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1823: C12 C13 C14 C15 C16 \nC18 C19 C20 C21 C39 C40 \nC42 C43 C63 C64 C65 C66 \nC67 C69 C72 C88 C90 C91 \nC108 C109 C111 C112 C116 C132 \nC134 C136 C151 C152 C154 C155 \nC156 C157 C171 C174 C175 C178 \nC190 C191 C192 C193 C194 C196 \nC201 C212 C213 C215 C217 C228 \nC229 C231 C233 C236 C247 C250 \nC251 C252 C253 C266 C267 C268 \nC271 C272 C274 C281 C282 C283 \nC285 C287 C297 C298 C299 C301 \nC302 C305 C312 C313 C314 C315 \nC316 C317 C318 C324 C325 C326 \nC327 C329 C330 C337 C340 C341 \nC342 C344 C345 C349 C351 C352 \nC353 C354 C355 C358 C361 C362 \nC364 C365 C368 C369 C377 C383 \nC386 C387 C388 C389 C390 C391 \nC392 C393 C396 C400 C403 C415 \nC420 C421 C425 C427 C435 C436 \nC444 C449 C451 C453 C454 C455 \nC457 C458 C459 C463 C464 C466 \nC467 C470 C475 C476 C478 C479 \nC484 C488 C489 C493 C496 C501 \nC502 C503 C506 C507 C509 C511 \nC512 C515 C516 C519 C520 C523 \nC524 C526 C533 C534 C541 C543 \nC544 C545 C549 C551 C553 C555 \nC557 C558 C559 C562 C563 C564 \nC565 C566 C568 C569 C570 C572 \nC573 C574 C576 C579 C580 C581 \nC582 C584 C585 C586 C587 C593 \nC594 C599 C601 C604 C608 C611 \nC613 C615 C619 C625 C628 C629 \nC630 C634 C635 C638 C640 C645 \nC652 C657 C658 C659 C660 C663 \nC669 C675 C677 C687 C689 C692 \nC695 C697 C698 C701 C702 C703 \nC704 C706 C709 C711 C728 C729 \nC731 C733 C735 C736 C738 C740 \nC741 C743 C744 C747 C748 C751 \nC753 C754 C755 C758 C759 C760 \nC761 C762 C765 C766 C768 C770 \nC771 C774 C778 C779 C782 C784 \nC785 C787 C788 C790 C791 C792 \nC793 C794 C795 C796 C797 C798 \nC799 C801 C803 C805 C808 C809 \nC811 C812 C816 C817 C818 C822 \nC824 C825 C826 C827 C828 C829 \nC830 C832 C834 C835 C838 C840 \nC842 C844 C845 C847 C850 C852 \nC853 C855 C857 C859 C861 C864 \nC865 C867 C873 C875 C879 C881 \nC884 C885 C886 C887 C889 C890 \nC891 C892 C895 C896 C898 C899 \nC901 C907 C908 C910 C911 C914 \nC916 C918 C919 C920 C923 C925 \nC927 C928 C929 C932 C933 C934 \nC937 C938 C939 C942 C945 C946 \nC947 C948 C951 C953 C954 C957 \nC958 C963 C968 C971 C974 C975 \nC976 C981 C986 C989 C991 C994 \nC996 C1001 C1002 C1006 C1007 C1010 \nC1016 C1017 C1018 C1020 C1023 C1024 \nC1025 C1026 C1028 C1034 C1035 C1036 \nC1039 C1042 C1043 C1046 C1048 C1055 \nC1056 C1059 C1061 C1065 C1066 C1079 \nC1084 C1087 C1096 C1097 C1099 C1100 \nC1104 C1105 C1106 C1107 C1108 C1109 \nC1117 C1125 C1132 C1133 C1136 C1139 \nC1140 C1142 C1143 C1144 C1146 C1147 \nC1148 C1149 C1150 C1151 C1152 C1153 \nC1154 C1155 C1158 C1159 C1160 C1161 \nC1162 C1163 C1164 C1165 C1166 C1167 \nC1169 C1171 C1172 C1173 C1174 C1178 \nC1179 C1182 C1183 C1184 C1185 C1187 \nC1189 C1191 C1192 C1194 C1195 C1200 \nC1201 C1205 C1207 C1208 C1209 C1210 \nC1214 C1215 C1217 C1222 C1228 C1230 \nC1232 C1233 C1237 C1239 C1240 C1241 \nC1243 C1246 C1247 C1248 C1251 C1252 \nC1254 C1255 C1259 C1261 C1262 C1263 \nC1264 C1265 C1266 C1267 C1268 C1269 \nC1270 C1276 C1277 C1279 C1280 C1281 \nC1282 C1283 C1285 C1286 C1288 C1289 \nC1290 C1291 C1292 C1297 C1298 C1299 \nC1300 C1303 C1304 C1307 C1308 C1309 \nC1310 C1311 C1313 C1314 C1316 C1317 \nC1319 C1322 C1326 C1327 C1328 C1330 \nC1331 C1333 C1335 C1336 C1337 C1338 \nC1339 C1342 C1346 C1347 C1348 C1349 \nC1350 C1352 C1353 C1354 C1356 C1358 \nC1359 C1360 C1363 C1366 C1367 C1368 \nC1370 C1371 C1372 C1374 C1375 C1376 \nC1378 C1379 C1381 C1384 C1386 C1387 \nC1389 C1393 C1394 C1397 C1408 C1409 \nC1412 C1413 C1414 C1415 C1416 C1417 \nC1418 C1419 C1420 C1423 C1425 C1429 \nC1433 C1436 C1437 C1446 C1448 C1450 \nC1451 C1455 C1456 C1457 C1461 C1464 \nC1466 C1473 C1478 C1479 C1481 C1482 \nC1485 C1488 C1490 C1491 C1493 C1495 \nC1505 C1511 C1513 C1515 C1519 C1520 \nC1524 C1525 C1526 C1527 C1528 C1530 \nC1532 C1533 C1534 C1535 C1536 C1537 \nC1538 C1540 C1544 C1545 C1546 C1548 \nC1550 C1551 C1552 C1556 C1560 C1562 \nC1564 C1565 C1568 C1569 C1571 C1572 \nC1575 C1576 C1577 C1578 C1579 C1580 \nC1585 C1588 C1589 C1593 C1603 C1608 \nC1609 C1610 C1612 C1614 C1617 C1619 \nC1621 C1622 C1623 C1626 C1627 C1629 \nC1634 C1640 C1642 C1644 C1648 C1649 \nC1650 C1651 C1654 C1658 C1659 C1660 \nC1661 C1663 C1664 C1666 C1667 C1668 \nC1669 C1670 C1671 C1673 C1674 C1675 \nC1677 C1678 C1679 C1681 C1683 C1688 \nC1689 C1691 C1692 C1693 C1694 C1695 \nC1697 C1703 C1705 C1707 C1710 C1712 \nC1715 C1716 C1717 C1719 C1721 C1722 \nC1723 C1726 C1727 C1730 C1735 C1738 \nC1739 C1740 C1742 C1744 C1746 C1747 \nC1751 C1753 C1755 C1756 C1757 C1759 \nC1761 C1765 C1766 C1769 C1777 C1781 \nC1783 C1786 C1789 C1793 C1794 C1795 \nC1798 C1800 C1801 C1802 C1805 C1807 \nC1810 C1811 C1824 C1827 C1839 C1840 \nC1844 C1845 C1848 C1849 C1851 C1853 \nC1855 C1856 C1857 C1858 C1869 C1871 \nC1874 C1877 C1880 C1881 C1884 C1888 \nC1892 C1893 C1895 C1896 C1898 C1903 \nC1908 C1910 C1911 C1912 C1915 C1920 \nC1921 C1925 C1928 C1929 C1931 C1933 \nC1938 C1940 C1943 C1944 C1946 C1947 \nC1948 C1951 C1953 C1954 C1956 C1959 \nC1964 C1966 C1967 C1972 C1973 C1974 \nC1975 C1977 C1978 C1982 C1983 C1990 \nC1991 C1992 C1995 C1998 C1999 C2000 \nC2001 C2002 C2004 C2006 C2008 C2014 \nC2017 C2018 C2019 C2022 C2025 C2026 \nC2031 C2032 C2033 C2035 C2036 C2037 \nC2039 C2041 C2043 C2047 C2048 C2050 \nC2054 C2055 C2056 C2058 C2060 C2061 \nC2062 C2063 C2064 C2065 C2073 C2076 \nC2077 C2081 C2084 C2089 C2091 C2092 \nC2093 C2094 C2095 C2096 C2099 C2100 \nC2101 C2105 C2107 C2108 C2111 C2112 \nC2113 C2116 C2119 C2120 C2122 C2124 \nC2127 C2128 C2129 C2130 C2131 C2133 \nC2134 C2137 C2138 C2140 C2142 C2143 \nC2144 C2145 C2146 C2148 C2150 C2151 \nC2152 C2153 C2155 C2156 C2157 C2158 \nC2160 C2161 C2164 C2166 C2167 C2168 \nC2170 C2171 C2172 C2173 C2176 C2177 \nC2178 C2183 C2189 C2190 C2192 C2193 \nC2195 C2197 C2199 C2200 C2201 C2203 \nC2205 C2207 C2212 C2216 C2223 C2227 \nC2232 C2237 C2248 C2249 C2252 C2260 \nC2262 C2271 C2272 C2273 C2277 C2278 \nC2280 C2282 C2283 C2286 C2287 C2288 \nC2293 C2294 C2298 C2299 C2300 C2301 \nC2304 C2305 C2307 C2310 C2311 C2312 \nC2314 C2316 C2318 C2322 C2323 C2325 \nC2327 C2328 C2329 C2330 C2332 C2334 \nC2336 C2340 C2342 C2347 C2349 C2350 \nC2353 C2355 C2358 C2359 C2360 C2361 \nC2362 C2363 C2368 C2371 C2375 C2382 \nC2385 C2388 C2389 C2396 C2398 C2402 \nC2405 C2409 C2410 C2411 C2416 C2417 \nC2418 C2419 C2420 C2421 C2425 C2426 \nC2427 C2428 C2431 C2433 C2434 C2435 \nC2436 C2439 C2440 C2441 C2444 C2446 \nC2447 C2449 C2450 C2451 C2453 C2461 \nC2462 C2463 C2465 C2468 C2470 C2471 \nC2472 C2473 C2474 C2475 C2476 C2477 \nC2481 C2483 C2485 C2487 C2489 C2490 \nC2491 C2492 C2493 C2498 C2499 C2501 \nC2503 C2504 C2505 C2506 C2507 C2509 \nC2513 C2514 C2516 C2518 C2520 C2522 \nC2525 C2526 C2530 C2533 C2543 C2547 \nC2561 C2563 C2567 C2571 C2573 C2582 \nC2584 C2587 C2593 C2599 C2605 C2607 \nC2610 C2611 C2613 C2614 C2616 C2617 \nC2618 C2620 C2623 C2624 C2628 C2630 \nC2634 C2636 C2638 C2639 C2641 C2643 \nC2644 C2649 C2650 C2651 C2653 C2659 \nC2660 C2662 C2665 C2669 C2670 C2671 \nC2677 C2678 C2681 C2682 C2683 C2684 \nC2685 C2686 C2687 C2688 C2689 C2690 \nC2691 C2692 C2694 C2695 C2698 C2699 \nC2702 C2703 C2704 C2705 C2706 C2711 \nC2717 C2719 C2722 C2725 C2726 C2730 \nC2738 C2739 C2743 C2745 C2746 C2749 \nC2750 C2752 C2753 C2754 C2757 C2758 \nC2759 C2760 C2761 C2763 C2764 C2766 \nC2770 C2772 C2776 C2781 C2785 C2786 \nC2791 C2792 C2794 C2799 C2800 C2801 \nC2804 C2805 C2807 C2808 C2809 C2810 \nC2813 C2815 C2816 C2819 C2823 C2824 \nC2827 C2828 C2832 C2836 C2838 C2840 \nC2841 C2845 C2846 C2850 C2851 C2857 \nC2859 C2864 C2868 C2869 C2873 C2874 \nC2875 C2881 C2882 C2884 C2885 C2886 \nC2887 C2888 C2889 C2890 C2891 C2893 \nC2894 C2895 C2897 C2898 C2903 C2908 \nC2909 C2910 C2911 C2912 C2913 C2914 \nC2918 C2919 C2921 C2923 C2926 C2929 \nC2936 C2939 C2941 C2942 C2945 C2946 \nC2948 C2949 C2950 C2951 C2954 C2957 \nC2958 C2961 C2968 C2969 C2970 C2972 \nC2974 C2976 C2977 C2978 C2979 C2984 \nC2985 C2986 C2990 C2991 C2996 C2998 \nC2999 C3000 C3004 C3005 C3009 C3012 \nC3014 C3019 C3021 C3025 C3026 C3029 \nC3031 C3032 C3034 C3035 C3038 C3041 \nC3043 C3047 C3049 C3055 C3060 C3062 \nC3063 C3066 C3068 C3070 C3071 C3072 \nC3073 C3076 C3078 C3079 C3082 C3084 \nC3085 C3087 C3088 C3089 C3090 C3092 \nC3093 C3095 C3096 C3097 C3098 C3099 \nC3100 C3101 C3103 C3104 C3105 C3106 \nC3107 C3108 C3111 C3112 C3116 C3117 \nC3118 C3121 C3123 C3124 C3125 C3133 \nC3135 C3136 C3138 C3140 C3142 C3145 \nC3150 C3152 C3153 C3155 C3156 C3157 \nC3161 C3162 C3164 C3166 C3169 C3170 \nC3172 C3176 C3177 C3182 C3183 C3185 \nC3186 C3187 C3192 C3193 C3194 C3195 \nC3196 C3197 C3201 C3202 C3203 C3204 \nC3209 C3211 C3214 C3216 C3217 C3219 \nC3220 C3227 C3229 C3230 C3234 C3235 \nC3241 C3243 C3244 C3247 C3249 C3253 \nC3256 C3257 C3258 C3262 C3266 C3270 \nC3271 C3273 C3276 C3279 C3282 C3283 \nC3284 C3287 C3288 C3289 C3291 C3292 \nC3293 C3294 C3295 C3297 C3299 C3300 \nC3303 C3304 C3305 C3307 C3309 C3312 \nC3316 C3317 C3318 C3320 C3321 C3322 \nC3324 C3327 C3329 C3331 C3332 C3333 \nC3338 C3340 C3344 C3345 C3348 C3350 \nC3354 C3356 C3358 C3359 C3361 C3362 \nC3363 C3366 C3367 C3369 C3370 C3371 \nC3372 C3373 C3374 C3375 C3377 C3378 \nC3380 C3382 C3383 C3384 C3386 C3388 \nC3390 C3393 C3395 C3396 C3398 C3401 \nC3402 C3407 C3408 C3409 C3412 C3413 \nC3416 C3418 C3421 C3425 C3426 C3427 \nC3429 C3430 C3432 C3434 C3436 C3438 \nC3440 C3444 C3449 C3453 C3458 C3462 \nC3466 C3469 C3474 C3476 C3477 C3480 \nC3483 C3485 C3489 C3490 C3491 C3493 \nC3494 C3497 C3500 C3502 C3504 C3508 \nC3510 C3513 C3517 C3519 C3520 C3521 \nC3523 C3524 C3525 C3526 C3527 C3529 \nC3530 C3535 C3536 C3537 C3539 C3540 \nC3547 C3548 C3550 C3552 C3554 C3555 \nC3557 C3558 C3564 C3569 C3573 C3577 \nC3580 C3582 C3583 C3586 C3588 C3591 \nC3592 C3593 C3594 C3596 C3597 C3598 \nC3602 C3604 C3605 C3606 C3607 C3608 \nC3609 C3611 C3612 C3614 C3618 C3619 \nC3622 C3623 C3625 C3626 C3628 C3637 \nC3638 C3639 C3640 C3642 C3643 C3644 \nC3645 C3646 C3647 C3649 C3651 C3653 \nC3654 C3658 C3659 C3660 C3661 C3662 \nC3664 C3667 C3672 C3676 C3677 C3678 \nC3683 C3684 C3686 C3687 C3688 C3689 \nC3690 C3691 C3693</w:t>
      </w:r>
    </w:p>
    <w:p>
      <w:pPr>
        <w:pStyle w:val="PreformattedText"/>
        <w:bidi w:val="0"/>
        <w:spacing w:before="0" w:after="0"/>
        <w:jc w:val="left"/>
        <w:rPr/>
      </w:pPr>
      <w:r>
        <w:rPr/>
        <w:t xml:space="preserve"> </w:t>
      </w:r>
      <w:r>
        <w:rPr/>
        <w:t>C3694 C3695 C3696 \nC3698 C3699 C3700 C3703 C3705 C3710 \nC3711 C3712 C3713 C3715 C3716 C3717 \nC3718 C3719 C3720 C3722 C3723 C3725 \nC3726 C3728 C3730 C3731 C3733 C3737 \nC3739 C3742 C3752 C3753 C3754 C3756 \nC3757 C3758 C3760 C3762 C3764 C3766 \nC3769 C3771 C3772 C3776 C3777 C3779 \nC3780 C3784 C3785 C3786 C3789 C3791 \nC3793 C3795 C3797 C3801 C3811 C3816 \nC3819 C3820 C3821 C3823 C3825 C3826 \nC3827 C3830 C3831 C3833 C3836 C3837 \nC3839 C3840 C3841 C3842 C3844 C3846 \nC3849 C3852 C3854 C3859 C3862 C3866 \nC3867 C3869 C3870 C3874 C3877 C3881 \nC3882 C3884 C3886 C3888 C3889 C3890 \nC3891 C3893 C3894 C3895 C3897 C3898 \nC3901 C3903 C3906 C3908 C3909 C3910 \nC3912 C3916 C3919 C3923 C3924 C3927 \nC3928 C3929 C3930 C3934 C3935 C3936 \nC3938 C3939 C3940 C3942 C3943 C3944 \nC3945 C3947 C3948 C3949 C3950 C3953 \nC3954 C3955 C3957 C3959 C3960 C3962 \nC3963 C3964 C3969 C3971 C3974 C3975 \nC3976 C3978 C3979 C3983 C3988 C3991 \nC3992 C3995 C3997 C3998 C4000 C4001 \nC4002 C4005 C4006 C4007 C4011 C4012 \nC4014 C4016 C4017 C4019 C4024 C4026 \nC4027 C4028 C4029 C4030 C4032 C4036 \nC4040 C4048 C4049 C4050 C4055 C4056 \nC4058 C4063 C4066 C4069 C4071 C4072 \nC4073 C4075 C4076 C4079 C4083 C4084 \nC4086 C4087 C4088 C4090 C4091 C4095 \nC4096 C4098 C4100 C4103 C4104 C4107 \nC4109 C4110 C4111 C4112 C4113 C4117 \n23548: C12_=_C13( C12 C13 ) C12_=_C14( C12 C14 ) C12_=_C15( C12 C15 ) C12_=_C16( C12 C16 ) C12_=_C18( C12 C18 ) \nC12_=_C19( C12 C19 ) C12_=_C20( C12 C20 ) C12_=_C21( C12 C21 ) C12_=_C361( C12 C361 ) C12_=_C1568( C12 C1568 ) C12_=_C1569( C12 C1569 ) \nC12_=_C1571( C12 C1571 ) C12_=_C1572( C12 C1572 ) C12_=_C1575( C12 C1575 ) C12_=_C1576( C12 C1576 ) C12_=_C1577( C12 C1577 ) C12_=_C1578( C12 C1578 ) \nC12_=_C1579( C12 C1579 ) C12_=_C1580( C12 C1580 ) C12_=_C1585( C12 C1585 ) C13_=_C14( C13 C14 ) C13_=_C15( C13 C15 ) C13_=_C16( C13 C16 ) \nC13_=_C18( C13 C18 ) C13_=_C19( C13 C19 ) C13_=_C20( C13 C20 ) C13_=_C21( C13 C21 ) C13_=_C362( C13 C362 ) C13_=_C1451( C13 C1451 ) \nC13_=_C1669( C13 C1669 ) C13_=_C1670( C13 C1670 ) C13_=_C1671( C13 C1671 ) C13_=_C1673( C13 C1673 ) C13_=_C1674( C13 C1674 ) C13_=_C1675( C13 C1675 ) \nC13_=_C1677( C13 C1677 ) C13_=_C1678( C13 C1678 ) C13_=_C1679( C13 C1679 ) C13_=_C1681( C13 C1681 ) C13_=_C1683( C13 C1683 ) C13_=_C1688( C13 C1688 ) \nC13_=_C1689( C13 C1689 ) C13_=_C1691( C13 C1691 ) C14_=_C15( C14 C15 ) C14_=_C16( C14 C16 ) C14_=_C18( C14 C18 ) C14_=_C19( C14 C19 ) \nC14_=_C20( C14 C20 ) C14_=_C21( C14 C21 ) C14_=_C64( C14 C64 ) C14_=_C152( C14 C152 ) C14_=_C250( C14 C250 ) C14_=_C314( C14 C314 ) \nC14_=_C324( C14 C324 ) C14_=_C341( C14 C341 ) C14_=_C352( C14 C352 ) C14_=_C400( C14 C400 ) C14_=_C1023( C14 C1023 ) C14_=_C2133( C14 C2133 ) \nC14_=_C2134( C14 C2134 ) C14_=_C2137( C14 C2137 ) C14_=_C2138( C14 C2138 ) C14_=_C2140( C14 C2140 ) C14_=_C2142( C14 C2142 ) C14_=_C2143( C14 C2143 ) \nC14_=_C2144( C14 C2144 ) C14_=_C2145( C14 C2145 ) C14_=_C2146( C14 C2146 ) C14_=_C2148( C14 C2148 ) C15_=_C16( C15 C16 ) C15_=_C18( C15 C18 ) \nC15_=_C19( C15 C19 ) C15_=_C20( C15 C20 ) C15_=_C21( C15 C21 ) C15_=_C365( C15 C365 ) C15_=_C1347( C15 C1347 ) C15_=_C1429( C15 C1429 ) \nC15_=_C1571( C15 C1571 ) C15_=_C1671( C15 C1671 ) C15_=_C2166( C15 C2166 ) C15_=_C2167( C15 C2167 ) C15_=_C2168( C15 C2168 ) C15_=_C2170( C15 C2170 ) \nC15_=_C2171( C15 C2171 ) C15_=_C2172( C15 C2172 ) C15_=_C2173( C15 C2173 ) C15_=_C2176( C15 C2176 ) C15_=_C2177( C15 C2177 ) C15_=_C2178( C15 C2178 ) \nC16_=_C18( C16 C18 ) C16_=_C19( C16 C19 ) C16_=_C20( C16 C20 ) C16_=_C21( C16 C21 ) C16_=_C65( C16 C65 ) C16_=_C154( C16 C154 ) \nC16_=_C251( C16 C251 ) C16_=_C316( C16 C316 ) C16_=_C325( C16 C325 ) C16_=_C342( C16 C342 ) C16_=_C353( C16 C353 ) C16_=_C2133( C16 C2133 ) \nC16_=_C2304( C16 C2304 ) C16_=_C2305( C16 C2305 ) C16_=_C2307( C16 C2307 ) C16_=_C2310( C16 C2310 ) C16_=_C2311( C16 C2311 ) C16_=_C2312( C16 C2312 ) \nC16_=_C2314( C16 C2314 ) C16_=_C2316( C16 C2316 ) C16_=_C2318( C16 C2318 ) C18_=_C19( C18 C19 ) C18_=_C20( C18 C20 ) C18_=_C21( C18 C21 ) \nC18_=_C67( C18 C67 ) C18_=_C155( C18 C155 ) C18_=_C252( C18 C252 ) C18_=_C317( C18 C317 ) C18_=_C327( C18 C327 ) C18_=_C344( C18 C344 ) \nC18_=_C354( C18 C354 ) C18_=_C1154( C18 C1154 ) C18_=_C1433( C18 C1433 ) C18_=_C1925( C18 C1925 ) C18_=_C1972( C18 C1972 ) C18_=_C2134( C18 C2134 ) \nC18_=_C2450( C18 C2450 ) C18_=_C2695( C18 C2695 ) C18_=_C2698( C18 C2698 ) C18_=_C2699( C18 C2699 ) C18_=_C2702( C18 C2702 ) C18_=_C2703( C18 C2703 ) \nC18_=_C2704( C18 C2704 ) C18_=_C2705( C18 C2705 ) C19_=_C20( C19 C20 ) C19_=_C21( C19 C21 ) C19_=_C368( C19 C368 ) C19_=_C2172( C19 C2172 ) \nC19_=_C2623( C19 C2623 ) C19_=_C2810( C19 C2810 ) C19_=_C2910( C19 C2910 ) C19_=_C2911( C19 C2911 ) C19_=_C2912( C19 C2912 ) C19_=_C2913( C19 C2913 ) \nC19_=_C2914( C19 C2914 ) C19_=_C2918( C19 C2918 ) C19_=_C2919( C19 C2919 ) C19_=_C2921( C19 C2921 ) C19_=_C2923( C19 C2923 ) C20_=_C21( C20 C21 ) \nC20_=_C369( C20 C369 ) C20_=_C519( C20 C519 ) C20_=_C1436( C20 C1436 ) C20_=_C1576( C20 C1576 ) C20_=_C1677( C20 C1677 ) C20_=_C1929( C20 C1929 ) \nC20_=_C2453( C20 C2453 ) C20_=_C2624( C20 C2624 ) C20_=_C2698( C20 C2698 ) C20_=_C2911( C20 C2911 ) C20_=_C3155( C20 C3155 ) C20_=_C3156( C20 C3156 ) \nC20_=_C3157( C20 C3157 ) C20_=_C3161( C20 C3161 ) C20_=_C3162( C20 C3162 ) C20_=_C3164( C20 C3164 ) C21_=_C43( C21 C43 ) C21_=_C90( C21 C90 ) \nC21_=_C112( C21 C112 ) C21_=_C157( C21 C157 ) C21_=_C215( C21 C215 ) C21_=_C318( C21 C318 ) C21_=_C329( C21 C329 ) C21_=_C3247( C21 C3247 ) \nC21_=_C3249( C21 C3249 ) C21_=_C3253( C21 C3253 ) C21_=_C3256( C21 C3256 ) C21_=_C3257( C21 C3257 ) C39_=_C40( C39 C40 ) C39_=_C42( C39 C42 ) \nC39_=_C43( C39 C43 ) C39_=_C191( C39 C191 ) C39_=_C266( C39 C266 ) C39_=_C282( C39 C282 ) C39_=_C298( C39 C298 ) C39_=_C312( C39 C312 ) \nC39_=_C533( C39 C533 ) C39_=_C534( C39 C534 ) C39_=_C541( C39 C541 ) C39_=_C543( C39 C543 ) C39_=_C544( C39 C544 ) C39_=_C545( C39 C545 ) \nC40_=_C42( C40 C42 ) C40_=_C43( C40 C43 ) C40_=_C192( C40 C192 ) C40_=_C268( C40 C268 ) C40_=_C283( C40 C283 ) C40_=_C299( C40 C299 ) \nC40_=_C313( C40 C313 ) C40_=_C908( C40 C908 ) C40_=_C910( C40 C910 ) C40_=_C911( C40 C911 ) C40_=_C914( C40 C914 ) C40_=_C916( C40 C916 ) \nC40_=_C918( C40 C918 ) C40_=_C919( C40 C919 ) C40_=_C920( C40 C920 ) C40_=_C923( C40 C923 ) C40_=_C925( C40 C925 ) C42_=_C43( C42 C43 ) \nC42_=_C194( C42 C194 ) C42_=_C272( C42 C272 ) C42_=_C285( C42 C285 ) C42_=_C302( C42 C302 ) C42_=_C315( C42 C315 ) C42_=_C533( C42 C533 ) \nC42_=_C585( C42 C585 ) C42_=_C911( C42 C911 ) C42_=_C1297( C42 C1297 ) C42_=_C2183( C42 C2183 ) C42_=_C2189( C42 C2189 ) C42_=_C2190( C42 C2190 ) \nC42_=_C2192( C42 C2192 ) C42_=_C2193( C42 C2193 ) C42_=_C2195( C42 C2195 ) C43_=_C90( C43 C90 ) C43_=_C112( C43 C112 ) C43_=_C157( C43 C157 ) \nC43_=_C215( C43 C215 ) C43_=_C318( C43 C318 ) C43_=_C329( C43 C329 ) C43_=_C3247( C43 C3247 ) C43_=_C3249( C43 C3249 ) C43_=_C3253( C43 C3253 ) \nC43_=_C3256( C43 C3256 ) C43_=_C3257( C43 C3257 ) C63_=_C64( C63 C64 ) C63_=_C65( C63 C65 ) C63_=_C66( C63 C66 ) C63_=_C67( C63 C67 ) \nC63_=_C69( C63 C69 ) C63_=_C72( C63 C72 ) C63_=_C109( C63 C109 ) C63_=_C174( C63 C174 ) C63_=_C193( C63 C193 ) C63_=_C212( C63 C212 ) \nC63_=_C228( C63 C228 ) C63_=_C351( C63 C351 ) C63_=_C459( C63 C459 ) C63_=_C511( C63 C511 ) C63_=_C1990( C63 C1990 ) C63_=_C1991( C63 C1991 ) \nC63_=_C1992( C63 C1992 ) C63_=_C1995( C63 C1995 ) C63_=_C1998( C63 C1998 ) C63_=_C1999( C63 C1999 ) C63_=_C2000( C63 C2000 ) C63_=_C2001( C63 C2001 ) \nC64_=_C65( C64 C65 ) C64_=_C66( C64 C66 ) C64_=_C67( C64 C67 ) C64_=_C69( C64 C69 ) C64_=_C72( C64 C72 ) C64_=_C152( C64 C152 ) \nC64_=_C250( C64 C250 ) C64_=_C314( C64 C314 ) C64_=_C324( C64 C324 ) C64_=_C341( C64 C341 ) C64_=_C352( C64 C352 ) C64_=_C400( C64 C400 ) \nC64_=_C1023( C64 C1023 ) C64_=_C2133( C64 C2133 ) C64_=_C2134( C64 C2134 ) C64_=_C2137( C64 C2137 ) C64_=_C2138( C64 C2138 ) C64_=_C2140( C64 C2140 ) \nC64_=_C2142( C64 C2142 ) C64_=_C2143( C64 C2143 ) C64_=_C2144( C64 C2144 ) C64_=_C2145( C64 C2145 ) C64_=_C2146( C64 C2146 ) C64_=_C2148( C64 C2148 ) \nC65_=_C66( C65 C66 ) C65_=_C67( C65 C67 ) C65_=_C69( C65 C69 ) C65_=_C72( C65 C72 ) C65_=_C154( C65 C154 ) C65_=_C251( C65 C251 ) \nC65_=_C316( C65 C316 ) C65_=_C325( C65 C325 ) C65_=_C342( C65 C342 ) C65_=_C353( C65 C353 ) C65_=_C2133( C65 C2133 ) C65_=_C2304( C65 C2304 ) \nC65_=_C2305( C65 C2305 ) C65_=_C2307( C65 C2307 ) C65_=_C2310( C65 C2310 ) C65_=_C2311( C65 C2311 ) C65_=_C2312( C65 C2312 ) C65_=_C2314( C65 C2314 ) \nC65_=_C2316( C65 C2316 ) C65_=_C2318( C65 C2318 ) C66_=_C67( C66 C67 ) C66_=_C69( C66 C69 ) C66_=_C72( C66 C72 ) C66_=_C88( C66 C88 ) \nC66_=_C134( C66 C134 ) C66_=_C231( C66 C231 ) C66_=_C326( C66 C326 ) C66_=_C861( C66 C861 ) C66_=_C2433( C66 C2433 ) C66_=_C2434( C66 C2434 ) \nC66_=_C2435( C66 C2435 ) C66_=_C2436( C66 C2436 ) C66_=_C2439( C66 C2439 ) C66_=_C2440( C66 C2440 ) C66_=_C2441( C66 C2441 ) C66_=_C2444( C66 C2444 ) \nC66_=_C2446( C66 C2446 ) C66_=_C2447( C66 C2447 ) C66_=_C2449( C66 C2449 ) C67_=_C69( C67 C69 ) C67_=_C72( C67 C72 ) C67_=_C155( C67 C155 ) \nC67_=_C252( C67 C252 ) C67_=_C317( C67 C317 ) C67_=_C327( C67 C327 ) C67_=_C344( C67 C344 ) C67_=_C354( C67 C354 ) C67_=_C1154( C67 C1154 ) \nC67_=_C1433( C67 C1433 ) C67_=_C1925( C67 C1925 ) C67_=_C1972( C67 C1972 ) C67_=_C2134( C67 C2134 ) C67_=_C2450( C67 C2450 ) C67_=_C2695( C67 C2695 ) \nC67_=_C2698( C67 C2698 ) C67_=_C2699( C67 C2699 ) C67_=_C2702( C67 C2702 ) C67_=_C2703( C67 C2703 ) C67_=_C2704( C67 C2704 ) C67_=_C2705( C67 C2705 ) \nC69_=_C72( C69 C72 ) C69_=_C91( C69 C91 ) C69_=_C136( C69 C136 ) C69_=_C233( C69 C233 ) C69_=_C330( C69 C330 ) C69_=_C867( C69 C867 ) \nC69_=_C2371( C69 C2371 ) C69_=_C2439( C69 C2439 ) C69_=_C3038( C69 C3038 ) C69_=_C3204( C69 C3204 ) C69_=_C3258( C69 C3258 ) C69_=_C3383( C69 C3383 ) \nC69_=_C3384( C69 C3384 ) C69_=_C3386( C69 C3386 ) C69_=_C3388( C69 C3388 ) C69_=_C3390( C69 C3390 ) C69_=_C3393( C69 C3393 ) C69_=_C3395(</w:t>
      </w:r>
    </w:p>
    <w:p>
      <w:pPr>
        <w:pStyle w:val="PreformattedText"/>
        <w:bidi w:val="0"/>
        <w:spacing w:before="0" w:after="0"/>
        <w:jc w:val="left"/>
        <w:rPr/>
      </w:pPr>
      <w:r>
        <w:rPr/>
        <w:t xml:space="preserve"> </w:t>
      </w:r>
      <w:r>
        <w:rPr/>
        <w:t>C69 C3395 ) \nC69_=_C3396( C69 C3396 ) C69_=_C3398( C69 C3398 ) C72_=_C116( C72 C116 ) C72_=_C178( C72 C178 ) C72_=_C201( C72 C201 ) C72_=_C217( C72 C217 ) \nC72_=_C236( C72 C236 ) C72_=_C358( C72 C358 ) C72_=_C779( C72 C779 ) C72_=_C1282( C72 C1282 ) C72_=_C1513( C72 C1513 ) C72_=_C1995( C72 C1995 ) \nC72_=_C2014( C72 C2014 ) C72_=_C2791( C72 C2791 ) C72_=_C2972( C72 C2972 ) C72_=_C3012( C72 C3012 ) C72_=_C3608( C72 C3608 ) C72_=_C3760( C72 C3760 ) \nC72_=_C3906( C72 C3906 ) C72_=_C3923( C72 C3923 ) C72_=_C3924( C72 C3924 ) C88_=_C90( C88 C90 ) C88_=_C91( C88 C91 ) C88_=_C134( C88 C134 ) \nC88_=_C231( C88 C231 ) C88_=_C326( C88 C326 ) C88_=_C861( C88 C861 ) C88_=_C2433( C88 C2433 ) C88_=_C2434( C88 C2434 ) C88_=_C2435( C88 C2435 ) \nC88_=_C2436( C88 C2436 ) C88_=_C2439( C88 C2439 ) C88_=_C2440( C88 C2440 ) C88_=_C2441( C88 C2441 ) C88_=_C2444( C88 C2444 ) C88_=_C2446( C88 C2446 ) \nC88_=_C2447( C88 C2447 ) C88_=_C2449( C88 C2449 ) C90_=_C91( C90 C91 ) C90_=_C112( C90 C112 ) C90_=_C157( C90 C157 ) C90_=_C215( C90 C215 ) \nC90_=_C318( C90 C318 ) C90_=_C329( C90 C329 ) C90_=_C3247( C90 C3247 ) C90_=_C3249( C90 C3249 ) C90_=_C3253( C90 C3253 ) C90_=_C3256( C90 C3256 ) \nC90_=_C3257( C90 C3257 ) C91_=_C136( C91 C136 ) C91_=_C233( C91 C233 ) C91_=_C330( C91 C330 ) C91_=_C867( C91 C867 ) C91_=_C2371( C91 C2371 ) \nC91_=_C2439( C91 C2439 ) C91_=_C3038( C91 C3038 ) C91_=_C3204( C91 C3204 ) C91_=_C3258( C91 C3258 ) C91_=_C3383( C91 C3383 ) C91_=_C3384( C91 C3384 ) \nC91_=_C3386( C91 C3386 ) C91_=_C3388( C91 C3388 ) C91_=_C3390( C91 C3390 ) C91_=_C3393( C91 C3393 ) C91_=_C3395( C91 C3395 ) C91_=_C3396( C91 C3396 ) \nC91_=_C3398( C91 C3398 ) C108_=_C109( C108 C109 ) C108_=_C111( C108 C111 ) C108_=_C112( C108 C112 ) C108_=_C116( C108 C116 ) C108_=_C151( C108 C151 ) \nC108_=_C190( C108 C190 ) C108_=_C281( C108 C281 ) C108_=_C297( C108 C297 ) C108_=_C377( C108 C377 ) C108_=_C383( C108 C383 ) C108_=_C386( C108 C386 ) \nC108_=_C387( C108 C387 ) C108_=_C388( C108 C388 ) C108_=_C389( C108 C389 ) C108_=_C390( C108 C390 ) C108_=_C391( C108 C391 ) C108_=_C392( C108 C392 ) \nC108_=_C393( C108 C393 ) C108_=_C396( C108 C396 ) C109_=_C111( C109 C111 ) C109_=_C112( C109 C112 ) C109_=_C116( C109 C116 ) C109_=_C174( C109 C174 ) \nC109_=_C193( C109 C193 ) C109_=_C212( C109 C212 ) C109_=_C228( C109 C228 ) C109_=_C351( C109 C351 ) C109_=_C459( C109 C459 ) C109_=_C511( C109 C511 ) \nC109_=_C1990( C109 C1990 ) C109_=_C1991( C109 C1991 ) C109_=_C1992( C109 C1992 ) C109_=_C1995( C109 C1995 ) C109_=_C1998( C109 C1998 ) C109_=_C1999( C109 C1999 ) \nC109_=_C2000( C109 C2000 ) C109_=_C2001( C109 C2001 ) C111_=_C112( C111 C112 ) C111_=_C116( C111 C116 ) C111_=_C156( C111 C156 ) C111_=_C196( C111 C196 ) \nC111_=_C287( C111 C287 ) C111_=_C305( C111 C305 ) C111_=_C2260( C111 C2260 ) C111_=_C2868( C111 C2868 ) C111_=_C2869( C111 C2869 ) C111_=_C2873( C111 C2873 ) \nC111_=_C2874( C111 C2874 ) C111_=_C2875( C111 C2875 ) C112_=_C116( C112 C116 ) C112_=_C157( C112 C157 ) C112_=_C215( C112 C215 ) C112_=_C318( C112 C318 ) \nC112_=_C329( C112 C329 ) C112_=_C3247( C112 C3247 ) C112_=_C3249( C112 C3249 ) C112_=_C3253( C112 C3253 ) C112_=_C3256( C112 C3256 ) C112_=_C3257( C112 C3257 ) \nC116_=_C178( C116 C178 ) C116_=_C201( C116 C201 ) C116_=_C217( C116 C217 ) C116_=_C236( C116 C236 ) C116_=_C358( C116 C358 ) C116_=_C779( C116 C779 ) \nC116_=_C1282( C116 C1282 ) C116_=_C1513( C116 C1513 ) C116_=_C1995( C116 C1995 ) C116_=_C2014( C116 C2014 ) C116_=_C2791( C116 C2791 ) C116_=_C2972( C116 C2972 ) \nC116_=_C3012( C116 C3012 ) C116_=_C3608( C116 C3608 ) C116_=_C3760( C116 C3760 ) C116_=_C3906( C116 C3906 ) C116_=_C3923( C116 C3923 ) C116_=_C3924( C116 C3924 ) \nC132_=_C134( C132 C134 ) C132_=_C136( C132 C136 ) C132_=_C213( C132 C213 ) C132_=_C229( C132 C229 ) C132_=_C271( C132 C271 ) C132_=_C301( C132 C301 ) \nC132_=_C340( C132 C340 ) C132_=_C364( C132 C364 ) C132_=_C1693( C132 C1693 ) C132_=_C2039( C132 C2039 ) C132_=_C2041( C132 C2041 ) C132_=_C2043( C132 C2043 ) \nC132_=_C2047( C132 C2047 ) C132_=_C2048( C132 C2048 ) C132_=_C2050( C132 C2050 ) C132_=_C2054( C132 C2054 ) C134_=_C136( C134 C136 ) C134_=_C231( C134 C231 ) \nC134_=_C326( C134 C326 ) C134_=_C861( C134 C861 ) C134_=_C2433( C134 C2433 ) C134_=_C2434( C134 C2434 ) C134_=_C2435( C134 C2435 ) C134_=_C2436( C134 C2436 ) \nC134_=_C2439( C134 C2439 ) C134_=_C2440( C134 C2440 ) C134_=_C2441( C134 C2441 ) C134_=_C2444( C134 C2444 ) C134_=_C2446( C134 C2446 ) C134_=_C2447( C134 C2447 ) \nC134_=_C2449( C134 C2449 ) C136_=_C233( C136 C233 ) C136_=_C330( C136 C330 ) C136_=_C867( C136 C867 ) C136_=_C2371( C136 C2371 ) C136_=_C2439( C136 C2439 ) \nC136_=_C3038( C136 C3038 ) C136_=_C3204( C136 C3204 ) C136_=_C3258( C136 C3258 ) C136_=_C3383( C136 C3383 ) C136_=_C3384( C136 C3384 ) C136_=_C3386( C136 C3386 ) \nC136_=_C3388( C136 C3388 ) C136_=_C3390( C136 C3390 ) C136_=_C3393( C136 C3393 ) C136_=_C3395( C136 C3395 ) C136_=_C3396( C136 C3396 ) C136_=_C3398( C136 C3398 ) \nC151_=_C152( C151 C152 ) C151_=_C154( C151 C154 ) C151_=_C155( C151 C155 ) C151_=_C156( C151 C156 ) C151_=_C157( C151 C157 ) C151_=_C190( C151 C190 ) \nC151_=_C281( C151 C281 ) C151_=_C297( C151 C297 ) C151_=_C377( C151 C377 ) C151_=_C383( C151 C383 ) C151_=_C386( C151 C386 ) C151_=_C387( C151 C387 ) \nC151_=_C388( C151 C388 ) C151_=_C389( C151 C389 ) C151_=_C390( C151 C390 ) C151_=_C391( C151 C391 ) C151_=_C392( C151 C392 ) C151_=_C393( C151 C393 ) \nC151_=_C396( C151 C396 ) C152_=_C154( C152 C154 ) C152_=_C155( C152 C155 ) C152_=_C156( C152 C156 ) C152_=_C157( C152 C157 ) C152_=_C250( C152 C250 ) \nC152_=_C314( C152 C314 ) C152_=_C324( C152 C324 ) C152_=_C341( C152 C341 ) C152_=_C352( C152 C352 ) C152_=_C400( C152 C400 ) C152_=_C1023( C152 C1023 ) \nC152_=_C2133( C152 C2133 ) C152_=_C2134( C152 C2134 ) C152_=_C2137( C152 C2137 ) C152_=_C2138( C152 C2138 ) C152_=_C2140( C152 C2140 ) C152_=_C2142( C152 C2142 ) \nC152_=_C2143( C152 C2143 ) C152_=_C2144( C152 C2144 ) C152_=_C2145( C152 C2145 ) C152_=_C2146( C152 C2146 ) C152_=_C2148( C152 C2148 ) C154_=_C155( C154 C155 ) \nC154_=_C156( C154 C156 ) C154_=_C157( C154 C157 ) C154_=_C251( C154 C251 ) C154_=_C316( C154 C316 ) C154_=_C325( C154 C325 ) C154_=_C342( C154 C342 ) \nC154_=_C353( C154 C353 ) C154_=_C2133( C154 C2133 ) C154_=_C2304( C154 C2304 ) C154_=_C2305( C154 C2305 ) C154_=_C2307( C154 C2307 ) C154_=_C2310( C154 C2310 ) \nC154_=_C2311( C154 C2311 ) C154_=_C2312( C154 C2312 ) C154_=_C2314( C154 C2314 ) C154_=_C2316( C154 C2316 ) C154_=_C2318( C154 C2318 ) C155_=_C156( C155 C156 ) \nC155_=_C157( C155 C157 ) C155_=_C252( C155 C252 ) C155_=_C317( C155 C317 ) C155_=_C327( C155 C327 ) C155_=_C344( C155 C344 ) C155_=_C354( C155 C354 ) \nC155_=_C1154( C155 C1154 ) C155_=_C1433( C155 C1433 ) C155_=_C1925( C155 C1925 ) C155_=_C1972( C155 C1972 ) C155_=_C2134( C155 C2134 ) C155_=_C2450( C155 C2450 ) \nC155_=_C2695( C155 C2695 ) C155_=_C2698( C155 C2698 ) C155_=_C2699( C155 C2699 ) C155_=_C2702( C155 C2702 ) C155_=_C2703( C155 C2703 ) C155_=_C2704( C155 C2704 ) \nC155_=_C2705( C155 C2705 ) C156_=_C157( C156 C157 ) C156_=_C196( C156 C196 ) C156_=_C287( C156 C287 ) C156_=_C305( C156 C305 ) C156_=_C2260( C156 C2260 ) \nC156_=_C2868( C156 C2868 ) C156_=_C2869( C156 C2869 ) C156_=_C2873( C156 C2873 ) C156_=_C2874( C156 C2874 ) C156_=_C2875( C156 C2875 ) C157_=_C215( C157 C215 ) \nC157_=_C318( C157 C318 ) C157_=_C329( C157 C329 ) C157_=_C3247( C157 C3247 ) C157_=_C3249( C157 C3249 ) C157_=_C3253( C157 C3253 ) C157_=_C3256( C157 C3256 ) \nC157_=_C3257( C157 C3257 ) C171_=_C174( C171 C174 ) C171_=_C175( C171 C175 ) C171_=_C178( C171 C178 ) C171_=_C247( C171 C247 ) C171_=_C267( C171 C267 ) \nC171_=_C337( C171 C337 ) C171_=_C349( C171 C349 ) C171_=_C427( C171 C427 ) C171_=_C762( C171 C762 ) C171_=_C765( C171 C765 ) C171_=_C766( C171 C766 ) \nC171_=_C768( C171 C768 ) C171_=_C770( C171 C770 ) C171_=_C771( C171 C771 ) C171_=_C774( C171 C774 ) C171_=_C778( C171 C778 ) C171_=_C779( C171 C779 ) \nC171_=_C782( C171 C782 ) C174_=_C175( C174 C175 ) C174_=_C178( C174 C178 ) C174_=_C193( C174 C193 ) C174_=_C212( C174 C212 ) C174_=_C228( C174 C228 ) \nC174_=_C351( C174 C351 ) C174_=_C459( C174 C459 ) C174_=_C511( C174 C511 ) C174_=_C1990( C174 C1990 ) C174_=_C1991( C174 C1991 ) C174_=_C1992( C174 C1992 ) \nC174_=_C1995( C174 C1995 ) C174_=_C1998( C174 C1998 ) C174_=_C1999( C174 C1999 ) C174_=_C2000( C174 C2000 ) C174_=_C2001( C174 C2001 ) C175_=_C178( C175 C178 ) \nC175_=_C253( C175 C253 ) C175_=_C274( C175 C274 ) C175_=_C345( C175 C345 ) C175_=_C355( C175 C355 ) C175_=_C436( C175 C436 ) C175_=_C615( C175 C615 ) \nC175_=_C774( C175 C774 ) C175_=_C824( C175 C824 ) C175_=_C1230( C175 C1230 ) C175_=_C1627( C175 C1627 ) C175_=_C1757( C175 C1757 ) C175_=_C2081( C175 C2081 ) \nC175_=_C2385( C175 C2385 ) C175_=_C2754( C175 C2754 ) C175_=_C3101( C175 C3101 ) C175_=_C3103( C175 C3103 ) C175_=_C3104( C175 C3104 ) C175_=_C3105( C175 C3105 ) \nC175_=_C3106( C175 C3106 ) C175_=_C3107( C175 C3107 ) C175_=_C3108( C175 C3108 ) C175_=_C3111( C175 C3111 ) C178_=_C201( C178 C201 ) C178_=_C217( C178 C217 ) \nC178_=_C236( C178 C236 ) C178_=_C358( C178 C358 ) C178_=_C779( C178 C779 ) C178_=_C1282( C178 C1282 ) C178_=_C1513( C178 C1513 ) C178_=_C1995( C178 C1995 ) \nC178_=_C2014( C178 C2014 ) C178_=_C2791( C178 C2791 ) C178_=_C2972( C178 C2972 ) C178_=_C3012( C178 C3012 ) C178_=_C3608( C178 C3608 ) C178_=_C3760( C178 C3760 ) \nC178_=_C3906( C178 C3906 ) C178_=_C3923( C178 C3923 ) C178_=_C3924( C178 C3924 ) C190_=_C191( C190 C191 ) C190_=_C192( C190 C192 ) C190_=_C193( C190 C193 ) \nC190_=_C194( C190 C194 ) C190_=_C196( C190 C196 ) C190_=_C201( C190 C201 ) C190_=_C281( C190 C281 ) C190_=_C297( C190 C297 ) C190_=_C377( C190 C377 ) \nC190_=_C383( C190 C383 ) C190_=_C386( C190 C386 ) C190_=_C387( C190 C387 ) C190_=_C388( C190 C388 ) C190_=_C389( C190 C389 ) C190_=_C390( C190 C390 ) \nC190_=_C391( C190 C391 ) C190_=_C392( C190 C392 ) C190_=_C393( C190 C393 )</w:t>
      </w:r>
    </w:p>
    <w:p>
      <w:pPr>
        <w:pStyle w:val="PreformattedText"/>
        <w:bidi w:val="0"/>
        <w:spacing w:before="0" w:after="0"/>
        <w:jc w:val="left"/>
        <w:rPr/>
      </w:pPr>
      <w:r>
        <w:rPr/>
        <w:t xml:space="preserve"> </w:t>
      </w:r>
      <w:r>
        <w:rPr/>
        <w:t>C190_=_C396( C190 C396 ) C191_=_C192( C191 C192 ) C191_=_C193( C191 C193 ) \nC191_=_C194( C191 C194 ) C191_=_C196( C191 C196 ) C191_=_C201( C191 C201 ) C191_=_C266( C191 C266 ) C191_=_C282( C191 C282 ) C191_=_C298( C191 C298 ) \nC191_=_C312( C191 C312 ) C191_=_C533( C191 C533 ) C191_=_C534( C191 C534 ) C191_=_C541( C191 C541 ) C191_=_C543( C191 C543 ) C191_=_C544( C191 C544 ) \nC191_=_C545( C191 C545 ) C192_=_C193( C192 C193 ) C192_=_C194( C192 C194 ) C192_=_C196( C192 C196 ) C192_=_C201( C192 C201 ) C192_=_C268( C192 C268 ) \nC192_=_C283( C192 C283 ) C192_=_C299( C192 C299 ) C192_=_C313( C192 C313 ) C192_=_C908( C192 C908 ) C192_=_C910( C192 C910 ) C192_=_C911( C192 C911 ) \nC192_=_C914( C192 C914 ) C192_=_C916( C192 C916 ) C192_=_C918( C192 C918 ) C192_=_C919( C192 C919 ) C192_=_C920( C192 C920 ) C192_=_C923( C192 C923 ) \nC192_=_C925( C192 C925 ) C193_=_C194( C193 C194 ) C193_=_C196( C193 C196 ) C193_=_C201( C193 C201 ) C193_=_C212( C193 C212 ) C193_=_C228( C193 C228 ) \nC193_=_C351( C193 C351 ) C193_=_C459( C193 C459 ) C193_=_C511( C193 C511 ) C193_=_C1990( C193 C1990 ) C193_=_C1991( C193 C1991 ) C193_=_C1992( C193 C1992 ) \nC193_=_C1995( C193 C1995 ) C193_=_C1998( C193 C1998 ) C193_=_C1999( C193 C1999 ) C193_=_C2000( C193 C2000 ) C193_=_C2001( C193 C2001 ) C194_=_C196( C194 C196 ) \nC194_=_C201( C194 C201 ) C194_=_C272( C194 C272 ) C194_=_C285( C194 C285 ) C194_=_C302( C194 C302 ) C194_=_C315( C194 C315 ) C194_=_C533( C194 C533 ) \nC194_=_C585( C194 C585 ) C194_=_C911( C194 C911 ) C194_=_C1297( C194 C1297 ) C194_=_C2183( C194 C2183 ) C194_=_C2189( C194 C2189 ) C194_=_C2190( C194 C2190 ) \nC194_=_C2192( C194 C2192 ) C194_=_C2193( C194 C2193 ) C194_=_C2195( C194 C2195 ) C196_=_C201( C196 C201 ) C196_=_C287( C196 C287 ) C196_=_C305( C196 C305 ) \nC196_=_C2260( C196 C2260 ) C196_=_C2868( C196 C2868 ) C196_=_C2869( C196 C2869 ) C196_=_C2873( C196 C2873 ) C196_=_C2874( C196 C2874 ) C196_=_C2875( C196 C2875 ) \nC201_=_C217( C201 C217 ) C201_=_C236( C201 C236 ) C201_=_C358( C201 C358 ) C201_=_C779( C201 C779 ) C201_=_C1282( C201 C1282 ) C201_=_C1513( C201 C1513 ) \nC201_=_C1995( C201 C1995 ) C201_=_C2014( C201 C2014 ) C201_=_C2791( C201 C2791 ) C201_=_C2972( C201 C2972 ) C201_=_C3012( C201 C3012 ) C201_=_C3608( C201 C3608 ) \nC201_=_C3760( C201 C3760 ) C201_=_C3906( C201 C3906 ) C201_=_C3923( C201 C3923 ) C201_=_C3924( C201 C3924 ) C212_=_C213( C212 C213 ) C212_=_C215( C212 C215 ) \nC212_=_C217( C212 C217 ) C212_=_C228( C212 C228 ) C212_=_C351( C212 C351 ) C212_=_C459( C212 C459 ) C212_=_C511( C212 C511 ) C212_=_C1990( C212 C1990 ) \nC212_=_C1991( C212 C1991 ) C212_=_C1992( C212 C1992 ) C212_=_C1995( C212 C1995 ) C212_=_C1998( C212 C1998 ) C212_=_C1999( C212 C1999 ) C212_=_C2000( C212 C2000 ) \nC212_=_C2001( C212 C2001 ) C213_=_C215( C213 C215 ) C213_=_C217( C213 C217 ) C213_=_C229( C213 C229 ) C213_=_C271( C213 C271 ) C213_=_C301( C213 C301 ) \nC213_=_C340( C213 C340 ) C213_=_C364( C213 C364 ) C213_=_C1693( C213 C1693 ) C213_=_C2039( C213 C2039 ) C213_=_C2041( C213 C2041 ) C213_=_C2043( C213 C2043 ) \nC213_=_C2047( C213 C2047 ) C213_=_C2048( C213 C2048 ) C213_=_C2050( C213 C2050 ) C213_=_C2054( C213 C2054 ) C215_=_C217( C215 C217 ) C215_=_C318( C215 C318 ) \nC215_=_C329( C215 C329 ) C215_=_C3247( C215 C3247 ) C215_=_C3249( C215 C3249 ) C215_=_C3253( C215 C3253 ) C215_=_C3256( C215 C3256 ) C215_=_C3257( C215 C3257 ) \nC217_=_C236( C217 C236 ) C217_=_C358( C217 C358 ) C217_=_C779( C217 C779 ) C217_=_C1282( C217 C1282 ) C217_=_C1513( C217 C1513 ) C217_=_C1995( C217 C1995 ) \nC217_=_C2014( C217 C2014 ) C217_=_C2791( C217 C2791 ) C217_=_C2972( C217 C2972 ) C217_=_C3012( C217 C3012 ) C217_=_C3608( C217 C3608 ) C217_=_C3760( C217 C3760 ) \nC217_=_C3906( C217 C3906 ) C217_=_C3923( C217 C3923 ) C217_=_C3924( C217 C3924 ) C228_=_C229( C228 C229 ) C228_=_C231( C228 C231 ) C228_=_C233( C228 C233 ) \nC228_=_C236( C228 C236 ) C228_=_C351( C228 C351 ) C228_=_C459( C228 C459 ) C228_=_C511( C228 C511 ) C228_=_C1990( C228 C1990 ) C228_=_C1991( C228 C1991 ) \nC228_=_C1992( C228 C1992 ) C228_=_C1995( C228 C1995 ) C228_=_C1998( C228 C1998 ) C228_=_C1999( C228 C1999 ) C228_=_C2000( C228 C2000 ) C228_=_C2001( C228 C2001 ) \nC229_=_C231( C229 C231 ) C229_=_C233( C229 C233 ) C229_=_C236( C229 C236 ) C229_=_C271( C229 C271 ) C229_=_C301( C229 C301 ) C229_=_C340( C229 C340 ) \nC229_=_C364( C229 C364 ) C229_=_C1693( C229 C1693 ) C229_=_C2039( C229 C2039 ) C229_=_C2041( C229 C2041 ) C229_=_C2043( C229 C2043 ) C229_=_C2047( C229 C2047 ) \nC229_=_C2048( C229 C2048 ) C229_=_C2050( C229 C2050 ) C229_=_C2054( C229 C2054 ) C231_=_C233( C231 C233 ) C231_=_C236( C231 C236 ) C231_=_C326( C231 C326 ) \nC231_=_C861( C231 C861 ) C231_=_C2433( C231 C2433 ) C231_=_C2434( C231 C2434 ) C231_=_C2435( C231 C2435 ) C231_=_C2436( C231 C2436 ) C231_=_C2439( C231 C2439 ) \nC231_=_C2440( C231 C2440 ) C231_=_C2441( C231 C2441 ) C231_=_C2444( C231 C2444 ) C231_=_C2446( C231 C2446 ) C231_=_C2447( C231 C2447 ) C231_=_C2449( C231 C2449 ) \nC233_=_C236( C233 C236 ) C233_=_C330( C233 C330 ) C233_=_C867( C233 C867 ) C233_=_C2371( C233 C2371 ) C233_=_C2439( C233 C2439 ) C233_=_C3038( C233 C3038 ) \nC233_=_C3204( C233 C3204 ) C233_=_C3258( C233 C3258 ) C233_=_C3383( C233 C3383 ) C233_=_C3384( C233 C3384 ) C233_=_C3386( C233 C3386 ) C233_=_C3388( C233 C3388 ) \nC233_=_C3390( C233 C3390 ) C233_=_C3393( C233 C3393 ) C233_=_C3395( C233 C3395 ) C233_=_C3396( C233 C3396 ) C233_=_C3398( C233 C3398 ) C236_=_C358( C236 C358 ) \nC236_=_C779( C236 C779 ) C236_=_C1282( C236 C1282 ) C236_=_C1513( C236 C1513 ) C236_=_C1995( C236 C1995 ) C236_=_C2014( C236 C2014 ) C236_=_C2791( C236 C2791 ) \nC236_=_C2972( C236 C2972 ) C236_=_C3012( C236 C3012 ) C236_=_C3608( C236 C3608 ) C236_=_C3760( C236 C3760 ) C236_=_C3906( C236 C3906 ) C236_=_C3923( C236 C3923 ) \nC236_=_C3924( C236 C3924 ) C247_=_C250( C247 C250 ) C247_=_C251( C247 C251 ) C247_=_C252( C247 C252 ) C247_=_C253( C247 C253 ) C247_=_C267( C247 C267 ) \nC247_=_C337( C247 C337 ) C247_=_C349( C247 C349 ) C247_=_C427( C247 C427 ) C247_=_C762( C247 C762 ) C247_=_C765( C247 C765 ) C247_=_C766( C247 C766 ) \nC247_=_C768( C247 C768 ) C247_=_C770( C247 C770 ) C247_=_C771( C247 C771 ) C247_=_C774( C247 C774 ) C247_=_C778( C247 C778 ) C247_=_C779( C247 C779 ) \nC247_=_C782( C247 C782 ) C250_=_C251( C250 C251 ) C250_=_C252( C250 C252 ) C250_=_C253( C250 C253 ) C250_=_C314( C250 C314 ) C250_=_C324( C250 C324 ) \nC250_=_C341( C250 C341 ) C250_=_C352( C250 C352 ) C250_=_C400( C250 C400 ) C250_=_C1023( C250 C1023 ) C250_=_C2133( C250 C2133 ) C250_=_C2134( C250 C2134 ) \nC250_=_C2137( C250 C2137 ) C250_=_C2138( C250 C2138 ) C250_=_C2140( C250 C2140 ) C250_=_C2142( C250 C2142 ) C250_=_C2143( C250 C2143 ) C250_=_C2144( C250 C2144 ) \nC250_=_C2145( C250 C2145 ) C250_=_C2146( C250 C2146 ) C250_=_C2148( C250 C2148 ) C251_=_C252( C251 C252 ) C251_=_C253( C251 C253 ) C251_=_C316( C251 C316 ) \nC251_=_C325( C251 C325 ) C251_=_C342( C251 C342 ) C251_=_C353( C251 C353 ) C251_=_C2133( C251 C2133 ) C251_=_C2304( C251 C2304 ) C251_=_C2305( C251 C2305 ) \nC251_=_C2307( C251 C2307 ) C251_=_C2310( C251 C2310 ) C251_=_C2311( C251 C2311 ) C251_=_C2312( C251 C2312 ) C251_=_C2314( C251 C2314 ) C251_=_C2316( C251 C2316 ) \nC251_=_C2318( C251 C2318 ) C252_=_C253( C252 C253 ) C252_=_C317( C252 C317 ) C252_=_C327( C252 C327 ) C252_=_C344( C252 C344 ) C252_=_C354( C252 C354 ) \nC252_=_C1154( C252 C1154 ) C252_=_C1433( C252 C1433 ) C252_=_C1925( C252 C1925 ) C252_=_C1972( C252 C1972 ) C252_=_C2134( C252 C2134 ) C252_=_C2450( C252 C2450 ) \nC252_=_C2695( C252 C2695 ) C252_=_C2698( C252 C2698 ) C252_=_C2699( C252 C2699 ) C252_=_C2702( C252 C2702 ) C252_=_C2703( C252 C2703 ) C252_=_C2704( C252 C2704 ) \nC252_=_C2705( C252 C2705 ) C253_=_C274( C253 C274 ) C253_=_C345( C253 C345 ) C253_=_C355( C253 C355 ) C253_=_C436( C253 C436 ) C253_=_C615( C253 C615 ) \nC253_=_C774( C253 C774 ) C253_=_C824( C253 C824 ) C253_=_C1230( C253 C1230 ) C253_=_C1627( C253 C1627 ) C253_=_C1757( C253 C1757 ) C253_=_C2081( C253 C2081 ) \nC253_=_C2385( C253 C2385 ) C253_=_C2754( C253 C2754 ) C253_=_C3101( C253 C3101 ) C253_=_C3103( C253 C3103 ) C253_=_C3104( C253 C3104 ) C253_=_C3105( C253 C3105 ) \nC253_=_C3106( C253 C3106 ) C253_=_C3107( C253 C3107 ) C253_=_C3108( C253 C3108 ) C253_=_C3111( C253 C3111 ) C266_=_C267( C266 C267 ) C266_=_C268( C266 C268 ) \nC266_=_C271( C266 C271 ) C266_=_C272( C266 C272 ) C266_=_C274( C266 C274 ) C266_=_C282( C266 C282 ) C266_=_C298( C266 C298 ) C266_=_C312( C266 C312 ) \nC266_=_C533( C266 C533 ) C266_=_C534( C266 C534 ) C266_=_C541( C266 C541 ) C266_=_C543( C266 C543 ) C266_=_C544( C266 C544 ) C266_=_C545( C266 C545 ) \nC267_=_C268( C267 C268 ) C267_=_C271( C267 C271 ) C267_=_C272( C267 C272 ) C267_=_C274( C267 C274 ) C267_=_C337( C267 C337 ) C267_=_C349( C267 C349 ) \nC267_=_C427( C267 C427 ) C267_=_C762( C267 C762 ) C267_=_C765( C267 C765 ) C267_=_C766( C267 C766 ) C267_=_C768( C267 C768 ) C267_=_C770( C267 C770 ) \nC267_=_C771( C267 C771 ) C267_=_C774( C267 C774 ) C267_=_C778( C267 C778 ) C267_=_C779( C267 C779 ) C267_=_C782( C267 C782 ) C268_=_C271( C268 C271 ) \nC268_=_C272( C268 C272 ) C268_=_C274( C268 C274 ) C268_=_C283( C268 C283 ) C268_=_C299( C268 C299 ) C268_=_C313( C268 C313 ) C268_=_C908( C268 C908 ) \nC268_=_C910( C268 C910 ) C268_=_C911( C268 C911 ) C268_=_C914( C268 C914 ) C268_=_C916( C268 C916 ) C268_=_C918( C268 C918 ) C268_=_C919( C268 C919 ) \nC268_=_C920( C268 C920 ) C268_=_C923( C268 C923 ) C268_=_C925( C268 C925 ) C271_=_C272( C271 C272 ) C271_=_C274( C271 C274 ) C271_=_C301( C271 C301 ) \nC271_=_C340( C271 C340 ) C271_=_C364( C271 C364 ) C271_=_C1693( C271 C1693 ) C271_=_C2039( C271 C2039 ) C271_=_C2041( C271 C2041 ) C271_=_C2043( C271 C2043 ) \nC271_=_C2047( C271 C2047 ) C271_=_C2048( C271 C2048 ) C271_=_C2050( C271 C2050 ) C271_=_C2054( C271 C2054 ) C272_=_C274( C272 C274 ) C272_=_C285( C272 C285 ) \nC272_=_C302( C272 C302 ) C272_=_C315( C272 C315</w:t>
      </w:r>
    </w:p>
    <w:p>
      <w:pPr>
        <w:pStyle w:val="PreformattedText"/>
        <w:bidi w:val="0"/>
        <w:spacing w:before="0" w:after="0"/>
        <w:jc w:val="left"/>
        <w:rPr/>
      </w:pPr>
      <w:r>
        <w:rPr/>
        <w:t xml:space="preserve"> </w:t>
      </w:r>
      <w:r>
        <w:rPr/>
        <w:t>) C272_=_C533( C272 C533 ) C272_=_C585( C272 C585 ) C272_=_C911( C272 C911 ) C272_=_C1297( C272 C1297 ) \nC272_=_C2183( C272 C2183 ) C272_=_C2189( C272 C2189 ) C272_=_C2190( C272 C2190 ) C272_=_C2192( C272 C2192 ) C272_=_C2193( C272 C2193 ) C272_=_C2195( C272 C2195 ) \nC274_=_C345( C274 C345 ) C274_=_C355( C274 C355 ) C274_=_C436( C274 C436 ) C274_=_C615( C274 C615 ) C274_=_C774( C274 C774 ) C274_=_C824( C274 C824 ) \nC274_=_C1230( C274 C1230 ) C274_=_C1627( C274 C1627 ) C274_=_C1757( C274 C1757 ) C274_=_C2081( C274 C2081 ) C274_=_C2385( C274 C2385 ) C274_=_C2754( C274 C2754 ) \nC274_=_C3101( C274 C3101 ) C274_=_C3103( C274 C3103 ) C274_=_C3104( C274 C3104 ) C274_=_C3105( C274 C3105 ) C274_=_C3106( C274 C3106 ) C274_=_C3107( C274 C3107 ) \nC274_=_C3108( C274 C3108 ) C274_=_C3111( C274 C3111 ) C281_=_C282( C281 C282 ) C281_=_C283( C281 C283 ) C281_=_C285( C281 C285 ) C281_=_C287( C281 C287 ) \nC281_=_C297( C281 C297 ) C281_=_C377( C281 C377 ) C281_=_C383( C281 C383 ) C281_=_C386( C281 C386 ) C281_=_C387( C281 C387 ) C281_=_C388( C281 C388 ) \nC281_=_C389( C281 C389 ) C281_=_C390( C281 C390 ) C281_=_C391( C281 C391 ) C281_=_C392( C281 C392 ) C281_=_C393( C281 C393 ) C281_=_C396( C281 C396 ) \nC282_=_C283( C282 C283 ) C282_=_C285( C282 C285 ) C282_=_C287( C282 C287 ) C282_=_C298( C282 C298 ) C282_=_C312( C282 C312 ) C282_=_C533( C282 C533 ) \nC282_=_C534( C282 C534 ) C282_=_C541( C282 C541 ) C282_=_C543( C282 C543 ) C282_=_C544( C282 C544 ) C282_=_C545( C282 C545 ) C283_=_C285( C283 C285 ) \nC283_=_C287( C283 C287 ) C283_=_C299( C283 C299 ) C283_=_C313( C283 C313 ) C283_=_C908( C283 C908 ) C283_=_C910( C283 C910 ) C283_=_C911( C283 C911 ) \nC283_=_C914( C283 C914 ) C283_=_C916( C283 C916 ) C283_=_C918( C283 C918 ) C283_=_C919( C283 C919 ) C283_=_C920( C283 C920 ) C283_=_C923( C283 C923 ) \nC283_=_C925( C283 C925 ) C285_=_C287( C285 C287 ) C285_=_C302( C285 C302 ) C285_=_C315( C285 C315 ) C285_=_C533( C285 C533 ) C285_=_C585( C285 C585 ) \nC285_=_C911( C285 C911 ) C285_=_C1297( C285 C1297 ) C285_=_C2183( C285 C2183 ) C285_=_C2189( C285 C2189 ) C285_=_C2190( C285 C2190 ) C285_=_C2192( C285 C2192 ) \nC285_=_C2193( C285 C2193 ) C285_=_C2195( C285 C2195 ) C287_=_C305( C287 C305 ) C287_=_C2260( C287 C2260 ) C287_=_C2868( C287 C2868 ) C287_=_C2869( C287 C2869 ) \nC287_=_C2873( C287 C2873 ) C287_=_C2874( C287 C2874 ) C287_=_C2875( C287 C2875 ) C297_=_C298( C297 C298 ) C297_=_C299( C297 C299 ) C297_=_C301( C297 C301 ) \nC297_=_C302( C297 C302 ) C297_=_C305( C297 C305 ) C297_=_C377( C297 C377 ) C297_=_C383( C297 C383 ) C297_=_C386( C297 C386 ) C297_=_C387( C297 C387 ) \nC297_=_C388( C297 C388 ) C297_=_C389( C297 C389 ) C297_=_C390( C297 C390 ) C297_=_C391( C297 C391 ) C297_=_C392( C297 C392 ) C297_=_C393( C297 C393 ) \nC297_=_C396( C297 C396 ) C298_=_C299( C298 C299 ) C298_=_C301( C298 C301 ) C298_=_C302( C298 C302 ) C298_=_C305( C298 C305 ) C298_=_C312( C298 C312 ) \nC298_=_C533( C298 C533 ) C298_=_C534( C298 C534 ) C298_=_C541( C298 C541 ) C298_=_C543( C298 C543 ) C298_=_C544( C298 C544 ) C298_=_C545( C298 C545 ) \nC299_=_C301( C299 C301 ) C299_=_C302( C299 C302 ) C299_=_C305( C299 C305 ) C299_=_C313( C299 C313 ) C299_=_C908( C299 C908 ) C299_=_C910( C299 C910 ) \nC299_=_C911( C299 C911 ) C299_=_C914( C299 C914 ) C299_=_C916( C299 C916 ) C299_=_C918( C299 C918 ) C299_=_C919( C299 C919 ) C299_=_C920( C299 C920 ) \nC299_=_C923( C299 C923 ) C299_=_C925( C299 C925 ) C301_=_C302( C301 C302 ) C301_=_C305( C301 C305 ) C301_=_C340( C301 C340 ) C301_=_C364( C301 C364 ) \nC301_=_C1693( C301 C1693 ) C301_=_C2039( C301 C2039 ) C301_=_C2041( C301 C2041 ) C301_=_C2043( C301 C2043 ) C301_=_C2047( C301 C2047 ) C301_=_C2048( C301 C2048 ) \nC301_=_C2050( C301 C2050 ) C301_=_C2054( C301 C2054 ) C302_=_C305( C302 C305 ) C302_=_C315( C302 C315 ) C302_=_C533( C302 C533 ) C302_=_C585( C302 C585 ) \nC302_=_C911( C302 C911 ) C302_=_C1297( C302 C1297 ) C302_=_C2183( C302 C2183 ) C302_=_C2189( C302 C2189 ) C302_=_C2190( C302 C2190 ) C302_=_C2192( C302 C2192 ) \nC302_=_C2193( C302 C2193 ) C302_=_C2195( C302 C2195 ) C305_=_C2260( C305 C2260 ) C305_=_C2868( C305 C2868 ) C305_=_C2869( C305 C2869 ) C305_=_C2873( C305 C2873 ) \nC305_=_C2874( C305 C2874 ) C305_=_C2875( C305 C2875 ) C312_=_C313( C312 C313 ) C312_=_C314( C312 C314 ) C312_=_C315( C312 C315 ) C312_=_C316( C312 C316 ) \nC312_=_C317( C312 C317 ) C312_=_C318( C312 C318 ) C312_=_C533( C312 C533 ) C312_=_C534( C312 C534 ) C312_=_C541( C312 C541 ) C312_=_C543( C312 C543 ) \nC312_=_C544( C312 C544 ) C312_=_C545( C312 C545 ) C313_=_C314( C313 C314 ) C313_=_C315( C313 C315 ) C313_=_C316( C313 C316 ) C313_=_C317( C313 C317 ) \nC313_=_C318( C313 C318 ) C313_=_C908( C313 C908 ) C313_=_C910( C313 C910 ) C313_=_C911( C313 C911 ) C313_=_C914( C313 C914 ) C313_=_C916( C313 C916 ) \nC313_=_C918( C313 C918 ) C313_=_C919( C313 C919 ) C313_=_C920( C313 C920 ) C313_=_C923( C313 C923 ) C313_=_C925( C313 C925 ) C314_=_C315( C314 C315 ) \nC314_=_C316( C314 C316 ) C314_=_C317( C314 C317 ) C314_=_C318( C314 C318 ) C314_=_C324( C314 C324 ) C314_=_C341( C314 C341 ) C314_=_C352( C314 C352 ) \nC314_=_C400( C314 C400 ) C314_=_C1023( C314 C1023 ) C314_=_C2133( C314 C2133 ) C314_=_C2134( C314 C2134 ) C314_=_C2137( C314 C2137 ) C314_=_C2138( C314 C2138 ) \nC314_=_C2140( C314 C2140 ) C314_=_C2142( C314 C2142 ) C314_=_C2143( C314 C2143 ) C314_=_C2144( C314 C2144 ) C314_=_C2145( C314 C2145 ) C314_=_C2146( C314 C2146 ) \nC314_=_C2148( C314 C2148 ) C315_=_C316( C315 C316 ) C315_=_C317( C315 C317 ) C315_=_C318( C315 C318 ) C315_=_C533( C315 C533 ) C315_=_C585( C315 C585 ) \nC315_=_C911( C315 C911 ) C315_=_C1297( C315 C1297 ) C315_=_C2183( C315 C2183 ) C315_=_C2189( C315 C2189 ) C315_=_C2190( C315 C2190 ) C315_=_C2192( C315 C2192 ) \nC315_=_C2193( C315 C2193 ) C315_=_C2195( C315 C2195 ) C316_=_C317( C316 C317 ) C316_=_C318( C316 C318 ) C316_=_C325( C316 C325 ) C316_=_C342( C316 C342 ) \nC316_=_C353( C316 C353 ) C316_=_C2133( C316 C2133 ) C316_=_C2304( C316 C2304 ) C316_=_C2305( C316 C2305 ) C316_=_C2307( C316 C2307 ) C316_=_C2310( C316 C2310 ) \nC316_=_C2311( C316 C2311 ) C316_=_C2312( C316 C2312 ) C316_=_C2314( C316 C2314 ) C316_=_C2316( C316 C2316 ) C316_=_C2318( C316 C2318 ) C317_=_C318( C317 C318 ) \nC317_=_C327( C317 C327 ) C317_=_C344( C317 C344 ) C317_=_C354( C317 C354 ) C317_=_C1154( C317 C1154 ) C317_=_C1433( C317 C1433 ) C317_=_C1925( C317 C1925 ) \nC317_=_C1972( C317 C1972 ) C317_=_C2134( C317 C2134 ) C317_=_C2450( C317 C2450 ) C317_=_C2695( C317 C2695 ) C317_=_C2698( C317 C2698 ) C317_=_C2699( C317 C2699 ) \nC317_=_C2702( C317 C2702 ) C317_=_C2703( C317 C2703 ) C317_=_C2704( C317 C2704 ) C317_=_C2705( C317 C2705 ) C318_=_C329( C318 C329 ) C318_=_C3247( C318 C3247 ) \nC318_=_C3249( C318 C3249 ) C318_=_C3253( C318 C3253 ) C318_=_C3256( C318 C3256 ) C318_=_C3257( C318 C3257 ) C324_=_C325( C324 C325 ) C324_=_C326( C324 C326 ) \nC324_=_C327( C324 C327 ) C324_=_C329( C324 C329 ) C324_=_C330( C324 C330 ) C324_=_C341( C324 C341 ) C324_=_C352( C324 C352 ) C324_=_C400( C324 C400 ) \nC324_=_C1023( C324 C1023 ) C324_=_C2133( C324 C2133 ) C324_=_C2134( C324 C2134 ) C324_=_C2137( C324 C2137 ) C324_=_C2138( C324 C2138 ) C324_=_C2140( C324 C2140 ) \nC324_=_C2142( C324 C2142 ) C324_=_C2143( C324 C2143 ) C324_=_C2144( C324 C2144 ) C324_=_C2145( C324 C2145 ) C324_=_C2146( C324 C2146 ) C324_=_C2148( C324 C2148 ) \nC325_=_C326( C325 C326 ) C325_=_C327( C325 C327 ) C325_=_C329( C325 C329 ) C325_=_C330( C325 C330 ) C325_=_C342( C325 C342 ) C325_=_C353( C325 C353 ) \nC325_=_C2133( C325 C2133 ) C325_=_C2304( C325 C2304 ) C325_=_C2305( C325 C2305 ) C325_=_C2307( C325 C2307 ) C325_=_C2310( C325 C2310 ) C325_=_C2311( C325 C2311 ) \nC325_=_C2312( C325 C2312 ) C325_=_C2314( C325 C2314 ) C325_=_C2316( C325 C2316 ) C325_=_C2318( C325 C2318 ) C326_=_C327( C326 C327 ) C326_=_C329( C326 C329 ) \nC326_=_C330( C326 C330 ) C326_=_C861( C326 C861 ) C326_=_C2433( C326 C2433 ) C326_=_C2434( C326 C2434 ) C326_=_C2435( C326 C2435 ) C326_=_C2436( C326 C2436 ) \nC326_=_C2439( C326 C2439 ) C326_=_C2440( C326 C2440 ) C326_=_C2441( C326 C2441 ) C326_=_C2444( C326 C2444 ) C326_=_C2446( C326 C2446 ) C326_=_C2447( C326 C2447 ) \nC326_=_C2449( C326 C2449 ) C327_=_C329( C327 C329 ) C327_=_C330( C327 C330 ) C327_=_C344( C327 C344 ) C327_=_C354( C327 C354 ) C327_=_C1154( C327 C1154 ) \nC327_=_C1433( C327 C1433 ) C327_=_C1925( C327 C1925 ) C327_=_C1972( C327 C1972 ) C327_=_C2134( C327 C2134 ) C327_=_C2450( C327 C2450 ) C327_=_C2695( C327 C2695 ) \nC327_=_C2698( C327 C2698 ) C327_=_C2699( C327 C2699 ) C327_=_C2702( C327 C2702 ) C327_=_C2703( C327 C2703 ) C327_=_C2704( C327 C2704 ) C327_=_C2705( C327 C2705 ) \nC329_=_C330( C329 C330 ) C329_=_C3247( C329 C3247 ) C329_=_C3249( C329 C3249 ) C329_=_C3253( C329 C3253 ) C329_=_C3256( C329 C3256 ) C329_=_C3257( C329 C3257 ) \nC330_=_C867( C330 C867 ) C330_=_C2371( C330 C2371 ) C330_=_C2439( C330 C2439 ) C330_=_C3038( C330 C3038 ) C330_=_C3204( C330 C3204 ) C330_=_C3258( C330 C3258 ) \nC330_=_C3383( C330 C3383 ) C330_=_C3384( C330 C3384 ) C330_=_C3386( C330 C3386 ) C330_=_C3388( C330 C3388 ) C330_=_C3390( C330 C3390 ) C330_=_C3393( C330 C3393 ) \nC330_=_C3395( C330 C3395 ) C330_=_C3396( C330 C3396 ) C330_=_C3398( C330 C3398 ) C337_=_C340( C337 C340 ) C337_=_C341( C337 C341 ) C337_=_C342( C337 C342 ) \nC337_=_C344( C337 C344 ) C337_=_C345( C337 C345 ) C337_=_C349( C337 C349 ) C337_=_C427( C337 C427 ) C337_=_C762( C337 C762 ) C337_=_C765( C337 C765 ) \nC337_=_C766( C337 C766 ) C337_=_C768( C337 C768 ) C337_=_C770( C337 C770 ) C337_=_C771( C337 C771 ) C337_=_C774( C337 C774 ) C337_=_C778( C337 C778 ) \nC337_=_C779( C337 C779 ) C337_=_C782( C337 C782 ) C340_=_C341( C340 C341 ) C340_=_C342( C340 C342 ) C340_=_C344( C340 C344 ) C340_=_C345( C340 C345 ) \nC340_=_C364( C340 C364 ) C340_=_C1693( C340 C1693 ) C340_=_C2039( C340 C2039 ) C340_=_C2041( C340 C2041 ) C340_=_C2043( C340 C2043 ) C340_=_C2047( C340 C2047 ) \nC340_=_C2048( C340 C2048 ) C340_=_C2050(</w:t>
      </w:r>
    </w:p>
    <w:p>
      <w:pPr>
        <w:pStyle w:val="PreformattedText"/>
        <w:bidi w:val="0"/>
        <w:spacing w:before="0" w:after="0"/>
        <w:jc w:val="left"/>
        <w:rPr/>
      </w:pPr>
      <w:r>
        <w:rPr/>
        <w:t xml:space="preserve"> </w:t>
      </w:r>
      <w:r>
        <w:rPr/>
        <w:t>C340 C2050 ) C340_=_C2054( C340 C2054 ) C341_=_C342( C341 C342 ) C341_=_C344( C341 C344 ) C341_=_C345( C341 C345 ) \nC341_=_C352( C341 C352 ) C341_=_C400( C341 C400 ) C341_=_C1023( C341 C1023 ) C341_=_C2133( C341 C2133 ) C341_=_C2134( C341 C2134 ) C341_=_C2137( C341 C2137 ) \nC341_=_C2138( C341 C2138 ) C341_=_C2140( C341 C2140 ) C341_=_C2142( C341 C2142 ) C341_=_C2143( C341 C2143 ) C341_=_C2144( C341 C2144 ) C341_=_C2145( C341 C2145 ) \nC341_=_C2146( C341 C2146 ) C341_=_C2148( C341 C2148 ) C342_=_C344( C342 C344 ) C342_=_C345( C342 C345 ) C342_=_C353( C342 C353 ) C342_=_C2133( C342 C2133 ) \nC342_=_C2304( C342 C2304 ) C342_=_C2305( C342 C2305 ) C342_=_C2307( C342 C2307 ) C342_=_C2310( C342 C2310 ) C342_=_C2311( C342 C2311 ) C342_=_C2312( C342 C2312 ) \nC342_=_C2314( C342 C2314 ) C342_=_C2316( C342 C2316 ) C342_=_C2318( C342 C2318 ) C344_=_C345( C344 C345 ) C344_=_C354( C344 C354 ) C344_=_C1154( C344 C1154 ) \nC344_=_C1433( C344 C1433 ) C344_=_C1925( C344 C1925 ) C344_=_C1972( C344 C1972 ) C344_=_C2134( C344 C2134 ) C344_=_C2450( C344 C2450 ) C344_=_C2695( C344 C2695 ) \nC344_=_C2698( C344 C2698 ) C344_=_C2699( C344 C2699 ) C344_=_C2702( C344 C2702 ) C344_=_C2703( C344 C2703 ) C344_=_C2704( C344 C2704 ) C344_=_C2705( C344 C2705 ) \nC345_=_C355( C345 C355 ) C345_=_C436( C345 C436 ) C345_=_C615( C345 C615 ) C345_=_C774( C345 C774 ) C345_=_C824( C345 C824 ) C345_=_C1230( C345 C1230 ) \nC345_=_C1627( C345 C1627 ) C345_=_C1757( C345 C1757 ) C345_=_C2081( C345 C2081 ) C345_=_C2385( C345 C2385 ) C345_=_C2754( C345 C2754 ) C345_=_C3101( C345 C3101 ) \nC345_=_C3103( C345 C3103 ) C345_=_C3104( C345 C3104 ) C345_=_C3105( C345 C3105 ) C345_=_C3106( C345 C3106 ) C345_=_C3107( C345 C3107 ) C345_=_C3108( C345 C3108 ) \nC345_=_C3111( C345 C3111 ) C349_=_C351( C349 C351 ) C349_=_C352( C349 C352 ) C349_=_C353( C349 C353 ) C349_=_C354( C349 C354 ) C349_=_C355( C349 C355 ) \nC349_=_C358( C349 C358 ) C349_=_C427( C349 C427 ) C349_=_C762( C349 C762 ) C349_=_C765( C349 C765 ) C349_=_C766( C349 C766 ) C349_=_C768( C349 C768 ) \nC349_=_C770( C349 C770 ) C349_=_C771( C349 C771 ) C349_=_C774( C349 C774 ) C349_=_C778( C349 C778 ) C349_=_C779( C349 C779 ) C349_=_C782( C349 C782 ) \nC351_=_C352( C351 C352 ) C351_=_C353( C351 C353 ) C351_=_C354( C351 C354 ) C351_=_C355( C351 C355 ) C351_=_C358( C351 C358 ) C351_=_C459( C351 C459 ) \nC351_=_C511( C351 C511 ) C351_=_C1990( C351 C1990 ) C351_=_C1991( C351 C1991 ) C351_=_C1992( C351 C1992 ) C351_=_C1995( C351 C1995 ) C351_=_C1998( C351 C1998 ) \nC351_=_C1999( C351 C1999 ) C351_=_C2000( C351 C2000 ) C351_=_C2001( C351 C2001 ) C352_=_C353( C352 C353 ) C352_=_C354( C352 C354 ) C352_=_C355( C352 C355 ) \nC352_=_C358( C352 C358 ) C352_=_C400( C352 C400 ) C352_=_C1023( C352 C1023 ) C352_=_C2133( C352 C2133 ) C352_=_C2134( C352 C2134 ) C352_=_C2137( C352 C2137 ) \nC352_=_C2138( C352 C2138 ) C352_=_C2140( C352 C2140 ) C352_=_C2142( C352 C2142 ) C352_=_C2143( C352 C2143 ) C352_=_C2144( C352 C2144 ) C352_=_C2145( C352 C2145 ) \nC352_=_C2146( C352 C2146 ) C352_=_C2148( C352 C2148 ) C353_=_C354( C353 C354 ) C353_=_C355( C353 C355 ) C353_=_C358( C353 C358 ) C353_=_C2133( C353 C2133 ) \nC353_=_C2304( C353 C2304 ) C353_=_C2305( C353 C2305 ) C353_=_C2307( C353 C2307 ) C353_=_C2310( C353 C2310 ) C353_=_C2311( C353 C2311 ) C353_=_C2312( C353 C2312 ) \nC353_=_C2314( C353 C2314 ) C353_=_C2316( C353 C2316 ) C353_=_C2318( C353 C2318 ) C354_=_C355( C354 C355 ) C354_=_C358( C354 C358 ) C354_=_C1154( C354 C1154 ) \nC354_=_C1433( C354 C1433 ) C354_=_C1925( C354 C1925 ) C354_=_C1972( C354 C1972 ) C354_=_C2134( C354 C2134 ) C354_=_C2450( C354 C2450 ) C354_=_C2695( C354 C2695 ) \nC354_=_C2698( C354 C2698 ) C354_=_C2699( C354 C2699 ) C354_=_C2702( C354 C2702 ) C354_=_C2703( C354 C2703 ) C354_=_C2704( C354 C2704 ) C354_=_C2705( C354 C2705 ) \nC355_=_C358( C355 C358 ) C355_=_C436( C355 C436 ) C355_=_C615( C355 C615 ) C355_=_C774( C355 C774 ) C355_=_C824( C355 C824 ) C355_=_C1230( C355 C1230 ) \nC355_=_C1627( C355 C1627 ) C355_=_C1757( C355 C1757 ) C355_=_C2081( C355 C2081 ) C355_=_C2385( C355 C2385 ) C355_=_C2754( C355 C2754 ) C355_=_C3101( C355 C3101 ) \nC355_=_C3103( C355 C3103 ) C355_=_C3104( C355 C3104 ) C355_=_C3105( C355 C3105 ) C355_=_C3106( C355 C3106 ) C355_=_C3107( C355 C3107 ) C355_=_C3108( C355 C3108 ) \nC355_=_C3111( C355 C3111 ) C358_=_C779( C358 C779 ) C358_=_C1282( C358 C1282 ) C358_=_C1513( C358 C1513 ) C358_=_C1995( C358 C1995 ) C358_=_C2014( C358 C2014 ) \nC358_=_C2791( C358 C2791 ) C358_=_C2972( C358 C2972 ) C358_=_C3012( C358 C3012 ) C358_=_C3608( C358 C3608 ) C358_=_C3760( C358 C3760 ) C358_=_C3906( C358 C3906 ) \nC358_=_C3923( C358 C3923 ) C358_=_C3924( C358 C3924 ) C361_=_C362( C361 C362 ) C361_=_C364( C361 C364 ) C361_=_C365( C361 C365 ) C361_=_C368( C361 C368 ) \nC361_=_C369( C361 C369 ) C361_=_C1568( C361 C1568 ) C361_=_C1569( C361 C1569 ) C361_=_C1571( C361 C1571 ) C361_=_C1572( C361 C1572 ) C361_=_C1575( C361 C1575 ) \nC361_=_C1576( C361 C1576 ) C361_=_C1577( C361 C1577 ) C361_=_C1578( C361 C1578 ) C361_=_C1579( C361 C1579 ) C361_=_C1580( C361 C1580 ) C361_=_C1585( C361 C1585 ) \nC362_=_C364( C362 C364 ) C362_=_C365( C362 C365 ) C362_=_C368( C362 C368 ) C362_=_C369( C362 C369 ) C362_=_C1451( C362 C1451 ) C362_=_C1669( C362 C1669 ) \nC362_=_C1670( C362 C1670 ) C362_=_C1671( C362 C1671 ) C362_=_C1673( C362 C1673 ) C362_=_C1674( C362 C1674 ) C362_=_C1675( C362 C1675 ) C362_=_C1677( C362 C1677 ) \nC362_=_C1678( C362 C1678 ) C362_=_C1679( C362 C1679 ) C362_=_C1681( C362 C1681 ) C362_=_C1683( C362 C1683 ) C362_=_C1688( C362 C1688 ) C362_=_C1689( C362 C1689 ) \nC362_=_C1691( C362 C1691 ) C364_=_C365( C364 C365 ) C364_=_C368( C364 C368 ) C364_=_C369( C364 C369 ) C364_=_C1693( C364 C1693 ) C364_=_C2039( C364 C2039 ) \nC364_=_C2041( C364 C2041 ) C364_=_C2043( C364 C2043 ) C364_=_C2047( C364 C2047 ) C364_=_C2048( C364 C2048 ) C364_=_C2050( C364 C2050 ) C364_=_C2054( C364 C2054 ) \nC365_=_C368( C365 C368 ) C365_=_C369( C365 C369 ) C365_=_C1347( C365 C1347 ) C365_=_C1429( C365 C1429 ) C365_=_C1571( C365 C1571 ) C365_=_C1671( C365 C1671 ) \nC365_=_C2166( C365 C2166 ) C365_=_C2167( C365 C2167 ) C365_=_C2168( C365 C2168 ) C365_=_C2170( C365 C2170 ) C365_=_C2171( C365 C2171 ) C365_=_C2172( C365 C2172 ) \nC365_=_C2173( C365 C2173 ) C365_=_C2176( C365 C2176 ) C365_=_C2177( C365 C2177 ) C365_=_C2178( C365 C2178 ) C368_=_C369( C368 C369 ) C368_=_C2172( C368 C2172 ) \nC368_=_C2623( C368 C2623 ) C368_=_C2810( C368 C2810 ) C368_=_C2910( C368 C2910 ) C368_=_C2911( C368 C2911 ) C368_=_C2912( C368 C2912 ) C368_=_C2913( C368 C2913 ) \nC368_=_C2914( C368 C2914 ) C368_=_C2918( C368 C2918 ) C368_=_C2919( C368 C2919 ) C368_=_C2921( C368 C2921 ) C368_=_C2923( C368 C2923 ) C369_=_C519( C369 C519 ) \nC369_=_C1436( C369 C1436 ) C369_=_C1576( C369 C1576 ) C369_=_C1677( C369 C1677 ) C369_=_C1929( C369 C1929 ) C369_=_C2453( C369 C2453 ) C369_=_C2624( C369 C2624 ) \nC369_=_C2698( C369 C2698 ) C369_=_C2911( C369 C2911 ) C369_=_C3155( C369 C3155 ) C369_=_C3156( C369 C3156 ) C369_=_C3157( C369 C3157 ) C369_=_C3161( C369 C3161 ) \nC369_=_C3162( C369 C3162 ) C369_=_C3164( C369 C3164 ) C377_=_C383( C377 C383 ) C377_=_C386( C377 C386 ) C377_=_C387( C377 C387 ) C377_=_C388( C377 C388 ) \nC377_=_C389( C377 C389 ) C377_=_C390( C377 C390 ) C377_=_C391( C377 C391 ) C377_=_C392( C377 C392 ) C377_=_C393( C377 C393 ) C377_=_C396( C377 C396 ) \nC377_=_C551( C377 C551 ) C377_=_C740( C377 C740 ) C377_=_C811( C377 C811 ) C377_=_C908( C377 C908 ) C377_=_C927( C377 C927 ) C377_=_C928( C377 C928 ) \nC377_=_C929( C377 C929 ) C377_=_C932( C377 C932 ) C377_=_C933( C377 C933 ) C377_=_C934( C377 C934 ) C377_=_C937( C377 C937 ) C377_=_C938( C377 C938 ) \nC377_=_C939( C377 C939 ) C377_=_C942( C377 C942 ) C377_=_C945( C377 C945 ) C377_=_C946( C377 C946 ) C377_=_C947( C377 C947 ) C377_=_C948( C377 C948 ) \nC383_=_C386( C383 C386 ) C383_=_C387( C383 C387 ) C383_=_C388( C383 C388 ) C383_=_C389( C383 C389 ) C383_=_C390( C383 C390 ) C383_=_C391( C383 C391 ) \nC383_=_C392( C383 C392 ) C383_=_C393( C383 C393 ) C383_=_C396( C383 C396 ) C383_=_C1178( C383 C1178 ) C383_=_C1348( C383 C1348 ) C383_=_C2093( C383 C2093 ) \nC383_=_C2166( C383 C2166 ) C383_=_C2260( C383 C2260 ) C383_=_C2262( C383 C2262 ) C386_=_C387( C386 C387 ) C386_=_C388( C386 C388 ) C386_=_C389( C386 C389 ) \nC386_=_C390( C386 C390 ) C386_=_C391( C386 C391 ) C386_=_C392( C386 C392 ) C386_=_C393( C386 C393 ) C386_=_C396( C386 C396 ) C386_=_C954( C386 C954 ) \nC386_=_C1061( C386 C1061 ) C386_=_C1107( C386 C1107 ) C386_=_C1412( C386 C1412 ) C386_=_C1839( C386 C1839 ) C386_=_C2152( C386 C2152 ) C386_=_C2587( C386 C2587 ) \nC386_=_C2643( C386 C2643 ) C386_=_C2881( C386 C2881 ) C386_=_C2882( C386 C2882 ) C386_=_C2884( C386 C2884 ) C386_=_C2885( C386 C2885 ) C386_=_C2886( C386 C2886 ) \nC386_=_C2887( C386 C2887 ) C386_=_C2888( C386 C2888 ) C386_=_C2889( C386 C2889 ) C386_=_C2890( C386 C2890 ) C386_=_C2891( C386 C2891 ) C386_=_C2893( C386 C2893 ) \nC386_=_C2894( C386 C2894 ) C386_=_C2895( C386 C2895 ) C387_=_C388( C387 C388 ) C387_=_C389( C387 C389 ) C387_=_C390( C387 C390 ) C387_=_C391( C387 C391 ) \nC387_=_C392( C387 C392 ) C387_=_C393( C387 C393 ) C387_=_C396( C387 C396 ) C387_=_C1413( C387 C1413 ) C387_=_C1648( C387 C1648 ) C387_=_C1840( C387 C1840 ) \nC387_=_C2153( C387 C2153 ) C387_=_C2417( C387 C2417 ) C387_=_C2433( C387 C2433 ) C387_=_C2939( C387 C2939 ) C387_=_C2941( C387 C2941 ) C387_=_C2942( C387 C2942 ) \nC387_=_C2945( C387 C2945 ) C387_=_C2946( C387 C2946 ) C387_=_C2948( C387 C2948 ) C387_=_C2949( C387 C2949 ) C387_=_C2950( C387 C2950 ) C387_=_C2951( C387 C2951 ) \nC388_=_C389( C388 C389 ) C388_=_C390( C388 C390 ) C388_=_C391( C388 C391 ) C388_=_C392( C388 C392 ) C388_=_C393( C388 C393 ) C388_=_C396( C388 C396 ) \nC388_=_C2868( C388 C2868 ) C388_=_C3316( C388 C3316 ) C388_=_C3317( C388 C3317 ) C388_=_C3318( C388 C3318 ) C388_=_C3320( C388 C3320 ) C388_=_C3321( C388 C3321 ) \nC388_=_C3322( C388 C3322 ) C388_=_C3324(</w:t>
      </w:r>
    </w:p>
    <w:p>
      <w:pPr>
        <w:pStyle w:val="PreformattedText"/>
        <w:bidi w:val="0"/>
        <w:spacing w:before="0" w:after="0"/>
        <w:jc w:val="left"/>
        <w:rPr/>
      </w:pPr>
      <w:r>
        <w:rPr/>
        <w:t xml:space="preserve"> </w:t>
      </w:r>
      <w:r>
        <w:rPr/>
        <w:t>C388 C3324 ) C388_=_C3327( C388 C3327 ) C389_=_C390( C389 C390 ) C389_=_C391( C389 C391 ) C389_=_C392( C389 C392 ) \nC389_=_C393( C389 C393 ) C389_=_C396( C389 C396 ) C389_=_C568( C389 C568 ) C389_=_C826( C389 C826 ) C389_=_C1327( C389 C1327 ) C389_=_C1415( C389 C1415 ) \nC389_=_C1525( C389 C1525 ) C389_=_C1911( C389 C1911 ) C389_=_C2605( C389 C2605 ) C389_=_C3072( C389 C3072 ) C389_=_C3282( C389 C3282 ) C389_=_C3348( C389 C3348 ) \nC389_=_C3350( C389 C3350 ) C389_=_C3354( C389 C3354 ) C390_=_C391( C390 C391 ) C390_=_C392( C390 C392 ) C390_=_C393( C390 C393 ) C390_=_C396( C390 C396 ) \nC390_=_C2099( C390 C2099 ) C390_=_C2869( C390 C2869 ) C390_=_C2990( C390 C2990 ) C390_=_C3112( C390 C3112 ) C390_=_C3416( C390 C3416 ) C390_=_C3418( C390 C3418 ) \nC390_=_C3421( C390 C3421 ) C391_=_C392( C391 C392 ) C391_=_C393( C391 C393 ) C391_=_C396( C391 C396 ) C391_=_C1417( C391 C1417 ) C391_=_C1845( C391 C1845 ) \nC391_=_C2157( C391 C2157 ) C391_=_C2813( C391 C2813 ) C391_=_C3537( C391 C3537 ) C391_=_C3539( C391 C3539 ) C391_=_C3540( C391 C3540 ) C391_=_C3547( C391 C3547 ) \nC391_=_C3548( C391 C3548 ) C392_=_C393( C392 C393 ) C392_=_C396( C392 C396 ) C392_=_C467( C392 C467 ) C392_=_C572( C392 C572 ) C392_=_C753( C392 C753 ) \nC392_=_C830( C392 C830 ) C392_=_C938( C392 C938 ) C392_=_C1418( C392 C1418 ) C392_=_C1532( C392 C1532 ) C392_=_C1658( C392 C1658 ) C392_=_C1848( C392 C1848 ) \nC392_=_C1915( C392 C1915 ) C392_=_C1990( C392 C1990 ) C392_=_C2611( C392 C2611 ) C392_=_C2968( C392 C2968 ) C392_=_C3025( C392 C3025 ) C392_=_C3350( C392 C3350 ) \nC392_=_C3687( C392 C3687 ) C392_=_C3700( C392 C3700 ) C392_=_C3703( C392 C3703 ) C392_=_C3705( C392 C3705 ) C393_=_C396( C393 C396 ) C393_=_C778( C393 C778 ) \nC393_=_C1310( C393 C1310 ) C393_=_C1419( C393 C1419 ) C393_=_C1723( C393 C1723 ) C393_=_C1851( C393 C1851 ) C393_=_C2160( C393 C2160 ) C393_=_C2193( C393 C2193 ) \nC393_=_C2886( C393 C2886 ) C393_=_C2946( C393 C2946 ) C393_=_C3105( C393 C3105 ) C393_=_C3540( C393 C3540 ) C393_=_C3720( C393 C3720 ) C393_=_C3912( C393 C3912 ) \nC396_=_C761( C396 C761 ) C396_=_C925( C396 C925 ) C396_=_C948( C396 C948 ) C396_=_C1289( C396 C1289 ) C396_=_C1425( C396 C1425 ) C396_=_C1856( C396 C1856 ) \nC396_=_C2164( C396 C2164 ) C396_=_C2895( C396 C2895 ) C396_=_C2951( C396 C2951 ) C396_=_C3548( C396 C3548 ) C396_=_C3699( C396 C3699 ) C396_=_C3960( C396 C3960 ) \nC396_=_C4117( C396 C4117 ) C400_=_C403( C400 C403 ) C400_=_C415( C400 C415 ) C400_=_C420( C400 C420 ) C400_=_C421( C400 C421 ) C400_=_C425( C400 C425 ) \nC400_=_C1023( C400 C1023 ) C400_=_C2133( C400 C2133 ) C400_=_C2134( C400 C2134 ) C400_=_C2137( C400 C2137 ) C400_=_C2138( C400 C2138 ) C400_=_C2140( C400 C2140 ) \nC400_=_C2142( C400 C2142 ) C400_=_C2143( C400 C2143 ) C400_=_C2144( C400 C2144 ) C400_=_C2145( C400 C2145 ) C400_=_C2146( C400 C2146 ) C400_=_C2148( C400 C2148 ) \nC403_=_C415( C403 C415 ) C403_=_C420( C403 C420 ) C403_=_C421( C403 C421 ) C403_=_C425( C403 C425 ) C403_=_C842( C403 C842 ) C403_=_C2470( C403 C2470 ) \nC403_=_C2471( C403 C2471 ) C403_=_C2472( C403 C2472 ) C403_=_C2473( C403 C2473 ) C403_=_C2474( C403 C2474 ) C403_=_C2475( C403 C2475 ) C403_=_C2476( C403 C2476 ) \nC403_=_C2477( C403 C2477 ) C403_=_C2481( C403 C2481 ) C403_=_C2483( C403 C2483 ) C403_=_C2485( C403 C2485 ) C403_=_C2487( C403 C2487 ) C415_=_C420( C415 C420 ) \nC415_=_C421( C415 C421 ) C415_=_C425( C415 C425 ) C415_=_C2650( C415 C2650 ) C415_=_C2851( C415 C2851 ) C415_=_C2929( C415 C2929 ) C415_=_C3170( C415 C3170 ) \nC415_=_C3219( C415 C3219 ) C415_=_C3276( C415 C3276 ) C415_=_C3490( C415 C3490 ) C415_=_C3647( C415 C3647 ) C415_=_C3649( C415 C3649 ) C415_=_C3651( C415 C3651 ) \nC415_=_C3653( C415 C3653 ) C420_=_C421( C420 C421 ) C420_=_C425( C420 C425 ) C420_=_C444( C420 C444 ) C420_=_C735( C420 C735 ) C420_=_C1515( C420 C1515 ) \nC420_=_C1807( C420 C1807 ) C420_=_C2050( C420 C2050 ) C420_=_C2249( C420 C2249 ) C420_=_C2462( C420 C2462 ) C420_=_C2563( C420 C2563 ) C420_=_C2746( C420 C2746 ) \nC420_=_C2840( C420 C2840 ) C420_=_C3241( C420 C3241 ) C420_=_C3536( C420 C3536 ) C420_=_C3754( C420 C3754 ) C420_=_C3764( C420 C3764 ) C420_=_C3780( C420 C3780 ) \nC420_=_C3898( C420 C3898 ) C420_=_C3938( C420 C3938 ) C420_=_C4024( C420 C4024 ) C420_=_C4026( C420 C4026 ) C421_=_C425( C421 C425 ) C421_=_C1042( C421 C1042 ) \nC421_=_C1386( C421 C1386 ) C421_=_C1959( C421 C1959 ) C421_=_C3047( C421 C3047 ) C421_=_C3097( C421 C3097 ) C421_=_C3138( C421 C3138 ) C421_=_C3266( C421 C3266 ) \nC421_=_C3409( C421 C3409 ) C421_=_C3483( C421 C3483 ) C421_=_C3510( C421 C3510 ) C421_=_C3771( C421 C3771 ) C421_=_C3797( C421 C3797 ) C421_=_C3870( C421 C3870 ) \nC421_=_C3930( C421 C3930 ) C421_=_C3939( C421 C3939 ) C421_=_C3957( C421 C3957 ) C421_=_C4000( C421 C4000 ) C421_=_C4048( C421 C4048 ) C421_=_C4049( C421 C4049 ) \nC425_=_C1143( C425 C1143 ) C425_=_C1266( C425 C1266 ) C425_=_C1621( C425 C1621 ) C425_=_C2659( C425 C2659 ) C425_=_C2692( C425 C2692 ) C425_=_C2864( C425 C2864 ) \nC425_=_C2921( C425 C2921 ) C425_=_C3182( C425 C3182 ) C425_=_C3229( C425 C3229 ) C425_=_C3367( C425 C3367 ) C425_=_C3684( C425 C3684 ) C425_=_C3801( C425 C3801 ) \nC425_=_C3978( C425 C3978 ) C425_=_C4002( C425 C4002 ) C425_=_C4029( C425 C4029 ) C425_=_C4066( C425 C4066 ) C425_=_C4076( C425 C4076 ) C425_=_C4103( C425 C4103 ) \nC427_=_C435( C427 C435 ) C427_=_C436( C427 C436 ) C427_=_C444( C427 C444 ) C427_=_C762( C427 C762 ) C427_=_C765( C427 C765 ) C427_=_C766( C427 C766 ) \nC427_=_C768( C427 C768 ) C427_=_C770( C427 C770 ) C427_=_C771( C427 C771 ) C427_=_C774( C427 C774 ) C427_=_C778( C427 C778 ) C427_=_C779( C427 C779 ) \nC427_=_C782( C427 C782 ) C435_=_C436( C435 C436 ) C435_=_C444( C435 C444 ) C435_=_C695( C435 C695 ) C435_=_C957( C435 C957 ) C435_=_C1947( C435 C1947 ) \nC435_=_C1977( C435 C1977 ) C435_=_C2237( C435 C2237 ) C435_=_C2753( C435 C2753 ) C435_=_C2954( C435 C2954 ) C435_=_C3068( C435 C3068 ) C435_=_C3087( C435 C3087 ) \nC435_=_C3088( C435 C3088 ) C435_=_C3089( C435 C3089 ) C435_=_C3090( C435 C3090 ) C435_=_C3092( C435 C3092 ) C435_=_C3093( C435 C3093 ) C435_=_C3095( C435 C3095 ) \nC435_=_C3096( C435 C3096 ) C435_=_C3097( C435 C3097 ) C435_=_C3098( C435 C3098 ) C435_=_C3099( C435 C3099 ) C435_=_C3100( C435 C3100 ) C436_=_C444( C436 C444 ) \nC436_=_C615( C436 C615 ) C436_=_C774( C436 C774 ) C436_=_C824( C436 C824 ) C436_=_C1230( C436 C1230 ) C436_=_C1627( C436 C1627 ) C436_=_C1757( C436 C1757 ) \nC436_=_C2081( C436 C2081 ) C436_=_C2385( C436 C2385 ) C436_=_C2754( C436 C2754 ) C436_=_C3101( C436 C3101 ) C436_=_C3103( C436 C3103 ) C436_=_C3104( C436 C3104 ) \nC436_=_C3105( C436 C3105 ) C436_=_C3106( C436 C3106 ) C436_=_C3107( C436 C3107 ) C436_=_C3108( C436 C3108 ) C436_=_C3111( C436 C3111 ) C444_=_C735( C444 C735 ) \nC444_=_C1515( C444 C1515 ) C444_=_C1807( C444 C1807 ) C444_=_C2050( C444 C2050 ) C444_=_C2249( C444 C2249 ) C444_=_C2462( C444 C2462 ) C444_=_C2563( C444 C2563 ) \nC444_=_C2746( C444 C2746 ) C444_=_C2840( C444 C2840 ) C444_=_C3241( C444 C3241 ) C444_=_C3536( C444 C3536 ) C444_=_C3754( C444 C3754 ) C444_=_C3764( C444 C3764 ) \nC444_=_C3780( C444 C3780 ) C444_=_C3898( C444 C3898 ) C444_=_C3938( C444 C3938 ) C444_=_C4024( C444 C4024 ) C444_=_C4026( C444 C4026 ) C449_=_C451( C449 C451 ) \nC449_=_C453( C449 C453 ) C449_=_C454( C449 C454 ) C449_=_C455( C449 C455 ) C449_=_C457( C449 C457 ) C449_=_C458( C449 C458 ) C449_=_C459( C449 C459 ) \nC449_=_C463( C449 C463 ) C449_=_C464( C449 C464 ) C449_=_C466( C449 C466 ) C449_=_C467( C449 C467 ) C449_=_C470( C449 C470 ) C449_=_C475( C449 C475 ) \nC449_=_C476( C449 C476 ) C449_=_C502( C449 C502 ) C449_=_C503( C449 C503 ) C449_=_C506( C449 C506 ) C449_=_C507( C449 C507 ) C449_=_C509( C449 C509 ) \nC449_=_C511( C449 C511 ) C449_=_C512( C449 C512 ) C449_=_C515( C449 C515 ) C449_=_C516( C449 C516 ) C449_=_C519( C449 C519 ) C449_=_C520( C449 C520 ) \nC449_=_C523( C449 C523 ) C449_=_C524( C449 C524 ) C449_=_C526( C449 C526 ) C451_=_C453( C451 C453 ) C451_=_C454( C451 C454 ) C451_=_C455( C451 C455 ) \nC451_=_C457( C451 C457 ) C451_=_C458( C451 C458 ) C451_=_C459( C451 C459 ) C451_=_C463( C451 C463 ) C451_=_C464( C451 C464 ) C451_=_C466( C451 C466 ) \nC451_=_C467( C451 C467 ) C451_=_C470( C451 C470 ) C451_=_C475( C451 C475 ) C451_=_C476( C451 C476 ) C451_=_C503( C451 C503 ) C451_=_C658( C451 C658 ) \nC451_=_C738( C451 C738 ) C451_=_C740( C451 C740 ) C451_=_C741( C451 C741 ) C451_=_C743( C451 C743 ) C451_=_C744( C451 C744 ) C451_=_C747( C451 C747 ) \nC451_=_C748( C451 C748 ) C451_=_C751( C451 C751 ) C451_=_C753( C451 C753 ) C451_=_C754( C451 C754 ) C451_=_C755( C451 C755 ) C451_=_C758( C451 C758 ) \nC451_=_C759( C451 C759 ) C451_=_C760( C451 C760 ) C451_=_C761( C451 C761 ) C453_=_C454( C453 C454 ) C453_=_C455( C453 C455 ) C453_=_C457( C453 C457 ) \nC453_=_C458( C453 C458 ) C453_=_C459( C453 C459 ) C453_=_C463( C453 C463 ) C453_=_C464( C453 C464 ) C453_=_C466( C453 C466 ) C453_=_C467( C453 C467 ) \nC453_=_C470( C453 C470 ) C453_=_C475( C453 C475 ) C453_=_C476( C453 C476 ) C453_=_C659( C453 C659 ) C453_=_C738( C453 C738 ) C453_=_C838( C453 C838 ) \nC453_=_C840( C453 C840 ) C453_=_C842( C453 C842 ) C453_=_C844( C453 C844 ) C453_=_C845( C453 C845 ) C453_=_C847( C453 C847 ) C453_=_C850( C453 C850 ) \nC453_=_C852( C453 C852 ) C453_=_C853( C453 C853 ) C453_=_C855( C453 C855 ) C453_=_C857( C453 C857 ) C454_=_C455( C454 C455 ) C454_=_C457( C454 C457 ) \nC454_=_C458( C454 C458 ) C454_=_C459( C454 C459 ) C454_=_C463( C454 C463 ) C454_=_C464( C454 C464 ) C454_=_C466( C454 C466 ) C454_=_C467( C454 C467 ) \nC454_=_C470( C454 C470 ) C454_=_C475( C454 C475 ) C454_=_C476( C454 C476 ) C454_=_C660( C454 C660 ) C454_=_C741( C454 C741 ) C454_=_C951( C454 C951 ) \nC454_=_C953( C454 C953 ) C454_=_C954( C454 C954 ) C454_=_C957( C454 C957 ) C454_=_C958( C454 C958 ) C454_=_C963( C454 C963 ) C454_=_C968( C454 C968 ) \nC455_=_C457( C455 C457 ) C455_=_C458( C455 C458 ) C455_=_C459( C455 C459 ) C455_=_C463( C455 C463 ) C455_=_C464(</w:t>
      </w:r>
    </w:p>
    <w:p>
      <w:pPr>
        <w:pStyle w:val="PreformattedText"/>
        <w:bidi w:val="0"/>
        <w:spacing w:before="0" w:after="0"/>
        <w:jc w:val="left"/>
        <w:rPr/>
      </w:pPr>
      <w:r>
        <w:rPr/>
        <w:t xml:space="preserve"> </w:t>
      </w:r>
      <w:r>
        <w:rPr/>
        <w:t>C455 C464 ) C455_=_C466( C455 C466 ) \nC455_=_C467( C455 C467 ) C455_=_C470( C455 C470 ) C455_=_C475( C455 C475 ) C455_=_C476( C455 C476 ) C455_=_C785( C455 C785 ) C455_=_C927( C455 C927 ) \nC455_=_C1268( C455 C1268 ) C455_=_C1269( C455 C1269 ) C455_=_C1270( C455 C1270 ) C455_=_C1276( C455 C1276 ) C455_=_C1277( C455 C1277 ) C455_=_C1279( C455 C1279 ) \nC455_=_C1280( C455 C1280 ) C455_=_C1281( C455 C1281 ) C455_=_C1282( C455 C1282 ) C455_=_C1283( C455 C1283 ) C455_=_C1285( C455 C1285 ) C455_=_C1286( C455 C1286 ) \nC455_=_C1288( C455 C1288 ) C455_=_C1289( C455 C1289 ) C457_=_C458( C457 C458 ) C457_=_C459( C457 C459 ) C457_=_C463( C457 C463 ) C457_=_C464( C457 C464 ) \nC457_=_C466( C457 C466 ) C457_=_C467( C457 C467 ) C457_=_C470( C457 C470 ) C457_=_C475( C457 C475 ) C457_=_C476( C457 C476 ) C457_=_C663( C457 C663 ) \nC457_=_C743( C457 C743 ) C457_=_C1393( C457 C1393 ) C457_=_C1394( C457 C1394 ) C457_=_C1397( C457 C1397 ) C458_=_C459( C458 C459 ) C458_=_C463( C458 C463 ) \nC458_=_C464( C458 C464 ) C458_=_C466( C458 C466 ) C458_=_C467( C458 C467 ) C458_=_C470( C458 C470 ) C458_=_C475( C458 C475 ) C458_=_C476( C458 C476 ) \nC458_=_C1839( C458 C1839 ) C458_=_C1840( C458 C1840 ) C458_=_C1844( C458 C1844 ) C458_=_C1845( C458 C1845 ) C458_=_C1848( C458 C1848 ) C458_=_C1849( C458 C1849 ) \nC458_=_C1851( C458 C1851 ) C458_=_C1853( C458 C1853 ) C458_=_C1855( C458 C1855 ) C458_=_C1856( C458 C1856 ) C459_=_C463( C459 C463 ) C459_=_C464( C459 C464 ) \nC459_=_C466( C459 C466 ) C459_=_C467( C459 C467 ) C459_=_C470( C459 C470 ) C459_=_C475( C459 C475 ) C459_=_C476( C459 C476 ) C459_=_C511( C459 C511 ) \nC459_=_C1990( C459 C1990 ) C459_=_C1991( C459 C1991 ) C459_=_C1992( C459 C1992 ) C459_=_C1995( C459 C1995 ) C459_=_C1998( C459 C1998 ) C459_=_C1999( C459 C1999 ) \nC459_=_C2000( C459 C2000 ) C459_=_C2001( C459 C2001 ) C463_=_C464( C463 C464 ) C463_=_C466( C463 C466 ) C463_=_C467( C463 C467 ) C463_=_C470( C463 C470 ) \nC463_=_C475( C463 C475 ) C463_=_C476( C463 C476 ) C463_=_C850( C463 C850 ) C463_=_C1928( C463 C1928 ) C463_=_C2513( C463 C2513 ) C463_=_C2763( C463 C2763 ) \nC463_=_C2828( C463 C2828 ) C463_=_C2897( C463 C2897 ) C463_=_C2968( C463 C2968 ) C463_=_C2969( C463 C2969 ) C463_=_C2970( C463 C2970 ) C463_=_C2972( C463 C2972 ) \nC463_=_C2974( C463 C2974 ) C463_=_C2976( C463 C2976 ) C463_=_C2977( C463 C2977 ) C463_=_C2978( C463 C2978 ) C464_=_C466( C464 C466 ) C464_=_C467( C464 C467 ) \nC464_=_C470( C464 C470 ) C464_=_C475( C464 C475 ) C464_=_C476( C464 C476 ) C464_=_C2304( C464 C2304 ) C464_=_C3019( C464 C3019 ) C464_=_C3021( C464 C3021 ) \nC464_=_C3025( C464 C3025 ) C464_=_C3026( C464 C3026 ) C464_=_C3029( C464 C3029 ) C464_=_C3031( C464 C3031 ) C464_=_C3032( C464 C3032 ) C464_=_C3034( C464 C3034 ) \nC464_=_C3035( C464 C3035 ) C466_=_C467( C466 C467 ) C466_=_C470( C466 C470 ) C466_=_C475( C466 C475 ) C466_=_C476( C466 C476 ) C466_=_C799( C466 C799 ) \nC466_=_C1277( C466 C1277 ) C466_=_C1376( C466 C1376 ) C466_=_C2064( C466 C2064 ) C466_=_C2884( C466 C2884 ) C466_=_C3604( C466 C3604 ) C466_=_C3605( C466 C3605 ) \nC466_=_C3606( C466 C3606 ) C466_=_C3607( C466 C3607 ) C466_=_C3608( C466 C3608 ) C466_=_C3609( C466 C3609 ) C466_=_C3611( C466 C3611 ) C466_=_C3612( C466 C3612 ) \nC466_=_C3614( C466 C3614 ) C466_=_C3618( C466 C3618 ) C466_=_C3619( C466 C3619 ) C467_=_C470( C467 C470 ) C467_=_C475( C467 C475 ) C467_=_C476( C467 C476 ) \nC467_=_C572( C467 C572 ) C467_=_C753( C467 C753 ) C467_=_C830( C467 C830 ) C467_=_C938( C467 C938 ) C467_=_C1418( C467 C1418 ) C467_=_C1532( C467 C1532 ) \nC467_=_C1658( C467 C1658 ) C467_=_C1848( C467 C1848 ) C467_=_C1915( C467 C1915 ) C467_=_C1990( C467 C1990 ) C467_=_C2611( C467 C2611 ) C467_=_C2968( C467 C2968 ) \nC467_=_C3025( C467 C3025 ) C467_=_C3350( C467 C3350 ) C467_=_C3687( C467 C3687 ) C467_=_C3700( C467 C3700 ) C467_=_C3703( C467 C3703 ) C467_=_C3705( C467 C3705 ) \nC470_=_C475( C470 C475 ) C470_=_C476( C470 C476 ) C470_=_C2903( C470 C2903 ) C470_=_C3493( C470 C3493 ) C470_=_C3703( C470 C3703 ) C470_=_C3711( C470 C3711 ) \nC470_=_C3906( C470 C3906 ) C470_=_C3908( C470 C3908 ) C470_=_C3909( C470 C3909 ) C470_=_C3910( C470 C3910 ) C475_=_C476( C475 C476 ) C475_=_C759( C475 C759 ) \nC475_=_C1666( C475 C1666 ) C475_=_C1853( C475 C1853 ) C475_=_C2000( C475 C2000 ) C475_=_C2976( C475 C2976 ) C475_=_C3034( C475 C3034 ) C475_=_C3696( C475 C3696 ) \nC475_=_C3716( C475 C3716 ) C475_=_C3908( C475 C3908 ) C476_=_C760( C476 C760 ) C476_=_C1855( C476 C1855 ) C476_=_C2001( C476 C2001 ) C476_=_C2694( C476 C2694 ) \nC476_=_C2978( C476 C2978 ) C476_=_C3035( C476 C3035 ) C476_=_C3382( C476 C3382 ) C476_=_C3602( C476 C3602 ) C476_=_C3717( C476 C3717 ) C476_=_C3910( C476 C3910 ) \nC476_=_C3997( C476 C3997 ) C476_=_C4087( C476 C4087 ) C476_=_C4104( C476 C4104 ) C476_=_C4109( C476 C4109 ) C478_=_C479( C478 C479 ) C478_=_C484( C478 C484 ) \nC478_=_C488( C478 C488 ) C478_=_C489( C478 C489 ) C478_=_C493( C478 C493 ) C478_=_C496( C478 C496 ) C478_=_C501( C478 C501 ) C478_=_C1146( C478 C1146 ) \nC478_=_C1147( C478 C1147 ) C478_=_C1148( C478 C1148 ) C478_=_C1149( C478 C1149 ) C478_=_C1150( C478 C1150 ) C478_=_C1151( C478 C1151 ) C478_=_C1152( C478 C1152 ) \nC478_=_C1153( C478 C1153 ) C478_=_C1154( C478 C1154 ) C478_=_C1155( C478 C1155 ) C478_=_C1158( C478 C1158 ) C478_=_C1159( C478 C1159 ) C478_=_C1160( C478 C1160 ) \nC478_=_C1161( C478 C1161 ) C478_=_C1162( C478 C1162 ) C478_=_C1163( C478 C1163 ) C478_=_C1164( C478 C1164 ) C478_=_C1165( C478 C1165 ) C478_=_C1166( C478 C1166 ) \nC478_=_C1167( C478 C1167 ) C478_=_C1169( C478 C1169 ) C479_=_C484( C479 C484 ) C479_=_C488( C479 C488 ) C479_=_C489( C479 C489 ) C479_=_C493( C479 C493 ) \nC479_=_C496( C479 C496 ) C479_=_C501( C479 C501 ) C479_=_C580( C479 C580 ) C479_=_C1290( C479 C1290 ) C479_=_C1291( C479 C1291 ) C479_=_C1292( C479 C1292 ) \nC479_=_C1297( C479 C1297 ) C479_=_C1298( C479 C1298 ) C479_=_C1299( C479 C1299 ) C479_=_C1300( C479 C1300 ) C479_=_C1303( C479 C1303 ) C479_=_C1304( C479 C1304 ) \nC479_=_C1307( C479 C1307 ) C479_=_C1308( C479 C1308 ) C479_=_C1309( C479 C1309 ) C479_=_C1310( C479 C1310 ) C479_=_C1311( C479 C1311 ) C479_=_C1313( C479 C1313 ) \nC484_=_C488( C484 C488 ) C484_=_C489( C484 C489 ) C484_=_C493( C484 C493 ) C484_=_C496( C484 C496 ) C484_=_C501( C484 C501 ) C484_=_C534( C484 C534 ) \nC484_=_C1079( C484 C1079 ) C484_=_C1151( C484 C1151 ) C484_=_C1881( C484 C1881 ) C484_=_C1967( C484 C1967 ) C484_=_C2002( C484 C2002 ) C484_=_C2271( C484 C2271 ) \nC484_=_C2272( C484 C2272 ) C484_=_C2273( C484 C2273 ) C484_=_C2277( C484 C2277 ) C484_=_C2278( C484 C2278 ) C484_=_C2280( C484 C2280 ) C484_=_C2282( C484 C2282 ) \nC484_=_C2283( C484 C2283 ) C484_=_C2286( C484 C2286 ) C484_=_C2287( C484 C2287 ) C488_=_C489( C488 C489 ) C488_=_C493( C488 C493 ) C488_=_C496( C488 C496 ) \nC488_=_C501( C488 C501 ) C488_=_C770( C488 C770 ) C488_=_C864( C488 C864 ) C488_=_C1028( C488 C1028 ) C488_=_C1106( C488 C1106 ) C488_=_C1461( C488 C1461 ) \nC488_=_C1884( C488 C1884 ) C488_=_C1946( C488 C1946 ) C488_=_C2641( C488 C2641 ) C488_=_C2706( C488 C2706 ) C488_=_C2799( C488 C2799 ) C488_=_C2800( C488 C2800 ) \nC488_=_C2801( C488 C2801 ) C488_=_C2804( C488 C2804 ) C488_=_C2805( C488 C2805 ) C488_=_C2807( C488 C2807 ) C488_=_C2808( C488 C2808 ) C488_=_C2809( C488 C2809 ) \nC489_=_C493( C489 C493 ) C489_=_C496( C489 C496 ) C489_=_C501( C489 C501 ) C489_=_C889( C489 C889 ) C489_=_C981( C489 C981 ) C489_=_C1593( C489 C1593 ) \nC489_=_C1626( C489 C1626 ) C489_=_C1756( C489 C1756 ) C489_=_C2294( C489 C2294 ) C489_=_C2514( C489 C2514 ) C489_=_C2722( C489 C2722 ) C489_=_C2979( C489 C2979 ) \nC489_=_C2984( C489 C2984 ) C489_=_C2985( C489 C2985 ) C489_=_C2986( C489 C2986 ) C493_=_C496( C493 C496 ) C493_=_C501( C493 C501 ) C493_=_C1159( C493 C1159 ) \nC493_=_C1888( C493 C1888 ) C493_=_C2726( C493 C2726 ) C493_=_C3019( C493 C3019 ) C493_=_C3166( C493 C3166 ) C493_=_C3192( C493 C3192 ) C493_=_C3193( C493 C3193 ) \nC493_=_C3194( C493 C3194 ) C493_=_C3195( C493 C3195 ) C493_=_C3196( C493 C3196 ) C493_=_C3197( C493 C3197 ) C493_=_C3201( C493 C3201 ) C493_=_C3202( C493 C3202 ) \nC493_=_C3203( C493 C3203 ) C496_=_C501( C496 C501 ) C496_=_C989( C496 C989 ) C496_=_C1163( C496 C1163 ) C496_=_C1285( C496 C1285 ) C496_=_C1766( C496 C1766 ) \nC496_=_C1896( C496 C1896 ) C496_=_C2031( C496 C2031 ) C496_=_C2161( C496 C2161 ) C496_=_C2301( C496 C2301 ) C496_=_C2730( C496 C2730 ) C496_=_C2985( C496 C2985 ) \nC496_=_C3177( C496 C3177 ) C496_=_C3407( C496 C3407 ) C496_=_C3612( C496 C3612 ) C496_=_C3779( C496 C3779 ) C496_=_C3869( C496 C3869 ) C496_=_C4016( C496 C4016 ) \nC496_=_C4017( C496 C4017 ) C501_=_C1046( C501 C1046 ) C501_=_C1473( C501 C1473 ) C501_=_C1903( C501 C1903 ) C501_=_C2719( C501 C2719 ) C501_=_C2808( C501 C2808 ) \nC501_=_C2949( C501 C2949 ) C501_=_C3085( C501 C3085 ) C501_=_C3142( C501 C3142 ) C501_=_C3153( C501 C3153 ) C501_=_C3244( C501 C3244 ) C501_=_C3369( C501 C3369 ) \nC501_=_C3811( C501 C3811 ) C501_=_C3919( C501 C3919 ) C501_=_C4036( C501 C4036 ) C501_=_C4040( C501 C4040 ) C502_=_C503( C502 C503 ) C502_=_C506( C502 C506 ) \nC502_=_C507( C502 C507 ) C502_=_C509( C502 C509 ) C502_=_C511( C502 C511 ) C502_=_C512( C502 C512 ) C502_=_C515( C502 C515 ) C502_=_C516( C502 C516 ) \nC502_=_C519( C502 C519 ) C502_=_C520( C502 C520 ) C502_=_C523( C502 C523 ) C502_=_C524( C502 C524 ) C502_=_C526( C502 C526 ) C502_=_C658( C502 C658 ) \nC502_=_C659( C502 C659 ) C502_=_C660( C502 C660 ) C502_=_C663( C502 C663 ) C502_=_C669( C502 C669 ) C502_=_C675( C502 C675 ) C502_=_C677( C502 C677 ) \nC503_=_C506( C503 C506 ) C503_=_C507( C503 C507 ) C503_=_C509( C503 C509 ) C503_=_C511( C503 C511 ) C503_=_C512( C503 C512 ) C503_=_C515( C503 C515 ) \nC503_=_C516( C503 C516 ) C503_=_C519( C503 C519 ) C503_=_C520( C503 C520 ) C503_=_C523( C503 C523 ) C503_=_C524( C503 C524 ) C503_=_C526( C503 C526 ) \nC503_=_C658( C503 C658 ) C503_=_C738( C503 C738 ) C503_=_C740( C503 C740 ) C503_=_C741( C503 C741 ) C503_=_C743( C503</w:t>
      </w:r>
    </w:p>
    <w:p>
      <w:pPr>
        <w:pStyle w:val="PreformattedText"/>
        <w:bidi w:val="0"/>
        <w:spacing w:before="0" w:after="0"/>
        <w:jc w:val="left"/>
        <w:rPr/>
      </w:pPr>
      <w:r>
        <w:rPr/>
        <w:t xml:space="preserve"> </w:t>
      </w:r>
      <w:r>
        <w:rPr/>
        <w:t>C743 ) C503_=_C744( C503 C744 ) \nC503_=_C747( C503 C747 ) C503_=_C748( C503 C748 ) C503_=_C751( C503 C751 ) C503_=_C753( C503 C753 ) C503_=_C754( C503 C754 ) C503_=_C755( C503 C755 ) \nC503_=_C758( C503 C758 ) C503_=_C759( C503 C759 ) C503_=_C760( C503 C760 ) C503_=_C761( C503 C761 ) C506_=_C507( C506 C507 ) C506_=_C509( C506 C509 ) \nC506_=_C511( C506 C511 ) C506_=_C512( C506 C512 ) C506_=_C515( C506 C515 ) C506_=_C516( C506 C516 ) C506_=_C519( C506 C519 ) C506_=_C520( C506 C520 ) \nC506_=_C523( C506 C523 ) C506_=_C524( C506 C524 ) C506_=_C526( C506 C526 ) C506_=_C1079( C506 C1079 ) C506_=_C1084( C506 C1084 ) C506_=_C1087( C506 C1087 ) \nC506_=_C1096( C506 C1096 ) C507_=_C509( C507 C509 ) C507_=_C511( C507 C511 ) C507_=_C512( C507 C512 ) C507_=_C515( C507 C515 ) C507_=_C516( C507 C516 ) \nC507_=_C519( C507 C519 ) C507_=_C520( C507 C520 ) C507_=_C523( C507 C523 ) C507_=_C524( C507 C524 ) C507_=_C526( C507 C526 ) C507_=_C1222( C507 C1222 ) \nC507_=_C1228( C507 C1228 ) C507_=_C1230( C507 C1230 ) C507_=_C1232( C507 C1232 ) C507_=_C1233( C507 C1233 ) C507_=_C1237( C507 C1237 ) C507_=_C1239( C507 C1239 ) \nC507_=_C1240( C507 C1240 ) C507_=_C1241( C507 C1241 ) C509_=_C511( C509 C511 ) C509_=_C512( C509 C512 ) C509_=_C515( C509 C515 ) C509_=_C516( C509 C516 ) \nC509_=_C519( C509 C519 ) C509_=_C520( C509 C520 ) C509_=_C523( C509 C523 ) C509_=_C524( C509 C524 ) C509_=_C526( C509 C526 ) C509_=_C1505( C509 C1505 ) \nC509_=_C1511( C509 C1511 ) C509_=_C1513( C509 C1513 ) C509_=_C1515( C509 C1515 ) C509_=_C1519( C509 C1519 ) C509_=_C1520( C509 C1520 ) C511_=_C512( C511 C512 ) \nC511_=_C515( C511 C515 ) C511_=_C516( C511 C516 ) C511_=_C519( C511 C519 ) C511_=_C520( C511 C520 ) C511_=_C523( C511 C523 ) C511_=_C524( C511 C524 ) \nC511_=_C526( C511 C526 ) C511_=_C1990( C511 C1990 ) C511_=_C1991( C511 C1991 ) C511_=_C1992( C511 C1992 ) C511_=_C1995( C511 C1995 ) C511_=_C1998( C511 C1998 ) \nC511_=_C1999( C511 C1999 ) C511_=_C2000( C511 C2000 ) C511_=_C2001( C511 C2001 ) C512_=_C515( C512 C515 ) C512_=_C516( C512 C516 ) C512_=_C519( C512 C519 ) \nC512_=_C520( C512 C520 ) C512_=_C523( C512 C523 ) C512_=_C524( C512 C524 ) C512_=_C526( C512 C526 ) C512_=_C885( C512 C885 ) C512_=_C974( C512 C974 ) \nC512_=_C1247( C512 C1247 ) C512_=_C1456( C512 C1456 ) C512_=_C1751( C512 C1751 ) C512_=_C1943( C512 C1943 ) C512_=_C2022( C512 C2022 ) C512_=_C2025( C512 C2025 ) \nC512_=_C2026( C512 C2026 ) C512_=_C2031( C512 C2031 ) C512_=_C2032( C512 C2032 ) C512_=_C2033( C512 C2033 ) C512_=_C2035( C512 C2035 ) C512_=_C2036( C512 C2036 ) \nC512_=_C2037( C512 C2037 ) C515_=_C516( C515 C516 ) C515_=_C519( C515 C519 ) C515_=_C520( C515 C520 ) C515_=_C523( C515 C523 ) C515_=_C524( C515 C524 ) \nC515_=_C526( C515 C526 ) C515_=_C611( C515 C611 ) C515_=_C747( C515 C747 ) C515_=_C844( C515 C844 ) C515_=_C951( C515 C951 ) C515_=_C1319( C515 C1319 ) \nC515_=_C1393( C515 C1393 ) C515_=_C2076( C515 C2076 ) C515_=_C2382( C515 C2382 ) C515_=_C2522( C515 C2522 ) C515_=_C2525( C515 C2525 ) C515_=_C2526( C515 C2526 ) \nC515_=_C2530( C515 C2530 ) C515_=_C2533( C515 C2533 ) C516_=_C519( C516 C519 ) C516_=_C520( C516 C520 ) C516_=_C523( C516 C523 ) C516_=_C524( C516 C524 ) \nC516_=_C526( C516 C526 ) C516_=_C564( C516 C564 ) C516_=_C640( C516 C640 ) C516_=_C748( C516 C748 ) C516_=_C847( C516 C847 ) C516_=_C953( C516 C953 ) \nC516_=_C1394( C516 C1394 ) C516_=_C1974( C516 C1974 ) C516_=_C2293( C516 C2293 ) C516_=_C2490( C516 C2490 ) C516_=_C2665( C516 C2665 ) C516_=_C2752( C516 C2752 ) \nC516_=_C2823( C516 C2823 ) C516_=_C2824( C516 C2824 ) C516_=_C2827( C516 C2827 ) C519_=_C520( C519 C520 ) C519_=_C523( C519 C523 ) C519_=_C524( C519 C524 ) \nC519_=_C526( C519 C526 ) C519_=_C1436( C519 C1436 ) C519_=_C1576( C519 C1576 ) C519_=_C1677( C519 C1677 ) C519_=_C1929( C519 C1929 ) C519_=_C2453( C519 C2453 ) \nC519_=_C2624( C519 C2624 ) C519_=_C2698( C519 C2698 ) C519_=_C2911( C519 C2911 ) C519_=_C3155( C519 C3155 ) C519_=_C3156( C519 C3156 ) C519_=_C3157( C519 C3157 ) \nC519_=_C3161( C519 C3161 ) C519_=_C3162( C519 C3162 ) C519_=_C3164( C519 C3164 ) C520_=_C523( C520 C523 ) C520_=_C524( C520 C524 ) C520_=_C526( C520 C526 ) \nC520_=_C751( C520 C751 ) C520_=_C852( C520 C852 ) C520_=_C958( C520 C958 ) C520_=_C1326( C520 C1326 ) C520_=_C1397( C520 C1397 ) C520_=_C1738( C520 C1738 ) \nC520_=_C2593( C520 C2593 ) C520_=_C3009( C520 C3009 ) C520_=_C3247( C520 C3247 ) C520_=_C3299( C520 C3299 ) C520_=_C3329( C520 C3329 ) C520_=_C3331( C520 C3331 ) \nC520_=_C3332( C520 C3332 ) C520_=_C3333( C520 C3333 ) C523_=_C524( C523 C524 ) C523_=_C526( C523 C526 ) C523_=_C1039( C523 C1039 ) C523_=_C1634( C523 C1634 ) \nC523_=_C3104( C523 C3104 ) C523_=_C3374( C523 C3374 ) C523_=_C3491( C523 C3491 ) C523_=_C3676( C523 C3676 ) C523_=_C3888( C523 C3888 ) C523_=_C3889( C523 C3889 ) \nC523_=_C3890( C523 C3890 ) C523_=_C3891( C523 C3891 ) C523_=_C3893( C523 C3893 ) C523_=_C3894( C523 C3894 ) C523_=_C3895( C523 C3895 ) C524_=_C526( C524 C526 ) \nC524_=_C1874( C524 C1874 ) C524_=_C2248( C524 C2248 ) C524_=_C3063( C524 C3063 ) C524_=_C3136( C524 C3136 ) C524_=_C3209( C524 C3209 ) C524_=_C3321( C524 C3321 ) \nC524_=_C3453( C524 C3453 ) C524_=_C3494( C524 C3494 ) C524_=_C3833( C524 C3833 ) C524_=_C3867( C524 C3867 ) C524_=_C3877( C524 C3877 ) C524_=_C3897( C524 C3897 ) \nC524_=_C3947( C524 C3947 ) C524_=_C3948( C524 C3948 ) C524_=_C3949( C524 C3949 ) C524_=_C3950( C524 C3950 ) C524_=_C3953( C524 C3953 ) C524_=_C3954( C524 C3954 ) \nC526_=_C1142( C526 C1142 ) C526_=_C2340( C526 C2340 ) C526_=_C2690( C526 C2690 ) C526_=_C2890( C526 C2890 ) C526_=_C3444( C526 C3444 ) C526_=_C4088( C526 C4088 ) \nC533_=_C534( C533 C534 ) C533_=_C541( C533 C541 ) C533_=_C543( C533 C543 ) C533_=_C544( C533 C544 ) C533_=_C545( C533 C545 ) C533_=_C585( C533 C585 ) \nC533_=_C911( C533 C911 ) C533_=_C1297( C533 C1297 ) C533_=_C2183( C533 C2183 ) C533_=_C2189( C533 C2189 ) C533_=_C2190( C533 C2190 ) C533_=_C2192( C533 C2192 ) \nC533_=_C2193( C533 C2193 ) C533_=_C2195( C533 C2195 ) C534_=_C541( C534 C541 ) C534_=_C543( C534 C543 ) C534_=_C544( C534 C544 ) C534_=_C545( C534 C545 ) \nC534_=_C1079( C534 C1079 ) C534_=_C1151( C534 C1151 ) C534_=_C1881( C534 C1881 ) C534_=_C1967( C534 C1967 ) C534_=_C2002( C534 C2002 ) C534_=_C2271( C534 C2271 ) \nC534_=_C2272( C534 C2272 ) C534_=_C2273( C534 C2273 ) C534_=_C2277( C534 C2277 ) C534_=_C2278( C534 C2278 ) C534_=_C2280( C534 C2280 ) C534_=_C2282( C534 C2282 ) \nC534_=_C2283( C534 C2283 ) C534_=_C2286( C534 C2286 ) C534_=_C2287( C534 C2287 ) C541_=_C543( C541 C543 ) C541_=_C544( C541 C544 ) C541_=_C545( C541 C545 ) \nC541_=_C798( C541 C798 ) C541_=_C914( C541 C914 ) C541_=_C2189( C541 C2189 ) C541_=_C2607( C541 C2607 ) C541_=_C3425( C541 C3425 ) C541_=_C3535( C541 C3535 ) \nC541_=_C3536( C541 C3536 ) C543_=_C544( C543 C544 ) C543_=_C545( C543 C545 ) C543_=_C702( C543 C702 ) C543_=_C803( C543 C803 ) C543_=_C918( C543 C918 ) \nC543_=_C2614( C543 C2614 ) C543_=_C2873( C543 C2873 ) C543_=_C3303( C543 C3303 ) C543_=_C3427( C543 C3427 ) C543_=_C3819( C543 C3819 ) C543_=_C3927( C543 C3927 ) \nC543_=_C3928( C543 C3928 ) C543_=_C3929( C543 C3929 ) C543_=_C3930( C543 C3930 ) C544_=_C545( C544 C545 ) C544_=_C703( C544 C703 ) C544_=_C919( C544 C919 ) \nC544_=_C2874( C544 C2874 ) C544_=_C3304( C544 C3304 ) C544_=_C3591( C544 C3591 ) C544_=_C3820( C544 C3820 ) C544_=_C3934( C544 C3934 ) C544_=_C3935( C544 C3935 ) \nC544_=_C3936( C544 C3936 ) C544_=_C3938( C544 C3938 ) C544_=_C3939( C544 C3939 ) C544_=_C3940( C544 C3940 ) C545_=_C704( C545 C704 ) C545_=_C920( C545 C920 ) \nC545_=_C1283( C545 C1283 ) C545_=_C1983( C545 C1983 ) C545_=_C2759( C545 C2759 ) C545_=_C2875( C545 C2875 ) C545_=_C3305( C545 C3305 ) C545_=_C3609( C545 C3609 ) \nC545_=_C3821( C545 C3821 ) C545_=_C3927( C545 C3927 ) C545_=_C3934( C545 C3934 ) C545_=_C3955( C545 C3955 ) C545_=_C3957( C545 C3957 ) C549_=_C551( C549 C551 ) \nC549_=_C553( C549 C553 ) C549_=_C555( C549 C555 ) C549_=_C557( C549 C557 ) C549_=_C558( C549 C558 ) C549_=_C559( C549 C559 ) C549_=_C562( C549 C562 ) \nC549_=_C563( C549 C563 ) C549_=_C564( C549 C564 ) C549_=_C565( C549 C565 ) C549_=_C566( C549 C566 ) C549_=_C568( C549 C568 ) C549_=_C569( C549 C569 ) \nC549_=_C570( C549 C570 ) C549_=_C572( C549 C572 ) C549_=_C573( C549 C573 ) C549_=_C574( C549 C574 ) C549_=_C576( C549 C576 ) C549_=_C634( C549 C634 ) \nC549_=_C635( C549 C635 ) C549_=_C638( C549 C638 ) C549_=_C640( C549 C640 ) C549_=_C645( C549 C645 ) C549_=_C652( C549 C652 ) C549_=_C657( C549 C657 ) \nC551_=_C553( C551 C553 ) C551_=_C555( C551 C555 ) C551_=_C557( C551 C557 ) C551_=_C558( C551 C558 ) C551_=_C559( C551 C559 ) C551_=_C562( C551 C562 ) \nC551_=_C563( C551 C563 ) C551_=_C564( C551 C564 ) C551_=_C565( C551 C565 ) C551_=_C566( C551 C566 ) C551_=_C568( C551 C568 ) C551_=_C569( C551 C569 ) \nC551_=_C570( C551 C570 ) C551_=_C572( C551 C572 ) C551_=_C573( C551 C573 ) C551_=_C574( C551 C574 ) C551_=_C576( C551 C576 ) C551_=_C740( C551 C740 ) \nC551_=_C811( C551 C811 ) C551_=_C908( C551 C908 ) C551_=_C927( C551 C927 ) C551_=_C928( C551 C928 ) C551_=_C929( C551 C929 ) C551_=_C932( C551 C932 ) \nC551_=_C933( C551 C933 ) C551_=_C934( C551 C934 ) C551_=_C937( C551 C937 ) C551_=_C938( C551 C938 ) C551_=_C939( C551 C939 ) C551_=_C942( C551 C942 ) \nC551_=_C945( C551 C945 ) C551_=_C946( C551 C946 ) C551_=_C947( C551 C947 ) C551_=_C948( C551 C948 ) C553_=_C555( C553 C555 ) C553_=_C557( C553 C557 ) \nC553_=_C558( C553 C558 ) C553_=_C559( C553 C559 ) C553_=_C562( C553 C562 ) C553_=_C563( C553 C563 ) C553_=_C564( C553 C564 ) C553_=_C565( C553 C565 ) \nC553_=_C566( C553 C566 ) C553_=_C568( C553 C568 ) C553_=_C569( C553 C569 ) C553_=_C570( C553 C570 ) C553_=_C572( C553 C572 ) C553_=_C573( C553 C573 ) \nC553_=_C574( C553 C574 ) C553_=_C576( C553 C576 ) C553_=_C634( C553 C634 ) C553_=_C1314( C553 C1314 ) C553_=_C1478( C553 C1478 ) C553_=_C1479( C553 C1479 ) \nC553_=_C1481( C553 C1481 ) C553_=_C1482( C553 C1482 ) C553_=_C1485( C553 C1485 ) C553_=_C1488(</w:t>
      </w:r>
    </w:p>
    <w:p>
      <w:pPr>
        <w:pStyle w:val="PreformattedText"/>
        <w:bidi w:val="0"/>
        <w:spacing w:before="0" w:after="0"/>
        <w:jc w:val="left"/>
        <w:rPr/>
      </w:pPr>
      <w:r>
        <w:rPr/>
        <w:t xml:space="preserve"> </w:t>
      </w:r>
      <w:r>
        <w:rPr/>
        <w:t>C553 C1488 ) C553_=_C1490( C553 C1490 ) C553_=_C1491( C553 C1491 ) \nC553_=_C1493( C553 C1493 ) C553_=_C1495( C553 C1495 ) C555_=_C557( C555 C557 ) C555_=_C558( C555 C558 ) C555_=_C559( C555 C559 ) C555_=_C562( C555 C562 ) \nC555_=_C563( C555 C563 ) C555_=_C564( C555 C564 ) C555_=_C565( C555 C565 ) C555_=_C566( C555 C566 ) C555_=_C568( C555 C568 ) C555_=_C569( C555 C569 ) \nC555_=_C570( C555 C570 ) C555_=_C572( C555 C572 ) C555_=_C573( C555 C573 ) C555_=_C574( C555 C574 ) C555_=_C576( C555 C576 ) C555_=_C744( C555 C744 ) \nC555_=_C910( C555 C910 ) C555_=_C932( C555 C932 ) C555_=_C1269( C555 C1269 ) C555_=_C1769( C555 C1769 ) C555_=_C1777( C555 C1777 ) C555_=_C1781( C555 C1781 ) \nC555_=_C1783( C555 C1783 ) C555_=_C1786( C555 C1786 ) C557_=_C558( C557 C558 ) C557_=_C559( C557 C559 ) C557_=_C562( C557 C562 ) C557_=_C563( C557 C563 ) \nC557_=_C564( C557 C564 ) C557_=_C565( C557 C565 ) C557_=_C566( C557 C566 ) C557_=_C568( C557 C568 ) C557_=_C569( C557 C569 ) C557_=_C570( C557 C570 ) \nC557_=_C572( C557 C572 ) C557_=_C573( C557 C573 ) C557_=_C574( C557 C574 ) C557_=_C576( C557 C576 ) C557_=_C887( C557 C887 ) C557_=_C1478( C557 C1478 ) \nC557_=_C1793( C557 C1793 ) C557_=_C2022( C557 C2022 ) C557_=_C2150( C557 C2150 ) C557_=_C2288( C557 C2288 ) C557_=_C2293( C557 C2293 ) C557_=_C2294( C557 C2294 ) \nC557_=_C2298( C557 C2298 ) C557_=_C2299( C557 C2299 ) C557_=_C2300( C557 C2300 ) C557_=_C2301( C557 C2301 ) C558_=_C559( C558 C559 ) C558_=_C562( C558 C562 ) \nC558_=_C563( C558 C563 ) C558_=_C564( C558 C564 ) C558_=_C565( C558 C565 ) C558_=_C566( C558 C566 ) C558_=_C568( C558 C568 ) C558_=_C569( C558 C569 ) \nC558_=_C570( C558 C570 ) C558_=_C572( C558 C572 ) C558_=_C573( C558 C573 ) C558_=_C574( C558 C574 ) C558_=_C576( C558 C576 ) C558_=_C1055( C558 C1055 ) \nC558_=_C1100( C558 C1100 ) C558_=_C1769( C558 C1769 ) C558_=_C2322( C558 C2322 ) C558_=_C2323( C558 C2323 ) C558_=_C2325( C558 C2325 ) C558_=_C2327( C558 C2327 ) \nC558_=_C2328( C558 C2328 ) C558_=_C2329( C558 C2329 ) C558_=_C2330( C558 C2330 ) C558_=_C2332( C558 C2332 ) C558_=_C2334( C558 C2334 ) C558_=_C2336( C558 C2336 ) \nC558_=_C2340( C558 C2340 ) C558_=_C2342( C558 C2342 ) C559_=_C562( C559 C562 ) C559_=_C563( C559 C563 ) C559_=_C564( C559 C564 ) C559_=_C565( C559 C565 ) \nC559_=_C566( C559 C566 ) C559_=_C568( C559 C568 ) C559_=_C569( C559 C569 ) C559_=_C570( C559 C570 ) C559_=_C572( C559 C572 ) C559_=_C573( C559 C573 ) \nC559_=_C574( C559 C574 ) C559_=_C576( C559 C576 ) C559_=_C791( C559 C791 ) C559_=_C1408( C559 C1408 ) C559_=_C2039( C559 C2039 ) C559_=_C2322( C559 C2322 ) \nC559_=_C2402( C559 C2402 ) C559_=_C2405( C559 C2405 ) C559_=_C2409( C559 C2409 ) C559_=_C2410( C559 C2410 ) C559_=_C2411( C559 C2411 ) C562_=_C563( C562 C563 ) \nC562_=_C564( C562 C564 ) C562_=_C565( C562 C565 ) C562_=_C566( C562 C566 ) C562_=_C568( C562 C568 ) C562_=_C569( C562 C569 ) C562_=_C570( C562 C570 ) \nC562_=_C572( C562 C572 ) C562_=_C573( C562 C573 ) C562_=_C574( C562 C574 ) C562_=_C576( C562 C576 ) C562_=_C1299( C562 C1299 ) C562_=_C1481( C562 C1481 ) \nC562_=_C1710( C562 C1710 ) C562_=_C1798( C562 C1798 ) C562_=_C2183( C562 C2183 ) C562_=_C2489( C562 C2489 ) C562_=_C2665( C562 C2665 ) C562_=_C2669( C562 C2669 ) \nC562_=_C2670( C562 C2670 ) C562_=_C2671( C562 C2671 ) C563_=_C564( C563 C564 ) C563_=_C565( C563 C565 ) C563_=_C566( C563 C566 ) C563_=_C568( C563 C568 ) \nC563_=_C569( C563 C569 ) C563_=_C570( C563 C570 ) C563_=_C572( C563 C572 ) C563_=_C573( C563 C573 ) C563_=_C574( C563 C574 ) C563_=_C576( C563 C576 ) \nC563_=_C2094( C563 C2094 ) C563_=_C2325( C563 C2325 ) C563_=_C2706( C563 C2706 ) C563_=_C2711( C563 C2711 ) C563_=_C2717( C563 C2717 ) C563_=_C2719( C563 C2719 ) \nC564_=_C565( C564 C565 ) C564_=_C566( C564 C566 ) C564_=_C568( C564 C568 ) C564_=_C569( C564 C569 ) C564_=_C570( C564 C570 ) C564_=_C572( C564 C572 ) \nC564_=_C573( C564 C573 ) C564_=_C574( C564 C574 ) C564_=_C576( C564 C576 ) C564_=_C640( C564 C640 ) C564_=_C748( C564 C748 ) C564_=_C847( C564 C847 ) \nC564_=_C953( C564 C953 ) C564_=_C1394( C564 C1394 ) C564_=_C1974( C564 C1974 ) C564_=_C2293( C564 C2293 ) C564_=_C2490( C564 C2490 ) C564_=_C2665( C564 C2665 ) \nC564_=_C2752( C564 C2752 ) C564_=_C2823( C564 C2823 ) C564_=_C2824( C564 C2824 ) C564_=_C2827( C564 C2827 ) C565_=_C566( C565 C566 ) C565_=_C568( C565 C568 ) \nC565_=_C569( C565 C569 ) C565_=_C570( C565 C570 ) C565_=_C572( C565 C572 ) C565_=_C573( C565 C573 ) C565_=_C574( C565 C574 ) C565_=_C576( C565 C576 ) \nC565_=_C1207( C565 C1207 ) C565_=_C1575( C565 C1575 ) C565_=_C1735( C565 C1735 ) C565_=_C2060( C565 C2060 ) C565_=_C2327( C565 C2327 ) C565_=_C2801( C565 C2801 ) \nC565_=_C3145( C565 C3145 ) C565_=_C3150( C565 C3150 ) C565_=_C3152( C565 C3152 ) C565_=_C3153( C565 C3153 ) C566_=_C568( C566 C568 ) C566_=_C569( C566 C569 ) \nC566_=_C570( C566 C570 ) C566_=_C572( C566 C572 ) C566_=_C573( C566 C573 ) C566_=_C574( C566 C574 ) C566_=_C576( C566 C576 ) C566_=_C1651( C566 C1651 ) \nC566_=_C2329( C566 C2329 ) C566_=_C2420( C566 C2420 ) C566_=_C2436( C566 C2436 ) C566_=_C2941( C566 C2941 ) C566_=_C3234( C566 C3234 ) C566_=_C3235( C566 C3235 ) \nC566_=_C3241( C566 C3241 ) C566_=_C3243( C566 C3243 ) C566_=_C3244( C566 C3244 ) C568_=_C569( C568 C569 ) C568_=_C570( C568 C570 ) C568_=_C572( C568 C572 ) \nC568_=_C573( C568 C573 ) C568_=_C574( C568 C574 ) C568_=_C576( C568 C576 ) C568_=_C826( C568 C826 ) C568_=_C1327( C568 C1327 ) C568_=_C1415( C568 C1415 ) \nC568_=_C1525( C568 C1525 ) C568_=_C1911( C568 C1911 ) C568_=_C2605( C568 C2605 ) C568_=_C3072( C568 C3072 ) C568_=_C3282( C568 C3282 ) C568_=_C3348( C568 C3348 ) \nC568_=_C3350( C568 C3350 ) C568_=_C3354( C568 C3354 ) C569_=_C570( C569 C570 ) C569_=_C572( C569 C572 ) C569_=_C573( C569 C573 ) C569_=_C574( C569 C574 ) \nC569_=_C576( C569 C576 ) C569_=_C1189( C569 C1189 ) C569_=_C1360( C569 C1360 ) C569_=_C2178( C569 C2178 ) C569_=_C2332( C569 C2332 ) C569_=_C2440( C569 C2440 ) \nC569_=_C3186( C569 C3186 ) C569_=_C3300( C569 C3300 ) C569_=_C3383( C569 C3383 ) C569_=_C3413( C569 C3413 ) C570_=_C572( C570 C572 ) C570_=_C573( C570 C573 ) \nC570_=_C574( C570 C574 ) C570_=_C576( C570 C576 ) C570_=_C1488( C570 C1488 ) C570_=_C1527( C570 C1527 ) C570_=_C2492( C570 C2492 ) C570_=_C2823( C570 C2823 ) \nC570_=_C3088( C570 C3088 ) C570_=_C3466( C570 C3466 ) C570_=_C3469( C570 C3469 ) C570_=_C3474( C570 C3474 ) C572_=_C573( C572 C573 ) C572_=_C574( C572 C574 ) \nC572_=_C576( C572 C576 ) C572_=_C753( C572 C753 ) C572_=_C830( C572 C830 ) C572_=_C938( C572 C938 ) C572_=_C1418( C572 C1418 ) C572_=_C1532( C572 C1532 ) \nC572_=_C1658( C572 C1658 ) C572_=_C1848( C572 C1848 ) C572_=_C1915( C572 C1915 ) C572_=_C1990( C572 C1990 ) C572_=_C2611( C572 C2611 ) C572_=_C2968( C572 C2968 ) \nC572_=_C3025( C572 C3025 ) C572_=_C3350( C572 C3350 ) C572_=_C3687( C572 C3687 ) C572_=_C3700( C572 C3700 ) C572_=_C3703( C572 C3703 ) C572_=_C3705( C572 C3705 ) \nC573_=_C574( C573 C574 ) C573_=_C576( C573 C576 ) C573_=_C758( C573 C758 ) C573_=_C923( C573 C923 ) C573_=_C945( C573 C945 ) C573_=_C1286( C573 C1286 ) \nC573_=_C1495( C573 C1495 ) C573_=_C2505( C573 C2505 ) C573_=_C2827( C573 C2827 ) C573_=_C3569( C573 C3569 ) C573_=_C3694( C573 C3694 ) C573_=_C3959( C573 C3959 ) \nC574_=_C576( C574 C576 ) C574_=_C1043( C574 C1043 ) C574_=_C1786( C574 C1786 ) C574_=_C2360( C574 C2360 ) C574_=_C2410( C574 C2410 ) C574_=_C2506( C574 C2506 ) \nC574_=_C2617( C574 C2617 ) C574_=_C2717( C574 C2717 ) C574_=_C3152( C574 C3152 ) C574_=_C3243( C574 C3243 ) C574_=_C3309( C574 C3309 ) C574_=_C3413( C574 C3413 ) \nC574_=_C3597( C574 C3597 ) C574_=_C3661( C574 C3661 ) C574_=_C3756( C574 C3756 ) C574_=_C3890( C574 C3890 ) C574_=_C3983( C574 C3983 ) C574_=_C4069( C574 C4069 ) \nC574_=_C4071( C574 C4071 ) C576_=_C1565( C576 C1565 ) C576_=_C1668( C576 C1668 ) C576_=_C1691( C576 C1691 ) C576_=_C2019( C576 C2019 ) C576_=_C2342( C576 C2342 ) \nC576_=_C3312( C576 C3312 ) C576_=_C3434( C576 C3434 ) C576_=_C3698( C576 C3698 ) C576_=_C4071( C576 C4071 ) C579_=_C580( C579 C580 ) C579_=_C581( C579 C581 ) \nC579_=_C582( C579 C582 ) C579_=_C584( C579 C584 ) C579_=_C585( C579 C585 ) C579_=_C586( C579 C586 ) C579_=_C587( C579 C587 ) C579_=_C593( C579 C593 ) \nC579_=_C594( C579 C594 ) C579_=_C599( C579 C599 ) C579_=_C601( C579 C601 ) C579_=_C1171( C579 C1171 ) C579_=_C1172( C579 C1172 ) C579_=_C1173( C579 C1173 ) \nC579_=_C1174( C579 C1174 ) C579_=_C1178( C579 C1178 ) C579_=_C1179( C579 C1179 ) C579_=_C1182( C579 C1182 ) C579_=_C1183( C579 C1183 ) C579_=_C1184( C579 C1184 ) \nC579_=_C1185( C579 C1185 ) C579_=_C1187( C579 C1187 ) C579_=_C1189( C579 C1189 ) C579_=_C1191( C579 C1191 ) C579_=_C1192( C579 C1192 ) C579_=_C1194( C579 C1194 ) \nC580_=_C581( C580 C581 ) C580_=_C582( C580 C582 ) C580_=_C584( C580 C584 ) C580_=_C585( C580 C585 ) C580_=_C586( C580 C586 ) C580_=_C587( C580 C587 ) \nC580_=_C593( C580 C593 ) C580_=_C594( C580 C594 ) C580_=_C599( C580 C599 ) C580_=_C601( C580 C601 ) C580_=_C1290( C580 C1290 ) C580_=_C1291( C580 C1291 ) \nC580_=_C1292( C580 C1292 ) C580_=_C1297( C580 C1297 ) C580_=_C1298( C580 C1298 ) C580_=_C1299( C580 C1299 ) C580_=_C1300( C580 C1300 ) C580_=_C1303( C580 C1303 ) \nC580_=_C1304( C580 C1304 ) C580_=_C1307( C580 C1307 ) C580_=_C1308( C580 C1308 ) C580_=_C1309( C580 C1309 ) C580_=_C1310( C580 C1310 ) C580_=_C1311( C580 C1311 ) \nC580_=_C1313( C580 C1313 ) C581_=_C582( C581 C582 ) C581_=_C584( C581 C584 ) C581_=_C585( C581 C585 ) C581_=_C586( C581 C586 ) C581_=_C587( C581 C587 ) \nC581_=_C593( C581 C593 ) C581_=_C594( C581 C594 ) C581_=_C599( C581 C599 ) C581_=_C601( C581 C601 ) C581_=_C687( C581 C687 ) C581_=_C1172( C581 C1172 ) \nC581_=_C1268( C581 C1268 ) C581_=_C1367( C581 C1367 ) C581_=_C1368( C581 C1368 ) C581_=_C1370( C581 C1370 ) C581_=_C1371( C581 C1371 ) C581_=_C1372( C581 C1372 ) \nC581_=_C1374( C581 C1374 ) C581_=_C1375( C581 C1375 ) C581_=_C1376( C581 C1376 ) C581_=_C1378( C581 C1378 ) C581_=_C1379( C581 C1379 ) C581_=_C1381( C581 C1381 )</w:t>
      </w:r>
    </w:p>
    <w:p>
      <w:pPr>
        <w:pStyle w:val="PreformattedText"/>
        <w:bidi w:val="0"/>
        <w:spacing w:before="0" w:after="0"/>
        <w:jc w:val="left"/>
        <w:rPr/>
      </w:pPr>
      <w:r>
        <w:rPr/>
        <w:t xml:space="preserve"> </w:t>
      </w:r>
      <w:r>
        <w:rPr/>
        <w:t>\nC581_=_C1384( C581 C1384 ) C581_=_C1386( C581 C1386 ) C581_=_C1387( C581 C1387 ) C581_=_C1389( C581 C1389 ) C582_=_C584( C582 C584 ) C582_=_C585( C582 C585 ) \nC582_=_C586( C582 C586 ) C582_=_C587( C582 C587 ) C582_=_C593( C582 C593 ) C582_=_C594( C582 C594 ) C582_=_C599( C582 C599 ) C582_=_C601( C582 C601 ) \nC582_=_C635( C582 C635 ) C582_=_C929( C582 C929 ) C582_=_C971( C582 C971 ) C582_=_C1524( C582 C1524 ) C582_=_C1525( C582 C1525 ) C582_=_C1526( C582 C1526 ) \nC582_=_C1527( C582 C1527 ) C582_=_C1528( C582 C1528 ) C582_=_C1530( C582 C1530 ) C582_=_C1532( C582 C1532 ) C582_=_C1533( C582 C1533 ) C582_=_C1534( C582 C1534 ) \nC582_=_C1535( C582 C1535 ) C582_=_C1536( C582 C1536 ) C582_=_C1537( C582 C1537 ) C582_=_C1538( C582 C1538 ) C582_=_C1540( C582 C1540 ) C584_=_C585( C584 C585 ) \nC584_=_C586( C584 C586 ) C584_=_C587( C584 C587 ) C584_=_C593( C584 C593 ) C584_=_C594( C584 C594 ) C584_=_C599( C584 C599 ) C584_=_C601( C584 C601 ) \nC584_=_C1292( C584 C1292 ) C584_=_C1707( C584 C1707 ) C584_=_C1710( C584 C1710 ) C584_=_C1712( C584 C1712 ) C584_=_C1715( C584 C1715 ) C584_=_C1716( C584 C1716 ) \nC584_=_C1717( C584 C1717 ) C584_=_C1719( C584 C1719 ) C584_=_C1721( C584 C1721 ) C584_=_C1722( C584 C1722 ) C584_=_C1723( C584 C1723 ) C584_=_C1726( C584 C1726 ) \nC584_=_C1727( C584 C1727 ) C585_=_C586( C585 C586 ) C585_=_C587( C585 C587 ) C585_=_C593( C585 C593 ) C585_=_C594( C585 C594 ) C585_=_C599( C585 C599 ) \nC585_=_C601( C585 C601 ) C585_=_C911( C585 C911 ) C585_=_C1297( C585 C1297 ) C585_=_C2183( C585 C2183 ) C585_=_C2189( C585 C2189 ) C585_=_C2190( C585 C2190 ) \nC585_=_C2192( C585 C2192 ) C585_=_C2193( C585 C2193 ) C585_=_C2195( C585 C2195 ) C586_=_C587( C586 C587 ) C586_=_C593( C586 C593 ) C586_=_C594( C586 C594 ) \nC586_=_C599( C586 C599 ) C586_=_C601( C586 C601 ) C586_=_C1370( C586 C1370 ) C586_=_C1695( C586 C1695 ) C586_=_C2197( C586 C2197 ) C586_=_C2199( C586 C2199 ) \nC586_=_C2200( C586 C2200 ) C586_=_C2201( C586 C2201 ) C586_=_C2203( C586 C2203 ) C586_=_C2205( C586 C2205 ) C586_=_C2207( C586 C2207 ) C586_=_C2212( C586 C2212 ) \nC587_=_C593( C587 C593 ) C587_=_C594( C587 C594 ) C587_=_C599( C587 C599 ) C587_=_C601( C587 C601 ) C587_=_C1371( C587 C1371 ) C587_=_C1697( C587 C1697 ) \nC587_=_C2416( C587 C2416 ) C587_=_C2417( C587 C2417 ) C587_=_C2418( C587 C2418 ) C587_=_C2419( C587 C2419 ) C587_=_C2420( C587 C2420 ) C587_=_C2421( C587 C2421 ) \nC587_=_C2425( C587 C2425 ) C587_=_C2426( C587 C2426 ) C587_=_C2427( C587 C2427 ) C587_=_C2428( C587 C2428 ) C587_=_C2431( C587 C2431 ) C593_=_C594( C593 C594 ) \nC593_=_C599( C593 C599 ) C593_=_C601( C593 C601 ) C593_=_C728( C593 C728 ) C593_=_C754( C593 C754 ) C593_=_C1191( C593 C1191 ) C593_=_C1703( C593 C1703 ) \nC593_=_C1849( C593 C1849 ) C593_=_C1892( C593 C1892 ) C593_=_C1991( C593 C1991 ) C593_=_C2203( C593 C2203 ) C593_=_C2425( C593 C2425 ) C593_=_C2957( C593 C2957 ) \nC593_=_C2969( C593 C2969 ) C593_=_C3026( C593 C3026 ) C593_=_C3316( C593 C3316 ) C593_=_C3605( C593 C3605 ) C593_=_C3622( C593 C3622 ) C593_=_C3700( C593 C3700 ) \nC593_=_C3710( C593 C3710 ) C593_=_C3711( C593 C3711 ) C593_=_C3712( C593 C3712 ) C593_=_C3713( C593 C3713 ) C593_=_C3715( C593 C3715 ) C593_=_C3716( C593 C3716 ) \nC593_=_C3717( C593 C3717 ) C593_=_C3718( C593 C3718 ) C594_=_C599( C594 C599 ) C594_=_C601( C594 C601 ) C594_=_C729( C594 C729 ) C594_=_C1307( C594 C1307 ) \nC594_=_C1893( C594 C1893 ) C594_=_C1982( C594 C1982 ) C594_=_C2670( C594 C2670 ) C594_=_C2757( C594 C2757 ) C594_=_C3317( C594 C3317 ) C594_=_C3558( C594 C3558 ) \nC594_=_C3606( C594 C3606 ) C594_=_C3623( C594 C3623 ) C594_=_C3719( C594 C3719 ) C594_=_C3720( C594 C3720 ) C594_=_C3722( C594 C3722 ) C594_=_C3723( C594 C3723 ) \nC594_=_C3725( C594 C3725 ) C594_=_C3726( C594 C3726 ) C599_=_C601( C599 C601 ) C599_=_C652( C599 C652 ) C599_=_C991( C599 C991 ) C599_=_C1336( C599 C1336 ) \nC599_=_C1537( C599 C1537 ) C599_=_C3079( C599 C3079 ) C599_=_C3289( C599 C3289 ) C599_=_C3408( C599 C3408 ) C599_=_C3469( C599 C3469 ) C599_=_C3555( C599 C3555 ) \nC599_=_C3859( C599 C3859 ) C599_=_C3976( C599 C3976 ) C599_=_C4032( C599 C4032 ) C601_=_C629( C601 C629 ) C601_=_C657( C601 C657 ) C601_=_C968( C601 C968 ) \nC601_=_C994( C601 C994 ) C601_=_C1540( C601 C1540 ) C601_=_C2091( C601 C2091 ) C601_=_C2396( C601 C2396 ) C601_=_C2660( C601 C2660 ) C601_=_C2760( C601 C2760 ) \nC601_=_C3270( C601 C3270 ) C601_=_C3412( C601 C3412 ) C601_=_C3462( C601 C3462 ) C601_=_C3474( C601 C3474 ) C601_=_C3618( C601 C3618 ) C601_=_C3645( C601 C3645 ) \nC601_=_C3862( C601 C3862 ) C601_=_C3979( C601 C3979 ) C601_=_C3988( C601 C3988 ) C601_=_C4079( C601 C4079 ) C601_=_C4083( C601 C4083 ) C601_=_C4100( C601 C4100 ) \nC601_=_C4111( C601 C4111 ) C601_=_C4112( C601 C4112 ) C604_=_C608( C604 C608 ) C604_=_C611( C604 C611 ) C604_=_C613( C604 C613 ) C604_=_C615( C604 C615 ) \nC604_=_C619( C604 C619 ) C604_=_C625( C604 C625 ) C604_=_C628( C604 C628 ) C604_=_C629( C604 C629 ) C604_=_C630( C604 C630 ) C604_=_C1171( C604 C1171 ) \nC604_=_C1342( C604 C1342 ) C604_=_C1346( C604 C1346 ) C604_=_C1347( C604 C1347 ) C604_=_C1348( C604 C1348 ) C604_=_C1349( C604 C1349 ) C604_=_C1350( C604 C1350 ) \nC604_=_C1352( C604 C1352 ) C604_=_C1353( C604 C1353 ) C604_=_C1354( C604 C1354 ) C604_=_C1356( C604 C1356 ) C604_=_C1358( C604 C1358 ) C604_=_C1359( C604 C1359 ) \nC604_=_C1360( C604 C1360 ) C604_=_C1363( C604 C1363 ) C604_=_C1366( C604 C1366 ) C608_=_C611( C608 C611 ) C608_=_C613( C608 C613 ) C608_=_C615( C608 C615 ) \nC608_=_C619( C608 C619 ) C608_=_C625( C608 C625 ) C608_=_C628( C608 C628 ) C608_=_C629( C608 C629 ) C608_=_C630( C608 C630 ) C608_=_C1270( C608 C1270 ) \nC608_=_C1694( C608 C1694 ) C608_=_C1730( C608 C1730 ) C608_=_C2055( C608 C2055 ) C608_=_C2056( C608 C2056 ) C608_=_C2058( C608 C2058 ) C608_=_C2060( C608 C2060 ) \nC608_=_C2061( C608 C2061 ) C608_=_C2062( C608 C2062 ) C608_=_C2063( C608 C2063 ) C608_=_C2064( C608 C2064 ) C608_=_C2065( C608 C2065 ) C608_=_C2073( C608 C2073 ) \nC611_=_C613( C611 C613 ) C611_=_C615( C611 C615 ) C611_=_C619( C611 C619 ) C611_=_C625( C611 C625 ) C611_=_C628( C611 C628 ) C611_=_C629( C611 C629 ) \nC611_=_C630( C611 C630 ) C611_=_C747( C611 C747 ) C611_=_C844( C611 C844 ) C611_=_C951( C611 C951 ) C611_=_C1319( C611 C1319 ) C611_=_C1393( C611 C1393 ) \nC611_=_C2076( C611 C2076 ) C611_=_C2382( C611 C2382 ) C611_=_C2522( C611 C2522 ) C611_=_C2525( C611 C2525 ) C611_=_C2526( C611 C2526 ) C611_=_C2530( C611 C2530 ) \nC611_=_C2533( C611 C2533 ) C613_=_C615( C613 C615 ) C613_=_C619( C613 C619 ) C613_=_C625( C613 C625 ) C613_=_C628( C613 C628 ) C613_=_C629( C613 C629 ) \nC613_=_C630( C613 C630 ) C613_=_C1059( C613 C1059 ) C613_=_C1105( C613 C1105 ) C613_=_C2041( C613 C2041 ) C613_=_C2199( C613 C2199 ) C613_=_C2584( C613 C2584 ) \nC613_=_C2620( C613 C2620 ) C613_=_C2677( C613 C2677 ) C613_=_C2678( C613 C2678 ) C613_=_C2681( C613 C2681 ) C613_=_C2682( C613 C2682 ) C613_=_C2683( C613 C2683 ) \nC613_=_C2684( C613 C2684 ) C613_=_C2685( C613 C2685 ) C613_=_C2686( C613 C2686 ) C613_=_C2687( C613 C2687 ) C613_=_C2688( C613 C2688 ) C613_=_C2689( C613 C2689 ) \nC613_=_C2690( C613 C2690 ) C613_=_C2691( C613 C2691 ) C613_=_C2692( C613 C2692 ) C613_=_C2694( C613 C2694 ) C615_=_C619( C615 C619 ) C615_=_C625( C615 C625 ) \nC615_=_C628( C615 C628 ) C615_=_C629( C615 C629 ) C615_=_C630( C615 C630 ) C615_=_C774( C615 C774 ) C615_=_C824( C615 C824 ) C615_=_C1230( C615 C1230 ) \nC615_=_C1627( C615 C1627 ) C615_=_C1757( C615 C1757 ) C615_=_C2081( C615 C2081 ) C615_=_C2385( C615 C2385 ) C615_=_C2754( C615 C2754 ) C615_=_C3101( C615 C3101 ) \nC615_=_C3103( C615 C3103 ) C615_=_C3104( C615 C3104 ) C615_=_C3105( C615 C3105 ) C615_=_C3106( C615 C3106 ) C615_=_C3107( C615 C3107 ) C615_=_C3108( C615 C3108 ) \nC615_=_C3111( C615 C3111 ) C619_=_C625( C619 C625 ) C619_=_C628( C619 C628 ) C619_=_C629( C619 C629 ) C619_=_C630( C619 C630 ) C619_=_C827( C619 C827 ) \nC619_=_C1232( C619 C1232 ) C619_=_C1328( C619 C1328 ) C619_=_C1629( C619 C1629 ) C619_=_C2628( C619 C2628 ) C619_=_C3217( C619 C3217 ) C619_=_C3284( C619 C3284 ) \nC619_=_C3370( C619 C3370 ) C619_=_C3371( C619 C3371 ) C619_=_C3372( C619 C3372 ) C619_=_C3373( C619 C3373 ) C619_=_C3374( C619 C3374 ) C619_=_C3375( C619 C3375 ) \nC619_=_C3377( C619 C3377 ) C619_=_C3378( C619 C3378 ) C619_=_C3380( C619 C3380 ) C619_=_C3382( C619 C3382 ) C625_=_C628( C625 C628 ) C625_=_C629( C625 C629 ) \nC625_=_C630( C625 C630 ) C625_=_C947( C625 C947 ) C625_=_C2636( C625 C2636 ) C625_=_C2689( C625 C2689 ) C625_=_C3227( C625 C3227 ) C625_=_C3354( C625 C3354 ) \nC625_=_C3366( C625 C3366 ) C625_=_C3377( C625 C3377 ) C625_=_C3580( C625 C3580 ) C625_=_C3705( C625 C3705 ) C625_=_C3852( C625 C3852 ) C625_=_C4001( C625 C4001 ) \nC625_=_C4084( C625 C4084 ) C625_=_C4086( C625 C4086 ) C625_=_C4087( C625 C4087 ) C628_=_C629( C628 C629 ) C628_=_C630( C628 C630 ) C628_=_C2638( C628 C2638 ) \nC628_=_C2819( C628 C2819 ) C628_=_C3084( C628 C3084 ) C628_=_C3230( C628 C3230 ) C628_=_C3292( C628 C3292 ) C628_=_C3582( C628 C3582 ) C628_=_C3816( C628 C3816 ) \nC628_=_C3854( C628 C3854 ) C628_=_C4086( C628 C4086 ) C628_=_C4095( C628 C4095 ) C628_=_C4104( C628 C4104 ) C629_=_C630( C629 C630 ) C629_=_C657( C629 C657 ) \nC629_=_C968( C629 C968 ) C629_=_C994( C629 C994 ) C629_=_C1540( C629 C1540 ) C629_=_C2091( C629 C2091 ) C629_=_C2396( C629 C2396 ) C629_=_C2660( C629 C2660 ) \nC629_=_C2760( C629 C2760 ) C629_=_C3270( C629 C3270 ) C629_=_C3412( C629 C3412 ) C629_=_C3462( C629 C3462 ) C629_=_C3474( C629 C3474 ) C629_=_C3618( C629 C3618 ) \nC629_=_C3645( C629 C3645 ) C629_=_C3862( C629 C3862 ) C629_=_C3979( C629 C3979 ) C629_=_C3988( C629 C3988 ) C629_=_C4079( C629 C4079 ) C629_=_C4083( C629 C4083 ) \nC629_=_C4100( C629 C4100 ) C629_=_C4111( C629 C4111 ) C629_=_C4112( C629 C4112 ) C630_=_C1366( C630 C1366 ) C630_=_C2073( C630 C2073 ) C630_=_C2092( C630 C2092 ) \nC630_=_C2398( C630 C2398 ) C630_=_C2533( C630 C2533 ) C630_=_C2761( C630 C2761 ) C630_=_C3111( C630 C3111</w:t>
      </w:r>
    </w:p>
    <w:p>
      <w:pPr>
        <w:pStyle w:val="PreformattedText"/>
        <w:bidi w:val="0"/>
        <w:spacing w:before="0" w:after="0"/>
        <w:jc w:val="left"/>
        <w:rPr/>
      </w:pPr>
      <w:r>
        <w:rPr/>
        <w:t xml:space="preserve"> </w:t>
      </w:r>
      <w:r>
        <w:rPr/>
        <w:t>) C630_=_C3183( C630 C3183 ) C630_=_C3271( C630 C3271 ) \nC630_=_C3513( C630 C3513 ) C630_=_C3672( C630 C3672 ) C630_=_C3846( C630 C3846 ) C630_=_C3969( C630 C3969 ) C630_=_C4111( C630 C4111 ) C634_=_C635( C634 C635 ) \nC634_=_C638( C634 C638 ) C634_=_C640( C634 C640 ) C634_=_C645( C634 C645 ) C634_=_C652( C634 C652 ) C634_=_C657( C634 C657 ) C634_=_C1314( C634 C1314 ) \nC634_=_C1478( C634 C1478 ) C634_=_C1479( C634 C1479 ) C634_=_C1481( C634 C1481 ) C634_=_C1482( C634 C1482 ) C634_=_C1485( C634 C1485 ) C634_=_C1488( C634 C1488 ) \nC634_=_C1490( C634 C1490 ) C634_=_C1491( C634 C1491 ) C634_=_C1493( C634 C1493 ) C634_=_C1495( C634 C1495 ) C635_=_C638( C635 C638 ) C635_=_C640( C635 C640 ) \nC635_=_C645( C635 C645 ) C635_=_C652( C635 C652 ) C635_=_C657( C635 C657 ) C635_=_C929( C635 C929 ) C635_=_C971( C635 C971 ) C635_=_C1524( C635 C1524 ) \nC635_=_C1525( C635 C1525 ) C635_=_C1526( C635 C1526 ) C635_=_C1527( C635 C1527 ) C635_=_C1528( C635 C1528 ) C635_=_C1530( C635 C1530 ) C635_=_C1532( C635 C1532 ) \nC635_=_C1533( C635 C1533 ) C635_=_C1534( C635 C1534 ) C635_=_C1535( C635 C1535 ) C635_=_C1536( C635 C1536 ) C635_=_C1537( C635 C1537 ) C635_=_C1538( C635 C1538 ) \nC635_=_C1540( C635 C1540 ) C638_=_C640( C638 C640 ) C638_=_C645( C638 C645 ) C638_=_C652( C638 C652 ) C638_=_C657( C638 C657 ) C638_=_C1025( C638 C1025 ) \nC638_=_C1479( C638 C1479 ) C638_=_C2288( C638 C2288 ) C638_=_C2489( C638 C2489 ) C638_=_C2490( C638 C2490 ) C638_=_C2491( C638 C2491 ) C638_=_C2492( C638 C2492 ) \nC638_=_C2493( C638 C2493 ) C638_=_C2498( C638 C2498 ) C638_=_C2499( C638 C2499 ) C638_=_C2501( C638 C2501 ) C638_=_C2503( C638 C2503 ) C638_=_C2504( C638 C2504 ) \nC638_=_C2505( C638 C2505 ) C638_=_C2506( C638 C2506 ) C638_=_C2507( C638 C2507 ) C640_=_C645( C640 C645 ) C640_=_C652( C640 C652 ) C640_=_C657( C640 C657 ) \nC640_=_C748( C640 C748 ) C640_=_C847( C640 C847 ) C640_=_C953( C640 C953 ) C640_=_C1394( C640 C1394 ) C640_=_C1974( C640 C1974 ) C640_=_C2293( C640 C2293 ) \nC640_=_C2490( C640 C2490 ) C640_=_C2665( C640 C2665 ) C640_=_C2752( C640 C2752 ) C640_=_C2823( C640 C2823 ) C640_=_C2824( C640 C2824 ) C640_=_C2827( C640 C2827 ) \nC645_=_C652( C645 C652 ) C645_=_C657( C645 C657 ) C645_=_C1491( C645 C1491 ) C645_=_C2298( C645 C2298 ) C645_=_C2669( C645 C2669 ) C645_=_C2824( C645 C2824 ) \nC645_=_C3436( C645 C3436 ) C645_=_C3466( C645 C3466 ) C645_=_C3569( C645 C3569 ) C652_=_C657( C652 C657 ) C652_=_C991( C652 C991 ) C652_=_C1336( C652 C1336 ) \nC652_=_C1537( C652 C1537 ) C652_=_C3079( C652 C3079 ) C652_=_C3289( C652 C3289 ) C652_=_C3408( C652 C3408 ) C652_=_C3469( C652 C3469 ) C652_=_C3555( C652 C3555 ) \nC652_=_C3859( C652 C3859 ) C652_=_C3976( C652 C3976 ) C652_=_C4032( C652 C4032 ) C657_=_C968( C657 C968 ) C657_=_C994( C657 C994 ) C657_=_C1540( C657 C1540 ) \nC657_=_C2091( C657 C2091 ) C657_=_C2396( C657 C2396 ) C657_=_C2660( C657 C2660 ) C657_=_C2760( C657 C2760 ) C657_=_C3270( C657 C3270 ) C657_=_C3412( C657 C3412 ) \nC657_=_C3462( C657 C3462 ) C657_=_C3474( C657 C3474 ) C657_=_C3618( C657 C3618 ) C657_=_C3645( C657 C3645 ) C657_=_C3862( C657 C3862 ) C657_=_C3979( C657 C3979 ) \nC657_=_C3988( C657 C3988 ) C657_=_C4079( C657 C4079 ) C657_=_C4083( C657 C4083 ) C657_=_C4100( C657 C4100 ) C657_=_C4111( C657 C4111 ) C657_=_C4112( C657 C4112 ) \nC658_=_C659( C658 C659 ) C658_=_C660( C658 C660 ) C658_=_C663( C658 C663 ) C658_=_C669( C658 C669 ) C658_=_C675( C658 C675 ) C658_=_C677( C658 C677 ) \nC658_=_C738( C658 C738 ) C658_=_C740( C658 C740 ) C658_=_C741( C658 C741 ) C658_=_C743( C658 C743 ) C658_=_C744( C658 C744 ) C658_=_C747( C658 C747 ) \nC658_=_C748( C658 C748 ) C658_=_C751( C658 C751 ) C658_=_C753( C658 C753 ) C658_=_C754( C658 C754 ) C658_=_C755( C658 C755 ) C658_=_C758( C658 C758 ) \nC658_=_C759( C658 C759 ) C658_=_C760( C658 C760 ) C658_=_C761( C658 C761 ) C659_=_C660( C659 C660 ) C659_=_C663( C659 C663 ) C659_=_C669( C659 C669 ) \nC659_=_C675( C659 C675 ) C659_=_C677( C659 C677 ) C659_=_C738( C659 C738 ) C659_=_C838( C659 C838 ) C659_=_C840( C659 C840 ) C659_=_C842( C659 C842 ) \nC659_=_C844( C659 C844 ) C659_=_C845( C659 C845 ) C659_=_C847( C659 C847 ) C659_=_C850( C659 C850 ) C659_=_C852( C659 C852 ) C659_=_C853( C659 C853 ) \nC659_=_C855( C659 C855 ) C659_=_C857( C659 C857 ) C660_=_C663( C660 C663 ) C660_=_C669( C660 C669 ) C660_=_C675( C660 C675 ) C660_=_C677( C660 C677 ) \nC660_=_C741( C660 C741 ) C660_=_C951( C660 C951 ) C660_=_C953( C660 C953 ) C660_=_C954( C660 C954 ) C660_=_C957( C660 C957 ) C660_=_C958( C660 C958 ) \nC660_=_C963( C660 C963 ) C660_=_C968( C660 C968 ) C663_=_C669( C663 C669 ) C663_=_C675( C663 C675 ) C663_=_C677( C663 C677 ) C663_=_C743( C663 C743 ) \nC663_=_C1393( C663 C1393 ) C663_=_C1394( C663 C1394 ) C663_=_C1397( C663 C1397 ) C669_=_C675( C669 C675 ) C669_=_C677( C669 C677 ) C669_=_C1205( C669 C1205 ) \nC669_=_C1354( C669 C1354 ) C669_=_C1482( C669 C1482 ) C669_=_C1552( C669 C1552 ) C669_=_C1801( C669 C1801 ) C669_=_C2095( C669 C2095 ) C669_=_C2810( C669 C2810 ) \nC669_=_C2813( C669 C2813 ) C669_=_C2815( C669 C2815 ) C669_=_C2816( C669 C2816 ) C669_=_C2819( C669 C2819 ) C675_=_C677( C675 C677 ) C675_=_C853( C675 C853 ) \nC675_=_C873( C675 C873 ) C675_=_C1683( C675 C1683 ) C675_=_C1953( C675 C1953 ) C675_=_C2334( C675 C2334 ) C675_=_C2651( C675 C2651 ) C675_=_C2804( C675 C2804 ) \nC675_=_C2958( C675 C2958 ) C675_=_C3041( C675 C3041 ) C675_=_C3386( C675 C3386 ) C675_=_C3537( C675 C3537 ) C675_=_C3752( C675 C3752 ) C675_=_C3753( C675 C3753 ) \nC675_=_C3754( C675 C3754 ) C675_=_C3756( C675 C3756 ) C675_=_C3757( C675 C3757 ) C675_=_C3758( C675 C3758 ) C677_=_C731( C677 C731 ) C677_=_C1217( C677 C1217 ) \nC677_=_C1363( C677 C1363 ) C677_=_C1493( C677 C1493 ) C677_=_C1560( C677 C1560 ) C677_=_C1827( C677 C1827 ) C677_=_C2300( C677 C2300 ) C677_=_C2543( C677 C2543 ) \nC677_=_C2671( C677 C2671 ) C677_=_C2758( C677 C2758 ) C677_=_C2816( C677 C2816 ) C677_=_C2918( C677 C2918 ) C677_=_C3440( C677 C3440 ) C677_=_C3539( C677 C3539 ) \nC677_=_C3786( C677 C3786 ) C677_=_C3816( C677 C3816 ) C687_=_C689( C687 C689 ) C687_=_C692( C687 C692 ) C687_=_C695( C687 C695 ) C687_=_C697( C687 C697 ) \nC687_=_C698( C687 C698 ) C687_=_C701( C687 C701 ) C687_=_C702( C687 C702 ) C687_=_C703( C687 C703 ) C687_=_C704( C687 C704 ) C687_=_C706( C687 C706 ) \nC687_=_C709( C687 C709 ) C687_=_C1172( C687 C1172 ) C687_=_C1268( C687 C1268 ) C687_=_C1367( C687 C1367 ) C687_=_C1368( C687 C1368 ) C687_=_C1370( C687 C1370 ) \nC687_=_C1371( C687 C1371 ) C687_=_C1372( C687 C1372 ) C687_=_C1374( C687 C1374 ) C687_=_C1375( C687 C1375 ) C687_=_C1376( C687 C1376 ) C687_=_C1378( C687 C1378 ) \nC687_=_C1379( C687 C1379 ) C687_=_C1381( C687 C1381 ) C687_=_C1384( C687 C1384 ) C687_=_C1386( C687 C1386 ) C687_=_C1387( C687 C1387 ) C687_=_C1389( C687 C1389 ) \nC689_=_C692( C689 C692 ) C689_=_C695( C689 C695 ) C689_=_C697( C689 C697 ) C689_=_C698( C689 C698 ) C689_=_C701( C689 C701 ) C689_=_C702( C689 C702 ) \nC689_=_C703( C689 C703 ) C689_=_C704( C689 C704 ) C689_=_C706( C689 C706 ) C689_=_C709( C689 C709 ) C689_=_C766( C689 C766 ) C689_=_C1099( C689 C1099 ) \nC689_=_C1246( C689 C1246 ) C689_=_C1368( C689 C1368 ) C689_=_C1943( C689 C1943 ) C689_=_C1944( C689 C1944 ) C689_=_C1946( C689 C1946 ) C689_=_C1947( C689 C1947 ) \nC689_=_C1948( C689 C1948 ) C689_=_C1951( C689 C1951 ) C689_=_C1953( C689 C1953 ) C689_=_C1954( C689 C1954 ) C689_=_C1956( C689 C1956 ) C689_=_C1959( C689 C1959 ) \nC689_=_C1964( C689 C1964 ) C692_=_C695( C692 C695 ) C692_=_C697( C692 C697 ) C692_=_C698( C692 C698 ) C692_=_C701( C692 C701 ) C692_=_C702( C692 C702 ) \nC692_=_C703( C692 C703 ) C692_=_C704( C692 C704 ) C692_=_C706( C692 C706 ) C692_=_C709( C692 C709 ) C692_=_C1056( C692 C1056 ) C692_=_C1153( C692 C1153 ) \nC692_=_C1228( C692 C1228 ) C692_=_C1298( C692 C1298 ) C692_=_C1794( C692 C1794 ) C692_=_C2168( C692 C2168 ) C692_=_C2197( C692 C2197 ) C692_=_C2509( C692 C2509 ) \nC692_=_C2513( C692 C2513 ) C692_=_C2514( C692 C2514 ) C692_=_C2516( C692 C2516 ) C692_=_C2518( C692 C2518 ) C692_=_C2520( C692 C2520 ) C695_=_C697( C695 C697 ) \nC695_=_C698( C695 C698 ) C695_=_C701( C695 C701 ) C695_=_C702( C695 C702 ) C695_=_C703( C695 C703 ) C695_=_C704( C695 C704 ) C695_=_C706( C695 C706 ) \nC695_=_C709( C695 C709 ) C695_=_C957( C695 C957 ) C695_=_C1947( C695 C1947 ) C695_=_C1977( C695 C1977 ) C695_=_C2237( C695 C2237 ) C695_=_C2753( C695 C2753 ) \nC695_=_C2954( C695 C2954 ) C695_=_C3068( C695 C3068 ) C695_=_C3087( C695 C3087 ) C695_=_C3088( C695 C3088 ) C695_=_C3089( C695 C3089 ) C695_=_C3090( C695 C3090 ) \nC695_=_C3092( C695 C3092 ) C695_=_C3093( C695 C3093 ) C695_=_C3095( C695 C3095 ) C695_=_C3096( C695 C3096 ) C695_=_C3097( C695 C3097 ) C695_=_C3098( C695 C3098 ) \nC695_=_C3099( C695 C3099 ) C695_=_C3100( C695 C3100 ) C697_=_C698( C697 C698 ) C697_=_C701( C697 C701 ) C697_=_C702( C697 C702 ) C697_=_C703( C697 C703 ) \nC697_=_C704( C697 C704 ) C697_=_C706( C697 C706 ) C697_=_C709( C697 C709 ) C697_=_C895( C697 C895 ) C697_=_C1374( C697 C1374 ) C697_=_C1526( C697 C1526 ) \nC697_=_C2025( C697 C2025 ) C697_=_C2156( C697 C2156 ) C697_=_C2979( C697 C2979 ) C697_=_C3087( C697 C3087 ) C697_=_C3401( C697 C3401 ) C697_=_C3402( C697 C3402 ) \nC697_=_C3407( C697 C3407 ) C697_=_C3408( C697 C3408 ) C697_=_C3409( C697 C3409 ) C697_=_C3412( C697 C3412 ) C698_=_C701( C698 C701 ) C698_=_C702( C698 C702 ) \nC698_=_C703( C698 C703 ) C698_=_C704( C698 C704 ) C698_=_C706( C698 C706 ) C698_=_C709( C698 C709 ) C698_=_C797( C698 C797 ) C698_=_C1375( C698 C1375 ) \nC698_=_C1416( C698 C1416 ) C698_=_C2786( C698 C2786 ) C698_=_C3089( C698 C3089 ) C698_=_C3384( C698 C3384 ) C698_=_C3476( C698 C3476 ) C698_=_C3477( C698 C3477 ) \nC698_=_C3480( C698 C3480 ) C698_=_C3483( C698 C3483 ) C698_=_C3485( C698 C3485 ) C701_=_C702( C701 C702 ) C701_=_C703( C701 C703 ) C701_=_C704( C701 C704 ) \nC701_=_C706( C701 C706 ) C701_=_C709( C701 C709 ) C701_=_C1162( C701 C1162 ) C701_=_C1381( C701 C1381 ) C701_=_C2282( C701 C2282 ) C701_=_C3093(</w:t>
      </w:r>
    </w:p>
    <w:p>
      <w:pPr>
        <w:pStyle w:val="PreformattedText"/>
        <w:bidi w:val="0"/>
        <w:spacing w:before="0" w:after="0"/>
        <w:jc w:val="left"/>
        <w:rPr/>
      </w:pPr>
      <w:r>
        <w:rPr/>
        <w:t xml:space="preserve"> </w:t>
      </w:r>
      <w:r>
        <w:rPr/>
        <w:t>C701 C3093 ) \nC701_=_C3196( C701 C3196 ) C701_=_C3728( C701 C3728 ) C701_=_C3831( C701 C3831 ) C701_=_C3866( C701 C3866 ) C701_=_C3867( C701 C3867 ) C701_=_C3869( C701 C3869 ) \nC701_=_C3870( C701 C3870 ) C701_=_C3874( C701 C3874 ) C702_=_C703( C702 C703 ) C702_=_C704( C702 C704 ) C702_=_C706( C702 C706 ) C702_=_C709( C702 C709 ) \nC702_=_C803( C702 C803 ) C702_=_C918( C702 C918 ) C702_=_C2614( C702 C2614 ) C702_=_C2873( C702 C2873 ) C702_=_C3303( C702 C3303 ) C702_=_C3427( C702 C3427 ) \nC702_=_C3819( C702 C3819 ) C702_=_C3927( C702 C3927 ) C702_=_C3928( C702 C3928 ) C702_=_C3929( C702 C3929 ) C702_=_C3930( C702 C3930 ) C703_=_C704( C703 C704 ) \nC703_=_C706( C703 C706 ) C703_=_C709( C703 C709 ) C703_=_C919( C703 C919 ) C703_=_C2874( C703 C2874 ) C703_=_C3304( C703 C3304 ) C703_=_C3591( C703 C3591 ) \nC703_=_C3820( C703 C3820 ) C703_=_C3934( C703 C3934 ) C703_=_C3935( C703 C3935 ) C703_=_C3936( C703 C3936 ) C703_=_C3938( C703 C3938 ) C703_=_C3939( C703 C3939 ) \nC703_=_C3940( C703 C3940 ) C704_=_C706( C704 C706 ) C704_=_C709( C704 C709 ) C704_=_C920( C704 C920 ) C704_=_C1283( C704 C1283 ) C704_=_C1983( C704 C1983 ) \nC704_=_C2759( C704 C2759 ) C704_=_C2875( C704 C2875 ) C704_=_C3305( C704 C3305 ) C704_=_C3609( C704 C3609 ) C704_=_C3821( C704 C3821 ) C704_=_C3927( C704 C3927 ) \nC704_=_C3934( C704 C3934 ) C704_=_C3955( C704 C3955 ) C704_=_C3957( C704 C3957 ) C706_=_C709( C706 C709 ) C706_=_C1384( C706 C1384 ) C706_=_C2048( C706 C2048 ) \nC706_=_C2207( C706 C2207 ) C706_=_C2687( C706 C2687 ) C706_=_C3095( C706 C3095 ) C706_=_C3362( C706 C3362 ) C706_=_C3594( C706 C3594 ) C706_=_C3731( C706 C3731 ) \nC706_=_C3777( C706 C3777 ) C706_=_C3998( C706 C3998 ) C706_=_C4000( C706 C4000 ) C706_=_C4001( C706 C4001 ) C706_=_C4002( C706 C4002 ) C709_=_C1387( C709 C1387 ) \nC709_=_C1564( C709 C1564 ) C709_=_C1689( C709 C1689 ) C709_=_C2018( C709 C2018 ) C709_=_C3099( C709 C3099 ) C709_=_C3396( C709 C3396 ) C709_=_C3432( C709 C3432 ) \nC709_=_C3737( C709 C3737 ) C709_=_C3793( C709 C3793 ) C709_=_C4049( C709 C4049 ) C711_=_C728( C711 C728 ) C711_=_C729( C711 C729 ) C711_=_C731( C711 C731 ) \nC711_=_C733( C711 C733 ) C711_=_C735( C711 C735 ) C711_=_C736( C711 C736 ) C711_=_C1789( C711 C1789 ) C711_=_C1793( C711 C1793 ) C711_=_C1794( C711 C1794 ) \nC711_=_C1795( C711 C1795 ) C711_=_C1798( C711 C1798 ) C711_=_C1800( C711 C1800 ) C711_=_C1801( C711 C1801 ) C711_=_C1802( C711 C1802 ) C711_=_C1805( C711 C1805 ) \nC711_=_C1807( C711 C1807 ) C711_=_C1810( C711 C1810 ) C728_=_C729( C728 C729 ) C728_=_C731( C728 C731 ) C728_=_C733( C728 C733 ) C728_=_C735( C728 C735 ) \nC728_=_C736( C728 C736 ) C728_=_C754( C728 C754 ) C728_=_C1191( C728 C1191 ) C728_=_C1703( C728 C1703 ) C728_=_C1849( C728 C1849 ) C728_=_C1892( C728 C1892 ) \nC728_=_C1991( C728 C1991 ) C728_=_C2203( C728 C2203 ) C728_=_C2425( C728 C2425 ) C728_=_C2957( C728 C2957 ) C728_=_C2969( C728 C2969 ) C728_=_C3026( C728 C3026 ) \nC728_=_C3316( C728 C3316 ) C728_=_C3605( C728 C3605 ) C728_=_C3622( C728 C3622 ) C728_=_C3700( C728 C3700 ) C728_=_C3710( C728 C3710 ) C728_=_C3711( C728 C3711 ) \nC728_=_C3712( C728 C3712 ) C728_=_C3713( C728 C3713 ) C728_=_C3715( C728 C3715 ) C728_=_C3716( C728 C3716 ) C728_=_C3717( C728 C3717 ) C728_=_C3718( C728 C3718 ) \nC729_=_C731( C729 C731 ) C729_=_C733( C729 C733 ) C729_=_C735( C729 C735 ) C729_=_C736( C729 C736 ) C729_=_C1307( C729 C1307 ) C729_=_C1893( C729 C1893 ) \nC729_=_C1982( C729 C1982 ) C729_=_C2670( C729 C2670 ) C729_=_C2757( C729 C2757 ) C729_=_C3317( C729 C3317 ) C729_=_C3558( C729 C3558 ) C729_=_C3606( C729 C3606 ) \nC729_=_C3623( C729 C3623 ) C729_=_C3719( C729 C3719 ) C729_=_C3720( C729 C3720 ) C729_=_C3722( C729 C3722 ) C729_=_C3723( C729 C3723 ) C729_=_C3725( C729 C3725 ) \nC729_=_C3726( C729 C3726 ) C731_=_C733( C731 C733 ) C731_=_C735( C731 C735 ) C731_=_C736( C731 C736 ) C731_=_C1217( C731 C1217 ) C731_=_C1363( C731 C1363 ) \nC731_=_C1493( C731 C1493 ) C731_=_C1560( C731 C1560 ) C731_=_C1827( C731 C1827 ) C731_=_C2300( C731 C2300 ) C731_=_C2543( C731 C2543 ) C731_=_C2671( C731 C2671 ) \nC731_=_C2758( C731 C2758 ) C731_=_C2816( C731 C2816 ) C731_=_C2918( C731 C2918 ) C731_=_C3440( C731 C3440 ) C731_=_C3539( C731 C3539 ) C731_=_C3786( C731 C3786 ) \nC731_=_C3816( C731 C3816 ) C733_=_C735( C733 C735 ) C733_=_C736( C733 C736 ) C733_=_C1895( C733 C1895 ) C733_=_C2518( C733 C2518 ) C733_=_C2688( C733 C2688 ) \nC733_=_C3322( C733 C3322 ) C733_=_C3363( C733 C3363 ) C733_=_C3611( C733 C3611 ) C733_=_C3626( C733 C3626 ) C733_=_C3712( C733 C3712 ) C733_=_C3722( C733 C3722 ) \nC733_=_C3998( C733 C3998 ) C733_=_C4005( C733 C4005 ) C733_=_C4006( C733 C4006 ) C733_=_C4007( C733 C4007 ) C735_=_C736( C735 C736 ) C735_=_C1515( C735 C1515 ) \nC735_=_C1807( C735 C1807 ) C735_=_C2050( C735 C2050 ) C735_=_C2249( C735 C2249 ) C735_=_C2462( C735 C2462 ) C735_=_C2563( C735 C2563 ) C735_=_C2746( C735 C2746 ) \nC735_=_C2840( C735 C2840 ) C735_=_C3241( C735 C3241 ) C735_=_C3536( C735 C3536 ) C735_=_C3754( C735 C3754 ) C735_=_C3764( C735 C3764 ) C735_=_C3780( C735 C3780 ) \nC735_=_C3898( C735 C3898 ) C735_=_C3938( C735 C3938 ) C735_=_C4024( C735 C4024 ) C735_=_C4026( C735 C4026 ) C736_=_C1898( C736 C1898 ) C736_=_C2999( C736 C2999 ) \nC736_=_C3324( C736 C3324 ) C736_=_C3526( C736 C3526 ) C736_=_C3614( C736 C3614 ) C736_=_C3628( C736 C3628 ) C736_=_C3975( C736 C3975 ) C736_=_C4006( C736 C4006 ) \nC736_=_C4019( C736 C4019 ) C736_=_C4027( C736 C4027 ) C736_=_C4028( C736 C4028 ) C736_=_C4029( C736 C4029 ) C736_=_C4030( C736 C4030 ) C738_=_C740( C738 C740 ) \nC738_=_C741( C738 C741 ) C738_=_C743( C738 C743 ) C738_=_C744( C738 C744 ) C738_=_C747( C738 C747 ) C738_=_C748( C738 C748 ) C738_=_C751( C738 C751 ) \nC738_=_C753( C738 C753 ) C738_=_C754( C738 C754 ) C738_=_C755( C738 C755 ) C738_=_C758( C738 C758 ) C738_=_C759( C738 C759 ) C738_=_C760( C738 C760 ) \nC738_=_C761( C738 C761 ) C738_=_C838( C738 C838 ) C738_=_C840( C738 C840 ) C738_=_C842( C738 C842 ) C738_=_C844( C738 C844 ) C738_=_C845( C738 C845 ) \nC738_=_C847( C738 C847 ) C738_=_C850( C738 C850 ) C738_=_C852( C738 C852 ) C738_=_C853( C738 C853 ) C738_=_C855( C738 C855 ) C738_=_C857( C738 C857 ) \nC740_=_C741( C740 C741 ) C740_=_C743( C740 C743 ) C740_=_C744( C740 C744 ) C740_=_C747( C740 C747 ) C740_=_C748( C740 C748 ) C740_=_C751( C740 C751 ) \nC740_=_C753( C740 C753 ) C740_=_C754( C740 C754 ) C740_=_C755( C740 C755 ) C740_=_C758( C740 C758 ) C740_=_C759( C740 C759 ) C740_=_C760( C740 C760 ) \nC740_=_C761( C740 C761 ) C740_=_C811( C740 C811 ) C740_=_C908( C740 C908 ) C740_=_C927( C740 C927 ) C740_=_C928( C740 C928 ) C740_=_C929( C740 C929 ) \nC740_=_C932( C740 C932 ) C740_=_C933( C740 C933 ) C740_=_C934( C740 C934 ) C740_=_C937( C740 C937 ) C740_=_C938( C740 C938 ) C740_=_C939( C740 C939 ) \nC740_=_C942( C740 C942 ) C740_=_C945( C740 C945 ) C740_=_C946( C740 C946 ) C740_=_C947( C740 C947 ) C740_=_C948( C740 C948 ) C741_=_C743( C741 C743 ) \nC741_=_C744( C741 C744 ) C741_=_C747( C741 C747 ) C741_=_C748( C741 C748 ) C741_=_C751( C741 C751 ) C741_=_C753( C741 C753 ) C741_=_C754( C741 C754 ) \nC741_=_C755( C741 C755 ) C741_=_C758( C741 C758 ) C741_=_C759( C741 C759 ) C741_=_C760( C741 C760 ) C741_=_C761( C741 C761 ) C741_=_C951( C741 C951 ) \nC741_=_C953( C741 C953 ) C741_=_C954( C741 C954 ) C741_=_C957( C741 C957 ) C741_=_C958( C741 C958 ) C741_=_C963( C741 C963 ) C741_=_C968( C741 C968 ) \nC743_=_C744( C743 C744 ) C743_=_C747( C743 C747 ) C743_=_C748( C743 C748 ) C743_=_C751( C743 C751 ) C743_=_C753( C743 C753 ) C743_=_C754( C743 C754 ) \nC743_=_C755( C743 C755 ) C743_=_C758( C743 C758 ) C743_=_C759( C743 C759 ) C743_=_C760( C743 C760 ) C743_=_C761( C743 C761 ) C743_=_C1393( C743 C1393 ) \nC743_=_C1394( C743 C1394 ) C743_=_C1397( C743 C1397 ) C744_=_C747( C744 C747 ) C744_=_C748( C744 C748 ) C744_=_C751( C744 C751 ) C744_=_C753( C744 C753 ) \nC744_=_C754( C744 C754 ) C744_=_C755( C744 C755 ) C744_=_C758( C744 C758 ) C744_=_C759( C744 C759 ) C744_=_C760( C744 C760 ) C744_=_C761( C744 C761 ) \nC744_=_C910( C744 C910 ) C744_=_C932( C744 C932 ) C744_=_C1269( C744 C1269 ) C744_=_C1769( C744 C1769 ) C744_=_C1777( C744 C1777 ) C744_=_C1781( C744 C1781 ) \nC744_=_C1783( C744 C1783 ) C744_=_C1786( C744 C1786 ) C747_=_C748( C747 C748 ) C747_=_C751( C747 C751 ) C747_=_C753( C747 C753 ) C747_=_C754( C747 C754 ) \nC747_=_C755( C747 C755 ) C747_=_C758( C747 C758 ) C747_=_C759( C747 C759 ) C747_=_C760( C747 C760 ) C747_=_C761( C747 C761 ) C747_=_C844( C747 C844 ) \nC747_=_C951( C747 C951 ) C747_=_C1319( C747 C1319 ) C747_=_C1393( C747 C1393 ) C747_=_C2076( C747 C2076 ) C747_=_C2382( C747 C2382 ) C747_=_C2522( C747 C2522 ) \nC747_=_C2525( C747 C2525 ) C747_=_C2526( C747 C2526 ) C747_=_C2530( C747 C2530 ) C747_=_C2533( C747 C2533 ) C748_=_C751( C748 C751 ) C748_=_C753( C748 C753 ) \nC748_=_C754( C748 C754 ) C748_=_C755( C748 C755 ) C748_=_C758( C748 C758 ) C748_=_C759( C748 C759 ) C748_=_C760( C748 C760 ) C748_=_C761( C748 C761 ) \nC748_=_C847( C748 C847 ) C748_=_C953( C748 C953 ) C748_=_C1394( C748 C1394 ) C748_=_C1974( C748 C1974 ) C748_=_C2293( C748 C2293 ) C748_=_C2490( C748 C2490 ) \nC748_=_C2665( C748 C2665 ) C748_=_C2752( C748 C2752 ) C748_=_C2823( C748 C2823 ) C748_=_C2824( C748 C2824 ) C748_=_C2827( C748 C2827 ) C751_=_C753( C751 C753 ) \nC751_=_C754( C751 C754 ) C751_=_C755( C751 C755 ) C751_=_C758( C751 C758 ) C751_=_C759( C751 C759 ) C751_=_C760( C751 C760 ) C751_=_C761( C751 C761 ) \nC751_=_C852( C751 C852 ) C751_=_C958( C751 C958 ) C751_=_C1326( C751 C1326 ) C751_=_C1397( C751 C1397 ) C751_=_C1738( C751 C1738 ) C751_=_C2593( C751 C2593 ) \nC751_=_C3009( C751 C3009 ) C751_=_C3247( C751 C3247 ) C751_=_C3299( C751 C3299 ) C751_=_C3329( C751 C3329 ) C751_=_C3331( C751 C3331 ) C751_=_C3332( C751 C3332 ) \nC751_=_C3333( C751 C3333 ) C753_=_C754( C753 C754 ) C753_=_C755( C753 C755 ) C753_=_C758( C753 C758 ) C753_=_C759( C753 C759 ) C753_=_C760( C753 C760 ) \nC753_=_C761( C753 C761 ) C753_=_C830( C753 C830 ) C753_=_C938(</w:t>
      </w:r>
    </w:p>
    <w:p>
      <w:pPr>
        <w:pStyle w:val="PreformattedText"/>
        <w:bidi w:val="0"/>
        <w:spacing w:before="0" w:after="0"/>
        <w:jc w:val="left"/>
        <w:rPr/>
      </w:pPr>
      <w:r>
        <w:rPr/>
        <w:t xml:space="preserve"> </w:t>
      </w:r>
      <w:r>
        <w:rPr/>
        <w:t>C753 C938 ) C753_=_C1418( C753 C1418 ) C753_=_C1532( C753 C1532 ) C753_=_C1658( C753 C1658 ) \nC753_=_C1848( C753 C1848 ) C753_=_C1915( C753 C1915 ) C753_=_C1990( C753 C1990 ) C753_=_C2611( C753 C2611 ) C753_=_C2968( C753 C2968 ) C753_=_C3025( C753 C3025 ) \nC753_=_C3350( C753 C3350 ) C753_=_C3687( C753 C3687 ) C753_=_C3700( C753 C3700 ) C753_=_C3703( C753 C3703 ) C753_=_C3705( C753 C3705 ) C754_=_C755( C754 C755 ) \nC754_=_C758( C754 C758 ) C754_=_C759( C754 C759 ) C754_=_C760( C754 C760 ) C754_=_C761( C754 C761 ) C754_=_C1191( C754 C1191 ) C754_=_C1703( C754 C1703 ) \nC754_=_C1849( C754 C1849 ) C754_=_C1892( C754 C1892 ) C754_=_C1991( C754 C1991 ) C754_=_C2203( C754 C2203 ) C754_=_C2425( C754 C2425 ) C754_=_C2957( C754 C2957 ) \nC754_=_C2969( C754 C2969 ) C754_=_C3026( C754 C3026 ) C754_=_C3316( C754 C3316 ) C754_=_C3605( C754 C3605 ) C754_=_C3622( C754 C3622 ) C754_=_C3700( C754 C3700 ) \nC754_=_C3710( C754 C3710 ) C754_=_C3711( C754 C3711 ) C754_=_C3712( C754 C3712 ) C754_=_C3713( C754 C3713 ) C754_=_C3715( C754 C3715 ) C754_=_C3716( C754 C3716 ) \nC754_=_C3717( C754 C3717 ) C754_=_C3718( C754 C3718 ) C755_=_C758( C755 C758 ) C755_=_C759( C755 C759 ) C755_=_C760( C755 C760 ) C755_=_C761( C755 C761 ) \nC755_=_C916( C755 C916 ) C755_=_C939( C755 C939 ) C755_=_C1254( C755 C1254 ) C755_=_C1279( C755 C1279 ) C755_=_C2026( C755 C2026 ) C755_=_C2124( C755 C2124 ) \nC755_=_C3688( C755 C3688 ) C755_=_C3739( C755 C3739 ) C755_=_C3742( C755 C3742 ) C758_=_C759( C758 C759 ) C758_=_C760( C758 C760 ) C758_=_C761( C758 C761 ) \nC758_=_C923( C758 C923 ) C758_=_C945( C758 C945 ) C758_=_C1286( C758 C1286 ) C758_=_C1495( C758 C1495 ) C758_=_C2505( C758 C2505 ) C758_=_C2827( C758 C2827 ) \nC758_=_C3569( C758 C3569 ) C758_=_C3694( C758 C3694 ) C758_=_C3959( C758 C3959 ) C759_=_C760( C759 C760 ) C759_=_C761( C759 C761 ) C759_=_C1666( C759 C1666 ) \nC759_=_C1853( C759 C1853 ) C759_=_C2000( C759 C2000 ) C759_=_C2976( C759 C2976 ) C759_=_C3034( C759 C3034 ) C759_=_C3696( C759 C3696 ) C759_=_C3716( C759 C3716 ) \nC759_=_C3908( C759 C3908 ) C760_=_C761( C760 C761 ) C760_=_C1855( C760 C1855 ) C760_=_C2001( C760 C2001 ) C760_=_C2694( C760 C2694 ) C760_=_C2978( C760 C2978 ) \nC760_=_C3035( C760 C3035 ) C760_=_C3382( C760 C3382 ) C760_=_C3602( C760 C3602 ) C760_=_C3717( C760 C3717 ) C760_=_C3910( C760 C3910 ) C760_=_C3997( C760 C3997 ) \nC760_=_C4087( C760 C4087 ) C760_=_C4104( C760 C4104 ) C760_=_C4109( C760 C4109 ) C761_=_C925( C761 C925 ) C761_=_C948( C761 C948 ) C761_=_C1289( C761 C1289 ) \nC761_=_C1425( C761 C1425 ) C761_=_C1856( C761 C1856 ) C761_=_C2164( C761 C2164 ) C761_=_C2895( C761 C2895 ) C761_=_C2951( C761 C2951 ) C761_=_C3548( C761 C3548 ) \nC761_=_C3699( C761 C3699 ) C761_=_C3960( C761 C3960 ) C761_=_C4117( C761 C4117 ) C762_=_C765( C762 C765 ) C762_=_C766( C762 C766 ) C762_=_C768( C762 C768 ) \nC762_=_C770( C762 C770 ) C762_=_C771( C762 C771 ) C762_=_C774( C762 C774 ) C762_=_C778( C762 C778 ) C762_=_C779( C762 C779 ) C762_=_C782( C762 C782 ) \nC762_=_C859( C762 C859 ) C762_=_C861( C762 C861 ) C762_=_C864( C762 C864 ) C762_=_C865( C762 C865 ) C762_=_C867( C762 C867 ) C762_=_C873( C762 C873 ) \nC762_=_C875( C762 C875 ) C762_=_C879( C762 C879 ) C765_=_C766( C765 C766 ) C765_=_C768( C765 C768 ) C765_=_C770( C765 C770 ) C765_=_C771( C765 C771 ) \nC765_=_C774( C765 C774 ) C765_=_C778( C765 C778 ) C765_=_C779( C765 C779 ) C765_=_C782( C765 C782 ) C765_=_C788( C765 C788 ) C765_=_C884( C765 C884 ) \nC765_=_C1751( C765 C1751 ) C765_=_C1753( C765 C1753 ) C765_=_C1755( C765 C1755 ) C765_=_C1756( C765 C1756 ) C765_=_C1757( C765 C1757 ) C765_=_C1759( C765 C1759 ) \nC765_=_C1761( C765 C1761 ) C765_=_C1765( C765 C1765 ) C765_=_C1766( C765 C1766 ) C766_=_C768( C766 C768 ) C766_=_C770( C766 C770 ) C766_=_C771( C766 C771 ) \nC766_=_C774( C766 C774 ) C766_=_C778( C766 C778 ) C766_=_C779( C766 C779 ) C766_=_C782( C766 C782 ) C766_=_C1099( C766 C1099 ) C766_=_C1246( C766 C1246 ) \nC766_=_C1368( C766 C1368 ) C766_=_C1943( C766 C1943 ) C766_=_C1944( C766 C1944 ) C766_=_C1946( C766 C1946 ) C766_=_C1947( C766 C1947 ) C766_=_C1948( C766 C1948 ) \nC766_=_C1951( C766 C1951 ) C766_=_C1953( C766 C1953 ) C766_=_C1954( C766 C1954 ) C766_=_C1956( C766 C1956 ) C766_=_C1959( C766 C1959 ) C766_=_C1964( C766 C1964 ) \nC768_=_C770( C768 C770 ) C768_=_C771( C768 C771 ) C768_=_C774( C768 C774 ) C768_=_C778( C768 C778 ) C768_=_C779( C768 C779 ) C768_=_C782( C768 C782 ) \nC768_=_C1104( C768 C1104 ) C768_=_C2470( C768 C2470 ) C768_=_C2641( C768 C2641 ) C768_=_C2643( C768 C2643 ) C768_=_C2644( C768 C2644 ) C768_=_C2649( C768 C2649 ) \nC768_=_C2650( C768 C2650 ) C768_=_C2651( C768 C2651 ) C768_=_C2653( C768 C2653 ) C768_=_C2659( C768 C2659 ) C768_=_C2660( C768 C2660 ) C768_=_C2662( C768 C2662 ) \nC770_=_C771( C770 C771 ) C770_=_C774( C770 C774 ) C770_=_C778( C770 C778 ) C770_=_C779( C770 C779 ) C770_=_C782( C770 C782 ) C770_=_C864( C770 C864 ) \nC770_=_C1028( C770 C1028 ) C770_=_C1106( C770 C1106 ) C770_=_C1461( C770 C1461 ) C770_=_C1884( C770 C1884 ) C770_=_C1946( C770 C1946 ) C770_=_C2641( C770 C2641 ) \nC770_=_C2706( C770 C2706 ) C770_=_C2799( C770 C2799 ) C770_=_C2800( C770 C2800 ) C770_=_C2801( C770 C2801 ) C770_=_C2804( C770 C2804 ) C770_=_C2805( C770 C2805 ) \nC770_=_C2807( C770 C2807 ) C770_=_C2808( C770 C2808 ) C770_=_C2809( C770 C2809 ) C771_=_C774( C771 C774 ) C771_=_C778( C771 C778 ) C771_=_C779( C771 C779 ) \nC771_=_C782( C771 C782 ) C771_=_C1505( C771 C1505 ) C771_=_C2008( C771 C2008 ) C771_=_C2781( C771 C2781 ) C771_=_C2897( C771 C2897 ) C771_=_C2898( C771 C2898 ) \nC771_=_C2903( C771 C2903 ) C771_=_C2908( C771 C2908 ) C771_=_C2909( C771 C2909 ) C774_=_C778( C774 C778 ) C774_=_C779( C774 C779 ) C774_=_C782( C774 C782 ) \nC774_=_C824( C774 C824 ) C774_=_C1230( C774 C1230 ) C774_=_C1627( C774 C1627 ) C774_=_C1757( C774 C1757 ) C774_=_C2081( C774 C2081 ) C774_=_C2385( C774 C2385 ) \nC774_=_C2754( C774 C2754 ) C774_=_C3101( C774 C3101 ) C774_=_C3103( C774 C3103 ) C774_=_C3104( C774 C3104 ) C774_=_C3105( C774 C3105 ) C774_=_C3106( C774 C3106 ) \nC774_=_C3107( C774 C3107 ) C774_=_C3108( C774 C3108 ) C774_=_C3111( C774 C3111 ) C778_=_C779( C778 C779 ) C778_=_C782( C778 C782 ) C778_=_C1310( C778 C1310 ) \nC778_=_C1419( C778 C1419 ) C778_=_C1723( C778 C1723 ) C778_=_C1851( C778 C1851 ) C778_=_C2160( C778 C2160 ) C778_=_C2193( C778 C2193 ) C778_=_C2886( C778 C2886 ) \nC778_=_C2946( C778 C2946 ) C778_=_C3105( C778 C3105 ) C778_=_C3540( C778 C3540 ) C778_=_C3720( C778 C3720 ) C778_=_C3912( C778 C3912 ) C779_=_C782( C779 C782 ) \nC779_=_C1282( C779 C1282 ) C779_=_C1513( C779 C1513 ) C779_=_C1995( C779 C1995 ) C779_=_C2014( C779 C2014 ) C779_=_C2791( C779 C2791 ) C779_=_C2972( C779 C2972 ) \nC779_=_C3012( C779 C3012 ) C779_=_C3608( C779 C3608 ) C779_=_C3760( C779 C3760 ) C779_=_C3906( C779 C3906 ) C779_=_C3923( C779 C3923 ) C779_=_C3924( C779 C3924 ) \nC782_=_C1265( C782 C1265 ) C782_=_C1998( C782 C1998 ) C782_=_C2036( C782 C2036 ) C782_=_C2130( C782 C2130 ) C782_=_C3107( C782 C3107 ) C782_=_C3827( C782 C3827 ) \nC782_=_C3924( C782 C3924 ) C784_=_C785( C784 C785 ) C784_=_C787( C784 C787 ) C784_=_C788( C784 C788 ) C784_=_C790( C784 C790 ) C784_=_C791( C784 C791 ) \nC784_=_C792( C784 C792 ) C784_=_C793( C784 C793 ) C784_=_C794( C784 C794 ) C784_=_C795( C784 C795 ) C784_=_C796( C784 C796 ) C784_=_C797( C784 C797 ) \nC784_=_C798( C784 C798 ) C784_=_C799( C784 C799 ) C784_=_C801( C784 C801 ) C784_=_C803( C784 C803 ) C784_=_C805( C784 C805 ) C784_=_C808( C784 C808 ) \nC784_=_C809( C784 C809 ) C784_=_C812( C784 C812 ) C784_=_C996( C784 C996 ) C784_=_C1001( C784 C1001 ) C784_=_C1002( C784 C1002 ) C784_=_C1006( C784 C1006 ) \nC784_=_C1007( C784 C1007 ) C784_=_C1010( C784 C1010 ) C784_=_C1016( C784 C1016 ) C784_=_C1017( C784 C1017 ) C784_=_C1018( C784 C1018 ) C784_=_C1020( C784 C1020 ) \nC785_=_C787( C785 C787 ) C785_=_C788( C785 C788 ) C785_=_C790( C785 C790 ) C785_=_C791( C785 C791 ) C785_=_C792( C785 C792 ) C785_=_C793( C785 C793 ) \nC785_=_C794( C785 C794 ) C785_=_C795( C785 C795 ) C785_=_C796( C785 C796 ) C785_=_C797( C785 C797 ) C785_=_C798( C785 C798 ) C785_=_C799( C785 C799 ) \nC785_=_C801( C785 C801 ) C785_=_C803( C785 C803 ) C785_=_C805( C785 C805 ) C785_=_C808( C785 C808 ) C785_=_C809( C785 C809 ) C785_=_C927( C785 C927 ) \nC785_=_C1268( C785 C1268 ) C785_=_C1269( C785 C1269 ) C785_=_C1270( C785 C1270 ) C785_=_C1276( C785 C1276 ) C785_=_C1277( C785 C1277 ) C785_=_C1279( C785 C1279 ) \nC785_=_C1280( C785 C1280 ) C785_=_C1281( C785 C1281 ) C785_=_C1282( C785 C1282 ) C785_=_C1283( C785 C1283 ) C785_=_C1285( C785 C1285 ) C785_=_C1286( C785 C1286 ) \nC785_=_C1288( C785 C1288 ) C785_=_C1289( C785 C1289 ) C787_=_C788( C787 C788 ) C787_=_C790( C787 C790 ) C787_=_C791( C787 C791 ) C787_=_C792( C787 C792 ) \nC787_=_C793( C787 C793 ) C787_=_C794( C787 C794 ) C787_=_C795( C787 C795 ) C787_=_C796( C787 C796 ) C787_=_C797( C787 C797 ) C787_=_C798( C787 C798 ) \nC787_=_C799( C787 C799 ) C787_=_C801( C787 C801 ) C787_=_C803( C787 C803 ) C787_=_C805( C787 C805 ) C787_=_C808( C787 C808 ) C787_=_C809( C787 C809 ) \nC787_=_C928( C787 C928 ) C787_=_C996( C787 C996 ) C787_=_C1408( C787 C1408 ) C787_=_C1409( C787 C1409 ) C787_=_C1412( C787 C1412 ) C787_=_C1413( C787 C1413 ) \nC787_=_C1414( C787 C1414 ) C787_=_C1415( C787 C1415 ) C787_=_C1416( C787 C1416 ) C787_=_C1417( C787 C1417 ) C787_=_C1418( C787 C1418 ) C787_=_C1419( C787 C1419 ) \nC787_=_C1420( C787 C1420 ) C787_=_C1423( C787 C1423 ) C787_=_C1425( C787 C1425 ) C788_=_C790( C788 C790 ) C788_=_C791( C788 C791 ) C788_=_C792( C788 C792 ) \nC788_=_C793( C788 C793 ) C788_=_C794( C788 C794 ) C788_=_C795( C788 C795 ) C788_=_C796( C788 C796 ) C788_=_C797( C788 C797 ) C788_=_C798( C788 C798 ) \nC788_=_C799( C788 C799 ) C788_=_C801( C788 C801 ) C788_=_C803( C788 C803 ) C788_=_C805( C788 C805 ) C788_=_C808( C788 C808 ) C788_=_C809( C788 C809 ) \nC788_=_C884( C788 C884 ) C788_=_C1751( C788 C1751 ) C788_=_C1753( C788 C1753 ) C788_=_C1755( C788 C1755</w:t>
      </w:r>
    </w:p>
    <w:p>
      <w:pPr>
        <w:pStyle w:val="PreformattedText"/>
        <w:bidi w:val="0"/>
        <w:spacing w:before="0" w:after="0"/>
        <w:jc w:val="left"/>
        <w:rPr/>
      </w:pPr>
      <w:r>
        <w:rPr/>
        <w:t xml:space="preserve"> </w:t>
      </w:r>
      <w:r>
        <w:rPr/>
        <w:t>) C788_=_C1756( C788 C1756 ) C788_=_C1757( C788 C1757 ) \nC788_=_C1759( C788 C1759 ) C788_=_C1761( C788 C1761 ) C788_=_C1765( C788 C1765 ) C788_=_C1766( C788 C1766 ) C790_=_C791( C790 C791 ) C790_=_C792( C790 C792 ) \nC790_=_C793( C790 C793 ) C790_=_C794( C790 C794 ) C790_=_C795( C790 C795 ) C790_=_C796( C790 C796 ) C790_=_C797( C790 C797 ) C790_=_C798( C790 C798 ) \nC790_=_C799( C790 C799 ) C790_=_C801( C790 C801 ) C790_=_C803( C790 C803 ) C790_=_C805( C790 C805 ) C790_=_C808( C790 C808 ) C790_=_C809( C790 C809 ) \nC790_=_C1346( C790 C1346 ) C790_=_C2055( C790 C2055 ) C790_=_C2076( C790 C2076 ) C790_=_C2077( C790 C2077 ) C790_=_C2081( C790 C2081 ) C790_=_C2084( C790 C2084 ) \nC790_=_C2089( C790 C2089 ) C790_=_C2091( C790 C2091 ) C790_=_C2092( C790 C2092 ) C791_=_C792( C791 C792 ) C791_=_C793( C791 C793 ) C791_=_C794( C791 C794 ) \nC791_=_C795( C791 C795 ) C791_=_C796( C791 C796 ) C791_=_C797( C791 C797 ) C791_=_C798( C791 C798 ) C791_=_C799( C791 C799 ) C791_=_C801( C791 C801 ) \nC791_=_C803( C791 C803 ) C791_=_C805( C791 C805 ) C791_=_C808( C791 C808 ) C791_=_C809( C791 C809 ) C791_=_C1408( C791 C1408 ) C791_=_C2039( C791 C2039 ) \nC791_=_C2322( C791 C2322 ) C791_=_C2402( C791 C2402 ) C791_=_C2405( C791 C2405 ) C791_=_C2409( C791 C2409 ) C791_=_C2410( C791 C2410 ) C791_=_C2411( C791 C2411 ) \nC792_=_C793( C792 C793 ) C792_=_C794( C792 C794 ) C792_=_C795( C792 C795 ) C792_=_C796( C792 C796 ) C792_=_C797( C792 C797 ) C792_=_C798( C792 C798 ) \nC792_=_C799( C792 C799 ) C792_=_C801( C792 C801 ) C792_=_C803( C792 C803 ) C792_=_C805( C792 C805 ) C792_=_C808( C792 C808 ) C792_=_C809( C792 C809 ) \nC792_=_C1152( C792 C1152 ) C792_=_C1409( C792 C1409 ) C792_=_C2450( C792 C2450 ) C792_=_C2451( C792 C2451 ) C792_=_C2453( C792 C2453 ) C792_=_C2461( C792 C2461 ) \nC792_=_C2462( C792 C2462 ) C792_=_C2463( C792 C2463 ) C792_=_C2465( C792 C2465 ) C792_=_C2468( C792 C2468 ) C793_=_C794( C793 C794 ) C793_=_C795( C793 C795 ) \nC793_=_C796( C793 C796 ) C793_=_C797( C793 C797 ) C793_=_C798( C793 C798 ) C793_=_C799( C793 C799 ) C793_=_C801( C793 C801 ) C793_=_C803( C793 C803 ) \nC793_=_C805( C793 C805 ) C793_=_C808( C793 C808 ) C793_=_C809( C793 C809 ) C793_=_C934( C793 C934 ) C793_=_C1006( C793 C1006 ) C793_=_C1026( C793 C1026 ) \nC793_=_C1755( C793 C1755 ) C793_=_C2077( C793 C2077 ) C793_=_C2605( C793 C2605 ) C793_=_C2607( C793 C2607 ) C793_=_C2610( C793 C2610 ) C793_=_C2611( C793 C2611 ) \nC793_=_C2613( C793 C2613 ) C793_=_C2614( C793 C2614 ) C793_=_C2616( C793 C2616 ) C793_=_C2617( C793 C2617 ) C793_=_C2618( C793 C2618 ) C794_=_C795( C794 C795 ) \nC794_=_C796( C794 C796 ) C794_=_C797( C794 C797 ) C794_=_C798( C794 C798 ) C794_=_C799( C794 C799 ) C794_=_C801( C794 C801 ) C794_=_C803( C794 C803 ) \nC794_=_C805( C794 C805 ) C794_=_C808( C794 C808 ) C794_=_C809( C794 C809 ) C794_=_C1007( C794 C1007 ) C794_=_C2402( C794 C2402 ) C794_=_C2451( C794 C2451 ) \nC794_=_C2781( C794 C2781 ) C794_=_C2785( C794 C2785 ) C794_=_C2786( C794 C2786 ) C794_=_C2791( C794 C2791 ) C794_=_C2792( C794 C2792 ) C794_=_C2794( C794 C2794 ) \nC795_=_C796( C795 C796 ) C795_=_C797( C795 C797 ) C795_=_C798( C795 C798 ) C795_=_C799( C795 C799 ) C795_=_C801( C795 C801 ) C795_=_C803( C795 C803 ) \nC795_=_C805( C795 C805 ) C795_=_C808( C795 C808 ) C795_=_C809( C795 C809 ) C795_=_C1209( C795 C1209 ) C795_=_C1414( C795 C1414 ) C795_=_C1578( C795 C1578 ) \nC795_=_C1739( C795 C1739 ) C795_=_C2062( C795 C2062 ) C795_=_C2785( C795 C2785 ) C795_=_C3338( C795 C3338 ) C795_=_C3340( C795 C3340 ) C796_=_C797( C796 C797 ) \nC796_=_C798( C796 C798 ) C796_=_C799( C796 C799 ) C796_=_C801( C796 C801 ) C796_=_C803( C796 C803 ) C796_=_C805( C796 C805 ) C796_=_C808( C796 C808 ) \nC796_=_C809( C796 C809 ) C796_=_C1010( C796 C1010 ) C796_=_C1464( C796 C1464 ) C796_=_C1556( C796 C1556 ) C796_=_C1681( C796 C1681 ) C796_=_C1759( C796 C1759 ) \nC796_=_C1931( C796 C1931 ) C796_=_C2084( C796 C2084 ) C796_=_C2388( C796 C2388 ) C796_=_C2764( C796 C2764 ) C796_=_C3329( C796 C3329 ) C796_=_C3425( C796 C3425 ) \nC796_=_C3426( C796 C3426 ) C796_=_C3427( C796 C3427 ) C796_=_C3429( C796 C3429 ) C796_=_C3430( C796 C3430 ) C796_=_C3432( C796 C3432 ) C796_=_C3434( C796 C3434 ) \nC797_=_C798( C797 C798 ) C797_=_C799( C797 C799 ) C797_=_C801( C797 C801 ) C797_=_C803( C797 C803 ) C797_=_C805( C797 C805 ) C797_=_C808( C797 C808 ) \nC797_=_C809( C797 C809 ) C797_=_C1375( C797 C1375 ) C797_=_C1416( C797 C1416 ) C797_=_C2786( C797 C2786 ) C797_=_C3089( C797 C3089 ) C797_=_C3384( C797 C3384 ) \nC797_=_C3476( C797 C3476 ) C797_=_C3477( C797 C3477 ) C797_=_C3480( C797 C3480 ) C797_=_C3483( C797 C3483 ) C797_=_C3485( C797 C3485 ) C798_=_C799( C798 C799 ) \nC798_=_C801( C798 C801 ) C798_=_C803( C798 C803 ) C798_=_C805( C798 C805 ) C798_=_C808( C798 C808 ) C798_=_C809( C798 C809 ) C798_=_C914( C798 C914 ) \nC798_=_C2189( C798 C2189 ) C798_=_C2607( C798 C2607 ) C798_=_C3425( C798 C3425 ) C798_=_C3535( C798 C3535 ) C798_=_C3536( C798 C3536 ) C799_=_C801( C799 C801 ) \nC799_=_C803( C799 C803 ) C799_=_C805( C799 C805 ) C799_=_C808( C799 C808 ) C799_=_C809( C799 C809 ) C799_=_C1277( C799 C1277 ) C799_=_C1376( C799 C1376 ) \nC799_=_C2064( C799 C2064 ) C799_=_C2884( C799 C2884 ) C799_=_C3604( C799 C3604 ) C799_=_C3605( C799 C3605 ) C799_=_C3606( C799 C3606 ) C799_=_C3607( C799 C3607 ) \nC799_=_C3608( C799 C3608 ) C799_=_C3609( C799 C3609 ) C799_=_C3611( C799 C3611 ) C799_=_C3612( C799 C3612 ) C799_=_C3614( C799 C3614 ) C799_=_C3618( C799 C3618 ) \nC799_=_C3619( C799 C3619 ) C801_=_C803( C801 C803 ) C801_=_C805( C801 C805 ) C801_=_C808( C801 C808 ) C801_=_C809( C801 C809 ) C801_=_C1066( C801 C1066 ) \nC801_=_C1281( C801 C1281 ) C801_=_C2146( C801 C2146 ) C801_=_C2613( C801 C2613 ) C801_=_C2745( C801 C2745 ) C801_=_C3029( C801 C3029 ) C801_=_C3187( C801 C3187 ) \nC801_=_C3295( C801 C3295 ) C801_=_C3361( C801 C3361 ) C801_=_C3426( C801 C3426 ) C801_=_C3916( C801 C3916 ) C801_=_C3919( C801 C3919 ) C803_=_C805( C803 C805 ) \nC803_=_C808( C803 C808 ) C803_=_C809( C803 C809 ) C803_=_C918( C803 C918 ) C803_=_C2614( C803 C2614 ) C803_=_C2873( C803 C2873 ) C803_=_C3303( C803 C3303 ) \nC803_=_C3427( C803 C3427 ) C803_=_C3819( C803 C3819 ) C803_=_C3927( C803 C3927 ) C803_=_C3928( C803 C3928 ) C803_=_C3929( C803 C3929 ) C803_=_C3930( C803 C3930 ) \nC805_=_C808( C805 C808 ) C805_=_C809( C805 C809 ) C805_=_C942( C805 C942 ) C805_=_C1016( C805 C1016 ) C805_=_C1765( C805 C1765 ) C805_=_C1783( C805 C1783 ) \nC805_=_C2089( C805 C2089 ) C805_=_C2283( C805 C2283 ) C805_=_C3535( C805 C3535 ) C805_=_C3742( C805 C3742 ) C805_=_C3916( C805 C3916 ) C805_=_C3928( C805 C3928 ) \nC805_=_C3959( C805 C3959 ) C805_=_C3960( C805 C3960 ) C808_=_C809( C808 C809 ) C808_=_C1018( C808 C1018 ) C808_=_C2411( C808 C2411 ) C808_=_C2463( C808 C2463 ) \nC808_=_C2909( C808 C2909 ) C808_=_C2936( C808 C2936 ) C808_=_C3279( C808 C3279 ) C808_=_C3340( C808 C3340 ) C808_=_C3485( C808 C3485 ) C808_=_C3923( C808 C3923 ) \nC808_=_C3963( C808 C3963 ) C808_=_C4072( C808 C4072 ) C809_=_C834( C809 C834 ) C809_=_C1240( C809 C1240 ) C809_=_C1423( C809 C1423 ) C809_=_C2794( C809 C2794 ) \nC809_=_C3108( C809 C3108 ) C809_=_C3380( C809 C3380 ) C809_=_C3840( C809 C3840 ) C809_=_C3886( C809 C3886 ) C809_=_C3894( C809 C3894 ) C809_=_C3954( C809 C3954 ) \nC809_=_C3964( C809 C3964 ) C809_=_C4072( C809 C4072 ) C809_=_C4090( C809 C4090 ) C809_=_C4110( C809 C4110 ) C811_=_C812( C811 C812 ) C811_=_C816( C811 C816 ) \nC811_=_C817( C811 C817 ) C811_=_C818( C811 C818 ) C811_=_C822( C811 C822 ) C811_=_C824( C811 C824 ) C811_=_C825( C811 C825 ) C811_=_C826( C811 C826 ) \nC811_=_C827( C811 C827 ) C811_=_C828( C811 C828 ) C811_=_C829( C811 C829 ) C811_=_C830( C811 C830 ) C811_=_C832( C811 C832 ) C811_=_C834( C811 C834 ) \nC811_=_C835( C811 C835 ) C811_=_C908( C811 C908 ) C811_=_C927( C811 C927 ) C811_=_C928( C811 C928 ) C811_=_C929( C811 C929 ) C811_=_C932( C811 C932 ) \nC811_=_C933( C811 C933 ) C811_=_C934( C811 C934 ) C811_=_C937( C811 C937 ) C811_=_C938( C811 C938 ) C811_=_C939( C811 C939 ) C811_=_C942( C811 C942 ) \nC811_=_C945( C811 C945 ) C811_=_C946( C811 C946 ) C811_=_C947( C811 C947 ) C811_=_C948( C811 C948 ) C812_=_C816( C812 C816 ) C812_=_C817( C812 C817 ) \nC812_=_C818( C812 C818 ) C812_=_C822( C812 C822 ) C812_=_C824( C812 C824 ) C812_=_C825( C812 C825 ) C812_=_C826( C812 C826 ) C812_=_C827( C812 C827 ) \nC812_=_C828( C812 C828 ) C812_=_C829( C812 C829 ) C812_=_C830( C812 C830 ) C812_=_C832( C812 C832 ) C812_=_C834( C812 C834 ) C812_=_C835( C812 C835 ) \nC812_=_C996( C812 C996 ) C812_=_C1001( C812 C1001 ) C812_=_C1002( C812 C1002 ) C812_=_C1006( C812 C1006 ) C812_=_C1007( C812 C1007 ) C812_=_C1010( C812 C1010 ) \nC812_=_C1016( C812 C1016 ) C812_=_C1017( C812 C1017 ) C812_=_C1018( C812 C1018 ) C812_=_C1020( C812 C1020 ) C816_=_C817( C816 C817 ) C816_=_C818( C816 C818 ) \nC816_=_C822( C816 C822 ) C816_=_C824( C816 C824 ) C816_=_C825( C816 C825 ) C816_=_C826( C816 C826 ) C816_=_C827( C816 C827 ) C816_=_C828( C816 C828 ) \nC816_=_C829( C816 C829 ) C816_=_C830( C816 C830 ) C816_=_C832( C816 C832 ) C816_=_C834( C816 C834 ) C816_=_C835( C816 C835 ) C816_=_C1147( C816 C1147 ) \nC816_=_C1290( C816 C1290 ) C816_=_C1588( C816 C1588 ) C816_=_C1589( C816 C1589 ) C816_=_C1593( C816 C1593 ) C816_=_C1603( C816 C1603 ) C817_=_C818( C817 C818 ) \nC817_=_C822( C817 C822 ) C817_=_C824( C817 C824 ) C817_=_C825( C817 C825 ) C817_=_C826( C817 C826 ) C817_=_C827( C817 C827 ) C817_=_C828( C817 C828 ) \nC817_=_C829( C817 C829 ) C817_=_C830( C817 C830 ) C817_=_C832( C817 C832 ) C817_=_C834( C817 C834 ) C817_=_C835( C817 C835 ) C817_=_C1148( C817 C1148 ) \nC817_=_C1222( C817 C1222 ) C817_=_C1291( C817 C1291 ) C817_=_C1626( C817 C1626 ) C817_=_C1627( C817 C1627 ) C817_=_C1629( C817 C1629 ) C817_=_C1634( C817 C1634 ) \nC817_=_C1640( C817 C1640 ) C818_=_C822( C818 C822 ) C818_=_C824( C818 C824 ) C818_=_C825( C818 C825 ) C818_=_C826( C818 C826 ) C818_=_C827( C818 C827 ) \nC818_=_C828( C818 C828 ) C818_=_C829( C818 C829</w:t>
      </w:r>
    </w:p>
    <w:p>
      <w:pPr>
        <w:pStyle w:val="PreformattedText"/>
        <w:bidi w:val="0"/>
        <w:spacing w:before="0" w:after="0"/>
        <w:jc w:val="left"/>
        <w:rPr/>
      </w:pPr>
      <w:r>
        <w:rPr/>
        <w:t xml:space="preserve"> </w:t>
      </w:r>
      <w:r>
        <w:rPr/>
        <w:t>) C818_=_C830( C818 C830 ) C818_=_C832( C818 C832 ) C818_=_C834( C818 C834 ) C818_=_C835( C818 C835 ) \nC818_=_C1857( C818 C1857 ) C818_=_C1858( C818 C1858 ) C818_=_C1869( C818 C1869 ) C818_=_C1871( C818 C1871 ) C818_=_C1874( C818 C1874 ) C818_=_C1877( C818 C1877 ) \nC818_=_C1880( C818 C1880 ) C822_=_C824( C822 C824 ) C822_=_C825( C822 C825 ) C822_=_C826( C822 C826 ) C822_=_C827( C822 C827 ) C822_=_C828( C822 C828 ) \nC822_=_C829( C822 C829 ) C822_=_C830( C822 C830 ) C822_=_C832( C822 C832 ) C822_=_C834( C822 C834 ) C822_=_C835( C822 C835 ) C822_=_C1795( C822 C1795 ) \nC822_=_C2116( C822 C2116 ) C822_=_C2151( C822 C2151 ) C822_=_C2543( C822 C2543 ) C822_=_C2547( C822 C2547 ) C824_=_C825( C824 C825 ) C824_=_C826( C824 C826 ) \nC824_=_C827( C824 C827 ) C824_=_C828( C824 C828 ) C824_=_C829( C824 C829 ) C824_=_C830( C824 C830 ) C824_=_C832( C824 C832 ) C824_=_C834( C824 C834 ) \nC824_=_C835( C824 C835 ) C824_=_C1230( C824 C1230 ) C824_=_C1627( C824 C1627 ) C824_=_C1757( C824 C1757 ) C824_=_C2081( C824 C2081 ) C824_=_C2385( C824 C2385 ) \nC824_=_C2754( C824 C2754 ) C824_=_C3101( C824 C3101 ) C824_=_C3103( C824 C3103 ) C824_=_C3104( C824 C3104 ) C824_=_C3105( C824 C3105 ) C824_=_C3106( C824 C3106 ) \nC824_=_C3107( C824 C3107 ) C824_=_C3108( C824 C3108 ) C824_=_C3111( C824 C3111 ) C825_=_C826( C825 C826 ) C825_=_C827( C825 C827 ) C825_=_C828( C825 C828 ) \nC825_=_C829( C825 C829 ) C825_=_C830( C825 C830 ) C825_=_C832( C825 C832 ) C825_=_C834( C825 C834 ) C825_=_C835( C825 C835 ) C825_=_C1210( C825 C1210 ) \nC825_=_C1579( C825 C1579 ) C825_=_C1679( C825 C1679 ) C825_=_C1740( C825 C1740 ) C825_=_C2063( C825 C2063 ) C825_=_C2119( C825 C2119 ) C825_=_C2155( C825 C2155 ) \nC825_=_C2177( C825 C2177 ) C825_=_C2913( C825 C2913 ) C825_=_C3157( C825 C3157 ) C825_=_C3344( C825 C3344 ) C825_=_C3345( C825 C3345 ) C826_=_C827( C826 C827 ) \nC826_=_C828( C826 C828 ) C826_=_C829( C826 C829 ) C826_=_C830( C826 C830 ) C826_=_C832( C826 C832 ) C826_=_C834( C826 C834 ) C826_=_C835( C826 C835 ) \nC826_=_C1327( C826 C1327 ) C826_=_C1415( C826 C1415 ) C826_=_C1525( C826 C1525 ) C826_=_C1911( C826 C1911 ) C826_=_C2605( C826 C2605 ) C826_=_C3072( C826 C3072 ) \nC826_=_C3282( C826 C3282 ) C826_=_C3348( C826 C3348 ) C826_=_C3350( C826 C3350 ) C826_=_C3354( C826 C3354 ) C827_=_C828( C827 C828 ) C827_=_C829( C827 C829 ) \nC827_=_C830( C827 C830 ) C827_=_C832( C827 C832 ) C827_=_C834( C827 C834 ) C827_=_C835( C827 C835 ) C827_=_C1232( C827 C1232 ) C827_=_C1328( C827 C1328 ) \nC827_=_C1629( C827 C1629 ) C827_=_C2628( C827 C2628 ) C827_=_C3217( C827 C3217 ) C827_=_C3284( C827 C3284 ) C827_=_C3370( C827 C3370 ) C827_=_C3371( C827 C3371 ) \nC827_=_C3372( C827 C3372 ) C827_=_C3373( C827 C3373 ) C827_=_C3374( C827 C3374 ) C827_=_C3375( C827 C3375 ) C827_=_C3377( C827 C3377 ) C827_=_C3378( C827 C3378 ) \nC827_=_C3380( C827 C3380 ) C827_=_C3382( C827 C3382 ) C828_=_C829( C828 C829 ) C828_=_C830( C828 C830 ) C828_=_C832( C828 C832 ) C828_=_C834( C828 C834 ) \nC828_=_C835( C828 C835 ) C828_=_C1233( C828 C1233 ) C828_=_C1331( C828 C1331 ) C828_=_C1654( C828 C1654 ) C828_=_C2120( C828 C2120 ) C828_=_C2350( C828 C2350 ) \nC828_=_C2441( C828 C2441 ) C828_=_C2739( C828 C2739 ) C828_=_C3103( C828 C3103 ) C828_=_C3249( C828 C3249 ) C828_=_C3370( C828 C3370 ) C828_=_C3489( C828 C3489 ) \nC828_=_C3490( C828 C3490 ) C828_=_C3491( C828 C3491 ) C828_=_C3493( C828 C3493 ) C828_=_C3494( C828 C3494 ) C828_=_C3497( C828 C3497 ) C828_=_C3500( C828 C3500 ) \nC829_=_C830( C829 C830 ) C829_=_C832( C829 C832 ) C829_=_C834( C829 C834 ) C829_=_C835( C829 C835 ) C829_=_C1304( C829 C1304 ) C829_=_C1717( C829 C1717 ) \nC829_=_C2122( C829 C2122 ) C829_=_C2158( C829 C2158 ) C829_=_C2190( C829 C2190 ) C829_=_C3090( C829 C3090 ) C829_=_C3558( C829 C3558 ) C829_=_C3564( C829 C3564 ) \nC830_=_C832( C830 C832 ) C830_=_C834( C830 C834 ) C830_=_C835( C830 C835 ) C830_=_C938( C830 C938 ) C830_=_C1418( C830 C1418 ) C830_=_C1532( C830 C1532 ) \nC830_=_C1658( C830 C1658 ) C830_=_C1848( C830 C1848 ) C830_=_C1915( C830 C1915 ) C830_=_C1990( C830 C1990 ) C830_=_C2611( C830 C2611 ) C830_=_C2968( C830 C2968 ) \nC830_=_C3025( C830 C3025 ) C830_=_C3350( C830 C3350 ) C830_=_C3687( C830 C3687 ) C830_=_C3700( C830 C3700 ) C830_=_C3703( C830 C3703 ) C830_=_C3705( C830 C3705 ) \nC832_=_C834( C832 C834 ) C832_=_C835( C832 C835 ) C832_=_C1237( C832 C1237 ) C832_=_C1335( C832 C1335 ) C832_=_C1747( C832 C1747 ) C832_=_C2599( C832 C2599 ) \nC832_=_C3014( C832 C3014 ) C832_=_C3106( C832 C3106 ) C832_=_C3253( C832 C3253 ) C832_=_C3307( C832 C3307 ) C832_=_C3331( C832 C3331 ) C832_=_C3375( C832 C3375 ) \nC832_=_C3429( C832 C3429 ) C832_=_C3596( C832 C3596 ) C832_=_C3889( C832 C3889 ) C832_=_C3991( C832 C3991 ) C832_=_C4011( C832 C4011 ) C832_=_C4012( C832 C4012 ) \nC832_=_C4014( C832 C4014 ) C834_=_C835( C834 C835 ) C834_=_C1240( C834 C1240 ) C834_=_C1423( C834 C1423 ) C834_=_C2794( C834 C2794 ) C834_=_C3108( C834 C3108 ) \nC834_=_C3380( C834 C3380 ) C834_=_C3840( C834 C3840 ) C834_=_C3886( C834 C3886 ) C834_=_C3894( C834 C3894 ) C834_=_C3954( C834 C3954 ) C834_=_C3964( C834 C3964 ) \nC834_=_C4072( C834 C4072 ) C834_=_C4090( C834 C4090 ) C834_=_C4110( C834 C4110 ) C835_=_C1241( C835 C1241 ) C835_=_C1288( C835 C1288 ) C835_=_C1640( C835 C1640 ) \nC835_=_C3500( C835 C3500 ) C835_=_C3619( C835 C3619 ) C835_=_C3757( C835 C3757 ) C835_=_C3895( C835 C3895 ) C835_=_C4014( C835 C4014 ) C835_=_C4110( C835 C4110 ) \nC838_=_C840( C838 C840 ) C838_=_C842( C838 C842 ) C838_=_C844( C838 C844 ) C838_=_C845( C838 C845 ) C838_=_C847( C838 C847 ) C838_=_C850( C838 C850 ) \nC838_=_C852( C838 C852 ) C838_=_C853( C838 C853 ) C838_=_C855( C838 C855 ) C838_=_C857( C838 C857 ) C838_=_C859( C838 C859 ) C838_=_C1097( C838 C1097 ) \nC838_=_C1099( C838 C1099 ) C838_=_C1100( C838 C1100 ) C838_=_C1104( C838 C1104 ) C838_=_C1105( C838 C1105 ) C838_=_C1106( C838 C1106 ) C838_=_C1107( C838 C1107 ) \nC838_=_C1108( C838 C1108 ) C838_=_C1109( C838 C1109 ) C838_=_C1117( C838 C1117 ) C840_=_C842( C840 C842 ) C840_=_C844( C840 C844 ) C840_=_C845( C840 C845 ) \nC840_=_C847( C840 C847 ) C840_=_C850( C840 C850 ) C840_=_C852( C840 C852 ) C840_=_C853( C840 C853 ) C840_=_C855( C840 C855 ) C840_=_C857( C840 C857 ) \nC840_=_C933( C840 C933 ) C840_=_C1908( C840 C1908 ) C840_=_C1910( C840 C1910 ) C840_=_C1911( C840 C1911 ) C840_=_C1912( C840 C1912 ) C840_=_C1915( C840 C1915 ) \nC840_=_C1920( C840 C1920 ) C842_=_C844( C842 C844 ) C842_=_C845( C842 C845 ) C842_=_C847( C842 C847 ) C842_=_C850( C842 C850 ) C842_=_C852( C842 C852 ) \nC842_=_C853( C842 C853 ) C842_=_C855( C842 C855 ) C842_=_C857( C842 C857 ) C842_=_C2470( C842 C2470 ) C842_=_C2471( C842 C2471 ) C842_=_C2472( C842 C2472 ) \nC842_=_C2473( C842 C2473 ) C842_=_C2474( C842 C2474 ) C842_=_C2475( C842 C2475 ) C842_=_C2476( C842 C2476 ) C842_=_C2477( C842 C2477 ) C842_=_C2481( C842 C2481 ) \nC842_=_C2483( C842 C2483 ) C842_=_C2485( C842 C2485 ) C842_=_C2487( C842 C2487 ) C844_=_C845( C844 C845 ) C844_=_C847( C844 C847 ) C844_=_C850( C844 C850 ) \nC844_=_C852( C844 C852 ) C844_=_C853( C844 C853 ) C844_=_C855( C844 C855 ) C844_=_C857( C844 C857 ) C844_=_C951( C844 C951 ) C844_=_C1319( C844 C1319 ) \nC844_=_C1393( C844 C1393 ) C844_=_C2076( C844 C2076 ) C844_=_C2382( C844 C2382 ) C844_=_C2522( C844 C2522 ) C844_=_C2525( C844 C2525 ) C844_=_C2526( C844 C2526 ) \nC844_=_C2530( C844 C2530 ) C844_=_C2533( C844 C2533 ) C845_=_C847( C845 C847 ) C845_=_C850( C845 C850 ) C845_=_C852( C845 C852 ) C845_=_C853( C845 C853 ) \nC845_=_C855( C845 C855 ) C845_=_C857( C845 C857 ) C845_=_C2509( C845 C2509 ) C845_=_C2571( C845 C2571 ) C845_=_C2573( C845 C2573 ) C845_=_C2582( C845 C2582 ) \nC847_=_C850( C847 C850 ) C847_=_C852( C847 C852 ) C847_=_C853( C847 C853 ) C847_=_C855( C847 C855 ) C847_=_C857( C847 C857 ) C847_=_C953( C847 C953 ) \nC847_=_C1394( C847 C1394 ) C847_=_C1974( C847 C1974 ) C847_=_C2293( C847 C2293 ) C847_=_C2490( C847 C2490 ) C847_=_C2665( C847 C2665 ) C847_=_C2752( C847 C2752 ) \nC847_=_C2823( C847 C2823 ) C847_=_C2824( C847 C2824 ) C847_=_C2827( C847 C2827 ) C850_=_C852( C850 C852 ) C850_=_C853( C850 C853 ) C850_=_C855( C850 C855 ) \nC850_=_C857( C850 C857 ) C850_=_C1928( C850 C1928 ) C850_=_C2513( C850 C2513 ) C850_=_C2763( C850 C2763 ) C850_=_C2828( C850 C2828 ) C850_=_C2897( C850 C2897 ) \nC850_=_C2968( C850 C2968 ) C850_=_C2969( C850 C2969 ) C850_=_C2970( C850 C2970 ) C850_=_C2972( C850 C2972 ) C850_=_C2974( C850 C2974 ) C850_=_C2976( C850 C2976 ) \nC850_=_C2977( C850 C2977 ) C850_=_C2978( C850 C2978 ) C852_=_C853( C852 C853 ) C852_=_C855( C852 C855 ) C852_=_C857( C852 C857 ) C852_=_C958( C852 C958 ) \nC852_=_C1326( C852 C1326 ) C852_=_C1397( C852 C1397 ) C852_=_C1738( C852 C1738 ) C852_=_C2593( C852 C2593 ) C852_=_C3009( C852 C3009 ) C852_=_C3247( C852 C3247 ) \nC852_=_C3299( C852 C3299 ) C852_=_C3329( C852 C3329 ) C852_=_C3331( C852 C3331 ) C852_=_C3332( C852 C3332 ) C852_=_C3333( C852 C3333 ) C853_=_C855( C853 C855 ) \nC853_=_C857( C853 C857 ) C853_=_C873( C853 C873 ) C853_=_C1683( C853 C1683 ) C853_=_C1953( C853 C1953 ) C853_=_C2334( C853 C2334 ) C853_=_C2651( C853 C2651 ) \nC853_=_C2804( C853 C2804 ) C853_=_C2958( C853 C2958 ) C853_=_C3041( C853 C3041 ) C853_=_C3386( C853 C3386 ) C853_=_C3537( C853 C3537 ) C853_=_C3752( C853 C3752 ) \nC853_=_C3753( C853 C3753 ) C853_=_C3754( C853 C3754 ) C853_=_C3756( C853 C3756 ) C853_=_C3757( C853 C3757 ) C853_=_C3758( C853 C3758 ) C855_=_C857( C855 C857 ) \nC855_=_C875( C855 C875 ) C855_=_C1933( C855 C1933 ) C855_=_C1956( C855 C1956 ) C855_=_C2316( C855 C2316 ) C855_=_C2516( C855 C2516 ) C855_=_C2653( C855 C2653 ) \nC855_=_C2770( C855 C2770 ) C855_=_C2805( C855 C2805 ) C855_=_C2836( C855 C2836 ) C855_=_C3197( C855 C3197 ) C855_=_C3849( C855 C3849 ) C855_=_C3942( C855 C3942 ) \nC855_=_C3943( C855 C3943 ) C855_=_C3944( C855 C3944 ) C855_=_C3945( C855 C3945 ) C857_=_C946( C857 C946 ) C857_=_C1262( C857 C1262 ) C857_=_C1585( C857 C1585 ) \nC857_=_C1619( C857 C1619 ) C857_=_C2859(</w:t>
      </w:r>
    </w:p>
    <w:p>
      <w:pPr>
        <w:pStyle w:val="PreformattedText"/>
        <w:bidi w:val="0"/>
        <w:spacing w:before="0" w:after="0"/>
        <w:jc w:val="left"/>
        <w:rPr/>
      </w:pPr>
      <w:r>
        <w:rPr/>
        <w:t xml:space="preserve"> </w:t>
      </w:r>
      <w:r>
        <w:rPr/>
        <w:t>C857 C2859 ) C857_=_C2908( C857 C2908 ) C857_=_C2961( C857 C2961 ) C857_=_C3049( C857 C3049 ) C857_=_C3421( C857 C3421 ) \nC857_=_C3836( C857 C3836 ) C857_=_C3881( C857 C3881 ) C857_=_C3962( C857 C3962 ) C857_=_C4027( C857 C4027 ) C857_=_C4050( C857 C4050 ) C857_=_C4055( C857 C4055 ) \nC857_=_C4056( C857 C4056 ) C859_=_C861( C859 C861 ) C859_=_C864( C859 C864 ) C859_=_C865( C859 C865 ) C859_=_C867( C859 C867 ) C859_=_C873( C859 C873 ) \nC859_=_C875( C859 C875 ) C859_=_C879( C859 C879 ) C859_=_C1097( C859 C1097 ) C859_=_C1099( C859 C1099 ) C859_=_C1100( C859 C1100 ) C859_=_C1104( C859 C1104 ) \nC859_=_C1105( C859 C1105 ) C859_=_C1106( C859 C1106 ) C859_=_C1107( C859 C1107 ) C859_=_C1108( C859 C1108 ) C859_=_C1109( C859 C1109 ) C859_=_C1117( C859 C1117 ) \nC861_=_C864( C861 C864 ) C861_=_C865( C861 C865 ) C861_=_C867( C861 C867 ) C861_=_C873( C861 C873 ) C861_=_C875( C861 C875 ) C861_=_C879( C861 C879 ) \nC861_=_C2433( C861 C2433 ) C861_=_C2434( C861 C2434 ) C861_=_C2435( C861 C2435 ) C861_=_C2436( C861 C2436 ) C861_=_C2439( C861 C2439 ) C861_=_C2440( C861 C2440 ) \nC861_=_C2441( C861 C2441 ) C861_=_C2444( C861 C2444 ) C861_=_C2446( C861 C2446 ) C861_=_C2447( C861 C2447 ) C861_=_C2449( C861 C2449 ) C864_=_C865( C864 C865 ) \nC864_=_C867( C864 C867 ) C864_=_C873( C864 C873 ) C864_=_C875( C864 C875 ) C864_=_C879( C864 C879 ) C864_=_C1028( C864 C1028 ) C864_=_C1106( C864 C1106 ) \nC864_=_C1461( C864 C1461 ) C864_=_C1884( C864 C1884 ) C864_=_C1946( C864 C1946 ) C864_=_C2641( C864 C2641 ) C864_=_C2706( C864 C2706 ) C864_=_C2799( C864 C2799 ) \nC864_=_C2800( C864 C2800 ) C864_=_C2801( C864 C2801 ) C864_=_C2804( C864 C2804 ) C864_=_C2805( C864 C2805 ) C864_=_C2807( C864 C2807 ) C864_=_C2808( C864 C2808 ) \nC864_=_C2809( C864 C2809 ) C865_=_C867( C865 C867 ) C865_=_C873( C865 C873 ) C865_=_C875( C865 C875 ) C865_=_C879( C865 C879 ) C865_=_C891( C865 C891 ) \nC865_=_C1609( C865 C1609 ) C865_=_C1715( C865 C1715 ) C865_=_C1948( C865 C1948 ) C865_=_C2644( C865 C2644 ) C865_=_C2799( C865 C2799 ) C865_=_C2846( C865 C2846 ) \nC865_=_C3112( C865 C3112 ) C865_=_C3116( C865 C3116 ) C865_=_C3117( C865 C3117 ) C865_=_C3118( C865 C3118 ) C865_=_C3121( C865 C3121 ) C865_=_C3123( C865 C3123 ) \nC865_=_C3124( C865 C3124 ) C865_=_C3125( C865 C3125 ) C867_=_C873( C867 C873 ) C867_=_C875( C867 C875 ) C867_=_C879( C867 C879 ) C867_=_C2371( C867 C2371 ) \nC867_=_C2439( C867 C2439 ) C867_=_C3038( C867 C3038 ) C867_=_C3204( C867 C3204 ) C867_=_C3258( C867 C3258 ) C867_=_C3383( C867 C3383 ) C867_=_C3384( C867 C3384 ) \nC867_=_C3386( C867 C3386 ) C867_=_C3388( C867 C3388 ) C867_=_C3390( C867 C3390 ) C867_=_C3393( C867 C3393 ) C867_=_C3395( C867 C3395 ) C867_=_C3396( C867 C3396 ) \nC867_=_C3398( C867 C3398 ) C873_=_C875( C873 C875 ) C873_=_C879( C873 C879 ) C873_=_C1683( C873 C1683 ) C873_=_C1953( C873 C1953 ) C873_=_C2334( C873 C2334 ) \nC873_=_C2651( C873 C2651 ) C873_=_C2804( C873 C2804 ) C873_=_C2958( C873 C2958 ) C873_=_C3041( C873 C3041 ) C873_=_C3386( C873 C3386 ) C873_=_C3537( C873 C3537 ) \nC873_=_C3752( C873 C3752 ) C873_=_C3753( C873 C3753 ) C873_=_C3754( C873 C3754 ) C873_=_C3756( C873 C3756 ) C873_=_C3757( C873 C3757 ) C873_=_C3758( C873 C3758 ) \nC875_=_C879( C875 C879 ) C875_=_C1933( C875 C1933 ) C875_=_C1956( C875 C1956 ) C875_=_C2316( C875 C2316 ) C875_=_C2516( C875 C2516 ) C875_=_C2653( C875 C2653 ) \nC875_=_C2770( C875 C2770 ) C875_=_C2805( C875 C2805 ) C875_=_C2836( C875 C2836 ) C875_=_C3197( C875 C3197 ) C875_=_C3849( C875 C3849 ) C875_=_C3942( C875 C3942 ) \nC875_=_C3943( C875 C3943 ) C875_=_C3944( C875 C3944 ) C875_=_C3945( C875 C3945 ) C879_=_C1020( C879 C1020 ) C879_=_C1603( C879 C1603 ) C879_=_C1880( C879 C1880 ) \nC879_=_C1964( C879 C1964 ) C879_=_C2547( C879 C2547 ) C879_=_C2662( C879 C2662 ) C879_=_C2809( C879 C2809 ) C879_=_C3345( C879 C3345 ) C879_=_C3564( C879 C3564 ) \nC881_=_C884( C881 C884 ) C881_=_C885( C881 C885 ) C881_=_C886( C881 C886 ) C881_=_C887( C881 C887 ) C881_=_C889( C881 C889 ) C881_=_C890( C881 C890 ) \nC881_=_C891( C881 C891 ) C881_=_C892( C881 C892 ) C881_=_C895( C881 C895 ) C881_=_C896( C881 C896 ) C881_=_C898( C881 C898 ) C881_=_C899( C881 C899 ) \nC881_=_C901( C881 C901 ) C881_=_C907( C881 C907 ) C881_=_C971( C881 C971 ) C881_=_C974( C881 C974 ) C881_=_C975( C881 C975 ) C881_=_C976( C881 C976 ) \nC881_=_C981( C881 C981 ) C881_=_C986( C881 C986 ) C881_=_C989( C881 C989 ) C881_=_C991( C881 C991 ) C881_=_C994( C881 C994 ) C884_=_C885( C884 C885 ) \nC884_=_C886( C884 C886 ) C884_=_C887( C884 C887 ) C884_=_C889( C884 C889 ) C884_=_C890( C884 C890 ) C884_=_C891( C884 C891 ) C884_=_C892( C884 C892 ) \nC884_=_C895( C884 C895 ) C884_=_C896( C884 C896 ) C884_=_C898( C884 C898 ) C884_=_C899( C884 C899 ) C884_=_C901( C884 C901 ) C884_=_C907( C884 C907 ) \nC884_=_C1751( C884 C1751 ) C884_=_C1753( C884 C1753 ) C884_=_C1755( C884 C1755 ) C884_=_C1756( C884 C1756 ) C884_=_C1757( C884 C1757 ) C884_=_C1759( C884 C1759 ) \nC884_=_C1761( C884 C1761 ) C884_=_C1765( C884 C1765 ) C884_=_C1766( C884 C1766 ) C885_=_C886( C885 C886 ) C885_=_C887( C885 C887 ) C885_=_C889( C885 C889 ) \nC885_=_C890( C885 C890 ) C885_=_C891( C885 C891 ) C885_=_C892( C885 C892 ) C885_=_C895( C885 C895 ) C885_=_C896( C885 C896 ) C885_=_C898( C885 C898 ) \nC885_=_C899( C885 C899 ) C885_=_C901( C885 C901 ) C885_=_C907( C885 C907 ) C885_=_C974( C885 C974 ) C885_=_C1247( C885 C1247 ) C885_=_C1456( C885 C1456 ) \nC885_=_C1751( C885 C1751 ) C885_=_C1943( C885 C1943 ) C885_=_C2022( C885 C2022 ) C885_=_C2025( C885 C2025 ) C885_=_C2026( C885 C2026 ) C885_=_C2031( C885 C2031 ) \nC885_=_C2032( C885 C2032 ) C885_=_C2033( C885 C2033 ) C885_=_C2035( C885 C2035 ) C885_=_C2036( C885 C2036 ) C885_=_C2037( C885 C2037 ) C886_=_C887( C886 C887 ) \nC886_=_C889( C886 C889 ) C886_=_C890( C886 C890 ) C886_=_C891( C886 C891 ) C886_=_C892( C886 C892 ) C886_=_C895( C886 C895 ) C886_=_C896( C886 C896 ) \nC886_=_C898( C886 C898 ) C886_=_C899( C886 C899 ) C886_=_C901( C886 C901 ) C886_=_C907( C886 C907 ) C886_=_C976( C886 C976 ) C886_=_C1002( C886 C1002 ) \nC886_=_C1589( C886 C1589 ) C886_=_C1753( C886 C1753 ) C886_=_C1858( C886 C1858 ) C886_=_C2150( C886 C2150 ) C886_=_C2151( C886 C2151 ) C886_=_C2152( C886 C2152 ) \nC886_=_C2153( C886 C2153 ) C886_=_C2155( C886 C2155 ) C886_=_C2156( C886 C2156 ) C886_=_C2157( C886 C2157 ) C886_=_C2158( C886 C2158 ) C886_=_C2160( C886 C2160 ) \nC886_=_C2161( C886 C2161 ) C886_=_C2164( C886 C2164 ) C887_=_C889( C887 C889 ) C887_=_C890( C887 C890 ) C887_=_C891( C887 C891 ) C887_=_C892( C887 C892 ) \nC887_=_C895( C887 C895 ) C887_=_C896( C887 C896 ) C887_=_C898( C887 C898 ) C887_=_C899( C887 C899 ) C887_=_C901( C887 C901 ) C887_=_C907( C887 C907 ) \nC887_=_C1478( C887 C1478 ) C887_=_C1793( C887 C1793 ) C887_=_C2022( C887 C2022 ) C887_=_C2150( C887 C2150 ) C887_=_C2288( C887 C2288 ) C887_=_C2293( C887 C2293 ) \nC887_=_C2294( C887 C2294 ) C887_=_C2298( C887 C2298 ) C887_=_C2299( C887 C2299 ) C887_=_C2300( C887 C2300 ) C887_=_C2301( C887 C2301 ) C889_=_C890( C889 C890 ) \nC889_=_C891( C889 C891 ) C889_=_C892( C889 C892 ) C889_=_C895( C889 C895 ) C889_=_C896( C889 C896 ) C889_=_C898( C889 C898 ) C889_=_C899( C889 C899 ) \nC889_=_C901( C889 C901 ) C889_=_C907( C889 C907 ) C889_=_C981( C889 C981 ) C889_=_C1593( C889 C1593 ) C889_=_C1626( C889 C1626 ) C889_=_C1756( C889 C1756 ) \nC889_=_C2294( C889 C2294 ) C889_=_C2514( C889 C2514 ) C889_=_C2722( C889 C2722 ) C889_=_C2979( C889 C2979 ) C889_=_C2984( C889 C2984 ) C889_=_C2985( C889 C2985 ) \nC889_=_C2986( C889 C2986 ) C890_=_C891( C890 C891 ) C890_=_C892( C890 C892 ) C890_=_C895( C890 C895 ) C890_=_C896( C890 C896 ) C890_=_C898( C890 C898 ) \nC890_=_C899( C890 C899 ) C890_=_C901( C890 C901 ) C890_=_C907( C890 C907 ) C890_=_C1649( C890 C1649 ) C890_=_C2305( C890 C2305 ) C890_=_C2419( C890 C2419 ) \nC890_=_C2434( C890 C2434 ) C890_=_C2939( C890 C2939 ) C890_=_C3068( C890 C3068 ) C890_=_C3070( C890 C3070 ) C890_=_C3071( C890 C3071 ) C890_=_C3072( C890 C3072 ) \nC890_=_C3073( C890 C3073 ) C890_=_C3076( C890 C3076 ) C890_=_C3078( C890 C3078 ) C890_=_C3079( C890 C3079 ) C890_=_C3082( C890 C3082 ) C890_=_C3084( C890 C3084 ) \nC890_=_C3085( C890 C3085 ) C891_=_C892( C891 C892 ) C891_=_C895( C891 C895 ) C891_=_C896( C891 C896 ) C891_=_C898( C891 C898 ) C891_=_C899( C891 C899 ) \nC891_=_C901( C891 C901 ) C891_=_C907( C891 C907 ) C891_=_C1609( C891 C1609 ) C891_=_C1715( C891 C1715 ) C891_=_C1948( C891 C1948 ) C891_=_C2644( C891 C2644 ) \nC891_=_C2799( C891 C2799 ) C891_=_C2846( C891 C2846 ) C891_=_C3112( C891 C3112 ) C891_=_C3116( C891 C3116 ) C891_=_C3117( C891 C3117 ) C891_=_C3118( C891 C3118 ) \nC891_=_C3121( C891 C3121 ) C891_=_C3123( C891 C3123 ) C891_=_C3124( C891 C3124 ) C891_=_C3125( C891 C3125 ) C892_=_C895( C892 C895 ) C892_=_C896( C892 C896 ) \nC892_=_C898( C892 C898 ) C892_=_C899( C892 C899 ) C892_=_C901( C892 C901 ) C892_=_C907( C892 C907 ) C892_=_C1208( C892 C1208 ) C892_=_C1485( C892 C1485 ) \nC892_=_C2223( C892 C2223 ) C892_=_C2307( C892 C2307 ) C892_=_C2526( C892 C2526 ) C892_=_C2926( C892 C2926 ) C892_=_C3070( C892 C3070 ) C892_=_C3273( C892 C3273 ) \nC892_=_C3282( C892 C3282 ) C892_=_C3283( C892 C3283 ) C892_=_C3284( C892 C3284 ) C892_=_C3287( C892 C3287 ) C892_=_C3288( C892 C3288 ) C892_=_C3289( C892 C3289 ) \nC892_=_C3291( C892 C3291 ) C892_=_C3292( C892 C3292 ) C895_=_C896( C895 C896 ) C895_=_C898( C895 C898 ) C895_=_C899( C895 C899 ) C895_=_C901( C895 C901 ) \nC895_=_C907( C895 C907 ) C895_=_C1374( C895 C1374 ) C895_=_C1526( C895 C1526 ) C895_=_C2025( C895 C2025 ) C895_=_C2156( C895 C2156 ) C895_=_C2979( C895 C2979 ) \nC895_=_C3087( C895 C3087 ) C895_=_C3401( C895 C3401 ) C895_=_C3402( C895 C3402 ) C895_=_C3407( C895 C3407 ) C895_=_C3408( C895 C3408 ) C895_=_C3409( C895 C3409 ) \nC895_=_C3412( C895 C3412 ) C896_=_C898( C896 C898 ) C896_=_C899( C896 C899 ) C896_=_C901( C896 C901 ) C896_=_C907( C896 C907 ) C896_=_C1136( C896 C1136 ) \nC896_=_C1252( C896 C1252 ) C896_=_C1610( C896 C1610 )</w:t>
      </w:r>
    </w:p>
    <w:p>
      <w:pPr>
        <w:pStyle w:val="PreformattedText"/>
        <w:bidi w:val="0"/>
        <w:spacing w:before="0" w:after="0"/>
        <w:jc w:val="left"/>
        <w:rPr/>
      </w:pPr>
      <w:r>
        <w:rPr/>
        <w:t xml:space="preserve"> </w:t>
      </w:r>
      <w:r>
        <w:rPr/>
        <w:t>C896_=_C1716( C896 C1716 ) C896_=_C2310( C896 C2310 ) C896_=_C2914( C896 C2914 ) C896_=_C3192( C896 C3192 ) \nC896_=_C3517( C896 C3517 ) C896_=_C3519( C896 C3519 ) C896_=_C3520( C896 C3520 ) C896_=_C3521( C896 C3521 ) C896_=_C3523( C896 C3523 ) C896_=_C3524( C896 C3524 ) \nC896_=_C3525( C896 C3525 ) C896_=_C3526( C896 C3526 ) C896_=_C3527( C896 C3527 ) C896_=_C3529( C896 C3529 ) C896_=_C3530( C896 C3530 ) C898_=_C899( C898 C899 ) \nC898_=_C901( C898 C901 ) C898_=_C907( C898 C907 ) C898_=_C1192( C898 C1192 ) C898_=_C1379( C898 C1379 ) C898_=_C1612( C898 C1612 ) C898_=_C1719( C898 C1719 ) \nC898_=_C2144( C898 C2144 ) C898_=_C2205( C898 C2205 ) C898_=_C2426( C898 C2426 ) C898_=_C3116( C898 C3116 ) C898_=_C3519( C898 C3519 ) C898_=_C3710( C898 C3710 ) \nC898_=_C3769( C898 C3769 ) C898_=_C3771( C898 C3771 ) C898_=_C3772( C898 C3772 ) C899_=_C901( C899 C901 ) C899_=_C907( C899 C907 ) C899_=_C986( C899 C986 ) \nC899_=_C1761( C899 C1761 ) C899_=_C2299( C899 C2299 ) C899_=_C2684( C899 C2684 ) C899_=_C3359( C899 C3359 ) C899_=_C3402( C899 C3402 ) C899_=_C3776( C899 C3776 ) \nC899_=_C3777( C899 C3777 ) C899_=_C3779( C899 C3779 ) C899_=_C3780( C899 C3780 ) C899_=_C3784( C899 C3784 ) C901_=_C907( C901 C907 ) C901_=_C1533( C901 C1533 ) \nC901_=_C1614( C901 C1614 ) C901_=_C1721( C901 C1721 ) C901_=_C2501( C901 C2501 ) C901_=_C3118( C901 C3118 ) C901_=_C3521( C901 C3521 ) C901_=_C3552( C901 C3552 ) \nC901_=_C3690( C901 C3690 ) C901_=_C3830( C901 C3830 ) C901_=_C3842( C901 C3842 ) C901_=_C3844( C901 C3844 ) C901_=_C3846( C901 C3846 ) C907_=_C1117( C907 C1117 ) \nC907_=_C1623( C907 C1623 ) C907_=_C1726( C907 C1726 ) C907_=_C1920( C907 C1920 ) C907_=_C2487( C907 C2487 ) C907_=_C2582( C907 C2582 ) C907_=_C2977( C907 C2977 ) \nC907_=_C3125( C907 C3125 ) C907_=_C3530( C907 C3530 ) C907_=_C3758( C907 C3758 ) C907_=_C3841( C907 C3841 ) C907_=_C3945( C907 C3945 ) C907_=_C4056( C907 C4056 ) \nC907_=_C4075( C907 C4075 ) C908_=_C910( C908 C910 ) C908_=_C911( C908 C911 ) C908_=_C914( C908 C914 ) C908_=_C916( C908 C916 ) C908_=_C918( C908 C918 ) \nC908_=_C919( C908 C919 ) C908_=_C920( C908 C920 ) C908_=_C923( C908 C923 ) C908_=_C925( C908 C925 ) C908_=_C927( C908 C927 ) C908_=_C928( C908 C928 ) \nC908_=_C929( C908 C929 ) C908_=_C932( C908 C932 ) C908_=_C933( C908 C933 ) C908_=_C934( C908 C934 ) C908_=_C937( C908 C937 ) C908_=_C938( C908 C938 ) \nC908_=_C939( C908 C939 ) C908_=_C942( C908 C942 ) C908_=_C945( C908 C945 ) C908_=_C946( C908 C946 ) C908_=_C947( C908 C947 ) C908_=_C948( C908 C948 ) \nC910_=_C911( C910 C911 ) C910_=_C914( C910 C914 ) C910_=_C916( C910 C916 ) C910_=_C918( C910 C918 ) C910_=_C919( C910 C919 ) C910_=_C920( C910 C920 ) \nC910_=_C923( C910 C923 ) C910_=_C925( C910 C925 ) C910_=_C932( C910 C932 ) C910_=_C1269( C910 C1269 ) C910_=_C1769( C910 C1769 ) C910_=_C1777( C910 C1777 ) \nC910_=_C1781( C910 C1781 ) C910_=_C1783( C910 C1783 ) C910_=_C1786( C910 C1786 ) C911_=_C914( C911 C914 ) C911_=_C916( C911 C916 ) C911_=_C918( C911 C918 ) \nC911_=_C919( C911 C919 ) C911_=_C920( C911 C920 ) C911_=_C923( C911 C923 ) C911_=_C925( C911 C925 ) C911_=_C1297( C911 C1297 ) C911_=_C2183( C911 C2183 ) \nC911_=_C2189( C911 C2189 ) C911_=_C2190( C911 C2190 ) C911_=_C2192( C911 C2192 ) C911_=_C2193( C911 C2193 ) C911_=_C2195( C911 C2195 ) C914_=_C916( C914 C916 ) \nC914_=_C918( C914 C918 ) C914_=_C919( C914 C919 ) C914_=_C920( C914 C920 ) C914_=_C923( C914 C923 ) C914_=_C925( C914 C925 ) C914_=_C2189( C914 C2189 ) \nC914_=_C2607( C914 C2607 ) C914_=_C3425( C914 C3425 ) C914_=_C3535( C914 C3535 ) C914_=_C3536( C914 C3536 ) C916_=_C918( C916 C918 ) C916_=_C919( C916 C919 ) \nC916_=_C920( C916 C920 ) C916_=_C923( C916 C923 ) C916_=_C925( C916 C925 ) C916_=_C939( C916 C939 ) C916_=_C1254( C916 C1254 ) C916_=_C1279( C916 C1279 ) \nC916_=_C2026( C916 C2026 ) C916_=_C2124( C916 C2124 ) C916_=_C3688( C916 C3688 ) C916_=_C3739( C916 C3739 ) C916_=_C3742( C916 C3742 ) C918_=_C919( C918 C919 ) \nC918_=_C920( C918 C920 ) C918_=_C923( C918 C923 ) C918_=_C925( C918 C925 ) C918_=_C2614( C918 C2614 ) C918_=_C2873( C918 C2873 ) C918_=_C3303( C918 C3303 ) \nC918_=_C3427( C918 C3427 ) C918_=_C3819( C918 C3819 ) C918_=_C3927( C918 C3927 ) C918_=_C3928( C918 C3928 ) C918_=_C3929( C918 C3929 ) C918_=_C3930( C918 C3930 ) \nC919_=_C920( C919 C920 ) C919_=_C923( C919 C923 ) C919_=_C925( C919 C925 ) C919_=_C2874( C919 C2874 ) C919_=_C3304( C919 C3304 ) C919_=_C3591( C919 C3591 ) \nC919_=_C3820( C919 C3820 ) C919_=_C3934( C919 C3934 ) C919_=_C3935( C919 C3935 ) C919_=_C3936( C919 C3936 ) C919_=_C3938( C919 C3938 ) C919_=_C3939( C919 C3939 ) \nC919_=_C3940( C919 C3940 ) C920_=_C923( C920 C923 ) C920_=_C925( C920 C925 ) C920_=_C1283( C920 C1283 ) C920_=_C1983( C920 C1983 ) C920_=_C2759( C920 C2759 ) \nC920_=_C2875( C920 C2875 ) C920_=_C3305( C920 C3305 ) C920_=_C3609( C920 C3609 ) C920_=_C3821( C920 C3821 ) C920_=_C3927( C920 C3927 ) C920_=_C3934( C920 C3934 ) \nC920_=_C3955( C920 C3955 ) C920_=_C3957( C920 C3957 ) C923_=_C925( C923 C925 ) C923_=_C945( C923 C945 ) C923_=_C1286( C923 C1286 ) C923_=_C1495( C923 C1495 ) \nC923_=_C2505( C923 C2505 ) C923_=_C2827( C923 C2827 ) C923_=_C3569( C923 C3569 ) C923_=_C3694( C923 C3694 ) C923_=_C3959( C923 C3959 ) C925_=_C948( C925 C948 ) \nC925_=_C1289( C925 C1289 ) C925_=_C1425( C925 C1425 ) C925_=_C1856( C925 C1856 ) C925_=_C2164( C925 C2164 ) C925_=_C2895( C925 C2895 ) C925_=_C2951( C925 C2951 ) \nC925_=_C3548( C925 C3548 ) C925_=_C3699( C925 C3699 ) C925_=_C3960( C925 C3960 ) C925_=_C4117( C925 C4117 ) C927_=_C928( C927 C928 ) C927_=_C929( C927 C929 ) \nC927_=_C932( C927 C932 ) C927_=_C933( C927 C933 ) C927_=_C934( C927 C934 ) C927_=_C937( C927 C937 ) C927_=_C938( C927 C938 ) C927_=_C939( C927 C939 ) \nC927_=_C942( C927 C942 ) C927_=_C945( C927 C945 ) C927_=_C946( C927 C946 ) C927_=_C947( C927 C947 ) C927_=_C948( C927 C948 ) C927_=_C1268( C927 C1268 ) \nC927_=_C1269( C927 C1269 ) C927_=_C1270( C927 C1270 ) C927_=_C1276( C927 C1276 ) C927_=_C1277( C927 C1277 ) C927_=_C1279( C927 C1279 ) C927_=_C1280( C927 C1280 ) \nC927_=_C1281( C927 C1281 ) C927_=_C1282( C927 C1282 ) C927_=_C1283( C927 C1283 ) C927_=_C1285( C927 C1285 ) C927_=_C1286( C927 C1286 ) C927_=_C1288( C927 C1288 ) \nC927_=_C1289( C927 C1289 ) C928_=_C929( C928 C929 ) C928_=_C932( C928 C932 ) C928_=_C933( C928 C933 ) C928_=_C934( C928 C934 ) C928_=_C937( C928 C937 ) \nC928_=_C938( C928 C938 ) C928_=_C939( C928 C939 ) C928_=_C942( C928 C942 ) C928_=_C945( C928 C945 ) C928_=_C946( C928 C946 ) C928_=_C947( C928 C947 ) \nC928_=_C948( C928 C948 ) C928_=_C996( C928 C996 ) C928_=_C1408( C928 C1408 ) C928_=_C1409( C928 C1409 ) C928_=_C1412( C928 C1412 ) C928_=_C1413( C928 C1413 ) \nC928_=_C1414( C928 C1414 ) C928_=_C1415( C928 C1415 ) C928_=_C1416( C928 C1416 ) C928_=_C1417( C928 C1417 ) C928_=_C1418( C928 C1418 ) C928_=_C1419( C928 C1419 ) \nC928_=_C1420( C928 C1420 ) C928_=_C1423( C928 C1423 ) C928_=_C1425( C928 C1425 ) C929_=_C932( C929 C932 ) C929_=_C933( C929 C933 ) C929_=_C934( C929 C934 ) \nC929_=_C937( C929 C937 ) C929_=_C938( C929 C938 ) C929_=_C939( C929 C939 ) C929_=_C942( C929 C942 ) C929_=_C945( C929 C945 ) C929_=_C946( C929 C946 ) \nC929_=_C947( C929 C947 ) C929_=_C948( C929 C948 ) C929_=_C971( C929 C971 ) C929_=_C1524( C929 C1524 ) C929_=_C1525( C929 C1525 ) C929_=_C1526( C929 C1526 ) \nC929_=_C1527( C929 C1527 ) C929_=_C1528( C929 C1528 ) C929_=_C1530( C929 C1530 ) C929_=_C1532( C929 C1532 ) C929_=_C1533( C929 C1533 ) C929_=_C1534( C929 C1534 ) \nC929_=_C1535( C929 C1535 ) C929_=_C1536( C929 C1536 ) C929_=_C1537( C929 C1537 ) C929_=_C1538( C929 C1538 ) C929_=_C1540( C929 C1540 ) C932_=_C933( C932 C933 ) \nC932_=_C934( C932 C934 ) C932_=_C937( C932 C937 ) C932_=_C938( C932 C938 ) C932_=_C939( C932 C939 ) C932_=_C942( C932 C942 ) C932_=_C945( C932 C945 ) \nC932_=_C946( C932 C946 ) C932_=_C947( C932 C947 ) C932_=_C948( C932 C948 ) C932_=_C1269( C932 C1269 ) C932_=_C1769( C932 C1769 ) C932_=_C1777( C932 C1777 ) \nC932_=_C1781( C932 C1781 ) C932_=_C1783( C932 C1783 ) C932_=_C1786( C932 C1786 ) C933_=_C934( C933 C934 ) C933_=_C937( C933 C937 ) C933_=_C938( C933 C938 ) \nC933_=_C939( C933 C939 ) C933_=_C942( C933 C942 ) C933_=_C945( C933 C945 ) C933_=_C946( C933 C946 ) C933_=_C947( C933 C947 ) C933_=_C948( C933 C948 ) \nC933_=_C1908( C933 C1908 ) C933_=_C1910( C933 C1910 ) C933_=_C1911( C933 C1911 ) C933_=_C1912( C933 C1912 ) C933_=_C1915( C933 C1915 ) C933_=_C1920( C933 C1920 ) \nC934_=_C937( C934 C937 ) C934_=_C938( C934 C938 ) C934_=_C939( C934 C939 ) C934_=_C942( C934 C942 ) C934_=_C945( C934 C945 ) C934_=_C946( C934 C946 ) \nC934_=_C947( C934 C947 ) C934_=_C948( C934 C948 ) C934_=_C1006( C934 C1006 ) C934_=_C1026( C934 C1026 ) C934_=_C1755( C934 C1755 ) C934_=_C2077( C934 C2077 ) \nC934_=_C2605( C934 C2605 ) C934_=_C2607( C934 C2607 ) C934_=_C2610( C934 C2610 ) C934_=_C2611( C934 C2611 ) C934_=_C2613( C934 C2613 ) C934_=_C2614( C934 C2614 ) \nC934_=_C2616( C934 C2616 ) C934_=_C2617( C934 C2617 ) C934_=_C2618( C934 C2618 ) C937_=_C938( C937 C938 ) C937_=_C939( C937 C939 ) C937_=_C942( C937 C942 ) \nC937_=_C945( C937 C945 ) C937_=_C946( C937 C946 ) C937_=_C947( C937 C947 ) C937_=_C948( C937 C948 ) C937_=_C1781( C937 C1781 ) C937_=_C1824( C937 C1824 ) \nC937_=_C2389( C937 C2389 ) C937_=_C3172( C937 C3172 ) C937_=_C3220( C937 C3220 ) C937_=_C3504( C937 C3504 ) C937_=_C3664( C937 C3664 ) C937_=_C3687( C937 C3687 ) \nC937_=_C3688( C937 C3688 ) C937_=_C3689( C937 C3689 ) C937_=_C3690( C937 C3690 ) C937_=_C3691( C937 C3691 ) C937_=_C3693( C937 C3693 ) C937_=_C3694( C937 C3694 ) \nC937_=_C3695( C937 C3695 ) C937_=_C3696( C937 C3696 ) C937_=_C3698( C937 C3698 ) C937_=_C3699( C937 C3699 ) C938_=_C939( C938 C939 ) C938_=_C942( C938 C942 ) \nC938_=_C945( C938 C945 ) C938_=_C946( C938 C946 ) C938_=_C947( C938 C947 ) C938_=_C948( C938 C948 ) C938_=_C1418( C938 C1418 ) C938_=_C1532( C938 C1532 ) \nC938_=_C1658( C938 C1658 ) C938_=_C1848( C938 C1848 ) C938_=_C1915( C938 C1915 ) C938_=_C1990(</w:t>
      </w:r>
    </w:p>
    <w:p>
      <w:pPr>
        <w:pStyle w:val="PreformattedText"/>
        <w:bidi w:val="0"/>
        <w:spacing w:before="0" w:after="0"/>
        <w:jc w:val="left"/>
        <w:rPr/>
      </w:pPr>
      <w:r>
        <w:rPr/>
        <w:t xml:space="preserve"> </w:t>
      </w:r>
      <w:r>
        <w:rPr/>
        <w:t>C938 C1990 ) C938_=_C2611( C938 C2611 ) C938_=_C2968( C938 C2968 ) \nC938_=_C3025( C938 C3025 ) C938_=_C3350( C938 C3350 ) C938_=_C3687( C938 C3687 ) C938_=_C3700( C938 C3700 ) C938_=_C3703( C938 C3703 ) C938_=_C3705( C938 C3705 ) \nC939_=_C942( C939 C942 ) C939_=_C945( C939 C945 ) C939_=_C946( C939 C946 ) C939_=_C947( C939 C947 ) C939_=_C948( C939 C948 ) C939_=_C1254( C939 C1254 ) \nC939_=_C1279( C939 C1279 ) C939_=_C2026( C939 C2026 ) C939_=_C2124( C939 C2124 ) C939_=_C3688( C939 C3688 ) C939_=_C3739( C939 C3739 ) C939_=_C3742( C939 C3742 ) \nC942_=_C945( C942 C945 ) C942_=_C946( C942 C946 ) C942_=_C947( C942 C947 ) C942_=_C948( C942 C948 ) C942_=_C1016( C942 C1016 ) C942_=_C1765( C942 C1765 ) \nC942_=_C1783( C942 C1783 ) C942_=_C2089( C942 C2089 ) C942_=_C2283( C942 C2283 ) C942_=_C3535( C942 C3535 ) C942_=_C3742( C942 C3742 ) C942_=_C3916( C942 C3916 ) \nC942_=_C3928( C942 C3928 ) C942_=_C3959( C942 C3959 ) C942_=_C3960( C942 C3960 ) C945_=_C946( C945 C946 ) C945_=_C947( C945 C947 ) C945_=_C948( C945 C948 ) \nC945_=_C1286( C945 C1286 ) C945_=_C1495( C945 C1495 ) C945_=_C2505( C945 C2505 ) C945_=_C2827( C945 C2827 ) C945_=_C3569( C945 C3569 ) C945_=_C3694( C945 C3694 ) \nC945_=_C3959( C945 C3959 ) C946_=_C947( C946 C947 ) C946_=_C948( C946 C948 ) C946_=_C1262( C946 C1262 ) C946_=_C1585( C946 C1585 ) C946_=_C1619( C946 C1619 ) \nC946_=_C2859( C946 C2859 ) C946_=_C2908( C946 C2908 ) C946_=_C2961( C946 C2961 ) C946_=_C3049( C946 C3049 ) C946_=_C3421( C946 C3421 ) C946_=_C3836( C946 C3836 ) \nC946_=_C3881( C946 C3881 ) C946_=_C3962( C946 C3962 ) C946_=_C4027( C946 C4027 ) C946_=_C4050( C946 C4050 ) C946_=_C4055( C946 C4055 ) C946_=_C4056( C946 C4056 ) \nC947_=_C948( C947 C948 ) C947_=_C2636( C947 C2636 ) C947_=_C2689( C947 C2689 ) C947_=_C3227( C947 C3227 ) C947_=_C3354( C947 C3354 ) C947_=_C3366( C947 C3366 ) \nC947_=_C3377( C947 C3377 ) C947_=_C3580( C947 C3580 ) C947_=_C3705( C947 C3705 ) C947_=_C3852( C947 C3852 ) C947_=_C4001( C947 C4001 ) C947_=_C4084( C947 C4084 ) \nC947_=_C4086( C947 C4086 ) C947_=_C4087( C947 C4087 ) C948_=_C1289( C948 C1289 ) C948_=_C1425( C948 C1425 ) C948_=_C1856( C948 C1856 ) C948_=_C2164( C948 C2164 ) \nC948_=_C2895( C948 C2895 ) C948_=_C2951( C948 C2951 ) C948_=_C3548( C948 C3548 ) C948_=_C3699( C948 C3699 ) C948_=_C3960( C948 C3960 ) C948_=_C4117( C948 C4117 ) \nC951_=_C953( C951 C953 ) C951_=_C954( C951 C954 ) C951_=_C957( C951 C957 ) C951_=_C958( C951 C958 ) C951_=_C963( C951 C963 ) C951_=_C968( C951 C968 ) \nC951_=_C1319( C951 C1319 ) C951_=_C1393( C951 C1393 ) C951_=_C2076( C951 C2076 ) C951_=_C2382( C951 C2382 ) C951_=_C2522( C951 C2522 ) C951_=_C2525( C951 C2525 ) \nC951_=_C2526( C951 C2526 ) C951_=_C2530( C951 C2530 ) C951_=_C2533( C951 C2533 ) C953_=_C954( C953 C954 ) C953_=_C957( C953 C957 ) C953_=_C958( C953 C958 ) \nC953_=_C963( C953 C963 ) C953_=_C968( C953 C968 ) C953_=_C1394( C953 C1394 ) C953_=_C1974( C953 C1974 ) C953_=_C2293( C953 C2293 ) C953_=_C2490( C953 C2490 ) \nC953_=_C2665( C953 C2665 ) C953_=_C2752( C953 C2752 ) C953_=_C2823( C953 C2823 ) C953_=_C2824( C953 C2824 ) C953_=_C2827( C953 C2827 ) C954_=_C957( C954 C957 ) \nC954_=_C958( C954 C958 ) C954_=_C963( C954 C963 ) C954_=_C968( C954 C968 ) C954_=_C1061( C954 C1061 ) C954_=_C1107( C954 C1107 ) C954_=_C1412( C954 C1412 ) \nC954_=_C1839( C954 C1839 ) C954_=_C2152( C954 C2152 ) C954_=_C2587( C954 C2587 ) C954_=_C2643( C954 C2643 ) C954_=_C2881( C954 C2881 ) C954_=_C2882( C954 C2882 ) \nC954_=_C2884( C954 C2884 ) C954_=_C2885( C954 C2885 ) C954_=_C2886( C954 C2886 ) C954_=_C2887( C954 C2887 ) C954_=_C2888( C954 C2888 ) C954_=_C2889( C954 C2889 ) \nC954_=_C2890( C954 C2890 ) C954_=_C2891( C954 C2891 ) C954_=_C2893( C954 C2893 ) C954_=_C2894( C954 C2894 ) C954_=_C2895( C954 C2895 ) C957_=_C958( C957 C958 ) \nC957_=_C963( C957 C963 ) C957_=_C968( C957 C968 ) C957_=_C1947( C957 C1947 ) C957_=_C1977( C957 C1977 ) C957_=_C2237( C957 C2237 ) C957_=_C2753( C957 C2753 ) \nC957_=_C2954( C957 C2954 ) C957_=_C3068( C957 C3068 ) C957_=_C3087( C957 C3087 ) C957_=_C3088( C957 C3088 ) C957_=_C3089( C957 C3089 ) C957_=_C3090( C957 C3090 ) \nC957_=_C3092( C957 C3092 ) C957_=_C3093( C957 C3093 ) C957_=_C3095( C957 C3095 ) C957_=_C3096( C957 C3096 ) C957_=_C3097( C957 C3097 ) C957_=_C3098( C957 C3098 ) \nC957_=_C3099( C957 C3099 ) C957_=_C3100( C957 C3100 ) C958_=_C963( C958 C963 ) C958_=_C968( C958 C968 ) C958_=_C1326( C958 C1326 ) C958_=_C1397( C958 C1397 ) \nC958_=_C1738( C958 C1738 ) C958_=_C2593( C958 C2593 ) C958_=_C3009( C958 C3009 ) C958_=_C3247( C958 C3247 ) C958_=_C3299( C958 C3299 ) C958_=_C3329( C958 C3329 ) \nC958_=_C3331( C958 C3331 ) C958_=_C3332( C958 C3332 ) C958_=_C3333( C958 C3333 ) C963_=_C968( C963 C968 ) C963_=_C2311( C963 C2311 ) C963_=_C2649( C963 C2649 ) \nC963_=_C2850( C963 C2850 ) C963_=_C2885( C963 C2885 ) C963_=_C3193( C963 C3193 ) C963_=_C3416( C963 C3416 ) C963_=_C3449( C963 C3449 ) C963_=_C3604( C963 C3604 ) \nC963_=_C3637( C963 C3637 ) C963_=_C3638( C963 C3638 ) C963_=_C3639( C963 C3639 ) C963_=_C3640( C963 C3640 ) C963_=_C3642( C963 C3642 ) C963_=_C3643( C963 C3643 ) \nC963_=_C3644( C963 C3644 ) C963_=_C3645( C963 C3645 ) C963_=_C3646( C963 C3646 ) C968_=_C994( C968 C994 ) C968_=_C1540( C968 C1540 ) C968_=_C2091( C968 C2091 ) \nC968_=_C2396( C968 C2396 ) C968_=_C2660( C968 C2660 ) C968_=_C2760( C968 C2760 ) C968_=_C3270( C968 C3270 ) C968_=_C3412( C968 C3412 ) C968_=_C3462( C968 C3462 ) \nC968_=_C3474( C968 C3474 ) C968_=_C3618( C968 C3618 ) C968_=_C3645( C968 C3645 ) C968_=_C3862( C968 C3862 ) C968_=_C3979( C968 C3979 ) C968_=_C3988( C968 C3988 ) \nC968_=_C4079( C968 C4079 ) C968_=_C4083( C968 C4083 ) C968_=_C4100( C968 C4100 ) C968_=_C4111( C968 C4111 ) C968_=_C4112( C968 C4112 ) C971_=_C974( C971 C974 ) \nC971_=_C975( C971 C975 ) C971_=_C976( C971 C976 ) C971_=_C981( C971 C981 ) C971_=_C986( C971 C986 ) C971_=_C989( C971 C989 ) C971_=_C991( C971 C991 ) \nC971_=_C994( C971 C994 ) C971_=_C1524( C971 C1524 ) C971_=_C1525( C971 C1525 ) C971_=_C1526( C971 C1526 ) C971_=_C1527( C971 C1527 ) C971_=_C1528( C971 C1528 ) \nC971_=_C1530( C971 C1530 ) C971_=_C1532( C971 C1532 ) C971_=_C1533( C971 C1533 ) C971_=_C1534( C971 C1534 ) C971_=_C1535( C971 C1535 ) C971_=_C1536( C971 C1536 ) \nC971_=_C1537( C971 C1537 ) C971_=_C1538( C971 C1538 ) C971_=_C1540( C971 C1540 ) C974_=_C975( C974 C975 ) C974_=_C976( C974 C976 ) C974_=_C981( C974 C981 ) \nC974_=_C986( C974 C986 ) C974_=_C989( C974 C989 ) C974_=_C991( C974 C991 ) C974_=_C994( C974 C994 ) C974_=_C1247( C974 C1247 ) C974_=_C1456( C974 C1456 ) \nC974_=_C1751( C974 C1751 ) C974_=_C1943( C974 C1943 ) C974_=_C2022( C974 C2022 ) C974_=_C2025( C974 C2025 ) C974_=_C2026( C974 C2026 ) C974_=_C2031( C974 C2031 ) \nC974_=_C2032( C974 C2032 ) C974_=_C2033( C974 C2033 ) C974_=_C2035( C974 C2035 ) C974_=_C2036( C974 C2036 ) C974_=_C2037( C974 C2037 ) C975_=_C976( C975 C976 ) \nC975_=_C981( C975 C981 ) C975_=_C986( C975 C986 ) C975_=_C989( C975 C989 ) C975_=_C991( C975 C991 ) C975_=_C994( C975 C994 ) C975_=_C1811( C975 C1811 ) \nC975_=_C2093( C975 C2093 ) C975_=_C2094( C975 C2094 ) C975_=_C2095( C975 C2095 ) C975_=_C2096( C975 C2096 ) C975_=_C2099( C975 C2099 ) C975_=_C2100( C975 C2100 ) \nC975_=_C2101( C975 C2101 ) C975_=_C2105( C975 C2105 ) C975_=_C2107( C975 C2107 ) C975_=_C2108( C975 C2108 ) C975_=_C2111( C975 C2111 ) C975_=_C2112( C975 C2112 ) \nC975_=_C2113( C975 C2113 ) C976_=_C981( C976 C981 ) C976_=_C986( C976 C986 ) C976_=_C989( C976 C989 ) C976_=_C991( C976 C991 ) C976_=_C994( C976 C994 ) \nC976_=_C1002( C976 C1002 ) C976_=_C1589( C976 C1589 ) C976_=_C1753( C976 C1753 ) C976_=_C1858( C976 C1858 ) C976_=_C2150( C976 C2150 ) C976_=_C2151( C976 C2151 ) \nC976_=_C2152( C976 C2152 ) C976_=_C2153( C976 C2153 ) C976_=_C2155( C976 C2155 ) C976_=_C2156( C976 C2156 ) C976_=_C2157( C976 C2157 ) C976_=_C2158( C976 C2158 ) \nC976_=_C2160( C976 C2160 ) C976_=_C2161( C976 C2161 ) C976_=_C2164( C976 C2164 ) C981_=_C986( C981 C986 ) C981_=_C989( C981 C989 ) C981_=_C991( C981 C991 ) \nC981_=_C994( C981 C994 ) C981_=_C1593( C981 C1593 ) C981_=_C1626( C981 C1626 ) C981_=_C1756( C981 C1756 ) C981_=_C2294( C981 C2294 ) C981_=_C2514( C981 C2514 ) \nC981_=_C2722( C981 C2722 ) C981_=_C2979( C981 C2979 ) C981_=_C2984( C981 C2984 ) C981_=_C2985( C981 C2985 ) C981_=_C2986( C981 C2986 ) C986_=_C989( C986 C989 ) \nC986_=_C991( C986 C991 ) C986_=_C994( C986 C994 ) C986_=_C1761( C986 C1761 ) C986_=_C2299( C986 C2299 ) C986_=_C2684( C986 C2684 ) C986_=_C3359( C986 C3359 ) \nC986_=_C3402( C986 C3402 ) C986_=_C3776( C986 C3776 ) C986_=_C3777( C986 C3777 ) C986_=_C3779( C986 C3779 ) C986_=_C3780( C986 C3780 ) C986_=_C3784( C986 C3784 ) \nC989_=_C991( C989 C991 ) C989_=_C994( C989 C994 ) C989_=_C1163( C989 C1163 ) C989_=_C1285( C989 C1285 ) C989_=_C1766( C989 C1766 ) C989_=_C1896( C989 C1896 ) \nC989_=_C2031( C989 C2031 ) C989_=_C2161( C989 C2161 ) C989_=_C2301( C989 C2301 ) C989_=_C2730( C989 C2730 ) C989_=_C2985( C989 C2985 ) C989_=_C3177( C989 C3177 ) \nC989_=_C3407( C989 C3407 ) C989_=_C3612( C989 C3612 ) C989_=_C3779( C989 C3779 ) C989_=_C3869( C989 C3869 ) C989_=_C4016( C989 C4016 ) C989_=_C4017( C989 C4017 ) \nC991_=_C994( C991 C994 ) C991_=_C1336( C991 C1336 ) C991_=_C1537( C991 C1537 ) C991_=_C3079( C991 C3079 ) C991_=_C3289( C991 C3289 ) C991_=_C3408( C991 C3408 ) \nC991_=_C3469( C991 C3469 ) C991_=_C3555( C991 C3555 ) C991_=_C3859( C991 C3859 ) C991_=_C3976( C991 C3976 ) C991_=_C4032( C991 C4032 ) C994_=_C1540( C994 C1540 ) \nC994_=_C2091( C994 C2091 ) C994_=_C2396( C994 C2396 ) C994_=_C2660( C994 C2660 ) C994_=_C2760( C994 C2760 ) C994_=_C3270( C994 C3270 ) C994_=_C3412( C994 C3412 ) \nC994_=_C3462( C994 C3462 ) C994_=_C3474( C994 C3474 ) C994_=_C3618( C994 C3618 ) C994_=_C3645( C994 C3645 ) C994_=_C3862( C994 C3862 ) C994_=_C3979( C994 C3979 ) \nC994_=_C3988( C994 C3988 ) C994_=_C4079( C994 C4079 ) C994_=_C4083( C994 C4083 ) C994_=_C4100( C994 C4100 ) C994_=_C4111( C994 C4111 ) C994_=_C4112(</w:t>
      </w:r>
    </w:p>
    <w:p>
      <w:pPr>
        <w:pStyle w:val="PreformattedText"/>
        <w:bidi w:val="0"/>
        <w:spacing w:before="0" w:after="0"/>
        <w:jc w:val="left"/>
        <w:rPr/>
      </w:pPr>
      <w:r>
        <w:rPr/>
        <w:t xml:space="preserve"> </w:t>
      </w:r>
      <w:r>
        <w:rPr/>
        <w:t>C994 C4112 ) \nC996_=_C1001( C996 C1001 ) C996_=_C1002( C996 C1002 ) C996_=_C1006( C996 C1006 ) C996_=_C1007( C996 C1007 ) C996_=_C1010( C996 C1010 ) C996_=_C1016( C996 C1016 ) \nC996_=_C1017( C996 C1017 ) C996_=_C1018( C996 C1018 ) C996_=_C1020( C996 C1020 ) C996_=_C1408( C996 C1408 ) C996_=_C1409( C996 C1409 ) C996_=_C1412( C996 C1412 ) \nC996_=_C1413( C996 C1413 ) C996_=_C1414( C996 C1414 ) C996_=_C1415( C996 C1415 ) C996_=_C1416( C996 C1416 ) C996_=_C1417( C996 C1417 ) C996_=_C1418( C996 C1418 ) \nC996_=_C1419( C996 C1419 ) C996_=_C1420( C996 C1420 ) C996_=_C1423( C996 C1423 ) C996_=_C1425( C996 C1425 ) C1001_=_C1002( C1001 C1002 ) C1001_=_C1006( C1001 C1006 ) \nC1001_=_C1007( C1001 C1007 ) C1001_=_C1010( C1001 C1010 ) C1001_=_C1016( C1001 C1016 ) C1001_=_C1017( C1001 C1017 ) C1001_=_C1018( C1001 C1018 ) C1001_=_C1020( C1001 C1020 ) \nC1001_=_C1248( C1001 C1248 ) C1001_=_C1457( C1001 C1457 ) C1001_=_C1588( C1001 C1588 ) C1001_=_C1857( C1001 C1857 ) C1001_=_C1944( C1001 C1944 ) C1001_=_C2116( C1001 C2116 ) \nC1001_=_C2119( C1001 C2119 ) C1001_=_C2120( C1001 C2120 ) C1001_=_C2122( C1001 C2122 ) C1001_=_C2124( C1001 C2124 ) C1001_=_C2127( C1001 C2127 ) C1001_=_C2128( C1001 C2128 ) \nC1001_=_C2129( C1001 C2129 ) C1001_=_C2130( C1001 C2130 ) C1001_=_C2131( C1001 C2131 ) C1002_=_C1006( C1002 C1006 ) C1002_=_C1007( C1002 C1007 ) C1002_=_C1010( C1002 C1010 ) \nC1002_=_C1016( C1002 C1016 ) C1002_=_C1017( C1002 C1017 ) C1002_=_C1018( C1002 C1018 ) C1002_=_C1020( C1002 C1020 ) C1002_=_C1589( C1002 C1589 ) C1002_=_C1753( C1002 C1753 ) \nC1002_=_C1858( C1002 C1858 ) C1002_=_C2150( C1002 C2150 ) C1002_=_C2151( C1002 C2151 ) C1002_=_C2152( C1002 C2152 ) C1002_=_C2153( C1002 C2153 ) C1002_=_C2155( C1002 C2155 ) \nC1002_=_C2156( C1002 C2156 ) C1002_=_C2157( C1002 C2157 ) C1002_=_C2158( C1002 C2158 ) C1002_=_C2160( C1002 C2160 ) C1002_=_C2161( C1002 C2161 ) C1002_=_C2164( C1002 C2164 ) \nC1006_=_C1007( C1006 C1007 ) C1006_=_C1010( C1006 C1010 ) C1006_=_C1016( C1006 C1016 ) C1006_=_C1017( C1006 C1017 ) C1006_=_C1018( C1006 C1018 ) C1006_=_C1020( C1006 C1020 ) \nC1006_=_C1026( C1006 C1026 ) C1006_=_C1755( C1006 C1755 ) C1006_=_C2077( C1006 C2077 ) C1006_=_C2605( C1006 C2605 ) C1006_=_C2607( C1006 C2607 ) C1006_=_C2610( C1006 C2610 ) \nC1006_=_C2611( C1006 C2611 ) C1006_=_C2613( C1006 C2613 ) C1006_=_C2614( C1006 C2614 ) C1006_=_C2616( C1006 C2616 ) C1006_=_C2617( C1006 C2617 ) C1006_=_C2618( C1006 C2618 ) \nC1007_=_C1010( C1007 C1010 ) C1007_=_C1016( C1007 C1016 ) C1007_=_C1017( C1007 C1017 ) C1007_=_C1018( C1007 C1018 ) C1007_=_C1020( C1007 C1020 ) C1007_=_C2402( C1007 C2402 ) \nC1007_=_C2451( C1007 C2451 ) C1007_=_C2781( C1007 C2781 ) C1007_=_C2785( C1007 C2785 ) C1007_=_C2786( C1007 C2786 ) C1007_=_C2791( C1007 C2791 ) C1007_=_C2792( C1007 C2792 ) \nC1007_=_C2794( C1007 C2794 ) C1010_=_C1016( C1010 C1016 ) C1010_=_C1017( C1010 C1017 ) C1010_=_C1018( C1010 C1018 ) C1010_=_C1020( C1010 C1020 ) C1010_=_C1464( C1010 C1464 ) \nC1010_=_C1556( C1010 C1556 ) C1010_=_C1681( C1010 C1681 ) C1010_=_C1759( C1010 C1759 ) C1010_=_C1931( C1010 C1931 ) C1010_=_C2084( C1010 C2084 ) C1010_=_C2388( C1010 C2388 ) \nC1010_=_C2764( C1010 C2764 ) C1010_=_C3329( C1010 C3329 ) C1010_=_C3425( C1010 C3425 ) C1010_=_C3426( C1010 C3426 ) C1010_=_C3427( C1010 C3427 ) C1010_=_C3429( C1010 C3429 ) \nC1010_=_C3430( C1010 C3430 ) C1010_=_C3432( C1010 C3432 ) C1010_=_C3434( C1010 C3434 ) C1016_=_C1017( C1016 C1017 ) C1016_=_C1018( C1016 C1018 ) C1016_=_C1020( C1016 C1020 ) \nC1016_=_C1765( C1016 C1765 ) C1016_=_C1783( C1016 C1783 ) C1016_=_C2089( C1016 C2089 ) C1016_=_C2283( C1016 C2283 ) C1016_=_C3535( C1016 C3535 ) C1016_=_C3742( C1016 C3742 ) \nC1016_=_C3916( C1016 C3916 ) C1016_=_C3928( C1016 C3928 ) C1016_=_C3959( C1016 C3959 ) C1016_=_C3960( C1016 C3960 ) C1017_=_C1018( C1017 C1018 ) C1017_=_C1020( C1017 C1020 ) \nC1017_=_C1420( C1017 C1420 ) C1017_=_C1705( C1017 C1705 ) C1017_=_C1746( C1017 C1746 ) C1017_=_C2409( C1017 C2409 ) C1017_=_C2461( C1017 C2461 ) C1017_=_C2792( C1017 C2792 ) \nC1017_=_C3150( C1017 C3150 ) C1017_=_C3338( C1017 C3338 ) C1017_=_C3344( C1017 C3344 ) C1017_=_C3480( C1017 C3480 ) C1017_=_C3625( C1017 C3625 ) C1017_=_C3962( C1017 C3962 ) \nC1017_=_C3963( C1017 C3963 ) C1017_=_C3964( C1017 C3964 ) C1018_=_C1020( C1018 C1020 ) C1018_=_C2411( C1018 C2411 ) C1018_=_C2463( C1018 C2463 ) C1018_=_C2909( C1018 C2909 ) \nC1018_=_C2936( C1018 C2936 ) C1018_=_C3279( C1018 C3279 ) C1018_=_C3340( C1018 C3340 ) C1018_=_C3485( C1018 C3485 ) C1018_=_C3923( C1018 C3923 ) C1018_=_C3963( C1018 C3963 ) \nC1018_=_C4072( C1018 C4072 ) C1020_=_C1603( C1020 C1603 ) C1020_=_C1880( C1020 C1880 ) C1020_=_C1964( C1020 C1964 ) C1020_=_C2547( C1020 C2547 ) C1020_=_C2662( C1020 C2662 ) \nC1020_=_C2809( C1020 C2809 ) C1020_=_C3345( C1020 C3345 ) C1020_=_C3564( C1020 C3564 ) C1023_=_C1024( C1023 C1024 ) C1023_=_C1025( C1023 C1025 ) C1023_=_C1026( C1023 C1026 ) \nC1023_=_C1028( C1023 C1028 ) C1023_=_C1034( C1023 C1034 ) C1023_=_C1035( C1023 C1035 ) C1023_=_C1036( C1023 C1036 ) C1023_=_C1039( C1023 C1039 ) C1023_=_C1042( C1023 C1042 ) \nC1023_=_C1043( C1023 C1043 ) C1023_=_C1046( C1023 C1046 ) C1023_=_C2133( C1023 C2133 ) C1023_=_C2134( C1023 C2134 ) C1023_=_C2137( C1023 C2137 ) C1023_=_C2138( C1023 C2138 ) \nC1023_=_C2140( C1023 C2140 ) C1023_=_C2142( C1023 C2142 ) C1023_=_C2143( C1023 C2143 ) C1023_=_C2144( C1023 C2144 ) C1023_=_C2145( C1023 C2145 ) C1023_=_C2146( C1023 C2146 ) \nC1023_=_C2148( C1023 C2148 ) C1024_=_C1025( C1024 C1025 ) C1024_=_C1026( C1024 C1026 ) C1024_=_C1028( C1024 C1028 ) C1024_=_C1034( C1024 C1034 ) C1024_=_C1035( C1024 C1035 ) \nC1024_=_C1036( C1024 C1036 ) C1024_=_C1039( C1024 C1039 ) C1024_=_C1042( C1024 C1042 ) C1024_=_C1043( C1024 C1043 ) C1024_=_C1046( C1024 C1046 ) C1024_=_C2232( C1024 C2232 ) \nC1024_=_C2271( C1024 C2271 ) C1024_=_C2347( C1024 C2347 ) C1024_=_C2349( C1024 C2349 ) C1024_=_C2350( C1024 C2350 ) C1024_=_C2353( C1024 C2353 ) C1024_=_C2355( C1024 C2355 ) \nC1024_=_C2358( C1024 C2358 ) C1024_=_C2359( C1024 C2359 ) C1024_=_C2360( C1024 C2360 ) C1024_=_C2361( C1024 C2361 ) C1024_=_C2362( C1024 C2362 ) C1024_=_C2363( C1024 C2363 ) \nC1025_=_C1026( C1025 C1026 ) C1025_=_C1028( C1025 C1028 ) C1025_=_C1034( C1025 C1034 ) C1025_=_C1035( C1025 C1035 ) C1025_=_C1036( C1025 C1036 ) C1025_=_C1039( C1025 C1039 ) \nC1025_=_C1042( C1025 C1042 ) C1025_=_C1043( C1025 C1043 ) C1025_=_C1046( C1025 C1046 ) C1025_=_C1479( C1025 C1479 ) C1025_=_C2288( C1025 C2288 ) C1025_=_C2489( C1025 C2489 ) \nC1025_=_C2490( C1025 C2490 ) C1025_=_C2491( C1025 C2491 ) C1025_=_C2492( C1025 C2492 ) C1025_=_C2493( C1025 C2493 ) C1025_=_C2498( C1025 C2498 ) C1025_=_C2499( C1025 C2499 ) \nC1025_=_C2501( C1025 C2501 ) C1025_=_C2503( C1025 C2503 ) C1025_=_C2504( C1025 C2504 ) C1025_=_C2505( C1025 C2505 ) C1025_=_C2506( C1025 C2506 ) C1025_=_C2507( C1025 C2507 ) \nC1026_=_C1028( C1026 C1028 ) C1026_=_C1034( C1026 C1034 ) C1026_=_C1035( C1026 C1035 ) C1026_=_C1036( C1026 C1036 ) C1026_=_C1039( C1026 C1039 ) C1026_=_C1042( C1026 C1042 ) \nC1026_=_C1043( C1026 C1043 ) C1026_=_C1046( C1026 C1046 ) C1026_=_C1755( C1026 C1755 ) C1026_=_C2077( C1026 C2077 ) C1026_=_C2605( C1026 C2605 ) C1026_=_C2607( C1026 C2607 ) \nC1026_=_C2610( C1026 C2610 ) C1026_=_C2611( C1026 C2611 ) C1026_=_C2613( C1026 C2613 ) C1026_=_C2614( C1026 C2614 ) C1026_=_C2616( C1026 C2616 ) C1026_=_C2617( C1026 C2617 ) \nC1026_=_C2618( C1026 C2618 ) C1028_=_C1034( C1028 C1034 ) C1028_=_C1035( C1028 C1035 ) C1028_=_C1036( C1028 C1036 ) C1028_=_C1039( C1028 C1039 ) C1028_=_C1042( C1028 C1042 ) \nC1028_=_C1043( C1028 C1043 ) C1028_=_C1046( C1028 C1046 ) C1028_=_C1106( C1028 C1106 ) C1028_=_C1461( C1028 C1461 ) C1028_=_C1884( C1028 C1884 ) C1028_=_C1946( C1028 C1946 ) \nC1028_=_C2641( C1028 C2641 ) C1028_=_C2706( C1028 C2706 ) C1028_=_C2799( C1028 C2799 ) C1028_=_C2800( C1028 C2800 ) C1028_=_C2801( C1028 C2801 ) C1028_=_C2804( C1028 C2804 ) \nC1028_=_C2805( C1028 C2805 ) C1028_=_C2807( C1028 C2807 ) C1028_=_C2808( C1028 C2808 ) C1028_=_C2809( C1028 C2809 ) C1034_=_C1035( C1034 C1035 ) C1034_=_C1036( C1034 C1036 ) \nC1034_=_C1039( C1034 C1039 ) C1034_=_C1042( C1034 C1042 ) C1034_=_C1043( C1034 C1043 ) C1034_=_C1046( C1034 C1046 ) C1034_=_C2630( C1034 C2630 ) C1034_=_C2682( C1034 C2682 ) \nC1034_=_C2766( C1034 C2766 ) C1034_=_C2832( C1034 C2832 ) C1034_=_C3356( C1034 C3356 ) C1034_=_C3573( C1034 C3573 ) C1034_=_C3586( C1034 C3586 ) C1034_=_C3588( C1034 C3588 ) \nC1034_=_C3591( C1034 C3591 ) C1034_=_C3592( C1034 C3592 ) C1034_=_C3593( C1034 C3593 ) C1034_=_C3594( C1034 C3594 ) C1034_=_C3596( C1034 C3596 ) C1034_=_C3597( C1034 C3597 ) \nC1034_=_C3598( C1034 C3598 ) C1034_=_C3602( C1034 C3602 ) C1035_=_C1036( C1035 C1036 ) C1035_=_C1039( C1035 C1039 ) C1035_=_C1042( C1035 C1042 ) C1035_=_C1043( C1035 C1043 ) \nC1035_=_C1046( C1035 C1046 ) C1035_=_C2312( C1035 C2312 ) C1035_=_C3194( C1035 C3194 ) C1035_=_C3438( C1035 C3438 ) C1035_=_C3654( C1035 C3654 ) C1035_=_C3658( C1035 C3658 ) \nC1035_=_C3659( C1035 C3659 ) C1035_=_C3660( C1035 C3660 ) C1035_=_C3661( C1035 C3661 ) C1035_=_C3662( C1035 C3662 ) C1036_=_C1039( C1036 C1039 ) C1036_=_C1042( C1036 C1042 ) \nC1036_=_C1043( C1036 C1043 ) C1036_=_C1046( C1036 C1046 ) C1036_=_C2353( C1036 C2353 ) C1036_=_C2499( C1036 C2499 ) C1036_=_C2610( C1036 C2610 ) C1036_=_C2996( C1036 C2996 ) \nC1036_=_C3076( C1036 C3076 ) C1036_=_C3287( C1036 C3287 ) C1036_=_C3517( C1036 C3517 ) C1036_=_C3586( C1036 C3586 ) C1036_=_C3654( C1036 C3654 ) C1036_=_C3676( C1036 C3676 ) \nC1036_=_C3677( C1036 C3677 ) C1036_=_C3678( C1036 C3678 ) C1036_=_C3683( C1036 C3683 ) C1036_=_C3684( C1036 C3684 ) C1036_=_C3686( C1036 C3686 ) C1039_=_C1042( C1039 C1042 ) \nC1039_=_C1043( C1039 C1043 ) C1039_=_C1046( C1039 C1046 ) C1039_=_C1634( C1039 C1634 ) C1039_=_C3104( C1039 C3104 ) C1039_=_C3374( C1039 C3374 ) C1039_=_C3491( C1039 C3491 ) \nC1039_=_C3676( C1039 C3676 ) C1039_=_C3888( C1039 C3888 ) C1039_=_C3889(</w:t>
      </w:r>
    </w:p>
    <w:p>
      <w:pPr>
        <w:pStyle w:val="PreformattedText"/>
        <w:bidi w:val="0"/>
        <w:spacing w:before="0" w:after="0"/>
        <w:jc w:val="left"/>
        <w:rPr/>
      </w:pPr>
      <w:r>
        <w:rPr/>
        <w:t xml:space="preserve"> </w:t>
      </w:r>
      <w:r>
        <w:rPr/>
        <w:t>C1039 C3889 ) C1039_=_C3890( C1039 C3890 ) C1039_=_C3891( C1039 C3891 ) C1039_=_C3893( C1039 C3893 ) \nC1039_=_C3894( C1039 C3894 ) C1039_=_C3895( C1039 C3895 ) C1042_=_C1043( C1042 C1043 ) C1042_=_C1046( C1042 C1046 ) C1042_=_C1386( C1042 C1386 ) C1042_=_C1959( C1042 C1959 ) \nC1042_=_C3047( C1042 C3047 ) C1042_=_C3097( C1042 C3097 ) C1042_=_C3138( C1042 C3138 ) C1042_=_C3266( C1042 C3266 ) C1042_=_C3409( C1042 C3409 ) C1042_=_C3483( C1042 C3483 ) \nC1042_=_C3510( C1042 C3510 ) C1042_=_C3771( C1042 C3771 ) C1042_=_C3797( C1042 C3797 ) C1042_=_C3870( C1042 C3870 ) C1042_=_C3930( C1042 C3930 ) C1042_=_C3939( C1042 C3939 ) \nC1042_=_C3957( C1042 C3957 ) C1042_=_C4000( C1042 C4000 ) C1042_=_C4048( C1042 C4048 ) C1042_=_C4049( C1042 C4049 ) C1043_=_C1046( C1043 C1046 ) C1043_=_C1786( C1043 C1786 ) \nC1043_=_C2360( C1043 C2360 ) C1043_=_C2410( C1043 C2410 ) C1043_=_C2506( C1043 C2506 ) C1043_=_C2617( C1043 C2617 ) C1043_=_C2717( C1043 C2717 ) C1043_=_C3152( C1043 C3152 ) \nC1043_=_C3243( C1043 C3243 ) C1043_=_C3309( C1043 C3309 ) C1043_=_C3413( C1043 C3413 ) C1043_=_C3597( C1043 C3597 ) C1043_=_C3661( C1043 C3661 ) C1043_=_C3756( C1043 C3756 ) \nC1043_=_C3890( C1043 C3890 ) C1043_=_C3983( C1043 C3983 ) C1043_=_C4069( C1043 C4069 ) C1043_=_C4071( C1043 C4071 ) C1046_=_C1473( C1046 C1473 ) C1046_=_C1903( C1046 C1903 ) \nC1046_=_C2719( C1046 C2719 ) C1046_=_C2808( C1046 C2808 ) C1046_=_C2949( C1046 C2949 ) C1046_=_C3085( C1046 C3085 ) C1046_=_C3142( C1046 C3142 ) C1046_=_C3153( C1046 C3153 ) \nC1046_=_C3244( C1046 C3244 ) C1046_=_C3369( C1046 C3369 ) C1046_=_C3811( C1046 C3811 ) C1046_=_C3919( C1046 C3919 ) C1046_=_C4036( C1046 C4036 ) C1046_=_C4040( C1046 C4040 ) \nC1048_=_C1055( C1048 C1055 ) C1048_=_C1056( C1048 C1056 ) C1048_=_C1059( C1048 C1059 ) C1048_=_C1061( C1048 C1061 ) C1048_=_C1065( C1048 C1065 ) C1048_=_C1066( C1048 C1066 ) \nC1048_=_C1097( C1048 C1097 ) C1048_=_C1125( C1048 C1125 ) C1048_=_C1132( C1048 C1132 ) C1048_=_C1133( C1048 C1133 ) C1048_=_C1136( C1048 C1136 ) C1048_=_C1139( C1048 C1139 ) \nC1048_=_C1140( C1048 C1140 ) C1048_=_C1142( C1048 C1142 ) C1048_=_C1143( C1048 C1143 ) C1048_=_C1144( C1048 C1144 ) C1055_=_C1056( C1055 C1056 ) C1055_=_C1059( C1055 C1059 ) \nC1055_=_C1061( C1055 C1061 ) C1055_=_C1065( C1055 C1065 ) C1055_=_C1066( C1055 C1066 ) C1055_=_C1100( C1055 C1100 ) C1055_=_C1769( C1055 C1769 ) C1055_=_C2322( C1055 C2322 ) \nC1055_=_C2323( C1055 C2323 ) C1055_=_C2325( C1055 C2325 ) C1055_=_C2327( C1055 C2327 ) C1055_=_C2328( C1055 C2328 ) C1055_=_C2329( C1055 C2329 ) C1055_=_C2330( C1055 C2330 ) \nC1055_=_C2332( C1055 C2332 ) C1055_=_C2334( C1055 C2334 ) C1055_=_C2336( C1055 C2336 ) C1055_=_C2340( C1055 C2340 ) C1055_=_C2342( C1055 C2342 ) C1056_=_C1059( C1056 C1059 ) \nC1056_=_C1061( C1056 C1061 ) C1056_=_C1065( C1056 C1065 ) C1056_=_C1066( C1056 C1066 ) C1056_=_C1153( C1056 C1153 ) C1056_=_C1228( C1056 C1228 ) C1056_=_C1298( C1056 C1298 ) \nC1056_=_C1794( C1056 C1794 ) C1056_=_C2168( C1056 C2168 ) C1056_=_C2197( C1056 C2197 ) C1056_=_C2509( C1056 C2509 ) C1056_=_C2513( C1056 C2513 ) C1056_=_C2514( C1056 C2514 ) \nC1056_=_C2516( C1056 C2516 ) C1056_=_C2518( C1056 C2518 ) C1056_=_C2520( C1056 C2520 ) C1059_=_C1061( C1059 C1061 ) C1059_=_C1065( C1059 C1065 ) C1059_=_C1066( C1059 C1066 ) \nC1059_=_C1105( C1059 C1105 ) C1059_=_C2041( C1059 C2041 ) C1059_=_C2199( C1059 C2199 ) C1059_=_C2584( C1059 C2584 ) C1059_=_C2620( C1059 C2620 ) C1059_=_C2677( C1059 C2677 ) \nC1059_=_C2678( C1059 C2678 ) C1059_=_C2681( C1059 C2681 ) C1059_=_C2682( C1059 C2682 ) C1059_=_C2683( C1059 C2683 ) C1059_=_C2684( C1059 C2684 ) C1059_=_C2685( C1059 C2685 ) \nC1059_=_C2686( C1059 C2686 ) C1059_=_C2687( C1059 C2687 ) C1059_=_C2688( C1059 C2688 ) C1059_=_C2689( C1059 C2689 ) C1059_=_C2690( C1059 C2690 ) C1059_=_C2691( C1059 C2691 ) \nC1059_=_C2692( C1059 C2692 ) C1059_=_C2694( C1059 C2694 ) C1061_=_C1065( C1061 C1065 ) C1061_=_C1066( C1061 C1066 ) C1061_=_C1107( C1061 C1107 ) C1061_=_C1412( C1061 C1412 ) \nC1061_=_C1839( C1061 C1839 ) C1061_=_C2152( C1061 C2152 ) C1061_=_C2587( C1061 C2587 ) C1061_=_C2643( C1061 C2643 ) C1061_=_C2881( C1061 C2881 ) C1061_=_C2882( C1061 C2882 ) \nC1061_=_C2884( C1061 C2884 ) C1061_=_C2885( C1061 C2885 ) C1061_=_C2886( C1061 C2886 ) C1061_=_C2887( C1061 C2887 ) C1061_=_C2888( C1061 C2888 ) C1061_=_C2889( C1061 C2889 ) \nC1061_=_C2890( C1061 C2890 ) C1061_=_C2891( C1061 C2891 ) C1061_=_C2893( C1061 C2893 ) C1061_=_C2894( C1061 C2894 ) C1061_=_C2895( C1061 C2895 ) C1065_=_C1066( C1065 C1066 ) \nC1065_=_C1276( C1065 C1276 ) C1065_=_C2043( C1065 C2043 ) C1065_=_C2142( C1065 C2142 ) C1065_=_C2201( C1065 C2201 ) C1065_=_C2738( C1065 C2738 ) C1065_=_C3021( C1065 C3021 ) \nC1065_=_C3073( C1065 C3073 ) C1065_=_C3185( C1065 C3185 ) C1065_=_C3283( C1065 C3283 ) C1065_=_C3293( C1065 C3293 ) C1065_=_C3356( C1065 C3356 ) C1065_=_C3358( C1065 C3358 ) \nC1065_=_C3359( C1065 C3359 ) C1065_=_C3361( C1065 C3361 ) C1065_=_C3362( C1065 C3362 ) C1065_=_C3363( C1065 C3363 ) C1065_=_C3366( C1065 C3366 ) C1065_=_C3367( C1065 C3367 ) \nC1065_=_C3369( C1065 C3369 ) C1066_=_C1281( C1066 C1281 ) C1066_=_C2146( C1066 C2146 ) C1066_=_C2613( C1066 C2613 ) C1066_=_C2745( C1066 C2745 ) C1066_=_C3029( C1066 C3029 ) \nC1066_=_C3187( C1066 C3187 ) C1066_=_C3295( C1066 C3295 ) C1066_=_C3361( C1066 C3361 ) C1066_=_C3426( C1066 C3426 ) C1066_=_C3916( C1066 C3916 ) C1066_=_C3919( C1066 C3919 ) \nC1079_=_C1084( C1079 C1084 ) C1079_=_C1087( C1079 C1087 ) C1079_=_C1096( C1079 C1096 ) C1079_=_C1151( C1079 C1151 ) C1079_=_C1881( C1079 C1881 ) C1079_=_C1967( C1079 C1967 ) \nC1079_=_C2002( C1079 C2002 ) C1079_=_C2271( C1079 C2271 ) C1079_=_C2272( C1079 C2272 ) C1079_=_C2273( C1079 C2273 ) C1079_=_C2277( C1079 C2277 ) C1079_=_C2278( C1079 C2278 ) \nC1079_=_C2280( C1079 C2280 ) C1079_=_C2282( C1079 C2282 ) C1079_=_C2283( C1079 C2283 ) C1079_=_C2286( C1079 C2286 ) C1079_=_C2287( C1079 C2287 ) C1084_=_C1087( C1084 C1087 ) \nC1084_=_C1096( C1084 C1096 ) C1084_=_C1183( C1084 C1183 ) C1084_=_C1975( C1084 C1975 ) C1084_=_C2416( C1084 C2416 ) C1084_=_C2472( C1084 C2472 ) C1084_=_C2926( C1084 C2926 ) \nC1084_=_C2929( C1084 C2929 ) C1084_=_C2936( C1084 C2936 ) C1087_=_C1096( C1087 C1096 ) C1087_=_C1187( C1087 C1187 ) C1087_=_C1577( C1087 C1577 ) C1087_=_C1678( C1087 C1678 ) \nC1087_=_C1978( C1087 C1978 ) C1087_=_C2176( C1087 C2176 ) C1087_=_C2421( C1087 C2421 ) C1087_=_C2477( C1087 C2477 ) C1087_=_C2912( C1087 C2912 ) C1087_=_C3156( C1087 C3156 ) \nC1087_=_C3273( C1087 C3273 ) C1087_=_C3276( C1087 C3276 ) C1087_=_C3279( C1087 C3279 ) C1096_=_C1239( C1096 C1239 ) C1096_=_C1519( C1096 C1519 ) C1096_=_C1999( C1096 C1999 ) \nC1096_=_C2037( C1096 C2037 ) C1096_=_C2112( C1096 C2112 ) C1096_=_C3004( C1096 C3004 ) C1096_=_C3124( C1096 C3124 ) C1096_=_C3162( C1096 C3162 ) C1096_=_C3644( C1096 C3644 ) \nC1096_=_C3893( C1096 C3893 ) C1096_=_C3953( C1096 C3953 ) C1096_=_C3974( C1096 C3974 ) C1096_=_C4055( C1096 C4055 ) C1096_=_C4088( C1096 C4088 ) C1097_=_C1099( C1097 C1099 ) \nC1097_=_C1100( C1097 C1100 ) C1097_=_C1104( C1097 C1104 ) C1097_=_C1105( C1097 C1105 ) C1097_=_C1106( C1097 C1106 ) C1097_=_C1107( C1097 C1107 ) C1097_=_C1108( C1097 C1108 ) \nC1097_=_C1109( C1097 C1109 ) C1097_=_C1117( C1097 C1117 ) C1097_=_C1125( C1097 C1125 ) C1097_=_C1132( C1097 C1132 ) C1097_=_C1133( C1097 C1133 ) C1097_=_C1136( C1097 C1136 ) \nC1097_=_C1139( C1097 C1139 ) C1097_=_C1140( C1097 C1140 ) C1097_=_C1142( C1097 C1142 ) C1097_=_C1143( C1097 C1143 ) C1097_=_C1144( C1097 C1144 ) C1099_=_C1100( C1099 C1100 ) \nC1099_=_C1104( C1099 C1104 ) C1099_=_C1105( C1099 C1105 ) C1099_=_C1106( C1099 C1106 ) C1099_=_C1107( C1099 C1107 ) C1099_=_C1108( C1099 C1108 ) C1099_=_C1109( C1099 C1109 ) \nC1099_=_C1117( C1099 C1117 ) C1099_=_C1246( C1099 C1246 ) C1099_=_C1368( C1099 C1368 ) C1099_=_C1943( C1099 C1943 ) C1099_=_C1944( C1099 C1944 ) C1099_=_C1946( C1099 C1946 ) \nC1099_=_C1947( C1099 C1947 ) C1099_=_C1948( C1099 C1948 ) C1099_=_C1951( C1099 C1951 ) C1099_=_C1953( C1099 C1953 ) C1099_=_C1954( C1099 C1954 ) C1099_=_C1956( C1099 C1956 ) \nC1099_=_C1959( C1099 C1959 ) C1099_=_C1964( C1099 C1964 ) C1100_=_C1104( C1100 C1104 ) C1100_=_C1105( C1100 C1105 ) C1100_=_C1106( C1100 C1106 ) C1100_=_C1107( C1100 C1107 ) \nC1100_=_C1108( C1100 C1108 ) C1100_=_C1109( C1100 C1109 ) C1100_=_C1117( C1100 C1117 ) C1100_=_C1769( C1100 C1769 ) C1100_=_C2322( C1100 C2322 ) C1100_=_C2323( C1100 C2323 ) \nC1100_=_C2325( C1100 C2325 ) C1100_=_C2327( C1100 C2327 ) C1100_=_C2328( C1100 C2328 ) C1100_=_C2329( C1100 C2329 ) C1100_=_C2330( C1100 C2330 ) C1100_=_C2332( C1100 C2332 ) \nC1100_=_C2334( C1100 C2334 ) C1100_=_C2336( C1100 C2336 ) C1100_=_C2340( C1100 C2340 ) C1100_=_C2342( C1100 C2342 ) C1104_=_C1105( C1104 C1105 ) C1104_=_C1106( C1104 C1106 ) \nC1104_=_C1107( C1104 C1107 ) C1104_=_C1108( C1104 C1108 ) C1104_=_C1109( C1104 C1109 ) C1104_=_C1117( C1104 C1117 ) C1104_=_C2470( C1104 C2470 ) C1104_=_C2641( C1104 C2641 ) \nC1104_=_C2643( C1104 C2643 ) C1104_=_C2644( C1104 C2644 ) C1104_=_C2649( C1104 C2649 ) C1104_=_C2650( C1104 C2650 ) C1104_=_C2651( C1104 C2651 ) C1104_=_C2653( C1104 C2653 ) \nC1104_=_C2659( C1104 C2659 ) C1104_=_C2660( C1104 C2660 ) C1104_=_C2662( C1104 C2662 ) C1105_=_C1106( C1105 C1106 ) C1105_=_C1107( C1105 C1107 ) C1105_=_C1108( C1105 C1108 ) \nC1105_=_C1109( C1105 C1109 ) C1105_=_C1117( C1105 C1117 ) C1105_=_C2041( C1105 C2041 ) C1105_=_C2199( C1105 C2199 ) C1105_=_C2584( C1105 C2584 ) C1105_=_C2620( C1105 C2620 ) \nC1105_=_C2677( C1105 C2677 ) C1105_=_C2678( C1105 C2678 ) C1105_=_C2681( C1105 C2681 ) C1105_=_C2682( C1105 C2682 ) C1105_=_C2683( C1105 C2683 ) C1105_=_C2684( C1105 C2684 ) \nC1105_=_C2685( C1105 C2685 ) C1105_=_C2686( C1105 C2686 ) C1105_=_C2687( C1105 C2687 ) C1105_=_C2688( C1105 C2688 ) C1105_=_C2689( C1105 C2689 ) C1105_=_C2690( C1105 C2690 ) \nC1105_=_C2691( C1105 C2691 ) C1105_=_C2692( C1105 C2692 ) C1105_=_C2694( C1105 C2694 ) C1106_=_C1107( C1106 C1107 ) C1106_=_C1108(</w:t>
      </w:r>
    </w:p>
    <w:p>
      <w:pPr>
        <w:pStyle w:val="PreformattedText"/>
        <w:bidi w:val="0"/>
        <w:spacing w:before="0" w:after="0"/>
        <w:jc w:val="left"/>
        <w:rPr/>
      </w:pPr>
      <w:r>
        <w:rPr/>
        <w:t xml:space="preserve"> </w:t>
      </w:r>
      <w:r>
        <w:rPr/>
        <w:t>C1106 C1108 ) C1106_=_C1109( C1106 C1109 ) \nC1106_=_C1117( C1106 C1117 ) C1106_=_C1461( C1106 C1461 ) C1106_=_C1884( C1106 C1884 ) C1106_=_C1946( C1106 C1946 ) C1106_=_C2641( C1106 C2641 ) C1106_=_C2706( C1106 C2706 ) \nC1106_=_C2799( C1106 C2799 ) C1106_=_C2800( C1106 C2800 ) C1106_=_C2801( C1106 C2801 ) C1106_=_C2804( C1106 C2804 ) C1106_=_C2805( C1106 C2805 ) C1106_=_C2807( C1106 C2807 ) \nC1106_=_C2808( C1106 C2808 ) C1106_=_C2809( C1106 C2809 ) C1107_=_C1108( C1107 C1108 ) C1107_=_C1109( C1107 C1109 ) C1107_=_C1117( C1107 C1117 ) C1107_=_C1412( C1107 C1412 ) \nC1107_=_C1839( C1107 C1839 ) C1107_=_C2152( C1107 C2152 ) C1107_=_C2587( C1107 C2587 ) C1107_=_C2643( C1107 C2643 ) C1107_=_C2881( C1107 C2881 ) C1107_=_C2882( C1107 C2882 ) \nC1107_=_C2884( C1107 C2884 ) C1107_=_C2885( C1107 C2885 ) C1107_=_C2886( C1107 C2886 ) C1107_=_C2887( C1107 C2887 ) C1107_=_C2888( C1107 C2888 ) C1107_=_C2889( C1107 C2889 ) \nC1107_=_C2890( C1107 C2890 ) C1107_=_C2891( C1107 C2891 ) C1107_=_C2893( C1107 C2893 ) C1107_=_C2894( C1107 C2894 ) C1107_=_C2895( C1107 C2895 ) C1108_=_C1109( C1108 C1109 ) \nC1108_=_C1117( C1108 C1117 ) C1108_=_C1184( C1108 C1184 ) C1108_=_C1372( C1108 C1372 ) C1108_=_C1908( C1108 C1908 ) C1108_=_C2200( C1108 C2200 ) C1108_=_C2418( C1108 C2418 ) \nC1108_=_C2473( C1108 C2473 ) C1108_=_C2571( C1108 C2571 ) C1108_=_C2954( C1108 C2954 ) C1108_=_C2957( C1108 C2957 ) C1108_=_C2958( C1108 C2958 ) C1108_=_C2961( C1108 C2961 ) \nC1109_=_C1117( C1109 C1117 ) C1109_=_C1910( C1109 C1910 ) C1109_=_C2137( C1109 C2137 ) C1109_=_C2474( C1109 C2474 ) C1109_=_C2573( C1109 C2573 ) C1109_=_C3038( C1109 C3038 ) \nC1109_=_C3041( C1109 C3041 ) C1109_=_C3043( C1109 C3043 ) C1109_=_C3047( C1109 C3047 ) C1109_=_C3049( C1109 C3049 ) C1117_=_C1623( C1117 C1623 ) C1117_=_C1726( C1117 C1726 ) \nC1117_=_C1920( C1117 C1920 ) C1117_=_C2487( C1117 C2487 ) C1117_=_C2582( C1117 C2582 ) C1117_=_C2977( C1117 C2977 ) C1117_=_C3125( C1117 C3125 ) C1117_=_C3530( C1117 C3530 ) \nC1117_=_C3758( C1117 C3758 ) C1117_=_C3841( C1117 C3841 ) C1117_=_C3945( C1117 C3945 ) C1117_=_C4056( C1117 C4056 ) C1117_=_C4075( C1117 C4075 ) C1125_=_C1132( C1125 C1132 ) \nC1125_=_C1133( C1125 C1133 ) C1125_=_C1136( C1125 C1136 ) C1125_=_C1139( C1125 C1139 ) C1125_=_C1140( C1125 C1140 ) C1125_=_C1142( C1125 C1142 ) C1125_=_C1143( C1125 C1143 ) \nC1125_=_C1144( C1125 C1144 ) C1125_=_C2323( C1125 C2323 ) C1125_=_C2584( C1125 C2584 ) C1125_=_C2587( C1125 C2587 ) C1125_=_C2593( C1125 C2593 ) C1125_=_C2599( C1125 C2599 ) \nC1132_=_C1133( C1132 C1133 ) C1132_=_C1136( C1132 C1136 ) C1132_=_C1139( C1132 C1139 ) C1132_=_C1140( C1132 C1140 ) C1132_=_C1142( C1132 C1142 ) C1132_=_C1143( C1132 C1143 ) \nC1132_=_C1144( C1132 C1144 ) C1132_=_C1251( C1132 C1251 ) C1132_=_C1608( C1132 C1608 ) C1132_=_C2845( C1132 C2845 ) C1132_=_C2910( C1132 C2910 ) C1132_=_C2990( C1132 C2990 ) \nC1132_=_C2991( C1132 C2991 ) C1132_=_C2996( C1132 C2996 ) C1132_=_C2998( C1132 C2998 ) C1132_=_C2999( C1132 C2999 ) C1132_=_C3000( C1132 C3000 ) C1132_=_C3004( C1132 C3004 ) \nC1132_=_C3005( C1132 C3005 ) C1133_=_C1136( C1133 C1136 ) C1133_=_C1139( C1133 C1139 ) C1133_=_C1140( C1133 C1140 ) C1133_=_C1142( C1133 C1142 ) C1133_=_C1143( C1133 C1143 ) \nC1133_=_C1144( C1133 C1144 ) C1133_=_C1358( C1133 C1358 ) C1133_=_C1437( C1133 C1437 ) C1133_=_C2262( C1133 C2262 ) C1133_=_C2328( C1133 C2328 ) C1133_=_C2368( C1133 C2368 ) \nC1133_=_C2677( C1133 C2677 ) C1133_=_C2725( C1133 C2725 ) C1133_=_C2881( C1133 C2881 ) C1133_=_C3055( C1133 C3055 ) C1133_=_C3185( C1133 C3185 ) C1133_=_C3186( C1133 C3186 ) \nC1133_=_C3187( C1133 C3187 ) C1136_=_C1139( C1136 C1139 ) C1136_=_C1140( C1136 C1140 ) C1136_=_C1142( C1136 C1142 ) C1136_=_C1143( C1136 C1143 ) C1136_=_C1144( C1136 C1144 ) \nC1136_=_C1252( C1136 C1252 ) C1136_=_C1610( C1136 C1610 ) C1136_=_C1716( C1136 C1716 ) C1136_=_C2310( C1136 C2310 ) C1136_=_C2914( C1136 C2914 ) C1136_=_C3192( C1136 C3192 ) \nC1136_=_C3517( C1136 C3517 ) C1136_=_C3519( C1136 C3519 ) C1136_=_C3520( C1136 C3520 ) C1136_=_C3521( C1136 C3521 ) C1136_=_C3523( C1136 C3523 ) C1136_=_C3524( C1136 C3524 ) \nC1136_=_C3525( C1136 C3525 ) C1136_=_C3526( C1136 C3526 ) C1136_=_C3527( C1136 C3527 ) C1136_=_C3529( C1136 C3529 ) C1136_=_C3530( C1136 C3530 ) C1139_=_C1140( C1139 C1140 ) \nC1139_=_C1142( C1139 C1142 ) C1139_=_C1143( C1139 C1143 ) C1139_=_C1144( C1139 C1144 ) C1139_=_C2336( C1139 C2336 ) C1139_=_C2686( C1139 C2686 ) C1139_=_C2857( C1139 C2857 ) \nC1139_=_C2887( C1139 C2887 ) C1139_=_C3418( C1139 C3418 ) C1139_=_C3929( C1139 C3929 ) C1139_=_C3935( C1139 C3935 ) C1139_=_C3955( C1139 C3955 ) C1139_=_C3971( C1139 C3971 ) \nC1139_=_C3974( C1139 C3974 ) C1140_=_C1142( C1140 C1142 ) C1140_=_C1143( C1140 C1143 ) C1140_=_C1144( C1140 C1144 ) C1140_=_C1259( C1140 C1259 ) C1140_=_C1536( C1140 C1536 ) \nC1140_=_C1617( C1140 C1617 ) C1140_=_C2919( C1140 C2919 ) C1140_=_C2974( C1140 C2974 ) C1140_=_C2998( C1140 C2998 ) C1140_=_C3523( C1140 C3523 ) C1140_=_C3677( C1140 C3677 ) \nC1140_=_C3942( C1140 C3942 ) C1140_=_C3975( C1140 C3975 ) C1140_=_C3976( C1140 C3976 ) C1140_=_C3978( C1140 C3978 ) C1140_=_C3979( C1140 C3979 ) C1142_=_C1143( C1142 C1143 ) \nC1142_=_C1144( C1142 C1144 ) C1142_=_C2340( C1142 C2340 ) C1142_=_C2690( C1142 C2690 ) C1142_=_C2890( C1142 C2890 ) C1142_=_C3444( C1142 C3444 ) C1142_=_C4088( C1142 C4088 ) \nC1143_=_C1144( C1143 C1144 ) C1143_=_C1266( C1143 C1266 ) C1143_=_C1621( C1143 C1621 ) C1143_=_C2659( C1143 C2659 ) C1143_=_C2692( C1143 C2692 ) C1143_=_C2864( C1143 C2864 ) \nC1143_=_C2921( C1143 C2921 ) C1143_=_C3182( C1143 C3182 ) C1143_=_C3229( C1143 C3229 ) C1143_=_C3367( C1143 C3367 ) C1143_=_C3684( C1143 C3684 ) C1143_=_C3801( C1143 C3801 ) \nC1143_=_C3978( C1143 C3978 ) C1143_=_C4002( C1143 C4002 ) C1143_=_C4029( C1143 C4029 ) C1143_=_C4066( C1143 C4066 ) C1143_=_C4076( C1143 C4076 ) C1143_=_C4103( C1143 C4103 ) \nC1144_=_C1169( C1144 C1169 ) C1144_=_C1267( C1144 C1267 ) C1144_=_C1622( C1144 C1622 ) C1144_=_C2704( C1144 C2704 ) C1144_=_C2923( C1144 C2923 ) C1144_=_C3005( C1144 C3005 ) \nC1144_=_C3100( C1144 C3100 ) C1144_=_C3164( C1144 C3164 ) C1144_=_C3529( C1144 C3529 ) C1144_=_C3686( C1144 C3686 ) C1144_=_C4030( C1144 C4030 ) C1144_=_C4103( C1144 C4103 ) \nC1144_=_C4107( C1144 C4107 ) C1144_=_C4113( C1144 C4113 ) C1146_=_C1147( C1146 C1147 ) C1146_=_C1148( C1146 C1148 ) C1146_=_C1149( C1146 C1149 ) C1146_=_C1150( C1146 C1150 ) \nC1146_=_C1151( C1146 C1151 ) C1146_=_C1152( C1146 C1152 ) C1146_=_C1153( C1146 C1153 ) C1146_=_C1154( C1146 C1154 ) C1146_=_C1155( C1146 C1155 ) C1146_=_C1158( C1146 C1158 ) \nC1146_=_C1159( C1146 C1159 ) C1146_=_C1160( C1146 C1160 ) C1146_=_C1161( C1146 C1161 ) C1146_=_C1162( C1146 C1162 ) C1146_=_C1163( C1146 C1163 ) C1146_=_C1164( C1146 C1164 ) \nC1146_=_C1165( C1146 C1165 ) C1146_=_C1166( C1146 C1166 ) C1146_=_C1167( C1146 C1167 ) C1146_=_C1169( C1146 C1169 ) C1146_=_C1173( C1146 C1173 ) C1146_=_C1342( C1146 C1342 ) \nC1146_=_C1429( C1146 C1429 ) C1146_=_C1433( C1146 C1433 ) C1146_=_C1436( C1146 C1436 ) C1146_=_C1437( C1146 C1437 ) C1146_=_C1446( C1146 C1446 ) C1146_=_C1448( C1146 C1448 ) \nC1147_=_C1148( C1147 C1148 ) C1147_=_C1149( C1147 C1149 ) C1147_=_C1150( C1147 C1150 ) C1147_=_C1151( C1147 C1151 ) C1147_=_C1152( C1147 C1152 ) C1147_=_C1153( C1147 C1153 ) \nC1147_=_C1154( C1147 C1154 ) C1147_=_C1155( C1147 C1155 ) C1147_=_C1158( C1147 C1158 ) C1147_=_C1159( C1147 C1159 ) C1147_=_C1160( C1147 C1160 ) C1147_=_C1161( C1147 C1161 ) \nC1147_=_C1162( C1147 C1162 ) C1147_=_C1163( C1147 C1163 ) C1147_=_C1164( C1147 C1164 ) C1147_=_C1165( C1147 C1165 ) C1147_=_C1166( C1147 C1166 ) C1147_=_C1167( C1147 C1167 ) \nC1147_=_C1169( C1147 C1169 ) C1147_=_C1290( C1147 C1290 ) C1147_=_C1588( C1147 C1588 ) C1147_=_C1589( C1147 C1589 ) C1147_=_C1593( C1147 C1593 ) C1147_=_C1603( C1147 C1603 ) \nC1148_=_C1149( C1148 C1149 ) C1148_=_C1150( C1148 C1150 ) C1148_=_C1151( C1148 C1151 ) C1148_=_C1152( C1148 C1152 ) C1148_=_C1153( C1148 C1153 ) C1148_=_C1154( C1148 C1154 ) \nC1148_=_C1155( C1148 C1155 ) C1148_=_C1158( C1148 C1158 ) C1148_=_C1159( C1148 C1159 ) C1148_=_C1160( C1148 C1160 ) C1148_=_C1161( C1148 C1161 ) C1148_=_C1162( C1148 C1162 ) \nC1148_=_C1163( C1148 C1163 ) C1148_=_C1164( C1148 C1164 ) C1148_=_C1165( C1148 C1165 ) C1148_=_C1166( C1148 C1166 ) C1148_=_C1167( C1148 C1167 ) C1148_=_C1169( C1148 C1169 ) \nC1148_=_C1222( C1148 C1222 ) C1148_=_C1291( C1148 C1291 ) C1148_=_C1626( C1148 C1626 ) C1148_=_C1627( C1148 C1627 ) C1148_=_C1629( C1148 C1629 ) C1148_=_C1634( C1148 C1634 ) \nC1148_=_C1640( C1148 C1640 ) C1149_=_C1150( C1149 C1150 ) C1149_=_C1151( C1149 C1151 ) C1149_=_C1152( C1149 C1152 ) C1149_=_C1153( C1149 C1153 ) C1149_=_C1154( C1149 C1154 ) \nC1149_=_C1155( C1149 C1155 ) C1149_=_C1158( C1149 C1158 ) C1149_=_C1159( C1149 C1159 ) C1149_=_C1160( C1149 C1160 ) C1149_=_C1161( C1149 C1161 ) C1149_=_C1162( C1149 C1162 ) \nC1149_=_C1163( C1149 C1163 ) C1149_=_C1164( C1149 C1164 ) C1149_=_C1165( C1149 C1165 ) C1149_=_C1166( C1149 C1166 ) C1149_=_C1167( C1149 C1167 ) C1149_=_C1169( C1149 C1169 ) \nC1149_=_C1881( C1149 C1881 ) C1149_=_C1884( C1149 C1884 ) C1149_=_C1888( C1149 C1888 ) C1149_=_C1892( C1149 C1892 ) C1149_=_C1893( C1149 C1893 ) C1149_=_C1895( C1149 C1895 ) \nC1149_=_C1896( C1149 C1896 ) C1149_=_C1898( C1149 C1898 ) C1149_=_C1903( C1149 C1903 ) C1150_=_C1151( C1150 C1151 ) C1150_=_C1152( C1150 C1152 ) C1150_=_C1153( C1150 C1153 ) \nC1150_=_C1154( C1150 C1154 ) C1150_=_C1155( C1150 C1155 ) C1150_=_C1158( C1150 C1158 ) C1150_=_C1159( C1150 C1159 ) C1150_=_C1160( C1150 C1160 ) C1150_=_C1161( C1150 C1161 ) \nC1150_=_C1162( C1150 C1162 ) C1150_=_C1163( C1150 C1163 ) C1150_=_C1164( C1150 C1164 ) C1150_=_C1165( C1150 C1165 ) C1150_=_C1166( C1150 C1166 ) C1150_=_C1167( C1150 C1167 ) \nC1150_=_C1169( C1150 C1169 ) C1150_=_C1544( C1150 C1544 ) C1150_=_C1669( C1150 C1669 ) C1150_=_C1921( C1150 C1921 ) C1150_=_C1925( C1150 C1925 ) C1150_=_C1928( C1150 C1928 ) \nC1150_=_C1929(</w:t>
      </w:r>
    </w:p>
    <w:p>
      <w:pPr>
        <w:pStyle w:val="PreformattedText"/>
        <w:bidi w:val="0"/>
        <w:spacing w:before="0" w:after="0"/>
        <w:jc w:val="left"/>
        <w:rPr/>
      </w:pPr>
      <w:r>
        <w:rPr/>
        <w:t xml:space="preserve"> </w:t>
      </w:r>
      <w:r>
        <w:rPr/>
        <w:t>C1150 C1929 ) C1150_=_C1931( C1150 C1931 ) C1150_=_C1933( C1150 C1933 ) C1150_=_C1938( C1150 C1938 ) C1150_=_C1940( C1150 C1940 ) C1151_=_C1152( C1151 C1152 ) \nC1151_=_C1153( C1151 C1153 ) C1151_=_C1154( C1151 C1154 ) C1151_=_C1155( C1151 C1155 ) C1151_=_C1158( C1151 C1158 ) C1151_=_C1159( C1151 C1159 ) C1151_=_C1160( C1151 C1160 ) \nC1151_=_C1161( C1151 C1161 ) C1151_=_C1162( C1151 C1162 ) C1151_=_C1163( C1151 C1163 ) C1151_=_C1164( C1151 C1164 ) C1151_=_C1165( C1151 C1165 ) C1151_=_C1166( C1151 C1166 ) \nC1151_=_C1167( C1151 C1167 ) C1151_=_C1169( C1151 C1169 ) C1151_=_C1881( C1151 C1881 ) C1151_=_C1967( C1151 C1967 ) C1151_=_C2002( C1151 C2002 ) C1151_=_C2271( C1151 C2271 ) \nC1151_=_C2272( C1151 C2272 ) C1151_=_C2273( C1151 C2273 ) C1151_=_C2277( C1151 C2277 ) C1151_=_C2278( C1151 C2278 ) C1151_=_C2280( C1151 C2280 ) C1151_=_C2282( C1151 C2282 ) \nC1151_=_C2283( C1151 C2283 ) C1151_=_C2286( C1151 C2286 ) C1151_=_C2287( C1151 C2287 ) C1152_=_C1153( C1152 C1153 ) C1152_=_C1154( C1152 C1154 ) C1152_=_C1155( C1152 C1155 ) \nC1152_=_C1158( C1152 C1158 ) C1152_=_C1159( C1152 C1159 ) C1152_=_C1160( C1152 C1160 ) C1152_=_C1161( C1152 C1161 ) C1152_=_C1162( C1152 C1162 ) C1152_=_C1163( C1152 C1163 ) \nC1152_=_C1164( C1152 C1164 ) C1152_=_C1165( C1152 C1165 ) C1152_=_C1166( C1152 C1166 ) C1152_=_C1167( C1152 C1167 ) C1152_=_C1169( C1152 C1169 ) C1152_=_C1409( C1152 C1409 ) \nC1152_=_C2450( C1152 C2450 ) C1152_=_C2451( C1152 C2451 ) C1152_=_C2453( C1152 C2453 ) C1152_=_C2461( C1152 C2461 ) C1152_=_C2462( C1152 C2462 ) C1152_=_C2463( C1152 C2463 ) \nC1152_=_C2465( C1152 C2465 ) C1152_=_C2468( C1152 C2468 ) C1153_=_C1154( C1153 C1154 ) C1153_=_C1155( C1153 C1155 ) C1153_=_C1158( C1153 C1158 ) C1153_=_C1159( C1153 C1159 ) \nC1153_=_C1160( C1153 C1160 ) C1153_=_C1161( C1153 C1161 ) C1153_=_C1162( C1153 C1162 ) C1153_=_C1163( C1153 C1163 ) C1153_=_C1164( C1153 C1164 ) C1153_=_C1165( C1153 C1165 ) \nC1153_=_C1166( C1153 C1166 ) C1153_=_C1167( C1153 C1167 ) C1153_=_C1169( C1153 C1169 ) C1153_=_C1228( C1153 C1228 ) C1153_=_C1298( C1153 C1298 ) C1153_=_C1794( C1153 C1794 ) \nC1153_=_C2168( C1153 C2168 ) C1153_=_C2197( C1153 C2197 ) C1153_=_C2509( C1153 C2509 ) C1153_=_C2513( C1153 C2513 ) C1153_=_C2514( C1153 C2514 ) C1153_=_C2516( C1153 C2516 ) \nC1153_=_C2518( C1153 C2518 ) C1153_=_C2520( C1153 C2520 ) C1154_=_C1155( C1154 C1155 ) C1154_=_C1158( C1154 C1158 ) C1154_=_C1159( C1154 C1159 ) C1154_=_C1160( C1154 C1160 ) \nC1154_=_C1161( C1154 C1161 ) C1154_=_C1162( C1154 C1162 ) C1154_=_C1163( C1154 C1163 ) C1154_=_C1164( C1154 C1164 ) C1154_=_C1165( C1154 C1165 ) C1154_=_C1166( C1154 C1166 ) \nC1154_=_C1167( C1154 C1167 ) C1154_=_C1169( C1154 C1169 ) C1154_=_C1433( C1154 C1433 ) C1154_=_C1925( C1154 C1925 ) C1154_=_C1972( C1154 C1972 ) C1154_=_C2134( C1154 C2134 ) \nC1154_=_C2450( C1154 C2450 ) C1154_=_C2695( C1154 C2695 ) C1154_=_C2698( C1154 C2698 ) C1154_=_C2699( C1154 C2699 ) C1154_=_C2702( C1154 C2702 ) C1154_=_C2703( C1154 C2703 ) \nC1154_=_C2704( C1154 C2704 ) C1154_=_C2705( C1154 C2705 ) C1155_=_C1158( C1155 C1158 ) C1155_=_C1159( C1155 C1159 ) C1155_=_C1160( C1155 C1160 ) C1155_=_C1161( C1155 C1161 ) \nC1155_=_C1162( C1155 C1162 ) C1155_=_C1163( C1155 C1163 ) C1155_=_C1164( C1155 C1164 ) C1155_=_C1165( C1155 C1165 ) C1155_=_C1166( C1155 C1166 ) C1155_=_C1167( C1155 C1167 ) \nC1155_=_C1169( C1155 C1169 ) C1155_=_C1182( C1155 C1182 ) C1155_=_C1300( C1155 C1300 ) C1155_=_C1352( C1155 C1352 ) C1155_=_C2171( C1155 C2171 ) C1155_=_C2273( C1155 C2273 ) \nC1155_=_C2722( C1155 C2722 ) C1155_=_C2725( C1155 C2725 ) C1155_=_C2726( C1155 C2726 ) C1155_=_C2730( C1155 C2730 ) C1158_=_C1159( C1158 C1159 ) C1158_=_C1160( C1158 C1160 ) \nC1158_=_C1161( C1158 C1161 ) C1158_=_C1162( C1158 C1162 ) C1158_=_C1163( C1158 C1163 ) C1158_=_C1164( C1158 C1164 ) C1158_=_C1165( C1158 C1165 ) C1158_=_C1166( C1158 C1166 ) \nC1158_=_C1167( C1158 C1167 ) C1158_=_C1169( C1158 C1169 ) C1158_=_C1524( C1158 C1524 ) C1158_=_C2278( C1158 C2278 ) C1158_=_C2475( C1158 C2475 ) C1158_=_C2491( C1158 C2491 ) \nC1158_=_C3166( C1158 C3166 ) C1158_=_C3169( C1158 C3169 ) C1158_=_C3170( C1158 C3170 ) C1158_=_C3172( C1158 C3172 ) C1158_=_C3176( C1158 C3176 ) C1158_=_C3177( C1158 C3177 ) \nC1158_=_C3182( C1158 C3182 ) C1158_=_C3183( C1158 C3183 ) C1159_=_C1160( C1159 C1160 ) C1159_=_C1161( C1159 C1161 ) C1159_=_C1162( C1159 C1162 ) C1159_=_C1163( C1159 C1163 ) \nC1159_=_C1164( C1159 C1164 ) C1159_=_C1165( C1159 C1165 ) C1159_=_C1166( C1159 C1166 ) C1159_=_C1167( C1159 C1167 ) C1159_=_C1169( C1159 C1169 ) C1159_=_C1888( C1159 C1888 ) \nC1159_=_C2726( C1159 C2726 ) C1159_=_C3019( C1159 C3019 ) C1159_=_C3166( C1159 C3166 ) C1159_=_C3192( C1159 C3192 ) C1159_=_C3193( C1159 C3193 ) C1159_=_C3194( C1159 C3194 ) \nC1159_=_C3195( C1159 C3195 ) C1159_=_C3196( C1159 C3196 ) C1159_=_C3197( C1159 C3197 ) C1159_=_C3201( C1159 C3201 ) C1159_=_C3202( C1159 C3202 ) C1159_=_C3203( C1159 C3203 ) \nC1160_=_C1161( C1160 C1161 ) C1160_=_C1162( C1160 C1162 ) C1160_=_C1163( C1160 C1163 ) C1160_=_C1164( C1160 C1164 ) C1160_=_C1165( C1160 C1165 ) C1160_=_C1166( C1160 C1166 ) \nC1160_=_C1167( C1160 C1167 ) C1160_=_C1169( C1160 C1169 ) C1160_=_C1322( C1160 C1322 ) C1160_=_C2347( C1160 C2347 ) C1160_=_C2435( C1160 C2435 ) C1160_=_C2699( C1160 C2699 ) \nC1160_=_C3155( C1160 C3155 ) C1160_=_C3204( C1160 C3204 ) C1160_=_C3209( C1160 C3209 ) C1160_=_C3211( C1160 C3211 ) C1160_=_C3214( C1160 C3214 ) C1160_=_C3216( C1160 C3216 ) \nC1161_=_C1162( C1161 C1162 ) C1161_=_C1163( C1161 C1163 ) C1161_=_C1164( C1161 C1164 ) C1161_=_C1165( C1161 C1165 ) C1161_=_C1166( C1161 C1166 ) C1161_=_C1167( C1161 C1167 ) \nC1161_=_C1169( C1161 C1169 ) C1161_=_C1308( C1161 C1308 ) C1161_=_C2685( C1161 C2685 ) C1161_=_C2970( C1161 C2970 ) C1161_=_C2984( C1161 C2984 ) C1161_=_C3373( C1161 C3373 ) \nC1161_=_C3849( C1161 C3849 ) C1161_=_C3852( C1161 C3852 ) C1161_=_C3854( C1161 C3854 ) C1162_=_C1163( C1162 C1163 ) C1162_=_C1164( C1162 C1164 ) C1162_=_C1165( C1162 C1165 ) \nC1162_=_C1166( C1162 C1166 ) C1162_=_C1167( C1162 C1167 ) C1162_=_C1169( C1162 C1169 ) C1162_=_C1381( C1162 C1381 ) C1162_=_C2282( C1162 C2282 ) C1162_=_C3093( C1162 C3093 ) \nC1162_=_C3196( C1162 C3196 ) C1162_=_C3728( C1162 C3728 ) C1162_=_C3831( C1162 C3831 ) C1162_=_C3866( C1162 C3866 ) C1162_=_C3867( C1162 C3867 ) C1162_=_C3869( C1162 C3869 ) \nC1162_=_C3870( C1162 C3870 ) C1162_=_C3874( C1162 C3874 ) C1163_=_C1164( C1163 C1164 ) C1163_=_C1165( C1163 C1165 ) C1163_=_C1166( C1163 C1166 ) C1163_=_C1167( C1163 C1167 ) \nC1163_=_C1169( C1163 C1169 ) C1163_=_C1285( C1163 C1285 ) C1163_=_C1766( C1163 C1766 ) C1163_=_C1896( C1163 C1896 ) C1163_=_C2031( C1163 C2031 ) C1163_=_C2161( C1163 C2161 ) \nC1163_=_C2301( C1163 C2301 ) C1163_=_C2730( C1163 C2730 ) C1163_=_C2985( C1163 C2985 ) C1163_=_C3177( C1163 C3177 ) C1163_=_C3407( C1163 C3407 ) C1163_=_C3612( C1163 C3612 ) \nC1163_=_C3779( C1163 C3779 ) C1163_=_C3869( C1163 C3869 ) C1163_=_C4016( C1163 C4016 ) C1163_=_C4017( C1163 C4017 ) C1164_=_C1165( C1164 C1165 ) C1164_=_C1166( C1164 C1166 ) \nC1164_=_C1167( C1164 C1167 ) C1164_=_C1169( C1164 C1169 ) C1164_=_C1311( C1164 C1311 ) C1164_=_C1663( C1164 C1663 ) C1164_=_C2428( C1164 C2428 ) C1164_=_C2446( C1164 C2446 ) \nC1164_=_C2948( C1164 C2948 ) C1164_=_C2986( C1164 C2986 ) C1164_=_C3297( C1164 C3297 ) C1164_=_C4036( C1164 C4036 ) C1165_=_C1166( C1165 C1166 ) C1165_=_C1167( C1165 C1167 ) \nC1165_=_C1169( C1165 C1169 ) C1165_=_C2108( C1165 C2108 ) C1165_=_C2286( C1165 C2286 ) C1165_=_C3000( C1165 C3000 ) C1165_=_C3121( C1165 C3121 ) C1165_=_C3202( C1165 C3202 ) \nC1165_=_C3393( C1165 C3393 ) C1165_=_C3640( C1165 C3640 ) C1165_=_C3791( C1165 C3791 ) C1165_=_C3971( C1165 C3971 ) C1165_=_C4016( C1165 C4016 ) C1165_=_C4050( C1165 C4050 ) \nC1166_=_C1167( C1166 C1167 ) C1166_=_C1169( C1166 C1169 ) C1166_=_C1562( C1166 C1562 ) C1166_=_C1688( C1166 C1688 ) C1166_=_C2017( C1166 C2017 ) C1166_=_C2287( C1166 C2287 ) \nC1166_=_C2889( C1166 C2889 ) C1166_=_C3203( C1166 C3203 ) C1166_=_C3430( C1166 C3430 ) C1166_=_C3642( C1166 C3642 ) C1166_=_C4017( C1166 C4017 ) C1166_=_C4079( C1166 C4079 ) \nC1167_=_C1169( C1167 C1169 ) C1167_=_C2447( C1167 C2447 ) C1167_=_C2691( C1167 C2691 ) C1167_=_C2702( C1167 C2702 ) C1167_=_C3161( C1167 C3161 ) C1167_=_C3378( C1167 C3378 ) \nC1167_=_C3395( C1167 C3395 ) C1167_=_C4084( C1167 C4084 ) C1167_=_C4095( C1167 C4095 ) C1167_=_C4096( C1167 C4096 ) C1167_=_C4098( C1167 C4098 ) C1169_=_C1267( C1169 C1267 ) \nC1169_=_C1622( C1169 C1622 ) C1169_=_C2704( C1169 C2704 ) C1169_=_C2923( C1169 C2923 ) C1169_=_C3005( C1169 C3005 ) C1169_=_C3100( C1169 C3100 ) C1169_=_C3164( C1169 C3164 ) \nC1169_=_C3529( C1169 C3529 ) C1169_=_C3686( C1169 C3686 ) C1169_=_C4030( C1169 C4030 ) C1169_=_C4103( C1169 C4103 ) C1169_=_C4107( C1169 C4107 ) C1169_=_C4113( C1169 C4113 ) \nC1171_=_C1172( C1171 C1172 ) C1171_=_C1173( C1171 C1173 ) C1171_=_C1174( C1171 C1174 ) C1171_=_C1178( C1171 C1178 ) C1171_=_C1179( C1171 C1179 ) C1171_=_C1182( C1171 C1182 ) \nC1171_=_C1183( C1171 C1183 ) C1171_=_C1184( C1171 C1184 ) C1171_=_C1185( C1171 C1185 ) C1171_=_C1187( C1171 C1187 ) C1171_=_C1189( C1171 C1189 ) C1171_=_C1191( C1171 C1191 ) \nC1171_=_C1192( C1171 C1192 ) C1171_=_C1194( C1171 C1194 ) C1171_=_C1342( C1171 C1342 ) C1171_=_C1346( C1171 C1346 ) C1171_=_C1347( C1171 C1347 ) C1171_=_C1348( C1171 C1348 ) \nC1171_=_C1349( C1171 C1349 ) C1171_=_C1350( C1171 C1350 ) C1171_=_C1352( C1171 C1352 ) C1171_=_C1353( C1171 C1353 ) C1171_=_C1354( C1171 C1354 ) C1171_=_C1356( C1171 C1356 ) \nC1171_=_C1358( C1171 C1358 ) C1171_=_C1359( C1171 C1359 ) C1171_=_C1360( C1171 C1360 ) C1171_=_C1363( C1171 C1363 ) C1171_=_C1366( C1171 C1366 ) C1172_=_C1173( C1172 C1173 ) \nC1172_=_C1174( C1172 C1174 ) C1172_=_C1178( C1172 C1178 ) C1172_=_C1179( C1172 C1179 ) C1172_=_C1182( C1172 C1182 ) C1172_=_C1183( C1172 C1183 ) C1172_=_C1184( C1172 C1184 ) \nC1172_=_C1185( C1172 C1185 ) C1172_=_C1187( C1172 C1187 ) C1172_=_C1189(</w:t>
      </w:r>
    </w:p>
    <w:p>
      <w:pPr>
        <w:pStyle w:val="PreformattedText"/>
        <w:bidi w:val="0"/>
        <w:spacing w:before="0" w:after="0"/>
        <w:jc w:val="left"/>
        <w:rPr/>
      </w:pPr>
      <w:r>
        <w:rPr/>
        <w:t xml:space="preserve"> </w:t>
      </w:r>
      <w:r>
        <w:rPr/>
        <w:t>C1172 C1189 ) C1172_=_C1191( C1172 C1191 ) C1172_=_C1192( C1172 C1192 ) C1172_=_C1194( C1172 C1194 ) \nC1172_=_C1268( C1172 C1268 ) C1172_=_C1367( C1172 C1367 ) C1172_=_C1368( C1172 C1368 ) C1172_=_C1370( C1172 C1370 ) C1172_=_C1371( C1172 C1371 ) C1172_=_C1372( C1172 C1372 ) \nC1172_=_C1374( C1172 C1374 ) C1172_=_C1375( C1172 C1375 ) C1172_=_C1376( C1172 C1376 ) C1172_=_C1378( C1172 C1378 ) C1172_=_C1379( C1172 C1379 ) C1172_=_C1381( C1172 C1381 ) \nC1172_=_C1384( C1172 C1384 ) C1172_=_C1386( C1172 C1386 ) C1172_=_C1387( C1172 C1387 ) C1172_=_C1389( C1172 C1389 ) C1173_=_C1174( C1173 C1174 ) C1173_=_C1178( C1173 C1178 ) \nC1173_=_C1179( C1173 C1179 ) C1173_=_C1182( C1173 C1182 ) C1173_=_C1183( C1173 C1183 ) C1173_=_C1184( C1173 C1184 ) C1173_=_C1185( C1173 C1185 ) C1173_=_C1187( C1173 C1187 ) \nC1173_=_C1189( C1173 C1189 ) C1173_=_C1191( C1173 C1191 ) C1173_=_C1192( C1173 C1192 ) C1173_=_C1194( C1173 C1194 ) C1173_=_C1342( C1173 C1342 ) C1173_=_C1429( C1173 C1429 ) \nC1173_=_C1433( C1173 C1433 ) C1173_=_C1436( C1173 C1436 ) C1173_=_C1437( C1173 C1437 ) C1173_=_C1446( C1173 C1446 ) C1173_=_C1448( C1173 C1448 ) C1174_=_C1178( C1174 C1178 ) \nC1174_=_C1179( C1174 C1179 ) C1174_=_C1182( C1174 C1182 ) C1174_=_C1183( C1174 C1183 ) C1174_=_C1184( C1174 C1184 ) C1174_=_C1185( C1174 C1185 ) C1174_=_C1187( C1174 C1187 ) \nC1174_=_C1189( C1174 C1189 ) C1174_=_C1191( C1174 C1191 ) C1174_=_C1192( C1174 C1192 ) C1174_=_C1194( C1174 C1194 ) C1174_=_C1200( C1174 C1200 ) C1174_=_C1367( C1174 C1367 ) \nC1174_=_C1568( C1174 C1568 ) C1174_=_C1692( C1174 C1692 ) C1174_=_C1693( C1174 C1693 ) C1174_=_C1694( C1174 C1694 ) C1174_=_C1695( C1174 C1695 ) C1174_=_C1697( C1174 C1697 ) \nC1174_=_C1703( C1174 C1703 ) C1174_=_C1705( C1174 C1705 ) C1178_=_C1179( C1178 C1179 ) C1178_=_C1182( C1178 C1182 ) C1178_=_C1183( C1178 C1183 ) C1178_=_C1184( C1178 C1184 ) \nC1178_=_C1185( C1178 C1185 ) C1178_=_C1187( C1178 C1187 ) C1178_=_C1189( C1178 C1189 ) C1178_=_C1191( C1178 C1191 ) C1178_=_C1192( C1178 C1192 ) C1178_=_C1194( C1178 C1194 ) \nC1178_=_C1348( C1178 C1348 ) C1178_=_C2093( C1178 C2093 ) C1178_=_C2166( C1178 C2166 ) C1178_=_C2260( C1178 C2260 ) C1178_=_C2262( C1178 C2262 ) C1179_=_C1182( C1179 C1182 ) \nC1179_=_C1183( C1179 C1183 ) C1179_=_C1184( C1179 C1184 ) C1179_=_C1185( C1179 C1185 ) C1179_=_C1187( C1179 C1187 ) C1179_=_C1189( C1179 C1189 ) C1179_=_C1191( C1179 C1191 ) \nC1179_=_C1192( C1179 C1192 ) C1179_=_C1194( C1179 C1194 ) C1179_=_C1349( C1179 C1349 ) C1179_=_C2167( C1179 C2167 ) C1179_=_C2368( C1179 C2368 ) C1179_=_C2371( C1179 C2371 ) \nC1179_=_C2375( C1179 C2375 ) C1182_=_C1183( C1182 C1183 ) C1182_=_C1184( C1182 C1184 ) C1182_=_C1185( C1182 C1185 ) C1182_=_C1187( C1182 C1187 ) C1182_=_C1189( C1182 C1189 ) \nC1182_=_C1191( C1182 C1191 ) C1182_=_C1192( C1182 C1192 ) C1182_=_C1194( C1182 C1194 ) C1182_=_C1300( C1182 C1300 ) C1182_=_C1352( C1182 C1352 ) C1182_=_C2171( C1182 C2171 ) \nC1182_=_C2273( C1182 C2273 ) C1182_=_C2722( C1182 C2722 ) C1182_=_C2725( C1182 C2725 ) C1182_=_C2726( C1182 C2726 ) C1182_=_C2730( C1182 C2730 ) C1183_=_C1184( C1183 C1184 ) \nC1183_=_C1185( C1183 C1185 ) C1183_=_C1187( C1183 C1187 ) C1183_=_C1189( C1183 C1189 ) C1183_=_C1191( C1183 C1191 ) C1183_=_C1192( C1183 C1192 ) C1183_=_C1194( C1183 C1194 ) \nC1183_=_C1975( C1183 C1975 ) C1183_=_C2416( C1183 C2416 ) C1183_=_C2472( C1183 C2472 ) C1183_=_C2926( C1183 C2926 ) C1183_=_C2929( C1183 C2929 ) C1183_=_C2936( C1183 C2936 ) \nC1184_=_C1185( C1184 C1185 ) C1184_=_C1187( C1184 C1187 ) C1184_=_C1189( C1184 C1189 ) C1184_=_C1191( C1184 C1191 ) C1184_=_C1192( C1184 C1192 ) C1184_=_C1194( C1184 C1194 ) \nC1184_=_C1372( C1184 C1372 ) C1184_=_C1908( C1184 C1908 ) C1184_=_C2200( C1184 C2200 ) C1184_=_C2418( C1184 C2418 ) C1184_=_C2473( C1184 C2473 ) C1184_=_C2571( C1184 C2571 ) \nC1184_=_C2954( C1184 C2954 ) C1184_=_C2957( C1184 C2957 ) C1184_=_C2958( C1184 C2958 ) C1184_=_C2961( C1184 C2961 ) C1185_=_C1187( C1185 C1187 ) C1185_=_C1189( C1185 C1189 ) \nC1185_=_C1191( C1185 C1191 ) C1185_=_C1192( C1185 C1192 ) C1185_=_C1194( C1185 C1194 ) C1185_=_C1356( C1185 C1356 ) C1185_=_C2173( C1185 C2173 ) C1185_=_C3055( C1185 C3055 ) \nC1185_=_C3060( C1185 C3060 ) C1185_=_C3062( C1185 C3062 ) C1185_=_C3063( C1185 C3063 ) C1185_=_C3066( C1185 C3066 ) C1187_=_C1189( C1187 C1189 ) C1187_=_C1191( C1187 C1191 ) \nC1187_=_C1192( C1187 C1192 ) C1187_=_C1194( C1187 C1194 ) C1187_=_C1577( C1187 C1577 ) C1187_=_C1678( C1187 C1678 ) C1187_=_C1978( C1187 C1978 ) C1187_=_C2176( C1187 C2176 ) \nC1187_=_C2421( C1187 C2421 ) C1187_=_C2477( C1187 C2477 ) C1187_=_C2912( C1187 C2912 ) C1187_=_C3156( C1187 C3156 ) C1187_=_C3273( C1187 C3273 ) C1187_=_C3276( C1187 C3276 ) \nC1187_=_C3279( C1187 C3279 ) C1189_=_C1191( C1189 C1191 ) C1189_=_C1192( C1189 C1192 ) C1189_=_C1194( C1189 C1194 ) C1189_=_C1360( C1189 C1360 ) C1189_=_C2178( C1189 C2178 ) \nC1189_=_C2332( C1189 C2332 ) C1189_=_C2440( C1189 C2440 ) C1189_=_C3186( C1189 C3186 ) C1189_=_C3300( C1189 C3300 ) C1189_=_C3383( C1189 C3383 ) C1189_=_C3413( C1189 C3413 ) \nC1191_=_C1192( C1191 C1192 ) C1191_=_C1194( C1191 C1194 ) C1191_=_C1703( C1191 C1703 ) C1191_=_C1849( C1191 C1849 ) C1191_=_C1892( C1191 C1892 ) C1191_=_C1991( C1191 C1991 ) \nC1191_=_C2203( C1191 C2203 ) C1191_=_C2425( C1191 C2425 ) C1191_=_C2957( C1191 C2957 ) C1191_=_C2969( C1191 C2969 ) C1191_=_C3026( C1191 C3026 ) C1191_=_C3316( C1191 C3316 ) \nC1191_=_C3605( C1191 C3605 ) C1191_=_C3622( C1191 C3622 ) C1191_=_C3700( C1191 C3700 ) C1191_=_C3710( C1191 C3710 ) C1191_=_C3711( C1191 C3711 ) C1191_=_C3712( C1191 C3712 ) \nC1191_=_C3713( C1191 C3713 ) C1191_=_C3715( C1191 C3715 ) C1191_=_C3716( C1191 C3716 ) C1191_=_C3717( C1191 C3717 ) C1191_=_C3718( C1191 C3718 ) C1192_=_C1194( C1192 C1194 ) \nC1192_=_C1379( C1192 C1379 ) C1192_=_C1612( C1192 C1612 ) C1192_=_C1719( C1192 C1719 ) C1192_=_C2144( C1192 C2144 ) C1192_=_C2205( C1192 C2205 ) C1192_=_C2426( C1192 C2426 ) \nC1192_=_C3116( C1192 C3116 ) C1192_=_C3519( C1192 C3519 ) C1192_=_C3710( C1192 C3710 ) C1192_=_C3769( C1192 C3769 ) C1192_=_C3771( C1192 C3771 ) C1192_=_C3772( C1192 C3772 ) \nC1194_=_C1389( C1194 C1389 ) C1194_=_C1520( C1194 C1520 ) C1194_=_C1810( C1194 C1810 ) C1194_=_C2054( C1194 C2054 ) C1194_=_C2212( C1194 C2212 ) C1194_=_C2431( C1194 C2431 ) \nC1194_=_C2567( C1194 C2567 ) C1194_=_C2750( C1194 C2750 ) C1194_=_C3257( C1194 C3257 ) C1194_=_C3718( C1194 C3718 ) C1194_=_C3784( C1194 C3784 ) C1194_=_C4026( C1194 C4026 ) \nC1194_=_C4091( C1194 C4091 ) C1195_=_C1200( C1195 C1200 ) C1195_=_C1201( C1195 C1201 ) C1195_=_C1205( C1195 C1205 ) C1195_=_C1207( C1195 C1207 ) C1195_=_C1208( C1195 C1208 ) \nC1195_=_C1209( C1195 C1209 ) C1195_=_C1210( C1195 C1210 ) C1195_=_C1214( C1195 C1214 ) C1195_=_C1215( C1195 C1215 ) C1195_=_C1217( C1195 C1217 ) C1195_=_C1314( C1195 C1314 ) \nC1195_=_C1316( C1195 C1316 ) C1195_=_C1317( C1195 C1317 ) C1195_=_C1319( C1195 C1319 ) C1195_=_C1322( C1195 C1322 ) C1195_=_C1326( C1195 C1326 ) C1195_=_C1327( C1195 C1327 ) \nC1195_=_C1328( C1195 C1328 ) C1195_=_C1330( C1195 C1330 ) C1195_=_C1331( C1195 C1331 ) C1195_=_C1333( C1195 C1333 ) C1195_=_C1335( C1195 C1335 ) C1195_=_C1336( C1195 C1336 ) \nC1195_=_C1337( C1195 C1337 ) C1195_=_C1338( C1195 C1338 ) C1195_=_C1339( C1195 C1339 ) C1200_=_C1201( C1200 C1201 ) C1200_=_C1205( C1200 C1205 ) C1200_=_C1207( C1200 C1207 ) \nC1200_=_C1208( C1200 C1208 ) C1200_=_C1209( C1200 C1209 ) C1200_=_C1210( C1200 C1210 ) C1200_=_C1214( C1200 C1214 ) C1200_=_C1215( C1200 C1215 ) C1200_=_C1217( C1200 C1217 ) \nC1200_=_C1367( C1200 C1367 ) C1200_=_C1568( C1200 C1568 ) C1200_=_C1692( C1200 C1692 ) C1200_=_C1693( C1200 C1693 ) C1200_=_C1694( C1200 C1694 ) C1200_=_C1695( C1200 C1695 ) \nC1200_=_C1697( C1200 C1697 ) C1200_=_C1703( C1200 C1703 ) C1200_=_C1705( C1200 C1705 ) C1201_=_C1205( C1201 C1205 ) C1201_=_C1207( C1201 C1207 ) C1201_=_C1208( C1201 C1208 ) \nC1201_=_C1209( C1201 C1209 ) C1201_=_C1210( C1201 C1210 ) C1201_=_C1214( C1201 C1214 ) C1201_=_C1215( C1201 C1215 ) C1201_=_C1217( C1201 C1217 ) C1201_=_C1569( C1201 C1569 ) \nC1201_=_C1692( C1201 C1692 ) C1201_=_C1730( C1201 C1730 ) C1201_=_C1735( C1201 C1735 ) C1201_=_C1738( C1201 C1738 ) C1201_=_C1739( C1201 C1739 ) C1201_=_C1740( C1201 C1740 ) \nC1201_=_C1742( C1201 C1742 ) C1201_=_C1744( C1201 C1744 ) C1201_=_C1746( C1201 C1746 ) C1201_=_C1747( C1201 C1747 ) C1205_=_C1207( C1205 C1207 ) C1205_=_C1208( C1205 C1208 ) \nC1205_=_C1209( C1205 C1209 ) C1205_=_C1210( C1205 C1210 ) C1205_=_C1214( C1205 C1214 ) C1205_=_C1215( C1205 C1215 ) C1205_=_C1217( C1205 C1217 ) C1205_=_C1354( C1205 C1354 ) \nC1205_=_C1482( C1205 C1482 ) C1205_=_C1552( C1205 C1552 ) C1205_=_C1801( C1205 C1801 ) C1205_=_C2095( C1205 C2095 ) C1205_=_C2810( C1205 C2810 ) C1205_=_C2813( C1205 C2813 ) \nC1205_=_C2815( C1205 C2815 ) C1205_=_C2816( C1205 C2816 ) C1205_=_C2819( C1205 C2819 ) C1207_=_C1208( C1207 C1208 ) C1207_=_C1209( C1207 C1209 ) C1207_=_C1210( C1207 C1210 ) \nC1207_=_C1214( C1207 C1214 ) C1207_=_C1215( C1207 C1215 ) C1207_=_C1217( C1207 C1217 ) C1207_=_C1575( C1207 C1575 ) C1207_=_C1735( C1207 C1735 ) C1207_=_C2060( C1207 C2060 ) \nC1207_=_C2327( C1207 C2327 ) C1207_=_C2801( C1207 C2801 ) C1207_=_C3145( C1207 C3145 ) C1207_=_C3150( C1207 C3150 ) C1207_=_C3152( C1207 C3152 ) C1207_=_C3153( C1207 C3153 ) \nC1208_=_C1209( C1208 C1209 ) C1208_=_C1210( C1208 C1210 ) C1208_=_C1214( C1208 C1214 ) C1208_=_C1215( C1208 C1215 ) C1208_=_C1217( C1208 C1217 ) C1208_=_C1485( C1208 C1485 ) \nC1208_=_C2223( C1208 C2223 ) C1208_=_C2307( C1208 C2307 ) C1208_=_C2526( C1208 C2526 ) C1208_=_C2926( C1208 C2926 ) C1208_=_C3070( C1208 C3070 ) C1208_=_C3273( C1208 C3273 ) \nC1208_=_C3282( C1208 C3282 ) C1208_=_C3283( C1208 C3283 ) C1208_=_C3284( C1208 C3284 ) C1208_=_C3287( C1208 C3287 ) C1208_=_C3288( C1208 C3288 ) C1208_=_C3289( C1208 C3289 ) \nC1208_=_C3291( C1208 C3291 ) C1208_=_C3292( C1208 C3292 ) C1209_=_C1210( C1209 C1210 ) C1209_=_C1214( C1209 C1214 ) C1209_=_C1215(</w:t>
      </w:r>
    </w:p>
    <w:p>
      <w:pPr>
        <w:pStyle w:val="PreformattedText"/>
        <w:bidi w:val="0"/>
        <w:spacing w:before="0" w:after="0"/>
        <w:jc w:val="left"/>
        <w:rPr/>
      </w:pPr>
      <w:r>
        <w:rPr/>
        <w:t xml:space="preserve"> </w:t>
      </w:r>
      <w:r>
        <w:rPr/>
        <w:t>C1209 C1215 ) C1209_=_C1217( C1209 C1217 ) \nC1209_=_C1414( C1209 C1414 ) C1209_=_C1578( C1209 C1578 ) C1209_=_C1739( C1209 C1739 ) C1209_=_C2062( C1209 C2062 ) C1209_=_C2785( C1209 C2785 ) C1209_=_C3338( C1209 C3338 ) \nC1209_=_C3340( C1209 C3340 ) C1210_=_C1214( C1210 C1214 ) C1210_=_C1215( C1210 C1215 ) C1210_=_C1217( C1210 C1217 ) C1210_=_C1579( C1210 C1579 ) C1210_=_C1679( C1210 C1679 ) \nC1210_=_C1740( C1210 C1740 ) C1210_=_C2063( C1210 C2063 ) C1210_=_C2119( C1210 C2119 ) C1210_=_C2155( C1210 C2155 ) C1210_=_C2177( C1210 C2177 ) C1210_=_C2913( C1210 C2913 ) \nC1210_=_C3157( C1210 C3157 ) C1210_=_C3344( C1210 C3344 ) C1210_=_C3345( C1210 C3345 ) C1214_=_C1215( C1214 C1215 ) C1214_=_C1217( C1214 C1217 ) C1214_=_C1490( C1214 C1490 ) \nC1214_=_C2227( C1214 C2227 ) C1214_=_C2530( C1214 C2530 ) C1214_=_C3169( C1214 C3169 ) C1214_=_C3348( C1214 C3348 ) C1214_=_C3371( C1214 C3371 ) C1214_=_C3489( C1214 C3489 ) \nC1214_=_C3502( C1214 C3502 ) C1214_=_C3550( C1214 C3550 ) C1214_=_C3552( C1214 C3552 ) C1214_=_C3554( C1214 C3554 ) C1214_=_C3555( C1214 C3555 ) C1214_=_C3557( C1214 C3557 ) \nC1215_=_C1217( C1215 C1217 ) C1215_=_C1580( C1215 C1580 ) C1215_=_C1744( C1215 C1744 ) C1215_=_C2065( C1215 C2065 ) C1215_=_C3622( C1215 C3622 ) C1215_=_C3623( C1215 C3623 ) \nC1215_=_C3625( C1215 C3625 ) C1215_=_C3626( C1215 C3626 ) C1215_=_C3628( C1215 C3628 ) C1217_=_C1363( C1217 C1363 ) C1217_=_C1493( C1217 C1493 ) C1217_=_C1560( C1217 C1560 ) \nC1217_=_C1827( C1217 C1827 ) C1217_=_C2300( C1217 C2300 ) C1217_=_C2543( C1217 C2543 ) C1217_=_C2671( C1217 C2671 ) C1217_=_C2758( C1217 C2758 ) C1217_=_C2816( C1217 C2816 ) \nC1217_=_C2918( C1217 C2918 ) C1217_=_C3440( C1217 C3440 ) C1217_=_C3539( C1217 C3539 ) C1217_=_C3786( C1217 C3786 ) C1217_=_C3816( C1217 C3816 ) C1222_=_C1228( C1222 C1228 ) \nC1222_=_C1230( C1222 C1230 ) C1222_=_C1232( C1222 C1232 ) C1222_=_C1233( C1222 C1233 ) C1222_=_C1237( C1222 C1237 ) C1222_=_C1239( C1222 C1239 ) C1222_=_C1240( C1222 C1240 ) \nC1222_=_C1241( C1222 C1241 ) C1222_=_C1291( C1222 C1291 ) C1222_=_C1626( C1222 C1626 ) C1222_=_C1627( C1222 C1627 ) C1222_=_C1629( C1222 C1629 ) C1222_=_C1634( C1222 C1634 ) \nC1222_=_C1640( C1222 C1640 ) C1228_=_C1230( C1228 C1230 ) C1228_=_C1232( C1228 C1232 ) C1228_=_C1233( C1228 C1233 ) C1228_=_C1237( C1228 C1237 ) C1228_=_C1239( C1228 C1239 ) \nC1228_=_C1240( C1228 C1240 ) C1228_=_C1241( C1228 C1241 ) C1228_=_C1298( C1228 C1298 ) C1228_=_C1794( C1228 C1794 ) C1228_=_C2168( C1228 C2168 ) C1228_=_C2197( C1228 C2197 ) \nC1228_=_C2509( C1228 C2509 ) C1228_=_C2513( C1228 C2513 ) C1228_=_C2514( C1228 C2514 ) C1228_=_C2516( C1228 C2516 ) C1228_=_C2518( C1228 C2518 ) C1228_=_C2520( C1228 C2520 ) \nC1230_=_C1232( C1230 C1232 ) C1230_=_C1233( C1230 C1233 ) C1230_=_C1237( C1230 C1237 ) C1230_=_C1239( C1230 C1239 ) C1230_=_C1240( C1230 C1240 ) C1230_=_C1241( C1230 C1241 ) \nC1230_=_C1627( C1230 C1627 ) C1230_=_C1757( C1230 C1757 ) C1230_=_C2081( C1230 C2081 ) C1230_=_C2385( C1230 C2385 ) C1230_=_C2754( C1230 C2754 ) C1230_=_C3101( C1230 C3101 ) \nC1230_=_C3103( C1230 C3103 ) C1230_=_C3104( C1230 C3104 ) C1230_=_C3105( C1230 C3105 ) C1230_=_C3106( C1230 C3106 ) C1230_=_C3107( C1230 C3107 ) C1230_=_C3108( C1230 C3108 ) \nC1230_=_C3111( C1230 C3111 ) C1232_=_C1233( C1232 C1233 ) C1232_=_C1237( C1232 C1237 ) C1232_=_C1239( C1232 C1239 ) C1232_=_C1240( C1232 C1240 ) C1232_=_C1241( C1232 C1241 ) \nC1232_=_C1328( C1232 C1328 ) C1232_=_C1629( C1232 C1629 ) C1232_=_C2628( C1232 C2628 ) C1232_=_C3217( C1232 C3217 ) C1232_=_C3284( C1232 C3284 ) C1232_=_C3370( C1232 C3370 ) \nC1232_=_C3371( C1232 C3371 ) C1232_=_C3372( C1232 C3372 ) C1232_=_C3373( C1232 C3373 ) C1232_=_C3374( C1232 C3374 ) C1232_=_C3375( C1232 C3375 ) C1232_=_C3377( C1232 C3377 ) \nC1232_=_C3378( C1232 C3378 ) C1232_=_C3380( C1232 C3380 ) C1232_=_C3382( C1232 C3382 ) C1233_=_C1237( C1233 C1237 ) C1233_=_C1239( C1233 C1239 ) C1233_=_C1240( C1233 C1240 ) \nC1233_=_C1241( C1233 C1241 ) C1233_=_C1331( C1233 C1331 ) C1233_=_C1654( C1233 C1654 ) C1233_=_C2120( C1233 C2120 ) C1233_=_C2350( C1233 C2350 ) C1233_=_C2441( C1233 C2441 ) \nC1233_=_C2739( C1233 C2739 ) C1233_=_C3103( C1233 C3103 ) C1233_=_C3249( C1233 C3249 ) C1233_=_C3370( C1233 C3370 ) C1233_=_C3489( C1233 C3489 ) C1233_=_C3490( C1233 C3490 ) \nC1233_=_C3491( C1233 C3491 ) C1233_=_C3493( C1233 C3493 ) C1233_=_C3494( C1233 C3494 ) C1233_=_C3497( C1233 C3497 ) C1233_=_C3500( C1233 C3500 ) C1237_=_C1239( C1237 C1239 ) \nC1237_=_C1240( C1237 C1240 ) C1237_=_C1241( C1237 C1241 ) C1237_=_C1335( C1237 C1335 ) C1237_=_C1747( C1237 C1747 ) C1237_=_C2599( C1237 C2599 ) C1237_=_C3014( C1237 C3014 ) \nC1237_=_C3106( C1237 C3106 ) C1237_=_C3253( C1237 C3253 ) C1237_=_C3307( C1237 C3307 ) C1237_=_C3331( C1237 C3331 ) C1237_=_C3375( C1237 C3375 ) C1237_=_C3429( C1237 C3429 ) \nC1237_=_C3596( C1237 C3596 ) C1237_=_C3889( C1237 C3889 ) C1237_=_C3991( C1237 C3991 ) C1237_=_C4011( C1237 C4011 ) C1237_=_C4012( C1237 C4012 ) C1237_=_C4014( C1237 C4014 ) \nC1239_=_C1240( C1239 C1240 ) C1239_=_C1241( C1239 C1241 ) C1239_=_C1519( C1239 C1519 ) C1239_=_C1999( C1239 C1999 ) C1239_=_C2037( C1239 C2037 ) C1239_=_C2112( C1239 C2112 ) \nC1239_=_C3004( C1239 C3004 ) C1239_=_C3124( C1239 C3124 ) C1239_=_C3162( C1239 C3162 ) C1239_=_C3644( C1239 C3644 ) C1239_=_C3893( C1239 C3893 ) C1239_=_C3953( C1239 C3953 ) \nC1239_=_C3974( C1239 C3974 ) C1239_=_C4055( C1239 C4055 ) C1239_=_C4088( C1239 C4088 ) C1240_=_C1241( C1240 C1241 ) C1240_=_C1423( C1240 C1423 ) C1240_=_C2794( C1240 C2794 ) \nC1240_=_C3108( C1240 C3108 ) C1240_=_C3380( C1240 C3380 ) C1240_=_C3840( C1240 C3840 ) C1240_=_C3886( C1240 C3886 ) C1240_=_C3894( C1240 C3894 ) C1240_=_C3954( C1240 C3954 ) \nC1240_=_C3964( C1240 C3964 ) C1240_=_C4072( C1240 C4072 ) C1240_=_C4090( C1240 C4090 ) C1240_=_C4110( C1240 C4110 ) C1241_=_C1288( C1241 C1288 ) C1241_=_C1640( C1241 C1640 ) \nC1241_=_C3500( C1241 C3500 ) C1241_=_C3619( C1241 C3619 ) C1241_=_C3757( C1241 C3757 ) C1241_=_C3895( C1241 C3895 ) C1241_=_C4014( C1241 C4014 ) C1241_=_C4110( C1241 C4110 ) \nC1243_=_C1246( C1243 C1246 ) C1243_=_C1247( C1243 C1247 ) C1243_=_C1248( C1243 C1248 ) C1243_=_C1251( C1243 C1251 ) C1243_=_C1252( C1243 C1252 ) C1243_=_C1254( C1243 C1254 ) \nC1243_=_C1255( C1243 C1255 ) C1243_=_C1259( C1243 C1259 ) C1243_=_C1261( C1243 C1261 ) C1243_=_C1262( C1243 C1262 ) C1243_=_C1263( C1243 C1263 ) C1243_=_C1264( C1243 C1264 ) \nC1243_=_C1265( C1243 C1265 ) C1243_=_C1266( C1243 C1266 ) C1243_=_C1267( C1243 C1267 ) C1243_=_C1450( C1243 C1450 ) C1243_=_C1451( C1243 C1451 ) C1243_=_C1455( C1243 C1455 ) \nC1243_=_C1456( C1243 C1456 ) C1243_=_C1457( C1243 C1457 ) C1243_=_C1461( C1243 C1461 ) C1243_=_C1464( C1243 C1464 ) C1243_=_C1466( C1243 C1466 ) C1243_=_C1473( C1243 C1473 ) \nC1246_=_C1247( C1246 C1247 ) C1246_=_C1248( C1246 C1248 ) C1246_=_C1251( C1246 C1251 ) C1246_=_C1252( C1246 C1252 ) C1246_=_C1254( C1246 C1254 ) C1246_=_C1255( C1246 C1255 ) \nC1246_=_C1259( C1246 C1259 ) C1246_=_C1261( C1246 C1261 ) C1246_=_C1262( C1246 C1262 ) C1246_=_C1263( C1246 C1263 ) C1246_=_C1264( C1246 C1264 ) C1246_=_C1265( C1246 C1265 ) \nC1246_=_C1266( C1246 C1266 ) C1246_=_C1267( C1246 C1267 ) C1246_=_C1368( C1246 C1368 ) C1246_=_C1943( C1246 C1943 ) C1246_=_C1944( C1246 C1944 ) C1246_=_C1946( C1246 C1946 ) \nC1246_=_C1947( C1246 C1947 ) C1246_=_C1948( C1246 C1948 ) C1246_=_C1951( C1246 C1951 ) C1246_=_C1953( C1246 C1953 ) C1246_=_C1954( C1246 C1954 ) C1246_=_C1956( C1246 C1956 ) \nC1246_=_C1959( C1246 C1959 ) C1246_=_C1964( C1246 C1964 ) C1247_=_C1248( C1247 C1248 ) C1247_=_C1251( C1247 C1251 ) C1247_=_C1252( C1247 C1252 ) C1247_=_C1254( C1247 C1254 ) \nC1247_=_C1255( C1247 C1255 ) C1247_=_C1259( C1247 C1259 ) C1247_=_C1261( C1247 C1261 ) C1247_=_C1262( C1247 C1262 ) C1247_=_C1263( C1247 C1263 ) C1247_=_C1264( C1247 C1264 ) \nC1247_=_C1265( C1247 C1265 ) C1247_=_C1266( C1247 C1266 ) C1247_=_C1267( C1247 C1267 ) C1247_=_C1456( C1247 C1456 ) C1247_=_C1751( C1247 C1751 ) C1247_=_C1943( C1247 C1943 ) \nC1247_=_C2022( C1247 C2022 ) C1247_=_C2025( C1247 C2025 ) C1247_=_C2026( C1247 C2026 ) C1247_=_C2031( C1247 C2031 ) C1247_=_C2032( C1247 C2032 ) C1247_=_C2033( C1247 C2033 ) \nC1247_=_C2035( C1247 C2035 ) C1247_=_C2036( C1247 C2036 ) C1247_=_C2037( C1247 C2037 ) C1248_=_C1251( C1248 C1251 ) C1248_=_C1252( C1248 C1252 ) C1248_=_C1254( C1248 C1254 ) \nC1248_=_C1255( C1248 C1255 ) C1248_=_C1259( C1248 C1259 ) C1248_=_C1261( C1248 C1261 ) C1248_=_C1262( C1248 C1262 ) C1248_=_C1263( C1248 C1263 ) C1248_=_C1264( C1248 C1264 ) \nC1248_=_C1265( C1248 C1265 ) C1248_=_C1266( C1248 C1266 ) C1248_=_C1267( C1248 C1267 ) C1248_=_C1457( C1248 C1457 ) C1248_=_C1588( C1248 C1588 ) C1248_=_C1857( C1248 C1857 ) \nC1248_=_C1944( C1248 C1944 ) C1248_=_C2116( C1248 C2116 ) C1248_=_C2119( C1248 C2119 ) C1248_=_C2120( C1248 C2120 ) C1248_=_C2122( C1248 C2122 ) C1248_=_C2124( C1248 C2124 ) \nC1248_=_C2127( C1248 C2127 ) C1248_=_C2128( C1248 C2128 ) C1248_=_C2129( C1248 C2129 ) C1248_=_C2130( C1248 C2130 ) C1248_=_C2131( C1248 C2131 ) C1251_=_C1252( C1251 C1252 ) \nC1251_=_C1254( C1251 C1254 ) C1251_=_C1255( C1251 C1255 ) C1251_=_C1259( C1251 C1259 ) C1251_=_C1261( C1251 C1261 ) C1251_=_C1262( C1251 C1262 ) C1251_=_C1263( C1251 C1263 ) \nC1251_=_C1264( C1251 C1264 ) C1251_=_C1265( C1251 C1265 ) C1251_=_C1266( C1251 C1266 ) C1251_=_C1267( C1251 C1267 ) C1251_=_C1608( C1251 C1608 ) C1251_=_C2845( C1251 C2845 ) \nC1251_=_C2910( C1251 C2910 ) C1251_=_C2990( C1251 C2990 ) C1251_=_C2991( C1251 C2991 ) C1251_=_C2996( C1251 C2996 ) C1251_=_C2998( C1251 C2998 ) C1251_=_C2999( C1251 C2999 ) \nC1251_=_C3000( C1251 C3000 ) C1251_=_C3004( C1251 C3004 ) C1251_=_C3005( C1251 C3005 ) C1252_=_C1254( C1252 C1254 ) C1252_=_C1255( C1252 C1255 ) C1252_=_C1259( C1252 C1259 ) \nC1252_=_C1261( C1252 C1261 ) C1252_=_C1262( C1252 C1262 ) C1252_=_C1263( C1252 C1263 ) C1252_=_C1264( C1252 C1264 ) C1252_=_C1265( C1252 C1265 ) C1252_=_C1266( C1252 C1266 ) \nC1252_=_C1267(</w:t>
      </w:r>
    </w:p>
    <w:p>
      <w:pPr>
        <w:pStyle w:val="PreformattedText"/>
        <w:bidi w:val="0"/>
        <w:spacing w:before="0" w:after="0"/>
        <w:jc w:val="left"/>
        <w:rPr/>
      </w:pPr>
      <w:r>
        <w:rPr/>
        <w:t xml:space="preserve"> </w:t>
      </w:r>
      <w:r>
        <w:rPr/>
        <w:t>C1252 C1267 ) C1252_=_C1610( C1252 C1610 ) C1252_=_C1716( C1252 C1716 ) C1252_=_C2310( C1252 C2310 ) C1252_=_C2914( C1252 C2914 ) C1252_=_C3192( C1252 C3192 ) \nC1252_=_C3517( C1252 C3517 ) C1252_=_C3519( C1252 C3519 ) C1252_=_C3520( C1252 C3520 ) C1252_=_C3521( C1252 C3521 ) C1252_=_C3523( C1252 C3523 ) C1252_=_C3524( C1252 C3524 ) \nC1252_=_C3525( C1252 C3525 ) C1252_=_C3526( C1252 C3526 ) C1252_=_C3527( C1252 C3527 ) C1252_=_C3529( C1252 C3529 ) C1252_=_C3530( C1252 C3530 ) C1254_=_C1255( C1254 C1255 ) \nC1254_=_C1259( C1254 C1259 ) C1254_=_C1261( C1254 C1261 ) C1254_=_C1262( C1254 C1262 ) C1254_=_C1263( C1254 C1263 ) C1254_=_C1264( C1254 C1264 ) C1254_=_C1265( C1254 C1265 ) \nC1254_=_C1266( C1254 C1266 ) C1254_=_C1267( C1254 C1267 ) C1254_=_C1279( C1254 C1279 ) C1254_=_C2026( C1254 C2026 ) C1254_=_C2124( C1254 C2124 ) C1254_=_C3688( C1254 C3688 ) \nC1254_=_C3739( C1254 C3739 ) C1254_=_C3742( C1254 C3742 ) C1255_=_C1259( C1255 C1259 ) C1255_=_C1261( C1255 C1261 ) C1255_=_C1262( C1255 C1262 ) C1255_=_C1263( C1255 C1263 ) \nC1255_=_C1264( C1255 C1264 ) C1255_=_C1265( C1255 C1265 ) C1255_=_C1266( C1255 C1266 ) C1255_=_C1267( C1255 C1267 ) C1255_=_C1466( C1255 C1466 ) C1255_=_C1954( C1255 C1954 ) \nC1255_=_C3739( C1255 C3739 ) C1255_=_C3819( C1255 C3819 ) C1255_=_C3820( C1255 C3820 ) C1255_=_C3821( C1255 C3821 ) C1255_=_C3823( C1255 C3823 ) C1255_=_C3825( C1255 C3825 ) \nC1255_=_C3826( C1255 C3826 ) C1255_=_C3827( C1255 C3827 ) C1259_=_C1261( C1259 C1261 ) C1259_=_C1262( C1259 C1262 ) C1259_=_C1263( C1259 C1263 ) C1259_=_C1264( C1259 C1264 ) \nC1259_=_C1265( C1259 C1265 ) C1259_=_C1266( C1259 C1266 ) C1259_=_C1267( C1259 C1267 ) C1259_=_C1536( C1259 C1536 ) C1259_=_C1617( C1259 C1617 ) C1259_=_C2919( C1259 C2919 ) \nC1259_=_C2974( C1259 C2974 ) C1259_=_C2998( C1259 C2998 ) C1259_=_C3523( C1259 C3523 ) C1259_=_C3677( C1259 C3677 ) C1259_=_C3942( C1259 C3942 ) C1259_=_C3975( C1259 C3975 ) \nC1259_=_C3976( C1259 C3976 ) C1259_=_C3978( C1259 C3978 ) C1259_=_C3979( C1259 C3979 ) C1261_=_C1262( C1261 C1262 ) C1261_=_C1263( C1261 C1263 ) C1261_=_C1264( C1261 C1264 ) \nC1261_=_C1265( C1261 C1265 ) C1261_=_C1266( C1261 C1266 ) C1261_=_C1267( C1261 C1267 ) C1261_=_C2032( C1261 C2032 ) C1261_=_C2127( C1261 C2127 ) C1261_=_C3096( C1261 C3096 ) \nC1261_=_C3823( C1261 C3823 ) C1262_=_C1263( C1262 C1263 ) C1262_=_C1264( C1262 C1264 ) C1262_=_C1265( C1262 C1265 ) C1262_=_C1266( C1262 C1266 ) C1262_=_C1267( C1262 C1267 ) \nC1262_=_C1585( C1262 C1585 ) C1262_=_C1619( C1262 C1619 ) C1262_=_C2859( C1262 C2859 ) C1262_=_C2908( C1262 C2908 ) C1262_=_C2961( C1262 C2961 ) C1262_=_C3049( C1262 C3049 ) \nC1262_=_C3421( C1262 C3421 ) C1262_=_C3836( C1262 C3836 ) C1262_=_C3881( C1262 C3881 ) C1262_=_C3962( C1262 C3962 ) C1262_=_C4027( C1262 C4027 ) C1262_=_C4050( C1262 C4050 ) \nC1262_=_C4055( C1262 C4055 ) C1262_=_C4056( C1262 C4056 ) C1263_=_C1264( C1263 C1264 ) C1263_=_C1265( C1263 C1265 ) C1263_=_C1266( C1263 C1266 ) C1263_=_C1267( C1263 C1267 ) \nC1263_=_C2033( C1263 C2033 ) C1263_=_C2128( C1263 C2128 ) C1263_=_C3825( C1263 C3825 ) C1263_=_C3837( C1263 C3837 ) C1263_=_C3882( C1263 C3882 ) C1263_=_C3947( C1263 C3947 ) \nC1263_=_C4058( C1263 C4058 ) C1264_=_C1265( C1264 C1265 ) C1264_=_C1266( C1264 C1266 ) C1264_=_C1267( C1264 C1267 ) C1264_=_C2035( C1264 C2035 ) C1264_=_C2111( C1264 C2111 ) \nC1264_=_C2129( C1264 C2129 ) C1264_=_C3826( C1264 C3826 ) C1265_=_C1266( C1265 C1266 ) C1265_=_C1267( C1265 C1267 ) C1265_=_C1998( C1265 C1998 ) C1265_=_C2036( C1265 C2036 ) \nC1265_=_C2130( C1265 C2130 ) C1265_=_C3107( C1265 C3107 ) C1265_=_C3827( C1265 C3827 ) C1265_=_C3924( C1265 C3924 ) C1266_=_C1267( C1266 C1267 ) C1266_=_C1621( C1266 C1621 ) \nC1266_=_C2659( C1266 C2659 ) C1266_=_C2692( C1266 C2692 ) C1266_=_C2864( C1266 C2864 ) C1266_=_C2921( C1266 C2921 ) C1266_=_C3182( C1266 C3182 ) C1266_=_C3229( C1266 C3229 ) \nC1266_=_C3367( C1266 C3367 ) C1266_=_C3684( C1266 C3684 ) C1266_=_C3801( C1266 C3801 ) C1266_=_C3978( C1266 C3978 ) C1266_=_C4002( C1266 C4002 ) C1266_=_C4029( C1266 C4029 ) \nC1266_=_C4066( C1266 C4066 ) C1266_=_C4076( C1266 C4076 ) C1266_=_C4103( C1266 C4103 ) C1267_=_C1622( C1267 C1622 ) C1267_=_C2704( C1267 C2704 ) C1267_=_C2923( C1267 C2923 ) \nC1267_=_C3005( C1267 C3005 ) C1267_=_C3100( C1267 C3100 ) C1267_=_C3164( C1267 C3164 ) C1267_=_C3529( C1267 C3529 ) C1267_=_C3686( C1267 C3686 ) C1267_=_C4030( C1267 C4030 ) \nC1267_=_C4103( C1267 C4103 ) C1267_=_C4107( C1267 C4107 ) C1267_=_C4113( C1267 C4113 ) C1268_=_C1269( C1268 C1269 ) C1268_=_C1270( C1268 C1270 ) C1268_=_C1276( C1268 C1276 ) \nC1268_=_C1277( C1268 C1277 ) C1268_=_C1279( C1268 C1279 ) C1268_=_C1280( C1268 C1280 ) C1268_=_C1281( C1268 C1281 ) C1268_=_C1282( C1268 C1282 ) C1268_=_C1283( C1268 C1283 ) \nC1268_=_C1285( C1268 C1285 ) C1268_=_C1286( C1268 C1286 ) C1268_=_C1288( C1268 C1288 ) C1268_=_C1289( C1268 C1289 ) C1268_=_C1367( C1268 C1367 ) C1268_=_C1368( C1268 C1368 ) \nC1268_=_C1370( C1268 C1370 ) C1268_=_C1371( C1268 C1371 ) C1268_=_C1372( C1268 C1372 ) C1268_=_C1374( C1268 C1374 ) C1268_=_C1375( C1268 C1375 ) C1268_=_C1376( C1268 C1376 ) \nC1268_=_C1378( C1268 C1378 ) C1268_=_C1379( C1268 C1379 ) C1268_=_C1381( C1268 C1381 ) C1268_=_C1384( C1268 C1384 ) C1268_=_C1386( C1268 C1386 ) C1268_=_C1387( C1268 C1387 ) \nC1268_=_C1389( C1268 C1389 ) C1269_=_C1270( C1269 C1270 ) C1269_=_C1276( C1269 C1276 ) C1269_=_C1277( C1269 C1277 ) C1269_=_C1279( C1269 C1279 ) C1269_=_C1280( C1269 C1280 ) \nC1269_=_C1281( C1269 C1281 ) C1269_=_C1282( C1269 C1282 ) C1269_=_C1283( C1269 C1283 ) C1269_=_C1285( C1269 C1285 ) C1269_=_C1286( C1269 C1286 ) C1269_=_C1288( C1269 C1288 ) \nC1269_=_C1289( C1269 C1289 ) C1269_=_C1769( C1269 C1769 ) C1269_=_C1777( C1269 C1777 ) C1269_=_C1781( C1269 C1781 ) C1269_=_C1783( C1269 C1783 ) C1269_=_C1786( C1269 C1786 ) \nC1270_=_C1276( C1270 C1276 ) C1270_=_C1277( C1270 C1277 ) C1270_=_C1279( C1270 C1279 ) C1270_=_C1280( C1270 C1280 ) C1270_=_C1281( C1270 C1281 ) C1270_=_C1282( C1270 C1282 ) \nC1270_=_C1283( C1270 C1283 ) C1270_=_C1285( C1270 C1285 ) C1270_=_C1286( C1270 C1286 ) C1270_=_C1288( C1270 C1288 ) C1270_=_C1289( C1270 C1289 ) C1270_=_C1694( C1270 C1694 ) \nC1270_=_C1730( C1270 C1730 ) C1270_=_C2055( C1270 C2055 ) C1270_=_C2056( C1270 C2056 ) C1270_=_C2058( C1270 C2058 ) C1270_=_C2060( C1270 C2060 ) C1270_=_C2061( C1270 C2061 ) \nC1270_=_C2062( C1270 C2062 ) C1270_=_C2063( C1270 C2063 ) C1270_=_C2064( C1270 C2064 ) C1270_=_C2065( C1270 C2065 ) C1270_=_C2073( C1270 C2073 ) C1276_=_C1277( C1276 C1277 ) \nC1276_=_C1279( C1276 C1279 ) C1276_=_C1280( C1276 C1280 ) C1276_=_C1281( C1276 C1281 ) C1276_=_C1282( C1276 C1282 ) C1276_=_C1283( C1276 C1283 ) C1276_=_C1285( C1276 C1285 ) \nC1276_=_C1286( C1276 C1286 ) C1276_=_C1288( C1276 C1288 ) C1276_=_C1289( C1276 C1289 ) C1276_=_C2043( C1276 C2043 ) C1276_=_C2142( C1276 C2142 ) C1276_=_C2201( C1276 C2201 ) \nC1276_=_C2738( C1276 C2738 ) C1276_=_C3021( C1276 C3021 ) C1276_=_C3073( C1276 C3073 ) C1276_=_C3185( C1276 C3185 ) C1276_=_C3283( C1276 C3283 ) C1276_=_C3293( C1276 C3293 ) \nC1276_=_C3356( C1276 C3356 ) C1276_=_C3358( C1276 C3358 ) C1276_=_C3359( C1276 C3359 ) C1276_=_C3361( C1276 C3361 ) C1276_=_C3362( C1276 C3362 ) C1276_=_C3363( C1276 C3363 ) \nC1276_=_C3366( C1276 C3366 ) C1276_=_C3367( C1276 C3367 ) C1276_=_C3369( C1276 C3369 ) C1277_=_C1279( C1277 C1279 ) C1277_=_C1280( C1277 C1280 ) C1277_=_C1281( C1277 C1281 ) \nC1277_=_C1282( C1277 C1282 ) C1277_=_C1283( C1277 C1283 ) C1277_=_C1285( C1277 C1285 ) C1277_=_C1286( C1277 C1286 ) C1277_=_C1288( C1277 C1288 ) C1277_=_C1289( C1277 C1289 ) \nC1277_=_C1376( C1277 C1376 ) C1277_=_C2064( C1277 C2064 ) C1277_=_C2884( C1277 C2884 ) C1277_=_C3604( C1277 C3604 ) C1277_=_C3605( C1277 C3605 ) C1277_=_C3606( C1277 C3606 ) \nC1277_=_C3607( C1277 C3607 ) C1277_=_C3608( C1277 C3608 ) C1277_=_C3609( C1277 C3609 ) C1277_=_C3611( C1277 C3611 ) C1277_=_C3612( C1277 C3612 ) C1277_=_C3614( C1277 C3614 ) \nC1277_=_C3618( C1277 C3618 ) C1277_=_C3619( C1277 C3619 ) C1279_=_C1280( C1279 C1280 ) C1279_=_C1281( C1279 C1281 ) C1279_=_C1282( C1279 C1282 ) C1279_=_C1283( C1279 C1283 ) \nC1279_=_C1285( C1279 C1285 ) C1279_=_C1286( C1279 C1286 ) C1279_=_C1288( C1279 C1288 ) C1279_=_C1289( C1279 C1289 ) C1279_=_C2026( C1279 C2026 ) C1279_=_C2124( C1279 C2124 ) \nC1279_=_C3688( C1279 C3688 ) C1279_=_C3739( C1279 C3739 ) C1279_=_C3742( C1279 C3742 ) C1280_=_C1281( C1280 C1281 ) C1280_=_C1282( C1280 C1282 ) C1280_=_C1283( C1280 C1283 ) \nC1280_=_C1285( C1280 C1285 ) C1280_=_C1286( C1280 C1286 ) C1280_=_C1288( C1280 C1288 ) C1280_=_C1289( C1280 C1289 ) C1280_=_C2375( C1280 C2375 ) C1280_=_C2815( C1280 C2815 ) \nC1280_=_C3043( C1280 C3043 ) C1280_=_C3262( C1280 C3262 ) C1280_=_C3477( C1280 C3477 ) C1280_=_C3607( C1280 C3607 ) C1280_=_C3785( C1280 C3785 ) C1280_=_C3786( C1280 C3786 ) \nC1280_=_C3789( C1280 C3789 ) C1280_=_C3791( C1280 C3791 ) C1280_=_C3793( C1280 C3793 ) C1280_=_C3795( C1280 C3795 ) C1281_=_C1282( C1281 C1282 ) C1281_=_C1283( C1281 C1283 ) \nC1281_=_C1285( C1281 C1285 ) C1281_=_C1286( C1281 C1286 ) C1281_=_C1288( C1281 C1288 ) C1281_=_C1289( C1281 C1289 ) C1281_=_C2146( C1281 C2146 ) C1281_=_C2613( C1281 C2613 ) \nC1281_=_C2745( C1281 C2745 ) C1281_=_C3029( C1281 C3029 ) C1281_=_C3187( C1281 C3187 ) C1281_=_C3295( C1281 C3295 ) C1281_=_C3361( C1281 C3361 ) C1281_=_C3426( C1281 C3426 ) \nC1281_=_C3916( C1281 C3916 ) C1281_=_C3919( C1281 C3919 ) C1282_=_C1283( C1282 C1283 ) C1282_=_C1285( C1282 C1285 ) C1282_=_C1286( C1282 C1286 ) C1282_=_C1288( C1282 C1288 ) \nC1282_=_C1289( C1282 C1289 ) C1282_=_C1513( C1282 C1513 ) C1282_=_C1995( C1282 C1995 ) C1282_=_C2014( C1282 C2014 ) C1282_=_C2791( C1282 C2791 ) C1282_=_C2972( C1282 C2972 ) \nC1282_=_C3012( C1282 C3012 ) C1282_=_C3608( C1282 C3608 ) C1282_=_C3760( C1282 C3760 ) C1282_=_C3906( C1282 C3906 ) C1282_=_C3923( C1282 C3923 ) C1282_=_C3924( C1282 C3924 ) \nC1283_=_C1285( C1283 C1285 ) C1283_=_C1286( C1283 C1286 ) C1283_=_C1288(</w:t>
      </w:r>
    </w:p>
    <w:p>
      <w:pPr>
        <w:pStyle w:val="PreformattedText"/>
        <w:bidi w:val="0"/>
        <w:spacing w:before="0" w:after="0"/>
        <w:jc w:val="left"/>
        <w:rPr/>
      </w:pPr>
      <w:r>
        <w:rPr/>
        <w:t xml:space="preserve"> </w:t>
      </w:r>
      <w:r>
        <w:rPr/>
        <w:t>C1283 C1288 ) C1283_=_C1289( C1283 C1289 ) C1283_=_C1983( C1283 C1983 ) C1283_=_C2759( C1283 C2759 ) \nC1283_=_C2875( C1283 C2875 ) C1283_=_C3305( C1283 C3305 ) C1283_=_C3609( C1283 C3609 ) C1283_=_C3821( C1283 C3821 ) C1283_=_C3927( C1283 C3927 ) C1283_=_C3934( C1283 C3934 ) \nC1283_=_C3955( C1283 C3955 ) C1283_=_C3957( C1283 C3957 ) C1285_=_C1286( C1285 C1286 ) C1285_=_C1288( C1285 C1288 ) C1285_=_C1289( C1285 C1289 ) C1285_=_C1766( C1285 C1766 ) \nC1285_=_C1896( C1285 C1896 ) C1285_=_C2031( C1285 C2031 ) C1285_=_C2161( C1285 C2161 ) C1285_=_C2301( C1285 C2301 ) C1285_=_C2730( C1285 C2730 ) C1285_=_C2985( C1285 C2985 ) \nC1285_=_C3177( C1285 C3177 ) C1285_=_C3407( C1285 C3407 ) C1285_=_C3612( C1285 C3612 ) C1285_=_C3779( C1285 C3779 ) C1285_=_C3869( C1285 C3869 ) C1285_=_C4016( C1285 C4016 ) \nC1285_=_C4017( C1285 C4017 ) C1286_=_C1288( C1286 C1288 ) C1286_=_C1289( C1286 C1289 ) C1286_=_C1495( C1286 C1495 ) C1286_=_C2505( C1286 C2505 ) C1286_=_C2827( C1286 C2827 ) \nC1286_=_C3569( C1286 C3569 ) C1286_=_C3694( C1286 C3694 ) C1286_=_C3959( C1286 C3959 ) C1288_=_C1289( C1288 C1289 ) C1288_=_C1640( C1288 C1640 ) C1288_=_C3500( C1288 C3500 ) \nC1288_=_C3619( C1288 C3619 ) C1288_=_C3757( C1288 C3757 ) C1288_=_C3895( C1288 C3895 ) C1288_=_C4014( C1288 C4014 ) C1288_=_C4110( C1288 C4110 ) C1289_=_C1425( C1289 C1425 ) \nC1289_=_C1856( C1289 C1856 ) C1289_=_C2164( C1289 C2164 ) C1289_=_C2895( C1289 C2895 ) C1289_=_C2951( C1289 C2951 ) C1289_=_C3548( C1289 C3548 ) C1289_=_C3699( C1289 C3699 ) \nC1289_=_C3960( C1289 C3960 ) C1289_=_C4117( C1289 C4117 ) C1290_=_C1291( C1290 C1291 ) C1290_=_C1292( C1290 C1292 ) C1290_=_C1297( C1290 C1297 ) C1290_=_C1298( C1290 C1298 ) \nC1290_=_C1299( C1290 C1299 ) C1290_=_C1300( C1290 C1300 ) C1290_=_C1303( C1290 C1303 ) C1290_=_C1304( C1290 C1304 ) C1290_=_C1307( C1290 C1307 ) C1290_=_C1308( C1290 C1308 ) \nC1290_=_C1309( C1290 C1309 ) C1290_=_C1310( C1290 C1310 ) C1290_=_C1311( C1290 C1311 ) C1290_=_C1313( C1290 C1313 ) C1290_=_C1588( C1290 C1588 ) C1290_=_C1589( C1290 C1589 ) \nC1290_=_C1593( C1290 C1593 ) C1290_=_C1603( C1290 C1603 ) C1291_=_C1292( C1291 C1292 ) C1291_=_C1297( C1291 C1297 ) C1291_=_C1298( C1291 C1298 ) C1291_=_C1299( C1291 C1299 ) \nC1291_=_C1300( C1291 C1300 ) C1291_=_C1303( C1291 C1303 ) C1291_=_C1304( C1291 C1304 ) C1291_=_C1307( C1291 C1307 ) C1291_=_C1308( C1291 C1308 ) C1291_=_C1309( C1291 C1309 ) \nC1291_=_C1310( C1291 C1310 ) C1291_=_C1311( C1291 C1311 ) C1291_=_C1313( C1291 C1313 ) C1291_=_C1626( C1291 C1626 ) C1291_=_C1627( C1291 C1627 ) C1291_=_C1629( C1291 C1629 ) \nC1291_=_C1634( C1291 C1634 ) C1291_=_C1640( C1291 C1640 ) C1292_=_C1297( C1292 C1297 ) C1292_=_C1298( C1292 C1298 ) C1292_=_C1299( C1292 C1299 ) C1292_=_C1300( C1292 C1300 ) \nC1292_=_C1303( C1292 C1303 ) C1292_=_C1304( C1292 C1304 ) C1292_=_C1307( C1292 C1307 ) C1292_=_C1308( C1292 C1308 ) C1292_=_C1309( C1292 C1309 ) C1292_=_C1310( C1292 C1310 ) \nC1292_=_C1311( C1292 C1311 ) C1292_=_C1313( C1292 C1313 ) C1292_=_C1707( C1292 C1707 ) C1292_=_C1710( C1292 C1710 ) C1292_=_C1712( C1292 C1712 ) C1292_=_C1715( C1292 C1715 ) \nC1292_=_C1716( C1292 C1716 ) C1292_=_C1717( C1292 C1717 ) C1292_=_C1719( C1292 C1719 ) C1292_=_C1721( C1292 C1721 ) C1292_=_C1722( C1292 C1722 ) C1292_=_C1723( C1292 C1723 ) \nC1292_=_C1726( C1292 C1726 ) C1292_=_C1727( C1292 C1727 ) C1297_=_C1298( C1297 C1298 ) C1297_=_C1299( C1297 C1299 ) C1297_=_C1300( C1297 C1300 ) C1297_=_C1303( C1297 C1303 ) \nC1297_=_C1304( C1297 C1304 ) C1297_=_C1307( C1297 C1307 ) C1297_=_C1308( C1297 C1308 ) C1297_=_C1309( C1297 C1309 ) C1297_=_C1310( C1297 C1310 ) C1297_=_C1311( C1297 C1311 ) \nC1297_=_C1313( C1297 C1313 ) C1297_=_C2183( C1297 C2183 ) C1297_=_C2189( C1297 C2189 ) C1297_=_C2190( C1297 C2190 ) C1297_=_C2192( C1297 C2192 ) C1297_=_C2193( C1297 C2193 ) \nC1297_=_C2195( C1297 C2195 ) C1298_=_C1299( C1298 C1299 ) C1298_=_C1300( C1298 C1300 ) C1298_=_C1303( C1298 C1303 ) C1298_=_C1304( C1298 C1304 ) C1298_=_C1307( C1298 C1307 ) \nC1298_=_C1308( C1298 C1308 ) C1298_=_C1309( C1298 C1309 ) C1298_=_C1310( C1298 C1310 ) C1298_=_C1311( C1298 C1311 ) C1298_=_C1313( C1298 C1313 ) C1298_=_C1794( C1298 C1794 ) \nC1298_=_C2168( C1298 C2168 ) C1298_=_C2197( C1298 C2197 ) C1298_=_C2509( C1298 C2509 ) C1298_=_C2513( C1298 C2513 ) C1298_=_C2514( C1298 C2514 ) C1298_=_C2516( C1298 C2516 ) \nC1298_=_C2518( C1298 C2518 ) C1298_=_C2520( C1298 C2520 ) C1299_=_C1300( C1299 C1300 ) C1299_=_C1303( C1299 C1303 ) C1299_=_C1304( C1299 C1304 ) C1299_=_C1307( C1299 C1307 ) \nC1299_=_C1308( C1299 C1308 ) C1299_=_C1309( C1299 C1309 ) C1299_=_C1310( C1299 C1310 ) C1299_=_C1311( C1299 C1311 ) C1299_=_C1313( C1299 C1313 ) C1299_=_C1481( C1299 C1481 ) \nC1299_=_C1710( C1299 C1710 ) C1299_=_C1798( C1299 C1798 ) C1299_=_C2183( C1299 C2183 ) C1299_=_C2489( C1299 C2489 ) C1299_=_C2665( C1299 C2665 ) C1299_=_C2669( C1299 C2669 ) \nC1299_=_C2670( C1299 C2670 ) C1299_=_C2671( C1299 C2671 ) C1300_=_C1303( C1300 C1303 ) C1300_=_C1304( C1300 C1304 ) C1300_=_C1307( C1300 C1307 ) C1300_=_C1308( C1300 C1308 ) \nC1300_=_C1309( C1300 C1309 ) C1300_=_C1310( C1300 C1310 ) C1300_=_C1311( C1300 C1311 ) C1300_=_C1313( C1300 C1313 ) C1300_=_C1352( C1300 C1352 ) C1300_=_C2171( C1300 C2171 ) \nC1300_=_C2273( C1300 C2273 ) C1300_=_C2722( C1300 C2722 ) C1300_=_C2725( C1300 C2725 ) C1300_=_C2726( C1300 C2726 ) C1300_=_C2730( C1300 C2730 ) C1303_=_C1304( C1303 C1304 ) \nC1303_=_C1307( C1303 C1307 ) C1303_=_C1308( C1303 C1308 ) C1303_=_C1309( C1303 C1309 ) C1303_=_C1310( C1303 C1310 ) C1303_=_C1311( C1303 C1311 ) C1303_=_C1313( C1303 C1313 ) \nC1303_=_C1742( C1303 C1742 ) C1303_=_C1802( C1303 C1802 ) C1303_=_C1844( C1303 C1844 ) C1303_=_C1912( C1303 C1912 ) C1303_=_C2100( C1303 C2100 ) C1303_=_C2991( C1303 C2991 ) \nC1303_=_C3436( C1303 C3436 ) C1303_=_C3438( C1303 C3438 ) C1303_=_C3440( C1303 C3440 ) C1303_=_C3444( C1303 C3444 ) C1304_=_C1307( C1304 C1307 ) C1304_=_C1308( C1304 C1308 ) \nC1304_=_C1309( C1304 C1309 ) C1304_=_C1310( C1304 C1310 ) C1304_=_C1311( C1304 C1311 ) C1304_=_C1313( C1304 C1313 ) C1304_=_C1717( C1304 C1717 ) C1304_=_C2122( C1304 C2122 ) \nC1304_=_C2158( C1304 C2158 ) C1304_=_C2190( C1304 C2190 ) C1304_=_C3090( C1304 C3090 ) C1304_=_C3558( C1304 C3558 ) C1304_=_C3564( C1304 C3564 ) C1307_=_C1308( C1307 C1308 ) \nC1307_=_C1309( C1307 C1309 ) C1307_=_C1310( C1307 C1310 ) C1307_=_C1311( C1307 C1311 ) C1307_=_C1313( C1307 C1313 ) C1307_=_C1893( C1307 C1893 ) C1307_=_C1982( C1307 C1982 ) \nC1307_=_C2670( C1307 C2670 ) C1307_=_C2757( C1307 C2757 ) C1307_=_C3317( C1307 C3317 ) C1307_=_C3558( C1307 C3558 ) C1307_=_C3606( C1307 C3606 ) C1307_=_C3623( C1307 C3623 ) \nC1307_=_C3719( C1307 C3719 ) C1307_=_C3720( C1307 C3720 ) C1307_=_C3722( C1307 C3722 ) C1307_=_C3723( C1307 C3723 ) C1307_=_C3725( C1307 C3725 ) C1307_=_C3726( C1307 C3726 ) \nC1308_=_C1309( C1308 C1309 ) C1308_=_C1310( C1308 C1310 ) C1308_=_C1311( C1308 C1311 ) C1308_=_C1313( C1308 C1313 ) C1308_=_C2685( C1308 C2685 ) C1308_=_C2970( C1308 C2970 ) \nC1308_=_C2984( C1308 C2984 ) C1308_=_C3373( C1308 C3373 ) C1308_=_C3849( C1308 C3849 ) C1308_=_C3852( C1308 C3852 ) C1308_=_C3854( C1308 C3854 ) C1309_=_C1310( C1309 C1310 ) \nC1309_=_C1311( C1309 C1311 ) C1309_=_C1313( C1309 C1313 ) C1309_=_C1534( C1309 C1534 ) C1309_=_C1661( C1309 C1661 ) C1309_=_C1722( C1309 C1722 ) C1309_=_C2192( C1309 C2192 ) \nC1309_=_C3691( C1309 C3691 ) C1309_=_C3719( C1309 C3719 ) C1309_=_C3859( C1309 C3859 ) C1309_=_C3862( C1309 C3862 ) C1310_=_C1311( C1310 C1311 ) C1310_=_C1313( C1310 C1313 ) \nC1310_=_C1419( C1310 C1419 ) C1310_=_C1723( C1310 C1723 ) C1310_=_C1851( C1310 C1851 ) C1310_=_C2160( C1310 C2160 ) C1310_=_C2193( C1310 C2193 ) C1310_=_C2886( C1310 C2886 ) \nC1310_=_C2946( C1310 C2946 ) C1310_=_C3105( C1310 C3105 ) C1310_=_C3540( C1310 C3540 ) C1310_=_C3720( C1310 C3720 ) C1310_=_C3912( C1310 C3912 ) C1311_=_C1313( C1311 C1313 ) \nC1311_=_C1663( C1311 C1663 ) C1311_=_C2428( C1311 C2428 ) C1311_=_C2446( C1311 C2446 ) C1311_=_C2948( C1311 C2948 ) C1311_=_C2986( C1311 C2986 ) C1311_=_C3297( C1311 C3297 ) \nC1311_=_C4036( C1311 C4036 ) C1313_=_C1727( C1313 C1727 ) C1313_=_C2195( C1313 C2195 ) C1313_=_C3398( C1313 C3398 ) C1313_=_C3726( C1313 C3726 ) C1313_=_C3795( C1313 C3795 ) \nC1314_=_C1316( C1314 C1316 ) C1314_=_C1317( C1314 C1317 ) C1314_=_C1319( C1314 C1319 ) C1314_=_C1322( C1314 C1322 ) C1314_=_C1326( C1314 C1326 ) C1314_=_C1327( C1314 C1327 ) \nC1314_=_C1328( C1314 C1328 ) C1314_=_C1330( C1314 C1330 ) C1314_=_C1331( C1314 C1331 ) C1314_=_C1333( C1314 C1333 ) C1314_=_C1335( C1314 C1335 ) C1314_=_C1336( C1314 C1336 ) \nC1314_=_C1337( C1314 C1337 ) C1314_=_C1338( C1314 C1338 ) C1314_=_C1339( C1314 C1339 ) C1314_=_C1478( C1314 C1478 ) C1314_=_C1479( C1314 C1479 ) C1314_=_C1481( C1314 C1481 ) \nC1314_=_C1482( C1314 C1482 ) C1314_=_C1485( C1314 C1485 ) C1314_=_C1488( C1314 C1488 ) C1314_=_C1490( C1314 C1490 ) C1314_=_C1491( C1314 C1491 ) C1314_=_C1493( C1314 C1493 ) \nC1314_=_C1495( C1314 C1495 ) C1316_=_C1317( C1316 C1317 ) C1316_=_C1319( C1316 C1319 ) C1316_=_C1322( C1316 C1322 ) C1316_=_C1326( C1316 C1326 ) C1316_=_C1327( C1316 C1327 ) \nC1316_=_C1328( C1316 C1328 ) C1316_=_C1330( C1316 C1330 ) C1316_=_C1331( C1316 C1331 ) C1316_=_C1333( C1316 C1333 ) C1316_=_C1335( C1316 C1335 ) C1316_=_C1336( C1316 C1336 ) \nC1316_=_C1337( C1316 C1337 ) C1316_=_C1338( C1316 C1338 ) C1316_=_C1339( C1316 C1339 ) C1316_=_C1966( C1316 C1966 ) C1316_=_C2216( C1316 C2216 ) C1316_=_C2223( C1316 C2223 ) \nC1316_=_C2227( C1316 C2227 ) C1317_=_C1319( C1317 C1319 ) C1317_=_C1322( C1317 C1322 ) C1317_=_C1326( C1317 C1326 ) C1317_=_C1327( C1317 C1327 ) C1317_=_C1328( C1317 C1328 ) \nC1317_=_C1330( C1317 C1330 ) C1317_=_C1331( C1317 C1331 ) C1317_=_C1333( C1317 C1333 ) C1317_=_C1335( C1317 C1335 ) C1317_=_C1336( C1317 C1336 ) C1317_=_C1337( C1317 C1337 ) \nC1317_=_C1338( C1317 C1338 ) C1317_=_C1339( C1317 C1339 ) C1317_=_C2232( C1317 C2232 ) C1317_=_C2237( C1317 C2237 ) C1317_=_C2248(</w:t>
      </w:r>
    </w:p>
    <w:p>
      <w:pPr>
        <w:pStyle w:val="PreformattedText"/>
        <w:bidi w:val="0"/>
        <w:spacing w:before="0" w:after="0"/>
        <w:jc w:val="left"/>
        <w:rPr/>
      </w:pPr>
      <w:r>
        <w:rPr/>
        <w:t xml:space="preserve"> </w:t>
      </w:r>
      <w:r>
        <w:rPr/>
        <w:t>C1317 C2248 ) C1317_=_C2249( C1317 C2249 ) \nC1317_=_C2252( C1317 C2252 ) C1319_=_C1322( C1319 C1322 ) C1319_=_C1326( C1319 C1326 ) C1319_=_C1327( C1319 C1327 ) C1319_=_C1328( C1319 C1328 ) C1319_=_C1330( C1319 C1330 ) \nC1319_=_C1331( C1319 C1331 ) C1319_=_C1333( C1319 C1333 ) C1319_=_C1335( C1319 C1335 ) C1319_=_C1336( C1319 C1336 ) C1319_=_C1337( C1319 C1337 ) C1319_=_C1338( C1319 C1338 ) \nC1319_=_C1339( C1319 C1339 ) C1319_=_C1393( C1319 C1393 ) C1319_=_C2076( C1319 C2076 ) C1319_=_C2382( C1319 C2382 ) C1319_=_C2522( C1319 C2522 ) C1319_=_C2525( C1319 C2525 ) \nC1319_=_C2526( C1319 C2526 ) C1319_=_C2530( C1319 C2530 ) C1319_=_C2533( C1319 C2533 ) C1322_=_C1326( C1322 C1326 ) C1322_=_C1327( C1322 C1327 ) C1322_=_C1328( C1322 C1328 ) \nC1322_=_C1330( C1322 C1330 ) C1322_=_C1331( C1322 C1331 ) C1322_=_C1333( C1322 C1333 ) C1322_=_C1335( C1322 C1335 ) C1322_=_C1336( C1322 C1336 ) C1322_=_C1337( C1322 C1337 ) \nC1322_=_C1338( C1322 C1338 ) C1322_=_C1339( C1322 C1339 ) C1322_=_C2347( C1322 C2347 ) C1322_=_C2435( C1322 C2435 ) C1322_=_C2699( C1322 C2699 ) C1322_=_C3155( C1322 C3155 ) \nC1322_=_C3204( C1322 C3204 ) C1322_=_C3209( C1322 C3209 ) C1322_=_C3211( C1322 C3211 ) C1322_=_C3214( C1322 C3214 ) C1322_=_C3216( C1322 C3216 ) C1326_=_C1327( C1326 C1327 ) \nC1326_=_C1328( C1326 C1328 ) C1326_=_C1330( C1326 C1330 ) C1326_=_C1331( C1326 C1331 ) C1326_=_C1333( C1326 C1333 ) C1326_=_C1335( C1326 C1335 ) C1326_=_C1336( C1326 C1336 ) \nC1326_=_C1337( C1326 C1337 ) C1326_=_C1338( C1326 C1338 ) C1326_=_C1339( C1326 C1339 ) C1326_=_C1397( C1326 C1397 ) C1326_=_C1738( C1326 C1738 ) C1326_=_C2593( C1326 C2593 ) \nC1326_=_C3009( C1326 C3009 ) C1326_=_C3247( C1326 C3247 ) C1326_=_C3299( C1326 C3299 ) C1326_=_C3329( C1326 C3329 ) C1326_=_C3331( C1326 C3331 ) C1326_=_C3332( C1326 C3332 ) \nC1326_=_C3333( C1326 C3333 ) C1327_=_C1328( C1327 C1328 ) C1327_=_C1330( C1327 C1330 ) C1327_=_C1331( C1327 C1331 ) C1327_=_C1333( C1327 C1333 ) C1327_=_C1335( C1327 C1335 ) \nC1327_=_C1336( C1327 C1336 ) C1327_=_C1337( C1327 C1337 ) C1327_=_C1338( C1327 C1338 ) C1327_=_C1339( C1327 C1339 ) C1327_=_C1415( C1327 C1415 ) C1327_=_C1525( C1327 C1525 ) \nC1327_=_C1911( C1327 C1911 ) C1327_=_C2605( C1327 C2605 ) C1327_=_C3072( C1327 C3072 ) C1327_=_C3282( C1327 C3282 ) C1327_=_C3348( C1327 C3348 ) C1327_=_C3350( C1327 C3350 ) \nC1327_=_C3354( C1327 C3354 ) C1328_=_C1330( C1328 C1330 ) C1328_=_C1331( C1328 C1331 ) C1328_=_C1333( C1328 C1333 ) C1328_=_C1335( C1328 C1335 ) C1328_=_C1336( C1328 C1336 ) \nC1328_=_C1337( C1328 C1337 ) C1328_=_C1338( C1328 C1338 ) C1328_=_C1339( C1328 C1339 ) C1328_=_C1629( C1328 C1629 ) C1328_=_C2628( C1328 C2628 ) C1328_=_C3217( C1328 C3217 ) \nC1328_=_C3284( C1328 C3284 ) C1328_=_C3370( C1328 C3370 ) C1328_=_C3371( C1328 C3371 ) C1328_=_C3372( C1328 C3372 ) C1328_=_C3373( C1328 C3373 ) C1328_=_C3374( C1328 C3374 ) \nC1328_=_C3375( C1328 C3375 ) C1328_=_C3377( C1328 C3377 ) C1328_=_C3378( C1328 C3378 ) C1328_=_C3380( C1328 C3380 ) C1328_=_C3382( C1328 C3382 ) C1330_=_C1331( C1330 C1331 ) \nC1330_=_C1333( C1330 C1333 ) C1330_=_C1335( C1330 C1335 ) C1330_=_C1336( C1330 C1336 ) C1330_=_C1337( C1330 C1337 ) C1330_=_C1338( C1330 C1338 ) C1330_=_C1339( C1330 C1339 ) \nC1330_=_C2349( C1330 C2349 ) C1330_=_C2882( C1330 C2882 ) C1330_=_C3449( C1330 C3449 ) C1330_=_C3453( C1330 C3453 ) C1330_=_C3458( C1330 C3458 ) C1330_=_C3462( C1330 C3462 ) \nC1331_=_C1333( C1331 C1333 ) C1331_=_C1335( C1331 C1335 ) C1331_=_C1336( C1331 C1336 ) C1331_=_C1337( C1331 C1337 ) C1331_=_C1338( C1331 C1338 ) C1331_=_C1339( C1331 C1339 ) \nC1331_=_C1654( C1331 C1654 ) C1331_=_C2120( C1331 C2120 ) C1331_=_C2350( C1331 C2350 ) C1331_=_C2441( C1331 C2441 ) C1331_=_C2739( C1331 C2739 ) C1331_=_C3103( C1331 C3103 ) \nC1331_=_C3249( C1331 C3249 ) C1331_=_C3370( C1331 C3370 ) C1331_=_C3489( C1331 C3489 ) C1331_=_C3490( C1331 C3490 ) C1331_=_C3491( C1331 C3491 ) C1331_=_C3493( C1331 C3493 ) \nC1331_=_C3494( C1331 C3494 ) C1331_=_C3497( C1331 C3497 ) C1331_=_C3500( C1331 C3500 ) C1333_=_C1335( C1333 C1335 ) C1333_=_C1336( C1333 C1336 ) C1333_=_C1337( C1333 C1337 ) \nC1333_=_C1338( C1333 C1338 ) C1333_=_C1339( C1333 C1339 ) C1333_=_C1511( C1333 C1511 ) C1333_=_C1805( C1333 C1805 ) C1333_=_C2047( C1333 C2047 ) C1333_=_C2355( C1333 C2355 ) \nC1333_=_C2561( C1333 C2561 ) C1333_=_C2743( C1333 C2743 ) C1333_=_C3776( C1333 C3776 ) C1333_=_C3897( C1333 C3897 ) C1333_=_C3898( C1333 C3898 ) C1333_=_C3901( C1333 C3901 ) \nC1333_=_C3903( C1333 C3903 ) C1335_=_C1336( C1335 C1336 ) C1335_=_C1337( C1335 C1337 ) C1335_=_C1338( C1335 C1338 ) C1335_=_C1339( C1335 C1339 ) C1335_=_C1747( C1335 C1747 ) \nC1335_=_C2599( C1335 C2599 ) C1335_=_C3014( C1335 C3014 ) C1335_=_C3106( C1335 C3106 ) C1335_=_C3253( C1335 C3253 ) C1335_=_C3307( C1335 C3307 ) C1335_=_C3331( C1335 C3331 ) \nC1335_=_C3375( C1335 C3375 ) C1335_=_C3429( C1335 C3429 ) C1335_=_C3596( C1335 C3596 ) C1335_=_C3889( C1335 C3889 ) C1335_=_C3991( C1335 C3991 ) C1335_=_C4011( C1335 C4011 ) \nC1335_=_C4012( C1335 C4012 ) C1335_=_C4014( C1335 C4014 ) C1336_=_C1337( C1336 C1337 ) C1336_=_C1338( C1336 C1338 ) C1336_=_C1339( C1336 C1339 ) C1336_=_C1537( C1336 C1537 ) \nC1336_=_C3079( C1336 C3079 ) C1336_=_C3289( C1336 C3289 ) C1336_=_C3408( C1336 C3408 ) C1336_=_C3469( C1336 C3469 ) C1336_=_C3555( C1336 C3555 ) C1336_=_C3859( C1336 C3859 ) \nC1336_=_C3976( C1336 C3976 ) C1336_=_C4032( C1336 C4032 ) C1337_=_C1338( C1337 C1338 ) C1337_=_C1339( C1337 C1339 ) C1337_=_C1664( C1337 C1664 ) C1337_=_C2359( C1337 C2359 ) \nC1337_=_C2483( C1337 C2483 ) C1337_=_C3649( C1337 C3649 ) C1337_=_C3695( C1337 C3695 ) C1337_=_C3948( C1337 C3948 ) C1337_=_C4063( C1337 C4063 ) C1337_=_C4066( C1337 C4066 ) \nC1338_=_C1339( C1338 C1339 ) C1338_=_C2252( C1338 C2252 ) C1338_=_C2361( C1338 C2361 ) C1338_=_C3082( C1338 C3082 ) C1338_=_C3123( C1338 C3123 ) C1338_=_C3211( C1338 C3211 ) \nC1338_=_C3291( C1338 C3291 ) C1338_=_C3458( C1338 C3458 ) C1338_=_C3497( C1338 C3497 ) C1338_=_C3527( C1338 C3527 ) C1338_=_C3772( C1338 C3772 ) C1338_=_C3844( C1338 C3844 ) \nC1338_=_C3901( C1338 C3901 ) C1338_=_C3949( C1338 C3949 ) C1338_=_C4063( C1338 C4063 ) C1338_=_C4073( C1338 C4073 ) C1338_=_C4075( C1338 C4075 ) C1339_=_C1538( C1339 C1538 ) \nC1339_=_C2363( C1339 C2363 ) C1339_=_C3950( C1339 C3950 ) C1339_=_C4032( C1339 C4032 ) C1339_=_C4073( C1339 C4073 ) C1339_=_C4083( C1339 C4083 ) C1342_=_C1346( C1342 C1346 ) \nC1342_=_C1347( C1342 C1347 ) C1342_=_C1348( C1342 C1348 ) C1342_=_C1349( C1342 C1349 ) C1342_=_C1350( C1342 C1350 ) C1342_=_C1352( C1342 C1352 ) C1342_=_C1353( C1342 C1353 ) \nC1342_=_C1354( C1342 C1354 ) C1342_=_C1356( C1342 C1356 ) C1342_=_C1358( C1342 C1358 ) C1342_=_C1359( C1342 C1359 ) C1342_=_C1360( C1342 C1360 ) C1342_=_C1363( C1342 C1363 ) \nC1342_=_C1366( C1342 C1366 ) C1342_=_C1429( C1342 C1429 ) C1342_=_C1433( C1342 C1433 ) C1342_=_C1436( C1342 C1436 ) C1342_=_C1437( C1342 C1437 ) C1342_=_C1446( C1342 C1446 ) \nC1342_=_C1448( C1342 C1448 ) C1346_=_C1347( C1346 C1347 ) C1346_=_C1348( C1346 C1348 ) C1346_=_C1349( C1346 C1349 ) C1346_=_C1350( C1346 C1350 ) C1346_=_C1352( C1346 C1352 ) \nC1346_=_C1353( C1346 C1353 ) C1346_=_C1354( C1346 C1354 ) C1346_=_C1356( C1346 C1356 ) C1346_=_C1358( C1346 C1358 ) C1346_=_C1359( C1346 C1359 ) C1346_=_C1360( C1346 C1360 ) \nC1346_=_C1363( C1346 C1363 ) C1346_=_C1366( C1346 C1366 ) C1346_=_C2055( C1346 C2055 ) C1346_=_C2076( C1346 C2076 ) C1346_=_C2077( C1346 C2077 ) C1346_=_C2081( C1346 C2081 ) \nC1346_=_C2084( C1346 C2084 ) C1346_=_C2089( C1346 C2089 ) C1346_=_C2091( C1346 C2091 ) C1346_=_C2092( C1346 C2092 ) C1347_=_C1348( C1347 C1348 ) C1347_=_C1349( C1347 C1349 ) \nC1347_=_C1350( C1347 C1350 ) C1347_=_C1352( C1347 C1352 ) C1347_=_C1353( C1347 C1353 ) C1347_=_C1354( C1347 C1354 ) C1347_=_C1356( C1347 C1356 ) C1347_=_C1358( C1347 C1358 ) \nC1347_=_C1359( C1347 C1359 ) C1347_=_C1360( C1347 C1360 ) C1347_=_C1363( C1347 C1363 ) C1347_=_C1366( C1347 C1366 ) C1347_=_C1429( C1347 C1429 ) C1347_=_C1571( C1347 C1571 ) \nC1347_=_C1671( C1347 C1671 ) C1347_=_C2166( C1347 C2166 ) C1347_=_C2167( C1347 C2167 ) C1347_=_C2168( C1347 C2168 ) C1347_=_C2170( C1347 C2170 ) C1347_=_C2171( C1347 C2171 ) \nC1347_=_C2172( C1347 C2172 ) C1347_=_C2173( C1347 C2173 ) C1347_=_C2176( C1347 C2176 ) C1347_=_C2177( C1347 C2177 ) C1347_=_C2178( C1347 C2178 ) C1348_=_C1349( C1348 C1349 ) \nC1348_=_C1350( C1348 C1350 ) C1348_=_C1352( C1348 C1352 ) C1348_=_C1353( C1348 C1353 ) C1348_=_C1354( C1348 C1354 ) C1348_=_C1356( C1348 C1356 ) C1348_=_C1358( C1348 C1358 ) \nC1348_=_C1359( C1348 C1359 ) C1348_=_C1360( C1348 C1360 ) C1348_=_C1363( C1348 C1363 ) C1348_=_C1366( C1348 C1366 ) C1348_=_C2093( C1348 C2093 ) C1348_=_C2166( C1348 C2166 ) \nC1348_=_C2260( C1348 C2260 ) C1348_=_C2262( C1348 C2262 ) C1349_=_C1350( C1349 C1350 ) C1349_=_C1352( C1349 C1352 ) C1349_=_C1353( C1349 C1353 ) C1349_=_C1354( C1349 C1354 ) \nC1349_=_C1356( C1349 C1356 ) C1349_=_C1358( C1349 C1358 ) C1349_=_C1359( C1349 C1359 ) C1349_=_C1360( C1349 C1360 ) C1349_=_C1363( C1349 C1363 ) C1349_=_C1366( C1349 C1366 ) \nC1349_=_C2167( C1349 C2167 ) C1349_=_C2368( C1349 C2368 ) C1349_=_C2371( C1349 C2371 ) C1349_=_C2375( C1349 C2375 ) C1350_=_C1352( C1350 C1352 ) C1350_=_C1353( C1350 C1353 ) \nC1350_=_C1354( C1350 C1354 ) C1350_=_C1356( C1350 C1356 ) C1350_=_C1358( C1350 C1358 ) C1350_=_C1359( C1350 C1359 ) C1350_=_C1360( C1350 C1360 ) C1350_=_C1363( C1350 C1363 ) \nC1350_=_C1366( C1350 C1366 ) C1350_=_C1548( C1350 C1548 ) C1350_=_C1644( C1350 C1644 ) C1350_=_C1673( C1350 C1673 ) C1350_=_C2004( C1350 C2004 ) C1350_=_C2056( C1350 C2056 ) \nC1350_=_C2382( C1350 C2382 ) C1350_=_C2385( C1350 C2385 ) C1350_=_C2388( C1350 C2388 ) C1350_=_C2389( C1350 C2389 ) C1350_=_C2396( C1350 C2396 ) C1350_=_C2398( C1350 C2398 ) \nC1352_=_C1353( C1352 C1353 ) C1352_=_C1354( C1352 C1354 ) C1352_=_C1356( C1352 C1356 ) C1352_=_C1358( C1352 C1358 ) C1352_=_C1359( C1352 C1359 ) C1352_=_C1360( C1352 C1360 ) \nC1352_=_C1363(</w:t>
      </w:r>
    </w:p>
    <w:p>
      <w:pPr>
        <w:pStyle w:val="PreformattedText"/>
        <w:bidi w:val="0"/>
        <w:spacing w:before="0" w:after="0"/>
        <w:jc w:val="left"/>
        <w:rPr/>
      </w:pPr>
      <w:r>
        <w:rPr/>
        <w:t xml:space="preserve"> </w:t>
      </w:r>
      <w:r>
        <w:rPr/>
        <w:t>C1352 C1363 ) C1352_=_C1366( C1352 C1366 ) C1352_=_C2171( C1352 C2171 ) C1352_=_C2273( C1352 C2273 ) C1352_=_C2722( C1352 C2722 ) C1352_=_C2725( C1352 C2725 ) \nC1352_=_C2726( C1352 C2726 ) C1352_=_C2730( C1352 C2730 ) C1353_=_C1354( C1353 C1354 ) C1353_=_C1356( C1353 C1356 ) C1353_=_C1358( C1353 C1358 ) C1353_=_C1359( C1353 C1359 ) \nC1353_=_C1360( C1353 C1360 ) C1353_=_C1363( C1353 C1363 ) C1353_=_C1366( C1353 C1366 ) C1353_=_C1550( C1353 C1550 ) C1353_=_C1712( C1353 C1712 ) C1353_=_C1800( C1353 C1800 ) \nC1353_=_C1973( C1353 C1973 ) C1353_=_C2058( C1353 C2058 ) C1353_=_C2216( C1353 C2216 ) C1353_=_C2522( C1353 C2522 ) C1353_=_C2695( C1353 C2695 ) C1353_=_C2752( C1353 C2752 ) \nC1353_=_C2753( C1353 C2753 ) C1353_=_C2754( C1353 C2754 ) C1353_=_C2757( C1353 C2757 ) C1353_=_C2758( C1353 C2758 ) C1353_=_C2759( C1353 C2759 ) C1353_=_C2760( C1353 C2760 ) \nC1353_=_C2761( C1353 C2761 ) C1354_=_C1356( C1354 C1356 ) C1354_=_C1358( C1354 C1358 ) C1354_=_C1359( C1354 C1359 ) C1354_=_C1360( C1354 C1360 ) C1354_=_C1363( C1354 C1363 ) \nC1354_=_C1366( C1354 C1366 ) C1354_=_C1482( C1354 C1482 ) C1354_=_C1552( C1354 C1552 ) C1354_=_C1801( C1354 C1801 ) C1354_=_C2095( C1354 C2095 ) C1354_=_C2810( C1354 C2810 ) \nC1354_=_C2813( C1354 C2813 ) C1354_=_C2815( C1354 C2815 ) C1354_=_C2816( C1354 C2816 ) C1354_=_C2819( C1354 C2819 ) C1356_=_C1358( C1356 C1358 ) C1356_=_C1359( C1356 C1359 ) \nC1356_=_C1360( C1356 C1360 ) C1356_=_C1363( C1356 C1363 ) C1356_=_C1366( C1356 C1366 ) C1356_=_C2173( C1356 C2173 ) C1356_=_C3055( C1356 C3055 ) C1356_=_C3060( C1356 C3060 ) \nC1356_=_C3062( C1356 C3062 ) C1356_=_C3063( C1356 C3063 ) C1356_=_C3066( C1356 C3066 ) C1358_=_C1359( C1358 C1359 ) C1358_=_C1360( C1358 C1360 ) C1358_=_C1363( C1358 C1363 ) \nC1358_=_C1366( C1358 C1366 ) C1358_=_C1437( C1358 C1437 ) C1358_=_C2262( C1358 C2262 ) C1358_=_C2328( C1358 C2328 ) C1358_=_C2368( C1358 C2368 ) C1358_=_C2677( C1358 C2677 ) \nC1358_=_C2725( C1358 C2725 ) C1358_=_C2881( C1358 C2881 ) C1358_=_C3055( C1358 C3055 ) C1358_=_C3185( C1358 C3185 ) C1358_=_C3186( C1358 C3186 ) C1358_=_C3187( C1358 C3187 ) \nC1359_=_C1360( C1359 C1360 ) C1359_=_C1363( C1359 C1363 ) C1359_=_C1366( C1359 C1366 ) C1359_=_C2061( C1359 C2061 ) C1359_=_C2140( C1359 C2140 ) C1359_=_C2525( C1359 C2525 ) \nC1359_=_C3101( C1359 C3101 ) C1359_=_C3258( C1359 C3258 ) C1359_=_C3262( C1359 C3262 ) C1359_=_C3266( C1359 C3266 ) C1359_=_C3270( C1359 C3270 ) C1359_=_C3271( C1359 C3271 ) \nC1360_=_C1363( C1360 C1363 ) C1360_=_C1366( C1360 C1366 ) C1360_=_C2178( C1360 C2178 ) C1360_=_C2332( C1360 C2332 ) C1360_=_C2440( C1360 C2440 ) C1360_=_C3186( C1360 C3186 ) \nC1360_=_C3300( C1360 C3300 ) C1360_=_C3383( C1360 C3383 ) C1360_=_C3413( C1360 C3413 ) C1363_=_C1366( C1363 C1366 ) C1363_=_C1493( C1363 C1493 ) C1363_=_C1560( C1363 C1560 ) \nC1363_=_C1827( C1363 C1827 ) C1363_=_C2300( C1363 C2300 ) C1363_=_C2543( C1363 C2543 ) C1363_=_C2671( C1363 C2671 ) C1363_=_C2758( C1363 C2758 ) C1363_=_C2816( C1363 C2816 ) \nC1363_=_C2918( C1363 C2918 ) C1363_=_C3440( C1363 C3440 ) C1363_=_C3539( C1363 C3539 ) C1363_=_C3786( C1363 C3786 ) C1363_=_C3816( C1363 C3816 ) C1366_=_C2073( C1366 C2073 ) \nC1366_=_C2092( C1366 C2092 ) C1366_=_C2398( C1366 C2398 ) C1366_=_C2533( C1366 C2533 ) C1366_=_C2761( C1366 C2761 ) C1366_=_C3111( C1366 C3111 ) C1366_=_C3183( C1366 C3183 ) \nC1366_=_C3271( C1366 C3271 ) C1366_=_C3513( C1366 C3513 ) C1366_=_C3672( C1366 C3672 ) C1366_=_C3846( C1366 C3846 ) C1366_=_C3969( C1366 C3969 ) C1366_=_C4111( C1366 C4111 ) \nC1367_=_C1368( C1367 C1368 ) C1367_=_C1370( C1367 C1370 ) C1367_=_C1371( C1367 C1371 ) C1367_=_C1372( C1367 C1372 ) C1367_=_C1374( C1367 C1374 ) C1367_=_C1375( C1367 C1375 ) \nC1367_=_C1376( C1367 C1376 ) C1367_=_C1378( C1367 C1378 ) C1367_=_C1379( C1367 C1379 ) C1367_=_C1381( C1367 C1381 ) C1367_=_C1384( C1367 C1384 ) C1367_=_C1386( C1367 C1386 ) \nC1367_=_C1387( C1367 C1387 ) C1367_=_C1389( C1367 C1389 ) C1367_=_C1568( C1367 C1568 ) C1367_=_C1692( C1367 C1692 ) C1367_=_C1693( C1367 C1693 ) C1367_=_C1694( C1367 C1694 ) \nC1367_=_C1695( C1367 C1695 ) C1367_=_C1697( C1367 C1697 ) C1367_=_C1703( C1367 C1703 ) C1367_=_C1705( C1367 C1705 ) C1368_=_C1370( C1368 C1370 ) C1368_=_C1371( C1368 C1371 ) \nC1368_=_C1372( C1368 C1372 ) C1368_=_C1374( C1368 C1374 ) C1368_=_C1375( C1368 C1375 ) C1368_=_C1376( C1368 C1376 ) C1368_=_C1378( C1368 C1378 ) C1368_=_C1379( C1368 C1379 ) \nC1368_=_C1381( C1368 C1381 ) C1368_=_C1384( C1368 C1384 ) C1368_=_C1386( C1368 C1386 ) C1368_=_C1387( C1368 C1387 ) C1368_=_C1389( C1368 C1389 ) C1368_=_C1943( C1368 C1943 ) \nC1368_=_C1944( C1368 C1944 ) C1368_=_C1946( C1368 C1946 ) C1368_=_C1947( C1368 C1947 ) C1368_=_C1948( C1368 C1948 ) C1368_=_C1951( C1368 C1951 ) C1368_=_C1953( C1368 C1953 ) \nC1368_=_C1954( C1368 C1954 ) C1368_=_C1956( C1368 C1956 ) C1368_=_C1959( C1368 C1959 ) C1368_=_C1964( C1368 C1964 ) C1370_=_C1371( C1370 C1371 ) C1370_=_C1372( C1370 C1372 ) \nC1370_=_C1374( C1370 C1374 ) C1370_=_C1375( C1370 C1375 ) C1370_=_C1376( C1370 C1376 ) C1370_=_C1378( C1370 C1378 ) C1370_=_C1379( C1370 C1379 ) C1370_=_C1381( C1370 C1381 ) \nC1370_=_C1384( C1370 C1384 ) C1370_=_C1386( C1370 C1386 ) C1370_=_C1387( C1370 C1387 ) C1370_=_C1389( C1370 C1389 ) C1370_=_C1695( C1370 C1695 ) C1370_=_C2197( C1370 C2197 ) \nC1370_=_C2199( C1370 C2199 ) C1370_=_C2200( C1370 C2200 ) C1370_=_C2201( C1370 C2201 ) C1370_=_C2203( C1370 C2203 ) C1370_=_C2205( C1370 C2205 ) C1370_=_C2207( C1370 C2207 ) \nC1370_=_C2212( C1370 C2212 ) C1371_=_C1372( C1371 C1372 ) C1371_=_C1374( C1371 C1374 ) C1371_=_C1375( C1371 C1375 ) C1371_=_C1376( C1371 C1376 ) C1371_=_C1378( C1371 C1378 ) \nC1371_=_C1379( C1371 C1379 ) C1371_=_C1381( C1371 C1381 ) C1371_=_C1384( C1371 C1384 ) C1371_=_C1386( C1371 C1386 ) C1371_=_C1387( C1371 C1387 ) C1371_=_C1389( C1371 C1389 ) \nC1371_=_C1697( C1371 C1697 ) C1371_=_C2416( C1371 C2416 ) C1371_=_C2417( C1371 C2417 ) C1371_=_C2418( C1371 C2418 ) C1371_=_C2419( C1371 C2419 ) C1371_=_C2420( C1371 C2420 ) \nC1371_=_C2421( C1371 C2421 ) C1371_=_C2425( C1371 C2425 ) C1371_=_C2426( C1371 C2426 ) C1371_=_C2427( C1371 C2427 ) C1371_=_C2428( C1371 C2428 ) C1371_=_C2431( C1371 C2431 ) \nC1372_=_C1374( C1372 C1374 ) C1372_=_C1375( C1372 C1375 ) C1372_=_C1376( C1372 C1376 ) C1372_=_C1378( C1372 C1378 ) C1372_=_C1379( C1372 C1379 ) C1372_=_C1381( C1372 C1381 ) \nC1372_=_C1384( C1372 C1384 ) C1372_=_C1386( C1372 C1386 ) C1372_=_C1387( C1372 C1387 ) C1372_=_C1389( C1372 C1389 ) C1372_=_C1908( C1372 C1908 ) C1372_=_C2200( C1372 C2200 ) \nC1372_=_C2418( C1372 C2418 ) C1372_=_C2473( C1372 C2473 ) C1372_=_C2571( C1372 C2571 ) C1372_=_C2954( C1372 C2954 ) C1372_=_C2957( C1372 C2957 ) C1372_=_C2958( C1372 C2958 ) \nC1372_=_C2961( C1372 C2961 ) C1374_=_C1375( C1374 C1375 ) C1374_=_C1376( C1374 C1376 ) C1374_=_C1378( C1374 C1378 ) C1374_=_C1379( C1374 C1379 ) C1374_=_C1381( C1374 C1381 ) \nC1374_=_C1384( C1374 C1384 ) C1374_=_C1386( C1374 C1386 ) C1374_=_C1387( C1374 C1387 ) C1374_=_C1389( C1374 C1389 ) C1374_=_C1526( C1374 C1526 ) C1374_=_C2025( C1374 C2025 ) \nC1374_=_C2156( C1374 C2156 ) C1374_=_C2979( C1374 C2979 ) C1374_=_C3087( C1374 C3087 ) C1374_=_C3401( C1374 C3401 ) C1374_=_C3402( C1374 C3402 ) C1374_=_C3407( C1374 C3407 ) \nC1374_=_C3408( C1374 C3408 ) C1374_=_C3409( C1374 C3409 ) C1374_=_C3412( C1374 C3412 ) C1375_=_C1376( C1375 C1376 ) C1375_=_C1378( C1375 C1378 ) C1375_=_C1379( C1375 C1379 ) \nC1375_=_C1381( C1375 C1381 ) C1375_=_C1384( C1375 C1384 ) C1375_=_C1386( C1375 C1386 ) C1375_=_C1387( C1375 C1387 ) C1375_=_C1389( C1375 C1389 ) C1375_=_C1416( C1375 C1416 ) \nC1375_=_C2786( C1375 C2786 ) C1375_=_C3089( C1375 C3089 ) C1375_=_C3384( C1375 C3384 ) C1375_=_C3476( C1375 C3476 ) C1375_=_C3477( C1375 C3477 ) C1375_=_C3480( C1375 C3480 ) \nC1375_=_C3483( C1375 C3483 ) C1375_=_C3485( C1375 C3485 ) C1376_=_C1378( C1376 C1378 ) C1376_=_C1379( C1376 C1379 ) C1376_=_C1381( C1376 C1381 ) C1376_=_C1384( C1376 C1384 ) \nC1376_=_C1386( C1376 C1386 ) C1376_=_C1387( C1376 C1387 ) C1376_=_C1389( C1376 C1389 ) C1376_=_C2064( C1376 C2064 ) C1376_=_C2884( C1376 C2884 ) C1376_=_C3604( C1376 C3604 ) \nC1376_=_C3605( C1376 C3605 ) C1376_=_C3606( C1376 C3606 ) C1376_=_C3607( C1376 C3607 ) C1376_=_C3608( C1376 C3608 ) C1376_=_C3609( C1376 C3609 ) C1376_=_C3611( C1376 C3611 ) \nC1376_=_C3612( C1376 C3612 ) C1376_=_C3614( C1376 C3614 ) C1376_=_C3618( C1376 C3618 ) C1376_=_C3619( C1376 C3619 ) C1378_=_C1379( C1378 C1379 ) C1378_=_C1381( C1378 C1381 ) \nC1378_=_C1384( C1378 C1384 ) C1378_=_C1386( C1378 C1386 ) C1378_=_C1387( C1378 C1387 ) C1378_=_C1389( C1378 C1389 ) C1378_=_C1951( C1378 C1951 ) C1378_=_C2314( C1378 C2314 ) \nC1378_=_C2683( C1378 C2683 ) C1378_=_C3092( C1378 C3092 ) C1378_=_C3195( C1378 C3195 ) C1378_=_C3358( C1378 C3358 ) C1378_=_C3401( C1378 C3401 ) C1378_=_C3476( C1378 C3476 ) \nC1378_=_C3728( C1378 C3728 ) C1378_=_C3730( C1378 C3730 ) C1378_=_C3731( C1378 C3731 ) C1378_=_C3733( C1378 C3733 ) C1378_=_C3737( C1378 C3737 ) C1379_=_C1381( C1379 C1381 ) \nC1379_=_C1384( C1379 C1384 ) C1379_=_C1386( C1379 C1386 ) C1379_=_C1387( C1379 C1387 ) C1379_=_C1389( C1379 C1389 ) C1379_=_C1612( C1379 C1612 ) C1379_=_C1719( C1379 C1719 ) \nC1379_=_C2144( C1379 C2144 ) C1379_=_C2205( C1379 C2205 ) C1379_=_C2426( C1379 C2426 ) C1379_=_C3116( C1379 C3116 ) C1379_=_C3519( C1379 C3519 ) C1379_=_C3710( C1379 C3710 ) \nC1379_=_C3769( C1379 C3769 ) C1379_=_C3771( C1379 C3771 ) C1379_=_C3772( C1379 C3772 ) C1381_=_C1384( C1381 C1384 ) C1381_=_C1386( C1381 C1386 ) C1381_=_C1387( C1381 C1387 ) \nC1381_=_C1389( C1381 C1389 ) C1381_=_C2282( C1381 C2282 ) C1381_=_C3093( C1381 C3093 ) C1381_=_C3196( C1381 C3196 ) C1381_=_C3728( C1381 C3728 ) C1381_=_C3831( C1381 C3831 ) \nC1381_=_C3866( C1381 C3866 ) C1381_=_C3867( C1381 C3867 ) C1381_=_C3869( C1381 C3869 ) C1381_=_C3870( C1381 C3870 ) C1381_=_C3874( C1381 C3874 ) C1384_=_C1386( C1384 C1386 ) \nC1384_=_C1387( C1384 C1387 ) C1384_=_C1389( C1384 C1389 ) C1384_=_C2048(</w:t>
      </w:r>
    </w:p>
    <w:p>
      <w:pPr>
        <w:pStyle w:val="PreformattedText"/>
        <w:bidi w:val="0"/>
        <w:spacing w:before="0" w:after="0"/>
        <w:jc w:val="left"/>
        <w:rPr/>
      </w:pPr>
      <w:r>
        <w:rPr/>
        <w:t xml:space="preserve"> </w:t>
      </w:r>
      <w:r>
        <w:rPr/>
        <w:t>C1384 C2048 ) C1384_=_C2207( C1384 C2207 ) C1384_=_C2687( C1384 C2687 ) C1384_=_C3095( C1384 C3095 ) \nC1384_=_C3362( C1384 C3362 ) C1384_=_C3594( C1384 C3594 ) C1384_=_C3731( C1384 C3731 ) C1384_=_C3777( C1384 C3777 ) C1384_=_C3998( C1384 C3998 ) C1384_=_C4000( C1384 C4000 ) \nC1384_=_C4001( C1384 C4001 ) C1384_=_C4002( C1384 C4002 ) C1386_=_C1387( C1386 C1387 ) C1386_=_C1389( C1386 C1389 ) C1386_=_C1959( C1386 C1959 ) C1386_=_C3047( C1386 C3047 ) \nC1386_=_C3097( C1386 C3097 ) C1386_=_C3138( C1386 C3138 ) C1386_=_C3266( C1386 C3266 ) C1386_=_C3409( C1386 C3409 ) C1386_=_C3483( C1386 C3483 ) C1386_=_C3510( C1386 C3510 ) \nC1386_=_C3771( C1386 C3771 ) C1386_=_C3797( C1386 C3797 ) C1386_=_C3870( C1386 C3870 ) C1386_=_C3930( C1386 C3930 ) C1386_=_C3939( C1386 C3939 ) C1386_=_C3957( C1386 C3957 ) \nC1386_=_C4000( C1386 C4000 ) C1386_=_C4048( C1386 C4048 ) C1386_=_C4049( C1386 C4049 ) C1387_=_C1389( C1387 C1389 ) C1387_=_C1564( C1387 C1564 ) C1387_=_C1689( C1387 C1689 ) \nC1387_=_C2018( C1387 C2018 ) C1387_=_C3099( C1387 C3099 ) C1387_=_C3396( C1387 C3396 ) C1387_=_C3432( C1387 C3432 ) C1387_=_C3737( C1387 C3737 ) C1387_=_C3793( C1387 C3793 ) \nC1387_=_C4049( C1387 C4049 ) C1389_=_C1520( C1389 C1520 ) C1389_=_C1810( C1389 C1810 ) C1389_=_C2054( C1389 C2054 ) C1389_=_C2212( C1389 C2212 ) C1389_=_C2431( C1389 C2431 ) \nC1389_=_C2567( C1389 C2567 ) C1389_=_C2750( C1389 C2750 ) C1389_=_C3257( C1389 C3257 ) C1389_=_C3718( C1389 C3718 ) C1389_=_C3784( C1389 C3784 ) C1389_=_C4026( C1389 C4026 ) \nC1389_=_C4091( C1389 C4091 ) C1393_=_C1394( C1393 C1394 ) C1393_=_C1397( C1393 C1397 ) C1393_=_C2076( C1393 C2076 ) C1393_=_C2382( C1393 C2382 ) C1393_=_C2522( C1393 C2522 ) \nC1393_=_C2525( C1393 C2525 ) C1393_=_C2526( C1393 C2526 ) C1393_=_C2530( C1393 C2530 ) C1393_=_C2533( C1393 C2533 ) C1394_=_C1397( C1394 C1397 ) C1394_=_C1974( C1394 C1974 ) \nC1394_=_C2293( C1394 C2293 ) C1394_=_C2490( C1394 C2490 ) C1394_=_C2665( C1394 C2665 ) C1394_=_C2752( C1394 C2752 ) C1394_=_C2823( C1394 C2823 ) C1394_=_C2824( C1394 C2824 ) \nC1394_=_C2827( C1394 C2827 ) C1397_=_C1738( C1397 C1738 ) C1397_=_C2593( C1397 C2593 ) C1397_=_C3009( C1397 C3009 ) C1397_=_C3247( C1397 C3247 ) C1397_=_C3299( C1397 C3299 ) \nC1397_=_C3329( C1397 C3329 ) C1397_=_C3331( C1397 C3331 ) C1397_=_C3332( C1397 C3332 ) C1397_=_C3333( C1397 C3333 ) C1408_=_C1409( C1408 C1409 ) C1408_=_C1412( C1408 C1412 ) \nC1408_=_C1413( C1408 C1413 ) C1408_=_C1414( C1408 C1414 ) C1408_=_C1415( C1408 C1415 ) C1408_=_C1416( C1408 C1416 ) C1408_=_C1417( C1408 C1417 ) C1408_=_C1418( C1408 C1418 ) \nC1408_=_C1419( C1408 C1419 ) C1408_=_C1420( C1408 C1420 ) C1408_=_C1423( C1408 C1423 ) C1408_=_C1425( C1408 C1425 ) C1408_=_C2039( C1408 C2039 ) C1408_=_C2322( C1408 C2322 ) \nC1408_=_C2402( C1408 C2402 ) C1408_=_C2405( C1408 C2405 ) C1408_=_C2409( C1408 C2409 ) C1408_=_C2410( C1408 C2410 ) C1408_=_C2411( C1408 C2411 ) C1409_=_C1412( C1409 C1412 ) \nC1409_=_C1413( C1409 C1413 ) C1409_=_C1414( C1409 C1414 ) C1409_=_C1415( C1409 C1415 ) C1409_=_C1416( C1409 C1416 ) C1409_=_C1417( C1409 C1417 ) C1409_=_C1418( C1409 C1418 ) \nC1409_=_C1419( C1409 C1419 ) C1409_=_C1420( C1409 C1420 ) C1409_=_C1423( C1409 C1423 ) C1409_=_C1425( C1409 C1425 ) C1409_=_C2450( C1409 C2450 ) C1409_=_C2451( C1409 C2451 ) \nC1409_=_C2453( C1409 C2453 ) C1409_=_C2461( C1409 C2461 ) C1409_=_C2462( C1409 C2462 ) C1409_=_C2463( C1409 C2463 ) C1409_=_C2465( C1409 C2465 ) C1409_=_C2468( C1409 C2468 ) \nC1412_=_C1413( C1412 C1413 ) C1412_=_C1414( C1412 C1414 ) C1412_=_C1415( C1412 C1415 ) C1412_=_C1416( C1412 C1416 ) C1412_=_C1417( C1412 C1417 ) C1412_=_C1418( C1412 C1418 ) \nC1412_=_C1419( C1412 C1419 ) C1412_=_C1420( C1412 C1420 ) C1412_=_C1423( C1412 C1423 ) C1412_=_C1425( C1412 C1425 ) C1412_=_C1839( C1412 C1839 ) C1412_=_C2152( C1412 C2152 ) \nC1412_=_C2587( C1412 C2587 ) C1412_=_C2643( C1412 C2643 ) C1412_=_C2881( C1412 C2881 ) C1412_=_C2882( C1412 C2882 ) C1412_=_C2884( C1412 C2884 ) C1412_=_C2885( C1412 C2885 ) \nC1412_=_C2886( C1412 C2886 ) C1412_=_C2887( C1412 C2887 ) C1412_=_C2888( C1412 C2888 ) C1412_=_C2889( C1412 C2889 ) C1412_=_C2890( C1412 C2890 ) C1412_=_C2891( C1412 C2891 ) \nC1412_=_C2893( C1412 C2893 ) C1412_=_C2894( C1412 C2894 ) C1412_=_C2895( C1412 C2895 ) C1413_=_C1414( C1413 C1414 ) C1413_=_C1415( C1413 C1415 ) C1413_=_C1416( C1413 C1416 ) \nC1413_=_C1417( C1413 C1417 ) C1413_=_C1418( C1413 C1418 ) C1413_=_C1419( C1413 C1419 ) C1413_=_C1420( C1413 C1420 ) C1413_=_C1423( C1413 C1423 ) C1413_=_C1425( C1413 C1425 ) \nC1413_=_C1648( C1413 C1648 ) C1413_=_C1840( C1413 C1840 ) C1413_=_C2153( C1413 C2153 ) C1413_=_C2417( C1413 C2417 ) C1413_=_C2433( C1413 C2433 ) C1413_=_C2939( C1413 C2939 ) \nC1413_=_C2941( C1413 C2941 ) C1413_=_C2942( C1413 C2942 ) C1413_=_C2945( C1413 C2945 ) C1413_=_C2946( C1413 C2946 ) C1413_=_C2948( C1413 C2948 ) C1413_=_C2949( C1413 C2949 ) \nC1413_=_C2950( C1413 C2950 ) C1413_=_C2951( C1413 C2951 ) C1414_=_C1415( C1414 C1415 ) C1414_=_C1416( C1414 C1416 ) C1414_=_C1417( C1414 C1417 ) C1414_=_C1418( C1414 C1418 ) \nC1414_=_C1419( C1414 C1419 ) C1414_=_C1420( C1414 C1420 ) C1414_=_C1423( C1414 C1423 ) C1414_=_C1425( C1414 C1425 ) C1414_=_C1578( C1414 C1578 ) C1414_=_C1739( C1414 C1739 ) \nC1414_=_C2062( C1414 C2062 ) C1414_=_C2785( C1414 C2785 ) C1414_=_C3338( C1414 C3338 ) C1414_=_C3340( C1414 C3340 ) C1415_=_C1416( C1415 C1416 ) C1415_=_C1417( C1415 C1417 ) \nC1415_=_C1418( C1415 C1418 ) C1415_=_C1419( C1415 C1419 ) C1415_=_C1420( C1415 C1420 ) C1415_=_C1423( C1415 C1423 ) C1415_=_C1425( C1415 C1425 ) C1415_=_C1525( C1415 C1525 ) \nC1415_=_C1911( C1415 C1911 ) C1415_=_C2605( C1415 C2605 ) C1415_=_C3072( C1415 C3072 ) C1415_=_C3282( C1415 C3282 ) C1415_=_C3348( C1415 C3348 ) C1415_=_C3350( C1415 C3350 ) \nC1415_=_C3354( C1415 C3354 ) C1416_=_C1417( C1416 C1417 ) C1416_=_C1418( C1416 C1418 ) C1416_=_C1419( C1416 C1419 ) C1416_=_C1420( C1416 C1420 ) C1416_=_C1423( C1416 C1423 ) \nC1416_=_C1425( C1416 C1425 ) C1416_=_C2786( C1416 C2786 ) C1416_=_C3089( C1416 C3089 ) C1416_=_C3384( C1416 C3384 ) C1416_=_C3476( C1416 C3476 ) C1416_=_C3477( C1416 C3477 ) \nC1416_=_C3480( C1416 C3480 ) C1416_=_C3483( C1416 C3483 ) C1416_=_C3485( C1416 C3485 ) C1417_=_C1418( C1417 C1418 ) C1417_=_C1419( C1417 C1419 ) C1417_=_C1420( C1417 C1420 ) \nC1417_=_C1423( C1417 C1423 ) C1417_=_C1425( C1417 C1425 ) C1417_=_C1845( C1417 C1845 ) C1417_=_C2157( C1417 C2157 ) C1417_=_C2813( C1417 C2813 ) C1417_=_C3537( C1417 C3537 ) \nC1417_=_C3539( C1417 C3539 ) C1417_=_C3540( C1417 C3540 ) C1417_=_C3547( C1417 C3547 ) C1417_=_C3548( C1417 C3548 ) C1418_=_C1419( C1418 C1419 ) C1418_=_C1420( C1418 C1420 ) \nC1418_=_C1423( C1418 C1423 ) C1418_=_C1425( C1418 C1425 ) C1418_=_C1532( C1418 C1532 ) C1418_=_C1658( C1418 C1658 ) C1418_=_C1848( C1418 C1848 ) C1418_=_C1915( C1418 C1915 ) \nC1418_=_C1990( C1418 C1990 ) C1418_=_C2611( C1418 C2611 ) C1418_=_C2968( C1418 C2968 ) C1418_=_C3025( C1418 C3025 ) C1418_=_C3350( C1418 C3350 ) C1418_=_C3687( C1418 C3687 ) \nC1418_=_C3700( C1418 C3700 ) C1418_=_C3703( C1418 C3703 ) C1418_=_C3705( C1418 C3705 ) C1419_=_C1420( C1419 C1420 ) C1419_=_C1423( C1419 C1423 ) C1419_=_C1425( C1419 C1425 ) \nC1419_=_C1723( C1419 C1723 ) C1419_=_C1851( C1419 C1851 ) C1419_=_C2160( C1419 C2160 ) C1419_=_C2193( C1419 C2193 ) C1419_=_C2886( C1419 C2886 ) C1419_=_C2946( C1419 C2946 ) \nC1419_=_C3105( C1419 C3105 ) C1419_=_C3540( C1419 C3540 ) C1419_=_C3720( C1419 C3720 ) C1419_=_C3912( C1419 C3912 ) C1420_=_C1423( C1420 C1423 ) C1420_=_C1425( C1420 C1425 ) \nC1420_=_C1705( C1420 C1705 ) C1420_=_C1746( C1420 C1746 ) C1420_=_C2409( C1420 C2409 ) C1420_=_C2461( C1420 C2461 ) C1420_=_C2792( C1420 C2792 ) C1420_=_C3150( C1420 C3150 ) \nC1420_=_C3338( C1420 C3338 ) C1420_=_C3344( C1420 C3344 ) C1420_=_C3480( C1420 C3480 ) C1420_=_C3625( C1420 C3625 ) C1420_=_C3962( C1420 C3962 ) C1420_=_C3963( C1420 C3963 ) \nC1420_=_C3964( C1420 C3964 ) C1423_=_C1425( C1423 C1425 ) C1423_=_C2794( C1423 C2794 ) C1423_=_C3108( C1423 C3108 ) C1423_=_C3380( C1423 C3380 ) C1423_=_C3840( C1423 C3840 ) \nC1423_=_C3886( C1423 C3886 ) C1423_=_C3894( C1423 C3894 ) C1423_=_C3954( C1423 C3954 ) C1423_=_C3964( C1423 C3964 ) C1423_=_C4072( C1423 C4072 ) C1423_=_C4090( C1423 C4090 ) \nC1423_=_C4110( C1423 C4110 ) C1425_=_C1856( C1425 C1856 ) C1425_=_C2164( C1425 C2164 ) C1425_=_C2895( C1425 C2895 ) C1425_=_C2951( C1425 C2951 ) C1425_=_C3548( C1425 C3548 ) \nC1425_=_C3699( C1425 C3699 ) C1425_=_C3960( C1425 C3960 ) C1425_=_C4117( C1425 C4117 ) C1429_=_C1433( C1429 C1433 ) C1429_=_C1436( C1429 C1436 ) C1429_=_C1437( C1429 C1437 ) \nC1429_=_C1446( C1429 C1446 ) C1429_=_C1448( C1429 C1448 ) C1429_=_C1571( C1429 C1571 ) C1429_=_C1671( C1429 C1671 ) C1429_=_C2166( C1429 C2166 ) C1429_=_C2167( C1429 C2167 ) \nC1429_=_C2168( C1429 C2168 ) C1429_=_C2170( C1429 C2170 ) C1429_=_C2171( C1429 C2171 ) C1429_=_C2172( C1429 C2172 ) C1429_=_C2173( C1429 C2173 ) C1429_=_C2176( C1429 C2176 ) \nC1429_=_C2177( C1429 C2177 ) C1429_=_C2178( C1429 C2178 ) C1433_=_C1436( C1433 C1436 ) C1433_=_C1437( C1433 C1437 ) C1433_=_C1446( C1433 C1446 ) C1433_=_C1448( C1433 C1448 ) \nC1433_=_C1925( C1433 C1925 ) C1433_=_C1972( C1433 C1972 ) C1433_=_C2134( C1433 C2134 ) C1433_=_C2450( C1433 C2450 ) C1433_=_C2695( C1433 C2695 ) C1433_=_C2698( C1433 C2698 ) \nC1433_=_C2699( C1433 C2699 ) C1433_=_C2702( C1433 C2702 ) C1433_=_C2703( C1433 C2703 ) C1433_=_C2704( C1433 C2704 ) C1433_=_C2705( C1433 C2705 ) C1436_=_C1437( C1436 C1437 ) \nC1436_=_C1446( C1436 C1446 ) C1436_=_C1448( C1436 C1448 ) C1436_=_C1576( C1436 C1576 ) C1436_=_C1677( C1436 C1677 ) C1436_=_C1929( C1436 C1929 ) C1436_=_C2453( C1436 C2453 ) \nC1436_=_C2624( C1436 C2624 ) C1436_=_C2698( C1436 C2698 ) C1436_=_C2911( C1436 C2911 ) C1436_=_C3155( C1436 C3155 ) C1436_=_C3156( C1436 C3156 ) C1436_=_C3157( C1436 C3157 ) \nC1436_=_C3161( C1436 C3161 ) C1436_=_C3162( C1436 C3162 ) C1436_=_C3164( C1436 C3164 ) C1437_=_C1446( C1437 C1446 ) C1437_=_C1448(</w:t>
      </w:r>
    </w:p>
    <w:p>
      <w:pPr>
        <w:pStyle w:val="PreformattedText"/>
        <w:bidi w:val="0"/>
        <w:spacing w:before="0" w:after="0"/>
        <w:jc w:val="left"/>
        <w:rPr/>
      </w:pPr>
      <w:r>
        <w:rPr/>
        <w:t xml:space="preserve"> </w:t>
      </w:r>
      <w:r>
        <w:rPr/>
        <w:t>C1437 C1448 ) C1437_=_C2262( C1437 C2262 ) \nC1437_=_C2328( C1437 C2328 ) C1437_=_C2368( C1437 C2368 ) C1437_=_C2677( C1437 C2677 ) C1437_=_C2725( C1437 C2725 ) C1437_=_C2881( C1437 C2881 ) C1437_=_C3055( C1437 C3055 ) \nC1437_=_C3185( C1437 C3185 ) C1437_=_C3186( C1437 C3186 ) C1437_=_C3187( C1437 C3187 ) C1446_=_C1448( C1446 C1448 ) C1446_=_C1938( C1446 C1938 ) C1446_=_C2465( C1446 C2465 ) \nC1446_=_C2639( C1446 C2639 ) C1446_=_C2703( C1446 C2703 ) C1446_=_C2776( C1446 C2776 ) C1446_=_C2841( C1446 C2841 ) C1446_=_C3214( C1446 C3214 ) C1446_=_C3333( C1446 C3333 ) \nC1446_=_C3583( C1446 C3583 ) C1446_=_C3766( C1446 C3766 ) C1446_=_C3940( C1446 C3940 ) C1446_=_C3995( C1446 C3995 ) C1446_=_C4012( C1446 C4012 ) C1446_=_C4096( C1446 C4096 ) \nC1446_=_C4107( C1446 C4107 ) C1446_=_C4109( C1446 C4109 ) C1448_=_C1940( C1448 C1940 ) C1448_=_C2468( C1448 C2468 ) C1448_=_C2520( C1448 C2520 ) C1448_=_C2705( C1448 C2705 ) \nC1448_=_C2894( C1448 C2894 ) C1448_=_C2950( C1448 C2950 ) C1448_=_C3216( C1448 C3216 ) C1448_=_C3547( C1448 C3547 ) C1448_=_C3912( C1448 C3912 ) C1448_=_C4098( C1448 C4098 ) \nC1448_=_C4113( C1448 C4113 ) C1448_=_C4117( C1448 C4117 ) C1450_=_C1451( C1450 C1451 ) C1450_=_C1455( C1450 C1455 ) C1450_=_C1456( C1450 C1456 ) C1450_=_C1457( C1450 C1457 ) \nC1450_=_C1461( C1450 C1461 ) C1450_=_C1464( C1450 C1464 ) C1450_=_C1466( C1450 C1466 ) C1450_=_C1473( C1450 C1473 ) C1450_=_C1544( C1450 C1544 ) C1450_=_C1545( C1450 C1545 ) \nC1450_=_C1546( C1450 C1546 ) C1450_=_C1548( C1450 C1548 ) C1450_=_C1550( C1450 C1550 ) C1450_=_C1551( C1450 C1551 ) C1450_=_C1552( C1450 C1552 ) C1450_=_C1556( C1450 C1556 ) \nC1450_=_C1560( C1450 C1560 ) C1450_=_C1562( C1450 C1562 ) C1450_=_C1564( C1450 C1564 ) C1450_=_C1565( C1450 C1565 ) C1451_=_C1455( C1451 C1455 ) C1451_=_C1456( C1451 C1456 ) \nC1451_=_C1457( C1451 C1457 ) C1451_=_C1461( C1451 C1461 ) C1451_=_C1464( C1451 C1464 ) C1451_=_C1466( C1451 C1466 ) C1451_=_C1473( C1451 C1473 ) C1451_=_C1669( C1451 C1669 ) \nC1451_=_C1670( C1451 C1670 ) C1451_=_C1671( C1451 C1671 ) C1451_=_C1673( C1451 C1673 ) C1451_=_C1674( C1451 C1674 ) C1451_=_C1675( C1451 C1675 ) C1451_=_C1677( C1451 C1677 ) \nC1451_=_C1678( C1451 C1678 ) C1451_=_C1679( C1451 C1679 ) C1451_=_C1681( C1451 C1681 ) C1451_=_C1683( C1451 C1683 ) C1451_=_C1688( C1451 C1688 ) C1451_=_C1689( C1451 C1689 ) \nC1451_=_C1691( C1451 C1691 ) C1455_=_C1456( C1455 C1456 ) C1455_=_C1457( C1455 C1457 ) C1455_=_C1461( C1455 C1461 ) C1455_=_C1464( C1455 C1464 ) C1455_=_C1466( C1455 C1466 ) \nC1455_=_C1473( C1455 C1473 ) C1455_=_C1546( C1455 C1546 ) C1455_=_C1670( C1455 C1670 ) C1455_=_C1921( C1455 C1921 ) C1455_=_C2002( C1455 C2002 ) C1455_=_C2004( C1455 C2004 ) \nC1455_=_C2006( C1455 C2006 ) C1455_=_C2008( C1455 C2008 ) C1455_=_C2014( C1455 C2014 ) C1455_=_C2017( C1455 C2017 ) C1455_=_C2018( C1455 C2018 ) C1455_=_C2019( C1455 C2019 ) \nC1456_=_C1457( C1456 C1457 ) C1456_=_C1461( C1456 C1461 ) C1456_=_C1464( C1456 C1464 ) C1456_=_C1466( C1456 C1466 ) C1456_=_C1473( C1456 C1473 ) C1456_=_C1751( C1456 C1751 ) \nC1456_=_C1943( C1456 C1943 ) C1456_=_C2022( C1456 C2022 ) C1456_=_C2025( C1456 C2025 ) C1456_=_C2026( C1456 C2026 ) C1456_=_C2031( C1456 C2031 ) C1456_=_C2032( C1456 C2032 ) \nC1456_=_C2033( C1456 C2033 ) C1456_=_C2035( C1456 C2035 ) C1456_=_C2036( C1456 C2036 ) C1456_=_C2037( C1456 C2037 ) C1457_=_C1461( C1457 C1461 ) C1457_=_C1464( C1457 C1464 ) \nC1457_=_C1466( C1457 C1466 ) C1457_=_C1473( C1457 C1473 ) C1457_=_C1588( C1457 C1588 ) C1457_=_C1857( C1457 C1857 ) C1457_=_C1944( C1457 C1944 ) C1457_=_C2116( C1457 C2116 ) \nC1457_=_C2119( C1457 C2119 ) C1457_=_C2120( C1457 C2120 ) C1457_=_C2122( C1457 C2122 ) C1457_=_C2124( C1457 C2124 ) C1457_=_C2127( C1457 C2127 ) C1457_=_C2128( C1457 C2128 ) \nC1457_=_C2129( C1457 C2129 ) C1457_=_C2130( C1457 C2130 ) C1457_=_C2131( C1457 C2131 ) C1461_=_C1464( C1461 C1464 ) C1461_=_C1466( C1461 C1466 ) C1461_=_C1473( C1461 C1473 ) \nC1461_=_C1884( C1461 C1884 ) C1461_=_C1946( C1461 C1946 ) C1461_=_C2641( C1461 C2641 ) C1461_=_C2706( C1461 C2706 ) C1461_=_C2799( C1461 C2799 ) C1461_=_C2800( C1461 C2800 ) \nC1461_=_C2801( C1461 C2801 ) C1461_=_C2804( C1461 C2804 ) C1461_=_C2805( C1461 C2805 ) C1461_=_C2807( C1461 C2807 ) C1461_=_C2808( C1461 C2808 ) C1461_=_C2809( C1461 C2809 ) \nC1464_=_C1466( C1464 C1466 ) C1464_=_C1473( C1464 C1473 ) C1464_=_C1556( C1464 C1556 ) C1464_=_C1681( C1464 C1681 ) C1464_=_C1759( C1464 C1759 ) C1464_=_C1931( C1464 C1931 ) \nC1464_=_C2084( C1464 C2084 ) C1464_=_C2388( C1464 C2388 ) C1464_=_C2764( C1464 C2764 ) C1464_=_C3329( C1464 C3329 ) C1464_=_C3425( C1464 C3425 ) C1464_=_C3426( C1464 C3426 ) \nC1464_=_C3427( C1464 C3427 ) C1464_=_C3429( C1464 C3429 ) C1464_=_C3430( C1464 C3430 ) C1464_=_C3432( C1464 C3432 ) C1464_=_C3434( C1464 C3434 ) C1466_=_C1473( C1466 C1473 ) \nC1466_=_C1954( C1466 C1954 ) C1466_=_C3739( C1466 C3739 ) C1466_=_C3819( C1466 C3819 ) C1466_=_C3820( C1466 C3820 ) C1466_=_C3821( C1466 C3821 ) C1466_=_C3823( C1466 C3823 ) \nC1466_=_C3825( C1466 C3825 ) C1466_=_C3826( C1466 C3826 ) C1466_=_C3827( C1466 C3827 ) C1473_=_C1903( C1473 C1903 ) C1473_=_C2719( C1473 C2719 ) C1473_=_C2808( C1473 C2808 ) \nC1473_=_C2949( C1473 C2949 ) C1473_=_C3085( C1473 C3085 ) C1473_=_C3142( C1473 C3142 ) C1473_=_C3153( C1473 C3153 ) C1473_=_C3244( C1473 C3244 ) C1473_=_C3369( C1473 C3369 ) \nC1473_=_C3811( C1473 C3811 ) C1473_=_C3919( C1473 C3919 ) C1473_=_C4036( C1473 C4036 ) C1473_=_C4040( C1473 C4040 ) C1478_=_C1479( C1478 C1479 ) C1478_=_C1481( C1478 C1481 ) \nC1478_=_C1482( C1478 C1482 ) C1478_=_C1485( C1478 C1485 ) C1478_=_C1488( C1478 C1488 ) C1478_=_C1490( C1478 C1490 ) C1478_=_C1491( C1478 C1491 ) C1478_=_C1493( C1478 C1493 ) \nC1478_=_C1495( C1478 C1495 ) C1478_=_C1793( C1478 C1793 ) C1478_=_C2022( C1478 C2022 ) C1478_=_C2150( C1478 C2150 ) C1478_=_C2288( C1478 C2288 ) C1478_=_C2293( C1478 C2293 ) \nC1478_=_C2294( C1478 C2294 ) C1478_=_C2298( C1478 C2298 ) C1478_=_C2299( C1478 C2299 ) C1478_=_C2300( C1478 C2300 ) C1478_=_C2301( C1478 C2301 ) C1479_=_C1481( C1479 C1481 ) \nC1479_=_C1482( C1479 C1482 ) C1479_=_C1485( C1479 C1485 ) C1479_=_C1488( C1479 C1488 ) C1479_=_C1490( C1479 C1490 ) C1479_=_C1491( C1479 C1491 ) C1479_=_C1493( C1479 C1493 ) \nC1479_=_C1495( C1479 C1495 ) C1479_=_C2288( C1479 C2288 ) C1479_=_C2489( C1479 C2489 ) C1479_=_C2490( C1479 C2490 ) C1479_=_C2491( C1479 C2491 ) C1479_=_C2492( C1479 C2492 ) \nC1479_=_C2493( C1479 C2493 ) C1479_=_C2498( C1479 C2498 ) C1479_=_C2499( C1479 C2499 ) C1479_=_C2501( C1479 C2501 ) C1479_=_C2503( C1479 C2503 ) C1479_=_C2504( C1479 C2504 ) \nC1479_=_C2505( C1479 C2505 ) C1479_=_C2506( C1479 C2506 ) C1479_=_C2507( C1479 C2507 ) C1481_=_C1482( C1481 C1482 ) C1481_=_C1485( C1481 C1485 ) C1481_=_C1488( C1481 C1488 ) \nC1481_=_C1490( C1481 C1490 ) C1481_=_C1491( C1481 C1491 ) C1481_=_C1493( C1481 C1493 ) C1481_=_C1495( C1481 C1495 ) C1481_=_C1710( C1481 C1710 ) C1481_=_C1798( C1481 C1798 ) \nC1481_=_C2183( C1481 C2183 ) C1481_=_C2489( C1481 C2489 ) C1481_=_C2665( C1481 C2665 ) C1481_=_C2669( C1481 C2669 ) C1481_=_C2670( C1481 C2670 ) C1481_=_C2671( C1481 C2671 ) \nC1482_=_C1485( C1482 C1485 ) C1482_=_C1488( C1482 C1488 ) C1482_=_C1490( C1482 C1490 ) C1482_=_C1491( C1482 C1491 ) C1482_=_C1493( C1482 C1493 ) C1482_=_C1495( C1482 C1495 ) \nC1482_=_C1552( C1482 C1552 ) C1482_=_C1801( C1482 C1801 ) C1482_=_C2095( C1482 C2095 ) C1482_=_C2810( C1482 C2810 ) C1482_=_C2813( C1482 C2813 ) C1482_=_C2815( C1482 C2815 ) \nC1482_=_C2816( C1482 C2816 ) C1482_=_C2819( C1482 C2819 ) C1485_=_C1488( C1485 C1488 ) C1485_=_C1490( C1485 C1490 ) C1485_=_C1491( C1485 C1491 ) C1485_=_C1493( C1485 C1493 ) \nC1485_=_C1495( C1485 C1495 ) C1485_=_C2223( C1485 C2223 ) C1485_=_C2307( C1485 C2307 ) C1485_=_C2526( C1485 C2526 ) C1485_=_C2926( C1485 C2926 ) C1485_=_C3070( C1485 C3070 ) \nC1485_=_C3273( C1485 C3273 ) C1485_=_C3282( C1485 C3282 ) C1485_=_C3283( C1485 C3283 ) C1485_=_C3284( C1485 C3284 ) C1485_=_C3287( C1485 C3287 ) C1485_=_C3288( C1485 C3288 ) \nC1485_=_C3289( C1485 C3289 ) C1485_=_C3291( C1485 C3291 ) C1485_=_C3292( C1485 C3292 ) C1488_=_C1490( C1488 C1490 ) C1488_=_C1491( C1488 C1491 ) C1488_=_C1493( C1488 C1493 ) \nC1488_=_C1495( C1488 C1495 ) C1488_=_C1527( C1488 C1527 ) C1488_=_C2492( C1488 C2492 ) C1488_=_C2823( C1488 C2823 ) C1488_=_C3088( C1488 C3088 ) C1488_=_C3466( C1488 C3466 ) \nC1488_=_C3469( C1488 C3469 ) C1488_=_C3474( C1488 C3474 ) C1490_=_C1491( C1490 C1491 ) C1490_=_C1493( C1490 C1493 ) C1490_=_C1495( C1490 C1495 ) C1490_=_C2227( C1490 C2227 ) \nC1490_=_C2530( C1490 C2530 ) C1490_=_C3169( C1490 C3169 ) C1490_=_C3348( C1490 C3348 ) C1490_=_C3371( C1490 C3371 ) C1490_=_C3489( C1490 C3489 ) C1490_=_C3502( C1490 C3502 ) \nC1490_=_C3550( C1490 C3550 ) C1490_=_C3552( C1490 C3552 ) C1490_=_C3554( C1490 C3554 ) C1490_=_C3555( C1490 C3555 ) C1490_=_C3557( C1490 C3557 ) C1491_=_C1493( C1491 C1493 ) \nC1491_=_C1495( C1491 C1495 ) C1491_=_C2298( C1491 C2298 ) C1491_=_C2669( C1491 C2669 ) C1491_=_C2824( C1491 C2824 ) C1491_=_C3436( C1491 C3436 ) C1491_=_C3466( C1491 C3466 ) \nC1491_=_C3569( C1491 C3569 ) C1493_=_C1495( C1493 C1495 ) C1493_=_C1560( C1493 C1560 ) C1493_=_C1827( C1493 C1827 ) C1493_=_C2300( C1493 C2300 ) C1493_=_C2543( C1493 C2543 ) \nC1493_=_C2671( C1493 C2671 ) C1493_=_C2758( C1493 C2758 ) C1493_=_C2816( C1493 C2816 ) C1493_=_C2918( C1493 C2918 ) C1493_=_C3440( C1493 C3440 ) C1493_=_C3539( C1493 C3539 ) \nC1493_=_C3786( C1493 C3786 ) C1493_=_C3816( C1493 C3816 ) C1495_=_C2505( C1495 C2505 ) C1495_=_C2827( C1495 C2827 ) C1495_=_C3569( C1495 C3569 ) C1495_=_C3694( C1495 C3694 ) \nC1495_=_C3959( C1495 C3959 ) C1505_=_C1511( C1505 C1511 ) C1505_=_C1513( C1505 C1513 ) C1505_=_C1515( C1505 C1515 ) C1505_=_C1519( C1505 C1519 ) C1505_=_C1520( C1505 C1520 ) \nC1505_=_C2008( C1505 C2008 ) C1505_=_C2781( C1505 C2781 ) C1505_=_C2897( C1505 C2897 ) C1505_=_C2898( C1505 C2898 ) C1505_=_C2903( C1505 C2903 ) C1505_=_C2908( C1505 C2908 ) \nC1505_=_C2909(</w:t>
      </w:r>
    </w:p>
    <w:p>
      <w:pPr>
        <w:pStyle w:val="PreformattedText"/>
        <w:bidi w:val="0"/>
        <w:spacing w:before="0" w:after="0"/>
        <w:jc w:val="left"/>
        <w:rPr/>
      </w:pPr>
      <w:r>
        <w:rPr/>
        <w:t xml:space="preserve"> </w:t>
      </w:r>
      <w:r>
        <w:rPr/>
        <w:t>C1505 C2909 ) C1511_=_C1513( C1511 C1513 ) C1511_=_C1515( C1511 C1515 ) C1511_=_C1519( C1511 C1519 ) C1511_=_C1520( C1511 C1520 ) C1511_=_C1805( C1511 C1805 ) \nC1511_=_C2047( C1511 C2047 ) C1511_=_C2355( C1511 C2355 ) C1511_=_C2561( C1511 C2561 ) C1511_=_C2743( C1511 C2743 ) C1511_=_C3776( C1511 C3776 ) C1511_=_C3897( C1511 C3897 ) \nC1511_=_C3898( C1511 C3898 ) C1511_=_C3901( C1511 C3901 ) C1511_=_C3903( C1511 C3903 ) C1513_=_C1515( C1513 C1515 ) C1513_=_C1519( C1513 C1519 ) C1513_=_C1520( C1513 C1520 ) \nC1513_=_C1995( C1513 C1995 ) C1513_=_C2014( C1513 C2014 ) C1513_=_C2791( C1513 C2791 ) C1513_=_C2972( C1513 C2972 ) C1513_=_C3012( C1513 C3012 ) C1513_=_C3608( C1513 C3608 ) \nC1513_=_C3760( C1513 C3760 ) C1513_=_C3906( C1513 C3906 ) C1513_=_C3923( C1513 C3923 ) C1513_=_C3924( C1513 C3924 ) C1515_=_C1519( C1515 C1519 ) C1515_=_C1520( C1515 C1520 ) \nC1515_=_C1807( C1515 C1807 ) C1515_=_C2050( C1515 C2050 ) C1515_=_C2249( C1515 C2249 ) C1515_=_C2462( C1515 C2462 ) C1515_=_C2563( C1515 C2563 ) C1515_=_C2746( C1515 C2746 ) \nC1515_=_C2840( C1515 C2840 ) C1515_=_C3241( C1515 C3241 ) C1515_=_C3536( C1515 C3536 ) C1515_=_C3754( C1515 C3754 ) C1515_=_C3764( C1515 C3764 ) C1515_=_C3780( C1515 C3780 ) \nC1515_=_C3898( C1515 C3898 ) C1515_=_C3938( C1515 C3938 ) C1515_=_C4024( C1515 C4024 ) C1515_=_C4026( C1515 C4026 ) C1519_=_C1520( C1519 C1520 ) C1519_=_C1999( C1519 C1999 ) \nC1519_=_C2037( C1519 C2037 ) C1519_=_C2112( C1519 C2112 ) C1519_=_C3004( C1519 C3004 ) C1519_=_C3124( C1519 C3124 ) C1519_=_C3162( C1519 C3162 ) C1519_=_C3644( C1519 C3644 ) \nC1519_=_C3893( C1519 C3893 ) C1519_=_C3953( C1519 C3953 ) C1519_=_C3974( C1519 C3974 ) C1519_=_C4055( C1519 C4055 ) C1519_=_C4088( C1519 C4088 ) C1520_=_C1810( C1520 C1810 ) \nC1520_=_C2054( C1520 C2054 ) C1520_=_C2212( C1520 C2212 ) C1520_=_C2431( C1520 C2431 ) C1520_=_C2567( C1520 C2567 ) C1520_=_C2750( C1520 C2750 ) C1520_=_C3257( C1520 C3257 ) \nC1520_=_C3718( C1520 C3718 ) C1520_=_C3784( C1520 C3784 ) C1520_=_C4026( C1520 C4026 ) C1520_=_C4091( C1520 C4091 ) C1524_=_C1525( C1524 C1525 ) C1524_=_C1526( C1524 C1526 ) \nC1524_=_C1527( C1524 C1527 ) C1524_=_C1528( C1524 C1528 ) C1524_=_C1530( C1524 C1530 ) C1524_=_C1532( C1524 C1532 ) C1524_=_C1533( C1524 C1533 ) C1524_=_C1534( C1524 C1534 ) \nC1524_=_C1535( C1524 C1535 ) C1524_=_C1536( C1524 C1536 ) C1524_=_C1537( C1524 C1537 ) C1524_=_C1538( C1524 C1538 ) C1524_=_C1540( C1524 C1540 ) C1524_=_C2278( C1524 C2278 ) \nC1524_=_C2475( C1524 C2475 ) C1524_=_C2491( C1524 C2491 ) C1524_=_C3166( C1524 C3166 ) C1524_=_C3169( C1524 C3169 ) C1524_=_C3170( C1524 C3170 ) C1524_=_C3172( C1524 C3172 ) \nC1524_=_C3176( C1524 C3176 ) C1524_=_C3177( C1524 C3177 ) C1524_=_C3182( C1524 C3182 ) C1524_=_C3183( C1524 C3183 ) C1525_=_C1526( C1525 C1526 ) C1525_=_C1527( C1525 C1527 ) \nC1525_=_C1528( C1525 C1528 ) C1525_=_C1530( C1525 C1530 ) C1525_=_C1532( C1525 C1532 ) C1525_=_C1533( C1525 C1533 ) C1525_=_C1534( C1525 C1534 ) C1525_=_C1535( C1525 C1535 ) \nC1525_=_C1536( C1525 C1536 ) C1525_=_C1537( C1525 C1537 ) C1525_=_C1538( C1525 C1538 ) C1525_=_C1540( C1525 C1540 ) C1525_=_C1911( C1525 C1911 ) C1525_=_C2605( C1525 C2605 ) \nC1525_=_C3072( C1525 C3072 ) C1525_=_C3282( C1525 C3282 ) C1525_=_C3348( C1525 C3348 ) C1525_=_C3350( C1525 C3350 ) C1525_=_C3354( C1525 C3354 ) C1526_=_C1527( C1526 C1527 ) \nC1526_=_C1528( C1526 C1528 ) C1526_=_C1530( C1526 C1530 ) C1526_=_C1532( C1526 C1532 ) C1526_=_C1533( C1526 C1533 ) C1526_=_C1534( C1526 C1534 ) C1526_=_C1535( C1526 C1535 ) \nC1526_=_C1536( C1526 C1536 ) C1526_=_C1537( C1526 C1537 ) C1526_=_C1538( C1526 C1538 ) C1526_=_C1540( C1526 C1540 ) C1526_=_C2025( C1526 C2025 ) C1526_=_C2156( C1526 C2156 ) \nC1526_=_C2979( C1526 C2979 ) C1526_=_C3087( C1526 C3087 ) C1526_=_C3401( C1526 C3401 ) C1526_=_C3402( C1526 C3402 ) C1526_=_C3407( C1526 C3407 ) C1526_=_C3408( C1526 C3408 ) \nC1526_=_C3409( C1526 C3409 ) C1526_=_C3412( C1526 C3412 ) C1527_=_C1528( C1527 C1528 ) C1527_=_C1530( C1527 C1530 ) C1527_=_C1532( C1527 C1532 ) C1527_=_C1533( C1527 C1533 ) \nC1527_=_C1534( C1527 C1534 ) C1527_=_C1535( C1527 C1535 ) C1527_=_C1536( C1527 C1536 ) C1527_=_C1537( C1527 C1537 ) C1527_=_C1538( C1527 C1538 ) C1527_=_C1540( C1527 C1540 ) \nC1527_=_C2492( C1527 C2492 ) C1527_=_C2823( C1527 C2823 ) C1527_=_C3088( C1527 C3088 ) C1527_=_C3466( C1527 C3466 ) C1527_=_C3469( C1527 C3469 ) C1527_=_C3474( C1527 C3474 ) \nC1528_=_C1530( C1528 C1530 ) C1528_=_C1532( C1528 C1532 ) C1528_=_C1533( C1528 C1533 ) C1528_=_C1534( C1528 C1534 ) C1528_=_C1535( C1528 C1535 ) C1528_=_C1536( C1528 C1536 ) \nC1528_=_C1537( C1528 C1537 ) C1528_=_C1538( C1528 C1538 ) C1528_=_C1540( C1528 C1540 ) C1528_=_C2101( C1528 C2101 ) C1528_=_C2143( C1528 C2143 ) C1528_=_C2493( C1528 C2493 ) \nC1528_=_C3502( C1528 C3502 ) C1528_=_C3504( C1528 C3504 ) C1528_=_C3508( C1528 C3508 ) C1528_=_C3510( C1528 C3510 ) C1528_=_C3513( C1528 C3513 ) C1530_=_C1532( C1530 C1532 ) \nC1530_=_C1533( C1530 C1533 ) C1530_=_C1534( C1530 C1534 ) C1530_=_C1535( C1530 C1535 ) C1530_=_C1536( C1530 C1536 ) C1530_=_C1537( C1530 C1537 ) C1530_=_C1538( C1530 C1538 ) \nC1530_=_C1540( C1530 C1540 ) C1530_=_C2105( C1530 C2105 ) C1530_=_C2498( C1530 C2498 ) C1530_=_C3550( C1530 C3550 ) C1530_=_C3664( C1530 C3664 ) C1530_=_C3667( C1530 C3667 ) \nC1530_=_C3672( C1530 C3672 ) C1532_=_C1533( C1532 C1533 ) C1532_=_C1534( C1532 C1534 ) C1532_=_C1535( C1532 C1535 ) C1532_=_C1536( C1532 C1536 ) C1532_=_C1537( C1532 C1537 ) \nC1532_=_C1538( C1532 C1538 ) C1532_=_C1540( C1532 C1540 ) C1532_=_C1658( C1532 C1658 ) C1532_=_C1848( C1532 C1848 ) C1532_=_C1915( C1532 C1915 ) C1532_=_C1990( C1532 C1990 ) \nC1532_=_C2611( C1532 C2611 ) C1532_=_C2968( C1532 C2968 ) C1532_=_C3025( C1532 C3025 ) C1532_=_C3350( C1532 C3350 ) C1532_=_C3687( C1532 C3687 ) C1532_=_C3700( C1532 C3700 ) \nC1532_=_C3703( C1532 C3703 ) C1532_=_C3705( C1532 C3705 ) C1533_=_C1534( C1533 C1534 ) C1533_=_C1535( C1533 C1535 ) C1533_=_C1536( C1533 C1536 ) C1533_=_C1537( C1533 C1537 ) \nC1533_=_C1538( C1533 C1538 ) C1533_=_C1540( C1533 C1540 ) C1533_=_C1614( C1533 C1614 ) C1533_=_C1721( C1533 C1721 ) C1533_=_C2501( C1533 C2501 ) C1533_=_C3118( C1533 C3118 ) \nC1533_=_C3521( C1533 C3521 ) C1533_=_C3552( C1533 C3552 ) C1533_=_C3690( C1533 C3690 ) C1533_=_C3830( C1533 C3830 ) C1533_=_C3842( C1533 C3842 ) C1533_=_C3844( C1533 C3844 ) \nC1533_=_C3846( C1533 C3846 ) C1534_=_C1535( C1534 C1535 ) C1534_=_C1536( C1534 C1536 ) C1534_=_C1537( C1534 C1537 ) C1534_=_C1538( C1534 C1538 ) C1534_=_C1540( C1534 C1540 ) \nC1534_=_C1661( C1534 C1661 ) C1534_=_C1722( C1534 C1722 ) C1534_=_C2192( C1534 C2192 ) C1534_=_C3691( C1534 C3691 ) C1534_=_C3719( C1534 C3719 ) C1534_=_C3859( C1534 C3859 ) \nC1534_=_C3862( C1534 C3862 ) C1535_=_C1536( C1535 C1536 ) C1535_=_C1537( C1535 C1537 ) C1535_=_C1538( C1535 C1538 ) C1535_=_C1540( C1535 C1540 ) C1535_=_C2503( C1535 C2503 ) \nC1535_=_C3176( C1535 C3176 ) C1535_=_C3508( C1535 C3508 ) C1535_=_C3554( C1535 C3554 ) C1535_=_C3667( C1535 C3667 ) C1535_=_C3693( C1535 C3693 ) C1535_=_C3752( C1535 C3752 ) \nC1535_=_C3842( C1535 C3842 ) C1535_=_C3969( C1535 C3969 ) C1536_=_C1537( C1536 C1537 ) C1536_=_C1538( C1536 C1538 ) C1536_=_C1540( C1536 C1540 ) C1536_=_C1617( C1536 C1617 ) \nC1536_=_C2919( C1536 C2919 ) C1536_=_C2974( C1536 C2974 ) C1536_=_C2998( C1536 C2998 ) C1536_=_C3523( C1536 C3523 ) C1536_=_C3677( C1536 C3677 ) C1536_=_C3942( C1536 C3942 ) \nC1536_=_C3975( C1536 C3975 ) C1536_=_C3976( C1536 C3976 ) C1536_=_C3978( C1536 C3978 ) C1536_=_C3979( C1536 C3979 ) C1537_=_C1538( C1537 C1538 ) C1537_=_C1540( C1537 C1540 ) \nC1537_=_C3079( C1537 C3079 ) C1537_=_C3289( C1537 C3289 ) C1537_=_C3408( C1537 C3408 ) C1537_=_C3469( C1537 C3469 ) C1537_=_C3555( C1537 C3555 ) C1537_=_C3859( C1537 C3859 ) \nC1537_=_C3976( C1537 C3976 ) C1537_=_C4032( C1537 C4032 ) C1538_=_C1540( C1538 C1540 ) C1538_=_C2363( C1538 C2363 ) C1538_=_C3950( C1538 C3950 ) C1538_=_C4032( C1538 C4032 ) \nC1538_=_C4073( C1538 C4073 ) C1538_=_C4083( C1538 C4083 ) C1540_=_C2091( C1540 C2091 ) C1540_=_C2396( C1540 C2396 ) C1540_=_C2660( C1540 C2660 ) C1540_=_C2760( C1540 C2760 ) \nC1540_=_C3270( C1540 C3270 ) C1540_=_C3412( C1540 C3412 ) C1540_=_C3462( C1540 C3462 ) C1540_=_C3474( C1540 C3474 ) C1540_=_C3618( C1540 C3618 ) C1540_=_C3645( C1540 C3645 ) \nC1540_=_C3862( C1540 C3862 ) C1540_=_C3979( C1540 C3979 ) C1540_=_C3988( C1540 C3988 ) C1540_=_C4079( C1540 C4079 ) C1540_=_C4083( C1540 C4083 ) C1540_=_C4100( C1540 C4100 ) \nC1540_=_C4111( C1540 C4111 ) C1540_=_C4112( C1540 C4112 ) C1544_=_C1545( C1544 C1545 ) C1544_=_C1546( C1544 C1546 ) C1544_=_C1548( C1544 C1548 ) C1544_=_C1550( C1544 C1550 ) \nC1544_=_C1551( C1544 C1551 ) C1544_=_C1552( C1544 C1552 ) C1544_=_C1556( C1544 C1556 ) C1544_=_C1560( C1544 C1560 ) C1544_=_C1562( C1544 C1562 ) C1544_=_C1564( C1544 C1564 ) \nC1544_=_C1565( C1544 C1565 ) C1544_=_C1669( C1544 C1669 ) C1544_=_C1921( C1544 C1921 ) C1544_=_C1925( C1544 C1925 ) C1544_=_C1928( C1544 C1928 ) C1544_=_C1929( C1544 C1929 ) \nC1544_=_C1931( C1544 C1931 ) C1544_=_C1933( C1544 C1933 ) C1544_=_C1938( C1544 C1938 ) C1544_=_C1940( C1544 C1940 ) C1545_=_C1546( C1545 C1546 ) C1545_=_C1548( C1545 C1548 ) \nC1545_=_C1550( C1545 C1550 ) C1545_=_C1551( C1545 C1551 ) C1545_=_C1552( C1545 C1552 ) C1545_=_C1556( C1545 C1556 ) C1545_=_C1560( C1545 C1560 ) C1545_=_C1562( C1545 C1562 ) \nC1545_=_C1564( C1545 C1564 ) C1545_=_C1565( C1545 C1565 ) C1545_=_C1707( C1545 C1707 ) C1545_=_C1966( C1545 C1966 ) C1545_=_C1967( C1545 C1967 ) C1545_=_C1972( C1545 C1972 ) \nC1545_=_C1973( C1545 C1973 ) C1545_=_C1974( C1545 C1974 ) C1545_=_C1975( C1545 C1975 ) C1545_=_C1977( C1545 C1977 ) C1545_=_C1978( C1545 C1978 ) C1545_=_C1982( C1545 C1982 ) \nC1545_=_C1983( C1545 C1983 ) C1546_=_C1548( C1546 C1548 ) C1546_=_C1550( C1546 C1550 ) C1546_=_C1551( C1546 C1551 ) C1546_=_C1552( C1546 C1552 ) C1546_=_C1556( C1546 C1556 ) \nC1546_=_C1560( C1546 C1560 ) C1546_=_C1562( C1546 C1562 ) C1546_=_C1564(</w:t>
      </w:r>
    </w:p>
    <w:p>
      <w:pPr>
        <w:pStyle w:val="PreformattedText"/>
        <w:bidi w:val="0"/>
        <w:spacing w:before="0" w:after="0"/>
        <w:jc w:val="left"/>
        <w:rPr/>
      </w:pPr>
      <w:r>
        <w:rPr/>
        <w:t xml:space="preserve"> </w:t>
      </w:r>
      <w:r>
        <w:rPr/>
        <w:t>C1546 C1564 ) C1546_=_C1565( C1546 C1565 ) C1546_=_C1670( C1546 C1670 ) C1546_=_C1921( C1546 C1921 ) \nC1546_=_C2002( C1546 C2002 ) C1546_=_C2004( C1546 C2004 ) C1546_=_C2006( C1546 C2006 ) C1546_=_C2008( C1546 C2008 ) C1546_=_C2014( C1546 C2014 ) C1546_=_C2017( C1546 C2017 ) \nC1546_=_C2018( C1546 C2018 ) C1546_=_C2019( C1546 C2019 ) C1548_=_C1550( C1548 C1550 ) C1548_=_C1551( C1548 C1551 ) C1548_=_C1552( C1548 C1552 ) C1548_=_C1556( C1548 C1556 ) \nC1548_=_C1560( C1548 C1560 ) C1548_=_C1562( C1548 C1562 ) C1548_=_C1564( C1548 C1564 ) C1548_=_C1565( C1548 C1565 ) C1548_=_C1644( C1548 C1644 ) C1548_=_C1673( C1548 C1673 ) \nC1548_=_C2004( C1548 C2004 ) C1548_=_C2056( C1548 C2056 ) C1548_=_C2382( C1548 C2382 ) C1548_=_C2385( C1548 C2385 ) C1548_=_C2388( C1548 C2388 ) C1548_=_C2389( C1548 C2389 ) \nC1548_=_C2396( C1548 C2396 ) C1548_=_C2398( C1548 C2398 ) C1550_=_C1551( C1550 C1551 ) C1550_=_C1552( C1550 C1552 ) C1550_=_C1556( C1550 C1556 ) C1550_=_C1560( C1550 C1560 ) \nC1550_=_C1562( C1550 C1562 ) C1550_=_C1564( C1550 C1564 ) C1550_=_C1565( C1550 C1565 ) C1550_=_C1712( C1550 C1712 ) C1550_=_C1800( C1550 C1800 ) C1550_=_C1973( C1550 C1973 ) \nC1550_=_C2058( C1550 C2058 ) C1550_=_C2216( C1550 C2216 ) C1550_=_C2522( C1550 C2522 ) C1550_=_C2695( C1550 C2695 ) C1550_=_C2752( C1550 C2752 ) C1550_=_C2753( C1550 C2753 ) \nC1550_=_C2754( C1550 C2754 ) C1550_=_C2757( C1550 C2757 ) C1550_=_C2758( C1550 C2758 ) C1550_=_C2759( C1550 C2759 ) C1550_=_C2760( C1550 C2760 ) C1550_=_C2761( C1550 C2761 ) \nC1551_=_C1552( C1551 C1552 ) C1551_=_C1556( C1551 C1556 ) C1551_=_C1560( C1551 C1560 ) C1551_=_C1562( C1551 C1562 ) C1551_=_C1564( C1551 C1564 ) C1551_=_C1565( C1551 C1565 ) \nC1551_=_C1675( C1551 C1675 ) C1551_=_C2006( C1551 C2006 ) C1551_=_C2763( C1551 C2763 ) C1551_=_C2764( C1551 C2764 ) C1551_=_C2766( C1551 C2766 ) C1551_=_C2770( C1551 C2770 ) \nC1551_=_C2772( C1551 C2772 ) C1551_=_C2776( C1551 C2776 ) C1552_=_C1556( C1552 C1556 ) C1552_=_C1560( C1552 C1560 ) C1552_=_C1562( C1552 C1562 ) C1552_=_C1564( C1552 C1564 ) \nC1552_=_C1565( C1552 C1565 ) C1552_=_C1801( C1552 C1801 ) C1552_=_C2095( C1552 C2095 ) C1552_=_C2810( C1552 C2810 ) C1552_=_C2813( C1552 C2813 ) C1552_=_C2815( C1552 C2815 ) \nC1552_=_C2816( C1552 C2816 ) C1552_=_C2819( C1552 C2819 ) C1556_=_C1560( C1556 C1560 ) C1556_=_C1562( C1556 C1562 ) C1556_=_C1564( C1556 C1564 ) C1556_=_C1565( C1556 C1565 ) \nC1556_=_C1681( C1556 C1681 ) C1556_=_C1759( C1556 C1759 ) C1556_=_C1931( C1556 C1931 ) C1556_=_C2084( C1556 C2084 ) C1556_=_C2388( C1556 C2388 ) C1556_=_C2764( C1556 C2764 ) \nC1556_=_C3329( C1556 C3329 ) C1556_=_C3425( C1556 C3425 ) C1556_=_C3426( C1556 C3426 ) C1556_=_C3427( C1556 C3427 ) C1556_=_C3429( C1556 C3429 ) C1556_=_C3430( C1556 C3430 ) \nC1556_=_C3432( C1556 C3432 ) C1556_=_C3434( C1556 C3434 ) C1560_=_C1562( C1560 C1562 ) C1560_=_C1564( C1560 C1564 ) C1560_=_C1565( C1560 C1565 ) C1560_=_C1827( C1560 C1827 ) \nC1560_=_C2300( C1560 C2300 ) C1560_=_C2543( C1560 C2543 ) C1560_=_C2671( C1560 C2671 ) C1560_=_C2758( C1560 C2758 ) C1560_=_C2816( C1560 C2816 ) C1560_=_C2918( C1560 C2918 ) \nC1560_=_C3440( C1560 C3440 ) C1560_=_C3539( C1560 C3539 ) C1560_=_C3786( C1560 C3786 ) C1560_=_C3816( C1560 C3816 ) C1562_=_C1564( C1562 C1564 ) C1562_=_C1565( C1562 C1565 ) \nC1562_=_C1688( C1562 C1688 ) C1562_=_C2017( C1562 C2017 ) C1562_=_C2287( C1562 C2287 ) C1562_=_C2889( C1562 C2889 ) C1562_=_C3203( C1562 C3203 ) C1562_=_C3430( C1562 C3430 ) \nC1562_=_C3642( C1562 C3642 ) C1562_=_C4017( C1562 C4017 ) C1562_=_C4079( C1562 C4079 ) C1564_=_C1565( C1564 C1565 ) C1564_=_C1689( C1564 C1689 ) C1564_=_C2018( C1564 C2018 ) \nC1564_=_C3099( C1564 C3099 ) C1564_=_C3396( C1564 C3396 ) C1564_=_C3432( C1564 C3432 ) C1564_=_C3737( C1564 C3737 ) C1564_=_C3793( C1564 C3793 ) C1564_=_C4049( C1564 C4049 ) \nC1565_=_C1668( C1565 C1668 ) C1565_=_C1691( C1565 C1691 ) C1565_=_C2019( C1565 C2019 ) C1565_=_C2342( C1565 C2342 ) C1565_=_C3312( C1565 C3312 ) C1565_=_C3434( C1565 C3434 ) \nC1565_=_C3698( C1565 C3698 ) C1565_=_C4071( C1565 C4071 ) C1568_=_C1569( C1568 C1569 ) C1568_=_C1571( C1568 C1571 ) C1568_=_C1572( C1568 C1572 ) C1568_=_C1575( C1568 C1575 ) \nC1568_=_C1576( C1568 C1576 ) C1568_=_C1577( C1568 C1577 ) C1568_=_C1578( C1568 C1578 ) C1568_=_C1579( C1568 C1579 ) C1568_=_C1580( C1568 C1580 ) C1568_=_C1585( C1568 C1585 ) \nC1568_=_C1692( C1568 C1692 ) C1568_=_C1693( C1568 C1693 ) C1568_=_C1694( C1568 C1694 ) C1568_=_C1695( C1568 C1695 ) C1568_=_C1697( C1568 C1697 ) C1568_=_C1703( C1568 C1703 ) \nC1568_=_C1705( C1568 C1705 ) C1569_=_C1571( C1569 C1571 ) C1569_=_C1572( C1569 C1572 ) C1569_=_C1575( C1569 C1575 ) C1569_=_C1576( C1569 C1576 ) C1569_=_C1577( C1569 C1577 ) \nC1569_=_C1578( C1569 C1578 ) C1569_=_C1579( C1569 C1579 ) C1569_=_C1580( C1569 C1580 ) C1569_=_C1585( C1569 C1585 ) C1569_=_C1692( C1569 C1692 ) C1569_=_C1730( C1569 C1730 ) \nC1569_=_C1735( C1569 C1735 ) C1569_=_C1738( C1569 C1738 ) C1569_=_C1739( C1569 C1739 ) C1569_=_C1740( C1569 C1740 ) C1569_=_C1742( C1569 C1742 ) C1569_=_C1744( C1569 C1744 ) \nC1569_=_C1746( C1569 C1746 ) C1569_=_C1747( C1569 C1747 ) C1571_=_C1572( C1571 C1572 ) C1571_=_C1575( C1571 C1575 ) C1571_=_C1576( C1571 C1576 ) C1571_=_C1577( C1571 C1577 ) \nC1571_=_C1578( C1571 C1578 ) C1571_=_C1579( C1571 C1579 ) C1571_=_C1580( C1571 C1580 ) C1571_=_C1585( C1571 C1585 ) C1571_=_C1671( C1571 C1671 ) C1571_=_C2166( C1571 C2166 ) \nC1571_=_C2167( C1571 C2167 ) C1571_=_C2168( C1571 C2168 ) C1571_=_C2170( C1571 C2170 ) C1571_=_C2171( C1571 C2171 ) C1571_=_C2172( C1571 C2172 ) C1571_=_C2173( C1571 C2173 ) \nC1571_=_C2176( C1571 C2176 ) C1571_=_C2177( C1571 C2177 ) C1571_=_C2178( C1571 C2178 ) C1572_=_C1575( C1572 C1575 ) C1572_=_C1576( C1572 C1576 ) C1572_=_C1577( C1572 C1577 ) \nC1572_=_C1578( C1572 C1578 ) C1572_=_C1579( C1572 C1579 ) C1572_=_C1580( C1572 C1580 ) C1572_=_C1585( C1572 C1585 ) C1572_=_C1674( C1572 C1674 ) C1572_=_C2170( C1572 C2170 ) \nC1572_=_C2620( C1572 C2620 ) C1572_=_C2623( C1572 C2623 ) C1572_=_C2624( C1572 C2624 ) C1572_=_C2628( C1572 C2628 ) C1572_=_C2630( C1572 C2630 ) C1572_=_C2634( C1572 C2634 ) \nC1572_=_C2636( C1572 C2636 ) C1572_=_C2638( C1572 C2638 ) C1572_=_C2639( C1572 C2639 ) C1575_=_C1576( C1575 C1576 ) C1575_=_C1577( C1575 C1577 ) C1575_=_C1578( C1575 C1578 ) \nC1575_=_C1579( C1575 C1579 ) C1575_=_C1580( C1575 C1580 ) C1575_=_C1585( C1575 C1585 ) C1575_=_C1735( C1575 C1735 ) C1575_=_C2060( C1575 C2060 ) C1575_=_C2327( C1575 C2327 ) \nC1575_=_C2801( C1575 C2801 ) C1575_=_C3145( C1575 C3145 ) C1575_=_C3150( C1575 C3150 ) C1575_=_C3152( C1575 C3152 ) C1575_=_C3153( C1575 C3153 ) C1576_=_C1577( C1576 C1577 ) \nC1576_=_C1578( C1576 C1578 ) C1576_=_C1579( C1576 C1579 ) C1576_=_C1580( C1576 C1580 ) C1576_=_C1585( C1576 C1585 ) C1576_=_C1677( C1576 C1677 ) C1576_=_C1929( C1576 C1929 ) \nC1576_=_C2453( C1576 C2453 ) C1576_=_C2624( C1576 C2624 ) C1576_=_C2698( C1576 C2698 ) C1576_=_C2911( C1576 C2911 ) C1576_=_C3155( C1576 C3155 ) C1576_=_C3156( C1576 C3156 ) \nC1576_=_C3157( C1576 C3157 ) C1576_=_C3161( C1576 C3161 ) C1576_=_C3162( C1576 C3162 ) C1576_=_C3164( C1576 C3164 ) C1577_=_C1578( C1577 C1578 ) C1577_=_C1579( C1577 C1579 ) \nC1577_=_C1580( C1577 C1580 ) C1577_=_C1585( C1577 C1585 ) C1577_=_C1678( C1577 C1678 ) C1577_=_C1978( C1577 C1978 ) C1577_=_C2176( C1577 C2176 ) C1577_=_C2421( C1577 C2421 ) \nC1577_=_C2477( C1577 C2477 ) C1577_=_C2912( C1577 C2912 ) C1577_=_C3156( C1577 C3156 ) C1577_=_C3273( C1577 C3273 ) C1577_=_C3276( C1577 C3276 ) C1577_=_C3279( C1577 C3279 ) \nC1578_=_C1579( C1578 C1579 ) C1578_=_C1580( C1578 C1580 ) C1578_=_C1585( C1578 C1585 ) C1578_=_C1739( C1578 C1739 ) C1578_=_C2062( C1578 C2062 ) C1578_=_C2785( C1578 C2785 ) \nC1578_=_C3338( C1578 C3338 ) C1578_=_C3340( C1578 C3340 ) C1579_=_C1580( C1579 C1580 ) C1579_=_C1585( C1579 C1585 ) C1579_=_C1679( C1579 C1679 ) C1579_=_C1740( C1579 C1740 ) \nC1579_=_C2063( C1579 C2063 ) C1579_=_C2119( C1579 C2119 ) C1579_=_C2155( C1579 C2155 ) C1579_=_C2177( C1579 C2177 ) C1579_=_C2913( C1579 C2913 ) C1579_=_C3157( C1579 C3157 ) \nC1579_=_C3344( C1579 C3344 ) C1579_=_C3345( C1579 C3345 ) C1580_=_C1585( C1580 C1585 ) C1580_=_C1744( C1580 C1744 ) C1580_=_C2065( C1580 C2065 ) C1580_=_C3622( C1580 C3622 ) \nC1580_=_C3623( C1580 C3623 ) C1580_=_C3625( C1580 C3625 ) C1580_=_C3626( C1580 C3626 ) C1580_=_C3628( C1580 C3628 ) C1585_=_C1619( C1585 C1619 ) C1585_=_C2859( C1585 C2859 ) \nC1585_=_C2908( C1585 C2908 ) C1585_=_C2961( C1585 C2961 ) C1585_=_C3049( C1585 C3049 ) C1585_=_C3421( C1585 C3421 ) C1585_=_C3836( C1585 C3836 ) C1585_=_C3881( C1585 C3881 ) \nC1585_=_C3962( C1585 C3962 ) C1585_=_C4027( C1585 C4027 ) C1585_=_C4050( C1585 C4050 ) C1585_=_C4055( C1585 C4055 ) C1585_=_C4056( C1585 C4056 ) C1588_=_C1589( C1588 C1589 ) \nC1588_=_C1593( C1588 C1593 ) C1588_=_C1603( C1588 C1603 ) C1588_=_C1857( C1588 C1857 ) C1588_=_C1944( C1588 C1944 ) C1588_=_C2116( C1588 C2116 ) C1588_=_C2119( C1588 C2119 ) \nC1588_=_C2120( C1588 C2120 ) C1588_=_C2122( C1588 C2122 ) C1588_=_C2124( C1588 C2124 ) C1588_=_C2127( C1588 C2127 ) C1588_=_C2128( C1588 C2128 ) C1588_=_C2129( C1588 C2129 ) \nC1588_=_C2130( C1588 C2130 ) C1588_=_C2131( C1588 C2131 ) C1589_=_C1593( C1589 C1593 ) C1589_=_C1603( C1589 C1603 ) C1589_=_C1753( C1589 C1753 ) C1589_=_C1858( C1589 C1858 ) \nC1589_=_C2150( C1589 C2150 ) C1589_=_C2151( C1589 C2151 ) C1589_=_C2152( C1589 C2152 ) C1589_=_C2153( C1589 C2153 ) C1589_=_C2155( C1589 C2155 ) C1589_=_C2156( C1589 C2156 ) \nC1589_=_C2157( C1589 C2157 ) C1589_=_C2158( C1589 C2158 ) C1589_=_C2160( C1589 C2160 ) C1589_=_C2161( C1589 C2161 ) C1589_=_C2164( C1589 C2164 ) C1593_=_C1603( C1593 C1603 ) \nC1593_=_C1626( C1593 C1626 ) C1593_=_C1756( C1593 C1756 ) C1593_=_C2294( C1593 C2294 ) C1593_=_C2514( C1593 C2514 ) C1593_=_C2722( C1593 C2722 ) C1593_=_C2979( C1593 C2979 ) \nC1593_=_C2984( C1593 C2984 ) C1593_=_C2985( C1593 C2985 ) C1593_=_C2986( C1593 C2986 ) C1603_=_C1880( C1603 C1880 ) C1603_=_C1964(</w:t>
      </w:r>
    </w:p>
    <w:p>
      <w:pPr>
        <w:pStyle w:val="PreformattedText"/>
        <w:bidi w:val="0"/>
        <w:spacing w:before="0" w:after="0"/>
        <w:jc w:val="left"/>
        <w:rPr/>
      </w:pPr>
      <w:r>
        <w:rPr/>
        <w:t xml:space="preserve"> </w:t>
      </w:r>
      <w:r>
        <w:rPr/>
        <w:t>C1603 C1964 ) C1603_=_C2547( C1603 C2547 ) \nC1603_=_C2662( C1603 C2662 ) C1603_=_C2809( C1603 C2809 ) C1603_=_C3345( C1603 C3345 ) C1603_=_C3564( C1603 C3564 ) C1608_=_C1609( C1608 C1609 ) C1608_=_C1610( C1608 C1610 ) \nC1608_=_C1612( C1608 C1612 ) C1608_=_C1614( C1608 C1614 ) C1608_=_C1617( C1608 C1617 ) C1608_=_C1619( C1608 C1619 ) C1608_=_C1621( C1608 C1621 ) C1608_=_C1622( C1608 C1622 ) \nC1608_=_C1623( C1608 C1623 ) C1608_=_C2845( C1608 C2845 ) C1608_=_C2910( C1608 C2910 ) C1608_=_C2990( C1608 C2990 ) C1608_=_C2991( C1608 C2991 ) C1608_=_C2996( C1608 C2996 ) \nC1608_=_C2998( C1608 C2998 ) C1608_=_C2999( C1608 C2999 ) C1608_=_C3000( C1608 C3000 ) C1608_=_C3004( C1608 C3004 ) C1608_=_C3005( C1608 C3005 ) C1609_=_C1610( C1609 C1610 ) \nC1609_=_C1612( C1609 C1612 ) C1609_=_C1614( C1609 C1614 ) C1609_=_C1617( C1609 C1617 ) C1609_=_C1619( C1609 C1619 ) C1609_=_C1621( C1609 C1621 ) C1609_=_C1622( C1609 C1622 ) \nC1609_=_C1623( C1609 C1623 ) C1609_=_C1715( C1609 C1715 ) C1609_=_C1948( C1609 C1948 ) C1609_=_C2644( C1609 C2644 ) C1609_=_C2799( C1609 C2799 ) C1609_=_C2846( C1609 C2846 ) \nC1609_=_C3112( C1609 C3112 ) C1609_=_C3116( C1609 C3116 ) C1609_=_C3117( C1609 C3117 ) C1609_=_C3118( C1609 C3118 ) C1609_=_C3121( C1609 C3121 ) C1609_=_C3123( C1609 C3123 ) \nC1609_=_C3124( C1609 C3124 ) C1609_=_C3125( C1609 C3125 ) C1610_=_C1612( C1610 C1612 ) C1610_=_C1614( C1610 C1614 ) C1610_=_C1617( C1610 C1617 ) C1610_=_C1619( C1610 C1619 ) \nC1610_=_C1621( C1610 C1621 ) C1610_=_C1622( C1610 C1622 ) C1610_=_C1623( C1610 C1623 ) C1610_=_C1716( C1610 C1716 ) C1610_=_C2310( C1610 C2310 ) C1610_=_C2914( C1610 C2914 ) \nC1610_=_C3192( C1610 C3192 ) C1610_=_C3517( C1610 C3517 ) C1610_=_C3519( C1610 C3519 ) C1610_=_C3520( C1610 C3520 ) C1610_=_C3521( C1610 C3521 ) C1610_=_C3523( C1610 C3523 ) \nC1610_=_C3524( C1610 C3524 ) C1610_=_C3525( C1610 C3525 ) C1610_=_C3526( C1610 C3526 ) C1610_=_C3527( C1610 C3527 ) C1610_=_C3529( C1610 C3529 ) C1610_=_C3530( C1610 C3530 ) \nC1612_=_C1614( C1612 C1614 ) C1612_=_C1617( C1612 C1617 ) C1612_=_C1619( C1612 C1619 ) C1612_=_C1621( C1612 C1621 ) C1612_=_C1622( C1612 C1622 ) C1612_=_C1623( C1612 C1623 ) \nC1612_=_C1719( C1612 C1719 ) C1612_=_C2144( C1612 C2144 ) C1612_=_C2205( C1612 C2205 ) C1612_=_C2426( C1612 C2426 ) C1612_=_C3116( C1612 C3116 ) C1612_=_C3519( C1612 C3519 ) \nC1612_=_C3710( C1612 C3710 ) C1612_=_C3769( C1612 C3769 ) C1612_=_C3771( C1612 C3771 ) C1612_=_C3772( C1612 C3772 ) C1614_=_C1617( C1614 C1617 ) C1614_=_C1619( C1614 C1619 ) \nC1614_=_C1621( C1614 C1621 ) C1614_=_C1622( C1614 C1622 ) C1614_=_C1623( C1614 C1623 ) C1614_=_C1721( C1614 C1721 ) C1614_=_C2501( C1614 C2501 ) C1614_=_C3118( C1614 C3118 ) \nC1614_=_C3521( C1614 C3521 ) C1614_=_C3552( C1614 C3552 ) C1614_=_C3690( C1614 C3690 ) C1614_=_C3830( C1614 C3830 ) C1614_=_C3842( C1614 C3842 ) C1614_=_C3844( C1614 C3844 ) \nC1614_=_C3846( C1614 C3846 ) C1617_=_C1619( C1617 C1619 ) C1617_=_C1621( C1617 C1621 ) C1617_=_C1622( C1617 C1622 ) C1617_=_C1623( C1617 C1623 ) C1617_=_C2919( C1617 C2919 ) \nC1617_=_C2974( C1617 C2974 ) C1617_=_C2998( C1617 C2998 ) C1617_=_C3523( C1617 C3523 ) C1617_=_C3677( C1617 C3677 ) C1617_=_C3942( C1617 C3942 ) C1617_=_C3975( C1617 C3975 ) \nC1617_=_C3976( C1617 C3976 ) C1617_=_C3978( C1617 C3978 ) C1617_=_C3979( C1617 C3979 ) C1619_=_C1621( C1619 C1621 ) C1619_=_C1622( C1619 C1622 ) C1619_=_C1623( C1619 C1623 ) \nC1619_=_C2859( C1619 C2859 ) C1619_=_C2908( C1619 C2908 ) C1619_=_C2961( C1619 C2961 ) C1619_=_C3049( C1619 C3049 ) C1619_=_C3421( C1619 C3421 ) C1619_=_C3836( C1619 C3836 ) \nC1619_=_C3881( C1619 C3881 ) C1619_=_C3962( C1619 C3962 ) C1619_=_C4027( C1619 C4027 ) C1619_=_C4050( C1619 C4050 ) C1619_=_C4055( C1619 C4055 ) C1619_=_C4056( C1619 C4056 ) \nC1621_=_C1622( C1621 C1622 ) C1621_=_C1623( C1621 C1623 ) C1621_=_C2659( C1621 C2659 ) C1621_=_C2692( C1621 C2692 ) C1621_=_C2864( C1621 C2864 ) C1621_=_C2921( C1621 C2921 ) \nC1621_=_C3182( C1621 C3182 ) C1621_=_C3229( C1621 C3229 ) C1621_=_C3367( C1621 C3367 ) C1621_=_C3684( C1621 C3684 ) C1621_=_C3801( C1621 C3801 ) C1621_=_C3978( C1621 C3978 ) \nC1621_=_C4002( C1621 C4002 ) C1621_=_C4029( C1621 C4029 ) C1621_=_C4066( C1621 C4066 ) C1621_=_C4076( C1621 C4076 ) C1621_=_C4103( C1621 C4103 ) C1622_=_C1623( C1622 C1623 ) \nC1622_=_C2704( C1622 C2704 ) C1622_=_C2923( C1622 C2923 ) C1622_=_C3005( C1622 C3005 ) C1622_=_C3100( C1622 C3100 ) C1622_=_C3164( C1622 C3164 ) C1622_=_C3529( C1622 C3529 ) \nC1622_=_C3686( C1622 C3686 ) C1622_=_C4030( C1622 C4030 ) C1622_=_C4103( C1622 C4103 ) C1622_=_C4107( C1622 C4107 ) C1622_=_C4113( C1622 C4113 ) C1623_=_C1726( C1623 C1726 ) \nC1623_=_C1920( C1623 C1920 ) C1623_=_C2487( C1623 C2487 ) C1623_=_C2582( C1623 C2582 ) C1623_=_C2977( C1623 C2977 ) C1623_=_C3125( C1623 C3125 ) C1623_=_C3530( C1623 C3530 ) \nC1623_=_C3758( C1623 C3758 ) C1623_=_C3841( C1623 C3841 ) C1623_=_C3945( C1623 C3945 ) C1623_=_C4056( C1623 C4056 ) C1623_=_C4075( C1623 C4075 ) C1626_=_C1627( C1626 C1627 ) \nC1626_=_C1629( C1626 C1629 ) C1626_=_C1634( C1626 C1634 ) C1626_=_C1640( C1626 C1640 ) C1626_=_C1756( C1626 C1756 ) C1626_=_C2294( C1626 C2294 ) C1626_=_C2514( C1626 C2514 ) \nC1626_=_C2722( C1626 C2722 ) C1626_=_C2979( C1626 C2979 ) C1626_=_C2984( C1626 C2984 ) C1626_=_C2985( C1626 C2985 ) C1626_=_C2986( C1626 C2986 ) C1627_=_C1629( C1627 C1629 ) \nC1627_=_C1634( C1627 C1634 ) C1627_=_C1640( C1627 C1640 ) C1627_=_C1757( C1627 C1757 ) C1627_=_C2081( C1627 C2081 ) C1627_=_C2385( C1627 C2385 ) C1627_=_C2754( C1627 C2754 ) \nC1627_=_C3101( C1627 C3101 ) C1627_=_C3103( C1627 C3103 ) C1627_=_C3104( C1627 C3104 ) C1627_=_C3105( C1627 C3105 ) C1627_=_C3106( C1627 C3106 ) C1627_=_C3107( C1627 C3107 ) \nC1627_=_C3108( C1627 C3108 ) C1627_=_C3111( C1627 C3111 ) C1629_=_C1634( C1629 C1634 ) C1629_=_C1640( C1629 C1640 ) C1629_=_C2628( C1629 C2628 ) C1629_=_C3217( C1629 C3217 ) \nC1629_=_C3284( C1629 C3284 ) C1629_=_C3370( C1629 C3370 ) C1629_=_C3371( C1629 C3371 ) C1629_=_C3372( C1629 C3372 ) C1629_=_C3373( C1629 C3373 ) C1629_=_C3374( C1629 C3374 ) \nC1629_=_C3375( C1629 C3375 ) C1629_=_C3377( C1629 C3377 ) C1629_=_C3378( C1629 C3378 ) C1629_=_C3380( C1629 C3380 ) C1629_=_C3382( C1629 C3382 ) C1634_=_C1640( C1634 C1640 ) \nC1634_=_C3104( C1634 C3104 ) C1634_=_C3374( C1634 C3374 ) C1634_=_C3491( C1634 C3491 ) C1634_=_C3676( C1634 C3676 ) C1634_=_C3888( C1634 C3888 ) C1634_=_C3889( C1634 C3889 ) \nC1634_=_C3890( C1634 C3890 ) C1634_=_C3891( C1634 C3891 ) C1634_=_C3893( C1634 C3893 ) C1634_=_C3894( C1634 C3894 ) C1634_=_C3895( C1634 C3895 ) C1640_=_C3500( C1640 C3500 ) \nC1640_=_C3619( C1640 C3619 ) C1640_=_C3757( C1640 C3757 ) C1640_=_C3895( C1640 C3895 ) C1640_=_C4014( C1640 C4014 ) C1640_=_C4110( C1640 C4110 ) C1642_=_C1644( C1642 C1644 ) \nC1642_=_C1648( C1642 C1648 ) C1642_=_C1649( C1642 C1649 ) C1642_=_C1650( C1642 C1650 ) C1642_=_C1651( C1642 C1651 ) C1642_=_C1654( C1642 C1654 ) C1642_=_C1658( C1642 C1658 ) \nC1642_=_C1659( C1642 C1659 ) C1642_=_C1660( C1642 C1660 ) C1642_=_C1661( C1642 C1661 ) C1642_=_C1663( C1642 C1663 ) C1642_=_C1664( C1642 C1664 ) C1642_=_C1666( C1642 C1666 ) \nC1642_=_C1667( C1642 C1667 ) C1642_=_C1668( C1642 C1668 ) C1642_=_C1789( C1642 C1789 ) C1642_=_C1811( C1642 C1811 ) C1642_=_C1824( C1642 C1824 ) C1642_=_C1827( C1642 C1827 ) \nC1644_=_C1648( C1644 C1648 ) C1644_=_C1649( C1644 C1649 ) C1644_=_C1650( C1644 C1650 ) C1644_=_C1651( C1644 C1651 ) C1644_=_C1654( C1644 C1654 ) C1644_=_C1658( C1644 C1658 ) \nC1644_=_C1659( C1644 C1659 ) C1644_=_C1660( C1644 C1660 ) C1644_=_C1661( C1644 C1661 ) C1644_=_C1663( C1644 C1663 ) C1644_=_C1664( C1644 C1664 ) C1644_=_C1666( C1644 C1666 ) \nC1644_=_C1667( C1644 C1667 ) C1644_=_C1668( C1644 C1668 ) C1644_=_C1673( C1644 C1673 ) C1644_=_C2004( C1644 C2004 ) C1644_=_C2056( C1644 C2056 ) C1644_=_C2382( C1644 C2382 ) \nC1644_=_C2385( C1644 C2385 ) C1644_=_C2388( C1644 C2388 ) C1644_=_C2389( C1644 C2389 ) C1644_=_C2396( C1644 C2396 ) C1644_=_C2398( C1644 C2398 ) C1648_=_C1649( C1648 C1649 ) \nC1648_=_C1650( C1648 C1650 ) C1648_=_C1651( C1648 C1651 ) C1648_=_C1654( C1648 C1654 ) C1648_=_C1658( C1648 C1658 ) C1648_=_C1659( C1648 C1659 ) C1648_=_C1660( C1648 C1660 ) \nC1648_=_C1661( C1648 C1661 ) C1648_=_C1663( C1648 C1663 ) C1648_=_C1664( C1648 C1664 ) C1648_=_C1666( C1648 C1666 ) C1648_=_C1667( C1648 C1667 ) C1648_=_C1668( C1648 C1668 ) \nC1648_=_C1840( C1648 C1840 ) C1648_=_C2153( C1648 C2153 ) C1648_=_C2417( C1648 C2417 ) C1648_=_C2433( C1648 C2433 ) C1648_=_C2939( C1648 C2939 ) C1648_=_C2941( C1648 C2941 ) \nC1648_=_C2942( C1648 C2942 ) C1648_=_C2945( C1648 C2945 ) C1648_=_C2946( C1648 C2946 ) C1648_=_C2948( C1648 C2948 ) C1648_=_C2949( C1648 C2949 ) C1648_=_C2950( C1648 C2950 ) \nC1648_=_C2951( C1648 C2951 ) C1649_=_C1650( C1649 C1650 ) C1649_=_C1651( C1649 C1651 ) C1649_=_C1654( C1649 C1654 ) C1649_=_C1658( C1649 C1658 ) C1649_=_C1659( C1649 C1659 ) \nC1649_=_C1660( C1649 C1660 ) C1649_=_C1661( C1649 C1661 ) C1649_=_C1663( C1649 C1663 ) C1649_=_C1664( C1649 C1664 ) C1649_=_C1666( C1649 C1666 ) C1649_=_C1667( C1649 C1667 ) \nC1649_=_C1668( C1649 C1668 ) C1649_=_C2305( C1649 C2305 ) C1649_=_C2419( C1649 C2419 ) C1649_=_C2434( C1649 C2434 ) C1649_=_C2939( C1649 C2939 ) C1649_=_C3068( C1649 C3068 ) \nC1649_=_C3070( C1649 C3070 ) C1649_=_C3071( C1649 C3071 ) C1649_=_C3072( C1649 C3072 ) C1649_=_C3073( C1649 C3073 ) C1649_=_C3076( C1649 C3076 ) C1649_=_C3078( C1649 C3078 ) \nC1649_=_C3079( C1649 C3079 ) C1649_=_C3082( C1649 C3082 ) C1649_=_C3084( C1649 C3084 ) C1649_=_C3085( C1649 C3085 ) C1650_=_C1651( C1650 C1651 ) C1650_=_C1654( C1650 C1654 ) \nC1650_=_C1658( C1650 C1658 ) C1650_=_C1659( C1650 C1659 ) C1650_=_C1660( C1650 C1660 ) C1650_=_C1661( C1650 C1661 ) C1650_=_C1663( C1650 C1663 ) C1650_=_C1664( C1650 C1664 ) \nC1650_=_C1666( C1650 C1666 ) C1650_=_C1667( C1650 C1667 ) C1650_=_C1668( C1650 C1668 ) C1650_=_C2476( C1650 C2476 ) C1650_=_C2678( C1650 C2678 ) C1650_=_C3217( C1650 C3217 ) \nC1650_=_C3219(</w:t>
      </w:r>
    </w:p>
    <w:p>
      <w:pPr>
        <w:pStyle w:val="PreformattedText"/>
        <w:bidi w:val="0"/>
        <w:spacing w:before="0" w:after="0"/>
        <w:jc w:val="left"/>
        <w:rPr/>
      </w:pPr>
      <w:r>
        <w:rPr/>
        <w:t xml:space="preserve"> </w:t>
      </w:r>
      <w:r>
        <w:rPr/>
        <w:t>C1650 C3219 ) C1650_=_C3220( C1650 C3220 ) C1650_=_C3227( C1650 C3227 ) C1650_=_C3229( C1650 C3229 ) C1650_=_C3230( C1650 C3230 ) C1651_=_C1654( C1651 C1654 ) \nC1651_=_C1658( C1651 C1658 ) C1651_=_C1659( C1651 C1659 ) C1651_=_C1660( C1651 C1660 ) C1651_=_C1661( C1651 C1661 ) C1651_=_C1663( C1651 C1663 ) C1651_=_C1664( C1651 C1664 ) \nC1651_=_C1666( C1651 C1666 ) C1651_=_C1667( C1651 C1667 ) C1651_=_C1668( C1651 C1668 ) C1651_=_C2329( C1651 C2329 ) C1651_=_C2420( C1651 C2420 ) C1651_=_C2436( C1651 C2436 ) \nC1651_=_C2941( C1651 C2941 ) C1651_=_C3234( C1651 C3234 ) C1651_=_C3235( C1651 C3235 ) C1651_=_C3241( C1651 C3241 ) C1651_=_C3243( C1651 C3243 ) C1651_=_C3244( C1651 C3244 ) \nC1654_=_C1658( C1654 C1658 ) C1654_=_C1659( C1654 C1659 ) C1654_=_C1660( C1654 C1660 ) C1654_=_C1661( C1654 C1661 ) C1654_=_C1663( C1654 C1663 ) C1654_=_C1664( C1654 C1664 ) \nC1654_=_C1666( C1654 C1666 ) C1654_=_C1667( C1654 C1667 ) C1654_=_C1668( C1654 C1668 ) C1654_=_C2120( C1654 C2120 ) C1654_=_C2350( C1654 C2350 ) C1654_=_C2441( C1654 C2441 ) \nC1654_=_C2739( C1654 C2739 ) C1654_=_C3103( C1654 C3103 ) C1654_=_C3249( C1654 C3249 ) C1654_=_C3370( C1654 C3370 ) C1654_=_C3489( C1654 C3489 ) C1654_=_C3490( C1654 C3490 ) \nC1654_=_C3491( C1654 C3491 ) C1654_=_C3493( C1654 C3493 ) C1654_=_C3494( C1654 C3494 ) C1654_=_C3497( C1654 C3497 ) C1654_=_C3500( C1654 C3500 ) C1658_=_C1659( C1658 C1659 ) \nC1658_=_C1660( C1658 C1660 ) C1658_=_C1661( C1658 C1661 ) C1658_=_C1663( C1658 C1663 ) C1658_=_C1664( C1658 C1664 ) C1658_=_C1666( C1658 C1666 ) C1658_=_C1667( C1658 C1667 ) \nC1658_=_C1668( C1658 C1668 ) C1658_=_C1848( C1658 C1848 ) C1658_=_C1915( C1658 C1915 ) C1658_=_C1990( C1658 C1990 ) C1658_=_C2611( C1658 C2611 ) C1658_=_C2968( C1658 C2968 ) \nC1658_=_C3025( C1658 C3025 ) C1658_=_C3350( C1658 C3350 ) C1658_=_C3687( C1658 C3687 ) C1658_=_C3700( C1658 C3700 ) C1658_=_C3703( C1658 C3703 ) C1658_=_C3705( C1658 C3705 ) \nC1659_=_C1660( C1659 C1660 ) C1659_=_C1661( C1659 C1661 ) C1659_=_C1663( C1659 C1663 ) C1659_=_C1664( C1659 C1664 ) C1659_=_C1666( C1659 C1666 ) C1659_=_C1667( C1659 C1667 ) \nC1659_=_C1668( C1659 C1668 ) C1659_=_C2145( C1659 C2145 ) C1659_=_C2481( C1659 C2481 ) C1659_=_C3647( C1659 C3647 ) C1659_=_C3689( C1659 C3689 ) C1659_=_C3797( C1659 C3797 ) \nC1659_=_C3801( C1659 C3801 ) C1660_=_C1661( C1660 C1661 ) C1660_=_C1663( C1660 C1663 ) C1660_=_C1664( C1660 C1664 ) C1660_=_C1666( C1660 C1666 ) C1660_=_C1667( C1660 C1667 ) \nC1660_=_C1668( C1660 C1668 ) C1660_=_C2427( C1660 C2427 ) C1660_=_C2444( C1660 C2444 ) C1660_=_C2945( C1660 C2945 ) C1660_=_C3294( C1660 C3294 ) C1660_=_C3388( C1660 C3388 ) \nC1660_=_C3785( C1660 C3785 ) C1660_=_C3811( C1660 C3811 ) C1661_=_C1663( C1661 C1663 ) C1661_=_C1664( C1661 C1664 ) C1661_=_C1666( C1661 C1666 ) C1661_=_C1667( C1661 C1667 ) \nC1661_=_C1668( C1661 C1668 ) C1661_=_C1722( C1661 C1722 ) C1661_=_C2192( C1661 C2192 ) C1661_=_C3691( C1661 C3691 ) C1661_=_C3719( C1661 C3719 ) C1661_=_C3859( C1661 C3859 ) \nC1661_=_C3862( C1661 C3862 ) C1663_=_C1664( C1663 C1664 ) C1663_=_C1666( C1663 C1666 ) C1663_=_C1667( C1663 C1667 ) C1663_=_C1668( C1663 C1668 ) C1663_=_C2428( C1663 C2428 ) \nC1663_=_C2446( C1663 C2446 ) C1663_=_C2948( C1663 C2948 ) C1663_=_C2986( C1663 C2986 ) C1663_=_C3297( C1663 C3297 ) C1663_=_C4036( C1663 C4036 ) C1664_=_C1666( C1664 C1666 ) \nC1664_=_C1667( C1664 C1667 ) C1664_=_C1668( C1664 C1668 ) C1664_=_C2359( C1664 C2359 ) C1664_=_C2483( C1664 C2483 ) C1664_=_C3649( C1664 C3649 ) C1664_=_C3695( C1664 C3695 ) \nC1664_=_C3948( C1664 C3948 ) C1664_=_C4063( C1664 C4063 ) C1664_=_C4066( C1664 C4066 ) C1666_=_C1667( C1666 C1667 ) C1666_=_C1668( C1666 C1668 ) C1666_=_C1853( C1666 C1853 ) \nC1666_=_C2000( C1666 C2000 ) C1666_=_C2976( C1666 C2976 ) C1666_=_C3034( C1666 C3034 ) C1666_=_C3696( C1666 C3696 ) C1666_=_C3716( C1666 C3716 ) C1666_=_C3908( C1666 C3908 ) \nC1667_=_C1668( C1667 C1668 ) C1667_=_C2113( C1667 C2113 ) C1667_=_C2131( C1667 C2131 ) C1667_=_C2449( C1667 C2449 ) C1667_=_C2749( C1667 C2749 ) C1667_=_C2893( C1667 C2893 ) \nC1667_=_C3256( C1667 C3256 ) C1667_=_C3557( C1667 C3557 ) C1667_=_C3646( C1667 C3646 ) C1667_=_C3653( C1667 C3653 ) C1667_=_C3909( C1667 C3909 ) C1667_=_C4112( C1667 C4112 ) \nC1668_=_C1691( C1668 C1691 ) C1668_=_C2019( C1668 C2019 ) C1668_=_C2342( C1668 C2342 ) C1668_=_C3312( C1668 C3312 ) C1668_=_C3434( C1668 C3434 ) C1668_=_C3698( C1668 C3698 ) \nC1668_=_C4071( C1668 C4071 ) C1669_=_C1670( C1669 C1670 ) C1669_=_C1671( C1669 C1671 ) C1669_=_C1673( C1669 C1673 ) C1669_=_C1674( C1669 C1674 ) C1669_=_C1675( C1669 C1675 ) \nC1669_=_C1677( C1669 C1677 ) C1669_=_C1678( C1669 C1678 ) C1669_=_C1679( C1669 C1679 ) C1669_=_C1681( C1669 C1681 ) C1669_=_C1683( C1669 C1683 ) C1669_=_C1688( C1669 C1688 ) \nC1669_=_C1689( C1669 C1689 ) C1669_=_C1691( C1669 C1691 ) C1669_=_C1921( C1669 C1921 ) C1669_=_C1925( C1669 C1925 ) C1669_=_C1928( C1669 C1928 ) C1669_=_C1929( C1669 C1929 ) \nC1669_=_C1931( C1669 C1931 ) C1669_=_C1933( C1669 C1933 ) C1669_=_C1938( C1669 C1938 ) C1669_=_C1940( C1669 C1940 ) C1670_=_C1671( C1670 C1671 ) C1670_=_C1673( C1670 C1673 ) \nC1670_=_C1674( C1670 C1674 ) C1670_=_C1675( C1670 C1675 ) C1670_=_C1677( C1670 C1677 ) C1670_=_C1678( C1670 C1678 ) C1670_=_C1679( C1670 C1679 ) C1670_=_C1681( C1670 C1681 ) \nC1670_=_C1683( C1670 C1683 ) C1670_=_C1688( C1670 C1688 ) C1670_=_C1689( C1670 C1689 ) C1670_=_C1691( C1670 C1691 ) C1670_=_C1921( C1670 C1921 ) C1670_=_C2002( C1670 C2002 ) \nC1670_=_C2004( C1670 C2004 ) C1670_=_C2006( C1670 C2006 ) C1670_=_C2008( C1670 C2008 ) C1670_=_C2014( C1670 C2014 ) C1670_=_C2017( C1670 C2017 ) C1670_=_C2018( C1670 C2018 ) \nC1670_=_C2019( C1670 C2019 ) C1671_=_C1673( C1671 C1673 ) C1671_=_C1674( C1671 C1674 ) C1671_=_C1675( C1671 C1675 ) C1671_=_C1677( C1671 C1677 ) C1671_=_C1678( C1671 C1678 ) \nC1671_=_C1679( C1671 C1679 ) C1671_=_C1681( C1671 C1681 ) C1671_=_C1683( C1671 C1683 ) C1671_=_C1688( C1671 C1688 ) C1671_=_C1689( C1671 C1689 ) C1671_=_C1691( C1671 C1691 ) \nC1671_=_C2166( C1671 C2166 ) C1671_=_C2167( C1671 C2167 ) C1671_=_C2168( C1671 C2168 ) C1671_=_C2170( C1671 C2170 ) C1671_=_C2171( C1671 C2171 ) C1671_=_C2172( C1671 C2172 ) \nC1671_=_C2173( C1671 C2173 ) C1671_=_C2176( C1671 C2176 ) C1671_=_C2177( C1671 C2177 ) C1671_=_C2178( C1671 C2178 ) C1673_=_C1674( C1673 C1674 ) C1673_=_C1675( C1673 C1675 ) \nC1673_=_C1677( C1673 C1677 ) C1673_=_C1678( C1673 C1678 ) C1673_=_C1679( C1673 C1679 ) C1673_=_C1681( C1673 C1681 ) C1673_=_C1683( C1673 C1683 ) C1673_=_C1688( C1673 C1688 ) \nC1673_=_C1689( C1673 C1689 ) C1673_=_C1691( C1673 C1691 ) C1673_=_C2004( C1673 C2004 ) C1673_=_C2056( C1673 C2056 ) C1673_=_C2382( C1673 C2382 ) C1673_=_C2385( C1673 C2385 ) \nC1673_=_C2388( C1673 C2388 ) C1673_=_C2389( C1673 C2389 ) C1673_=_C2396( C1673 C2396 ) C1673_=_C2398( C1673 C2398 ) C1674_=_C1675( C1674 C1675 ) C1674_=_C1677( C1674 C1677 ) \nC1674_=_C1678( C1674 C1678 ) C1674_=_C1679( C1674 C1679 ) C1674_=_C1681( C1674 C1681 ) C1674_=_C1683( C1674 C1683 ) C1674_=_C1688( C1674 C1688 ) C1674_=_C1689( C1674 C1689 ) \nC1674_=_C1691( C1674 C1691 ) C1674_=_C2170( C1674 C2170 ) C1674_=_C2620( C1674 C2620 ) C1674_=_C2623( C1674 C2623 ) C1674_=_C2624( C1674 C2624 ) C1674_=_C2628( C1674 C2628 ) \nC1674_=_C2630( C1674 C2630 ) C1674_=_C2634( C1674 C2634 ) C1674_=_C2636( C1674 C2636 ) C1674_=_C2638( C1674 C2638 ) C1674_=_C2639( C1674 C2639 ) C1675_=_C1677( C1675 C1677 ) \nC1675_=_C1678( C1675 C1678 ) C1675_=_C1679( C1675 C1679 ) C1675_=_C1681( C1675 C1681 ) C1675_=_C1683( C1675 C1683 ) C1675_=_C1688( C1675 C1688 ) C1675_=_C1689( C1675 C1689 ) \nC1675_=_C1691( C1675 C1691 ) C1675_=_C2006( C1675 C2006 ) C1675_=_C2763( C1675 C2763 ) C1675_=_C2764( C1675 C2764 ) C1675_=_C2766( C1675 C2766 ) C1675_=_C2770( C1675 C2770 ) \nC1675_=_C2772( C1675 C2772 ) C1675_=_C2776( C1675 C2776 ) C1677_=_C1678( C1677 C1678 ) C1677_=_C1679( C1677 C1679 ) C1677_=_C1681( C1677 C1681 ) C1677_=_C1683( C1677 C1683 ) \nC1677_=_C1688( C1677 C1688 ) C1677_=_C1689( C1677 C1689 ) C1677_=_C1691( C1677 C1691 ) C1677_=_C1929( C1677 C1929 ) C1677_=_C2453( C1677 C2453 ) C1677_=_C2624( C1677 C2624 ) \nC1677_=_C2698( C1677 C2698 ) C1677_=_C2911( C1677 C2911 ) C1677_=_C3155( C1677 C3155 ) C1677_=_C3156( C1677 C3156 ) C1677_=_C3157( C1677 C3157 ) C1677_=_C3161( C1677 C3161 ) \nC1677_=_C3162( C1677 C3162 ) C1677_=_C3164( C1677 C3164 ) C1678_=_C1679( C1678 C1679 ) C1678_=_C1681( C1678 C1681 ) C1678_=_C1683( C1678 C1683 ) C1678_=_C1688( C1678 C1688 ) \nC1678_=_C1689( C1678 C1689 ) C1678_=_C1691( C1678 C1691 ) C1678_=_C1978( C1678 C1978 ) C1678_=_C2176( C1678 C2176 ) C1678_=_C2421( C1678 C2421 ) C1678_=_C2477( C1678 C2477 ) \nC1678_=_C2912( C1678 C2912 ) C1678_=_C3156( C1678 C3156 ) C1678_=_C3273( C1678 C3273 ) C1678_=_C3276( C1678 C3276 ) C1678_=_C3279( C1678 C3279 ) C1679_=_C1681( C1679 C1681 ) \nC1679_=_C1683( C1679 C1683 ) C1679_=_C1688( C1679 C1688 ) C1679_=_C1689( C1679 C1689 ) C1679_=_C1691( C1679 C1691 ) C1679_=_C1740( C1679 C1740 ) C1679_=_C2063( C1679 C2063 ) \nC1679_=_C2119( C1679 C2119 ) C1679_=_C2155( C1679 C2155 ) C1679_=_C2177( C1679 C2177 ) C1679_=_C2913( C1679 C2913 ) C1679_=_C3157( C1679 C3157 ) C1679_=_C3344( C1679 C3344 ) \nC1679_=_C3345( C1679 C3345 ) C1681_=_C1683( C1681 C1683 ) C1681_=_C1688( C1681 C1688 ) C1681_=_C1689( C1681 C1689 ) C1681_=_C1691( C1681 C1691 ) C1681_=_C1759( C1681 C1759 ) \nC1681_=_C1931( C1681 C1931 ) C1681_=_C2084( C1681 C2084 ) C1681_=_C2388( C1681 C2388 ) C1681_=_C2764( C1681 C2764 ) C1681_=_C3329( C1681 C3329 ) C1681_=_C3425( C1681 C3425 ) \nC1681_=_C3426( C1681 C3426 ) C1681_=_C3427( C1681 C3427 ) C1681_=_C3429( C1681 C3429 ) C1681_=_C3430( C1681 C3430 ) C1681_=_C3432( C1681 C3432 ) C1681_=_C3434( C1681 C3434 ) \nC1683_=_C1688( C1683 C1688 ) C1683_=_C1689( C1683 C1689 ) C1683_=_C1691( C1683 C1691 ) C1683_=_C1953( C1683 C1953 ) C1683_=_C2334( C1683 C2334 ) C1683_=_C2651( C1683 C2651 ) \nC1683_=_C2804( C1683 C2804 ) C1683_=_C2958( C1683 C2958 ) C1683_=_C3041(</w:t>
      </w:r>
    </w:p>
    <w:p>
      <w:pPr>
        <w:pStyle w:val="PreformattedText"/>
        <w:bidi w:val="0"/>
        <w:spacing w:before="0" w:after="0"/>
        <w:jc w:val="left"/>
        <w:rPr/>
      </w:pPr>
      <w:r>
        <w:rPr/>
        <w:t xml:space="preserve"> </w:t>
      </w:r>
      <w:r>
        <w:rPr/>
        <w:t>C1683 C3041 ) C1683_=_C3386( C1683 C3386 ) C1683_=_C3537( C1683 C3537 ) C1683_=_C3752( C1683 C3752 ) \nC1683_=_C3753( C1683 C3753 ) C1683_=_C3754( C1683 C3754 ) C1683_=_C3756( C1683 C3756 ) C1683_=_C3757( C1683 C3757 ) C1683_=_C3758( C1683 C3758 ) C1688_=_C1689( C1688 C1689 ) \nC1688_=_C1691( C1688 C1691 ) C1688_=_C2017( C1688 C2017 ) C1688_=_C2287( C1688 C2287 ) C1688_=_C2889( C1688 C2889 ) C1688_=_C3203( C1688 C3203 ) C1688_=_C3430( C1688 C3430 ) \nC1688_=_C3642( C1688 C3642 ) C1688_=_C4017( C1688 C4017 ) C1688_=_C4079( C1688 C4079 ) C1689_=_C1691( C1689 C1691 ) C1689_=_C2018( C1689 C2018 ) C1689_=_C3099( C1689 C3099 ) \nC1689_=_C3396( C1689 C3396 ) C1689_=_C3432( C1689 C3432 ) C1689_=_C3737( C1689 C3737 ) C1689_=_C3793( C1689 C3793 ) C1689_=_C4049( C1689 C4049 ) C1691_=_C2019( C1691 C2019 ) \nC1691_=_C2342( C1691 C2342 ) C1691_=_C3312( C1691 C3312 ) C1691_=_C3434( C1691 C3434 ) C1691_=_C3698( C1691 C3698 ) C1691_=_C4071( C1691 C4071 ) C1692_=_C1693( C1692 C1693 ) \nC1692_=_C1694( C1692 C1694 ) C1692_=_C1695( C1692 C1695 ) C1692_=_C1697( C1692 C1697 ) C1692_=_C1703( C1692 C1703 ) C1692_=_C1705( C1692 C1705 ) C1692_=_C1730( C1692 C1730 ) \nC1692_=_C1735( C1692 C1735 ) C1692_=_C1738( C1692 C1738 ) C1692_=_C1739( C1692 C1739 ) C1692_=_C1740( C1692 C1740 ) C1692_=_C1742( C1692 C1742 ) C1692_=_C1744( C1692 C1744 ) \nC1692_=_C1746( C1692 C1746 ) C1692_=_C1747( C1692 C1747 ) C1693_=_C1694( C1693 C1694 ) C1693_=_C1695( C1693 C1695 ) C1693_=_C1697( C1693 C1697 ) C1693_=_C1703( C1693 C1703 ) \nC1693_=_C1705( C1693 C1705 ) C1693_=_C2039( C1693 C2039 ) C1693_=_C2041( C1693 C2041 ) C1693_=_C2043( C1693 C2043 ) C1693_=_C2047( C1693 C2047 ) C1693_=_C2048( C1693 C2048 ) \nC1693_=_C2050( C1693 C2050 ) C1693_=_C2054( C1693 C2054 ) C1694_=_C1695( C1694 C1695 ) C1694_=_C1697( C1694 C1697 ) C1694_=_C1703( C1694 C1703 ) C1694_=_C1705( C1694 C1705 ) \nC1694_=_C1730( C1694 C1730 ) C1694_=_C2055( C1694 C2055 ) C1694_=_C2056( C1694 C2056 ) C1694_=_C2058( C1694 C2058 ) C1694_=_C2060( C1694 C2060 ) C1694_=_C2061( C1694 C2061 ) \nC1694_=_C2062( C1694 C2062 ) C1694_=_C2063( C1694 C2063 ) C1694_=_C2064( C1694 C2064 ) C1694_=_C2065( C1694 C2065 ) C1694_=_C2073( C1694 C2073 ) C1695_=_C1697( C1695 C1697 ) \nC1695_=_C1703( C1695 C1703 ) C1695_=_C1705( C1695 C1705 ) C1695_=_C2197( C1695 C2197 ) C1695_=_C2199( C1695 C2199 ) C1695_=_C2200( C1695 C2200 ) C1695_=_C2201( C1695 C2201 ) \nC1695_=_C2203( C1695 C2203 ) C1695_=_C2205( C1695 C2205 ) C1695_=_C2207( C1695 C2207 ) C1695_=_C2212( C1695 C2212 ) C1697_=_C1703( C1697 C1703 ) C1697_=_C1705( C1697 C1705 ) \nC1697_=_C2416( C1697 C2416 ) C1697_=_C2417( C1697 C2417 ) C1697_=_C2418( C1697 C2418 ) C1697_=_C2419( C1697 C2419 ) C1697_=_C2420( C1697 C2420 ) C1697_=_C2421( C1697 C2421 ) \nC1697_=_C2425( C1697 C2425 ) C1697_=_C2426( C1697 C2426 ) C1697_=_C2427( C1697 C2427 ) C1697_=_C2428( C1697 C2428 ) C1697_=_C2431( C1697 C2431 ) C1703_=_C1705( C1703 C1705 ) \nC1703_=_C1849( C1703 C1849 ) C1703_=_C1892( C1703 C1892 ) C1703_=_C1991( C1703 C1991 ) C1703_=_C2203( C1703 C2203 ) C1703_=_C2425( C1703 C2425 ) C1703_=_C2957( C1703 C2957 ) \nC1703_=_C2969( C1703 C2969 ) C1703_=_C3026( C1703 C3026 ) C1703_=_C3316( C1703 C3316 ) C1703_=_C3605( C1703 C3605 ) C1703_=_C3622( C1703 C3622 ) C1703_=_C3700( C1703 C3700 ) \nC1703_=_C3710( C1703 C3710 ) C1703_=_C3711( C1703 C3711 ) C1703_=_C3712( C1703 C3712 ) C1703_=_C3713( C1703 C3713 ) C1703_=_C3715( C1703 C3715 ) C1703_=_C3716( C1703 C3716 ) \nC1703_=_C3717( C1703 C3717 ) C1703_=_C3718( C1703 C3718 ) C1705_=_C1746( C1705 C1746 ) C1705_=_C2409( C1705 C2409 ) C1705_=_C2461( C1705 C2461 ) C1705_=_C2792( C1705 C2792 ) \nC1705_=_C3150( C1705 C3150 ) C1705_=_C3338( C1705 C3338 ) C1705_=_C3344( C1705 C3344 ) C1705_=_C3480( C1705 C3480 ) C1705_=_C3625( C1705 C3625 ) C1705_=_C3962( C1705 C3962 ) \nC1705_=_C3963( C1705 C3963 ) C1705_=_C3964( C1705 C3964 ) C1707_=_C1710( C1707 C1710 ) C1707_=_C1712( C1707 C1712 ) C1707_=_C1715( C1707 C1715 ) C1707_=_C1716( C1707 C1716 ) \nC1707_=_C1717( C1707 C1717 ) C1707_=_C1719( C1707 C1719 ) C1707_=_C1721( C1707 C1721 ) C1707_=_C1722( C1707 C1722 ) C1707_=_C1723( C1707 C1723 ) C1707_=_C1726( C1707 C1726 ) \nC1707_=_C1727( C1707 C1727 ) C1707_=_C1966( C1707 C1966 ) C1707_=_C1967( C1707 C1967 ) C1707_=_C1972( C1707 C1972 ) C1707_=_C1973( C1707 C1973 ) C1707_=_C1974( C1707 C1974 ) \nC1707_=_C1975( C1707 C1975 ) C1707_=_C1977( C1707 C1977 ) C1707_=_C1978( C1707 C1978 ) C1707_=_C1982( C1707 C1982 ) C1707_=_C1983( C1707 C1983 ) C1710_=_C1712( C1710 C1712 ) \nC1710_=_C1715( C1710 C1715 ) C1710_=_C1716( C1710 C1716 ) C1710_=_C1717( C1710 C1717 ) C1710_=_C1719( C1710 C1719 ) C1710_=_C1721( C1710 C1721 ) C1710_=_C1722( C1710 C1722 ) \nC1710_=_C1723( C1710 C1723 ) C1710_=_C1726( C1710 C1726 ) C1710_=_C1727( C1710 C1727 ) C1710_=_C1798( C1710 C1798 ) C1710_=_C2183( C1710 C2183 ) C1710_=_C2489( C1710 C2489 ) \nC1710_=_C2665( C1710 C2665 ) C1710_=_C2669( C1710 C2669 ) C1710_=_C2670( C1710 C2670 ) C1710_=_C2671( C1710 C2671 ) C1712_=_C1715( C1712 C1715 ) C1712_=_C1716( C1712 C1716 ) \nC1712_=_C1717( C1712 C1717 ) C1712_=_C1719( C1712 C1719 ) C1712_=_C1721( C1712 C1721 ) C1712_=_C1722( C1712 C1722 ) C1712_=_C1723( C1712 C1723 ) C1712_=_C1726( C1712 C1726 ) \nC1712_=_C1727( C1712 C1727 ) C1712_=_C1800( C1712 C1800 ) C1712_=_C1973( C1712 C1973 ) C1712_=_C2058( C1712 C2058 ) C1712_=_C2216( C1712 C2216 ) C1712_=_C2522( C1712 C2522 ) \nC1712_=_C2695( C1712 C2695 ) C1712_=_C2752( C1712 C2752 ) C1712_=_C2753( C1712 C2753 ) C1712_=_C2754( C1712 C2754 ) C1712_=_C2757( C1712 C2757 ) C1712_=_C2758( C1712 C2758 ) \nC1712_=_C2759( C1712 C2759 ) C1712_=_C2760( C1712 C2760 ) C1712_=_C2761( C1712 C2761 ) C1715_=_C1716( C1715 C1716 ) C1715_=_C1717( C1715 C1717 ) C1715_=_C1719( C1715 C1719 ) \nC1715_=_C1721( C1715 C1721 ) C1715_=_C1722( C1715 C1722 ) C1715_=_C1723( C1715 C1723 ) C1715_=_C1726( C1715 C1726 ) C1715_=_C1727( C1715 C1727 ) C1715_=_C1948( C1715 C1948 ) \nC1715_=_C2644( C1715 C2644 ) C1715_=_C2799( C1715 C2799 ) C1715_=_C2846( C1715 C2846 ) C1715_=_C3112( C1715 C3112 ) C1715_=_C3116( C1715 C3116 ) C1715_=_C3117( C1715 C3117 ) \nC1715_=_C3118( C1715 C3118 ) C1715_=_C3121( C1715 C3121 ) C1715_=_C3123( C1715 C3123 ) C1715_=_C3124( C1715 C3124 ) C1715_=_C3125( C1715 C3125 ) C1716_=_C1717( C1716 C1717 ) \nC1716_=_C1719( C1716 C1719 ) C1716_=_C1721( C1716 C1721 ) C1716_=_C1722( C1716 C1722 ) C1716_=_C1723( C1716 C1723 ) C1716_=_C1726( C1716 C1726 ) C1716_=_C1727( C1716 C1727 ) \nC1716_=_C2310( C1716 C2310 ) C1716_=_C2914( C1716 C2914 ) C1716_=_C3192( C1716 C3192 ) C1716_=_C3517( C1716 C3517 ) C1716_=_C3519( C1716 C3519 ) C1716_=_C3520( C1716 C3520 ) \nC1716_=_C3521( C1716 C3521 ) C1716_=_C3523( C1716 C3523 ) C1716_=_C3524( C1716 C3524 ) C1716_=_C3525( C1716 C3525 ) C1716_=_C3526( C1716 C3526 ) C1716_=_C3527( C1716 C3527 ) \nC1716_=_C3529( C1716 C3529 ) C1716_=_C3530( C1716 C3530 ) C1717_=_C1719( C1717 C1719 ) C1717_=_C1721( C1717 C1721 ) C1717_=_C1722( C1717 C1722 ) C1717_=_C1723( C1717 C1723 ) \nC1717_=_C1726( C1717 C1726 ) C1717_=_C1727( C1717 C1727 ) C1717_=_C2122( C1717 C2122 ) C1717_=_C2158( C1717 C2158 ) C1717_=_C2190( C1717 C2190 ) C1717_=_C3090( C1717 C3090 ) \nC1717_=_C3558( C1717 C3558 ) C1717_=_C3564( C1717 C3564 ) C1719_=_C1721( C1719 C1721 ) C1719_=_C1722( C1719 C1722 ) C1719_=_C1723( C1719 C1723 ) C1719_=_C1726( C1719 C1726 ) \nC1719_=_C1727( C1719 C1727 ) C1719_=_C2144( C1719 C2144 ) C1719_=_C2205( C1719 C2205 ) C1719_=_C2426( C1719 C2426 ) C1719_=_C3116( C1719 C3116 ) C1719_=_C3519( C1719 C3519 ) \nC1719_=_C3710( C1719 C3710 ) C1719_=_C3769( C1719 C3769 ) C1719_=_C3771( C1719 C3771 ) C1719_=_C3772( C1719 C3772 ) C1721_=_C1722( C1721 C1722 ) C1721_=_C1723( C1721 C1723 ) \nC1721_=_C1726( C1721 C1726 ) C1721_=_C1727( C1721 C1727 ) C1721_=_C2501( C1721 C2501 ) C1721_=_C3118( C1721 C3118 ) C1721_=_C3521( C1721 C3521 ) C1721_=_C3552( C1721 C3552 ) \nC1721_=_C3690( C1721 C3690 ) C1721_=_C3830( C1721 C3830 ) C1721_=_C3842( C1721 C3842 ) C1721_=_C3844( C1721 C3844 ) C1721_=_C3846( C1721 C3846 ) C1722_=_C1723( C1722 C1723 ) \nC1722_=_C1726( C1722 C1726 ) C1722_=_C1727( C1722 C1727 ) C1722_=_C2192( C1722 C2192 ) C1722_=_C3691( C1722 C3691 ) C1722_=_C3719( C1722 C3719 ) C1722_=_C3859( C1722 C3859 ) \nC1722_=_C3862( C1722 C3862 ) C1723_=_C1726( C1723 C1726 ) C1723_=_C1727( C1723 C1727 ) C1723_=_C1851( C1723 C1851 ) C1723_=_C2160( C1723 C2160 ) C1723_=_C2193( C1723 C2193 ) \nC1723_=_C2886( C1723 C2886 ) C1723_=_C2946( C1723 C2946 ) C1723_=_C3105( C1723 C3105 ) C1723_=_C3540( C1723 C3540 ) C1723_=_C3720( C1723 C3720 ) C1723_=_C3912( C1723 C3912 ) \nC1726_=_C1727( C1726 C1727 ) C1726_=_C1920( C1726 C1920 ) C1726_=_C2487( C1726 C2487 ) C1726_=_C2582( C1726 C2582 ) C1726_=_C2977( C1726 C2977 ) C1726_=_C3125( C1726 C3125 ) \nC1726_=_C3530( C1726 C3530 ) C1726_=_C3758( C1726 C3758 ) C1726_=_C3841( C1726 C3841 ) C1726_=_C3945( C1726 C3945 ) C1726_=_C4056( C1726 C4056 ) C1726_=_C4075( C1726 C4075 ) \nC1727_=_C2195( C1727 C2195 ) C1727_=_C3398( C1727 C3398 ) C1727_=_C3726( C1727 C3726 ) C1727_=_C3795( C1727 C3795 ) C1730_=_C1735( C1730 C1735 ) C1730_=_C1738( C1730 C1738 ) \nC1730_=_C1739( C1730 C1739 ) C1730_=_C1740( C1730 C1740 ) C1730_=_C1742( C1730 C1742 ) C1730_=_C1744( C1730 C1744 ) C1730_=_C1746( C1730 C1746 ) C1730_=_C1747( C1730 C1747 ) \nC1730_=_C2055( C1730 C2055 ) C1730_=_C2056( C1730 C2056 ) C1730_=_C2058( C1730 C2058 ) C1730_=_C2060( C1730 C2060 ) C1730_=_C2061( C1730 C2061 ) C1730_=_C2062( C1730 C2062 ) \nC1730_=_C2063( C1730 C2063 ) C1730_=_C2064( C1730 C2064 ) C1730_=_C2065( C1730 C2065 ) C1730_=_C2073( C1730 C2073 ) C1735_=_C1738( C1735 C1738 ) C1735_=_C1739( C1735 C1739 ) \nC1735_=_C1740( C1735 C1740 ) C1735_=_C1742( C1735 C1742 ) C1735_=_C1744( C1735 C1744 ) C1735_=_C1746( C1735 C1746 ) C1735_=_C1747( C1735 C1747 ) C1735_=_C2060( C1735 C2060 ) \nC1735_=_C2327( C1735 C2327 ) C1735_=_C2801( C1735 C2801 ) C1735_=_C3145( C1735 C3145 ) C1735_=_C3150( C1735 C3150 ) C1735_=_C3152(</w:t>
      </w:r>
    </w:p>
    <w:p>
      <w:pPr>
        <w:pStyle w:val="PreformattedText"/>
        <w:bidi w:val="0"/>
        <w:spacing w:before="0" w:after="0"/>
        <w:jc w:val="left"/>
        <w:rPr/>
      </w:pPr>
      <w:r>
        <w:rPr/>
        <w:t xml:space="preserve"> </w:t>
      </w:r>
      <w:r>
        <w:rPr/>
        <w:t>C1735 C3152 ) C1735_=_C3153( C1735 C3153 ) \nC1738_=_C1739( C1738 C1739 ) C1738_=_C1740( C1738 C1740 ) C1738_=_C1742( C1738 C1742 ) C1738_=_C1744( C1738 C1744 ) C1738_=_C1746( C1738 C1746 ) C1738_=_C1747( C1738 C1747 ) \nC1738_=_C2593( C1738 C2593 ) C1738_=_C3009( C1738 C3009 ) C1738_=_C3247( C1738 C3247 ) C1738_=_C3299( C1738 C3299 ) C1738_=_C3329( C1738 C3329 ) C1738_=_C3331( C1738 C3331 ) \nC1738_=_C3332( C1738 C3332 ) C1738_=_C3333( C1738 C3333 ) C1739_=_C1740( C1739 C1740 ) C1739_=_C1742( C1739 C1742 ) C1739_=_C1744( C1739 C1744 ) C1739_=_C1746( C1739 C1746 ) \nC1739_=_C1747( C1739 C1747 ) C1739_=_C2062( C1739 C2062 ) C1739_=_C2785( C1739 C2785 ) C1739_=_C3338( C1739 C3338 ) C1739_=_C3340( C1739 C3340 ) C1740_=_C1742( C1740 C1742 ) \nC1740_=_C1744( C1740 C1744 ) C1740_=_C1746( C1740 C1746 ) C1740_=_C1747( C1740 C1747 ) C1740_=_C2063( C1740 C2063 ) C1740_=_C2119( C1740 C2119 ) C1740_=_C2155( C1740 C2155 ) \nC1740_=_C2177( C1740 C2177 ) C1740_=_C2913( C1740 C2913 ) C1740_=_C3157( C1740 C3157 ) C1740_=_C3344( C1740 C3344 ) C1740_=_C3345( C1740 C3345 ) C1742_=_C1744( C1742 C1744 ) \nC1742_=_C1746( C1742 C1746 ) C1742_=_C1747( C1742 C1747 ) C1742_=_C1802( C1742 C1802 ) C1742_=_C1844( C1742 C1844 ) C1742_=_C1912( C1742 C1912 ) C1742_=_C2100( C1742 C2100 ) \nC1742_=_C2991( C1742 C2991 ) C1742_=_C3436( C1742 C3436 ) C1742_=_C3438( C1742 C3438 ) C1742_=_C3440( C1742 C3440 ) C1742_=_C3444( C1742 C3444 ) C1744_=_C1746( C1744 C1746 ) \nC1744_=_C1747( C1744 C1747 ) C1744_=_C2065( C1744 C2065 ) C1744_=_C3622( C1744 C3622 ) C1744_=_C3623( C1744 C3623 ) C1744_=_C3625( C1744 C3625 ) C1744_=_C3626( C1744 C3626 ) \nC1744_=_C3628( C1744 C3628 ) C1746_=_C1747( C1746 C1747 ) C1746_=_C2409( C1746 C2409 ) C1746_=_C2461( C1746 C2461 ) C1746_=_C2792( C1746 C2792 ) C1746_=_C3150( C1746 C3150 ) \nC1746_=_C3338( C1746 C3338 ) C1746_=_C3344( C1746 C3344 ) C1746_=_C3480( C1746 C3480 ) C1746_=_C3625( C1746 C3625 ) C1746_=_C3962( C1746 C3962 ) C1746_=_C3963( C1746 C3963 ) \nC1746_=_C3964( C1746 C3964 ) C1747_=_C2599( C1747 C2599 ) C1747_=_C3014( C1747 C3014 ) C1747_=_C3106( C1747 C3106 ) C1747_=_C3253( C1747 C3253 ) C1747_=_C3307( C1747 C3307 ) \nC1747_=_C3331( C1747 C3331 ) C1747_=_C3375( C1747 C3375 ) C1747_=_C3429( C1747 C3429 ) C1747_=_C3596( C1747 C3596 ) C1747_=_C3889( C1747 C3889 ) C1747_=_C3991( C1747 C3991 ) \nC1747_=_C4011( C1747 C4011 ) C1747_=_C4012( C1747 C4012 ) C1747_=_C4014( C1747 C4014 ) C1751_=_C1753( C1751 C1753 ) C1751_=_C1755( C1751 C1755 ) C1751_=_C1756( C1751 C1756 ) \nC1751_=_C1757( C1751 C1757 ) C1751_=_C1759( C1751 C1759 ) C1751_=_C1761( C1751 C1761 ) C1751_=_C1765( C1751 C1765 ) C1751_=_C1766( C1751 C1766 ) C1751_=_C1943( C1751 C1943 ) \nC1751_=_C2022( C1751 C2022 ) C1751_=_C2025( C1751 C2025 ) C1751_=_C2026( C1751 C2026 ) C1751_=_C2031( C1751 C2031 ) C1751_=_C2032( C1751 C2032 ) C1751_=_C2033( C1751 C2033 ) \nC1751_=_C2035( C1751 C2035 ) C1751_=_C2036( C1751 C2036 ) C1751_=_C2037( C1751 C2037 ) C1753_=_C1755( C1753 C1755 ) C1753_=_C1756( C1753 C1756 ) C1753_=_C1757( C1753 C1757 ) \nC1753_=_C1759( C1753 C1759 ) C1753_=_C1761( C1753 C1761 ) C1753_=_C1765( C1753 C1765 ) C1753_=_C1766( C1753 C1766 ) C1753_=_C1858( C1753 C1858 ) C1753_=_C2150( C1753 C2150 ) \nC1753_=_C2151( C1753 C2151 ) C1753_=_C2152( C1753 C2152 ) C1753_=_C2153( C1753 C2153 ) C1753_=_C2155( C1753 C2155 ) C1753_=_C2156( C1753 C2156 ) C1753_=_C2157( C1753 C2157 ) \nC1753_=_C2158( C1753 C2158 ) C1753_=_C2160( C1753 C2160 ) C1753_=_C2161( C1753 C2161 ) C1753_=_C2164( C1753 C2164 ) C1755_=_C1756( C1755 C1756 ) C1755_=_C1757( C1755 C1757 ) \nC1755_=_C1759( C1755 C1759 ) C1755_=_C1761( C1755 C1761 ) C1755_=_C1765( C1755 C1765 ) C1755_=_C1766( C1755 C1766 ) C1755_=_C2077( C1755 C2077 ) C1755_=_C2605( C1755 C2605 ) \nC1755_=_C2607( C1755 C2607 ) C1755_=_C2610( C1755 C2610 ) C1755_=_C2611( C1755 C2611 ) C1755_=_C2613( C1755 C2613 ) C1755_=_C2614( C1755 C2614 ) C1755_=_C2616( C1755 C2616 ) \nC1755_=_C2617( C1755 C2617 ) C1755_=_C2618( C1755 C2618 ) C1756_=_C1757( C1756 C1757 ) C1756_=_C1759( C1756 C1759 ) C1756_=_C1761( C1756 C1761 ) C1756_=_C1765( C1756 C1765 ) \nC1756_=_C1766( C1756 C1766 ) C1756_=_C2294( C1756 C2294 ) C1756_=_C2514( C1756 C2514 ) C1756_=_C2722( C1756 C2722 ) C1756_=_C2979( C1756 C2979 ) C1756_=_C2984( C1756 C2984 ) \nC1756_=_C2985( C1756 C2985 ) C1756_=_C2986( C1756 C2986 ) C1757_=_C1759( C1757 C1759 ) C1757_=_C1761( C1757 C1761 ) C1757_=_C1765( C1757 C1765 ) C1757_=_C1766( C1757 C1766 ) \nC1757_=_C2081( C1757 C2081 ) C1757_=_C2385( C1757 C2385 ) C1757_=_C2754( C1757 C2754 ) C1757_=_C3101( C1757 C3101 ) C1757_=_C3103( C1757 C3103 ) C1757_=_C3104( C1757 C3104 ) \nC1757_=_C3105( C1757 C3105 ) C1757_=_C3106( C1757 C3106 ) C1757_=_C3107( C1757 C3107 ) C1757_=_C3108( C1757 C3108 ) C1757_=_C3111( C1757 C3111 ) C1759_=_C1761( C1759 C1761 ) \nC1759_=_C1765( C1759 C1765 ) C1759_=_C1766( C1759 C1766 ) C1759_=_C1931( C1759 C1931 ) C1759_=_C2084( C1759 C2084 ) C1759_=_C2388( C1759 C2388 ) C1759_=_C2764( C1759 C2764 ) \nC1759_=_C3329( C1759 C3329 ) C1759_=_C3425( C1759 C3425 ) C1759_=_C3426( C1759 C3426 ) C1759_=_C3427( C1759 C3427 ) C1759_=_C3429( C1759 C3429 ) C1759_=_C3430( C1759 C3430 ) \nC1759_=_C3432( C1759 C3432 ) C1759_=_C3434( C1759 C3434 ) C1761_=_C1765( C1761 C1765 ) C1761_=_C1766( C1761 C1766 ) C1761_=_C2299( C1761 C2299 ) C1761_=_C2684( C1761 C2684 ) \nC1761_=_C3359( C1761 C3359 ) C1761_=_C3402( C1761 C3402 ) C1761_=_C3776( C1761 C3776 ) C1761_=_C3777( C1761 C3777 ) C1761_=_C3779( C1761 C3779 ) C1761_=_C3780( C1761 C3780 ) \nC1761_=_C3784( C1761 C3784 ) C1765_=_C1766( C1765 C1766 ) C1765_=_C1783( C1765 C1783 ) C1765_=_C2089( C1765 C2089 ) C1765_=_C2283( C1765 C2283 ) C1765_=_C3535( C1765 C3535 ) \nC1765_=_C3742( C1765 C3742 ) C1765_=_C3916( C1765 C3916 ) C1765_=_C3928( C1765 C3928 ) C1765_=_C3959( C1765 C3959 ) C1765_=_C3960( C1765 C3960 ) C1766_=_C1896( C1766 C1896 ) \nC1766_=_C2031( C1766 C2031 ) C1766_=_C2161( C1766 C2161 ) C1766_=_C2301( C1766 C2301 ) C1766_=_C2730( C1766 C2730 ) C1766_=_C2985( C1766 C2985 ) C1766_=_C3177( C1766 C3177 ) \nC1766_=_C3407( C1766 C3407 ) C1766_=_C3612( C1766 C3612 ) C1766_=_C3779( C1766 C3779 ) C1766_=_C3869( C1766 C3869 ) C1766_=_C4016( C1766 C4016 ) C1766_=_C4017( C1766 C4017 ) \nC1769_=_C1777( C1769 C1777 ) C1769_=_C1781( C1769 C1781 ) C1769_=_C1783( C1769 C1783 ) C1769_=_C1786( C1769 C1786 ) C1769_=_C2322( C1769 C2322 ) C1769_=_C2323( C1769 C2323 ) \nC1769_=_C2325( C1769 C2325 ) C1769_=_C2327( C1769 C2327 ) C1769_=_C2328( C1769 C2328 ) C1769_=_C2329( C1769 C2329 ) C1769_=_C2330( C1769 C2330 ) C1769_=_C2332( C1769 C2332 ) \nC1769_=_C2334( C1769 C2334 ) C1769_=_C2336( C1769 C2336 ) C1769_=_C2340( C1769 C2340 ) C1769_=_C2342( C1769 C2342 ) C1777_=_C1781( C1777 C1781 ) C1777_=_C1783( C1777 C1783 ) \nC1777_=_C1786( C1777 C1786 ) C1777_=_C2330( C1777 C2330 ) C1777_=_C2405( C1777 C2405 ) C1777_=_C2711( C1777 C2711 ) C1777_=_C3145( C1777 C3145 ) C1777_=_C3235( C1777 C3235 ) \nC1777_=_C3299( C1777 C3299 ) C1777_=_C3300( C1777 C3300 ) C1777_=_C3303( C1777 C3303 ) C1777_=_C3304( C1777 C3304 ) C1777_=_C3305( C1777 C3305 ) C1777_=_C3307( C1777 C3307 ) \nC1777_=_C3309( C1777 C3309 ) C1777_=_C3312( C1777 C3312 ) C1781_=_C1783( C1781 C1783 ) C1781_=_C1786( C1781 C1786 ) C1781_=_C1824( C1781 C1824 ) C1781_=_C2389( C1781 C2389 ) \nC1781_=_C3172( C1781 C3172 ) C1781_=_C3220( C1781 C3220 ) C1781_=_C3504( C1781 C3504 ) C1781_=_C3664( C1781 C3664 ) C1781_=_C3687( C1781 C3687 ) C1781_=_C3688( C1781 C3688 ) \nC1781_=_C3689( C1781 C3689 ) C1781_=_C3690( C1781 C3690 ) C1781_=_C3691( C1781 C3691 ) C1781_=_C3693( C1781 C3693 ) C1781_=_C3694( C1781 C3694 ) C1781_=_C3695( C1781 C3695 ) \nC1781_=_C3696( C1781 C3696 ) C1781_=_C3698( C1781 C3698 ) C1781_=_C3699( C1781 C3699 ) C1783_=_C1786( C1783 C1786 ) C1783_=_C2089( C1783 C2089 ) C1783_=_C2283( C1783 C2283 ) \nC1783_=_C3535( C1783 C3535 ) C1783_=_C3742( C1783 C3742 ) C1783_=_C3916( C1783 C3916 ) C1783_=_C3928( C1783 C3928 ) C1783_=_C3959( C1783 C3959 ) C1783_=_C3960( C1783 C3960 ) \nC1786_=_C2360( C1786 C2360 ) C1786_=_C2410( C1786 C2410 ) C1786_=_C2506( C1786 C2506 ) C1786_=_C2617( C1786 C2617 ) C1786_=_C2717( C1786 C2717 ) C1786_=_C3152( C1786 C3152 ) \nC1786_=_C3243( C1786 C3243 ) C1786_=_C3309( C1786 C3309 ) C1786_=_C3413( C1786 C3413 ) C1786_=_C3597( C1786 C3597 ) C1786_=_C3661( C1786 C3661 ) C1786_=_C3756( C1786 C3756 ) \nC1786_=_C3890( C1786 C3890 ) C1786_=_C3983( C1786 C3983 ) C1786_=_C4069( C1786 C4069 ) C1786_=_C4071( C1786 C4071 ) C1789_=_C1793( C1789 C1793 ) C1789_=_C1794( C1789 C1794 ) \nC1789_=_C1795( C1789 C1795 ) C1789_=_C1798( C1789 C1798 ) C1789_=_C1800( C1789 C1800 ) C1789_=_C1801( C1789 C1801 ) C1789_=_C1802( C1789 C1802 ) C1789_=_C1805( C1789 C1805 ) \nC1789_=_C1807( C1789 C1807 ) C1789_=_C1810( C1789 C1810 ) C1789_=_C1811( C1789 C1811 ) C1789_=_C1824( C1789 C1824 ) C1789_=_C1827( C1789 C1827 ) C1793_=_C1794( C1793 C1794 ) \nC1793_=_C1795( C1793 C1795 ) C1793_=_C1798( C1793 C1798 ) C1793_=_C1800( C1793 C1800 ) C1793_=_C1801( C1793 C1801 ) C1793_=_C1802( C1793 C1802 ) C1793_=_C1805( C1793 C1805 ) \nC1793_=_C1807( C1793 C1807 ) C1793_=_C1810( C1793 C1810 ) C1793_=_C2022( C1793 C2022 ) C1793_=_C2150( C1793 C2150 ) C1793_=_C2288( C1793 C2288 ) C1793_=_C2293( C1793 C2293 ) \nC1793_=_C2294( C1793 C2294 ) C1793_=_C2298( C1793 C2298 ) C1793_=_C2299( C1793 C2299 ) C1793_=_C2300( C1793 C2300 ) C1793_=_C2301( C1793 C2301 ) C1794_=_C1795( C1794 C1795 ) \nC1794_=_C1798( C1794 C1798 ) C1794_=_C1800( C1794 C1800 ) C1794_=_C1801( C1794 C1801 ) C1794_=_C1802( C1794 C1802 ) C1794_=_C1805( C1794 C1805 ) C1794_=_C1807( C1794 C1807 ) \nC1794_=_C1810( C1794 C1810 ) C1794_=_C2168( C1794 C2168 ) C1794_=_C2197( C1794 C2197 ) C1794_=_C2509( C1794 C2509 ) C1794_=_C2513( C1794 C2513 ) C1794_=_C2514( C1794 C2514 ) \nC1794_=_C2516( C1794 C2516 ) C1794_=_C2518( C1794 C2518 ) C1794_=_C2520( C1794 C2520 ) C1795_=_C1798( C1795 C1798 ) C1795_=_C1800( C1795 C1800 ) C1795_=_C1801( C1795 C1801 ) \nC1795_=_C1802(</w:t>
      </w:r>
    </w:p>
    <w:p>
      <w:pPr>
        <w:pStyle w:val="PreformattedText"/>
        <w:bidi w:val="0"/>
        <w:spacing w:before="0" w:after="0"/>
        <w:jc w:val="left"/>
        <w:rPr/>
      </w:pPr>
      <w:r>
        <w:rPr/>
        <w:t xml:space="preserve"> </w:t>
      </w:r>
      <w:r>
        <w:rPr/>
        <w:t>C1795 C1802 ) C1795_=_C1805( C1795 C1805 ) C1795_=_C1807( C1795 C1807 ) C1795_=_C1810( C1795 C1810 ) C1795_=_C2116( C1795 C2116 ) C1795_=_C2151( C1795 C2151 ) \nC1795_=_C2543( C1795 C2543 ) C1795_=_C2547( C1795 C2547 ) C1798_=_C1800( C1798 C1800 ) C1798_=_C1801( C1798 C1801 ) C1798_=_C1802( C1798 C1802 ) C1798_=_C1805( C1798 C1805 ) \nC1798_=_C1807( C1798 C1807 ) C1798_=_C1810( C1798 C1810 ) C1798_=_C2183( C1798 C2183 ) C1798_=_C2489( C1798 C2489 ) C1798_=_C2665( C1798 C2665 ) C1798_=_C2669( C1798 C2669 ) \nC1798_=_C2670( C1798 C2670 ) C1798_=_C2671( C1798 C2671 ) C1800_=_C1801( C1800 C1801 ) C1800_=_C1802( C1800 C1802 ) C1800_=_C1805( C1800 C1805 ) C1800_=_C1807( C1800 C1807 ) \nC1800_=_C1810( C1800 C1810 ) C1800_=_C1973( C1800 C1973 ) C1800_=_C2058( C1800 C2058 ) C1800_=_C2216( C1800 C2216 ) C1800_=_C2522( C1800 C2522 ) C1800_=_C2695( C1800 C2695 ) \nC1800_=_C2752( C1800 C2752 ) C1800_=_C2753( C1800 C2753 ) C1800_=_C2754( C1800 C2754 ) C1800_=_C2757( C1800 C2757 ) C1800_=_C2758( C1800 C2758 ) C1800_=_C2759( C1800 C2759 ) \nC1800_=_C2760( C1800 C2760 ) C1800_=_C2761( C1800 C2761 ) C1801_=_C1802( C1801 C1802 ) C1801_=_C1805( C1801 C1805 ) C1801_=_C1807( C1801 C1807 ) C1801_=_C1810( C1801 C1810 ) \nC1801_=_C2095( C1801 C2095 ) C1801_=_C2810( C1801 C2810 ) C1801_=_C2813( C1801 C2813 ) C1801_=_C2815( C1801 C2815 ) C1801_=_C2816( C1801 C2816 ) C1801_=_C2819( C1801 C2819 ) \nC1802_=_C1805( C1802 C1805 ) C1802_=_C1807( C1802 C1807 ) C1802_=_C1810( C1802 C1810 ) C1802_=_C1844( C1802 C1844 ) C1802_=_C1912( C1802 C1912 ) C1802_=_C2100( C1802 C2100 ) \nC1802_=_C2991( C1802 C2991 ) C1802_=_C3436( C1802 C3436 ) C1802_=_C3438( C1802 C3438 ) C1802_=_C3440( C1802 C3440 ) C1802_=_C3444( C1802 C3444 ) C1805_=_C1807( C1805 C1807 ) \nC1805_=_C1810( C1805 C1810 ) C1805_=_C2047( C1805 C2047 ) C1805_=_C2355( C1805 C2355 ) C1805_=_C2561( C1805 C2561 ) C1805_=_C2743( C1805 C2743 ) C1805_=_C3776( C1805 C3776 ) \nC1805_=_C3897( C1805 C3897 ) C1805_=_C3898( C1805 C3898 ) C1805_=_C3901( C1805 C3901 ) C1805_=_C3903( C1805 C3903 ) C1807_=_C1810( C1807 C1810 ) C1807_=_C2050( C1807 C2050 ) \nC1807_=_C2249( C1807 C2249 ) C1807_=_C2462( C1807 C2462 ) C1807_=_C2563( C1807 C2563 ) C1807_=_C2746( C1807 C2746 ) C1807_=_C2840( C1807 C2840 ) C1807_=_C3241( C1807 C3241 ) \nC1807_=_C3536( C1807 C3536 ) C1807_=_C3754( C1807 C3754 ) C1807_=_C3764( C1807 C3764 ) C1807_=_C3780( C1807 C3780 ) C1807_=_C3898( C1807 C3898 ) C1807_=_C3938( C1807 C3938 ) \nC1807_=_C4024( C1807 C4024 ) C1807_=_C4026( C1807 C4026 ) C1810_=_C2054( C1810 C2054 ) C1810_=_C2212( C1810 C2212 ) C1810_=_C2431( C1810 C2431 ) C1810_=_C2567( C1810 C2567 ) \nC1810_=_C2750( C1810 C2750 ) C1810_=_C3257( C1810 C3257 ) C1810_=_C3718( C1810 C3718 ) C1810_=_C3784( C1810 C3784 ) C1810_=_C4026( C1810 C4026 ) C1810_=_C4091( C1810 C4091 ) \nC1811_=_C1824( C1811 C1824 ) C1811_=_C1827( C1811 C1827 ) C1811_=_C2093( C1811 C2093 ) C1811_=_C2094( C1811 C2094 ) C1811_=_C2095( C1811 C2095 ) C1811_=_C2096( C1811 C2096 ) \nC1811_=_C2099( C1811 C2099 ) C1811_=_C2100( C1811 C2100 ) C1811_=_C2101( C1811 C2101 ) C1811_=_C2105( C1811 C2105 ) C1811_=_C2107( C1811 C2107 ) C1811_=_C2108( C1811 C2108 ) \nC1811_=_C2111( C1811 C2111 ) C1811_=_C2112( C1811 C2112 ) C1811_=_C2113( C1811 C2113 ) C1824_=_C1827( C1824 C1827 ) C1824_=_C2389( C1824 C2389 ) C1824_=_C3172( C1824 C3172 ) \nC1824_=_C3220( C1824 C3220 ) C1824_=_C3504( C1824 C3504 ) C1824_=_C3664( C1824 C3664 ) C1824_=_C3687( C1824 C3687 ) C1824_=_C3688( C1824 C3688 ) C1824_=_C3689( C1824 C3689 ) \nC1824_=_C3690( C1824 C3690 ) C1824_=_C3691( C1824 C3691 ) C1824_=_C3693( C1824 C3693 ) C1824_=_C3694( C1824 C3694 ) C1824_=_C3695( C1824 C3695 ) C1824_=_C3696( C1824 C3696 ) \nC1824_=_C3698( C1824 C3698 ) C1824_=_C3699( C1824 C3699 ) C1827_=_C2300( C1827 C2300 ) C1827_=_C2543( C1827 C2543 ) C1827_=_C2671( C1827 C2671 ) C1827_=_C2758( C1827 C2758 ) \nC1827_=_C2816( C1827 C2816 ) C1827_=_C2918( C1827 C2918 ) C1827_=_C3440( C1827 C3440 ) C1827_=_C3539( C1827 C3539 ) C1827_=_C3786( C1827 C3786 ) C1827_=_C3816( C1827 C3816 ) \nC1839_=_C1840( C1839 C1840 ) C1839_=_C1844( C1839 C1844 ) C1839_=_C1845( C1839 C1845 ) C1839_=_C1848( C1839 C1848 ) C1839_=_C1849( C1839 C1849 ) C1839_=_C1851( C1839 C1851 ) \nC1839_=_C1853( C1839 C1853 ) C1839_=_C1855( C1839 C1855 ) C1839_=_C1856( C1839 C1856 ) C1839_=_C2152( C1839 C2152 ) C1839_=_C2587( C1839 C2587 ) C1839_=_C2643( C1839 C2643 ) \nC1839_=_C2881( C1839 C2881 ) C1839_=_C2882( C1839 C2882 ) C1839_=_C2884( C1839 C2884 ) C1839_=_C2885( C1839 C2885 ) C1839_=_C2886( C1839 C2886 ) C1839_=_C2887( C1839 C2887 ) \nC1839_=_C2888( C1839 C2888 ) C1839_=_C2889( C1839 C2889 ) C1839_=_C2890( C1839 C2890 ) C1839_=_C2891( C1839 C2891 ) C1839_=_C2893( C1839 C2893 ) C1839_=_C2894( C1839 C2894 ) \nC1839_=_C2895( C1839 C2895 ) C1840_=_C1844( C1840 C1844 ) C1840_=_C1845( C1840 C1845 ) C1840_=_C1848( C1840 C1848 ) C1840_=_C1849( C1840 C1849 ) C1840_=_C1851( C1840 C1851 ) \nC1840_=_C1853( C1840 C1853 ) C1840_=_C1855( C1840 C1855 ) C1840_=_C1856( C1840 C1856 ) C1840_=_C2153( C1840 C2153 ) C1840_=_C2417( C1840 C2417 ) C1840_=_C2433( C1840 C2433 ) \nC1840_=_C2939( C1840 C2939 ) C1840_=_C2941( C1840 C2941 ) C1840_=_C2942( C1840 C2942 ) C1840_=_C2945( C1840 C2945 ) C1840_=_C2946( C1840 C2946 ) C1840_=_C2948( C1840 C2948 ) \nC1840_=_C2949( C1840 C2949 ) C1840_=_C2950( C1840 C2950 ) C1840_=_C2951( C1840 C2951 ) C1844_=_C1845( C1844 C1845 ) C1844_=_C1848( C1844 C1848 ) C1844_=_C1849( C1844 C1849 ) \nC1844_=_C1851( C1844 C1851 ) C1844_=_C1853( C1844 C1853 ) C1844_=_C1855( C1844 C1855 ) C1844_=_C1856( C1844 C1856 ) C1844_=_C1912( C1844 C1912 ) C1844_=_C2100( C1844 C2100 ) \nC1844_=_C2991( C1844 C2991 ) C1844_=_C3436( C1844 C3436 ) C1844_=_C3438( C1844 C3438 ) C1844_=_C3440( C1844 C3440 ) C1844_=_C3444( C1844 C3444 ) C1845_=_C1848( C1845 C1848 ) \nC1845_=_C1849( C1845 C1849 ) C1845_=_C1851( C1845 C1851 ) C1845_=_C1853( C1845 C1853 ) C1845_=_C1855( C1845 C1855 ) C1845_=_C1856( C1845 C1856 ) C1845_=_C2157( C1845 C2157 ) \nC1845_=_C2813( C1845 C2813 ) C1845_=_C3537( C1845 C3537 ) C1845_=_C3539( C1845 C3539 ) C1845_=_C3540( C1845 C3540 ) C1845_=_C3547( C1845 C3547 ) C1845_=_C3548( C1845 C3548 ) \nC1848_=_C1849( C1848 C1849 ) C1848_=_C1851( C1848 C1851 ) C1848_=_C1853( C1848 C1853 ) C1848_=_C1855( C1848 C1855 ) C1848_=_C1856( C1848 C1856 ) C1848_=_C1915( C1848 C1915 ) \nC1848_=_C1990( C1848 C1990 ) C1848_=_C2611( C1848 C2611 ) C1848_=_C2968( C1848 C2968 ) C1848_=_C3025( C1848 C3025 ) C1848_=_C3350( C1848 C3350 ) C1848_=_C3687( C1848 C3687 ) \nC1848_=_C3700( C1848 C3700 ) C1848_=_C3703( C1848 C3703 ) C1848_=_C3705( C1848 C3705 ) C1849_=_C1851( C1849 C1851 ) C1849_=_C1853( C1849 C1853 ) C1849_=_C1855( C1849 C1855 ) \nC1849_=_C1856( C1849 C1856 ) C1849_=_C1892( C1849 C1892 ) C1849_=_C1991( C1849 C1991 ) C1849_=_C2203( C1849 C2203 ) C1849_=_C2425( C1849 C2425 ) C1849_=_C2957( C1849 C2957 ) \nC1849_=_C2969( C1849 C2969 ) C1849_=_C3026( C1849 C3026 ) C1849_=_C3316( C1849 C3316 ) C1849_=_C3605( C1849 C3605 ) C1849_=_C3622( C1849 C3622 ) C1849_=_C3700( C1849 C3700 ) \nC1849_=_C3710( C1849 C3710 ) C1849_=_C3711( C1849 C3711 ) C1849_=_C3712( C1849 C3712 ) C1849_=_C3713( C1849 C3713 ) C1849_=_C3715( C1849 C3715 ) C1849_=_C3716( C1849 C3716 ) \nC1849_=_C3717( C1849 C3717 ) C1849_=_C3718( C1849 C3718 ) C1851_=_C1853( C1851 C1853 ) C1851_=_C1855( C1851 C1855 ) C1851_=_C1856( C1851 C1856 ) C1851_=_C2160( C1851 C2160 ) \nC1851_=_C2193( C1851 C2193 ) C1851_=_C2886( C1851 C2886 ) C1851_=_C2946( C1851 C2946 ) C1851_=_C3105( C1851 C3105 ) C1851_=_C3540( C1851 C3540 ) C1851_=_C3720( C1851 C3720 ) \nC1851_=_C3912( C1851 C3912 ) C1853_=_C1855( C1853 C1855 ) C1853_=_C1856( C1853 C1856 ) C1853_=_C2000( C1853 C2000 ) C1853_=_C2976( C1853 C2976 ) C1853_=_C3034( C1853 C3034 ) \nC1853_=_C3696( C1853 C3696 ) C1853_=_C3716( C1853 C3716 ) C1853_=_C3908( C1853 C3908 ) C1855_=_C1856( C1855 C1856 ) C1855_=_C2001( C1855 C2001 ) C1855_=_C2694( C1855 C2694 ) \nC1855_=_C2978( C1855 C2978 ) C1855_=_C3035( C1855 C3035 ) C1855_=_C3382( C1855 C3382 ) C1855_=_C3602( C1855 C3602 ) C1855_=_C3717( C1855 C3717 ) C1855_=_C3910( C1855 C3910 ) \nC1855_=_C3997( C1855 C3997 ) C1855_=_C4087( C1855 C4087 ) C1855_=_C4104( C1855 C4104 ) C1855_=_C4109( C1855 C4109 ) C1856_=_C2164( C1856 C2164 ) C1856_=_C2895( C1856 C2895 ) \nC1856_=_C2951( C1856 C2951 ) C1856_=_C3548( C1856 C3548 ) C1856_=_C3699( C1856 C3699 ) C1856_=_C3960( C1856 C3960 ) C1856_=_C4117( C1856 C4117 ) C1857_=_C1858( C1857 C1858 ) \nC1857_=_C1869( C1857 C1869 ) C1857_=_C1871( C1857 C1871 ) C1857_=_C1874( C1857 C1874 ) C1857_=_C1877( C1857 C1877 ) C1857_=_C1880( C1857 C1880 ) C1857_=_C1944( C1857 C1944 ) \nC1857_=_C2116( C1857 C2116 ) C1857_=_C2119( C1857 C2119 ) C1857_=_C2120( C1857 C2120 ) C1857_=_C2122( C1857 C2122 ) C1857_=_C2124( C1857 C2124 ) C1857_=_C2127( C1857 C2127 ) \nC1857_=_C2128( C1857 C2128 ) C1857_=_C2129( C1857 C2129 ) C1857_=_C2130( C1857 C2130 ) C1857_=_C2131( C1857 C2131 ) C1858_=_C1869( C1858 C1869 ) C1858_=_C1871( C1858 C1871 ) \nC1858_=_C1874( C1858 C1874 ) C1858_=_C1877( C1858 C1877 ) C1858_=_C1880( C1858 C1880 ) C1858_=_C2150( C1858 C2150 ) C1858_=_C2151( C1858 C2151 ) C1858_=_C2152( C1858 C2152 ) \nC1858_=_C2153( C1858 C2153 ) C1858_=_C2155( C1858 C2155 ) C1858_=_C2156( C1858 C2156 ) C1858_=_C2157( C1858 C2157 ) C1858_=_C2158( C1858 C2158 ) C1858_=_C2160( C1858 C2160 ) \nC1858_=_C2161( C1858 C2161 ) C1858_=_C2164( C1858 C2164 ) C1869_=_C1871( C1869 C1871 ) C1869_=_C1874( C1869 C1874 ) C1869_=_C1877( C1869 C1877 ) C1869_=_C1880( C1869 C1880 ) \nC1869_=_C3060( C1869 C3060 ) C1869_=_C3117( C1869 C3117 ) C1869_=_C3133( C1869 C3133 ) C1869_=_C3318( C1869 C3318 ) C1869_=_C3520( C1869 C3520 ) C1869_=_C3769( C1869 C3769 ) \nC1869_=_C3830( C1869 C3830 ) C1869_=_C3831( C1869 C3831 ) C1869_=_C3833( C1869 C3833 ) C1869_=_C3836( C1869 C3836 ) C1869_=_C3837( C1869 C3837 ) C1869_=_C3839( C1869 C3839 ) \nC1869_=_C3840( C1869 C3840 ) C1869_=_C3841( C1869 C3841 ) C1871_=_C1874(</w:t>
      </w:r>
    </w:p>
    <w:p>
      <w:pPr>
        <w:pStyle w:val="PreformattedText"/>
        <w:bidi w:val="0"/>
        <w:spacing w:before="0" w:after="0"/>
        <w:jc w:val="left"/>
        <w:rPr/>
      </w:pPr>
      <w:r>
        <w:rPr/>
        <w:t xml:space="preserve"> </w:t>
      </w:r>
      <w:r>
        <w:rPr/>
        <w:t>C1871 C1874 ) C1871_=_C1877( C1871 C1877 ) C1871_=_C1880( C1871 C1880 ) C1871_=_C3062( C1871 C3062 ) \nC1871_=_C3078( C1871 C3078 ) C1871_=_C3135( C1871 C3135 ) C1871_=_C3288( C1871 C3288 ) C1871_=_C3320( C1871 C3320 ) C1871_=_C3866( C1871 C3866 ) C1871_=_C3877( C1871 C3877 ) \nC1871_=_C3881( C1871 C3881 ) C1871_=_C3882( C1871 C3882 ) C1871_=_C3884( C1871 C3884 ) C1871_=_C3886( C1871 C3886 ) C1874_=_C1877( C1874 C1877 ) C1874_=_C1880( C1874 C1880 ) \nC1874_=_C2248( C1874 C2248 ) C1874_=_C3063( C1874 C3063 ) C1874_=_C3136( C1874 C3136 ) C1874_=_C3209( C1874 C3209 ) C1874_=_C3321( C1874 C3321 ) C1874_=_C3453( C1874 C3453 ) \nC1874_=_C3494( C1874 C3494 ) C1874_=_C3833( C1874 C3833 ) C1874_=_C3867( C1874 C3867 ) C1874_=_C3877( C1874 C3877 ) C1874_=_C3897( C1874 C3897 ) C1874_=_C3947( C1874 C3947 ) \nC1874_=_C3948( C1874 C3948 ) C1874_=_C3949( C1874 C3949 ) C1874_=_C3950( C1874 C3950 ) C1874_=_C3953( C1874 C3953 ) C1874_=_C3954( C1874 C3954 ) C1877_=_C1880( C1877 C1880 ) \nC1877_=_C3066( C1877 C3066 ) C1877_=_C3140( C1877 C3140 ) C1877_=_C3327( C1877 C3327 ) C1877_=_C3332( C1877 C3332 ) C1877_=_C3839( C1877 C3839 ) C1877_=_C3874( C1877 C3874 ) \nC1877_=_C3884( C1877 C3884 ) C1877_=_C3903( C1877 C3903 ) C1877_=_C4011( C1877 C4011 ) C1877_=_C4024( C1877 C4024 ) C1877_=_C4058( C1877 C4058 ) C1877_=_C4090( C1877 C4090 ) \nC1877_=_C4091( C1877 C4091 ) C1880_=_C1964( C1880 C1964 ) C1880_=_C2547( C1880 C2547 ) C1880_=_C2662( C1880 C2662 ) C1880_=_C2809( C1880 C2809 ) C1880_=_C3345( C1880 C3345 ) \nC1880_=_C3564( C1880 C3564 ) C1881_=_C1884( C1881 C1884 ) C1881_=_C1888( C1881 C1888 ) C1881_=_C1892( C1881 C1892 ) C1881_=_C1893( C1881 C1893 ) C1881_=_C1895( C1881 C1895 ) \nC1881_=_C1896( C1881 C1896 ) C1881_=_C1898( C1881 C1898 ) C1881_=_C1903( C1881 C1903 ) C1881_=_C1967( C1881 C1967 ) C1881_=_C2002( C1881 C2002 ) C1881_=_C2271( C1881 C2271 ) \nC1881_=_C2272( C1881 C2272 ) C1881_=_C2273( C1881 C2273 ) C1881_=_C2277( C1881 C2277 ) C1881_=_C2278( C1881 C2278 ) C1881_=_C2280( C1881 C2280 ) C1881_=_C2282( C1881 C2282 ) \nC1881_=_C2283( C1881 C2283 ) C1881_=_C2286( C1881 C2286 ) C1881_=_C2287( C1881 C2287 ) C1884_=_C1888( C1884 C1888 ) C1884_=_C1892( C1884 C1892 ) C1884_=_C1893( C1884 C1893 ) \nC1884_=_C1895( C1884 C1895 ) C1884_=_C1896( C1884 C1896 ) C1884_=_C1898( C1884 C1898 ) C1884_=_C1903( C1884 C1903 ) C1884_=_C1946( C1884 C1946 ) C1884_=_C2641( C1884 C2641 ) \nC1884_=_C2706( C1884 C2706 ) C1884_=_C2799( C1884 C2799 ) C1884_=_C2800( C1884 C2800 ) C1884_=_C2801( C1884 C2801 ) C1884_=_C2804( C1884 C2804 ) C1884_=_C2805( C1884 C2805 ) \nC1884_=_C2807( C1884 C2807 ) C1884_=_C2808( C1884 C2808 ) C1884_=_C2809( C1884 C2809 ) C1888_=_C1892( C1888 C1892 ) C1888_=_C1893( C1888 C1893 ) C1888_=_C1895( C1888 C1895 ) \nC1888_=_C1896( C1888 C1896 ) C1888_=_C1898( C1888 C1898 ) C1888_=_C1903( C1888 C1903 ) C1888_=_C2726( C1888 C2726 ) C1888_=_C3019( C1888 C3019 ) C1888_=_C3166( C1888 C3166 ) \nC1888_=_C3192( C1888 C3192 ) C1888_=_C3193( C1888 C3193 ) C1888_=_C3194( C1888 C3194 ) C1888_=_C3195( C1888 C3195 ) C1888_=_C3196( C1888 C3196 ) C1888_=_C3197( C1888 C3197 ) \nC1888_=_C3201( C1888 C3201 ) C1888_=_C3202( C1888 C3202 ) C1888_=_C3203( C1888 C3203 ) C1892_=_C1893( C1892 C1893 ) C1892_=_C1895( C1892 C1895 ) C1892_=_C1896( C1892 C1896 ) \nC1892_=_C1898( C1892 C1898 ) C1892_=_C1903( C1892 C1903 ) C1892_=_C1991( C1892 C1991 ) C1892_=_C2203( C1892 C2203 ) C1892_=_C2425( C1892 C2425 ) C1892_=_C2957( C1892 C2957 ) \nC1892_=_C2969( C1892 C2969 ) C1892_=_C3026( C1892 C3026 ) C1892_=_C3316( C1892 C3316 ) C1892_=_C3605( C1892 C3605 ) C1892_=_C3622( C1892 C3622 ) C1892_=_C3700( C1892 C3700 ) \nC1892_=_C3710( C1892 C3710 ) C1892_=_C3711( C1892 C3711 ) C1892_=_C3712( C1892 C3712 ) C1892_=_C3713( C1892 C3713 ) C1892_=_C3715( C1892 C3715 ) C1892_=_C3716( C1892 C3716 ) \nC1892_=_C3717( C1892 C3717 ) C1892_=_C3718( C1892 C3718 ) C1893_=_C1895( C1893 C1895 ) C1893_=_C1896( C1893 C1896 ) C1893_=_C1898( C1893 C1898 ) C1893_=_C1903( C1893 C1903 ) \nC1893_=_C1982( C1893 C1982 ) C1893_=_C2670( C1893 C2670 ) C1893_=_C2757( C1893 C2757 ) C1893_=_C3317( C1893 C3317 ) C1893_=_C3558( C1893 C3558 ) C1893_=_C3606( C1893 C3606 ) \nC1893_=_C3623( C1893 C3623 ) C1893_=_C3719( C1893 C3719 ) C1893_=_C3720( C1893 C3720 ) C1893_=_C3722( C1893 C3722 ) C1893_=_C3723( C1893 C3723 ) C1893_=_C3725( C1893 C3725 ) \nC1893_=_C3726( C1893 C3726 ) C1895_=_C1896( C1895 C1896 ) C1895_=_C1898( C1895 C1898 ) C1895_=_C1903( C1895 C1903 ) C1895_=_C2518( C1895 C2518 ) C1895_=_C2688( C1895 C2688 ) \nC1895_=_C3322( C1895 C3322 ) C1895_=_C3363( C1895 C3363 ) C1895_=_C3611( C1895 C3611 ) C1895_=_C3626( C1895 C3626 ) C1895_=_C3712( C1895 C3712 ) C1895_=_C3722( C1895 C3722 ) \nC1895_=_C3998( C1895 C3998 ) C1895_=_C4005( C1895 C4005 ) C1895_=_C4006( C1895 C4006 ) C1895_=_C4007( C1895 C4007 ) C1896_=_C1898( C1896 C1898 ) C1896_=_C1903( C1896 C1903 ) \nC1896_=_C2031( C1896 C2031 ) C1896_=_C2161( C1896 C2161 ) C1896_=_C2301( C1896 C2301 ) C1896_=_C2730( C1896 C2730 ) C1896_=_C2985( C1896 C2985 ) C1896_=_C3177( C1896 C3177 ) \nC1896_=_C3407( C1896 C3407 ) C1896_=_C3612( C1896 C3612 ) C1896_=_C3779( C1896 C3779 ) C1896_=_C3869( C1896 C3869 ) C1896_=_C4016( C1896 C4016 ) C1896_=_C4017( C1896 C4017 ) \nC1898_=_C1903( C1898 C1903 ) C1898_=_C2999( C1898 C2999 ) C1898_=_C3324( C1898 C3324 ) C1898_=_C3526( C1898 C3526 ) C1898_=_C3614( C1898 C3614 ) C1898_=_C3628( C1898 C3628 ) \nC1898_=_C3975( C1898 C3975 ) C1898_=_C4006( C1898 C4006 ) C1898_=_C4019( C1898 C4019 ) C1898_=_C4027( C1898 C4027 ) C1898_=_C4028( C1898 C4028 ) C1898_=_C4029( C1898 C4029 ) \nC1898_=_C4030( C1898 C4030 ) C1903_=_C2719( C1903 C2719 ) C1903_=_C2808( C1903 C2808 ) C1903_=_C2949( C1903 C2949 ) C1903_=_C3085( C1903 C3085 ) C1903_=_C3142( C1903 C3142 ) \nC1903_=_C3153( C1903 C3153 ) C1903_=_C3244( C1903 C3244 ) C1903_=_C3369( C1903 C3369 ) C1903_=_C3811( C1903 C3811 ) C1903_=_C3919( C1903 C3919 ) C1903_=_C4036( C1903 C4036 ) \nC1903_=_C4040( C1903 C4040 ) C1908_=_C1910( C1908 C1910 ) C1908_=_C1911( C1908 C1911 ) C1908_=_C1912( C1908 C1912 ) C1908_=_C1915( C1908 C1915 ) C1908_=_C1920( C1908 C1920 ) \nC1908_=_C2200( C1908 C2200 ) C1908_=_C2418( C1908 C2418 ) C1908_=_C2473( C1908 C2473 ) C1908_=_C2571( C1908 C2571 ) C1908_=_C2954( C1908 C2954 ) C1908_=_C2957( C1908 C2957 ) \nC1908_=_C2958( C1908 C2958 ) C1908_=_C2961( C1908 C2961 ) C1910_=_C1911( C1910 C1911 ) C1910_=_C1912( C1910 C1912 ) C1910_=_C1915( C1910 C1915 ) C1910_=_C1920( C1910 C1920 ) \nC1910_=_C2137( C1910 C2137 ) C1910_=_C2474( C1910 C2474 ) C1910_=_C2573( C1910 C2573 ) C1910_=_C3038( C1910 C3038 ) C1910_=_C3041( C1910 C3041 ) C1910_=_C3043( C1910 C3043 ) \nC1910_=_C3047( C1910 C3047 ) C1910_=_C3049( C1910 C3049 ) C1911_=_C1912( C1911 C1912 ) C1911_=_C1915( C1911 C1915 ) C1911_=_C1920( C1911 C1920 ) C1911_=_C2605( C1911 C2605 ) \nC1911_=_C3072( C1911 C3072 ) C1911_=_C3282( C1911 C3282 ) C1911_=_C3348( C1911 C3348 ) C1911_=_C3350( C1911 C3350 ) C1911_=_C3354( C1911 C3354 ) C1912_=_C1915( C1912 C1915 ) \nC1912_=_C1920( C1912 C1920 ) C1912_=_C2100( C1912 C2100 ) C1912_=_C2991( C1912 C2991 ) C1912_=_C3436( C1912 C3436 ) C1912_=_C3438( C1912 C3438 ) C1912_=_C3440( C1912 C3440 ) \nC1912_=_C3444( C1912 C3444 ) C1915_=_C1920( C1915 C1920 ) C1915_=_C1990( C1915 C1990 ) C1915_=_C2611( C1915 C2611 ) C1915_=_C2968( C1915 C2968 ) C1915_=_C3025( C1915 C3025 ) \nC1915_=_C3350( C1915 C3350 ) C1915_=_C3687( C1915 C3687 ) C1915_=_C3700( C1915 C3700 ) C1915_=_C3703( C1915 C3703 ) C1915_=_C3705( C1915 C3705 ) C1920_=_C2487( C1920 C2487 ) \nC1920_=_C2582( C1920 C2582 ) C1920_=_C2977( C1920 C2977 ) C1920_=_C3125( C1920 C3125 ) C1920_=_C3530( C1920 C3530 ) C1920_=_C3758( C1920 C3758 ) C1920_=_C3841( C1920 C3841 ) \nC1920_=_C3945( C1920 C3945 ) C1920_=_C4056( C1920 C4056 ) C1920_=_C4075( C1920 C4075 ) C1921_=_C1925( C1921 C1925 ) C1921_=_C1928( C1921 C1928 ) C1921_=_C1929( C1921 C1929 ) \nC1921_=_C1931( C1921 C1931 ) C1921_=_C1933( C1921 C1933 ) C1921_=_C1938( C1921 C1938 ) C1921_=_C1940( C1921 C1940 ) C1921_=_C2002( C1921 C2002 ) C1921_=_C2004( C1921 C2004 ) \nC1921_=_C2006( C1921 C2006 ) C1921_=_C2008( C1921 C2008 ) C1921_=_C2014( C1921 C2014 ) C1921_=_C2017( C1921 C2017 ) C1921_=_C2018( C1921 C2018 ) C1921_=_C2019( C1921 C2019 ) \nC1925_=_C1928( C1925 C1928 ) C1925_=_C1929( C1925 C1929 ) C1925_=_C1931( C1925 C1931 ) C1925_=_C1933( C1925 C1933 ) C1925_=_C1938( C1925 C1938 ) C1925_=_C1940( C1925 C1940 ) \nC1925_=_C1972( C1925 C1972 ) C1925_=_C2134( C1925 C2134 ) C1925_=_C2450( C1925 C2450 ) C1925_=_C2695( C1925 C2695 ) C1925_=_C2698( C1925 C2698 ) C1925_=_C2699( C1925 C2699 ) \nC1925_=_C2702( C1925 C2702 ) C1925_=_C2703( C1925 C2703 ) C1925_=_C2704( C1925 C2704 ) C1925_=_C2705( C1925 C2705 ) C1928_=_C1929( C1928 C1929 ) C1928_=_C1931( C1928 C1931 ) \nC1928_=_C1933( C1928 C1933 ) C1928_=_C1938( C1928 C1938 ) C1928_=_C1940( C1928 C1940 ) C1928_=_C2513( C1928 C2513 ) C1928_=_C2763( C1928 C2763 ) C1928_=_C2828( C1928 C2828 ) \nC1928_=_C2897( C1928 C2897 ) C1928_=_C2968( C1928 C2968 ) C1928_=_C2969( C1928 C2969 ) C1928_=_C2970( C1928 C2970 ) C1928_=_C2972( C1928 C2972 ) C1928_=_C2974( C1928 C2974 ) \nC1928_=_C2976( C1928 C2976 ) C1928_=_C2977( C1928 C2977 ) C1928_=_C2978( C1928 C2978 ) C1929_=_C1931( C1929 C1931 ) C1929_=_C1933( C1929 C1933 ) C1929_=_C1938( C1929 C1938 ) \nC1929_=_C1940( C1929 C1940 ) C1929_=_C2453( C1929 C2453 ) C1929_=_C2624( C1929 C2624 ) C1929_=_C2698( C1929 C2698 ) C1929_=_C2911( C1929 C2911 ) C1929_=_C3155( C1929 C3155 ) \nC1929_=_C3156( C1929 C3156 ) C1929_=_C3157( C1929 C3157 ) C1929_=_C3161( C1929 C3161 ) C1929_=_C3162( C1929 C3162 ) C1929_=_C3164( C1929 C3164 ) C1931_=_C1933( C1931 C1933 ) \nC1931_=_C1938( C1931 C1938 ) C1931_=_C1940( C1931 C1940 ) C1931_=_C2084( C1931 C2084 ) C1931_=_C2388( C1931 C2388 ) C1931_=_C2764( C1931 C2764 ) C1931_=_C3329( C1931 C3329 ) \nC1931_=_C3425( C1931 C3425 ) C1931_=_C3426( C1931 C3426 ) C1931_=_C3427( C1931 C3427 ) C1931_=_C3429( C1931 C3429 ) C1931_=_C3430(</w:t>
      </w:r>
    </w:p>
    <w:p>
      <w:pPr>
        <w:pStyle w:val="PreformattedText"/>
        <w:bidi w:val="0"/>
        <w:spacing w:before="0" w:after="0"/>
        <w:jc w:val="left"/>
        <w:rPr/>
      </w:pPr>
      <w:r>
        <w:rPr/>
        <w:t xml:space="preserve"> </w:t>
      </w:r>
      <w:r>
        <w:rPr/>
        <w:t>C1931 C3430 ) C1931_=_C3432( C1931 C3432 ) \nC1931_=_C3434( C1931 C3434 ) C1933_=_C1938( C1933 C1938 ) C1933_=_C1940( C1933 C1940 ) C1933_=_C1956( C1933 C1956 ) C1933_=_C2316( C1933 C2316 ) C1933_=_C2516( C1933 C2516 ) \nC1933_=_C2653( C1933 C2653 ) C1933_=_C2770( C1933 C2770 ) C1933_=_C2805( C1933 C2805 ) C1933_=_C2836( C1933 C2836 ) C1933_=_C3197( C1933 C3197 ) C1933_=_C3849( C1933 C3849 ) \nC1933_=_C3942( C1933 C3942 ) C1933_=_C3943( C1933 C3943 ) C1933_=_C3944( C1933 C3944 ) C1933_=_C3945( C1933 C3945 ) C1938_=_C1940( C1938 C1940 ) C1938_=_C2465( C1938 C2465 ) \nC1938_=_C2639( C1938 C2639 ) C1938_=_C2703( C1938 C2703 ) C1938_=_C2776( C1938 C2776 ) C1938_=_C2841( C1938 C2841 ) C1938_=_C3214( C1938 C3214 ) C1938_=_C3333( C1938 C3333 ) \nC1938_=_C3583( C1938 C3583 ) C1938_=_C3766( C1938 C3766 ) C1938_=_C3940( C1938 C3940 ) C1938_=_C3995( C1938 C3995 ) C1938_=_C4012( C1938 C4012 ) C1938_=_C4096( C1938 C4096 ) \nC1938_=_C4107( C1938 C4107 ) C1938_=_C4109( C1938 C4109 ) C1940_=_C2468( C1940 C2468 ) C1940_=_C2520( C1940 C2520 ) C1940_=_C2705( C1940 C2705 ) C1940_=_C2894( C1940 C2894 ) \nC1940_=_C2950( C1940 C2950 ) C1940_=_C3216( C1940 C3216 ) C1940_=_C3547( C1940 C3547 ) C1940_=_C3912( C1940 C3912 ) C1940_=_C4098( C1940 C4098 ) C1940_=_C4113( C1940 C4113 ) \nC1940_=_C4117( C1940 C4117 ) C1943_=_C1944( C1943 C1944 ) C1943_=_C1946( C1943 C1946 ) C1943_=_C1947( C1943 C1947 ) C1943_=_C1948( C1943 C1948 ) C1943_=_C1951( C1943 C1951 ) \nC1943_=_C1953( C1943 C1953 ) C1943_=_C1954( C1943 C1954 ) C1943_=_C1956( C1943 C1956 ) C1943_=_C1959( C1943 C1959 ) C1943_=_C1964( C1943 C1964 ) C1943_=_C2022( C1943 C2022 ) \nC1943_=_C2025( C1943 C2025 ) C1943_=_C2026( C1943 C2026 ) C1943_=_C2031( C1943 C2031 ) C1943_=_C2032( C1943 C2032 ) C1943_=_C2033( C1943 C2033 ) C1943_=_C2035( C1943 C2035 ) \nC1943_=_C2036( C1943 C2036 ) C1943_=_C2037( C1943 C2037 ) C1944_=_C1946( C1944 C1946 ) C1944_=_C1947( C1944 C1947 ) C1944_=_C1948( C1944 C1948 ) C1944_=_C1951( C1944 C1951 ) \nC1944_=_C1953( C1944 C1953 ) C1944_=_C1954( C1944 C1954 ) C1944_=_C1956( C1944 C1956 ) C1944_=_C1959( C1944 C1959 ) C1944_=_C1964( C1944 C1964 ) C1944_=_C2116( C1944 C2116 ) \nC1944_=_C2119( C1944 C2119 ) C1944_=_C2120( C1944 C2120 ) C1944_=_C2122( C1944 C2122 ) C1944_=_C2124( C1944 C2124 ) C1944_=_C2127( C1944 C2127 ) C1944_=_C2128( C1944 C2128 ) \nC1944_=_C2129( C1944 C2129 ) C1944_=_C2130( C1944 C2130 ) C1944_=_C2131( C1944 C2131 ) C1946_=_C1947( C1946 C1947 ) C1946_=_C1948( C1946 C1948 ) C1946_=_C1951( C1946 C1951 ) \nC1946_=_C1953( C1946 C1953 ) C1946_=_C1954( C1946 C1954 ) C1946_=_C1956( C1946 C1956 ) C1946_=_C1959( C1946 C1959 ) C1946_=_C1964( C1946 C1964 ) C1946_=_C2641( C1946 C2641 ) \nC1946_=_C2706( C1946 C2706 ) C1946_=_C2799( C1946 C2799 ) C1946_=_C2800( C1946 C2800 ) C1946_=_C2801( C1946 C2801 ) C1946_=_C2804( C1946 C2804 ) C1946_=_C2805( C1946 C2805 ) \nC1946_=_C2807( C1946 C2807 ) C1946_=_C2808( C1946 C2808 ) C1946_=_C2809( C1946 C2809 ) C1947_=_C1948( C1947 C1948 ) C1947_=_C1951( C1947 C1951 ) C1947_=_C1953( C1947 C1953 ) \nC1947_=_C1954( C1947 C1954 ) C1947_=_C1956( C1947 C1956 ) C1947_=_C1959( C1947 C1959 ) C1947_=_C1964( C1947 C1964 ) C1947_=_C1977( C1947 C1977 ) C1947_=_C2237( C1947 C2237 ) \nC1947_=_C2753( C1947 C2753 ) C1947_=_C2954( C1947 C2954 ) C1947_=_C3068( C1947 C3068 ) C1947_=_C3087( C1947 C3087 ) C1947_=_C3088( C1947 C3088 ) C1947_=_C3089( C1947 C3089 ) \nC1947_=_C3090( C1947 C3090 ) C1947_=_C3092( C1947 C3092 ) C1947_=_C3093( C1947 C3093 ) C1947_=_C3095( C1947 C3095 ) C1947_=_C3096( C1947 C3096 ) C1947_=_C3097( C1947 C3097 ) \nC1947_=_C3098( C1947 C3098 ) C1947_=_C3099( C1947 C3099 ) C1947_=_C3100( C1947 C3100 ) C1948_=_C1951( C1948 C1951 ) C1948_=_C1953( C1948 C1953 ) C1948_=_C1954( C1948 C1954 ) \nC1948_=_C1956( C1948 C1956 ) C1948_=_C1959( C1948 C1959 ) C1948_=_C1964( C1948 C1964 ) C1948_=_C2644( C1948 C2644 ) C1948_=_C2799( C1948 C2799 ) C1948_=_C2846( C1948 C2846 ) \nC1948_=_C3112( C1948 C3112 ) C1948_=_C3116( C1948 C3116 ) C1948_=_C3117( C1948 C3117 ) C1948_=_C3118( C1948 C3118 ) C1948_=_C3121( C1948 C3121 ) C1948_=_C3123( C1948 C3123 ) \nC1948_=_C3124( C1948 C3124 ) C1948_=_C3125( C1948 C3125 ) C1951_=_C1953( C1951 C1953 ) C1951_=_C1954( C1951 C1954 ) C1951_=_C1956( C1951 C1956 ) C1951_=_C1959( C1951 C1959 ) \nC1951_=_C1964( C1951 C1964 ) C1951_=_C2314( C1951 C2314 ) C1951_=_C2683( C1951 C2683 ) C1951_=_C3092( C1951 C3092 ) C1951_=_C3195( C1951 C3195 ) C1951_=_C3358( C1951 C3358 ) \nC1951_=_C3401( C1951 C3401 ) C1951_=_C3476( C1951 C3476 ) C1951_=_C3728( C1951 C3728 ) C1951_=_C3730( C1951 C3730 ) C1951_=_C3731( C1951 C3731 ) C1951_=_C3733( C1951 C3733 ) \nC1951_=_C3737( C1951 C3737 ) C1953_=_C1954( C1953 C1954 ) C1953_=_C1956( C1953 C1956 ) C1953_=_C1959( C1953 C1959 ) C1953_=_C1964( C1953 C1964 ) C1953_=_C2334( C1953 C2334 ) \nC1953_=_C2651( C1953 C2651 ) C1953_=_C2804( C1953 C2804 ) C1953_=_C2958( C1953 C2958 ) C1953_=_C3041( C1953 C3041 ) C1953_=_C3386( C1953 C3386 ) C1953_=_C3537( C1953 C3537 ) \nC1953_=_C3752( C1953 C3752 ) C1953_=_C3753( C1953 C3753 ) C1953_=_C3754( C1953 C3754 ) C1953_=_C3756( C1953 C3756 ) C1953_=_C3757( C1953 C3757 ) C1953_=_C3758( C1953 C3758 ) \nC1954_=_C1956( C1954 C1956 ) C1954_=_C1959( C1954 C1959 ) C1954_=_C1964( C1954 C1964 ) C1954_=_C3739( C1954 C3739 ) C1954_=_C3819( C1954 C3819 ) C1954_=_C3820( C1954 C3820 ) \nC1954_=_C3821( C1954 C3821 ) C1954_=_C3823( C1954 C3823 ) C1954_=_C3825( C1954 C3825 ) C1954_=_C3826( C1954 C3826 ) C1954_=_C3827( C1954 C3827 ) C1956_=_C1959( C1956 C1959 ) \nC1956_=_C1964( C1956 C1964 ) C1956_=_C2316( C1956 C2316 ) C1956_=_C2516( C1956 C2516 ) C1956_=_C2653( C1956 C2653 ) C1956_=_C2770( C1956 C2770 ) C1956_=_C2805( C1956 C2805 ) \nC1956_=_C2836( C1956 C2836 ) C1956_=_C3197( C1956 C3197 ) C1956_=_C3849( C1956 C3849 ) C1956_=_C3942( C1956 C3942 ) C1956_=_C3943( C1956 C3943 ) C1956_=_C3944( C1956 C3944 ) \nC1956_=_C3945( C1956 C3945 ) C1959_=_C1964( C1959 C1964 ) C1959_=_C3047( C1959 C3047 ) C1959_=_C3097( C1959 C3097 ) C1959_=_C3138( C1959 C3138 ) C1959_=_C3266( C1959 C3266 ) \nC1959_=_C3409( C1959 C3409 ) C1959_=_C3483( C1959 C3483 ) C1959_=_C3510( C1959 C3510 ) C1959_=_C3771( C1959 C3771 ) C1959_=_C3797( C1959 C3797 ) C1959_=_C3870( C1959 C3870 ) \nC1959_=_C3930( C1959 C3930 ) C1959_=_C3939( C1959 C3939 ) C1959_=_C3957( C1959 C3957 ) C1959_=_C4000( C1959 C4000 ) C1959_=_C4048( C1959 C4048 ) C1959_=_C4049( C1959 C4049 ) \nC1964_=_C2547( C1964 C2547 ) C1964_=_C2662( C1964 C2662 ) C1964_=_C2809( C1964 C2809 ) C1964_=_C3345( C1964 C3345 ) C1964_=_C3564( C1964 C3564 ) C1966_=_C1967( C1966 C1967 ) \nC1966_=_C1972( C1966 C1972 ) C1966_=_C1973( C1966 C1973 ) C1966_=_C1974( C1966 C1974 ) C1966_=_C1975( C1966 C1975 ) C1966_=_C1977( C1966 C1977 ) C1966_=_C1978( C1966 C1978 ) \nC1966_=_C1982( C1966 C1982 ) C1966_=_C1983( C1966 C1983 ) C1966_=_C2216( C1966 C2216 ) C1966_=_C2223( C1966 C2223 ) C1966_=_C2227( C1966 C2227 ) C1967_=_C1972( C1967 C1972 ) \nC1967_=_C1973( C1967 C1973 ) C1967_=_C1974( C1967 C1974 ) C1967_=_C1975( C1967 C1975 ) C1967_=_C1977( C1967 C1977 ) C1967_=_C1978( C1967 C1978 ) C1967_=_C1982( C1967 C1982 ) \nC1967_=_C1983( C1967 C1983 ) C1967_=_C2002( C1967 C2002 ) C1967_=_C2271( C1967 C2271 ) C1967_=_C2272( C1967 C2272 ) C1967_=_C2273( C1967 C2273 ) C1967_=_C2277( C1967 C2277 ) \nC1967_=_C2278( C1967 C2278 ) C1967_=_C2280( C1967 C2280 ) C1967_=_C2282( C1967 C2282 ) C1967_=_C2283( C1967 C2283 ) C1967_=_C2286( C1967 C2286 ) C1967_=_C2287( C1967 C2287 ) \nC1972_=_C1973( C1972 C1973 ) C1972_=_C1974( C1972 C1974 ) C1972_=_C1975( C1972 C1975 ) C1972_=_C1977( C1972 C1977 ) C1972_=_C1978( C1972 C1978 ) C1972_=_C1982( C1972 C1982 ) \nC1972_=_C1983( C1972 C1983 ) C1972_=_C2134( C1972 C2134 ) C1972_=_C2450( C1972 C2450 ) C1972_=_C2695( C1972 C2695 ) C1972_=_C2698( C1972 C2698 ) C1972_=_C2699( C1972 C2699 ) \nC1972_=_C2702( C1972 C2702 ) C1972_=_C2703( C1972 C2703 ) C1972_=_C2704( C1972 C2704 ) C1972_=_C2705( C1972 C2705 ) C1973_=_C1974( C1973 C1974 ) C1973_=_C1975( C1973 C1975 ) \nC1973_=_C1977( C1973 C1977 ) C1973_=_C1978( C1973 C1978 ) C1973_=_C1982( C1973 C1982 ) C1973_=_C1983( C1973 C1983 ) C1973_=_C2058( C1973 C2058 ) C1973_=_C2216( C1973 C2216 ) \nC1973_=_C2522( C1973 C2522 ) C1973_=_C2695( C1973 C2695 ) C1973_=_C2752( C1973 C2752 ) C1973_=_C2753( C1973 C2753 ) C1973_=_C2754( C1973 C2754 ) C1973_=_C2757( C1973 C2757 ) \nC1973_=_C2758( C1973 C2758 ) C1973_=_C2759( C1973 C2759 ) C1973_=_C2760( C1973 C2760 ) C1973_=_C2761( C1973 C2761 ) C1974_=_C1975( C1974 C1975 ) C1974_=_C1977( C1974 C1977 ) \nC1974_=_C1978( C1974 C1978 ) C1974_=_C1982( C1974 C1982 ) C1974_=_C1983( C1974 C1983 ) C1974_=_C2293( C1974 C2293 ) C1974_=_C2490( C1974 C2490 ) C1974_=_C2665( C1974 C2665 ) \nC1974_=_C2752( C1974 C2752 ) C1974_=_C2823( C1974 C2823 ) C1974_=_C2824( C1974 C2824 ) C1974_=_C2827( C1974 C2827 ) C1975_=_C1977( C1975 C1977 ) C1975_=_C1978( C1975 C1978 ) \nC1975_=_C1982( C1975 C1982 ) C1975_=_C1983( C1975 C1983 ) C1975_=_C2416( C1975 C2416 ) C1975_=_C2472( C1975 C2472 ) C1975_=_C2926( C1975 C2926 ) C1975_=_C2929( C1975 C2929 ) \nC1975_=_C2936( C1975 C2936 ) C1977_=_C1978( C1977 C1978 ) C1977_=_C1982( C1977 C1982 ) C1977_=_C1983( C1977 C1983 ) C1977_=_C2237( C1977 C2237 ) C1977_=_C2753( C1977 C2753 ) \nC1977_=_C2954( C1977 C2954 ) C1977_=_C3068( C1977 C3068 ) C1977_=_C3087( C1977 C3087 ) C1977_=_C3088( C1977 C3088 ) C1977_=_C3089( C1977 C3089 ) C1977_=_C3090( C1977 C3090 ) \nC1977_=_C3092( C1977 C3092 ) C1977_=_C3093( C1977 C3093 ) C1977_=_C3095( C1977 C3095 ) C1977_=_C3096( C1977 C3096 ) C1977_=_C3097( C1977 C3097 ) C1977_=_C3098( C1977 C3098 ) \nC1977_=_C3099( C1977 C3099 ) C1977_=_C3100( C1977 C3100 ) C1978_=_C1982( C1978 C1982 ) C1978_=_C1983( C1978 C1983 ) C1978_=_C2176( C1978 C2176 ) C1978_=_C2421( C1978 C2421 ) \nC1978_=_C2477( C1978 C2477 ) C1978_=_C2912( C1978 C2912 ) C1978_=_C3156( C1978 C3156 ) C1978_=_C3273( C1978 C3273 ) C1978_=_C3276( C1978 C3276 ) C1978_=_C3279( C1978 C3279 ) \nC1982_=_C1983(</w:t>
      </w:r>
    </w:p>
    <w:p>
      <w:pPr>
        <w:pStyle w:val="PreformattedText"/>
        <w:bidi w:val="0"/>
        <w:spacing w:before="0" w:after="0"/>
        <w:jc w:val="left"/>
        <w:rPr/>
      </w:pPr>
      <w:r>
        <w:rPr/>
        <w:t xml:space="preserve"> </w:t>
      </w:r>
      <w:r>
        <w:rPr/>
        <w:t>C1982 C1983 ) C1982_=_C2670( C1982 C2670 ) C1982_=_C2757( C1982 C2757 ) C1982_=_C3317( C1982 C3317 ) C1982_=_C3558( C1982 C3558 ) C1982_=_C3606( C1982 C3606 ) \nC1982_=_C3623( C1982 C3623 ) C1982_=_C3719( C1982 C3719 ) C1982_=_C3720( C1982 C3720 ) C1982_=_C3722( C1982 C3722 ) C1982_=_C3723( C1982 C3723 ) C1982_=_C3725( C1982 C3725 ) \nC1982_=_C3726( C1982 C3726 ) C1983_=_C2759( C1983 C2759 ) C1983_=_C2875( C1983 C2875 ) C1983_=_C3305( C1983 C3305 ) C1983_=_C3609( C1983 C3609 ) C1983_=_C3821( C1983 C3821 ) \nC1983_=_C3927( C1983 C3927 ) C1983_=_C3934( C1983 C3934 ) C1983_=_C3955( C1983 C3955 ) C1983_=_C3957( C1983 C3957 ) C1990_=_C1991( C1990 C1991 ) C1990_=_C1992( C1990 C1992 ) \nC1990_=_C1995( C1990 C1995 ) C1990_=_C1998( C1990 C1998 ) C1990_=_C1999( C1990 C1999 ) C1990_=_C2000( C1990 C2000 ) C1990_=_C2001( C1990 C2001 ) C1990_=_C2611( C1990 C2611 ) \nC1990_=_C2968( C1990 C2968 ) C1990_=_C3025( C1990 C3025 ) C1990_=_C3350( C1990 C3350 ) C1990_=_C3687( C1990 C3687 ) C1990_=_C3700( C1990 C3700 ) C1990_=_C3703( C1990 C3703 ) \nC1990_=_C3705( C1990 C3705 ) C1991_=_C1992( C1991 C1992 ) C1991_=_C1995( C1991 C1995 ) C1991_=_C1998( C1991 C1998 ) C1991_=_C1999( C1991 C1999 ) C1991_=_C2000( C1991 C2000 ) \nC1991_=_C2001( C1991 C2001 ) C1991_=_C2203( C1991 C2203 ) C1991_=_C2425( C1991 C2425 ) C1991_=_C2957( C1991 C2957 ) C1991_=_C2969( C1991 C2969 ) C1991_=_C3026( C1991 C3026 ) \nC1991_=_C3316( C1991 C3316 ) C1991_=_C3605( C1991 C3605 ) C1991_=_C3622( C1991 C3622 ) C1991_=_C3700( C1991 C3700 ) C1991_=_C3710( C1991 C3710 ) C1991_=_C3711( C1991 C3711 ) \nC1991_=_C3712( C1991 C3712 ) C1991_=_C3713( C1991 C3713 ) C1991_=_C3715( C1991 C3715 ) C1991_=_C3716( C1991 C3716 ) C1991_=_C3717( C1991 C3717 ) C1991_=_C3718( C1991 C3718 ) \nC1992_=_C1995( C1992 C1995 ) C1992_=_C1998( C1992 C1998 ) C1992_=_C1999( C1992 C1999 ) C1992_=_C2000( C1992 C2000 ) C1992_=_C2001( C1992 C2001 ) C1992_=_C3588( C1992 C3588 ) \nC1992_=_C3760( C1992 C3760 ) C1992_=_C3762( C1992 C3762 ) C1992_=_C3764( C1992 C3764 ) C1992_=_C3766( C1992 C3766 ) C1995_=_C1998( C1995 C1998 ) C1995_=_C1999( C1995 C1999 ) \nC1995_=_C2000( C1995 C2000 ) C1995_=_C2001( C1995 C2001 ) C1995_=_C2014( C1995 C2014 ) C1995_=_C2791( C1995 C2791 ) C1995_=_C2972( C1995 C2972 ) C1995_=_C3012( C1995 C3012 ) \nC1995_=_C3608( C1995 C3608 ) C1995_=_C3760( C1995 C3760 ) C1995_=_C3906( C1995 C3906 ) C1995_=_C3923( C1995 C3923 ) C1995_=_C3924( C1995 C3924 ) C1998_=_C1999( C1998 C1999 ) \nC1998_=_C2000( C1998 C2000 ) C1998_=_C2001( C1998 C2001 ) C1998_=_C2036( C1998 C2036 ) C1998_=_C2130( C1998 C2130 ) C1998_=_C3107( C1998 C3107 ) C1998_=_C3827( C1998 C3827 ) \nC1998_=_C3924( C1998 C3924 ) C1999_=_C2000( C1999 C2000 ) C1999_=_C2001( C1999 C2001 ) C1999_=_C2037( C1999 C2037 ) C1999_=_C2112( C1999 C2112 ) C1999_=_C3004( C1999 C3004 ) \nC1999_=_C3124( C1999 C3124 ) C1999_=_C3162( C1999 C3162 ) C1999_=_C3644( C1999 C3644 ) C1999_=_C3893( C1999 C3893 ) C1999_=_C3953( C1999 C3953 ) C1999_=_C3974( C1999 C3974 ) \nC1999_=_C4055( C1999 C4055 ) C1999_=_C4088( C1999 C4088 ) C2000_=_C2001( C2000 C2001 ) C2000_=_C2976( C2000 C2976 ) C2000_=_C3034( C2000 C3034 ) C2000_=_C3696( C2000 C3696 ) \nC2000_=_C3716( C2000 C3716 ) C2000_=_C3908( C2000 C3908 ) C2001_=_C2694( C2001 C2694 ) C2001_=_C2978( C2001 C2978 ) C2001_=_C3035( C2001 C3035 ) C2001_=_C3382( C2001 C3382 ) \nC2001_=_C3602( C2001 C3602 ) C2001_=_C3717( C2001 C3717 ) C2001_=_C3910( C2001 C3910 ) C2001_=_C3997( C2001 C3997 ) C2001_=_C4087( C2001 C4087 ) C2001_=_C4104( C2001 C4104 ) \nC2001_=_C4109( C2001 C4109 ) C2002_=_C2004( C2002 C2004 ) C2002_=_C2006( C2002 C2006 ) C2002_=_C2008( C2002 C2008 ) C2002_=_C2014( C2002 C2014 ) C2002_=_C2017( C2002 C2017 ) \nC2002_=_C2018( C2002 C2018 ) C2002_=_C2019( C2002 C2019 ) C2002_=_C2271( C2002 C2271 ) C2002_=_C2272( C2002 C2272 ) C2002_=_C2273( C2002 C2273 ) C2002_=_C2277( C2002 C2277 ) \nC2002_=_C2278( C2002 C2278 ) C2002_=_C2280( C2002 C2280 ) C2002_=_C2282( C2002 C2282 ) C2002_=_C2283( C2002 C2283 ) C2002_=_C2286( C2002 C2286 ) C2002_=_C2287( C2002 C2287 ) \nC2004_=_C2006( C2004 C2006 ) C2004_=_C2008( C2004 C2008 ) C2004_=_C2014( C2004 C2014 ) C2004_=_C2017( C2004 C2017 ) C2004_=_C2018( C2004 C2018 ) C2004_=_C2019( C2004 C2019 ) \nC2004_=_C2056( C2004 C2056 ) C2004_=_C2382( C2004 C2382 ) C2004_=_C2385( C2004 C2385 ) C2004_=_C2388( C2004 C2388 ) C2004_=_C2389( C2004 C2389 ) C2004_=_C2396( C2004 C2396 ) \nC2004_=_C2398( C2004 C2398 ) C2006_=_C2008( C2006 C2008 ) C2006_=_C2014( C2006 C2014 ) C2006_=_C2017( C2006 C2017 ) C2006_=_C2018( C2006 C2018 ) C2006_=_C2019( C2006 C2019 ) \nC2006_=_C2763( C2006 C2763 ) C2006_=_C2764( C2006 C2764 ) C2006_=_C2766( C2006 C2766 ) C2006_=_C2770( C2006 C2770 ) C2006_=_C2772( C2006 C2772 ) C2006_=_C2776( C2006 C2776 ) \nC2008_=_C2014( C2008 C2014 ) C2008_=_C2017( C2008 C2017 ) C2008_=_C2018( C2008 C2018 ) C2008_=_C2019( C2008 C2019 ) C2008_=_C2781( C2008 C2781 ) C2008_=_C2897( C2008 C2897 ) \nC2008_=_C2898( C2008 C2898 ) C2008_=_C2903( C2008 C2903 ) C2008_=_C2908( C2008 C2908 ) C2008_=_C2909( C2008 C2909 ) C2014_=_C2017( C2014 C2017 ) C2014_=_C2018( C2014 C2018 ) \nC2014_=_C2019( C2014 C2019 ) C2014_=_C2791( C2014 C2791 ) C2014_=_C2972( C2014 C2972 ) C2014_=_C3012( C2014 C3012 ) C2014_=_C3608( C2014 C3608 ) C2014_=_C3760( C2014 C3760 ) \nC2014_=_C3906( C2014 C3906 ) C2014_=_C3923( C2014 C3923 ) C2014_=_C3924( C2014 C3924 ) C2017_=_C2018( C2017 C2018 ) C2017_=_C2019( C2017 C2019 ) C2017_=_C2287( C2017 C2287 ) \nC2017_=_C2889( C2017 C2889 ) C2017_=_C3203( C2017 C3203 ) C2017_=_C3430( C2017 C3430 ) C2017_=_C3642( C2017 C3642 ) C2017_=_C4017( C2017 C4017 ) C2017_=_C4079( C2017 C4079 ) \nC2018_=_C2019( C2018 C2019 ) C2018_=_C3099( C2018 C3099 ) C2018_=_C3396( C2018 C3396 ) C2018_=_C3432( C2018 C3432 ) C2018_=_C3737( C2018 C3737 ) C2018_=_C3793( C2018 C3793 ) \nC2018_=_C4049( C2018 C4049 ) C2019_=_C2342( C2019 C2342 ) C2019_=_C3312( C2019 C3312 ) C2019_=_C3434( C2019 C3434 ) C2019_=_C3698( C2019 C3698 ) C2019_=_C4071( C2019 C4071 ) \nC2022_=_C2025( C2022 C2025 ) C2022_=_C2026( C2022 C2026 ) C2022_=_C2031( C2022 C2031 ) C2022_=_C2032( C2022 C2032 ) C2022_=_C2033( C2022 C2033 ) C2022_=_C2035( C2022 C2035 ) \nC2022_=_C2036( C2022 C2036 ) C2022_=_C2037( C2022 C2037 ) C2022_=_C2150( C2022 C2150 ) C2022_=_C2288( C2022 C2288 ) C2022_=_C2293( C2022 C2293 ) C2022_=_C2294( C2022 C2294 ) \nC2022_=_C2298( C2022 C2298 ) C2022_=_C2299( C2022 C2299 ) C2022_=_C2300( C2022 C2300 ) C2022_=_C2301( C2022 C2301 ) C2025_=_C2026( C2025 C2026 ) C2025_=_C2031( C2025 C2031 ) \nC2025_=_C2032( C2025 C2032 ) C2025_=_C2033( C2025 C2033 ) C2025_=_C2035( C2025 C2035 ) C2025_=_C2036( C2025 C2036 ) C2025_=_C2037( C2025 C2037 ) C2025_=_C2156( C2025 C2156 ) \nC2025_=_C2979( C2025 C2979 ) C2025_=_C3087( C2025 C3087 ) C2025_=_C3401( C2025 C3401 ) C2025_=_C3402( C2025 C3402 ) C2025_=_C3407( C2025 C3407 ) C2025_=_C3408( C2025 C3408 ) \nC2025_=_C3409( C2025 C3409 ) C2025_=_C3412( C2025 C3412 ) C2026_=_C2031( C2026 C2031 ) C2026_=_C2032( C2026 C2032 ) C2026_=_C2033( C2026 C2033 ) C2026_=_C2035( C2026 C2035 ) \nC2026_=_C2036( C2026 C2036 ) C2026_=_C2037( C2026 C2037 ) C2026_=_C2124( C2026 C2124 ) C2026_=_C3688( C2026 C3688 ) C2026_=_C3739( C2026 C3739 ) C2026_=_C3742( C2026 C3742 ) \nC2031_=_C2032( C2031 C2032 ) C2031_=_C2033( C2031 C2033 ) C2031_=_C2035( C2031 C2035 ) C2031_=_C2036( C2031 C2036 ) C2031_=_C2037( C2031 C2037 ) C2031_=_C2161( C2031 C2161 ) \nC2031_=_C2301( C2031 C2301 ) C2031_=_C2730( C2031 C2730 ) C2031_=_C2985( C2031 C2985 ) C2031_=_C3177( C2031 C3177 ) C2031_=_C3407( C2031 C3407 ) C2031_=_C3612( C2031 C3612 ) \nC2031_=_C3779( C2031 C3779 ) C2031_=_C3869( C2031 C3869 ) C2031_=_C4016( C2031 C4016 ) C2031_=_C4017( C2031 C4017 ) C2032_=_C2033( C2032 C2033 ) C2032_=_C2035( C2032 C2035 ) \nC2032_=_C2036( C2032 C2036 ) C2032_=_C2037( C2032 C2037 ) C2032_=_C2127( C2032 C2127 ) C2032_=_C3096( C2032 C3096 ) C2032_=_C3823( C2032 C3823 ) C2033_=_C2035( C2033 C2035 ) \nC2033_=_C2036( C2033 C2036 ) C2033_=_C2037( C2033 C2037 ) C2033_=_C2128( C2033 C2128 ) C2033_=_C3825( C2033 C3825 ) C2033_=_C3837( C2033 C3837 ) C2033_=_C3882( C2033 C3882 ) \nC2033_=_C3947( C2033 C3947 ) C2033_=_C4058( C2033 C4058 ) C2035_=_C2036( C2035 C2036 ) C2035_=_C2037( C2035 C2037 ) C2035_=_C2111( C2035 C2111 ) C2035_=_C2129( C2035 C2129 ) \nC2035_=_C3826( C2035 C3826 ) C2036_=_C2037( C2036 C2037 ) C2036_=_C2130( C2036 C2130 ) C2036_=_C3107( C2036 C3107 ) C2036_=_C3827( C2036 C3827 ) C2036_=_C3924( C2036 C3924 ) \nC2037_=_C2112( C2037 C2112 ) C2037_=_C3004( C2037 C3004 ) C2037_=_C3124( C2037 C3124 ) C2037_=_C3162( C2037 C3162 ) C2037_=_C3644( C2037 C3644 ) C2037_=_C3893( C2037 C3893 ) \nC2037_=_C3953( C2037 C3953 ) C2037_=_C3974( C2037 C3974 ) C2037_=_C4055( C2037 C4055 ) C2037_=_C4088( C2037 C4088 ) C2039_=_C2041( C2039 C2041 ) C2039_=_C2043( C2039 C2043 ) \nC2039_=_C2047( C2039 C2047 ) C2039_=_C2048( C2039 C2048 ) C2039_=_C2050( C2039 C2050 ) C2039_=_C2054( C2039 C2054 ) C2039_=_C2322( C2039 C2322 ) C2039_=_C2402( C2039 C2402 ) \nC2039_=_C2405( C2039 C2405 ) C2039_=_C2409( C2039 C2409 ) C2039_=_C2410( C2039 C2410 ) C2039_=_C2411( C2039 C2411 ) C2041_=_C2043( C2041 C2043 ) C2041_=_C2047( C2041 C2047 ) \nC2041_=_C2048( C2041 C2048 ) C2041_=_C2050( C2041 C2050 ) C2041_=_C2054( C2041 C2054 ) C2041_=_C2199( C2041 C2199 ) C2041_=_C2584( C2041 C2584 ) C2041_=_C2620( C2041 C2620 ) \nC2041_=_C2677( C2041 C2677 ) C2041_=_C2678( C2041 C2678 ) C2041_=_C2681( C2041 C2681 ) C2041_=_C2682( C2041 C2682 ) C2041_=_C2683( C2041 C2683 ) C2041_=_C2684( C2041 C2684 ) \nC2041_=_C2685( C2041 C2685 ) C2041_=_C2686( C2041 C2686 ) C2041_=_C2687( C2041 C2687 ) C2041_=_C2688( C2041 C2688 ) C2041_=_C2689( C2041 C2689 ) C2041_=_C2690( C2041 C2690 ) \nC2041_=_C2691( C2041 C2691 ) C2041_=_C2692( C2041 C2692 ) C2041_=_C2694( C2041 C2694 ) C2043_=_C2047( C2043 C2047 ) C2043_=_C2048( C2043 C2048 ) C2043_=_C2050( C2043 C2050 ) \nC2043_=_C2054( C2043 C2054 ) C2043_=_C2142( C2043 C2142 ) C2043_=_C2201(</w:t>
      </w:r>
    </w:p>
    <w:p>
      <w:pPr>
        <w:pStyle w:val="PreformattedText"/>
        <w:bidi w:val="0"/>
        <w:spacing w:before="0" w:after="0"/>
        <w:jc w:val="left"/>
        <w:rPr/>
      </w:pPr>
      <w:r>
        <w:rPr/>
        <w:t xml:space="preserve"> </w:t>
      </w:r>
      <w:r>
        <w:rPr/>
        <w:t>C2043 C2201 ) C2043_=_C2738( C2043 C2738 ) C2043_=_C3021( C2043 C3021 ) C2043_=_C3073( C2043 C3073 ) \nC2043_=_C3185( C2043 C3185 ) C2043_=_C3283( C2043 C3283 ) C2043_=_C3293( C2043 C3293 ) C2043_=_C3356( C2043 C3356 ) C2043_=_C3358( C2043 C3358 ) C2043_=_C3359( C2043 C3359 ) \nC2043_=_C3361( C2043 C3361 ) C2043_=_C3362( C2043 C3362 ) C2043_=_C3363( C2043 C3363 ) C2043_=_C3366( C2043 C3366 ) C2043_=_C3367( C2043 C3367 ) C2043_=_C3369( C2043 C3369 ) \nC2047_=_C2048( C2047 C2048 ) C2047_=_C2050( C2047 C2050 ) C2047_=_C2054( C2047 C2054 ) C2047_=_C2355( C2047 C2355 ) C2047_=_C2561( C2047 C2561 ) C2047_=_C2743( C2047 C2743 ) \nC2047_=_C3776( C2047 C3776 ) C2047_=_C3897( C2047 C3897 ) C2047_=_C3898( C2047 C3898 ) C2047_=_C3901( C2047 C3901 ) C2047_=_C3903( C2047 C3903 ) C2048_=_C2050( C2048 C2050 ) \nC2048_=_C2054( C2048 C2054 ) C2048_=_C2207( C2048 C2207 ) C2048_=_C2687( C2048 C2687 ) C2048_=_C3095( C2048 C3095 ) C2048_=_C3362( C2048 C3362 ) C2048_=_C3594( C2048 C3594 ) \nC2048_=_C3731( C2048 C3731 ) C2048_=_C3777( C2048 C3777 ) C2048_=_C3998( C2048 C3998 ) C2048_=_C4000( C2048 C4000 ) C2048_=_C4001( C2048 C4001 ) C2048_=_C4002( C2048 C4002 ) \nC2050_=_C2054( C2050 C2054 ) C2050_=_C2249( C2050 C2249 ) C2050_=_C2462( C2050 C2462 ) C2050_=_C2563( C2050 C2563 ) C2050_=_C2746( C2050 C2746 ) C2050_=_C2840( C2050 C2840 ) \nC2050_=_C3241( C2050 C3241 ) C2050_=_C3536( C2050 C3536 ) C2050_=_C3754( C2050 C3754 ) C2050_=_C3764( C2050 C3764 ) C2050_=_C3780( C2050 C3780 ) C2050_=_C3898( C2050 C3898 ) \nC2050_=_C3938( C2050 C3938 ) C2050_=_C4024( C2050 C4024 ) C2050_=_C4026( C2050 C4026 ) C2054_=_C2212( C2054 C2212 ) C2054_=_C2431( C2054 C2431 ) C2054_=_C2567( C2054 C2567 ) \nC2054_=_C2750( C2054 C2750 ) C2054_=_C3257( C2054 C3257 ) C2054_=_C3718( C2054 C3718 ) C2054_=_C3784( C2054 C3784 ) C2054_=_C4026( C2054 C4026 ) C2054_=_C4091( C2054 C4091 ) \nC2055_=_C2056( C2055 C2056 ) C2055_=_C2058( C2055 C2058 ) C2055_=_C2060( C2055 C2060 ) C2055_=_C2061( C2055 C2061 ) C2055_=_C2062( C2055 C2062 ) C2055_=_C2063( C2055 C2063 ) \nC2055_=_C2064( C2055 C2064 ) C2055_=_C2065( C2055 C2065 ) C2055_=_C2073( C2055 C2073 ) C2055_=_C2076( C2055 C2076 ) C2055_=_C2077( C2055 C2077 ) C2055_=_C2081( C2055 C2081 ) \nC2055_=_C2084( C2055 C2084 ) C2055_=_C2089( C2055 C2089 ) C2055_=_C2091( C2055 C2091 ) C2055_=_C2092( C2055 C2092 ) C2056_=_C2058( C2056 C2058 ) C2056_=_C2060( C2056 C2060 ) \nC2056_=_C2061( C2056 C2061 ) C2056_=_C2062( C2056 C2062 ) C2056_=_C2063( C2056 C2063 ) C2056_=_C2064( C2056 C2064 ) C2056_=_C2065( C2056 C2065 ) C2056_=_C2073( C2056 C2073 ) \nC2056_=_C2382( C2056 C2382 ) C2056_=_C2385( C2056 C2385 ) C2056_=_C2388( C2056 C2388 ) C2056_=_C2389( C2056 C2389 ) C2056_=_C2396( C2056 C2396 ) C2056_=_C2398( C2056 C2398 ) \nC2058_=_C2060( C2058 C2060 ) C2058_=_C2061( C2058 C2061 ) C2058_=_C2062( C2058 C2062 ) C2058_=_C2063( C2058 C2063 ) C2058_=_C2064( C2058 C2064 ) C2058_=_C2065( C2058 C2065 ) \nC2058_=_C2073( C2058 C2073 ) C2058_=_C2216( C2058 C2216 ) C2058_=_C2522( C2058 C2522 ) C2058_=_C2695( C2058 C2695 ) C2058_=_C2752( C2058 C2752 ) C2058_=_C2753( C2058 C2753 ) \nC2058_=_C2754( C2058 C2754 ) C2058_=_C2757( C2058 C2757 ) C2058_=_C2758( C2058 C2758 ) C2058_=_C2759( C2058 C2759 ) C2058_=_C2760( C2058 C2760 ) C2058_=_C2761( C2058 C2761 ) \nC2060_=_C2061( C2060 C2061 ) C2060_=_C2062( C2060 C2062 ) C2060_=_C2063( C2060 C2063 ) C2060_=_C2064( C2060 C2064 ) C2060_=_C2065( C2060 C2065 ) C2060_=_C2073( C2060 C2073 ) \nC2060_=_C2327( C2060 C2327 ) C2060_=_C2801( C2060 C2801 ) C2060_=_C3145( C2060 C3145 ) C2060_=_C3150( C2060 C3150 ) C2060_=_C3152( C2060 C3152 ) C2060_=_C3153( C2060 C3153 ) \nC2061_=_C2062( C2061 C2062 ) C2061_=_C2063( C2061 C2063 ) C2061_=_C2064( C2061 C2064 ) C2061_=_C2065( C2061 C2065 ) C2061_=_C2073( C2061 C2073 ) C2061_=_C2140( C2061 C2140 ) \nC2061_=_C2525( C2061 C2525 ) C2061_=_C3101( C2061 C3101 ) C2061_=_C3258( C2061 C3258 ) C2061_=_C3262( C2061 C3262 ) C2061_=_C3266( C2061 C3266 ) C2061_=_C3270( C2061 C3270 ) \nC2061_=_C3271( C2061 C3271 ) C2062_=_C2063( C2062 C2063 ) C2062_=_C2064( C2062 C2064 ) C2062_=_C2065( C2062 C2065 ) C2062_=_C2073( C2062 C2073 ) C2062_=_C2785( C2062 C2785 ) \nC2062_=_C3338( C2062 C3338 ) C2062_=_C3340( C2062 C3340 ) C2063_=_C2064( C2063 C2064 ) C2063_=_C2065( C2063 C2065 ) C2063_=_C2073( C2063 C2073 ) C2063_=_C2119( C2063 C2119 ) \nC2063_=_C2155( C2063 C2155 ) C2063_=_C2177( C2063 C2177 ) C2063_=_C2913( C2063 C2913 ) C2063_=_C3157( C2063 C3157 ) C2063_=_C3344( C2063 C3344 ) C2063_=_C3345( C2063 C3345 ) \nC2064_=_C2065( C2064 C2065 ) C2064_=_C2073( C2064 C2073 ) C2064_=_C2884( C2064 C2884 ) C2064_=_C3604( C2064 C3604 ) C2064_=_C3605( C2064 C3605 ) C2064_=_C3606( C2064 C3606 ) \nC2064_=_C3607( C2064 C3607 ) C2064_=_C3608( C2064 C3608 ) C2064_=_C3609( C2064 C3609 ) C2064_=_C3611( C2064 C3611 ) C2064_=_C3612( C2064 C3612 ) C2064_=_C3614( C2064 C3614 ) \nC2064_=_C3618( C2064 C3618 ) C2064_=_C3619( C2064 C3619 ) C2065_=_C2073( C2065 C2073 ) C2065_=_C3622( C2065 C3622 ) C2065_=_C3623( C2065 C3623 ) C2065_=_C3625( C2065 C3625 ) \nC2065_=_C3626( C2065 C3626 ) C2065_=_C3628( C2065 C3628 ) C2073_=_C2092( C2073 C2092 ) C2073_=_C2398( C2073 C2398 ) C2073_=_C2533( C2073 C2533 ) C2073_=_C2761( C2073 C2761 ) \nC2073_=_C3111( C2073 C3111 ) C2073_=_C3183( C2073 C3183 ) C2073_=_C3271( C2073 C3271 ) C2073_=_C3513( C2073 C3513 ) C2073_=_C3672( C2073 C3672 ) C2073_=_C3846( C2073 C3846 ) \nC2073_=_C3969( C2073 C3969 ) C2073_=_C4111( C2073 C4111 ) C2076_=_C2077( C2076 C2077 ) C2076_=_C2081( C2076 C2081 ) C2076_=_C2084( C2076 C2084 ) C2076_=_C2089( C2076 C2089 ) \nC2076_=_C2091( C2076 C2091 ) C2076_=_C2092( C2076 C2092 ) C2076_=_C2382( C2076 C2382 ) C2076_=_C2522( C2076 C2522 ) C2076_=_C2525( C2076 C2525 ) C2076_=_C2526( C2076 C2526 ) \nC2076_=_C2530( C2076 C2530 ) C2076_=_C2533( C2076 C2533 ) C2077_=_C2081( C2077 C2081 ) C2077_=_C2084( C2077 C2084 ) C2077_=_C2089( C2077 C2089 ) C2077_=_C2091( C2077 C2091 ) \nC2077_=_C2092( C2077 C2092 ) C2077_=_C2605( C2077 C2605 ) C2077_=_C2607( C2077 C2607 ) C2077_=_C2610( C2077 C2610 ) C2077_=_C2611( C2077 C2611 ) C2077_=_C2613( C2077 C2613 ) \nC2077_=_C2614( C2077 C2614 ) C2077_=_C2616( C2077 C2616 ) C2077_=_C2617( C2077 C2617 ) C2077_=_C2618( C2077 C2618 ) C2081_=_C2084( C2081 C2084 ) C2081_=_C2089( C2081 C2089 ) \nC2081_=_C2091( C2081 C2091 ) C2081_=_C2092( C2081 C2092 ) C2081_=_C2385( C2081 C2385 ) C2081_=_C2754( C2081 C2754 ) C2081_=_C3101( C2081 C3101 ) C2081_=_C3103( C2081 C3103 ) \nC2081_=_C3104( C2081 C3104 ) C2081_=_C3105( C2081 C3105 ) C2081_=_C3106( C2081 C3106 ) C2081_=_C3107( C2081 C3107 ) C2081_=_C3108( C2081 C3108 ) C2081_=_C3111( C2081 C3111 ) \nC2084_=_C2089( C2084 C2089 ) C2084_=_C2091( C2084 C2091 ) C2084_=_C2092( C2084 C2092 ) C2084_=_C2388( C2084 C2388 ) C2084_=_C2764( C2084 C2764 ) C2084_=_C3329( C2084 C3329 ) \nC2084_=_C3425( C2084 C3425 ) C2084_=_C3426( C2084 C3426 ) C2084_=_C3427( C2084 C3427 ) C2084_=_C3429( C2084 C3429 ) C2084_=_C3430( C2084 C3430 ) C2084_=_C3432( C2084 C3432 ) \nC2084_=_C3434( C2084 C3434 ) C2089_=_C2091( C2089 C2091 ) C2089_=_C2092( C2089 C2092 ) C2089_=_C2283( C2089 C2283 ) C2089_=_C3535( C2089 C3535 ) C2089_=_C3742( C2089 C3742 ) \nC2089_=_C3916( C2089 C3916 ) C2089_=_C3928( C2089 C3928 ) C2089_=_C3959( C2089 C3959 ) C2089_=_C3960( C2089 C3960 ) C2091_=_C2092( C2091 C2092 ) C2091_=_C2396( C2091 C2396 ) \nC2091_=_C2660( C2091 C2660 ) C2091_=_C2760( C2091 C2760 ) C2091_=_C3270( C2091 C3270 ) C2091_=_C3412( C2091 C3412 ) C2091_=_C3462( C2091 C3462 ) C2091_=_C3474( C2091 C3474 ) \nC2091_=_C3618( C2091 C3618 ) C2091_=_C3645( C2091 C3645 ) C2091_=_C3862( C2091 C3862 ) C2091_=_C3979( C2091 C3979 ) C2091_=_C3988( C2091 C3988 ) C2091_=_C4079( C2091 C4079 ) \nC2091_=_C4083( C2091 C4083 ) C2091_=_C4100( C2091 C4100 ) C2091_=_C4111( C2091 C4111 ) C2091_=_C4112( C2091 C4112 ) C2092_=_C2398( C2092 C2398 ) C2092_=_C2533( C2092 C2533 ) \nC2092_=_C2761( C2092 C2761 ) C2092_=_C3111( C2092 C3111 ) C2092_=_C3183( C2092 C3183 ) C2092_=_C3271( C2092 C3271 ) C2092_=_C3513( C2092 C3513 ) C2092_=_C3672( C2092 C3672 ) \nC2092_=_C3846( C2092 C3846 ) C2092_=_C3969( C2092 C3969 ) C2092_=_C4111( C2092 C4111 ) C2093_=_C2094( C2093 C2094 ) C2093_=_C2095( C2093 C2095 ) C2093_=_C2096( C2093 C2096 ) \nC2093_=_C2099( C2093 C2099 ) C2093_=_C2100( C2093 C2100 ) C2093_=_C2101( C2093 C2101 ) C2093_=_C2105( C2093 C2105 ) C2093_=_C2107( C2093 C2107 ) C2093_=_C2108( C2093 C2108 ) \nC2093_=_C2111( C2093 C2111 ) C2093_=_C2112( C2093 C2112 ) C2093_=_C2113( C2093 C2113 ) C2093_=_C2166( C2093 C2166 ) C2093_=_C2260( C2093 C2260 ) C2093_=_C2262( C2093 C2262 ) \nC2094_=_C2095( C2094 C2095 ) C2094_=_C2096( C2094 C2096 ) C2094_=_C2099( C2094 C2099 ) C2094_=_C2100( C2094 C2100 ) C2094_=_C2101( C2094 C2101 ) C2094_=_C2105( C2094 C2105 ) \nC2094_=_C2107( C2094 C2107 ) C2094_=_C2108( C2094 C2108 ) C2094_=_C2111( C2094 C2111 ) C2094_=_C2112( C2094 C2112 ) C2094_=_C2113( C2094 C2113 ) C2094_=_C2325( C2094 C2325 ) \nC2094_=_C2706( C2094 C2706 ) C2094_=_C2711( C2094 C2711 ) C2094_=_C2717( C2094 C2717 ) C2094_=_C2719( C2094 C2719 ) C2095_=_C2096( C2095 C2096 ) C2095_=_C2099( C2095 C2099 ) \nC2095_=_C2100( C2095 C2100 ) C2095_=_C2101( C2095 C2101 ) C2095_=_C2105( C2095 C2105 ) C2095_=_C2107( C2095 C2107 ) C2095_=_C2108( C2095 C2108 ) C2095_=_C2111( C2095 C2111 ) \nC2095_=_C2112( C2095 C2112 ) C2095_=_C2113( C2095 C2113 ) C2095_=_C2810( C2095 C2810 ) C2095_=_C2813( C2095 C2813 ) C2095_=_C2815( C2095 C2815 ) C2095_=_C2816( C2095 C2816 ) \nC2095_=_C2819( C2095 C2819 ) C2096_=_C2099( C2096 C2099 ) C2096_=_C2100( C2096 C2100 ) C2096_=_C2101( C2096 C2101 ) C2096_=_C2105( C2096 C2105 ) C2096_=_C2107( C2096 C2107 ) \nC2096_=_C2108( C2096 C2108 ) C2096_=_C2111( C2096 C2111 ) C2096_=_C2112( C2096 C2112 ) C2096_=_C2113( C2096 C2113 ) C2096_=_C2471( C2096 C2471 ) C2096_=_C2845( C2096 C2845 ) \nC2096_=_C2846( C2096 C2846 ) C2096_=_C2850( C2096 C2850 ) C2096_=_C2851( C2096 C2851 ) C2096_=_C2857( C2096 C2857 ) C2096_=_C2859(</w:t>
      </w:r>
    </w:p>
    <w:p>
      <w:pPr>
        <w:pStyle w:val="PreformattedText"/>
        <w:bidi w:val="0"/>
        <w:spacing w:before="0" w:after="0"/>
        <w:jc w:val="left"/>
        <w:rPr/>
      </w:pPr>
      <w:r>
        <w:rPr/>
        <w:t xml:space="preserve"> </w:t>
      </w:r>
      <w:r>
        <w:rPr/>
        <w:t>C2096 C2859 ) C2096_=_C2864( C2096 C2864 ) \nC2099_=_C2100( C2099 C2100 ) C2099_=_C2101( C2099 C2101 ) C2099_=_C2105( C2099 C2105 ) C2099_=_C2107( C2099 C2107 ) C2099_=_C2108( C2099 C2108 ) C2099_=_C2111( C2099 C2111 ) \nC2099_=_C2112( C2099 C2112 ) C2099_=_C2113( C2099 C2113 ) C2099_=_C2869( C2099 C2869 ) C2099_=_C2990( C2099 C2990 ) C2099_=_C3112( C2099 C3112 ) C2099_=_C3416( C2099 C3416 ) \nC2099_=_C3418( C2099 C3418 ) C2099_=_C3421( C2099 C3421 ) C2100_=_C2101( C2100 C2101 ) C2100_=_C2105( C2100 C2105 ) C2100_=_C2107( C2100 C2107 ) C2100_=_C2108( C2100 C2108 ) \nC2100_=_C2111( C2100 C2111 ) C2100_=_C2112( C2100 C2112 ) C2100_=_C2113( C2100 C2113 ) C2100_=_C2991( C2100 C2991 ) C2100_=_C3436( C2100 C3436 ) C2100_=_C3438( C2100 C3438 ) \nC2100_=_C3440( C2100 C3440 ) C2100_=_C3444( C2100 C3444 ) C2101_=_C2105( C2101 C2105 ) C2101_=_C2107( C2101 C2107 ) C2101_=_C2108( C2101 C2108 ) C2101_=_C2111( C2101 C2111 ) \nC2101_=_C2112( C2101 C2112 ) C2101_=_C2113( C2101 C2113 ) C2101_=_C2143( C2101 C2143 ) C2101_=_C2493( C2101 C2493 ) C2101_=_C3502( C2101 C3502 ) C2101_=_C3504( C2101 C3504 ) \nC2101_=_C3508( C2101 C3508 ) C2101_=_C3510( C2101 C3510 ) C2101_=_C3513( C2101 C3513 ) C2105_=_C2107( C2105 C2107 ) C2105_=_C2108( C2105 C2108 ) C2105_=_C2111( C2105 C2111 ) \nC2105_=_C2112( C2105 C2112 ) C2105_=_C2113( C2105 C2113 ) C2105_=_C2498( C2105 C2498 ) C2105_=_C3550( C2105 C3550 ) C2105_=_C3664( C2105 C3664 ) C2105_=_C3667( C2105 C3667 ) \nC2105_=_C3672( C2105 C3672 ) C2107_=_C2108( C2107 C2108 ) C2107_=_C2111( C2107 C2111 ) C2107_=_C2112( C2107 C2112 ) C2107_=_C2113( C2107 C2113 ) C2107_=_C2318( C2107 C2318 ) \nC2107_=_C3032( C2107 C3032 ) C2107_=_C3201( C2107 C3201 ) C2107_=_C3525( C2107 C3525 ) C2107_=_C3639( C2107 C3639 ) C2107_=_C3660( C2107 C3660 ) C2107_=_C3713( C2107 C3713 ) \nC2107_=_C3723( C2107 C3723 ) C2107_=_C3733( C2107 C3733 ) C2107_=_C3944( C2107 C3944 ) C2107_=_C3992( C2107 C3992 ) C2107_=_C4005( C2107 C4005 ) C2107_=_C4019( C2107 C4019 ) \nC2108_=_C2111( C2108 C2111 ) C2108_=_C2112( C2108 C2112 ) C2108_=_C2113( C2108 C2113 ) C2108_=_C2286( C2108 C2286 ) C2108_=_C3000( C2108 C3000 ) C2108_=_C3121( C2108 C3121 ) \nC2108_=_C3202( C2108 C3202 ) C2108_=_C3393( C2108 C3393 ) C2108_=_C3640( C2108 C3640 ) C2108_=_C3791( C2108 C3791 ) C2108_=_C3971( C2108 C3971 ) C2108_=_C4016( C2108 C4016 ) \nC2108_=_C4050( C2108 C4050 ) C2111_=_C2112( C2111 C2112 ) C2111_=_C2113( C2111 C2113 ) C2111_=_C2129( C2111 C2129 ) C2111_=_C3826( C2111 C3826 ) C2112_=_C2113( C2112 C2113 ) \nC2112_=_C3004( C2112 C3004 ) C2112_=_C3124( C2112 C3124 ) C2112_=_C3162( C2112 C3162 ) C2112_=_C3644( C2112 C3644 ) C2112_=_C3893( C2112 C3893 ) C2112_=_C3953( C2112 C3953 ) \nC2112_=_C3974( C2112 C3974 ) C2112_=_C4055( C2112 C4055 ) C2112_=_C4088( C2112 C4088 ) C2113_=_C2131( C2113 C2131 ) C2113_=_C2449( C2113 C2449 ) C2113_=_C2749( C2113 C2749 ) \nC2113_=_C2893( C2113 C2893 ) C2113_=_C3256( C2113 C3256 ) C2113_=_C3557( C2113 C3557 ) C2113_=_C3646( C2113 C3646 ) C2113_=_C3653( C2113 C3653 ) C2113_=_C3909( C2113 C3909 ) \nC2113_=_C4112( C2113 C4112 ) C2116_=_C2119( C2116 C2119 ) C2116_=_C2120( C2116 C2120 ) C2116_=_C2122( C2116 C2122 ) C2116_=_C2124( C2116 C2124 ) C2116_=_C2127( C2116 C2127 ) \nC2116_=_C2128( C2116 C2128 ) C2116_=_C2129( C2116 C2129 ) C2116_=_C2130( C2116 C2130 ) C2116_=_C2131( C2116 C2131 ) C2116_=_C2151( C2116 C2151 ) C2116_=_C2543( C2116 C2543 ) \nC2116_=_C2547( C2116 C2547 ) C2119_=_C2120( C2119 C2120 ) C2119_=_C2122( C2119 C2122 ) C2119_=_C2124( C2119 C2124 ) C2119_=_C2127( C2119 C2127 ) C2119_=_C2128( C2119 C2128 ) \nC2119_=_C2129( C2119 C2129 ) C2119_=_C2130( C2119 C2130 ) C2119_=_C2131( C2119 C2131 ) C2119_=_C2155( C2119 C2155 ) C2119_=_C2177( C2119 C2177 ) C2119_=_C2913( C2119 C2913 ) \nC2119_=_C3157( C2119 C3157 ) C2119_=_C3344( C2119 C3344 ) C2119_=_C3345( C2119 C3345 ) C2120_=_C2122( C2120 C2122 ) C2120_=_C2124( C2120 C2124 ) C2120_=_C2127( C2120 C2127 ) \nC2120_=_C2128( C2120 C2128 ) C2120_=_C2129( C2120 C2129 ) C2120_=_C2130( C2120 C2130 ) C2120_=_C2131( C2120 C2131 ) C2120_=_C2350( C2120 C2350 ) C2120_=_C2441( C2120 C2441 ) \nC2120_=_C2739( C2120 C2739 ) C2120_=_C3103( C2120 C3103 ) C2120_=_C3249( C2120 C3249 ) C2120_=_C3370( C2120 C3370 ) C2120_=_C3489( C2120 C3489 ) C2120_=_C3490( C2120 C3490 ) \nC2120_=_C3491( C2120 C3491 ) C2120_=_C3493( C2120 C3493 ) C2120_=_C3494( C2120 C3494 ) C2120_=_C3497( C2120 C3497 ) C2120_=_C3500( C2120 C3500 ) C2122_=_C2124( C2122 C2124 ) \nC2122_=_C2127( C2122 C2127 ) C2122_=_C2128( C2122 C2128 ) C2122_=_C2129( C2122 C2129 ) C2122_=_C2130( C2122 C2130 ) C2122_=_C2131( C2122 C2131 ) C2122_=_C2158( C2122 C2158 ) \nC2122_=_C2190( C2122 C2190 ) C2122_=_C3090( C2122 C3090 ) C2122_=_C3558( C2122 C3558 ) C2122_=_C3564( C2122 C3564 ) C2124_=_C2127( C2124 C2127 ) C2124_=_C2128( C2124 C2128 ) \nC2124_=_C2129( C2124 C2129 ) C2124_=_C2130( C2124 C2130 ) C2124_=_C2131( C2124 C2131 ) C2124_=_C3688( C2124 C3688 ) C2124_=_C3739( C2124 C3739 ) C2124_=_C3742( C2124 C3742 ) \nC2127_=_C2128( C2127 C2128 ) C2127_=_C2129( C2127 C2129 ) C2127_=_C2130( C2127 C2130 ) C2127_=_C2131( C2127 C2131 ) C2127_=_C3096( C2127 C3096 ) C2127_=_C3823( C2127 C3823 ) \nC2128_=_C2129( C2128 C2129 ) C2128_=_C2130( C2128 C2130 ) C2128_=_C2131( C2128 C2131 ) C2128_=_C3825( C2128 C3825 ) C2128_=_C3837( C2128 C3837 ) C2128_=_C3882( C2128 C3882 ) \nC2128_=_C3947( C2128 C3947 ) C2128_=_C4058( C2128 C4058 ) C2129_=_C2130( C2129 C2130 ) C2129_=_C2131( C2129 C2131 ) C2129_=_C3826( C2129 C3826 ) C2130_=_C2131( C2130 C2131 ) \nC2130_=_C3107( C2130 C3107 ) C2130_=_C3827( C2130 C3827 ) C2130_=_C3924( C2130 C3924 ) C2131_=_C2449( C2131 C2449 ) C2131_=_C2749( C2131 C2749 ) C2131_=_C2893( C2131 C2893 ) \nC2131_=_C3256( C2131 C3256 ) C2131_=_C3557( C2131 C3557 ) C2131_=_C3646( C2131 C3646 ) C2131_=_C3653( C2131 C3653 ) C2131_=_C3909( C2131 C3909 ) C2131_=_C4112( C2131 C4112 ) \nC2133_=_C2134( C2133 C2134 ) C2133_=_C2137( C2133 C2137 ) C2133_=_C2138( C2133 C2138 ) C2133_=_C2140( C2133 C2140 ) C2133_=_C2142( C2133 C2142 ) C2133_=_C2143( C2133 C2143 ) \nC2133_=_C2144( C2133 C2144 ) C2133_=_C2145( C2133 C2145 ) C2133_=_C2146( C2133 C2146 ) C2133_=_C2148( C2133 C2148 ) C2133_=_C2304( C2133 C2304 ) C2133_=_C2305( C2133 C2305 ) \nC2133_=_C2307( C2133 C2307 ) C2133_=_C2310( C2133 C2310 ) C2133_=_C2311( C2133 C2311 ) C2133_=_C2312( C2133 C2312 ) C2133_=_C2314( C2133 C2314 ) C2133_=_C2316( C2133 C2316 ) \nC2133_=_C2318( C2133 C2318 ) C2134_=_C2137( C2134 C2137 ) C2134_=_C2138( C2134 C2138 ) C2134_=_C2140( C2134 C2140 ) C2134_=_C2142( C2134 C2142 ) C2134_=_C2143( C2134 C2143 ) \nC2134_=_C2144( C2134 C2144 ) C2134_=_C2145( C2134 C2145 ) C2134_=_C2146( C2134 C2146 ) C2134_=_C2148( C2134 C2148 ) C2134_=_C2450( C2134 C2450 ) C2134_=_C2695( C2134 C2695 ) \nC2134_=_C2698( C2134 C2698 ) C2134_=_C2699( C2134 C2699 ) C2134_=_C2702( C2134 C2702 ) C2134_=_C2703( C2134 C2703 ) C2134_=_C2704( C2134 C2704 ) C2134_=_C2705( C2134 C2705 ) \nC2137_=_C2138( C2137 C2138 ) C2137_=_C2140( C2137 C2140 ) C2137_=_C2142( C2137 C2142 ) C2137_=_C2143( C2137 C2143 ) C2137_=_C2144( C2137 C2144 ) C2137_=_C2145( C2137 C2145 ) \nC2137_=_C2146( C2137 C2146 ) C2137_=_C2148( C2137 C2148 ) C2137_=_C2474( C2137 C2474 ) C2137_=_C2573( C2137 C2573 ) C2137_=_C3038( C2137 C3038 ) C2137_=_C3041( C2137 C3041 ) \nC2137_=_C3043( C2137 C3043 ) C2137_=_C3047( C2137 C3047 ) C2137_=_C3049( C2137 C3049 ) C2138_=_C2140( C2138 C2140 ) C2138_=_C2142( C2138 C2142 ) C2138_=_C2143( C2138 C2143 ) \nC2138_=_C2144( C2138 C2144 ) C2138_=_C2145( C2138 C2145 ) C2138_=_C2146( C2138 C2146 ) C2138_=_C2148( C2138 C2148 ) C2138_=_C2800( C2138 C2800 ) C2138_=_C3133( C2138 C3133 ) \nC2138_=_C3135( C2138 C3135 ) C2138_=_C3136( C2138 C3136 ) C2138_=_C3138( C2138 C3138 ) C2138_=_C3140( C2138 C3140 ) C2138_=_C3142( C2138 C3142 ) C2140_=_C2142( C2140 C2142 ) \nC2140_=_C2143( C2140 C2143 ) C2140_=_C2144( C2140 C2144 ) C2140_=_C2145( C2140 C2145 ) C2140_=_C2146( C2140 C2146 ) C2140_=_C2148( C2140 C2148 ) C2140_=_C2525( C2140 C2525 ) \nC2140_=_C3101( C2140 C3101 ) C2140_=_C3258( C2140 C3258 ) C2140_=_C3262( C2140 C3262 ) C2140_=_C3266( C2140 C3266 ) C2140_=_C3270( C2140 C3270 ) C2140_=_C3271( C2140 C3271 ) \nC2142_=_C2143( C2142 C2143 ) C2142_=_C2144( C2142 C2144 ) C2142_=_C2145( C2142 C2145 ) C2142_=_C2146( C2142 C2146 ) C2142_=_C2148( C2142 C2148 ) C2142_=_C2201( C2142 C2201 ) \nC2142_=_C2738( C2142 C2738 ) C2142_=_C3021( C2142 C3021 ) C2142_=_C3073( C2142 C3073 ) C2142_=_C3185( C2142 C3185 ) C2142_=_C3283( C2142 C3283 ) C2142_=_C3293( C2142 C3293 ) \nC2142_=_C3356( C2142 C3356 ) C2142_=_C3358( C2142 C3358 ) C2142_=_C3359( C2142 C3359 ) C2142_=_C3361( C2142 C3361 ) C2142_=_C3362( C2142 C3362 ) C2142_=_C3363( C2142 C3363 ) \nC2142_=_C3366( C2142 C3366 ) C2142_=_C3367( C2142 C3367 ) C2142_=_C3369( C2142 C3369 ) C2143_=_C2144( C2143 C2144 ) C2143_=_C2145( C2143 C2145 ) C2143_=_C2146( C2143 C2146 ) \nC2143_=_C2148( C2143 C2148 ) C2143_=_C2493( C2143 C2493 ) C2143_=_C3502( C2143 C3502 ) C2143_=_C3504( C2143 C3504 ) C2143_=_C3508( C2143 C3508 ) C2143_=_C3510( C2143 C3510 ) \nC2143_=_C3513( C2143 C3513 ) C2144_=_C2145( C2144 C2145 ) C2144_=_C2146( C2144 C2146 ) C2144_=_C2148( C2144 C2148 ) C2144_=_C2205( C2144 C2205 ) C2144_=_C2426( C2144 C2426 ) \nC2144_=_C3116( C2144 C3116 ) C2144_=_C3519( C2144 C3519 ) C2144_=_C3710( C2144 C3710 ) C2144_=_C3769( C2144 C3769 ) C2144_=_C3771( C2144 C3771 ) C2144_=_C3772( C2144 C3772 ) \nC2145_=_C2146( C2145 C2146 ) C2145_=_C2148( C2145 C2148 ) C2145_=_C2481( C2145 C2481 ) C2145_=_C3647( C2145 C3647 ) C2145_=_C3689( C2145 C3689 ) C2145_=_C3797( C2145 C3797 ) \nC2145_=_C3801( C2145 C3801 ) C2146_=_C2148( C2146 C2148 ) C2146_=_C2613( C2146 C2613 ) C2146_=_C2745( C2146 C2745 ) C2146_=_C3029( C2146 C3029 ) C2146_=_C3187( C2146 C3187 ) \nC2146_=_C3295( C2146 C3295 ) C2146_=_C3361( C2146 C3361 ) C2146_=_C3426( C2146 C3426 ) C2146_=_C3916( C2146 C3916 ) C2146_=_C3919( C2146 C3919 ) C2148_=_C2891( C2148 C2891 ) \nC2148_=_C3098(</w:t>
      </w:r>
    </w:p>
    <w:p>
      <w:pPr>
        <w:pStyle w:val="PreformattedText"/>
        <w:bidi w:val="0"/>
        <w:spacing w:before="0" w:after="0"/>
        <w:jc w:val="left"/>
        <w:rPr/>
      </w:pPr>
      <w:r>
        <w:rPr/>
        <w:t xml:space="preserve"> </w:t>
      </w:r>
      <w:r>
        <w:rPr/>
        <w:t>C2148 C3098 ) C2148_=_C3643( C2148 C3643 ) C2148_=_C4048( C2148 C4048 ) C2148_=_C4100( C2148 C4100 ) C2150_=_C2151( C2150 C2151 ) C2150_=_C2152( C2150 C2152 ) \nC2150_=_C2153( C2150 C2153 ) C2150_=_C2155( C2150 C2155 ) C2150_=_C2156( C2150 C2156 ) C2150_=_C2157( C2150 C2157 ) C2150_=_C2158( C2150 C2158 ) C2150_=_C2160( C2150 C2160 ) \nC2150_=_C2161( C2150 C2161 ) C2150_=_C2164( C2150 C2164 ) C2150_=_C2288( C2150 C2288 ) C2150_=_C2293( C2150 C2293 ) C2150_=_C2294( C2150 C2294 ) C2150_=_C2298( C2150 C2298 ) \nC2150_=_C2299( C2150 C2299 ) C2150_=_C2300( C2150 C2300 ) C2150_=_C2301( C2150 C2301 ) C2151_=_C2152( C2151 C2152 ) C2151_=_C2153( C2151 C2153 ) C2151_=_C2155( C2151 C2155 ) \nC2151_=_C2156( C2151 C2156 ) C2151_=_C2157( C2151 C2157 ) C2151_=_C2158( C2151 C2158 ) C2151_=_C2160( C2151 C2160 ) C2151_=_C2161( C2151 C2161 ) C2151_=_C2164( C2151 C2164 ) \nC2151_=_C2543( C2151 C2543 ) C2151_=_C2547( C2151 C2547 ) C2152_=_C2153( C2152 C2153 ) C2152_=_C2155( C2152 C2155 ) C2152_=_C2156( C2152 C2156 ) C2152_=_C2157( C2152 C2157 ) \nC2152_=_C2158( C2152 C2158 ) C2152_=_C2160( C2152 C2160 ) C2152_=_C2161( C2152 C2161 ) C2152_=_C2164( C2152 C2164 ) C2152_=_C2587( C2152 C2587 ) C2152_=_C2643( C2152 C2643 ) \nC2152_=_C2881( C2152 C2881 ) C2152_=_C2882( C2152 C2882 ) C2152_=_C2884( C2152 C2884 ) C2152_=_C2885( C2152 C2885 ) C2152_=_C2886( C2152 C2886 ) C2152_=_C2887( C2152 C2887 ) \nC2152_=_C2888( C2152 C2888 ) C2152_=_C2889( C2152 C2889 ) C2152_=_C2890( C2152 C2890 ) C2152_=_C2891( C2152 C2891 ) C2152_=_C2893( C2152 C2893 ) C2152_=_C2894( C2152 C2894 ) \nC2152_=_C2895( C2152 C2895 ) C2153_=_C2155( C2153 C2155 ) C2153_=_C2156( C2153 C2156 ) C2153_=_C2157( C2153 C2157 ) C2153_=_C2158( C2153 C2158 ) C2153_=_C2160( C2153 C2160 ) \nC2153_=_C2161( C2153 C2161 ) C2153_=_C2164( C2153 C2164 ) C2153_=_C2417( C2153 C2417 ) C2153_=_C2433( C2153 C2433 ) C2153_=_C2939( C2153 C2939 ) C2153_=_C2941( C2153 C2941 ) \nC2153_=_C2942( C2153 C2942 ) C2153_=_C2945( C2153 C2945 ) C2153_=_C2946( C2153 C2946 ) C2153_=_C2948( C2153 C2948 ) C2153_=_C2949( C2153 C2949 ) C2153_=_C2950( C2153 C2950 ) \nC2153_=_C2951( C2153 C2951 ) C2155_=_C2156( C2155 C2156 ) C2155_=_C2157( C2155 C2157 ) C2155_=_C2158( C2155 C2158 ) C2155_=_C2160( C2155 C2160 ) C2155_=_C2161( C2155 C2161 ) \nC2155_=_C2164( C2155 C2164 ) C2155_=_C2177( C2155 C2177 ) C2155_=_C2913( C2155 C2913 ) C2155_=_C3157( C2155 C3157 ) C2155_=_C3344( C2155 C3344 ) C2155_=_C3345( C2155 C3345 ) \nC2156_=_C2157( C2156 C2157 ) C2156_=_C2158( C2156 C2158 ) C2156_=_C2160( C2156 C2160 ) C2156_=_C2161( C2156 C2161 ) C2156_=_C2164( C2156 C2164 ) C2156_=_C2979( C2156 C2979 ) \nC2156_=_C3087( C2156 C3087 ) C2156_=_C3401( C2156 C3401 ) C2156_=_C3402( C2156 C3402 ) C2156_=_C3407( C2156 C3407 ) C2156_=_C3408( C2156 C3408 ) C2156_=_C3409( C2156 C3409 ) \nC2156_=_C3412( C2156 C3412 ) C2157_=_C2158( C2157 C2158 ) C2157_=_C2160( C2157 C2160 ) C2157_=_C2161( C2157 C2161 ) C2157_=_C2164( C2157 C2164 ) C2157_=_C2813( C2157 C2813 ) \nC2157_=_C3537( C2157 C3537 ) C2157_=_C3539( C2157 C3539 ) C2157_=_C3540( C2157 C3540 ) C2157_=_C3547( C2157 C3547 ) C2157_=_C3548( C2157 C3548 ) C2158_=_C2160( C2158 C2160 ) \nC2158_=_C2161( C2158 C2161 ) C2158_=_C2164( C2158 C2164 ) C2158_=_C2190( C2158 C2190 ) C2158_=_C3090( C2158 C3090 ) C2158_=_C3558( C2158 C3558 ) C2158_=_C3564( C2158 C3564 ) \nC2160_=_C2161( C2160 C2161 ) C2160_=_C2164( C2160 C2164 ) C2160_=_C2193( C2160 C2193 ) C2160_=_C2886( C2160 C2886 ) C2160_=_C2946( C2160 C2946 ) C2160_=_C3105( C2160 C3105 ) \nC2160_=_C3540( C2160 C3540 ) C2160_=_C3720( C2160 C3720 ) C2160_=_C3912( C2160 C3912 ) C2161_=_C2164( C2161 C2164 ) C2161_=_C2301( C2161 C2301 ) C2161_=_C2730( C2161 C2730 ) \nC2161_=_C2985( C2161 C2985 ) C2161_=_C3177( C2161 C3177 ) C2161_=_C3407( C2161 C3407 ) C2161_=_C3612( C2161 C3612 ) C2161_=_C3779( C2161 C3779 ) C2161_=_C3869( C2161 C3869 ) \nC2161_=_C4016( C2161 C4016 ) C2161_=_C4017( C2161 C4017 ) C2164_=_C2895( C2164 C2895 ) C2164_=_C2951( C2164 C2951 ) C2164_=_C3548( C2164 C3548 ) C2164_=_C3699( C2164 C3699 ) \nC2164_=_C3960( C2164 C3960 ) C2164_=_C4117( C2164 C4117 ) C2166_=_C2167( C2166 C2167 ) C2166_=_C2168( C2166 C2168 ) C2166_=_C2170( C2166 C2170 ) C2166_=_C2171( C2166 C2171 ) \nC2166_=_C2172( C2166 C2172 ) C2166_=_C2173( C2166 C2173 ) C2166_=_C2176( C2166 C2176 ) C2166_=_C2177( C2166 C2177 ) C2166_=_C2178( C2166 C2178 ) C2166_=_C2260( C2166 C2260 ) \nC2166_=_C2262( C2166 C2262 ) C2167_=_C2168( C2167 C2168 ) C2167_=_C2170( C2167 C2170 ) C2167_=_C2171( C2167 C2171 ) C2167_=_C2172( C2167 C2172 ) C2167_=_C2173( C2167 C2173 ) \nC2167_=_C2176( C2167 C2176 ) C2167_=_C2177( C2167 C2177 ) C2167_=_C2178( C2167 C2178 ) C2167_=_C2368( C2167 C2368 ) C2167_=_C2371( C2167 C2371 ) C2167_=_C2375( C2167 C2375 ) \nC2168_=_C2170( C2168 C2170 ) C2168_=_C2171( C2168 C2171 ) C2168_=_C2172( C2168 C2172 ) C2168_=_C2173( C2168 C2173 ) C2168_=_C2176( C2168 C2176 ) C2168_=_C2177( C2168 C2177 ) \nC2168_=_C2178( C2168 C2178 ) C2168_=_C2197( C2168 C2197 ) C2168_=_C2509( C2168 C2509 ) C2168_=_C2513( C2168 C2513 ) C2168_=_C2514( C2168 C2514 ) C2168_=_C2516( C2168 C2516 ) \nC2168_=_C2518( C2168 C2518 ) C2168_=_C2520( C2168 C2520 ) C2170_=_C2171( C2170 C2171 ) C2170_=_C2172( C2170 C2172 ) C2170_=_C2173( C2170 C2173 ) C2170_=_C2176( C2170 C2176 ) \nC2170_=_C2177( C2170 C2177 ) C2170_=_C2178( C2170 C2178 ) C2170_=_C2620( C2170 C2620 ) C2170_=_C2623( C2170 C2623 ) C2170_=_C2624( C2170 C2624 ) C2170_=_C2628( C2170 C2628 ) \nC2170_=_C2630( C2170 C2630 ) C2170_=_C2634( C2170 C2634 ) C2170_=_C2636( C2170 C2636 ) C2170_=_C2638( C2170 C2638 ) C2170_=_C2639( C2170 C2639 ) C2171_=_C2172( C2171 C2172 ) \nC2171_=_C2173( C2171 C2173 ) C2171_=_C2176( C2171 C2176 ) C2171_=_C2177( C2171 C2177 ) C2171_=_C2178( C2171 C2178 ) C2171_=_C2273( C2171 C2273 ) C2171_=_C2722( C2171 C2722 ) \nC2171_=_C2725( C2171 C2725 ) C2171_=_C2726( C2171 C2726 ) C2171_=_C2730( C2171 C2730 ) C2172_=_C2173( C2172 C2173 ) C2172_=_C2176( C2172 C2176 ) C2172_=_C2177( C2172 C2177 ) \nC2172_=_C2178( C2172 C2178 ) C2172_=_C2623( C2172 C2623 ) C2172_=_C2810( C2172 C2810 ) C2172_=_C2910( C2172 C2910 ) C2172_=_C2911( C2172 C2911 ) C2172_=_C2912( C2172 C2912 ) \nC2172_=_C2913( C2172 C2913 ) C2172_=_C2914( C2172 C2914 ) C2172_=_C2918( C2172 C2918 ) C2172_=_C2919( C2172 C2919 ) C2172_=_C2921( C2172 C2921 ) C2172_=_C2923( C2172 C2923 ) \nC2173_=_C2176( C2173 C2176 ) C2173_=_C2177( C2173 C2177 ) C2173_=_C2178( C2173 C2178 ) C2173_=_C3055( C2173 C3055 ) C2173_=_C3060( C2173 C3060 ) C2173_=_C3062( C2173 C3062 ) \nC2173_=_C3063( C2173 C3063 ) C2173_=_C3066( C2173 C3066 ) C2176_=_C2177( C2176 C2177 ) C2176_=_C2178( C2176 C2178 ) C2176_=_C2421( C2176 C2421 ) C2176_=_C2477( C2176 C2477 ) \nC2176_=_C2912( C2176 C2912 ) C2176_=_C3156( C2176 C3156 ) C2176_=_C3273( C2176 C3273 ) C2176_=_C3276( C2176 C3276 ) C2176_=_C3279( C2176 C3279 ) C2177_=_C2178( C2177 C2178 ) \nC2177_=_C2913( C2177 C2913 ) C2177_=_C3157( C2177 C3157 ) C2177_=_C3344( C2177 C3344 ) C2177_=_C3345( C2177 C3345 ) C2178_=_C2332( C2178 C2332 ) C2178_=_C2440( C2178 C2440 ) \nC2178_=_C3186( C2178 C3186 ) C2178_=_C3300( C2178 C3300 ) C2178_=_C3383( C2178 C3383 ) C2178_=_C3413( C2178 C3413 ) C2183_=_C2189( C2183 C2189 ) C2183_=_C2190( C2183 C2190 ) \nC2183_=_C2192( C2183 C2192 ) C2183_=_C2193( C2183 C2193 ) C2183_=_C2195( C2183 C2195 ) C2183_=_C2489( C2183 C2489 ) C2183_=_C2665( C2183 C2665 ) C2183_=_C2669( C2183 C2669 ) \nC2183_=_C2670( C2183 C2670 ) C2183_=_C2671( C2183 C2671 ) C2189_=_C2190( C2189 C2190 ) C2189_=_C2192( C2189 C2192 ) C2189_=_C2193( C2189 C2193 ) C2189_=_C2195( C2189 C2195 ) \nC2189_=_C2607( C2189 C2607 ) C2189_=_C3425( C2189 C3425 ) C2189_=_C3535( C2189 C3535 ) C2189_=_C3536( C2189 C3536 ) C2190_=_C2192( C2190 C2192 ) C2190_=_C2193( C2190 C2193 ) \nC2190_=_C2195( C2190 C2195 ) C2190_=_C3090( C2190 C3090 ) C2190_=_C3558( C2190 C3558 ) C2190_=_C3564( C2190 C3564 ) C2192_=_C2193( C2192 C2193 ) C2192_=_C2195( C2192 C2195 ) \nC2192_=_C3691( C2192 C3691 ) C2192_=_C3719( C2192 C3719 ) C2192_=_C3859( C2192 C3859 ) C2192_=_C3862( C2192 C3862 ) C2193_=_C2195( C2193 C2195 ) C2193_=_C2886( C2193 C2886 ) \nC2193_=_C2946( C2193 C2946 ) C2193_=_C3105( C2193 C3105 ) C2193_=_C3540( C2193 C3540 ) C2193_=_C3720( C2193 C3720 ) C2193_=_C3912( C2193 C3912 ) C2195_=_C3398( C2195 C3398 ) \nC2195_=_C3726( C2195 C3726 ) C2195_=_C3795( C2195 C3795 ) C2197_=_C2199( C2197 C2199 ) C2197_=_C2200( C2197 C2200 ) C2197_=_C2201( C2197 C2201 ) C2197_=_C2203( C2197 C2203 ) \nC2197_=_C2205( C2197 C2205 ) C2197_=_C2207( C2197 C2207 ) C2197_=_C2212( C2197 C2212 ) C2197_=_C2509( C2197 C2509 ) C2197_=_C2513( C2197 C2513 ) C2197_=_C2514( C2197 C2514 ) \nC2197_=_C2516( C2197 C2516 ) C2197_=_C2518( C2197 C2518 ) C2197_=_C2520( C2197 C2520 ) C2199_=_C2200( C2199 C2200 ) C2199_=_C2201( C2199 C2201 ) C2199_=_C2203( C2199 C2203 ) \nC2199_=_C2205( C2199 C2205 ) C2199_=_C2207( C2199 C2207 ) C2199_=_C2212( C2199 C2212 ) C2199_=_C2584( C2199 C2584 ) C2199_=_C2620( C2199 C2620 ) C2199_=_C2677( C2199 C2677 ) \nC2199_=_C2678( C2199 C2678 ) C2199_=_C2681( C2199 C2681 ) C2199_=_C2682( C2199 C2682 ) C2199_=_C2683( C2199 C2683 ) C2199_=_C2684( C2199 C2684 ) C2199_=_C2685( C2199 C2685 ) \nC2199_=_C2686( C2199 C2686 ) C2199_=_C2687( C2199 C2687 ) C2199_=_C2688( C2199 C2688 ) C2199_=_C2689( C2199 C2689 ) C2199_=_C2690( C2199 C2690 ) C2199_=_C2691( C2199 C2691 ) \nC2199_=_C2692( C2199 C2692 ) C2199_=_C2694( C2199 C2694 ) C2200_=_C2201( C2200 C2201 ) C2200_=_C2203( C2200 C2203 ) C2200_=_C2205( C2200 C2205 ) C2200_=_C2207( C2200 C2207 ) \nC2200_=_C2212( C2200 C2212 ) C2200_=_C2418( C2200 C2418 ) C2200_=_C2473( C2200 C2473 ) C2200_=_C2571( C2200 C2571 ) C2200_=_C2954( C2200 C2954 ) C2200_=_C2957( C2200 C2957 ) \nC2200_=_C2958( C2200 C2958 ) C2200_=_C2961( C2200 C2961 ) C2201_=_C2203( C2201 C2203 ) C2201_=_C2205( C2201 C2205 ) C2201_=_C2207( C2201 C2207 ) C2201_=_C2212( C2201 C2212 ) \nC2201_=_C2738( C2201 C2738 ) C2201_=_C3021( C2201 C3021 ) C2201_=_C3073(</w:t>
      </w:r>
    </w:p>
    <w:p>
      <w:pPr>
        <w:pStyle w:val="PreformattedText"/>
        <w:bidi w:val="0"/>
        <w:spacing w:before="0" w:after="0"/>
        <w:jc w:val="left"/>
        <w:rPr/>
      </w:pPr>
      <w:r>
        <w:rPr/>
        <w:t xml:space="preserve"> </w:t>
      </w:r>
      <w:r>
        <w:rPr/>
        <w:t>C2201 C3073 ) C2201_=_C3185( C2201 C3185 ) C2201_=_C3283( C2201 C3283 ) C2201_=_C3293( C2201 C3293 ) \nC2201_=_C3356( C2201 C3356 ) C2201_=_C3358( C2201 C3358 ) C2201_=_C3359( C2201 C3359 ) C2201_=_C3361( C2201 C3361 ) C2201_=_C3362( C2201 C3362 ) C2201_=_C3363( C2201 C3363 ) \nC2201_=_C3366( C2201 C3366 ) C2201_=_C3367( C2201 C3367 ) C2201_=_C3369( C2201 C3369 ) C2203_=_C2205( C2203 C2205 ) C2203_=_C2207( C2203 C2207 ) C2203_=_C2212( C2203 C2212 ) \nC2203_=_C2425( C2203 C2425 ) C2203_=_C2957( C2203 C2957 ) C2203_=_C2969( C2203 C2969 ) C2203_=_C3026( C2203 C3026 ) C2203_=_C3316( C2203 C3316 ) C2203_=_C3605( C2203 C3605 ) \nC2203_=_C3622( C2203 C3622 ) C2203_=_C3700( C2203 C3700 ) C2203_=_C3710( C2203 C3710 ) C2203_=_C3711( C2203 C3711 ) C2203_=_C3712( C2203 C3712 ) C2203_=_C3713( C2203 C3713 ) \nC2203_=_C3715( C2203 C3715 ) C2203_=_C3716( C2203 C3716 ) C2203_=_C3717( C2203 C3717 ) C2203_=_C3718( C2203 C3718 ) C2205_=_C2207( C2205 C2207 ) C2205_=_C2212( C2205 C2212 ) \nC2205_=_C2426( C2205 C2426 ) C2205_=_C3116( C2205 C3116 ) C2205_=_C3519( C2205 C3519 ) C2205_=_C3710( C2205 C3710 ) C2205_=_C3769( C2205 C3769 ) C2205_=_C3771( C2205 C3771 ) \nC2205_=_C3772( C2205 C3772 ) C2207_=_C2212( C2207 C2212 ) C2207_=_C2687( C2207 C2687 ) C2207_=_C3095( C2207 C3095 ) C2207_=_C3362( C2207 C3362 ) C2207_=_C3594( C2207 C3594 ) \nC2207_=_C3731( C2207 C3731 ) C2207_=_C3777( C2207 C3777 ) C2207_=_C3998( C2207 C3998 ) C2207_=_C4000( C2207 C4000 ) C2207_=_C4001( C2207 C4001 ) C2207_=_C4002( C2207 C4002 ) \nC2212_=_C2431( C2212 C2431 ) C2212_=_C2567( C2212 C2567 ) C2212_=_C2750( C2212 C2750 ) C2212_=_C3257( C2212 C3257 ) C2212_=_C3718( C2212 C3718 ) C2212_=_C3784( C2212 C3784 ) \nC2212_=_C4026( C2212 C4026 ) C2212_=_C4091( C2212 C4091 ) C2216_=_C2223( C2216 C2223 ) C2216_=_C2227( C2216 C2227 ) C2216_=_C2522( C2216 C2522 ) C2216_=_C2695( C2216 C2695 ) \nC2216_=_C2752( C2216 C2752 ) C2216_=_C2753( C2216 C2753 ) C2216_=_C2754( C2216 C2754 ) C2216_=_C2757( C2216 C2757 ) C2216_=_C2758( C2216 C2758 ) C2216_=_C2759( C2216 C2759 ) \nC2216_=_C2760( C2216 C2760 ) C2216_=_C2761( C2216 C2761 ) C2223_=_C2227( C2223 C2227 ) C2223_=_C2307( C2223 C2307 ) C2223_=_C2526( C2223 C2526 ) C2223_=_C2926( C2223 C2926 ) \nC2223_=_C3070( C2223 C3070 ) C2223_=_C3273( C2223 C3273 ) C2223_=_C3282( C2223 C3282 ) C2223_=_C3283( C2223 C3283 ) C2223_=_C3284( C2223 C3284 ) C2223_=_C3287( C2223 C3287 ) \nC2223_=_C3288( C2223 C3288 ) C2223_=_C3289( C2223 C3289 ) C2223_=_C3291( C2223 C3291 ) C2223_=_C3292( C2223 C3292 ) C2227_=_C2530( C2227 C2530 ) C2227_=_C3169( C2227 C3169 ) \nC2227_=_C3348( C2227 C3348 ) C2227_=_C3371( C2227 C3371 ) C2227_=_C3489( C2227 C3489 ) C2227_=_C3502( C2227 C3502 ) C2227_=_C3550( C2227 C3550 ) C2227_=_C3552( C2227 C3552 ) \nC2227_=_C3554( C2227 C3554 ) C2227_=_C3555( C2227 C3555 ) C2227_=_C3557( C2227 C3557 ) C2232_=_C2237( C2232 C2237 ) C2232_=_C2248( C2232 C2248 ) C2232_=_C2249( C2232 C2249 ) \nC2232_=_C2252( C2232 C2252 ) C2232_=_C2271( C2232 C2271 ) C2232_=_C2347( C2232 C2347 ) C2232_=_C2349( C2232 C2349 ) C2232_=_C2350( C2232 C2350 ) C2232_=_C2353( C2232 C2353 ) \nC2232_=_C2355( C2232 C2355 ) C2232_=_C2358( C2232 C2358 ) C2232_=_C2359( C2232 C2359 ) C2232_=_C2360( C2232 C2360 ) C2232_=_C2361( C2232 C2361 ) C2232_=_C2362( C2232 C2362 ) \nC2232_=_C2363( C2232 C2363 ) C2237_=_C2248( C2237 C2248 ) C2237_=_C2249( C2237 C2249 ) C2237_=_C2252( C2237 C2252 ) C2237_=_C2753( C2237 C2753 ) C2237_=_C2954( C2237 C2954 ) \nC2237_=_C3068( C2237 C3068 ) C2237_=_C3087( C2237 C3087 ) C2237_=_C3088( C2237 C3088 ) C2237_=_C3089( C2237 C3089 ) C2237_=_C3090( C2237 C3090 ) C2237_=_C3092( C2237 C3092 ) \nC2237_=_C3093( C2237 C3093 ) C2237_=_C3095( C2237 C3095 ) C2237_=_C3096( C2237 C3096 ) C2237_=_C3097( C2237 C3097 ) C2237_=_C3098( C2237 C3098 ) C2237_=_C3099( C2237 C3099 ) \nC2237_=_C3100( C2237 C3100 ) C2248_=_C2249( C2248 C2249 ) C2248_=_C2252( C2248 C2252 ) C2248_=_C3063( C2248 C3063 ) C2248_=_C3136( C2248 C3136 ) C2248_=_C3209( C2248 C3209 ) \nC2248_=_C3321( C2248 C3321 ) C2248_=_C3453( C2248 C3453 ) C2248_=_C3494( C2248 C3494 ) C2248_=_C3833( C2248 C3833 ) C2248_=_C3867( C2248 C3867 ) C2248_=_C3877( C2248 C3877 ) \nC2248_=_C3897( C2248 C3897 ) C2248_=_C3947( C2248 C3947 ) C2248_=_C3948( C2248 C3948 ) C2248_=_C3949( C2248 C3949 ) C2248_=_C3950( C2248 C3950 ) C2248_=_C3953( C2248 C3953 ) \nC2248_=_C3954( C2248 C3954 ) C2249_=_C2252( C2249 C2252 ) C2249_=_C2462( C2249 C2462 ) C2249_=_C2563( C2249 C2563 ) C2249_=_C2746( C2249 C2746 ) C2249_=_C2840( C2249 C2840 ) \nC2249_=_C3241( C2249 C3241 ) C2249_=_C3536( C2249 C3536 ) C2249_=_C3754( C2249 C3754 ) C2249_=_C3764( C2249 C3764 ) C2249_=_C3780( C2249 C3780 ) C2249_=_C3898( C2249 C3898 ) \nC2249_=_C3938( C2249 C3938 ) C2249_=_C4024( C2249 C4024 ) C2249_=_C4026( C2249 C4026 ) C2252_=_C2361( C2252 C2361 ) C2252_=_C3082( C2252 C3082 ) C2252_=_C3123( C2252 C3123 ) \nC2252_=_C3211( C2252 C3211 ) C2252_=_C3291( C2252 C3291 ) C2252_=_C3458( C2252 C3458 ) C2252_=_C3497( C2252 C3497 ) C2252_=_C3527( C2252 C3527 ) C2252_=_C3772( C2252 C3772 ) \nC2252_=_C3844( C2252 C3844 ) C2252_=_C3901( C2252 C3901 ) C2252_=_C3949( C2252 C3949 ) C2252_=_C4063( C2252 C4063 ) C2252_=_C4073( C2252 C4073 ) C2252_=_C4075( C2252 C4075 ) \nC2260_=_C2262( C2260 C2262 ) C2260_=_C2868( C2260 C2868 ) C2260_=_C2869( C2260 C2869 ) C2260_=_C2873( C2260 C2873 ) C2260_=_C2874( C2260 C2874 ) C2260_=_C2875( C2260 C2875 ) \nC2262_=_C2328( C2262 C2328 ) C2262_=_C2368( C2262 C2368 ) C2262_=_C2677( C2262 C2677 ) C2262_=_C2725( C2262 C2725 ) C2262_=_C2881( C2262 C2881 ) C2262_=_C3055( C2262 C3055 ) \nC2262_=_C3185( C2262 C3185 ) C2262_=_C3186( C2262 C3186 ) C2262_=_C3187( C2262 C3187 ) C2271_=_C2272( C2271 C2272 ) C2271_=_C2273( C2271 C2273 ) C2271_=_C2277( C2271 C2277 ) \nC2271_=_C2278( C2271 C2278 ) C2271_=_C2280( C2271 C2280 ) C2271_=_C2282( C2271 C2282 ) C2271_=_C2283( C2271 C2283 ) C2271_=_C2286( C2271 C2286 ) C2271_=_C2287( C2271 C2287 ) \nC2271_=_C2347( C2271 C2347 ) C2271_=_C2349( C2271 C2349 ) C2271_=_C2350( C2271 C2350 ) C2271_=_C2353( C2271 C2353 ) C2271_=_C2355( C2271 C2355 ) C2271_=_C2358( C2271 C2358 ) \nC2271_=_C2359( C2271 C2359 ) C2271_=_C2360( C2271 C2360 ) C2271_=_C2361( C2271 C2361 ) C2271_=_C2362( C2271 C2362 ) C2271_=_C2363( C2271 C2363 ) C2272_=_C2273( C2272 C2273 ) \nC2272_=_C2277( C2272 C2277 ) C2272_=_C2278( C2272 C2278 ) C2272_=_C2280( C2272 C2280 ) C2272_=_C2282( C2272 C2282 ) C2272_=_C2283( C2272 C2283 ) C2272_=_C2286( C2272 C2286 ) \nC2272_=_C2287( C2272 C2287 ) C2272_=_C2561( C2272 C2561 ) C2272_=_C2563( C2272 C2563 ) C2272_=_C2567( C2272 C2567 ) C2273_=_C2277( C2273 C2277 ) C2273_=_C2278( C2273 C2278 ) \nC2273_=_C2280( C2273 C2280 ) C2273_=_C2282( C2273 C2282 ) C2273_=_C2283( C2273 C2283 ) C2273_=_C2286( C2273 C2286 ) C2273_=_C2287( C2273 C2287 ) C2273_=_C2722( C2273 C2722 ) \nC2273_=_C2725( C2273 C2725 ) C2273_=_C2726( C2273 C2726 ) C2273_=_C2730( C2273 C2730 ) C2277_=_C2278( C2277 C2278 ) C2277_=_C2280( C2277 C2280 ) C2277_=_C2282( C2277 C2282 ) \nC2277_=_C2283( C2277 C2283 ) C2277_=_C2286( C2277 C2286 ) C2277_=_C2287( C2277 C2287 ) C2277_=_C2898( C2277 C2898 ) C2277_=_C3009( C2277 C3009 ) C2277_=_C3012( C2277 C3012 ) \nC2277_=_C3014( C2277 C3014 ) C2278_=_C2280( C2278 C2280 ) C2278_=_C2282( C2278 C2282 ) C2278_=_C2283( C2278 C2283 ) C2278_=_C2286( C2278 C2286 ) C2278_=_C2287( C2278 C2287 ) \nC2278_=_C2475( C2278 C2475 ) C2278_=_C2491( C2278 C2491 ) C2278_=_C3166( C2278 C3166 ) C2278_=_C3169( C2278 C3169 ) C2278_=_C3170( C2278 C3170 ) C2278_=_C3172( C2278 C3172 ) \nC2278_=_C3176( C2278 C3176 ) C2278_=_C3177( C2278 C3177 ) C2278_=_C3182( C2278 C3182 ) C2278_=_C3183( C2278 C3183 ) C2280_=_C2282( C2280 C2282 ) C2280_=_C2283( C2280 C2283 ) \nC2280_=_C2286( C2280 C2286 ) C2280_=_C2287( C2280 C2287 ) C2280_=_C2942( C2280 C2942 ) C2280_=_C3071( C2280 C3071 ) C2280_=_C3234( C2280 C3234 ) C2280_=_C3293( C2280 C3293 ) \nC2280_=_C3294( C2280 C3294 ) C2280_=_C3295( C2280 C3295 ) C2280_=_C3297( C2280 C3297 ) C2282_=_C2283( C2282 C2283 ) C2282_=_C2286( C2282 C2286 ) C2282_=_C2287( C2282 C2287 ) \nC2282_=_C3093( C2282 C3093 ) C2282_=_C3196( C2282 C3196 ) C2282_=_C3728( C2282 C3728 ) C2282_=_C3831( C2282 C3831 ) C2282_=_C3866( C2282 C3866 ) C2282_=_C3867( C2282 C3867 ) \nC2282_=_C3869( C2282 C3869 ) C2282_=_C3870( C2282 C3870 ) C2282_=_C3874( C2282 C3874 ) C2283_=_C2286( C2283 C2286 ) C2283_=_C2287( C2283 C2287 ) C2283_=_C3535( C2283 C3535 ) \nC2283_=_C3742( C2283 C3742 ) C2283_=_C3916( C2283 C3916 ) C2283_=_C3928( C2283 C3928 ) C2283_=_C3959( C2283 C3959 ) C2283_=_C3960( C2283 C3960 ) C2286_=_C2287( C2286 C2287 ) \nC2286_=_C3000( C2286 C3000 ) C2286_=_C3121( C2286 C3121 ) C2286_=_C3202( C2286 C3202 ) C2286_=_C3393( C2286 C3393 ) C2286_=_C3640( C2286 C3640 ) C2286_=_C3791( C2286 C3791 ) \nC2286_=_C3971( C2286 C3971 ) C2286_=_C4016( C2286 C4016 ) C2286_=_C4050( C2286 C4050 ) C2287_=_C2889( C2287 C2889 ) C2287_=_C3203( C2287 C3203 ) C2287_=_C3430( C2287 C3430 ) \nC2287_=_C3642( C2287 C3642 ) C2287_=_C4017( C2287 C4017 ) C2287_=_C4079( C2287 C4079 ) C2288_=_C2293( C2288 C2293 ) C2288_=_C2294( C2288 C2294 ) C2288_=_C2298( C2288 C2298 ) \nC2288_=_C2299( C2288 C2299 ) C2288_=_C2300( C2288 C2300 ) C2288_=_C2301( C2288 C2301 ) C2288_=_C2489( C2288 C2489 ) C2288_=_C2490( C2288 C2490 ) C2288_=_C2491( C2288 C2491 ) \nC2288_=_C2492( C2288 C2492 ) C2288_=_C2493( C2288 C2493 ) C2288_=_C2498( C2288 C2498 ) C2288_=_C2499( C2288 C2499 ) C2288_=_C2501( C2288 C2501 ) C2288_=_C2503( C2288 C2503 ) \nC2288_=_C2504( C2288 C2504 ) C2288_=_C2505( C2288 C2505 ) C2288_=_C2506( C2288 C2506 ) C2288_=_C2507( C2288 C2507 ) C2293_=_C2294( C2293 C2294 ) C2293_=_C2298( C2293 C2298 ) \nC2293_=_C2299( C2293 C2299 ) C2293_=_C2300( C2293 C2300 ) C2293_=_C2301( C2293 C2301 ) C2293_=_C2490( C2293 C2490 ) C2293_=_C2665( C2293 C2665 ) C2293_=_C2752( C2293 C2752 ) \nC2293_=_C2823( C2293 C2823 ) C2293_=_C2824( C2293 C2824 ) C2293_=_C2827( C2293 C2827 ) C2294_=_C2298( C2294 C2298 ) C2294_=_C2299(</w:t>
      </w:r>
    </w:p>
    <w:p>
      <w:pPr>
        <w:pStyle w:val="PreformattedText"/>
        <w:bidi w:val="0"/>
        <w:spacing w:before="0" w:after="0"/>
        <w:jc w:val="left"/>
        <w:rPr/>
      </w:pPr>
      <w:r>
        <w:rPr/>
        <w:t xml:space="preserve"> </w:t>
      </w:r>
      <w:r>
        <w:rPr/>
        <w:t>C2294 C2299 ) C2294_=_C2300( C2294 C2300 ) \nC2294_=_C2301( C2294 C2301 ) C2294_=_C2514( C2294 C2514 ) C2294_=_C2722( C2294 C2722 ) C2294_=_C2979( C2294 C2979 ) C2294_=_C2984( C2294 C2984 ) C2294_=_C2985( C2294 C2985 ) \nC2294_=_C2986( C2294 C2986 ) C2298_=_C2299( C2298 C2299 ) C2298_=_C2300( C2298 C2300 ) C2298_=_C2301( C2298 C2301 ) C2298_=_C2669( C2298 C2669 ) C2298_=_C2824( C2298 C2824 ) \nC2298_=_C3436( C2298 C3436 ) C2298_=_C3466( C2298 C3466 ) C2298_=_C3569( C2298 C3569 ) C2299_=_C2300( C2299 C2300 ) C2299_=_C2301( C2299 C2301 ) C2299_=_C2684( C2299 C2684 ) \nC2299_=_C3359( C2299 C3359 ) C2299_=_C3402( C2299 C3402 ) C2299_=_C3776( C2299 C3776 ) C2299_=_C3777( C2299 C3777 ) C2299_=_C3779( C2299 C3779 ) C2299_=_C3780( C2299 C3780 ) \nC2299_=_C3784( C2299 C3784 ) C2300_=_C2301( C2300 C2301 ) C2300_=_C2543( C2300 C2543 ) C2300_=_C2671( C2300 C2671 ) C2300_=_C2758( C2300 C2758 ) C2300_=_C2816( C2300 C2816 ) \nC2300_=_C2918( C2300 C2918 ) C2300_=_C3440( C2300 C3440 ) C2300_=_C3539( C2300 C3539 ) C2300_=_C3786( C2300 C3786 ) C2300_=_C3816( C2300 C3816 ) C2301_=_C2730( C2301 C2730 ) \nC2301_=_C2985( C2301 C2985 ) C2301_=_C3177( C2301 C3177 ) C2301_=_C3407( C2301 C3407 ) C2301_=_C3612( C2301 C3612 ) C2301_=_C3779( C2301 C3779 ) C2301_=_C3869( C2301 C3869 ) \nC2301_=_C4016( C2301 C4016 ) C2301_=_C4017( C2301 C4017 ) C2304_=_C2305( C2304 C2305 ) C2304_=_C2307( C2304 C2307 ) C2304_=_C2310( C2304 C2310 ) C2304_=_C2311( C2304 C2311 ) \nC2304_=_C2312( C2304 C2312 ) C2304_=_C2314( C2304 C2314 ) C2304_=_C2316( C2304 C2316 ) C2304_=_C2318( C2304 C2318 ) C2304_=_C3019( C2304 C3019 ) C2304_=_C3021( C2304 C3021 ) \nC2304_=_C3025( C2304 C3025 ) C2304_=_C3026( C2304 C3026 ) C2304_=_C3029( C2304 C3029 ) C2304_=_C3031( C2304 C3031 ) C2304_=_C3032( C2304 C3032 ) C2304_=_C3034( C2304 C3034 ) \nC2304_=_C3035( C2304 C3035 ) C2305_=_C2307( C2305 C2307 ) C2305_=_C2310( C2305 C2310 ) C2305_=_C2311( C2305 C2311 ) C2305_=_C2312( C2305 C2312 ) C2305_=_C2314( C2305 C2314 ) \nC2305_=_C2316( C2305 C2316 ) C2305_=_C2318( C2305 C2318 ) C2305_=_C2419( C2305 C2419 ) C2305_=_C2434( C2305 C2434 ) C2305_=_C2939( C2305 C2939 ) C2305_=_C3068( C2305 C3068 ) \nC2305_=_C3070( C2305 C3070 ) C2305_=_C3071( C2305 C3071 ) C2305_=_C3072( C2305 C3072 ) C2305_=_C3073( C2305 C3073 ) C2305_=_C3076( C2305 C3076 ) C2305_=_C3078( C2305 C3078 ) \nC2305_=_C3079( C2305 C3079 ) C2305_=_C3082( C2305 C3082 ) C2305_=_C3084( C2305 C3084 ) C2305_=_C3085( C2305 C3085 ) C2307_=_C2310( C2307 C2310 ) C2307_=_C2311( C2307 C2311 ) \nC2307_=_C2312( C2307 C2312 ) C2307_=_C2314( C2307 C2314 ) C2307_=_C2316( C2307 C2316 ) C2307_=_C2318( C2307 C2318 ) C2307_=_C2526( C2307 C2526 ) C2307_=_C2926( C2307 C2926 ) \nC2307_=_C3070( C2307 C3070 ) C2307_=_C3273( C2307 C3273 ) C2307_=_C3282( C2307 C3282 ) C2307_=_C3283( C2307 C3283 ) C2307_=_C3284( C2307 C3284 ) C2307_=_C3287( C2307 C3287 ) \nC2307_=_C3288( C2307 C3288 ) C2307_=_C3289( C2307 C3289 ) C2307_=_C3291( C2307 C3291 ) C2307_=_C3292( C2307 C3292 ) C2310_=_C2311( C2310 C2311 ) C2310_=_C2312( C2310 C2312 ) \nC2310_=_C2314( C2310 C2314 ) C2310_=_C2316( C2310 C2316 ) C2310_=_C2318( C2310 C2318 ) C2310_=_C2914( C2310 C2914 ) C2310_=_C3192( C2310 C3192 ) C2310_=_C3517( C2310 C3517 ) \nC2310_=_C3519( C2310 C3519 ) C2310_=_C3520( C2310 C3520 ) C2310_=_C3521( C2310 C3521 ) C2310_=_C3523( C2310 C3523 ) C2310_=_C3524( C2310 C3524 ) C2310_=_C3525( C2310 C3525 ) \nC2310_=_C3526( C2310 C3526 ) C2310_=_C3527( C2310 C3527 ) C2310_=_C3529( C2310 C3529 ) C2310_=_C3530( C2310 C3530 ) C2311_=_C2312( C2311 C2312 ) C2311_=_C2314( C2311 C2314 ) \nC2311_=_C2316( C2311 C2316 ) C2311_=_C2318( C2311 C2318 ) C2311_=_C2649( C2311 C2649 ) C2311_=_C2850( C2311 C2850 ) C2311_=_C2885( C2311 C2885 ) C2311_=_C3193( C2311 C3193 ) \nC2311_=_C3416( C2311 C3416 ) C2311_=_C3449( C2311 C3449 ) C2311_=_C3604( C2311 C3604 ) C2311_=_C3637( C2311 C3637 ) C2311_=_C3638( C2311 C3638 ) C2311_=_C3639( C2311 C3639 ) \nC2311_=_C3640( C2311 C3640 ) C2311_=_C3642( C2311 C3642 ) C2311_=_C3643( C2311 C3643 ) C2311_=_C3644( C2311 C3644 ) C2311_=_C3645( C2311 C3645 ) C2311_=_C3646( C2311 C3646 ) \nC2312_=_C2314( C2312 C2314 ) C2312_=_C2316( C2312 C2316 ) C2312_=_C2318( C2312 C2318 ) C2312_=_C3194( C2312 C3194 ) C2312_=_C3438( C2312 C3438 ) C2312_=_C3654( C2312 C3654 ) \nC2312_=_C3658( C2312 C3658 ) C2312_=_C3659( C2312 C3659 ) C2312_=_C3660( C2312 C3660 ) C2312_=_C3661( C2312 C3661 ) C2312_=_C3662( C2312 C3662 ) C2314_=_C2316( C2314 C2316 ) \nC2314_=_C2318( C2314 C2318 ) C2314_=_C2683( C2314 C2683 ) C2314_=_C3092( C2314 C3092 ) C2314_=_C3195( C2314 C3195 ) C2314_=_C3358( C2314 C3358 ) C2314_=_C3401( C2314 C3401 ) \nC2314_=_C3476( C2314 C3476 ) C2314_=_C3728( C2314 C3728 ) C2314_=_C3730( C2314 C3730 ) C2314_=_C3731( C2314 C3731 ) C2314_=_C3733( C2314 C3733 ) C2314_=_C3737( C2314 C3737 ) \nC2316_=_C2318( C2316 C2318 ) C2316_=_C2516( C2316 C2516 ) C2316_=_C2653( C2316 C2653 ) C2316_=_C2770( C2316 C2770 ) C2316_=_C2805( C2316 C2805 ) C2316_=_C2836( C2316 C2836 ) \nC2316_=_C3197( C2316 C3197 ) C2316_=_C3849( C2316 C3849 ) C2316_=_C3942( C2316 C3942 ) C2316_=_C3943( C2316 C3943 ) C2316_=_C3944( C2316 C3944 ) C2316_=_C3945( C2316 C3945 ) \nC2318_=_C3032( C2318 C3032 ) C2318_=_C3201( C2318 C3201 ) C2318_=_C3525( C2318 C3525 ) C2318_=_C3639( C2318 C3639 ) C2318_=_C3660( C2318 C3660 ) C2318_=_C3713( C2318 C3713 ) \nC2318_=_C3723( C2318 C3723 ) C2318_=_C3733( C2318 C3733 ) C2318_=_C3944( C2318 C3944 ) C2318_=_C3992( C2318 C3992 ) C2318_=_C4005( C2318 C4005 ) C2318_=_C4019( C2318 C4019 ) \nC2322_=_C2323( C2322 C2323 ) C2322_=_C2325( C2322 C2325 ) C2322_=_C2327( C2322 C2327 ) C2322_=_C2328( C2322 C2328 ) C2322_=_C2329( C2322 C2329 ) C2322_=_C2330( C2322 C2330 ) \nC2322_=_C2332( C2322 C2332 ) C2322_=_C2334( C2322 C2334 ) C2322_=_C2336( C2322 C2336 ) C2322_=_C2340( C2322 C2340 ) C2322_=_C2342( C2322 C2342 ) C2322_=_C2402( C2322 C2402 ) \nC2322_=_C2405( C2322 C2405 ) C2322_=_C2409( C2322 C2409 ) C2322_=_C2410( C2322 C2410 ) C2322_=_C2411( C2322 C2411 ) C2323_=_C2325( C2323 C2325 ) C2323_=_C2327( C2323 C2327 ) \nC2323_=_C2328( C2323 C2328 ) C2323_=_C2329( C2323 C2329 ) C2323_=_C2330( C2323 C2330 ) C2323_=_C2332( C2323 C2332 ) C2323_=_C2334( C2323 C2334 ) C2323_=_C2336( C2323 C2336 ) \nC2323_=_C2340( C2323 C2340 ) C2323_=_C2342( C2323 C2342 ) C2323_=_C2584( C2323 C2584 ) C2323_=_C2587( C2323 C2587 ) C2323_=_C2593( C2323 C2593 ) C2323_=_C2599( C2323 C2599 ) \nC2325_=_C2327( C2325 C2327 ) C2325_=_C2328( C2325 C2328 ) C2325_=_C2329( C2325 C2329 ) C2325_=_C2330( C2325 C2330 ) C2325_=_C2332( C2325 C2332 ) C2325_=_C2334( C2325 C2334 ) \nC2325_=_C2336( C2325 C2336 ) C2325_=_C2340( C2325 C2340 ) C2325_=_C2342( C2325 C2342 ) C2325_=_C2706( C2325 C2706 ) C2325_=_C2711( C2325 C2711 ) C2325_=_C2717( C2325 C2717 ) \nC2325_=_C2719( C2325 C2719 ) C2327_=_C2328( C2327 C2328 ) C2327_=_C2329( C2327 C2329 ) C2327_=_C2330( C2327 C2330 ) C2327_=_C2332( C2327 C2332 ) C2327_=_C2334( C2327 C2334 ) \nC2327_=_C2336( C2327 C2336 ) C2327_=_C2340( C2327 C2340 ) C2327_=_C2342( C2327 C2342 ) C2327_=_C2801( C2327 C2801 ) C2327_=_C3145( C2327 C3145 ) C2327_=_C3150( C2327 C3150 ) \nC2327_=_C3152( C2327 C3152 ) C2327_=_C3153( C2327 C3153 ) C2328_=_C2329( C2328 C2329 ) C2328_=_C2330( C2328 C2330 ) C2328_=_C2332( C2328 C2332 ) C2328_=_C2334( C2328 C2334 ) \nC2328_=_C2336( C2328 C2336 ) C2328_=_C2340( C2328 C2340 ) C2328_=_C2342( C2328 C2342 ) C2328_=_C2368( C2328 C2368 ) C2328_=_C2677( C2328 C2677 ) C2328_=_C2725( C2328 C2725 ) \nC2328_=_C2881( C2328 C2881 ) C2328_=_C3055( C2328 C3055 ) C2328_=_C3185( C2328 C3185 ) C2328_=_C3186( C2328 C3186 ) C2328_=_C3187( C2328 C3187 ) C2329_=_C2330( C2329 C2330 ) \nC2329_=_C2332( C2329 C2332 ) C2329_=_C2334( C2329 C2334 ) C2329_=_C2336( C2329 C2336 ) C2329_=_C2340( C2329 C2340 ) C2329_=_C2342( C2329 C2342 ) C2329_=_C2420( C2329 C2420 ) \nC2329_=_C2436( C2329 C2436 ) C2329_=_C2941( C2329 C2941 ) C2329_=_C3234( C2329 C3234 ) C2329_=_C3235( C2329 C3235 ) C2329_=_C3241( C2329 C3241 ) C2329_=_C3243( C2329 C3243 ) \nC2329_=_C3244( C2329 C3244 ) C2330_=_C2332( C2330 C2332 ) C2330_=_C2334( C2330 C2334 ) C2330_=_C2336( C2330 C2336 ) C2330_=_C2340( C2330 C2340 ) C2330_=_C2342( C2330 C2342 ) \nC2330_=_C2405( C2330 C2405 ) C2330_=_C2711( C2330 C2711 ) C2330_=_C3145( C2330 C3145 ) C2330_=_C3235( C2330 C3235 ) C2330_=_C3299( C2330 C3299 ) C2330_=_C3300( C2330 C3300 ) \nC2330_=_C3303( C2330 C3303 ) C2330_=_C3304( C2330 C3304 ) C2330_=_C3305( C2330 C3305 ) C2330_=_C3307( C2330 C3307 ) C2330_=_C3309( C2330 C3309 ) C2330_=_C3312( C2330 C3312 ) \nC2332_=_C2334( C2332 C2334 ) C2332_=_C2336( C2332 C2336 ) C2332_=_C2340( C2332 C2340 ) C2332_=_C2342( C2332 C2342 ) C2332_=_C2440( C2332 C2440 ) C2332_=_C3186( C2332 C3186 ) \nC2332_=_C3300( C2332 C3300 ) C2332_=_C3383( C2332 C3383 ) C2332_=_C3413( C2332 C3413 ) C2334_=_C2336( C2334 C2336 ) C2334_=_C2340( C2334 C2340 ) C2334_=_C2342( C2334 C2342 ) \nC2334_=_C2651( C2334 C2651 ) C2334_=_C2804( C2334 C2804 ) C2334_=_C2958( C2334 C2958 ) C2334_=_C3041( C2334 C3041 ) C2334_=_C3386( C2334 C3386 ) C2334_=_C3537( C2334 C3537 ) \nC2334_=_C3752( C2334 C3752 ) C2334_=_C3753( C2334 C3753 ) C2334_=_C3754( C2334 C3754 ) C2334_=_C3756( C2334 C3756 ) C2334_=_C3757( C2334 C3757 ) C2334_=_C3758( C2334 C3758 ) \nC2336_=_C2340( C2336 C2340 ) C2336_=_C2342( C2336 C2342 ) C2336_=_C2686( C2336 C2686 ) C2336_=_C2857( C2336 C2857 ) C2336_=_C2887( C2336 C2887 ) C2336_=_C3418( C2336 C3418 ) \nC2336_=_C3929( C2336 C3929 ) C2336_=_C3935( C2336 C3935 ) C2336_=_C3955( C2336 C3955 ) C2336_=_C3971( C2336 C3971 ) C2336_=_C3974( C2336 C3974 ) C2340_=_C2342( C2340 C2342 ) \nC2340_=_C2690( C2340 C2690 ) C2340_=_C2890( C2340 C2890 ) C2340_=_C3444( C2340 C3444 ) C2340_=_C4088( C2340 C4088 ) C2342_=_C3312( C2342 C3312 ) C2342_=_C3434( C2342 C3434 ) \nC2342_=_C3698( C2342 C3698 ) C2342_=_C4071( C2342 C4071 ) C2347_=_C2349( C2347 C2349 ) C2347_=_C2350( C2347 C2350 ) C2347_=_C2353( C2347 C2353 ) C2347_=_C2355( C2347 C2355 ) \nC2347_=_C2358(</w:t>
      </w:r>
    </w:p>
    <w:p>
      <w:pPr>
        <w:pStyle w:val="PreformattedText"/>
        <w:bidi w:val="0"/>
        <w:spacing w:before="0" w:after="0"/>
        <w:jc w:val="left"/>
        <w:rPr/>
      </w:pPr>
      <w:r>
        <w:rPr/>
        <w:t xml:space="preserve"> </w:t>
      </w:r>
      <w:r>
        <w:rPr/>
        <w:t>C2347 C2358 ) C2347_=_C2359( C2347 C2359 ) C2347_=_C2360( C2347 C2360 ) C2347_=_C2361( C2347 C2361 ) C2347_=_C2362( C2347 C2362 ) C2347_=_C2363( C2347 C2363 ) \nC2347_=_C2435( C2347 C2435 ) C2347_=_C2699( C2347 C2699 ) C2347_=_C3155( C2347 C3155 ) C2347_=_C3204( C2347 C3204 ) C2347_=_C3209( C2347 C3209 ) C2347_=_C3211( C2347 C3211 ) \nC2347_=_C3214( C2347 C3214 ) C2347_=_C3216( C2347 C3216 ) C2349_=_C2350( C2349 C2350 ) C2349_=_C2353( C2349 C2353 ) C2349_=_C2355( C2349 C2355 ) C2349_=_C2358( C2349 C2358 ) \nC2349_=_C2359( C2349 C2359 ) C2349_=_C2360( C2349 C2360 ) C2349_=_C2361( C2349 C2361 ) C2349_=_C2362( C2349 C2362 ) C2349_=_C2363( C2349 C2363 ) C2349_=_C2882( C2349 C2882 ) \nC2349_=_C3449( C2349 C3449 ) C2349_=_C3453( C2349 C3453 ) C2349_=_C3458( C2349 C3458 ) C2349_=_C3462( C2349 C3462 ) C2350_=_C2353( C2350 C2353 ) C2350_=_C2355( C2350 C2355 ) \nC2350_=_C2358( C2350 C2358 ) C2350_=_C2359( C2350 C2359 ) C2350_=_C2360( C2350 C2360 ) C2350_=_C2361( C2350 C2361 ) C2350_=_C2362( C2350 C2362 ) C2350_=_C2363( C2350 C2363 ) \nC2350_=_C2441( C2350 C2441 ) C2350_=_C2739( C2350 C2739 ) C2350_=_C3103( C2350 C3103 ) C2350_=_C3249( C2350 C3249 ) C2350_=_C3370( C2350 C3370 ) C2350_=_C3489( C2350 C3489 ) \nC2350_=_C3490( C2350 C3490 ) C2350_=_C3491( C2350 C3491 ) C2350_=_C3493( C2350 C3493 ) C2350_=_C3494( C2350 C3494 ) C2350_=_C3497( C2350 C3497 ) C2350_=_C3500( C2350 C3500 ) \nC2353_=_C2355( C2353 C2355 ) C2353_=_C2358( C2353 C2358 ) C2353_=_C2359( C2353 C2359 ) C2353_=_C2360( C2353 C2360 ) C2353_=_C2361( C2353 C2361 ) C2353_=_C2362( C2353 C2362 ) \nC2353_=_C2363( C2353 C2363 ) C2353_=_C2499( C2353 C2499 ) C2353_=_C2610( C2353 C2610 ) C2353_=_C2996( C2353 C2996 ) C2353_=_C3076( C2353 C3076 ) C2353_=_C3287( C2353 C3287 ) \nC2353_=_C3517( C2353 C3517 ) C2353_=_C3586( C2353 C3586 ) C2353_=_C3654( C2353 C3654 ) C2353_=_C3676( C2353 C3676 ) C2353_=_C3677( C2353 C3677 ) C2353_=_C3678( C2353 C3678 ) \nC2353_=_C3683( C2353 C3683 ) C2353_=_C3684( C2353 C3684 ) C2353_=_C3686( C2353 C3686 ) C2355_=_C2358( C2355 C2358 ) C2355_=_C2359( C2355 C2359 ) C2355_=_C2360( C2355 C2360 ) \nC2355_=_C2361( C2355 C2361 ) C2355_=_C2362( C2355 C2362 ) C2355_=_C2363( C2355 C2363 ) C2355_=_C2561( C2355 C2561 ) C2355_=_C2743( C2355 C2743 ) C2355_=_C3776( C2355 C3776 ) \nC2355_=_C3897( C2355 C3897 ) C2355_=_C3898( C2355 C3898 ) C2355_=_C3901( C2355 C3901 ) C2355_=_C3903( C2355 C3903 ) C2358_=_C2359( C2358 C2359 ) C2358_=_C2360( C2358 C2360 ) \nC2358_=_C2361( C2358 C2361 ) C2358_=_C2362( C2358 C2362 ) C2358_=_C2363( C2358 C2363 ) C2358_=_C2504( C2358 C2504 ) C2358_=_C2616( C2358 C2616 ) C2358_=_C2888( C2358 C2888 ) \nC2358_=_C3390( C2358 C3390 ) C2358_=_C3592( C2358 C3592 ) C2358_=_C3637( C2358 C3637 ) C2358_=_C3658( C2358 C3658 ) C2358_=_C3678( C2358 C3678 ) C2358_=_C3789( C2358 C3789 ) \nC2358_=_C3888( C2358 C3888 ) C2358_=_C3983( C2358 C3983 ) C2358_=_C3988( C2358 C3988 ) C2359_=_C2360( C2359 C2360 ) C2359_=_C2361( C2359 C2361 ) C2359_=_C2362( C2359 C2362 ) \nC2359_=_C2363( C2359 C2363 ) C2359_=_C2483( C2359 C2483 ) C2359_=_C3649( C2359 C3649 ) C2359_=_C3695( C2359 C3695 ) C2359_=_C3948( C2359 C3948 ) C2359_=_C4063( C2359 C4063 ) \nC2359_=_C4066( C2359 C4066 ) C2360_=_C2361( C2360 C2361 ) C2360_=_C2362( C2360 C2362 ) C2360_=_C2363( C2360 C2363 ) C2360_=_C2410( C2360 C2410 ) C2360_=_C2506( C2360 C2506 ) \nC2360_=_C2617( C2360 C2617 ) C2360_=_C2717( C2360 C2717 ) C2360_=_C3152( C2360 C3152 ) C2360_=_C3243( C2360 C3243 ) C2360_=_C3309( C2360 C3309 ) C2360_=_C3413( C2360 C3413 ) \nC2360_=_C3597( C2360 C3597 ) C2360_=_C3661( C2360 C3661 ) C2360_=_C3756( C2360 C3756 ) C2360_=_C3890( C2360 C3890 ) C2360_=_C3983( C2360 C3983 ) C2360_=_C4069( C2360 C4069 ) \nC2360_=_C4071( C2360 C4071 ) C2361_=_C2362( C2361 C2362 ) C2361_=_C2363( C2361 C2363 ) C2361_=_C3082( C2361 C3082 ) C2361_=_C3123( C2361 C3123 ) C2361_=_C3211( C2361 C3211 ) \nC2361_=_C3291( C2361 C3291 ) C2361_=_C3458( C2361 C3458 ) C2361_=_C3497( C2361 C3497 ) C2361_=_C3527( C2361 C3527 ) C2361_=_C3772( C2361 C3772 ) C2361_=_C3844( C2361 C3844 ) \nC2361_=_C3901( C2361 C3901 ) C2361_=_C3949( C2361 C3949 ) C2361_=_C4063( C2361 C4063 ) C2361_=_C4073( C2361 C4073 ) C2361_=_C4075( C2361 C4075 ) C2362_=_C2363( C2362 C2363 ) \nC2362_=_C2485( C2362 C2485 ) C2362_=_C2507( C2362 C2507 ) C2362_=_C2618( C2362 C2618 ) C2362_=_C3598( C2362 C3598 ) C2362_=_C3651( C2362 C3651 ) C2362_=_C3662( C2362 C3662 ) \nC2362_=_C3683( C2362 C3683 ) C2362_=_C3715( C2362 C3715 ) C2362_=_C3725( C2362 C3725 ) C2362_=_C3891( C2362 C3891 ) C2362_=_C4007( C2362 C4007 ) C2362_=_C4028( C2362 C4028 ) \nC2362_=_C4069( C2362 C4069 ) C2362_=_C4076( C2362 C4076 ) C2363_=_C3950( C2363 C3950 ) C2363_=_C4032( C2363 C4032 ) C2363_=_C4073( C2363 C4073 ) C2363_=_C4083( C2363 C4083 ) \nC2368_=_C2371( C2368 C2371 ) C2368_=_C2375( C2368 C2375 ) C2368_=_C2677( C2368 C2677 ) C2368_=_C2725( C2368 C2725 ) C2368_=_C2881( C2368 C2881 ) C2368_=_C3055( C2368 C3055 ) \nC2368_=_C3185( C2368 C3185 ) C2368_=_C3186( C2368 C3186 ) C2368_=_C3187( C2368 C3187 ) C2371_=_C2375( C2371 C2375 ) C2371_=_C2439( C2371 C2439 ) C2371_=_C3038( C2371 C3038 ) \nC2371_=_C3204( C2371 C3204 ) C2371_=_C3258( C2371 C3258 ) C2371_=_C3383( C2371 C3383 ) C2371_=_C3384( C2371 C3384 ) C2371_=_C3386( C2371 C3386 ) C2371_=_C3388( C2371 C3388 ) \nC2371_=_C3390( C2371 C3390 ) C2371_=_C3393( C2371 C3393 ) C2371_=_C3395( C2371 C3395 ) C2371_=_C3396( C2371 C3396 ) C2371_=_C3398( C2371 C3398 ) C2375_=_C2815( C2375 C2815 ) \nC2375_=_C3043( C2375 C3043 ) C2375_=_C3262( C2375 C3262 ) C2375_=_C3477( C2375 C3477 ) C2375_=_C3607( C2375 C3607 ) C2375_=_C3785( C2375 C3785 ) C2375_=_C3786( C2375 C3786 ) \nC2375_=_C3789( C2375 C3789 ) C2375_=_C3791( C2375 C3791 ) C2375_=_C3793( C2375 C3793 ) C2375_=_C3795( C2375 C3795 ) C2382_=_C2385( C2382 C2385 ) C2382_=_C2388( C2382 C2388 ) \nC2382_=_C2389( C2382 C2389 ) C2382_=_C2396( C2382 C2396 ) C2382_=_C2398( C2382 C2398 ) C2382_=_C2522( C2382 C2522 ) C2382_=_C2525( C2382 C2525 ) C2382_=_C2526( C2382 C2526 ) \nC2382_=_C2530( C2382 C2530 ) C2382_=_C2533( C2382 C2533 ) C2385_=_C2388( C2385 C2388 ) C2385_=_C2389( C2385 C2389 ) C2385_=_C2396( C2385 C2396 ) C2385_=_C2398( C2385 C2398 ) \nC2385_=_C2754( C2385 C2754 ) C2385_=_C3101( C2385 C3101 ) C2385_=_C3103( C2385 C3103 ) C2385_=_C3104( C2385 C3104 ) C2385_=_C3105( C2385 C3105 ) C2385_=_C3106( C2385 C3106 ) \nC2385_=_C3107( C2385 C3107 ) C2385_=_C3108( C2385 C3108 ) C2385_=_C3111( C2385 C3111 ) C2388_=_C2389( C2388 C2389 ) C2388_=_C2396( C2388 C2396 ) C2388_=_C2398( C2388 C2398 ) \nC2388_=_C2764( C2388 C2764 ) C2388_=_C3329( C2388 C3329 ) C2388_=_C3425( C2388 C3425 ) C2388_=_C3426( C2388 C3426 ) C2388_=_C3427( C2388 C3427 ) C2388_=_C3429( C2388 C3429 ) \nC2388_=_C3430( C2388 C3430 ) C2388_=_C3432( C2388 C3432 ) C2388_=_C3434( C2388 C3434 ) C2389_=_C2396( C2389 C2396 ) C2389_=_C2398( C2389 C2398 ) C2389_=_C3172( C2389 C3172 ) \nC2389_=_C3220( C2389 C3220 ) C2389_=_C3504( C2389 C3504 ) C2389_=_C3664( C2389 C3664 ) C2389_=_C3687( C2389 C3687 ) C2389_=_C3688( C2389 C3688 ) C2389_=_C3689( C2389 C3689 ) \nC2389_=_C3690( C2389 C3690 ) C2389_=_C3691( C2389 C3691 ) C2389_=_C3693( C2389 C3693 ) C2389_=_C3694( C2389 C3694 ) C2389_=_C3695( C2389 C3695 ) C2389_=_C3696( C2389 C3696 ) \nC2389_=_C3698( C2389 C3698 ) C2389_=_C3699( C2389 C3699 ) C2396_=_C2398( C2396 C2398 ) C2396_=_C2660( C2396 C2660 ) C2396_=_C2760( C2396 C2760 ) C2396_=_C3270( C2396 C3270 ) \nC2396_=_C3412( C2396 C3412 ) C2396_=_C3462( C2396 C3462 ) C2396_=_C3474( C2396 C3474 ) C2396_=_C3618( C2396 C3618 ) C2396_=_C3645( C2396 C3645 ) C2396_=_C3862( C2396 C3862 ) \nC2396_=_C3979( C2396 C3979 ) C2396_=_C3988( C2396 C3988 ) C2396_=_C4079( C2396 C4079 ) C2396_=_C4083( C2396 C4083 ) C2396_=_C4100( C2396 C4100 ) C2396_=_C4111( C2396 C4111 ) \nC2396_=_C4112( C2396 C4112 ) C2398_=_C2533( C2398 C2533 ) C2398_=_C2761( C2398 C2761 ) C2398_=_C3111( C2398 C3111 ) C2398_=_C3183( C2398 C3183 ) C2398_=_C3271( C2398 C3271 ) \nC2398_=_C3513( C2398 C3513 ) C2398_=_C3672( C2398 C3672 ) C2398_=_C3846( C2398 C3846 ) C2398_=_C3969( C2398 C3969 ) C2398_=_C4111( C2398 C4111 ) C2402_=_C2405( C2402 C2405 ) \nC2402_=_C2409( C2402 C2409 ) C2402_=_C2410( C2402 C2410 ) C2402_=_C2411( C2402 C2411 ) C2402_=_C2451( C2402 C2451 ) C2402_=_C2781( C2402 C2781 ) C2402_=_C2785( C2402 C2785 ) \nC2402_=_C2786( C2402 C2786 ) C2402_=_C2791( C2402 C2791 ) C2402_=_C2792( C2402 C2792 ) C2402_=_C2794( C2402 C2794 ) C2405_=_C2409( C2405 C2409 ) C2405_=_C2410( C2405 C2410 ) \nC2405_=_C2411( C2405 C2411 ) C2405_=_C2711( C2405 C2711 ) C2405_=_C3145( C2405 C3145 ) C2405_=_C3235( C2405 C3235 ) C2405_=_C3299( C2405 C3299 ) C2405_=_C3300( C2405 C3300 ) \nC2405_=_C3303( C2405 C3303 ) C2405_=_C3304( C2405 C3304 ) C2405_=_C3305( C2405 C3305 ) C2405_=_C3307( C2405 C3307 ) C2405_=_C3309( C2405 C3309 ) C2405_=_C3312( C2405 C3312 ) \nC2409_=_C2410( C2409 C2410 ) C2409_=_C2411( C2409 C2411 ) C2409_=_C2461( C2409 C2461 ) C2409_=_C2792( C2409 C2792 ) C2409_=_C3150( C2409 C3150 ) C2409_=_C3338( C2409 C3338 ) \nC2409_=_C3344( C2409 C3344 ) C2409_=_C3480( C2409 C3480 ) C2409_=_C3625( C2409 C3625 ) C2409_=_C3962( C2409 C3962 ) C2409_=_C3963( C2409 C3963 ) C2409_=_C3964( C2409 C3964 ) \nC2410_=_C2411( C2410 C2411 ) C2410_=_C2506( C2410 C2506 ) C2410_=_C2617( C2410 C2617 ) C2410_=_C2717( C2410 C2717 ) C2410_=_C3152( C2410 C3152 ) C2410_=_C3243( C2410 C3243 ) \nC2410_=_C3309( C2410 C3309 ) C2410_=_C3413( C2410 C3413 ) C2410_=_C3597( C2410 C3597 ) C2410_=_C3661( C2410 C3661 ) C2410_=_C3756( C2410 C3756 ) C2410_=_C3890( C2410 C3890 ) \nC2410_=_C3983( C2410 C3983 ) C2410_=_C4069( C2410 C4069 ) C2410_=_C4071( C2410 C4071 ) C2411_=_C2463( C2411 C2463 ) C2411_=_C2909( C2411 C2909 ) C2411_=_C2936( C2411 C2936 ) \nC2411_=_C3279( C2411 C3279 ) C2411_=_C3340( C2411 C3340 ) C2411_=_C3485( C2411 C3485 ) C2411_=_C3923( C2411 C3923 ) C2411_=_C3963( C2411 C3963 ) C2411_=_C4072( C2411 C4072 ) \nC2416_=_C2417( C2416 C2417 ) C2416_=_C2418( C2416 C2418 ) C2416_=_C2419(</w:t>
      </w:r>
    </w:p>
    <w:p>
      <w:pPr>
        <w:pStyle w:val="PreformattedText"/>
        <w:bidi w:val="0"/>
        <w:spacing w:before="0" w:after="0"/>
        <w:jc w:val="left"/>
        <w:rPr/>
      </w:pPr>
      <w:r>
        <w:rPr/>
        <w:t xml:space="preserve"> </w:t>
      </w:r>
      <w:r>
        <w:rPr/>
        <w:t>C2416 C2419 ) C2416_=_C2420( C2416 C2420 ) C2416_=_C2421( C2416 C2421 ) C2416_=_C2425( C2416 C2425 ) \nC2416_=_C2426( C2416 C2426 ) C2416_=_C2427( C2416 C2427 ) C2416_=_C2428( C2416 C2428 ) C2416_=_C2431( C2416 C2431 ) C2416_=_C2472( C2416 C2472 ) C2416_=_C2926( C2416 C2926 ) \nC2416_=_C2929( C2416 C2929 ) C2416_=_C2936( C2416 C2936 ) C2417_=_C2418( C2417 C2418 ) C2417_=_C2419( C2417 C2419 ) C2417_=_C2420( C2417 C2420 ) C2417_=_C2421( C2417 C2421 ) \nC2417_=_C2425( C2417 C2425 ) C2417_=_C2426( C2417 C2426 ) C2417_=_C2427( C2417 C2427 ) C2417_=_C2428( C2417 C2428 ) C2417_=_C2431( C2417 C2431 ) C2417_=_C2433( C2417 C2433 ) \nC2417_=_C2939( C2417 C2939 ) C2417_=_C2941( C2417 C2941 ) C2417_=_C2942( C2417 C2942 ) C2417_=_C2945( C2417 C2945 ) C2417_=_C2946( C2417 C2946 ) C2417_=_C2948( C2417 C2948 ) \nC2417_=_C2949( C2417 C2949 ) C2417_=_C2950( C2417 C2950 ) C2417_=_C2951( C2417 C2951 ) C2418_=_C2419( C2418 C2419 ) C2418_=_C2420( C2418 C2420 ) C2418_=_C2421( C2418 C2421 ) \nC2418_=_C2425( C2418 C2425 ) C2418_=_C2426( C2418 C2426 ) C2418_=_C2427( C2418 C2427 ) C2418_=_C2428( C2418 C2428 ) C2418_=_C2431( C2418 C2431 ) C2418_=_C2473( C2418 C2473 ) \nC2418_=_C2571( C2418 C2571 ) C2418_=_C2954( C2418 C2954 ) C2418_=_C2957( C2418 C2957 ) C2418_=_C2958( C2418 C2958 ) C2418_=_C2961( C2418 C2961 ) C2419_=_C2420( C2419 C2420 ) \nC2419_=_C2421( C2419 C2421 ) C2419_=_C2425( C2419 C2425 ) C2419_=_C2426( C2419 C2426 ) C2419_=_C2427( C2419 C2427 ) C2419_=_C2428( C2419 C2428 ) C2419_=_C2431( C2419 C2431 ) \nC2419_=_C2434( C2419 C2434 ) C2419_=_C2939( C2419 C2939 ) C2419_=_C3068( C2419 C3068 ) C2419_=_C3070( C2419 C3070 ) C2419_=_C3071( C2419 C3071 ) C2419_=_C3072( C2419 C3072 ) \nC2419_=_C3073( C2419 C3073 ) C2419_=_C3076( C2419 C3076 ) C2419_=_C3078( C2419 C3078 ) C2419_=_C3079( C2419 C3079 ) C2419_=_C3082( C2419 C3082 ) C2419_=_C3084( C2419 C3084 ) \nC2419_=_C3085( C2419 C3085 ) C2420_=_C2421( C2420 C2421 ) C2420_=_C2425( C2420 C2425 ) C2420_=_C2426( C2420 C2426 ) C2420_=_C2427( C2420 C2427 ) C2420_=_C2428( C2420 C2428 ) \nC2420_=_C2431( C2420 C2431 ) C2420_=_C2436( C2420 C2436 ) C2420_=_C2941( C2420 C2941 ) C2420_=_C3234( C2420 C3234 ) C2420_=_C3235( C2420 C3235 ) C2420_=_C3241( C2420 C3241 ) \nC2420_=_C3243( C2420 C3243 ) C2420_=_C3244( C2420 C3244 ) C2421_=_C2425( C2421 C2425 ) C2421_=_C2426( C2421 C2426 ) C2421_=_C2427( C2421 C2427 ) C2421_=_C2428( C2421 C2428 ) \nC2421_=_C2431( C2421 C2431 ) C2421_=_C2477( C2421 C2477 ) C2421_=_C2912( C2421 C2912 ) C2421_=_C3156( C2421 C3156 ) C2421_=_C3273( C2421 C3273 ) C2421_=_C3276( C2421 C3276 ) \nC2421_=_C3279( C2421 C3279 ) C2425_=_C2426( C2425 C2426 ) C2425_=_C2427( C2425 C2427 ) C2425_=_C2428( C2425 C2428 ) C2425_=_C2431( C2425 C2431 ) C2425_=_C2957( C2425 C2957 ) \nC2425_=_C2969( C2425 C2969 ) C2425_=_C3026( C2425 C3026 ) C2425_=_C3316( C2425 C3316 ) C2425_=_C3605( C2425 C3605 ) C2425_=_C3622( C2425 C3622 ) C2425_=_C3700( C2425 C3700 ) \nC2425_=_C3710( C2425 C3710 ) C2425_=_C3711( C2425 C3711 ) C2425_=_C3712( C2425 C3712 ) C2425_=_C3713( C2425 C3713 ) C2425_=_C3715( C2425 C3715 ) C2425_=_C3716( C2425 C3716 ) \nC2425_=_C3717( C2425 C3717 ) C2425_=_C3718( C2425 C3718 ) C2426_=_C2427( C2426 C2427 ) C2426_=_C2428( C2426 C2428 ) C2426_=_C2431( C2426 C2431 ) C2426_=_C3116( C2426 C3116 ) \nC2426_=_C3519( C2426 C3519 ) C2426_=_C3710( C2426 C3710 ) C2426_=_C3769( C2426 C3769 ) C2426_=_C3771( C2426 C3771 ) C2426_=_C3772( C2426 C3772 ) C2427_=_C2428( C2427 C2428 ) \nC2427_=_C2431( C2427 C2431 ) C2427_=_C2444( C2427 C2444 ) C2427_=_C2945( C2427 C2945 ) C2427_=_C3294( C2427 C3294 ) C2427_=_C3388( C2427 C3388 ) C2427_=_C3785( C2427 C3785 ) \nC2427_=_C3811( C2427 C3811 ) C2428_=_C2431( C2428 C2431 ) C2428_=_C2446( C2428 C2446 ) C2428_=_C2948( C2428 C2948 ) C2428_=_C2986( C2428 C2986 ) C2428_=_C3297( C2428 C3297 ) \nC2428_=_C4036( C2428 C4036 ) C2431_=_C2567( C2431 C2567 ) C2431_=_C2750( C2431 C2750 ) C2431_=_C3257( C2431 C3257 ) C2431_=_C3718( C2431 C3718 ) C2431_=_C3784( C2431 C3784 ) \nC2431_=_C4026( C2431 C4026 ) C2431_=_C4091( C2431 C4091 ) C2433_=_C2434( C2433 C2434 ) C2433_=_C2435( C2433 C2435 ) C2433_=_C2436( C2433 C2436 ) C2433_=_C2439( C2433 C2439 ) \nC2433_=_C2440( C2433 C2440 ) C2433_=_C2441( C2433 C2441 ) C2433_=_C2444( C2433 C2444 ) C2433_=_C2446( C2433 C2446 ) C2433_=_C2447( C2433 C2447 ) C2433_=_C2449( C2433 C2449 ) \nC2433_=_C2939( C2433 C2939 ) C2433_=_C2941( C2433 C2941 ) C2433_=_C2942( C2433 C2942 ) C2433_=_C2945( C2433 C2945 ) C2433_=_C2946( C2433 C2946 ) C2433_=_C2948( C2433 C2948 ) \nC2433_=_C2949( C2433 C2949 ) C2433_=_C2950( C2433 C2950 ) C2433_=_C2951( C2433 C2951 ) C2434_=_C2435( C2434 C2435 ) C2434_=_C2436( C2434 C2436 ) C2434_=_C2439( C2434 C2439 ) \nC2434_=_C2440( C2434 C2440 ) C2434_=_C2441( C2434 C2441 ) C2434_=_C2444( C2434 C2444 ) C2434_=_C2446( C2434 C2446 ) C2434_=_C2447( C2434 C2447 ) C2434_=_C2449( C2434 C2449 ) \nC2434_=_C2939( C2434 C2939 ) C2434_=_C3068( C2434 C3068 ) C2434_=_C3070( C2434 C3070 ) C2434_=_C3071( C2434 C3071 ) C2434_=_C3072( C2434 C3072 ) C2434_=_C3073( C2434 C3073 ) \nC2434_=_C3076( C2434 C3076 ) C2434_=_C3078( C2434 C3078 ) C2434_=_C3079( C2434 C3079 ) C2434_=_C3082( C2434 C3082 ) C2434_=_C3084( C2434 C3084 ) C2434_=_C3085( C2434 C3085 ) \nC2435_=_C2436( C2435 C2436 ) C2435_=_C2439( C2435 C2439 ) C2435_=_C2440( C2435 C2440 ) C2435_=_C2441( C2435 C2441 ) C2435_=_C2444( C2435 C2444 ) C2435_=_C2446( C2435 C2446 ) \nC2435_=_C2447( C2435 C2447 ) C2435_=_C2449( C2435 C2449 ) C2435_=_C2699( C2435 C2699 ) C2435_=_C3155( C2435 C3155 ) C2435_=_C3204( C2435 C3204 ) C2435_=_C3209( C2435 C3209 ) \nC2435_=_C3211( C2435 C3211 ) C2435_=_C3214( C2435 C3214 ) C2435_=_C3216( C2435 C3216 ) C2436_=_C2439( C2436 C2439 ) C2436_=_C2440( C2436 C2440 ) C2436_=_C2441( C2436 C2441 ) \nC2436_=_C2444( C2436 C2444 ) C2436_=_C2446( C2436 C2446 ) C2436_=_C2447( C2436 C2447 ) C2436_=_C2449( C2436 C2449 ) C2436_=_C2941( C2436 C2941 ) C2436_=_C3234( C2436 C3234 ) \nC2436_=_C3235( C2436 C3235 ) C2436_=_C3241( C2436 C3241 ) C2436_=_C3243( C2436 C3243 ) C2436_=_C3244( C2436 C3244 ) C2439_=_C2440( C2439 C2440 ) C2439_=_C2441( C2439 C2441 ) \nC2439_=_C2444( C2439 C2444 ) C2439_=_C2446( C2439 C2446 ) C2439_=_C2447( C2439 C2447 ) C2439_=_C2449( C2439 C2449 ) C2439_=_C3038( C2439 C3038 ) C2439_=_C3204( C2439 C3204 ) \nC2439_=_C3258( C2439 C3258 ) C2439_=_C3383( C2439 C3383 ) C2439_=_C3384( C2439 C3384 ) C2439_=_C3386( C2439 C3386 ) C2439_=_C3388( C2439 C3388 ) C2439_=_C3390( C2439 C3390 ) \nC2439_=_C3393( C2439 C3393 ) C2439_=_C3395( C2439 C3395 ) C2439_=_C3396( C2439 C3396 ) C2439_=_C3398( C2439 C3398 ) C2440_=_C2441( C2440 C2441 ) C2440_=_C2444( C2440 C2444 ) \nC2440_=_C2446( C2440 C2446 ) C2440_=_C2447( C2440 C2447 ) C2440_=_C2449( C2440 C2449 ) C2440_=_C3186( C2440 C3186 ) C2440_=_C3300( C2440 C3300 ) C2440_=_C3383( C2440 C3383 ) \nC2440_=_C3413( C2440 C3413 ) C2441_=_C2444( C2441 C2444 ) C2441_=_C2446( C2441 C2446 ) C2441_=_C2447( C2441 C2447 ) C2441_=_C2449( C2441 C2449 ) C2441_=_C2739( C2441 C2739 ) \nC2441_=_C3103( C2441 C3103 ) C2441_=_C3249( C2441 C3249 ) C2441_=_C3370( C2441 C3370 ) C2441_=_C3489( C2441 C3489 ) C2441_=_C3490( C2441 C3490 ) C2441_=_C3491( C2441 C3491 ) \nC2441_=_C3493( C2441 C3493 ) C2441_=_C3494( C2441 C3494 ) C2441_=_C3497( C2441 C3497 ) C2441_=_C3500( C2441 C3500 ) C2444_=_C2446( C2444 C2446 ) C2444_=_C2447( C2444 C2447 ) \nC2444_=_C2449( C2444 C2449 ) C2444_=_C2945( C2444 C2945 ) C2444_=_C3294( C2444 C3294 ) C2444_=_C3388( C2444 C3388 ) C2444_=_C3785( C2444 C3785 ) C2444_=_C3811( C2444 C3811 ) \nC2446_=_C2447( C2446 C2447 ) C2446_=_C2449( C2446 C2449 ) C2446_=_C2948( C2446 C2948 ) C2446_=_C2986( C2446 C2986 ) C2446_=_C3297( C2446 C3297 ) C2446_=_C4036( C2446 C4036 ) \nC2447_=_C2449( C2447 C2449 ) C2447_=_C2691( C2447 C2691 ) C2447_=_C2702( C2447 C2702 ) C2447_=_C3161( C2447 C3161 ) C2447_=_C3378( C2447 C3378 ) C2447_=_C3395( C2447 C3395 ) \nC2447_=_C4084( C2447 C4084 ) C2447_=_C4095( C2447 C4095 ) C2447_=_C4096( C2447 C4096 ) C2447_=_C4098( C2447 C4098 ) C2449_=_C2749( C2449 C2749 ) C2449_=_C2893( C2449 C2893 ) \nC2449_=_C3256( C2449 C3256 ) C2449_=_C3557( C2449 C3557 ) C2449_=_C3646( C2449 C3646 ) C2449_=_C3653( C2449 C3653 ) C2449_=_C3909( C2449 C3909 ) C2449_=_C4112( C2449 C4112 ) \nC2450_=_C2451( C2450 C2451 ) C2450_=_C2453( C2450 C2453 ) C2450_=_C2461( C2450 C2461 ) C2450_=_C2462( C2450 C2462 ) C2450_=_C2463( C2450 C2463 ) C2450_=_C2465( C2450 C2465 ) \nC2450_=_C2468( C2450 C2468 ) C2450_=_C2695( C2450 C2695 ) C2450_=_C2698( C2450 C2698 ) C2450_=_C2699( C2450 C2699 ) C2450_=_C2702( C2450 C2702 ) C2450_=_C2703( C2450 C2703 ) \nC2450_=_C2704( C2450 C2704 ) C2450_=_C2705( C2450 C2705 ) C2451_=_C2453( C2451 C2453 ) C2451_=_C2461( C2451 C2461 ) C2451_=_C2462( C2451 C2462 ) C2451_=_C2463( C2451 C2463 ) \nC2451_=_C2465( C2451 C2465 ) C2451_=_C2468( C2451 C2468 ) C2451_=_C2781( C2451 C2781 ) C2451_=_C2785( C2451 C2785 ) C2451_=_C2786( C2451 C2786 ) C2451_=_C2791( C2451 C2791 ) \nC2451_=_C2792( C2451 C2792 ) C2451_=_C2794( C2451 C2794 ) C2453_=_C2461( C2453 C2461 ) C2453_=_C2462( C2453 C2462 ) C2453_=_C2463( C2453 C2463 ) C2453_=_C2465( C2453 C2465 ) \nC2453_=_C2468( C2453 C2468 ) C2453_=_C2624( C2453 C2624 ) C2453_=_C2698( C2453 C2698 ) C2453_=_C2911( C2453 C2911 ) C2453_=_C3155( C2453 C3155 ) C2453_=_C3156( C2453 C3156 ) \nC2453_=_C3157( C2453 C3157 ) C2453_=_C3161( C2453 C3161 ) C2453_=_C3162( C2453 C3162 ) C2453_=_C3164( C2453 C3164 ) C2461_=_C2462( C2461 C2462 ) C2461_=_C2463( C2461 C2463 ) \nC2461_=_C2465( C2461 C2465 ) C2461_=_C2468( C2461 C2468 ) C2461_=_C2792( C2461 C2792 ) C2461_=_C3150( C2461 C3150 ) C2461_=_C3338( C2461 C3338 ) C2461_=_C3344( C2461 C3344 ) \nC2461_=_C3480( C2461 C3480 ) C2461_=_C3625( C2461 C3625 ) C2461_=_C3962( C2461 C3962 ) C2461_=_C3963( C2461 C3963 ) C2461_=_C3964( C2461 C3964 ) C2462_=_C2463( C2462 C2463 ) \nC2462_=_C2465( C2462 C2465 ) C2462_=_C2468( C2462 C2468 ) C2462_=_C2563( C2462 C2563 ) C2462_=_C2746( C2462 C2746 ) C2462_=_C2840(</w:t>
      </w:r>
    </w:p>
    <w:p>
      <w:pPr>
        <w:pStyle w:val="PreformattedText"/>
        <w:bidi w:val="0"/>
        <w:spacing w:before="0" w:after="0"/>
        <w:jc w:val="left"/>
        <w:rPr/>
      </w:pPr>
      <w:r>
        <w:rPr/>
        <w:t xml:space="preserve"> </w:t>
      </w:r>
      <w:r>
        <w:rPr/>
        <w:t>C2462 C2840 ) C2462_=_C3241( C2462 C3241 ) \nC2462_=_C3536( C2462 C3536 ) C2462_=_C3754( C2462 C3754 ) C2462_=_C3764( C2462 C3764 ) C2462_=_C3780( C2462 C3780 ) C2462_=_C3898( C2462 C3898 ) C2462_=_C3938( C2462 C3938 ) \nC2462_=_C4024( C2462 C4024 ) C2462_=_C4026( C2462 C4026 ) C2463_=_C2465( C2463 C2465 ) C2463_=_C2468( C2463 C2468 ) C2463_=_C2909( C2463 C2909 ) C2463_=_C2936( C2463 C2936 ) \nC2463_=_C3279( C2463 C3279 ) C2463_=_C3340( C2463 C3340 ) C2463_=_C3485( C2463 C3485 ) C2463_=_C3923( C2463 C3923 ) C2463_=_C3963( C2463 C3963 ) C2463_=_C4072( C2463 C4072 ) \nC2465_=_C2468( C2465 C2468 ) C2465_=_C2639( C2465 C2639 ) C2465_=_C2703( C2465 C2703 ) C2465_=_C2776( C2465 C2776 ) C2465_=_C2841( C2465 C2841 ) C2465_=_C3214( C2465 C3214 ) \nC2465_=_C3333( C2465 C3333 ) C2465_=_C3583( C2465 C3583 ) C2465_=_C3766( C2465 C3766 ) C2465_=_C3940( C2465 C3940 ) C2465_=_C3995( C2465 C3995 ) C2465_=_C4012( C2465 C4012 ) \nC2465_=_C4096( C2465 C4096 ) C2465_=_C4107( C2465 C4107 ) C2465_=_C4109( C2465 C4109 ) C2468_=_C2520( C2468 C2520 ) C2468_=_C2705( C2468 C2705 ) C2468_=_C2894( C2468 C2894 ) \nC2468_=_C2950( C2468 C2950 ) C2468_=_C3216( C2468 C3216 ) C2468_=_C3547( C2468 C3547 ) C2468_=_C3912( C2468 C3912 ) C2468_=_C4098( C2468 C4098 ) C2468_=_C4113( C2468 C4113 ) \nC2468_=_C4117( C2468 C4117 ) C2470_=_C2471( C2470 C2471 ) C2470_=_C2472( C2470 C2472 ) C2470_=_C2473( C2470 C2473 ) C2470_=_C2474( C2470 C2474 ) C2470_=_C2475( C2470 C2475 ) \nC2470_=_C2476( C2470 C2476 ) C2470_=_C2477( C2470 C2477 ) C2470_=_C2481( C2470 C2481 ) C2470_=_C2483( C2470 C2483 ) C2470_=_C2485( C2470 C2485 ) C2470_=_C2487( C2470 C2487 ) \nC2470_=_C2641( C2470 C2641 ) C2470_=_C2643( C2470 C2643 ) C2470_=_C2644( C2470 C2644 ) C2470_=_C2649( C2470 C2649 ) C2470_=_C2650( C2470 C2650 ) C2470_=_C2651( C2470 C2651 ) \nC2470_=_C2653( C2470 C2653 ) C2470_=_C2659( C2470 C2659 ) C2470_=_C2660( C2470 C2660 ) C2470_=_C2662( C2470 C2662 ) C2471_=_C2472( C2471 C2472 ) C2471_=_C2473( C2471 C2473 ) \nC2471_=_C2474( C2471 C2474 ) C2471_=_C2475( C2471 C2475 ) C2471_=_C2476( C2471 C2476 ) C2471_=_C2477( C2471 C2477 ) C2471_=_C2481( C2471 C2481 ) C2471_=_C2483( C2471 C2483 ) \nC2471_=_C2485( C2471 C2485 ) C2471_=_C2487( C2471 C2487 ) C2471_=_C2845( C2471 C2845 ) C2471_=_C2846( C2471 C2846 ) C2471_=_C2850( C2471 C2850 ) C2471_=_C2851( C2471 C2851 ) \nC2471_=_C2857( C2471 C2857 ) C2471_=_C2859( C2471 C2859 ) C2471_=_C2864( C2471 C2864 ) C2472_=_C2473( C2472 C2473 ) C2472_=_C2474( C2472 C2474 ) C2472_=_C2475( C2472 C2475 ) \nC2472_=_C2476( C2472 C2476 ) C2472_=_C2477( C2472 C2477 ) C2472_=_C2481( C2472 C2481 ) C2472_=_C2483( C2472 C2483 ) C2472_=_C2485( C2472 C2485 ) C2472_=_C2487( C2472 C2487 ) \nC2472_=_C2926( C2472 C2926 ) C2472_=_C2929( C2472 C2929 ) C2472_=_C2936( C2472 C2936 ) C2473_=_C2474( C2473 C2474 ) C2473_=_C2475( C2473 C2475 ) C2473_=_C2476( C2473 C2476 ) \nC2473_=_C2477( C2473 C2477 ) C2473_=_C2481( C2473 C2481 ) C2473_=_C2483( C2473 C2483 ) C2473_=_C2485( C2473 C2485 ) C2473_=_C2487( C2473 C2487 ) C2473_=_C2571( C2473 C2571 ) \nC2473_=_C2954( C2473 C2954 ) C2473_=_C2957( C2473 C2957 ) C2473_=_C2958( C2473 C2958 ) C2473_=_C2961( C2473 C2961 ) C2474_=_C2475( C2474 C2475 ) C2474_=_C2476( C2474 C2476 ) \nC2474_=_C2477( C2474 C2477 ) C2474_=_C2481( C2474 C2481 ) C2474_=_C2483( C2474 C2483 ) C2474_=_C2485( C2474 C2485 ) C2474_=_C2487( C2474 C2487 ) C2474_=_C2573( C2474 C2573 ) \nC2474_=_C3038( C2474 C3038 ) C2474_=_C3041( C2474 C3041 ) C2474_=_C3043( C2474 C3043 ) C2474_=_C3047( C2474 C3047 ) C2474_=_C3049( C2474 C3049 ) C2475_=_C2476( C2475 C2476 ) \nC2475_=_C2477( C2475 C2477 ) C2475_=_C2481( C2475 C2481 ) C2475_=_C2483( C2475 C2483 ) C2475_=_C2485( C2475 C2485 ) C2475_=_C2487( C2475 C2487 ) C2475_=_C2491( C2475 C2491 ) \nC2475_=_C3166( C2475 C3166 ) C2475_=_C3169( C2475 C3169 ) C2475_=_C3170( C2475 C3170 ) C2475_=_C3172( C2475 C3172 ) C2475_=_C3176( C2475 C3176 ) C2475_=_C3177( C2475 C3177 ) \nC2475_=_C3182( C2475 C3182 ) C2475_=_C3183( C2475 C3183 ) C2476_=_C2477( C2476 C2477 ) C2476_=_C2481( C2476 C2481 ) C2476_=_C2483( C2476 C2483 ) C2476_=_C2485( C2476 C2485 ) \nC2476_=_C2487( C2476 C2487 ) C2476_=_C2678( C2476 C2678 ) C2476_=_C3217( C2476 C3217 ) C2476_=_C3219( C2476 C3219 ) C2476_=_C3220( C2476 C3220 ) C2476_=_C3227( C2476 C3227 ) \nC2476_=_C3229( C2476 C3229 ) C2476_=_C3230( C2476 C3230 ) C2477_=_C2481( C2477 C2481 ) C2477_=_C2483( C2477 C2483 ) C2477_=_C2485( C2477 C2485 ) C2477_=_C2487( C2477 C2487 ) \nC2477_=_C2912( C2477 C2912 ) C2477_=_C3156( C2477 C3156 ) C2477_=_C3273( C2477 C3273 ) C2477_=_C3276( C2477 C3276 ) C2477_=_C3279( C2477 C3279 ) C2481_=_C2483( C2481 C2483 ) \nC2481_=_C2485( C2481 C2485 ) C2481_=_C2487( C2481 C2487 ) C2481_=_C3647( C2481 C3647 ) C2481_=_C3689( C2481 C3689 ) C2481_=_C3797( C2481 C3797 ) C2481_=_C3801( C2481 C3801 ) \nC2483_=_C2485( C2483 C2485 ) C2483_=_C2487( C2483 C2487 ) C2483_=_C3649( C2483 C3649 ) C2483_=_C3695( C2483 C3695 ) C2483_=_C3948( C2483 C3948 ) C2483_=_C4063( C2483 C4063 ) \nC2483_=_C4066( C2483 C4066 ) C2485_=_C2487( C2485 C2487 ) C2485_=_C2507( C2485 C2507 ) C2485_=_C2618( C2485 C2618 ) C2485_=_C3598( C2485 C3598 ) C2485_=_C3651( C2485 C3651 ) \nC2485_=_C3662( C2485 C3662 ) C2485_=_C3683( C2485 C3683 ) C2485_=_C3715( C2485 C3715 ) C2485_=_C3725( C2485 C3725 ) C2485_=_C3891( C2485 C3891 ) C2485_=_C4007( C2485 C4007 ) \nC2485_=_C4028( C2485 C4028 ) C2485_=_C4069( C2485 C4069 ) C2485_=_C4076( C2485 C4076 ) C2487_=_C2582( C2487 C2582 ) C2487_=_C2977( C2487 C2977 ) C2487_=_C3125( C2487 C3125 ) \nC2487_=_C3530( C2487 C3530 ) C2487_=_C3758( C2487 C3758 ) C2487_=_C3841( C2487 C3841 ) C2487_=_C3945( C2487 C3945 ) C2487_=_C4056( C2487 C4056 ) C2487_=_C4075( C2487 C4075 ) \nC2489_=_C2490( C2489 C2490 ) C2489_=_C2491( C2489 C2491 ) C2489_=_C2492( C2489 C2492 ) C2489_=_C2493( C2489 C2493 ) C2489_=_C2498( C2489 C2498 ) C2489_=_C2499( C2489 C2499 ) \nC2489_=_C2501( C2489 C2501 ) C2489_=_C2503( C2489 C2503 ) C2489_=_C2504( C2489 C2504 ) C2489_=_C2505( C2489 C2505 ) C2489_=_C2506( C2489 C2506 ) C2489_=_C2507( C2489 C2507 ) \nC2489_=_C2665( C2489 C2665 ) C2489_=_C2669( C2489 C2669 ) C2489_=_C2670( C2489 C2670 ) C2489_=_C2671( C2489 C2671 ) C2490_=_C2491( C2490 C2491 ) C2490_=_C2492( C2490 C2492 ) \nC2490_=_C2493( C2490 C2493 ) C2490_=_C2498( C2490 C2498 ) C2490_=_C2499( C2490 C2499 ) C2490_=_C2501( C2490 C2501 ) C2490_=_C2503( C2490 C2503 ) C2490_=_C2504( C2490 C2504 ) \nC2490_=_C2505( C2490 C2505 ) C2490_=_C2506( C2490 C2506 ) C2490_=_C2507( C2490 C2507 ) C2490_=_C2665( C2490 C2665 ) C2490_=_C2752( C2490 C2752 ) C2490_=_C2823( C2490 C2823 ) \nC2490_=_C2824( C2490 C2824 ) C2490_=_C2827( C2490 C2827 ) C2491_=_C2492( C2491 C2492 ) C2491_=_C2493( C2491 C2493 ) C2491_=_C2498( C2491 C2498 ) C2491_=_C2499( C2491 C2499 ) \nC2491_=_C2501( C2491 C2501 ) C2491_=_C2503( C2491 C2503 ) C2491_=_C2504( C2491 C2504 ) C2491_=_C2505( C2491 C2505 ) C2491_=_C2506( C2491 C2506 ) C2491_=_C2507( C2491 C2507 ) \nC2491_=_C3166( C2491 C3166 ) C2491_=_C3169( C2491 C3169 ) C2491_=_C3170( C2491 C3170 ) C2491_=_C3172( C2491 C3172 ) C2491_=_C3176( C2491 C3176 ) C2491_=_C3177( C2491 C3177 ) \nC2491_=_C3182( C2491 C3182 ) C2491_=_C3183( C2491 C3183 ) C2492_=_C2493( C2492 C2493 ) C2492_=_C2498( C2492 C2498 ) C2492_=_C2499( C2492 C2499 ) C2492_=_C2501( C2492 C2501 ) \nC2492_=_C2503( C2492 C2503 ) C2492_=_C2504( C2492 C2504 ) C2492_=_C2505( C2492 C2505 ) C2492_=_C2506( C2492 C2506 ) C2492_=_C2507( C2492 C2507 ) C2492_=_C2823( C2492 C2823 ) \nC2492_=_C3088( C2492 C3088 ) C2492_=_C3466( C2492 C3466 ) C2492_=_C3469( C2492 C3469 ) C2492_=_C3474( C2492 C3474 ) C2493_=_C2498( C2493 C2498 ) C2493_=_C2499( C2493 C2499 ) \nC2493_=_C2501( C2493 C2501 ) C2493_=_C2503( C2493 C2503 ) C2493_=_C2504( C2493 C2504 ) C2493_=_C2505( C2493 C2505 ) C2493_=_C2506( C2493 C2506 ) C2493_=_C2507( C2493 C2507 ) \nC2493_=_C3502( C2493 C3502 ) C2493_=_C3504( C2493 C3504 ) C2493_=_C3508( C2493 C3508 ) C2493_=_C3510( C2493 C3510 ) C2493_=_C3513( C2493 C3513 ) C2498_=_C2499( C2498 C2499 ) \nC2498_=_C2501( C2498 C2501 ) C2498_=_C2503( C2498 C2503 ) C2498_=_C2504( C2498 C2504 ) C2498_=_C2505( C2498 C2505 ) C2498_=_C2506( C2498 C2506 ) C2498_=_C2507( C2498 C2507 ) \nC2498_=_C3550( C2498 C3550 ) C2498_=_C3664( C2498 C3664 ) C2498_=_C3667( C2498 C3667 ) C2498_=_C3672( C2498 C3672 ) C2499_=_C2501( C2499 C2501 ) C2499_=_C2503( C2499 C2503 ) \nC2499_=_C2504( C2499 C2504 ) C2499_=_C2505( C2499 C2505 ) C2499_=_C2506( C2499 C2506 ) C2499_=_C2507( C2499 C2507 ) C2499_=_C2610( C2499 C2610 ) C2499_=_C2996( C2499 C2996 ) \nC2499_=_C3076( C2499 C3076 ) C2499_=_C3287( C2499 C3287 ) C2499_=_C3517( C2499 C3517 ) C2499_=_C3586( C2499 C3586 ) C2499_=_C3654( C2499 C3654 ) C2499_=_C3676( C2499 C3676 ) \nC2499_=_C3677( C2499 C3677 ) C2499_=_C3678( C2499 C3678 ) C2499_=_C3683( C2499 C3683 ) C2499_=_C3684( C2499 C3684 ) C2499_=_C3686( C2499 C3686 ) C2501_=_C2503( C2501 C2503 ) \nC2501_=_C2504( C2501 C2504 ) C2501_=_C2505( C2501 C2505 ) C2501_=_C2506( C2501 C2506 ) C2501_=_C2507( C2501 C2507 ) C2501_=_C3118( C2501 C3118 ) C2501_=_C3521( C2501 C3521 ) \nC2501_=_C3552( C2501 C3552 ) C2501_=_C3690( C2501 C3690 ) C2501_=_C3830( C2501 C3830 ) C2501_=_C3842( C2501 C3842 ) C2501_=_C3844( C2501 C3844 ) C2501_=_C3846( C2501 C3846 ) \nC2503_=_C2504( C2503 C2504 ) C2503_=_C2505( C2503 C2505 ) C2503_=_C2506( C2503 C2506 ) C2503_=_C2507( C2503 C2507 ) C2503_=_C3176( C2503 C3176 ) C2503_=_C3508( C2503 C3508 ) \nC2503_=_C3554( C2503 C3554 ) C2503_=_C3667( C2503 C3667 ) C2503_=_C3693( C2503 C3693 ) C2503_=_C3752( C2503 C3752 ) C2503_=_C3842( C2503 C3842 ) C2503_=_C3969( C2503 C3969 ) \nC2504_=_C2505( C2504 C2505 ) C2504_=_C2506( C2504 C2506 ) C2504_=_C2507( C2504 C2507 ) C2504_=_C2616( C2504 C2616 ) C2504_=_C2888( C2504 C2888 ) C2504_=_C3390( C2504 C3390 ) \nC2504_=_C3592( C2504 C3592 ) C2504_=_C3637( C2504 C3637 ) C2504_=_C3658( C2504 C3658 ) C2504_=_C3678( C2504 C3678 ) C2504_=_C3789( C2504 C3789 ) C2504_=_C3888( C2504 C3888 ) \nC2504_=_C3983(</w:t>
      </w:r>
    </w:p>
    <w:p>
      <w:pPr>
        <w:pStyle w:val="PreformattedText"/>
        <w:bidi w:val="0"/>
        <w:spacing w:before="0" w:after="0"/>
        <w:jc w:val="left"/>
        <w:rPr/>
      </w:pPr>
      <w:r>
        <w:rPr/>
        <w:t xml:space="preserve"> </w:t>
      </w:r>
      <w:r>
        <w:rPr/>
        <w:t>C2504 C3983 ) C2504_=_C3988( C2504 C3988 ) C2505_=_C2506( C2505 C2506 ) C2505_=_C2507( C2505 C2507 ) C2505_=_C2827( C2505 C2827 ) C2505_=_C3569( C2505 C3569 ) \nC2505_=_C3694( C2505 C3694 ) C2505_=_C3959( C2505 C3959 ) C2506_=_C2507( C2506 C2507 ) C2506_=_C2617( C2506 C2617 ) C2506_=_C2717( C2506 C2717 ) C2506_=_C3152( C2506 C3152 ) \nC2506_=_C3243( C2506 C3243 ) C2506_=_C3309( C2506 C3309 ) C2506_=_C3413( C2506 C3413 ) C2506_=_C3597( C2506 C3597 ) C2506_=_C3661( C2506 C3661 ) C2506_=_C3756( C2506 C3756 ) \nC2506_=_C3890( C2506 C3890 ) C2506_=_C3983( C2506 C3983 ) C2506_=_C4069( C2506 C4069 ) C2506_=_C4071( C2506 C4071 ) C2507_=_C2618( C2507 C2618 ) C2507_=_C3598( C2507 C3598 ) \nC2507_=_C3651( C2507 C3651 ) C2507_=_C3662( C2507 C3662 ) C2507_=_C3683( C2507 C3683 ) C2507_=_C3715( C2507 C3715 ) C2507_=_C3725( C2507 C3725 ) C2507_=_C3891( C2507 C3891 ) \nC2507_=_C4007( C2507 C4007 ) C2507_=_C4028( C2507 C4028 ) C2507_=_C4069( C2507 C4069 ) C2507_=_C4076( C2507 C4076 ) C2509_=_C2513( C2509 C2513 ) C2509_=_C2514( C2509 C2514 ) \nC2509_=_C2516( C2509 C2516 ) C2509_=_C2518( C2509 C2518 ) C2509_=_C2520( C2509 C2520 ) C2509_=_C2571( C2509 C2571 ) C2509_=_C2573( C2509 C2573 ) C2509_=_C2582( C2509 C2582 ) \nC2513_=_C2514( C2513 C2514 ) C2513_=_C2516( C2513 C2516 ) C2513_=_C2518( C2513 C2518 ) C2513_=_C2520( C2513 C2520 ) C2513_=_C2763( C2513 C2763 ) C2513_=_C2828( C2513 C2828 ) \nC2513_=_C2897( C2513 C2897 ) C2513_=_C2968( C2513 C2968 ) C2513_=_C2969( C2513 C2969 ) C2513_=_C2970( C2513 C2970 ) C2513_=_C2972( C2513 C2972 ) C2513_=_C2974( C2513 C2974 ) \nC2513_=_C2976( C2513 C2976 ) C2513_=_C2977( C2513 C2977 ) C2513_=_C2978( C2513 C2978 ) C2514_=_C2516( C2514 C2516 ) C2514_=_C2518( C2514 C2518 ) C2514_=_C2520( C2514 C2520 ) \nC2514_=_C2722( C2514 C2722 ) C2514_=_C2979( C2514 C2979 ) C2514_=_C2984( C2514 C2984 ) C2514_=_C2985( C2514 C2985 ) C2514_=_C2986( C2514 C2986 ) C2516_=_C2518( C2516 C2518 ) \nC2516_=_C2520( C2516 C2520 ) C2516_=_C2653( C2516 C2653 ) C2516_=_C2770( C2516 C2770 ) C2516_=_C2805( C2516 C2805 ) C2516_=_C2836( C2516 C2836 ) C2516_=_C3197( C2516 C3197 ) \nC2516_=_C3849( C2516 C3849 ) C2516_=_C3942( C2516 C3942 ) C2516_=_C3943( C2516 C3943 ) C2516_=_C3944( C2516 C3944 ) C2516_=_C3945( C2516 C3945 ) C2518_=_C2520( C2518 C2520 ) \nC2518_=_C2688( C2518 C2688 ) C2518_=_C3322( C2518 C3322 ) C2518_=_C3363( C2518 C3363 ) C2518_=_C3611( C2518 C3611 ) C2518_=_C3626( C2518 C3626 ) C2518_=_C3712( C2518 C3712 ) \nC2518_=_C3722( C2518 C3722 ) C2518_=_C3998( C2518 C3998 ) C2518_=_C4005( C2518 C4005 ) C2518_=_C4006( C2518 C4006 ) C2518_=_C4007( C2518 C4007 ) C2520_=_C2705( C2520 C2705 ) \nC2520_=_C2894( C2520 C2894 ) C2520_=_C2950( C2520 C2950 ) C2520_=_C3216( C2520 C3216 ) C2520_=_C3547( C2520 C3547 ) C2520_=_C3912( C2520 C3912 ) C2520_=_C4098( C2520 C4098 ) \nC2520_=_C4113( C2520 C4113 ) C2520_=_C4117( C2520 C4117 ) C2522_=_C2525( C2522 C2525 ) C2522_=_C2526( C2522 C2526 ) C2522_=_C2530( C2522 C2530 ) C2522_=_C2533( C2522 C2533 ) \nC2522_=_C2695( C2522 C2695 ) C2522_=_C2752( C2522 C2752 ) C2522_=_C2753( C2522 C2753 ) C2522_=_C2754( C2522 C2754 ) C2522_=_C2757( C2522 C2757 ) C2522_=_C2758( C2522 C2758 ) \nC2522_=_C2759( C2522 C2759 ) C2522_=_C2760( C2522 C2760 ) C2522_=_C2761( C2522 C2761 ) C2525_=_C2526( C2525 C2526 ) C2525_=_C2530( C2525 C2530 ) C2525_=_C2533( C2525 C2533 ) \nC2525_=_C3101( C2525 C3101 ) C2525_=_C3258( C2525 C3258 ) C2525_=_C3262( C2525 C3262 ) C2525_=_C3266( C2525 C3266 ) C2525_=_C3270( C2525 C3270 ) C2525_=_C3271( C2525 C3271 ) \nC2526_=_C2530( C2526 C2530 ) C2526_=_C2533( C2526 C2533 ) C2526_=_C2926( C2526 C2926 ) C2526_=_C3070( C2526 C3070 ) C2526_=_C3273( C2526 C3273 ) C2526_=_C3282( C2526 C3282 ) \nC2526_=_C3283( C2526 C3283 ) C2526_=_C3284( C2526 C3284 ) C2526_=_C3287( C2526 C3287 ) C2526_=_C3288( C2526 C3288 ) C2526_=_C3289( C2526 C3289 ) C2526_=_C3291( C2526 C3291 ) \nC2526_=_C3292( C2526 C3292 ) C2530_=_C2533( C2530 C2533 ) C2530_=_C3169( C2530 C3169 ) C2530_=_C3348( C2530 C3348 ) C2530_=_C3371( C2530 C3371 ) C2530_=_C3489( C2530 C3489 ) \nC2530_=_C3502( C2530 C3502 ) C2530_=_C3550( C2530 C3550 ) C2530_=_C3552( C2530 C3552 ) C2530_=_C3554( C2530 C3554 ) C2530_=_C3555( C2530 C3555 ) C2530_=_C3557( C2530 C3557 ) \nC2533_=_C2761( C2533 C2761 ) C2533_=_C3111( C2533 C3111 ) C2533_=_C3183( C2533 C3183 ) C2533_=_C3271( C2533 C3271 ) C2533_=_C3513( C2533 C3513 ) C2533_=_C3672( C2533 C3672 ) \nC2533_=_C3846( C2533 C3846 ) C2533_=_C3969( C2533 C3969 ) C2533_=_C4111( C2533 C4111 ) C2543_=_C2547( C2543 C2547 ) C2543_=_C2671( C2543 C2671 ) C2543_=_C2758( C2543 C2758 ) \nC2543_=_C2816( C2543 C2816 ) C2543_=_C2918( C2543 C2918 ) C2543_=_C3440( C2543 C3440 ) C2543_=_C3539( C2543 C3539 ) C2543_=_C3786( C2543 C3786 ) C2543_=_C3816( C2543 C3816 ) \nC2547_=_C2662( C2547 C2662 ) C2547_=_C2809( C2547 C2809 ) C2547_=_C3345( C2547 C3345 ) C2547_=_C3564( C2547 C3564 ) C2561_=_C2563( C2561 C2563 ) C2561_=_C2567( C2561 C2567 ) \nC2561_=_C2743( C2561 C2743 ) C2561_=_C3776( C2561 C3776 ) C2561_=_C3897( C2561 C3897 ) C2561_=_C3898( C2561 C3898 ) C2561_=_C3901( C2561 C3901 ) C2561_=_C3903( C2561 C3903 ) \nC2563_=_C2567( C2563 C2567 ) C2563_=_C2746( C2563 C2746 ) C2563_=_C2840( C2563 C2840 ) C2563_=_C3241( C2563 C3241 ) C2563_=_C3536( C2563 C3536 ) C2563_=_C3754( C2563 C3754 ) \nC2563_=_C3764( C2563 C3764 ) C2563_=_C3780( C2563 C3780 ) C2563_=_C3898( C2563 C3898 ) C2563_=_C3938( C2563 C3938 ) C2563_=_C4024( C2563 C4024 ) C2563_=_C4026( C2563 C4026 ) \nC2567_=_C2750( C2567 C2750 ) C2567_=_C3257( C2567 C3257 ) C2567_=_C3718( C2567 C3718 ) C2567_=_C3784( C2567 C3784 ) C2567_=_C4026( C2567 C4026 ) C2567_=_C4091( C2567 C4091 ) \nC2571_=_C2573( C2571 C2573 ) C2571_=_C2582( C2571 C2582 ) C2571_=_C2954( C2571 C2954 ) C2571_=_C2957( C2571 C2957 ) C2571_=_C2958( C2571 C2958 ) C2571_=_C2961( C2571 C2961 ) \nC2573_=_C2582( C2573 C2582 ) C2573_=_C3038( C2573 C3038 ) C2573_=_C3041( C2573 C3041 ) C2573_=_C3043( C2573 C3043 ) C2573_=_C3047( C2573 C3047 ) C2573_=_C3049( C2573 C3049 ) \nC2582_=_C2977( C2582 C2977 ) C2582_=_C3125( C2582 C3125 ) C2582_=_C3530( C2582 C3530 ) C2582_=_C3758( C2582 C3758 ) C2582_=_C3841( C2582 C3841 ) C2582_=_C3945( C2582 C3945 ) \nC2582_=_C4056( C2582 C4056 ) C2582_=_C4075( C2582 C4075 ) C2584_=_C2587( C2584 C2587 ) C2584_=_C2593( C2584 C2593 ) C2584_=_C2599( C2584 C2599 ) C2584_=_C2620( C2584 C2620 ) \nC2584_=_C2677( C2584 C2677 ) C2584_=_C2678( C2584 C2678 ) C2584_=_C2681( C2584 C2681 ) C2584_=_C2682( C2584 C2682 ) C2584_=_C2683( C2584 C2683 ) C2584_=_C2684( C2584 C2684 ) \nC2584_=_C2685( C2584 C2685 ) C2584_=_C2686( C2584 C2686 ) C2584_=_C2687( C2584 C2687 ) C2584_=_C2688( C2584 C2688 ) C2584_=_C2689( C2584 C2689 ) C2584_=_C2690( C2584 C2690 ) \nC2584_=_C2691( C2584 C2691 ) C2584_=_C2692( C2584 C2692 ) C2584_=_C2694( C2584 C2694 ) C2587_=_C2593( C2587 C2593 ) C2587_=_C2599( C2587 C2599 ) C2587_=_C2643( C2587 C2643 ) \nC2587_=_C2881( C2587 C2881 ) C2587_=_C2882( C2587 C2882 ) C2587_=_C2884( C2587 C2884 ) C2587_=_C2885( C2587 C2885 ) C2587_=_C2886( C2587 C2886 ) C2587_=_C2887( C2587 C2887 ) \nC2587_=_C2888( C2587 C2888 ) C2587_=_C2889( C2587 C2889 ) C2587_=_C2890( C2587 C2890 ) C2587_=_C2891( C2587 C2891 ) C2587_=_C2893( C2587 C2893 ) C2587_=_C2894( C2587 C2894 ) \nC2587_=_C2895( C2587 C2895 ) C2593_=_C2599( C2593 C2599 ) C2593_=_C3009( C2593 C3009 ) C2593_=_C3247( C2593 C3247 ) C2593_=_C3299( C2593 C3299 ) C2593_=_C3329( C2593 C3329 ) \nC2593_=_C3331( C2593 C3331 ) C2593_=_C3332( C2593 C3332 ) C2593_=_C3333( C2593 C3333 ) C2599_=_C3014( C2599 C3014 ) C2599_=_C3106( C2599 C3106 ) C2599_=_C3253( C2599 C3253 ) \nC2599_=_C3307( C2599 C3307 ) C2599_=_C3331( C2599 C3331 ) C2599_=_C3375( C2599 C3375 ) C2599_=_C3429( C2599 C3429 ) C2599_=_C3596( C2599 C3596 ) C2599_=_C3889( C2599 C3889 ) \nC2599_=_C3991( C2599 C3991 ) C2599_=_C4011( C2599 C4011 ) C2599_=_C4012( C2599 C4012 ) C2599_=_C4014( C2599 C4014 ) C2605_=_C2607( C2605 C2607 ) C2605_=_C2610( C2605 C2610 ) \nC2605_=_C2611( C2605 C2611 ) C2605_=_C2613( C2605 C2613 ) C2605_=_C2614( C2605 C2614 ) C2605_=_C2616( C2605 C2616 ) C2605_=_C2617( C2605 C2617 ) C2605_=_C2618( C2605 C2618 ) \nC2605_=_C3072( C2605 C3072 ) C2605_=_C3282( C2605 C3282 ) C2605_=_C3348( C2605 C3348 ) C2605_=_C3350( C2605 C3350 ) C2605_=_C3354( C2605 C3354 ) C2607_=_C2610( C2607 C2610 ) \nC2607_=_C2611( C2607 C2611 ) C2607_=_C2613( C2607 C2613 ) C2607_=_C2614( C2607 C2614 ) C2607_=_C2616( C2607 C2616 ) C2607_=_C2617( C2607 C2617 ) C2607_=_C2618( C2607 C2618 ) \nC2607_=_C3425( C2607 C3425 ) C2607_=_C3535( C2607 C3535 ) C2607_=_C3536( C2607 C3536 ) C2610_=_C2611( C2610 C2611 ) C2610_=_C2613( C2610 C2613 ) C2610_=_C2614( C2610 C2614 ) \nC2610_=_C2616( C2610 C2616 ) C2610_=_C2617( C2610 C2617 ) C2610_=_C2618( C2610 C2618 ) C2610_=_C2996( C2610 C2996 ) C2610_=_C3076( C2610 C3076 ) C2610_=_C3287( C2610 C3287 ) \nC2610_=_C3517( C2610 C3517 ) C2610_=_C3586( C2610 C3586 ) C2610_=_C3654( C2610 C3654 ) C2610_=_C3676( C2610 C3676 ) C2610_=_C3677( C2610 C3677 ) C2610_=_C3678( C2610 C3678 ) \nC2610_=_C3683( C2610 C3683 ) C2610_=_C3684( C2610 C3684 ) C2610_=_C3686( C2610 C3686 ) C2611_=_C2613( C2611 C2613 ) C2611_=_C2614( C2611 C2614 ) C2611_=_C2616( C2611 C2616 ) \nC2611_=_C2617( C2611 C2617 ) C2611_=_C2618( C2611 C2618 ) C2611_=_C2968( C2611 C2968 ) C2611_=_C3025( C2611 C3025 ) C2611_=_C3350( C2611 C3350 ) C2611_=_C3687( C2611 C3687 ) \nC2611_=_C3700( C2611 C3700 ) C2611_=_C3703( C2611 C3703 ) C2611_=_C3705( C2611 C3705 ) C2613_=_C2614( C2613 C2614 ) C2613_=_C2616( C2613 C2616 ) C2613_=_C2617( C2613 C2617 ) \nC2613_=_C2618( C2613 C2618 ) C2613_=_C2745( C2613 C2745 ) C2613_=_C3029( C2613 C3029 ) C2613_=_C3187( C2613 C3187 ) C2613_=_C3295( C2613 C3295 ) C2613_=_C3361( C2613 C3361 ) \nC2613_=_C3426( C2613 C3426 ) C2613_=_C3916( C2613 C3916 ) C2613_=_C3919( C2613 C3919 ) C2614_=_C2616( C2614 C2616 ) C2614_=_C2617( C2614 C2617 ) C2614_=_C2618( C2614 C2618 ) \nC2614_=_C2873( C2614 C2873 ) C2614_=_C3303( C2614 C3303 ) C2614_=_C3427(</w:t>
      </w:r>
    </w:p>
    <w:p>
      <w:pPr>
        <w:pStyle w:val="PreformattedText"/>
        <w:bidi w:val="0"/>
        <w:spacing w:before="0" w:after="0"/>
        <w:jc w:val="left"/>
        <w:rPr/>
      </w:pPr>
      <w:r>
        <w:rPr/>
        <w:t xml:space="preserve"> </w:t>
      </w:r>
      <w:r>
        <w:rPr/>
        <w:t>C2614 C3427 ) C2614_=_C3819( C2614 C3819 ) C2614_=_C3927( C2614 C3927 ) C2614_=_C3928( C2614 C3928 ) \nC2614_=_C3929( C2614 C3929 ) C2614_=_C3930( C2614 C3930 ) C2616_=_C2617( C2616 C2617 ) C2616_=_C2618( C2616 C2618 ) C2616_=_C2888( C2616 C2888 ) C2616_=_C3390( C2616 C3390 ) \nC2616_=_C3592( C2616 C3592 ) C2616_=_C3637( C2616 C3637 ) C2616_=_C3658( C2616 C3658 ) C2616_=_C3678( C2616 C3678 ) C2616_=_C3789( C2616 C3789 ) C2616_=_C3888( C2616 C3888 ) \nC2616_=_C3983( C2616 C3983 ) C2616_=_C3988( C2616 C3988 ) C2617_=_C2618( C2617 C2618 ) C2617_=_C2717( C2617 C2717 ) C2617_=_C3152( C2617 C3152 ) C2617_=_C3243( C2617 C3243 ) \nC2617_=_C3309( C2617 C3309 ) C2617_=_C3413( C2617 C3413 ) C2617_=_C3597( C2617 C3597 ) C2617_=_C3661( C2617 C3661 ) C2617_=_C3756( C2617 C3756 ) C2617_=_C3890( C2617 C3890 ) \nC2617_=_C3983( C2617 C3983 ) C2617_=_C4069( C2617 C4069 ) C2617_=_C4071( C2617 C4071 ) C2618_=_C3598( C2618 C3598 ) C2618_=_C3651( C2618 C3651 ) C2618_=_C3662( C2618 C3662 ) \nC2618_=_C3683( C2618 C3683 ) C2618_=_C3715( C2618 C3715 ) C2618_=_C3725( C2618 C3725 ) C2618_=_C3891( C2618 C3891 ) C2618_=_C4007( C2618 C4007 ) C2618_=_C4028( C2618 C4028 ) \nC2618_=_C4069( C2618 C4069 ) C2618_=_C4076( C2618 C4076 ) C2620_=_C2623( C2620 C2623 ) C2620_=_C2624( C2620 C2624 ) C2620_=_C2628( C2620 C2628 ) C2620_=_C2630( C2620 C2630 ) \nC2620_=_C2634( C2620 C2634 ) C2620_=_C2636( C2620 C2636 ) C2620_=_C2638( C2620 C2638 ) C2620_=_C2639( C2620 C2639 ) C2620_=_C2677( C2620 C2677 ) C2620_=_C2678( C2620 C2678 ) \nC2620_=_C2681( C2620 C2681 ) C2620_=_C2682( C2620 C2682 ) C2620_=_C2683( C2620 C2683 ) C2620_=_C2684( C2620 C2684 ) C2620_=_C2685( C2620 C2685 ) C2620_=_C2686( C2620 C2686 ) \nC2620_=_C2687( C2620 C2687 ) C2620_=_C2688( C2620 C2688 ) C2620_=_C2689( C2620 C2689 ) C2620_=_C2690( C2620 C2690 ) C2620_=_C2691( C2620 C2691 ) C2620_=_C2692( C2620 C2692 ) \nC2620_=_C2694( C2620 C2694 ) C2623_=_C2624( C2623 C2624 ) C2623_=_C2628( C2623 C2628 ) C2623_=_C2630( C2623 C2630 ) C2623_=_C2634( C2623 C2634 ) C2623_=_C2636( C2623 C2636 ) \nC2623_=_C2638( C2623 C2638 ) C2623_=_C2639( C2623 C2639 ) C2623_=_C2810( C2623 C2810 ) C2623_=_C2910( C2623 C2910 ) C2623_=_C2911( C2623 C2911 ) C2623_=_C2912( C2623 C2912 ) \nC2623_=_C2913( C2623 C2913 ) C2623_=_C2914( C2623 C2914 ) C2623_=_C2918( C2623 C2918 ) C2623_=_C2919( C2623 C2919 ) C2623_=_C2921( C2623 C2921 ) C2623_=_C2923( C2623 C2923 ) \nC2624_=_C2628( C2624 C2628 ) C2624_=_C2630( C2624 C2630 ) C2624_=_C2634( C2624 C2634 ) C2624_=_C2636( C2624 C2636 ) C2624_=_C2638( C2624 C2638 ) C2624_=_C2639( C2624 C2639 ) \nC2624_=_C2698( C2624 C2698 ) C2624_=_C2911( C2624 C2911 ) C2624_=_C3155( C2624 C3155 ) C2624_=_C3156( C2624 C3156 ) C2624_=_C3157( C2624 C3157 ) C2624_=_C3161( C2624 C3161 ) \nC2624_=_C3162( C2624 C3162 ) C2624_=_C3164( C2624 C3164 ) C2628_=_C2630( C2628 C2630 ) C2628_=_C2634( C2628 C2634 ) C2628_=_C2636( C2628 C2636 ) C2628_=_C2638( C2628 C2638 ) \nC2628_=_C2639( C2628 C2639 ) C2628_=_C3217( C2628 C3217 ) C2628_=_C3284( C2628 C3284 ) C2628_=_C3370( C2628 C3370 ) C2628_=_C3371( C2628 C3371 ) C2628_=_C3372( C2628 C3372 ) \nC2628_=_C3373( C2628 C3373 ) C2628_=_C3374( C2628 C3374 ) C2628_=_C3375( C2628 C3375 ) C2628_=_C3377( C2628 C3377 ) C2628_=_C3378( C2628 C3378 ) C2628_=_C3380( C2628 C3380 ) \nC2628_=_C3382( C2628 C3382 ) C2630_=_C2634( C2630 C2634 ) C2630_=_C2636( C2630 C2636 ) C2630_=_C2638( C2630 C2638 ) C2630_=_C2639( C2630 C2639 ) C2630_=_C2682( C2630 C2682 ) \nC2630_=_C2766( C2630 C2766 ) C2630_=_C2832( C2630 C2832 ) C2630_=_C3356( C2630 C3356 ) C2630_=_C3573( C2630 C3573 ) C2630_=_C3586( C2630 C3586 ) C2630_=_C3588( C2630 C3588 ) \nC2630_=_C3591( C2630 C3591 ) C2630_=_C3592( C2630 C3592 ) C2630_=_C3593( C2630 C3593 ) C2630_=_C3594( C2630 C3594 ) C2630_=_C3596( C2630 C3596 ) C2630_=_C3597( C2630 C3597 ) \nC2630_=_C3598( C2630 C3598 ) C2630_=_C3602( C2630 C3602 ) C2634_=_C2636( C2634 C2636 ) C2634_=_C2638( C2634 C2638 ) C2634_=_C2639( C2634 C2639 ) C2634_=_C2772( C2634 C2772 ) \nC2634_=_C2838( C2634 C2838 ) C2634_=_C3031( C2634 C3031 ) C2634_=_C3524( C2634 C3524 ) C2634_=_C3577( C2634 C3577 ) C2634_=_C3593( C2634 C3593 ) C2634_=_C3638( C2634 C3638 ) \nC2634_=_C3659( C2634 C3659 ) C2634_=_C3730( C2634 C3730 ) C2634_=_C3753( C2634 C3753 ) C2634_=_C3762( C2634 C3762 ) C2634_=_C3936( C2634 C3936 ) C2634_=_C3943( C2634 C3943 ) \nC2634_=_C3991( C2634 C3991 ) C2634_=_C3992( C2634 C3992 ) C2634_=_C3995( C2634 C3995 ) C2634_=_C3997( C2634 C3997 ) C2636_=_C2638( C2636 C2638 ) C2636_=_C2639( C2636 C2639 ) \nC2636_=_C2689( C2636 C2689 ) C2636_=_C3227( C2636 C3227 ) C2636_=_C3354( C2636 C3354 ) C2636_=_C3366( C2636 C3366 ) C2636_=_C3377( C2636 C3377 ) C2636_=_C3580( C2636 C3580 ) \nC2636_=_C3705( C2636 C3705 ) C2636_=_C3852( C2636 C3852 ) C2636_=_C4001( C2636 C4001 ) C2636_=_C4084( C2636 C4084 ) C2636_=_C4086( C2636 C4086 ) C2636_=_C4087( C2636 C4087 ) \nC2638_=_C2639( C2638 C2639 ) C2638_=_C2819( C2638 C2819 ) C2638_=_C3084( C2638 C3084 ) C2638_=_C3230( C2638 C3230 ) C2638_=_C3292( C2638 C3292 ) C2638_=_C3582( C2638 C3582 ) \nC2638_=_C3816( C2638 C3816 ) C2638_=_C3854( C2638 C3854 ) C2638_=_C4086( C2638 C4086 ) C2638_=_C4095( C2638 C4095 ) C2638_=_C4104( C2638 C4104 ) C2639_=_C2703( C2639 C2703 ) \nC2639_=_C2776( C2639 C2776 ) C2639_=_C2841( C2639 C2841 ) C2639_=_C3214( C2639 C3214 ) C2639_=_C3333( C2639 C3333 ) C2639_=_C3583( C2639 C3583 ) C2639_=_C3766( C2639 C3766 ) \nC2639_=_C3940( C2639 C3940 ) C2639_=_C3995( C2639 C3995 ) C2639_=_C4012( C2639 C4012 ) C2639_=_C4096( C2639 C4096 ) C2639_=_C4107( C2639 C4107 ) C2639_=_C4109( C2639 C4109 ) \nC2641_=_C2643( C2641 C2643 ) C2641_=_C2644( C2641 C2644 ) C2641_=_C2649( C2641 C2649 ) C2641_=_C2650( C2641 C2650 ) C2641_=_C2651( C2641 C2651 ) C2641_=_C2653( C2641 C2653 ) \nC2641_=_C2659( C2641 C2659 ) C2641_=_C2660( C2641 C2660 ) C2641_=_C2662( C2641 C2662 ) C2641_=_C2706( C2641 C2706 ) C2641_=_C2799( C2641 C2799 ) C2641_=_C2800( C2641 C2800 ) \nC2641_=_C2801( C2641 C2801 ) C2641_=_C2804( C2641 C2804 ) C2641_=_C2805( C2641 C2805 ) C2641_=_C2807( C2641 C2807 ) C2641_=_C2808( C2641 C2808 ) C2641_=_C2809( C2641 C2809 ) \nC2643_=_C2644( C2643 C2644 ) C2643_=_C2649( C2643 C2649 ) C2643_=_C2650( C2643 C2650 ) C2643_=_C2651( C2643 C2651 ) C2643_=_C2653( C2643 C2653 ) C2643_=_C2659( C2643 C2659 ) \nC2643_=_C2660( C2643 C2660 ) C2643_=_C2662( C2643 C2662 ) C2643_=_C2881( C2643 C2881 ) C2643_=_C2882( C2643 C2882 ) C2643_=_C2884( C2643 C2884 ) C2643_=_C2885( C2643 C2885 ) \nC2643_=_C2886( C2643 C2886 ) C2643_=_C2887( C2643 C2887 ) C2643_=_C2888( C2643 C2888 ) C2643_=_C2889( C2643 C2889 ) C2643_=_C2890( C2643 C2890 ) C2643_=_C2891( C2643 C2891 ) \nC2643_=_C2893( C2643 C2893 ) C2643_=_C2894( C2643 C2894 ) C2643_=_C2895( C2643 C2895 ) C2644_=_C2649( C2644 C2649 ) C2644_=_C2650( C2644 C2650 ) C2644_=_C2651( C2644 C2651 ) \nC2644_=_C2653( C2644 C2653 ) C2644_=_C2659( C2644 C2659 ) C2644_=_C2660( C2644 C2660 ) C2644_=_C2662( C2644 C2662 ) C2644_=_C2799( C2644 C2799 ) C2644_=_C2846( C2644 C2846 ) \nC2644_=_C3112( C2644 C3112 ) C2644_=_C3116( C2644 C3116 ) C2644_=_C3117( C2644 C3117 ) C2644_=_C3118( C2644 C3118 ) C2644_=_C3121( C2644 C3121 ) C2644_=_C3123( C2644 C3123 ) \nC2644_=_C3124( C2644 C3124 ) C2644_=_C3125( C2644 C3125 ) C2649_=_C2650( C2649 C2650 ) C2649_=_C2651( C2649 C2651 ) C2649_=_C2653( C2649 C2653 ) C2649_=_C2659( C2649 C2659 ) \nC2649_=_C2660( C2649 C2660 ) C2649_=_C2662( C2649 C2662 ) C2649_=_C2850( C2649 C2850 ) C2649_=_C2885( C2649 C2885 ) C2649_=_C3193( C2649 C3193 ) C2649_=_C3416( C2649 C3416 ) \nC2649_=_C3449( C2649 C3449 ) C2649_=_C3604( C2649 C3604 ) C2649_=_C3637( C2649 C3637 ) C2649_=_C3638( C2649 C3638 ) C2649_=_C3639( C2649 C3639 ) C2649_=_C3640( C2649 C3640 ) \nC2649_=_C3642( C2649 C3642 ) C2649_=_C3643( C2649 C3643 ) C2649_=_C3644( C2649 C3644 ) C2649_=_C3645( C2649 C3645 ) C2649_=_C3646( C2649 C3646 ) C2650_=_C2651( C2650 C2651 ) \nC2650_=_C2653( C2650 C2653 ) C2650_=_C2659( C2650 C2659 ) C2650_=_C2660( C2650 C2660 ) C2650_=_C2662( C2650 C2662 ) C2650_=_C2851( C2650 C2851 ) C2650_=_C2929( C2650 C2929 ) \nC2650_=_C3170( C2650 C3170 ) C2650_=_C3219( C2650 C3219 ) C2650_=_C3276( C2650 C3276 ) C2650_=_C3490( C2650 C3490 ) C2650_=_C3647( C2650 C3647 ) C2650_=_C3649( C2650 C3649 ) \nC2650_=_C3651( C2650 C3651 ) C2650_=_C3653( C2650 C3653 ) C2651_=_C2653( C2651 C2653 ) C2651_=_C2659( C2651 C2659 ) C2651_=_C2660( C2651 C2660 ) C2651_=_C2662( C2651 C2662 ) \nC2651_=_C2804( C2651 C2804 ) C2651_=_C2958( C2651 C2958 ) C2651_=_C3041( C2651 C3041 ) C2651_=_C3386( C2651 C3386 ) C2651_=_C3537( C2651 C3537 ) C2651_=_C3752( C2651 C3752 ) \nC2651_=_C3753( C2651 C3753 ) C2651_=_C3754( C2651 C3754 ) C2651_=_C3756( C2651 C3756 ) C2651_=_C3757( C2651 C3757 ) C2651_=_C3758( C2651 C3758 ) C2653_=_C2659( C2653 C2659 ) \nC2653_=_C2660( C2653 C2660 ) C2653_=_C2662( C2653 C2662 ) C2653_=_C2770( C2653 C2770 ) C2653_=_C2805( C2653 C2805 ) C2653_=_C2836( C2653 C2836 ) C2653_=_C3197( C2653 C3197 ) \nC2653_=_C3849( C2653 C3849 ) C2653_=_C3942( C2653 C3942 ) C2653_=_C3943( C2653 C3943 ) C2653_=_C3944( C2653 C3944 ) C2653_=_C3945( C2653 C3945 ) C2659_=_C2660( C2659 C2660 ) \nC2659_=_C2662( C2659 C2662 ) C2659_=_C2692( C2659 C2692 ) C2659_=_C2864( C2659 C2864 ) C2659_=_C2921( C2659 C2921 ) C2659_=_C3182( C2659 C3182 ) C2659_=_C3229( C2659 C3229 ) \nC2659_=_C3367( C2659 C3367 ) C2659_=_C3684( C2659 C3684 ) C2659_=_C3801( C2659 C3801 ) C2659_=_C3978( C2659 C3978 ) C2659_=_C4002( C2659 C4002 ) C2659_=_C4029( C2659 C4029 ) \nC2659_=_C4066( C2659 C4066 ) C2659_=_C4076( C2659 C4076 ) C2659_=_C4103( C2659 C4103 ) C2660_=_C2662( C2660 C2662 ) C2660_=_C2760( C2660 C2760 ) C2660_=_C3270( C2660 C3270 ) \nC2660_=_C3412( C2660 C3412 ) C2660_=_C3462( C2660 C3462 ) C2660_=_C3474( C2660 C3474 ) C2660_=_C3618( C2660 C3618 ) C2660_=_C3645( C2660 C3645 ) C2660_=_C3862( C2660 C3862 ) \nC2660_=_C3979( C2660 C3979 ) C2660_=_C3988( C2660 C3988 ) C2660_=_C4079( C2660 C4079 ) C2660_=_C4083( C2660 C4083 ) C2660_=_C4100(</w:t>
      </w:r>
    </w:p>
    <w:p>
      <w:pPr>
        <w:pStyle w:val="PreformattedText"/>
        <w:bidi w:val="0"/>
        <w:spacing w:before="0" w:after="0"/>
        <w:jc w:val="left"/>
        <w:rPr/>
      </w:pPr>
      <w:r>
        <w:rPr/>
        <w:t xml:space="preserve"> </w:t>
      </w:r>
      <w:r>
        <w:rPr/>
        <w:t>C2660 C4100 ) C2660_=_C4111( C2660 C4111 ) \nC2660_=_C4112( C2660 C4112 ) C2662_=_C2809( C2662 C2809 ) C2662_=_C3345( C2662 C3345 ) C2662_=_C3564( C2662 C3564 ) C2665_=_C2669( C2665 C2669 ) C2665_=_C2670( C2665 C2670 ) \nC2665_=_C2671( C2665 C2671 ) C2665_=_C2752( C2665 C2752 ) C2665_=_C2823( C2665 C2823 ) C2665_=_C2824( C2665 C2824 ) C2665_=_C2827( C2665 C2827 ) C2669_=_C2670( C2669 C2670 ) \nC2669_=_C2671( C2669 C2671 ) C2669_=_C2824( C2669 C2824 ) C2669_=_C3436( C2669 C3436 ) C2669_=_C3466( C2669 C3466 ) C2669_=_C3569( C2669 C3569 ) C2670_=_C2671( C2670 C2671 ) \nC2670_=_C2757( C2670 C2757 ) C2670_=_C3317( C2670 C3317 ) C2670_=_C3558( C2670 C3558 ) C2670_=_C3606( C2670 C3606 ) C2670_=_C3623( C2670 C3623 ) C2670_=_C3719( C2670 C3719 ) \nC2670_=_C3720( C2670 C3720 ) C2670_=_C3722( C2670 C3722 ) C2670_=_C3723( C2670 C3723 ) C2670_=_C3725( C2670 C3725 ) C2670_=_C3726( C2670 C3726 ) C2671_=_C2758( C2671 C2758 ) \nC2671_=_C2816( C2671 C2816 ) C2671_=_C2918( C2671 C2918 ) C2671_=_C3440( C2671 C3440 ) C2671_=_C3539( C2671 C3539 ) C2671_=_C3786( C2671 C3786 ) C2671_=_C3816( C2671 C3816 ) \nC2677_=_C2678( C2677 C2678 ) C2677_=_C2681( C2677 C2681 ) C2677_=_C2682( C2677 C2682 ) C2677_=_C2683( C2677 C2683 ) C2677_=_C2684( C2677 C2684 ) C2677_=_C2685( C2677 C2685 ) \nC2677_=_C2686( C2677 C2686 ) C2677_=_C2687( C2677 C2687 ) C2677_=_C2688( C2677 C2688 ) C2677_=_C2689( C2677 C2689 ) C2677_=_C2690( C2677 C2690 ) C2677_=_C2691( C2677 C2691 ) \nC2677_=_C2692( C2677 C2692 ) C2677_=_C2694( C2677 C2694 ) C2677_=_C2725( C2677 C2725 ) C2677_=_C2881( C2677 C2881 ) C2677_=_C3055( C2677 C3055 ) C2677_=_C3185( C2677 C3185 ) \nC2677_=_C3186( C2677 C3186 ) C2677_=_C3187( C2677 C3187 ) C2678_=_C2681( C2678 C2681 ) C2678_=_C2682( C2678 C2682 ) C2678_=_C2683( C2678 C2683 ) C2678_=_C2684( C2678 C2684 ) \nC2678_=_C2685( C2678 C2685 ) C2678_=_C2686( C2678 C2686 ) C2678_=_C2687( C2678 C2687 ) C2678_=_C2688( C2678 C2688 ) C2678_=_C2689( C2678 C2689 ) C2678_=_C2690( C2678 C2690 ) \nC2678_=_C2691( C2678 C2691 ) C2678_=_C2692( C2678 C2692 ) C2678_=_C2694( C2678 C2694 ) C2678_=_C3217( C2678 C3217 ) C2678_=_C3219( C2678 C3219 ) C2678_=_C3220( C2678 C3220 ) \nC2678_=_C3227( C2678 C3227 ) C2678_=_C3229( C2678 C3229 ) C2678_=_C3230( C2678 C3230 ) C2681_=_C2682( C2681 C2682 ) C2681_=_C2683( C2681 C2683 ) C2681_=_C2684( C2681 C2684 ) \nC2681_=_C2685( C2681 C2685 ) C2681_=_C2686( C2681 C2686 ) C2681_=_C2687( C2681 C2687 ) C2681_=_C2688( C2681 C2688 ) C2681_=_C2689( C2681 C2689 ) C2681_=_C2690( C2681 C2690 ) \nC2681_=_C2691( C2681 C2691 ) C2681_=_C2692( C2681 C2692 ) C2681_=_C2694( C2681 C2694 ) C2681_=_C3372( C2681 C3372 ) C2681_=_C3573( C2681 C3573 ) C2681_=_C3577( C2681 C3577 ) \nC2681_=_C3580( C2681 C3580 ) C2681_=_C3582( C2681 C3582 ) C2681_=_C3583( C2681 C3583 ) C2682_=_C2683( C2682 C2683 ) C2682_=_C2684( C2682 C2684 ) C2682_=_C2685( C2682 C2685 ) \nC2682_=_C2686( C2682 C2686 ) C2682_=_C2687( C2682 C2687 ) C2682_=_C2688( C2682 C2688 ) C2682_=_C2689( C2682 C2689 ) C2682_=_C2690( C2682 C2690 ) C2682_=_C2691( C2682 C2691 ) \nC2682_=_C2692( C2682 C2692 ) C2682_=_C2694( C2682 C2694 ) C2682_=_C2766( C2682 C2766 ) C2682_=_C2832( C2682 C2832 ) C2682_=_C3356( C2682 C3356 ) C2682_=_C3573( C2682 C3573 ) \nC2682_=_C3586( C2682 C3586 ) C2682_=_C3588( C2682 C3588 ) C2682_=_C3591( C2682 C3591 ) C2682_=_C3592( C2682 C3592 ) C2682_=_C3593( C2682 C3593 ) C2682_=_C3594( C2682 C3594 ) \nC2682_=_C3596( C2682 C3596 ) C2682_=_C3597( C2682 C3597 ) C2682_=_C3598( C2682 C3598 ) C2682_=_C3602( C2682 C3602 ) C2683_=_C2684( C2683 C2684 ) C2683_=_C2685( C2683 C2685 ) \nC2683_=_C2686( C2683 C2686 ) C2683_=_C2687( C2683 C2687 ) C2683_=_C2688( C2683 C2688 ) C2683_=_C2689( C2683 C2689 ) C2683_=_C2690( C2683 C2690 ) C2683_=_C2691( C2683 C2691 ) \nC2683_=_C2692( C2683 C2692 ) C2683_=_C2694( C2683 C2694 ) C2683_=_C3092( C2683 C3092 ) C2683_=_C3195( C2683 C3195 ) C2683_=_C3358( C2683 C3358 ) C2683_=_C3401( C2683 C3401 ) \nC2683_=_C3476( C2683 C3476 ) C2683_=_C3728( C2683 C3728 ) C2683_=_C3730( C2683 C3730 ) C2683_=_C3731( C2683 C3731 ) C2683_=_C3733( C2683 C3733 ) C2683_=_C3737( C2683 C3737 ) \nC2684_=_C2685( C2684 C2685 ) C2684_=_C2686( C2684 C2686 ) C2684_=_C2687( C2684 C2687 ) C2684_=_C2688( C2684 C2688 ) C2684_=_C2689( C2684 C2689 ) C2684_=_C2690( C2684 C2690 ) \nC2684_=_C2691( C2684 C2691 ) C2684_=_C2692( C2684 C2692 ) C2684_=_C2694( C2684 C2694 ) C2684_=_C3359( C2684 C3359 ) C2684_=_C3402( C2684 C3402 ) C2684_=_C3776( C2684 C3776 ) \nC2684_=_C3777( C2684 C3777 ) C2684_=_C3779( C2684 C3779 ) C2684_=_C3780( C2684 C3780 ) C2684_=_C3784( C2684 C3784 ) C2685_=_C2686( C2685 C2686 ) C2685_=_C2687( C2685 C2687 ) \nC2685_=_C2688( C2685 C2688 ) C2685_=_C2689( C2685 C2689 ) C2685_=_C2690( C2685 C2690 ) C2685_=_C2691( C2685 C2691 ) C2685_=_C2692( C2685 C2692 ) C2685_=_C2694( C2685 C2694 ) \nC2685_=_C2970( C2685 C2970 ) C2685_=_C2984( C2685 C2984 ) C2685_=_C3373( C2685 C3373 ) C2685_=_C3849( C2685 C3849 ) C2685_=_C3852( C2685 C3852 ) C2685_=_C3854( C2685 C3854 ) \nC2686_=_C2687( C2686 C2687 ) C2686_=_C2688( C2686 C2688 ) C2686_=_C2689( C2686 C2689 ) C2686_=_C2690( C2686 C2690 ) C2686_=_C2691( C2686 C2691 ) C2686_=_C2692( C2686 C2692 ) \nC2686_=_C2694( C2686 C2694 ) C2686_=_C2857( C2686 C2857 ) C2686_=_C2887( C2686 C2887 ) C2686_=_C3418( C2686 C3418 ) C2686_=_C3929( C2686 C3929 ) C2686_=_C3935( C2686 C3935 ) \nC2686_=_C3955( C2686 C3955 ) C2686_=_C3971( C2686 C3971 ) C2686_=_C3974( C2686 C3974 ) C2687_=_C2688( C2687 C2688 ) C2687_=_C2689( C2687 C2689 ) C2687_=_C2690( C2687 C2690 ) \nC2687_=_C2691( C2687 C2691 ) C2687_=_C2692( C2687 C2692 ) C2687_=_C2694( C2687 C2694 ) C2687_=_C3095( C2687 C3095 ) C2687_=_C3362( C2687 C3362 ) C2687_=_C3594( C2687 C3594 ) \nC2687_=_C3731( C2687 C3731 ) C2687_=_C3777( C2687 C3777 ) C2687_=_C3998( C2687 C3998 ) C2687_=_C4000( C2687 C4000 ) C2687_=_C4001( C2687 C4001 ) C2687_=_C4002( C2687 C4002 ) \nC2688_=_C2689( C2688 C2689 ) C2688_=_C2690( C2688 C2690 ) C2688_=_C2691( C2688 C2691 ) C2688_=_C2692( C2688 C2692 ) C2688_=_C2694( C2688 C2694 ) C2688_=_C3322( C2688 C3322 ) \nC2688_=_C3363( C2688 C3363 ) C2688_=_C3611( C2688 C3611 ) C2688_=_C3626( C2688 C3626 ) C2688_=_C3712( C2688 C3712 ) C2688_=_C3722( C2688 C3722 ) C2688_=_C3998( C2688 C3998 ) \nC2688_=_C4005( C2688 C4005 ) C2688_=_C4006( C2688 C4006 ) C2688_=_C4007( C2688 C4007 ) C2689_=_C2690( C2689 C2690 ) C2689_=_C2691( C2689 C2691 ) C2689_=_C2692( C2689 C2692 ) \nC2689_=_C2694( C2689 C2694 ) C2689_=_C3227( C2689 C3227 ) C2689_=_C3354( C2689 C3354 ) C2689_=_C3366( C2689 C3366 ) C2689_=_C3377( C2689 C3377 ) C2689_=_C3580( C2689 C3580 ) \nC2689_=_C3705( C2689 C3705 ) C2689_=_C3852( C2689 C3852 ) C2689_=_C4001( C2689 C4001 ) C2689_=_C4084( C2689 C4084 ) C2689_=_C4086( C2689 C4086 ) C2689_=_C4087( C2689 C4087 ) \nC2690_=_C2691( C2690 C2691 ) C2690_=_C2692( C2690 C2692 ) C2690_=_C2694( C2690 C2694 ) C2690_=_C2890( C2690 C2890 ) C2690_=_C3444( C2690 C3444 ) C2690_=_C4088( C2690 C4088 ) \nC2691_=_C2692( C2691 C2692 ) C2691_=_C2694( C2691 C2694 ) C2691_=_C2702( C2691 C2702 ) C2691_=_C3161( C2691 C3161 ) C2691_=_C3378( C2691 C3378 ) C2691_=_C3395( C2691 C3395 ) \nC2691_=_C4084( C2691 C4084 ) C2691_=_C4095( C2691 C4095 ) C2691_=_C4096( C2691 C4096 ) C2691_=_C4098( C2691 C4098 ) C2692_=_C2694( C2692 C2694 ) C2692_=_C2864( C2692 C2864 ) \nC2692_=_C2921( C2692 C2921 ) C2692_=_C3182( C2692 C3182 ) C2692_=_C3229( C2692 C3229 ) C2692_=_C3367( C2692 C3367 ) C2692_=_C3684( C2692 C3684 ) C2692_=_C3801( C2692 C3801 ) \nC2692_=_C3978( C2692 C3978 ) C2692_=_C4002( C2692 C4002 ) C2692_=_C4029( C2692 C4029 ) C2692_=_C4066( C2692 C4066 ) C2692_=_C4076( C2692 C4076 ) C2692_=_C4103( C2692 C4103 ) \nC2694_=_C2978( C2694 C2978 ) C2694_=_C3035( C2694 C3035 ) C2694_=_C3382( C2694 C3382 ) C2694_=_C3602( C2694 C3602 ) C2694_=_C3717( C2694 C3717 ) C2694_=_C3910( C2694 C3910 ) \nC2694_=_C3997( C2694 C3997 ) C2694_=_C4087( C2694 C4087 ) C2694_=_C4104( C2694 C4104 ) C2694_=_C4109( C2694 C4109 ) C2695_=_C2698( C2695 C2698 ) C2695_=_C2699( C2695 C2699 ) \nC2695_=_C2702( C2695 C2702 ) C2695_=_C2703( C2695 C2703 ) C2695_=_C2704( C2695 C2704 ) C2695_=_C2705( C2695 C2705 ) C2695_=_C2752( C2695 C2752 ) C2695_=_C2753( C2695 C2753 ) \nC2695_=_C2754( C2695 C2754 ) C2695_=_C2757( C2695 C2757 ) C2695_=_C2758( C2695 C2758 ) C2695_=_C2759( C2695 C2759 ) C2695_=_C2760( C2695 C2760 ) C2695_=_C2761( C2695 C2761 ) \nC2698_=_C2699( C2698 C2699 ) C2698_=_C2702( C2698 C2702 ) C2698_=_C2703( C2698 C2703 ) C2698_=_C2704( C2698 C2704 ) C2698_=_C2705( C2698 C2705 ) C2698_=_C2911( C2698 C2911 ) \nC2698_=_C3155( C2698 C3155 ) C2698_=_C3156( C2698 C3156 ) C2698_=_C3157( C2698 C3157 ) C2698_=_C3161( C2698 C3161 ) C2698_=_C3162( C2698 C3162 ) C2698_=_C3164( C2698 C3164 ) \nC2699_=_C2702( C2699 C2702 ) C2699_=_C2703( C2699 C2703 ) C2699_=_C2704( C2699 C2704 ) C2699_=_C2705( C2699 C2705 ) C2699_=_C3155( C2699 C3155 ) C2699_=_C3204( C2699 C3204 ) \nC2699_=_C3209( C2699 C3209 ) C2699_=_C3211( C2699 C3211 ) C2699_=_C3214( C2699 C3214 ) C2699_=_C3216( C2699 C3216 ) C2702_=_C2703( C2702 C2703 ) C2702_=_C2704( C2702 C2704 ) \nC2702_=_C2705( C2702 C2705 ) C2702_=_C3161( C2702 C3161 ) C2702_=_C3378( C2702 C3378 ) C2702_=_C3395( C2702 C3395 ) C2702_=_C4084( C2702 C4084 ) C2702_=_C4095( C2702 C4095 ) \nC2702_=_C4096( C2702 C4096 ) C2702_=_C4098( C2702 C4098 ) C2703_=_C2704( C2703 C2704 ) C2703_=_C2705( C2703 C2705 ) C2703_=_C2776( C2703 C2776 ) C2703_=_C2841( C2703 C2841 ) \nC2703_=_C3214( C2703 C3214 ) C2703_=_C3333( C2703 C3333 ) C2703_=_C3583( C2703 C3583 ) C2703_=_C3766( C2703 C3766 ) C2703_=_C3940( C2703 C3940 ) C2703_=_C3995( C2703 C3995 ) \nC2703_=_C4012( C2703 C4012 ) C2703_=_C4096( C2703 C4096 ) C2703_=_C4107( C2703 C4107 ) C2703_=_C4109( C2703 C4109 ) C2704_=_C2705( C2704 C2705 ) C2704_=_C2923( C2704 C2923 ) \nC2704_=_C3005( C2704 C3005 ) C2704_=_C3100( C2704 C3100 ) C2704_=_C3164( C2704 C3164 ) C2704_=_C3529( C2704 C3529 ) C2704_=_C3686( C2704 C3686 ) C2704_=_C4030( C2704 C4030 ) \nC2704_=_C4103(</w:t>
      </w:r>
    </w:p>
    <w:p>
      <w:pPr>
        <w:pStyle w:val="PreformattedText"/>
        <w:bidi w:val="0"/>
        <w:spacing w:before="0" w:after="0"/>
        <w:jc w:val="left"/>
        <w:rPr/>
      </w:pPr>
      <w:r>
        <w:rPr/>
        <w:t xml:space="preserve"> </w:t>
      </w:r>
      <w:r>
        <w:rPr/>
        <w:t>C2704 C4103 ) C2704_=_C4107( C2704 C4107 ) C2704_=_C4113( C2704 C4113 ) C2705_=_C2894( C2705 C2894 ) C2705_=_C2950( C2705 C2950 ) C2705_=_C3216( C2705 C3216 ) \nC2705_=_C3547( C2705 C3547 ) C2705_=_C3912( C2705 C3912 ) C2705_=_C4098( C2705 C4098 ) C2705_=_C4113( C2705 C4113 ) C2705_=_C4117( C2705 C4117 ) C2706_=_C2711( C2706 C2711 ) \nC2706_=_C2717( C2706 C2717 ) C2706_=_C2719( C2706 C2719 ) C2706_=_C2799( C2706 C2799 ) C2706_=_C2800( C2706 C2800 ) C2706_=_C2801( C2706 C2801 ) C2706_=_C2804( C2706 C2804 ) \nC2706_=_C2805( C2706 C2805 ) C2706_=_C2807( C2706 C2807 ) C2706_=_C2808( C2706 C2808 ) C2706_=_C2809( C2706 C2809 ) C2711_=_C2717( C2711 C2717 ) C2711_=_C2719( C2711 C2719 ) \nC2711_=_C3145( C2711 C3145 ) C2711_=_C3235( C2711 C3235 ) C2711_=_C3299( C2711 C3299 ) C2711_=_C3300( C2711 C3300 ) C2711_=_C3303( C2711 C3303 ) C2711_=_C3304( C2711 C3304 ) \nC2711_=_C3305( C2711 C3305 ) C2711_=_C3307( C2711 C3307 ) C2711_=_C3309( C2711 C3309 ) C2711_=_C3312( C2711 C3312 ) C2717_=_C2719( C2717 C2719 ) C2717_=_C3152( C2717 C3152 ) \nC2717_=_C3243( C2717 C3243 ) C2717_=_C3309( C2717 C3309 ) C2717_=_C3413( C2717 C3413 ) C2717_=_C3597( C2717 C3597 ) C2717_=_C3661( C2717 C3661 ) C2717_=_C3756( C2717 C3756 ) \nC2717_=_C3890( C2717 C3890 ) C2717_=_C3983( C2717 C3983 ) C2717_=_C4069( C2717 C4069 ) C2717_=_C4071( C2717 C4071 ) C2719_=_C2808( C2719 C2808 ) C2719_=_C2949( C2719 C2949 ) \nC2719_=_C3085( C2719 C3085 ) C2719_=_C3142( C2719 C3142 ) C2719_=_C3153( C2719 C3153 ) C2719_=_C3244( C2719 C3244 ) C2719_=_C3369( C2719 C3369 ) C2719_=_C3811( C2719 C3811 ) \nC2719_=_C3919( C2719 C3919 ) C2719_=_C4036( C2719 C4036 ) C2719_=_C4040( C2719 C4040 ) C2722_=_C2725( C2722 C2725 ) C2722_=_C2726( C2722 C2726 ) C2722_=_C2730( C2722 C2730 ) \nC2722_=_C2979( C2722 C2979 ) C2722_=_C2984( C2722 C2984 ) C2722_=_C2985( C2722 C2985 ) C2722_=_C2986( C2722 C2986 ) C2725_=_C2726( C2725 C2726 ) C2725_=_C2730( C2725 C2730 ) \nC2725_=_C2881( C2725 C2881 ) C2725_=_C3055( C2725 C3055 ) C2725_=_C3185( C2725 C3185 ) C2725_=_C3186( C2725 C3186 ) C2725_=_C3187( C2725 C3187 ) C2726_=_C2730( C2726 C2730 ) \nC2726_=_C3019( C2726 C3019 ) C2726_=_C3166( C2726 C3166 ) C2726_=_C3192( C2726 C3192 ) C2726_=_C3193( C2726 C3193 ) C2726_=_C3194( C2726 C3194 ) C2726_=_C3195( C2726 C3195 ) \nC2726_=_C3196( C2726 C3196 ) C2726_=_C3197( C2726 C3197 ) C2726_=_C3201( C2726 C3201 ) C2726_=_C3202( C2726 C3202 ) C2726_=_C3203( C2726 C3203 ) C2730_=_C2985( C2730 C2985 ) \nC2730_=_C3177( C2730 C3177 ) C2730_=_C3407( C2730 C3407 ) C2730_=_C3612( C2730 C3612 ) C2730_=_C3779( C2730 C3779 ) C2730_=_C3869( C2730 C3869 ) C2730_=_C4016( C2730 C4016 ) \nC2730_=_C4017( C2730 C4017 ) C2738_=_C2739( C2738 C2739 ) C2738_=_C2743( C2738 C2743 ) C2738_=_C2745( C2738 C2745 ) C2738_=_C2746( C2738 C2746 ) C2738_=_C2749( C2738 C2749 ) \nC2738_=_C2750( C2738 C2750 ) C2738_=_C3021( C2738 C3021 ) C2738_=_C3073( C2738 C3073 ) C2738_=_C3185( C2738 C3185 ) C2738_=_C3283( C2738 C3283 ) C2738_=_C3293( C2738 C3293 ) \nC2738_=_C3356( C2738 C3356 ) C2738_=_C3358( C2738 C3358 ) C2738_=_C3359( C2738 C3359 ) C2738_=_C3361( C2738 C3361 ) C2738_=_C3362( C2738 C3362 ) C2738_=_C3363( C2738 C3363 ) \nC2738_=_C3366( C2738 C3366 ) C2738_=_C3367( C2738 C3367 ) C2738_=_C3369( C2738 C3369 ) C2739_=_C2743( C2739 C2743 ) C2739_=_C2745( C2739 C2745 ) C2739_=_C2746( C2739 C2746 ) \nC2739_=_C2749( C2739 C2749 ) C2739_=_C2750( C2739 C2750 ) C2739_=_C3103( C2739 C3103 ) C2739_=_C3249( C2739 C3249 ) C2739_=_C3370( C2739 C3370 ) C2739_=_C3489( C2739 C3489 ) \nC2739_=_C3490( C2739 C3490 ) C2739_=_C3491( C2739 C3491 ) C2739_=_C3493( C2739 C3493 ) C2739_=_C3494( C2739 C3494 ) C2739_=_C3497( C2739 C3497 ) C2739_=_C3500( C2739 C3500 ) \nC2743_=_C2745( C2743 C2745 ) C2743_=_C2746( C2743 C2746 ) C2743_=_C2749( C2743 C2749 ) C2743_=_C2750( C2743 C2750 ) C2743_=_C3776( C2743 C3776 ) C2743_=_C3897( C2743 C3897 ) \nC2743_=_C3898( C2743 C3898 ) C2743_=_C3901( C2743 C3901 ) C2743_=_C3903( C2743 C3903 ) C2745_=_C2746( C2745 C2746 ) C2745_=_C2749( C2745 C2749 ) C2745_=_C2750( C2745 C2750 ) \nC2745_=_C3029( C2745 C3029 ) C2745_=_C3187( C2745 C3187 ) C2745_=_C3295( C2745 C3295 ) C2745_=_C3361( C2745 C3361 ) C2745_=_C3426( C2745 C3426 ) C2745_=_C3916( C2745 C3916 ) \nC2745_=_C3919( C2745 C3919 ) C2746_=_C2749( C2746 C2749 ) C2746_=_C2750( C2746 C2750 ) C2746_=_C2840( C2746 C2840 ) C2746_=_C3241( C2746 C3241 ) C2746_=_C3536( C2746 C3536 ) \nC2746_=_C3754( C2746 C3754 ) C2746_=_C3764( C2746 C3764 ) C2746_=_C3780( C2746 C3780 ) C2746_=_C3898( C2746 C3898 ) C2746_=_C3938( C2746 C3938 ) C2746_=_C4024( C2746 C4024 ) \nC2746_=_C4026( C2746 C4026 ) C2749_=_C2750( C2749 C2750 ) C2749_=_C2893( C2749 C2893 ) C2749_=_C3256( C2749 C3256 ) C2749_=_C3557( C2749 C3557 ) C2749_=_C3646( C2749 C3646 ) \nC2749_=_C3653( C2749 C3653 ) C2749_=_C3909( C2749 C3909 ) C2749_=_C4112( C2749 C4112 ) C2750_=_C3257( C2750 C3257 ) C2750_=_C3718( C2750 C3718 ) C2750_=_C3784( C2750 C3784 ) \nC2750_=_C4026( C2750 C4026 ) C2750_=_C4091( C2750 C4091 ) C2752_=_C2753( C2752 C2753 ) C2752_=_C2754( C2752 C2754 ) C2752_=_C2757( C2752 C2757 ) C2752_=_C2758( C2752 C2758 ) \nC2752_=_C2759( C2752 C2759 ) C2752_=_C2760( C2752 C2760 ) C2752_=_C2761( C2752 C2761 ) C2752_=_C2823( C2752 C2823 ) C2752_=_C2824( C2752 C2824 ) C2752_=_C2827( C2752 C2827 ) \nC2753_=_C2754( C2753 C2754 ) C2753_=_C2757( C2753 C2757 ) C2753_=_C2758( C2753 C2758 ) C2753_=_C2759( C2753 C2759 ) C2753_=_C2760( C2753 C2760 ) C2753_=_C2761( C2753 C2761 ) \nC2753_=_C2954( C2753 C2954 ) C2753_=_C3068( C2753 C3068 ) C2753_=_C3087( C2753 C3087 ) C2753_=_C3088( C2753 C3088 ) C2753_=_C3089( C2753 C3089 ) C2753_=_C3090( C2753 C3090 ) \nC2753_=_C3092( C2753 C3092 ) C2753_=_C3093( C2753 C3093 ) C2753_=_C3095( C2753 C3095 ) C2753_=_C3096( C2753 C3096 ) C2753_=_C3097( C2753 C3097 ) C2753_=_C3098( C2753 C3098 ) \nC2753_=_C3099( C2753 C3099 ) C2753_=_C3100( C2753 C3100 ) C2754_=_C2757( C2754 C2757 ) C2754_=_C2758( C2754 C2758 ) C2754_=_C2759( C2754 C2759 ) C2754_=_C2760( C2754 C2760 ) \nC2754_=_C2761( C2754 C2761 ) C2754_=_C3101( C2754 C3101 ) C2754_=_C3103( C2754 C3103 ) C2754_=_C3104( C2754 C3104 ) C2754_=_C3105( C2754 C3105 ) C2754_=_C3106( C2754 C3106 ) \nC2754_=_C3107( C2754 C3107 ) C2754_=_C3108( C2754 C3108 ) C2754_=_C3111( C2754 C3111 ) C2757_=_C2758( C2757 C2758 ) C2757_=_C2759( C2757 C2759 ) C2757_=_C2760( C2757 C2760 ) \nC2757_=_C2761( C2757 C2761 ) C2757_=_C3317( C2757 C3317 ) C2757_=_C3558( C2757 C3558 ) C2757_=_C3606( C2757 C3606 ) C2757_=_C3623( C2757 C3623 ) C2757_=_C3719( C2757 C3719 ) \nC2757_=_C3720( C2757 C3720 ) C2757_=_C3722( C2757 C3722 ) C2757_=_C3723( C2757 C3723 ) C2757_=_C3725( C2757 C3725 ) C2757_=_C3726( C2757 C3726 ) C2758_=_C2759( C2758 C2759 ) \nC2758_=_C2760( C2758 C2760 ) C2758_=_C2761( C2758 C2761 ) C2758_=_C2816( C2758 C2816 ) C2758_=_C2918( C2758 C2918 ) C2758_=_C3440( C2758 C3440 ) C2758_=_C3539( C2758 C3539 ) \nC2758_=_C3786( C2758 C3786 ) C2758_=_C3816( C2758 C3816 ) C2759_=_C2760( C2759 C2760 ) C2759_=_C2761( C2759 C2761 ) C2759_=_C2875( C2759 C2875 ) C2759_=_C3305( C2759 C3305 ) \nC2759_=_C3609( C2759 C3609 ) C2759_=_C3821( C2759 C3821 ) C2759_=_C3927( C2759 C3927 ) C2759_=_C3934( C2759 C3934 ) C2759_=_C3955( C2759 C3955 ) C2759_=_C3957( C2759 C3957 ) \nC2760_=_C2761( C2760 C2761 ) C2760_=_C3270( C2760 C3270 ) C2760_=_C3412( C2760 C3412 ) C2760_=_C3462( C2760 C3462 ) C2760_=_C3474( C2760 C3474 ) C2760_=_C3618( C2760 C3618 ) \nC2760_=_C3645( C2760 C3645 ) C2760_=_C3862( C2760 C3862 ) C2760_=_C3979( C2760 C3979 ) C2760_=_C3988( C2760 C3988 ) C2760_=_C4079( C2760 C4079 ) C2760_=_C4083( C2760 C4083 ) \nC2760_=_C4100( C2760 C4100 ) C2760_=_C4111( C2760 C4111 ) C2760_=_C4112( C2760 C4112 ) C2761_=_C3111( C2761 C3111 ) C2761_=_C3183( C2761 C3183 ) C2761_=_C3271( C2761 C3271 ) \nC2761_=_C3513( C2761 C3513 ) C2761_=_C3672( C2761 C3672 ) C2761_=_C3846( C2761 C3846 ) C2761_=_C3969( C2761 C3969 ) C2761_=_C4111( C2761 C4111 ) C2763_=_C2764( C2763 C2764 ) \nC2763_=_C2766( C2763 C2766 ) C2763_=_C2770( C2763 C2770 ) C2763_=_C2772( C2763 C2772 ) C2763_=_C2776( C2763 C2776 ) C2763_=_C2828( C2763 C2828 ) C2763_=_C2897( C2763 C2897 ) \nC2763_=_C2968( C2763 C2968 ) C2763_=_C2969( C2763 C2969 ) C2763_=_C2970( C2763 C2970 ) C2763_=_C2972( C2763 C2972 ) C2763_=_C2974( C2763 C2974 ) C2763_=_C2976( C2763 C2976 ) \nC2763_=_C2977( C2763 C2977 ) C2763_=_C2978( C2763 C2978 ) C2764_=_C2766( C2764 C2766 ) C2764_=_C2770( C2764 C2770 ) C2764_=_C2772( C2764 C2772 ) C2764_=_C2776( C2764 C2776 ) \nC2764_=_C3329( C2764 C3329 ) C2764_=_C3425( C2764 C3425 ) C2764_=_C3426( C2764 C3426 ) C2764_=_C3427( C2764 C3427 ) C2764_=_C3429( C2764 C3429 ) C2764_=_C3430( C2764 C3430 ) \nC2764_=_C3432( C2764 C3432 ) C2764_=_C3434( C2764 C3434 ) C2766_=_C2770( C2766 C2770 ) C2766_=_C2772( C2766 C2772 ) C2766_=_C2776( C2766 C2776 ) C2766_=_C2832( C2766 C2832 ) \nC2766_=_C3356( C2766 C3356 ) C2766_=_C3573( C2766 C3573 ) C2766_=_C3586( C2766 C3586 ) C2766_=_C3588( C2766 C3588 ) C2766_=_C3591( C2766 C3591 ) C2766_=_C3592( C2766 C3592 ) \nC2766_=_C3593( C2766 C3593 ) C2766_=_C3594( C2766 C3594 ) C2766_=_C3596( C2766 C3596 ) C2766_=_C3597( C2766 C3597 ) C2766_=_C3598( C2766 C3598 ) C2766_=_C3602( C2766 C3602 ) \nC2770_=_C2772( C2770 C2772 ) C2770_=_C2776( C2770 C2776 ) C2770_=_C2805( C2770 C2805 ) C2770_=_C2836( C2770 C2836 ) C2770_=_C3197( C2770 C3197 ) C2770_=_C3849( C2770 C3849 ) \nC2770_=_C3942( C2770 C3942 ) C2770_=_C3943( C2770 C3943 ) C2770_=_C3944( C2770 C3944 ) C2770_=_C3945( C2770 C3945 ) C2772_=_C2776( C2772 C2776 ) C2772_=_C2838( C2772 C2838 ) \nC2772_=_C3031( C2772 C3031 ) C2772_=_C3524( C2772 C3524 ) C2772_=_C3577( C2772 C3577 ) C2772_=_C3593( C2772 C3593 ) C2772_=_C3638( C2772 C3638 ) C2772_=_C3659( C2772 C3659 ) \nC2772_=_C3730( C2772 C3730 ) C2772_=_C3753( C2772 C3753 ) C2772_=_C3762( C2772 C3762 ) C2772_=_C3936( C2772 C3936 ) C2772_=_C3943( C2772 C3943 ) C2772_=_C3991( C2772 C3991 ) \nC2772_=_C3992( C2772 C3992 ) C2772_=_C3995( C2772 C3995 ) C2772_=_C3997(</w:t>
      </w:r>
    </w:p>
    <w:p>
      <w:pPr>
        <w:pStyle w:val="PreformattedText"/>
        <w:bidi w:val="0"/>
        <w:spacing w:before="0" w:after="0"/>
        <w:jc w:val="left"/>
        <w:rPr/>
      </w:pPr>
      <w:r>
        <w:rPr/>
        <w:t xml:space="preserve"> </w:t>
      </w:r>
      <w:r>
        <w:rPr/>
        <w:t>C2772 C3997 ) C2776_=_C2841( C2776 C2841 ) C2776_=_C3214( C2776 C3214 ) C2776_=_C3333( C2776 C3333 ) \nC2776_=_C3583( C2776 C3583 ) C2776_=_C3766( C2776 C3766 ) C2776_=_C3940( C2776 C3940 ) C2776_=_C3995( C2776 C3995 ) C2776_=_C4012( C2776 C4012 ) C2776_=_C4096( C2776 C4096 ) \nC2776_=_C4107( C2776 C4107 ) C2776_=_C4109( C2776 C4109 ) C2781_=_C2785( C2781 C2785 ) C2781_=_C2786( C2781 C2786 ) C2781_=_C2791( C2781 C2791 ) C2781_=_C2792( C2781 C2792 ) \nC2781_=_C2794( C2781 C2794 ) C2781_=_C2897( C2781 C2897 ) C2781_=_C2898( C2781 C2898 ) C2781_=_C2903( C2781 C2903 ) C2781_=_C2908( C2781 C2908 ) C2781_=_C2909( C2781 C2909 ) \nC2785_=_C2786( C2785 C2786 ) C2785_=_C2791( C2785 C2791 ) C2785_=_C2792( C2785 C2792 ) C2785_=_C2794( C2785 C2794 ) C2785_=_C3338( C2785 C3338 ) C2785_=_C3340( C2785 C3340 ) \nC2786_=_C2791( C2786 C2791 ) C2786_=_C2792( C2786 C2792 ) C2786_=_C2794( C2786 C2794 ) C2786_=_C3089( C2786 C3089 ) C2786_=_C3384( C2786 C3384 ) C2786_=_C3476( C2786 C3476 ) \nC2786_=_C3477( C2786 C3477 ) C2786_=_C3480( C2786 C3480 ) C2786_=_C3483( C2786 C3483 ) C2786_=_C3485( C2786 C3485 ) C2791_=_C2792( C2791 C2792 ) C2791_=_C2794( C2791 C2794 ) \nC2791_=_C2972( C2791 C2972 ) C2791_=_C3012( C2791 C3012 ) C2791_=_C3608( C2791 C3608 ) C2791_=_C3760( C2791 C3760 ) C2791_=_C3906( C2791 C3906 ) C2791_=_C3923( C2791 C3923 ) \nC2791_=_C3924( C2791 C3924 ) C2792_=_C2794( C2792 C2794 ) C2792_=_C3150( C2792 C3150 ) C2792_=_C3338( C2792 C3338 ) C2792_=_C3344( C2792 C3344 ) C2792_=_C3480( C2792 C3480 ) \nC2792_=_C3625( C2792 C3625 ) C2792_=_C3962( C2792 C3962 ) C2792_=_C3963( C2792 C3963 ) C2792_=_C3964( C2792 C3964 ) C2794_=_C3108( C2794 C3108 ) C2794_=_C3380( C2794 C3380 ) \nC2794_=_C3840( C2794 C3840 ) C2794_=_C3886( C2794 C3886 ) C2794_=_C3894( C2794 C3894 ) C2794_=_C3954( C2794 C3954 ) C2794_=_C3964( C2794 C3964 ) C2794_=_C4072( C2794 C4072 ) \nC2794_=_C4090( C2794 C4090 ) C2794_=_C4110( C2794 C4110 ) C2799_=_C2800( C2799 C2800 ) C2799_=_C2801( C2799 C2801 ) C2799_=_C2804( C2799 C2804 ) C2799_=_C2805( C2799 C2805 ) \nC2799_=_C2807( C2799 C2807 ) C2799_=_C2808( C2799 C2808 ) C2799_=_C2809( C2799 C2809 ) C2799_=_C2846( C2799 C2846 ) C2799_=_C3112( C2799 C3112 ) C2799_=_C3116( C2799 C3116 ) \nC2799_=_C3117( C2799 C3117 ) C2799_=_C3118( C2799 C3118 ) C2799_=_C3121( C2799 C3121 ) C2799_=_C3123( C2799 C3123 ) C2799_=_C3124( C2799 C3124 ) C2799_=_C3125( C2799 C3125 ) \nC2800_=_C2801( C2800 C2801 ) C2800_=_C2804( C2800 C2804 ) C2800_=_C2805( C2800 C2805 ) C2800_=_C2807( C2800 C2807 ) C2800_=_C2808( C2800 C2808 ) C2800_=_C2809( C2800 C2809 ) \nC2800_=_C3133( C2800 C3133 ) C2800_=_C3135( C2800 C3135 ) C2800_=_C3136( C2800 C3136 ) C2800_=_C3138( C2800 C3138 ) C2800_=_C3140( C2800 C3140 ) C2800_=_C3142( C2800 C3142 ) \nC2801_=_C2804( C2801 C2804 ) C2801_=_C2805( C2801 C2805 ) C2801_=_C2807( C2801 C2807 ) C2801_=_C2808( C2801 C2808 ) C2801_=_C2809( C2801 C2809 ) C2801_=_C3145( C2801 C3145 ) \nC2801_=_C3150( C2801 C3150 ) C2801_=_C3152( C2801 C3152 ) C2801_=_C3153( C2801 C3153 ) C2804_=_C2805( C2804 C2805 ) C2804_=_C2807( C2804 C2807 ) C2804_=_C2808( C2804 C2808 ) \nC2804_=_C2809( C2804 C2809 ) C2804_=_C2958( C2804 C2958 ) C2804_=_C3041( C2804 C3041 ) C2804_=_C3386( C2804 C3386 ) C2804_=_C3537( C2804 C3537 ) C2804_=_C3752( C2804 C3752 ) \nC2804_=_C3753( C2804 C3753 ) C2804_=_C3754( C2804 C3754 ) C2804_=_C3756( C2804 C3756 ) C2804_=_C3757( C2804 C3757 ) C2804_=_C3758( C2804 C3758 ) C2805_=_C2807( C2805 C2807 ) \nC2805_=_C2808( C2805 C2808 ) C2805_=_C2809( C2805 C2809 ) C2805_=_C2836( C2805 C2836 ) C2805_=_C3197( C2805 C3197 ) C2805_=_C3849( C2805 C3849 ) C2805_=_C3942( C2805 C3942 ) \nC2805_=_C3943( C2805 C3943 ) C2805_=_C3944( C2805 C3944 ) C2805_=_C3945( C2805 C3945 ) C2807_=_C2808( C2807 C2808 ) C2807_=_C2809( C2807 C2809 ) C2807_=_C4040( C2807 C4040 ) \nC2808_=_C2809( C2808 C2809 ) C2808_=_C2949( C2808 C2949 ) C2808_=_C3085( C2808 C3085 ) C2808_=_C3142( C2808 C3142 ) C2808_=_C3153( C2808 C3153 ) C2808_=_C3244( C2808 C3244 ) \nC2808_=_C3369( C2808 C3369 ) C2808_=_C3811( C2808 C3811 ) C2808_=_C3919( C2808 C3919 ) C2808_=_C4036( C2808 C4036 ) C2808_=_C4040( C2808 C4040 ) C2809_=_C3345( C2809 C3345 ) \nC2809_=_C3564( C2809 C3564 ) C2810_=_C2813( C2810 C2813 ) C2810_=_C2815( C2810 C2815 ) C2810_=_C2816( C2810 C2816 ) C2810_=_C2819( C2810 C2819 ) C2810_=_C2910( C2810 C2910 ) \nC2810_=_C2911( C2810 C2911 ) C2810_=_C2912( C2810 C2912 ) C2810_=_C2913( C2810 C2913 ) C2810_=_C2914( C2810 C2914 ) C2810_=_C2918( C2810 C2918 ) C2810_=_C2919( C2810 C2919 ) \nC2810_=_C2921( C2810 C2921 ) C2810_=_C2923( C2810 C2923 ) C2813_=_C2815( C2813 C2815 ) C2813_=_C2816( C2813 C2816 ) C2813_=_C2819( C2813 C2819 ) C2813_=_C3537( C2813 C3537 ) \nC2813_=_C3539( C2813 C3539 ) C2813_=_C3540( C2813 C3540 ) C2813_=_C3547( C2813 C3547 ) C2813_=_C3548( C2813 C3548 ) C2815_=_C2816( C2815 C2816 ) C2815_=_C2819( C2815 C2819 ) \nC2815_=_C3043( C2815 C3043 ) C2815_=_C3262( C2815 C3262 ) C2815_=_C3477( C2815 C3477 ) C2815_=_C3607( C2815 C3607 ) C2815_=_C3785( C2815 C3785 ) C2815_=_C3786( C2815 C3786 ) \nC2815_=_C3789( C2815 C3789 ) C2815_=_C3791( C2815 C3791 ) C2815_=_C3793( C2815 C3793 ) C2815_=_C3795( C2815 C3795 ) C2816_=_C2819( C2816 C2819 ) C2816_=_C2918( C2816 C2918 ) \nC2816_=_C3440( C2816 C3440 ) C2816_=_C3539( C2816 C3539 ) C2816_=_C3786( C2816 C3786 ) C2816_=_C3816( C2816 C3816 ) C2819_=_C3084( C2819 C3084 ) C2819_=_C3230( C2819 C3230 ) \nC2819_=_C3292( C2819 C3292 ) C2819_=_C3582( C2819 C3582 ) C2819_=_C3816( C2819 C3816 ) C2819_=_C3854( C2819 C3854 ) C2819_=_C4086( C2819 C4086 ) C2819_=_C4095( C2819 C4095 ) \nC2819_=_C4104( C2819 C4104 ) C2823_=_C2824( C2823 C2824 ) C2823_=_C2827( C2823 C2827 ) C2823_=_C3088( C2823 C3088 ) C2823_=_C3466( C2823 C3466 ) C2823_=_C3469( C2823 C3469 ) \nC2823_=_C3474( C2823 C3474 ) C2824_=_C2827( C2824 C2827 ) C2824_=_C3436( C2824 C3436 ) C2824_=_C3466( C2824 C3466 ) C2824_=_C3569( C2824 C3569 ) C2827_=_C3569( C2827 C3569 ) \nC2827_=_C3694( C2827 C3694 ) C2827_=_C3959( C2827 C3959 ) C2828_=_C2832( C2828 C2832 ) C2828_=_C2836( C2828 C2836 ) C2828_=_C2838( C2828 C2838 ) C2828_=_C2840( C2828 C2840 ) \nC2828_=_C2841( C2828 C2841 ) C2828_=_C2897( C2828 C2897 ) C2828_=_C2968( C2828 C2968 ) C2828_=_C2969( C2828 C2969 ) C2828_=_C2970( C2828 C2970 ) C2828_=_C2972( C2828 C2972 ) \nC2828_=_C2974( C2828 C2974 ) C2828_=_C2976( C2828 C2976 ) C2828_=_C2977( C2828 C2977 ) C2828_=_C2978( C2828 C2978 ) C2832_=_C2836( C2832 C2836 ) C2832_=_C2838( C2832 C2838 ) \nC2832_=_C2840( C2832 C2840 ) C2832_=_C2841( C2832 C2841 ) C2832_=_C3356( C2832 C3356 ) C2832_=_C3573( C2832 C3573 ) C2832_=_C3586( C2832 C3586 ) C2832_=_C3588( C2832 C3588 ) \nC2832_=_C3591( C2832 C3591 ) C2832_=_C3592( C2832 C3592 ) C2832_=_C3593( C2832 C3593 ) C2832_=_C3594( C2832 C3594 ) C2832_=_C3596( C2832 C3596 ) C2832_=_C3597( C2832 C3597 ) \nC2832_=_C3598( C2832 C3598 ) C2832_=_C3602( C2832 C3602 ) C2836_=_C2838( C2836 C2838 ) C2836_=_C2840( C2836 C2840 ) C2836_=_C2841( C2836 C2841 ) C2836_=_C3197( C2836 C3197 ) \nC2836_=_C3849( C2836 C3849 ) C2836_=_C3942( C2836 C3942 ) C2836_=_C3943( C2836 C3943 ) C2836_=_C3944( C2836 C3944 ) C2836_=_C3945( C2836 C3945 ) C2838_=_C2840( C2838 C2840 ) \nC2838_=_C2841( C2838 C2841 ) C2838_=_C3031( C2838 C3031 ) C2838_=_C3524( C2838 C3524 ) C2838_=_C3577( C2838 C3577 ) C2838_=_C3593( C2838 C3593 ) C2838_=_C3638( C2838 C3638 ) \nC2838_=_C3659( C2838 C3659 ) C2838_=_C3730( C2838 C3730 ) C2838_=_C3753( C2838 C3753 ) C2838_=_C3762( C2838 C3762 ) C2838_=_C3936( C2838 C3936 ) C2838_=_C3943( C2838 C3943 ) \nC2838_=_C3991( C2838 C3991 ) C2838_=_C3992( C2838 C3992 ) C2838_=_C3995( C2838 C3995 ) C2838_=_C3997( C2838 C3997 ) C2840_=_C2841( C2840 C2841 ) C2840_=_C3241( C2840 C3241 ) \nC2840_=_C3536( C2840 C3536 ) C2840_=_C3754( C2840 C3754 ) C2840_=_C3764( C2840 C3764 ) C2840_=_C3780( C2840 C3780 ) C2840_=_C3898( C2840 C3898 ) C2840_=_C3938( C2840 C3938 ) \nC2840_=_C4024( C2840 C4024 ) C2840_=_C4026( C2840 C4026 ) C2841_=_C3214( C2841 C3214 ) C2841_=_C3333( C2841 C3333 ) C2841_=_C3583( C2841 C3583 ) C2841_=_C3766( C2841 C3766 ) \nC2841_=_C3940( C2841 C3940 ) C2841_=_C3995( C2841 C3995 ) C2841_=_C4012( C2841 C4012 ) C2841_=_C4096( C2841 C4096 ) C2841_=_C4107( C2841 C4107 ) C2841_=_C4109( C2841 C4109 ) \nC2845_=_C2846( C2845 C2846 ) C2845_=_C2850( C2845 C2850 ) C2845_=_C2851( C2845 C2851 ) C2845_=_C2857( C2845 C2857 ) C2845_=_C2859( C2845 C2859 ) C2845_=_C2864( C2845 C2864 ) \nC2845_=_C2910( C2845 C2910 ) C2845_=_C2990( C2845 C2990 ) C2845_=_C2991( C2845 C2991 ) C2845_=_C2996( C2845 C2996 ) C2845_=_C2998( C2845 C2998 ) C2845_=_C2999( C2845 C2999 ) \nC2845_=_C3000( C2845 C3000 ) C2845_=_C3004( C2845 C3004 ) C2845_=_C3005( C2845 C3005 ) C2846_=_C2850( C2846 C2850 ) C2846_=_C2851( C2846 C2851 ) C2846_=_C2857( C2846 C2857 ) \nC2846_=_C2859( C2846 C2859 ) C2846_=_C2864( C2846 C2864 ) C2846_=_C3112( C2846 C3112 ) C2846_=_C3116( C2846 C3116 ) C2846_=_C3117( C2846 C3117 ) C2846_=_C3118( C2846 C3118 ) \nC2846_=_C3121( C2846 C3121 ) C2846_=_C3123( C2846 C3123 ) C2846_=_C3124( C2846 C3124 ) C2846_=_C3125( C2846 C3125 ) C2850_=_C2851( C2850 C2851 ) C2850_=_C2857( C2850 C2857 ) \nC2850_=_C2859( C2850 C2859 ) C2850_=_C2864( C2850 C2864 ) C2850_=_C2885( C2850 C2885 ) C2850_=_C3193( C2850 C3193 ) C2850_=_C3416( C2850 C3416 ) C2850_=_C3449( C2850 C3449 ) \nC2850_=_C3604( C2850 C3604 ) C2850_=_C3637( C2850 C3637 ) C2850_=_C3638( C2850 C3638 ) C2850_=_C3639( C2850 C3639 ) C2850_=_C3640( C2850 C3640 ) C2850_=_C3642( C2850 C3642 ) \nC2850_=_C3643( C2850 C3643 ) C2850_=_C3644( C2850 C3644 ) C2850_=_C3645( C2850 C3645 ) C2850_=_C3646( C2850 C3646 ) C2851_=_C2857( C2851 C2857 ) C2851_=_C2859( C2851 C2859 ) \nC2851_=_C2864( C2851 C2864 ) C2851_=_C2929( C2851 C2929 ) C2851_=_C3170( C2851 C3170 ) C2851_=_C3219( C2851 C3219 ) C2851_=_C3276( C2851 C3276 ) C2851_=_C3490( C2851 C3490 ) \nC2851_=_C3647( C2851 C3647 ) C2851_=_C3649( C2851 C3649 ) C2851_=_C3651( C2851 C3651 ) C2851_=_C3653( C2851 C3653 ) C2857_=_C2859(</w:t>
      </w:r>
    </w:p>
    <w:p>
      <w:pPr>
        <w:pStyle w:val="PreformattedText"/>
        <w:bidi w:val="0"/>
        <w:spacing w:before="0" w:after="0"/>
        <w:jc w:val="left"/>
        <w:rPr/>
      </w:pPr>
      <w:r>
        <w:rPr/>
        <w:t xml:space="preserve"> </w:t>
      </w:r>
      <w:r>
        <w:rPr/>
        <w:t>C2857 C2859 ) C2857_=_C2864( C2857 C2864 ) \nC2857_=_C2887( C2857 C2887 ) C2857_=_C3418( C2857 C3418 ) C2857_=_C3929( C2857 C3929 ) C2857_=_C3935( C2857 C3935 ) C2857_=_C3955( C2857 C3955 ) C2857_=_C3971( C2857 C3971 ) \nC2857_=_C3974( C2857 C3974 ) C2859_=_C2864( C2859 C2864 ) C2859_=_C2908( C2859 C2908 ) C2859_=_C2961( C2859 C2961 ) C2859_=_C3049( C2859 C3049 ) C2859_=_C3421( C2859 C3421 ) \nC2859_=_C3836( C2859 C3836 ) C2859_=_C3881( C2859 C3881 ) C2859_=_C3962( C2859 C3962 ) C2859_=_C4027( C2859 C4027 ) C2859_=_C4050( C2859 C4050 ) C2859_=_C4055( C2859 C4055 ) \nC2859_=_C4056( C2859 C4056 ) C2864_=_C2921( C2864 C2921 ) C2864_=_C3182( C2864 C3182 ) C2864_=_C3229( C2864 C3229 ) C2864_=_C3367( C2864 C3367 ) C2864_=_C3684( C2864 C3684 ) \nC2864_=_C3801( C2864 C3801 ) C2864_=_C3978( C2864 C3978 ) C2864_=_C4002( C2864 C4002 ) C2864_=_C4029( C2864 C4029 ) C2864_=_C4066( C2864 C4066 ) C2864_=_C4076( C2864 C4076 ) \nC2864_=_C4103( C2864 C4103 ) C2868_=_C2869( C2868 C2869 ) C2868_=_C2873( C2868 C2873 ) C2868_=_C2874( C2868 C2874 ) C2868_=_C2875( C2868 C2875 ) C2868_=_C3316( C2868 C3316 ) \nC2868_=_C3317( C2868 C3317 ) C2868_=_C3318( C2868 C3318 ) C2868_=_C3320( C2868 C3320 ) C2868_=_C3321( C2868 C3321 ) C2868_=_C3322( C2868 C3322 ) C2868_=_C3324( C2868 C3324 ) \nC2868_=_C3327( C2868 C3327 ) C2869_=_C2873( C2869 C2873 ) C2869_=_C2874( C2869 C2874 ) C2869_=_C2875( C2869 C2875 ) C2869_=_C2990( C2869 C2990 ) C2869_=_C3112( C2869 C3112 ) \nC2869_=_C3416( C2869 C3416 ) C2869_=_C3418( C2869 C3418 ) C2869_=_C3421( C2869 C3421 ) C2873_=_C2874( C2873 C2874 ) C2873_=_C2875( C2873 C2875 ) C2873_=_C3303( C2873 C3303 ) \nC2873_=_C3427( C2873 C3427 ) C2873_=_C3819( C2873 C3819 ) C2873_=_C3927( C2873 C3927 ) C2873_=_C3928( C2873 C3928 ) C2873_=_C3929( C2873 C3929 ) C2873_=_C3930( C2873 C3930 ) \nC2874_=_C2875( C2874 C2875 ) C2874_=_C3304( C2874 C3304 ) C2874_=_C3591( C2874 C3591 ) C2874_=_C3820( C2874 C3820 ) C2874_=_C3934( C2874 C3934 ) C2874_=_C3935( C2874 C3935 ) \nC2874_=_C3936( C2874 C3936 ) C2874_=_C3938( C2874 C3938 ) C2874_=_C3939( C2874 C3939 ) C2874_=_C3940( C2874 C3940 ) C2875_=_C3305( C2875 C3305 ) C2875_=_C3609( C2875 C3609 ) \nC2875_=_C3821( C2875 C3821 ) C2875_=_C3927( C2875 C3927 ) C2875_=_C3934( C2875 C3934 ) C2875_=_C3955( C2875 C3955 ) C2875_=_C3957( C2875 C3957 ) C2881_=_C2882( C2881 C2882 ) \nC2881_=_C2884( C2881 C2884 ) C2881_=_C2885( C2881 C2885 ) C2881_=_C2886( C2881 C2886 ) C2881_=_C2887( C2881 C2887 ) C2881_=_C2888( C2881 C2888 ) C2881_=_C2889( C2881 C2889 ) \nC2881_=_C2890( C2881 C2890 ) C2881_=_C2891( C2881 C2891 ) C2881_=_C2893( C2881 C2893 ) C2881_=_C2894( C2881 C2894 ) C2881_=_C2895( C2881 C2895 ) C2881_=_C3055( C2881 C3055 ) \nC2881_=_C3185( C2881 C3185 ) C2881_=_C3186( C2881 C3186 ) C2881_=_C3187( C2881 C3187 ) C2882_=_C2884( C2882 C2884 ) C2882_=_C2885( C2882 C2885 ) C2882_=_C2886( C2882 C2886 ) \nC2882_=_C2887( C2882 C2887 ) C2882_=_C2888( C2882 C2888 ) C2882_=_C2889( C2882 C2889 ) C2882_=_C2890( C2882 C2890 ) C2882_=_C2891( C2882 C2891 ) C2882_=_C2893( C2882 C2893 ) \nC2882_=_C2894( C2882 C2894 ) C2882_=_C2895( C2882 C2895 ) C2882_=_C3449( C2882 C3449 ) C2882_=_C3453( C2882 C3453 ) C2882_=_C3458( C2882 C3458 ) C2882_=_C3462( C2882 C3462 ) \nC2884_=_C2885( C2884 C2885 ) C2884_=_C2886( C2884 C2886 ) C2884_=_C2887( C2884 C2887 ) C2884_=_C2888( C2884 C2888 ) C2884_=_C2889( C2884 C2889 ) C2884_=_C2890( C2884 C2890 ) \nC2884_=_C2891( C2884 C2891 ) C2884_=_C2893( C2884 C2893 ) C2884_=_C2894( C2884 C2894 ) C2884_=_C2895( C2884 C2895 ) C2884_=_C3604( C2884 C3604 ) C2884_=_C3605( C2884 C3605 ) \nC2884_=_C3606( C2884 C3606 ) C2884_=_C3607( C2884 C3607 ) C2884_=_C3608( C2884 C3608 ) C2884_=_C3609( C2884 C3609 ) C2884_=_C3611( C2884 C3611 ) C2884_=_C3612( C2884 C3612 ) \nC2884_=_C3614( C2884 C3614 ) C2884_=_C3618( C2884 C3618 ) C2884_=_C3619( C2884 C3619 ) C2885_=_C2886( C2885 C2886 ) C2885_=_C2887( C2885 C2887 ) C2885_=_C2888( C2885 C2888 ) \nC2885_=_C2889( C2885 C2889 ) C2885_=_C2890( C2885 C2890 ) C2885_=_C2891( C2885 C2891 ) C2885_=_C2893( C2885 C2893 ) C2885_=_C2894( C2885 C2894 ) C2885_=_C2895( C2885 C2895 ) \nC2885_=_C3193( C2885 C3193 ) C2885_=_C3416( C2885 C3416 ) C2885_=_C3449( C2885 C3449 ) C2885_=_C3604( C2885 C3604 ) C2885_=_C3637( C2885 C3637 ) C2885_=_C3638( C2885 C3638 ) \nC2885_=_C3639( C2885 C3639 ) C2885_=_C3640( C2885 C3640 ) C2885_=_C3642( C2885 C3642 ) C2885_=_C3643( C2885 C3643 ) C2885_=_C3644( C2885 C3644 ) C2885_=_C3645( C2885 C3645 ) \nC2885_=_C3646( C2885 C3646 ) C2886_=_C2887( C2886 C2887 ) C2886_=_C2888( C2886 C2888 ) C2886_=_C2889( C2886 C2889 ) C2886_=_C2890( C2886 C2890 ) C2886_=_C2891( C2886 C2891 ) \nC2886_=_C2893( C2886 C2893 ) C2886_=_C2894( C2886 C2894 ) C2886_=_C2895( C2886 C2895 ) C2886_=_C2946( C2886 C2946 ) C2886_=_C3105( C2886 C3105 ) C2886_=_C3540( C2886 C3540 ) \nC2886_=_C3720( C2886 C3720 ) C2886_=_C3912( C2886 C3912 ) C2887_=_C2888( C2887 C2888 ) C2887_=_C2889( C2887 C2889 ) C2887_=_C2890( C2887 C2890 ) C2887_=_C2891( C2887 C2891 ) \nC2887_=_C2893( C2887 C2893 ) C2887_=_C2894( C2887 C2894 ) C2887_=_C2895( C2887 C2895 ) C2887_=_C3418( C2887 C3418 ) C2887_=_C3929( C2887 C3929 ) C2887_=_C3935( C2887 C3935 ) \nC2887_=_C3955( C2887 C3955 ) C2887_=_C3971( C2887 C3971 ) C2887_=_C3974( C2887 C3974 ) C2888_=_C2889( C2888 C2889 ) C2888_=_C2890( C2888 C2890 ) C2888_=_C2891( C2888 C2891 ) \nC2888_=_C2893( C2888 C2893 ) C2888_=_C2894( C2888 C2894 ) C2888_=_C2895( C2888 C2895 ) C2888_=_C3390( C2888 C3390 ) C2888_=_C3592( C2888 C3592 ) C2888_=_C3637( C2888 C3637 ) \nC2888_=_C3658( C2888 C3658 ) C2888_=_C3678( C2888 C3678 ) C2888_=_C3789( C2888 C3789 ) C2888_=_C3888( C2888 C3888 ) C2888_=_C3983( C2888 C3983 ) C2888_=_C3988( C2888 C3988 ) \nC2889_=_C2890( C2889 C2890 ) C2889_=_C2891( C2889 C2891 ) C2889_=_C2893( C2889 C2893 ) C2889_=_C2894( C2889 C2894 ) C2889_=_C2895( C2889 C2895 ) C2889_=_C3203( C2889 C3203 ) \nC2889_=_C3430( C2889 C3430 ) C2889_=_C3642( C2889 C3642 ) C2889_=_C4017( C2889 C4017 ) C2889_=_C4079( C2889 C4079 ) C2890_=_C2891( C2890 C2891 ) C2890_=_C2893( C2890 C2893 ) \nC2890_=_C2894( C2890 C2894 ) C2890_=_C2895( C2890 C2895 ) C2890_=_C3444( C2890 C3444 ) C2890_=_C4088( C2890 C4088 ) C2891_=_C2893( C2891 C2893 ) C2891_=_C2894( C2891 C2894 ) \nC2891_=_C2895( C2891 C2895 ) C2891_=_C3098( C2891 C3098 ) C2891_=_C3643( C2891 C3643 ) C2891_=_C4048( C2891 C4048 ) C2891_=_C4100( C2891 C4100 ) C2893_=_C2894( C2893 C2894 ) \nC2893_=_C2895( C2893 C2895 ) C2893_=_C3256( C2893 C3256 ) C2893_=_C3557( C2893 C3557 ) C2893_=_C3646( C2893 C3646 ) C2893_=_C3653( C2893 C3653 ) C2893_=_C3909( C2893 C3909 ) \nC2893_=_C4112( C2893 C4112 ) C2894_=_C2895( C2894 C2895 ) C2894_=_C2950( C2894 C2950 ) C2894_=_C3216( C2894 C3216 ) C2894_=_C3547( C2894 C3547 ) C2894_=_C3912( C2894 C3912 ) \nC2894_=_C4098( C2894 C4098 ) C2894_=_C4113( C2894 C4113 ) C2894_=_C4117( C2894 C4117 ) C2895_=_C2951( C2895 C2951 ) C2895_=_C3548( C2895 C3548 ) C2895_=_C3699( C2895 C3699 ) \nC2895_=_C3960( C2895 C3960 ) C2895_=_C4117( C2895 C4117 ) C2897_=_C2898( C2897 C2898 ) C2897_=_C2903( C2897 C2903 ) C2897_=_C2908( C2897 C2908 ) C2897_=_C2909( C2897 C2909 ) \nC2897_=_C2968( C2897 C2968 ) C2897_=_C2969( C2897 C2969 ) C2897_=_C2970( C2897 C2970 ) C2897_=_C2972( C2897 C2972 ) C2897_=_C2974( C2897 C2974 ) C2897_=_C2976( C2897 C2976 ) \nC2897_=_C2977( C2897 C2977 ) C2897_=_C2978( C2897 C2978 ) C2898_=_C2903( C2898 C2903 ) C2898_=_C2908( C2898 C2908 ) C2898_=_C2909( C2898 C2909 ) C2898_=_C3009( C2898 C3009 ) \nC2898_=_C3012( C2898 C3012 ) C2898_=_C3014( C2898 C3014 ) C2903_=_C2908( C2903 C2908 ) C2903_=_C2909( C2903 C2909 ) C2903_=_C3493( C2903 C3493 ) C2903_=_C3703( C2903 C3703 ) \nC2903_=_C3711( C2903 C3711 ) C2903_=_C3906( C2903 C3906 ) C2903_=_C3908( C2903 C3908 ) C2903_=_C3909( C2903 C3909 ) C2903_=_C3910( C2903 C3910 ) C2908_=_C2909( C2908 C2909 ) \nC2908_=_C2961( C2908 C2961 ) C2908_=_C3049( C2908 C3049 ) C2908_=_C3421( C2908 C3421 ) C2908_=_C3836( C2908 C3836 ) C2908_=_C3881( C2908 C3881 ) C2908_=_C3962( C2908 C3962 ) \nC2908_=_C4027( C2908 C4027 ) C2908_=_C4050( C2908 C4050 ) C2908_=_C4055( C2908 C4055 ) C2908_=_C4056( C2908 C4056 ) C2909_=_C2936( C2909 C2936 ) C2909_=_C3279( C2909 C3279 ) \nC2909_=_C3340( C2909 C3340 ) C2909_=_C3485( C2909 C3485 ) C2909_=_C3923( C2909 C3923 ) C2909_=_C3963( C2909 C3963 ) C2909_=_C4072( C2909 C4072 ) C2910_=_C2911( C2910 C2911 ) \nC2910_=_C2912( C2910 C2912 ) C2910_=_C2913( C2910 C2913 ) C2910_=_C2914( C2910 C2914 ) C2910_=_C2918( C2910 C2918 ) C2910_=_C2919( C2910 C2919 ) C2910_=_C2921( C2910 C2921 ) \nC2910_=_C2923( C2910 C2923 ) C2910_=_C2990( C2910 C2990 ) C2910_=_C2991( C2910 C2991 ) C2910_=_C2996( C2910 C2996 ) C2910_=_C2998( C2910 C2998 ) C2910_=_C2999( C2910 C2999 ) \nC2910_=_C3000( C2910 C3000 ) C2910_=_C3004( C2910 C3004 ) C2910_=_C3005( C2910 C3005 ) C2911_=_C2912( C2911 C2912 ) C2911_=_C2913( C2911 C2913 ) C2911_=_C2914( C2911 C2914 ) \nC2911_=_C2918( C2911 C2918 ) C2911_=_C2919( C2911 C2919 ) C2911_=_C2921( C2911 C2921 ) C2911_=_C2923( C2911 C2923 ) C2911_=_C3155( C2911 C3155 ) C2911_=_C3156( C2911 C3156 ) \nC2911_=_C3157( C2911 C3157 ) C2911_=_C3161( C2911 C3161 ) C2911_=_C3162( C2911 C3162 ) C2911_=_C3164( C2911 C3164 ) C2912_=_C2913( C2912 C2913 ) C2912_=_C2914( C2912 C2914 ) \nC2912_=_C2918( C2912 C2918 ) C2912_=_C2919( C2912 C2919 ) C2912_=_C2921( C2912 C2921 ) C2912_=_C2923( C2912 C2923 ) C2912_=_C3156( C2912 C3156 ) C2912_=_C3273( C2912 C3273 ) \nC2912_=_C3276( C2912 C3276 ) C2912_=_C3279( C2912 C3279 ) C2913_=_C2914( C2913 C2914 ) C2913_=_C2918( C2913 C2918 ) C2913_=_C2919( C2913 C2919 ) C2913_=_C2921( C2913 C2921 ) \nC2913_=_C2923( C2913 C2923 ) C2913_=_C3157( C2913 C3157 ) C2913_=_C3344( C2913 C3344 ) C2913_=_C3345( C2913 C3345 ) C2914_=_C2918( C2914 C2918 ) C2914_=_C2919( C2914 C2919 ) \nC2914_=_C2921( C2914 C2921 ) C2914_=_C2923( C2914 C2923 ) C2914_=_C3192( C2914 C3192 ) C2914_=_C3517( C2914 C3517 ) C2914_=_C3519( C2914 C3519 ) C2914_=_C3520( C2914 C3520 ) \nC2914_=_C3521(</w:t>
      </w:r>
    </w:p>
    <w:p>
      <w:pPr>
        <w:pStyle w:val="PreformattedText"/>
        <w:bidi w:val="0"/>
        <w:spacing w:before="0" w:after="0"/>
        <w:jc w:val="left"/>
        <w:rPr/>
      </w:pPr>
      <w:r>
        <w:rPr/>
        <w:t xml:space="preserve"> </w:t>
      </w:r>
      <w:r>
        <w:rPr/>
        <w:t>C2914 C3521 ) C2914_=_C3523( C2914 C3523 ) C2914_=_C3524( C2914 C3524 ) C2914_=_C3525( C2914 C3525 ) C2914_=_C3526( C2914 C3526 ) C2914_=_C3527( C2914 C3527 ) \nC2914_=_C3529( C2914 C3529 ) C2914_=_C3530( C2914 C3530 ) C2918_=_C2919( C2918 C2919 ) C2918_=_C2921( C2918 C2921 ) C2918_=_C2923( C2918 C2923 ) C2918_=_C3440( C2918 C3440 ) \nC2918_=_C3539( C2918 C3539 ) C2918_=_C3786( C2918 C3786 ) C2918_=_C3816( C2918 C3816 ) C2919_=_C2921( C2919 C2921 ) C2919_=_C2923( C2919 C2923 ) C2919_=_C2974( C2919 C2974 ) \nC2919_=_C2998( C2919 C2998 ) C2919_=_C3523( C2919 C3523 ) C2919_=_C3677( C2919 C3677 ) C2919_=_C3942( C2919 C3942 ) C2919_=_C3975( C2919 C3975 ) C2919_=_C3976( C2919 C3976 ) \nC2919_=_C3978( C2919 C3978 ) C2919_=_C3979( C2919 C3979 ) C2921_=_C2923( C2921 C2923 ) C2921_=_C3182( C2921 C3182 ) C2921_=_C3229( C2921 C3229 ) C2921_=_C3367( C2921 C3367 ) \nC2921_=_C3684( C2921 C3684 ) C2921_=_C3801( C2921 C3801 ) C2921_=_C3978( C2921 C3978 ) C2921_=_C4002( C2921 C4002 ) C2921_=_C4029( C2921 C4029 ) C2921_=_C4066( C2921 C4066 ) \nC2921_=_C4076( C2921 C4076 ) C2921_=_C4103( C2921 C4103 ) C2923_=_C3005( C2923 C3005 ) C2923_=_C3100( C2923 C3100 ) C2923_=_C3164( C2923 C3164 ) C2923_=_C3529( C2923 C3529 ) \nC2923_=_C3686( C2923 C3686 ) C2923_=_C4030( C2923 C4030 ) C2923_=_C4103( C2923 C4103 ) C2923_=_C4107( C2923 C4107 ) C2923_=_C4113( C2923 C4113 ) C2926_=_C2929( C2926 C2929 ) \nC2926_=_C2936( C2926 C2936 ) C2926_=_C3070( C2926 C3070 ) C2926_=_C3273( C2926 C3273 ) C2926_=_C3282( C2926 C3282 ) C2926_=_C3283( C2926 C3283 ) C2926_=_C3284( C2926 C3284 ) \nC2926_=_C3287( C2926 C3287 ) C2926_=_C3288( C2926 C3288 ) C2926_=_C3289( C2926 C3289 ) C2926_=_C3291( C2926 C3291 ) C2926_=_C3292( C2926 C3292 ) C2929_=_C2936( C2929 C2936 ) \nC2929_=_C3170( C2929 C3170 ) C2929_=_C3219( C2929 C3219 ) C2929_=_C3276( C2929 C3276 ) C2929_=_C3490( C2929 C3490 ) C2929_=_C3647( C2929 C3647 ) C2929_=_C3649( C2929 C3649 ) \nC2929_=_C3651( C2929 C3651 ) C2929_=_C3653( C2929 C3653 ) C2936_=_C3279( C2936 C3279 ) C2936_=_C3340( C2936 C3340 ) C2936_=_C3485( C2936 C3485 ) C2936_=_C3923( C2936 C3923 ) \nC2936_=_C3963( C2936 C3963 ) C2936_=_C4072( C2936 C4072 ) C2939_=_C2941( C2939 C2941 ) C2939_=_C2942( C2939 C2942 ) C2939_=_C2945( C2939 C2945 ) C2939_=_C2946( C2939 C2946 ) \nC2939_=_C2948( C2939 C2948 ) C2939_=_C2949( C2939 C2949 ) C2939_=_C2950( C2939 C2950 ) C2939_=_C2951( C2939 C2951 ) C2939_=_C3068( C2939 C3068 ) C2939_=_C3070( C2939 C3070 ) \nC2939_=_C3071( C2939 C3071 ) C2939_=_C3072( C2939 C3072 ) C2939_=_C3073( C2939 C3073 ) C2939_=_C3076( C2939 C3076 ) C2939_=_C3078( C2939 C3078 ) C2939_=_C3079( C2939 C3079 ) \nC2939_=_C3082( C2939 C3082 ) C2939_=_C3084( C2939 C3084 ) C2939_=_C3085( C2939 C3085 ) C2941_=_C2942( C2941 C2942 ) C2941_=_C2945( C2941 C2945 ) C2941_=_C2946( C2941 C2946 ) \nC2941_=_C2948( C2941 C2948 ) C2941_=_C2949( C2941 C2949 ) C2941_=_C2950( C2941 C2950 ) C2941_=_C2951( C2941 C2951 ) C2941_=_C3234( C2941 C3234 ) C2941_=_C3235( C2941 C3235 ) \nC2941_=_C3241( C2941 C3241 ) C2941_=_C3243( C2941 C3243 ) C2941_=_C3244( C2941 C3244 ) C2942_=_C2945( C2942 C2945 ) C2942_=_C2946( C2942 C2946 ) C2942_=_C2948( C2942 C2948 ) \nC2942_=_C2949( C2942 C2949 ) C2942_=_C2950( C2942 C2950 ) C2942_=_C2951( C2942 C2951 ) C2942_=_C3071( C2942 C3071 ) C2942_=_C3234( C2942 C3234 ) C2942_=_C3293( C2942 C3293 ) \nC2942_=_C3294( C2942 C3294 ) C2942_=_C3295( C2942 C3295 ) C2942_=_C3297( C2942 C3297 ) C2945_=_C2946( C2945 C2946 ) C2945_=_C2948( C2945 C2948 ) C2945_=_C2949( C2945 C2949 ) \nC2945_=_C2950( C2945 C2950 ) C2945_=_C2951( C2945 C2951 ) C2945_=_C3294( C2945 C3294 ) C2945_=_C3388( C2945 C3388 ) C2945_=_C3785( C2945 C3785 ) C2945_=_C3811( C2945 C3811 ) \nC2946_=_C2948( C2946 C2948 ) C2946_=_C2949( C2946 C2949 ) C2946_=_C2950( C2946 C2950 ) C2946_=_C2951( C2946 C2951 ) C2946_=_C3105( C2946 C3105 ) C2946_=_C3540( C2946 C3540 ) \nC2946_=_C3720( C2946 C3720 ) C2946_=_C3912( C2946 C3912 ) C2948_=_C2949( C2948 C2949 ) C2948_=_C2950( C2948 C2950 ) C2948_=_C2951( C2948 C2951 ) C2948_=_C2986( C2948 C2986 ) \nC2948_=_C3297( C2948 C3297 ) C2948_=_C4036( C2948 C4036 ) C2949_=_C2950( C2949 C2950 ) C2949_=_C2951( C2949 C2951 ) C2949_=_C3085( C2949 C3085 ) C2949_=_C3142( C2949 C3142 ) \nC2949_=_C3153( C2949 C3153 ) C2949_=_C3244( C2949 C3244 ) C2949_=_C3369( C2949 C3369 ) C2949_=_C3811( C2949 C3811 ) C2949_=_C3919( C2949 C3919 ) C2949_=_C4036( C2949 C4036 ) \nC2949_=_C4040( C2949 C4040 ) C2950_=_C2951( C2950 C2951 ) C2950_=_C3216( C2950 C3216 ) C2950_=_C3547( C2950 C3547 ) C2950_=_C3912( C2950 C3912 ) C2950_=_C4098( C2950 C4098 ) \nC2950_=_C4113( C2950 C4113 ) C2950_=_C4117( C2950 C4117 ) C2951_=_C3548( C2951 C3548 ) C2951_=_C3699( C2951 C3699 ) C2951_=_C3960( C2951 C3960 ) C2951_=_C4117( C2951 C4117 ) \nC2954_=_C2957( C2954 C2957 ) C2954_=_C2958( C2954 C2958 ) C2954_=_C2961( C2954 C2961 ) C2954_=_C3068( C2954 C3068 ) C2954_=_C3087( C2954 C3087 ) C2954_=_C3088( C2954 C3088 ) \nC2954_=_C3089( C2954 C3089 ) C2954_=_C3090( C2954 C3090 ) C2954_=_C3092( C2954 C3092 ) C2954_=_C3093( C2954 C3093 ) C2954_=_C3095( C2954 C3095 ) C2954_=_C3096( C2954 C3096 ) \nC2954_=_C3097( C2954 C3097 ) C2954_=_C3098( C2954 C3098 ) C2954_=_C3099( C2954 C3099 ) C2954_=_C3100( C2954 C3100 ) C2957_=_C2958( C2957 C2958 ) C2957_=_C2961( C2957 C2961 ) \nC2957_=_C2969( C2957 C2969 ) C2957_=_C3026( C2957 C3026 ) C2957_=_C3316( C2957 C3316 ) C2957_=_C3605( C2957 C3605 ) C2957_=_C3622( C2957 C3622 ) C2957_=_C3700( C2957 C3700 ) \nC2957_=_C3710( C2957 C3710 ) C2957_=_C3711( C2957 C3711 ) C2957_=_C3712( C2957 C3712 ) C2957_=_C3713( C2957 C3713 ) C2957_=_C3715( C2957 C3715 ) C2957_=_C3716( C2957 C3716 ) \nC2957_=_C3717( C2957 C3717 ) C2957_=_C3718( C2957 C3718 ) C2958_=_C2961( C2958 C2961 ) C2958_=_C3041( C2958 C3041 ) C2958_=_C3386( C2958 C3386 ) C2958_=_C3537( C2958 C3537 ) \nC2958_=_C3752( C2958 C3752 ) C2958_=_C3753( C2958 C3753 ) C2958_=_C3754( C2958 C3754 ) C2958_=_C3756( C2958 C3756 ) C2958_=_C3757( C2958 C3757 ) C2958_=_C3758( C2958 C3758 ) \nC2961_=_C3049( C2961 C3049 ) C2961_=_C3421( C2961 C3421 ) C2961_=_C3836( C2961 C3836 ) C2961_=_C3881( C2961 C3881 ) C2961_=_C3962( C2961 C3962 ) C2961_=_C4027( C2961 C4027 ) \nC2961_=_C4050( C2961 C4050 ) C2961_=_C4055( C2961 C4055 ) C2961_=_C4056( C2961 C4056 ) C2968_=_C2969( C2968 C2969 ) C2968_=_C2970( C2968 C2970 ) C2968_=_C2972( C2968 C2972 ) \nC2968_=_C2974( C2968 C2974 ) C2968_=_C2976( C2968 C2976 ) C2968_=_C2977( C2968 C2977 ) C2968_=_C2978( C2968 C2978 ) C2968_=_C3025( C2968 C3025 ) C2968_=_C3350( C2968 C3350 ) \nC2968_=_C3687( C2968 C3687 ) C2968_=_C3700( C2968 C3700 ) C2968_=_C3703( C2968 C3703 ) C2968_=_C3705( C2968 C3705 ) C2969_=_C2970( C2969 C2970 ) C2969_=_C2972( C2969 C2972 ) \nC2969_=_C2974( C2969 C2974 ) C2969_=_C2976( C2969 C2976 ) C2969_=_C2977( C2969 C2977 ) C2969_=_C2978( C2969 C2978 ) C2969_=_C3026( C2969 C3026 ) C2969_=_C3316( C2969 C3316 ) \nC2969_=_C3605( C2969 C3605 ) C2969_=_C3622( C2969 C3622 ) C2969_=_C3700( C2969 C3700 ) C2969_=_C3710( C2969 C3710 ) C2969_=_C3711( C2969 C3711 ) C2969_=_C3712( C2969 C3712 ) \nC2969_=_C3713( C2969 C3713 ) C2969_=_C3715( C2969 C3715 ) C2969_=_C3716( C2969 C3716 ) C2969_=_C3717( C2969 C3717 ) C2969_=_C3718( C2969 C3718 ) C2970_=_C2972( C2970 C2972 ) \nC2970_=_C2974( C2970 C2974 ) C2970_=_C2976( C2970 C2976 ) C2970_=_C2977( C2970 C2977 ) C2970_=_C2978( C2970 C2978 ) C2970_=_C2984( C2970 C2984 ) C2970_=_C3373( C2970 C3373 ) \nC2970_=_C3849( C2970 C3849 ) C2970_=_C3852( C2970 C3852 ) C2970_=_C3854( C2970 C3854 ) C2972_=_C2974( C2972 C2974 ) C2972_=_C2976( C2972 C2976 ) C2972_=_C2977( C2972 C2977 ) \nC2972_=_C2978( C2972 C2978 ) C2972_=_C3012( C2972 C3012 ) C2972_=_C3608( C2972 C3608 ) C2972_=_C3760( C2972 C3760 ) C2972_=_C3906( C2972 C3906 ) C2972_=_C3923( C2972 C3923 ) \nC2972_=_C3924( C2972 C3924 ) C2974_=_C2976( C2974 C2976 ) C2974_=_C2977( C2974 C2977 ) C2974_=_C2978( C2974 C2978 ) C2974_=_C2998( C2974 C2998 ) C2974_=_C3523( C2974 C3523 ) \nC2974_=_C3677( C2974 C3677 ) C2974_=_C3942( C2974 C3942 ) C2974_=_C3975( C2974 C3975 ) C2974_=_C3976( C2974 C3976 ) C2974_=_C3978( C2974 C3978 ) C2974_=_C3979( C2974 C3979 ) \nC2976_=_C2977( C2976 C2977 ) C2976_=_C2978( C2976 C2978 ) C2976_=_C3034( C2976 C3034 ) C2976_=_C3696( C2976 C3696 ) C2976_=_C3716( C2976 C3716 ) C2976_=_C3908( C2976 C3908 ) \nC2977_=_C2978( C2977 C2978 ) C2977_=_C3125( C2977 C3125 ) C2977_=_C3530( C2977 C3530 ) C2977_=_C3758( C2977 C3758 ) C2977_=_C3841( C2977 C3841 ) C2977_=_C3945( C2977 C3945 ) \nC2977_=_C4056( C2977 C4056 ) C2977_=_C4075( C2977 C4075 ) C2978_=_C3035( C2978 C3035 ) C2978_=_C3382( C2978 C3382 ) C2978_=_C3602( C2978 C3602 ) C2978_=_C3717( C2978 C3717 ) \nC2978_=_C3910( C2978 C3910 ) C2978_=_C3997( C2978 C3997 ) C2978_=_C4087( C2978 C4087 ) C2978_=_C4104( C2978 C4104 ) C2978_=_C4109( C2978 C4109 ) C2979_=_C2984( C2979 C2984 ) \nC2979_=_C2985( C2979 C2985 ) C2979_=_C2986( C2979 C2986 ) C2979_=_C3087( C2979 C3087 ) C2979_=_C3401( C2979 C3401 ) C2979_=_C3402( C2979 C3402 ) C2979_=_C3407( C2979 C3407 ) \nC2979_=_C3408( C2979 C3408 ) C2979_=_C3409( C2979 C3409 ) C2979_=_C3412( C2979 C3412 ) C2984_=_C2985( C2984 C2985 ) C2984_=_C2986( C2984 C2986 ) C2984_=_C3373( C2984 C3373 ) \nC2984_=_C3849( C2984 C3849 ) C2984_=_C3852( C2984 C3852 ) C2984_=_C3854( C2984 C3854 ) C2985_=_C2986( C2985 C2986 ) C2985_=_C3177( C2985 C3177 ) C2985_=_C3407( C2985 C3407 ) \nC2985_=_C3612( C2985 C3612 ) C2985_=_C3779( C2985 C3779 ) C2985_=_C3869( C2985 C3869 ) C2985_=_C4016( C2985 C4016 ) C2985_=_C4017( C2985 C4017 ) C2986_=_C3297( C2986 C3297 ) \nC2986_=_C4036( C2986 C4036 ) C2990_=_C2991( C2990 C2991 ) C2990_=_C2996( C2990 C2996 ) C2990_=_C2998( C2990 C2998 ) C2990_=_C2999( C2990 C2999 ) C2990_=_C3000( C2990 C3000 ) \nC2990_=_C3004( C2990 C3004 ) C2990_=_C3005( C2990 C3005 ) C2990_=_C3112( C2990 C3112 ) C2990_=_C3416( C2990 C3416 ) C2990_=_C3418( C2990 C3418 ) C2990_=_C3421( C2990 C3421 ) \nC2991_=_C2996( C2991 C2996 ) C2991_=_C2998( C2991 C2998 ) C2991_=_C2999(</w:t>
      </w:r>
    </w:p>
    <w:p>
      <w:pPr>
        <w:pStyle w:val="PreformattedText"/>
        <w:bidi w:val="0"/>
        <w:spacing w:before="0" w:after="0"/>
        <w:jc w:val="left"/>
        <w:rPr/>
      </w:pPr>
      <w:r>
        <w:rPr/>
        <w:t xml:space="preserve"> </w:t>
      </w:r>
      <w:r>
        <w:rPr/>
        <w:t>C2991 C2999 ) C2991_=_C3000( C2991 C3000 ) C2991_=_C3004( C2991 C3004 ) C2991_=_C3005( C2991 C3005 ) \nC2991_=_C3436( C2991 C3436 ) C2991_=_C3438( C2991 C3438 ) C2991_=_C3440( C2991 C3440 ) C2991_=_C3444( C2991 C3444 ) C2996_=_C2998( C2996 C2998 ) C2996_=_C2999( C2996 C2999 ) \nC2996_=_C3000( C2996 C3000 ) C2996_=_C3004( C2996 C3004 ) C2996_=_C3005( C2996 C3005 ) C2996_=_C3076( C2996 C3076 ) C2996_=_C3287( C2996 C3287 ) C2996_=_C3517( C2996 C3517 ) \nC2996_=_C3586( C2996 C3586 ) C2996_=_C3654( C2996 C3654 ) C2996_=_C3676( C2996 C3676 ) C2996_=_C3677( C2996 C3677 ) C2996_=_C3678( C2996 C3678 ) C2996_=_C3683( C2996 C3683 ) \nC2996_=_C3684( C2996 C3684 ) C2996_=_C3686( C2996 C3686 ) C2998_=_C2999( C2998 C2999 ) C2998_=_C3000( C2998 C3000 ) C2998_=_C3004( C2998 C3004 ) C2998_=_C3005( C2998 C3005 ) \nC2998_=_C3523( C2998 C3523 ) C2998_=_C3677( C2998 C3677 ) C2998_=_C3942( C2998 C3942 ) C2998_=_C3975( C2998 C3975 ) C2998_=_C3976( C2998 C3976 ) C2998_=_C3978( C2998 C3978 ) \nC2998_=_C3979( C2998 C3979 ) C2999_=_C3000( C2999 C3000 ) C2999_=_C3004( C2999 C3004 ) C2999_=_C3005( C2999 C3005 ) C2999_=_C3324( C2999 C3324 ) C2999_=_C3526( C2999 C3526 ) \nC2999_=_C3614( C2999 C3614 ) C2999_=_C3628( C2999 C3628 ) C2999_=_C3975( C2999 C3975 ) C2999_=_C4006( C2999 C4006 ) C2999_=_C4019( C2999 C4019 ) C2999_=_C4027( C2999 C4027 ) \nC2999_=_C4028( C2999 C4028 ) C2999_=_C4029( C2999 C4029 ) C2999_=_C4030( C2999 C4030 ) C3000_=_C3004( C3000 C3004 ) C3000_=_C3005( C3000 C3005 ) C3000_=_C3121( C3000 C3121 ) \nC3000_=_C3202( C3000 C3202 ) C3000_=_C3393( C3000 C3393 ) C3000_=_C3640( C3000 C3640 ) C3000_=_C3791( C3000 C3791 ) C3000_=_C3971( C3000 C3971 ) C3000_=_C4016( C3000 C4016 ) \nC3000_=_C4050( C3000 C4050 ) C3004_=_C3005( C3004 C3005 ) C3004_=_C3124( C3004 C3124 ) C3004_=_C3162( C3004 C3162 ) C3004_=_C3644( C3004 C3644 ) C3004_=_C3893( C3004 C3893 ) \nC3004_=_C3953( C3004 C3953 ) C3004_=_C3974( C3004 C3974 ) C3004_=_C4055( C3004 C4055 ) C3004_=_C4088( C3004 C4088 ) C3005_=_C3100( C3005 C3100 ) C3005_=_C3164( C3005 C3164 ) \nC3005_=_C3529( C3005 C3529 ) C3005_=_C3686( C3005 C3686 ) C3005_=_C4030( C3005 C4030 ) C3005_=_C4103( C3005 C4103 ) C3005_=_C4107( C3005 C4107 ) C3005_=_C4113( C3005 C4113 ) \nC3009_=_C3012( C3009 C3012 ) C3009_=_C3014( C3009 C3014 ) C3009_=_C3247( C3009 C3247 ) C3009_=_C3299( C3009 C3299 ) C3009_=_C3329( C3009 C3329 ) C3009_=_C3331( C3009 C3331 ) \nC3009_=_C3332( C3009 C3332 ) C3009_=_C3333( C3009 C3333 ) C3012_=_C3014( C3012 C3014 ) C3012_=_C3608( C3012 C3608 ) C3012_=_C3760( C3012 C3760 ) C3012_=_C3906( C3012 C3906 ) \nC3012_=_C3923( C3012 C3923 ) C3012_=_C3924( C3012 C3924 ) C3014_=_C3106( C3014 C3106 ) C3014_=_C3253( C3014 C3253 ) C3014_=_C3307( C3014 C3307 ) C3014_=_C3331( C3014 C3331 ) \nC3014_=_C3375( C3014 C3375 ) C3014_=_C3429( C3014 C3429 ) C3014_=_C3596( C3014 C3596 ) C3014_=_C3889( C3014 C3889 ) C3014_=_C3991( C3014 C3991 ) C3014_=_C4011( C3014 C4011 ) \nC3014_=_C4012( C3014 C4012 ) C3014_=_C4014( C3014 C4014 ) C3019_=_C3021( C3019 C3021 ) C3019_=_C3025( C3019 C3025 ) C3019_=_C3026( C3019 C3026 ) C3019_=_C3029( C3019 C3029 ) \nC3019_=_C3031( C3019 C3031 ) C3019_=_C3032( C3019 C3032 ) C3019_=_C3034( C3019 C3034 ) C3019_=_C3035( C3019 C3035 ) C3019_=_C3166( C3019 C3166 ) C3019_=_C3192( C3019 C3192 ) \nC3019_=_C3193( C3019 C3193 ) C3019_=_C3194( C3019 C3194 ) C3019_=_C3195( C3019 C3195 ) C3019_=_C3196( C3019 C3196 ) C3019_=_C3197( C3019 C3197 ) C3019_=_C3201( C3019 C3201 ) \nC3019_=_C3202( C3019 C3202 ) C3019_=_C3203( C3019 C3203 ) C3021_=_C3025( C3021 C3025 ) C3021_=_C3026( C3021 C3026 ) C3021_=_C3029( C3021 C3029 ) C3021_=_C3031( C3021 C3031 ) \nC3021_=_C3032( C3021 C3032 ) C3021_=_C3034( C3021 C3034 ) C3021_=_C3035( C3021 C3035 ) C3021_=_C3073( C3021 C3073 ) C3021_=_C3185( C3021 C3185 ) C3021_=_C3283( C3021 C3283 ) \nC3021_=_C3293( C3021 C3293 ) C3021_=_C3356( C3021 C3356 ) C3021_=_C3358( C3021 C3358 ) C3021_=_C3359( C3021 C3359 ) C3021_=_C3361( C3021 C3361 ) C3021_=_C3362( C3021 C3362 ) \nC3021_=_C3363( C3021 C3363 ) C3021_=_C3366( C3021 C3366 ) C3021_=_C3367( C3021 C3367 ) C3021_=_C3369( C3021 C3369 ) C3025_=_C3026( C3025 C3026 ) C3025_=_C3029( C3025 C3029 ) \nC3025_=_C3031( C3025 C3031 ) C3025_=_C3032( C3025 C3032 ) C3025_=_C3034( C3025 C3034 ) C3025_=_C3035( C3025 C3035 ) C3025_=_C3350( C3025 C3350 ) C3025_=_C3687( C3025 C3687 ) \nC3025_=_C3700( C3025 C3700 ) C3025_=_C3703( C3025 C3703 ) C3025_=_C3705( C3025 C3705 ) C3026_=_C3029( C3026 C3029 ) C3026_=_C3031( C3026 C3031 ) C3026_=_C3032( C3026 C3032 ) \nC3026_=_C3034( C3026 C3034 ) C3026_=_C3035( C3026 C3035 ) C3026_=_C3316( C3026 C3316 ) C3026_=_C3605( C3026 C3605 ) C3026_=_C3622( C3026 C3622 ) C3026_=_C3700( C3026 C3700 ) \nC3026_=_C3710( C3026 C3710 ) C3026_=_C3711( C3026 C3711 ) C3026_=_C3712( C3026 C3712 ) C3026_=_C3713( C3026 C3713 ) C3026_=_C3715( C3026 C3715 ) C3026_=_C3716( C3026 C3716 ) \nC3026_=_C3717( C3026 C3717 ) C3026_=_C3718( C3026 C3718 ) C3029_=_C3031( C3029 C3031 ) C3029_=_C3032( C3029 C3032 ) C3029_=_C3034( C3029 C3034 ) C3029_=_C3035( C3029 C3035 ) \nC3029_=_C3187( C3029 C3187 ) C3029_=_C3295( C3029 C3295 ) C3029_=_C3361( C3029 C3361 ) C3029_=_C3426( C3029 C3426 ) C3029_=_C3916( C3029 C3916 ) C3029_=_C3919( C3029 C3919 ) \nC3031_=_C3032( C3031 C3032 ) C3031_=_C3034( C3031 C3034 ) C3031_=_C3035( C3031 C3035 ) C3031_=_C3524( C3031 C3524 ) C3031_=_C3577( C3031 C3577 ) C3031_=_C3593( C3031 C3593 ) \nC3031_=_C3638( C3031 C3638 ) C3031_=_C3659( C3031 C3659 ) C3031_=_C3730( C3031 C3730 ) C3031_=_C3753( C3031 C3753 ) C3031_=_C3762( C3031 C3762 ) C3031_=_C3936( C3031 C3936 ) \nC3031_=_C3943( C3031 C3943 ) C3031_=_C3991( C3031 C3991 ) C3031_=_C3992( C3031 C3992 ) C3031_=_C3995( C3031 C3995 ) C3031_=_C3997( C3031 C3997 ) C3032_=_C3034( C3032 C3034 ) \nC3032_=_C3035( C3032 C3035 ) C3032_=_C3201( C3032 C3201 ) C3032_=_C3525( C3032 C3525 ) C3032_=_C3639( C3032 C3639 ) C3032_=_C3660( C3032 C3660 ) C3032_=_C3713( C3032 C3713 ) \nC3032_=_C3723( C3032 C3723 ) C3032_=_C3733( C3032 C3733 ) C3032_=_C3944( C3032 C3944 ) C3032_=_C3992( C3032 C3992 ) C3032_=_C4005( C3032 C4005 ) C3032_=_C4019( C3032 C4019 ) \nC3034_=_C3035( C3034 C3035 ) C3034_=_C3696( C3034 C3696 ) C3034_=_C3716( C3034 C3716 ) C3034_=_C3908( C3034 C3908 ) C3035_=_C3382( C3035 C3382 ) C3035_=_C3602( C3035 C3602 ) \nC3035_=_C3717( C3035 C3717 ) C3035_=_C3910( C3035 C3910 ) C3035_=_C3997( C3035 C3997 ) C3035_=_C4087( C3035 C4087 ) C3035_=_C4104( C3035 C4104 ) C3035_=_C4109( C3035 C4109 ) \nC3038_=_C3041( C3038 C3041 ) C3038_=_C3043( C3038 C3043 ) C3038_=_C3047( C3038 C3047 ) C3038_=_C3049( C3038 C3049 ) C3038_=_C3204( C3038 C3204 ) C3038_=_C3258( C3038 C3258 ) \nC3038_=_C3383( C3038 C3383 ) C3038_=_C3384( C3038 C3384 ) C3038_=_C3386( C3038 C3386 ) C3038_=_C3388( C3038 C3388 ) C3038_=_C3390( C3038 C3390 ) C3038_=_C3393( C3038 C3393 ) \nC3038_=_C3395( C3038 C3395 ) C3038_=_C3396( C3038 C3396 ) C3038_=_C3398( C3038 C3398 ) C3041_=_C3043( C3041 C3043 ) C3041_=_C3047( C3041 C3047 ) C3041_=_C3049( C3041 C3049 ) \nC3041_=_C3386( C3041 C3386 ) C3041_=_C3537( C3041 C3537 ) C3041_=_C3752( C3041 C3752 ) C3041_=_C3753( C3041 C3753 ) C3041_=_C3754( C3041 C3754 ) C3041_=_C3756( C3041 C3756 ) \nC3041_=_C3757( C3041 C3757 ) C3041_=_C3758( C3041 C3758 ) C3043_=_C3047( C3043 C3047 ) C3043_=_C3049( C3043 C3049 ) C3043_=_C3262( C3043 C3262 ) C3043_=_C3477( C3043 C3477 ) \nC3043_=_C3607( C3043 C3607 ) C3043_=_C3785( C3043 C3785 ) C3043_=_C3786( C3043 C3786 ) C3043_=_C3789( C3043 C3789 ) C3043_=_C3791( C3043 C3791 ) C3043_=_C3793( C3043 C3793 ) \nC3043_=_C3795( C3043 C3795 ) C3047_=_C3049( C3047 C3049 ) C3047_=_C3097( C3047 C3097 ) C3047_=_C3138( C3047 C3138 ) C3047_=_C3266( C3047 C3266 ) C3047_=_C3409( C3047 C3409 ) \nC3047_=_C3483( C3047 C3483 ) C3047_=_C3510( C3047 C3510 ) C3047_=_C3771( C3047 C3771 ) C3047_=_C3797( C3047 C3797 ) C3047_=_C3870( C3047 C3870 ) C3047_=_C3930( C3047 C3930 ) \nC3047_=_C3939( C3047 C3939 ) C3047_=_C3957( C3047 C3957 ) C3047_=_C4000( C3047 C4000 ) C3047_=_C4048( C3047 C4048 ) C3047_=_C4049( C3047 C4049 ) C3049_=_C3421( C3049 C3421 ) \nC3049_=_C3836( C3049 C3836 ) C3049_=_C3881( C3049 C3881 ) C3049_=_C3962( C3049 C3962 ) C3049_=_C4027( C3049 C4027 ) C3049_=_C4050( C3049 C4050 ) C3049_=_C4055( C3049 C4055 ) \nC3049_=_C4056( C3049 C4056 ) C3055_=_C3060( C3055 C3060 ) C3055_=_C3062( C3055 C3062 ) C3055_=_C3063( C3055 C3063 ) C3055_=_C3066( C3055 C3066 ) C3055_=_C3185( C3055 C3185 ) \nC3055_=_C3186( C3055 C3186 ) C3055_=_C3187( C3055 C3187 ) C3060_=_C3062( C3060 C3062 ) C3060_=_C3063( C3060 C3063 ) C3060_=_C3066( C3060 C3066 ) C3060_=_C3117( C3060 C3117 ) \nC3060_=_C3133( C3060 C3133 ) C3060_=_C3318( C3060 C3318 ) C3060_=_C3520( C3060 C3520 ) C3060_=_C3769( C3060 C3769 ) C3060_=_C3830( C3060 C3830 ) C3060_=_C3831( C3060 C3831 ) \nC3060_=_C3833( C3060 C3833 ) C3060_=_C3836( C3060 C3836 ) C3060_=_C3837( C3060 C3837 ) C3060_=_C3839( C3060 C3839 ) C3060_=_C3840( C3060 C3840 ) C3060_=_C3841( C3060 C3841 ) \nC3062_=_C3063( C3062 C3063 ) C3062_=_C3066( C3062 C3066 ) C3062_=_C3078( C3062 C3078 ) C3062_=_C3135( C3062 C3135 ) C3062_=_C3288( C3062 C3288 ) C3062_=_C3320( C3062 C3320 ) \nC3062_=_C3866( C3062 C3866 ) C3062_=_C3877( C3062 C3877 ) C3062_=_C3881( C3062 C3881 ) C3062_=_C3882( C3062 C3882 ) C3062_=_C3884( C3062 C3884 ) C3062_=_C3886( C3062 C3886 ) \nC3063_=_C3066( C3063 C3066 ) C3063_=_C3136( C3063 C3136 ) C3063_=_C3209( C3063 C3209 ) C3063_=_C3321( C3063 C3321 ) C3063_=_C3453( C3063 C3453 ) C3063_=_C3494( C3063 C3494 ) \nC3063_=_C3833( C3063 C3833 ) C3063_=_C3867( C3063 C3867 ) C3063_=_C3877( C3063 C3877 ) C3063_=_C3897( C3063 C3897 ) C3063_=_C3947( C3063 C3947 ) C3063_=_C3948( C3063 C3948 ) \nC3063_=_C3949( C3063 C3949 ) C3063_=_C3950( C3063 C3950 ) C3063_=_C3953( C3063 C3953 ) C3063_=_C3954( C3063 C3954 ) C3066_=_C3140( C3066 C3140 ) C3066_=_C3327( C3066 C3327 ) \nC3066_=_C3332( C3066 C3332 ) C3066_=_C3839( C3066 C3839 ) C3066_=_C3874( C3066 C3874 ) C3066_=_C3884( C3066 C3884 ) C3066_=_C3903(</w:t>
      </w:r>
    </w:p>
    <w:p>
      <w:pPr>
        <w:pStyle w:val="PreformattedText"/>
        <w:bidi w:val="0"/>
        <w:spacing w:before="0" w:after="0"/>
        <w:jc w:val="left"/>
        <w:rPr/>
      </w:pPr>
      <w:r>
        <w:rPr/>
        <w:t xml:space="preserve"> </w:t>
      </w:r>
      <w:r>
        <w:rPr/>
        <w:t>C3066 C3903 ) C3066_=_C4011( C3066 C4011 ) \nC3066_=_C4024( C3066 C4024 ) C3066_=_C4058( C3066 C4058 ) C3066_=_C4090( C3066 C4090 ) C3066_=_C4091( C3066 C4091 ) C3068_=_C3070( C3068 C3070 ) C3068_=_C3071( C3068 C3071 ) \nC3068_=_C3072( C3068 C3072 ) C3068_=_C3073( C3068 C3073 ) C3068_=_C3076( C3068 C3076 ) C3068_=_C3078( C3068 C3078 ) C3068_=_C3079( C3068 C3079 ) C3068_=_C3082( C3068 C3082 ) \nC3068_=_C3084( C3068 C3084 ) C3068_=_C3085( C3068 C3085 ) C3068_=_C3087( C3068 C3087 ) C3068_=_C3088( C3068 C3088 ) C3068_=_C3089( C3068 C3089 ) C3068_=_C3090( C3068 C3090 ) \nC3068_=_C3092( C3068 C3092 ) C3068_=_C3093( C3068 C3093 ) C3068_=_C3095( C3068 C3095 ) C3068_=_C3096( C3068 C3096 ) C3068_=_C3097( C3068 C3097 ) C3068_=_C3098( C3068 C3098 ) \nC3068_=_C3099( C3068 C3099 ) C3068_=_C3100( C3068 C3100 ) C3070_=_C3071( C3070 C3071 ) C3070_=_C3072( C3070 C3072 ) C3070_=_C3073( C3070 C3073 ) C3070_=_C3076( C3070 C3076 ) \nC3070_=_C3078( C3070 C3078 ) C3070_=_C3079( C3070 C3079 ) C3070_=_C3082( C3070 C3082 ) C3070_=_C3084( C3070 C3084 ) C3070_=_C3085( C3070 C3085 ) C3070_=_C3273( C3070 C3273 ) \nC3070_=_C3282( C3070 C3282 ) C3070_=_C3283( C3070 C3283 ) C3070_=_C3284( C3070 C3284 ) C3070_=_C3287( C3070 C3287 ) C3070_=_C3288( C3070 C3288 ) C3070_=_C3289( C3070 C3289 ) \nC3070_=_C3291( C3070 C3291 ) C3070_=_C3292( C3070 C3292 ) C3071_=_C3072( C3071 C3072 ) C3071_=_C3073( C3071 C3073 ) C3071_=_C3076( C3071 C3076 ) C3071_=_C3078( C3071 C3078 ) \nC3071_=_C3079( C3071 C3079 ) C3071_=_C3082( C3071 C3082 ) C3071_=_C3084( C3071 C3084 ) C3071_=_C3085( C3071 C3085 ) C3071_=_C3234( C3071 C3234 ) C3071_=_C3293( C3071 C3293 ) \nC3071_=_C3294( C3071 C3294 ) C3071_=_C3295( C3071 C3295 ) C3071_=_C3297( C3071 C3297 ) C3072_=_C3073( C3072 C3073 ) C3072_=_C3076( C3072 C3076 ) C3072_=_C3078( C3072 C3078 ) \nC3072_=_C3079( C3072 C3079 ) C3072_=_C3082( C3072 C3082 ) C3072_=_C3084( C3072 C3084 ) C3072_=_C3085( C3072 C3085 ) C3072_=_C3282( C3072 C3282 ) C3072_=_C3348( C3072 C3348 ) \nC3072_=_C3350( C3072 C3350 ) C3072_=_C3354( C3072 C3354 ) C3073_=_C3076( C3073 C3076 ) C3073_=_C3078( C3073 C3078 ) C3073_=_C3079( C3073 C3079 ) C3073_=_C3082( C3073 C3082 ) \nC3073_=_C3084( C3073 C3084 ) C3073_=_C3085( C3073 C3085 ) C3073_=_C3185( C3073 C3185 ) C3073_=_C3283( C3073 C3283 ) C3073_=_C3293( C3073 C3293 ) C3073_=_C3356( C3073 C3356 ) \nC3073_=_C3358( C3073 C3358 ) C3073_=_C3359( C3073 C3359 ) C3073_=_C3361( C3073 C3361 ) C3073_=_C3362( C3073 C3362 ) C3073_=_C3363( C3073 C3363 ) C3073_=_C3366( C3073 C3366 ) \nC3073_=_C3367( C3073 C3367 ) C3073_=_C3369( C3073 C3369 ) C3076_=_C3078( C3076 C3078 ) C3076_=_C3079( C3076 C3079 ) C3076_=_C3082( C3076 C3082 ) C3076_=_C3084( C3076 C3084 ) \nC3076_=_C3085( C3076 C3085 ) C3076_=_C3287( C3076 C3287 ) C3076_=_C3517( C3076 C3517 ) C3076_=_C3586( C3076 C3586 ) C3076_=_C3654( C3076 C3654 ) C3076_=_C3676( C3076 C3676 ) \nC3076_=_C3677( C3076 C3677 ) C3076_=_C3678( C3076 C3678 ) C3076_=_C3683( C3076 C3683 ) C3076_=_C3684( C3076 C3684 ) C3076_=_C3686( C3076 C3686 ) C3078_=_C3079( C3078 C3079 ) \nC3078_=_C3082( C3078 C3082 ) C3078_=_C3084( C3078 C3084 ) C3078_=_C3085( C3078 C3085 ) C3078_=_C3135( C3078 C3135 ) C3078_=_C3288( C3078 C3288 ) C3078_=_C3320( C3078 C3320 ) \nC3078_=_C3866( C3078 C3866 ) C3078_=_C3877( C3078 C3877 ) C3078_=_C3881( C3078 C3881 ) C3078_=_C3882( C3078 C3882 ) C3078_=_C3884( C3078 C3884 ) C3078_=_C3886( C3078 C3886 ) \nC3079_=_C3082( C3079 C3082 ) C3079_=_C3084( C3079 C3084 ) C3079_=_C3085( C3079 C3085 ) C3079_=_C3289( C3079 C3289 ) C3079_=_C3408( C3079 C3408 ) C3079_=_C3469( C3079 C3469 ) \nC3079_=_C3555( C3079 C3555 ) C3079_=_C3859( C3079 C3859 ) C3079_=_C3976( C3079 C3976 ) C3079_=_C4032( C3079 C4032 ) C3082_=_C3084( C3082 C3084 ) C3082_=_C3085( C3082 C3085 ) \nC3082_=_C3123( C3082 C3123 ) C3082_=_C3211( C3082 C3211 ) C3082_=_C3291( C3082 C3291 ) C3082_=_C3458( C3082 C3458 ) C3082_=_C3497( C3082 C3497 ) C3082_=_C3527( C3082 C3527 ) \nC3082_=_C3772( C3082 C3772 ) C3082_=_C3844( C3082 C3844 ) C3082_=_C3901( C3082 C3901 ) C3082_=_C3949( C3082 C3949 ) C3082_=_C4063( C3082 C4063 ) C3082_=_C4073( C3082 C4073 ) \nC3082_=_C4075( C3082 C4075 ) C3084_=_C3085( C3084 C3085 ) C3084_=_C3230( C3084 C3230 ) C3084_=_C3292( C3084 C3292 ) C3084_=_C3582( C3084 C3582 ) C3084_=_C3816( C3084 C3816 ) \nC3084_=_C3854( C3084 C3854 ) C3084_=_C4086( C3084 C4086 ) C3084_=_C4095( C3084 C4095 ) C3084_=_C4104( C3084 C4104 ) C3085_=_C3142( C3085 C3142 ) C3085_=_C3153( C3085 C3153 ) \nC3085_=_C3244( C3085 C3244 ) C3085_=_C3369( C3085 C3369 ) C3085_=_C3811( C3085 C3811 ) C3085_=_C3919( C3085 C3919 ) C3085_=_C4036( C3085 C4036 ) C3085_=_C4040( C3085 C4040 ) \nC3087_=_C3088( C3087 C3088 ) C3087_=_C3089( C3087 C3089 ) C3087_=_C3090( C3087 C3090 ) C3087_=_C3092( C3087 C3092 ) C3087_=_C3093( C3087 C3093 ) C3087_=_C3095( C3087 C3095 ) \nC3087_=_C3096( C3087 C3096 ) C3087_=_C3097( C3087 C3097 ) C3087_=_C3098( C3087 C3098 ) C3087_=_C3099( C3087 C3099 ) C3087_=_C3100( C3087 C3100 ) C3087_=_C3401( C3087 C3401 ) \nC3087_=_C3402( C3087 C3402 ) C3087_=_C3407( C3087 C3407 ) C3087_=_C3408( C3087 C3408 ) C3087_=_C3409( C3087 C3409 ) C3087_=_C3412( C3087 C3412 ) C3088_=_C3089( C3088 C3089 ) \nC3088_=_C3090( C3088 C3090 ) C3088_=_C3092( C3088 C3092 ) C3088_=_C3093( C3088 C3093 ) C3088_=_C3095( C3088 C3095 ) C3088_=_C3096( C3088 C3096 ) C3088_=_C3097( C3088 C3097 ) \nC3088_=_C3098( C3088 C3098 ) C3088_=_C3099( C3088 C3099 ) C3088_=_C3100( C3088 C3100 ) C3088_=_C3466( C3088 C3466 ) C3088_=_C3469( C3088 C3469 ) C3088_=_C3474( C3088 C3474 ) \nC3089_=_C3090( C3089 C3090 ) C3089_=_C3092( C3089 C3092 ) C3089_=_C3093( C3089 C3093 ) C3089_=_C3095( C3089 C3095 ) C3089_=_C3096( C3089 C3096 ) C3089_=_C3097( C3089 C3097 ) \nC3089_=_C3098( C3089 C3098 ) C3089_=_C3099( C3089 C3099 ) C3089_=_C3100( C3089 C3100 ) C3089_=_C3384( C3089 C3384 ) C3089_=_C3476( C3089 C3476 ) C3089_=_C3477( C3089 C3477 ) \nC3089_=_C3480( C3089 C3480 ) C3089_=_C3483( C3089 C3483 ) C3089_=_C3485( C3089 C3485 ) C3090_=_C3092( C3090 C3092 ) C3090_=_C3093( C3090 C3093 ) C3090_=_C3095( C3090 C3095 ) \nC3090_=_C3096( C3090 C3096 ) C3090_=_C3097( C3090 C3097 ) C3090_=_C3098( C3090 C3098 ) C3090_=_C3099( C3090 C3099 ) C3090_=_C3100( C3090 C3100 ) C3090_=_C3558( C3090 C3558 ) \nC3090_=_C3564( C3090 C3564 ) C3092_=_C3093( C3092 C3093 ) C3092_=_C3095( C3092 C3095 ) C3092_=_C3096( C3092 C3096 ) C3092_=_C3097( C3092 C3097 ) C3092_=_C3098( C3092 C3098 ) \nC3092_=_C3099( C3092 C3099 ) C3092_=_C3100( C3092 C3100 ) C3092_=_C3195( C3092 C3195 ) C3092_=_C3358( C3092 C3358 ) C3092_=_C3401( C3092 C3401 ) C3092_=_C3476( C3092 C3476 ) \nC3092_=_C3728( C3092 C3728 ) C3092_=_C3730( C3092 C3730 ) C3092_=_C3731( C3092 C3731 ) C3092_=_C3733( C3092 C3733 ) C3092_=_C3737( C3092 C3737 ) C3093_=_C3095( C3093 C3095 ) \nC3093_=_C3096( C3093 C3096 ) C3093_=_C3097( C3093 C3097 ) C3093_=_C3098( C3093 C3098 ) C3093_=_C3099( C3093 C3099 ) C3093_=_C3100( C3093 C3100 ) C3093_=_C3196( C3093 C3196 ) \nC3093_=_C3728( C3093 C3728 ) C3093_=_C3831( C3093 C3831 ) C3093_=_C3866( C3093 C3866 ) C3093_=_C3867( C3093 C3867 ) C3093_=_C3869( C3093 C3869 ) C3093_=_C3870( C3093 C3870 ) \nC3093_=_C3874( C3093 C3874 ) C3095_=_C3096( C3095 C3096 ) C3095_=_C3097( C3095 C3097 ) C3095_=_C3098( C3095 C3098 ) C3095_=_C3099( C3095 C3099 ) C3095_=_C3100( C3095 C3100 ) \nC3095_=_C3362( C3095 C3362 ) C3095_=_C3594( C3095 C3594 ) C3095_=_C3731( C3095 C3731 ) C3095_=_C3777( C3095 C3777 ) C3095_=_C3998( C3095 C3998 ) C3095_=_C4000( C3095 C4000 ) \nC3095_=_C4001( C3095 C4001 ) C3095_=_C4002( C3095 C4002 ) C3096_=_C3097( C3096 C3097 ) C3096_=_C3098( C3096 C3098 ) C3096_=_C3099( C3096 C3099 ) C3096_=_C3100( C3096 C3100 ) \nC3096_=_C3823( C3096 C3823 ) C3097_=_C3098( C3097 C3098 ) C3097_=_C3099( C3097 C3099 ) C3097_=_C3100( C3097 C3100 ) C3097_=_C3138( C3097 C3138 ) C3097_=_C3266( C3097 C3266 ) \nC3097_=_C3409( C3097 C3409 ) C3097_=_C3483( C3097 C3483 ) C3097_=_C3510( C3097 C3510 ) C3097_=_C3771( C3097 C3771 ) C3097_=_C3797( C3097 C3797 ) C3097_=_C3870( C3097 C3870 ) \nC3097_=_C3930( C3097 C3930 ) C3097_=_C3939( C3097 C3939 ) C3097_=_C3957( C3097 C3957 ) C3097_=_C4000( C3097 C4000 ) C3097_=_C4048( C3097 C4048 ) C3097_=_C4049( C3097 C4049 ) \nC3098_=_C3099( C3098 C3099 ) C3098_=_C3100( C3098 C3100 ) C3098_=_C3643( C3098 C3643 ) C3098_=_C4048( C3098 C4048 ) C3098_=_C4100( C3098 C4100 ) C3099_=_C3100( C3099 C3100 ) \nC3099_=_C3396( C3099 C3396 ) C3099_=_C3432( C3099 C3432 ) C3099_=_C3737( C3099 C3737 ) C3099_=_C3793( C3099 C3793 ) C3099_=_C4049( C3099 C4049 ) C3100_=_C3164( C3100 C3164 ) \nC3100_=_C3529( C3100 C3529 ) C3100_=_C3686( C3100 C3686 ) C3100_=_C4030( C3100 C4030 ) C3100_=_C4103( C3100 C4103 ) C3100_=_C4107( C3100 C4107 ) C3100_=_C4113( C3100 C4113 ) \nC3101_=_C3103( C3101 C3103 ) C3101_=_C3104( C3101 C3104 ) C3101_=_C3105( C3101 C3105 ) C3101_=_C3106( C3101 C3106 ) C3101_=_C3107( C3101 C3107 ) C3101_=_C3108( C3101 C3108 ) \nC3101_=_C3111( C3101 C3111 ) C3101_=_C3258( C3101 C3258 ) C3101_=_C3262( C3101 C3262 ) C3101_=_C3266( C3101 C3266 ) C3101_=_C3270( C3101 C3270 ) C3101_=_C3271( C3101 C3271 ) \nC3103_=_C3104( C3103 C3104 ) C3103_=_C3105( C3103 C3105 ) C3103_=_C3106( C3103 C3106 ) C3103_=_C3107( C3103 C3107 ) C3103_=_C3108( C3103 C3108 ) C3103_=_C3111( C3103 C3111 ) \nC3103_=_C3249( C3103 C3249 ) C3103_=_C3370( C3103 C3370 ) C3103_=_C3489( C3103 C3489 ) C3103_=_C3490( C3103 C3490 ) C3103_=_C3491( C3103 C3491 ) C3103_=_C3493( C3103 C3493 ) \nC3103_=_C3494( C3103 C3494 ) C3103_=_C3497( C3103 C3497 ) C3103_=_C3500( C3103 C3500 ) C3104_=_C3105( C3104 C3105 ) C3104_=_C3106( C3104 C3106 ) C3104_=_C3107( C3104 C3107 ) \nC3104_=_C3108( C3104 C3108 ) C3104_=_C3111( C3104 C3111 ) C3104_=_C3374( C3104 C3374 ) C3104_=_C3491( C3104 C3491 ) C3104_=_C3676( C3104 C3676 ) C3104_=_C3888( C3104 C3888 ) \nC3104_=_C3889( C3104 C3889 ) C3104_=_C3890( C3104 C3890 ) C3104_=_C3891( C3104 C3891 ) C3104_=_C3893( C3104 C3893 ) C3104_=_C3894( C3104 C3894 ) C3104_=_C3895( C3104 C3895 ) \nC3105_=_C3106(</w:t>
      </w:r>
    </w:p>
    <w:p>
      <w:pPr>
        <w:pStyle w:val="PreformattedText"/>
        <w:bidi w:val="0"/>
        <w:spacing w:before="0" w:after="0"/>
        <w:jc w:val="left"/>
        <w:rPr/>
      </w:pPr>
      <w:r>
        <w:rPr/>
        <w:t xml:space="preserve"> </w:t>
      </w:r>
      <w:r>
        <w:rPr/>
        <w:t>C3105 C3106 ) C3105_=_C3107( C3105 C3107 ) C3105_=_C3108( C3105 C3108 ) C3105_=_C3111( C3105 C3111 ) C3105_=_C3540( C3105 C3540 ) C3105_=_C3720( C3105 C3720 ) \nC3105_=_C3912( C3105 C3912 ) C3106_=_C3107( C3106 C3107 ) C3106_=_C3108( C3106 C3108 ) C3106_=_C3111( C3106 C3111 ) C3106_=_C3253( C3106 C3253 ) C3106_=_C3307( C3106 C3307 ) \nC3106_=_C3331( C3106 C3331 ) C3106_=_C3375( C3106 C3375 ) C3106_=_C3429( C3106 C3429 ) C3106_=_C3596( C3106 C3596 ) C3106_=_C3889( C3106 C3889 ) C3106_=_C3991( C3106 C3991 ) \nC3106_=_C4011( C3106 C4011 ) C3106_=_C4012( C3106 C4012 ) C3106_=_C4014( C3106 C4014 ) C3107_=_C3108( C3107 C3108 ) C3107_=_C3111( C3107 C3111 ) C3107_=_C3827( C3107 C3827 ) \nC3107_=_C3924( C3107 C3924 ) C3108_=_C3111( C3108 C3111 ) C3108_=_C3380( C3108 C3380 ) C3108_=_C3840( C3108 C3840 ) C3108_=_C3886( C3108 C3886 ) C3108_=_C3894( C3108 C3894 ) \nC3108_=_C3954( C3108 C3954 ) C3108_=_C3964( C3108 C3964 ) C3108_=_C4072( C3108 C4072 ) C3108_=_C4090( C3108 C4090 ) C3108_=_C4110( C3108 C4110 ) C3111_=_C3183( C3111 C3183 ) \nC3111_=_C3271( C3111 C3271 ) C3111_=_C3513( C3111 C3513 ) C3111_=_C3672( C3111 C3672 ) C3111_=_C3846( C3111 C3846 ) C3111_=_C3969( C3111 C3969 ) C3111_=_C4111( C3111 C4111 ) \nC3112_=_C3116( C3112 C3116 ) C3112_=_C3117( C3112 C3117 ) C3112_=_C3118( C3112 C3118 ) C3112_=_C3121( C3112 C3121 ) C3112_=_C3123( C3112 C3123 ) C3112_=_C3124( C3112 C3124 ) \nC3112_=_C3125( C3112 C3125 ) C3112_=_C3416( C3112 C3416 ) C3112_=_C3418( C3112 C3418 ) C3112_=_C3421( C3112 C3421 ) C3116_=_C3117( C3116 C3117 ) C3116_=_C3118( C3116 C3118 ) \nC3116_=_C3121( C3116 C3121 ) C3116_=_C3123( C3116 C3123 ) C3116_=_C3124( C3116 C3124 ) C3116_=_C3125( C3116 C3125 ) C3116_=_C3519( C3116 C3519 ) C3116_=_C3710( C3116 C3710 ) \nC3116_=_C3769( C3116 C3769 ) C3116_=_C3771( C3116 C3771 ) C3116_=_C3772( C3116 C3772 ) C3117_=_C3118( C3117 C3118 ) C3117_=_C3121( C3117 C3121 ) C3117_=_C3123( C3117 C3123 ) \nC3117_=_C3124( C3117 C3124 ) C3117_=_C3125( C3117 C3125 ) C3117_=_C3133( C3117 C3133 ) C3117_=_C3318( C3117 C3318 ) C3117_=_C3520( C3117 C3520 ) C3117_=_C3769( C3117 C3769 ) \nC3117_=_C3830( C3117 C3830 ) C3117_=_C3831( C3117 C3831 ) C3117_=_C3833( C3117 C3833 ) C3117_=_C3836( C3117 C3836 ) C3117_=_C3837( C3117 C3837 ) C3117_=_C3839( C3117 C3839 ) \nC3117_=_C3840( C3117 C3840 ) C3117_=_C3841( C3117 C3841 ) C3118_=_C3121( C3118 C3121 ) C3118_=_C3123( C3118 C3123 ) C3118_=_C3124( C3118 C3124 ) C3118_=_C3125( C3118 C3125 ) \nC3118_=_C3521( C3118 C3521 ) C3118_=_C3552( C3118 C3552 ) C3118_=_C3690( C3118 C3690 ) C3118_=_C3830( C3118 C3830 ) C3118_=_C3842( C3118 C3842 ) C3118_=_C3844( C3118 C3844 ) \nC3118_=_C3846( C3118 C3846 ) C3121_=_C3123( C3121 C3123 ) C3121_=_C3124( C3121 C3124 ) C3121_=_C3125( C3121 C3125 ) C3121_=_C3202( C3121 C3202 ) C3121_=_C3393( C3121 C3393 ) \nC3121_=_C3640( C3121 C3640 ) C3121_=_C3791( C3121 C3791 ) C3121_=_C3971( C3121 C3971 ) C3121_=_C4016( C3121 C4016 ) C3121_=_C4050( C3121 C4050 ) C3123_=_C3124( C3123 C3124 ) \nC3123_=_C3125( C3123 C3125 ) C3123_=_C3211( C3123 C3211 ) C3123_=_C3291( C3123 C3291 ) C3123_=_C3458( C3123 C3458 ) C3123_=_C3497( C3123 C3497 ) C3123_=_C3527( C3123 C3527 ) \nC3123_=_C3772( C3123 C3772 ) C3123_=_C3844( C3123 C3844 ) C3123_=_C3901( C3123 C3901 ) C3123_=_C3949( C3123 C3949 ) C3123_=_C4063( C3123 C4063 ) C3123_=_C4073( C3123 C4073 ) \nC3123_=_C4075( C3123 C4075 ) C3124_=_C3125( C3124 C3125 ) C3124_=_C3162( C3124 C3162 ) C3124_=_C3644( C3124 C3644 ) C3124_=_C3893( C3124 C3893 ) C3124_=_C3953( C3124 C3953 ) \nC3124_=_C3974( C3124 C3974 ) C3124_=_C4055( C3124 C4055 ) C3124_=_C4088( C3124 C4088 ) C3125_=_C3530( C3125 C3530 ) C3125_=_C3758( C3125 C3758 ) C3125_=_C3841( C3125 C3841 ) \nC3125_=_C3945( C3125 C3945 ) C3125_=_C4056( C3125 C4056 ) C3125_=_C4075( C3125 C4075 ) C3133_=_C3135( C3133 C3135 ) C3133_=_C3136( C3133 C3136 ) C3133_=_C3138( C3133 C3138 ) \nC3133_=_C3140( C3133 C3140 ) C3133_=_C3142( C3133 C3142 ) C3133_=_C3318( C3133 C3318 ) C3133_=_C3520( C3133 C3520 ) C3133_=_C3769( C3133 C3769 ) C3133_=_C3830( C3133 C3830 ) \nC3133_=_C3831( C3133 C3831 ) C3133_=_C3833( C3133 C3833 ) C3133_=_C3836( C3133 C3836 ) C3133_=_C3837( C3133 C3837 ) C3133_=_C3839( C3133 C3839 ) C3133_=_C3840( C3133 C3840 ) \nC3133_=_C3841( C3133 C3841 ) C3135_=_C3136( C3135 C3136 ) C3135_=_C3138( C3135 C3138 ) C3135_=_C3140( C3135 C3140 ) C3135_=_C3142( C3135 C3142 ) C3135_=_C3288( C3135 C3288 ) \nC3135_=_C3320( C3135 C3320 ) C3135_=_C3866( C3135 C3866 ) C3135_=_C3877( C3135 C3877 ) C3135_=_C3881( C3135 C3881 ) C3135_=_C3882( C3135 C3882 ) C3135_=_C3884( C3135 C3884 ) \nC3135_=_C3886( C3135 C3886 ) C3136_=_C3138( C3136 C3138 ) C3136_=_C3140( C3136 C3140 ) C3136_=_C3142( C3136 C3142 ) C3136_=_C3209( C3136 C3209 ) C3136_=_C3321( C3136 C3321 ) \nC3136_=_C3453( C3136 C3453 ) C3136_=_C3494( C3136 C3494 ) C3136_=_C3833( C3136 C3833 ) C3136_=_C3867( C3136 C3867 ) C3136_=_C3877( C3136 C3877 ) C3136_=_C3897( C3136 C3897 ) \nC3136_=_C3947( C3136 C3947 ) C3136_=_C3948( C3136 C3948 ) C3136_=_C3949( C3136 C3949 ) C3136_=_C3950( C3136 C3950 ) C3136_=_C3953( C3136 C3953 ) C3136_=_C3954( C3136 C3954 ) \nC3138_=_C3140( C3138 C3140 ) C3138_=_C3142( C3138 C3142 ) C3138_=_C3266( C3138 C3266 ) C3138_=_C3409( C3138 C3409 ) C3138_=_C3483( C3138 C3483 ) C3138_=_C3510( C3138 C3510 ) \nC3138_=_C3771( C3138 C3771 ) C3138_=_C3797( C3138 C3797 ) C3138_=_C3870( C3138 C3870 ) C3138_=_C3930( C3138 C3930 ) C3138_=_C3939( C3138 C3939 ) C3138_=_C3957( C3138 C3957 ) \nC3138_=_C4000( C3138 C4000 ) C3138_=_C4048( C3138 C4048 ) C3138_=_C4049( C3138 C4049 ) C3140_=_C3142( C3140 C3142 ) C3140_=_C3327( C3140 C3327 ) C3140_=_C3332( C3140 C3332 ) \nC3140_=_C3839( C3140 C3839 ) C3140_=_C3874( C3140 C3874 ) C3140_=_C3884( C3140 C3884 ) C3140_=_C3903( C3140 C3903 ) C3140_=_C4011( C3140 C4011 ) C3140_=_C4024( C3140 C4024 ) \nC3140_=_C4058( C3140 C4058 ) C3140_=_C4090( C3140 C4090 ) C3140_=_C4091( C3140 C4091 ) C3142_=_C3153( C3142 C3153 ) C3142_=_C3244( C3142 C3244 ) C3142_=_C3369( C3142 C3369 ) \nC3142_=_C3811( C3142 C3811 ) C3142_=_C3919( C3142 C3919 ) C3142_=_C4036( C3142 C4036 ) C3142_=_C4040( C3142 C4040 ) C3145_=_C3150( C3145 C3150 ) C3145_=_C3152( C3145 C3152 ) \nC3145_=_C3153( C3145 C3153 ) C3145_=_C3235( C3145 C3235 ) C3145_=_C3299( C3145 C3299 ) C3145_=_C3300( C3145 C3300 ) C3145_=_C3303( C3145 C3303 ) C3145_=_C3304( C3145 C3304 ) \nC3145_=_C3305( C3145 C3305 ) C3145_=_C3307( C3145 C3307 ) C3145_=_C3309( C3145 C3309 ) C3145_=_C3312( C3145 C3312 ) C3150_=_C3152( C3150 C3152 ) C3150_=_C3153( C3150 C3153 ) \nC3150_=_C3338( C3150 C3338 ) C3150_=_C3344( C3150 C3344 ) C3150_=_C3480( C3150 C3480 ) C3150_=_C3625( C3150 C3625 ) C3150_=_C3962( C3150 C3962 ) C3150_=_C3963( C3150 C3963 ) \nC3150_=_C3964( C3150 C3964 ) C3152_=_C3153( C3152 C3153 ) C3152_=_C3243( C3152 C3243 ) C3152_=_C3309( C3152 C3309 ) C3152_=_C3413( C3152 C3413 ) C3152_=_C3597( C3152 C3597 ) \nC3152_=_C3661( C3152 C3661 ) C3152_=_C3756( C3152 C3756 ) C3152_=_C3890( C3152 C3890 ) C3152_=_C3983( C3152 C3983 ) C3152_=_C4069( C3152 C4069 ) C3152_=_C4071( C3152 C4071 ) \nC3153_=_C3244( C3153 C3244 ) C3153_=_C3369( C3153 C3369 ) C3153_=_C3811( C3153 C3811 ) C3153_=_C3919( C3153 C3919 ) C3153_=_C4036( C3153 C4036 ) C3153_=_C4040( C3153 C4040 ) \nC3155_=_C3156( C3155 C3156 ) C3155_=_C3157( C3155 C3157 ) C3155_=_C3161( C3155 C3161 ) C3155_=_C3162( C3155 C3162 ) C3155_=_C3164( C3155 C3164 ) C3155_=_C3204( C3155 C3204 ) \nC3155_=_C3209( C3155 C3209 ) C3155_=_C3211( C3155 C3211 ) C3155_=_C3214( C3155 C3214 ) C3155_=_C3216( C3155 C3216 ) C3156_=_C3157( C3156 C3157 ) C3156_=_C3161( C3156 C3161 ) \nC3156_=_C3162( C3156 C3162 ) C3156_=_C3164( C3156 C3164 ) C3156_=_C3273( C3156 C3273 ) C3156_=_C3276( C3156 C3276 ) C3156_=_C3279( C3156 C3279 ) C3157_=_C3161( C3157 C3161 ) \nC3157_=_C3162( C3157 C3162 ) C3157_=_C3164( C3157 C3164 ) C3157_=_C3344( C3157 C3344 ) C3157_=_C3345( C3157 C3345 ) C3161_=_C3162( C3161 C3162 ) C3161_=_C3164( C3161 C3164 ) \nC3161_=_C3378( C3161 C3378 ) C3161_=_C3395( C3161 C3395 ) C3161_=_C4084( C3161 C4084 ) C3161_=_C4095( C3161 C4095 ) C3161_=_C4096( C3161 C4096 ) C3161_=_C4098( C3161 C4098 ) \nC3162_=_C3164( C3162 C3164 ) C3162_=_C3644( C3162 C3644 ) C3162_=_C3893( C3162 C3893 ) C3162_=_C3953( C3162 C3953 ) C3162_=_C3974( C3162 C3974 ) C3162_=_C4055( C3162 C4055 ) \nC3162_=_C4088( C3162 C4088 ) C3164_=_C3529( C3164 C3529 ) C3164_=_C3686( C3164 C3686 ) C3164_=_C4030( C3164 C4030 ) C3164_=_C4103( C3164 C4103 ) C3164_=_C4107( C3164 C4107 ) \nC3164_=_C4113( C3164 C4113 ) C3166_=_C3169( C3166 C3169 ) C3166_=_C3170( C3166 C3170 ) C3166_=_C3172( C3166 C3172 ) C3166_=_C3176( C3166 C3176 ) C3166_=_C3177( C3166 C3177 ) \nC3166_=_C3182( C3166 C3182 ) C3166_=_C3183( C3166 C3183 ) C3166_=_C3192( C3166 C3192 ) C3166_=_C3193( C3166 C3193 ) C3166_=_C3194( C3166 C3194 ) C3166_=_C3195( C3166 C3195 ) \nC3166_=_C3196( C3166 C3196 ) C3166_=_C3197( C3166 C3197 ) C3166_=_C3201( C3166 C3201 ) C3166_=_C3202( C3166 C3202 ) C3166_=_C3203( C3166 C3203 ) C3169_=_C3170( C3169 C3170 ) \nC3169_=_C3172( C3169 C3172 ) C3169_=_C3176( C3169 C3176 ) C3169_=_C3177( C3169 C3177 ) C3169_=_C3182( C3169 C3182 ) C3169_=_C3183( C3169 C3183 ) C3169_=_C3348( C3169 C3348 ) \nC3169_=_C3371( C3169 C3371 ) C3169_=_C3489( C3169 C3489 ) C3169_=_C3502( C3169 C3502 ) C3169_=_C3550( C3169 C3550 ) C3169_=_C3552( C3169 C3552 ) C3169_=_C3554( C3169 C3554 ) \nC3169_=_C3555( C3169 C3555 ) C3169_=_C3557( C3169 C3557 ) C3170_=_C3172( C3170 C3172 ) C3170_=_C3176( C3170 C3176 ) C3170_=_C3177( C3170 C3177 ) C3170_=_C3182( C3170 C3182 ) \nC3170_=_C3183( C3170 C3183 ) C3170_=_C3219( C3170 C3219 ) C3170_=_C3276( C3170 C3276 ) C3170_=_C3490( C3170 C3490 ) C3170_=_C3647( C3170 C3647 ) C3170_=_C3649( C3170 C3649 ) \nC3170_=_C3651( C3170 C3651 ) C3170_=_C3653( C3170 C3653 ) C3172_=_C3176( C3172 C3176 ) C3172_=_C3177( C3172 C3177 ) C3172_=_C3182( C3172 C3182 ) C3172_=_C3183( C3172 C3183 ) \nC3172_=_C3220( C3172 C3220 ) C3172_=_C3504( C3172 C3504 ) C3172_=_C3664(</w:t>
      </w:r>
    </w:p>
    <w:p>
      <w:pPr>
        <w:pStyle w:val="PreformattedText"/>
        <w:bidi w:val="0"/>
        <w:spacing w:before="0" w:after="0"/>
        <w:jc w:val="left"/>
        <w:rPr/>
      </w:pPr>
      <w:r>
        <w:rPr/>
        <w:t xml:space="preserve"> </w:t>
      </w:r>
      <w:r>
        <w:rPr/>
        <w:t>C3172 C3664 ) C3172_=_C3687( C3172 C3687 ) C3172_=_C3688( C3172 C3688 ) C3172_=_C3689( C3172 C3689 ) \nC3172_=_C3690( C3172 C3690 ) C3172_=_C3691( C3172 C3691 ) C3172_=_C3693( C3172 C3693 ) C3172_=_C3694( C3172 C3694 ) C3172_=_C3695( C3172 C3695 ) C3172_=_C3696( C3172 C3696 ) \nC3172_=_C3698( C3172 C3698 ) C3172_=_C3699( C3172 C3699 ) C3176_=_C3177( C3176 C3177 ) C3176_=_C3182( C3176 C3182 ) C3176_=_C3183( C3176 C3183 ) C3176_=_C3508( C3176 C3508 ) \nC3176_=_C3554( C3176 C3554 ) C3176_=_C3667( C3176 C3667 ) C3176_=_C3693( C3176 C3693 ) C3176_=_C3752( C3176 C3752 ) C3176_=_C3842( C3176 C3842 ) C3176_=_C3969( C3176 C3969 ) \nC3177_=_C3182( C3177 C3182 ) C3177_=_C3183( C3177 C3183 ) C3177_=_C3407( C3177 C3407 ) C3177_=_C3612( C3177 C3612 ) C3177_=_C3779( C3177 C3779 ) C3177_=_C3869( C3177 C3869 ) \nC3177_=_C4016( C3177 C4016 ) C3177_=_C4017( C3177 C4017 ) C3182_=_C3183( C3182 C3183 ) C3182_=_C3229( C3182 C3229 ) C3182_=_C3367( C3182 C3367 ) C3182_=_C3684( C3182 C3684 ) \nC3182_=_C3801( C3182 C3801 ) C3182_=_C3978( C3182 C3978 ) C3182_=_C4002( C3182 C4002 ) C3182_=_C4029( C3182 C4029 ) C3182_=_C4066( C3182 C4066 ) C3182_=_C4076( C3182 C4076 ) \nC3182_=_C4103( C3182 C4103 ) C3183_=_C3271( C3183 C3271 ) C3183_=_C3513( C3183 C3513 ) C3183_=_C3672( C3183 C3672 ) C3183_=_C3846( C3183 C3846 ) C3183_=_C3969( C3183 C3969 ) \nC3183_=_C4111( C3183 C4111 ) C3185_=_C3186( C3185 C3186 ) C3185_=_C3187( C3185 C3187 ) C3185_=_C3283( C3185 C3283 ) C3185_=_C3293( C3185 C3293 ) C3185_=_C3356( C3185 C3356 ) \nC3185_=_C3358( C3185 C3358 ) C3185_=_C3359( C3185 C3359 ) C3185_=_C3361( C3185 C3361 ) C3185_=_C3362( C3185 C3362 ) C3185_=_C3363( C3185 C3363 ) C3185_=_C3366( C3185 C3366 ) \nC3185_=_C3367( C3185 C3367 ) C3185_=_C3369( C3185 C3369 ) C3186_=_C3187( C3186 C3187 ) C3186_=_C3300( C3186 C3300 ) C3186_=_C3383( C3186 C3383 ) C3186_=_C3413( C3186 C3413 ) \nC3187_=_C3295( C3187 C3295 ) C3187_=_C3361( C3187 C3361 ) C3187_=_C3426( C3187 C3426 ) C3187_=_C3916( C3187 C3916 ) C3187_=_C3919( C3187 C3919 ) C3192_=_C3193( C3192 C3193 ) \nC3192_=_C3194( C3192 C3194 ) C3192_=_C3195( C3192 C3195 ) C3192_=_C3196( C3192 C3196 ) C3192_=_C3197( C3192 C3197 ) C3192_=_C3201( C3192 C3201 ) C3192_=_C3202( C3192 C3202 ) \nC3192_=_C3203( C3192 C3203 ) C3192_=_C3517( C3192 C3517 ) C3192_=_C3519( C3192 C3519 ) C3192_=_C3520( C3192 C3520 ) C3192_=_C3521( C3192 C3521 ) C3192_=_C3523( C3192 C3523 ) \nC3192_=_C3524( C3192 C3524 ) C3192_=_C3525( C3192 C3525 ) C3192_=_C3526( C3192 C3526 ) C3192_=_C3527( C3192 C3527 ) C3192_=_C3529( C3192 C3529 ) C3192_=_C3530( C3192 C3530 ) \nC3193_=_C3194( C3193 C3194 ) C3193_=_C3195( C3193 C3195 ) C3193_=_C3196( C3193 C3196 ) C3193_=_C3197( C3193 C3197 ) C3193_=_C3201( C3193 C3201 ) C3193_=_C3202( C3193 C3202 ) \nC3193_=_C3203( C3193 C3203 ) C3193_=_C3416( C3193 C3416 ) C3193_=_C3449( C3193 C3449 ) C3193_=_C3604( C3193 C3604 ) C3193_=_C3637( C3193 C3637 ) C3193_=_C3638( C3193 C3638 ) \nC3193_=_C3639( C3193 C3639 ) C3193_=_C3640( C3193 C3640 ) C3193_=_C3642( C3193 C3642 ) C3193_=_C3643( C3193 C3643 ) C3193_=_C3644( C3193 C3644 ) C3193_=_C3645( C3193 C3645 ) \nC3193_=_C3646( C3193 C3646 ) C3194_=_C3195( C3194 C3195 ) C3194_=_C3196( C3194 C3196 ) C3194_=_C3197( C3194 C3197 ) C3194_=_C3201( C3194 C3201 ) C3194_=_C3202( C3194 C3202 ) \nC3194_=_C3203( C3194 C3203 ) C3194_=_C3438( C3194 C3438 ) C3194_=_C3654( C3194 C3654 ) C3194_=_C3658( C3194 C3658 ) C3194_=_C3659( C3194 C3659 ) C3194_=_C3660( C3194 C3660 ) \nC3194_=_C3661( C3194 C3661 ) C3194_=_C3662( C3194 C3662 ) C3195_=_C3196( C3195 C3196 ) C3195_=_C3197( C3195 C3197 ) C3195_=_C3201( C3195 C3201 ) C3195_=_C3202( C3195 C3202 ) \nC3195_=_C3203( C3195 C3203 ) C3195_=_C3358( C3195 C3358 ) C3195_=_C3401( C3195 C3401 ) C3195_=_C3476( C3195 C3476 ) C3195_=_C3728( C3195 C3728 ) C3195_=_C3730( C3195 C3730 ) \nC3195_=_C3731( C3195 C3731 ) C3195_=_C3733( C3195 C3733 ) C3195_=_C3737( C3195 C3737 ) C3196_=_C3197( C3196 C3197 ) C3196_=_C3201( C3196 C3201 ) C3196_=_C3202( C3196 C3202 ) \nC3196_=_C3203( C3196 C3203 ) C3196_=_C3728( C3196 C3728 ) C3196_=_C3831( C3196 C3831 ) C3196_=_C3866( C3196 C3866 ) C3196_=_C3867( C3196 C3867 ) C3196_=_C3869( C3196 C3869 ) \nC3196_=_C3870( C3196 C3870 ) C3196_=_C3874( C3196 C3874 ) C3197_=_C3201( C3197 C3201 ) C3197_=_C3202( C3197 C3202 ) C3197_=_C3203( C3197 C3203 ) C3197_=_C3849( C3197 C3849 ) \nC3197_=_C3942( C3197 C3942 ) C3197_=_C3943( C3197 C3943 ) C3197_=_C3944( C3197 C3944 ) C3197_=_C3945( C3197 C3945 ) C3201_=_C3202( C3201 C3202 ) C3201_=_C3203( C3201 C3203 ) \nC3201_=_C3525( C3201 C3525 ) C3201_=_C3639( C3201 C3639 ) C3201_=_C3660( C3201 C3660 ) C3201_=_C3713( C3201 C3713 ) C3201_=_C3723( C3201 C3723 ) C3201_=_C3733( C3201 C3733 ) \nC3201_=_C3944( C3201 C3944 ) C3201_=_C3992( C3201 C3992 ) C3201_=_C4005( C3201 C4005 ) C3201_=_C4019( C3201 C4019 ) C3202_=_C3203( C3202 C3203 ) C3202_=_C3393( C3202 C3393 ) \nC3202_=_C3640( C3202 C3640 ) C3202_=_C3791( C3202 C3791 ) C3202_=_C3971( C3202 C3971 ) C3202_=_C4016( C3202 C4016 ) C3202_=_C4050( C3202 C4050 ) C3203_=_C3430( C3203 C3430 ) \nC3203_=_C3642( C3203 C3642 ) C3203_=_C4017( C3203 C4017 ) C3203_=_C4079( C3203 C4079 ) C3204_=_C3209( C3204 C3209 ) C3204_=_C3211( C3204 C3211 ) C3204_=_C3214( C3204 C3214 ) \nC3204_=_C3216( C3204 C3216 ) C3204_=_C3258( C3204 C3258 ) C3204_=_C3383( C3204 C3383 ) C3204_=_C3384( C3204 C3384 ) C3204_=_C3386( C3204 C3386 ) C3204_=_C3388( C3204 C3388 ) \nC3204_=_C3390( C3204 C3390 ) C3204_=_C3393( C3204 C3393 ) C3204_=_C3395( C3204 C3395 ) C3204_=_C3396( C3204 C3396 ) C3204_=_C3398( C3204 C3398 ) C3209_=_C3211( C3209 C3211 ) \nC3209_=_C3214( C3209 C3214 ) C3209_=_C3216( C3209 C3216 ) C3209_=_C3321( C3209 C3321 ) C3209_=_C3453( C3209 C3453 ) C3209_=_C3494( C3209 C3494 ) C3209_=_C3833( C3209 C3833 ) \nC3209_=_C3867( C3209 C3867 ) C3209_=_C3877( C3209 C3877 ) C3209_=_C3897( C3209 C3897 ) C3209_=_C3947( C3209 C3947 ) C3209_=_C3948( C3209 C3948 ) C3209_=_C3949( C3209 C3949 ) \nC3209_=_C3950( C3209 C3950 ) C3209_=_C3953( C3209 C3953 ) C3209_=_C3954( C3209 C3954 ) C3211_=_C3214( C3211 C3214 ) C3211_=_C3216( C3211 C3216 ) C3211_=_C3291( C3211 C3291 ) \nC3211_=_C3458( C3211 C3458 ) C3211_=_C3497( C3211 C3497 ) C3211_=_C3527( C3211 C3527 ) C3211_=_C3772( C3211 C3772 ) C3211_=_C3844( C3211 C3844 ) C3211_=_C3901( C3211 C3901 ) \nC3211_=_C3949( C3211 C3949 ) C3211_=_C4063( C3211 C4063 ) C3211_=_C4073( C3211 C4073 ) C3211_=_C4075( C3211 C4075 ) C3214_=_C3216( C3214 C3216 ) C3214_=_C3333( C3214 C3333 ) \nC3214_=_C3583( C3214 C3583 ) C3214_=_C3766( C3214 C3766 ) C3214_=_C3940( C3214 C3940 ) C3214_=_C3995( C3214 C3995 ) C3214_=_C4012( C3214 C4012 ) C3214_=_C4096( C3214 C4096 ) \nC3214_=_C4107( C3214 C4107 ) C3214_=_C4109( C3214 C4109 ) C3216_=_C3547( C3216 C3547 ) C3216_=_C3912( C3216 C3912 ) C3216_=_C4098( C3216 C4098 ) C3216_=_C4113( C3216 C4113 ) \nC3216_=_C4117( C3216 C4117 ) C3217_=_C3219( C3217 C3219 ) C3217_=_C3220( C3217 C3220 ) C3217_=_C3227( C3217 C3227 ) C3217_=_C3229( C3217 C3229 ) C3217_=_C3230( C3217 C3230 ) \nC3217_=_C3284( C3217 C3284 ) C3217_=_C3370( C3217 C3370 ) C3217_=_C3371( C3217 C3371 ) C3217_=_C3372( C3217 C3372 ) C3217_=_C3373( C3217 C3373 ) C3217_=_C3374( C3217 C3374 ) \nC3217_=_C3375( C3217 C3375 ) C3217_=_C3377( C3217 C3377 ) C3217_=_C3378( C3217 C3378 ) C3217_=_C3380( C3217 C3380 ) C3217_=_C3382( C3217 C3382 ) C3219_=_C3220( C3219 C3220 ) \nC3219_=_C3227( C3219 C3227 ) C3219_=_C3229( C3219 C3229 ) C3219_=_C3230( C3219 C3230 ) C3219_=_C3276( C3219 C3276 ) C3219_=_C3490( C3219 C3490 ) C3219_=_C3647( C3219 C3647 ) \nC3219_=_C3649( C3219 C3649 ) C3219_=_C3651( C3219 C3651 ) C3219_=_C3653( C3219 C3653 ) C3220_=_C3227( C3220 C3227 ) C3220_=_C3229( C3220 C3229 ) C3220_=_C3230( C3220 C3230 ) \nC3220_=_C3504( C3220 C3504 ) C3220_=_C3664( C3220 C3664 ) C3220_=_C3687( C3220 C3687 ) C3220_=_C3688( C3220 C3688 ) C3220_=_C3689( C3220 C3689 ) C3220_=_C3690( C3220 C3690 ) \nC3220_=_C3691( C3220 C3691 ) C3220_=_C3693( C3220 C3693 ) C3220_=_C3694( C3220 C3694 ) C3220_=_C3695( C3220 C3695 ) C3220_=_C3696( C3220 C3696 ) C3220_=_C3698( C3220 C3698 ) \nC3220_=_C3699( C3220 C3699 ) C3227_=_C3229( C3227 C3229 ) C3227_=_C3230( C3227 C3230 ) C3227_=_C3354( C3227 C3354 ) C3227_=_C3366( C3227 C3366 ) C3227_=_C3377( C3227 C3377 ) \nC3227_=_C3580( C3227 C3580 ) C3227_=_C3705( C3227 C3705 ) C3227_=_C3852( C3227 C3852 ) C3227_=_C4001( C3227 C4001 ) C3227_=_C4084( C3227 C4084 ) C3227_=_C4086( C3227 C4086 ) \nC3227_=_C4087( C3227 C4087 ) C3229_=_C3230( C3229 C3230 ) C3229_=_C3367( C3229 C3367 ) C3229_=_C3684( C3229 C3684 ) C3229_=_C3801( C3229 C3801 ) C3229_=_C3978( C3229 C3978 ) \nC3229_=_C4002( C3229 C4002 ) C3229_=_C4029( C3229 C4029 ) C3229_=_C4066( C3229 C4066 ) C3229_=_C4076( C3229 C4076 ) C3229_=_C4103( C3229 C4103 ) C3230_=_C3292( C3230 C3292 ) \nC3230_=_C3582( C3230 C3582 ) C3230_=_C3816( C3230 C3816 ) C3230_=_C3854( C3230 C3854 ) C3230_=_C4086( C3230 C4086 ) C3230_=_C4095( C3230 C4095 ) C3230_=_C4104( C3230 C4104 ) \nC3234_=_C3235( C3234 C3235 ) C3234_=_C3241( C3234 C3241 ) C3234_=_C3243( C3234 C3243 ) C3234_=_C3244( C3234 C3244 ) C3234_=_C3293( C3234 C3293 ) C3234_=_C3294( C3234 C3294 ) \nC3234_=_C3295( C3234 C3295 ) C3234_=_C3297( C3234 C3297 ) C3235_=_C3241( C3235 C3241 ) C3235_=_C3243( C3235 C3243 ) C3235_=_C3244( C3235 C3244 ) C3235_=_C3299( C3235 C3299 ) \nC3235_=_C3300( C3235 C3300 ) C3235_=_C3303( C3235 C3303 ) C3235_=_C3304( C3235 C3304 ) C3235_=_C3305( C3235 C3305 ) C3235_=_C3307( C3235 C3307 ) C3235_=_C3309( C3235 C3309 ) \nC3235_=_C3312( C3235 C3312 ) C3241_=_C3243( C3241 C3243 ) C3241_=_C3244( C3241 C3244 ) C3241_=_C3536( C3241 C3536 ) C3241_=_C3754( C3241 C3754 ) C3241_=_C3764( C3241 C3764 ) \nC3241_=_C3780( C3241 C3780 ) C3241_=_C3898( C3241 C3898 ) C3241_=_C3938( C3241 C3938 ) C3241_=_C4024( C3241 C4024 ) C3241_=_C4026( C3241 C4026 ) C3243_=_C3244( C3243 C3244 ) \nC3243_=_C3309( C3243 C3309 ) C3243_=_C3413( C3243 C3413 ) C3243_=_C3597( C3243 C3597 ) C3243_=_C3661( C3243 C3661 ) C3243_=_C3756(</w:t>
      </w:r>
    </w:p>
    <w:p>
      <w:pPr>
        <w:pStyle w:val="PreformattedText"/>
        <w:bidi w:val="0"/>
        <w:spacing w:before="0" w:after="0"/>
        <w:jc w:val="left"/>
        <w:rPr/>
      </w:pPr>
      <w:r>
        <w:rPr/>
        <w:t xml:space="preserve"> </w:t>
      </w:r>
      <w:r>
        <w:rPr/>
        <w:t>C3243 C3756 ) C3243_=_C3890( C3243 C3890 ) \nC3243_=_C3983( C3243 C3983 ) C3243_=_C4069( C3243 C4069 ) C3243_=_C4071( C3243 C4071 ) C3244_=_C3369( C3244 C3369 ) C3244_=_C3811( C3244 C3811 ) C3244_=_C3919( C3244 C3919 ) \nC3244_=_C4036( C3244 C4036 ) C3244_=_C4040( C3244 C4040 ) C3247_=_C3249( C3247 C3249 ) C3247_=_C3253( C3247 C3253 ) C3247_=_C3256( C3247 C3256 ) C3247_=_C3257( C3247 C3257 ) \nC3247_=_C3299( C3247 C3299 ) C3247_=_C3329( C3247 C3329 ) C3247_=_C3331( C3247 C3331 ) C3247_=_C3332( C3247 C3332 ) C3247_=_C3333( C3247 C3333 ) C3249_=_C3253( C3249 C3253 ) \nC3249_=_C3256( C3249 C3256 ) C3249_=_C3257( C3249 C3257 ) C3249_=_C3370( C3249 C3370 ) C3249_=_C3489( C3249 C3489 ) C3249_=_C3490( C3249 C3490 ) C3249_=_C3491( C3249 C3491 ) \nC3249_=_C3493( C3249 C3493 ) C3249_=_C3494( C3249 C3494 ) C3249_=_C3497( C3249 C3497 ) C3249_=_C3500( C3249 C3500 ) C3253_=_C3256( C3253 C3256 ) C3253_=_C3257( C3253 C3257 ) \nC3253_=_C3307( C3253 C3307 ) C3253_=_C3331( C3253 C3331 ) C3253_=_C3375( C3253 C3375 ) C3253_=_C3429( C3253 C3429 ) C3253_=_C3596( C3253 C3596 ) C3253_=_C3889( C3253 C3889 ) \nC3253_=_C3991( C3253 C3991 ) C3253_=_C4011( C3253 C4011 ) C3253_=_C4012( C3253 C4012 ) C3253_=_C4014( C3253 C4014 ) C3256_=_C3257( C3256 C3257 ) C3256_=_C3557( C3256 C3557 ) \nC3256_=_C3646( C3256 C3646 ) C3256_=_C3653( C3256 C3653 ) C3256_=_C3909( C3256 C3909 ) C3256_=_C4112( C3256 C4112 ) C3257_=_C3718( C3257 C3718 ) C3257_=_C3784( C3257 C3784 ) \nC3257_=_C4026( C3257 C4026 ) C3257_=_C4091( C3257 C4091 ) C3258_=_C3262( C3258 C3262 ) C3258_=_C3266( C3258 C3266 ) C3258_=_C3270( C3258 C3270 ) C3258_=_C3271( C3258 C3271 ) \nC3258_=_C3383( C3258 C3383 ) C3258_=_C3384( C3258 C3384 ) C3258_=_C3386( C3258 C3386 ) C3258_=_C3388( C3258 C3388 ) C3258_=_C3390( C3258 C3390 ) C3258_=_C3393( C3258 C3393 ) \nC3258_=_C3395( C3258 C3395 ) C3258_=_C3396( C3258 C3396 ) C3258_=_C3398( C3258 C3398 ) C3262_=_C3266( C3262 C3266 ) C3262_=_C3270( C3262 C3270 ) C3262_=_C3271( C3262 C3271 ) \nC3262_=_C3477( C3262 C3477 ) C3262_=_C3607( C3262 C3607 ) C3262_=_C3785( C3262 C3785 ) C3262_=_C3786( C3262 C3786 ) C3262_=_C3789( C3262 C3789 ) C3262_=_C3791( C3262 C3791 ) \nC3262_=_C3793( C3262 C3793 ) C3262_=_C3795( C3262 C3795 ) C3266_=_C3270( C3266 C3270 ) C3266_=_C3271( C3266 C3271 ) C3266_=_C3409( C3266 C3409 ) C3266_=_C3483( C3266 C3483 ) \nC3266_=_C3510( C3266 C3510 ) C3266_=_C3771( C3266 C3771 ) C3266_=_C3797( C3266 C3797 ) C3266_=_C3870( C3266 C3870 ) C3266_=_C3930( C3266 C3930 ) C3266_=_C3939( C3266 C3939 ) \nC3266_=_C3957( C3266 C3957 ) C3266_=_C4000( C3266 C4000 ) C3266_=_C4048( C3266 C4048 ) C3266_=_C4049( C3266 C4049 ) C3270_=_C3271( C3270 C3271 ) C3270_=_C3412( C3270 C3412 ) \nC3270_=_C3462( C3270 C3462 ) C3270_=_C3474( C3270 C3474 ) C3270_=_C3618( C3270 C3618 ) C3270_=_C3645( C3270 C3645 ) C3270_=_C3862( C3270 C3862 ) C3270_=_C3979( C3270 C3979 ) \nC3270_=_C3988( C3270 C3988 ) C3270_=_C4079( C3270 C4079 ) C3270_=_C4083( C3270 C4083 ) C3270_=_C4100( C3270 C4100 ) C3270_=_C4111( C3270 C4111 ) C3270_=_C4112( C3270 C4112 ) \nC3271_=_C3513( C3271 C3513 ) C3271_=_C3672( C3271 C3672 ) C3271_=_C3846( C3271 C3846 ) C3271_=_C3969( C3271 C3969 ) C3271_=_C4111( C3271 C4111 ) C3273_=_C3276( C3273 C3276 ) \nC3273_=_C3279( C3273 C3279 ) C3273_=_C3282( C3273 C3282 ) C3273_=_C3283( C3273 C3283 ) C3273_=_C3284( C3273 C3284 ) C3273_=_C3287( C3273 C3287 ) C3273_=_C3288( C3273 C3288 ) \nC3273_=_C3289( C3273 C3289 ) C3273_=_C3291( C3273 C3291 ) C3273_=_C3292( C3273 C3292 ) C3276_=_C3279( C3276 C3279 ) C3276_=_C3490( C3276 C3490 ) C3276_=_C3647( C3276 C3647 ) \nC3276_=_C3649( C3276 C3649 ) C3276_=_C3651( C3276 C3651 ) C3276_=_C3653( C3276 C3653 ) C3279_=_C3340( C3279 C3340 ) C3279_=_C3485( C3279 C3485 ) C3279_=_C3923( C3279 C3923 ) \nC3279_=_C3963( C3279 C3963 ) C3279_=_C4072( C3279 C4072 ) C3282_=_C3283( C3282 C3283 ) C3282_=_C3284( C3282 C3284 ) C3282_=_C3287( C3282 C3287 ) C3282_=_C3288( C3282 C3288 ) \nC3282_=_C3289( C3282 C3289 ) C3282_=_C3291( C3282 C3291 ) C3282_=_C3292( C3282 C3292 ) C3282_=_C3348( C3282 C3348 ) C3282_=_C3350( C3282 C3350 ) C3282_=_C3354( C3282 C3354 ) \nC3283_=_C3284( C3283 C3284 ) C3283_=_C3287( C3283 C3287 ) C3283_=_C3288( C3283 C3288 ) C3283_=_C3289( C3283 C3289 ) C3283_=_C3291( C3283 C3291 ) C3283_=_C3292( C3283 C3292 ) \nC3283_=_C3293( C3283 C3293 ) C3283_=_C3356( C3283 C3356 ) C3283_=_C3358( C3283 C3358 ) C3283_=_C3359( C3283 C3359 ) C3283_=_C3361( C3283 C3361 ) C3283_=_C3362( C3283 C3362 ) \nC3283_=_C3363( C3283 C3363 ) C3283_=_C3366( C3283 C3366 ) C3283_=_C3367( C3283 C3367 ) C3283_=_C3369( C3283 C3369 ) C3284_=_C3287( C3284 C3287 ) C3284_=_C3288( C3284 C3288 ) \nC3284_=_C3289( C3284 C3289 ) C3284_=_C3291( C3284 C3291 ) C3284_=_C3292( C3284 C3292 ) C3284_=_C3370( C3284 C3370 ) C3284_=_C3371( C3284 C3371 ) C3284_=_C3372( C3284 C3372 ) \nC3284_=_C3373( C3284 C3373 ) C3284_=_C3374( C3284 C3374 ) C3284_=_C3375( C3284 C3375 ) C3284_=_C3377( C3284 C3377 ) C3284_=_C3378( C3284 C3378 ) C3284_=_C3380( C3284 C3380 ) \nC3284_=_C3382( C3284 C3382 ) C3287_=_C3288( C3287 C3288 ) C3287_=_C3289( C3287 C3289 ) C3287_=_C3291( C3287 C3291 ) C3287_=_C3292( C3287 C3292 ) C3287_=_C3517( C3287 C3517 ) \nC3287_=_C3586( C3287 C3586 ) C3287_=_C3654( C3287 C3654 ) C3287_=_C3676( C3287 C3676 ) C3287_=_C3677( C3287 C3677 ) C3287_=_C3678( C3287 C3678 ) C3287_=_C3683( C3287 C3683 ) \nC3287_=_C3684( C3287 C3684 ) C3287_=_C3686( C3287 C3686 ) C3288_=_C3289( C3288 C3289 ) C3288_=_C3291( C3288 C3291 ) C3288_=_C3292( C3288 C3292 ) C3288_=_C3320( C3288 C3320 ) \nC3288_=_C3866( C3288 C3866 ) C3288_=_C3877( C3288 C3877 ) C3288_=_C3881( C3288 C3881 ) C3288_=_C3882( C3288 C3882 ) C3288_=_C3884( C3288 C3884 ) C3288_=_C3886( C3288 C3886 ) \nC3289_=_C3291( C3289 C3291 ) C3289_=_C3292( C3289 C3292 ) C3289_=_C3408( C3289 C3408 ) C3289_=_C3469( C3289 C3469 ) C3289_=_C3555( C3289 C3555 ) C3289_=_C3859( C3289 C3859 ) \nC3289_=_C3976( C3289 C3976 ) C3289_=_C4032( C3289 C4032 ) C3291_=_C3292( C3291 C3292 ) C3291_=_C3458( C3291 C3458 ) C3291_=_C3497( C3291 C3497 ) C3291_=_C3527( C3291 C3527 ) \nC3291_=_C3772( C3291 C3772 ) C3291_=_C3844( C3291 C3844 ) C3291_=_C3901( C3291 C3901 ) C3291_=_C3949( C3291 C3949 ) C3291_=_C4063( C3291 C4063 ) C3291_=_C4073( C3291 C4073 ) \nC3291_=_C4075( C3291 C4075 ) C3292_=_C3582( C3292 C3582 ) C3292_=_C3816( C3292 C3816 ) C3292_=_C3854( C3292 C3854 ) C3292_=_C4086( C3292 C4086 ) C3292_=_C4095( C3292 C4095 ) \nC3292_=_C4104( C3292 C4104 ) C3293_=_C3294( C3293 C3294 ) C3293_=_C3295( C3293 C3295 ) C3293_=_C3297( C3293 C3297 ) C3293_=_C3356( C3293 C3356 ) C3293_=_C3358( C3293 C3358 ) \nC3293_=_C3359( C3293 C3359 ) C3293_=_C3361( C3293 C3361 ) C3293_=_C3362( C3293 C3362 ) C3293_=_C3363( C3293 C3363 ) C3293_=_C3366( C3293 C3366 ) C3293_=_C3367( C3293 C3367 ) \nC3293_=_C3369( C3293 C3369 ) C3294_=_C3295( C3294 C3295 ) C3294_=_C3297( C3294 C3297 ) C3294_=_C3388( C3294 C3388 ) C3294_=_C3785( C3294 C3785 ) C3294_=_C3811( C3294 C3811 ) \nC3295_=_C3297( C3295 C3297 ) C3295_=_C3361( C3295 C3361 ) C3295_=_C3426( C3295 C3426 ) C3295_=_C3916( C3295 C3916 ) C3295_=_C3919( C3295 C3919 ) C3297_=_C4036( C3297 C4036 ) \nC3299_=_C3300( C3299 C3300 ) C3299_=_C3303( C3299 C3303 ) C3299_=_C3304( C3299 C3304 ) C3299_=_C3305( C3299 C3305 ) C3299_=_C3307( C3299 C3307 ) C3299_=_C3309( C3299 C3309 ) \nC3299_=_C3312( C3299 C3312 ) C3299_=_C3329( C3299 C3329 ) C3299_=_C3331( C3299 C3331 ) C3299_=_C3332( C3299 C3332 ) C3299_=_C3333( C3299 C3333 ) C3300_=_C3303( C3300 C3303 ) \nC3300_=_C3304( C3300 C3304 ) C3300_=_C3305( C3300 C3305 ) C3300_=_C3307( C3300 C3307 ) C3300_=_C3309( C3300 C3309 ) C3300_=_C3312( C3300 C3312 ) C3300_=_C3383( C3300 C3383 ) \nC3300_=_C3413( C3300 C3413 ) C3303_=_C3304( C3303 C3304 ) C3303_=_C3305( C3303 C3305 ) C3303_=_C3307( C3303 C3307 ) C3303_=_C3309( C3303 C3309 ) C3303_=_C3312( C3303 C3312 ) \nC3303_=_C3427( C3303 C3427 ) C3303_=_C3819( C3303 C3819 ) C3303_=_C3927( C3303 C3927 ) C3303_=_C3928( C3303 C3928 ) C3303_=_C3929( C3303 C3929 ) C3303_=_C3930( C3303 C3930 ) \nC3304_=_C3305( C3304 C3305 ) C3304_=_C3307( C3304 C3307 ) C3304_=_C3309( C3304 C3309 ) C3304_=_C3312( C3304 C3312 ) C3304_=_C3591( C3304 C3591 ) C3304_=_C3820( C3304 C3820 ) \nC3304_=_C3934( C3304 C3934 ) C3304_=_C3935( C3304 C3935 ) C3304_=_C3936( C3304 C3936 ) C3304_=_C3938( C3304 C3938 ) C3304_=_C3939( C3304 C3939 ) C3304_=_C3940( C3304 C3940 ) \nC3305_=_C3307( C3305 C3307 ) C3305_=_C3309( C3305 C3309 ) C3305_=_C3312( C3305 C3312 ) C3305_=_C3609( C3305 C3609 ) C3305_=_C3821( C3305 C3821 ) C3305_=_C3927( C3305 C3927 ) \nC3305_=_C3934( C3305 C3934 ) C3305_=_C3955( C3305 C3955 ) C3305_=_C3957( C3305 C3957 ) C3307_=_C3309( C3307 C3309 ) C3307_=_C3312( C3307 C3312 ) C3307_=_C3331( C3307 C3331 ) \nC3307_=_C3375( C3307 C3375 ) C3307_=_C3429( C3307 C3429 ) C3307_=_C3596( C3307 C3596 ) C3307_=_C3889( C3307 C3889 ) C3307_=_C3991( C3307 C3991 ) C3307_=_C4011( C3307 C4011 ) \nC3307_=_C4012( C3307 C4012 ) C3307_=_C4014( C3307 C4014 ) C3309_=_C3312( C3309 C3312 ) C3309_=_C3413( C3309 C3413 ) C3309_=_C3597( C3309 C3597 ) C3309_=_C3661( C3309 C3661 ) \nC3309_=_C3756( C3309 C3756 ) C3309_=_C3890( C3309 C3890 ) C3309_=_C3983( C3309 C3983 ) C3309_=_C4069( C3309 C4069 ) C3309_=_C4071( C3309 C4071 ) C3312_=_C3434( C3312 C3434 ) \nC3312_=_C3698( C3312 C3698 ) C3312_=_C4071( C3312 C4071 ) C3316_=_C3317( C3316 C3317 ) C3316_=_C3318( C3316 C3318 ) C3316_=_C3320( C3316 C3320 ) C3316_=_C3321( C3316 C3321 ) \nC3316_=_C3322( C3316 C3322 ) C3316_=_C3324( C3316 C3324 ) C3316_=_C3327( C3316 C3327 ) C3316_=_C3605( C3316 C3605 ) C3316_=_C3622( C3316 C3622 ) C3316_=_C3700( C3316 C3700 ) \nC3316_=_C3710( C3316 C3710 ) C3316_=_C3711( C3316 C3711 ) C3316_=_C3712( C3316 C3712 ) C3316_=_C3713( C3316 C3713 ) C3316_=_C3715( C3316 C3715 ) C3316_=_C3716( C3316 C3716 ) \nC3316_=_C3717( C3316 C3717 ) C3316_=_C3718( C3316 C3718 ) C3317_=_C3318( C3317 C3318 ) C3317_=_C3320( C3317 C3320 ) C3317_=_C3321( C3317 C3321 ) C3317_=_C3322( C3317 C3322 ) \nC3317_=_C3324(</w:t>
      </w:r>
    </w:p>
    <w:p>
      <w:pPr>
        <w:pStyle w:val="PreformattedText"/>
        <w:bidi w:val="0"/>
        <w:spacing w:before="0" w:after="0"/>
        <w:jc w:val="left"/>
        <w:rPr/>
      </w:pPr>
      <w:r>
        <w:rPr/>
        <w:t xml:space="preserve"> </w:t>
      </w:r>
      <w:r>
        <w:rPr/>
        <w:t>C3317 C3324 ) C3317_=_C3327( C3317 C3327 ) C3317_=_C3558( C3317 C3558 ) C3317_=_C3606( C3317 C3606 ) C3317_=_C3623( C3317 C3623 ) C3317_=_C3719( C3317 C3719 ) \nC3317_=_C3720( C3317 C3720 ) C3317_=_C3722( C3317 C3722 ) C3317_=_C3723( C3317 C3723 ) C3317_=_C3725( C3317 C3725 ) C3317_=_C3726( C3317 C3726 ) C3318_=_C3320( C3318 C3320 ) \nC3318_=_C3321( C3318 C3321 ) C3318_=_C3322( C3318 C3322 ) C3318_=_C3324( C3318 C3324 ) C3318_=_C3327( C3318 C3327 ) C3318_=_C3520( C3318 C3520 ) C3318_=_C3769( C3318 C3769 ) \nC3318_=_C3830( C3318 C3830 ) C3318_=_C3831( C3318 C3831 ) C3318_=_C3833( C3318 C3833 ) C3318_=_C3836( C3318 C3836 ) C3318_=_C3837( C3318 C3837 ) C3318_=_C3839( C3318 C3839 ) \nC3318_=_C3840( C3318 C3840 ) C3318_=_C3841( C3318 C3841 ) C3320_=_C3321( C3320 C3321 ) C3320_=_C3322( C3320 C3322 ) C3320_=_C3324( C3320 C3324 ) C3320_=_C3327( C3320 C3327 ) \nC3320_=_C3866( C3320 C3866 ) C3320_=_C3877( C3320 C3877 ) C3320_=_C3881( C3320 C3881 ) C3320_=_C3882( C3320 C3882 ) C3320_=_C3884( C3320 C3884 ) C3320_=_C3886( C3320 C3886 ) \nC3321_=_C3322( C3321 C3322 ) C3321_=_C3324( C3321 C3324 ) C3321_=_C3327( C3321 C3327 ) C3321_=_C3453( C3321 C3453 ) C3321_=_C3494( C3321 C3494 ) C3321_=_C3833( C3321 C3833 ) \nC3321_=_C3867( C3321 C3867 ) C3321_=_C3877( C3321 C3877 ) C3321_=_C3897( C3321 C3897 ) C3321_=_C3947( C3321 C3947 ) C3321_=_C3948( C3321 C3948 ) C3321_=_C3949( C3321 C3949 ) \nC3321_=_C3950( C3321 C3950 ) C3321_=_C3953( C3321 C3953 ) C3321_=_C3954( C3321 C3954 ) C3322_=_C3324( C3322 C3324 ) C3322_=_C3327( C3322 C3327 ) C3322_=_C3363( C3322 C3363 ) \nC3322_=_C3611( C3322 C3611 ) C3322_=_C3626( C3322 C3626 ) C3322_=_C3712( C3322 C3712 ) C3322_=_C3722( C3322 C3722 ) C3322_=_C3998( C3322 C3998 ) C3322_=_C4005( C3322 C4005 ) \nC3322_=_C4006( C3322 C4006 ) C3322_=_C4007( C3322 C4007 ) C3324_=_C3327( C3324 C3327 ) C3324_=_C3526( C3324 C3526 ) C3324_=_C3614( C3324 C3614 ) C3324_=_C3628( C3324 C3628 ) \nC3324_=_C3975( C3324 C3975 ) C3324_=_C4006( C3324 C4006 ) C3324_=_C4019( C3324 C4019 ) C3324_=_C4027( C3324 C4027 ) C3324_=_C4028( C3324 C4028 ) C3324_=_C4029( C3324 C4029 ) \nC3324_=_C4030( C3324 C4030 ) C3327_=_C3332( C3327 C3332 ) C3327_=_C3839( C3327 C3839 ) C3327_=_C3874( C3327 C3874 ) C3327_=_C3884( C3327 C3884 ) C3327_=_C3903( C3327 C3903 ) \nC3327_=_C4011( C3327 C4011 ) C3327_=_C4024( C3327 C4024 ) C3327_=_C4058( C3327 C4058 ) C3327_=_C4090( C3327 C4090 ) C3327_=_C4091( C3327 C4091 ) C3329_=_C3331( C3329 C3331 ) \nC3329_=_C3332( C3329 C3332 ) C3329_=_C3333( C3329 C3333 ) C3329_=_C3425( C3329 C3425 ) C3329_=_C3426( C3329 C3426 ) C3329_=_C3427( C3329 C3427 ) C3329_=_C3429( C3329 C3429 ) \nC3329_=_C3430( C3329 C3430 ) C3329_=_C3432( C3329 C3432 ) C3329_=_C3434( C3329 C3434 ) C3331_=_C3332( C3331 C3332 ) C3331_=_C3333( C3331 C3333 ) C3331_=_C3375( C3331 C3375 ) \nC3331_=_C3429( C3331 C3429 ) C3331_=_C3596( C3331 C3596 ) C3331_=_C3889( C3331 C3889 ) C3331_=_C3991( C3331 C3991 ) C3331_=_C4011( C3331 C4011 ) C3331_=_C4012( C3331 C4012 ) \nC3331_=_C4014( C3331 C4014 ) C3332_=_C3333( C3332 C3333 ) C3332_=_C3839( C3332 C3839 ) C3332_=_C3874( C3332 C3874 ) C3332_=_C3884( C3332 C3884 ) C3332_=_C3903( C3332 C3903 ) \nC3332_=_C4011( C3332 C4011 ) C3332_=_C4024( C3332 C4024 ) C3332_=_C4058( C3332 C4058 ) C3332_=_C4090( C3332 C4090 ) C3332_=_C4091( C3332 C4091 ) C3333_=_C3583( C3333 C3583 ) \nC3333_=_C3766( C3333 C3766 ) C3333_=_C3940( C3333 C3940 ) C3333_=_C3995( C3333 C3995 ) C3333_=_C4012( C3333 C4012 ) C3333_=_C4096( C3333 C4096 ) C3333_=_C4107( C3333 C4107 ) \nC3333_=_C4109( C3333 C4109 ) C3338_=_C3340( C3338 C3340 ) C3338_=_C3344( C3338 C3344 ) C3338_=_C3480( C3338 C3480 ) C3338_=_C3625( C3338 C3625 ) C3338_=_C3962( C3338 C3962 ) \nC3338_=_C3963( C3338 C3963 ) C3338_=_C3964( C3338 C3964 ) C3340_=_C3485( C3340 C3485 ) C3340_=_C3923( C3340 C3923 ) C3340_=_C3963( C3340 C3963 ) C3340_=_C4072( C3340 C4072 ) \nC3344_=_C3345( C3344 C3345 ) C3344_=_C3480( C3344 C3480 ) C3344_=_C3625( C3344 C3625 ) C3344_=_C3962( C3344 C3962 ) C3344_=_C3963( C3344 C3963 ) C3344_=_C3964( C3344 C3964 ) \nC3345_=_C3564( C3345 C3564 ) C3348_=_C3350( C3348 C3350 ) C3348_=_C3354( C3348 C3354 ) C3348_=_C3371( C3348 C3371 ) C3348_=_C3489( C3348 C3489 ) C3348_=_C3502( C3348 C3502 ) \nC3348_=_C3550( C3348 C3550 ) C3348_=_C3552( C3348 C3552 ) C3348_=_C3554( C3348 C3554 ) C3348_=_C3555( C3348 C3555 ) C3348_=_C3557( C3348 C3557 ) C3350_=_C3354( C3350 C3354 ) \nC3350_=_C3687( C3350 C3687 ) C3350_=_C3700( C3350 C3700 ) C3350_=_C3703( C3350 C3703 ) C3350_=_C3705( C3350 C3705 ) C3354_=_C3366( C3354 C3366 ) C3354_=_C3377( C3354 C3377 ) \nC3354_=_C3580( C3354 C3580 ) C3354_=_C3705( C3354 C3705 ) C3354_=_C3852( C3354 C3852 ) C3354_=_C4001( C3354 C4001 ) C3354_=_C4084( C3354 C4084 ) C3354_=_C4086( C3354 C4086 ) \nC3354_=_C4087( C3354 C4087 ) C3356_=_C3358( C3356 C3358 ) C3356_=_C3359( C3356 C3359 ) C3356_=_C3361( C3356 C3361 ) C3356_=_C3362( C3356 C3362 ) C3356_=_C3363( C3356 C3363 ) \nC3356_=_C3366( C3356 C3366 ) C3356_=_C3367( C3356 C3367 ) C3356_=_C3369( C3356 C3369 ) C3356_=_C3573( C3356 C3573 ) C3356_=_C3586( C3356 C3586 ) C3356_=_C3588( C3356 C3588 ) \nC3356_=_C3591( C3356 C3591 ) C3356_=_C3592( C3356 C3592 ) C3356_=_C3593( C3356 C3593 ) C3356_=_C3594( C3356 C3594 ) C3356_=_C3596( C3356 C3596 ) C3356_=_C3597( C3356 C3597 ) \nC3356_=_C3598( C3356 C3598 ) C3356_=_C3602( C3356 C3602 ) C3358_=_C3359( C3358 C3359 ) C3358_=_C3361( C3358 C3361 ) C3358_=_C3362( C3358 C3362 ) C3358_=_C3363( C3358 C3363 ) \nC3358_=_C3366( C3358 C3366 ) C3358_=_C3367( C3358 C3367 ) C3358_=_C3369( C3358 C3369 ) C3358_=_C3401( C3358 C3401 ) C3358_=_C3476( C3358 C3476 ) C3358_=_C3728( C3358 C3728 ) \nC3358_=_C3730( C3358 C3730 ) C3358_=_C3731( C3358 C3731 ) C3358_=_C3733( C3358 C3733 ) C3358_=_C3737( C3358 C3737 ) C3359_=_C3361( C3359 C3361 ) C3359_=_C3362( C3359 C3362 ) \nC3359_=_C3363( C3359 C3363 ) C3359_=_C3366( C3359 C3366 ) C3359_=_C3367( C3359 C3367 ) C3359_=_C3369( C3359 C3369 ) C3359_=_C3402( C3359 C3402 ) C3359_=_C3776( C3359 C3776 ) \nC3359_=_C3777( C3359 C3777 ) C3359_=_C3779( C3359 C3779 ) C3359_=_C3780( C3359 C3780 ) C3359_=_C3784( C3359 C3784 ) C3361_=_C3362( C3361 C3362 ) C3361_=_C3363( C3361 C3363 ) \nC3361_=_C3366( C3361 C3366 ) C3361_=_C3367( C3361 C3367 ) C3361_=_C3369( C3361 C3369 ) C3361_=_C3426( C3361 C3426 ) C3361_=_C3916( C3361 C3916 ) C3361_=_C3919( C3361 C3919 ) \nC3362_=_C3363( C3362 C3363 ) C3362_=_C3366( C3362 C3366 ) C3362_=_C3367( C3362 C3367 ) C3362_=_C3369( C3362 C3369 ) C3362_=_C3594( C3362 C3594 ) C3362_=_C3731( C3362 C3731 ) \nC3362_=_C3777( C3362 C3777 ) C3362_=_C3998( C3362 C3998 ) C3362_=_C4000( C3362 C4000 ) C3362_=_C4001( C3362 C4001 ) C3362_=_C4002( C3362 C4002 ) C3363_=_C3366( C3363 C3366 ) \nC3363_=_C3367( C3363 C3367 ) C3363_=_C3369( C3363 C3369 ) C3363_=_C3611( C3363 C3611 ) C3363_=_C3626( C3363 C3626 ) C3363_=_C3712( C3363 C3712 ) C3363_=_C3722( C3363 C3722 ) \nC3363_=_C3998( C3363 C3998 ) C3363_=_C4005( C3363 C4005 ) C3363_=_C4006( C3363 C4006 ) C3363_=_C4007( C3363 C4007 ) C3366_=_C3367( C3366 C3367 ) C3366_=_C3369( C3366 C3369 ) \nC3366_=_C3377( C3366 C3377 ) C3366_=_C3580( C3366 C3580 ) C3366_=_C3705( C3366 C3705 ) C3366_=_C3852( C3366 C3852 ) C3366_=_C4001( C3366 C4001 ) C3366_=_C4084( C3366 C4084 ) \nC3366_=_C4086( C3366 C4086 ) C3366_=_C4087( C3366 C4087 ) C3367_=_C3369( C3367 C3369 ) C3367_=_C3684( C3367 C3684 ) C3367_=_C3801( C3367 C3801 ) C3367_=_C3978( C3367 C3978 ) \nC3367_=_C4002( C3367 C4002 ) C3367_=_C4029( C3367 C4029 ) C3367_=_C4066( C3367 C4066 ) C3367_=_C4076( C3367 C4076 ) C3367_=_C4103( C3367 C4103 ) C3369_=_C3811( C3369 C3811 ) \nC3369_=_C3919( C3369 C3919 ) C3369_=_C4036( C3369 C4036 ) C3369_=_C4040( C3369 C4040 ) C3370_=_C3371( C3370 C3371 ) C3370_=_C3372( C3370 C3372 ) C3370_=_C3373( C3370 C3373 ) \nC3370_=_C3374( C3370 C3374 ) C3370_=_C3375( C3370 C3375 ) C3370_=_C3377( C3370 C3377 ) C3370_=_C3378( C3370 C3378 ) C3370_=_C3380( C3370 C3380 ) C3370_=_C3382( C3370 C3382 ) \nC3370_=_C3489( C3370 C3489 ) C3370_=_C3490( C3370 C3490 ) C3370_=_C3491( C3370 C3491 ) C3370_=_C3493( C3370 C3493 ) C3370_=_C3494( C3370 C3494 ) C3370_=_C3497( C3370 C3497 ) \nC3370_=_C3500( C3370 C3500 ) C3371_=_C3372( C3371 C3372 ) C3371_=_C3373( C3371 C3373 ) C3371_=_C3374( C3371 C3374 ) C3371_=_C3375( C3371 C3375 ) C3371_=_C3377( C3371 C3377 ) \nC3371_=_C3378( C3371 C3378 ) C3371_=_C3380( C3371 C3380 ) C3371_=_C3382( C3371 C3382 ) C3371_=_C3489( C3371 C3489 ) C3371_=_C3502( C3371 C3502 ) C3371_=_C3550( C3371 C3550 ) \nC3371_=_C3552( C3371 C3552 ) C3371_=_C3554( C3371 C3554 ) C3371_=_C3555( C3371 C3555 ) C3371_=_C3557( C3371 C3557 ) C3372_=_C3373( C3372 C3373 ) C3372_=_C3374( C3372 C3374 ) \nC3372_=_C3375( C3372 C3375 ) C3372_=_C3377( C3372 C3377 ) C3372_=_C3378( C3372 C3378 ) C3372_=_C3380( C3372 C3380 ) C3372_=_C3382( C3372 C3382 ) C3372_=_C3573( C3372 C3573 ) \nC3372_=_C3577( C3372 C3577 ) C3372_=_C3580( C3372 C3580 ) C3372_=_C3582( C3372 C3582 ) C3372_=_C3583( C3372 C3583 ) C3373_=_C3374( C3373 C3374 ) C3373_=_C3375( C3373 C3375 ) \nC3373_=_C3377( C3373 C3377 ) C3373_=_C3378( C3373 C3378 ) C3373_=_C3380( C3373 C3380 ) C3373_=_C3382( C3373 C3382 ) C3373_=_C3849( C3373 C3849 ) C3373_=_C3852( C3373 C3852 ) \nC3373_=_C3854( C3373 C3854 ) C3374_=_C3375( C3374 C3375 ) C3374_=_C3377( C3374 C3377 ) C3374_=_C3378( C3374 C3378 ) C3374_=_C3380( C3374 C3380 ) C3374_=_C3382( C3374 C3382 ) \nC3374_=_C3491( C3374 C3491 ) C3374_=_C3676( C3374 C3676 ) C3374_=_C3888( C3374 C3888 ) C3374_=_C3889( C3374 C3889 ) C3374_=_C3890( C3374 C3890 ) C3374_=_C3891( C3374 C3891 ) \nC3374_=_C3893( C3374 C3893 ) C3374_=_C3894( C3374 C3894 ) C3374_=_C3895( C3374 C3895 ) C3375_=_C3377( C3375 C3377 ) C3375_=_C3378( C3375 C3378 ) C3375_=_C3380( C3375 C3380 ) \nC3375_=_C3382( C3375 C3382 ) C3375_=_C3429( C3375 C3429 ) C3375_=_C3596( C3375 C3596 ) C3375_=_C3889( C3375 C3889 ) C3375_=_C3991( C3375 C3991 ) C3375_=_C4011( C3375 C4011 ) \nC3375_=_C4012( C3375 C4012 ) C3375_=_C4014( C3375 C4014 ) C3377_=_C3378(</w:t>
      </w:r>
    </w:p>
    <w:p>
      <w:pPr>
        <w:pStyle w:val="PreformattedText"/>
        <w:bidi w:val="0"/>
        <w:spacing w:before="0" w:after="0"/>
        <w:jc w:val="left"/>
        <w:rPr/>
      </w:pPr>
      <w:r>
        <w:rPr/>
        <w:t xml:space="preserve"> </w:t>
      </w:r>
      <w:r>
        <w:rPr/>
        <w:t>C3377 C3378 ) C3377_=_C3380( C3377 C3380 ) C3377_=_C3382( C3377 C3382 ) C3377_=_C3580( C3377 C3580 ) \nC3377_=_C3705( C3377 C3705 ) C3377_=_C3852( C3377 C3852 ) C3377_=_C4001( C3377 C4001 ) C3377_=_C4084( C3377 C4084 ) C3377_=_C4086( C3377 C4086 ) C3377_=_C4087( C3377 C4087 ) \nC3378_=_C3380( C3378 C3380 ) C3378_=_C3382( C3378 C3382 ) C3378_=_C3395( C3378 C3395 ) C3378_=_C4084( C3378 C4084 ) C3378_=_C4095( C3378 C4095 ) C3378_=_C4096( C3378 C4096 ) \nC3378_=_C4098( C3378 C4098 ) C3380_=_C3382( C3380 C3382 ) C3380_=_C3840( C3380 C3840 ) C3380_=_C3886( C3380 C3886 ) C3380_=_C3894( C3380 C3894 ) C3380_=_C3954( C3380 C3954 ) \nC3380_=_C3964( C3380 C3964 ) C3380_=_C4072( C3380 C4072 ) C3380_=_C4090( C3380 C4090 ) C3380_=_C4110( C3380 C4110 ) C3382_=_C3602( C3382 C3602 ) C3382_=_C3717( C3382 C3717 ) \nC3382_=_C3910( C3382 C3910 ) C3382_=_C3997( C3382 C3997 ) C3382_=_C4087( C3382 C4087 ) C3382_=_C4104( C3382 C4104 ) C3382_=_C4109( C3382 C4109 ) C3383_=_C3384( C3383 C3384 ) \nC3383_=_C3386( C3383 C3386 ) C3383_=_C3388( C3383 C3388 ) C3383_=_C3390( C3383 C3390 ) C3383_=_C3393( C3383 C3393 ) C3383_=_C3395( C3383 C3395 ) C3383_=_C3396( C3383 C3396 ) \nC3383_=_C3398( C3383 C3398 ) C3383_=_C3413( C3383 C3413 ) C3384_=_C3386( C3384 C3386 ) C3384_=_C3388( C3384 C3388 ) C3384_=_C3390( C3384 C3390 ) C3384_=_C3393( C3384 C3393 ) \nC3384_=_C3395( C3384 C3395 ) C3384_=_C3396( C3384 C3396 ) C3384_=_C3398( C3384 C3398 ) C3384_=_C3476( C3384 C3476 ) C3384_=_C3477( C3384 C3477 ) C3384_=_C3480( C3384 C3480 ) \nC3384_=_C3483( C3384 C3483 ) C3384_=_C3485( C3384 C3485 ) C3386_=_C3388( C3386 C3388 ) C3386_=_C3390( C3386 C3390 ) C3386_=_C3393( C3386 C3393 ) C3386_=_C3395( C3386 C3395 ) \nC3386_=_C3396( C3386 C3396 ) C3386_=_C3398( C3386 C3398 ) C3386_=_C3537( C3386 C3537 ) C3386_=_C3752( C3386 C3752 ) C3386_=_C3753( C3386 C3753 ) C3386_=_C3754( C3386 C3754 ) \nC3386_=_C3756( C3386 C3756 ) C3386_=_C3757( C3386 C3757 ) C3386_=_C3758( C3386 C3758 ) C3388_=_C3390( C3388 C3390 ) C3388_=_C3393( C3388 C3393 ) C3388_=_C3395( C3388 C3395 ) \nC3388_=_C3396( C3388 C3396 ) C3388_=_C3398( C3388 C3398 ) C3388_=_C3785( C3388 C3785 ) C3388_=_C3811( C3388 C3811 ) C3390_=_C3393( C3390 C3393 ) C3390_=_C3395( C3390 C3395 ) \nC3390_=_C3396( C3390 C3396 ) C3390_=_C3398( C3390 C3398 ) C3390_=_C3592( C3390 C3592 ) C3390_=_C3637( C3390 C3637 ) C3390_=_C3658( C3390 C3658 ) C3390_=_C3678( C3390 C3678 ) \nC3390_=_C3789( C3390 C3789 ) C3390_=_C3888( C3390 C3888 ) C3390_=_C3983( C3390 C3983 ) C3390_=_C3988( C3390 C3988 ) C3393_=_C3395( C3393 C3395 ) C3393_=_C3396( C3393 C3396 ) \nC3393_=_C3398( C3393 C3398 ) C3393_=_C3640( C3393 C3640 ) C3393_=_C3791( C3393 C3791 ) C3393_=_C3971( C3393 C3971 ) C3393_=_C4016( C3393 C4016 ) C3393_=_C4050( C3393 C4050 ) \nC3395_=_C3396( C3395 C3396 ) C3395_=_C3398( C3395 C3398 ) C3395_=_C4084( C3395 C4084 ) C3395_=_C4095( C3395 C4095 ) C3395_=_C4096( C3395 C4096 ) C3395_=_C4098( C3395 C4098 ) \nC3396_=_C3398( C3396 C3398 ) C3396_=_C3432( C3396 C3432 ) C3396_=_C3737( C3396 C3737 ) C3396_=_C3793( C3396 C3793 ) C3396_=_C4049( C3396 C4049 ) C3398_=_C3726( C3398 C3726 ) \nC3398_=_C3795( C3398 C3795 ) C3401_=_C3402( C3401 C3402 ) C3401_=_C3407( C3401 C3407 ) C3401_=_C3408( C3401 C3408 ) C3401_=_C3409( C3401 C3409 ) C3401_=_C3412( C3401 C3412 ) \nC3401_=_C3476( C3401 C3476 ) C3401_=_C3728( C3401 C3728 ) C3401_=_C3730( C3401 C3730 ) C3401_=_C3731( C3401 C3731 ) C3401_=_C3733( C3401 C3733 ) C3401_=_C3737( C3401 C3737 ) \nC3402_=_C3407( C3402 C3407 ) C3402_=_C3408( C3402 C3408 ) C3402_=_C3409( C3402 C3409 ) C3402_=_C3412( C3402 C3412 ) C3402_=_C3776( C3402 C3776 ) C3402_=_C3777( C3402 C3777 ) \nC3402_=_C3779( C3402 C3779 ) C3402_=_C3780( C3402 C3780 ) C3402_=_C3784( C3402 C3784 ) C3407_=_C3408( C3407 C3408 ) C3407_=_C3409( C3407 C3409 ) C3407_=_C3412( C3407 C3412 ) \nC3407_=_C3612( C3407 C3612 ) C3407_=_C3779( C3407 C3779 ) C3407_=_C3869( C3407 C3869 ) C3407_=_C4016( C3407 C4016 ) C3407_=_C4017( C3407 C4017 ) C3408_=_C3409( C3408 C3409 ) \nC3408_=_C3412( C3408 C3412 ) C3408_=_C3469( C3408 C3469 ) C3408_=_C3555( C3408 C3555 ) C3408_=_C3859( C3408 C3859 ) C3408_=_C3976( C3408 C3976 ) C3408_=_C4032( C3408 C4032 ) \nC3409_=_C3412( C3409 C3412 ) C3409_=_C3483( C3409 C3483 ) C3409_=_C3510( C3409 C3510 ) C3409_=_C3771( C3409 C3771 ) C3409_=_C3797( C3409 C3797 ) C3409_=_C3870( C3409 C3870 ) \nC3409_=_C3930( C3409 C3930 ) C3409_=_C3939( C3409 C3939 ) C3409_=_C3957( C3409 C3957 ) C3409_=_C4000( C3409 C4000 ) C3409_=_C4048( C3409 C4048 ) C3409_=_C4049( C3409 C4049 ) \nC3412_=_C3462( C3412 C3462 ) C3412_=_C3474( C3412 C3474 ) C3412_=_C3618( C3412 C3618 ) C3412_=_C3645( C3412 C3645 ) C3412_=_C3862( C3412 C3862 ) C3412_=_C3979( C3412 C3979 ) \nC3412_=_C3988( C3412 C3988 ) C3412_=_C4079( C3412 C4079 ) C3412_=_C4083( C3412 C4083 ) C3412_=_C4100( C3412 C4100 ) C3412_=_C4111( C3412 C4111 ) C3412_=_C4112( C3412 C4112 ) \nC3413_=_C3597( C3413 C3597 ) C3413_=_C3661( C3413 C3661 ) C3413_=_C3756( C3413 C3756 ) C3413_=_C3890( C3413 C3890 ) C3413_=_C3983( C3413 C3983 ) C3413_=_C4069( C3413 C4069 ) \nC3413_=_C4071( C3413 C4071 ) C3416_=_C3418( C3416 C3418 ) C3416_=_C3421( C3416 C3421 ) C3416_=_C3449( C3416 C3449 ) C3416_=_C3604( C3416 C3604 ) C3416_=_C3637( C3416 C3637 ) \nC3416_=_C3638( C3416 C3638 ) C3416_=_C3639( C3416 C3639 ) C3416_=_C3640( C3416 C3640 ) C3416_=_C3642( C3416 C3642 ) C3416_=_C3643( C3416 C3643 ) C3416_=_C3644( C3416 C3644 ) \nC3416_=_C3645( C3416 C3645 ) C3416_=_C3646( C3416 C3646 ) C3418_=_C3421( C3418 C3421 ) C3418_=_C3929( C3418 C3929 ) C3418_=_C3935( C3418 C3935 ) C3418_=_C3955( C3418 C3955 ) \nC3418_=_C3971( C3418 C3971 ) C3418_=_C3974( C3418 C3974 ) C3421_=_C3836( C3421 C3836 ) C3421_=_C3881( C3421 C3881 ) C3421_=_C3962( C3421 C3962 ) C3421_=_C4027( C3421 C4027 ) \nC3421_=_C4050( C3421 C4050 ) C3421_=_C4055( C3421 C4055 ) C3421_=_C4056( C3421 C4056 ) C3425_=_C3426( C3425 C3426 ) C3425_=_C3427( C3425 C3427 ) C3425_=_C3429( C3425 C3429 ) \nC3425_=_C3430( C3425 C3430 ) C3425_=_C3432( C3425 C3432 ) C3425_=_C3434( C3425 C3434 ) C3425_=_C3535( C3425 C3535 ) C3425_=_C3536( C3425 C3536 ) C3426_=_C3427( C3426 C3427 ) \nC3426_=_C3429( C3426 C3429 ) C3426_=_C3430( C3426 C3430 ) C3426_=_C3432( C3426 C3432 ) C3426_=_C3434( C3426 C3434 ) C3426_=_C3916( C3426 C3916 ) C3426_=_C3919( C3426 C3919 ) \nC3427_=_C3429( C3427 C3429 ) C3427_=_C3430( C3427 C3430 ) C3427_=_C3432( C3427 C3432 ) C3427_=_C3434( C3427 C3434 ) C3427_=_C3819( C3427 C3819 ) C3427_=_C3927( C3427 C3927 ) \nC3427_=_C3928( C3427 C3928 ) C3427_=_C3929( C3427 C3929 ) C3427_=_C3930( C3427 C3930 ) C3429_=_C3430( C3429 C3430 ) C3429_=_C3432( C3429 C3432 ) C3429_=_C3434( C3429 C3434 ) \nC3429_=_C3596( C3429 C3596 ) C3429_=_C3889( C3429 C3889 ) C3429_=_C3991( C3429 C3991 ) C3429_=_C4011( C3429 C4011 ) C3429_=_C4012( C3429 C4012 ) C3429_=_C4014( C3429 C4014 ) \nC3430_=_C3432( C3430 C3432 ) C3430_=_C3434( C3430 C3434 ) C3430_=_C3642( C3430 C3642 ) C3430_=_C4017( C3430 C4017 ) C3430_=_C4079( C3430 C4079 ) C3432_=_C3434( C3432 C3434 ) \nC3432_=_C3737( C3432 C3737 ) C3432_=_C3793( C3432 C3793 ) C3432_=_C4049( C3432 C4049 ) C3434_=_C3698( C3434 C3698 ) C3434_=_C4071( C3434 C4071 ) C3436_=_C3438( C3436 C3438 ) \nC3436_=_C3440( C3436 C3440 ) C3436_=_C3444( C3436 C3444 ) C3436_=_C3466( C3436 C3466 ) C3436_=_C3569( C3436 C3569 ) C3438_=_C3440( C3438 C3440 ) C3438_=_C3444( C3438 C3444 ) \nC3438_=_C3654( C3438 C3654 ) C3438_=_C3658( C3438 C3658 ) C3438_=_C3659( C3438 C3659 ) C3438_=_C3660( C3438 C3660 ) C3438_=_C3661( C3438 C3661 ) C3438_=_C3662( C3438 C3662 ) \nC3440_=_C3444( C3440 C3444 ) C3440_=_C3539( C3440 C3539 ) C3440_=_C3786( C3440 C3786 ) C3440_=_C3816( C3440 C3816 ) C3444_=_C4088( C3444 C4088 ) C3449_=_C3453( C3449 C3453 ) \nC3449_=_C3458( C3449 C3458 ) C3449_=_C3462( C3449 C3462 ) C3449_=_C3604( C3449 C3604 ) C3449_=_C3637( C3449 C3637 ) C3449_=_C3638( C3449 C3638 ) C3449_=_C3639( C3449 C3639 ) \nC3449_=_C3640( C3449 C3640 ) C3449_=_C3642( C3449 C3642 ) C3449_=_C3643( C3449 C3643 ) C3449_=_C3644( C3449 C3644 ) C3449_=_C3645( C3449 C3645 ) C3449_=_C3646( C3449 C3646 ) \nC3453_=_C3458( C3453 C3458 ) C3453_=_C3462( C3453 C3462 ) C3453_=_C3494( C3453 C3494 ) C3453_=_C3833( C3453 C3833 ) C3453_=_C3867( C3453 C3867 ) C3453_=_C3877( C3453 C3877 ) \nC3453_=_C3897( C3453 C3897 ) C3453_=_C3947( C3453 C3947 ) C3453_=_C3948( C3453 C3948 ) C3453_=_C3949( C3453 C3949 ) C3453_=_C3950( C3453 C3950 ) C3453_=_C3953( C3453 C3953 ) \nC3453_=_C3954( C3453 C3954 ) C3458_=_C3462( C3458 C3462 ) C3458_=_C3497( C3458 C3497 ) C3458_=_C3527( C3458 C3527 ) C3458_=_C3772( C3458 C3772 ) C3458_=_C3844( C3458 C3844 ) \nC3458_=_C3901( C3458 C3901 ) C3458_=_C3949( C3458 C3949 ) C3458_=_C4063( C3458 C4063 ) C3458_=_C4073( C3458 C4073 ) C3458_=_C4075( C3458 C4075 ) C3462_=_C3474( C3462 C3474 ) \nC3462_=_C3618( C3462 C3618 ) C3462_=_C3645( C3462 C3645 ) C3462_=_C3862( C3462 C3862 ) C3462_=_C3979( C3462 C3979 ) C3462_=_C3988( C3462 C3988 ) C3462_=_C4079( C3462 C4079 ) \nC3462_=_C4083( C3462 C4083 ) C3462_=_C4100( C3462 C4100 ) C3462_=_C4111( C3462 C4111 ) C3462_=_C4112( C3462 C4112 ) C3466_=_C3469( C3466 C3469 ) C3466_=_C3474( C3466 C3474 ) \nC3466_=_C3569( C3466 C3569 ) C3469_=_C3474( C3469 C3474 ) C3469_=_C3555( C3469 C3555 ) C3469_=_C3859( C3469 C3859 ) C3469_=_C3976( C3469 C3976 ) C3469_=_C4032( C3469 C4032 ) \nC3474_=_C3618( C3474 C3618 ) C3474_=_C3645( C3474 C3645 ) C3474_=_C3862( C3474 C3862 ) C3474_=_C3979( C3474 C3979 ) C3474_=_C3988( C3474 C3988 ) C3474_=_C4079( C3474 C4079 ) \nC3474_=_C4083( C3474 C4083 ) C3474_=_C4100( C3474 C4100 ) C3474_=_C4111( C3474 C4111 ) C3474_=_C4112( C3474 C4112 ) C3476_=_C3477( C3476 C3477 ) C3476_=_C3480( C3476 C3480 ) \nC3476_=_C3483( C3476 C3483 ) C3476_=_C3485( C3476 C3485 ) C3476_=_C3728( C3476 C3728 ) C3476_=_C3730( C3476 C3730 ) C3476_=_C3731( C3476 C3731 ) C3476_=_C3733( C3476 C3733 ) \nC3476_=_C3737( C3476 C3737 ) C3477_=_C3480( C3477 C3480 ) C3477_=_C3483( C3477 C3483 ) C3477_=_C3485( C3477 C3485 ) C3477_=_C3607(</w:t>
      </w:r>
    </w:p>
    <w:p>
      <w:pPr>
        <w:pStyle w:val="PreformattedText"/>
        <w:bidi w:val="0"/>
        <w:spacing w:before="0" w:after="0"/>
        <w:jc w:val="left"/>
        <w:rPr/>
      </w:pPr>
      <w:r>
        <w:rPr/>
        <w:t xml:space="preserve"> </w:t>
      </w:r>
      <w:r>
        <w:rPr/>
        <w:t>C3477 C3607 ) C3477_=_C3785( C3477 C3785 ) \nC3477_=_C3786( C3477 C3786 ) C3477_=_C3789( C3477 C3789 ) C3477_=_C3791( C3477 C3791 ) C3477_=_C3793( C3477 C3793 ) C3477_=_C3795( C3477 C3795 ) C3480_=_C3483( C3480 C3483 ) \nC3480_=_C3485( C3480 C3485 ) C3480_=_C3625( C3480 C3625 ) C3480_=_C3962( C3480 C3962 ) C3480_=_C3963( C3480 C3963 ) C3480_=_C3964( C3480 C3964 ) C3483_=_C3485( C3483 C3485 ) \nC3483_=_C3510( C3483 C3510 ) C3483_=_C3771( C3483 C3771 ) C3483_=_C3797( C3483 C3797 ) C3483_=_C3870( C3483 C3870 ) C3483_=_C3930( C3483 C3930 ) C3483_=_C3939( C3483 C3939 ) \nC3483_=_C3957( C3483 C3957 ) C3483_=_C4000( C3483 C4000 ) C3483_=_C4048( C3483 C4048 ) C3483_=_C4049( C3483 C4049 ) C3485_=_C3923( C3485 C3923 ) C3485_=_C3963( C3485 C3963 ) \nC3485_=_C4072( C3485 C4072 ) C3489_=_C3490( C3489 C3490 ) C3489_=_C3491( C3489 C3491 ) C3489_=_C3493( C3489 C3493 ) C3489_=_C3494( C3489 C3494 ) C3489_=_C3497( C3489 C3497 ) \nC3489_=_C3500( C3489 C3500 ) C3489_=_C3502( C3489 C3502 ) C3489_=_C3550( C3489 C3550 ) C3489_=_C3552( C3489 C3552 ) C3489_=_C3554( C3489 C3554 ) C3489_=_C3555( C3489 C3555 ) \nC3489_=_C3557( C3489 C3557 ) C3490_=_C3491( C3490 C3491 ) C3490_=_C3493( C3490 C3493 ) C3490_=_C3494( C3490 C3494 ) C3490_=_C3497( C3490 C3497 ) C3490_=_C3500( C3490 C3500 ) \nC3490_=_C3647( C3490 C3647 ) C3490_=_C3649( C3490 C3649 ) C3490_=_C3651( C3490 C3651 ) C3490_=_C3653( C3490 C3653 ) C3491_=_C3493( C3491 C3493 ) C3491_=_C3494( C3491 C3494 ) \nC3491_=_C3497( C3491 C3497 ) C3491_=_C3500( C3491 C3500 ) C3491_=_C3676( C3491 C3676 ) C3491_=_C3888( C3491 C3888 ) C3491_=_C3889( C3491 C3889 ) C3491_=_C3890( C3491 C3890 ) \nC3491_=_C3891( C3491 C3891 ) C3491_=_C3893( C3491 C3893 ) C3491_=_C3894( C3491 C3894 ) C3491_=_C3895( C3491 C3895 ) C3493_=_C3494( C3493 C3494 ) C3493_=_C3497( C3493 C3497 ) \nC3493_=_C3500( C3493 C3500 ) C3493_=_C3703( C3493 C3703 ) C3493_=_C3711( C3493 C3711 ) C3493_=_C3906( C3493 C3906 ) C3493_=_C3908( C3493 C3908 ) C3493_=_C3909( C3493 C3909 ) \nC3493_=_C3910( C3493 C3910 ) C3494_=_C3497( C3494 C3497 ) C3494_=_C3500( C3494 C3500 ) C3494_=_C3833( C3494 C3833 ) C3494_=_C3867( C3494 C3867 ) C3494_=_C3877( C3494 C3877 ) \nC3494_=_C3897( C3494 C3897 ) C3494_=_C3947( C3494 C3947 ) C3494_=_C3948( C3494 C3948 ) C3494_=_C3949( C3494 C3949 ) C3494_=_C3950( C3494 C3950 ) C3494_=_C3953( C3494 C3953 ) \nC3494_=_C3954( C3494 C3954 ) C3497_=_C3500( C3497 C3500 ) C3497_=_C3527( C3497 C3527 ) C3497_=_C3772( C3497 C3772 ) C3497_=_C3844( C3497 C3844 ) C3497_=_C3901( C3497 C3901 ) \nC3497_=_C3949( C3497 C3949 ) C3497_=_C4063( C3497 C4063 ) C3497_=_C4073( C3497 C4073 ) C3497_=_C4075( C3497 C4075 ) C3500_=_C3619( C3500 C3619 ) C3500_=_C3757( C3500 C3757 ) \nC3500_=_C3895( C3500 C3895 ) C3500_=_C4014( C3500 C4014 ) C3500_=_C4110( C3500 C4110 ) C3502_=_C3504( C3502 C3504 ) C3502_=_C3508( C3502 C3508 ) C3502_=_C3510( C3502 C3510 ) \nC3502_=_C3513( C3502 C3513 ) C3502_=_C3550( C3502 C3550 ) C3502_=_C3552( C3502 C3552 ) C3502_=_C3554( C3502 C3554 ) C3502_=_C3555( C3502 C3555 ) C3502_=_C3557( C3502 C3557 ) \nC3504_=_C3508( C3504 C3508 ) C3504_=_C3510( C3504 C3510 ) C3504_=_C3513( C3504 C3513 ) C3504_=_C3664( C3504 C3664 ) C3504_=_C3687( C3504 C3687 ) C3504_=_C3688( C3504 C3688 ) \nC3504_=_C3689( C3504 C3689 ) C3504_=_C3690( C3504 C3690 ) C3504_=_C3691( C3504 C3691 ) C3504_=_C3693( C3504 C3693 ) C3504_=_C3694( C3504 C3694 ) C3504_=_C3695( C3504 C3695 ) \nC3504_=_C3696( C3504 C3696 ) C3504_=_C3698( C3504 C3698 ) C3504_=_C3699( C3504 C3699 ) C3508_=_C3510( C3508 C3510 ) C3508_=_C3513( C3508 C3513 ) C3508_=_C3554( C3508 C3554 ) \nC3508_=_C3667( C3508 C3667 ) C3508_=_C3693( C3508 C3693 ) C3508_=_C3752( C3508 C3752 ) C3508_=_C3842( C3508 C3842 ) C3508_=_C3969( C3508 C3969 ) C3510_=_C3513( C3510 C3513 ) \nC3510_=_C3771( C3510 C3771 ) C3510_=_C3797( C3510 C3797 ) C3510_=_C3870( C3510 C3870 ) C3510_=_C3930( C3510 C3930 ) C3510_=_C3939( C3510 C3939 ) C3510_=_C3957( C3510 C3957 ) \nC3510_=_C4000( C3510 C4000 ) C3510_=_C4048( C3510 C4048 ) C3510_=_C4049( C3510 C4049 ) C3513_=_C3672( C3513 C3672 ) C3513_=_C3846( C3513 C3846 ) C3513_=_C3969( C3513 C3969 ) \nC3513_=_C4111( C3513 C4111 ) C3517_=_C3519( C3517 C3519 ) C3517_=_C3520( C3517 C3520 ) C3517_=_C3521( C3517 C3521 ) C3517_=_C3523( C3517 C3523 ) C3517_=_C3524( C3517 C3524 ) \nC3517_=_C3525( C3517 C3525 ) C3517_=_C3526( C3517 C3526 ) C3517_=_C3527( C3517 C3527 ) C3517_=_C3529( C3517 C3529 ) C3517_=_C3530( C3517 C3530 ) C3517_=_C3586( C3517 C3586 ) \nC3517_=_C3654( C3517 C3654 ) C3517_=_C3676( C3517 C3676 ) C3517_=_C3677( C3517 C3677 ) C3517_=_C3678( C3517 C3678 ) C3517_=_C3683( C3517 C3683 ) C3517_=_C3684( C3517 C3684 ) \nC3517_=_C3686( C3517 C3686 ) C3519_=_C3520( C3519 C3520 ) C3519_=_C3521( C3519 C3521 ) C3519_=_C3523( C3519 C3523 ) C3519_=_C3524( C3519 C3524 ) C3519_=_C3525( C3519 C3525 ) \nC3519_=_C3526( C3519 C3526 ) C3519_=_C3527( C3519 C3527 ) C3519_=_C3529( C3519 C3529 ) C3519_=_C3530( C3519 C3530 ) C3519_=_C3710( C3519 C3710 ) C3519_=_C3769( C3519 C3769 ) \nC3519_=_C3771( C3519 C3771 ) C3519_=_C3772( C3519 C3772 ) C3520_=_C3521( C3520 C3521 ) C3520_=_C3523( C3520 C3523 ) C3520_=_C3524( C3520 C3524 ) C3520_=_C3525( C3520 C3525 ) \nC3520_=_C3526( C3520 C3526 ) C3520_=_C3527( C3520 C3527 ) C3520_=_C3529( C3520 C3529 ) C3520_=_C3530( C3520 C3530 ) C3520_=_C3769( C3520 C3769 ) C3520_=_C3830( C3520 C3830 ) \nC3520_=_C3831( C3520 C3831 ) C3520_=_C3833( C3520 C3833 ) C3520_=_C3836( C3520 C3836 ) C3520_=_C3837( C3520 C3837 ) C3520_=_C3839( C3520 C3839 ) C3520_=_C3840( C3520 C3840 ) \nC3520_=_C3841( C3520 C3841 ) C3521_=_C3523( C3521 C3523 ) C3521_=_C3524( C3521 C3524 ) C3521_=_C3525( C3521 C3525 ) C3521_=_C3526( C3521 C3526 ) C3521_=_C3527( C3521 C3527 ) \nC3521_=_C3529( C3521 C3529 ) C3521_=_C3530( C3521 C3530 ) C3521_=_C3552( C3521 C3552 ) C3521_=_C3690( C3521 C3690 ) C3521_=_C3830( C3521 C3830 ) C3521_=_C3842( C3521 C3842 ) \nC3521_=_C3844( C3521 C3844 ) C3521_=_C3846( C3521 C3846 ) C3523_=_C3524( C3523 C3524 ) C3523_=_C3525( C3523 C3525 ) C3523_=_C3526( C3523 C3526 ) C3523_=_C3527( C3523 C3527 ) \nC3523_=_C3529( C3523 C3529 ) C3523_=_C3530( C3523 C3530 ) C3523_=_C3677( C3523 C3677 ) C3523_=_C3942( C3523 C3942 ) C3523_=_C3975( C3523 C3975 ) C3523_=_C3976( C3523 C3976 ) \nC3523_=_C3978( C3523 C3978 ) C3523_=_C3979( C3523 C3979 ) C3524_=_C3525( C3524 C3525 ) C3524_=_C3526( C3524 C3526 ) C3524_=_C3527( C3524 C3527 ) C3524_=_C3529( C3524 C3529 ) \nC3524_=_C3530( C3524 C3530 ) C3524_=_C3577( C3524 C3577 ) C3524_=_C3593( C3524 C3593 ) C3524_=_C3638( C3524 C3638 ) C3524_=_C3659( C3524 C3659 ) C3524_=_C3730( C3524 C3730 ) \nC3524_=_C3753( C3524 C3753 ) C3524_=_C3762( C3524 C3762 ) C3524_=_C3936( C3524 C3936 ) C3524_=_C3943( C3524 C3943 ) C3524_=_C3991( C3524 C3991 ) C3524_=_C3992( C3524 C3992 ) \nC3524_=_C3995( C3524 C3995 ) C3524_=_C3997( C3524 C3997 ) C3525_=_C3526( C3525 C3526 ) C3525_=_C3527( C3525 C3527 ) C3525_=_C3529( C3525 C3529 ) C3525_=_C3530( C3525 C3530 ) \nC3525_=_C3639( C3525 C3639 ) C3525_=_C3660( C3525 C3660 ) C3525_=_C3713( C3525 C3713 ) C3525_=_C3723( C3525 C3723 ) C3525_=_C3733( C3525 C3733 ) C3525_=_C3944( C3525 C3944 ) \nC3525_=_C3992( C3525 C3992 ) C3525_=_C4005( C3525 C4005 ) C3525_=_C4019( C3525 C4019 ) C3526_=_C3527( C3526 C3527 ) C3526_=_C3529( C3526 C3529 ) C3526_=_C3530( C3526 C3530 ) \nC3526_=_C3614( C3526 C3614 ) C3526_=_C3628( C3526 C3628 ) C3526_=_C3975( C3526 C3975 ) C3526_=_C4006( C3526 C4006 ) C3526_=_C4019( C3526 C4019 ) C3526_=_C4027( C3526 C4027 ) \nC3526_=_C4028( C3526 C4028 ) C3526_=_C4029( C3526 C4029 ) C3526_=_C4030( C3526 C4030 ) C3527_=_C3529( C3527 C3529 ) C3527_=_C3530( C3527 C3530 ) C3527_=_C3772( C3527 C3772 ) \nC3527_=_C3844( C3527 C3844 ) C3527_=_C3901( C3527 C3901 ) C3527_=_C3949( C3527 C3949 ) C3527_=_C4063( C3527 C4063 ) C3527_=_C4073( C3527 C4073 ) C3527_=_C4075( C3527 C4075 ) \nC3529_=_C3530( C3529 C3530 ) C3529_=_C3686( C3529 C3686 ) C3529_=_C4030( C3529 C4030 ) C3529_=_C4103( C3529 C4103 ) C3529_=_C4107( C3529 C4107 ) C3529_=_C4113( C3529 C4113 ) \nC3530_=_C3758( C3530 C3758 ) C3530_=_C3841( C3530 C3841 ) C3530_=_C3945( C3530 C3945 ) C3530_=_C4056( C3530 C4056 ) C3530_=_C4075( C3530 C4075 ) C3535_=_C3536( C3535 C3536 ) \nC3535_=_C3742( C3535 C3742 ) C3535_=_C3916( C3535 C3916 ) C3535_=_C3928( C3535 C3928 ) C3535_=_C3959( C3535 C3959 ) C3535_=_C3960( C3535 C3960 ) C3536_=_C3754( C3536 C3754 ) \nC3536_=_C3764( C3536 C3764 ) C3536_=_C3780( C3536 C3780 ) C3536_=_C3898( C3536 C3898 ) C3536_=_C3938( C3536 C3938 ) C3536_=_C4024( C3536 C4024 ) C3536_=_C4026( C3536 C4026 ) \nC3537_=_C3539( C3537 C3539 ) C3537_=_C3540( C3537 C3540 ) C3537_=_C3547( C3537 C3547 ) C3537_=_C3548( C3537 C3548 ) C3537_=_C3752( C3537 C3752 ) C3537_=_C3753( C3537 C3753 ) \nC3537_=_C3754( C3537 C3754 ) C3537_=_C3756( C3537 C3756 ) C3537_=_C3757( C3537 C3757 ) C3537_=_C3758( C3537 C3758 ) C3539_=_C3540( C3539 C3540 ) C3539_=_C3547( C3539 C3547 ) \nC3539_=_C3548( C3539 C3548 ) C3539_=_C3786( C3539 C3786 ) C3539_=_C3816( C3539 C3816 ) C3540_=_C3547( C3540 C3547 ) C3540_=_C3548( C3540 C3548 ) C3540_=_C3720( C3540 C3720 ) \nC3540_=_C3912( C3540 C3912 ) C3547_=_C3548( C3547 C3548 ) C3547_=_C3912( C3547 C3912 ) C3547_=_C4098( C3547 C4098 ) C3547_=_C4113( C3547 C4113 ) C3547_=_C4117( C3547 C4117 ) \nC3548_=_C3699( C3548 C3699 ) C3548_=_C3960( C3548 C3960 ) C3548_=_C4117( C3548 C4117 ) C3550_=_C3552( C3550 C3552 ) C3550_=_C3554( C3550 C3554 ) C3550_=_C3555( C3550 C3555 ) \nC3550_=_C3557( C3550 C3557 ) C3550_=_C3664( C3550 C3664 ) C3550_=_C3667( C3550 C3667 ) C3550_=_C3672( C3550 C3672 ) C3552_=_C3554( C3552 C3554 ) C3552_=_C3555( C3552 C3555 ) \nC3552_=_C3557( C3552 C3557 ) C3552_=_C3690( C3552 C3690 ) C3552_=_C3830( C3552 C3830 ) C3552_=_C3842( C3552 C3842 ) C3552_=_C3844( C3552 C3844 ) C3552_=_C3846( C3552 C3846 ) \nC3554_=_C3555( C3554 C3555 ) C3554_=_C3557( C3554 C3557 ) C3554_=_C3667( C3554 C3667 ) C3554_=_C3693( C3554 C3693 ) C3554_=_C3752( C3554 C3752 ) C3554_=_C3842( C3554 C3842 ) \nC3554_=_C3969(</w:t>
      </w:r>
    </w:p>
    <w:p>
      <w:pPr>
        <w:pStyle w:val="PreformattedText"/>
        <w:bidi w:val="0"/>
        <w:spacing w:before="0" w:after="0"/>
        <w:jc w:val="left"/>
        <w:rPr/>
      </w:pPr>
      <w:r>
        <w:rPr/>
        <w:t xml:space="preserve"> </w:t>
      </w:r>
      <w:r>
        <w:rPr/>
        <w:t>C3554 C3969 ) C3555_=_C3557( C3555 C3557 ) C3555_=_C3859( C3555 C3859 ) C3555_=_C3976( C3555 C3976 ) C3555_=_C4032( C3555 C4032 ) C3557_=_C3646( C3557 C3646 ) \nC3557_=_C3653( C3557 C3653 ) C3557_=_C3909( C3557 C3909 ) C3557_=_C4112( C3557 C4112 ) C3558_=_C3564( C3558 C3564 ) C3558_=_C3606( C3558 C3606 ) C3558_=_C3623( C3558 C3623 ) \nC3558_=_C3719( C3558 C3719 ) C3558_=_C3720( C3558 C3720 ) C3558_=_C3722( C3558 C3722 ) C3558_=_C3723( C3558 C3723 ) C3558_=_C3725( C3558 C3725 ) C3558_=_C3726( C3558 C3726 ) \nC3569_=_C3694( C3569 C3694 ) C3569_=_C3959( C3569 C3959 ) C3573_=_C3577( C3573 C3577 ) C3573_=_C3580( C3573 C3580 ) C3573_=_C3582( C3573 C3582 ) C3573_=_C3583( C3573 C3583 ) \nC3573_=_C3586( C3573 C3586 ) C3573_=_C3588( C3573 C3588 ) C3573_=_C3591( C3573 C3591 ) C3573_=_C3592( C3573 C3592 ) C3573_=_C3593( C3573 C3593 ) C3573_=_C3594( C3573 C3594 ) \nC3573_=_C3596( C3573 C3596 ) C3573_=_C3597( C3573 C3597 ) C3573_=_C3598( C3573 C3598 ) C3573_=_C3602( C3573 C3602 ) C3577_=_C3580( C3577 C3580 ) C3577_=_C3582( C3577 C3582 ) \nC3577_=_C3583( C3577 C3583 ) C3577_=_C3593( C3577 C3593 ) C3577_=_C3638( C3577 C3638 ) C3577_=_C3659( C3577 C3659 ) C3577_=_C3730( C3577 C3730 ) C3577_=_C3753( C3577 C3753 ) \nC3577_=_C3762( C3577 C3762 ) C3577_=_C3936( C3577 C3936 ) C3577_=_C3943( C3577 C3943 ) C3577_=_C3991( C3577 C3991 ) C3577_=_C3992( C3577 C3992 ) C3577_=_C3995( C3577 C3995 ) \nC3577_=_C3997( C3577 C3997 ) C3580_=_C3582( C3580 C3582 ) C3580_=_C3583( C3580 C3583 ) C3580_=_C3705( C3580 C3705 ) C3580_=_C3852( C3580 C3852 ) C3580_=_C4001( C3580 C4001 ) \nC3580_=_C4084( C3580 C4084 ) C3580_=_C4086( C3580 C4086 ) C3580_=_C4087( C3580 C4087 ) C3582_=_C3583( C3582 C3583 ) C3582_=_C3816( C3582 C3816 ) C3582_=_C3854( C3582 C3854 ) \nC3582_=_C4086( C3582 C4086 ) C3582_=_C4095( C3582 C4095 ) C3582_=_C4104( C3582 C4104 ) C3583_=_C3766( C3583 C3766 ) C3583_=_C3940( C3583 C3940 ) C3583_=_C3995( C3583 C3995 ) \nC3583_=_C4012( C3583 C4012 ) C3583_=_C4096( C3583 C4096 ) C3583_=_C4107( C3583 C4107 ) C3583_=_C4109( C3583 C4109 ) C3586_=_C3588( C3586 C3588 ) C3586_=_C3591( C3586 C3591 ) \nC3586_=_C3592( C3586 C3592 ) C3586_=_C3593( C3586 C3593 ) C3586_=_C3594( C3586 C3594 ) C3586_=_C3596( C3586 C3596 ) C3586_=_C3597( C3586 C3597 ) C3586_=_C3598( C3586 C3598 ) \nC3586_=_C3602( C3586 C3602 ) C3586_=_C3654( C3586 C3654 ) C3586_=_C3676( C3586 C3676 ) C3586_=_C3677( C3586 C3677 ) C3586_=_C3678( C3586 C3678 ) C3586_=_C3683( C3586 C3683 ) \nC3586_=_C3684( C3586 C3684 ) C3586_=_C3686( C3586 C3686 ) C3588_=_C3591( C3588 C3591 ) C3588_=_C3592( C3588 C3592 ) C3588_=_C3593( C3588 C3593 ) C3588_=_C3594( C3588 C3594 ) \nC3588_=_C3596( C3588 C3596 ) C3588_=_C3597( C3588 C3597 ) C3588_=_C3598( C3588 C3598 ) C3588_=_C3602( C3588 C3602 ) C3588_=_C3760( C3588 C3760 ) C3588_=_C3762( C3588 C3762 ) \nC3588_=_C3764( C3588 C3764 ) C3588_=_C3766( C3588 C3766 ) C3591_=_C3592( C3591 C3592 ) C3591_=_C3593( C3591 C3593 ) C3591_=_C3594( C3591 C3594 ) C3591_=_C3596( C3591 C3596 ) \nC3591_=_C3597( C3591 C3597 ) C3591_=_C3598( C3591 C3598 ) C3591_=_C3602( C3591 C3602 ) C3591_=_C3820( C3591 C3820 ) C3591_=_C3934( C3591 C3934 ) C3591_=_C3935( C3591 C3935 ) \nC3591_=_C3936( C3591 C3936 ) C3591_=_C3938( C3591 C3938 ) C3591_=_C3939( C3591 C3939 ) C3591_=_C3940( C3591 C3940 ) C3592_=_C3593( C3592 C3593 ) C3592_=_C3594( C3592 C3594 ) \nC3592_=_C3596( C3592 C3596 ) C3592_=_C3597( C3592 C3597 ) C3592_=_C3598( C3592 C3598 ) C3592_=_C3602( C3592 C3602 ) C3592_=_C3637( C3592 C3637 ) C3592_=_C3658( C3592 C3658 ) \nC3592_=_C3678( C3592 C3678 ) C3592_=_C3789( C3592 C3789 ) C3592_=_C3888( C3592 C3888 ) C3592_=_C3983( C3592 C3983 ) C3592_=_C3988( C3592 C3988 ) C3593_=_C3594( C3593 C3594 ) \nC3593_=_C3596( C3593 C3596 ) C3593_=_C3597( C3593 C3597 ) C3593_=_C3598( C3593 C3598 ) C3593_=_C3602( C3593 C3602 ) C3593_=_C3638( C3593 C3638 ) C3593_=_C3659( C3593 C3659 ) \nC3593_=_C3730( C3593 C3730 ) C3593_=_C3753( C3593 C3753 ) C3593_=_C3762( C3593 C3762 ) C3593_=_C3936( C3593 C3936 ) C3593_=_C3943( C3593 C3943 ) C3593_=_C3991( C3593 C3991 ) \nC3593_=_C3992( C3593 C3992 ) C3593_=_C3995( C3593 C3995 ) C3593_=_C3997( C3593 C3997 ) C3594_=_C3596( C3594 C3596 ) C3594_=_C3597( C3594 C3597 ) C3594_=_C3598( C3594 C3598 ) \nC3594_=_C3602( C3594 C3602 ) C3594_=_C3731( C3594 C3731 ) C3594_=_C3777( C3594 C3777 ) C3594_=_C3998( C3594 C3998 ) C3594_=_C4000( C3594 C4000 ) C3594_=_C4001( C3594 C4001 ) \nC3594_=_C4002( C3594 C4002 ) C3596_=_C3597( C3596 C3597 ) C3596_=_C3598( C3596 C3598 ) C3596_=_C3602( C3596 C3602 ) C3596_=_C3889( C3596 C3889 ) C3596_=_C3991( C3596 C3991 ) \nC3596_=_C4011( C3596 C4011 ) C3596_=_C4012( C3596 C4012 ) C3596_=_C4014( C3596 C4014 ) C3597_=_C3598( C3597 C3598 ) C3597_=_C3602( C3597 C3602 ) C3597_=_C3661( C3597 C3661 ) \nC3597_=_C3756( C3597 C3756 ) C3597_=_C3890( C3597 C3890 ) C3597_=_C3983( C3597 C3983 ) C3597_=_C4069( C3597 C4069 ) C3597_=_C4071( C3597 C4071 ) C3598_=_C3602( C3598 C3602 ) \nC3598_=_C3651( C3598 C3651 ) C3598_=_C3662( C3598 C3662 ) C3598_=_C3683( C3598 C3683 ) C3598_=_C3715( C3598 C3715 ) C3598_=_C3725( C3598 C3725 ) C3598_=_C3891( C3598 C3891 ) \nC3598_=_C4007( C3598 C4007 ) C3598_=_C4028( C3598 C4028 ) C3598_=_C4069( C3598 C4069 ) C3598_=_C4076( C3598 C4076 ) C3602_=_C3717( C3602 C3717 ) C3602_=_C3910( C3602 C3910 ) \nC3602_=_C3997( C3602 C3997 ) C3602_=_C4087( C3602 C4087 ) C3602_=_C4104( C3602 C4104 ) C3602_=_C4109( C3602 C4109 ) C3604_=_C3605( C3604 C3605 ) C3604_=_C3606( C3604 C3606 ) \nC3604_=_C3607( C3604 C3607 ) C3604_=_C3608( C3604 C3608 ) C3604_=_C3609( C3604 C3609 ) C3604_=_C3611( C3604 C3611 ) C3604_=_C3612( C3604 C3612 ) C3604_=_C3614( C3604 C3614 ) \nC3604_=_C3618( C3604 C3618 ) C3604_=_C3619( C3604 C3619 ) C3604_=_C3637( C3604 C3637 ) C3604_=_C3638( C3604 C3638 ) C3604_=_C3639( C3604 C3639 ) C3604_=_C3640( C3604 C3640 ) \nC3604_=_C3642( C3604 C3642 ) C3604_=_C3643( C3604 C3643 ) C3604_=_C3644( C3604 C3644 ) C3604_=_C3645( C3604 C3645 ) C3604_=_C3646( C3604 C3646 ) C3605_=_C3606( C3605 C3606 ) \nC3605_=_C3607( C3605 C3607 ) C3605_=_C3608( C3605 C3608 ) C3605_=_C3609( C3605 C3609 ) C3605_=_C3611( C3605 C3611 ) C3605_=_C3612( C3605 C3612 ) C3605_=_C3614( C3605 C3614 ) \nC3605_=_C3618( C3605 C3618 ) C3605_=_C3619( C3605 C3619 ) C3605_=_C3622( C3605 C3622 ) C3605_=_C3700( C3605 C3700 ) C3605_=_C3710( C3605 C3710 ) C3605_=_C3711( C3605 C3711 ) \nC3605_=_C3712( C3605 C3712 ) C3605_=_C3713( C3605 C3713 ) C3605_=_C3715( C3605 C3715 ) C3605_=_C3716( C3605 C3716 ) C3605_=_C3717( C3605 C3717 ) C3605_=_C3718( C3605 C3718 ) \nC3606_=_C3607( C3606 C3607 ) C3606_=_C3608( C3606 C3608 ) C3606_=_C3609( C3606 C3609 ) C3606_=_C3611( C3606 C3611 ) C3606_=_C3612( C3606 C3612 ) C3606_=_C3614( C3606 C3614 ) \nC3606_=_C3618( C3606 C3618 ) C3606_=_C3619( C3606 C3619 ) C3606_=_C3623( C3606 C3623 ) C3606_=_C3719( C3606 C3719 ) C3606_=_C3720( C3606 C3720 ) C3606_=_C3722( C3606 C3722 ) \nC3606_=_C3723( C3606 C3723 ) C3606_=_C3725( C3606 C3725 ) C3606_=_C3726( C3606 C3726 ) C3607_=_C3608( C3607 C3608 ) C3607_=_C3609( C3607 C3609 ) C3607_=_C3611( C3607 C3611 ) \nC3607_=_C3612( C3607 C3612 ) C3607_=_C3614( C3607 C3614 ) C3607_=_C3618( C3607 C3618 ) C3607_=_C3619( C3607 C3619 ) C3607_=_C3785( C3607 C3785 ) C3607_=_C3786( C3607 C3786 ) \nC3607_=_C3789( C3607 C3789 ) C3607_=_C3791( C3607 C3791 ) C3607_=_C3793( C3607 C3793 ) C3607_=_C3795( C3607 C3795 ) C3608_=_C3609( C3608 C3609 ) C3608_=_C3611( C3608 C3611 ) \nC3608_=_C3612( C3608 C3612 ) C3608_=_C3614( C3608 C3614 ) C3608_=_C3618( C3608 C3618 ) C3608_=_C3619( C3608 C3619 ) C3608_=_C3760( C3608 C3760 ) C3608_=_C3906( C3608 C3906 ) \nC3608_=_C3923( C3608 C3923 ) C3608_=_C3924( C3608 C3924 ) C3609_=_C3611( C3609 C3611 ) C3609_=_C3612( C3609 C3612 ) C3609_=_C3614( C3609 C3614 ) C3609_=_C3618( C3609 C3618 ) \nC3609_=_C3619( C3609 C3619 ) C3609_=_C3821( C3609 C3821 ) C3609_=_C3927( C3609 C3927 ) C3609_=_C3934( C3609 C3934 ) C3609_=_C3955( C3609 C3955 ) C3609_=_C3957( C3609 C3957 ) \nC3611_=_C3612( C3611 C3612 ) C3611_=_C3614( C3611 C3614 ) C3611_=_C3618( C3611 C3618 ) C3611_=_C3619( C3611 C3619 ) C3611_=_C3626( C3611 C3626 ) C3611_=_C3712( C3611 C3712 ) \nC3611_=_C3722( C3611 C3722 ) C3611_=_C3998( C3611 C3998 ) C3611_=_C4005( C3611 C4005 ) C3611_=_C4006( C3611 C4006 ) C3611_=_C4007( C3611 C4007 ) C3612_=_C3614( C3612 C3614 ) \nC3612_=_C3618( C3612 C3618 ) C3612_=_C3619( C3612 C3619 ) C3612_=_C3779( C3612 C3779 ) C3612_=_C3869( C3612 C3869 ) C3612_=_C4016( C3612 C4016 ) C3612_=_C4017( C3612 C4017 ) \nC3614_=_C3618( C3614 C3618 ) C3614_=_C3619( C3614 C3619 ) C3614_=_C3628( C3614 C3628 ) C3614_=_C3975( C3614 C3975 ) C3614_=_C4006( C3614 C4006 ) C3614_=_C4019( C3614 C4019 ) \nC3614_=_C4027( C3614 C4027 ) C3614_=_C4028( C3614 C4028 ) C3614_=_C4029( C3614 C4029 ) C3614_=_C4030( C3614 C4030 ) C3618_=_C3619( C3618 C3619 ) C3618_=_C3645( C3618 C3645 ) \nC3618_=_C3862( C3618 C3862 ) C3618_=_C3979( C3618 C3979 ) C3618_=_C3988( C3618 C3988 ) C3618_=_C4079( C3618 C4079 ) C3618_=_C4083( C3618 C4083 ) C3618_=_C4100( C3618 C4100 ) \nC3618_=_C4111( C3618 C4111 ) C3618_=_C4112( C3618 C4112 ) C3619_=_C3757( C3619 C3757 ) C3619_=_C3895( C3619 C3895 ) C3619_=_C4014( C3619 C4014 ) C3619_=_C4110( C3619 C4110 ) \nC3622_=_C3623( C3622 C3623 ) C3622_=_C3625( C3622 C3625 ) C3622_=_C3626( C3622 C3626 ) C3622_=_C3628( C3622 C3628 ) C3622_=_C3700( C3622 C3700 ) C3622_=_C3710( C3622 C3710 ) \nC3622_=_C3711( C3622 C3711 ) C3622_=_C3712( C3622 C3712 ) C3622_=_C3713( C3622 C3713 ) C3622_=_C3715( C3622 C3715 ) C3622_=_C3716( C3622 C3716 ) C3622_=_C3717( C3622 C3717 ) \nC3622_=_C3718( C3622 C3718 ) C3623_=_C3625( C3623 C3625 ) C3623_=_C3626( C3623 C3626 ) C3623_=_C3628( C3623 C3628 ) C3623_=_C3719( C3623 C3719 ) C3623_=_C3720( C3623 C3720 ) \nC3623_=_C3722( C3623 C3722 ) C3623_=_C3723( C3623 C3723 ) C3623_=_C3725( C3623 C3725 ) C3623_=_C3726( C3623 C3726 ) C3625_=_C3626( C3625 C3626 ) C3625_=_C3628( C3625 C3628 ) \nC3625_=_C3962( C3625 C3962 ) C3625_=_C3963( C3625 C3963 ) C3625_=_C3964(</w:t>
      </w:r>
    </w:p>
    <w:p>
      <w:pPr>
        <w:pStyle w:val="PreformattedText"/>
        <w:bidi w:val="0"/>
        <w:spacing w:before="0" w:after="0"/>
        <w:jc w:val="left"/>
        <w:rPr/>
      </w:pPr>
      <w:r>
        <w:rPr/>
        <w:t xml:space="preserve"> </w:t>
      </w:r>
      <w:r>
        <w:rPr/>
        <w:t>C3625 C3964 ) C3626_=_C3628( C3626 C3628 ) C3626_=_C3712( C3626 C3712 ) C3626_=_C3722( C3626 C3722 ) \nC3626_=_C3998( C3626 C3998 ) C3626_=_C4005( C3626 C4005 ) C3626_=_C4006( C3626 C4006 ) C3626_=_C4007( C3626 C4007 ) C3628_=_C3975( C3628 C3975 ) C3628_=_C4006( C3628 C4006 ) \nC3628_=_C4019( C3628 C4019 ) C3628_=_C4027( C3628 C4027 ) C3628_=_C4028( C3628 C4028 ) C3628_=_C4029( C3628 C4029 ) C3628_=_C4030( C3628 C4030 ) C3637_=_C3638( C3637 C3638 ) \nC3637_=_C3639( C3637 C3639 ) C3637_=_C3640( C3637 C3640 ) C3637_=_C3642( C3637 C3642 ) C3637_=_C3643( C3637 C3643 ) C3637_=_C3644( C3637 C3644 ) C3637_=_C3645( C3637 C3645 ) \nC3637_=_C3646( C3637 C3646 ) C3637_=_C3658( C3637 C3658 ) C3637_=_C3678( C3637 C3678 ) C3637_=_C3789( C3637 C3789 ) C3637_=_C3888( C3637 C3888 ) C3637_=_C3983( C3637 C3983 ) \nC3637_=_C3988( C3637 C3988 ) C3638_=_C3639( C3638 C3639 ) C3638_=_C3640( C3638 C3640 ) C3638_=_C3642( C3638 C3642 ) C3638_=_C3643( C3638 C3643 ) C3638_=_C3644( C3638 C3644 ) \nC3638_=_C3645( C3638 C3645 ) C3638_=_C3646( C3638 C3646 ) C3638_=_C3659( C3638 C3659 ) C3638_=_C3730( C3638 C3730 ) C3638_=_C3753( C3638 C3753 ) C3638_=_C3762( C3638 C3762 ) \nC3638_=_C3936( C3638 C3936 ) C3638_=_C3943( C3638 C3943 ) C3638_=_C3991( C3638 C3991 ) C3638_=_C3992( C3638 C3992 ) C3638_=_C3995( C3638 C3995 ) C3638_=_C3997( C3638 C3997 ) \nC3639_=_C3640( C3639 C3640 ) C3639_=_C3642( C3639 C3642 ) C3639_=_C3643( C3639 C3643 ) C3639_=_C3644( C3639 C3644 ) C3639_=_C3645( C3639 C3645 ) C3639_=_C3646( C3639 C3646 ) \nC3639_=_C3660( C3639 C3660 ) C3639_=_C3713( C3639 C3713 ) C3639_=_C3723( C3639 C3723 ) C3639_=_C3733( C3639 C3733 ) C3639_=_C3944( C3639 C3944 ) C3639_=_C3992( C3639 C3992 ) \nC3639_=_C4005( C3639 C4005 ) C3639_=_C4019( C3639 C4019 ) C3640_=_C3642( C3640 C3642 ) C3640_=_C3643( C3640 C3643 ) C3640_=_C3644( C3640 C3644 ) C3640_=_C3645( C3640 C3645 ) \nC3640_=_C3646( C3640 C3646 ) C3640_=_C3791( C3640 C3791 ) C3640_=_C3971( C3640 C3971 ) C3640_=_C4016( C3640 C4016 ) C3640_=_C4050( C3640 C4050 ) C3642_=_C3643( C3642 C3643 ) \nC3642_=_C3644( C3642 C3644 ) C3642_=_C3645( C3642 C3645 ) C3642_=_C3646( C3642 C3646 ) C3642_=_C4017( C3642 C4017 ) C3642_=_C4079( C3642 C4079 ) C3643_=_C3644( C3643 C3644 ) \nC3643_=_C3645( C3643 C3645 ) C3643_=_C3646( C3643 C3646 ) C3643_=_C4048( C3643 C4048 ) C3643_=_C4100( C3643 C4100 ) C3644_=_C3645( C3644 C3645 ) C3644_=_C3646( C3644 C3646 ) \nC3644_=_C3893( C3644 C3893 ) C3644_=_C3953( C3644 C3953 ) C3644_=_C3974( C3644 C3974 ) C3644_=_C4055( C3644 C4055 ) C3644_=_C4088( C3644 C4088 ) C3645_=_C3646( C3645 C3646 ) \nC3645_=_C3862( C3645 C3862 ) C3645_=_C3979( C3645 C3979 ) C3645_=_C3988( C3645 C3988 ) C3645_=_C4079( C3645 C4079 ) C3645_=_C4083( C3645 C4083 ) C3645_=_C4100( C3645 C4100 ) \nC3645_=_C4111( C3645 C4111 ) C3645_=_C4112( C3645 C4112 ) C3646_=_C3653( C3646 C3653 ) C3646_=_C3909( C3646 C3909 ) C3646_=_C4112( C3646 C4112 ) C3647_=_C3649( C3647 C3649 ) \nC3647_=_C3651( C3647 C3651 ) C3647_=_C3653( C3647 C3653 ) C3647_=_C3689( C3647 C3689 ) C3647_=_C3797( C3647 C3797 ) C3647_=_C3801( C3647 C3801 ) C3649_=_C3651( C3649 C3651 ) \nC3649_=_C3653( C3649 C3653 ) C3649_=_C3695( C3649 C3695 ) C3649_=_C3948( C3649 C3948 ) C3649_=_C4063( C3649 C4063 ) C3649_=_C4066( C3649 C4066 ) C3651_=_C3653( C3651 C3653 ) \nC3651_=_C3662( C3651 C3662 ) C3651_=_C3683( C3651 C3683 ) C3651_=_C3715( C3651 C3715 ) C3651_=_C3725( C3651 C3725 ) C3651_=_C3891( C3651 C3891 ) C3651_=_C4007( C3651 C4007 ) \nC3651_=_C4028( C3651 C4028 ) C3651_=_C4069( C3651 C4069 ) C3651_=_C4076( C3651 C4076 ) C3653_=_C3909( C3653 C3909 ) C3653_=_C4112( C3653 C4112 ) C3654_=_C3658( C3654 C3658 ) \nC3654_=_C3659( C3654 C3659 ) C3654_=_C3660( C3654 C3660 ) C3654_=_C3661( C3654 C3661 ) C3654_=_C3662( C3654 C3662 ) C3654_=_C3676( C3654 C3676 ) C3654_=_C3677( C3654 C3677 ) \nC3654_=_C3678( C3654 C3678 ) C3654_=_C3683( C3654 C3683 ) C3654_=_C3684( C3654 C3684 ) C3654_=_C3686( C3654 C3686 ) C3658_=_C3659( C3658 C3659 ) C3658_=_C3660( C3658 C3660 ) \nC3658_=_C3661( C3658 C3661 ) C3658_=_C3662( C3658 C3662 ) C3658_=_C3678( C3658 C3678 ) C3658_=_C3789( C3658 C3789 ) C3658_=_C3888( C3658 C3888 ) C3658_=_C3983( C3658 C3983 ) \nC3658_=_C3988( C3658 C3988 ) C3659_=_C3660( C3659 C3660 ) C3659_=_C3661( C3659 C3661 ) C3659_=_C3662( C3659 C3662 ) C3659_=_C3730( C3659 C3730 ) C3659_=_C3753( C3659 C3753 ) \nC3659_=_C3762( C3659 C3762 ) C3659_=_C3936( C3659 C3936 ) C3659_=_C3943( C3659 C3943 ) C3659_=_C3991( C3659 C3991 ) C3659_=_C3992( C3659 C3992 ) C3659_=_C3995( C3659 C3995 ) \nC3659_=_C3997( C3659 C3997 ) C3660_=_C3661( C3660 C3661 ) C3660_=_C3662( C3660 C3662 ) C3660_=_C3713( C3660 C3713 ) C3660_=_C3723( C3660 C3723 ) C3660_=_C3733( C3660 C3733 ) \nC3660_=_C3944( C3660 C3944 ) C3660_=_C3992( C3660 C3992 ) C3660_=_C4005( C3660 C4005 ) C3660_=_C4019( C3660 C4019 ) C3661_=_C3662( C3661 C3662 ) C3661_=_C3756( C3661 C3756 ) \nC3661_=_C3890( C3661 C3890 ) C3661_=_C3983( C3661 C3983 ) C3661_=_C4069( C3661 C4069 ) C3661_=_C4071( C3661 C4071 ) C3662_=_C3683( C3662 C3683 ) C3662_=_C3715( C3662 C3715 ) \nC3662_=_C3725( C3662 C3725 ) C3662_=_C3891( C3662 C3891 ) C3662_=_C4007( C3662 C4007 ) C3662_=_C4028( C3662 C4028 ) C3662_=_C4069( C3662 C4069 ) C3662_=_C4076( C3662 C4076 ) \nC3664_=_C3667( C3664 C3667 ) C3664_=_C3672( C3664 C3672 ) C3664_=_C3687( C3664 C3687 ) C3664_=_C3688( C3664 C3688 ) C3664_=_C3689( C3664 C3689 ) C3664_=_C3690( C3664 C3690 ) \nC3664_=_C3691( C3664 C3691 ) C3664_=_C3693( C3664 C3693 ) C3664_=_C3694( C3664 C3694 ) C3664_=_C3695( C3664 C3695 ) C3664_=_C3696( C3664 C3696 ) C3664_=_C3698( C3664 C3698 ) \nC3664_=_C3699( C3664 C3699 ) C3667_=_C3672( C3667 C3672 ) C3667_=_C3693( C3667 C3693 ) C3667_=_C3752( C3667 C3752 ) C3667_=_C3842( C3667 C3842 ) C3667_=_C3969( C3667 C3969 ) \nC3672_=_C3846( C3672 C3846 ) C3672_=_C3969( C3672 C3969 ) C3672_=_C4111( C3672 C4111 ) C3676_=_C3677( C3676 C3677 ) C3676_=_C3678( C3676 C3678 ) C3676_=_C3683( C3676 C3683 ) \nC3676_=_C3684( C3676 C3684 ) C3676_=_C3686( C3676 C3686 ) C3676_=_C3888( C3676 C3888 ) C3676_=_C3889( C3676 C3889 ) C3676_=_C3890( C3676 C3890 ) C3676_=_C3891( C3676 C3891 ) \nC3676_=_C3893( C3676 C3893 ) C3676_=_C3894( C3676 C3894 ) C3676_=_C3895( C3676 C3895 ) C3677_=_C3678( C3677 C3678 ) C3677_=_C3683( C3677 C3683 ) C3677_=_C3684( C3677 C3684 ) \nC3677_=_C3686( C3677 C3686 ) C3677_=_C3942( C3677 C3942 ) C3677_=_C3975( C3677 C3975 ) C3677_=_C3976( C3677 C3976 ) C3677_=_C3978( C3677 C3978 ) C3677_=_C3979( C3677 C3979 ) \nC3678_=_C3683( C3678 C3683 ) C3678_=_C3684( C3678 C3684 ) C3678_=_C3686( C3678 C3686 ) C3678_=_C3789( C3678 C3789 ) C3678_=_C3888( C3678 C3888 ) C3678_=_C3983( C3678 C3983 ) \nC3678_=_C3988( C3678 C3988 ) C3683_=_C3684( C3683 C3684 ) C3683_=_C3686( C3683 C3686 ) C3683_=_C3715( C3683 C3715 ) C3683_=_C3725( C3683 C3725 ) C3683_=_C3891( C3683 C3891 ) \nC3683_=_C4007( C3683 C4007 ) C3683_=_C4028( C3683 C4028 ) C3683_=_C4069( C3683 C4069 ) C3683_=_C4076( C3683 C4076 ) C3684_=_C3686( C3684 C3686 ) C3684_=_C3801( C3684 C3801 ) \nC3684_=_C3978( C3684 C3978 ) C3684_=_C4002( C3684 C4002 ) C3684_=_C4029( C3684 C4029 ) C3684_=_C4066( C3684 C4066 ) C3684_=_C4076( C3684 C4076 ) C3684_=_C4103( C3684 C4103 ) \nC3686_=_C4030( C3686 C4030 ) C3686_=_C4103( C3686 C4103 ) C3686_=_C4107( C3686 C4107 ) C3686_=_C4113( C3686 C4113 ) C3687_=_C3688( C3687 C3688 ) C3687_=_C3689( C3687 C3689 ) \nC3687_=_C3690( C3687 C3690 ) C3687_=_C3691( C3687 C3691 ) C3687_=_C3693( C3687 C3693 ) C3687_=_C3694( C3687 C3694 ) C3687_=_C3695( C3687 C3695 ) C3687_=_C3696( C3687 C3696 ) \nC3687_=_C3698( C3687 C3698 ) C3687_=_C3699( C3687 C3699 ) C3687_=_C3700( C3687 C3700 ) C3687_=_C3703( C3687 C3703 ) C3687_=_C3705( C3687 C3705 ) C3688_=_C3689( C3688 C3689 ) \nC3688_=_C3690( C3688 C3690 ) C3688_=_C3691( C3688 C3691 ) C3688_=_C3693( C3688 C3693 ) C3688_=_C3694( C3688 C3694 ) C3688_=_C3695( C3688 C3695 ) C3688_=_C3696( C3688 C3696 ) \nC3688_=_C3698( C3688 C3698 ) C3688_=_C3699( C3688 C3699 ) C3688_=_C3739( C3688 C3739 ) C3688_=_C3742( C3688 C3742 ) C3689_=_C3690( C3689 C3690 ) C3689_=_C3691( C3689 C3691 ) \nC3689_=_C3693( C3689 C3693 ) C3689_=_C3694( C3689 C3694 ) C3689_=_C3695( C3689 C3695 ) C3689_=_C3696( C3689 C3696 ) C3689_=_C3698( C3689 C3698 ) C3689_=_C3699( C3689 C3699 ) \nC3689_=_C3797( C3689 C3797 ) C3689_=_C3801( C3689 C3801 ) C3690_=_C3691( C3690 C3691 ) C3690_=_C3693( C3690 C3693 ) C3690_=_C3694( C3690 C3694 ) C3690_=_C3695( C3690 C3695 ) \nC3690_=_C3696( C3690 C3696 ) C3690_=_C3698( C3690 C3698 ) C3690_=_C3699( C3690 C3699 ) C3690_=_C3830( C3690 C3830 ) C3690_=_C3842( C3690 C3842 ) C3690_=_C3844( C3690 C3844 ) \nC3690_=_C3846( C3690 C3846 ) C3691_=_C3693( C3691 C3693 ) C3691_=_C3694( C3691 C3694 ) C3691_=_C3695( C3691 C3695 ) C3691_=_C3696( C3691 C3696 ) C3691_=_C3698( C3691 C3698 ) \nC3691_=_C3699( C3691 C3699 ) C3691_=_C3719( C3691 C3719 ) C3691_=_C3859( C3691 C3859 ) C3691_=_C3862( C3691 C3862 ) C3693_=_C3694( C3693 C3694 ) C3693_=_C3695( C3693 C3695 ) \nC3693_=_C3696( C3693 C3696 ) C3693_=_C3698( C3693 C3698 ) C3693_=_C3699( C3693 C3699 ) C3693_=_C3752( C3693 C3752 ) C3693_=_C3842( C3693 C3842 ) C3693_=_C3969( C3693 C3969 ) \nC3694_=_C3695( C3694 C3695 ) C3694_=_C3696( C3694 C3696 ) C3694_=_C3698( C3694 C3698 ) C3694_=_C3699( C3694 C3699 ) C3694_=_C3959( C3694 C3959 ) C3695_=_C3696( C3695 C3696 ) \nC3695_=_C3698( C3695 C3698 ) C3695_=_C3699( C3695 C3699 ) C3695_=_C3948( C3695 C3948 ) C3695_=_C4063( C3695 C4063 ) C3695_=_C4066( C3695 C4066 ) C3696_=_C3698( C3696 C3698 ) \nC3696_=_C3699( C3696 C3699 ) C3696_=_C3716( C3696 C3716 ) C3696_=_C3908( C3696 C3908 ) C3698_=_C3699( C3698 C3699 ) C3698_=_C4071( C3698 C4071 ) C3699_=_C3960( C3699 C3960 ) \nC3699_=_C4117( C3699 C4117 ) C3700_=_C3703( C3700 C3703 ) C3700_=_C3705( C3700 C3705 ) C3700_=_C3710( C3700 C3710 ) C3700_=_C3711( C3700 C3711 ) C3700_=_C3712( C3700 C3712 ) \nC3700_=_C3713( C3700 C3713 ) C3700_=_C3715( C3700 C3715 ) C3700_=_C3716( C3700 C3716 ) C3700_=_C3717( C3700 C3717 ) C3700_=_C3718(</w:t>
      </w:r>
    </w:p>
    <w:p>
      <w:pPr>
        <w:pStyle w:val="PreformattedText"/>
        <w:bidi w:val="0"/>
        <w:spacing w:before="0" w:after="0"/>
        <w:jc w:val="left"/>
        <w:rPr/>
      </w:pPr>
      <w:r>
        <w:rPr/>
        <w:t xml:space="preserve"> </w:t>
      </w:r>
      <w:r>
        <w:rPr/>
        <w:t>C3700 C3718 ) C3703_=_C3705( C3703 C3705 ) \nC3703_=_C3711( C3703 C3711 ) C3703_=_C3906( C3703 C3906 ) C3703_=_C3908( C3703 C3908 ) C3703_=_C3909( C3703 C3909 ) C3703_=_C3910( C3703 C3910 ) C3705_=_C3852( C3705 C3852 ) \nC3705_=_C4001( C3705 C4001 ) C3705_=_C4084( C3705 C4084 ) C3705_=_C4086( C3705 C4086 ) C3705_=_C4087( C3705 C4087 ) C3710_=_C3711( C3710 C3711 ) C3710_=_C3712( C3710 C3712 ) \nC3710_=_C3713( C3710 C3713 ) C3710_=_C3715( C3710 C3715 ) C3710_=_C3716( C3710 C3716 ) C3710_=_C3717( C3710 C3717 ) C3710_=_C3718( C3710 C3718 ) C3710_=_C3769( C3710 C3769 ) \nC3710_=_C3771( C3710 C3771 ) C3710_=_C3772( C3710 C3772 ) C3711_=_C3712( C3711 C3712 ) C3711_=_C3713( C3711 C3713 ) C3711_=_C3715( C3711 C3715 ) C3711_=_C3716( C3711 C3716 ) \nC3711_=_C3717( C3711 C3717 ) C3711_=_C3718( C3711 C3718 ) C3711_=_C3906( C3711 C3906 ) C3711_=_C3908( C3711 C3908 ) C3711_=_C3909( C3711 C3909 ) C3711_=_C3910( C3711 C3910 ) \nC3712_=_C3713( C3712 C3713 ) C3712_=_C3715( C3712 C3715 ) C3712_=_C3716( C3712 C3716 ) C3712_=_C3717( C3712 C3717 ) C3712_=_C3718( C3712 C3718 ) C3712_=_C3722( C3712 C3722 ) \nC3712_=_C3998( C3712 C3998 ) C3712_=_C4005( C3712 C4005 ) C3712_=_C4006( C3712 C4006 ) C3712_=_C4007( C3712 C4007 ) C3713_=_C3715( C3713 C3715 ) C3713_=_C3716( C3713 C3716 ) \nC3713_=_C3717( C3713 C3717 ) C3713_=_C3718( C3713 C3718 ) C3713_=_C3723( C3713 C3723 ) C3713_=_C3733( C3713 C3733 ) C3713_=_C3944( C3713 C3944 ) C3713_=_C3992( C3713 C3992 ) \nC3713_=_C4005( C3713 C4005 ) C3713_=_C4019( C3713 C4019 ) C3715_=_C3716( C3715 C3716 ) C3715_=_C3717( C3715 C3717 ) C3715_=_C3718( C3715 C3718 ) C3715_=_C3725( C3715 C3725 ) \nC3715_=_C3891( C3715 C3891 ) C3715_=_C4007( C3715 C4007 ) C3715_=_C4028( C3715 C4028 ) C3715_=_C4069( C3715 C4069 ) C3715_=_C4076( C3715 C4076 ) C3716_=_C3717( C3716 C3717 ) \nC3716_=_C3718( C3716 C3718 ) C3716_=_C3908( C3716 C3908 ) C3717_=_C3718( C3717 C3718 ) C3717_=_C3910( C3717 C3910 ) C3717_=_C3997( C3717 C3997 ) C3717_=_C4087( C3717 C4087 ) \nC3717_=_C4104( C3717 C4104 ) C3717_=_C4109( C3717 C4109 ) C3718_=_C3784( C3718 C3784 ) C3718_=_C4026( C3718 C4026 ) C3718_=_C4091( C3718 C4091 ) C3719_=_C3720( C3719 C3720 ) \nC3719_=_C3722( C3719 C3722 ) C3719_=_C3723( C3719 C3723 ) C3719_=_C3725( C3719 C3725 ) C3719_=_C3726( C3719 C3726 ) C3719_=_C3859( C3719 C3859 ) C3719_=_C3862( C3719 C3862 ) \nC3720_=_C3722( C3720 C3722 ) C3720_=_C3723( C3720 C3723 ) C3720_=_C3725( C3720 C3725 ) C3720_=_C3726( C3720 C3726 ) C3720_=_C3912( C3720 C3912 ) C3722_=_C3723( C3722 C3723 ) \nC3722_=_C3725( C3722 C3725 ) C3722_=_C3726( C3722 C3726 ) C3722_=_C3998( C3722 C3998 ) C3722_=_C4005( C3722 C4005 ) C3722_=_C4006( C3722 C4006 ) C3722_=_C4007( C3722 C4007 ) \nC3723_=_C3725( C3723 C3725 ) C3723_=_C3726( C3723 C3726 ) C3723_=_C3733( C3723 C3733 ) C3723_=_C3944( C3723 C3944 ) C3723_=_C3992( C3723 C3992 ) C3723_=_C4005( C3723 C4005 ) \nC3723_=_C4019( C3723 C4019 ) C3725_=_C3726( C3725 C3726 ) C3725_=_C3891( C3725 C3891 ) C3725_=_C4007( C3725 C4007 ) C3725_=_C4028( C3725 C4028 ) C3725_=_C4069( C3725 C4069 ) \nC3725_=_C4076( C3725 C4076 ) C3726_=_C3795( C3726 C3795 ) C3728_=_C3730( C3728 C3730 ) C3728_=_C3731( C3728 C3731 ) C3728_=_C3733( C3728 C3733 ) C3728_=_C3737( C3728 C3737 ) \nC3728_=_C3831( C3728 C3831 ) C3728_=_C3866( C3728 C3866 ) C3728_=_C3867( C3728 C3867 ) C3728_=_C3869( C3728 C3869 ) C3728_=_C3870( C3728 C3870 ) C3728_=_C3874( C3728 C3874 ) \nC3730_=_C3731( C3730 C3731 ) C3730_=_C3733( C3730 C3733 ) C3730_=_C3737( C3730 C3737 ) C3730_=_C3753( C3730 C3753 ) C3730_=_C3762( C3730 C3762 ) C3730_=_C3936( C3730 C3936 ) \nC3730_=_C3943( C3730 C3943 ) C3730_=_C3991( C3730 C3991 ) C3730_=_C3992( C3730 C3992 ) C3730_=_C3995( C3730 C3995 ) C3730_=_C3997( C3730 C3997 ) C3731_=_C3733( C3731 C3733 ) \nC3731_=_C3737( C3731 C3737 ) C3731_=_C3777( C3731 C3777 ) C3731_=_C3998( C3731 C3998 ) C3731_=_C4000( C3731 C4000 ) C3731_=_C4001( C3731 C4001 ) C3731_=_C4002( C3731 C4002 ) \nC3733_=_C3737( C3733 C3737 ) C3733_=_C3944( C3733 C3944 ) C3733_=_C3992( C3733 C3992 ) C3733_=_C4005( C3733 C4005 ) C3733_=_C4019( C3733 C4019 ) C3737_=_C3793( C3737 C3793 ) \nC3737_=_C4049( C3737 C4049 ) C3739_=_C3742( C3739 C3742 ) C3739_=_C3819( C3739 C3819 ) C3739_=_C3820( C3739 C3820 ) C3739_=_C3821( C3739 C3821 ) C3739_=_C3823( C3739 C3823 ) \nC3739_=_C3825( C3739 C3825 ) C3739_=_C3826( C3739 C3826 ) C3739_=_C3827( C3739 C3827 ) C3742_=_C3916( C3742 C3916 ) C3742_=_C3928( C3742 C3928 ) C3742_=_C3959( C3742 C3959 ) \nC3742_=_C3960( C3742 C3960 ) C3752_=_C3753( C3752 C3753 ) C3752_=_C3754( C3752 C3754 ) C3752_=_C3756( C3752 C3756 ) C3752_=_C3757( C3752 C3757 ) C3752_=_C3758( C3752 C3758 ) \nC3752_=_C3842( C3752 C3842 ) C3752_=_C3969( C3752 C3969 ) C3753_=_C3754( C3753 C3754 ) C3753_=_C3756( C3753 C3756 ) C3753_=_C3757( C3753 C3757 ) C3753_=_C3758( C3753 C3758 ) \nC3753_=_C3762( C3753 C3762 ) C3753_=_C3936( C3753 C3936 ) C3753_=_C3943( C3753 C3943 ) C3753_=_C3991( C3753 C3991 ) C3753_=_C3992( C3753 C3992 ) C3753_=_C3995( C3753 C3995 ) \nC3753_=_C3997( C3753 C3997 ) C3754_=_C3756( C3754 C3756 ) C3754_=_C3757( C3754 C3757 ) C3754_=_C3758( C3754 C3758 ) C3754_=_C3764( C3754 C3764 ) C3754_=_C3780( C3754 C3780 ) \nC3754_=_C3898( C3754 C3898 ) C3754_=_C3938( C3754 C3938 ) C3754_=_C4024( C3754 C4024 ) C3754_=_C4026( C3754 C4026 ) C3756_=_C3757( C3756 C3757 ) C3756_=_C3758( C3756 C3758 ) \nC3756_=_C3890( C3756 C3890 ) C3756_=_C3983( C3756 C3983 ) C3756_=_C4069( C3756 C4069 ) C3756_=_C4071( C3756 C4071 ) C3757_=_C3758( C3757 C3758 ) C3757_=_C3895( C3757 C3895 ) \nC3757_=_C4014( C3757 C4014 ) C3757_=_C4110( C3757 C4110 ) C3758_=_C3841( C3758 C3841 ) C3758_=_C3945( C3758 C3945 ) C3758_=_C4056( C3758 C4056 ) C3758_=_C4075( C3758 C4075 ) \nC3760_=_C3762( C3760 C3762 ) C3760_=_C3764( C3760 C3764 ) C3760_=_C3766( C3760 C3766 ) C3760_=_C3906( C3760 C3906 ) C3760_=_C3923( C3760 C3923 ) C3760_=_C3924( C3760 C3924 ) \nC3762_=_C3764( C3762 C3764 ) C3762_=_C3766( C3762 C3766 ) C3762_=_C3936( C3762 C3936 ) C3762_=_C3943( C3762 C3943 ) C3762_=_C3991( C3762 C3991 ) C3762_=_C3992( C3762 C3992 ) \nC3762_=_C3995( C3762 C3995 ) C3762_=_C3997( C3762 C3997 ) C3764_=_C3766( C3764 C3766 ) C3764_=_C3780( C3764 C3780 ) C3764_=_C3898( C3764 C3898 ) C3764_=_C3938( C3764 C3938 ) \nC3764_=_C4024( C3764 C4024 ) C3764_=_C4026( C3764 C4026 ) C3766_=_C3940( C3766 C3940 ) C3766_=_C3995( C3766 C3995 ) C3766_=_C4012( C3766 C4012 ) C3766_=_C4096( C3766 C4096 ) \nC3766_=_C4107( C3766 C4107 ) C3766_=_C4109( C3766 C4109 ) C3769_=_C3771( C3769 C3771 ) C3769_=_C3772( C3769 C3772 ) C3769_=_C3830( C3769 C3830 ) C3769_=_C3831( C3769 C3831 ) \nC3769_=_C3833( C3769 C3833 ) C3769_=_C3836( C3769 C3836 ) C3769_=_C3837( C3769 C3837 ) C3769_=_C3839( C3769 C3839 ) C3769_=_C3840( C3769 C3840 ) C3769_=_C3841( C3769 C3841 ) \nC3771_=_C3772( C3771 C3772 ) C3771_=_C3797( C3771 C3797 ) C3771_=_C3870( C3771 C3870 ) C3771_=_C3930( C3771 C3930 ) C3771_=_C3939( C3771 C3939 ) C3771_=_C3957( C3771 C3957 ) \nC3771_=_C4000( C3771 C4000 ) C3771_=_C4048( C3771 C4048 ) C3771_=_C4049( C3771 C4049 ) C3772_=_C3844( C3772 C3844 ) C3772_=_C3901( C3772 C3901 ) C3772_=_C3949( C3772 C3949 ) \nC3772_=_C4063( C3772 C4063 ) C3772_=_C4073( C3772 C4073 ) C3772_=_C4075( C3772 C4075 ) C3776_=_C3777( C3776 C3777 ) C3776_=_C3779( C3776 C3779 ) C3776_=_C3780( C3776 C3780 ) \nC3776_=_C3784( C3776 C3784 ) C3776_=_C3897( C3776 C3897 ) C3776_=_C3898( C3776 C3898 ) C3776_=_C3901( C3776 C3901 ) C3776_=_C3903( C3776 C3903 ) C3777_=_C3779( C3777 C3779 ) \nC3777_=_C3780( C3777 C3780 ) C3777_=_C3784( C3777 C3784 ) C3777_=_C3998( C3777 C3998 ) C3777_=_C4000( C3777 C4000 ) C3777_=_C4001( C3777 C4001 ) C3777_=_C4002( C3777 C4002 ) \nC3779_=_C3780( C3779 C3780 ) C3779_=_C3784( C3779 C3784 ) C3779_=_C3869( C3779 C3869 ) C3779_=_C4016( C3779 C4016 ) C3779_=_C4017( C3779 C4017 ) C3780_=_C3784( C3780 C3784 ) \nC3780_=_C3898( C3780 C3898 ) C3780_=_C3938( C3780 C3938 ) C3780_=_C4024( C3780 C4024 ) C3780_=_C4026( C3780 C4026 ) C3784_=_C4026( C3784 C4026 ) C3784_=_C4091( C3784 C4091 ) \nC3785_=_C3786( C3785 C3786 ) C3785_=_C3789( C3785 C3789 ) C3785_=_C3791( C3785 C3791 ) C3785_=_C3793( C3785 C3793 ) C3785_=_C3795( C3785 C3795 ) C3785_=_C3811( C3785 C3811 ) \nC3786_=_C3789( C3786 C3789 ) C3786_=_C3791( C3786 C3791 ) C3786_=_C3793( C3786 C3793 ) C3786_=_C3795( C3786 C3795 ) C3786_=_C3816( C3786 C3816 ) C3789_=_C3791( C3789 C3791 ) \nC3789_=_C3793( C3789 C3793 ) C3789_=_C3795( C3789 C3795 ) C3789_=_C3888( C3789 C3888 ) C3789_=_C3983( C3789 C3983 ) C3789_=_C3988( C3789 C3988 ) C3791_=_C3793( C3791 C3793 ) \nC3791_=_C3795( C3791 C3795 ) C3791_=_C3971( C3791 C3971 ) C3791_=_C4016( C3791 C4016 ) C3791_=_C4050( C3791 C4050 ) C3793_=_C3795( C3793 C3795 ) C3793_=_C4049( C3793 C4049 ) \nC3797_=_C3801( C3797 C3801 ) C3797_=_C3870( C3797 C3870 ) C3797_=_C3930( C3797 C3930 ) C3797_=_C3939( C3797 C3939 ) C3797_=_C3957( C3797 C3957 ) C3797_=_C4000( C3797 C4000 ) \nC3797_=_C4048( C3797 C4048 ) C3797_=_C4049( C3797 C4049 ) C3801_=_C3978( C3801 C3978 ) C3801_=_C4002( C3801 C4002 ) C3801_=_C4029( C3801 C4029 ) C3801_=_C4066( C3801 C4066 ) \nC3801_=_C4076( C3801 C4076 ) C3801_=_C4103( C3801 C4103 ) C3811_=_C3919( C3811 C3919 ) C3811_=_C4036( C3811 C4036 ) C3811_=_C4040( C3811 C4040 ) C3816_=_C3854( C3816 C3854 ) \nC3816_=_C4086( C3816 C4086 ) C3816_=_C4095( C3816 C4095 ) C3816_=_C4104( C3816 C4104 ) C3819_=_C3820( C3819 C3820 ) C3819_=_C3821( C3819 C3821 ) C3819_=_C3823( C3819 C3823 ) \nC3819_=_C3825( C3819 C3825 ) C3819_=_C3826( C3819 C3826 ) C3819_=_C3827( C3819 C3827 ) C3819_=_C3927( C3819 C3927 ) C3819_=_C3928( C3819 C3928 ) C3819_=_C3929( C3819 C3929 ) \nC3819_=_C3930( C3819 C3930 ) C3820_=_C3821( C3820 C3821 ) C3820_=_C3823( C3820 C3823 ) C3820_=_C3825( C3820 C3825 ) C3820_=_C3826( C3820 C3826 ) C3820_=_C3827( C3820 C3827 ) \nC3820_=_C3934( C3820 C3934 ) C3820_=_C3935( C3820 C3935 ) C3820_=_C3936( C3820 C3936 ) C3820_=_C3938( C3820 C3938 ) C3820_=_C3939( C3820 C3939 ) C3820_=_C3940( C3820 C3940 ) \nC3821_=_C3823(</w:t>
      </w:r>
    </w:p>
    <w:p>
      <w:pPr>
        <w:pStyle w:val="PreformattedText"/>
        <w:bidi w:val="0"/>
        <w:spacing w:before="0" w:after="0"/>
        <w:jc w:val="left"/>
        <w:rPr/>
      </w:pPr>
      <w:r>
        <w:rPr/>
        <w:t xml:space="preserve"> </w:t>
      </w:r>
      <w:r>
        <w:rPr/>
        <w:t>C3821 C3823 ) C3821_=_C3825( C3821 C3825 ) C3821_=_C3826( C3821 C3826 ) C3821_=_C3827( C3821 C3827 ) C3821_=_C3927( C3821 C3927 ) C3821_=_C3934( C3821 C3934 ) \nC3821_=_C3955( C3821 C3955 ) C3821_=_C3957( C3821 C3957 ) C3823_=_C3825( C3823 C3825 ) C3823_=_C3826( C3823 C3826 ) C3823_=_C3827( C3823 C3827 ) C3825_=_C3826( C3825 C3826 ) \nC3825_=_C3827( C3825 C3827 ) C3825_=_C3837( C3825 C3837 ) C3825_=_C3882( C3825 C3882 ) C3825_=_C3947( C3825 C3947 ) C3825_=_C4058( C3825 C4058 ) C3826_=_C3827( C3826 C3827 ) \nC3827_=_C3924( C3827 C3924 ) C3830_=_C3831( C3830 C3831 ) C3830_=_C3833( C3830 C3833 ) C3830_=_C3836( C3830 C3836 ) C3830_=_C3837( C3830 C3837 ) C3830_=_C3839( C3830 C3839 ) \nC3830_=_C3840( C3830 C3840 ) C3830_=_C3841( C3830 C3841 ) C3830_=_C3842( C3830 C3842 ) C3830_=_C3844( C3830 C3844 ) C3830_=_C3846( C3830 C3846 ) C3831_=_C3833( C3831 C3833 ) \nC3831_=_C3836( C3831 C3836 ) C3831_=_C3837( C3831 C3837 ) C3831_=_C3839( C3831 C3839 ) C3831_=_C3840( C3831 C3840 ) C3831_=_C3841( C3831 C3841 ) C3831_=_C3866( C3831 C3866 ) \nC3831_=_C3867( C3831 C3867 ) C3831_=_C3869( C3831 C3869 ) C3831_=_C3870( C3831 C3870 ) C3831_=_C3874( C3831 C3874 ) C3833_=_C3836( C3833 C3836 ) C3833_=_C3837( C3833 C3837 ) \nC3833_=_C3839( C3833 C3839 ) C3833_=_C3840( C3833 C3840 ) C3833_=_C3841( C3833 C3841 ) C3833_=_C3867( C3833 C3867 ) C3833_=_C3877( C3833 C3877 ) C3833_=_C3897( C3833 C3897 ) \nC3833_=_C3947( C3833 C3947 ) C3833_=_C3948( C3833 C3948 ) C3833_=_C3949( C3833 C3949 ) C3833_=_C3950( C3833 C3950 ) C3833_=_C3953( C3833 C3953 ) C3833_=_C3954( C3833 C3954 ) \nC3836_=_C3837( C3836 C3837 ) C3836_=_C3839( C3836 C3839 ) C3836_=_C3840( C3836 C3840 ) C3836_=_C3841( C3836 C3841 ) C3836_=_C3881( C3836 C3881 ) C3836_=_C3962( C3836 C3962 ) \nC3836_=_C4027( C3836 C4027 ) C3836_=_C4050( C3836 C4050 ) C3836_=_C4055( C3836 C4055 ) C3836_=_C4056( C3836 C4056 ) C3837_=_C3839( C3837 C3839 ) C3837_=_C3840( C3837 C3840 ) \nC3837_=_C3841( C3837 C3841 ) C3837_=_C3882( C3837 C3882 ) C3837_=_C3947( C3837 C3947 ) C3837_=_C4058( C3837 C4058 ) C3839_=_C3840( C3839 C3840 ) C3839_=_C3841( C3839 C3841 ) \nC3839_=_C3874( C3839 C3874 ) C3839_=_C3884( C3839 C3884 ) C3839_=_C3903( C3839 C3903 ) C3839_=_C4011( C3839 C4011 ) C3839_=_C4024( C3839 C4024 ) C3839_=_C4058( C3839 C4058 ) \nC3839_=_C4090( C3839 C4090 ) C3839_=_C4091( C3839 C4091 ) C3840_=_C3841( C3840 C3841 ) C3840_=_C3886( C3840 C3886 ) C3840_=_C3894( C3840 C3894 ) C3840_=_C3954( C3840 C3954 ) \nC3840_=_C3964( C3840 C3964 ) C3840_=_C4072( C3840 C4072 ) C3840_=_C4090( C3840 C4090 ) C3840_=_C4110( C3840 C4110 ) C3841_=_C3945( C3841 C3945 ) C3841_=_C4056( C3841 C4056 ) \nC3841_=_C4075( C3841 C4075 ) C3842_=_C3844( C3842 C3844 ) C3842_=_C3846( C3842 C3846 ) C3842_=_C3969( C3842 C3969 ) C3844_=_C3846( C3844 C3846 ) C3844_=_C3901( C3844 C3901 ) \nC3844_=_C3949( C3844 C3949 ) C3844_=_C4063( C3844 C4063 ) C3844_=_C4073( C3844 C4073 ) C3844_=_C4075( C3844 C4075 ) C3846_=_C3969( C3846 C3969 ) C3846_=_C4111( C3846 C4111 ) \nC3849_=_C3852( C3849 C3852 ) C3849_=_C3854( C3849 C3854 ) C3849_=_C3942( C3849 C3942 ) C3849_=_C3943( C3849 C3943 ) C3849_=_C3944( C3849 C3944 ) C3849_=_C3945( C3849 C3945 ) \nC3852_=_C3854( C3852 C3854 ) C3852_=_C4001( C3852 C4001 ) C3852_=_C4084( C3852 C4084 ) C3852_=_C4086( C3852 C4086 ) C3852_=_C4087( C3852 C4087 ) C3854_=_C4086( C3854 C4086 ) \nC3854_=_C4095( C3854 C4095 ) C3854_=_C4104( C3854 C4104 ) C3859_=_C3862( C3859 C3862 ) C3859_=_C3976( C3859 C3976 ) C3859_=_C4032( C3859 C4032 ) C3862_=_C3979( C3862 C3979 ) \nC3862_=_C3988( C3862 C3988 ) C3862_=_C4079( C3862 C4079 ) C3862_=_C4083( C3862 C4083 ) C3862_=_C4100( C3862 C4100 ) C3862_=_C4111( C3862 C4111 ) C3862_=_C4112( C3862 C4112 ) \nC3866_=_C3867( C3866 C3867 ) C3866_=_C3869( C3866 C3869 ) C3866_=_C3870( C3866 C3870 ) C3866_=_C3874( C3866 C3874 ) C3866_=_C3877( C3866 C3877 ) C3866_=_C3881( C3866 C3881 ) \nC3866_=_C3882( C3866 C3882 ) C3866_=_C3884( C3866 C3884 ) C3866_=_C3886( C3866 C3886 ) C3867_=_C3869( C3867 C3869 ) C3867_=_C3870( C3867 C3870 ) C3867_=_C3874( C3867 C3874 ) \nC3867_=_C3877( C3867 C3877 ) C3867_=_C3897( C3867 C3897 ) C3867_=_C3947( C3867 C3947 ) C3867_=_C3948( C3867 C3948 ) C3867_=_C3949( C3867 C3949 ) C3867_=_C3950( C3867 C3950 ) \nC3867_=_C3953( C3867 C3953 ) C3867_=_C3954( C3867 C3954 ) C3869_=_C3870( C3869 C3870 ) C3869_=_C3874( C3869 C3874 ) C3869_=_C4016( C3869 C4016 ) C3869_=_C4017( C3869 C4017 ) \nC3870_=_C3874( C3870 C3874 ) C3870_=_C3930( C3870 C3930 ) C3870_=_C3939( C3870 C3939 ) C3870_=_C3957( C3870 C3957 ) C3870_=_C4000( C3870 C4000 ) C3870_=_C4048( C3870 C4048 ) \nC3870_=_C4049( C3870 C4049 ) C3874_=_C3884( C3874 C3884 ) C3874_=_C3903( C3874 C3903 ) C3874_=_C4011( C3874 C4011 ) C3874_=_C4024( C3874 C4024 ) C3874_=_C4058( C3874 C4058 ) \nC3874_=_C4090( C3874 C4090 ) C3874_=_C4091( C3874 C4091 ) C3877_=_C3881( C3877 C3881 ) C3877_=_C3882( C3877 C3882 ) C3877_=_C3884( C3877 C3884 ) C3877_=_C3886( C3877 C3886 ) \nC3877_=_C3897( C3877 C3897 ) C3877_=_C3947( C3877 C3947 ) C3877_=_C3948( C3877 C3948 ) C3877_=_C3949( C3877 C3949 ) C3877_=_C3950( C3877 C3950 ) C3877_=_C3953( C3877 C3953 ) \nC3877_=_C3954( C3877 C3954 ) C3881_=_C3882( C3881 C3882 ) C3881_=_C3884( C3881 C3884 ) C3881_=_C3886( C3881 C3886 ) C3881_=_C3962( C3881 C3962 ) C3881_=_C4027( C3881 C4027 ) \nC3881_=_C4050( C3881 C4050 ) C3881_=_C4055( C3881 C4055 ) C3881_=_C4056( C3881 C4056 ) C3882_=_C3884( C3882 C3884 ) C3882_=_C3886( C3882 C3886 ) C3882_=_C3947( C3882 C3947 ) \nC3882_=_C4058( C3882 C4058 ) C3884_=_C3886( C3884 C3886 ) C3884_=_C3903( C3884 C3903 ) C3884_=_C4011( C3884 C4011 ) C3884_=_C4024( C3884 C4024 ) C3884_=_C4058( C3884 C4058 ) \nC3884_=_C4090( C3884 C4090 ) C3884_=_C4091( C3884 C4091 ) C3886_=_C3894( C3886 C3894 ) C3886_=_C3954( C3886 C3954 ) C3886_=_C3964( C3886 C3964 ) C3886_=_C4072( C3886 C4072 ) \nC3886_=_C4090( C3886 C4090 ) C3886_=_C4110( C3886 C4110 ) C3888_=_C3889( C3888 C3889 ) C3888_=_C3890( C3888 C3890 ) C3888_=_C3891( C3888 C3891 ) C3888_=_C3893( C3888 C3893 ) \nC3888_=_C3894( C3888 C3894 ) C3888_=_C3895( C3888 C3895 ) C3888_=_C3983( C3888 C3983 ) C3888_=_C3988( C3888 C3988 ) C3889_=_C3890( C3889 C3890 ) C3889_=_C3891( C3889 C3891 ) \nC3889_=_C3893( C3889 C3893 ) C3889_=_C3894( C3889 C3894 ) C3889_=_C3895( C3889 C3895 ) C3889_=_C3991( C3889 C3991 ) C3889_=_C4011( C3889 C4011 ) C3889_=_C4012( C3889 C4012 ) \nC3889_=_C4014( C3889 C4014 ) C3890_=_C3891( C3890 C3891 ) C3890_=_C3893( C3890 C3893 ) C3890_=_C3894( C3890 C3894 ) C3890_=_C3895( C3890 C3895 ) C3890_=_C3983( C3890 C3983 ) \nC3890_=_C4069( C3890 C4069 ) C3890_=_C4071( C3890 C4071 ) C3891_=_C3893( C3891 C3893 ) C3891_=_C3894( C3891 C3894 ) C3891_=_C3895( C3891 C3895 ) C3891_=_C4007( C3891 C4007 ) \nC3891_=_C4028( C3891 C4028 ) C3891_=_C4069( C3891 C4069 ) C3891_=_C4076( C3891 C4076 ) C3893_=_C3894( C3893 C3894 ) C3893_=_C3895( C3893 C3895 ) C3893_=_C3953( C3893 C3953 ) \nC3893_=_C3974( C3893 C3974 ) C3893_=_C4055( C3893 C4055 ) C3893_=_C4088( C3893 C4088 ) C3894_=_C3895( C3894 C3895 ) C3894_=_C3954( C3894 C3954 ) C3894_=_C3964( C3894 C3964 ) \nC3894_=_C4072( C3894 C4072 ) C3894_=_C4090( C3894 C4090 ) C3894_=_C4110( C3894 C4110 ) C3895_=_C4014( C3895 C4014 ) C3895_=_C4110( C3895 C4110 ) C3897_=_C3898( C3897 C3898 ) \nC3897_=_C3901( C3897 C3901 ) C3897_=_C3903( C3897 C3903 ) C3897_=_C3947( C3897 C3947 ) C3897_=_C3948( C3897 C3948 ) C3897_=_C3949( C3897 C3949 ) C3897_=_C3950( C3897 C3950 ) \nC3897_=_C3953( C3897 C3953 ) C3897_=_C3954( C3897 C3954 ) C3898_=_C3901( C3898 C3901 ) C3898_=_C3903( C3898 C3903 ) C3898_=_C3938( C3898 C3938 ) C3898_=_C4024( C3898 C4024 ) \nC3898_=_C4026( C3898 C4026 ) C3901_=_C3903( C3901 C3903 ) C3901_=_C3949( C3901 C3949 ) C3901_=_C4063( C3901 C4063 ) C3901_=_C4073( C3901 C4073 ) C3901_=_C4075( C3901 C4075 ) \nC3903_=_C4011( C3903 C4011 ) C3903_=_C4024( C3903 C4024 ) C3903_=_C4058( C3903 C4058 ) C3903_=_C4090( C3903 C4090 ) C3903_=_C4091( C3903 C4091 ) C3906_=_C3908( C3906 C3908 ) \nC3906_=_C3909( C3906 C3909 ) C3906_=_C3910( C3906 C3910 ) C3906_=_C3923( C3906 C3923 ) C3906_=_C3924( C3906 C3924 ) C3908_=_C3909( C3908 C3909 ) C3908_=_C3910( C3908 C3910 ) \nC3909_=_C3910( C3909 C3910 ) C3909_=_C4112( C3909 C4112 ) C3910_=_C3997( C3910 C3997 ) C3910_=_C4087( C3910 C4087 ) C3910_=_C4104( C3910 C4104 ) C3910_=_C4109( C3910 C4109 ) \nC3912_=_C4098( C3912 C4098 ) C3912_=_C4113( C3912 C4113 ) C3912_=_C4117( C3912 C4117 ) C3916_=_C3919( C3916 C3919 ) C3916_=_C3928( C3916 C3928 ) C3916_=_C3959( C3916 C3959 ) \nC3916_=_C3960( C3916 C3960 ) C3919_=_C4036( C3919 C4036 ) C3919_=_C4040( C3919 C4040 ) C3923_=_C3924( C3923 C3924 ) C3923_=_C3963( C3923 C3963 ) C3923_=_C4072( C3923 C4072 ) \nC3927_=_C3928( C3927 C3928 ) C3927_=_C3929( C3927 C3929 ) C3927_=_C3930( C3927 C3930 ) C3927_=_C3934( C3927 C3934 ) C3927_=_C3955( C3927 C3955 ) C3927_=_C3957( C3927 C3957 ) \nC3928_=_C3929( C3928 C3929 ) C3928_=_C3930( C3928 C3930 ) C3928_=_C3959( C3928 C3959 ) C3928_=_C3960( C3928 C3960 ) C3929_=_C3930( C3929 C3930 ) C3929_=_C3935( C3929 C3935 ) \nC3929_=_C3955( C3929 C3955 ) C3929_=_C3971( C3929 C3971 ) C3929_=_C3974( C3929 C3974 ) C3930_=_C3939( C3930 C3939 ) C3930_=_C3957( C3930 C3957 ) C3930_=_C4000( C3930 C4000 ) \nC3930_=_C4048( C3930 C4048 ) C3930_=_C4049( C3930 C4049 ) C3934_=_C3935( C3934 C3935 ) C3934_=_C3936( C3934 C3936 ) C3934_=_C3938( C3934 C3938 ) C3934_=_C3939( C3934 C3939 ) \nC3934_=_C3940( C3934 C3940 ) C3934_=_C3955( C3934 C3955 ) C3934_=_C3957( C3934 C3957 ) C3935_=_C3936( C3935 C3936 ) C3935_=_C3938( C3935 C3938 ) C3935_=_C3939( C3935 C3939 ) \nC3935_=_C3940( C3935 C3940 ) C3935_=_C3955( C3935 C3955 ) C3935_=_C3971( C3935 C3971 ) C3935_=_C3974( C3935 C3974 ) C3936_=_C3938( C3936 C3938 ) C3936_=_C3939( C3936 C3939 ) \nC3936_=_C3940( C3936 C3940 ) C3936_=_C3943( C3936 C3943 ) C3936_=_C3991( C3936 C3991 ) C3936_=_C3992( C3936 C3992 ) C3936_=_C3995( C3936 C3995 ) C3936_=_C3997( C3936 C3997 ) \nC3938_=_C3939( C3938 C3939 ) C3938_=_C3940( C3938 C3940 ) C3938_=_C4024(</w:t>
      </w:r>
    </w:p>
    <w:p>
      <w:pPr>
        <w:pStyle w:val="PreformattedText"/>
        <w:bidi w:val="0"/>
        <w:spacing w:before="0" w:after="0"/>
        <w:jc w:val="left"/>
        <w:rPr/>
      </w:pPr>
      <w:r>
        <w:rPr/>
        <w:t xml:space="preserve"> </w:t>
      </w:r>
      <w:r>
        <w:rPr/>
        <w:t>C3938 C4024 ) C3938_=_C4026( C3938 C4026 ) C3939_=_C3940( C3939 C3940 ) C3939_=_C3957( C3939 C3957 ) \nC3939_=_C4000( C3939 C4000 ) C3939_=_C4048( C3939 C4048 ) C3939_=_C4049( C3939 C4049 ) C3940_=_C3995( C3940 C3995 ) C3940_=_C4012( C3940 C4012 ) C3940_=_C4096( C3940 C4096 ) \nC3940_=_C4107( C3940 C4107 ) C3940_=_C4109( C3940 C4109 ) C3942_=_C3943( C3942 C3943 ) C3942_=_C3944( C3942 C3944 ) C3942_=_C3945( C3942 C3945 ) C3942_=_C3975( C3942 C3975 ) \nC3942_=_C3976( C3942 C3976 ) C3942_=_C3978( C3942 C3978 ) C3942_=_C3979( C3942 C3979 ) C3943_=_C3944( C3943 C3944 ) C3943_=_C3945( C3943 C3945 ) C3943_=_C3991( C3943 C3991 ) \nC3943_=_C3992( C3943 C3992 ) C3943_=_C3995( C3943 C3995 ) C3943_=_C3997( C3943 C3997 ) C3944_=_C3945( C3944 C3945 ) C3944_=_C3992( C3944 C3992 ) C3944_=_C4005( C3944 C4005 ) \nC3944_=_C4019( C3944 C4019 ) C3945_=_C4056( C3945 C4056 ) C3945_=_C4075( C3945 C4075 ) C3947_=_C3948( C3947 C3948 ) C3947_=_C3949( C3947 C3949 ) C3947_=_C3950( C3947 C3950 ) \nC3947_=_C3953( C3947 C3953 ) C3947_=_C3954( C3947 C3954 ) C3947_=_C4058( C3947 C4058 ) C3948_=_C3949( C3948 C3949 ) C3948_=_C3950( C3948 C3950 ) C3948_=_C3953( C3948 C3953 ) \nC3948_=_C3954( C3948 C3954 ) C3948_=_C4063( C3948 C4063 ) C3948_=_C4066( C3948 C4066 ) C3949_=_C3950( C3949 C3950 ) C3949_=_C3953( C3949 C3953 ) C3949_=_C3954( C3949 C3954 ) \nC3949_=_C4063( C3949 C4063 ) C3949_=_C4073( C3949 C4073 ) C3949_=_C4075( C3949 C4075 ) C3950_=_C3953( C3950 C3953 ) C3950_=_C3954( C3950 C3954 ) C3950_=_C4032( C3950 C4032 ) \nC3950_=_C4073( C3950 C4073 ) C3950_=_C4083( C3950 C4083 ) C3953_=_C3954( C3953 C3954 ) C3953_=_C3974( C3953 C3974 ) C3953_=_C4055( C3953 C4055 ) C3953_=_C4088( C3953 C4088 ) \nC3954_=_C3964( C3954 C3964 ) C3954_=_C4072( C3954 C4072 ) C3954_=_C4090( C3954 C4090 ) C3954_=_C4110( C3954 C4110 ) C3955_=_C3957( C3955 C3957 ) C3955_=_C3971( C3955 C3971 ) \nC3955_=_C3974( C3955 C3974 ) C3957_=_C4000( C3957 C4000 ) C3957_=_C4048( C3957 C4048 ) C3957_=_C4049( C3957 C4049 ) C3959_=_C3960( C3959 C3960 ) C3960_=_C4117( C3960 C4117 ) \nC3962_=_C3963( C3962 C3963 ) C3962_=_C3964( C3962 C3964 ) C3962_=_C4027( C3962 C4027 ) C3962_=_C4050( C3962 C4050 ) C3962_=_C4055( C3962 C4055 ) C3962_=_C4056( C3962 C4056 ) \nC3963_=_C3964( C3963 C3964 ) C3963_=_C4072( C3963 C4072 ) C3964_=_C4072( C3964 C4072 ) C3964_=_C4090( C3964 C4090 ) C3964_=_C4110( C3964 C4110 ) C3969_=_C4111( C3969 C4111 ) \nC3971_=_C3974( C3971 C3974 ) C3971_=_C4016( C3971 C4016 ) C3971_=_C4050( C3971 C4050 ) C3974_=_C4055( C3974 C4055 ) C3974_=_C4088( C3974 C4088 ) C3975_=_C3976( C3975 C3976 ) \nC3975_=_C3978( C3975 C3978 ) C3975_=_C3979( C3975 C3979 ) C3975_=_C4006( C3975 C4006 ) C3975_=_C4019( C3975 C4019 ) C3975_=_C4027( C3975 C4027 ) C3975_=_C4028( C3975 C4028 ) \nC3975_=_C4029( C3975 C4029 ) C3975_=_C4030( C3975 C4030 ) C3976_=_C3978( C3976 C3978 ) C3976_=_C3979( C3976 C3979 ) C3976_=_C4032( C3976 C4032 ) C3978_=_C3979( C3978 C3979 ) \nC3978_=_C4002( C3978 C4002 ) C3978_=_C4029( C3978 C4029 ) C3978_=_C4066( C3978 C4066 ) C3978_=_C4076( C3978 C4076 ) C3978_=_C4103( C3978 C4103 ) C3979_=_C3988( C3979 C3988 ) \nC3979_=_C4079( C3979 C4079 ) C3979_=_C4083( C3979 C4083 ) C3979_=_C4100( C3979 C4100 ) C3979_=_C4111( C3979 C4111 ) C3979_=_C4112( C3979 C4112 ) C3983_=_C3988( C3983 C3988 ) \nC3983_=_C4069( C3983 C4069 ) C3983_=_C4071( C3983 C4071 ) C3988_=_C4079( C3988 C4079 ) C3988_=_C4083( C3988 C4083 ) C3988_=_C4100( C3988 C4100 ) C3988_=_C4111( C3988 C4111 ) \nC3988_=_C4112( C3988 C4112 ) C3991_=_C3992( C3991 C3992 ) C3991_=_C3995( C3991 C3995 ) C3991_=_C3997( C3991 C3997 ) C3991_=_C4011( C3991 C4011 ) C3991_=_C4012( C3991 C4012 ) \nC3991_=_C4014( C3991 C4014 ) C3992_=_C3995( C3992 C3995 ) C3992_=_C3997( C3992 C3997 ) C3992_=_C4005( C3992 C4005 ) C3992_=_C4019( C3992 C4019 ) C3995_=_C3997( C3995 C3997 ) \nC3995_=_C4012( C3995 C4012 ) C3995_=_C4096( C3995 C4096 ) C3995_=_C4107( C3995 C4107 ) C3995_=_C4109( C3995 C4109 ) C3997_=_C4087( C3997 C4087 ) C3997_=_C4104( C3997 C4104 ) \nC3997_=_C4109( C3997 C4109 ) C3998_=_C4000( C3998 C4000 ) C3998_=_C4001( C3998 C4001 ) C3998_=_C4002( C3998 C4002 ) C3998_=_C4005( C3998 C4005 ) C3998_=_C4006( C3998 C4006 ) \nC3998_=_C4007( C3998 C4007 ) C4000_=_C4001( C4000 C4001 ) C4000_=_C4002( C4000 C4002 ) C4000_=_C4048( C4000 C4048 ) C4000_=_C4049( C4000 C4049 ) C4001_=_C4002( C4001 C4002 ) \nC4001_=_C4084( C4001 C4084 ) C4001_=_C4086( C4001 C4086 ) C4001_=_C4087( C4001 C4087 ) C4002_=_C4029( C4002 C4029 ) C4002_=_C4066( C4002 C4066 ) C4002_=_C4076( C4002 C4076 ) \nC4002_=_C4103( C4002 C4103 ) C4005_=_C4006( C4005 C4006 ) C4005_=_C4007( C4005 C4007 ) C4005_=_C4019( C4005 C4019 ) C4006_=_C4007( C4006 C4007 ) C4006_=_C4019( C4006 C4019 ) \nC4006_=_C4027( C4006 C4027 ) C4006_=_C4028( C4006 C4028 ) C4006_=_C4029( C4006 C4029 ) C4006_=_C4030( C4006 C4030 ) C4007_=_C4028( C4007 C4028 ) C4007_=_C4069( C4007 C4069 ) \nC4007_=_C4076( C4007 C4076 ) C4011_=_C4012( C4011 C4012 ) C4011_=_C4014( C4011 C4014 ) C4011_=_C4024( C4011 C4024 ) C4011_=_C4058( C4011 C4058 ) C4011_=_C4090( C4011 C4090 ) \nC4011_=_C4091( C4011 C4091 ) C4012_=_C4014( C4012 C4014 ) C4012_=_C4096( C4012 C4096 ) C4012_=_C4107( C4012 C4107 ) C4012_=_C4109( C4012 C4109 ) C4014_=_C4110( C4014 C4110 ) \nC4016_=_C4017( C4016 C4017 ) C4016_=_C4050( C4016 C4050 ) C4017_=_C4079( C4017 C4079 ) C4019_=_C4027( C4019 C4027 ) C4019_=_C4028( C4019 C4028 ) C4019_=_C4029( C4019 C4029 ) \nC4019_=_C4030( C4019 C4030 ) C4024_=_C4026( C4024 C4026 ) C4024_=_C4058( C4024 C4058 ) C4024_=_C4090( C4024 C4090 ) C4024_=_C4091( C4024 C4091 ) C4026_=_C4091( C4026 C4091 ) \nC4027_=_C4028( C4027 C4028 ) C4027_=_C4029( C4027 C4029 ) C4027_=_C4030( C4027 C4030 ) C4027_=_C4050( C4027 C4050 ) C4027_=_C4055( C4027 C4055 ) C4027_=_C4056( C4027 C4056 ) \nC4028_=_C4029( C4028 C4029 ) C4028_=_C4030( C4028 C4030 ) C4028_=_C4069( C4028 C4069 ) C4028_=_C4076( C4028 C4076 ) C4029_=_C4030( C4029 C4030 ) C4029_=_C4066( C4029 C4066 ) \nC4029_=_C4076( C4029 C4076 ) C4029_=_C4103( C4029 C4103 ) C4030_=_C4103( C4030 C4103 ) C4030_=_C4107( C4030 C4107 ) C4030_=_C4113( C4030 C4113 ) C4032_=_C4073( C4032 C4073 ) \nC4032_=_C4083( C4032 C4083 ) C4036_=_C4040( C4036 C4040 ) C4048_=_C4049( C4048 C4049 ) C4048_=_C4100( C4048 C4100 ) C4050_=_C4055( C4050 C4055 ) C4050_=_C4056( C4050 C4056 ) \nC4055_=_C4056( C4055 C4056 ) C4055_=_C4088( C4055 C4088 ) C4056_=_C4075( C4056 C4075 ) C4058_=_C4090( C4058 C4090 ) C4058_=_C4091( C4058 C4091 ) C4063_=_C4066( C4063 C4066 ) \nC4063_=_C4073( C4063 C4073 ) C4063_=_C4075( C4063 C4075 ) C4066_=_C4076( C4066 C4076 ) C4066_=_C4103( C4066 C4103 ) C4069_=_C4071( C4069 C4071 ) C4069_=_C4076( C4069 C4076 ) \nC4072_=_C4090( C4072 C4090 ) C4072_=_C4110( C4072 C4110 ) C4073_=_C4075( C4073 C4075 ) C4073_=_C4083( C4073 C4083 ) C4076_=_C4103( C4076 C4103 ) C4079_=_C4083( C4079 C4083 ) \nC4079_=_C4100( C4079 C4100 ) C4079_=_C4111( C4079 C4111 ) C4079_=_C4112( C4079 C4112 ) C4083_=_C4100( C4083 C4100 ) C4083_=_C4111( C4083 C4111 ) C4083_=_C4112( C4083 C4112 ) \nC4084_=_C4086( C4084 C4086 ) C4084_=_C4087( C4084 C4087 ) C4084_=_C4095( C4084 C4095 ) C4084_=_C4096( C4084 C4096 ) C4084_=_C4098( C4084 C4098 ) C4086_=_C4087( C4086 C4087 ) \nC4086_=_C4095( C4086 C4095 ) C4086_=_C4104( C4086 C4104 ) C4087_=_C4104( C4087 C4104 ) C4087_=_C4109( C4087 C4109 ) C4090_=_C4091( C4090 C4091 ) C4090_=_C4110( C4090 C4110 ) \nC4095_=_C4096( C4095 C4096 ) C4095_=_C4098( C4095 C4098 ) C4095_=_C4104( C4095 C4104 ) C4096_=_C4098( C4096 C4098 ) C4096_=_C4107( C4096 C4107 ) C4096_=_C4109( C4096 C4109 ) \nC4098_=_C4113( C4098 C4113 ) C4098_=_C4117( C4098 C4117 ) C4100_=_C4111( C4100 C4111 ) C4100_=_C4112( C4100 C4112 ) C4103_=_C4107( C4103 C4107 ) C4103_=_C4113( C4103 C4113 ) \nC4104_=_C4109( C4104 C4109 ) C4107_=_C4109( C4107 C4109 ) C4107_=_C4113( C4107 C4113 ) C4111_=_C4112( C4111 C4112 ) C4113_=_C4117( C4113 C4117 ) "]64[shape=box, label="id:64 level: 1\n1057: C12 C13 C16 C18 C19 \nC42 C65 C67 C69 C72 C91 \nC116 C136 C154 C155 C175 C178 \nC194 C201 C217 C233 C236 C251 \nC252 C253 C272 C274 C285 C302 \nC315 C316 C317 C325 C327 C330 \nC342 C344 C345 C353 C354 C355 \nC358 C361 C362 C368 C377 C386 \nC387 C389 C391 C420 C435 C436 \nC444 C449 C451 C453 C454 C455 \nC457 C458 C459 C463 C464 C465 \nC466 C467 C469 C470 C475 C476 \nC484 C488 C493 C496 C502 C515 \nC516 C520 C533 C534 C545 C551 \nC553 C558 C564 C568 C574 C581 \nC584 C585 C593 C594 C599 C601 \nC604 C608 C611 C613 C615 C619 \nC628 C629 C634 C640 C652 C657 \nC658 C659 C660 C661 C663 C664 \nC669 C672 C673 C675 C676 C677 \nC678 C682 C687 C695 C704 C728 \nC729 C735 C736 C740 C747 C748 \nC751 C754 C770 C771 C774 C779 \nC784 C785 C787 C788 C790 C791 \nC792 C793 C794 C795 C796 C797 \nC798 C799 C800 C801 C803 C805 \nC806 C808 C809 C811 C824 C826 \nC827 C835 C844 C847 C852 C864 \nC867 C881 C883 C884 C885 C886 \nC887 C889 C890 C891 C892 C895 \nC896 C898 C899 C901 C903 C907 \nC908 C911 C920 C927 C928 C929 \nC932 C933 C934 C937 C938 C939 \nC942 C945 C946 C947 C948 C951 \nC953 C954 C957 C958 C968 C989 \nC991 C994 C1017 C1028 C1036 C1043 \nC1048 C1055 C1059 C1061 C1065 C1079 \nC1097 C1100 C1105 C1106 C1107 C1119 \nC1120 C1121 C1123 C1125 C1127 C1129 \nC1131 C1132 C1133 C1134 C1135 C1136 \nC1137 C1138 C1139 C1140 C1141 C1142 \nC1143 C1144 C1151 C1154 C1159 C1163 \nC1171 C1172 C1191 C1195 C1196 C1198 \nC1200 C1201 C1202 C1203 C1204 C1205 \nC1206 C1207 C1208 C1209 C1210 C1212 \nC1213 C1214 C1215 C1217 C1230 C1232 \nC1241 C1243 C1246 C1247 C1248 C1250 \nC1251 C1252 C1254 C1255 C1259 C1261 \nC1262 C1263 C1264 C1265 C1266 C1267 \nC1268 C1270 C1276 C1280 C1282 C1283 \nC1285 C1288 C1292 C1297 C1307 C1314 \nC1316 C1319 C1326 C1327 C1328 C1336 \nC1338 C1342 C1343 C1346 C1347 C1348 \nC1349 C1350 C1352 C1353 C1354 C1356 \nC1358 C1359 C1360 C1362 C1363 C1364 \nC1366 C1367 C1368 C1370 C1371 C1372 \nC1374 C1375 C1376 C1378 C1379 C1380 \nC1381 C1384 C1386 C1387 C1389 C1393 \nC1394 C1397 C1412 C1413 C1415 C1417 \nC1420 C1433 C1450 C1451 C1461</w:t>
      </w:r>
    </w:p>
    <w:p>
      <w:pPr>
        <w:pStyle w:val="PreformattedText"/>
        <w:bidi w:val="0"/>
        <w:spacing w:before="0" w:after="0"/>
        <w:jc w:val="left"/>
        <w:rPr/>
      </w:pPr>
      <w:r>
        <w:rPr/>
        <w:t xml:space="preserve"> </w:t>
      </w:r>
      <w:r>
        <w:rPr/>
        <w:t>C1476 \nC1477 C1478 C1479 C1480 C1481 C1482 \nC1483 C1484 C1485 C1487 C1488 C1489 \nC1490 C1491 C1493 C1495 C1505 C1513 \nC1515 C1525 C1535 C1537 C1540 C1544 \nC1545 C1546 C1548 C1550 C1551 C1552 \nC1556 C1559 C1560 C1562 C1563 C1564 \nC1565 C1567 C1568 C1569 C1570 C1571 \nC1572 C1574 C1575 C1576 C1577 C1578 \nC1579 C1580 C1585 C1605 C1607 C1608 \nC1609 C1610 C1612 C1614 C1617 C1619 \nC1621 C1622 C1623 C1627 C1629 C1640 \nC1648 C1669 C1670 C1671 C1673 C1674 \nC1675 C1677 C1678 C1679 C1680 C1681 \nC1683 C1684 C1688 C1689 C1691 C1694 \nC1703 C1705 C1707 C1708 C1710 C1712 \nC1715 C1716 C1717 C1719 C1720 C1721 \nC1722 C1723 C1725 C1726 C1727 C1730 \nC1738 C1746 C1757 C1766 C1769 C1786 \nC1807 C1839 C1840 C1845 C1849 C1869 \nC1871 C1881 C1884 C1888 C1892 C1893 \nC1896 C1898 C1911 C1925 C1946 C1947 \nC1966 C1967 C1972 C1974 C1977 C1982 \nC1983 C1991 C1995 C2002 C2008 C2014 \nC2031 C2041 C2043 C2050 C2055 C2056 \nC2058 C2060 C2061 C2062 C2063 C2064 \nC2065 C2066 C2069 C2073 C2076 C2081 \nC2091 C2133 C2134 C2142 C2152 C2153 \nC2157 C2161 C2172 C2181 C2183 C2189 \nC2190 C2191 C2192 C2193 C2195 C2199 \nC2201 C2203 C2213 C2216 C2217 C2219 \nC2220 C2222 C2223 C2224 C2225 C2227 \nC2230 C2231 C2237 C2249 C2252 C2271 \nC2272 C2273 C2277 C2278 C2280 C2282 \nC2283 C2285 C2286 C2287 C2293 C2301 \nC2303 C2304 C2305 C2307 C2310 C2311 \nC2312 C2314 C2316 C2317 C2318 C2322 \nC2323 C2325 C2327 C2328 C2329 C2330 \nC2331 C2332 C2334 C2335 C2336 C2340 \nC2342 C2353 C2360 C2361 C2371 C2375 \nC2382 C2385 C2396 C2409 C2410 C2417 \nC2425 C2433 C2439 C2450 C2461 C2462 \nC2490 C2499 C2503 C2506 C2522 C2525 \nC2526 C2527 C2528 C2530 C2531 C2533 \nC2563 C2584 C2587 C2593 C2605 C2610 \nC2617 C2620 C2623 C2628 C2634 C2638 \nC2641 C2643 C2660 C2665 C2670 C2677 \nC2678 C2679 C2681 C2682 C2683 C2684 \nC2685 C2686 C2687 C2688 C2689 C2690 \nC2691 C2692 C2693 C2694 C2695 C2698 \nC2699 C2702 C2703 C2704 C2705 C2706 \nC2717 C2726 C2730 C2738 C2746 C2752 \nC2753 C2754 C2757 C2759 C2760 C2772 \nC2781 C2791 C2792 C2799 C2800 C2801 \nC2804 C2805 C2807 C2808 C2809 C2810 \nC2813 C2815 C2819 C2822 C2823 C2824 \nC2827 C2838 C2840 C2875 C2880 C2881 \nC2882 C2884 C2885 C2886 C2887 C2888 \nC2889 C2890 C2891 C2893 C2894 C2895 \nC2897 C2898 C2903 C2904 C2908 C2909 \nC2910 C2911 C2912 C2913 C2914 C2916 \nC2917 C2918 C2919 C2920 C2921 C2922 \nC2923 C2939 C2941 C2942 C2944 C2945 \nC2946 C2948 C2949 C2950 C2951 C2954 \nC2957 C2969 C2972 C2985 C2996 C2999 \nC3009 C3012 C3019 C3021 C3026 C3031 \nC3038 C3043 C3060 C3062 C3068 C3072 \nC3073 C3076 C3078 C3079 C3082 C3084 \nC3087 C3088 C3089 C3090 C3092 C3093 \nC3095 C3096 C3097 C3098 C3099 C3100 \nC3101 C3103 C3104 C3105 C3106 C3107 \nC3108 C3111 C3117 C3123 C3133 C3135 \nC3150 C3152 C3166 C3176 C3177 C3185 \nC3192 C3193 C3194 C3195 C3196 C3197 \nC3199 C3200 C3201 C3202 C3203 C3204 \nC3211 C3217 C3230 C3241 C3243 C3247 \nC3258 C3262 C3270 C3282 C3283 C3284 \nC3287 C3288 C3289 C3291 C3292 C3293 \nC3299 C3305 C3309 C3316 C3317 C3318 \nC3320 C3324 C3329 C3331 C3332 C3333 \nC3338 C3344 C3347 C3348 C3350 C3354 \nC3356 C3358 C3359 C3361 C3362 C3363 \nC3366 C3367 C3369 C3370 C3371 C3372 \nC3373 C3374 C3375 C3376 C3377 C3378 \nC3379 C3380 C3382 C3383 C3384 C3385 \nC3386 C3388 C3390 C3391 C3392 C3393 \nC3394 C3395 C3396 C3397 C3398 C3407 \nC3408 C3412 C3413 C3458 C3462 C3469 \nC3474 C3477 C3480 C3497 C3500 C3508 \nC3517 C3520 C3524 C3526 C3527 C3536 \nC3537 C3538 C3539 C3540 C3541 C3545 \nC3547 C3548 C3554 C3555 C3558 C3577 \nC3582 C3586 C3593 C3597 C3605 C3606 \nC3607 C3608 C3609 C3612 C3614 C3618 \nC3619 C3622 C3623 C3625 C3628 C3638 \nC3645 C3654 C3659 C3661 C3667 C3676 \nC3677 C3678 C3681 C3683 C3684 C3686 \nC3693 C3700 C3710 C3711 C3712 C3713 \nC3714 C3715 C3716 C3717 C3718 C3719 \nC3720 C3722 C3723 C3724 C3725 C3726 \nC3730 C3752 C3753 C3754 C3756 C3757 \nC3760 C3762 C3764 C3769 C3772 C3779 \nC3780 C3785 C3786 C3787 C3788 C3789 \nC3790 C3791 C3793 C3794 C3795 C3816 \nC3821 C3830 C3831 C3833 C3836 C3837 \nC3839 C3840 C3841 C3842 C3844 C3854 \nC3859 C3862 C3866 C3869 C3877 C3881 \nC3882 C3884 C3886 C3890 C3895 C3898 \nC3901 C3906 C3923 C3924 C3927 C3934 \nC3936 C3938 C3943 C3949 C3955 C3957 \nC3962 C3963 C3964 C3965 C3966 C3967 \nC3968 C3969 C3975 C3976 C3979 C3983 \nC3988 C3991 C3992 C3995 C3997 C4006 \nC4014 C4016 C4017 C4019 C4024 C4026 \nC4027 C4028 C4029 C4030 C4032 C4034 \nC4063 C4069 C4071 C4073 C4075 C4079 \nC4083 C4086 C4095 C4100 C4104 C4110 \nC4111 C4112 \n13334: C12_=_C13( C12 C13 ) C12_=_C16( C12 C16 ) C12_=_C18( C12 C18 ) C12_=_C19( C12 C19 ) C12_=_C361( C12 C361 ) \nC12_=_C1567( C12 C1567 ) C12_=_C1568( C12 C1568 ) C12_=_C1569( C12 C1569 ) C12_=_C1570( C12 C1570 ) C12_=_C1571( C12 C1571 ) C12_=_C1572( C12 C1572 ) \nC12_=_C1574( C12 C1574 ) C12_=_C1575( C12 C1575 ) C12_=_C1576( C12 C1576 ) C12_=_C1577( C12 C1577 ) C12_=_C1578( C12 C1578 ) C12_=_C1579( C12 C1579 ) \nC12_=_C1580( C12 C1580 ) C12_=_C1585( C12 C1585 ) C13_=_C16( C13 C16 ) C13_=_C18( C13 C18 ) C13_=_C19( C13 C19 ) C13_=_C362( C13 C362 ) \nC13_=_C1451( C13 C1451 ) C13_=_C1567( C13 C1567 ) C13_=_C1669( C13 C1669 ) C13_=_C1670( C13 C1670 ) C13_=_C1671( C13 C1671 ) C13_=_C1673( C13 C1673 ) \nC13_=_C1674( C13 C1674 ) C13_=_C1675( C13 C1675 ) C13_=_C1677( C13 C1677 ) C13_=_C1678( C13 C1678 ) C13_=_C1679( C13 C1679 ) C13_=_C1680( C13 C1680 ) \nC13_=_C1681( C13 C1681 ) C13_=_C1683( C13 C1683 ) C13_=_C1684( C13 C1684 ) C13_=_C1688( C13 C1688 ) C13_=_C1689( C13 C1689 ) C13_=_C1691( C13 C1691 ) \nC16_=_C18( C16 C18 ) C16_=_C19( C16 C19 ) C16_=_C65( C16 C65 ) C16_=_C154( C16 C154 ) C16_=_C251( C16 C251 ) C16_=_C316( C16 C316 ) \nC16_=_C325( C16 C325 ) C16_=_C342( C16 C342 ) C16_=_C353( C16 C353 ) C16_=_C2133( C16 C2133 ) C16_=_C2303( C16 C2303 ) C16_=_C2304( C16 C2304 ) \nC16_=_C2305( C16 C2305 ) C16_=_C2307( C16 C2307 ) C16_=_C2310( C16 C2310 ) C16_=_C2311( C16 C2311 ) C16_=_C2312( C16 C2312 ) C16_=_C2314( C16 C2314 ) \nC16_=_C2316( C16 C2316 ) C16_=_C2317( C16 C2317 ) C16_=_C2318( C16 C2318 ) C18_=_C19( C18 C19 ) C18_=_C67( C18 C67 ) C18_=_C155( C18 C155 ) \nC18_=_C252( C18 C252 ) C18_=_C317( C18 C317 ) C18_=_C327( C18 C327 ) C18_=_C344( C18 C344 ) C18_=_C354( C18 C354 ) C18_=_C1154( C18 C1154 ) \nC18_=_C1433( C18 C1433 ) C18_=_C1925( C18 C1925 ) C18_=_C1972( C18 C1972 ) C18_=_C2134( C18 C2134 ) C18_=_C2303( C18 C2303 ) C18_=_C2450( C18 C2450 ) \nC18_=_C2695( C18 C2695 ) C18_=_C2698( C18 C2698 ) C18_=_C2699( C18 C2699 ) C18_=_C2702( C18 C2702 ) C18_=_C2703( C18 C2703 ) C18_=_C2704( C18 C2704 ) \nC18_=_C2705( C18 C2705 ) C19_=_C368( C19 C368 ) C19_=_C1206( C19 C1206 ) C19_=_C1250( C19 C1250 ) C19_=_C1484( C19 C1484 ) C19_=_C1574( C19 C1574 ) \nC19_=_C1607( C19 C1607 ) C19_=_C2172( C19 C2172 ) C19_=_C2623( C19 C2623 ) C19_=_C2810( C19 C2810 ) C19_=_C2910( C19 C2910 ) C19_=_C2911( C19 C2911 ) \nC19_=_C2912( C19 C2912 ) C19_=_C2913( C19 C2913 ) C19_=_C2914( C19 C2914 ) C19_=_C2916( C19 C2916 ) C19_=_C2917( C19 C2917 ) C19_=_C2918( C19 C2918 ) \nC19_=_C2919( C19 C2919 ) C19_=_C2920( C19 C2920 ) C19_=_C2921( C19 C2921 ) C19_=_C2922( C19 C2922 ) C19_=_C2923( C19 C2923 ) C42_=_C194( C42 C194 ) \nC42_=_C272( C42 C272 ) C42_=_C285( C42 C285 ) C42_=_C302( C42 C302 ) C42_=_C315( C42 C315 ) C42_=_C533( C42 C533 ) C42_=_C585( C42 C585 ) \nC42_=_C911( C42 C911 ) C42_=_C1121( C42 C1121 ) C42_=_C1297( C42 C1297 ) C42_=_C1708( C42 C1708 ) C42_=_C2181( C42 C2181 ) C42_=_C2183( C42 C2183 ) \nC42_=_C2189( C42 C2189 ) C42_=_C2190( C42 C2190 ) C42_=_C2191( C42 C2191 ) C42_=_C2192( C42 C2192 ) C42_=_C2193( C42 C2193 ) C42_=_C2195( C42 C2195 ) \nC65_=_C67( C65 C67 ) C65_=_C69( C65 C69 ) C65_=_C72( C65 C72 ) C65_=_C154( C65 C154 ) C65_=_C251( C65 C251 ) C65_=_C316( C65 C316 ) \nC65_=_C325( C65 C325 ) C65_=_C342( C65 C342 ) C65_=_C353( C65 C353 ) C65_=_C2133( C65 C2133 ) C65_=_C2303( C65 C2303 ) C65_=_C2304( C65 C2304 ) \nC65_=_C2305( C65 C2305 ) C65_=_C2307( C65 C2307 ) C65_=_C2310( C65 C2310 ) C65_=_C2311( C65 C2311 ) C65_=_C2312( C65 C2312 ) C65_=_C2314( C65 C2314 ) \nC65_=_C2316( C65 C2316 ) C65_=_C2317( C65 C2317 ) C65_=_C2318( C65 C2318 ) C67_=_C69( C67 C69 ) C67_=_C72( C67 C72 ) C67_=_C155( C67 C155 ) \nC67_=_C252( C67 C252 ) C67_=_C317( C67 C317 ) C67_=_C327( C67 C327 ) C67_=_C344( C67 C344 ) C67_=_C354( C67 C354 ) C67_=_C1154( C67 C1154 ) \nC67_=_C1433( C67 C1433 ) C67_=_C1925( C67 C1925 ) C67_=_C1972( C67 C1972 ) C67_=_C2134( C67 C2134 ) C67_=_C2303( C67 C2303 ) C67_=_C2450( C67 C2450 ) \nC67_=_C2695( C67 C2695 ) C67_=_C2698( C67 C2698 ) C67_=_C2699( C67 C2699 ) C67_=_C2702( C67 C2702 ) C67_=_C2703( C67 C2703 ) C67_=_C2704( C67 C2704 ) \nC67_=_C2705( C67 C2705 ) C69_=_C72( C69 C72 ) C69_=_C91( C69 C91 ) C69_=_C136( C69 C136 ) C69_=_C233( C69 C233 ) C69_=_C330( C69 C330 ) \nC69_=_C673( C69 C673 ) C69_=_C867( C69 C867 ) C69_=_C1680( C69 C1680 ) C69_=_C2331( C69 C2331 ) C69_=_C2371( C69 C2371 ) C69_=_C2439( C69 C2439 ) \nC69_=_C3038( C69 C3038 ) C69_=_C3204( C69 C3204 ) C69_=_C3258( C69 C3258 ) C69_=_C3383( C69 C3383 ) C69_=_C3384( C69 C3384 ) C69_=_C3385( C69 C3385 ) \nC69_=_C3386( C69 C3386 ) C69_=_C3388( C69 C3388 ) C69_=_C3390( C69 C3390 ) C69_=_C3391( C69 C3391 ) C69_=_C3392( C69 C3392 ) C69_=_C3393( C69 C3393 ) \nC69_=_C3394( C69 C3394 ) C69_=_C3395( C69 C3395 ) C69_=_C3396( C69 C3396 ) C69_=_C3397( C69 C3397 ) C69_=_C3398( C69 C3398 ) C72_=_C116( C72 C116 ) \nC72_=_C178( C72 C178 ) C72_=_C201( C72 C201 ) C72_=_C217( C72 C217 ) C72_=_C236( C72 C236 ) C72_=_C358( C72 C358 ) C72_=_C779( C72 C779 ) \nC72_=_C1282( C72 C1282 ) C72_=_C1513( C72 C1513 ) C72_=_C1995( C72 C1995 ) C72_=_C2014( C72 C2014 ) C72_=_C2791( C72 C2791 ) C72_=_C2904( C72 C2904 ) \nC72_=_C2972( C72 C2972 ) C72_=_C3012( C72 C3012 ) C72_=_C3608( C72 C3608 ) C72_=_C3760( C72 C3760 ) C72_=_C3787( C72 C3787 ) C72_=_C3906( C72 C3906 ) \nC72_=_C3923( C72 C3923 ) C72_=_C3924( C72 C3924 ) C91_=_C136( C91 C136 ) C91_=_C233( C91 C233 ) C91_=_C330( C91 C330 ) C91_=_C673( C91 C673 ) \nC91_=_C867( C91 C867 ) C91_=_C1680( C91 C1680</w:t>
      </w:r>
    </w:p>
    <w:p>
      <w:pPr>
        <w:pStyle w:val="PreformattedText"/>
        <w:bidi w:val="0"/>
        <w:spacing w:before="0" w:after="0"/>
        <w:jc w:val="left"/>
        <w:rPr/>
      </w:pPr>
      <w:r>
        <w:rPr/>
        <w:t xml:space="preserve"> </w:t>
      </w:r>
      <w:r>
        <w:rPr/>
        <w:t>) C91_=_C2331( C91 C2331 ) C91_=_C2371( C91 C2371 ) C91_=_C2439( C91 C2439 ) C91_=_C3038( C91 C3038 ) \nC91_=_C3204( C91 C3204 ) C91_=_C3258( C91 C3258 ) C91_=_C3383( C91 C3383 ) C91_=_C3384( C91 C3384 ) C91_=_C3385( C91 C3385 ) C91_=_C3386( C91 C3386 ) \nC91_=_C3388( C91 C3388 ) C91_=_C3390( C91 C3390 ) C91_=_C3391( C91 C3391 ) C91_=_C3392( C91 C3392 ) C91_=_C3393( C91 C3393 ) C91_=_C3394( C91 C3394 ) \nC91_=_C3395( C91 C3395 ) C91_=_C3396( C91 C3396 ) C91_=_C3397( C91 C3397 ) C91_=_C3398( C91 C3398 ) C116_=_C178( C116 C178 ) C116_=_C201( C116 C201 ) \nC116_=_C217( C116 C217 ) C116_=_C236( C116 C236 ) C116_=_C358( C116 C358 ) C116_=_C779( C116 C779 ) C116_=_C1282( C116 C1282 ) C116_=_C1513( C116 C1513 ) \nC116_=_C1995( C116 C1995 ) C116_=_C2014( C116 C2014 ) C116_=_C2791( C116 C2791 ) C116_=_C2904( C116 C2904 ) C116_=_C2972( C116 C2972 ) C116_=_C3012( C116 C3012 ) \nC116_=_C3608( C116 C3608 ) C116_=_C3760( C116 C3760 ) C116_=_C3787( C116 C3787 ) C116_=_C3906( C116 C3906 ) C116_=_C3923( C116 C3923 ) C116_=_C3924( C116 C3924 ) \nC136_=_C233( C136 C233 ) C136_=_C330( C136 C330 ) C136_=_C673( C136 C673 ) C136_=_C867( C136 C867 ) C136_=_C1680( C136 C1680 ) C136_=_C2331( C136 C2331 ) \nC136_=_C2371( C136 C2371 ) C136_=_C2439( C136 C2439 ) C136_=_C3038( C136 C3038 ) C136_=_C3204( C136 C3204 ) C136_=_C3258( C136 C3258 ) C136_=_C3383( C136 C3383 ) \nC136_=_C3384( C136 C3384 ) C136_=_C3385( C136 C3385 ) C136_=_C3386( C136 C3386 ) C136_=_C3388( C136 C3388 ) C136_=_C3390( C136 C3390 ) C136_=_C3391( C136 C3391 ) \nC136_=_C3392( C136 C3392 ) C136_=_C3393( C136 C3393 ) C136_=_C3394( C136 C3394 ) C136_=_C3395( C136 C3395 ) C136_=_C3396( C136 C3396 ) C136_=_C3397( C136 C3397 ) \nC136_=_C3398( C136 C3398 ) C154_=_C155( C154 C155 ) C154_=_C251( C154 C251 ) C154_=_C316( C154 C316 ) C154_=_C325( C154 C325 ) C154_=_C342( C154 C342 ) \nC154_=_C353( C154 C353 ) C154_=_C2133( C154 C2133 ) C154_=_C2303( C154 C2303 ) C154_=_C2304( C154 C2304 ) C154_=_C2305( C154 C2305 ) C154_=_C2307( C154 C2307 ) \nC154_=_C2310( C154 C2310 ) C154_=_C2311( C154 C2311 ) C154_=_C2312( C154 C2312 ) C154_=_C2314( C154 C2314 ) C154_=_C2316( C154 C2316 ) C154_=_C2317( C154 C2317 ) \nC154_=_C2318( C154 C2318 ) C155_=_C252( C155 C252 ) C155_=_C317( C155 C317 ) C155_=_C327( C155 C327 ) C155_=_C344( C155 C344 ) C155_=_C354( C155 C354 ) \nC155_=_C1154( C155 C1154 ) C155_=_C1433( C155 C1433 ) C155_=_C1925( C155 C1925 ) C155_=_C1972( C155 C1972 ) C155_=_C2134( C155 C2134 ) C155_=_C2303( C155 C2303 ) \nC155_=_C2450( C155 C2450 ) C155_=_C2695( C155 C2695 ) C155_=_C2698( C155 C2698 ) C155_=_C2699( C155 C2699 ) C155_=_C2702( C155 C2702 ) C155_=_C2703( C155 C2703 ) \nC155_=_C2704( C155 C2704 ) C155_=_C2705( C155 C2705 ) C175_=_C178( C175 C178 ) C175_=_C253( C175 C253 ) C175_=_C274( C175 C274 ) C175_=_C345( C175 C345 ) \nC175_=_C355( C175 C355 ) C175_=_C436( C175 C436 ) C175_=_C615( C175 C615 ) C175_=_C774( C175 C774 ) C175_=_C824( C175 C824 ) C175_=_C1230( C175 C1230 ) \nC175_=_C1627( C175 C1627 ) C175_=_C1757( C175 C1757 ) C175_=_C2081( C175 C2081 ) C175_=_C2385( C175 C2385 ) C175_=_C2754( C175 C2754 ) C175_=_C3101( C175 C3101 ) \nC175_=_C3103( C175 C3103 ) C175_=_C3104( C175 C3104 ) C175_=_C3105( C175 C3105 ) C175_=_C3106( C175 C3106 ) C175_=_C3107( C175 C3107 ) C175_=_C3108( C175 C3108 ) \nC175_=_C3111( C175 C3111 ) C178_=_C201( C178 C201 ) C178_=_C217( C178 C217 ) C178_=_C236( C178 C236 ) C178_=_C358( C178 C358 ) C178_=_C779( C178 C779 ) \nC178_=_C1282( C178 C1282 ) C178_=_C1513( C178 C1513 ) C178_=_C1995( C178 C1995 ) C178_=_C2014( C178 C2014 ) C178_=_C2791( C178 C2791 ) C178_=_C2904( C178 C2904 ) \nC178_=_C2972( C178 C2972 ) C178_=_C3012( C178 C3012 ) C178_=_C3608( C178 C3608 ) C178_=_C3760( C178 C3760 ) C178_=_C3787( C178 C3787 ) C178_=_C3906( C178 C3906 ) \nC178_=_C3923( C178 C3923 ) C178_=_C3924( C178 C3924 ) C194_=_C201( C194 C201 ) C194_=_C272( C194 C272 ) C194_=_C285( C194 C285 ) C194_=_C302( C194 C302 ) \nC194_=_C315( C194 C315 ) C194_=_C533( C194 C533 ) C194_=_C585( C194 C585 ) C194_=_C911( C194 C911 ) C194_=_C1121( C194 C1121 ) C194_=_C1297( C194 C1297 ) \nC194_=_C1708( C194 C1708 ) C194_=_C2181( C194 C2181 ) C194_=_C2183( C194 C2183 ) C194_=_C2189( C194 C2189 ) C194_=_C2190( C194 C2190 ) C194_=_C2191( C194 C2191 ) \nC194_=_C2192( C194 C2192 ) C194_=_C2193( C194 C2193 ) C194_=_C2195( C194 C2195 ) C201_=_C217( C201 C217 ) C201_=_C236( C201 C236 ) C201_=_C358( C201 C358 ) \nC201_=_C779( C201 C779 ) C201_=_C1282( C201 C1282 ) C201_=_C1513( C201 C1513 ) C201_=_C1995( C201 C1995 ) C201_=_C2014( C201 C2014 ) C201_=_C2791( C201 C2791 ) \nC201_=_C2904( C201 C2904 ) C201_=_C2972( C201 C2972 ) C201_=_C3012( C201 C3012 ) C201_=_C3608( C201 C3608 ) C201_=_C3760( C201 C3760 ) C201_=_C3787( C201 C3787 ) \nC201_=_C3906( C201 C3906 ) C201_=_C3923( C201 C3923 ) C201_=_C3924( C201 C3924 ) C217_=_C236( C217 C236 ) C217_=_C358( C217 C358 ) C217_=_C779( C217 C779 ) \nC217_=_C1282( C217 C1282 ) C217_=_C1513( C217 C1513 ) C217_=_C1995( C217 C1995 ) C217_=_C2014( C217 C2014 ) C217_=_C2791( C217 C2791 ) C217_=_C2904( C217 C2904 ) \nC217_=_C2972( C217 C2972 ) C217_=_C3012( C217 C3012 ) C217_=_C3608( C217 C3608 ) C217_=_C3760( C217 C3760 ) C217_=_C3787( C217 C3787 ) C217_=_C3906( C217 C3906 ) \nC217_=_C3923( C217 C3923 ) C217_=_C3924( C217 C3924 ) C233_=_C236( C233 C236 ) C233_=_C330( C233 C330 ) C233_=_C673( C233 C673 ) C233_=_C867( C233 C867 ) \nC233_=_C1680( C233 C1680 ) C233_=_C2331( C233 C2331 ) C233_=_C2371( C233 C2371 ) C233_=_C2439( C233 C2439 ) C233_=_C3038( C233 C3038 ) C233_=_C3204( C233 C3204 ) \nC233_=_C3258( C233 C3258 ) C233_=_C3383( C233 C3383 ) C233_=_C3384( C233 C3384 ) C233_=_C3385( C233 C3385 ) C233_=_C3386( C233 C3386 ) C233_=_C3388( C233 C3388 ) \nC233_=_C3390( C233 C3390 ) C233_=_C3391( C233 C3391 ) C233_=_C3392( C233 C3392 ) C233_=_C3393( C233 C3393 ) C233_=_C3394( C233 C3394 ) C233_=_C3395( C233 C3395 ) \nC233_=_C3396( C233 C3396 ) C233_=_C3397( C233 C3397 ) C233_=_C3398( C233 C3398 ) C236_=_C358( C236 C358 ) C236_=_C779( C236 C779 ) C236_=_C1282( C236 C1282 ) \nC236_=_C1513( C236 C1513 ) C236_=_C1995( C236 C1995 ) C236_=_C2014( C236 C2014 ) C236_=_C2791( C236 C2791 ) C236_=_C2904( C236 C2904 ) C236_=_C2972( C236 C2972 ) \nC236_=_C3012( C236 C3012 ) C236_=_C3608( C236 C3608 ) C236_=_C3760( C236 C3760 ) C236_=_C3787( C236 C3787 ) C236_=_C3906( C236 C3906 ) C236_=_C3923( C236 C3923 ) \nC236_=_C3924( C236 C3924 ) C251_=_C252( C251 C252 ) C251_=_C253( C251 C253 ) C251_=_C316( C251 C316 ) C251_=_C325( C251 C325 ) C251_=_C342( C251 C342 ) \nC251_=_C353( C251 C353 ) C251_=_C2133( C251 C2133 ) C251_=_C2303( C251 C2303 ) C251_=_C2304( C251 C2304 ) C251_=_C2305( C251 C2305 ) C251_=_C2307( C251 C2307 ) \nC251_=_C2310( C251 C2310 ) C251_=_C2311( C251 C2311 ) C251_=_C2312( C251 C2312 ) C251_=_C2314( C251 C2314 ) C251_=_C2316( C251 C2316 ) C251_=_C2317( C251 C2317 ) \nC251_=_C2318( C251 C2318 ) C252_=_C253( C252 C253 ) C252_=_C317( C252 C317 ) C252_=_C327( C252 C327 ) C252_=_C344( C252 C344 ) C252_=_C354( C252 C354 ) \nC252_=_C1154( C252 C1154 ) C252_=_C1433( C252 C1433 ) C252_=_C1925( C252 C1925 ) C252_=_C1972( C252 C1972 ) C252_=_C2134( C252 C2134 ) C252_=_C2303( C252 C2303 ) \nC252_=_C2450( C252 C2450 ) C252_=_C2695( C252 C2695 ) C252_=_C2698( C252 C2698 ) C252_=_C2699( C252 C2699 ) C252_=_C2702( C252 C2702 ) C252_=_C2703( C252 C2703 ) \nC252_=_C2704( C252 C2704 ) C252_=_C2705( C252 C2705 ) C253_=_C274( C253 C274 ) C253_=_C345( C253 C345 ) C253_=_C355( C253 C355 ) C253_=_C436( C253 C436 ) \nC253_=_C615( C253 C615 ) C253_=_C774( C253 C774 ) C253_=_C824( C253 C824 ) C253_=_C1230( C253 C1230 ) C253_=_C1627( C253 C1627 ) C253_=_C1757( C253 C1757 ) \nC253_=_C2081( C253 C2081 ) C253_=_C2385( C253 C2385 ) C253_=_C2754( C253 C2754 ) C253_=_C3101( C253 C3101 ) C253_=_C3103( C253 C3103 ) C253_=_C3104( C253 C3104 ) \nC253_=_C3105( C253 C3105 ) C253_=_C3106( C253 C3106 ) C253_=_C3107( C253 C3107 ) C253_=_C3108( C253 C3108 ) C253_=_C3111( C253 C3111 ) C272_=_C274( C272 C274 ) \nC272_=_C285( C272 C285 ) C272_=_C302( C272 C302 ) C272_=_C315( C272 C315 ) C272_=_C533( C272 C533 ) C272_=_C585( C272 C585 ) C272_=_C911( C272 C911 ) \nC272_=_C1121( C272 C1121 ) C272_=_C1297( C272 C1297 ) C272_=_C1708( C272 C1708 ) C272_=_C2181( C272 C2181 ) C272_=_C2183( C272 C2183 ) C272_=_C2189( C272 C2189 ) \nC272_=_C2190( C272 C2190 ) C272_=_C2191( C272 C2191 ) C272_=_C2192( C272 C2192 ) C272_=_C2193( C272 C2193 ) C272_=_C2195( C272 C2195 ) C274_=_C345( C274 C345 ) \nC274_=_C355( C274 C355 ) C274_=_C436( C274 C436 ) C274_=_C615( C274 C615 ) C274_=_C774( C274 C774 ) C274_=_C824( C274 C824 ) C274_=_C1230( C274 C1230 ) \nC274_=_C1627( C274 C1627 ) C274_=_C1757( C274 C1757 ) C274_=_C2081( C274 C2081 ) C274_=_C2385( C274 C2385 ) C274_=_C2754( C274 C2754 ) C274_=_C3101( C274 C3101 ) \nC274_=_C3103( C274 C3103 ) C274_=_C3104( C274 C3104 ) C274_=_C3105( C274 C3105 ) C274_=_C3106( C274 C3106 ) C274_=_C3107( C274 C3107 ) C274_=_C3108( C274 C3108 ) \nC274_=_C3111( C274 C3111 ) C285_=_C302( C285 C302 ) C285_=_C315( C285 C315 ) C285_=_C533( C285 C533 ) C285_=_C585( C285 C585 ) C285_=_C911( C285 C911 ) \nC285_=_C1121( C285 C1121 ) C285_=_C1297( C285 C1297 ) C285_=_C1708( C285 C1708 ) C285_=_C2181( C285 C2181 ) C285_=_C2183( C285 C2183 ) C285_=_C2189( C285 C2189 ) \nC285_=_C2190( C285 C2190 ) C285_=_C2191( C285 C2191 ) C285_=_C2192( C285 C2192 ) C285_=_C2193( C285 C2193 ) C285_=_C2195( C285 C2195 ) C302_=_C315( C302 C315 ) \nC302_=_C533( C302 C533 ) C302_=_C585( C302 C585 ) C302_=_C911( C302 C911 ) C302_=_C1121( C302 C1121 ) C302_=_C1297( C302 C1297 ) C302_=_C1708( C302 C1708 ) \nC302_=_C2181( C302 C2181 ) C302_=_C2183( C302 C2183 ) C302_=_C2189( C302 C2189 ) C302_=_C2190( C302 C2190 ) C302_=_C2191( C302 C2191 ) C302_=_C2192( C302 C2192 ) \nC302_=_C2193( C302 C2193 ) C302_=_C2195( C302 C2195 ) C315_=_C316( C315 C316 ) C315_=_C317( C315 C317 ) C315_=_C533( C315 C533 ) C315_=_C585( C315 C585 ) \nC315_=_C911( C315 C911 )</w:t>
      </w:r>
    </w:p>
    <w:p>
      <w:pPr>
        <w:pStyle w:val="PreformattedText"/>
        <w:bidi w:val="0"/>
        <w:spacing w:before="0" w:after="0"/>
        <w:jc w:val="left"/>
        <w:rPr/>
      </w:pPr>
      <w:r>
        <w:rPr/>
        <w:t xml:space="preserve"> </w:t>
      </w:r>
      <w:r>
        <w:rPr/>
        <w:t>C315_=_C1121( C315 C1121 ) C315_=_C1297( C315 C1297 ) C315_=_C1708( C315 C1708 ) C315_=_C2181( C315 C2181 ) C315_=_C2183( C315 C2183 ) \nC315_=_C2189( C315 C2189 ) C315_=_C2190( C315 C2190 ) C315_=_C2191( C315 C2191 ) C315_=_C2192( C315 C2192 ) C315_=_C2193( C315 C2193 ) C315_=_C2195( C315 C2195 ) \nC316_=_C317( C316 C317 ) C316_=_C325( C316 C325 ) C316_=_C342( C316 C342 ) C316_=_C353( C316 C353 ) C316_=_C2133( C316 C2133 ) C316_=_C2303( C316 C2303 ) \nC316_=_C2304( C316 C2304 ) C316_=_C2305( C316 C2305 ) C316_=_C2307( C316 C2307 ) C316_=_C2310( C316 C2310 ) C316_=_C2311( C316 C2311 ) C316_=_C2312( C316 C2312 ) \nC316_=_C2314( C316 C2314 ) C316_=_C2316( C316 C2316 ) C316_=_C2317( C316 C2317 ) C316_=_C2318( C316 C2318 ) C317_=_C327( C317 C327 ) C317_=_C344( C317 C344 ) \nC317_=_C354( C317 C354 ) C317_=_C1154( C317 C1154 ) C317_=_C1433( C317 C1433 ) C317_=_C1925( C317 C1925 ) C317_=_C1972( C317 C1972 ) C317_=_C2134( C317 C2134 ) \nC317_=_C2303( C317 C2303 ) C317_=_C2450( C317 C2450 ) C317_=_C2695( C317 C2695 ) C317_=_C2698( C317 C2698 ) C317_=_C2699( C317 C2699 ) C317_=_C2702( C317 C2702 ) \nC317_=_C2703( C317 C2703 ) C317_=_C2704( C317 C2704 ) C317_=_C2705( C317 C2705 ) C325_=_C327( C325 C327 ) C325_=_C330( C325 C330 ) C325_=_C342( C325 C342 ) \nC325_=_C353( C325 C353 ) C325_=_C2133( C325 C2133 ) C325_=_C2303( C325 C2303 ) C325_=_C2304( C325 C2304 ) C325_=_C2305( C325 C2305 ) C325_=_C2307( C325 C2307 ) \nC325_=_C2310( C325 C2310 ) C325_=_C2311( C325 C2311 ) C325_=_C2312( C325 C2312 ) C325_=_C2314( C325 C2314 ) C325_=_C2316( C325 C2316 ) C325_=_C2317( C325 C2317 ) \nC325_=_C2318( C325 C2318 ) C327_=_C330( C327 C330 ) C327_=_C344( C327 C344 ) C327_=_C354( C327 C354 ) C327_=_C1154( C327 C1154 ) C327_=_C1433( C327 C1433 ) \nC327_=_C1925( C327 C1925 ) C327_=_C1972( C327 C1972 ) C327_=_C2134( C327 C2134 ) C327_=_C2303( C327 C2303 ) C327_=_C2450( C327 C2450 ) C327_=_C2695( C327 C2695 ) \nC327_=_C2698( C327 C2698 ) C327_=_C2699( C327 C2699 ) C327_=_C2702( C327 C2702 ) C327_=_C2703( C327 C2703 ) C327_=_C2704( C327 C2704 ) C327_=_C2705( C327 C2705 ) \nC330_=_C673( C330 C673 ) C330_=_C867( C330 C867 ) C330_=_C1680( C330 C1680 ) C330_=_C2331( C330 C2331 ) C330_=_C2371( C330 C2371 ) C330_=_C2439( C330 C2439 ) \nC330_=_C3038( C330 C3038 ) C330_=_C3204( C330 C3204 ) C330_=_C3258( C330 C3258 ) C330_=_C3383( C330 C3383 ) C330_=_C3384( C330 C3384 ) C330_=_C3385( C330 C3385 ) \nC330_=_C3386( C330 C3386 ) C330_=_C3388( C330 C3388 ) C330_=_C3390( C330 C3390 ) C330_=_C3391( C330 C3391 ) C330_=_C3392( C330 C3392 ) C330_=_C3393( C330 C3393 ) \nC330_=_C3394( C330 C3394 ) C330_=_C3395( C330 C3395 ) C330_=_C3396( C330 C3396 ) C330_=_C3397( C330 C3397 ) C330_=_C3398( C330 C3398 ) C342_=_C344( C342 C344 ) \nC342_=_C345( C342 C345 ) C342_=_C353( C342 C353 ) C342_=_C2133( C342 C2133 ) C342_=_C2303( C342 C2303 ) C342_=_C2304( C342 C2304 ) C342_=_C2305( C342 C2305 ) \nC342_=_C2307( C342 C2307 ) C342_=_C2310( C342 C2310 ) C342_=_C2311( C342 C2311 ) C342_=_C2312( C342 C2312 ) C342_=_C2314( C342 C2314 ) C342_=_C2316( C342 C2316 ) \nC342_=_C2317( C342 C2317 ) C342_=_C2318( C342 C2318 ) C344_=_C345( C344 C345 ) C344_=_C354( C344 C354 ) C344_=_C1154( C344 C1154 ) C344_=_C1433( C344 C1433 ) \nC344_=_C1925( C344 C1925 ) C344_=_C1972( C344 C1972 ) C344_=_C2134( C344 C2134 ) C344_=_C2303( C344 C2303 ) C344_=_C2450( C344 C2450 ) C344_=_C2695( C344 C2695 ) \nC344_=_C2698( C344 C2698 ) C344_=_C2699( C344 C2699 ) C344_=_C2702( C344 C2702 ) C344_=_C2703( C344 C2703 ) C344_=_C2704( C344 C2704 ) C344_=_C2705( C344 C2705 ) \nC345_=_C355( C345 C355 ) C345_=_C436( C345 C436 ) C345_=_C615( C345 C615 ) C345_=_C774( C345 C774 ) C345_=_C824( C345 C824 ) C345_=_C1230( C345 C1230 ) \nC345_=_C1627( C345 C1627 ) C345_=_C1757( C345 C1757 ) C345_=_C2081( C345 C2081 ) C345_=_C2385( C345 C2385 ) C345_=_C2754( C345 C2754 ) C345_=_C3101( C345 C3101 ) \nC345_=_C3103( C345 C3103 ) C345_=_C3104( C345 C3104 ) C345_=_C3105( C345 C3105 ) C345_=_C3106( C345 C3106 ) C345_=_C3107( C345 C3107 ) C345_=_C3108( C345 C3108 ) \nC345_=_C3111( C345 C3111 ) C353_=_C354( C353 C354 ) C353_=_C355( C353 C355 ) C353_=_C358( C353 C358 ) C353_=_C2133( C353 C2133 ) C353_=_C2303( C353 C2303 ) \nC353_=_C2304( C353 C2304 ) C353_=_C2305( C353 C2305 ) C353_=_C2307( C353 C2307 ) C353_=_C2310( C353 C2310 ) C353_=_C2311( C353 C2311 ) C353_=_C2312( C353 C2312 ) \nC353_=_C2314( C353 C2314 ) C353_=_C2316( C353 C2316 ) C353_=_C2317( C353 C2317 ) C353_=_C2318( C353 C2318 ) C354_=_C355( C354 C355 ) C354_=_C358( C354 C358 ) \nC354_=_C1154( C354 C1154 ) C354_=_C1433( C354 C1433 ) C354_=_C1925( C354 C1925 ) C354_=_C1972( C354 C1972 ) C354_=_C2134( C354 C2134 ) C354_=_C2303( C354 C2303 ) \nC354_=_C2450( C354 C2450 ) C354_=_C2695( C354 C2695 ) C354_=_C2698( C354 C2698 ) C354_=_C2699( C354 C2699 ) C354_=_C2702( C354 C2702 ) C354_=_C2703( C354 C2703 ) \nC354_=_C2704( C354 C2704 ) C354_=_C2705( C354 C2705 ) C355_=_C358( C355 C358 ) C355_=_C436( C355 C436 ) C355_=_C615( C355 C615 ) C355_=_C774( C355 C774 ) \nC355_=_C824( C355 C824 ) C355_=_C1230( C355 C1230 ) C355_=_C1627( C355 C1627 ) C355_=_C1757( C355 C1757 ) C355_=_C2081( C355 C2081 ) C355_=_C2385( C355 C2385 ) \nC355_=_C2754( C355 C2754 ) C355_=_C3101( C355 C3101 ) C355_=_C3103( C355 C3103 ) C355_=_C3104( C355 C3104 ) C355_=_C3105( C355 C3105 ) C355_=_C3106( C355 C3106 ) \nC355_=_C3107( C355 C3107 ) C355_=_C3108( C355 C3108 ) C355_=_C3111( C355 C3111 ) C358_=_C779( C358 C779 ) C358_=_C1282( C358 C1282 ) C358_=_C1513( C358 C1513 ) \nC358_=_C1995( C358 C1995 ) C358_=_C2014( C358 C2014 ) C358_=_C2791( C358 C2791 ) C358_=_C2904( C358 C2904 ) C358_=_C2972( C358 C2972 ) C358_=_C3012( C358 C3012 ) \nC358_=_C3608( C358 C3608 ) C358_=_C3760( C358 C3760 ) C358_=_C3787( C358 C3787 ) C358_=_C3906( C358 C3906 ) C358_=_C3923( C358 C3923 ) C358_=_C3924( C358 C3924 ) \nC361_=_C362( C361 C362 ) C361_=_C368( C361 C368 ) C361_=_C1567( C361 C1567 ) C361_=_C1568( C361 C1568 ) C361_=_C1569( C361 C1569 ) C361_=_C1570( C361 C1570 ) \nC361_=_C1571( C361 C1571 ) C361_=_C1572( C361 C1572 ) C361_=_C1574( C361 C1574 ) C361_=_C1575( C361 C1575 ) C361_=_C1576( C361 C1576 ) C361_=_C1577( C361 C1577 ) \nC361_=_C1578( C361 C1578 ) C361_=_C1579( C361 C1579 ) C361_=_C1580( C361 C1580 ) C361_=_C1585( C361 C1585 ) C362_=_C368( C362 C368 ) C362_=_C1451( C362 C1451 ) \nC362_=_C1567( C362 C1567 ) C362_=_C1669( C362 C1669 ) C362_=_C1670( C362 C1670 ) C362_=_C1671( C362 C1671 ) C362_=_C1673( C362 C1673 ) C362_=_C1674( C362 C1674 ) \nC362_=_C1675( C362 C1675 ) C362_=_C1677( C362 C1677 ) C362_=_C1678( C362 C1678 ) C362_=_C1679( C362 C1679 ) C362_=_C1680( C362 C1680 ) C362_=_C1681( C362 C1681 ) \nC362_=_C1683( C362 C1683 ) C362_=_C1684( C362 C1684 ) C362_=_C1688( C362 C1688 ) C362_=_C1689( C362 C1689 ) C362_=_C1691( C362 C1691 ) C368_=_C1206( C368 C1206 ) \nC368_=_C1250( C368 C1250 ) C368_=_C1484( C368 C1484 ) C368_=_C1574( C368 C1574 ) C368_=_C1607( C368 C1607 ) C368_=_C2172( C368 C2172 ) C368_=_C2623( C368 C2623 ) \nC368_=_C2810( C368 C2810 ) C368_=_C2910( C368 C2910 ) C368_=_C2911( C368 C2911 ) C368_=_C2912( C368 C2912 ) C368_=_C2913( C368 C2913 ) C368_=_C2914( C368 C2914 ) \nC368_=_C2916( C368 C2916 ) C368_=_C2917( C368 C2917 ) C368_=_C2918( C368 C2918 ) C368_=_C2919( C368 C2919 ) C368_=_C2920( C368 C2920 ) C368_=_C2921( C368 C2921 ) \nC368_=_C2922( C368 C2922 ) C368_=_C2923( C368 C2923 ) C377_=_C386( C377 C386 ) C377_=_C387( C377 C387 ) C377_=_C389( C377 C389 ) C377_=_C391( C377 C391 ) \nC377_=_C551( C377 C551 ) C377_=_C740( C377 C740 ) C377_=_C811( C377 C811 ) C377_=_C908( C377 C908 ) C377_=_C927( C377 C927 ) C377_=_C928( C377 C928 ) \nC377_=_C929( C377 C929 ) C377_=_C932( C377 C932 ) C377_=_C933( C377 C933 ) C377_=_C934( C377 C934 ) C377_=_C937( C377 C937 ) C377_=_C938( C377 C938 ) \nC377_=_C939( C377 C939 ) C377_=_C942( C377 C942 ) C377_=_C945( C377 C945 ) C377_=_C946( C377 C946 ) C377_=_C947( C377 C947 ) C377_=_C948( C377 C948 ) \nC386_=_C387( C386 C387 ) C386_=_C389( C386 C389 ) C386_=_C391( C386 C391 ) C386_=_C954( C386 C954 ) C386_=_C1061( C386 C1061 ) C386_=_C1107( C386 C1107 ) \nC386_=_C1412( C386 C1412 ) C386_=_C1839( C386 C1839 ) C386_=_C2152( C386 C2152 ) C386_=_C2587( C386 C2587 ) C386_=_C2643( C386 C2643 ) C386_=_C2880( C386 C2880 ) \nC386_=_C2881( C386 C2881 ) C386_=_C2882( C386 C2882 ) C386_=_C2884( C386 C2884 ) C386_=_C2885( C386 C2885 ) C386_=_C2886( C386 C2886 ) C386_=_C2887( C386 C2887 ) \nC386_=_C2888( C386 C2888 ) C386_=_C2889( C386 C2889 ) C386_=_C2890( C386 C2890 ) C386_=_C2891( C386 C2891 ) C386_=_C2893( C386 C2893 ) C386_=_C2894( C386 C2894 ) \nC386_=_C2895( C386 C2895 ) C387_=_C389( C387 C389 ) C387_=_C391( C387 C391 ) C387_=_C1131( C387 C1131 ) C387_=_C1413( C387 C1413 ) C387_=_C1648( C387 C1648 ) \nC387_=_C1840( C387 C1840 ) C387_=_C2153( C387 C2153 ) C387_=_C2220( C387 C2220 ) C387_=_C2417( C387 C2417 ) C387_=_C2433( C387 C2433 ) C387_=_C2880( C387 C2880 ) \nC387_=_C2939( C387 C2939 ) C387_=_C2941( C387 C2941 ) C387_=_C2942( C387 C2942 ) C387_=_C2944( C387 C2944 ) C387_=_C2945( C387 C2945 ) C387_=_C2946( C387 C2946 ) \nC387_=_C2948( C387 C2948 ) C387_=_C2949( C387 C2949 ) C387_=_C2950( C387 C2950 ) C387_=_C2951( C387 C2951 ) C389_=_C391( C389 C391 ) C389_=_C568( C389 C568 ) \nC389_=_C826( C389 C826 ) C389_=_C1327( C389 C1327 ) C389_=_C1415( C389 C1415 ) C389_=_C1525( C389 C1525 ) C389_=_C1911( C389 C1911 ) C389_=_C2225( C389 C2225 ) \nC389_=_C2528( C389 C2528 ) C389_=_C2605( C389 C2605 ) C389_=_C3072( C389 C3072 ) C389_=_C3282( C389 C3282 ) C389_=_C3347( C389 C3347 ) C389_=_C3348( C389 C3348 ) \nC389_=_C3350( C389 C3350 ) C389_=_C3354( C389 C3354 ) C391_=_C1213( C391 C1213 ) C391_=_C1417( C391 C1417 ) C391_=_C1489( C391 C1489 ) C391_=_C1845( C391 C1845 ) \nC391_=_C2157( C391 C2157 ) C391_=_C2813( C391 C2813 ) C391_=_C2944( C391 C2944 ) C391_=_C3385( C391 C3385 ) C391_=_C3537( C391 C3537 ) C391_=_C3538( C391 C3538 ) \nC391_=_C3539( C391 C3539 ) C391_=_C3540( C391 C3540 ) C391_=_C3541(</w:t>
      </w:r>
    </w:p>
    <w:p>
      <w:pPr>
        <w:pStyle w:val="PreformattedText"/>
        <w:bidi w:val="0"/>
        <w:spacing w:before="0" w:after="0"/>
        <w:jc w:val="left"/>
        <w:rPr/>
      </w:pPr>
      <w:r>
        <w:rPr/>
        <w:t xml:space="preserve"> </w:t>
      </w:r>
      <w:r>
        <w:rPr/>
        <w:t>C391 C3541 ) C391_=_C3545( C391 C3545 ) C391_=_C3547( C391 C3547 ) C391_=_C3548( C391 C3548 ) \nC420_=_C444( C420 C444 ) C420_=_C735( C420 C735 ) C420_=_C1515( C420 C1515 ) C420_=_C1807( C420 C1807 ) C420_=_C2050( C420 C2050 ) C420_=_C2249( C420 C2249 ) \nC420_=_C2462( C420 C2462 ) C420_=_C2563( C420 C2563 ) C420_=_C2746( C420 C2746 ) C420_=_C2840( C420 C2840 ) C420_=_C3241( C420 C3241 ) C420_=_C3392( C420 C3392 ) \nC420_=_C3536( C420 C3536 ) C420_=_C3754( C420 C3754 ) C420_=_C3764( C420 C3764 ) C420_=_C3780( C420 C3780 ) C420_=_C3898( C420 C3898 ) C420_=_C3938( C420 C3938 ) \nC420_=_C3966( C420 C3966 ) C420_=_C4024( C420 C4024 ) C420_=_C4026( C420 C4026 ) C435_=_C436( C435 C436 ) C435_=_C444( C435 C444 ) C435_=_C695( C435 C695 ) \nC435_=_C957( C435 C957 ) C435_=_C1947( C435 C1947 ) C435_=_C1977( C435 C1977 ) C435_=_C2237( C435 C2237 ) C435_=_C2753( C435 C2753 ) C435_=_C2954( C435 C2954 ) \nC435_=_C3068( C435 C3068 ) C435_=_C3087( C435 C3087 ) C435_=_C3088( C435 C3088 ) C435_=_C3089( C435 C3089 ) C435_=_C3090( C435 C3090 ) C435_=_C3092( C435 C3092 ) \nC435_=_C3093( C435 C3093 ) C435_=_C3095( C435 C3095 ) C435_=_C3096( C435 C3096 ) C435_=_C3097( C435 C3097 ) C435_=_C3098( C435 C3098 ) C435_=_C3099( C435 C3099 ) \nC435_=_C3100( C435 C3100 ) C436_=_C444( C436 C444 ) C436_=_C615( C436 C615 ) C436_=_C774( C436 C774 ) C436_=_C824( C436 C824 ) C436_=_C1230( C436 C1230 ) \nC436_=_C1627( C436 C1627 ) C436_=_C1757( C436 C1757 ) C436_=_C2081( C436 C2081 ) C436_=_C2385( C436 C2385 ) C436_=_C2754( C436 C2754 ) C436_=_C3101( C436 C3101 ) \nC436_=_C3103( C436 C3103 ) C436_=_C3104( C436 C3104 ) C436_=_C3105( C436 C3105 ) C436_=_C3106( C436 C3106 ) C436_=_C3107( C436 C3107 ) C436_=_C3108( C436 C3108 ) \nC436_=_C3111( C436 C3111 ) C444_=_C735( C444 C735 ) C444_=_C1515( C444 C1515 ) C444_=_C1807( C444 C1807 ) C444_=_C2050( C444 C2050 ) C444_=_C2249( C444 C2249 ) \nC444_=_C2462( C444 C2462 ) C444_=_C2563( C444 C2563 ) C444_=_C2746( C444 C2746 ) C444_=_C2840( C444 C2840 ) C444_=_C3241( C444 C3241 ) C444_=_C3392( C444 C3392 ) \nC444_=_C3536( C444 C3536 ) C444_=_C3754( C444 C3754 ) C444_=_C3764( C444 C3764 ) C444_=_C3780( C444 C3780 ) C444_=_C3898( C444 C3898 ) C444_=_C3938( C444 C3938 ) \nC444_=_C3966( C444 C3966 ) C444_=_C4024( C444 C4024 ) C444_=_C4026( C444 C4026 ) C449_=_C451( C449 C451 ) C449_=_C453( C449 C453 ) C449_=_C454( C449 C454 ) \nC449_=_C455( C449 C455 ) C449_=_C457( C449 C457 ) C449_=_C458( C449 C458 ) C449_=_C459( C449 C459 ) C449_=_C463( C449 C463 ) C449_=_C464( C449 C464 ) \nC449_=_C465( C449 C465 ) C449_=_C466( C449 C466 ) C449_=_C467( C449 C467 ) C449_=_C469( C449 C469 ) C449_=_C470( C449 C470 ) C449_=_C475( C449 C475 ) \nC449_=_C476( C449 C476 ) C449_=_C502( C449 C502 ) C449_=_C515( C449 C515 ) C449_=_C516( C449 C516 ) C449_=_C520( C449 C520 ) C451_=_C453( C451 C453 ) \nC451_=_C454( C451 C454 ) C451_=_C455( C451 C455 ) C451_=_C457( C451 C457 ) C451_=_C458( C451 C458 ) C451_=_C459( C451 C459 ) C451_=_C463( C451 C463 ) \nC451_=_C464( C451 C464 ) C451_=_C465( C451 C465 ) C451_=_C466( C451 C466 ) C451_=_C467( C451 C467 ) C451_=_C469( C451 C469 ) C451_=_C470( C451 C470 ) \nC451_=_C475( C451 C475 ) C451_=_C476( C451 C476 ) C451_=_C658( C451 C658 ) C451_=_C740( C451 C740 ) C451_=_C747( C451 C747 ) C451_=_C748( C451 C748 ) \nC451_=_C751( C451 C751 ) C451_=_C754( C451 C754 ) C453_=_C454( C453 C454 ) C453_=_C455( C453 C455 ) C453_=_C457( C453 C457 ) C453_=_C458( C453 C458 ) \nC453_=_C459( C453 C459 ) C453_=_C463( C453 C463 ) C453_=_C464( C453 C464 ) C453_=_C465( C453 C465 ) C453_=_C466( C453 C466 ) C453_=_C467( C453 C467 ) \nC453_=_C469( C453 C469 ) C453_=_C470( C453 C470 ) C453_=_C475( C453 C475 ) C453_=_C476( C453 C476 ) C453_=_C659( C453 C659 ) C453_=_C844( C453 C844 ) \nC453_=_C847( C453 C847 ) C453_=_C852( C453 C852 ) C454_=_C455( C454 C455 ) C454_=_C457( C454 C457 ) C454_=_C458( C454 C458 ) C454_=_C459( C454 C459 ) \nC454_=_C463( C454 C463 ) C454_=_C464( C454 C464 ) C454_=_C465( C454 C465 ) C454_=_C466( C454 C466 ) C454_=_C467( C454 C467 ) C454_=_C469( C454 C469 ) \nC454_=_C470( C454 C470 ) C454_=_C475( C454 C475 ) C454_=_C476( C454 C476 ) C454_=_C660( C454 C660 ) C454_=_C951( C454 C951 ) C454_=_C953( C454 C953 ) \nC454_=_C954( C454 C954 ) C454_=_C957( C454 C957 ) C454_=_C958( C454 C958 ) C454_=_C968( C454 C968 ) C455_=_C457( C455 C457 ) C455_=_C458( C455 C458 ) \nC455_=_C459( C455 C459 ) C455_=_C463( C455 C463 ) C455_=_C464( C455 C464 ) C455_=_C465( C455 C465 ) C455_=_C466( C455 C466 ) C455_=_C467( C455 C467 ) \nC455_=_C469( C455 C469 ) C455_=_C470( C455 C470 ) C455_=_C475( C455 C475 ) C455_=_C476( C455 C476 ) C455_=_C785( C455 C785 ) C455_=_C927( C455 C927 ) \nC455_=_C1268( C455 C1268 ) C455_=_C1270( C455 C1270 ) C455_=_C1276( C455 C1276 ) C455_=_C1280( C455 C1280 ) C455_=_C1282( C455 C1282 ) C455_=_C1283( C455 C1283 ) \nC455_=_C1285( C455 C1285 ) C455_=_C1288( C455 C1288 ) C457_=_C458( C457 C458 ) C457_=_C459( C457 C459 ) C457_=_C463( C457 C463 ) C457_=_C464( C457 C464 ) \nC457_=_C465( C457 C465 ) C457_=_C466( C457 C466 ) C457_=_C467( C457 C467 ) C457_=_C469( C457 C469 ) C457_=_C470( C457 C470 ) C457_=_C475( C457 C475 ) \nC457_=_C476( C457 C476 ) C457_=_C663( C457 C663 ) C457_=_C1393( C457 C1393 ) C457_=_C1394( C457 C1394 ) C457_=_C1397( C457 C1397 ) C458_=_C459( C458 C459 ) \nC458_=_C463( C458 C463 ) C458_=_C464( C458 C464 ) C458_=_C465( C458 C465 ) C458_=_C466( C458 C466 ) C458_=_C467( C458 C467 ) C458_=_C469( C458 C469 ) \nC458_=_C470( C458 C470 ) C458_=_C475( C458 C475 ) C458_=_C476( C458 C476 ) C458_=_C1839( C458 C1839 ) C458_=_C1840( C458 C1840 ) C458_=_C1845( C458 C1845 ) \nC458_=_C1849( C458 C1849 ) C459_=_C463( C459 C463 ) C459_=_C464( C459 C464 ) C459_=_C465( C459 C465 ) C459_=_C466( C459 C466 ) C459_=_C467( C459 C467 ) \nC459_=_C469( C459 C469 ) C459_=_C470( C459 C470 ) C459_=_C475( C459 C475 ) C459_=_C476( C459 C476 ) C459_=_C1991( C459 C1991 ) C459_=_C1995( C459 C1995 ) \nC463_=_C464( C463 C464 ) C463_=_C465( C463 C465 ) C463_=_C466( C463 C466 ) C463_=_C467( C463 C467 ) C463_=_C469( C463 C469 ) C463_=_C470( C463 C470 ) \nC463_=_C475( C463 C475 ) C463_=_C476( C463 C476 ) C463_=_C2897( C463 C2897 ) C463_=_C2969( C463 C2969 ) C463_=_C2972( C463 C2972 ) C464_=_C465( C464 C465 ) \nC464_=_C466( C464 C466 ) C464_=_C467( C464 C467 ) C464_=_C469( C464 C469 ) C464_=_C470( C464 C470 ) C464_=_C475( C464 C475 ) C464_=_C476( C464 C476 ) \nC464_=_C2304( C464 C2304 ) C464_=_C3019( C464 C3019 ) C464_=_C3021( C464 C3021 ) C464_=_C3026( C464 C3026 ) C464_=_C3031( C464 C3031 ) C465_=_C466( C465 C466 ) \nC465_=_C467( C465 C467 ) C465_=_C469( C465 C469 ) C465_=_C470( C465 C470 ) C465_=_C475( C465 C475 ) C465_=_C476( C465 C476 ) C465_=_C520( C465 C520 ) \nC465_=_C672( C465 C672 ) C465_=_C751( C465 C751 ) C465_=_C852( C465 C852 ) C465_=_C958( C465 C958 ) C465_=_C1135( C465 C1135 ) C465_=_C1326( C465 C1326 ) \nC465_=_C1397( C465 C1397 ) C465_=_C1738( C465 C1738 ) C465_=_C2224( C465 C2224 ) C465_=_C2527( C465 C2527 ) C465_=_C2593( C465 C2593 ) C465_=_C2822( C465 C2822 ) \nC465_=_C3009( C465 C3009 ) C465_=_C3247( C465 C3247 ) C465_=_C3299( C465 C3299 ) C465_=_C3329( C465 C3329 ) C465_=_C3331( C465 C3331 ) C465_=_C3332( C465 C3332 ) \nC465_=_C3333( C465 C3333 ) C466_=_C467( C466 C467 ) C466_=_C469( C466 C469 ) C466_=_C470( C466 C470 ) C466_=_C475( C466 C475 ) C466_=_C476( C466 C476 ) \nC466_=_C799( C466 C799 ) C466_=_C1376( C466 C1376 ) C466_=_C2064( C466 C2064 ) C466_=_C2884( C466 C2884 ) C466_=_C3605( C466 C3605 ) C466_=_C3606( C466 C3606 ) \nC466_=_C3607( C466 C3607 ) C466_=_C3608( C466 C3608 ) C466_=_C3609( C466 C3609 ) C466_=_C3612( C466 C3612 ) C466_=_C3614( C466 C3614 ) C466_=_C3618( C466 C3618 ) \nC466_=_C3619( C466 C3619 ) C467_=_C469( C467 C469 ) C467_=_C470( C467 C470 ) C467_=_C475( C467 C475 ) C467_=_C476( C467 C476 ) C467_=_C938( C467 C938 ) \nC467_=_C3350( C467 C3350 ) C467_=_C3700( C467 C3700 ) C469_=_C470( C469 C470 ) C469_=_C475( C469 C475 ) C469_=_C476( C469 C476 ) C469_=_C676( C469 C676 ) \nC469_=_C800( C469 C800 ) C469_=_C1280( C469 C1280 ) C469_=_C1362( C469 C1362 ) C469_=_C1380( C469 C1380 ) C469_=_C1559( C469 C1559 ) C469_=_C2066( C469 C2066 ) \nC469_=_C2375( C469 C2375 ) C469_=_C2815( C469 C2815 ) C469_=_C2917( C469 C2917 ) C469_=_C3043( C469 C3043 ) C469_=_C3262( C469 C3262 ) C469_=_C3477( C469 C3477 ) \nC469_=_C3538( C469 C3538 ) C469_=_C3607( C469 C3607 ) C469_=_C3785( C469 C3785 ) C469_=_C3786( C469 C3786 ) C469_=_C3787( C469 C3787 ) C469_=_C3788( C469 C3788 ) \nC469_=_C3789( C469 C3789 ) C469_=_C3790( C469 C3790 ) C469_=_C3791( C469 C3791 ) C469_=_C3793( C469 C3793 ) C469_=_C3794( C469 C3794 ) C469_=_C3795( C469 C3795 ) \nC470_=_C475( C470 C475 ) C470_=_C476( C470 C476 ) C470_=_C2903( C470 C2903 ) C470_=_C3711( C470 C3711 ) C470_=_C3906( C470 C3906 ) C475_=_C476( C475 C476 ) \nC475_=_C3716( C475 C3716 ) C476_=_C2694( C476 C2694 ) C476_=_C3382( C476 C3382 ) C476_=_C3717( C476 C3717 ) C476_=_C3997( C476 C3997 ) C476_=_C4104( C476 C4104 ) \nC484_=_C488( C484 C488 ) C484_=_C493( C484 C493 ) C484_=_C496( C484 C496 ) C484_=_C534( C484 C534 ) C484_=_C1079( C484 C1079 ) C484_=_C1123( C484 C1123 ) \nC484_=_C1151( C484 C1151 ) C484_=_C1881( C484 C1881 ) C484_=_C1967( C484 C1967 ) C484_=_C2002( C484 C2002 ) C484_=_C2213( C484 C2213 ) C484_=_C2271( C484 C2271 ) \nC484_=_C2272( C484 C2272 ) C484_=_C2273( C484 C2273 ) C484_=_C2277( C484 C2277 ) C484_=_C2278( C484 C2278 ) C484_=_C2280( C484 C2280 ) C484_=_C2282( C484 C2282 ) \nC484_=_C2283( C484 C2283 ) C484_=_C2285( C484 C2285 ) C484_=_C2286( C484 C2286 ) C484_=_C2287( C484 C2287 ) C488_=_C493( C488 C493 ) C488_=_C496( C488 C496 ) \nC488_=_C770( C488 C770 ) C488_=_C864( C488 C864 ) C488_=_C1028( C488 C1028 ) C488_=_C1106( C488 C1106 ) C488_=_C1127( C488 C1127 ) C488_=_C1461( C488 C1461 ) \nC488_=_C1884( C488 C1884 ) C488_=_C1946( C488 C1946 ) C488_=_C2217( C488 C2217 ) C488_=_C2641( C488 C2641 ) C488_=_C2706( C488 C2706 ) C488_=_C2799( C488 C2799 ) \nC488_=_C2800(</w:t>
      </w:r>
    </w:p>
    <w:p>
      <w:pPr>
        <w:pStyle w:val="PreformattedText"/>
        <w:bidi w:val="0"/>
        <w:spacing w:before="0" w:after="0"/>
        <w:jc w:val="left"/>
        <w:rPr/>
      </w:pPr>
      <w:r>
        <w:rPr/>
        <w:t xml:space="preserve"> </w:t>
      </w:r>
      <w:r>
        <w:rPr/>
        <w:t>C488 C2800 ) C488_=_C2801( C488 C2801 ) C488_=_C2804( C488 C2804 ) C488_=_C2805( C488 C2805 ) C488_=_C2807( C488 C2807 ) C488_=_C2808( C488 C2808 ) \nC488_=_C2809( C488 C2809 ) C493_=_C496( C493 C496 ) C493_=_C1134( C493 C1134 ) C493_=_C1159( C493 C1159 ) C493_=_C1888( C493 C1888 ) C493_=_C2222( C493 C2222 ) \nC493_=_C2726( C493 C2726 ) C493_=_C3019( C493 C3019 ) C493_=_C3166( C493 C3166 ) C493_=_C3192( C493 C3192 ) C493_=_C3193( C493 C3193 ) C493_=_C3194( C493 C3194 ) \nC493_=_C3195( C493 C3195 ) C493_=_C3196( C493 C3196 ) C493_=_C3197( C493 C3197 ) C493_=_C3199( C493 C3199 ) C493_=_C3200( C493 C3200 ) C493_=_C3201( C493 C3201 ) \nC493_=_C3202( C493 C3202 ) C493_=_C3203( C493 C3203 ) C496_=_C903( C496 C903 ) C496_=_C989( C496 C989 ) C496_=_C1163( C496 C1163 ) C496_=_C1285( C496 C1285 ) \nC496_=_C1766( C496 C1766 ) C496_=_C1896( C496 C1896 ) C496_=_C2031( C496 C2031 ) C496_=_C2161( C496 C2161 ) C496_=_C2285( C496 C2285 ) C496_=_C2301( C496 C2301 ) \nC496_=_C2730( C496 C2730 ) C496_=_C2985( C496 C2985 ) C496_=_C3177( C496 C3177 ) C496_=_C3200( C496 C3200 ) C496_=_C3407( C496 C3407 ) C496_=_C3612( C496 C3612 ) \nC496_=_C3779( C496 C3779 ) C496_=_C3790( C496 C3790 ) C496_=_C3869( C496 C3869 ) C496_=_C4016( C496 C4016 ) C496_=_C4017( C496 C4017 ) C502_=_C515( C502 C515 ) \nC502_=_C516( C502 C516 ) C502_=_C520( C502 C520 ) C502_=_C658( C502 C658 ) C502_=_C659( C502 C659 ) C502_=_C660( C502 C660 ) C502_=_C661( C502 C661 ) \nC502_=_C663( C502 C663 ) C502_=_C664( C502 C664 ) C502_=_C669( C502 C669 ) C502_=_C672( C502 C672 ) C502_=_C673( C502 C673 ) C502_=_C675( C502 C675 ) \nC502_=_C676( C502 C676 ) C502_=_C677( C502 C677 ) C502_=_C678( C502 C678 ) C502_=_C682( C502 C682 ) C515_=_C516( C515 C516 ) C515_=_C520( C515 C520 ) \nC515_=_C611( C515 C611 ) C515_=_C747( C515 C747 ) C515_=_C844( C515 C844 ) C515_=_C951( C515 C951 ) C515_=_C1204( C515 C1204 ) C515_=_C1319( C515 C1319 ) \nC515_=_C1393( C515 C1393 ) C515_=_C1480( C515 C1480 ) C515_=_C2076( C515 C2076 ) C515_=_C2382( C515 C2382 ) C515_=_C2522( C515 C2522 ) C515_=_C2525( C515 C2525 ) \nC515_=_C2526( C515 C2526 ) C515_=_C2527( C515 C2527 ) C515_=_C2528( C515 C2528 ) C515_=_C2530( C515 C2530 ) C515_=_C2531( C515 C2531 ) C515_=_C2533( C515 C2533 ) \nC516_=_C520( C516 C520 ) C516_=_C564( C516 C564 ) C516_=_C640( C516 C640 ) C516_=_C748( C516 C748 ) C516_=_C847( C516 C847 ) C516_=_C953( C516 C953 ) \nC516_=_C1394( C516 C1394 ) C516_=_C1483( C516 C1483 ) C516_=_C1974( C516 C1974 ) C516_=_C2293( C516 C2293 ) C516_=_C2490( C516 C2490 ) C516_=_C2665( C516 C2665 ) \nC516_=_C2752( C516 C2752 ) C516_=_C2822( C516 C2822 ) C516_=_C2823( C516 C2823 ) C516_=_C2824( C516 C2824 ) C516_=_C2827( C516 C2827 ) C520_=_C672( C520 C672 ) \nC520_=_C751( C520 C751 ) C520_=_C852( C520 C852 ) C520_=_C958( C520 C958 ) C520_=_C1135( C520 C1135 ) C520_=_C1326( C520 C1326 ) C520_=_C1397( C520 C1397 ) \nC520_=_C1738( C520 C1738 ) C520_=_C2224( C520 C2224 ) C520_=_C2527( C520 C2527 ) C520_=_C2593( C520 C2593 ) C520_=_C2822( C520 C2822 ) C520_=_C3009( C520 C3009 ) \nC520_=_C3247( C520 C3247 ) C520_=_C3299( C520 C3299 ) C520_=_C3329( C520 C3329 ) C520_=_C3331( C520 C3331 ) C520_=_C3332( C520 C3332 ) C520_=_C3333( C520 C3333 ) \nC533_=_C534( C533 C534 ) C533_=_C545( C533 C545 ) C533_=_C585( C533 C585 ) C533_=_C911( C533 C911 ) C533_=_C1121( C533 C1121 ) C533_=_C1297( C533 C1297 ) \nC533_=_C1708( C533 C1708 ) C533_=_C2181( C533 C2181 ) C533_=_C2183( C533 C2183 ) C533_=_C2189( C533 C2189 ) C533_=_C2190( C533 C2190 ) C533_=_C2191( C533 C2191 ) \nC533_=_C2192( C533 C2192 ) C533_=_C2193( C533 C2193 ) C533_=_C2195( C533 C2195 ) C534_=_C545( C534 C545 ) C534_=_C1079( C534 C1079 ) C534_=_C1123( C534 C1123 ) \nC534_=_C1151( C534 C1151 ) C534_=_C1881( C534 C1881 ) C534_=_C1967( C534 C1967 ) C534_=_C2002( C534 C2002 ) C534_=_C2213( C534 C2213 ) C534_=_C2271( C534 C2271 ) \nC534_=_C2272( C534 C2272 ) C534_=_C2273( C534 C2273 ) C534_=_C2277( C534 C2277 ) C534_=_C2278( C534 C2278 ) C534_=_C2280( C534 C2280 ) C534_=_C2282( C534 C2282 ) \nC534_=_C2283( C534 C2283 ) C534_=_C2285( C534 C2285 ) C534_=_C2286( C534 C2286 ) C534_=_C2287( C534 C2287 ) C545_=_C704( C545 C704 ) C545_=_C920( C545 C920 ) \nC545_=_C1283( C545 C1283 ) C545_=_C1983( C545 C1983 ) C545_=_C2759( C545 C2759 ) C545_=_C2875( C545 C2875 ) C545_=_C3305( C545 C3305 ) C545_=_C3609( C545 C3609 ) \nC545_=_C3788( C545 C3788 ) C545_=_C3821( C545 C3821 ) C545_=_C3927( C545 C3927 ) C545_=_C3934( C545 C3934 ) C545_=_C3955( C545 C3955 ) C545_=_C3957( C545 C3957 ) \nC551_=_C553( C551 C553 ) C551_=_C558( C551 C558 ) C551_=_C564( C551 C564 ) C551_=_C568( C551 C568 ) C551_=_C574( C551 C574 ) C551_=_C740( C551 C740 ) \nC551_=_C811( C551 C811 ) C551_=_C908( C551 C908 ) C551_=_C927( C551 C927 ) C551_=_C928( C551 C928 ) C551_=_C929( C551 C929 ) C551_=_C932( C551 C932 ) \nC551_=_C933( C551 C933 ) C551_=_C934( C551 C934 ) C551_=_C937( C551 C937 ) C551_=_C938( C551 C938 ) C551_=_C939( C551 C939 ) C551_=_C942( C551 C942 ) \nC551_=_C945( C551 C945 ) C551_=_C946( C551 C946 ) C551_=_C947( C551 C947 ) C551_=_C948( C551 C948 ) C553_=_C558( C553 C558 ) C553_=_C564( C553 C564 ) \nC553_=_C568( C553 C568 ) C553_=_C574( C553 C574 ) C553_=_C634( C553 C634 ) C553_=_C664( C553 C664 ) C553_=_C1314( C553 C1314 ) C553_=_C1343( C553 C1343 ) \nC553_=_C1476( C553 C1476 ) C553_=_C1477( C553 C1477 ) C553_=_C1478( C553 C1478 ) C553_=_C1479( C553 C1479 ) C553_=_C1480( C553 C1480 ) C553_=_C1481( C553 C1481 ) \nC553_=_C1482( C553 C1482 ) C553_=_C1483( C553 C1483 ) C553_=_C1484( C553 C1484 ) C553_=_C1485( C553 C1485 ) C553_=_C1487( C553 C1487 ) C553_=_C1488( C553 C1488 ) \nC553_=_C1489( C553 C1489 ) C553_=_C1490( C553 C1490 ) C553_=_C1491( C553 C1491 ) C553_=_C1493( C553 C1493 ) C553_=_C1495( C553 C1495 ) C558_=_C564( C558 C564 ) \nC558_=_C568( C558 C568 ) C558_=_C574( C558 C574 ) C558_=_C1055( C558 C1055 ) C558_=_C1100( C558 C1100 ) C558_=_C1769( C558 C1769 ) C558_=_C2322( C558 C2322 ) \nC558_=_C2323( C558 C2323 ) C558_=_C2325( C558 C2325 ) C558_=_C2327( C558 C2327 ) C558_=_C2328( C558 C2328 ) C558_=_C2329( C558 C2329 ) C558_=_C2330( C558 C2330 ) \nC558_=_C2331( C558 C2331 ) C558_=_C2332( C558 C2332 ) C558_=_C2334( C558 C2334 ) C558_=_C2335( C558 C2335 ) C558_=_C2336( C558 C2336 ) C558_=_C2340( C558 C2340 ) \nC558_=_C2342( C558 C2342 ) C564_=_C568( C564 C568 ) C564_=_C574( C564 C574 ) C564_=_C640( C564 C640 ) C564_=_C748( C564 C748 ) C564_=_C847( C564 C847 ) \nC564_=_C953( C564 C953 ) C564_=_C1394( C564 C1394 ) C564_=_C1483( C564 C1483 ) C564_=_C1974( C564 C1974 ) C564_=_C2293( C564 C2293 ) C564_=_C2490( C564 C2490 ) \nC564_=_C2665( C564 C2665 ) C564_=_C2752( C564 C2752 ) C564_=_C2822( C564 C2822 ) C564_=_C2823( C564 C2823 ) C564_=_C2824( C564 C2824 ) C564_=_C2827( C564 C2827 ) \nC568_=_C574( C568 C574 ) C568_=_C826( C568 C826 ) C568_=_C1327( C568 C1327 ) C568_=_C1415( C568 C1415 ) C568_=_C1525( C568 C1525 ) C568_=_C1911( C568 C1911 ) \nC568_=_C2225( C568 C2225 ) C568_=_C2528( C568 C2528 ) C568_=_C2605( C568 C2605 ) C568_=_C3072( C568 C3072 ) C568_=_C3282( C568 C3282 ) C568_=_C3347( C568 C3347 ) \nC568_=_C3348( C568 C3348 ) C568_=_C3350( C568 C3350 ) C568_=_C3354( C568 C3354 ) C574_=_C1043( C574 C1043 ) C574_=_C1786( C574 C1786 ) C574_=_C2360( C574 C2360 ) \nC574_=_C2410( C574 C2410 ) C574_=_C2506( C574 C2506 ) C574_=_C2617( C574 C2617 ) C574_=_C2717( C574 C2717 ) C574_=_C3152( C574 C3152 ) C574_=_C3243( C574 C3243 ) \nC574_=_C3309( C574 C3309 ) C574_=_C3394( C574 C3394 ) C574_=_C3413( C574 C3413 ) C574_=_C3597( C574 C3597 ) C574_=_C3661( C574 C3661 ) C574_=_C3681( C574 C3681 ) \nC574_=_C3756( C574 C3756 ) C574_=_C3890( C574 C3890 ) C574_=_C3967( C574 C3967 ) C574_=_C3983( C574 C3983 ) C574_=_C4069( C574 C4069 ) C574_=_C4071( C574 C4071 ) \nC581_=_C584( C581 C584 ) C581_=_C585( C581 C585 ) C581_=_C593( C581 C593 ) C581_=_C594( C581 C594 ) C581_=_C599( C581 C599 ) C581_=_C601( C581 C601 ) \nC581_=_C687( C581 C687 ) C581_=_C1172( C581 C1172 ) C581_=_C1268( C581 C1268 ) C581_=_C1367( C581 C1367 ) C581_=_C1368( C581 C1368 ) C581_=_C1370( C581 C1370 ) \nC581_=_C1371( C581 C1371 ) C581_=_C1372( C581 C1372 ) C581_=_C1374( C581 C1374 ) C581_=_C1375( C581 C1375 ) C581_=_C1376( C581 C1376 ) C581_=_C1378( C581 C1378 ) \nC581_=_C1379( C581 C1379 ) C581_=_C1380( C581 C1380 ) C581_=_C1381( C581 C1381 ) C581_=_C1384( C581 C1384 ) C581_=_C1386( C581 C1386 ) C581_=_C1387( C581 C1387 ) \nC581_=_C1389( C581 C1389 ) C584_=_C585( C584 C585 ) C584_=_C593( C584 C593 ) C584_=_C594( C584 C594 ) C584_=_C599( C584 C599 ) C584_=_C601( C584 C601 ) \nC584_=_C883( C584 C883 ) C584_=_C1292( C584 C1292 ) C584_=_C1605( C584 C1605 ) C584_=_C1707( C584 C1707 ) C584_=_C1708( C584 C1708 ) C584_=_C1710( C584 C1710 ) \nC584_=_C1712( C584 C1712 ) C584_=_C1715( C584 C1715 ) C584_=_C1716( C584 C1716 ) C584_=_C1717( C584 C1717 ) C584_=_C1719( C584 C1719 ) C584_=_C1720( C584 C1720 ) \nC584_=_C1721( C584 C1721 ) C584_=_C1722( C584 C1722 ) C584_=_C1723( C584 C1723 ) C584_=_C1725( C584 C1725 ) C584_=_C1726( C584 C1726 ) C584_=_C1727( C584 C1727 ) \nC585_=_C593( C585 C593 ) C585_=_C594( C585 C594 ) C585_=_C599( C585 C599 ) C585_=_C601( C585 C601 ) C585_=_C911( C585 C911 ) C585_=_C1121( C585 C1121 ) \nC585_=_C1297( C585 C1297 ) C585_=_C1708( C585 C1708 ) C585_=_C2181( C585 C2181 ) C585_=_C2183( C585 C2183 ) C585_=_C2189( C585 C2189 ) C585_=_C2190( C585 C2190 ) \nC585_=_C2191( C585 C2191 ) C585_=_C2192( C585 C2192 ) C585_=_C2193( C585 C2193 ) C585_=_C2195( C585 C2195 ) C593_=_C594( C593 C594 ) C593_=_C599( C593 C599 ) \nC593_=_C601( C593 C601 ) C593_=_C728( C593 C728 ) C593_=_C754( C593 C754 ) C593_=_C1191( C593 C1191 ) C593_=_C1703( C593 C1703 ) C593_=_C1849( C593 C1849 ) \nC593_=_C1892( C593 C1892 ) C593_=_C1991( C593 C1991 ) C593_=_C2203( C593 C2203 ) C593_=_C2425( C593 C2425 ) C593_=_C2957( C593 C2957 ) C593_=_C2969( C593 C2969 ) \nC593_=_C3026( C593 C3026 ) C593_=_C3316( C593 C3316 ) C593_=_C3605( C593 C3605 ) C593_=_C3622( C593 C3622 ) C593_=_C3700(</w:t>
      </w:r>
    </w:p>
    <w:p>
      <w:pPr>
        <w:pStyle w:val="PreformattedText"/>
        <w:bidi w:val="0"/>
        <w:spacing w:before="0" w:after="0"/>
        <w:jc w:val="left"/>
        <w:rPr/>
      </w:pPr>
      <w:r>
        <w:rPr/>
        <w:t xml:space="preserve"> </w:t>
      </w:r>
      <w:r>
        <w:rPr/>
        <w:t>C593 C3700 ) C593_=_C3710( C593 C3710 ) \nC593_=_C3711( C593 C3711 ) C593_=_C3712( C593 C3712 ) C593_=_C3713( C593 C3713 ) C593_=_C3714( C593 C3714 ) C593_=_C3715( C593 C3715 ) C593_=_C3716( C593 C3716 ) \nC593_=_C3717( C593 C3717 ) C593_=_C3718( C593 C3718 ) C594_=_C599( C594 C599 ) C594_=_C601( C594 C601 ) C594_=_C729( C594 C729 ) C594_=_C1307( C594 C1307 ) \nC594_=_C1893( C594 C1893 ) C594_=_C1982( C594 C1982 ) C594_=_C2191( C594 C2191 ) C594_=_C2670( C594 C2670 ) C594_=_C2757( C594 C2757 ) C594_=_C3317( C594 C3317 ) \nC594_=_C3558( C594 C3558 ) C594_=_C3606( C594 C3606 ) C594_=_C3623( C594 C3623 ) C594_=_C3719( C594 C3719 ) C594_=_C3720( C594 C3720 ) C594_=_C3722( C594 C3722 ) \nC594_=_C3723( C594 C3723 ) C594_=_C3724( C594 C3724 ) C594_=_C3725( C594 C3725 ) C594_=_C3726( C594 C3726 ) C599_=_C601( C599 C601 ) C599_=_C652( C599 C652 ) \nC599_=_C991( C599 C991 ) C599_=_C1336( C599 C1336 ) C599_=_C1537( C599 C1537 ) C599_=_C2231( C599 C2231 ) C599_=_C2531( C599 C2531 ) C599_=_C3079( C599 C3079 ) \nC599_=_C3289( C599 C3289 ) C599_=_C3376( C599 C3376 ) C599_=_C3408( C599 C3408 ) C599_=_C3469( C599 C3469 ) C599_=_C3555( C599 C3555 ) C599_=_C3859( C599 C3859 ) \nC599_=_C3976( C599 C3976 ) C599_=_C4032( C599 C4032 ) C599_=_C4034( C599 C4034 ) C601_=_C629( C601 C629 ) C601_=_C657( C601 C657 ) C601_=_C968( C601 C968 ) \nC601_=_C994( C601 C994 ) C601_=_C1540( C601 C1540 ) C601_=_C2091( C601 C2091 ) C601_=_C2396( C601 C2396 ) C601_=_C2660( C601 C2660 ) C601_=_C2760( C601 C2760 ) \nC601_=_C3270( C601 C3270 ) C601_=_C3412( C601 C3412 ) C601_=_C3462( C601 C3462 ) C601_=_C3474( C601 C3474 ) C601_=_C3618( C601 C3618 ) C601_=_C3645( C601 C3645 ) \nC601_=_C3862( C601 C3862 ) C601_=_C3979( C601 C3979 ) C601_=_C3988( C601 C3988 ) C601_=_C4034( C601 C4034 ) C601_=_C4079( C601 C4079 ) C601_=_C4083( C601 C4083 ) \nC601_=_C4100( C601 C4100 ) C601_=_C4111( C601 C4111 ) C601_=_C4112( C601 C4112 ) C604_=_C608( C604 C608 ) C604_=_C611( C604 C611 ) C604_=_C613( C604 C613 ) \nC604_=_C615( C604 C615 ) C604_=_C619( C604 C619 ) C604_=_C628( C604 C628 ) C604_=_C629( C604 C629 ) C604_=_C1171( C604 C1171 ) C604_=_C1196( C604 C1196 ) \nC604_=_C1342( C604 C1342 ) C604_=_C1343( C604 C1343 ) C604_=_C1346( C604 C1346 ) C604_=_C1347( C604 C1347 ) C604_=_C1348( C604 C1348 ) C604_=_C1349( C604 C1349 ) \nC604_=_C1350( C604 C1350 ) C604_=_C1352( C604 C1352 ) C604_=_C1353( C604 C1353 ) C604_=_C1354( C604 C1354 ) C604_=_C1356( C604 C1356 ) C604_=_C1358( C604 C1358 ) \nC604_=_C1359( C604 C1359 ) C604_=_C1360( C604 C1360 ) C604_=_C1362( C604 C1362 ) C604_=_C1363( C604 C1363 ) C604_=_C1364( C604 C1364 ) C604_=_C1366( C604 C1366 ) \nC608_=_C611( C608 C611 ) C608_=_C613( C608 C613 ) C608_=_C615( C608 C615 ) C608_=_C619( C608 C619 ) C608_=_C628( C608 C628 ) C608_=_C629( C608 C629 ) \nC608_=_C1202( C608 C1202 ) C608_=_C1270( C608 C1270 ) C608_=_C1570( C608 C1570 ) C608_=_C1694( C608 C1694 ) C608_=_C1730( C608 C1730 ) C608_=_C2055( C608 C2055 ) \nC608_=_C2056( C608 C2056 ) C608_=_C2058( C608 C2058 ) C608_=_C2060( C608 C2060 ) C608_=_C2061( C608 C2061 ) C608_=_C2062( C608 C2062 ) C608_=_C2063( C608 C2063 ) \nC608_=_C2064( C608 C2064 ) C608_=_C2065( C608 C2065 ) C608_=_C2066( C608 C2066 ) C608_=_C2069( C608 C2069 ) C608_=_C2073( C608 C2073 ) C611_=_C613( C611 C613 ) \nC611_=_C615( C611 C615 ) C611_=_C619( C611 C619 ) C611_=_C628( C611 C628 ) C611_=_C629( C611 C629 ) C611_=_C747( C611 C747 ) C611_=_C844( C611 C844 ) \nC611_=_C951( C611 C951 ) C611_=_C1204( C611 C1204 ) C611_=_C1319( C611 C1319 ) C611_=_C1393( C611 C1393 ) C611_=_C1480( C611 C1480 ) C611_=_C2076( C611 C2076 ) \nC611_=_C2382( C611 C2382 ) C611_=_C2522( C611 C2522 ) C611_=_C2525( C611 C2525 ) C611_=_C2526( C611 C2526 ) C611_=_C2527( C611 C2527 ) C611_=_C2528( C611 C2528 ) \nC611_=_C2530( C611 C2530 ) C611_=_C2531( C611 C2531 ) C611_=_C2533( C611 C2533 ) C613_=_C615( C613 C615 ) C613_=_C619( C613 C619 ) C613_=_C628( C613 C628 ) \nC613_=_C629( C613 C629 ) C613_=_C1059( C613 C1059 ) C613_=_C1105( C613 C1105 ) C613_=_C2041( C613 C2041 ) C613_=_C2199( C613 C2199 ) C613_=_C2584( C613 C2584 ) \nC613_=_C2620( C613 C2620 ) C613_=_C2677( C613 C2677 ) C613_=_C2678( C613 C2678 ) C613_=_C2679( C613 C2679 ) C613_=_C2681( C613 C2681 ) C613_=_C2682( C613 C2682 ) \nC613_=_C2683( C613 C2683 ) C613_=_C2684( C613 C2684 ) C613_=_C2685( C613 C2685 ) C613_=_C2686( C613 C2686 ) C613_=_C2687( C613 C2687 ) C613_=_C2688( C613 C2688 ) \nC613_=_C2689( C613 C2689 ) C613_=_C2690( C613 C2690 ) C613_=_C2691( C613 C2691 ) C613_=_C2692( C613 C2692 ) C613_=_C2693( C613 C2693 ) C613_=_C2694( C613 C2694 ) \nC615_=_C619( C615 C619 ) C615_=_C628( C615 C628 ) C615_=_C629( C615 C629 ) C615_=_C774( C615 C774 ) C615_=_C824( C615 C824 ) C615_=_C1230( C615 C1230 ) \nC615_=_C1627( C615 C1627 ) C615_=_C1757( C615 C1757 ) C615_=_C2081( C615 C2081 ) C615_=_C2385( C615 C2385 ) C615_=_C2754( C615 C2754 ) C615_=_C3101( C615 C3101 ) \nC615_=_C3103( C615 C3103 ) C615_=_C3104( C615 C3104 ) C615_=_C3105( C615 C3105 ) C615_=_C3106( C615 C3106 ) C615_=_C3107( C615 C3107 ) C615_=_C3108( C615 C3108 ) \nC615_=_C3111( C615 C3111 ) C619_=_C628( C619 C628 ) C619_=_C629( C619 C629 ) C619_=_C827( C619 C827 ) C619_=_C1212( C619 C1212 ) C619_=_C1232( C619 C1232 ) \nC619_=_C1328( C619 C1328 ) C619_=_C1487( C619 C1487 ) C619_=_C1629( C619 C1629 ) C619_=_C2628( C619 C2628 ) C619_=_C3217( C619 C3217 ) C619_=_C3284( C619 C3284 ) \nC619_=_C3347( C619 C3347 ) C619_=_C3370( C619 C3370 ) C619_=_C3371( C619 C3371 ) C619_=_C3372( C619 C3372 ) C619_=_C3373( C619 C3373 ) C619_=_C3374( C619 C3374 ) \nC619_=_C3375( C619 C3375 ) C619_=_C3376( C619 C3376 ) C619_=_C3377( C619 C3377 ) C619_=_C3378( C619 C3378 ) C619_=_C3379( C619 C3379 ) C619_=_C3380( C619 C3380 ) \nC619_=_C3382( C619 C3382 ) C628_=_C629( C628 C629 ) C628_=_C682( C628 C682 ) C628_=_C1364( C628 C1364 ) C628_=_C1563( C628 C1563 ) C628_=_C2638( C628 C2638 ) \nC628_=_C2693( C628 C2693 ) C628_=_C2819( C628 C2819 ) C628_=_C2922( C628 C2922 ) C628_=_C3084( C628 C3084 ) C628_=_C3230( C628 C3230 ) C628_=_C3292( C628 C3292 ) \nC628_=_C3379( C628 C3379 ) C628_=_C3545( C628 C3545 ) C628_=_C3582( C628 C3582 ) C628_=_C3816( C628 C3816 ) C628_=_C3854( C628 C3854 ) C628_=_C4086( C628 C4086 ) \nC628_=_C4095( C628 C4095 ) C628_=_C4104( C628 C4104 ) C629_=_C657( C629 C657 ) C629_=_C968( C629 C968 ) C629_=_C994( C629 C994 ) C629_=_C1540( C629 C1540 ) \nC629_=_C2091( C629 C2091 ) C629_=_C2396( C629 C2396 ) C629_=_C2660( C629 C2660 ) C629_=_C2760( C629 C2760 ) C629_=_C3270( C629 C3270 ) C629_=_C3412( C629 C3412 ) \nC629_=_C3462( C629 C3462 ) C629_=_C3474( C629 C3474 ) C629_=_C3618( C629 C3618 ) C629_=_C3645( C629 C3645 ) C629_=_C3862( C629 C3862 ) C629_=_C3979( C629 C3979 ) \nC629_=_C3988( C629 C3988 ) C629_=_C4034( C629 C4034 ) C629_=_C4079( C629 C4079 ) C629_=_C4083( C629 C4083 ) C629_=_C4100( C629 C4100 ) C629_=_C4111( C629 C4111 ) \nC629_=_C4112( C629 C4112 ) C634_=_C640( C634 C640 ) C634_=_C652( C634 C652 ) C634_=_C657( C634 C657 ) C634_=_C664( C634 C664 ) C634_=_C1314( C634 C1314 ) \nC634_=_C1343( C634 C1343 ) C634_=_C1476( C634 C1476 ) C634_=_C1477( C634 C1477 ) C634_=_C1478( C634 C1478 ) C634_=_C1479( C634 C1479 ) C634_=_C1480( C634 C1480 ) \nC634_=_C1481( C634 C1481 ) C634_=_C1482( C634 C1482 ) C634_=_C1483( C634 C1483 ) C634_=_C1484( C634 C1484 ) C634_=_C1485( C634 C1485 ) C634_=_C1487( C634 C1487 ) \nC634_=_C1488( C634 C1488 ) C634_=_C1489( C634 C1489 ) C634_=_C1490( C634 C1490 ) C634_=_C1491( C634 C1491 ) C634_=_C1493( C634 C1493 ) C634_=_C1495( C634 C1495 ) \nC640_=_C652( C640 C652 ) C640_=_C657( C640 C657 ) C640_=_C748( C640 C748 ) C640_=_C847( C640 C847 ) C640_=_C953( C640 C953 ) C640_=_C1394( C640 C1394 ) \nC640_=_C1483( C640 C1483 ) C640_=_C1974( C640 C1974 ) C640_=_C2293( C640 C2293 ) C640_=_C2490( C640 C2490 ) C640_=_C2665( C640 C2665 ) C640_=_C2752( C640 C2752 ) \nC640_=_C2822( C640 C2822 ) C640_=_C2823( C640 C2823 ) C640_=_C2824( C640 C2824 ) C640_=_C2827( C640 C2827 ) C652_=_C657( C652 C657 ) C652_=_C991( C652 C991 ) \nC652_=_C1336( C652 C1336 ) C652_=_C1537( C652 C1537 ) C652_=_C2231( C652 C2231 ) C652_=_C2531( C652 C2531 ) C652_=_C3079( C652 C3079 ) C652_=_C3289( C652 C3289 ) \nC652_=_C3376( C652 C3376 ) C652_=_C3408( C652 C3408 ) C652_=_C3469( C652 C3469 ) C652_=_C3555( C652 C3555 ) C652_=_C3859( C652 C3859 ) C652_=_C3976( C652 C3976 ) \nC652_=_C4032( C652 C4032 ) C652_=_C4034( C652 C4034 ) C657_=_C968( C657 C968 ) C657_=_C994( C657 C994 ) C657_=_C1540( C657 C1540 ) C657_=_C2091( C657 C2091 ) \nC657_=_C2396( C657 C2396 ) C657_=_C2660( C657 C2660 ) C657_=_C2760( C657 C2760 ) C657_=_C3270( C657 C3270 ) C657_=_C3412( C657 C3412 ) C657_=_C3462( C657 C3462 ) \nC657_=_C3474( C657 C3474 ) C657_=_C3618( C657 C3618 ) C657_=_C3645( C657 C3645 ) C657_=_C3862( C657 C3862 ) C657_=_C3979( C657 C3979 ) C657_=_C3988( C657 C3988 ) \nC657_=_C4034( C657 C4034 ) C657_=_C4079( C657 C4079 ) C657_=_C4083( C657 C4083 ) C657_=_C4100( C657 C4100 ) C657_=_C4111( C657 C4111 ) C657_=_C4112( C657 C4112 ) \nC658_=_C659( C658 C659 ) C658_=_C660( C658 C660 ) C658_=_C661( C658 C661 ) C658_=_C663( C658 C663 ) C658_=_C664( C658 C664 ) C658_=_C669( C658 C669 ) \nC658_=_C672( C658 C672 ) C658_=_C673( C658 C673 ) C658_=_C675( C658 C675 ) C658_=_C676( C658 C676 ) C658_=_C677( C658 C677 ) C658_=_C678( C658 C678 ) \nC658_=_C682( C658 C682 ) C658_=_C740( C658 C740 ) C658_=_C747( C658 C747 ) C658_=_C748( C658 C748 ) C658_=_C751( C658 C751 ) C658_=_C754( C658 C754 ) \nC659_=_C660( C659 C660 ) C659_=_C661( C659 C661 ) C659_=_C663( C659 C663 ) C659_=_C664( C659 C664 ) C659_=_C669( C659 C669 ) C659_=_C672( C659 C672 ) \nC659_=_C673( C659 C673 ) C659_=_C675( C659 C675 ) C659_=_C676( C659 C676 ) C659_=_C677( C659 C677 ) C659_=_C678( C659 C678 ) C659_=_C682( C659 C682 ) \nC659_=_C844( C659 C844 ) C659_=_C847( C659 C847 ) C659_=_C852( C659 C852 ) C660_=_C661( C660 C661 ) C660_=_C663( C660 C663 ) C660_=_C664( C660 C664 ) \nC660_=_C669( C660 C669 ) C660_=_C672( C660 C672</w:t>
      </w:r>
    </w:p>
    <w:p>
      <w:pPr>
        <w:pStyle w:val="PreformattedText"/>
        <w:bidi w:val="0"/>
        <w:spacing w:before="0" w:after="0"/>
        <w:jc w:val="left"/>
        <w:rPr/>
      </w:pPr>
      <w:r>
        <w:rPr/>
        <w:t xml:space="preserve"> </w:t>
      </w:r>
      <w:r>
        <w:rPr/>
        <w:t>) C660_=_C673( C660 C673 ) C660_=_C675( C660 C675 ) C660_=_C676( C660 C676 ) C660_=_C677( C660 C677 ) \nC660_=_C678( C660 C678 ) C660_=_C682( C660 C682 ) C660_=_C951( C660 C951 ) C660_=_C953( C660 C953 ) C660_=_C954( C660 C954 ) C660_=_C957( C660 C957 ) \nC660_=_C958( C660 C958 ) C660_=_C968( C660 C968 ) C661_=_C663( C661 C663 ) C661_=_C664( C661 C664 ) C661_=_C669( C661 C669 ) C661_=_C672( C661 C672 ) \nC661_=_C673( C661 C673 ) C661_=_C675( C661 C675 ) C661_=_C676( C661 C676 ) C661_=_C677( C661 C677 ) C661_=_C678( C661 C678 ) C661_=_C682( C661 C682 ) \nC661_=_C1195( C661 C1195 ) C661_=_C1196( C661 C1196 ) C661_=_C1198( C661 C1198 ) C661_=_C1200( C661 C1200 ) C661_=_C1201( C661 C1201 ) C661_=_C1202( C661 C1202 ) \nC661_=_C1203( C661 C1203 ) C661_=_C1204( C661 C1204 ) C661_=_C1205( C661 C1205 ) C661_=_C1206( C661 C1206 ) C661_=_C1207( C661 C1207 ) C661_=_C1208( C661 C1208 ) \nC661_=_C1209( C661 C1209 ) C661_=_C1210( C661 C1210 ) C661_=_C1212( C661 C1212 ) C661_=_C1213( C661 C1213 ) C661_=_C1214( C661 C1214 ) C661_=_C1215( C661 C1215 ) \nC661_=_C1217( C661 C1217 ) C663_=_C664( C663 C664 ) C663_=_C669( C663 C669 ) C663_=_C672( C663 C672 ) C663_=_C673( C663 C673 ) C663_=_C675( C663 C675 ) \nC663_=_C676( C663 C676 ) C663_=_C677( C663 C677 ) C663_=_C678( C663 C678 ) C663_=_C682( C663 C682 ) C663_=_C1393( C663 C1393 ) C663_=_C1394( C663 C1394 ) \nC663_=_C1397( C663 C1397 ) C664_=_C669( C664 C669 ) C664_=_C672( C664 C672 ) C664_=_C673( C664 C673 ) C664_=_C675( C664 C675 ) C664_=_C676( C664 C676 ) \nC664_=_C677( C664 C677 ) C664_=_C678( C664 C678 ) C664_=_C682( C664 C682 ) C664_=_C1314( C664 C1314 ) C664_=_C1343( C664 C1343 ) C664_=_C1476( C664 C1476 ) \nC664_=_C1477( C664 C1477 ) C664_=_C1478( C664 C1478 ) C664_=_C1479( C664 C1479 ) C664_=_C1480( C664 C1480 ) C664_=_C1481( C664 C1481 ) C664_=_C1482( C664 C1482 ) \nC664_=_C1483( C664 C1483 ) C664_=_C1484( C664 C1484 ) C664_=_C1485( C664 C1485 ) C664_=_C1487( C664 C1487 ) C664_=_C1488( C664 C1488 ) C664_=_C1489( C664 C1489 ) \nC664_=_C1490( C664 C1490 ) C664_=_C1491( C664 C1491 ) C664_=_C1493( C664 C1493 ) C664_=_C1495( C664 C1495 ) C669_=_C672( C669 C672 ) C669_=_C673( C669 C673 ) \nC669_=_C675( C669 C675 ) C669_=_C676( C669 C676 ) C669_=_C677( C669 C677 ) C669_=_C678( C669 C678 ) C669_=_C682( C669 C682 ) C669_=_C1205( C669 C1205 ) \nC669_=_C1354( C669 C1354 ) C669_=_C1482( C669 C1482 ) C669_=_C1552( C669 C1552 ) C669_=_C2810( C669 C2810 ) C669_=_C2813( C669 C2813 ) C669_=_C2815( C669 C2815 ) \nC669_=_C2819( C669 C2819 ) C672_=_C673( C672 C673 ) C672_=_C675( C672 C675 ) C672_=_C676( C672 C676 ) C672_=_C677( C672 C677 ) C672_=_C678( C672 C678 ) \nC672_=_C682( C672 C682 ) C672_=_C751( C672 C751 ) C672_=_C852( C672 C852 ) C672_=_C958( C672 C958 ) C672_=_C1135( C672 C1135 ) C672_=_C1326( C672 C1326 ) \nC672_=_C1397( C672 C1397 ) C672_=_C1738( C672 C1738 ) C672_=_C2224( C672 C2224 ) C672_=_C2527( C672 C2527 ) C672_=_C2593( C672 C2593 ) C672_=_C2822( C672 C2822 ) \nC672_=_C3009( C672 C3009 ) C672_=_C3247( C672 C3247 ) C672_=_C3299( C672 C3299 ) C672_=_C3329( C672 C3329 ) C672_=_C3331( C672 C3331 ) C672_=_C3332( C672 C3332 ) \nC672_=_C3333( C672 C3333 ) C673_=_C675( C673 C675 ) C673_=_C676( C673 C676 ) C673_=_C677( C673 C677 ) C673_=_C678( C673 C678 ) C673_=_C682( C673 C682 ) \nC673_=_C867( C673 C867 ) C673_=_C1680( C673 C1680 ) C673_=_C2331( C673 C2331 ) C673_=_C2371( C673 C2371 ) C673_=_C2439( C673 C2439 ) C673_=_C3038( C673 C3038 ) \nC673_=_C3204( C673 C3204 ) C673_=_C3258( C673 C3258 ) C673_=_C3383( C673 C3383 ) C673_=_C3384( C673 C3384 ) C673_=_C3385( C673 C3385 ) C673_=_C3386( C673 C3386 ) \nC673_=_C3388( C673 C3388 ) C673_=_C3390( C673 C3390 ) C673_=_C3391( C673 C3391 ) C673_=_C3392( C673 C3392 ) C673_=_C3393( C673 C3393 ) C673_=_C3394( C673 C3394 ) \nC673_=_C3395( C673 C3395 ) C673_=_C3396( C673 C3396 ) C673_=_C3397( C673 C3397 ) C673_=_C3398( C673 C3398 ) C675_=_C676( C675 C676 ) C675_=_C677( C675 C677 ) \nC675_=_C678( C675 C678 ) C675_=_C682( C675 C682 ) C675_=_C1683( C675 C1683 ) C675_=_C2334( C675 C2334 ) C675_=_C2804( C675 C2804 ) C675_=_C3386( C675 C3386 ) \nC675_=_C3537( C675 C3537 ) C675_=_C3752( C675 C3752 ) C675_=_C3753( C675 C3753 ) C675_=_C3754( C675 C3754 ) C675_=_C3756( C675 C3756 ) C675_=_C3757( C675 C3757 ) \nC676_=_C677( C676 C677 ) C676_=_C678( C676 C678 ) C676_=_C682( C676 C682 ) C676_=_C800( C676 C800 ) C676_=_C1280( C676 C1280 ) C676_=_C1362( C676 C1362 ) \nC676_=_C1380( C676 C1380 ) C676_=_C1559( C676 C1559 ) C676_=_C2066( C676 C2066 ) C676_=_C2375( C676 C2375 ) C676_=_C2815( C676 C2815 ) C676_=_C2917( C676 C2917 ) \nC676_=_C3043( C676 C3043 ) C676_=_C3262( C676 C3262 ) C676_=_C3477( C676 C3477 ) C676_=_C3538( C676 C3538 ) C676_=_C3607( C676 C3607 ) C676_=_C3785( C676 C3785 ) \nC676_=_C3786( C676 C3786 ) C676_=_C3787( C676 C3787 ) C676_=_C3788( C676 C3788 ) C676_=_C3789( C676 C3789 ) C676_=_C3790( C676 C3790 ) C676_=_C3791( C676 C3791 ) \nC676_=_C3793( C676 C3793 ) C676_=_C3794( C676 C3794 ) C676_=_C3795( C676 C3795 ) C677_=_C678( C677 C678 ) C677_=_C682( C677 C682 ) C677_=_C1217( C677 C1217 ) \nC677_=_C1363( C677 C1363 ) C677_=_C1493( C677 C1493 ) C677_=_C1560( C677 C1560 ) C677_=_C2918( C677 C2918 ) C677_=_C3539( C677 C3539 ) C677_=_C3786( C677 C3786 ) \nC677_=_C3816( C677 C3816 ) C678_=_C682( C678 C682 ) C678_=_C1138( C678 C1138 ) C678_=_C1535( C678 C1535 ) C678_=_C1684( C678 C1684 ) C678_=_C2230( C678 C2230 ) \nC678_=_C2335( C678 C2335 ) C678_=_C2503( C678 C2503 ) C678_=_C3176( C678 C3176 ) C678_=_C3508( C678 C3508 ) C678_=_C3541( C678 C3541 ) C678_=_C3554( C678 C3554 ) \nC678_=_C3667( C678 C3667 ) C678_=_C3693( C678 C3693 ) C678_=_C3752( C678 C3752 ) C678_=_C3842( C678 C3842 ) C678_=_C3965( C678 C3965 ) C678_=_C3966( C678 C3966 ) \nC678_=_C3967( C678 C3967 ) C678_=_C3968( C678 C3968 ) C678_=_C3969( C678 C3969 ) C682_=_C1364( C682 C1364 ) C682_=_C1563( C682 C1563 ) C682_=_C2638( C682 C2638 ) \nC682_=_C2693( C682 C2693 ) C682_=_C2819( C682 C2819 ) C682_=_C2922( C682 C2922 ) C682_=_C3084( C682 C3084 ) C682_=_C3230( C682 C3230 ) C682_=_C3292( C682 C3292 ) \nC682_=_C3379( C682 C3379 ) C682_=_C3545( C682 C3545 ) C682_=_C3582( C682 C3582 ) C682_=_C3816( C682 C3816 ) C682_=_C3854( C682 C3854 ) C682_=_C4086( C682 C4086 ) \nC682_=_C4095( C682 C4095 ) C682_=_C4104( C682 C4104 ) C687_=_C695( C687 C695 ) C687_=_C704( C687 C704 ) C687_=_C1172( C687 C1172 ) C687_=_C1268( C687 C1268 ) \nC687_=_C1367( C687 C1367 ) C687_=_C1368( C687 C1368 ) C687_=_C1370( C687 C1370 ) C687_=_C1371( C687 C1371 ) C687_=_C1372( C687 C1372 ) C687_=_C1374( C687 C1374 ) \nC687_=_C1375( C687 C1375 ) C687_=_C1376( C687 C1376 ) C687_=_C1378( C687 C1378 ) C687_=_C1379( C687 C1379 ) C687_=_C1380( C687 C1380 ) C687_=_C1381( C687 C1381 ) \nC687_=_C1384( C687 C1384 ) C687_=_C1386( C687 C1386 ) C687_=_C1387( C687 C1387 ) C687_=_C1389( C687 C1389 ) C695_=_C704( C695 C704 ) C695_=_C957( C695 C957 ) \nC695_=_C1947( C695 C1947 ) C695_=_C1977( C695 C1977 ) C695_=_C2237( C695 C2237 ) C695_=_C2753( C695 C2753 ) C695_=_C2954( C695 C2954 ) C695_=_C3068( C695 C3068 ) \nC695_=_C3087( C695 C3087 ) C695_=_C3088( C695 C3088 ) C695_=_C3089( C695 C3089 ) C695_=_C3090( C695 C3090 ) C695_=_C3092( C695 C3092 ) C695_=_C3093( C695 C3093 ) \nC695_=_C3095( C695 C3095 ) C695_=_C3096( C695 C3096 ) C695_=_C3097( C695 C3097 ) C695_=_C3098( C695 C3098 ) C695_=_C3099( C695 C3099 ) C695_=_C3100( C695 C3100 ) \nC704_=_C920( C704 C920 ) C704_=_C1283( C704 C1283 ) C704_=_C1983( C704 C1983 ) C704_=_C2759( C704 C2759 ) C704_=_C2875( C704 C2875 ) C704_=_C3305( C704 C3305 ) \nC704_=_C3609( C704 C3609 ) C704_=_C3788( C704 C3788 ) C704_=_C3821( C704 C3821 ) C704_=_C3927( C704 C3927 ) C704_=_C3934( C704 C3934 ) C704_=_C3955( C704 C3955 ) \nC704_=_C3957( C704 C3957 ) C728_=_C729( C728 C729 ) C728_=_C735( C728 C735 ) C728_=_C736( C728 C736 ) C728_=_C754( C728 C754 ) C728_=_C1191( C728 C1191 ) \nC728_=_C1703( C728 C1703 ) C728_=_C1849( C728 C1849 ) C728_=_C1892( C728 C1892 ) C728_=_C1991( C728 C1991 ) C728_=_C2203( C728 C2203 ) C728_=_C2425( C728 C2425 ) \nC728_=_C2957( C728 C2957 ) C728_=_C2969( C728 C2969 ) C728_=_C3026( C728 C3026 ) C728_=_C3316( C728 C3316 ) C728_=_C3605( C728 C3605 ) C728_=_C3622( C728 C3622 ) \nC728_=_C3700( C728 C3700 ) C728_=_C3710( C728 C3710 ) C728_=_C3711( C728 C3711 ) C728_=_C3712( C728 C3712 ) C728_=_C3713( C728 C3713 ) C728_=_C3714( C728 C3714 ) \nC728_=_C3715( C728 C3715 ) C728_=_C3716( C728 C3716 ) C728_=_C3717( C728 C3717 ) C728_=_C3718( C728 C3718 ) C729_=_C735( C729 C735 ) C729_=_C736( C729 C736 ) \nC729_=_C1307( C729 C1307 ) C729_=_C1893( C729 C1893 ) C729_=_C1982( C729 C1982 ) C729_=_C2191( C729 C2191 ) C729_=_C2670( C729 C2670 ) C729_=_C2757( C729 C2757 ) \nC729_=_C3317( C729 C3317 ) C729_=_C3558( C729 C3558 ) C729_=_C3606( C729 C3606 ) C729_=_C3623( C729 C3623 ) C729_=_C3719( C729 C3719 ) C729_=_C3720( C729 C3720 ) \nC729_=_C3722( C729 C3722 ) C729_=_C3723( C729 C3723 ) C729_=_C3724( C729 C3724 ) C729_=_C3725( C729 C3725 ) C729_=_C3726( C729 C3726 ) C735_=_C736( C735 C736 ) \nC735_=_C1515( C735 C1515 ) C735_=_C1807( C735 C1807 ) C735_=_C2050( C735 C2050 ) C735_=_C2249( C735 C2249 ) C735_=_C2462( C735 C2462 ) C735_=_C2563( C735 C2563 ) \nC735_=_C2746( C735 C2746 ) C735_=_C2840( C735 C2840 ) C735_=_C3241( C735 C3241 ) C735_=_C3392( C735 C3392 ) C735_=_C3536( C735 C3536 ) C735_=_C3754( C735 C3754 ) \nC735_=_C3764( C735 C3764 ) C735_=_C3780( C735 C3780 ) C735_=_C3898( C735 C3898 ) C735_=_C3938( C735 C3938 ) C735_=_C3966( C735 C3966 ) C735_=_C4024( C735 C4024 ) \nC735_=_C4026( C735 C4026 ) C736_=_C1141( C736 C1141 ) C736_=_C1898( C736 C1898 ) C736_=_C2920( C736 C2920 ) C736_=_C2999( C736 C2999 ) C736_=_C3324( C736 C3324 ) \nC736_=_C3526( C736 C3526 ) C736_=_C3614( C736 C3614 ) C736_=_C3628( C736 C3628 ) C736_=_C3714( C736 C3714 ) C736_=_C3724( C736 C3724 ) C736_=_C3975( C736 C3975 ) \nC736_=_C4006( C736 C4006 ) C736_=_C4019( C736 C4019 ) C736_=_C4027( C736 C4027 ) C736_=_C4028( C736 C4028 ) C736_=_C4029(</w:t>
      </w:r>
    </w:p>
    <w:p>
      <w:pPr>
        <w:pStyle w:val="PreformattedText"/>
        <w:bidi w:val="0"/>
        <w:spacing w:before="0" w:after="0"/>
        <w:jc w:val="left"/>
        <w:rPr/>
      </w:pPr>
      <w:r>
        <w:rPr/>
        <w:t xml:space="preserve"> </w:t>
      </w:r>
      <w:r>
        <w:rPr/>
        <w:t>C736 C4029 ) C736_=_C4030( C736 C4030 ) \nC740_=_C747( C740 C747 ) C740_=_C748( C740 C748 ) C740_=_C751( C740 C751 ) C740_=_C754( C740 C754 ) C740_=_C811( C740 C811 ) C740_=_C908( C740 C908 ) \nC740_=_C927( C740 C927 ) C740_=_C928( C740 C928 ) C740_=_C929( C740 C929 ) C740_=_C932( C740 C932 ) C740_=_C933( C740 C933 ) C740_=_C934( C740 C934 ) \nC740_=_C937( C740 C937 ) C740_=_C938( C740 C938 ) C740_=_C939( C740 C939 ) C740_=_C942( C740 C942 ) C740_=_C945( C740 C945 ) C740_=_C946( C740 C946 ) \nC740_=_C947( C740 C947 ) C740_=_C948( C740 C948 ) C747_=_C748( C747 C748 ) C747_=_C751( C747 C751 ) C747_=_C754( C747 C754 ) C747_=_C844( C747 C844 ) \nC747_=_C951( C747 C951 ) C747_=_C1204( C747 C1204 ) C747_=_C1319( C747 C1319 ) C747_=_C1393( C747 C1393 ) C747_=_C1480( C747 C1480 ) C747_=_C2076( C747 C2076 ) \nC747_=_C2382( C747 C2382 ) C747_=_C2522( C747 C2522 ) C747_=_C2525( C747 C2525 ) C747_=_C2526( C747 C2526 ) C747_=_C2527( C747 C2527 ) C747_=_C2528( C747 C2528 ) \nC747_=_C2530( C747 C2530 ) C747_=_C2531( C747 C2531 ) C747_=_C2533( C747 C2533 ) C748_=_C751( C748 C751 ) C748_=_C754( C748 C754 ) C748_=_C847( C748 C847 ) \nC748_=_C953( C748 C953 ) C748_=_C1394( C748 C1394 ) C748_=_C1483( C748 C1483 ) C748_=_C1974( C748 C1974 ) C748_=_C2293( C748 C2293 ) C748_=_C2490( C748 C2490 ) \nC748_=_C2665( C748 C2665 ) C748_=_C2752( C748 C2752 ) C748_=_C2822( C748 C2822 ) C748_=_C2823( C748 C2823 ) C748_=_C2824( C748 C2824 ) C748_=_C2827( C748 C2827 ) \nC751_=_C754( C751 C754 ) C751_=_C852( C751 C852 ) C751_=_C958( C751 C958 ) C751_=_C1135( C751 C1135 ) C751_=_C1326( C751 C1326 ) C751_=_C1397( C751 C1397 ) \nC751_=_C1738( C751 C1738 ) C751_=_C2224( C751 C2224 ) C751_=_C2527( C751 C2527 ) C751_=_C2593( C751 C2593 ) C751_=_C2822( C751 C2822 ) C751_=_C3009( C751 C3009 ) \nC751_=_C3247( C751 C3247 ) C751_=_C3299( C751 C3299 ) C751_=_C3329( C751 C3329 ) C751_=_C3331( C751 C3331 ) C751_=_C3332( C751 C3332 ) C751_=_C3333( C751 C3333 ) \nC754_=_C1191( C754 C1191 ) C754_=_C1703( C754 C1703 ) C754_=_C1849( C754 C1849 ) C754_=_C1892( C754 C1892 ) C754_=_C1991( C754 C1991 ) C754_=_C2203( C754 C2203 ) \nC754_=_C2425( C754 C2425 ) C754_=_C2957( C754 C2957 ) C754_=_C2969( C754 C2969 ) C754_=_C3026( C754 C3026 ) C754_=_C3316( C754 C3316 ) C754_=_C3605( C754 C3605 ) \nC754_=_C3622( C754 C3622 ) C754_=_C3700( C754 C3700 ) C754_=_C3710( C754 C3710 ) C754_=_C3711( C754 C3711 ) C754_=_C3712( C754 C3712 ) C754_=_C3713( C754 C3713 ) \nC754_=_C3714( C754 C3714 ) C754_=_C3715( C754 C3715 ) C754_=_C3716( C754 C3716 ) C754_=_C3717( C754 C3717 ) C754_=_C3718( C754 C3718 ) C770_=_C771( C770 C771 ) \nC770_=_C774( C770 C774 ) C770_=_C779( C770 C779 ) C770_=_C864( C770 C864 ) C770_=_C1028( C770 C1028 ) C770_=_C1106( C770 C1106 ) C770_=_C1127( C770 C1127 ) \nC770_=_C1461( C770 C1461 ) C770_=_C1884( C770 C1884 ) C770_=_C1946( C770 C1946 ) C770_=_C2217( C770 C2217 ) C770_=_C2641( C770 C2641 ) C770_=_C2706( C770 C2706 ) \nC770_=_C2799( C770 C2799 ) C770_=_C2800( C770 C2800 ) C770_=_C2801( C770 C2801 ) C770_=_C2804( C770 C2804 ) C770_=_C2805( C770 C2805 ) C770_=_C2807( C770 C2807 ) \nC770_=_C2808( C770 C2808 ) C770_=_C2809( C770 C2809 ) C771_=_C774( C771 C774 ) C771_=_C779( C771 C779 ) C771_=_C1129( C771 C1129 ) C771_=_C1505( C771 C1505 ) \nC771_=_C2008( C771 C2008 ) C771_=_C2219( C771 C2219 ) C771_=_C2781( C771 C2781 ) C771_=_C2897( C771 C2897 ) C771_=_C2898( C771 C2898 ) C771_=_C2903( C771 C2903 ) \nC771_=_C2904( C771 C2904 ) C771_=_C2908( C771 C2908 ) C771_=_C2909( C771 C2909 ) C774_=_C779( C774 C779 ) C774_=_C824( C774 C824 ) C774_=_C1230( C774 C1230 ) \nC774_=_C1627( C774 C1627 ) C774_=_C1757( C774 C1757 ) C774_=_C2081( C774 C2081 ) C774_=_C2385( C774 C2385 ) C774_=_C2754( C774 C2754 ) C774_=_C3101( C774 C3101 ) \nC774_=_C3103( C774 C3103 ) C774_=_C3104( C774 C3104 ) C774_=_C3105( C774 C3105 ) C774_=_C3106( C774 C3106 ) C774_=_C3107( C774 C3107 ) C774_=_C3108( C774 C3108 ) \nC774_=_C3111( C774 C3111 ) C779_=_C1282( C779 C1282 ) C779_=_C1513( C779 C1513 ) C779_=_C1995( C779 C1995 ) C779_=_C2014( C779 C2014 ) C779_=_C2791( C779 C2791 ) \nC779_=_C2904( C779 C2904 ) C779_=_C2972( C779 C2972 ) C779_=_C3012( C779 C3012 ) C779_=_C3608( C779 C3608 ) C779_=_C3760( C779 C3760 ) C779_=_C3787( C779 C3787 ) \nC779_=_C3906( C779 C3906 ) C779_=_C3923( C779 C3923 ) C779_=_C3924( C779 C3924 ) C784_=_C785( C784 C785 ) C784_=_C787( C784 C787 ) C784_=_C788( C784 C788 ) \nC784_=_C790( C784 C790 ) C784_=_C791( C784 C791 ) C784_=_C792( C784 C792 ) C784_=_C793( C784 C793 ) C784_=_C794( C784 C794 ) C784_=_C795( C784 C795 ) \nC784_=_C796( C784 C796 ) C784_=_C797( C784 C797 ) C784_=_C798( C784 C798 ) C784_=_C799( C784 C799 ) C784_=_C800( C784 C800 ) C784_=_C801( C784 C801 ) \nC784_=_C803( C784 C803 ) C784_=_C805( C784 C805 ) C784_=_C806( C784 C806 ) C784_=_C808( C784 C808 ) C784_=_C809( C784 C809 ) C784_=_C1017( C784 C1017 ) \nC785_=_C787( C785 C787 ) C785_=_C788( C785 C788 ) C785_=_C790( C785 C790 ) C785_=_C791( C785 C791 ) C785_=_C792( C785 C792 ) C785_=_C793( C785 C793 ) \nC785_=_C794( C785 C794 ) C785_=_C795( C785 C795 ) C785_=_C796( C785 C796 ) C785_=_C797( C785 C797 ) C785_=_C798( C785 C798 ) C785_=_C799( C785 C799 ) \nC785_=_C800( C785 C800 ) C785_=_C801( C785 C801 ) C785_=_C803( C785 C803 ) C785_=_C805( C785 C805 ) C785_=_C806( C785 C806 ) C785_=_C808( C785 C808 ) \nC785_=_C809( C785 C809 ) C785_=_C927( C785 C927 ) C785_=_C1268( C785 C1268 ) C785_=_C1270( C785 C1270 ) C785_=_C1276( C785 C1276 ) C785_=_C1280( C785 C1280 ) \nC785_=_C1282( C785 C1282 ) C785_=_C1283( C785 C1283 ) C785_=_C1285( C785 C1285 ) C785_=_C1288( C785 C1288 ) C787_=_C788( C787 C788 ) C787_=_C790( C787 C790 ) \nC787_=_C791( C787 C791 ) C787_=_C792( C787 C792 ) C787_=_C793( C787 C793 ) C787_=_C794( C787 C794 ) C787_=_C795( C787 C795 ) C787_=_C796( C787 C796 ) \nC787_=_C797( C787 C797 ) C787_=_C798( C787 C798 ) C787_=_C799( C787 C799 ) C787_=_C800( C787 C800 ) C787_=_C801( C787 C801 ) C787_=_C803( C787 C803 ) \nC787_=_C805( C787 C805 ) C787_=_C806( C787 C806 ) C787_=_C808( C787 C808 ) C787_=_C809( C787 C809 ) C787_=_C928( C787 C928 ) C787_=_C1412( C787 C1412 ) \nC787_=_C1413( C787 C1413 ) C787_=_C1415( C787 C1415 ) C787_=_C1417( C787 C1417 ) C787_=_C1420( C787 C1420 ) C788_=_C790( C788 C790 ) C788_=_C791( C788 C791 ) \nC788_=_C792( C788 C792 ) C788_=_C793( C788 C793 ) C788_=_C794( C788 C794 ) C788_=_C795( C788 C795 ) C788_=_C796( C788 C796 ) C788_=_C797( C788 C797 ) \nC788_=_C798( C788 C798 ) C788_=_C799( C788 C799 ) C788_=_C800( C788 C800 ) C788_=_C801( C788 C801 ) C788_=_C803( C788 C803 ) C788_=_C805( C788 C805 ) \nC788_=_C806( C788 C806 ) C788_=_C808( C788 C808 ) C788_=_C809( C788 C809 ) C788_=_C884( C788 C884 ) C788_=_C1757( C788 C1757 ) C788_=_C1766( C788 C1766 ) \nC790_=_C791( C790 C791 ) C790_=_C792( C790 C792 ) C790_=_C793( C790 C793 ) C790_=_C794( C790 C794 ) C790_=_C795( C790 C795 ) C790_=_C796( C790 C796 ) \nC790_=_C797( C790 C797 ) C790_=_C798( C790 C798 ) C790_=_C799( C790 C799 ) C790_=_C800( C790 C800 ) C790_=_C801( C790 C801 ) C790_=_C803( C790 C803 ) \nC790_=_C805( C790 C805 ) C790_=_C806( C790 C806 ) C790_=_C808( C790 C808 ) C790_=_C809( C790 C809 ) C790_=_C1346( C790 C1346 ) C790_=_C2055( C790 C2055 ) \nC790_=_C2076( C790 C2076 ) C790_=_C2081( C790 C2081 ) C790_=_C2091( C790 C2091 ) C791_=_C792( C791 C792 ) C791_=_C793( C791 C793 ) C791_=_C794( C791 C794 ) \nC791_=_C795( C791 C795 ) C791_=_C796( C791 C796 ) C791_=_C797( C791 C797 ) C791_=_C798( C791 C798 ) C791_=_C799( C791 C799 ) C791_=_C800( C791 C800 ) \nC791_=_C801( C791 C801 ) C791_=_C803( C791 C803 ) C791_=_C805( C791 C805 ) C791_=_C806( C791 C806 ) C791_=_C808( C791 C808 ) C791_=_C809( C791 C809 ) \nC791_=_C2322( C791 C2322 ) C791_=_C2409( C791 C2409 ) C791_=_C2410( C791 C2410 ) C792_=_C793( C792 C793 ) C792_=_C794( C792 C794 ) C792_=_C795( C792 C795 ) \nC792_=_C796( C792 C796 ) C792_=_C797( C792 C797 ) C792_=_C798( C792 C798 ) C792_=_C799( C792 C799 ) C792_=_C800( C792 C800 ) C792_=_C801( C792 C801 ) \nC792_=_C803( C792 C803 ) C792_=_C805( C792 C805 ) C792_=_C806( C792 C806 ) C792_=_C808( C792 C808 ) C792_=_C809( C792 C809 ) C792_=_C2450( C792 C2450 ) \nC792_=_C2461( C792 C2461 ) C792_=_C2462( C792 C2462 ) C793_=_C794( C793 C794 ) C793_=_C795( C793 C795 ) C793_=_C796( C793 C796 ) C793_=_C797( C793 C797 ) \nC793_=_C798( C793 C798 ) C793_=_C799( C793 C799 ) C793_=_C800( C793 C800 ) C793_=_C801( C793 C801 ) C793_=_C803( C793 C803 ) C793_=_C805( C793 C805 ) \nC793_=_C806( C793 C806 ) C793_=_C808( C793 C808 ) C793_=_C809( C793 C809 ) C793_=_C934( C793 C934 ) C793_=_C2605( C793 C2605 ) C793_=_C2610( C793 C2610 ) \nC793_=_C2617( C793 C2617 ) C794_=_C795( C794 C795 ) C794_=_C796( C794 C796 ) C794_=_C797( C794 C797 ) C794_=_C798( C794 C798 ) C794_=_C799( C794 C799 ) \nC794_=_C800( C794 C800 ) C794_=_C801( C794 C801 ) C794_=_C803( C794 C803 ) C794_=_C805( C794 C805 ) C794_=_C806( C794 C806 ) C794_=_C808( C794 C808 ) \nC794_=_C809( C794 C809 ) C794_=_C2781( C794 C2781 ) C794_=_C2791( C794 C2791 ) C794_=_C2792( C794 C2792 ) C795_=_C796( C795 C796 ) C795_=_C797( C795 C797 ) \nC795_=_C798( C795 C798 ) C795_=_C799( C795 C799 ) C795_=_C800( C795 C800 ) C795_=_C801( C795 C801 ) C795_=_C803( C795 C803 ) C795_=_C805( C795 C805 ) \nC795_=_C806( C795 C806 ) C795_=_C808( C795 C808 ) C795_=_C809( C795 C809 ) C795_=_C1209( C795 C1209 ) C795_=_C1578( C795 C1578 ) C795_=_C2062( C795 C2062 ) \nC795_=_C3338( C795 C3338 ) C796_=_C797( C796 C797 ) C796_=_C798( C796 C798 ) C796_=_C799( C796 C799 ) C796_=_C800( C796 C800 ) C796_=_C801( C796 C801 ) \nC796_=_C803( C796 C803 ) C796_=_C805( C796 C805 ) C796_=_C806( C796 C806 ) C796_=_C808( C796 C808 ) C796_=_C809( C796 C809 ) C796_=_C1556( C796 C1556 ) \nC796_=_C1681( C796 C1681 ) C796_=_C3329( C796 C3329 ) C797_=_C798( C797 C798 ) C797_=_C799( C797 C799 ) C797_=_C800( C797 C800 ) C797_=_C801( C797 C801 ) \nC797_=_C803( C797 C803 ) C797_=_C805( C797 C805 ) C797_=_C806( C797 C806 ) C797_=_C808( C797 C808 ) C797_=_C809( C797</w:t>
      </w:r>
    </w:p>
    <w:p>
      <w:pPr>
        <w:pStyle w:val="PreformattedText"/>
        <w:bidi w:val="0"/>
        <w:spacing w:before="0" w:after="0"/>
        <w:jc w:val="left"/>
        <w:rPr/>
      </w:pPr>
      <w:r>
        <w:rPr/>
        <w:t xml:space="preserve"> </w:t>
      </w:r>
      <w:r>
        <w:rPr/>
        <w:t>C809 ) C797_=_C1375( C797 C1375 ) \nC797_=_C3089( C797 C3089 ) C797_=_C3384( C797 C3384 ) C797_=_C3477( C797 C3477 ) C797_=_C3480( C797 C3480 ) C798_=_C799( C798 C799 ) C798_=_C800( C798 C800 ) \nC798_=_C801( C798 C801 ) C798_=_C803( C798 C803 ) C798_=_C805( C798 C805 ) C798_=_C806( C798 C806 ) C798_=_C808( C798 C808 ) C798_=_C809( C798 C809 ) \nC798_=_C2189( C798 C2189 ) C798_=_C3536( C798 C3536 ) C799_=_C800( C799 C800 ) C799_=_C801( C799 C801 ) C799_=_C803( C799 C803 ) C799_=_C805( C799 C805 ) \nC799_=_C806( C799 C806 ) C799_=_C808( C799 C808 ) C799_=_C809( C799 C809 ) C799_=_C1376( C799 C1376 ) C799_=_C2064( C799 C2064 ) C799_=_C2884( C799 C2884 ) \nC799_=_C3605( C799 C3605 ) C799_=_C3606( C799 C3606 ) C799_=_C3607( C799 C3607 ) C799_=_C3608( C799 C3608 ) C799_=_C3609( C799 C3609 ) C799_=_C3612( C799 C3612 ) \nC799_=_C3614( C799 C3614 ) C799_=_C3618( C799 C3618 ) C799_=_C3619( C799 C3619 ) C800_=_C801( C800 C801 ) C800_=_C803( C800 C803 ) C800_=_C805( C800 C805 ) \nC800_=_C806( C800 C806 ) C800_=_C808( C800 C808 ) C800_=_C809( C800 C809 ) C800_=_C1280( C800 C1280 ) C800_=_C1362( C800 C1362 ) C800_=_C1380( C800 C1380 ) \nC800_=_C1559( C800 C1559 ) C800_=_C2066( C800 C2066 ) C800_=_C2375( C800 C2375 ) C800_=_C2815( C800 C2815 ) C800_=_C2917( C800 C2917 ) C800_=_C3043( C800 C3043 ) \nC800_=_C3262( C800 C3262 ) C800_=_C3477( C800 C3477 ) C800_=_C3538( C800 C3538 ) C800_=_C3607( C800 C3607 ) C800_=_C3785( C800 C3785 ) C800_=_C3786( C800 C3786 ) \nC800_=_C3787( C800 C3787 ) C800_=_C3788( C800 C3788 ) C800_=_C3789( C800 C3789 ) C800_=_C3790( C800 C3790 ) C800_=_C3791( C800 C3791 ) C800_=_C3793( C800 C3793 ) \nC800_=_C3794( C800 C3794 ) C800_=_C3795( C800 C3795 ) C801_=_C803( C801 C803 ) C801_=_C805( C801 C805 ) C801_=_C806( C801 C806 ) C801_=_C808( C801 C808 ) \nC801_=_C809( C801 C809 ) C801_=_C3361( C801 C3361 ) C803_=_C805( C803 C805 ) C803_=_C806( C803 C806 ) C803_=_C808( C803 C808 ) C803_=_C809( C803 C809 ) \nC803_=_C3927( C803 C3927 ) C805_=_C806( C805 C806 ) C805_=_C808( C805 C808 ) C805_=_C809( C805 C809 ) C805_=_C942( C805 C942 ) C805_=_C2283( C805 C2283 ) \nC806_=_C808( C806 C808 ) C806_=_C809( C806 C809 ) C806_=_C1017( C806 C1017 ) C806_=_C1420( C806 C1420 ) C806_=_C1705( C806 C1705 ) C806_=_C1746( C806 C1746 ) \nC806_=_C2069( C806 C2069 ) C806_=_C2409( C806 C2409 ) C806_=_C2461( C806 C2461 ) C806_=_C2792( C806 C2792 ) C806_=_C3150( C806 C3150 ) C806_=_C3338( C806 C3338 ) \nC806_=_C3344( C806 C3344 ) C806_=_C3480( C806 C3480 ) C806_=_C3625( C806 C3625 ) C806_=_C3962( C806 C3962 ) C806_=_C3963( C806 C3963 ) C806_=_C3964( C806 C3964 ) \nC808_=_C809( C808 C809 ) C808_=_C2909( C808 C2909 ) C808_=_C3923( C808 C3923 ) C808_=_C3963( C808 C3963 ) C809_=_C3108( C809 C3108 ) C809_=_C3380( C809 C3380 ) \nC809_=_C3840( C809 C3840 ) C809_=_C3886( C809 C3886 ) C809_=_C3964( C809 C3964 ) C809_=_C4110( C809 C4110 ) C811_=_C824( C811 C824 ) C811_=_C826( C811 C826 ) \nC811_=_C827( C811 C827 ) C811_=_C835( C811 C835 ) C811_=_C908( C811 C908 ) C811_=_C927( C811 C927 ) C811_=_C928( C811 C928 ) C811_=_C929( C811 C929 ) \nC811_=_C932( C811 C932 ) C811_=_C933( C811 C933 ) C811_=_C934( C811 C934 ) C811_=_C937( C811 C937 ) C811_=_C938( C811 C938 ) C811_=_C939( C811 C939 ) \nC811_=_C942( C811 C942 ) C811_=_C945( C811 C945 ) C811_=_C946( C811 C946 ) C811_=_C947( C811 C947 ) C811_=_C948( C811 C948 ) C824_=_C826( C824 C826 ) \nC824_=_C827( C824 C827 ) C824_=_C835( C824 C835 ) C824_=_C1230( C824 C1230 ) C824_=_C1627( C824 C1627 ) C824_=_C1757( C824 C1757 ) C824_=_C2081( C824 C2081 ) \nC824_=_C2385( C824 C2385 ) C824_=_C2754( C824 C2754 ) C824_=_C3101( C824 C3101 ) C824_=_C3103( C824 C3103 ) C824_=_C3104( C824 C3104 ) C824_=_C3105( C824 C3105 ) \nC824_=_C3106( C824 C3106 ) C824_=_C3107( C824 C3107 ) C824_=_C3108( C824 C3108 ) C824_=_C3111( C824 C3111 ) C826_=_C827( C826 C827 ) C826_=_C835( C826 C835 ) \nC826_=_C1327( C826 C1327 ) C826_=_C1415( C826 C1415 ) C826_=_C1525( C826 C1525 ) C826_=_C1911( C826 C1911 ) C826_=_C2225( C826 C2225 ) C826_=_C2528( C826 C2528 ) \nC826_=_C2605( C826 C2605 ) C826_=_C3072( C826 C3072 ) C826_=_C3282( C826 C3282 ) C826_=_C3347( C826 C3347 ) C826_=_C3348( C826 C3348 ) C826_=_C3350( C826 C3350 ) \nC826_=_C3354( C826 C3354 ) C827_=_C835( C827 C835 ) C827_=_C1212( C827 C1212 ) C827_=_C1232( C827 C1232 ) C827_=_C1328( C827 C1328 ) C827_=_C1487( C827 C1487 ) \nC827_=_C1629( C827 C1629 ) C827_=_C2628( C827 C2628 ) C827_=_C3217( C827 C3217 ) C827_=_C3284( C827 C3284 ) C827_=_C3347( C827 C3347 ) C827_=_C3370( C827 C3370 ) \nC827_=_C3371( C827 C3371 ) C827_=_C3372( C827 C3372 ) C827_=_C3373( C827 C3373 ) C827_=_C3374( C827 C3374 ) C827_=_C3375( C827 C3375 ) C827_=_C3376( C827 C3376 ) \nC827_=_C3377( C827 C3377 ) C827_=_C3378( C827 C3378 ) C827_=_C3379( C827 C3379 ) C827_=_C3380( C827 C3380 ) C827_=_C3382( C827 C3382 ) C835_=_C1241( C835 C1241 ) \nC835_=_C1288( C835 C1288 ) C835_=_C1640( C835 C1640 ) C835_=_C3397( C835 C3397 ) C835_=_C3500( C835 C3500 ) C835_=_C3619( C835 C3619 ) C835_=_C3757( C835 C3757 ) \nC835_=_C3794( C835 C3794 ) C835_=_C3895( C835 C3895 ) C835_=_C3968( C835 C3968 ) C835_=_C4014( C835 C4014 ) C835_=_C4110( C835 C4110 ) C844_=_C847( C844 C847 ) \nC844_=_C852( C844 C852 ) C844_=_C951( C844 C951 ) C844_=_C1204( C844 C1204 ) C844_=_C1319( C844 C1319 ) C844_=_C1393( C844 C1393 ) C844_=_C1480( C844 C1480 ) \nC844_=_C2076( C844 C2076 ) C844_=_C2382( C844 C2382 ) C844_=_C2522( C844 C2522 ) C844_=_C2525( C844 C2525 ) C844_=_C2526( C844 C2526 ) C844_=_C2527( C844 C2527 ) \nC844_=_C2528( C844 C2528 ) C844_=_C2530( C844 C2530 ) C844_=_C2531( C844 C2531 ) C844_=_C2533( C844 C2533 ) C847_=_C852( C847 C852 ) C847_=_C953( C847 C953 ) \nC847_=_C1394( C847 C1394 ) C847_=_C1483( C847 C1483 ) C847_=_C1974( C847 C1974 ) C847_=_C2293( C847 C2293 ) C847_=_C2490( C847 C2490 ) C847_=_C2665( C847 C2665 ) \nC847_=_C2752( C847 C2752 ) C847_=_C2822( C847 C2822 ) C847_=_C2823( C847 C2823 ) C847_=_C2824( C847 C2824 ) C847_=_C2827( C847 C2827 ) C852_=_C958( C852 C958 ) \nC852_=_C1135( C852 C1135 ) C852_=_C1326( C852 C1326 ) C852_=_C1397( C852 C1397 ) C852_=_C1738( C852 C1738 ) C852_=_C2224( C852 C2224 ) C852_=_C2527( C852 C2527 ) \nC852_=_C2593( C852 C2593 ) C852_=_C2822( C852 C2822 ) C852_=_C3009( C852 C3009 ) C852_=_C3247( C852 C3247 ) C852_=_C3299( C852 C3299 ) C852_=_C3329( C852 C3329 ) \nC852_=_C3331( C852 C3331 ) C852_=_C3332( C852 C3332 ) C852_=_C3333( C852 C3333 ) C864_=_C867( C864 C867 ) C864_=_C1028( C864 C1028 ) C864_=_C1106( C864 C1106 ) \nC864_=_C1127( C864 C1127 ) C864_=_C1461( C864 C1461 ) C864_=_C1884( C864 C1884 ) C864_=_C1946( C864 C1946 ) C864_=_C2217( C864 C2217 ) C864_=_C2641( C864 C2641 ) \nC864_=_C2706( C864 C2706 ) C864_=_C2799( C864 C2799 ) C864_=_C2800( C864 C2800 ) C864_=_C2801( C864 C2801 ) C864_=_C2804( C864 C2804 ) C864_=_C2805( C864 C2805 ) \nC864_=_C2807( C864 C2807 ) C864_=_C2808( C864 C2808 ) C864_=_C2809( C864 C2809 ) C867_=_C1680( C867 C1680 ) C867_=_C2331( C867 C2331 ) C867_=_C2371( C867 C2371 ) \nC867_=_C2439( C867 C2439 ) C867_=_C3038( C867 C3038 ) C867_=_C3204( C867 C3204 ) C867_=_C3258( C867 C3258 ) C867_=_C3383( C867 C3383 ) C867_=_C3384( C867 C3384 ) \nC867_=_C3385( C867 C3385 ) C867_=_C3386( C867 C3386 ) C867_=_C3388( C867 C3388 ) C867_=_C3390( C867 C3390 ) C867_=_C3391( C867 C3391 ) C867_=_C3392( C867 C3392 ) \nC867_=_C3393( C867 C3393 ) C867_=_C3394( C867 C3394 ) C867_=_C3395( C867 C3395 ) C867_=_C3396( C867 C3396 ) C867_=_C3397( C867 C3397 ) C867_=_C3398( C867 C3398 ) \nC881_=_C883( C881 C883 ) C881_=_C884( C881 C884 ) C881_=_C885( C881 C885 ) C881_=_C886( C881 C886 ) C881_=_C887( C881 C887 ) C881_=_C889( C881 C889 ) \nC881_=_C890( C881 C890 ) C881_=_C891( C881 C891 ) C881_=_C892( C881 C892 ) C881_=_C895( C881 C895 ) C881_=_C896( C881 C896 ) C881_=_C898( C881 C898 ) \nC881_=_C899( C881 C899 ) C881_=_C901( C881 C901 ) C881_=_C903( C881 C903 ) C881_=_C907( C881 C907 ) C881_=_C989( C881 C989 ) C881_=_C991( C881 C991 ) \nC881_=_C994( C881 C994 ) C883_=_C884( C883 C884 ) C883_=_C885( C883 C885 ) C883_=_C886( C883 C886 ) C883_=_C887( C883 C887 ) C883_=_C889( C883 C889 ) \nC883_=_C890( C883 C890 ) C883_=_C891( C883 C891 ) C883_=_C892( C883 C892 ) C883_=_C895( C883 C895 ) C883_=_C896( C883 C896 ) C883_=_C898( C883 C898 ) \nC883_=_C899( C883 C899 ) C883_=_C901( C883 C901 ) C883_=_C903( C883 C903 ) C883_=_C907( C883 C907 ) C883_=_C1292( C883 C1292 ) C883_=_C1605( C883 C1605 ) \nC883_=_C1707( C883 C1707 ) C883_=_C1708( C883 C1708 ) C883_=_C1710( C883 C1710 ) C883_=_C1712( C883 C1712 ) C883_=_C1715( C883 C1715 ) C883_=_C1716( C883 C1716 ) \nC883_=_C1717( C883 C1717 ) C883_=_C1719( C883 C1719 ) C883_=_C1720( C883 C1720 ) C883_=_C1721( C883 C1721 ) C883_=_C1722( C883 C1722 ) C883_=_C1723( C883 C1723 ) \nC883_=_C1725( C883 C1725 ) C883_=_C1726( C883 C1726 ) C883_=_C1727( C883 C1727 ) C884_=_C885( C884 C885 ) C884_=_C886( C884 C886 ) C884_=_C887( C884 C887 ) \nC884_=_C889( C884 C889 ) C884_=_C890( C884 C890 ) C884_=_C891( C884 C891 ) C884_=_C892( C884 C892 ) C884_=_C895( C884 C895 ) C884_=_C896( C884 C896 ) \nC884_=_C898( C884 C898 ) C884_=_C899( C884 C899 ) C884_=_C901( C884 C901 ) C884_=_C903( C884 C903 ) C884_=_C907( C884 C907 ) C884_=_C1757( C884 C1757 ) \nC884_=_C1766( C884 C1766 ) C885_=_C886( C885 C886 ) C885_=_C887( C885 C887 ) C885_=_C889( C885 C889 ) C885_=_C890( C885 C890 ) C885_=_C891( C885 C891 ) \nC885_=_C892( C885 C892 ) C885_=_C895( C885 C895 ) C885_=_C896( C885 C896 ) C885_=_C898( C885 C898 ) C885_=_C899( C885 C899 ) C885_=_C901( C885 C901 ) \nC885_=_C903( C885 C903 ) C885_=_C907( C885 C907 ) C885_=_C1247( C885 C1247 ) C885_=_C2031( C885 C2031 ) C886_=_C887( C886 C887 ) C886_=_C889( C886 C889 ) \nC886_=_C890( C886 C890 ) C886_=_C891( C886 C891 ) C886_=_C892( C886 C892 ) C886_=_C895( C886 C895 ) C886_=_C896( C886 C896 ) C886_=_C898( C886 C898 ) \nC886_=_C899( C886 C899 ) C886_=_C901( C886 C901 ) C886_=_C903( C886 C903 ) C886_=_C907( C886 C907 ) C886_=_C2152( C886 C2152 ) C886_=_C2153(</w:t>
      </w:r>
    </w:p>
    <w:p>
      <w:pPr>
        <w:pStyle w:val="PreformattedText"/>
        <w:bidi w:val="0"/>
        <w:spacing w:before="0" w:after="0"/>
        <w:jc w:val="left"/>
        <w:rPr/>
      </w:pPr>
      <w:r>
        <w:rPr/>
        <w:t xml:space="preserve"> </w:t>
      </w:r>
      <w:r>
        <w:rPr/>
        <w:t>C886 C2153 ) \nC886_=_C2157( C886 C2157 ) C886_=_C2161( C886 C2161 ) C887_=_C889( C887 C889 ) C887_=_C890( C887 C890 ) C887_=_C891( C887 C891 ) C887_=_C892( C887 C892 ) \nC887_=_C895( C887 C895 ) C887_=_C896( C887 C896 ) C887_=_C898( C887 C898 ) C887_=_C899( C887 C899 ) C887_=_C901( C887 C901 ) C887_=_C903( C887 C903 ) \nC887_=_C907( C887 C907 ) C887_=_C1478( C887 C1478 ) C887_=_C2293( C887 C2293 ) C887_=_C2301( C887 C2301 ) C889_=_C890( C889 C890 ) C889_=_C891( C889 C891 ) \nC889_=_C892( C889 C892 ) C889_=_C895( C889 C895 ) C889_=_C896( C889 C896 ) C889_=_C898( C889 C898 ) C889_=_C899( C889 C899 ) C889_=_C901( C889 C901 ) \nC889_=_C903( C889 C903 ) C889_=_C907( C889 C907 ) C889_=_C2985( C889 C2985 ) C890_=_C891( C890 C891 ) C890_=_C892( C890 C892 ) C890_=_C895( C890 C895 ) \nC890_=_C896( C890 C896 ) C890_=_C898( C890 C898 ) C890_=_C899( C890 C899 ) C890_=_C901( C890 C901 ) C890_=_C903( C890 C903 ) C890_=_C907( C890 C907 ) \nC890_=_C2305( C890 C2305 ) C890_=_C2939( C890 C2939 ) C890_=_C3068( C890 C3068 ) C890_=_C3072( C890 C3072 ) C890_=_C3073( C890 C3073 ) C890_=_C3076( C890 C3076 ) \nC890_=_C3078( C890 C3078 ) C890_=_C3079( C890 C3079 ) C890_=_C3082( C890 C3082 ) C890_=_C3084( C890 C3084 ) C891_=_C892( C891 C892 ) C891_=_C895( C891 C895 ) \nC891_=_C896( C891 C896 ) C891_=_C898( C891 C898 ) C891_=_C899( C891 C899 ) C891_=_C901( C891 C901 ) C891_=_C903( C891 C903 ) C891_=_C907( C891 C907 ) \nC891_=_C1609( C891 C1609 ) C891_=_C1715( C891 C1715 ) C891_=_C2799( C891 C2799 ) C891_=_C3117( C891 C3117 ) C891_=_C3123( C891 C3123 ) C892_=_C895( C892 C895 ) \nC892_=_C896( C892 C896 ) C892_=_C898( C892 C898 ) C892_=_C899( C892 C899 ) C892_=_C901( C892 C901 ) C892_=_C903( C892 C903 ) C892_=_C907( C892 C907 ) \nC892_=_C1208( C892 C1208 ) C892_=_C1485( C892 C1485 ) C892_=_C2223( C892 C2223 ) C892_=_C2307( C892 C2307 ) C892_=_C2526( C892 C2526 ) C892_=_C3282( C892 C3282 ) \nC892_=_C3283( C892 C3283 ) C892_=_C3284( C892 C3284 ) C892_=_C3287( C892 C3287 ) C892_=_C3288( C892 C3288 ) C892_=_C3289( C892 C3289 ) C892_=_C3291( C892 C3291 ) \nC892_=_C3292( C892 C3292 ) C895_=_C896( C895 C896 ) C895_=_C898( C895 C898 ) C895_=_C899( C895 C899 ) C895_=_C901( C895 C901 ) C895_=_C903( C895 C903 ) \nC895_=_C907( C895 C907 ) C895_=_C1374( C895 C1374 ) C895_=_C3087( C895 C3087 ) C895_=_C3407( C895 C3407 ) C895_=_C3408( C895 C3408 ) C895_=_C3412( C895 C3412 ) \nC896_=_C898( C896 C898 ) C896_=_C899( C896 C899 ) C896_=_C901( C896 C901 ) C896_=_C903( C896 C903 ) C896_=_C907( C896 C907 ) C896_=_C1136( C896 C1136 ) \nC896_=_C1252( C896 C1252 ) C896_=_C1610( C896 C1610 ) C896_=_C1716( C896 C1716 ) C896_=_C2310( C896 C2310 ) C896_=_C2914( C896 C2914 ) C896_=_C3192( C896 C3192 ) \nC896_=_C3517( C896 C3517 ) C896_=_C3520( C896 C3520 ) C896_=_C3524( C896 C3524 ) C896_=_C3526( C896 C3526 ) C896_=_C3527( C896 C3527 ) C898_=_C899( C898 C899 ) \nC898_=_C901( C898 C901 ) C898_=_C903( C898 C903 ) C898_=_C907( C898 C907 ) C898_=_C1379( C898 C1379 ) C898_=_C1612( C898 C1612 ) C898_=_C1719( C898 C1719 ) \nC898_=_C3710( C898 C3710 ) C898_=_C3769( C898 C3769 ) C898_=_C3772( C898 C3772 ) C899_=_C901( C899 C901 ) C899_=_C903( C899 C903 ) C899_=_C907( C899 C907 ) \nC899_=_C2684( C899 C2684 ) C899_=_C3359( C899 C3359 ) C899_=_C3779( C899 C3779 ) C899_=_C3780( C899 C3780 ) C901_=_C903( C901 C903 ) C901_=_C907( C901 C907 ) \nC901_=_C1614( C901 C1614 ) C901_=_C1721( C901 C1721 ) C901_=_C3830( C901 C3830 ) C901_=_C3842( C901 C3842 ) C901_=_C3844( C901 C3844 ) C903_=_C907( C903 C907 ) \nC903_=_C989( C903 C989 ) C903_=_C1163( C903 C1163 ) C903_=_C1285( C903 C1285 ) C903_=_C1766( C903 C1766 ) C903_=_C1896( C903 C1896 ) C903_=_C2031( C903 C2031 ) \nC903_=_C2161( C903 C2161 ) C903_=_C2285( C903 C2285 ) C903_=_C2301( C903 C2301 ) C903_=_C2730( C903 C2730 ) C903_=_C2985( C903 C2985 ) C903_=_C3177( C903 C3177 ) \nC903_=_C3200( C903 C3200 ) C903_=_C3407( C903 C3407 ) C903_=_C3612( C903 C3612 ) C903_=_C3779( C903 C3779 ) C903_=_C3790( C903 C3790 ) C903_=_C3869( C903 C3869 ) \nC903_=_C4016( C903 C4016 ) C903_=_C4017( C903 C4017 ) C907_=_C1623( C907 C1623 ) C907_=_C1726( C907 C1726 ) C907_=_C3841( C907 C3841 ) C907_=_C4075( C907 C4075 ) \nC908_=_C911( C908 C911 ) C908_=_C920( C908 C920 ) C908_=_C927( C908 C927 ) C908_=_C928( C908 C928 ) C908_=_C929( C908 C929 ) C908_=_C932( C908 C932 ) \nC908_=_C933( C908 C933 ) C908_=_C934( C908 C934 ) C908_=_C937( C908 C937 ) C908_=_C938( C908 C938 ) C908_=_C939( C908 C939 ) C908_=_C942( C908 C942 ) \nC908_=_C945( C908 C945 ) C908_=_C946( C908 C946 ) C908_=_C947( C908 C947 ) C908_=_C948( C908 C948 ) C911_=_C920( C911 C920 ) C911_=_C1121( C911 C1121 ) \nC911_=_C1297( C911 C1297 ) C911_=_C1708( C911 C1708 ) C911_=_C2181( C911 C2181 ) C911_=_C2183( C911 C2183 ) C911_=_C2189( C911 C2189 ) C911_=_C2190( C911 C2190 ) \nC911_=_C2191( C911 C2191 ) C911_=_C2192( C911 C2192 ) C911_=_C2193( C911 C2193 ) C911_=_C2195( C911 C2195 ) C920_=_C1283( C920 C1283 ) C920_=_C1983( C920 C1983 ) \nC920_=_C2759( C920 C2759 ) C920_=_C2875( C920 C2875 ) C920_=_C3305( C920 C3305 ) C920_=_C3609( C920 C3609 ) C920_=_C3788( C920 C3788 ) C920_=_C3821( C920 C3821 ) \nC920_=_C3927( C920 C3927 ) C920_=_C3934( C920 C3934 ) C920_=_C3955( C920 C3955 ) C920_=_C3957( C920 C3957 ) C927_=_C928( C927 C928 ) C927_=_C929( C927 C929 ) \nC927_=_C932( C927 C932 ) C927_=_C933( C927 C933 ) C927_=_C934( C927 C934 ) C927_=_C937( C927 C937 ) C927_=_C938( C927 C938 ) C927_=_C939( C927 C939 ) \nC927_=_C942( C927 C942 ) C927_=_C945( C927 C945 ) C927_=_C946( C927 C946 ) C927_=_C947( C927 C947 ) C927_=_C948( C927 C948 ) C927_=_C1268( C927 C1268 ) \nC927_=_C1270( C927 C1270 ) C927_=_C1276( C927 C1276 ) C927_=_C1280( C927 C1280 ) C927_=_C1282( C927 C1282 ) C927_=_C1283( C927 C1283 ) C927_=_C1285( C927 C1285 ) \nC927_=_C1288( C927 C1288 ) C928_=_C929( C928 C929 ) C928_=_C932( C928 C932 ) C928_=_C933( C928 C933 ) C928_=_C934( C928 C934 ) C928_=_C937( C928 C937 ) \nC928_=_C938( C928 C938 ) C928_=_C939( C928 C939 ) C928_=_C942( C928 C942 ) C928_=_C945( C928 C945 ) C928_=_C946( C928 C946 ) C928_=_C947( C928 C947 ) \nC928_=_C948( C928 C948 ) C928_=_C1412( C928 C1412 ) C928_=_C1413( C928 C1413 ) C928_=_C1415( C928 C1415 ) C928_=_C1417( C928 C1417 ) C928_=_C1420( C928 C1420 ) \nC929_=_C932( C929 C932 ) C929_=_C933( C929 C933 ) C929_=_C934( C929 C934 ) C929_=_C937( C929 C937 ) C929_=_C938( C929 C938 ) C929_=_C939( C929 C939 ) \nC929_=_C942( C929 C942 ) C929_=_C945( C929 C945 ) C929_=_C946( C929 C946 ) C929_=_C947( C929 C947 ) C929_=_C948( C929 C948 ) C929_=_C1525( C929 C1525 ) \nC929_=_C1535( C929 C1535 ) C929_=_C1537( C929 C1537 ) C929_=_C1540( C929 C1540 ) C932_=_C933( C932 C933 ) C932_=_C934( C932 C934 ) C932_=_C937( C932 C937 ) \nC932_=_C938( C932 C938 ) C932_=_C939( C932 C939 ) C932_=_C942( C932 C942 ) C932_=_C945( C932 C945 ) C932_=_C946( C932 C946 ) C932_=_C947( C932 C947 ) \nC932_=_C948( C932 C948 ) C932_=_C1769( C932 C1769 ) C932_=_C1786( C932 C1786 ) C933_=_C934( C933 C934 ) C933_=_C937( C933 C937 ) C933_=_C938( C933 C938 ) \nC933_=_C939( C933 C939 ) C933_=_C942( C933 C942 ) C933_=_C945( C933 C945 ) C933_=_C946( C933 C946 ) C933_=_C947( C933 C947 ) C933_=_C948( C933 C948 ) \nC933_=_C1911( C933 C1911 ) C934_=_C937( C934 C937 ) C934_=_C938( C934 C938 ) C934_=_C939( C934 C939 ) C934_=_C942( C934 C942 ) C934_=_C945( C934 C945 ) \nC934_=_C946( C934 C946 ) C934_=_C947( C934 C947 ) C934_=_C948( C934 C948 ) C934_=_C2605( C934 C2605 ) C934_=_C2610( C934 C2610 ) C934_=_C2617( C934 C2617 ) \nC937_=_C938( C937 C938 ) C937_=_C939( C937 C939 ) C937_=_C942( C937 C942 ) C937_=_C945( C937 C945 ) C937_=_C946( C937 C946 ) C937_=_C947( C937 C947 ) \nC937_=_C948( C937 C948 ) C937_=_C3693( C937 C3693 ) C938_=_C939( C938 C939 ) C938_=_C942( C938 C942 ) C938_=_C945( C938 C945 ) C938_=_C946( C938 C946 ) \nC938_=_C947( C938 C947 ) C938_=_C948( C938 C948 ) C938_=_C3350( C938 C3350 ) C938_=_C3700( C938 C3700 ) C939_=_C942( C939 C942 ) C939_=_C945( C939 C945 ) \nC939_=_C946( C939 C946 ) C939_=_C947( C939 C947 ) C939_=_C948( C939 C948 ) C939_=_C1254( C939 C1254 ) C942_=_C945( C942 C945 ) C942_=_C946( C942 C946 ) \nC942_=_C947( C942 C947 ) C942_=_C948( C942 C948 ) C942_=_C2283( C942 C2283 ) C945_=_C946( C945 C946 ) C945_=_C947( C945 C947 ) C945_=_C948( C945 C948 ) \nC945_=_C1495( C945 C1495 ) C945_=_C2827( C945 C2827 ) C946_=_C947( C946 C947 ) C946_=_C948( C946 C948 ) C946_=_C1262( C946 C1262 ) C946_=_C1585( C946 C1585 ) \nC946_=_C1619( C946 C1619 ) C946_=_C2908( C946 C2908 ) C946_=_C3836( C946 C3836 ) C946_=_C3881( C946 C3881 ) C946_=_C3962( C946 C3962 ) C946_=_C4027( C946 C4027 ) \nC947_=_C948( C947 C948 ) C947_=_C2689( C947 C2689 ) C947_=_C3354( C947 C3354 ) C947_=_C3366( C947 C3366 ) C947_=_C3377( C947 C3377 ) C947_=_C4086( C947 C4086 ) \nC948_=_C2895( C948 C2895 ) C948_=_C2951( C948 C2951 ) C948_=_C3548( C948 C3548 ) C951_=_C953( C951 C953 ) C951_=_C954( C951 C954 ) C951_=_C957( C951 C957 ) \nC951_=_C958( C951 C958 ) C951_=_C968( C951 C968 ) C951_=_C1204( C951 C1204 ) C951_=_C1319( C951 C1319 ) C951_=_C1393( C951 C1393 ) C951_=_C1480( C951 C1480 ) \nC951_=_C2076( C951 C2076 ) C951_=_C2382( C951 C2382 ) C951_=_C2522( C951 C2522 ) C951_=_C2525( C951 C2525 ) C951_=_C2526( C951 C2526 ) C951_=_C2527( C951 C2527 ) \nC951_=_C2528( C951 C2528 ) C951_=_C2530( C951 C2530 ) C951_=_C2531( C951 C2531 ) C951_=_C2533( C951 C2533 ) C953_=_C954( C953 C954 ) C953_=_C957( C953 C957 ) \nC953_=_C958( C953 C958 ) C953_=_C968( C953 C968 ) C953_=_C1394( C953 C1394 ) C953_=_C1483( C953 C1483 ) C953_=_C1974( C953 C1974 ) C953_=_C2293( C953 C2293 ) \nC953_=_C2490( C953 C2490 ) C953_=_C2665( C953 C2665 ) C953_=_C2752( C953 C2752 ) C953_=_C2822( C953 C2822 ) C953_=_C2823( C953 C2823 ) C953_=_C2824( C953 C2824 ) \nC953_=_C2827( C953 C2827 ) C954_=_C957( C954 C957 ) C954_=_C958( C954 C958 ) C954_=_C968( C954 C968 ) C954_=_C1061( C954 C1061 ) C954_=_C1107( C954 C1107 ) \nC954_=_C1412( C954 C1412 ) C954_=_C1839( C954 C1839 ) C954_=_C2152( C954 C2152 ) C954_=_C2587(</w:t>
      </w:r>
    </w:p>
    <w:p>
      <w:pPr>
        <w:pStyle w:val="PreformattedText"/>
        <w:bidi w:val="0"/>
        <w:spacing w:before="0" w:after="0"/>
        <w:jc w:val="left"/>
        <w:rPr/>
      </w:pPr>
      <w:r>
        <w:rPr/>
        <w:t xml:space="preserve"> </w:t>
      </w:r>
      <w:r>
        <w:rPr/>
        <w:t>C954 C2587 ) C954_=_C2643( C954 C2643 ) C954_=_C2880( C954 C2880 ) \nC954_=_C2881( C954 C2881 ) C954_=_C2882( C954 C2882 ) C954_=_C2884( C954 C2884 ) C954_=_C2885( C954 C2885 ) C954_=_C2886( C954 C2886 ) C954_=_C2887( C954 C2887 ) \nC954_=_C2888( C954 C2888 ) C954_=_C2889( C954 C2889 ) C954_=_C2890( C954 C2890 ) C954_=_C2891( C954 C2891 ) C954_=_C2893( C954 C2893 ) C954_=_C2894( C954 C2894 ) \nC954_=_C2895( C954 C2895 ) C957_=_C958( C957 C958 ) C957_=_C968( C957 C968 ) C957_=_C1947( C957 C1947 ) C957_=_C1977( C957 C1977 ) C957_=_C2237( C957 C2237 ) \nC957_=_C2753( C957 C2753 ) C957_=_C2954( C957 C2954 ) C957_=_C3068( C957 C3068 ) C957_=_C3087( C957 C3087 ) C957_=_C3088( C957 C3088 ) C957_=_C3089( C957 C3089 ) \nC957_=_C3090( C957 C3090 ) C957_=_C3092( C957 C3092 ) C957_=_C3093( C957 C3093 ) C957_=_C3095( C957 C3095 ) C957_=_C3096( C957 C3096 ) C957_=_C3097( C957 C3097 ) \nC957_=_C3098( C957 C3098 ) C957_=_C3099( C957 C3099 ) C957_=_C3100( C957 C3100 ) C958_=_C968( C958 C968 ) C958_=_C1135( C958 C1135 ) C958_=_C1326( C958 C1326 ) \nC958_=_C1397( C958 C1397 ) C958_=_C1738( C958 C1738 ) C958_=_C2224( C958 C2224 ) C958_=_C2527( C958 C2527 ) C958_=_C2593( C958 C2593 ) C958_=_C2822( C958 C2822 ) \nC958_=_C3009( C958 C3009 ) C958_=_C3247( C958 C3247 ) C958_=_C3299( C958 C3299 ) C958_=_C3329( C958 C3329 ) C958_=_C3331( C958 C3331 ) C958_=_C3332( C958 C3332 ) \nC958_=_C3333( C958 C3333 ) C968_=_C994( C968 C994 ) C968_=_C1540( C968 C1540 ) C968_=_C2091( C968 C2091 ) C968_=_C2396( C968 C2396 ) C968_=_C2660( C968 C2660 ) \nC968_=_C2760( C968 C2760 ) C968_=_C3270( C968 C3270 ) C968_=_C3412( C968 C3412 ) C968_=_C3462( C968 C3462 ) C968_=_C3474( C968 C3474 ) C968_=_C3618( C968 C3618 ) \nC968_=_C3645( C968 C3645 ) C968_=_C3862( C968 C3862 ) C968_=_C3979( C968 C3979 ) C968_=_C3988( C968 C3988 ) C968_=_C4034( C968 C4034 ) C968_=_C4079( C968 C4079 ) \nC968_=_C4083( C968 C4083 ) C968_=_C4100( C968 C4100 ) C968_=_C4111( C968 C4111 ) C968_=_C4112( C968 C4112 ) C989_=_C991( C989 C991 ) C989_=_C994( C989 C994 ) \nC989_=_C1163( C989 C1163 ) C989_=_C1285( C989 C1285 ) C989_=_C1766( C989 C1766 ) C989_=_C1896( C989 C1896 ) C989_=_C2031( C989 C2031 ) C989_=_C2161( C989 C2161 ) \nC989_=_C2285( C989 C2285 ) C989_=_C2301( C989 C2301 ) C989_=_C2730( C989 C2730 ) C989_=_C2985( C989 C2985 ) C989_=_C3177( C989 C3177 ) C989_=_C3200( C989 C3200 ) \nC989_=_C3407( C989 C3407 ) C989_=_C3612( C989 C3612 ) C989_=_C3779( C989 C3779 ) C989_=_C3790( C989 C3790 ) C989_=_C3869( C989 C3869 ) C989_=_C4016( C989 C4016 ) \nC989_=_C4017( C989 C4017 ) C991_=_C994( C991 C994 ) C991_=_C1336( C991 C1336 ) C991_=_C1537( C991 C1537 ) C991_=_C2231( C991 C2231 ) C991_=_C2531( C991 C2531 ) \nC991_=_C3079( C991 C3079 ) C991_=_C3289( C991 C3289 ) C991_=_C3376( C991 C3376 ) C991_=_C3408( C991 C3408 ) C991_=_C3469( C991 C3469 ) C991_=_C3555( C991 C3555 ) \nC991_=_C3859( C991 C3859 ) C991_=_C3976( C991 C3976 ) C991_=_C4032( C991 C4032 ) C991_=_C4034( C991 C4034 ) C994_=_C1540( C994 C1540 ) C994_=_C2091( C994 C2091 ) \nC994_=_C2396( C994 C2396 ) C994_=_C2660( C994 C2660 ) C994_=_C2760( C994 C2760 ) C994_=_C3270( C994 C3270 ) C994_=_C3412( C994 C3412 ) C994_=_C3462( C994 C3462 ) \nC994_=_C3474( C994 C3474 ) C994_=_C3618( C994 C3618 ) C994_=_C3645( C994 C3645 ) C994_=_C3862( C994 C3862 ) C994_=_C3979( C994 C3979 ) C994_=_C3988( C994 C3988 ) \nC994_=_C4034( C994 C4034 ) C994_=_C4079( C994 C4079 ) C994_=_C4083( C994 C4083 ) C994_=_C4100( C994 C4100 ) C994_=_C4111( C994 C4111 ) C994_=_C4112( C994 C4112 ) \nC1017_=_C1420( C1017 C1420 ) C1017_=_C1705( C1017 C1705 ) C1017_=_C1746( C1017 C1746 ) C1017_=_C2069( C1017 C2069 ) C1017_=_C2409( C1017 C2409 ) C1017_=_C2461( C1017 C2461 ) \nC1017_=_C2792( C1017 C2792 ) C1017_=_C3150( C1017 C3150 ) C1017_=_C3338( C1017 C3338 ) C1017_=_C3344( C1017 C3344 ) C1017_=_C3480( C1017 C3480 ) C1017_=_C3625( C1017 C3625 ) \nC1017_=_C3962( C1017 C3962 ) C1017_=_C3963( C1017 C3963 ) C1017_=_C3964( C1017 C3964 ) C1028_=_C1036( C1028 C1036 ) C1028_=_C1043( C1028 C1043 ) C1028_=_C1106( C1028 C1106 ) \nC1028_=_C1127( C1028 C1127 ) C1028_=_C1461( C1028 C1461 ) C1028_=_C1884( C1028 C1884 ) C1028_=_C1946( C1028 C1946 ) C1028_=_C2217( C1028 C2217 ) C1028_=_C2641( C1028 C2641 ) \nC1028_=_C2706( C1028 C2706 ) C1028_=_C2799( C1028 C2799 ) C1028_=_C2800( C1028 C2800 ) C1028_=_C2801( C1028 C2801 ) C1028_=_C2804( C1028 C2804 ) C1028_=_C2805( C1028 C2805 ) \nC1028_=_C2807( C1028 C2807 ) C1028_=_C2808( C1028 C2808 ) C1028_=_C2809( C1028 C2809 ) C1036_=_C1043( C1036 C1043 ) C1036_=_C1137( C1036 C1137 ) C1036_=_C2353( C1036 C2353 ) \nC1036_=_C2499( C1036 C2499 ) C1036_=_C2610( C1036 C2610 ) C1036_=_C2916( C1036 C2916 ) C1036_=_C2996( C1036 C2996 ) C1036_=_C3076( C1036 C3076 ) C1036_=_C3287( C1036 C3287 ) \nC1036_=_C3517( C1036 C3517 ) C1036_=_C3586( C1036 C3586 ) C1036_=_C3654( C1036 C3654 ) C1036_=_C3676( C1036 C3676 ) C1036_=_C3677( C1036 C3677 ) C1036_=_C3678( C1036 C3678 ) \nC1036_=_C3681( C1036 C3681 ) C1036_=_C3683( C1036 C3683 ) C1036_=_C3684( C1036 C3684 ) C1036_=_C3686( C1036 C3686 ) C1043_=_C1786( C1043 C1786 ) C1043_=_C2360( C1043 C2360 ) \nC1043_=_C2410( C1043 C2410 ) C1043_=_C2506( C1043 C2506 ) C1043_=_C2617( C1043 C2617 ) C1043_=_C2717( C1043 C2717 ) C1043_=_C3152( C1043 C3152 ) C1043_=_C3243( C1043 C3243 ) \nC1043_=_C3309( C1043 C3309 ) C1043_=_C3394( C1043 C3394 ) C1043_=_C3413( C1043 C3413 ) C1043_=_C3597( C1043 C3597 ) C1043_=_C3661( C1043 C3661 ) C1043_=_C3681( C1043 C3681 ) \nC1043_=_C3756( C1043 C3756 ) C1043_=_C3890( C1043 C3890 ) C1043_=_C3967( C1043 C3967 ) C1043_=_C3983( C1043 C3983 ) C1043_=_C4069( C1043 C4069 ) C1043_=_C4071( C1043 C4071 ) \nC1048_=_C1055( C1048 C1055 ) C1048_=_C1059( C1048 C1059 ) C1048_=_C1061( C1048 C1061 ) C1048_=_C1065( C1048 C1065 ) C1048_=_C1097( C1048 C1097 ) C1048_=_C1119( C1048 C1119 ) \nC1048_=_C1120( C1048 C1120 ) C1048_=_C1121( C1048 C1121 ) C1048_=_C1123( C1048 C1123 ) C1048_=_C1125( C1048 C1125 ) C1048_=_C1127( C1048 C1127 ) C1048_=_C1129( C1048 C1129 ) \nC1048_=_C1131( C1048 C1131 ) C1048_=_C1132( C1048 C1132 ) C1048_=_C1133( C1048 C1133 ) C1048_=_C1134( C1048 C1134 ) C1048_=_C1135( C1048 C1135 ) C1048_=_C1136( C1048 C1136 ) \nC1048_=_C1137( C1048 C1137 ) C1048_=_C1138( C1048 C1138 ) C1048_=_C1139( C1048 C1139 ) C1048_=_C1140( C1048 C1140 ) C1048_=_C1141( C1048 C1141 ) C1048_=_C1142( C1048 C1142 ) \nC1048_=_C1143( C1048 C1143 ) C1048_=_C1144( C1048 C1144 ) C1055_=_C1059( C1055 C1059 ) C1055_=_C1061( C1055 C1061 ) C1055_=_C1065( C1055 C1065 ) C1055_=_C1100( C1055 C1100 ) \nC1055_=_C1769( C1055 C1769 ) C1055_=_C2322( C1055 C2322 ) C1055_=_C2323( C1055 C2323 ) C1055_=_C2325( C1055 C2325 ) C1055_=_C2327( C1055 C2327 ) C1055_=_C2328( C1055 C2328 ) \nC1055_=_C2329( C1055 C2329 ) C1055_=_C2330( C1055 C2330 ) C1055_=_C2331( C1055 C2331 ) C1055_=_C2332( C1055 C2332 ) C1055_=_C2334( C1055 C2334 ) C1055_=_C2335( C1055 C2335 ) \nC1055_=_C2336( C1055 C2336 ) C1055_=_C2340( C1055 C2340 ) C1055_=_C2342( C1055 C2342 ) C1059_=_C1061( C1059 C1061 ) C1059_=_C1065( C1059 C1065 ) C1059_=_C1105( C1059 C1105 ) \nC1059_=_C2041( C1059 C2041 ) C1059_=_C2199( C1059 C2199 ) C1059_=_C2584( C1059 C2584 ) C1059_=_C2620( C1059 C2620 ) C1059_=_C2677( C1059 C2677 ) C1059_=_C2678( C1059 C2678 ) \nC1059_=_C2679( C1059 C2679 ) C1059_=_C2681( C1059 C2681 ) C1059_=_C2682( C1059 C2682 ) C1059_=_C2683( C1059 C2683 ) C1059_=_C2684( C1059 C2684 ) C1059_=_C2685( C1059 C2685 ) \nC1059_=_C2686( C1059 C2686 ) C1059_=_C2687( C1059 C2687 ) C1059_=_C2688( C1059 C2688 ) C1059_=_C2689( C1059 C2689 ) C1059_=_C2690( C1059 C2690 ) C1059_=_C2691( C1059 C2691 ) \nC1059_=_C2692( C1059 C2692 ) C1059_=_C2693( C1059 C2693 ) C1059_=_C2694( C1059 C2694 ) C1061_=_C1065( C1061 C1065 ) C1061_=_C1107( C1061 C1107 ) C1061_=_C1412( C1061 C1412 ) \nC1061_=_C1839( C1061 C1839 ) C1061_=_C2152( C1061 C2152 ) C1061_=_C2587( C1061 C2587 ) C1061_=_C2643( C1061 C2643 ) C1061_=_C2880( C1061 C2880 ) C1061_=_C2881( C1061 C2881 ) \nC1061_=_C2882( C1061 C2882 ) C1061_=_C2884( C1061 C2884 ) C1061_=_C2885( C1061 C2885 ) C1061_=_C2886( C1061 C2886 ) C1061_=_C2887( C1061 C2887 ) C1061_=_C2888( C1061 C2888 ) \nC1061_=_C2889( C1061 C2889 ) C1061_=_C2890( C1061 C2890 ) C1061_=_C2891( C1061 C2891 ) C1061_=_C2893( C1061 C2893 ) C1061_=_C2894( C1061 C2894 ) C1061_=_C2895( C1061 C2895 ) \nC1065_=_C1276( C1065 C1276 ) C1065_=_C2043( C1065 C2043 ) C1065_=_C2142( C1065 C2142 ) C1065_=_C2201( C1065 C2201 ) C1065_=_C2679( C1065 C2679 ) C1065_=_C2738( C1065 C2738 ) \nC1065_=_C3021( C1065 C3021 ) C1065_=_C3073( C1065 C3073 ) C1065_=_C3185( C1065 C3185 ) C1065_=_C3283( C1065 C3283 ) C1065_=_C3293( C1065 C3293 ) C1065_=_C3356( C1065 C3356 ) \nC1065_=_C3358( C1065 C3358 ) C1065_=_C3359( C1065 C3359 ) C1065_=_C3361( C1065 C3361 ) C1065_=_C3362( C1065 C3362 ) C1065_=_C3363( C1065 C3363 ) C1065_=_C3366( C1065 C3366 ) \nC1065_=_C3367( C1065 C3367 ) C1065_=_C3369( C1065 C3369 ) C1079_=_C1123( C1079 C1123 ) C1079_=_C1151( C1079 C1151 ) C1079_=_C1881( C1079 C1881 ) C1079_=_C1967( C1079 C1967 ) \nC1079_=_C2002( C1079 C2002 ) C1079_=_C2213( C1079 C2213 ) C1079_=_C2271( C1079 C2271 ) C1079_=_C2272( C1079 C2272 ) C1079_=_C2273( C1079 C2273 ) C1079_=_C2277( C1079 C2277 ) \nC1079_=_C2278( C1079 C2278 ) C1079_=_C2280( C1079 C2280 ) C1079_=_C2282( C1079 C2282 ) C1079_=_C2283( C1079 C2283 ) C1079_=_C2285( C1079 C2285 ) C1079_=_C2286( C1079 C2286 ) \nC1079_=_C2287( C1079 C2287 ) C1097_=_C1100( C1097 C1100 ) C1097_=_C1105( C1097 C1105 ) C1097_=_C1106( C1097 C1106 ) C1097_=_C1107( C1097 C1107 ) C1097_=_C1119( C1097 C1119 ) \nC1097_=_C1120( C1097 C1120 ) C1097_=_C1121( C1097 C1121 ) C1097_=_C1123( C1097 C1123 ) C1097_=_C1125( C1097 C1125 ) C1097_=_C1127( C1097 C1127 ) C1097_=_C1129( C1097 C1129 ) \nC1097_=_C1131( C1097 C1131 ) C1097_=_C1132( C1097 C1132 ) C1097_=_C1133( C1097 C1133 ) C1097_=_C1134( C1097 C1134 ) C1097_=_C1135( C1097 C1135 ) C1097_=_C1136( C1097 C1136 ) \nC1097_=_C1137( C1097 C1137 ) C1097_=_C1138( C1097 C1138 ) C1097_=_C1139(</w:t>
      </w:r>
    </w:p>
    <w:p>
      <w:pPr>
        <w:pStyle w:val="PreformattedText"/>
        <w:bidi w:val="0"/>
        <w:spacing w:before="0" w:after="0"/>
        <w:jc w:val="left"/>
        <w:rPr/>
      </w:pPr>
      <w:r>
        <w:rPr/>
        <w:t xml:space="preserve"> </w:t>
      </w:r>
      <w:r>
        <w:rPr/>
        <w:t>C1097 C1139 ) C1097_=_C1140( C1097 C1140 ) C1097_=_C1141( C1097 C1141 ) C1097_=_C1142( C1097 C1142 ) \nC1097_=_C1143( C1097 C1143 ) C1097_=_C1144( C1097 C1144 ) C1100_=_C1105( C1100 C1105 ) C1100_=_C1106( C1100 C1106 ) C1100_=_C1107( C1100 C1107 ) C1100_=_C1769( C1100 C1769 ) \nC1100_=_C2322( C1100 C2322 ) C1100_=_C2323( C1100 C2323 ) C1100_=_C2325( C1100 C2325 ) C1100_=_C2327( C1100 C2327 ) C1100_=_C2328( C1100 C2328 ) C1100_=_C2329( C1100 C2329 ) \nC1100_=_C2330( C1100 C2330 ) C1100_=_C2331( C1100 C2331 ) C1100_=_C2332( C1100 C2332 ) C1100_=_C2334( C1100 C2334 ) C1100_=_C2335( C1100 C2335 ) C1100_=_C2336( C1100 C2336 ) \nC1100_=_C2340( C1100 C2340 ) C1100_=_C2342( C1100 C2342 ) C1105_=_C1106( C1105 C1106 ) C1105_=_C1107( C1105 C1107 ) C1105_=_C2041( C1105 C2041 ) C1105_=_C2199( C1105 C2199 ) \nC1105_=_C2584( C1105 C2584 ) C1105_=_C2620( C1105 C2620 ) C1105_=_C2677( C1105 C2677 ) C1105_=_C2678( C1105 C2678 ) C1105_=_C2679( C1105 C2679 ) C1105_=_C2681( C1105 C2681 ) \nC1105_=_C2682( C1105 C2682 ) C1105_=_C2683( C1105 C2683 ) C1105_=_C2684( C1105 C2684 ) C1105_=_C2685( C1105 C2685 ) C1105_=_C2686( C1105 C2686 ) C1105_=_C2687( C1105 C2687 ) \nC1105_=_C2688( C1105 C2688 ) C1105_=_C2689( C1105 C2689 ) C1105_=_C2690( C1105 C2690 ) C1105_=_C2691( C1105 C2691 ) C1105_=_C2692( C1105 C2692 ) C1105_=_C2693( C1105 C2693 ) \nC1105_=_C2694( C1105 C2694 ) C1106_=_C1107( C1106 C1107 ) C1106_=_C1127( C1106 C1127 ) C1106_=_C1461( C1106 C1461 ) C1106_=_C1884( C1106 C1884 ) C1106_=_C1946( C1106 C1946 ) \nC1106_=_C2217( C1106 C2217 ) C1106_=_C2641( C1106 C2641 ) C1106_=_C2706( C1106 C2706 ) C1106_=_C2799( C1106 C2799 ) C1106_=_C2800( C1106 C2800 ) C1106_=_C2801( C1106 C2801 ) \nC1106_=_C2804( C1106 C2804 ) C1106_=_C2805( C1106 C2805 ) C1106_=_C2807( C1106 C2807 ) C1106_=_C2808( C1106 C2808 ) C1106_=_C2809( C1106 C2809 ) C1107_=_C1412( C1107 C1412 ) \nC1107_=_C1839( C1107 C1839 ) C1107_=_C2152( C1107 C2152 ) C1107_=_C2587( C1107 C2587 ) C1107_=_C2643( C1107 C2643 ) C1107_=_C2880( C1107 C2880 ) C1107_=_C2881( C1107 C2881 ) \nC1107_=_C2882( C1107 C2882 ) C1107_=_C2884( C1107 C2884 ) C1107_=_C2885( C1107 C2885 ) C1107_=_C2886( C1107 C2886 ) C1107_=_C2887( C1107 C2887 ) C1107_=_C2888( C1107 C2888 ) \nC1107_=_C2889( C1107 C2889 ) C1107_=_C2890( C1107 C2890 ) C1107_=_C2891( C1107 C2891 ) C1107_=_C2893( C1107 C2893 ) C1107_=_C2894( C1107 C2894 ) C1107_=_C2895( C1107 C2895 ) \nC1119_=_C1120( C1119 C1120 ) C1119_=_C1121( C1119 C1121 ) C1119_=_C1123( C1119 C1123 ) C1119_=_C1125( C1119 C1125 ) C1119_=_C1127( C1119 C1127 ) C1119_=_C1129( C1119 C1129 ) \nC1119_=_C1131( C1119 C1131 ) C1119_=_C1132( C1119 C1132 ) C1119_=_C1133( C1119 C1133 ) C1119_=_C1134( C1119 C1134 ) C1119_=_C1135( C1119 C1135 ) C1119_=_C1136( C1119 C1136 ) \nC1119_=_C1137( C1119 C1137 ) C1119_=_C1138( C1119 C1138 ) C1119_=_C1139( C1119 C1139 ) C1119_=_C1140( C1119 C1140 ) C1119_=_C1141( C1119 C1141 ) C1119_=_C1142( C1119 C1142 ) \nC1119_=_C1143( C1119 C1143 ) C1119_=_C1144( C1119 C1144 ) C1119_=_C1243( C1119 C1243 ) C1119_=_C1246( C1119 C1246 ) C1119_=_C1247( C1119 C1247 ) C1119_=_C1248( C1119 C1248 ) \nC1119_=_C1250( C1119 C1250 ) C1119_=_C1251( C1119 C1251 ) C1119_=_C1252( C1119 C1252 ) C1119_=_C1254( C1119 C1254 ) C1119_=_C1255( C1119 C1255 ) C1119_=_C1259( C1119 C1259 ) \nC1119_=_C1261( C1119 C1261 ) C1119_=_C1262( C1119 C1262 ) C1119_=_C1263( C1119 C1263 ) C1119_=_C1264( C1119 C1264 ) C1119_=_C1265( C1119 C1265 ) C1119_=_C1266( C1119 C1266 ) \nC1119_=_C1267( C1119 C1267 ) C1120_=_C1121( C1120 C1121 ) C1120_=_C1123( C1120 C1123 ) C1120_=_C1125( C1120 C1125 ) C1120_=_C1127( C1120 C1127 ) C1120_=_C1129( C1120 C1129 ) \nC1120_=_C1131( C1120 C1131 ) C1120_=_C1132( C1120 C1132 ) C1120_=_C1133( C1120 C1133 ) C1120_=_C1134( C1120 C1134 ) C1120_=_C1135( C1120 C1135 ) C1120_=_C1136( C1120 C1136 ) \nC1120_=_C1137( C1120 C1137 ) C1120_=_C1138( C1120 C1138 ) C1120_=_C1139( C1120 C1139 ) C1120_=_C1140( C1120 C1140 ) C1120_=_C1141( C1120 C1141 ) C1120_=_C1142( C1120 C1142 ) \nC1120_=_C1143( C1120 C1143 ) C1120_=_C1144( C1120 C1144 ) C1120_=_C1605( C1120 C1605 ) C1120_=_C1607( C1120 C1607 ) C1120_=_C1608( C1120 C1608 ) C1120_=_C1609( C1120 C1609 ) \nC1120_=_C1610( C1120 C1610 ) C1120_=_C1612( C1120 C1612 ) C1120_=_C1614( C1120 C1614 ) C1120_=_C1617( C1120 C1617 ) C1120_=_C1619( C1120 C1619 ) C1120_=_C1621( C1120 C1621 ) \nC1120_=_C1622( C1120 C1622 ) C1120_=_C1623( C1120 C1623 ) C1121_=_C1123( C1121 C1123 ) C1121_=_C1125( C1121 C1125 ) C1121_=_C1127( C1121 C1127 ) C1121_=_C1129( C1121 C1129 ) \nC1121_=_C1131( C1121 C1131 ) C1121_=_C1132( C1121 C1132 ) C1121_=_C1133( C1121 C1133 ) C1121_=_C1134( C1121 C1134 ) C1121_=_C1135( C1121 C1135 ) C1121_=_C1136( C1121 C1136 ) \nC1121_=_C1137( C1121 C1137 ) C1121_=_C1138( C1121 C1138 ) C1121_=_C1139( C1121 C1139 ) C1121_=_C1140( C1121 C1140 ) C1121_=_C1141( C1121 C1141 ) C1121_=_C1142( C1121 C1142 ) \nC1121_=_C1143( C1121 C1143 ) C1121_=_C1144( C1121 C1144 ) C1121_=_C1297( C1121 C1297 ) C1121_=_C1708( C1121 C1708 ) C1121_=_C2181( C1121 C2181 ) C1121_=_C2183( C1121 C2183 ) \nC1121_=_C2189( C1121 C2189 ) C1121_=_C2190( C1121 C2190 ) C1121_=_C2191( C1121 C2191 ) C1121_=_C2192( C1121 C2192 ) C1121_=_C2193( C1121 C2193 ) C1121_=_C2195( C1121 C2195 ) \nC1123_=_C1125( C1123 C1125 ) C1123_=_C1127( C1123 C1127 ) C1123_=_C1129( C1123 C1129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3_=_C1143( C1123 C1143 ) C1123_=_C1144( C1123 C1144 ) C1123_=_C1151( C1123 C1151 ) \nC1123_=_C1881( C1123 C1881 ) C1123_=_C1967( C1123 C1967 ) C1123_=_C2002( C1123 C2002 ) C1123_=_C2213( C1123 C2213 ) C1123_=_C2271( C1123 C2271 ) C1123_=_C2272( C1123 C2272 ) \nC1123_=_C2273( C1123 C2273 ) C1123_=_C2277( C1123 C2277 ) C1123_=_C2278( C1123 C2278 ) C1123_=_C2280( C1123 C2280 ) C1123_=_C2282( C1123 C2282 ) C1123_=_C2283( C1123 C2283 ) \nC1123_=_C2285( C1123 C2285 ) C1123_=_C2286( C1123 C2286 ) C1123_=_C2287( C1123 C2287 ) C1125_=_C1127( C1125 C1127 ) C1125_=_C1129( C1125 C1129 ) C1125_=_C1131( C1125 C1131 ) \nC1125_=_C1132( C1125 C1132 ) C1125_=_C1133( C1125 C1133 ) C1125_=_C1134( C1125 C1134 ) C1125_=_C1135( C1125 C1135 ) C1125_=_C1136( C1125 C1136 ) C1125_=_C1137( C1125 C1137 ) \nC1125_=_C1138( C1125 C1138 ) C1125_=_C1139( C1125 C1139 ) C1125_=_C1140( C1125 C1140 ) C1125_=_C1141( C1125 C1141 ) C1125_=_C1142( C1125 C1142 ) C1125_=_C1143( C1125 C1143 ) \nC1125_=_C1144( C1125 C1144 ) C1125_=_C2323( C1125 C2323 ) C1125_=_C2584( C1125 C2584 ) C1125_=_C2587( C1125 C2587 ) C1125_=_C2593( C1125 C2593 ) C1127_=_C1129( C1127 C1129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7_=_C1143( C1127 C1143 ) C1127_=_C1144( C1127 C1144 ) C1127_=_C1461( C1127 C1461 ) C1127_=_C1884( C1127 C1884 ) C1127_=_C1946( C1127 C1946 ) C1127_=_C2217( C1127 C2217 ) \nC1127_=_C2641( C1127 C2641 ) C1127_=_C2706( C1127 C2706 ) C1127_=_C2799( C1127 C2799 ) C1127_=_C2800( C1127 C2800 ) C1127_=_C2801( C1127 C2801 ) C1127_=_C2804( C1127 C2804 ) \nC1127_=_C2805( C1127 C2805 ) C1127_=_C2807( C1127 C2807 ) C1127_=_C2808( C1127 C2808 ) C1127_=_C2809( C1127 C2809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505( C1129 C1505 ) C1129_=_C2008( C1129 C2008 ) C1129_=_C2219( C1129 C2219 ) C1129_=_C2781( C1129 C2781 ) C1129_=_C2897( C1129 C2897 ) C1129_=_C2898( C1129 C2898 ) \nC1129_=_C2903( C1129 C2903 ) C1129_=_C2904( C1129 C2904 ) C1129_=_C2908( C1129 C2908 ) C1129_=_C2909( C1129 C2909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413( C1131 C1413 ) \nC1131_=_C1648( C1131 C1648 ) C1131_=_C1840( C1131 C1840 ) C1131_=_C2153( C1131 C2153 ) C1131_=_C2220( C1131 C2220 ) C1131_=_C2417( C1131 C2417 ) C1131_=_C2433( C1131 C2433 ) \nC1131_=_C2880( C1131 C2880 ) C1131_=_C2939( C1131 C2939 ) C1131_=_C2941( C1131 C2941 ) C1131_=_C2942( C1131 C2942 ) C1131_=_C2944( C1131 C2944 ) C1131_=_C2945( C1131 C2945 ) \nC1131_=_C2946( C1131 C2946 ) C1131_=_C2948( C1131 C2948 ) C1131_=_C2949( C1131 C2949 ) C1131_=_C2950( C1131 C2950 ) C1131_=_C2951( C1131 C2951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251( C1132 C1251 ) \nC1132_=_C1608( C1132 C1608 ) C1132_=_C2910( C1132 C2910 ) C1132_=_C2996( C1132 C2996 ) C1132_=_C2999( C1132 C2999 ) C1133_=_C1134( C1133 C1134 ) C1133_=_C1135( C1133 C1135 ) \nC1133_=_C1136( C1133 C1136 ) C1133_=_C1137( C1133 C1137 ) C1133_=_C1138( C1133 C1138 ) C1133_=_C1139( C1133 C1139 ) C1133_=_C1140(</w:t>
      </w:r>
    </w:p>
    <w:p>
      <w:pPr>
        <w:pStyle w:val="PreformattedText"/>
        <w:bidi w:val="0"/>
        <w:spacing w:before="0" w:after="0"/>
        <w:jc w:val="left"/>
        <w:rPr/>
      </w:pPr>
      <w:r>
        <w:rPr/>
        <w:t xml:space="preserve"> </w:t>
      </w:r>
      <w:r>
        <w:rPr/>
        <w:t>C1133 C1140 ) C1133_=_C1141( C1133 C1141 ) \nC1133_=_C1142( C1133 C1142 ) C1133_=_C1143( C1133 C1143 ) C1133_=_C1144( C1133 C1144 ) C1133_=_C1358( C1133 C1358 ) C1133_=_C2328( C1133 C2328 ) C1133_=_C2677( C1133 C2677 ) \nC1133_=_C2881( C1133 C2881 ) C1133_=_C3185( C1133 C3185 ) C1134_=_C1135( C1134 C1135 ) C1134_=_C1136( C1134 C1136 ) C1134_=_C1137( C1134 C1137 ) C1134_=_C1138( C1134 C1138 ) \nC1134_=_C1139( C1134 C1139 ) C1134_=_C1140( C1134 C1140 ) C1134_=_C1141( C1134 C1141 ) C1134_=_C1142( C1134 C1142 ) C1134_=_C1143( C1134 C1143 ) C1134_=_C1144( C1134 C1144 ) \nC1134_=_C1159( C1134 C1159 ) C1134_=_C1888( C1134 C1888 ) C1134_=_C2222( C1134 C2222 ) C1134_=_C2726( C1134 C2726 ) C1134_=_C3019( C1134 C3019 ) C1134_=_C3166( C1134 C3166 ) \nC1134_=_C3192( C1134 C3192 ) C1134_=_C3193( C1134 C3193 ) C1134_=_C3194( C1134 C3194 ) C1134_=_C3195( C1134 C3195 ) C1134_=_C3196( C1134 C3196 ) C1134_=_C3197( C1134 C3197 ) \nC1134_=_C3199( C1134 C3199 ) C1134_=_C3200( C1134 C3200 ) C1134_=_C3201( C1134 C3201 ) C1134_=_C3202( C1134 C3202 ) C1134_=_C3203( C1134 C3203 ) C1135_=_C1136( C1135 C1136 ) \nC1135_=_C1137( C1135 C1137 ) C1135_=_C1138( C1135 C1138 ) C1135_=_C1139( C1135 C1139 ) C1135_=_C1140( C1135 C1140 ) C1135_=_C1141( C1135 C1141 ) C1135_=_C1142( C1135 C1142 ) \nC1135_=_C1143( C1135 C1143 ) C1135_=_C1144( C1135 C1144 ) C1135_=_C1326( C1135 C1326 ) C1135_=_C1397( C1135 C1397 ) C1135_=_C1738( C1135 C1738 ) C1135_=_C2224( C1135 C2224 ) \nC1135_=_C2527( C1135 C2527 ) C1135_=_C2593( C1135 C2593 ) C1135_=_C2822( C1135 C2822 ) C1135_=_C3009( C1135 C3009 ) C1135_=_C3247( C1135 C3247 ) C1135_=_C3299( C1135 C3299 ) \nC1135_=_C3329( C1135 C3329 ) C1135_=_C3331( C1135 C3331 ) C1135_=_C3332( C1135 C3332 ) C1135_=_C3333( C1135 C3333 ) C1136_=_C1137( C1136 C1137 ) C1136_=_C1138( C1136 C1138 ) \nC1136_=_C1139( C1136 C1139 ) C1136_=_C1140( C1136 C1140 ) C1136_=_C1141( C1136 C1141 ) C1136_=_C1142( C1136 C1142 ) C1136_=_C1143( C1136 C1143 ) C1136_=_C1144( C1136 C1144 ) \nC1136_=_C1252( C1136 C1252 ) C1136_=_C1610( C1136 C1610 ) C1136_=_C1716( C1136 C1716 ) C1136_=_C2310( C1136 C2310 ) C1136_=_C2914( C1136 C2914 ) C1136_=_C3192( C1136 C3192 ) \nC1136_=_C3517( C1136 C3517 ) C1136_=_C3520( C1136 C3520 ) C1136_=_C3524( C1136 C3524 ) C1136_=_C3526( C1136 C3526 ) C1136_=_C3527( C1136 C3527 ) C1137_=_C1138( C1137 C1138 ) \nC1137_=_C1139( C1137 C1139 ) C1137_=_C1140( C1137 C1140 ) C1137_=_C1141( C1137 C1141 ) C1137_=_C1142( C1137 C1142 ) C1137_=_C1143( C1137 C1143 ) C1137_=_C1144( C1137 C1144 ) \nC1137_=_C2353( C1137 C2353 ) C1137_=_C2499( C1137 C2499 ) C1137_=_C2610( C1137 C2610 ) C1137_=_C2916( C1137 C2916 ) C1137_=_C2996( C1137 C2996 ) C1137_=_C3076( C1137 C3076 ) \nC1137_=_C3287( C1137 C3287 ) C1137_=_C3517( C1137 C3517 ) C1137_=_C3586( C1137 C3586 ) C1137_=_C3654( C1137 C3654 ) C1137_=_C3676( C1137 C3676 ) C1137_=_C3677( C1137 C3677 ) \nC1137_=_C3678( C1137 C3678 ) C1137_=_C3681( C1137 C3681 ) C1137_=_C3683( C1137 C3683 ) C1137_=_C3684( C1137 C3684 ) C1137_=_C3686( C1137 C3686 ) C1138_=_C1139( C1138 C1139 ) \nC1138_=_C1140( C1138 C1140 ) C1138_=_C1141( C1138 C1141 ) C1138_=_C1142( C1138 C1142 ) C1138_=_C1143( C1138 C1143 ) C1138_=_C1144( C1138 C1144 ) C1138_=_C1535( C1138 C1535 ) \nC1138_=_C1684( C1138 C1684 ) C1138_=_C2230( C1138 C2230 ) C1138_=_C2335( C1138 C2335 ) C1138_=_C2503( C1138 C2503 ) C1138_=_C3176( C1138 C3176 ) C1138_=_C3508( C1138 C3508 ) \nC1138_=_C3541( C1138 C3541 ) C1138_=_C3554( C1138 C3554 ) C1138_=_C3667( C1138 C3667 ) C1138_=_C3693( C1138 C3693 ) C1138_=_C3752( C1138 C3752 ) C1138_=_C3842( C1138 C3842 ) \nC1138_=_C3965( C1138 C3965 ) C1138_=_C3966( C1138 C3966 ) C1138_=_C3967( C1138 C3967 ) C1138_=_C3968( C1138 C3968 ) C1138_=_C3969( C1138 C3969 ) C1139_=_C1140( C1139 C1140 ) \nC1139_=_C1141( C1139 C1141 ) C1139_=_C1142( C1139 C1142 ) C1139_=_C1143( C1139 C1143 ) C1139_=_C1144( C1139 C1144 ) C1139_=_C2336( C1139 C2336 ) C1139_=_C2686( C1139 C2686 ) \nC1139_=_C2887( C1139 C2887 ) C1139_=_C3955( C1139 C3955 ) C1140_=_C1141( C1140 C1141 ) C1140_=_C1142( C1140 C1142 ) C1140_=_C1143( C1140 C1143 ) C1140_=_C1144( C1140 C1144 ) \nC1140_=_C1259( C1140 C1259 ) C1140_=_C1617( C1140 C1617 ) C1140_=_C2919( C1140 C2919 ) C1140_=_C3677( C1140 C3677 ) C1140_=_C3975( C1140 C3975 ) C1140_=_C3976( C1140 C3976 ) \nC1140_=_C3979( C1140 C3979 ) C1141_=_C1142( C1141 C1142 ) C1141_=_C1143( C1141 C1143 ) C1141_=_C1144( C1141 C1144 ) C1141_=_C1898( C1141 C1898 ) C1141_=_C2920( C1141 C2920 ) \nC1141_=_C2999( C1141 C2999 ) C1141_=_C3324( C1141 C3324 ) C1141_=_C3526( C1141 C3526 ) C1141_=_C3614( C1141 C3614 ) C1141_=_C3628( C1141 C3628 ) C1141_=_C3714( C1141 C3714 ) \nC1141_=_C3724( C1141 C3724 ) C1141_=_C3975( C1141 C3975 ) C1141_=_C4006( C1141 C4006 ) C1141_=_C4019( C1141 C4019 ) C1141_=_C4027( C1141 C4027 ) C1141_=_C4028( C1141 C4028 ) \nC1141_=_C4029( C1141 C4029 ) C1141_=_C4030( C1141 C4030 ) C1142_=_C1143( C1142 C1143 ) C1142_=_C1144( C1142 C1144 ) C1142_=_C2340( C1142 C2340 ) C1142_=_C2690( C1142 C2690 ) \nC1142_=_C2890( C1142 C2890 ) C1143_=_C1144( C1143 C1144 ) C1143_=_C1266( C1143 C1266 ) C1143_=_C1621( C1143 C1621 ) C1143_=_C2692( C1143 C2692 ) C1143_=_C2921( C1143 C2921 ) \nC1143_=_C3367( C1143 C3367 ) C1143_=_C3684( C1143 C3684 ) C1143_=_C4029( C1143 C4029 ) C1144_=_C1267( C1144 C1267 ) C1144_=_C1622( C1144 C1622 ) C1144_=_C2704( C1144 C2704 ) \nC1144_=_C2923( C1144 C2923 ) C1144_=_C3100( C1144 C3100 ) C1144_=_C3686( C1144 C3686 ) C1144_=_C4030( C1144 C4030 ) C1151_=_C1154( C1151 C1154 ) C1151_=_C1159( C1151 C1159 ) \nC1151_=_C1163( C1151 C1163 ) C1151_=_C1881( C1151 C1881 ) C1151_=_C1967( C1151 C1967 ) C1151_=_C2002( C1151 C2002 ) C1151_=_C2213( C1151 C2213 ) C1151_=_C2271( C1151 C2271 ) \nC1151_=_C2272( C1151 C2272 ) C1151_=_C2273( C1151 C2273 ) C1151_=_C2277( C1151 C2277 ) C1151_=_C2278( C1151 C2278 ) C1151_=_C2280( C1151 C2280 ) C1151_=_C2282( C1151 C2282 ) \nC1151_=_C2283( C1151 C2283 ) C1151_=_C2285( C1151 C2285 ) C1151_=_C2286( C1151 C2286 ) C1151_=_C2287( C1151 C2287 ) C1154_=_C1159( C1154 C1159 ) C1154_=_C1163( C1154 C1163 ) \nC1154_=_C1433( C1154 C1433 ) C1154_=_C1925( C1154 C1925 ) C1154_=_C1972( C1154 C1972 ) C1154_=_C2134( C1154 C2134 ) C1154_=_C2303( C1154 C2303 ) C1154_=_C2450( C1154 C2450 ) \nC1154_=_C2695( C1154 C2695 ) C1154_=_C2698( C1154 C2698 ) C1154_=_C2699( C1154 C2699 ) C1154_=_C2702( C1154 C2702 ) C1154_=_C2703( C1154 C2703 ) C1154_=_C2704( C1154 C2704 ) \nC1154_=_C2705( C1154 C2705 ) C1159_=_C1163( C1159 C1163 ) C1159_=_C1888( C1159 C1888 ) C1159_=_C2222( C1159 C2222 ) C1159_=_C2726( C1159 C2726 ) C1159_=_C3019( C1159 C3019 ) \nC1159_=_C3166( C1159 C3166 ) C1159_=_C3192( C1159 C3192 ) C1159_=_C3193( C1159 C3193 ) C1159_=_C3194( C1159 C3194 ) C1159_=_C3195( C1159 C3195 ) C1159_=_C3196( C1159 C3196 ) \nC1159_=_C3197( C1159 C3197 ) C1159_=_C3199( C1159 C3199 ) C1159_=_C3200( C1159 C3200 ) C1159_=_C3201( C1159 C3201 ) C1159_=_C3202( C1159 C3202 ) C1159_=_C3203( C1159 C3203 ) \nC1163_=_C1285( C1163 C1285 ) C1163_=_C1766( C1163 C1766 ) C1163_=_C1896( C1163 C1896 ) C1163_=_C2031( C1163 C2031 ) C1163_=_C2161( C1163 C2161 ) C1163_=_C2285( C1163 C2285 ) \nC1163_=_C2301( C1163 C2301 ) C1163_=_C2730( C1163 C2730 ) C1163_=_C2985( C1163 C2985 ) C1163_=_C3177( C1163 C3177 ) C1163_=_C3200( C1163 C3200 ) C1163_=_C3407( C1163 C3407 ) \nC1163_=_C3612( C1163 C3612 ) C1163_=_C3779( C1163 C3779 ) C1163_=_C3790( C1163 C3790 ) C1163_=_C3869( C1163 C3869 ) C1163_=_C4016( C1163 C4016 ) C1163_=_C4017( C1163 C4017 ) \nC1171_=_C1172( C1171 C1172 ) C1171_=_C1191( C1171 C1191 ) C1171_=_C1196( C1171 C1196 ) C1171_=_C1342( C1171 C1342 ) C1171_=_C1343( C1171 C1343 ) C1171_=_C1346( C1171 C1346 ) \nC1171_=_C1347( C1171 C1347 ) C1171_=_C1348( C1171 C1348 ) C1171_=_C1349( C1171 C1349 ) C1171_=_C1350( C1171 C1350 ) C1171_=_C1352( C1171 C1352 ) C1171_=_C1353( C1171 C1353 ) \nC1171_=_C1354( C1171 C1354 ) C1171_=_C1356( C1171 C1356 ) C1171_=_C1358( C1171 C1358 ) C1171_=_C1359( C1171 C1359 ) C1171_=_C1360( C1171 C1360 ) C1171_=_C1362( C1171 C1362 ) \nC1171_=_C1363( C1171 C1363 ) C1171_=_C1364( C1171 C1364 ) C1171_=_C1366( C1171 C1366 ) C1172_=_C1191( C1172 C1191 ) C1172_=_C1268( C1172 C1268 ) C1172_=_C1367( C1172 C1367 ) \nC1172_=_C1368( C1172 C1368 ) C1172_=_C1370( C1172 C1370 ) C1172_=_C1371( C1172 C1371 ) C1172_=_C1372( C1172 C1372 ) C1172_=_C1374( C1172 C1374 ) C1172_=_C1375( C1172 C1375 ) \nC1172_=_C1376( C1172 C1376 ) C1172_=_C1378( C1172 C1378 ) C1172_=_C1379( C1172 C1379 ) C1172_=_C1380( C1172 C1380 ) C1172_=_C1381( C1172 C1381 ) C1172_=_C1384( C1172 C1384 ) \nC1172_=_C1386( C1172 C1386 ) C1172_=_C1387( C1172 C1387 ) C1172_=_C1389( C1172 C1389 ) C1191_=_C1703( C1191 C1703 ) C1191_=_C1849( C1191 C1849 ) C1191_=_C1892( C1191 C1892 ) \nC1191_=_C1991( C1191 C1991 ) C1191_=_C2203( C1191 C2203 ) C1191_=_C2425( C1191 C2425 ) C1191_=_C2957( C1191 C2957 ) C1191_=_C2969( C1191 C2969 ) C1191_=_C3026( C1191 C3026 ) \nC1191_=_C3316( C1191 C3316 ) C1191_=_C3605( C1191 C3605 ) C1191_=_C3622( C1191 C3622 ) C1191_=_C3700( C1191 C3700 ) C1191_=_C3710( C1191 C3710 ) C1191_=_C3711( C1191 C3711 ) \nC1191_=_C3712( C1191 C3712 ) C1191_=_C3713( C1191 C3713 ) C1191_=_C3714( C1191 C3714 ) C1191_=_C3715( C1191 C3715 ) C1191_=_C3716( C1191 C3716 ) C1191_=_C3717( C1191 C3717 ) \nC1191_=_C3718( C1191 C3718 ) C1195_=_C1196( C1195 C1196 ) C1195_=_C1198( C1195 C1198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2( C1195 C1212 ) C1195_=_C1213( C1195 C1213 ) C1195_=_C1214( C1195 C1214 ) C1195_=_C1215( C1195 C1215 ) \nC1195_=_C1217( C1195 C1217 ) C1195_=_C1314( C1195 C1314 ) C1195_=_C1316( C1195 C1316 ) C1195_=_C1319( C1195 C1319 ) C1195_=_C1326( C1195 C1326 ) C1195_=_C1327( C1195 C1327 ) \nC1195_=_C1328(</w:t>
      </w:r>
    </w:p>
    <w:p>
      <w:pPr>
        <w:pStyle w:val="PreformattedText"/>
        <w:bidi w:val="0"/>
        <w:spacing w:before="0" w:after="0"/>
        <w:jc w:val="left"/>
        <w:rPr/>
      </w:pPr>
      <w:r>
        <w:rPr/>
        <w:t xml:space="preserve"> </w:t>
      </w:r>
      <w:r>
        <w:rPr/>
        <w:t>C1195 C1328 ) C1195_=_C1336( C1195 C1336 ) C1195_=_C1338( C1195 C1338 ) C1196_=_C1198( C1196 C1198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2( C1196 C1212 ) C1196_=_C1213( C1196 C1213 ) C1196_=_C1214( C1196 C1214 ) \nC1196_=_C1215( C1196 C1215 ) C1196_=_C1217( C1196 C1217 ) C1196_=_C1342( C1196 C1342 ) C1196_=_C1343( C1196 C1343 ) C1196_=_C1346( C1196 C1346 ) C1196_=_C1347( C1196 C1347 ) \nC1196_=_C1348( C1196 C1348 ) C1196_=_C1349( C1196 C1349 ) C1196_=_C1350( C1196 C1350 ) C1196_=_C1352( C1196 C1352 ) C1196_=_C1353( C1196 C1353 ) C1196_=_C1354( C1196 C1354 ) \nC1196_=_C1356( C1196 C1356 ) C1196_=_C1358( C1196 C1358 ) C1196_=_C1359( C1196 C1359 ) C1196_=_C1360( C1196 C1360 ) C1196_=_C1362( C1196 C1362 ) C1196_=_C1363( C1196 C1363 ) \nC1196_=_C1364( C1196 C1364 ) C1196_=_C1366( C1196 C1366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2( C1198 C1212 ) C1198_=_C1213( C1198 C1213 ) C1198_=_C1214( C1198 C1214 ) C1198_=_C1215( C1198 C1215 ) C1198_=_C1217( C1198 C1217 ) \nC1198_=_C1450( C1198 C1450 ) C1198_=_C1476( C1198 C1476 ) C1198_=_C1544( C1198 C1544 ) C1198_=_C1545( C1198 C1545 ) C1198_=_C1546( C1198 C1546 ) C1198_=_C1548( C1198 C1548 ) \nC1198_=_C1550( C1198 C1550 ) C1198_=_C1551( C1198 C1551 ) C1198_=_C1552( C1198 C1552 ) C1198_=_C1556( C1198 C1556 ) C1198_=_C1559( C1198 C1559 ) C1198_=_C1560( C1198 C1560 ) \nC1198_=_C1562( C1198 C1562 ) C1198_=_C1563( C1198 C1563 ) C1198_=_C1564( C1198 C1564 ) C1198_=_C1565( C1198 C1565 ) C1200_=_C1201( C1200 C1201 ) C1200_=_C1202( C1200 C1202 ) \nC1200_=_C1203( C1200 C1203 ) C1200_=_C1204( C1200 C1204 ) C1200_=_C1205( C1200 C1205 ) C1200_=_C1206( C1200 C1206 ) C1200_=_C1207( C1200 C1207 ) C1200_=_C1208( C1200 C1208 ) \nC1200_=_C1209( C1200 C1209 ) C1200_=_C1210( C1200 C1210 ) C1200_=_C1212( C1200 C1212 ) C1200_=_C1213( C1200 C1213 ) C1200_=_C1214( C1200 C1214 ) C1200_=_C1215( C1200 C1215 ) \nC1200_=_C1217( C1200 C1217 ) C1200_=_C1367( C1200 C1367 ) C1200_=_C1568( C1200 C1568 ) C1200_=_C1694( C1200 C1694 ) C1200_=_C1703( C1200 C1703 ) C1200_=_C1705( C1200 C1705 ) \nC1201_=_C1202( C1201 C1202 ) C1201_=_C1203( C1201 C1203 ) C1201_=_C1204( C1201 C1204 ) C1201_=_C1205( C1201 C1205 ) C1201_=_C1206( C1201 C1206 ) C1201_=_C1207( C1201 C1207 ) \nC1201_=_C1208( C1201 C1208 ) C1201_=_C1209( C1201 C1209 ) C1201_=_C1210( C1201 C1210 ) C1201_=_C1212( C1201 C1212 ) C1201_=_C1213( C1201 C1213 ) C1201_=_C1214( C1201 C1214 ) \nC1201_=_C1215( C1201 C1215 ) C1201_=_C1217( C1201 C1217 ) C1201_=_C1569( C1201 C1569 ) C1201_=_C1730( C1201 C1730 ) C1201_=_C1738( C1201 C1738 ) C1201_=_C1746( C1201 C1746 ) \nC1202_=_C1203( C1202 C1203 ) C1202_=_C1204( C1202 C1204 ) C1202_=_C1205( C1202 C1205 ) C1202_=_C1206( C1202 C1206 ) C1202_=_C1207( C1202 C1207 ) C1202_=_C1208( C1202 C1208 ) \nC1202_=_C1209( C1202 C1209 ) C1202_=_C1210( C1202 C1210 ) C1202_=_C1212( C1202 C1212 ) C1202_=_C1213( C1202 C1213 ) C1202_=_C1214( C1202 C1214 ) C1202_=_C1215( C1202 C1215 ) \nC1202_=_C1217( C1202 C1217 ) C1202_=_C1270( C1202 C1270 ) C1202_=_C1570( C1202 C1570 ) C1202_=_C1694( C1202 C1694 ) C1202_=_C1730( C1202 C1730 ) C1202_=_C2055( C1202 C2055 ) \nC1202_=_C2056( C1202 C2056 ) C1202_=_C2058( C1202 C2058 ) C1202_=_C2060( C1202 C2060 ) C1202_=_C2061( C1202 C2061 ) C1202_=_C2062( C1202 C2062 ) C1202_=_C2063( C1202 C2063 ) \nC1202_=_C2064( C1202 C2064 ) C1202_=_C2065( C1202 C2065 ) C1202_=_C2066( C1202 C2066 ) C1202_=_C2069( C1202 C2069 ) C1202_=_C2073( C1202 C2073 ) C1203_=_C1204( C1203 C1204 ) \nC1203_=_C1205( C1203 C1205 ) C1203_=_C1206( C1203 C1206 ) C1203_=_C1207( C1203 C1207 ) C1203_=_C1208( C1203 C1208 ) C1203_=_C1209( C1203 C1209 ) C1203_=_C1210( C1203 C1210 ) \nC1203_=_C1212( C1203 C1212 ) C1203_=_C1213( C1203 C1213 ) C1203_=_C1214( C1203 C1214 ) C1203_=_C1215( C1203 C1215 ) C1203_=_C1217( C1203 C1217 ) C1203_=_C1316( C1203 C1316 ) \nC1203_=_C1477( C1203 C1477 ) C1203_=_C1966( C1203 C1966 ) C1203_=_C2181( C1203 C2181 ) C1203_=_C2213( C1203 C2213 ) C1203_=_C2216( C1203 C2216 ) C1203_=_C2217( C1203 C2217 ) \nC1203_=_C2219( C1203 C2219 ) C1203_=_C2220( C1203 C2220 ) C1203_=_C2222( C1203 C2222 ) C1203_=_C2223( C1203 C2223 ) C1203_=_C2224( C1203 C2224 ) C1203_=_C2225( C1203 C2225 ) \nC1203_=_C2227( C1203 C2227 ) C1203_=_C2230( C1203 C2230 ) C1203_=_C2231( C1203 C2231 ) C1204_=_C1205( C1204 C1205 ) C1204_=_C1206( C1204 C1206 ) C1204_=_C1207( C1204 C1207 ) \nC1204_=_C1208( C1204 C1208 ) C1204_=_C1209( C1204 C1209 ) C1204_=_C1210( C1204 C1210 ) C1204_=_C1212( C1204 C1212 ) C1204_=_C1213( C1204 C1213 ) C1204_=_C1214( C1204 C1214 ) \nC1204_=_C1215( C1204 C1215 ) C1204_=_C1217( C1204 C1217 ) C1204_=_C1319( C1204 C1319 ) C1204_=_C1393( C1204 C1393 ) C1204_=_C1480( C1204 C1480 ) C1204_=_C2076( C1204 C2076 ) \nC1204_=_C2382( C1204 C2382 ) C1204_=_C2522( C1204 C2522 ) C1204_=_C2525( C1204 C2525 ) C1204_=_C2526( C1204 C2526 ) C1204_=_C2527( C1204 C2527 ) C1204_=_C2528( C1204 C2528 ) \nC1204_=_C2530( C1204 C2530 ) C1204_=_C2531( C1204 C2531 ) C1204_=_C2533( C1204 C2533 ) C1205_=_C1206( C1205 C1206 ) C1205_=_C1207( C1205 C1207 ) C1205_=_C1208( C1205 C1208 ) \nC1205_=_C1209( C1205 C1209 ) C1205_=_C1210( C1205 C1210 ) C1205_=_C1212( C1205 C1212 ) C1205_=_C1213( C1205 C1213 ) C1205_=_C1214( C1205 C1214 ) C1205_=_C1215( C1205 C1215 ) \nC1205_=_C1217( C1205 C1217 ) C1205_=_C1354( C1205 C1354 ) C1205_=_C1482( C1205 C1482 ) C1205_=_C1552( C1205 C1552 ) C1205_=_C2810( C1205 C2810 ) C1205_=_C2813( C1205 C2813 ) \nC1205_=_C2815( C1205 C2815 ) C1205_=_C2819( C1205 C2819 ) C1206_=_C1207( C1206 C1207 ) C1206_=_C1208( C1206 C1208 ) C1206_=_C1209( C1206 C1209 ) C1206_=_C1210( C1206 C1210 ) \nC1206_=_C1212( C1206 C1212 ) C1206_=_C1213( C1206 C1213 ) C1206_=_C1214( C1206 C1214 ) C1206_=_C1215( C1206 C1215 ) C1206_=_C1217( C1206 C1217 ) C1206_=_C1250( C1206 C1250 ) \nC1206_=_C1484( C1206 C1484 ) C1206_=_C1574( C1206 C1574 ) C1206_=_C1607( C1206 C1607 ) C1206_=_C2172( C1206 C2172 ) C1206_=_C2623( C1206 C2623 ) C1206_=_C2810( C1206 C2810 ) \nC1206_=_C2910( C1206 C2910 ) C1206_=_C2911( C1206 C2911 ) C1206_=_C2912( C1206 C2912 ) C1206_=_C2913( C1206 C2913 ) C1206_=_C2914( C1206 C2914 ) C1206_=_C2916( C1206 C2916 ) \nC1206_=_C2917( C1206 C2917 ) C1206_=_C2918( C1206 C2918 ) C1206_=_C2919( C1206 C2919 ) C1206_=_C2920( C1206 C2920 ) C1206_=_C2921( C1206 C2921 ) C1206_=_C2922( C1206 C2922 ) \nC1206_=_C2923( C1206 C2923 ) C1207_=_C1208( C1207 C1208 ) C1207_=_C1209( C1207 C1209 ) C1207_=_C1210( C1207 C1210 ) C1207_=_C1212( C1207 C1212 ) C1207_=_C1213( C1207 C1213 ) \nC1207_=_C1214( C1207 C1214 ) C1207_=_C1215( C1207 C1215 ) C1207_=_C1217( C1207 C1217 ) C1207_=_C1575( C1207 C1575 ) C1207_=_C2060( C1207 C2060 ) C1207_=_C2327( C1207 C2327 ) \nC1207_=_C2801( C1207 C2801 ) C1207_=_C3150( C1207 C3150 ) C1207_=_C3152( C1207 C3152 ) C1208_=_C1209( C1208 C1209 ) C1208_=_C1210( C1208 C1210 ) C1208_=_C1212( C1208 C1212 ) \nC1208_=_C1213( C1208 C1213 ) C1208_=_C1214( C1208 C1214 ) C1208_=_C1215( C1208 C1215 ) C1208_=_C1217( C1208 C1217 ) C1208_=_C1485( C1208 C1485 ) C1208_=_C2223( C1208 C2223 ) \nC1208_=_C2307( C1208 C2307 ) C1208_=_C2526( C1208 C2526 ) C1208_=_C3282( C1208 C3282 ) C1208_=_C3283( C1208 C3283 ) C1208_=_C3284( C1208 C3284 ) C1208_=_C3287( C1208 C3287 ) \nC1208_=_C3288( C1208 C3288 ) C1208_=_C3289( C1208 C3289 ) C1208_=_C3291( C1208 C3291 ) C1208_=_C3292( C1208 C3292 ) C1209_=_C1210( C1209 C1210 ) C1209_=_C1212( C1209 C1212 ) \nC1209_=_C1213( C1209 C1213 ) C1209_=_C1214( C1209 C1214 ) C1209_=_C1215( C1209 C1215 ) C1209_=_C1217( C1209 C1217 ) C1209_=_C1578( C1209 C1578 ) C1209_=_C2062( C1209 C2062 ) \nC1209_=_C3338( C1209 C3338 ) C1210_=_C1212( C1210 C1212 ) C1210_=_C1213( C1210 C1213 ) C1210_=_C1214( C1210 C1214 ) C1210_=_C1215( C1210 C1215 ) C1210_=_C1217( C1210 C1217 ) \nC1210_=_C1579( C1210 C1579 ) C1210_=_C1679( C1210 C1679 ) C1210_=_C2063( C1210 C2063 ) C1210_=_C2913( C1210 C2913 ) C1210_=_C3344( C1210 C3344 ) C1212_=_C1213( C1212 C1213 ) \nC1212_=_C1214( C1212 C1214 ) C1212_=_C1215( C1212 C1215 ) C1212_=_C1217( C1212 C1217 ) C1212_=_C1232( C1212 C1232 ) C1212_=_C1328( C1212 C1328 ) C1212_=_C1487( C1212 C1487 ) \nC1212_=_C1629( C1212 C1629 ) C1212_=_C2628( C1212 C2628 ) C1212_=_C3217( C1212 C3217 ) C1212_=_C3284( C1212 C3284 ) C1212_=_C3347( C1212 C3347 ) C1212_=_C3370( C1212 C3370 ) \nC1212_=_C3371( C1212 C3371 ) C1212_=_C3372( C1212 C3372 ) C1212_=_C3373( C1212 C3373 ) C1212_=_C3374( C1212 C3374 ) C1212_=_C3375( C1212 C3375 ) C1212_=_C3376( C1212 C3376 ) \nC1212_=_C3377( C1212 C3377 ) C1212_=_C3378( C1212 C3378 ) C1212_=_C3379( C1212 C3379 ) C1212_=_C3380( C1212 C3380 ) C1212_=_C3382( C1212 C3382 ) C1213_=_C1214( C1213 C1214 ) \nC1213_=_C1215( C1213 C1215 ) C1213_=_C1217( C1213 C1217 ) C1213_=_C1417( C1213 C1417 ) C1213_=_C1489( C1213 C1489 ) C1213_=_C1845( C1213 C1845 ) C1213_=_C2157( C1213 C2157 ) \nC1213_=_C2813( C1213 C2813 ) C1213_=_C2944( C1213 C2944 ) C1213_=_C3385( C1213 C3385 ) C1213_=_C3537( C1213 C3537 ) C1213_=_C3538( C1213 C3538 ) C1213_=_C3539( C1213 C3539 ) \nC1213_=_C3540( C1213 C3540 ) C1213_=_C3541( C1213 C3541 ) C1213_=_C3545( C1213 C3545 ) C1213_=_C3547( C1213 C3547 ) C1213_=_C3548( C1213 C3548 ) C1214_=_C1215( C1214 C1215 ) \nC1214_=_C1217( C1214 C1217 ) C1214_=_C1490( C1214 C1490 ) C1214_=_C2227( C1214 C2227 ) C1214_=_C2530( C1214 C2530 ) C1214_=_C3348( C1214 C3348 ) C1214_=_C3371( C1214 C3371 ) \nC1214_=_C3554( C1214 C3554 ) C1214_=_C3555( C1214 C3555 ) C1215_=_C1217(</w:t>
      </w:r>
    </w:p>
    <w:p>
      <w:pPr>
        <w:pStyle w:val="PreformattedText"/>
        <w:bidi w:val="0"/>
        <w:spacing w:before="0" w:after="0"/>
        <w:jc w:val="left"/>
        <w:rPr/>
      </w:pPr>
      <w:r>
        <w:rPr/>
        <w:t xml:space="preserve"> </w:t>
      </w:r>
      <w:r>
        <w:rPr/>
        <w:t>C1215 C1217 ) C1215_=_C1580( C1215 C1580 ) C1215_=_C2065( C1215 C2065 ) C1215_=_C3622( C1215 C3622 ) \nC1215_=_C3623( C1215 C3623 ) C1215_=_C3625( C1215 C3625 ) C1215_=_C3628( C1215 C3628 ) C1217_=_C1363( C1217 C1363 ) C1217_=_C1493( C1217 C1493 ) C1217_=_C1560( C1217 C1560 ) \nC1217_=_C2918( C1217 C2918 ) C1217_=_C3539( C1217 C3539 ) C1217_=_C3786( C1217 C3786 ) C1217_=_C3816( C1217 C3816 ) C1230_=_C1232( C1230 C1232 ) C1230_=_C1241( C1230 C1241 ) \nC1230_=_C1627( C1230 C1627 ) C1230_=_C1757( C1230 C1757 ) C1230_=_C2081( C1230 C2081 ) C1230_=_C2385( C1230 C2385 ) C1230_=_C2754( C1230 C2754 ) C1230_=_C3101( C1230 C3101 ) \nC1230_=_C3103( C1230 C3103 ) C1230_=_C3104( C1230 C3104 ) C1230_=_C3105( C1230 C3105 ) C1230_=_C3106( C1230 C3106 ) C1230_=_C3107( C1230 C3107 ) C1230_=_C3108( C1230 C3108 ) \nC1230_=_C3111( C1230 C3111 ) C1232_=_C1241( C1232 C1241 ) C1232_=_C1328( C1232 C1328 ) C1232_=_C1487( C1232 C1487 ) C1232_=_C1629( C1232 C1629 ) C1232_=_C2628( C1232 C2628 ) \nC1232_=_C3217( C1232 C3217 ) C1232_=_C3284( C1232 C3284 ) C1232_=_C3347( C1232 C3347 ) C1232_=_C3370( C1232 C3370 ) C1232_=_C3371( C1232 C3371 ) C1232_=_C3372( C1232 C3372 ) \nC1232_=_C3373( C1232 C3373 ) C1232_=_C3374( C1232 C3374 ) C1232_=_C3375( C1232 C3375 ) C1232_=_C3376( C1232 C3376 ) C1232_=_C3377( C1232 C3377 ) C1232_=_C3378( C1232 C3378 ) \nC1232_=_C3379( C1232 C3379 ) C1232_=_C3380( C1232 C3380 ) C1232_=_C3382( C1232 C3382 ) C1241_=_C1288( C1241 C1288 ) C1241_=_C1640( C1241 C1640 ) C1241_=_C3397( C1241 C3397 ) \nC1241_=_C3500( C1241 C3500 ) C1241_=_C3619( C1241 C3619 ) C1241_=_C3757( C1241 C3757 ) C1241_=_C3794( C1241 C3794 ) C1241_=_C3895( C1241 C3895 ) C1241_=_C3968( C1241 C3968 ) \nC1241_=_C4014( C1241 C4014 ) C1241_=_C4110( C1241 C4110 ) C1243_=_C1246( C1243 C1246 ) C1243_=_C1247( C1243 C1247 ) C1243_=_C1248( C1243 C1248 ) C1243_=_C1250( C1243 C1250 ) \nC1243_=_C1251( C1243 C1251 ) C1243_=_C1252( C1243 C1252 ) C1243_=_C1254( C1243 C1254 ) C1243_=_C1255( C1243 C1255 ) C1243_=_C1259( C1243 C1259 ) C1243_=_C1261( C1243 C1261 ) \nC1243_=_C1262( C1243 C1262 ) C1243_=_C1263( C1243 C1263 ) C1243_=_C1264( C1243 C1264 ) C1243_=_C1265( C1243 C1265 ) C1243_=_C1266( C1243 C1266 ) C1243_=_C1267( C1243 C1267 ) \nC1243_=_C1450( C1243 C1450 ) C1243_=_C1451( C1243 C1451 ) C1243_=_C1461( C1243 C1461 ) C1246_=_C1247( C1246 C1247 ) C1246_=_C1248( C1246 C1248 ) C1246_=_C1250( C1246 C1250 ) \nC1246_=_C1251( C1246 C1251 ) C1246_=_C1252( C1246 C1252 ) C1246_=_C1254( C1246 C1254 ) C1246_=_C1255( C1246 C1255 ) C1246_=_C1259( C1246 C1259 ) C1246_=_C1261( C1246 C1261 ) \nC1246_=_C1262( C1246 C1262 ) C1246_=_C1263( C1246 C1263 ) C1246_=_C1264( C1246 C1264 ) C1246_=_C1265( C1246 C1265 ) C1246_=_C1266( C1246 C1266 ) C1246_=_C1267( C1246 C1267 ) \nC1246_=_C1368( C1246 C1368 ) C1246_=_C1946( C1246 C1946 ) C1246_=_C1947( C1246 C1947 ) C1247_=_C1248( C1247 C1248 ) C1247_=_C1250( C1247 C1250 ) C1247_=_C1251( C1247 C1251 ) \nC1247_=_C1252( C1247 C1252 ) C1247_=_C1254( C1247 C1254 ) C1247_=_C1255( C1247 C1255 ) C1247_=_C1259( C1247 C1259 ) C1247_=_C1261( C1247 C1261 ) C1247_=_C1262( C1247 C1262 ) \nC1247_=_C1263( C1247 C1263 ) C1247_=_C1264( C1247 C1264 ) C1247_=_C1265( C1247 C1265 ) C1247_=_C1266( C1247 C1266 ) C1247_=_C1267( C1247 C1267 ) C1247_=_C2031( C1247 C2031 ) \nC1248_=_C1250( C1248 C1250 ) C1248_=_C1251( C1248 C1251 ) C1248_=_C1252( C1248 C1252 ) C1248_=_C1254( C1248 C1254 ) C1248_=_C1255( C1248 C1255 ) C1248_=_C1259( C1248 C1259 ) \nC1248_=_C1261( C1248 C1261 ) C1248_=_C1262( C1248 C1262 ) C1248_=_C1263( C1248 C1263 ) C1248_=_C1264( C1248 C1264 ) C1248_=_C1265( C1248 C1265 ) C1248_=_C1266( C1248 C1266 ) \nC1248_=_C1267( C1248 C1267 ) C1250_=_C1251( C1250 C1251 ) C1250_=_C1252( C1250 C1252 ) C1250_=_C1254( C1250 C1254 ) C1250_=_C1255( C1250 C1255 ) C1250_=_C1259( C1250 C1259 ) \nC1250_=_C1261( C1250 C1261 ) C1250_=_C1262( C1250 C1262 ) C1250_=_C1263( C1250 C1263 ) C1250_=_C1264( C1250 C1264 ) C1250_=_C1265( C1250 C1265 ) C1250_=_C1266( C1250 C1266 ) \nC1250_=_C1267( C1250 C1267 ) C1250_=_C1484( C1250 C1484 ) C1250_=_C1574( C1250 C1574 ) C1250_=_C1607( C1250 C1607 ) C1250_=_C2172( C1250 C2172 ) C1250_=_C2623( C1250 C2623 ) \nC1250_=_C2810( C1250 C2810 ) C1250_=_C2910( C1250 C2910 ) C1250_=_C2911( C1250 C2911 ) C1250_=_C2912( C1250 C2912 ) C1250_=_C2913( C1250 C2913 ) C1250_=_C2914( C1250 C2914 ) \nC1250_=_C2916( C1250 C2916 ) C1250_=_C2917( C1250 C2917 ) C1250_=_C2918( C1250 C2918 ) C1250_=_C2919( C1250 C2919 ) C1250_=_C2920( C1250 C2920 ) C1250_=_C2921( C1250 C2921 ) \nC1250_=_C2922( C1250 C2922 ) C1250_=_C2923( C1250 C2923 ) C1251_=_C1252( C1251 C1252 ) C1251_=_C1254( C1251 C1254 ) C1251_=_C1255( C1251 C1255 ) C1251_=_C1259( C1251 C1259 ) \nC1251_=_C1261( C1251 C1261 ) C1251_=_C1262( C1251 C1262 ) C1251_=_C1263( C1251 C1263 ) C1251_=_C1264( C1251 C1264 ) C1251_=_C1265( C1251 C1265 ) C1251_=_C1266( C1251 C1266 ) \nC1251_=_C1267( C1251 C1267 ) C1251_=_C1608( C1251 C1608 ) C1251_=_C2910( C1251 C2910 ) C1251_=_C2996( C1251 C2996 ) C1251_=_C2999( C1251 C2999 ) C1252_=_C1254( C1252 C1254 ) \nC1252_=_C1255( C1252 C1255 ) C1252_=_C1259( C1252 C1259 ) C1252_=_C1261( C1252 C1261 ) C1252_=_C1262( C1252 C1262 ) C1252_=_C1263( C1252 C1263 ) C1252_=_C1264( C1252 C1264 ) \nC1252_=_C1265( C1252 C1265 ) C1252_=_C1266( C1252 C1266 ) C1252_=_C1267( C1252 C1267 ) C1252_=_C1610( C1252 C1610 ) C1252_=_C1716( C1252 C1716 ) C1252_=_C2310( C1252 C2310 ) \nC1252_=_C2914( C1252 C2914 ) C1252_=_C3192( C1252 C3192 ) C1252_=_C3517( C1252 C3517 ) C1252_=_C3520( C1252 C3520 ) C1252_=_C3524( C1252 C3524 ) C1252_=_C3526( C1252 C3526 ) \nC1252_=_C3527( C1252 C3527 ) C1254_=_C1255( C1254 C1255 ) C1254_=_C1259( C1254 C1259 ) C1254_=_C1261( C1254 C1261 ) C1254_=_C1262( C1254 C1262 ) C1254_=_C1263( C1254 C1263 ) \nC1254_=_C1264( C1254 C1264 ) C1254_=_C1265( C1254 C1265 ) C1254_=_C1266( C1254 C1266 ) C1254_=_C1267( C1254 C1267 ) C1255_=_C1259( C1255 C1259 ) C1255_=_C1261( C1255 C1261 ) \nC1255_=_C1262( C1255 C1262 ) C1255_=_C1263( C1255 C1263 ) C1255_=_C1264( C1255 C1264 ) C1255_=_C1265( C1255 C1265 ) C1255_=_C1266( C1255 C1266 ) C1255_=_C1267( C1255 C1267 ) \nC1255_=_C3821( C1255 C3821 ) C1259_=_C1261( C1259 C1261 ) C1259_=_C1262( C1259 C1262 ) C1259_=_C1263( C1259 C1263 ) C1259_=_C1264( C1259 C1264 ) C1259_=_C1265( C1259 C1265 ) \nC1259_=_C1266( C1259 C1266 ) C1259_=_C1267( C1259 C1267 ) C1259_=_C1617( C1259 C1617 ) C1259_=_C2919( C1259 C2919 ) C1259_=_C3677( C1259 C3677 ) C1259_=_C3975( C1259 C3975 ) \nC1259_=_C3976( C1259 C3976 ) C1259_=_C3979( C1259 C3979 ) C1261_=_C1262( C1261 C1262 ) C1261_=_C1263( C1261 C1263 ) C1261_=_C1264( C1261 C1264 ) C1261_=_C1265( C1261 C1265 ) \nC1261_=_C1266( C1261 C1266 ) C1261_=_C1267( C1261 C1267 ) C1261_=_C3096( C1261 C3096 ) C1262_=_C1263( C1262 C1263 ) C1262_=_C1264( C1262 C1264 ) C1262_=_C1265( C1262 C1265 ) \nC1262_=_C1266( C1262 C1266 ) C1262_=_C1267( C1262 C1267 ) C1262_=_C1585( C1262 C1585 ) C1262_=_C1619( C1262 C1619 ) C1262_=_C2908( C1262 C2908 ) C1262_=_C3836( C1262 C3836 ) \nC1262_=_C3881( C1262 C3881 ) C1262_=_C3962( C1262 C3962 ) C1262_=_C4027( C1262 C4027 ) C1263_=_C1264( C1263 C1264 ) C1263_=_C1265( C1263 C1265 ) C1263_=_C1266( C1263 C1266 ) \nC1263_=_C1267( C1263 C1267 ) C1263_=_C3837( C1263 C3837 ) C1263_=_C3882( C1263 C3882 ) C1264_=_C1265( C1264 C1265 ) C1264_=_C1266( C1264 C1266 ) C1264_=_C1267( C1264 C1267 ) \nC1265_=_C1266( C1265 C1266 ) C1265_=_C1267( C1265 C1267 ) C1265_=_C3107( C1265 C3107 ) C1265_=_C3924( C1265 C3924 ) C1266_=_C1267( C1266 C1267 ) C1266_=_C1621( C1266 C1621 ) \nC1266_=_C2692( C1266 C2692 ) C1266_=_C2921( C1266 C2921 ) C1266_=_C3367( C1266 C3367 ) C1266_=_C3684( C1266 C3684 ) C1266_=_C4029( C1266 C4029 ) C1267_=_C1622( C1267 C1622 ) \nC1267_=_C2704( C1267 C2704 ) C1267_=_C2923( C1267 C2923 ) C1267_=_C3100( C1267 C3100 ) C1267_=_C3686( C1267 C3686 ) C1267_=_C4030( C1267 C4030 ) C1268_=_C1270( C1268 C1270 ) \nC1268_=_C1276( C1268 C1276 ) C1268_=_C1280( C1268 C1280 ) C1268_=_C1282( C1268 C1282 ) C1268_=_C1283( C1268 C1283 ) C1268_=_C1285( C1268 C1285 ) C1268_=_C1288( C1268 C1288 ) \nC1268_=_C1367( C1268 C1367 ) C1268_=_C1368( C1268 C1368 ) C1268_=_C1370( C1268 C1370 ) C1268_=_C1371( C1268 C1371 ) C1268_=_C1372( C1268 C1372 ) C1268_=_C1374( C1268 C1374 ) \nC1268_=_C1375( C1268 C1375 ) C1268_=_C1376( C1268 C1376 ) C1268_=_C1378( C1268 C1378 ) C1268_=_C1379( C1268 C1379 ) C1268_=_C1380( C1268 C1380 ) C1268_=_C1381( C1268 C1381 ) \nC1268_=_C1384( C1268 C1384 ) C1268_=_C1386( C1268 C1386 ) C1268_=_C1387( C1268 C1387 ) C1268_=_C1389( C1268 C1389 ) C1270_=_C1276( C1270 C1276 ) C1270_=_C1280( C1270 C1280 ) \nC1270_=_C1282( C1270 C1282 ) C1270_=_C1283( C1270 C1283 ) C1270_=_C1285( C1270 C1285 ) C1270_=_C1288( C1270 C1288 ) C1270_=_C1570( C1270 C1570 ) C1270_=_C1694( C1270 C1694 ) \nC1270_=_C1730( C1270 C1730 ) C1270_=_C2055( C1270 C2055 ) C1270_=_C2056( C1270 C2056 ) C1270_=_C2058( C1270 C2058 ) C1270_=_C2060( C1270 C2060 ) C1270_=_C2061( C1270 C2061 ) \nC1270_=_C2062( C1270 C2062 ) C1270_=_C2063( C1270 C2063 ) C1270_=_C2064( C1270 C2064 ) C1270_=_C2065( C1270 C2065 ) C1270_=_C2066( C1270 C2066 ) C1270_=_C2069( C1270 C2069 ) \nC1270_=_C2073( C1270 C2073 ) C1276_=_C1280( C1276 C1280 ) C1276_=_C1282( C1276 C1282 ) C1276_=_C1283( C1276 C1283 ) C1276_=_C1285( C1276 C1285 ) C1276_=_C1288( C1276 C1288 ) \nC1276_=_C2043( C1276 C2043 ) C1276_=_C2142( C1276 C2142 ) C1276_=_C2201( C1276 C2201 ) C1276_=_C2679( C1276 C2679 ) C1276_=_C2738( C1276 C2738 ) C1276_=_C3021( C1276 C3021 ) \nC1276_=_C3073( C1276 C3073 ) C1276_=_C3185( C1276 C3185 ) C1276_=_C3283( C1276 C3283 ) C1276_=_C3293( C1276 C3293 ) C1276_=_C3356( C1276 C3356 ) C1276_=_C3358( C1276 C3358 ) \nC1276_=_C3359( C1276 C3359 ) C1276_=_C3361( C1276 C3361 ) C1276_=_C3362( C1276 C3362 ) C1276_=_C3363( C1276 C3363 ) C1276_=_C3366( C1276 C3366 ) C1276_=_C3367( C1276 C3367 ) \nC1276_=_C3369( C1276 C3369 ) C1280_=_C1282( C1280 C1282 ) C1280_=_C1283( C1280 C1283 ) C1280_=_C1285( C1280 C1285 ) C1280_=_C1288(</w:t>
      </w:r>
    </w:p>
    <w:p>
      <w:pPr>
        <w:pStyle w:val="PreformattedText"/>
        <w:bidi w:val="0"/>
        <w:spacing w:before="0" w:after="0"/>
        <w:jc w:val="left"/>
        <w:rPr/>
      </w:pPr>
      <w:r>
        <w:rPr/>
        <w:t xml:space="preserve"> </w:t>
      </w:r>
      <w:r>
        <w:rPr/>
        <w:t>C1280 C1288 ) C1280_=_C1362( C1280 C1362 ) \nC1280_=_C1380( C1280 C1380 ) C1280_=_C1559( C1280 C1559 ) C1280_=_C2066( C1280 C2066 ) C1280_=_C2375( C1280 C2375 ) C1280_=_C2815( C1280 C2815 ) C1280_=_C2917( C1280 C2917 ) \nC1280_=_C3043( C1280 C3043 ) C1280_=_C3262( C1280 C3262 ) C1280_=_C3477( C1280 C3477 ) C1280_=_C3538( C1280 C3538 ) C1280_=_C3607( C1280 C3607 ) C1280_=_C3785( C1280 C3785 ) \nC1280_=_C3786( C1280 C3786 ) C1280_=_C3787( C1280 C3787 ) C1280_=_C3788( C1280 C3788 ) C1280_=_C3789( C1280 C3789 ) C1280_=_C3790( C1280 C3790 ) C1280_=_C3791( C1280 C3791 ) \nC1280_=_C3793( C1280 C3793 ) C1280_=_C3794( C1280 C3794 ) C1280_=_C3795( C1280 C3795 ) C1282_=_C1283( C1282 C1283 ) C1282_=_C1285( C1282 C1285 ) C1282_=_C1288( C1282 C1288 ) \nC1282_=_C1513( C1282 C1513 ) C1282_=_C1995( C1282 C1995 ) C1282_=_C2014( C1282 C2014 ) C1282_=_C2791( C1282 C2791 ) C1282_=_C2904( C1282 C2904 ) C1282_=_C2972( C1282 C2972 ) \nC1282_=_C3012( C1282 C3012 ) C1282_=_C3608( C1282 C3608 ) C1282_=_C3760( C1282 C3760 ) C1282_=_C3787( C1282 C3787 ) C1282_=_C3906( C1282 C3906 ) C1282_=_C3923( C1282 C3923 ) \nC1282_=_C3924( C1282 C3924 ) C1283_=_C1285( C1283 C1285 ) C1283_=_C1288( C1283 C1288 ) C1283_=_C1983( C1283 C1983 ) C1283_=_C2759( C1283 C2759 ) C1283_=_C2875( C1283 C2875 ) \nC1283_=_C3305( C1283 C3305 ) C1283_=_C3609( C1283 C3609 ) C1283_=_C3788( C1283 C3788 ) C1283_=_C3821( C1283 C3821 ) C1283_=_C3927( C1283 C3927 ) C1283_=_C3934( C1283 C3934 ) \nC1283_=_C3955( C1283 C3955 ) C1283_=_C3957( C1283 C3957 ) C1285_=_C1288( C1285 C1288 ) C1285_=_C1766( C1285 C1766 ) C1285_=_C1896( C1285 C1896 ) C1285_=_C2031( C1285 C2031 ) \nC1285_=_C2161( C1285 C2161 ) C1285_=_C2285( C1285 C2285 ) C1285_=_C2301( C1285 C2301 ) C1285_=_C2730( C1285 C2730 ) C1285_=_C2985( C1285 C2985 ) C1285_=_C3177( C1285 C3177 ) \nC1285_=_C3200( C1285 C3200 ) C1285_=_C3407( C1285 C3407 ) C1285_=_C3612( C1285 C3612 ) C1285_=_C3779( C1285 C3779 ) C1285_=_C3790( C1285 C3790 ) C1285_=_C3869( C1285 C3869 ) \nC1285_=_C4016( C1285 C4016 ) C1285_=_C4017( C1285 C4017 ) C1288_=_C1640( C1288 C1640 ) C1288_=_C3397( C1288 C3397 ) C1288_=_C3500( C1288 C3500 ) C1288_=_C3619( C1288 C3619 ) \nC1288_=_C3757( C1288 C3757 ) C1288_=_C3794( C1288 C3794 ) C1288_=_C3895( C1288 C3895 ) C1288_=_C3968( C1288 C3968 ) C1288_=_C4014( C1288 C4014 ) C1288_=_C4110( C1288 C4110 ) \nC1292_=_C1297( C1292 C1297 ) C1292_=_C1307( C1292 C1307 ) C1292_=_C1605( C1292 C1605 ) C1292_=_C1707( C1292 C1707 ) C1292_=_C1708( C1292 C1708 ) C1292_=_C1710( C1292 C1710 ) \nC1292_=_C1712( C1292 C1712 ) C1292_=_C1715( C1292 C1715 ) C1292_=_C1716( C1292 C1716 ) C1292_=_C1717( C1292 C1717 ) C1292_=_C1719( C1292 C1719 ) C1292_=_C1720( C1292 C1720 ) \nC1292_=_C1721( C1292 C1721 ) C1292_=_C1722( C1292 C1722 ) C1292_=_C1723( C1292 C1723 ) C1292_=_C1725( C1292 C1725 ) C1292_=_C1726( C1292 C1726 ) C1292_=_C1727( C1292 C1727 ) \nC1297_=_C1307( C1297 C1307 ) C1297_=_C1708( C1297 C1708 ) C1297_=_C2181( C1297 C2181 ) C1297_=_C2183( C1297 C2183 ) C1297_=_C2189( C1297 C2189 ) C1297_=_C2190( C1297 C2190 ) \nC1297_=_C2191( C1297 C2191 ) C1297_=_C2192( C1297 C2192 ) C1297_=_C2193( C1297 C2193 ) C1297_=_C2195( C1297 C2195 ) C1307_=_C1893( C1307 C1893 ) C1307_=_C1982( C1307 C1982 ) \nC1307_=_C2191( C1307 C2191 ) C1307_=_C2670( C1307 C2670 ) C1307_=_C2757( C1307 C2757 ) C1307_=_C3317( C1307 C3317 ) C1307_=_C3558( C1307 C3558 ) C1307_=_C3606( C1307 C3606 ) \nC1307_=_C3623( C1307 C3623 ) C1307_=_C3719( C1307 C3719 ) C1307_=_C3720( C1307 C3720 ) C1307_=_C3722( C1307 C3722 ) C1307_=_C3723( C1307 C3723 ) C1307_=_C3724( C1307 C3724 ) \nC1307_=_C3725( C1307 C3725 ) C1307_=_C3726( C1307 C3726 ) C1314_=_C1316( C1314 C1316 ) C1314_=_C1319( C1314 C1319 ) C1314_=_C1326( C1314 C1326 ) C1314_=_C1327( C1314 C1327 ) \nC1314_=_C1328( C1314 C1328 ) C1314_=_C1336( C1314 C1336 ) C1314_=_C1338( C1314 C1338 ) C1314_=_C1343( C1314 C1343 ) C1314_=_C1476( C1314 C1476 ) C1314_=_C1477( C1314 C1477 ) \nC1314_=_C1478( C1314 C1478 ) C1314_=_C1479( C1314 C1479 ) C1314_=_C1480( C1314 C1480 ) C1314_=_C1481( C1314 C1481 ) C1314_=_C1482( C1314 C1482 ) C1314_=_C1483( C1314 C1483 ) \nC1314_=_C1484( C1314 C1484 ) C1314_=_C1485( C1314 C1485 ) C1314_=_C1487( C1314 C1487 ) C1314_=_C1488( C1314 C1488 ) C1314_=_C1489( C1314 C1489 ) C1314_=_C1490( C1314 C1490 ) \nC1314_=_C1491( C1314 C1491 ) C1314_=_C1493( C1314 C1493 ) C1314_=_C1495( C1314 C1495 ) C1316_=_C1319( C1316 C1319 ) C1316_=_C1326( C1316 C1326 ) C1316_=_C1327( C1316 C1327 ) \nC1316_=_C1328( C1316 C1328 ) C1316_=_C1336( C1316 C1336 ) C1316_=_C1338( C1316 C1338 ) C1316_=_C1477( C1316 C1477 ) C1316_=_C1966( C1316 C1966 ) C1316_=_C2181( C1316 C2181 ) \nC1316_=_C2213( C1316 C2213 ) C1316_=_C2216( C1316 C2216 ) C1316_=_C2217( C1316 C2217 ) C1316_=_C2219( C1316 C2219 ) C1316_=_C2220( C1316 C2220 ) C1316_=_C2222( C1316 C2222 ) \nC1316_=_C2223( C1316 C2223 ) C1316_=_C2224( C1316 C2224 ) C1316_=_C2225( C1316 C2225 ) C1316_=_C2227( C1316 C2227 ) C1316_=_C2230( C1316 C2230 ) C1316_=_C2231( C1316 C2231 ) \nC1319_=_C1326( C1319 C1326 ) C1319_=_C1327( C1319 C1327 ) C1319_=_C1328( C1319 C1328 ) C1319_=_C1336( C1319 C1336 ) C1319_=_C1338( C1319 C1338 ) C1319_=_C1393( C1319 C1393 ) \nC1319_=_C1480( C1319 C1480 ) C1319_=_C2076( C1319 C2076 ) C1319_=_C2382( C1319 C2382 ) C1319_=_C2522( C1319 C2522 ) C1319_=_C2525( C1319 C2525 ) C1319_=_C2526( C1319 C2526 ) \nC1319_=_C2527( C1319 C2527 ) C1319_=_C2528( C1319 C2528 ) C1319_=_C2530( C1319 C2530 ) C1319_=_C2531( C1319 C2531 ) C1319_=_C2533( C1319 C2533 ) C1326_=_C1327( C1326 C1327 ) \nC1326_=_C1328( C1326 C1328 ) C1326_=_C1336( C1326 C1336 ) C1326_=_C1338( C1326 C1338 ) C1326_=_C1397( C1326 C1397 ) C1326_=_C1738( C1326 C1738 ) C1326_=_C2224( C1326 C2224 ) \nC1326_=_C2527( C1326 C2527 ) C1326_=_C2593( C1326 C2593 ) C1326_=_C2822( C1326 C2822 ) C1326_=_C3009( C1326 C3009 ) C1326_=_C3247( C1326 C3247 ) C1326_=_C3299( C1326 C3299 ) \nC1326_=_C3329( C1326 C3329 ) C1326_=_C3331( C1326 C3331 ) C1326_=_C3332( C1326 C3332 ) C1326_=_C3333( C1326 C3333 ) C1327_=_C1328( C1327 C1328 ) C1327_=_C1336( C1327 C1336 ) \nC1327_=_C1338( C1327 C1338 ) C1327_=_C1415( C1327 C1415 ) C1327_=_C1525( C1327 C1525 ) C1327_=_C1911( C1327 C1911 ) C1327_=_C2225( C1327 C2225 ) C1327_=_C2528( C1327 C2528 ) \nC1327_=_C2605( C1327 C2605 ) C1327_=_C3072( C1327 C3072 ) C1327_=_C3282( C1327 C3282 ) C1327_=_C3347( C1327 C3347 ) C1327_=_C3348( C1327 C3348 ) C1327_=_C3350( C1327 C3350 ) \nC1327_=_C3354( C1327 C3354 ) C1328_=_C1336( C1328 C1336 ) C1328_=_C1338( C1328 C1338 ) C1328_=_C1487( C1328 C1487 ) C1328_=_C1629( C1328 C1629 ) C1328_=_C2628( C1328 C2628 ) \nC1328_=_C3217( C1328 C3217 ) C1328_=_C3284( C1328 C3284 ) C1328_=_C3347( C1328 C3347 ) C1328_=_C3370( C1328 C3370 ) C1328_=_C3371( C1328 C3371 ) C1328_=_C3372( C1328 C3372 ) \nC1328_=_C3373( C1328 C3373 ) C1328_=_C3374( C1328 C3374 ) C1328_=_C3375( C1328 C3375 ) C1328_=_C3376( C1328 C3376 ) C1328_=_C3377( C1328 C3377 ) C1328_=_C3378( C1328 C3378 ) \nC1328_=_C3379( C1328 C3379 ) C1328_=_C3380( C1328 C3380 ) C1328_=_C3382( C1328 C3382 ) C1336_=_C1338( C1336 C1338 ) C1336_=_C1537( C1336 C1537 ) C1336_=_C2231( C1336 C2231 ) \nC1336_=_C2531( C1336 C2531 ) C1336_=_C3079( C1336 C3079 ) C1336_=_C3289( C1336 C3289 ) C1336_=_C3376( C1336 C3376 ) C1336_=_C3408( C1336 C3408 ) C1336_=_C3469( C1336 C3469 ) \nC1336_=_C3555( C1336 C3555 ) C1336_=_C3859( C1336 C3859 ) C1336_=_C3976( C1336 C3976 ) C1336_=_C4032( C1336 C4032 ) C1336_=_C4034( C1336 C4034 ) C1338_=_C1725( C1338 C1725 ) \nC1338_=_C2252( C1338 C2252 ) C1338_=_C2361( C1338 C2361 ) C1338_=_C3082( C1338 C3082 ) C1338_=_C3123( C1338 C3123 ) C1338_=_C3211( C1338 C3211 ) C1338_=_C3291( C1338 C3291 ) \nC1338_=_C3458( C1338 C3458 ) C1338_=_C3497( C1338 C3497 ) C1338_=_C3527( C1338 C3527 ) C1338_=_C3772( C1338 C3772 ) C1338_=_C3844( C1338 C3844 ) C1338_=_C3901( C1338 C3901 ) \nC1338_=_C3949( C1338 C3949 ) C1338_=_C4063( C1338 C4063 ) C1338_=_C4073( C1338 C4073 ) C1338_=_C4075( C1338 C4075 ) C1342_=_C1343( C1342 C1343 ) C1342_=_C1346( C1342 C1346 ) \nC1342_=_C1347( C1342 C1347 ) C1342_=_C1348( C1342 C1348 ) C1342_=_C1349( C1342 C1349 ) C1342_=_C1350( C1342 C1350 ) C1342_=_C1352( C1342 C1352 ) C1342_=_C1353( C1342 C1353 ) \nC1342_=_C1354( C1342 C1354 ) C1342_=_C1356( C1342 C1356 ) C1342_=_C1358( C1342 C1358 ) C1342_=_C1359( C1342 C1359 ) C1342_=_C1360( C1342 C1360 ) C1342_=_C1362( C1342 C1362 ) \nC1342_=_C1363( C1342 C1363 ) C1342_=_C1364( C1342 C1364 ) C1342_=_C1366( C1342 C1366 ) C1342_=_C1433( C1342 C1433 ) C1343_=_C1346( C1343 C1346 ) C1343_=_C1347( C1343 C1347 ) \nC1343_=_C1348( C1343 C1348 ) C1343_=_C1349( C1343 C1349 ) C1343_=_C1350( C1343 C1350 ) C1343_=_C1352( C1343 C1352 ) C1343_=_C1353( C1343 C1353 ) C1343_=_C1354( C1343 C1354 ) \nC1343_=_C1356( C1343 C1356 ) C1343_=_C1358( C1343 C1358 ) C1343_=_C1359( C1343 C1359 ) C1343_=_C1360( C1343 C1360 ) C1343_=_C1362( C1343 C1362 ) C1343_=_C1363( C1343 C1363 ) \nC1343_=_C1364( C1343 C1364 ) C1343_=_C1366( C1343 C1366 ) C1343_=_C1476( C1343 C1476 ) C1343_=_C1477( C1343 C1477 ) C1343_=_C1478( C1343 C1478 ) C1343_=_C1479( C1343 C1479 ) \nC1343_=_C1480( C1343 C1480 ) C1343_=_C1481( C1343 C1481 ) C1343_=_C1482( C1343 C1482 ) C1343_=_C1483( C1343 C1483 ) C1343_=_C1484( C1343 C1484 ) C1343_=_C1485( C1343 C1485 ) \nC1343_=_C1487( C1343 C1487 ) C1343_=_C1488( C1343 C1488 ) C1343_=_C1489( C1343 C1489 ) C1343_=_C1490( C1343 C1490 ) C1343_=_C1491( C1343 C1491 ) C1343_=_C1493( C1343 C1493 ) \nC1343_=_C1495( C1343 C1495 ) C1346_=_C1347( C1346 C1347 ) C1346_=_C1348( C1346 C1348 ) C1346_=_C1349( C1346 C1349 ) C1346_=_C1350( C1346 C1350 ) C1346_=_C1352( C1346 C1352 ) \nC1346_=_C1353( C1346 C1353 ) C1346_=_C1354( C1346 C1354 ) C1346_=_C1356( C1346 C1356 ) C1346_=_C1358( C1346 C1358 ) C1346_=_C1359( C1346 C1359 ) C1346_=_C1360( C1346 C1360 ) \nC1346_=_C1362( C1346 C1362 ) C1346_=_C1363( C1346 C1363 ) C1346_=_C1364( C1346 C1364 ) C1346_=_C1366( C1346 C1366 ) C1346_=_C2055( C1346 C2055 ) C1346_=_C2076( C1346 C2076 ) \nC1346_=_C2081(</w:t>
      </w:r>
    </w:p>
    <w:p>
      <w:pPr>
        <w:pStyle w:val="PreformattedText"/>
        <w:bidi w:val="0"/>
        <w:spacing w:before="0" w:after="0"/>
        <w:jc w:val="left"/>
        <w:rPr/>
      </w:pPr>
      <w:r>
        <w:rPr/>
        <w:t xml:space="preserve"> </w:t>
      </w:r>
      <w:r>
        <w:rPr/>
        <w:t>C1346 C2081 ) C1346_=_C2091( C1346 C2091 ) C1347_=_C1348( C1347 C1348 ) C1347_=_C1349( C1347 C1349 ) C1347_=_C1350( C1347 C1350 ) C1347_=_C1352( C1347 C1352 ) \nC1347_=_C1353( C1347 C1353 ) C1347_=_C1354( C1347 C1354 ) C1347_=_C1356( C1347 C1356 ) C1347_=_C1358( C1347 C1358 ) C1347_=_C1359( C1347 C1359 ) C1347_=_C1360( C1347 C1360 ) \nC1347_=_C1362( C1347 C1362 ) C1347_=_C1363( C1347 C1363 ) C1347_=_C1364( C1347 C1364 ) C1347_=_C1366( C1347 C1366 ) C1347_=_C1571( C1347 C1571 ) C1347_=_C1671( C1347 C1671 ) \nC1347_=_C2172( C1347 C2172 ) C1348_=_C1349( C1348 C1349 ) C1348_=_C1350( C1348 C1350 ) C1348_=_C1352( C1348 C1352 ) C1348_=_C1353( C1348 C1353 ) C1348_=_C1354( C1348 C1354 ) \nC1348_=_C1356( C1348 C1356 ) C1348_=_C1358( C1348 C1358 ) C1348_=_C1359( C1348 C1359 ) C1348_=_C1360( C1348 C1360 ) C1348_=_C1362( C1348 C1362 ) C1348_=_C1363( C1348 C1363 ) \nC1348_=_C1364( C1348 C1364 ) C1348_=_C1366( C1348 C1366 ) C1349_=_C1350( C1349 C1350 ) C1349_=_C1352( C1349 C1352 ) C1349_=_C1353( C1349 C1353 ) C1349_=_C1354( C1349 C1354 ) \nC1349_=_C1356( C1349 C1356 ) C1349_=_C1358( C1349 C1358 ) C1349_=_C1359( C1349 C1359 ) C1349_=_C1360( C1349 C1360 ) C1349_=_C1362( C1349 C1362 ) C1349_=_C1363( C1349 C1363 ) \nC1349_=_C1364( C1349 C1364 ) C1349_=_C1366( C1349 C1366 ) C1349_=_C2371( C1349 C2371 ) C1349_=_C2375( C1349 C2375 ) C1350_=_C1352( C1350 C1352 ) C1350_=_C1353( C1350 C1353 ) \nC1350_=_C1354( C1350 C1354 ) C1350_=_C1356( C1350 C1356 ) C1350_=_C1358( C1350 C1358 ) C1350_=_C1359( C1350 C1359 ) C1350_=_C1360( C1350 C1360 ) C1350_=_C1362( C1350 C1362 ) \nC1350_=_C1363( C1350 C1363 ) C1350_=_C1364( C1350 C1364 ) C1350_=_C1366( C1350 C1366 ) C1350_=_C1548( C1350 C1548 ) C1350_=_C1673( C1350 C1673 ) C1350_=_C2056( C1350 C2056 ) \nC1350_=_C2382( C1350 C2382 ) C1350_=_C2385( C1350 C2385 ) C1350_=_C2396( C1350 C2396 ) C1352_=_C1353( C1352 C1353 ) C1352_=_C1354( C1352 C1354 ) C1352_=_C1356( C1352 C1356 ) \nC1352_=_C1358( C1352 C1358 ) C1352_=_C1359( C1352 C1359 ) C1352_=_C1360( C1352 C1360 ) C1352_=_C1362( C1352 C1362 ) C1352_=_C1363( C1352 C1363 ) C1352_=_C1364( C1352 C1364 ) \nC1352_=_C1366( C1352 C1366 ) C1352_=_C2273( C1352 C2273 ) C1352_=_C2726( C1352 C2726 ) C1352_=_C2730( C1352 C2730 ) C1353_=_C1354( C1353 C1354 ) C1353_=_C1356( C1353 C1356 ) \nC1353_=_C1358( C1353 C1358 ) C1353_=_C1359( C1353 C1359 ) C1353_=_C1360( C1353 C1360 ) C1353_=_C1362( C1353 C1362 ) C1353_=_C1363( C1353 C1363 ) C1353_=_C1364( C1353 C1364 ) \nC1353_=_C1366( C1353 C1366 ) C1353_=_C1550( C1353 C1550 ) C1353_=_C1712( C1353 C1712 ) C1353_=_C2058( C1353 C2058 ) C1353_=_C2216( C1353 C2216 ) C1353_=_C2522( C1353 C2522 ) \nC1353_=_C2695( C1353 C2695 ) C1353_=_C2752( C1353 C2752 ) C1353_=_C2753( C1353 C2753 ) C1353_=_C2754( C1353 C2754 ) C1353_=_C2757( C1353 C2757 ) C1353_=_C2759( C1353 C2759 ) \nC1353_=_C2760( C1353 C2760 ) C1354_=_C1356( C1354 C1356 ) C1354_=_C1358( C1354 C1358 ) C1354_=_C1359( C1354 C1359 ) C1354_=_C1360( C1354 C1360 ) C1354_=_C1362( C1354 C1362 ) \nC1354_=_C1363( C1354 C1363 ) C1354_=_C1364( C1354 C1364 ) C1354_=_C1366( C1354 C1366 ) C1354_=_C1482( C1354 C1482 ) C1354_=_C1552( C1354 C1552 ) C1354_=_C2810( C1354 C2810 ) \nC1354_=_C2813( C1354 C2813 ) C1354_=_C2815( C1354 C2815 ) C1354_=_C2819( C1354 C2819 ) C1356_=_C1358( C1356 C1358 ) C1356_=_C1359( C1356 C1359 ) C1356_=_C1360( C1356 C1360 ) \nC1356_=_C1362( C1356 C1362 ) C1356_=_C1363( C1356 C1363 ) C1356_=_C1364( C1356 C1364 ) C1356_=_C1366( C1356 C1366 ) C1356_=_C3060( C1356 C3060 ) C1356_=_C3062( C1356 C3062 ) \nC1358_=_C1359( C1358 C1359 ) C1358_=_C1360( C1358 C1360 ) C1358_=_C1362( C1358 C1362 ) C1358_=_C1363( C1358 C1363 ) C1358_=_C1364( C1358 C1364 ) C1358_=_C1366( C1358 C1366 ) \nC1358_=_C2328( C1358 C2328 ) C1358_=_C2677( C1358 C2677 ) C1358_=_C2881( C1358 C2881 ) C1358_=_C3185( C1358 C3185 ) C1359_=_C1360( C1359 C1360 ) C1359_=_C1362( C1359 C1362 ) \nC1359_=_C1363( C1359 C1363 ) C1359_=_C1364( C1359 C1364 ) C1359_=_C1366( C1359 C1366 ) C1359_=_C2061( C1359 C2061 ) C1359_=_C2525( C1359 C2525 ) C1359_=_C3101( C1359 C3101 ) \nC1359_=_C3258( C1359 C3258 ) C1359_=_C3262( C1359 C3262 ) C1359_=_C3270( C1359 C3270 ) C1360_=_C1362( C1360 C1362 ) C1360_=_C1363( C1360 C1363 ) C1360_=_C1364( C1360 C1364 ) \nC1360_=_C1366( C1360 C1366 ) C1360_=_C2332( C1360 C2332 ) C1360_=_C3383( C1360 C3383 ) C1360_=_C3413( C1360 C3413 ) C1362_=_C1363( C1362 C1363 ) C1362_=_C1364( C1362 C1364 ) \nC1362_=_C1366( C1362 C1366 ) C1362_=_C1380( C1362 C1380 ) C1362_=_C1559( C1362 C1559 ) C1362_=_C2066( C1362 C2066 ) C1362_=_C2375( C1362 C2375 ) C1362_=_C2815( C1362 C2815 ) \nC1362_=_C2917( C1362 C2917 ) C1362_=_C3043( C1362 C3043 ) C1362_=_C3262( C1362 C3262 ) C1362_=_C3477( C1362 C3477 ) C1362_=_C3538( C1362 C3538 ) C1362_=_C3607( C1362 C3607 ) \nC1362_=_C3785( C1362 C3785 ) C1362_=_C3786( C1362 C3786 ) C1362_=_C3787( C1362 C3787 ) C1362_=_C3788( C1362 C3788 ) C1362_=_C3789( C1362 C3789 ) C1362_=_C3790( C1362 C3790 ) \nC1362_=_C3791( C1362 C3791 ) C1362_=_C3793( C1362 C3793 ) C1362_=_C3794( C1362 C3794 ) C1362_=_C3795( C1362 C3795 ) C1363_=_C1364( C1363 C1364 ) C1363_=_C1366( C1363 C1366 ) \nC1363_=_C1493( C1363 C1493 ) C1363_=_C1560( C1363 C1560 ) C1363_=_C2918( C1363 C2918 ) C1363_=_C3539( C1363 C3539 ) C1363_=_C3786( C1363 C3786 ) C1363_=_C3816( C1363 C3816 ) \nC1364_=_C1366( C1364 C1366 ) C1364_=_C1563( C1364 C1563 ) C1364_=_C2638( C1364 C2638 ) C1364_=_C2693( C1364 C2693 ) C1364_=_C2819( C1364 C2819 ) C1364_=_C2922( C1364 C2922 ) \nC1364_=_C3084( C1364 C3084 ) C1364_=_C3230( C1364 C3230 ) C1364_=_C3292( C1364 C3292 ) C1364_=_C3379( C1364 C3379 ) C1364_=_C3545( C1364 C3545 ) C1364_=_C3582( C1364 C3582 ) \nC1364_=_C3816( C1364 C3816 ) C1364_=_C3854( C1364 C3854 ) C1364_=_C4086( C1364 C4086 ) C1364_=_C4095( C1364 C4095 ) C1364_=_C4104( C1364 C4104 ) C1366_=_C2073( C1366 C2073 ) \nC1366_=_C2533( C1366 C2533 ) C1366_=_C3111( C1366 C3111 ) C1366_=_C3969( C1366 C3969 ) C1366_=_C4111( C1366 C4111 ) C1367_=_C1368( C1367 C1368 ) C1367_=_C1370( C1367 C1370 ) \nC1367_=_C1371( C1367 C1371 ) C1367_=_C1372( C1367 C1372 ) C1367_=_C1374( C1367 C1374 ) C1367_=_C1375( C1367 C1375 ) C1367_=_C1376( C1367 C1376 ) C1367_=_C1378( C1367 C1378 ) \nC1367_=_C1379( C1367 C1379 ) C1367_=_C1380( C1367 C1380 ) C1367_=_C1381( C1367 C1381 ) C1367_=_C1384( C1367 C1384 ) C1367_=_C1386( C1367 C1386 ) C1367_=_C1387( C1367 C1387 ) \nC1367_=_C1389( C1367 C1389 ) C1367_=_C1568( C1367 C1568 ) C1367_=_C1694( C1367 C1694 ) C1367_=_C1703( C1367 C1703 ) C1367_=_C1705( C1367 C1705 ) C1368_=_C1370( C1368 C1370 ) \nC1368_=_C1371( C1368 C1371 ) C1368_=_C1372( C1368 C1372 ) C1368_=_C1374( C1368 C1374 ) C1368_=_C1375( C1368 C1375 ) C1368_=_C1376( C1368 C1376 ) C1368_=_C1378( C1368 C1378 ) \nC1368_=_C1379( C1368 C1379 ) C1368_=_C1380( C1368 C1380 ) C1368_=_C1381( C1368 C1381 ) C1368_=_C1384( C1368 C1384 ) C1368_=_C1386( C1368 C1386 ) C1368_=_C1387( C1368 C1387 ) \nC1368_=_C1389( C1368 C1389 ) C1368_=_C1946( C1368 C1946 ) C1368_=_C1947( C1368 C1947 ) C1370_=_C1371( C1370 C1371 ) C1370_=_C1372( C1370 C1372 ) C1370_=_C1374( C1370 C1374 ) \nC1370_=_C1375( C1370 C1375 ) C1370_=_C1376( C1370 C1376 ) C1370_=_C1378( C1370 C1378 ) C1370_=_C1379( C1370 C1379 ) C1370_=_C1380( C1370 C1380 ) C1370_=_C1381( C1370 C1381 ) \nC1370_=_C1384( C1370 C1384 ) C1370_=_C1386( C1370 C1386 ) C1370_=_C1387( C1370 C1387 ) C1370_=_C1389( C1370 C1389 ) C1370_=_C2199( C1370 C2199 ) C1370_=_C2201( C1370 C2201 ) \nC1370_=_C2203( C1370 C2203 ) C1371_=_C1372( C1371 C1372 ) C1371_=_C1374( C1371 C1374 ) C1371_=_C1375( C1371 C1375 ) C1371_=_C1376( C1371 C1376 ) C1371_=_C1378( C1371 C1378 ) \nC1371_=_C1379( C1371 C1379 ) C1371_=_C1380( C1371 C1380 ) C1371_=_C1381( C1371 C1381 ) C1371_=_C1384( C1371 C1384 ) C1371_=_C1386( C1371 C1386 ) C1371_=_C1387( C1371 C1387 ) \nC1371_=_C1389( C1371 C1389 ) C1371_=_C2417( C1371 C2417 ) C1371_=_C2425( C1371 C2425 ) C1372_=_C1374( C1372 C1374 ) C1372_=_C1375( C1372 C1375 ) C1372_=_C1376( C1372 C1376 ) \nC1372_=_C1378( C1372 C1378 ) C1372_=_C1379( C1372 C1379 ) C1372_=_C1380( C1372 C1380 ) C1372_=_C1381( C1372 C1381 ) C1372_=_C1384( C1372 C1384 ) C1372_=_C1386( C1372 C1386 ) \nC1372_=_C1387( C1372 C1387 ) C1372_=_C1389( C1372 C1389 ) C1372_=_C2954( C1372 C2954 ) C1372_=_C2957( C1372 C2957 ) C1374_=_C1375( C1374 C1375 ) C1374_=_C1376( C1374 C1376 ) \nC1374_=_C1378( C1374 C1378 ) C1374_=_C1379( C1374 C1379 ) C1374_=_C1380( C1374 C1380 ) C1374_=_C1381( C1374 C1381 ) C1374_=_C1384( C1374 C1384 ) C1374_=_C1386( C1374 C1386 ) \nC1374_=_C1387( C1374 C1387 ) C1374_=_C1389( C1374 C1389 ) C1374_=_C3087( C1374 C3087 ) C1374_=_C3407( C1374 C3407 ) C1374_=_C3408( C1374 C3408 ) C1374_=_C3412( C1374 C3412 ) \nC1375_=_C1376( C1375 C1376 ) C1375_=_C1378( C1375 C1378 ) C1375_=_C1379( C1375 C1379 ) C1375_=_C1380( C1375 C1380 ) C1375_=_C1381( C1375 C1381 ) C1375_=_C1384( C1375 C1384 ) \nC1375_=_C1386( C1375 C1386 ) C1375_=_C1387( C1375 C1387 ) C1375_=_C1389( C1375 C1389 ) C1375_=_C3089( C1375 C3089 ) C1375_=_C3384( C1375 C3384 ) C1375_=_C3477( C1375 C3477 ) \nC1375_=_C3480( C1375 C3480 ) C1376_=_C1378( C1376 C1378 ) C1376_=_C1379( C1376 C1379 ) C1376_=_C1380( C1376 C1380 ) C1376_=_C1381( C1376 C1381 ) C1376_=_C1384( C1376 C1384 ) \nC1376_=_C1386( C1376 C1386 ) C1376_=_C1387( C1376 C1387 ) C1376_=_C1389( C1376 C1389 ) C1376_=_C2064( C1376 C2064 ) C1376_=_C2884( C1376 C2884 ) C1376_=_C3605( C1376 C3605 ) \nC1376_=_C3606( C1376 C3606 ) C1376_=_C3607( C1376 C3607 ) C1376_=_C3608( C1376 C3608 ) C1376_=_C3609( C1376 C3609 ) C1376_=_C3612( C1376 C3612 ) C1376_=_C3614( C1376 C3614 ) \nC1376_=_C3618( C1376 C3618 ) C1376_=_C3619( C1376 C3619 ) C1378_=_C1379( C1378 C1379 ) C1378_=_C1380( C1378 C1380 ) C1378_=_C1381( C1378 C1381 ) C1378_=_C1384( C1378 C1384 ) \nC1378_=_C1386( C1378 C1386 ) C1378_=_C1387( C1378 C1387 ) C1378_=_C1389( C1378 C1389 ) C1378_=_C2314( C1378 C2314 ) C1378_=_C2683( C1378 C2683 ) C1378_=_C3092( C1378 C3092 ) \nC1378_=_C3195( C1378 C3195 ) C1378_=_C3358( C1378 C3358 ) C1378_=_C3730(</w:t>
      </w:r>
    </w:p>
    <w:p>
      <w:pPr>
        <w:pStyle w:val="PreformattedText"/>
        <w:bidi w:val="0"/>
        <w:spacing w:before="0" w:after="0"/>
        <w:jc w:val="left"/>
        <w:rPr/>
      </w:pPr>
      <w:r>
        <w:rPr/>
        <w:t xml:space="preserve"> </w:t>
      </w:r>
      <w:r>
        <w:rPr/>
        <w:t>C1378 C3730 ) C1379_=_C1380( C1379 C1380 ) C1379_=_C1381( C1379 C1381 ) C1379_=_C1384( C1379 C1384 ) \nC1379_=_C1386( C1379 C1386 ) C1379_=_C1387( C1379 C1387 ) C1379_=_C1389( C1379 C1389 ) C1379_=_C1612( C1379 C1612 ) C1379_=_C1719( C1379 C1719 ) C1379_=_C3710( C1379 C3710 ) \nC1379_=_C3769( C1379 C3769 ) C1379_=_C3772( C1379 C3772 ) C1380_=_C1381( C1380 C1381 ) C1380_=_C1384( C1380 C1384 ) C1380_=_C1386( C1380 C1386 ) C1380_=_C1387( C1380 C1387 ) \nC1380_=_C1389( C1380 C1389 ) C1380_=_C1559( C1380 C1559 ) C1380_=_C2066( C1380 C2066 ) C1380_=_C2375( C1380 C2375 ) C1380_=_C2815( C1380 C2815 ) C1380_=_C2917( C1380 C2917 ) \nC1380_=_C3043( C1380 C3043 ) C1380_=_C3262( C1380 C3262 ) C1380_=_C3477( C1380 C3477 ) C1380_=_C3538( C1380 C3538 ) C1380_=_C3607( C1380 C3607 ) C1380_=_C3785( C1380 C3785 ) \nC1380_=_C3786( C1380 C3786 ) C1380_=_C3787( C1380 C3787 ) C1380_=_C3788( C1380 C3788 ) C1380_=_C3789( C1380 C3789 ) C1380_=_C3790( C1380 C3790 ) C1380_=_C3791( C1380 C3791 ) \nC1380_=_C3793( C1380 C3793 ) C1380_=_C3794( C1380 C3794 ) C1380_=_C3795( C1380 C3795 ) C1381_=_C1384( C1381 C1384 ) C1381_=_C1386( C1381 C1386 ) C1381_=_C1387( C1381 C1387 ) \nC1381_=_C1389( C1381 C1389 ) C1381_=_C2282( C1381 C2282 ) C1381_=_C3093( C1381 C3093 ) C1381_=_C3196( C1381 C3196 ) C1381_=_C3831( C1381 C3831 ) C1381_=_C3866( C1381 C3866 ) \nC1381_=_C3869( C1381 C3869 ) C1384_=_C1386( C1384 C1386 ) C1384_=_C1387( C1384 C1387 ) C1384_=_C1389( C1384 C1389 ) C1384_=_C2687( C1384 C2687 ) C1384_=_C3095( C1384 C3095 ) \nC1384_=_C3362( C1384 C3362 ) C1386_=_C1387( C1386 C1387 ) C1386_=_C1389( C1386 C1389 ) C1386_=_C3097( C1386 C3097 ) C1386_=_C3957( C1386 C3957 ) C1387_=_C1389( C1387 C1389 ) \nC1387_=_C1564( C1387 C1564 ) C1387_=_C1689( C1387 C1689 ) C1387_=_C3099( C1387 C3099 ) C1387_=_C3396( C1387 C3396 ) C1387_=_C3793( C1387 C3793 ) C1389_=_C3718( C1389 C3718 ) \nC1389_=_C4026( C1389 C4026 ) C1393_=_C1394( C1393 C1394 ) C1393_=_C1397( C1393 C1397 ) C1393_=_C1480( C1393 C1480 ) C1393_=_C2076( C1393 C2076 ) C1393_=_C2382( C1393 C2382 ) \nC1393_=_C2522( C1393 C2522 ) C1393_=_C2525( C1393 C2525 ) C1393_=_C2526( C1393 C2526 ) C1393_=_C2527( C1393 C2527 ) C1393_=_C2528( C1393 C2528 ) C1393_=_C2530( C1393 C2530 ) \nC1393_=_C2531( C1393 C2531 ) C1393_=_C2533( C1393 C2533 ) C1394_=_C1397( C1394 C1397 ) C1394_=_C1483( C1394 C1483 ) C1394_=_C1974( C1394 C1974 ) C1394_=_C2293( C1394 C2293 ) \nC1394_=_C2490( C1394 C2490 ) C1394_=_C2665( C1394 C2665 ) C1394_=_C2752( C1394 C2752 ) C1394_=_C2822( C1394 C2822 ) C1394_=_C2823( C1394 C2823 ) C1394_=_C2824( C1394 C2824 ) \nC1394_=_C2827( C1394 C2827 ) C1397_=_C1738( C1397 C1738 ) C1397_=_C2224( C1397 C2224 ) C1397_=_C2527( C1397 C2527 ) C1397_=_C2593( C1397 C2593 ) C1397_=_C2822( C1397 C2822 ) \nC1397_=_C3009( C1397 C3009 ) C1397_=_C3247( C1397 C3247 ) C1397_=_C3299( C1397 C3299 ) C1397_=_C3329( C1397 C3329 ) C1397_=_C3331( C1397 C3331 ) C1397_=_C3332( C1397 C3332 ) \nC1397_=_C3333( C1397 C3333 ) C1412_=_C1413( C1412 C1413 ) C1412_=_C1415( C1412 C1415 ) C1412_=_C1417( C1412 C1417 ) C1412_=_C1420( C1412 C1420 ) C1412_=_C1839( C1412 C1839 ) \nC1412_=_C2152( C1412 C2152 ) C1412_=_C2587( C1412 C2587 ) C1412_=_C2643( C1412 C2643 ) C1412_=_C2880( C1412 C2880 ) C1412_=_C2881( C1412 C2881 ) C1412_=_C2882( C1412 C2882 ) \nC1412_=_C2884( C1412 C2884 ) C1412_=_C2885( C1412 C2885 ) C1412_=_C2886( C1412 C2886 ) C1412_=_C2887( C1412 C2887 ) C1412_=_C2888( C1412 C2888 ) C1412_=_C2889( C1412 C2889 ) \nC1412_=_C2890( C1412 C2890 ) C1412_=_C2891( C1412 C2891 ) C1412_=_C2893( C1412 C2893 ) C1412_=_C2894( C1412 C2894 ) C1412_=_C2895( C1412 C2895 ) C1413_=_C1415( C1413 C1415 ) \nC1413_=_C1417( C1413 C1417 ) C1413_=_C1420( C1413 C1420 ) C1413_=_C1648( C1413 C1648 ) C1413_=_C1840( C1413 C1840 ) C1413_=_C2153( C1413 C2153 ) C1413_=_C2220( C1413 C2220 ) \nC1413_=_C2417( C1413 C2417 ) C1413_=_C2433( C1413 C2433 ) C1413_=_C2880( C1413 C2880 ) C1413_=_C2939( C1413 C2939 ) C1413_=_C2941( C1413 C2941 ) C1413_=_C2942( C1413 C2942 ) \nC1413_=_C2944( C1413 C2944 ) C1413_=_C2945( C1413 C2945 ) C1413_=_C2946( C1413 C2946 ) C1413_=_C2948( C1413 C2948 ) C1413_=_C2949( C1413 C2949 ) C1413_=_C2950( C1413 C2950 ) \nC1413_=_C2951( C1413 C2951 ) C1415_=_C1417( C1415 C1417 ) C1415_=_C1420( C1415 C1420 ) C1415_=_C1525( C1415 C1525 ) C1415_=_C1911( C1415 C1911 ) C1415_=_C2225( C1415 C2225 ) \nC1415_=_C2528( C1415 C2528 ) C1415_=_C2605( C1415 C2605 ) C1415_=_C3072( C1415 C3072 ) C1415_=_C3282( C1415 C3282 ) C1415_=_C3347( C1415 C3347 ) C1415_=_C3348( C1415 C3348 ) \nC1415_=_C3350( C1415 C3350 ) C1415_=_C3354( C1415 C3354 ) C1417_=_C1420( C1417 C1420 ) C1417_=_C1489( C1417 C1489 ) C1417_=_C1845( C1417 C1845 ) C1417_=_C2157( C1417 C2157 ) \nC1417_=_C2813( C1417 C2813 ) C1417_=_C2944( C1417 C2944 ) C1417_=_C3385( C1417 C3385 ) C1417_=_C3537( C1417 C3537 ) C1417_=_C3538( C1417 C3538 ) C1417_=_C3539( C1417 C3539 ) \nC1417_=_C3540( C1417 C3540 ) C1417_=_C3541( C1417 C3541 ) C1417_=_C3545( C1417 C3545 ) C1417_=_C3547( C1417 C3547 ) C1417_=_C3548( C1417 C3548 ) C1420_=_C1705( C1420 C1705 ) \nC1420_=_C1746( C1420 C1746 ) C1420_=_C2069( C1420 C2069 ) C1420_=_C2409( C1420 C2409 ) C1420_=_C2461( C1420 C2461 ) C1420_=_C2792( C1420 C2792 ) C1420_=_C3150( C1420 C3150 ) \nC1420_=_C3338( C1420 C3338 ) C1420_=_C3344( C1420 C3344 ) C1420_=_C3480( C1420 C3480 ) C1420_=_C3625( C1420 C3625 ) C1420_=_C3962( C1420 C3962 ) C1420_=_C3963( C1420 C3963 ) \nC1420_=_C3964( C1420 C3964 ) C1433_=_C1925( C1433 C1925 ) C1433_=_C1972( C1433 C1972 ) C1433_=_C2134( C1433 C2134 ) C1433_=_C2303( C1433 C2303 ) C1433_=_C2450( C1433 C2450 ) \nC1433_=_C2695( C1433 C2695 ) C1433_=_C2698( C1433 C2698 ) C1433_=_C2699( C1433 C2699 ) C1433_=_C2702( C1433 C2702 ) C1433_=_C2703( C1433 C2703 ) C1433_=_C2704( C1433 C2704 ) \nC1433_=_C2705( C1433 C2705 ) C1450_=_C1451( C1450 C1451 ) C1450_=_C1461( C1450 C1461 ) C1450_=_C1476( C1450 C1476 ) C1450_=_C1544( C1450 C1544 ) C1450_=_C1545( C1450 C1545 ) \nC1450_=_C1546( C1450 C1546 ) C1450_=_C1548( C1450 C1548 ) C1450_=_C1550( C1450 C1550 ) C1450_=_C1551( C1450 C1551 ) C1450_=_C1552( C1450 C1552 ) C1450_=_C1556( C1450 C1556 ) \nC1450_=_C1559( C1450 C1559 ) C1450_=_C1560( C1450 C1560 ) C1450_=_C1562( C1450 C1562 ) C1450_=_C1563( C1450 C1563 ) C1450_=_C1564( C1450 C1564 ) C1450_=_C1565( C1450 C1565 ) \nC1451_=_C1461( C1451 C1461 ) C1451_=_C1567( C1451 C1567 ) C1451_=_C1669( C1451 C1669 ) C1451_=_C1670( C1451 C1670 ) C1451_=_C1671( C1451 C1671 ) C1451_=_C1673( C1451 C1673 ) \nC1451_=_C1674( C1451 C1674 ) C1451_=_C1675( C1451 C1675 ) C1451_=_C1677( C1451 C1677 ) C1451_=_C1678( C1451 C1678 ) C1451_=_C1679( C1451 C1679 ) C1451_=_C1680( C1451 C1680 ) \nC1451_=_C1681( C1451 C1681 ) C1451_=_C1683( C1451 C1683 ) C1451_=_C1684( C1451 C1684 ) C1451_=_C1688( C1451 C1688 ) C1451_=_C1689( C1451 C1689 ) C1451_=_C1691( C1451 C1691 ) \nC1461_=_C1884( C1461 C1884 ) C1461_=_C1946( C1461 C1946 ) C1461_=_C2217( C1461 C2217 ) C1461_=_C2641( C1461 C2641 ) C1461_=_C2706( C1461 C2706 ) C1461_=_C2799( C1461 C2799 ) \nC1461_=_C2800( C1461 C2800 ) C1461_=_C2801( C1461 C2801 ) C1461_=_C2804( C1461 C2804 ) C1461_=_C2805( C1461 C2805 ) C1461_=_C2807( C1461 C2807 ) C1461_=_C2808( C1461 C2808 ) \nC1461_=_C2809( C1461 C2809 ) C1476_=_C1477( C1476 C1477 ) C1476_=_C1478( C1476 C1478 ) C1476_=_C1479( C1476 C1479 ) C1476_=_C1480( C1476 C1480 ) C1476_=_C1481( C1476 C1481 ) \nC1476_=_C1482( C1476 C1482 ) C1476_=_C1483( C1476 C1483 ) C1476_=_C1484( C1476 C1484 ) C1476_=_C1485( C1476 C1485 ) C1476_=_C1487( C1476 C1487 ) C1476_=_C1488( C1476 C1488 ) \nC1476_=_C1489( C1476 C1489 ) C1476_=_C1490( C1476 C1490 ) C1476_=_C1491( C1476 C1491 ) C1476_=_C1493( C1476 C1493 ) C1476_=_C1495( C1476 C1495 ) C1476_=_C1544( C1476 C1544 ) \nC1476_=_C1545( C1476 C1545 ) C1476_=_C1546( C1476 C1546 ) C1476_=_C1548( C1476 C1548 ) C1476_=_C1550( C1476 C1550 ) C1476_=_C1551( C1476 C1551 ) C1476_=_C1552( C1476 C1552 ) \nC1476_=_C1556( C1476 C1556 ) C1476_=_C1559( C1476 C1559 ) C1476_=_C1560( C1476 C1560 ) C1476_=_C1562( C1476 C1562 ) C1476_=_C1563( C1476 C1563 ) C1476_=_C1564( C1476 C1564 ) \nC1476_=_C1565( C1476 C1565 ) C1477_=_C1478( C1477 C1478 ) C1477_=_C1479( C1477 C1479 ) C1477_=_C1480( C1477 C1480 ) C1477_=_C1481( C1477 C1481 ) C1477_=_C1482( C1477 C1482 ) \nC1477_=_C1483( C1477 C1483 ) C1477_=_C1484( C1477 C1484 ) C1477_=_C1485( C1477 C1485 ) C1477_=_C1487( C1477 C1487 ) C1477_=_C1488( C1477 C1488 ) C1477_=_C1489( C1477 C1489 ) \nC1477_=_C1490( C1477 C1490 ) C1477_=_C1491( C1477 C1491 ) C1477_=_C1493( C1477 C1493 ) C1477_=_C1495( C1477 C1495 ) C1477_=_C1966( C1477 C1966 ) C1477_=_C2181( C1477 C2181 ) \nC1477_=_C2213( C1477 C2213 ) C1477_=_C2216( C1477 C2216 ) C1477_=_C2217( C1477 C2217 ) C1477_=_C2219( C1477 C2219 ) C1477_=_C2220( C1477 C2220 ) C1477_=_C2222( C1477 C2222 ) \nC1477_=_C2223( C1477 C2223 ) C1477_=_C2224( C1477 C2224 ) C1477_=_C2225( C1477 C2225 ) C1477_=_C2227( C1477 C2227 ) C1477_=_C2230( C1477 C2230 ) C1477_=_C2231( C1477 C2231 ) \nC1478_=_C1479( C1478 C1479 ) C1478_=_C1480( C1478 C1480 ) C1478_=_C1481( C1478 C1481 ) C1478_=_C1482( C1478 C1482 ) C1478_=_C1483( C1478 C1483 ) C1478_=_C1484( C1478 C1484 ) \nC1478_=_C1485( C1478 C1485 ) C1478_=_C1487( C1478 C1487 ) C1478_=_C1488( C1478 C1488 ) C1478_=_C1489( C1478 C1489 ) C1478_=_C1490( C1478 C1490 ) C1478_=_C1491( C1478 C1491 ) \nC1478_=_C1493( C1478 C1493 ) C1478_=_C1495( C1478 C1495 ) C1478_=_C2293( C1478 C2293 ) C1478_=_C2301( C1478 C2301 ) C1479_=_C1480( C1479 C1480 ) C1479_=_C1481( C1479 C1481 ) \nC1479_=_C1482( C1479 C1482 ) C1479_=_C1483( C1479 C1483 ) C1479_=_C1484( C1479 C1484 ) C1479_=_C1485( C1479 C1485 ) C1479_=_C1487( C1479 C1487 ) C1479_=_C1488( C1479 C1488 ) \nC1479_=_C1489( C1479 C1489 ) C1479_=_C1490( C1479 C1490 ) C1479_=_C1491( C1479 C1491 ) C1479_=_C1493( C1479 C1493 ) C1479_=_C1495( C1479 C1495 ) C1479_=_C2490( C1479 C2490 ) \nC1479_=_C2499( C1479 C2499 ) C1479_=_C2503( C1479 C2503 ) C1479_=_C2506( C1479 C2506 ) C1480_=_C1481( C1480 C1481 ) C1480_=_C1482(</w:t>
      </w:r>
    </w:p>
    <w:p>
      <w:pPr>
        <w:pStyle w:val="PreformattedText"/>
        <w:bidi w:val="0"/>
        <w:spacing w:before="0" w:after="0"/>
        <w:jc w:val="left"/>
        <w:rPr/>
      </w:pPr>
      <w:r>
        <w:rPr/>
        <w:t xml:space="preserve"> </w:t>
      </w:r>
      <w:r>
        <w:rPr/>
        <w:t>C1480 C1482 ) C1480_=_C1483( C1480 C1483 ) \nC1480_=_C1484( C1480 C1484 ) C1480_=_C1485( C1480 C1485 ) C1480_=_C1487( C1480 C1487 ) C1480_=_C1488( C1480 C1488 ) C1480_=_C1489( C1480 C1489 ) C1480_=_C1490( C1480 C1490 ) \nC1480_=_C1491( C1480 C1491 ) C1480_=_C1493( C1480 C1493 ) C1480_=_C1495( C1480 C1495 ) C1480_=_C2076( C1480 C2076 ) C1480_=_C2382( C1480 C2382 ) C1480_=_C2522( C1480 C2522 ) \nC1480_=_C2525( C1480 C2525 ) C1480_=_C2526( C1480 C2526 ) C1480_=_C2527( C1480 C2527 ) C1480_=_C2528( C1480 C2528 ) C1480_=_C2530( C1480 C2530 ) C1480_=_C2531( C1480 C2531 ) \nC1480_=_C2533( C1480 C2533 ) C1481_=_C1482( C1481 C1482 ) C1481_=_C1483( C1481 C1483 ) C1481_=_C1484( C1481 C1484 ) C1481_=_C1485( C1481 C1485 ) C1481_=_C1487( C1481 C1487 ) \nC1481_=_C1488( C1481 C1488 ) C1481_=_C1489( C1481 C1489 ) C1481_=_C1490( C1481 C1490 ) C1481_=_C1491( C1481 C1491 ) C1481_=_C1493( C1481 C1493 ) C1481_=_C1495( C1481 C1495 ) \nC1481_=_C1710( C1481 C1710 ) C1481_=_C2183( C1481 C2183 ) C1481_=_C2665( C1481 C2665 ) C1481_=_C2670( C1481 C2670 ) C1482_=_C1483( C1482 C1483 ) C1482_=_C1484( C1482 C1484 ) \nC1482_=_C1485( C1482 C1485 ) C1482_=_C1487( C1482 C1487 ) C1482_=_C1488( C1482 C1488 ) C1482_=_C1489( C1482 C1489 ) C1482_=_C1490( C1482 C1490 ) C1482_=_C1491( C1482 C1491 ) \nC1482_=_C1493( C1482 C1493 ) C1482_=_C1495( C1482 C1495 ) C1482_=_C1552( C1482 C1552 ) C1482_=_C2810( C1482 C2810 ) C1482_=_C2813( C1482 C2813 ) C1482_=_C2815( C1482 C2815 ) \nC1482_=_C2819( C1482 C2819 ) C1483_=_C1484( C1483 C1484 ) C1483_=_C1485( C1483 C1485 ) C1483_=_C1487( C1483 C1487 ) C1483_=_C1488( C1483 C1488 ) C1483_=_C1489( C1483 C1489 ) \nC1483_=_C1490( C1483 C1490 ) C1483_=_C1491( C1483 C1491 ) C1483_=_C1493( C1483 C1493 ) C1483_=_C1495( C1483 C1495 ) C1483_=_C1974( C1483 C1974 ) C1483_=_C2293( C1483 C2293 ) \nC1483_=_C2490( C1483 C2490 ) C1483_=_C2665( C1483 C2665 ) C1483_=_C2752( C1483 C2752 ) C1483_=_C2822( C1483 C2822 ) C1483_=_C2823( C1483 C2823 ) C1483_=_C2824( C1483 C2824 ) \nC1483_=_C2827( C1483 C2827 ) C1484_=_C1485( C1484 C1485 ) C1484_=_C1487( C1484 C1487 ) C1484_=_C1488( C1484 C1488 ) C1484_=_C1489( C1484 C1489 ) C1484_=_C1490( C1484 C1490 ) \nC1484_=_C1491( C1484 C1491 ) C1484_=_C1493( C1484 C1493 ) C1484_=_C1495( C1484 C1495 ) C1484_=_C1574( C1484 C1574 ) C1484_=_C1607( C1484 C1607 ) C1484_=_C2172( C1484 C2172 ) \nC1484_=_C2623( C1484 C2623 ) C1484_=_C2810( C1484 C2810 ) C1484_=_C2910( C1484 C2910 ) C1484_=_C2911( C1484 C2911 ) C1484_=_C2912( C1484 C2912 ) C1484_=_C2913( C1484 C2913 ) \nC1484_=_C2914( C1484 C2914 ) C1484_=_C2916( C1484 C2916 ) C1484_=_C2917( C1484 C2917 ) C1484_=_C2918( C1484 C2918 ) C1484_=_C2919( C1484 C2919 ) C1484_=_C2920( C1484 C2920 ) \nC1484_=_C2921( C1484 C2921 ) C1484_=_C2922( C1484 C2922 ) C1484_=_C2923( C1484 C2923 ) C1485_=_C1487( C1485 C1487 ) C1485_=_C1488( C1485 C1488 ) C1485_=_C1489( C1485 C1489 ) \nC1485_=_C1490( C1485 C1490 ) C1485_=_C1491( C1485 C1491 ) C1485_=_C1493( C1485 C1493 ) C1485_=_C1495( C1485 C1495 ) C1485_=_C2223( C1485 C2223 ) C1485_=_C2307( C1485 C2307 ) \nC1485_=_C2526( C1485 C2526 ) C1485_=_C3282( C1485 C3282 ) C1485_=_C3283( C1485 C3283 ) C1485_=_C3284( C1485 C3284 ) C1485_=_C3287( C1485 C3287 ) C1485_=_C3288( C1485 C3288 ) \nC1485_=_C3289( C1485 C3289 ) C1485_=_C3291( C1485 C3291 ) C1485_=_C3292( C1485 C3292 ) C1487_=_C1488( C1487 C1488 ) C1487_=_C1489( C1487 C1489 ) C1487_=_C1490( C1487 C1490 ) \nC1487_=_C1491( C1487 C1491 ) C1487_=_C1493( C1487 C1493 ) C1487_=_C1495( C1487 C1495 ) C1487_=_C1629( C1487 C1629 ) C1487_=_C2628( C1487 C2628 ) C1487_=_C3217( C1487 C3217 ) \nC1487_=_C3284( C1487 C3284 ) C1487_=_C3347( C1487 C3347 ) C1487_=_C3370( C1487 C3370 ) C1487_=_C3371( C1487 C3371 ) C1487_=_C3372( C1487 C3372 ) C1487_=_C3373( C1487 C3373 ) \nC1487_=_C3374( C1487 C3374 ) C1487_=_C3375( C1487 C3375 ) C1487_=_C3376( C1487 C3376 ) C1487_=_C3377( C1487 C3377 ) C1487_=_C3378( C1487 C3378 ) C1487_=_C3379( C1487 C3379 ) \nC1487_=_C3380( C1487 C3380 ) C1487_=_C3382( C1487 C3382 ) C1488_=_C1489( C1488 C1489 ) C1488_=_C1490( C1488 C1490 ) C1488_=_C1491( C1488 C1491 ) C1488_=_C1493( C1488 C1493 ) \nC1488_=_C1495( C1488 C1495 ) C1488_=_C2823( C1488 C2823 ) C1488_=_C3088( C1488 C3088 ) C1488_=_C3469( C1488 C3469 ) C1488_=_C3474( C1488 C3474 ) C1489_=_C1490( C1489 C1490 ) \nC1489_=_C1491( C1489 C1491 ) C1489_=_C1493( C1489 C1493 ) C1489_=_C1495( C1489 C1495 ) C1489_=_C1845( C1489 C1845 ) C1489_=_C2157( C1489 C2157 ) C1489_=_C2813( C1489 C2813 ) \nC1489_=_C2944( C1489 C2944 ) C1489_=_C3385( C1489 C3385 ) C1489_=_C3537( C1489 C3537 ) C1489_=_C3538( C1489 C3538 ) C1489_=_C3539( C1489 C3539 ) C1489_=_C3540( C1489 C3540 ) \nC1489_=_C3541( C1489 C3541 ) C1489_=_C3545( C1489 C3545 ) C1489_=_C3547( C1489 C3547 ) C1489_=_C3548( C1489 C3548 ) C1490_=_C1491( C1490 C1491 ) C1490_=_C1493( C1490 C1493 ) \nC1490_=_C1495( C1490 C1495 ) C1490_=_C2227( C1490 C2227 ) C1490_=_C2530( C1490 C2530 ) C1490_=_C3348( C1490 C3348 ) C1490_=_C3371( C1490 C3371 ) C1490_=_C3554( C1490 C3554 ) \nC1490_=_C3555( C1490 C3555 ) C1491_=_C1493( C1491 C1493 ) C1491_=_C1495( C1491 C1495 ) C1491_=_C2824( C1491 C2824 ) C1493_=_C1495( C1493 C1495 ) C1493_=_C1560( C1493 C1560 ) \nC1493_=_C2918( C1493 C2918 ) C1493_=_C3539( C1493 C3539 ) C1493_=_C3786( C1493 C3786 ) C1493_=_C3816( C1493 C3816 ) C1495_=_C2827( C1495 C2827 ) C1505_=_C1513( C1505 C1513 ) \nC1505_=_C1515( C1505 C1515 ) C1505_=_C2008( C1505 C2008 ) C1505_=_C2219( C1505 C2219 ) C1505_=_C2781( C1505 C2781 ) C1505_=_C2897( C1505 C2897 ) C1505_=_C2898( C1505 C2898 ) \nC1505_=_C2903( C1505 C2903 ) C1505_=_C2904( C1505 C2904 ) C1505_=_C2908( C1505 C2908 ) C1505_=_C2909( C1505 C2909 ) C1513_=_C1515( C1513 C1515 ) C1513_=_C1995( C1513 C1995 ) \nC1513_=_C2014( C1513 C2014 ) C1513_=_C2791( C1513 C2791 ) C1513_=_C2904( C1513 C2904 ) C1513_=_C2972( C1513 C2972 ) C1513_=_C3012( C1513 C3012 ) C1513_=_C3608( C1513 C3608 ) \nC1513_=_C3760( C1513 C3760 ) C1513_=_C3787( C1513 C3787 ) C1513_=_C3906( C1513 C3906 ) C1513_=_C3923( C1513 C3923 ) C1513_=_C3924( C1513 C3924 ) C1515_=_C1807( C1515 C1807 ) \nC1515_=_C2050( C1515 C2050 ) C1515_=_C2249( C1515 C2249 ) C1515_=_C2462( C1515 C2462 ) C1515_=_C2563( C1515 C2563 ) C1515_=_C2746( C1515 C2746 ) C1515_=_C2840( C1515 C2840 ) \nC1515_=_C3241( C1515 C3241 ) C1515_=_C3392( C1515 C3392 ) C1515_=_C3536( C1515 C3536 ) C1515_=_C3754( C1515 C3754 ) C1515_=_C3764( C1515 C3764 ) C1515_=_C3780( C1515 C3780 ) \nC1515_=_C3898( C1515 C3898 ) C1515_=_C3938( C1515 C3938 ) C1515_=_C3966( C1515 C3966 ) C1515_=_C4024( C1515 C4024 ) C1515_=_C4026( C1515 C4026 ) C1525_=_C1535( C1525 C1535 ) \nC1525_=_C1537( C1525 C1537 ) C1525_=_C1540( C1525 C1540 ) C1525_=_C1911( C1525 C1911 ) C1525_=_C2225( C1525 C2225 ) C1525_=_C2528( C1525 C2528 ) C1525_=_C2605( C1525 C2605 ) \nC1525_=_C3072( C1525 C3072 ) C1525_=_C3282( C1525 C3282 ) C1525_=_C3347( C1525 C3347 ) C1525_=_C3348( C1525 C3348 ) C1525_=_C3350( C1525 C3350 ) C1525_=_C3354( C1525 C3354 ) \nC1535_=_C1537( C1535 C1537 ) C1535_=_C1540( C1535 C1540 ) C1535_=_C1684( C1535 C1684 ) C1535_=_C2230( C1535 C2230 ) C1535_=_C2335( C1535 C2335 ) C1535_=_C2503( C1535 C2503 ) \nC1535_=_C3176( C1535 C3176 ) C1535_=_C3508( C1535 C3508 ) C1535_=_C3541( C1535 C3541 ) C1535_=_C3554( C1535 C3554 ) C1535_=_C3667( C1535 C3667 ) C1535_=_C3693( C1535 C3693 ) \nC1535_=_C3752( C1535 C3752 ) C1535_=_C3842( C1535 C3842 ) C1535_=_C3965( C1535 C3965 ) C1535_=_C3966( C1535 C3966 ) C1535_=_C3967( C1535 C3967 ) C1535_=_C3968( C1535 C3968 ) \nC1535_=_C3969( C1535 C3969 ) C1537_=_C1540( C1537 C1540 ) C1537_=_C2231( C1537 C2231 ) C1537_=_C2531( C1537 C2531 ) C1537_=_C3079( C1537 C3079 ) C1537_=_C3289( C1537 C3289 ) \nC1537_=_C3376( C1537 C3376 ) C1537_=_C3408( C1537 C3408 ) C1537_=_C3469( C1537 C3469 ) C1537_=_C3555( C1537 C3555 ) C1537_=_C3859( C1537 C3859 ) C1537_=_C3976( C1537 C3976 ) \nC1537_=_C4032( C1537 C4032 ) C1537_=_C4034( C1537 C4034 ) C1540_=_C2091( C1540 C2091 ) C1540_=_C2396( C1540 C2396 ) C1540_=_C2660( C1540 C2660 ) C1540_=_C2760( C1540 C2760 ) \nC1540_=_C3270( C1540 C3270 ) C1540_=_C3412( C1540 C3412 ) C1540_=_C3462( C1540 C3462 ) C1540_=_C3474( C1540 C3474 ) C1540_=_C3618( C1540 C3618 ) C1540_=_C3645( C1540 C3645 ) \nC1540_=_C3862( C1540 C3862 ) C1540_=_C3979( C1540 C3979 ) C1540_=_C3988( C1540 C3988 ) C1540_=_C4034( C1540 C4034 ) C1540_=_C4079( C1540 C4079 ) C1540_=_C4083( C1540 C4083 ) \nC1540_=_C4100( C1540 C4100 ) C1540_=_C4111( C1540 C4111 ) C1540_=_C4112( C1540 C4112 ) C1544_=_C1545( C1544 C1545 ) C1544_=_C1546( C1544 C1546 ) C1544_=_C1548( C1544 C1548 ) \nC1544_=_C1550( C1544 C1550 ) C1544_=_C1551( C1544 C1551 ) C1544_=_C1552( C1544 C1552 ) C1544_=_C1556( C1544 C1556 ) C1544_=_C1559( C1544 C1559 ) C1544_=_C1560( C1544 C1560 ) \nC1544_=_C1562( C1544 C1562 ) C1544_=_C1563( C1544 C1563 ) C1544_=_C1564( C1544 C1564 ) C1544_=_C1565( C1544 C1565 ) C1544_=_C1669( C1544 C1669 ) C1544_=_C1925( C1544 C1925 ) \nC1545_=_C1546( C1545 C1546 ) C1545_=_C1548( C1545 C1548 ) C1545_=_C1550( C1545 C1550 ) C1545_=_C1551( C1545 C1551 ) C1545_=_C1552( C1545 C1552 ) C1545_=_C1556( C1545 C1556 ) \nC1545_=_C1559( C1545 C1559 ) C1545_=_C1560( C1545 C1560 ) C1545_=_C1562( C1545 C1562 ) C1545_=_C1563( C1545 C1563 ) C1545_=_C1564( C1545 C1564 ) C1545_=_C1565( C1545 C1565 ) \nC1545_=_C1707( C1545 C1707 ) C1545_=_C1966( C1545 C1966 ) C1545_=_C1967( C1545 C1967 ) C1545_=_C1972( C1545 C1972 ) C1545_=_C1974( C1545 C1974 ) C1545_=_C1977( C1545 C1977 ) \nC1545_=_C1982( C1545 C1982 ) C1545_=_C1983( C1545 C1983 ) C1546_=_C1548( C1546 C1548 ) C1546_=_C1550( C1546 C1550 ) C1546_=_C1551( C1546 C1551 ) C1546_=_C1552( C1546 C1552 ) \nC1546_=_C1556( C1546 C1556 ) C1546_=_C1559( C1546 C1559 ) C1546_=_C1560( C1546 C1560 ) C1546_=_C1562( C1546 C1562 ) C1546_=_C1563( C1546 C1563 ) C1546_=_C1564( C1546 C1564 ) \nC1546_=_C1565( C1546 C1565 ) C1546_=_C1670( C1546 C1670 ) C1546_=_C2002( C1546 C2002 ) C1546_=_C2008( C1546 C2008 ) C1546_=_C2014( C1546 C2014 ) C1548_=_C1550( C1548 C1550 ) \nC1548_=_C1551(</w:t>
      </w:r>
    </w:p>
    <w:p>
      <w:pPr>
        <w:pStyle w:val="PreformattedText"/>
        <w:bidi w:val="0"/>
        <w:spacing w:before="0" w:after="0"/>
        <w:jc w:val="left"/>
        <w:rPr/>
      </w:pPr>
      <w:r>
        <w:rPr/>
        <w:t xml:space="preserve"> </w:t>
      </w:r>
      <w:r>
        <w:rPr/>
        <w:t>C1548 C1551 ) C1548_=_C1552( C1548 C1552 ) C1548_=_C1556( C1548 C1556 ) C1548_=_C1559( C1548 C1559 ) C1548_=_C1560( C1548 C1560 ) C1548_=_C1562( C1548 C1562 ) \nC1548_=_C1563( C1548 C1563 ) C1548_=_C1564( C1548 C1564 ) C1548_=_C1565( C1548 C1565 ) C1548_=_C1673( C1548 C1673 ) C1548_=_C2056( C1548 C2056 ) C1548_=_C2382( C1548 C2382 ) \nC1548_=_C2385( C1548 C2385 ) C1548_=_C2396( C1548 C2396 ) C1550_=_C1551( C1550 C1551 ) C1550_=_C1552( C1550 C1552 ) C1550_=_C1556( C1550 C1556 ) C1550_=_C1559( C1550 C1559 ) \nC1550_=_C1560( C1550 C1560 ) C1550_=_C1562( C1550 C1562 ) C1550_=_C1563( C1550 C1563 ) C1550_=_C1564( C1550 C1564 ) C1550_=_C1565( C1550 C1565 ) C1550_=_C1712( C1550 C1712 ) \nC1550_=_C2058( C1550 C2058 ) C1550_=_C2216( C1550 C2216 ) C1550_=_C2522( C1550 C2522 ) C1550_=_C2695( C1550 C2695 ) C1550_=_C2752( C1550 C2752 ) C1550_=_C2753( C1550 C2753 ) \nC1550_=_C2754( C1550 C2754 ) C1550_=_C2757( C1550 C2757 ) C1550_=_C2759( C1550 C2759 ) C1550_=_C2760( C1550 C2760 ) C1551_=_C1552( C1551 C1552 ) C1551_=_C1556( C1551 C1556 ) \nC1551_=_C1559( C1551 C1559 ) C1551_=_C1560( C1551 C1560 ) C1551_=_C1562( C1551 C1562 ) C1551_=_C1563( C1551 C1563 ) C1551_=_C1564( C1551 C1564 ) C1551_=_C1565( C1551 C1565 ) \nC1551_=_C1675( C1551 C1675 ) C1551_=_C2772( C1551 C2772 ) C1552_=_C1556( C1552 C1556 ) C1552_=_C1559( C1552 C1559 ) C1552_=_C1560( C1552 C1560 ) C1552_=_C1562( C1552 C1562 ) \nC1552_=_C1563( C1552 C1563 ) C1552_=_C1564( C1552 C1564 ) C1552_=_C1565( C1552 C1565 ) C1552_=_C2810( C1552 C2810 ) C1552_=_C2813( C1552 C2813 ) C1552_=_C2815( C1552 C2815 ) \nC1552_=_C2819( C1552 C2819 ) C1556_=_C1559( C1556 C1559 ) C1556_=_C1560( C1556 C1560 ) C1556_=_C1562( C1556 C1562 ) C1556_=_C1563( C1556 C1563 ) C1556_=_C1564( C1556 C1564 ) \nC1556_=_C1565( C1556 C1565 ) C1556_=_C1681( C1556 C1681 ) C1556_=_C3329( C1556 C3329 ) C1559_=_C1560( C1559 C1560 ) C1559_=_C1562( C1559 C1562 ) C1559_=_C1563( C1559 C1563 ) \nC1559_=_C1564( C1559 C1564 ) C1559_=_C1565( C1559 C1565 ) C1559_=_C2066( C1559 C2066 ) C1559_=_C2375( C1559 C2375 ) C1559_=_C2815( C1559 C2815 ) C1559_=_C2917( C1559 C2917 ) \nC1559_=_C3043( C1559 C3043 ) C1559_=_C3262( C1559 C3262 ) C1559_=_C3477( C1559 C3477 ) C1559_=_C3538( C1559 C3538 ) C1559_=_C3607( C1559 C3607 ) C1559_=_C3785( C1559 C3785 ) \nC1559_=_C3786( C1559 C3786 ) C1559_=_C3787( C1559 C3787 ) C1559_=_C3788( C1559 C3788 ) C1559_=_C3789( C1559 C3789 ) C1559_=_C3790( C1559 C3790 ) C1559_=_C3791( C1559 C3791 ) \nC1559_=_C3793( C1559 C3793 ) C1559_=_C3794( C1559 C3794 ) C1559_=_C3795( C1559 C3795 ) C1560_=_C1562( C1560 C1562 ) C1560_=_C1563( C1560 C1563 ) C1560_=_C1564( C1560 C1564 ) \nC1560_=_C1565( C1560 C1565 ) C1560_=_C2918( C1560 C2918 ) C1560_=_C3539( C1560 C3539 ) C1560_=_C3786( C1560 C3786 ) C1560_=_C3816( C1560 C3816 ) C1562_=_C1563( C1562 C1563 ) \nC1562_=_C1564( C1562 C1564 ) C1562_=_C1565( C1562 C1565 ) C1562_=_C1688( C1562 C1688 ) C1562_=_C2287( C1562 C2287 ) C1562_=_C2889( C1562 C2889 ) C1562_=_C3203( C1562 C3203 ) \nC1562_=_C4017( C1562 C4017 ) C1562_=_C4079( C1562 C4079 ) C1563_=_C1564( C1563 C1564 ) C1563_=_C1565( C1563 C1565 ) C1563_=_C2638( C1563 C2638 ) C1563_=_C2693( C1563 C2693 ) \nC1563_=_C2819( C1563 C2819 ) C1563_=_C2922( C1563 C2922 ) C1563_=_C3084( C1563 C3084 ) C1563_=_C3230( C1563 C3230 ) C1563_=_C3292( C1563 C3292 ) C1563_=_C3379( C1563 C3379 ) \nC1563_=_C3545( C1563 C3545 ) C1563_=_C3582( C1563 C3582 ) C1563_=_C3816( C1563 C3816 ) C1563_=_C3854( C1563 C3854 ) C1563_=_C4086( C1563 C4086 ) C1563_=_C4095( C1563 C4095 ) \nC1563_=_C4104( C1563 C4104 ) C1564_=_C1565( C1564 C1565 ) C1564_=_C1689( C1564 C1689 ) C1564_=_C3099( C1564 C3099 ) C1564_=_C3396( C1564 C3396 ) C1564_=_C3793( C1564 C3793 ) \nC1565_=_C1691( C1565 C1691 ) C1565_=_C2342( C1565 C2342 ) C1565_=_C4071( C1565 C4071 ) C1567_=_C1568( C1567 C1568 ) C1567_=_C1569( C1567 C1569 ) C1567_=_C1570( C1567 C1570 ) \nC1567_=_C1571( C1567 C1571 ) C1567_=_C1572( C1567 C1572 ) C1567_=_C1574( C1567 C1574 ) C1567_=_C1575( C1567 C1575 ) C1567_=_C1576( C1567 C1576 ) C1567_=_C1577( C1567 C1577 ) \nC1567_=_C1578( C1567 C1578 ) C1567_=_C1579( C1567 C1579 ) C1567_=_C1580( C1567 C1580 ) C1567_=_C1585( C1567 C1585 ) C1567_=_C1669( C1567 C1669 ) C1567_=_C1670( C1567 C1670 ) \nC1567_=_C1671( C1567 C1671 ) C1567_=_C1673( C1567 C1673 ) C1567_=_C1674( C1567 C1674 ) C1567_=_C1675( C1567 C1675 ) C1567_=_C1677( C1567 C1677 ) C1567_=_C1678( C1567 C1678 ) \nC1567_=_C1679( C1567 C1679 ) C1567_=_C1680( C1567 C1680 ) C1567_=_C1681( C1567 C1681 ) C1567_=_C1683( C1567 C1683 ) C1567_=_C1684( C1567 C1684 ) C1567_=_C1688( C1567 C1688 ) \nC1567_=_C1689( C1567 C1689 ) C1567_=_C1691( C1567 C1691 ) C1568_=_C1569( C1568 C1569 ) C1568_=_C1570( C1568 C1570 ) C1568_=_C1571( C1568 C1571 ) C1568_=_C1572( C1568 C1572 ) \nC1568_=_C1574( C1568 C1574 ) C1568_=_C1575( C1568 C1575 ) C1568_=_C1576( C1568 C1576 ) C1568_=_C1577( C1568 C1577 ) C1568_=_C1578( C1568 C1578 ) C1568_=_C1579( C1568 C1579 ) \nC1568_=_C1580( C1568 C1580 ) C1568_=_C1585( C1568 C1585 ) C1568_=_C1694( C1568 C1694 ) C1568_=_C1703( C1568 C1703 ) C1568_=_C1705( C1568 C1705 ) C1569_=_C1570( C1569 C1570 ) \nC1569_=_C1571( C1569 C1571 ) C1569_=_C1572( C1569 C1572 ) C1569_=_C1574( C1569 C1574 ) C1569_=_C1575( C1569 C1575 ) C1569_=_C1576( C1569 C1576 ) C1569_=_C1577( C1569 C1577 ) \nC1569_=_C1578( C1569 C1578 ) C1569_=_C1579( C1569 C1579 ) C1569_=_C1580( C1569 C1580 ) C1569_=_C1585( C1569 C1585 ) C1569_=_C1730( C1569 C1730 ) C1569_=_C1738( C1569 C1738 ) \nC1569_=_C1746( C1569 C1746 ) C1570_=_C1571( C1570 C1571 ) C1570_=_C1572( C1570 C1572 ) C1570_=_C1574( C1570 C1574 ) C1570_=_C1575( C1570 C1575 ) C1570_=_C1576( C1570 C1576 ) \nC1570_=_C1577( C1570 C1577 ) C1570_=_C1578( C1570 C1578 ) C1570_=_C1579( C1570 C1579 ) C1570_=_C1580( C1570 C1580 ) C1570_=_C1585( C1570 C1585 ) C1570_=_C1694( C1570 C1694 ) \nC1570_=_C1730( C1570 C1730 ) C1570_=_C2055( C1570 C2055 ) C1570_=_C2056( C1570 C2056 ) C1570_=_C2058( C1570 C2058 ) C1570_=_C2060( C1570 C2060 ) C1570_=_C2061( C1570 C2061 ) \nC1570_=_C2062( C1570 C2062 ) C1570_=_C2063( C1570 C2063 ) C1570_=_C2064( C1570 C2064 ) C1570_=_C2065( C1570 C2065 ) C1570_=_C2066( C1570 C2066 ) C1570_=_C2069( C1570 C2069 ) \nC1570_=_C2073( C1570 C2073 ) C1571_=_C1572( C1571 C1572 ) C1571_=_C1574( C1571 C1574 ) C1571_=_C1575( C1571 C1575 ) C1571_=_C1576( C1571 C1576 ) C1571_=_C1577( C1571 C1577 ) \nC1571_=_C1578( C1571 C1578 ) C1571_=_C1579( C1571 C1579 ) C1571_=_C1580( C1571 C1580 ) C1571_=_C1585( C1571 C1585 ) C1571_=_C1671( C1571 C1671 ) C1571_=_C2172( C1571 C2172 ) \nC1572_=_C1574( C1572 C1574 ) C1572_=_C1575( C1572 C1575 ) C1572_=_C1576( C1572 C1576 ) C1572_=_C1577( C1572 C1577 ) C1572_=_C1578( C1572 C1578 ) C1572_=_C1579( C1572 C1579 ) \nC1572_=_C1580( C1572 C1580 ) C1572_=_C1585( C1572 C1585 ) C1572_=_C1674( C1572 C1674 ) C1572_=_C2620( C1572 C2620 ) C1572_=_C2623( C1572 C2623 ) C1572_=_C2628( C1572 C2628 ) \nC1572_=_C2634( C1572 C2634 ) C1572_=_C2638( C1572 C2638 ) C1574_=_C1575( C1574 C1575 ) C1574_=_C1576( C1574 C1576 ) C1574_=_C1577( C1574 C1577 ) C1574_=_C1578( C1574 C1578 ) \nC1574_=_C1579( C1574 C1579 ) C1574_=_C1580( C1574 C1580 ) C1574_=_C1585( C1574 C1585 ) C1574_=_C1607( C1574 C1607 ) C1574_=_C2172( C1574 C2172 ) C1574_=_C2623( C1574 C2623 ) \nC1574_=_C2810( C1574 C2810 ) C1574_=_C2910( C1574 C2910 ) C1574_=_C2911( C1574 C2911 ) C1574_=_C2912( C1574 C2912 ) C1574_=_C2913( C1574 C2913 ) C1574_=_C2914( C1574 C2914 ) \nC1574_=_C2916( C1574 C2916 ) C1574_=_C2917( C1574 C2917 ) C1574_=_C2918( C1574 C2918 ) C1574_=_C2919( C1574 C2919 ) C1574_=_C2920( C1574 C2920 ) C1574_=_C2921( C1574 C2921 ) \nC1574_=_C2922( C1574 C2922 ) C1574_=_C2923( C1574 C2923 ) C1575_=_C1576( C1575 C1576 ) C1575_=_C1577( C1575 C1577 ) C1575_=_C1578( C1575 C1578 ) C1575_=_C1579( C1575 C1579 ) \nC1575_=_C1580( C1575 C1580 ) C1575_=_C1585( C1575 C1585 ) C1575_=_C2060( C1575 C2060 ) C1575_=_C2327( C1575 C2327 ) C1575_=_C2801( C1575 C2801 ) C1575_=_C3150( C1575 C3150 ) \nC1575_=_C3152( C1575 C3152 ) C1576_=_C1577( C1576 C1577 ) C1576_=_C1578( C1576 C1578 ) C1576_=_C1579( C1576 C1579 ) C1576_=_C1580( C1576 C1580 ) C1576_=_C1585( C1576 C1585 ) \nC1576_=_C1677( C1576 C1677 ) C1576_=_C2698( C1576 C2698 ) C1576_=_C2911( C1576 C2911 ) C1577_=_C1578( C1577 C1578 ) C1577_=_C1579( C1577 C1579 ) C1577_=_C1580( C1577 C1580 ) \nC1577_=_C1585( C1577 C1585 ) C1577_=_C1678( C1577 C1678 ) C1577_=_C2912( C1577 C2912 ) C1578_=_C1579( C1578 C1579 ) C1578_=_C1580( C1578 C1580 ) C1578_=_C1585( C1578 C1585 ) \nC1578_=_C2062( C1578 C2062 ) C1578_=_C3338( C1578 C3338 ) C1579_=_C1580( C1579 C1580 ) C1579_=_C1585( C1579 C1585 ) C1579_=_C1679( C1579 C1679 ) C1579_=_C2063( C1579 C2063 ) \nC1579_=_C2913( C1579 C2913 ) C1579_=_C3344( C1579 C3344 ) C1580_=_C1585( C1580 C1585 ) C1580_=_C2065( C1580 C2065 ) C1580_=_C3622( C1580 C3622 ) C1580_=_C3623( C1580 C3623 ) \nC1580_=_C3625( C1580 C3625 ) C1580_=_C3628( C1580 C3628 ) C1585_=_C1619( C1585 C1619 ) C1585_=_C2908( C1585 C2908 ) C1585_=_C3836( C1585 C3836 ) C1585_=_C3881( C1585 C3881 ) \nC1585_=_C3962( C1585 C3962 ) C1585_=_C4027( C1585 C4027 ) C1605_=_C1607( C1605 C1607 ) C1605_=_C1608( C1605 C1608 ) C1605_=_C1609( C1605 C1609 ) C1605_=_C1610( C1605 C1610 ) \nC1605_=_C1612( C1605 C1612 ) C1605_=_C1614( C1605 C1614 ) C1605_=_C1617( C1605 C1617 ) C1605_=_C1619( C1605 C1619 ) C1605_=_C1621( C1605 C1621 ) C1605_=_C1622( C1605 C1622 ) \nC1605_=_C1623( C1605 C1623 ) C1605_=_C1707( C1605 C1707 ) C1605_=_C1708( C1605 C1708 ) C1605_=_C1710( C1605 C1710 ) C1605_=_C1712( C1605 C1712 ) C1605_=_C1715( C1605 C1715 ) \nC1605_=_C1716( C1605 C1716 ) C1605_=_C1717( C1605 C1717 ) C1605_=_C1719( C1605 C1719 ) C1605_=_C1720( C1605 C1720 ) C1605_=_C1721( C1605 C1721 ) C1605_=_C1722( C1605 C1722 ) \nC1605_=_C1723( C1605 C1723 ) C1605_=_C1725( C1605 C1725 ) C1605_=_C1726( C1605 C1726 ) C1605_=_C1727( C1605 C1727 ) C1607_=_C1608( C1607 C1608 ) C1607_=_C1609( C1607 C1609 ) \nC1607_=_C1610( C1607 C1610 ) C1607_=_C1612( C1607 C1612 ) C1607_=_C1614(</w:t>
      </w:r>
    </w:p>
    <w:p>
      <w:pPr>
        <w:pStyle w:val="PreformattedText"/>
        <w:bidi w:val="0"/>
        <w:spacing w:before="0" w:after="0"/>
        <w:jc w:val="left"/>
        <w:rPr/>
      </w:pPr>
      <w:r>
        <w:rPr/>
        <w:t xml:space="preserve"> </w:t>
      </w:r>
      <w:r>
        <w:rPr/>
        <w:t>C1607 C1614 ) C1607_=_C1617( C1607 C1617 ) C1607_=_C1619( C1607 C1619 ) C1607_=_C1621( C1607 C1621 ) \nC1607_=_C1622( C1607 C1622 ) C1607_=_C1623( C1607 C1623 ) C1607_=_C2172( C1607 C2172 ) C1607_=_C2623( C1607 C2623 ) C1607_=_C2810( C1607 C2810 ) C1607_=_C2910( C1607 C2910 ) \nC1607_=_C2911( C1607 C2911 ) C1607_=_C2912( C1607 C2912 ) C1607_=_C2913( C1607 C2913 ) C1607_=_C2914( C1607 C2914 ) C1607_=_C2916( C1607 C2916 ) C1607_=_C2917( C1607 C2917 ) \nC1607_=_C2918( C1607 C2918 ) C1607_=_C2919( C1607 C2919 ) C1607_=_C2920( C1607 C2920 ) C1607_=_C2921( C1607 C2921 ) C1607_=_C2922( C1607 C2922 ) C1607_=_C2923( C1607 C2923 ) \nC1608_=_C1609( C1608 C1609 ) C1608_=_C1610( C1608 C1610 ) C1608_=_C1612( C1608 C1612 ) C1608_=_C1614( C1608 C1614 ) C1608_=_C1617( C1608 C1617 ) C1608_=_C1619( C1608 C1619 ) \nC1608_=_C1621( C1608 C1621 ) C1608_=_C1622( C1608 C1622 ) C1608_=_C1623( C1608 C1623 ) C1608_=_C2910( C1608 C2910 ) C1608_=_C2996( C1608 C2996 ) C1608_=_C2999( C1608 C2999 ) \nC1609_=_C1610( C1609 C1610 ) C1609_=_C1612( C1609 C1612 ) C1609_=_C1614( C1609 C1614 ) C1609_=_C1617( C1609 C1617 ) C1609_=_C1619( C1609 C1619 ) C1609_=_C1621( C1609 C1621 ) \nC1609_=_C1622( C1609 C1622 ) C1609_=_C1623( C1609 C1623 ) C1609_=_C1715( C1609 C1715 ) C1609_=_C2799( C1609 C2799 ) C1609_=_C3117( C1609 C3117 ) C1609_=_C3123( C1609 C3123 ) \nC1610_=_C1612( C1610 C1612 ) C1610_=_C1614( C1610 C1614 ) C1610_=_C1617( C1610 C1617 ) C1610_=_C1619( C1610 C1619 ) C1610_=_C1621( C1610 C1621 ) C1610_=_C1622( C1610 C1622 ) \nC1610_=_C1623( C1610 C1623 ) C1610_=_C1716( C1610 C1716 ) C1610_=_C2310( C1610 C2310 ) C1610_=_C2914( C1610 C2914 ) C1610_=_C3192( C1610 C3192 ) C1610_=_C3517( C1610 C3517 ) \nC1610_=_C3520( C1610 C3520 ) C1610_=_C3524( C1610 C3524 ) C1610_=_C3526( C1610 C3526 ) C1610_=_C3527( C1610 C3527 ) C1612_=_C1614( C1612 C1614 ) C1612_=_C1617( C1612 C1617 ) \nC1612_=_C1619( C1612 C1619 ) C1612_=_C1621( C1612 C1621 ) C1612_=_C1622( C1612 C1622 ) C1612_=_C1623( C1612 C1623 ) C1612_=_C1719( C1612 C1719 ) C1612_=_C3710( C1612 C3710 ) \nC1612_=_C3769( C1612 C3769 ) C1612_=_C3772( C1612 C3772 ) C1614_=_C1617( C1614 C1617 ) C1614_=_C1619( C1614 C1619 ) C1614_=_C1621( C1614 C1621 ) C1614_=_C1622( C1614 C1622 ) \nC1614_=_C1623( C1614 C1623 ) C1614_=_C1721( C1614 C1721 ) C1614_=_C3830( C1614 C3830 ) C1614_=_C3842( C1614 C3842 ) C1614_=_C3844( C1614 C3844 ) C1617_=_C1619( C1617 C1619 ) \nC1617_=_C1621( C1617 C1621 ) C1617_=_C1622( C1617 C1622 ) C1617_=_C1623( C1617 C1623 ) C1617_=_C2919( C1617 C2919 ) C1617_=_C3677( C1617 C3677 ) C1617_=_C3975( C1617 C3975 ) \nC1617_=_C3976( C1617 C3976 ) C1617_=_C3979( C1617 C3979 ) C1619_=_C1621( C1619 C1621 ) C1619_=_C1622( C1619 C1622 ) C1619_=_C1623( C1619 C1623 ) C1619_=_C2908( C1619 C2908 ) \nC1619_=_C3836( C1619 C3836 ) C1619_=_C3881( C1619 C3881 ) C1619_=_C3962( C1619 C3962 ) C1619_=_C4027( C1619 C4027 ) C1621_=_C1622( C1621 C1622 ) C1621_=_C1623( C1621 C1623 ) \nC1621_=_C2692( C1621 C2692 ) C1621_=_C2921( C1621 C2921 ) C1621_=_C3367( C1621 C3367 ) C1621_=_C3684( C1621 C3684 ) C1621_=_C4029( C1621 C4029 ) C1622_=_C1623( C1622 C1623 ) \nC1622_=_C2704( C1622 C2704 ) C1622_=_C2923( C1622 C2923 ) C1622_=_C3100( C1622 C3100 ) C1622_=_C3686( C1622 C3686 ) C1622_=_C4030( C1622 C4030 ) C1623_=_C1726( C1623 C1726 ) \nC1623_=_C3841( C1623 C3841 ) C1623_=_C4075( C1623 C4075 ) C1627_=_C1629( C1627 C1629 ) C1627_=_C1640( C1627 C1640 ) C1627_=_C1757( C1627 C1757 ) C1627_=_C2081( C1627 C2081 ) \nC1627_=_C2385( C1627 C2385 ) C1627_=_C2754( C1627 C2754 ) C1627_=_C3101( C1627 C3101 ) C1627_=_C3103( C1627 C3103 ) C1627_=_C3104( C1627 C3104 ) C1627_=_C3105( C1627 C3105 ) \nC1627_=_C3106( C1627 C3106 ) C1627_=_C3107( C1627 C3107 ) C1627_=_C3108( C1627 C3108 ) C1627_=_C3111( C1627 C3111 ) C1629_=_C1640( C1629 C1640 ) C1629_=_C2628( C1629 C2628 ) \nC1629_=_C3217( C1629 C3217 ) C1629_=_C3284( C1629 C3284 ) C1629_=_C3347( C1629 C3347 ) C1629_=_C3370( C1629 C3370 ) C1629_=_C3371( C1629 C3371 ) C1629_=_C3372( C1629 C3372 ) \nC1629_=_C3373( C1629 C3373 ) C1629_=_C3374( C1629 C3374 ) C1629_=_C3375( C1629 C3375 ) C1629_=_C3376( C1629 C3376 ) C1629_=_C3377( C1629 C3377 ) C1629_=_C3378( C1629 C3378 ) \nC1629_=_C3379( C1629 C3379 ) C1629_=_C3380( C1629 C3380 ) C1629_=_C3382( C1629 C3382 ) C1640_=_C3397( C1640 C3397 ) C1640_=_C3500( C1640 C3500 ) C1640_=_C3619( C1640 C3619 ) \nC1640_=_C3757( C1640 C3757 ) C1640_=_C3794( C1640 C3794 ) C1640_=_C3895( C1640 C3895 ) C1640_=_C3968( C1640 C3968 ) C1640_=_C4014( C1640 C4014 ) C1640_=_C4110( C1640 C4110 ) \nC1648_=_C1840( C1648 C1840 ) C1648_=_C2153( C1648 C2153 ) C1648_=_C2220( C1648 C2220 ) C1648_=_C2417( C1648 C2417 ) C1648_=_C2433( C1648 C2433 ) C1648_=_C2880( C1648 C2880 ) \nC1648_=_C2939( C1648 C2939 ) C1648_=_C2941( C1648 C2941 ) C1648_=_C2942( C1648 C2942 ) C1648_=_C2944( C1648 C2944 ) C1648_=_C2945( C1648 C2945 ) C1648_=_C2946( C1648 C2946 ) \nC1648_=_C2948( C1648 C2948 ) C1648_=_C2949( C1648 C2949 ) C1648_=_C2950( C1648 C2950 ) C1648_=_C2951( C1648 C2951 ) C1669_=_C1670( C1669 C1670 ) C1669_=_C1671( C1669 C1671 ) \nC1669_=_C1673( C1669 C1673 ) C1669_=_C1674( C1669 C1674 ) C1669_=_C1675( C1669 C1675 ) C1669_=_C1677( C1669 C1677 ) C1669_=_C1678( C1669 C1678 ) C1669_=_C1679( C1669 C1679 ) \nC1669_=_C1680( C1669 C1680 ) C1669_=_C1681( C1669 C1681 ) C1669_=_C1683( C1669 C1683 ) C1669_=_C1684( C1669 C1684 ) C1669_=_C1688( C1669 C1688 ) C1669_=_C1689( C1669 C1689 ) \nC1669_=_C1691( C1669 C1691 ) C1669_=_C1925( C1669 C1925 ) C1670_=_C1671( C1670 C1671 ) C1670_=_C1673( C1670 C1673 ) C1670_=_C1674( C1670 C1674 ) C1670_=_C1675( C1670 C1675 ) \nC1670_=_C1677( C1670 C1677 ) C1670_=_C1678( C1670 C1678 ) C1670_=_C1679( C1670 C1679 ) C1670_=_C1680( C1670 C1680 ) C1670_=_C1681( C1670 C1681 ) C1670_=_C1683( C1670 C1683 ) \nC1670_=_C1684( C1670 C1684 ) C1670_=_C1688( C1670 C1688 ) C1670_=_C1689( C1670 C1689 ) C1670_=_C1691( C1670 C1691 ) C1670_=_C2002( C1670 C2002 ) C1670_=_C2008( C1670 C2008 ) \nC1670_=_C2014( C1670 C2014 ) C1671_=_C1673( C1671 C1673 ) C1671_=_C1674( C1671 C1674 ) C1671_=_C1675( C1671 C1675 ) C1671_=_C1677( C1671 C1677 ) C1671_=_C1678( C1671 C1678 ) \nC1671_=_C1679( C1671 C1679 ) C1671_=_C1680( C1671 C1680 ) C1671_=_C1681( C1671 C1681 ) C1671_=_C1683( C1671 C1683 ) C1671_=_C1684( C1671 C1684 ) C1671_=_C1688( C1671 C1688 ) \nC1671_=_C1689( C1671 C1689 ) C1671_=_C1691( C1671 C1691 ) C1671_=_C2172( C1671 C2172 ) C1673_=_C1674( C1673 C1674 ) C1673_=_C1675( C1673 C1675 ) C1673_=_C1677( C1673 C1677 ) \nC1673_=_C1678( C1673 C1678 ) C1673_=_C1679( C1673 C1679 ) C1673_=_C1680( C1673 C1680 ) C1673_=_C1681( C1673 C1681 ) C1673_=_C1683( C1673 C1683 ) C1673_=_C1684( C1673 C1684 ) \nC1673_=_C1688( C1673 C1688 ) C1673_=_C1689( C1673 C1689 ) C1673_=_C1691( C1673 C1691 ) C1673_=_C2056( C1673 C2056 ) C1673_=_C2382( C1673 C2382 ) C1673_=_C2385( C1673 C2385 ) \nC1673_=_C2396( C1673 C2396 ) C1674_=_C1675( C1674 C1675 ) C1674_=_C1677( C1674 C1677 ) C1674_=_C1678( C1674 C1678 ) C1674_=_C1679( C1674 C1679 ) C1674_=_C1680( C1674 C1680 ) \nC1674_=_C1681( C1674 C1681 ) C1674_=_C1683( C1674 C1683 ) C1674_=_C1684( C1674 C1684 ) C1674_=_C1688( C1674 C1688 ) C1674_=_C1689( C1674 C1689 ) C1674_=_C1691( C1674 C1691 ) \nC1674_=_C2620( C1674 C2620 ) C1674_=_C2623( C1674 C2623 ) C1674_=_C2628( C1674 C2628 ) C1674_=_C2634( C1674 C2634 ) C1674_=_C2638( C1674 C2638 ) C1675_=_C1677( C1675 C1677 ) \nC1675_=_C1678( C1675 C1678 ) C1675_=_C1679( C1675 C1679 ) C1675_=_C1680( C1675 C1680 ) C1675_=_C1681( C1675 C1681 ) C1675_=_C1683( C1675 C1683 ) C1675_=_C1684( C1675 C1684 ) \nC1675_=_C1688( C1675 C1688 ) C1675_=_C1689( C1675 C1689 ) C1675_=_C1691( C1675 C1691 ) C1675_=_C2772( C1675 C2772 ) C1677_=_C1678( C1677 C1678 ) C1677_=_C1679( C1677 C1679 ) \nC1677_=_C1680( C1677 C1680 ) C1677_=_C1681( C1677 C1681 ) C1677_=_C1683( C1677 C1683 ) C1677_=_C1684( C1677 C1684 ) C1677_=_C1688( C1677 C1688 ) C1677_=_C1689( C1677 C1689 ) \nC1677_=_C1691( C1677 C1691 ) C1677_=_C2698( C1677 C2698 ) C1677_=_C2911( C1677 C2911 ) C1678_=_C1679( C1678 C1679 ) C1678_=_C1680( C1678 C1680 ) C1678_=_C1681( C1678 C1681 ) \nC1678_=_C1683( C1678 C1683 ) C1678_=_C1684( C1678 C1684 ) C1678_=_C1688( C1678 C1688 ) C1678_=_C1689( C1678 C1689 ) C1678_=_C1691( C1678 C1691 ) C1678_=_C2912( C1678 C2912 ) \nC1679_=_C1680( C1679 C1680 ) C1679_=_C1681( C1679 C1681 ) C1679_=_C1683( C1679 C1683 ) C1679_=_C1684( C1679 C1684 ) C1679_=_C1688( C1679 C1688 ) C1679_=_C1689( C1679 C1689 ) \nC1679_=_C1691( C1679 C1691 ) C1679_=_C2063( C1679 C2063 ) C1679_=_C2913( C1679 C2913 ) C1679_=_C3344( C1679 C3344 ) C1680_=_C1681( C1680 C1681 ) C1680_=_C1683( C1680 C1683 ) \nC1680_=_C1684( C1680 C1684 ) C1680_=_C1688( C1680 C1688 ) C1680_=_C1689( C1680 C1689 ) C1680_=_C1691( C1680 C1691 ) C1680_=_C2331( C1680 C2331 ) C1680_=_C2371( C1680 C2371 ) \nC1680_=_C2439( C1680 C2439 ) C1680_=_C3038( C1680 C3038 ) C1680_=_C3204( C1680 C3204 ) C1680_=_C3258( C1680 C3258 ) C1680_=_C3383( C1680 C3383 ) C1680_=_C3384( C1680 C3384 ) \nC1680_=_C3385( C1680 C3385 ) C1680_=_C3386( C1680 C3386 ) C1680_=_C3388( C1680 C3388 ) C1680_=_C3390( C1680 C3390 ) C1680_=_C3391( C1680 C3391 ) C1680_=_C3392( C1680 C3392 ) \nC1680_=_C3393( C1680 C3393 ) C1680_=_C3394( C1680 C3394 ) C1680_=_C3395( C1680 C3395 ) C1680_=_C3396( C1680 C3396 ) C1680_=_C3397( C1680 C3397 ) C1680_=_C3398( C1680 C3398 ) \nC1681_=_C1683( C1681 C1683 ) C1681_=_C1684( C1681 C1684 ) C1681_=_C1688( C1681 C1688 ) C1681_=_C1689( C1681 C1689 ) C1681_=_C1691( C1681 C1691 ) C1681_=_C3329( C1681 C3329 ) \nC1683_=_C1684( C1683 C1684 ) C1683_=_C1688( C1683 C1688 ) C1683_=_C1689( C1683 C1689 ) C1683_=_C1691( C1683 C1691 ) C1683_=_C2334( C1683 C2334 ) C1683_=_C2804( C1683 C2804 ) \nC1683_=_C3386( C1683 C3386 ) C1683_=_C3537( C1683 C3537 ) C1683_=_C3752( C1683 C3752 ) C1683_=_C3753( C1683 C3753 ) C1683_=_C3754( C1683 C3754 ) C1683_=_C3756( C1683 C3756 ) \nC1683_=_C3757( C1683 C3757 ) C1684_=_C1688( C1684 C1688 ) C1684_=_C1689( C1684 C1689 ) C1684_=_C1691( C1684 C1691 ) C1684_=_C2230(</w:t>
      </w:r>
    </w:p>
    <w:p>
      <w:pPr>
        <w:pStyle w:val="PreformattedText"/>
        <w:bidi w:val="0"/>
        <w:spacing w:before="0" w:after="0"/>
        <w:jc w:val="left"/>
        <w:rPr/>
      </w:pPr>
      <w:r>
        <w:rPr/>
        <w:t xml:space="preserve"> </w:t>
      </w:r>
      <w:r>
        <w:rPr/>
        <w:t>C1684 C2230 ) C1684_=_C2335( C1684 C2335 ) \nC1684_=_C2503( C1684 C2503 ) C1684_=_C3176( C1684 C3176 ) C1684_=_C3508( C1684 C3508 ) C1684_=_C3541( C1684 C3541 ) C1684_=_C3554( C1684 C3554 ) C1684_=_C3667( C1684 C3667 ) \nC1684_=_C3693( C1684 C3693 ) C1684_=_C3752( C1684 C3752 ) C1684_=_C3842( C1684 C3842 ) C1684_=_C3965( C1684 C3965 ) C1684_=_C3966( C1684 C3966 ) C1684_=_C3967( C1684 C3967 ) \nC1684_=_C3968( C1684 C3968 ) C1684_=_C3969( C1684 C3969 ) C1688_=_C1689( C1688 C1689 ) C1688_=_C1691( C1688 C1691 ) C1688_=_C2287( C1688 C2287 ) C1688_=_C2889( C1688 C2889 ) \nC1688_=_C3203( C1688 C3203 ) C1688_=_C4017( C1688 C4017 ) C1688_=_C4079( C1688 C4079 ) C1689_=_C1691( C1689 C1691 ) C1689_=_C3099( C1689 C3099 ) C1689_=_C3396( C1689 C3396 ) \nC1689_=_C3793( C1689 C3793 ) C1691_=_C2342( C1691 C2342 ) C1691_=_C4071( C1691 C4071 ) C1694_=_C1703( C1694 C1703 ) C1694_=_C1705( C1694 C1705 ) C1694_=_C1730( C1694 C1730 ) \nC1694_=_C2055( C1694 C2055 ) C1694_=_C2056( C1694 C2056 ) C1694_=_C2058( C1694 C2058 ) C1694_=_C2060( C1694 C2060 ) C1694_=_C2061( C1694 C2061 ) C1694_=_C2062( C1694 C2062 ) \nC1694_=_C2063( C1694 C2063 ) C1694_=_C2064( C1694 C2064 ) C1694_=_C2065( C1694 C2065 ) C1694_=_C2066( C1694 C2066 ) C1694_=_C2069( C1694 C2069 ) C1694_=_C2073( C1694 C2073 ) \nC1703_=_C1705( C1703 C1705 ) C1703_=_C1849( C1703 C1849 ) C1703_=_C1892( C1703 C1892 ) C1703_=_C1991( C1703 C1991 ) C1703_=_C2203( C1703 C2203 ) C1703_=_C2425( C1703 C2425 ) \nC1703_=_C2957( C1703 C2957 ) C1703_=_C2969( C1703 C2969 ) C1703_=_C3026( C1703 C3026 ) C1703_=_C3316( C1703 C3316 ) C1703_=_C3605( C1703 C3605 ) C1703_=_C3622( C1703 C3622 ) \nC1703_=_C3700( C1703 C3700 ) C1703_=_C3710( C1703 C3710 ) C1703_=_C3711( C1703 C3711 ) C1703_=_C3712( C1703 C3712 ) C1703_=_C3713( C1703 C3713 ) C1703_=_C3714( C1703 C3714 ) \nC1703_=_C3715( C1703 C3715 ) C1703_=_C3716( C1703 C3716 ) C1703_=_C3717( C1703 C3717 ) C1703_=_C3718( C1703 C3718 ) C1705_=_C1746( C1705 C1746 ) C1705_=_C2069( C1705 C2069 ) \nC1705_=_C2409( C1705 C2409 ) C1705_=_C2461( C1705 C2461 ) C1705_=_C2792( C1705 C2792 ) C1705_=_C3150( C1705 C3150 ) C1705_=_C3338( C1705 C3338 ) C1705_=_C3344( C1705 C3344 ) \nC1705_=_C3480( C1705 C3480 ) C1705_=_C3625( C1705 C3625 ) C1705_=_C3962( C1705 C3962 ) C1705_=_C3963( C1705 C3963 ) C1705_=_C3964( C1705 C3964 ) C1707_=_C1708( C1707 C1708 ) \nC1707_=_C1710( C1707 C1710 ) C1707_=_C1712( C1707 C1712 ) C1707_=_C1715( C1707 C1715 ) C1707_=_C1716( C1707 C1716 ) C1707_=_C1717( C1707 C1717 ) C1707_=_C1719( C1707 C1719 ) \nC1707_=_C1720( C1707 C1720 ) C1707_=_C1721( C1707 C1721 ) C1707_=_C1722( C1707 C1722 ) C1707_=_C1723( C1707 C1723 ) C1707_=_C1725( C1707 C1725 ) C1707_=_C1726( C1707 C1726 ) \nC1707_=_C1727( C1707 C1727 ) C1707_=_C1966( C1707 C1966 ) C1707_=_C1967( C1707 C1967 ) C1707_=_C1972( C1707 C1972 ) C1707_=_C1974( C1707 C1974 ) C1707_=_C1977( C1707 C1977 ) \nC1707_=_C1982( C1707 C1982 ) C1707_=_C1983( C1707 C1983 ) C1708_=_C1710( C1708 C1710 ) C1708_=_C1712( C1708 C1712 ) C1708_=_C1715( C1708 C1715 ) C1708_=_C1716( C1708 C1716 ) \nC1708_=_C1717( C1708 C1717 ) C1708_=_C1719( C1708 C1719 ) C1708_=_C1720( C1708 C1720 ) C1708_=_C1721( C1708 C1721 ) C1708_=_C1722( C1708 C1722 ) C1708_=_C1723( C1708 C1723 ) \nC1708_=_C1725( C1708 C1725 ) C1708_=_C1726( C1708 C1726 ) C1708_=_C1727( C1708 C1727 ) C1708_=_C2181( C1708 C2181 ) C1708_=_C2183( C1708 C2183 ) C1708_=_C2189( C1708 C2189 ) \nC1708_=_C2190( C1708 C2190 ) C1708_=_C2191( C1708 C2191 ) C1708_=_C2192( C1708 C2192 ) C1708_=_C2193( C1708 C2193 ) C1708_=_C2195( C1708 C2195 ) C1710_=_C1712( C1710 C1712 ) \nC1710_=_C1715( C1710 C1715 ) C1710_=_C1716( C1710 C1716 ) C1710_=_C1717( C1710 C1717 ) C1710_=_C1719( C1710 C1719 ) C1710_=_C1720( C1710 C1720 ) C1710_=_C1721( C1710 C1721 ) \nC1710_=_C1722( C1710 C1722 ) C1710_=_C1723( C1710 C1723 ) C1710_=_C1725( C1710 C1725 ) C1710_=_C1726( C1710 C1726 ) C1710_=_C1727( C1710 C1727 ) C1710_=_C2183( C1710 C2183 ) \nC1710_=_C2665( C1710 C2665 ) C1710_=_C2670( C1710 C2670 ) C1712_=_C1715( C1712 C1715 ) C1712_=_C1716( C1712 C1716 ) C1712_=_C1717( C1712 C1717 ) C1712_=_C1719( C1712 C1719 ) \nC1712_=_C1720( C1712 C1720 ) C1712_=_C1721( C1712 C1721 ) C1712_=_C1722( C1712 C1722 ) C1712_=_C1723( C1712 C1723 ) C1712_=_C1725( C1712 C1725 ) C1712_=_C1726( C1712 C1726 ) \nC1712_=_C1727( C1712 C1727 ) C1712_=_C2058( C1712 C2058 ) C1712_=_C2216( C1712 C2216 ) C1712_=_C2522( C1712 C2522 ) C1712_=_C2695( C1712 C2695 ) C1712_=_C2752( C1712 C2752 ) \nC1712_=_C2753( C1712 C2753 ) C1712_=_C2754( C1712 C2754 ) C1712_=_C2757( C1712 C2757 ) C1712_=_C2759( C1712 C2759 ) C1712_=_C2760( C1712 C2760 ) C1715_=_C1716( C1715 C1716 ) \nC1715_=_C1717( C1715 C1717 ) C1715_=_C1719( C1715 C1719 ) C1715_=_C1720( C1715 C1720 ) C1715_=_C1721( C1715 C1721 ) C1715_=_C1722( C1715 C1722 ) C1715_=_C1723( C1715 C1723 ) \nC1715_=_C1725( C1715 C1725 ) C1715_=_C1726( C1715 C1726 ) C1715_=_C1727( C1715 C1727 ) C1715_=_C2799( C1715 C2799 ) C1715_=_C3117( C1715 C3117 ) C1715_=_C3123( C1715 C3123 ) \nC1716_=_C1717( C1716 C1717 ) C1716_=_C1719( C1716 C1719 ) C1716_=_C1720( C1716 C1720 ) C1716_=_C1721( C1716 C1721 ) C1716_=_C1722( C1716 C1722 ) C1716_=_C1723( C1716 C1723 ) \nC1716_=_C1725( C1716 C1725 ) C1716_=_C1726( C1716 C1726 ) C1716_=_C1727( C1716 C1727 ) C1716_=_C2310( C1716 C2310 ) C1716_=_C2914( C1716 C2914 ) C1716_=_C3192( C1716 C3192 ) \nC1716_=_C3517( C1716 C3517 ) C1716_=_C3520( C1716 C3520 ) C1716_=_C3524( C1716 C3524 ) C1716_=_C3526( C1716 C3526 ) C1716_=_C3527( C1716 C3527 ) C1717_=_C1719( C1717 C1719 ) \nC1717_=_C1720( C1717 C1720 ) C1717_=_C1721( C1717 C1721 ) C1717_=_C1722( C1717 C1722 ) C1717_=_C1723( C1717 C1723 ) C1717_=_C1725( C1717 C1725 ) C1717_=_C1726( C1717 C1726 ) \nC1717_=_C1727( C1717 C1727 ) C1717_=_C2190( C1717 C2190 ) C1717_=_C3090( C1717 C3090 ) C1717_=_C3558( C1717 C3558 ) C1719_=_C1720( C1719 C1720 ) C1719_=_C1721( C1719 C1721 ) \nC1719_=_C1722( C1719 C1722 ) C1719_=_C1723( C1719 C1723 ) C1719_=_C1725( C1719 C1725 ) C1719_=_C1726( C1719 C1726 ) C1719_=_C1727( C1719 C1727 ) C1719_=_C3710( C1719 C3710 ) \nC1719_=_C3769( C1719 C3769 ) C1719_=_C3772( C1719 C3772 ) C1720_=_C1721( C1720 C1721 ) C1720_=_C1722( C1720 C1722 ) C1720_=_C1723( C1720 C1723 ) C1720_=_C1725( C1720 C1725 ) \nC1720_=_C1726( C1720 C1726 ) C1720_=_C1727( C1720 C1727 ) C1720_=_C1869( C1720 C1869 ) C1720_=_C3060( C1720 C3060 ) C1720_=_C3117( C1720 C3117 ) C1720_=_C3133( C1720 C3133 ) \nC1720_=_C3318( C1720 C3318 ) C1720_=_C3520( C1720 C3520 ) C1720_=_C3769( C1720 C3769 ) C1720_=_C3830( C1720 C3830 ) C1720_=_C3831( C1720 C3831 ) C1720_=_C3833( C1720 C3833 ) \nC1720_=_C3836( C1720 C3836 ) C1720_=_C3837( C1720 C3837 ) C1720_=_C3839( C1720 C3839 ) C1720_=_C3840( C1720 C3840 ) C1720_=_C3841( C1720 C3841 ) C1721_=_C1722( C1721 C1722 ) \nC1721_=_C1723( C1721 C1723 ) C1721_=_C1725( C1721 C1725 ) C1721_=_C1726( C1721 C1726 ) C1721_=_C1727( C1721 C1727 ) C1721_=_C3830( C1721 C3830 ) C1721_=_C3842( C1721 C3842 ) \nC1721_=_C3844( C1721 C3844 ) C1722_=_C1723( C1722 C1723 ) C1722_=_C1725( C1722 C1725 ) C1722_=_C1726( C1722 C1726 ) C1722_=_C1727( C1722 C1727 ) C1722_=_C2192( C1722 C2192 ) \nC1722_=_C3719( C1722 C3719 ) C1722_=_C3859( C1722 C3859 ) C1722_=_C3862( C1722 C3862 ) C1723_=_C1725( C1723 C1725 ) C1723_=_C1726( C1723 C1726 ) C1723_=_C1727( C1723 C1727 ) \nC1723_=_C2193( C1723 C2193 ) C1723_=_C2886( C1723 C2886 ) C1723_=_C2946( C1723 C2946 ) C1723_=_C3105( C1723 C3105 ) C1723_=_C3540( C1723 C3540 ) C1723_=_C3720( C1723 C3720 ) \nC1725_=_C1726( C1725 C1726 ) C1725_=_C1727( C1725 C1727 ) C1725_=_C2252( C1725 C2252 ) C1725_=_C2361( C1725 C2361 ) C1725_=_C3082( C1725 C3082 ) C1725_=_C3123( C1725 C3123 ) \nC1725_=_C3211( C1725 C3211 ) C1725_=_C3291( C1725 C3291 ) C1725_=_C3458( C1725 C3458 ) C1725_=_C3497( C1725 C3497 ) C1725_=_C3527( C1725 C3527 ) C1725_=_C3772( C1725 C3772 ) \nC1725_=_C3844( C1725 C3844 ) C1725_=_C3901( C1725 C3901 ) C1725_=_C3949( C1725 C3949 ) C1725_=_C4063( C1725 C4063 ) C1725_=_C4073( C1725 C4073 ) C1725_=_C4075( C1725 C4075 ) \nC1726_=_C1727( C1726 C1727 ) C1726_=_C3841( C1726 C3841 ) C1726_=_C4075( C1726 C4075 ) C1727_=_C2195( C1727 C2195 ) C1727_=_C3398( C1727 C3398 ) C1727_=_C3726( C1727 C3726 ) \nC1727_=_C3795( C1727 C3795 ) C1730_=_C1738( C1730 C1738 ) C1730_=_C1746( C1730 C1746 ) C1730_=_C2055( C1730 C2055 ) C1730_=_C2056( C1730 C2056 ) C1730_=_C2058( C1730 C2058 ) \nC1730_=_C2060( C1730 C2060 ) C1730_=_C2061( C1730 C2061 ) C1730_=_C2062( C1730 C2062 ) C1730_=_C2063( C1730 C2063 ) C1730_=_C2064( C1730 C2064 ) C1730_=_C2065( C1730 C2065 ) \nC1730_=_C2066( C1730 C2066 ) C1730_=_C2069( C1730 C2069 ) C1730_=_C2073( C1730 C2073 ) C1738_=_C1746( C1738 C1746 ) C1738_=_C2224( C1738 C2224 ) C1738_=_C2527( C1738 C2527 ) \nC1738_=_C2593( C1738 C2593 ) C1738_=_C2822( C1738 C2822 ) C1738_=_C3009( C1738 C3009 ) C1738_=_C3247( C1738 C3247 ) C1738_=_C3299( C1738 C3299 ) C1738_=_C3329( C1738 C3329 ) \nC1738_=_C3331( C1738 C3331 ) C1738_=_C3332( C1738 C3332 ) C1738_=_C3333( C1738 C3333 ) C1746_=_C2069( C1746 C2069 ) C1746_=_C2409( C1746 C2409 ) C1746_=_C2461( C1746 C2461 ) \nC1746_=_C2792( C1746 C2792 ) C1746_=_C3150( C1746 C3150 ) C1746_=_C3338( C1746 C3338 ) C1746_=_C3344( C1746 C3344 ) C1746_=_C3480( C1746 C3480 ) C1746_=_C3625( C1746 C3625 ) \nC1746_=_C3962( C1746 C3962 ) C1746_=_C3963( C1746 C3963 ) C1746_=_C3964( C1746 C3964 ) C1757_=_C1766( C1757 C1766 ) C1757_=_C2081( C1757 C2081 ) C1757_=_C2385( C1757 C2385 ) \nC1757_=_C2754( C1757 C2754 ) C1757_=_C3101( C1757 C3101 ) C1757_=_C3103( C1757 C3103 ) C1757_=_C3104( C1757 C3104 ) C1757_=_C3105( C1757 C3105 ) C1757_=_C3106( C1757 C3106 ) \nC1757_=_C3107( C1757 C3107 ) C1757_=_C3108( C1757 C3108 ) C1757_=_C3111( C1757 C3111 ) C1766_=_C1896( C1766 C1896 ) C1766_=_C2031( C1766 C2031 ) C1766_=_C2161( C1766 C2161 ) \nC1766_=_C2285( C1766 C2285 ) C1766_=_C2301( C1766 C2301 ) C1766_=_C2730( C1766 C2730 ) C1766_=_C2985( C1766 C2985 ) C1766_=_C3177( C1766 C3177 ) C1766_=_C3200( C1766 C3200 ) \nC1766_=_C3407(</w:t>
      </w:r>
    </w:p>
    <w:p>
      <w:pPr>
        <w:pStyle w:val="PreformattedText"/>
        <w:bidi w:val="0"/>
        <w:spacing w:before="0" w:after="0"/>
        <w:jc w:val="left"/>
        <w:rPr/>
      </w:pPr>
      <w:r>
        <w:rPr/>
        <w:t xml:space="preserve"> </w:t>
      </w:r>
      <w:r>
        <w:rPr/>
        <w:t>C1766 C3407 ) C1766_=_C3612( C1766 C3612 ) C1766_=_C3779( C1766 C3779 ) C1766_=_C3790( C1766 C3790 ) C1766_=_C3869( C1766 C3869 ) C1766_=_C4016( C1766 C4016 ) \nC1766_=_C4017( C1766 C4017 ) C1769_=_C1786( C1769 C1786 ) C1769_=_C2322( C1769 C2322 ) C1769_=_C2323( C1769 C2323 ) C1769_=_C2325( C1769 C2325 ) C1769_=_C2327( C1769 C2327 ) \nC1769_=_C2328( C1769 C2328 ) C1769_=_C2329( C1769 C2329 ) C1769_=_C2330( C1769 C2330 ) C1769_=_C2331( C1769 C2331 ) C1769_=_C2332( C1769 C2332 ) C1769_=_C2334( C1769 C2334 ) \nC1769_=_C2335( C1769 C2335 ) C1769_=_C2336( C1769 C2336 ) C1769_=_C2340( C1769 C2340 ) C1769_=_C2342( C1769 C2342 ) C1786_=_C2360( C1786 C2360 ) C1786_=_C2410( C1786 C2410 ) \nC1786_=_C2506( C1786 C2506 ) C1786_=_C2617( C1786 C2617 ) C1786_=_C2717( C1786 C2717 ) C1786_=_C3152( C1786 C3152 ) C1786_=_C3243( C1786 C3243 ) C1786_=_C3309( C1786 C3309 ) \nC1786_=_C3394( C1786 C3394 ) C1786_=_C3413( C1786 C3413 ) C1786_=_C3597( C1786 C3597 ) C1786_=_C3661( C1786 C3661 ) C1786_=_C3681( C1786 C3681 ) C1786_=_C3756( C1786 C3756 ) \nC1786_=_C3890( C1786 C3890 ) C1786_=_C3967( C1786 C3967 ) C1786_=_C3983( C1786 C3983 ) C1786_=_C4069( C1786 C4069 ) C1786_=_C4071( C1786 C4071 ) C1807_=_C2050( C1807 C2050 ) \nC1807_=_C2249( C1807 C2249 ) C1807_=_C2462( C1807 C2462 ) C1807_=_C2563( C1807 C2563 ) C1807_=_C2746( C1807 C2746 ) C1807_=_C2840( C1807 C2840 ) C1807_=_C3241( C1807 C3241 ) \nC1807_=_C3392( C1807 C3392 ) C1807_=_C3536( C1807 C3536 ) C1807_=_C3754( C1807 C3754 ) C1807_=_C3764( C1807 C3764 ) C1807_=_C3780( C1807 C3780 ) C1807_=_C3898( C1807 C3898 ) \nC1807_=_C3938( C1807 C3938 ) C1807_=_C3966( C1807 C3966 ) C1807_=_C4024( C1807 C4024 ) C1807_=_C4026( C1807 C4026 ) C1839_=_C1840( C1839 C1840 ) C1839_=_C1845( C1839 C1845 ) \nC1839_=_C1849( C1839 C1849 ) C1839_=_C2152( C1839 C2152 ) C1839_=_C2587( C1839 C2587 ) C1839_=_C2643( C1839 C2643 ) C1839_=_C2880( C1839 C2880 ) C1839_=_C2881( C1839 C2881 ) \nC1839_=_C2882( C1839 C2882 ) C1839_=_C2884( C1839 C2884 ) C1839_=_C2885( C1839 C2885 ) C1839_=_C2886( C1839 C2886 ) C1839_=_C2887( C1839 C2887 ) C1839_=_C2888( C1839 C2888 ) \nC1839_=_C2889( C1839 C2889 ) C1839_=_C2890( C1839 C2890 ) C1839_=_C2891( C1839 C2891 ) C1839_=_C2893( C1839 C2893 ) C1839_=_C2894( C1839 C2894 ) C1839_=_C2895( C1839 C2895 ) \nC1840_=_C1845( C1840 C1845 ) C1840_=_C1849( C1840 C1849 ) C1840_=_C2153( C1840 C2153 ) C1840_=_C2220( C1840 C2220 ) C1840_=_C2417( C1840 C2417 ) C1840_=_C2433( C1840 C2433 ) \nC1840_=_C2880( C1840 C2880 ) C1840_=_C2939( C1840 C2939 ) C1840_=_C2941( C1840 C2941 ) C1840_=_C2942( C1840 C2942 ) C1840_=_C2944( C1840 C2944 ) C1840_=_C2945( C1840 C2945 ) \nC1840_=_C2946( C1840 C2946 ) C1840_=_C2948( C1840 C2948 ) C1840_=_C2949( C1840 C2949 ) C1840_=_C2950( C1840 C2950 ) C1840_=_C2951( C1840 C2951 ) C1845_=_C1849( C1845 C1849 ) \nC1845_=_C2157( C1845 C2157 ) C1845_=_C2813( C1845 C2813 ) C1845_=_C2944( C1845 C2944 ) C1845_=_C3385( C1845 C3385 ) C1845_=_C3537( C1845 C3537 ) C1845_=_C3538( C1845 C3538 ) \nC1845_=_C3539( C1845 C3539 ) C1845_=_C3540( C1845 C3540 ) C1845_=_C3541( C1845 C3541 ) C1845_=_C3545( C1845 C3545 ) C1845_=_C3547( C1845 C3547 ) C1845_=_C3548( C1845 C3548 ) \nC1849_=_C1892( C1849 C1892 ) C1849_=_C1991( C1849 C1991 ) C1849_=_C2203( C1849 C2203 ) C1849_=_C2425( C1849 C2425 ) C1849_=_C2957( C1849 C2957 ) C1849_=_C2969( C1849 C2969 ) \nC1849_=_C3026( C1849 C3026 ) C1849_=_C3316( C1849 C3316 ) C1849_=_C3605( C1849 C3605 ) C1849_=_C3622( C1849 C3622 ) C1849_=_C3700( C1849 C3700 ) C1849_=_C3710( C1849 C3710 ) \nC1849_=_C3711( C1849 C3711 ) C1849_=_C3712( C1849 C3712 ) C1849_=_C3713( C1849 C3713 ) C1849_=_C3714( C1849 C3714 ) C1849_=_C3715( C1849 C3715 ) C1849_=_C3716( C1849 C3716 ) \nC1849_=_C3717( C1849 C3717 ) C1849_=_C3718( C1849 C3718 ) C1869_=_C1871( C1869 C1871 ) C1869_=_C3060( C1869 C3060 ) C1869_=_C3117( C1869 C3117 ) C1869_=_C3133( C1869 C3133 ) \nC1869_=_C3318( C1869 C3318 ) C1869_=_C3520( C1869 C3520 ) C1869_=_C3769( C1869 C3769 ) C1869_=_C3830( C1869 C3830 ) C1869_=_C3831( C1869 C3831 ) C1869_=_C3833( C1869 C3833 ) \nC1869_=_C3836( C1869 C3836 ) C1869_=_C3837( C1869 C3837 ) C1869_=_C3839( C1869 C3839 ) C1869_=_C3840( C1869 C3840 ) C1869_=_C3841( C1869 C3841 ) C1871_=_C3062( C1871 C3062 ) \nC1871_=_C3078( C1871 C3078 ) C1871_=_C3135( C1871 C3135 ) C1871_=_C3288( C1871 C3288 ) C1871_=_C3320( C1871 C3320 ) C1871_=_C3866( C1871 C3866 ) C1871_=_C3877( C1871 C3877 ) \nC1871_=_C3881( C1871 C3881 ) C1871_=_C3882( C1871 C3882 ) C1871_=_C3884( C1871 C3884 ) C1871_=_C3886( C1871 C3886 ) C1881_=_C1884( C1881 C1884 ) C1881_=_C1888( C1881 C1888 ) \nC1881_=_C1892( C1881 C1892 ) C1881_=_C1893( C1881 C1893 ) C1881_=_C1896( C1881 C1896 ) C1881_=_C1898( C1881 C1898 ) C1881_=_C1967( C1881 C1967 ) C1881_=_C2002( C1881 C2002 ) \nC1881_=_C2213( C1881 C2213 ) C1881_=_C2271( C1881 C2271 ) C1881_=_C2272( C1881 C2272 ) C1881_=_C2273( C1881 C2273 ) C1881_=_C2277( C1881 C2277 ) C1881_=_C2278( C1881 C2278 ) \nC1881_=_C2280( C1881 C2280 ) C1881_=_C2282( C1881 C2282 ) C1881_=_C2283( C1881 C2283 ) C1881_=_C2285( C1881 C2285 ) C1881_=_C2286( C1881 C2286 ) C1881_=_C2287( C1881 C2287 ) \nC1884_=_C1888( C1884 C1888 ) C1884_=_C1892( C1884 C1892 ) C1884_=_C1893( C1884 C1893 ) C1884_=_C1896( C1884 C1896 ) C1884_=_C1898( C1884 C1898 ) C1884_=_C1946( C1884 C1946 ) \nC1884_=_C2217( C1884 C2217 ) C1884_=_C2641( C1884 C2641 ) C1884_=_C2706( C1884 C2706 ) C1884_=_C2799( C1884 C2799 ) C1884_=_C2800( C1884 C2800 ) C1884_=_C2801( C1884 C2801 ) \nC1884_=_C2804( C1884 C2804 ) C1884_=_C2805( C1884 C2805 ) C1884_=_C2807( C1884 C2807 ) C1884_=_C2808( C1884 C2808 ) C1884_=_C2809( C1884 C2809 ) C1888_=_C1892( C1888 C1892 ) \nC1888_=_C1893( C1888 C1893 ) C1888_=_C1896( C1888 C1896 ) C1888_=_C1898( C1888 C1898 ) C1888_=_C2222( C1888 C2222 ) C1888_=_C2726( C1888 C2726 ) C1888_=_C3019( C1888 C3019 ) \nC1888_=_C3166( C1888 C3166 ) C1888_=_C3192( C1888 C3192 ) C1888_=_C3193( C1888 C3193 ) C1888_=_C3194( C1888 C3194 ) C1888_=_C3195( C1888 C3195 ) C1888_=_C3196( C1888 C3196 ) \nC1888_=_C3197( C1888 C3197 ) C1888_=_C3199( C1888 C3199 ) C1888_=_C3200( C1888 C3200 ) C1888_=_C3201( C1888 C3201 ) C1888_=_C3202( C1888 C3202 ) C1888_=_C3203( C1888 C3203 ) \nC1892_=_C1893( C1892 C1893 ) C1892_=_C1896( C1892 C1896 ) C1892_=_C1898( C1892 C1898 ) C1892_=_C1991( C1892 C1991 ) C1892_=_C2203( C1892 C2203 ) C1892_=_C2425( C1892 C2425 ) \nC1892_=_C2957( C1892 C2957 ) C1892_=_C2969( C1892 C2969 ) C1892_=_C3026( C1892 C3026 ) C1892_=_C3316( C1892 C3316 ) C1892_=_C3605( C1892 C3605 ) C1892_=_C3622( C1892 C3622 ) \nC1892_=_C3700( C1892 C3700 ) C1892_=_C3710( C1892 C3710 ) C1892_=_C3711( C1892 C3711 ) C1892_=_C3712( C1892 C3712 ) C1892_=_C3713( C1892 C3713 ) C1892_=_C3714( C1892 C3714 ) \nC1892_=_C3715( C1892 C3715 ) C1892_=_C3716( C1892 C3716 ) C1892_=_C3717( C1892 C3717 ) C1892_=_C3718( C1892 C3718 ) C1893_=_C1896( C1893 C1896 ) C1893_=_C1898( C1893 C1898 ) \nC1893_=_C1982( C1893 C1982 ) C1893_=_C2191( C1893 C2191 ) C1893_=_C2670( C1893 C2670 ) C1893_=_C2757( C1893 C2757 ) C1893_=_C3317( C1893 C3317 ) C1893_=_C3558( C1893 C3558 ) \nC1893_=_C3606( C1893 C3606 ) C1893_=_C3623( C1893 C3623 ) C1893_=_C3719( C1893 C3719 ) C1893_=_C3720( C1893 C3720 ) C1893_=_C3722( C1893 C3722 ) C1893_=_C3723( C1893 C3723 ) \nC1893_=_C3724( C1893 C3724 ) C1893_=_C3725( C1893 C3725 ) C1893_=_C3726( C1893 C3726 ) C1896_=_C1898( C1896 C1898 ) C1896_=_C2031( C1896 C2031 ) C1896_=_C2161( C1896 C2161 ) \nC1896_=_C2285( C1896 C2285 ) C1896_=_C2301( C1896 C2301 ) C1896_=_C2730( C1896 C2730 ) C1896_=_C2985( C1896 C2985 ) C1896_=_C3177( C1896 C3177 ) C1896_=_C3200( C1896 C3200 ) \nC1896_=_C3407( C1896 C3407 ) C1896_=_C3612( C1896 C3612 ) C1896_=_C3779( C1896 C3779 ) C1896_=_C3790( C1896 C3790 ) C1896_=_C3869( C1896 C3869 ) C1896_=_C4016( C1896 C4016 ) \nC1896_=_C4017( C1896 C4017 ) C1898_=_C2920( C1898 C2920 ) C1898_=_C2999( C1898 C2999 ) C1898_=_C3324( C1898 C3324 ) C1898_=_C3526( C1898 C3526 ) C1898_=_C3614( C1898 C3614 ) \nC1898_=_C3628( C1898 C3628 ) C1898_=_C3714( C1898 C3714 ) C1898_=_C3724( C1898 C3724 ) C1898_=_C3975( C1898 C3975 ) C1898_=_C4006( C1898 C4006 ) C1898_=_C4019( C1898 C4019 ) \nC1898_=_C4027( C1898 C4027 ) C1898_=_C4028( C1898 C4028 ) C1898_=_C4029( C1898 C4029 ) C1898_=_C4030( C1898 C4030 ) C1911_=_C2225( C1911 C2225 ) C1911_=_C2528( C1911 C2528 ) \nC1911_=_C2605( C1911 C2605 ) C1911_=_C3072( C1911 C3072 ) C1911_=_C3282( C1911 C3282 ) C1911_=_C3347( C1911 C3347 ) C1911_=_C3348( C1911 C3348 ) C1911_=_C3350( C1911 C3350 ) \nC1911_=_C3354( C1911 C3354 ) C1925_=_C1972( C1925 C1972 ) C1925_=_C2134( C1925 C2134 ) C1925_=_C2303( C1925 C2303 ) C1925_=_C2450( C1925 C2450 ) C1925_=_C2695( C1925 C2695 ) \nC1925_=_C2698( C1925 C2698 ) C1925_=_C2699( C1925 C2699 ) C1925_=_C2702( C1925 C2702 ) C1925_=_C2703( C1925 C2703 ) C1925_=_C2704( C1925 C2704 ) C1925_=_C2705( C1925 C2705 ) \nC1946_=_C1947( C1946 C1947 ) C1946_=_C2217( C1946 C2217 ) C1946_=_C2641( C1946 C2641 ) C1946_=_C2706( C1946 C2706 ) C1946_=_C2799( C1946 C2799 ) C1946_=_C2800( C1946 C2800 ) \nC1946_=_C2801( C1946 C2801 ) C1946_=_C2804( C1946 C2804 ) C1946_=_C2805( C1946 C2805 ) C1946_=_C2807( C1946 C2807 ) C1946_=_C2808( C1946 C2808 ) C1946_=_C2809( C1946 C2809 ) \nC1947_=_C1977( C1947 C1977 ) C1947_=_C2237( C1947 C2237 ) C1947_=_C2753( C1947 C2753 ) C1947_=_C2954( C1947 C2954 ) C1947_=_C3068( C1947 C3068 ) C1947_=_C3087( C1947 C3087 ) \nC1947_=_C3088( C1947 C3088 ) C1947_=_C3089( C1947 C3089 ) C1947_=_C3090( C1947 C3090 ) C1947_=_C3092( C1947 C3092 ) C1947_=_C3093( C1947 C3093 ) C1947_=_C3095( C1947 C3095 ) \nC1947_=_C3096( C1947 C3096 ) C1947_=_C3097( C1947 C3097 ) C1947_=_C3098( C1947 C3098 ) C1947_=_C3099( C1947 C3099 ) C1947_=_C3100( C1947 C3100 ) C1966_=_C1967( C1966 C1967 ) \nC1966_=_C1972( C1966 C1972 ) C1966_=_C1974( C1966 C1974 ) C1966_=_C1977( C1966 C1977 ) C1966_=_C1982( C1966 C1982 ) C1966_=_C1983( C1966 C1983 ) C1966_=_C2181( C1966 C2181 ) \nC1966_=_C2213( C1966 C2213 ) C1966_=_C2216( C1966 C2216 ) C1966_=_C2217(</w:t>
      </w:r>
    </w:p>
    <w:p>
      <w:pPr>
        <w:pStyle w:val="PreformattedText"/>
        <w:bidi w:val="0"/>
        <w:spacing w:before="0" w:after="0"/>
        <w:jc w:val="left"/>
        <w:rPr/>
      </w:pPr>
      <w:r>
        <w:rPr/>
        <w:t xml:space="preserve"> </w:t>
      </w:r>
      <w:r>
        <w:rPr/>
        <w:t>C1966 C2217 ) C1966_=_C2219( C1966 C2219 ) C1966_=_C2220( C1966 C2220 ) C1966_=_C2222( C1966 C2222 ) \nC1966_=_C2223( C1966 C2223 ) C1966_=_C2224( C1966 C2224 ) C1966_=_C2225( C1966 C2225 ) C1966_=_C2227( C1966 C2227 ) C1966_=_C2230( C1966 C2230 ) C1966_=_C2231( C1966 C2231 ) \nC1967_=_C1972( C1967 C1972 ) C1967_=_C1974( C1967 C1974 ) C1967_=_C1977( C1967 C1977 ) C1967_=_C1982( C1967 C1982 ) C1967_=_C1983( C1967 C1983 ) C1967_=_C2002( C1967 C2002 ) \nC1967_=_C2213( C1967 C2213 ) C1967_=_C2271( C1967 C2271 ) C1967_=_C2272( C1967 C2272 ) C1967_=_C2273( C1967 C2273 ) C1967_=_C2277( C1967 C2277 ) C1967_=_C2278( C1967 C2278 ) \nC1967_=_C2280( C1967 C2280 ) C1967_=_C2282( C1967 C2282 ) C1967_=_C2283( C1967 C2283 ) C1967_=_C2285( C1967 C2285 ) C1967_=_C2286( C1967 C2286 ) C1967_=_C2287( C1967 C2287 ) \nC1972_=_C1974( C1972 C1974 ) C1972_=_C1977( C1972 C1977 ) C1972_=_C1982( C1972 C1982 ) C1972_=_C1983( C1972 C1983 ) C1972_=_C2134( C1972 C2134 ) C1972_=_C2303( C1972 C2303 ) \nC1972_=_C2450( C1972 C2450 ) C1972_=_C2695( C1972 C2695 ) C1972_=_C2698( C1972 C2698 ) C1972_=_C2699( C1972 C2699 ) C1972_=_C2702( C1972 C2702 ) C1972_=_C2703( C1972 C2703 ) \nC1972_=_C2704( C1972 C2704 ) C1972_=_C2705( C1972 C2705 ) C1974_=_C1977( C1974 C1977 ) C1974_=_C1982( C1974 C1982 ) C1974_=_C1983( C1974 C1983 ) C1974_=_C2293( C1974 C2293 ) \nC1974_=_C2490( C1974 C2490 ) C1974_=_C2665( C1974 C2665 ) C1974_=_C2752( C1974 C2752 ) C1974_=_C2822( C1974 C2822 ) C1974_=_C2823( C1974 C2823 ) C1974_=_C2824( C1974 C2824 ) \nC1974_=_C2827( C1974 C2827 ) C1977_=_C1982( C1977 C1982 ) C1977_=_C1983( C1977 C1983 ) C1977_=_C2237( C1977 C2237 ) C1977_=_C2753( C1977 C2753 ) C1977_=_C2954( C1977 C2954 ) \nC1977_=_C3068( C1977 C3068 ) C1977_=_C3087( C1977 C3087 ) C1977_=_C3088( C1977 C3088 ) C1977_=_C3089( C1977 C3089 ) C1977_=_C3090( C1977 C3090 ) C1977_=_C3092( C1977 C3092 ) \nC1977_=_C3093( C1977 C3093 ) C1977_=_C3095( C1977 C3095 ) C1977_=_C3096( C1977 C3096 ) C1977_=_C3097( C1977 C3097 ) C1977_=_C3098( C1977 C3098 ) C1977_=_C3099( C1977 C3099 ) \nC1977_=_C3100( C1977 C3100 ) C1982_=_C1983( C1982 C1983 ) C1982_=_C2191( C1982 C2191 ) C1982_=_C2670( C1982 C2670 ) C1982_=_C2757( C1982 C2757 ) C1982_=_C3317( C1982 C3317 ) \nC1982_=_C3558( C1982 C3558 ) C1982_=_C3606( C1982 C3606 ) C1982_=_C3623( C1982 C3623 ) C1982_=_C3719( C1982 C3719 ) C1982_=_C3720( C1982 C3720 ) C1982_=_C3722( C1982 C3722 ) \nC1982_=_C3723( C1982 C3723 ) C1982_=_C3724( C1982 C3724 ) C1982_=_C3725( C1982 C3725 ) C1982_=_C3726( C1982 C3726 ) C1983_=_C2759( C1983 C2759 ) C1983_=_C2875( C1983 C2875 ) \nC1983_=_C3305( C1983 C3305 ) C1983_=_C3609( C1983 C3609 ) C1983_=_C3788( C1983 C3788 ) C1983_=_C3821( C1983 C3821 ) C1983_=_C3927( C1983 C3927 ) C1983_=_C3934( C1983 C3934 ) \nC1983_=_C3955( C1983 C3955 ) C1983_=_C3957( C1983 C3957 ) C1991_=_C1995( C1991 C1995 ) C1991_=_C2203( C1991 C2203 ) C1991_=_C2425( C1991 C2425 ) C1991_=_C2957( C1991 C2957 ) \nC1991_=_C2969( C1991 C2969 ) C1991_=_C3026( C1991 C3026 ) C1991_=_C3316( C1991 C3316 ) C1991_=_C3605( C1991 C3605 ) C1991_=_C3622( C1991 C3622 ) C1991_=_C3700( C1991 C3700 ) \nC1991_=_C3710( C1991 C3710 ) C1991_=_C3711( C1991 C3711 ) C1991_=_C3712( C1991 C3712 ) C1991_=_C3713( C1991 C3713 ) C1991_=_C3714( C1991 C3714 ) C1991_=_C3715( C1991 C3715 ) \nC1991_=_C3716( C1991 C3716 ) C1991_=_C3717( C1991 C3717 ) C1991_=_C3718( C1991 C3718 ) C1995_=_C2014( C1995 C2014 ) C1995_=_C2791( C1995 C2791 ) C1995_=_C2904( C1995 C2904 ) \nC1995_=_C2972( C1995 C2972 ) C1995_=_C3012( C1995 C3012 ) C1995_=_C3608( C1995 C3608 ) C1995_=_C3760( C1995 C3760 ) C1995_=_C3787( C1995 C3787 ) C1995_=_C3906( C1995 C3906 ) \nC1995_=_C3923( C1995 C3923 ) C1995_=_C3924( C1995 C3924 ) C2002_=_C2008( C2002 C2008 ) C2002_=_C2014( C2002 C2014 ) C2002_=_C2213( C2002 C2213 ) C2002_=_C2271( C2002 C2271 ) \nC2002_=_C2272( C2002 C2272 ) C2002_=_C2273( C2002 C2273 ) C2002_=_C2277( C2002 C2277 ) C2002_=_C2278( C2002 C2278 ) C2002_=_C2280( C2002 C2280 ) C2002_=_C2282( C2002 C2282 ) \nC2002_=_C2283( C2002 C2283 ) C2002_=_C2285( C2002 C2285 ) C2002_=_C2286( C2002 C2286 ) C2002_=_C2287( C2002 C2287 ) C2008_=_C2014( C2008 C2014 ) C2008_=_C2219( C2008 C2219 ) \nC2008_=_C2781( C2008 C2781 ) C2008_=_C2897( C2008 C2897 ) C2008_=_C2898( C2008 C2898 ) C2008_=_C2903( C2008 C2903 ) C2008_=_C2904( C2008 C2904 ) C2008_=_C2908( C2008 C2908 ) \nC2008_=_C2909( C2008 C2909 ) C2014_=_C2791( C2014 C2791 ) C2014_=_C2904( C2014 C2904 ) C2014_=_C2972( C2014 C2972 ) C2014_=_C3012( C2014 C3012 ) C2014_=_C3608( C2014 C3608 ) \nC2014_=_C3760( C2014 C3760 ) C2014_=_C3787( C2014 C3787 ) C2014_=_C3906( C2014 C3906 ) C2014_=_C3923( C2014 C3923 ) C2014_=_C3924( C2014 C3924 ) C2031_=_C2161( C2031 C2161 ) \nC2031_=_C2285( C2031 C2285 ) C2031_=_C2301( C2031 C2301 ) C2031_=_C2730( C2031 C2730 ) C2031_=_C2985( C2031 C2985 ) C2031_=_C3177( C2031 C3177 ) C2031_=_C3200( C2031 C3200 ) \nC2031_=_C3407( C2031 C3407 ) C2031_=_C3612( C2031 C3612 ) C2031_=_C3779( C2031 C3779 ) C2031_=_C3790( C2031 C3790 ) C2031_=_C3869( C2031 C3869 ) C2031_=_C4016( C2031 C4016 ) \nC2031_=_C4017( C2031 C4017 ) C2041_=_C2043( C2041 C2043 ) C2041_=_C2050( C2041 C2050 ) C2041_=_C2199( C2041 C2199 ) C2041_=_C2584( C2041 C2584 ) C2041_=_C2620( C2041 C2620 ) \nC2041_=_C2677( C2041 C2677 ) C2041_=_C2678( C2041 C2678 ) C2041_=_C2679( C2041 C2679 ) C2041_=_C2681( C2041 C2681 ) C2041_=_C2682( C2041 C2682 ) C2041_=_C2683( C2041 C2683 ) \nC2041_=_C2684( C2041 C2684 ) C2041_=_C2685( C2041 C2685 ) C2041_=_C2686( C2041 C2686 ) C2041_=_C2687( C2041 C2687 ) C2041_=_C2688( C2041 C2688 ) C2041_=_C2689( C2041 C2689 ) \nC2041_=_C2690( C2041 C2690 ) C2041_=_C2691( C2041 C2691 ) C2041_=_C2692( C2041 C2692 ) C2041_=_C2693( C2041 C2693 ) C2041_=_C2694( C2041 C2694 ) C2043_=_C2050( C2043 C2050 ) \nC2043_=_C2142( C2043 C2142 ) C2043_=_C2201( C2043 C2201 ) C2043_=_C2679( C2043 C2679 ) C2043_=_C2738( C2043 C2738 ) C2043_=_C3021( C2043 C3021 ) C2043_=_C3073( C2043 C3073 ) \nC2043_=_C3185( C2043 C3185 ) C2043_=_C3283( C2043 C3283 ) C2043_=_C3293( C2043 C3293 ) C2043_=_C3356( C2043 C3356 ) C2043_=_C3358( C2043 C3358 ) C2043_=_C3359( C2043 C3359 ) \nC2043_=_C3361( C2043 C3361 ) C2043_=_C3362( C2043 C3362 ) C2043_=_C3363( C2043 C3363 ) C2043_=_C3366( C2043 C3366 ) C2043_=_C3367( C2043 C3367 ) C2043_=_C3369( C2043 C3369 ) \nC2050_=_C2249( C2050 C2249 ) C2050_=_C2462( C2050 C2462 ) C2050_=_C2563( C2050 C2563 ) C2050_=_C2746( C2050 C2746 ) C2050_=_C2840( C2050 C2840 ) C2050_=_C3241( C2050 C3241 ) \nC2050_=_C3392( C2050 C3392 ) C2050_=_C3536( C2050 C3536 ) C2050_=_C3754( C2050 C3754 ) C2050_=_C3764( C2050 C3764 ) C2050_=_C3780( C2050 C3780 ) C2050_=_C3898( C2050 C3898 ) \nC2050_=_C3938( C2050 C3938 ) C2050_=_C3966( C2050 C3966 ) C2050_=_C4024( C2050 C4024 ) C2050_=_C4026( C2050 C4026 ) C2055_=_C2056( C2055 C2056 ) C2055_=_C2058( C2055 C2058 ) \nC2055_=_C2060( C2055 C2060 ) C2055_=_C2061( C2055 C2061 ) C2055_=_C2062( C2055 C2062 ) C2055_=_C2063( C2055 C2063 ) C2055_=_C2064( C2055 C2064 ) C2055_=_C2065( C2055 C2065 ) \nC2055_=_C2066( C2055 C2066 ) C2055_=_C2069( C2055 C2069 ) C2055_=_C2073( C2055 C2073 ) C2055_=_C2076( C2055 C2076 ) C2055_=_C2081( C2055 C2081 ) C2055_=_C2091( C2055 C2091 ) \nC2056_=_C2058( C2056 C2058 ) C2056_=_C2060( C2056 C2060 ) C2056_=_C2061( C2056 C2061 ) C2056_=_C2062( C2056 C2062 ) C2056_=_C2063( C2056 C2063 ) C2056_=_C2064( C2056 C2064 ) \nC2056_=_C2065( C2056 C2065 ) C2056_=_C2066( C2056 C2066 ) C2056_=_C2069( C2056 C2069 ) C2056_=_C2073( C2056 C2073 ) C2056_=_C2382( C2056 C2382 ) C2056_=_C2385( C2056 C2385 ) \nC2056_=_C2396( C2056 C2396 ) C2058_=_C2060( C2058 C2060 ) C2058_=_C2061( C2058 C2061 ) C2058_=_C2062( C2058 C2062 ) C2058_=_C2063( C2058 C2063 ) C2058_=_C2064( C2058 C2064 ) \nC2058_=_C2065( C2058 C2065 ) C2058_=_C2066( C2058 C2066 ) C2058_=_C2069( C2058 C2069 ) C2058_=_C2073( C2058 C2073 ) C2058_=_C2216( C2058 C2216 ) C2058_=_C2522( C2058 C2522 ) \nC2058_=_C2695( C2058 C2695 ) C2058_=_C2752( C2058 C2752 ) C2058_=_C2753( C2058 C2753 ) C2058_=_C2754( C2058 C2754 ) C2058_=_C2757( C2058 C2757 ) C2058_=_C2759( C2058 C2759 ) \nC2058_=_C2760( C2058 C2760 ) C2060_=_C2061( C2060 C2061 ) C2060_=_C2062( C2060 C2062 ) C2060_=_C2063( C2060 C2063 ) C2060_=_C2064( C2060 C2064 ) C2060_=_C2065( C2060 C2065 ) \nC2060_=_C2066( C2060 C2066 ) C2060_=_C2069( C2060 C2069 ) C2060_=_C2073( C2060 C2073 ) C2060_=_C2327( C2060 C2327 ) C2060_=_C2801( C2060 C2801 ) C2060_=_C3150( C2060 C3150 ) \nC2060_=_C3152( C2060 C3152 ) C2061_=_C2062( C2061 C2062 ) C2061_=_C2063( C2061 C2063 ) C2061_=_C2064( C2061 C2064 ) C2061_=_C2065( C2061 C2065 ) C2061_=_C2066( C2061 C2066 ) \nC2061_=_C2069( C2061 C2069 ) C2061_=_C2073( C2061 C2073 ) C2061_=_C2525( C2061 C2525 ) C2061_=_C3101( C2061 C3101 ) C2061_=_C3258( C2061 C3258 ) C2061_=_C3262( C2061 C3262 ) \nC2061_=_C3270( C2061 C3270 ) C2062_=_C2063( C2062 C2063 ) C2062_=_C2064( C2062 C2064 ) C2062_=_C2065( C2062 C2065 ) C2062_=_C2066( C2062 C2066 ) C2062_=_C2069( C2062 C2069 ) \nC2062_=_C2073( C2062 C2073 ) C2062_=_C3338( C2062 C3338 ) C2063_=_C2064( C2063 C2064 ) C2063_=_C2065( C2063 C2065 ) C2063_=_C2066( C2063 C2066 ) C2063_=_C2069( C2063 C2069 ) \nC2063_=_C2073( C2063 C2073 ) C2063_=_C2913( C2063 C2913 ) C2063_=_C3344( C2063 C3344 ) C2064_=_C2065( C2064 C2065 ) C2064_=_C2066( C2064 C2066 ) C2064_=_C2069( C2064 C2069 ) \nC2064_=_C2073( C2064 C2073 ) C2064_=_C2884( C2064 C2884 ) C2064_=_C3605( C2064 C3605 ) C2064_=_C3606( C2064 C3606 ) C2064_=_C3607( C2064 C3607 ) C2064_=_C3608( C2064 C3608 ) \nC2064_=_C3609( C2064 C3609 ) C2064_=_C3612( C2064 C3612 ) C2064_=_C3614( C2064 C3614 ) C2064_=_C3618( C2064 C3618 ) C2064_=_C3619( C2064 C3619 ) C2065_=_C2066( C2065 C2066 ) \nC2065_=_C2069( C2065 C2069 ) C2065_=_C2073( C2065 C2073 ) C2065_=_C3622( C2065 C3622 ) C2065_=_C3623( C2065 C3623 ) C2065_=_C3625( C2065 C3625 ) C2065_=_C3628( C2065 C3628 ) \nC2066_=_C2069( C2066 C2069 ) C2066_=_C2073( C2066 C2073 ) C2066_=_C2375( C2066 C2375 ) C2066_=_C2815( C2066 C2815 ) C2066_=_C2917(</w:t>
      </w:r>
    </w:p>
    <w:p>
      <w:pPr>
        <w:pStyle w:val="PreformattedText"/>
        <w:bidi w:val="0"/>
        <w:spacing w:before="0" w:after="0"/>
        <w:jc w:val="left"/>
        <w:rPr/>
      </w:pPr>
      <w:r>
        <w:rPr/>
        <w:t xml:space="preserve"> </w:t>
      </w:r>
      <w:r>
        <w:rPr/>
        <w:t>C2066 C2917 ) C2066_=_C3043( C2066 C3043 ) \nC2066_=_C3262( C2066 C3262 ) C2066_=_C3477( C2066 C3477 ) C2066_=_C3538( C2066 C3538 ) C2066_=_C3607( C2066 C3607 ) C2066_=_C3785( C2066 C3785 ) C2066_=_C3786( C2066 C3786 ) \nC2066_=_C3787( C2066 C3787 ) C2066_=_C3788( C2066 C3788 ) C2066_=_C3789( C2066 C3789 ) C2066_=_C3790( C2066 C3790 ) C2066_=_C3791( C2066 C3791 ) C2066_=_C3793( C2066 C3793 ) \nC2066_=_C3794( C2066 C3794 ) C2066_=_C3795( C2066 C3795 ) C2069_=_C2073( C2069 C2073 ) C2069_=_C2409( C2069 C2409 ) C2069_=_C2461( C2069 C2461 ) C2069_=_C2792( C2069 C2792 ) \nC2069_=_C3150( C2069 C3150 ) C2069_=_C3338( C2069 C3338 ) C2069_=_C3344( C2069 C3344 ) C2069_=_C3480( C2069 C3480 ) C2069_=_C3625( C2069 C3625 ) C2069_=_C3962( C2069 C3962 ) \nC2069_=_C3963( C2069 C3963 ) C2069_=_C3964( C2069 C3964 ) C2073_=_C2533( C2073 C2533 ) C2073_=_C3111( C2073 C3111 ) C2073_=_C3969( C2073 C3969 ) C2073_=_C4111( C2073 C4111 ) \nC2076_=_C2081( C2076 C2081 ) C2076_=_C2091( C2076 C2091 ) C2076_=_C2382( C2076 C2382 ) C2076_=_C2522( C2076 C2522 ) C2076_=_C2525( C2076 C2525 ) C2076_=_C2526( C2076 C2526 ) \nC2076_=_C2527( C2076 C2527 ) C2076_=_C2528( C2076 C2528 ) C2076_=_C2530( C2076 C2530 ) C2076_=_C2531( C2076 C2531 ) C2076_=_C2533( C2076 C2533 ) C2081_=_C2091( C2081 C2091 ) \nC2081_=_C2385( C2081 C2385 ) C2081_=_C2754( C2081 C2754 ) C2081_=_C3101( C2081 C3101 ) C2081_=_C3103( C2081 C3103 ) C2081_=_C3104( C2081 C3104 ) C2081_=_C3105( C2081 C3105 ) \nC2081_=_C3106( C2081 C3106 ) C2081_=_C3107( C2081 C3107 ) C2081_=_C3108( C2081 C3108 ) C2081_=_C3111( C2081 C3111 ) C2091_=_C2396( C2091 C2396 ) C2091_=_C2660( C2091 C2660 ) \nC2091_=_C2760( C2091 C2760 ) C2091_=_C3270( C2091 C3270 ) C2091_=_C3412( C2091 C3412 ) C2091_=_C3462( C2091 C3462 ) C2091_=_C3474( C2091 C3474 ) C2091_=_C3618( C2091 C3618 ) \nC2091_=_C3645( C2091 C3645 ) C2091_=_C3862( C2091 C3862 ) C2091_=_C3979( C2091 C3979 ) C2091_=_C3988( C2091 C3988 ) C2091_=_C4034( C2091 C4034 ) C2091_=_C4079( C2091 C4079 ) \nC2091_=_C4083( C2091 C4083 ) C2091_=_C4100( C2091 C4100 ) C2091_=_C4111( C2091 C4111 ) C2091_=_C4112( C2091 C4112 ) C2133_=_C2134( C2133 C2134 ) C2133_=_C2142( C2133 C2142 ) \nC2133_=_C2303( C2133 C2303 ) C2133_=_C2304( C2133 C2304 ) C2133_=_C2305( C2133 C2305 ) C2133_=_C2307( C2133 C2307 ) C2133_=_C2310( C2133 C2310 ) C2133_=_C2311( C2133 C2311 ) \nC2133_=_C2312( C2133 C2312 ) C2133_=_C2314( C2133 C2314 ) C2133_=_C2316( C2133 C2316 ) C2133_=_C2317( C2133 C2317 ) C2133_=_C2318( C2133 C2318 ) C2134_=_C2142( C2134 C2142 ) \nC2134_=_C2303( C2134 C2303 ) C2134_=_C2450( C2134 C2450 ) C2134_=_C2695( C2134 C2695 ) C2134_=_C2698( C2134 C2698 ) C2134_=_C2699( C2134 C2699 ) C2134_=_C2702( C2134 C2702 ) \nC2134_=_C2703( C2134 C2703 ) C2134_=_C2704( C2134 C2704 ) C2134_=_C2705( C2134 C2705 ) C2142_=_C2201( C2142 C2201 ) C2142_=_C2679( C2142 C2679 ) C2142_=_C2738( C2142 C2738 ) \nC2142_=_C3021( C2142 C3021 ) C2142_=_C3073( C2142 C3073 ) C2142_=_C3185( C2142 C3185 ) C2142_=_C3283( C2142 C3283 ) C2142_=_C3293( C2142 C3293 ) C2142_=_C3356( C2142 C3356 ) \nC2142_=_C3358( C2142 C3358 ) C2142_=_C3359( C2142 C3359 ) C2142_=_C3361( C2142 C3361 ) C2142_=_C3362( C2142 C3362 ) C2142_=_C3363( C2142 C3363 ) C2142_=_C3366( C2142 C3366 ) \nC2142_=_C3367( C2142 C3367 ) C2142_=_C3369( C2142 C3369 ) C2152_=_C2153( C2152 C2153 ) C2152_=_C2157( C2152 C2157 ) C2152_=_C2161( C2152 C2161 ) C2152_=_C2587( C2152 C2587 ) \nC2152_=_C2643( C2152 C2643 ) C2152_=_C2880( C2152 C2880 ) C2152_=_C2881( C2152 C2881 ) C2152_=_C2882( C2152 C2882 ) C2152_=_C2884( C2152 C2884 ) C2152_=_C2885( C2152 C2885 ) \nC2152_=_C2886( C2152 C2886 ) C2152_=_C2887( C2152 C2887 ) C2152_=_C2888( C2152 C2888 ) C2152_=_C2889( C2152 C2889 ) C2152_=_C2890( C2152 C2890 ) C2152_=_C2891( C2152 C2891 ) \nC2152_=_C2893( C2152 C2893 ) C2152_=_C2894( C2152 C2894 ) C2152_=_C2895( C2152 C2895 ) C2153_=_C2157( C2153 C2157 ) C2153_=_C2161( C2153 C2161 ) C2153_=_C2220( C2153 C2220 ) \nC2153_=_C2417( C2153 C2417 ) C2153_=_C2433( C2153 C2433 ) C2153_=_C2880( C2153 C2880 ) C2153_=_C2939( C2153 C2939 ) C2153_=_C2941( C2153 C2941 ) C2153_=_C2942( C2153 C2942 ) \nC2153_=_C2944( C2153 C2944 ) C2153_=_C2945( C2153 C2945 ) C2153_=_C2946( C2153 C2946 ) C2153_=_C2948( C2153 C2948 ) C2153_=_C2949( C2153 C2949 ) C2153_=_C2950( C2153 C2950 ) \nC2153_=_C2951( C2153 C2951 ) C2157_=_C2161( C2157 C2161 ) C2157_=_C2813( C2157 C2813 ) C2157_=_C2944( C2157 C2944 ) C2157_=_C3385( C2157 C3385 ) C2157_=_C3537( C2157 C3537 ) \nC2157_=_C3538( C2157 C3538 ) C2157_=_C3539( C2157 C3539 ) C2157_=_C3540( C2157 C3540 ) C2157_=_C3541( C2157 C3541 ) C2157_=_C3545( C2157 C3545 ) C2157_=_C3547( C2157 C3547 ) \nC2157_=_C3548( C2157 C3548 ) C2161_=_C2285( C2161 C2285 ) C2161_=_C2301( C2161 C2301 ) C2161_=_C2730( C2161 C2730 ) C2161_=_C2985( C2161 C2985 ) C2161_=_C3177( C2161 C3177 ) \nC2161_=_C3200( C2161 C3200 ) C2161_=_C3407( C2161 C3407 ) C2161_=_C3612( C2161 C3612 ) C2161_=_C3779( C2161 C3779 ) C2161_=_C3790( C2161 C3790 ) C2161_=_C3869( C2161 C3869 ) \nC2161_=_C4016( C2161 C4016 ) C2161_=_C4017( C2161 C4017 ) C2172_=_C2623( C2172 C2623 ) C2172_=_C2810( C2172 C2810 ) C2172_=_C2910( C2172 C2910 ) C2172_=_C2911( C2172 C2911 ) \nC2172_=_C2912( C2172 C2912 ) C2172_=_C2913( C2172 C2913 ) C2172_=_C2914( C2172 C2914 ) C2172_=_C2916( C2172 C2916 ) C2172_=_C2917( C2172 C2917 ) C2172_=_C2918( C2172 C2918 ) \nC2172_=_C2919( C2172 C2919 ) C2172_=_C2920( C2172 C2920 ) C2172_=_C2921( C2172 C2921 ) C2172_=_C2922( C2172 C2922 ) C2172_=_C2923( C2172 C2923 ) C2181_=_C2183( C2181 C2183 ) \nC2181_=_C2189( C2181 C2189 ) C2181_=_C2190( C2181 C2190 ) C2181_=_C2191( C2181 C2191 ) C2181_=_C2192( C2181 C2192 ) C2181_=_C2193( C2181 C2193 ) C2181_=_C2195( C2181 C2195 ) \nC2181_=_C2213( C2181 C2213 ) C2181_=_C2216( C2181 C2216 ) C2181_=_C2217( C2181 C2217 ) C2181_=_C2219( C2181 C2219 ) C2181_=_C2220( C2181 C2220 ) C2181_=_C2222( C2181 C2222 ) \nC2181_=_C2223( C2181 C2223 ) C2181_=_C2224( C2181 C2224 ) C2181_=_C2225( C2181 C2225 ) C2181_=_C2227( C2181 C2227 ) C2181_=_C2230( C2181 C2230 ) C2181_=_C2231( C2181 C2231 ) \nC2183_=_C2189( C2183 C2189 ) C2183_=_C2190( C2183 C2190 ) C2183_=_C2191( C2183 C2191 ) C2183_=_C2192( C2183 C2192 ) C2183_=_C2193( C2183 C2193 ) C2183_=_C2195( C2183 C2195 ) \nC2183_=_C2665( C2183 C2665 ) C2183_=_C2670( C2183 C2670 ) C2189_=_C2190( C2189 C2190 ) C2189_=_C2191( C2189 C2191 ) C2189_=_C2192( C2189 C2192 ) C2189_=_C2193( C2189 C2193 ) \nC2189_=_C2195( C2189 C2195 ) C2189_=_C3536( C2189 C3536 ) C2190_=_C2191( C2190 C2191 ) C2190_=_C2192( C2190 C2192 ) C2190_=_C2193( C2190 C2193 ) C2190_=_C2195( C2190 C2195 ) \nC2190_=_C3090( C2190 C3090 ) C2190_=_C3558( C2190 C3558 ) C2191_=_C2192( C2191 C2192 ) C2191_=_C2193( C2191 C2193 ) C2191_=_C2195( C2191 C2195 ) C2191_=_C2670( C2191 C2670 ) \nC2191_=_C2757( C2191 C2757 ) C2191_=_C3317( C2191 C3317 ) C2191_=_C3558( C2191 C3558 ) C2191_=_C3606( C2191 C3606 ) C2191_=_C3623( C2191 C3623 ) C2191_=_C3719( C2191 C3719 ) \nC2191_=_C3720( C2191 C3720 ) C2191_=_C3722( C2191 C3722 ) C2191_=_C3723( C2191 C3723 ) C2191_=_C3724( C2191 C3724 ) C2191_=_C3725( C2191 C3725 ) C2191_=_C3726( C2191 C3726 ) \nC2192_=_C2193( C2192 C2193 ) C2192_=_C2195( C2192 C2195 ) C2192_=_C3719( C2192 C3719 ) C2192_=_C3859( C2192 C3859 ) C2192_=_C3862( C2192 C3862 ) C2193_=_C2195( C2193 C2195 ) \nC2193_=_C2886( C2193 C2886 ) C2193_=_C2946( C2193 C2946 ) C2193_=_C3105( C2193 C3105 ) C2193_=_C3540( C2193 C3540 ) C2193_=_C3720( C2193 C3720 ) C2195_=_C3398( C2195 C3398 ) \nC2195_=_C3726( C2195 C3726 ) C2195_=_C3795( C2195 C3795 ) C2199_=_C2201( C2199 C2201 ) C2199_=_C2203( C2199 C2203 ) C2199_=_C2584( C2199 C2584 ) C2199_=_C2620( C2199 C2620 ) \nC2199_=_C2677( C2199 C2677 ) C2199_=_C2678( C2199 C2678 ) C2199_=_C2679( C2199 C2679 ) C2199_=_C2681( C2199 C2681 ) C2199_=_C2682( C2199 C2682 ) C2199_=_C2683( C2199 C2683 ) \nC2199_=_C2684( C2199 C2684 ) C2199_=_C2685( C2199 C2685 ) C2199_=_C2686( C2199 C2686 ) C2199_=_C2687( C2199 C2687 ) C2199_=_C2688( C2199 C2688 ) C2199_=_C2689( C2199 C2689 ) \nC2199_=_C2690( C2199 C2690 ) C2199_=_C2691( C2199 C2691 ) C2199_=_C2692( C2199 C2692 ) C2199_=_C2693( C2199 C2693 ) C2199_=_C2694( C2199 C2694 ) C2201_=_C2203( C2201 C2203 ) \nC2201_=_C2679( C2201 C2679 ) C2201_=_C2738( C2201 C2738 ) C2201_=_C3021( C2201 C3021 ) C2201_=_C3073( C2201 C3073 ) C2201_=_C3185( C2201 C3185 ) C2201_=_C3283( C2201 C3283 ) \nC2201_=_C3293( C2201 C3293 ) C2201_=_C3356( C2201 C3356 ) C2201_=_C3358( C2201 C3358 ) C2201_=_C3359( C2201 C3359 ) C2201_=_C3361( C2201 C3361 ) C2201_=_C3362( C2201 C3362 ) \nC2201_=_C3363( C2201 C3363 ) C2201_=_C3366( C2201 C3366 ) C2201_=_C3367( C2201 C3367 ) C2201_=_C3369( C2201 C3369 ) C2203_=_C2425( C2203 C2425 ) C2203_=_C2957( C2203 C2957 ) \nC2203_=_C2969( C2203 C2969 ) C2203_=_C3026( C2203 C3026 ) C2203_=_C3316( C2203 C3316 ) C2203_=_C3605( C2203 C3605 ) C2203_=_C3622( C2203 C3622 ) C2203_=_C3700( C2203 C3700 ) \nC2203_=_C3710( C2203 C3710 ) C2203_=_C3711( C2203 C3711 ) C2203_=_C3712( C2203 C3712 ) C2203_=_C3713( C2203 C3713 ) C2203_=_C3714( C2203 C3714 ) C2203_=_C3715( C2203 C3715 ) \nC2203_=_C3716( C2203 C3716 ) C2203_=_C3717( C2203 C3717 ) C2203_=_C3718( C2203 C3718 ) C2213_=_C2216( C2213 C2216 ) C2213_=_C2217( C2213 C2217 ) C2213_=_C2219( C2213 C2219 ) \nC2213_=_C2220( C2213 C2220 ) C2213_=_C2222( C2213 C2222 ) C2213_=_C2223( C2213 C2223 ) C2213_=_C2224( C2213 C2224 ) C2213_=_C2225( C2213 C2225 ) C2213_=_C2227( C2213 C2227 ) \nC2213_=_C2230( C2213 C2230 ) C2213_=_C2231( C2213 C2231 ) C2213_=_C2271( C2213 C2271 ) C2213_=_C2272( C2213 C2272 ) C2213_=_C2273( C2213 C2273 ) C2213_=_C2277( C2213 C2277 ) \nC2213_=_C2278( C2213 C2278 ) C2213_=_C2280( C2213 C2280 ) C2213_=_C2282( C2213 C2282 ) C2213_=_C2283( C2213 C2283 ) C2213_=_C2285( C2213 C2285 ) C2213_=_C2286( C2213 C2286 ) \nC2213_=_C2287( C2213 C2287 ) C2216_=_C2217( C2216 C2217 ) C2216_=_C2219( C2216 C2219 ) C2216_=_C2220( C2216 C2220 ) C2216_=_C2222( C2216 C2222 ) C2216_=_C2223( C2216 C2223 ) \nC2216_=_C2224(</w:t>
      </w:r>
    </w:p>
    <w:p>
      <w:pPr>
        <w:pStyle w:val="PreformattedText"/>
        <w:bidi w:val="0"/>
        <w:spacing w:before="0" w:after="0"/>
        <w:jc w:val="left"/>
        <w:rPr/>
      </w:pPr>
      <w:r>
        <w:rPr/>
        <w:t xml:space="preserve"> </w:t>
      </w:r>
      <w:r>
        <w:rPr/>
        <w:t>C2216 C2224 ) C2216_=_C2225( C2216 C2225 ) C2216_=_C2227( C2216 C2227 ) C2216_=_C2230( C2216 C2230 ) C2216_=_C2231( C2216 C2231 ) C2216_=_C2522( C2216 C2522 ) \nC2216_=_C2695( C2216 C2695 ) C2216_=_C2752( C2216 C2752 ) C2216_=_C2753( C2216 C2753 ) C2216_=_C2754( C2216 C2754 ) C2216_=_C2757( C2216 C2757 ) C2216_=_C2759( C2216 C2759 ) \nC2216_=_C2760( C2216 C2760 ) C2217_=_C2219( C2217 C2219 ) C2217_=_C2220( C2217 C2220 ) C2217_=_C2222( C2217 C2222 ) C2217_=_C2223( C2217 C2223 ) C2217_=_C2224( C2217 C2224 ) \nC2217_=_C2225( C2217 C2225 ) C2217_=_C2227( C2217 C2227 ) C2217_=_C2230( C2217 C2230 ) C2217_=_C2231( C2217 C2231 ) C2217_=_C2641( C2217 C2641 ) C2217_=_C2706( C2217 C2706 ) \nC2217_=_C2799( C2217 C2799 ) C2217_=_C2800( C2217 C2800 ) C2217_=_C2801( C2217 C2801 ) C2217_=_C2804( C2217 C2804 ) C2217_=_C2805( C2217 C2805 ) C2217_=_C2807( C2217 C2807 ) \nC2217_=_C2808( C2217 C2808 ) C2217_=_C2809( C2217 C2809 ) C2219_=_C2220( C2219 C2220 ) C2219_=_C2222( C2219 C2222 ) C2219_=_C2223( C2219 C2223 ) C2219_=_C2224( C2219 C2224 ) \nC2219_=_C2225( C2219 C2225 ) C2219_=_C2227( C2219 C2227 ) C2219_=_C2230( C2219 C2230 ) C2219_=_C2231( C2219 C2231 ) C2219_=_C2781( C2219 C2781 ) C2219_=_C2897( C2219 C2897 ) \nC2219_=_C2898( C2219 C2898 ) C2219_=_C2903( C2219 C2903 ) C2219_=_C2904( C2219 C2904 ) C2219_=_C2908( C2219 C2908 ) C2219_=_C2909( C2219 C2909 ) C2220_=_C2222( C2220 C2222 ) \nC2220_=_C2223( C2220 C2223 ) C2220_=_C2224( C2220 C2224 ) C2220_=_C2225( C2220 C2225 ) C2220_=_C2227( C2220 C2227 ) C2220_=_C2230( C2220 C2230 ) C2220_=_C2231( C2220 C2231 ) \nC2220_=_C2417( C2220 C2417 ) C2220_=_C2433( C2220 C2433 ) C2220_=_C2880( C2220 C2880 ) C2220_=_C2939( C2220 C2939 ) C2220_=_C2941( C2220 C2941 ) C2220_=_C2942( C2220 C2942 ) \nC2220_=_C2944( C2220 C2944 ) C2220_=_C2945( C2220 C2945 ) C2220_=_C2946( C2220 C2946 ) C2220_=_C2948( C2220 C2948 ) C2220_=_C2949( C2220 C2949 ) C2220_=_C2950( C2220 C2950 ) \nC2220_=_C2951( C2220 C2951 ) C2222_=_C2223( C2222 C2223 ) C2222_=_C2224( C2222 C2224 ) C2222_=_C2225( C2222 C2225 ) C2222_=_C2227( C2222 C2227 ) C2222_=_C2230( C2222 C2230 ) \nC2222_=_C2231( C2222 C2231 ) C2222_=_C2726( C2222 C2726 ) C2222_=_C3019( C2222 C3019 ) C2222_=_C3166( C2222 C3166 ) C2222_=_C3192( C2222 C3192 ) C2222_=_C3193( C2222 C3193 ) \nC2222_=_C3194( C2222 C3194 ) C2222_=_C3195( C2222 C3195 ) C2222_=_C3196( C2222 C3196 ) C2222_=_C3197( C2222 C3197 ) C2222_=_C3199( C2222 C3199 ) C2222_=_C3200( C2222 C3200 ) \nC2222_=_C3201( C2222 C3201 ) C2222_=_C3202( C2222 C3202 ) C2222_=_C3203( C2222 C3203 ) C2223_=_C2224( C2223 C2224 ) C2223_=_C2225( C2223 C2225 ) C2223_=_C2227( C2223 C2227 ) \nC2223_=_C2230( C2223 C2230 ) C2223_=_C2231( C2223 C2231 ) C2223_=_C2307( C2223 C2307 ) C2223_=_C2526( C2223 C2526 ) C2223_=_C3282( C2223 C3282 ) C2223_=_C3283( C2223 C3283 ) \nC2223_=_C3284( C2223 C3284 ) C2223_=_C3287( C2223 C3287 ) C2223_=_C3288( C2223 C3288 ) C2223_=_C3289( C2223 C3289 ) C2223_=_C3291( C2223 C3291 ) C2223_=_C3292( C2223 C3292 ) \nC2224_=_C2225( C2224 C2225 ) C2224_=_C2227( C2224 C2227 ) C2224_=_C2230( C2224 C2230 ) C2224_=_C2231( C2224 C2231 ) C2224_=_C2527( C2224 C2527 ) C2224_=_C2593( C2224 C2593 ) \nC2224_=_C2822( C2224 C2822 ) C2224_=_C3009( C2224 C3009 ) C2224_=_C3247( C2224 C3247 ) C2224_=_C3299( C2224 C3299 ) C2224_=_C3329( C2224 C3329 ) C2224_=_C3331( C2224 C3331 ) \nC2224_=_C3332( C2224 C3332 ) C2224_=_C3333( C2224 C3333 ) C2225_=_C2227( C2225 C2227 ) C2225_=_C2230( C2225 C2230 ) C2225_=_C2231( C2225 C2231 ) C2225_=_C2528( C2225 C2528 ) \nC2225_=_C2605( C2225 C2605 ) C2225_=_C3072( C2225 C3072 ) C2225_=_C3282( C2225 C3282 ) C2225_=_C3347( C2225 C3347 ) C2225_=_C3348( C2225 C3348 ) C2225_=_C3350( C2225 C3350 ) \nC2225_=_C3354( C2225 C3354 ) C2227_=_C2230( C2227 C2230 ) C2227_=_C2231( C2227 C2231 ) C2227_=_C2530( C2227 C2530 ) C2227_=_C3348( C2227 C3348 ) C2227_=_C3371( C2227 C3371 ) \nC2227_=_C3554( C2227 C3554 ) C2227_=_C3555( C2227 C3555 ) C2230_=_C2231( C2230 C2231 ) C2230_=_C2335( C2230 C2335 ) C2230_=_C2503( C2230 C2503 ) C2230_=_C3176( C2230 C3176 ) \nC2230_=_C3508( C2230 C3508 ) C2230_=_C3541( C2230 C3541 ) C2230_=_C3554( C2230 C3554 ) C2230_=_C3667( C2230 C3667 ) C2230_=_C3693( C2230 C3693 ) C2230_=_C3752( C2230 C3752 ) \nC2230_=_C3842( C2230 C3842 ) C2230_=_C3965( C2230 C3965 ) C2230_=_C3966( C2230 C3966 ) C2230_=_C3967( C2230 C3967 ) C2230_=_C3968( C2230 C3968 ) C2230_=_C3969( C2230 C3969 ) \nC2231_=_C2531( C2231 C2531 ) C2231_=_C3079( C2231 C3079 ) C2231_=_C3289( C2231 C3289 ) C2231_=_C3376( C2231 C3376 ) C2231_=_C3408( C2231 C3408 ) C2231_=_C3469( C2231 C3469 ) \nC2231_=_C3555( C2231 C3555 ) C2231_=_C3859( C2231 C3859 ) C2231_=_C3976( C2231 C3976 ) C2231_=_C4032( C2231 C4032 ) C2231_=_C4034( C2231 C4034 ) C2237_=_C2249( C2237 C2249 ) \nC2237_=_C2252( C2237 C2252 ) C2237_=_C2753( C2237 C2753 ) C2237_=_C2954( C2237 C2954 ) C2237_=_C3068( C2237 C3068 ) C2237_=_C3087( C2237 C3087 ) C2237_=_C3088( C2237 C3088 ) \nC2237_=_C3089( C2237 C3089 ) C2237_=_C3090( C2237 C3090 ) C2237_=_C3092( C2237 C3092 ) C2237_=_C3093( C2237 C3093 ) C2237_=_C3095( C2237 C3095 ) C2237_=_C3096( C2237 C3096 ) \nC2237_=_C3097( C2237 C3097 ) C2237_=_C3098( C2237 C3098 ) C2237_=_C3099( C2237 C3099 ) C2237_=_C3100( C2237 C3100 ) C2249_=_C2252( C2249 C2252 ) C2249_=_C2462( C2249 C2462 ) \nC2249_=_C2563( C2249 C2563 ) C2249_=_C2746( C2249 C2746 ) C2249_=_C2840( C2249 C2840 ) C2249_=_C3241( C2249 C3241 ) C2249_=_C3392( C2249 C3392 ) C2249_=_C3536( C2249 C3536 ) \nC2249_=_C3754( C2249 C3754 ) C2249_=_C3764( C2249 C3764 ) C2249_=_C3780( C2249 C3780 ) C2249_=_C3898( C2249 C3898 ) C2249_=_C3938( C2249 C3938 ) C2249_=_C3966( C2249 C3966 ) \nC2249_=_C4024( C2249 C4024 ) C2249_=_C4026( C2249 C4026 ) C2252_=_C2361( C2252 C2361 ) C2252_=_C3082( C2252 C3082 ) C2252_=_C3123( C2252 C3123 ) C2252_=_C3211( C2252 C3211 ) \nC2252_=_C3291( C2252 C3291 ) C2252_=_C3458( C2252 C3458 ) C2252_=_C3497( C2252 C3497 ) C2252_=_C3527( C2252 C3527 ) C2252_=_C3772( C2252 C3772 ) C2252_=_C3844( C2252 C3844 ) \nC2252_=_C3901( C2252 C3901 ) C2252_=_C3949( C2252 C3949 ) C2252_=_C4063( C2252 C4063 ) C2252_=_C4073( C2252 C4073 ) C2252_=_C4075( C2252 C4075 ) C2271_=_C2272( C2271 C2272 ) \nC2271_=_C2273( C2271 C2273 ) C2271_=_C2277( C2271 C2277 ) C2271_=_C2278( C2271 C2278 ) C2271_=_C2280( C2271 C2280 ) C2271_=_C2282( C2271 C2282 ) C2271_=_C2283( C2271 C2283 ) \nC2271_=_C2285( C2271 C2285 ) C2271_=_C2286( C2271 C2286 ) C2271_=_C2287( C2271 C2287 ) C2271_=_C2353( C2271 C2353 ) C2271_=_C2360( C2271 C2360 ) C2271_=_C2361( C2271 C2361 ) \nC2272_=_C2273( C2272 C2273 ) C2272_=_C2277( C2272 C2277 ) C2272_=_C2278( C2272 C2278 ) C2272_=_C2280( C2272 C2280 ) C2272_=_C2282( C2272 C2282 ) C2272_=_C2283( C2272 C2283 ) \nC2272_=_C2285( C2272 C2285 ) C2272_=_C2286( C2272 C2286 ) C2272_=_C2287( C2272 C2287 ) C2272_=_C2563( C2272 C2563 ) C2273_=_C2277( C2273 C2277 ) C2273_=_C2278( C2273 C2278 ) \nC2273_=_C2280( C2273 C2280 ) C2273_=_C2282( C2273 C2282 ) C2273_=_C2283( C2273 C2283 ) C2273_=_C2285( C2273 C2285 ) C2273_=_C2286( C2273 C2286 ) C2273_=_C2287( C2273 C2287 ) \nC2273_=_C2726( C2273 C2726 ) C2273_=_C2730( C2273 C2730 ) C2277_=_C2278( C2277 C2278 ) C2277_=_C2280( C2277 C2280 ) C2277_=_C2282( C2277 C2282 ) C2277_=_C2283( C2277 C2283 ) \nC2277_=_C2285( C2277 C2285 ) C2277_=_C2286( C2277 C2286 ) C2277_=_C2287( C2277 C2287 ) C2277_=_C2898( C2277 C2898 ) C2277_=_C3009( C2277 C3009 ) C2277_=_C3012( C2277 C3012 ) \nC2278_=_C2280( C2278 C2280 ) C2278_=_C2282( C2278 C2282 ) C2278_=_C2283( C2278 C2283 ) C2278_=_C2285( C2278 C2285 ) C2278_=_C2286( C2278 C2286 ) C2278_=_C2287( C2278 C2287 ) \nC2278_=_C3166( C2278 C3166 ) C2278_=_C3176( C2278 C3176 ) C2278_=_C3177( C2278 C3177 ) C2280_=_C2282( C2280 C2282 ) C2280_=_C2283( C2280 C2283 ) C2280_=_C2285( C2280 C2285 ) \nC2280_=_C2286( C2280 C2286 ) C2280_=_C2287( C2280 C2287 ) C2280_=_C2942( C2280 C2942 ) C2280_=_C3293( C2280 C3293 ) C2282_=_C2283( C2282 C2283 ) C2282_=_C2285( C2282 C2285 ) \nC2282_=_C2286( C2282 C2286 ) C2282_=_C2287( C2282 C2287 ) C2282_=_C3093( C2282 C3093 ) C2282_=_C3196( C2282 C3196 ) C2282_=_C3831( C2282 C3831 ) C2282_=_C3866( C2282 C3866 ) \nC2282_=_C3869( C2282 C3869 ) C2283_=_C2285( C2283 C2285 ) C2283_=_C2286( C2283 C2286 ) C2283_=_C2287( C2283 C2287 ) C2285_=_C2286( C2285 C2286 ) C2285_=_C2287( C2285 C2287 ) \nC2285_=_C2301( C2285 C2301 ) C2285_=_C2730( C2285 C2730 ) C2285_=_C2985( C2285 C2985 ) C2285_=_C3177( C2285 C3177 ) C2285_=_C3200( C2285 C3200 ) C2285_=_C3407( C2285 C3407 ) \nC2285_=_C3612( C2285 C3612 ) C2285_=_C3779( C2285 C3779 ) C2285_=_C3790( C2285 C3790 ) C2285_=_C3869( C2285 C3869 ) C2285_=_C4016( C2285 C4016 ) C2285_=_C4017( C2285 C4017 ) \nC2286_=_C2287( C2286 C2287 ) C2286_=_C3202( C2286 C3202 ) C2286_=_C3393( C2286 C3393 ) C2286_=_C3791( C2286 C3791 ) C2286_=_C4016( C2286 C4016 ) C2287_=_C2889( C2287 C2889 ) \nC2287_=_C3203( C2287 C3203 ) C2287_=_C4017( C2287 C4017 ) C2287_=_C4079( C2287 C4079 ) C2293_=_C2301( C2293 C2301 ) C2293_=_C2490( C2293 C2490 ) C2293_=_C2665( C2293 C2665 ) \nC2293_=_C2752( C2293 C2752 ) C2293_=_C2822( C2293 C2822 ) C2293_=_C2823( C2293 C2823 ) C2293_=_C2824( C2293 C2824 ) C2293_=_C2827( C2293 C2827 ) C2301_=_C2730( C2301 C2730 ) \nC2301_=_C2985( C2301 C2985 ) C2301_=_C3177( C2301 C3177 ) C2301_=_C3200( C2301 C3200 ) C2301_=_C3407( C2301 C3407 ) C2301_=_C3612( C2301 C3612 ) C2301_=_C3779( C2301 C3779 ) \nC2301_=_C3790( C2301 C3790 ) C2301_=_C3869( C2301 C3869 ) C2301_=_C4016( C2301 C4016 ) C2301_=_C4017( C2301 C4017 ) C2303_=_C2304( C2303 C2304 ) C2303_=_C2305( C2303 C2305 ) \nC2303_=_C2307( C2303 C2307 ) C2303_=_C2310( C2303 C2310 ) C2303_=_C2311( C2303 C2311 ) C2303_=_C2312( C2303 C2312 ) C2303_=_C2314( C2303 C2314 ) C2303_=_C2316( C2303 C2316 ) \nC2303_=_C2317( C2303 C2317 ) C2303_=_C2318( C2303 C2318 ) C2303_=_C2450( C2303 C2450 ) C2303_=_C2695( C2303 C2695 ) C2303_=_C2698( C2303 C2698 ) C2303_=_C2699( C2303 C2699 ) \nC2303_=_C2702( C2303 C2702 ) C2303_=_C2703( C2303 C2703 ) C2303_=_C2704(</w:t>
      </w:r>
    </w:p>
    <w:p>
      <w:pPr>
        <w:pStyle w:val="PreformattedText"/>
        <w:bidi w:val="0"/>
        <w:spacing w:before="0" w:after="0"/>
        <w:jc w:val="left"/>
        <w:rPr/>
      </w:pPr>
      <w:r>
        <w:rPr/>
        <w:t xml:space="preserve"> </w:t>
      </w:r>
      <w:r>
        <w:rPr/>
        <w:t>C2303 C2704 ) C2303_=_C2705( C2303 C2705 ) C2304_=_C2305( C2304 C2305 ) C2304_=_C2307( C2304 C2307 ) \nC2304_=_C2310( C2304 C2310 ) C2304_=_C2311( C2304 C2311 ) C2304_=_C2312( C2304 C2312 ) C2304_=_C2314( C2304 C2314 ) C2304_=_C2316( C2304 C2316 ) C2304_=_C2317( C2304 C2317 ) \nC2304_=_C2318( C2304 C2318 ) C2304_=_C3019( C2304 C3019 ) C2304_=_C3021( C2304 C3021 ) C2304_=_C3026( C2304 C3026 ) C2304_=_C3031( C2304 C3031 ) C2305_=_C2307( C2305 C2307 ) \nC2305_=_C2310( C2305 C2310 ) C2305_=_C2311( C2305 C2311 ) C2305_=_C2312( C2305 C2312 ) C2305_=_C2314( C2305 C2314 ) C2305_=_C2316( C2305 C2316 ) C2305_=_C2317( C2305 C2317 ) \nC2305_=_C2318( C2305 C2318 ) C2305_=_C2939( C2305 C2939 ) C2305_=_C3068( C2305 C3068 ) C2305_=_C3072( C2305 C3072 ) C2305_=_C3073( C2305 C3073 ) C2305_=_C3076( C2305 C3076 ) \nC2305_=_C3078( C2305 C3078 ) C2305_=_C3079( C2305 C3079 ) C2305_=_C3082( C2305 C3082 ) C2305_=_C3084( C2305 C3084 ) C2307_=_C2310( C2307 C2310 ) C2307_=_C2311( C2307 C2311 ) \nC2307_=_C2312( C2307 C2312 ) C2307_=_C2314( C2307 C2314 ) C2307_=_C2316( C2307 C2316 ) C2307_=_C2317( C2307 C2317 ) C2307_=_C2318( C2307 C2318 ) C2307_=_C2526( C2307 C2526 ) \nC2307_=_C3282( C2307 C3282 ) C2307_=_C3283( C2307 C3283 ) C2307_=_C3284( C2307 C3284 ) C2307_=_C3287( C2307 C3287 ) C2307_=_C3288( C2307 C3288 ) C2307_=_C3289( C2307 C3289 ) \nC2307_=_C3291( C2307 C3291 ) C2307_=_C3292( C2307 C3292 ) C2310_=_C2311( C2310 C2311 ) C2310_=_C2312( C2310 C2312 ) C2310_=_C2314( C2310 C2314 ) C2310_=_C2316( C2310 C2316 ) \nC2310_=_C2317( C2310 C2317 ) C2310_=_C2318( C2310 C2318 ) C2310_=_C2914( C2310 C2914 ) C2310_=_C3192( C2310 C3192 ) C2310_=_C3517( C2310 C3517 ) C2310_=_C3520( C2310 C3520 ) \nC2310_=_C3524( C2310 C3524 ) C2310_=_C3526( C2310 C3526 ) C2310_=_C3527( C2310 C3527 ) C2311_=_C2312( C2311 C2312 ) C2311_=_C2314( C2311 C2314 ) C2311_=_C2316( C2311 C2316 ) \nC2311_=_C2317( C2311 C2317 ) C2311_=_C2318( C2311 C2318 ) C2311_=_C2885( C2311 C2885 ) C2311_=_C3193( C2311 C3193 ) C2311_=_C3638( C2311 C3638 ) C2311_=_C3645( C2311 C3645 ) \nC2312_=_C2314( C2312 C2314 ) C2312_=_C2316( C2312 C2316 ) C2312_=_C2317( C2312 C2317 ) C2312_=_C2318( C2312 C2318 ) C2312_=_C3194( C2312 C3194 ) C2312_=_C3654( C2312 C3654 ) \nC2312_=_C3659( C2312 C3659 ) C2312_=_C3661( C2312 C3661 ) C2314_=_C2316( C2314 C2316 ) C2314_=_C2317( C2314 C2317 ) C2314_=_C2318( C2314 C2318 ) C2314_=_C2683( C2314 C2683 ) \nC2314_=_C3092( C2314 C3092 ) C2314_=_C3195( C2314 C3195 ) C2314_=_C3358( C2314 C3358 ) C2314_=_C3730( C2314 C3730 ) C2316_=_C2317( C2316 C2317 ) C2316_=_C2318( C2316 C2318 ) \nC2316_=_C2805( C2316 C2805 ) C2316_=_C3197( C2316 C3197 ) C2316_=_C3943( C2316 C3943 ) C2317_=_C2318( C2317 C2318 ) C2317_=_C2634( C2317 C2634 ) C2317_=_C2772( C2317 C2772 ) \nC2317_=_C2838( C2317 C2838 ) C2317_=_C3031( C2317 C3031 ) C2317_=_C3199( C2317 C3199 ) C2317_=_C3391( C2317 C3391 ) C2317_=_C3524( C2317 C3524 ) C2317_=_C3577( C2317 C3577 ) \nC2317_=_C3593( C2317 C3593 ) C2317_=_C3638( C2317 C3638 ) C2317_=_C3659( C2317 C3659 ) C2317_=_C3730( C2317 C3730 ) C2317_=_C3753( C2317 C3753 ) C2317_=_C3762( C2317 C3762 ) \nC2317_=_C3936( C2317 C3936 ) C2317_=_C3943( C2317 C3943 ) C2317_=_C3965( C2317 C3965 ) C2317_=_C3991( C2317 C3991 ) C2317_=_C3992( C2317 C3992 ) C2317_=_C3995( C2317 C3995 ) \nC2317_=_C3997( C2317 C3997 ) C2318_=_C3201( C2318 C3201 ) C2318_=_C3713( C2318 C3713 ) C2318_=_C3723( C2318 C3723 ) C2318_=_C3992( C2318 C3992 ) C2318_=_C4019( C2318 C4019 ) \nC2322_=_C2323( C2322 C2323 ) C2322_=_C2325( C2322 C2325 ) C2322_=_C2327( C2322 C2327 ) C2322_=_C2328( C2322 C2328 ) C2322_=_C2329( C2322 C2329 ) C2322_=_C2330( C2322 C2330 ) \nC2322_=_C2331( C2322 C2331 ) C2322_=_C2332( C2322 C2332 ) C2322_=_C2334( C2322 C2334 ) C2322_=_C2335( C2322 C2335 ) C2322_=_C2336( C2322 C2336 ) C2322_=_C2340( C2322 C2340 ) \nC2322_=_C2342( C2322 C2342 ) C2322_=_C2409( C2322 C2409 ) C2322_=_C2410( C2322 C2410 ) C2323_=_C2325( C2323 C2325 ) C2323_=_C2327( C2323 C2327 ) C2323_=_C2328( C2323 C2328 ) \nC2323_=_C2329( C2323 C2329 ) C2323_=_C2330( C2323 C2330 ) C2323_=_C2331( C2323 C2331 ) C2323_=_C2332( C2323 C2332 ) C2323_=_C2334( C2323 C2334 ) C2323_=_C2335( C2323 C2335 ) \nC2323_=_C2336( C2323 C2336 ) C2323_=_C2340( C2323 C2340 ) C2323_=_C2342( C2323 C2342 ) C2323_=_C2584( C2323 C2584 ) C2323_=_C2587( C2323 C2587 ) C2323_=_C2593( C2323 C2593 ) \nC2325_=_C2327( C2325 C2327 ) C2325_=_C2328( C2325 C2328 ) C2325_=_C2329( C2325 C2329 ) C2325_=_C2330( C2325 C2330 ) C2325_=_C2331( C2325 C2331 ) C2325_=_C2332( C2325 C2332 ) \nC2325_=_C2334( C2325 C2334 ) C2325_=_C2335( C2325 C2335 ) C2325_=_C2336( C2325 C2336 ) C2325_=_C2340( C2325 C2340 ) C2325_=_C2342( C2325 C2342 ) C2325_=_C2706( C2325 C2706 ) \nC2325_=_C2717( C2325 C2717 ) C2327_=_C2328( C2327 C2328 ) C2327_=_C2329( C2327 C2329 ) C2327_=_C2330( C2327 C2330 ) C2327_=_C2331( C2327 C2331 ) C2327_=_C2332( C2327 C2332 ) \nC2327_=_C2334( C2327 C2334 ) C2327_=_C2335( C2327 C2335 ) C2327_=_C2336( C2327 C2336 ) C2327_=_C2340( C2327 C2340 ) C2327_=_C2342( C2327 C2342 ) C2327_=_C2801( C2327 C2801 ) \nC2327_=_C3150( C2327 C3150 ) C2327_=_C3152( C2327 C3152 ) C2328_=_C2329( C2328 C2329 ) C2328_=_C2330( C2328 C2330 ) C2328_=_C2331( C2328 C2331 ) C2328_=_C2332( C2328 C2332 ) \nC2328_=_C2334( C2328 C2334 ) C2328_=_C2335( C2328 C2335 ) C2328_=_C2336( C2328 C2336 ) C2328_=_C2340( C2328 C2340 ) C2328_=_C2342( C2328 C2342 ) C2328_=_C2677( C2328 C2677 ) \nC2328_=_C2881( C2328 C2881 ) C2328_=_C3185( C2328 C3185 ) C2329_=_C2330( C2329 C2330 ) C2329_=_C2331( C2329 C2331 ) C2329_=_C2332( C2329 C2332 ) C2329_=_C2334( C2329 C2334 ) \nC2329_=_C2335( C2329 C2335 ) C2329_=_C2336( C2329 C2336 ) C2329_=_C2340( C2329 C2340 ) C2329_=_C2342( C2329 C2342 ) C2329_=_C2941( C2329 C2941 ) C2329_=_C3241( C2329 C3241 ) \nC2329_=_C3243( C2329 C3243 ) C2330_=_C2331( C2330 C2331 ) C2330_=_C2332( C2330 C2332 ) C2330_=_C2334( C2330 C2334 ) C2330_=_C2335( C2330 C2335 ) C2330_=_C2336( C2330 C2336 ) \nC2330_=_C2340( C2330 C2340 ) C2330_=_C2342( C2330 C2342 ) C2330_=_C3299( C2330 C3299 ) C2330_=_C3305( C2330 C3305 ) C2330_=_C3309( C2330 C3309 ) C2331_=_C2332( C2331 C2332 ) \nC2331_=_C2334( C2331 C2334 ) C2331_=_C2335( C2331 C2335 ) C2331_=_C2336( C2331 C2336 ) C2331_=_C2340( C2331 C2340 ) C2331_=_C2342( C2331 C2342 ) C2331_=_C2371( C2331 C2371 ) \nC2331_=_C2439( C2331 C2439 ) C2331_=_C3038( C2331 C3038 ) C2331_=_C3204( C2331 C3204 ) C2331_=_C3258( C2331 C3258 ) C2331_=_C3383( C2331 C3383 ) C2331_=_C3384( C2331 C3384 ) \nC2331_=_C3385( C2331 C3385 ) C2331_=_C3386( C2331 C3386 ) C2331_=_C3388( C2331 C3388 ) C2331_=_C3390( C2331 C3390 ) C2331_=_C3391( C2331 C3391 ) C2331_=_C3392( C2331 C3392 ) \nC2331_=_C3393( C2331 C3393 ) C2331_=_C3394( C2331 C3394 ) C2331_=_C3395( C2331 C3395 ) C2331_=_C3396( C2331 C3396 ) C2331_=_C3397( C2331 C3397 ) C2331_=_C3398( C2331 C3398 ) \nC2332_=_C2334( C2332 C2334 ) C2332_=_C2335( C2332 C2335 ) C2332_=_C2336( C2332 C2336 ) C2332_=_C2340( C2332 C2340 ) C2332_=_C2342( C2332 C2342 ) C2332_=_C3383( C2332 C3383 ) \nC2332_=_C3413( C2332 C3413 ) C2334_=_C2335( C2334 C2335 ) C2334_=_C2336( C2334 C2336 ) C2334_=_C2340( C2334 C2340 ) C2334_=_C2342( C2334 C2342 ) C2334_=_C2804( C2334 C2804 ) \nC2334_=_C3386( C2334 C3386 ) C2334_=_C3537( C2334 C3537 ) C2334_=_C3752( C2334 C3752 ) C2334_=_C3753( C2334 C3753 ) C2334_=_C3754( C2334 C3754 ) C2334_=_C3756( C2334 C3756 ) \nC2334_=_C3757( C2334 C3757 ) C2335_=_C2336( C2335 C2336 ) C2335_=_C2340( C2335 C2340 ) C2335_=_C2342( C2335 C2342 ) C2335_=_C2503( C2335 C2503 ) C2335_=_C3176( C2335 C3176 ) \nC2335_=_C3508( C2335 C3508 ) C2335_=_C3541( C2335 C3541 ) C2335_=_C3554( C2335 C3554 ) C2335_=_C3667( C2335 C3667 ) C2335_=_C3693( C2335 C3693 ) C2335_=_C3752( C2335 C3752 ) \nC2335_=_C3842( C2335 C3842 ) C2335_=_C3965( C2335 C3965 ) C2335_=_C3966( C2335 C3966 ) C2335_=_C3967( C2335 C3967 ) C2335_=_C3968( C2335 C3968 ) C2335_=_C3969( C2335 C3969 ) \nC2336_=_C2340( C2336 C2340 ) C2336_=_C2342( C2336 C2342 ) C2336_=_C2686( C2336 C2686 ) C2336_=_C2887( C2336 C2887 ) C2336_=_C3955( C2336 C3955 ) C2340_=_C2342( C2340 C2342 ) \nC2340_=_C2690( C2340 C2690 ) C2340_=_C2890( C2340 C2890 ) C2342_=_C4071( C2342 C4071 ) C2353_=_C2360( C2353 C2360 ) C2353_=_C2361( C2353 C2361 ) C2353_=_C2499( C2353 C2499 ) \nC2353_=_C2610( C2353 C2610 ) C2353_=_C2916( C2353 C2916 ) C2353_=_C2996( C2353 C2996 ) C2353_=_C3076( C2353 C3076 ) C2353_=_C3287( C2353 C3287 ) C2353_=_C3517( C2353 C3517 ) \nC2353_=_C3586( C2353 C3586 ) C2353_=_C3654( C2353 C3654 ) C2353_=_C3676( C2353 C3676 ) C2353_=_C3677( C2353 C3677 ) C2353_=_C3678( C2353 C3678 ) C2353_=_C3681( C2353 C3681 ) \nC2353_=_C3683( C2353 C3683 ) C2353_=_C3684( C2353 C3684 ) C2353_=_C3686( C2353 C3686 ) C2360_=_C2361( C2360 C2361 ) C2360_=_C2410( C2360 C2410 ) C2360_=_C2506( C2360 C2506 ) \nC2360_=_C2617( C2360 C2617 ) C2360_=_C2717( C2360 C2717 ) C2360_=_C3152( C2360 C3152 ) C2360_=_C3243( C2360 C3243 ) C2360_=_C3309( C2360 C3309 ) C2360_=_C3394( C2360 C3394 ) \nC2360_=_C3413( C2360 C3413 ) C2360_=_C3597( C2360 C3597 ) C2360_=_C3661( C2360 C3661 ) C2360_=_C3681( C2360 C3681 ) C2360_=_C3756( C2360 C3756 ) C2360_=_C3890( C2360 C3890 ) \nC2360_=_C3967( C2360 C3967 ) C2360_=_C3983( C2360 C3983 ) C2360_=_C4069( C2360 C4069 ) C2360_=_C4071( C2360 C4071 ) C2361_=_C3082( C2361 C3082 ) C2361_=_C3123( C2361 C3123 ) \nC2361_=_C3211( C2361 C3211 ) C2361_=_C3291( C2361 C3291 ) C2361_=_C3458( C2361 C3458 ) C2361_=_C3497( C2361 C3497 ) C2361_=_C3527( C2361 C3527 ) C2361_=_C3772( C2361 C3772 ) \nC2361_=_C3844( C2361 C3844 ) C2361_=_C3901( C2361 C3901 ) C2361_=_C3949( C2361 C3949 ) C2361_=_C4063( C2361 C4063 ) C2361_=_C4073( C2361 C4073 ) C2361_=_C4075( C2361 C4075 ) \nC2371_=_C2375( C2371 C2375 ) C2371_=_C2439( C2371 C2439 ) C2371_=_C3038( C2371 C3038 ) C2371_=_C3204( C2371 C3204 ) C2371_=_C3258( C2371 C3258 ) C2371_=_C3383( C2371 C3383 ) \nC2371_=_C3384( C2371 C3384 ) C2371_=_C3385( C2371 C3385 ) C2371_=_C3386( C2371 C3386 ) C2371_=_C3388( C2371 C3388 ) C2371_=_C3390(</w:t>
      </w:r>
    </w:p>
    <w:p>
      <w:pPr>
        <w:pStyle w:val="PreformattedText"/>
        <w:bidi w:val="0"/>
        <w:spacing w:before="0" w:after="0"/>
        <w:jc w:val="left"/>
        <w:rPr/>
      </w:pPr>
      <w:r>
        <w:rPr/>
        <w:t xml:space="preserve"> </w:t>
      </w:r>
      <w:r>
        <w:rPr/>
        <w:t>C2371 C3390 ) C2371_=_C3391( C2371 C3391 ) \nC2371_=_C3392( C2371 C3392 ) C2371_=_C3393( C2371 C3393 ) C2371_=_C3394( C2371 C3394 ) C2371_=_C3395( C2371 C3395 ) C2371_=_C3396( C2371 C3396 ) C2371_=_C3397( C2371 C3397 ) \nC2371_=_C3398( C2371 C3398 ) C2375_=_C2815( C2375 C2815 ) C2375_=_C2917( C2375 C2917 ) C2375_=_C3043( C2375 C3043 ) C2375_=_C3262( C2375 C3262 ) C2375_=_C3477( C2375 C3477 ) \nC2375_=_C3538( C2375 C3538 ) C2375_=_C3607( C2375 C3607 ) C2375_=_C3785( C2375 C3785 ) C2375_=_C3786( C2375 C3786 ) C2375_=_C3787( C2375 C3787 ) C2375_=_C3788( C2375 C3788 ) \nC2375_=_C3789( C2375 C3789 ) C2375_=_C3790( C2375 C3790 ) C2375_=_C3791( C2375 C3791 ) C2375_=_C3793( C2375 C3793 ) C2375_=_C3794( C2375 C3794 ) C2375_=_C3795( C2375 C3795 ) \nC2382_=_C2385( C2382 C2385 ) C2382_=_C2396( C2382 C2396 ) C2382_=_C2522( C2382 C2522 ) C2382_=_C2525( C2382 C2525 ) C2382_=_C2526( C2382 C2526 ) C2382_=_C2527( C2382 C2527 ) \nC2382_=_C2528( C2382 C2528 ) C2382_=_C2530( C2382 C2530 ) C2382_=_C2531( C2382 C2531 ) C2382_=_C2533( C2382 C2533 ) C2385_=_C2396( C2385 C2396 ) C2385_=_C2754( C2385 C2754 ) \nC2385_=_C3101( C2385 C3101 ) C2385_=_C3103( C2385 C3103 ) C2385_=_C3104( C2385 C3104 ) C2385_=_C3105( C2385 C3105 ) C2385_=_C3106( C2385 C3106 ) C2385_=_C3107( C2385 C3107 ) \nC2385_=_C3108( C2385 C3108 ) C2385_=_C3111( C2385 C3111 ) C2396_=_C2660( C2396 C2660 ) C2396_=_C2760( C2396 C2760 ) C2396_=_C3270( C2396 C3270 ) C2396_=_C3412( C2396 C3412 ) \nC2396_=_C3462( C2396 C3462 ) C2396_=_C3474( C2396 C3474 ) C2396_=_C3618( C2396 C3618 ) C2396_=_C3645( C2396 C3645 ) C2396_=_C3862( C2396 C3862 ) C2396_=_C3979( C2396 C3979 ) \nC2396_=_C3988( C2396 C3988 ) C2396_=_C4034( C2396 C4034 ) C2396_=_C4079( C2396 C4079 ) C2396_=_C4083( C2396 C4083 ) C2396_=_C4100( C2396 C4100 ) C2396_=_C4111( C2396 C4111 ) \nC2396_=_C4112( C2396 C4112 ) C2409_=_C2410( C2409 C2410 ) C2409_=_C2461( C2409 C2461 ) C2409_=_C2792( C2409 C2792 ) C2409_=_C3150( C2409 C3150 ) C2409_=_C3338( C2409 C3338 ) \nC2409_=_C3344( C2409 C3344 ) C2409_=_C3480( C2409 C3480 ) C2409_=_C3625( C2409 C3625 ) C2409_=_C3962( C2409 C3962 ) C2409_=_C3963( C2409 C3963 ) C2409_=_C3964( C2409 C3964 ) \nC2410_=_C2506( C2410 C2506 ) C2410_=_C2617( C2410 C2617 ) C2410_=_C2717( C2410 C2717 ) C2410_=_C3152( C2410 C3152 ) C2410_=_C3243( C2410 C3243 ) C2410_=_C3309( C2410 C3309 ) \nC2410_=_C3394( C2410 C3394 ) C2410_=_C3413( C2410 C3413 ) C2410_=_C3597( C2410 C3597 ) C2410_=_C3661( C2410 C3661 ) C2410_=_C3681( C2410 C3681 ) C2410_=_C3756( C2410 C3756 ) \nC2410_=_C3890( C2410 C3890 ) C2410_=_C3967( C2410 C3967 ) C2410_=_C3983( C2410 C3983 ) C2410_=_C4069( C2410 C4069 ) C2410_=_C4071( C2410 C4071 ) C2417_=_C2425( C2417 C2425 ) \nC2417_=_C2433( C2417 C2433 ) C2417_=_C2880( C2417 C2880 ) C2417_=_C2939( C2417 C2939 ) C2417_=_C2941( C2417 C2941 ) C2417_=_C2942( C2417 C2942 ) C2417_=_C2944( C2417 C2944 ) \nC2417_=_C2945( C2417 C2945 ) C2417_=_C2946( C2417 C2946 ) C2417_=_C2948( C2417 C2948 ) C2417_=_C2949( C2417 C2949 ) C2417_=_C2950( C2417 C2950 ) C2417_=_C2951( C2417 C2951 ) \nC2425_=_C2957( C2425 C2957 ) C2425_=_C2969( C2425 C2969 ) C2425_=_C3026( C2425 C3026 ) C2425_=_C3316( C2425 C3316 ) C2425_=_C3605( C2425 C3605 ) C2425_=_C3622( C2425 C3622 ) \nC2425_=_C3700( C2425 C3700 ) C2425_=_C3710( C2425 C3710 ) C2425_=_C3711( C2425 C3711 ) C2425_=_C3712( C2425 C3712 ) C2425_=_C3713( C2425 C3713 ) C2425_=_C3714( C2425 C3714 ) \nC2425_=_C3715( C2425 C3715 ) C2425_=_C3716( C2425 C3716 ) C2425_=_C3717( C2425 C3717 ) C2425_=_C3718( C2425 C3718 ) C2433_=_C2439( C2433 C2439 ) C2433_=_C2880( C2433 C2880 ) \nC2433_=_C2939( C2433 C2939 ) C2433_=_C2941( C2433 C2941 ) C2433_=_C2942( C2433 C2942 ) C2433_=_C2944( C2433 C2944 ) C2433_=_C2945( C2433 C2945 ) C2433_=_C2946( C2433 C2946 ) \nC2433_=_C2948( C2433 C2948 ) C2433_=_C2949( C2433 C2949 ) C2433_=_C2950( C2433 C2950 ) C2433_=_C2951( C2433 C2951 ) C2439_=_C3038( C2439 C3038 ) C2439_=_C3204( C2439 C3204 ) \nC2439_=_C3258( C2439 C3258 ) C2439_=_C3383( C2439 C3383 ) C2439_=_C3384( C2439 C3384 ) C2439_=_C3385( C2439 C3385 ) C2439_=_C3386( C2439 C3386 ) C2439_=_C3388( C2439 C3388 ) \nC2439_=_C3390( C2439 C3390 ) C2439_=_C3391( C2439 C3391 ) C2439_=_C3392( C2439 C3392 ) C2439_=_C3393( C2439 C3393 ) C2439_=_C3394( C2439 C3394 ) C2439_=_C3395( C2439 C3395 ) \nC2439_=_C3396( C2439 C3396 ) C2439_=_C3397( C2439 C3397 ) C2439_=_C3398( C2439 C3398 ) C2450_=_C2461( C2450 C2461 ) C2450_=_C2462( C2450 C2462 ) C2450_=_C2695( C2450 C2695 ) \nC2450_=_C2698( C2450 C2698 ) C2450_=_C2699( C2450 C2699 ) C2450_=_C2702( C2450 C2702 ) C2450_=_C2703( C2450 C2703 ) C2450_=_C2704( C2450 C2704 ) C2450_=_C2705( C2450 C2705 ) \nC2461_=_C2462( C2461 C2462 ) C2461_=_C2792( C2461 C2792 ) C2461_=_C3150( C2461 C3150 ) C2461_=_C3338( C2461 C3338 ) C2461_=_C3344( C2461 C3344 ) C2461_=_C3480( C2461 C3480 ) \nC2461_=_C3625( C2461 C3625 ) C2461_=_C3962( C2461 C3962 ) C2461_=_C3963( C2461 C3963 ) C2461_=_C3964( C2461 C3964 ) C2462_=_C2563( C2462 C2563 ) C2462_=_C2746( C2462 C2746 ) \nC2462_=_C2840( C2462 C2840 ) C2462_=_C3241( C2462 C3241 ) C2462_=_C3392( C2462 C3392 ) C2462_=_C3536( C2462 C3536 ) C2462_=_C3754( C2462 C3754 ) C2462_=_C3764( C2462 C3764 ) \nC2462_=_C3780( C2462 C3780 ) C2462_=_C3898( C2462 C3898 ) C2462_=_C3938( C2462 C3938 ) C2462_=_C3966( C2462 C3966 ) C2462_=_C4024( C2462 C4024 ) C2462_=_C4026( C2462 C4026 ) \nC2490_=_C2499( C2490 C2499 ) C2490_=_C2503( C2490 C2503 ) C2490_=_C2506( C2490 C2506 ) C2490_=_C2665( C2490 C2665 ) C2490_=_C2752( C2490 C2752 ) C2490_=_C2822( C2490 C2822 ) \nC2490_=_C2823( C2490 C2823 ) C2490_=_C2824( C2490 C2824 ) C2490_=_C2827( C2490 C2827 ) C2499_=_C2503( C2499 C2503 ) C2499_=_C2506( C2499 C2506 ) C2499_=_C2610( C2499 C2610 ) \nC2499_=_C2916( C2499 C2916 ) C2499_=_C2996( C2499 C2996 ) C2499_=_C3076( C2499 C3076 ) C2499_=_C3287( C2499 C3287 ) C2499_=_C3517( C2499 C3517 ) C2499_=_C3586( C2499 C3586 ) \nC2499_=_C3654( C2499 C3654 ) C2499_=_C3676( C2499 C3676 ) C2499_=_C3677( C2499 C3677 ) C2499_=_C3678( C2499 C3678 ) C2499_=_C3681( C2499 C3681 ) C2499_=_C3683( C2499 C3683 ) \nC2499_=_C3684( C2499 C3684 ) C2499_=_C3686( C2499 C3686 ) C2503_=_C2506( C2503 C2506 ) C2503_=_C3176( C2503 C3176 ) C2503_=_C3508( C2503 C3508 ) C2503_=_C3541( C2503 C3541 ) \nC2503_=_C3554( C2503 C3554 ) C2503_=_C3667( C2503 C3667 ) C2503_=_C3693( C2503 C3693 ) C2503_=_C3752( C2503 C3752 ) C2503_=_C3842( C2503 C3842 ) C2503_=_C3965( C2503 C3965 ) \nC2503_=_C3966( C2503 C3966 ) C2503_=_C3967( C2503 C3967 ) C2503_=_C3968( C2503 C3968 ) C2503_=_C3969( C2503 C3969 ) C2506_=_C2617( C2506 C2617 ) C2506_=_C2717( C2506 C2717 ) \nC2506_=_C3152( C2506 C3152 ) C2506_=_C3243( C2506 C3243 ) C2506_=_C3309( C2506 C3309 ) C2506_=_C3394( C2506 C3394 ) C2506_=_C3413( C2506 C3413 ) C2506_=_C3597( C2506 C3597 ) \nC2506_=_C3661( C2506 C3661 ) C2506_=_C3681( C2506 C3681 ) C2506_=_C3756( C2506 C3756 ) C2506_=_C3890( C2506 C3890 ) C2506_=_C3967( C2506 C3967 ) C2506_=_C3983( C2506 C3983 ) \nC2506_=_C4069( C2506 C4069 ) C2506_=_C4071( C2506 C4071 ) C2522_=_C2525( C2522 C2525 ) C2522_=_C2526( C2522 C2526 ) C2522_=_C2527( C2522 C2527 ) C2522_=_C2528( C2522 C2528 ) \nC2522_=_C2530( C2522 C2530 ) C2522_=_C2531( C2522 C2531 ) C2522_=_C2533( C2522 C2533 ) C2522_=_C2695( C2522 C2695 ) C2522_=_C2752( C2522 C2752 ) C2522_=_C2753( C2522 C2753 ) \nC2522_=_C2754( C2522 C2754 ) C2522_=_C2757( C2522 C2757 ) C2522_=_C2759( C2522 C2759 ) C2522_=_C2760( C2522 C2760 ) C2525_=_C2526( C2525 C2526 ) C2525_=_C2527( C2525 C2527 ) \nC2525_=_C2528( C2525 C2528 ) C2525_=_C2530( C2525 C2530 ) C2525_=_C2531( C2525 C2531 ) C2525_=_C2533( C2525 C2533 ) C2525_=_C3101( C2525 C3101 ) C2525_=_C3258( C2525 C3258 ) \nC2525_=_C3262( C2525 C3262 ) C2525_=_C3270( C2525 C3270 ) C2526_=_C2527( C2526 C2527 ) C2526_=_C2528( C2526 C2528 ) C2526_=_C2530( C2526 C2530 ) C2526_=_C2531( C2526 C2531 ) \nC2526_=_C2533( C2526 C2533 ) C2526_=_C3282( C2526 C3282 ) C2526_=_C3283( C2526 C3283 ) C2526_=_C3284( C2526 C3284 ) C2526_=_C3287( C2526 C3287 ) C2526_=_C3288( C2526 C3288 ) \nC2526_=_C3289( C2526 C3289 ) C2526_=_C3291( C2526 C3291 ) C2526_=_C3292( C2526 C3292 ) C2527_=_C2528( C2527 C2528 ) C2527_=_C2530( C2527 C2530 ) C2527_=_C2531( C2527 C2531 ) \nC2527_=_C2533( C2527 C2533 ) C2527_=_C2593( C2527 C2593 ) C2527_=_C2822( C2527 C2822 ) C2527_=_C3009( C2527 C3009 ) C2527_=_C3247( C2527 C3247 ) C2527_=_C3299( C2527 C3299 ) \nC2527_=_C3329( C2527 C3329 ) C2527_=_C3331( C2527 C3331 ) C2527_=_C3332( C2527 C3332 ) C2527_=_C3333( C2527 C3333 ) C2528_=_C2530( C2528 C2530 ) C2528_=_C2531( C2528 C2531 ) \nC2528_=_C2533( C2528 C2533 ) C2528_=_C2605( C2528 C2605 ) C2528_=_C3072( C2528 C3072 ) C2528_=_C3282( C2528 C3282 ) C2528_=_C3347( C2528 C3347 ) C2528_=_C3348( C2528 C3348 ) \nC2528_=_C3350( C2528 C3350 ) C2528_=_C3354( C2528 C3354 ) C2530_=_C2531( C2530 C2531 ) C2530_=_C2533( C2530 C2533 ) C2530_=_C3348( C2530 C3348 ) C2530_=_C3371( C2530 C3371 ) \nC2530_=_C3554( C2530 C3554 ) C2530_=_C3555( C2530 C3555 ) C2531_=_C2533( C2531 C2533 ) C2531_=_C3079( C2531 C3079 ) C2531_=_C3289( C2531 C3289 ) C2531_=_C3376( C2531 C3376 ) \nC2531_=_C3408( C2531 C3408 ) C2531_=_C3469( C2531 C3469 ) C2531_=_C3555( C2531 C3555 ) C2531_=_C3859( C2531 C3859 ) C2531_=_C3976( C2531 C3976 ) C2531_=_C4032( C2531 C4032 ) \nC2531_=_C4034( C2531 C4034 ) C2533_=_C3111( C2533 C3111 ) C2533_=_C3969( C2533 C3969 ) C2533_=_C4111( C2533 C4111 ) C2563_=_C2746( C2563 C2746 ) C2563_=_C2840( C2563 C2840 ) \nC2563_=_C3241( C2563 C3241 ) C2563_=_C3392( C2563 C3392 ) C2563_=_C3536( C2563 C3536 ) C2563_=_C3754( C2563 C3754 ) C2563_=_C3764( C2563 C3764 ) C2563_=_C3780( C2563 C3780 ) \nC2563_=_C3898( C2563 C3898 ) C2563_=_C3938( C2563 C3938 ) C2563_=_C3966( C2563 C3966 ) C2563_=_C4024( C2563 C4024 ) C2563_=_C4026( C2563 C4026 ) C2584_=_C2587( C2584 C2587 ) \nC2584_=_C2593( C2584 C2593 ) C2584_=_C2620( C2584 C2620 ) C2584_=_C2677( C2584 C2677 ) C2584_=_C2678( C2584 C2678 ) C2584_=_C2679( C2584 C2679 ) C2584_=_C2681( C2584 C2681 ) \nC2584_=_C2682(</w:t>
      </w:r>
    </w:p>
    <w:p>
      <w:pPr>
        <w:pStyle w:val="PreformattedText"/>
        <w:bidi w:val="0"/>
        <w:spacing w:before="0" w:after="0"/>
        <w:jc w:val="left"/>
        <w:rPr/>
      </w:pPr>
      <w:r>
        <w:rPr/>
        <w:t xml:space="preserve"> </w:t>
      </w:r>
      <w:r>
        <w:rPr/>
        <w:t>C2584 C2682 ) C2584_=_C2683( C2584 C2683 ) C2584_=_C2684( C2584 C2684 ) C2584_=_C2685( C2584 C2685 ) C2584_=_C2686( C2584 C2686 ) C2584_=_C2687( C2584 C2687 ) \nC2584_=_C2688( C2584 C2688 ) C2584_=_C2689( C2584 C2689 ) C2584_=_C2690( C2584 C2690 ) C2584_=_C2691( C2584 C2691 ) C2584_=_C2692( C2584 C2692 ) C2584_=_C2693( C2584 C2693 ) \nC2584_=_C2694( C2584 C2694 ) C2587_=_C2593( C2587 C2593 ) C2587_=_C2643( C2587 C2643 ) C2587_=_C2880( C2587 C2880 ) C2587_=_C2881( C2587 C2881 ) C2587_=_C2882( C2587 C2882 ) \nC2587_=_C2884( C2587 C2884 ) C2587_=_C2885( C2587 C2885 ) C2587_=_C2886( C2587 C2886 ) C2587_=_C2887( C2587 C2887 ) C2587_=_C2888( C2587 C2888 ) C2587_=_C2889( C2587 C2889 ) \nC2587_=_C2890( C2587 C2890 ) C2587_=_C2891( C2587 C2891 ) C2587_=_C2893( C2587 C2893 ) C2587_=_C2894( C2587 C2894 ) C2587_=_C2895( C2587 C2895 ) C2593_=_C2822( C2593 C2822 ) \nC2593_=_C3009( C2593 C3009 ) C2593_=_C3247( C2593 C3247 ) C2593_=_C3299( C2593 C3299 ) C2593_=_C3329( C2593 C3329 ) C2593_=_C3331( C2593 C3331 ) C2593_=_C3332( C2593 C3332 ) \nC2593_=_C3333( C2593 C3333 ) C2605_=_C2610( C2605 C2610 ) C2605_=_C2617( C2605 C2617 ) C2605_=_C3072( C2605 C3072 ) C2605_=_C3282( C2605 C3282 ) C2605_=_C3347( C2605 C3347 ) \nC2605_=_C3348( C2605 C3348 ) C2605_=_C3350( C2605 C3350 ) C2605_=_C3354( C2605 C3354 ) C2610_=_C2617( C2610 C2617 ) C2610_=_C2916( C2610 C2916 ) C2610_=_C2996( C2610 C2996 ) \nC2610_=_C3076( C2610 C3076 ) C2610_=_C3287( C2610 C3287 ) C2610_=_C3517( C2610 C3517 ) C2610_=_C3586( C2610 C3586 ) C2610_=_C3654( C2610 C3654 ) C2610_=_C3676( C2610 C3676 ) \nC2610_=_C3677( C2610 C3677 ) C2610_=_C3678( C2610 C3678 ) C2610_=_C3681( C2610 C3681 ) C2610_=_C3683( C2610 C3683 ) C2610_=_C3684( C2610 C3684 ) C2610_=_C3686( C2610 C3686 ) \nC2617_=_C2717( C2617 C2717 ) C2617_=_C3152( C2617 C3152 ) C2617_=_C3243( C2617 C3243 ) C2617_=_C3309( C2617 C3309 ) C2617_=_C3394( C2617 C3394 ) C2617_=_C3413( C2617 C3413 ) \nC2617_=_C3597( C2617 C3597 ) C2617_=_C3661( C2617 C3661 ) C2617_=_C3681( C2617 C3681 ) C2617_=_C3756( C2617 C3756 ) C2617_=_C3890( C2617 C3890 ) C2617_=_C3967( C2617 C3967 ) \nC2617_=_C3983( C2617 C3983 ) C2617_=_C4069( C2617 C4069 ) C2617_=_C4071( C2617 C4071 ) C2620_=_C2623( C2620 C2623 ) C2620_=_C2628( C2620 C2628 ) C2620_=_C2634( C2620 C2634 ) \nC2620_=_C2638( C2620 C2638 ) C2620_=_C2677( C2620 C2677 ) C2620_=_C2678( C2620 C2678 ) C2620_=_C2679( C2620 C2679 ) C2620_=_C2681( C2620 C2681 ) C2620_=_C2682( C2620 C2682 ) \nC2620_=_C2683( C2620 C2683 ) C2620_=_C2684( C2620 C2684 ) C2620_=_C2685( C2620 C2685 ) C2620_=_C2686( C2620 C2686 ) C2620_=_C2687( C2620 C2687 ) C2620_=_C2688( C2620 C2688 ) \nC2620_=_C2689( C2620 C2689 ) C2620_=_C2690( C2620 C2690 ) C2620_=_C2691( C2620 C2691 ) C2620_=_C2692( C2620 C2692 ) C2620_=_C2693( C2620 C2693 ) C2620_=_C2694( C2620 C2694 ) \nC2623_=_C2628( C2623 C2628 ) C2623_=_C2634( C2623 C2634 ) C2623_=_C2638( C2623 C2638 ) C2623_=_C2810( C2623 C2810 ) C2623_=_C2910( C2623 C2910 ) C2623_=_C2911( C2623 C2911 ) \nC2623_=_C2912( C2623 C2912 ) C2623_=_C2913( C2623 C2913 ) C2623_=_C2914( C2623 C2914 ) C2623_=_C2916( C2623 C2916 ) C2623_=_C2917( C2623 C2917 ) C2623_=_C2918( C2623 C2918 ) \nC2623_=_C2919( C2623 C2919 ) C2623_=_C2920( C2623 C2920 ) C2623_=_C2921( C2623 C2921 ) C2623_=_C2922( C2623 C2922 ) C2623_=_C2923( C2623 C2923 ) C2628_=_C2634( C2628 C2634 ) \nC2628_=_C2638( C2628 C2638 ) C2628_=_C3217( C2628 C3217 ) C2628_=_C3284( C2628 C3284 ) C2628_=_C3347( C2628 C3347 ) C2628_=_C3370( C2628 C3370 ) C2628_=_C3371( C2628 C3371 ) \nC2628_=_C3372( C2628 C3372 ) C2628_=_C3373( C2628 C3373 ) C2628_=_C3374( C2628 C3374 ) C2628_=_C3375( C2628 C3375 ) C2628_=_C3376( C2628 C3376 ) C2628_=_C3377( C2628 C3377 ) \nC2628_=_C3378( C2628 C3378 ) C2628_=_C3379( C2628 C3379 ) C2628_=_C3380( C2628 C3380 ) C2628_=_C3382( C2628 C3382 ) C2634_=_C2638( C2634 C2638 ) C2634_=_C2772( C2634 C2772 ) \nC2634_=_C2838( C2634 C2838 ) C2634_=_C3031( C2634 C3031 ) C2634_=_C3199( C2634 C3199 ) C2634_=_C3391( C2634 C3391 ) C2634_=_C3524( C2634 C3524 ) C2634_=_C3577( C2634 C3577 ) \nC2634_=_C3593( C2634 C3593 ) C2634_=_C3638( C2634 C3638 ) C2634_=_C3659( C2634 C3659 ) C2634_=_C3730( C2634 C3730 ) C2634_=_C3753( C2634 C3753 ) C2634_=_C3762( C2634 C3762 ) \nC2634_=_C3936( C2634 C3936 ) C2634_=_C3943( C2634 C3943 ) C2634_=_C3965( C2634 C3965 ) C2634_=_C3991( C2634 C3991 ) C2634_=_C3992( C2634 C3992 ) C2634_=_C3995( C2634 C3995 ) \nC2634_=_C3997( C2634 C3997 ) C2638_=_C2693( C2638 C2693 ) C2638_=_C2819( C2638 C2819 ) C2638_=_C2922( C2638 C2922 ) C2638_=_C3084( C2638 C3084 ) C2638_=_C3230( C2638 C3230 ) \nC2638_=_C3292( C2638 C3292 ) C2638_=_C3379( C2638 C3379 ) C2638_=_C3545( C2638 C3545 ) C2638_=_C3582( C2638 C3582 ) C2638_=_C3816( C2638 C3816 ) C2638_=_C3854( C2638 C3854 ) \nC2638_=_C4086( C2638 C4086 ) C2638_=_C4095( C2638 C4095 ) C2638_=_C4104( C2638 C4104 ) C2641_=_C2643( C2641 C2643 ) C2641_=_C2660( C2641 C2660 ) C2641_=_C2706( C2641 C2706 ) \nC2641_=_C2799( C2641 C2799 ) C2641_=_C2800( C2641 C2800 ) C2641_=_C2801( C2641 C2801 ) C2641_=_C2804( C2641 C2804 ) C2641_=_C2805( C2641 C2805 ) C2641_=_C2807( C2641 C2807 ) \nC2641_=_C2808( C2641 C2808 ) C2641_=_C2809( C2641 C2809 ) C2643_=_C2660( C2643 C2660 ) C2643_=_C2880( C2643 C2880 ) C2643_=_C2881( C2643 C2881 ) C2643_=_C2882( C2643 C2882 ) \nC2643_=_C2884( C2643 C2884 ) C2643_=_C2885( C2643 C2885 ) C2643_=_C2886( C2643 C2886 ) C2643_=_C2887( C2643 C2887 ) C2643_=_C2888( C2643 C2888 ) C2643_=_C2889( C2643 C2889 ) \nC2643_=_C2890( C2643 C2890 ) C2643_=_C2891( C2643 C2891 ) C2643_=_C2893( C2643 C2893 ) C2643_=_C2894( C2643 C2894 ) C2643_=_C2895( C2643 C2895 ) C2660_=_C2760( C2660 C2760 ) \nC2660_=_C3270( C2660 C3270 ) C2660_=_C3412( C2660 C3412 ) C2660_=_C3462( C2660 C3462 ) C2660_=_C3474( C2660 C3474 ) C2660_=_C3618( C2660 C3618 ) C2660_=_C3645( C2660 C3645 ) \nC2660_=_C3862( C2660 C3862 ) C2660_=_C3979( C2660 C3979 ) C2660_=_C3988( C2660 C3988 ) C2660_=_C4034( C2660 C4034 ) C2660_=_C4079( C2660 C4079 ) C2660_=_C4083( C2660 C4083 ) \nC2660_=_C4100( C2660 C4100 ) C2660_=_C4111( C2660 C4111 ) C2660_=_C4112( C2660 C4112 ) C2665_=_C2670( C2665 C2670 ) C2665_=_C2752( C2665 C2752 ) C2665_=_C2822( C2665 C2822 ) \nC2665_=_C2823( C2665 C2823 ) C2665_=_C2824( C2665 C2824 ) C2665_=_C2827( C2665 C2827 ) C2670_=_C2757( C2670 C2757 ) C2670_=_C3317( C2670 C3317 ) C2670_=_C3558( C2670 C3558 ) \nC2670_=_C3606( C2670 C3606 ) C2670_=_C3623( C2670 C3623 ) C2670_=_C3719( C2670 C3719 ) C2670_=_C3720( C2670 C3720 ) C2670_=_C3722( C2670 C3722 ) C2670_=_C3723( C2670 C3723 ) \nC2670_=_C3724( C2670 C3724 ) C2670_=_C3725( C2670 C3725 ) C2670_=_C3726( C2670 C3726 ) C2677_=_C2678( C2677 C2678 ) C2677_=_C2679( C2677 C2679 ) C2677_=_C2681( C2677 C2681 ) \nC2677_=_C2682( C2677 C2682 ) C2677_=_C2683( C2677 C2683 ) C2677_=_C2684( C2677 C2684 ) C2677_=_C2685( C2677 C2685 ) C2677_=_C2686( C2677 C2686 ) C2677_=_C2687( C2677 C2687 ) \nC2677_=_C2688( C2677 C2688 ) C2677_=_C2689( C2677 C2689 ) C2677_=_C2690( C2677 C2690 ) C2677_=_C2691( C2677 C2691 ) C2677_=_C2692( C2677 C2692 ) C2677_=_C2693( C2677 C2693 ) \nC2677_=_C2694( C2677 C2694 ) C2677_=_C2881( C2677 C2881 ) C2677_=_C3185( C2677 C3185 ) C2678_=_C2679( C2678 C2679 ) C2678_=_C2681( C2678 C2681 ) C2678_=_C2682( C2678 C2682 ) \nC2678_=_C2683( C2678 C2683 ) C2678_=_C2684( C2678 C2684 ) C2678_=_C2685( C2678 C2685 ) C2678_=_C2686( C2678 C2686 ) C2678_=_C2687( C2678 C2687 ) C2678_=_C2688( C2678 C2688 ) \nC2678_=_C2689( C2678 C2689 ) C2678_=_C2690( C2678 C2690 ) C2678_=_C2691( C2678 C2691 ) C2678_=_C2692( C2678 C2692 ) C2678_=_C2693( C2678 C2693 ) C2678_=_C2694( C2678 C2694 ) \nC2678_=_C3217( C2678 C3217 ) C2678_=_C3230( C2678 C3230 ) C2679_=_C2681( C2679 C2681 ) C2679_=_C2682( C2679 C2682 ) C2679_=_C2683( C2679 C2683 ) C2679_=_C2684( C2679 C2684 ) \nC2679_=_C2685( C2679 C2685 ) C2679_=_C2686( C2679 C2686 ) C2679_=_C2687( C2679 C2687 ) C2679_=_C2688( C2679 C2688 ) C2679_=_C2689( C2679 C2689 ) C2679_=_C2690( C2679 C2690 ) \nC2679_=_C2691( C2679 C2691 ) C2679_=_C2692( C2679 C2692 ) C2679_=_C2693( C2679 C2693 ) C2679_=_C2694( C2679 C2694 ) C2679_=_C2738( C2679 C2738 ) C2679_=_C3021( C2679 C3021 ) \nC2679_=_C3073( C2679 C3073 ) C2679_=_C3185( C2679 C3185 ) C2679_=_C3283( C2679 C3283 ) C2679_=_C3293( C2679 C3293 ) C2679_=_C3356( C2679 C3356 ) C2679_=_C3358( C2679 C3358 ) \nC2679_=_C3359( C2679 C3359 ) C2679_=_C3361( C2679 C3361 ) C2679_=_C3362( C2679 C3362 ) C2679_=_C3363( C2679 C3363 ) C2679_=_C3366( C2679 C3366 ) C2679_=_C3367( C2679 C3367 ) \nC2679_=_C3369( C2679 C3369 ) C2681_=_C2682( C2681 C2682 ) C2681_=_C2683( C2681 C2683 ) C2681_=_C2684( C2681 C2684 ) C2681_=_C2685( C2681 C2685 ) C2681_=_C2686( C2681 C2686 ) \nC2681_=_C2687( C2681 C2687 ) C2681_=_C2688( C2681 C2688 ) C2681_=_C2689( C2681 C2689 ) C2681_=_C2690( C2681 C2690 ) C2681_=_C2691( C2681 C2691 ) C2681_=_C2692( C2681 C2692 ) \nC2681_=_C2693( C2681 C2693 ) C2681_=_C2694( C2681 C2694 ) C2681_=_C3372( C2681 C3372 ) C2681_=_C3577( C2681 C3577 ) C2681_=_C3582( C2681 C3582 ) C2682_=_C2683( C2682 C2683 ) \nC2682_=_C2684( C2682 C2684 ) C2682_=_C2685( C2682 C2685 ) C2682_=_C2686( C2682 C2686 ) C2682_=_C2687( C2682 C2687 ) C2682_=_C2688( C2682 C2688 ) C2682_=_C2689( C2682 C2689 ) \nC2682_=_C2690( C2682 C2690 ) C2682_=_C2691( C2682 C2691 ) C2682_=_C2692( C2682 C2692 ) C2682_=_C2693( C2682 C2693 ) C2682_=_C2694( C2682 C2694 ) C2682_=_C3356( C2682 C3356 ) \nC2682_=_C3586( C2682 C3586 ) C2682_=_C3593( C2682 C3593 ) C2682_=_C3597( C2682 C3597 ) C2683_=_C2684( C2683 C2684 ) C2683_=_C2685( C2683 C2685 ) C2683_=_C2686( C2683 C2686 ) \nC2683_=_C2687( C2683 C2687 ) C2683_=_C2688( C2683 C2688 ) C2683_=_C2689( C2683 C2689 ) C2683_=_C2690( C2683 C2690 ) C2683_=_C2691( C2683 C2691 ) C2683_=_C2692( C2683 C2692 ) \nC2683_=_C2693( C2683 C2693 ) C2683_=_C2694( C2683 C2694 ) C2683_=_C3092( C2683 C3092 ) C2683_=_C3195( C2683 C3195 ) C2683_=_C3358( C2683 C3358 ) C2683_=_C3730( C2683 C3730 ) \nC2684_=_C2685( C2684 C2685 ) C2684_=_C2686( C2684 C2686 ) C2684_=_C2687(</w:t>
      </w:r>
    </w:p>
    <w:p>
      <w:pPr>
        <w:pStyle w:val="PreformattedText"/>
        <w:bidi w:val="0"/>
        <w:spacing w:before="0" w:after="0"/>
        <w:jc w:val="left"/>
        <w:rPr/>
      </w:pPr>
      <w:r>
        <w:rPr/>
        <w:t xml:space="preserve"> </w:t>
      </w:r>
      <w:r>
        <w:rPr/>
        <w:t>C2684 C2687 ) C2684_=_C2688( C2684 C2688 ) C2684_=_C2689( C2684 C2689 ) C2684_=_C2690( C2684 C2690 ) \nC2684_=_C2691( C2684 C2691 ) C2684_=_C2692( C2684 C2692 ) C2684_=_C2693( C2684 C2693 ) C2684_=_C2694( C2684 C2694 ) C2684_=_C3359( C2684 C3359 ) C2684_=_C3779( C2684 C3779 ) \nC2684_=_C3780( C2684 C3780 ) C2685_=_C2686( C2685 C2686 ) C2685_=_C2687( C2685 C2687 ) C2685_=_C2688( C2685 C2688 ) C2685_=_C2689( C2685 C2689 ) C2685_=_C2690( C2685 C2690 ) \nC2685_=_C2691( C2685 C2691 ) C2685_=_C2692( C2685 C2692 ) C2685_=_C2693( C2685 C2693 ) C2685_=_C2694( C2685 C2694 ) C2685_=_C3373( C2685 C3373 ) C2685_=_C3854( C2685 C3854 ) \nC2686_=_C2687( C2686 C2687 ) C2686_=_C2688( C2686 C2688 ) C2686_=_C2689( C2686 C2689 ) C2686_=_C2690( C2686 C2690 ) C2686_=_C2691( C2686 C2691 ) C2686_=_C2692( C2686 C2692 ) \nC2686_=_C2693( C2686 C2693 ) C2686_=_C2694( C2686 C2694 ) C2686_=_C2887( C2686 C2887 ) C2686_=_C3955( C2686 C3955 ) C2687_=_C2688( C2687 C2688 ) C2687_=_C2689( C2687 C2689 ) \nC2687_=_C2690( C2687 C2690 ) C2687_=_C2691( C2687 C2691 ) C2687_=_C2692( C2687 C2692 ) C2687_=_C2693( C2687 C2693 ) C2687_=_C2694( C2687 C2694 ) C2687_=_C3095( C2687 C3095 ) \nC2687_=_C3362( C2687 C3362 ) C2688_=_C2689( C2688 C2689 ) C2688_=_C2690( C2688 C2690 ) C2688_=_C2691( C2688 C2691 ) C2688_=_C2692( C2688 C2692 ) C2688_=_C2693( C2688 C2693 ) \nC2688_=_C2694( C2688 C2694 ) C2688_=_C3363( C2688 C3363 ) C2688_=_C3712( C2688 C3712 ) C2688_=_C3722( C2688 C3722 ) C2688_=_C4006( C2688 C4006 ) C2689_=_C2690( C2689 C2690 ) \nC2689_=_C2691( C2689 C2691 ) C2689_=_C2692( C2689 C2692 ) C2689_=_C2693( C2689 C2693 ) C2689_=_C2694( C2689 C2694 ) C2689_=_C3354( C2689 C3354 ) C2689_=_C3366( C2689 C3366 ) \nC2689_=_C3377( C2689 C3377 ) C2689_=_C4086( C2689 C4086 ) C2690_=_C2691( C2690 C2691 ) C2690_=_C2692( C2690 C2692 ) C2690_=_C2693( C2690 C2693 ) C2690_=_C2694( C2690 C2694 ) \nC2690_=_C2890( C2690 C2890 ) C2691_=_C2692( C2691 C2692 ) C2691_=_C2693( C2691 C2693 ) C2691_=_C2694( C2691 C2694 ) C2691_=_C2702( C2691 C2702 ) C2691_=_C3378( C2691 C3378 ) \nC2691_=_C3395( C2691 C3395 ) C2691_=_C4095( C2691 C4095 ) C2692_=_C2693( C2692 C2693 ) C2692_=_C2694( C2692 C2694 ) C2692_=_C2921( C2692 C2921 ) C2692_=_C3367( C2692 C3367 ) \nC2692_=_C3684( C2692 C3684 ) C2692_=_C4029( C2692 C4029 ) C2693_=_C2694( C2693 C2694 ) C2693_=_C2819( C2693 C2819 ) C2693_=_C2922( C2693 C2922 ) C2693_=_C3084( C2693 C3084 ) \nC2693_=_C3230( C2693 C3230 ) C2693_=_C3292( C2693 C3292 ) C2693_=_C3379( C2693 C3379 ) C2693_=_C3545( C2693 C3545 ) C2693_=_C3582( C2693 C3582 ) C2693_=_C3816( C2693 C3816 ) \nC2693_=_C3854( C2693 C3854 ) C2693_=_C4086( C2693 C4086 ) C2693_=_C4095( C2693 C4095 ) C2693_=_C4104( C2693 C4104 ) C2694_=_C3382( C2694 C3382 ) C2694_=_C3717( C2694 C3717 ) \nC2694_=_C3997( C2694 C3997 ) C2694_=_C4104( C2694 C4104 ) C2695_=_C2698( C2695 C2698 ) C2695_=_C2699( C2695 C2699 ) C2695_=_C2702( C2695 C2702 ) C2695_=_C2703( C2695 C2703 ) \nC2695_=_C2704( C2695 C2704 ) C2695_=_C2705( C2695 C2705 ) C2695_=_C2752( C2695 C2752 ) C2695_=_C2753( C2695 C2753 ) C2695_=_C2754( C2695 C2754 ) C2695_=_C2757( C2695 C2757 ) \nC2695_=_C2759( C2695 C2759 ) C2695_=_C2760( C2695 C2760 ) C2698_=_C2699( C2698 C2699 ) C2698_=_C2702( C2698 C2702 ) C2698_=_C2703( C2698 C2703 ) C2698_=_C2704( C2698 C2704 ) \nC2698_=_C2705( C2698 C2705 ) C2698_=_C2911( C2698 C2911 ) C2699_=_C2702( C2699 C2702 ) C2699_=_C2703( C2699 C2703 ) C2699_=_C2704( C2699 C2704 ) C2699_=_C2705( C2699 C2705 ) \nC2699_=_C3204( C2699 C3204 ) C2699_=_C3211( C2699 C3211 ) C2702_=_C2703( C2702 C2703 ) C2702_=_C2704( C2702 C2704 ) C2702_=_C2705( C2702 C2705 ) C2702_=_C3378( C2702 C3378 ) \nC2702_=_C3395( C2702 C3395 ) C2702_=_C4095( C2702 C4095 ) C2703_=_C2704( C2703 C2704 ) C2703_=_C2705( C2703 C2705 ) C2703_=_C3333( C2703 C3333 ) C2703_=_C3995( C2703 C3995 ) \nC2704_=_C2705( C2704 C2705 ) C2704_=_C2923( C2704 C2923 ) C2704_=_C3100( C2704 C3100 ) C2704_=_C3686( C2704 C3686 ) C2704_=_C4030( C2704 C4030 ) C2705_=_C2894( C2705 C2894 ) \nC2705_=_C2950( C2705 C2950 ) C2705_=_C3547( C2705 C3547 ) C2706_=_C2717( C2706 C2717 ) C2706_=_C2799( C2706 C2799 ) C2706_=_C2800( C2706 C2800 ) C2706_=_C2801( C2706 C2801 ) \nC2706_=_C2804( C2706 C2804 ) C2706_=_C2805( C2706 C2805 ) C2706_=_C2807( C2706 C2807 ) C2706_=_C2808( C2706 C2808 ) C2706_=_C2809( C2706 C2809 ) C2717_=_C3152( C2717 C3152 ) \nC2717_=_C3243( C2717 C3243 ) C2717_=_C3309( C2717 C3309 ) C2717_=_C3394( C2717 C3394 ) C2717_=_C3413( C2717 C3413 ) C2717_=_C3597( C2717 C3597 ) C2717_=_C3661( C2717 C3661 ) \nC2717_=_C3681( C2717 C3681 ) C2717_=_C3756( C2717 C3756 ) C2717_=_C3890( C2717 C3890 ) C2717_=_C3967( C2717 C3967 ) C2717_=_C3983( C2717 C3983 ) C2717_=_C4069( C2717 C4069 ) \nC2717_=_C4071( C2717 C4071 ) C2726_=_C2730( C2726 C2730 ) C2726_=_C3019( C2726 C3019 ) C2726_=_C3166( C2726 C3166 ) C2726_=_C3192( C2726 C3192 ) C2726_=_C3193( C2726 C3193 ) \nC2726_=_C3194( C2726 C3194 ) C2726_=_C3195( C2726 C3195 ) C2726_=_C3196( C2726 C3196 ) C2726_=_C3197( C2726 C3197 ) C2726_=_C3199( C2726 C3199 ) C2726_=_C3200( C2726 C3200 ) \nC2726_=_C3201( C2726 C3201 ) C2726_=_C3202( C2726 C3202 ) C2726_=_C3203( C2726 C3203 ) C2730_=_C2985( C2730 C2985 ) C2730_=_C3177( C2730 C3177 ) C2730_=_C3200( C2730 C3200 ) \nC2730_=_C3407( C2730 C3407 ) C2730_=_C3612( C2730 C3612 ) C2730_=_C3779( C2730 C3779 ) C2730_=_C3790( C2730 C3790 ) C2730_=_C3869( C2730 C3869 ) C2730_=_C4016( C2730 C4016 ) \nC2730_=_C4017( C2730 C4017 ) C2738_=_C2746( C2738 C2746 ) C2738_=_C3021( C2738 C3021 ) C2738_=_C3073( C2738 C3073 ) C2738_=_C3185( C2738 C3185 ) C2738_=_C3283( C2738 C3283 ) \nC2738_=_C3293( C2738 C3293 ) C2738_=_C3356( C2738 C3356 ) C2738_=_C3358( C2738 C3358 ) C2738_=_C3359( C2738 C3359 ) C2738_=_C3361( C2738 C3361 ) C2738_=_C3362( C2738 C3362 ) \nC2738_=_C3363( C2738 C3363 ) C2738_=_C3366( C2738 C3366 ) C2738_=_C3367( C2738 C3367 ) C2738_=_C3369( C2738 C3369 ) C2746_=_C2840( C2746 C2840 ) C2746_=_C3241( C2746 C3241 ) \nC2746_=_C3392( C2746 C3392 ) C2746_=_C3536( C2746 C3536 ) C2746_=_C3754( C2746 C3754 ) C2746_=_C3764( C2746 C3764 ) C2746_=_C3780( C2746 C3780 ) C2746_=_C3898( C2746 C3898 ) \nC2746_=_C3938( C2746 C3938 ) C2746_=_C3966( C2746 C3966 ) C2746_=_C4024( C2746 C4024 ) C2746_=_C4026( C2746 C4026 ) C2752_=_C2753( C2752 C2753 ) C2752_=_C2754( C2752 C2754 ) \nC2752_=_C2757( C2752 C2757 ) C2752_=_C2759( C2752 C2759 ) C2752_=_C2760( C2752 C2760 ) C2752_=_C2822( C2752 C2822 ) C2752_=_C2823( C2752 C2823 ) C2752_=_C2824( C2752 C2824 ) \nC2752_=_C2827( C2752 C2827 ) C2753_=_C2754( C2753 C2754 ) C2753_=_C2757( C2753 C2757 ) C2753_=_C2759( C2753 C2759 ) C2753_=_C2760( C2753 C2760 ) C2753_=_C2954( C2753 C2954 ) \nC2753_=_C3068( C2753 C3068 ) C2753_=_C3087( C2753 C3087 ) C2753_=_C3088( C2753 C3088 ) C2753_=_C3089( C2753 C3089 ) C2753_=_C3090( C2753 C3090 ) C2753_=_C3092( C2753 C3092 ) \nC2753_=_C3093( C2753 C3093 ) C2753_=_C3095( C2753 C3095 ) C2753_=_C3096( C2753 C3096 ) C2753_=_C3097( C2753 C3097 ) C2753_=_C3098( C2753 C3098 ) C2753_=_C3099( C2753 C3099 ) \nC2753_=_C3100( C2753 C3100 ) C2754_=_C2757( C2754 C2757 ) C2754_=_C2759( C2754 C2759 ) C2754_=_C2760( C2754 C2760 ) C2754_=_C3101( C2754 C3101 ) C2754_=_C3103( C2754 C3103 ) \nC2754_=_C3104( C2754 C3104 ) C2754_=_C3105( C2754 C3105 ) C2754_=_C3106( C2754 C3106 ) C2754_=_C3107( C2754 C3107 ) C2754_=_C3108( C2754 C3108 ) C2754_=_C3111( C2754 C3111 ) \nC2757_=_C2759( C2757 C2759 ) C2757_=_C2760( C2757 C2760 ) C2757_=_C3317( C2757 C3317 ) C2757_=_C3558( C2757 C3558 ) C2757_=_C3606( C2757 C3606 ) C2757_=_C3623( C2757 C3623 ) \nC2757_=_C3719( C2757 C3719 ) C2757_=_C3720( C2757 C3720 ) C2757_=_C3722( C2757 C3722 ) C2757_=_C3723( C2757 C3723 ) C2757_=_C3724( C2757 C3724 ) C2757_=_C3725( C2757 C3725 ) \nC2757_=_C3726( C2757 C3726 ) C2759_=_C2760( C2759 C2760 ) C2759_=_C2875( C2759 C2875 ) C2759_=_C3305( C2759 C3305 ) C2759_=_C3609( C2759 C3609 ) C2759_=_C3788( C2759 C3788 ) \nC2759_=_C3821( C2759 C3821 ) C2759_=_C3927( C2759 C3927 ) C2759_=_C3934( C2759 C3934 ) C2759_=_C3955( C2759 C3955 ) C2759_=_C3957( C2759 C3957 ) C2760_=_C3270( C2760 C3270 ) \nC2760_=_C3412( C2760 C3412 ) C2760_=_C3462( C2760 C3462 ) C2760_=_C3474( C2760 C3474 ) C2760_=_C3618( C2760 C3618 ) C2760_=_C3645( C2760 C3645 ) C2760_=_C3862( C2760 C3862 ) \nC2760_=_C3979( C2760 C3979 ) C2760_=_C3988( C2760 C3988 ) C2760_=_C4034( C2760 C4034 ) C2760_=_C4079( C2760 C4079 ) C2760_=_C4083( C2760 C4083 ) C2760_=_C4100( C2760 C4100 ) \nC2760_=_C4111( C2760 C4111 ) C2760_=_C4112( C2760 C4112 ) C2772_=_C2838( C2772 C2838 ) C2772_=_C3031( C2772 C3031 ) C2772_=_C3199( C2772 C3199 ) C2772_=_C3391( C2772 C3391 ) \nC2772_=_C3524( C2772 C3524 ) C2772_=_C3577( C2772 C3577 ) C2772_=_C3593( C2772 C3593 ) C2772_=_C3638( C2772 C3638 ) C2772_=_C3659( C2772 C3659 ) C2772_=_C3730( C2772 C3730 ) \nC2772_=_C3753( C2772 C3753 ) C2772_=_C3762( C2772 C3762 ) C2772_=_C3936( C2772 C3936 ) C2772_=_C3943( C2772 C3943 ) C2772_=_C3965( C2772 C3965 ) C2772_=_C3991( C2772 C3991 ) \nC2772_=_C3992( C2772 C3992 ) C2772_=_C3995( C2772 C3995 ) C2772_=_C3997( C2772 C3997 ) C2781_=_C2791( C2781 C2791 ) C2781_=_C2792( C2781 C2792 ) C2781_=_C2897( C2781 C2897 ) \nC2781_=_C2898( C2781 C2898 ) C2781_=_C2903( C2781 C2903 ) C2781_=_C2904( C2781 C2904 ) C2781_=_C2908( C2781 C2908 ) C2781_=_C2909( C2781 C2909 ) C2791_=_C2792( C2791 C2792 ) \nC2791_=_C2904( C2791 C2904 ) C2791_=_C2972( C2791 C2972 ) C2791_=_C3012( C2791 C3012 ) C2791_=_C3608( C2791 C3608 ) C2791_=_C3760( C2791 C3760 ) C2791_=_C3787( C2791 C3787 ) \nC2791_=_C3906( C2791 C3906 ) C2791_=_C3923( C2791 C3923 ) C2791_=_C3924( C2791 C3924 ) C2792_=_C3150( C2792 C3150 ) C2792_=_C3338( C2792 C3338 ) C2792_=_C3344( C2792 C3344 ) \nC2792_=_C3480( C2792 C3480 ) C2792_=_C3625( C2792 C3625 ) C2792_=_C3962( C2792 C3962 ) C2792_=_C3963( C2792 C3963 ) C2792_=_C3964( C2792 C3964 ) C2799_=_C2800( C2799 C2800 ) \nC2799_=_C2801( C2799 C2801 ) C2799_=_C2804( C2799 C2804 ) C2799_=_C2805( C2799 C2805 ) C2799_=_C2807( C2799 C2807 ) C2799_=_C2808(</w:t>
      </w:r>
    </w:p>
    <w:p>
      <w:pPr>
        <w:pStyle w:val="PreformattedText"/>
        <w:bidi w:val="0"/>
        <w:spacing w:before="0" w:after="0"/>
        <w:jc w:val="left"/>
        <w:rPr/>
      </w:pPr>
      <w:r>
        <w:rPr/>
        <w:t xml:space="preserve"> </w:t>
      </w:r>
      <w:r>
        <w:rPr/>
        <w:t>C2799 C2808 ) C2799_=_C2809( C2799 C2809 ) \nC2799_=_C3117( C2799 C3117 ) C2799_=_C3123( C2799 C3123 ) C2800_=_C2801( C2800 C2801 ) C2800_=_C2804( C2800 C2804 ) C2800_=_C2805( C2800 C2805 ) C2800_=_C2807( C2800 C2807 ) \nC2800_=_C2808( C2800 C2808 ) C2800_=_C2809( C2800 C2809 ) C2800_=_C3133( C2800 C3133 ) C2800_=_C3135( C2800 C3135 ) C2801_=_C2804( C2801 C2804 ) C2801_=_C2805( C2801 C2805 ) \nC2801_=_C2807( C2801 C2807 ) C2801_=_C2808( C2801 C2808 ) C2801_=_C2809( C2801 C2809 ) C2801_=_C3150( C2801 C3150 ) C2801_=_C3152( C2801 C3152 ) C2804_=_C2805( C2804 C2805 ) \nC2804_=_C2807( C2804 C2807 ) C2804_=_C2808( C2804 C2808 ) C2804_=_C2809( C2804 C2809 ) C2804_=_C3386( C2804 C3386 ) C2804_=_C3537( C2804 C3537 ) C2804_=_C3752( C2804 C3752 ) \nC2804_=_C3753( C2804 C3753 ) C2804_=_C3754( C2804 C3754 ) C2804_=_C3756( C2804 C3756 ) C2804_=_C3757( C2804 C3757 ) C2805_=_C2807( C2805 C2807 ) C2805_=_C2808( C2805 C2808 ) \nC2805_=_C2809( C2805 C2809 ) C2805_=_C3197( C2805 C3197 ) C2805_=_C3943( C2805 C3943 ) C2807_=_C2808( C2807 C2808 ) C2807_=_C2809( C2807 C2809 ) C2808_=_C2809( C2808 C2809 ) \nC2808_=_C2949( C2808 C2949 ) C2808_=_C3369( C2808 C3369 ) C2810_=_C2813( C2810 C2813 ) C2810_=_C2815( C2810 C2815 ) C2810_=_C2819( C2810 C2819 ) C2810_=_C2910( C2810 C2910 ) \nC2810_=_C2911( C2810 C2911 ) C2810_=_C2912( C2810 C2912 ) C2810_=_C2913( C2810 C2913 ) C2810_=_C2914( C2810 C2914 ) C2810_=_C2916( C2810 C2916 ) C2810_=_C2917( C2810 C2917 ) \nC2810_=_C2918( C2810 C2918 ) C2810_=_C2919( C2810 C2919 ) C2810_=_C2920( C2810 C2920 ) C2810_=_C2921( C2810 C2921 ) C2810_=_C2922( C2810 C2922 ) C2810_=_C2923( C2810 C2923 ) \nC2813_=_C2815( C2813 C2815 ) C2813_=_C2819( C2813 C2819 ) C2813_=_C2944( C2813 C2944 ) C2813_=_C3385( C2813 C3385 ) C2813_=_C3537( C2813 C3537 ) C2813_=_C3538( C2813 C3538 ) \nC2813_=_C3539( C2813 C3539 ) C2813_=_C3540( C2813 C3540 ) C2813_=_C3541( C2813 C3541 ) C2813_=_C3545( C2813 C3545 ) C2813_=_C3547( C2813 C3547 ) C2813_=_C3548( C2813 C3548 ) \nC2815_=_C2819( C2815 C2819 ) C2815_=_C2917( C2815 C2917 ) C2815_=_C3043( C2815 C3043 ) C2815_=_C3262( C2815 C3262 ) C2815_=_C3477( C2815 C3477 ) C2815_=_C3538( C2815 C3538 ) \nC2815_=_C3607( C2815 C3607 ) C2815_=_C3785( C2815 C3785 ) C2815_=_C3786( C2815 C3786 ) C2815_=_C3787( C2815 C3787 ) C2815_=_C3788( C2815 C3788 ) C2815_=_C3789( C2815 C3789 ) \nC2815_=_C3790( C2815 C3790 ) C2815_=_C3791( C2815 C3791 ) C2815_=_C3793( C2815 C3793 ) C2815_=_C3794( C2815 C3794 ) C2815_=_C3795( C2815 C3795 ) C2819_=_C2922( C2819 C2922 ) \nC2819_=_C3084( C2819 C3084 ) C2819_=_C3230( C2819 C3230 ) C2819_=_C3292( C2819 C3292 ) C2819_=_C3379( C2819 C3379 ) C2819_=_C3545( C2819 C3545 ) C2819_=_C3582( C2819 C3582 ) \nC2819_=_C3816( C2819 C3816 ) C2819_=_C3854( C2819 C3854 ) C2819_=_C4086( C2819 C4086 ) C2819_=_C4095( C2819 C4095 ) C2819_=_C4104( C2819 C4104 ) C2822_=_C2823( C2822 C2823 ) \nC2822_=_C2824( C2822 C2824 ) C2822_=_C2827( C2822 C2827 ) C2822_=_C3009( C2822 C3009 ) C2822_=_C3247( C2822 C3247 ) C2822_=_C3299( C2822 C3299 ) C2822_=_C3329( C2822 C3329 ) \nC2822_=_C3331( C2822 C3331 ) C2822_=_C3332( C2822 C3332 ) C2822_=_C3333( C2822 C3333 ) C2823_=_C2824( C2823 C2824 ) C2823_=_C2827( C2823 C2827 ) C2823_=_C3088( C2823 C3088 ) \nC2823_=_C3469( C2823 C3469 ) C2823_=_C3474( C2823 C3474 ) C2824_=_C2827( C2824 C2827 ) C2838_=_C2840( C2838 C2840 ) C2838_=_C3031( C2838 C3031 ) C2838_=_C3199( C2838 C3199 ) \nC2838_=_C3391( C2838 C3391 ) C2838_=_C3524( C2838 C3524 ) C2838_=_C3577( C2838 C3577 ) C2838_=_C3593( C2838 C3593 ) C2838_=_C3638( C2838 C3638 ) C2838_=_C3659( C2838 C3659 ) \nC2838_=_C3730( C2838 C3730 ) C2838_=_C3753( C2838 C3753 ) C2838_=_C3762( C2838 C3762 ) C2838_=_C3936( C2838 C3936 ) C2838_=_C3943( C2838 C3943 ) C2838_=_C3965( C2838 C3965 ) \nC2838_=_C3991( C2838 C3991 ) C2838_=_C3992( C2838 C3992 ) C2838_=_C3995( C2838 C3995 ) C2838_=_C3997( C2838 C3997 ) C2840_=_C3241( C2840 C3241 ) C2840_=_C3392( C2840 C3392 ) \nC2840_=_C3536( C2840 C3536 ) C2840_=_C3754( C2840 C3754 ) C2840_=_C3764( C2840 C3764 ) C2840_=_C3780( C2840 C3780 ) C2840_=_C3898( C2840 C3898 ) C2840_=_C3938( C2840 C3938 ) \nC2840_=_C3966( C2840 C3966 ) C2840_=_C4024( C2840 C4024 ) C2840_=_C4026( C2840 C4026 ) C2875_=_C3305( C2875 C3305 ) C2875_=_C3609( C2875 C3609 ) C2875_=_C3788( C2875 C3788 ) \nC2875_=_C3821( C2875 C3821 ) C2875_=_C3927( C2875 C3927 ) C2875_=_C3934( C2875 C3934 ) C2875_=_C3955( C2875 C3955 ) C2875_=_C3957( C2875 C3957 ) C2880_=_C2881( C2880 C2881 ) \nC2880_=_C2882( C2880 C2882 ) C2880_=_C2884( C2880 C2884 ) C2880_=_C2885( C2880 C2885 ) C2880_=_C2886( C2880 C2886 ) C2880_=_C2887( C2880 C2887 ) C2880_=_C2888( C2880 C2888 ) \nC2880_=_C2889( C2880 C2889 ) C2880_=_C2890( C2880 C2890 ) C2880_=_C2891( C2880 C2891 ) C2880_=_C2893( C2880 C2893 ) C2880_=_C2894( C2880 C2894 ) C2880_=_C2895( C2880 C2895 ) \nC2880_=_C2939( C2880 C2939 ) C2880_=_C2941( C2880 C2941 ) C2880_=_C2942( C2880 C2942 ) C2880_=_C2944( C2880 C2944 ) C2880_=_C2945( C2880 C2945 ) C2880_=_C2946( C2880 C2946 ) \nC2880_=_C2948( C2880 C2948 ) C2880_=_C2949( C2880 C2949 ) C2880_=_C2950( C2880 C2950 ) C2880_=_C2951( C2880 C2951 ) C2881_=_C2882( C2881 C2882 ) C2881_=_C2884( C2881 C2884 ) \nC2881_=_C2885( C2881 C2885 ) C2881_=_C2886( C2881 C2886 ) C2881_=_C2887( C2881 C2887 ) C2881_=_C2888( C2881 C2888 ) C2881_=_C2889( C2881 C2889 ) C2881_=_C2890( C2881 C2890 ) \nC2881_=_C2891( C2881 C2891 ) C2881_=_C2893( C2881 C2893 ) C2881_=_C2894( C2881 C2894 ) C2881_=_C2895( C2881 C2895 ) C2881_=_C3185( C2881 C3185 ) C2882_=_C2884( C2882 C2884 ) \nC2882_=_C2885( C2882 C2885 ) C2882_=_C2886( C2882 C2886 ) C2882_=_C2887( C2882 C2887 ) C2882_=_C2888( C2882 C2888 ) C2882_=_C2889( C2882 C2889 ) C2882_=_C2890( C2882 C2890 ) \nC2882_=_C2891( C2882 C2891 ) C2882_=_C2893( C2882 C2893 ) C2882_=_C2894( C2882 C2894 ) C2882_=_C2895( C2882 C2895 ) C2882_=_C3458( C2882 C3458 ) C2882_=_C3462( C2882 C3462 ) \nC2884_=_C2885( C2884 C2885 ) C2884_=_C2886( C2884 C2886 ) C2884_=_C2887( C2884 C2887 ) C2884_=_C2888( C2884 C2888 ) C2884_=_C2889( C2884 C2889 ) C2884_=_C2890( C2884 C2890 ) \nC2884_=_C2891( C2884 C2891 ) C2884_=_C2893( C2884 C2893 ) C2884_=_C2894( C2884 C2894 ) C2884_=_C2895( C2884 C2895 ) C2884_=_C3605( C2884 C3605 ) C2884_=_C3606( C2884 C3606 ) \nC2884_=_C3607( C2884 C3607 ) C2884_=_C3608( C2884 C3608 ) C2884_=_C3609( C2884 C3609 ) C2884_=_C3612( C2884 C3612 ) C2884_=_C3614( C2884 C3614 ) C2884_=_C3618( C2884 C3618 ) \nC2884_=_C3619( C2884 C3619 ) C2885_=_C2886( C2885 C2886 ) C2885_=_C2887( C2885 C2887 ) C2885_=_C2888( C2885 C2888 ) C2885_=_C2889( C2885 C2889 ) C2885_=_C2890( C2885 C2890 ) \nC2885_=_C2891( C2885 C2891 ) C2885_=_C2893( C2885 C2893 ) C2885_=_C2894( C2885 C2894 ) C2885_=_C2895( C2885 C2895 ) C2885_=_C3193( C2885 C3193 ) C2885_=_C3638( C2885 C3638 ) \nC2885_=_C3645( C2885 C3645 ) C2886_=_C2887( C2886 C2887 ) C2886_=_C2888( C2886 C2888 ) C2886_=_C2889( C2886 C2889 ) C2886_=_C2890( C2886 C2890 ) C2886_=_C2891( C2886 C2891 ) \nC2886_=_C2893( C2886 C2893 ) C2886_=_C2894( C2886 C2894 ) C2886_=_C2895( C2886 C2895 ) C2886_=_C2946( C2886 C2946 ) C2886_=_C3105( C2886 C3105 ) C2886_=_C3540( C2886 C3540 ) \nC2886_=_C3720( C2886 C3720 ) C2887_=_C2888( C2887 C2888 ) C2887_=_C2889( C2887 C2889 ) C2887_=_C2890( C2887 C2890 ) C2887_=_C2891( C2887 C2891 ) C2887_=_C2893( C2887 C2893 ) \nC2887_=_C2894( C2887 C2894 ) C2887_=_C2895( C2887 C2895 ) C2887_=_C3955( C2887 C3955 ) C2888_=_C2889( C2888 C2889 ) C2888_=_C2890( C2888 C2890 ) C2888_=_C2891( C2888 C2891 ) \nC2888_=_C2893( C2888 C2893 ) C2888_=_C2894( C2888 C2894 ) C2888_=_C2895( C2888 C2895 ) C2888_=_C3390( C2888 C3390 ) C2888_=_C3678( C2888 C3678 ) C2888_=_C3789( C2888 C3789 ) \nC2888_=_C3983( C2888 C3983 ) C2888_=_C3988( C2888 C3988 ) C2889_=_C2890( C2889 C2890 ) C2889_=_C2891( C2889 C2891 ) C2889_=_C2893( C2889 C2893 ) C2889_=_C2894( C2889 C2894 ) \nC2889_=_C2895( C2889 C2895 ) C2889_=_C3203( C2889 C3203 ) C2889_=_C4017( C2889 C4017 ) C2889_=_C4079( C2889 C4079 ) C2890_=_C2891( C2890 C2891 ) C2890_=_C2893( C2890 C2893 ) \nC2890_=_C2894( C2890 C2894 ) C2890_=_C2895( C2890 C2895 ) C2891_=_C2893( C2891 C2893 ) C2891_=_C2894( C2891 C2894 ) C2891_=_C2895( C2891 C2895 ) C2891_=_C3098( C2891 C3098 ) \nC2891_=_C4100( C2891 C4100 ) C2893_=_C2894( C2893 C2894 ) C2893_=_C2895( C2893 C2895 ) C2893_=_C4112( C2893 C4112 ) C2894_=_C2895( C2894 C2895 ) C2894_=_C2950( C2894 C2950 ) \nC2894_=_C3547( C2894 C3547 ) C2895_=_C2951( C2895 C2951 ) C2895_=_C3548( C2895 C3548 ) C2897_=_C2898( C2897 C2898 ) C2897_=_C2903( C2897 C2903 ) C2897_=_C2904( C2897 C2904 ) \nC2897_=_C2908( C2897 C2908 ) C2897_=_C2909( C2897 C2909 ) C2897_=_C2969( C2897 C2969 ) C2897_=_C2972( C2897 C2972 ) C2898_=_C2903( C2898 C2903 ) C2898_=_C2904( C2898 C2904 ) \nC2898_=_C2908( C2898 C2908 ) C2898_=_C2909( C2898 C2909 ) C2898_=_C3009( C2898 C3009 ) C2898_=_C3012( C2898 C3012 ) C2903_=_C2904( C2903 C2904 ) C2903_=_C2908( C2903 C2908 ) \nC2903_=_C2909( C2903 C2909 ) C2903_=_C3711( C2903 C3711 ) C2903_=_C3906( C2903 C3906 ) C2904_=_C2908( C2904 C2908 ) C2904_=_C2909( C2904 C2909 ) C2904_=_C2972( C2904 C2972 ) \nC2904_=_C3012( C2904 C3012 ) C2904_=_C3608( C2904 C3608 ) C2904_=_C3760( C2904 C3760 ) C2904_=_C3787( C2904 C3787 ) C2904_=_C3906( C2904 C3906 ) C2904_=_C3923( C2904 C3923 ) \nC2904_=_C3924( C2904 C3924 ) C2908_=_C2909( C2908 C2909 ) C2908_=_C3836( C2908 C3836 ) C2908_=_C3881( C2908 C3881 ) C2908_=_C3962( C2908 C3962 ) C2908_=_C4027( C2908 C4027 ) \nC2909_=_C3923( C2909 C3923 ) C2909_=_C3963( C2909 C3963 ) C2910_=_C2911( C2910 C2911 ) C2910_=_C2912( C2910 C2912 ) C2910_=_C2913( C2910 C2913 ) C2910_=_C2914( C2910 C2914 ) \nC2910_=_C2916( C2910 C2916 ) C2910_=_C2917( C2910 C2917 ) C2910_=_C2918( C2910 C2918 ) C2910_=_C2919( C2910 C2919 ) C2910_=_C2920( C2910 C2920 ) C2910_=_C2921( C2910 C2921 ) \nC2910_=_C2922( C2910 C2922 ) C2910_=_C2923( C2910 C2923 ) C2910_=_C2996( C2910 C2996 ) C2910_=_C2999( C2910 C2999 ) C2911_=_C2912( C2911 C2912 ) C2911_=_C2913( C2911 C2913 ) \nC2911_=_C2914(</w:t>
      </w:r>
    </w:p>
    <w:p>
      <w:pPr>
        <w:pStyle w:val="PreformattedText"/>
        <w:bidi w:val="0"/>
        <w:spacing w:before="0" w:after="0"/>
        <w:jc w:val="left"/>
        <w:rPr/>
      </w:pPr>
      <w:r>
        <w:rPr/>
        <w:t xml:space="preserve"> </w:t>
      </w:r>
      <w:r>
        <w:rPr/>
        <w:t>C2911 C2914 ) C2911_=_C2916( C2911 C2916 ) C2911_=_C2917( C2911 C2917 ) C2911_=_C2918( C2911 C2918 ) C2911_=_C2919( C2911 C2919 ) C2911_=_C2920( C2911 C2920 ) \nC2911_=_C2921( C2911 C2921 ) C2911_=_C2922( C2911 C2922 ) C2911_=_C2923( C2911 C2923 ) C2912_=_C2913( C2912 C2913 ) C2912_=_C2914( C2912 C2914 ) C2912_=_C2916( C2912 C2916 ) \nC2912_=_C2917( C2912 C2917 ) C2912_=_C2918( C2912 C2918 ) C2912_=_C2919( C2912 C2919 ) C2912_=_C2920( C2912 C2920 ) C2912_=_C2921( C2912 C2921 ) C2912_=_C2922( C2912 C2922 ) \nC2912_=_C2923( C2912 C2923 ) C2913_=_C2914( C2913 C2914 ) C2913_=_C2916( C2913 C2916 ) C2913_=_C2917( C2913 C2917 ) C2913_=_C2918( C2913 C2918 ) C2913_=_C2919( C2913 C2919 ) \nC2913_=_C2920( C2913 C2920 ) C2913_=_C2921( C2913 C2921 ) C2913_=_C2922( C2913 C2922 ) C2913_=_C2923( C2913 C2923 ) C2913_=_C3344( C2913 C3344 ) C2914_=_C2916( C2914 C2916 ) \nC2914_=_C2917( C2914 C2917 ) C2914_=_C2918( C2914 C2918 ) C2914_=_C2919( C2914 C2919 ) C2914_=_C2920( C2914 C2920 ) C2914_=_C2921( C2914 C2921 ) C2914_=_C2922( C2914 C2922 ) \nC2914_=_C2923( C2914 C2923 ) C2914_=_C3192( C2914 C3192 ) C2914_=_C3517( C2914 C3517 ) C2914_=_C3520( C2914 C3520 ) C2914_=_C3524( C2914 C3524 ) C2914_=_C3526( C2914 C3526 ) \nC2914_=_C3527( C2914 C3527 ) C2916_=_C2917( C2916 C2917 ) C2916_=_C2918( C2916 C2918 ) C2916_=_C2919( C2916 C2919 ) C2916_=_C2920( C2916 C2920 ) C2916_=_C2921( C2916 C2921 ) \nC2916_=_C2922( C2916 C2922 ) C2916_=_C2923( C2916 C2923 ) C2916_=_C2996( C2916 C2996 ) C2916_=_C3076( C2916 C3076 ) C2916_=_C3287( C2916 C3287 ) C2916_=_C3517( C2916 C3517 ) \nC2916_=_C3586( C2916 C3586 ) C2916_=_C3654( C2916 C3654 ) C2916_=_C3676( C2916 C3676 ) C2916_=_C3677( C2916 C3677 ) C2916_=_C3678( C2916 C3678 ) C2916_=_C3681( C2916 C3681 ) \nC2916_=_C3683( C2916 C3683 ) C2916_=_C3684( C2916 C3684 ) C2916_=_C3686( C2916 C3686 ) C2917_=_C2918( C2917 C2918 ) C2917_=_C2919( C2917 C2919 ) C2917_=_C2920( C2917 C2920 ) \nC2917_=_C2921( C2917 C2921 ) C2917_=_C2922( C2917 C2922 ) C2917_=_C2923( C2917 C2923 ) C2917_=_C3043( C2917 C3043 ) C2917_=_C3262( C2917 C3262 ) C2917_=_C3477( C2917 C3477 ) \nC2917_=_C3538( C2917 C3538 ) C2917_=_C3607( C2917 C3607 ) C2917_=_C3785( C2917 C3785 ) C2917_=_C3786( C2917 C3786 ) C2917_=_C3787( C2917 C3787 ) C2917_=_C3788( C2917 C3788 ) \nC2917_=_C3789( C2917 C3789 ) C2917_=_C3790( C2917 C3790 ) C2917_=_C3791( C2917 C3791 ) C2917_=_C3793( C2917 C3793 ) C2917_=_C3794( C2917 C3794 ) C2917_=_C3795( C2917 C3795 ) \nC2918_=_C2919( C2918 C2919 ) C2918_=_C2920( C2918 C2920 ) C2918_=_C2921( C2918 C2921 ) C2918_=_C2922( C2918 C2922 ) C2918_=_C2923( C2918 C2923 ) C2918_=_C3539( C2918 C3539 ) \nC2918_=_C3786( C2918 C3786 ) C2918_=_C3816( C2918 C3816 ) C2919_=_C2920( C2919 C2920 ) C2919_=_C2921( C2919 C2921 ) C2919_=_C2922( C2919 C2922 ) C2919_=_C2923( C2919 C2923 ) \nC2919_=_C3677( C2919 C3677 ) C2919_=_C3975( C2919 C3975 ) C2919_=_C3976( C2919 C3976 ) C2919_=_C3979( C2919 C3979 ) C2920_=_C2921( C2920 C2921 ) C2920_=_C2922( C2920 C2922 ) \nC2920_=_C2923( C2920 C2923 ) C2920_=_C2999( C2920 C2999 ) C2920_=_C3324( C2920 C3324 ) C2920_=_C3526( C2920 C3526 ) C2920_=_C3614( C2920 C3614 ) C2920_=_C3628( C2920 C3628 ) \nC2920_=_C3714( C2920 C3714 ) C2920_=_C3724( C2920 C3724 ) C2920_=_C3975( C2920 C3975 ) C2920_=_C4006( C2920 C4006 ) C2920_=_C4019( C2920 C4019 ) C2920_=_C4027( C2920 C4027 ) \nC2920_=_C4028( C2920 C4028 ) C2920_=_C4029( C2920 C4029 ) C2920_=_C4030( C2920 C4030 ) C2921_=_C2922( C2921 C2922 ) C2921_=_C2923( C2921 C2923 ) C2921_=_C3367( C2921 C3367 ) \nC2921_=_C3684( C2921 C3684 ) C2921_=_C4029( C2921 C4029 ) C2922_=_C2923( C2922 C2923 ) C2922_=_C3084( C2922 C3084 ) C2922_=_C3230( C2922 C3230 ) C2922_=_C3292( C2922 C3292 ) \nC2922_=_C3379( C2922 C3379 ) C2922_=_C3545( C2922 C3545 ) C2922_=_C3582( C2922 C3582 ) C2922_=_C3816( C2922 C3816 ) C2922_=_C3854( C2922 C3854 ) C2922_=_C4086( C2922 C4086 ) \nC2922_=_C4095( C2922 C4095 ) C2922_=_C4104( C2922 C4104 ) C2923_=_C3100( C2923 C3100 ) C2923_=_C3686( C2923 C3686 ) C2923_=_C4030( C2923 C4030 ) C2939_=_C2941( C2939 C2941 ) \nC2939_=_C2942( C2939 C2942 ) C2939_=_C2944( C2939 C2944 ) C2939_=_C2945( C2939 C2945 ) C2939_=_C2946( C2939 C2946 ) C2939_=_C2948( C2939 C2948 ) C2939_=_C2949( C2939 C2949 ) \nC2939_=_C2950( C2939 C2950 ) C2939_=_C2951( C2939 C2951 ) C2939_=_C3068( C2939 C3068 ) C2939_=_C3072( C2939 C3072 ) C2939_=_C3073( C2939 C3073 ) C2939_=_C3076( C2939 C3076 ) \nC2939_=_C3078( C2939 C3078 ) C2939_=_C3079( C2939 C3079 ) C2939_=_C3082( C2939 C3082 ) C2939_=_C3084( C2939 C3084 ) C2941_=_C2942( C2941 C2942 ) C2941_=_C2944( C2941 C2944 ) \nC2941_=_C2945( C2941 C2945 ) C2941_=_C2946( C2941 C2946 ) C2941_=_C2948( C2941 C2948 ) C2941_=_C2949( C2941 C2949 ) C2941_=_C2950( C2941 C2950 ) C2941_=_C2951( C2941 C2951 ) \nC2941_=_C3241( C2941 C3241 ) C2941_=_C3243( C2941 C3243 ) C2942_=_C2944( C2942 C2944 ) C2942_=_C2945( C2942 C2945 ) C2942_=_C2946( C2942 C2946 ) C2942_=_C2948( C2942 C2948 ) \nC2942_=_C2949( C2942 C2949 ) C2942_=_C2950( C2942 C2950 ) C2942_=_C2951( C2942 C2951 ) C2942_=_C3293( C2942 C3293 ) C2944_=_C2945( C2944 C2945 ) C2944_=_C2946( C2944 C2946 ) \nC2944_=_C2948( C2944 C2948 ) C2944_=_C2949( C2944 C2949 ) C2944_=_C2950( C2944 C2950 ) C2944_=_C2951( C2944 C2951 ) C2944_=_C3385( C2944 C3385 ) C2944_=_C3537( C2944 C3537 ) \nC2944_=_C3538( C2944 C3538 ) C2944_=_C3539( C2944 C3539 ) C2944_=_C3540( C2944 C3540 ) C2944_=_C3541( C2944 C3541 ) C2944_=_C3545( C2944 C3545 ) C2944_=_C3547( C2944 C3547 ) \nC2944_=_C3548( C2944 C3548 ) C2945_=_C2946( C2945 C2946 ) C2945_=_C2948( C2945 C2948 ) C2945_=_C2949( C2945 C2949 ) C2945_=_C2950( C2945 C2950 ) C2945_=_C2951( C2945 C2951 ) \nC2945_=_C3388( C2945 C3388 ) C2945_=_C3785( C2945 C3785 ) C2946_=_C2948( C2946 C2948 ) C2946_=_C2949( C2946 C2949 ) C2946_=_C2950( C2946 C2950 ) C2946_=_C2951( C2946 C2951 ) \nC2946_=_C3105( C2946 C3105 ) C2946_=_C3540( C2946 C3540 ) C2946_=_C3720( C2946 C3720 ) C2948_=_C2949( C2948 C2949 ) C2948_=_C2950( C2948 C2950 ) C2948_=_C2951( C2948 C2951 ) \nC2949_=_C2950( C2949 C2950 ) C2949_=_C2951( C2949 C2951 ) C2949_=_C3369( C2949 C3369 ) C2950_=_C2951( C2950 C2951 ) C2950_=_C3547( C2950 C3547 ) C2951_=_C3548( C2951 C3548 ) \nC2954_=_C2957( C2954 C2957 ) C2954_=_C3068( C2954 C3068 ) C2954_=_C3087( C2954 C3087 ) C2954_=_C3088( C2954 C3088 ) C2954_=_C3089( C2954 C3089 ) C2954_=_C3090( C2954 C3090 ) \nC2954_=_C3092( C2954 C3092 ) C2954_=_C3093( C2954 C3093 ) C2954_=_C3095( C2954 C3095 ) C2954_=_C3096( C2954 C3096 ) C2954_=_C3097( C2954 C3097 ) C2954_=_C3098( C2954 C3098 ) \nC2954_=_C3099( C2954 C3099 ) C2954_=_C3100( C2954 C3100 ) C2957_=_C2969( C2957 C2969 ) C2957_=_C3026( C2957 C3026 ) C2957_=_C3316( C2957 C3316 ) C2957_=_C3605( C2957 C3605 ) \nC2957_=_C3622( C2957 C3622 ) C2957_=_C3700( C2957 C3700 ) C2957_=_C3710( C2957 C3710 ) C2957_=_C3711( C2957 C3711 ) C2957_=_C3712( C2957 C3712 ) C2957_=_C3713( C2957 C3713 ) \nC2957_=_C3714( C2957 C3714 ) C2957_=_C3715( C2957 C3715 ) C2957_=_C3716( C2957 C3716 ) C2957_=_C3717( C2957 C3717 ) C2957_=_C3718( C2957 C3718 ) C2969_=_C2972( C2969 C2972 ) \nC2969_=_C3026( C2969 C3026 ) C2969_=_C3316( C2969 C3316 ) C2969_=_C3605( C2969 C3605 ) C2969_=_C3622( C2969 C3622 ) C2969_=_C3700( C2969 C3700 ) C2969_=_C3710( C2969 C3710 ) \nC2969_=_C3711( C2969 C3711 ) C2969_=_C3712( C2969 C3712 ) C2969_=_C3713( C2969 C3713 ) C2969_=_C3714( C2969 C3714 ) C2969_=_C3715( C2969 C3715 ) C2969_=_C3716( C2969 C3716 ) \nC2969_=_C3717( C2969 C3717 ) C2969_=_C3718( C2969 C3718 ) C2972_=_C3012( C2972 C3012 ) C2972_=_C3608( C2972 C3608 ) C2972_=_C3760( C2972 C3760 ) C2972_=_C3787( C2972 C3787 ) \nC2972_=_C3906( C2972 C3906 ) C2972_=_C3923( C2972 C3923 ) C2972_=_C3924( C2972 C3924 ) C2985_=_C3177( C2985 C3177 ) C2985_=_C3200( C2985 C3200 ) C2985_=_C3407( C2985 C3407 ) \nC2985_=_C3612( C2985 C3612 ) C2985_=_C3779( C2985 C3779 ) C2985_=_C3790( C2985 C3790 ) C2985_=_C3869( C2985 C3869 ) C2985_=_C4016( C2985 C4016 ) C2985_=_C4017( C2985 C4017 ) \nC2996_=_C2999( C2996 C2999 ) C2996_=_C3076( C2996 C3076 ) C2996_=_C3287( C2996 C3287 ) C2996_=_C3517( C2996 C3517 ) C2996_=_C3586( C2996 C3586 ) C2996_=_C3654( C2996 C3654 ) \nC2996_=_C3676( C2996 C3676 ) C2996_=_C3677( C2996 C3677 ) C2996_=_C3678( C2996 C3678 ) C2996_=_C3681( C2996 C3681 ) C2996_=_C3683( C2996 C3683 ) C2996_=_C3684( C2996 C3684 ) \nC2996_=_C3686( C2996 C3686 ) C2999_=_C3324( C2999 C3324 ) C2999_=_C3526( C2999 C3526 ) C2999_=_C3614( C2999 C3614 ) C2999_=_C3628( C2999 C3628 ) C2999_=_C3714( C2999 C3714 ) \nC2999_=_C3724( C2999 C3724 ) C2999_=_C3975( C2999 C3975 ) C2999_=_C4006( C2999 C4006 ) C2999_=_C4019( C2999 C4019 ) C2999_=_C4027( C2999 C4027 ) C2999_=_C4028( C2999 C4028 ) \nC2999_=_C4029( C2999 C4029 ) C2999_=_C4030( C2999 C4030 ) C3009_=_C3012( C3009 C3012 ) C3009_=_C3247( C3009 C3247 ) C3009_=_C3299( C3009 C3299 ) C3009_=_C3329( C3009 C3329 ) \nC3009_=_C3331( C3009 C3331 ) C3009_=_C3332( C3009 C3332 ) C3009_=_C3333( C3009 C3333 ) C3012_=_C3608( C3012 C3608 ) C3012_=_C3760( C3012 C3760 ) C3012_=_C3787( C3012 C3787 ) \nC3012_=_C3906( C3012 C3906 ) C3012_=_C3923( C3012 C3923 ) C3012_=_C3924( C3012 C3924 ) C3019_=_C3021( C3019 C3021 ) C3019_=_C3026( C3019 C3026 ) C3019_=_C3031( C3019 C3031 ) \nC3019_=_C3166( C3019 C3166 ) C3019_=_C3192( C3019 C3192 ) C3019_=_C3193( C3019 C3193 ) C3019_=_C3194( C3019 C3194 ) C3019_=_C3195( C3019 C3195 ) C3019_=_C3196( C3019 C3196 ) \nC3019_=_C3197( C3019 C3197 ) C3019_=_C3199( C3019 C3199 ) C3019_=_C3200( C3019 C3200 ) C3019_=_C3201( C3019 C3201 ) C3019_=_C3202( C3019 C3202 ) C3019_=_C3203( C3019 C3203 ) \nC3021_=_C3026( C3021 C3026 ) C3021_=_C3031( C3021 C3031 ) C3021_=_C3073( C3021 C3073 ) C3021_=_C3185( C3021 C3185 ) C3021_=_C3283( C3021 C3283 ) C3021_=_C3293( C3021 C3293 ) \nC3021_=_C3356( C3021 C3356 ) C3021_=_C3358( C3021 C3358 ) C3021_=_C3359( C3021 C3359 ) C3021_=_C3361( C3021 C3361 ) C3021_=_C3362( C3021 C3362 ) C3021_=_C3363( C3021 C3363 ) \nC3021_=_C3366( C3021 C3366 ) C3021_=_C3367( C3021 C3367 ) C3021_=_C3369(</w:t>
      </w:r>
    </w:p>
    <w:p>
      <w:pPr>
        <w:pStyle w:val="PreformattedText"/>
        <w:bidi w:val="0"/>
        <w:spacing w:before="0" w:after="0"/>
        <w:jc w:val="left"/>
        <w:rPr/>
      </w:pPr>
      <w:r>
        <w:rPr/>
        <w:t xml:space="preserve"> </w:t>
      </w:r>
      <w:r>
        <w:rPr/>
        <w:t>C3021 C3369 ) C3026_=_C3031( C3026 C3031 ) C3026_=_C3316( C3026 C3316 ) C3026_=_C3605( C3026 C3605 ) \nC3026_=_C3622( C3026 C3622 ) C3026_=_C3700( C3026 C3700 ) C3026_=_C3710( C3026 C3710 ) C3026_=_C3711( C3026 C3711 ) C3026_=_C3712( C3026 C3712 ) C3026_=_C3713( C3026 C3713 ) \nC3026_=_C3714( C3026 C3714 ) C3026_=_C3715( C3026 C3715 ) C3026_=_C3716( C3026 C3716 ) C3026_=_C3717( C3026 C3717 ) C3026_=_C3718( C3026 C3718 ) C3031_=_C3199( C3031 C3199 ) \nC3031_=_C3391( C3031 C3391 ) C3031_=_C3524( C3031 C3524 ) C3031_=_C3577( C3031 C3577 ) C3031_=_C3593( C3031 C3593 ) C3031_=_C3638( C3031 C3638 ) C3031_=_C3659( C3031 C3659 ) \nC3031_=_C3730( C3031 C3730 ) C3031_=_C3753( C3031 C3753 ) C3031_=_C3762( C3031 C3762 ) C3031_=_C3936( C3031 C3936 ) C3031_=_C3943( C3031 C3943 ) C3031_=_C3965( C3031 C3965 ) \nC3031_=_C3991( C3031 C3991 ) C3031_=_C3992( C3031 C3992 ) C3031_=_C3995( C3031 C3995 ) C3031_=_C3997( C3031 C3997 ) C3038_=_C3043( C3038 C3043 ) C3038_=_C3204( C3038 C3204 ) \nC3038_=_C3258( C3038 C3258 ) C3038_=_C3383( C3038 C3383 ) C3038_=_C3384( C3038 C3384 ) C3038_=_C3385( C3038 C3385 ) C3038_=_C3386( C3038 C3386 ) C3038_=_C3388( C3038 C3388 ) \nC3038_=_C3390( C3038 C3390 ) C3038_=_C3391( C3038 C3391 ) C3038_=_C3392( C3038 C3392 ) C3038_=_C3393( C3038 C3393 ) C3038_=_C3394( C3038 C3394 ) C3038_=_C3395( C3038 C3395 ) \nC3038_=_C3396( C3038 C3396 ) C3038_=_C3397( C3038 C3397 ) C3038_=_C3398( C3038 C3398 ) C3043_=_C3262( C3043 C3262 ) C3043_=_C3477( C3043 C3477 ) C3043_=_C3538( C3043 C3538 ) \nC3043_=_C3607( C3043 C3607 ) C3043_=_C3785( C3043 C3785 ) C3043_=_C3786( C3043 C3786 ) C3043_=_C3787( C3043 C3787 ) C3043_=_C3788( C3043 C3788 ) C3043_=_C3789( C3043 C3789 ) \nC3043_=_C3790( C3043 C3790 ) C3043_=_C3791( C3043 C3791 ) C3043_=_C3793( C3043 C3793 ) C3043_=_C3794( C3043 C3794 ) C3043_=_C3795( C3043 C3795 ) C3060_=_C3062( C3060 C3062 ) \nC3060_=_C3117( C3060 C3117 ) C3060_=_C3133( C3060 C3133 ) C3060_=_C3318( C3060 C3318 ) C3060_=_C3520( C3060 C3520 ) C3060_=_C3769( C3060 C3769 ) C3060_=_C3830( C3060 C3830 ) \nC3060_=_C3831( C3060 C3831 ) C3060_=_C3833( C3060 C3833 ) C3060_=_C3836( C3060 C3836 ) C3060_=_C3837( C3060 C3837 ) C3060_=_C3839( C3060 C3839 ) C3060_=_C3840( C3060 C3840 ) \nC3060_=_C3841( C3060 C3841 ) C3062_=_C3078( C3062 C3078 ) C3062_=_C3135( C3062 C3135 ) C3062_=_C3288( C3062 C3288 ) C3062_=_C3320( C3062 C3320 ) C3062_=_C3866( C3062 C3866 ) \nC3062_=_C3877( C3062 C3877 ) C3062_=_C3881( C3062 C3881 ) C3062_=_C3882( C3062 C3882 ) C3062_=_C3884( C3062 C3884 ) C3062_=_C3886( C3062 C3886 ) C3068_=_C3072( C3068 C3072 ) \nC3068_=_C3073( C3068 C3073 ) C3068_=_C3076( C3068 C3076 ) C3068_=_C3078( C3068 C3078 ) C3068_=_C3079( C3068 C3079 ) C3068_=_C3082( C3068 C3082 ) C3068_=_C3084( C3068 C3084 ) \nC3068_=_C3087( C3068 C3087 ) C3068_=_C3088( C3068 C3088 ) C3068_=_C3089( C3068 C3089 ) C3068_=_C3090( C3068 C3090 ) C3068_=_C3092( C3068 C3092 ) C3068_=_C3093( C3068 C3093 ) \nC3068_=_C3095( C3068 C3095 ) C3068_=_C3096( C3068 C3096 ) C3068_=_C3097( C3068 C3097 ) C3068_=_C3098( C3068 C3098 ) C3068_=_C3099( C3068 C3099 ) C3068_=_C3100( C3068 C3100 ) \nC3072_=_C3073( C3072 C3073 ) C3072_=_C3076( C3072 C3076 ) C3072_=_C3078( C3072 C3078 ) C3072_=_C3079( C3072 C3079 ) C3072_=_C3082( C3072 C3082 ) C3072_=_C3084( C3072 C3084 ) \nC3072_=_C3282( C3072 C3282 ) C3072_=_C3347( C3072 C3347 ) C3072_=_C3348( C3072 C3348 ) C3072_=_C3350( C3072 C3350 ) C3072_=_C3354( C3072 C3354 ) C3073_=_C3076( C3073 C3076 ) \nC3073_=_C3078( C3073 C3078 ) C3073_=_C3079( C3073 C3079 ) C3073_=_C3082( C3073 C3082 ) C3073_=_C3084( C3073 C3084 ) C3073_=_C3185( C3073 C3185 ) C3073_=_C3283( C3073 C3283 ) \nC3073_=_C3293( C3073 C3293 ) C3073_=_C3356( C3073 C3356 ) C3073_=_C3358( C3073 C3358 ) C3073_=_C3359( C3073 C3359 ) C3073_=_C3361( C3073 C3361 ) C3073_=_C3362( C3073 C3362 ) \nC3073_=_C3363( C3073 C3363 ) C3073_=_C3366( C3073 C3366 ) C3073_=_C3367( C3073 C3367 ) C3073_=_C3369( C3073 C3369 ) C3076_=_C3078( C3076 C3078 ) C3076_=_C3079( C3076 C3079 ) \nC3076_=_C3082( C3076 C3082 ) C3076_=_C3084( C3076 C3084 ) C3076_=_C3287( C3076 C3287 ) C3076_=_C3517( C3076 C3517 ) C3076_=_C3586( C3076 C3586 ) C3076_=_C3654( C3076 C3654 ) \nC3076_=_C3676( C3076 C3676 ) C3076_=_C3677( C3076 C3677 ) C3076_=_C3678( C3076 C3678 ) C3076_=_C3681( C3076 C3681 ) C3076_=_C3683( C3076 C3683 ) C3076_=_C3684( C3076 C3684 ) \nC3076_=_C3686( C3076 C3686 ) C3078_=_C3079( C3078 C3079 ) C3078_=_C3082( C3078 C3082 ) C3078_=_C3084( C3078 C3084 ) C3078_=_C3135( C3078 C3135 ) C3078_=_C3288( C3078 C3288 ) \nC3078_=_C3320( C3078 C3320 ) C3078_=_C3866( C3078 C3866 ) C3078_=_C3877( C3078 C3877 ) C3078_=_C3881( C3078 C3881 ) C3078_=_C3882( C3078 C3882 ) C3078_=_C3884( C3078 C3884 ) \nC3078_=_C3886( C3078 C3886 ) C3079_=_C3082( C3079 C3082 ) C3079_=_C3084( C3079 C3084 ) C3079_=_C3289( C3079 C3289 ) C3079_=_C3376( C3079 C3376 ) C3079_=_C3408( C3079 C3408 ) \nC3079_=_C3469( C3079 C3469 ) C3079_=_C3555( C3079 C3555 ) C3079_=_C3859( C3079 C3859 ) C3079_=_C3976( C3079 C3976 ) C3079_=_C4032( C3079 C4032 ) C3079_=_C4034( C3079 C4034 ) \nC3082_=_C3084( C3082 C3084 ) C3082_=_C3123( C3082 C3123 ) C3082_=_C3211( C3082 C3211 ) C3082_=_C3291( C3082 C3291 ) C3082_=_C3458( C3082 C3458 ) C3082_=_C3497( C3082 C3497 ) \nC3082_=_C3527( C3082 C3527 ) C3082_=_C3772( C3082 C3772 ) C3082_=_C3844( C3082 C3844 ) C3082_=_C3901( C3082 C3901 ) C3082_=_C3949( C3082 C3949 ) C3082_=_C4063( C3082 C4063 ) \nC3082_=_C4073( C3082 C4073 ) C3082_=_C4075( C3082 C4075 ) C3084_=_C3230( C3084 C3230 ) C3084_=_C3292( C3084 C3292 ) C3084_=_C3379( C3084 C3379 ) C3084_=_C3545( C3084 C3545 ) \nC3084_=_C3582( C3084 C3582 ) C3084_=_C3816( C3084 C3816 ) C3084_=_C3854( C3084 C3854 ) C3084_=_C4086( C3084 C4086 ) C3084_=_C4095( C3084 C4095 ) C3084_=_C4104( C3084 C4104 ) \nC3087_=_C3088( C3087 C3088 ) C3087_=_C3089( C3087 C3089 ) C3087_=_C3090( C3087 C3090 ) C3087_=_C3092( C3087 C3092 ) C3087_=_C3093( C3087 C3093 ) C3087_=_C3095( C3087 C3095 ) \nC3087_=_C3096( C3087 C3096 ) C3087_=_C3097( C3087 C3097 ) C3087_=_C3098( C3087 C3098 ) C3087_=_C3099( C3087 C3099 ) C3087_=_C3100( C3087 C3100 ) C3087_=_C3407( C3087 C3407 ) \nC3087_=_C3408( C3087 C3408 ) C3087_=_C3412( C3087 C3412 ) C3088_=_C3089( C3088 C3089 ) C3088_=_C3090( C3088 C3090 ) C3088_=_C3092( C3088 C3092 ) C3088_=_C3093( C3088 C3093 ) \nC3088_=_C3095( C3088 C3095 ) C3088_=_C3096( C3088 C3096 ) C3088_=_C3097( C3088 C3097 ) C3088_=_C3098( C3088 C3098 ) C3088_=_C3099( C3088 C3099 ) C3088_=_C3100( C3088 C3100 ) \nC3088_=_C3469( C3088 C3469 ) C3088_=_C3474( C3088 C3474 ) C3089_=_C3090( C3089 C3090 ) C3089_=_C3092( C3089 C3092 ) C3089_=_C3093( C3089 C3093 ) C3089_=_C3095( C3089 C3095 ) \nC3089_=_C3096( C3089 C3096 ) C3089_=_C3097( C3089 C3097 ) C3089_=_C3098( C3089 C3098 ) C3089_=_C3099( C3089 C3099 ) C3089_=_C3100( C3089 C3100 ) C3089_=_C3384( C3089 C3384 ) \nC3089_=_C3477( C3089 C3477 ) C3089_=_C3480( C3089 C3480 ) C3090_=_C3092( C3090 C3092 ) C3090_=_C3093( C3090 C3093 ) C3090_=_C3095( C3090 C3095 ) C3090_=_C3096( C3090 C3096 ) \nC3090_=_C3097( C3090 C3097 ) C3090_=_C3098( C3090 C3098 ) C3090_=_C3099( C3090 C3099 ) C3090_=_C3100( C3090 C3100 ) C3090_=_C3558( C3090 C3558 ) C3092_=_C3093( C3092 C3093 ) \nC3092_=_C3095( C3092 C3095 ) C3092_=_C3096( C3092 C3096 ) C3092_=_C3097( C3092 C3097 ) C3092_=_C3098( C3092 C3098 ) C3092_=_C3099( C3092 C3099 ) C3092_=_C3100( C3092 C3100 ) \nC3092_=_C3195( C3092 C3195 ) C3092_=_C3358( C3092 C3358 ) C3092_=_C3730( C3092 C3730 ) C3093_=_C3095( C3093 C3095 ) C3093_=_C3096( C3093 C3096 ) C3093_=_C3097( C3093 C3097 ) \nC3093_=_C3098( C3093 C3098 ) C3093_=_C3099( C3093 C3099 ) C3093_=_C3100( C3093 C3100 ) C3093_=_C3196( C3093 C3196 ) C3093_=_C3831( C3093 C3831 ) C3093_=_C3866( C3093 C3866 ) \nC3093_=_C3869( C3093 C3869 ) C3095_=_C3096( C3095 C3096 ) C3095_=_C3097( C3095 C3097 ) C3095_=_C3098( C3095 C3098 ) C3095_=_C3099( C3095 C3099 ) C3095_=_C3100( C3095 C3100 ) \nC3095_=_C3362( C3095 C3362 ) C3096_=_C3097( C3096 C3097 ) C3096_=_C3098( C3096 C3098 ) C3096_=_C3099( C3096 C3099 ) C3096_=_C3100( C3096 C3100 ) C3097_=_C3098( C3097 C3098 ) \nC3097_=_C3099( C3097 C3099 ) C3097_=_C3100( C3097 C3100 ) C3097_=_C3957( C3097 C3957 ) C3098_=_C3099( C3098 C3099 ) C3098_=_C3100( C3098 C3100 ) C3098_=_C4100( C3098 C4100 ) \nC3099_=_C3100( C3099 C3100 ) C3099_=_C3396( C3099 C3396 ) C3099_=_C3793( C3099 C3793 ) C3100_=_C3686( C3100 C3686 ) C3100_=_C4030( C3100 C4030 ) C3101_=_C3103( C3101 C3103 ) \nC3101_=_C3104( C3101 C3104 ) C3101_=_C3105( C3101 C3105 ) C3101_=_C3106( C3101 C3106 ) C3101_=_C3107( C3101 C3107 ) C3101_=_C3108( C3101 C3108 ) C3101_=_C3111( C3101 C3111 ) \nC3101_=_C3258( C3101 C3258 ) C3101_=_C3262( C3101 C3262 ) C3101_=_C3270( C3101 C3270 ) C3103_=_C3104( C3103 C3104 ) C3103_=_C3105( C3103 C3105 ) C3103_=_C3106( C3103 C3106 ) \nC3103_=_C3107( C3103 C3107 ) C3103_=_C3108( C3103 C3108 ) C3103_=_C3111( C3103 C3111 ) C3103_=_C3370( C3103 C3370 ) C3103_=_C3497( C3103 C3497 ) C3103_=_C3500( C3103 C3500 ) \nC3104_=_C3105( C3104 C3105 ) C3104_=_C3106( C3104 C3106 ) C3104_=_C3107( C3104 C3107 ) C3104_=_C3108( C3104 C3108 ) C3104_=_C3111( C3104 C3111 ) C3104_=_C3374( C3104 C3374 ) \nC3104_=_C3676( C3104 C3676 ) C3104_=_C3890( C3104 C3890 ) C3104_=_C3895( C3104 C3895 ) C3105_=_C3106( C3105 C3106 ) C3105_=_C3107( C3105 C3107 ) C3105_=_C3108( C3105 C3108 ) \nC3105_=_C3111( C3105 C3111 ) C3105_=_C3540( C3105 C3540 ) C3105_=_C3720( C3105 C3720 ) C3106_=_C3107( C3106 C3107 ) C3106_=_C3108( C3106 C3108 ) C3106_=_C3111( C3106 C3111 ) \nC3106_=_C3331( C3106 C3331 ) C3106_=_C3375( C3106 C3375 ) C3106_=_C3991( C3106 C3991 ) C3106_=_C4014( C3106 C4014 ) C3107_=_C3108( C3107 C3108 ) C3107_=_C3111( C3107 C3111 ) \nC3107_=_C3924( C3107 C3924 ) C3108_=_C3111( C3108 C3111 ) C3108_=_C3380( C3108 C3380 ) C3108_=_C3840( C3108 C3840 ) C3108_=_C3886( C3108 C3886 ) C3108_=_C3964( C3108 C3964 ) \nC3108_=_C4110( C3108 C4110 ) C3111_=_C3969( C3111 C3969 ) C3111_=_C4111( C3111 C4111 ) C3117_=_C3123( C3117 C3123 ) C3117_=_C3133(</w:t>
      </w:r>
    </w:p>
    <w:p>
      <w:pPr>
        <w:pStyle w:val="PreformattedText"/>
        <w:bidi w:val="0"/>
        <w:spacing w:before="0" w:after="0"/>
        <w:jc w:val="left"/>
        <w:rPr/>
      </w:pPr>
      <w:r>
        <w:rPr/>
        <w:t xml:space="preserve"> </w:t>
      </w:r>
      <w:r>
        <w:rPr/>
        <w:t>C3117 C3133 ) C3117_=_C3318( C3117 C3318 ) \nC3117_=_C3520( C3117 C3520 ) C3117_=_C3769( C3117 C3769 ) C3117_=_C3830( C3117 C3830 ) C3117_=_C3831( C3117 C3831 ) C3117_=_C3833( C3117 C3833 ) C3117_=_C3836( C3117 C3836 ) \nC3117_=_C3837( C3117 C3837 ) C3117_=_C3839( C3117 C3839 ) C3117_=_C3840( C3117 C3840 ) C3117_=_C3841( C3117 C3841 ) C3123_=_C3211( C3123 C3211 ) C3123_=_C3291( C3123 C3291 ) \nC3123_=_C3458( C3123 C3458 ) C3123_=_C3497( C3123 C3497 ) C3123_=_C3527( C3123 C3527 ) C3123_=_C3772( C3123 C3772 ) C3123_=_C3844( C3123 C3844 ) C3123_=_C3901( C3123 C3901 ) \nC3123_=_C3949( C3123 C3949 ) C3123_=_C4063( C3123 C4063 ) C3123_=_C4073( C3123 C4073 ) C3123_=_C4075( C3123 C4075 ) C3133_=_C3135( C3133 C3135 ) C3133_=_C3318( C3133 C3318 ) \nC3133_=_C3520( C3133 C3520 ) C3133_=_C3769( C3133 C3769 ) C3133_=_C3830( C3133 C3830 ) C3133_=_C3831( C3133 C3831 ) C3133_=_C3833( C3133 C3833 ) C3133_=_C3836( C3133 C3836 ) \nC3133_=_C3837( C3133 C3837 ) C3133_=_C3839( C3133 C3839 ) C3133_=_C3840( C3133 C3840 ) C3133_=_C3841( C3133 C3841 ) C3135_=_C3288( C3135 C3288 ) C3135_=_C3320( C3135 C3320 ) \nC3135_=_C3866( C3135 C3866 ) C3135_=_C3877( C3135 C3877 ) C3135_=_C3881( C3135 C3881 ) C3135_=_C3882( C3135 C3882 ) C3135_=_C3884( C3135 C3884 ) C3135_=_C3886( C3135 C3886 ) \nC3150_=_C3152( C3150 C3152 ) C3150_=_C3338( C3150 C3338 ) C3150_=_C3344( C3150 C3344 ) C3150_=_C3480( C3150 C3480 ) C3150_=_C3625( C3150 C3625 ) C3150_=_C3962( C3150 C3962 ) \nC3150_=_C3963( C3150 C3963 ) C3150_=_C3964( C3150 C3964 ) C3152_=_C3243( C3152 C3243 ) C3152_=_C3309( C3152 C3309 ) C3152_=_C3394( C3152 C3394 ) C3152_=_C3413( C3152 C3413 ) \nC3152_=_C3597( C3152 C3597 ) C3152_=_C3661( C3152 C3661 ) C3152_=_C3681( C3152 C3681 ) C3152_=_C3756( C3152 C3756 ) C3152_=_C3890( C3152 C3890 ) C3152_=_C3967( C3152 C3967 ) \nC3152_=_C3983( C3152 C3983 ) C3152_=_C4069( C3152 C4069 ) C3152_=_C4071( C3152 C4071 ) C3166_=_C3176( C3166 C3176 ) C3166_=_C3177( C3166 C3177 ) C3166_=_C3192( C3166 C3192 ) \nC3166_=_C3193( C3166 C3193 ) C3166_=_C3194( C3166 C3194 ) C3166_=_C3195( C3166 C3195 ) C3166_=_C3196( C3166 C3196 ) C3166_=_C3197( C3166 C3197 ) C3166_=_C3199( C3166 C3199 ) \nC3166_=_C3200( C3166 C3200 ) C3166_=_C3201( C3166 C3201 ) C3166_=_C3202( C3166 C3202 ) C3166_=_C3203( C3166 C3203 ) C3176_=_C3177( C3176 C3177 ) C3176_=_C3508( C3176 C3508 ) \nC3176_=_C3541( C3176 C3541 ) C3176_=_C3554( C3176 C3554 ) C3176_=_C3667( C3176 C3667 ) C3176_=_C3693( C3176 C3693 ) C3176_=_C3752( C3176 C3752 ) C3176_=_C3842( C3176 C3842 ) \nC3176_=_C3965( C3176 C3965 ) C3176_=_C3966( C3176 C3966 ) C3176_=_C3967( C3176 C3967 ) C3176_=_C3968( C3176 C3968 ) C3176_=_C3969( C3176 C3969 ) C3177_=_C3200( C3177 C3200 ) \nC3177_=_C3407( C3177 C3407 ) C3177_=_C3612( C3177 C3612 ) C3177_=_C3779( C3177 C3779 ) C3177_=_C3790( C3177 C3790 ) C3177_=_C3869( C3177 C3869 ) C3177_=_C4016( C3177 C4016 ) \nC3177_=_C4017( C3177 C4017 ) C3185_=_C3283( C3185 C3283 ) C3185_=_C3293( C3185 C3293 ) C3185_=_C3356( C3185 C3356 ) C3185_=_C3358( C3185 C3358 ) C3185_=_C3359( C3185 C3359 ) \nC3185_=_C3361( C3185 C3361 ) C3185_=_C3362( C3185 C3362 ) C3185_=_C3363( C3185 C3363 ) C3185_=_C3366( C3185 C3366 ) C3185_=_C3367( C3185 C3367 ) C3185_=_C3369( C3185 C3369 ) \nC3192_=_C3193( C3192 C3193 ) C3192_=_C3194( C3192 C3194 ) C3192_=_C3195( C3192 C3195 ) C3192_=_C3196( C3192 C3196 ) C3192_=_C3197( C3192 C3197 ) C3192_=_C3199( C3192 C3199 ) \nC3192_=_C3200( C3192 C3200 ) C3192_=_C3201( C3192 C3201 ) C3192_=_C3202( C3192 C3202 ) C3192_=_C3203( C3192 C3203 ) C3192_=_C3517( C3192 C3517 ) C3192_=_C3520( C3192 C3520 ) \nC3192_=_C3524( C3192 C3524 ) C3192_=_C3526( C3192 C3526 ) C3192_=_C3527( C3192 C3527 ) C3193_=_C3194( C3193 C3194 ) C3193_=_C3195( C3193 C3195 ) C3193_=_C3196( C3193 C3196 ) \nC3193_=_C3197( C3193 C3197 ) C3193_=_C3199( C3193 C3199 ) C3193_=_C3200( C3193 C3200 ) C3193_=_C3201( C3193 C3201 ) C3193_=_C3202( C3193 C3202 ) C3193_=_C3203( C3193 C3203 ) \nC3193_=_C3638( C3193 C3638 ) C3193_=_C3645( C3193 C3645 ) C3194_=_C3195( C3194 C3195 ) C3194_=_C3196( C3194 C3196 ) C3194_=_C3197( C3194 C3197 ) C3194_=_C3199( C3194 C3199 ) \nC3194_=_C3200( C3194 C3200 ) C3194_=_C3201( C3194 C3201 ) C3194_=_C3202( C3194 C3202 ) C3194_=_C3203( C3194 C3203 ) C3194_=_C3654( C3194 C3654 ) C3194_=_C3659( C3194 C3659 ) \nC3194_=_C3661( C3194 C3661 ) C3195_=_C3196( C3195 C3196 ) C3195_=_C3197( C3195 C3197 ) C3195_=_C3199( C3195 C3199 ) C3195_=_C3200( C3195 C3200 ) C3195_=_C3201( C3195 C3201 ) \nC3195_=_C3202( C3195 C3202 ) C3195_=_C3203( C3195 C3203 ) C3195_=_C3358( C3195 C3358 ) C3195_=_C3730( C3195 C3730 ) C3196_=_C3197( C3196 C3197 ) C3196_=_C3199( C3196 C3199 ) \nC3196_=_C3200( C3196 C3200 ) C3196_=_C3201( C3196 C3201 ) C3196_=_C3202( C3196 C3202 ) C3196_=_C3203( C3196 C3203 ) C3196_=_C3831( C3196 C3831 ) C3196_=_C3866( C3196 C3866 ) \nC3196_=_C3869( C3196 C3869 ) C3197_=_C3199( C3197 C3199 ) C3197_=_C3200( C3197 C3200 ) C3197_=_C3201( C3197 C3201 ) C3197_=_C3202( C3197 C3202 ) C3197_=_C3203( C3197 C3203 ) \nC3197_=_C3943( C3197 C3943 ) C3199_=_C3200( C3199 C3200 ) C3199_=_C3201( C3199 C3201 ) C3199_=_C3202( C3199 C3202 ) C3199_=_C3203( C3199 C3203 ) C3199_=_C3391( C3199 C3391 ) \nC3199_=_C3524( C3199 C3524 ) C3199_=_C3577( C3199 C3577 ) C3199_=_C3593( C3199 C3593 ) C3199_=_C3638( C3199 C3638 ) C3199_=_C3659( C3199 C3659 ) C3199_=_C3730( C3199 C3730 ) \nC3199_=_C3753( C3199 C3753 ) C3199_=_C3762( C3199 C3762 ) C3199_=_C3936( C3199 C3936 ) C3199_=_C3943( C3199 C3943 ) C3199_=_C3965( C3199 C3965 ) C3199_=_C3991( C3199 C3991 ) \nC3199_=_C3992( C3199 C3992 ) C3199_=_C3995( C3199 C3995 ) C3199_=_C3997( C3199 C3997 ) C3200_=_C3201( C3200 C3201 ) C3200_=_C3202( C3200 C3202 ) C3200_=_C3203( C3200 C3203 ) \nC3200_=_C3407( C3200 C3407 ) C3200_=_C3612( C3200 C3612 ) C3200_=_C3779( C3200 C3779 ) C3200_=_C3790( C3200 C3790 ) C3200_=_C3869( C3200 C3869 ) C3200_=_C4016( C3200 C4016 ) \nC3200_=_C4017( C3200 C4017 ) C3201_=_C3202( C3201 C3202 ) C3201_=_C3203( C3201 C3203 ) C3201_=_C3713( C3201 C3713 ) C3201_=_C3723( C3201 C3723 ) C3201_=_C3992( C3201 C3992 ) \nC3201_=_C4019( C3201 C4019 ) C3202_=_C3203( C3202 C3203 ) C3202_=_C3393( C3202 C3393 ) C3202_=_C3791( C3202 C3791 ) C3202_=_C4016( C3202 C4016 ) C3203_=_C4017( C3203 C4017 ) \nC3203_=_C4079( C3203 C4079 ) C3204_=_C3211( C3204 C3211 ) C3204_=_C3258( C3204 C3258 ) C3204_=_C3383( C3204 C3383 ) C3204_=_C3384( C3204 C3384 ) C3204_=_C3385( C3204 C3385 ) \nC3204_=_C3386( C3204 C3386 ) C3204_=_C3388( C3204 C3388 ) C3204_=_C3390( C3204 C3390 ) C3204_=_C3391( C3204 C3391 ) C3204_=_C3392( C3204 C3392 ) C3204_=_C3393( C3204 C3393 ) \nC3204_=_C3394( C3204 C3394 ) C3204_=_C3395( C3204 C3395 ) C3204_=_C3396( C3204 C3396 ) C3204_=_C3397( C3204 C3397 ) C3204_=_C3398( C3204 C3398 ) C3211_=_C3291( C3211 C3291 ) \nC3211_=_C3458( C3211 C3458 ) C3211_=_C3497( C3211 C3497 ) C3211_=_C3527( C3211 C3527 ) C3211_=_C3772( C3211 C3772 ) C3211_=_C3844( C3211 C3844 ) C3211_=_C3901( C3211 C3901 ) \nC3211_=_C3949( C3211 C3949 ) C3211_=_C4063( C3211 C4063 ) C3211_=_C4073( C3211 C4073 ) C3211_=_C4075( C3211 C4075 ) C3217_=_C3230( C3217 C3230 ) C3217_=_C3284( C3217 C3284 ) \nC3217_=_C3347( C3217 C3347 ) C3217_=_C3370( C3217 C3370 ) C3217_=_C3371( C3217 C3371 ) C3217_=_C3372( C3217 C3372 ) C3217_=_C3373( C3217 C3373 ) C3217_=_C3374( C3217 C3374 ) \nC3217_=_C3375( C3217 C3375 ) C3217_=_C3376( C3217 C3376 ) C3217_=_C3377( C3217 C3377 ) C3217_=_C3378( C3217 C3378 ) C3217_=_C3379( C3217 C3379 ) C3217_=_C3380( C3217 C3380 ) \nC3217_=_C3382( C3217 C3382 ) C3230_=_C3292( C3230 C3292 ) C3230_=_C3379( C3230 C3379 ) C3230_=_C3545( C3230 C3545 ) C3230_=_C3582( C3230 C3582 ) C3230_=_C3816( C3230 C3816 ) \nC3230_=_C3854( C3230 C3854 ) C3230_=_C4086( C3230 C4086 ) C3230_=_C4095( C3230 C4095 ) C3230_=_C4104( C3230 C4104 ) C3241_=_C3243( C3241 C3243 ) C3241_=_C3392( C3241 C3392 ) \nC3241_=_C3536( C3241 C3536 ) C3241_=_C3754( C3241 C3754 ) C3241_=_C3764( C3241 C3764 ) C3241_=_C3780( C3241 C3780 ) C3241_=_C3898( C3241 C3898 ) C3241_=_C3938( C3241 C3938 ) \nC3241_=_C3966( C3241 C3966 ) C3241_=_C4024( C3241 C4024 ) C3241_=_C4026( C3241 C4026 ) C3243_=_C3309( C3243 C3309 ) C3243_=_C3394( C3243 C3394 ) C3243_=_C3413( C3243 C3413 ) \nC3243_=_C3597( C3243 C3597 ) C3243_=_C3661( C3243 C3661 ) C3243_=_C3681( C3243 C3681 ) C3243_=_C3756( C3243 C3756 ) C3243_=_C3890( C3243 C3890 ) C3243_=_C3967( C3243 C3967 ) \nC3243_=_C3983( C3243 C3983 ) C3243_=_C4069( C3243 C4069 ) C3243_=_C4071( C3243 C4071 ) C3247_=_C3299( C3247 C3299 ) C3247_=_C3329( C3247 C3329 ) C3247_=_C3331( C3247 C3331 ) \nC3247_=_C3332( C3247 C3332 ) C3247_=_C3333( C3247 C3333 ) C3258_=_C3262( C3258 C3262 ) C3258_=_C3270( C3258 C3270 ) C3258_=_C3383( C3258 C3383 ) C3258_=_C3384( C3258 C3384 ) \nC3258_=_C3385( C3258 C3385 ) C3258_=_C3386( C3258 C3386 ) C3258_=_C3388( C3258 C3388 ) C3258_=_C3390( C3258 C3390 ) C3258_=_C3391( C3258 C3391 ) C3258_=_C3392( C3258 C3392 ) \nC3258_=_C3393( C3258 C3393 ) C3258_=_C3394( C3258 C3394 ) C3258_=_C3395( C3258 C3395 ) C3258_=_C3396( C3258 C3396 ) C3258_=_C3397( C3258 C3397 ) C3258_=_C3398( C3258 C3398 ) \nC3262_=_C3270( C3262 C3270 ) C3262_=_C3477( C3262 C3477 ) C3262_=_C3538( C3262 C3538 ) C3262_=_C3607( C3262 C3607 ) C3262_=_C3785( C3262 C3785 ) C3262_=_C3786( C3262 C3786 ) \nC3262_=_C3787( C3262 C3787 ) C3262_=_C3788( C3262 C3788 ) C3262_=_C3789( C3262 C3789 ) C3262_=_C3790( C3262 C3790 ) C3262_=_C3791( C3262 C3791 ) C3262_=_C3793( C3262 C3793 ) \nC3262_=_C3794( C3262 C3794 ) C3262_=_C3795( C3262 C3795 ) C3270_=_C3412( C3270 C3412 ) C3270_=_C3462( C3270 C3462 ) C3270_=_C3474( C3270 C3474 ) C3270_=_C3618( C3270 C3618 ) \nC3270_=_C3645( C3270 C3645 ) C3270_=_C3862( C3270 C3862 ) C3270_=_C3979( C3270 C3979 ) C3270_=_C3988( C3270 C3988 ) C3270_=_C4034( C3270 C4034 ) C3270_=_C4079( C3270 C4079 ) \nC3270_=_C4083( C3270 C4083 ) C3270_=_C4100( C3270 C4100 ) C3270_=_C4111( C3270 C4111 ) C3270_=_C4112( C3270 C4112 ) C3282_=_C3283( C3282 C3283 ) C3282_=_C3284( C3282 C3284 ) \nC3282_=_C3287(</w:t>
      </w:r>
    </w:p>
    <w:p>
      <w:pPr>
        <w:pStyle w:val="PreformattedText"/>
        <w:bidi w:val="0"/>
        <w:spacing w:before="0" w:after="0"/>
        <w:jc w:val="left"/>
        <w:rPr/>
      </w:pPr>
      <w:r>
        <w:rPr/>
        <w:t xml:space="preserve"> </w:t>
      </w:r>
      <w:r>
        <w:rPr/>
        <w:t>C3282 C3287 ) C3282_=_C3288( C3282 C3288 ) C3282_=_C3289( C3282 C3289 ) C3282_=_C3291( C3282 C3291 ) C3282_=_C3292( C3282 C3292 ) C3282_=_C3347( C3282 C3347 ) \nC3282_=_C3348( C3282 C3348 ) C3282_=_C3350( C3282 C3350 ) C3282_=_C3354( C3282 C3354 ) C3283_=_C3284( C3283 C3284 ) C3283_=_C3287( C3283 C3287 ) C3283_=_C3288( C3283 C3288 ) \nC3283_=_C3289( C3283 C3289 ) C3283_=_C3291( C3283 C3291 ) C3283_=_C3292( C3283 C3292 ) C3283_=_C3293( C3283 C3293 ) C3283_=_C3356( C3283 C3356 ) C3283_=_C3358( C3283 C3358 ) \nC3283_=_C3359( C3283 C3359 ) C3283_=_C3361( C3283 C3361 ) C3283_=_C3362( C3283 C3362 ) C3283_=_C3363( C3283 C3363 ) C3283_=_C3366( C3283 C3366 ) C3283_=_C3367( C3283 C3367 ) \nC3283_=_C3369( C3283 C3369 ) C3284_=_C3287( C3284 C3287 ) C3284_=_C3288( C3284 C3288 ) C3284_=_C3289( C3284 C3289 ) C3284_=_C3291( C3284 C3291 ) C3284_=_C3292( C3284 C3292 ) \nC3284_=_C3347( C3284 C3347 ) C3284_=_C3370( C3284 C3370 ) C3284_=_C3371( C3284 C3371 ) C3284_=_C3372( C3284 C3372 ) C3284_=_C3373( C3284 C3373 ) C3284_=_C3374( C3284 C3374 ) \nC3284_=_C3375( C3284 C3375 ) C3284_=_C3376( C3284 C3376 ) C3284_=_C3377( C3284 C3377 ) C3284_=_C3378( C3284 C3378 ) C3284_=_C3379( C3284 C3379 ) C3284_=_C3380( C3284 C3380 ) \nC3284_=_C3382( C3284 C3382 ) C3287_=_C3288( C3287 C3288 ) C3287_=_C3289( C3287 C3289 ) C3287_=_C3291( C3287 C3291 ) C3287_=_C3292( C3287 C3292 ) C3287_=_C3517( C3287 C3517 ) \nC3287_=_C3586( C3287 C3586 ) C3287_=_C3654( C3287 C3654 ) C3287_=_C3676( C3287 C3676 ) C3287_=_C3677( C3287 C3677 ) C3287_=_C3678( C3287 C3678 ) C3287_=_C3681( C3287 C3681 ) \nC3287_=_C3683( C3287 C3683 ) C3287_=_C3684( C3287 C3684 ) C3287_=_C3686( C3287 C3686 ) C3288_=_C3289( C3288 C3289 ) C3288_=_C3291( C3288 C3291 ) C3288_=_C3292( C3288 C3292 ) \nC3288_=_C3320( C3288 C3320 ) C3288_=_C3866( C3288 C3866 ) C3288_=_C3877( C3288 C3877 ) C3288_=_C3881( C3288 C3881 ) C3288_=_C3882( C3288 C3882 ) C3288_=_C3884( C3288 C3884 ) \nC3288_=_C3886( C3288 C3886 ) C3289_=_C3291( C3289 C3291 ) C3289_=_C3292( C3289 C3292 ) C3289_=_C3376( C3289 C3376 ) C3289_=_C3408( C3289 C3408 ) C3289_=_C3469( C3289 C3469 ) \nC3289_=_C3555( C3289 C3555 ) C3289_=_C3859( C3289 C3859 ) C3289_=_C3976( C3289 C3976 ) C3289_=_C4032( C3289 C4032 ) C3289_=_C4034( C3289 C4034 ) C3291_=_C3292( C3291 C3292 ) \nC3291_=_C3458( C3291 C3458 ) C3291_=_C3497( C3291 C3497 ) C3291_=_C3527( C3291 C3527 ) C3291_=_C3772( C3291 C3772 ) C3291_=_C3844( C3291 C3844 ) C3291_=_C3901( C3291 C3901 ) \nC3291_=_C3949( C3291 C3949 ) C3291_=_C4063( C3291 C4063 ) C3291_=_C4073( C3291 C4073 ) C3291_=_C4075( C3291 C4075 ) C3292_=_C3379( C3292 C3379 ) C3292_=_C3545( C3292 C3545 ) \nC3292_=_C3582( C3292 C3582 ) C3292_=_C3816( C3292 C3816 ) C3292_=_C3854( C3292 C3854 ) C3292_=_C4086( C3292 C4086 ) C3292_=_C4095( C3292 C4095 ) C3292_=_C4104( C3292 C4104 ) \nC3293_=_C3356( C3293 C3356 ) C3293_=_C3358( C3293 C3358 ) C3293_=_C3359( C3293 C3359 ) C3293_=_C3361( C3293 C3361 ) C3293_=_C3362( C3293 C3362 ) C3293_=_C3363( C3293 C3363 ) \nC3293_=_C3366( C3293 C3366 ) C3293_=_C3367( C3293 C3367 ) C3293_=_C3369( C3293 C3369 ) C3299_=_C3305( C3299 C3305 ) C3299_=_C3309( C3299 C3309 ) C3299_=_C3329( C3299 C3329 ) \nC3299_=_C3331( C3299 C3331 ) C3299_=_C3332( C3299 C3332 ) C3299_=_C3333( C3299 C3333 ) C3305_=_C3309( C3305 C3309 ) C3305_=_C3609( C3305 C3609 ) C3305_=_C3788( C3305 C3788 ) \nC3305_=_C3821( C3305 C3821 ) C3305_=_C3927( C3305 C3927 ) C3305_=_C3934( C3305 C3934 ) C3305_=_C3955( C3305 C3955 ) C3305_=_C3957( C3305 C3957 ) C3309_=_C3394( C3309 C3394 ) \nC3309_=_C3413( C3309 C3413 ) C3309_=_C3597( C3309 C3597 ) C3309_=_C3661( C3309 C3661 ) C3309_=_C3681( C3309 C3681 ) C3309_=_C3756( C3309 C3756 ) C3309_=_C3890( C3309 C3890 ) \nC3309_=_C3967( C3309 C3967 ) C3309_=_C3983( C3309 C3983 ) C3309_=_C4069( C3309 C4069 ) C3309_=_C4071( C3309 C4071 ) C3316_=_C3317( C3316 C3317 ) C3316_=_C3318( C3316 C3318 ) \nC3316_=_C3320( C3316 C3320 ) C3316_=_C3324( C3316 C3324 ) C3316_=_C3605( C3316 C3605 ) C3316_=_C3622( C3316 C3622 ) C3316_=_C3700( C3316 C3700 ) C3316_=_C3710( C3316 C3710 ) \nC3316_=_C3711( C3316 C3711 ) C3316_=_C3712( C3316 C3712 ) C3316_=_C3713( C3316 C3713 ) C3316_=_C3714( C3316 C3714 ) C3316_=_C3715( C3316 C3715 ) C3316_=_C3716( C3316 C3716 ) \nC3316_=_C3717( C3316 C3717 ) C3316_=_C3718( C3316 C3718 ) C3317_=_C3318( C3317 C3318 ) C3317_=_C3320( C3317 C3320 ) C3317_=_C3324( C3317 C3324 ) C3317_=_C3558( C3317 C3558 ) \nC3317_=_C3606( C3317 C3606 ) C3317_=_C3623( C3317 C3623 ) C3317_=_C3719( C3317 C3719 ) C3317_=_C3720( C3317 C3720 ) C3317_=_C3722( C3317 C3722 ) C3317_=_C3723( C3317 C3723 ) \nC3317_=_C3724( C3317 C3724 ) C3317_=_C3725( C3317 C3725 ) C3317_=_C3726( C3317 C3726 ) C3318_=_C3320( C3318 C3320 ) C3318_=_C3324( C3318 C3324 ) C3318_=_C3520( C3318 C3520 ) \nC3318_=_C3769( C3318 C3769 ) C3318_=_C3830( C3318 C3830 ) C3318_=_C3831( C3318 C3831 ) C3318_=_C3833( C3318 C3833 ) C3318_=_C3836( C3318 C3836 ) C3318_=_C3837( C3318 C3837 ) \nC3318_=_C3839( C3318 C3839 ) C3318_=_C3840( C3318 C3840 ) C3318_=_C3841( C3318 C3841 ) C3320_=_C3324( C3320 C3324 ) C3320_=_C3866( C3320 C3866 ) C3320_=_C3877( C3320 C3877 ) \nC3320_=_C3881( C3320 C3881 ) C3320_=_C3882( C3320 C3882 ) C3320_=_C3884( C3320 C3884 ) C3320_=_C3886( C3320 C3886 ) C3324_=_C3526( C3324 C3526 ) C3324_=_C3614( C3324 C3614 ) \nC3324_=_C3628( C3324 C3628 ) C3324_=_C3714( C3324 C3714 ) C3324_=_C3724( C3324 C3724 ) C3324_=_C3975( C3324 C3975 ) C3324_=_C4006( C3324 C4006 ) C3324_=_C4019( C3324 C4019 ) \nC3324_=_C4027( C3324 C4027 ) C3324_=_C4028( C3324 C4028 ) C3324_=_C4029( C3324 C4029 ) C3324_=_C4030( C3324 C4030 ) C3329_=_C3331( C3329 C3331 ) C3329_=_C3332( C3329 C3332 ) \nC3329_=_C3333( C3329 C3333 ) C3331_=_C3332( C3331 C3332 ) C3331_=_C3333( C3331 C3333 ) C3331_=_C3375( C3331 C3375 ) C3331_=_C3991( C3331 C3991 ) C3331_=_C4014( C3331 C4014 ) \nC3332_=_C3333( C3332 C3333 ) C3332_=_C3839( C3332 C3839 ) C3332_=_C3884( C3332 C3884 ) C3332_=_C4024( C3332 C4024 ) C3333_=_C3995( C3333 C3995 ) C3338_=_C3344( C3338 C3344 ) \nC3338_=_C3480( C3338 C3480 ) C3338_=_C3625( C3338 C3625 ) C3338_=_C3962( C3338 C3962 ) C3338_=_C3963( C3338 C3963 ) C3338_=_C3964( C3338 C3964 ) C3344_=_C3480( C3344 C3480 ) \nC3344_=_C3625( C3344 C3625 ) C3344_=_C3962( C3344 C3962 ) C3344_=_C3963( C3344 C3963 ) C3344_=_C3964( C3344 C3964 ) C3347_=_C3348( C3347 C3348 ) C3347_=_C3350( C3347 C3350 ) \nC3347_=_C3354( C3347 C3354 ) C3347_=_C3370( C3347 C3370 ) C3347_=_C3371( C3347 C3371 ) C3347_=_C3372( C3347 C3372 ) C3347_=_C3373( C3347 C3373 ) C3347_=_C3374( C3347 C3374 ) \nC3347_=_C3375( C3347 C3375 ) C3347_=_C3376( C3347 C3376 ) C3347_=_C3377( C3347 C3377 ) C3347_=_C3378( C3347 C3378 ) C3347_=_C3379( C3347 C3379 ) C3347_=_C3380( C3347 C3380 ) \nC3347_=_C3382( C3347 C3382 ) C3348_=_C3350( C3348 C3350 ) C3348_=_C3354( C3348 C3354 ) C3348_=_C3371( C3348 C3371 ) C3348_=_C3554( C3348 C3554 ) C3348_=_C3555( C3348 C3555 ) \nC3350_=_C3354( C3350 C3354 ) C3350_=_C3700( C3350 C3700 ) C3354_=_C3366( C3354 C3366 ) C3354_=_C3377( C3354 C3377 ) C3354_=_C4086( C3354 C4086 ) C3356_=_C3358( C3356 C3358 ) \nC3356_=_C3359( C3356 C3359 ) C3356_=_C3361( C3356 C3361 ) C3356_=_C3362( C3356 C3362 ) C3356_=_C3363( C3356 C3363 ) C3356_=_C3366( C3356 C3366 ) C3356_=_C3367( C3356 C3367 ) \nC3356_=_C3369( C3356 C3369 ) C3356_=_C3586( C3356 C3586 ) C3356_=_C3593( C3356 C3593 ) C3356_=_C3597( C3356 C3597 ) C3358_=_C3359( C3358 C3359 ) C3358_=_C3361( C3358 C3361 ) \nC3358_=_C3362( C3358 C3362 ) C3358_=_C3363( C3358 C3363 ) C3358_=_C3366( C3358 C3366 ) C3358_=_C3367( C3358 C3367 ) C3358_=_C3369( C3358 C3369 ) C3358_=_C3730( C3358 C3730 ) \nC3359_=_C3361( C3359 C3361 ) C3359_=_C3362( C3359 C3362 ) C3359_=_C3363( C3359 C3363 ) C3359_=_C3366( C3359 C3366 ) C3359_=_C3367( C3359 C3367 ) C3359_=_C3369( C3359 C3369 ) \nC3359_=_C3779( C3359 C3779 ) C3359_=_C3780( C3359 C3780 ) C3361_=_C3362( C3361 C3362 ) C3361_=_C3363( C3361 C3363 ) C3361_=_C3366( C3361 C3366 ) C3361_=_C3367( C3361 C3367 ) \nC3361_=_C3369( C3361 C3369 ) C3362_=_C3363( C3362 C3363 ) C3362_=_C3366( C3362 C3366 ) C3362_=_C3367( C3362 C3367 ) C3362_=_C3369( C3362 C3369 ) C3363_=_C3366( C3363 C3366 ) \nC3363_=_C3367( C3363 C3367 ) C3363_=_C3369( C3363 C3369 ) C3363_=_C3712( C3363 C3712 ) C3363_=_C3722( C3363 C3722 ) C3363_=_C4006( C3363 C4006 ) C3366_=_C3367( C3366 C3367 ) \nC3366_=_C3369( C3366 C3369 ) C3366_=_C3377( C3366 C3377 ) C3366_=_C4086( C3366 C4086 ) C3367_=_C3369( C3367 C3369 ) C3367_=_C3684( C3367 C3684 ) C3367_=_C4029( C3367 C4029 ) \nC3370_=_C3371( C3370 C3371 ) C3370_=_C3372( C3370 C3372 ) C3370_=_C3373( C3370 C3373 ) C3370_=_C3374( C3370 C3374 ) C3370_=_C3375( C3370 C3375 ) C3370_=_C3376( C3370 C3376 ) \nC3370_=_C3377( C3370 C3377 ) C3370_=_C3378( C3370 C3378 ) C3370_=_C3379( C3370 C3379 ) C3370_=_C3380( C3370 C3380 ) C3370_=_C3382( C3370 C3382 ) C3370_=_C3497( C3370 C3497 ) \nC3370_=_C3500( C3370 C3500 ) C3371_=_C3372( C3371 C3372 ) C3371_=_C3373( C3371 C3373 ) C3371_=_C3374( C3371 C3374 ) C3371_=_C3375( C3371 C3375 ) C3371_=_C3376( C3371 C3376 ) \nC3371_=_C3377( C3371 C3377 ) C3371_=_C3378( C3371 C3378 ) C3371_=_C3379( C3371 C3379 ) C3371_=_C3380( C3371 C3380 ) C3371_=_C3382( C3371 C3382 ) C3371_=_C3554( C3371 C3554 ) \nC3371_=_C3555( C3371 C3555 ) C3372_=_C3373( C3372 C3373 ) C3372_=_C3374( C3372 C3374 ) C3372_=_C3375( C3372 C3375 ) C3372_=_C3376( C3372 C3376 ) C3372_=_C3377( C3372 C3377 ) \nC3372_=_C3378( C3372 C3378 ) C3372_=_C3379( C3372 C3379 ) C3372_=_C3380( C3372 C3380 ) C3372_=_C3382( C3372 C3382 ) C3372_=_C3577( C3372 C3577 ) C3372_=_C3582( C3372 C3582 ) \nC3373_=_C3374( C3373 C3374 ) C3373_=_C3375( C3373 C3375 ) C3373_=_C3376( C3373 C3376 ) C3373_=_C3377( C3373 C3377 ) C3373_=_C3378( C3373 C3378 ) C3373_=_C3379( C3373 C3379 ) \nC3373_=_C3380( C3373 C3380 ) C3373_=_C3382( C3373 C3382 ) C3373_=_C3854( C3373 C3854 ) C3374_=_C3375( C3374 C3375 ) C3374_=_C3376( C3374 C3376 ) C3374_=_C3377( C3374 C3377 ) \nC3374_=_C3378( C3374 C3378 ) C3374_=_C3379( C3374 C3379 ) C3374_=_C3380(</w:t>
      </w:r>
    </w:p>
    <w:p>
      <w:pPr>
        <w:pStyle w:val="PreformattedText"/>
        <w:bidi w:val="0"/>
        <w:spacing w:before="0" w:after="0"/>
        <w:jc w:val="left"/>
        <w:rPr/>
      </w:pPr>
      <w:r>
        <w:rPr/>
        <w:t xml:space="preserve"> </w:t>
      </w:r>
      <w:r>
        <w:rPr/>
        <w:t>C3374 C3380 ) C3374_=_C3382( C3374 C3382 ) C3374_=_C3676( C3374 C3676 ) C3374_=_C3890( C3374 C3890 ) \nC3374_=_C3895( C3374 C3895 ) C3375_=_C3376( C3375 C3376 ) C3375_=_C3377( C3375 C3377 ) C3375_=_C3378( C3375 C3378 ) C3375_=_C3379( C3375 C3379 ) C3375_=_C3380( C3375 C3380 ) \nC3375_=_C3382( C3375 C3382 ) C3375_=_C3991( C3375 C3991 ) C3375_=_C4014( C3375 C4014 ) C3376_=_C3377( C3376 C3377 ) C3376_=_C3378( C3376 C3378 ) C3376_=_C3379( C3376 C3379 ) \nC3376_=_C3380( C3376 C3380 ) C3376_=_C3382( C3376 C3382 ) C3376_=_C3408( C3376 C3408 ) C3376_=_C3469( C3376 C3469 ) C3376_=_C3555( C3376 C3555 ) C3376_=_C3859( C3376 C3859 ) \nC3376_=_C3976( C3376 C3976 ) C3376_=_C4032( C3376 C4032 ) C3376_=_C4034( C3376 C4034 ) C3377_=_C3378( C3377 C3378 ) C3377_=_C3379( C3377 C3379 ) C3377_=_C3380( C3377 C3380 ) \nC3377_=_C3382( C3377 C3382 ) C3377_=_C4086( C3377 C4086 ) C3378_=_C3379( C3378 C3379 ) C3378_=_C3380( C3378 C3380 ) C3378_=_C3382( C3378 C3382 ) C3378_=_C3395( C3378 C3395 ) \nC3378_=_C4095( C3378 C4095 ) C3379_=_C3380( C3379 C3380 ) C3379_=_C3382( C3379 C3382 ) C3379_=_C3545( C3379 C3545 ) C3379_=_C3582( C3379 C3582 ) C3379_=_C3816( C3379 C3816 ) \nC3379_=_C3854( C3379 C3854 ) C3379_=_C4086( C3379 C4086 ) C3379_=_C4095( C3379 C4095 ) C3379_=_C4104( C3379 C4104 ) C3380_=_C3382( C3380 C3382 ) C3380_=_C3840( C3380 C3840 ) \nC3380_=_C3886( C3380 C3886 ) C3380_=_C3964( C3380 C3964 ) C3380_=_C4110( C3380 C4110 ) C3382_=_C3717( C3382 C3717 ) C3382_=_C3997( C3382 C3997 ) C3382_=_C4104( C3382 C4104 ) \nC3383_=_C3384( C3383 C3384 ) C3383_=_C3385( C3383 C3385 ) C3383_=_C3386( C3383 C3386 ) C3383_=_C3388( C3383 C3388 ) C3383_=_C3390( C3383 C3390 ) C3383_=_C3391( C3383 C3391 ) \nC3383_=_C3392( C3383 C3392 ) C3383_=_C3393( C3383 C3393 ) C3383_=_C3394( C3383 C3394 ) C3383_=_C3395( C3383 C3395 ) C3383_=_C3396( C3383 C3396 ) C3383_=_C3397( C3383 C3397 ) \nC3383_=_C3398( C3383 C3398 ) C3383_=_C3413( C3383 C3413 ) C3384_=_C3385( C3384 C3385 ) C3384_=_C3386( C3384 C3386 ) C3384_=_C3388( C3384 C3388 ) C3384_=_C3390( C3384 C3390 ) \nC3384_=_C3391( C3384 C3391 ) C3384_=_C3392( C3384 C3392 ) C3384_=_C3393( C3384 C3393 ) C3384_=_C3394( C3384 C3394 ) C3384_=_C3395( C3384 C3395 ) C3384_=_C3396( C3384 C3396 ) \nC3384_=_C3397( C3384 C3397 ) C3384_=_C3398( C3384 C3398 ) C3384_=_C3477( C3384 C3477 ) C3384_=_C3480( C3384 C3480 ) C3385_=_C3386( C3385 C3386 ) C3385_=_C3388( C3385 C3388 ) \nC3385_=_C3390( C3385 C3390 ) C3385_=_C3391( C3385 C3391 ) C3385_=_C3392( C3385 C3392 ) C3385_=_C3393( C3385 C3393 ) C3385_=_C3394( C3385 C3394 ) C3385_=_C3395( C3385 C3395 ) \nC3385_=_C3396( C3385 C3396 ) C3385_=_C3397( C3385 C3397 ) C3385_=_C3398( C3385 C3398 ) C3385_=_C3537( C3385 C3537 ) C3385_=_C3538( C3385 C3538 ) C3385_=_C3539( C3385 C3539 ) \nC3385_=_C3540( C3385 C3540 ) C3385_=_C3541( C3385 C3541 ) C3385_=_C3545( C3385 C3545 ) C3385_=_C3547( C3385 C3547 ) C3385_=_C3548( C3385 C3548 ) C3386_=_C3388( C3386 C3388 ) \nC3386_=_C3390( C3386 C3390 ) C3386_=_C3391( C3386 C3391 ) C3386_=_C3392( C3386 C3392 ) C3386_=_C3393( C3386 C3393 ) C3386_=_C3394( C3386 C3394 ) C3386_=_C3395( C3386 C3395 ) \nC3386_=_C3396( C3386 C3396 ) C3386_=_C3397( C3386 C3397 ) C3386_=_C3398( C3386 C3398 ) C3386_=_C3537( C3386 C3537 ) C3386_=_C3752( C3386 C3752 ) C3386_=_C3753( C3386 C3753 ) \nC3386_=_C3754( C3386 C3754 ) C3386_=_C3756( C3386 C3756 ) C3386_=_C3757( C3386 C3757 ) C3388_=_C3390( C3388 C3390 ) C3388_=_C3391( C3388 C3391 ) C3388_=_C3392( C3388 C3392 ) \nC3388_=_C3393( C3388 C3393 ) C3388_=_C3394( C3388 C3394 ) C3388_=_C3395( C3388 C3395 ) C3388_=_C3396( C3388 C3396 ) C3388_=_C3397( C3388 C3397 ) C3388_=_C3398( C3388 C3398 ) \nC3388_=_C3785( C3388 C3785 ) C3390_=_C3391( C3390 C3391 ) C3390_=_C3392( C3390 C3392 ) C3390_=_C3393( C3390 C3393 ) C3390_=_C3394( C3390 C3394 ) C3390_=_C3395( C3390 C3395 ) \nC3390_=_C3396( C3390 C3396 ) C3390_=_C3397( C3390 C3397 ) C3390_=_C3398( C3390 C3398 ) C3390_=_C3678( C3390 C3678 ) C3390_=_C3789( C3390 C3789 ) C3390_=_C3983( C3390 C3983 ) \nC3390_=_C3988( C3390 C3988 ) C3391_=_C3392( C3391 C3392 ) C3391_=_C3393( C3391 C3393 ) C3391_=_C3394( C3391 C3394 ) C3391_=_C3395( C3391 C3395 ) C3391_=_C3396( C3391 C3396 ) \nC3391_=_C3397( C3391 C3397 ) C3391_=_C3398( C3391 C3398 ) C3391_=_C3524( C3391 C3524 ) C3391_=_C3577( C3391 C3577 ) C3391_=_C3593( C3391 C3593 ) C3391_=_C3638( C3391 C3638 ) \nC3391_=_C3659( C3391 C3659 ) C3391_=_C3730( C3391 C3730 ) C3391_=_C3753( C3391 C3753 ) C3391_=_C3762( C3391 C3762 ) C3391_=_C3936( C3391 C3936 ) C3391_=_C3943( C3391 C3943 ) \nC3391_=_C3965( C3391 C3965 ) C3391_=_C3991( C3391 C3991 ) C3391_=_C3992( C3391 C3992 ) C3391_=_C3995( C3391 C3995 ) C3391_=_C3997( C3391 C3997 ) C3392_=_C3393( C3392 C3393 ) \nC3392_=_C3394( C3392 C3394 ) C3392_=_C3395( C3392 C3395 ) C3392_=_C3396( C3392 C3396 ) C3392_=_C3397( C3392 C3397 ) C3392_=_C3398( C3392 C3398 ) C3392_=_C3536( C3392 C3536 ) \nC3392_=_C3754( C3392 C3754 ) C3392_=_C3764( C3392 C3764 ) C3392_=_C3780( C3392 C3780 ) C3392_=_C3898( C3392 C3898 ) C3392_=_C3938( C3392 C3938 ) C3392_=_C3966( C3392 C3966 ) \nC3392_=_C4024( C3392 C4024 ) C3392_=_C4026( C3392 C4026 ) C3393_=_C3394( C3393 C3394 ) C3393_=_C3395( C3393 C3395 ) C3393_=_C3396( C3393 C3396 ) C3393_=_C3397( C3393 C3397 ) \nC3393_=_C3398( C3393 C3398 ) C3393_=_C3791( C3393 C3791 ) C3393_=_C4016( C3393 C4016 ) C3394_=_C3395( C3394 C3395 ) C3394_=_C3396( C3394 C3396 ) C3394_=_C3397( C3394 C3397 ) \nC3394_=_C3398( C3394 C3398 ) C3394_=_C3413( C3394 C3413 ) C3394_=_C3597( C3394 C3597 ) C3394_=_C3661( C3394 C3661 ) C3394_=_C3681( C3394 C3681 ) C3394_=_C3756( C3394 C3756 ) \nC3394_=_C3890( C3394 C3890 ) C3394_=_C3967( C3394 C3967 ) C3394_=_C3983( C3394 C3983 ) C3394_=_C4069( C3394 C4069 ) C3394_=_C4071( C3394 C4071 ) C3395_=_C3396( C3395 C3396 ) \nC3395_=_C3397( C3395 C3397 ) C3395_=_C3398( C3395 C3398 ) C3395_=_C4095( C3395 C4095 ) C3396_=_C3397( C3396 C3397 ) C3396_=_C3398( C3396 C3398 ) C3396_=_C3793( C3396 C3793 ) \nC3397_=_C3398( C3397 C3398 ) C3397_=_C3500( C3397 C3500 ) C3397_=_C3619( C3397 C3619 ) C3397_=_C3757( C3397 C3757 ) C3397_=_C3794( C3397 C3794 ) C3397_=_C3895( C3397 C3895 ) \nC3397_=_C3968( C3397 C3968 ) C3397_=_C4014( C3397 C4014 ) C3397_=_C4110( C3397 C4110 ) C3398_=_C3726( C3398 C3726 ) C3398_=_C3795( C3398 C3795 ) C3407_=_C3408( C3407 C3408 ) \nC3407_=_C3412( C3407 C3412 ) C3407_=_C3612( C3407 C3612 ) C3407_=_C3779( C3407 C3779 ) C3407_=_C3790( C3407 C3790 ) C3407_=_C3869( C3407 C3869 ) C3407_=_C4016( C3407 C4016 ) \nC3407_=_C4017( C3407 C4017 ) C3408_=_C3412( C3408 C3412 ) C3408_=_C3469( C3408 C3469 ) C3408_=_C3555( C3408 C3555 ) C3408_=_C3859( C3408 C3859 ) C3408_=_C3976( C3408 C3976 ) \nC3408_=_C4032( C3408 C4032 ) C3408_=_C4034( C3408 C4034 ) C3412_=_C3462( C3412 C3462 ) C3412_=_C3474( C3412 C3474 ) C3412_=_C3618( C3412 C3618 ) C3412_=_C3645( C3412 C3645 ) \nC3412_=_C3862( C3412 C3862 ) C3412_=_C3979( C3412 C3979 ) C3412_=_C3988( C3412 C3988 ) C3412_=_C4034( C3412 C4034 ) C3412_=_C4079( C3412 C4079 ) C3412_=_C4083( C3412 C4083 ) \nC3412_=_C4100( C3412 C4100 ) C3412_=_C4111( C3412 C4111 ) C3412_=_C4112( C3412 C4112 ) C3413_=_C3597( C3413 C3597 ) C3413_=_C3661( C3413 C3661 ) C3413_=_C3681( C3413 C3681 ) \nC3413_=_C3756( C3413 C3756 ) C3413_=_C3890( C3413 C3890 ) C3413_=_C3967( C3413 C3967 ) C3413_=_C3983( C3413 C3983 ) C3413_=_C4069( C3413 C4069 ) C3413_=_C4071( C3413 C4071 ) \nC3458_=_C3462( C3458 C3462 ) C3458_=_C3497( C3458 C3497 ) C3458_=_C3527( C3458 C3527 ) C3458_=_C3772( C3458 C3772 ) C3458_=_C3844( C3458 C3844 ) C3458_=_C3901( C3458 C3901 ) \nC3458_=_C3949( C3458 C3949 ) C3458_=_C4063( C3458 C4063 ) C3458_=_C4073( C3458 C4073 ) C3458_=_C4075( C3458 C4075 ) C3462_=_C3474( C3462 C3474 ) C3462_=_C3618( C3462 C3618 ) \nC3462_=_C3645( C3462 C3645 ) C3462_=_C3862( C3462 C3862 ) C3462_=_C3979( C3462 C3979 ) C3462_=_C3988( C3462 C3988 ) C3462_=_C4034( C3462 C4034 ) C3462_=_C4079( C3462 C4079 ) \nC3462_=_C4083( C3462 C4083 ) C3462_=_C4100( C3462 C4100 ) C3462_=_C4111( C3462 C4111 ) C3462_=_C4112( C3462 C4112 ) C3469_=_C3474( C3469 C3474 ) C3469_=_C3555( C3469 C3555 ) \nC3469_=_C3859( C3469 C3859 ) C3469_=_C3976( C3469 C3976 ) C3469_=_C4032( C3469 C4032 ) C3469_=_C4034( C3469 C4034 ) C3474_=_C3618( C3474 C3618 ) C3474_=_C3645( C3474 C3645 ) \nC3474_=_C3862( C3474 C3862 ) C3474_=_C3979( C3474 C3979 ) C3474_=_C3988( C3474 C3988 ) C3474_=_C4034( C3474 C4034 ) C3474_=_C4079( C3474 C4079 ) C3474_=_C4083( C3474 C4083 ) \nC3474_=_C4100( C3474 C4100 ) C3474_=_C4111( C3474 C4111 ) C3474_=_C4112( C3474 C4112 ) C3477_=_C3480( C3477 C3480 ) C3477_=_C3538( C3477 C3538 ) C3477_=_C3607( C3477 C3607 ) \nC3477_=_C3785( C3477 C3785 ) C3477_=_C3786( C3477 C3786 ) C3477_=_C3787( C3477 C3787 ) C3477_=_C3788( C3477 C3788 ) C3477_=_C3789( C3477 C3789 ) C3477_=_C3790( C3477 C3790 ) \nC3477_=_C3791( C3477 C3791 ) C3477_=_C3793( C3477 C3793 ) C3477_=_C3794( C3477 C3794 ) C3477_=_C3795( C3477 C3795 ) C3480_=_C3625( C3480 C3625 ) C3480_=_C3962( C3480 C3962 ) \nC3480_=_C3963( C3480 C3963 ) C3480_=_C3964( C3480 C3964 ) C3497_=_C3500( C3497 C3500 ) C3497_=_C3527( C3497 C3527 ) C3497_=_C3772( C3497 C3772 ) C3497_=_C3844( C3497 C3844 ) \nC3497_=_C3901( C3497 C3901 ) C3497_=_C3949( C3497 C3949 ) C3497_=_C4063( C3497 C4063 ) C3497_=_C4073( C3497 C4073 ) C3497_=_C4075( C3497 C4075 ) C3500_=_C3619( C3500 C3619 ) \nC3500_=_C3757( C3500 C3757 ) C3500_=_C3794( C3500 C3794 ) C3500_=_C3895( C3500 C3895 ) C3500_=_C3968( C3500 C3968 ) C3500_=_C4014( C3500 C4014 ) C3500_=_C4110( C3500 C4110 ) \nC3508_=_C3541( C3508 C3541 ) C3508_=_C3554( C3508 C3554 ) C3508_=_C3667( C3508 C3667 ) C3508_=_C3693( C3508 C3693 ) C3508_=_C3752( C3508 C3752 ) C3508_=_C3842( C3508 C3842 ) \nC3508_=_C3965( C3508 C3965 ) C3508_=_C3966( C3508 C3966 ) C3508_=_C3967( C3508 C3967 ) C3508_=_C3968( C3508 C3968 ) C3508_=_C3969( C3508 C3969 ) C3517_=_C3520( C3517 C3520 ) \nC3517_=_C3524( C3517 C3524 ) C3517_=_C3526( C3517 C3526 ) C3517_=_C3527( C3517 C3527 ) C3517_=_C3586( C3517 C3586 ) C3517_=_C3654(</w:t>
      </w:r>
    </w:p>
    <w:p>
      <w:pPr>
        <w:pStyle w:val="PreformattedText"/>
        <w:bidi w:val="0"/>
        <w:spacing w:before="0" w:after="0"/>
        <w:jc w:val="left"/>
        <w:rPr/>
      </w:pPr>
      <w:r>
        <w:rPr/>
        <w:t xml:space="preserve"> </w:t>
      </w:r>
      <w:r>
        <w:rPr/>
        <w:t>C3517 C3654 ) C3517_=_C3676( C3517 C3676 ) \nC3517_=_C3677( C3517 C3677 ) C3517_=_C3678( C3517 C3678 ) C3517_=_C3681( C3517 C3681 ) C3517_=_C3683( C3517 C3683 ) C3517_=_C3684( C3517 C3684 ) C3517_=_C3686( C3517 C3686 ) \nC3520_=_C3524( C3520 C3524 ) C3520_=_C3526( C3520 C3526 ) C3520_=_C3527( C3520 C3527 ) C3520_=_C3769( C3520 C3769 ) C3520_=_C3830( C3520 C3830 ) C3520_=_C3831( C3520 C3831 ) \nC3520_=_C3833( C3520 C3833 ) C3520_=_C3836( C3520 C3836 ) C3520_=_C3837( C3520 C3837 ) C3520_=_C3839( C3520 C3839 ) C3520_=_C3840( C3520 C3840 ) C3520_=_C3841( C3520 C3841 ) \nC3524_=_C3526( C3524 C3526 ) C3524_=_C3527( C3524 C3527 ) C3524_=_C3577( C3524 C3577 ) C3524_=_C3593( C3524 C3593 ) C3524_=_C3638( C3524 C3638 ) C3524_=_C3659( C3524 C3659 ) \nC3524_=_C3730( C3524 C3730 ) C3524_=_C3753( C3524 C3753 ) C3524_=_C3762( C3524 C3762 ) C3524_=_C3936( C3524 C3936 ) C3524_=_C3943( C3524 C3943 ) C3524_=_C3965( C3524 C3965 ) \nC3524_=_C3991( C3524 C3991 ) C3524_=_C3992( C3524 C3992 ) C3524_=_C3995( C3524 C3995 ) C3524_=_C3997( C3524 C3997 ) C3526_=_C3527( C3526 C3527 ) C3526_=_C3614( C3526 C3614 ) \nC3526_=_C3628( C3526 C3628 ) C3526_=_C3714( C3526 C3714 ) C3526_=_C3724( C3526 C3724 ) C3526_=_C3975( C3526 C3975 ) C3526_=_C4006( C3526 C4006 ) C3526_=_C4019( C3526 C4019 ) \nC3526_=_C4027( C3526 C4027 ) C3526_=_C4028( C3526 C4028 ) C3526_=_C4029( C3526 C4029 ) C3526_=_C4030( C3526 C4030 ) C3527_=_C3772( C3527 C3772 ) C3527_=_C3844( C3527 C3844 ) \nC3527_=_C3901( C3527 C3901 ) C3527_=_C3949( C3527 C3949 ) C3527_=_C4063( C3527 C4063 ) C3527_=_C4073( C3527 C4073 ) C3527_=_C4075( C3527 C4075 ) C3536_=_C3754( C3536 C3754 ) \nC3536_=_C3764( C3536 C3764 ) C3536_=_C3780( C3536 C3780 ) C3536_=_C3898( C3536 C3898 ) C3536_=_C3938( C3536 C3938 ) C3536_=_C3966( C3536 C3966 ) C3536_=_C4024( C3536 C4024 ) \nC3536_=_C4026( C3536 C4026 ) C3537_=_C3538( C3537 C3538 ) C3537_=_C3539( C3537 C3539 ) C3537_=_C3540( C3537 C3540 ) C3537_=_C3541( C3537 C3541 ) C3537_=_C3545( C3537 C3545 ) \nC3537_=_C3547( C3537 C3547 ) C3537_=_C3548( C3537 C3548 ) C3537_=_C3752( C3537 C3752 ) C3537_=_C3753( C3537 C3753 ) C3537_=_C3754( C3537 C3754 ) C3537_=_C3756( C3537 C3756 ) \nC3537_=_C3757( C3537 C3757 ) C3538_=_C3539( C3538 C3539 ) C3538_=_C3540( C3538 C3540 ) C3538_=_C3541( C3538 C3541 ) C3538_=_C3545( C3538 C3545 ) C3538_=_C3547( C3538 C3547 ) \nC3538_=_C3548( C3538 C3548 ) C3538_=_C3607( C3538 C3607 ) C3538_=_C3785( C3538 C3785 ) C3538_=_C3786( C3538 C3786 ) C3538_=_C3787( C3538 C3787 ) C3538_=_C3788( C3538 C3788 ) \nC3538_=_C3789( C3538 C3789 ) C3538_=_C3790( C3538 C3790 ) C3538_=_C3791( C3538 C3791 ) C3538_=_C3793( C3538 C3793 ) C3538_=_C3794( C3538 C3794 ) C3538_=_C3795( C3538 C3795 ) \nC3539_=_C3540( C3539 C3540 ) C3539_=_C3541( C3539 C3541 ) C3539_=_C3545( C3539 C3545 ) C3539_=_C3547( C3539 C3547 ) C3539_=_C3548( C3539 C3548 ) C3539_=_C3786( C3539 C3786 ) \nC3539_=_C3816( C3539 C3816 ) C3540_=_C3541( C3540 C3541 ) C3540_=_C3545( C3540 C3545 ) C3540_=_C3547( C3540 C3547 ) C3540_=_C3548( C3540 C3548 ) C3540_=_C3720( C3540 C3720 ) \nC3541_=_C3545( C3541 C3545 ) C3541_=_C3547( C3541 C3547 ) C3541_=_C3548( C3541 C3548 ) C3541_=_C3554( C3541 C3554 ) C3541_=_C3667( C3541 C3667 ) C3541_=_C3693( C3541 C3693 ) \nC3541_=_C3752( C3541 C3752 ) C3541_=_C3842( C3541 C3842 ) C3541_=_C3965( C3541 C3965 ) C3541_=_C3966( C3541 C3966 ) C3541_=_C3967( C3541 C3967 ) C3541_=_C3968( C3541 C3968 ) \nC3541_=_C3969( C3541 C3969 ) C3545_=_C3547( C3545 C3547 ) C3545_=_C3548( C3545 C3548 ) C3545_=_C3582( C3545 C3582 ) C3545_=_C3816( C3545 C3816 ) C3545_=_C3854( C3545 C3854 ) \nC3545_=_C4086( C3545 C4086 ) C3545_=_C4095( C3545 C4095 ) C3545_=_C4104( C3545 C4104 ) C3547_=_C3548( C3547 C3548 ) C3554_=_C3555( C3554 C3555 ) C3554_=_C3667( C3554 C3667 ) \nC3554_=_C3693( C3554 C3693 ) C3554_=_C3752( C3554 C3752 ) C3554_=_C3842( C3554 C3842 ) C3554_=_C3965( C3554 C3965 ) C3554_=_C3966( C3554 C3966 ) C3554_=_C3967( C3554 C3967 ) \nC3554_=_C3968( C3554 C3968 ) C3554_=_C3969( C3554 C3969 ) C3555_=_C3859( C3555 C3859 ) C3555_=_C3976( C3555 C3976 ) C3555_=_C4032( C3555 C4032 ) C3555_=_C4034( C3555 C4034 ) \nC3558_=_C3606( C3558 C3606 ) C3558_=_C3623( C3558 C3623 ) C3558_=_C3719( C3558 C3719 ) C3558_=_C3720( C3558 C3720 ) C3558_=_C3722( C3558 C3722 ) C3558_=_C3723( C3558 C3723 ) \nC3558_=_C3724( C3558 C3724 ) C3558_=_C3725( C3558 C3725 ) C3558_=_C3726( C3558 C3726 ) C3577_=_C3582( C3577 C3582 ) C3577_=_C3593( C3577 C3593 ) C3577_=_C3638( C3577 C3638 ) \nC3577_=_C3659( C3577 C3659 ) C3577_=_C3730( C3577 C3730 ) C3577_=_C3753( C3577 C3753 ) C3577_=_C3762( C3577 C3762 ) C3577_=_C3936( C3577 C3936 ) C3577_=_C3943( C3577 C3943 ) \nC3577_=_C3965( C3577 C3965 ) C3577_=_C3991( C3577 C3991 ) C3577_=_C3992( C3577 C3992 ) C3577_=_C3995( C3577 C3995 ) C3577_=_C3997( C3577 C3997 ) C3582_=_C3816( C3582 C3816 ) \nC3582_=_C3854( C3582 C3854 ) C3582_=_C4086( C3582 C4086 ) C3582_=_C4095( C3582 C4095 ) C3582_=_C4104( C3582 C4104 ) C3586_=_C3593( C3586 C3593 ) C3586_=_C3597( C3586 C3597 ) \nC3586_=_C3654( C3586 C3654 ) C3586_=_C3676( C3586 C3676 ) C3586_=_C3677( C3586 C3677 ) C3586_=_C3678( C3586 C3678 ) C3586_=_C3681( C3586 C3681 ) C3586_=_C3683( C3586 C3683 ) \nC3586_=_C3684( C3586 C3684 ) C3586_=_C3686( C3586 C3686 ) C3593_=_C3597( C3593 C3597 ) C3593_=_C3638( C3593 C3638 ) C3593_=_C3659( C3593 C3659 ) C3593_=_C3730( C3593 C3730 ) \nC3593_=_C3753( C3593 C3753 ) C3593_=_C3762( C3593 C3762 ) C3593_=_C3936( C3593 C3936 ) C3593_=_C3943( C3593 C3943 ) C3593_=_C3965( C3593 C3965 ) C3593_=_C3991( C3593 C3991 ) \nC3593_=_C3992( C3593 C3992 ) C3593_=_C3995( C3593 C3995 ) C3593_=_C3997( C3593 C3997 ) C3597_=_C3661( C3597 C3661 ) C3597_=_C3681( C3597 C3681 ) C3597_=_C3756( C3597 C3756 ) \nC3597_=_C3890( C3597 C3890 ) C3597_=_C3967( C3597 C3967 ) C3597_=_C3983( C3597 C3983 ) C3597_=_C4069( C3597 C4069 ) C3597_=_C4071( C3597 C4071 ) C3605_=_C3606( C3605 C3606 ) \nC3605_=_C3607( C3605 C3607 ) C3605_=_C3608( C3605 C3608 ) C3605_=_C3609( C3605 C3609 ) C3605_=_C3612( C3605 C3612 ) C3605_=_C3614( C3605 C3614 ) C3605_=_C3618( C3605 C3618 ) \nC3605_=_C3619( C3605 C3619 ) C3605_=_C3622( C3605 C3622 ) C3605_=_C3700( C3605 C3700 ) C3605_=_C3710( C3605 C3710 ) C3605_=_C3711( C3605 C3711 ) C3605_=_C3712( C3605 C3712 ) \nC3605_=_C3713( C3605 C3713 ) C3605_=_C3714( C3605 C3714 ) C3605_=_C3715( C3605 C3715 ) C3605_=_C3716( C3605 C3716 ) C3605_=_C3717( C3605 C3717 ) C3605_=_C3718( C3605 C3718 ) \nC3606_=_C3607( C3606 C3607 ) C3606_=_C3608( C3606 C3608 ) C3606_=_C3609( C3606 C3609 ) C3606_=_C3612( C3606 C3612 ) C3606_=_C3614( C3606 C3614 ) C3606_=_C3618( C3606 C3618 ) \nC3606_=_C3619( C3606 C3619 ) C3606_=_C3623( C3606 C3623 ) C3606_=_C3719( C3606 C3719 ) C3606_=_C3720( C3606 C3720 ) C3606_=_C3722( C3606 C3722 ) C3606_=_C3723( C3606 C3723 ) \nC3606_=_C3724( C3606 C3724 ) C3606_=_C3725( C3606 C3725 ) C3606_=_C3726( C3606 C3726 ) C3607_=_C3608( C3607 C3608 ) C3607_=_C3609( C3607 C3609 ) C3607_=_C3612( C3607 C3612 ) \nC3607_=_C3614( C3607 C3614 ) C3607_=_C3618( C3607 C3618 ) C3607_=_C3619( C3607 C3619 ) C3607_=_C3785( C3607 C3785 ) C3607_=_C3786( C3607 C3786 ) C3607_=_C3787( C3607 C3787 ) \nC3607_=_C3788( C3607 C3788 ) C3607_=_C3789( C3607 C3789 ) C3607_=_C3790( C3607 C3790 ) C3607_=_C3791( C3607 C3791 ) C3607_=_C3793( C3607 C3793 ) C3607_=_C3794( C3607 C3794 ) \nC3607_=_C3795( C3607 C3795 ) C3608_=_C3609( C3608 C3609 ) C3608_=_C3612( C3608 C3612 ) C3608_=_C3614( C3608 C3614 ) C3608_=_C3618( C3608 C3618 ) C3608_=_C3619( C3608 C3619 ) \nC3608_=_C3760( C3608 C3760 ) C3608_=_C3787( C3608 C3787 ) C3608_=_C3906( C3608 C3906 ) C3608_=_C3923( C3608 C3923 ) C3608_=_C3924( C3608 C3924 ) C3609_=_C3612( C3609 C3612 ) \nC3609_=_C3614( C3609 C3614 ) C3609_=_C3618( C3609 C3618 ) C3609_=_C3619( C3609 C3619 ) C3609_=_C3788( C3609 C3788 ) C3609_=_C3821( C3609 C3821 ) C3609_=_C3927( C3609 C3927 ) \nC3609_=_C3934( C3609 C3934 ) C3609_=_C3955( C3609 C3955 ) C3609_=_C3957( C3609 C3957 ) C3612_=_C3614( C3612 C3614 ) C3612_=_C3618( C3612 C3618 ) C3612_=_C3619( C3612 C3619 ) \nC3612_=_C3779( C3612 C3779 ) C3612_=_C3790( C3612 C3790 ) C3612_=_C3869( C3612 C3869 ) C3612_=_C4016( C3612 C4016 ) C3612_=_C4017( C3612 C4017 ) C3614_=_C3618( C3614 C3618 ) \nC3614_=_C3619( C3614 C3619 ) C3614_=_C3628( C3614 C3628 ) C3614_=_C3714( C3614 C3714 ) C3614_=_C3724( C3614 C3724 ) C3614_=_C3975( C3614 C3975 ) C3614_=_C4006( C3614 C4006 ) \nC3614_=_C4019( C3614 C4019 ) C3614_=_C4027( C3614 C4027 ) C3614_=_C4028( C3614 C4028 ) C3614_=_C4029( C3614 C4029 ) C3614_=_C4030( C3614 C4030 ) C3618_=_C3619( C3618 C3619 ) \nC3618_=_C3645( C3618 C3645 ) C3618_=_C3862( C3618 C3862 ) C3618_=_C3979( C3618 C3979 ) C3618_=_C3988( C3618 C3988 ) C3618_=_C4034( C3618 C4034 ) C3618_=_C4079( C3618 C4079 ) \nC3618_=_C4083( C3618 C4083 ) C3618_=_C4100( C3618 C4100 ) C3618_=_C4111( C3618 C4111 ) C3618_=_C4112( C3618 C4112 ) C3619_=_C3757( C3619 C3757 ) C3619_=_C3794( C3619 C3794 ) \nC3619_=_C3895( C3619 C3895 ) C3619_=_C3968( C3619 C3968 ) C3619_=_C4014( C3619 C4014 ) C3619_=_C4110( C3619 C4110 ) C3622_=_C3623( C3622 C3623 ) C3622_=_C3625( C3622 C3625 ) \nC3622_=_C3628( C3622 C3628 ) C3622_=_C3700( C3622 C3700 ) C3622_=_C3710( C3622 C3710 ) C3622_=_C3711( C3622 C3711 ) C3622_=_C3712( C3622 C3712 ) C3622_=_C3713( C3622 C3713 ) \nC3622_=_C3714( C3622 C3714 ) C3622_=_C3715( C3622 C3715 ) C3622_=_C3716( C3622 C3716 ) C3622_=_C3717( C3622 C3717 ) C3622_=_C3718( C3622 C3718 ) C3623_=_C3625( C3623 C3625 ) \nC3623_=_C3628( C3623 C3628 ) C3623_=_C3719( C3623 C3719 ) C3623_=_C3720( C3623 C3720 ) C3623_=_C3722( C3623 C3722 ) C3623_=_C3723( C3623 C3723 ) C3623_=_C3724( C3623 C3724 ) \nC3623_=_C3725( C3623 C3725 ) C3623_=_C3726( C3623 C3726 ) C3625_=_C3628( C3625 C3628 ) C3625_=_C3962( C3625 C3962 ) C3625_=_C3963( C3625 C3963 ) C3625_=_C3964( C3625 C3964 ) \nC3628_=_C3714( C3628 C3714 ) C3628_=_C3724( C3628 C3724 ) C3628_=_C3975( C3628 C3975 ) C3628_=_C4006( C3628 C4006 ) C3628_=_C4019( C3628 C4019 ) C3628_=_C4027( C3628 C4027 ) \nC3628_=_C4028(</w:t>
      </w:r>
    </w:p>
    <w:p>
      <w:pPr>
        <w:pStyle w:val="PreformattedText"/>
        <w:bidi w:val="0"/>
        <w:spacing w:before="0" w:after="0"/>
        <w:jc w:val="left"/>
        <w:rPr/>
      </w:pPr>
      <w:r>
        <w:rPr/>
        <w:t xml:space="preserve"> </w:t>
      </w:r>
      <w:r>
        <w:rPr/>
        <w:t>C3628 C4028 ) C3628_=_C4029( C3628 C4029 ) C3628_=_C4030( C3628 C4030 ) C3638_=_C3645( C3638 C3645 ) C3638_=_C3659( C3638 C3659 ) C3638_=_C3730( C3638 C3730 ) \nC3638_=_C3753( C3638 C3753 ) C3638_=_C3762( C3638 C3762 ) C3638_=_C3936( C3638 C3936 ) C3638_=_C3943( C3638 C3943 ) C3638_=_C3965( C3638 C3965 ) C3638_=_C3991( C3638 C3991 ) \nC3638_=_C3992( C3638 C3992 ) C3638_=_C3995( C3638 C3995 ) C3638_=_C3997( C3638 C3997 ) C3645_=_C3862( C3645 C3862 ) C3645_=_C3979( C3645 C3979 ) C3645_=_C3988( C3645 C3988 ) \nC3645_=_C4034( C3645 C4034 ) C3645_=_C4079( C3645 C4079 ) C3645_=_C4083( C3645 C4083 ) C3645_=_C4100( C3645 C4100 ) C3645_=_C4111( C3645 C4111 ) C3645_=_C4112( C3645 C4112 ) \nC3654_=_C3659( C3654 C3659 ) C3654_=_C3661( C3654 C3661 ) C3654_=_C3676( C3654 C3676 ) C3654_=_C3677( C3654 C3677 ) C3654_=_C3678( C3654 C3678 ) C3654_=_C3681( C3654 C3681 ) \nC3654_=_C3683( C3654 C3683 ) C3654_=_C3684( C3654 C3684 ) C3654_=_C3686( C3654 C3686 ) C3659_=_C3661( C3659 C3661 ) C3659_=_C3730( C3659 C3730 ) C3659_=_C3753( C3659 C3753 ) \nC3659_=_C3762( C3659 C3762 ) C3659_=_C3936( C3659 C3936 ) C3659_=_C3943( C3659 C3943 ) C3659_=_C3965( C3659 C3965 ) C3659_=_C3991( C3659 C3991 ) C3659_=_C3992( C3659 C3992 ) \nC3659_=_C3995( C3659 C3995 ) C3659_=_C3997( C3659 C3997 ) C3661_=_C3681( C3661 C3681 ) C3661_=_C3756( C3661 C3756 ) C3661_=_C3890( C3661 C3890 ) C3661_=_C3967( C3661 C3967 ) \nC3661_=_C3983( C3661 C3983 ) C3661_=_C4069( C3661 C4069 ) C3661_=_C4071( C3661 C4071 ) C3667_=_C3693( C3667 C3693 ) C3667_=_C3752( C3667 C3752 ) C3667_=_C3842( C3667 C3842 ) \nC3667_=_C3965( C3667 C3965 ) C3667_=_C3966( C3667 C3966 ) C3667_=_C3967( C3667 C3967 ) C3667_=_C3968( C3667 C3968 ) C3667_=_C3969( C3667 C3969 ) C3676_=_C3677( C3676 C3677 ) \nC3676_=_C3678( C3676 C3678 ) C3676_=_C3681( C3676 C3681 ) C3676_=_C3683( C3676 C3683 ) C3676_=_C3684( C3676 C3684 ) C3676_=_C3686( C3676 C3686 ) C3676_=_C3890( C3676 C3890 ) \nC3676_=_C3895( C3676 C3895 ) C3677_=_C3678( C3677 C3678 ) C3677_=_C3681( C3677 C3681 ) C3677_=_C3683( C3677 C3683 ) C3677_=_C3684( C3677 C3684 ) C3677_=_C3686( C3677 C3686 ) \nC3677_=_C3975( C3677 C3975 ) C3677_=_C3976( C3677 C3976 ) C3677_=_C3979( C3677 C3979 ) C3678_=_C3681( C3678 C3681 ) C3678_=_C3683( C3678 C3683 ) C3678_=_C3684( C3678 C3684 ) \nC3678_=_C3686( C3678 C3686 ) C3678_=_C3789( C3678 C3789 ) C3678_=_C3983( C3678 C3983 ) C3678_=_C3988( C3678 C3988 ) C3681_=_C3683( C3681 C3683 ) C3681_=_C3684( C3681 C3684 ) \nC3681_=_C3686( C3681 C3686 ) C3681_=_C3756( C3681 C3756 ) C3681_=_C3890( C3681 C3890 ) C3681_=_C3967( C3681 C3967 ) C3681_=_C3983( C3681 C3983 ) C3681_=_C4069( C3681 C4069 ) \nC3681_=_C4071( C3681 C4071 ) C3683_=_C3684( C3683 C3684 ) C3683_=_C3686( C3683 C3686 ) C3683_=_C3715( C3683 C3715 ) C3683_=_C3725( C3683 C3725 ) C3683_=_C4028( C3683 C4028 ) \nC3683_=_C4069( C3683 C4069 ) C3684_=_C3686( C3684 C3686 ) C3684_=_C4029( C3684 C4029 ) C3686_=_C4030( C3686 C4030 ) C3693_=_C3752( C3693 C3752 ) C3693_=_C3842( C3693 C3842 ) \nC3693_=_C3965( C3693 C3965 ) C3693_=_C3966( C3693 C3966 ) C3693_=_C3967( C3693 C3967 ) C3693_=_C3968( C3693 C3968 ) C3693_=_C3969( C3693 C3969 ) C3700_=_C3710( C3700 C3710 ) \nC3700_=_C3711( C3700 C3711 ) C3700_=_C3712( C3700 C3712 ) C3700_=_C3713( C3700 C3713 ) C3700_=_C3714( C3700 C3714 ) C3700_=_C3715( C3700 C3715 ) C3700_=_C3716( C3700 C3716 ) \nC3700_=_C3717( C3700 C3717 ) C3700_=_C3718( C3700 C3718 ) C3710_=_C3711( C3710 C3711 ) C3710_=_C3712( C3710 C3712 ) C3710_=_C3713( C3710 C3713 ) C3710_=_C3714( C3710 C3714 ) \nC3710_=_C3715( C3710 C3715 ) C3710_=_C3716( C3710 C3716 ) C3710_=_C3717( C3710 C3717 ) C3710_=_C3718( C3710 C3718 ) C3710_=_C3769( C3710 C3769 ) C3710_=_C3772( C3710 C3772 ) \nC3711_=_C3712( C3711 C3712 ) C3711_=_C3713( C3711 C3713 ) C3711_=_C3714( C3711 C3714 ) C3711_=_C3715( C3711 C3715 ) C3711_=_C3716( C3711 C3716 ) C3711_=_C3717( C3711 C3717 ) \nC3711_=_C3718( C3711 C3718 ) C3711_=_C3906( C3711 C3906 ) C3712_=_C3713( C3712 C3713 ) C3712_=_C3714( C3712 C3714 ) C3712_=_C3715( C3712 C3715 ) C3712_=_C3716( C3712 C3716 ) \nC3712_=_C3717( C3712 C3717 ) C3712_=_C3718( C3712 C3718 ) C3712_=_C3722( C3712 C3722 ) C3712_=_C4006( C3712 C4006 ) C3713_=_C3714( C3713 C3714 ) C3713_=_C3715( C3713 C3715 ) \nC3713_=_C3716( C3713 C3716 ) C3713_=_C3717( C3713 C3717 ) C3713_=_C3718( C3713 C3718 ) C3713_=_C3723( C3713 C3723 ) C3713_=_C3992( C3713 C3992 ) C3713_=_C4019( C3713 C4019 ) \nC3714_=_C3715( C3714 C3715 ) C3714_=_C3716( C3714 C3716 ) C3714_=_C3717( C3714 C3717 ) C3714_=_C3718( C3714 C3718 ) C3714_=_C3724( C3714 C3724 ) C3714_=_C3975( C3714 C3975 ) \nC3714_=_C4006( C3714 C4006 ) C3714_=_C4019( C3714 C4019 ) C3714_=_C4027( C3714 C4027 ) C3714_=_C4028( C3714 C4028 ) C3714_=_C4029( C3714 C4029 ) C3714_=_C4030( C3714 C4030 ) \nC3715_=_C3716( C3715 C3716 ) C3715_=_C3717( C3715 C3717 ) C3715_=_C3718( C3715 C3718 ) C3715_=_C3725( C3715 C3725 ) C3715_=_C4028( C3715 C4028 ) C3715_=_C4069( C3715 C4069 ) \nC3716_=_C3717( C3716 C3717 ) C3716_=_C3718( C3716 C3718 ) C3717_=_C3718( C3717 C3718 ) C3717_=_C3997( C3717 C3997 ) C3717_=_C4104( C3717 C4104 ) C3718_=_C4026( C3718 C4026 ) \nC3719_=_C3720( C3719 C3720 ) C3719_=_C3722( C3719 C3722 ) C3719_=_C3723( C3719 C3723 ) C3719_=_C3724( C3719 C3724 ) C3719_=_C3725( C3719 C3725 ) C3719_=_C3726( C3719 C3726 ) \nC3719_=_C3859( C3719 C3859 ) C3719_=_C3862( C3719 C3862 ) C3720_=_C3722( C3720 C3722 ) C3720_=_C3723( C3720 C3723 ) C3720_=_C3724( C3720 C3724 ) C3720_=_C3725( C3720 C3725 ) \nC3720_=_C3726( C3720 C3726 ) C3722_=_C3723( C3722 C3723 ) C3722_=_C3724( C3722 C3724 ) C3722_=_C3725( C3722 C3725 ) C3722_=_C3726( C3722 C3726 ) C3722_=_C4006( C3722 C4006 ) \nC3723_=_C3724( C3723 C3724 ) C3723_=_C3725( C3723 C3725 ) C3723_=_C3726( C3723 C3726 ) C3723_=_C3992( C3723 C3992 ) C3723_=_C4019( C3723 C4019 ) C3724_=_C3725( C3724 C3725 ) \nC3724_=_C3726( C3724 C3726 ) C3724_=_C3975( C3724 C3975 ) C3724_=_C4006( C3724 C4006 ) C3724_=_C4019( C3724 C4019 ) C3724_=_C4027( C3724 C4027 ) C3724_=_C4028( C3724 C4028 ) \nC3724_=_C4029( C3724 C4029 ) C3724_=_C4030( C3724 C4030 ) C3725_=_C3726( C3725 C3726 ) C3725_=_C4028( C3725 C4028 ) C3725_=_C4069( C3725 C4069 ) C3726_=_C3795( C3726 C3795 ) \nC3730_=_C3753( C3730 C3753 ) C3730_=_C3762( C3730 C3762 ) C3730_=_C3936( C3730 C3936 ) C3730_=_C3943( C3730 C3943 ) C3730_=_C3965( C3730 C3965 ) C3730_=_C3991( C3730 C3991 ) \nC3730_=_C3992( C3730 C3992 ) C3730_=_C3995( C3730 C3995 ) C3730_=_C3997( C3730 C3997 ) C3752_=_C3753( C3752 C3753 ) C3752_=_C3754( C3752 C3754 ) C3752_=_C3756( C3752 C3756 ) \nC3752_=_C3757( C3752 C3757 ) C3752_=_C3842( C3752 C3842 ) C3752_=_C3965( C3752 C3965 ) C3752_=_C3966( C3752 C3966 ) C3752_=_C3967( C3752 C3967 ) C3752_=_C3968( C3752 C3968 ) \nC3752_=_C3969( C3752 C3969 ) C3753_=_C3754( C3753 C3754 ) C3753_=_C3756( C3753 C3756 ) C3753_=_C3757( C3753 C3757 ) C3753_=_C3762( C3753 C3762 ) C3753_=_C3936( C3753 C3936 ) \nC3753_=_C3943( C3753 C3943 ) C3753_=_C3965( C3753 C3965 ) C3753_=_C3991( C3753 C3991 ) C3753_=_C3992( C3753 C3992 ) C3753_=_C3995( C3753 C3995 ) C3753_=_C3997( C3753 C3997 ) \nC3754_=_C3756( C3754 C3756 ) C3754_=_C3757( C3754 C3757 ) C3754_=_C3764( C3754 C3764 ) C3754_=_C3780( C3754 C3780 ) C3754_=_C3898( C3754 C3898 ) C3754_=_C3938( C3754 C3938 ) \nC3754_=_C3966( C3754 C3966 ) C3754_=_C4024( C3754 C4024 ) C3754_=_C4026( C3754 C4026 ) C3756_=_C3757( C3756 C3757 ) C3756_=_C3890( C3756 C3890 ) C3756_=_C3967( C3756 C3967 ) \nC3756_=_C3983( C3756 C3983 ) C3756_=_C4069( C3756 C4069 ) C3756_=_C4071( C3756 C4071 ) C3757_=_C3794( C3757 C3794 ) C3757_=_C3895( C3757 C3895 ) C3757_=_C3968( C3757 C3968 ) \nC3757_=_C4014( C3757 C4014 ) C3757_=_C4110( C3757 C4110 ) C3760_=_C3762( C3760 C3762 ) C3760_=_C3764( C3760 C3764 ) C3760_=_C3787( C3760 C3787 ) C3760_=_C3906( C3760 C3906 ) \nC3760_=_C3923( C3760 C3923 ) C3760_=_C3924( C3760 C3924 ) C3762_=_C3764( C3762 C3764 ) C3762_=_C3936( C3762 C3936 ) C3762_=_C3943( C3762 C3943 ) C3762_=_C3965( C3762 C3965 ) \nC3762_=_C3991( C3762 C3991 ) C3762_=_C3992( C3762 C3992 ) C3762_=_C3995( C3762 C3995 ) C3762_=_C3997( C3762 C3997 ) C3764_=_C3780( C3764 C3780 ) C3764_=_C3898( C3764 C3898 ) \nC3764_=_C3938( C3764 C3938 ) C3764_=_C3966( C3764 C3966 ) C3764_=_C4024( C3764 C4024 ) C3764_=_C4026( C3764 C4026 ) C3769_=_C3772( C3769 C3772 ) C3769_=_C3830( C3769 C3830 ) \nC3769_=_C3831( C3769 C3831 ) C3769_=_C3833( C3769 C3833 ) C3769_=_C3836( C3769 C3836 ) C3769_=_C3837( C3769 C3837 ) C3769_=_C3839( C3769 C3839 ) C3769_=_C3840( C3769 C3840 ) \nC3769_=_C3841( C3769 C3841 ) C3772_=_C3844( C3772 C3844 ) C3772_=_C3901( C3772 C3901 ) C3772_=_C3949( C3772 C3949 ) C3772_=_C4063( C3772 C4063 ) C3772_=_C4073( C3772 C4073 ) \nC3772_=_C4075( C3772 C4075 ) C3779_=_C3780( C3779 C3780 ) C3779_=_C3790( C3779 C3790 ) C3779_=_C3869( C3779 C3869 ) C3779_=_C4016( C3779 C4016 ) C3779_=_C4017( C3779 C4017 ) \nC3780_=_C3898( C3780 C3898 ) C3780_=_C3938( C3780 C3938 ) C3780_=_C3966( C3780 C3966 ) C3780_=_C4024( C3780 C4024 ) C3780_=_C4026( C3780 C4026 ) C3785_=_C3786( C3785 C3786 ) \nC3785_=_C3787( C3785 C3787 ) C3785_=_C3788( C3785 C3788 ) C3785_=_C3789( C3785 C3789 ) C3785_=_C3790( C3785 C3790 ) C3785_=_C3791( C3785 C3791 ) C3785_=_C3793( C3785 C3793 ) \nC3785_=_C3794( C3785 C3794 ) C3785_=_C3795( C3785 C3795 ) C3786_=_C3787( C3786 C3787 ) C3786_=_C3788( C3786 C3788 ) C3786_=_C3789( C3786 C3789 ) C3786_=_C3790( C3786 C3790 ) \nC3786_=_C3791( C3786 C3791 ) C3786_=_C3793( C3786 C3793 ) C3786_=_C3794( C3786 C3794 ) C3786_=_C3795( C3786 C3795 ) C3786_=_C3816( C3786 C3816 ) C3787_=_C3788( C3787 C3788 ) \nC3787_=_C3789( C3787 C3789 ) C3787_=_C3790( C3787 C3790 ) C3787_=_C3791( C3787 C3791 ) C3787_=_C3793( C3787 C3793 ) C3787_=_C3794( C3787 C3794 ) C3787_=_C3795( C3787 C3795 ) \nC3787_=_C3906( C3787 C3906 ) C3787_=_C3923( C3787 C3923 ) C3787_=_C3924( C3787 C3924 ) C3788_=_C3789( C3788 C3789 ) C3788_=_C3790( C3788 C3790 ) C3788_=_C3791( C3788 C3791 ) \nC3788_=_C3793( C3788 C3793 ) C3788_=_C3794( C3788 C3794 ) C3788_=_C3795(</w:t>
      </w:r>
    </w:p>
    <w:p>
      <w:pPr>
        <w:pStyle w:val="PreformattedText"/>
        <w:bidi w:val="0"/>
        <w:spacing w:before="0" w:after="0"/>
        <w:jc w:val="left"/>
        <w:rPr/>
      </w:pPr>
      <w:r>
        <w:rPr/>
        <w:t xml:space="preserve"> </w:t>
      </w:r>
      <w:r>
        <w:rPr/>
        <w:t>C3788 C3795 ) C3788_=_C3821( C3788 C3821 ) C3788_=_C3927( C3788 C3927 ) C3788_=_C3934( C3788 C3934 ) \nC3788_=_C3955( C3788 C3955 ) C3788_=_C3957( C3788 C3957 ) C3789_=_C3790( C3789 C3790 ) C3789_=_C3791( C3789 C3791 ) C3789_=_C3793( C3789 C3793 ) C3789_=_C3794( C3789 C3794 ) \nC3789_=_C3795( C3789 C3795 ) C3789_=_C3983( C3789 C3983 ) C3789_=_C3988( C3789 C3988 ) C3790_=_C3791( C3790 C3791 ) C3790_=_C3793( C3790 C3793 ) C3790_=_C3794( C3790 C3794 ) \nC3790_=_C3795( C3790 C3795 ) C3790_=_C3869( C3790 C3869 ) C3790_=_C4016( C3790 C4016 ) C3790_=_C4017( C3790 C4017 ) C3791_=_C3793( C3791 C3793 ) C3791_=_C3794( C3791 C3794 ) \nC3791_=_C3795( C3791 C3795 ) C3791_=_C4016( C3791 C4016 ) C3793_=_C3794( C3793 C3794 ) C3793_=_C3795( C3793 C3795 ) C3794_=_C3795( C3794 C3795 ) C3794_=_C3895( C3794 C3895 ) \nC3794_=_C3968( C3794 C3968 ) C3794_=_C4014( C3794 C4014 ) C3794_=_C4110( C3794 C4110 ) C3816_=_C3854( C3816 C3854 ) C3816_=_C4086( C3816 C4086 ) C3816_=_C4095( C3816 C4095 ) \nC3816_=_C4104( C3816 C4104 ) C3821_=_C3927( C3821 C3927 ) C3821_=_C3934( C3821 C3934 ) C3821_=_C3955( C3821 C3955 ) C3821_=_C3957( C3821 C3957 ) C3830_=_C3831( C3830 C3831 ) \nC3830_=_C3833( C3830 C3833 ) C3830_=_C3836( C3830 C3836 ) C3830_=_C3837( C3830 C3837 ) C3830_=_C3839( C3830 C3839 ) C3830_=_C3840( C3830 C3840 ) C3830_=_C3841( C3830 C3841 ) \nC3830_=_C3842( C3830 C3842 ) C3830_=_C3844( C3830 C3844 ) C3831_=_C3833( C3831 C3833 ) C3831_=_C3836( C3831 C3836 ) C3831_=_C3837( C3831 C3837 ) C3831_=_C3839( C3831 C3839 ) \nC3831_=_C3840( C3831 C3840 ) C3831_=_C3841( C3831 C3841 ) C3831_=_C3866( C3831 C3866 ) C3831_=_C3869( C3831 C3869 ) C3833_=_C3836( C3833 C3836 ) C3833_=_C3837( C3833 C3837 ) \nC3833_=_C3839( C3833 C3839 ) C3833_=_C3840( C3833 C3840 ) C3833_=_C3841( C3833 C3841 ) C3833_=_C3877( C3833 C3877 ) C3833_=_C3949( C3833 C3949 ) C3836_=_C3837( C3836 C3837 ) \nC3836_=_C3839( C3836 C3839 ) C3836_=_C3840( C3836 C3840 ) C3836_=_C3841( C3836 C3841 ) C3836_=_C3881( C3836 C3881 ) C3836_=_C3962( C3836 C3962 ) C3836_=_C4027( C3836 C4027 ) \nC3837_=_C3839( C3837 C3839 ) C3837_=_C3840( C3837 C3840 ) C3837_=_C3841( C3837 C3841 ) C3837_=_C3882( C3837 C3882 ) C3839_=_C3840( C3839 C3840 ) C3839_=_C3841( C3839 C3841 ) \nC3839_=_C3884( C3839 C3884 ) C3839_=_C4024( C3839 C4024 ) C3840_=_C3841( C3840 C3841 ) C3840_=_C3886( C3840 C3886 ) C3840_=_C3964( C3840 C3964 ) C3840_=_C4110( C3840 C4110 ) \nC3841_=_C4075( C3841 C4075 ) C3842_=_C3844( C3842 C3844 ) C3842_=_C3965( C3842 C3965 ) C3842_=_C3966( C3842 C3966 ) C3842_=_C3967( C3842 C3967 ) C3842_=_C3968( C3842 C3968 ) \nC3842_=_C3969( C3842 C3969 ) C3844_=_C3901( C3844 C3901 ) C3844_=_C3949( C3844 C3949 ) C3844_=_C4063( C3844 C4063 ) C3844_=_C4073( C3844 C4073 ) C3844_=_C4075( C3844 C4075 ) \nC3854_=_C4086( C3854 C4086 ) C3854_=_C4095( C3854 C4095 ) C3854_=_C4104( C3854 C4104 ) C3859_=_C3862( C3859 C3862 ) C3859_=_C3976( C3859 C3976 ) C3859_=_C4032( C3859 C4032 ) \nC3859_=_C4034( C3859 C4034 ) C3862_=_C3979( C3862 C3979 ) C3862_=_C3988( C3862 C3988 ) C3862_=_C4034( C3862 C4034 ) C3862_=_C4079( C3862 C4079 ) C3862_=_C4083( C3862 C4083 ) \nC3862_=_C4100( C3862 C4100 ) C3862_=_C4111( C3862 C4111 ) C3862_=_C4112( C3862 C4112 ) C3866_=_C3869( C3866 C3869 ) C3866_=_C3877( C3866 C3877 ) C3866_=_C3881( C3866 C3881 ) \nC3866_=_C3882( C3866 C3882 ) C3866_=_C3884( C3866 C3884 ) C3866_=_C3886( C3866 C3886 ) C3869_=_C4016( C3869 C4016 ) C3869_=_C4017( C3869 C4017 ) C3877_=_C3881( C3877 C3881 ) \nC3877_=_C3882( C3877 C3882 ) C3877_=_C3884( C3877 C3884 ) C3877_=_C3886( C3877 C3886 ) C3877_=_C3949( C3877 C3949 ) C3881_=_C3882( C3881 C3882 ) C3881_=_C3884( C3881 C3884 ) \nC3881_=_C3886( C3881 C3886 ) C3881_=_C3962( C3881 C3962 ) C3881_=_C4027( C3881 C4027 ) C3882_=_C3884( C3882 C3884 ) C3882_=_C3886( C3882 C3886 ) C3884_=_C3886( C3884 C3886 ) \nC3884_=_C4024( C3884 C4024 ) C3886_=_C3964( C3886 C3964 ) C3886_=_C4110( C3886 C4110 ) C3890_=_C3895( C3890 C3895 ) C3890_=_C3967( C3890 C3967 ) C3890_=_C3983( C3890 C3983 ) \nC3890_=_C4069( C3890 C4069 ) C3890_=_C4071( C3890 C4071 ) C3895_=_C3968( C3895 C3968 ) C3895_=_C4014( C3895 C4014 ) C3895_=_C4110( C3895 C4110 ) C3898_=_C3901( C3898 C3901 ) \nC3898_=_C3938( C3898 C3938 ) C3898_=_C3966( C3898 C3966 ) C3898_=_C4024( C3898 C4024 ) C3898_=_C4026( C3898 C4026 ) C3901_=_C3949( C3901 C3949 ) C3901_=_C4063( C3901 C4063 ) \nC3901_=_C4073( C3901 C4073 ) C3901_=_C4075( C3901 C4075 ) C3906_=_C3923( C3906 C3923 ) C3906_=_C3924( C3906 C3924 ) C3923_=_C3924( C3923 C3924 ) C3923_=_C3963( C3923 C3963 ) \nC3927_=_C3934( C3927 C3934 ) C3927_=_C3955( C3927 C3955 ) C3927_=_C3957( C3927 C3957 ) C3934_=_C3936( C3934 C3936 ) C3934_=_C3938( C3934 C3938 ) C3934_=_C3955( C3934 C3955 ) \nC3934_=_C3957( C3934 C3957 ) C3936_=_C3938( C3936 C3938 ) C3936_=_C3943( C3936 C3943 ) C3936_=_C3965( C3936 C3965 ) C3936_=_C3991( C3936 C3991 ) C3936_=_C3992( C3936 C3992 ) \nC3936_=_C3995( C3936 C3995 ) C3936_=_C3997( C3936 C3997 ) C3938_=_C3966( C3938 C3966 ) C3938_=_C4024( C3938 C4024 ) C3938_=_C4026( C3938 C4026 ) C3943_=_C3965( C3943 C3965 ) \nC3943_=_C3991( C3943 C3991 ) C3943_=_C3992( C3943 C3992 ) C3943_=_C3995( C3943 C3995 ) C3943_=_C3997( C3943 C3997 ) C3949_=_C4063( C3949 C4063 ) C3949_=_C4073( C3949 C4073 ) \nC3949_=_C4075( C3949 C4075 ) C3955_=_C3957( C3955 C3957 ) C3962_=_C3963( C3962 C3963 ) C3962_=_C3964( C3962 C3964 ) C3962_=_C4027( C3962 C4027 ) C3963_=_C3964( C3963 C3964 ) \nC3964_=_C4110( C3964 C4110 ) C3965_=_C3966( C3965 C3966 ) C3965_=_C3967( C3965 C3967 ) C3965_=_C3968( C3965 C3968 ) C3965_=_C3969( C3965 C3969 ) C3965_=_C3991( C3965 C3991 ) \nC3965_=_C3992( C3965 C3992 ) C3965_=_C3995( C3965 C3995 ) C3965_=_C3997( C3965 C3997 ) C3966_=_C3967( C3966 C3967 ) C3966_=_C3968( C3966 C3968 ) C3966_=_C3969( C3966 C3969 ) \nC3966_=_C4024( C3966 C4024 ) C3966_=_C4026( C3966 C4026 ) C3967_=_C3968( C3967 C3968 ) C3967_=_C3969( C3967 C3969 ) C3967_=_C3983( C3967 C3983 ) C3967_=_C4069( C3967 C4069 ) \nC3967_=_C4071( C3967 C4071 ) C3968_=_C3969( C3968 C3969 ) C3968_=_C4014( C3968 C4014 ) C3968_=_C4110( C3968 C4110 ) C3969_=_C4111( C3969 C4111 ) C3975_=_C3976( C3975 C3976 ) \nC3975_=_C3979( C3975 C3979 ) C3975_=_C4006( C3975 C4006 ) C3975_=_C4019( C3975 C4019 ) C3975_=_C4027( C3975 C4027 ) C3975_=_C4028( C3975 C4028 ) C3975_=_C4029( C3975 C4029 ) \nC3975_=_C4030( C3975 C4030 ) C3976_=_C3979( C3976 C3979 ) C3976_=_C4032( C3976 C4032 ) C3976_=_C4034( C3976 C4034 ) C3979_=_C3988( C3979 C3988 ) C3979_=_C4034( C3979 C4034 ) \nC3979_=_C4079( C3979 C4079 ) C3979_=_C4083( C3979 C4083 ) C3979_=_C4100( C3979 C4100 ) C3979_=_C4111( C3979 C4111 ) C3979_=_C4112( C3979 C4112 ) C3983_=_C3988( C3983 C3988 ) \nC3983_=_C4069( C3983 C4069 ) C3983_=_C4071( C3983 C4071 ) C3988_=_C4034( C3988 C4034 ) C3988_=_C4079( C3988 C4079 ) C3988_=_C4083( C3988 C4083 ) C3988_=_C4100( C3988 C4100 ) \nC3988_=_C4111( C3988 C4111 ) C3988_=_C4112( C3988 C4112 ) C3991_=_C3992( C3991 C3992 ) C3991_=_C3995( C3991 C3995 ) C3991_=_C3997( C3991 C3997 ) C3991_=_C4014( C3991 C4014 ) \nC3992_=_C3995( C3992 C3995 ) C3992_=_C3997( C3992 C3997 ) C3992_=_C4019( C3992 C4019 ) C3995_=_C3997( C3995 C3997 ) C3997_=_C4104( C3997 C4104 ) C4006_=_C4019( C4006 C4019 ) \nC4006_=_C4027( C4006 C4027 ) C4006_=_C4028( C4006 C4028 ) C4006_=_C4029( C4006 C4029 ) C4006_=_C4030( C4006 C4030 ) C4014_=_C4110( C4014 C4110 ) C4016_=_C4017( C4016 C4017 ) \nC4017_=_C4079( C4017 C4079 ) C4019_=_C4027( C4019 C4027 ) C4019_=_C4028( C4019 C4028 ) C4019_=_C4029( C4019 C4029 ) C4019_=_C4030( C4019 C4030 ) C4024_=_C4026( C4024 C4026 ) \nC4027_=_C4028( C4027 C4028 ) C4027_=_C4029( C4027 C4029 ) C4027_=_C4030( C4027 C4030 ) C4028_=_C4029( C4028 C4029 ) C4028_=_C4030( C4028 C4030 ) C4028_=_C4069( C4028 C4069 ) \nC4029_=_C4030( C4029 C4030 ) C4032_=_C4034( C4032 C4034 ) C4032_=_C4073( C4032 C4073 ) C4032_=_C4083( C4032 C4083 ) C4034_=_C4079( C4034 C4079 ) C4034_=_C4083( C4034 C4083 ) \nC4034_=_C4100( C4034 C4100 ) C4034_=_C4111( C4034 C4111 ) C4034_=_C4112( C4034 C4112 ) C4063_=_C4073( C4063 C4073 ) C4063_=_C4075( C4063 C4075 ) C4069_=_C4071( C4069 C4071 ) \nC4073_=_C4075( C4073 C4075 ) C4073_=_C4083( C4073 C4083 ) C4079_=_C4083( C4079 C4083 ) C4079_=_C4100( C4079 C4100 ) C4079_=_C4111( C4079 C4111 ) C4079_=_C4112( C4079 C4112 ) \nC4083_=_C4100( C4083 C4100 ) C4083_=_C4111( C4083 C4111 ) C4083_=_C4112( C4083 C4112 ) C4086_=_C4095( C4086 C4095 ) C4086_=_C4104( C4086 C4104 ) C4095_=_C4104( C4095 C4104 ) \nC4100_=_C4111( C4100 C4111 ) C4100_=_C4112( C4100 C4112 ) C4111_=_C4112( C4111 C4112 ) "];63-&gt;64[label="944: C12 C13 C16 C18 C19 \nC42 C65 C67 C69 C72 C91 \nC116 C136 C154 C155 C175 C178 \nC194 C201 C217 C233 C236 C251 \nC252 C253 C272 C274 C285 C302 \nC315 C316 C317 C325 C327 C330 \nC342 C344 C345 C353 C354 C355 \nC358 C361 C362 C368 C377 C386 \nC387 C389 C391 C420 C435 C436 \nC444 C449 C451 C453 C454 C455 \nC457 C458 C459 C463 C464 C466 \nC467 C470 C475 C476 C484 C488 \nC493 C496 C502 C515 C516 C520 \nC533 C534 C545 C551 C553 C558 \nC564 C568 C574 C581 C584 C585 \nC593 C594 C599 C601 C604 C608 \nC611 C613 C615 C619 C628 C629 \nC634 C640 C652 C657 C658 C659 \nC660 C663 C669 C675 C677 C687 \nC695 C704 C728 C729 C735 C736 \nC740 C747 C748 C751 C754 C770 \nC771 C774 C779 C784 C785 C787 \nC788 C790 C791 C792 C793 C794 \nC795 C796 C797 C798 C799 C801 \nC803 C805 C808 C809 C811 C824 \nC826 C827 C835 C844 C847 C852 \nC864 C867 C881 C884 C885 C886 \nC887 C889 C890 C891 C892 C895 \nC896 C898 C899 C901 C907 C908 \nC911 C920 C927 C928 C929 C932 \nC933 C934 C937 C938 C939 C942 \nC945 C946 C947 C948 C951 C953 \nC954 C957 C958 C968 C989 C991 \nC994 C1017 C1028 C1036 C1043 C1048 \nC1055 C1059 C1061 C1065 C1079 C1097 \nC1100 C1105 C1106 C1107 C1125 C1132 \nC1133 C1136 C1139 C1140 C1142 C1143 \nC1144 C1151 C1154 C1159 C1163 C1171 \nC1172 C1191 C1195 C1200 C1201 C1205 \nC1207 C1208 C1209 C1210 C1214 C1215 \nC1217 C1230 C1232 C1241 C1243 C1246 \nC1247 C1248 C1251 C1252 C1254 C1255 \nC1259 C1261 C1262 C1263 C1264 C1265</w:t>
      </w:r>
    </w:p>
    <w:p>
      <w:pPr>
        <w:pStyle w:val="PreformattedText"/>
        <w:bidi w:val="0"/>
        <w:spacing w:before="0" w:after="0"/>
        <w:jc w:val="left"/>
        <w:rPr/>
      </w:pPr>
      <w:r>
        <w:rPr/>
        <w:t xml:space="preserve"> </w:t>
      </w:r>
      <w:r>
        <w:rPr/>
        <w:t>\nC1266 C1267 C1268 C1270 C1276 C1280 \nC1282 C1283 C1285 C1288 C1292 C1297 \nC1307 C1314 C1316 C1319 C1326 C1327 \nC1328 C1336 C1338 C1342 C1346 C1347 \nC1348 C1349 C1350 C1352 C1353 C1354 \nC1356 C1358 C1359 C1360 C1363 C1366 \nC1367 C1368 C1370 C1371 C1372 C1374 \nC1375 C1376 C1378 C1379 C1381 C1384 \nC1386 C1387 C1389 C1393 C1394 C1397 \nC1412 C1413 C1415 C1417 C1420 C1433 \nC1450 C1451 C1461 C1478 C1479 C1481 \nC1482 C1485 C1488 C1490 C1491 C1493 \nC1495 C1505 C1513 C1515 C1525 C1535 \nC1537 C1540 C1544 C1545 C1546 C1548 \nC1550 C1551 C1552 C1556 C1560 C1562 \nC1564 C1565 C1568 C1569 C1571 C1572 \nC1575 C1576 C1577 C1578 C1579 C1580 \nC1585 C1608 C1609 C1610 C1612 C1614 \nC1617 C1619 C1621 C1622 C1623 C1627 \nC1629 C1640 C1648 C1669 C1670 C1671 \nC1673 C1674 C1675 C1677 C1678 C1679 \nC1681 C1683 C1688 C1689 C1691 C1694 \nC1703 C1705 C1707 C1710 C1712 C1715 \nC1716 C1717 C1719 C1721 C1722 C1723 \nC1726 C1727 C1730 C1738 C1746 C1757 \nC1766 C1769 C1786 C1807 C1839 C1840 \nC1845 C1849 C1869 C1871 C1881 C1884 \nC1888 C1892 C1893 C1896 C1898 C1911 \nC1925 C1946 C1947 C1966 C1967 C1972 \nC1974 C1977 C1982 C1983 C1991 C1995 \nC2002 C2008 C2014 C2031 C2041 C2043 \nC2050 C2055 C2056 C2058 C2060 C2061 \nC2062 C2063 C2064 C2065 C2073 C2076 \nC2081 C2091 C2133 C2134 C2142 C2152 \nC2153 C2157 C2161 C2172 C2183 C2189 \nC2190 C2192 C2193 C2195 C2199 C2201 \nC2203 C2216 C2223 C2227 C2237 C2249 \nC2252 C2271 C2272 C2273 C2277 C2278 \nC2280 C2282 C2283 C2286 C2287 C2293 \nC2301 C2304 C2305 C2307 C2310 C2311 \nC2312 C2314 C2316 C2318 C2322 C2323 \nC2325 C2327 C2328 C2329 C2330 C2332 \nC2334 C2336 C2340 C2342 C2353 C2360 \nC2361 C2371 C2375 C2382 C2385 C2396 \nC2409 C2410 C2417 C2425 C2433 C2439 \nC2450 C2461 C2462 C2490 C2499 C2503 \nC2506 C2522 C2525 C2526 C2530 C2533 \nC2563 C2584 C2587 C2593 C2605 C2610 \nC2617 C2620 C2623 C2628 C2634 C2638 \nC2641 C2643 C2660 C2665 C2670 C2677 \nC2678 C2681 C2682 C2683 C2684 C2685 \nC2686 C2687 C2688 C2689 C2690 C2691 \nC2692 C2694 C2695 C2698 C2699 C2702 \nC2703 C2704 C2705 C2706 C2717 C2726 \nC2730 C2738 C2746 C2752 C2753 C2754 \nC2757 C2759 C2760 C2772 C2781 C2791 \nC2792 C2799 C2800 C2801 C2804 C2805 \nC2807 C2808 C2809 C2810 C2813 C2815 \nC2819 C2823 C2824 C2827 C2838 C2840 \nC2875 C2881 C2882 C2884 C2885 C2886 \nC2887 C2888 C2889 C2890 C2891 C2893 \nC2894 C2895 C2897 C2898 C2903 C2908 \nC2909 C2910 C2911 C2912 C2913 C2914 \nC2918 C2919 C2921 C2923 C2939 C2941 \nC2942 C2945 C2946 C2948 C2949 C2950 \nC2951 C2954 C2957 C2969 C2972 C2985 \nC2996 C2999 C3009 C3012 C3019 C3021 \nC3026 C3031 C3038 C3043 C3060 C3062 \nC3068 C3072 C3073 C3076 C3078 C3079 \nC3082 C3084 C3087 C3088 C3089 C3090 \nC3092 C3093 C3095 C3096 C3097 C3098 \nC3099 C3100 C3101 C3103 C3104 C3105 \nC3106 C3107 C3108 C3111 C3117 C3123 \nC3133 C3135 C3150 C3152 C3166 C3176 \nC3177 C3185 C3192 C3193 C3194 C3195 \nC3196 C3197 C3201 C3202 C3203 C3204 \nC3211 C3217 C3230 C3241 C3243 C3247 \nC3258 C3262 C3270 C3282 C3283 C3284 \nC3287 C3288 C3289 C3291 C3292 C3293 \nC3299 C3305 C3309 C3316 C3317 C3318 \nC3320 C3324 C3329 C3331 C3332 C3333 \nC3338 C3344 C3348 C3350 C3354 C3356 \nC3358 C3359 C3361 C3362 C3363 C3366 \nC3367 C3369 C3370 C3371 C3372 C3373 \nC3374 C3375 C3377 C3378 C3380 C3382 \nC3383 C3384 C3386 C3388 C3390 C3393 \nC3395 C3396 C3398 C3407 C3408 C3412 \nC3413 C3458 C3462 C3469 C3474 C3477 \nC3480 C3497 C3500 C3508 C3517 C3520 \nC3524 C3526 C3527 C3536 C3537 C3539 \nC3540 C3547 C3548 C3554 C3555 C3558 \nC3577 C3582 C3586 C3593 C3597 C3605 \nC3606 C3607 C3608 C3609 C3612 C3614 \nC3618 C3619 C3622 C3623 C3625 C3628 \nC3638 C3645 C3654 C3659 C3661 C3667 \nC3676 C3677 C3678 C3683 C3684 C3686 \nC3693 C3700 C3710 C3711 C3712 C3713 \nC3715 C3716 C3717 C3718 C3719 C3720 \nC3722 C3723 C3725 C3726 C3730 C3752 \nC3753 C3754 C3756 C3757 C3760 C3762 \nC3764 C3769 C3772 C3779 C3780 C3785 \nC3786 C3789 C3791 C3793 C3795 C3816 \nC3821 C3830 C3831 C3833 C3836 C3837 \nC3839 C3840 C3841 C3842 C3844 C3854 \nC3859 C3862 C3866 C3869 C3877 C3881 \nC3882 C3884 C3886 C3890 C3895 C3898 \nC3901 C3906 C3923 C3924 C3927 C3934 \nC3936 C3938 C3943 C3949 C3955 C3957 \nC3962 C3963 C3964 C3969 C3975 C3976 \nC3979 C3983 C3988 C3991 C3992 C3995 \nC3997 C4006 C4014 C4016 C4017 C4019 \nC4024 C4026 C4027 C4028 C4029 C4030 \nC4032 C4063 C4069 C4071 C4073 C4075 \nC4079 C4083 C4086 C4095 C4100 C4104 \nC4110 C4111 C4112 \n9625: C12_=_C13 ,C12_=_C16 ,C12_=_C18 ,C12_=_C19 ,C12_=_C361 ,\nC12_=_C1568 ,C12_=_C1569 ,C12_=_C1571 ,C12_=_C1572 ,C12_=_C1575 ,C12_=_C1576 ,\nC12_=_C1577 ,C12_=_C1578 ,C12_=_C1579 ,C12_=_C1580 ,C12_=_C1585 ,C13_=_C16 ,\nC13_=_C18 ,C13_=_C19 ,C13_=_C362 ,C13_=_C1451 ,C13_=_C1669 ,C13_=_C1670 ,\nC13_=_C1671 ,C13_=_C1673 ,C13_=_C1674 ,C13_=_C1675 ,C13_=_C1677 ,C13_=_C1678 ,\nC13_=_C1679 ,C13_=_C1681 ,C13_=_C1683 ,C13_=_C1688 ,C13_=_C1689 ,C13_=_C1691 ,\nC16_=_C18 ,C16_=_C19 ,C16_=_C65 ,C16_=_C154 ,C16_=_C251 ,C16_=_C316 ,\nC16_=_C325 ,C16_=_C342 ,C16_=_C353 ,C16_=_C2133 ,C16_=_C2304 ,C16_=_C2305 ,\nC16_=_C2307 ,C16_=_C2310 ,C16_=_C2311 ,C16_=_C2312 ,C16_=_C2314 ,C16_=_C2316 ,\nC16_=_C2318 ,C18_=_C19 ,C18_=_C67 ,C18_=_C155 ,C18_=_C252 ,C18_=_C317 ,\nC18_=_C327 ,C18_=_C344 ,C18_=_C354 ,C18_=_C1154 ,C18_=_C1433 ,C18_=_C1925 ,\nC18_=_C1972 ,C18_=_C2134 ,C18_=_C2450 ,C18_=_C2695 ,C18_=_C2698 ,C18_=_C2699 ,\nC18_=_C2702 ,C18_=_C2703 ,C18_=_C2704 ,C18_=_C2705 ,C19_=_C368 ,C19_=_C2172 ,\nC19_=_C2623 ,C19_=_C2810 ,C19_=_C2910 ,C19_=_C2911 ,C19_=_C2912 ,C19_=_C2913 ,\nC19_=_C2914 ,C19_=_C2918 ,C19_=_C2919 ,C19_=_C2921 ,C19_=_C2923 ,C42_=_C194 ,\nC42_=_C272 ,C42_=_C285 ,C42_=_C302 ,C42_=_C315 ,C42_=_C533 ,C42_=_C585 ,\nC42_=_C911 ,C42_=_C1297 ,C42_=_C2183 ,C42_=_C2189 ,C42_=_C2190 ,C42_=_C2192 ,\nC42_=_C2193 ,C42_=_C2195 ,C65_=_C67 ,C65_=_C69 ,C65_=_C72 ,C65_=_C154 ,\nC65_=_C251 ,C65_=_C316 ,C65_=_C325 ,C65_=_C342 ,C65_=_C353 ,C65_=_C2133 ,\nC65_=_C2304 ,C65_=_C2305 ,C65_=_C2307 ,C65_=_C2310 ,C65_=_C2311 ,C65_=_C2312 ,\nC65_=_C2314 ,C65_=_C2316 ,C65_=_C2318 ,C67_=_C69 ,C67_=_C72 ,C67_=_C155 ,\nC67_=_C252 ,C67_=_C317 ,C67_=_C327 ,C67_=_C344 ,C67_=_C354 ,C67_=_C1154 ,\nC67_=_C1433 ,C67_=_C1925 ,C67_=_C1972 ,C67_=_C2134 ,C67_=_C2450 ,C67_=_C2695 ,\nC67_=_C2698 ,C67_=_C2699 ,C67_=_C2702 ,C67_=_C2703 ,C67_=_C2704 ,C67_=_C2705 ,\nC69_=_C72 ,C69_=_C91 ,C69_=_C136 ,C69_=_C233 ,C69_=_C330 ,C69_=_C867 ,\nC69_=_C2371 ,C69_=_C2439 ,C69_=_C3038 ,C69_=_C3204 ,C69_=_C3258 ,C69_=_C3383 ,\nC69_=_C3384 ,C69_=_C3386 ,C69_=_C3388 ,C69_=_C3390 ,C69_=_C3393 ,C69_=_C3395 ,\nC69_=_C3396 ,C69_=_C3398 ,C72_=_C116 ,C72_=_C178 ,C72_=_C201 ,C72_=_C217 ,\nC72_=_C236 ,C72_=_C358 ,C72_=_C779 ,C72_=_C1282 ,C72_=_C1513 ,C72_=_C1995 ,\nC72_=_C2014 ,C72_=_C2791 ,C72_=_C2972 ,C72_=_C3012 ,C72_=_C3608 ,C72_=_C3760 ,\nC72_=_C3906 ,C72_=_C3923 ,C72_=_C3924 ,C91_=_C136 ,C91_=_C233 ,C91_=_C330 ,\nC91_=_C867 ,C91_=_C2371 ,C91_=_C2439 ,C91_=_C3038 ,C91_=_C3204 ,C91_=_C3258 ,\nC91_=_C3383 ,C91_=_C3384 ,C91_=_C3386 ,C91_=_C3388 ,C91_=_C3390 ,C91_=_C3393 ,\nC91_=_C3395 ,C91_=_C3396 ,C91_=_C3398 ,C116_=_C178 ,C116_=_C201 ,C116_=_C217 ,\nC116_=_C236 ,C116_=_C358 ,C116_=_C779 ,C116_=_C1282 ,C116_=_C1513 ,C116_=_C1995 ,\nC116_=_C2014 ,C116_=_C2791 ,C116_=_C2972 ,C116_=_C3012 ,C116_=_C3608 ,C116_=_C3760 ,\nC116_=_C3906 ,C116_=_C3923 ,C116_=_C3924 ,C136_=_C233 ,C136_=_C330 ,C136_=_C867 ,\nC136_=_C2371 ,C136_=_C2439 ,C136_=_C3038 ,C136_=_C3204 ,C136_=_C3258 ,C136_=_C3383 ,\nC136_=_C3384 ,C136_=_C3386 ,C136_=_C3388 ,C136_=_C3390 ,C136_=_C3393 ,C136_=_C3395 ,\nC136_=_C3396 ,C136_=_C3398 ,C154_=_C155 ,C154_=_C251 ,C154_=_C316 ,C154_=_C325 ,\nC154_=_C342 ,C154_=_C353 ,C154_=_C2133 ,C154_=_C2304 ,C154_=_C2305 ,C154_=_C2307 ,\nC154_=_C2310 ,C154_=_C2311 ,C154_=_C2312 ,C154_=_C2314 ,C154_=_C2316 ,C154_=_C2318 ,\nC155_=_C252 ,C155_=_C317 ,C155_=_C327 ,C155_=_C344 ,C155_=_C354 ,C155_=_C1154 ,\nC155_=_C1433 ,C155_=_C1925 ,C155_=_C1972 ,C155_=_C2134 ,C155_=_C2450 ,C155_=_C2695 ,\nC155_=_C2698 ,C155_=_C2699 ,C155_=_C2702 ,C155_=_C2703 ,C155_=_C2704 ,C155_=_C2705 ,\nC175_=_C178 ,C175_=_C253 ,C175_=_C274 ,C175_=_C345 ,C175_=_C355 ,C175_=_C436 ,\nC175_=_C615 ,C175_=_C774 ,C175_=_C824 ,C175_=_C1230 ,C175_=_C1627 ,C175_=_C1757 ,\nC175_=_C2081 ,C175_=_C2385 ,C175_=_C2754 ,C175_=_C3101 ,C175_=_C3103 ,C175_=_C3104 ,\nC175_=_C3105 ,C175_=_C3106 ,C175_=_C3107 ,C175_=_C3108 ,C175_=_C3111 ,C178_=_C201 ,\nC178_=_C217 ,C178_=_C236 ,C178_=_C358 ,C178_=_C779 ,C178_=_C1282 ,C178_=_C1513 ,\nC178_=_C1995 ,C178_=_C2014 ,C178_=_C2791 ,C178_=_C2972 ,C178_=_C3012 ,C178_=_C3608 ,\nC178_=_C3760 ,C178_=_C3906 ,C178_=_C3923 ,C178_=_C3924 ,C194_=_C201 ,C194_=_C272 ,\nC194_=_C285 ,C194_=_C302 ,C194_=_C315 ,C194_=_C533 ,C194_=_C585 ,C194_=_C911 ,\nC194_=_C1297 ,C194_=_C2183 ,C194_=_C2189 ,C194_=_C2190 ,C194_=_C2192 ,C194_=_C2193 ,\nC194_=_C2195 ,C201_=_C217 ,C201_=_C236 ,C201_=_C358 ,C201_=_C779 ,C201_=_C1282 ,\nC201_=_C1513 ,C201_=_C1995 ,C201_=_C2014 ,C201_=_C2791 ,C201_=_C2972 ,C201_=_C3012 ,\nC201_=_C3608 ,C201_=_C3760 ,C201_=_C3906 ,C201_=_C3923 ,C201_=_C3924 ,C217_=_C236 ,\nC217_=_C358 ,C217_=_C779 ,C217_=_C1282 ,C217_=_C1513 ,C217_=_C1995 ,C217_=_C2014 ,\nC217_=_C2791 ,C217_=_C2972 ,C217_=_C3012 ,C217_=_C3608 ,C217_=_C3760 ,C217_=_C3906 ,\nC217_=_C3923 ,C217_=_C3924 ,C233_=_C236 ,C233_=_C330 ,C233_=_C867 ,C233_=_C2371 ,\nC233_=_C2439 ,C233_=_C3038 ,C233_=_C3204 ,C233_=_C3258 ,C233_=_C3383 ,C233_=_C3384 ,\nC233_=_C3386 ,C233_=_C3388 ,C233_=_C3390 ,C233_=_C3393 ,C233_=_C3395 ,C233_=_C3396 ,\nC233_=_C3398 ,C236_=_C358 ,C236_=_C779 ,C236_=_C1282 ,C236_=_C1513 ,C236_=_C1995 ,\nC236_=_C2014 ,C236_=_C2791 ,C236_=_C2972 ,C236_=_C3012 ,C236_=_C3608 ,C236_=_C3760 ,\nC236_=_C3906 ,C236_=_C3923 ,C236_=_C3924 ,C251_=_C252 ,C251_=_C253 ,C251_=_C316 ,\nC251_=_C325 ,C251_=_C342 ,C251_=_C353 ,C251_=_C2133 ,C251_=_C2304 ,C251_=_C2305 ,\nC251_=_C2307 ,C251_=_C2310 ,C251_=_C2311 ,C251_=_C2312 ,C251_=_C2314 ,C251_=_C2316 ,\nC251_=_C2318 ,C252_=_C253 ,C252_=_C317 ,C252_=_C327 ,C252_=_C344 ,C252_=_C354 ,\nC252_=_C1154 ,C252_=_C1433 ,C252_=_C1925 ,C252_=_C1972 ,C252_=_C2134</w:t>
      </w:r>
    </w:p>
    <w:p>
      <w:pPr>
        <w:pStyle w:val="PreformattedText"/>
        <w:bidi w:val="0"/>
        <w:spacing w:before="0" w:after="0"/>
        <w:jc w:val="left"/>
        <w:rPr/>
      </w:pPr>
      <w:r>
        <w:rPr/>
        <w:t xml:space="preserve"> </w:t>
      </w:r>
      <w:r>
        <w:rPr/>
        <w:t>,C252_=_C2450 ,\nC252_=_C2695 ,C252_=_C2698 ,C252_=_C2699 ,C252_=_C2702 ,C252_=_C2703 ,C252_=_C2704 ,\nC252_=_C2705 ,C253_=_C274 ,C253_=_C345 ,C253_=_C355 ,C253_=_C436 ,C253_=_C615 ,\nC253_=_C774 ,C253_=_C824 ,C253_=_C1230 ,C253_=_C1627 ,C253_=_C1757 ,C253_=_C2081 ,\nC253_=_C2385 ,C253_=_C2754 ,C253_=_C3101 ,C253_=_C3103 ,C253_=_C3104 ,C253_=_C3105 ,\nC253_=_C3106 ,C253_=_C3107 ,C253_=_C3108 ,C253_=_C3111 ,C272_=_C274 ,C272_=_C285 ,\nC272_=_C302 ,C272_=_C315 ,C272_=_C533 ,C272_=_C585 ,C272_=_C911 ,C272_=_C1297 ,\nC272_=_C2183 ,C272_=_C2189 ,C272_=_C2190 ,C272_=_C2192 ,C272_=_C2193 ,C272_=_C2195 ,\nC274_=_C345 ,C274_=_C355 ,C274_=_C436 ,C274_=_C615 ,C274_=_C774 ,C274_=_C824 ,\nC274_=_C1230 ,C274_=_C1627 ,C274_=_C1757 ,C274_=_C2081 ,C274_=_C2385 ,C274_=_C2754 ,\nC274_=_C3101 ,C274_=_C3103 ,C274_=_C3104 ,C274_=_C3105 ,C274_=_C3106 ,C274_=_C3107 ,\nC274_=_C3108 ,C274_=_C3111 ,C285_=_C302 ,C285_=_C315 ,C285_=_C533 ,C285_=_C585 ,\nC285_=_C911 ,C285_=_C1297 ,C285_=_C2183 ,C285_=_C2189 ,C285_=_C2190 ,C285_=_C2192 ,\nC285_=_C2193 ,C285_=_C2195 ,C302_=_C315 ,C302_=_C533 ,C302_=_C585 ,C302_=_C911 ,\nC302_=_C1297 ,C302_=_C2183 ,C302_=_C2189 ,C302_=_C2190 ,C302_=_C2192 ,C302_=_C2193 ,\nC302_=_C2195 ,C315_=_C316 ,C315_=_C317 ,C315_=_C533 ,C315_=_C585 ,C315_=_C911 ,\nC315_=_C1297 ,C315_=_C2183 ,C315_=_C2189 ,C315_=_C2190 ,C315_=_C2192 ,C315_=_C2193 ,\nC315_=_C2195 ,C316_=_C317 ,C316_=_C325 ,C316_=_C342 ,C316_=_C353 ,C316_=_C2133 ,\nC316_=_C2304 ,C316_=_C2305 ,C316_=_C2307 ,C316_=_C2310 ,C316_=_C2311 ,C316_=_C2312 ,\nC316_=_C2314 ,C316_=_C2316 ,C316_=_C2318 ,C317_=_C327 ,C317_=_C344 ,C317_=_C354 ,\nC317_=_C1154 ,C317_=_C1433 ,C317_=_C1925 ,C317_=_C1972 ,C317_=_C2134 ,C317_=_C2450 ,\nC317_=_C2695 ,C317_=_C2698 ,C317_=_C2699 ,C317_=_C2702 ,C317_=_C2703 ,C317_=_C2704 ,\nC317_=_C2705 ,C325_=_C327 ,C325_=_C330 ,C325_=_C342 ,C325_=_C353 ,C325_=_C2133 ,\nC325_=_C2304 ,C325_=_C2305 ,C325_=_C2307 ,C325_=_C2310 ,C325_=_C2311 ,C325_=_C2312 ,\nC325_=_C2314 ,C325_=_C2316 ,C325_=_C2318 ,C327_=_C330 ,C327_=_C344 ,C327_=_C354 ,\nC327_=_C1154 ,C327_=_C1433 ,C327_=_C1925 ,C327_=_C1972 ,C327_=_C2134 ,C327_=_C2450 ,\nC327_=_C2695 ,C327_=_C2698 ,C327_=_C2699 ,C327_=_C2702 ,C327_=_C2703 ,C327_=_C2704 ,\nC327_=_C2705 ,C330_=_C867 ,C330_=_C2371 ,C330_=_C2439 ,C330_=_C3038 ,C330_=_C3204 ,\nC330_=_C3258 ,C330_=_C3383 ,C330_=_C3384 ,C330_=_C3386 ,C330_=_C3388 ,C330_=_C3390 ,\nC330_=_C3393 ,C330_=_C3395 ,C330_=_C3396 ,C330_=_C3398 ,C342_=_C344 ,C342_=_C345 ,\nC342_=_C353 ,C342_=_C2133 ,C342_=_C2304 ,C342_=_C2305 ,C342_=_C2307 ,C342_=_C2310 ,\nC342_=_C2311 ,C342_=_C2312 ,C342_=_C2314 ,C342_=_C2316 ,C342_=_C2318 ,C344_=_C345 ,\nC344_=_C354 ,C344_=_C1154 ,C344_=_C1433 ,C344_=_C1925 ,C344_=_C1972 ,C344_=_C2134 ,\nC344_=_C2450 ,C344_=_C2695 ,C344_=_C2698 ,C344_=_C2699 ,C344_=_C2702 ,C344_=_C2703 ,\nC344_=_C2704 ,C344_=_C2705 ,C345_=_C355 ,C345_=_C436 ,C345_=_C615 ,C345_=_C774 ,\nC345_=_C824 ,C345_=_C1230 ,C345_=_C1627 ,C345_=_C1757 ,C345_=_C2081 ,C345_=_C2385 ,\nC345_=_C2754 ,C345_=_C3101 ,C345_=_C3103 ,C345_=_C3104 ,C345_=_C3105 ,C345_=_C3106 ,\nC345_=_C3107 ,C345_=_C3108 ,C345_=_C3111 ,C353_=_C354 ,C353_=_C355 ,C353_=_C358 ,\nC353_=_C2133 ,C353_=_C2304 ,C353_=_C2305 ,C353_=_C2307 ,C353_=_C2310 ,C353_=_C2311 ,\nC353_=_C2312 ,C353_=_C2314 ,C353_=_C2316 ,C353_=_C2318 ,C354_=_C355 ,C354_=_C358 ,\nC354_=_C1154 ,C354_=_C1433 ,C354_=_C1925 ,C354_=_C1972 ,C354_=_C2134 ,C354_=_C2450 ,\nC354_=_C2695 ,C354_=_C2698 ,C354_=_C2699 ,C354_=_C2702 ,C354_=_C2703 ,C354_=_C2704 ,\nC354_=_C2705 ,C355_=_C358 ,C355_=_C436 ,C355_=_C615 ,C355_=_C774 ,C355_=_C824 ,\nC355_=_C1230 ,C355_=_C1627 ,C355_=_C1757 ,C355_=_C2081 ,C355_=_C2385 ,C355_=_C2754 ,\nC355_=_C3101 ,C355_=_C3103 ,C355_=_C3104 ,C355_=_C3105 ,C355_=_C3106 ,C355_=_C3107 ,\nC355_=_C3108 ,C355_=_C3111 ,C358_=_C779 ,C358_=_C1282 ,C358_=_C1513 ,C358_=_C1995 ,\nC358_=_C2014 ,C358_=_C2791 ,C358_=_C2972 ,C358_=_C3012 ,C358_=_C3608 ,C358_=_C3760 ,\nC358_=_C3906 ,C358_=_C3923 ,C358_=_C3924 ,C361_=_C362 ,C361_=_C368 ,C361_=_C1568 ,\nC361_=_C1569 ,C361_=_C1571 ,C361_=_C1572 ,C361_=_C1575 ,C361_=_C1576 ,C361_=_C1577 ,\nC361_=_C1578 ,C361_=_C1579 ,C361_=_C1580 ,C361_=_C1585 ,C362_=_C368 ,C362_=_C1451 ,\nC362_=_C1669 ,C362_=_C1670 ,C362_=_C1671 ,C362_=_C1673 ,C362_=_C1674 ,C362_=_C1675 ,\nC362_=_C1677 ,C362_=_C1678 ,C362_=_C1679 ,C362_=_C1681 ,C362_=_C1683 ,C362_=_C1688 ,\nC362_=_C1689 ,C362_=_C1691 ,C368_=_C2172 ,C368_=_C2623 ,C368_=_C2810 ,C368_=_C2910 ,\nC368_=_C2911 ,C368_=_C2912 ,C368_=_C2913 ,C368_=_C2914 ,C368_=_C2918 ,C368_=_C2919 ,\nC368_=_C2921 ,C368_=_C2923 ,C377_=_C386 ,C377_=_C387 ,C377_=_C389 ,C377_=_C391 ,\nC377_=_C551 ,C377_=_C740 ,C377_=_C811 ,C377_=_C908 ,C377_=_C927 ,C377_=_C928 ,\nC377_=_C929 ,C377_=_C932 ,C377_=_C933 ,C377_=_C934 ,C377_=_C937 ,C377_=_C938 ,\nC377_=_C939 ,C377_=_C942 ,C377_=_C945 ,C377_=_C946 ,C377_=_C947 ,C377_=_C948 ,\nC386_=_C387 ,C386_=_C389 ,C386_=_C391 ,C386_=_C954 ,C386_=_C1061 ,C386_=_C1107 ,\nC386_=_C1412 ,C386_=_C1839 ,C386_=_C2152 ,C386_=_C2587 ,C386_=_C2643 ,C386_=_C2881 ,\nC386_=_C2882 ,C386_=_C2884 ,C386_=_C2885 ,C386_=_C2886 ,C386_=_C2887 ,C386_=_C2888 ,\nC386_=_C2889 ,C386_=_C2890 ,C386_=_C2891 ,C386_=_C2893 ,C386_=_C2894 ,C386_=_C2895 ,\nC387_=_C389 ,C387_=_C391 ,C387_=_C1413 ,C387_=_C1648 ,C387_=_C1840 ,C387_=_C2153 ,\nC387_=_C2417 ,C387_=_C2433 ,C387_=_C2939 ,C387_=_C2941 ,C387_=_C2942 ,C387_=_C2945 ,\nC387_=_C2946 ,C387_=_C2948 ,C387_=_C2949 ,C387_=_C2950 ,C387_=_C2951 ,C389_=_C391 ,\nC389_=_C568 ,C389_=_C826 ,C389_=_C1327 ,C389_=_C1415 ,C389_=_C1525 ,C389_=_C1911 ,\nC389_=_C2605 ,C389_=_C3072 ,C389_=_C3282 ,C389_=_C3348 ,C389_=_C3350 ,C389_=_C3354 ,\nC391_=_C1417 ,C391_=_C1845 ,C391_=_C2157 ,C391_=_C2813 ,C391_=_C3537 ,C391_=_C3539 ,\nC391_=_C3540 ,C391_=_C3547 ,C391_=_C3548 ,C420_=_C444 ,C420_=_C735 ,C420_=_C1515 ,\nC420_=_C1807 ,C420_=_C2050 ,C420_=_C2249 ,C420_=_C2462 ,C420_=_C2563 ,C420_=_C2746 ,\nC420_=_C2840 ,C420_=_C3241 ,C420_=_C3536 ,C420_=_C3754 ,C420_=_C3764 ,C420_=_C3780 ,\nC420_=_C3898 ,C420_=_C3938 ,C420_=_C4024 ,C420_=_C4026 ,C435_=_C436 ,C435_=_C444 ,\nC435_=_C695 ,C435_=_C957 ,C435_=_C1947 ,C435_=_C1977 ,C435_=_C2237 ,C435_=_C2753 ,\nC435_=_C2954 ,C435_=_C3068 ,C435_=_C3087 ,C435_=_C3088 ,C435_=_C3089 ,C435_=_C3090 ,\nC435_=_C3092 ,C435_=_C3093 ,C435_=_C3095 ,C435_=_C3096 ,C435_=_C3097 ,C435_=_C3098 ,\nC435_=_C3099 ,C435_=_C3100 ,C436_=_C444 ,C436_=_C615 ,C436_=_C774 ,C436_=_C824 ,\nC436_=_C1230 ,C436_=_C1627 ,C436_=_C1757 ,C436_=_C2081 ,C436_=_C2385 ,C436_=_C2754 ,\nC436_=_C3101 ,C436_=_C3103 ,C436_=_C3104 ,C436_=_C3105 ,C436_=_C3106 ,C436_=_C3107 ,\nC436_=_C3108 ,C436_=_C3111 ,C444_=_C735 ,C444_=_C1515 ,C444_=_C1807 ,C444_=_C2050 ,\nC444_=_C2249 ,C444_=_C2462 ,C444_=_C2563 ,C444_=_C2746 ,C444_=_C2840 ,C444_=_C3241 ,\nC444_=_C3536 ,C444_=_C3754 ,C444_=_C3764 ,C444_=_C3780 ,C444_=_C3898 ,C444_=_C3938 ,\nC444_=_C4024 ,C444_=_C4026 ,C449_=_C451 ,C449_=_C453 ,C449_=_C454 ,C449_=_C455 ,\nC449_=_C457 ,C449_=_C458 ,C449_=_C459 ,C449_=_C463 ,C449_=_C464 ,C449_=_C466 ,\nC449_=_C467 ,C449_=_C470 ,C449_=_C475 ,C449_=_C476 ,C449_=_C502 ,C449_=_C515 ,\nC449_=_C516 ,C449_=_C520 ,C451_=_C453 ,C451_=_C454 ,C451_=_C455 ,C451_=_C457 ,\nC451_=_C458 ,C451_=_C459 ,C451_=_C463 ,C451_=_C464 ,C451_=_C466 ,C451_=_C467 ,\nC451_=_C470 ,C451_=_C475 ,C451_=_C476 ,C451_=_C658 ,C451_=_C740 ,C451_=_C747 ,\nC451_=_C748 ,C451_=_C751 ,C451_=_C754 ,C453_=_C454 ,C453_=_C455 ,C453_=_C457 ,\nC453_=_C458 ,C453_=_C459 ,C453_=_C463 ,C453_=_C464 ,C453_=_C466 ,C453_=_C467 ,\nC453_=_C470 ,C453_=_C475 ,C453_=_C476 ,C453_=_C659 ,C453_=_C844 ,C453_=_C847 ,\nC453_=_C852 ,C454_=_C455 ,C454_=_C457 ,C454_=_C458 ,C454_=_C459 ,C454_=_C463 ,\nC454_=_C464 ,C454_=_C466 ,C454_=_C467 ,C454_=_C470 ,C454_=_C475 ,C454_=_C476 ,\nC454_=_C660 ,C454_=_C951 ,C454_=_C953 ,C454_=_C954 ,C454_=_C957 ,C454_=_C958 ,\nC454_=_C968 ,C455_=_C457 ,C455_=_C458 ,C455_=_C459 ,C455_=_C463 ,C455_=_C464 ,\nC455_=_C466 ,C455_=_C467 ,C455_=_C470 ,C455_=_C475 ,C455_=_C476 ,C455_=_C785 ,\nC455_=_C927 ,C455_=_C1268 ,C455_=_C1270 ,C455_=_C1276 ,C455_=_C1280 ,C455_=_C1282 ,\nC455_=_C1283 ,C455_=_C1285 ,C455_=_C1288 ,C457_=_C458 ,C457_=_C459 ,C457_=_C463 ,\nC457_=_C464 ,C457_=_C466 ,C457_=_C467 ,C457_=_C470 ,C457_=_C475 ,C457_=_C476 ,\nC457_=_C663 ,C457_=_C1393 ,C457_=_C1394 ,C457_=_C1397 ,C458_=_C459 ,C458_=_C463 ,\nC458_=_C464 ,C458_=_C466 ,C458_=_C467 ,C458_=_C470 ,C458_=_C475 ,C458_=_C476 ,\nC458_=_C1839 ,C458_=_C1840 ,C458_=_C1845 ,C458_=_C1849 ,C459_=_C463 ,C459_=_C464 ,\nC459_=_C466 ,C459_=_C467 ,C459_=_C470 ,C459_=_C475 ,C459_=_C476 ,C459_=_C1991 ,\nC459_=_C1995 ,C463_=_C464 ,C463_=_C466 ,C463_=_C467 ,C463_=_C470 ,C463_=_C475 ,\nC463_=_C476 ,C463_=_C2897 ,C463_=_C2969 ,C463_=_C2972 ,C464_=_C466 ,C464_=_C467 ,\nC464_=_C470 ,C464_=_C475 ,C464_=_C476 ,C464_=_C2304 ,C464_=_C3019 ,C464_=_C3021 ,\nC464_=_C3026 ,C464_=_C3031 ,C466_=_C467 ,C466_=_C470 ,C466_=_C475 ,C466_=_C476 ,\nC466_=_C799 ,C466_=_C1376 ,C466_=_C2064 ,C466_=_C2884 ,C466_=_C3605 ,C466_=_C3606 ,\nC466_=_C3607 ,C466_=_C3608 ,C466_=_C3609 ,C466_=_C3612 ,C466_=_C3614 ,C466_=_C3618 ,\nC466_=_C3619 ,C467_=_C470 ,C467_=_C475 ,C467_=_C476 ,C467_=_C938 ,C467_=_C3350 ,\nC467_=_C3700 ,C470_=_C475 ,C470_=_C476 ,C470_=_C2903 ,C470_=_C3711 ,C470_=_C3906 ,\nC475_=_C476 ,C475_=_C3716 ,C476_=_C2694 ,C476_=_C3382 ,C476_=_C3717 ,C476_=_C3997 ,\nC476_=_C4104 ,C484_=_C488 ,C484_=_C493 ,C484_=_C496 ,C484_=_C534 ,C484_=_C1079 ,\nC484_=_C1151 ,C484_=_C1881 ,C484_=_C1967 ,C484_=_C2002 ,C484_=_C2271 ,C484_=_C2272 ,\nC484_=_C2273 ,C484_=_C2277 ,C484_=_C2278 ,C484_=_C2280 ,C484_=_C2282 ,C484_=_C2283 ,\nC484_=_C2286 ,C484_=_C2287 ,C488_=_C493 ,C488_=_C496 ,C488_=_C770 ,C488_=_C864 ,\nC488_=_C1028 ,C488_=_C1106 ,C488_=_C1461 ,C488_=_C1884 ,C488_=_C1946 ,C488_=_C2641 ,\nC488_=_C2706 ,C488_=_C2799 ,C488_=_C2800 ,C488_=_C2801 ,C488_=_C2804 ,C488_=_C2805 ,\nC488_=_C2807 ,C488_=_C2808 ,C488_=_C2809 ,C493_=_C496 ,C493_=_C1159 ,C493_=_C1888 ,\nC493_=_C2726 ,C493_=_C3019 ,C493_=_C3166 ,C493_=_C3192 ,C493_=_C3193 ,C493_=_C3194</w:t>
      </w:r>
    </w:p>
    <w:p>
      <w:pPr>
        <w:pStyle w:val="PreformattedText"/>
        <w:bidi w:val="0"/>
        <w:spacing w:before="0" w:after="0"/>
        <w:jc w:val="left"/>
        <w:rPr/>
      </w:pPr>
      <w:r>
        <w:rPr/>
        <w:t xml:space="preserve"> </w:t>
      </w:r>
      <w:r>
        <w:rPr/>
        <w:t>,\nC493_=_C3195 ,C493_=_C3196 ,C493_=_C3197 ,C493_=_C3201 ,C493_=_C3202 ,C493_=_C3203 ,\nC496_=_C989 ,C496_=_C1163 ,C496_=_C1285 ,C496_=_C1766 ,C496_=_C1896 ,C496_=_C2031 ,\nC496_=_C2161 ,C496_=_C2301 ,C496_=_C2730 ,C496_=_C2985 ,C496_=_C3177 ,C496_=_C3407 ,\nC496_=_C3612 ,C496_=_C3779 ,C496_=_C3869 ,C496_=_C4016 ,C496_=_C4017 ,C502_=_C515 ,\nC502_=_C516 ,C502_=_C520 ,C502_=_C658 ,C502_=_C659 ,C502_=_C660 ,C502_=_C663 ,\nC502_=_C669 ,C502_=_C675 ,C502_=_C677 ,C515_=_C516 ,C515_=_C520 ,C515_=_C611 ,\nC515_=_C747 ,C515_=_C844 ,C515_=_C951 ,C515_=_C1319 ,C515_=_C1393 ,C515_=_C2076 ,\nC515_=_C2382 ,C515_=_C2522 ,C515_=_C2525 ,C515_=_C2526 ,C515_=_C2530 ,C515_=_C2533 ,\nC516_=_C520 ,C516_=_C564 ,C516_=_C640 ,C516_=_C748 ,C516_=_C847 ,C516_=_C953 ,\nC516_=_C1394 ,C516_=_C1974 ,C516_=_C2293 ,C516_=_C2490 ,C516_=_C2665 ,C516_=_C2752 ,\nC516_=_C2823 ,C516_=_C2824 ,C516_=_C2827 ,C520_=_C751 ,C520_=_C852 ,C520_=_C958 ,\nC520_=_C1326 ,C520_=_C1397 ,C520_=_C1738 ,C520_=_C2593 ,C520_=_C3009 ,C520_=_C3247 ,\nC520_=_C3299 ,C520_=_C3329 ,C520_=_C3331 ,C520_=_C3332 ,C520_=_C3333 ,C533_=_C534 ,\nC533_=_C545 ,C533_=_C585 ,C533_=_C911 ,C533_=_C1297 ,C533_=_C2183 ,C533_=_C2189 ,\nC533_=_C2190 ,C533_=_C2192 ,C533_=_C2193 ,C533_=_C2195 ,C534_=_C545 ,C534_=_C1079 ,\nC534_=_C1151 ,C534_=_C1881 ,C534_=_C1967 ,C534_=_C2002 ,C534_=_C2271 ,C534_=_C2272 ,\nC534_=_C2273 ,C534_=_C2277 ,C534_=_C2278 ,C534_=_C2280 ,C534_=_C2282 ,C534_=_C2283 ,\nC534_=_C2286 ,C534_=_C2287 ,C545_=_C704 ,C545_=_C920 ,C545_=_C1283 ,C545_=_C1983 ,\nC545_=_C2759 ,C545_=_C2875 ,C545_=_C3305 ,C545_=_C3609 ,C545_=_C3821 ,C545_=_C3927 ,\nC545_=_C3934 ,C545_=_C3955 ,C545_=_C3957 ,C551_=_C553 ,C551_=_C558 ,C551_=_C564 ,\nC551_=_C568 ,C551_=_C574 ,C551_=_C740 ,C551_=_C811 ,C551_=_C908 ,C551_=_C927 ,\nC551_=_C928 ,C551_=_C929 ,C551_=_C932 ,C551_=_C933 ,C551_=_C934 ,C551_=_C937 ,\nC551_=_C938 ,C551_=_C939 ,C551_=_C942 ,C551_=_C945 ,C551_=_C946 ,C551_=_C947 ,\nC551_=_C948 ,C553_=_C558 ,C553_=_C564 ,C553_=_C568 ,C553_=_C574 ,C553_=_C634 ,\nC553_=_C1314 ,C553_=_C1478 ,C553_=_C1479 ,C553_=_C1481 ,C553_=_C1482 ,C553_=_C1485 ,\nC553_=_C1488 ,C553_=_C1490 ,C553_=_C1491 ,C553_=_C1493 ,C553_=_C1495 ,C558_=_C564 ,\nC558_=_C568 ,C558_=_C574 ,C558_=_C1055 ,C558_=_C1100 ,C558_=_C1769 ,C558_=_C2322 ,\nC558_=_C2323 ,C558_=_C2325 ,C558_=_C2327 ,C558_=_C2328 ,C558_=_C2329 ,C558_=_C2330 ,\nC558_=_C2332 ,C558_=_C2334 ,C558_=_C2336 ,C558_=_C2340 ,C558_=_C2342 ,C564_=_C568 ,\nC564_=_C574 ,C564_=_C640 ,C564_=_C748 ,C564_=_C847 ,C564_=_C953 ,C564_=_C1394 ,\nC564_=_C1974 ,C564_=_C2293 ,C564_=_C2490 ,C564_=_C2665 ,C564_=_C2752 ,C564_=_C2823 ,\nC564_=_C2824 ,C564_=_C2827 ,C568_=_C574 ,C568_=_C826 ,C568_=_C1327 ,C568_=_C1415 ,\nC568_=_C1525 ,C568_=_C1911 ,C568_=_C2605 ,C568_=_C3072 ,C568_=_C3282 ,C568_=_C3348 ,\nC568_=_C3350 ,C568_=_C3354 ,C574_=_C1043 ,C574_=_C1786 ,C574_=_C2360 ,C574_=_C2410 ,\nC574_=_C2506 ,C574_=_C2617 ,C574_=_C2717 ,C574_=_C3152 ,C574_=_C3243 ,C574_=_C3309 ,\nC574_=_C3413 ,C574_=_C3597 ,C574_=_C3661 ,C574_=_C3756 ,C574_=_C3890 ,C574_=_C3983 ,\nC574_=_C4069 ,C574_=_C4071 ,C581_=_C584 ,C581_=_C585 ,C581_=_C593 ,C581_=_C594 ,\nC581_=_C599 ,C581_=_C601 ,C581_=_C687 ,C581_=_C1172 ,C581_=_C1268 ,C581_=_C1367 ,\nC581_=_C1368 ,C581_=_C1370 ,C581_=_C1371 ,C581_=_C1372 ,C581_=_C1374 ,C581_=_C1375 ,\nC581_=_C1376 ,C581_=_C1378 ,C581_=_C1379 ,C581_=_C1381 ,C581_=_C1384 ,C581_=_C1386 ,\nC581_=_C1387 ,C581_=_C1389 ,C584_=_C585 ,C584_=_C593 ,C584_=_C594 ,C584_=_C599 ,\nC584_=_C601 ,C584_=_C1292 ,C584_=_C1707 ,C584_=_C1710 ,C584_=_C1712 ,C584_=_C1715 ,\nC584_=_C1716 ,C584_=_C1717 ,C584_=_C1719 ,C584_=_C1721 ,C584_=_C1722 ,C584_=_C1723 ,\nC584_=_C1726 ,C584_=_C1727 ,C585_=_C593 ,C585_=_C594 ,C585_=_C599 ,C585_=_C601 ,\nC585_=_C911 ,C585_=_C1297 ,C585_=_C2183 ,C585_=_C2189 ,C585_=_C2190 ,C585_=_C2192 ,\nC585_=_C2193 ,C585_=_C2195 ,C593_=_C594 ,C593_=_C599 ,C593_=_C601 ,C593_=_C728 ,\nC593_=_C754 ,C593_=_C1191 ,C593_=_C1703 ,C593_=_C1849 ,C593_=_C1892 ,C593_=_C1991 ,\nC593_=_C2203 ,C593_=_C2425 ,C593_=_C2957 ,C593_=_C2969 ,C593_=_C3026 ,C593_=_C3316 ,\nC593_=_C3605 ,C593_=_C3622 ,C593_=_C3700 ,C593_=_C3710 ,C593_=_C3711 ,C593_=_C3712 ,\nC593_=_C3713 ,C593_=_C3715 ,C593_=_C3716 ,C593_=_C3717 ,C593_=_C3718 ,C594_=_C599 ,\nC594_=_C601 ,C594_=_C729 ,C594_=_C1307 ,C594_=_C1893 ,C594_=_C1982 ,C594_=_C2670 ,\nC594_=_C2757 ,C594_=_C3317 ,C594_=_C3558 ,C594_=_C3606 ,C594_=_C3623 ,C594_=_C3719 ,\nC594_=_C3720 ,C594_=_C3722 ,C594_=_C3723 ,C594_=_C3725 ,C594_=_C3726 ,C599_=_C601 ,\nC599_=_C652 ,C599_=_C991 ,C599_=_C1336 ,C599_=_C1537 ,C599_=_C3079 ,C599_=_C3289 ,\nC599_=_C3408 ,C599_=_C3469 ,C599_=_C3555 ,C599_=_C3859 ,C599_=_C3976 ,C599_=_C4032 ,\nC601_=_C629 ,C601_=_C657 ,C601_=_C968 ,C601_=_C994 ,C601_=_C1540 ,C601_=_C2091 ,\nC601_=_C2396 ,C601_=_C2660 ,C601_=_C2760 ,C601_=_C3270 ,C601_=_C3412 ,C601_=_C3462 ,\nC601_=_C3474 ,C601_=_C3618 ,C601_=_C3645 ,C601_=_C3862 ,C601_=_C3979 ,C601_=_C3988 ,\nC601_=_C4079 ,C601_=_C4083 ,C601_=_C4100 ,C601_=_C4111 ,C601_=_C4112 ,C604_=_C608 ,\nC604_=_C611 ,C604_=_C613 ,C604_=_C615 ,C604_=_C619 ,C604_=_C628 ,C604_=_C629 ,\nC604_=_C1171 ,C604_=_C1342 ,C604_=_C1346 ,C604_=_C1347 ,C604_=_C1348 ,C604_=_C1349 ,\nC604_=_C1350 ,C604_=_C1352 ,C604_=_C1353 ,C604_=_C1354 ,C604_=_C1356 ,C604_=_C1358 ,\nC604_=_C1359 ,C604_=_C1360 ,C604_=_C1363 ,C604_=_C1366 ,C608_=_C611 ,C608_=_C613 ,\nC608_=_C615 ,C608_=_C619 ,C608_=_C628 ,C608_=_C629 ,C608_=_C1270 ,C608_=_C1694 ,\nC608_=_C1730 ,C608_=_C2055 ,C608_=_C2056 ,C608_=_C2058 ,C608_=_C2060 ,C608_=_C2061 ,\nC608_=_C2062 ,C608_=_C2063 ,C608_=_C2064 ,C608_=_C2065 ,C608_=_C2073 ,C611_=_C613 ,\nC611_=_C615 ,C611_=_C619 ,C611_=_C628 ,C611_=_C629 ,C611_=_C747 ,C611_=_C844 ,\nC611_=_C951 ,C611_=_C1319 ,C611_=_C1393 ,C611_=_C2076 ,C611_=_C2382 ,C611_=_C2522 ,\nC611_=_C2525 ,C611_=_C2526 ,C611_=_C2530 ,C611_=_C2533 ,C613_=_C615 ,C613_=_C619 ,\nC613_=_C628 ,C613_=_C629 ,C613_=_C1059 ,C613_=_C1105 ,C613_=_C2041 ,C613_=_C2199 ,\nC613_=_C2584 ,C613_=_C2620 ,C613_=_C2677 ,C613_=_C2678 ,C613_=_C2681 ,C613_=_C2682 ,\nC613_=_C2683 ,C613_=_C2684 ,C613_=_C2685 ,C613_=_C2686 ,C613_=_C2687 ,C613_=_C2688 ,\nC613_=_C2689 ,C613_=_C2690 ,C613_=_C2691 ,C613_=_C2692 ,C613_=_C2694 ,C615_=_C619 ,\nC615_=_C628 ,C615_=_C629 ,C615_=_C774 ,C615_=_C824 ,C615_=_C1230 ,C615_=_C1627 ,\nC615_=_C1757 ,C615_=_C2081 ,C615_=_C2385 ,C615_=_C2754 ,C615_=_C3101 ,C615_=_C3103 ,\nC615_=_C3104 ,C615_=_C3105 ,C615_=_C3106 ,C615_=_C3107 ,C615_=_C3108 ,C615_=_C3111 ,\nC619_=_C628 ,C619_=_C629 ,C619_=_C827 ,C619_=_C1232 ,C619_=_C1328 ,C619_=_C1629 ,\nC619_=_C2628 ,C619_=_C3217 ,C619_=_C3284 ,C619_=_C3370 ,C619_=_C3371 ,C619_=_C3372 ,\nC619_=_C3373 ,C619_=_C3374 ,C619_=_C3375 ,C619_=_C3377 ,C619_=_C3378 ,C619_=_C3380 ,\nC619_=_C3382 ,C628_=_C629 ,C628_=_C2638 ,C628_=_C2819 ,C628_=_C3084 ,C628_=_C3230 ,\nC628_=_C3292 ,C628_=_C3582 ,C628_=_C3816 ,C628_=_C3854 ,C628_=_C4086 ,C628_=_C4095 ,\nC628_=_C4104 ,C629_=_C657 ,C629_=_C968 ,C629_=_C994 ,C629_=_C1540 ,C629_=_C2091 ,\nC629_=_C2396 ,C629_=_C2660 ,C629_=_C2760 ,C629_=_C3270 ,C629_=_C3412 ,C629_=_C3462 ,\nC629_=_C3474 ,C629_=_C3618 ,C629_=_C3645 ,C629_=_C3862 ,C629_=_C3979 ,C629_=_C3988 ,\nC629_=_C4079 ,C629_=_C4083 ,C629_=_C4100 ,C629_=_C4111 ,C629_=_C4112 ,C634_=_C640 ,\nC634_=_C652 ,C634_=_C657 ,C634_=_C1314 ,C634_=_C1478 ,C634_=_C1479 ,C634_=_C1481 ,\nC634_=_C1482 ,C634_=_C1485 ,C634_=_C1488 ,C634_=_C1490 ,C634_=_C1491 ,C634_=_C1493 ,\nC634_=_C1495 ,C640_=_C652 ,C640_=_C657 ,C640_=_C748 ,C640_=_C847 ,C640_=_C953 ,\nC640_=_C1394 ,C640_=_C1974 ,C640_=_C2293 ,C640_=_C2490 ,C640_=_C2665 ,C640_=_C2752 ,\nC640_=_C2823 ,C640_=_C2824 ,C640_=_C2827 ,C652_=_C657 ,C652_=_C991 ,C652_=_C1336 ,\nC652_=_C1537 ,C652_=_C3079 ,C652_=_C3289 ,C652_=_C3408 ,C652_=_C3469 ,C652_=_C3555 ,\nC652_=_C3859 ,C652_=_C3976 ,C652_=_C4032 ,C657_=_C968 ,C657_=_C994 ,C657_=_C1540 ,\nC657_=_C2091 ,C657_=_C2396 ,C657_=_C2660 ,C657_=_C2760 ,C657_=_C3270 ,C657_=_C3412 ,\nC657_=_C3462 ,C657_=_C3474 ,C657_=_C3618 ,C657_=_C3645 ,C657_=_C3862 ,C657_=_C3979 ,\nC657_=_C3988 ,C657_=_C4079 ,C657_=_C4083 ,C657_=_C4100 ,C657_=_C4111 ,C657_=_C4112 ,\nC658_=_C659 ,C658_=_C660 ,C658_=_C663 ,C658_=_C669 ,C658_=_C675 ,C658_=_C677 ,\nC658_=_C740 ,C658_=_C747 ,C658_=_C748 ,C658_=_C751 ,C658_=_C754 ,C659_=_C660 ,\nC659_=_C663 ,C659_=_C669 ,C659_=_C675 ,C659_=_C677 ,C659_=_C844 ,C659_=_C847 ,\nC659_=_C852 ,C660_=_C663 ,C660_=_C669 ,C660_=_C675 ,C660_=_C677 ,C660_=_C951 ,\nC660_=_C953 ,C660_=_C954 ,C660_=_C957 ,C660_=_C958 ,C660_=_C968 ,C663_=_C669 ,\nC663_=_C675 ,C663_=_C677 ,C663_=_C1393 ,C663_=_C1394 ,C663_=_C1397 ,C669_=_C675 ,\nC669_=_C677 ,C669_=_C1205 ,C669_=_C1354 ,C669_=_C1482 ,C669_=_C1552 ,C669_=_C2810 ,\nC669_=_C2813 ,C669_=_C2815 ,C669_=_C2819 ,C675_=_C677 ,C675_=_C1683 ,C675_=_C2334 ,\nC675_=_C2804 ,C675_=_C3386 ,C675_=_C3537 ,C675_=_C3752 ,C675_=_C3753 ,C675_=_C3754 ,\nC675_=_C3756 ,C675_=_C3757 ,C677_=_C1217 ,C677_=_C1363 ,C677_=_C1493 ,C677_=_C1560 ,\nC677_=_C2918 ,C677_=_C3539 ,C677_=_C3786 ,C677_=_C3816 ,C687_=_C695 ,C687_=_C704 ,\nC687_=_C1172 ,C687_=_C1268 ,C687_=_C1367 ,C687_=_C1368 ,C687_=_C1370 ,C687_=_C1371 ,\nC687_=_C1372 ,C687_=_C1374 ,C687_=_C1375 ,C687_=_C1376 ,C687_=_C1378 ,C687_=_C1379 ,\nC687_=_C1381 ,C687_=_C1384 ,C687_=_C1386 ,C687_=_C1387 ,C687_=_C1389 ,C695_=_C704 ,\nC695_=_C957 ,C695_=_C1947 ,C695_=_C1977 ,C695_=_C2237 ,C695_=_C2753 ,C695_=_C2954 ,\nC695_=_C3068 ,C695_=_C3087 ,C695_=_C3088 ,C695_=_C3089 ,C695_=_C3090 ,C695_=_C3092 ,\nC695_=_C3093 ,C695_=_C3095 ,C695_=_C3096 ,C695_=_C3097 ,C695_=_C3098 ,C695_=_C3099 ,\nC695_=_C3100 ,C704_=_C920 ,C704_=_C1283 ,C704_=_C1983 ,C704_=_C2759 ,C704_=_C2875 ,\nC704_=_C3305 ,C704_=_C3609 ,C704_=_C3821 ,C704_=_C3927 ,C704_=_C3934 ,C704_=_C3955 ,\nC704_=_C3957 ,C728_=_C729 ,C728_=_C735 ,C728_=_C736 ,C728_=_C754 ,C728_=_C1191 ,\nC728_=_C1703 ,C728_=_C1849 ,C728_=_C1892 ,C728_=_C1991 ,C728_=_C2203 ,C728_=_C2425 ,\nC728_=_C2957 ,C728_=_C2969 ,C728_=_C3026 ,C728_=_C3316 ,C728_=_C3605 ,C728_=_C3622 ,\nC728_=_C3700 ,C728_=_C3710 ,C728_=_C3711</w:t>
      </w:r>
    </w:p>
    <w:p>
      <w:pPr>
        <w:pStyle w:val="PreformattedText"/>
        <w:bidi w:val="0"/>
        <w:spacing w:before="0" w:after="0"/>
        <w:jc w:val="left"/>
        <w:rPr/>
      </w:pPr>
      <w:r>
        <w:rPr/>
        <w:t xml:space="preserve"> </w:t>
      </w:r>
      <w:r>
        <w:rPr/>
        <w:t>,C728_=_C3712 ,C728_=_C3713 ,C728_=_C3715 ,\nC728_=_C3716 ,C728_=_C3717 ,C728_=_C3718 ,C729_=_C735 ,C729_=_C736 ,C729_=_C1307 ,\nC729_=_C1893 ,C729_=_C1982 ,C729_=_C2670 ,C729_=_C2757 ,C729_=_C3317 ,C729_=_C3558 ,\nC729_=_C3606 ,C729_=_C3623 ,C729_=_C3719 ,C729_=_C3720 ,C729_=_C3722 ,C729_=_C3723 ,\nC729_=_C3725 ,C729_=_C3726 ,C735_=_C736 ,C735_=_C1515 ,C735_=_C1807 ,C735_=_C2050 ,\nC735_=_C2249 ,C735_=_C2462 ,C735_=_C2563 ,C735_=_C2746 ,C735_=_C2840 ,C735_=_C3241 ,\nC735_=_C3536 ,C735_=_C3754 ,C735_=_C3764 ,C735_=_C3780 ,C735_=_C3898 ,C735_=_C3938 ,\nC735_=_C4024 ,C735_=_C4026 ,C736_=_C1898 ,C736_=_C2999 ,C736_=_C3324 ,C736_=_C3526 ,\nC736_=_C3614 ,C736_=_C3628 ,C736_=_C3975 ,C736_=_C4006 ,C736_=_C4019 ,C736_=_C4027 ,\nC736_=_C4028 ,C736_=_C4029 ,C736_=_C4030 ,C740_=_C747 ,C740_=_C748 ,C740_=_C751 ,\nC740_=_C754 ,C740_=_C811 ,C740_=_C908 ,C740_=_C927 ,C740_=_C928 ,C740_=_C929 ,\nC740_=_C932 ,C740_=_C933 ,C740_=_C934 ,C740_=_C937 ,C740_=_C938 ,C740_=_C939 ,\nC740_=_C942 ,C740_=_C945 ,C740_=_C946 ,C740_=_C947 ,C740_=_C948 ,C747_=_C748 ,\nC747_=_C751 ,C747_=_C754 ,C747_=_C844 ,C747_=_C951 ,C747_=_C1319 ,C747_=_C1393 ,\nC747_=_C2076 ,C747_=_C2382 ,C747_=_C2522 ,C747_=_C2525 ,C747_=_C2526 ,C747_=_C2530 ,\nC747_=_C2533 ,C748_=_C751 ,C748_=_C754 ,C748_=_C847 ,C748_=_C953 ,C748_=_C1394 ,\nC748_=_C1974 ,C748_=_C2293 ,C748_=_C2490 ,C748_=_C2665 ,C748_=_C2752 ,C748_=_C2823 ,\nC748_=_C2824 ,C748_=_C2827 ,C751_=_C754 ,C751_=_C852 ,C751_=_C958 ,C751_=_C1326 ,\nC751_=_C1397 ,C751_=_C1738 ,C751_=_C2593 ,C751_=_C3009 ,C751_=_C3247 ,C751_=_C3299 ,\nC751_=_C3329 ,C751_=_C3331 ,C751_=_C3332 ,C751_=_C3333 ,C754_=_C1191 ,C754_=_C1703 ,\nC754_=_C1849 ,C754_=_C1892 ,C754_=_C1991 ,C754_=_C2203 ,C754_=_C2425 ,C754_=_C2957 ,\nC754_=_C2969 ,C754_=_C3026 ,C754_=_C3316 ,C754_=_C3605 ,C754_=_C3622 ,C754_=_C3700 ,\nC754_=_C3710 ,C754_=_C3711 ,C754_=_C3712 ,C754_=_C3713 ,C754_=_C3715 ,C754_=_C3716 ,\nC754_=_C3717 ,C754_=_C3718 ,C770_=_C771 ,C770_=_C774 ,C770_=_C779 ,C770_=_C864 ,\nC770_=_C1028 ,C770_=_C1106 ,C770_=_C1461 ,C770_=_C1884 ,C770_=_C1946 ,C770_=_C2641 ,\nC770_=_C2706 ,C770_=_C2799 ,C770_=_C2800 ,C770_=_C2801 ,C770_=_C2804 ,C770_=_C2805 ,\nC770_=_C2807 ,C770_=_C2808 ,C770_=_C2809 ,C771_=_C774 ,C771_=_C779 ,C771_=_C1505 ,\nC771_=_C2008 ,C771_=_C2781 ,C771_=_C2897 ,C771_=_C2898 ,C771_=_C2903 ,C771_=_C2908 ,\nC771_=_C2909 ,C774_=_C779 ,C774_=_C824 ,C774_=_C1230 ,C774_=_C1627 ,C774_=_C1757 ,\nC774_=_C2081 ,C774_=_C2385 ,C774_=_C2754 ,C774_=_C3101 ,C774_=_C3103 ,C774_=_C3104 ,\nC774_=_C3105 ,C774_=_C3106 ,C774_=_C3107 ,C774_=_C3108 ,C774_=_C3111 ,C779_=_C1282 ,\nC779_=_C1513 ,C779_=_C1995 ,C779_=_C2014 ,C779_=_C2791 ,C779_=_C2972 ,C779_=_C3012 ,\nC779_=_C3608 ,C779_=_C3760 ,C779_=_C3906 ,C779_=_C3923 ,C779_=_C3924 ,C784_=_C785 ,\nC784_=_C787 ,C784_=_C788 ,C784_=_C790 ,C784_=_C791 ,C784_=_C792 ,C784_=_C793 ,\nC784_=_C794 ,C784_=_C795 ,C784_=_C796 ,C784_=_C797 ,C784_=_C798 ,C784_=_C799 ,\nC784_=_C801 ,C784_=_C803 ,C784_=_C805 ,C784_=_C808 ,C784_=_C809 ,C784_=_C1017 ,\nC785_=_C787 ,C785_=_C788 ,C785_=_C790 ,C785_=_C791 ,C785_=_C792 ,C785_=_C793 ,\nC785_=_C794 ,C785_=_C795 ,C785_=_C796 ,C785_=_C797 ,C785_=_C798 ,C785_=_C799 ,\nC785_=_C801 ,C785_=_C803 ,C785_=_C805 ,C785_=_C808 ,C785_=_C809 ,C785_=_C927 ,\nC785_=_C1268 ,C785_=_C1270 ,C785_=_C1276 ,C785_=_C1280 ,C785_=_C1282 ,C785_=_C1283 ,\nC785_=_C1285 ,C785_=_C1288 ,C787_=_C788 ,C787_=_C790 ,C787_=_C791 ,C787_=_C792 ,\nC787_=_C793 ,C787_=_C794 ,C787_=_C795 ,C787_=_C796 ,C787_=_C797 ,C787_=_C798 ,\nC787_=_C799 ,C787_=_C801 ,C787_=_C803 ,C787_=_C805 ,C787_=_C808 ,C787_=_C809 ,\nC787_=_C928 ,C787_=_C1412 ,C787_=_C1413 ,C787_=_C1415 ,C787_=_C1417 ,C787_=_C1420 ,\nC788_=_C790 ,C788_=_C791 ,C788_=_C792 ,C788_=_C793 ,C788_=_C794 ,C788_=_C795 ,\nC788_=_C796 ,C788_=_C797 ,C788_=_C798 ,C788_=_C799 ,C788_=_C801 ,C788_=_C803 ,\nC788_=_C805 ,C788_=_C808 ,C788_=_C809 ,C788_=_C884 ,C788_=_C1757 ,C788_=_C1766 ,\nC790_=_C791 ,C790_=_C792 ,C790_=_C793 ,C790_=_C794 ,C790_=_C795 ,C790_=_C796 ,\nC790_=_C797 ,C790_=_C798 ,C790_=_C799 ,C790_=_C801 ,C790_=_C803 ,C790_=_C805 ,\nC790_=_C808 ,C790_=_C809 ,C790_=_C1346 ,C790_=_C2055 ,C790_=_C2076 ,C790_=_C2081 ,\nC790_=_C2091 ,C791_=_C792 ,C791_=_C793 ,C791_=_C794 ,C791_=_C795 ,C791_=_C796 ,\nC791_=_C797 ,C791_=_C798 ,C791_=_C799 ,C791_=_C801 ,C791_=_C803 ,C791_=_C805 ,\nC791_=_C808 ,C791_=_C809 ,C791_=_C2322 ,C791_=_C2409 ,C791_=_C2410 ,C792_=_C793 ,\nC792_=_C794 ,C792_=_C795 ,C792_=_C796 ,C792_=_C797 ,C792_=_C798 ,C792_=_C799 ,\nC792_=_C801 ,C792_=_C803 ,C792_=_C805 ,C792_=_C808 ,C792_=_C809 ,C792_=_C2450 ,\nC792_=_C2461 ,C792_=_C2462 ,C793_=_C794 ,C793_=_C795 ,C793_=_C796 ,C793_=_C797 ,\nC793_=_C798 ,C793_=_C799 ,C793_=_C801 ,C793_=_C803 ,C793_=_C805 ,C793_=_C808 ,\nC793_=_C809 ,C793_=_C934 ,C793_=_C2605 ,C793_=_C2610 ,C793_=_C2617 ,C794_=_C795 ,\nC794_=_C796 ,C794_=_C797 ,C794_=_C798 ,C794_=_C799 ,C794_=_C801 ,C794_=_C803 ,\nC794_=_C805 ,C794_=_C808 ,C794_=_C809 ,C794_=_C2781 ,C794_=_C2791 ,C794_=_C2792 ,\nC795_=_C796 ,C795_=_C797 ,C795_=_C798 ,C795_=_C799 ,C795_=_C801 ,C795_=_C803 ,\nC795_=_C805 ,C795_=_C808 ,C795_=_C809 ,C795_=_C1209 ,C795_=_C1578 ,C795_=_C2062 ,\nC795_=_C3338 ,C796_=_C797 ,C796_=_C798 ,C796_=_C799 ,C796_=_C801 ,C796_=_C803 ,\nC796_=_C805 ,C796_=_C808 ,C796_=_C809 ,C796_=_C1556 ,C796_=_C1681 ,C796_=_C3329 ,\nC797_=_C798 ,C797_=_C799 ,C797_=_C801 ,C797_=_C803 ,C797_=_C805 ,C797_=_C808 ,\nC797_=_C809 ,C797_=_C1375 ,C797_=_C3089 ,C797_=_C3384 ,C797_=_C3477 ,C797_=_C3480 ,\nC798_=_C799 ,C798_=_C801 ,C798_=_C803 ,C798_=_C805 ,C798_=_C808 ,C798_=_C809 ,\nC798_=_C2189 ,C798_=_C3536 ,C799_=_C801 ,C799_=_C803 ,C799_=_C805 ,C799_=_C808 ,\nC799_=_C809 ,C799_=_C1376 ,C799_=_C2064 ,C799_=_C2884 ,C799_=_C3605 ,C799_=_C3606 ,\nC799_=_C3607 ,C799_=_C3608 ,C799_=_C3609 ,C799_=_C3612 ,C799_=_C3614 ,C799_=_C3618 ,\nC799_=_C3619 ,C801_=_C803 ,C801_=_C805 ,C801_=_C808 ,C801_=_C809 ,C801_=_C3361 ,\nC803_=_C805 ,C803_=_C808 ,C803_=_C809 ,C803_=_C3927 ,C805_=_C808 ,C805_=_C809 ,\nC805_=_C942 ,C805_=_C2283 ,C808_=_C809 ,C808_=_C2909 ,C808_=_C3923 ,C808_=_C3963 ,\nC809_=_C3108 ,C809_=_C3380 ,C809_=_C3840 ,C809_=_C3886 ,C809_=_C3964 ,C809_=_C4110 ,\nC811_=_C824 ,C811_=_C826 ,C811_=_C827 ,C811_=_C835 ,C811_=_C908 ,C811_=_C927 ,\nC811_=_C928 ,C811_=_C929 ,C811_=_C932 ,C811_=_C933 ,C811_=_C934 ,C811_=_C937 ,\nC811_=_C938 ,C811_=_C939 ,C811_=_C942 ,C811_=_C945 ,C811_=_C946 ,C811_=_C947 ,\nC811_=_C948 ,C824_=_C826 ,C824_=_C827 ,C824_=_C835 ,C824_=_C1230 ,C824_=_C1627 ,\nC824_=_C1757 ,C824_=_C2081 ,C824_=_C2385 ,C824_=_C2754 ,C824_=_C3101 ,C824_=_C3103 ,\nC824_=_C3104 ,C824_=_C3105 ,C824_=_C3106 ,C824_=_C3107 ,C824_=_C3108 ,C824_=_C3111 ,\nC826_=_C827 ,C826_=_C835 ,C826_=_C1327 ,C826_=_C1415 ,C826_=_C1525 ,C826_=_C1911 ,\nC826_=_C2605 ,C826_=_C3072 ,C826_=_C3282 ,C826_=_C3348 ,C826_=_C3350 ,C826_=_C3354 ,\nC827_=_C835 ,C827_=_C1232 ,C827_=_C1328 ,C827_=_C1629 ,C827_=_C2628 ,C827_=_C3217 ,\nC827_=_C3284 ,C827_=_C3370 ,C827_=_C3371 ,C827_=_C3372 ,C827_=_C3373 ,C827_=_C3374 ,\nC827_=_C3375 ,C827_=_C3377 ,C827_=_C3378 ,C827_=_C3380 ,C827_=_C3382 ,C835_=_C1241 ,\nC835_=_C1288 ,C835_=_C1640 ,C835_=_C3500 ,C835_=_C3619 ,C835_=_C3757 ,C835_=_C3895 ,\nC835_=_C4014 ,C835_=_C4110 ,C844_=_C847 ,C844_=_C852 ,C844_=_C951 ,C844_=_C1319 ,\nC844_=_C1393 ,C844_=_C2076 ,C844_=_C2382 ,C844_=_C2522 ,C844_=_C2525 ,C844_=_C2526 ,\nC844_=_C2530 ,C844_=_C2533 ,C847_=_C852 ,C847_=_C953 ,C847_=_C1394 ,C847_=_C1974 ,\nC847_=_C2293 ,C847_=_C2490 ,C847_=_C2665 ,C847_=_C2752 ,C847_=_C2823 ,C847_=_C2824 ,\nC847_=_C2827 ,C852_=_C958 ,C852_=_C1326 ,C852_=_C1397 ,C852_=_C1738 ,C852_=_C2593 ,\nC852_=_C3009 ,C852_=_C3247 ,C852_=_C3299 ,C852_=_C3329 ,C852_=_C3331 ,C852_=_C3332 ,\nC852_=_C3333 ,C864_=_C867 ,C864_=_C1028 ,C864_=_C1106 ,C864_=_C1461 ,C864_=_C1884 ,\nC864_=_C1946 ,C864_=_C2641 ,C864_=_C2706 ,C864_=_C2799 ,C864_=_C2800 ,C864_=_C2801 ,\nC864_=_C2804 ,C864_=_C2805 ,C864_=_C2807 ,C864_=_C2808 ,C864_=_C2809 ,C867_=_C2371 ,\nC867_=_C2439 ,C867_=_C3038 ,C867_=_C3204 ,C867_=_C3258 ,C867_=_C3383 ,C867_=_C3384 ,\nC867_=_C3386 ,C867_=_C3388 ,C867_=_C3390 ,C867_=_C3393 ,C867_=_C3395 ,C867_=_C3396 ,\nC867_=_C3398 ,C881_=_C884 ,C881_=_C885 ,C881_=_C886 ,C881_=_C887 ,C881_=_C889 ,\nC881_=_C890 ,C881_=_C891 ,C881_=_C892 ,C881_=_C895 ,C881_=_C896 ,C881_=_C898 ,\nC881_=_C899 ,C881_=_C901 ,C881_=_C907 ,C881_=_C989 ,C881_=_C991 ,C881_=_C994 ,\nC884_=_C885 ,C884_=_C886 ,C884_=_C887 ,C884_=_C889 ,C884_=_C890 ,C884_=_C891 ,\nC884_=_C892 ,C884_=_C895 ,C884_=_C896 ,C884_=_C898 ,C884_=_C899 ,C884_=_C901 ,\nC884_=_C907 ,C884_=_C1757 ,C884_=_C1766 ,C885_=_C886 ,C885_=_C887 ,C885_=_C889 ,\nC885_=_C890 ,C885_=_C891 ,C885_=_C892 ,C885_=_C895 ,C885_=_C896 ,C885_=_C898 ,\nC885_=_C899 ,C885_=_C901 ,C885_=_C907 ,C885_=_C1247 ,C885_=_C2031 ,C886_=_C887 ,\nC886_=_C889 ,C886_=_C890 ,C886_=_C891 ,C886_=_C892 ,C886_=_C895 ,C886_=_C896 ,\nC886_=_C898 ,C886_=_C899 ,C886_=_C901 ,C886_=_C907 ,C886_=_C2152 ,C886_=_C2153 ,\nC886_=_C2157 ,C886_=_C2161 ,C887_=_C889 ,C887_=_C890 ,C887_=_C891 ,C887_=_C892 ,\nC887_=_C895 ,C887_=_C896 ,C887_=_C898 ,C887_=_C899 ,C887_=_C901 ,C887_=_C907 ,\nC887_=_C1478 ,C887_=_C2293 ,C887_=_C2301 ,C889_=_C890 ,C889_=_C891 ,C889_=_C892 ,\nC889_=_C895 ,C889_=_C896 ,C889_=_C898 ,C889_=_C899 ,C889_=_C901 ,C889_=_C907 ,\nC889_=_C2985 ,C890_=_C891 ,C890_=_C892 ,C890_=_C895 ,C890_=_C896 ,C890_=_C898 ,\nC890_=_C899 ,C890_=_C901 ,C890_=_C907 ,C890_=_C2305 ,C890_=_C2939 ,C890_=_C3068 ,\nC890_=_C3072 ,C890_=_C3073 ,C890_=_C3076 ,C890_=_C3078 ,C890_=_C3079 ,C890_=_C3082 ,\nC890_=_C3084 ,C891_=_C892 ,C891_=_C895 ,C891_=_C896 ,C891_=_C898 ,C891_=_C899 ,\nC891_=_C901 ,C891_=_C907 ,C891_=_C1609 ,C891_=_C1715 ,C891_=_C2799 ,C891_=_C3117 ,\nC891_=_C3123 ,C892_=_C895 ,C892_=_C896 ,C892_=_C898 ,C892_=_C899 ,C892_=_C901 ,\nC892_=_C907 ,C892_=_C1208 ,C892_=_C1485 ,C892_=_C2223 ,C892_=_C2307 ,C892_=_C2526 ,\nC892_=_C3282 ,C892_=_C3283 ,C892_=_C3284 ,C892_=_C3287 ,C892_=_C3288 ,C892_=_C3289 ,\nC892_=_C3291 ,C892_=_C3292 ,C895_=_C896 ,C895_=_C898</w:t>
      </w:r>
    </w:p>
    <w:p>
      <w:pPr>
        <w:pStyle w:val="PreformattedText"/>
        <w:bidi w:val="0"/>
        <w:spacing w:before="0" w:after="0"/>
        <w:jc w:val="left"/>
        <w:rPr/>
      </w:pPr>
      <w:r>
        <w:rPr/>
        <w:t xml:space="preserve"> </w:t>
      </w:r>
      <w:r>
        <w:rPr/>
        <w:t>,C895_=_C899 ,C895_=_C901 ,\nC895_=_C907 ,C895_=_C1374 ,C895_=_C3087 ,C895_=_C3407 ,C895_=_C3408 ,C895_=_C3412 ,\nC896_=_C898 ,C896_=_C899 ,C896_=_C901 ,C896_=_C907 ,C896_=_C1136 ,C896_=_C1252 ,\nC896_=_C1610 ,C896_=_C1716 ,C896_=_C2310 ,C896_=_C2914 ,C896_=_C3192 ,C896_=_C3517 ,\nC896_=_C3520 ,C896_=_C3524 ,C896_=_C3526 ,C896_=_C3527 ,C898_=_C899 ,C898_=_C901 ,\nC898_=_C907 ,C898_=_C1379 ,C898_=_C1612 ,C898_=_C1719 ,C898_=_C3710 ,C898_=_C3769 ,\nC898_=_C3772 ,C899_=_C901 ,C899_=_C907 ,C899_=_C2684 ,C899_=_C3359 ,C899_=_C3779 ,\nC899_=_C3780 ,C901_=_C907 ,C901_=_C1614 ,C901_=_C1721 ,C901_=_C3830 ,C901_=_C3842 ,\nC901_=_C3844 ,C907_=_C1623 ,C907_=_C1726 ,C907_=_C3841 ,C907_=_C4075 ,C908_=_C911 ,\nC908_=_C920 ,C908_=_C927 ,C908_=_C928 ,C908_=_C929 ,C908_=_C932 ,C908_=_C933 ,\nC908_=_C934 ,C908_=_C937 ,C908_=_C938 ,C908_=_C939 ,C908_=_C942 ,C908_=_C945 ,\nC908_=_C946 ,C908_=_C947 ,C908_=_C948 ,C911_=_C920 ,C911_=_C1297 ,C911_=_C2183 ,\nC911_=_C2189 ,C911_=_C2190 ,C911_=_C2192 ,C911_=_C2193 ,C911_=_C2195 ,C920_=_C1283 ,\nC920_=_C1983 ,C920_=_C2759 ,C920_=_C2875 ,C920_=_C3305 ,C920_=_C3609 ,C920_=_C3821 ,\nC920_=_C3927 ,C920_=_C3934 ,C920_=_C3955 ,C920_=_C3957 ,C927_=_C928 ,C927_=_C929 ,\nC927_=_C932 ,C927_=_C933 ,C927_=_C934 ,C927_=_C937 ,C927_=_C938 ,C927_=_C939 ,\nC927_=_C942 ,C927_=_C945 ,C927_=_C946 ,C927_=_C947 ,C927_=_C948 ,C927_=_C1268 ,\nC927_=_C1270 ,C927_=_C1276 ,C927_=_C1280 ,C927_=_C1282 ,C927_=_C1283 ,C927_=_C1285 ,\nC927_=_C1288 ,C928_=_C929 ,C928_=_C932 ,C928_=_C933 ,C928_=_C934 ,C928_=_C937 ,\nC928_=_C938 ,C928_=_C939 ,C928_=_C942 ,C928_=_C945 ,C928_=_C946 ,C928_=_C947 ,\nC928_=_C948 ,C928_=_C1412 ,C928_=_C1413 ,C928_=_C1415 ,C928_=_C1417 ,C928_=_C1420 ,\nC929_=_C932 ,C929_=_C933 ,C929_=_C934 ,C929_=_C937 ,C929_=_C938 ,C929_=_C939 ,\nC929_=_C942 ,C929_=_C945 ,C929_=_C946 ,C929_=_C947 ,C929_=_C948 ,C929_=_C1525 ,\nC929_=_C1535 ,C929_=_C1537 ,C929_=_C1540 ,C932_=_C933 ,C932_=_C934 ,C932_=_C937 ,\nC932_=_C938 ,C932_=_C939 ,C932_=_C942 ,C932_=_C945 ,C932_=_C946 ,C932_=_C947 ,\nC932_=_C948 ,C932_=_C1769 ,C932_=_C1786 ,C933_=_C934 ,C933_=_C937 ,C933_=_C938 ,\nC933_=_C939 ,C933_=_C942 ,C933_=_C945 ,C933_=_C946 ,C933_=_C947 ,C933_=_C948 ,\nC933_=_C1911 ,C934_=_C937 ,C934_=_C938 ,C934_=_C939 ,C934_=_C942 ,C934_=_C945 ,\nC934_=_C946 ,C934_=_C947 ,C934_=_C948 ,C934_=_C2605 ,C934_=_C2610 ,C934_=_C2617 ,\nC937_=_C938 ,C937_=_C939 ,C937_=_C942 ,C937_=_C945 ,C937_=_C946 ,C937_=_C947 ,\nC937_=_C948 ,C937_=_C3693 ,C938_=_C939 ,C938_=_C942 ,C938_=_C945 ,C938_=_C946 ,\nC938_=_C947 ,C938_=_C948 ,C938_=_C3350 ,C938_=_C3700 ,C939_=_C942 ,C939_=_C945 ,\nC939_=_C946 ,C939_=_C947 ,C939_=_C948 ,C939_=_C1254 ,C942_=_C945 ,C942_=_C946 ,\nC942_=_C947 ,C942_=_C948 ,C942_=_C2283 ,C945_=_C946 ,C945_=_C947 ,C945_=_C948 ,\nC945_=_C1495 ,C945_=_C2827 ,C946_=_C947 ,C946_=_C948 ,C946_=_C1262 ,C946_=_C1585 ,\nC946_=_C1619 ,C946_=_C2908 ,C946_=_C3836 ,C946_=_C3881 ,C946_=_C3962 ,C946_=_C4027 ,\nC947_=_C948 ,C947_=_C2689 ,C947_=_C3354 ,C947_=_C3366 ,C947_=_C3377 ,C947_=_C4086 ,\nC948_=_C2895 ,C948_=_C2951 ,C948_=_C3548 ,C951_=_C953 ,C951_=_C954 ,C951_=_C957 ,\nC951_=_C958 ,C951_=_C968 ,C951_=_C1319 ,C951_=_C1393 ,C951_=_C2076 ,C951_=_C2382 ,\nC951_=_C2522 ,C951_=_C2525 ,C951_=_C2526 ,C951_=_C2530 ,C951_=_C2533 ,C953_=_C954 ,\nC953_=_C957 ,C953_=_C958 ,C953_=_C968 ,C953_=_C1394 ,C953_=_C1974 ,C953_=_C2293 ,\nC953_=_C2490 ,C953_=_C2665 ,C953_=_C2752 ,C953_=_C2823 ,C953_=_C2824 ,C953_=_C2827 ,\nC954_=_C957 ,C954_=_C958 ,C954_=_C968 ,C954_=_C1061 ,C954_=_C1107 ,C954_=_C1412 ,\nC954_=_C1839 ,C954_=_C2152 ,C954_=_C2587 ,C954_=_C2643 ,C954_=_C2881 ,C954_=_C2882 ,\nC954_=_C2884 ,C954_=_C2885 ,C954_=_C2886 ,C954_=_C2887 ,C954_=_C2888 ,C954_=_C2889 ,\nC954_=_C2890 ,C954_=_C2891 ,C954_=_C2893 ,C954_=_C2894 ,C954_=_C2895 ,C957_=_C958 ,\nC957_=_C968 ,C957_=_C1947 ,C957_=_C1977 ,C957_=_C2237 ,C957_=_C2753 ,C957_=_C2954 ,\nC957_=_C3068 ,C957_=_C3087 ,C957_=_C3088 ,C957_=_C3089 ,C957_=_C3090 ,C957_=_C3092 ,\nC957_=_C3093 ,C957_=_C3095 ,C957_=_C3096 ,C957_=_C3097 ,C957_=_C3098 ,C957_=_C3099 ,\nC957_=_C3100 ,C958_=_C968 ,C958_=_C1326 ,C958_=_C1397 ,C958_=_C1738 ,C958_=_C2593 ,\nC958_=_C3009 ,C958_=_C3247 ,C958_=_C3299 ,C958_=_C3329 ,C958_=_C3331 ,C958_=_C3332 ,\nC958_=_C3333 ,C968_=_C994 ,C968_=_C1540 ,C968_=_C2091 ,C968_=_C2396 ,C968_=_C2660 ,\nC968_=_C2760 ,C968_=_C3270 ,C968_=_C3412 ,C968_=_C3462 ,C968_=_C3474 ,C968_=_C3618 ,\nC968_=_C3645 ,C968_=_C3862 ,C968_=_C3979 ,C968_=_C3988 ,C968_=_C4079 ,C968_=_C4083 ,\nC968_=_C4100 ,C968_=_C4111 ,C968_=_C4112 ,C989_=_C991 ,C989_=_C994 ,C989_=_C1163 ,\nC989_=_C1285 ,C989_=_C1766 ,C989_=_C1896 ,C989_=_C2031 ,C989_=_C2161 ,C989_=_C2301 ,\nC989_=_C2730 ,C989_=_C2985 ,C989_=_C3177 ,C989_=_C3407 ,C989_=_C3612 ,C989_=_C3779 ,\nC989_=_C3869 ,C989_=_C4016 ,C989_=_C4017 ,C991_=_C994 ,C991_=_C1336 ,C991_=_C1537 ,\nC991_=_C3079 ,C991_=_C3289 ,C991_=_C3408 ,C991_=_C3469 ,C991_=_C3555 ,C991_=_C3859 ,\nC991_=_C3976 ,C991_=_C4032 ,C994_=_C1540 ,C994_=_C2091 ,C994_=_C2396 ,C994_=_C2660 ,\nC994_=_C2760 ,C994_=_C3270 ,C994_=_C3412 ,C994_=_C3462 ,C994_=_C3474 ,C994_=_C3618 ,\nC994_=_C3645 ,C994_=_C3862 ,C994_=_C3979 ,C994_=_C3988 ,C994_=_C4079 ,C994_=_C4083 ,\nC994_=_C4100 ,C994_=_C4111 ,C994_=_C4112 ,C1017_=_C1420 ,C1017_=_C1705 ,C1017_=_C1746 ,\nC1017_=_C2409 ,C1017_=_C2461 ,C1017_=_C2792 ,C1017_=_C3150 ,C1017_=_C3338 ,C1017_=_C3344 ,\nC1017_=_C3480 ,C1017_=_C3625 ,C1017_=_C3962 ,C1017_=_C3963 ,C1017_=_C3964 ,C1028_=_C1036 ,\nC1028_=_C1043 ,C1028_=_C1106 ,C1028_=_C1461 ,C1028_=_C1884 ,C1028_=_C1946 ,C1028_=_C2641 ,\nC1028_=_C2706 ,C1028_=_C2799 ,C1028_=_C2800 ,C1028_=_C2801 ,C1028_=_C2804 ,C1028_=_C2805 ,\nC1028_=_C2807 ,C1028_=_C2808 ,C1028_=_C2809 ,C1036_=_C1043 ,C1036_=_C2353 ,C1036_=_C2499 ,\nC1036_=_C2610 ,C1036_=_C2996 ,C1036_=_C3076 ,C1036_=_C3287 ,C1036_=_C3517 ,C1036_=_C3586 ,\nC1036_=_C3654 ,C1036_=_C3676 ,C1036_=_C3677 ,C1036_=_C3678 ,C1036_=_C3683 ,C1036_=_C3684 ,\nC1036_=_C3686 ,C1043_=_C1786 ,C1043_=_C2360 ,C1043_=_C2410 ,C1043_=_C2506 ,C1043_=_C2617 ,\nC1043_=_C2717 ,C1043_=_C3152 ,C1043_=_C3243 ,C1043_=_C3309 ,C1043_=_C3413 ,C1043_=_C3597 ,\nC1043_=_C3661 ,C1043_=_C3756 ,C1043_=_C3890 ,C1043_=_C3983 ,C1043_=_C4069 ,C1043_=_C4071 ,\nC1048_=_C1055 ,C1048_=_C1059 ,C1048_=_C1061 ,C1048_=_C1065 ,C1048_=_C1097 ,C1048_=_C1125 ,\nC1048_=_C1132 ,C1048_=_C1133 ,C1048_=_C1136 ,C1048_=_C1139 ,C1048_=_C1140 ,C1048_=_C1142 ,\nC1048_=_C1143 ,C1048_=_C1144 ,C1055_=_C1059 ,C1055_=_C1061 ,C1055_=_C1065 ,C1055_=_C1100 ,\nC1055_=_C1769 ,C1055_=_C2322 ,C1055_=_C2323 ,C1055_=_C2325 ,C1055_=_C2327 ,C1055_=_C2328 ,\nC1055_=_C2329 ,C1055_=_C2330 ,C1055_=_C2332 ,C1055_=_C2334 ,C1055_=_C2336 ,C1055_=_C2340 ,\nC1055_=_C2342 ,C1059_=_C1061 ,C1059_=_C1065 ,C1059_=_C1105 ,C1059_=_C2041 ,C1059_=_C2199 ,\nC1059_=_C2584 ,C1059_=_C2620 ,C1059_=_C2677 ,C1059_=_C2678 ,C1059_=_C2681 ,C1059_=_C2682 ,\nC1059_=_C2683 ,C1059_=_C2684 ,C1059_=_C2685 ,C1059_=_C2686 ,C1059_=_C2687 ,C1059_=_C2688 ,\nC1059_=_C2689 ,C1059_=_C2690 ,C1059_=_C2691 ,C1059_=_C2692 ,C1059_=_C2694 ,C1061_=_C1065 ,\nC1061_=_C1107 ,C1061_=_C1412 ,C1061_=_C1839 ,C1061_=_C2152 ,C1061_=_C2587 ,C1061_=_C2643 ,\nC1061_=_C2881 ,C1061_=_C2882 ,C1061_=_C2884 ,C1061_=_C2885 ,C1061_=_C2886 ,C1061_=_C2887 ,\nC1061_=_C2888 ,C1061_=_C2889 ,C1061_=_C2890 ,C1061_=_C2891 ,C1061_=_C2893 ,C1061_=_C2894 ,\nC1061_=_C2895 ,C1065_=_C1276 ,C1065_=_C2043 ,C1065_=_C2142 ,C1065_=_C2201 ,C1065_=_C2738 ,\nC1065_=_C3021 ,C1065_=_C3073 ,C1065_=_C3185 ,C1065_=_C3283 ,C1065_=_C3293 ,C1065_=_C3356 ,\nC1065_=_C3358 ,C1065_=_C3359 ,C1065_=_C3361 ,C1065_=_C3362 ,C1065_=_C3363 ,C1065_=_C3366 ,\nC1065_=_C3367 ,C1065_=_C3369 ,C1079_=_C1151 ,C1079_=_C1881 ,C1079_=_C1967 ,C1079_=_C2002 ,\nC1079_=_C2271 ,C1079_=_C2272 ,C1079_=_C2273 ,C1079_=_C2277 ,C1079_=_C2278 ,C1079_=_C2280 ,\nC1079_=_C2282 ,C1079_=_C2283 ,C1079_=_C2286 ,C1079_=_C2287 ,C1097_=_C1100 ,C1097_=_C1105 ,\nC1097_=_C1106 ,C1097_=_C1107 ,C1097_=_C1125 ,C1097_=_C1132 ,C1097_=_C1133 ,C1097_=_C1136 ,\nC1097_=_C1139 ,C1097_=_C1140 ,C1097_=_C1142 ,C1097_=_C1143 ,C1097_=_C1144 ,C1100_=_C1105 ,\nC1100_=_C1106 ,C1100_=_C1107 ,C1100_=_C1769 ,C1100_=_C2322 ,C1100_=_C2323 ,C1100_=_C2325 ,\nC1100_=_C2327 ,C1100_=_C2328 ,C1100_=_C2329 ,C1100_=_C2330 ,C1100_=_C2332 ,C1100_=_C2334 ,\nC1100_=_C2336 ,C1100_=_C2340 ,C1100_=_C2342 ,C1105_=_C1106 ,C1105_=_C1107 ,C1105_=_C2041 ,\nC1105_=_C2199 ,C1105_=_C2584 ,C1105_=_C2620 ,C1105_=_C2677 ,C1105_=_C2678 ,C1105_=_C2681 ,\nC1105_=_C2682 ,C1105_=_C2683 ,C1105_=_C2684 ,C1105_=_C2685 ,C1105_=_C2686 ,C1105_=_C2687 ,\nC1105_=_C2688 ,C1105_=_C2689 ,C1105_=_C2690 ,C1105_=_C2691 ,C1105_=_C2692 ,C1105_=_C2694 ,\nC1106_=_C1107 ,C1106_=_C1461 ,C1106_=_C1884 ,C1106_=_C1946 ,C1106_=_C2641 ,C1106_=_C2706 ,\nC1106_=_C2799 ,C1106_=_C2800 ,C1106_=_C2801 ,C1106_=_C2804 ,C1106_=_C2805 ,C1106_=_C2807 ,\nC1106_=_C2808 ,C1106_=_C2809 ,C1107_=_C1412 ,C1107_=_C1839 ,C1107_=_C2152 ,C1107_=_C2587 ,\nC1107_=_C2643 ,C1107_=_C2881 ,C1107_=_C2882 ,C1107_=_C2884 ,C1107_=_C2885 ,C1107_=_C2886 ,\nC1107_=_C2887 ,C1107_=_C2888 ,C1107_=_C2889 ,C1107_=_C2890 ,C1107_=_C2891 ,C1107_=_C2893 ,\nC1107_=_C2894 ,C1107_=_C2895 ,C1125_=_C1132 ,C1125_=_C1133 ,C1125_=_C1136 ,C1125_=_C1139 ,\nC1125_=_C1140 ,C1125_=_C1142 ,C1125_=_C1143 ,C1125_=_C1144 ,C1125_=_C2323 ,C1125_=_C2584 ,\nC1125_=_C2587 ,C1125_=_C2593 ,C1132_=_C1133 ,C1132_=_C1136 ,C1132_=_C1139 ,C1132_=_C1140 ,\nC1132_=_C1142 ,C1132_=_C1143 ,C1132_=_C1144 ,C1132_=_C1251 ,C1132_=_C1608 ,C1132_=_C2910 ,\nC1132_=_C2996 ,C1132_=_C2999 ,C1133_=_C1136 ,C1133_=_C1139 ,C1133_=_C1140 ,C1133_=_C1142 ,\nC1133_=_C1143 ,C1133_=_C1144 ,C1133_=_C1358 ,C1133_=_C2328 ,C1133_=_C2677 ,C1133_=_C2881 ,\nC1133_=_C3185 ,C1136_=_C1139 ,C1136_=_C1140 ,C1136_=_C1142 ,C1136_=_C1143 ,C1136_=_C1144 ,\nC1136_=_C1252 ,C1136_=_C1610 ,C1136_=_C1716 ,C1136_=_C2310 ,C1136_=_C2914 ,C1136_=_C3192 ,\nC1136_=_C3517 ,C1136_=_C3520 ,C1136_=_C3524 ,C1136_=_C3526 ,C1136_=_C3527 ,C1139_=_C1140 ,\nC1139_=_C1142 ,C1139_=_C1143 ,C1139_=_C1144 ,C1139_=_C2336 ,C1139_=_C2686</w:t>
      </w:r>
    </w:p>
    <w:p>
      <w:pPr>
        <w:pStyle w:val="PreformattedText"/>
        <w:bidi w:val="0"/>
        <w:spacing w:before="0" w:after="0"/>
        <w:jc w:val="left"/>
        <w:rPr/>
      </w:pPr>
      <w:r>
        <w:rPr/>
        <w:t xml:space="preserve"> </w:t>
      </w:r>
      <w:r>
        <w:rPr/>
        <w:t>,C1139_=_C2887 ,\nC1139_=_C3955 ,C1140_=_C1142 ,C1140_=_C1143 ,C1140_=_C1144 ,C1140_=_C1259 ,C1140_=_C1617 ,\nC1140_=_C2919 ,C1140_=_C3677 ,C1140_=_C3975 ,C1140_=_C3976 ,C1140_=_C3979 ,C1142_=_C1143 ,\nC1142_=_C1144 ,C1142_=_C2340 ,C1142_=_C2690 ,C1142_=_C2890 ,C1143_=_C1144 ,C1143_=_C1266 ,\nC1143_=_C1621 ,C1143_=_C2692 ,C1143_=_C2921 ,C1143_=_C3367 ,C1143_=_C3684 ,C1143_=_C4029 ,\nC1144_=_C1267 ,C1144_=_C1622 ,C1144_=_C2704 ,C1144_=_C2923 ,C1144_=_C3100 ,C1144_=_C3686 ,\nC1144_=_C4030 ,C1151_=_C1154 ,C1151_=_C1159 ,C1151_=_C1163 ,C1151_=_C1881 ,C1151_=_C1967 ,\nC1151_=_C2002 ,C1151_=_C2271 ,C1151_=_C2272 ,C1151_=_C2273 ,C1151_=_C2277 ,C1151_=_C2278 ,\nC1151_=_C2280 ,C1151_=_C2282 ,C1151_=_C2283 ,C1151_=_C2286 ,C1151_=_C2287 ,C1154_=_C1159 ,\nC1154_=_C1163 ,C1154_=_C1433 ,C1154_=_C1925 ,C1154_=_C1972 ,C1154_=_C2134 ,C1154_=_C2450 ,\nC1154_=_C2695 ,C1154_=_C2698 ,C1154_=_C2699 ,C1154_=_C2702 ,C1154_=_C2703 ,C1154_=_C2704 ,\nC1154_=_C2705 ,C1159_=_C1163 ,C1159_=_C1888 ,C1159_=_C2726 ,C1159_=_C3019 ,C1159_=_C3166 ,\nC1159_=_C3192 ,C1159_=_C3193 ,C1159_=_C3194 ,C1159_=_C3195 ,C1159_=_C3196 ,C1159_=_C3197 ,\nC1159_=_C3201 ,C1159_=_C3202 ,C1159_=_C3203 ,C1163_=_C1285 ,C1163_=_C1766 ,C1163_=_C1896 ,\nC1163_=_C2031 ,C1163_=_C2161 ,C1163_=_C2301 ,C1163_=_C2730 ,C1163_=_C2985 ,C1163_=_C3177 ,\nC1163_=_C3407 ,C1163_=_C3612 ,C1163_=_C3779 ,C1163_=_C3869 ,C1163_=_C4016 ,C1163_=_C4017 ,\nC1171_=_C1172 ,C1171_=_C1191 ,C1171_=_C1342 ,C1171_=_C1346 ,C1171_=_C1347 ,C1171_=_C1348 ,\nC1171_=_C1349 ,C1171_=_C1350 ,C1171_=_C1352 ,C1171_=_C1353 ,C1171_=_C1354 ,C1171_=_C1356 ,\nC1171_=_C1358 ,C1171_=_C1359 ,C1171_=_C1360 ,C1171_=_C1363 ,C1171_=_C1366 ,C1172_=_C1191 ,\nC1172_=_C1268 ,C1172_=_C1367 ,C1172_=_C1368 ,C1172_=_C1370 ,C1172_=_C1371 ,C1172_=_C1372 ,\nC1172_=_C1374 ,C1172_=_C1375 ,C1172_=_C1376 ,C1172_=_C1378 ,C1172_=_C1379 ,C1172_=_C1381 ,\nC1172_=_C1384 ,C1172_=_C1386 ,C1172_=_C1387 ,C1172_=_C1389 ,C1191_=_C1703 ,C1191_=_C1849 ,\nC1191_=_C1892 ,C1191_=_C1991 ,C1191_=_C2203 ,C1191_=_C2425 ,C1191_=_C2957 ,C1191_=_C2969 ,\nC1191_=_C3026 ,C1191_=_C3316 ,C1191_=_C3605 ,C1191_=_C3622 ,C1191_=_C3700 ,C1191_=_C3710 ,\nC1191_=_C3711 ,C1191_=_C3712 ,C1191_=_C3713 ,C1191_=_C3715 ,C1191_=_C3716 ,C1191_=_C3717 ,\nC1191_=_C3718 ,C1195_=_C1200 ,C1195_=_C1201 ,C1195_=_C1205 ,C1195_=_C1207 ,C1195_=_C1208 ,\nC1195_=_C1209 ,C1195_=_C1210 ,C1195_=_C1214 ,C1195_=_C1215 ,C1195_=_C1217 ,C1195_=_C1314 ,\nC1195_=_C1316 ,C1195_=_C1319 ,C1195_=_C1326 ,C1195_=_C1327 ,C1195_=_C1328 ,C1195_=_C1336 ,\nC1195_=_C1338 ,C1200_=_C1201 ,C1200_=_C1205 ,C1200_=_C1207 ,C1200_=_C1208 ,C1200_=_C1209 ,\nC1200_=_C1210 ,C1200_=_C1214 ,C1200_=_C1215 ,C1200_=_C1217 ,C1200_=_C1367 ,C1200_=_C1568 ,\nC1200_=_C1694 ,C1200_=_C1703 ,C1200_=_C1705 ,C1201_=_C1205 ,C1201_=_C1207 ,C1201_=_C1208 ,\nC1201_=_C1209 ,C1201_=_C1210 ,C1201_=_C1214 ,C1201_=_C1215 ,C1201_=_C1217 ,C1201_=_C1569 ,\nC1201_=_C1730 ,C1201_=_C1738 ,C1201_=_C1746 ,C1205_=_C1207 ,C1205_=_C1208 ,C1205_=_C1209 ,\nC1205_=_C1210 ,C1205_=_C1214 ,C1205_=_C1215 ,C1205_=_C1217 ,C1205_=_C1354 ,C1205_=_C1482 ,\nC1205_=_C1552 ,C1205_=_C2810 ,C1205_=_C2813 ,C1205_=_C2815 ,C1205_=_C2819 ,C1207_=_C1208 ,\nC1207_=_C1209 ,C1207_=_C1210 ,C1207_=_C1214 ,C1207_=_C1215 ,C1207_=_C1217 ,C1207_=_C1575 ,\nC1207_=_C2060 ,C1207_=_C2327 ,C1207_=_C2801 ,C1207_=_C3150 ,C1207_=_C3152 ,C1208_=_C1209 ,\nC1208_=_C1210 ,C1208_=_C1214 ,C1208_=_C1215 ,C1208_=_C1217 ,C1208_=_C1485 ,C1208_=_C2223 ,\nC1208_=_C2307 ,C1208_=_C2526 ,C1208_=_C3282 ,C1208_=_C3283 ,C1208_=_C3284 ,C1208_=_C3287 ,\nC1208_=_C3288 ,C1208_=_C3289 ,C1208_=_C3291 ,C1208_=_C3292 ,C1209_=_C1210 ,C1209_=_C1214 ,\nC1209_=_C1215 ,C1209_=_C1217 ,C1209_=_C1578 ,C1209_=_C2062 ,C1209_=_C3338 ,C1210_=_C1214 ,\nC1210_=_C1215 ,C1210_=_C1217 ,C1210_=_C1579 ,C1210_=_C1679 ,C1210_=_C2063 ,C1210_=_C2913 ,\nC1210_=_C3344 ,C1214_=_C1215 ,C1214_=_C1217 ,C1214_=_C1490 ,C1214_=_C2227 ,C1214_=_C2530 ,\nC1214_=_C3348 ,C1214_=_C3371 ,C1214_=_C3554 ,C1214_=_C3555 ,C1215_=_C1217 ,C1215_=_C1580 ,\nC1215_=_C2065 ,C1215_=_C3622 ,C1215_=_C3623 ,C1215_=_C3625 ,C1215_=_C3628 ,C1217_=_C1363 ,\nC1217_=_C1493 ,C1217_=_C1560 ,C1217_=_C2918 ,C1217_=_C3539 ,C1217_=_C3786 ,C1217_=_C3816 ,\nC1230_=_C1232 ,C1230_=_C1241 ,C1230_=_C1627 ,C1230_=_C1757 ,C1230_=_C2081 ,C1230_=_C2385 ,\nC1230_=_C2754 ,C1230_=_C3101 ,C1230_=_C3103 ,C1230_=_C3104 ,C1230_=_C3105 ,C1230_=_C3106 ,\nC1230_=_C3107 ,C1230_=_C3108 ,C1230_=_C3111 ,C1232_=_C1241 ,C1232_=_C1328 ,C1232_=_C1629 ,\nC1232_=_C2628 ,C1232_=_C3217 ,C1232_=_C3284 ,C1232_=_C3370 ,C1232_=_C3371 ,C1232_=_C3372 ,\nC1232_=_C3373 ,C1232_=_C3374 ,C1232_=_C3375 ,C1232_=_C3377 ,C1232_=_C3378 ,C1232_=_C3380 ,\nC1232_=_C3382 ,C1241_=_C1288 ,C1241_=_C1640 ,C1241_=_C3500 ,C1241_=_C3619 ,C1241_=_C3757 ,\nC1241_=_C3895 ,C1241_=_C4014 ,C1241_=_C4110 ,C1243_=_C1246 ,C1243_=_C1247 ,C1243_=_C1248 ,\nC1243_=_C1251 ,C1243_=_C1252 ,C1243_=_C1254 ,C1243_=_C1255 ,C1243_=_C1259 ,C1243_=_C1261 ,\nC1243_=_C1262 ,C1243_=_C1263 ,C1243_=_C1264 ,C1243_=_C1265 ,C1243_=_C1266 ,C1243_=_C1267 ,\nC1243_=_C1450 ,C1243_=_C1451 ,C1243_=_C1461 ,C1246_=_C1247 ,C1246_=_C1248 ,C1246_=_C1251 ,\nC1246_=_C1252 ,C1246_=_C1254 ,C1246_=_C1255 ,C1246_=_C1259 ,C1246_=_C1261 ,C1246_=_C1262 ,\nC1246_=_C1263 ,C1246_=_C1264 ,C1246_=_C1265 ,C1246_=_C1266 ,C1246_=_C1267 ,C1246_=_C1368 ,\nC1246_=_C1946 ,C1246_=_C1947 ,C1247_=_C1248 ,C1247_=_C1251 ,C1247_=_C1252 ,C1247_=_C1254 ,\nC1247_=_C1255 ,C1247_=_C1259 ,C1247_=_C1261 ,C1247_=_C1262 ,C1247_=_C1263 ,C1247_=_C1264 ,\nC1247_=_C1265 ,C1247_=_C1266 ,C1247_=_C1267 ,C1247_=_C2031 ,C1248_=_C1251 ,C1248_=_C1252 ,\nC1248_=_C1254 ,C1248_=_C1255 ,C1248_=_C1259 ,C1248_=_C1261 ,C1248_=_C1262 ,C1248_=_C1263 ,\nC1248_=_C1264 ,C1248_=_C1265 ,C1248_=_C1266 ,C1248_=_C1267 ,C1251_=_C1252 ,C1251_=_C1254 ,\nC1251_=_C1255 ,C1251_=_C1259 ,C1251_=_C1261 ,C1251_=_C1262 ,C1251_=_C1263 ,C1251_=_C1264 ,\nC1251_=_C1265 ,C1251_=_C1266 ,C1251_=_C1267 ,C1251_=_C1608 ,C1251_=_C2910 ,C1251_=_C2996 ,\nC1251_=_C2999 ,C1252_=_C1254 ,C1252_=_C1255 ,C1252_=_C1259 ,C1252_=_C1261 ,C1252_=_C1262 ,\nC1252_=_C1263 ,C1252_=_C1264 ,C1252_=_C1265 ,C1252_=_C1266 ,C1252_=_C1267 ,C1252_=_C1610 ,\nC1252_=_C1716 ,C1252_=_C2310 ,C1252_=_C2914 ,C1252_=_C3192 ,C1252_=_C3517 ,C1252_=_C3520 ,\nC1252_=_C3524 ,C1252_=_C3526 ,C1252_=_C3527 ,C1254_=_C1255 ,C1254_=_C1259 ,C1254_=_C1261 ,\nC1254_=_C1262 ,C1254_=_C1263 ,C1254_=_C1264 ,C1254_=_C1265 ,C1254_=_C1266 ,C1254_=_C1267 ,\nC1255_=_C1259 ,C1255_=_C1261 ,C1255_=_C1262 ,C1255_=_C1263 ,C1255_=_C1264 ,C1255_=_C1265 ,\nC1255_=_C1266 ,C1255_=_C1267 ,C1255_=_C3821 ,C1259_=_C1261 ,C1259_=_C1262 ,C1259_=_C1263 ,\nC1259_=_C1264 ,C1259_=_C1265 ,C1259_=_C1266 ,C1259_=_C1267 ,C1259_=_C1617 ,C1259_=_C2919 ,\nC1259_=_C3677 ,C1259_=_C3975 ,C1259_=_C3976 ,C1259_=_C3979 ,C1261_=_C1262 ,C1261_=_C1263 ,\nC1261_=_C1264 ,C1261_=_C1265 ,C1261_=_C1266 ,C1261_=_C1267 ,C1261_=_C3096 ,C1262_=_C1263 ,\nC1262_=_C1264 ,C1262_=_C1265 ,C1262_=_C1266 ,C1262_=_C1267 ,C1262_=_C1585 ,C1262_=_C1619 ,\nC1262_=_C2908 ,C1262_=_C3836 ,C1262_=_C3881 ,C1262_=_C3962 ,C1262_=_C4027 ,C1263_=_C1264 ,\nC1263_=_C1265 ,C1263_=_C1266 ,C1263_=_C1267 ,C1263_=_C3837 ,C1263_=_C3882 ,C1264_=_C1265 ,\nC1264_=_C1266 ,C1264_=_C1267 ,C1265_=_C1266 ,C1265_=_C1267 ,C1265_=_C3107 ,C1265_=_C3924 ,\nC1266_=_C1267 ,C1266_=_C1621 ,C1266_=_C2692 ,C1266_=_C2921 ,C1266_=_C3367 ,C1266_=_C3684 ,\nC1266_=_C4029 ,C1267_=_C1622 ,C1267_=_C2704 ,C1267_=_C2923 ,C1267_=_C3100 ,C1267_=_C3686 ,\nC1267_=_C4030 ,C1268_=_C1270 ,C1268_=_C1276 ,C1268_=_C1280 ,C1268_=_C1282 ,C1268_=_C1283 ,\nC1268_=_C1285 ,C1268_=_C1288 ,C1268_=_C1367 ,C1268_=_C1368 ,C1268_=_C1370 ,C1268_=_C1371 ,\nC1268_=_C1372 ,C1268_=_C1374 ,C1268_=_C1375 ,C1268_=_C1376 ,C1268_=_C1378 ,C1268_=_C1379 ,\nC1268_=_C1381 ,C1268_=_C1384 ,C1268_=_C1386 ,C1268_=_C1387 ,C1268_=_C1389 ,C1270_=_C1276 ,\nC1270_=_C1280 ,C1270_=_C1282 ,C1270_=_C1283 ,C1270_=_C1285 ,C1270_=_C1288 ,C1270_=_C1694 ,\nC1270_=_C1730 ,C1270_=_C2055 ,C1270_=_C2056 ,C1270_=_C2058 ,C1270_=_C2060 ,C1270_=_C2061 ,\nC1270_=_C2062 ,C1270_=_C2063 ,C1270_=_C2064 ,C1270_=_C2065 ,C1270_=_C2073 ,C1276_=_C1280 ,\nC1276_=_C1282 ,C1276_=_C1283 ,C1276_=_C1285 ,C1276_=_C1288 ,C1276_=_C2043 ,C1276_=_C2142 ,\nC1276_=_C2201 ,C1276_=_C2738 ,C1276_=_C3021 ,C1276_=_C3073 ,C1276_=_C3185 ,C1276_=_C3283 ,\nC1276_=_C3293 ,C1276_=_C3356 ,C1276_=_C3358 ,C1276_=_C3359 ,C1276_=_C3361 ,C1276_=_C3362 ,\nC1276_=_C3363 ,C1276_=_C3366 ,C1276_=_C3367 ,C1276_=_C3369 ,C1280_=_C1282 ,C1280_=_C1283 ,\nC1280_=_C1285 ,C1280_=_C1288 ,C1280_=_C2375 ,C1280_=_C2815 ,C1280_=_C3043 ,C1280_=_C3262 ,\nC1280_=_C3477 ,C1280_=_C3607 ,C1280_=_C3785 ,C1280_=_C3786 ,C1280_=_C3789 ,C1280_=_C3791 ,\nC1280_=_C3793 ,C1280_=_C3795 ,C1282_=_C1283 ,C1282_=_C1285 ,C1282_=_C1288 ,C1282_=_C1513 ,\nC1282_=_C1995 ,C1282_=_C2014 ,C1282_=_C2791 ,C1282_=_C2972 ,C1282_=_C3012 ,C1282_=_C3608 ,\nC1282_=_C3760 ,C1282_=_C3906 ,C1282_=_C3923 ,C1282_=_C3924 ,C1283_=_C1285 ,C1283_=_C1288 ,\nC1283_=_C1983 ,C1283_=_C2759 ,C1283_=_C2875 ,C1283_=_C3305 ,C1283_=_C3609 ,C1283_=_C3821 ,\nC1283_=_C3927 ,C1283_=_C3934 ,C1283_=_C3955 ,C1283_=_C3957 ,C1285_=_C1288 ,C1285_=_C1766 ,\nC1285_=_C1896 ,C1285_=_C2031 ,C1285_=_C2161 ,C1285_=_C2301 ,C1285_=_C2730 ,C1285_=_C2985 ,\nC1285_=_C3177 ,C1285_=_C3407 ,C1285_=_C3612 ,C1285_=_C3779 ,C1285_=_C3869 ,C1285_=_C4016 ,\nC1285_=_C4017 ,C1288_=_C1640 ,C1288_=_C3500 ,C1288_=_C3619 ,C1288_=_C3757 ,C1288_=_C3895 ,\nC1288_=_C4014 ,C1288_=_C4110 ,C1292_=_C1297 ,C1292_=_C1307 ,C1292_=_C1707 ,C1292_=_C1710 ,\nC1292_=_C1712 ,C1292_=_C1715 ,C1292_=_C1716 ,C1292_=_C1717 ,C1292_=_C1719 ,C1292_=_C1721 ,\nC1292_=_C1722 ,C1292_=_C1723 ,C1292_=_C1726 ,C1292_=_C1727 ,C1297_=_C1307 ,C1297_=_C2183 ,\nC1297_=_C2189 ,C1297_=_C2190 ,C1297_=_C2192 ,C1297_=_C2193 ,C1297_=_C2195 ,C1307_=_C1893 ,\nC1307_=_C1982 ,C1307_=_C2670 ,C1307_=_C2757 ,C1307_=_C3317 ,C1307_=_C3558 ,C1307_=_C3606 ,\nC1307_=_C3623 ,C1307_=_C3719 ,C1307_=_C3720 ,C1307_=_C3722 ,C1307_=_C3723 ,C1307_=_C3725 ,\nC1307_=_C3726 ,C1314_=_C1316 ,C1314_=_C1319</w:t>
      </w:r>
    </w:p>
    <w:p>
      <w:pPr>
        <w:pStyle w:val="PreformattedText"/>
        <w:bidi w:val="0"/>
        <w:spacing w:before="0" w:after="0"/>
        <w:jc w:val="left"/>
        <w:rPr/>
      </w:pPr>
      <w:r>
        <w:rPr/>
        <w:t xml:space="preserve"> </w:t>
      </w:r>
      <w:r>
        <w:rPr/>
        <w:t>,C1314_=_C1326 ,C1314_=_C1327 ,C1314_=_C1328 ,\nC1314_=_C1336 ,C1314_=_C1338 ,C1314_=_C1478 ,C1314_=_C1479 ,C1314_=_C1481 ,C1314_=_C1482 ,\nC1314_=_C1485 ,C1314_=_C1488 ,C1314_=_C1490 ,C1314_=_C1491 ,C1314_=_C1493 ,C1314_=_C1495 ,\nC1316_=_C1319 ,C1316_=_C1326 ,C1316_=_C1327 ,C1316_=_C1328 ,C1316_=_C1336 ,C1316_=_C1338 ,\nC1316_=_C1966 ,C1316_=_C2216 ,C1316_=_C2223 ,C1316_=_C2227 ,C1319_=_C1326 ,C1319_=_C1327 ,\nC1319_=_C1328 ,C1319_=_C1336 ,C1319_=_C1338 ,C1319_=_C1393 ,C1319_=_C2076 ,C1319_=_C2382 ,\nC1319_=_C2522 ,C1319_=_C2525 ,C1319_=_C2526 ,C1319_=_C2530 ,C1319_=_C2533 ,C1326_=_C1327 ,\nC1326_=_C1328 ,C1326_=_C1336 ,C1326_=_C1338 ,C1326_=_C1397 ,C1326_=_C1738 ,C1326_=_C2593 ,\nC1326_=_C3009 ,C1326_=_C3247 ,C1326_=_C3299 ,C1326_=_C3329 ,C1326_=_C3331 ,C1326_=_C3332 ,\nC1326_=_C3333 ,C1327_=_C1328 ,C1327_=_C1336 ,C1327_=_C1338 ,C1327_=_C1415 ,C1327_=_C1525 ,\nC1327_=_C1911 ,C1327_=_C2605 ,C1327_=_C3072 ,C1327_=_C3282 ,C1327_=_C3348 ,C1327_=_C3350 ,\nC1327_=_C3354 ,C1328_=_C1336 ,C1328_=_C1338 ,C1328_=_C1629 ,C1328_=_C2628 ,C1328_=_C3217 ,\nC1328_=_C3284 ,C1328_=_C3370 ,C1328_=_C3371 ,C1328_=_C3372 ,C1328_=_C3373 ,C1328_=_C3374 ,\nC1328_=_C3375 ,C1328_=_C3377 ,C1328_=_C3378 ,C1328_=_C3380 ,C1328_=_C3382 ,C1336_=_C1338 ,\nC1336_=_C1537 ,C1336_=_C3079 ,C1336_=_C3289 ,C1336_=_C3408 ,C1336_=_C3469 ,C1336_=_C3555 ,\nC1336_=_C3859 ,C1336_=_C3976 ,C1336_=_C4032 ,C1338_=_C2252 ,C1338_=_C2361 ,C1338_=_C3082 ,\nC1338_=_C3123 ,C1338_=_C3211 ,C1338_=_C3291 ,C1338_=_C3458 ,C1338_=_C3497 ,C1338_=_C3527 ,\nC1338_=_C3772 ,C1338_=_C3844 ,C1338_=_C3901 ,C1338_=_C3949 ,C1338_=_C4063 ,C1338_=_C4073 ,\nC1338_=_C4075 ,C1342_=_C1346 ,C1342_=_C1347 ,C1342_=_C1348 ,C1342_=_C1349 ,C1342_=_C1350 ,\nC1342_=_C1352 ,C1342_=_C1353 ,C1342_=_C1354 ,C1342_=_C1356 ,C1342_=_C1358 ,C1342_=_C1359 ,\nC1342_=_C1360 ,C1342_=_C1363 ,C1342_=_C1366 ,C1342_=_C1433 ,C1346_=_C1347 ,C1346_=_C1348 ,\nC1346_=_C1349 ,C1346_=_C1350 ,C1346_=_C1352 ,C1346_=_C1353 ,C1346_=_C1354 ,C1346_=_C1356 ,\nC1346_=_C1358 ,C1346_=_C1359 ,C1346_=_C1360 ,C1346_=_C1363 ,C1346_=_C1366 ,C1346_=_C2055 ,\nC1346_=_C2076 ,C1346_=_C2081 ,C1346_=_C2091 ,C1347_=_C1348 ,C1347_=_C1349 ,C1347_=_C1350 ,\nC1347_=_C1352 ,C1347_=_C1353 ,C1347_=_C1354 ,C1347_=_C1356 ,C1347_=_C1358 ,C1347_=_C1359 ,\nC1347_=_C1360 ,C1347_=_C1363 ,C1347_=_C1366 ,C1347_=_C1571 ,C1347_=_C1671 ,C1347_=_C2172 ,\nC1348_=_C1349 ,C1348_=_C1350 ,C1348_=_C1352 ,C1348_=_C1353 ,C1348_=_C1354 ,C1348_=_C1356 ,\nC1348_=_C1358 ,C1348_=_C1359 ,C1348_=_C1360 ,C1348_=_C1363 ,C1348_=_C1366 ,C1349_=_C1350 ,\nC1349_=_C1352 ,C1349_=_C1353 ,C1349_=_C1354 ,C1349_=_C1356 ,C1349_=_C1358 ,C1349_=_C1359 ,\nC1349_=_C1360 ,C1349_=_C1363 ,C1349_=_C1366 ,C1349_=_C2371 ,C1349_=_C2375 ,C1350_=_C1352 ,\nC1350_=_C1353 ,C1350_=_C1354 ,C1350_=_C1356 ,C1350_=_C1358 ,C1350_=_C1359 ,C1350_=_C1360 ,\nC1350_=_C1363 ,C1350_=_C1366 ,C1350_=_C1548 ,C1350_=_C1673 ,C1350_=_C2056 ,C1350_=_C2382 ,\nC1350_=_C2385 ,C1350_=_C2396 ,C1352_=_C1353 ,C1352_=_C1354 ,C1352_=_C1356 ,C1352_=_C1358 ,\nC1352_=_C1359 ,C1352_=_C1360 ,C1352_=_C1363 ,C1352_=_C1366 ,C1352_=_C2273 ,C1352_=_C2726 ,\nC1352_=_C2730 ,C1353_=_C1354 ,C1353_=_C1356 ,C1353_=_C1358 ,C1353_=_C1359 ,C1353_=_C1360 ,\nC1353_=_C1363 ,C1353_=_C1366 ,C1353_=_C1550 ,C1353_=_C1712 ,C1353_=_C2058 ,C1353_=_C2216 ,\nC1353_=_C2522 ,C1353_=_C2695 ,C1353_=_C2752 ,C1353_=_C2753 ,C1353_=_C2754 ,C1353_=_C2757 ,\nC1353_=_C2759 ,C1353_=_C2760 ,C1354_=_C1356 ,C1354_=_C1358 ,C1354_=_C1359 ,C1354_=_C1360 ,\nC1354_=_C1363 ,C1354_=_C1366 ,C1354_=_C1482 ,C1354_=_C1552 ,C1354_=_C2810 ,C1354_=_C2813 ,\nC1354_=_C2815 ,C1354_=_C2819 ,C1356_=_C1358 ,C1356_=_C1359 ,C1356_=_C1360 ,C1356_=_C1363 ,\nC1356_=_C1366 ,C1356_=_C3060 ,C1356_=_C3062 ,C1358_=_C1359 ,C1358_=_C1360 ,C1358_=_C1363 ,\nC1358_=_C1366 ,C1358_=_C2328 ,C1358_=_C2677 ,C1358_=_C2881 ,C1358_=_C3185 ,C1359_=_C1360 ,\nC1359_=_C1363 ,C1359_=_C1366 ,C1359_=_C2061 ,C1359_=_C2525 ,C1359_=_C3101 ,C1359_=_C3258 ,\nC1359_=_C3262 ,C1359_=_C3270 ,C1360_=_C1363 ,C1360_=_C1366 ,C1360_=_C2332 ,C1360_=_C3383 ,\nC1360_=_C3413 ,C1363_=_C1366 ,C1363_=_C1493 ,C1363_=_C1560 ,C1363_=_C2918 ,C1363_=_C3539 ,\nC1363_=_C3786 ,C1363_=_C3816 ,C1366_=_C2073 ,C1366_=_C2533 ,C1366_=_C3111 ,C1366_=_C3969 ,\nC1366_=_C4111 ,C1367_=_C1368 ,C1367_=_C1370 ,C1367_=_C1371 ,C1367_=_C1372 ,C1367_=_C1374 ,\nC1367_=_C1375 ,C1367_=_C1376 ,C1367_=_C1378 ,C1367_=_C1379 ,C1367_=_C1381 ,C1367_=_C1384 ,\nC1367_=_C1386 ,C1367_=_C1387 ,C1367_=_C1389 ,C1367_=_C1568 ,C1367_=_C1694 ,C1367_=_C1703 ,\nC1367_=_C1705 ,C1368_=_C1370 ,C1368_=_C1371 ,C1368_=_C1372 ,C1368_=_C1374 ,C1368_=_C1375 ,\nC1368_=_C1376 ,C1368_=_C1378 ,C1368_=_C1379 ,C1368_=_C1381 ,C1368_=_C1384 ,C1368_=_C1386 ,\nC1368_=_C1387 ,C1368_=_C1389 ,C1368_=_C1946 ,C1368_=_C1947 ,C1370_=_C1371 ,C1370_=_C1372 ,\nC1370_=_C1374 ,C1370_=_C1375 ,C1370_=_C1376 ,C1370_=_C1378 ,C1370_=_C1379 ,C1370_=_C1381 ,\nC1370_=_C1384 ,C1370_=_C1386 ,C1370_=_C1387 ,C1370_=_C1389 ,C1370_=_C2199 ,C1370_=_C2201 ,\nC1370_=_C2203 ,C1371_=_C1372 ,C1371_=_C1374 ,C1371_=_C1375 ,C1371_=_C1376 ,C1371_=_C1378 ,\nC1371_=_C1379 ,C1371_=_C1381 ,C1371_=_C1384 ,C1371_=_C1386 ,C1371_=_C1387 ,C1371_=_C1389 ,\nC1371_=_C2417 ,C1371_=_C2425 ,C1372_=_C1374 ,C1372_=_C1375 ,C1372_=_C1376 ,C1372_=_C1378 ,\nC1372_=_C1379 ,C1372_=_C1381 ,C1372_=_C1384 ,C1372_=_C1386 ,C1372_=_C1387 ,C1372_=_C1389 ,\nC1372_=_C2954 ,C1372_=_C2957 ,C1374_=_C1375 ,C1374_=_C1376 ,C1374_=_C1378 ,C1374_=_C1379 ,\nC1374_=_C1381 ,C1374_=_C1384 ,C1374_=_C1386 ,C1374_=_C1387 ,C1374_=_C1389 ,C1374_=_C3087 ,\nC1374_=_C3407 ,C1374_=_C3408 ,C1374_=_C3412 ,C1375_=_C1376 ,C1375_=_C1378 ,C1375_=_C1379 ,\nC1375_=_C1381 ,C1375_=_C1384 ,C1375_=_C1386 ,C1375_=_C1387 ,C1375_=_C1389 ,C1375_=_C3089 ,\nC1375_=_C3384 ,C1375_=_C3477 ,C1375_=_C3480 ,C1376_=_C1378 ,C1376_=_C1379 ,C1376_=_C1381 ,\nC1376_=_C1384 ,C1376_=_C1386 ,C1376_=_C1387 ,C1376_=_C1389 ,C1376_=_C2064 ,C1376_=_C2884 ,\nC1376_=_C3605 ,C1376_=_C3606 ,C1376_=_C3607 ,C1376_=_C3608 ,C1376_=_C3609 ,C1376_=_C3612 ,\nC1376_=_C3614 ,C1376_=_C3618 ,C1376_=_C3619 ,C1378_=_C1379 ,C1378_=_C1381 ,C1378_=_C1384 ,\nC1378_=_C1386 ,C1378_=_C1387 ,C1378_=_C1389 ,C1378_=_C2314 ,C1378_=_C2683 ,C1378_=_C3092 ,\nC1378_=_C3195 ,C1378_=_C3358 ,C1378_=_C3730 ,C1379_=_C1381 ,C1379_=_C1384 ,C1379_=_C1386 ,\nC1379_=_C1387 ,C1379_=_C1389 ,C1379_=_C1612 ,C1379_=_C1719 ,C1379_=_C3710 ,C1379_=_C3769 ,\nC1379_=_C3772 ,C1381_=_C1384 ,C1381_=_C1386 ,C1381_=_C1387 ,C1381_=_C1389 ,C1381_=_C2282 ,\nC1381_=_C3093 ,C1381_=_C3196 ,C1381_=_C3831 ,C1381_=_C3866 ,C1381_=_C3869 ,C1384_=_C1386 ,\nC1384_=_C1387 ,C1384_=_C1389 ,C1384_=_C2687 ,C1384_=_C3095 ,C1384_=_C3362 ,C1386_=_C1387 ,\nC1386_=_C1389 ,C1386_=_C3097 ,C1386_=_C3957 ,C1387_=_C1389 ,C1387_=_C1564 ,C1387_=_C1689 ,\nC1387_=_C3099 ,C1387_=_C3396 ,C1387_=_C3793 ,C1389_=_C3718 ,C1389_=_C4026 ,C1393_=_C1394 ,\nC1393_=_C1397 ,C1393_=_C2076 ,C1393_=_C2382 ,C1393_=_C2522 ,C1393_=_C2525 ,C1393_=_C2526 ,\nC1393_=_C2530 ,C1393_=_C2533 ,C1394_=_C1397 ,C1394_=_C1974 ,C1394_=_C2293 ,C1394_=_C2490 ,\nC1394_=_C2665 ,C1394_=_C2752 ,C1394_=_C2823 ,C1394_=_C2824 ,C1394_=_C2827 ,C1397_=_C1738 ,\nC1397_=_C2593 ,C1397_=_C3009 ,C1397_=_C3247 ,C1397_=_C3299 ,C1397_=_C3329 ,C1397_=_C3331 ,\nC1397_=_C3332 ,C1397_=_C3333 ,C1412_=_C1413 ,C1412_=_C1415 ,C1412_=_C1417 ,C1412_=_C1420 ,\nC1412_=_C1839 ,C1412_=_C2152 ,C1412_=_C2587 ,C1412_=_C2643 ,C1412_=_C2881 ,C1412_=_C2882 ,\nC1412_=_C2884 ,C1412_=_C2885 ,C1412_=_C2886 ,C1412_=_C2887 ,C1412_=_C2888 ,C1412_=_C2889 ,\nC1412_=_C2890 ,C1412_=_C2891 ,C1412_=_C2893 ,C1412_=_C2894 ,C1412_=_C2895 ,C1413_=_C1415 ,\nC1413_=_C1417 ,C1413_=_C1420 ,C1413_=_C1648 ,C1413_=_C1840 ,C1413_=_C2153 ,C1413_=_C2417 ,\nC1413_=_C2433 ,C1413_=_C2939 ,C1413_=_C2941 ,C1413_=_C2942 ,C1413_=_C2945 ,C1413_=_C2946 ,\nC1413_=_C2948 ,C1413_=_C2949 ,C1413_=_C2950 ,C1413_=_C2951 ,C1415_=_C1417 ,C1415_=_C1420 ,\nC1415_=_C1525 ,C1415_=_C1911 ,C1415_=_C2605 ,C1415_=_C3072 ,C1415_=_C3282 ,C1415_=_C3348 ,\nC1415_=_C3350 ,C1415_=_C3354 ,C1417_=_C1420 ,C1417_=_C1845 ,C1417_=_C2157 ,C1417_=_C2813 ,\nC1417_=_C3537 ,C1417_=_C3539 ,C1417_=_C3540 ,C1417_=_C3547 ,C1417_=_C3548 ,C1420_=_C1705 ,\nC1420_=_C1746 ,C1420_=_C2409 ,C1420_=_C2461 ,C1420_=_C2792 ,C1420_=_C3150 ,C1420_=_C3338 ,\nC1420_=_C3344 ,C1420_=_C3480 ,C1420_=_C3625 ,C1420_=_C3962 ,C1420_=_C3963 ,C1420_=_C3964 ,\nC1433_=_C1925 ,C1433_=_C1972 ,C1433_=_C2134 ,C1433_=_C2450 ,C1433_=_C2695 ,C1433_=_C2698 ,\nC1433_=_C2699 ,C1433_=_C2702 ,C1433_=_C2703 ,C1433_=_C2704 ,C1433_=_C2705 ,C1450_=_C1451 ,\nC1450_=_C1461 ,C1450_=_C1544 ,C1450_=_C1545 ,C1450_=_C1546 ,C1450_=_C1548 ,C1450_=_C1550 ,\nC1450_=_C1551 ,C1450_=_C1552 ,C1450_=_C1556 ,C1450_=_C1560 ,C1450_=_C1562 ,C1450_=_C1564 ,\nC1450_=_C1565 ,C1451_=_C1461 ,C1451_=_C1669 ,C1451_=_C1670 ,C1451_=_C1671 ,C1451_=_C1673 ,\nC1451_=_C1674 ,C1451_=_C1675 ,C1451_=_C1677 ,C1451_=_C1678 ,C1451_=_C1679 ,C1451_=_C1681 ,\nC1451_=_C1683 ,C1451_=_C1688 ,C1451_=_C1689 ,C1451_=_C1691 ,C1461_=_C1884 ,C1461_=_C1946 ,\nC1461_=_C2641 ,C1461_=_C2706 ,C1461_=_C2799 ,C1461_=_C2800 ,C1461_=_C2801 ,C1461_=_C2804 ,\nC1461_=_C2805 ,C1461_=_C2807 ,C1461_=_C2808 ,C1461_=_C2809 ,C1478_=_C1479 ,C1478_=_C1481 ,\nC1478_=_C1482 ,C1478_=_C1485 ,C1478_=_C1488 ,C1478_=_C1490 ,C1478_=_C1491 ,C1478_=_C1493 ,\nC1478_=_C1495 ,C1478_=_C2293 ,C1478_=_C2301 ,C1479_=_C1481 ,C1479_=_C1482 ,C1479_=_C1485 ,\nC1479_=_C1488 ,C1479_=_C1490 ,C1479_=_C1491 ,C1479_=_C1493 ,C1479_=_C1495 ,C1479_=_C2490 ,\nC1479_=_C2499 ,C1479_=_C2503 ,C1479_=_C2506 ,C1481_=_C1482 ,C1481_=_C1485 ,C1481_=_C1488 ,\nC1481_=_C1490 ,C1481_=_C1491 ,C1481_=_C1493 ,C1481_=_C1495 ,C1481_=_C1710 ,C1481_=_C2183 ,\nC1481_=_C2665 ,C1481_=_C2670 ,C1482_=_C1485 ,C1482_=_C1488 ,C1482_=_C1490 ,C1482_=_C1491 ,\nC1482_=_C1493 ,C1482_=_C1495 ,C1482_=_C1552 ,C1482_=_C2810 ,C1482_=_C2813 ,C1482_=_C2815 ,\nC1482_=_C2819 ,C1485_=_C1488 ,C1485_=_C1490 ,C1485_=_C1491 ,C1485_=_C1493 ,C1485_=_C1495 ,\nC1485_=_C2223 ,C1485_=_C2307 ,C1485_=_C2526 ,C1485_=_C3282 ,C1485_=_C3283 ,C1485_=_C3284 ,\nC1485_=_C3287</w:t>
      </w:r>
    </w:p>
    <w:p>
      <w:pPr>
        <w:pStyle w:val="PreformattedText"/>
        <w:bidi w:val="0"/>
        <w:spacing w:before="0" w:after="0"/>
        <w:jc w:val="left"/>
        <w:rPr/>
      </w:pPr>
      <w:r>
        <w:rPr/>
        <w:t xml:space="preserve"> </w:t>
      </w:r>
      <w:r>
        <w:rPr/>
        <w:t>,C1485_=_C3288 ,C1485_=_C3289 ,C1485_=_C3291 ,C1485_=_C3292 ,C1488_=_C1490 ,\nC1488_=_C1491 ,C1488_=_C1493 ,C1488_=_C1495 ,C1488_=_C2823 ,C1488_=_C3088 ,C1488_=_C3469 ,\nC1488_=_C3474 ,C1490_=_C1491 ,C1490_=_C1493 ,C1490_=_C1495 ,C1490_=_C2227 ,C1490_=_C2530 ,\nC1490_=_C3348 ,C1490_=_C3371 ,C1490_=_C3554 ,C1490_=_C3555 ,C1491_=_C1493 ,C1491_=_C1495 ,\nC1491_=_C2824 ,C1493_=_C1495 ,C1493_=_C1560 ,C1493_=_C2918 ,C1493_=_C3539 ,C1493_=_C3786 ,\nC1493_=_C3816 ,C1495_=_C2827 ,C1505_=_C1513 ,C1505_=_C1515 ,C1505_=_C2008 ,C1505_=_C2781 ,\nC1505_=_C2897 ,C1505_=_C2898 ,C1505_=_C2903 ,C1505_=_C2908 ,C1505_=_C2909 ,C1513_=_C1515 ,\nC1513_=_C1995 ,C1513_=_C2014 ,C1513_=_C2791 ,C1513_=_C2972 ,C1513_=_C3012 ,C1513_=_C3608 ,\nC1513_=_C3760 ,C1513_=_C3906 ,C1513_=_C3923 ,C1513_=_C3924 ,C1515_=_C1807 ,C1515_=_C2050 ,\nC1515_=_C2249 ,C1515_=_C2462 ,C1515_=_C2563 ,C1515_=_C2746 ,C1515_=_C2840 ,C1515_=_C3241 ,\nC1515_=_C3536 ,C1515_=_C3754 ,C1515_=_C3764 ,C1515_=_C3780 ,C1515_=_C3898 ,C1515_=_C3938 ,\nC1515_=_C4024 ,C1515_=_C4026 ,C1525_=_C1535 ,C1525_=_C1537 ,C1525_=_C1540 ,C1525_=_C1911 ,\nC1525_=_C2605 ,C1525_=_C3072 ,C1525_=_C3282 ,C1525_=_C3348 ,C1525_=_C3350 ,C1525_=_C3354 ,\nC1535_=_C1537 ,C1535_=_C1540 ,C1535_=_C2503 ,C1535_=_C3176 ,C1535_=_C3508 ,C1535_=_C3554 ,\nC1535_=_C3667 ,C1535_=_C3693 ,C1535_=_C3752 ,C1535_=_C3842 ,C1535_=_C3969 ,C1537_=_C1540 ,\nC1537_=_C3079 ,C1537_=_C3289 ,C1537_=_C3408 ,C1537_=_C3469 ,C1537_=_C3555 ,C1537_=_C3859 ,\nC1537_=_C3976 ,C1537_=_C4032 ,C1540_=_C2091 ,C1540_=_C2396 ,C1540_=_C2660 ,C1540_=_C2760 ,\nC1540_=_C3270 ,C1540_=_C3412 ,C1540_=_C3462 ,C1540_=_C3474 ,C1540_=_C3618 ,C1540_=_C3645 ,\nC1540_=_C3862 ,C1540_=_C3979 ,C1540_=_C3988 ,C1540_=_C4079 ,C1540_=_C4083 ,C1540_=_C4100 ,\nC1540_=_C4111 ,C1540_=_C4112 ,C1544_=_C1545 ,C1544_=_C1546 ,C1544_=_C1548 ,C1544_=_C1550 ,\nC1544_=_C1551 ,C1544_=_C1552 ,C1544_=_C1556 ,C1544_=_C1560 ,C1544_=_C1562 ,C1544_=_C1564 ,\nC1544_=_C1565 ,C1544_=_C1669 ,C1544_=_C1925 ,C1545_=_C1546 ,C1545_=_C1548 ,C1545_=_C1550 ,\nC1545_=_C1551 ,C1545_=_C1552 ,C1545_=_C1556 ,C1545_=_C1560 ,C1545_=_C1562 ,C1545_=_C1564 ,\nC1545_=_C1565 ,C1545_=_C1707 ,C1545_=_C1966 ,C1545_=_C1967 ,C1545_=_C1972 ,C1545_=_C1974 ,\nC1545_=_C1977 ,C1545_=_C1982 ,C1545_=_C1983 ,C1546_=_C1548 ,C1546_=_C1550 ,C1546_=_C1551 ,\nC1546_=_C1552 ,C1546_=_C1556 ,C1546_=_C1560 ,C1546_=_C1562 ,C1546_=_C1564 ,C1546_=_C1565 ,\nC1546_=_C1670 ,C1546_=_C2002 ,C1546_=_C2008 ,C1546_=_C2014 ,C1548_=_C1550 ,C1548_=_C1551 ,\nC1548_=_C1552 ,C1548_=_C1556 ,C1548_=_C1560 ,C1548_=_C1562 ,C1548_=_C1564 ,C1548_=_C1565 ,\nC1548_=_C1673 ,C1548_=_C2056 ,C1548_=_C2382 ,C1548_=_C2385 ,C1548_=_C2396 ,C1550_=_C1551 ,\nC1550_=_C1552 ,C1550_=_C1556 ,C1550_=_C1560 ,C1550_=_C1562 ,C1550_=_C1564 ,C1550_=_C1565 ,\nC1550_=_C1712 ,C1550_=_C2058 ,C1550_=_C2216 ,C1550_=_C2522 ,C1550_=_C2695 ,C1550_=_C2752 ,\nC1550_=_C2753 ,C1550_=_C2754 ,C1550_=_C2757 ,C1550_=_C2759 ,C1550_=_C2760 ,C1551_=_C1552 ,\nC1551_=_C1556 ,C1551_=_C1560 ,C1551_=_C1562 ,C1551_=_C1564 ,C1551_=_C1565 ,C1551_=_C1675 ,\nC1551_=_C2772 ,C1552_=_C1556 ,C1552_=_C1560 ,C1552_=_C1562 ,C1552_=_C1564 ,C1552_=_C1565 ,\nC1552_=_C2810 ,C1552_=_C2813 ,C1552_=_C2815 ,C1552_=_C2819 ,C1556_=_C1560 ,C1556_=_C1562 ,\nC1556_=_C1564 ,C1556_=_C1565 ,C1556_=_C1681 ,C1556_=_C3329 ,C1560_=_C1562 ,C1560_=_C1564 ,\nC1560_=_C1565 ,C1560_=_C2918 ,C1560_=_C3539 ,C1560_=_C3786 ,C1560_=_C3816 ,C1562_=_C1564 ,\nC1562_=_C1565 ,C1562_=_C1688 ,C1562_=_C2287 ,C1562_=_C2889 ,C1562_=_C3203 ,C1562_=_C4017 ,\nC1562_=_C4079 ,C1564_=_C1565 ,C1564_=_C1689 ,C1564_=_C3099 ,C1564_=_C3396 ,C1564_=_C3793 ,\nC1565_=_C1691 ,C1565_=_C2342 ,C1565_=_C4071 ,C1568_=_C1569 ,C1568_=_C1571 ,C1568_=_C1572 ,\nC1568_=_C1575 ,C1568_=_C1576 ,C1568_=_C1577 ,C1568_=_C1578 ,C1568_=_C1579 ,C1568_=_C1580 ,\nC1568_=_C1585 ,C1568_=_C1694 ,C1568_=_C1703 ,C1568_=_C1705 ,C1569_=_C1571 ,C1569_=_C1572 ,\nC1569_=_C1575 ,C1569_=_C1576 ,C1569_=_C1577 ,C1569_=_C1578 ,C1569_=_C1579 ,C1569_=_C1580 ,\nC1569_=_C1585 ,C1569_=_C1730 ,C1569_=_C1738 ,C1569_=_C1746 ,C1571_=_C1572 ,C1571_=_C1575 ,\nC1571_=_C1576 ,C1571_=_C1577 ,C1571_=_C1578 ,C1571_=_C1579 ,C1571_=_C1580 ,C1571_=_C1585 ,\nC1571_=_C1671 ,C1571_=_C2172 ,C1572_=_C1575 ,C1572_=_C1576 ,C1572_=_C1577 ,C1572_=_C1578 ,\nC1572_=_C1579 ,C1572_=_C1580 ,C1572_=_C1585 ,C1572_=_C1674 ,C1572_=_C2620 ,C1572_=_C2623 ,\nC1572_=_C2628 ,C1572_=_C2634 ,C1572_=_C2638 ,C1575_=_C1576 ,C1575_=_C1577 ,C1575_=_C1578 ,\nC1575_=_C1579 ,C1575_=_C1580 ,C1575_=_C1585 ,C1575_=_C2060 ,C1575_=_C2327 ,C1575_=_C2801 ,\nC1575_=_C3150 ,C1575_=_C3152 ,C1576_=_C1577 ,C1576_=_C1578 ,C1576_=_C1579 ,C1576_=_C1580 ,\nC1576_=_C1585 ,C1576_=_C1677 ,C1576_=_C2698 ,C1576_=_C2911 ,C1577_=_C1578 ,C1577_=_C1579 ,\nC1577_=_C1580 ,C1577_=_C1585 ,C1577_=_C1678 ,C1577_=_C2912 ,C1578_=_C1579 ,C1578_=_C1580 ,\nC1578_=_C1585 ,C1578_=_C2062 ,C1578_=_C3338 ,C1579_=_C1580 ,C1579_=_C1585 ,C1579_=_C1679 ,\nC1579_=_C2063 ,C1579_=_C2913 ,C1579_=_C3344 ,C1580_=_C1585 ,C1580_=_C2065 ,C1580_=_C3622 ,\nC1580_=_C3623 ,C1580_=_C3625 ,C1580_=_C3628 ,C1585_=_C1619 ,C1585_=_C2908 ,C1585_=_C3836 ,\nC1585_=_C3881 ,C1585_=_C3962 ,C1585_=_C4027 ,C1608_=_C1609 ,C1608_=_C1610 ,C1608_=_C1612 ,\nC1608_=_C1614 ,C1608_=_C1617 ,C1608_=_C1619 ,C1608_=_C1621 ,C1608_=_C1622 ,C1608_=_C1623 ,\nC1608_=_C2910 ,C1608_=_C2996 ,C1608_=_C2999 ,C1609_=_C1610 ,C1609_=_C1612 ,C1609_=_C1614 ,\nC1609_=_C1617 ,C1609_=_C1619 ,C1609_=_C1621 ,C1609_=_C1622 ,C1609_=_C1623 ,C1609_=_C1715 ,\nC1609_=_C2799 ,C1609_=_C3117 ,C1609_=_C3123 ,C1610_=_C1612 ,C1610_=_C1614 ,C1610_=_C1617 ,\nC1610_=_C1619 ,C1610_=_C1621 ,C1610_=_C1622 ,C1610_=_C1623 ,C1610_=_C1716 ,C1610_=_C2310 ,\nC1610_=_C2914 ,C1610_=_C3192 ,C1610_=_C3517 ,C1610_=_C3520 ,C1610_=_C3524 ,C1610_=_C3526 ,\nC1610_=_C3527 ,C1612_=_C1614 ,C1612_=_C1617 ,C1612_=_C1619 ,C1612_=_C1621 ,C1612_=_C1622 ,\nC1612_=_C1623 ,C1612_=_C1719 ,C1612_=_C3710 ,C1612_=_C3769 ,C1612_=_C3772 ,C1614_=_C1617 ,\nC1614_=_C1619 ,C1614_=_C1621 ,C1614_=_C1622 ,C1614_=_C1623 ,C1614_=_C1721 ,C1614_=_C3830 ,\nC1614_=_C3842 ,C1614_=_C3844 ,C1617_=_C1619 ,C1617_=_C1621 ,C1617_=_C1622 ,C1617_=_C1623 ,\nC1617_=_C2919 ,C1617_=_C3677 ,C1617_=_C3975 ,C1617_=_C3976 ,C1617_=_C3979 ,C1619_=_C1621 ,\nC1619_=_C1622 ,C1619_=_C1623 ,C1619_=_C2908 ,C1619_=_C3836 ,C1619_=_C3881 ,C1619_=_C3962 ,\nC1619_=_C4027 ,C1621_=_C1622 ,C1621_=_C1623 ,C1621_=_C2692 ,C1621_=_C2921 ,C1621_=_C3367 ,\nC1621_=_C3684 ,C1621_=_C4029 ,C1622_=_C1623 ,C1622_=_C2704 ,C1622_=_C2923 ,C1622_=_C3100 ,\nC1622_=_C3686 ,C1622_=_C4030 ,C1623_=_C1726 ,C1623_=_C3841 ,C1623_=_C4075 ,C1627_=_C1629 ,\nC1627_=_C1640 ,C1627_=_C1757 ,C1627_=_C2081 ,C1627_=_C2385 ,C1627_=_C2754 ,C1627_=_C3101 ,\nC1627_=_C3103 ,C1627_=_C3104 ,C1627_=_C3105 ,C1627_=_C3106 ,C1627_=_C3107 ,C1627_=_C3108 ,\nC1627_=_C3111 ,C1629_=_C1640 ,C1629_=_C2628 ,C1629_=_C3217 ,C1629_=_C3284 ,C1629_=_C3370 ,\nC1629_=_C3371 ,C1629_=_C3372 ,C1629_=_C3373 ,C1629_=_C3374 ,C1629_=_C3375 ,C1629_=_C3377 ,\nC1629_=_C3378 ,C1629_=_C3380 ,C1629_=_C3382 ,C1640_=_C3500 ,C1640_=_C3619 ,C1640_=_C3757 ,\nC1640_=_C3895 ,C1640_=_C4014 ,C1640_=_C4110 ,C1648_=_C1840 ,C1648_=_C2153 ,C1648_=_C2417 ,\nC1648_=_C2433 ,C1648_=_C2939 ,C1648_=_C2941 ,C1648_=_C2942 ,C1648_=_C2945 ,C1648_=_C2946 ,\nC1648_=_C2948 ,C1648_=_C2949 ,C1648_=_C2950 ,C1648_=_C2951 ,C1669_=_C1670 ,C1669_=_C1671 ,\nC1669_=_C1673 ,C1669_=_C1674 ,C1669_=_C1675 ,C1669_=_C1677 ,C1669_=_C1678 ,C1669_=_C1679 ,\nC1669_=_C1681 ,C1669_=_C1683 ,C1669_=_C1688 ,C1669_=_C1689 ,C1669_=_C1691 ,C1669_=_C1925 ,\nC1670_=_C1671 ,C1670_=_C1673 ,C1670_=_C1674 ,C1670_=_C1675 ,C1670_=_C1677 ,C1670_=_C1678 ,\nC1670_=_C1679 ,C1670_=_C1681 ,C1670_=_C1683 ,C1670_=_C1688 ,C1670_=_C1689 ,C1670_=_C1691 ,\nC1670_=_C2002 ,C1670_=_C2008 ,C1670_=_C2014 ,C1671_=_C1673 ,C1671_=_C1674 ,C1671_=_C1675 ,\nC1671_=_C1677 ,C1671_=_C1678 ,C1671_=_C1679 ,C1671_=_C1681 ,C1671_=_C1683 ,C1671_=_C1688 ,\nC1671_=_C1689 ,C1671_=_C1691 ,C1671_=_C2172 ,C1673_=_C1674 ,C1673_=_C1675 ,C1673_=_C1677 ,\nC1673_=_C1678 ,C1673_=_C1679 ,C1673_=_C1681 ,C1673_=_C1683 ,C1673_=_C1688 ,C1673_=_C1689 ,\nC1673_=_C1691 ,C1673_=_C2056 ,C1673_=_C2382 ,C1673_=_C2385 ,C1673_=_C2396 ,C1674_=_C1675 ,\nC1674_=_C1677 ,C1674_=_C1678 ,C1674_=_C1679 ,C1674_=_C1681 ,C1674_=_C1683 ,C1674_=_C1688 ,\nC1674_=_C1689 ,C1674_=_C1691 ,C1674_=_C2620 ,C1674_=_C2623 ,C1674_=_C2628 ,C1674_=_C2634 ,\nC1674_=_C2638 ,C1675_=_C1677 ,C1675_=_C1678 ,C1675_=_C1679 ,C1675_=_C1681 ,C1675_=_C1683 ,\nC1675_=_C1688 ,C1675_=_C1689 ,C1675_=_C1691 ,C1675_=_C2772 ,C1677_=_C1678 ,C1677_=_C1679 ,\nC1677_=_C1681 ,C1677_=_C1683 ,C1677_=_C1688 ,C1677_=_C1689 ,C1677_=_C1691 ,C1677_=_C2698 ,\nC1677_=_C2911 ,C1678_=_C1679 ,C1678_=_C1681 ,C1678_=_C1683 ,C1678_=_C1688 ,C1678_=_C1689 ,\nC1678_=_C1691 ,C1678_=_C2912 ,C1679_=_C1681 ,C1679_=_C1683 ,C1679_=_C1688 ,C1679_=_C1689 ,\nC1679_=_C1691 ,C1679_=_C2063 ,C1679_=_C2913 ,C1679_=_C3344 ,C1681_=_C1683 ,C1681_=_C1688 ,\nC1681_=_C1689 ,C1681_=_C1691 ,C1681_=_C3329 ,C1683_=_C1688 ,C1683_=_C1689 ,C1683_=_C1691 ,\nC1683_=_C2334 ,C1683_=_C2804 ,C1683_=_C3386 ,C1683_=_C3537 ,C1683_=_C3752 ,C1683_=_C3753 ,\nC1683_=_C3754 ,C1683_=_C3756 ,C1683_=_C3757 ,C1688_=_C1689 ,C1688_=_C1691 ,C1688_=_C2287 ,\nC1688_=_C2889 ,C1688_=_C3203 ,C1688_=_C4017 ,C1688_=_C4079 ,C1689_=_C1691 ,C1689_=_C3099 ,\nC1689_=_C3396 ,C1689_=_C3793 ,C1691_=_C2342 ,C1691_=_C4071 ,C1694_=_C1703 ,C1694_=_C1705 ,\nC1694_=_C1730 ,C1694_=_C2055 ,C1694_=_C2056 ,C1694_=_C2058 ,C1694_=_C2060 ,C1694_=_C2061 ,\nC1694_=_C2062 ,C1694_=_C2063 ,C1694_=_C2064 ,C1694_=_C2065 ,C1694_=_C2073 ,C1703_=_C1705 ,\nC1703_=_C1849 ,C1703_=_C1892 ,C1703_=_C1991 ,C1703_=_C2203 ,C1703_=_C2425 ,C1703_=_C2957 ,\nC1703_=_C2969 ,C1703_=_C3026 ,C1703_=_C3316 ,C1703_=_C3605 ,C1703_=_C3622 ,C1703_=_C3700 ,\nC1703_=_C3710 ,C1703_=_C3711 ,C1703_=_C3712 ,C1703_=_C3713 ,C1703_=_C3715 ,C1703_=_C3716 ,\nC1703_=_C3717 ,C1703_=_C3718 ,C1705_=_C1746 ,C1705_=_C2409 ,C1705_=_C2461 ,C1705_=_C2792 ,\nC1705_=_C3150 ,C1705_=_C3338 ,C1705_=_C3344 ,C1705_=_C3480 ,C1705_=_C3625</w:t>
      </w:r>
    </w:p>
    <w:p>
      <w:pPr>
        <w:pStyle w:val="PreformattedText"/>
        <w:bidi w:val="0"/>
        <w:spacing w:before="0" w:after="0"/>
        <w:jc w:val="left"/>
        <w:rPr/>
      </w:pPr>
      <w:r>
        <w:rPr/>
        <w:t xml:space="preserve"> </w:t>
      </w:r>
      <w:r>
        <w:rPr/>
        <w:t>,C1705_=_C3962 ,\nC1705_=_C3963 ,C1705_=_C3964 ,C1707_=_C1710 ,C1707_=_C1712 ,C1707_=_C1715 ,C1707_=_C1716 ,\nC1707_=_C1717 ,C1707_=_C1719 ,C1707_=_C1721 ,C1707_=_C1722 ,C1707_=_C1723 ,C1707_=_C1726 ,\nC1707_=_C1727 ,C1707_=_C1966 ,C1707_=_C1967 ,C1707_=_C1972 ,C1707_=_C1974 ,C1707_=_C1977 ,\nC1707_=_C1982 ,C1707_=_C1983 ,C1710_=_C1712 ,C1710_=_C1715 ,C1710_=_C1716 ,C1710_=_C1717 ,\nC1710_=_C1719 ,C1710_=_C1721 ,C1710_=_C1722 ,C1710_=_C1723 ,C1710_=_C1726 ,C1710_=_C1727 ,\nC1710_=_C2183 ,C1710_=_C2665 ,C1710_=_C2670 ,C1712_=_C1715 ,C1712_=_C1716 ,C1712_=_C1717 ,\nC1712_=_C1719 ,C1712_=_C1721 ,C1712_=_C1722 ,C1712_=_C1723 ,C1712_=_C1726 ,C1712_=_C1727 ,\nC1712_=_C2058 ,C1712_=_C2216 ,C1712_=_C2522 ,C1712_=_C2695 ,C1712_=_C2752 ,C1712_=_C2753 ,\nC1712_=_C2754 ,C1712_=_C2757 ,C1712_=_C2759 ,C1712_=_C2760 ,C1715_=_C1716 ,C1715_=_C1717 ,\nC1715_=_C1719 ,C1715_=_C1721 ,C1715_=_C1722 ,C1715_=_C1723 ,C1715_=_C1726 ,C1715_=_C1727 ,\nC1715_=_C2799 ,C1715_=_C3117 ,C1715_=_C3123 ,C1716_=_C1717 ,C1716_=_C1719 ,C1716_=_C1721 ,\nC1716_=_C1722 ,C1716_=_C1723 ,C1716_=_C1726 ,C1716_=_C1727 ,C1716_=_C2310 ,C1716_=_C2914 ,\nC1716_=_C3192 ,C1716_=_C3517 ,C1716_=_C3520 ,C1716_=_C3524 ,C1716_=_C3526 ,C1716_=_C3527 ,\nC1717_=_C1719 ,C1717_=_C1721 ,C1717_=_C1722 ,C1717_=_C1723 ,C1717_=_C1726 ,C1717_=_C1727 ,\nC1717_=_C2190 ,C1717_=_C3090 ,C1717_=_C3558 ,C1719_=_C1721 ,C1719_=_C1722 ,C1719_=_C1723 ,\nC1719_=_C1726 ,C1719_=_C1727 ,C1719_=_C3710 ,C1719_=_C3769 ,C1719_=_C3772 ,C1721_=_C1722 ,\nC1721_=_C1723 ,C1721_=_C1726 ,C1721_=_C1727 ,C1721_=_C3830 ,C1721_=_C3842 ,C1721_=_C3844 ,\nC1722_=_C1723 ,C1722_=_C1726 ,C1722_=_C1727 ,C1722_=_C2192 ,C1722_=_C3719 ,C1722_=_C3859 ,\nC1722_=_C3862 ,C1723_=_C1726 ,C1723_=_C1727 ,C1723_=_C2193 ,C1723_=_C2886 ,C1723_=_C2946 ,\nC1723_=_C3105 ,C1723_=_C3540 ,C1723_=_C3720 ,C1726_=_C1727 ,C1726_=_C3841 ,C1726_=_C4075 ,\nC1727_=_C2195 ,C1727_=_C3398 ,C1727_=_C3726 ,C1727_=_C3795 ,C1730_=_C1738 ,C1730_=_C1746 ,\nC1730_=_C2055 ,C1730_=_C2056 ,C1730_=_C2058 ,C1730_=_C2060 ,C1730_=_C2061 ,C1730_=_C2062 ,\nC1730_=_C2063 ,C1730_=_C2064 ,C1730_=_C2065 ,C1730_=_C2073 ,C1738_=_C1746 ,C1738_=_C2593 ,\nC1738_=_C3009 ,C1738_=_C3247 ,C1738_=_C3299 ,C1738_=_C3329 ,C1738_=_C3331 ,C1738_=_C3332 ,\nC1738_=_C3333 ,C1746_=_C2409 ,C1746_=_C2461 ,C1746_=_C2792 ,C1746_=_C3150 ,C1746_=_C3338 ,\nC1746_=_C3344 ,C1746_=_C3480 ,C1746_=_C3625 ,C1746_=_C3962 ,C1746_=_C3963 ,C1746_=_C3964 ,\nC1757_=_C1766 ,C1757_=_C2081 ,C1757_=_C2385 ,C1757_=_C2754 ,C1757_=_C3101 ,C1757_=_C3103 ,\nC1757_=_C3104 ,C1757_=_C3105 ,C1757_=_C3106 ,C1757_=_C3107 ,C1757_=_C3108 ,C1757_=_C3111 ,\nC1766_=_C1896 ,C1766_=_C2031 ,C1766_=_C2161 ,C1766_=_C2301 ,C1766_=_C2730 ,C1766_=_C2985 ,\nC1766_=_C3177 ,C1766_=_C3407 ,C1766_=_C3612 ,C1766_=_C3779 ,C1766_=_C3869 ,C1766_=_C4016 ,\nC1766_=_C4017 ,C1769_=_C1786 ,C1769_=_C2322 ,C1769_=_C2323 ,C1769_=_C2325 ,C1769_=_C2327 ,\nC1769_=_C2328 ,C1769_=_C2329 ,C1769_=_C2330 ,C1769_=_C2332 ,C1769_=_C2334 ,C1769_=_C2336 ,\nC1769_=_C2340 ,C1769_=_C2342 ,C1786_=_C2360 ,C1786_=_C2410 ,C1786_=_C2506 ,C1786_=_C2617 ,\nC1786_=_C2717 ,C1786_=_C3152 ,C1786_=_C3243 ,C1786_=_C3309 ,C1786_=_C3413 ,C1786_=_C3597 ,\nC1786_=_C3661 ,C1786_=_C3756 ,C1786_=_C3890 ,C1786_=_C3983 ,C1786_=_C4069 ,C1786_=_C4071 ,\nC1807_=_C2050 ,C1807_=_C2249 ,C1807_=_C2462 ,C1807_=_C2563 ,C1807_=_C2746 ,C1807_=_C2840 ,\nC1807_=_C3241 ,C1807_=_C3536 ,C1807_=_C3754 ,C1807_=_C3764 ,C1807_=_C3780 ,C1807_=_C3898 ,\nC1807_=_C3938 ,C1807_=_C4024 ,C1807_=_C4026 ,C1839_=_C1840 ,C1839_=_C1845 ,C1839_=_C1849 ,\nC1839_=_C2152 ,C1839_=_C2587 ,C1839_=_C2643 ,C1839_=_C2881 ,C1839_=_C2882 ,C1839_=_C2884 ,\nC1839_=_C2885 ,C1839_=_C2886 ,C1839_=_C2887 ,C1839_=_C2888 ,C1839_=_C2889 ,C1839_=_C2890 ,\nC1839_=_C2891 ,C1839_=_C2893 ,C1839_=_C2894 ,C1839_=_C2895 ,C1840_=_C1845 ,C1840_=_C1849 ,\nC1840_=_C2153 ,C1840_=_C2417 ,C1840_=_C2433 ,C1840_=_C2939 ,C1840_=_C2941 ,C1840_=_C2942 ,\nC1840_=_C2945 ,C1840_=_C2946 ,C1840_=_C2948 ,C1840_=_C2949 ,C1840_=_C2950 ,C1840_=_C2951 ,\nC1845_=_C1849 ,C1845_=_C2157 ,C1845_=_C2813 ,C1845_=_C3537 ,C1845_=_C3539 ,C1845_=_C3540 ,\nC1845_=_C3547 ,C1845_=_C3548 ,C1849_=_C1892 ,C1849_=_C1991 ,C1849_=_C2203 ,C1849_=_C2425 ,\nC1849_=_C2957 ,C1849_=_C2969 ,C1849_=_C3026 ,C1849_=_C3316 ,C1849_=_C3605 ,C1849_=_C3622 ,\nC1849_=_C3700 ,C1849_=_C3710 ,C1849_=_C3711 ,C1849_=_C3712 ,C1849_=_C3713 ,C1849_=_C3715 ,\nC1849_=_C3716 ,C1849_=_C3717 ,C1849_=_C3718 ,C1869_=_C1871 ,C1869_=_C3060 ,C1869_=_C3117 ,\nC1869_=_C3133 ,C1869_=_C3318 ,C1869_=_C3520 ,C1869_=_C3769 ,C1869_=_C3830 ,C1869_=_C3831 ,\nC1869_=_C3833 ,C1869_=_C3836 ,C1869_=_C3837 ,C1869_=_C3839 ,C1869_=_C3840 ,C1869_=_C3841 ,\nC1871_=_C3062 ,C1871_=_C3078 ,C1871_=_C3135 ,C1871_=_C3288 ,C1871_=_C3320 ,C1871_=_C3866 ,\nC1871_=_C3877 ,C1871_=_C3881 ,C1871_=_C3882 ,C1871_=_C3884 ,C1871_=_C3886 ,C1881_=_C1884 ,\nC1881_=_C1888 ,C1881_=_C1892 ,C1881_=_C1893 ,C1881_=_C1896 ,C1881_=_C1898 ,C1881_=_C1967 ,\nC1881_=_C2002 ,C1881_=_C2271 ,C1881_=_C2272 ,C1881_=_C2273 ,C1881_=_C2277 ,C1881_=_C2278 ,\nC1881_=_C2280 ,C1881_=_C2282 ,C1881_=_C2283 ,C1881_=_C2286 ,C1881_=_C2287 ,C1884_=_C1888 ,\nC1884_=_C1892 ,C1884_=_C1893 ,C1884_=_C1896 ,C1884_=_C1898 ,C1884_=_C1946 ,C1884_=_C2641 ,\nC1884_=_C2706 ,C1884_=_C2799 ,C1884_=_C2800 ,C1884_=_C2801 ,C1884_=_C2804 ,C1884_=_C2805 ,\nC1884_=_C2807 ,C1884_=_C2808 ,C1884_=_C2809 ,C1888_=_C1892 ,C1888_=_C1893 ,C1888_=_C1896 ,\nC1888_=_C1898 ,C1888_=_C2726 ,C1888_=_C3019 ,C1888_=_C3166 ,C1888_=_C3192 ,C1888_=_C3193 ,\nC1888_=_C3194 ,C1888_=_C3195 ,C1888_=_C3196 ,C1888_=_C3197 ,C1888_=_C3201 ,C1888_=_C3202 ,\nC1888_=_C3203 ,C1892_=_C1893 ,C1892_=_C1896 ,C1892_=_C1898 ,C1892_=_C1991 ,C1892_=_C2203 ,\nC1892_=_C2425 ,C1892_=_C2957 ,C1892_=_C2969 ,C1892_=_C3026 ,C1892_=_C3316 ,C1892_=_C3605 ,\nC1892_=_C3622 ,C1892_=_C3700 ,C1892_=_C3710 ,C1892_=_C3711 ,C1892_=_C3712 ,C1892_=_C3713 ,\nC1892_=_C3715 ,C1892_=_C3716 ,C1892_=_C3717 ,C1892_=_C3718 ,C1893_=_C1896 ,C1893_=_C1898 ,\nC1893_=_C1982 ,C1893_=_C2670 ,C1893_=_C2757 ,C1893_=_C3317 ,C1893_=_C3558 ,C1893_=_C3606 ,\nC1893_=_C3623 ,C1893_=_C3719 ,C1893_=_C3720 ,C1893_=_C3722 ,C1893_=_C3723 ,C1893_=_C3725 ,\nC1893_=_C3726 ,C1896_=_C1898 ,C1896_=_C2031 ,C1896_=_C2161 ,C1896_=_C2301 ,C1896_=_C2730 ,\nC1896_=_C2985 ,C1896_=_C3177 ,C1896_=_C3407 ,C1896_=_C3612 ,C1896_=_C3779 ,C1896_=_C3869 ,\nC1896_=_C4016 ,C1896_=_C4017 ,C1898_=_C2999 ,C1898_=_C3324 ,C1898_=_C3526 ,C1898_=_C3614 ,\nC1898_=_C3628 ,C1898_=_C3975 ,C1898_=_C4006 ,C1898_=_C4019 ,C1898_=_C4027 ,C1898_=_C4028 ,\nC1898_=_C4029 ,C1898_=_C4030 ,C1911_=_C2605 ,C1911_=_C3072 ,C1911_=_C3282 ,C1911_=_C3348 ,\nC1911_=_C3350 ,C1911_=_C3354 ,C1925_=_C1972 ,C1925_=_C2134 ,C1925_=_C2450 ,C1925_=_C2695 ,\nC1925_=_C2698 ,C1925_=_C2699 ,C1925_=_C2702 ,C1925_=_C2703 ,C1925_=_C2704 ,C1925_=_C2705 ,\nC1946_=_C1947 ,C1946_=_C2641 ,C1946_=_C2706 ,C1946_=_C2799 ,C1946_=_C2800 ,C1946_=_C2801 ,\nC1946_=_C2804 ,C1946_=_C2805 ,C1946_=_C2807 ,C1946_=_C2808 ,C1946_=_C2809 ,C1947_=_C1977 ,\nC1947_=_C2237 ,C1947_=_C2753 ,C1947_=_C2954 ,C1947_=_C3068 ,C1947_=_C3087 ,C1947_=_C3088 ,\nC1947_=_C3089 ,C1947_=_C3090 ,C1947_=_C3092 ,C1947_=_C3093 ,C1947_=_C3095 ,C1947_=_C3096 ,\nC1947_=_C3097 ,C1947_=_C3098 ,C1947_=_C3099 ,C1947_=_C3100 ,C1966_=_C1967 ,C1966_=_C1972 ,\nC1966_=_C1974 ,C1966_=_C1977 ,C1966_=_C1982 ,C1966_=_C1983 ,C1966_=_C2216 ,C1966_=_C2223 ,\nC1966_=_C2227 ,C1967_=_C1972 ,C1967_=_C1974 ,C1967_=_C1977 ,C1967_=_C1982 ,C1967_=_C1983 ,\nC1967_=_C2002 ,C1967_=_C2271 ,C1967_=_C2272 ,C1967_=_C2273 ,C1967_=_C2277 ,C1967_=_C2278 ,\nC1967_=_C2280 ,C1967_=_C2282 ,C1967_=_C2283 ,C1967_=_C2286 ,C1967_=_C2287 ,C1972_=_C1974 ,\nC1972_=_C1977 ,C1972_=_C1982 ,C1972_=_C1983 ,C1972_=_C2134 ,C1972_=_C2450 ,C1972_=_C2695 ,\nC1972_=_C2698 ,C1972_=_C2699 ,C1972_=_C2702 ,C1972_=_C2703 ,C1972_=_C2704 ,C1972_=_C2705 ,\nC1974_=_C1977 ,C1974_=_C1982 ,C1974_=_C1983 ,C1974_=_C2293 ,C1974_=_C2490 ,C1974_=_C2665 ,\nC1974_=_C2752 ,C1974_=_C2823 ,C1974_=_C2824 ,C1974_=_C2827 ,C1977_=_C1982 ,C1977_=_C1983 ,\nC1977_=_C2237 ,C1977_=_C2753 ,C1977_=_C2954 ,C1977_=_C3068 ,C1977_=_C3087 ,C1977_=_C3088 ,\nC1977_=_C3089 ,C1977_=_C3090 ,C1977_=_C3092 ,C1977_=_C3093 ,C1977_=_C3095 ,C1977_=_C3096 ,\nC1977_=_C3097 ,C1977_=_C3098 ,C1977_=_C3099 ,C1977_=_C3100 ,C1982_=_C1983 ,C1982_=_C2670 ,\nC1982_=_C2757 ,C1982_=_C3317 ,C1982_=_C3558 ,C1982_=_C3606 ,C1982_=_C3623 ,C1982_=_C3719 ,\nC1982_=_C3720 ,C1982_=_C3722 ,C1982_=_C3723 ,C1982_=_C3725 ,C1982_=_C3726 ,C1983_=_C2759 ,\nC1983_=_C2875 ,C1983_=_C3305 ,C1983_=_C3609 ,C1983_=_C3821 ,C1983_=_C3927 ,C1983_=_C3934 ,\nC1983_=_C3955 ,C1983_=_C3957 ,C1991_=_C1995 ,C1991_=_C2203 ,C1991_=_C2425 ,C1991_=_C2957 ,\nC1991_=_C2969 ,C1991_=_C3026 ,C1991_=_C3316 ,C1991_=_C3605 ,C1991_=_C3622 ,C1991_=_C3700 ,\nC1991_=_C3710 ,C1991_=_C3711 ,C1991_=_C3712 ,C1991_=_C3713 ,C1991_=_C3715 ,C1991_=_C3716 ,\nC1991_=_C3717 ,C1991_=_C3718 ,C1995_=_C2014 ,C1995_=_C2791 ,C1995_=_C2972 ,C1995_=_C3012 ,\nC1995_=_C3608 ,C1995_=_C3760 ,C1995_=_C3906 ,C1995_=_C3923 ,C1995_=_C3924 ,C2002_=_C2008 ,\nC2002_=_C2014 ,C2002_=_C2271 ,C2002_=_C2272 ,C2002_=_C2273 ,C2002_=_C2277 ,C2002_=_C2278 ,\nC2002_=_C2280 ,C2002_=_C2282 ,C2002_=_C2283 ,C2002_=_C2286 ,C2002_=_C2287 ,C2008_=_C2014 ,\nC2008_=_C2781 ,C2008_=_C2897 ,C2008_=_C2898 ,C2008_=_C2903 ,C2008_=_C2908 ,C2008_=_C2909 ,\nC2014_=_C2791 ,C2014_=_C2972 ,C2014_=_C3012 ,C2014_=_C3608 ,C2014_=_C3760 ,C2014_=_C3906 ,\nC2014_=_C3923 ,C2014_=_C3924 ,C2031_=_C2161 ,C2031_=_C2301 ,C2031_=_C2730 ,C2031_=_C2985 ,\nC2031_=_C3177 ,C2031_=_C3407 ,C2031_=_C3612 ,C2031_=_C3779 ,C2031_=_C3869 ,C2031_=_C4016 ,\nC2031_=_C4017 ,C2041_=_C2043 ,C2041_=_C2050 ,C2041_=_C2199 ,C2041_=_C2584 ,C2041_=_C2620 ,\nC2041_=_C2677 ,C2041_=_C2678 ,C2041_=_C2681 ,C2041_=_C2682 ,C2041_=_C2683 ,C2041_=_C2684 ,\nC2041_=_C2685 ,C2041_=_C2686 ,C2041_=_C2687 ,C2041_=_C2688 ,C2041_=_C2689 ,C2041_=_C2690 ,\nC2041_=_C2691 ,C2041_=_C2692 ,C2041_=_C2694 ,C2043_=_C2050 ,C2043_=_C2142 ,C2043_=_C2201 ,\nC2043_=_C2738 ,C2043_=_C3021 ,C2043_=_C3073</w:t>
      </w:r>
    </w:p>
    <w:p>
      <w:pPr>
        <w:pStyle w:val="PreformattedText"/>
        <w:bidi w:val="0"/>
        <w:spacing w:before="0" w:after="0"/>
        <w:jc w:val="left"/>
        <w:rPr/>
      </w:pPr>
      <w:r>
        <w:rPr/>
        <w:t xml:space="preserve"> </w:t>
      </w:r>
      <w:r>
        <w:rPr/>
        <w:t>,C2043_=_C3185 ,C2043_=_C3283 ,C2043_=_C3293 ,\nC2043_=_C3356 ,C2043_=_C3358 ,C2043_=_C3359 ,C2043_=_C3361 ,C2043_=_C3362 ,C2043_=_C3363 ,\nC2043_=_C3366 ,C2043_=_C3367 ,C2043_=_C3369 ,C2050_=_C2249 ,C2050_=_C2462 ,C2050_=_C2563 ,\nC2050_=_C2746 ,C2050_=_C2840 ,C2050_=_C3241 ,C2050_=_C3536 ,C2050_=_C3754 ,C2050_=_C3764 ,\nC2050_=_C3780 ,C2050_=_C3898 ,C2050_=_C3938 ,C2050_=_C4024 ,C2050_=_C4026 ,C2055_=_C2056 ,\nC2055_=_C2058 ,C2055_=_C2060 ,C2055_=_C2061 ,C2055_=_C2062 ,C2055_=_C2063 ,C2055_=_C2064 ,\nC2055_=_C2065 ,C2055_=_C2073 ,C2055_=_C2076 ,C2055_=_C2081 ,C2055_=_C2091 ,C2056_=_C2058 ,\nC2056_=_C2060 ,C2056_=_C2061 ,C2056_=_C2062 ,C2056_=_C2063 ,C2056_=_C2064 ,C2056_=_C2065 ,\nC2056_=_C2073 ,C2056_=_C2382 ,C2056_=_C2385 ,C2056_=_C2396 ,C2058_=_C2060 ,C2058_=_C2061 ,\nC2058_=_C2062 ,C2058_=_C2063 ,C2058_=_C2064 ,C2058_=_C2065 ,C2058_=_C2073 ,C2058_=_C2216 ,\nC2058_=_C2522 ,C2058_=_C2695 ,C2058_=_C2752 ,C2058_=_C2753 ,C2058_=_C2754 ,C2058_=_C2757 ,\nC2058_=_C2759 ,C2058_=_C2760 ,C2060_=_C2061 ,C2060_=_C2062 ,C2060_=_C2063 ,C2060_=_C2064 ,\nC2060_=_C2065 ,C2060_=_C2073 ,C2060_=_C2327 ,C2060_=_C2801 ,C2060_=_C3150 ,C2060_=_C3152 ,\nC2061_=_C2062 ,C2061_=_C2063 ,C2061_=_C2064 ,C2061_=_C2065 ,C2061_=_C2073 ,C2061_=_C2525 ,\nC2061_=_C3101 ,C2061_=_C3258 ,C2061_=_C3262 ,C2061_=_C3270 ,C2062_=_C2063 ,C2062_=_C2064 ,\nC2062_=_C2065 ,C2062_=_C2073 ,C2062_=_C3338 ,C2063_=_C2064 ,C2063_=_C2065 ,C2063_=_C2073 ,\nC2063_=_C2913 ,C2063_=_C3344 ,C2064_=_C2065 ,C2064_=_C2073 ,C2064_=_C2884 ,C2064_=_C3605 ,\nC2064_=_C3606 ,C2064_=_C3607 ,C2064_=_C3608 ,C2064_=_C3609 ,C2064_=_C3612 ,C2064_=_C3614 ,\nC2064_=_C3618 ,C2064_=_C3619 ,C2065_=_C2073 ,C2065_=_C3622 ,C2065_=_C3623 ,C2065_=_C3625 ,\nC2065_=_C3628 ,C2073_=_C2533 ,C2073_=_C3111 ,C2073_=_C3969 ,C2073_=_C4111 ,C2076_=_C2081 ,\nC2076_=_C2091 ,C2076_=_C2382 ,C2076_=_C2522 ,C2076_=_C2525 ,C2076_=_C2526 ,C2076_=_C2530 ,\nC2076_=_C2533 ,C2081_=_C2091 ,C2081_=_C2385 ,C2081_=_C2754 ,C2081_=_C3101 ,C2081_=_C3103 ,\nC2081_=_C3104 ,C2081_=_C3105 ,C2081_=_C3106 ,C2081_=_C3107 ,C2081_=_C3108 ,C2081_=_C3111 ,\nC2091_=_C2396 ,C2091_=_C2660 ,C2091_=_C2760 ,C2091_=_C3270 ,C2091_=_C3412 ,C2091_=_C3462 ,\nC2091_=_C3474 ,C2091_=_C3618 ,C2091_=_C3645 ,C2091_=_C3862 ,C2091_=_C3979 ,C2091_=_C3988 ,\nC2091_=_C4079 ,C2091_=_C4083 ,C2091_=_C4100 ,C2091_=_C4111 ,C2091_=_C4112 ,C2133_=_C2134 ,\nC2133_=_C2142 ,C2133_=_C2304 ,C2133_=_C2305 ,C2133_=_C2307 ,C2133_=_C2310 ,C2133_=_C2311 ,\nC2133_=_C2312 ,C2133_=_C2314 ,C2133_=_C2316 ,C2133_=_C2318 ,C2134_=_C2142 ,C2134_=_C2450 ,\nC2134_=_C2695 ,C2134_=_C2698 ,C2134_=_C2699 ,C2134_=_C2702 ,C2134_=_C2703 ,C2134_=_C2704 ,\nC2134_=_C2705 ,C2142_=_C2201 ,C2142_=_C2738 ,C2142_=_C3021 ,C2142_=_C3073 ,C2142_=_C3185 ,\nC2142_=_C3283 ,C2142_=_C3293 ,C2142_=_C3356 ,C2142_=_C3358 ,C2142_=_C3359 ,C2142_=_C3361 ,\nC2142_=_C3362 ,C2142_=_C3363 ,C2142_=_C3366 ,C2142_=_C3367 ,C2142_=_C3369 ,C2152_=_C2153 ,\nC2152_=_C2157 ,C2152_=_C2161 ,C2152_=_C2587 ,C2152_=_C2643 ,C2152_=_C2881 ,C2152_=_C2882 ,\nC2152_=_C2884 ,C2152_=_C2885 ,C2152_=_C2886 ,C2152_=_C2887 ,C2152_=_C2888 ,C2152_=_C2889 ,\nC2152_=_C2890 ,C2152_=_C2891 ,C2152_=_C2893 ,C2152_=_C2894 ,C2152_=_C2895 ,C2153_=_C2157 ,\nC2153_=_C2161 ,C2153_=_C2417 ,C2153_=_C2433 ,C2153_=_C2939 ,C2153_=_C2941 ,C2153_=_C2942 ,\nC2153_=_C2945 ,C2153_=_C2946 ,C2153_=_C2948 ,C2153_=_C2949 ,C2153_=_C2950 ,C2153_=_C2951 ,\nC2157_=_C2161 ,C2157_=_C2813 ,C2157_=_C3537 ,C2157_=_C3539 ,C2157_=_C3540 ,C2157_=_C3547 ,\nC2157_=_C3548 ,C2161_=_C2301 ,C2161_=_C2730 ,C2161_=_C2985 ,C2161_=_C3177 ,C2161_=_C3407 ,\nC2161_=_C3612 ,C2161_=_C3779 ,C2161_=_C3869 ,C2161_=_C4016 ,C2161_=_C4017 ,C2172_=_C2623 ,\nC2172_=_C2810 ,C2172_=_C2910 ,C2172_=_C2911 ,C2172_=_C2912 ,C2172_=_C2913 ,C2172_=_C2914 ,\nC2172_=_C2918 ,C2172_=_C2919 ,C2172_=_C2921 ,C2172_=_C2923 ,C2183_=_C2189 ,C2183_=_C2190 ,\nC2183_=_C2192 ,C2183_=_C2193 ,C2183_=_C2195 ,C2183_=_C2665 ,C2183_=_C2670 ,C2189_=_C2190 ,\nC2189_=_C2192 ,C2189_=_C2193 ,C2189_=_C2195 ,C2189_=_C3536 ,C2190_=_C2192 ,C2190_=_C2193 ,\nC2190_=_C2195 ,C2190_=_C3090 ,C2190_=_C3558 ,C2192_=_C2193 ,C2192_=_C2195 ,C2192_=_C3719 ,\nC2192_=_C3859 ,C2192_=_C3862 ,C2193_=_C2195 ,C2193_=_C2886 ,C2193_=_C2946 ,C2193_=_C3105 ,\nC2193_=_C3540 ,C2193_=_C3720 ,C2195_=_C3398 ,C2195_=_C3726 ,C2195_=_C3795 ,C2199_=_C2201 ,\nC2199_=_C2203 ,C2199_=_C2584 ,C2199_=_C2620 ,C2199_=_C2677 ,C2199_=_C2678 ,C2199_=_C2681 ,\nC2199_=_C2682 ,C2199_=_C2683 ,C2199_=_C2684 ,C2199_=_C2685 ,C2199_=_C2686 ,C2199_=_C2687 ,\nC2199_=_C2688 ,C2199_=_C2689 ,C2199_=_C2690 ,C2199_=_C2691 ,C2199_=_C2692 ,C2199_=_C2694 ,\nC2201_=_C2203 ,C2201_=_C2738 ,C2201_=_C3021 ,C2201_=_C3073 ,C2201_=_C3185 ,C2201_=_C3283 ,\nC2201_=_C3293 ,C2201_=_C3356 ,C2201_=_C3358 ,C2201_=_C3359 ,C2201_=_C3361 ,C2201_=_C3362 ,\nC2201_=_C3363 ,C2201_=_C3366 ,C2201_=_C3367 ,C2201_=_C3369 ,C2203_=_C2425 ,C2203_=_C2957 ,\nC2203_=_C2969 ,C2203_=_C3026 ,C2203_=_C3316 ,C2203_=_C3605 ,C2203_=_C3622 ,C2203_=_C3700 ,\nC2203_=_C3710 ,C2203_=_C3711 ,C2203_=_C3712 ,C2203_=_C3713 ,C2203_=_C3715 ,C2203_=_C3716 ,\nC2203_=_C3717 ,C2203_=_C3718 ,C2216_=_C2223 ,C2216_=_C2227 ,C2216_=_C2522 ,C2216_=_C2695 ,\nC2216_=_C2752 ,C2216_=_C2753 ,C2216_=_C2754 ,C2216_=_C2757 ,C2216_=_C2759 ,C2216_=_C2760 ,\nC2223_=_C2227 ,C2223_=_C2307 ,C2223_=_C2526 ,C2223_=_C3282 ,C2223_=_C3283 ,C2223_=_C3284 ,\nC2223_=_C3287 ,C2223_=_C3288 ,C2223_=_C3289 ,C2223_=_C3291 ,C2223_=_C3292 ,C2227_=_C2530 ,\nC2227_=_C3348 ,C2227_=_C3371 ,C2227_=_C3554 ,C2227_=_C3555 ,C2237_=_C2249 ,C2237_=_C2252 ,\nC2237_=_C2753 ,C2237_=_C2954 ,C2237_=_C3068 ,C2237_=_C3087 ,C2237_=_C3088 ,C2237_=_C3089 ,\nC2237_=_C3090 ,C2237_=_C3092 ,C2237_=_C3093 ,C2237_=_C3095 ,C2237_=_C3096 ,C2237_=_C3097 ,\nC2237_=_C3098 ,C2237_=_C3099 ,C2237_=_C3100 ,C2249_=_C2252 ,C2249_=_C2462 ,C2249_=_C2563 ,\nC2249_=_C2746 ,C2249_=_C2840 ,C2249_=_C3241 ,C2249_=_C3536 ,C2249_=_C3754 ,C2249_=_C3764 ,\nC2249_=_C3780 ,C2249_=_C3898 ,C2249_=_C3938 ,C2249_=_C4024 ,C2249_=_C4026 ,C2252_=_C2361 ,\nC2252_=_C3082 ,C2252_=_C3123 ,C2252_=_C3211 ,C2252_=_C3291 ,C2252_=_C3458 ,C2252_=_C3497 ,\nC2252_=_C3527 ,C2252_=_C3772 ,C2252_=_C3844 ,C2252_=_C3901 ,C2252_=_C3949 ,C2252_=_C4063 ,\nC2252_=_C4073 ,C2252_=_C4075 ,C2271_=_C2272 ,C2271_=_C2273 ,C2271_=_C2277 ,C2271_=_C2278 ,\nC2271_=_C2280 ,C2271_=_C2282 ,C2271_=_C2283 ,C2271_=_C2286 ,C2271_=_C2287 ,C2271_=_C2353 ,\nC2271_=_C2360 ,C2271_=_C2361 ,C2272_=_C2273 ,C2272_=_C2277 ,C2272_=_C2278 ,C2272_=_C2280 ,\nC2272_=_C2282 ,C2272_=_C2283 ,C2272_=_C2286 ,C2272_=_C2287 ,C2272_=_C2563 ,C2273_=_C2277 ,\nC2273_=_C2278 ,C2273_=_C2280 ,C2273_=_C2282 ,C2273_=_C2283 ,C2273_=_C2286 ,C2273_=_C2287 ,\nC2273_=_C2726 ,C2273_=_C2730 ,C2277_=_C2278 ,C2277_=_C2280 ,C2277_=_C2282 ,C2277_=_C2283 ,\nC2277_=_C2286 ,C2277_=_C2287 ,C2277_=_C2898 ,C2277_=_C3009 ,C2277_=_C3012 ,C2278_=_C2280 ,\nC2278_=_C2282 ,C2278_=_C2283 ,C2278_=_C2286 ,C2278_=_C2287 ,C2278_=_C3166 ,C2278_=_C3176 ,\nC2278_=_C3177 ,C2280_=_C2282 ,C2280_=_C2283 ,C2280_=_C2286 ,C2280_=_C2287 ,C2280_=_C2942 ,\nC2280_=_C3293 ,C2282_=_C2283 ,C2282_=_C2286 ,C2282_=_C2287 ,C2282_=_C3093 ,C2282_=_C3196 ,\nC2282_=_C3831 ,C2282_=_C3866 ,C2282_=_C3869 ,C2283_=_C2286 ,C2283_=_C2287 ,C2286_=_C2287 ,\nC2286_=_C3202 ,C2286_=_C3393 ,C2286_=_C3791 ,C2286_=_C4016 ,C2287_=_C2889 ,C2287_=_C3203 ,\nC2287_=_C4017 ,C2287_=_C4079 ,C2293_=_C2301 ,C2293_=_C2490 ,C2293_=_C2665 ,C2293_=_C2752 ,\nC2293_=_C2823 ,C2293_=_C2824 ,C2293_=_C2827 ,C2301_=_C2730 ,C2301_=_C2985 ,C2301_=_C3177 ,\nC2301_=_C3407 ,C2301_=_C3612 ,C2301_=_C3779 ,C2301_=_C3869 ,C2301_=_C4016 ,C2301_=_C4017 ,\nC2304_=_C2305 ,C2304_=_C2307 ,C2304_=_C2310 ,C2304_=_C2311 ,C2304_=_C2312 ,C2304_=_C2314 ,\nC2304_=_C2316 ,C2304_=_C2318 ,C2304_=_C3019 ,C2304_=_C3021 ,C2304_=_C3026 ,C2304_=_C3031 ,\nC2305_=_C2307 ,C2305_=_C2310 ,C2305_=_C2311 ,C2305_=_C2312 ,C2305_=_C2314 ,C2305_=_C2316 ,\nC2305_=_C2318 ,C2305_=_C2939 ,C2305_=_C3068 ,C2305_=_C3072 ,C2305_=_C3073 ,C2305_=_C3076 ,\nC2305_=_C3078 ,C2305_=_C3079 ,C2305_=_C3082 ,C2305_=_C3084 ,C2307_=_C2310 ,C2307_=_C2311 ,\nC2307_=_C2312 ,C2307_=_C2314 ,C2307_=_C2316 ,C2307_=_C2318 ,C2307_=_C2526 ,C2307_=_C3282 ,\nC2307_=_C3283 ,C2307_=_C3284 ,C2307_=_C3287 ,C2307_=_C3288 ,C2307_=_C3289 ,C2307_=_C3291 ,\nC2307_=_C3292 ,C2310_=_C2311 ,C2310_=_C2312 ,C2310_=_C2314 ,C2310_=_C2316 ,C2310_=_C2318 ,\nC2310_=_C2914 ,C2310_=_C3192 ,C2310_=_C3517 ,C2310_=_C3520 ,C2310_=_C3524 ,C2310_=_C3526 ,\nC2310_=_C3527 ,C2311_=_C2312 ,C2311_=_C2314 ,C2311_=_C2316 ,C2311_=_C2318 ,C2311_=_C2885 ,\nC2311_=_C3193 ,C2311_=_C3638 ,C2311_=_C3645 ,C2312_=_C2314 ,C2312_=_C2316 ,C2312_=_C2318 ,\nC2312_=_C3194 ,C2312_=_C3654 ,C2312_=_C3659 ,C2312_=_C3661 ,C2314_=_C2316 ,C2314_=_C2318 ,\nC2314_=_C2683 ,C2314_=_C3092 ,C2314_=_C3195 ,C2314_=_C3358 ,C2314_=_C3730 ,C2316_=_C2318 ,\nC2316_=_C2805 ,C2316_=_C3197 ,C2316_=_C3943 ,C2318_=_C3201 ,C2318_=_C3713 ,C2318_=_C3723 ,\nC2318_=_C3992 ,C2318_=_C4019 ,C2322_=_C2323 ,C2322_=_C2325 ,C2322_=_C2327 ,C2322_=_C2328 ,\nC2322_=_C2329 ,C2322_=_C2330 ,C2322_=_C2332 ,C2322_=_C2334 ,C2322_=_C2336 ,C2322_=_C2340 ,\nC2322_=_C2342 ,C2322_=_C2409 ,C2322_=_C2410 ,C2323_=_C2325 ,C2323_=_C2327 ,C2323_=_C2328 ,\nC2323_=_C2329 ,C2323_=_C2330 ,C2323_=_C2332 ,C2323_=_C2334 ,C2323_=_C2336 ,C2323_=_C2340 ,\nC2323_=_C2342 ,C2323_=_C2584 ,C2323_=_C2587 ,C2323_=_C2593 ,C2325_=_C2327 ,C2325_=_C2328 ,\nC2325_=_C2329 ,C2325_=_C2330 ,C2325_=_C2332 ,C2325_=_C2334 ,C2325_=_C2336 ,C2325_=_C2340 ,\nC2325_=_C2342 ,C2325_=_C2706 ,C2325_=_C2717 ,C2327_=_C2328 ,C2327_=_C2329 ,C2327_=_C2330 ,\nC2327_=_C2332 ,C2327_=_C2334 ,C2327_=_C2336 ,C2327_=_C2340 ,C2327_=_C2342 ,C2327_=_C2801 ,\nC2327_=_C3150 ,C2327_=_C3152 ,C2328_=_C2329 ,C2328_=_C2330 ,C2328_=_C2332 ,C2328_=_C2334 ,\nC2328_=_C2336 ,C2328_=_C2340 ,C2328_=_C2342 ,C2328_=_C2677 ,C2328_=_C2881 ,C2328_=_C3185 ,\nC2329_=_C2330 ,C2329_=_C2332 ,C2329_=_C2334 ,C2329_=_C2336 ,C2329_=_C2340 ,C2329_=_C2342 ,\nC2329_=_C2941 ,C2329_=_C3241 ,C2329_=_C3243 ,C2330_=_C2332 ,C2330_=_C2334 ,C2330_=_C2336 ,\nC2330_=_C2340</w:t>
      </w:r>
    </w:p>
    <w:p>
      <w:pPr>
        <w:pStyle w:val="PreformattedText"/>
        <w:bidi w:val="0"/>
        <w:spacing w:before="0" w:after="0"/>
        <w:jc w:val="left"/>
        <w:rPr/>
      </w:pPr>
      <w:r>
        <w:rPr/>
        <w:t xml:space="preserve"> </w:t>
      </w:r>
      <w:r>
        <w:rPr/>
        <w:t>,C2330_=_C2342 ,C2330_=_C3299 ,C2330_=_C3305 ,C2330_=_C3309 ,C2332_=_C2334 ,\nC2332_=_C2336 ,C2332_=_C2340 ,C2332_=_C2342 ,C2332_=_C3383 ,C2332_=_C3413 ,C2334_=_C2336 ,\nC2334_=_C2340 ,C2334_=_C2342 ,C2334_=_C2804 ,C2334_=_C3386 ,C2334_=_C3537 ,C2334_=_C3752 ,\nC2334_=_C3753 ,C2334_=_C3754 ,C2334_=_C3756 ,C2334_=_C3757 ,C2336_=_C2340 ,C2336_=_C2342 ,\nC2336_=_C2686 ,C2336_=_C2887 ,C2336_=_C3955 ,C2340_=_C2342 ,C2340_=_C2690 ,C2340_=_C2890 ,\nC2342_=_C4071 ,C2353_=_C2360 ,C2353_=_C2361 ,C2353_=_C2499 ,C2353_=_C2610 ,C2353_=_C2996 ,\nC2353_=_C3076 ,C2353_=_C3287 ,C2353_=_C3517 ,C2353_=_C3586 ,C2353_=_C3654 ,C2353_=_C3676 ,\nC2353_=_C3677 ,C2353_=_C3678 ,C2353_=_C3683 ,C2353_=_C3684 ,C2353_=_C3686 ,C2360_=_C2361 ,\nC2360_=_C2410 ,C2360_=_C2506 ,C2360_=_C2617 ,C2360_=_C2717 ,C2360_=_C3152 ,C2360_=_C3243 ,\nC2360_=_C3309 ,C2360_=_C3413 ,C2360_=_C3597 ,C2360_=_C3661 ,C2360_=_C3756 ,C2360_=_C3890 ,\nC2360_=_C3983 ,C2360_=_C4069 ,C2360_=_C4071 ,C2361_=_C3082 ,C2361_=_C3123 ,C2361_=_C3211 ,\nC2361_=_C3291 ,C2361_=_C3458 ,C2361_=_C3497 ,C2361_=_C3527 ,C2361_=_C3772 ,C2361_=_C3844 ,\nC2361_=_C3901 ,C2361_=_C3949 ,C2361_=_C4063 ,C2361_=_C4073 ,C2361_=_C4075 ,C2371_=_C2375 ,\nC2371_=_C2439 ,C2371_=_C3038 ,C2371_=_C3204 ,C2371_=_C3258 ,C2371_=_C3383 ,C2371_=_C3384 ,\nC2371_=_C3386 ,C2371_=_C3388 ,C2371_=_C3390 ,C2371_=_C3393 ,C2371_=_C3395 ,C2371_=_C3396 ,\nC2371_=_C3398 ,C2375_=_C2815 ,C2375_=_C3043 ,C2375_=_C3262 ,C2375_=_C3477 ,C2375_=_C3607 ,\nC2375_=_C3785 ,C2375_=_C3786 ,C2375_=_C3789 ,C2375_=_C3791 ,C2375_=_C3793 ,C2375_=_C3795 ,\nC2382_=_C2385 ,C2382_=_C2396 ,C2382_=_C2522 ,C2382_=_C2525 ,C2382_=_C2526 ,C2382_=_C2530 ,\nC2382_=_C2533 ,C2385_=_C2396 ,C2385_=_C2754 ,C2385_=_C3101 ,C2385_=_C3103 ,C2385_=_C3104 ,\nC2385_=_C3105 ,C2385_=_C3106 ,C2385_=_C3107 ,C2385_=_C3108 ,C2385_=_C3111 ,C2396_=_C2660 ,\nC2396_=_C2760 ,C2396_=_C3270 ,C2396_=_C3412 ,C2396_=_C3462 ,C2396_=_C3474 ,C2396_=_C3618 ,\nC2396_=_C3645 ,C2396_=_C3862 ,C2396_=_C3979 ,C2396_=_C3988 ,C2396_=_C4079 ,C2396_=_C4083 ,\nC2396_=_C4100 ,C2396_=_C4111 ,C2396_=_C4112 ,C2409_=_C2410 ,C2409_=_C2461 ,C2409_=_C2792 ,\nC2409_=_C3150 ,C2409_=_C3338 ,C2409_=_C3344 ,C2409_=_C3480 ,C2409_=_C3625 ,C2409_=_C3962 ,\nC2409_=_C3963 ,C2409_=_C3964 ,C2410_=_C2506 ,C2410_=_C2617 ,C2410_=_C2717 ,C2410_=_C3152 ,\nC2410_=_C3243 ,C2410_=_C3309 ,C2410_=_C3413 ,C2410_=_C3597 ,C2410_=_C3661 ,C2410_=_C3756 ,\nC2410_=_C3890 ,C2410_=_C3983 ,C2410_=_C4069 ,C2410_=_C4071 ,C2417_=_C2425 ,C2417_=_C2433 ,\nC2417_=_C2939 ,C2417_=_C2941 ,C2417_=_C2942 ,C2417_=_C2945 ,C2417_=_C2946 ,C2417_=_C2948 ,\nC2417_=_C2949 ,C2417_=_C2950 ,C2417_=_C2951 ,C2425_=_C2957 ,C2425_=_C2969 ,C2425_=_C3026 ,\nC2425_=_C3316 ,C2425_=_C3605 ,C2425_=_C3622 ,C2425_=_C3700 ,C2425_=_C3710 ,C2425_=_C3711 ,\nC2425_=_C3712 ,C2425_=_C3713 ,C2425_=_C3715 ,C2425_=_C3716 ,C2425_=_C3717 ,C2425_=_C3718 ,\nC2433_=_C2439 ,C2433_=_C2939 ,C2433_=_C2941 ,C2433_=_C2942 ,C2433_=_C2945 ,C2433_=_C2946 ,\nC2433_=_C2948 ,C2433_=_C2949 ,C2433_=_C2950 ,C2433_=_C2951 ,C2439_=_C3038 ,C2439_=_C3204 ,\nC2439_=_C3258 ,C2439_=_C3383 ,C2439_=_C3384 ,C2439_=_C3386 ,C2439_=_C3388 ,C2439_=_C3390 ,\nC2439_=_C3393 ,C2439_=_C3395 ,C2439_=_C3396 ,C2439_=_C3398 ,C2450_=_C2461 ,C2450_=_C2462 ,\nC2450_=_C2695 ,C2450_=_C2698 ,C2450_=_C2699 ,C2450_=_C2702 ,C2450_=_C2703 ,C2450_=_C2704 ,\nC2450_=_C2705 ,C2461_=_C2462 ,C2461_=_C2792 ,C2461_=_C3150 ,C2461_=_C3338 ,C2461_=_C3344 ,\nC2461_=_C3480 ,C2461_=_C3625 ,C2461_=_C3962 ,C2461_=_C3963 ,C2461_=_C3964 ,C2462_=_C2563 ,\nC2462_=_C2746 ,C2462_=_C2840 ,C2462_=_C3241 ,C2462_=_C3536 ,C2462_=_C3754 ,C2462_=_C3764 ,\nC2462_=_C3780 ,C2462_=_C3898 ,C2462_=_C3938 ,C2462_=_C4024 ,C2462_=_C4026 ,C2490_=_C2499 ,\nC2490_=_C2503 ,C2490_=_C2506 ,C2490_=_C2665 ,C2490_=_C2752 ,C2490_=_C2823 ,C2490_=_C2824 ,\nC2490_=_C2827 ,C2499_=_C2503 ,C2499_=_C2506 ,C2499_=_C2610 ,C2499_=_C2996 ,C2499_=_C3076 ,\nC2499_=_C3287 ,C2499_=_C3517 ,C2499_=_C3586 ,C2499_=_C3654 ,C2499_=_C3676 ,C2499_=_C3677 ,\nC2499_=_C3678 ,C2499_=_C3683 ,C2499_=_C3684 ,C2499_=_C3686 ,C2503_=_C2506 ,C2503_=_C3176 ,\nC2503_=_C3508 ,C2503_=_C3554 ,C2503_=_C3667 ,C2503_=_C3693 ,C2503_=_C3752 ,C2503_=_C3842 ,\nC2503_=_C3969 ,C2506_=_C2617 ,C2506_=_C2717 ,C2506_=_C3152 ,C2506_=_C3243 ,C2506_=_C3309 ,\nC2506_=_C3413 ,C2506_=_C3597 ,C2506_=_C3661 ,C2506_=_C3756 ,C2506_=_C3890 ,C2506_=_C3983 ,\nC2506_=_C4069 ,C2506_=_C4071 ,C2522_=_C2525 ,C2522_=_C2526 ,C2522_=_C2530 ,C2522_=_C2533 ,\nC2522_=_C2695 ,C2522_=_C2752 ,C2522_=_C2753 ,C2522_=_C2754 ,C2522_=_C2757 ,C2522_=_C2759 ,\nC2522_=_C2760 ,C2525_=_C2526 ,C2525_=_C2530 ,C2525_=_C2533 ,C2525_=_C3101 ,C2525_=_C3258 ,\nC2525_=_C3262 ,C2525_=_C3270 ,C2526_=_C2530 ,C2526_=_C2533 ,C2526_=_C3282 ,C2526_=_C3283 ,\nC2526_=_C3284 ,C2526_=_C3287 ,C2526_=_C3288 ,C2526_=_C3289 ,C2526_=_C3291 ,C2526_=_C3292 ,\nC2530_=_C2533 ,C2530_=_C3348 ,C2530_=_C3371 ,C2530_=_C3554 ,C2530_=_C3555 ,C2533_=_C3111 ,\nC2533_=_C3969 ,C2533_=_C4111 ,C2563_=_C2746 ,C2563_=_C2840 ,C2563_=_C3241 ,C2563_=_C3536 ,\nC2563_=_C3754 ,C2563_=_C3764 ,C2563_=_C3780 ,C2563_=_C3898 ,C2563_=_C3938 ,C2563_=_C4024 ,\nC2563_=_C4026 ,C2584_=_C2587 ,C2584_=_C2593 ,C2584_=_C2620 ,C2584_=_C2677 ,C2584_=_C2678 ,\nC2584_=_C2681 ,C2584_=_C2682 ,C2584_=_C2683 ,C2584_=_C2684 ,C2584_=_C2685 ,C2584_=_C2686 ,\nC2584_=_C2687 ,C2584_=_C2688 ,C2584_=_C2689 ,C2584_=_C2690 ,C2584_=_C2691 ,C2584_=_C2692 ,\nC2584_=_C2694 ,C2587_=_C2593 ,C2587_=_C2643 ,C2587_=_C2881 ,C2587_=_C2882 ,C2587_=_C2884 ,\nC2587_=_C2885 ,C2587_=_C2886 ,C2587_=_C2887 ,C2587_=_C2888 ,C2587_=_C2889 ,C2587_=_C2890 ,\nC2587_=_C2891 ,C2587_=_C2893 ,C2587_=_C2894 ,C2587_=_C2895 ,C2593_=_C3009 ,C2593_=_C3247 ,\nC2593_=_C3299 ,C2593_=_C3329 ,C2593_=_C3331 ,C2593_=_C3332 ,C2593_=_C3333 ,C2605_=_C2610 ,\nC2605_=_C2617 ,C2605_=_C3072 ,C2605_=_C3282 ,C2605_=_C3348 ,C2605_=_C3350 ,C2605_=_C3354 ,\nC2610_=_C2617 ,C2610_=_C2996 ,C2610_=_C3076 ,C2610_=_C3287 ,C2610_=_C3517 ,C2610_=_C3586 ,\nC2610_=_C3654 ,C2610_=_C3676 ,C2610_=_C3677 ,C2610_=_C3678 ,C2610_=_C3683 ,C2610_=_C3684 ,\nC2610_=_C3686 ,C2617_=_C2717 ,C2617_=_C3152 ,C2617_=_C3243 ,C2617_=_C3309 ,C2617_=_C3413 ,\nC2617_=_C3597 ,C2617_=_C3661 ,C2617_=_C3756 ,C2617_=_C3890 ,C2617_=_C3983 ,C2617_=_C4069 ,\nC2617_=_C4071 ,C2620_=_C2623 ,C2620_=_C2628 ,C2620_=_C2634 ,C2620_=_C2638 ,C2620_=_C2677 ,\nC2620_=_C2678 ,C2620_=_C2681 ,C2620_=_C2682 ,C2620_=_C2683 ,C2620_=_C2684 ,C2620_=_C2685 ,\nC2620_=_C2686 ,C2620_=_C2687 ,C2620_=_C2688 ,C2620_=_C2689 ,C2620_=_C2690 ,C2620_=_C2691 ,\nC2620_=_C2692 ,C2620_=_C2694 ,C2623_=_C2628 ,C2623_=_C2634 ,C2623_=_C2638 ,C2623_=_C2810 ,\nC2623_=_C2910 ,C2623_=_C2911 ,C2623_=_C2912 ,C2623_=_C2913 ,C2623_=_C2914 ,C2623_=_C2918 ,\nC2623_=_C2919 ,C2623_=_C2921 ,C2623_=_C2923 ,C2628_=_C2634 ,C2628_=_C2638 ,C2628_=_C3217 ,\nC2628_=_C3284 ,C2628_=_C3370 ,C2628_=_C3371 ,C2628_=_C3372 ,C2628_=_C3373 ,C2628_=_C3374 ,\nC2628_=_C3375 ,C2628_=_C3377 ,C2628_=_C3378 ,C2628_=_C3380 ,C2628_=_C3382 ,C2634_=_C2638 ,\nC2634_=_C2772 ,C2634_=_C2838 ,C2634_=_C3031 ,C2634_=_C3524 ,C2634_=_C3577 ,C2634_=_C3593 ,\nC2634_=_C3638 ,C2634_=_C3659 ,C2634_=_C3730 ,C2634_=_C3753 ,C2634_=_C3762 ,C2634_=_C3936 ,\nC2634_=_C3943 ,C2634_=_C3991 ,C2634_=_C3992 ,C2634_=_C3995 ,C2634_=_C3997 ,C2638_=_C2819 ,\nC2638_=_C3084 ,C2638_=_C3230 ,C2638_=_C3292 ,C2638_=_C3582 ,C2638_=_C3816 ,C2638_=_C3854 ,\nC2638_=_C4086 ,C2638_=_C4095 ,C2638_=_C4104 ,C2641_=_C2643 ,C2641_=_C2660 ,C2641_=_C2706 ,\nC2641_=_C2799 ,C2641_=_C2800 ,C2641_=_C2801 ,C2641_=_C2804 ,C2641_=_C2805 ,C2641_=_C2807 ,\nC2641_=_C2808 ,C2641_=_C2809 ,C2643_=_C2660 ,C2643_=_C2881 ,C2643_=_C2882 ,C2643_=_C2884 ,\nC2643_=_C2885 ,C2643_=_C2886 ,C2643_=_C2887 ,C2643_=_C2888 ,C2643_=_C2889 ,C2643_=_C2890 ,\nC2643_=_C2891 ,C2643_=_C2893 ,C2643_=_C2894 ,C2643_=_C2895 ,C2660_=_C2760 ,C2660_=_C3270 ,\nC2660_=_C3412 ,C2660_=_C3462 ,C2660_=_C3474 ,C2660_=_C3618 ,C2660_=_C3645 ,C2660_=_C3862 ,\nC2660_=_C3979 ,C2660_=_C3988 ,C2660_=_C4079 ,C2660_=_C4083 ,C2660_=_C4100 ,C2660_=_C4111 ,\nC2660_=_C4112 ,C2665_=_C2670 ,C2665_=_C2752 ,C2665_=_C2823 ,C2665_=_C2824 ,C2665_=_C2827 ,\nC2670_=_C2757 ,C2670_=_C3317 ,C2670_=_C3558 ,C2670_=_C3606 ,C2670_=_C3623 ,C2670_=_C3719 ,\nC2670_=_C3720 ,C2670_=_C3722 ,C2670_=_C3723 ,C2670_=_C3725 ,C2670_=_C3726 ,C2677_=_C2678 ,\nC2677_=_C2681 ,C2677_=_C2682 ,C2677_=_C2683 ,C2677_=_C2684 ,C2677_=_C2685 ,C2677_=_C2686 ,\nC2677_=_C2687 ,C2677_=_C2688 ,C2677_=_C2689 ,C2677_=_C2690 ,C2677_=_C2691 ,C2677_=_C2692 ,\nC2677_=_C2694 ,C2677_=_C2881 ,C2677_=_C3185 ,C2678_=_C2681 ,C2678_=_C2682 ,C2678_=_C2683 ,\nC2678_=_C2684 ,C2678_=_C2685 ,C2678_=_C2686 ,C2678_=_C2687 ,C2678_=_C2688 ,C2678_=_C2689 ,\nC2678_=_C2690 ,C2678_=_C2691 ,C2678_=_C2692 ,C2678_=_C2694 ,C2678_=_C3217 ,C2678_=_C3230 ,\nC2681_=_C2682 ,C2681_=_C2683 ,C2681_=_C2684 ,C2681_=_C2685 ,C2681_=_C2686 ,C2681_=_C2687 ,\nC2681_=_C2688 ,C2681_=_C2689 ,C2681_=_C2690 ,C2681_=_C2691 ,C2681_=_C2692 ,C2681_=_C2694 ,\nC2681_=_C3372 ,C2681_=_C3577 ,C2681_=_C3582 ,C2682_=_C2683 ,C2682_=_C2684 ,C2682_=_C2685 ,\nC2682_=_C2686 ,C2682_=_C2687 ,C2682_=_C2688 ,C2682_=_C2689 ,C2682_=_C2690 ,C2682_=_C2691 ,\nC2682_=_C2692 ,C2682_=_C2694 ,C2682_=_C3356 ,C2682_=_C3586 ,C2682_=_C3593 ,C2682_=_C3597 ,\nC2683_=_C2684 ,C2683_=_C2685 ,C2683_=_C2686 ,C2683_=_C2687 ,C2683_=_C2688 ,C2683_=_C2689 ,\nC2683_=_C2690 ,C2683_=_C2691 ,C2683_=_C2692 ,C2683_=_C2694 ,C2683_=_C3092 ,C2683_=_C3195 ,\nC2683_=_C3358 ,C2683_=_C3730 ,C2684_=_C2685 ,C2684_=_C2686 ,C2684_=_C2687 ,C2684_=_C2688 ,\nC2684_=_C2689 ,C2684_=_C2690 ,C2684_=_C2691 ,C2684_=_C2692 ,C2684_=_C2694 ,C2684_=_C3359 ,\nC2684_=_C3779 ,C2684_=_C3780 ,C2685_=_C2686 ,C2685_=_C2687 ,C2685_=_C2688 ,C2685_=_C2689 ,\nC2685_=_C2690 ,C2685_=_C2691 ,C2685_=_C2692 ,C2685_=_C2694 ,C2685_=_C3373 ,C2685_=_C3854 ,\nC2686_=_C2687 ,C2686_=_C2688 ,C2686_=_C2689 ,C2686_=_C2690 ,C2686_=_C2691 ,C2686_=_C2692 ,\nC2686_=_C2694 ,C2686_=_C2887 ,C2686_=_C3955 ,C2687_=_C2688 ,C2687_=_C2689 ,C2687_=_C2690 ,\nC2687_=_C2691 ,C2687_=_C2692 ,C2687_=_C2694 ,C2687_=_C3095 ,C2687_=_C3362</w:t>
      </w:r>
    </w:p>
    <w:p>
      <w:pPr>
        <w:pStyle w:val="PreformattedText"/>
        <w:bidi w:val="0"/>
        <w:spacing w:before="0" w:after="0"/>
        <w:jc w:val="left"/>
        <w:rPr/>
      </w:pPr>
      <w:r>
        <w:rPr/>
        <w:t xml:space="preserve"> </w:t>
      </w:r>
      <w:r>
        <w:rPr/>
        <w:t>,C2688_=_C2689 ,\nC2688_=_C2690 ,C2688_=_C2691 ,C2688_=_C2692 ,C2688_=_C2694 ,C2688_=_C3363 ,C2688_=_C3712 ,\nC2688_=_C3722 ,C2688_=_C4006 ,C2689_=_C2690 ,C2689_=_C2691 ,C2689_=_C2692 ,C2689_=_C2694 ,\nC2689_=_C3354 ,C2689_=_C3366 ,C2689_=_C3377 ,C2689_=_C4086 ,C2690_=_C2691 ,C2690_=_C2692 ,\nC2690_=_C2694 ,C2690_=_C2890 ,C2691_=_C2692 ,C2691_=_C2694 ,C2691_=_C2702 ,C2691_=_C3378 ,\nC2691_=_C3395 ,C2691_=_C4095 ,C2692_=_C2694 ,C2692_=_C2921 ,C2692_=_C3367 ,C2692_=_C3684 ,\nC2692_=_C4029 ,C2694_=_C3382 ,C2694_=_C3717 ,C2694_=_C3997 ,C2694_=_C4104 ,C2695_=_C2698 ,\nC2695_=_C2699 ,C2695_=_C2702 ,C2695_=_C2703 ,C2695_=_C2704 ,C2695_=_C2705 ,C2695_=_C2752 ,\nC2695_=_C2753 ,C2695_=_C2754 ,C2695_=_C2757 ,C2695_=_C2759 ,C2695_=_C2760 ,C2698_=_C2699 ,\nC2698_=_C2702 ,C2698_=_C2703 ,C2698_=_C2704 ,C2698_=_C2705 ,C2698_=_C2911 ,C2699_=_C2702 ,\nC2699_=_C2703 ,C2699_=_C2704 ,C2699_=_C2705 ,C2699_=_C3204 ,C2699_=_C3211 ,C2702_=_C2703 ,\nC2702_=_C2704 ,C2702_=_C2705 ,C2702_=_C3378 ,C2702_=_C3395 ,C2702_=_C4095 ,C2703_=_C2704 ,\nC2703_=_C2705 ,C2703_=_C3333 ,C2703_=_C3995 ,C2704_=_C2705 ,C2704_=_C2923 ,C2704_=_C3100 ,\nC2704_=_C3686 ,C2704_=_C4030 ,C2705_=_C2894 ,C2705_=_C2950 ,C2705_=_C3547 ,C2706_=_C2717 ,\nC2706_=_C2799 ,C2706_=_C2800 ,C2706_=_C2801 ,C2706_=_C2804 ,C2706_=_C2805 ,C2706_=_C2807 ,\nC2706_=_C2808 ,C2706_=_C2809 ,C2717_=_C3152 ,C2717_=_C3243 ,C2717_=_C3309 ,C2717_=_C3413 ,\nC2717_=_C3597 ,C2717_=_C3661 ,C2717_=_C3756 ,C2717_=_C3890 ,C2717_=_C3983 ,C2717_=_C4069 ,\nC2717_=_C4071 ,C2726_=_C2730 ,C2726_=_C3019 ,C2726_=_C3166 ,C2726_=_C3192 ,C2726_=_C3193 ,\nC2726_=_C3194 ,C2726_=_C3195 ,C2726_=_C3196 ,C2726_=_C3197 ,C2726_=_C3201 ,C2726_=_C3202 ,\nC2726_=_C3203 ,C2730_=_C2985 ,C2730_=_C3177 ,C2730_=_C3407 ,C2730_=_C3612 ,C2730_=_C3779 ,\nC2730_=_C3869 ,C2730_=_C4016 ,C2730_=_C4017 ,C2738_=_C2746 ,C2738_=_C3021 ,C2738_=_C3073 ,\nC2738_=_C3185 ,C2738_=_C3283 ,C2738_=_C3293 ,C2738_=_C3356 ,C2738_=_C3358 ,C2738_=_C3359 ,\nC2738_=_C3361 ,C2738_=_C3362 ,C2738_=_C3363 ,C2738_=_C3366 ,C2738_=_C3367 ,C2738_=_C3369 ,\nC2746_=_C2840 ,C2746_=_C3241 ,C2746_=_C3536 ,C2746_=_C3754 ,C2746_=_C3764 ,C2746_=_C3780 ,\nC2746_=_C3898 ,C2746_=_C3938 ,C2746_=_C4024 ,C2746_=_C4026 ,C2752_=_C2753 ,C2752_=_C2754 ,\nC2752_=_C2757 ,C2752_=_C2759 ,C2752_=_C2760 ,C2752_=_C2823 ,C2752_=_C2824 ,C2752_=_C2827 ,\nC2753_=_C2754 ,C2753_=_C2757 ,C2753_=_C2759 ,C2753_=_C2760 ,C2753_=_C2954 ,C2753_=_C3068 ,\nC2753_=_C3087 ,C2753_=_C3088 ,C2753_=_C3089 ,C2753_=_C3090 ,C2753_=_C3092 ,C2753_=_C3093 ,\nC2753_=_C3095 ,C2753_=_C3096 ,C2753_=_C3097 ,C2753_=_C3098 ,C2753_=_C3099 ,C2753_=_C3100 ,\nC2754_=_C2757 ,C2754_=_C2759 ,C2754_=_C2760 ,C2754_=_C3101 ,C2754_=_C3103 ,C2754_=_C3104 ,\nC2754_=_C3105 ,C2754_=_C3106 ,C2754_=_C3107 ,C2754_=_C3108 ,C2754_=_C3111 ,C2757_=_C2759 ,\nC2757_=_C2760 ,C2757_=_C3317 ,C2757_=_C3558 ,C2757_=_C3606 ,C2757_=_C3623 ,C2757_=_C3719 ,\nC2757_=_C3720 ,C2757_=_C3722 ,C2757_=_C3723 ,C2757_=_C3725 ,C2757_=_C3726 ,C2759_=_C2760 ,\nC2759_=_C2875 ,C2759_=_C3305 ,C2759_=_C3609 ,C2759_=_C3821 ,C2759_=_C3927 ,C2759_=_C3934 ,\nC2759_=_C3955 ,C2759_=_C3957 ,C2760_=_C3270 ,C2760_=_C3412 ,C2760_=_C3462 ,C2760_=_C3474 ,\nC2760_=_C3618 ,C2760_=_C3645 ,C2760_=_C3862 ,C2760_=_C3979 ,C2760_=_C3988 ,C2760_=_C4079 ,\nC2760_=_C4083 ,C2760_=_C4100 ,C2760_=_C4111 ,C2760_=_C4112 ,C2772_=_C2838 ,C2772_=_C3031 ,\nC2772_=_C3524 ,C2772_=_C3577 ,C2772_=_C3593 ,C2772_=_C3638 ,C2772_=_C3659 ,C2772_=_C3730 ,\nC2772_=_C3753 ,C2772_=_C3762 ,C2772_=_C3936 ,C2772_=_C3943 ,C2772_=_C3991 ,C2772_=_C3992 ,\nC2772_=_C3995 ,C2772_=_C3997 ,C2781_=_C2791 ,C2781_=_C2792 ,C2781_=_C2897 ,C2781_=_C2898 ,\nC2781_=_C2903 ,C2781_=_C2908 ,C2781_=_C2909 ,C2791_=_C2792 ,C2791_=_C2972 ,C2791_=_C3012 ,\nC2791_=_C3608 ,C2791_=_C3760 ,C2791_=_C3906 ,C2791_=_C3923 ,C2791_=_C3924 ,C2792_=_C3150 ,\nC2792_=_C3338 ,C2792_=_C3344 ,C2792_=_C3480 ,C2792_=_C3625 ,C2792_=_C3962 ,C2792_=_C3963 ,\nC2792_=_C3964 ,C2799_=_C2800 ,C2799_=_C2801 ,C2799_=_C2804 ,C2799_=_C2805 ,C2799_=_C2807 ,\nC2799_=_C2808 ,C2799_=_C2809 ,C2799_=_C3117 ,C2799_=_C3123 ,C2800_=_C2801 ,C2800_=_C2804 ,\nC2800_=_C2805 ,C2800_=_C2807 ,C2800_=_C2808 ,C2800_=_C2809 ,C2800_=_C3133 ,C2800_=_C3135 ,\nC2801_=_C2804 ,C2801_=_C2805 ,C2801_=_C2807 ,C2801_=_C2808 ,C2801_=_C2809 ,C2801_=_C3150 ,\nC2801_=_C3152 ,C2804_=_C2805 ,C2804_=_C2807 ,C2804_=_C2808 ,C2804_=_C2809 ,C2804_=_C3386 ,\nC2804_=_C3537 ,C2804_=_C3752 ,C2804_=_C3753 ,C2804_=_C3754 ,C2804_=_C3756 ,C2804_=_C3757 ,\nC2805_=_C2807 ,C2805_=_C2808 ,C2805_=_C2809 ,C2805_=_C3197 ,C2805_=_C3943 ,C2807_=_C2808 ,\nC2807_=_C2809 ,C2808_=_C2809 ,C2808_=_C2949 ,C2808_=_C3369 ,C2810_=_C2813 ,C2810_=_C2815 ,\nC2810_=_C2819 ,C2810_=_C2910 ,C2810_=_C2911 ,C2810_=_C2912 ,C2810_=_C2913 ,C2810_=_C2914 ,\nC2810_=_C2918 ,C2810_=_C2919 ,C2810_=_C2921 ,C2810_=_C2923 ,C2813_=_C2815 ,C2813_=_C2819 ,\nC2813_=_C3537 ,C2813_=_C3539 ,C2813_=_C3540 ,C2813_=_C3547 ,C2813_=_C3548 ,C2815_=_C2819 ,\nC2815_=_C3043 ,C2815_=_C3262 ,C2815_=_C3477 ,C2815_=_C3607 ,C2815_=_C3785 ,C2815_=_C3786 ,\nC2815_=_C3789 ,C2815_=_C3791 ,C2815_=_C3793 ,C2815_=_C3795 ,C2819_=_C3084 ,C2819_=_C3230 ,\nC2819_=_C3292 ,C2819_=_C3582 ,C2819_=_C3816 ,C2819_=_C3854 ,C2819_=_C4086 ,C2819_=_C4095 ,\nC2819_=_C4104 ,C2823_=_C2824 ,C2823_=_C2827 ,C2823_=_C3088 ,C2823_=_C3469 ,C2823_=_C3474 ,\nC2824_=_C2827 ,C2838_=_C2840 ,C2838_=_C3031 ,C2838_=_C3524 ,C2838_=_C3577 ,C2838_=_C3593 ,\nC2838_=_C3638 ,C2838_=_C3659 ,C2838_=_C3730 ,C2838_=_C3753 ,C2838_=_C3762 ,C2838_=_C3936 ,\nC2838_=_C3943 ,C2838_=_C3991 ,C2838_=_C3992 ,C2838_=_C3995 ,C2838_=_C3997 ,C2840_=_C3241 ,\nC2840_=_C3536 ,C2840_=_C3754 ,C2840_=_C3764 ,C2840_=_C3780 ,C2840_=_C3898 ,C2840_=_C3938 ,\nC2840_=_C4024 ,C2840_=_C4026 ,C2875_=_C3305 ,C2875_=_C3609 ,C2875_=_C3821 ,C2875_=_C3927 ,\nC2875_=_C3934 ,C2875_=_C3955 ,C2875_=_C3957 ,C2881_=_C2882 ,C2881_=_C2884 ,C2881_=_C2885 ,\nC2881_=_C2886 ,C2881_=_C2887 ,C2881_=_C2888 ,C2881_=_C2889 ,C2881_=_C2890 ,C2881_=_C2891 ,\nC2881_=_C2893 ,C2881_=_C2894 ,C2881_=_C2895 ,C2881_=_C3185 ,C2882_=_C2884 ,C2882_=_C2885 ,\nC2882_=_C2886 ,C2882_=_C2887 ,C2882_=_C2888 ,C2882_=_C2889 ,C2882_=_C2890 ,C2882_=_C2891 ,\nC2882_=_C2893 ,C2882_=_C2894 ,C2882_=_C2895 ,C2882_=_C3458 ,C2882_=_C3462 ,C2884_=_C2885 ,\nC2884_=_C2886 ,C2884_=_C2887 ,C2884_=_C2888 ,C2884_=_C2889 ,C2884_=_C2890 ,C2884_=_C2891 ,\nC2884_=_C2893 ,C2884_=_C2894 ,C2884_=_C2895 ,C2884_=_C3605 ,C2884_=_C3606 ,C2884_=_C3607 ,\nC2884_=_C3608 ,C2884_=_C3609 ,C2884_=_C3612 ,C2884_=_C3614 ,C2884_=_C3618 ,C2884_=_C3619 ,\nC2885_=_C2886 ,C2885_=_C2887 ,C2885_=_C2888 ,C2885_=_C2889 ,C2885_=_C2890 ,C2885_=_C2891 ,\nC2885_=_C2893 ,C2885_=_C2894 ,C2885_=_C2895 ,C2885_=_C3193 ,C2885_=_C3638 ,C2885_=_C3645 ,\nC2886_=_C2887 ,C2886_=_C2888 ,C2886_=_C2889 ,C2886_=_C2890 ,C2886_=_C2891 ,C2886_=_C2893 ,\nC2886_=_C2894 ,C2886_=_C2895 ,C2886_=_C2946 ,C2886_=_C3105 ,C2886_=_C3540 ,C2886_=_C3720 ,\nC2887_=_C2888 ,C2887_=_C2889 ,C2887_=_C2890 ,C2887_=_C2891 ,C2887_=_C2893 ,C2887_=_C2894 ,\nC2887_=_C2895 ,C2887_=_C3955 ,C2888_=_C2889 ,C2888_=_C2890 ,C2888_=_C2891 ,C2888_=_C2893 ,\nC2888_=_C2894 ,C2888_=_C2895 ,C2888_=_C3390 ,C2888_=_C3678 ,C2888_=_C3789 ,C2888_=_C3983 ,\nC2888_=_C3988 ,C2889_=_C2890 ,C2889_=_C2891 ,C2889_=_C2893 ,C2889_=_C2894 ,C2889_=_C2895 ,\nC2889_=_C3203 ,C2889_=_C4017 ,C2889_=_C4079 ,C2890_=_C2891 ,C2890_=_C2893 ,C2890_=_C2894 ,\nC2890_=_C2895 ,C2891_=_C2893 ,C2891_=_C2894 ,C2891_=_C2895 ,C2891_=_C3098 ,C2891_=_C4100 ,\nC2893_=_C2894 ,C2893_=_C2895 ,C2893_=_C4112 ,C2894_=_C2895 ,C2894_=_C2950 ,C2894_=_C3547 ,\nC2895_=_C2951 ,C2895_=_C3548 ,C2897_=_C2898 ,C2897_=_C2903 ,C2897_=_C2908 ,C2897_=_C2909 ,\nC2897_=_C2969 ,C2897_=_C2972 ,C2898_=_C2903 ,C2898_=_C2908 ,C2898_=_C2909 ,C2898_=_C3009 ,\nC2898_=_C3012 ,C2903_=_C2908 ,C2903_=_C2909 ,C2903_=_C3711 ,C2903_=_C3906 ,C2908_=_C2909 ,\nC2908_=_C3836 ,C2908_=_C3881 ,C2908_=_C3962 ,C2908_=_C4027 ,C2909_=_C3923 ,C2909_=_C3963 ,\nC2910_=_C2911 ,C2910_=_C2912 ,C2910_=_C2913 ,C2910_=_C2914 ,C2910_=_C2918 ,C2910_=_C2919 ,\nC2910_=_C2921 ,C2910_=_C2923 ,C2910_=_C2996 ,C2910_=_C2999 ,C2911_=_C2912 ,C2911_=_C2913 ,\nC2911_=_C2914 ,C2911_=_C2918 ,C2911_=_C2919 ,C2911_=_C2921 ,C2911_=_C2923 ,C2912_=_C2913 ,\nC2912_=_C2914 ,C2912_=_C2918 ,C2912_=_C2919 ,C2912_=_C2921 ,C2912_=_C2923 ,C2913_=_C2914 ,\nC2913_=_C2918 ,C2913_=_C2919 ,C2913_=_C2921 ,C2913_=_C2923 ,C2913_=_C3344 ,C2914_=_C2918 ,\nC2914_=_C2919 ,C2914_=_C2921 ,C2914_=_C2923 ,C2914_=_C3192 ,C2914_=_C3517 ,C2914_=_C3520 ,\nC2914_=_C3524 ,C2914_=_C3526 ,C2914_=_C3527 ,C2918_=_C2919 ,C2918_=_C2921 ,C2918_=_C2923 ,\nC2918_=_C3539 ,C2918_=_C3786 ,C2918_=_C3816 ,C2919_=_C2921 ,C2919_=_C2923 ,C2919_=_C3677 ,\nC2919_=_C3975 ,C2919_=_C3976 ,C2919_=_C3979 ,C2921_=_C2923 ,C2921_=_C3367 ,C2921_=_C3684 ,\nC2921_=_C4029 ,C2923_=_C3100 ,C2923_=_C3686 ,C2923_=_C4030 ,C2939_=_C2941 ,C2939_=_C2942 ,\nC2939_=_C2945 ,C2939_=_C2946 ,C2939_=_C2948 ,C2939_=_C2949 ,C2939_=_C2950 ,C2939_=_C2951 ,\nC2939_=_C3068 ,C2939_=_C3072 ,C2939_=_C3073 ,C2939_=_C3076 ,C2939_=_C3078 ,C2939_=_C3079 ,\nC2939_=_C3082 ,C2939_=_C3084 ,C2941_=_C2942 ,C2941_=_C2945 ,C2941_=_C2946 ,C2941_=_C2948 ,\nC2941_=_C2949 ,C2941_=_C2950 ,C2941_=_C2951 ,C2941_=_C3241 ,C2941_=_C3243 ,C2942_=_C2945 ,\nC2942_=_C2946 ,C2942_=_C2948 ,C2942_=_C2949 ,C2942_=_C2950 ,C2942_=_C2951 ,C2942_=_C3293 ,\nC2945_=_C2946 ,C2945_=_C2948 ,C2945_=_C2949 ,C2945_=_C2950 ,C2945_=_C2951 ,C2945_=_C3388 ,\nC2945_=_C3785 ,C2946_=_C2948 ,C2946_=_C2949 ,C2946_=_C2950 ,C2946_=_C2951 ,C2946_=_C3105 ,\nC2946_=_C3540 ,C2946_=_C3720 ,C2948_=_C2949 ,C2948_=_C2950 ,C2948_=_C2951 ,C2949_=_C2950 ,\nC2949_=_C2951 ,C2949_=_C3369 ,C2950_=_C2951 ,C2950_=_C3547 ,C2951_=_C3548 ,C2954_=_C2957 ,\nC2954_=_C3068 ,C2954_=_C3087 ,C2954_=_C3088 ,C2954_=_C3089 ,C2954_=_C3090 ,C2954_=_C3092 ,\nC2954_=_C3093 ,C2954_=_C3095 ,C2954_=_C3096 ,C2954_=_C3097 ,C2954_=_C3098 ,C2954_=_C3099 ,\nC2954_=_C3100 ,C2957_=_C2969 ,C2957_=_C3026 ,C2957_=_C3316 ,C2957_=_C3605 ,C2957_=_C3622 ,\nC2957_=_C3700 ,C2957_=_C3710 ,C2957_=_C3711</w:t>
      </w:r>
    </w:p>
    <w:p>
      <w:pPr>
        <w:pStyle w:val="PreformattedText"/>
        <w:bidi w:val="0"/>
        <w:spacing w:before="0" w:after="0"/>
        <w:jc w:val="left"/>
        <w:rPr/>
      </w:pPr>
      <w:r>
        <w:rPr/>
        <w:t xml:space="preserve"> </w:t>
      </w:r>
      <w:r>
        <w:rPr/>
        <w:t>,C2957_=_C3712 ,C2957_=_C3713 ,C2957_=_C3715 ,\nC2957_=_C3716 ,C2957_=_C3717 ,C2957_=_C3718 ,C2969_=_C2972 ,C2969_=_C3026 ,C2969_=_C3316 ,\nC2969_=_C3605 ,C2969_=_C3622 ,C2969_=_C3700 ,C2969_=_C3710 ,C2969_=_C3711 ,C2969_=_C3712 ,\nC2969_=_C3713 ,C2969_=_C3715 ,C2969_=_C3716 ,C2969_=_C3717 ,C2969_=_C3718 ,C2972_=_C3012 ,\nC2972_=_C3608 ,C2972_=_C3760 ,C2972_=_C3906 ,C2972_=_C3923 ,C2972_=_C3924 ,C2985_=_C3177 ,\nC2985_=_C3407 ,C2985_=_C3612 ,C2985_=_C3779 ,C2985_=_C3869 ,C2985_=_C4016 ,C2985_=_C4017 ,\nC2996_=_C2999 ,C2996_=_C3076 ,C2996_=_C3287 ,C2996_=_C3517 ,C2996_=_C3586 ,C2996_=_C3654 ,\nC2996_=_C3676 ,C2996_=_C3677 ,C2996_=_C3678 ,C2996_=_C3683 ,C2996_=_C3684 ,C2996_=_C3686 ,\nC2999_=_C3324 ,C2999_=_C3526 ,C2999_=_C3614 ,C2999_=_C3628 ,C2999_=_C3975 ,C2999_=_C4006 ,\nC2999_=_C4019 ,C2999_=_C4027 ,C2999_=_C4028 ,C2999_=_C4029 ,C2999_=_C4030 ,C3009_=_C3012 ,\nC3009_=_C3247 ,C3009_=_C3299 ,C3009_=_C3329 ,C3009_=_C3331 ,C3009_=_C3332 ,C3009_=_C3333 ,\nC3012_=_C3608 ,C3012_=_C3760 ,C3012_=_C3906 ,C3012_=_C3923 ,C3012_=_C3924 ,C3019_=_C3021 ,\nC3019_=_C3026 ,C3019_=_C3031 ,C3019_=_C3166 ,C3019_=_C3192 ,C3019_=_C3193 ,C3019_=_C3194 ,\nC3019_=_C3195 ,C3019_=_C3196 ,C3019_=_C3197 ,C3019_=_C3201 ,C3019_=_C3202 ,C3019_=_C3203 ,\nC3021_=_C3026 ,C3021_=_C3031 ,C3021_=_C3073 ,C3021_=_C3185 ,C3021_=_C3283 ,C3021_=_C3293 ,\nC3021_=_C3356 ,C3021_=_C3358 ,C3021_=_C3359 ,C3021_=_C3361 ,C3021_=_C3362 ,C3021_=_C3363 ,\nC3021_=_C3366 ,C3021_=_C3367 ,C3021_=_C3369 ,C3026_=_C3031 ,C3026_=_C3316 ,C3026_=_C3605 ,\nC3026_=_C3622 ,C3026_=_C3700 ,C3026_=_C3710 ,C3026_=_C3711 ,C3026_=_C3712 ,C3026_=_C3713 ,\nC3026_=_C3715 ,C3026_=_C3716 ,C3026_=_C3717 ,C3026_=_C3718 ,C3031_=_C3524 ,C3031_=_C3577 ,\nC3031_=_C3593 ,C3031_=_C3638 ,C3031_=_C3659 ,C3031_=_C3730 ,C3031_=_C3753 ,C3031_=_C3762 ,\nC3031_=_C3936 ,C3031_=_C3943 ,C3031_=_C3991 ,C3031_=_C3992 ,C3031_=_C3995 ,C3031_=_C3997 ,\nC3038_=_C3043 ,C3038_=_C3204 ,C3038_=_C3258 ,C3038_=_C3383 ,C3038_=_C3384 ,C3038_=_C3386 ,\nC3038_=_C3388 ,C3038_=_C3390 ,C3038_=_C3393 ,C3038_=_C3395 ,C3038_=_C3396 ,C3038_=_C3398 ,\nC3043_=_C3262 ,C3043_=_C3477 ,C3043_=_C3607 ,C3043_=_C3785 ,C3043_=_C3786 ,C3043_=_C3789 ,\nC3043_=_C3791 ,C3043_=_C3793 ,C3043_=_C3795 ,C3060_=_C3062 ,C3060_=_C3117 ,C3060_=_C3133 ,\nC3060_=_C3318 ,C3060_=_C3520 ,C3060_=_C3769 ,C3060_=_C3830 ,C3060_=_C3831 ,C3060_=_C3833 ,\nC3060_=_C3836 ,C3060_=_C3837 ,C3060_=_C3839 ,C3060_=_C3840 ,C3060_=_C3841 ,C3062_=_C3078 ,\nC3062_=_C3135 ,C3062_=_C3288 ,C3062_=_C3320 ,C3062_=_C3866 ,C3062_=_C3877 ,C3062_=_C3881 ,\nC3062_=_C3882 ,C3062_=_C3884 ,C3062_=_C3886 ,C3068_=_C3072 ,C3068_=_C3073 ,C3068_=_C3076 ,\nC3068_=_C3078 ,C3068_=_C3079 ,C3068_=_C3082 ,C3068_=_C3084 ,C3068_=_C3087 ,C3068_=_C3088 ,\nC3068_=_C3089 ,C3068_=_C3090 ,C3068_=_C3092 ,C3068_=_C3093 ,C3068_=_C3095 ,C3068_=_C3096 ,\nC3068_=_C3097 ,C3068_=_C3098 ,C3068_=_C3099 ,C3068_=_C3100 ,C3072_=_C3073 ,C3072_=_C3076 ,\nC3072_=_C3078 ,C3072_=_C3079 ,C3072_=_C3082 ,C3072_=_C3084 ,C3072_=_C3282 ,C3072_=_C3348 ,\nC3072_=_C3350 ,C3072_=_C3354 ,C3073_=_C3076 ,C3073_=_C3078 ,C3073_=_C3079 ,C3073_=_C3082 ,\nC3073_=_C3084 ,C3073_=_C3185 ,C3073_=_C3283 ,C3073_=_C3293 ,C3073_=_C3356 ,C3073_=_C3358 ,\nC3073_=_C3359 ,C3073_=_C3361 ,C3073_=_C3362 ,C3073_=_C3363 ,C3073_=_C3366 ,C3073_=_C3367 ,\nC3073_=_C3369 ,C3076_=_C3078 ,C3076_=_C3079 ,C3076_=_C3082 ,C3076_=_C3084 ,C3076_=_C3287 ,\nC3076_=_C3517 ,C3076_=_C3586 ,C3076_=_C3654 ,C3076_=_C3676 ,C3076_=_C3677 ,C3076_=_C3678 ,\nC3076_=_C3683 ,C3076_=_C3684 ,C3076_=_C3686 ,C3078_=_C3079 ,C3078_=_C3082 ,C3078_=_C3084 ,\nC3078_=_C3135 ,C3078_=_C3288 ,C3078_=_C3320 ,C3078_=_C3866 ,C3078_=_C3877 ,C3078_=_C3881 ,\nC3078_=_C3882 ,C3078_=_C3884 ,C3078_=_C3886 ,C3079_=_C3082 ,C3079_=_C3084 ,C3079_=_C3289 ,\nC3079_=_C3408 ,C3079_=_C3469 ,C3079_=_C3555 ,C3079_=_C3859 ,C3079_=_C3976 ,C3079_=_C4032 ,\nC3082_=_C3084 ,C3082_=_C3123 ,C3082_=_C3211 ,C3082_=_C3291 ,C3082_=_C3458 ,C3082_=_C3497 ,\nC3082_=_C3527 ,C3082_=_C3772 ,C3082_=_C3844 ,C3082_=_C3901 ,C3082_=_C3949 ,C3082_=_C4063 ,\nC3082_=_C4073 ,C3082_=_C4075 ,C3084_=_C3230 ,C3084_=_C3292 ,C3084_=_C3582 ,C3084_=_C3816 ,\nC3084_=_C3854 ,C3084_=_C4086 ,C3084_=_C4095 ,C3084_=_C4104 ,C3087_=_C3088 ,C3087_=_C3089 ,\nC3087_=_C3090 ,C3087_=_C3092 ,C3087_=_C3093 ,C3087_=_C3095 ,C3087_=_C3096 ,C3087_=_C3097 ,\nC3087_=_C3098 ,C3087_=_C3099 ,C3087_=_C3100 ,C3087_=_C3407 ,C3087_=_C3408 ,C3087_=_C3412 ,\nC3088_=_C3089 ,C3088_=_C3090 ,C3088_=_C3092 ,C3088_=_C3093 ,C3088_=_C3095 ,C3088_=_C3096 ,\nC3088_=_C3097 ,C3088_=_C3098 ,C3088_=_C3099 ,C3088_=_C3100 ,C3088_=_C3469 ,C3088_=_C3474 ,\nC3089_=_C3090 ,C3089_=_C3092 ,C3089_=_C3093 ,C3089_=_C3095 ,C3089_=_C3096 ,C3089_=_C3097 ,\nC3089_=_C3098 ,C3089_=_C3099 ,C3089_=_C3100 ,C3089_=_C3384 ,C3089_=_C3477 ,C3089_=_C3480 ,\nC3090_=_C3092 ,C3090_=_C3093 ,C3090_=_C3095 ,C3090_=_C3096 ,C3090_=_C3097 ,C3090_=_C3098 ,\nC3090_=_C3099 ,C3090_=_C3100 ,C3090_=_C3558 ,C3092_=_C3093 ,C3092_=_C3095 ,C3092_=_C3096 ,\nC3092_=_C3097 ,C3092_=_C3098 ,C3092_=_C3099 ,C3092_=_C3100 ,C3092_=_C3195 ,C3092_=_C3358 ,\nC3092_=_C3730 ,C3093_=_C3095 ,C3093_=_C3096 ,C3093_=_C3097 ,C3093_=_C3098 ,C3093_=_C3099 ,\nC3093_=_C3100 ,C3093_=_C3196 ,C3093_=_C3831 ,C3093_=_C3866 ,C3093_=_C3869 ,C3095_=_C3096 ,\nC3095_=_C3097 ,C3095_=_C3098 ,C3095_=_C3099 ,C3095_=_C3100 ,C3095_=_C3362 ,C3096_=_C3097 ,\nC3096_=_C3098 ,C3096_=_C3099 ,C3096_=_C3100 ,C3097_=_C3098 ,C3097_=_C3099 ,C3097_=_C3100 ,\nC3097_=_C3957 ,C3098_=_C3099 ,C3098_=_C3100 ,C3098_=_C4100 ,C3099_=_C3100 ,C3099_=_C3396 ,\nC3099_=_C3793 ,C3100_=_C3686 ,C3100_=_C4030 ,C3101_=_C3103 ,C3101_=_C3104 ,C3101_=_C3105 ,\nC3101_=_C3106 ,C3101_=_C3107 ,C3101_=_C3108 ,C3101_=_C3111 ,C3101_=_C3258 ,C3101_=_C3262 ,\nC3101_=_C3270 ,C3103_=_C3104 ,C3103_=_C3105 ,C3103_=_C3106 ,C3103_=_C3107 ,C3103_=_C3108 ,\nC3103_=_C3111 ,C3103_=_C3370 ,C3103_=_C3497 ,C3103_=_C3500 ,C3104_=_C3105 ,C3104_=_C3106 ,\nC3104_=_C3107 ,C3104_=_C3108 ,C3104_=_C3111 ,C3104_=_C3374 ,C3104_=_C3676 ,C3104_=_C3890 ,\nC3104_=_C3895 ,C3105_=_C3106 ,C3105_=_C3107 ,C3105_=_C3108 ,C3105_=_C3111 ,C3105_=_C3540 ,\nC3105_=_C3720 ,C3106_=_C3107 ,C3106_=_C3108 ,C3106_=_C3111 ,C3106_=_C3331 ,C3106_=_C3375 ,\nC3106_=_C3991 ,C3106_=_C4014 ,C3107_=_C3108 ,C3107_=_C3111 ,C3107_=_C3924 ,C3108_=_C3111 ,\nC3108_=_C3380 ,C3108_=_C3840 ,C3108_=_C3886 ,C3108_=_C3964 ,C3108_=_C4110 ,C3111_=_C3969 ,\nC3111_=_C4111 ,C3117_=_C3123 ,C3117_=_C3133 ,C3117_=_C3318 ,C3117_=_C3520 ,C3117_=_C3769 ,\nC3117_=_C3830 ,C3117_=_C3831 ,C3117_=_C3833 ,C3117_=_C3836 ,C3117_=_C3837 ,C3117_=_C3839 ,\nC3117_=_C3840 ,C3117_=_C3841 ,C3123_=_C3211 ,C3123_=_C3291 ,C3123_=_C3458 ,C3123_=_C3497 ,\nC3123_=_C3527 ,C3123_=_C3772 ,C3123_=_C3844 ,C3123_=_C3901 ,C3123_=_C3949 ,C3123_=_C4063 ,\nC3123_=_C4073 ,C3123_=_C4075 ,C3133_=_C3135 ,C3133_=_C3318 ,C3133_=_C3520 ,C3133_=_C3769 ,\nC3133_=_C3830 ,C3133_=_C3831 ,C3133_=_C3833 ,C3133_=_C3836 ,C3133_=_C3837 ,C3133_=_C3839 ,\nC3133_=_C3840 ,C3133_=_C3841 ,C3135_=_C3288 ,C3135_=_C3320 ,C3135_=_C3866 ,C3135_=_C3877 ,\nC3135_=_C3881 ,C3135_=_C3882 ,C3135_=_C3884 ,C3135_=_C3886 ,C3150_=_C3152 ,C3150_=_C3338 ,\nC3150_=_C3344 ,C3150_=_C3480 ,C3150_=_C3625 ,C3150_=_C3962 ,C3150_=_C3963 ,C3150_=_C3964 ,\nC3152_=_C3243 ,C3152_=_C3309 ,C3152_=_C3413 ,C3152_=_C3597 ,C3152_=_C3661 ,C3152_=_C3756 ,\nC3152_=_C3890 ,C3152_=_C3983 ,C3152_=_C4069 ,C3152_=_C4071 ,C3166_=_C3176 ,C3166_=_C3177 ,\nC3166_=_C3192 ,C3166_=_C3193 ,C3166_=_C3194 ,C3166_=_C3195 ,C3166_=_C3196 ,C3166_=_C3197 ,\nC3166_=_C3201 ,C3166_=_C3202 ,C3166_=_C3203 ,C3176_=_C3177 ,C3176_=_C3508 ,C3176_=_C3554 ,\nC3176_=_C3667 ,C3176_=_C3693 ,C3176_=_C3752 ,C3176_=_C3842 ,C3176_=_C3969 ,C3177_=_C3407 ,\nC3177_=_C3612 ,C3177_=_C3779 ,C3177_=_C3869 ,C3177_=_C4016 ,C3177_=_C4017 ,C3185_=_C3283 ,\nC3185_=_C3293 ,C3185_=_C3356 ,C3185_=_C3358 ,C3185_=_C3359 ,C3185_=_C3361 ,C3185_=_C3362 ,\nC3185_=_C3363 ,C3185_=_C3366 ,C3185_=_C3367 ,C3185_=_C3369 ,C3192_=_C3193 ,C3192_=_C3194 ,\nC3192_=_C3195 ,C3192_=_C3196 ,C3192_=_C3197 ,C3192_=_C3201 ,C3192_=_C3202 ,C3192_=_C3203 ,\nC3192_=_C3517 ,C3192_=_C3520 ,C3192_=_C3524 ,C3192_=_C3526 ,C3192_=_C3527 ,C3193_=_C3194 ,\nC3193_=_C3195 ,C3193_=_C3196 ,C3193_=_C3197 ,C3193_=_C3201 ,C3193_=_C3202 ,C3193_=_C3203 ,\nC3193_=_C3638 ,C3193_=_C3645 ,C3194_=_C3195 ,C3194_=_C3196 ,C3194_=_C3197 ,C3194_=_C3201 ,\nC3194_=_C3202 ,C3194_=_C3203 ,C3194_=_C3654 ,C3194_=_C3659 ,C3194_=_C3661 ,C3195_=_C3196 ,\nC3195_=_C3197 ,C3195_=_C3201 ,C3195_=_C3202 ,C3195_=_C3203 ,C3195_=_C3358 ,C3195_=_C3730 ,\nC3196_=_C3197 ,C3196_=_C3201 ,C3196_=_C3202 ,C3196_=_C3203 ,C3196_=_C3831 ,C3196_=_C3866 ,\nC3196_=_C3869 ,C3197_=_C3201 ,C3197_=_C3202 ,C3197_=_C3203 ,C3197_=_C3943 ,C3201_=_C3202 ,\nC3201_=_C3203 ,C3201_=_C3713 ,C3201_=_C3723 ,C3201_=_C3992 ,C3201_=_C4019 ,C3202_=_C3203 ,\nC3202_=_C3393 ,C3202_=_C3791 ,C3202_=_C4016 ,C3203_=_C4017 ,C3203_=_C4079 ,C3204_=_C3211 ,\nC3204_=_C3258 ,C3204_=_C3383 ,C3204_=_C3384 ,C3204_=_C3386 ,C3204_=_C3388 ,C3204_=_C3390 ,\nC3204_=_C3393 ,C3204_=_C3395 ,C3204_=_C3396 ,C3204_=_C3398 ,C3211_=_C3291 ,C3211_=_C3458 ,\nC3211_=_C3497 ,C3211_=_C3527 ,C3211_=_C3772 ,C3211_=_C3844 ,C3211_=_C3901 ,C3211_=_C3949 ,\nC3211_=_C4063 ,C3211_=_C4073 ,C3211_=_C4075 ,C3217_=_C3230 ,C3217_=_C3284 ,C3217_=_C3370 ,\nC3217_=_C3371 ,C3217_=_C3372 ,C3217_=_C3373 ,C3217_=_C3374 ,C3217_=_C3375 ,C3217_=_C3377 ,\nC3217_=_C3378 ,C3217_=_C3380 ,C3217_=_C3382 ,C3230_=_C3292 ,C3230_=_C3582 ,C3230_=_C3816 ,\nC3230_=_C3854 ,C3230_=_C4086 ,C3230_=_C4095 ,C3230_=_C4104 ,C3241_=_C3243 ,C3241_=_C3536 ,\nC3241_=_C3754 ,C3241_=_C3764 ,C3241_=_C3780 ,C3241_=_C3898 ,C3241_=_C3938 ,C3241_=_C4024 ,\nC3241_=_C4026 ,C3243_=_C3309 ,C3243_=_C3413 ,C3243_=_C3597 ,C3243_=_C3661 ,C3243_=_C3756 ,\nC3243_=_C3890 ,C3243_=_C3983 ,C3243_=_C4069 ,C3243_=_C4071 ,C3247_=_C3299 ,C3247_=_C3329 ,\nC3247_=_C3331 ,C3247_=_C3332 ,C3247_=_C3333 ,C3258_=_C3262 ,C3258_=_C3270 ,C3258_=_C3383 ,\nC3258_=_C3384 ,C3258_=_C3386 ,C3258_=_C3388 ,C3258_=_C3390 ,C3258_=_C3393 ,C3258_=_C3395 ,\nC3258_=_C3396</w:t>
      </w:r>
    </w:p>
    <w:p>
      <w:pPr>
        <w:pStyle w:val="PreformattedText"/>
        <w:bidi w:val="0"/>
        <w:spacing w:before="0" w:after="0"/>
        <w:jc w:val="left"/>
        <w:rPr/>
      </w:pPr>
      <w:r>
        <w:rPr/>
        <w:t xml:space="preserve"> </w:t>
      </w:r>
      <w:r>
        <w:rPr/>
        <w:t>,C3258_=_C3398 ,C3262_=_C3270 ,C3262_=_C3477 ,C3262_=_C3607 ,C3262_=_C3785 ,\nC3262_=_C3786 ,C3262_=_C3789 ,C3262_=_C3791 ,C3262_=_C3793 ,C3262_=_C3795 ,C3270_=_C3412 ,\nC3270_=_C3462 ,C3270_=_C3474 ,C3270_=_C3618 ,C3270_=_C3645 ,C3270_=_C3862 ,C3270_=_C3979 ,\nC3270_=_C3988 ,C3270_=_C4079 ,C3270_=_C4083 ,C3270_=_C4100 ,C3270_=_C4111 ,C3270_=_C4112 ,\nC3282_=_C3283 ,C3282_=_C3284 ,C3282_=_C3287 ,C3282_=_C3288 ,C3282_=_C3289 ,C3282_=_C3291 ,\nC3282_=_C3292 ,C3282_=_C3348 ,C3282_=_C3350 ,C3282_=_C3354 ,C3283_=_C3284 ,C3283_=_C3287 ,\nC3283_=_C3288 ,C3283_=_C3289 ,C3283_=_C3291 ,C3283_=_C3292 ,C3283_=_C3293 ,C3283_=_C3356 ,\nC3283_=_C3358 ,C3283_=_C3359 ,C3283_=_C3361 ,C3283_=_C3362 ,C3283_=_C3363 ,C3283_=_C3366 ,\nC3283_=_C3367 ,C3283_=_C3369 ,C3284_=_C3287 ,C3284_=_C3288 ,C3284_=_C3289 ,C3284_=_C3291 ,\nC3284_=_C3292 ,C3284_=_C3370 ,C3284_=_C3371 ,C3284_=_C3372 ,C3284_=_C3373 ,C3284_=_C3374 ,\nC3284_=_C3375 ,C3284_=_C3377 ,C3284_=_C3378 ,C3284_=_C3380 ,C3284_=_C3382 ,C3287_=_C3288 ,\nC3287_=_C3289 ,C3287_=_C3291 ,C3287_=_C3292 ,C3287_=_C3517 ,C3287_=_C3586 ,C3287_=_C3654 ,\nC3287_=_C3676 ,C3287_=_C3677 ,C3287_=_C3678 ,C3287_=_C3683 ,C3287_=_C3684 ,C3287_=_C3686 ,\nC3288_=_C3289 ,C3288_=_C3291 ,C3288_=_C3292 ,C3288_=_C3320 ,C3288_=_C3866 ,C3288_=_C3877 ,\nC3288_=_C3881 ,C3288_=_C3882 ,C3288_=_C3884 ,C3288_=_C3886 ,C3289_=_C3291 ,C3289_=_C3292 ,\nC3289_=_C3408 ,C3289_=_C3469 ,C3289_=_C3555 ,C3289_=_C3859 ,C3289_=_C3976 ,C3289_=_C4032 ,\nC3291_=_C3292 ,C3291_=_C3458 ,C3291_=_C3497 ,C3291_=_C3527 ,C3291_=_C3772 ,C3291_=_C3844 ,\nC3291_=_C3901 ,C3291_=_C3949 ,C3291_=_C4063 ,C3291_=_C4073 ,C3291_=_C4075 ,C3292_=_C3582 ,\nC3292_=_C3816 ,C3292_=_C3854 ,C3292_=_C4086 ,C3292_=_C4095 ,C3292_=_C4104 ,C3293_=_C3356 ,\nC3293_=_C3358 ,C3293_=_C3359 ,C3293_=_C3361 ,C3293_=_C3362 ,C3293_=_C3363 ,C3293_=_C3366 ,\nC3293_=_C3367 ,C3293_=_C3369 ,C3299_=_C3305 ,C3299_=_C3309 ,C3299_=_C3329 ,C3299_=_C3331 ,\nC3299_=_C3332 ,C3299_=_C3333 ,C3305_=_C3309 ,C3305_=_C3609 ,C3305_=_C3821 ,C3305_=_C3927 ,\nC3305_=_C3934 ,C3305_=_C3955 ,C3305_=_C3957 ,C3309_=_C3413 ,C3309_=_C3597 ,C3309_=_C3661 ,\nC3309_=_C3756 ,C3309_=_C3890 ,C3309_=_C3983 ,C3309_=_C4069 ,C3309_=_C4071 ,C3316_=_C3317 ,\nC3316_=_C3318 ,C3316_=_C3320 ,C3316_=_C3324 ,C3316_=_C3605 ,C3316_=_C3622 ,C3316_=_C3700 ,\nC3316_=_C3710 ,C3316_=_C3711 ,C3316_=_C3712 ,C3316_=_C3713 ,C3316_=_C3715 ,C3316_=_C3716 ,\nC3316_=_C3717 ,C3316_=_C3718 ,C3317_=_C3318 ,C3317_=_C3320 ,C3317_=_C3324 ,C3317_=_C3558 ,\nC3317_=_C3606 ,C3317_=_C3623 ,C3317_=_C3719 ,C3317_=_C3720 ,C3317_=_C3722 ,C3317_=_C3723 ,\nC3317_=_C3725 ,C3317_=_C3726 ,C3318_=_C3320 ,C3318_=_C3324 ,C3318_=_C3520 ,C3318_=_C3769 ,\nC3318_=_C3830 ,C3318_=_C3831 ,C3318_=_C3833 ,C3318_=_C3836 ,C3318_=_C3837 ,C3318_=_C3839 ,\nC3318_=_C3840 ,C3318_=_C3841 ,C3320_=_C3324 ,C3320_=_C3866 ,C3320_=_C3877 ,C3320_=_C3881 ,\nC3320_=_C3882 ,C3320_=_C3884 ,C3320_=_C3886 ,C3324_=_C3526 ,C3324_=_C3614 ,C3324_=_C3628 ,\nC3324_=_C3975 ,C3324_=_C4006 ,C3324_=_C4019 ,C3324_=_C4027 ,C3324_=_C4028 ,C3324_=_C4029 ,\nC3324_=_C4030 ,C3329_=_C3331 ,C3329_=_C3332 ,C3329_=_C3333 ,C3331_=_C3332 ,C3331_=_C3333 ,\nC3331_=_C3375 ,C3331_=_C3991 ,C3331_=_C4014 ,C3332_=_C3333 ,C3332_=_C3839 ,C3332_=_C3884 ,\nC3332_=_C4024 ,C3333_=_C3995 ,C3338_=_C3344 ,C3338_=_C3480 ,C3338_=_C3625 ,C3338_=_C3962 ,\nC3338_=_C3963 ,C3338_=_C3964 ,C3344_=_C3480 ,C3344_=_C3625 ,C3344_=_C3962 ,C3344_=_C3963 ,\nC3344_=_C3964 ,C3348_=_C3350 ,C3348_=_C3354 ,C3348_=_C3371 ,C3348_=_C3554 ,C3348_=_C3555 ,\nC3350_=_C3354 ,C3350_=_C3700 ,C3354_=_C3366 ,C3354_=_C3377 ,C3354_=_C4086 ,C3356_=_C3358 ,\nC3356_=_C3359 ,C3356_=_C3361 ,C3356_=_C3362 ,C3356_=_C3363 ,C3356_=_C3366 ,C3356_=_C3367 ,\nC3356_=_C3369 ,C3356_=_C3586 ,C3356_=_C3593 ,C3356_=_C3597 ,C3358_=_C3359 ,C3358_=_C3361 ,\nC3358_=_C3362 ,C3358_=_C3363 ,C3358_=_C3366 ,C3358_=_C3367 ,C3358_=_C3369 ,C3358_=_C3730 ,\nC3359_=_C3361 ,C3359_=_C3362 ,C3359_=_C3363 ,C3359_=_C3366 ,C3359_=_C3367 ,C3359_=_C3369 ,\nC3359_=_C3779 ,C3359_=_C3780 ,C3361_=_C3362 ,C3361_=_C3363 ,C3361_=_C3366 ,C3361_=_C3367 ,\nC3361_=_C3369 ,C3362_=_C3363 ,C3362_=_C3366 ,C3362_=_C3367 ,C3362_=_C3369 ,C3363_=_C3366 ,\nC3363_=_C3367 ,C3363_=_C3369 ,C3363_=_C3712 ,C3363_=_C3722 ,C3363_=_C4006 ,C3366_=_C3367 ,\nC3366_=_C3369 ,C3366_=_C3377 ,C3366_=_C4086 ,C3367_=_C3369 ,C3367_=_C3684 ,C3367_=_C4029 ,\nC3370_=_C3371 ,C3370_=_C3372 ,C3370_=_C3373 ,C3370_=_C3374 ,C3370_=_C3375 ,C3370_=_C3377 ,\nC3370_=_C3378 ,C3370_=_C3380 ,C3370_=_C3382 ,C3370_=_C3497 ,C3370_=_C3500 ,C3371_=_C3372 ,\nC3371_=_C3373 ,C3371_=_C3374 ,C3371_=_C3375 ,C3371_=_C3377 ,C3371_=_C3378 ,C3371_=_C3380 ,\nC3371_=_C3382 ,C3371_=_C3554 ,C3371_=_C3555 ,C3372_=_C3373 ,C3372_=_C3374 ,C3372_=_C3375 ,\nC3372_=_C3377 ,C3372_=_C3378 ,C3372_=_C3380 ,C3372_=_C3382 ,C3372_=_C3577 ,C3372_=_C3582 ,\nC3373_=_C3374 ,C3373_=_C3375 ,C3373_=_C3377 ,C3373_=_C3378 ,C3373_=_C3380 ,C3373_=_C3382 ,\nC3373_=_C3854 ,C3374_=_C3375 ,C3374_=_C3377 ,C3374_=_C3378 ,C3374_=_C3380 ,C3374_=_C3382 ,\nC3374_=_C3676 ,C3374_=_C3890 ,C3374_=_C3895 ,C3375_=_C3377 ,C3375_=_C3378 ,C3375_=_C3380 ,\nC3375_=_C3382 ,C3375_=_C3991 ,C3375_=_C4014 ,C3377_=_C3378 ,C3377_=_C3380 ,C3377_=_C3382 ,\nC3377_=_C4086 ,C3378_=_C3380 ,C3378_=_C3382 ,C3378_=_C3395 ,C3378_=_C4095 ,C3380_=_C3382 ,\nC3380_=_C3840 ,C3380_=_C3886 ,C3380_=_C3964 ,C3380_=_C4110 ,C3382_=_C3717 ,C3382_=_C3997 ,\nC3382_=_C4104 ,C3383_=_C3384 ,C3383_=_C3386 ,C3383_=_C3388 ,C3383_=_C3390 ,C3383_=_C3393 ,\nC3383_=_C3395 ,C3383_=_C3396 ,C3383_=_C3398 ,C3383_=_C3413 ,C3384_=_C3386 ,C3384_=_C3388 ,\nC3384_=_C3390 ,C3384_=_C3393 ,C3384_=_C3395 ,C3384_=_C3396 ,C3384_=_C3398 ,C3384_=_C3477 ,\nC3384_=_C3480 ,C3386_=_C3388 ,C3386_=_C3390 ,C3386_=_C3393 ,C3386_=_C3395 ,C3386_=_C3396 ,\nC3386_=_C3398 ,C3386_=_C3537 ,C3386_=_C3752 ,C3386_=_C3753 ,C3386_=_C3754 ,C3386_=_C3756 ,\nC3386_=_C3757 ,C3388_=_C3390 ,C3388_=_C3393 ,C3388_=_C3395 ,C3388_=_C3396 ,C3388_=_C3398 ,\nC3388_=_C3785 ,C3390_=_C3393 ,C3390_=_C3395 ,C3390_=_C3396 ,C3390_=_C3398 ,C3390_=_C3678 ,\nC3390_=_C3789 ,C3390_=_C3983 ,C3390_=_C3988 ,C3393_=_C3395 ,C3393_=_C3396 ,C3393_=_C3398 ,\nC3393_=_C3791 ,C3393_=_C4016 ,C3395_=_C3396 ,C3395_=_C3398 ,C3395_=_C4095 ,C3396_=_C3398 ,\nC3396_=_C3793 ,C3398_=_C3726 ,C3398_=_C3795 ,C3407_=_C3408 ,C3407_=_C3412 ,C3407_=_C3612 ,\nC3407_=_C3779 ,C3407_=_C3869 ,C3407_=_C4016 ,C3407_=_C4017 ,C3408_=_C3412 ,C3408_=_C3469 ,\nC3408_=_C3555 ,C3408_=_C3859 ,C3408_=_C3976 ,C3408_=_C4032 ,C3412_=_C3462 ,C3412_=_C3474 ,\nC3412_=_C3618 ,C3412_=_C3645 ,C3412_=_C3862 ,C3412_=_C3979 ,C3412_=_C3988 ,C3412_=_C4079 ,\nC3412_=_C4083 ,C3412_=_C4100 ,C3412_=_C4111 ,C3412_=_C4112 ,C3413_=_C3597 ,C3413_=_C3661 ,\nC3413_=_C3756 ,C3413_=_C3890 ,C3413_=_C3983 ,C3413_=_C4069 ,C3413_=_C4071 ,C3458_=_C3462 ,\nC3458_=_C3497 ,C3458_=_C3527 ,C3458_=_C3772 ,C3458_=_C3844 ,C3458_=_C3901 ,C3458_=_C3949 ,\nC3458_=_C4063 ,C3458_=_C4073 ,C3458_=_C4075 ,C3462_=_C3474 ,C3462_=_C3618 ,C3462_=_C3645 ,\nC3462_=_C3862 ,C3462_=_C3979 ,C3462_=_C3988 ,C3462_=_C4079 ,C3462_=_C4083 ,C3462_=_C4100 ,\nC3462_=_C4111 ,C3462_=_C4112 ,C3469_=_C3474 ,C3469_=_C3555 ,C3469_=_C3859 ,C3469_=_C3976 ,\nC3469_=_C4032 ,C3474_=_C3618 ,C3474_=_C3645 ,C3474_=_C3862 ,C3474_=_C3979 ,C3474_=_C3988 ,\nC3474_=_C4079 ,C3474_=_C4083 ,C3474_=_C4100 ,C3474_=_C4111 ,C3474_=_C4112 ,C3477_=_C3480 ,\nC3477_=_C3607 ,C3477_=_C3785 ,C3477_=_C3786 ,C3477_=_C3789 ,C3477_=_C3791 ,C3477_=_C3793 ,\nC3477_=_C3795 ,C3480_=_C3625 ,C3480_=_C3962 ,C3480_=_C3963 ,C3480_=_C3964 ,C3497_=_C3500 ,\nC3497_=_C3527 ,C3497_=_C3772 ,C3497_=_C3844 ,C3497_=_C3901 ,C3497_=_C3949 ,C3497_=_C4063 ,\nC3497_=_C4073 ,C3497_=_C4075 ,C3500_=_C3619 ,C3500_=_C3757 ,C3500_=_C3895 ,C3500_=_C4014 ,\nC3500_=_C4110 ,C3508_=_C3554 ,C3508_=_C3667 ,C3508_=_C3693 ,C3508_=_C3752 ,C3508_=_C3842 ,\nC3508_=_C3969 ,C3517_=_C3520 ,C3517_=_C3524 ,C3517_=_C3526 ,C3517_=_C3527 ,C3517_=_C3586 ,\nC3517_=_C3654 ,C3517_=_C3676 ,C3517_=_C3677 ,C3517_=_C3678 ,C3517_=_C3683 ,C3517_=_C3684 ,\nC3517_=_C3686 ,C3520_=_C3524 ,C3520_=_C3526 ,C3520_=_C3527 ,C3520_=_C3769 ,C3520_=_C3830 ,\nC3520_=_C3831 ,C3520_=_C3833 ,C3520_=_C3836 ,C3520_=_C3837 ,C3520_=_C3839 ,C3520_=_C3840 ,\nC3520_=_C3841 ,C3524_=_C3526 ,C3524_=_C3527 ,C3524_=_C3577 ,C3524_=_C3593 ,C3524_=_C3638 ,\nC3524_=_C3659 ,C3524_=_C3730 ,C3524_=_C3753 ,C3524_=_C3762 ,C3524_=_C3936 ,C3524_=_C3943 ,\nC3524_=_C3991 ,C3524_=_C3992 ,C3524_=_C3995 ,C3524_=_C3997 ,C3526_=_C3527 ,C3526_=_C3614 ,\nC3526_=_C3628 ,C3526_=_C3975 ,C3526_=_C4006 ,C3526_=_C4019 ,C3526_=_C4027 ,C3526_=_C4028 ,\nC3526_=_C4029 ,C3526_=_C4030 ,C3527_=_C3772 ,C3527_=_C3844 ,C3527_=_C3901 ,C3527_=_C3949 ,\nC3527_=_C4063 ,C3527_=_C4073 ,C3527_=_C4075 ,C3536_=_C3754 ,C3536_=_C3764 ,C3536_=_C3780 ,\nC3536_=_C3898 ,C3536_=_C3938 ,C3536_=_C4024 ,C3536_=_C4026 ,C3537_=_C3539 ,C3537_=_C3540 ,\nC3537_=_C3547 ,C3537_=_C3548 ,C3537_=_C3752 ,C3537_=_C3753 ,C3537_=_C3754 ,C3537_=_C3756 ,\nC3537_=_C3757 ,C3539_=_C3540 ,C3539_=_C3547 ,C3539_=_C3548 ,C3539_=_C3786 ,C3539_=_C3816 ,\nC3540_=_C3547 ,C3540_=_C3548 ,C3540_=_C3720 ,C3547_=_C3548 ,C3554_=_C3555 ,C3554_=_C3667 ,\nC3554_=_C3693 ,C3554_=_C3752 ,C3554_=_C3842 ,C3554_=_C3969 ,C3555_=_C3859 ,C3555_=_C3976 ,\nC3555_=_C4032 ,C3558_=_C3606 ,C3558_=_C3623 ,C3558_=_C3719 ,C3558_=_C3720 ,C3558_=_C3722 ,\nC3558_=_C3723 ,C3558_=_C3725 ,C3558_=_C3726 ,C3577_=_C3582 ,C3577_=_C3593 ,C3577_=_C3638 ,\nC3577_=_C3659 ,C3577_=_C3730 ,C3577_=_C3753 ,C3577_=_C3762 ,C3577_=_C3936 ,C3577_=_C3943 ,\nC3577_=_C3991 ,C3577_=_C3992 ,C3577_=_C3995 ,C3577_=_C3997 ,C3582_=_C3816 ,C3582_=_C3854 ,\nC3582_=_C4086 ,C3582_=_C4095 ,C3582_=_C4104 ,C3586_=_C3593 ,C3586_=_C3597 ,C3586_=_C3654 ,\nC3586_=_C3676 ,C3586_=_C3677 ,C3586_=_C3678 ,C3586_=_C3683 ,C3586_=_C3684 ,C3586_=_C3686 ,\nC3593_=_C3597 ,C3593_=_C3638 ,C3593_=_C3659 ,C3593_=_C3730 ,C3593_=_C3753 ,C3593_=_C3762 ,\nC3593_=_C3936 ,C3593_=_C3943 ,C3593_=_C3991 ,C3593_=_C3992 ,C3593_=_C3995 ,C3593_=_C3997 ,\nC3597_=_C3661 ,C3597_=_C3756 ,C3597_=_C3890 ,C3597_=_C3983 ,C3597_=_C4069</w:t>
      </w:r>
    </w:p>
    <w:p>
      <w:pPr>
        <w:pStyle w:val="PreformattedText"/>
        <w:bidi w:val="0"/>
        <w:spacing w:before="0" w:after="0"/>
        <w:jc w:val="left"/>
        <w:rPr/>
      </w:pPr>
      <w:r>
        <w:rPr/>
        <w:t xml:space="preserve"> </w:t>
      </w:r>
      <w:r>
        <w:rPr/>
        <w:t>,C3597_=_C4071 ,\nC3605_=_C3606 ,C3605_=_C3607 ,C3605_=_C3608 ,C3605_=_C3609 ,C3605_=_C3612 ,C3605_=_C3614 ,\nC3605_=_C3618 ,C3605_=_C3619 ,C3605_=_C3622 ,C3605_=_C3700 ,C3605_=_C3710 ,C3605_=_C3711 ,\nC3605_=_C3712 ,C3605_=_C3713 ,C3605_=_C3715 ,C3605_=_C3716 ,C3605_=_C3717 ,C3605_=_C3718 ,\nC3606_=_C3607 ,C3606_=_C3608 ,C3606_=_C3609 ,C3606_=_C3612 ,C3606_=_C3614 ,C3606_=_C3618 ,\nC3606_=_C3619 ,C3606_=_C3623 ,C3606_=_C3719 ,C3606_=_C3720 ,C3606_=_C3722 ,C3606_=_C3723 ,\nC3606_=_C3725 ,C3606_=_C3726 ,C3607_=_C3608 ,C3607_=_C3609 ,C3607_=_C3612 ,C3607_=_C3614 ,\nC3607_=_C3618 ,C3607_=_C3619 ,C3607_=_C3785 ,C3607_=_C3786 ,C3607_=_C3789 ,C3607_=_C3791 ,\nC3607_=_C3793 ,C3607_=_C3795 ,C3608_=_C3609 ,C3608_=_C3612 ,C3608_=_C3614 ,C3608_=_C3618 ,\nC3608_=_C3619 ,C3608_=_C3760 ,C3608_=_C3906 ,C3608_=_C3923 ,C3608_=_C3924 ,C3609_=_C3612 ,\nC3609_=_C3614 ,C3609_=_C3618 ,C3609_=_C3619 ,C3609_=_C3821 ,C3609_=_C3927 ,C3609_=_C3934 ,\nC3609_=_C3955 ,C3609_=_C3957 ,C3612_=_C3614 ,C3612_=_C3618 ,C3612_=_C3619 ,C3612_=_C3779 ,\nC3612_=_C3869 ,C3612_=_C4016 ,C3612_=_C4017 ,C3614_=_C3618 ,C3614_=_C3619 ,C3614_=_C3628 ,\nC3614_=_C3975 ,C3614_=_C4006 ,C3614_=_C4019 ,C3614_=_C4027 ,C3614_=_C4028 ,C3614_=_C4029 ,\nC3614_=_C4030 ,C3618_=_C3619 ,C3618_=_C3645 ,C3618_=_C3862 ,C3618_=_C3979 ,C3618_=_C3988 ,\nC3618_=_C4079 ,C3618_=_C4083 ,C3618_=_C4100 ,C3618_=_C4111 ,C3618_=_C4112 ,C3619_=_C3757 ,\nC3619_=_C3895 ,C3619_=_C4014 ,C3619_=_C4110 ,C3622_=_C3623 ,C3622_=_C3625 ,C3622_=_C3628 ,\nC3622_=_C3700 ,C3622_=_C3710 ,C3622_=_C3711 ,C3622_=_C3712 ,C3622_=_C3713 ,C3622_=_C3715 ,\nC3622_=_C3716 ,C3622_=_C3717 ,C3622_=_C3718 ,C3623_=_C3625 ,C3623_=_C3628 ,C3623_=_C3719 ,\nC3623_=_C3720 ,C3623_=_C3722 ,C3623_=_C3723 ,C3623_=_C3725 ,C3623_=_C3726 ,C3625_=_C3628 ,\nC3625_=_C3962 ,C3625_=_C3963 ,C3625_=_C3964 ,C3628_=_C3975 ,C3628_=_C4006 ,C3628_=_C4019 ,\nC3628_=_C4027 ,C3628_=_C4028 ,C3628_=_C4029 ,C3628_=_C4030 ,C3638_=_C3645 ,C3638_=_C3659 ,\nC3638_=_C3730 ,C3638_=_C3753 ,C3638_=_C3762 ,C3638_=_C3936 ,C3638_=_C3943 ,C3638_=_C3991 ,\nC3638_=_C3992 ,C3638_=_C3995 ,C3638_=_C3997 ,C3645_=_C3862 ,C3645_=_C3979 ,C3645_=_C3988 ,\nC3645_=_C4079 ,C3645_=_C4083 ,C3645_=_C4100 ,C3645_=_C4111 ,C3645_=_C4112 ,C3654_=_C3659 ,\nC3654_=_C3661 ,C3654_=_C3676 ,C3654_=_C3677 ,C3654_=_C3678 ,C3654_=_C3683 ,C3654_=_C3684 ,\nC3654_=_C3686 ,C3659_=_C3661 ,C3659_=_C3730 ,C3659_=_C3753 ,C3659_=_C3762 ,C3659_=_C3936 ,\nC3659_=_C3943 ,C3659_=_C3991 ,C3659_=_C3992 ,C3659_=_C3995 ,C3659_=_C3997 ,C3661_=_C3756 ,\nC3661_=_C3890 ,C3661_=_C3983 ,C3661_=_C4069 ,C3661_=_C4071 ,C3667_=_C3693 ,C3667_=_C3752 ,\nC3667_=_C3842 ,C3667_=_C3969 ,C3676_=_C3677 ,C3676_=_C3678 ,C3676_=_C3683 ,C3676_=_C3684 ,\nC3676_=_C3686 ,C3676_=_C3890 ,C3676_=_C3895 ,C3677_=_C3678 ,C3677_=_C3683 ,C3677_=_C3684 ,\nC3677_=_C3686 ,C3677_=_C3975 ,C3677_=_C3976 ,C3677_=_C3979 ,C3678_=_C3683 ,C3678_=_C3684 ,\nC3678_=_C3686 ,C3678_=_C3789 ,C3678_=_C3983 ,C3678_=_C3988 ,C3683_=_C3684 ,C3683_=_C3686 ,\nC3683_=_C3715 ,C3683_=_C3725 ,C3683_=_C4028 ,C3683_=_C4069 ,C3684_=_C3686 ,C3684_=_C4029 ,\nC3686_=_C4030 ,C3693_=_C3752 ,C3693_=_C3842 ,C3693_=_C3969 ,C3700_=_C3710 ,C3700_=_C3711 ,\nC3700_=_C3712 ,C3700_=_C3713 ,C3700_=_C3715 ,C3700_=_C3716 ,C3700_=_C3717 ,C3700_=_C3718 ,\nC3710_=_C3711 ,C3710_=_C3712 ,C3710_=_C3713 ,C3710_=_C3715 ,C3710_=_C3716 ,C3710_=_C3717 ,\nC3710_=_C3718 ,C3710_=_C3769 ,C3710_=_C3772 ,C3711_=_C3712 ,C3711_=_C3713 ,C3711_=_C3715 ,\nC3711_=_C3716 ,C3711_=_C3717 ,C3711_=_C3718 ,C3711_=_C3906 ,C3712_=_C3713 ,C3712_=_C3715 ,\nC3712_=_C3716 ,C3712_=_C3717 ,C3712_=_C3718 ,C3712_=_C3722 ,C3712_=_C4006 ,C3713_=_C3715 ,\nC3713_=_C3716 ,C3713_=_C3717 ,C3713_=_C3718 ,C3713_=_C3723 ,C3713_=_C3992 ,C3713_=_C4019 ,\nC3715_=_C3716 ,C3715_=_C3717 ,C3715_=_C3718 ,C3715_=_C3725 ,C3715_=_C4028 ,C3715_=_C4069 ,\nC3716_=_C3717 ,C3716_=_C3718 ,C3717_=_C3718 ,C3717_=_C3997 ,C3717_=_C4104 ,C3718_=_C4026 ,\nC3719_=_C3720 ,C3719_=_C3722 ,C3719_=_C3723 ,C3719_=_C3725 ,C3719_=_C3726 ,C3719_=_C3859 ,\nC3719_=_C3862 ,C3720_=_C3722 ,C3720_=_C3723 ,C3720_=_C3725 ,C3720_=_C3726 ,C3722_=_C3723 ,\nC3722_=_C3725 ,C3722_=_C3726 ,C3722_=_C4006 ,C3723_=_C3725 ,C3723_=_C3726 ,C3723_=_C3992 ,\nC3723_=_C4019 ,C3725_=_C3726 ,C3725_=_C4028 ,C3725_=_C4069 ,C3726_=_C3795 ,C3730_=_C3753 ,\nC3730_=_C3762 ,C3730_=_C3936 ,C3730_=_C3943 ,C3730_=_C3991 ,C3730_=_C3992 ,C3730_=_C3995 ,\nC3730_=_C3997 ,C3752_=_C3753 ,C3752_=_C3754 ,C3752_=_C3756 ,C3752_=_C3757 ,C3752_=_C3842 ,\nC3752_=_C3969 ,C3753_=_C3754 ,C3753_=_C3756 ,C3753_=_C3757 ,C3753_=_C3762 ,C3753_=_C3936 ,\nC3753_=_C3943 ,C3753_=_C3991 ,C3753_=_C3992 ,C3753_=_C3995 ,C3753_=_C3997 ,C3754_=_C3756 ,\nC3754_=_C3757 ,C3754_=_C3764 ,C3754_=_C3780 ,C3754_=_C3898 ,C3754_=_C3938 ,C3754_=_C4024 ,\nC3754_=_C4026 ,C3756_=_C3757 ,C3756_=_C3890 ,C3756_=_C3983 ,C3756_=_C4069 ,C3756_=_C4071 ,\nC3757_=_C3895 ,C3757_=_C4014 ,C3757_=_C4110 ,C3760_=_C3762 ,C3760_=_C3764 ,C3760_=_C3906 ,\nC3760_=_C3923 ,C3760_=_C3924 ,C3762_=_C3764 ,C3762_=_C3936 ,C3762_=_C3943 ,C3762_=_C3991 ,\nC3762_=_C3992 ,C3762_=_C3995 ,C3762_=_C3997 ,C3764_=_C3780 ,C3764_=_C3898 ,C3764_=_C3938 ,\nC3764_=_C4024 ,C3764_=_C4026 ,C3769_=_C3772 ,C3769_=_C3830 ,C3769_=_C3831 ,C3769_=_C3833 ,\nC3769_=_C3836 ,C3769_=_C3837 ,C3769_=_C3839 ,C3769_=_C3840 ,C3769_=_C3841 ,C3772_=_C3844 ,\nC3772_=_C3901 ,C3772_=_C3949 ,C3772_=_C4063 ,C3772_=_C4073 ,C3772_=_C4075 ,C3779_=_C3780 ,\nC3779_=_C3869 ,C3779_=_C4016 ,C3779_=_C4017 ,C3780_=_C3898 ,C3780_=_C3938 ,C3780_=_C4024 ,\nC3780_=_C4026 ,C3785_=_C3786 ,C3785_=_C3789 ,C3785_=_C3791 ,C3785_=_C3793 ,C3785_=_C3795 ,\nC3786_=_C3789 ,C3786_=_C3791 ,C3786_=_C3793 ,C3786_=_C3795 ,C3786_=_C3816 ,C3789_=_C3791 ,\nC3789_=_C3793 ,C3789_=_C3795 ,C3789_=_C3983 ,C3789_=_C3988 ,C3791_=_C3793 ,C3791_=_C3795 ,\nC3791_=_C4016 ,C3793_=_C3795 ,C3816_=_C3854 ,C3816_=_C4086 ,C3816_=_C4095 ,C3816_=_C4104 ,\nC3821_=_C3927 ,C3821_=_C3934 ,C3821_=_C3955 ,C3821_=_C3957 ,C3830_=_C3831 ,C3830_=_C3833 ,\nC3830_=_C3836 ,C3830_=_C3837 ,C3830_=_C3839 ,C3830_=_C3840 ,C3830_=_C3841 ,C3830_=_C3842 ,\nC3830_=_C3844 ,C3831_=_C3833 ,C3831_=_C3836 ,C3831_=_C3837 ,C3831_=_C3839 ,C3831_=_C3840 ,\nC3831_=_C3841 ,C3831_=_C3866 ,C3831_=_C3869 ,C3833_=_C3836 ,C3833_=_C3837 ,C3833_=_C3839 ,\nC3833_=_C3840 ,C3833_=_C3841 ,C3833_=_C3877 ,C3833_=_C3949 ,C3836_=_C3837 ,C3836_=_C3839 ,\nC3836_=_C3840 ,C3836_=_C3841 ,C3836_=_C3881 ,C3836_=_C3962 ,C3836_=_C4027 ,C3837_=_C3839 ,\nC3837_=_C3840 ,C3837_=_C3841 ,C3837_=_C3882 ,C3839_=_C3840 ,C3839_=_C3841 ,C3839_=_C3884 ,\nC3839_=_C4024 ,C3840_=_C3841 ,C3840_=_C3886 ,C3840_=_C3964 ,C3840_=_C4110 ,C3841_=_C4075 ,\nC3842_=_C3844 ,C3842_=_C3969 ,C3844_=_C3901 ,C3844_=_C3949 ,C3844_=_C4063 ,C3844_=_C4073 ,\nC3844_=_C4075 ,C3854_=_C4086 ,C3854_=_C4095 ,C3854_=_C4104 ,C3859_=_C3862 ,C3859_=_C3976 ,\nC3859_=_C4032 ,C3862_=_C3979 ,C3862_=_C3988 ,C3862_=_C4079 ,C3862_=_C4083 ,C3862_=_C4100 ,\nC3862_=_C4111 ,C3862_=_C4112 ,C3866_=_C3869 ,C3866_=_C3877 ,C3866_=_C3881 ,C3866_=_C3882 ,\nC3866_=_C3884 ,C3866_=_C3886 ,C3869_=_C4016 ,C3869_=_C4017 ,C3877_=_C3881 ,C3877_=_C3882 ,\nC3877_=_C3884 ,C3877_=_C3886 ,C3877_=_C3949 ,C3881_=_C3882 ,C3881_=_C3884 ,C3881_=_C3886 ,\nC3881_=_C3962 ,C3881_=_C4027 ,C3882_=_C3884 ,C3882_=_C3886 ,C3884_=_C3886 ,C3884_=_C4024 ,\nC3886_=_C3964 ,C3886_=_C4110 ,C3890_=_C3895 ,C3890_=_C3983 ,C3890_=_C4069 ,C3890_=_C4071 ,\nC3895_=_C4014 ,C3895_=_C4110 ,C3898_=_C3901 ,C3898_=_C3938 ,C3898_=_C4024 ,C3898_=_C4026 ,\nC3901_=_C3949 ,C3901_=_C4063 ,C3901_=_C4073 ,C3901_=_C4075 ,C3906_=_C3923 ,C3906_=_C3924 ,\nC3923_=_C3924 ,C3923_=_C3963 ,C3927_=_C3934 ,C3927_=_C3955 ,C3927_=_C3957 ,C3934_=_C3936 ,\nC3934_=_C3938 ,C3934_=_C3955 ,C3934_=_C3957 ,C3936_=_C3938 ,C3936_=_C3943 ,C3936_=_C3991 ,\nC3936_=_C3992 ,C3936_=_C3995 ,C3936_=_C3997 ,C3938_=_C4024 ,C3938_=_C4026 ,C3943_=_C3991 ,\nC3943_=_C3992 ,C3943_=_C3995 ,C3943_=_C3997 ,C3949_=_C4063 ,C3949_=_C4073 ,C3949_=_C4075 ,\nC3955_=_C3957 ,C3962_=_C3963 ,C3962_=_C3964 ,C3962_=_C4027 ,C3963_=_C3964 ,C3964_=_C4110 ,\nC3969_=_C4111 ,C3975_=_C3976 ,C3975_=_C3979 ,C3975_=_C4006 ,C3975_=_C4019 ,C3975_=_C4027 ,\nC3975_=_C4028 ,C3975_=_C4029 ,C3975_=_C4030 ,C3976_=_C3979 ,C3976_=_C4032 ,C3979_=_C3988 ,\nC3979_=_C4079 ,C3979_=_C4083 ,C3979_=_C4100 ,C3979_=_C4111 ,C3979_=_C4112 ,C3983_=_C3988 ,\nC3983_=_C4069 ,C3983_=_C4071 ,C3988_=_C4079 ,C3988_=_C4083 ,C3988_=_C4100 ,C3988_=_C4111 ,\nC3988_=_C4112 ,C3991_=_C3992 ,C3991_=_C3995 ,C3991_=_C3997 ,C3991_=_C4014 ,C3992_=_C3995 ,\nC3992_=_C3997 ,C3992_=_C4019 ,C3995_=_C3997 ,C3997_=_C4104 ,C4006_=_C4019 ,C4006_=_C4027 ,\nC4006_=_C4028 ,C4006_=_C4029 ,C4006_=_C4030 ,C4014_=_C4110 ,C4016_=_C4017 ,C4017_=_C4079 ,\nC4019_=_C4027 ,C4019_=_C4028 ,C4019_=_C4029 ,C4019_=_C4030 ,C4024_=_C4026 ,C4027_=_C4028 ,\nC4027_=_C4029 ,C4027_=_C4030 ,C4028_=_C4029 ,C4028_=_C4030 ,C4028_=_C4069 ,C4029_=_C4030 ,\nC4032_=_C4073 ,C4032_=_C4083 ,C4063_=_C4073 ,C4063_=_C4075 ,C4069_=_C4071 ,C4073_=_C4075 ,\nC4073_=_C4083 ,C4079_=_C4083 ,C4079_=_C4100 ,C4079_=_C4111 ,C4079_=_C4112 ,C4083_=_C4100 ,\nC4083_=_C4111 ,C4083_=_C4112 ,C4086_=_C4095 ,C4086_=_C4104 ,C4095_=_C4104 ,C4100_=_C4111 ,\nC4100_=_C4112 ,C4111_=_C4112 ,"];65[shape=box, label="id:65 level: 1\n1430: C14 C15 C20 C21 C39 \nC40 C43 C63 C64 C66 C88 \nC90 C108 C109 C111 C112 C132 \nC134 C151 C152 C156 C157 C171 \nC174 C190 C191 C192 C193 C196 \nC212 C213 C215 C228 C229 C231 \nC247 C250 C266 C267 C268 C271 \nC281 C282 C283 C287 C297 C298 \nC299 C301 C305 C312 C313 C314 \nC318 C324 C326 C329 C337 C340 \nC341 C349 C351 C352 C364 C365 \nC369 C377 C383 C385 C386 C387 \nC388 C389 C390 C391 C392 C393 \nC396 C400 C403 C415 C421 C425 \nC427 C451 C455 C458 C459 C463 \nC464 C470 C478 C479 C489 C501 \nC503 C506 C507 C509 C511 C512 \nC519 C523 C524 C526 C528 C533 \nC534 C535 C541 C543 C544 C545 \nC549 C551 C553 C555 C557 C558 \nC559 C562 C563 C564 C565 C566 \nC567 C568 C569 C570 C571 C572 \nC573 C574 C576 C579 C580 C582 \nC586 C587 C625 C630 C635 C638 \nC645 C658 C675 C677 C684 C685 \nC687 C689</w:t>
      </w:r>
    </w:p>
    <w:p>
      <w:pPr>
        <w:pStyle w:val="PreformattedText"/>
        <w:bidi w:val="0"/>
        <w:spacing w:before="0" w:after="0"/>
        <w:jc w:val="left"/>
        <w:rPr/>
      </w:pPr>
      <w:r>
        <w:rPr/>
        <w:t xml:space="preserve"> </w:t>
      </w:r>
      <w:r>
        <w:rPr/>
        <w:t>C692 C693 C694 C695 \nC696 C697 C698 C700 C701 C702 \nC703 C704 C705 C706 C708 C709 \nC711 C731 C733 C738 C740 C741 \nC743 C744 C745 C746 C747 C748 \nC751 C752 C753 C754 C755 C758 \nC759 C760 C761 C762 C765 C766 \nC768 C770 C771 C774 C778 C779 \nC782 C785 C787 C793 C794 C796 \nC805 C808 C811 C812 C816 C817 \nC818 C820 C822 C824 C825 C826 \nC827 C828 C829 C830 C832 C834 \nC835 C836 C838 C840 C842 C845 \nC850 C853 C855 C857 C859 C861 \nC865 C873 C875 C879 C885 C886 \nC889 C891 C892 C896 C899 C908 \nC910 C911 C914 C915 C916 C918 \nC919 C920 C923 C925 C927 C928 \nC929 C933 C934 C937 C942 C946 \nC947 C963 C971 C974 C975 C976 \nC981 C986 C996 C1001 C1002 C1006 \nC1007 C1010 C1016 C1018 C1020 C1023 \nC1024 C1025 C1026 C1034 C1035 C1039 \nC1042 C1046 C1048 C1049 C1051 C1053 \nC1054 C1055 C1056 C1059 C1061 C1065 \nC1066 C1068 C1071 C1073 C1076 C1078 \nC1079 C1080 C1084 C1086 C1087 C1091 \nC1092 C1096 C1097 C1098 C1099 C1100 \nC1104 C1105 C1106 C1107 C1108 C1109 \nC1117 C1125 C1132 C1133 C1136 C1139 \nC1142 C1143 C1146 C1147 C1148 C1149 \nC1150 C1151 C1152 C1153 C1154 C1155 \nC1156 C1158 C1159 C1160 C1161 C1162 \nC1163 C1164 C1165 C1166 C1167 C1168 \nC1169 C1171 C1172 C1173 C1174 C1176 \nC1177 C1178 C1179 C1182 C1183 C1184 \nC1185 C1187 C1189 C1191 C1192 C1194 \nC1195 C1201 C1208 C1214 C1217 C1221 \nC1222 C1228 C1229 C1230 C1232 C1233 \nC1237 C1238 C1239 C1240 C1241 C1247 \nC1248 C1251 C1252 C1255 C1262 C1266 \nC1268 C1269 C1270 C1276 C1277 C1278 \nC1279 C1280 C1281 C1282 C1283 C1285 \nC1286 C1288 C1289 C1290 C1291 C1292 \nC1293 C1296 C1297 C1298 C1299 C1300 \nC1301 C1302 C1303 C1304 C1305 C1306 \nC1307 C1308 C1309 C1310 C1311 C1312 \nC1313 C1314 C1316 C1317 C1318 C1319 \nC1322 C1326 C1327 C1328 C1330 C1331 \nC1333 C1334 C1335 C1336 C1337 C1338 \nC1339 C1347 C1358 C1363 C1366 C1370 \nC1371 C1378 C1386 C1408 C1409 C1411 \nC1412 C1413 C1414 C1415 C1416 C1417 \nC1418 C1419 C1420 C1421 C1423 C1425 \nC1429 C1436 C1437 C1446 C1448 C1455 \nC1456 C1457 C1464 C1466 C1473 C1479 \nC1485 C1490 C1491 C1493 C1497 C1498 \nC1500 C1501 C1505 C1508 C1509 C1510 \nC1511 C1513 C1514 C1515 C1519 C1520 \nC1524 C1525 C1526 C1527 C1528 C1529 \nC1530 C1532 C1533 C1534 C1535 C1536 \nC1537 C1538 C1540 C1541 C1545 C1546 \nC1556 C1560 C1569 C1571 C1576 C1585 \nC1588 C1589 C1593 C1603 C1608 C1609 \nC1610 C1619 C1621 C1626 C1634 C1642 \nC1644 C1648 C1649 C1650 C1651 C1654 \nC1657 C1658 C1659 C1660 C1661 C1663 \nC1664 C1666 C1667 C1668 C1670 C1671 \nC1677 C1681 C1683 C1692 C1693 C1695 \nC1697 C1707 C1715 C1716 C1728 C1729 \nC1730 C1735 C1738 C1739 C1740 C1742 \nC1744 C1746 C1747 C1751 C1753 C1755 \nC1756 C1759 C1761 C1765 C1777 C1781 \nC1783 C1789 C1793 C1794 C1795 C1796 \nC1797 C1798 C1799 C1800 C1801 C1802 \nC1804 C1805 C1807 C1808 C1810 C1811 \nC1824 C1827 C1837 C1839 C1840 C1841 \nC1842 C1843 C1844 C1845 C1846 C1847 \nC1848 C1849 C1850 C1851 C1852 C1853 \nC1855 C1856 C1857 C1858 C1874 C1877 \nC1880 C1895 C1903 C1904 C1905 C1906 \nC1908 C1909 C1910 C1911 C1912 C1913 \nC1914 C1915 C1916 C1917 C1919 C1920 \nC1921 C1928 C1929 C1931 C1933 C1938 \nC1940 C1943 C1944 C1948 C1951 C1953 \nC1954 C1956 C1959 C1964 C1966 C1967 \nC1968 C1972 C1973 C1974 C1975 C1977 \nC1978 C1982 C1983 C1987 C1988 C1990 \nC1991 C1992 C1994 C1995 C1997 C1998 \nC1999 C2000 C2001 C2002 C2003 C2004 \nC2006 C2008 C2014 C2017 C2018 C2019 \nC2020 C2022 C2023 C2025 C2026 C2028 \nC2031 C2032 C2033 C2034 C2035 C2036 \nC2037 C2039 C2040 C2041 C2042 C2043 \nC2047 C2048 C2050 C2052 C2054 C2073 \nC2077 C2084 C2089 C2092 C2093 C2094 \nC2095 C2096 C2099 C2100 C2101 C2105 \nC2107 C2108 C2111 C2112 C2113 C2114 \nC2116 C2119 C2120 C2122 C2124 C2127 \nC2128 C2129 C2130 C2131 C2133 C2134 \nC2137 C2138 C2140 C2142 C2143 C2144 \nC2145 C2146 C2148 C2150 C2151 C2152 \nC2153 C2154 C2155 C2156 C2157 C2158 \nC2160 C2161 C2163 C2164 C2166 C2167 \nC2168 C2169 C2170 C2171 C2172 C2173 \nC2175 C2176 C2177 C2178 C2196 C2197 \nC2198 C2199 C2200 C2201 C2203 C2205 \nC2207 C2212 C2223 C2227 C2232 C2248 \nC2260 C2262 C2271 C2272 C2277 C2280 \nC2283 C2288 C2294 C2298 C2299 C2300 \nC2304 C2307 C2310 C2311 C2312 C2314 \nC2316 C2323 C2328 C2330 C2334 C2336 \nC2340 C2344 C2346 C2347 C2348 C2349 \nC2350 C2352 C2353 C2355 C2357 C2358 \nC2359 C2360 C2361 C2362 C2363 C2368 \nC2388 C2389 C2398 C2402 C2405 C2411 \nC2416 C2417 C2418 C2419 C2420 C2421 \nC2425 C2426 C2427 C2428 C2431 C2433 \nC2434 C2435 C2436 C2439 C2440 C2441 \nC2444 C2446 C2447 C2449 C2451 C2453 \nC2463 C2465 C2468 C2470 C2471 C2472 \nC2473 C2474 C2475 C2476 C2477 C2481 \nC2483 C2485 C2486 C2487 C2489 C2490 \nC2491 C2492 C2493 C2494 C2495 C2497 \nC2498 C2499 C2501 C2503 C2504 C2505 \nC2506 C2507 C2508 C2509 C2513 C2514 \nC2516 C2518 C2520 C2526 C2530 C2533 \nC2543 C2547 C2558 C2561 C2563 C2567 \nC2571 C2573 C2578 C2581 C2582 C2584 \nC2587 C2593 C2599 C2605 C2606 C2607 \nC2609 C2610 C2611 C2613 C2614 C2615 \nC2616 C2617 C2618 C2624 C2630 C2636 \nC2639 C2644 C2649 C2650 C2651 C2653 \nC2659 C2662 C2669 C2671 C2677 C2682 \nC2683 C2684 C2686 C2688 C2689 C2690 \nC2692 C2698 C2703 C2705 C2711 C2719 \nC2722 C2725 C2738 C2739 C2742 C2743 \nC2745 C2746 C2749 C2750 C2758 C2761 \nC2763 C2764 C2766 C2770 C2776 C2781 \nC2785 C2786 C2791 C2792 C2794 C2799 \nC2804 C2805 C2808 C2809 C2816 C2824 \nC2828 C2832 C2836 C2841 C2845 C2846 \nC2850 C2851 C2857 C2859 C2864 C2868 \nC2869 C2873 C2874 C2875 C2881 C2885 \nC2887 C2890 C2894 C2897 C2898 C2903 \nC2908 C2909 C2910 C2911 C2914 C2918 \nC2921 C2926 C2929 C2936 C2942 C2949 \nC2950 C2958 C2961 C2968 C2969 C2970 \nC2972 C2974 C2976 C2977 C2978 C2979 \nC2981 C2984 C2985 C2986 C2990 C2991 \nC2996 C2998 C2999 C3000 C3003 C3004 \nC3005 C3009 C3012 C3014 C3019 C3021 \nC3025 C3026 C3027 C3029 C3031 C3032 \nC3034 C3035 C3041 C3047 C3049 C3055 \nC3063 C3066 C3070 C3071 C3085 C3092 \nC3097 C3104 C3111 C3112 C3116 C3117 \nC3118 C3121 C3123 C3124 C3125 C3136 \nC3138 C3140 C3142 C3145 C3153 C3155 \nC3156 C3157 C3160 C3161 C3162 C3163 \nC3164 C3169 C3170 C3172 C3182 C3183 \nC3185 C3186 C3187 C3192 C3193 C3194 \nC3195 C3197 C3209 C3214 C3216 C3219 \nC3220 C3227 C3229 C3234 C3235 C3244 \nC3247 C3249 C3253 C3256 C3257 C3266 \nC3271 C3273 C3276 C3279 C3282 C3283 \nC3284 C3287 C3288 C3289 C3291 C3292 \nC3293 C3294 C3295 C3297 C3299 C3300 \nC3303 C3304 C3305 C3307 C3309 C3312 \nC3321 C3322 C3327 C3329 C3332 C3333 \nC3340 C3345 C3348 C3354 C3356 C3358 \nC3359 C3363 C3366 C3367 C3369 C3371 \nC3374 C3377 C3386 C3401 C3402 C3409 \nC3416 C3418 C3421 C3425 C3426 C3427 \nC3429 C3430 C3432 C3434 C3436 C3438 \nC3440 C3444 C3449 C3453 C3466 C3476 \nC3483 C3485 C3489 C3490 C3491 C3493 \nC3494 C3502 C3504 C3510 C3513 C3517 \nC3518 C3519 C3520 C3521 C3523 C3524 \nC3525 C3526 C3527 C3528 C3529 C3530 \nC3535 C3537 C3539 C3547 C3550 C3551 \nC3552 C3554 C3555 C3557 C3564 C3569 \nC3573 C3580 C3583 C3585 C3586 C3588 \nC3591 C3592 C3593 C3594 C3596 C3597 \nC3598 C3601 C3602 C3604 C3611 C3626 \nC3634 C3637 C3638 C3639 C3640 C3642 \nC3643 C3644 C3645 C3646 C3647 C3649 \nC3651 C3652 C3653 C3654 C3655 C3656 \nC3658 C3659 C3660 C3661 C3662 C3664 \nC3672 C3676 C3684 C3687 C3688 C3689 \nC3690 C3691 C3692 C3693 C3694 C3695 \nC3696 C3697 C3698 C3699 C3703 C3705 \nC3711 C3712 C3722 C3728 C3729 C3730 \nC3731 C3733 C3734 C3737 C3739 C3742 \nC3752 C3753 C3754 C3756 C3757 C3758 \nC3766 C3771 C3776 C3777 C3779 C3780 \nC3782 C3784 C3786 C3797 C3801 C3811 \nC3816 C3819 C3820 C3821 C3823 C3825 \nC3826 C3827 C3833 C3836 C3839 C3846 \nC3849 C3852 C3867 C3870 C3874 C3877 \nC3881 C3884 C3888 C3889 C3890 C3891 \nC3892 C3893 C3894 C3895 C3897 C3903 \nC3906 C3908 C3909 C3910 C3912 C3916 \nC3919 C3923 C3928 C3929 C3930 C3935 \nC3939 C3940 C3942 C3943 C3944 C3945 \nC3947 C3948 C3949 C3950 C3951 C3952 \nC3953 C3954 C3955 C3957 C3959 C3960 \nC3962 C3963 C3969 C3971 C3974 C3978 \nC3995 C3998 C4000 C4001 C4002 C4005 \nC4006 C4007 C4011 C4012 C4024 C4027 \nC4029 C4036 C4040 C4048 C4049 C4050 \nC4055 C4056 C4058 C4066 C4072 C4076 \nC4084 C4086 C4087 C4088 C4090 C4091 \nC4096 C4098 C4103 C4107 C4108 C4109 \nC4111 C4113 C4117 \n17642: C14_=_C15( C14 C15 ) C14_=_C20( C14 C20 ) C14_=_C21( C14 C21 ) C14_=_C64( C14 C64 ) C14_=_C152( C14 C152 ) \nC14_=_C250( C14 C250 ) C14_=_C314( C14 C314 ) C14_=_C324( C14 C324 ) C14_=_C341( C14 C341 ) C14_=_C352( C14 C352 ) C14_=_C400( C14 C400 ) \nC14_=_C1023( C14 C1023 ) C14_=_C2133( C14 C2133 ) C14_=_C2134( C14 C2134 ) C14_=_C2137( C14 C2137 ) C14_=_C2138( C14 C2138 ) C14_=_C2140( C14 C2140 ) \nC14_=_C2142( C14 C2142 ) C14_=_C2143( C14 C2143 ) C14_=_C2144( C14 C2144 ) C14_=_C2145( C14 C2145 ) C14_=_C2146( C14 C2146 ) C14_=_C2148( C14 C2148 ) \nC15_=_C20( C15 C20 ) C15_=_C21( C15 C21 ) C15_=_C365( C15 C365 ) C15_=_C1053( C15 C1053 ) C15_=_C1176( C15 C1176 ) C15_=_C1347( C15 C1347 ) \nC15_=_C1429( C15 C1429 ) C15_=_C1571( C15 C1571 ) C15_=_C1671( C15 C1671 ) C15_=_C2166( C15 C2166 ) C15_=_C2167( C15 C2167 ) C15_=_C2168( C15 C2168 ) \nC15_=_C2169( C15 C2169 ) C15_=_C2170( C15 C2170 ) C15_=_C2171( C15 C2171 ) C15_=_C2172( C15 C2172 ) C15_=_C2173( C15 C2173 ) C15_=_C2175( C15 C2175 ) \nC15_=_C2176( C15 C2176 ) C15_=_C2177( C15 C2177 ) C15_=_C2178( C15 C2178 ) C20_=_C21( C20 C21 ) C20_=_C369( C20 C369 ) C20_=_C519( C20 C519 ) \nC20_=_C1086( C20 C1086 ) C20_=_C1436( C20 C1436 ) C20_=_C1508( C20 C1508 ) C20_=_C1576( C20 C1576 ) C20_=_C1677( C20 C1677 ) C20_=_C1929( C20 C1929 ) \nC20_=_C2453( C20 C2453 ) C20_=_C2624( C20 C2624 ) C20_=_C2698( C20 C2698 ) C20_=_C2911( C20 C2911 ) C20_=_C3155( C20 C3155 ) C20_=_C3156( C20 C3156 ) \nC20_=_C3157( C20 C3157 ) C20_=_C3160( C20 C3160 ) C20_=_C3161( C20 C3161 ) C20_=_C3162( C20 C3162 ) C20_=_C3163( C20 C3163 ) C20_=_C3164( C20 C3164 ) \nC21_=_C43( C21 C43 ) C21_=_C90( C21 C90 ) C21_=_C112( C21 C112 ) C21_=_C157( C21 C157 ) C21_=_C215( C21 C215 ) C21_=_C318( C21 C318 ) \nC21_=_C329( C21 C329 ) C21_=_C3247( C21 C3247 ) C21_=_C3249( C21 C3249 ) C21_=_C3253( C21 C3253 ) C21_=_C3256( C21 C3256 ) C21_=_C3257( C21 C3257 ) \nC39_=_C40( C39 C40 ) C39_=_C43(</w:t>
      </w:r>
    </w:p>
    <w:p>
      <w:pPr>
        <w:pStyle w:val="PreformattedText"/>
        <w:bidi w:val="0"/>
        <w:spacing w:before="0" w:after="0"/>
        <w:jc w:val="left"/>
        <w:rPr/>
      </w:pPr>
      <w:r>
        <w:rPr/>
        <w:t xml:space="preserve"> </w:t>
      </w:r>
      <w:r>
        <w:rPr/>
        <w:t>C39 C43 ) C39_=_C191( C39 C191 ) C39_=_C266( C39 C266 ) C39_=_C282( C39 C282 ) C39_=_C298( C39 C298 ) \nC39_=_C312( C39 C312 ) C39_=_C528( C39 C528 ) C39_=_C533( C39 C533 ) C39_=_C534( C39 C534 ) C39_=_C535( C39 C535 ) C39_=_C541( C39 C541 ) \nC39_=_C543( C39 C543 ) C39_=_C544( C39 C544 ) C39_=_C545( C39 C545 ) C40_=_C43( C40 C43 ) C40_=_C192( C40 C192 ) C40_=_C268( C40 C268 ) \nC40_=_C283( C40 C283 ) C40_=_C299( C40 C299 ) C40_=_C313( C40 C313 ) C40_=_C684( C40 C684 ) C40_=_C908( C40 C908 ) C40_=_C910( C40 C910 ) \nC40_=_C911( C40 C911 ) C40_=_C914( C40 C914 ) C40_=_C915( C40 C915 ) C40_=_C916( C40 C916 ) C40_=_C918( C40 C918 ) C40_=_C919( C40 C919 ) \nC40_=_C920( C40 C920 ) C40_=_C923( C40 C923 ) C40_=_C925( C40 C925 ) C43_=_C90( C43 C90 ) C43_=_C112( C43 C112 ) C43_=_C157( C43 C157 ) \nC43_=_C215( C43 C215 ) C43_=_C318( C43 C318 ) C43_=_C329( C43 C329 ) C43_=_C3247( C43 C3247 ) C43_=_C3249( C43 C3249 ) C43_=_C3253( C43 C3253 ) \nC43_=_C3256( C43 C3256 ) C43_=_C3257( C43 C3257 ) C63_=_C64( C63 C64 ) C63_=_C66( C63 C66 ) C63_=_C109( C63 C109 ) C63_=_C174( C63 C174 ) \nC63_=_C193( C63 C193 ) C63_=_C212( C63 C212 ) C63_=_C228( C63 C228 ) C63_=_C351( C63 C351 ) C63_=_C459( C63 C459 ) C63_=_C511( C63 C511 ) \nC63_=_C746( C63 C746 ) C63_=_C1076( C63 C1076 ) C63_=_C1498( C63 C1498 ) C63_=_C1987( C63 C1987 ) C63_=_C1988( C63 C1988 ) C63_=_C1990( C63 C1990 ) \nC63_=_C1991( C63 C1991 ) C63_=_C1992( C63 C1992 ) C63_=_C1994( C63 C1994 ) C63_=_C1995( C63 C1995 ) C63_=_C1997( C63 C1997 ) C63_=_C1998( C63 C1998 ) \nC63_=_C1999( C63 C1999 ) C63_=_C2000( C63 C2000 ) C63_=_C2001( C63 C2001 ) C64_=_C66( C64 C66 ) C64_=_C152( C64 C152 ) C64_=_C250( C64 C250 ) \nC64_=_C314( C64 C314 ) C64_=_C324( C64 C324 ) C64_=_C341( C64 C341 ) C64_=_C352( C64 C352 ) C64_=_C400( C64 C400 ) C64_=_C1023( C64 C1023 ) \nC64_=_C2133( C64 C2133 ) C64_=_C2134( C64 C2134 ) C64_=_C2137( C64 C2137 ) C64_=_C2138( C64 C2138 ) C64_=_C2140( C64 C2140 ) C64_=_C2142( C64 C2142 ) \nC64_=_C2143( C64 C2143 ) C64_=_C2144( C64 C2144 ) C64_=_C2145( C64 C2145 ) C64_=_C2146( C64 C2146 ) C64_=_C2148( C64 C2148 ) C66_=_C88( C66 C88 ) \nC66_=_C134( C66 C134 ) C66_=_C231( C66 C231 ) C66_=_C326( C66 C326 ) C66_=_C861( C66 C861 ) C66_=_C2433( C66 C2433 ) C66_=_C2434( C66 C2434 ) \nC66_=_C2435( C66 C2435 ) C66_=_C2436( C66 C2436 ) C66_=_C2439( C66 C2439 ) C66_=_C2440( C66 C2440 ) C66_=_C2441( C66 C2441 ) C66_=_C2444( C66 C2444 ) \nC66_=_C2446( C66 C2446 ) C66_=_C2447( C66 C2447 ) C66_=_C2449( C66 C2449 ) C88_=_C90( C88 C90 ) C88_=_C134( C88 C134 ) C88_=_C231( C88 C231 ) \nC88_=_C326( C88 C326 ) C88_=_C861( C88 C861 ) C88_=_C2433( C88 C2433 ) C88_=_C2434( C88 C2434 ) C88_=_C2435( C88 C2435 ) C88_=_C2436( C88 C2436 ) \nC88_=_C2439( C88 C2439 ) C88_=_C2440( C88 C2440 ) C88_=_C2441( C88 C2441 ) C88_=_C2444( C88 C2444 ) C88_=_C2446( C88 C2446 ) C88_=_C2447( C88 C2447 ) \nC88_=_C2449( C88 C2449 ) C90_=_C112( C90 C112 ) C90_=_C157( C90 C157 ) C90_=_C215( C90 C215 ) C90_=_C318( C90 C318 ) C90_=_C329( C90 C329 ) \nC90_=_C3247( C90 C3247 ) C90_=_C3249( C90 C3249 ) C90_=_C3253( C90 C3253 ) C90_=_C3256( C90 C3256 ) C90_=_C3257( C90 C3257 ) C108_=_C109( C108 C109 ) \nC108_=_C111( C108 C111 ) C108_=_C112( C108 C112 ) C108_=_C151( C108 C151 ) C108_=_C190( C108 C190 ) C108_=_C281( C108 C281 ) C108_=_C297( C108 C297 ) \nC108_=_C377( C108 C377 ) C108_=_C383( C108 C383 ) C108_=_C385( C108 C385 ) C108_=_C386( C108 C386 ) C108_=_C387( C108 C387 ) C108_=_C388( C108 C388 ) \nC108_=_C389( C108 C389 ) C108_=_C390( C108 C390 ) C108_=_C391( C108 C391 ) C108_=_C392( C108 C392 ) C108_=_C393( C108 C393 ) C108_=_C396( C108 C396 ) \nC109_=_C111( C109 C111 ) C109_=_C112( C109 C112 ) C109_=_C174( C109 C174 ) C109_=_C193( C109 C193 ) C109_=_C212( C109 C212 ) C109_=_C228( C109 C228 ) \nC109_=_C351( C109 C351 ) C109_=_C459( C109 C459 ) C109_=_C511( C109 C511 ) C109_=_C746( C109 C746 ) C109_=_C1076( C109 C1076 ) C109_=_C1498( C109 C1498 ) \nC109_=_C1987( C109 C1987 ) C109_=_C1988( C109 C1988 ) C109_=_C1990( C109 C1990 ) C109_=_C1991( C109 C1991 ) C109_=_C1992( C109 C1992 ) C109_=_C1994( C109 C1994 ) \nC109_=_C1995( C109 C1995 ) C109_=_C1997( C109 C1997 ) C109_=_C1998( C109 C1998 ) C109_=_C1999( C109 C1999 ) C109_=_C2000( C109 C2000 ) C109_=_C2001( C109 C2001 ) \nC111_=_C112( C111 C112 ) C111_=_C156( C111 C156 ) C111_=_C196( C111 C196 ) C111_=_C287( C111 C287 ) C111_=_C305( C111 C305 ) C111_=_C385( C111 C385 ) \nC111_=_C694( C111 C694 ) C111_=_C2260( C111 C2260 ) C111_=_C2868( C111 C2868 ) C111_=_C2869( C111 C2869 ) C111_=_C2873( C111 C2873 ) C111_=_C2874( C111 C2874 ) \nC111_=_C2875( C111 C2875 ) C112_=_C157( C112 C157 ) C112_=_C215( C112 C215 ) C112_=_C318( C112 C318 ) C112_=_C329( C112 C329 ) C112_=_C3247( C112 C3247 ) \nC112_=_C3249( C112 C3249 ) C112_=_C3253( C112 C3253 ) C112_=_C3256( C112 C3256 ) C112_=_C3257( C112 C3257 ) C132_=_C134( C132 C134 ) C132_=_C213( C132 C213 ) \nC132_=_C229( C132 C229 ) C132_=_C271( C132 C271 ) C132_=_C301( C132 C301 ) C132_=_C340( C132 C340 ) C132_=_C364( C132 C364 ) C132_=_C1501( C132 C1501 ) \nC132_=_C1693( C132 C1693 ) C132_=_C2039( C132 C2039 ) C132_=_C2040( C132 C2040 ) C132_=_C2041( C132 C2041 ) C132_=_C2042( C132 C2042 ) C132_=_C2043( C132 C2043 ) \nC132_=_C2047( C132 C2047 ) C132_=_C2048( C132 C2048 ) C132_=_C2050( C132 C2050 ) C132_=_C2052( C132 C2052 ) C132_=_C2054( C132 C2054 ) C134_=_C231( C134 C231 ) \nC134_=_C326( C134 C326 ) C134_=_C861( C134 C861 ) C134_=_C2433( C134 C2433 ) C134_=_C2434( C134 C2434 ) C134_=_C2435( C134 C2435 ) C134_=_C2436( C134 C2436 ) \nC134_=_C2439( C134 C2439 ) C134_=_C2440( C134 C2440 ) C134_=_C2441( C134 C2441 ) C134_=_C2444( C134 C2444 ) C134_=_C2446( C134 C2446 ) C134_=_C2447( C134 C2447 ) \nC134_=_C2449( C134 C2449 ) C151_=_C152( C151 C152 ) C151_=_C156( C151 C156 ) C151_=_C157( C151 C157 ) C151_=_C190( C151 C190 ) C151_=_C281( C151 C281 ) \nC151_=_C297( C151 C297 ) C151_=_C377( C151 C377 ) C151_=_C383( C151 C383 ) C151_=_C385( C151 C385 ) C151_=_C386( C151 C386 ) C151_=_C387( C151 C387 ) \nC151_=_C388( C151 C388 ) C151_=_C389( C151 C389 ) C151_=_C390( C151 C390 ) C151_=_C391( C151 C391 ) C151_=_C392( C151 C392 ) C151_=_C393( C151 C393 ) \nC151_=_C396( C151 C396 ) C152_=_C156( C152 C156 ) C152_=_C157( C152 C157 ) C152_=_C250( C152 C250 ) C152_=_C314( C152 C314 ) C152_=_C324( C152 C324 ) \nC152_=_C341( C152 C341 ) C152_=_C352( C152 C352 ) C152_=_C400( C152 C400 ) C152_=_C1023( C152 C1023 ) C152_=_C2133( C152 C2133 ) C152_=_C2134( C152 C2134 ) \nC152_=_C2137( C152 C2137 ) C152_=_C2138( C152 C2138 ) C152_=_C2140( C152 C2140 ) C152_=_C2142( C152 C2142 ) C152_=_C2143( C152 C2143 ) C152_=_C2144( C152 C2144 ) \nC152_=_C2145( C152 C2145 ) C152_=_C2146( C152 C2146 ) C152_=_C2148( C152 C2148 ) C156_=_C157( C156 C157 ) C156_=_C196( C156 C196 ) C156_=_C287( C156 C287 ) \nC156_=_C305( C156 C305 ) C156_=_C385( C156 C385 ) C156_=_C694( C156 C694 ) C156_=_C2260( C156 C2260 ) C156_=_C2868( C156 C2868 ) C156_=_C2869( C156 C2869 ) \nC156_=_C2873( C156 C2873 ) C156_=_C2874( C156 C2874 ) C156_=_C2875( C156 C2875 ) C157_=_C215( C157 C215 ) C157_=_C318( C157 C318 ) C157_=_C329( C157 C329 ) \nC157_=_C3247( C157 C3247 ) C157_=_C3249( C157 C3249 ) C157_=_C3253( C157 C3253 ) C157_=_C3256( C157 C3256 ) C157_=_C3257( C157 C3257 ) C171_=_C174( C171 C174 ) \nC171_=_C247( C171 C247 ) C171_=_C267( C171 C267 ) C171_=_C337( C171 C337 ) C171_=_C349( C171 C349 ) C171_=_C427( C171 C427 ) C171_=_C762( C171 C762 ) \nC171_=_C765( C171 C765 ) C171_=_C766( C171 C766 ) C171_=_C768( C171 C768 ) C171_=_C770( C171 C770 ) C171_=_C771( C171 C771 ) C171_=_C774( C171 C774 ) \nC171_=_C778( C171 C778 ) C171_=_C779( C171 C779 ) C171_=_C782( C171 C782 ) C174_=_C193( C174 C193 ) C174_=_C212( C174 C212 ) C174_=_C228( C174 C228 ) \nC174_=_C351( C174 C351 ) C174_=_C459( C174 C459 ) C174_=_C511( C174 C511 ) C174_=_C746( C174 C746 ) C174_=_C1076( C174 C1076 ) C174_=_C1498( C174 C1498 ) \nC174_=_C1987( C174 C1987 ) C174_=_C1988( C174 C1988 ) C174_=_C1990( C174 C1990 ) C174_=_C1991( C174 C1991 ) C174_=_C1992( C174 C1992 ) C174_=_C1994( C174 C1994 ) \nC174_=_C1995( C174 C1995 ) C174_=_C1997( C174 C1997 ) C174_=_C1998( C174 C1998 ) C174_=_C1999( C174 C1999 ) C174_=_C2000( C174 C2000 ) C174_=_C2001( C174 C2001 ) \nC190_=_C191( C190 C191 ) C190_=_C192( C190 C192 ) C190_=_C193( C190 C193 ) C190_=_C196( C190 C196 ) C190_=_C281( C190 C281 ) C190_=_C297( C190 C297 ) \nC190_=_C377( C190 C377 ) C190_=_C383( C190 C383 ) C190_=_C385( C190 C385 ) C190_=_C386( C190 C386 ) C190_=_C387( C190 C387 ) C190_=_C388( C190 C388 ) \nC190_=_C389( C190 C389 ) C190_=_C390( C190 C390 ) C190_=_C391( C190 C391 ) C190_=_C392( C190 C392 ) C190_=_C393( C190 C393 ) C190_=_C396( C190 C396 ) \nC191_=_C192( C191 C192 ) C191_=_C193( C191 C193 ) C191_=_C196( C191 C196 ) C191_=_C266( C191 C266 ) C191_=_C282( C191 C282 ) C191_=_C298( C191 C298 ) \nC191_=_C312( C191 C312 ) C191_=_C528( C191 C528 ) C191_=_C533( C191 C533 ) C191_=_C534( C191 C534 ) C191_=_C535( C191 C535 ) C191_=_C541( C191 C541 ) \nC191_=_C543( C191 C543 ) C191_=_C544( C191 C544 ) C191_=_C545( C191 C545 ) C192_=_C193( C192 C193 ) C192_=_C196( C192 C196 ) C192_=_C268( C192 C268 ) \nC192_=_C283( C192 C283 ) C192_=_C299( C192 C299 ) C192_=_C313( C192 C313 ) C192_=_C684( C192 C684 ) C192_=_C908( C192 C908 ) C192_=_C910( C192 C910 ) \nC192_=_C911( C192 C911 ) C192_=_C914( C192 C914 ) C192_=_C915( C192 C915 ) C192_=_C916( C192 C916 ) C192_=_C918( C192 C918 ) C192_=_C919( C192 C919 ) \nC192_=_C920( C192 C920 ) C192_=_C923( C192 C923 ) C192_=_C925( C192 C925 ) C193_=_C196( C193 C196 ) C193_=_C212( C193 C212 ) C193_=_C228( C193 C228 ) \nC193_=_C351( C193 C351 ) C193_=_C459( C193 C459 ) C193_=_C511( C193 C511 ) C193_=_C746( C193 C746 ) C193_=_C1076( C193 C1076 ) C193_=_C1498( C193 C1498 ) \nC193_=_C1987( C193 C1987 ) C193_=_C1988( C193 C1988 ) C193_=_C1990( C193 C1990 ) C193_=_C1991( C193 C1991 ) C193_=_C1992( C193 C1992 ) C193_=_C1994( C193 C1994 ) \nC193_=_C1995( C193 C1995 ) C193_=_C1997(</w:t>
      </w:r>
    </w:p>
    <w:p>
      <w:pPr>
        <w:pStyle w:val="PreformattedText"/>
        <w:bidi w:val="0"/>
        <w:spacing w:before="0" w:after="0"/>
        <w:jc w:val="left"/>
        <w:rPr/>
      </w:pPr>
      <w:r>
        <w:rPr/>
        <w:t xml:space="preserve"> </w:t>
      </w:r>
      <w:r>
        <w:rPr/>
        <w:t>C193 C1997 ) C193_=_C1998( C193 C1998 ) C193_=_C1999( C193 C1999 ) C193_=_C2000( C193 C2000 ) C193_=_C2001( C193 C2001 ) \nC196_=_C287( C196 C287 ) C196_=_C305( C196 C305 ) C196_=_C385( C196 C385 ) C196_=_C694( C196 C694 ) C196_=_C2260( C196 C2260 ) C196_=_C2868( C196 C2868 ) \nC196_=_C2869( C196 C2869 ) C196_=_C2873( C196 C2873 ) C196_=_C2874( C196 C2874 ) C196_=_C2875( C196 C2875 ) C212_=_C213( C212 C213 ) C212_=_C215( C212 C215 ) \nC212_=_C228( C212 C228 ) C212_=_C351( C212 C351 ) C212_=_C459( C212 C459 ) C212_=_C511( C212 C511 ) C212_=_C746( C212 C746 ) C212_=_C1076( C212 C1076 ) \nC212_=_C1498( C212 C1498 ) C212_=_C1987( C212 C1987 ) C212_=_C1988( C212 C1988 ) C212_=_C1990( C212 C1990 ) C212_=_C1991( C212 C1991 ) C212_=_C1992( C212 C1992 ) \nC212_=_C1994( C212 C1994 ) C212_=_C1995( C212 C1995 ) C212_=_C1997( C212 C1997 ) C212_=_C1998( C212 C1998 ) C212_=_C1999( C212 C1999 ) C212_=_C2000( C212 C2000 ) \nC212_=_C2001( C212 C2001 ) C213_=_C215( C213 C215 ) C213_=_C229( C213 C229 ) C213_=_C271( C213 C271 ) C213_=_C301( C213 C301 ) C213_=_C340( C213 C340 ) \nC213_=_C364( C213 C364 ) C213_=_C1501( C213 C1501 ) C213_=_C1693( C213 C1693 ) C213_=_C2039( C213 C2039 ) C213_=_C2040( C213 C2040 ) C213_=_C2041( C213 C2041 ) \nC213_=_C2042( C213 C2042 ) C213_=_C2043( C213 C2043 ) C213_=_C2047( C213 C2047 ) C213_=_C2048( C213 C2048 ) C213_=_C2050( C213 C2050 ) C213_=_C2052( C213 C2052 ) \nC213_=_C2054( C213 C2054 ) C215_=_C318( C215 C318 ) C215_=_C329( C215 C329 ) C215_=_C3247( C215 C3247 ) C215_=_C3249( C215 C3249 ) C215_=_C3253( C215 C3253 ) \nC215_=_C3256( C215 C3256 ) C215_=_C3257( C215 C3257 ) C228_=_C229( C228 C229 ) C228_=_C231( C228 C231 ) C228_=_C351( C228 C351 ) C228_=_C459( C228 C459 ) \nC228_=_C511( C228 C511 ) C228_=_C746( C228 C746 ) C228_=_C1076( C228 C1076 ) C228_=_C1498( C228 C1498 ) C228_=_C1987( C228 C1987 ) C228_=_C1988( C228 C1988 ) \nC228_=_C1990( C228 C1990 ) C228_=_C1991( C228 C1991 ) C228_=_C1992( C228 C1992 ) C228_=_C1994( C228 C1994 ) C228_=_C1995( C228 C1995 ) C228_=_C1997( C228 C1997 ) \nC228_=_C1998( C228 C1998 ) C228_=_C1999( C228 C1999 ) C228_=_C2000( C228 C2000 ) C228_=_C2001( C228 C2001 ) C229_=_C231( C229 C231 ) C229_=_C271( C229 C271 ) \nC229_=_C301( C229 C301 ) C229_=_C340( C229 C340 ) C229_=_C364( C229 C364 ) C229_=_C1501( C229 C1501 ) C229_=_C1693( C229 C1693 ) C229_=_C2039( C229 C2039 ) \nC229_=_C2040( C229 C2040 ) C229_=_C2041( C229 C2041 ) C229_=_C2042( C229 C2042 ) C229_=_C2043( C229 C2043 ) C229_=_C2047( C229 C2047 ) C229_=_C2048( C229 C2048 ) \nC229_=_C2050( C229 C2050 ) C229_=_C2052( C229 C2052 ) C229_=_C2054( C229 C2054 ) C231_=_C326( C231 C326 ) C231_=_C861( C231 C861 ) C231_=_C2433( C231 C2433 ) \nC231_=_C2434( C231 C2434 ) C231_=_C2435( C231 C2435 ) C231_=_C2436( C231 C2436 ) C231_=_C2439( C231 C2439 ) C231_=_C2440( C231 C2440 ) C231_=_C2441( C231 C2441 ) \nC231_=_C2444( C231 C2444 ) C231_=_C2446( C231 C2446 ) C231_=_C2447( C231 C2447 ) C231_=_C2449( C231 C2449 ) C247_=_C250( C247 C250 ) C247_=_C267( C247 C267 ) \nC247_=_C337( C247 C337 ) C247_=_C349( C247 C349 ) C247_=_C427( C247 C427 ) C247_=_C762( C247 C762 ) C247_=_C765( C247 C765 ) C247_=_C766( C247 C766 ) \nC247_=_C768( C247 C768 ) C247_=_C770( C247 C770 ) C247_=_C771( C247 C771 ) C247_=_C774( C247 C774 ) C247_=_C778( C247 C778 ) C247_=_C779( C247 C779 ) \nC247_=_C782( C247 C782 ) C250_=_C314( C250 C314 ) C250_=_C324( C250 C324 ) C250_=_C341( C250 C341 ) C250_=_C352( C250 C352 ) C250_=_C400( C250 C400 ) \nC250_=_C1023( C250 C1023 ) C250_=_C2133( C250 C2133 ) C250_=_C2134( C250 C2134 ) C250_=_C2137( C250 C2137 ) C250_=_C2138( C250 C2138 ) C250_=_C2140( C250 C2140 ) \nC250_=_C2142( C250 C2142 ) C250_=_C2143( C250 C2143 ) C250_=_C2144( C250 C2144 ) C250_=_C2145( C250 C2145 ) C250_=_C2146( C250 C2146 ) C250_=_C2148( C250 C2148 ) \nC266_=_C267( C266 C267 ) C266_=_C268( C266 C268 ) C266_=_C271( C266 C271 ) C266_=_C282( C266 C282 ) C266_=_C298( C266 C298 ) C266_=_C312( C266 C312 ) \nC266_=_C528( C266 C528 ) C266_=_C533( C266 C533 ) C266_=_C534( C266 C534 ) C266_=_C535( C266 C535 ) C266_=_C541( C266 C541 ) C266_=_C543( C266 C543 ) \nC266_=_C544( C266 C544 ) C266_=_C545( C266 C545 ) C267_=_C268( C267 C268 ) C267_=_C271( C267 C271 ) C267_=_C337( C267 C337 ) C267_=_C349( C267 C349 ) \nC267_=_C427( C267 C427 ) C267_=_C762( C267 C762 ) C267_=_C765( C267 C765 ) C267_=_C766( C267 C766 ) C267_=_C768( C267 C768 ) C267_=_C770( C267 C770 ) \nC267_=_C771( C267 C771 ) C267_=_C774( C267 C774 ) C267_=_C778( C267 C778 ) C267_=_C779( C267 C779 ) C267_=_C782( C267 C782 ) C268_=_C271( C268 C271 ) \nC268_=_C283( C268 C283 ) C268_=_C299( C268 C299 ) C268_=_C313( C268 C313 ) C268_=_C684( C268 C684 ) C268_=_C908( C268 C908 ) C268_=_C910( C268 C910 ) \nC268_=_C911( C268 C911 ) C268_=_C914( C268 C914 ) C268_=_C915( C268 C915 ) C268_=_C916( C268 C916 ) C268_=_C918( C268 C918 ) C268_=_C919( C268 C919 ) \nC268_=_C920( C268 C920 ) C268_=_C923( C268 C923 ) C268_=_C925( C268 C925 ) C271_=_C301( C271 C301 ) C271_=_C340( C271 C340 ) C271_=_C364( C271 C364 ) \nC271_=_C1501( C271 C1501 ) C271_=_C1693( C271 C1693 ) C271_=_C2039( C271 C2039 ) C271_=_C2040( C271 C2040 ) C271_=_C2041( C271 C2041 ) C271_=_C2042( C271 C2042 ) \nC271_=_C2043( C271 C2043 ) C271_=_C2047( C271 C2047 ) C271_=_C2048( C271 C2048 ) C271_=_C2050( C271 C2050 ) C271_=_C2052( C271 C2052 ) C271_=_C2054( C271 C2054 ) \nC281_=_C282( C281 C282 ) C281_=_C283( C281 C283 ) C281_=_C287( C281 C287 ) C281_=_C297( C281 C297 ) C281_=_C377( C281 C377 ) C281_=_C383( C281 C383 ) \nC281_=_C385( C281 C385 ) C281_=_C386( C281 C386 ) C281_=_C387( C281 C387 ) C281_=_C388( C281 C388 ) C281_=_C389( C281 C389 ) C281_=_C390( C281 C390 ) \nC281_=_C391( C281 C391 ) C281_=_C392( C281 C392 ) C281_=_C393( C281 C393 ) C281_=_C396( C281 C396 ) C282_=_C283( C282 C283 ) C282_=_C287( C282 C287 ) \nC282_=_C298( C282 C298 ) C282_=_C312( C282 C312 ) C282_=_C528( C282 C528 ) C282_=_C533( C282 C533 ) C282_=_C534( C282 C534 ) C282_=_C535( C282 C535 ) \nC282_=_C541( C282 C541 ) C282_=_C543( C282 C543 ) C282_=_C544( C282 C544 ) C282_=_C545( C282 C545 ) C283_=_C287( C283 C287 ) C283_=_C299( C283 C299 ) \nC283_=_C313( C283 C313 ) C283_=_C684( C283 C684 ) C283_=_C908( C283 C908 ) C283_=_C910( C283 C910 ) C283_=_C911( C283 C911 ) C283_=_C914( C283 C914 ) \nC283_=_C915( C283 C915 ) C283_=_C916( C283 C916 ) C283_=_C918( C283 C918 ) C283_=_C919( C283 C919 ) C283_=_C920( C283 C920 ) C283_=_C923( C283 C923 ) \nC283_=_C925( C283 C925 ) C287_=_C305( C287 C305 ) C287_=_C385( C287 C385 ) C287_=_C694( C287 C694 ) C287_=_C2260( C287 C2260 ) C287_=_C2868( C287 C2868 ) \nC287_=_C2869( C287 C2869 ) C287_=_C2873( C287 C2873 ) C287_=_C2874( C287 C2874 ) C287_=_C2875( C287 C2875 ) C297_=_C298( C297 C298 ) C297_=_C299( C297 C299 ) \nC297_=_C301( C297 C301 ) C297_=_C305( C297 C305 ) C297_=_C377( C297 C377 ) C297_=_C383( C297 C383 ) C297_=_C385( C297 C385 ) C297_=_C386( C297 C386 ) \nC297_=_C387( C297 C387 ) C297_=_C388( C297 C388 ) C297_=_C389( C297 C389 ) C297_=_C390( C297 C390 ) C297_=_C391( C297 C391 ) C297_=_C392( C297 C392 ) \nC297_=_C393( C297 C393 ) C297_=_C396( C297 C396 ) C298_=_C299( C298 C299 ) C298_=_C301( C298 C301 ) C298_=_C305( C298 C305 ) C298_=_C312( C298 C312 ) \nC298_=_C528( C298 C528 ) C298_=_C533( C298 C533 ) C298_=_C534( C298 C534 ) C298_=_C535( C298 C535 ) C298_=_C541( C298 C541 ) C298_=_C543( C298 C543 ) \nC298_=_C544( C298 C544 ) C298_=_C545( C298 C545 ) C299_=_C301( C299 C301 ) C299_=_C305( C299 C305 ) C299_=_C313( C299 C313 ) C299_=_C684( C299 C684 ) \nC299_=_C908( C299 C908 ) C299_=_C910( C299 C910 ) C299_=_C911( C299 C911 ) C299_=_C914( C299 C914 ) C299_=_C915( C299 C915 ) C299_=_C916( C299 C916 ) \nC299_=_C918( C299 C918 ) C299_=_C919( C299 C919 ) C299_=_C920( C299 C920 ) C299_=_C923( C299 C923 ) C299_=_C925( C299 C925 ) C301_=_C305( C301 C305 ) \nC301_=_C340( C301 C340 ) C301_=_C364( C301 C364 ) C301_=_C1501( C301 C1501 ) C301_=_C1693( C301 C1693 ) C301_=_C2039( C301 C2039 ) C301_=_C2040( C301 C2040 ) \nC301_=_C2041( C301 C2041 ) C301_=_C2042( C301 C2042 ) C301_=_C2043( C301 C2043 ) C301_=_C2047( C301 C2047 ) C301_=_C2048( C301 C2048 ) C301_=_C2050( C301 C2050 ) \nC301_=_C2052( C301 C2052 ) C301_=_C2054( C301 C2054 ) C305_=_C385( C305 C385 ) C305_=_C694( C305 C694 ) C305_=_C2260( C305 C2260 ) C305_=_C2868( C305 C2868 ) \nC305_=_C2869( C305 C2869 ) C305_=_C2873( C305 C2873 ) C305_=_C2874( C305 C2874 ) C305_=_C2875( C305 C2875 ) C312_=_C313( C312 C313 ) C312_=_C314( C312 C314 ) \nC312_=_C318( C312 C318 ) C312_=_C528( C312 C528 ) C312_=_C533( C312 C533 ) C312_=_C534( C312 C534 ) C312_=_C535( C312 C535 ) C312_=_C541( C312 C541 ) \nC312_=_C543( C312 C543 ) C312_=_C544( C312 C544 ) C312_=_C545( C312 C545 ) C313_=_C314( C313 C314 ) C313_=_C318( C313 C318 ) C313_=_C684( C313 C684 ) \nC313_=_C908( C313 C908 ) C313_=_C910( C313 C910 ) C313_=_C911( C313 C911 ) C313_=_C914( C313 C914 ) C313_=_C915( C313 C915 ) C313_=_C916( C313 C916 ) \nC313_=_C918( C313 C918 ) C313_=_C919( C313 C919 ) C313_=_C920( C313 C920 ) C313_=_C923( C313 C923 ) C313_=_C925( C313 C925 ) C314_=_C318( C314 C318 ) \nC314_=_C324( C314 C324 ) C314_=_C341( C314 C341 ) C314_=_C352( C314 C352 ) C314_=_C400( C314 C400 ) C314_=_C1023( C314 C1023 ) C314_=_C2133( C314 C2133 ) \nC314_=_C2134( C314 C2134 ) C314_=_C2137( C314 C2137 ) C314_=_C2138( C314 C2138 ) C314_=_C2140( C314 C2140 ) C314_=_C2142( C314 C2142 ) C314_=_C2143( C314 C2143 ) \nC314_=_C2144( C314 C2144 ) C314_=_C2145( C314 C2145 ) C314_=_C2146( C314 C2146 ) C314_=_C2148( C314 C2148 ) C318_=_C329( C318 C329 ) C318_=_C3247( C318 C3247 ) \nC318_=_C3249( C318 C3249 ) C318_=_C3253( C318 C3253 ) C318_=_C3256( C318 C3256 ) C318_=_C3257( C318 C3257 ) C324_=_C326( C324 C326 ) C324_=_C329( C324 C329 ) \nC324_=_C341( C324 C341 ) C324_=_C352( C324 C352 ) C324_=_C400( C324 C400 ) C324_=_C1023( C324 C1023 ) C324_=_C2133( C324 C2133 ) C324_=_C2134( C324 C2134 ) \nC324_=_C2137( C324 C2137 ) C324_=_C2138( C324 C2138 ) C324_=_C2140( C324</w:t>
      </w:r>
    </w:p>
    <w:p>
      <w:pPr>
        <w:pStyle w:val="PreformattedText"/>
        <w:bidi w:val="0"/>
        <w:spacing w:before="0" w:after="0"/>
        <w:jc w:val="left"/>
        <w:rPr/>
      </w:pPr>
      <w:r>
        <w:rPr/>
        <w:t xml:space="preserve"> </w:t>
      </w:r>
      <w:r>
        <w:rPr/>
        <w:t>C2140 ) C324_=_C2142( C324 C2142 ) C324_=_C2143( C324 C2143 ) C324_=_C2144( C324 C2144 ) \nC324_=_C2145( C324 C2145 ) C324_=_C2146( C324 C2146 ) C324_=_C2148( C324 C2148 ) C326_=_C329( C326 C329 ) C326_=_C861( C326 C861 ) C326_=_C2433( C326 C2433 ) \nC326_=_C2434( C326 C2434 ) C326_=_C2435( C326 C2435 ) C326_=_C2436( C326 C2436 ) C326_=_C2439( C326 C2439 ) C326_=_C2440( C326 C2440 ) C326_=_C2441( C326 C2441 ) \nC326_=_C2444( C326 C2444 ) C326_=_C2446( C326 C2446 ) C326_=_C2447( C326 C2447 ) C326_=_C2449( C326 C2449 ) C329_=_C3247( C329 C3247 ) C329_=_C3249( C329 C3249 ) \nC329_=_C3253( C329 C3253 ) C329_=_C3256( C329 C3256 ) C329_=_C3257( C329 C3257 ) C337_=_C340( C337 C340 ) C337_=_C341( C337 C341 ) C337_=_C349( C337 C349 ) \nC337_=_C427( C337 C427 ) C337_=_C762( C337 C762 ) C337_=_C765( C337 C765 ) C337_=_C766( C337 C766 ) C337_=_C768( C337 C768 ) C337_=_C770( C337 C770 ) \nC337_=_C771( C337 C771 ) C337_=_C774( C337 C774 ) C337_=_C778( C337 C778 ) C337_=_C779( C337 C779 ) C337_=_C782( C337 C782 ) C340_=_C341( C340 C341 ) \nC340_=_C364( C340 C364 ) C340_=_C1501( C340 C1501 ) C340_=_C1693( C340 C1693 ) C340_=_C2039( C340 C2039 ) C340_=_C2040( C340 C2040 ) C340_=_C2041( C340 C2041 ) \nC340_=_C2042( C340 C2042 ) C340_=_C2043( C340 C2043 ) C340_=_C2047( C340 C2047 ) C340_=_C2048( C340 C2048 ) C340_=_C2050( C340 C2050 ) C340_=_C2052( C340 C2052 ) \nC340_=_C2054( C340 C2054 ) C341_=_C352( C341 C352 ) C341_=_C400( C341 C400 ) C341_=_C1023( C341 C1023 ) C341_=_C2133( C341 C2133 ) C341_=_C2134( C341 C2134 ) \nC341_=_C2137( C341 C2137 ) C341_=_C2138( C341 C2138 ) C341_=_C2140( C341 C2140 ) C341_=_C2142( C341 C2142 ) C341_=_C2143( C341 C2143 ) C341_=_C2144( C341 C2144 ) \nC341_=_C2145( C341 C2145 ) C341_=_C2146( C341 C2146 ) C341_=_C2148( C341 C2148 ) C349_=_C351( C349 C351 ) C349_=_C352( C349 C352 ) C349_=_C427( C349 C427 ) \nC349_=_C762( C349 C762 ) C349_=_C765( C349 C765 ) C349_=_C766( C349 C766 ) C349_=_C768( C349 C768 ) C349_=_C770( C349 C770 ) C349_=_C771( C349 C771 ) \nC349_=_C774( C349 C774 ) C349_=_C778( C349 C778 ) C349_=_C779( C349 C779 ) C349_=_C782( C349 C782 ) C351_=_C352( C351 C352 ) C351_=_C459( C351 C459 ) \nC351_=_C511( C351 C511 ) C351_=_C746( C351 C746 ) C351_=_C1076( C351 C1076 ) C351_=_C1498( C351 C1498 ) C351_=_C1987( C351 C1987 ) C351_=_C1988( C351 C1988 ) \nC351_=_C1990( C351 C1990 ) C351_=_C1991( C351 C1991 ) C351_=_C1992( C351 C1992 ) C351_=_C1994( C351 C1994 ) C351_=_C1995( C351 C1995 ) C351_=_C1997( C351 C1997 ) \nC351_=_C1998( C351 C1998 ) C351_=_C1999( C351 C1999 ) C351_=_C2000( C351 C2000 ) C351_=_C2001( C351 C2001 ) C352_=_C400( C352 C400 ) C352_=_C1023( C352 C1023 ) \nC352_=_C2133( C352 C2133 ) C352_=_C2134( C352 C2134 ) C352_=_C2137( C352 C2137 ) C352_=_C2138( C352 C2138 ) C352_=_C2140( C352 C2140 ) C352_=_C2142( C352 C2142 ) \nC352_=_C2143( C352 C2143 ) C352_=_C2144( C352 C2144 ) C352_=_C2145( C352 C2145 ) C352_=_C2146( C352 C2146 ) C352_=_C2148( C352 C2148 ) C364_=_C365( C364 C365 ) \nC364_=_C369( C364 C369 ) C364_=_C1501( C364 C1501 ) C364_=_C1693( C364 C1693 ) C364_=_C2039( C364 C2039 ) C364_=_C2040( C364 C2040 ) C364_=_C2041( C364 C2041 ) \nC364_=_C2042( C364 C2042 ) C364_=_C2043( C364 C2043 ) C364_=_C2047( C364 C2047 ) C364_=_C2048( C364 C2048 ) C364_=_C2050( C364 C2050 ) C364_=_C2052( C364 C2052 ) \nC364_=_C2054( C364 C2054 ) C365_=_C369( C365 C369 ) C365_=_C1053( C365 C1053 ) C365_=_C1176( C365 C1176 ) C365_=_C1347( C365 C1347 ) C365_=_C1429( C365 C1429 ) \nC365_=_C1571( C365 C1571 ) C365_=_C1671( C365 C1671 ) C365_=_C2166( C365 C2166 ) C365_=_C2167( C365 C2167 ) C365_=_C2168( C365 C2168 ) C365_=_C2169( C365 C2169 ) \nC365_=_C2170( C365 C2170 ) C365_=_C2171( C365 C2171 ) C365_=_C2172( C365 C2172 ) C365_=_C2173( C365 C2173 ) C365_=_C2175( C365 C2175 ) C365_=_C2176( C365 C2176 ) \nC365_=_C2177( C365 C2177 ) C365_=_C2178( C365 C2178 ) C369_=_C519( C369 C519 ) C369_=_C1086( C369 C1086 ) C369_=_C1436( C369 C1436 ) C369_=_C1508( C369 C1508 ) \nC369_=_C1576( C369 C1576 ) C369_=_C1677( C369 C1677 ) C369_=_C1929( C369 C1929 ) C369_=_C2453( C369 C2453 ) C369_=_C2624( C369 C2624 ) C369_=_C2698( C369 C2698 ) \nC369_=_C2911( C369 C2911 ) C369_=_C3155( C369 C3155 ) C369_=_C3156( C369 C3156 ) C369_=_C3157( C369 C3157 ) C369_=_C3160( C369 C3160 ) C369_=_C3161( C369 C3161 ) \nC369_=_C3162( C369 C3162 ) C369_=_C3163( C369 C3163 ) C369_=_C3164( C369 C3164 ) C377_=_C383( C377 C383 ) C377_=_C385( C377 C385 ) C377_=_C386( C377 C386 ) \nC377_=_C387( C377 C387 ) C377_=_C388( C377 C388 ) C377_=_C389( C377 C389 ) C377_=_C390( C377 C390 ) C377_=_C391( C377 C391 ) C377_=_C392( C377 C392 ) \nC377_=_C393( C377 C393 ) C377_=_C396( C377 C396 ) C377_=_C551( C377 C551 ) C377_=_C740( C377 C740 ) C377_=_C811( C377 C811 ) C377_=_C908( C377 C908 ) \nC377_=_C927( C377 C927 ) C377_=_C928( C377 C928 ) C377_=_C929( C377 C929 ) C377_=_C933( C377 C933 ) C377_=_C934( C377 C934 ) C377_=_C937( C377 C937 ) \nC377_=_C942( C377 C942 ) C377_=_C946( C377 C946 ) C377_=_C947( C377 C947 ) C383_=_C385( C383 C385 ) C383_=_C386( C383 C386 ) C383_=_C387( C383 C387 ) \nC383_=_C388( C383 C388 ) C383_=_C389( C383 C389 ) C383_=_C390( C383 C390 ) C383_=_C391( C383 C391 ) C383_=_C392( C383 C392 ) C383_=_C393( C383 C393 ) \nC383_=_C396( C383 C396 ) C383_=_C1178( C383 C1178 ) C383_=_C2093( C383 C2093 ) C383_=_C2166( C383 C2166 ) C383_=_C2260( C383 C2260 ) C383_=_C2262( C383 C2262 ) \nC385_=_C386( C385 C386 ) C385_=_C387( C385 C387 ) C385_=_C388( C385 C388 ) C385_=_C389( C385 C389 ) C385_=_C390( C385 C390 ) C385_=_C391( C385 C391 ) \nC385_=_C392( C385 C392 ) C385_=_C393( C385 C393 ) C385_=_C396( C385 C396 ) C385_=_C694( C385 C694 ) C385_=_C2260( C385 C2260 ) C385_=_C2868( C385 C2868 ) \nC385_=_C2869( C385 C2869 ) C385_=_C2873( C385 C2873 ) C385_=_C2874( C385 C2874 ) C385_=_C2875( C385 C2875 ) C386_=_C387( C386 C387 ) C386_=_C388( C386 C388 ) \nC386_=_C389( C386 C389 ) C386_=_C390( C386 C390 ) C386_=_C391( C386 C391 ) C386_=_C392( C386 C392 ) C386_=_C393( C386 C393 ) C386_=_C396( C386 C396 ) \nC386_=_C1061( C386 C1061 ) C386_=_C1107( C386 C1107 ) C386_=_C1412( C386 C1412 ) C386_=_C1839( C386 C1839 ) C386_=_C2152( C386 C2152 ) C386_=_C2587( C386 C2587 ) \nC386_=_C2881( C386 C2881 ) C386_=_C2885( C386 C2885 ) C386_=_C2887( C386 C2887 ) C386_=_C2890( C386 C2890 ) C386_=_C2894( C386 C2894 ) C387_=_C388( C387 C388 ) \nC387_=_C389( C387 C389 ) C387_=_C390( C387 C390 ) C387_=_C391( C387 C391 ) C387_=_C392( C387 C392 ) C387_=_C393( C387 C393 ) C387_=_C396( C387 C396 ) \nC387_=_C1413( C387 C1413 ) C387_=_C1648( C387 C1648 ) C387_=_C1840( C387 C1840 ) C387_=_C2153( C387 C2153 ) C387_=_C2417( C387 C2417 ) C387_=_C2433( C387 C2433 ) \nC387_=_C2942( C387 C2942 ) C387_=_C2949( C387 C2949 ) C387_=_C2950( C387 C2950 ) C388_=_C389( C388 C389 ) C388_=_C390( C388 C390 ) C388_=_C391( C388 C391 ) \nC388_=_C392( C388 C392 ) C388_=_C393( C388 C393 ) C388_=_C396( C388 C396 ) C388_=_C2868( C388 C2868 ) C388_=_C3321( C388 C3321 ) C388_=_C3322( C388 C3322 ) \nC388_=_C3327( C388 C3327 ) C389_=_C390( C389 C390 ) C389_=_C391( C389 C391 ) C389_=_C392( C389 C392 ) C389_=_C393( C389 C393 ) C389_=_C396( C389 C396 ) \nC389_=_C568( C389 C568 ) C389_=_C826( C389 C826 ) C389_=_C1327( C389 C1327 ) C389_=_C1415( C389 C1415 ) C389_=_C1525( C389 C1525 ) C389_=_C1911( C389 C1911 ) \nC389_=_C2605( C389 C2605 ) C389_=_C3282( C389 C3282 ) C389_=_C3348( C389 C3348 ) C389_=_C3354( C389 C3354 ) C390_=_C391( C390 C391 ) C390_=_C392( C390 C392 ) \nC390_=_C393( C390 C393 ) C390_=_C396( C390 C396 ) C390_=_C2099( C390 C2099 ) C390_=_C2869( C390 C2869 ) C390_=_C2990( C390 C2990 ) C390_=_C3112( C390 C3112 ) \nC390_=_C3416( C390 C3416 ) C390_=_C3418( C390 C3418 ) C390_=_C3421( C390 C3421 ) C391_=_C392( C391 C392 ) C391_=_C393( C391 C393 ) C391_=_C396( C391 C396 ) \nC391_=_C1417( C391 C1417 ) C391_=_C1845( C391 C1845 ) C391_=_C2157( C391 C2157 ) C391_=_C3537( C391 C3537 ) C391_=_C3539( C391 C3539 ) C391_=_C3547( C391 C3547 ) \nC392_=_C393( C392 C393 ) C392_=_C396( C392 C396 ) C392_=_C572( C392 C572 ) C392_=_C753( C392 C753 ) C392_=_C830( C392 C830 ) C392_=_C1418( C392 C1418 ) \nC392_=_C1532( C392 C1532 ) C392_=_C1658( C392 C1658 ) C392_=_C1848( C392 C1848 ) C392_=_C1915( C392 C1915 ) C392_=_C1990( C392 C1990 ) C392_=_C2611( C392 C2611 ) \nC392_=_C2968( C392 C2968 ) C392_=_C3025( C392 C3025 ) C392_=_C3687( C392 C3687 ) C392_=_C3703( C392 C3703 ) C392_=_C3705( C392 C3705 ) C393_=_C396( C393 C396 ) \nC393_=_C778( C393 C778 ) C393_=_C1310( C393 C1310 ) C393_=_C1419( C393 C1419 ) C393_=_C1851( C393 C1851 ) C393_=_C2160( C393 C2160 ) C393_=_C3912( C393 C3912 ) \nC396_=_C761( C396 C761 ) C396_=_C925( C396 C925 ) C396_=_C1289( C396 C1289 ) C396_=_C1425( C396 C1425 ) C396_=_C1856( C396 C1856 ) C396_=_C2164( C396 C2164 ) \nC396_=_C3699( C396 C3699 ) C396_=_C3960( C396 C3960 ) C396_=_C4117( C396 C4117 ) C400_=_C403( C400 C403 ) C400_=_C415( C400 C415 ) C400_=_C421( C400 C421 ) \nC400_=_C425( C400 C425 ) C400_=_C1023( C400 C1023 ) C400_=_C2133( C400 C2133 ) C400_=_C2134( C400 C2134 ) C400_=_C2137( C400 C2137 ) C400_=_C2138( C400 C2138 ) \nC400_=_C2140( C400 C2140 ) C400_=_C2142( C400 C2142 ) C400_=_C2143( C400 C2143 ) C400_=_C2144( C400 C2144 ) C400_=_C2145( C400 C2145 ) C400_=_C2146( C400 C2146 ) \nC400_=_C2148( C400 C2148 ) C403_=_C415( C403 C415 ) C403_=_C421( C403 C421 ) C403_=_C425( C403 C425 ) C403_=_C842( C403 C842 ) C403_=_C1905( C403 C1905 ) \nC403_=_C2470( C403 C2470 ) C403_=_C2471( C403 C2471 ) C403_=_C2472( C403 C2472 ) C403_=_C2473( C403 C2473 ) C403_=_C2474( C403 C2474 ) C403_=_C2475( C403 C2475 ) \nC403_=_C2476( C403 C2476 ) C403_=_C2477( C403 C2477 ) C403_=_C2481( C403 C2481 ) C403_=_C2483( C403 C2483 ) C403_=_C2485( C403 C2485 ) C403_=_C2486( C403 C2486 ) \nC403_=_C2487( C403 C2487 ) C415_=_C421( C415 C421 ) C415_=_C425( C415 C425 ) C415_=_C2650( C415 C2650 ) C415_=_C2851( C415 C2851 ) C415_=_C2929( C415 C2929 ) \nC415_=_C3170( C415 C3170 ) C415_=_C3219( C415 C3219 ) C415_=_C3276( C415 C3276 ) C415_=_C3490(</w:t>
      </w:r>
    </w:p>
    <w:p>
      <w:pPr>
        <w:pStyle w:val="PreformattedText"/>
        <w:bidi w:val="0"/>
        <w:spacing w:before="0" w:after="0"/>
        <w:jc w:val="left"/>
        <w:rPr/>
      </w:pPr>
      <w:r>
        <w:rPr/>
        <w:t xml:space="preserve"> </w:t>
      </w:r>
      <w:r>
        <w:rPr/>
        <w:t>C415 C3490 ) C415_=_C3647( C415 C3647 ) C415_=_C3649( C415 C3649 ) \nC415_=_C3651( C415 C3651 ) C415_=_C3652( C415 C3652 ) C415_=_C3653( C415 C3653 ) C421_=_C425( C421 C425 ) C421_=_C708( C421 C708 ) C421_=_C1042( C421 C1042 ) \nC421_=_C1386( C421 C1386 ) C421_=_C1959( C421 C1959 ) C421_=_C3047( C421 C3047 ) C421_=_C3097( C421 C3097 ) C421_=_C3138( C421 C3138 ) C421_=_C3266( C421 C3266 ) \nC421_=_C3409( C421 C3409 ) C421_=_C3483( C421 C3483 ) C421_=_C3510( C421 C3510 ) C421_=_C3734( C421 C3734 ) C421_=_C3771( C421 C3771 ) C421_=_C3797( C421 C3797 ) \nC421_=_C3870( C421 C3870 ) C421_=_C3930( C421 C3930 ) C421_=_C3939( C421 C3939 ) C421_=_C3957( C421 C3957 ) C421_=_C4000( C421 C4000 ) C421_=_C4048( C421 C4048 ) \nC421_=_C4049( C421 C4049 ) C425_=_C1143( C425 C1143 ) C425_=_C1266( C425 C1266 ) C425_=_C1621( C425 C1621 ) C425_=_C2486( C425 C2486 ) C425_=_C2659( C425 C2659 ) \nC425_=_C2692( C425 C2692 ) C425_=_C2864( C425 C2864 ) C425_=_C2921( C425 C2921 ) C425_=_C3003( C425 C3003 ) C425_=_C3182( C425 C3182 ) C425_=_C3229( C425 C3229 ) \nC425_=_C3367( C425 C3367 ) C425_=_C3528( C425 C3528 ) C425_=_C3652( C425 C3652 ) C425_=_C3684( C425 C3684 ) C425_=_C3801( C425 C3801 ) C425_=_C3978( C425 C3978 ) \nC425_=_C4002( C425 C4002 ) C425_=_C4029( C425 C4029 ) C425_=_C4066( C425 C4066 ) C425_=_C4076( C425 C4076 ) C425_=_C4103( C425 C4103 ) C427_=_C762( C427 C762 ) \nC427_=_C765( C427 C765 ) C427_=_C766( C427 C766 ) C427_=_C768( C427 C768 ) C427_=_C770( C427 C770 ) C427_=_C771( C427 C771 ) C427_=_C774( C427 C774 ) \nC427_=_C778( C427 C778 ) C427_=_C779( C427 C779 ) C427_=_C782( C427 C782 ) C451_=_C455( C451 C455 ) C451_=_C458( C451 C458 ) C451_=_C459( C451 C459 ) \nC451_=_C463( C451 C463 ) C451_=_C464( C451 C464 ) C451_=_C470( C451 C470 ) C451_=_C503( C451 C503 ) C451_=_C658( C451 C658 ) C451_=_C738( C451 C738 ) \nC451_=_C740( C451 C740 ) C451_=_C741( C451 C741 ) C451_=_C743( C451 C743 ) C451_=_C744( C451 C744 ) C451_=_C745( C451 C745 ) C451_=_C746( C451 C746 ) \nC451_=_C747( C451 C747 ) C451_=_C748( C451 C748 ) C451_=_C751( C451 C751 ) C451_=_C752( C451 C752 ) C451_=_C753( C451 C753 ) C451_=_C754( C451 C754 ) \nC451_=_C755( C451 C755 ) C451_=_C758( C451 C758 ) C451_=_C759( C451 C759 ) C451_=_C760( C451 C760 ) C451_=_C761( C451 C761 ) C455_=_C458( C455 C458 ) \nC455_=_C459( C455 C459 ) C455_=_C463( C455 C463 ) C455_=_C464( C455 C464 ) C455_=_C470( C455 C470 ) C455_=_C785( C455 C785 ) C455_=_C927( C455 C927 ) \nC455_=_C1268( C455 C1268 ) C455_=_C1269( C455 C1269 ) C455_=_C1270( C455 C1270 ) C455_=_C1276( C455 C1276 ) C455_=_C1277( C455 C1277 ) C455_=_C1278( C455 C1278 ) \nC455_=_C1279( C455 C1279 ) C455_=_C1280( C455 C1280 ) C455_=_C1281( C455 C1281 ) C455_=_C1282( C455 C1282 ) C455_=_C1283( C455 C1283 ) C455_=_C1285( C455 C1285 ) \nC455_=_C1286( C455 C1286 ) C455_=_C1288( C455 C1288 ) C455_=_C1289( C455 C1289 ) C458_=_C459( C458 C459 ) C458_=_C463( C458 C463 ) C458_=_C464( C458 C464 ) \nC458_=_C470( C458 C470 ) C458_=_C745( C458 C745 ) C458_=_C1728( C458 C1728 ) C458_=_C1837( C458 C1837 ) C458_=_C1839( C458 C1839 ) C458_=_C1840( C458 C1840 ) \nC458_=_C1841( C458 C1841 ) C458_=_C1842( C458 C1842 ) C458_=_C1843( C458 C1843 ) C458_=_C1844( C458 C1844 ) C458_=_C1845( C458 C1845 ) C458_=_C1846( C458 C1846 ) \nC458_=_C1847( C458 C1847 ) C458_=_C1848( C458 C1848 ) C458_=_C1849( C458 C1849 ) C458_=_C1850( C458 C1850 ) C458_=_C1851( C458 C1851 ) C458_=_C1852( C458 C1852 ) \nC458_=_C1853( C458 C1853 ) C458_=_C1855( C458 C1855 ) C458_=_C1856( C458 C1856 ) C459_=_C463( C459 C463 ) C459_=_C464( C459 C464 ) C459_=_C470( C459 C470 ) \nC459_=_C511( C459 C511 ) C459_=_C746( C459 C746 ) C459_=_C1076( C459 C1076 ) C459_=_C1498( C459 C1498 ) C459_=_C1987( C459 C1987 ) C459_=_C1988( C459 C1988 ) \nC459_=_C1990( C459 C1990 ) C459_=_C1991( C459 C1991 ) C459_=_C1992( C459 C1992 ) C459_=_C1994( C459 C1994 ) C459_=_C1995( C459 C1995 ) C459_=_C1997( C459 C1997 ) \nC459_=_C1998( C459 C1998 ) C459_=_C1999( C459 C1999 ) C459_=_C2000( C459 C2000 ) C459_=_C2001( C459 C2001 ) C463_=_C464( C463 C464 ) C463_=_C470( C463 C470 ) \nC463_=_C850( C463 C850 ) C463_=_C1841( C463 C1841 ) C463_=_C1928( C463 C1928 ) C463_=_C1987( C463 C1987 ) C463_=_C2513( C463 C2513 ) C463_=_C2763( C463 C2763 ) \nC463_=_C2828( C463 C2828 ) C463_=_C2897( C463 C2897 ) C463_=_C2968( C463 C2968 ) C463_=_C2969( C463 C2969 ) C463_=_C2970( C463 C2970 ) C463_=_C2972( C463 C2972 ) \nC463_=_C2974( C463 C2974 ) C463_=_C2976( C463 C2976 ) C463_=_C2977( C463 C2977 ) C463_=_C2978( C463 C2978 ) C464_=_C470( C464 C470 ) C464_=_C1843( C464 C1843 ) \nC464_=_C1988( C464 C1988 ) C464_=_C2304( C464 C2304 ) C464_=_C3019( C464 C3019 ) C464_=_C3021( C464 C3021 ) C464_=_C3025( C464 C3025 ) C464_=_C3026( C464 C3026 ) \nC464_=_C3027( C464 C3027 ) C464_=_C3029( C464 C3029 ) C464_=_C3031( C464 C3031 ) C464_=_C3032( C464 C3032 ) C464_=_C3034( C464 C3034 ) C464_=_C3035( C464 C3035 ) \nC470_=_C1850( C470 C1850 ) C470_=_C1994( C470 C1994 ) C470_=_C2903( C470 C2903 ) C470_=_C3493( C470 C3493 ) C470_=_C3703( C470 C3703 ) C470_=_C3711( C470 C3711 ) \nC470_=_C3906( C470 C3906 ) C470_=_C3908( C470 C3908 ) C470_=_C3909( C470 C3909 ) C470_=_C3910( C470 C3910 ) C478_=_C479( C478 C479 ) C478_=_C489( C478 C489 ) \nC478_=_C501( C478 C501 ) C478_=_C1146( C478 C1146 ) C478_=_C1147( C478 C1147 ) C478_=_C1148( C478 C1148 ) C478_=_C1149( C478 C1149 ) C478_=_C1150( C478 C1150 ) \nC478_=_C1151( C478 C1151 ) C478_=_C1152( C478 C1152 ) C478_=_C1153( C478 C1153 ) C478_=_C1154( C478 C1154 ) C478_=_C1155( C478 C1155 ) C478_=_C1156( C478 C1156 ) \nC478_=_C1158( C478 C1158 ) C478_=_C1159( C478 C1159 ) C478_=_C1160( C478 C1160 ) C478_=_C1161( C478 C1161 ) C478_=_C1162( C478 C1162 ) C478_=_C1163( C478 C1163 ) \nC478_=_C1164( C478 C1164 ) C478_=_C1165( C478 C1165 ) C478_=_C1166( C478 C1166 ) C478_=_C1167( C478 C1167 ) C478_=_C1168( C478 C1168 ) C478_=_C1169( C478 C1169 ) \nC479_=_C489( C479 C489 ) C479_=_C501( C479 C501 ) C479_=_C580( C479 C580 ) C479_=_C1290( C479 C1290 ) C479_=_C1291( C479 C1291 ) C479_=_C1292( C479 C1292 ) \nC479_=_C1293( C479 C1293 ) C479_=_C1296( C479 C1296 ) C479_=_C1297( C479 C1297 ) C479_=_C1298( C479 C1298 ) C479_=_C1299( C479 C1299 ) C479_=_C1300( C479 C1300 ) \nC479_=_C1301( C479 C1301 ) C479_=_C1302( C479 C1302 ) C479_=_C1303( C479 C1303 ) C479_=_C1304( C479 C1304 ) C479_=_C1305( C479 C1305 ) C479_=_C1306( C479 C1306 ) \nC479_=_C1307( C479 C1307 ) C479_=_C1308( C479 C1308 ) C479_=_C1309( C479 C1309 ) C479_=_C1310( C479 C1310 ) C479_=_C1311( C479 C1311 ) C479_=_C1312( C479 C1312 ) \nC479_=_C1313( C479 C1313 ) C489_=_C501( C489 C501 ) C489_=_C889( C489 C889 ) C489_=_C981( C489 C981 ) C489_=_C1156( C489 C1156 ) C489_=_C1301( C489 C1301 ) \nC489_=_C1593( C489 C1593 ) C489_=_C1626( C489 C1626 ) C489_=_C1756( C489 C1756 ) C489_=_C2023( C489 C2023 ) C489_=_C2154( C489 C2154 ) C489_=_C2294( C489 C2294 ) \nC489_=_C2514( C489 C2514 ) C489_=_C2722( C489 C2722 ) C489_=_C2979( C489 C2979 ) C489_=_C2981( C489 C2981 ) C489_=_C2984( C489 C2984 ) C489_=_C2985( C489 C2985 ) \nC489_=_C2986( C489 C2986 ) C501_=_C1046( C501 C1046 ) C501_=_C1473( C501 C1473 ) C501_=_C1903( C501 C1903 ) C501_=_C2719( C501 C2719 ) C501_=_C2808( C501 C2808 ) \nC501_=_C2949( C501 C2949 ) C501_=_C3085( C501 C3085 ) C501_=_C3142( C501 C3142 ) C501_=_C3153( C501 C3153 ) C501_=_C3244( C501 C3244 ) C501_=_C3369( C501 C3369 ) \nC501_=_C3811( C501 C3811 ) C501_=_C3919( C501 C3919 ) C501_=_C4036( C501 C4036 ) C501_=_C4040( C501 C4040 ) C503_=_C506( C503 C506 ) C503_=_C507( C503 C507 ) \nC503_=_C509( C503 C509 ) C503_=_C511( C503 C511 ) C503_=_C512( C503 C512 ) C503_=_C519( C503 C519 ) C503_=_C523( C503 C523 ) C503_=_C524( C503 C524 ) \nC503_=_C526( C503 C526 ) C503_=_C658( C503 C658 ) C503_=_C738( C503 C738 ) C503_=_C740( C503 C740 ) C503_=_C741( C503 C741 ) C503_=_C743( C503 C743 ) \nC503_=_C744( C503 C744 ) C503_=_C745( C503 C745 ) C503_=_C746( C503 C746 ) C503_=_C747( C503 C747 ) C503_=_C748( C503 C748 ) C503_=_C751( C503 C751 ) \nC503_=_C752( C503 C752 ) C503_=_C753( C503 C753 ) C503_=_C754( C503 C754 ) C503_=_C755( C503 C755 ) C503_=_C758( C503 C758 ) C503_=_C759( C503 C759 ) \nC503_=_C760( C503 C760 ) C503_=_C761( C503 C761 ) C506_=_C507( C506 C507 ) C506_=_C509( C506 C509 ) C506_=_C511( C506 C511 ) C506_=_C512( C506 C512 ) \nC506_=_C519( C506 C519 ) C506_=_C523( C506 C523 ) C506_=_C524( C506 C524 ) C506_=_C526( C506 C526 ) C506_=_C1073( C506 C1073 ) C506_=_C1076( C506 C1076 ) \nC506_=_C1078( C506 C1078 ) C506_=_C1079( C506 C1079 ) C506_=_C1080( C506 C1080 ) C506_=_C1084( C506 C1084 ) C506_=_C1086( C506 C1086 ) C506_=_C1087( C506 C1087 ) \nC506_=_C1091( C506 C1091 ) C506_=_C1092( C506 C1092 ) C506_=_C1096( C506 C1096 ) C507_=_C509( C507 C509 ) C507_=_C511( C507 C511 ) C507_=_C512( C507 C512 ) \nC507_=_C519( C507 C519 ) C507_=_C523( C507 C523 ) C507_=_C524( C507 C524 ) C507_=_C526( C507 C526 ) C507_=_C1049( C507 C1049 ) C507_=_C1073( C507 C1073 ) \nC507_=_C1221( C507 C1221 ) C507_=_C1222( C507 C1222 ) C507_=_C1228( C507 C1228 ) C507_=_C1229( C507 C1229 ) C507_=_C1230( C507 C1230 ) C507_=_C1232( C507 C1232 ) \nC507_=_C1233( C507 C1233 ) C507_=_C1237( C507 C1237 ) C507_=_C1238( C507 C1238 ) C507_=_C1239( C507 C1239 ) C507_=_C1240( C507 C1240 ) C507_=_C1241( C507 C1241 ) \nC509_=_C511( C509 C511 ) C509_=_C512( C509 C512 ) C509_=_C519( C509 C519 ) C509_=_C523( C509 C523 ) C509_=_C524( C509 C524 ) C509_=_C526( C509 C526 ) \nC509_=_C1221( C509 C1221 ) C509_=_C1497( C509 C1497 ) C509_=_C1498( C509 C1498 ) C509_=_C1500( C509 C1500 ) C509_=_C1501( C509 C1501 ) C509_=_C1505( C509 C1505 ) \nC509_=_C1508( C509 C1508 ) C509_=_C1509( C509 C1509 ) C509_=_C1510( C509 C1510 ) C509_=_C1511( C509 C1511 ) C509_=_C1513( C509 C1513 ) C509_=_C1514( C509 C1514 ) \nC509_=_C1515( C509 C1515 ) C509_=_C1519( C509 C1519 ) C509_=_C1520( C509 C1520 ) C511_=_C512( C511 C512 ) C511_=_C519( C511 C519 ) C511_=_C523( C511 C523 ) \nC511_=_C524( C511 C524 ) C511_=_C526( C511 C526 ) C511_=_C746( C511</w:t>
      </w:r>
    </w:p>
    <w:p>
      <w:pPr>
        <w:pStyle w:val="PreformattedText"/>
        <w:bidi w:val="0"/>
        <w:spacing w:before="0" w:after="0"/>
        <w:jc w:val="left"/>
        <w:rPr/>
      </w:pPr>
      <w:r>
        <w:rPr/>
        <w:t xml:space="preserve"> </w:t>
      </w:r>
      <w:r>
        <w:rPr/>
        <w:t>C746 ) C511_=_C1076( C511 C1076 ) C511_=_C1498( C511 C1498 ) C511_=_C1987( C511 C1987 ) \nC511_=_C1988( C511 C1988 ) C511_=_C1990( C511 C1990 ) C511_=_C1991( C511 C1991 ) C511_=_C1992( C511 C1992 ) C511_=_C1994( C511 C1994 ) C511_=_C1995( C511 C1995 ) \nC511_=_C1997( C511 C1997 ) C511_=_C1998( C511 C1998 ) C511_=_C1999( C511 C1999 ) C511_=_C2000( C511 C2000 ) C511_=_C2001( C511 C2001 ) C512_=_C519( C512 C519 ) \nC512_=_C523( C512 C523 ) C512_=_C524( C512 C524 ) C512_=_C526( C512 C526 ) C512_=_C885( C512 C885 ) C512_=_C974( C512 C974 ) C512_=_C1078( C512 C1078 ) \nC512_=_C1247( C512 C1247 ) C512_=_C1456( C512 C1456 ) C512_=_C1500( C512 C1500 ) C512_=_C1751( C512 C1751 ) C512_=_C1943( C512 C1943 ) C512_=_C2020( C512 C2020 ) \nC512_=_C2022( C512 C2022 ) C512_=_C2023( C512 C2023 ) C512_=_C2025( C512 C2025 ) C512_=_C2026( C512 C2026 ) C512_=_C2028( C512 C2028 ) C512_=_C2031( C512 C2031 ) \nC512_=_C2032( C512 C2032 ) C512_=_C2033( C512 C2033 ) C512_=_C2034( C512 C2034 ) C512_=_C2035( C512 C2035 ) C512_=_C2036( C512 C2036 ) C512_=_C2037( C512 C2037 ) \nC519_=_C523( C519 C523 ) C519_=_C524( C519 C524 ) C519_=_C526( C519 C526 ) C519_=_C1086( C519 C1086 ) C519_=_C1436( C519 C1436 ) C519_=_C1508( C519 C1508 ) \nC519_=_C1576( C519 C1576 ) C519_=_C1677( C519 C1677 ) C519_=_C1929( C519 C1929 ) C519_=_C2453( C519 C2453 ) C519_=_C2624( C519 C2624 ) C519_=_C2698( C519 C2698 ) \nC519_=_C2911( C519 C2911 ) C519_=_C3155( C519 C3155 ) C519_=_C3156( C519 C3156 ) C519_=_C3157( C519 C3157 ) C519_=_C3160( C519 C3160 ) C519_=_C3161( C519 C3161 ) \nC519_=_C3162( C519 C3162 ) C519_=_C3163( C519 C3163 ) C519_=_C3164( C519 C3164 ) C523_=_C524( C523 C524 ) C523_=_C526( C523 C526 ) C523_=_C1039( C523 C1039 ) \nC523_=_C1091( C523 C1091 ) C523_=_C1510( C523 C1510 ) C523_=_C1634( C523 C1634 ) C523_=_C3104( C523 C3104 ) C523_=_C3374( C523 C3374 ) C523_=_C3491( C523 C3491 ) \nC523_=_C3656( C523 C3656 ) C523_=_C3676( C523 C3676 ) C523_=_C3888( C523 C3888 ) C523_=_C3889( C523 C3889 ) C523_=_C3890( C523 C3890 ) C523_=_C3891( C523 C3891 ) \nC523_=_C3892( C523 C3892 ) C523_=_C3893( C523 C3893 ) C523_=_C3894( C523 C3894 ) C523_=_C3895( C523 C3895 ) C524_=_C526( C524 C526 ) C524_=_C1092( C524 C1092 ) \nC524_=_C1334( C524 C1334 ) C524_=_C1514( C524 C1514 ) C524_=_C1874( C524 C1874 ) C524_=_C2248( C524 C2248 ) C524_=_C3063( C524 C3063 ) C524_=_C3136( C524 C3136 ) \nC524_=_C3209( C524 C3209 ) C524_=_C3321( C524 C3321 ) C524_=_C3453( C524 C3453 ) C524_=_C3494( C524 C3494 ) C524_=_C3833( C524 C3833 ) C524_=_C3867( C524 C3867 ) \nC524_=_C3877( C524 C3877 ) C524_=_C3897( C524 C3897 ) C524_=_C3947( C524 C3947 ) C524_=_C3948( C524 C3948 ) C524_=_C3949( C524 C3949 ) C524_=_C3950( C524 C3950 ) \nC524_=_C3951( C524 C3951 ) C524_=_C3952( C524 C3952 ) C524_=_C3953( C524 C3953 ) C524_=_C3954( C524 C3954 ) C526_=_C1142( C526 C1142 ) C526_=_C1238( C526 C1238 ) \nC526_=_C1312( C526 C1312 ) C526_=_C1852( C526 C1852 ) C526_=_C1919( C526 C1919 ) C526_=_C1997( C526 C1997 ) C526_=_C2034( C526 C2034 ) C526_=_C2340( C526 C2340 ) \nC526_=_C2690( C526 C2690 ) C526_=_C2890( C526 C2890 ) C526_=_C3160( C526 C3160 ) C526_=_C3444( C526 C3444 ) C526_=_C3892( C526 C3892 ) C526_=_C3951( C526 C3951 ) \nC526_=_C4088( C526 C4088 ) C528_=_C533( C528 C533 ) C528_=_C534( C528 C534 ) C528_=_C535( C528 C535 ) C528_=_C541( C528 C541 ) C528_=_C543( C528 C543 ) \nC528_=_C544( C528 C544 ) C528_=_C545( C528 C545 ) C528_=_C684( C528 C684 ) C528_=_C685( C528 C685 ) C528_=_C687( C528 C687 ) C528_=_C689( C528 C689 ) \nC528_=_C692( C528 C692 ) C528_=_C693( C528 C693 ) C528_=_C694( C528 C694 ) C528_=_C695( C528 C695 ) C528_=_C696( C528 C696 ) C528_=_C697( C528 C697 ) \nC528_=_C698( C528 C698 ) C528_=_C700( C528 C700 ) C528_=_C701( C528 C701 ) C528_=_C702( C528 C702 ) C528_=_C703( C528 C703 ) C528_=_C704( C528 C704 ) \nC528_=_C705( C528 C705 ) C528_=_C706( C528 C706 ) C528_=_C708( C528 C708 ) C528_=_C709( C528 C709 ) C533_=_C534( C533 C534 ) C533_=_C535( C533 C535 ) \nC533_=_C541( C533 C541 ) C533_=_C543( C533 C543 ) C533_=_C544( C533 C544 ) C533_=_C545( C533 C545 ) C533_=_C911( C533 C911 ) C533_=_C1297( C533 C1297 ) \nC534_=_C535( C534 C535 ) C534_=_C541( C534 C541 ) C534_=_C543( C534 C543 ) C534_=_C544( C534 C544 ) C534_=_C545( C534 C545 ) C534_=_C1079( C534 C1079 ) \nC534_=_C1151( C534 C1151 ) C534_=_C1967( C534 C1967 ) C534_=_C2002( C534 C2002 ) C534_=_C2271( C534 C2271 ) C534_=_C2272( C534 C2272 ) C534_=_C2277( C534 C2277 ) \nC534_=_C2280( C534 C2280 ) C534_=_C2283( C534 C2283 ) C535_=_C541( C535 C541 ) C535_=_C543( C535 C543 ) C535_=_C544( C535 C544 ) C535_=_C545( C535 C545 ) \nC535_=_C1024( C535 C1024 ) C535_=_C1080( C535 C1080 ) C535_=_C1318( C535 C1318 ) C535_=_C1968( C535 C1968 ) C535_=_C2003( C535 C2003 ) C535_=_C2232( C535 C2232 ) \nC535_=_C2271( C535 C2271 ) C535_=_C2344( C535 C2344 ) C535_=_C2346( C535 C2346 ) C535_=_C2347( C535 C2347 ) C535_=_C2348( C535 C2348 ) C535_=_C2349( C535 C2349 ) \nC535_=_C2350( C535 C2350 ) C535_=_C2352( C535 C2352 ) C535_=_C2353( C535 C2353 ) C535_=_C2355( C535 C2355 ) C535_=_C2357( C535 C2357 ) C535_=_C2358( C535 C2358 ) \nC535_=_C2359( C535 C2359 ) C535_=_C2360( C535 C2360 ) C535_=_C2361( C535 C2361 ) C535_=_C2362( C535 C2362 ) C535_=_C2363( C535 C2363 ) C541_=_C543( C541 C543 ) \nC541_=_C544( C541 C544 ) C541_=_C545( C541 C545 ) C541_=_C914( C541 C914 ) C541_=_C2607( C541 C2607 ) C541_=_C3425( C541 C3425 ) C541_=_C3535( C541 C3535 ) \nC543_=_C544( C543 C544 ) C543_=_C545( C543 C545 ) C543_=_C702( C543 C702 ) C543_=_C918( C543 C918 ) C543_=_C2614( C543 C2614 ) C543_=_C2873( C543 C2873 ) \nC543_=_C3303( C543 C3303 ) C543_=_C3427( C543 C3427 ) C543_=_C3819( C543 C3819 ) C543_=_C3928( C543 C3928 ) C543_=_C3929( C543 C3929 ) C543_=_C3930( C543 C3930 ) \nC544_=_C545( C544 C545 ) C544_=_C703( C544 C703 ) C544_=_C919( C544 C919 ) C544_=_C2874( C544 C2874 ) C544_=_C3304( C544 C3304 ) C544_=_C3591( C544 C3591 ) \nC544_=_C3820( C544 C3820 ) C544_=_C3935( C544 C3935 ) C544_=_C3939( C544 C3939 ) C544_=_C3940( C544 C3940 ) C545_=_C704( C545 C704 ) C545_=_C920( C545 C920 ) \nC545_=_C1283( C545 C1283 ) C545_=_C1983( C545 C1983 ) C545_=_C2875( C545 C2875 ) C545_=_C3305( C545 C3305 ) C545_=_C3821( C545 C3821 ) C545_=_C3955( C545 C3955 ) \nC545_=_C3957( C545 C3957 ) C549_=_C551( C549 C551 ) C549_=_C553( C549 C553 ) C549_=_C555( C549 C555 ) C549_=_C557( C549 C557 ) C549_=_C558( C549 C558 ) \nC549_=_C559( C549 C559 ) C549_=_C562( C549 C562 ) C549_=_C563( C549 C563 ) C549_=_C564( C549 C564 ) C549_=_C565( C549 C565 ) C549_=_C566( C549 C566 ) \nC549_=_C567( C549 C567 ) C549_=_C568( C549 C568 ) C549_=_C569( C549 C569 ) C549_=_C570( C549 C570 ) C549_=_C571( C549 C571 ) C549_=_C572( C549 C572 ) \nC549_=_C573( C549 C573 ) C549_=_C574( C549 C574 ) C549_=_C576( C549 C576 ) C549_=_C635( C549 C635 ) C549_=_C638( C549 C638 ) C549_=_C645( C549 C645 ) \nC551_=_C553( C551 C553 ) C551_=_C555( C551 C555 ) C551_=_C557( C551 C557 ) C551_=_C558( C551 C558 ) C551_=_C559( C551 C559 ) C551_=_C562( C551 C562 ) \nC551_=_C563( C551 C563 ) C551_=_C564( C551 C564 ) C551_=_C565( C551 C565 ) C551_=_C566( C551 C566 ) C551_=_C567( C551 C567 ) C551_=_C568( C551 C568 ) \nC551_=_C569( C551 C569 ) C551_=_C570( C551 C570 ) C551_=_C571( C551 C571 ) C551_=_C572( C551 C572 ) C551_=_C573( C551 C573 ) C551_=_C574( C551 C574 ) \nC551_=_C576( C551 C576 ) C551_=_C740( C551 C740 ) C551_=_C811( C551 C811 ) C551_=_C908( C551 C908 ) C551_=_C927( C551 C927 ) C551_=_C928( C551 C928 ) \nC551_=_C929( C551 C929 ) C551_=_C933( C551 C933 ) C551_=_C934( C551 C934 ) C551_=_C937( C551 C937 ) C551_=_C942( C551 C942 ) C551_=_C946( C551 C946 ) \nC551_=_C947( C551 C947 ) C553_=_C555( C553 C555 ) C553_=_C557( C553 C557 ) C553_=_C558( C553 C558 ) C553_=_C559( C553 C559 ) C553_=_C562( C553 C562 ) \nC553_=_C563( C553 C563 ) C553_=_C564( C553 C564 ) C553_=_C565( C553 C565 ) C553_=_C566( C553 C566 ) C553_=_C567( C553 C567 ) C553_=_C568( C553 C568 ) \nC553_=_C569( C553 C569 ) C553_=_C570( C553 C570 ) C553_=_C571( C553 C571 ) C553_=_C572( C553 C572 ) C553_=_C573( C553 C573 ) C553_=_C574( C553 C574 ) \nC553_=_C576( C553 C576 ) C553_=_C1314( C553 C1314 ) C553_=_C1479( C553 C1479 ) C553_=_C1485( C553 C1485 ) C553_=_C1490( C553 C1490 ) C553_=_C1491( C553 C1491 ) \nC553_=_C1493( C553 C1493 ) C555_=_C557( C555 C557 ) C555_=_C558( C555 C558 ) C555_=_C559( C555 C559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6( C555 C576 ) \nC555_=_C744( C555 C744 ) C555_=_C910( C555 C910 ) C555_=_C1269( C555 C1269 ) C555_=_C1777( C555 C1777 ) C555_=_C1781( C555 C1781 ) C555_=_C1783( C555 C1783 ) \nC557_=_C558( C557 C558 ) C557_=_C559( C557 C559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6( C557 C576 ) C557_=_C1793( C557 C1793 ) C557_=_C2022( C557 C2022 ) \nC557_=_C2150( C557 C2150 ) C557_=_C2288( C557 C2288 ) C557_=_C2294( C557 C2294 ) C557_=_C2298( C557 C2298 ) C557_=_C2299( C557 C2299 ) C557_=_C2300( C557 C2300 ) \nC558_=_C559( C558 C559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6( C558 C576 ) C558_=_C1055( C558 C1055 ) C558_=_C1100( C558 C1100 ) C558_=_C2323( C558 C2323 ) \nC558_=_C2328( C558 C2328</w:t>
      </w:r>
    </w:p>
    <w:p>
      <w:pPr>
        <w:pStyle w:val="PreformattedText"/>
        <w:bidi w:val="0"/>
        <w:spacing w:before="0" w:after="0"/>
        <w:jc w:val="left"/>
        <w:rPr/>
      </w:pPr>
      <w:r>
        <w:rPr/>
        <w:t xml:space="preserve"> </w:t>
      </w:r>
      <w:r>
        <w:rPr/>
        <w:t>) C558_=_C2330( C558 C2330 ) C558_=_C2334( C558 C2334 ) C558_=_C2336( C558 C2336 ) C558_=_C2340( C558 C2340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6( C559 C576 ) C559_=_C1408( C559 C1408 ) C559_=_C2039( C559 C2039 ) C559_=_C2402( C559 C2402 ) C559_=_C2405( C559 C2405 ) C559_=_C2411( C559 C2411 ) \nC562_=_C563( C562 C563 ) C562_=_C564( C562 C564 ) C562_=_C565( C562 C565 ) C562_=_C566( C562 C566 ) C562_=_C567( C562 C567 ) C562_=_C568( C562 C568 ) \nC562_=_C569( C562 C569 ) C562_=_C570( C562 C570 ) C562_=_C571( C562 C571 ) C562_=_C572( C562 C572 ) C562_=_C573( C562 C573 ) C562_=_C574( C562 C574 ) \nC562_=_C576( C562 C576 ) C562_=_C1299( C562 C1299 ) C562_=_C1798( C562 C1798 ) C562_=_C2489( C562 C2489 ) C562_=_C2669( C562 C2669 ) C562_=_C2671( C562 C2671 ) \nC563_=_C564( C563 C564 ) C563_=_C565( C563 C565 ) C563_=_C566( C563 C566 ) C563_=_C567( C563 C567 ) C563_=_C568( C563 C568 ) C563_=_C569( C563 C569 ) \nC563_=_C570( C563 C570 ) C563_=_C571( C563 C571 ) C563_=_C572( C563 C572 ) C563_=_C573( C563 C573 ) C563_=_C574( C563 C574 ) C563_=_C576( C563 C576 ) \nC563_=_C2094( C563 C2094 ) C563_=_C2711( C563 C2711 ) C563_=_C2719( C563 C2719 ) C564_=_C565( C564 C565 ) C564_=_C566( C564 C566 ) C564_=_C567( C564 C567 ) \nC564_=_C568( C564 C568 ) C564_=_C569( C564 C569 ) C564_=_C570( C564 C570 ) C564_=_C571( C564 C571 ) C564_=_C572( C564 C572 ) C564_=_C573( C564 C573 ) \nC564_=_C574( C564 C574 ) C564_=_C576( C564 C576 ) C564_=_C748( C564 C748 ) C564_=_C1974( C564 C1974 ) C564_=_C2490( C564 C2490 ) C564_=_C2824( C564 C2824 ) \nC565_=_C566( C565 C566 ) C565_=_C567( C565 C567 ) C565_=_C568( C565 C568 ) C565_=_C569( C565 C569 ) C565_=_C570( C565 C570 ) C565_=_C571( C565 C571 ) \nC565_=_C572( C565 C572 ) C565_=_C573( C565 C573 ) C565_=_C574( C565 C574 ) C565_=_C576( C565 C576 ) C565_=_C1735( C565 C1735 ) C565_=_C3145( C565 C3145 ) \nC565_=_C3153( C565 C3153 ) C566_=_C567( C566 C567 ) C566_=_C568( C566 C568 ) C566_=_C569( C566 C569 ) C566_=_C570( C566 C570 ) C566_=_C571( C566 C571 ) \nC566_=_C572( C566 C572 ) C566_=_C573( C566 C573 ) C566_=_C574( C566 C574 ) C566_=_C576( C566 C576 ) C566_=_C1651( C566 C1651 ) C566_=_C2420( C566 C2420 ) \nC566_=_C2436( C566 C2436 ) C566_=_C3234( C566 C3234 ) C566_=_C3235( C566 C3235 ) C566_=_C3244( C566 C3244 ) C567_=_C568( C567 C568 ) C567_=_C569( C567 C569 ) \nC567_=_C570( C567 C570 ) C567_=_C571( C567 C571 ) C567_=_C572( C567 C572 ) C567_=_C573( C567 C573 ) C567_=_C574( C567 C574 ) C567_=_C576( C567 C576 ) \nC567_=_C696( C567 C696 ) C567_=_C1777( C567 C1777 ) C567_=_C2330( C567 C2330 ) C567_=_C2405( C567 C2405 ) C567_=_C2711( C567 C2711 ) C567_=_C3145( C567 C3145 ) \nC567_=_C3235( C567 C3235 ) C567_=_C3299( C567 C3299 ) C567_=_C3300( C567 C3300 ) C567_=_C3303( C567 C3303 ) C567_=_C3304( C567 C3304 ) C567_=_C3305( C567 C3305 ) \nC567_=_C3307( C567 C3307 ) C567_=_C3309( C567 C3309 ) C567_=_C3312( C567 C3312 ) C568_=_C569( C568 C569 ) C568_=_C570( C568 C570 ) C568_=_C571( C568 C571 ) \nC568_=_C572( C568 C572 ) C568_=_C573( C568 C573 ) C568_=_C574( C568 C574 ) C568_=_C576( C568 C576 ) C568_=_C826( C568 C826 ) C568_=_C1327( C568 C1327 ) \nC568_=_C1415( C568 C1415 ) C568_=_C1525( C568 C1525 ) C568_=_C1911( C568 C1911 ) C568_=_C2605( C568 C2605 ) C568_=_C3282( C568 C3282 ) C568_=_C3348( C568 C3348 ) \nC568_=_C3354( C568 C3354 ) C569_=_C570( C569 C570 ) C569_=_C571( C569 C571 ) C569_=_C572( C569 C572 ) C569_=_C573( C569 C573 ) C569_=_C574( C569 C574 ) \nC569_=_C576( C569 C576 ) C569_=_C1189( C569 C1189 ) C569_=_C2178( C569 C2178 ) C569_=_C2440( C569 C2440 ) C569_=_C3186( C569 C3186 ) C569_=_C3300( C569 C3300 ) \nC570_=_C571( C570 C571 ) C570_=_C572( C570 C572 ) C570_=_C573( C570 C573 ) C570_=_C574( C570 C574 ) C570_=_C576( C570 C576 ) C570_=_C1527( C570 C1527 ) \nC570_=_C2492( C570 C2492 ) C570_=_C3466( C570 C3466 ) C571_=_C572( C571 C572 ) C571_=_C573( C571 C573 ) C571_=_C574( C571 C574 ) C571_=_C576( C571 C576 ) \nC571_=_C645( C571 C645 ) C571_=_C1305( C571 C1305 ) C571_=_C1491( C571 C1491 ) C571_=_C1846( C571 C1846 ) C571_=_C1913( C571 C1913 ) C571_=_C2298( C571 C2298 ) \nC571_=_C2495( C571 C2495 ) C571_=_C2669( C571 C2669 ) C571_=_C2824( C571 C2824 ) C571_=_C3436( C571 C3436 ) C571_=_C3466( C571 C3466 ) C571_=_C3569( C571 C3569 ) \nC572_=_C573( C572 C573 ) C572_=_C574( C572 C574 ) C572_=_C576( C572 C576 ) C572_=_C753( C572 C753 ) C572_=_C830( C572 C830 ) C572_=_C1418( C572 C1418 ) \nC572_=_C1532( C572 C1532 ) C572_=_C1658( C572 C1658 ) C572_=_C1848( C572 C1848 ) C572_=_C1915( C572 C1915 ) C572_=_C1990( C572 C1990 ) C572_=_C2611( C572 C2611 ) \nC572_=_C2968( C572 C2968 ) C572_=_C3025( C572 C3025 ) C572_=_C3687( C572 C3687 ) C572_=_C3703( C572 C3703 ) C572_=_C3705( C572 C3705 ) C573_=_C574( C573 C574 ) \nC573_=_C576( C573 C576 ) C573_=_C758( C573 C758 ) C573_=_C923( C573 C923 ) C573_=_C1286( C573 C1286 ) C573_=_C2505( C573 C2505 ) C573_=_C3569( C573 C3569 ) \nC573_=_C3694( C573 C3694 ) C573_=_C3959( C573 C3959 ) C574_=_C576( C574 C576 ) C574_=_C2360( C574 C2360 ) C574_=_C2506( C574 C2506 ) C574_=_C2617( C574 C2617 ) \nC574_=_C3309( C574 C3309 ) C574_=_C3597( C574 C3597 ) C574_=_C3661( C574 C3661 ) C574_=_C3756( C574 C3756 ) C574_=_C3890( C574 C3890 ) C576_=_C1668( C576 C1668 ) \nC576_=_C2019( C576 C2019 ) C576_=_C3312( C576 C3312 ) C576_=_C3434( C576 C3434 ) C576_=_C3698( C576 C3698 ) C579_=_C580( C579 C580 ) C579_=_C582( C579 C582 ) \nC579_=_C586( C579 C586 ) C579_=_C587( C579 C587 ) C579_=_C1171( C579 C1171 ) C579_=_C1172( C579 C1172 ) C579_=_C1173( C579 C1173 ) C579_=_C1174( C579 C1174 ) \nC579_=_C1176( C579 C1176 ) C579_=_C1177( C579 C1177 ) C579_=_C1178( C579 C1178 ) C579_=_C1179( C579 C1179 ) C579_=_C1182( C579 C1182 ) C579_=_C1183( C579 C1183 ) \nC579_=_C1184( C579 C1184 ) C579_=_C1185( C579 C1185 ) C579_=_C1187( C579 C1187 ) C579_=_C1189( C579 C1189 ) C579_=_C1191( C579 C1191 ) C579_=_C1192( C579 C1192 ) \nC579_=_C1194( C579 C1194 ) C580_=_C582( C580 C582 ) C580_=_C586( C580 C586 ) C580_=_C587( C580 C587 ) C580_=_C1290( C580 C1290 ) C580_=_C1291( C580 C1291 ) \nC580_=_C1292( C580 C1292 ) C580_=_C1293( C580 C1293 ) C580_=_C1296( C580 C1296 ) C580_=_C1297( C580 C1297 ) C580_=_C1298( C580 C1298 ) C580_=_C1299( C580 C1299 ) \nC580_=_C1300( C580 C1300 ) C580_=_C1301( C580 C1301 ) C580_=_C1302( C580 C1302 ) C580_=_C1303( C580 C1303 ) C580_=_C1304( C580 C1304 ) C580_=_C1305( C580 C1305 ) \nC580_=_C1306( C580 C1306 ) C580_=_C1307( C580 C1307 ) C580_=_C1308( C580 C1308 ) C580_=_C1309( C580 C1309 ) C580_=_C1310( C580 C1310 ) C580_=_C1311( C580 C1311 ) \nC580_=_C1312( C580 C1312 ) C580_=_C1313( C580 C1313 ) C582_=_C586( C582 C586 ) C582_=_C587( C582 C587 ) C582_=_C635( C582 C635 ) C582_=_C929( C582 C929 ) \nC582_=_C971( C582 C971 ) C582_=_C1524( C582 C1524 ) C582_=_C1525( C582 C1525 ) C582_=_C1526( C582 C1526 ) C582_=_C1527( C582 C1527 ) C582_=_C1528( C582 C1528 ) \nC582_=_C1529( C582 C1529 ) C582_=_C1530( C582 C1530 ) C582_=_C1532( C582 C1532 ) C582_=_C1533( C582 C1533 ) C582_=_C1534( C582 C1534 ) C582_=_C1535( C582 C1535 ) \nC582_=_C1536( C582 C1536 ) C582_=_C1537( C582 C1537 ) C582_=_C1538( C582 C1538 ) C582_=_C1540( C582 C1540 ) C582_=_C1541( C582 C1541 ) C586_=_C587( C586 C587 ) \nC586_=_C1054( C586 C1054 ) C586_=_C1177( C586 C1177 ) C586_=_C1370( C586 C1370 ) C586_=_C1695( C586 C1695 ) C586_=_C2196( C586 C2196 ) C586_=_C2197( C586 C2197 ) \nC586_=_C2198( C586 C2198 ) C586_=_C2199( C586 C2199 ) C586_=_C2200( C586 C2200 ) C586_=_C2201( C586 C2201 ) C586_=_C2203( C586 C2203 ) C586_=_C2205( C586 C2205 ) \nC586_=_C2207( C586 C2207 ) C586_=_C2212( C586 C2212 ) C587_=_C1371( C587 C1371 ) C587_=_C1697( C587 C1697 ) C587_=_C2196( C587 C2196 ) C587_=_C2416( C587 C2416 ) \nC587_=_C2417( C587 C2417 ) C587_=_C2418( C587 C2418 ) C587_=_C2419( C587 C2419 ) C587_=_C2420( C587 C2420 ) C587_=_C2421( C587 C2421 ) C587_=_C2425( C587 C2425 ) \nC587_=_C2426( C587 C2426 ) C587_=_C2427( C587 C2427 ) C587_=_C2428( C587 C2428 ) C587_=_C2431( C587 C2431 ) C625_=_C630( C625 C630 ) C625_=_C947( C625 C947 ) \nC625_=_C2636( C625 C2636 ) C625_=_C2689( C625 C2689 ) C625_=_C3227( C625 C3227 ) C625_=_C3354( C625 C3354 ) C625_=_C3366( C625 C3366 ) C625_=_C3377( C625 C3377 ) \nC625_=_C3580( C625 C3580 ) C625_=_C3705( C625 C3705 ) C625_=_C3852( C625 C3852 ) C625_=_C4001( C625 C4001 ) C625_=_C4084( C625 C4084 ) C625_=_C4086( C625 C4086 ) \nC625_=_C4087( C625 C4087 ) C630_=_C1366( C630 C1366 ) C630_=_C1541( C630 C1541 ) C630_=_C2073( C630 C2073 ) C630_=_C2092( C630 C2092 ) C630_=_C2398( C630 C2398 ) \nC630_=_C2508( C630 C2508 ) C630_=_C2533( C630 C2533 ) C630_=_C2761( C630 C2761 ) C630_=_C3111( C630 C3111 ) C630_=_C3183( C630 C3183 ) C630_=_C3271( C630 C3271 ) \nC630_=_C3513( C630 C3513 ) C630_=_C3672( C630 C3672 ) C630_=_C3697( C630 C3697 ) C630_=_C3846( C630 C3846 ) C630_=_C3969( C630 C3969 ) C630_=_C4111( C630 C4111 ) \nC635_=_C638( C635 C638 ) C635_=_C645( C635 C645 ) C635_=_C929( C635 C929 ) C635_=_C971( C635 C971 ) C635_=_C1524( C635 C1524 ) C635_=_C1525( C635 C1525 ) \nC635_=_C1526( C635 C1526 ) C635_=_C1527( C635 C1527 ) C635_=_C1528( C635 C1528 ) C635_=_C1529( C635 C1529 ) C635_=_C1530( C635 C1530 ) C635_=_C1532( C635 C1532 ) \nC635_=_C1533( C635 C1533 ) C635_=_C1534( C635 C1534 ) C635_=_C1535( C635 C1535 ) C635_=_C1536( C635 C1536 ) C635_=_C1537( C635 C1537 ) C635_=_C1538( C635 C1538 ) \nC635_=_C1540( C635 C1540 ) C635_=_C1541( C635 C1541 ) C638_=_C645( C638 C645 ) C638_=_C1025( C638 C1025 ) C638_=_C1479( C638 C1479 ) C638_=_C2288( C638 C2288 ) \nC638_=_C2489( C638 C2489 ) C638_=_C2490( C638 C2490 ) C638_=_C2491( C638 C2491 ) C638_=_C2492( C638 C2492 ) C638_=_C2493( C638 C2493 ) C638_=_C2494( C638 C2494 ) \nC638_=_C2495( C638 C2495</w:t>
      </w:r>
    </w:p>
    <w:p>
      <w:pPr>
        <w:pStyle w:val="PreformattedText"/>
        <w:bidi w:val="0"/>
        <w:spacing w:before="0" w:after="0"/>
        <w:jc w:val="left"/>
        <w:rPr/>
      </w:pPr>
      <w:r>
        <w:rPr/>
        <w:t xml:space="preserve"> </w:t>
      </w:r>
      <w:r>
        <w:rPr/>
        <w:t>) C638_=_C2497( C638 C2497 ) C638_=_C2498( C638 C2498 ) C638_=_C2499( C638 C2499 ) C638_=_C2501( C638 C2501 ) C638_=_C2503( C638 C2503 ) \nC638_=_C2504( C638 C2504 ) C638_=_C2505( C638 C2505 ) C638_=_C2506( C638 C2506 ) C638_=_C2507( C638 C2507 ) C638_=_C2508( C638 C2508 ) C645_=_C1305( C645 C1305 ) \nC645_=_C1491( C645 C1491 ) C645_=_C1846( C645 C1846 ) C645_=_C1913( C645 C1913 ) C645_=_C2298( C645 C2298 ) C645_=_C2495( C645 C2495 ) C645_=_C2669( C645 C2669 ) \nC645_=_C2824( C645 C2824 ) C645_=_C3436( C645 C3436 ) C645_=_C3466( C645 C3466 ) C645_=_C3569( C645 C3569 ) C658_=_C675( C658 C675 ) C658_=_C677( C658 C677 ) \nC658_=_C738( C658 C738 ) C658_=_C740( C658 C740 ) C658_=_C741( C658 C741 ) C658_=_C743( C658 C743 ) C658_=_C744( C658 C744 ) C658_=_C745( C658 C745 ) \nC658_=_C746( C658 C746 ) C658_=_C747( C658 C747 ) C658_=_C748( C658 C748 ) C658_=_C751( C658 C751 ) C658_=_C752( C658 C752 ) C658_=_C753( C658 C753 ) \nC658_=_C754( C658 C754 ) C658_=_C755( C658 C755 ) C658_=_C758( C658 C758 ) C658_=_C759( C658 C759 ) C658_=_C760( C658 C760 ) C658_=_C761( C658 C761 ) \nC675_=_C677( C675 C677 ) C675_=_C853( C675 C853 ) C675_=_C873( C675 C873 ) C675_=_C1683( C675 C1683 ) C675_=_C1916( C675 C1916 ) C675_=_C1953( C675 C1953 ) \nC675_=_C2334( C675 C2334 ) C675_=_C2651( C675 C2651 ) C675_=_C2804( C675 C2804 ) C675_=_C2958( C675 C2958 ) C675_=_C3041( C675 C3041 ) C675_=_C3386( C675 C3386 ) \nC675_=_C3537( C675 C3537 ) C675_=_C3752( C675 C3752 ) C675_=_C3753( C675 C3753 ) C675_=_C3754( C675 C3754 ) C675_=_C3756( C675 C3756 ) C675_=_C3757( C675 C3757 ) \nC675_=_C3758( C675 C3758 ) C677_=_C731( C677 C731 ) C677_=_C1217( C677 C1217 ) C677_=_C1363( C677 C1363 ) C677_=_C1493( C677 C1493 ) C677_=_C1560( C677 C1560 ) \nC677_=_C1804( C677 C1804 ) C677_=_C1827( C677 C1827 ) C677_=_C2300( C677 C2300 ) C677_=_C2543( C677 C2543 ) C677_=_C2671( C677 C2671 ) C677_=_C2758( C677 C2758 ) \nC677_=_C2816( C677 C2816 ) C677_=_C2918( C677 C2918 ) C677_=_C3440( C677 C3440 ) C677_=_C3539( C677 C3539 ) C677_=_C3786( C677 C3786 ) C677_=_C3816( C677 C3816 ) \nC684_=_C685( C684 C685 ) C684_=_C687( C684 C687 ) C684_=_C689( C684 C689 ) C684_=_C692( C684 C692 ) C684_=_C693( C684 C693 ) C684_=_C694( C684 C694 ) \nC684_=_C695( C684 C695 ) C684_=_C696( C684 C696 ) C684_=_C697( C684 C697 ) C684_=_C698( C684 C698 ) C684_=_C700( C684 C700 ) C684_=_C701( C684 C701 ) \nC684_=_C702( C684 C702 ) C684_=_C703( C684 C703 ) C684_=_C704( C684 C704 ) C684_=_C705( C684 C705 ) C684_=_C706( C684 C706 ) C684_=_C708( C684 C708 ) \nC684_=_C709( C684 C709 ) C684_=_C908( C684 C908 ) C684_=_C910( C684 C910 ) C684_=_C911( C684 C911 ) C684_=_C914( C684 C914 ) C684_=_C915( C684 C915 ) \nC684_=_C916( C684 C916 ) C684_=_C918( C684 C918 ) C684_=_C919( C684 C919 ) C684_=_C920( C684 C920 ) C684_=_C923( C684 C923 ) C684_=_C925( C684 C925 ) \nC685_=_C687( C685 C687 ) C685_=_C689( C685 C689 ) C685_=_C692( C685 C692 ) C685_=_C693( C685 C693 ) C685_=_C694( C685 C694 ) C685_=_C695( C685 C695 ) \nC685_=_C696( C685 C696 ) C685_=_C697( C685 C697 ) C685_=_C698( C685 C698 ) C685_=_C700( C685 C700 ) C685_=_C701( C685 C701 ) C685_=_C702( C685 C702 ) \nC685_=_C703( C685 C703 ) C685_=_C704( C685 C704 ) C685_=_C705( C685 C705 ) C685_=_C706( C685 C706 ) C685_=_C708( C685 C708 ) C685_=_C709( C685 C709 ) \nC685_=_C1048( C685 C1048 ) C685_=_C1049( C685 C1049 ) C685_=_C1051( C685 C1051 ) C685_=_C1053( C685 C1053 ) C685_=_C1054( C685 C1054 ) C685_=_C1055( C685 C1055 ) \nC685_=_C1056( C685 C1056 ) C685_=_C1059( C685 C1059 ) C685_=_C1061( C685 C1061 ) C685_=_C1065( C685 C1065 ) C685_=_C1066( C685 C1066 ) C685_=_C1068( C685 C1068 ) \nC685_=_C1071( C685 C1071 ) C687_=_C689( C687 C689 ) C687_=_C692( C687 C692 ) C687_=_C693( C687 C693 ) C687_=_C694( C687 C694 ) C687_=_C695( C687 C695 ) \nC687_=_C696( C687 C696 ) C687_=_C697( C687 C697 ) C687_=_C698( C687 C698 ) C687_=_C700( C687 C700 ) C687_=_C701( C687 C701 ) C687_=_C702( C687 C702 ) \nC687_=_C703( C687 C703 ) C687_=_C704( C687 C704 ) C687_=_C705( C687 C705 ) C687_=_C706( C687 C706 ) C687_=_C708( C687 C708 ) C687_=_C709( C687 C709 ) \nC687_=_C1172( C687 C1172 ) C687_=_C1268( C687 C1268 ) C687_=_C1370( C687 C1370 ) C687_=_C1371( C687 C1371 ) C687_=_C1378( C687 C1378 ) C687_=_C1386( C687 C1386 ) \nC689_=_C692( C689 C692 ) C689_=_C693( C689 C693 ) C689_=_C694( C689 C694 ) C689_=_C695( C689 C695 ) C689_=_C696( C689 C696 ) C689_=_C697( C689 C697 ) \nC689_=_C698( C689 C698 ) C689_=_C700( C689 C700 ) C689_=_C701( C689 C701 ) C689_=_C702( C689 C702 ) C689_=_C703( C689 C703 ) C689_=_C704( C689 C704 ) \nC689_=_C705( C689 C705 ) C689_=_C706( C689 C706 ) C689_=_C708( C689 C708 ) C689_=_C709( C689 C709 ) C689_=_C766( C689 C766 ) C689_=_C1099( C689 C1099 ) \nC689_=_C1943( C689 C1943 ) C689_=_C1944( C689 C1944 ) C689_=_C1948( C689 C1948 ) C689_=_C1951( C689 C1951 ) C689_=_C1953( C689 C1953 ) C689_=_C1954( C689 C1954 ) \nC689_=_C1956( C689 C1956 ) C689_=_C1959( C689 C1959 ) C689_=_C1964( C689 C1964 ) C692_=_C693( C692 C693 ) C692_=_C694( C692 C694 ) C692_=_C695( C692 C695 ) \nC692_=_C696( C692 C696 ) C692_=_C697( C692 C697 ) C692_=_C698( C692 C698 ) C692_=_C700( C692 C700 ) C692_=_C701( C692 C701 ) C692_=_C702( C692 C702 ) \nC692_=_C703( C692 C703 ) C692_=_C704( C692 C704 ) C692_=_C705( C692 C705 ) C692_=_C706( C692 C706 ) C692_=_C708( C692 C708 ) C692_=_C709( C692 C709 ) \nC692_=_C1056( C692 C1056 ) C692_=_C1153( C692 C1153 ) C692_=_C1228( C692 C1228 ) C692_=_C1298( C692 C1298 ) C692_=_C1794( C692 C1794 ) C692_=_C2168( C692 C2168 ) \nC692_=_C2197( C692 C2197 ) C692_=_C2509( C692 C2509 ) C692_=_C2513( C692 C2513 ) C692_=_C2514( C692 C2514 ) C692_=_C2516( C692 C2516 ) C692_=_C2518( C692 C2518 ) \nC692_=_C2520( C692 C2520 ) C693_=_C694( C693 C694 ) C693_=_C695( C693 C695 ) C693_=_C696( C693 C696 ) C693_=_C697( C693 C697 ) C693_=_C698( C693 C698 ) \nC693_=_C700( C693 C700 ) C693_=_C701( C693 C701 ) C693_=_C702( C693 C702 ) C693_=_C703( C693 C703 ) C693_=_C704( C693 C704 ) C693_=_C705( C693 C705 ) \nC693_=_C706( C693 C706 ) C693_=_C708( C693 C708 ) C693_=_C709( C693 C709 ) C693_=_C845( C693 C845 ) C693_=_C1229( C693 C1229 ) C693_=_C1797( C693 C1797 ) \nC693_=_C1906( C693 C1906 ) C693_=_C2169( C693 C2169 ) C693_=_C2198( C693 C2198 ) C693_=_C2509( C693 C2509 ) C693_=_C2571( C693 C2571 ) C693_=_C2573( C693 C2573 ) \nC693_=_C2578( C693 C2578 ) C693_=_C2581( C693 C2581 ) C693_=_C2582( C693 C2582 ) C694_=_C695( C694 C695 ) C694_=_C696( C694 C696 ) C694_=_C697( C694 C697 ) \nC694_=_C698( C694 C698 ) C694_=_C700( C694 C700 ) C694_=_C701( C694 C701 ) C694_=_C702( C694 C702 ) C694_=_C703( C694 C703 ) C694_=_C704( C694 C704 ) \nC694_=_C705( C694 C705 ) C694_=_C706( C694 C706 ) C694_=_C708( C694 C708 ) C694_=_C709( C694 C709 ) C694_=_C2260( C694 C2260 ) C694_=_C2868( C694 C2868 ) \nC694_=_C2869( C694 C2869 ) C694_=_C2873( C694 C2873 ) C694_=_C2874( C694 C2874 ) C694_=_C2875( C694 C2875 ) C695_=_C696( C695 C696 ) C695_=_C697( C695 C697 ) \nC695_=_C698( C695 C698 ) C695_=_C700( C695 C700 ) C695_=_C701( C695 C701 ) C695_=_C702( C695 C702 ) C695_=_C703( C695 C703 ) C695_=_C704( C695 C704 ) \nC695_=_C705( C695 C705 ) C695_=_C706( C695 C706 ) C695_=_C708( C695 C708 ) C695_=_C709( C695 C709 ) C695_=_C1977( C695 C1977 ) C695_=_C3092( C695 C3092 ) \nC695_=_C3097( C695 C3097 ) C696_=_C697( C696 C697 ) C696_=_C698( C696 C698 ) C696_=_C700( C696 C700 ) C696_=_C701( C696 C701 ) C696_=_C702( C696 C702 ) \nC696_=_C703( C696 C703 ) C696_=_C704( C696 C704 ) C696_=_C705( C696 C705 ) C696_=_C706( C696 C706 ) C696_=_C708( C696 C708 ) C696_=_C709( C696 C709 ) \nC696_=_C1777( C696 C1777 ) C696_=_C2330( C696 C2330 ) C696_=_C2405( C696 C2405 ) C696_=_C2711( C696 C2711 ) C696_=_C3145( C696 C3145 ) C696_=_C3235( C696 C3235 ) \nC696_=_C3299( C696 C3299 ) C696_=_C3300( C696 C3300 ) C696_=_C3303( C696 C3303 ) C696_=_C3304( C696 C3304 ) C696_=_C3305( C696 C3305 ) C696_=_C3307( C696 C3307 ) \nC696_=_C3309( C696 C3309 ) C696_=_C3312( C696 C3312 ) C697_=_C698( C697 C698 ) C697_=_C700( C697 C700 ) C697_=_C701( C697 C701 ) C697_=_C702( C697 C702 ) \nC697_=_C703( C697 C703 ) C697_=_C704( C697 C704 ) C697_=_C705( C697 C705 ) C697_=_C706( C697 C706 ) C697_=_C708( C697 C708 ) C697_=_C709( C697 C709 ) \nC697_=_C1526( C697 C1526 ) C697_=_C2025( C697 C2025 ) C697_=_C2156( C697 C2156 ) C697_=_C2979( C697 C2979 ) C697_=_C3401( C697 C3401 ) C697_=_C3402( C697 C3402 ) \nC697_=_C3409( C697 C3409 ) C698_=_C700( C698 C700 ) C698_=_C701( C698 C701 ) C698_=_C702( C698 C702 ) C698_=_C703( C698 C703 ) C698_=_C704( C698 C704 ) \nC698_=_C705( C698 C705 ) C698_=_C706( C698 C706 ) C698_=_C708( C698 C708 ) C698_=_C709( C698 C709 ) C698_=_C1416( C698 C1416 ) C698_=_C2786( C698 C2786 ) \nC698_=_C3476( C698 C3476 ) C698_=_C3483( C698 C3483 ) C698_=_C3485( C698 C3485 ) C700_=_C701( C700 C701 ) C700_=_C702( C700 C702 ) C700_=_C703( C700 C703 ) \nC700_=_C704( C700 C704 ) C700_=_C705( C700 C705 ) C700_=_C706( C700 C706 ) C700_=_C708( C700 C708 ) C700_=_C709( C700 C709 ) C700_=_C1255( C700 C1255 ) \nC700_=_C1466( C700 C1466 ) C700_=_C1954( C700 C1954 ) C700_=_C2028( C700 C2028 ) C700_=_C3739( C700 C3739 ) C700_=_C3819( C700 C3819 ) C700_=_C3820( C700 C3820 ) \nC700_=_C3821( C700 C3821 ) C700_=_C3823( C700 C3823 ) C700_=_C3825( C700 C3825 ) C700_=_C3826( C700 C3826 ) C700_=_C3827( C700 C3827 ) C701_=_C702( C701 C702 ) \nC701_=_C703( C701 C703 ) C701_=_C704( C701 C704 ) C701_=_C705( C701 C705 ) C701_=_C706( C701 C706 ) C701_=_C708( C701 C708 ) C701_=_C709( C701 C709 ) \nC701_=_C1162( C701 C1162 ) C701_=_C3728( C701 C3728 ) C701_=_C3867( C701 C3867 ) C701_=_C3870( C701 C3870 ) C701_=_C3874( C701 C3874 ) C702_=_C703( C702 C703 ) \nC702_=_C704( C702 C704 ) C702_=_C705( C702 C705 ) C702_=_C706( C702 C706 ) C702_=_C708( C702 C708 ) C702_=_C709( C702 C709 ) C702_=_C918( C702 C918 ) \nC702_=_C2614( C702 C2614 ) C702_=_C2873( C702 C2873 ) C702_=_C3303( C702 C3303 ) C702_=_C3427( C702 C3427 ) C702_=_C3819( C702 C3819 ) C702_=_C3928( C702 C3928 ) \nC702_=_C3929( C702</w:t>
      </w:r>
    </w:p>
    <w:p>
      <w:pPr>
        <w:pStyle w:val="PreformattedText"/>
        <w:bidi w:val="0"/>
        <w:spacing w:before="0" w:after="0"/>
        <w:jc w:val="left"/>
        <w:rPr/>
      </w:pPr>
      <w:r>
        <w:rPr/>
        <w:t xml:space="preserve"> </w:t>
      </w:r>
      <w:r>
        <w:rPr/>
        <w:t>C3929 ) C702_=_C3930( C702 C3930 ) C703_=_C704( C703 C704 ) C703_=_C705( C703 C705 ) C703_=_C706( C703 C706 ) C703_=_C708( C703 C708 ) \nC703_=_C709( C703 C709 ) C703_=_C919( C703 C919 ) C703_=_C2874( C703 C2874 ) C703_=_C3304( C703 C3304 ) C703_=_C3591( C703 C3591 ) C703_=_C3820( C703 C3820 ) \nC703_=_C3935( C703 C3935 ) C703_=_C3939( C703 C3939 ) C703_=_C3940( C703 C3940 ) C704_=_C705( C704 C705 ) C704_=_C706( C704 C706 ) C704_=_C708( C704 C708 ) \nC704_=_C709( C704 C709 ) C704_=_C920( C704 C920 ) C704_=_C1283( C704 C1283 ) C704_=_C1983( C704 C1983 ) C704_=_C2875( C704 C2875 ) C704_=_C3305( C704 C3305 ) \nC704_=_C3821( C704 C3821 ) C704_=_C3955( C704 C3955 ) C704_=_C3957( C704 C3957 ) C705_=_C706( C705 C706 ) C705_=_C708( C705 C708 ) C705_=_C709( C705 C709 ) \nC705_=_C1139( C705 C1139 ) C705_=_C2336( C705 C2336 ) C705_=_C2686( C705 C2686 ) C705_=_C2857( C705 C2857 ) C705_=_C2887( C705 C2887 ) C705_=_C3418( C705 C3418 ) \nC705_=_C3929( C705 C3929 ) C705_=_C3935( C705 C3935 ) C705_=_C3955( C705 C3955 ) C705_=_C3971( C705 C3971 ) C705_=_C3974( C705 C3974 ) C706_=_C708( C706 C708 ) \nC706_=_C709( C706 C709 ) C706_=_C2048( C706 C2048 ) C706_=_C2207( C706 C2207 ) C706_=_C3594( C706 C3594 ) C706_=_C3731( C706 C3731 ) C706_=_C3777( C706 C3777 ) \nC706_=_C3998( C706 C3998 ) C706_=_C4000( C706 C4000 ) C706_=_C4001( C706 C4001 ) C706_=_C4002( C706 C4002 ) C708_=_C709( C708 C709 ) C708_=_C1042( C708 C1042 ) \nC708_=_C1386( C708 C1386 ) C708_=_C1959( C708 C1959 ) C708_=_C3047( C708 C3047 ) C708_=_C3097( C708 C3097 ) C708_=_C3138( C708 C3138 ) C708_=_C3266( C708 C3266 ) \nC708_=_C3409( C708 C3409 ) C708_=_C3483( C708 C3483 ) C708_=_C3510( C708 C3510 ) C708_=_C3734( C708 C3734 ) C708_=_C3771( C708 C3771 ) C708_=_C3797( C708 C3797 ) \nC708_=_C3870( C708 C3870 ) C708_=_C3930( C708 C3930 ) C708_=_C3939( C708 C3939 ) C708_=_C3957( C708 C3957 ) C708_=_C4000( C708 C4000 ) C708_=_C4048( C708 C4048 ) \nC708_=_C4049( C708 C4049 ) C709_=_C2018( C709 C2018 ) C709_=_C3432( C709 C3432 ) C709_=_C3737( C709 C3737 ) C709_=_C4049( C709 C4049 ) C711_=_C731( C711 C731 ) \nC711_=_C733( C711 C733 ) C711_=_C1051( C711 C1051 ) C711_=_C1497( C711 C1497 ) C711_=_C1789( C711 C1789 ) C711_=_C1793( C711 C1793 ) C711_=_C1794( C711 C1794 ) \nC711_=_C1795( C711 C1795 ) C711_=_C1796( C711 C1796 ) C711_=_C1797( C711 C1797 ) C711_=_C1798( C711 C1798 ) C711_=_C1799( C711 C1799 ) C711_=_C1800( C711 C1800 ) \nC711_=_C1801( C711 C1801 ) C711_=_C1802( C711 C1802 ) C711_=_C1804( C711 C1804 ) C711_=_C1805( C711 C1805 ) C711_=_C1807( C711 C1807 ) C711_=_C1808( C711 C1808 ) \nC711_=_C1810( C711 C1810 ) C731_=_C733( C731 C733 ) C731_=_C1217( C731 C1217 ) C731_=_C1363( C731 C1363 ) C731_=_C1493( C731 C1493 ) C731_=_C1560( C731 C1560 ) \nC731_=_C1804( C731 C1804 ) C731_=_C1827( C731 C1827 ) C731_=_C2300( C731 C2300 ) C731_=_C2543( C731 C2543 ) C731_=_C2671( C731 C2671 ) C731_=_C2758( C731 C2758 ) \nC731_=_C2816( C731 C2816 ) C731_=_C2918( C731 C2918 ) C731_=_C3440( C731 C3440 ) C731_=_C3539( C731 C3539 ) C731_=_C3786( C731 C3786 ) C731_=_C3816( C731 C3816 ) \nC733_=_C1068( C733 C1068 ) C733_=_C1895( C733 C1895 ) C733_=_C2518( C733 C2518 ) C733_=_C2578( C733 C2578 ) C733_=_C2688( C733 C2688 ) C733_=_C3322( C733 C3322 ) \nC733_=_C3363( C733 C3363 ) C733_=_C3611( C733 C3611 ) C733_=_C3626( C733 C3626 ) C733_=_C3712( C733 C3712 ) C733_=_C3722( C733 C3722 ) C733_=_C3998( C733 C3998 ) \nC733_=_C4005( C733 C4005 ) C733_=_C4006( C733 C4006 ) C733_=_C4007( C733 C4007 ) C738_=_C740( C738 C740 ) C738_=_C741( C738 C741 ) C738_=_C743( C738 C743 ) \nC738_=_C744( C738 C744 ) C738_=_C745( C738 C745 ) C738_=_C746( C738 C746 ) C738_=_C747( C738 C747 ) C738_=_C748( C738 C748 ) C738_=_C751( C738 C751 ) \nC738_=_C752( C738 C752 ) C738_=_C753( C738 C753 ) C738_=_C754( C738 C754 ) C738_=_C755( C738 C755 ) C738_=_C758( C738 C758 ) C738_=_C759( C738 C759 ) \nC738_=_C760( C738 C760 ) C738_=_C761( C738 C761 ) C738_=_C838( C738 C838 ) C738_=_C840( C738 C840 ) C738_=_C842( C738 C842 ) C738_=_C845( C738 C845 ) \nC738_=_C850( C738 C850 ) C738_=_C853( C738 C853 ) C738_=_C855( C738 C855 ) C738_=_C857( C738 C857 ) C740_=_C741( C740 C741 ) C740_=_C743( C740 C743 ) \nC740_=_C744( C740 C744 ) C740_=_C745( C740 C745 ) C740_=_C746( C740 C746 ) C740_=_C747( C740 C747 ) C740_=_C748( C740 C748 ) C740_=_C751( C740 C751 ) \nC740_=_C752( C740 C752 ) C740_=_C753( C740 C753 ) C740_=_C754( C740 C754 ) C740_=_C755( C740 C755 ) C740_=_C758( C740 C758 ) C740_=_C759( C740 C759 ) \nC740_=_C760( C740 C760 ) C740_=_C761( C740 C761 ) C740_=_C811( C740 C811 ) C740_=_C908( C740 C908 ) C740_=_C927( C740 C927 ) C740_=_C928( C740 C928 ) \nC740_=_C929( C740 C929 ) C740_=_C933( C740 C933 ) C740_=_C934( C740 C934 ) C740_=_C937( C740 C937 ) C740_=_C942( C740 C942 ) C740_=_C946( C740 C946 ) \nC740_=_C947( C740 C947 ) C741_=_C743( C741 C743 ) C741_=_C744( C741 C744 ) C741_=_C745( C741 C745 ) C741_=_C746( C741 C746 ) C741_=_C747( C741 C747 ) \nC741_=_C748( C741 C748 ) C741_=_C751( C741 C751 ) C741_=_C752( C741 C752 ) C741_=_C753( C741 C753 ) C741_=_C754( C741 C754 ) C741_=_C755( C741 C755 ) \nC741_=_C758( C741 C758 ) C741_=_C759( C741 C759 ) C741_=_C760( C741 C760 ) C741_=_C761( C741 C761 ) C741_=_C963( C741 C963 ) C743_=_C744( C743 C744 ) \nC743_=_C745( C743 C745 ) C743_=_C746( C743 C746 ) C743_=_C747( C743 C747 ) C743_=_C748( C743 C748 ) C743_=_C751( C743 C751 ) C743_=_C752( C743 C752 ) \nC743_=_C753( C743 C753 ) C743_=_C754( C743 C754 ) C743_=_C755( C743 C755 ) C743_=_C758( C743 C758 ) C743_=_C759( C743 C759 ) C743_=_C760( C743 C760 ) \nC743_=_C761( C743 C761 ) C744_=_C745( C744 C745 ) C744_=_C746( C744 C746 ) C744_=_C747( C744 C747 ) C744_=_C748( C744 C748 ) C744_=_C751( C744 C751 ) \nC744_=_C752( C744 C752 ) C744_=_C753( C744 C753 ) C744_=_C754( C744 C754 ) C744_=_C755( C744 C755 ) C744_=_C758( C744 C758 ) C744_=_C759( C744 C759 ) \nC744_=_C760( C744 C760 ) C744_=_C761( C744 C761 ) C744_=_C910( C744 C910 ) C744_=_C1269( C744 C1269 ) C744_=_C1777( C744 C1777 ) C744_=_C1781( C744 C1781 ) \nC744_=_C1783( C744 C1783 ) C745_=_C746( C745 C746 ) C745_=_C747( C745 C747 ) C745_=_C748( C745 C748 ) C745_=_C751( C745 C751 ) C745_=_C752( C745 C752 ) \nC745_=_C753( C745 C753 ) C745_=_C754( C745 C754 ) C745_=_C755( C745 C755 ) C745_=_C758( C745 C758 ) C745_=_C759( C745 C759 ) C745_=_C760( C745 C760 ) \nC745_=_C761( C745 C761 ) C745_=_C1728( C745 C1728 ) C745_=_C1837( C745 C1837 ) C745_=_C1839( C745 C1839 ) C745_=_C1840( C745 C1840 ) C745_=_C1841( C745 C1841 ) \nC745_=_C1842( C745 C1842 ) C745_=_C1843( C745 C1843 ) C745_=_C1844( C745 C1844 ) C745_=_C1845( C745 C1845 ) C745_=_C1846( C745 C1846 ) C745_=_C1847( C745 C1847 ) \nC745_=_C1848( C745 C1848 ) C745_=_C1849( C745 C1849 ) C745_=_C1850( C745 C1850 ) C745_=_C1851( C745 C1851 ) C745_=_C1852( C745 C1852 ) C745_=_C1853( C745 C1853 ) \nC745_=_C1855( C745 C1855 ) C745_=_C1856( C745 C1856 ) C746_=_C747( C746 C747 ) C746_=_C748( C746 C748 ) C746_=_C751( C746 C751 ) C746_=_C752( C746 C752 ) \nC746_=_C753( C746 C753 ) C746_=_C754( C746 C754 ) C746_=_C755( C746 C755 ) C746_=_C758( C746 C758 ) C746_=_C759( C746 C759 ) C746_=_C760( C746 C760 ) \nC746_=_C761( C746 C761 ) C746_=_C1076( C746 C1076 ) C746_=_C1498( C746 C1498 ) C746_=_C1987( C746 C1987 ) C746_=_C1988( C746 C1988 ) C746_=_C1990( C746 C1990 ) \nC746_=_C1991( C746 C1991 ) C746_=_C1992( C746 C1992 ) C746_=_C1994( C746 C1994 ) C746_=_C1995( C746 C1995 ) C746_=_C1997( C746 C1997 ) C746_=_C1998( C746 C1998 ) \nC746_=_C1999( C746 C1999 ) C746_=_C2000( C746 C2000 ) C746_=_C2001( C746 C2001 ) C747_=_C748( C747 C748 ) C747_=_C751( C747 C751 ) C747_=_C752( C747 C752 ) \nC747_=_C753( C747 C753 ) C747_=_C754( C747 C754 ) C747_=_C755( C747 C755 ) C747_=_C758( C747 C758 ) C747_=_C759( C747 C759 ) C747_=_C760( C747 C760 ) \nC747_=_C761( C747 C761 ) C747_=_C1319( C747 C1319 ) C747_=_C2526( C747 C2526 ) C747_=_C2530( C747 C2530 ) C747_=_C2533( C747 C2533 ) C748_=_C751( C748 C751 ) \nC748_=_C752( C748 C752 ) C748_=_C753( C748 C753 ) C748_=_C754( C748 C754 ) C748_=_C755( C748 C755 ) C748_=_C758( C748 C758 ) C748_=_C759( C748 C759 ) \nC748_=_C760( C748 C760 ) C748_=_C761( C748 C761 ) C748_=_C1974( C748 C1974 ) C748_=_C2490( C748 C2490 ) C748_=_C2824( C748 C2824 ) C751_=_C752( C751 C752 ) \nC751_=_C753( C751 C753 ) C751_=_C754( C751 C754 ) C751_=_C755( C751 C755 ) C751_=_C758( C751 C758 ) C751_=_C759( C751 C759 ) C751_=_C760( C751 C760 ) \nC751_=_C761( C751 C761 ) C751_=_C1326( C751 C1326 ) C751_=_C1738( C751 C1738 ) C751_=_C2593( C751 C2593 ) C751_=_C3009( C751 C3009 ) C751_=_C3247( C751 C3247 ) \nC751_=_C3299( C751 C3299 ) C751_=_C3329( C751 C3329 ) C751_=_C3332( C751 C3332 ) C751_=_C3333( C751 C3333 ) C752_=_C753( C752 C753 ) C752_=_C754( C752 C754 ) \nC752_=_C755( C752 C755 ) C752_=_C758( C752 C758 ) C752_=_C759( C752 C759 ) C752_=_C760( C752 C760 ) C752_=_C761( C752 C761 ) C752_=_C915( C752 C915 ) \nC752_=_C937( C752 C937 ) C752_=_C1278( C752 C1278 ) C752_=_C1657( C752 C1657 ) C752_=_C1781( C752 C1781 ) C752_=_C1824( C752 C1824 ) C752_=_C2389( C752 C2389 ) \nC752_=_C3172( C752 C3172 ) C752_=_C3220( C752 C3220 ) C752_=_C3504( C752 C3504 ) C752_=_C3551( C752 C3551 ) C752_=_C3664( C752 C3664 ) C752_=_C3687( C752 C3687 ) \nC752_=_C3688( C752 C3688 ) C752_=_C3689( C752 C3689 ) C752_=_C3690( C752 C3690 ) C752_=_C3691( C752 C3691 ) C752_=_C3692( C752 C3692 ) C752_=_C3693( C752 C3693 ) \nC752_=_C3694( C752 C3694 ) C752_=_C3695( C752 C3695 ) C752_=_C3696( C752 C3696 ) C752_=_C3697( C752 C3697 ) C752_=_C3698( C752 C3698 ) C752_=_C3699( C752 C3699 ) \nC753_=_C754( C753 C754 ) C753_=_C755( C753 C755 ) C753_=_C758( C753 C758 ) C753_=_C759( C753 C759 ) C753_=_C760( C753 C760 ) C753_=_C761( C753 C761 ) \nC753_=_C830( C753 C830 ) C753_=_C1418( C753 C1418 ) C753_=_C1532( C753 C1532 ) C753_=_C1658( C753 C1658 ) C753_=_C1848( C753 C1848 ) C753_=_C1915( C753 C1915 ) \nC753_=_C1990( C753 C1990 ) C753_=_C2611( C753 C2611 ) C753_=_C2968( C753 C2968 ) C753_=_C3025( C753 C3025 ) C753_=_C3687(</w:t>
      </w:r>
    </w:p>
    <w:p>
      <w:pPr>
        <w:pStyle w:val="PreformattedText"/>
        <w:bidi w:val="0"/>
        <w:spacing w:before="0" w:after="0"/>
        <w:jc w:val="left"/>
        <w:rPr/>
      </w:pPr>
      <w:r>
        <w:rPr/>
        <w:t xml:space="preserve"> </w:t>
      </w:r>
      <w:r>
        <w:rPr/>
        <w:t>C753 C3687 ) C753_=_C3703( C753 C3703 ) \nC753_=_C3705( C753 C3705 ) C754_=_C755( C754 C755 ) C754_=_C758( C754 C758 ) C754_=_C759( C754 C759 ) C754_=_C760( C754 C760 ) C754_=_C761( C754 C761 ) \nC754_=_C1191( C754 C1191 ) C754_=_C1849( C754 C1849 ) C754_=_C1991( C754 C1991 ) C754_=_C2203( C754 C2203 ) C754_=_C2425( C754 C2425 ) C754_=_C2969( C754 C2969 ) \nC754_=_C3026( C754 C3026 ) C754_=_C3711( C754 C3711 ) C754_=_C3712( C754 C3712 ) C755_=_C758( C755 C758 ) C755_=_C759( C755 C759 ) C755_=_C760( C755 C760 ) \nC755_=_C761( C755 C761 ) C755_=_C916( C755 C916 ) C755_=_C1279( C755 C1279 ) C755_=_C2026( C755 C2026 ) C755_=_C2124( C755 C2124 ) C755_=_C3688( C755 C3688 ) \nC755_=_C3739( C755 C3739 ) C755_=_C3742( C755 C3742 ) C758_=_C759( C758 C759 ) C758_=_C760( C758 C760 ) C758_=_C761( C758 C761 ) C758_=_C923( C758 C923 ) \nC758_=_C1286( C758 C1286 ) C758_=_C2505( C758 C2505 ) C758_=_C3569( C758 C3569 ) C758_=_C3694( C758 C3694 ) C758_=_C3959( C758 C3959 ) C759_=_C760( C759 C760 ) \nC759_=_C761( C759 C761 ) C759_=_C1666( C759 C1666 ) C759_=_C1853( C759 C1853 ) C759_=_C2000( C759 C2000 ) C759_=_C2976( C759 C2976 ) C759_=_C3034( C759 C3034 ) \nC759_=_C3696( C759 C3696 ) C759_=_C3908( C759 C3908 ) C760_=_C761( C760 C761 ) C760_=_C1855( C760 C1855 ) C760_=_C2001( C760 C2001 ) C760_=_C2978( C760 C2978 ) \nC760_=_C3035( C760 C3035 ) C760_=_C3602( C760 C3602 ) C760_=_C3910( C760 C3910 ) C760_=_C4087( C760 C4087 ) C760_=_C4109( C760 C4109 ) C761_=_C925( C761 C925 ) \nC761_=_C1289( C761 C1289 ) C761_=_C1425( C761 C1425 ) C761_=_C1856( C761 C1856 ) C761_=_C2164( C761 C2164 ) C761_=_C3699( C761 C3699 ) C761_=_C3960( C761 C3960 ) \nC761_=_C4117( C761 C4117 ) C762_=_C765( C762 C765 ) C762_=_C766( C762 C766 ) C762_=_C768( C762 C768 ) C762_=_C770( C762 C770 ) C762_=_C771( C762 C771 ) \nC762_=_C774( C762 C774 ) C762_=_C778( C762 C778 ) C762_=_C779( C762 C779 ) C762_=_C782( C762 C782 ) C762_=_C859( C762 C859 ) C762_=_C861( C762 C861 ) \nC762_=_C865( C762 C865 ) C762_=_C873( C762 C873 ) C762_=_C875( C762 C875 ) C762_=_C879( C762 C879 ) C765_=_C766( C765 C766 ) C765_=_C768( C765 C768 ) \nC765_=_C770( C765 C770 ) C765_=_C771( C765 C771 ) C765_=_C774( C765 C774 ) C765_=_C778( C765 C778 ) C765_=_C779( C765 C779 ) C765_=_C782( C765 C782 ) \nC765_=_C1751( C765 C1751 ) C765_=_C1753( C765 C1753 ) C765_=_C1755( C765 C1755 ) C765_=_C1756( C765 C1756 ) C765_=_C1759( C765 C1759 ) C765_=_C1761( C765 C1761 ) \nC765_=_C1765( C765 C1765 ) C766_=_C768( C766 C768 ) C766_=_C770( C766 C770 ) C766_=_C771( C766 C771 ) C766_=_C774( C766 C774 ) C766_=_C778( C766 C778 ) \nC766_=_C779( C766 C779 ) C766_=_C782( C766 C782 ) C766_=_C1099( C766 C1099 ) C766_=_C1943( C766 C1943 ) C766_=_C1944( C766 C1944 ) C766_=_C1948( C766 C1948 ) \nC766_=_C1951( C766 C1951 ) C766_=_C1953( C766 C1953 ) C766_=_C1954( C766 C1954 ) C766_=_C1956( C766 C1956 ) C766_=_C1959( C766 C1959 ) C766_=_C1964( C766 C1964 ) \nC768_=_C770( C768 C770 ) C768_=_C771( C768 C771 ) C768_=_C774( C768 C774 ) C768_=_C778( C768 C778 ) C768_=_C779( C768 C779 ) C768_=_C782( C768 C782 ) \nC768_=_C1104( C768 C1104 ) C768_=_C2470( C768 C2470 ) C768_=_C2644( C768 C2644 ) C768_=_C2649( C768 C2649 ) C768_=_C2650( C768 C2650 ) C768_=_C2651( C768 C2651 ) \nC768_=_C2653( C768 C2653 ) C768_=_C2659( C768 C2659 ) C768_=_C2662( C768 C2662 ) C770_=_C771( C770 C771 ) C770_=_C774( C770 C774 ) C770_=_C778( C770 C778 ) \nC770_=_C779( C770 C779 ) C770_=_C782( C770 C782 ) C770_=_C1106( C770 C1106 ) C770_=_C2799( C770 C2799 ) C770_=_C2804( C770 C2804 ) C770_=_C2805( C770 C2805 ) \nC770_=_C2808( C770 C2808 ) C770_=_C2809( C770 C2809 ) C771_=_C774( C771 C774 ) C771_=_C778( C771 C778 ) C771_=_C779( C771 C779 ) C771_=_C782( C771 C782 ) \nC771_=_C1505( C771 C1505 ) C771_=_C2008( C771 C2008 ) C771_=_C2781( C771 C2781 ) C771_=_C2897( C771 C2897 ) C771_=_C2898( C771 C2898 ) C771_=_C2903( C771 C2903 ) \nC771_=_C2908( C771 C2908 ) C771_=_C2909( C771 C2909 ) C774_=_C778( C774 C778 ) C774_=_C779( C774 C779 ) C774_=_C782( C774 C782 ) C774_=_C824( C774 C824 ) \nC774_=_C1230( C774 C1230 ) C774_=_C3104( C774 C3104 ) C774_=_C3111( C774 C3111 ) C778_=_C779( C778 C779 ) C778_=_C782( C778 C782 ) C778_=_C1310( C778 C1310 ) \nC778_=_C1419( C778 C1419 ) C778_=_C1851( C778 C1851 ) C778_=_C2160( C778 C2160 ) C778_=_C3912( C778 C3912 ) C779_=_C782( C779 C782 ) C779_=_C1282( C779 C1282 ) \nC779_=_C1513( C779 C1513 ) C779_=_C1995( C779 C1995 ) C779_=_C2014( C779 C2014 ) C779_=_C2791( C779 C2791 ) C779_=_C2972( C779 C2972 ) C779_=_C3012( C779 C3012 ) \nC779_=_C3906( C779 C3906 ) C779_=_C3923( C779 C3923 ) C782_=_C1998( C782 C1998 ) C782_=_C2036( C782 C2036 ) C782_=_C2130( C782 C2130 ) C782_=_C3827( C782 C3827 ) \nC785_=_C787( C785 C787 ) C785_=_C793( C785 C793 ) C785_=_C794( C785 C794 ) C785_=_C796( C785 C796 ) C785_=_C805( C785 C805 ) C785_=_C808( C785 C808 ) \nC785_=_C927( C785 C927 ) C785_=_C1268( C785 C1268 ) C785_=_C1269( C785 C1269 ) C785_=_C1270( C785 C1270 ) C785_=_C1276( C785 C1276 ) C785_=_C1277( C785 C1277 ) \nC785_=_C1278( C785 C1278 ) C785_=_C1279( C785 C1279 ) C785_=_C1280( C785 C1280 ) C785_=_C1281( C785 C1281 ) C785_=_C1282( C785 C1282 ) C785_=_C1283( C785 C1283 ) \nC785_=_C1285( C785 C1285 ) C785_=_C1286( C785 C1286 ) C785_=_C1288( C785 C1288 ) C785_=_C1289( C785 C1289 ) C787_=_C793( C787 C793 ) C787_=_C794( C787 C794 ) \nC787_=_C796( C787 C796 ) C787_=_C805( C787 C805 ) C787_=_C808( C787 C808 ) C787_=_C928( C787 C928 ) C787_=_C996( C787 C996 ) C787_=_C1408( C787 C1408 ) \nC787_=_C1409( C787 C1409 ) C787_=_C1411( C787 C1411 ) C787_=_C1412( C787 C1412 ) C787_=_C1413( C787 C1413 ) C787_=_C1414( C787 C1414 ) C787_=_C1415( C787 C1415 ) \nC787_=_C1416( C787 C1416 ) C787_=_C1417( C787 C1417 ) C787_=_C1418( C787 C1418 ) C787_=_C1419( C787 C1419 ) C787_=_C1420( C787 C1420 ) C787_=_C1421( C787 C1421 ) \nC787_=_C1423( C787 C1423 ) C787_=_C1425( C787 C1425 ) C793_=_C794( C793 C794 ) C793_=_C796( C793 C796 ) C793_=_C805( C793 C805 ) C793_=_C808( C793 C808 ) \nC793_=_C934( C793 C934 ) C793_=_C1006( C793 C1006 ) C793_=_C1026( C793 C1026 ) C793_=_C1755( C793 C1755 ) C793_=_C2077( C793 C2077 ) C793_=_C2605( C793 C2605 ) \nC793_=_C2606( C793 C2606 ) C793_=_C2607( C793 C2607 ) C793_=_C2609( C793 C2609 ) C793_=_C2610( C793 C2610 ) C793_=_C2611( C793 C2611 ) C793_=_C2613( C793 C2613 ) \nC793_=_C2614( C793 C2614 ) C793_=_C2615( C793 C2615 ) C793_=_C2616( C793 C2616 ) C793_=_C2617( C793 C2617 ) C793_=_C2618( C793 C2618 ) C794_=_C796( C794 C796 ) \nC794_=_C805( C794 C805 ) C794_=_C808( C794 C808 ) C794_=_C1007( C794 C1007 ) C794_=_C1411( C794 C1411 ) C794_=_C2402( C794 C2402 ) C794_=_C2451( C794 C2451 ) \nC794_=_C2781( C794 C2781 ) C794_=_C2785( C794 C2785 ) C794_=_C2786( C794 C2786 ) C794_=_C2791( C794 C2791 ) C794_=_C2792( C794 C2792 ) C794_=_C2794( C794 C2794 ) \nC796_=_C805( C796 C805 ) C796_=_C808( C796 C808 ) C796_=_C1010( C796 C1010 ) C796_=_C1464( C796 C1464 ) C796_=_C1556( C796 C1556 ) C796_=_C1681( C796 C1681 ) \nC796_=_C1759( C796 C1759 ) C796_=_C1931( C796 C1931 ) C796_=_C2084( C796 C2084 ) C796_=_C2388( C796 C2388 ) C796_=_C2606( C796 C2606 ) C796_=_C2764( C796 C2764 ) \nC796_=_C3329( C796 C3329 ) C796_=_C3425( C796 C3425 ) C796_=_C3426( C796 C3426 ) C796_=_C3427( C796 C3427 ) C796_=_C3429( C796 C3429 ) C796_=_C3430( C796 C3430 ) \nC796_=_C3432( C796 C3432 ) C796_=_C3434( C796 C3434 ) C805_=_C808( C805 C808 ) C805_=_C942( C805 C942 ) C805_=_C1016( C805 C1016 ) C805_=_C1765( C805 C1765 ) \nC805_=_C1783( C805 C1783 ) C805_=_C2089( C805 C2089 ) C805_=_C2283( C805 C2283 ) C805_=_C2357( C805 C2357 ) C805_=_C2615( C805 C2615 ) C805_=_C3535( C805 C3535 ) \nC805_=_C3692( C805 C3692 ) C805_=_C3742( C805 C3742 ) C805_=_C3916( C805 C3916 ) C805_=_C3928( C805 C3928 ) C805_=_C3959( C805 C3959 ) C805_=_C3960( C805 C3960 ) \nC808_=_C1018( C808 C1018 ) C808_=_C1421( C808 C1421 ) C808_=_C2411( C808 C2411 ) C808_=_C2463( C808 C2463 ) C808_=_C2909( C808 C2909 ) C808_=_C2936( C808 C2936 ) \nC808_=_C3279( C808 C3279 ) C808_=_C3340( C808 C3340 ) C808_=_C3485( C808 C3485 ) C808_=_C3923( C808 C3923 ) C808_=_C3963( C808 C3963 ) C808_=_C4072( C808 C4072 ) \nC811_=_C812( C811 C812 ) C811_=_C816( C811 C816 ) C811_=_C817( C811 C817 ) C811_=_C818( C811 C818 ) C811_=_C820( C811 C820 ) C811_=_C822( C811 C822 ) \nC811_=_C824( C811 C824 ) C811_=_C825( C811 C825 ) C811_=_C826( C811 C826 ) C811_=_C827( C811 C827 ) C811_=_C828( C811 C828 ) C811_=_C829( C811 C829 ) \nC811_=_C830( C811 C830 ) C811_=_C832( C811 C832 ) C811_=_C834( C811 C834 ) C811_=_C835( C811 C835 ) C811_=_C836( C811 C836 ) C811_=_C908( C811 C908 ) \nC811_=_C927( C811 C927 ) C811_=_C928( C811 C928 ) C811_=_C929( C811 C929 ) C811_=_C933( C811 C933 ) C811_=_C934( C811 C934 ) C811_=_C937( C811 C937 ) \nC811_=_C942( C811 C942 ) C811_=_C946( C811 C946 ) C811_=_C947( C811 C947 ) C812_=_C816( C812 C816 ) C812_=_C817( C812 C817 ) C812_=_C818( C812 C818 ) \nC812_=_C820( C812 C820 ) C812_=_C822( C812 C822 ) C812_=_C824( C812 C824 ) C812_=_C825( C812 C825 ) C812_=_C826( C812 C826 ) C812_=_C827( C812 C827 ) \nC812_=_C828( C812 C828 ) C812_=_C829( C812 C829 ) C812_=_C830( C812 C830 ) C812_=_C832( C812 C832 ) C812_=_C834( C812 C834 ) C812_=_C835( C812 C835 ) \nC812_=_C836( C812 C836 ) C812_=_C996( C812 C996 ) C812_=_C1001( C812 C1001 ) C812_=_C1002( C812 C1002 ) C812_=_C1006( C812 C1006 ) C812_=_C1007( C812 C1007 ) \nC812_=_C1010( C812 C1010 ) C812_=_C1016( C812 C1016 ) C812_=_C1018( C812 C1018 ) C812_=_C1020( C812 C1020 ) C816_=_C817( C816 C817 ) C816_=_C818( C816 C818 ) \nC816_=_C820( C816 C820 ) C816_=_C822( C816 C822 ) C816_=_C824( C816 C824 ) C816_=_C825( C816 C825 ) C816_=_C826( C816 C826 ) C816_=_C827( C816 C827 ) \nC816_=_C828( C816 C828 ) C816_=_C829( C816 C829 ) C816_=_C830( C816 C830 ) C816_=_C832( C816 C832 ) C816_=_C834( C816 C834 ) C816_=_C835( C816 C835 ) \nC816_=_C836( C816 C836 ) C816_=_C1147( C816 C1147 ) C816_=_C1290( C816 C1290 ) C816_=_C1588( C816 C1588 ) C816_=_C1589( C816 C1589 ) C816_=_C1593( C816 C1593 ) \nC816_=_C1603(</w:t>
      </w:r>
    </w:p>
    <w:p>
      <w:pPr>
        <w:pStyle w:val="PreformattedText"/>
        <w:bidi w:val="0"/>
        <w:spacing w:before="0" w:after="0"/>
        <w:jc w:val="left"/>
        <w:rPr/>
      </w:pPr>
      <w:r>
        <w:rPr/>
        <w:t xml:space="preserve"> </w:t>
      </w:r>
      <w:r>
        <w:rPr/>
        <w:t>C816 C1603 ) C817_=_C818( C817 C818 ) C817_=_C820( C817 C820 ) C817_=_C822( C817 C822 ) C817_=_C824( C817 C824 ) C817_=_C825( C817 C825 ) \nC817_=_C826( C817 C826 ) C817_=_C827( C817 C827 ) C817_=_C828( C817 C828 ) C817_=_C829( C817 C829 ) C817_=_C830( C817 C830 ) C817_=_C832( C817 C832 ) \nC817_=_C834( C817 C834 ) C817_=_C835( C817 C835 ) C817_=_C836( C817 C836 ) C817_=_C1148( C817 C1148 ) C817_=_C1222( C817 C1222 ) C817_=_C1291( C817 C1291 ) \nC817_=_C1626( C817 C1626 ) C817_=_C1634( C817 C1634 ) C818_=_C820( C818 C820 ) C818_=_C822( C818 C822 ) C818_=_C824( C818 C824 ) C818_=_C825( C818 C825 ) \nC818_=_C826( C818 C826 ) C818_=_C827( C818 C827 ) C818_=_C828( C818 C828 ) C818_=_C829( C818 C829 ) C818_=_C830( C818 C830 ) C818_=_C832( C818 C832 ) \nC818_=_C834( C818 C834 ) C818_=_C835( C818 C835 ) C818_=_C836( C818 C836 ) C818_=_C1857( C818 C1857 ) C818_=_C1858( C818 C1858 ) C818_=_C1874( C818 C1874 ) \nC818_=_C1877( C818 C1877 ) C818_=_C1880( C818 C1880 ) C820_=_C822( C820 C822 ) C820_=_C824( C820 C824 ) C820_=_C825( C820 C825 ) C820_=_C826( C820 C826 ) \nC820_=_C827( C820 C827 ) C820_=_C828( C820 C828 ) C820_=_C829( C820 C829 ) C820_=_C830( C820 C830 ) C820_=_C832( C820 C832 ) C820_=_C834( C820 C834 ) \nC820_=_C835( C820 C835 ) C820_=_C836( C820 C836 ) C820_=_C1001( C820 C1001 ) C820_=_C1248( C820 C1248 ) C820_=_C1457( C820 C1457 ) C820_=_C1588( C820 C1588 ) \nC820_=_C1857( C820 C1857 ) C820_=_C1944( C820 C1944 ) C820_=_C2020( C820 C2020 ) C820_=_C2114( C820 C2114 ) C820_=_C2116( C820 C2116 ) C820_=_C2119( C820 C2119 ) \nC820_=_C2120( C820 C2120 ) C820_=_C2122( C820 C2122 ) C820_=_C2124( C820 C2124 ) C820_=_C2127( C820 C2127 ) C820_=_C2128( C820 C2128 ) C820_=_C2129( C820 C2129 ) \nC820_=_C2130( C820 C2130 ) C820_=_C2131( C820 C2131 ) C822_=_C824( C822 C824 ) C822_=_C825( C822 C825 ) C822_=_C826( C822 C826 ) C822_=_C827( C822 C827 ) \nC822_=_C828( C822 C828 ) C822_=_C829( C822 C829 ) C822_=_C830( C822 C830 ) C822_=_C832( C822 C832 ) C822_=_C834( C822 C834 ) C822_=_C835( C822 C835 ) \nC822_=_C836( C822 C836 ) C822_=_C1795( C822 C1795 ) C822_=_C2116( C822 C2116 ) C822_=_C2151( C822 C2151 ) C822_=_C2543( C822 C2543 ) C822_=_C2547( C822 C2547 ) \nC824_=_C825( C824 C825 ) C824_=_C826( C824 C826 ) C824_=_C827( C824 C827 ) C824_=_C828( C824 C828 ) C824_=_C829( C824 C829 ) C824_=_C830( C824 C830 ) \nC824_=_C832( C824 C832 ) C824_=_C834( C824 C834 ) C824_=_C835( C824 C835 ) C824_=_C836( C824 C836 ) C824_=_C1230( C824 C1230 ) C824_=_C3104( C824 C3104 ) \nC824_=_C3111( C824 C3111 ) C825_=_C826( C825 C826 ) C825_=_C827( C825 C827 ) C825_=_C828( C825 C828 ) C825_=_C829( C825 C829 ) C825_=_C830( C825 C830 ) \nC825_=_C832( C825 C832 ) C825_=_C834( C825 C834 ) C825_=_C835( C825 C835 ) C825_=_C836( C825 C836 ) C825_=_C1740( C825 C1740 ) C825_=_C2119( C825 C2119 ) \nC825_=_C2155( C825 C2155 ) C825_=_C2177( C825 C2177 ) C825_=_C3157( C825 C3157 ) C825_=_C3345( C825 C3345 ) C826_=_C827( C826 C827 ) C826_=_C828( C826 C828 ) \nC826_=_C829( C826 C829 ) C826_=_C830( C826 C830 ) C826_=_C832( C826 C832 ) C826_=_C834( C826 C834 ) C826_=_C835( C826 C835 ) C826_=_C836( C826 C836 ) \nC826_=_C1327( C826 C1327 ) C826_=_C1415( C826 C1415 ) C826_=_C1525( C826 C1525 ) C826_=_C1911( C826 C1911 ) C826_=_C2605( C826 C2605 ) C826_=_C3282( C826 C3282 ) \nC826_=_C3348( C826 C3348 ) C826_=_C3354( C826 C3354 ) C827_=_C828( C827 C828 ) C827_=_C829( C827 C829 ) C827_=_C830( C827 C830 ) C827_=_C832( C827 C832 ) \nC827_=_C834( C827 C834 ) C827_=_C835( C827 C835 ) C827_=_C836( C827 C836 ) C827_=_C1232( C827 C1232 ) C827_=_C1328( C827 C1328 ) C827_=_C3284( C827 C3284 ) \nC827_=_C3371( C827 C3371 ) C827_=_C3374( C827 C3374 ) C827_=_C3377( C827 C3377 ) C828_=_C829( C828 C829 ) C828_=_C830( C828 C830 ) C828_=_C832( C828 C832 ) \nC828_=_C834( C828 C834 ) C828_=_C835( C828 C835 ) C828_=_C836( C828 C836 ) C828_=_C1233( C828 C1233 ) C828_=_C1331( C828 C1331 ) C828_=_C1654( C828 C1654 ) \nC828_=_C2120( C828 C2120 ) C828_=_C2350( C828 C2350 ) C828_=_C2441( C828 C2441 ) C828_=_C2739( C828 C2739 ) C828_=_C3249( C828 C3249 ) C828_=_C3489( C828 C3489 ) \nC828_=_C3490( C828 C3490 ) C828_=_C3491( C828 C3491 ) C828_=_C3493( C828 C3493 ) C828_=_C3494( C828 C3494 ) C829_=_C830( C829 C830 ) C829_=_C832( C829 C832 ) \nC829_=_C834( C829 C834 ) C829_=_C835( C829 C835 ) C829_=_C836( C829 C836 ) C829_=_C1304( C829 C1304 ) C829_=_C2122( C829 C2122 ) C829_=_C2158( C829 C2158 ) \nC829_=_C3564( C829 C3564 ) C830_=_C832( C830 C832 ) C830_=_C834( C830 C834 ) C830_=_C835( C830 C835 ) C830_=_C836( C830 C836 ) C830_=_C1418( C830 C1418 ) \nC830_=_C1532( C830 C1532 ) C830_=_C1658( C830 C1658 ) C830_=_C1848( C830 C1848 ) C830_=_C1915( C830 C1915 ) C830_=_C1990( C830 C1990 ) C830_=_C2611( C830 C2611 ) \nC830_=_C2968( C830 C2968 ) C830_=_C3025( C830 C3025 ) C830_=_C3687( C830 C3687 ) C830_=_C3703( C830 C3703 ) C830_=_C3705( C830 C3705 ) C832_=_C834( C832 C834 ) \nC832_=_C835( C832 C835 ) C832_=_C836( C832 C836 ) C832_=_C1237( C832 C1237 ) C832_=_C1335( C832 C1335 ) C832_=_C1747( C832 C1747 ) C832_=_C2599( C832 C2599 ) \nC832_=_C3014( C832 C3014 ) C832_=_C3253( C832 C3253 ) C832_=_C3307( C832 C3307 ) C832_=_C3429( C832 C3429 ) C832_=_C3596( C832 C3596 ) C832_=_C3889( C832 C3889 ) \nC832_=_C4011( C832 C4011 ) C832_=_C4012( C832 C4012 ) C834_=_C835( C834 C835 ) C834_=_C836( C834 C836 ) C834_=_C1240( C834 C1240 ) C834_=_C1423( C834 C1423 ) \nC834_=_C2794( C834 C2794 ) C834_=_C3894( C834 C3894 ) C834_=_C3954( C834 C3954 ) C834_=_C4072( C834 C4072 ) C834_=_C4090( C834 C4090 ) C835_=_C836( C835 C836 ) \nC835_=_C1241( C835 C1241 ) C835_=_C1288( C835 C1288 ) C835_=_C3757( C835 C3757 ) C835_=_C3895( C835 C3895 ) C836_=_C879( C836 C879 ) C836_=_C1020( C836 C1020 ) \nC836_=_C1603( C836 C1603 ) C836_=_C1880( C836 C1880 ) C836_=_C1964( C836 C1964 ) C836_=_C2163( C836 C2163 ) C836_=_C2547( C836 C2547 ) C836_=_C2662( C836 C2662 ) \nC836_=_C2809( C836 C2809 ) C836_=_C3345( C836 C3345 ) C836_=_C3564( C836 C3564 ) C838_=_C840( C838 C840 ) C838_=_C842( C838 C842 ) C838_=_C845( C838 C845 ) \nC838_=_C850( C838 C850 ) C838_=_C853( C838 C853 ) C838_=_C855( C838 C855 ) C838_=_C857( C838 C857 ) C838_=_C859( C838 C859 ) C838_=_C1097( C838 C1097 ) \nC838_=_C1098( C838 C1098 ) C838_=_C1099( C838 C1099 ) C838_=_C1100( C838 C1100 ) C838_=_C1104( C838 C1104 ) C838_=_C1105( C838 C1105 ) C838_=_C1106( C838 C1106 ) \nC838_=_C1107( C838 C1107 ) C838_=_C1108( C838 C1108 ) C838_=_C1109( C838 C1109 ) C838_=_C1117( C838 C1117 ) C840_=_C842( C840 C842 ) C840_=_C845( C840 C845 ) \nC840_=_C850( C840 C850 ) C840_=_C853( C840 C853 ) C840_=_C855( C840 C855 ) C840_=_C857( C840 C857 ) C840_=_C933( C840 C933 ) C840_=_C1098( C840 C1098 ) \nC840_=_C1729( C840 C1729 ) C840_=_C1904( C840 C1904 ) C840_=_C1905( C840 C1905 ) C840_=_C1906( C840 C1906 ) C840_=_C1908( C840 C1908 ) C840_=_C1909( C840 C1909 ) \nC840_=_C1910( C840 C1910 ) C840_=_C1911( C840 C1911 ) C840_=_C1912( C840 C1912 ) C840_=_C1913( C840 C1913 ) C840_=_C1914( C840 C1914 ) C840_=_C1915( C840 C1915 ) \nC840_=_C1916( C840 C1916 ) C840_=_C1917( C840 C1917 ) C840_=_C1919( C840 C1919 ) C840_=_C1920( C840 C1920 ) C842_=_C845( C842 C845 ) C842_=_C850( C842 C850 ) \nC842_=_C853( C842 C853 ) C842_=_C855( C842 C855 ) C842_=_C857( C842 C857 ) C842_=_C1905( C842 C1905 ) C842_=_C2470( C842 C2470 ) C842_=_C2471( C842 C2471 ) \nC842_=_C2472( C842 C2472 ) C842_=_C2473( C842 C2473 ) C842_=_C2474( C842 C2474 ) C842_=_C2475( C842 C2475 ) C842_=_C2476( C842 C2476 ) C842_=_C2477( C842 C2477 ) \nC842_=_C2481( C842 C2481 ) C842_=_C2483( C842 C2483 ) C842_=_C2485( C842 C2485 ) C842_=_C2486( C842 C2486 ) C842_=_C2487( C842 C2487 ) C845_=_C850( C845 C850 ) \nC845_=_C853( C845 C853 ) C845_=_C855( C845 C855 ) C845_=_C857( C845 C857 ) C845_=_C1229( C845 C1229 ) C845_=_C1797( C845 C1797 ) C845_=_C1906( C845 C1906 ) \nC845_=_C2169( C845 C2169 ) C845_=_C2198( C845 C2198 ) C845_=_C2509( C845 C2509 ) C845_=_C2571( C845 C2571 ) C845_=_C2573( C845 C2573 ) C845_=_C2578( C845 C2578 ) \nC845_=_C2581( C845 C2581 ) C845_=_C2582( C845 C2582 ) C850_=_C853( C850 C853 ) C850_=_C855( C850 C855 ) C850_=_C857( C850 C857 ) C850_=_C1841( C850 C1841 ) \nC850_=_C1928( C850 C1928 ) C850_=_C1987( C850 C1987 ) C850_=_C2513( C850 C2513 ) C850_=_C2763( C850 C2763 ) C850_=_C2828( C850 C2828 ) C850_=_C2897( C850 C2897 ) \nC850_=_C2968( C850 C2968 ) C850_=_C2969( C850 C2969 ) C850_=_C2970( C850 C2970 ) C850_=_C2972( C850 C2972 ) C850_=_C2974( C850 C2974 ) C850_=_C2976( C850 C2976 ) \nC850_=_C2977( C850 C2977 ) C850_=_C2978( C850 C2978 ) C853_=_C855( C853 C855 ) C853_=_C857( C853 C857 ) C853_=_C873( C853 C873 ) C853_=_C1683( C853 C1683 ) \nC853_=_C1916( C853 C1916 ) C853_=_C1953( C853 C1953 ) C853_=_C2334( C853 C2334 ) C853_=_C2651( C853 C2651 ) C853_=_C2804( C853 C2804 ) C853_=_C2958( C853 C2958 ) \nC853_=_C3041( C853 C3041 ) C853_=_C3386( C853 C3386 ) C853_=_C3537( C853 C3537 ) C853_=_C3752( C853 C3752 ) C853_=_C3753( C853 C3753 ) C853_=_C3754( C853 C3754 ) \nC853_=_C3756( C853 C3756 ) C853_=_C3757( C853 C3757 ) C853_=_C3758( C853 C3758 ) C855_=_C857( C855 C857 ) C855_=_C875( C855 C875 ) C855_=_C1933( C855 C1933 ) \nC855_=_C1956( C855 C1956 ) C855_=_C2316( C855 C2316 ) C855_=_C2516( C855 C2516 ) C855_=_C2653( C855 C2653 ) C855_=_C2770( C855 C2770 ) C855_=_C2805( C855 C2805 ) \nC855_=_C2836( C855 C2836 ) C855_=_C3197( C855 C3197 ) C855_=_C3729( C855 C3729 ) C855_=_C3849( C855 C3849 ) C855_=_C3942( C855 C3942 ) C855_=_C3943( C855 C3943 ) \nC855_=_C3944( C855 C3944 ) C855_=_C3945( C855 C3945 ) C857_=_C946( C857 C946 ) C857_=_C1262( C857 C1262 ) C857_=_C1585( C857 C1585 ) C857_=_C1619( C857 C1619 ) \nC857_=_C1917( C857 C1917 ) C857_=_C2859( C857 C2859 ) C857_=_C2908( C857 C2908 ) C857_=_C2961( C857 C2961 ) C857_=_C3049( C857 C3049 ) C857_=_C3421( C857 C3421 ) \nC857_=_C3836( C857 C3836 ) C857_=_C3881( C857 C3881 ) C857_=_C3962( C857 C3962 ) C857_=_C4027( C857 C4027 ) C857_=_C4050( C857 C4050 ) C857_=_C4055( C857 C4055 ) \nC857_=_C4056( C857 C4056</w:t>
      </w:r>
    </w:p>
    <w:p>
      <w:pPr>
        <w:pStyle w:val="PreformattedText"/>
        <w:bidi w:val="0"/>
        <w:spacing w:before="0" w:after="0"/>
        <w:jc w:val="left"/>
        <w:rPr/>
      </w:pPr>
      <w:r>
        <w:rPr/>
        <w:t xml:space="preserve"> </w:t>
      </w:r>
      <w:r>
        <w:rPr/>
        <w:t>) C859_=_C861( C859 C861 ) C859_=_C865( C859 C865 ) C859_=_C873( C859 C873 ) C859_=_C875( C859 C875 ) C859_=_C879( C859 C879 ) \nC859_=_C1097( C859 C1097 ) C859_=_C1098( C859 C1098 ) C859_=_C1099( C859 C1099 ) C859_=_C1100( C859 C1100 ) C859_=_C1104( C859 C1104 ) C859_=_C1105( C859 C1105 ) \nC859_=_C1106( C859 C1106 ) C859_=_C1107( C859 C1107 ) C859_=_C1108( C859 C1108 ) C859_=_C1109( C859 C1109 ) C859_=_C1117( C859 C1117 ) C861_=_C865( C861 C865 ) \nC861_=_C873( C861 C873 ) C861_=_C875( C861 C875 ) C861_=_C879( C861 C879 ) C861_=_C2433( C861 C2433 ) C861_=_C2434( C861 C2434 ) C861_=_C2435( C861 C2435 ) \nC861_=_C2436( C861 C2436 ) C861_=_C2439( C861 C2439 ) C861_=_C2440( C861 C2440 ) C861_=_C2441( C861 C2441 ) C861_=_C2444( C861 C2444 ) C861_=_C2446( C861 C2446 ) \nC861_=_C2447( C861 C2447 ) C861_=_C2449( C861 C2449 ) C865_=_C873( C865 C873 ) C865_=_C875( C865 C875 ) C865_=_C879( C865 C879 ) C865_=_C891( C865 C891 ) \nC865_=_C1609( C865 C1609 ) C865_=_C1715( C865 C1715 ) C865_=_C1948( C865 C1948 ) C865_=_C2644( C865 C2644 ) C865_=_C2799( C865 C2799 ) C865_=_C2846( C865 C2846 ) \nC865_=_C3112( C865 C3112 ) C865_=_C3116( C865 C3116 ) C865_=_C3117( C865 C3117 ) C865_=_C3118( C865 C3118 ) C865_=_C3121( C865 C3121 ) C865_=_C3123( C865 C3123 ) \nC865_=_C3124( C865 C3124 ) C865_=_C3125( C865 C3125 ) C873_=_C875( C873 C875 ) C873_=_C879( C873 C879 ) C873_=_C1683( C873 C1683 ) C873_=_C1916( C873 C1916 ) \nC873_=_C1953( C873 C1953 ) C873_=_C2334( C873 C2334 ) C873_=_C2651( C873 C2651 ) C873_=_C2804( C873 C2804 ) C873_=_C2958( C873 C2958 ) C873_=_C3041( C873 C3041 ) \nC873_=_C3386( C873 C3386 ) C873_=_C3537( C873 C3537 ) C873_=_C3752( C873 C3752 ) C873_=_C3753( C873 C3753 ) C873_=_C3754( C873 C3754 ) C873_=_C3756( C873 C3756 ) \nC873_=_C3757( C873 C3757 ) C873_=_C3758( C873 C3758 ) C875_=_C879( C875 C879 ) C875_=_C1933( C875 C1933 ) C875_=_C1956( C875 C1956 ) C875_=_C2316( C875 C2316 ) \nC875_=_C2516( C875 C2516 ) C875_=_C2653( C875 C2653 ) C875_=_C2770( C875 C2770 ) C875_=_C2805( C875 C2805 ) C875_=_C2836( C875 C2836 ) C875_=_C3197( C875 C3197 ) \nC875_=_C3729( C875 C3729 ) C875_=_C3849( C875 C3849 ) C875_=_C3942( C875 C3942 ) C875_=_C3943( C875 C3943 ) C875_=_C3944( C875 C3944 ) C875_=_C3945( C875 C3945 ) \nC879_=_C1020( C879 C1020 ) C879_=_C1603( C879 C1603 ) C879_=_C1880( C879 C1880 ) C879_=_C1964( C879 C1964 ) C879_=_C2163( C879 C2163 ) C879_=_C2547( C879 C2547 ) \nC879_=_C2662( C879 C2662 ) C879_=_C2809( C879 C2809 ) C879_=_C3345( C879 C3345 ) C879_=_C3564( C879 C3564 ) C885_=_C886( C885 C886 ) C885_=_C889( C885 C889 ) \nC885_=_C891( C885 C891 ) C885_=_C892( C885 C892 ) C885_=_C896( C885 C896 ) C885_=_C899( C885 C899 ) C885_=_C974( C885 C974 ) C885_=_C1078( C885 C1078 ) \nC885_=_C1247( C885 C1247 ) C885_=_C1456( C885 C1456 ) C885_=_C1500( C885 C1500 ) C885_=_C1751( C885 C1751 ) C885_=_C1943( C885 C1943 ) C885_=_C2020( C885 C2020 ) \nC885_=_C2022( C885 C2022 ) C885_=_C2023( C885 C2023 ) C885_=_C2025( C885 C2025 ) C885_=_C2026( C885 C2026 ) C885_=_C2028( C885 C2028 ) C885_=_C2031( C885 C2031 ) \nC885_=_C2032( C885 C2032 ) C885_=_C2033( C885 C2033 ) C885_=_C2034( C885 C2034 ) C885_=_C2035( C885 C2035 ) C885_=_C2036( C885 C2036 ) C885_=_C2037( C885 C2037 ) \nC886_=_C889( C886 C889 ) C886_=_C891( C886 C891 ) C886_=_C892( C886 C892 ) C886_=_C896( C886 C896 ) C886_=_C899( C886 C899 ) C886_=_C976( C886 C976 ) \nC886_=_C1002( C886 C1002 ) C886_=_C1589( C886 C1589 ) C886_=_C1753( C886 C1753 ) C886_=_C1858( C886 C1858 ) C886_=_C2114( C886 C2114 ) C886_=_C2150( C886 C2150 ) \nC886_=_C2151( C886 C2151 ) C886_=_C2152( C886 C2152 ) C886_=_C2153( C886 C2153 ) C886_=_C2154( C886 C2154 ) C886_=_C2155( C886 C2155 ) C886_=_C2156( C886 C2156 ) \nC886_=_C2157( C886 C2157 ) C886_=_C2158( C886 C2158 ) C886_=_C2160( C886 C2160 ) C886_=_C2161( C886 C2161 ) C886_=_C2163( C886 C2163 ) C886_=_C2164( C886 C2164 ) \nC889_=_C891( C889 C891 ) C889_=_C892( C889 C892 ) C889_=_C896( C889 C896 ) C889_=_C899( C889 C899 ) C889_=_C981( C889 C981 ) C889_=_C1156( C889 C1156 ) \nC889_=_C1301( C889 C1301 ) C889_=_C1593( C889 C1593 ) C889_=_C1626( C889 C1626 ) C889_=_C1756( C889 C1756 ) C889_=_C2023( C889 C2023 ) C889_=_C2154( C889 C2154 ) \nC889_=_C2294( C889 C2294 ) C889_=_C2514( C889 C2514 ) C889_=_C2722( C889 C2722 ) C889_=_C2979( C889 C2979 ) C889_=_C2981( C889 C2981 ) C889_=_C2984( C889 C2984 ) \nC889_=_C2985( C889 C2985 ) C889_=_C2986( C889 C2986 ) C891_=_C892( C891 C892 ) C891_=_C896( C891 C896 ) C891_=_C899( C891 C899 ) C891_=_C1609( C891 C1609 ) \nC891_=_C1715( C891 C1715 ) C891_=_C1948( C891 C1948 ) C891_=_C2644( C891 C2644 ) C891_=_C2799( C891 C2799 ) C891_=_C2846( C891 C2846 ) C891_=_C3112( C891 C3112 ) \nC891_=_C3116( C891 C3116 ) C891_=_C3117( C891 C3117 ) C891_=_C3118( C891 C3118 ) C891_=_C3121( C891 C3121 ) C891_=_C3123( C891 C3123 ) C891_=_C3124( C891 C3124 ) \nC891_=_C3125( C891 C3125 ) C892_=_C896( C892 C896 ) C892_=_C899( C892 C899 ) C892_=_C1208( C892 C1208 ) C892_=_C1485( C892 C1485 ) C892_=_C2223( C892 C2223 ) \nC892_=_C2307( C892 C2307 ) C892_=_C2526( C892 C2526 ) C892_=_C2926( C892 C2926 ) C892_=_C3070( C892 C3070 ) C892_=_C3273( C892 C3273 ) C892_=_C3282( C892 C3282 ) \nC892_=_C3283( C892 C3283 ) C892_=_C3284( C892 C3284 ) C892_=_C3287( C892 C3287 ) C892_=_C3288( C892 C3288 ) C892_=_C3289( C892 C3289 ) C892_=_C3291( C892 C3291 ) \nC892_=_C3292( C892 C3292 ) C896_=_C899( C896 C899 ) C896_=_C1136( C896 C1136 ) C896_=_C1252( C896 C1252 ) C896_=_C1610( C896 C1610 ) C896_=_C1716( C896 C1716 ) \nC896_=_C2310( C896 C2310 ) C896_=_C2914( C896 C2914 ) C896_=_C3192( C896 C3192 ) C896_=_C3517( C896 C3517 ) C896_=_C3518( C896 C3518 ) C896_=_C3519( C896 C3519 ) \nC896_=_C3520( C896 C3520 ) C896_=_C3521( C896 C3521 ) C896_=_C3523( C896 C3523 ) C896_=_C3524( C896 C3524 ) C896_=_C3525( C896 C3525 ) C896_=_C3526( C896 C3526 ) \nC896_=_C3527( C896 C3527 ) C896_=_C3528( C896 C3528 ) C896_=_C3529( C896 C3529 ) C896_=_C3530( C896 C3530 ) C899_=_C986( C899 C986 ) C899_=_C1509( C899 C1509 ) \nC899_=_C1761( C899 C1761 ) C899_=_C2299( C899 C2299 ) C899_=_C2558( C899 C2558 ) C899_=_C2684( C899 C2684 ) C899_=_C2742( C899 C2742 ) C899_=_C2981( C899 C2981 ) \nC899_=_C3359( C899 C3359 ) C899_=_C3402( C899 C3402 ) C899_=_C3776( C899 C3776 ) C899_=_C3777( C899 C3777 ) C899_=_C3779( C899 C3779 ) C899_=_C3780( C899 C3780 ) \nC899_=_C3782( C899 C3782 ) C899_=_C3784( C899 C3784 ) C908_=_C910( C908 C910 ) C908_=_C911( C908 C911 ) C908_=_C914( C908 C914 ) C908_=_C915( C908 C915 ) \nC908_=_C916( C908 C916 ) C908_=_C918( C908 C918 ) C908_=_C919( C908 C919 ) C908_=_C920( C908 C920 ) C908_=_C923( C908 C923 ) C908_=_C925( C908 C925 ) \nC908_=_C927( C908 C927 ) C908_=_C928( C908 C928 ) C908_=_C929( C908 C929 ) C908_=_C933( C908 C933 ) C908_=_C934( C908 C934 ) C908_=_C937( C908 C937 ) \nC908_=_C942( C908 C942 ) C908_=_C946( C908 C946 ) C908_=_C947( C908 C947 ) C910_=_C911( C910 C911 ) C910_=_C914( C910 C914 ) C910_=_C915( C910 C915 ) \nC910_=_C916( C910 C916 ) C910_=_C918( C910 C918 ) C910_=_C919( C910 C919 ) C910_=_C920( C910 C920 ) C910_=_C923( C910 C923 ) C910_=_C925( C910 C925 ) \nC910_=_C1269( C910 C1269 ) C910_=_C1777( C910 C1777 ) C910_=_C1781( C910 C1781 ) C910_=_C1783( C910 C1783 ) C911_=_C914( C911 C914 ) C911_=_C915( C911 C915 ) \nC911_=_C916( C911 C916 ) C911_=_C918( C911 C918 ) C911_=_C919( C911 C919 ) C911_=_C920( C911 C920 ) C911_=_C923( C911 C923 ) C911_=_C925( C911 C925 ) \nC911_=_C1297( C911 C1297 ) C914_=_C915( C914 C915 ) C914_=_C916( C914 C916 ) C914_=_C918( C914 C918 ) C914_=_C919( C914 C919 ) C914_=_C920( C914 C920 ) \nC914_=_C923( C914 C923 ) C914_=_C925( C914 C925 ) C914_=_C2607( C914 C2607 ) C914_=_C3425( C914 C3425 ) C914_=_C3535( C914 C3535 ) C915_=_C916( C915 C916 ) \nC915_=_C918( C915 C918 ) C915_=_C919( C915 C919 ) C915_=_C920( C915 C920 ) C915_=_C923( C915 C923 ) C915_=_C925( C915 C925 ) C915_=_C937( C915 C937 ) \nC915_=_C1278( C915 C1278 ) C915_=_C1657( C915 C1657 ) C915_=_C1781( C915 C1781 ) C915_=_C1824( C915 C1824 ) C915_=_C2389( C915 C2389 ) C915_=_C3172( C915 C3172 ) \nC915_=_C3220( C915 C3220 ) C915_=_C3504( C915 C3504 ) C915_=_C3551( C915 C3551 ) C915_=_C3664( C915 C3664 ) C915_=_C3687( C915 C3687 ) C915_=_C3688( C915 C3688 ) \nC915_=_C3689( C915 C3689 ) C915_=_C3690( C915 C3690 ) C915_=_C3691( C915 C3691 ) C915_=_C3692( C915 C3692 ) C915_=_C3693( C915 C3693 ) C915_=_C3694( C915 C3694 ) \nC915_=_C3695( C915 C3695 ) C915_=_C3696( C915 C3696 ) C915_=_C3697( C915 C3697 ) C915_=_C3698( C915 C3698 ) C915_=_C3699( C915 C3699 ) C916_=_C918( C916 C918 ) \nC916_=_C919( C916 C919 ) C916_=_C920( C916 C920 ) C916_=_C923( C916 C923 ) C916_=_C925( C916 C925 ) C916_=_C1279( C916 C1279 ) C916_=_C2026( C916 C2026 ) \nC916_=_C2124( C916 C2124 ) C916_=_C3688( C916 C3688 ) C916_=_C3739( C916 C3739 ) C916_=_C3742( C916 C3742 ) C918_=_C919( C918 C919 ) C918_=_C920( C918 C920 ) \nC918_=_C923( C918 C923 ) C918_=_C925( C918 C925 ) C918_=_C2614( C918 C2614 ) C918_=_C2873( C918 C2873 ) C918_=_C3303( C918 C3303 ) C918_=_C3427( C918 C3427 ) \nC918_=_C3819( C918 C3819 ) C918_=_C3928( C918 C3928 ) C918_=_C3929( C918 C3929 ) C918_=_C3930( C918 C3930 ) C919_=_C920( C919 C920 ) C919_=_C923( C919 C923 ) \nC919_=_C925( C919 C925 ) C919_=_C2874( C919 C2874 ) C919_=_C3304( C919 C3304 ) C919_=_C3591( C919 C3591 ) C919_=_C3820( C919 C3820 ) C919_=_C3935( C919 C3935 ) \nC919_=_C3939( C919 C3939 ) C919_=_C3940( C919 C3940 ) C920_=_C923( C920 C923 ) C920_=_C925( C920 C925 ) C920_=_C1283( C920 C1283 ) C920_=_C1983( C920 C1983 ) \nC920_=_C2875( C920 C2875 ) C920_=_C3305( C920 C3305 ) C920_=_C3821( C920 C3821 ) C920_=_C3955( C920 C3955 ) C920_=_C3957( C920 C3957 ) C923_=_C925( C923 C925 ) \nC923_=_C1286( C923 C1286 ) C923_=_C2505( C923 C2505 ) C923_=_C3569( C923 C3569 ) C923_=_C3694( C923 C3694 ) C923_=_C3959( C923 C3959 ) C925_=_C1289( C925 C1289 ) \nC925_=_C1425( C925 C1425 ) C925_=_C1856( C925 C1856 ) C925_=_C2164( C925 C2164 ) C925_=_C3699( C925 C3699 ) C925_=_C3960( C925 C3960</w:t>
      </w:r>
    </w:p>
    <w:p>
      <w:pPr>
        <w:pStyle w:val="PreformattedText"/>
        <w:bidi w:val="0"/>
        <w:spacing w:before="0" w:after="0"/>
        <w:jc w:val="left"/>
        <w:rPr/>
      </w:pPr>
      <w:r>
        <w:rPr/>
        <w:t xml:space="preserve"> </w:t>
      </w:r>
      <w:r>
        <w:rPr/>
        <w:t>) C925_=_C4117( C925 C4117 ) \nC927_=_C928( C927 C928 ) C927_=_C929( C927 C929 ) C927_=_C933( C927 C933 ) C927_=_C934( C927 C934 ) C927_=_C937( C927 C937 ) C927_=_C942( C927 C942 ) \nC927_=_C946( C927 C946 ) C927_=_C947( C927 C947 ) C927_=_C1268( C927 C1268 ) C927_=_C1269( C927 C1269 ) C927_=_C1270( C927 C1270 ) C927_=_C1276( C927 C1276 ) \nC927_=_C1277( C927 C1277 ) C927_=_C1278( C927 C1278 ) C927_=_C1279( C927 C1279 ) C927_=_C1280( C927 C1280 ) C927_=_C1281( C927 C1281 ) C927_=_C1282( C927 C1282 ) \nC927_=_C1283( C927 C1283 ) C927_=_C1285( C927 C1285 ) C927_=_C1286( C927 C1286 ) C927_=_C1288( C927 C1288 ) C927_=_C1289( C927 C1289 ) C928_=_C929( C928 C929 ) \nC928_=_C933( C928 C933 ) C928_=_C934( C928 C934 ) C928_=_C937( C928 C937 ) C928_=_C942( C928 C942 ) C928_=_C946( C928 C946 ) C928_=_C947( C928 C947 ) \nC928_=_C996( C928 C996 ) C928_=_C1408( C928 C1408 ) C928_=_C1409( C928 C1409 ) C928_=_C1411( C928 C1411 ) C928_=_C1412( C928 C1412 ) C928_=_C1413( C928 C1413 ) \nC928_=_C1414( C928 C1414 ) C928_=_C1415( C928 C1415 ) C928_=_C1416( C928 C1416 ) C928_=_C1417( C928 C1417 ) C928_=_C1418( C928 C1418 ) C928_=_C1419( C928 C1419 ) \nC928_=_C1420( C928 C1420 ) C928_=_C1421( C928 C1421 ) C928_=_C1423( C928 C1423 ) C928_=_C1425( C928 C1425 ) C929_=_C933( C929 C933 ) C929_=_C934( C929 C934 ) \nC929_=_C937( C929 C937 ) C929_=_C942( C929 C942 ) C929_=_C946( C929 C946 ) C929_=_C947( C929 C947 ) C929_=_C971( C929 C971 ) C929_=_C1524( C929 C1524 ) \nC929_=_C1525( C929 C1525 ) C929_=_C1526( C929 C1526 ) C929_=_C1527( C929 C1527 ) C929_=_C1528( C929 C1528 ) C929_=_C1529( C929 C1529 ) C929_=_C1530( C929 C1530 ) \nC929_=_C1532( C929 C1532 ) C929_=_C1533( C929 C1533 ) C929_=_C1534( C929 C1534 ) C929_=_C1535( C929 C1535 ) C929_=_C1536( C929 C1536 ) C929_=_C1537( C929 C1537 ) \nC929_=_C1538( C929 C1538 ) C929_=_C1540( C929 C1540 ) C929_=_C1541( C929 C1541 ) C933_=_C934( C933 C934 ) C933_=_C937( C933 C937 ) C933_=_C942( C933 C942 ) \nC933_=_C946( C933 C946 ) C933_=_C947( C933 C947 ) C933_=_C1098( C933 C1098 ) C933_=_C1729( C933 C1729 ) C933_=_C1904( C933 C1904 ) C933_=_C1905( C933 C1905 ) \nC933_=_C1906( C933 C1906 ) C933_=_C1908( C933 C1908 ) C933_=_C1909( C933 C1909 ) C933_=_C1910( C933 C1910 ) C933_=_C1911( C933 C1911 ) C933_=_C1912( C933 C1912 ) \nC933_=_C1913( C933 C1913 ) C933_=_C1914( C933 C1914 ) C933_=_C1915( C933 C1915 ) C933_=_C1916( C933 C1916 ) C933_=_C1917( C933 C1917 ) C933_=_C1919( C933 C1919 ) \nC933_=_C1920( C933 C1920 ) C934_=_C937( C934 C937 ) C934_=_C942( C934 C942 ) C934_=_C946( C934 C946 ) C934_=_C947( C934 C947 ) C934_=_C1006( C934 C1006 ) \nC934_=_C1026( C934 C1026 ) C934_=_C1755( C934 C1755 ) C934_=_C2077( C934 C2077 ) C934_=_C2605( C934 C2605 ) C934_=_C2606( C934 C2606 ) C934_=_C2607( C934 C2607 ) \nC934_=_C2609( C934 C2609 ) C934_=_C2610( C934 C2610 ) C934_=_C2611( C934 C2611 ) C934_=_C2613( C934 C2613 ) C934_=_C2614( C934 C2614 ) C934_=_C2615( C934 C2615 ) \nC934_=_C2616( C934 C2616 ) C934_=_C2617( C934 C2617 ) C934_=_C2618( C934 C2618 ) C937_=_C942( C937 C942 ) C937_=_C946( C937 C946 ) C937_=_C947( C937 C947 ) \nC937_=_C1278( C937 C1278 ) C937_=_C1657( C937 C1657 ) C937_=_C1781( C937 C1781 ) C937_=_C1824( C937 C1824 ) C937_=_C2389( C937 C2389 ) C937_=_C3172( C937 C3172 ) \nC937_=_C3220( C937 C3220 ) C937_=_C3504( C937 C3504 ) C937_=_C3551( C937 C3551 ) C937_=_C3664( C937 C3664 ) C937_=_C3687( C937 C3687 ) C937_=_C3688( C937 C3688 ) \nC937_=_C3689( C937 C3689 ) C937_=_C3690( C937 C3690 ) C937_=_C3691( C937 C3691 ) C937_=_C3692( C937 C3692 ) C937_=_C3693( C937 C3693 ) C937_=_C3694( C937 C3694 ) \nC937_=_C3695( C937 C3695 ) C937_=_C3696( C937 C3696 ) C937_=_C3697( C937 C3697 ) C937_=_C3698( C937 C3698 ) C937_=_C3699( C937 C3699 ) C942_=_C946( C942 C946 ) \nC942_=_C947( C942 C947 ) C942_=_C1016( C942 C1016 ) C942_=_C1765( C942 C1765 ) C942_=_C1783( C942 C1783 ) C942_=_C2089( C942 C2089 ) C942_=_C2283( C942 C2283 ) \nC942_=_C2357( C942 C2357 ) C942_=_C2615( C942 C2615 ) C942_=_C3535( C942 C3535 ) C942_=_C3692( C942 C3692 ) C942_=_C3742( C942 C3742 ) C942_=_C3916( C942 C3916 ) \nC942_=_C3928( C942 C3928 ) C942_=_C3959( C942 C3959 ) C942_=_C3960( C942 C3960 ) C946_=_C947( C946 C947 ) C946_=_C1262( C946 C1262 ) C946_=_C1585( C946 C1585 ) \nC946_=_C1619( C946 C1619 ) C946_=_C1917( C946 C1917 ) C946_=_C2859( C946 C2859 ) C946_=_C2908( C946 C2908 ) C946_=_C2961( C946 C2961 ) C946_=_C3049( C946 C3049 ) \nC946_=_C3421( C946 C3421 ) C946_=_C3836( C946 C3836 ) C946_=_C3881( C946 C3881 ) C946_=_C3962( C946 C3962 ) C946_=_C4027( C946 C4027 ) C946_=_C4050( C946 C4050 ) \nC946_=_C4055( C946 C4055 ) C946_=_C4056( C946 C4056 ) C947_=_C2636( C947 C2636 ) C947_=_C2689( C947 C2689 ) C947_=_C3227( C947 C3227 ) C947_=_C3354( C947 C3354 ) \nC947_=_C3366( C947 C3366 ) C947_=_C3377( C947 C3377 ) C947_=_C3580( C947 C3580 ) C947_=_C3705( C947 C3705 ) C947_=_C3852( C947 C3852 ) C947_=_C4001( C947 C4001 ) \nC947_=_C4084( C947 C4084 ) C947_=_C4086( C947 C4086 ) C947_=_C4087( C947 C4087 ) C963_=_C2311( C963 C2311 ) C963_=_C2649( C963 C2649 ) C963_=_C2850( C963 C2850 ) \nC963_=_C2885( C963 C2885 ) C963_=_C3193( C963 C3193 ) C963_=_C3416( C963 C3416 ) C963_=_C3449( C963 C3449 ) C963_=_C3604( C963 C3604 ) C963_=_C3634( C963 C3634 ) \nC963_=_C3637( C963 C3637 ) C963_=_C3638( C963 C3638 ) C963_=_C3639( C963 C3639 ) C963_=_C3640( C963 C3640 ) C963_=_C3642( C963 C3642 ) C963_=_C3643( C963 C3643 ) \nC963_=_C3644( C963 C3644 ) C963_=_C3645( C963 C3645 ) C963_=_C3646( C963 C3646 ) C971_=_C974( C971 C974 ) C971_=_C975( C971 C975 ) C971_=_C976( C971 C976 ) \nC971_=_C981( C971 C981 ) C971_=_C986( C971 C986 ) C971_=_C1524( C971 C1524 ) C971_=_C1525( C971 C1525 ) C971_=_C1526( C971 C1526 ) C971_=_C1527( C971 C1527 ) \nC971_=_C1528( C971 C1528 ) C971_=_C1529( C971 C1529 ) C971_=_C1530( C971 C1530 ) C971_=_C1532( C971 C1532 ) C971_=_C1533( C971 C1533 ) C971_=_C1534( C971 C1534 ) \nC971_=_C1535( C971 C1535 ) C971_=_C1536( C971 C1536 ) C971_=_C1537( C971 C1537 ) C971_=_C1538( C971 C1538 ) C971_=_C1540( C971 C1540 ) C971_=_C1541( C971 C1541 ) \nC974_=_C975( C974 C975 ) C974_=_C976( C974 C976 ) C974_=_C981( C974 C981 ) C974_=_C986( C974 C986 ) C974_=_C1078( C974 C1078 ) C974_=_C1247( C974 C1247 ) \nC974_=_C1456( C974 C1456 ) C974_=_C1500( C974 C1500 ) C974_=_C1751( C974 C1751 ) C974_=_C1943( C974 C1943 ) C974_=_C2020( C974 C2020 ) C974_=_C2022( C974 C2022 ) \nC974_=_C2023( C974 C2023 ) C974_=_C2025( C974 C2025 ) C974_=_C2026( C974 C2026 ) C974_=_C2028( C974 C2028 ) C974_=_C2031( C974 C2031 ) C974_=_C2032( C974 C2032 ) \nC974_=_C2033( C974 C2033 ) C974_=_C2034( C974 C2034 ) C974_=_C2035( C974 C2035 ) C974_=_C2036( C974 C2036 ) C974_=_C2037( C974 C2037 ) C975_=_C976( C975 C976 ) \nC975_=_C981( C975 C981 ) C975_=_C986( C975 C986 ) C975_=_C1296( C975 C1296 ) C975_=_C1811( C975 C1811 ) C975_=_C1837( C975 C1837 ) C975_=_C1904( C975 C1904 ) \nC975_=_C2093( C975 C2093 ) C975_=_C2094( C975 C2094 ) C975_=_C2095( C975 C2095 ) C975_=_C2096( C975 C2096 ) C975_=_C2099( C975 C2099 ) C975_=_C2100( C975 C2100 ) \nC975_=_C2101( C975 C2101 ) C975_=_C2105( C975 C2105 ) C975_=_C2107( C975 C2107 ) C975_=_C2108( C975 C2108 ) C975_=_C2111( C975 C2111 ) C975_=_C2112( C975 C2112 ) \nC975_=_C2113( C975 C2113 ) C976_=_C981( C976 C981 ) C976_=_C986( C976 C986 ) C976_=_C1002( C976 C1002 ) C976_=_C1589( C976 C1589 ) C976_=_C1753( C976 C1753 ) \nC976_=_C1858( C976 C1858 ) C976_=_C2114( C976 C2114 ) C976_=_C2150( C976 C2150 ) C976_=_C2151( C976 C2151 ) C976_=_C2152( C976 C2152 ) C976_=_C2153( C976 C2153 ) \nC976_=_C2154( C976 C2154 ) C976_=_C2155( C976 C2155 ) C976_=_C2156( C976 C2156 ) C976_=_C2157( C976 C2157 ) C976_=_C2158( C976 C2158 ) C976_=_C2160( C976 C2160 ) \nC976_=_C2161( C976 C2161 ) C976_=_C2163( C976 C2163 ) C976_=_C2164( C976 C2164 ) C981_=_C986( C981 C986 ) C981_=_C1156( C981 C1156 ) C981_=_C1301( C981 C1301 ) \nC981_=_C1593( C981 C1593 ) C981_=_C1626( C981 C1626 ) C981_=_C1756( C981 C1756 ) C981_=_C2023( C981 C2023 ) C981_=_C2154( C981 C2154 ) C981_=_C2294( C981 C2294 ) \nC981_=_C2514( C981 C2514 ) C981_=_C2722( C981 C2722 ) C981_=_C2979( C981 C2979 ) C981_=_C2981( C981 C2981 ) C981_=_C2984( C981 C2984 ) C981_=_C2985( C981 C2985 ) \nC981_=_C2986( C981 C2986 ) C986_=_C1509( C986 C1509 ) C986_=_C1761( C986 C1761 ) C986_=_C2299( C986 C2299 ) C986_=_C2558( C986 C2558 ) C986_=_C2684( C986 C2684 ) \nC986_=_C2742( C986 C2742 ) C986_=_C2981( C986 C2981 ) C986_=_C3359( C986 C3359 ) C986_=_C3402( C986 C3402 ) C986_=_C3776( C986 C3776 ) C986_=_C3777( C986 C3777 ) \nC986_=_C3779( C986 C3779 ) C986_=_C3780( C986 C3780 ) C986_=_C3782( C986 C3782 ) C986_=_C3784( C986 C3784 ) C996_=_C1001( C996 C1001 ) C996_=_C1002( C996 C1002 ) \nC996_=_C1006( C996 C1006 ) C996_=_C1007( C996 C1007 ) C996_=_C1010( C996 C1010 ) C996_=_C1016( C996 C1016 ) C996_=_C1018( C996 C1018 ) C996_=_C1020( C996 C1020 ) \nC996_=_C1408( C996 C1408 ) C996_=_C1409( C996 C1409 ) C996_=_C1411( C996 C1411 ) C996_=_C1412( C996 C1412 ) C996_=_C1413( C996 C1413 ) C996_=_C1414( C996 C1414 ) \nC996_=_C1415( C996 C1415 ) C996_=_C1416( C996 C1416 ) C996_=_C1417( C996 C1417 ) C996_=_C1418( C996 C1418 ) C996_=_C1419( C996 C1419 ) C996_=_C1420( C996 C1420 ) \nC996_=_C1421( C996 C1421 ) C996_=_C1423( C996 C1423 ) C996_=_C1425( C996 C1425 ) C1001_=_C1002( C1001 C1002 ) C1001_=_C1006( C1001 C1006 ) C1001_=_C1007( C1001 C1007 ) \nC1001_=_C1010( C1001 C1010 ) C1001_=_C1016( C1001 C1016 ) C1001_=_C1018( C1001 C1018 ) C1001_=_C1020( C1001 C1020 ) C1001_=_C1248( C1001 C1248 ) C1001_=_C1457( C1001 C1457 ) \nC1001_=_C1588( C1001 C1588 ) C1001_=_C1857( C1001 C1857 ) C1001_=_C1944( C1001 C1944 ) C1001_=_C2020( C1001 C2020 ) C1001_=_C2114( C1001 C2114 ) C1001_=_C2116( C1001 C2116 ) \nC1001_=_C2119( C1001 C2119 ) C1001_=_C2120( C1001 C2120 ) C1001_=_C2122( C1001 C2122 ) C1001_=_C2124( C1001 C2124 ) C1001_=_C2127( C1001 C2127 ) C1001_=_C2128( C1001 C2128 ) \nC1001_=_C2129( C1001 C2129 ) C1001_=_C2130( C1001 C2130 ) C1001_=_C2131( C1001 C2131 ) C1002_=_C1006(</w:t>
      </w:r>
    </w:p>
    <w:p>
      <w:pPr>
        <w:pStyle w:val="PreformattedText"/>
        <w:bidi w:val="0"/>
        <w:spacing w:before="0" w:after="0"/>
        <w:jc w:val="left"/>
        <w:rPr/>
      </w:pPr>
      <w:r>
        <w:rPr/>
        <w:t xml:space="preserve"> </w:t>
      </w:r>
      <w:r>
        <w:rPr/>
        <w:t>C1002 C1006 ) C1002_=_C1007( C1002 C1007 ) C1002_=_C1010( C1002 C1010 ) \nC1002_=_C1016( C1002 C1016 ) C1002_=_C1018( C1002 C1018 ) C1002_=_C1020( C1002 C1020 ) C1002_=_C1589( C1002 C1589 ) C1002_=_C1753( C1002 C1753 ) C1002_=_C1858( C1002 C1858 ) \nC1002_=_C2114( C1002 C2114 ) C1002_=_C2150( C1002 C2150 ) C1002_=_C2151( C1002 C2151 ) C1002_=_C2152( C1002 C2152 ) C1002_=_C2153( C1002 C2153 ) C1002_=_C2154( C1002 C2154 ) \nC1002_=_C2155( C1002 C2155 ) C1002_=_C2156( C1002 C2156 ) C1002_=_C2157( C1002 C2157 ) C1002_=_C2158( C1002 C2158 ) C1002_=_C2160( C1002 C2160 ) C1002_=_C2161( C1002 C2161 ) \nC1002_=_C2163( C1002 C2163 ) C1002_=_C2164( C1002 C2164 ) C1006_=_C1007( C1006 C1007 ) C1006_=_C1010( C1006 C1010 ) C1006_=_C1016( C1006 C1016 ) C1006_=_C1018( C1006 C1018 ) \nC1006_=_C1020( C1006 C1020 ) C1006_=_C1026( C1006 C1026 ) C1006_=_C1755( C1006 C1755 ) C1006_=_C2077( C1006 C2077 ) C1006_=_C2605( C1006 C2605 ) C1006_=_C2606( C1006 C2606 ) \nC1006_=_C2607( C1006 C2607 ) C1006_=_C2609( C1006 C2609 ) C1006_=_C2610( C1006 C2610 ) C1006_=_C2611( C1006 C2611 ) C1006_=_C2613( C1006 C2613 ) C1006_=_C2614( C1006 C2614 ) \nC1006_=_C2615( C1006 C2615 ) C1006_=_C2616( C1006 C2616 ) C1006_=_C2617( C1006 C2617 ) C1006_=_C2618( C1006 C2618 ) C1007_=_C1010( C1007 C1010 ) C1007_=_C1016( C1007 C1016 ) \nC1007_=_C1018( C1007 C1018 ) C1007_=_C1020( C1007 C1020 ) C1007_=_C1411( C1007 C1411 ) C1007_=_C2402( C1007 C2402 ) C1007_=_C2451( C1007 C2451 ) C1007_=_C2781( C1007 C2781 ) \nC1007_=_C2785( C1007 C2785 ) C1007_=_C2786( C1007 C2786 ) C1007_=_C2791( C1007 C2791 ) C1007_=_C2792( C1007 C2792 ) C1007_=_C2794( C1007 C2794 ) C1010_=_C1016( C1010 C1016 ) \nC1010_=_C1018( C1010 C1018 ) C1010_=_C1020( C1010 C1020 ) C1010_=_C1464( C1010 C1464 ) C1010_=_C1556( C1010 C1556 ) C1010_=_C1681( C1010 C1681 ) C1010_=_C1759( C1010 C1759 ) \nC1010_=_C1931( C1010 C1931 ) C1010_=_C2084( C1010 C2084 ) C1010_=_C2388( C1010 C2388 ) C1010_=_C2606( C1010 C2606 ) C1010_=_C2764( C1010 C2764 ) C1010_=_C3329( C1010 C3329 ) \nC1010_=_C3425( C1010 C3425 ) C1010_=_C3426( C1010 C3426 ) C1010_=_C3427( C1010 C3427 ) C1010_=_C3429( C1010 C3429 ) C1010_=_C3430( C1010 C3430 ) C1010_=_C3432( C1010 C3432 ) \nC1010_=_C3434( C1010 C3434 ) C1016_=_C1018( C1016 C1018 ) C1016_=_C1020( C1016 C1020 ) C1016_=_C1765( C1016 C1765 ) C1016_=_C1783( C1016 C1783 ) C1016_=_C2089( C1016 C2089 ) \nC1016_=_C2283( C1016 C2283 ) C1016_=_C2357( C1016 C2357 ) C1016_=_C2615( C1016 C2615 ) C1016_=_C3535( C1016 C3535 ) C1016_=_C3692( C1016 C3692 ) C1016_=_C3742( C1016 C3742 ) \nC1016_=_C3916( C1016 C3916 ) C1016_=_C3928( C1016 C3928 ) C1016_=_C3959( C1016 C3959 ) C1016_=_C3960( C1016 C3960 ) C1018_=_C1020( C1018 C1020 ) C1018_=_C1421( C1018 C1421 ) \nC1018_=_C2411( C1018 C2411 ) C1018_=_C2463( C1018 C2463 ) C1018_=_C2909( C1018 C2909 ) C1018_=_C2936( C1018 C2936 ) C1018_=_C3279( C1018 C3279 ) C1018_=_C3340( C1018 C3340 ) \nC1018_=_C3485( C1018 C3485 ) C1018_=_C3923( C1018 C3923 ) C1018_=_C3963( C1018 C3963 ) C1018_=_C4072( C1018 C4072 ) C1020_=_C1603( C1020 C1603 ) C1020_=_C1880( C1020 C1880 ) \nC1020_=_C1964( C1020 C1964 ) C1020_=_C2163( C1020 C2163 ) C1020_=_C2547( C1020 C2547 ) C1020_=_C2662( C1020 C2662 ) C1020_=_C2809( C1020 C2809 ) C1020_=_C3345( C1020 C3345 ) \nC1020_=_C3564( C1020 C3564 ) C1023_=_C1024( C1023 C1024 ) C1023_=_C1025( C1023 C1025 ) C1023_=_C1026( C1023 C1026 ) C1023_=_C1034( C1023 C1034 ) C1023_=_C1035( C1023 C1035 ) \nC1023_=_C1039( C1023 C1039 ) C1023_=_C1042( C1023 C1042 ) C1023_=_C1046( C1023 C1046 ) C1023_=_C2133( C1023 C2133 ) C1023_=_C2134( C1023 C2134 ) C1023_=_C2137( C1023 C2137 ) \nC1023_=_C2138( C1023 C2138 ) C1023_=_C2140( C1023 C2140 ) C1023_=_C2142( C1023 C2142 ) C1023_=_C2143( C1023 C2143 ) C1023_=_C2144( C1023 C2144 ) C1023_=_C2145( C1023 C2145 ) \nC1023_=_C2146( C1023 C2146 ) C1023_=_C2148( C1023 C2148 ) C1024_=_C1025( C1024 C1025 ) C1024_=_C1026( C1024 C1026 ) C1024_=_C1034( C1024 C1034 ) C1024_=_C1035( C1024 C1035 ) \nC1024_=_C1039( C1024 C1039 ) C1024_=_C1042( C1024 C1042 ) C1024_=_C1046( C1024 C1046 ) C1024_=_C1080( C1024 C1080 ) C1024_=_C1318( C1024 C1318 ) C1024_=_C1968( C1024 C1968 ) \nC1024_=_C2003( C1024 C2003 ) C1024_=_C2232( C1024 C2232 ) C1024_=_C2271( C1024 C2271 ) C1024_=_C2344( C1024 C2344 ) C1024_=_C2346( C1024 C2346 ) C1024_=_C2347( C1024 C2347 ) \nC1024_=_C2348( C1024 C2348 ) C1024_=_C2349( C1024 C2349 ) C1024_=_C2350( C1024 C2350 ) C1024_=_C2352( C1024 C2352 ) C1024_=_C2353( C1024 C2353 ) C1024_=_C2355( C1024 C2355 ) \nC1024_=_C2357( C1024 C2357 ) C1024_=_C2358( C1024 C2358 ) C1024_=_C2359( C1024 C2359 ) C1024_=_C2360( C1024 C2360 ) C1024_=_C2361( C1024 C2361 ) C1024_=_C2362( C1024 C2362 ) \nC1024_=_C2363( C1024 C2363 ) C1025_=_C1026( C1025 C1026 ) C1025_=_C1034( C1025 C1034 ) C1025_=_C1035( C1025 C1035 ) C1025_=_C1039( C1025 C1039 ) C1025_=_C1042( C1025 C1042 ) \nC1025_=_C1046( C1025 C1046 ) C1025_=_C1479( C1025 C1479 ) C1025_=_C2288( C1025 C2288 ) C1025_=_C2489( C1025 C2489 ) C1025_=_C2490( C1025 C2490 ) C1025_=_C2491( C1025 C2491 ) \nC1025_=_C2492( C1025 C2492 ) C1025_=_C2493( C1025 C2493 ) C1025_=_C2494( C1025 C2494 ) C1025_=_C2495( C1025 C2495 ) C1025_=_C2497( C1025 C2497 ) C1025_=_C2498( C1025 C2498 ) \nC1025_=_C2499( C1025 C2499 ) C1025_=_C2501( C1025 C2501 ) C1025_=_C2503( C1025 C2503 ) C1025_=_C2504( C1025 C2504 ) C1025_=_C2505( C1025 C2505 ) C1025_=_C2506( C1025 C2506 ) \nC1025_=_C2507( C1025 C2507 ) C1025_=_C2508( C1025 C2508 ) C1026_=_C1034( C1026 C1034 ) C1026_=_C1035( C1026 C1035 ) C1026_=_C1039( C1026 C1039 ) C1026_=_C1042( C1026 C1042 ) \nC1026_=_C1046( C1026 C1046 ) C1026_=_C1755( C1026 C1755 ) C1026_=_C2077( C1026 C2077 ) C1026_=_C2605( C1026 C2605 ) C1026_=_C2606( C1026 C2606 ) C1026_=_C2607( C1026 C2607 ) \nC1026_=_C2609( C1026 C2609 ) C1026_=_C2610( C1026 C2610 ) C1026_=_C2611( C1026 C2611 ) C1026_=_C2613( C1026 C2613 ) C1026_=_C2614( C1026 C2614 ) C1026_=_C2615( C1026 C2615 ) \nC1026_=_C2616( C1026 C2616 ) C1026_=_C2617( C1026 C2617 ) C1026_=_C2618( C1026 C2618 ) C1034_=_C1035( C1034 C1035 ) C1034_=_C1039( C1034 C1039 ) C1034_=_C1042( C1034 C1042 ) \nC1034_=_C1046( C1034 C1046 ) C1034_=_C2630( C1034 C2630 ) C1034_=_C2682( C1034 C2682 ) C1034_=_C2766( C1034 C2766 ) C1034_=_C2832( C1034 C2832 ) C1034_=_C3356( C1034 C3356 ) \nC1034_=_C3573( C1034 C3573 ) C1034_=_C3585( C1034 C3585 ) C1034_=_C3586( C1034 C3586 ) C1034_=_C3588( C1034 C3588 ) C1034_=_C3591( C1034 C3591 ) C1034_=_C3592( C1034 C3592 ) \nC1034_=_C3593( C1034 C3593 ) C1034_=_C3594( C1034 C3594 ) C1034_=_C3596( C1034 C3596 ) C1034_=_C3597( C1034 C3597 ) C1034_=_C3598( C1034 C3598 ) C1034_=_C3601( C1034 C3601 ) \nC1034_=_C3602( C1034 C3602 ) C1035_=_C1039( C1035 C1039 ) C1035_=_C1042( C1035 C1042 ) C1035_=_C1046( C1035 C1046 ) C1035_=_C1306( C1035 C1306 ) C1035_=_C1847( C1035 C1847 ) \nC1035_=_C1914( C1035 C1914 ) C1035_=_C2312( C1035 C2312 ) C1035_=_C2352( C1035 C2352 ) C1035_=_C2497( C1035 C2497 ) C1035_=_C2609( C1035 C2609 ) C1035_=_C3194( C1035 C3194 ) \nC1035_=_C3438( C1035 C3438 ) C1035_=_C3585( C1035 C3585 ) C1035_=_C3654( C1035 C3654 ) C1035_=_C3655( C1035 C3655 ) C1035_=_C3656( C1035 C3656 ) C1035_=_C3658( C1035 C3658 ) \nC1035_=_C3659( C1035 C3659 ) C1035_=_C3660( C1035 C3660 ) C1035_=_C3661( C1035 C3661 ) C1035_=_C3662( C1035 C3662 ) C1039_=_C1042( C1039 C1042 ) C1039_=_C1046( C1039 C1046 ) \nC1039_=_C1091( C1039 C1091 ) C1039_=_C1510( C1039 C1510 ) C1039_=_C1634( C1039 C1634 ) C1039_=_C3104( C1039 C3104 ) C1039_=_C3374( C1039 C3374 ) C1039_=_C3491( C1039 C3491 ) \nC1039_=_C3656( C1039 C3656 ) C1039_=_C3676( C1039 C3676 ) C1039_=_C3888( C1039 C3888 ) C1039_=_C3889( C1039 C3889 ) C1039_=_C3890( C1039 C3890 ) C1039_=_C3891( C1039 C3891 ) \nC1039_=_C3892( C1039 C3892 ) C1039_=_C3893( C1039 C3893 ) C1039_=_C3894( C1039 C3894 ) C1039_=_C3895( C1039 C3895 ) C1042_=_C1046( C1042 C1046 ) C1042_=_C1386( C1042 C1386 ) \nC1042_=_C1959( C1042 C1959 ) C1042_=_C3047( C1042 C3047 ) C1042_=_C3097( C1042 C3097 ) C1042_=_C3138( C1042 C3138 ) C1042_=_C3266( C1042 C3266 ) C1042_=_C3409( C1042 C3409 ) \nC1042_=_C3483( C1042 C3483 ) C1042_=_C3510( C1042 C3510 ) C1042_=_C3734( C1042 C3734 ) C1042_=_C3771( C1042 C3771 ) C1042_=_C3797( C1042 C3797 ) C1042_=_C3870( C1042 C3870 ) \nC1042_=_C3930( C1042 C3930 ) C1042_=_C3939( C1042 C3939 ) C1042_=_C3957( C1042 C3957 ) C1042_=_C4000( C1042 C4000 ) C1042_=_C4048( C1042 C4048 ) C1042_=_C4049( C1042 C4049 ) \nC1046_=_C1473( C1046 C1473 ) C1046_=_C1903( C1046 C1903 ) C1046_=_C2719( C1046 C2719 ) C1046_=_C2808( C1046 C2808 ) C1046_=_C2949( C1046 C2949 ) C1046_=_C3085( C1046 C3085 ) \nC1046_=_C3142( C1046 C3142 ) C1046_=_C3153( C1046 C3153 ) C1046_=_C3244( C1046 C3244 ) C1046_=_C3369( C1046 C3369 ) C1046_=_C3811( C1046 C3811 ) C1046_=_C3919( C1046 C3919 ) \nC1046_=_C4036( C1046 C4036 ) C1046_=_C4040( C1046 C4040 ) C1048_=_C1049( C1048 C1049 ) C1048_=_C1051( C1048 C1051 ) C1048_=_C1053( C1048 C1053 ) C1048_=_C1054( C1048 C1054 ) \nC1048_=_C1055( C1048 C1055 ) C1048_=_C1056( C1048 C1056 ) C1048_=_C1059( C1048 C1059 ) C1048_=_C1061( C1048 C1061 ) C1048_=_C1065( C1048 C1065 ) C1048_=_C1066( C1048 C1066 ) \nC1048_=_C1068( C1048 C1068 ) C1048_=_C1071( C1048 C1071 ) C1048_=_C1097( C1048 C1097 ) C1048_=_C1125( C1048 C1125 ) C1048_=_C1132( C1048 C1132 ) C1048_=_C1133( C1048 C1133 ) \nC1048_=_C1136( C1048 C1136 ) C1048_=_C1139( C1048 C1139 ) C1048_=_C1142( C1048 C1142 ) C1048_=_C1143( C1048 C1143 ) C1049_=_C1051( C1049 C1051 ) C1049_=_C1053( C1049 C1053 ) \nC1049_=_C1054( C1049 C1054 ) C1049_=_C1055( C1049 C1055 ) C1049_=_C1056( C1049 C1056 ) C1049_=_C1059( C1049 C1059 ) C1049_=_C1061( C1049 C1061 ) C1049_=_C1065( C1049 C1065 ) \nC1049_=_C1066( C1049 C1066 ) C1049_=_C1068( C1049 C1068 ) C1049_=_C1071( C1049 C1071 ) C1049_=_C1073( C1049 C1073 ) C1049_=_C1221( C1049 C1221 ) C1049_=_C1222( C1049 C1222 ) \nC1049_=_C1228( C1049 C1228 ) C1049_=_C1229( C1049 C1229 ) C1049_=_C1230( C1049 C1230 ) C1049_=_C1232( C1049 C1232 ) C1049_=_C1233( C1049 C1233 ) C1049_=_C1237(</w:t>
      </w:r>
    </w:p>
    <w:p>
      <w:pPr>
        <w:pStyle w:val="PreformattedText"/>
        <w:bidi w:val="0"/>
        <w:spacing w:before="0" w:after="0"/>
        <w:jc w:val="left"/>
        <w:rPr/>
      </w:pPr>
      <w:r>
        <w:rPr/>
        <w:t xml:space="preserve"> </w:t>
      </w:r>
      <w:r>
        <w:rPr/>
        <w:t>C1049 C1237 ) \nC1049_=_C1238( C1049 C1238 ) C1049_=_C1239( C1049 C1239 ) C1049_=_C1240( C1049 C1240 ) C1049_=_C1241( C1049 C1241 ) C1051_=_C1053( C1051 C1053 ) C1051_=_C1054( C1051 C1054 ) \nC1051_=_C1055( C1051 C1055 ) C1051_=_C1056( C1051 C1056 ) C1051_=_C1059( C1051 C1059 ) C1051_=_C1061( C1051 C1061 ) C1051_=_C1065( C1051 C1065 ) C1051_=_C1066( C1051 C1066 ) \nC1051_=_C1068( C1051 C1068 ) C1051_=_C1071( C1051 C1071 ) C1051_=_C1497( C1051 C1497 ) C1051_=_C1789( C1051 C1789 ) C1051_=_C1793( C1051 C1793 ) C1051_=_C1794( C1051 C1794 ) \nC1051_=_C1795( C1051 C1795 ) C1051_=_C1796( C1051 C1796 ) C1051_=_C1797( C1051 C1797 ) C1051_=_C1798( C1051 C1798 ) C1051_=_C1799( C1051 C1799 ) C1051_=_C1800( C1051 C1800 ) \nC1051_=_C1801( C1051 C1801 ) C1051_=_C1802( C1051 C1802 ) C1051_=_C1804( C1051 C1804 ) C1051_=_C1805( C1051 C1805 ) C1051_=_C1807( C1051 C1807 ) C1051_=_C1808( C1051 C1808 ) \nC1051_=_C1810( C1051 C1810 ) C1053_=_C1054( C1053 C1054 ) C1053_=_C1055( C1053 C1055 ) C1053_=_C1056( C1053 C1056 ) C1053_=_C1059( C1053 C1059 ) C1053_=_C1061( C1053 C1061 ) \nC1053_=_C1065( C1053 C1065 ) C1053_=_C1066( C1053 C1066 ) C1053_=_C1068( C1053 C1068 ) C1053_=_C1071( C1053 C1071 ) C1053_=_C1176( C1053 C1176 ) C1053_=_C1347( C1053 C1347 ) \nC1053_=_C1429( C1053 C1429 ) C1053_=_C1571( C1053 C1571 ) C1053_=_C1671( C1053 C1671 ) C1053_=_C2166( C1053 C2166 ) C1053_=_C2167( C1053 C2167 ) C1053_=_C2168( C1053 C2168 ) \nC1053_=_C2169( C1053 C2169 ) C1053_=_C2170( C1053 C2170 ) C1053_=_C2171( C1053 C2171 ) C1053_=_C2172( C1053 C2172 ) C1053_=_C2173( C1053 C2173 ) C1053_=_C2175( C1053 C2175 ) \nC1053_=_C2176( C1053 C2176 ) C1053_=_C2177( C1053 C2177 ) C1053_=_C2178( C1053 C2178 ) C1054_=_C1055( C1054 C1055 ) C1054_=_C1056( C1054 C1056 ) C1054_=_C1059( C1054 C1059 ) \nC1054_=_C1061( C1054 C1061 ) C1054_=_C1065( C1054 C1065 ) C1054_=_C1066( C1054 C1066 ) C1054_=_C1068( C1054 C1068 ) C1054_=_C1071( C1054 C1071 ) C1054_=_C1177( C1054 C1177 ) \nC1054_=_C1370( C1054 C1370 ) C1054_=_C1695( C1054 C1695 ) C1054_=_C2196( C1054 C2196 ) C1054_=_C2197( C1054 C2197 ) C1054_=_C2198( C1054 C2198 ) C1054_=_C2199( C1054 C2199 ) \nC1054_=_C2200( C1054 C2200 ) C1054_=_C2201( C1054 C2201 ) C1054_=_C2203( C1054 C2203 ) C1054_=_C2205( C1054 C2205 ) C1054_=_C2207( C1054 C2207 ) C1054_=_C2212( C1054 C2212 ) \nC1055_=_C1056( C1055 C1056 ) C1055_=_C1059( C1055 C1059 ) C1055_=_C1061( C1055 C1061 ) C1055_=_C1065( C1055 C1065 ) C1055_=_C1066( C1055 C1066 ) C1055_=_C1068( C1055 C1068 ) \nC1055_=_C1071( C1055 C1071 ) C1055_=_C1100( C1055 C1100 ) C1055_=_C2323( C1055 C2323 ) C1055_=_C2328( C1055 C2328 ) C1055_=_C2330( C1055 C2330 ) C1055_=_C2334( C1055 C2334 ) \nC1055_=_C2336( C1055 C2336 ) C1055_=_C2340( C1055 C2340 ) C1056_=_C1059( C1056 C1059 ) C1056_=_C1061( C1056 C1061 ) C1056_=_C1065( C1056 C1065 ) C1056_=_C1066( C1056 C1066 ) \nC1056_=_C1068( C1056 C1068 ) C1056_=_C1071( C1056 C1071 ) C1056_=_C1153( C1056 C1153 ) C1056_=_C1228( C1056 C1228 ) C1056_=_C1298( C1056 C1298 ) C1056_=_C1794( C1056 C1794 ) \nC1056_=_C2168( C1056 C2168 ) C1056_=_C2197( C1056 C2197 ) C1056_=_C2509( C1056 C2509 ) C1056_=_C2513( C1056 C2513 ) C1056_=_C2514( C1056 C2514 ) C1056_=_C2516( C1056 C2516 ) \nC1056_=_C2518( C1056 C2518 ) C1056_=_C2520( C1056 C2520 ) C1059_=_C1061( C1059 C1061 ) C1059_=_C1065( C1059 C1065 ) C1059_=_C1066( C1059 C1066 ) C1059_=_C1068( C1059 C1068 ) \nC1059_=_C1071( C1059 C1071 ) C1059_=_C1105( C1059 C1105 ) C1059_=_C2041( C1059 C2041 ) C1059_=_C2199( C1059 C2199 ) C1059_=_C2584( C1059 C2584 ) C1059_=_C2677( C1059 C2677 ) \nC1059_=_C2682( C1059 C2682 ) C1059_=_C2683( C1059 C2683 ) C1059_=_C2684( C1059 C2684 ) C1059_=_C2686( C1059 C2686 ) C1059_=_C2688( C1059 C2688 ) C1059_=_C2689( C1059 C2689 ) \nC1059_=_C2690( C1059 C2690 ) C1059_=_C2692( C1059 C2692 ) C1061_=_C1065( C1061 C1065 ) C1061_=_C1066( C1061 C1066 ) C1061_=_C1068( C1061 C1068 ) C1061_=_C1071( C1061 C1071 ) \nC1061_=_C1107( C1061 C1107 ) C1061_=_C1412( C1061 C1412 ) C1061_=_C1839( C1061 C1839 ) C1061_=_C2152( C1061 C2152 ) C1061_=_C2587( C1061 C2587 ) C1061_=_C2881( C1061 C2881 ) \nC1061_=_C2885( C1061 C2885 ) C1061_=_C2887( C1061 C2887 ) C1061_=_C2890( C1061 C2890 ) C1061_=_C2894( C1061 C2894 ) C1065_=_C1066( C1065 C1066 ) C1065_=_C1068( C1065 C1068 ) \nC1065_=_C1071( C1065 C1071 ) C1065_=_C1276( C1065 C1276 ) C1065_=_C2043( C1065 C2043 ) C1065_=_C2142( C1065 C2142 ) C1065_=_C2201( C1065 C2201 ) C1065_=_C2738( C1065 C2738 ) \nC1065_=_C3021( C1065 C3021 ) C1065_=_C3185( C1065 C3185 ) C1065_=_C3283( C1065 C3283 ) C1065_=_C3293( C1065 C3293 ) C1065_=_C3356( C1065 C3356 ) C1065_=_C3358( C1065 C3358 ) \nC1065_=_C3359( C1065 C3359 ) C1065_=_C3363( C1065 C3363 ) C1065_=_C3366( C1065 C3366 ) C1065_=_C3367( C1065 C3367 ) C1065_=_C3369( C1065 C3369 ) C1066_=_C1068( C1066 C1068 ) \nC1066_=_C1071( C1066 C1071 ) C1066_=_C1281( C1066 C1281 ) C1066_=_C2146( C1066 C2146 ) C1066_=_C2613( C1066 C2613 ) C1066_=_C2745( C1066 C2745 ) C1066_=_C3029( C1066 C3029 ) \nC1066_=_C3187( C1066 C3187 ) C1066_=_C3295( C1066 C3295 ) C1066_=_C3426( C1066 C3426 ) C1066_=_C3916( C1066 C3916 ) C1066_=_C3919( C1066 C3919 ) C1068_=_C1071( C1068 C1071 ) \nC1068_=_C1895( C1068 C1895 ) C1068_=_C2518( C1068 C2518 ) C1068_=_C2578( C1068 C2578 ) C1068_=_C2688( C1068 C2688 ) C1068_=_C3322( C1068 C3322 ) C1068_=_C3363( C1068 C3363 ) \nC1068_=_C3611( C1068 C3611 ) C1068_=_C3626( C1068 C3626 ) C1068_=_C3712( C1068 C3712 ) C1068_=_C3722( C1068 C3722 ) C1068_=_C3998( C1068 C3998 ) C1068_=_C4005( C1068 C4005 ) \nC1068_=_C4006( C1068 C4006 ) C1068_=_C4007( C1068 C4007 ) C1071_=_C1448( C1071 C1448 ) C1071_=_C1940( C1071 C1940 ) C1071_=_C2468( C1071 C2468 ) C1071_=_C2520( C1071 C2520 ) \nC1071_=_C2581( C1071 C2581 ) C1071_=_C2705( C1071 C2705 ) C1071_=_C2894( C1071 C2894 ) C1071_=_C2950( C1071 C2950 ) C1071_=_C3216( C1071 C3216 ) C1071_=_C3547( C1071 C3547 ) \nC1071_=_C3912( C1071 C3912 ) C1071_=_C4098( C1071 C4098 ) C1071_=_C4108( C1071 C4108 ) C1071_=_C4113( C1071 C4113 ) C1071_=_C4117( C1071 C4117 ) C1073_=_C1076( C1073 C1076 ) \nC1073_=_C1078( C1073 C1078 ) C1073_=_C1079( C1073 C1079 ) C1073_=_C1080( C1073 C1080 ) C1073_=_C1084( C1073 C1084 ) C1073_=_C1086( C1073 C1086 ) C1073_=_C1087( C1073 C1087 ) \nC1073_=_C1091( C1073 C1091 ) C1073_=_C1092( C1073 C1092 ) C1073_=_C1096( C1073 C1096 ) C1073_=_C1221( C1073 C1221 ) C1073_=_C1222( C1073 C1222 ) C1073_=_C1228( C1073 C1228 ) \nC1073_=_C1229( C1073 C1229 ) C1073_=_C1230( C1073 C1230 ) C1073_=_C1232( C1073 C1232 ) C1073_=_C1233( C1073 C1233 ) C1073_=_C1237( C1073 C1237 ) C1073_=_C1238( C1073 C1238 ) \nC1073_=_C1239( C1073 C1239 ) C1073_=_C1240( C1073 C1240 ) C1073_=_C1241( C1073 C1241 ) C1076_=_C1078( C1076 C1078 ) C1076_=_C1079( C1076 C1079 ) C1076_=_C1080( C1076 C1080 ) \nC1076_=_C1084( C1076 C1084 ) C1076_=_C1086( C1076 C1086 ) C1076_=_C1087( C1076 C1087 ) C1076_=_C1091( C1076 C1091 ) C1076_=_C1092( C1076 C1092 ) C1076_=_C1096( C1076 C1096 ) \nC1076_=_C1498( C1076 C1498 ) C1076_=_C1987( C1076 C1987 ) C1076_=_C1988( C1076 C1988 ) C1076_=_C1990( C1076 C1990 ) C1076_=_C1991( C1076 C1991 ) C1076_=_C1992( C1076 C1992 ) \nC1076_=_C1994( C1076 C1994 ) C1076_=_C1995( C1076 C1995 ) C1076_=_C1997( C1076 C1997 ) C1076_=_C1998( C1076 C1998 ) C1076_=_C1999( C1076 C1999 ) C1076_=_C2000( C1076 C2000 ) \nC1076_=_C2001( C1076 C2001 ) C1078_=_C1079( C1078 C1079 ) C1078_=_C1080( C1078 C1080 ) C1078_=_C1084( C1078 C1084 ) C1078_=_C1086( C1078 C1086 ) C1078_=_C1087( C1078 C1087 ) \nC1078_=_C1091( C1078 C1091 ) C1078_=_C1092( C1078 C1092 ) C1078_=_C1096( C1078 C1096 ) C1078_=_C1247( C1078 C1247 ) C1078_=_C1456( C1078 C1456 ) C1078_=_C1500( C1078 C1500 ) \nC1078_=_C1751( C1078 C1751 ) C1078_=_C1943( C1078 C1943 ) C1078_=_C2020( C1078 C2020 ) C1078_=_C2022( C1078 C2022 ) C1078_=_C2023( C1078 C2023 ) C1078_=_C2025( C1078 C2025 ) \nC1078_=_C2026( C1078 C2026 ) C1078_=_C2028( C1078 C2028 ) C1078_=_C2031( C1078 C2031 ) C1078_=_C2032( C1078 C2032 ) C1078_=_C2033( C1078 C2033 ) C1078_=_C2034( C1078 C2034 ) \nC1078_=_C2035( C1078 C2035 ) C1078_=_C2036( C1078 C2036 ) C1078_=_C2037( C1078 C2037 ) C1079_=_C1080( C1079 C1080 ) C1079_=_C1084( C1079 C1084 ) C1079_=_C1086( C1079 C1086 ) \nC1079_=_C1087( C1079 C1087 ) C1079_=_C1091( C1079 C1091 ) C1079_=_C1092( C1079 C1092 ) C1079_=_C1096( C1079 C1096 ) C1079_=_C1151( C1079 C1151 ) C1079_=_C1967( C1079 C1967 ) \nC1079_=_C2002( C1079 C2002 ) C1079_=_C2271( C1079 C2271 ) C1079_=_C2272( C1079 C2272 ) C1079_=_C2277( C1079 C2277 ) C1079_=_C2280( C1079 C2280 ) C1079_=_C2283( C1079 C2283 ) \nC1080_=_C1084( C1080 C1084 ) C1080_=_C1086( C1080 C1086 ) C1080_=_C1087( C1080 C1087 ) C1080_=_C1091( C1080 C1091 ) C1080_=_C1092( C1080 C1092 ) C1080_=_C1096( C1080 C1096 ) \nC1080_=_C1318( C1080 C1318 ) C1080_=_C1968( C1080 C1968 ) C1080_=_C2003( C1080 C2003 ) C1080_=_C2232( C1080 C2232 ) C1080_=_C2271( C1080 C2271 ) C1080_=_C2344( C1080 C2344 ) \nC1080_=_C2346( C1080 C2346 ) C1080_=_C2347( C1080 C2347 ) C1080_=_C2348( C1080 C2348 ) C1080_=_C2349( C1080 C2349 ) C1080_=_C2350( C1080 C2350 ) C1080_=_C2352( C1080 C2352 ) \nC1080_=_C2353( C1080 C2353 ) C1080_=_C2355( C1080 C2355 ) C1080_=_C2357( C1080 C2357 ) C1080_=_C2358( C1080 C2358 ) C1080_=_C2359( C1080 C2359 ) C1080_=_C2360( C1080 C2360 ) \nC1080_=_C2361( C1080 C2361 ) C1080_=_C2362( C1080 C2362 ) C1080_=_C2363( C1080 C2363 ) C1084_=_C1086( C1084 C1086 ) C1084_=_C1087( C1084 C1087 ) C1084_=_C1091( C1084 C1091 ) \nC1084_=_C1092( C1084 C1092 ) C1084_=_C1096( C1084 C1096 ) C1084_=_C1183( C1084 C1183 ) C1084_=_C1975( C1084 C1975 ) C1084_=_C2416( C1084 C2416 ) C1084_=_C2472( C1084 C2472 ) \nC1084_=_C2926( C1084 C2926 ) C1084_=_C2929( C1084 C2929 ) C1084_=_C2936( C1084 C2936 ) C1086_=_C1087( C1086 C1087 ) C1086_=_C1091( C1086 C1091 ) C1086_=_C1092( C1086 C1092 ) \nC1086_=_C1096( C1086 C1096 ) C1086_=_C1436( C1086 C1436 ) C1086_=_C1508( C1086 C1508 ) C1086_=_C1576( C1086 C1576 ) C1086_=_C1677( C1086 C1677 ) C1086_=_C1929( C1086 C1929 ) \nC1086_=_C2453( C1086 C2453 )</w:t>
      </w:r>
    </w:p>
    <w:p>
      <w:pPr>
        <w:pStyle w:val="PreformattedText"/>
        <w:bidi w:val="0"/>
        <w:spacing w:before="0" w:after="0"/>
        <w:jc w:val="left"/>
        <w:rPr/>
      </w:pPr>
      <w:r>
        <w:rPr/>
        <w:t xml:space="preserve"> </w:t>
      </w:r>
      <w:r>
        <w:rPr/>
        <w:t>C1086_=_C2624( C1086 C2624 ) C1086_=_C2698( C1086 C2698 ) C1086_=_C2911( C1086 C2911 ) C1086_=_C3155( C1086 C3155 ) C1086_=_C3156( C1086 C3156 ) \nC1086_=_C3157( C1086 C3157 ) C1086_=_C3160( C1086 C3160 ) C1086_=_C3161( C1086 C3161 ) C1086_=_C3162( C1086 C3162 ) C1086_=_C3163( C1086 C3163 ) C1086_=_C3164( C1086 C3164 ) \nC1087_=_C1091( C1087 C1091 ) C1087_=_C1092( C1087 C1092 ) C1087_=_C1096( C1087 C1096 ) C1087_=_C1187( C1087 C1187 ) C1087_=_C1978( C1087 C1978 ) C1087_=_C2176( C1087 C2176 ) \nC1087_=_C2421( C1087 C2421 ) C1087_=_C2477( C1087 C2477 ) C1087_=_C3156( C1087 C3156 ) C1087_=_C3273( C1087 C3273 ) C1087_=_C3276( C1087 C3276 ) C1087_=_C3279( C1087 C3279 ) \nC1091_=_C1092( C1091 C1092 ) C1091_=_C1096( C1091 C1096 ) C1091_=_C1510( C1091 C1510 ) C1091_=_C1634( C1091 C1634 ) C1091_=_C3104( C1091 C3104 ) C1091_=_C3374( C1091 C3374 ) \nC1091_=_C3491( C1091 C3491 ) C1091_=_C3656( C1091 C3656 ) C1091_=_C3676( C1091 C3676 ) C1091_=_C3888( C1091 C3888 ) C1091_=_C3889( C1091 C3889 ) C1091_=_C3890( C1091 C3890 ) \nC1091_=_C3891( C1091 C3891 ) C1091_=_C3892( C1091 C3892 ) C1091_=_C3893( C1091 C3893 ) C1091_=_C3894( C1091 C3894 ) C1091_=_C3895( C1091 C3895 ) C1092_=_C1096( C1092 C1096 ) \nC1092_=_C1334( C1092 C1334 ) C1092_=_C1514( C1092 C1514 ) C1092_=_C1874( C1092 C1874 ) C1092_=_C2248( C1092 C2248 ) C1092_=_C3063( C1092 C3063 ) C1092_=_C3136( C1092 C3136 ) \nC1092_=_C3209( C1092 C3209 ) C1092_=_C3321( C1092 C3321 ) C1092_=_C3453( C1092 C3453 ) C1092_=_C3494( C1092 C3494 ) C1092_=_C3833( C1092 C3833 ) C1092_=_C3867( C1092 C3867 ) \nC1092_=_C3877( C1092 C3877 ) C1092_=_C3897( C1092 C3897 ) C1092_=_C3947( C1092 C3947 ) C1092_=_C3948( C1092 C3948 ) C1092_=_C3949( C1092 C3949 ) C1092_=_C3950( C1092 C3950 ) \nC1092_=_C3951( C1092 C3951 ) C1092_=_C3952( C1092 C3952 ) C1092_=_C3953( C1092 C3953 ) C1092_=_C3954( C1092 C3954 ) C1096_=_C1239( C1096 C1239 ) C1096_=_C1519( C1096 C1519 ) \nC1096_=_C1999( C1096 C1999 ) C1096_=_C2037( C1096 C2037 ) C1096_=_C2112( C1096 C2112 ) C1096_=_C3004( C1096 C3004 ) C1096_=_C3124( C1096 C3124 ) C1096_=_C3162( C1096 C3162 ) \nC1096_=_C3644( C1096 C3644 ) C1096_=_C3893( C1096 C3893 ) C1096_=_C3953( C1096 C3953 ) C1096_=_C3974( C1096 C3974 ) C1096_=_C4055( C1096 C4055 ) C1096_=_C4088( C1096 C4088 ) \nC1097_=_C1098( C1097 C1098 ) C1097_=_C1099( C1097 C1099 ) C1097_=_C1100( C1097 C1100 ) C1097_=_C1104( C1097 C1104 ) C1097_=_C1105( C1097 C1105 ) C1097_=_C1106( C1097 C1106 ) \nC1097_=_C1107( C1097 C1107 ) C1097_=_C1108( C1097 C1108 ) C1097_=_C1109( C1097 C1109 ) C1097_=_C1117( C1097 C1117 ) C1097_=_C1125( C1097 C1125 ) C1097_=_C1132( C1097 C1132 ) \nC1097_=_C1133( C1097 C1133 ) C1097_=_C1136( C1097 C1136 ) C1097_=_C1139( C1097 C1139 ) C1097_=_C1142( C1097 C1142 ) C1097_=_C1143( C1097 C1143 ) C1098_=_C1099( C1098 C1099 ) \nC1098_=_C1100( C1098 C1100 ) C1098_=_C1104( C1098 C1104 ) C1098_=_C1105( C1098 C1105 ) C1098_=_C1106( C1098 C1106 ) C1098_=_C1107( C1098 C1107 ) C1098_=_C1108( C1098 C1108 ) \nC1098_=_C1109( C1098 C1109 ) C1098_=_C1117( C1098 C1117 ) C1098_=_C1729( C1098 C1729 ) C1098_=_C1904( C1098 C1904 ) C1098_=_C1905( C1098 C1905 ) C1098_=_C1906( C1098 C1906 ) \nC1098_=_C1908( C1098 C1908 ) C1098_=_C1909( C1098 C1909 ) C1098_=_C1910( C1098 C1910 ) C1098_=_C1911( C1098 C1911 ) C1098_=_C1912( C1098 C1912 ) C1098_=_C1913( C1098 C1913 ) \nC1098_=_C1914( C1098 C1914 ) C1098_=_C1915( C1098 C1915 ) C1098_=_C1916( C1098 C1916 ) C1098_=_C1917( C1098 C1917 ) C1098_=_C1919( C1098 C1919 ) C1098_=_C1920( C1098 C1920 ) \nC1099_=_C1100( C1099 C1100 ) C1099_=_C1104( C1099 C1104 ) C1099_=_C1105( C1099 C1105 ) C1099_=_C1106( C1099 C1106 ) C1099_=_C1107( C1099 C1107 ) C1099_=_C1108( C1099 C1108 ) \nC1099_=_C1109( C1099 C1109 ) C1099_=_C1117( C1099 C1117 ) C1099_=_C1943( C1099 C1943 ) C1099_=_C1944( C1099 C1944 ) C1099_=_C1948( C1099 C1948 ) C1099_=_C1951( C1099 C1951 ) \nC1099_=_C1953( C1099 C1953 ) C1099_=_C1954( C1099 C1954 ) C1099_=_C1956( C1099 C1956 ) C1099_=_C1959( C1099 C1959 ) C1099_=_C1964( C1099 C1964 ) C1100_=_C1104( C1100 C1104 ) \nC1100_=_C1105( C1100 C1105 ) C1100_=_C1106( C1100 C1106 ) C1100_=_C1107( C1100 C1107 ) C1100_=_C1108( C1100 C1108 ) C1100_=_C1109( C1100 C1109 ) C1100_=_C1117( C1100 C1117 ) \nC1100_=_C2323( C1100 C2323 ) C1100_=_C2328( C1100 C2328 ) C1100_=_C2330( C1100 C2330 ) C1100_=_C2334( C1100 C2334 ) C1100_=_C2336( C1100 C2336 ) C1100_=_C2340( C1100 C2340 ) \nC1104_=_C1105( C1104 C1105 ) C1104_=_C1106( C1104 C1106 ) C1104_=_C1107( C1104 C1107 ) C1104_=_C1108( C1104 C1108 ) C1104_=_C1109( C1104 C1109 ) C1104_=_C1117( C1104 C1117 ) \nC1104_=_C2470( C1104 C2470 ) C1104_=_C2644( C1104 C2644 ) C1104_=_C2649( C1104 C2649 ) C1104_=_C2650( C1104 C2650 ) C1104_=_C2651( C1104 C2651 ) C1104_=_C2653( C1104 C2653 ) \nC1104_=_C2659( C1104 C2659 ) C1104_=_C2662( C1104 C2662 ) C1105_=_C1106( C1105 C1106 ) C1105_=_C1107( C1105 C1107 ) C1105_=_C1108( C1105 C1108 ) C1105_=_C1109( C1105 C1109 ) \nC1105_=_C1117( C1105 C1117 ) C1105_=_C2041( C1105 C2041 ) C1105_=_C2199( C1105 C2199 ) C1105_=_C2584( C1105 C2584 ) C1105_=_C2677( C1105 C2677 ) C1105_=_C2682( C1105 C2682 ) \nC1105_=_C2683( C1105 C2683 ) C1105_=_C2684( C1105 C2684 ) C1105_=_C2686( C1105 C2686 ) C1105_=_C2688( C1105 C2688 ) C1105_=_C2689( C1105 C2689 ) C1105_=_C2690( C1105 C2690 ) \nC1105_=_C2692( C1105 C2692 ) C1106_=_C1107( C1106 C1107 ) C1106_=_C1108( C1106 C1108 ) C1106_=_C1109( C1106 C1109 ) C1106_=_C1117( C1106 C1117 ) C1106_=_C2799( C1106 C2799 ) \nC1106_=_C2804( C1106 C2804 ) C1106_=_C2805( C1106 C2805 ) C1106_=_C2808( C1106 C2808 ) C1106_=_C2809( C1106 C2809 ) C1107_=_C1108( C1107 C1108 ) C1107_=_C1109( C1107 C1109 ) \nC1107_=_C1117( C1107 C1117 ) C1107_=_C1412( C1107 C1412 ) C1107_=_C1839( C1107 C1839 ) C1107_=_C2152( C1107 C2152 ) C1107_=_C2587( C1107 C2587 ) C1107_=_C2881( C1107 C2881 ) \nC1107_=_C2885( C1107 C2885 ) C1107_=_C2887( C1107 C2887 ) C1107_=_C2890( C1107 C2890 ) C1107_=_C2894( C1107 C2894 ) C1108_=_C1109( C1108 C1109 ) C1108_=_C1117( C1108 C1117 ) \nC1108_=_C1184( C1108 C1184 ) C1108_=_C1908( C1108 C1908 ) C1108_=_C2200( C1108 C2200 ) C1108_=_C2418( C1108 C2418 ) C1108_=_C2473( C1108 C2473 ) C1108_=_C2571( C1108 C2571 ) \nC1108_=_C2958( C1108 C2958 ) C1108_=_C2961( C1108 C2961 ) C1109_=_C1117( C1109 C1117 ) C1109_=_C1910( C1109 C1910 ) C1109_=_C2137( C1109 C2137 ) C1109_=_C2474( C1109 C2474 ) \nC1109_=_C2573( C1109 C2573 ) C1109_=_C3041( C1109 C3041 ) C1109_=_C3047( C1109 C3047 ) C1109_=_C3049( C1109 C3049 ) C1117_=_C1920( C1117 C1920 ) C1117_=_C2487( C1117 C2487 ) \nC1117_=_C2582( C1117 C2582 ) C1117_=_C2977( C1117 C2977 ) C1117_=_C3125( C1117 C3125 ) C1117_=_C3530( C1117 C3530 ) C1117_=_C3758( C1117 C3758 ) C1117_=_C3945( C1117 C3945 ) \nC1117_=_C4056( C1117 C4056 ) C1125_=_C1132( C1125 C1132 ) C1125_=_C1133( C1125 C1133 ) C1125_=_C1136( C1125 C1136 ) C1125_=_C1139( C1125 C1139 ) C1125_=_C1142( C1125 C1142 ) \nC1125_=_C1143( C1125 C1143 ) C1125_=_C2323( C1125 C2323 ) C1125_=_C2584( C1125 C2584 ) C1125_=_C2587( C1125 C2587 ) C1125_=_C2593( C1125 C2593 ) C1125_=_C2599( C1125 C2599 ) \nC1132_=_C1133( C1132 C1133 ) C1132_=_C1136( C1132 C1136 ) C1132_=_C1139( C1132 C1139 ) C1132_=_C1142( C1132 C1142 ) C1132_=_C1143( C1132 C1143 ) C1132_=_C1251( C1132 C1251 ) \nC1132_=_C1302( C1132 C1302 ) C1132_=_C1608( C1132 C1608 ) C1132_=_C1842( C1132 C1842 ) C1132_=_C1909( C1132 C1909 ) C1132_=_C2845( C1132 C2845 ) C1132_=_C2910( C1132 C2910 ) \nC1132_=_C2990( C1132 C2990 ) C1132_=_C2991( C1132 C2991 ) C1132_=_C2996( C1132 C2996 ) C1132_=_C2998( C1132 C2998 ) C1132_=_C2999( C1132 C2999 ) C1132_=_C3000( C1132 C3000 ) \nC1132_=_C3003( C1132 C3003 ) C1132_=_C3004( C1132 C3004 ) C1132_=_C3005( C1132 C3005 ) C1133_=_C1136( C1133 C1136 ) C1133_=_C1139( C1133 C1139 ) C1133_=_C1142( C1133 C1142 ) \nC1133_=_C1143( C1133 C1143 ) C1133_=_C1358( C1133 C1358 ) C1133_=_C1437( C1133 C1437 ) C1133_=_C2175( C1133 C2175 ) C1133_=_C2262( C1133 C2262 ) C1133_=_C2328( C1133 C2328 ) \nC1133_=_C2368( C1133 C2368 ) C1133_=_C2677( C1133 C2677 ) C1133_=_C2725( C1133 C2725 ) C1133_=_C2881( C1133 C2881 ) C1133_=_C3055( C1133 C3055 ) C1133_=_C3185( C1133 C3185 ) \nC1133_=_C3186( C1133 C3186 ) C1133_=_C3187( C1133 C3187 ) C1136_=_C1139( C1136 C1139 ) C1136_=_C1142( C1136 C1142 ) C1136_=_C1143( C1136 C1143 ) C1136_=_C1252( C1136 C1252 ) \nC1136_=_C1610( C1136 C1610 ) C1136_=_C1716( C1136 C1716 ) C1136_=_C2310( C1136 C2310 ) C1136_=_C2914( C1136 C2914 ) C1136_=_C3192( C1136 C3192 ) C1136_=_C3517( C1136 C3517 ) \nC1136_=_C3518( C1136 C3518 ) C1136_=_C3519( C1136 C3519 ) C1136_=_C3520( C1136 C3520 ) C1136_=_C3521( C1136 C3521 ) C1136_=_C3523( C1136 C3523 ) C1136_=_C3524( C1136 C3524 ) \nC1136_=_C3525( C1136 C3525 ) C1136_=_C3526( C1136 C3526 ) C1136_=_C3527( C1136 C3527 ) C1136_=_C3528( C1136 C3528 ) C1136_=_C3529( C1136 C3529 ) C1136_=_C3530( C1136 C3530 ) \nC1139_=_C1142( C1139 C1142 ) C1139_=_C1143( C1139 C1143 ) C1139_=_C2336( C1139 C2336 ) C1139_=_C2686( C1139 C2686 ) C1139_=_C2857( C1139 C2857 ) C1139_=_C2887( C1139 C2887 ) \nC1139_=_C3418( C1139 C3418 ) C1139_=_C3929( C1139 C3929 ) C1139_=_C3935( C1139 C3935 ) C1139_=_C3955( C1139 C3955 ) C1139_=_C3971( C1139 C3971 ) C1139_=_C3974( C1139 C3974 ) \nC1142_=_C1143( C1142 C1143 ) C1142_=_C1238( C1142 C1238 ) C1142_=_C1312( C1142 C1312 ) C1142_=_C1852( C1142 C1852 ) C1142_=_C1919( C1142 C1919 ) C1142_=_C1997( C1142 C1997 ) \nC1142_=_C2034( C1142 C2034 ) C1142_=_C2340( C1142 C2340 ) C1142_=_C2690( C1142 C2690 ) C1142_=_C2890( C1142 C2890 ) C1142_=_C3160( C1142 C3160 ) C1142_=_C3444( C1142 C3444 ) \nC1142_=_C3892( C1142 C3892 ) C1142_=_C3951( C1142 C3951 ) C1142_=_C4088( C1142 C4088 ) C1143_=_C1266( C1143 C1266 ) C1143_=_C1621( C1143 C1621 ) C1143_=_C2486( C1143 C2486 ) \nC1143_=_C2659( C1143 C2659 ) C1143_=_C2692( C1143 C2692 ) C1143_=_C2864( C1143 C2864 ) C1143_=_C2921( C1143 C2921 ) C1143_=_C3003( C1143 C3003 ) C1143_=_C3182( C1143 C3182 ) \nC1143_=_C3229( C1143 C3229 ) C1143_=_C3367( C1143 C3367 ) C1143_=_C3528(</w:t>
      </w:r>
    </w:p>
    <w:p>
      <w:pPr>
        <w:pStyle w:val="PreformattedText"/>
        <w:bidi w:val="0"/>
        <w:spacing w:before="0" w:after="0"/>
        <w:jc w:val="left"/>
        <w:rPr/>
      </w:pPr>
      <w:r>
        <w:rPr/>
        <w:t xml:space="preserve"> </w:t>
      </w:r>
      <w:r>
        <w:rPr/>
        <w:t>C1143 C3528 ) C1143_=_C3652( C1143 C3652 ) C1143_=_C3684( C1143 C3684 ) C1143_=_C3801( C1143 C3801 ) \nC1143_=_C3978( C1143 C3978 ) C1143_=_C4002( C1143 C4002 ) C1143_=_C4029( C1143 C4029 ) C1143_=_C4066( C1143 C4066 ) C1143_=_C4076( C1143 C4076 ) C1143_=_C4103( C1143 C4103 ) \nC1146_=_C1147( C1146 C1147 ) C1146_=_C1148( C1146 C1148 ) C1146_=_C1149( C1146 C1149 ) C1146_=_C1150( C1146 C1150 ) C1146_=_C1151( C1146 C1151 ) C1146_=_C1152( C1146 C1152 ) \nC1146_=_C1153( C1146 C1153 ) C1146_=_C1154( C1146 C1154 ) C1146_=_C1155( C1146 C1155 ) C1146_=_C1156( C1146 C1156 ) C1146_=_C1158( C1146 C1158 ) C1146_=_C1159( C1146 C1159 ) \nC1146_=_C1160( C1146 C1160 ) C1146_=_C1161( C1146 C1161 ) C1146_=_C1162( C1146 C1162 ) C1146_=_C1163( C1146 C1163 ) C1146_=_C1164( C1146 C1164 ) C1146_=_C1165( C1146 C1165 ) \nC1146_=_C1166( C1146 C1166 ) C1146_=_C1167( C1146 C1167 ) C1146_=_C1168( C1146 C1168 ) C1146_=_C1169( C1146 C1169 ) C1146_=_C1173( C1146 C1173 ) C1146_=_C1429( C1146 C1429 ) \nC1146_=_C1436( C1146 C1436 ) C1146_=_C1437( C1146 C1437 ) C1146_=_C1446( C1146 C1446 ) C1146_=_C1448( C1146 C1448 ) C1147_=_C1148( C1147 C1148 ) C1147_=_C1149( C1147 C1149 ) \nC1147_=_C1150( C1147 C1150 ) C1147_=_C1151( C1147 C1151 ) C1147_=_C1152( C1147 C1152 ) C1147_=_C1153( C1147 C1153 ) C1147_=_C1154( C1147 C1154 ) C1147_=_C1155( C1147 C1155 ) \nC1147_=_C1156( C1147 C1156 ) C1147_=_C1158( C1147 C1158 ) C1147_=_C1159( C1147 C1159 ) C1147_=_C1160( C1147 C1160 ) C1147_=_C1161( C1147 C1161 ) C1147_=_C1162( C1147 C1162 ) \nC1147_=_C1163( C1147 C1163 ) C1147_=_C1164( C1147 C1164 ) C1147_=_C1165( C1147 C1165 ) C1147_=_C1166( C1147 C1166 ) C1147_=_C1167( C1147 C1167 ) C1147_=_C1168( C1147 C1168 ) \nC1147_=_C1169( C1147 C1169 ) C1147_=_C1290( C1147 C1290 ) C1147_=_C1588( C1147 C1588 ) C1147_=_C1589( C1147 C1589 ) C1147_=_C1593( C1147 C1593 ) C1147_=_C1603( C1147 C1603 ) \nC1148_=_C1149( C1148 C1149 ) C1148_=_C1150( C1148 C1150 ) C1148_=_C1151( C1148 C1151 ) C1148_=_C1152( C1148 C1152 ) C1148_=_C1153( C1148 C1153 ) C1148_=_C1154( C1148 C1154 ) \nC1148_=_C1155( C1148 C1155 ) C1148_=_C1156( C1148 C1156 ) C1148_=_C1158( C1148 C1158 ) C1148_=_C1159( C1148 C1159 ) C1148_=_C1160( C1148 C1160 ) C1148_=_C1161( C1148 C1161 ) \nC1148_=_C1162( C1148 C1162 ) C1148_=_C1163( C1148 C1163 ) C1148_=_C1164( C1148 C1164 ) C1148_=_C1165( C1148 C1165 ) C1148_=_C1166( C1148 C1166 ) C1148_=_C1167( C1148 C1167 ) \nC1148_=_C1168( C1148 C1168 ) C1148_=_C1169( C1148 C1169 ) C1148_=_C1222( C1148 C1222 ) C1148_=_C1291( C1148 C1291 ) C1148_=_C1626( C1148 C1626 ) C1148_=_C1634( C1148 C1634 ) \nC1149_=_C1150( C1149 C1150 ) C1149_=_C1151( C1149 C1151 ) C1149_=_C1152( C1149 C1152 ) C1149_=_C1153( C1149 C1153 ) C1149_=_C1154( C1149 C1154 ) C1149_=_C1155( C1149 C1155 ) \nC1149_=_C1156( C1149 C1156 ) C1149_=_C1158( C1149 C1158 ) C1149_=_C1159( C1149 C1159 ) C1149_=_C1160( C1149 C1160 ) C1149_=_C1161( C1149 C1161 ) C1149_=_C1162( C1149 C1162 ) \nC1149_=_C1163( C1149 C1163 ) C1149_=_C1164( C1149 C1164 ) C1149_=_C1165( C1149 C1165 ) C1149_=_C1166( C1149 C1166 ) C1149_=_C1167( C1149 C1167 ) C1149_=_C1168( C1149 C1168 ) \nC1149_=_C1169( C1149 C1169 ) C1149_=_C1895( C1149 C1895 ) C1149_=_C1903( C1149 C1903 ) C1150_=_C1151( C1150 C1151 ) C1150_=_C1152( C1150 C1152 ) C1150_=_C1153( C1150 C1153 ) \nC1150_=_C1154( C1150 C1154 ) C1150_=_C1155( C1150 C1155 ) C1150_=_C1156( C1150 C1156 ) C1150_=_C1158( C1150 C1158 ) C1150_=_C1159( C1150 C1159 ) C1150_=_C1160( C1150 C1160 ) \nC1150_=_C1161( C1150 C1161 ) C1150_=_C1162( C1150 C1162 ) C1150_=_C1163( C1150 C1163 ) C1150_=_C1164( C1150 C1164 ) C1150_=_C1165( C1150 C1165 ) C1150_=_C1166( C1150 C1166 ) \nC1150_=_C1167( C1150 C1167 ) C1150_=_C1168( C1150 C1168 ) C1150_=_C1169( C1150 C1169 ) C1150_=_C1921( C1150 C1921 ) C1150_=_C1928( C1150 C1928 ) C1150_=_C1929( C1150 C1929 ) \nC1150_=_C1931( C1150 C1931 ) C1150_=_C1933( C1150 C1933 ) C1150_=_C1938( C1150 C1938 ) C1150_=_C1940( C1150 C1940 ) C1151_=_C1152( C1151 C1152 ) C1151_=_C1153( C1151 C1153 ) \nC1151_=_C1154( C1151 C1154 ) C1151_=_C1155( C1151 C1155 ) C1151_=_C1156( C1151 C1156 ) C1151_=_C1158( C1151 C1158 ) C1151_=_C1159( C1151 C1159 ) C1151_=_C1160( C1151 C1160 ) \nC1151_=_C1161( C1151 C1161 ) C1151_=_C1162( C1151 C1162 ) C1151_=_C1163( C1151 C1163 ) C1151_=_C1164( C1151 C1164 ) C1151_=_C1165( C1151 C1165 ) C1151_=_C1166( C1151 C1166 ) \nC1151_=_C1167( C1151 C1167 ) C1151_=_C1168( C1151 C1168 ) C1151_=_C1169( C1151 C1169 ) C1151_=_C1967( C1151 C1967 ) C1151_=_C2002( C1151 C2002 ) C1151_=_C2271( C1151 C2271 ) \nC1151_=_C2272( C1151 C2272 ) C1151_=_C2277( C1151 C2277 ) C1151_=_C2280( C1151 C2280 ) C1151_=_C2283( C1151 C2283 ) C1152_=_C1153( C1152 C1153 ) C1152_=_C1154( C1152 C1154 ) \nC1152_=_C1155( C1152 C1155 ) C1152_=_C1156( C1152 C1156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2_=_C1409( C1152 C1409 ) C1152_=_C2451( C1152 C2451 ) C1152_=_C2453( C1152 C2453 ) C1152_=_C2463( C1152 C2463 ) \nC1152_=_C2465( C1152 C2465 ) C1152_=_C2468( C1152 C2468 ) C1153_=_C1154( C1153 C1154 ) C1153_=_C1155( C1153 C1155 ) C1153_=_C1156( C1153 C1156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228( C1153 C1228 ) \nC1153_=_C1298( C1153 C1298 ) C1153_=_C1794( C1153 C1794 ) C1153_=_C2168( C1153 C2168 ) C1153_=_C2197( C1153 C2197 ) C1153_=_C2509( C1153 C2509 ) C1153_=_C2513( C1153 C2513 ) \nC1153_=_C2514( C1153 C2514 ) C1153_=_C2516( C1153 C2516 ) C1153_=_C2518( C1153 C2518 ) C1153_=_C2520( C1153 C2520 ) C1154_=_C1155( C1154 C1155 ) C1154_=_C1156( C1154 C1156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972( C1154 C1972 ) C1154_=_C2134( C1154 C2134 ) C1154_=_C2698( C1154 C2698 ) C1154_=_C2703( C1154 C2703 ) C1154_=_C2705( C1154 C2705 ) C1155_=_C1156( C1155 C1156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82( C1155 C1182 ) C1155_=_C1300( C1155 C1300 ) C1155_=_C2171( C1155 C2171 ) C1155_=_C2722( C1155 C2722 ) C1155_=_C2725( C1155 C2725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301( C1156 C1301 ) \nC1156_=_C1593( C1156 C1593 ) C1156_=_C1626( C1156 C1626 ) C1156_=_C1756( C1156 C1756 ) C1156_=_C2023( C1156 C2023 ) C1156_=_C2154( C1156 C2154 ) C1156_=_C2294( C1156 C2294 ) \nC1156_=_C2514( C1156 C2514 ) C1156_=_C2722( C1156 C2722 ) C1156_=_C2979( C1156 C2979 ) C1156_=_C2981( C1156 C2981 ) C1156_=_C2984( C1156 C2984 ) C1156_=_C2985( C1156 C2985 ) \nC1156_=_C2986( C1156 C2986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524( C1158 C1524 ) C1158_=_C2475( C1158 C2475 ) C1158_=_C2491( C1158 C2491 ) C1158_=_C3169( C1158 C3169 ) C1158_=_C3170( C1158 C3170 ) C1158_=_C3172( C1158 C3172 ) \nC1158_=_C3182( C1158 C3182 ) C1158_=_C3183( C1158 C3183 ) C1159_=_C1160( C1159 C1160 ) C1159_=_C1161( C1159 C1161 ) C1159_=_C1162( C1159 C1162 ) C1159_=_C1163( C1159 C1163 ) \nC1159_=_C1164( C1159 C1164 ) C1159_=_C1165( C1159 C1165 ) C1159_=_C1166( C1159 C1166 ) C1159_=_C1167( C1159 C1167 ) C1159_=_C1168( C1159 C1168 ) C1159_=_C1169( C1159 C1169 ) \nC1159_=_C3019( C1159 C3019 ) C1159_=_C3192( C1159 C3192 ) C1159_=_C3193( C1159 C3193 ) C1159_=_C3194( C1159 C3194 ) C1159_=_C3195( C1159 C3195 ) C1159_=_C3197( C1159 C3197 ) \nC1160_=_C1161( C1160 C1161 ) C1160_=_C1162( C1160 C1162 ) C1160_=_C1163( C1160 C1163 ) C1160_=_C1164( C1160 C1164 ) C1160_=_C1165( C1160 C1165 ) C1160_=_C1166( C1160 C1166 ) \nC1160_=_C1167( C1160 C1167 ) C1160_=_C1168( C1160 C1168 ) C1160_=_C1169( C1160 C1169 ) C1160_=_C1322( C1160 C1322 ) C1160_=_C2347( C1160 C2347 ) C1160_=_C2435( C1160 C2435 ) \nC1160_=_C3155( C1160 C3155 ) C1160_=_C3209( C1160 C3209 ) C1160_=_C3214( C1160 C3214 ) C1160_=_C3216( C1160 C3216 ) C1161_=_C1162( C1161 C1162 ) C1161_=_C1163( C1161 C1163 ) \nC1161_=_C1164( C1161 C1164 ) C1161_=_C1165( C1161 C1165 ) C1161_=_C1166( C1161 C1166 ) C1161_=_C1167( C1161 C1167 ) C1161_=_C1168( C1161 C1168 ) C1161_=_C1169( C1161 C1169 ) \nC1161_=_C1308( C1161 C1308 ) C1161_=_C2970( C1161 C2970 ) C1161_=_C2984( C1161 C2984 ) C1161_=_C3849( C1161 C3849 ) C1161_=_C3852( C1161 C3852 ) C1162_=_C1163( C1162 C1163 ) \nC1162_=_C1164( C1162 C1164 ) C1162_=_C1165( C1162 C1165 ) C1162_=_C1166( C1162 C1166 ) C1162_=_C1167( C1162 C1167 ) C1162_=_C1168(</w:t>
      </w:r>
    </w:p>
    <w:p>
      <w:pPr>
        <w:pStyle w:val="PreformattedText"/>
        <w:bidi w:val="0"/>
        <w:spacing w:before="0" w:after="0"/>
        <w:jc w:val="left"/>
        <w:rPr/>
      </w:pPr>
      <w:r>
        <w:rPr/>
        <w:t xml:space="preserve"> </w:t>
      </w:r>
      <w:r>
        <w:rPr/>
        <w:t>C1162 C1168 ) C1162_=_C1169( C1162 C1169 ) \nC1162_=_C3728( C1162 C3728 ) C1162_=_C3867( C1162 C3867 ) C1162_=_C3870( C1162 C3870 ) C1162_=_C3874( C1162 C3874 ) C1163_=_C1164( C1163 C1164 ) C1163_=_C1165( C1163 C1165 ) \nC1163_=_C1166( C1163 C1166 ) C1163_=_C1167( C1163 C1167 ) C1163_=_C1168( C1163 C1168 ) C1163_=_C1169( C1163 C1169 ) C1163_=_C1285( C1163 C1285 ) C1163_=_C2031( C1163 C2031 ) \nC1163_=_C2161( C1163 C2161 ) C1163_=_C2985( C1163 C2985 ) C1163_=_C3779( C1163 C3779 ) C1164_=_C1165( C1164 C1165 ) C1164_=_C1166( C1164 C1166 ) C1164_=_C1167( C1164 C1167 ) \nC1164_=_C1168( C1164 C1168 ) C1164_=_C1169( C1164 C1169 ) C1164_=_C1311( C1164 C1311 ) C1164_=_C1663( C1164 C1663 ) C1164_=_C2428( C1164 C2428 ) C1164_=_C2446( C1164 C2446 ) \nC1164_=_C2986( C1164 C2986 ) C1164_=_C3297( C1164 C3297 ) C1164_=_C4036( C1164 C4036 ) C1165_=_C1166( C1165 C1166 ) C1165_=_C1167( C1165 C1167 ) C1165_=_C1168( C1165 C1168 ) \nC1165_=_C1169( C1165 C1169 ) C1165_=_C2108( C1165 C2108 ) C1165_=_C3000( C1165 C3000 ) C1165_=_C3121( C1165 C3121 ) C1165_=_C3640( C1165 C3640 ) C1165_=_C3971( C1165 C3971 ) \nC1165_=_C4050( C1165 C4050 ) C1166_=_C1167( C1166 C1167 ) C1166_=_C1168( C1166 C1168 ) C1166_=_C1169( C1166 C1169 ) C1166_=_C2017( C1166 C2017 ) C1166_=_C3430( C1166 C3430 ) \nC1166_=_C3642( C1166 C3642 ) C1167_=_C1168( C1167 C1168 ) C1167_=_C1169( C1167 C1169 ) C1167_=_C2447( C1167 C2447 ) C1167_=_C3161( C1167 C3161 ) C1167_=_C4084( C1167 C4084 ) \nC1167_=_C4096( C1167 C4096 ) C1167_=_C4098( C1167 C4098 ) C1168_=_C1169( C1168 C1169 ) C1168_=_C1446( C1168 C1446 ) C1168_=_C1938( C1168 C1938 ) C1168_=_C2465( C1168 C2465 ) \nC1168_=_C2639( C1168 C2639 ) C1168_=_C2703( C1168 C2703 ) C1168_=_C2776( C1168 C2776 ) C1168_=_C2841( C1168 C2841 ) C1168_=_C3163( C1168 C3163 ) C1168_=_C3214( C1168 C3214 ) \nC1168_=_C3333( C1168 C3333 ) C1168_=_C3583( C1168 C3583 ) C1168_=_C3601( C1168 C3601 ) C1168_=_C3766( C1168 C3766 ) C1168_=_C3940( C1168 C3940 ) C1168_=_C3995( C1168 C3995 ) \nC1168_=_C4012( C1168 C4012 ) C1168_=_C4096( C1168 C4096 ) C1168_=_C4107( C1168 C4107 ) C1168_=_C4108( C1168 C4108 ) C1168_=_C4109( C1168 C4109 ) C1169_=_C3005( C1169 C3005 ) \nC1169_=_C3164( C1169 C3164 ) C1169_=_C3529( C1169 C3529 ) C1169_=_C4103( C1169 C4103 ) C1169_=_C4107( C1169 C4107 ) C1169_=_C4113( C1169 C4113 ) C1171_=_C1172( C1171 C1172 ) \nC1171_=_C1173( C1171 C1173 ) C1171_=_C1174( C1171 C1174 ) C1171_=_C1176( C1171 C1176 ) C1171_=_C1177( C1171 C1177 ) C1171_=_C1178( C1171 C1178 ) C1171_=_C1179( C1171 C1179 ) \nC1171_=_C1182( C1171 C1182 ) C1171_=_C1183( C1171 C1183 ) C1171_=_C1184( C1171 C1184 ) C1171_=_C1185( C1171 C1185 ) C1171_=_C1187( C1171 C1187 ) C1171_=_C1189( C1171 C1189 ) \nC1171_=_C1191( C1171 C1191 ) C1171_=_C1192( C1171 C1192 ) C1171_=_C1194( C1171 C1194 ) C1171_=_C1347( C1171 C1347 ) C1171_=_C1358( C1171 C1358 ) C1171_=_C1363( C1171 C1363 ) \nC1171_=_C1366( C1171 C1366 ) C1172_=_C1173( C1172 C1173 ) C1172_=_C1174( C1172 C1174 ) C1172_=_C1176( C1172 C1176 ) C1172_=_C1177( C1172 C1177 ) C1172_=_C1178( C1172 C1178 ) \nC1172_=_C1179( C1172 C1179 ) C1172_=_C1182( C1172 C1182 ) C1172_=_C1183( C1172 C1183 ) C1172_=_C1184( C1172 C1184 ) C1172_=_C1185( C1172 C1185 ) C1172_=_C1187( C1172 C1187 ) \nC1172_=_C1189( C1172 C1189 ) C1172_=_C1191( C1172 C1191 ) C1172_=_C1192( C1172 C1192 ) C1172_=_C1194( C1172 C1194 ) C1172_=_C1268( C1172 C1268 ) C1172_=_C1370( C1172 C1370 ) \nC1172_=_C1371( C1172 C1371 ) C1172_=_C1378( C1172 C1378 ) C1172_=_C1386( C1172 C1386 ) C1173_=_C1174( C1173 C1174 ) C1173_=_C1176( C1173 C1176 ) C1173_=_C1177( C1173 C1177 ) \nC1173_=_C1178( C1173 C1178 ) C1173_=_C1179( C1173 C1179 ) C1173_=_C1182( C1173 C1182 ) C1173_=_C1183( C1173 C1183 ) C1173_=_C1184( C1173 C1184 ) C1173_=_C1185( C1173 C1185 ) \nC1173_=_C1187( C1173 C1187 ) C1173_=_C1189( C1173 C1189 ) C1173_=_C1191( C1173 C1191 ) C1173_=_C1192( C1173 C1192 ) C1173_=_C1194( C1173 C1194 ) C1173_=_C1429( C1173 C1429 ) \nC1173_=_C1436( C1173 C1436 ) C1173_=_C1437( C1173 C1437 ) C1173_=_C1446( C1173 C1446 ) C1173_=_C1448( C1173 C1448 ) C1174_=_C1176( C1174 C1176 ) C1174_=_C1177( C1174 C1177 ) \nC1174_=_C1178( C1174 C1178 ) C1174_=_C1179( C1174 C1179 ) C1174_=_C1182( C1174 C1182 ) C1174_=_C1183( C1174 C1183 ) C1174_=_C1184( C1174 C1184 ) C1174_=_C1185( C1174 C1185 ) \nC1174_=_C1187( C1174 C1187 ) C1174_=_C1189( C1174 C1189 ) C1174_=_C1191( C1174 C1191 ) C1174_=_C1192( C1174 C1192 ) C1174_=_C1194( C1174 C1194 ) C1174_=_C1692( C1174 C1692 ) \nC1174_=_C1693( C1174 C1693 ) C1174_=_C1695( C1174 C1695 ) C1174_=_C1697( C1174 C1697 ) C1176_=_C1177( C1176 C1177 ) C1176_=_C1178( C1176 C1178 ) C1176_=_C1179( C1176 C1179 ) \nC1176_=_C1182( C1176 C1182 ) C1176_=_C1183( C1176 C1183 ) C1176_=_C1184( C1176 C1184 ) C1176_=_C1185( C1176 C1185 ) C1176_=_C1187( C1176 C1187 ) C1176_=_C1189( C1176 C1189 ) \nC1176_=_C1191( C1176 C1191 ) C1176_=_C1192( C1176 C1192 ) C1176_=_C1194( C1176 C1194 ) C1176_=_C1347( C1176 C1347 ) C1176_=_C1429( C1176 C1429 ) C1176_=_C1571( C1176 C1571 ) \nC1176_=_C1671( C1176 C1671 ) C1176_=_C2166( C1176 C2166 ) C1176_=_C2167( C1176 C2167 ) C1176_=_C2168( C1176 C2168 ) C1176_=_C2169( C1176 C2169 ) C1176_=_C2170( C1176 C2170 ) \nC1176_=_C2171( C1176 C2171 ) C1176_=_C2172( C1176 C2172 ) C1176_=_C2173( C1176 C2173 ) C1176_=_C2175( C1176 C2175 ) C1176_=_C2176( C1176 C2176 ) C1176_=_C2177( C1176 C2177 ) \nC1176_=_C2178( C1176 C2178 ) C1177_=_C1178( C1177 C1178 ) C1177_=_C1179( C1177 C1179 ) C1177_=_C1182( C1177 C1182 ) C1177_=_C1183( C1177 C1183 ) C1177_=_C1184( C1177 C1184 ) \nC1177_=_C1185( C1177 C1185 ) C1177_=_C1187( C1177 C1187 ) C1177_=_C1189( C1177 C1189 ) C1177_=_C1191( C1177 C1191 ) C1177_=_C1192( C1177 C1192 ) C1177_=_C1194( C1177 C1194 ) \nC1177_=_C1370( C1177 C1370 ) C1177_=_C1695( C1177 C1695 ) C1177_=_C2196( C1177 C2196 ) C1177_=_C2197( C1177 C2197 ) C1177_=_C2198( C1177 C2198 ) C1177_=_C2199( C1177 C2199 ) \nC1177_=_C2200( C1177 C2200 ) C1177_=_C2201( C1177 C2201 ) C1177_=_C2203( C1177 C2203 ) C1177_=_C2205( C1177 C2205 ) C1177_=_C2207( C1177 C2207 ) C1177_=_C2212( C1177 C2212 ) \nC1178_=_C1179( C1178 C1179 ) C1178_=_C1182( C1178 C1182 ) C1178_=_C1183( C1178 C1183 ) C1178_=_C1184( C1178 C1184 ) C1178_=_C1185( C1178 C1185 ) C1178_=_C1187( C1178 C1187 ) \nC1178_=_C1189( C1178 C1189 ) C1178_=_C1191( C1178 C1191 ) C1178_=_C1192( C1178 C1192 ) C1178_=_C1194( C1178 C1194 ) C1178_=_C2093( C1178 C2093 ) C1178_=_C2166( C1178 C2166 ) \nC1178_=_C2260( C1178 C2260 ) C1178_=_C2262( C1178 C2262 ) C1179_=_C1182( C1179 C1182 ) C1179_=_C1183( C1179 C1183 ) C1179_=_C1184( C1179 C1184 ) C1179_=_C1185( C1179 C1185 ) \nC1179_=_C1187( C1179 C1187 ) C1179_=_C1189( C1179 C1189 ) C1179_=_C1191( C1179 C1191 ) C1179_=_C1192( C1179 C1192 ) C1179_=_C1194( C1179 C1194 ) C1179_=_C2167( C1179 C2167 ) \nC1179_=_C2368( C1179 C2368 ) C1182_=_C1183( C1182 C1183 ) C1182_=_C1184( C1182 C1184 ) C1182_=_C1185( C1182 C1185 ) C1182_=_C1187( C1182 C1187 ) C1182_=_C1189( C1182 C1189 ) \nC1182_=_C1191( C1182 C1191 ) C1182_=_C1192( C1182 C1192 ) C1182_=_C1194( C1182 C1194 ) C1182_=_C1300( C1182 C1300 ) C1182_=_C2171( C1182 C2171 ) C1182_=_C2722( C1182 C2722 ) \nC1182_=_C2725( C1182 C2725 ) C1183_=_C1184( C1183 C1184 ) C1183_=_C1185( C1183 C1185 ) C1183_=_C1187( C1183 C1187 ) C1183_=_C1189( C1183 C1189 ) C1183_=_C1191( C1183 C1191 ) \nC1183_=_C1192( C1183 C1192 ) C1183_=_C1194( C1183 C1194 ) C1183_=_C1975( C1183 C1975 ) C1183_=_C2416( C1183 C2416 ) C1183_=_C2472( C1183 C2472 ) C1183_=_C2926( C1183 C2926 ) \nC1183_=_C2929( C1183 C2929 ) C1183_=_C2936( C1183 C2936 ) C1184_=_C1185( C1184 C1185 ) C1184_=_C1187( C1184 C1187 ) C1184_=_C1189( C1184 C1189 ) C1184_=_C1191( C1184 C1191 ) \nC1184_=_C1192( C1184 C1192 ) C1184_=_C1194( C1184 C1194 ) C1184_=_C1908( C1184 C1908 ) C1184_=_C2200( C1184 C2200 ) C1184_=_C2418( C1184 C2418 ) C1184_=_C2473( C1184 C2473 ) \nC1184_=_C2571( C1184 C2571 ) C1184_=_C2958( C1184 C2958 ) C1184_=_C2961( C1184 C2961 ) C1185_=_C1187( C1185 C1187 ) C1185_=_C1189( C1185 C1189 ) C1185_=_C1191( C1185 C1191 ) \nC1185_=_C1192( C1185 C1192 ) C1185_=_C1194( C1185 C1194 ) C1185_=_C2173( C1185 C2173 ) C1185_=_C3055( C1185 C3055 ) C1185_=_C3063( C1185 C3063 ) C1185_=_C3066( C1185 C3066 ) \nC1187_=_C1189( C1187 C1189 ) C1187_=_C1191( C1187 C1191 ) C1187_=_C1192( C1187 C1192 ) C1187_=_C1194( C1187 C1194 ) C1187_=_C1978( C1187 C1978 ) C1187_=_C2176( C1187 C2176 ) \nC1187_=_C2421( C1187 C2421 ) C1187_=_C2477( C1187 C2477 ) C1187_=_C3156( C1187 C3156 ) C1187_=_C3273( C1187 C3273 ) C1187_=_C3276( C1187 C3276 ) C1187_=_C3279( C1187 C3279 ) \nC1189_=_C1191( C1189 C1191 ) C1189_=_C1192( C1189 C1192 ) C1189_=_C1194( C1189 C1194 ) C1189_=_C2178( C1189 C2178 ) C1189_=_C2440( C1189 C2440 ) C1189_=_C3186( C1189 C3186 ) \nC1189_=_C3300( C1189 C3300 ) C1191_=_C1192( C1191 C1192 ) C1191_=_C1194( C1191 C1194 ) C1191_=_C1849( C1191 C1849 ) C1191_=_C1991( C1191 C1991 ) C1191_=_C2203( C1191 C2203 ) \nC1191_=_C2425( C1191 C2425 ) C1191_=_C2969( C1191 C2969 ) C1191_=_C3026( C1191 C3026 ) C1191_=_C3711( C1191 C3711 ) C1191_=_C3712( C1191 C3712 ) C1192_=_C1194( C1192 C1194 ) \nC1192_=_C2144( C1192 C2144 ) C1192_=_C2205( C1192 C2205 ) C1192_=_C2426( C1192 C2426 ) C1192_=_C3116( C1192 C3116 ) C1192_=_C3519( C1192 C3519 ) C1192_=_C3771( C1192 C3771 ) \nC1194_=_C1520( C1194 C1520 ) C1194_=_C1810( C1194 C1810 ) C1194_=_C2054( C1194 C2054 ) C1194_=_C2212( C1194 C2212 ) C1194_=_C2431( C1194 C2431 ) C1194_=_C2567( C1194 C2567 ) \nC1194_=_C2750( C1194 C2750 ) C1194_=_C3257( C1194 C3257 ) C1194_=_C3784( C1194 C3784 ) C1194_=_C4091( C1194 C4091 ) C1195_=_C1201( C1195 C1201 ) C1195_=_C1208( C1195 C1208 ) \nC1195_=_C1214( C1195 C1214 ) C1195_=_C1217( C1195 C1217 ) C1195_=_C1314( C1195 C1314 ) C1195_=_C1316( C1195 C1316 ) C1195_=_C1317( C1195 C1317 ) C1195_=_C1318( C1195 C1318 ) \nC1195_=_C1319( C1195 C1319 ) C1195_=_C1322( C1195 C1322 ) C1195_=_C1326( C1195 C1326 ) C1195_=_C1327( C1195 C1327 ) C1195_=_C1328( C1195 C1328 ) C1195_=_C1330( C1195 C1330 ) \nC1195_=_C1331(</w:t>
      </w:r>
    </w:p>
    <w:p>
      <w:pPr>
        <w:pStyle w:val="PreformattedText"/>
        <w:bidi w:val="0"/>
        <w:spacing w:before="0" w:after="0"/>
        <w:jc w:val="left"/>
        <w:rPr/>
      </w:pPr>
      <w:r>
        <w:rPr/>
        <w:t xml:space="preserve"> </w:t>
      </w:r>
      <w:r>
        <w:rPr/>
        <w:t>C1195 C1331 ) C1195_=_C1333( C1195 C1333 ) C1195_=_C1334( C1195 C1334 ) C1195_=_C1335( C1195 C1335 ) C1195_=_C1336( C1195 C1336 ) C1195_=_C1337( C1195 C1337 ) \nC1195_=_C1338( C1195 C1338 ) C1195_=_C1339( C1195 C1339 ) C1201_=_C1208( C1201 C1208 ) C1201_=_C1214( C1201 C1214 ) C1201_=_C1217( C1201 C1217 ) C1201_=_C1293( C1201 C1293 ) \nC1201_=_C1569( C1201 C1569 ) C1201_=_C1692( C1201 C1692 ) C1201_=_C1728( C1201 C1728 ) C1201_=_C1729( C1201 C1729 ) C1201_=_C1730( C1201 C1730 ) C1201_=_C1735( C1201 C1735 ) \nC1201_=_C1738( C1201 C1738 ) C1201_=_C1739( C1201 C1739 ) C1201_=_C1740( C1201 C1740 ) C1201_=_C1742( C1201 C1742 ) C1201_=_C1744( C1201 C1744 ) C1201_=_C1746( C1201 C1746 ) \nC1201_=_C1747( C1201 C1747 ) C1208_=_C1214( C1208 C1214 ) C1208_=_C1217( C1208 C1217 ) C1208_=_C1485( C1208 C1485 ) C1208_=_C2223( C1208 C2223 ) C1208_=_C2307( C1208 C2307 ) \nC1208_=_C2526( C1208 C2526 ) C1208_=_C2926( C1208 C2926 ) C1208_=_C3070( C1208 C3070 ) C1208_=_C3273( C1208 C3273 ) C1208_=_C3282( C1208 C3282 ) C1208_=_C3283( C1208 C3283 ) \nC1208_=_C3284( C1208 C3284 ) C1208_=_C3287( C1208 C3287 ) C1208_=_C3288( C1208 C3288 ) C1208_=_C3289( C1208 C3289 ) C1208_=_C3291( C1208 C3291 ) C1208_=_C3292( C1208 C3292 ) \nC1214_=_C1217( C1214 C1217 ) C1214_=_C1490( C1214 C1490 ) C1214_=_C1529( C1214 C1529 ) C1214_=_C2227( C1214 C2227 ) C1214_=_C2494( C1214 C2494 ) C1214_=_C2530( C1214 C2530 ) \nC1214_=_C3169( C1214 C3169 ) C1214_=_C3348( C1214 C3348 ) C1214_=_C3371( C1214 C3371 ) C1214_=_C3489( C1214 C3489 ) C1214_=_C3502( C1214 C3502 ) C1214_=_C3550( C1214 C3550 ) \nC1214_=_C3551( C1214 C3551 ) C1214_=_C3552( C1214 C3552 ) C1214_=_C3554( C1214 C3554 ) C1214_=_C3555( C1214 C3555 ) C1214_=_C3557( C1214 C3557 ) C1217_=_C1363( C1217 C1363 ) \nC1217_=_C1493( C1217 C1493 ) C1217_=_C1560( C1217 C1560 ) C1217_=_C1804( C1217 C1804 ) C1217_=_C1827( C1217 C1827 ) C1217_=_C2300( C1217 C2300 ) C1217_=_C2543( C1217 C2543 ) \nC1217_=_C2671( C1217 C2671 ) C1217_=_C2758( C1217 C2758 ) C1217_=_C2816( C1217 C2816 ) C1217_=_C2918( C1217 C2918 ) C1217_=_C3440( C1217 C3440 ) C1217_=_C3539( C1217 C3539 ) \nC1217_=_C3786( C1217 C3786 ) C1217_=_C3816( C1217 C3816 ) C1221_=_C1222( C1221 C1222 ) C1221_=_C1228( C1221 C1228 ) C1221_=_C1229( C1221 C1229 ) C1221_=_C1230( C1221 C1230 ) \nC1221_=_C1232( C1221 C1232 ) C1221_=_C1233( C1221 C1233 ) C1221_=_C1237( C1221 C1237 ) C1221_=_C1238( C1221 C1238 ) C1221_=_C1239( C1221 C1239 ) C1221_=_C1240( C1221 C1240 ) \nC1221_=_C1241( C1221 C1241 ) C1221_=_C1497( C1221 C1497 ) C1221_=_C1498( C1221 C1498 ) C1221_=_C1500( C1221 C1500 ) C1221_=_C1501( C1221 C1501 ) C1221_=_C1505( C1221 C1505 ) \nC1221_=_C1508( C1221 C1508 ) C1221_=_C1509( C1221 C1509 ) C1221_=_C1510( C1221 C1510 ) C1221_=_C1511( C1221 C1511 ) C1221_=_C1513( C1221 C1513 ) C1221_=_C1514( C1221 C1514 ) \nC1221_=_C1515( C1221 C1515 ) C1221_=_C1519( C1221 C1519 ) C1221_=_C1520( C1221 C1520 ) C1222_=_C1228( C1222 C1228 ) C1222_=_C1229( C1222 C1229 ) C1222_=_C1230( C1222 C1230 ) \nC1222_=_C1232( C1222 C1232 ) C1222_=_C1233( C1222 C1233 ) C1222_=_C1237( C1222 C1237 ) C1222_=_C1238( C1222 C1238 ) C1222_=_C1239( C1222 C1239 ) C1222_=_C1240( C1222 C1240 ) \nC1222_=_C1241( C1222 C1241 ) C1222_=_C1291( C1222 C1291 ) C1222_=_C1626( C1222 C1626 ) C1222_=_C1634( C1222 C1634 ) C1228_=_C1229( C1228 C1229 ) C1228_=_C1230( C1228 C1230 ) \nC1228_=_C1232( C1228 C1232 ) C1228_=_C1233( C1228 C1233 ) C1228_=_C1237( C1228 C1237 ) C1228_=_C1238( C1228 C1238 ) C1228_=_C1239( C1228 C1239 ) C1228_=_C1240( C1228 C1240 ) \nC1228_=_C1241( C1228 C1241 ) C1228_=_C1298( C1228 C1298 ) C1228_=_C1794( C1228 C1794 ) C1228_=_C2168( C1228 C2168 ) C1228_=_C2197( C1228 C2197 ) C1228_=_C2509( C1228 C2509 ) \nC1228_=_C2513( C1228 C2513 ) C1228_=_C2514( C1228 C2514 ) C1228_=_C2516( C1228 C2516 ) C1228_=_C2518( C1228 C2518 ) C1228_=_C2520( C1228 C2520 ) C1229_=_C1230( C1229 C1230 ) \nC1229_=_C1232( C1229 C1232 ) C1229_=_C1233( C1229 C1233 ) C1229_=_C1237( C1229 C1237 ) C1229_=_C1238( C1229 C1238 ) C1229_=_C1239( C1229 C1239 ) C1229_=_C1240( C1229 C1240 ) \nC1229_=_C1241( C1229 C1241 ) C1229_=_C1797( C1229 C1797 ) C1229_=_C1906( C1229 C1906 ) C1229_=_C2169( C1229 C2169 ) C1229_=_C2198( C1229 C2198 ) C1229_=_C2509( C1229 C2509 ) \nC1229_=_C2571( C1229 C2571 ) C1229_=_C2573( C1229 C2573 ) C1229_=_C2578( C1229 C2578 ) C1229_=_C2581( C1229 C2581 ) C1229_=_C2582( C1229 C2582 ) C1230_=_C1232( C1230 C1232 ) \nC1230_=_C1233( C1230 C1233 ) C1230_=_C1237( C1230 C1237 ) C1230_=_C1238( C1230 C1238 ) C1230_=_C1239( C1230 C1239 ) C1230_=_C1240( C1230 C1240 ) C1230_=_C1241( C1230 C1241 ) \nC1230_=_C3104( C1230 C3104 ) C1230_=_C3111( C1230 C3111 ) C1232_=_C1233( C1232 C1233 ) C1232_=_C1237( C1232 C1237 ) C1232_=_C1238( C1232 C1238 ) C1232_=_C1239( C1232 C1239 ) \nC1232_=_C1240( C1232 C1240 ) C1232_=_C1241( C1232 C1241 ) C1232_=_C1328( C1232 C1328 ) C1232_=_C3284( C1232 C3284 ) C1232_=_C3371( C1232 C3371 ) C1232_=_C3374( C1232 C3374 ) \nC1232_=_C3377( C1232 C3377 ) C1233_=_C1237( C1233 C1237 ) C1233_=_C1238( C1233 C1238 ) C1233_=_C1239( C1233 C1239 ) C1233_=_C1240( C1233 C1240 ) C1233_=_C1241( C1233 C1241 ) \nC1233_=_C1331( C1233 C1331 ) C1233_=_C1654( C1233 C1654 ) C1233_=_C2120( C1233 C2120 ) C1233_=_C2350( C1233 C2350 ) C1233_=_C2441( C1233 C2441 ) C1233_=_C2739( C1233 C2739 ) \nC1233_=_C3249( C1233 C3249 ) C1233_=_C3489( C1233 C3489 ) C1233_=_C3490( C1233 C3490 ) C1233_=_C3491( C1233 C3491 ) C1233_=_C3493( C1233 C3493 ) C1233_=_C3494( C1233 C3494 ) \nC1237_=_C1238( C1237 C1238 ) C1237_=_C1239( C1237 C1239 ) C1237_=_C1240( C1237 C1240 ) C1237_=_C1241( C1237 C1241 ) C1237_=_C1335( C1237 C1335 ) C1237_=_C1747( C1237 C1747 ) \nC1237_=_C2599( C1237 C2599 ) C1237_=_C3014( C1237 C3014 ) C1237_=_C3253( C1237 C3253 ) C1237_=_C3307( C1237 C3307 ) C1237_=_C3429( C1237 C3429 ) C1237_=_C3596( C1237 C3596 ) \nC1237_=_C3889( C1237 C3889 ) C1237_=_C4011( C1237 C4011 ) C1237_=_C4012( C1237 C4012 ) C1238_=_C1239( C1238 C1239 ) C1238_=_C1240( C1238 C1240 ) C1238_=_C1241( C1238 C1241 ) \nC1238_=_C1312( C1238 C1312 ) C1238_=_C1852( C1238 C1852 ) C1238_=_C1919( C1238 C1919 ) C1238_=_C1997( C1238 C1997 ) C1238_=_C2034( C1238 C2034 ) C1238_=_C2340( C1238 C2340 ) \nC1238_=_C2690( C1238 C2690 ) C1238_=_C2890( C1238 C2890 ) C1238_=_C3160( C1238 C3160 ) C1238_=_C3444( C1238 C3444 ) C1238_=_C3892( C1238 C3892 ) C1238_=_C3951( C1238 C3951 ) \nC1238_=_C4088( C1238 C4088 ) C1239_=_C1240( C1239 C1240 ) C1239_=_C1241( C1239 C1241 ) C1239_=_C1519( C1239 C1519 ) C1239_=_C1999( C1239 C1999 ) C1239_=_C2037( C1239 C2037 ) \nC1239_=_C2112( C1239 C2112 ) C1239_=_C3004( C1239 C3004 ) C1239_=_C3124( C1239 C3124 ) C1239_=_C3162( C1239 C3162 ) C1239_=_C3644( C1239 C3644 ) C1239_=_C3893( C1239 C3893 ) \nC1239_=_C3953( C1239 C3953 ) C1239_=_C3974( C1239 C3974 ) C1239_=_C4055( C1239 C4055 ) C1239_=_C4088( C1239 C4088 ) C1240_=_C1241( C1240 C1241 ) C1240_=_C1423( C1240 C1423 ) \nC1240_=_C2794( C1240 C2794 ) C1240_=_C3894( C1240 C3894 ) C1240_=_C3954( C1240 C3954 ) C1240_=_C4072( C1240 C4072 ) C1240_=_C4090( C1240 C4090 ) C1241_=_C1288( C1241 C1288 ) \nC1241_=_C3757( C1241 C3757 ) C1241_=_C3895( C1241 C3895 ) C1247_=_C1248( C1247 C1248 ) C1247_=_C1251( C1247 C1251 ) C1247_=_C1252( C1247 C1252 ) C1247_=_C1255( C1247 C1255 ) \nC1247_=_C1262( C1247 C1262 ) C1247_=_C1266( C1247 C1266 ) C1247_=_C1456( C1247 C1456 ) C1247_=_C1500( C1247 C1500 ) C1247_=_C1751( C1247 C1751 ) C1247_=_C1943( C1247 C1943 ) \nC1247_=_C2020( C1247 C2020 ) C1247_=_C2022( C1247 C2022 ) C1247_=_C2023( C1247 C2023 ) C1247_=_C2025( C1247 C2025 ) C1247_=_C2026( C1247 C2026 ) C1247_=_C2028( C1247 C2028 ) \nC1247_=_C2031( C1247 C2031 ) C1247_=_C2032( C1247 C2032 ) C1247_=_C2033( C1247 C2033 ) C1247_=_C2034( C1247 C2034 ) C1247_=_C2035( C1247 C2035 ) C1247_=_C2036( C1247 C2036 ) \nC1247_=_C2037( C1247 C2037 ) C1248_=_C1251( C1248 C1251 ) C1248_=_C1252( C1248 C1252 ) C1248_=_C1255( C1248 C1255 ) C1248_=_C1262( C1248 C1262 ) C1248_=_C1266( C1248 C1266 ) \nC1248_=_C1457( C1248 C1457 ) C1248_=_C1588( C1248 C1588 ) C1248_=_C1857( C1248 C1857 ) C1248_=_C1944( C1248 C1944 ) C1248_=_C2020( C1248 C2020 ) C1248_=_C2114( C1248 C2114 ) \nC1248_=_C2116( C1248 C2116 ) C1248_=_C2119( C1248 C2119 ) C1248_=_C2120( C1248 C2120 ) C1248_=_C2122( C1248 C2122 ) C1248_=_C2124( C1248 C2124 ) C1248_=_C2127( C1248 C2127 ) \nC1248_=_C2128( C1248 C2128 ) C1248_=_C2129( C1248 C2129 ) C1248_=_C2130( C1248 C2130 ) C1248_=_C2131( C1248 C2131 ) C1251_=_C1252( C1251 C1252 ) C1251_=_C1255( C1251 C1255 ) \nC1251_=_C1262( C1251 C1262 ) C1251_=_C1266( C1251 C1266 ) C1251_=_C1302( C1251 C1302 ) C1251_=_C1608( C1251 C1608 ) C1251_=_C1842( C1251 C1842 ) C1251_=_C1909( C1251 C1909 ) \nC1251_=_C2845( C1251 C2845 ) C1251_=_C2910( C1251 C2910 ) C1251_=_C2990( C1251 C2990 ) C1251_=_C2991( C1251 C2991 ) C1251_=_C2996( C1251 C2996 ) C1251_=_C2998( C1251 C2998 ) \nC1251_=_C2999( C1251 C2999 ) C1251_=_C3000( C1251 C3000 ) C1251_=_C3003( C1251 C3003 ) C1251_=_C3004( C1251 C3004 ) C1251_=_C3005( C1251 C3005 ) C1252_=_C1255( C1252 C1255 ) \nC1252_=_C1262( C1252 C1262 ) C1252_=_C1266( C1252 C1266 ) C1252_=_C1610( C1252 C1610 ) C1252_=_C1716( C1252 C1716 ) C1252_=_C2310( C1252 C2310 ) C1252_=_C2914( C1252 C2914 ) \nC1252_=_C3192( C1252 C3192 ) C1252_=_C3517( C1252 C3517 ) C1252_=_C3518( C1252 C3518 ) C1252_=_C3519( C1252 C3519 ) C1252_=_C3520( C1252 C3520 ) C1252_=_C3521( C1252 C3521 ) \nC1252_=_C3523( C1252 C3523 ) C1252_=_C3524( C1252 C3524 ) C1252_=_C3525( C1252 C3525 ) C1252_=_C3526( C1252 C3526 ) C1252_=_C3527( C1252 C3527 ) C1252_=_C3528( C1252 C3528 ) \nC1252_=_C3529( C1252 C3529 ) C1252_=_C3530( C1252 C3530 ) C1255_=_C1262( C1255 C1262 ) C1255_=_C1266( C1255 C1266 ) C1255_=_C1466( C1255 C1466 ) C1255_=_C1954( C1255 C1954 ) \nC1255_=_C2028( C1255 C2028 ) C1255_=_C3739( C1255 C3739 ) C1255_=_C3819( C1255 C3819 ) C1255_=_C3820( C1255 C3820 ) C1255_=_C3821( C1255 C3821 ) C1255_=_C3823( C1255 C3823 ) \nC1255_=_C3825( C1255 C3825 ) C1255_=_C3826( C1255 C3826 ) C1255_=_C3827(</w:t>
      </w:r>
    </w:p>
    <w:p>
      <w:pPr>
        <w:pStyle w:val="PreformattedText"/>
        <w:bidi w:val="0"/>
        <w:spacing w:before="0" w:after="0"/>
        <w:jc w:val="left"/>
        <w:rPr/>
      </w:pPr>
      <w:r>
        <w:rPr/>
        <w:t xml:space="preserve"> </w:t>
      </w:r>
      <w:r>
        <w:rPr/>
        <w:t>C1255 C3827 ) C1262_=_C1266( C1262 C1266 ) C1262_=_C1585( C1262 C1585 ) C1262_=_C1619( C1262 C1619 ) \nC1262_=_C1917( C1262 C1917 ) C1262_=_C2859( C1262 C2859 ) C1262_=_C2908( C1262 C2908 ) C1262_=_C2961( C1262 C2961 ) C1262_=_C3049( C1262 C3049 ) C1262_=_C3421( C1262 C3421 ) \nC1262_=_C3836( C1262 C3836 ) C1262_=_C3881( C1262 C3881 ) C1262_=_C3962( C1262 C3962 ) C1262_=_C4027( C1262 C4027 ) C1262_=_C4050( C1262 C4050 ) C1262_=_C4055( C1262 C4055 ) \nC1262_=_C4056( C1262 C4056 ) C1266_=_C1621( C1266 C1621 ) C1266_=_C2486( C1266 C2486 ) C1266_=_C2659( C1266 C2659 ) C1266_=_C2692( C1266 C2692 ) C1266_=_C2864( C1266 C2864 ) \nC1266_=_C2921( C1266 C2921 ) C1266_=_C3003( C1266 C3003 ) C1266_=_C3182( C1266 C3182 ) C1266_=_C3229( C1266 C3229 ) C1266_=_C3367( C1266 C3367 ) C1266_=_C3528( C1266 C3528 ) \nC1266_=_C3652( C1266 C3652 ) C1266_=_C3684( C1266 C3684 ) C1266_=_C3801( C1266 C3801 ) C1266_=_C3978( C1266 C3978 ) C1266_=_C4002( C1266 C4002 ) C1266_=_C4029( C1266 C4029 ) \nC1266_=_C4066( C1266 C4066 ) C1266_=_C4076( C1266 C4076 ) C1266_=_C4103( C1266 C4103 ) C1268_=_C1269( C1268 C1269 ) C1268_=_C1270( C1268 C1270 ) C1268_=_C1276( C1268 C1276 ) \nC1268_=_C1277( C1268 C1277 ) C1268_=_C1278( C1268 C1278 ) C1268_=_C1279( C1268 C1279 ) C1268_=_C1280( C1268 C1280 ) C1268_=_C1281( C1268 C1281 ) C1268_=_C1282( C1268 C1282 ) \nC1268_=_C1283( C1268 C1283 ) C1268_=_C1285( C1268 C1285 ) C1268_=_C1286( C1268 C1286 ) C1268_=_C1288( C1268 C1288 ) C1268_=_C1289( C1268 C1289 ) C1268_=_C1370( C1268 C1370 ) \nC1268_=_C1371( C1268 C1371 ) C1268_=_C1378( C1268 C1378 ) C1268_=_C1386( C1268 C1386 ) C1269_=_C1270( C1269 C1270 ) C1269_=_C1276( C1269 C1276 ) C1269_=_C1277( C1269 C1277 ) \nC1269_=_C1278( C1269 C1278 ) C1269_=_C1279( C1269 C1279 ) C1269_=_C1280( C1269 C1280 ) C1269_=_C1281( C1269 C1281 ) C1269_=_C1282( C1269 C1282 ) C1269_=_C1283( C1269 C1283 ) \nC1269_=_C1285( C1269 C1285 ) C1269_=_C1286( C1269 C1286 ) C1269_=_C1288( C1269 C1288 ) C1269_=_C1289( C1269 C1289 ) C1269_=_C1777( C1269 C1777 ) C1269_=_C1781( C1269 C1781 ) \nC1269_=_C1783( C1269 C1783 ) C1270_=_C1276( C1270 C1276 ) C1270_=_C1277( C1270 C1277 ) C1270_=_C1278( C1270 C1278 ) C1270_=_C1279( C1270 C1279 ) C1270_=_C1280( C1270 C1280 ) \nC1270_=_C1281( C1270 C1281 ) C1270_=_C1282( C1270 C1282 ) C1270_=_C1283( C1270 C1283 ) C1270_=_C1285( C1270 C1285 ) C1270_=_C1286( C1270 C1286 ) C1270_=_C1288( C1270 C1288 ) \nC1270_=_C1289( C1270 C1289 ) C1270_=_C1730( C1270 C1730 ) C1270_=_C2073( C1270 C2073 ) C1276_=_C1277( C1276 C1277 ) C1276_=_C1278( C1276 C1278 ) C1276_=_C1279( C1276 C1279 ) \nC1276_=_C1280( C1276 C1280 ) C1276_=_C1281( C1276 C1281 ) C1276_=_C1282( C1276 C1282 ) C1276_=_C1283( C1276 C1283 ) C1276_=_C1285( C1276 C1285 ) C1276_=_C1286( C1276 C1286 ) \nC1276_=_C1288( C1276 C1288 ) C1276_=_C1289( C1276 C1289 ) C1276_=_C2043( C1276 C2043 ) C1276_=_C2142( C1276 C2142 ) C1276_=_C2201( C1276 C2201 ) C1276_=_C2738( C1276 C2738 ) \nC1276_=_C3021( C1276 C3021 ) C1276_=_C3185( C1276 C3185 ) C1276_=_C3283( C1276 C3283 ) C1276_=_C3293( C1276 C3293 ) C1276_=_C3356( C1276 C3356 ) C1276_=_C3358( C1276 C3358 ) \nC1276_=_C3359( C1276 C3359 ) C1276_=_C3363( C1276 C3363 ) C1276_=_C3366( C1276 C3366 ) C1276_=_C3367( C1276 C3367 ) C1276_=_C3369( C1276 C3369 ) C1277_=_C1278( C1277 C1278 ) \nC1277_=_C1279( C1277 C1279 ) C1277_=_C1280( C1277 C1280 ) C1277_=_C1281( C1277 C1281 ) C1277_=_C1282( C1277 C1282 ) C1277_=_C1283( C1277 C1283 ) C1277_=_C1285( C1277 C1285 ) \nC1277_=_C1286( C1277 C1286 ) C1277_=_C1288( C1277 C1288 ) C1277_=_C1289( C1277 C1289 ) C1277_=_C3604( C1277 C3604 ) C1277_=_C3611( C1277 C3611 ) C1278_=_C1279( C1278 C1279 ) \nC1278_=_C1280( C1278 C1280 ) C1278_=_C1281( C1278 C1281 ) C1278_=_C1282( C1278 C1282 ) C1278_=_C1283( C1278 C1283 ) C1278_=_C1285( C1278 C1285 ) C1278_=_C1286( C1278 C1286 ) \nC1278_=_C1288( C1278 C1288 ) C1278_=_C1289( C1278 C1289 ) C1278_=_C1657( C1278 C1657 ) C1278_=_C1781( C1278 C1781 ) C1278_=_C1824( C1278 C1824 ) C1278_=_C2389( C1278 C2389 ) \nC1278_=_C3172( C1278 C3172 ) C1278_=_C3220( C1278 C3220 ) C1278_=_C3504( C1278 C3504 ) C1278_=_C3551( C1278 C3551 ) C1278_=_C3664( C1278 C3664 ) C1278_=_C3687( C1278 C3687 ) \nC1278_=_C3688( C1278 C3688 ) C1278_=_C3689( C1278 C3689 ) C1278_=_C3690( C1278 C3690 ) C1278_=_C3691( C1278 C3691 ) C1278_=_C3692( C1278 C3692 ) C1278_=_C3693( C1278 C3693 ) \nC1278_=_C3694( C1278 C3694 ) C1278_=_C3695( C1278 C3695 ) C1278_=_C3696( C1278 C3696 ) C1278_=_C3697( C1278 C3697 ) C1278_=_C3698( C1278 C3698 ) C1278_=_C3699( C1278 C3699 ) \nC1279_=_C1280( C1279 C1280 ) C1279_=_C1281( C1279 C1281 ) C1279_=_C1282( C1279 C1282 ) C1279_=_C1283( C1279 C1283 ) C1279_=_C1285( C1279 C1285 ) C1279_=_C1286( C1279 C1286 ) \nC1279_=_C1288( C1279 C1288 ) C1279_=_C1289( C1279 C1289 ) C1279_=_C2026( C1279 C2026 ) C1279_=_C2124( C1279 C2124 ) C1279_=_C3688( C1279 C3688 ) C1279_=_C3739( C1279 C3739 ) \nC1279_=_C3742( C1279 C3742 ) C1280_=_C1281( C1280 C1281 ) C1280_=_C1282( C1280 C1282 ) C1280_=_C1283( C1280 C1283 ) C1280_=_C1285( C1280 C1285 ) C1280_=_C1286( C1280 C1286 ) \nC1280_=_C1288( C1280 C1288 ) C1280_=_C1289( C1280 C1289 ) C1280_=_C3786( C1280 C3786 ) C1281_=_C1282( C1281 C1282 ) C1281_=_C1283( C1281 C1283 ) C1281_=_C1285( C1281 C1285 ) \nC1281_=_C1286( C1281 C1286 ) C1281_=_C1288( C1281 C1288 ) C1281_=_C1289( C1281 C1289 ) C1281_=_C2146( C1281 C2146 ) C1281_=_C2613( C1281 C2613 ) C1281_=_C2745( C1281 C2745 ) \nC1281_=_C3029( C1281 C3029 ) C1281_=_C3187( C1281 C3187 ) C1281_=_C3295( C1281 C3295 ) C1281_=_C3426( C1281 C3426 ) C1281_=_C3916( C1281 C3916 ) C1281_=_C3919( C1281 C3919 ) \nC1282_=_C1283( C1282 C1283 ) C1282_=_C1285( C1282 C1285 ) C1282_=_C1286( C1282 C1286 ) C1282_=_C1288( C1282 C1288 ) C1282_=_C1289( C1282 C1289 ) C1282_=_C1513( C1282 C1513 ) \nC1282_=_C1995( C1282 C1995 ) C1282_=_C2014( C1282 C2014 ) C1282_=_C2791( C1282 C2791 ) C1282_=_C2972( C1282 C2972 ) C1282_=_C3012( C1282 C3012 ) C1282_=_C3906( C1282 C3906 ) \nC1282_=_C3923( C1282 C3923 ) C1283_=_C1285( C1283 C1285 ) C1283_=_C1286( C1283 C1286 ) C1283_=_C1288( C1283 C1288 ) C1283_=_C1289( C1283 C1289 ) C1283_=_C1983( C1283 C1983 ) \nC1283_=_C2875( C1283 C2875 ) C1283_=_C3305( C1283 C3305 ) C1283_=_C3821( C1283 C3821 ) C1283_=_C3955( C1283 C3955 ) C1283_=_C3957( C1283 C3957 ) C1285_=_C1286( C1285 C1286 ) \nC1285_=_C1288( C1285 C1288 ) C1285_=_C1289( C1285 C1289 ) C1285_=_C2031( C1285 C2031 ) C1285_=_C2161( C1285 C2161 ) C1285_=_C2985( C1285 C2985 ) C1285_=_C3779( C1285 C3779 ) \nC1286_=_C1288( C1286 C1288 ) C1286_=_C1289( C1286 C1289 ) C1286_=_C2505( C1286 C2505 ) C1286_=_C3569( C1286 C3569 ) C1286_=_C3694( C1286 C3694 ) C1286_=_C3959( C1286 C3959 ) \nC1288_=_C1289( C1288 C1289 ) C1288_=_C3757( C1288 C3757 ) C1288_=_C3895( C1288 C3895 ) C1289_=_C1425( C1289 C1425 ) C1289_=_C1856( C1289 C1856 ) C1289_=_C2164( C1289 C2164 ) \nC1289_=_C3699( C1289 C3699 ) C1289_=_C3960( C1289 C3960 ) C1289_=_C4117( C1289 C4117 ) C1290_=_C1291( C1290 C1291 ) C1290_=_C1292( C1290 C1292 ) C1290_=_C1293( C1290 C1293 ) \nC1290_=_C1296( C1290 C1296 ) C1290_=_C1297( C1290 C1297 ) C1290_=_C1298( C1290 C1298 ) C1290_=_C1299( C1290 C1299 ) C1290_=_C1300( C1290 C1300 ) C1290_=_C1301( C1290 C1301 ) \nC1290_=_C1302( C1290 C1302 ) C1290_=_C1303( C1290 C1303 ) C1290_=_C1304( C1290 C1304 ) C1290_=_C1305( C1290 C1305 ) C1290_=_C1306( C1290 C1306 ) C1290_=_C1307( C1290 C1307 ) \nC1290_=_C1308( C1290 C1308 ) C1290_=_C1309( C1290 C1309 ) C1290_=_C1310( C1290 C1310 ) C1290_=_C1311( C1290 C1311 ) C1290_=_C1312( C1290 C1312 ) C1290_=_C1313( C1290 C1313 ) \nC1290_=_C1588( C1290 C1588 ) C1290_=_C1589( C1290 C1589 ) C1290_=_C1593( C1290 C1593 ) C1290_=_C1603( C1290 C1603 ) C1291_=_C1292( C1291 C1292 ) C1291_=_C1293( C1291 C1293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1309( C1291 C1309 ) C1291_=_C1310( C1291 C1310 ) C1291_=_C1311( C1291 C1311 ) C1291_=_C1312( C1291 C1312 ) C1291_=_C1313( C1291 C1313 ) \nC1291_=_C1626( C1291 C1626 ) C1291_=_C1634( C1291 C1634 ) C1292_=_C1293( C1292 C1293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2_=_C1309( C1292 C1309 ) C1292_=_C1310( C1292 C1310 ) \nC1292_=_C1311( C1292 C1311 ) C1292_=_C1312( C1292 C1312 ) C1292_=_C1313( C1292 C1313 ) C1292_=_C1707( C1292 C1707 ) C1292_=_C1715( C1292 C1715 ) C1292_=_C1716( C1292 C1716 ) \nC1293_=_C1296( C1293 C1296 ) C1293_=_C1297( C1293 C1297 ) C1293_=_C1298( C1293 C1298 ) C1293_=_C1299( C1293 C1299 ) C1293_=_C1300( C1293 C1300 ) C1293_=_C1301( C1293 C1301 ) \nC1293_=_C1302( C1293 C1302 ) C1293_=_C1303( C1293 C1303 ) C1293_=_C1304( C1293 C1304 ) C1293_=_C1305( C1293 C1305 ) C1293_=_C1306( C1293 C1306 ) C1293_=_C1307( C1293 C1307 ) \nC1293_=_C1308( C1293 C1308 ) C1293_=_C1309( C1293 C1309 ) C1293_=_C1310( C1293 C1310 ) C1293_=_C1311( C1293 C1311 ) C1293_=_C1312( C1293 C1312 ) C1293_=_C1313( C1293 C1313 ) \nC1293_=_C1569( C1293 C1569 ) C1293_=_C1692( C1293 C1692 ) C1293_=_C1728( C1293 C1728 ) C1293_=_C1729( C1293 C1729 ) C1293_=_C1730( C1293 C1730 ) C1293_=_C1735( C1293 C1735 ) \nC1293_=_C1738( C1293 C1738 ) C1293_=_C1739( C1293 C1739 ) C1293_=_C1740( C1293 C1740 ) C1293_=_C1742( C1293 C1742 ) C1293_=_C1744( C1293 C1744 ) C1293_=_C1746( C1293 C1746 ) \nC1293_=_C1747( C1293 C1747 ) C1296_=_C1297( C1296 C1297 ) C1296_=_C1298( C1296 C1298 ) C1296_=_C1299( C1296 C1299 ) C1296_=_C1300(</w:t>
      </w:r>
    </w:p>
    <w:p>
      <w:pPr>
        <w:pStyle w:val="PreformattedText"/>
        <w:bidi w:val="0"/>
        <w:spacing w:before="0" w:after="0"/>
        <w:jc w:val="left"/>
        <w:rPr/>
      </w:pPr>
      <w:r>
        <w:rPr/>
        <w:t xml:space="preserve"> </w:t>
      </w:r>
      <w:r>
        <w:rPr/>
        <w:t>C1296 C1300 ) C1296_=_C1301( C1296 C1301 ) \nC1296_=_C1302( C1296 C1302 ) C1296_=_C1303( C1296 C1303 ) C1296_=_C1304( C1296 C1304 ) C1296_=_C1305( C1296 C1305 ) C1296_=_C1306( C1296 C1306 ) C1296_=_C1307( C1296 C1307 ) \nC1296_=_C1308( C1296 C1308 ) C1296_=_C1309( C1296 C1309 ) C1296_=_C1310( C1296 C1310 ) C1296_=_C1311( C1296 C1311 ) C1296_=_C1312( C1296 C1312 ) C1296_=_C1313( C1296 C1313 ) \nC1296_=_C1811( C1296 C1811 ) C1296_=_C1837( C1296 C1837 ) C1296_=_C1904( C1296 C1904 ) C1296_=_C2093( C1296 C2093 ) C1296_=_C2094( C1296 C2094 ) C1296_=_C2095( C1296 C2095 ) \nC1296_=_C2096( C1296 C2096 ) C1296_=_C2099( C1296 C2099 ) C1296_=_C2100( C1296 C2100 ) C1296_=_C2101( C1296 C2101 ) C1296_=_C2105( C1296 C2105 ) C1296_=_C2107( C1296 C2107 ) \nC1296_=_C2108( C1296 C2108 ) C1296_=_C2111( C1296 C2111 ) C1296_=_C2112( C1296 C2112 ) C1296_=_C2113( C1296 C2113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1( C1297 C1311 ) \nC1297_=_C1312( C1297 C1312 ) C1297_=_C1313( C1297 C1313 ) C1298_=_C1299( C1298 C1299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8_=_C1311( C1298 C1311 ) C1298_=_C1312( C1298 C1312 ) C1298_=_C1313( C1298 C1313 ) C1298_=_C1794( C1298 C1794 ) \nC1298_=_C2168( C1298 C2168 ) C1298_=_C2197( C1298 C2197 ) C1298_=_C2509( C1298 C2509 ) C1298_=_C2513( C1298 C2513 ) C1298_=_C2514( C1298 C2514 ) C1298_=_C2516( C1298 C2516 ) \nC1298_=_C2518( C1298 C2518 ) C1298_=_C2520( C1298 C2520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299_=_C1313( C1299 C1313 ) C1299_=_C1798( C1299 C1798 ) C1299_=_C2489( C1299 C2489 ) \nC1299_=_C2669( C1299 C2669 ) C1299_=_C2671( C1299 C2671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2171( C1300 C2171 ) C1300_=_C2722( C1300 C2722 ) C1300_=_C2725( C1300 C2725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593( C1301 C1593 ) C1301_=_C1626( C1301 C1626 ) C1301_=_C1756( C1301 C1756 ) C1301_=_C2023( C1301 C2023 ) C1301_=_C2154( C1301 C2154 ) C1301_=_C2294( C1301 C2294 ) \nC1301_=_C2514( C1301 C2514 ) C1301_=_C2722( C1301 C2722 ) C1301_=_C2979( C1301 C2979 ) C1301_=_C2981( C1301 C2981 ) C1301_=_C2984( C1301 C2984 ) C1301_=_C2985( C1301 C2985 ) \nC1301_=_C2986( C1301 C2986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608( C1302 C1608 ) C1302_=_C1842( C1302 C1842 ) C1302_=_C1909( C1302 C1909 ) C1302_=_C2845( C1302 C2845 ) C1302_=_C2910( C1302 C2910 ) C1302_=_C2990( C1302 C2990 ) \nC1302_=_C2991( C1302 C2991 ) C1302_=_C2996( C1302 C2996 ) C1302_=_C2998( C1302 C2998 ) C1302_=_C2999( C1302 C2999 ) C1302_=_C3000( C1302 C3000 ) C1302_=_C3003( C1302 C3003 ) \nC1302_=_C3004( C1302 C3004 ) C1302_=_C3005( C1302 C3005 ) C1303_=_C1304( C1303 C1304 ) C1303_=_C1305( C1303 C1305 ) C1303_=_C1306( C1303 C1306 ) C1303_=_C1307( C1303 C1307 ) \nC1303_=_C1308( C1303 C1308 ) C1303_=_C1309( C1303 C1309 ) C1303_=_C1310( C1303 C1310 ) C1303_=_C1311( C1303 C1311 ) C1303_=_C1312( C1303 C1312 ) C1303_=_C1313( C1303 C1313 ) \nC1303_=_C1742( C1303 C1742 ) C1303_=_C1802( C1303 C1802 ) C1303_=_C1844( C1303 C1844 ) C1303_=_C1912( C1303 C1912 ) C1303_=_C2100( C1303 C2100 ) C1303_=_C2991( C1303 C2991 ) \nC1303_=_C3436( C1303 C3436 ) C1303_=_C3438( C1303 C3438 ) C1303_=_C3440( C1303 C3440 ) C1303_=_C3444( C1303 C3444 ) C1304_=_C1305( C1304 C1305 ) C1304_=_C1306( C1304 C1306 ) \nC1304_=_C1307( C1304 C1307 ) C1304_=_C1308( C1304 C1308 ) C1304_=_C1309( C1304 C1309 ) C1304_=_C1310( C1304 C1310 ) C1304_=_C1311( C1304 C1311 ) C1304_=_C1312( C1304 C1312 ) \nC1304_=_C1313( C1304 C1313 ) C1304_=_C2122( C1304 C2122 ) C1304_=_C2158( C1304 C2158 ) C1304_=_C3564( C1304 C3564 ) C1305_=_C1306( C1305 C1306 ) C1305_=_C1307( C1305 C1307 ) \nC1305_=_C1308( C1305 C1308 ) C1305_=_C1309( C1305 C1309 ) C1305_=_C1310( C1305 C1310 ) C1305_=_C1311( C1305 C1311 ) C1305_=_C1312( C1305 C1312 ) C1305_=_C1313( C1305 C1313 ) \nC1305_=_C1491( C1305 C1491 ) C1305_=_C1846( C1305 C1846 ) C1305_=_C1913( C1305 C1913 ) C1305_=_C2298( C1305 C2298 ) C1305_=_C2495( C1305 C2495 ) C1305_=_C2669( C1305 C2669 ) \nC1305_=_C2824( C1305 C2824 ) C1305_=_C3436( C1305 C3436 ) C1305_=_C3466( C1305 C3466 ) C1305_=_C3569( C1305 C3569 ) C1306_=_C1307( C1306 C1307 ) C1306_=_C1308( C1306 C1308 ) \nC1306_=_C1309( C1306 C1309 ) C1306_=_C1310( C1306 C1310 ) C1306_=_C1311( C1306 C1311 ) C1306_=_C1312( C1306 C1312 ) C1306_=_C1313( C1306 C1313 ) C1306_=_C1847( C1306 C1847 ) \nC1306_=_C1914( C1306 C1914 ) C1306_=_C2312( C1306 C2312 ) C1306_=_C2352( C1306 C2352 ) C1306_=_C2497( C1306 C2497 ) C1306_=_C2609( C1306 C2609 ) C1306_=_C3194( C1306 C3194 ) \nC1306_=_C3438( C1306 C3438 ) C1306_=_C3585( C1306 C3585 ) C1306_=_C3654( C1306 C3654 ) C1306_=_C3655( C1306 C3655 ) C1306_=_C3656( C1306 C3656 ) C1306_=_C3658( C1306 C3658 ) \nC1306_=_C3659( C1306 C3659 ) C1306_=_C3660( C1306 C3660 ) C1306_=_C3661( C1306 C3661 ) C1306_=_C3662( C1306 C3662 ) C1307_=_C1308( C1307 C1308 ) C1307_=_C1309( C1307 C1309 ) \nC1307_=_C1310( C1307 C1310 ) C1307_=_C1311( C1307 C1311 ) C1307_=_C1312( C1307 C1312 ) C1307_=_C1313( C1307 C1313 ) C1307_=_C1982( C1307 C1982 ) C1307_=_C3722( C1307 C3722 ) \nC1308_=_C1309( C1308 C1309 ) C1308_=_C1310( C1308 C1310 ) C1308_=_C1311( C1308 C1311 ) C1308_=_C1312( C1308 C1312 ) C1308_=_C1313( C1308 C1313 ) C1308_=_C2970( C1308 C2970 ) \nC1308_=_C2984( C1308 C2984 ) C1308_=_C3849( C1308 C3849 ) C1308_=_C3852( C1308 C3852 ) C1309_=_C1310( C1309 C1310 ) C1309_=_C1311( C1309 C1311 ) C1309_=_C1312( C1309 C1312 ) \nC1309_=_C1313( C1309 C1313 ) C1309_=_C1534( C1309 C1534 ) C1309_=_C1661( C1309 C1661 ) C1309_=_C3691( C1309 C3691 ) C1310_=_C1311( C1310 C1311 ) C1310_=_C1312( C1310 C1312 ) \nC1310_=_C1313( C1310 C1313 ) C1310_=_C1419( C1310 C1419 ) C1310_=_C1851( C1310 C1851 ) C1310_=_C2160( C1310 C2160 ) C1310_=_C3912( C1310 C3912 ) C1311_=_C1312( C1311 C1312 ) \nC1311_=_C1313( C1311 C1313 ) C1311_=_C1663( C1311 C1663 ) C1311_=_C2428( C1311 C2428 ) C1311_=_C2446( C1311 C2446 ) C1311_=_C2986( C1311 C2986 ) C1311_=_C3297( C1311 C3297 ) \nC1311_=_C4036( C1311 C4036 ) C1312_=_C1313( C1312 C1313 ) C1312_=_C1852( C1312 C1852 ) C1312_=_C1919( C1312 C1919 ) C1312_=_C1997( C1312 C1997 ) C1312_=_C2034( C1312 C2034 ) \nC1312_=_C2340( C1312 C2340 ) C1312_=_C2690( C1312 C2690 ) C1312_=_C2890( C1312 C2890 ) C1312_=_C3160( C1312 C3160 ) C1312_=_C3444( C1312 C3444 ) C1312_=_C3892( C1312 C3892 ) \nC1312_=_C3951( C1312 C3951 ) C1312_=_C4088( C1312 C4088 ) C1314_=_C1316( C1314 C1316 ) C1314_=_C1317( C1314 C1317 ) C1314_=_C1318( C1314 C1318 ) C1314_=_C1319( C1314 C1319 ) \nC1314_=_C1322( C1314 C1322 ) C1314_=_C1326( C1314 C1326 ) C1314_=_C1327( C1314 C1327 ) C1314_=_C1328( C1314 C1328 ) C1314_=_C1330( C1314 C1330 ) C1314_=_C1331( C1314 C1331 ) \nC1314_=_C1333( C1314 C1333 ) C1314_=_C1334( C1314 C1334 ) C1314_=_C1335( C1314 C1335 ) C1314_=_C1336( C1314 C1336 ) C1314_=_C1337( C1314 C1337 ) C1314_=_C1338( C1314 C1338 ) \nC1314_=_C1339( C1314 C1339 ) C1314_=_C1479( C1314 C1479 ) C1314_=_C1485( C1314 C1485 ) C1314_=_C1490( C1314 C1490 ) C1314_=_C1491( C1314 C1491 ) C1314_=_C1493( C1314 C1493 ) \nC1316_=_C1317( C1316 C1317 ) C1316_=_C1318( C1316 C1318 ) C1316_=_C1319( C1316 C1319 ) C1316_=_C1322( C1316 C1322 ) C1316_=_C1326( C1316 C1326 ) C1316_=_C1327( C1316 C1327 ) \nC1316_=_C1328( C1316 C1328 ) C1316_=_C1330( C1316 C1330 ) C1316_=_C1331( C1316 C1331 ) C1316_=_C1333( C1316 C1333 ) C1316_=_C1334( C1316 C1334 ) C1316_=_C1335( C1316 C1335 ) \nC1316_=_C1336( C1316 C1336 ) C1316_=_C1337( C1316 C1337 ) C1316_=_C1338( C1316 C1338 ) C1316_=_C1339( C1316 C1339 ) C1316_=_C1966( C1316 C1966 ) C1316_=_C2223( C1316 C2223 ) \nC1316_=_C2227( C1316 C2227 ) C1317_=_C1318( C1317 C1318 ) C1317_=_C1319( C1317 C1319 ) C1317_=_C1322( C1317 C1322 ) C1317_=_C1326( C1317 C1326 ) C1317_=_C1327( C1317 C1327 ) \nC1317_=_C1328( C1317 C1328 ) C1317_=_C1330( C1317 C1330 ) C1317_=_C1331( C1317 C1331 ) C1317_=_C1333( C1317 C1333 ) C1317_=_C1334( C1317 C1334 ) C1317_=_C1335( C1317 C1335 ) \nC1317_=_C1336( C1317 C1336 ) C1317_=_C1337( C1317 C1337 ) C1317_=_C1338( C1317 C1338 ) C1317_=_C1339( C1317 C1339 ) C1317_=_C2232( C1317 C2232 ) C1317_=_C2248( C1317 C2248 ) \nC1318_=_C1319(</w:t>
      </w:r>
    </w:p>
    <w:p>
      <w:pPr>
        <w:pStyle w:val="PreformattedText"/>
        <w:bidi w:val="0"/>
        <w:spacing w:before="0" w:after="0"/>
        <w:jc w:val="left"/>
        <w:rPr/>
      </w:pPr>
      <w:r>
        <w:rPr/>
        <w:t xml:space="preserve"> </w:t>
      </w:r>
      <w:r>
        <w:rPr/>
        <w:t>C1318 C1319 ) C1318_=_C1322( C1318 C1322 ) C1318_=_C1326( C1318 C1326 ) C1318_=_C1327( C1318 C1327 ) C1318_=_C1328( C1318 C1328 ) C1318_=_C1330( C1318 C1330 ) \nC1318_=_C1331( C1318 C1331 ) C1318_=_C1333( C1318 C1333 ) C1318_=_C1334( C1318 C1334 ) C1318_=_C1335( C1318 C1335 ) C1318_=_C1336( C1318 C1336 ) C1318_=_C1337( C1318 C1337 ) \nC1318_=_C1338( C1318 C1338 ) C1318_=_C1339( C1318 C1339 ) C1318_=_C1968( C1318 C1968 ) C1318_=_C2003( C1318 C2003 ) C1318_=_C2232( C1318 C2232 ) C1318_=_C2271( C1318 C2271 ) \nC1318_=_C2344( C1318 C2344 ) C1318_=_C2346( C1318 C2346 ) C1318_=_C2347( C1318 C2347 ) C1318_=_C2348( C1318 C2348 ) C1318_=_C2349( C1318 C2349 ) C1318_=_C2350( C1318 C2350 ) \nC1318_=_C2352( C1318 C2352 ) C1318_=_C2353( C1318 C2353 ) C1318_=_C2355( C1318 C2355 ) C1318_=_C2357( C1318 C2357 ) C1318_=_C2358( C1318 C2358 ) C1318_=_C2359( C1318 C2359 ) \nC1318_=_C2360( C1318 C2360 ) C1318_=_C2361( C1318 C2361 ) C1318_=_C2362( C1318 C2362 ) C1318_=_C2363( C1318 C2363 ) C1319_=_C1322( C1319 C1322 ) C1319_=_C1326( C1319 C1326 ) \nC1319_=_C1327( C1319 C1327 ) C1319_=_C1328( C1319 C1328 ) C1319_=_C1330( C1319 C1330 ) C1319_=_C1331( C1319 C1331 ) C1319_=_C1333( C1319 C1333 ) C1319_=_C1334( C1319 C1334 ) \nC1319_=_C1335( C1319 C1335 ) C1319_=_C1336( C1319 C1336 ) C1319_=_C1337( C1319 C1337 ) C1319_=_C1338( C1319 C1338 ) C1319_=_C1339( C1319 C1339 ) C1319_=_C2526( C1319 C2526 ) \nC1319_=_C2530( C1319 C2530 ) C1319_=_C2533( C1319 C2533 ) C1322_=_C1326( C1322 C1326 ) C1322_=_C1327( C1322 C1327 ) C1322_=_C1328( C1322 C1328 ) C1322_=_C1330( C1322 C1330 ) \nC1322_=_C1331( C1322 C1331 ) C1322_=_C1333( C1322 C1333 ) C1322_=_C1334( C1322 C1334 ) C1322_=_C1335( C1322 C1335 ) C1322_=_C1336( C1322 C1336 ) C1322_=_C1337( C1322 C1337 ) \nC1322_=_C1338( C1322 C1338 ) C1322_=_C1339( C1322 C1339 ) C1322_=_C2347( C1322 C2347 ) C1322_=_C2435( C1322 C2435 ) C1322_=_C3155( C1322 C3155 ) C1322_=_C3209( C1322 C3209 ) \nC1322_=_C3214( C1322 C3214 ) C1322_=_C3216( C1322 C3216 ) C1326_=_C1327( C1326 C1327 ) C1326_=_C1328( C1326 C1328 ) C1326_=_C1330( C1326 C1330 ) C1326_=_C1331( C1326 C1331 ) \nC1326_=_C1333( C1326 C1333 ) C1326_=_C1334( C1326 C1334 ) C1326_=_C1335( C1326 C1335 ) C1326_=_C1336( C1326 C1336 ) C1326_=_C1337( C1326 C1337 ) C1326_=_C1338( C1326 C1338 ) \nC1326_=_C1339( C1326 C1339 ) C1326_=_C1738( C1326 C1738 ) C1326_=_C2593( C1326 C2593 ) C1326_=_C3009( C1326 C3009 ) C1326_=_C3247( C1326 C3247 ) C1326_=_C3299( C1326 C3299 ) \nC1326_=_C3329( C1326 C3329 ) C1326_=_C3332( C1326 C3332 ) C1326_=_C3333( C1326 C3333 ) C1327_=_C1328( C1327 C1328 ) C1327_=_C1330( C1327 C1330 ) C1327_=_C1331( C1327 C1331 ) \nC1327_=_C1333( C1327 C1333 ) C1327_=_C1334( C1327 C1334 ) C1327_=_C1335( C1327 C1335 ) C1327_=_C1336( C1327 C1336 ) C1327_=_C1337( C1327 C1337 ) C1327_=_C1338( C1327 C1338 ) \nC1327_=_C1339( C1327 C1339 ) C1327_=_C1415( C1327 C1415 ) C1327_=_C1525( C1327 C1525 ) C1327_=_C1911( C1327 C1911 ) C1327_=_C2605( C1327 C2605 ) C1327_=_C3282( C1327 C3282 ) \nC1327_=_C3348( C1327 C3348 ) C1327_=_C3354( C1327 C3354 ) C1328_=_C1330( C1328 C1330 ) C1328_=_C1331( C1328 C1331 ) C1328_=_C1333( C1328 C1333 ) C1328_=_C1334( C1328 C1334 ) \nC1328_=_C1335( C1328 C1335 ) C1328_=_C1336( C1328 C1336 ) C1328_=_C1337( C1328 C1337 ) C1328_=_C1338( C1328 C1338 ) C1328_=_C1339( C1328 C1339 ) C1328_=_C3284( C1328 C3284 ) \nC1328_=_C3371( C1328 C3371 ) C1328_=_C3374( C1328 C3374 ) C1328_=_C3377( C1328 C3377 ) C1330_=_C1331( C1330 C1331 ) C1330_=_C1333( C1330 C1333 ) C1330_=_C1334( C1330 C1334 ) \nC1330_=_C1335( C1330 C1335 ) C1330_=_C1336( C1330 C1336 ) C1330_=_C1337( C1330 C1337 ) C1330_=_C1338( C1330 C1338 ) C1330_=_C1339( C1330 C1339 ) C1330_=_C2349( C1330 C2349 ) \nC1330_=_C3449( C1330 C3449 ) C1330_=_C3453( C1330 C3453 ) C1331_=_C1333( C1331 C1333 ) C1331_=_C1334( C1331 C1334 ) C1331_=_C1335( C1331 C1335 ) C1331_=_C1336( C1331 C1336 ) \nC1331_=_C1337( C1331 C1337 ) C1331_=_C1338( C1331 C1338 ) C1331_=_C1339( C1331 C1339 ) C1331_=_C1654( C1331 C1654 ) C1331_=_C2120( C1331 C2120 ) C1331_=_C2350( C1331 C2350 ) \nC1331_=_C2441( C1331 C2441 ) C1331_=_C2739( C1331 C2739 ) C1331_=_C3249( C1331 C3249 ) C1331_=_C3489( C1331 C3489 ) C1331_=_C3490( C1331 C3490 ) C1331_=_C3491( C1331 C3491 ) \nC1331_=_C3493( C1331 C3493 ) C1331_=_C3494( C1331 C3494 ) C1333_=_C1334( C1333 C1334 ) C1333_=_C1335( C1333 C1335 ) C1333_=_C1336( C1333 C1336 ) C1333_=_C1337( C1333 C1337 ) \nC1333_=_C1338( C1333 C1338 ) C1333_=_C1339( C1333 C1339 ) C1333_=_C1511( C1333 C1511 ) C1333_=_C1805( C1333 C1805 ) C1333_=_C2047( C1333 C2047 ) C1333_=_C2355( C1333 C2355 ) \nC1333_=_C2561( C1333 C2561 ) C1333_=_C2743( C1333 C2743 ) C1333_=_C3776( C1333 C3776 ) C1333_=_C3897( C1333 C3897 ) C1333_=_C3903( C1333 C3903 ) C1334_=_C1335( C1334 C1335 ) \nC1334_=_C1336( C1334 C1336 ) C1334_=_C1337( C1334 C1337 ) C1334_=_C1338( C1334 C1338 ) C1334_=_C1339( C1334 C1339 ) C1334_=_C1514( C1334 C1514 ) C1334_=_C1874( C1334 C1874 ) \nC1334_=_C2248( C1334 C2248 ) C1334_=_C3063( C1334 C3063 ) C1334_=_C3136( C1334 C3136 ) C1334_=_C3209( C1334 C3209 ) C1334_=_C3321( C1334 C3321 ) C1334_=_C3453( C1334 C3453 ) \nC1334_=_C3494( C1334 C3494 ) C1334_=_C3833( C1334 C3833 ) C1334_=_C3867( C1334 C3867 ) C1334_=_C3877( C1334 C3877 ) C1334_=_C3897( C1334 C3897 ) C1334_=_C3947( C1334 C3947 ) \nC1334_=_C3948( C1334 C3948 ) C1334_=_C3949( C1334 C3949 ) C1334_=_C3950( C1334 C3950 ) C1334_=_C3951( C1334 C3951 ) C1334_=_C3952( C1334 C3952 ) C1334_=_C3953( C1334 C3953 ) \nC1334_=_C3954( C1334 C3954 ) C1335_=_C1336( C1335 C1336 ) C1335_=_C1337( C1335 C1337 ) C1335_=_C1338( C1335 C1338 ) C1335_=_C1339( C1335 C1339 ) C1335_=_C1747( C1335 C1747 ) \nC1335_=_C2599( C1335 C2599 ) C1335_=_C3014( C1335 C3014 ) C1335_=_C3253( C1335 C3253 ) C1335_=_C3307( C1335 C3307 ) C1335_=_C3429( C1335 C3429 ) C1335_=_C3596( C1335 C3596 ) \nC1335_=_C3889( C1335 C3889 ) C1335_=_C4011( C1335 C4011 ) C1335_=_C4012( C1335 C4012 ) C1336_=_C1337( C1336 C1337 ) C1336_=_C1338( C1336 C1338 ) C1336_=_C1339( C1336 C1339 ) \nC1336_=_C1537( C1336 C1537 ) C1336_=_C3289( C1336 C3289 ) C1336_=_C3555( C1336 C3555 ) C1337_=_C1338( C1337 C1338 ) C1337_=_C1339( C1337 C1339 ) C1337_=_C1664( C1337 C1664 ) \nC1337_=_C2359( C1337 C2359 ) C1337_=_C2483( C1337 C2483 ) C1337_=_C3649( C1337 C3649 ) C1337_=_C3695( C1337 C3695 ) C1337_=_C3948( C1337 C3948 ) C1337_=_C4066( C1337 C4066 ) \nC1338_=_C1339( C1338 C1339 ) C1338_=_C2361( C1338 C2361 ) C1338_=_C3123( C1338 C3123 ) C1338_=_C3291( C1338 C3291 ) C1338_=_C3527( C1338 C3527 ) C1338_=_C3949( C1338 C3949 ) \nC1339_=_C1538( C1339 C1538 ) C1339_=_C2363( C1339 C2363 ) C1339_=_C3950( C1339 C3950 ) C1347_=_C1358( C1347 C1358 ) C1347_=_C1363( C1347 C1363 ) C1347_=_C1366( C1347 C1366 ) \nC1347_=_C1429( C1347 C1429 ) C1347_=_C1571( C1347 C1571 ) C1347_=_C1671( C1347 C1671 ) C1347_=_C2166( C1347 C2166 ) C1347_=_C2167( C1347 C2167 ) C1347_=_C2168( C1347 C2168 ) \nC1347_=_C2169( C1347 C2169 ) C1347_=_C2170( C1347 C2170 ) C1347_=_C2171( C1347 C2171 ) C1347_=_C2172( C1347 C2172 ) C1347_=_C2173( C1347 C2173 ) C1347_=_C2175( C1347 C2175 ) \nC1347_=_C2176( C1347 C2176 ) C1347_=_C2177( C1347 C2177 ) C1347_=_C2178( C1347 C2178 ) C1358_=_C1363( C1358 C1363 ) C1358_=_C1366( C1358 C1366 ) C1358_=_C1437( C1358 C1437 ) \nC1358_=_C2175( C1358 C2175 ) C1358_=_C2262( C1358 C2262 ) C1358_=_C2328( C1358 C2328 ) C1358_=_C2368( C1358 C2368 ) C1358_=_C2677( C1358 C2677 ) C1358_=_C2725( C1358 C2725 ) \nC1358_=_C2881( C1358 C2881 ) C1358_=_C3055( C1358 C3055 ) C1358_=_C3185( C1358 C3185 ) C1358_=_C3186( C1358 C3186 ) C1358_=_C3187( C1358 C3187 ) C1363_=_C1366( C1363 C1366 ) \nC1363_=_C1493( C1363 C1493 ) C1363_=_C1560( C1363 C1560 ) C1363_=_C1804( C1363 C1804 ) C1363_=_C1827( C1363 C1827 ) C1363_=_C2300( C1363 C2300 ) C1363_=_C2543( C1363 C2543 ) \nC1363_=_C2671( C1363 C2671 ) C1363_=_C2758( C1363 C2758 ) C1363_=_C2816( C1363 C2816 ) C1363_=_C2918( C1363 C2918 ) C1363_=_C3440( C1363 C3440 ) C1363_=_C3539( C1363 C3539 ) \nC1363_=_C3786( C1363 C3786 ) C1363_=_C3816( C1363 C3816 ) C1366_=_C1541( C1366 C1541 ) C1366_=_C2073( C1366 C2073 ) C1366_=_C2092( C1366 C2092 ) C1366_=_C2398( C1366 C2398 ) \nC1366_=_C2508( C1366 C2508 ) C1366_=_C2533( C1366 C2533 ) C1366_=_C2761( C1366 C2761 ) C1366_=_C3111( C1366 C3111 ) C1366_=_C3183( C1366 C3183 ) C1366_=_C3271( C1366 C3271 ) \nC1366_=_C3513( C1366 C3513 ) C1366_=_C3672( C1366 C3672 ) C1366_=_C3697( C1366 C3697 ) C1366_=_C3846( C1366 C3846 ) C1366_=_C3969( C1366 C3969 ) C1366_=_C4111( C1366 C4111 ) \nC1370_=_C1371( C1370 C1371 ) C1370_=_C1378( C1370 C1378 ) C1370_=_C1386( C1370 C1386 ) C1370_=_C1695( C1370 C1695 ) C1370_=_C2196( C1370 C2196 ) C1370_=_C2197( C1370 C2197 ) \nC1370_=_C2198( C1370 C2198 ) C1370_=_C2199( C1370 C2199 ) C1370_=_C2200( C1370 C2200 ) C1370_=_C2201( C1370 C2201 ) C1370_=_C2203( C1370 C2203 ) C1370_=_C2205( C1370 C2205 ) \nC1370_=_C2207( C1370 C2207 ) C1370_=_C2212( C1370 C2212 ) C1371_=_C1378( C1371 C1378 ) C1371_=_C1386( C1371 C1386 ) C1371_=_C1697( C1371 C1697 ) C1371_=_C2196( C1371 C2196 ) \nC1371_=_C2416( C1371 C2416 ) C1371_=_C2417( C1371 C2417 ) C1371_=_C2418( C1371 C2418 ) C1371_=_C2419( C1371 C2419 ) C1371_=_C2420( C1371 C2420 ) C1371_=_C2421( C1371 C2421 ) \nC1371_=_C2425( C1371 C2425 ) C1371_=_C2426( C1371 C2426 ) C1371_=_C2427( C1371 C2427 ) C1371_=_C2428( C1371 C2428 ) C1371_=_C2431( C1371 C2431 ) C1378_=_C1386( C1378 C1386 ) \nC1378_=_C1951( C1378 C1951 ) C1378_=_C2314( C1378 C2314 ) C1378_=_C2683( C1378 C2683 ) C1378_=_C3027( C1378 C3027 ) C1378_=_C3092( C1378 C3092 ) C1378_=_C3195( C1378 C3195 ) \nC1378_=_C3358( C1378 C3358 ) C1378_=_C3401( C1378 C3401 ) C1378_=_C3476( C1378 C3476 ) C1378_=_C3518( C1378 C3518 ) C1378_=_C3634( C1378 C3634 ) C1378_=_C3655( C1378 C3655 ) \nC1378_=_C3728( C1378 C3728 ) C1378_=_C3729( C1378 C3729 ) C1378_=_C3730( C1378 C3730 ) C1378_=_C3731( C1378 C3731 ) C1378_=_C3733( C1378 C3733 ) C1378_=_C3734( C1378 C3734 ) \nC1378_=_C3737( C1378 C3737 ) C1386_=_C1959( C1386 C1959 ) C1386_=_C3047(</w:t>
      </w:r>
    </w:p>
    <w:p>
      <w:pPr>
        <w:pStyle w:val="PreformattedText"/>
        <w:bidi w:val="0"/>
        <w:spacing w:before="0" w:after="0"/>
        <w:jc w:val="left"/>
        <w:rPr/>
      </w:pPr>
      <w:r>
        <w:rPr/>
        <w:t xml:space="preserve"> </w:t>
      </w:r>
      <w:r>
        <w:rPr/>
        <w:t>C1386 C3047 ) C1386_=_C3097( C1386 C3097 ) C1386_=_C3138( C1386 C3138 ) C1386_=_C3266( C1386 C3266 ) \nC1386_=_C3409( C1386 C3409 ) C1386_=_C3483( C1386 C3483 ) C1386_=_C3510( C1386 C3510 ) C1386_=_C3734( C1386 C3734 ) C1386_=_C3771( C1386 C3771 ) C1386_=_C3797( C1386 C3797 ) \nC1386_=_C3870( C1386 C3870 ) C1386_=_C3930( C1386 C3930 ) C1386_=_C3939( C1386 C3939 ) C1386_=_C3957( C1386 C3957 ) C1386_=_C4000( C1386 C4000 ) C1386_=_C4048( C1386 C4048 ) \nC1386_=_C4049( C1386 C4049 ) C1408_=_C1409( C1408 C1409 ) C1408_=_C1411( C1408 C1411 ) C1408_=_C1412( C1408 C1412 ) C1408_=_C1413( C1408 C1413 ) C1408_=_C1414( C1408 C1414 ) \nC1408_=_C1415( C1408 C1415 ) C1408_=_C1416( C1408 C1416 ) C1408_=_C1417( C1408 C1417 ) C1408_=_C1418( C1408 C1418 ) C1408_=_C1419( C1408 C1419 ) C1408_=_C1420( C1408 C1420 ) \nC1408_=_C1421( C1408 C1421 ) C1408_=_C1423( C1408 C1423 ) C1408_=_C1425( C1408 C1425 ) C1408_=_C2039( C1408 C2039 ) C1408_=_C2402( C1408 C2402 ) C1408_=_C2405( C1408 C2405 ) \nC1408_=_C2411( C1408 C2411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3( C1409 C1423 ) C1409_=_C1425( C1409 C1425 ) C1409_=_C2451( C1409 C2451 ) C1409_=_C2453( C1409 C2453 ) C1409_=_C2463( C1409 C2463 ) C1409_=_C2465( C1409 C2465 ) \nC1409_=_C2468( C1409 C2468 ) C1411_=_C1412( C1411 C1412 ) C1411_=_C1413( C1411 C1413 ) C1411_=_C1414( C1411 C1414 ) C1411_=_C1415( C1411 C1415 ) C1411_=_C1416( C1411 C1416 ) \nC1411_=_C1417( C1411 C1417 ) C1411_=_C1418( C1411 C1418 ) C1411_=_C1419( C1411 C1419 ) C1411_=_C1420( C1411 C1420 ) C1411_=_C1421( C1411 C1421 ) C1411_=_C1423( C1411 C1423 ) \nC1411_=_C1425( C1411 C1425 ) C1411_=_C2402( C1411 C2402 ) C1411_=_C2451( C1411 C2451 ) C1411_=_C2781( C1411 C2781 ) C1411_=_C2785( C1411 C2785 ) C1411_=_C2786( C1411 C2786 ) \nC1411_=_C2791( C1411 C2791 ) C1411_=_C2792( C1411 C2792 ) C1411_=_C2794( C1411 C2794 ) C1412_=_C1413( C1412 C1413 ) C1412_=_C1414( C1412 C1414 ) C1412_=_C1415( C1412 C1415 ) \nC1412_=_C1416( C1412 C1416 ) C1412_=_C1417( C1412 C1417 ) C1412_=_C1418( C1412 C1418 ) C1412_=_C1419( C1412 C1419 ) C1412_=_C1420( C1412 C1420 ) C1412_=_C1421( C1412 C1421 ) \nC1412_=_C1423( C1412 C1423 ) C1412_=_C1425( C1412 C1425 ) C1412_=_C1839( C1412 C1839 ) C1412_=_C2152( C1412 C2152 ) C1412_=_C2587( C1412 C2587 ) C1412_=_C2881( C1412 C2881 ) \nC1412_=_C2885( C1412 C2885 ) C1412_=_C2887( C1412 C2887 ) C1412_=_C2890( C1412 C2890 ) C1412_=_C2894( C1412 C2894 ) C1413_=_C1414( C1413 C1414 ) C1413_=_C1415( C1413 C1415 ) \nC1413_=_C1416( C1413 C1416 ) C1413_=_C1417( C1413 C1417 ) C1413_=_C1418( C1413 C1418 ) C1413_=_C1419( C1413 C1419 ) C1413_=_C1420( C1413 C1420 ) C1413_=_C1421( C1413 C1421 ) \nC1413_=_C1423( C1413 C1423 ) C1413_=_C1425( C1413 C1425 ) C1413_=_C1648( C1413 C1648 ) C1413_=_C1840( C1413 C1840 ) C1413_=_C2153( C1413 C2153 ) C1413_=_C2417( C1413 C2417 ) \nC1413_=_C2433( C1413 C2433 ) C1413_=_C2942( C1413 C2942 ) C1413_=_C2949( C1413 C2949 ) C1413_=_C2950( C1413 C2950 ) C1414_=_C1415( C1414 C1415 ) C1414_=_C1416( C1414 C1416 ) \nC1414_=_C1417( C1414 C1417 ) C1414_=_C1418( C1414 C1418 ) C1414_=_C1419( C1414 C1419 ) C1414_=_C1420( C1414 C1420 ) C1414_=_C1421( C1414 C1421 ) C1414_=_C1423( C1414 C1423 ) \nC1414_=_C1425( C1414 C1425 ) C1414_=_C1739( C1414 C1739 ) C1414_=_C2785( C1414 C2785 ) C1414_=_C3340( C1414 C3340 ) C1415_=_C1416( C1415 C1416 ) C1415_=_C1417( C1415 C1417 ) \nC1415_=_C1418( C1415 C1418 ) C1415_=_C1419( C1415 C1419 ) C1415_=_C1420( C1415 C1420 ) C1415_=_C1421( C1415 C1421 ) C1415_=_C1423( C1415 C1423 ) C1415_=_C1425( C1415 C1425 ) \nC1415_=_C1525( C1415 C1525 ) C1415_=_C1911( C1415 C1911 ) C1415_=_C2605( C1415 C2605 ) C1415_=_C3282( C1415 C3282 ) C1415_=_C3348( C1415 C3348 ) C1415_=_C3354( C1415 C3354 ) \nC1416_=_C1417( C1416 C1417 ) C1416_=_C1418( C1416 C1418 ) C1416_=_C1419( C1416 C1419 ) C1416_=_C1420( C1416 C1420 ) C1416_=_C1421( C1416 C1421 ) C1416_=_C1423( C1416 C1423 ) \nC1416_=_C1425( C1416 C1425 ) C1416_=_C2786( C1416 C2786 ) C1416_=_C3476( C1416 C3476 ) C1416_=_C3483( C1416 C3483 ) C1416_=_C3485( C1416 C3485 ) C1417_=_C1418( C1417 C1418 ) \nC1417_=_C1419( C1417 C1419 ) C1417_=_C1420( C1417 C1420 ) C1417_=_C1421( C1417 C1421 ) C1417_=_C1423( C1417 C1423 ) C1417_=_C1425( C1417 C1425 ) C1417_=_C1845( C1417 C1845 ) \nC1417_=_C2157( C1417 C2157 ) C1417_=_C3537( C1417 C3537 ) C1417_=_C3539( C1417 C3539 ) C1417_=_C3547( C1417 C3547 ) C1418_=_C1419( C1418 C1419 ) C1418_=_C1420( C1418 C1420 ) \nC1418_=_C1421( C1418 C1421 ) C1418_=_C1423( C1418 C1423 ) C1418_=_C1425( C1418 C1425 ) C1418_=_C1532( C1418 C1532 ) C1418_=_C1658( C1418 C1658 ) C1418_=_C1848( C1418 C1848 ) \nC1418_=_C1915( C1418 C1915 ) C1418_=_C1990( C1418 C1990 ) C1418_=_C2611( C1418 C2611 ) C1418_=_C2968( C1418 C2968 ) C1418_=_C3025( C1418 C3025 ) C1418_=_C3687( C1418 C3687 ) \nC1418_=_C3703( C1418 C3703 ) C1418_=_C3705( C1418 C3705 ) C1419_=_C1420( C1419 C1420 ) C1419_=_C1421( C1419 C1421 ) C1419_=_C1423( C1419 C1423 ) C1419_=_C1425( C1419 C1425 ) \nC1419_=_C1851( C1419 C1851 ) C1419_=_C2160( C1419 C2160 ) C1419_=_C3912( C1419 C3912 ) C1420_=_C1421( C1420 C1421 ) C1420_=_C1423( C1420 C1423 ) C1420_=_C1425( C1420 C1425 ) \nC1420_=_C1746( C1420 C1746 ) C1420_=_C2792( C1420 C2792 ) C1420_=_C3962( C1420 C3962 ) C1420_=_C3963( C1420 C3963 ) C1421_=_C1423( C1421 C1423 ) C1421_=_C1425( C1421 C1425 ) \nC1421_=_C2411( C1421 C2411 ) C1421_=_C2463( C1421 C2463 ) C1421_=_C2909( C1421 C2909 ) C1421_=_C2936( C1421 C2936 ) C1421_=_C3279( C1421 C3279 ) C1421_=_C3340( C1421 C3340 ) \nC1421_=_C3485( C1421 C3485 ) C1421_=_C3923( C1421 C3923 ) C1421_=_C3963( C1421 C3963 ) C1421_=_C4072( C1421 C4072 ) C1423_=_C1425( C1423 C1425 ) C1423_=_C2794( C1423 C2794 ) \nC1423_=_C3894( C1423 C3894 ) C1423_=_C3954( C1423 C3954 ) C1423_=_C4072( C1423 C4072 ) C1423_=_C4090( C1423 C4090 ) C1425_=_C1856( C1425 C1856 ) C1425_=_C2164( C1425 C2164 ) \nC1425_=_C3699( C1425 C3699 ) C1425_=_C3960( C1425 C3960 ) C1425_=_C4117( C1425 C4117 ) C1429_=_C1436( C1429 C1436 ) C1429_=_C1437( C1429 C1437 ) C1429_=_C1446( C1429 C1446 ) \nC1429_=_C1448( C1429 C1448 ) C1429_=_C1571( C1429 C1571 ) C1429_=_C1671( C1429 C1671 ) C1429_=_C2166( C1429 C2166 ) C1429_=_C2167( C1429 C2167 ) C1429_=_C2168( C1429 C2168 ) \nC1429_=_C2169( C1429 C2169 ) C1429_=_C2170( C1429 C2170 ) C1429_=_C2171( C1429 C2171 ) C1429_=_C2172( C1429 C2172 ) C1429_=_C2173( C1429 C2173 ) C1429_=_C2175( C1429 C2175 ) \nC1429_=_C2176( C1429 C2176 ) C1429_=_C2177( C1429 C2177 ) C1429_=_C2178( C1429 C2178 ) C1436_=_C1437( C1436 C1437 ) C1436_=_C1446( C1436 C1446 ) C1436_=_C1448( C1436 C1448 ) \nC1436_=_C1508( C1436 C1508 ) C1436_=_C1576( C1436 C1576 ) C1436_=_C1677( C1436 C1677 ) C1436_=_C1929( C1436 C1929 ) C1436_=_C2453( C1436 C2453 ) C1436_=_C2624( C1436 C2624 ) \nC1436_=_C2698( C1436 C2698 ) C1436_=_C2911( C1436 C2911 ) C1436_=_C3155( C1436 C3155 ) C1436_=_C3156( C1436 C3156 ) C1436_=_C3157( C1436 C3157 ) C1436_=_C3160( C1436 C3160 ) \nC1436_=_C3161( C1436 C3161 ) C1436_=_C3162( C1436 C3162 ) C1436_=_C3163( C1436 C3163 ) C1436_=_C3164( C1436 C3164 ) C1437_=_C1446( C1437 C1446 ) C1437_=_C1448( C1437 C1448 ) \nC1437_=_C2175( C1437 C2175 ) C1437_=_C2262( C1437 C2262 ) C1437_=_C2328( C1437 C2328 ) C1437_=_C2368( C1437 C2368 ) C1437_=_C2677( C1437 C2677 ) C1437_=_C2725( C1437 C2725 ) \nC1437_=_C2881( C1437 C2881 ) C1437_=_C3055( C1437 C3055 ) C1437_=_C3185( C1437 C3185 ) C1437_=_C3186( C1437 C3186 ) C1437_=_C3187( C1437 C3187 ) C1446_=_C1448( C1446 C1448 ) \nC1446_=_C1938( C1446 C1938 ) C1446_=_C2465( C1446 C2465 ) C1446_=_C2639( C1446 C2639 ) C1446_=_C2703( C1446 C2703 ) C1446_=_C2776( C1446 C2776 ) C1446_=_C2841( C1446 C2841 ) \nC1446_=_C3163( C1446 C3163 ) C1446_=_C3214( C1446 C3214 ) C1446_=_C3333( C1446 C3333 ) C1446_=_C3583( C1446 C3583 ) C1446_=_C3601( C1446 C3601 ) C1446_=_C3766( C1446 C3766 ) \nC1446_=_C3940( C1446 C3940 ) C1446_=_C3995( C1446 C3995 ) C1446_=_C4012( C1446 C4012 ) C1446_=_C4096( C1446 C4096 ) C1446_=_C4107( C1446 C4107 ) C1446_=_C4108( C1446 C4108 ) \nC1446_=_C4109( C1446 C4109 ) C1448_=_C1940( C1448 C1940 ) C1448_=_C2468( C1448 C2468 ) C1448_=_C2520( C1448 C2520 ) C1448_=_C2581( C1448 C2581 ) C1448_=_C2705( C1448 C2705 ) \nC1448_=_C2894( C1448 C2894 ) C1448_=_C2950( C1448 C2950 ) C1448_=_C3216( C1448 C3216 ) C1448_=_C3547( C1448 C3547 ) C1448_=_C3912( C1448 C3912 ) C1448_=_C4098( C1448 C4098 ) \nC1448_=_C4108( C1448 C4108 ) C1448_=_C4113( C1448 C4113 ) C1448_=_C4117( C1448 C4117 ) C1455_=_C1456( C1455 C1456 ) C1455_=_C1457( C1455 C1457 ) C1455_=_C1464( C1455 C1464 ) \nC1455_=_C1466( C1455 C1466 ) C1455_=_C1473( C1455 C1473 ) C1455_=_C1546( C1455 C1546 ) C1455_=_C1670( C1455 C1670 ) C1455_=_C1921( C1455 C1921 ) C1455_=_C2002( C1455 C2002 ) \nC1455_=_C2003( C1455 C2003 ) C1455_=_C2004( C1455 C2004 ) C1455_=_C2006( C1455 C2006 ) C1455_=_C2008( C1455 C2008 ) C1455_=_C2014( C1455 C2014 ) C1455_=_C2017( C1455 C2017 ) \nC1455_=_C2018( C1455 C2018 ) C1455_=_C2019( C1455 C2019 ) C1456_=_C1457( C1456 C1457 ) C1456_=_C1464( C1456 C1464 ) C1456_=_C1466( C1456 C1466 ) C1456_=_C1473( C1456 C1473 ) \nC1456_=_C1500( C1456 C1500 ) C1456_=_C1751( C1456 C1751 ) C1456_=_C1943( C1456 C1943 ) C1456_=_C2020( C1456 C2020 ) C1456_=_C2022( C1456 C2022 ) C1456_=_C2023( C1456 C2023 ) \nC1456_=_C2025( C1456 C2025 ) C1456_=_C2026( C1456 C2026 ) C1456_=_C2028( C1456 C2028 ) C1456_=_C2031( C1456 C2031 ) C1456_=_C2032( C1456 C2032 ) C1456_=_C2033( C1456 C2033 ) \nC1456_=_C2034( C1456 C2034 ) C1456_=_C2035( C1456 C2035 ) C1456_=_C2036( C1456 C2036 ) C1456_=_C2037( C1456 C2037 ) C1457_=_C1464( C1457 C1464 ) C1457_=_C1466( C1457 C1466 ) \nC1457_=_C1473( C1457 C1473 ) C1457_=_C1588( C1457 C1588 ) C1457_=_C1857( C1457 C1857 ) C1457_=_C1944( C1457 C1944 ) C1457_=_C2020(</w:t>
      </w:r>
    </w:p>
    <w:p>
      <w:pPr>
        <w:pStyle w:val="PreformattedText"/>
        <w:bidi w:val="0"/>
        <w:spacing w:before="0" w:after="0"/>
        <w:jc w:val="left"/>
        <w:rPr/>
      </w:pPr>
      <w:r>
        <w:rPr/>
        <w:t xml:space="preserve"> </w:t>
      </w:r>
      <w:r>
        <w:rPr/>
        <w:t>C1457 C2020 ) C1457_=_C2114( C1457 C2114 ) \nC1457_=_C2116( C1457 C2116 ) C1457_=_C2119( C1457 C2119 ) C1457_=_C2120( C1457 C2120 ) C1457_=_C2122( C1457 C2122 ) C1457_=_C2124( C1457 C2124 ) C1457_=_C2127( C1457 C2127 ) \nC1457_=_C2128( C1457 C2128 ) C1457_=_C2129( C1457 C2129 ) C1457_=_C2130( C1457 C2130 ) C1457_=_C2131( C1457 C2131 ) C1464_=_C1466( C1464 C1466 ) C1464_=_C1473( C1464 C1473 ) \nC1464_=_C1556( C1464 C1556 ) C1464_=_C1681( C1464 C1681 ) C1464_=_C1759( C1464 C1759 ) C1464_=_C1931( C1464 C1931 ) C1464_=_C2084( C1464 C2084 ) C1464_=_C2388( C1464 C2388 ) \nC1464_=_C2606( C1464 C2606 ) C1464_=_C2764( C1464 C2764 ) C1464_=_C3329( C1464 C3329 ) C1464_=_C3425( C1464 C3425 ) C1464_=_C3426( C1464 C3426 ) C1464_=_C3427( C1464 C3427 ) \nC1464_=_C3429( C1464 C3429 ) C1464_=_C3430( C1464 C3430 ) C1464_=_C3432( C1464 C3432 ) C1464_=_C3434( C1464 C3434 ) C1466_=_C1473( C1466 C1473 ) C1466_=_C1954( C1466 C1954 ) \nC1466_=_C2028( C1466 C2028 ) C1466_=_C3739( C1466 C3739 ) C1466_=_C3819( C1466 C3819 ) C1466_=_C3820( C1466 C3820 ) C1466_=_C3821( C1466 C3821 ) C1466_=_C3823( C1466 C3823 ) \nC1466_=_C3825( C1466 C3825 ) C1466_=_C3826( C1466 C3826 ) C1466_=_C3827( C1466 C3827 ) C1473_=_C1903( C1473 C1903 ) C1473_=_C2719( C1473 C2719 ) C1473_=_C2808( C1473 C2808 ) \nC1473_=_C2949( C1473 C2949 ) C1473_=_C3085( C1473 C3085 ) C1473_=_C3142( C1473 C3142 ) C1473_=_C3153( C1473 C3153 ) C1473_=_C3244( C1473 C3244 ) C1473_=_C3369( C1473 C3369 ) \nC1473_=_C3811( C1473 C3811 ) C1473_=_C3919( C1473 C3919 ) C1473_=_C4036( C1473 C4036 ) C1473_=_C4040( C1473 C4040 ) C1479_=_C1485( C1479 C1485 ) C1479_=_C1490( C1479 C1490 ) \nC1479_=_C1491( C1479 C1491 ) C1479_=_C1493( C1479 C1493 ) C1479_=_C2288( C1479 C2288 ) C1479_=_C2489( C1479 C2489 ) C1479_=_C2490( C1479 C2490 ) C1479_=_C2491( C1479 C2491 ) \nC1479_=_C2492( C1479 C2492 ) C1479_=_C2493( C1479 C2493 ) C1479_=_C2494( C1479 C2494 ) C1479_=_C2495( C1479 C2495 ) C1479_=_C2497( C1479 C2497 ) C1479_=_C2498( C1479 C2498 ) \nC1479_=_C2499( C1479 C2499 ) C1479_=_C2501( C1479 C2501 ) C1479_=_C2503( C1479 C2503 ) C1479_=_C2504( C1479 C2504 ) C1479_=_C2505( C1479 C2505 ) C1479_=_C2506( C1479 C2506 ) \nC1479_=_C2507( C1479 C2507 ) C1479_=_C2508( C1479 C2508 ) C1485_=_C1490( C1485 C1490 ) C1485_=_C1491( C1485 C1491 ) C1485_=_C1493( C1485 C1493 ) C1485_=_C2223( C1485 C2223 ) \nC1485_=_C2307( C1485 C2307 ) C1485_=_C2526( C1485 C2526 ) C1485_=_C2926( C1485 C2926 ) C1485_=_C3070( C1485 C3070 ) C1485_=_C3273( C1485 C3273 ) C1485_=_C3282( C1485 C3282 ) \nC1485_=_C3283( C1485 C3283 ) C1485_=_C3284( C1485 C3284 ) C1485_=_C3287( C1485 C3287 ) C1485_=_C3288( C1485 C3288 ) C1485_=_C3289( C1485 C3289 ) C1485_=_C3291( C1485 C3291 ) \nC1485_=_C3292( C1485 C3292 ) C1490_=_C1491( C1490 C1491 ) C1490_=_C1493( C1490 C1493 ) C1490_=_C1529( C1490 C1529 ) C1490_=_C2227( C1490 C2227 ) C1490_=_C2494( C1490 C2494 ) \nC1490_=_C2530( C1490 C2530 ) C1490_=_C3169( C1490 C3169 ) C1490_=_C3348( C1490 C3348 ) C1490_=_C3371( C1490 C3371 ) C1490_=_C3489( C1490 C3489 ) C1490_=_C3502( C1490 C3502 ) \nC1490_=_C3550( C1490 C3550 ) C1490_=_C3551( C1490 C3551 ) C1490_=_C3552( C1490 C3552 ) C1490_=_C3554( C1490 C3554 ) C1490_=_C3555( C1490 C3555 ) C1490_=_C3557( C1490 C3557 ) \nC1491_=_C1493( C1491 C1493 ) C1491_=_C1846( C1491 C1846 ) C1491_=_C1913( C1491 C1913 ) C1491_=_C2298( C1491 C2298 ) C1491_=_C2495( C1491 C2495 ) C1491_=_C2669( C1491 C2669 ) \nC1491_=_C2824( C1491 C2824 ) C1491_=_C3436( C1491 C3436 ) C1491_=_C3466( C1491 C3466 ) C1491_=_C3569( C1491 C3569 ) C1493_=_C1560( C1493 C1560 ) C1493_=_C1804( C1493 C1804 ) \nC1493_=_C1827( C1493 C1827 ) C1493_=_C2300( C1493 C2300 ) C1493_=_C2543( C1493 C2543 ) C1493_=_C2671( C1493 C2671 ) C1493_=_C2758( C1493 C2758 ) C1493_=_C2816( C1493 C2816 ) \nC1493_=_C2918( C1493 C2918 ) C1493_=_C3440( C1493 C3440 ) C1493_=_C3539( C1493 C3539 ) C1493_=_C3786( C1493 C3786 ) C1493_=_C3816( C1493 C3816 ) C1497_=_C1498( C1497 C1498 ) \nC1497_=_C1500( C1497 C1500 ) C1497_=_C1501( C1497 C1501 ) C1497_=_C1505( C1497 C1505 ) C1497_=_C1508( C1497 C1508 ) C1497_=_C1509( C1497 C1509 ) C1497_=_C1510( C1497 C1510 ) \nC1497_=_C1511( C1497 C1511 ) C1497_=_C1513( C1497 C1513 ) C1497_=_C1514( C1497 C1514 ) C1497_=_C1515( C1497 C1515 ) C1497_=_C1519( C1497 C1519 ) C1497_=_C1520( C1497 C1520 ) \nC1497_=_C1789( C1497 C1789 ) C1497_=_C1793( C1497 C1793 ) C1497_=_C1794( C1497 C1794 ) C1497_=_C1795( C1497 C1795 ) C1497_=_C1796( C1497 C1796 ) C1497_=_C1797( C1497 C1797 ) \nC1497_=_C1798( C1497 C1798 ) C1497_=_C1799( C1497 C1799 ) C1497_=_C1800( C1497 C1800 ) C1497_=_C1801( C1497 C1801 ) C1497_=_C1802( C1497 C1802 ) C1497_=_C1804( C1497 C1804 ) \nC1497_=_C1805( C1497 C1805 ) C1497_=_C1807( C1497 C1807 ) C1497_=_C1808( C1497 C1808 ) C1497_=_C1810( C1497 C1810 ) C1498_=_C1500( C1498 C1500 ) C1498_=_C1501( C1498 C1501 ) \nC1498_=_C1505( C1498 C1505 ) C1498_=_C1508( C1498 C1508 ) C1498_=_C1509( C1498 C1509 ) C1498_=_C1510( C1498 C1510 ) C1498_=_C1511( C1498 C1511 ) C1498_=_C1513( C1498 C1513 ) \nC1498_=_C1514( C1498 C1514 ) C1498_=_C1515( C1498 C1515 ) C1498_=_C1519( C1498 C1519 ) C1498_=_C1520( C1498 C1520 ) C1498_=_C1987( C1498 C1987 ) C1498_=_C1988( C1498 C1988 ) \nC1498_=_C1990( C1498 C1990 ) C1498_=_C1991( C1498 C1991 ) C1498_=_C1992( C1498 C1992 ) C1498_=_C1994( C1498 C1994 ) C1498_=_C1995( C1498 C1995 ) C1498_=_C1997( C1498 C1997 ) \nC1498_=_C1998( C1498 C1998 ) C1498_=_C1999( C1498 C1999 ) C1498_=_C2000( C1498 C2000 ) C1498_=_C2001( C1498 C2001 ) C1500_=_C1501( C1500 C1501 ) C1500_=_C1505( C1500 C1505 ) \nC1500_=_C1508( C1500 C1508 ) C1500_=_C1509( C1500 C1509 ) C1500_=_C1510( C1500 C1510 ) C1500_=_C1511( C1500 C1511 ) C1500_=_C1513( C1500 C1513 ) C1500_=_C1514( C1500 C1514 ) \nC1500_=_C1515( C1500 C1515 ) C1500_=_C1519( C1500 C1519 ) C1500_=_C1520( C1500 C1520 ) C1500_=_C1751( C1500 C1751 ) C1500_=_C1943( C1500 C1943 ) C1500_=_C2020( C1500 C2020 ) \nC1500_=_C2022( C1500 C2022 ) C1500_=_C2023( C1500 C2023 ) C1500_=_C2025( C1500 C2025 ) C1500_=_C2026( C1500 C2026 ) C1500_=_C2028( C1500 C2028 ) C1500_=_C2031( C1500 C2031 ) \nC1500_=_C2032( C1500 C2032 ) C1500_=_C2033( C1500 C2033 ) C1500_=_C2034( C1500 C2034 ) C1500_=_C2035( C1500 C2035 ) C1500_=_C2036( C1500 C2036 ) C1500_=_C2037( C1500 C2037 ) \nC1501_=_C1505( C1501 C1505 ) C1501_=_C1508( C1501 C1508 ) C1501_=_C1509( C1501 C1509 ) C1501_=_C1510( C1501 C1510 ) C1501_=_C1511( C1501 C1511 ) C1501_=_C1513( C1501 C1513 ) \nC1501_=_C1514( C1501 C1514 ) C1501_=_C1515( C1501 C1515 ) C1501_=_C1519( C1501 C1519 ) C1501_=_C1520( C1501 C1520 ) C1501_=_C1693( C1501 C1693 ) C1501_=_C2039( C1501 C2039 ) \nC1501_=_C2040( C1501 C2040 ) C1501_=_C2041( C1501 C2041 ) C1501_=_C2042( C1501 C2042 ) C1501_=_C2043( C1501 C2043 ) C1501_=_C2047( C1501 C2047 ) C1501_=_C2048( C1501 C2048 ) \nC1501_=_C2050( C1501 C2050 ) C1501_=_C2052( C1501 C2052 ) C1501_=_C2054( C1501 C2054 ) C1505_=_C1508( C1505 C1508 ) C1505_=_C1509( C1505 C1509 ) C1505_=_C1510( C1505 C1510 ) \nC1505_=_C1511( C1505 C1511 ) C1505_=_C1513( C1505 C1513 ) C1505_=_C1514( C1505 C1514 ) C1505_=_C1515( C1505 C1515 ) C1505_=_C1519( C1505 C1519 ) C1505_=_C1520( C1505 C1520 ) \nC1505_=_C2008( C1505 C2008 ) C1505_=_C2781( C1505 C2781 ) C1505_=_C2897( C1505 C2897 ) C1505_=_C2898( C1505 C2898 ) C1505_=_C2903( C1505 C2903 ) C1505_=_C2908( C1505 C2908 ) \nC1505_=_C2909( C1505 C2909 ) C1508_=_C1509( C1508 C1509 ) C1508_=_C1510( C1508 C1510 ) C1508_=_C1511( C1508 C1511 ) C1508_=_C1513( C1508 C1513 ) C1508_=_C1514( C1508 C1514 ) \nC1508_=_C1515( C1508 C1515 ) C1508_=_C1519( C1508 C1519 ) C1508_=_C1520( C1508 C1520 ) C1508_=_C1576( C1508 C1576 ) C1508_=_C1677( C1508 C1677 ) C1508_=_C1929( C1508 C1929 ) \nC1508_=_C2453( C1508 C2453 ) C1508_=_C2624( C1508 C2624 ) C1508_=_C2698( C1508 C2698 ) C1508_=_C2911( C1508 C2911 ) C1508_=_C3155( C1508 C3155 ) C1508_=_C3156( C1508 C3156 ) \nC1508_=_C3157( C1508 C3157 ) C1508_=_C3160( C1508 C3160 ) C1508_=_C3161( C1508 C3161 ) C1508_=_C3162( C1508 C3162 ) C1508_=_C3163( C1508 C3163 ) C1508_=_C3164( C1508 C3164 ) \nC1509_=_C1510( C1509 C1510 ) C1509_=_C1511( C1509 C1511 ) C1509_=_C1513( C1509 C1513 ) C1509_=_C1514( C1509 C1514 ) C1509_=_C1515( C1509 C1515 ) C1509_=_C1519( C1509 C1519 ) \nC1509_=_C1520( C1509 C1520 ) C1509_=_C1761( C1509 C1761 ) C1509_=_C2299( C1509 C2299 ) C1509_=_C2558( C1509 C2558 ) C1509_=_C2684( C1509 C2684 ) C1509_=_C2742( C1509 C2742 ) \nC1509_=_C2981( C1509 C2981 ) C1509_=_C3359( C1509 C3359 ) C1509_=_C3402( C1509 C3402 ) C1509_=_C3776( C1509 C3776 ) C1509_=_C3777( C1509 C3777 ) C1509_=_C3779( C1509 C3779 ) \nC1509_=_C3780( C1509 C3780 ) C1509_=_C3782( C1509 C3782 ) C1509_=_C3784( C1509 C3784 ) C1510_=_C1511( C1510 C1511 ) C1510_=_C1513( C1510 C1513 ) C1510_=_C1514( C1510 C1514 ) \nC1510_=_C1515( C1510 C1515 ) C1510_=_C1519( C1510 C1519 ) C1510_=_C1520( C1510 C1520 ) C1510_=_C1634( C1510 C1634 ) C1510_=_C3104( C1510 C3104 ) C1510_=_C3374( C1510 C3374 ) \nC1510_=_C3491( C1510 C3491 ) C1510_=_C3656( C1510 C3656 ) C1510_=_C3676( C1510 C3676 ) C1510_=_C3888( C1510 C3888 ) C1510_=_C3889( C1510 C3889 ) C1510_=_C3890( C1510 C3890 ) \nC1510_=_C3891( C1510 C3891 ) C1510_=_C3892( C1510 C3892 ) C1510_=_C3893( C1510 C3893 ) C1510_=_C3894( C1510 C3894 ) C1510_=_C3895( C1510 C3895 ) C1511_=_C1513( C1511 C1513 ) \nC1511_=_C1514( C1511 C1514 ) C1511_=_C1515( C1511 C1515 ) C1511_=_C1519( C1511 C1519 ) C1511_=_C1520( C1511 C1520 ) C1511_=_C1805( C1511 C1805 ) C1511_=_C2047( C1511 C2047 ) \nC1511_=_C2355( C1511 C2355 ) C1511_=_C2561( C1511 C2561 ) C1511_=_C2743( C1511 C2743 ) C1511_=_C3776( C1511 C3776 ) C1511_=_C3897( C1511 C3897 ) C1511_=_C3903( C1511 C3903 ) \nC1513_=_C1514( C1513 C1514 ) C1513_=_C1515( C1513 C1515 ) C1513_=_C1519( C1513 C1519 ) C1513_=_C1520( C1513 C1520 ) C1513_=_C1995( C1513 C1995 ) C1513_=_C2014( C1513 C2014 ) \nC1513_=_C2791( C1513 C2791 ) C1513_=_C2972( C1513 C2972 ) C1513_=_C3012( C1513 C3012 ) C1513_=_C3906( C1513 C3906 ) C1513_=_C3923( C1513 C3923 ) C1514_=_C1515( C1514 C1515 ) \nC1514_=_C1519(</w:t>
      </w:r>
    </w:p>
    <w:p>
      <w:pPr>
        <w:pStyle w:val="PreformattedText"/>
        <w:bidi w:val="0"/>
        <w:spacing w:before="0" w:after="0"/>
        <w:jc w:val="left"/>
        <w:rPr/>
      </w:pPr>
      <w:r>
        <w:rPr/>
        <w:t xml:space="preserve"> </w:t>
      </w:r>
      <w:r>
        <w:rPr/>
        <w:t>C1514 C1519 ) C1514_=_C1520( C1514 C1520 ) C1514_=_C1874( C1514 C1874 ) C1514_=_C2248( C1514 C2248 ) C1514_=_C3063( C1514 C3063 ) C1514_=_C3136( C1514 C3136 ) \nC1514_=_C3209( C1514 C3209 ) C1514_=_C3321( C1514 C3321 ) C1514_=_C3453( C1514 C3453 ) C1514_=_C3494( C1514 C3494 ) C1514_=_C3833( C1514 C3833 ) C1514_=_C3867( C1514 C3867 ) \nC1514_=_C3877( C1514 C3877 ) C1514_=_C3897( C1514 C3897 ) C1514_=_C3947( C1514 C3947 ) C1514_=_C3948( C1514 C3948 ) C1514_=_C3949( C1514 C3949 ) C1514_=_C3950( C1514 C3950 ) \nC1514_=_C3951( C1514 C3951 ) C1514_=_C3952( C1514 C3952 ) C1514_=_C3953( C1514 C3953 ) C1514_=_C3954( C1514 C3954 ) C1515_=_C1519( C1515 C1519 ) C1515_=_C1520( C1515 C1520 ) \nC1515_=_C1807( C1515 C1807 ) C1515_=_C2050( C1515 C2050 ) C1515_=_C2563( C1515 C2563 ) C1515_=_C2746( C1515 C2746 ) C1515_=_C3754( C1515 C3754 ) C1515_=_C3780( C1515 C3780 ) \nC1515_=_C4024( C1515 C4024 ) C1519_=_C1520( C1519 C1520 ) C1519_=_C1999( C1519 C1999 ) C1519_=_C2037( C1519 C2037 ) C1519_=_C2112( C1519 C2112 ) C1519_=_C3004( C1519 C3004 ) \nC1519_=_C3124( C1519 C3124 ) C1519_=_C3162( C1519 C3162 ) C1519_=_C3644( C1519 C3644 ) C1519_=_C3893( C1519 C3893 ) C1519_=_C3953( C1519 C3953 ) C1519_=_C3974( C1519 C3974 ) \nC1519_=_C4055( C1519 C4055 ) C1519_=_C4088( C1519 C4088 ) C1520_=_C1810( C1520 C1810 ) C1520_=_C2054( C1520 C2054 ) C1520_=_C2212( C1520 C2212 ) C1520_=_C2431( C1520 C2431 ) \nC1520_=_C2567( C1520 C2567 ) C1520_=_C2750( C1520 C2750 ) C1520_=_C3257( C1520 C3257 ) C1520_=_C3784( C1520 C3784 ) C1520_=_C4091( C1520 C4091 ) C1524_=_C1525( C1524 C1525 ) \nC1524_=_C1526( C1524 C1526 ) C1524_=_C1527( C1524 C1527 ) C1524_=_C1528( C1524 C1528 ) C1524_=_C1529( C1524 C1529 ) C1524_=_C1530( C1524 C1530 ) C1524_=_C1532( C1524 C1532 ) \nC1524_=_C1533( C1524 C1533 ) C1524_=_C1534( C1524 C1534 ) C1524_=_C1535( C1524 C1535 ) C1524_=_C1536( C1524 C1536 ) C1524_=_C1537( C1524 C1537 ) C1524_=_C1538( C1524 C1538 ) \nC1524_=_C1540( C1524 C1540 ) C1524_=_C1541( C1524 C1541 ) C1524_=_C2475( C1524 C2475 ) C1524_=_C2491( C1524 C2491 ) C1524_=_C3169( C1524 C3169 ) C1524_=_C3170( C1524 C3170 ) \nC1524_=_C3172( C1524 C3172 ) C1524_=_C3182( C1524 C3182 ) C1524_=_C3183( C1524 C3183 ) C1525_=_C1526( C1525 C1526 ) C1525_=_C1527( C1525 C1527 ) C1525_=_C1528( C1525 C1528 ) \nC1525_=_C1529( C1525 C1529 ) C1525_=_C1530( C1525 C1530 ) C1525_=_C1532( C1525 C1532 ) C1525_=_C1533( C1525 C1533 ) C1525_=_C1534( C1525 C1534 ) C1525_=_C1535( C1525 C1535 ) \nC1525_=_C1536( C1525 C1536 ) C1525_=_C1537( C1525 C1537 ) C1525_=_C1538( C1525 C1538 ) C1525_=_C1540( C1525 C1540 ) C1525_=_C1541( C1525 C1541 ) C1525_=_C1911( C1525 C1911 ) \nC1525_=_C2605( C1525 C2605 ) C1525_=_C3282( C1525 C3282 ) C1525_=_C3348( C1525 C3348 ) C1525_=_C3354( C1525 C3354 ) C1526_=_C1527( C1526 C1527 ) C1526_=_C1528( C1526 C1528 ) \nC1526_=_C1529( C1526 C1529 ) C1526_=_C1530( C1526 C1530 ) C1526_=_C1532( C1526 C1532 ) C1526_=_C1533( C1526 C1533 ) C1526_=_C1534( C1526 C1534 ) C1526_=_C1535( C1526 C1535 ) \nC1526_=_C1536( C1526 C1536 ) C1526_=_C1537( C1526 C1537 ) C1526_=_C1538( C1526 C1538 ) C1526_=_C1540( C1526 C1540 ) C1526_=_C1541( C1526 C1541 ) C1526_=_C2025( C1526 C2025 ) \nC1526_=_C2156( C1526 C2156 ) C1526_=_C2979( C1526 C2979 ) C1526_=_C3401( C1526 C3401 ) C1526_=_C3402( C1526 C3402 ) C1526_=_C3409( C1526 C3409 ) C1527_=_C1528( C1527 C1528 ) \nC1527_=_C1529( C1527 C1529 ) C1527_=_C1530( C1527 C1530 ) C1527_=_C1532( C1527 C1532 ) C1527_=_C1533( C1527 C1533 ) C1527_=_C1534( C1527 C1534 ) C1527_=_C1535( C1527 C1535 ) \nC1527_=_C1536( C1527 C1536 ) C1527_=_C1537( C1527 C1537 ) C1527_=_C1538( C1527 C1538 ) C1527_=_C1540( C1527 C1540 ) C1527_=_C1541( C1527 C1541 ) C1527_=_C2492( C1527 C2492 ) \nC1527_=_C3466( C1527 C3466 ) C1528_=_C1529( C1528 C1529 ) C1528_=_C1530( C1528 C1530 ) C1528_=_C1532( C1528 C1532 ) C1528_=_C1533( C1528 C1533 ) C1528_=_C1534( C1528 C1534 ) \nC1528_=_C1535( C1528 C1535 ) C1528_=_C1536( C1528 C1536 ) C1528_=_C1537( C1528 C1537 ) C1528_=_C1538( C1528 C1538 ) C1528_=_C1540( C1528 C1540 ) C1528_=_C1541( C1528 C1541 ) \nC1528_=_C2101( C1528 C2101 ) C1528_=_C2143( C1528 C2143 ) C1528_=_C2493( C1528 C2493 ) C1528_=_C3502( C1528 C3502 ) C1528_=_C3504( C1528 C3504 ) C1528_=_C3510( C1528 C3510 ) \nC1528_=_C3513( C1528 C3513 ) C1529_=_C1530( C1529 C1530 ) C1529_=_C1532( C1529 C1532 ) C1529_=_C1533( C1529 C1533 ) C1529_=_C1534( C1529 C1534 ) C1529_=_C1535( C1529 C1535 ) \nC1529_=_C1536( C1529 C1536 ) C1529_=_C1537( C1529 C1537 ) C1529_=_C1538( C1529 C1538 ) C1529_=_C1540( C1529 C1540 ) C1529_=_C1541( C1529 C1541 ) C1529_=_C2227( C1529 C2227 ) \nC1529_=_C2494( C1529 C2494 ) C1529_=_C2530( C1529 C2530 ) C1529_=_C3169( C1529 C3169 ) C1529_=_C3348( C1529 C3348 ) C1529_=_C3371( C1529 C3371 ) C1529_=_C3489( C1529 C3489 ) \nC1529_=_C3502( C1529 C3502 ) C1529_=_C3550( C1529 C3550 ) C1529_=_C3551( C1529 C3551 ) C1529_=_C3552( C1529 C3552 ) C1529_=_C3554( C1529 C3554 ) C1529_=_C3555( C1529 C3555 ) \nC1529_=_C3557( C1529 C3557 ) C1530_=_C1532( C1530 C1532 ) C1530_=_C1533( C1530 C1533 ) C1530_=_C1534( C1530 C1534 ) C1530_=_C1535( C1530 C1535 ) C1530_=_C1536( C1530 C1536 ) \nC1530_=_C1537( C1530 C1537 ) C1530_=_C1538( C1530 C1538 ) C1530_=_C1540( C1530 C1540 ) C1530_=_C1541( C1530 C1541 ) C1530_=_C2105( C1530 C2105 ) C1530_=_C2498( C1530 C2498 ) \nC1530_=_C3550( C1530 C3550 ) C1530_=_C3664( C1530 C3664 ) C1530_=_C3672( C1530 C3672 ) C1532_=_C1533( C1532 C1533 ) C1532_=_C1534( C1532 C1534 ) C1532_=_C1535( C1532 C1535 ) \nC1532_=_C1536( C1532 C1536 ) C1532_=_C1537( C1532 C1537 ) C1532_=_C1538( C1532 C1538 ) C1532_=_C1540( C1532 C1540 ) C1532_=_C1541( C1532 C1541 ) C1532_=_C1658( C1532 C1658 ) \nC1532_=_C1848( C1532 C1848 ) C1532_=_C1915( C1532 C1915 ) C1532_=_C1990( C1532 C1990 ) C1532_=_C2611( C1532 C2611 ) C1532_=_C2968( C1532 C2968 ) C1532_=_C3025( C1532 C3025 ) \nC1532_=_C3687( C1532 C3687 ) C1532_=_C3703( C1532 C3703 ) C1532_=_C3705( C1532 C3705 ) C1533_=_C1534( C1533 C1534 ) C1533_=_C1535( C1533 C1535 ) C1533_=_C1536( C1533 C1536 ) \nC1533_=_C1537( C1533 C1537 ) C1533_=_C1538( C1533 C1538 ) C1533_=_C1540( C1533 C1540 ) C1533_=_C1541( C1533 C1541 ) C1533_=_C2501( C1533 C2501 ) C1533_=_C3118( C1533 C3118 ) \nC1533_=_C3521( C1533 C3521 ) C1533_=_C3552( C1533 C3552 ) C1533_=_C3690( C1533 C3690 ) C1533_=_C3846( C1533 C3846 ) C1534_=_C1535( C1534 C1535 ) C1534_=_C1536( C1534 C1536 ) \nC1534_=_C1537( C1534 C1537 ) C1534_=_C1538( C1534 C1538 ) C1534_=_C1540( C1534 C1540 ) C1534_=_C1541( C1534 C1541 ) C1534_=_C1661( C1534 C1661 ) C1534_=_C3691( C1534 C3691 ) \nC1535_=_C1536( C1535 C1536 ) C1535_=_C1537( C1535 C1537 ) C1535_=_C1538( C1535 C1538 ) C1535_=_C1540( C1535 C1540 ) C1535_=_C1541( C1535 C1541 ) C1535_=_C2503( C1535 C2503 ) \nC1535_=_C3554( C1535 C3554 ) C1535_=_C3693( C1535 C3693 ) C1535_=_C3752( C1535 C3752 ) C1535_=_C3969( C1535 C3969 ) C1536_=_C1537( C1536 C1537 ) C1536_=_C1538( C1536 C1538 ) \nC1536_=_C1540( C1536 C1540 ) C1536_=_C1541( C1536 C1541 ) C1536_=_C2974( C1536 C2974 ) C1536_=_C2998( C1536 C2998 ) C1536_=_C3523( C1536 C3523 ) C1536_=_C3942( C1536 C3942 ) \nC1536_=_C3978( C1536 C3978 ) C1537_=_C1538( C1537 C1538 ) C1537_=_C1540( C1537 C1540 ) C1537_=_C1541( C1537 C1541 ) C1537_=_C3289( C1537 C3289 ) C1537_=_C3555( C1537 C3555 ) \nC1538_=_C1540( C1538 C1540 ) C1538_=_C1541( C1538 C1541 ) C1538_=_C2363( C1538 C2363 ) C1538_=_C3950( C1538 C3950 ) C1540_=_C1541( C1540 C1541 ) C1540_=_C3645( C1540 C3645 ) \nC1540_=_C4111( C1540 C4111 ) C1541_=_C2073( C1541 C2073 ) C1541_=_C2092( C1541 C2092 ) C1541_=_C2398( C1541 C2398 ) C1541_=_C2508( C1541 C2508 ) C1541_=_C2533( C1541 C2533 ) \nC1541_=_C2761( C1541 C2761 ) C1541_=_C3111( C1541 C3111 ) C1541_=_C3183( C1541 C3183 ) C1541_=_C3271( C1541 C3271 ) C1541_=_C3513( C1541 C3513 ) C1541_=_C3672( C1541 C3672 ) \nC1541_=_C3697( C1541 C3697 ) C1541_=_C3846( C1541 C3846 ) C1541_=_C3969( C1541 C3969 ) C1541_=_C4111( C1541 C4111 ) C1545_=_C1546( C1545 C1546 ) C1545_=_C1556( C1545 C1556 ) \nC1545_=_C1560( C1545 C1560 ) C1545_=_C1707( C1545 C1707 ) C1545_=_C1966( C1545 C1966 ) C1545_=_C1967( C1545 C1967 ) C1545_=_C1968( C1545 C1968 ) C1545_=_C1972( C1545 C1972 ) \nC1545_=_C1973( C1545 C1973 ) C1545_=_C1974( C1545 C1974 ) C1545_=_C1975( C1545 C1975 ) C1545_=_C1977( C1545 C1977 ) C1545_=_C1978( C1545 C1978 ) C1545_=_C1982( C1545 C1982 ) \nC1545_=_C1983( C1545 C1983 ) C1546_=_C1556( C1546 C1556 ) C1546_=_C1560( C1546 C1560 ) C1546_=_C1670( C1546 C1670 ) C1546_=_C1921( C1546 C1921 ) C1546_=_C2002( C1546 C2002 ) \nC1546_=_C2003( C1546 C2003 ) C1546_=_C2004( C1546 C2004 ) C1546_=_C2006( C1546 C2006 ) C1546_=_C2008( C1546 C2008 ) C1546_=_C2014( C1546 C2014 ) C1546_=_C2017( C1546 C2017 ) \nC1546_=_C2018( C1546 C2018 ) C1546_=_C2019( C1546 C2019 ) C1556_=_C1560( C1556 C1560 ) C1556_=_C1681( C1556 C1681 ) C1556_=_C1759( C1556 C1759 ) C1556_=_C1931( C1556 C1931 ) \nC1556_=_C2084( C1556 C2084 ) C1556_=_C2388( C1556 C2388 ) C1556_=_C2606( C1556 C2606 ) C1556_=_C2764( C1556 C2764 ) C1556_=_C3329( C1556 C3329 ) C1556_=_C3425( C1556 C3425 ) \nC1556_=_C3426( C1556 C3426 ) C1556_=_C3427( C1556 C3427 ) C1556_=_C3429( C1556 C3429 ) C1556_=_C3430( C1556 C3430 ) C1556_=_C3432( C1556 C3432 ) C1556_=_C3434( C1556 C3434 ) \nC1560_=_C1804( C1560 C1804 ) C1560_=_C1827( C1560 C1827 ) C1560_=_C2300( C1560 C2300 ) C1560_=_C2543( C1560 C2543 ) C1560_=_C2671( C1560 C2671 ) C1560_=_C2758( C1560 C2758 ) \nC1560_=_C2816( C1560 C2816 ) C1560_=_C2918( C1560 C2918 ) C1560_=_C3440( C1560 C3440 ) C1560_=_C3539( C1560 C3539 ) C1560_=_C3786( C1560 C3786 ) C1560_=_C3816( C1560 C3816 ) \nC1569_=_C1571( C1569 C1571 ) C1569_=_C1576( C1569 C1576 ) C1569_=_C1585( C1569 C1585 ) C1569_=_C1692( C1569 C1692 ) C1569_=_C1728( C1569 C1728 ) C1569_=_C1729( C1569 C1729 ) \nC1569_=_C1730( C1569 C1730 ) C1569_=_C1735( C1569 C1735 ) C1569_=_C1738( C1569 C1738 ) C1569_=_C1739( C1569 C1739 ) C1569_=_C1740( C1569 C1740 ) C1569_=_C1742( C1569 C1742 ) \nC1569_=_C1744( C1569 C1744 ) C1569_=_C1746( C1569 C1746 ) C1569_=_C1747(</w:t>
      </w:r>
    </w:p>
    <w:p>
      <w:pPr>
        <w:pStyle w:val="PreformattedText"/>
        <w:bidi w:val="0"/>
        <w:spacing w:before="0" w:after="0"/>
        <w:jc w:val="left"/>
        <w:rPr/>
      </w:pPr>
      <w:r>
        <w:rPr/>
        <w:t xml:space="preserve"> </w:t>
      </w:r>
      <w:r>
        <w:rPr/>
        <w:t>C1569 C1747 ) C1571_=_C1576( C1571 C1576 ) C1571_=_C1585( C1571 C1585 ) C1571_=_C1671( C1571 C1671 ) \nC1571_=_C2166( C1571 C2166 ) C1571_=_C2167( C1571 C2167 ) C1571_=_C2168( C1571 C2168 ) C1571_=_C2169( C1571 C2169 ) C1571_=_C2170( C1571 C2170 ) C1571_=_C2171( C1571 C2171 ) \nC1571_=_C2172( C1571 C2172 ) C1571_=_C2173( C1571 C2173 ) C1571_=_C2175( C1571 C2175 ) C1571_=_C2176( C1571 C2176 ) C1571_=_C2177( C1571 C2177 ) C1571_=_C2178( C1571 C2178 ) \nC1576_=_C1585( C1576 C1585 ) C1576_=_C1677( C1576 C1677 ) C1576_=_C1929( C1576 C1929 ) C1576_=_C2453( C1576 C2453 ) C1576_=_C2624( C1576 C2624 ) C1576_=_C2698( C1576 C2698 ) \nC1576_=_C2911( C1576 C2911 ) C1576_=_C3155( C1576 C3155 ) C1576_=_C3156( C1576 C3156 ) C1576_=_C3157( C1576 C3157 ) C1576_=_C3160( C1576 C3160 ) C1576_=_C3161( C1576 C3161 ) \nC1576_=_C3162( C1576 C3162 ) C1576_=_C3163( C1576 C3163 ) C1576_=_C3164( C1576 C3164 ) C1585_=_C1619( C1585 C1619 ) C1585_=_C1917( C1585 C1917 ) C1585_=_C2859( C1585 C2859 ) \nC1585_=_C2908( C1585 C2908 ) C1585_=_C2961( C1585 C2961 ) C1585_=_C3049( C1585 C3049 ) C1585_=_C3421( C1585 C3421 ) C1585_=_C3836( C1585 C3836 ) C1585_=_C3881( C1585 C3881 ) \nC1585_=_C3962( C1585 C3962 ) C1585_=_C4027( C1585 C4027 ) C1585_=_C4050( C1585 C4050 ) C1585_=_C4055( C1585 C4055 ) C1585_=_C4056( C1585 C4056 ) C1588_=_C1589( C1588 C1589 ) \nC1588_=_C1593( C1588 C1593 ) C1588_=_C1603( C1588 C1603 ) C1588_=_C1857( C1588 C1857 ) C1588_=_C1944( C1588 C1944 ) C1588_=_C2020( C1588 C2020 ) C1588_=_C2114( C1588 C2114 ) \nC1588_=_C2116( C1588 C2116 ) C1588_=_C2119( C1588 C2119 ) C1588_=_C2120( C1588 C2120 ) C1588_=_C2122( C1588 C2122 ) C1588_=_C2124( C1588 C2124 ) C1588_=_C2127( C1588 C2127 ) \nC1588_=_C2128( C1588 C2128 ) C1588_=_C2129( C1588 C2129 ) C1588_=_C2130( C1588 C2130 ) C1588_=_C2131( C1588 C2131 ) C1589_=_C1593( C1589 C1593 ) C1589_=_C1603( C1589 C1603 ) \nC1589_=_C1753( C1589 C1753 ) C1589_=_C1858( C1589 C1858 ) C1589_=_C2114( C1589 C2114 ) C1589_=_C2150( C1589 C2150 ) C1589_=_C2151( C1589 C2151 ) C1589_=_C2152( C1589 C2152 ) \nC1589_=_C2153( C1589 C2153 ) C1589_=_C2154( C1589 C2154 ) C1589_=_C2155( C1589 C2155 ) C1589_=_C2156( C1589 C2156 ) C1589_=_C2157( C1589 C2157 ) C1589_=_C2158( C1589 C2158 ) \nC1589_=_C2160( C1589 C2160 ) C1589_=_C2161( C1589 C2161 ) C1589_=_C2163( C1589 C2163 ) C1589_=_C2164( C1589 C2164 ) C1593_=_C1603( C1593 C1603 ) C1593_=_C1626( C1593 C1626 ) \nC1593_=_C1756( C1593 C1756 ) C1593_=_C2023( C1593 C2023 ) C1593_=_C2154( C1593 C2154 ) C1593_=_C2294( C1593 C2294 ) C1593_=_C2514( C1593 C2514 ) C1593_=_C2722( C1593 C2722 ) \nC1593_=_C2979( C1593 C2979 ) C1593_=_C2981( C1593 C2981 ) C1593_=_C2984( C1593 C2984 ) C1593_=_C2985( C1593 C2985 ) C1593_=_C2986( C1593 C2986 ) C1603_=_C1880( C1603 C1880 ) \nC1603_=_C1964( C1603 C1964 ) C1603_=_C2163( C1603 C2163 ) C1603_=_C2547( C1603 C2547 ) C1603_=_C2662( C1603 C2662 ) C1603_=_C2809( C1603 C2809 ) C1603_=_C3345( C1603 C3345 ) \nC1603_=_C3564( C1603 C3564 ) C1608_=_C1609( C1608 C1609 ) C1608_=_C1610( C1608 C1610 ) C1608_=_C1619( C1608 C1619 ) C1608_=_C1621( C1608 C1621 ) C1608_=_C1842( C1608 C1842 ) \nC1608_=_C1909( C1608 C1909 ) C1608_=_C2845( C1608 C2845 ) C1608_=_C2910( C1608 C2910 ) C1608_=_C2990( C1608 C2990 ) C1608_=_C2991( C1608 C2991 ) C1608_=_C2996( C1608 C2996 ) \nC1608_=_C2998( C1608 C2998 ) C1608_=_C2999( C1608 C2999 ) C1608_=_C3000( C1608 C3000 ) C1608_=_C3003( C1608 C3003 ) C1608_=_C3004( C1608 C3004 ) C1608_=_C3005( C1608 C3005 ) \nC1609_=_C1610( C1609 C1610 ) C1609_=_C1619( C1609 C1619 ) C1609_=_C1621( C1609 C1621 ) C1609_=_C1715( C1609 C1715 ) C1609_=_C1948( C1609 C1948 ) C1609_=_C2644( C1609 C2644 ) \nC1609_=_C2799( C1609 C2799 ) C1609_=_C2846( C1609 C2846 ) C1609_=_C3112( C1609 C3112 ) C1609_=_C3116( C1609 C3116 ) C1609_=_C3117( C1609 C3117 ) C1609_=_C3118( C1609 C3118 ) \nC1609_=_C3121( C1609 C3121 ) C1609_=_C3123( C1609 C3123 ) C1609_=_C3124( C1609 C3124 ) C1609_=_C3125( C1609 C3125 ) C1610_=_C1619( C1610 C1619 ) C1610_=_C1621( C1610 C1621 ) \nC1610_=_C1716( C1610 C1716 ) C1610_=_C2310( C1610 C2310 ) C1610_=_C2914( C1610 C2914 ) C1610_=_C3192( C1610 C3192 ) C1610_=_C3517( C1610 C3517 ) C1610_=_C3518( C1610 C3518 ) \nC1610_=_C3519( C1610 C3519 ) C1610_=_C3520( C1610 C3520 ) C1610_=_C3521( C1610 C3521 ) C1610_=_C3523( C1610 C3523 ) C1610_=_C3524( C1610 C3524 ) C1610_=_C3525( C1610 C3525 ) \nC1610_=_C3526( C1610 C3526 ) C1610_=_C3527( C1610 C3527 ) C1610_=_C3528( C1610 C3528 ) C1610_=_C3529( C1610 C3529 ) C1610_=_C3530( C1610 C3530 ) C1619_=_C1621( C1619 C1621 ) \nC1619_=_C1917( C1619 C1917 ) C1619_=_C2859( C1619 C2859 ) C1619_=_C2908( C1619 C2908 ) C1619_=_C2961( C1619 C2961 ) C1619_=_C3049( C1619 C3049 ) C1619_=_C3421( C1619 C3421 ) \nC1619_=_C3836( C1619 C3836 ) C1619_=_C3881( C1619 C3881 ) C1619_=_C3962( C1619 C3962 ) C1619_=_C4027( C1619 C4027 ) C1619_=_C4050( C1619 C4050 ) C1619_=_C4055( C1619 C4055 ) \nC1619_=_C4056( C1619 C4056 ) C1621_=_C2486( C1621 C2486 ) C1621_=_C2659( C1621 C2659 ) C1621_=_C2692( C1621 C2692 ) C1621_=_C2864( C1621 C2864 ) C1621_=_C2921( C1621 C2921 ) \nC1621_=_C3003( C1621 C3003 ) C1621_=_C3182( C1621 C3182 ) C1621_=_C3229( C1621 C3229 ) C1621_=_C3367( C1621 C3367 ) C1621_=_C3528( C1621 C3528 ) C1621_=_C3652( C1621 C3652 ) \nC1621_=_C3684( C1621 C3684 ) C1621_=_C3801( C1621 C3801 ) C1621_=_C3978( C1621 C3978 ) C1621_=_C4002( C1621 C4002 ) C1621_=_C4029( C1621 C4029 ) C1621_=_C4066( C1621 C4066 ) \nC1621_=_C4076( C1621 C4076 ) C1621_=_C4103( C1621 C4103 ) C1626_=_C1634( C1626 C1634 ) C1626_=_C1756( C1626 C1756 ) C1626_=_C2023( C1626 C2023 ) C1626_=_C2154( C1626 C2154 ) \nC1626_=_C2294( C1626 C2294 ) C1626_=_C2514( C1626 C2514 ) C1626_=_C2722( C1626 C2722 ) C1626_=_C2979( C1626 C2979 ) C1626_=_C2981( C1626 C2981 ) C1626_=_C2984( C1626 C2984 ) \nC1626_=_C2985( C1626 C2985 ) C1626_=_C2986( C1626 C2986 ) C1634_=_C3104( C1634 C3104 ) C1634_=_C3374( C1634 C3374 ) C1634_=_C3491( C1634 C3491 ) C1634_=_C3656( C1634 C3656 ) \nC1634_=_C3676( C1634 C3676 ) C1634_=_C3888( C1634 C3888 ) C1634_=_C3889( C1634 C3889 ) C1634_=_C3890( C1634 C3890 ) C1634_=_C3891( C1634 C3891 ) C1634_=_C3892( C1634 C3892 ) \nC1634_=_C3893( C1634 C3893 ) C1634_=_C3894( C1634 C3894 ) C1634_=_C3895( C1634 C3895 ) C1642_=_C1644( C1642 C1644 ) C1642_=_C1648( C1642 C1648 ) C1642_=_C1649( C1642 C1649 ) \nC1642_=_C1650( C1642 C1650 ) C1642_=_C1651( C1642 C1651 ) C1642_=_C1654( C1642 C1654 ) C1642_=_C1657( C1642 C1657 ) C1642_=_C1658( C1642 C1658 ) C1642_=_C1659( C1642 C1659 ) \nC1642_=_C1660( C1642 C1660 ) C1642_=_C1661( C1642 C1661 ) C1642_=_C1663( C1642 C1663 ) C1642_=_C1664( C1642 C1664 ) C1642_=_C1666( C1642 C1666 ) C1642_=_C1667( C1642 C1667 ) \nC1642_=_C1668( C1642 C1668 ) C1642_=_C1789( C1642 C1789 ) C1642_=_C1811( C1642 C1811 ) C1642_=_C1824( C1642 C1824 ) C1642_=_C1827( C1642 C1827 ) C1644_=_C1648( C1644 C1648 ) \nC1644_=_C1649( C1644 C1649 ) C1644_=_C1650( C1644 C1650 ) C1644_=_C1651( C1644 C1651 ) C1644_=_C1654( C1644 C1654 ) C1644_=_C1657( C1644 C1657 ) C1644_=_C1658( C1644 C1658 ) \nC1644_=_C1659( C1644 C1659 ) C1644_=_C1660( C1644 C1660 ) C1644_=_C1661( C1644 C1661 ) C1644_=_C1663( C1644 C1663 ) C1644_=_C1664( C1644 C1664 ) C1644_=_C1666( C1644 C1666 ) \nC1644_=_C1667( C1644 C1667 ) C1644_=_C1668( C1644 C1668 ) C1644_=_C2004( C1644 C2004 ) C1644_=_C2388( C1644 C2388 ) C1644_=_C2389( C1644 C2389 ) C1644_=_C2398( C1644 C2398 ) \nC1648_=_C1649( C1648 C1649 ) C1648_=_C1650( C1648 C1650 ) C1648_=_C1651( C1648 C1651 ) C1648_=_C1654( C1648 C1654 ) C1648_=_C1657( C1648 C1657 ) C1648_=_C1658( C1648 C1658 ) \nC1648_=_C1659( C1648 C1659 ) C1648_=_C1660( C1648 C1660 ) C1648_=_C1661( C1648 C1661 ) C1648_=_C1663( C1648 C1663 ) C1648_=_C1664( C1648 C1664 ) C1648_=_C1666( C1648 C1666 ) \nC1648_=_C1667( C1648 C1667 ) C1648_=_C1668( C1648 C1668 ) C1648_=_C1840( C1648 C1840 ) C1648_=_C2153( C1648 C2153 ) C1648_=_C2417( C1648 C2417 ) C1648_=_C2433( C1648 C2433 ) \nC1648_=_C2942( C1648 C2942 ) C1648_=_C2949( C1648 C2949 ) C1648_=_C2950( C1648 C2950 ) C1649_=_C1650( C1649 C1650 ) C1649_=_C1651( C1649 C1651 ) C1649_=_C1654( C1649 C1654 ) \nC1649_=_C1657( C1649 C1657 ) C1649_=_C1658( C1649 C1658 ) C1649_=_C1659( C1649 C1659 ) C1649_=_C1660( C1649 C1660 ) C1649_=_C1661( C1649 C1661 ) C1649_=_C1663( C1649 C1663 ) \nC1649_=_C1664( C1649 C1664 ) C1649_=_C1666( C1649 C1666 ) C1649_=_C1667( C1649 C1667 ) C1649_=_C1668( C1649 C1668 ) C1649_=_C2419( C1649 C2419 ) C1649_=_C2434( C1649 C2434 ) \nC1649_=_C3070( C1649 C3070 ) C1649_=_C3071( C1649 C3071 ) C1649_=_C3085( C1649 C3085 ) C1650_=_C1651( C1650 C1651 ) C1650_=_C1654( C1650 C1654 ) C1650_=_C1657( C1650 C1657 ) \nC1650_=_C1658( C1650 C1658 ) C1650_=_C1659( C1650 C1659 ) C1650_=_C1660( C1650 C1660 ) C1650_=_C1661( C1650 C1661 ) C1650_=_C1663( C1650 C1663 ) C1650_=_C1664( C1650 C1664 ) \nC1650_=_C1666( C1650 C1666 ) C1650_=_C1667( C1650 C1667 ) C1650_=_C1668( C1650 C1668 ) C1650_=_C2476( C1650 C2476 ) C1650_=_C3219( C1650 C3219 ) C1650_=_C3220( C1650 C3220 ) \nC1650_=_C3227( C1650 C3227 ) C1650_=_C3229( C1650 C3229 ) C1651_=_C1654( C1651 C1654 ) C1651_=_C1657( C1651 C1657 ) C1651_=_C1658( C1651 C1658 ) C1651_=_C1659( C1651 C1659 ) \nC1651_=_C1660( C1651 C1660 ) C1651_=_C1661( C1651 C1661 ) C1651_=_C1663( C1651 C1663 ) C1651_=_C1664( C1651 C1664 ) C1651_=_C1666( C1651 C1666 ) C1651_=_C1667( C1651 C1667 ) \nC1651_=_C1668( C1651 C1668 ) C1651_=_C2420( C1651 C2420 ) C1651_=_C2436( C1651 C2436 ) C1651_=_C3234( C1651 C3234 ) C1651_=_C3235( C1651 C3235 ) C1651_=_C3244( C1651 C3244 ) \nC1654_=_C1657( C1654 C1657 ) C1654_=_C1658( C1654 C1658 ) C1654_=_C1659( C1654 C1659 ) C1654_=_C1660( C1654 C1660 ) C1654_=_C1661( C1654 C1661 ) C1654_=_C1663( C1654 C1663 ) \nC1654_=_C1664( C1654 C1664 ) C1654_=_C1666( C1654 C1666 ) C1654_=_C1667( C1654 C1667 ) C1654_=_C1668( C1654 C1668 ) C1654_=_C2120( C1654 C2120 ) C1654_=_C2350( C1654 C2350 ) \nC1654_=_C2441( C1654 C2441 ) C1654_=_C2739( C1654 C2739 ) C1654_=_C3249( C1654 C3249 ) C1654_=_C3489( C1654 C3489 ) C1654_=_C3490(</w:t>
      </w:r>
    </w:p>
    <w:p>
      <w:pPr>
        <w:pStyle w:val="PreformattedText"/>
        <w:bidi w:val="0"/>
        <w:spacing w:before="0" w:after="0"/>
        <w:jc w:val="left"/>
        <w:rPr/>
      </w:pPr>
      <w:r>
        <w:rPr/>
        <w:t xml:space="preserve"> </w:t>
      </w:r>
      <w:r>
        <w:rPr/>
        <w:t>C1654 C3490 ) C1654_=_C3491( C1654 C3491 ) \nC1654_=_C3493( C1654 C3493 ) C1654_=_C3494( C1654 C3494 ) C1657_=_C1658( C1657 C1658 ) C1657_=_C1659( C1657 C1659 ) C1657_=_C1660( C1657 C1660 ) C1657_=_C1661( C1657 C1661 ) \nC1657_=_C1663( C1657 C1663 ) C1657_=_C1664( C1657 C1664 ) C1657_=_C1666( C1657 C1666 ) C1657_=_C1667( C1657 C1667 ) C1657_=_C1668( C1657 C1668 ) C1657_=_C1781( C1657 C1781 ) \nC1657_=_C1824( C1657 C1824 ) C1657_=_C2389( C1657 C2389 ) C1657_=_C3172( C1657 C3172 ) C1657_=_C3220( C1657 C3220 ) C1657_=_C3504( C1657 C3504 ) C1657_=_C3551( C1657 C3551 ) \nC1657_=_C3664( C1657 C3664 ) C1657_=_C3687( C1657 C3687 ) C1657_=_C3688( C1657 C3688 ) C1657_=_C3689( C1657 C3689 ) C1657_=_C3690( C1657 C3690 ) C1657_=_C3691( C1657 C3691 ) \nC1657_=_C3692( C1657 C3692 ) C1657_=_C3693( C1657 C3693 ) C1657_=_C3694( C1657 C3694 ) C1657_=_C3695( C1657 C3695 ) C1657_=_C3696( C1657 C3696 ) C1657_=_C3697( C1657 C3697 ) \nC1657_=_C3698( C1657 C3698 ) C1657_=_C3699( C1657 C3699 ) C1658_=_C1659( C1658 C1659 ) C1658_=_C1660( C1658 C1660 ) C1658_=_C1661( C1658 C1661 ) C1658_=_C1663( C1658 C1663 ) \nC1658_=_C1664( C1658 C1664 ) C1658_=_C1666( C1658 C1666 ) C1658_=_C1667( C1658 C1667 ) C1658_=_C1668( C1658 C1668 ) C1658_=_C1848( C1658 C1848 ) C1658_=_C1915( C1658 C1915 ) \nC1658_=_C1990( C1658 C1990 ) C1658_=_C2611( C1658 C2611 ) C1658_=_C2968( C1658 C2968 ) C1658_=_C3025( C1658 C3025 ) C1658_=_C3687( C1658 C3687 ) C1658_=_C3703( C1658 C3703 ) \nC1658_=_C3705( C1658 C3705 ) C1659_=_C1660( C1659 C1660 ) C1659_=_C1661( C1659 C1661 ) C1659_=_C1663( C1659 C1663 ) C1659_=_C1664( C1659 C1664 ) C1659_=_C1666( C1659 C1666 ) \nC1659_=_C1667( C1659 C1667 ) C1659_=_C1668( C1659 C1668 ) C1659_=_C2145( C1659 C2145 ) C1659_=_C2481( C1659 C2481 ) C1659_=_C3647( C1659 C3647 ) C1659_=_C3689( C1659 C3689 ) \nC1659_=_C3797( C1659 C3797 ) C1659_=_C3801( C1659 C3801 ) C1660_=_C1661( C1660 C1661 ) C1660_=_C1663( C1660 C1663 ) C1660_=_C1664( C1660 C1664 ) C1660_=_C1666( C1660 C1666 ) \nC1660_=_C1667( C1660 C1667 ) C1660_=_C1668( C1660 C1668 ) C1660_=_C2427( C1660 C2427 ) C1660_=_C2444( C1660 C2444 ) C1660_=_C3294( C1660 C3294 ) C1660_=_C3811( C1660 C3811 ) \nC1661_=_C1663( C1661 C1663 ) C1661_=_C1664( C1661 C1664 ) C1661_=_C1666( C1661 C1666 ) C1661_=_C1667( C1661 C1667 ) C1661_=_C1668( C1661 C1668 ) C1661_=_C3691( C1661 C3691 ) \nC1663_=_C1664( C1663 C1664 ) C1663_=_C1666( C1663 C1666 ) C1663_=_C1667( C1663 C1667 ) C1663_=_C1668( C1663 C1668 ) C1663_=_C2428( C1663 C2428 ) C1663_=_C2446( C1663 C2446 ) \nC1663_=_C2986( C1663 C2986 ) C1663_=_C3297( C1663 C3297 ) C1663_=_C4036( C1663 C4036 ) C1664_=_C1666( C1664 C1666 ) C1664_=_C1667( C1664 C1667 ) C1664_=_C1668( C1664 C1668 ) \nC1664_=_C2359( C1664 C2359 ) C1664_=_C2483( C1664 C2483 ) C1664_=_C3649( C1664 C3649 ) C1664_=_C3695( C1664 C3695 ) C1664_=_C3948( C1664 C3948 ) C1664_=_C4066( C1664 C4066 ) \nC1666_=_C1667( C1666 C1667 ) C1666_=_C1668( C1666 C1668 ) C1666_=_C1853( C1666 C1853 ) C1666_=_C2000( C1666 C2000 ) C1666_=_C2976( C1666 C2976 ) C1666_=_C3034( C1666 C3034 ) \nC1666_=_C3696( C1666 C3696 ) C1666_=_C3908( C1666 C3908 ) C1667_=_C1668( C1667 C1668 ) C1667_=_C2113( C1667 C2113 ) C1667_=_C2131( C1667 C2131 ) C1667_=_C2449( C1667 C2449 ) \nC1667_=_C2749( C1667 C2749 ) C1667_=_C3256( C1667 C3256 ) C1667_=_C3557( C1667 C3557 ) C1667_=_C3646( C1667 C3646 ) C1667_=_C3653( C1667 C3653 ) C1667_=_C3909( C1667 C3909 ) \nC1668_=_C2019( C1668 C2019 ) C1668_=_C3312( C1668 C3312 ) C1668_=_C3434( C1668 C3434 ) C1668_=_C3698( C1668 C3698 ) C1670_=_C1671( C1670 C1671 ) C1670_=_C1677( C1670 C1677 ) \nC1670_=_C1681( C1670 C1681 ) C1670_=_C1683( C1670 C1683 ) C1670_=_C1921( C1670 C1921 ) C1670_=_C2002( C1670 C2002 ) C1670_=_C2003( C1670 C2003 ) C1670_=_C2004( C1670 C2004 ) \nC1670_=_C2006( C1670 C2006 ) C1670_=_C2008( C1670 C2008 ) C1670_=_C2014( C1670 C2014 ) C1670_=_C2017( C1670 C2017 ) C1670_=_C2018( C1670 C2018 ) C1670_=_C2019( C1670 C2019 ) \nC1671_=_C1677( C1671 C1677 ) C1671_=_C1681( C1671 C1681 ) C1671_=_C1683( C1671 C1683 ) C1671_=_C2166( C1671 C2166 ) C1671_=_C2167( C1671 C2167 ) C1671_=_C2168( C1671 C2168 ) \nC1671_=_C2169( C1671 C2169 ) C1671_=_C2170( C1671 C2170 ) C1671_=_C2171( C1671 C2171 ) C1671_=_C2172( C1671 C2172 ) C1671_=_C2173( C1671 C2173 ) C1671_=_C2175( C1671 C2175 ) \nC1671_=_C2176( C1671 C2176 ) C1671_=_C2177( C1671 C2177 ) C1671_=_C2178( C1671 C2178 ) C1677_=_C1681( C1677 C1681 ) C1677_=_C1683( C1677 C1683 ) C1677_=_C1929( C1677 C1929 ) \nC1677_=_C2453( C1677 C2453 ) C1677_=_C2624( C1677 C2624 ) C1677_=_C2698( C1677 C2698 ) C1677_=_C2911( C1677 C2911 ) C1677_=_C3155( C1677 C3155 ) C1677_=_C3156( C1677 C3156 ) \nC1677_=_C3157( C1677 C3157 ) C1677_=_C3160( C1677 C3160 ) C1677_=_C3161( C1677 C3161 ) C1677_=_C3162( C1677 C3162 ) C1677_=_C3163( C1677 C3163 ) C1677_=_C3164( C1677 C3164 ) \nC1681_=_C1683( C1681 C1683 ) C1681_=_C1759( C1681 C1759 ) C1681_=_C1931( C1681 C1931 ) C1681_=_C2084( C1681 C2084 ) C1681_=_C2388( C1681 C2388 ) C1681_=_C2606( C1681 C2606 ) \nC1681_=_C2764( C1681 C2764 ) C1681_=_C3329( C1681 C3329 ) C1681_=_C3425( C1681 C3425 ) C1681_=_C3426( C1681 C3426 ) C1681_=_C3427( C1681 C3427 ) C1681_=_C3429( C1681 C3429 ) \nC1681_=_C3430( C1681 C3430 ) C1681_=_C3432( C1681 C3432 ) C1681_=_C3434( C1681 C3434 ) C1683_=_C1916( C1683 C1916 ) C1683_=_C1953( C1683 C1953 ) C1683_=_C2334( C1683 C2334 ) \nC1683_=_C2651( C1683 C2651 ) C1683_=_C2804( C1683 C2804 ) C1683_=_C2958( C1683 C2958 ) C1683_=_C3041( C1683 C3041 ) C1683_=_C3386( C1683 C3386 ) C1683_=_C3537( C1683 C3537 ) \nC1683_=_C3752( C1683 C3752 ) C1683_=_C3753( C1683 C3753 ) C1683_=_C3754( C1683 C3754 ) C1683_=_C3756( C1683 C3756 ) C1683_=_C3757( C1683 C3757 ) C1683_=_C3758( C1683 C3758 ) \nC1692_=_C1693( C1692 C1693 ) C1692_=_C1695( C1692 C1695 ) C1692_=_C1697( C1692 C1697 ) C1692_=_C1728( C1692 C1728 ) C1692_=_C1729( C1692 C1729 ) C1692_=_C1730( C1692 C1730 ) \nC1692_=_C1735( C1692 C1735 ) C1692_=_C1738( C1692 C1738 ) C1692_=_C1739( C1692 C1739 ) C1692_=_C1740( C1692 C1740 ) C1692_=_C1742( C1692 C1742 ) C1692_=_C1744( C1692 C1744 ) \nC1692_=_C1746( C1692 C1746 ) C1692_=_C1747( C1692 C1747 ) C1693_=_C1695( C1693 C1695 ) C1693_=_C1697( C1693 C1697 ) C1693_=_C2039( C1693 C2039 ) C1693_=_C2040( C1693 C2040 ) \nC1693_=_C2041( C1693 C2041 ) C1693_=_C2042( C1693 C2042 ) C1693_=_C2043( C1693 C2043 ) C1693_=_C2047( C1693 C2047 ) C1693_=_C2048( C1693 C2048 ) C1693_=_C2050( C1693 C2050 ) \nC1693_=_C2052( C1693 C2052 ) C1693_=_C2054( C1693 C2054 ) C1695_=_C1697( C1695 C1697 ) C1695_=_C2196( C1695 C2196 ) C1695_=_C2197( C1695 C2197 ) C1695_=_C2198( C1695 C2198 ) \nC1695_=_C2199( C1695 C2199 ) C1695_=_C2200( C1695 C2200 ) C1695_=_C2201( C1695 C2201 ) C1695_=_C2203( C1695 C2203 ) C1695_=_C2205( C1695 C2205 ) C1695_=_C2207( C1695 C2207 ) \nC1695_=_C2212( C1695 C2212 ) C1697_=_C2196( C1697 C2196 ) C1697_=_C2416( C1697 C2416 ) C1697_=_C2417( C1697 C2417 ) C1697_=_C2418( C1697 C2418 ) C1697_=_C2419( C1697 C2419 ) \nC1697_=_C2420( C1697 C2420 ) C1697_=_C2421( C1697 C2421 ) C1697_=_C2425( C1697 C2425 ) C1697_=_C2426( C1697 C2426 ) C1697_=_C2427( C1697 C2427 ) C1697_=_C2428( C1697 C2428 ) \nC1697_=_C2431( C1697 C2431 ) C1707_=_C1715( C1707 C1715 ) C1707_=_C1716( C1707 C1716 ) C1707_=_C1966( C1707 C1966 ) C1707_=_C1967( C1707 C1967 ) C1707_=_C1968( C1707 C1968 ) \nC1707_=_C1972( C1707 C1972 ) C1707_=_C1973( C1707 C1973 ) C1707_=_C1974( C1707 C1974 ) C1707_=_C1975( C1707 C1975 ) C1707_=_C1977( C1707 C1977 ) C1707_=_C1978( C1707 C1978 ) \nC1707_=_C1982( C1707 C1982 ) C1707_=_C1983( C1707 C1983 ) C1715_=_C1716( C1715 C1716 ) C1715_=_C1948( C1715 C1948 ) C1715_=_C2644( C1715 C2644 ) C1715_=_C2799( C1715 C2799 ) \nC1715_=_C2846( C1715 C2846 ) C1715_=_C3112( C1715 C3112 ) C1715_=_C3116( C1715 C3116 ) C1715_=_C3117( C1715 C3117 ) C1715_=_C3118( C1715 C3118 ) C1715_=_C3121( C1715 C3121 ) \nC1715_=_C3123( C1715 C3123 ) C1715_=_C3124( C1715 C3124 ) C1715_=_C3125( C1715 C3125 ) C1716_=_C2310( C1716 C2310 ) C1716_=_C2914( C1716 C2914 ) C1716_=_C3192( C1716 C3192 ) \nC1716_=_C3517( C1716 C3517 ) C1716_=_C3518( C1716 C3518 ) C1716_=_C3519( C1716 C3519 ) C1716_=_C3520( C1716 C3520 ) C1716_=_C3521( C1716 C3521 ) C1716_=_C3523( C1716 C3523 ) \nC1716_=_C3524( C1716 C3524 ) C1716_=_C3525( C1716 C3525 ) C1716_=_C3526( C1716 C3526 ) C1716_=_C3527( C1716 C3527 ) C1716_=_C3528( C1716 C3528 ) C1716_=_C3529( C1716 C3529 ) \nC1716_=_C3530( C1716 C3530 ) C1728_=_C1729( C1728 C1729 ) C1728_=_C1730( C1728 C1730 ) C1728_=_C1735( C1728 C1735 ) C1728_=_C1738( C1728 C1738 ) C1728_=_C1739( C1728 C1739 ) \nC1728_=_C1740( C1728 C1740 ) C1728_=_C1742( C1728 C1742 ) C1728_=_C1744( C1728 C1744 ) C1728_=_C1746( C1728 C1746 ) C1728_=_C1747( C1728 C1747 ) C1728_=_C1837( C1728 C1837 ) \nC1728_=_C1839( C1728 C1839 ) C1728_=_C1840( C1728 C1840 ) C1728_=_C1841( C1728 C1841 ) C1728_=_C1842( C1728 C1842 ) C1728_=_C1843( C1728 C1843 ) C1728_=_C1844( C1728 C1844 ) \nC1728_=_C1845( C1728 C1845 ) C1728_=_C1846( C1728 C1846 ) C1728_=_C1847( C1728 C1847 ) C1728_=_C1848( C1728 C1848 ) C1728_=_C1849( C1728 C1849 ) C1728_=_C1850( C1728 C1850 ) \nC1728_=_C1851( C1728 C1851 ) C1728_=_C1852( C1728 C1852 ) C1728_=_C1853( C1728 C1853 ) C1728_=_C1855( C1728 C1855 ) C1728_=_C1856( C1728 C1856 ) C1729_=_C1730( C1729 C1730 ) \nC1729_=_C1735( C1729 C1735 ) C1729_=_C1738( C1729 C1738 ) C1729_=_C1739( C1729 C1739 ) C1729_=_C1740( C1729 C1740 ) C1729_=_C1742( C1729 C1742 ) C1729_=_C1744( C1729 C1744 ) \nC1729_=_C1746( C1729 C1746 ) C1729_=_C1747( C1729 C1747 ) C1729_=_C1904( C1729 C1904 ) C1729_=_C1905( C1729 C1905 ) C1729_=_C1906( C1729 C1906 ) C1729_=_C1908( C1729 C1908 ) \nC1729_=_C1909( C1729 C1909 ) C1729_=_C1910( C1729 C1910 ) C1729_=_C1911( C1729 C1911 ) C1729_=_C1912( C1729 C1912 ) C1729_=_C1913( C1729 C1913 ) C1729_=_C1914( C1729 C1914 ) \nC1729_=_C1915( C1729 C1915 ) C1729_=_C1916( C1729 C1916 ) C1729_=_C1917( C1729 C1917 ) C1729_=_C1919( C1729 C1919 ) C1729_=_C1920( C1729 C1920 ) C1730_=_C1735( C1730 C1735 ) \nC1730_=_C1738(</w:t>
      </w:r>
    </w:p>
    <w:p>
      <w:pPr>
        <w:pStyle w:val="PreformattedText"/>
        <w:bidi w:val="0"/>
        <w:spacing w:before="0" w:after="0"/>
        <w:jc w:val="left"/>
        <w:rPr/>
      </w:pPr>
      <w:r>
        <w:rPr/>
        <w:t xml:space="preserve"> </w:t>
      </w:r>
      <w:r>
        <w:rPr/>
        <w:t>C1730 C1738 ) C1730_=_C1739( C1730 C1739 ) C1730_=_C1740( C1730 C1740 ) C1730_=_C1742( C1730 C1742 ) C1730_=_C1744( C1730 C1744 ) C1730_=_C1746( C1730 C1746 ) \nC1730_=_C1747( C1730 C1747 ) C1730_=_C2073( C1730 C2073 ) C1735_=_C1738( C1735 C1738 ) C1735_=_C1739( C1735 C1739 ) C1735_=_C1740( C1735 C1740 ) C1735_=_C1742( C1735 C1742 ) \nC1735_=_C1744( C1735 C1744 ) C1735_=_C1746( C1735 C1746 ) C1735_=_C1747( C1735 C1747 ) C1735_=_C3145( C1735 C3145 ) C1735_=_C3153( C1735 C3153 ) C1738_=_C1739( C1738 C1739 ) \nC1738_=_C1740( C1738 C1740 ) C1738_=_C1742( C1738 C1742 ) C1738_=_C1744( C1738 C1744 ) C1738_=_C1746( C1738 C1746 ) C1738_=_C1747( C1738 C1747 ) C1738_=_C2593( C1738 C2593 ) \nC1738_=_C3009( C1738 C3009 ) C1738_=_C3247( C1738 C3247 ) C1738_=_C3299( C1738 C3299 ) C1738_=_C3329( C1738 C3329 ) C1738_=_C3332( C1738 C3332 ) C1738_=_C3333( C1738 C3333 ) \nC1739_=_C1740( C1739 C1740 ) C1739_=_C1742( C1739 C1742 ) C1739_=_C1744( C1739 C1744 ) C1739_=_C1746( C1739 C1746 ) C1739_=_C1747( C1739 C1747 ) C1739_=_C2785( C1739 C2785 ) \nC1739_=_C3340( C1739 C3340 ) C1740_=_C1742( C1740 C1742 ) C1740_=_C1744( C1740 C1744 ) C1740_=_C1746( C1740 C1746 ) C1740_=_C1747( C1740 C1747 ) C1740_=_C2119( C1740 C2119 ) \nC1740_=_C2155( C1740 C2155 ) C1740_=_C2177( C1740 C2177 ) C1740_=_C3157( C1740 C3157 ) C1740_=_C3345( C1740 C3345 ) C1742_=_C1744( C1742 C1744 ) C1742_=_C1746( C1742 C1746 ) \nC1742_=_C1747( C1742 C1747 ) C1742_=_C1802( C1742 C1802 ) C1742_=_C1844( C1742 C1844 ) C1742_=_C1912( C1742 C1912 ) C1742_=_C2100( C1742 C2100 ) C1742_=_C2991( C1742 C2991 ) \nC1742_=_C3436( C1742 C3436 ) C1742_=_C3438( C1742 C3438 ) C1742_=_C3440( C1742 C3440 ) C1742_=_C3444( C1742 C3444 ) C1744_=_C1746( C1744 C1746 ) C1744_=_C1747( C1744 C1747 ) \nC1744_=_C3626( C1744 C3626 ) C1746_=_C1747( C1746 C1747 ) C1746_=_C2792( C1746 C2792 ) C1746_=_C3962( C1746 C3962 ) C1746_=_C3963( C1746 C3963 ) C1747_=_C2599( C1747 C2599 ) \nC1747_=_C3014( C1747 C3014 ) C1747_=_C3253( C1747 C3253 ) C1747_=_C3307( C1747 C3307 ) C1747_=_C3429( C1747 C3429 ) C1747_=_C3596( C1747 C3596 ) C1747_=_C3889( C1747 C3889 ) \nC1747_=_C4011( C1747 C4011 ) C1747_=_C4012( C1747 C4012 ) C1751_=_C1753( C1751 C1753 ) C1751_=_C1755( C1751 C1755 ) C1751_=_C1756( C1751 C1756 ) C1751_=_C1759( C1751 C1759 ) \nC1751_=_C1761( C1751 C1761 ) C1751_=_C1765( C1751 C1765 ) C1751_=_C1943( C1751 C1943 ) C1751_=_C2020( C1751 C2020 ) C1751_=_C2022( C1751 C2022 ) C1751_=_C2023( C1751 C2023 ) \nC1751_=_C2025( C1751 C2025 ) C1751_=_C2026( C1751 C2026 ) C1751_=_C2028( C1751 C2028 ) C1751_=_C2031( C1751 C2031 ) C1751_=_C2032( C1751 C2032 ) C1751_=_C2033( C1751 C2033 ) \nC1751_=_C2034( C1751 C2034 ) C1751_=_C2035( C1751 C2035 ) C1751_=_C2036( C1751 C2036 ) C1751_=_C2037( C1751 C2037 ) C1753_=_C1755( C1753 C1755 ) C1753_=_C1756( C1753 C1756 ) \nC1753_=_C1759( C1753 C1759 ) C1753_=_C1761( C1753 C1761 ) C1753_=_C1765( C1753 C1765 ) C1753_=_C1858( C1753 C1858 ) C1753_=_C2114( C1753 C2114 ) C1753_=_C2150( C1753 C2150 ) \nC1753_=_C2151( C1753 C2151 ) C1753_=_C2152( C1753 C2152 ) C1753_=_C2153( C1753 C2153 ) C1753_=_C2154( C1753 C2154 ) C1753_=_C2155( C1753 C2155 ) C1753_=_C2156( C1753 C2156 ) \nC1753_=_C2157( C1753 C2157 ) C1753_=_C2158( C1753 C2158 ) C1753_=_C2160( C1753 C2160 ) C1753_=_C2161( C1753 C2161 ) C1753_=_C2163( C1753 C2163 ) C1753_=_C2164( C1753 C2164 ) \nC1755_=_C1756( C1755 C1756 ) C1755_=_C1759( C1755 C1759 ) C1755_=_C1761( C1755 C1761 ) C1755_=_C1765( C1755 C1765 ) C1755_=_C2077( C1755 C2077 ) C1755_=_C2605( C1755 C2605 ) \nC1755_=_C2606( C1755 C2606 ) C1755_=_C2607( C1755 C2607 ) C1755_=_C2609( C1755 C2609 ) C1755_=_C2610( C1755 C2610 ) C1755_=_C2611( C1755 C2611 ) C1755_=_C2613( C1755 C2613 ) \nC1755_=_C2614( C1755 C2614 ) C1755_=_C2615( C1755 C2615 ) C1755_=_C2616( C1755 C2616 ) C1755_=_C2617( C1755 C2617 ) C1755_=_C2618( C1755 C2618 ) C1756_=_C1759( C1756 C1759 ) \nC1756_=_C1761( C1756 C1761 ) C1756_=_C1765( C1756 C1765 ) C1756_=_C2023( C1756 C2023 ) C1756_=_C2154( C1756 C2154 ) C1756_=_C2294( C1756 C2294 ) C1756_=_C2514( C1756 C2514 ) \nC1756_=_C2722( C1756 C2722 ) C1756_=_C2979( C1756 C2979 ) C1756_=_C2981( C1756 C2981 ) C1756_=_C2984( C1756 C2984 ) C1756_=_C2985( C1756 C2985 ) C1756_=_C2986( C1756 C2986 ) \nC1759_=_C1761( C1759 C1761 ) C1759_=_C1765( C1759 C1765 ) C1759_=_C1931( C1759 C1931 ) C1759_=_C2084( C1759 C2084 ) C1759_=_C2388( C1759 C2388 ) C1759_=_C2606( C1759 C2606 ) \nC1759_=_C2764( C1759 C2764 ) C1759_=_C3329( C1759 C3329 ) C1759_=_C3425( C1759 C3425 ) C1759_=_C3426( C1759 C3426 ) C1759_=_C3427( C1759 C3427 ) C1759_=_C3429( C1759 C3429 ) \nC1759_=_C3430( C1759 C3430 ) C1759_=_C3432( C1759 C3432 ) C1759_=_C3434( C1759 C3434 ) C1761_=_C1765( C1761 C1765 ) C1761_=_C2299( C1761 C2299 ) C1761_=_C2558( C1761 C2558 ) \nC1761_=_C2684( C1761 C2684 ) C1761_=_C2742( C1761 C2742 ) C1761_=_C2981( C1761 C2981 ) C1761_=_C3359( C1761 C3359 ) C1761_=_C3402( C1761 C3402 ) C1761_=_C3776( C1761 C3776 ) \nC1761_=_C3777( C1761 C3777 ) C1761_=_C3779( C1761 C3779 ) C1761_=_C3780( C1761 C3780 ) C1761_=_C3782( C1761 C3782 ) C1761_=_C3784( C1761 C3784 ) C1765_=_C1783( C1765 C1783 ) \nC1765_=_C2089( C1765 C2089 ) C1765_=_C2283( C1765 C2283 ) C1765_=_C2357( C1765 C2357 ) C1765_=_C2615( C1765 C2615 ) C1765_=_C3535( C1765 C3535 ) C1765_=_C3692( C1765 C3692 ) \nC1765_=_C3742( C1765 C3742 ) C1765_=_C3916( C1765 C3916 ) C1765_=_C3928( C1765 C3928 ) C1765_=_C3959( C1765 C3959 ) C1765_=_C3960( C1765 C3960 ) C1777_=_C1781( C1777 C1781 ) \nC1777_=_C1783( C1777 C1783 ) C1777_=_C2330( C1777 C2330 ) C1777_=_C2405( C1777 C2405 ) C1777_=_C2711( C1777 C2711 ) C1777_=_C3145( C1777 C3145 ) C1777_=_C3235( C1777 C3235 ) \nC1777_=_C3299( C1777 C3299 ) C1777_=_C3300( C1777 C3300 ) C1777_=_C3303( C1777 C3303 ) C1777_=_C3304( C1777 C3304 ) C1777_=_C3305( C1777 C3305 ) C1777_=_C3307( C1777 C3307 ) \nC1777_=_C3309( C1777 C3309 ) C1777_=_C3312( C1777 C3312 ) C1781_=_C1783( C1781 C1783 ) C1781_=_C1824( C1781 C1824 ) C1781_=_C2389( C1781 C2389 ) C1781_=_C3172( C1781 C3172 ) \nC1781_=_C3220( C1781 C3220 ) C1781_=_C3504( C1781 C3504 ) C1781_=_C3551( C1781 C3551 ) C1781_=_C3664( C1781 C3664 ) C1781_=_C3687( C1781 C3687 ) C1781_=_C3688( C1781 C3688 ) \nC1781_=_C3689( C1781 C3689 ) C1781_=_C3690( C1781 C3690 ) C1781_=_C3691( C1781 C3691 ) C1781_=_C3692( C1781 C3692 ) C1781_=_C3693( C1781 C3693 ) C1781_=_C3694( C1781 C3694 ) \nC1781_=_C3695( C1781 C3695 ) C1781_=_C3696( C1781 C3696 ) C1781_=_C3697( C1781 C3697 ) C1781_=_C3698( C1781 C3698 ) C1781_=_C3699( C1781 C3699 ) C1783_=_C2089( C1783 C2089 ) \nC1783_=_C2283( C1783 C2283 ) C1783_=_C2357( C1783 C2357 ) C1783_=_C2615( C1783 C2615 ) C1783_=_C3535( C1783 C3535 ) C1783_=_C3692( C1783 C3692 ) C1783_=_C3742( C1783 C3742 ) \nC1783_=_C3916( C1783 C3916 ) C1783_=_C3928( C1783 C3928 ) C1783_=_C3959( C1783 C3959 ) C1783_=_C3960( C1783 C3960 ) C1789_=_C1793( C1789 C1793 ) C1789_=_C1794( C1789 C1794 ) \nC1789_=_C1795( C1789 C1795 ) C1789_=_C1796( C1789 C1796 ) C1789_=_C1797( C1789 C1797 ) C1789_=_C1798( C1789 C1798 ) C1789_=_C1799( C1789 C1799 ) C1789_=_C1800( C1789 C1800 ) \nC1789_=_C1801( C1789 C1801 ) C1789_=_C1802( C1789 C1802 ) C1789_=_C1804( C1789 C1804 ) C1789_=_C1805( C1789 C1805 ) C1789_=_C1807( C1789 C1807 ) C1789_=_C1808( C1789 C1808 ) \nC1789_=_C1810( C1789 C1810 ) C1789_=_C1811( C1789 C1811 ) C1789_=_C1824( C1789 C1824 ) C1789_=_C1827( C1789 C1827 ) C1793_=_C1794( C1793 C1794 ) C1793_=_C1795( C1793 C1795 ) \nC1793_=_C1796( C1793 C1796 ) C1793_=_C1797( C1793 C1797 ) C1793_=_C1798( C1793 C1798 ) C1793_=_C1799( C1793 C1799 ) C1793_=_C1800( C1793 C1800 ) C1793_=_C1801( C1793 C1801 ) \nC1793_=_C1802( C1793 C1802 ) C1793_=_C1804( C1793 C1804 ) C1793_=_C1805( C1793 C1805 ) C1793_=_C1807( C1793 C1807 ) C1793_=_C1808( C1793 C1808 ) C1793_=_C1810( C1793 C1810 ) \nC1793_=_C2022( C1793 C2022 ) C1793_=_C2150( C1793 C2150 ) C1793_=_C2288( C1793 C2288 ) C1793_=_C2294( C1793 C2294 ) C1793_=_C2298( C1793 C2298 ) C1793_=_C2299( C1793 C2299 ) \nC1793_=_C2300( C1793 C2300 ) C1794_=_C1795( C1794 C1795 ) C1794_=_C1796( C1794 C1796 ) C1794_=_C1797( C1794 C1797 ) C1794_=_C1798( C1794 C1798 ) C1794_=_C1799( C1794 C1799 ) \nC1794_=_C1800( C1794 C1800 ) C1794_=_C1801( C1794 C1801 ) C1794_=_C1802( C1794 C1802 ) C1794_=_C1804( C1794 C1804 ) C1794_=_C1805( C1794 C1805 ) C1794_=_C1807( C1794 C1807 ) \nC1794_=_C1808( C1794 C1808 ) C1794_=_C1810( C1794 C1810 ) C1794_=_C2168( C1794 C2168 ) C1794_=_C2197( C1794 C2197 ) C1794_=_C2509( C1794 C2509 ) C1794_=_C2513( C1794 C2513 ) \nC1794_=_C2514( C1794 C2514 ) C1794_=_C2516( C1794 C2516 ) C1794_=_C2518( C1794 C2518 ) C1794_=_C2520( C1794 C2520 ) C1795_=_C1796( C1795 C1796 ) C1795_=_C1797( C1795 C1797 ) \nC1795_=_C1798( C1795 C1798 ) C1795_=_C1799( C1795 C1799 ) C1795_=_C1800( C1795 C1800 ) C1795_=_C1801( C1795 C1801 ) C1795_=_C1802( C1795 C1802 ) C1795_=_C1804( C1795 C1804 ) \nC1795_=_C1805( C1795 C1805 ) C1795_=_C1807( C1795 C1807 ) C1795_=_C1808( C1795 C1808 ) C1795_=_C1810( C1795 C1810 ) C1795_=_C2116( C1795 C2116 ) C1795_=_C2151( C1795 C2151 ) \nC1795_=_C2543( C1795 C2543 ) C1795_=_C2547( C1795 C2547 ) C1796_=_C1797( C1796 C1797 ) C1796_=_C1798( C1796 C1798 ) C1796_=_C1799( C1796 C1799 ) C1796_=_C1800( C1796 C1800 ) \nC1796_=_C1801( C1796 C1801 ) C1796_=_C1802( C1796 C1802 ) C1796_=_C1804( C1796 C1804 ) C1796_=_C1805( C1796 C1805 ) C1796_=_C1807( C1796 C1807 ) C1796_=_C1808( C1796 C1808 ) \nC1796_=_C1810( C1796 C1810 ) C1796_=_C2040( C1796 C2040 ) C1796_=_C2272( C1796 C2272 ) C1796_=_C2344( C1796 C2344 ) C1796_=_C2558( C1796 C2558 ) C1796_=_C2561( C1796 C2561 ) \nC1796_=_C2563( C1796 C2563 ) C1796_=_C2567( C1796 C2567 ) C1797_=_C1798( C1797 C1798 ) C1797_=_C1799( C1797 C1799 ) C1797_=_C1800( C1797 C1800 ) C1797_=_C1801( C1797 C1801 ) \nC1797_=_C1802( C1797 C1802 ) C1797_=_C1804( C1797 C1804 ) C1797_=_C1805( C1797 C1805 ) C1797_=_C1807( C1797 C1807 ) C1797_=_C1808( C1797 C1808 ) C1797_=_C1810( C1797 C1810 ) \nC1797_=_C1906( C1797 C1906 ) C1797_=_C2169( C1797 C2169 ) C1797_=_C2198(</w:t>
      </w:r>
    </w:p>
    <w:p>
      <w:pPr>
        <w:pStyle w:val="PreformattedText"/>
        <w:bidi w:val="0"/>
        <w:spacing w:before="0" w:after="0"/>
        <w:jc w:val="left"/>
        <w:rPr/>
      </w:pPr>
      <w:r>
        <w:rPr/>
        <w:t xml:space="preserve"> </w:t>
      </w:r>
      <w:r>
        <w:rPr/>
        <w:t>C1797 C2198 ) C1797_=_C2509( C1797 C2509 ) C1797_=_C2571( C1797 C2571 ) C1797_=_C2573( C1797 C2573 ) \nC1797_=_C2578( C1797 C2578 ) C1797_=_C2581( C1797 C2581 ) C1797_=_C2582( C1797 C2582 ) C1798_=_C1799( C1798 C1799 ) C1798_=_C1800( C1798 C1800 ) C1798_=_C1801( C1798 C1801 ) \nC1798_=_C1802( C1798 C1802 ) C1798_=_C1804( C1798 C1804 ) C1798_=_C1805( C1798 C1805 ) C1798_=_C1807( C1798 C1807 ) C1798_=_C1808( C1798 C1808 ) C1798_=_C1810( C1798 C1810 ) \nC1798_=_C2489( C1798 C2489 ) C1798_=_C2669( C1798 C2669 ) C1798_=_C2671( C1798 C2671 ) C1799_=_C1800( C1799 C1800 ) C1799_=_C1801( C1799 C1801 ) C1799_=_C1802( C1799 C1802 ) \nC1799_=_C1804( C1799 C1804 ) C1799_=_C1805( C1799 C1805 ) C1799_=_C1807( C1799 C1807 ) C1799_=_C1808( C1799 C1808 ) C1799_=_C1810( C1799 C1810 ) C1799_=_C2042( C1799 C2042 ) \nC1799_=_C2738( C1799 C2738 ) C1799_=_C2739( C1799 C2739 ) C1799_=_C2742( C1799 C2742 ) C1799_=_C2743( C1799 C2743 ) C1799_=_C2745( C1799 C2745 ) C1799_=_C2746( C1799 C2746 ) \nC1799_=_C2749( C1799 C2749 ) C1799_=_C2750( C1799 C2750 ) C1800_=_C1801( C1800 C1801 ) C1800_=_C1802( C1800 C1802 ) C1800_=_C1804( C1800 C1804 ) C1800_=_C1805( C1800 C1805 ) \nC1800_=_C1807( C1800 C1807 ) C1800_=_C1808( C1800 C1808 ) C1800_=_C1810( C1800 C1810 ) C1800_=_C1973( C1800 C1973 ) C1800_=_C2758( C1800 C2758 ) C1800_=_C2761( C1800 C2761 ) \nC1801_=_C1802( C1801 C1802 ) C1801_=_C1804( C1801 C1804 ) C1801_=_C1805( C1801 C1805 ) C1801_=_C1807( C1801 C1807 ) C1801_=_C1808( C1801 C1808 ) C1801_=_C1810( C1801 C1810 ) \nC1801_=_C2095( C1801 C2095 ) C1801_=_C2816( C1801 C2816 ) C1802_=_C1804( C1802 C1804 ) C1802_=_C1805( C1802 C1805 ) C1802_=_C1807( C1802 C1807 ) C1802_=_C1808( C1802 C1808 ) \nC1802_=_C1810( C1802 C1810 ) C1802_=_C1844( C1802 C1844 ) C1802_=_C1912( C1802 C1912 ) C1802_=_C2100( C1802 C2100 ) C1802_=_C2991( C1802 C2991 ) C1802_=_C3436( C1802 C3436 ) \nC1802_=_C3438( C1802 C3438 ) C1802_=_C3440( C1802 C3440 ) C1802_=_C3444( C1802 C3444 ) C1804_=_C1805( C1804 C1805 ) C1804_=_C1807( C1804 C1807 ) C1804_=_C1808( C1804 C1808 ) \nC1804_=_C1810( C1804 C1810 ) C1804_=_C1827( C1804 C1827 ) C1804_=_C2300( C1804 C2300 ) C1804_=_C2543( C1804 C2543 ) C1804_=_C2671( C1804 C2671 ) C1804_=_C2758( C1804 C2758 ) \nC1804_=_C2816( C1804 C2816 ) C1804_=_C2918( C1804 C2918 ) C1804_=_C3440( C1804 C3440 ) C1804_=_C3539( C1804 C3539 ) C1804_=_C3786( C1804 C3786 ) C1804_=_C3816( C1804 C3816 ) \nC1805_=_C1807( C1805 C1807 ) C1805_=_C1808( C1805 C1808 ) C1805_=_C1810( C1805 C1810 ) C1805_=_C2047( C1805 C2047 ) C1805_=_C2355( C1805 C2355 ) C1805_=_C2561( C1805 C2561 ) \nC1805_=_C2743( C1805 C2743 ) C1805_=_C3776( C1805 C3776 ) C1805_=_C3897( C1805 C3897 ) C1805_=_C3903( C1805 C3903 ) C1807_=_C1808( C1807 C1808 ) C1807_=_C1810( C1807 C1810 ) \nC1807_=_C2050( C1807 C2050 ) C1807_=_C2563( C1807 C2563 ) C1807_=_C2746( C1807 C2746 ) C1807_=_C3754( C1807 C3754 ) C1807_=_C3780( C1807 C3780 ) C1807_=_C4024( C1807 C4024 ) \nC1808_=_C1810( C1808 C1810 ) C1808_=_C1877( C1808 C1877 ) C1808_=_C2052( C1808 C2052 ) C1808_=_C3066( C1808 C3066 ) C1808_=_C3140( C1808 C3140 ) C1808_=_C3327( C1808 C3327 ) \nC1808_=_C3332( C1808 C3332 ) C1808_=_C3782( C1808 C3782 ) C1808_=_C3839( C1808 C3839 ) C1808_=_C3874( C1808 C3874 ) C1808_=_C3884( C1808 C3884 ) C1808_=_C3903( C1808 C3903 ) \nC1808_=_C3952( C1808 C3952 ) C1808_=_C4011( C1808 C4011 ) C1808_=_C4024( C1808 C4024 ) C1808_=_C4058( C1808 C4058 ) C1808_=_C4090( C1808 C4090 ) C1808_=_C4091( C1808 C4091 ) \nC1810_=_C2054( C1810 C2054 ) C1810_=_C2212( C1810 C2212 ) C1810_=_C2431( C1810 C2431 ) C1810_=_C2567( C1810 C2567 ) C1810_=_C2750( C1810 C2750 ) C1810_=_C3257( C1810 C3257 ) \nC1810_=_C3784( C1810 C3784 ) C1810_=_C4091( C1810 C4091 ) C1811_=_C1824( C1811 C1824 ) C1811_=_C1827( C1811 C1827 ) C1811_=_C1837( C1811 C1837 ) C1811_=_C1904( C1811 C1904 ) \nC1811_=_C2093( C1811 C2093 ) C1811_=_C2094( C1811 C2094 ) C1811_=_C2095( C1811 C2095 ) C1811_=_C2096( C1811 C2096 ) C1811_=_C2099( C1811 C2099 ) C1811_=_C2100( C1811 C2100 ) \nC1811_=_C2101( C1811 C2101 ) C1811_=_C2105( C1811 C2105 ) C1811_=_C2107( C1811 C2107 ) C1811_=_C2108( C1811 C2108 ) C1811_=_C2111( C1811 C2111 ) C1811_=_C2112( C1811 C2112 ) \nC1811_=_C2113( C1811 C2113 ) C1824_=_C1827( C1824 C1827 ) C1824_=_C2389( C1824 C2389 ) C1824_=_C3172( C1824 C3172 ) C1824_=_C3220( C1824 C3220 ) C1824_=_C3504( C1824 C3504 ) \nC1824_=_C3551( C1824 C3551 ) C1824_=_C3664( C1824 C3664 ) C1824_=_C3687( C1824 C3687 ) C1824_=_C3688( C1824 C3688 ) C1824_=_C3689( C1824 C3689 ) C1824_=_C3690( C1824 C3690 ) \nC1824_=_C3691( C1824 C3691 ) C1824_=_C3692( C1824 C3692 ) C1824_=_C3693( C1824 C3693 ) C1824_=_C3694( C1824 C3694 ) C1824_=_C3695( C1824 C3695 ) C1824_=_C3696( C1824 C3696 ) \nC1824_=_C3697( C1824 C3697 ) C1824_=_C3698( C1824 C3698 ) C1824_=_C3699( C1824 C3699 ) C1827_=_C2300( C1827 C2300 ) C1827_=_C2543( C1827 C2543 ) C1827_=_C2671( C1827 C2671 ) \nC1827_=_C2758( C1827 C2758 ) C1827_=_C2816( C1827 C2816 ) C1827_=_C2918( C1827 C2918 ) C1827_=_C3440( C1827 C3440 ) C1827_=_C3539( C1827 C3539 ) C1827_=_C3786( C1827 C3786 ) \nC1827_=_C3816( C1827 C3816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1850( C1837 C1850 ) C1837_=_C1851( C1837 C1851 ) C1837_=_C1852( C1837 C1852 ) C1837_=_C1853( C1837 C1853 ) C1837_=_C1855( C1837 C1855 ) C1837_=_C1856( C1837 C1856 ) \nC1837_=_C1904( C1837 C1904 ) C1837_=_C2093( C1837 C2093 ) C1837_=_C2094( C1837 C2094 ) C1837_=_C2095( C1837 C2095 ) C1837_=_C2096( C1837 C2096 ) C1837_=_C2099( C1837 C2099 ) \nC1837_=_C2100( C1837 C2100 ) C1837_=_C2101( C1837 C2101 ) C1837_=_C2105( C1837 C2105 ) C1837_=_C2107( C1837 C2107 ) C1837_=_C2108( C1837 C2108 ) C1837_=_C2111( C1837 C2111 ) \nC1837_=_C2112( C1837 C2112 ) C1837_=_C2113( C1837 C2113 ) C1839_=_C1840( C1839 C1840 ) C1839_=_C1841( C1839 C1841 ) C1839_=_C1842( C1839 C1842 ) C1839_=_C1843( C1839 C1843 ) \nC1839_=_C1844( C1839 C1844 ) C1839_=_C1845( C1839 C1845 ) C1839_=_C1846( C1839 C1846 ) C1839_=_C1847( C1839 C1847 ) C1839_=_C1848( C1839 C1848 ) C1839_=_C1849( C1839 C1849 ) \nC1839_=_C1850( C1839 C1850 ) C1839_=_C1851( C1839 C1851 ) C1839_=_C1852( C1839 C1852 ) C1839_=_C1853( C1839 C1853 ) C1839_=_C1855( C1839 C1855 ) C1839_=_C1856( C1839 C1856 ) \nC1839_=_C2152( C1839 C2152 ) C1839_=_C2587( C1839 C2587 ) C1839_=_C2881( C1839 C2881 ) C1839_=_C2885( C1839 C2885 ) C1839_=_C2887( C1839 C2887 ) C1839_=_C2890( C1839 C2890 ) \nC1839_=_C2894( C1839 C2894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0_=_C1855( C1840 C1855 ) C1840_=_C1856( C1840 C1856 ) C1840_=_C2153( C1840 C2153 ) C1840_=_C2417( C1840 C2417 ) \nC1840_=_C2433( C1840 C2433 ) C1840_=_C2942( C1840 C2942 ) C1840_=_C2949( C1840 C2949 ) C1840_=_C2950( C1840 C2950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5( C1841 C1855 ) C1841_=_C1856( C1841 C1856 ) \nC1841_=_C1928( C1841 C1928 ) C1841_=_C1987( C1841 C1987 ) C1841_=_C2513( C1841 C2513 ) C1841_=_C2763( C1841 C2763 ) C1841_=_C2828( C1841 C2828 ) C1841_=_C2897( C1841 C2897 ) \nC1841_=_C2968( C1841 C2968 ) C1841_=_C2969( C1841 C2969 ) C1841_=_C2970( C1841 C2970 ) C1841_=_C2972( C1841 C2972 ) C1841_=_C2974( C1841 C2974 ) C1841_=_C2976( C1841 C2976 ) \nC1841_=_C2977( C1841 C2977 ) C1841_=_C2978( C1841 C2978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5( C1842 C1855 ) C1842_=_C1856( C1842 C1856 ) C1842_=_C1909( C1842 C1909 ) C1842_=_C2845( C1842 C2845 ) C1842_=_C2910( C1842 C2910 ) \nC1842_=_C2990( C1842 C2990 ) C1842_=_C2991( C1842 C2991 ) C1842_=_C2996( C1842 C2996 ) C1842_=_C2998( C1842 C2998 ) C1842_=_C2999( C1842 C2999 ) C1842_=_C3000( C1842 C3000 ) \nC1842_=_C3003( C1842 C3003 ) C1842_=_C3004( C1842 C3004 ) C1842_=_C3005( C1842 C3005 ) C1843_=_C1844( C1843 C1844 ) C1843_=_C1845( C1843 C1845 ) C1843_=_C1846( C1843 C1846 ) \nC1843_=_C1847( C1843 C1847 ) C1843_=_C1848( C1843 C1848 ) C1843_=_C1849( C1843 C1849 ) C1843_=_C1850( C1843 C1850 ) C1843_=_C1851( C1843 C1851 ) C1843_=_C1852( C1843 C1852 ) \nC1843_=_C1853( C1843 C1853 ) C1843_=_C1855( C1843 C1855 ) C1843_=_C1856( C1843 C1856 ) C1843_=_C1988( C1843 C1988 ) C1843_=_C2304( C1843 C2304 ) C1843_=_C3019( C1843 C3019 ) \nC1843_=_C3021( C1843 C3021 ) C1843_=_C3025( C1843 C3025 ) C1843_=_C3026( C1843 C3026 ) C1843_=_C3027( C1843 C3027 ) C1843_=_C3029( C1843 C3029 ) C1843_=_C3031( C1843 C3031 ) \nC1843_=_C3032( C1843 C3032 ) C1843_=_C3034( C1843 C3034 ) C1843_=_C3035( C1843 C3035 ) C1844_=_C1845( C1844 C1845 ) C1844_=_C1846( C1844 C1846 ) C1844_=_C1847( C1844 C1847 ) \nC1844_=_C1848( C1844 C1848 ) C1844_=_C1849( C1844 C1849 ) C1844_=_C1850( C1844 C1850 ) C1844_=_C1851( C1844 C1851 ) C1844_=_C1852( C1844 C1852 ) C1844_=_C1853( C1844 C1853 ) \nC1844_=_C1855( C1844 C1855 ) C1844_=_C1856( C1844 C1856 ) C1844_=_C1912( C1844 C1912 ) C1844_=_C2100( C1844 C2100 ) C1844_=_C2991(</w:t>
      </w:r>
    </w:p>
    <w:p>
      <w:pPr>
        <w:pStyle w:val="PreformattedText"/>
        <w:bidi w:val="0"/>
        <w:spacing w:before="0" w:after="0"/>
        <w:jc w:val="left"/>
        <w:rPr/>
      </w:pPr>
      <w:r>
        <w:rPr/>
        <w:t xml:space="preserve"> </w:t>
      </w:r>
      <w:r>
        <w:rPr/>
        <w:t>C1844 C2991 ) C1844_=_C3436( C1844 C3436 ) \nC1844_=_C3438( C1844 C3438 ) C1844_=_C3440( C1844 C3440 ) C1844_=_C3444( C1844 C3444 ) C1845_=_C1846( C1845 C1846 ) C1845_=_C1847( C1845 C1847 ) C1845_=_C1848( C1845 C1848 ) \nC1845_=_C1849( C1845 C1849 ) C1845_=_C1850( C1845 C1850 ) C1845_=_C1851( C1845 C1851 ) C1845_=_C1852( C1845 C1852 ) C1845_=_C1853( C1845 C1853 ) C1845_=_C1855( C1845 C1855 ) \nC1845_=_C1856( C1845 C1856 ) C1845_=_C2157( C1845 C2157 ) C1845_=_C3537( C1845 C3537 ) C1845_=_C3539( C1845 C3539 ) C1845_=_C3547( C1845 C3547 ) C1846_=_C1847( C1846 C1847 ) \nC1846_=_C1848( C1846 C1848 ) C1846_=_C1849( C1846 C1849 ) C1846_=_C1850( C1846 C1850 ) C1846_=_C1851( C1846 C1851 ) C1846_=_C1852( C1846 C1852 ) C1846_=_C1853( C1846 C1853 ) \nC1846_=_C1855( C1846 C1855 ) C1846_=_C1856( C1846 C1856 ) C1846_=_C1913( C1846 C1913 ) C1846_=_C2298( C1846 C2298 ) C1846_=_C2495( C1846 C2495 ) C1846_=_C2669( C1846 C2669 ) \nC1846_=_C2824( C1846 C2824 ) C1846_=_C3436( C1846 C3436 ) C1846_=_C3466( C1846 C3466 ) C1846_=_C3569( C1846 C3569 ) C1847_=_C1848( C1847 C1848 ) C1847_=_C1849( C1847 C1849 ) \nC1847_=_C1850( C1847 C1850 ) C1847_=_C1851( C1847 C1851 ) C1847_=_C1852( C1847 C1852 ) C1847_=_C1853( C1847 C1853 ) C1847_=_C1855( C1847 C1855 ) C1847_=_C1856( C1847 C1856 ) \nC1847_=_C1914( C1847 C1914 ) C1847_=_C2312( C1847 C2312 ) C1847_=_C2352( C1847 C2352 ) C1847_=_C2497( C1847 C2497 ) C1847_=_C2609( C1847 C2609 ) C1847_=_C3194( C1847 C3194 ) \nC1847_=_C3438( C1847 C3438 ) C1847_=_C3585( C1847 C3585 ) C1847_=_C3654( C1847 C3654 ) C1847_=_C3655( C1847 C3655 ) C1847_=_C3656( C1847 C3656 ) C1847_=_C3658( C1847 C3658 ) \nC1847_=_C3659( C1847 C3659 ) C1847_=_C3660( C1847 C3660 ) C1847_=_C3661( C1847 C3661 ) C1847_=_C3662( C1847 C3662 ) C1848_=_C1849( C1848 C1849 ) C1848_=_C1850( C1848 C1850 ) \nC1848_=_C1851( C1848 C1851 ) C1848_=_C1852( C1848 C1852 ) C1848_=_C1853( C1848 C1853 ) C1848_=_C1855( C1848 C1855 ) C1848_=_C1856( C1848 C1856 ) C1848_=_C1915( C1848 C1915 ) \nC1848_=_C1990( C1848 C1990 ) C1848_=_C2611( C1848 C2611 ) C1848_=_C2968( C1848 C2968 ) C1848_=_C3025( C1848 C3025 ) C1848_=_C3687( C1848 C3687 ) C1848_=_C3703( C1848 C3703 ) \nC1848_=_C3705( C1848 C3705 ) C1849_=_C1850( C1849 C1850 ) C1849_=_C1851( C1849 C1851 ) C1849_=_C1852( C1849 C1852 ) C1849_=_C1853( C1849 C1853 ) C1849_=_C1855( C1849 C1855 ) \nC1849_=_C1856( C1849 C1856 ) C1849_=_C1991( C1849 C1991 ) C1849_=_C2203( C1849 C2203 ) C1849_=_C2425( C1849 C2425 ) C1849_=_C2969( C1849 C2969 ) C1849_=_C3026( C1849 C3026 ) \nC1849_=_C3711( C1849 C3711 ) C1849_=_C3712( C1849 C3712 ) C1850_=_C1851( C1850 C1851 ) C1850_=_C1852( C1850 C1852 ) C1850_=_C1853( C1850 C1853 ) C1850_=_C1855( C1850 C1855 ) \nC1850_=_C1856( C1850 C1856 ) C1850_=_C1994( C1850 C1994 ) C1850_=_C2903( C1850 C2903 ) C1850_=_C3493( C1850 C3493 ) C1850_=_C3703( C1850 C3703 ) C1850_=_C3711( C1850 C3711 ) \nC1850_=_C3906( C1850 C3906 ) C1850_=_C3908( C1850 C3908 ) C1850_=_C3909( C1850 C3909 ) C1850_=_C3910( C1850 C3910 ) C1851_=_C1852( C1851 C1852 ) C1851_=_C1853( C1851 C1853 ) \nC1851_=_C1855( C1851 C1855 ) C1851_=_C1856( C1851 C1856 ) C1851_=_C2160( C1851 C2160 ) C1851_=_C3912( C1851 C3912 ) C1852_=_C1853( C1852 C1853 ) C1852_=_C1855( C1852 C1855 ) \nC1852_=_C1856( C1852 C1856 ) C1852_=_C1919( C1852 C1919 ) C1852_=_C1997( C1852 C1997 ) C1852_=_C2034( C1852 C2034 ) C1852_=_C2340( C1852 C2340 ) C1852_=_C2690( C1852 C2690 ) \nC1852_=_C2890( C1852 C2890 ) C1852_=_C3160( C1852 C3160 ) C1852_=_C3444( C1852 C3444 ) C1852_=_C3892( C1852 C3892 ) C1852_=_C3951( C1852 C3951 ) C1852_=_C4088( C1852 C4088 ) \nC1853_=_C1855( C1853 C1855 ) C1853_=_C1856( C1853 C1856 ) C1853_=_C2000( C1853 C2000 ) C1853_=_C2976( C1853 C2976 ) C1853_=_C3034( C1853 C3034 ) C1853_=_C3696( C1853 C3696 ) \nC1853_=_C3908( C1853 C3908 ) C1855_=_C1856( C1855 C1856 ) C1855_=_C2001( C1855 C2001 ) C1855_=_C2978( C1855 C2978 ) C1855_=_C3035( C1855 C3035 ) C1855_=_C3602( C1855 C3602 ) \nC1855_=_C3910( C1855 C3910 ) C1855_=_C4087( C1855 C4087 ) C1855_=_C4109( C1855 C4109 ) C1856_=_C2164( C1856 C2164 ) C1856_=_C3699( C1856 C3699 ) C1856_=_C3960( C1856 C3960 ) \nC1856_=_C4117( C1856 C4117 ) C1857_=_C1858( C1857 C1858 ) C1857_=_C1874( C1857 C1874 ) C1857_=_C1877( C1857 C1877 ) C1857_=_C1880( C1857 C1880 ) C1857_=_C1944( C1857 C1944 ) \nC1857_=_C2020( C1857 C2020 ) C1857_=_C2114( C1857 C2114 ) C1857_=_C2116( C1857 C2116 ) C1857_=_C2119( C1857 C2119 ) C1857_=_C2120( C1857 C2120 ) C1857_=_C2122( C1857 C2122 ) \nC1857_=_C2124( C1857 C2124 ) C1857_=_C2127( C1857 C2127 ) C1857_=_C2128( C1857 C2128 ) C1857_=_C2129( C1857 C2129 ) C1857_=_C2130( C1857 C2130 ) C1857_=_C2131( C1857 C2131 ) \nC1858_=_C1874( C1858 C1874 ) C1858_=_C1877( C1858 C1877 ) C1858_=_C1880( C1858 C1880 ) C1858_=_C2114( C1858 C2114 ) C1858_=_C2150( C1858 C2150 ) C1858_=_C2151( C1858 C2151 ) \nC1858_=_C2152( C1858 C2152 ) C1858_=_C2153( C1858 C2153 ) C1858_=_C2154( C1858 C2154 ) C1858_=_C2155( C1858 C2155 ) C1858_=_C2156( C1858 C2156 ) C1858_=_C2157( C1858 C2157 ) \nC1858_=_C2158( C1858 C2158 ) C1858_=_C2160( C1858 C2160 ) C1858_=_C2161( C1858 C2161 ) C1858_=_C2163( C1858 C2163 ) C1858_=_C2164( C1858 C2164 ) C1874_=_C1877( C1874 C1877 ) \nC1874_=_C1880( C1874 C1880 ) C1874_=_C2248( C1874 C2248 ) C1874_=_C3063( C1874 C3063 ) C1874_=_C3136( C1874 C3136 ) C1874_=_C3209( C1874 C3209 ) C1874_=_C3321( C1874 C3321 ) \nC1874_=_C3453( C1874 C3453 ) C1874_=_C3494( C1874 C3494 ) C1874_=_C3833( C1874 C3833 ) C1874_=_C3867( C1874 C3867 ) C1874_=_C3877( C1874 C3877 ) C1874_=_C3897( C1874 C3897 ) \nC1874_=_C3947( C1874 C3947 ) C1874_=_C3948( C1874 C3948 ) C1874_=_C3949( C1874 C3949 ) C1874_=_C3950( C1874 C3950 ) C1874_=_C3951( C1874 C3951 ) C1874_=_C3952( C1874 C3952 ) \nC1874_=_C3953( C1874 C3953 ) C1874_=_C3954( C1874 C3954 ) C1877_=_C1880( C1877 C1880 ) C1877_=_C2052( C1877 C2052 ) C1877_=_C3066( C1877 C3066 ) C1877_=_C3140( C1877 C3140 ) \nC1877_=_C3327( C1877 C3327 ) C1877_=_C3332( C1877 C3332 ) C1877_=_C3782( C1877 C3782 ) C1877_=_C3839( C1877 C3839 ) C1877_=_C3874( C1877 C3874 ) C1877_=_C3884( C1877 C3884 ) \nC1877_=_C3903( C1877 C3903 ) C1877_=_C3952( C1877 C3952 ) C1877_=_C4011( C1877 C4011 ) C1877_=_C4024( C1877 C4024 ) C1877_=_C4058( C1877 C4058 ) C1877_=_C4090( C1877 C4090 ) \nC1877_=_C4091( C1877 C4091 ) C1880_=_C1964( C1880 C1964 ) C1880_=_C2163( C1880 C2163 ) C1880_=_C2547( C1880 C2547 ) C1880_=_C2662( C1880 C2662 ) C1880_=_C2809( C1880 C2809 ) \nC1880_=_C3345( C1880 C3345 ) C1880_=_C3564( C1880 C3564 ) C1895_=_C1903( C1895 C1903 ) C1895_=_C2518( C1895 C2518 ) C1895_=_C2578( C1895 C2578 ) C1895_=_C2688( C1895 C2688 ) \nC1895_=_C3322( C1895 C3322 ) C1895_=_C3363( C1895 C3363 ) C1895_=_C3611( C1895 C3611 ) C1895_=_C3626( C1895 C3626 ) C1895_=_C3712( C1895 C3712 ) C1895_=_C3722( C1895 C3722 ) \nC1895_=_C3998( C1895 C3998 ) C1895_=_C4005( C1895 C4005 ) C1895_=_C4006( C1895 C4006 ) C1895_=_C4007( C1895 C4007 ) C1903_=_C2719( C1903 C2719 ) C1903_=_C2808( C1903 C2808 ) \nC1903_=_C2949( C1903 C2949 ) C1903_=_C3085( C1903 C3085 ) C1903_=_C3142( C1903 C3142 ) C1903_=_C3153( C1903 C3153 ) C1903_=_C3244( C1903 C3244 ) C1903_=_C3369( C1903 C3369 ) \nC1903_=_C3811( C1903 C3811 ) C1903_=_C3919( C1903 C3919 ) C1903_=_C4036( C1903 C4036 ) C1903_=_C4040( C1903 C4040 ) C1904_=_C1905( C1904 C1905 ) C1904_=_C1906( C1904 C1906 ) \nC1904_=_C1908( C1904 C1908 ) C1904_=_C1909( C1904 C1909 ) C1904_=_C1910( C1904 C1910 ) C1904_=_C1911( C1904 C1911 ) C1904_=_C1912( C1904 C1912 ) C1904_=_C1913( C1904 C1913 ) \nC1904_=_C1914( C1904 C1914 ) C1904_=_C1915( C1904 C1915 ) C1904_=_C1916( C1904 C1916 ) C1904_=_C1917( C1904 C1917 ) C1904_=_C1919( C1904 C1919 ) C1904_=_C1920( C1904 C1920 ) \nC1904_=_C2093( C1904 C2093 ) C1904_=_C2094( C1904 C2094 ) C1904_=_C2095( C1904 C2095 ) C1904_=_C2096( C1904 C2096 ) C1904_=_C2099( C1904 C2099 ) C1904_=_C2100( C1904 C2100 ) \nC1904_=_C2101( C1904 C2101 ) C1904_=_C2105( C1904 C2105 ) C1904_=_C2107( C1904 C2107 ) C1904_=_C2108( C1904 C2108 ) C1904_=_C2111( C1904 C2111 ) C1904_=_C2112( C1904 C2112 ) \nC1904_=_C2113( C1904 C2113 ) C1905_=_C1906( C1905 C1906 ) C1905_=_C1908( C1905 C1908 ) C1905_=_C1909( C1905 C1909 ) C1905_=_C1910( C1905 C1910 ) C1905_=_C1911( C1905 C1911 ) \nC1905_=_C1912( C1905 C1912 ) C1905_=_C1913( C1905 C1913 ) C1905_=_C1914( C1905 C1914 ) C1905_=_C1915( C1905 C1915 ) C1905_=_C1916( C1905 C1916 ) C1905_=_C1917( C1905 C1917 ) \nC1905_=_C1919( C1905 C1919 ) C1905_=_C1920( C1905 C1920 ) C1905_=_C2470( C1905 C2470 ) C1905_=_C2471( C1905 C2471 ) C1905_=_C2472( C1905 C2472 ) C1905_=_C2473( C1905 C2473 ) \nC1905_=_C2474( C1905 C2474 ) C1905_=_C2475( C1905 C2475 ) C1905_=_C2476( C1905 C2476 ) C1905_=_C2477( C1905 C2477 ) C1905_=_C2481( C1905 C2481 ) C1905_=_C2483( C1905 C2483 ) \nC1905_=_C2485( C1905 C2485 ) C1905_=_C2486( C1905 C2486 ) C1905_=_C2487( C1905 C2487 ) C1906_=_C1908( C1906 C1908 ) C1906_=_C1909( C1906 C1909 ) C1906_=_C1910( C1906 C1910 ) \nC1906_=_C1911( C1906 C1911 ) C1906_=_C1912( C1906 C1912 ) C1906_=_C1913( C1906 C1913 ) C1906_=_C1914( C1906 C1914 ) C1906_=_C1915( C1906 C1915 ) C1906_=_C1916( C1906 C1916 ) \nC1906_=_C1917( C1906 C1917 ) C1906_=_C1919( C1906 C1919 ) C1906_=_C1920( C1906 C1920 ) C1906_=_C2169( C1906 C2169 ) C1906_=_C2198( C1906 C2198 ) C1906_=_C2509( C1906 C2509 ) \nC1906_=_C2571( C1906 C2571 ) C1906_=_C2573( C1906 C2573 ) C1906_=_C2578( C1906 C2578 ) C1906_=_C2581( C1906 C2581 ) C1906_=_C2582( C1906 C2582 ) C1908_=_C1909( C1908 C1909 ) \nC1908_=_C1910( C1908 C1910 ) C1908_=_C1911( C1908 C1911 ) C1908_=_C1912( C1908 C1912 ) C1908_=_C1913( C1908 C1913 ) C1908_=_C1914( C1908 C1914 ) C1908_=_C1915( C1908 C1915 ) \nC1908_=_C1916( C1908 C1916 ) C1908_=_C1917( C1908 C1917 ) C1908_=_C1919( C1908 C1919 ) C1908_=_C1920( C1908 C1920 ) C1908_=_C2200( C1908 C2200 ) C1908_=_C2418( C1908 C2418 ) \nC1908_=_C2473( C1908 C2473 ) C1908_=_C2571( C1908 C2571 ) C1908_=_C2958( C1908 C2958 ) C1908_=_C2961( C1908 C2961 ) C1909_=_C1910( C1909 C1910 ) C1909_=_C1911( C1909 C1911 ) \nC1909_=_C1912(</w:t>
      </w:r>
    </w:p>
    <w:p>
      <w:pPr>
        <w:pStyle w:val="PreformattedText"/>
        <w:bidi w:val="0"/>
        <w:spacing w:before="0" w:after="0"/>
        <w:jc w:val="left"/>
        <w:rPr/>
      </w:pPr>
      <w:r>
        <w:rPr/>
        <w:t xml:space="preserve"> </w:t>
      </w:r>
      <w:r>
        <w:rPr/>
        <w:t>C1909 C1912 ) C1909_=_C1913( C1909 C1913 ) C1909_=_C1914( C1909 C1914 ) C1909_=_C1915( C1909 C1915 ) C1909_=_C1916( C1909 C1916 ) C1909_=_C1917( C1909 C1917 ) \nC1909_=_C1919( C1909 C1919 ) C1909_=_C1920( C1909 C1920 ) C1909_=_C2845( C1909 C2845 ) C1909_=_C2910( C1909 C2910 ) C1909_=_C2990( C1909 C2990 ) C1909_=_C2991( C1909 C2991 ) \nC1909_=_C2996( C1909 C2996 ) C1909_=_C2998( C1909 C2998 ) C1909_=_C2999( C1909 C2999 ) C1909_=_C3000( C1909 C3000 ) C1909_=_C3003( C1909 C3003 ) C1909_=_C3004( C1909 C3004 ) \nC1909_=_C3005( C1909 C3005 ) C1910_=_C1911( C1910 C1911 ) C1910_=_C1912( C1910 C1912 ) C1910_=_C1913( C1910 C1913 ) C1910_=_C1914( C1910 C1914 ) C1910_=_C1915( C1910 C1915 ) \nC1910_=_C1916( C1910 C1916 ) C1910_=_C1917( C1910 C1917 ) C1910_=_C1919( C1910 C1919 ) C1910_=_C1920( C1910 C1920 ) C1910_=_C2137( C1910 C2137 ) C1910_=_C2474( C1910 C2474 ) \nC1910_=_C2573( C1910 C2573 ) C1910_=_C3041( C1910 C3041 ) C1910_=_C3047( C1910 C3047 ) C1910_=_C3049( C1910 C3049 ) C1911_=_C1912( C1911 C1912 ) C1911_=_C1913( C1911 C1913 ) \nC1911_=_C1914( C1911 C1914 ) C1911_=_C1915( C1911 C1915 ) C1911_=_C1916( C1911 C1916 ) C1911_=_C1917( C1911 C1917 ) C1911_=_C1919( C1911 C1919 ) C1911_=_C1920( C1911 C1920 ) \nC1911_=_C2605( C1911 C2605 ) C1911_=_C3282( C1911 C3282 ) C1911_=_C3348( C1911 C3348 ) C1911_=_C3354( C1911 C3354 ) C1912_=_C1913( C1912 C1913 ) C1912_=_C1914( C1912 C1914 ) \nC1912_=_C1915( C1912 C1915 ) C1912_=_C1916( C1912 C1916 ) C1912_=_C1917( C1912 C1917 ) C1912_=_C1919( C1912 C1919 ) C1912_=_C1920( C1912 C1920 ) C1912_=_C2100( C1912 C2100 ) \nC1912_=_C2991( C1912 C2991 ) C1912_=_C3436( C1912 C3436 ) C1912_=_C3438( C1912 C3438 ) C1912_=_C3440( C1912 C3440 ) C1912_=_C3444( C1912 C3444 ) C1913_=_C1914( C1913 C1914 ) \nC1913_=_C1915( C1913 C1915 ) C1913_=_C1916( C1913 C1916 ) C1913_=_C1917( C1913 C1917 ) C1913_=_C1919( C1913 C1919 ) C1913_=_C1920( C1913 C1920 ) C1913_=_C2298( C1913 C2298 ) \nC1913_=_C2495( C1913 C2495 ) C1913_=_C2669( C1913 C2669 ) C1913_=_C2824( C1913 C2824 ) C1913_=_C3436( C1913 C3436 ) C1913_=_C3466( C1913 C3466 ) C1913_=_C3569( C1913 C3569 ) \nC1914_=_C1915( C1914 C1915 ) C1914_=_C1916( C1914 C1916 ) C1914_=_C1917( C1914 C1917 ) C1914_=_C1919( C1914 C1919 ) C1914_=_C1920( C1914 C1920 ) C1914_=_C2312( C1914 C2312 ) \nC1914_=_C2352( C1914 C2352 ) C1914_=_C2497( C1914 C2497 ) C1914_=_C2609( C1914 C2609 ) C1914_=_C3194( C1914 C3194 ) C1914_=_C3438( C1914 C3438 ) C1914_=_C3585( C1914 C3585 ) \nC1914_=_C3654( C1914 C3654 ) C1914_=_C3655( C1914 C3655 ) C1914_=_C3656( C1914 C3656 ) C1914_=_C3658( C1914 C3658 ) C1914_=_C3659( C1914 C3659 ) C1914_=_C3660( C1914 C3660 ) \nC1914_=_C3661( C1914 C3661 ) C1914_=_C3662( C1914 C3662 ) C1915_=_C1916( C1915 C1916 ) C1915_=_C1917( C1915 C1917 ) C1915_=_C1919( C1915 C1919 ) C1915_=_C1920( C1915 C1920 ) \nC1915_=_C1990( C1915 C1990 ) C1915_=_C2611( C1915 C2611 ) C1915_=_C2968( C1915 C2968 ) C1915_=_C3025( C1915 C3025 ) C1915_=_C3687( C1915 C3687 ) C1915_=_C3703( C1915 C3703 ) \nC1915_=_C3705( C1915 C3705 ) C1916_=_C1917( C1916 C1917 ) C1916_=_C1919( C1916 C1919 ) C1916_=_C1920( C1916 C1920 ) C1916_=_C1953( C1916 C1953 ) C1916_=_C2334( C1916 C2334 ) \nC1916_=_C2651( C1916 C2651 ) C1916_=_C2804( C1916 C2804 ) C1916_=_C2958( C1916 C2958 ) C1916_=_C3041( C1916 C3041 ) C1916_=_C3386( C1916 C3386 ) C1916_=_C3537( C1916 C3537 ) \nC1916_=_C3752( C1916 C3752 ) C1916_=_C3753( C1916 C3753 ) C1916_=_C3754( C1916 C3754 ) C1916_=_C3756( C1916 C3756 ) C1916_=_C3757( C1916 C3757 ) C1916_=_C3758( C1916 C3758 ) \nC1917_=_C1919( C1917 C1919 ) C1917_=_C1920( C1917 C1920 ) C1917_=_C2859( C1917 C2859 ) C1917_=_C2908( C1917 C2908 ) C1917_=_C2961( C1917 C2961 ) C1917_=_C3049( C1917 C3049 ) \nC1917_=_C3421( C1917 C3421 ) C1917_=_C3836( C1917 C3836 ) C1917_=_C3881( C1917 C3881 ) C1917_=_C3962( C1917 C3962 ) C1917_=_C4027( C1917 C4027 ) C1917_=_C4050( C1917 C4050 ) \nC1917_=_C4055( C1917 C4055 ) C1917_=_C4056( C1917 C4056 ) C1919_=_C1920( C1919 C1920 ) C1919_=_C1997( C1919 C1997 ) C1919_=_C2034( C1919 C2034 ) C1919_=_C2340( C1919 C2340 ) \nC1919_=_C2690( C1919 C2690 ) C1919_=_C2890( C1919 C2890 ) C1919_=_C3160( C1919 C3160 ) C1919_=_C3444( C1919 C3444 ) C1919_=_C3892( C1919 C3892 ) C1919_=_C3951( C1919 C3951 ) \nC1919_=_C4088( C1919 C4088 ) C1920_=_C2487( C1920 C2487 ) C1920_=_C2582( C1920 C2582 ) C1920_=_C2977( C1920 C2977 ) C1920_=_C3125( C1920 C3125 ) C1920_=_C3530( C1920 C3530 ) \nC1920_=_C3758( C1920 C3758 ) C1920_=_C3945( C1920 C3945 ) C1920_=_C4056( C1920 C4056 ) C1921_=_C1928( C1921 C1928 ) C1921_=_C1929( C1921 C1929 ) C1921_=_C1931( C1921 C1931 ) \nC1921_=_C1933( C1921 C1933 ) C1921_=_C1938( C1921 C1938 ) C1921_=_C1940( C1921 C1940 ) C1921_=_C2002( C1921 C2002 ) C1921_=_C2003( C1921 C2003 ) C1921_=_C2004( C1921 C2004 ) \nC1921_=_C2006( C1921 C2006 ) C1921_=_C2008( C1921 C2008 ) C1921_=_C2014( C1921 C2014 ) C1921_=_C2017( C1921 C2017 ) C1921_=_C2018( C1921 C2018 ) C1921_=_C2019( C1921 C2019 ) \nC1928_=_C1929( C1928 C1929 ) C1928_=_C1931( C1928 C1931 ) C1928_=_C1933( C1928 C1933 ) C1928_=_C1938( C1928 C1938 ) C1928_=_C1940( C1928 C1940 ) C1928_=_C1987( C1928 C1987 ) \nC1928_=_C2513( C1928 C2513 ) C1928_=_C2763( C1928 C2763 ) C1928_=_C2828( C1928 C2828 ) C1928_=_C2897( C1928 C2897 ) C1928_=_C2968( C1928 C2968 ) C1928_=_C2969( C1928 C2969 ) \nC1928_=_C2970( C1928 C2970 ) C1928_=_C2972( C1928 C2972 ) C1928_=_C2974( C1928 C2974 ) C1928_=_C2976( C1928 C2976 ) C1928_=_C2977( C1928 C2977 ) C1928_=_C2978( C1928 C2978 ) \nC1929_=_C1931( C1929 C1931 ) C1929_=_C1933( C1929 C1933 ) C1929_=_C1938( C1929 C1938 ) C1929_=_C1940( C1929 C1940 ) C1929_=_C2453( C1929 C2453 ) C1929_=_C2624( C1929 C2624 ) \nC1929_=_C2698( C1929 C2698 ) C1929_=_C2911( C1929 C2911 ) C1929_=_C3155( C1929 C3155 ) C1929_=_C3156( C1929 C3156 ) C1929_=_C3157( C1929 C3157 ) C1929_=_C3160( C1929 C3160 ) \nC1929_=_C3161( C1929 C3161 ) C1929_=_C3162( C1929 C3162 ) C1929_=_C3163( C1929 C3163 ) C1929_=_C3164( C1929 C3164 ) C1931_=_C1933( C1931 C1933 ) C1931_=_C1938( C1931 C1938 ) \nC1931_=_C1940( C1931 C1940 ) C1931_=_C2084( C1931 C2084 ) C1931_=_C2388( C1931 C2388 ) C1931_=_C2606( C1931 C2606 ) C1931_=_C2764( C1931 C2764 ) C1931_=_C3329( C1931 C3329 ) \nC1931_=_C3425( C1931 C3425 ) C1931_=_C3426( C1931 C3426 ) C1931_=_C3427( C1931 C3427 ) C1931_=_C3429( C1931 C3429 ) C1931_=_C3430( C1931 C3430 ) C1931_=_C3432( C1931 C3432 ) \nC1931_=_C3434( C1931 C3434 ) C1933_=_C1938( C1933 C1938 ) C1933_=_C1940( C1933 C1940 ) C1933_=_C1956( C1933 C1956 ) C1933_=_C2316( C1933 C2316 ) C1933_=_C2516( C1933 C2516 ) \nC1933_=_C2653( C1933 C2653 ) C1933_=_C2770( C1933 C2770 ) C1933_=_C2805( C1933 C2805 ) C1933_=_C2836( C1933 C2836 ) C1933_=_C3197( C1933 C3197 ) C1933_=_C3729( C1933 C3729 ) \nC1933_=_C3849( C1933 C3849 ) C1933_=_C3942( C1933 C3942 ) C1933_=_C3943( C1933 C3943 ) C1933_=_C3944( C1933 C3944 ) C1933_=_C3945( C1933 C3945 ) C1938_=_C1940( C1938 C1940 ) \nC1938_=_C2465( C1938 C2465 ) C1938_=_C2639( C1938 C2639 ) C1938_=_C2703( C1938 C2703 ) C1938_=_C2776( C1938 C2776 ) C1938_=_C2841( C1938 C2841 ) C1938_=_C3163( C1938 C3163 ) \nC1938_=_C3214( C1938 C3214 ) C1938_=_C3333( C1938 C3333 ) C1938_=_C3583( C1938 C3583 ) C1938_=_C3601( C1938 C3601 ) C1938_=_C3766( C1938 C3766 ) C1938_=_C3940( C1938 C3940 ) \nC1938_=_C3995( C1938 C3995 ) C1938_=_C4012( C1938 C4012 ) C1938_=_C4096( C1938 C4096 ) C1938_=_C4107( C1938 C4107 ) C1938_=_C4108( C1938 C4108 ) C1938_=_C4109( C1938 C4109 ) \nC1940_=_C2468( C1940 C2468 ) C1940_=_C2520( C1940 C2520 ) C1940_=_C2581( C1940 C2581 ) C1940_=_C2705( C1940 C2705 ) C1940_=_C2894( C1940 C2894 ) C1940_=_C2950( C1940 C2950 ) \nC1940_=_C3216( C1940 C3216 ) C1940_=_C3547( C1940 C3547 ) C1940_=_C3912( C1940 C3912 ) C1940_=_C4098( C1940 C4098 ) C1940_=_C4108( C1940 C4108 ) C1940_=_C4113( C1940 C4113 ) \nC1940_=_C4117( C1940 C4117 ) C1943_=_C1944( C1943 C1944 ) C1943_=_C1948( C1943 C1948 ) C1943_=_C1951( C1943 C1951 ) C1943_=_C1953( C1943 C1953 ) C1943_=_C1954( C1943 C1954 ) \nC1943_=_C1956( C1943 C1956 ) C1943_=_C1959( C1943 C1959 ) C1943_=_C1964( C1943 C1964 ) C1943_=_C2020( C1943 C2020 ) C1943_=_C2022( C1943 C2022 ) C1943_=_C2023( C1943 C2023 ) \nC1943_=_C2025( C1943 C2025 ) C1943_=_C2026( C1943 C2026 ) C1943_=_C2028( C1943 C2028 ) C1943_=_C2031( C1943 C2031 ) C1943_=_C2032( C1943 C2032 ) C1943_=_C2033( C1943 C2033 ) \nC1943_=_C2034( C1943 C2034 ) C1943_=_C2035( C1943 C2035 ) C1943_=_C2036( C1943 C2036 ) C1943_=_C2037( C1943 C2037 ) C1944_=_C1948( C1944 C1948 ) C1944_=_C1951( C1944 C1951 ) \nC1944_=_C1953( C1944 C1953 ) C1944_=_C1954( C1944 C1954 ) C1944_=_C1956( C1944 C1956 ) C1944_=_C1959( C1944 C1959 ) C1944_=_C1964( C1944 C1964 ) C1944_=_C2020( C1944 C2020 ) \nC1944_=_C2114( C1944 C2114 ) C1944_=_C2116( C1944 C2116 ) C1944_=_C2119( C1944 C2119 ) C1944_=_C2120( C1944 C2120 ) C1944_=_C2122( C1944 C2122 ) C1944_=_C2124( C1944 C2124 ) \nC1944_=_C2127( C1944 C2127 ) C1944_=_C2128( C1944 C2128 ) C1944_=_C2129( C1944 C2129 ) C1944_=_C2130( C1944 C2130 ) C1944_=_C2131( C1944 C2131 ) C1948_=_C1951( C1948 C1951 ) \nC1948_=_C1953( C1948 C1953 ) C1948_=_C1954( C1948 C1954 ) C1948_=_C1956( C1948 C1956 ) C1948_=_C1959( C1948 C1959 ) C1948_=_C1964( C1948 C1964 ) C1948_=_C2644( C1948 C2644 ) \nC1948_=_C2799( C1948 C2799 ) C1948_=_C2846( C1948 C2846 ) C1948_=_C3112( C1948 C3112 ) C1948_=_C3116( C1948 C3116 ) C1948_=_C3117( C1948 C3117 ) C1948_=_C3118( C1948 C3118 ) \nC1948_=_C3121( C1948 C3121 ) C1948_=_C3123( C1948 C3123 ) C1948_=_C3124( C1948 C3124 ) C1948_=_C3125( C1948 C3125 ) C1951_=_C1953( C1951 C1953 ) C1951_=_C1954( C1951 C1954 ) \nC1951_=_C1956( C1951 C1956 ) C1951_=_C1959( C1951 C1959 ) C1951_=_C1964( C1951 C1964 ) C1951_=_C2314( C1951 C2314 ) C1951_=_C2683( C1951 C2683 ) C1951_=_C3027( C1951 C3027 ) \nC1951_=_C3092( C1951 C3092 ) C1951_=_C3195( C1951 C3195 ) C1951_=_C3358( C1951 C3358 ) C1951_=_C3401( C1951 C3401 ) C1951_=_C3476( C1951 C3476 ) C1951_=_C3518( C1951 C3518 ) \nC1951_=_C3634( C1951 C3634 ) C1951_=_C3655( C1951 C3655 ) C1951_=_C3728(</w:t>
      </w:r>
    </w:p>
    <w:p>
      <w:pPr>
        <w:pStyle w:val="PreformattedText"/>
        <w:bidi w:val="0"/>
        <w:spacing w:before="0" w:after="0"/>
        <w:jc w:val="left"/>
        <w:rPr/>
      </w:pPr>
      <w:r>
        <w:rPr/>
        <w:t xml:space="preserve"> </w:t>
      </w:r>
      <w:r>
        <w:rPr/>
        <w:t>C1951 C3728 ) C1951_=_C3729( C1951 C3729 ) C1951_=_C3730( C1951 C3730 ) C1951_=_C3731( C1951 C3731 ) \nC1951_=_C3733( C1951 C3733 ) C1951_=_C3734( C1951 C3734 ) C1951_=_C3737( C1951 C3737 ) C1953_=_C1954( C1953 C1954 ) C1953_=_C1956( C1953 C1956 ) C1953_=_C1959( C1953 C1959 ) \nC1953_=_C1964( C1953 C1964 ) C1953_=_C2334( C1953 C2334 ) C1953_=_C2651( C1953 C2651 ) C1953_=_C2804( C1953 C2804 ) C1953_=_C2958( C1953 C2958 ) C1953_=_C3041( C1953 C3041 ) \nC1953_=_C3386( C1953 C3386 ) C1953_=_C3537( C1953 C3537 ) C1953_=_C3752( C1953 C3752 ) C1953_=_C3753( C1953 C3753 ) C1953_=_C3754( C1953 C3754 ) C1953_=_C3756( C1953 C3756 ) \nC1953_=_C3757( C1953 C3757 ) C1953_=_C3758( C1953 C3758 ) C1954_=_C1956( C1954 C1956 ) C1954_=_C1959( C1954 C1959 ) C1954_=_C1964( C1954 C1964 ) C1954_=_C2028( C1954 C2028 ) \nC1954_=_C3739( C1954 C3739 ) C1954_=_C3819( C1954 C3819 ) C1954_=_C3820( C1954 C3820 ) C1954_=_C3821( C1954 C3821 ) C1954_=_C3823( C1954 C3823 ) C1954_=_C3825( C1954 C3825 ) \nC1954_=_C3826( C1954 C3826 ) C1954_=_C3827( C1954 C3827 ) C1956_=_C1959( C1956 C1959 ) C1956_=_C1964( C1956 C1964 ) C1956_=_C2316( C1956 C2316 ) C1956_=_C2516( C1956 C2516 ) \nC1956_=_C2653( C1956 C2653 ) C1956_=_C2770( C1956 C2770 ) C1956_=_C2805( C1956 C2805 ) C1956_=_C2836( C1956 C2836 ) C1956_=_C3197( C1956 C3197 ) C1956_=_C3729( C1956 C3729 ) \nC1956_=_C3849( C1956 C3849 ) C1956_=_C3942( C1956 C3942 ) C1956_=_C3943( C1956 C3943 ) C1956_=_C3944( C1956 C3944 ) C1956_=_C3945( C1956 C3945 ) C1959_=_C1964( C1959 C1964 ) \nC1959_=_C3047( C1959 C3047 ) C1959_=_C3097( C1959 C3097 ) C1959_=_C3138( C1959 C3138 ) C1959_=_C3266( C1959 C3266 ) C1959_=_C3409( C1959 C3409 ) C1959_=_C3483( C1959 C3483 ) \nC1959_=_C3510( C1959 C3510 ) C1959_=_C3734( C1959 C3734 ) C1959_=_C3771( C1959 C3771 ) C1959_=_C3797( C1959 C3797 ) C1959_=_C3870( C1959 C3870 ) C1959_=_C3930( C1959 C3930 ) \nC1959_=_C3939( C1959 C3939 ) C1959_=_C3957( C1959 C3957 ) C1959_=_C4000( C1959 C4000 ) C1959_=_C4048( C1959 C4048 ) C1959_=_C4049( C1959 C4049 ) C1964_=_C2163( C1964 C2163 ) \nC1964_=_C2547( C1964 C2547 ) C1964_=_C2662( C1964 C2662 ) C1964_=_C2809( C1964 C2809 ) C1964_=_C3345( C1964 C3345 ) C1964_=_C3564( C1964 C3564 ) C1966_=_C1967( C1966 C1967 ) \nC1966_=_C1968( C1966 C1968 ) C1966_=_C1972( C1966 C1972 ) C1966_=_C1973( C1966 C1973 ) C1966_=_C1974( C1966 C1974 ) C1966_=_C1975( C1966 C1975 ) C1966_=_C1977( C1966 C1977 ) \nC1966_=_C1978( C1966 C1978 ) C1966_=_C1982( C1966 C1982 ) C1966_=_C1983( C1966 C1983 ) C1966_=_C2223( C1966 C2223 ) C1966_=_C2227( C1966 C2227 ) C1967_=_C1968( C1967 C1968 ) \nC1967_=_C1972( C1967 C1972 ) C1967_=_C1973( C1967 C1973 ) C1967_=_C1974( C1967 C1974 ) C1967_=_C1975( C1967 C1975 ) C1967_=_C1977( C1967 C1977 ) C1967_=_C1978( C1967 C1978 ) \nC1967_=_C1982( C1967 C1982 ) C1967_=_C1983( C1967 C1983 ) C1967_=_C2002( C1967 C2002 ) C1967_=_C2271( C1967 C2271 ) C1967_=_C2272( C1967 C2272 ) C1967_=_C2277( C1967 C2277 ) \nC1967_=_C2280( C1967 C2280 ) C1967_=_C2283( C1967 C2283 ) C1968_=_C1972( C1968 C1972 ) C1968_=_C1973( C1968 C1973 ) C1968_=_C1974( C1968 C1974 ) C1968_=_C1975( C1968 C1975 ) \nC1968_=_C1977( C1968 C1977 ) C1968_=_C1978( C1968 C1978 ) C1968_=_C1982( C1968 C1982 ) C1968_=_C1983( C1968 C1983 ) C1968_=_C2003( C1968 C2003 ) C1968_=_C2232( C1968 C2232 ) \nC1968_=_C2271( C1968 C2271 ) C1968_=_C2344( C1968 C2344 ) C1968_=_C2346( C1968 C2346 ) C1968_=_C2347( C1968 C2347 ) C1968_=_C2348( C1968 C2348 ) C1968_=_C2349( C1968 C2349 ) \nC1968_=_C2350( C1968 C2350 ) C1968_=_C2352( C1968 C2352 ) C1968_=_C2353( C1968 C2353 ) C1968_=_C2355( C1968 C2355 ) C1968_=_C2357( C1968 C2357 ) C1968_=_C2358( C1968 C2358 ) \nC1968_=_C2359( C1968 C2359 ) C1968_=_C2360( C1968 C2360 ) C1968_=_C2361( C1968 C2361 ) C1968_=_C2362( C1968 C2362 ) C1968_=_C2363( C1968 C2363 ) C1972_=_C1973( C1972 C1973 ) \nC1972_=_C1974( C1972 C1974 ) C1972_=_C1975( C1972 C1975 ) C1972_=_C1977( C1972 C1977 ) C1972_=_C1978( C1972 C1978 ) C1972_=_C1982( C1972 C1982 ) C1972_=_C1983( C1972 C1983 ) \nC1972_=_C2134( C1972 C2134 ) C1972_=_C2698( C1972 C2698 ) C1972_=_C2703( C1972 C2703 ) C1972_=_C2705( C1972 C2705 ) C1973_=_C1974( C1973 C1974 ) C1973_=_C1975( C1973 C1975 ) \nC1973_=_C1977( C1973 C1977 ) C1973_=_C1978( C1973 C1978 ) C1973_=_C1982( C1973 C1982 ) C1973_=_C1983( C1973 C1983 ) C1973_=_C2758( C1973 C2758 ) C1973_=_C2761( C1973 C2761 ) \nC1974_=_C1975( C1974 C1975 ) C1974_=_C1977( C1974 C1977 ) C1974_=_C1978( C1974 C1978 ) C1974_=_C1982( C1974 C1982 ) C1974_=_C1983( C1974 C1983 ) C1974_=_C2490( C1974 C2490 ) \nC1974_=_C2824( C1974 C2824 ) C1975_=_C1977( C1975 C1977 ) C1975_=_C1978( C1975 C1978 ) C1975_=_C1982( C1975 C1982 ) C1975_=_C1983( C1975 C1983 ) C1975_=_C2416( C1975 C2416 ) \nC1975_=_C2472( C1975 C2472 ) C1975_=_C2926( C1975 C2926 ) C1975_=_C2929( C1975 C2929 ) C1975_=_C2936( C1975 C2936 ) C1977_=_C1978( C1977 C1978 ) C1977_=_C1982( C1977 C1982 ) \nC1977_=_C1983( C1977 C1983 ) C1977_=_C3092( C1977 C3092 ) C1977_=_C3097( C1977 C3097 ) C1978_=_C1982( C1978 C1982 ) C1978_=_C1983( C1978 C1983 ) C1978_=_C2176( C1978 C2176 ) \nC1978_=_C2421( C1978 C2421 ) C1978_=_C2477( C1978 C2477 ) C1978_=_C3156( C1978 C3156 ) C1978_=_C3273( C1978 C3273 ) C1978_=_C3276( C1978 C3276 ) C1978_=_C3279( C1978 C3279 ) \nC1982_=_C1983( C1982 C1983 ) C1982_=_C3722( C1982 C3722 ) C1983_=_C2875( C1983 C2875 ) C1983_=_C3305( C1983 C3305 ) C1983_=_C3821( C1983 C3821 ) C1983_=_C3955( C1983 C3955 ) \nC1983_=_C3957( C1983 C3957 ) C1987_=_C1988( C1987 C1988 ) C1987_=_C1990( C1987 C1990 ) C1987_=_C1991( C1987 C1991 ) C1987_=_C1992( C1987 C1992 ) C1987_=_C1994( C1987 C1994 ) \nC1987_=_C1995( C1987 C1995 ) C1987_=_C1997( C1987 C1997 ) C1987_=_C1998( C1987 C1998 ) C1987_=_C1999( C1987 C1999 ) C1987_=_C2000( C1987 C2000 ) C1987_=_C2001( C1987 C2001 ) \nC1987_=_C2513( C1987 C2513 ) C1987_=_C2763( C1987 C2763 ) C1987_=_C2828( C1987 C2828 ) C1987_=_C2897( C1987 C2897 ) C1987_=_C2968( C1987 C2968 ) C1987_=_C2969( C1987 C2969 ) \nC1987_=_C2970( C1987 C2970 ) C1987_=_C2972( C1987 C2972 ) C1987_=_C2974( C1987 C2974 ) C1987_=_C2976( C1987 C2976 ) C1987_=_C2977( C1987 C2977 ) C1987_=_C2978( C1987 C2978 ) \nC1988_=_C1990( C1988 C1990 ) C1988_=_C1991( C1988 C1991 ) C1988_=_C1992( C1988 C1992 ) C1988_=_C1994( C1988 C1994 ) C1988_=_C1995( C1988 C1995 ) C1988_=_C1997( C1988 C1997 ) \nC1988_=_C1998( C1988 C1998 ) C1988_=_C1999( C1988 C1999 ) C1988_=_C2000( C1988 C2000 ) C1988_=_C2001( C1988 C2001 ) C1988_=_C2304( C1988 C2304 ) C1988_=_C3019( C1988 C3019 ) \nC1988_=_C3021( C1988 C3021 ) C1988_=_C3025( C1988 C3025 ) C1988_=_C3026( C1988 C3026 ) C1988_=_C3027( C1988 C3027 ) C1988_=_C3029( C1988 C3029 ) C1988_=_C3031( C1988 C3031 ) \nC1988_=_C3032( C1988 C3032 ) C1988_=_C3034( C1988 C3034 ) C1988_=_C3035( C1988 C3035 ) C1990_=_C1991( C1990 C1991 ) C1990_=_C1992( C1990 C1992 ) C1990_=_C1994( C1990 C1994 ) \nC1990_=_C1995( C1990 C1995 ) C1990_=_C1997( C1990 C1997 ) C1990_=_C1998( C1990 C1998 ) C1990_=_C1999( C1990 C1999 ) C1990_=_C2000( C1990 C2000 ) C1990_=_C2001( C1990 C2001 ) \nC1990_=_C2611( C1990 C2611 ) C1990_=_C2968( C1990 C2968 ) C1990_=_C3025( C1990 C3025 ) C1990_=_C3687( C1990 C3687 ) C1990_=_C3703( C1990 C3703 ) C1990_=_C3705( C1990 C3705 ) \nC1991_=_C1992( C1991 C1992 ) C1991_=_C1994( C1991 C1994 ) C1991_=_C1995( C1991 C1995 ) C1991_=_C1997( C1991 C1997 ) C1991_=_C1998( C1991 C1998 ) C1991_=_C1999( C1991 C1999 ) \nC1991_=_C2000( C1991 C2000 ) C1991_=_C2001( C1991 C2001 ) C1991_=_C2203( C1991 C2203 ) C1991_=_C2425( C1991 C2425 ) C1991_=_C2969( C1991 C2969 ) C1991_=_C3026( C1991 C3026 ) \nC1991_=_C3711( C1991 C3711 ) C1991_=_C3712( C1991 C3712 ) C1992_=_C1994( C1992 C1994 ) C1992_=_C1995( C1992 C1995 ) C1992_=_C1997( C1992 C1997 ) C1992_=_C1998( C1992 C1998 ) \nC1992_=_C1999( C1992 C1999 ) C1992_=_C2000( C1992 C2000 ) C1992_=_C2001( C1992 C2001 ) C1992_=_C3588( C1992 C3588 ) C1992_=_C3766( C1992 C3766 ) C1994_=_C1995( C1994 C1995 ) \nC1994_=_C1997( C1994 C1997 ) C1994_=_C1998( C1994 C1998 ) C1994_=_C1999( C1994 C1999 ) C1994_=_C2000( C1994 C2000 ) C1994_=_C2001( C1994 C2001 ) C1994_=_C2903( C1994 C2903 ) \nC1994_=_C3493( C1994 C3493 ) C1994_=_C3703( C1994 C3703 ) C1994_=_C3711( C1994 C3711 ) C1994_=_C3906( C1994 C3906 ) C1994_=_C3908( C1994 C3908 ) C1994_=_C3909( C1994 C3909 ) \nC1994_=_C3910( C1994 C3910 ) C1995_=_C1997( C1995 C1997 ) C1995_=_C1998( C1995 C1998 ) C1995_=_C1999( C1995 C1999 ) C1995_=_C2000( C1995 C2000 ) C1995_=_C2001( C1995 C2001 ) \nC1995_=_C2014( C1995 C2014 ) C1995_=_C2791( C1995 C2791 ) C1995_=_C2972( C1995 C2972 ) C1995_=_C3012( C1995 C3012 ) C1995_=_C3906( C1995 C3906 ) C1995_=_C3923( C1995 C3923 ) \nC1997_=_C1998( C1997 C1998 ) C1997_=_C1999( C1997 C1999 ) C1997_=_C2000( C1997 C2000 ) C1997_=_C2001( C1997 C2001 ) C1997_=_C2034( C1997 C2034 ) C1997_=_C2340( C1997 C2340 ) \nC1997_=_C2690( C1997 C2690 ) C1997_=_C2890( C1997 C2890 ) C1997_=_C3160( C1997 C3160 ) C1997_=_C3444( C1997 C3444 ) C1997_=_C3892( C1997 C3892 ) C1997_=_C3951( C1997 C3951 ) \nC1997_=_C4088( C1997 C4088 ) C1998_=_C1999( C1998 C1999 ) C1998_=_C2000( C1998 C2000 ) C1998_=_C2001( C1998 C2001 ) C1998_=_C2036( C1998 C2036 ) C1998_=_C2130( C1998 C2130 ) \nC1998_=_C3827( C1998 C3827 ) C1999_=_C2000( C1999 C2000 ) C1999_=_C2001( C1999 C2001 ) C1999_=_C2037( C1999 C2037 ) C1999_=_C2112( C1999 C2112 ) C1999_=_C3004( C1999 C3004 ) \nC1999_=_C3124( C1999 C3124 ) C1999_=_C3162( C1999 C3162 ) C1999_=_C3644( C1999 C3644 ) C1999_=_C3893( C1999 C3893 ) C1999_=_C3953( C1999 C3953 ) C1999_=_C3974( C1999 C3974 ) \nC1999_=_C4055( C1999 C4055 ) C1999_=_C4088( C1999 C4088 ) C2000_=_C2001( C2000 C2001 ) C2000_=_C2976( C2000 C2976 ) C2000_=_C3034( C2000 C3034 ) C2000_=_C3696( C2000 C3696 ) \nC2000_=_C3908( C2000 C3908 ) C2001_=_C2978( C2001 C2978 ) C2001_=_C3035( C2001 C3035 ) C2001_=_C3602( C2001 C3602 ) C2001_=_C3910( C2001 C3910 ) C2001_=_C4087( C2001 C4087 ) \nC2001_=_C4109( C2001 C4109 ) C2002_=_C2003( C2002 C2003 ) C2002_=_C2004( C2002 C2004 ) C2002_=_C2006( C2002 C2006 ) C2002_=_C2008(</w:t>
      </w:r>
    </w:p>
    <w:p>
      <w:pPr>
        <w:pStyle w:val="PreformattedText"/>
        <w:bidi w:val="0"/>
        <w:spacing w:before="0" w:after="0"/>
        <w:jc w:val="left"/>
        <w:rPr/>
      </w:pPr>
      <w:r>
        <w:rPr/>
        <w:t xml:space="preserve"> </w:t>
      </w:r>
      <w:r>
        <w:rPr/>
        <w:t>C2002 C2008 ) C2002_=_C2014( C2002 C2014 ) \nC2002_=_C2017( C2002 C2017 ) C2002_=_C2018( C2002 C2018 ) C2002_=_C2019( C2002 C2019 ) C2002_=_C2271( C2002 C2271 ) C2002_=_C2272( C2002 C2272 ) C2002_=_C2277( C2002 C2277 ) \nC2002_=_C2280( C2002 C2280 ) C2002_=_C2283( C2002 C2283 ) C2003_=_C2004( C2003 C2004 ) C2003_=_C2006( C2003 C2006 ) C2003_=_C2008( C2003 C2008 ) C2003_=_C2014( C2003 C2014 ) \nC2003_=_C2017( C2003 C2017 ) C2003_=_C2018( C2003 C2018 ) C2003_=_C2019( C2003 C2019 ) C2003_=_C2232( C2003 C2232 ) C2003_=_C2271( C2003 C2271 ) C2003_=_C2344( C2003 C2344 ) \nC2003_=_C2346( C2003 C2346 ) C2003_=_C2347( C2003 C2347 ) C2003_=_C2348( C2003 C2348 ) C2003_=_C2349( C2003 C2349 ) C2003_=_C2350( C2003 C2350 ) C2003_=_C2352( C2003 C2352 ) \nC2003_=_C2353( C2003 C2353 ) C2003_=_C2355( C2003 C2355 ) C2003_=_C2357( C2003 C2357 ) C2003_=_C2358( C2003 C2358 ) C2003_=_C2359( C2003 C2359 ) C2003_=_C2360( C2003 C2360 ) \nC2003_=_C2361( C2003 C2361 ) C2003_=_C2362( C2003 C2362 ) C2003_=_C2363( C2003 C2363 ) C2004_=_C2006( C2004 C2006 ) C2004_=_C2008( C2004 C2008 ) C2004_=_C2014( C2004 C2014 ) \nC2004_=_C2017( C2004 C2017 ) C2004_=_C2018( C2004 C2018 ) C2004_=_C2019( C2004 C2019 ) C2004_=_C2388( C2004 C2388 ) C2004_=_C2389( C2004 C2389 ) C2004_=_C2398( C2004 C2398 ) \nC2006_=_C2008( C2006 C2008 ) C2006_=_C2014( C2006 C2014 ) C2006_=_C2017( C2006 C2017 ) C2006_=_C2018( C2006 C2018 ) C2006_=_C2019( C2006 C2019 ) C2006_=_C2763( C2006 C2763 ) \nC2006_=_C2764( C2006 C2764 ) C2006_=_C2766( C2006 C2766 ) C2006_=_C2770( C2006 C2770 ) C2006_=_C2776( C2006 C2776 ) C2008_=_C2014( C2008 C2014 ) C2008_=_C2017( C2008 C2017 ) \nC2008_=_C2018( C2008 C2018 ) C2008_=_C2019( C2008 C2019 ) C2008_=_C2781( C2008 C2781 ) C2008_=_C2897( C2008 C2897 ) C2008_=_C2898( C2008 C2898 ) C2008_=_C2903( C2008 C2903 ) \nC2008_=_C2908( C2008 C2908 ) C2008_=_C2909( C2008 C2909 ) C2014_=_C2017( C2014 C2017 ) C2014_=_C2018( C2014 C2018 ) C2014_=_C2019( C2014 C2019 ) C2014_=_C2791( C2014 C2791 ) \nC2014_=_C2972( C2014 C2972 ) C2014_=_C3012( C2014 C3012 ) C2014_=_C3906( C2014 C3906 ) C2014_=_C3923( C2014 C3923 ) C2017_=_C2018( C2017 C2018 ) C2017_=_C2019( C2017 C2019 ) \nC2017_=_C3430( C2017 C3430 ) C2017_=_C3642( C2017 C3642 ) C2018_=_C2019( C2018 C2019 ) C2018_=_C3432( C2018 C3432 ) C2018_=_C3737( C2018 C3737 ) C2018_=_C4049( C2018 C4049 ) \nC2019_=_C3312( C2019 C3312 ) C2019_=_C3434( C2019 C3434 ) C2019_=_C3698( C2019 C3698 ) C2020_=_C2022( C2020 C2022 ) C2020_=_C2023( C2020 C2023 ) C2020_=_C2025( C2020 C2025 ) \nC2020_=_C2026( C2020 C2026 ) C2020_=_C2028( C2020 C2028 ) C2020_=_C2031( C2020 C2031 ) C2020_=_C2032( C2020 C2032 ) C2020_=_C2033( C2020 C2033 ) C2020_=_C2034( C2020 C2034 ) \nC2020_=_C2035( C2020 C2035 ) C2020_=_C2036( C2020 C2036 ) C2020_=_C2037( C2020 C2037 ) C2020_=_C2114( C2020 C2114 ) C2020_=_C2116( C2020 C2116 ) C2020_=_C2119( C2020 C2119 ) \nC2020_=_C2120( C2020 C2120 ) C2020_=_C2122( C2020 C2122 ) C2020_=_C2124( C2020 C2124 ) C2020_=_C2127( C2020 C2127 ) C2020_=_C2128( C2020 C2128 ) C2020_=_C2129( C2020 C2129 ) \nC2020_=_C2130( C2020 C2130 ) C2020_=_C2131( C2020 C2131 ) C2022_=_C2023( C2022 C2023 ) C2022_=_C2025( C2022 C2025 ) C2022_=_C2026( C2022 C2026 ) C2022_=_C2028( C2022 C2028 ) \nC2022_=_C2031( C2022 C2031 ) C2022_=_C2032( C2022 C2032 ) C2022_=_C2033( C2022 C2033 ) C2022_=_C2034( C2022 C2034 ) C2022_=_C2035( C2022 C2035 ) C2022_=_C2036( C2022 C2036 ) \nC2022_=_C2037( C2022 C2037 ) C2022_=_C2150( C2022 C2150 ) C2022_=_C2288( C2022 C2288 ) C2022_=_C2294( C2022 C2294 ) C2022_=_C2298( C2022 C2298 ) C2022_=_C2299( C2022 C2299 ) \nC2022_=_C2300( C2022 C2300 ) C2023_=_C2025( C2023 C2025 ) C2023_=_C2026( C2023 C2026 ) C2023_=_C2028( C2023 C2028 ) C2023_=_C2031( C2023 C2031 ) C2023_=_C2032( C2023 C2032 ) \nC2023_=_C2033( C2023 C2033 ) C2023_=_C2034( C2023 C2034 ) C2023_=_C2035( C2023 C2035 ) C2023_=_C2036( C2023 C2036 ) C2023_=_C2037( C2023 C2037 ) C2023_=_C2154( C2023 C2154 ) \nC2023_=_C2294( C2023 C2294 ) C2023_=_C2514( C2023 C2514 ) C2023_=_C2722( C2023 C2722 ) C2023_=_C2979( C2023 C2979 ) C2023_=_C2981( C2023 C2981 ) C2023_=_C2984( C2023 C2984 ) \nC2023_=_C2985( C2023 C2985 ) C2023_=_C2986( C2023 C2986 ) C2025_=_C2026( C2025 C2026 ) C2025_=_C2028( C2025 C2028 ) C2025_=_C2031( C2025 C2031 ) C2025_=_C2032( C2025 C2032 ) \nC2025_=_C2033( C2025 C2033 ) C2025_=_C2034( C2025 C2034 ) C2025_=_C2035( C2025 C2035 ) C2025_=_C2036( C2025 C2036 ) C2025_=_C2037( C2025 C2037 ) C2025_=_C2156( C2025 C2156 ) \nC2025_=_C2979( C2025 C2979 ) C2025_=_C3401( C2025 C3401 ) C2025_=_C3402( C2025 C3402 ) C2025_=_C3409( C2025 C3409 ) C2026_=_C2028( C2026 C2028 ) C2026_=_C2031( C2026 C2031 ) \nC2026_=_C2032( C2026 C2032 ) C2026_=_C2033( C2026 C2033 ) C2026_=_C2034( C2026 C2034 ) C2026_=_C2035( C2026 C2035 ) C2026_=_C2036( C2026 C2036 ) C2026_=_C2037( C2026 C2037 ) \nC2026_=_C2124( C2026 C2124 ) C2026_=_C3688( C2026 C3688 ) C2026_=_C3739( C2026 C3739 ) C2026_=_C3742( C2026 C3742 ) C2028_=_C2031( C2028 C2031 ) C2028_=_C2032( C2028 C2032 ) \nC2028_=_C2033( C2028 C2033 ) C2028_=_C2034( C2028 C2034 ) C2028_=_C2035( C2028 C2035 ) C2028_=_C2036( C2028 C2036 ) C2028_=_C2037( C2028 C2037 ) C2028_=_C3739( C2028 C3739 ) \nC2028_=_C3819( C2028 C3819 ) C2028_=_C3820( C2028 C3820 ) C2028_=_C3821( C2028 C3821 ) C2028_=_C3823( C2028 C3823 ) C2028_=_C3825( C2028 C3825 ) C2028_=_C3826( C2028 C3826 ) \nC2028_=_C3827( C2028 C3827 ) C2031_=_C2032( C2031 C2032 ) C2031_=_C2033( C2031 C2033 ) C2031_=_C2034( C2031 C2034 ) C2031_=_C2035( C2031 C2035 ) C2031_=_C2036( C2031 C2036 ) \nC2031_=_C2037( C2031 C2037 ) C2031_=_C2161( C2031 C2161 ) C2031_=_C2985( C2031 C2985 ) C2031_=_C3779( C2031 C3779 ) C2032_=_C2033( C2032 C2033 ) C2032_=_C2034( C2032 C2034 ) \nC2032_=_C2035( C2032 C2035 ) C2032_=_C2036( C2032 C2036 ) C2032_=_C2037( C2032 C2037 ) C2032_=_C2127( C2032 C2127 ) C2032_=_C3823( C2032 C3823 ) C2033_=_C2034( C2033 C2034 ) \nC2033_=_C2035( C2033 C2035 ) C2033_=_C2036( C2033 C2036 ) C2033_=_C2037( C2033 C2037 ) C2033_=_C2128( C2033 C2128 ) C2033_=_C3825( C2033 C3825 ) C2033_=_C3947( C2033 C3947 ) \nC2033_=_C4058( C2033 C4058 ) C2034_=_C2035( C2034 C2035 ) C2034_=_C2036( C2034 C2036 ) C2034_=_C2037( C2034 C2037 ) C2034_=_C2340( C2034 C2340 ) C2034_=_C2690( C2034 C2690 ) \nC2034_=_C2890( C2034 C2890 ) C2034_=_C3160( C2034 C3160 ) C2034_=_C3444( C2034 C3444 ) C2034_=_C3892( C2034 C3892 ) C2034_=_C3951( C2034 C3951 ) C2034_=_C4088( C2034 C4088 ) \nC2035_=_C2036( C2035 C2036 ) C2035_=_C2037( C2035 C2037 ) C2035_=_C2111( C2035 C2111 ) C2035_=_C2129( C2035 C2129 ) C2035_=_C3826( C2035 C3826 ) C2036_=_C2037( C2036 C2037 ) \nC2036_=_C2130( C2036 C2130 ) C2036_=_C3827( C2036 C3827 ) C2037_=_C2112( C2037 C2112 ) C2037_=_C3004( C2037 C3004 ) C2037_=_C3124( C2037 C3124 ) C2037_=_C3162( C2037 C3162 ) \nC2037_=_C3644( C2037 C3644 ) C2037_=_C3893( C2037 C3893 ) C2037_=_C3953( C2037 C3953 ) C2037_=_C3974( C2037 C3974 ) C2037_=_C4055( C2037 C4055 ) C2037_=_C4088( C2037 C4088 ) \nC2039_=_C2040( C2039 C2040 ) C2039_=_C2041( C2039 C2041 ) C2039_=_C2042( C2039 C2042 ) C2039_=_C2043( C2039 C2043 ) C2039_=_C2047( C2039 C2047 ) C2039_=_C2048( C2039 C2048 ) \nC2039_=_C2050( C2039 C2050 ) C2039_=_C2052( C2039 C2052 ) C2039_=_C2054( C2039 C2054 ) C2039_=_C2402( C2039 C2402 ) C2039_=_C2405( C2039 C2405 ) C2039_=_C2411( C2039 C2411 ) \nC2040_=_C2041( C2040 C2041 ) C2040_=_C2042( C2040 C2042 ) C2040_=_C2043( C2040 C2043 ) C2040_=_C2047( C2040 C2047 ) C2040_=_C2048( C2040 C2048 ) C2040_=_C2050( C2040 C2050 ) \nC2040_=_C2052( C2040 C2052 ) C2040_=_C2054( C2040 C2054 ) C2040_=_C2272( C2040 C2272 ) C2040_=_C2344( C2040 C2344 ) C2040_=_C2558( C2040 C2558 ) C2040_=_C2561( C2040 C2561 ) \nC2040_=_C2563( C2040 C2563 ) C2040_=_C2567( C2040 C2567 ) C2041_=_C2042( C2041 C2042 ) C2041_=_C2043( C2041 C2043 ) C2041_=_C2047( C2041 C2047 ) C2041_=_C2048( C2041 C2048 ) \nC2041_=_C2050( C2041 C2050 ) C2041_=_C2052( C2041 C2052 ) C2041_=_C2054( C2041 C2054 ) C2041_=_C2199( C2041 C2199 ) C2041_=_C2584( C2041 C2584 ) C2041_=_C2677( C2041 C2677 ) \nC2041_=_C2682( C2041 C2682 ) C2041_=_C2683( C2041 C2683 ) C2041_=_C2684( C2041 C2684 ) C2041_=_C2686( C2041 C2686 ) C2041_=_C2688( C2041 C2688 ) C2041_=_C2689( C2041 C2689 ) \nC2041_=_C2690( C2041 C2690 ) C2041_=_C2692( C2041 C2692 ) C2042_=_C2043( C2042 C2043 ) C2042_=_C2047( C2042 C2047 ) C2042_=_C2048( C2042 C2048 ) C2042_=_C2050( C2042 C2050 ) \nC2042_=_C2052( C2042 C2052 ) C2042_=_C2054( C2042 C2054 ) C2042_=_C2738( C2042 C2738 ) C2042_=_C2739( C2042 C2739 ) C2042_=_C2742( C2042 C2742 ) C2042_=_C2743( C2042 C2743 ) \nC2042_=_C2745( C2042 C2745 ) C2042_=_C2746( C2042 C2746 ) C2042_=_C2749( C2042 C2749 ) C2042_=_C2750( C2042 C2750 ) C2043_=_C2047( C2043 C2047 ) C2043_=_C2048( C2043 C2048 ) \nC2043_=_C2050( C2043 C2050 ) C2043_=_C2052( C2043 C2052 ) C2043_=_C2054( C2043 C2054 ) C2043_=_C2142( C2043 C2142 ) C2043_=_C2201( C2043 C2201 ) C2043_=_C2738( C2043 C2738 ) \nC2043_=_C3021( C2043 C3021 ) C2043_=_C3185( C2043 C3185 ) C2043_=_C3283( C2043 C3283 ) C2043_=_C3293( C2043 C3293 ) C2043_=_C3356( C2043 C3356 ) C2043_=_C3358( C2043 C3358 ) \nC2043_=_C3359( C2043 C3359 ) C2043_=_C3363( C2043 C3363 ) C2043_=_C3366( C2043 C3366 ) C2043_=_C3367( C2043 C3367 ) C2043_=_C3369( C2043 C3369 ) C2047_=_C2048( C2047 C2048 ) \nC2047_=_C2050( C2047 C2050 ) C2047_=_C2052( C2047 C2052 ) C2047_=_C2054( C2047 C2054 ) C2047_=_C2355( C2047 C2355 ) C2047_=_C2561( C2047 C2561 ) C2047_=_C2743( C2047 C2743 ) \nC2047_=_C3776( C2047 C3776 ) C2047_=_C3897( C2047 C3897 ) C2047_=_C3903( C2047 C3903 ) C2048_=_C2050( C2048 C2050 ) C2048_=_C2052( C2048 C2052 ) C2048_=_C2054( C2048 C2054 ) \nC2048_=_C2207( C2048 C2207 ) C2048_=_C3594( C2048 C3594 ) C2048_=_C3731( C2048 C3731 ) C2048_=_C3777( C2048 C3777 ) C2048_=_C3998( C2048 C3998 ) C2048_=_C4000( C2048 C4000 ) \nC2048_=_C4001( C2048 C4001 ) C2048_=_C4002( C2048 C4002 ) C2050_=_C2052( C2050 C2052 ) C2050_=_C2054( C2050 C2054 ) C2050_=_C2563( C2050 C2563 ) C2050_=_C2746( C2050 C2746 ) \nC2050_=_C3754(</w:t>
      </w:r>
    </w:p>
    <w:p>
      <w:pPr>
        <w:pStyle w:val="PreformattedText"/>
        <w:bidi w:val="0"/>
        <w:spacing w:before="0" w:after="0"/>
        <w:jc w:val="left"/>
        <w:rPr/>
      </w:pPr>
      <w:r>
        <w:rPr/>
        <w:t xml:space="preserve"> </w:t>
      </w:r>
      <w:r>
        <w:rPr/>
        <w:t>C2050 C3754 ) C2050_=_C3780( C2050 C3780 ) C2050_=_C4024( C2050 C4024 ) C2052_=_C2054( C2052 C2054 ) C2052_=_C3066( C2052 C3066 ) C2052_=_C3140( C2052 C3140 ) \nC2052_=_C3327( C2052 C3327 ) C2052_=_C3332( C2052 C3332 ) C2052_=_C3782( C2052 C3782 ) C2052_=_C3839( C2052 C3839 ) C2052_=_C3874( C2052 C3874 ) C2052_=_C3884( C2052 C3884 ) \nC2052_=_C3903( C2052 C3903 ) C2052_=_C3952( C2052 C3952 ) C2052_=_C4011( C2052 C4011 ) C2052_=_C4024( C2052 C4024 ) C2052_=_C4058( C2052 C4058 ) C2052_=_C4090( C2052 C4090 ) \nC2052_=_C4091( C2052 C4091 ) C2054_=_C2212( C2054 C2212 ) C2054_=_C2431( C2054 C2431 ) C2054_=_C2567( C2054 C2567 ) C2054_=_C2750( C2054 C2750 ) C2054_=_C3257( C2054 C3257 ) \nC2054_=_C3784( C2054 C3784 ) C2054_=_C4091( C2054 C4091 ) C2073_=_C2092( C2073 C2092 ) C2073_=_C2398( C2073 C2398 ) C2073_=_C2508( C2073 C2508 ) C2073_=_C2533( C2073 C2533 ) \nC2073_=_C2761( C2073 C2761 ) C2073_=_C3111( C2073 C3111 ) C2073_=_C3183( C2073 C3183 ) C2073_=_C3271( C2073 C3271 ) C2073_=_C3513( C2073 C3513 ) C2073_=_C3672( C2073 C3672 ) \nC2073_=_C3697( C2073 C3697 ) C2073_=_C3846( C2073 C3846 ) C2073_=_C3969( C2073 C3969 ) C2073_=_C4111( C2073 C4111 ) C2077_=_C2084( C2077 C2084 ) C2077_=_C2089( C2077 C2089 ) \nC2077_=_C2092( C2077 C2092 ) C2077_=_C2605( C2077 C2605 ) C2077_=_C2606( C2077 C2606 ) C2077_=_C2607( C2077 C2607 ) C2077_=_C2609( C2077 C2609 ) C2077_=_C2610( C2077 C2610 ) \nC2077_=_C2611( C2077 C2611 ) C2077_=_C2613( C2077 C2613 ) C2077_=_C2614( C2077 C2614 ) C2077_=_C2615( C2077 C2615 ) C2077_=_C2616( C2077 C2616 ) C2077_=_C2617( C2077 C2617 ) \nC2077_=_C2618( C2077 C2618 ) C2084_=_C2089( C2084 C2089 ) C2084_=_C2092( C2084 C2092 ) C2084_=_C2388( C2084 C2388 ) C2084_=_C2606( C2084 C2606 ) C2084_=_C2764( C2084 C2764 ) \nC2084_=_C3329( C2084 C3329 ) C2084_=_C3425( C2084 C3425 ) C2084_=_C3426( C2084 C3426 ) C2084_=_C3427( C2084 C3427 ) C2084_=_C3429( C2084 C3429 ) C2084_=_C3430( C2084 C3430 ) \nC2084_=_C3432( C2084 C3432 ) C2084_=_C3434( C2084 C3434 ) C2089_=_C2092( C2089 C2092 ) C2089_=_C2283( C2089 C2283 ) C2089_=_C2357( C2089 C2357 ) C2089_=_C2615( C2089 C2615 ) \nC2089_=_C3535( C2089 C3535 ) C2089_=_C3692( C2089 C3692 ) C2089_=_C3742( C2089 C3742 ) C2089_=_C3916( C2089 C3916 ) C2089_=_C3928( C2089 C3928 ) C2089_=_C3959( C2089 C3959 ) \nC2089_=_C3960( C2089 C3960 ) C2092_=_C2398( C2092 C2398 ) C2092_=_C2508( C2092 C2508 ) C2092_=_C2533( C2092 C2533 ) C2092_=_C2761( C2092 C2761 ) C2092_=_C3111( C2092 C3111 ) \nC2092_=_C3183( C2092 C3183 ) C2092_=_C3271( C2092 C3271 ) C2092_=_C3513( C2092 C3513 ) C2092_=_C3672( C2092 C3672 ) C2092_=_C3697( C2092 C3697 ) C2092_=_C3846( C2092 C3846 ) \nC2092_=_C3969( C2092 C3969 ) C2092_=_C4111( C2092 C4111 ) C2093_=_C2094( C2093 C2094 ) C2093_=_C2095( C2093 C2095 ) C2093_=_C2096( C2093 C2096 ) C2093_=_C2099( C2093 C2099 ) \nC2093_=_C2100( C2093 C2100 ) C2093_=_C2101( C2093 C2101 ) C2093_=_C2105( C2093 C2105 ) C2093_=_C2107( C2093 C2107 ) C2093_=_C2108( C2093 C2108 ) C2093_=_C2111( C2093 C2111 ) \nC2093_=_C2112( C2093 C2112 ) C2093_=_C2113( C2093 C2113 ) C2093_=_C2166( C2093 C2166 ) C2093_=_C2260( C2093 C2260 ) C2093_=_C2262( C2093 C2262 ) C2094_=_C2095( C2094 C2095 ) \nC2094_=_C2096( C2094 C2096 ) C2094_=_C2099( C2094 C2099 ) C2094_=_C2100( C2094 C2100 ) C2094_=_C2101( C2094 C2101 ) C2094_=_C2105( C2094 C2105 ) C2094_=_C2107( C2094 C2107 ) \nC2094_=_C2108( C2094 C2108 ) C2094_=_C2111( C2094 C2111 ) C2094_=_C2112( C2094 C2112 ) C2094_=_C2113( C2094 C2113 ) C2094_=_C2711( C2094 C2711 ) C2094_=_C2719( C2094 C2719 ) \nC2095_=_C2096( C2095 C2096 ) C2095_=_C2099( C2095 C2099 ) C2095_=_C2100( C2095 C2100 ) C2095_=_C2101( C2095 C2101 ) C2095_=_C2105( C2095 C2105 ) C2095_=_C2107( C2095 C2107 ) \nC2095_=_C2108( C2095 C2108 ) C2095_=_C2111( C2095 C2111 ) C2095_=_C2112( C2095 C2112 ) C2095_=_C2113( C2095 C2113 ) C2095_=_C2816( C2095 C2816 ) C2096_=_C2099( C2096 C2099 ) \nC2096_=_C2100( C2096 C2100 ) C2096_=_C2101( C2096 C2101 ) C2096_=_C2105( C2096 C2105 ) C2096_=_C2107( C2096 C2107 ) C2096_=_C2108( C2096 C2108 ) C2096_=_C2111( C2096 C2111 ) \nC2096_=_C2112( C2096 C2112 ) C2096_=_C2113( C2096 C2113 ) C2096_=_C2471( C2096 C2471 ) C2096_=_C2845( C2096 C2845 ) C2096_=_C2846( C2096 C2846 ) C2096_=_C2850( C2096 C2850 ) \nC2096_=_C2851( C2096 C2851 ) C2096_=_C2857( C2096 C2857 ) C2096_=_C2859( C2096 C2859 ) C2096_=_C2864( C2096 C2864 ) C2099_=_C2100( C2099 C2100 ) C2099_=_C2101( C2099 C2101 ) \nC2099_=_C2105( C2099 C2105 ) C2099_=_C2107( C2099 C2107 ) C2099_=_C2108( C2099 C2108 ) C2099_=_C2111( C2099 C2111 ) C2099_=_C2112( C2099 C2112 ) C2099_=_C2113( C2099 C2113 ) \nC2099_=_C2869( C2099 C2869 ) C2099_=_C2990( C2099 C2990 ) C2099_=_C3112( C2099 C3112 ) C2099_=_C3416( C2099 C3416 ) C2099_=_C3418( C2099 C3418 ) C2099_=_C3421( C2099 C3421 ) \nC2100_=_C2101( C2100 C2101 ) C2100_=_C2105( C2100 C2105 ) C2100_=_C2107( C2100 C2107 ) C2100_=_C2108( C2100 C2108 ) C2100_=_C2111( C2100 C2111 ) C2100_=_C2112( C2100 C2112 ) \nC2100_=_C2113( C2100 C2113 ) C2100_=_C2991( C2100 C2991 ) C2100_=_C3436( C2100 C3436 ) C2100_=_C3438( C2100 C3438 ) C2100_=_C3440( C2100 C3440 ) C2100_=_C3444( C2100 C3444 ) \nC2101_=_C2105( C2101 C2105 ) C2101_=_C2107( C2101 C2107 ) C2101_=_C2108( C2101 C2108 ) C2101_=_C2111( C2101 C2111 ) C2101_=_C2112( C2101 C2112 ) C2101_=_C2113( C2101 C2113 ) \nC2101_=_C2143( C2101 C2143 ) C2101_=_C2493( C2101 C2493 ) C2101_=_C3502( C2101 C3502 ) C2101_=_C3504( C2101 C3504 ) C2101_=_C3510( C2101 C3510 ) C2101_=_C3513( C2101 C3513 ) \nC2105_=_C2107( C2105 C2107 ) C2105_=_C2108( C2105 C2108 ) C2105_=_C2111( C2105 C2111 ) C2105_=_C2112( C2105 C2112 ) C2105_=_C2113( C2105 C2113 ) C2105_=_C2498( C2105 C2498 ) \nC2105_=_C3550( C2105 C3550 ) C2105_=_C3664( C2105 C3664 ) C2105_=_C3672( C2105 C3672 ) C2107_=_C2108( C2107 C2108 ) C2107_=_C2111( C2107 C2111 ) C2107_=_C2112( C2107 C2112 ) \nC2107_=_C2113( C2107 C2113 ) C2107_=_C3032( C2107 C3032 ) C2107_=_C3525( C2107 C3525 ) C2107_=_C3639( C2107 C3639 ) C2107_=_C3660( C2107 C3660 ) C2107_=_C3733( C2107 C3733 ) \nC2107_=_C3944( C2107 C3944 ) C2107_=_C4005( C2107 C4005 ) C2108_=_C2111( C2108 C2111 ) C2108_=_C2112( C2108 C2112 ) C2108_=_C2113( C2108 C2113 ) C2108_=_C3000( C2108 C3000 ) \nC2108_=_C3121( C2108 C3121 ) C2108_=_C3640( C2108 C3640 ) C2108_=_C3971( C2108 C3971 ) C2108_=_C4050( C2108 C4050 ) C2111_=_C2112( C2111 C2112 ) C2111_=_C2113( C2111 C2113 ) \nC2111_=_C2129( C2111 C2129 ) C2111_=_C3826( C2111 C3826 ) C2112_=_C2113( C2112 C2113 ) C2112_=_C3004( C2112 C3004 ) C2112_=_C3124( C2112 C3124 ) C2112_=_C3162( C2112 C3162 ) \nC2112_=_C3644( C2112 C3644 ) C2112_=_C3893( C2112 C3893 ) C2112_=_C3953( C2112 C3953 ) C2112_=_C3974( C2112 C3974 ) C2112_=_C4055( C2112 C4055 ) C2112_=_C4088( C2112 C4088 ) \nC2113_=_C2131( C2113 C2131 ) C2113_=_C2449( C2113 C2449 ) C2113_=_C2749( C2113 C2749 ) C2113_=_C3256( C2113 C3256 ) C2113_=_C3557( C2113 C3557 ) C2113_=_C3646( C2113 C3646 ) \nC2113_=_C3653( C2113 C3653 ) C2113_=_C3909( C2113 C3909 ) C2114_=_C2116( C2114 C2116 ) C2114_=_C2119( C2114 C2119 ) C2114_=_C2120( C2114 C2120 ) C2114_=_C2122( C2114 C2122 ) \nC2114_=_C2124( C2114 C2124 ) C2114_=_C2127( C2114 C2127 ) C2114_=_C2128( C2114 C2128 ) C2114_=_C2129( C2114 C2129 ) C2114_=_C2130( C2114 C2130 ) C2114_=_C2131( C2114 C2131 ) \nC2114_=_C2150( C2114 C2150 ) C2114_=_C2151( C2114 C2151 ) C2114_=_C2152( C2114 C2152 ) C2114_=_C2153( C2114 C2153 ) C2114_=_C2154( C2114 C2154 ) C2114_=_C2155( C2114 C2155 ) \nC2114_=_C2156( C2114 C2156 ) C2114_=_C2157( C2114 C2157 ) C2114_=_C2158( C2114 C2158 ) C2114_=_C2160( C2114 C2160 ) C2114_=_C2161( C2114 C2161 ) C2114_=_C2163( C2114 C2163 ) \nC2114_=_C2164( C2114 C2164 ) C2116_=_C2119( C2116 C2119 ) C2116_=_C2120( C2116 C2120 ) C2116_=_C2122( C2116 C2122 ) C2116_=_C2124( C2116 C2124 ) C2116_=_C2127( C2116 C2127 ) \nC2116_=_C2128( C2116 C2128 ) C2116_=_C2129( C2116 C2129 ) C2116_=_C2130( C2116 C2130 ) C2116_=_C2131( C2116 C2131 ) C2116_=_C2151( C2116 C2151 ) C2116_=_C2543( C2116 C2543 ) \nC2116_=_C2547( C2116 C2547 ) C2119_=_C2120( C2119 C2120 ) C2119_=_C2122( C2119 C2122 ) C2119_=_C2124( C2119 C2124 ) C2119_=_C2127( C2119 C2127 ) C2119_=_C2128( C2119 C2128 ) \nC2119_=_C2129( C2119 C2129 ) C2119_=_C2130( C2119 C2130 ) C2119_=_C2131( C2119 C2131 ) C2119_=_C2155( C2119 C2155 ) C2119_=_C2177( C2119 C2177 ) C2119_=_C3157( C2119 C3157 ) \nC2119_=_C3345( C2119 C3345 ) C2120_=_C2122( C2120 C2122 ) C2120_=_C2124( C2120 C2124 ) C2120_=_C2127( C2120 C2127 ) C2120_=_C2128( C2120 C2128 ) C2120_=_C2129( C2120 C2129 ) \nC2120_=_C2130( C2120 C2130 ) C2120_=_C2131( C2120 C2131 ) C2120_=_C2350( C2120 C2350 ) C2120_=_C2441( C2120 C2441 ) C2120_=_C2739( C2120 C2739 ) C2120_=_C3249( C2120 C3249 ) \nC2120_=_C3489( C2120 C3489 ) C2120_=_C3490( C2120 C3490 ) C2120_=_C3491( C2120 C3491 ) C2120_=_C3493( C2120 C3493 ) C2120_=_C3494( C2120 C3494 ) C2122_=_C2124( C2122 C2124 ) \nC2122_=_C2127( C2122 C2127 ) C2122_=_C2128( C2122 C2128 ) C2122_=_C2129( C2122 C2129 ) C2122_=_C2130( C2122 C2130 ) C2122_=_C2131( C2122 C2131 ) C2122_=_C2158( C2122 C2158 ) \nC2122_=_C3564( C2122 C3564 ) C2124_=_C2127( C2124 C2127 ) C2124_=_C2128( C2124 C2128 ) C2124_=_C2129( C2124 C2129 ) C2124_=_C2130( C2124 C2130 ) C2124_=_C2131( C2124 C2131 ) \nC2124_=_C3688( C2124 C3688 ) C2124_=_C3739( C2124 C3739 ) C2124_=_C3742( C2124 C3742 ) C2127_=_C2128( C2127 C2128 ) C2127_=_C2129( C2127 C2129 ) C2127_=_C2130( C2127 C2130 ) \nC2127_=_C2131( C2127 C2131 ) C2127_=_C3823( C2127 C3823 ) C2128_=_C2129( C2128 C2129 ) C2128_=_C2130( C2128 C2130 ) C2128_=_C2131( C2128 C2131 ) C2128_=_C3825( C2128 C3825 ) \nC2128_=_C3947( C2128 C3947 ) C2128_=_C4058( C2128 C4058 ) C2129_=_C2130( C2129 C2130 ) C2129_=_C2131( C2129 C2131 ) C2129_=_C3826( C2129 C3826 ) C2130_=_C2131( C2130 C2131 ) \nC2130_=_C3827( C2130 C3827 ) C2131_=_C2449( C2131 C2449 ) C2131_=_C2749( C2131 C2749 ) C2131_=_C3256( C2131 C3256 ) C2131_=_C3557( C2131 C3557 ) C2131_=_C3646( C2131 C3646 ) \nC2131_=_C3653( C2131 C3653 ) C2131_=_C3909( C2131 C3909 ) C2133_=_C2134(</w:t>
      </w:r>
    </w:p>
    <w:p>
      <w:pPr>
        <w:pStyle w:val="PreformattedText"/>
        <w:bidi w:val="0"/>
        <w:spacing w:before="0" w:after="0"/>
        <w:jc w:val="left"/>
        <w:rPr/>
      </w:pPr>
      <w:r>
        <w:rPr/>
        <w:t xml:space="preserve"> </w:t>
      </w:r>
      <w:r>
        <w:rPr/>
        <w:t>C2133 C2134 ) C2133_=_C2137( C2133 C2137 ) C2133_=_C2138( C2133 C2138 ) C2133_=_C2140( C2133 C2140 ) \nC2133_=_C2142( C2133 C2142 ) C2133_=_C2143( C2133 C2143 ) C2133_=_C2144( C2133 C2144 ) C2133_=_C2145( C2133 C2145 ) C2133_=_C2146( C2133 C2146 ) C2133_=_C2148( C2133 C2148 ) \nC2133_=_C2304( C2133 C2304 ) C2133_=_C2307( C2133 C2307 ) C2133_=_C2310( C2133 C2310 ) C2133_=_C2311( C2133 C2311 ) C2133_=_C2312( C2133 C2312 ) C2133_=_C2314( C2133 C2314 ) \nC2133_=_C2316( C2133 C2316 ) C2134_=_C2137( C2134 C2137 ) C2134_=_C2138( C2134 C2138 ) C2134_=_C2140( C2134 C2140 ) C2134_=_C2142( C2134 C2142 ) C2134_=_C2143( C2134 C2143 ) \nC2134_=_C2144( C2134 C2144 ) C2134_=_C2145( C2134 C2145 ) C2134_=_C2146( C2134 C2146 ) C2134_=_C2148( C2134 C2148 ) C2134_=_C2698( C2134 C2698 ) C2134_=_C2703( C2134 C2703 ) \nC2134_=_C2705( C2134 C2705 ) C2137_=_C2138( C2137 C2138 ) C2137_=_C2140( C2137 C2140 ) C2137_=_C2142( C2137 C2142 ) C2137_=_C2143( C2137 C2143 ) C2137_=_C2144( C2137 C2144 ) \nC2137_=_C2145( C2137 C2145 ) C2137_=_C2146( C2137 C2146 ) C2137_=_C2148( C2137 C2148 ) C2137_=_C2474( C2137 C2474 ) C2137_=_C2573( C2137 C2573 ) C2137_=_C3041( C2137 C3041 ) \nC2137_=_C3047( C2137 C3047 ) C2137_=_C3049( C2137 C3049 ) C2138_=_C2140( C2138 C2140 ) C2138_=_C2142( C2138 C2142 ) C2138_=_C2143( C2138 C2143 ) C2138_=_C2144( C2138 C2144 ) \nC2138_=_C2145( C2138 C2145 ) C2138_=_C2146( C2138 C2146 ) C2138_=_C2148( C2138 C2148 ) C2138_=_C3136( C2138 C3136 ) C2138_=_C3138( C2138 C3138 ) C2138_=_C3140( C2138 C3140 ) \nC2138_=_C3142( C2138 C3142 ) C2140_=_C2142( C2140 C2142 ) C2140_=_C2143( C2140 C2143 ) C2140_=_C2144( C2140 C2144 ) C2140_=_C2145( C2140 C2145 ) C2140_=_C2146( C2140 C2146 ) \nC2140_=_C2148( C2140 C2148 ) C2140_=_C3266( C2140 C3266 ) C2140_=_C3271( C2140 C3271 ) C2142_=_C2143( C2142 C2143 ) C2142_=_C2144( C2142 C2144 ) C2142_=_C2145( C2142 C2145 ) \nC2142_=_C2146( C2142 C2146 ) C2142_=_C2148( C2142 C2148 ) C2142_=_C2201( C2142 C2201 ) C2142_=_C2738( C2142 C2738 ) C2142_=_C3021( C2142 C3021 ) C2142_=_C3185( C2142 C3185 ) \nC2142_=_C3283( C2142 C3283 ) C2142_=_C3293( C2142 C3293 ) C2142_=_C3356( C2142 C3356 ) C2142_=_C3358( C2142 C3358 ) C2142_=_C3359( C2142 C3359 ) C2142_=_C3363( C2142 C3363 ) \nC2142_=_C3366( C2142 C3366 ) C2142_=_C3367( C2142 C3367 ) C2142_=_C3369( C2142 C3369 ) C2143_=_C2144( C2143 C2144 ) C2143_=_C2145( C2143 C2145 ) C2143_=_C2146( C2143 C2146 ) \nC2143_=_C2148( C2143 C2148 ) C2143_=_C2493( C2143 C2493 ) C2143_=_C3502( C2143 C3502 ) C2143_=_C3504( C2143 C3504 ) C2143_=_C3510( C2143 C3510 ) C2143_=_C3513( C2143 C3513 ) \nC2144_=_C2145( C2144 C2145 ) C2144_=_C2146( C2144 C2146 ) C2144_=_C2148( C2144 C2148 ) C2144_=_C2205( C2144 C2205 ) C2144_=_C2426( C2144 C2426 ) C2144_=_C3116( C2144 C3116 ) \nC2144_=_C3519( C2144 C3519 ) C2144_=_C3771( C2144 C3771 ) C2145_=_C2146( C2145 C2146 ) C2145_=_C2148( C2145 C2148 ) C2145_=_C2481( C2145 C2481 ) C2145_=_C3647( C2145 C3647 ) \nC2145_=_C3689( C2145 C3689 ) C2145_=_C3797( C2145 C3797 ) C2145_=_C3801( C2145 C3801 ) C2146_=_C2148( C2146 C2148 ) C2146_=_C2613( C2146 C2613 ) C2146_=_C2745( C2146 C2745 ) \nC2146_=_C3029( C2146 C3029 ) C2146_=_C3187( C2146 C3187 ) C2146_=_C3295( C2146 C3295 ) C2146_=_C3426( C2146 C3426 ) C2146_=_C3916( C2146 C3916 ) C2146_=_C3919( C2146 C3919 ) \nC2148_=_C3643( C2148 C3643 ) C2148_=_C4048( C2148 C4048 ) C2150_=_C2151( C2150 C2151 ) C2150_=_C2152( C2150 C2152 ) C2150_=_C2153( C2150 C2153 ) C2150_=_C2154( C2150 C2154 ) \nC2150_=_C2155( C2150 C2155 ) C2150_=_C2156( C2150 C2156 ) C2150_=_C2157( C2150 C2157 ) C2150_=_C2158( C2150 C2158 ) C2150_=_C2160( C2150 C2160 ) C2150_=_C2161( C2150 C2161 ) \nC2150_=_C2163( C2150 C2163 ) C2150_=_C2164( C2150 C2164 ) C2150_=_C2288( C2150 C2288 ) C2150_=_C2294( C2150 C2294 ) C2150_=_C2298( C2150 C2298 ) C2150_=_C2299( C2150 C2299 ) \nC2150_=_C2300( C2150 C2300 ) C2151_=_C2152( C2151 C2152 ) C2151_=_C2153( C2151 C2153 ) C2151_=_C2154( C2151 C2154 ) C2151_=_C2155( C2151 C2155 ) C2151_=_C2156( C2151 C2156 ) \nC2151_=_C2157( C2151 C2157 ) C2151_=_C2158( C2151 C2158 ) C2151_=_C2160( C2151 C2160 ) C2151_=_C2161( C2151 C2161 ) C2151_=_C2163( C2151 C2163 ) C2151_=_C2164( C2151 C2164 ) \nC2151_=_C2543( C2151 C2543 ) C2151_=_C2547( C2151 C2547 ) C2152_=_C2153( C2152 C2153 ) C2152_=_C2154( C2152 C2154 ) C2152_=_C2155( C2152 C2155 ) C2152_=_C2156( C2152 C2156 ) \nC2152_=_C2157( C2152 C2157 ) C2152_=_C2158( C2152 C2158 ) C2152_=_C2160( C2152 C2160 ) C2152_=_C2161( C2152 C2161 ) C2152_=_C2163( C2152 C2163 ) C2152_=_C2164( C2152 C2164 ) \nC2152_=_C2587( C2152 C2587 ) C2152_=_C2881( C2152 C2881 ) C2152_=_C2885( C2152 C2885 ) C2152_=_C2887( C2152 C2887 ) C2152_=_C2890( C2152 C2890 ) C2152_=_C2894( C2152 C2894 ) \nC2153_=_C2154( C2153 C2154 ) C2153_=_C2155( C2153 C2155 ) C2153_=_C2156( C2153 C2156 ) C2153_=_C2157( C2153 C2157 ) C2153_=_C2158( C2153 C2158 ) C2153_=_C2160( C2153 C2160 ) \nC2153_=_C2161( C2153 C2161 ) C2153_=_C2163( C2153 C2163 ) C2153_=_C2164( C2153 C2164 ) C2153_=_C2417( C2153 C2417 ) C2153_=_C2433( C2153 C2433 ) C2153_=_C2942( C2153 C2942 ) \nC2153_=_C2949( C2153 C2949 ) C2153_=_C2950( C2153 C2950 ) C2154_=_C2155( C2154 C2155 ) C2154_=_C2156( C2154 C2156 ) C2154_=_C2157( C2154 C2157 ) C2154_=_C2158( C2154 C2158 ) \nC2154_=_C2160( C2154 C2160 ) C2154_=_C2161( C2154 C2161 ) C2154_=_C2163( C2154 C2163 ) C2154_=_C2164( C2154 C2164 ) C2154_=_C2294( C2154 C2294 ) C2154_=_C2514( C2154 C2514 ) \nC2154_=_C2722( C2154 C2722 ) C2154_=_C2979( C2154 C2979 ) C2154_=_C2981( C2154 C2981 ) C2154_=_C2984( C2154 C2984 ) C2154_=_C2985( C2154 C2985 ) C2154_=_C2986( C2154 C2986 ) \nC2155_=_C2156( C2155 C2156 ) C2155_=_C2157( C2155 C2157 ) C2155_=_C2158( C2155 C2158 ) C2155_=_C2160( C2155 C2160 ) C2155_=_C2161( C2155 C2161 ) C2155_=_C2163( C2155 C2163 ) \nC2155_=_C2164( C2155 C2164 ) C2155_=_C2177( C2155 C2177 ) C2155_=_C3157( C2155 C3157 ) C2155_=_C3345( C2155 C3345 ) C2156_=_C2157( C2156 C2157 ) C2156_=_C2158( C2156 C2158 ) \nC2156_=_C2160( C2156 C2160 ) C2156_=_C2161( C2156 C2161 ) C2156_=_C2163( C2156 C2163 ) C2156_=_C2164( C2156 C2164 ) C2156_=_C2979( C2156 C2979 ) C2156_=_C3401( C2156 C3401 ) \nC2156_=_C3402( C2156 C3402 ) C2156_=_C3409( C2156 C3409 ) C2157_=_C2158( C2157 C2158 ) C2157_=_C2160( C2157 C2160 ) C2157_=_C2161( C2157 C2161 ) C2157_=_C2163( C2157 C2163 ) \nC2157_=_C2164( C2157 C2164 ) C2157_=_C3537( C2157 C3537 ) C2157_=_C3539( C2157 C3539 ) C2157_=_C3547( C2157 C3547 ) C2158_=_C2160( C2158 C2160 ) C2158_=_C2161( C2158 C2161 ) \nC2158_=_C2163( C2158 C2163 ) C2158_=_C2164( C2158 C2164 ) C2158_=_C3564( C2158 C3564 ) C2160_=_C2161( C2160 C2161 ) C2160_=_C2163( C2160 C2163 ) C2160_=_C2164( C2160 C2164 ) \nC2160_=_C3912( C2160 C3912 ) C2161_=_C2163( C2161 C2163 ) C2161_=_C2164( C2161 C2164 ) C2161_=_C2985( C2161 C2985 ) C2161_=_C3779( C2161 C3779 ) C2163_=_C2164( C2163 C2164 ) \nC2163_=_C2547( C2163 C2547 ) C2163_=_C2662( C2163 C2662 ) C2163_=_C2809( C2163 C2809 ) C2163_=_C3345( C2163 C3345 ) C2163_=_C3564( C2163 C3564 ) C2164_=_C3699( C2164 C3699 ) \nC2164_=_C3960( C2164 C3960 ) C2164_=_C4117( C2164 C4117 ) C2166_=_C2167( C2166 C2167 ) C2166_=_C2168( C2166 C2168 ) C2166_=_C2169( C2166 C2169 ) C2166_=_C2170( C2166 C2170 ) \nC2166_=_C2171( C2166 C2171 ) C2166_=_C2172( C2166 C2172 ) C2166_=_C2173( C2166 C2173 ) C2166_=_C2175( C2166 C2175 ) C2166_=_C2176( C2166 C2176 ) C2166_=_C2177( C2166 C2177 ) \nC2166_=_C2178( C2166 C2178 ) C2166_=_C2260( C2166 C2260 ) C2166_=_C2262( C2166 C2262 ) C2167_=_C2168( C2167 C2168 ) C2167_=_C2169( C2167 C2169 ) C2167_=_C2170( C2167 C2170 ) \nC2167_=_C2171( C2167 C2171 ) C2167_=_C2172( C2167 C2172 ) C2167_=_C2173( C2167 C2173 ) C2167_=_C2175( C2167 C2175 ) C2167_=_C2176( C2167 C2176 ) C2167_=_C2177( C2167 C2177 ) \nC2167_=_C2178( C2167 C2178 ) C2167_=_C2368( C2167 C2368 ) C2168_=_C2169( C2168 C2169 ) C2168_=_C2170( C2168 C2170 ) C2168_=_C2171( C2168 C2171 ) C2168_=_C2172( C2168 C2172 ) \nC2168_=_C2173( C2168 C2173 ) C2168_=_C2175( C2168 C2175 ) C2168_=_C2176( C2168 C2176 ) C2168_=_C2177( C2168 C2177 ) C2168_=_C2178( C2168 C2178 ) C2168_=_C2197( C2168 C2197 ) \nC2168_=_C2509( C2168 C2509 ) C2168_=_C2513( C2168 C2513 ) C2168_=_C2514( C2168 C2514 ) C2168_=_C2516( C2168 C2516 ) C2168_=_C2518( C2168 C2518 ) C2168_=_C2520( C2168 C2520 ) \nC2169_=_C2170( C2169 C2170 ) C2169_=_C2171( C2169 C2171 ) C2169_=_C2172( C2169 C2172 ) C2169_=_C2173( C2169 C2173 ) C2169_=_C2175( C2169 C2175 ) C2169_=_C2176( C2169 C2176 ) \nC2169_=_C2177( C2169 C2177 ) C2169_=_C2178( C2169 C2178 ) C2169_=_C2198( C2169 C2198 ) C2169_=_C2509( C2169 C2509 ) C2169_=_C2571( C2169 C2571 ) C2169_=_C2573( C2169 C2573 ) \nC2169_=_C2578( C2169 C2578 ) C2169_=_C2581( C2169 C2581 ) C2169_=_C2582( C2169 C2582 ) C2170_=_C2171( C2170 C2171 ) C2170_=_C2172( C2170 C2172 ) C2170_=_C2173( C2170 C2173 ) \nC2170_=_C2175( C2170 C2175 ) C2170_=_C2176( C2170 C2176 ) C2170_=_C2177( C2170 C2177 ) C2170_=_C2178( C2170 C2178 ) C2170_=_C2624( C2170 C2624 ) C2170_=_C2630( C2170 C2630 ) \nC2170_=_C2636( C2170 C2636 ) C2170_=_C2639( C2170 C2639 ) C2171_=_C2172( C2171 C2172 ) C2171_=_C2173( C2171 C2173 ) C2171_=_C2175( C2171 C2175 ) C2171_=_C2176( C2171 C2176 ) \nC2171_=_C2177( C2171 C2177 ) C2171_=_C2178( C2171 C2178 ) C2171_=_C2722( C2171 C2722 ) C2171_=_C2725( C2171 C2725 ) C2172_=_C2173( C2172 C2173 ) C2172_=_C2175( C2172 C2175 ) \nC2172_=_C2176( C2172 C2176 ) C2172_=_C2177( C2172 C2177 ) C2172_=_C2178( C2172 C2178 ) C2172_=_C2910( C2172 C2910 ) C2172_=_C2911( C2172 C2911 ) C2172_=_C2914( C2172 C2914 ) \nC2172_=_C2918( C2172 C2918 ) C2172_=_C2921( C2172 C2921 ) C2173_=_C2175( C2173 C2175 ) C2173_=_C2176( C2173 C2176 ) C2173_=_C2177( C2173 C2177 ) C2173_=_C2178( C2173 C2178 ) \nC2173_=_C3055( C2173 C3055 ) C2173_=_C3063( C2173 C3063 ) C2173_=_C3066( C2173 C3066 ) C2175_=_C2176( C2175 C2176 ) C2175_=_C2177( C2175 C2177 ) C2175_=_C2178( C2175 C2178 ) \nC2175_=_C2262( C2175 C2262 ) C2175_=_C2328( C2175 C2328 ) C2175_=_C2368( C2175 C2368 ) C2175_=_C2677( C2175 C2677 ) C2175_=_C2725(</w:t>
      </w:r>
    </w:p>
    <w:p>
      <w:pPr>
        <w:pStyle w:val="PreformattedText"/>
        <w:bidi w:val="0"/>
        <w:spacing w:before="0" w:after="0"/>
        <w:jc w:val="left"/>
        <w:rPr/>
      </w:pPr>
      <w:r>
        <w:rPr/>
        <w:t xml:space="preserve"> </w:t>
      </w:r>
      <w:r>
        <w:rPr/>
        <w:t>C2175 C2725 ) C2175_=_C2881( C2175 C2881 ) \nC2175_=_C3055( C2175 C3055 ) C2175_=_C3185( C2175 C3185 ) C2175_=_C3186( C2175 C3186 ) C2175_=_C3187( C2175 C3187 ) C2176_=_C2177( C2176 C2177 ) C2176_=_C2178( C2176 C2178 ) \nC2176_=_C2421( C2176 C2421 ) C2176_=_C2477( C2176 C2477 ) C2176_=_C3156( C2176 C3156 ) C2176_=_C3273( C2176 C3273 ) C2176_=_C3276( C2176 C3276 ) C2176_=_C3279( C2176 C3279 ) \nC2177_=_C2178( C2177 C2178 ) C2177_=_C3157( C2177 C3157 ) C2177_=_C3345( C2177 C3345 ) C2178_=_C2440( C2178 C2440 ) C2178_=_C3186( C2178 C3186 ) C2178_=_C3300( C2178 C3300 ) \nC2196_=_C2197( C2196 C2197 ) C2196_=_C2198( C2196 C2198 ) C2196_=_C2199( C2196 C2199 ) C2196_=_C2200( C2196 C2200 ) C2196_=_C2201( C2196 C2201 ) C2196_=_C2203( C2196 C2203 ) \nC2196_=_C2205( C2196 C2205 ) C2196_=_C2207( C2196 C2207 ) C2196_=_C2212( C2196 C2212 ) C2196_=_C2416( C2196 C2416 ) C2196_=_C2417( C2196 C2417 ) C2196_=_C2418( C2196 C2418 ) \nC2196_=_C2419( C2196 C2419 ) C2196_=_C2420( C2196 C2420 ) C2196_=_C2421( C2196 C2421 ) C2196_=_C2425( C2196 C2425 ) C2196_=_C2426( C2196 C2426 ) C2196_=_C2427( C2196 C2427 ) \nC2196_=_C2428( C2196 C2428 ) C2196_=_C2431( C2196 C2431 ) C2197_=_C2198( C2197 C2198 ) C2197_=_C2199( C2197 C2199 ) C2197_=_C2200( C2197 C2200 ) C2197_=_C2201( C2197 C2201 ) \nC2197_=_C2203( C2197 C2203 ) C2197_=_C2205( C2197 C2205 ) C2197_=_C2207( C2197 C2207 ) C2197_=_C2212( C2197 C2212 ) C2197_=_C2509( C2197 C2509 ) C2197_=_C2513( C2197 C2513 ) \nC2197_=_C2514( C2197 C2514 ) C2197_=_C2516( C2197 C2516 ) C2197_=_C2518( C2197 C2518 ) C2197_=_C2520( C2197 C2520 ) C2198_=_C2199( C2198 C2199 ) C2198_=_C2200( C2198 C2200 ) \nC2198_=_C2201( C2198 C2201 ) C2198_=_C2203( C2198 C2203 ) C2198_=_C2205( C2198 C2205 ) C2198_=_C2207( C2198 C2207 ) C2198_=_C2212( C2198 C2212 ) C2198_=_C2509( C2198 C2509 ) \nC2198_=_C2571( C2198 C2571 ) C2198_=_C2573( C2198 C2573 ) C2198_=_C2578( C2198 C2578 ) C2198_=_C2581( C2198 C2581 ) C2198_=_C2582( C2198 C2582 ) C2199_=_C2200( C2199 C2200 ) \nC2199_=_C2201( C2199 C2201 ) C2199_=_C2203( C2199 C2203 ) C2199_=_C2205( C2199 C2205 ) C2199_=_C2207( C2199 C2207 ) C2199_=_C2212( C2199 C2212 ) C2199_=_C2584( C2199 C2584 ) \nC2199_=_C2677( C2199 C2677 ) C2199_=_C2682( C2199 C2682 ) C2199_=_C2683( C2199 C2683 ) C2199_=_C2684( C2199 C2684 ) C2199_=_C2686( C2199 C2686 ) C2199_=_C2688( C2199 C2688 ) \nC2199_=_C2689( C2199 C2689 ) C2199_=_C2690( C2199 C2690 ) C2199_=_C2692( C2199 C2692 ) C2200_=_C2201( C2200 C2201 ) C2200_=_C2203( C2200 C2203 ) C2200_=_C2205( C2200 C2205 ) \nC2200_=_C2207( C2200 C2207 ) C2200_=_C2212( C2200 C2212 ) C2200_=_C2418( C2200 C2418 ) C2200_=_C2473( C2200 C2473 ) C2200_=_C2571( C2200 C2571 ) C2200_=_C2958( C2200 C2958 ) \nC2200_=_C2961( C2200 C2961 ) C2201_=_C2203( C2201 C2203 ) C2201_=_C2205( C2201 C2205 ) C2201_=_C2207( C2201 C2207 ) C2201_=_C2212( C2201 C2212 ) C2201_=_C2738( C2201 C2738 ) \nC2201_=_C3021( C2201 C3021 ) C2201_=_C3185( C2201 C3185 ) C2201_=_C3283( C2201 C3283 ) C2201_=_C3293( C2201 C3293 ) C2201_=_C3356( C2201 C3356 ) C2201_=_C3358( C2201 C3358 ) \nC2201_=_C3359( C2201 C3359 ) C2201_=_C3363( C2201 C3363 ) C2201_=_C3366( C2201 C3366 ) C2201_=_C3367( C2201 C3367 ) C2201_=_C3369( C2201 C3369 ) C2203_=_C2205( C2203 C2205 ) \nC2203_=_C2207( C2203 C2207 ) C2203_=_C2212( C2203 C2212 ) C2203_=_C2425( C2203 C2425 ) C2203_=_C2969( C2203 C2969 ) C2203_=_C3026( C2203 C3026 ) C2203_=_C3711( C2203 C3711 ) \nC2203_=_C3712( C2203 C3712 ) C2205_=_C2207( C2205 C2207 ) C2205_=_C2212( C2205 C2212 ) C2205_=_C2426( C2205 C2426 ) C2205_=_C3116( C2205 C3116 ) C2205_=_C3519( C2205 C3519 ) \nC2205_=_C3771( C2205 C3771 ) C2207_=_C2212( C2207 C2212 ) C2207_=_C3594( C2207 C3594 ) C2207_=_C3731( C2207 C3731 ) C2207_=_C3777( C2207 C3777 ) C2207_=_C3998( C2207 C3998 ) \nC2207_=_C4000( C2207 C4000 ) C2207_=_C4001( C2207 C4001 ) C2207_=_C4002( C2207 C4002 ) C2212_=_C2431( C2212 C2431 ) C2212_=_C2567( C2212 C2567 ) C2212_=_C2750( C2212 C2750 ) \nC2212_=_C3257( C2212 C3257 ) C2212_=_C3784( C2212 C3784 ) C2212_=_C4091( C2212 C4091 ) C2223_=_C2227( C2223 C2227 ) C2223_=_C2307( C2223 C2307 ) C2223_=_C2526( C2223 C2526 ) \nC2223_=_C2926( C2223 C2926 ) C2223_=_C3070( C2223 C3070 ) C2223_=_C3273( C2223 C3273 ) C2223_=_C3282( C2223 C3282 ) C2223_=_C3283( C2223 C3283 ) C2223_=_C3284( C2223 C3284 ) \nC2223_=_C3287( C2223 C3287 ) C2223_=_C3288( C2223 C3288 ) C2223_=_C3289( C2223 C3289 ) C2223_=_C3291( C2223 C3291 ) C2223_=_C3292( C2223 C3292 ) C2227_=_C2494( C2227 C2494 ) \nC2227_=_C2530( C2227 C2530 ) C2227_=_C3169( C2227 C3169 ) C2227_=_C3348( C2227 C3348 ) C2227_=_C3371( C2227 C3371 ) C2227_=_C3489( C2227 C3489 ) C2227_=_C3502( C2227 C3502 ) \nC2227_=_C3550( C2227 C3550 ) C2227_=_C3551( C2227 C3551 ) C2227_=_C3552( C2227 C3552 ) C2227_=_C3554( C2227 C3554 ) C2227_=_C3555( C2227 C3555 ) C2227_=_C3557( C2227 C3557 ) \nC2232_=_C2248( C2232 C2248 ) C2232_=_C2271( C2232 C2271 ) C2232_=_C2344( C2232 C2344 ) C2232_=_C2346( C2232 C2346 ) C2232_=_C2347( C2232 C2347 ) C2232_=_C2348( C2232 C2348 ) \nC2232_=_C2349( C2232 C2349 ) C2232_=_C2350( C2232 C2350 ) C2232_=_C2352( C2232 C2352 ) C2232_=_C2353( C2232 C2353 ) C2232_=_C2355( C2232 C2355 ) C2232_=_C2357( C2232 C2357 ) \nC2232_=_C2358( C2232 C2358 ) C2232_=_C2359( C2232 C2359 ) C2232_=_C2360( C2232 C2360 ) C2232_=_C2361( C2232 C2361 ) C2232_=_C2362( C2232 C2362 ) C2232_=_C2363( C2232 C2363 ) \nC2248_=_C3063( C2248 C3063 ) C2248_=_C3136( C2248 C3136 ) C2248_=_C3209( C2248 C3209 ) C2248_=_C3321( C2248 C3321 ) C2248_=_C3453( C2248 C3453 ) C2248_=_C3494( C2248 C3494 ) \nC2248_=_C3833( C2248 C3833 ) C2248_=_C3867( C2248 C3867 ) C2248_=_C3877( C2248 C3877 ) C2248_=_C3897( C2248 C3897 ) C2248_=_C3947( C2248 C3947 ) C2248_=_C3948( C2248 C3948 ) \nC2248_=_C3949( C2248 C3949 ) C2248_=_C3950( C2248 C3950 ) C2248_=_C3951( C2248 C3951 ) C2248_=_C3952( C2248 C3952 ) C2248_=_C3953( C2248 C3953 ) C2248_=_C3954( C2248 C3954 ) \nC2260_=_C2262( C2260 C2262 ) C2260_=_C2868( C2260 C2868 ) C2260_=_C2869( C2260 C2869 ) C2260_=_C2873( C2260 C2873 ) C2260_=_C2874( C2260 C2874 ) C2260_=_C2875( C2260 C2875 ) \nC2262_=_C2328( C2262 C2328 ) C2262_=_C2368( C2262 C2368 ) C2262_=_C2677( C2262 C2677 ) C2262_=_C2725( C2262 C2725 ) C2262_=_C2881( C2262 C2881 ) C2262_=_C3055( C2262 C3055 ) \nC2262_=_C3185( C2262 C3185 ) C2262_=_C3186( C2262 C3186 ) C2262_=_C3187( C2262 C3187 ) C2271_=_C2272( C2271 C2272 ) C2271_=_C2277( C2271 C2277 ) C2271_=_C2280( C2271 C2280 ) \nC2271_=_C2283( C2271 C2283 ) C2271_=_C2344( C2271 C2344 ) C2271_=_C2346( C2271 C2346 ) C2271_=_C2347( C2271 C2347 ) C2271_=_C2348( C2271 C2348 ) C2271_=_C2349( C2271 C2349 ) \nC2271_=_C2350( C2271 C2350 ) C2271_=_C2352( C2271 C2352 ) C2271_=_C2353( C2271 C2353 ) C2271_=_C2355( C2271 C2355 ) C2271_=_C2357( C2271 C2357 ) C2271_=_C2358( C2271 C2358 ) \nC2271_=_C2359( C2271 C2359 ) C2271_=_C2360( C2271 C2360 ) C2271_=_C2361( C2271 C2361 ) C2271_=_C2362( C2271 C2362 ) C2271_=_C2363( C2271 C2363 ) C2272_=_C2277( C2272 C2277 ) \nC2272_=_C2280( C2272 C2280 ) C2272_=_C2283( C2272 C2283 ) C2272_=_C2344( C2272 C2344 ) C2272_=_C2558( C2272 C2558 ) C2272_=_C2561( C2272 C2561 ) C2272_=_C2563( C2272 C2563 ) \nC2272_=_C2567( C2272 C2567 ) C2277_=_C2280( C2277 C2280 ) C2277_=_C2283( C2277 C2283 ) C2277_=_C2346( C2277 C2346 ) C2277_=_C2898( C2277 C2898 ) C2277_=_C3009( C2277 C3009 ) \nC2277_=_C3012( C2277 C3012 ) C2277_=_C3014( C2277 C3014 ) C2280_=_C2283( C2280 C2283 ) C2280_=_C2348( C2280 C2348 ) C2280_=_C2942( C2280 C2942 ) C2280_=_C3071( C2280 C3071 ) \nC2280_=_C3234( C2280 C3234 ) C2280_=_C3293( C2280 C3293 ) C2280_=_C3294( C2280 C3294 ) C2280_=_C3295( C2280 C3295 ) C2280_=_C3297( C2280 C3297 ) C2283_=_C2357( C2283 C2357 ) \nC2283_=_C2615( C2283 C2615 ) C2283_=_C3535( C2283 C3535 ) C2283_=_C3692( C2283 C3692 ) C2283_=_C3742( C2283 C3742 ) C2283_=_C3916( C2283 C3916 ) C2283_=_C3928( C2283 C3928 ) \nC2283_=_C3959( C2283 C3959 ) C2283_=_C3960( C2283 C3960 ) C2288_=_C2294( C2288 C2294 ) C2288_=_C2298( C2288 C2298 ) C2288_=_C2299( C2288 C2299 ) C2288_=_C2300( C2288 C2300 ) \nC2288_=_C2489( C2288 C2489 ) C2288_=_C2490( C2288 C2490 ) C2288_=_C2491( C2288 C2491 ) C2288_=_C2492( C2288 C2492 ) C2288_=_C2493( C2288 C2493 ) C2288_=_C2494( C2288 C2494 ) \nC2288_=_C2495( C2288 C2495 ) C2288_=_C2497( C2288 C2497 ) C2288_=_C2498( C2288 C2498 ) C2288_=_C2499( C2288 C2499 ) C2288_=_C2501( C2288 C2501 ) C2288_=_C2503( C2288 C2503 ) \nC2288_=_C2504( C2288 C2504 ) C2288_=_C2505( C2288 C2505 ) C2288_=_C2506( C2288 C2506 ) C2288_=_C2507( C2288 C2507 ) C2288_=_C2508( C2288 C2508 ) C2294_=_C2298( C2294 C2298 ) \nC2294_=_C2299( C2294 C2299 ) C2294_=_C2300( C2294 C2300 ) C2294_=_C2514( C2294 C2514 ) C2294_=_C2722( C2294 C2722 ) C2294_=_C2979( C2294 C2979 ) C2294_=_C2981( C2294 C2981 ) \nC2294_=_C2984( C2294 C2984 ) C2294_=_C2985( C2294 C2985 ) C2294_=_C2986( C2294 C2986 ) C2298_=_C2299( C2298 C2299 ) C2298_=_C2300( C2298 C2300 ) C2298_=_C2495( C2298 C2495 ) \nC2298_=_C2669( C2298 C2669 ) C2298_=_C2824( C2298 C2824 ) C2298_=_C3436( C2298 C3436 ) C2298_=_C3466( C2298 C3466 ) C2298_=_C3569( C2298 C3569 ) C2299_=_C2300( C2299 C2300 ) \nC2299_=_C2558( C2299 C2558 ) C2299_=_C2684( C2299 C2684 ) C2299_=_C2742( C2299 C2742 ) C2299_=_C2981( C2299 C2981 ) C2299_=_C3359( C2299 C3359 ) C2299_=_C3402( C2299 C3402 ) \nC2299_=_C3776( C2299 C3776 ) C2299_=_C3777( C2299 C3777 ) C2299_=_C3779( C2299 C3779 ) C2299_=_C3780( C2299 C3780 ) C2299_=_C3782( C2299 C3782 ) C2299_=_C3784( C2299 C3784 ) \nC2300_=_C2543( C2300 C2543 ) C2300_=_C2671( C2300 C2671 ) C2300_=_C2758( C2300 C2758 ) C2300_=_C2816( C2300 C2816 ) C2300_=_C2918( C2300 C2918 ) C2300_=_C3440( C2300 C3440 ) \nC2300_=_C3539( C2300 C3539 ) C2300_=_C3786( C2300 C3786 ) C2300_=_C3816( C2300 C3816 ) C2304_=_C2307( C2304 C2307 ) C2304_=_C2310( C2304 C2310 ) C2304_=_C2311( C2304 C2311 ) \nC2304_=_C2312( C2304 C2312 ) C2304_=_C2314( C2304 C2314 ) C2304_=_C2316( C2304 C2316 ) C2304_=_C3019( C2304 C3019 ) C2304_=_C3021( C2304 C3021 ) C2304_=_C3025( C2304 C3025 ) \nC2304_=_C3026(</w:t>
      </w:r>
    </w:p>
    <w:p>
      <w:pPr>
        <w:pStyle w:val="PreformattedText"/>
        <w:bidi w:val="0"/>
        <w:spacing w:before="0" w:after="0"/>
        <w:jc w:val="left"/>
        <w:rPr/>
      </w:pPr>
      <w:r>
        <w:rPr/>
        <w:t xml:space="preserve"> </w:t>
      </w:r>
      <w:r>
        <w:rPr/>
        <w:t>C2304 C3026 ) C2304_=_C3027( C2304 C3027 ) C2304_=_C3029( C2304 C3029 ) C2304_=_C3031( C2304 C3031 ) C2304_=_C3032( C2304 C3032 ) C2304_=_C3034( C2304 C3034 ) \nC2304_=_C3035( C2304 C3035 ) C2307_=_C2310( C2307 C2310 ) C2307_=_C2311( C2307 C2311 ) C2307_=_C2312( C2307 C2312 ) C2307_=_C2314( C2307 C2314 ) C2307_=_C2316( C2307 C2316 ) \nC2307_=_C2526( C2307 C2526 ) C2307_=_C2926( C2307 C2926 ) C2307_=_C3070( C2307 C3070 ) C2307_=_C3273( C2307 C3273 ) C2307_=_C3282( C2307 C3282 ) C2307_=_C3283( C2307 C3283 ) \nC2307_=_C3284( C2307 C3284 ) C2307_=_C3287( C2307 C3287 ) C2307_=_C3288( C2307 C3288 ) C2307_=_C3289( C2307 C3289 ) C2307_=_C3291( C2307 C3291 ) C2307_=_C3292( C2307 C3292 ) \nC2310_=_C2311( C2310 C2311 ) C2310_=_C2312( C2310 C2312 ) C2310_=_C2314( C2310 C2314 ) C2310_=_C2316( C2310 C2316 ) C2310_=_C2914( C2310 C2914 ) C2310_=_C3192( C2310 C3192 ) \nC2310_=_C3517( C2310 C3517 ) C2310_=_C3518( C2310 C3518 ) C2310_=_C3519( C2310 C3519 ) C2310_=_C3520( C2310 C3520 ) C2310_=_C3521( C2310 C3521 ) C2310_=_C3523( C2310 C3523 ) \nC2310_=_C3524( C2310 C3524 ) C2310_=_C3525( C2310 C3525 ) C2310_=_C3526( C2310 C3526 ) C2310_=_C3527( C2310 C3527 ) C2310_=_C3528( C2310 C3528 ) C2310_=_C3529( C2310 C3529 ) \nC2310_=_C3530( C2310 C3530 ) C2311_=_C2312( C2311 C2312 ) C2311_=_C2314( C2311 C2314 ) C2311_=_C2316( C2311 C2316 ) C2311_=_C2649( C2311 C2649 ) C2311_=_C2850( C2311 C2850 ) \nC2311_=_C2885( C2311 C2885 ) C2311_=_C3193( C2311 C3193 ) C2311_=_C3416( C2311 C3416 ) C2311_=_C3449( C2311 C3449 ) C2311_=_C3604( C2311 C3604 ) C2311_=_C3634( C2311 C3634 ) \nC2311_=_C3637( C2311 C3637 ) C2311_=_C3638( C2311 C3638 ) C2311_=_C3639( C2311 C3639 ) C2311_=_C3640( C2311 C3640 ) C2311_=_C3642( C2311 C3642 ) C2311_=_C3643( C2311 C3643 ) \nC2311_=_C3644( C2311 C3644 ) C2311_=_C3645( C2311 C3645 ) C2311_=_C3646( C2311 C3646 ) C2312_=_C2314( C2312 C2314 ) C2312_=_C2316( C2312 C2316 ) C2312_=_C2352( C2312 C2352 ) \nC2312_=_C2497( C2312 C2497 ) C2312_=_C2609( C2312 C2609 ) C2312_=_C3194( C2312 C3194 ) C2312_=_C3438( C2312 C3438 ) C2312_=_C3585( C2312 C3585 ) C2312_=_C3654( C2312 C3654 ) \nC2312_=_C3655( C2312 C3655 ) C2312_=_C3656( C2312 C3656 ) C2312_=_C3658( C2312 C3658 ) C2312_=_C3659( C2312 C3659 ) C2312_=_C3660( C2312 C3660 ) C2312_=_C3661( C2312 C3661 ) \nC2312_=_C3662( C2312 C3662 ) C2314_=_C2316( C2314 C2316 ) C2314_=_C2683( C2314 C2683 ) C2314_=_C3027( C2314 C3027 ) C2314_=_C3092( C2314 C3092 ) C2314_=_C3195( C2314 C3195 ) \nC2314_=_C3358( C2314 C3358 ) C2314_=_C3401( C2314 C3401 ) C2314_=_C3476( C2314 C3476 ) C2314_=_C3518( C2314 C3518 ) C2314_=_C3634( C2314 C3634 ) C2314_=_C3655( C2314 C3655 ) \nC2314_=_C3728( C2314 C3728 ) C2314_=_C3729( C2314 C3729 ) C2314_=_C3730( C2314 C3730 ) C2314_=_C3731( C2314 C3731 ) C2314_=_C3733( C2314 C3733 ) C2314_=_C3734( C2314 C3734 ) \nC2314_=_C3737( C2314 C3737 ) C2316_=_C2516( C2316 C2516 ) C2316_=_C2653( C2316 C2653 ) C2316_=_C2770( C2316 C2770 ) C2316_=_C2805( C2316 C2805 ) C2316_=_C2836( C2316 C2836 ) \nC2316_=_C3197( C2316 C3197 ) C2316_=_C3729( C2316 C3729 ) C2316_=_C3849( C2316 C3849 ) C2316_=_C3942( C2316 C3942 ) C2316_=_C3943( C2316 C3943 ) C2316_=_C3944( C2316 C3944 ) \nC2316_=_C3945( C2316 C3945 ) C2323_=_C2328( C2323 C2328 ) C2323_=_C2330( C2323 C2330 ) C2323_=_C2334( C2323 C2334 ) C2323_=_C2336( C2323 C2336 ) C2323_=_C2340( C2323 C2340 ) \nC2323_=_C2584( C2323 C2584 ) C2323_=_C2587( C2323 C2587 ) C2323_=_C2593( C2323 C2593 ) C2323_=_C2599( C2323 C2599 ) C2328_=_C2330( C2328 C2330 ) C2328_=_C2334( C2328 C2334 ) \nC2328_=_C2336( C2328 C2336 ) C2328_=_C2340( C2328 C2340 ) C2328_=_C2368( C2328 C2368 ) C2328_=_C2677( C2328 C2677 ) C2328_=_C2725( C2328 C2725 ) C2328_=_C2881( C2328 C2881 ) \nC2328_=_C3055( C2328 C3055 ) C2328_=_C3185( C2328 C3185 ) C2328_=_C3186( C2328 C3186 ) C2328_=_C3187( C2328 C3187 ) C2330_=_C2334( C2330 C2334 ) C2330_=_C2336( C2330 C2336 ) \nC2330_=_C2340( C2330 C2340 ) C2330_=_C2405( C2330 C2405 ) C2330_=_C2711( C2330 C2711 ) C2330_=_C3145( C2330 C3145 ) C2330_=_C3235( C2330 C3235 ) C2330_=_C3299( C2330 C3299 ) \nC2330_=_C3300( C2330 C3300 ) C2330_=_C3303( C2330 C3303 ) C2330_=_C3304( C2330 C3304 ) C2330_=_C3305( C2330 C3305 ) C2330_=_C3307( C2330 C3307 ) C2330_=_C3309( C2330 C3309 ) \nC2330_=_C3312( C2330 C3312 ) C2334_=_C2336( C2334 C2336 ) C2334_=_C2340( C2334 C2340 ) C2334_=_C2651( C2334 C2651 ) C2334_=_C2804( C2334 C2804 ) C2334_=_C2958( C2334 C2958 ) \nC2334_=_C3041( C2334 C3041 ) C2334_=_C3386( C2334 C3386 ) C2334_=_C3537( C2334 C3537 ) C2334_=_C3752( C2334 C3752 ) C2334_=_C3753( C2334 C3753 ) C2334_=_C3754( C2334 C3754 ) \nC2334_=_C3756( C2334 C3756 ) C2334_=_C3757( C2334 C3757 ) C2334_=_C3758( C2334 C3758 ) C2336_=_C2340( C2336 C2340 ) C2336_=_C2686( C2336 C2686 ) C2336_=_C2857( C2336 C2857 ) \nC2336_=_C2887( C2336 C2887 ) C2336_=_C3418( C2336 C3418 ) C2336_=_C3929( C2336 C3929 ) C2336_=_C3935( C2336 C3935 ) C2336_=_C3955( C2336 C3955 ) C2336_=_C3971( C2336 C3971 ) \nC2336_=_C3974( C2336 C3974 ) C2340_=_C2690( C2340 C2690 ) C2340_=_C2890( C2340 C2890 ) C2340_=_C3160( C2340 C3160 ) C2340_=_C3444( C2340 C3444 ) C2340_=_C3892( C2340 C3892 ) \nC2340_=_C3951( C2340 C3951 ) C2340_=_C4088( C2340 C4088 ) C2344_=_C2346( C2344 C2346 ) C2344_=_C2347( C2344 C2347 ) C2344_=_C2348( C2344 C2348 ) C2344_=_C2349( C2344 C2349 ) \nC2344_=_C2350( C2344 C2350 ) C2344_=_C2352( C2344 C2352 ) C2344_=_C2353( C2344 C2353 ) C2344_=_C2355( C2344 C2355 ) C2344_=_C2357( C2344 C2357 ) C2344_=_C2358( C2344 C2358 ) \nC2344_=_C2359( C2344 C2359 ) C2344_=_C2360( C2344 C2360 ) C2344_=_C2361( C2344 C2361 ) C2344_=_C2362( C2344 C2362 ) C2344_=_C2363( C2344 C2363 ) C2344_=_C2558( C2344 C2558 ) \nC2344_=_C2561( C2344 C2561 ) C2344_=_C2563( C2344 C2563 ) C2344_=_C2567( C2344 C2567 ) C2346_=_C2347( C2346 C2347 ) C2346_=_C2348( C2346 C2348 ) C2346_=_C2349( C2346 C2349 ) \nC2346_=_C2350( C2346 C2350 ) C2346_=_C2352( C2346 C2352 ) C2346_=_C2353( C2346 C2353 ) C2346_=_C2355( C2346 C2355 ) C2346_=_C2357( C2346 C2357 ) C2346_=_C2358( C2346 C2358 ) \nC2346_=_C2359( C2346 C2359 ) C2346_=_C2360( C2346 C2360 ) C2346_=_C2361( C2346 C2361 ) C2346_=_C2362( C2346 C2362 ) C2346_=_C2363( C2346 C2363 ) C2346_=_C2898( C2346 C2898 ) \nC2346_=_C3009( C2346 C3009 ) C2346_=_C3012( C2346 C3012 ) C2346_=_C3014( C2346 C3014 ) C2347_=_C2348( C2347 C2348 ) C2347_=_C2349( C2347 C2349 ) C2347_=_C2350( C2347 C2350 ) \nC2347_=_C2352( C2347 C2352 ) C2347_=_C2353( C2347 C2353 ) C2347_=_C2355( C2347 C2355 ) C2347_=_C2357( C2347 C2357 ) C2347_=_C2358( C2347 C2358 ) C2347_=_C2359( C2347 C2359 ) \nC2347_=_C2360( C2347 C2360 ) C2347_=_C2361( C2347 C2361 ) C2347_=_C2362( C2347 C2362 ) C2347_=_C2363( C2347 C2363 ) C2347_=_C2435( C2347 C2435 ) C2347_=_C3155( C2347 C3155 ) \nC2347_=_C3209( C2347 C3209 ) C2347_=_C3214( C2347 C3214 ) C2347_=_C3216( C2347 C3216 ) C2348_=_C2349( C2348 C2349 ) C2348_=_C2350( C2348 C2350 ) C2348_=_C2352( C2348 C2352 ) \nC2348_=_C2353( C2348 C2353 ) C2348_=_C2355( C2348 C2355 ) C2348_=_C2357( C2348 C2357 ) C2348_=_C2358( C2348 C2358 ) C2348_=_C2359( C2348 C2359 ) C2348_=_C2360( C2348 C2360 ) \nC2348_=_C2361( C2348 C2361 ) C2348_=_C2362( C2348 C2362 ) C2348_=_C2363( C2348 C2363 ) C2348_=_C2942( C2348 C2942 ) C2348_=_C3071( C2348 C3071 ) C2348_=_C3234( C2348 C3234 ) \nC2348_=_C3293( C2348 C3293 ) C2348_=_C3294( C2348 C3294 ) C2348_=_C3295( C2348 C3295 ) C2348_=_C3297( C2348 C3297 ) C2349_=_C2350( C2349 C2350 ) C2349_=_C2352( C2349 C2352 ) \nC2349_=_C2353( C2349 C2353 ) C2349_=_C2355( C2349 C2355 ) C2349_=_C2357( C2349 C2357 ) C2349_=_C2358( C2349 C2358 ) C2349_=_C2359( C2349 C2359 ) C2349_=_C2360( C2349 C2360 ) \nC2349_=_C2361( C2349 C2361 ) C2349_=_C2362( C2349 C2362 ) C2349_=_C2363( C2349 C2363 ) C2349_=_C3449( C2349 C3449 ) C2349_=_C3453( C2349 C3453 ) C2350_=_C2352( C2350 C2352 ) \nC2350_=_C2353( C2350 C2353 ) C2350_=_C2355( C2350 C2355 ) C2350_=_C2357( C2350 C2357 ) C2350_=_C2358( C2350 C2358 ) C2350_=_C2359( C2350 C2359 ) C2350_=_C2360( C2350 C2360 ) \nC2350_=_C2361( C2350 C2361 ) C2350_=_C2362( C2350 C2362 ) C2350_=_C2363( C2350 C2363 ) C2350_=_C2441( C2350 C2441 ) C2350_=_C2739( C2350 C2739 ) C2350_=_C3249( C2350 C3249 ) \nC2350_=_C3489( C2350 C3489 ) C2350_=_C3490( C2350 C3490 ) C2350_=_C3491( C2350 C3491 ) C2350_=_C3493( C2350 C3493 ) C2350_=_C3494( C2350 C3494 ) C2352_=_C2353( C2352 C2353 ) \nC2352_=_C2355( C2352 C2355 ) C2352_=_C2357( C2352 C2357 ) C2352_=_C2358( C2352 C2358 ) C2352_=_C2359( C2352 C2359 ) C2352_=_C2360( C2352 C2360 ) C2352_=_C2361( C2352 C2361 ) \nC2352_=_C2362( C2352 C2362 ) C2352_=_C2363( C2352 C2363 ) C2352_=_C2497( C2352 C2497 ) C2352_=_C2609( C2352 C2609 ) C2352_=_C3194( C2352 C3194 ) C2352_=_C3438( C2352 C3438 ) \nC2352_=_C3585( C2352 C3585 ) C2352_=_C3654( C2352 C3654 ) C2352_=_C3655( C2352 C3655 ) C2352_=_C3656( C2352 C3656 ) C2352_=_C3658( C2352 C3658 ) C2352_=_C3659( C2352 C3659 ) \nC2352_=_C3660( C2352 C3660 ) C2352_=_C3661( C2352 C3661 ) C2352_=_C3662( C2352 C3662 ) C2353_=_C2355( C2353 C2355 ) C2353_=_C2357( C2353 C2357 ) C2353_=_C2358( C2353 C2358 ) \nC2353_=_C2359( C2353 C2359 ) C2353_=_C2360( C2353 C2360 ) C2353_=_C2361( C2353 C2361 ) C2353_=_C2362( C2353 C2362 ) C2353_=_C2363( C2353 C2363 ) C2353_=_C2499( C2353 C2499 ) \nC2353_=_C2610( C2353 C2610 ) C2353_=_C2996( C2353 C2996 ) C2353_=_C3287( C2353 C3287 ) C2353_=_C3517( C2353 C3517 ) C2353_=_C3586( C2353 C3586 ) C2353_=_C3654( C2353 C3654 ) \nC2353_=_C3676( C2353 C3676 ) C2353_=_C3684( C2353 C3684 ) C2355_=_C2357( C2355 C2357 ) C2355_=_C2358( C2355 C2358 ) C2355_=_C2359( C2355 C2359 ) C2355_=_C2360( C2355 C2360 ) \nC2355_=_C2361( C2355 C2361 ) C2355_=_C2362( C2355 C2362 ) C2355_=_C2363( C2355 C2363 ) C2355_=_C2561( C2355 C2561 ) C2355_=_C2743( C2355 C2743 ) C2355_=_C3776( C2355 C3776 ) \nC2355_=_C3897( C2355 C3897 ) C2355_=_C3903( C2355 C3903 ) C2357_=_C2358( C2357 C2358 ) C2357_=_C2359( C2357 C2359 ) C2357_=_C2360( C2357 C2360 ) C2357_=_C2361( C2357 C2361 ) \nC2357_=_C2362( C2357 C2362 ) C2357_=_C2363( C2357 C2363 ) C2357_=_C2615(</w:t>
      </w:r>
    </w:p>
    <w:p>
      <w:pPr>
        <w:pStyle w:val="PreformattedText"/>
        <w:bidi w:val="0"/>
        <w:spacing w:before="0" w:after="0"/>
        <w:jc w:val="left"/>
        <w:rPr/>
      </w:pPr>
      <w:r>
        <w:rPr/>
        <w:t xml:space="preserve"> </w:t>
      </w:r>
      <w:r>
        <w:rPr/>
        <w:t>C2357 C2615 ) C2357_=_C3535( C2357 C3535 ) C2357_=_C3692( C2357 C3692 ) C2357_=_C3742( C2357 C3742 ) \nC2357_=_C3916( C2357 C3916 ) C2357_=_C3928( C2357 C3928 ) C2357_=_C3959( C2357 C3959 ) C2357_=_C3960( C2357 C3960 ) C2358_=_C2359( C2358 C2359 ) C2358_=_C2360( C2358 C2360 ) \nC2358_=_C2361( C2358 C2361 ) C2358_=_C2362( C2358 C2362 ) C2358_=_C2363( C2358 C2363 ) C2358_=_C2504( C2358 C2504 ) C2358_=_C2616( C2358 C2616 ) C2358_=_C3592( C2358 C3592 ) \nC2358_=_C3637( C2358 C3637 ) C2358_=_C3658( C2358 C3658 ) C2358_=_C3888( C2358 C3888 ) C2359_=_C2360( C2359 C2360 ) C2359_=_C2361( C2359 C2361 ) C2359_=_C2362( C2359 C2362 ) \nC2359_=_C2363( C2359 C2363 ) C2359_=_C2483( C2359 C2483 ) C2359_=_C3649( C2359 C3649 ) C2359_=_C3695( C2359 C3695 ) C2359_=_C3948( C2359 C3948 ) C2359_=_C4066( C2359 C4066 ) \nC2360_=_C2361( C2360 C2361 ) C2360_=_C2362( C2360 C2362 ) C2360_=_C2363( C2360 C2363 ) C2360_=_C2506( C2360 C2506 ) C2360_=_C2617( C2360 C2617 ) C2360_=_C3309( C2360 C3309 ) \nC2360_=_C3597( C2360 C3597 ) C2360_=_C3661( C2360 C3661 ) C2360_=_C3756( C2360 C3756 ) C2360_=_C3890( C2360 C3890 ) C2361_=_C2362( C2361 C2362 ) C2361_=_C2363( C2361 C2363 ) \nC2361_=_C3123( C2361 C3123 ) C2361_=_C3291( C2361 C3291 ) C2361_=_C3527( C2361 C3527 ) C2361_=_C3949( C2361 C3949 ) C2362_=_C2363( C2362 C2363 ) C2362_=_C2485( C2362 C2485 ) \nC2362_=_C2507( C2362 C2507 ) C2362_=_C2618( C2362 C2618 ) C2362_=_C3598( C2362 C3598 ) C2362_=_C3651( C2362 C3651 ) C2362_=_C3662( C2362 C3662 ) C2362_=_C3891( C2362 C3891 ) \nC2362_=_C4007( C2362 C4007 ) C2362_=_C4076( C2362 C4076 ) C2363_=_C3950( C2363 C3950 ) C2368_=_C2677( C2368 C2677 ) C2368_=_C2725( C2368 C2725 ) C2368_=_C2881( C2368 C2881 ) \nC2368_=_C3055( C2368 C3055 ) C2368_=_C3185( C2368 C3185 ) C2368_=_C3186( C2368 C3186 ) C2368_=_C3187( C2368 C3187 ) C2388_=_C2389( C2388 C2389 ) C2388_=_C2398( C2388 C2398 ) \nC2388_=_C2606( C2388 C2606 ) C2388_=_C2764( C2388 C2764 ) C2388_=_C3329( C2388 C3329 ) C2388_=_C3425( C2388 C3425 ) C2388_=_C3426( C2388 C3426 ) C2388_=_C3427( C2388 C3427 ) \nC2388_=_C3429( C2388 C3429 ) C2388_=_C3430( C2388 C3430 ) C2388_=_C3432( C2388 C3432 ) C2388_=_C3434( C2388 C3434 ) C2389_=_C2398( C2389 C2398 ) C2389_=_C3172( C2389 C3172 ) \nC2389_=_C3220( C2389 C3220 ) C2389_=_C3504( C2389 C3504 ) C2389_=_C3551( C2389 C3551 ) C2389_=_C3664( C2389 C3664 ) C2389_=_C3687( C2389 C3687 ) C2389_=_C3688( C2389 C3688 ) \nC2389_=_C3689( C2389 C3689 ) C2389_=_C3690( C2389 C3690 ) C2389_=_C3691( C2389 C3691 ) C2389_=_C3692( C2389 C3692 ) C2389_=_C3693( C2389 C3693 ) C2389_=_C3694( C2389 C3694 ) \nC2389_=_C3695( C2389 C3695 ) C2389_=_C3696( C2389 C3696 ) C2389_=_C3697( C2389 C3697 ) C2389_=_C3698( C2389 C3698 ) C2389_=_C3699( C2389 C3699 ) C2398_=_C2508( C2398 C2508 ) \nC2398_=_C2533( C2398 C2533 ) C2398_=_C2761( C2398 C2761 ) C2398_=_C3111( C2398 C3111 ) C2398_=_C3183( C2398 C3183 ) C2398_=_C3271( C2398 C3271 ) C2398_=_C3513( C2398 C3513 ) \nC2398_=_C3672( C2398 C3672 ) C2398_=_C3697( C2398 C3697 ) C2398_=_C3846( C2398 C3846 ) C2398_=_C3969( C2398 C3969 ) C2398_=_C4111( C2398 C4111 ) C2402_=_C2405( C2402 C2405 ) \nC2402_=_C2411( C2402 C2411 ) C2402_=_C2451( C2402 C2451 ) C2402_=_C2781( C2402 C2781 ) C2402_=_C2785( C2402 C2785 ) C2402_=_C2786( C2402 C2786 ) C2402_=_C2791( C2402 C2791 ) \nC2402_=_C2792( C2402 C2792 ) C2402_=_C2794( C2402 C2794 ) C2405_=_C2411( C2405 C2411 ) C2405_=_C2711( C2405 C2711 ) C2405_=_C3145( C2405 C3145 ) C2405_=_C3235( C2405 C3235 ) \nC2405_=_C3299( C2405 C3299 ) C2405_=_C3300( C2405 C3300 ) C2405_=_C3303( C2405 C3303 ) C2405_=_C3304( C2405 C3304 ) C2405_=_C3305( C2405 C3305 ) C2405_=_C3307( C2405 C3307 ) \nC2405_=_C3309( C2405 C3309 ) C2405_=_C3312( C2405 C3312 ) C2411_=_C2463( C2411 C2463 ) C2411_=_C2909( C2411 C2909 ) C2411_=_C2936( C2411 C2936 ) C2411_=_C3279( C2411 C3279 ) \nC2411_=_C3340( C2411 C3340 ) C2411_=_C3485( C2411 C3485 ) C2411_=_C3923( C2411 C3923 ) C2411_=_C3963( C2411 C3963 ) C2411_=_C4072( C2411 C4072 ) C2416_=_C2417( C2416 C2417 ) \nC2416_=_C2418( C2416 C2418 ) C2416_=_C2419( C2416 C2419 ) C2416_=_C2420( C2416 C2420 ) C2416_=_C2421( C2416 C2421 ) C2416_=_C2425( C2416 C2425 ) C2416_=_C2426( C2416 C2426 ) \nC2416_=_C2427( C2416 C2427 ) C2416_=_C2428( C2416 C2428 ) C2416_=_C2431( C2416 C2431 ) C2416_=_C2472( C2416 C2472 ) C2416_=_C2926( C2416 C2926 ) C2416_=_C2929( C2416 C2929 ) \nC2416_=_C2936( C2416 C2936 ) C2417_=_C2418( C2417 C2418 ) C2417_=_C2419( C2417 C2419 ) C2417_=_C2420( C2417 C2420 ) C2417_=_C2421( C2417 C2421 ) C2417_=_C2425( C2417 C2425 ) \nC2417_=_C2426( C2417 C2426 ) C2417_=_C2427( C2417 C2427 ) C2417_=_C2428( C2417 C2428 ) C2417_=_C2431( C2417 C2431 ) C2417_=_C2433( C2417 C2433 ) C2417_=_C2942( C2417 C2942 ) \nC2417_=_C2949( C2417 C2949 ) C2417_=_C2950( C2417 C2950 ) C2418_=_C2419( C2418 C2419 ) C2418_=_C2420( C2418 C2420 ) C2418_=_C2421( C2418 C2421 ) C2418_=_C2425( C2418 C2425 ) \nC2418_=_C2426( C2418 C2426 ) C2418_=_C2427( C2418 C2427 ) C2418_=_C2428( C2418 C2428 ) C2418_=_C2431( C2418 C2431 ) C2418_=_C2473( C2418 C2473 ) C2418_=_C2571( C2418 C2571 ) \nC2418_=_C2958( C2418 C2958 ) C2418_=_C2961( C2418 C2961 ) C2419_=_C2420( C2419 C2420 ) C2419_=_C2421( C2419 C2421 ) C2419_=_C2425( C2419 C2425 ) C2419_=_C2426( C2419 C2426 ) \nC2419_=_C2427( C2419 C2427 ) C2419_=_C2428( C2419 C2428 ) C2419_=_C2431( C2419 C2431 ) C2419_=_C2434( C2419 C2434 ) C2419_=_C3070( C2419 C3070 ) C2419_=_C3071( C2419 C3071 ) \nC2419_=_C3085( C2419 C3085 ) C2420_=_C2421( C2420 C2421 ) C2420_=_C2425( C2420 C2425 ) C2420_=_C2426( C2420 C2426 ) C2420_=_C2427( C2420 C2427 ) C2420_=_C2428( C2420 C2428 ) \nC2420_=_C2431( C2420 C2431 ) C2420_=_C2436( C2420 C2436 ) C2420_=_C3234( C2420 C3234 ) C2420_=_C3235( C2420 C3235 ) C2420_=_C3244( C2420 C3244 ) C2421_=_C2425( C2421 C2425 ) \nC2421_=_C2426( C2421 C2426 ) C2421_=_C2427( C2421 C2427 ) C2421_=_C2428( C2421 C2428 ) C2421_=_C2431( C2421 C2431 ) C2421_=_C2477( C2421 C2477 ) C2421_=_C3156( C2421 C3156 ) \nC2421_=_C3273( C2421 C3273 ) C2421_=_C3276( C2421 C3276 ) C2421_=_C3279( C2421 C3279 ) C2425_=_C2426( C2425 C2426 ) C2425_=_C2427( C2425 C2427 ) C2425_=_C2428( C2425 C2428 ) \nC2425_=_C2431( C2425 C2431 ) C2425_=_C2969( C2425 C2969 ) C2425_=_C3026( C2425 C3026 ) C2425_=_C3711( C2425 C3711 ) C2425_=_C3712( C2425 C3712 ) C2426_=_C2427( C2426 C2427 ) \nC2426_=_C2428( C2426 C2428 ) C2426_=_C2431( C2426 C2431 ) C2426_=_C3116( C2426 C3116 ) C2426_=_C3519( C2426 C3519 ) C2426_=_C3771( C2426 C3771 ) C2427_=_C2428( C2427 C2428 ) \nC2427_=_C2431( C2427 C2431 ) C2427_=_C2444( C2427 C2444 ) C2427_=_C3294( C2427 C3294 ) C2427_=_C3811( C2427 C3811 ) C2428_=_C2431( C2428 C2431 ) C2428_=_C2446( C2428 C2446 ) \nC2428_=_C2986( C2428 C2986 ) C2428_=_C3297( C2428 C3297 ) C2428_=_C4036( C2428 C4036 ) C2431_=_C2567( C2431 C2567 ) C2431_=_C2750( C2431 C2750 ) C2431_=_C3257( C2431 C3257 ) \nC2431_=_C3784( C2431 C3784 ) C2431_=_C4091( C2431 C4091 ) C2433_=_C2434( C2433 C2434 ) C2433_=_C2435( C2433 C2435 ) C2433_=_C2436( C2433 C2436 ) C2433_=_C2439( C2433 C2439 ) \nC2433_=_C2440( C2433 C2440 ) C2433_=_C2441( C2433 C2441 ) C2433_=_C2444( C2433 C2444 ) C2433_=_C2446( C2433 C2446 ) C2433_=_C2447( C2433 C2447 ) C2433_=_C2449( C2433 C2449 ) \nC2433_=_C2942( C2433 C2942 ) C2433_=_C2949( C2433 C2949 ) C2433_=_C2950( C2433 C2950 ) C2434_=_C2435( C2434 C2435 ) C2434_=_C2436( C2434 C2436 ) C2434_=_C2439( C2434 C2439 ) \nC2434_=_C2440( C2434 C2440 ) C2434_=_C2441( C2434 C2441 ) C2434_=_C2444( C2434 C2444 ) C2434_=_C2446( C2434 C2446 ) C2434_=_C2447( C2434 C2447 ) C2434_=_C2449( C2434 C2449 ) \nC2434_=_C3070( C2434 C3070 ) C2434_=_C3071( C2434 C3071 ) C2434_=_C3085( C2434 C3085 ) C2435_=_C2436( C2435 C2436 ) C2435_=_C2439( C2435 C2439 ) C2435_=_C2440( C2435 C2440 ) \nC2435_=_C2441( C2435 C2441 ) C2435_=_C2444( C2435 C2444 ) C2435_=_C2446( C2435 C2446 ) C2435_=_C2447( C2435 C2447 ) C2435_=_C2449( C2435 C2449 ) C2435_=_C3155( C2435 C3155 ) \nC2435_=_C3209( C2435 C3209 ) C2435_=_C3214( C2435 C3214 ) C2435_=_C3216( C2435 C3216 ) C2436_=_C2439( C2436 C2439 ) C2436_=_C2440( C2436 C2440 ) C2436_=_C2441( C2436 C2441 ) \nC2436_=_C2444( C2436 C2444 ) C2436_=_C2446( C2436 C2446 ) C2436_=_C2447( C2436 C2447 ) C2436_=_C2449( C2436 C2449 ) C2436_=_C3234( C2436 C3234 ) C2436_=_C3235( C2436 C3235 ) \nC2436_=_C3244( C2436 C3244 ) C2439_=_C2440( C2439 C2440 ) C2439_=_C2441( C2439 C2441 ) C2439_=_C2444( C2439 C2444 ) C2439_=_C2446( C2439 C2446 ) C2439_=_C2447( C2439 C2447 ) \nC2439_=_C2449( C2439 C2449 ) C2439_=_C3386( C2439 C3386 ) C2440_=_C2441( C2440 C2441 ) C2440_=_C2444( C2440 C2444 ) C2440_=_C2446( C2440 C2446 ) C2440_=_C2447( C2440 C2447 ) \nC2440_=_C2449( C2440 C2449 ) C2440_=_C3186( C2440 C3186 ) C2440_=_C3300( C2440 C3300 ) C2441_=_C2444( C2441 C2444 ) C2441_=_C2446( C2441 C2446 ) C2441_=_C2447( C2441 C2447 ) \nC2441_=_C2449( C2441 C2449 ) C2441_=_C2739( C2441 C2739 ) C2441_=_C3249( C2441 C3249 ) C2441_=_C3489( C2441 C3489 ) C2441_=_C3490( C2441 C3490 ) C2441_=_C3491( C2441 C3491 ) \nC2441_=_C3493( C2441 C3493 ) C2441_=_C3494( C2441 C3494 ) C2444_=_C2446( C2444 C2446 ) C2444_=_C2447( C2444 C2447 ) C2444_=_C2449( C2444 C2449 ) C2444_=_C3294( C2444 C3294 ) \nC2444_=_C3811( C2444 C3811 ) C2446_=_C2447( C2446 C2447 ) C2446_=_C2449( C2446 C2449 ) C2446_=_C2986( C2446 C2986 ) C2446_=_C3297( C2446 C3297 ) C2446_=_C4036( C2446 C4036 ) \nC2447_=_C2449( C2447 C2449 ) C2447_=_C3161( C2447 C3161 ) C2447_=_C4084( C2447 C4084 ) C2447_=_C4096( C2447 C4096 ) C2447_=_C4098( C2447 C4098 ) C2449_=_C2749( C2449 C2749 ) \nC2449_=_C3256( C2449 C3256 ) C2449_=_C3557( C2449 C3557 ) C2449_=_C3646( C2449 C3646 ) C2449_=_C3653( C2449 C3653 ) C2449_=_C3909( C2449 C3909 ) C2451_=_C2453( C2451 C2453 ) \nC2451_=_C2463( C2451 C2463 ) C2451_=_C2465( C2451 C2465 ) C2451_=_C2468( C2451 C2468 ) C2451_=_C2781( C2451 C2781 ) C2451_=_C2785( C2451 C2785 ) C2451_=_C2786( C2451 C2786 ) \nC2451_=_C2791( C2451 C2791 ) C2451_=_C2792( C2451 C2792 ) C2451_=_C2794( C2451 C2794 ) C2453_=_C2463( C2453 C2463 ) C2453_=_C2465(</w:t>
      </w:r>
    </w:p>
    <w:p>
      <w:pPr>
        <w:pStyle w:val="PreformattedText"/>
        <w:bidi w:val="0"/>
        <w:spacing w:before="0" w:after="0"/>
        <w:jc w:val="left"/>
        <w:rPr/>
      </w:pPr>
      <w:r>
        <w:rPr/>
        <w:t xml:space="preserve"> </w:t>
      </w:r>
      <w:r>
        <w:rPr/>
        <w:t>C2453 C2465 ) C2453_=_C2468( C2453 C2468 ) \nC2453_=_C2624( C2453 C2624 ) C2453_=_C2698( C2453 C2698 ) C2453_=_C2911( C2453 C2911 ) C2453_=_C3155( C2453 C3155 ) C2453_=_C3156( C2453 C3156 ) C2453_=_C3157( C2453 C3157 ) \nC2453_=_C3160( C2453 C3160 ) C2453_=_C3161( C2453 C3161 ) C2453_=_C3162( C2453 C3162 ) C2453_=_C3163( C2453 C3163 ) C2453_=_C3164( C2453 C3164 ) C2463_=_C2465( C2463 C2465 ) \nC2463_=_C2468( C2463 C2468 ) C2463_=_C2909( C2463 C2909 ) C2463_=_C2936( C2463 C2936 ) C2463_=_C3279( C2463 C3279 ) C2463_=_C3340( C2463 C3340 ) C2463_=_C3485( C2463 C3485 ) \nC2463_=_C3923( C2463 C3923 ) C2463_=_C3963( C2463 C3963 ) C2463_=_C4072( C2463 C4072 ) C2465_=_C2468( C2465 C2468 ) C2465_=_C2639( C2465 C2639 ) C2465_=_C2703( C2465 C2703 ) \nC2465_=_C2776( C2465 C2776 ) C2465_=_C2841( C2465 C2841 ) C2465_=_C3163( C2465 C3163 ) C2465_=_C3214( C2465 C3214 ) C2465_=_C3333( C2465 C3333 ) C2465_=_C3583( C2465 C3583 ) \nC2465_=_C3601( C2465 C3601 ) C2465_=_C3766( C2465 C3766 ) C2465_=_C3940( C2465 C3940 ) C2465_=_C3995( C2465 C3995 ) C2465_=_C4012( C2465 C4012 ) C2465_=_C4096( C2465 C4096 ) \nC2465_=_C4107( C2465 C4107 ) C2465_=_C4108( C2465 C4108 ) C2465_=_C4109( C2465 C4109 ) C2468_=_C2520( C2468 C2520 ) C2468_=_C2581( C2468 C2581 ) C2468_=_C2705( C2468 C2705 ) \nC2468_=_C2894( C2468 C2894 ) C2468_=_C2950( C2468 C2950 ) C2468_=_C3216( C2468 C3216 ) C2468_=_C3547( C2468 C3547 ) C2468_=_C3912( C2468 C3912 ) C2468_=_C4098( C2468 C4098 ) \nC2468_=_C4108( C2468 C4108 ) C2468_=_C4113( C2468 C4113 ) C2468_=_C4117( C2468 C4117 ) C2470_=_C2471( C2470 C2471 ) C2470_=_C2472( C2470 C2472 ) C2470_=_C2473( C2470 C2473 ) \nC2470_=_C2474( C2470 C2474 ) C2470_=_C2475( C2470 C2475 ) C2470_=_C2476( C2470 C2476 ) C2470_=_C2477( C2470 C2477 ) C2470_=_C2481( C2470 C2481 ) C2470_=_C2483( C2470 C2483 ) \nC2470_=_C2485( C2470 C2485 ) C2470_=_C2486( C2470 C2486 ) C2470_=_C2487( C2470 C2487 ) C2470_=_C2644( C2470 C2644 ) C2470_=_C2649( C2470 C2649 ) C2470_=_C2650( C2470 C2650 ) \nC2470_=_C2651( C2470 C2651 ) C2470_=_C2653( C2470 C2653 ) C2470_=_C2659( C2470 C2659 ) C2470_=_C2662( C2470 C2662 ) C2471_=_C2472( C2471 C2472 ) C2471_=_C2473( C2471 C2473 ) \nC2471_=_C2474( C2471 C2474 ) C2471_=_C2475( C2471 C2475 ) C2471_=_C2476( C2471 C2476 ) C2471_=_C2477( C2471 C2477 ) C2471_=_C2481( C2471 C2481 ) C2471_=_C2483( C2471 C2483 ) \nC2471_=_C2485( C2471 C2485 ) C2471_=_C2486( C2471 C2486 ) C2471_=_C2487( C2471 C2487 ) C2471_=_C2845( C2471 C2845 ) C2471_=_C2846( C2471 C2846 ) C2471_=_C2850( C2471 C2850 ) \nC2471_=_C2851( C2471 C2851 ) C2471_=_C2857( C2471 C2857 ) C2471_=_C2859( C2471 C2859 ) C2471_=_C2864( C2471 C2864 ) C2472_=_C2473( C2472 C2473 ) C2472_=_C2474( C2472 C2474 ) \nC2472_=_C2475( C2472 C2475 ) C2472_=_C2476( C2472 C2476 ) C2472_=_C2477( C2472 C2477 ) C2472_=_C2481( C2472 C2481 ) C2472_=_C2483( C2472 C2483 ) C2472_=_C2485( C2472 C2485 ) \nC2472_=_C2486( C2472 C2486 ) C2472_=_C2487( C2472 C2487 ) C2472_=_C2926( C2472 C2926 ) C2472_=_C2929( C2472 C2929 ) C2472_=_C2936( C2472 C2936 ) C2473_=_C2474( C2473 C2474 ) \nC2473_=_C2475( C2473 C2475 ) C2473_=_C2476( C2473 C2476 ) C2473_=_C2477( C2473 C2477 ) C2473_=_C2481( C2473 C2481 ) C2473_=_C2483( C2473 C2483 ) C2473_=_C2485( C2473 C2485 ) \nC2473_=_C2486( C2473 C2486 ) C2473_=_C2487( C2473 C2487 ) C2473_=_C2571( C2473 C2571 ) C2473_=_C2958( C2473 C2958 ) C2473_=_C2961( C2473 C2961 ) C2474_=_C2475( C2474 C2475 ) \nC2474_=_C2476( C2474 C2476 ) C2474_=_C2477( C2474 C2477 ) C2474_=_C2481( C2474 C2481 ) C2474_=_C2483( C2474 C2483 ) C2474_=_C2485( C2474 C2485 ) C2474_=_C2486( C2474 C2486 ) \nC2474_=_C2487( C2474 C2487 ) C2474_=_C2573( C2474 C2573 ) C2474_=_C3041( C2474 C3041 ) C2474_=_C3047( C2474 C3047 ) C2474_=_C3049( C2474 C3049 ) C2475_=_C2476( C2475 C2476 ) \nC2475_=_C2477( C2475 C2477 ) C2475_=_C2481( C2475 C2481 ) C2475_=_C2483( C2475 C2483 ) C2475_=_C2485( C2475 C2485 ) C2475_=_C2486( C2475 C2486 ) C2475_=_C2487( C2475 C2487 ) \nC2475_=_C2491( C2475 C2491 ) C2475_=_C3169( C2475 C3169 ) C2475_=_C3170( C2475 C3170 ) C2475_=_C3172( C2475 C3172 ) C2475_=_C3182( C2475 C3182 ) C2475_=_C3183( C2475 C3183 ) \nC2476_=_C2477( C2476 C2477 ) C2476_=_C2481( C2476 C2481 ) C2476_=_C2483( C2476 C2483 ) C2476_=_C2485( C2476 C2485 ) C2476_=_C2486( C2476 C2486 ) C2476_=_C2487( C2476 C2487 ) \nC2476_=_C3219( C2476 C3219 ) C2476_=_C3220( C2476 C3220 ) C2476_=_C3227( C2476 C3227 ) C2476_=_C3229( C2476 C3229 ) C2477_=_C2481( C2477 C2481 ) C2477_=_C2483( C2477 C2483 ) \nC2477_=_C2485( C2477 C2485 ) C2477_=_C2486( C2477 C2486 ) C2477_=_C2487( C2477 C2487 ) C2477_=_C3156( C2477 C3156 ) C2477_=_C3273( C2477 C3273 ) C2477_=_C3276( C2477 C3276 ) \nC2477_=_C3279( C2477 C3279 ) C2481_=_C2483( C2481 C2483 ) C2481_=_C2485( C2481 C2485 ) C2481_=_C2486( C2481 C2486 ) C2481_=_C2487( C2481 C2487 ) C2481_=_C3647( C2481 C3647 ) \nC2481_=_C3689( C2481 C3689 ) C2481_=_C3797( C2481 C3797 ) C2481_=_C3801( C2481 C3801 ) C2483_=_C2485( C2483 C2485 ) C2483_=_C2486( C2483 C2486 ) C2483_=_C2487( C2483 C2487 ) \nC2483_=_C3649( C2483 C3649 ) C2483_=_C3695( C2483 C3695 ) C2483_=_C3948( C2483 C3948 ) C2483_=_C4066( C2483 C4066 ) C2485_=_C2486( C2485 C2486 ) C2485_=_C2487( C2485 C2487 ) \nC2485_=_C2507( C2485 C2507 ) C2485_=_C2618( C2485 C2618 ) C2485_=_C3598( C2485 C3598 ) C2485_=_C3651( C2485 C3651 ) C2485_=_C3662( C2485 C3662 ) C2485_=_C3891( C2485 C3891 ) \nC2485_=_C4007( C2485 C4007 ) C2485_=_C4076( C2485 C4076 ) C2486_=_C2487( C2486 C2487 ) C2486_=_C2659( C2486 C2659 ) C2486_=_C2692( C2486 C2692 ) C2486_=_C2864( C2486 C2864 ) \nC2486_=_C2921( C2486 C2921 ) C2486_=_C3003( C2486 C3003 ) C2486_=_C3182( C2486 C3182 ) C2486_=_C3229( C2486 C3229 ) C2486_=_C3367( C2486 C3367 ) C2486_=_C3528( C2486 C3528 ) \nC2486_=_C3652( C2486 C3652 ) C2486_=_C3684( C2486 C3684 ) C2486_=_C3801( C2486 C3801 ) C2486_=_C3978( C2486 C3978 ) C2486_=_C4002( C2486 C4002 ) C2486_=_C4029( C2486 C4029 ) \nC2486_=_C4066( C2486 C4066 ) C2486_=_C4076( C2486 C4076 ) C2486_=_C4103( C2486 C4103 ) C2487_=_C2582( C2487 C2582 ) C2487_=_C2977( C2487 C2977 ) C2487_=_C3125( C2487 C3125 ) \nC2487_=_C3530( C2487 C3530 ) C2487_=_C3758( C2487 C3758 ) C2487_=_C3945( C2487 C3945 ) C2487_=_C4056( C2487 C4056 ) C2489_=_C2490( C2489 C2490 ) C2489_=_C2491( C2489 C2491 ) \nC2489_=_C2492( C2489 C2492 ) C2489_=_C2493( C2489 C2493 ) C2489_=_C2494( C2489 C2494 ) C2489_=_C2495( C2489 C2495 ) C2489_=_C2497( C2489 C2497 ) C2489_=_C2498( C2489 C2498 ) \nC2489_=_C2499( C2489 C2499 ) C2489_=_C2501( C2489 C2501 ) C2489_=_C2503( C2489 C2503 ) C2489_=_C2504( C2489 C2504 ) C2489_=_C2505( C2489 C2505 ) C2489_=_C2506( C2489 C2506 ) \nC2489_=_C2507( C2489 C2507 ) C2489_=_C2508( C2489 C2508 ) C2489_=_C2669( C2489 C2669 ) C2489_=_C2671( C2489 C2671 ) C2490_=_C2491( C2490 C2491 ) C2490_=_C2492( C2490 C2492 ) \nC2490_=_C2493( C2490 C2493 ) C2490_=_C2494( C2490 C2494 ) C2490_=_C2495( C2490 C2495 ) C2490_=_C2497( C2490 C2497 ) C2490_=_C2498( C2490 C2498 ) C2490_=_C2499( C2490 C2499 ) \nC2490_=_C2501( C2490 C2501 ) C2490_=_C2503( C2490 C2503 ) C2490_=_C2504( C2490 C2504 ) C2490_=_C2505( C2490 C2505 ) C2490_=_C2506( C2490 C2506 ) C2490_=_C2507( C2490 C2507 ) \nC2490_=_C2508( C2490 C2508 ) C2490_=_C2824( C2490 C2824 ) C2491_=_C2492( C2491 C2492 ) C2491_=_C2493( C2491 C2493 ) C2491_=_C2494( C2491 C2494 ) C2491_=_C2495( C2491 C2495 ) \nC2491_=_C2497( C2491 C2497 ) C2491_=_C2498( C2491 C2498 ) C2491_=_C2499( C2491 C2499 ) C2491_=_C2501( C2491 C2501 ) C2491_=_C2503( C2491 C2503 ) C2491_=_C2504( C2491 C2504 ) \nC2491_=_C2505( C2491 C2505 ) C2491_=_C2506( C2491 C2506 ) C2491_=_C2507( C2491 C2507 ) C2491_=_C2508( C2491 C2508 ) C2491_=_C3169( C2491 C3169 ) C2491_=_C3170( C2491 C3170 ) \nC2491_=_C3172( C2491 C3172 ) C2491_=_C3182( C2491 C3182 ) C2491_=_C3183( C2491 C3183 ) C2492_=_C2493( C2492 C2493 ) C2492_=_C2494( C2492 C2494 ) C2492_=_C2495( C2492 C2495 ) \nC2492_=_C2497( C2492 C2497 ) C2492_=_C2498( C2492 C2498 ) C2492_=_C2499( C2492 C2499 ) C2492_=_C2501( C2492 C2501 ) C2492_=_C2503( C2492 C2503 ) C2492_=_C2504( C2492 C2504 ) \nC2492_=_C2505( C2492 C2505 ) C2492_=_C2506( C2492 C2506 ) C2492_=_C2507( C2492 C2507 ) C2492_=_C2508( C2492 C2508 ) C2492_=_C3466( C2492 C3466 ) C2493_=_C2494( C2493 C2494 ) \nC2493_=_C2495( C2493 C2495 ) C2493_=_C2497( C2493 C2497 ) C2493_=_C2498( C2493 C2498 ) C2493_=_C2499( C2493 C2499 ) C2493_=_C2501( C2493 C2501 ) C2493_=_C2503( C2493 C2503 ) \nC2493_=_C2504( C2493 C2504 ) C2493_=_C2505( C2493 C2505 ) C2493_=_C2506( C2493 C2506 ) C2493_=_C2507( C2493 C2507 ) C2493_=_C2508( C2493 C2508 ) C2493_=_C3502( C2493 C3502 ) \nC2493_=_C3504( C2493 C3504 ) C2493_=_C3510( C2493 C3510 ) C2493_=_C3513( C2493 C3513 ) C2494_=_C2495( C2494 C2495 ) C2494_=_C2497( C2494 C2497 ) C2494_=_C2498( C2494 C2498 ) \nC2494_=_C2499( C2494 C2499 ) C2494_=_C2501( C2494 C2501 ) C2494_=_C2503( C2494 C2503 ) C2494_=_C2504( C2494 C2504 ) C2494_=_C2505( C2494 C2505 ) C2494_=_C2506( C2494 C2506 ) \nC2494_=_C2507( C2494 C2507 ) C2494_=_C2508( C2494 C2508 ) C2494_=_C2530( C2494 C2530 ) C2494_=_C3169( C2494 C3169 ) C2494_=_C3348( C2494 C3348 ) C2494_=_C3371( C2494 C3371 ) \nC2494_=_C3489( C2494 C3489 ) C2494_=_C3502( C2494 C3502 ) C2494_=_C3550( C2494 C3550 ) C2494_=_C3551( C2494 C3551 ) C2494_=_C3552( C2494 C3552 ) C2494_=_C3554( C2494 C3554 ) \nC2494_=_C3555( C2494 C3555 ) C2494_=_C3557( C2494 C3557 ) C2495_=_C2497( C2495 C2497 ) C2495_=_C2498( C2495 C2498 ) C2495_=_C2499( C2495 C2499 ) C2495_=_C2501( C2495 C2501 ) \nC2495_=_C2503( C2495 C2503 ) C2495_=_C2504( C2495 C2504 ) C2495_=_C2505( C2495 C2505 ) C2495_=_C2506( C2495 C2506 ) C2495_=_C2507( C2495 C2507 ) C2495_=_C2508( C2495 C2508 ) \nC2495_=_C2669( C2495 C2669 ) C2495_=_C2824( C2495 C2824 ) C2495_=_C3436( C2495 C3436 ) C2495_=_C3466( C2495 C3466 ) C2495_=_C3569( C2495 C3569 ) C2497_=_C2498( C2497 C2498 ) \nC2497_=_C2499( C2497 C2499 ) C2497_=_C2501( C2497 C2501 ) C2497_=_C2503( C2497 C2503 ) C2497_=_C2504( C2497 C2504 ) C2497_=_C2505( C2497 C2505 ) C2497_=_C2506( C2497 C2506 ) \nC2497_=_C2507(</w:t>
      </w:r>
    </w:p>
    <w:p>
      <w:pPr>
        <w:pStyle w:val="PreformattedText"/>
        <w:bidi w:val="0"/>
        <w:spacing w:before="0" w:after="0"/>
        <w:jc w:val="left"/>
        <w:rPr/>
      </w:pPr>
      <w:r>
        <w:rPr/>
        <w:t xml:space="preserve"> </w:t>
      </w:r>
      <w:r>
        <w:rPr/>
        <w:t>C2497 C2507 ) C2497_=_C2508( C2497 C2508 ) C2497_=_C2609( C2497 C2609 ) C2497_=_C3194( C2497 C3194 ) C2497_=_C3438( C2497 C3438 ) C2497_=_C3585( C2497 C3585 ) \nC2497_=_C3654( C2497 C3654 ) C2497_=_C3655( C2497 C3655 ) C2497_=_C3656( C2497 C3656 ) C2497_=_C3658( C2497 C3658 ) C2497_=_C3659( C2497 C3659 ) C2497_=_C3660( C2497 C3660 ) \nC2497_=_C3661( C2497 C3661 ) C2497_=_C3662( C2497 C3662 ) C2498_=_C2499( C2498 C2499 ) C2498_=_C2501( C2498 C2501 ) C2498_=_C2503( C2498 C2503 ) C2498_=_C2504( C2498 C2504 ) \nC2498_=_C2505( C2498 C2505 ) C2498_=_C2506( C2498 C2506 ) C2498_=_C2507( C2498 C2507 ) C2498_=_C2508( C2498 C2508 ) C2498_=_C3550( C2498 C3550 ) C2498_=_C3664( C2498 C3664 ) \nC2498_=_C3672( C2498 C3672 ) C2499_=_C2501( C2499 C2501 ) C2499_=_C2503( C2499 C2503 ) C2499_=_C2504( C2499 C2504 ) C2499_=_C2505( C2499 C2505 ) C2499_=_C2506( C2499 C2506 ) \nC2499_=_C2507( C2499 C2507 ) C2499_=_C2508( C2499 C2508 ) C2499_=_C2610( C2499 C2610 ) C2499_=_C2996( C2499 C2996 ) C2499_=_C3287( C2499 C3287 ) C2499_=_C3517( C2499 C3517 ) \nC2499_=_C3586( C2499 C3586 ) C2499_=_C3654( C2499 C3654 ) C2499_=_C3676( C2499 C3676 ) C2499_=_C3684( C2499 C3684 ) C2501_=_C2503( C2501 C2503 ) C2501_=_C2504( C2501 C2504 ) \nC2501_=_C2505( C2501 C2505 ) C2501_=_C2506( C2501 C2506 ) C2501_=_C2507( C2501 C2507 ) C2501_=_C2508( C2501 C2508 ) C2501_=_C3118( C2501 C3118 ) C2501_=_C3521( C2501 C3521 ) \nC2501_=_C3552( C2501 C3552 ) C2501_=_C3690( C2501 C3690 ) C2501_=_C3846( C2501 C3846 ) C2503_=_C2504( C2503 C2504 ) C2503_=_C2505( C2503 C2505 ) C2503_=_C2506( C2503 C2506 ) \nC2503_=_C2507( C2503 C2507 ) C2503_=_C2508( C2503 C2508 ) C2503_=_C3554( C2503 C3554 ) C2503_=_C3693( C2503 C3693 ) C2503_=_C3752( C2503 C3752 ) C2503_=_C3969( C2503 C3969 ) \nC2504_=_C2505( C2504 C2505 ) C2504_=_C2506( C2504 C2506 ) C2504_=_C2507( C2504 C2507 ) C2504_=_C2508( C2504 C2508 ) C2504_=_C2616( C2504 C2616 ) C2504_=_C3592( C2504 C3592 ) \nC2504_=_C3637( C2504 C3637 ) C2504_=_C3658( C2504 C3658 ) C2504_=_C3888( C2504 C3888 ) C2505_=_C2506( C2505 C2506 ) C2505_=_C2507( C2505 C2507 ) C2505_=_C2508( C2505 C2508 ) \nC2505_=_C3569( C2505 C3569 ) C2505_=_C3694( C2505 C3694 ) C2505_=_C3959( C2505 C3959 ) C2506_=_C2507( C2506 C2507 ) C2506_=_C2508( C2506 C2508 ) C2506_=_C2617( C2506 C2617 ) \nC2506_=_C3309( C2506 C3309 ) C2506_=_C3597( C2506 C3597 ) C2506_=_C3661( C2506 C3661 ) C2506_=_C3756( C2506 C3756 ) C2506_=_C3890( C2506 C3890 ) C2507_=_C2508( C2507 C2508 ) \nC2507_=_C2618( C2507 C2618 ) C2507_=_C3598( C2507 C3598 ) C2507_=_C3651( C2507 C3651 ) C2507_=_C3662( C2507 C3662 ) C2507_=_C3891( C2507 C3891 ) C2507_=_C4007( C2507 C4007 ) \nC2507_=_C4076( C2507 C4076 ) C2508_=_C2533( C2508 C2533 ) C2508_=_C2761( C2508 C2761 ) C2508_=_C3111( C2508 C3111 ) C2508_=_C3183( C2508 C3183 ) C2508_=_C3271( C2508 C3271 ) \nC2508_=_C3513( C2508 C3513 ) C2508_=_C3672( C2508 C3672 ) C2508_=_C3697( C2508 C3697 ) C2508_=_C3846( C2508 C3846 ) C2508_=_C3969( C2508 C3969 ) C2508_=_C4111( C2508 C4111 ) \nC2509_=_C2513( C2509 C2513 ) C2509_=_C2514( C2509 C2514 ) C2509_=_C2516( C2509 C2516 ) C2509_=_C2518( C2509 C2518 ) C2509_=_C2520( C2509 C2520 ) C2509_=_C2571( C2509 C2571 ) \nC2509_=_C2573( C2509 C2573 ) C2509_=_C2578( C2509 C2578 ) C2509_=_C2581( C2509 C2581 ) C2509_=_C2582( C2509 C2582 ) C2513_=_C2514( C2513 C2514 ) C2513_=_C2516( C2513 C2516 ) \nC2513_=_C2518( C2513 C2518 ) C2513_=_C2520( C2513 C2520 ) C2513_=_C2763( C2513 C2763 ) C2513_=_C2828( C2513 C2828 ) C2513_=_C2897( C2513 C2897 ) C2513_=_C2968( C2513 C2968 ) \nC2513_=_C2969( C2513 C2969 ) C2513_=_C2970( C2513 C2970 ) C2513_=_C2972( C2513 C2972 ) C2513_=_C2974( C2513 C2974 ) C2513_=_C2976( C2513 C2976 ) C2513_=_C2977( C2513 C2977 ) \nC2513_=_C2978( C2513 C2978 ) C2514_=_C2516( C2514 C2516 ) C2514_=_C2518( C2514 C2518 ) C2514_=_C2520( C2514 C2520 ) C2514_=_C2722( C2514 C2722 ) C2514_=_C2979( C2514 C2979 ) \nC2514_=_C2981( C2514 C2981 ) C2514_=_C2984( C2514 C2984 ) C2514_=_C2985( C2514 C2985 ) C2514_=_C2986( C2514 C2986 ) C2516_=_C2518( C2516 C2518 ) C2516_=_C2520( C2516 C2520 ) \nC2516_=_C2653( C2516 C2653 ) C2516_=_C2770( C2516 C2770 ) C2516_=_C2805( C2516 C2805 ) C2516_=_C2836( C2516 C2836 ) C2516_=_C3197( C2516 C3197 ) C2516_=_C3729( C2516 C3729 ) \nC2516_=_C3849( C2516 C3849 ) C2516_=_C3942( C2516 C3942 ) C2516_=_C3943( C2516 C3943 ) C2516_=_C3944( C2516 C3944 ) C2516_=_C3945( C2516 C3945 ) C2518_=_C2520( C2518 C2520 ) \nC2518_=_C2578( C2518 C2578 ) C2518_=_C2688( C2518 C2688 ) C2518_=_C3322( C2518 C3322 ) C2518_=_C3363( C2518 C3363 ) C2518_=_C3611( C2518 C3611 ) C2518_=_C3626( C2518 C3626 ) \nC2518_=_C3712( C2518 C3712 ) C2518_=_C3722( C2518 C3722 ) C2518_=_C3998( C2518 C3998 ) C2518_=_C4005( C2518 C4005 ) C2518_=_C4006( C2518 C4006 ) C2518_=_C4007( C2518 C4007 ) \nC2520_=_C2581( C2520 C2581 ) C2520_=_C2705( C2520 C2705 ) C2520_=_C2894( C2520 C2894 ) C2520_=_C2950( C2520 C2950 ) C2520_=_C3216( C2520 C3216 ) C2520_=_C3547( C2520 C3547 ) \nC2520_=_C3912( C2520 C3912 ) C2520_=_C4098( C2520 C4098 ) C2520_=_C4108( C2520 C4108 ) C2520_=_C4113( C2520 C4113 ) C2520_=_C4117( C2520 C4117 ) C2526_=_C2530( C2526 C2530 ) \nC2526_=_C2533( C2526 C2533 ) C2526_=_C2926( C2526 C2926 ) C2526_=_C3070( C2526 C3070 ) C2526_=_C3273( C2526 C3273 ) C2526_=_C3282( C2526 C3282 ) C2526_=_C3283( C2526 C3283 ) \nC2526_=_C3284( C2526 C3284 ) C2526_=_C3287( C2526 C3287 ) C2526_=_C3288( C2526 C3288 ) C2526_=_C3289( C2526 C3289 ) C2526_=_C3291( C2526 C3291 ) C2526_=_C3292( C2526 C3292 ) \nC2530_=_C2533( C2530 C2533 ) C2530_=_C3169( C2530 C3169 ) C2530_=_C3348( C2530 C3348 ) C2530_=_C3371( C2530 C3371 ) C2530_=_C3489( C2530 C3489 ) C2530_=_C3502( C2530 C3502 ) \nC2530_=_C3550( C2530 C3550 ) C2530_=_C3551( C2530 C3551 ) C2530_=_C3552( C2530 C3552 ) C2530_=_C3554( C2530 C3554 ) C2530_=_C3555( C2530 C3555 ) C2530_=_C3557( C2530 C3557 ) \nC2533_=_C2761( C2533 C2761 ) C2533_=_C3111( C2533 C3111 ) C2533_=_C3183( C2533 C3183 ) C2533_=_C3271( C2533 C3271 ) C2533_=_C3513( C2533 C3513 ) C2533_=_C3672( C2533 C3672 ) \nC2533_=_C3697( C2533 C3697 ) C2533_=_C3846( C2533 C3846 ) C2533_=_C3969( C2533 C3969 ) C2533_=_C4111( C2533 C4111 ) C2543_=_C2547( C2543 C2547 ) C2543_=_C2671( C2543 C2671 ) \nC2543_=_C2758( C2543 C2758 ) C2543_=_C2816( C2543 C2816 ) C2543_=_C2918( C2543 C2918 ) C2543_=_C3440( C2543 C3440 ) C2543_=_C3539( C2543 C3539 ) C2543_=_C3786( C2543 C3786 ) \nC2543_=_C3816( C2543 C3816 ) C2547_=_C2662( C2547 C2662 ) C2547_=_C2809( C2547 C2809 ) C2547_=_C3345( C2547 C3345 ) C2547_=_C3564( C2547 C3564 ) C2558_=_C2561( C2558 C2561 ) \nC2558_=_C2563( C2558 C2563 ) C2558_=_C2567( C2558 C2567 ) C2558_=_C2684( C2558 C2684 ) C2558_=_C2742( C2558 C2742 ) C2558_=_C2981( C2558 C2981 ) C2558_=_C3359( C2558 C3359 ) \nC2558_=_C3402( C2558 C3402 ) C2558_=_C3776( C2558 C3776 ) C2558_=_C3777( C2558 C3777 ) C2558_=_C3779( C2558 C3779 ) C2558_=_C3780( C2558 C3780 ) C2558_=_C3782( C2558 C3782 ) \nC2558_=_C3784( C2558 C3784 ) C2561_=_C2563( C2561 C2563 ) C2561_=_C2567( C2561 C2567 ) C2561_=_C2743( C2561 C2743 ) C2561_=_C3776( C2561 C3776 ) C2561_=_C3897( C2561 C3897 ) \nC2561_=_C3903( C2561 C3903 ) C2563_=_C2567( C2563 C2567 ) C2563_=_C2746( C2563 C2746 ) C2563_=_C3754( C2563 C3754 ) C2563_=_C3780( C2563 C3780 ) C2563_=_C4024( C2563 C4024 ) \nC2567_=_C2750( C2567 C2750 ) C2567_=_C3257( C2567 C3257 ) C2567_=_C3784( C2567 C3784 ) C2567_=_C4091( C2567 C4091 ) C2571_=_C2573( C2571 C2573 ) C2571_=_C2578( C2571 C2578 ) \nC2571_=_C2581( C2571 C2581 ) C2571_=_C2582( C2571 C2582 ) C2571_=_C2958( C2571 C2958 ) C2571_=_C2961( C2571 C2961 ) C2573_=_C2578( C2573 C2578 ) C2573_=_C2581( C2573 C2581 ) \nC2573_=_C2582( C2573 C2582 ) C2573_=_C3041( C2573 C3041 ) C2573_=_C3047( C2573 C3047 ) C2573_=_C3049( C2573 C3049 ) C2578_=_C2581( C2578 C2581 ) C2578_=_C2582( C2578 C2582 ) \nC2578_=_C2688( C2578 C2688 ) C2578_=_C3322( C2578 C3322 ) C2578_=_C3363( C2578 C3363 ) C2578_=_C3611( C2578 C3611 ) C2578_=_C3626( C2578 C3626 ) C2578_=_C3712( C2578 C3712 ) \nC2578_=_C3722( C2578 C3722 ) C2578_=_C3998( C2578 C3998 ) C2578_=_C4005( C2578 C4005 ) C2578_=_C4006( C2578 C4006 ) C2578_=_C4007( C2578 C4007 ) C2581_=_C2582( C2581 C2582 ) \nC2581_=_C2705( C2581 C2705 ) C2581_=_C2894( C2581 C2894 ) C2581_=_C2950( C2581 C2950 ) C2581_=_C3216( C2581 C3216 ) C2581_=_C3547( C2581 C3547 ) C2581_=_C3912( C2581 C3912 ) \nC2581_=_C4098( C2581 C4098 ) C2581_=_C4108( C2581 C4108 ) C2581_=_C4113( C2581 C4113 ) C2581_=_C4117( C2581 C4117 ) C2582_=_C2977( C2582 C2977 ) C2582_=_C3125( C2582 C3125 ) \nC2582_=_C3530( C2582 C3530 ) C2582_=_C3758( C2582 C3758 ) C2582_=_C3945( C2582 C3945 ) C2582_=_C4056( C2582 C4056 ) C2584_=_C2587( C2584 C2587 ) C2584_=_C2593( C2584 C2593 ) \nC2584_=_C2599( C2584 C2599 ) C2584_=_C2677( C2584 C2677 ) C2584_=_C2682( C2584 C2682 ) C2584_=_C2683( C2584 C2683 ) C2584_=_C2684( C2584 C2684 ) C2584_=_C2686( C2584 C2686 ) \nC2584_=_C2688( C2584 C2688 ) C2584_=_C2689( C2584 C2689 ) C2584_=_C2690( C2584 C2690 ) C2584_=_C2692( C2584 C2692 ) C2587_=_C2593( C2587 C2593 ) C2587_=_C2599( C2587 C2599 ) \nC2587_=_C2881( C2587 C2881 ) C2587_=_C2885( C2587 C2885 ) C2587_=_C2887( C2587 C2887 ) C2587_=_C2890( C2587 C2890 ) C2587_=_C2894( C2587 C2894 ) C2593_=_C2599( C2593 C2599 ) \nC2593_=_C3009( C2593 C3009 ) C2593_=_C3247( C2593 C3247 ) C2593_=_C3299( C2593 C3299 ) C2593_=_C3329( C2593 C3329 ) C2593_=_C3332( C2593 C3332 ) C2593_=_C3333( C2593 C3333 ) \nC2599_=_C3014( C2599 C3014 ) C2599_=_C3253( C2599 C3253 ) C2599_=_C3307( C2599 C3307 ) C2599_=_C3429( C2599 C3429 ) C2599_=_C3596( C2599 C3596 ) C2599_=_C3889( C2599 C3889 ) \nC2599_=_C4011( C2599 C4011 ) C2599_=_C4012( C2599 C4012 ) C2605_=_C2606( C2605 C2606 ) C2605_=_C2607( C2605 C2607 ) C2605_=_C2609( C2605 C2609 ) C2605_=_C2610( C2605 C2610 ) \nC2605_=_C2611( C2605 C2611 ) C2605_=_C2613( C2605 C2613 ) C2605_=_C2614( C2605 C2614 ) C2605_=_C2615( C2605 C2615 ) C2605_=_C2616( C2605 C2616 ) C2605_=_C2617( C2605 C2617 ) \nC2605_=_C2618( C2605 C2618 ) C2605_=_C3282( C2605 C3282 ) C2605_=_C3348(</w:t>
      </w:r>
    </w:p>
    <w:p>
      <w:pPr>
        <w:pStyle w:val="PreformattedText"/>
        <w:bidi w:val="0"/>
        <w:spacing w:before="0" w:after="0"/>
        <w:jc w:val="left"/>
        <w:rPr/>
      </w:pPr>
      <w:r>
        <w:rPr/>
        <w:t xml:space="preserve"> </w:t>
      </w:r>
      <w:r>
        <w:rPr/>
        <w:t>C2605 C3348 ) C2605_=_C3354( C2605 C3354 ) C2606_=_C2607( C2606 C2607 ) C2606_=_C2609( C2606 C2609 ) \nC2606_=_C2610( C2606 C2610 ) C2606_=_C2611( C2606 C2611 ) C2606_=_C2613( C2606 C2613 ) C2606_=_C2614( C2606 C2614 ) C2606_=_C2615( C2606 C2615 ) C2606_=_C2616( C2606 C2616 ) \nC2606_=_C2617( C2606 C2617 ) C2606_=_C2618( C2606 C2618 ) C2606_=_C2764( C2606 C2764 ) C2606_=_C3329( C2606 C3329 ) C2606_=_C3425( C2606 C3425 ) C2606_=_C3426( C2606 C3426 ) \nC2606_=_C3427( C2606 C3427 ) C2606_=_C3429( C2606 C3429 ) C2606_=_C3430( C2606 C3430 ) C2606_=_C3432( C2606 C3432 ) C2606_=_C3434( C2606 C3434 ) C2607_=_C2609( C2607 C2609 ) \nC2607_=_C2610( C2607 C2610 ) C2607_=_C2611( C2607 C2611 ) C2607_=_C2613( C2607 C2613 ) C2607_=_C2614( C2607 C2614 ) C2607_=_C2615( C2607 C2615 ) C2607_=_C2616( C2607 C2616 ) \nC2607_=_C2617( C2607 C2617 ) C2607_=_C2618( C2607 C2618 ) C2607_=_C3425( C2607 C3425 ) C2607_=_C3535( C2607 C3535 ) C2609_=_C2610( C2609 C2610 ) C2609_=_C2611( C2609 C2611 ) \nC2609_=_C2613( C2609 C2613 ) C2609_=_C2614( C2609 C2614 ) C2609_=_C2615( C2609 C2615 ) C2609_=_C2616( C2609 C2616 ) C2609_=_C2617( C2609 C2617 ) C2609_=_C2618( C2609 C2618 ) \nC2609_=_C3194( C2609 C3194 ) C2609_=_C3438( C2609 C3438 ) C2609_=_C3585( C2609 C3585 ) C2609_=_C3654( C2609 C3654 ) C2609_=_C3655( C2609 C3655 ) C2609_=_C3656( C2609 C3656 ) \nC2609_=_C3658( C2609 C3658 ) C2609_=_C3659( C2609 C3659 ) C2609_=_C3660( C2609 C3660 ) C2609_=_C3661( C2609 C3661 ) C2609_=_C3662( C2609 C3662 ) C2610_=_C2611( C2610 C2611 ) \nC2610_=_C2613( C2610 C2613 ) C2610_=_C2614( C2610 C2614 ) C2610_=_C2615( C2610 C2615 ) C2610_=_C2616( C2610 C2616 ) C2610_=_C2617( C2610 C2617 ) C2610_=_C2618( C2610 C2618 ) \nC2610_=_C2996( C2610 C2996 ) C2610_=_C3287( C2610 C3287 ) C2610_=_C3517( C2610 C3517 ) C2610_=_C3586( C2610 C3586 ) C2610_=_C3654( C2610 C3654 ) C2610_=_C3676( C2610 C3676 ) \nC2610_=_C3684( C2610 C3684 ) C2611_=_C2613( C2611 C2613 ) C2611_=_C2614( C2611 C2614 ) C2611_=_C2615( C2611 C2615 ) C2611_=_C2616( C2611 C2616 ) C2611_=_C2617( C2611 C2617 ) \nC2611_=_C2618( C2611 C2618 ) C2611_=_C2968( C2611 C2968 ) C2611_=_C3025( C2611 C3025 ) C2611_=_C3687( C2611 C3687 ) C2611_=_C3703( C2611 C3703 ) C2611_=_C3705( C2611 C3705 ) \nC2613_=_C2614( C2613 C2614 ) C2613_=_C2615( C2613 C2615 ) C2613_=_C2616( C2613 C2616 ) C2613_=_C2617( C2613 C2617 ) C2613_=_C2618( C2613 C2618 ) C2613_=_C2745( C2613 C2745 ) \nC2613_=_C3029( C2613 C3029 ) C2613_=_C3187( C2613 C3187 ) C2613_=_C3295( C2613 C3295 ) C2613_=_C3426( C2613 C3426 ) C2613_=_C3916( C2613 C3916 ) C2613_=_C3919( C2613 C3919 ) \nC2614_=_C2615( C2614 C2615 ) C2614_=_C2616( C2614 C2616 ) C2614_=_C2617( C2614 C2617 ) C2614_=_C2618( C2614 C2618 ) C2614_=_C2873( C2614 C2873 ) C2614_=_C3303( C2614 C3303 ) \nC2614_=_C3427( C2614 C3427 ) C2614_=_C3819( C2614 C3819 ) C2614_=_C3928( C2614 C3928 ) C2614_=_C3929( C2614 C3929 ) C2614_=_C3930( C2614 C3930 ) C2615_=_C2616( C2615 C2616 ) \nC2615_=_C2617( C2615 C2617 ) C2615_=_C2618( C2615 C2618 ) C2615_=_C3535( C2615 C3535 ) C2615_=_C3692( C2615 C3692 ) C2615_=_C3742( C2615 C3742 ) C2615_=_C3916( C2615 C3916 ) \nC2615_=_C3928( C2615 C3928 ) C2615_=_C3959( C2615 C3959 ) C2615_=_C3960( C2615 C3960 ) C2616_=_C2617( C2616 C2617 ) C2616_=_C2618( C2616 C2618 ) C2616_=_C3592( C2616 C3592 ) \nC2616_=_C3637( C2616 C3637 ) C2616_=_C3658( C2616 C3658 ) C2616_=_C3888( C2616 C3888 ) C2617_=_C2618( C2617 C2618 ) C2617_=_C3309( C2617 C3309 ) C2617_=_C3597( C2617 C3597 ) \nC2617_=_C3661( C2617 C3661 ) C2617_=_C3756( C2617 C3756 ) C2617_=_C3890( C2617 C3890 ) C2618_=_C3598( C2618 C3598 ) C2618_=_C3651( C2618 C3651 ) C2618_=_C3662( C2618 C3662 ) \nC2618_=_C3891( C2618 C3891 ) C2618_=_C4007( C2618 C4007 ) C2618_=_C4076( C2618 C4076 ) C2624_=_C2630( C2624 C2630 ) C2624_=_C2636( C2624 C2636 ) C2624_=_C2639( C2624 C2639 ) \nC2624_=_C2698( C2624 C2698 ) C2624_=_C2911( C2624 C2911 ) C2624_=_C3155( C2624 C3155 ) C2624_=_C3156( C2624 C3156 ) C2624_=_C3157( C2624 C3157 ) C2624_=_C3160( C2624 C3160 ) \nC2624_=_C3161( C2624 C3161 ) C2624_=_C3162( C2624 C3162 ) C2624_=_C3163( C2624 C3163 ) C2624_=_C3164( C2624 C3164 ) C2630_=_C2636( C2630 C2636 ) C2630_=_C2639( C2630 C2639 ) \nC2630_=_C2682( C2630 C2682 ) C2630_=_C2766( C2630 C2766 ) C2630_=_C2832( C2630 C2832 ) C2630_=_C3356( C2630 C3356 ) C2630_=_C3573( C2630 C3573 ) C2630_=_C3585( C2630 C3585 ) \nC2630_=_C3586( C2630 C3586 ) C2630_=_C3588( C2630 C3588 ) C2630_=_C3591( C2630 C3591 ) C2630_=_C3592( C2630 C3592 ) C2630_=_C3593( C2630 C3593 ) C2630_=_C3594( C2630 C3594 ) \nC2630_=_C3596( C2630 C3596 ) C2630_=_C3597( C2630 C3597 ) C2630_=_C3598( C2630 C3598 ) C2630_=_C3601( C2630 C3601 ) C2630_=_C3602( C2630 C3602 ) C2636_=_C2639( C2636 C2639 ) \nC2636_=_C2689( C2636 C2689 ) C2636_=_C3227( C2636 C3227 ) C2636_=_C3354( C2636 C3354 ) C2636_=_C3366( C2636 C3366 ) C2636_=_C3377( C2636 C3377 ) C2636_=_C3580( C2636 C3580 ) \nC2636_=_C3705( C2636 C3705 ) C2636_=_C3852( C2636 C3852 ) C2636_=_C4001( C2636 C4001 ) C2636_=_C4084( C2636 C4084 ) C2636_=_C4086( C2636 C4086 ) C2636_=_C4087( C2636 C4087 ) \nC2639_=_C2703( C2639 C2703 ) C2639_=_C2776( C2639 C2776 ) C2639_=_C2841( C2639 C2841 ) C2639_=_C3163( C2639 C3163 ) C2639_=_C3214( C2639 C3214 ) C2639_=_C3333( C2639 C3333 ) \nC2639_=_C3583( C2639 C3583 ) C2639_=_C3601( C2639 C3601 ) C2639_=_C3766( C2639 C3766 ) C2639_=_C3940( C2639 C3940 ) C2639_=_C3995( C2639 C3995 ) C2639_=_C4012( C2639 C4012 ) \nC2639_=_C4096( C2639 C4096 ) C2639_=_C4107( C2639 C4107 ) C2639_=_C4108( C2639 C4108 ) C2639_=_C4109( C2639 C4109 ) C2644_=_C2649( C2644 C2649 ) C2644_=_C2650( C2644 C2650 ) \nC2644_=_C2651( C2644 C2651 ) C2644_=_C2653( C2644 C2653 ) C2644_=_C2659( C2644 C2659 ) C2644_=_C2662( C2644 C2662 ) C2644_=_C2799( C2644 C2799 ) C2644_=_C2846( C2644 C2846 ) \nC2644_=_C3112( C2644 C3112 ) C2644_=_C3116( C2644 C3116 ) C2644_=_C3117( C2644 C3117 ) C2644_=_C3118( C2644 C3118 ) C2644_=_C3121( C2644 C3121 ) C2644_=_C3123( C2644 C3123 ) \nC2644_=_C3124( C2644 C3124 ) C2644_=_C3125( C2644 C3125 ) C2649_=_C2650( C2649 C2650 ) C2649_=_C2651( C2649 C2651 ) C2649_=_C2653( C2649 C2653 ) C2649_=_C2659( C2649 C2659 ) \nC2649_=_C2662( C2649 C2662 ) C2649_=_C2850( C2649 C2850 ) C2649_=_C2885( C2649 C2885 ) C2649_=_C3193( C2649 C3193 ) C2649_=_C3416( C2649 C3416 ) C2649_=_C3449( C2649 C3449 ) \nC2649_=_C3604( C2649 C3604 ) C2649_=_C3634( C2649 C3634 ) C2649_=_C3637( C2649 C3637 ) C2649_=_C3638( C2649 C3638 ) C2649_=_C3639( C2649 C3639 ) C2649_=_C3640( C2649 C3640 ) \nC2649_=_C3642( C2649 C3642 ) C2649_=_C3643( C2649 C3643 ) C2649_=_C3644( C2649 C3644 ) C2649_=_C3645( C2649 C3645 ) C2649_=_C3646( C2649 C3646 ) C2650_=_C2651( C2650 C2651 ) \nC2650_=_C2653( C2650 C2653 ) C2650_=_C2659( C2650 C2659 ) C2650_=_C2662( C2650 C2662 ) C2650_=_C2851( C2650 C2851 ) C2650_=_C2929( C2650 C2929 ) C2650_=_C3170( C2650 C3170 ) \nC2650_=_C3219( C2650 C3219 ) C2650_=_C3276( C2650 C3276 ) C2650_=_C3490( C2650 C3490 ) C2650_=_C3647( C2650 C3647 ) C2650_=_C3649( C2650 C3649 ) C2650_=_C3651( C2650 C3651 ) \nC2650_=_C3652( C2650 C3652 ) C2650_=_C3653( C2650 C3653 ) C2651_=_C2653( C2651 C2653 ) C2651_=_C2659( C2651 C2659 ) C2651_=_C2662( C2651 C2662 ) C2651_=_C2804( C2651 C2804 ) \nC2651_=_C2958( C2651 C2958 ) C2651_=_C3041( C2651 C3041 ) C2651_=_C3386( C2651 C3386 ) C2651_=_C3537( C2651 C3537 ) C2651_=_C3752( C2651 C3752 ) C2651_=_C3753( C2651 C3753 ) \nC2651_=_C3754( C2651 C3754 ) C2651_=_C3756( C2651 C3756 ) C2651_=_C3757( C2651 C3757 ) C2651_=_C3758( C2651 C3758 ) C2653_=_C2659( C2653 C2659 ) C2653_=_C2662( C2653 C2662 ) \nC2653_=_C2770( C2653 C2770 ) C2653_=_C2805( C2653 C2805 ) C2653_=_C2836( C2653 C2836 ) C2653_=_C3197( C2653 C3197 ) C2653_=_C3729( C2653 C3729 ) C2653_=_C3849( C2653 C3849 ) \nC2653_=_C3942( C2653 C3942 ) C2653_=_C3943( C2653 C3943 ) C2653_=_C3944( C2653 C3944 ) C2653_=_C3945( C2653 C3945 ) C2659_=_C2662( C2659 C2662 ) C2659_=_C2692( C2659 C2692 ) \nC2659_=_C2864( C2659 C2864 ) C2659_=_C2921( C2659 C2921 ) C2659_=_C3003( C2659 C3003 ) C2659_=_C3182( C2659 C3182 ) C2659_=_C3229( C2659 C3229 ) C2659_=_C3367( C2659 C3367 ) \nC2659_=_C3528( C2659 C3528 ) C2659_=_C3652( C2659 C3652 ) C2659_=_C3684( C2659 C3684 ) C2659_=_C3801( C2659 C3801 ) C2659_=_C3978( C2659 C3978 ) C2659_=_C4002( C2659 C4002 ) \nC2659_=_C4029( C2659 C4029 ) C2659_=_C4066( C2659 C4066 ) C2659_=_C4076( C2659 C4076 ) C2659_=_C4103( C2659 C4103 ) C2662_=_C2809( C2662 C2809 ) C2662_=_C3345( C2662 C3345 ) \nC2662_=_C3564( C2662 C3564 ) C2669_=_C2671( C2669 C2671 ) C2669_=_C2824( C2669 C2824 ) C2669_=_C3436( C2669 C3436 ) C2669_=_C3466( C2669 C3466 ) C2669_=_C3569( C2669 C3569 ) \nC2671_=_C2758( C2671 C2758 ) C2671_=_C2816( C2671 C2816 ) C2671_=_C2918( C2671 C2918 ) C2671_=_C3440( C2671 C3440 ) C2671_=_C3539( C2671 C3539 ) C2671_=_C3786( C2671 C3786 ) \nC2671_=_C3816( C2671 C3816 ) C2677_=_C2682( C2677 C2682 ) C2677_=_C2683( C2677 C2683 ) C2677_=_C2684( C2677 C2684 ) C2677_=_C2686( C2677 C2686 ) C2677_=_C2688( C2677 C2688 ) \nC2677_=_C2689( C2677 C2689 ) C2677_=_C2690( C2677 C2690 ) C2677_=_C2692( C2677 C2692 ) C2677_=_C2725( C2677 C2725 ) C2677_=_C2881( C2677 C2881 ) C2677_=_C3055( C2677 C3055 ) \nC2677_=_C3185( C2677 C3185 ) C2677_=_C3186( C2677 C3186 ) C2677_=_C3187( C2677 C3187 ) C2682_=_C2683( C2682 C2683 ) C2682_=_C2684( C2682 C2684 ) C2682_=_C2686( C2682 C2686 ) \nC2682_=_C2688( C2682 C2688 ) C2682_=_C2689( C2682 C2689 ) C2682_=_C2690( C2682 C2690 ) C2682_=_C2692( C2682 C2692 ) C2682_=_C2766( C2682 C2766 ) C2682_=_C2832( C2682 C2832 ) \nC2682_=_C3356( C2682 C3356 ) C2682_=_C3573( C2682 C3573 ) C2682_=_C3585( C2682 C3585 ) C2682_=_C3586( C2682 C3586 ) C2682_=_C3588( C2682 C3588 ) C2682_=_C3591( C2682 C3591 ) \nC2682_=_C3592( C2682 C3592 ) C2682_=_C3593( C2682 C3593 ) C2682_=_C3594( C2682 C3594 ) C2682_=_C3596( C2682 C3596 ) C2682_=_C3597( C2682 C3597 ) C2682_=_C3598( C2682 C3598 ) \nC2682_=_C3601( C2682 C3601 ) C2682_=_C3602( C2682 C3602 ) C2683_=_C2684( C2683 C2684 ) C2683_=_C2686( C2683 C2686 ) C2683_=_C2688(</w:t>
      </w:r>
    </w:p>
    <w:p>
      <w:pPr>
        <w:pStyle w:val="PreformattedText"/>
        <w:bidi w:val="0"/>
        <w:spacing w:before="0" w:after="0"/>
        <w:jc w:val="left"/>
        <w:rPr/>
      </w:pPr>
      <w:r>
        <w:rPr/>
        <w:t xml:space="preserve"> </w:t>
      </w:r>
      <w:r>
        <w:rPr/>
        <w:t>C2683 C2688 ) C2683_=_C2689( C2683 C2689 ) \nC2683_=_C2690( C2683 C2690 ) C2683_=_C2692( C2683 C2692 ) C2683_=_C3027( C2683 C3027 ) C2683_=_C3092( C2683 C3092 ) C2683_=_C3195( C2683 C3195 ) C2683_=_C3358( C2683 C3358 ) \nC2683_=_C3401( C2683 C3401 ) C2683_=_C3476( C2683 C3476 ) C2683_=_C3518( C2683 C3518 ) C2683_=_C3634( C2683 C3634 ) C2683_=_C3655( C2683 C3655 ) C2683_=_C3728( C2683 C3728 ) \nC2683_=_C3729( C2683 C3729 ) C2683_=_C3730( C2683 C3730 ) C2683_=_C3731( C2683 C3731 ) C2683_=_C3733( C2683 C3733 ) C2683_=_C3734( C2683 C3734 ) C2683_=_C3737( C2683 C3737 ) \nC2684_=_C2686( C2684 C2686 ) C2684_=_C2688( C2684 C2688 ) C2684_=_C2689( C2684 C2689 ) C2684_=_C2690( C2684 C2690 ) C2684_=_C2692( C2684 C2692 ) C2684_=_C2742( C2684 C2742 ) \nC2684_=_C2981( C2684 C2981 ) C2684_=_C3359( C2684 C3359 ) C2684_=_C3402( C2684 C3402 ) C2684_=_C3776( C2684 C3776 ) C2684_=_C3777( C2684 C3777 ) C2684_=_C3779( C2684 C3779 ) \nC2684_=_C3780( C2684 C3780 ) C2684_=_C3782( C2684 C3782 ) C2684_=_C3784( C2684 C3784 ) C2686_=_C2688( C2686 C2688 ) C2686_=_C2689( C2686 C2689 ) C2686_=_C2690( C2686 C2690 ) \nC2686_=_C2692( C2686 C2692 ) C2686_=_C2857( C2686 C2857 ) C2686_=_C2887( C2686 C2887 ) C2686_=_C3418( C2686 C3418 ) C2686_=_C3929( C2686 C3929 ) C2686_=_C3935( C2686 C3935 ) \nC2686_=_C3955( C2686 C3955 ) C2686_=_C3971( C2686 C3971 ) C2686_=_C3974( C2686 C3974 ) C2688_=_C2689( C2688 C2689 ) C2688_=_C2690( C2688 C2690 ) C2688_=_C2692( C2688 C2692 ) \nC2688_=_C3322( C2688 C3322 ) C2688_=_C3363( C2688 C3363 ) C2688_=_C3611( C2688 C3611 ) C2688_=_C3626( C2688 C3626 ) C2688_=_C3712( C2688 C3712 ) C2688_=_C3722( C2688 C3722 ) \nC2688_=_C3998( C2688 C3998 ) C2688_=_C4005( C2688 C4005 ) C2688_=_C4006( C2688 C4006 ) C2688_=_C4007( C2688 C4007 ) C2689_=_C2690( C2689 C2690 ) C2689_=_C2692( C2689 C2692 ) \nC2689_=_C3227( C2689 C3227 ) C2689_=_C3354( C2689 C3354 ) C2689_=_C3366( C2689 C3366 ) C2689_=_C3377( C2689 C3377 ) C2689_=_C3580( C2689 C3580 ) C2689_=_C3705( C2689 C3705 ) \nC2689_=_C3852( C2689 C3852 ) C2689_=_C4001( C2689 C4001 ) C2689_=_C4084( C2689 C4084 ) C2689_=_C4086( C2689 C4086 ) C2689_=_C4087( C2689 C4087 ) C2690_=_C2692( C2690 C2692 ) \nC2690_=_C2890( C2690 C2890 ) C2690_=_C3160( C2690 C3160 ) C2690_=_C3444( C2690 C3444 ) C2690_=_C3892( C2690 C3892 ) C2690_=_C3951( C2690 C3951 ) C2690_=_C4088( C2690 C4088 ) \nC2692_=_C2864( C2692 C2864 ) C2692_=_C2921( C2692 C2921 ) C2692_=_C3003( C2692 C3003 ) C2692_=_C3182( C2692 C3182 ) C2692_=_C3229( C2692 C3229 ) C2692_=_C3367( C2692 C3367 ) \nC2692_=_C3528( C2692 C3528 ) C2692_=_C3652( C2692 C3652 ) C2692_=_C3684( C2692 C3684 ) C2692_=_C3801( C2692 C3801 ) C2692_=_C3978( C2692 C3978 ) C2692_=_C4002( C2692 C4002 ) \nC2692_=_C4029( C2692 C4029 ) C2692_=_C4066( C2692 C4066 ) C2692_=_C4076( C2692 C4076 ) C2692_=_C4103( C2692 C4103 ) C2698_=_C2703( C2698 C2703 ) C2698_=_C2705( C2698 C2705 ) \nC2698_=_C2911( C2698 C2911 ) C2698_=_C3155( C2698 C3155 ) C2698_=_C3156( C2698 C3156 ) C2698_=_C3157( C2698 C3157 ) C2698_=_C3160( C2698 C3160 ) C2698_=_C3161( C2698 C3161 ) \nC2698_=_C3162( C2698 C3162 ) C2698_=_C3163( C2698 C3163 ) C2698_=_C3164( C2698 C3164 ) C2703_=_C2705( C2703 C2705 ) C2703_=_C2776( C2703 C2776 ) C2703_=_C2841( C2703 C2841 ) \nC2703_=_C3163( C2703 C3163 ) C2703_=_C3214( C2703 C3214 ) C2703_=_C3333( C2703 C3333 ) C2703_=_C3583( C2703 C3583 ) C2703_=_C3601( C2703 C3601 ) C2703_=_C3766( C2703 C3766 ) \nC2703_=_C3940( C2703 C3940 ) C2703_=_C3995( C2703 C3995 ) C2703_=_C4012( C2703 C4012 ) C2703_=_C4096( C2703 C4096 ) C2703_=_C4107( C2703 C4107 ) C2703_=_C4108( C2703 C4108 ) \nC2703_=_C4109( C2703 C4109 ) C2705_=_C2894( C2705 C2894 ) C2705_=_C2950( C2705 C2950 ) C2705_=_C3216( C2705 C3216 ) C2705_=_C3547( C2705 C3547 ) C2705_=_C3912( C2705 C3912 ) \nC2705_=_C4098( C2705 C4098 ) C2705_=_C4108( C2705 C4108 ) C2705_=_C4113( C2705 C4113 ) C2705_=_C4117( C2705 C4117 ) C2711_=_C2719( C2711 C2719 ) C2711_=_C3145( C2711 C3145 ) \nC2711_=_C3235( C2711 C3235 ) C2711_=_C3299( C2711 C3299 ) C2711_=_C3300( C2711 C3300 ) C2711_=_C3303( C2711 C3303 ) C2711_=_C3304( C2711 C3304 ) C2711_=_C3305( C2711 C3305 ) \nC2711_=_C3307( C2711 C3307 ) C2711_=_C3309( C2711 C3309 ) C2711_=_C3312( C2711 C3312 ) C2719_=_C2808( C2719 C2808 ) C2719_=_C2949( C2719 C2949 ) C2719_=_C3085( C2719 C3085 ) \nC2719_=_C3142( C2719 C3142 ) C2719_=_C3153( C2719 C3153 ) C2719_=_C3244( C2719 C3244 ) C2719_=_C3369( C2719 C3369 ) C2719_=_C3811( C2719 C3811 ) C2719_=_C3919( C2719 C3919 ) \nC2719_=_C4036( C2719 C4036 ) C2719_=_C4040( C2719 C4040 ) C2722_=_C2725( C2722 C2725 ) C2722_=_C2979( C2722 C2979 ) C2722_=_C2981( C2722 C2981 ) C2722_=_C2984( C2722 C2984 ) \nC2722_=_C2985( C2722 C2985 ) C2722_=_C2986( C2722 C2986 ) C2725_=_C2881( C2725 C2881 ) C2725_=_C3055( C2725 C3055 ) C2725_=_C3185( C2725 C3185 ) C2725_=_C3186( C2725 C3186 ) \nC2725_=_C3187( C2725 C3187 ) C2738_=_C2739( C2738 C2739 ) C2738_=_C2742( C2738 C2742 ) C2738_=_C2743( C2738 C2743 ) C2738_=_C2745( C2738 C2745 ) C2738_=_C2746( C2738 C2746 ) \nC2738_=_C2749( C2738 C2749 ) C2738_=_C2750( C2738 C2750 ) C2738_=_C3021( C2738 C3021 ) C2738_=_C3185( C2738 C3185 ) C2738_=_C3283( C2738 C3283 ) C2738_=_C3293( C2738 C3293 ) \nC2738_=_C3356( C2738 C3356 ) C2738_=_C3358( C2738 C3358 ) C2738_=_C3359( C2738 C3359 ) C2738_=_C3363( C2738 C3363 ) C2738_=_C3366( C2738 C3366 ) C2738_=_C3367( C2738 C3367 ) \nC2738_=_C3369( C2738 C3369 ) C2739_=_C2742( C2739 C2742 ) C2739_=_C2743( C2739 C2743 ) C2739_=_C2745( C2739 C2745 ) C2739_=_C2746( C2739 C2746 ) C2739_=_C2749( C2739 C2749 ) \nC2739_=_C2750( C2739 C2750 ) C2739_=_C3249( C2739 C3249 ) C2739_=_C3489( C2739 C3489 ) C2739_=_C3490( C2739 C3490 ) C2739_=_C3491( C2739 C3491 ) C2739_=_C3493( C2739 C3493 ) \nC2739_=_C3494( C2739 C3494 ) C2742_=_C2743( C2742 C2743 ) C2742_=_C2745( C2742 C2745 ) C2742_=_C2746( C2742 C2746 ) C2742_=_C2749( C2742 C2749 ) C2742_=_C2750( C2742 C2750 ) \nC2742_=_C2981( C2742 C2981 ) C2742_=_C3359( C2742 C3359 ) C2742_=_C3402( C2742 C3402 ) C2742_=_C3776( C2742 C3776 ) C2742_=_C3777( C2742 C3777 ) C2742_=_C3779( C2742 C3779 ) \nC2742_=_C3780( C2742 C3780 ) C2742_=_C3782( C2742 C3782 ) C2742_=_C3784( C2742 C3784 ) C2743_=_C2745( C2743 C2745 ) C2743_=_C2746( C2743 C2746 ) C2743_=_C2749( C2743 C2749 ) \nC2743_=_C2750( C2743 C2750 ) C2743_=_C3776( C2743 C3776 ) C2743_=_C3897( C2743 C3897 ) C2743_=_C3903( C2743 C3903 ) C2745_=_C2746( C2745 C2746 ) C2745_=_C2749( C2745 C2749 ) \nC2745_=_C2750( C2745 C2750 ) C2745_=_C3029( C2745 C3029 ) C2745_=_C3187( C2745 C3187 ) C2745_=_C3295( C2745 C3295 ) C2745_=_C3426( C2745 C3426 ) C2745_=_C3916( C2745 C3916 ) \nC2745_=_C3919( C2745 C3919 ) C2746_=_C2749( C2746 C2749 ) C2746_=_C2750( C2746 C2750 ) C2746_=_C3754( C2746 C3754 ) C2746_=_C3780( C2746 C3780 ) C2746_=_C4024( C2746 C4024 ) \nC2749_=_C2750( C2749 C2750 ) C2749_=_C3256( C2749 C3256 ) C2749_=_C3557( C2749 C3557 ) C2749_=_C3646( C2749 C3646 ) C2749_=_C3653( C2749 C3653 ) C2749_=_C3909( C2749 C3909 ) \nC2750_=_C3257( C2750 C3257 ) C2750_=_C3784( C2750 C3784 ) C2750_=_C4091( C2750 C4091 ) C2758_=_C2761( C2758 C2761 ) C2758_=_C2816( C2758 C2816 ) C2758_=_C2918( C2758 C2918 ) \nC2758_=_C3440( C2758 C3440 ) C2758_=_C3539( C2758 C3539 ) C2758_=_C3786( C2758 C3786 ) C2758_=_C3816( C2758 C3816 ) C2761_=_C3111( C2761 C3111 ) C2761_=_C3183( C2761 C3183 ) \nC2761_=_C3271( C2761 C3271 ) C2761_=_C3513( C2761 C3513 ) C2761_=_C3672( C2761 C3672 ) C2761_=_C3697( C2761 C3697 ) C2761_=_C3846( C2761 C3846 ) C2761_=_C3969( C2761 C3969 ) \nC2761_=_C4111( C2761 C4111 ) C2763_=_C2764( C2763 C2764 ) C2763_=_C2766( C2763 C2766 ) C2763_=_C2770( C2763 C2770 ) C2763_=_C2776( C2763 C2776 ) C2763_=_C2828( C2763 C2828 ) \nC2763_=_C2897( C2763 C2897 ) C2763_=_C2968( C2763 C2968 ) C2763_=_C2969( C2763 C2969 ) C2763_=_C2970( C2763 C2970 ) C2763_=_C2972( C2763 C2972 ) C2763_=_C2974( C2763 C2974 ) \nC2763_=_C2976( C2763 C2976 ) C2763_=_C2977( C2763 C2977 ) C2763_=_C2978( C2763 C2978 ) C2764_=_C2766( C2764 C2766 ) C2764_=_C2770( C2764 C2770 ) C2764_=_C2776( C2764 C2776 ) \nC2764_=_C3329( C2764 C3329 ) C2764_=_C3425( C2764 C3425 ) C2764_=_C3426( C2764 C3426 ) C2764_=_C3427( C2764 C3427 ) C2764_=_C3429( C2764 C3429 ) C2764_=_C3430( C2764 C3430 ) \nC2764_=_C3432( C2764 C3432 ) C2764_=_C3434( C2764 C3434 ) C2766_=_C2770( C2766 C2770 ) C2766_=_C2776( C2766 C2776 ) C2766_=_C2832( C2766 C2832 ) C2766_=_C3356( C2766 C3356 ) \nC2766_=_C3573( C2766 C3573 ) C2766_=_C3585( C2766 C3585 ) C2766_=_C3586( C2766 C3586 ) C2766_=_C3588( C2766 C3588 ) C2766_=_C3591( C2766 C3591 ) C2766_=_C3592( C2766 C3592 ) \nC2766_=_C3593( C2766 C3593 ) C2766_=_C3594( C2766 C3594 ) C2766_=_C3596( C2766 C3596 ) C2766_=_C3597( C2766 C3597 ) C2766_=_C3598( C2766 C3598 ) C2766_=_C3601( C2766 C3601 ) \nC2766_=_C3602( C2766 C3602 ) C2770_=_C2776( C2770 C2776 ) C2770_=_C2805( C2770 C2805 ) C2770_=_C2836( C2770 C2836 ) C2770_=_C3197( C2770 C3197 ) C2770_=_C3729( C2770 C3729 ) \nC2770_=_C3849( C2770 C3849 ) C2770_=_C3942( C2770 C3942 ) C2770_=_C3943( C2770 C3943 ) C2770_=_C3944( C2770 C3944 ) C2770_=_C3945( C2770 C3945 ) C2776_=_C2841( C2776 C2841 ) \nC2776_=_C3163( C2776 C3163 ) C2776_=_C3214( C2776 C3214 ) C2776_=_C3333( C2776 C3333 ) C2776_=_C3583( C2776 C3583 ) C2776_=_C3601( C2776 C3601 ) C2776_=_C3766( C2776 C3766 ) \nC2776_=_C3940( C2776 C3940 ) C2776_=_C3995( C2776 C3995 ) C2776_=_C4012( C2776 C4012 ) C2776_=_C4096( C2776 C4096 ) C2776_=_C4107( C2776 C4107 ) C2776_=_C4108( C2776 C4108 ) \nC2776_=_C4109( C2776 C4109 ) C2781_=_C2785( C2781 C2785 ) C2781_=_C2786( C2781 C2786 ) C2781_=_C2791( C2781 C2791 ) C2781_=_C2792( C2781 C2792 ) C2781_=_C2794( C2781 C2794 ) \nC2781_=_C2897( C2781 C2897 ) C2781_=_C2898( C2781 C2898 ) C2781_=_C2903( C2781 C2903 ) C2781_=_C2908( C2781 C2908 ) C2781_=_C2909( C2781 C2909 ) C2785_=_C2786( C2785 C2786 ) \nC2785_=_C2791( C2785 C2791 ) C2785_=_C2792( C2785 C2792 ) C2785_=_C2794( C2785 C2794 ) C2785_=_C3340( C2785 C3340 ) C2786_=_C2791( C2786 C2791 ) C2786_=_C2792( C2786 C2792 ) \nC2786_=_C2794(</w:t>
      </w:r>
    </w:p>
    <w:p>
      <w:pPr>
        <w:pStyle w:val="PreformattedText"/>
        <w:bidi w:val="0"/>
        <w:spacing w:before="0" w:after="0"/>
        <w:jc w:val="left"/>
        <w:rPr/>
      </w:pPr>
      <w:r>
        <w:rPr/>
        <w:t xml:space="preserve"> </w:t>
      </w:r>
      <w:r>
        <w:rPr/>
        <w:t>C2786 C2794 ) C2786_=_C3476( C2786 C3476 ) C2786_=_C3483( C2786 C3483 ) C2786_=_C3485( C2786 C3485 ) C2791_=_C2792( C2791 C2792 ) C2791_=_C2794( C2791 C2794 ) \nC2791_=_C2972( C2791 C2972 ) C2791_=_C3012( C2791 C3012 ) C2791_=_C3906( C2791 C3906 ) C2791_=_C3923( C2791 C3923 ) C2792_=_C2794( C2792 C2794 ) C2792_=_C3962( C2792 C3962 ) \nC2792_=_C3963( C2792 C3963 ) C2794_=_C3894( C2794 C3894 ) C2794_=_C3954( C2794 C3954 ) C2794_=_C4072( C2794 C4072 ) C2794_=_C4090( C2794 C4090 ) C2799_=_C2804( C2799 C2804 ) \nC2799_=_C2805( C2799 C2805 ) C2799_=_C2808( C2799 C2808 ) C2799_=_C2809( C2799 C2809 ) C2799_=_C2846( C2799 C2846 ) C2799_=_C3112( C2799 C3112 ) C2799_=_C3116( C2799 C3116 ) \nC2799_=_C3117( C2799 C3117 ) C2799_=_C3118( C2799 C3118 ) C2799_=_C3121( C2799 C3121 ) C2799_=_C3123( C2799 C3123 ) C2799_=_C3124( C2799 C3124 ) C2799_=_C3125( C2799 C3125 ) \nC2804_=_C2805( C2804 C2805 ) C2804_=_C2808( C2804 C2808 ) C2804_=_C2809( C2804 C2809 ) C2804_=_C2958( C2804 C2958 ) C2804_=_C3041( C2804 C3041 ) C2804_=_C3386( C2804 C3386 ) \nC2804_=_C3537( C2804 C3537 ) C2804_=_C3752( C2804 C3752 ) C2804_=_C3753( C2804 C3753 ) C2804_=_C3754( C2804 C3754 ) C2804_=_C3756( C2804 C3756 ) C2804_=_C3757( C2804 C3757 ) \nC2804_=_C3758( C2804 C3758 ) C2805_=_C2808( C2805 C2808 ) C2805_=_C2809( C2805 C2809 ) C2805_=_C2836( C2805 C2836 ) C2805_=_C3197( C2805 C3197 ) C2805_=_C3729( C2805 C3729 ) \nC2805_=_C3849( C2805 C3849 ) C2805_=_C3942( C2805 C3942 ) C2805_=_C3943( C2805 C3943 ) C2805_=_C3944( C2805 C3944 ) C2805_=_C3945( C2805 C3945 ) C2808_=_C2809( C2808 C2809 ) \nC2808_=_C2949( C2808 C2949 ) C2808_=_C3085( C2808 C3085 ) C2808_=_C3142( C2808 C3142 ) C2808_=_C3153( C2808 C3153 ) C2808_=_C3244( C2808 C3244 ) C2808_=_C3369( C2808 C3369 ) \nC2808_=_C3811( C2808 C3811 ) C2808_=_C3919( C2808 C3919 ) C2808_=_C4036( C2808 C4036 ) C2808_=_C4040( C2808 C4040 ) C2809_=_C3345( C2809 C3345 ) C2809_=_C3564( C2809 C3564 ) \nC2816_=_C2918( C2816 C2918 ) C2816_=_C3440( C2816 C3440 ) C2816_=_C3539( C2816 C3539 ) C2816_=_C3786( C2816 C3786 ) C2816_=_C3816( C2816 C3816 ) C2824_=_C3436( C2824 C3436 ) \nC2824_=_C3466( C2824 C3466 ) C2824_=_C3569( C2824 C3569 ) C2828_=_C2832( C2828 C2832 ) C2828_=_C2836( C2828 C2836 ) C2828_=_C2841( C2828 C2841 ) C2828_=_C2897( C2828 C2897 ) \nC2828_=_C2968( C2828 C2968 ) C2828_=_C2969( C2828 C2969 ) C2828_=_C2970( C2828 C2970 ) C2828_=_C2972( C2828 C2972 ) C2828_=_C2974( C2828 C2974 ) C2828_=_C2976( C2828 C2976 ) \nC2828_=_C2977( C2828 C2977 ) C2828_=_C2978( C2828 C2978 ) C2832_=_C2836( C2832 C2836 ) C2832_=_C2841( C2832 C2841 ) C2832_=_C3356( C2832 C3356 ) C2832_=_C3573( C2832 C3573 ) \nC2832_=_C3585( C2832 C3585 ) C2832_=_C3586( C2832 C3586 ) C2832_=_C3588( C2832 C3588 ) C2832_=_C3591( C2832 C3591 ) C2832_=_C3592( C2832 C3592 ) C2832_=_C3593( C2832 C3593 ) \nC2832_=_C3594( C2832 C3594 ) C2832_=_C3596( C2832 C3596 ) C2832_=_C3597( C2832 C3597 ) C2832_=_C3598( C2832 C3598 ) C2832_=_C3601( C2832 C3601 ) C2832_=_C3602( C2832 C3602 ) \nC2836_=_C2841( C2836 C2841 ) C2836_=_C3197( C2836 C3197 ) C2836_=_C3729( C2836 C3729 ) C2836_=_C3849( C2836 C3849 ) C2836_=_C3942( C2836 C3942 ) C2836_=_C3943( C2836 C3943 ) \nC2836_=_C3944( C2836 C3944 ) C2836_=_C3945( C2836 C3945 ) C2841_=_C3163( C2841 C3163 ) C2841_=_C3214( C2841 C3214 ) C2841_=_C3333( C2841 C3333 ) C2841_=_C3583( C2841 C3583 ) \nC2841_=_C3601( C2841 C3601 ) C2841_=_C3766( C2841 C3766 ) C2841_=_C3940( C2841 C3940 ) C2841_=_C3995( C2841 C3995 ) C2841_=_C4012( C2841 C4012 ) C2841_=_C4096( C2841 C4096 ) \nC2841_=_C4107( C2841 C4107 ) C2841_=_C4108( C2841 C4108 ) C2841_=_C4109( C2841 C4109 ) C2845_=_C2846( C2845 C2846 ) C2845_=_C2850( C2845 C2850 ) C2845_=_C2851( C2845 C2851 ) \nC2845_=_C2857( C2845 C2857 ) C2845_=_C2859( C2845 C2859 ) C2845_=_C2864( C2845 C2864 ) C2845_=_C2910( C2845 C2910 ) C2845_=_C2990( C2845 C2990 ) C2845_=_C2991( C2845 C2991 ) \nC2845_=_C2996( C2845 C2996 ) C2845_=_C2998( C2845 C2998 ) C2845_=_C2999( C2845 C2999 ) C2845_=_C3000( C2845 C3000 ) C2845_=_C3003( C2845 C3003 ) C2845_=_C3004( C2845 C3004 ) \nC2845_=_C3005( C2845 C3005 ) C2846_=_C2850( C2846 C2850 ) C2846_=_C2851( C2846 C2851 ) C2846_=_C2857( C2846 C2857 ) C2846_=_C2859( C2846 C2859 ) C2846_=_C2864( C2846 C2864 ) \nC2846_=_C3112( C2846 C3112 ) C2846_=_C3116( C2846 C3116 ) C2846_=_C3117( C2846 C3117 ) C2846_=_C3118( C2846 C3118 ) C2846_=_C3121( C2846 C3121 ) C2846_=_C3123( C2846 C3123 ) \nC2846_=_C3124( C2846 C3124 ) C2846_=_C3125( C2846 C3125 ) C2850_=_C2851( C2850 C2851 ) C2850_=_C2857( C2850 C2857 ) C2850_=_C2859( C2850 C2859 ) C2850_=_C2864( C2850 C2864 ) \nC2850_=_C2885( C2850 C2885 ) C2850_=_C3193( C2850 C3193 ) C2850_=_C3416( C2850 C3416 ) C2850_=_C3449( C2850 C3449 ) C2850_=_C3604( C2850 C3604 ) C2850_=_C3634( C2850 C3634 ) \nC2850_=_C3637( C2850 C3637 ) C2850_=_C3638( C2850 C3638 ) C2850_=_C3639( C2850 C3639 ) C2850_=_C3640( C2850 C3640 ) C2850_=_C3642( C2850 C3642 ) C2850_=_C3643( C2850 C3643 ) \nC2850_=_C3644( C2850 C3644 ) C2850_=_C3645( C2850 C3645 ) C2850_=_C3646( C2850 C3646 ) C2851_=_C2857( C2851 C2857 ) C2851_=_C2859( C2851 C2859 ) C2851_=_C2864( C2851 C2864 ) \nC2851_=_C2929( C2851 C2929 ) C2851_=_C3170( C2851 C3170 ) C2851_=_C3219( C2851 C3219 ) C2851_=_C3276( C2851 C3276 ) C2851_=_C3490( C2851 C3490 ) C2851_=_C3647( C2851 C3647 ) \nC2851_=_C3649( C2851 C3649 ) C2851_=_C3651( C2851 C3651 ) C2851_=_C3652( C2851 C3652 ) C2851_=_C3653( C2851 C3653 ) C2857_=_C2859( C2857 C2859 ) C2857_=_C2864( C2857 C2864 ) \nC2857_=_C2887( C2857 C2887 ) C2857_=_C3418( C2857 C3418 ) C2857_=_C3929( C2857 C3929 ) C2857_=_C3935( C2857 C3935 ) C2857_=_C3955( C2857 C3955 ) C2857_=_C3971( C2857 C3971 ) \nC2857_=_C3974( C2857 C3974 ) C2859_=_C2864( C2859 C2864 ) C2859_=_C2908( C2859 C2908 ) C2859_=_C2961( C2859 C2961 ) C2859_=_C3049( C2859 C3049 ) C2859_=_C3421( C2859 C3421 ) \nC2859_=_C3836( C2859 C3836 ) C2859_=_C3881( C2859 C3881 ) C2859_=_C3962( C2859 C3962 ) C2859_=_C4027( C2859 C4027 ) C2859_=_C4050( C2859 C4050 ) C2859_=_C4055( C2859 C4055 ) \nC2859_=_C4056( C2859 C4056 ) C2864_=_C2921( C2864 C2921 ) C2864_=_C3003( C2864 C3003 ) C2864_=_C3182( C2864 C3182 ) C2864_=_C3229( C2864 C3229 ) C2864_=_C3367( C2864 C3367 ) \nC2864_=_C3528( C2864 C3528 ) C2864_=_C3652( C2864 C3652 ) C2864_=_C3684( C2864 C3684 ) C2864_=_C3801( C2864 C3801 ) C2864_=_C3978( C2864 C3978 ) C2864_=_C4002( C2864 C4002 ) \nC2864_=_C4029( C2864 C4029 ) C2864_=_C4066( C2864 C4066 ) C2864_=_C4076( C2864 C4076 ) C2864_=_C4103( C2864 C4103 ) C2868_=_C2869( C2868 C2869 ) C2868_=_C2873( C2868 C2873 ) \nC2868_=_C2874( C2868 C2874 ) C2868_=_C2875( C2868 C2875 ) C2868_=_C3321( C2868 C3321 ) C2868_=_C3322( C2868 C3322 ) C2868_=_C3327( C2868 C3327 ) C2869_=_C2873( C2869 C2873 ) \nC2869_=_C2874( C2869 C2874 ) C2869_=_C2875( C2869 C2875 ) C2869_=_C2990( C2869 C2990 ) C2869_=_C3112( C2869 C3112 ) C2869_=_C3416( C2869 C3416 ) C2869_=_C3418( C2869 C3418 ) \nC2869_=_C3421( C2869 C3421 ) C2873_=_C2874( C2873 C2874 ) C2873_=_C2875( C2873 C2875 ) C2873_=_C3303( C2873 C3303 ) C2873_=_C3427( C2873 C3427 ) C2873_=_C3819( C2873 C3819 ) \nC2873_=_C3928( C2873 C3928 ) C2873_=_C3929( C2873 C3929 ) C2873_=_C3930( C2873 C3930 ) C2874_=_C2875( C2874 C2875 ) C2874_=_C3304( C2874 C3304 ) C2874_=_C3591( C2874 C3591 ) \nC2874_=_C3820( C2874 C3820 ) C2874_=_C3935( C2874 C3935 ) C2874_=_C3939( C2874 C3939 ) C2874_=_C3940( C2874 C3940 ) C2875_=_C3305( C2875 C3305 ) C2875_=_C3821( C2875 C3821 ) \nC2875_=_C3955( C2875 C3955 ) C2875_=_C3957( C2875 C3957 ) C2881_=_C2885( C2881 C2885 ) C2881_=_C2887( C2881 C2887 ) C2881_=_C2890( C2881 C2890 ) C2881_=_C2894( C2881 C2894 ) \nC2881_=_C3055( C2881 C3055 ) C2881_=_C3185( C2881 C3185 ) C2881_=_C3186( C2881 C3186 ) C2881_=_C3187( C2881 C3187 ) C2885_=_C2887( C2885 C2887 ) C2885_=_C2890( C2885 C2890 ) \nC2885_=_C2894( C2885 C2894 ) C2885_=_C3193( C2885 C3193 ) C2885_=_C3416( C2885 C3416 ) C2885_=_C3449( C2885 C3449 ) C2885_=_C3604( C2885 C3604 ) C2885_=_C3634( C2885 C3634 ) \nC2885_=_C3637( C2885 C3637 ) C2885_=_C3638( C2885 C3638 ) C2885_=_C3639( C2885 C3639 ) C2885_=_C3640( C2885 C3640 ) C2885_=_C3642( C2885 C3642 ) C2885_=_C3643( C2885 C3643 ) \nC2885_=_C3644( C2885 C3644 ) C2885_=_C3645( C2885 C3645 ) C2885_=_C3646( C2885 C3646 ) C2887_=_C2890( C2887 C2890 ) C2887_=_C2894( C2887 C2894 ) C2887_=_C3418( C2887 C3418 ) \nC2887_=_C3929( C2887 C3929 ) C2887_=_C3935( C2887 C3935 ) C2887_=_C3955( C2887 C3955 ) C2887_=_C3971( C2887 C3971 ) C2887_=_C3974( C2887 C3974 ) C2890_=_C2894( C2890 C2894 ) \nC2890_=_C3160( C2890 C3160 ) C2890_=_C3444( C2890 C3444 ) C2890_=_C3892( C2890 C3892 ) C2890_=_C3951( C2890 C3951 ) C2890_=_C4088( C2890 C4088 ) C2894_=_C2950( C2894 C2950 ) \nC2894_=_C3216( C2894 C3216 ) C2894_=_C3547( C2894 C3547 ) C2894_=_C3912( C2894 C3912 ) C2894_=_C4098( C2894 C4098 ) C2894_=_C4108( C2894 C4108 ) C2894_=_C4113( C2894 C4113 ) \nC2894_=_C4117( C2894 C4117 ) C2897_=_C2898( C2897 C2898 ) C2897_=_C2903( C2897 C2903 ) C2897_=_C2908( C2897 C2908 ) C2897_=_C2909( C2897 C2909 ) C2897_=_C2968( C2897 C2968 ) \nC2897_=_C2969( C2897 C2969 ) C2897_=_C2970( C2897 C2970 ) C2897_=_C2972( C2897 C2972 ) C2897_=_C2974( C2897 C2974 ) C2897_=_C2976( C2897 C2976 ) C2897_=_C2977( C2897 C2977 ) \nC2897_=_C2978( C2897 C2978 ) C2898_=_C2903( C2898 C2903 ) C2898_=_C2908( C2898 C2908 ) C2898_=_C2909( C2898 C2909 ) C2898_=_C3009( C2898 C3009 ) C2898_=_C3012( C2898 C3012 ) \nC2898_=_C3014( C2898 C3014 ) C2903_=_C2908( C2903 C2908 ) C2903_=_C2909( C2903 C2909 ) C2903_=_C3493( C2903 C3493 ) C2903_=_C3703( C2903 C3703 ) C2903_=_C3711( C2903 C3711 ) \nC2903_=_C3906( C2903 C3906 ) C2903_=_C3908( C2903 C3908 ) C2903_=_C3909( C2903 C3909 ) C2903_=_C3910( C2903 C3910 ) C2908_=_C2909( C2908 C2909 ) C2908_=_C2961( C2908 C2961 ) \nC2908_=_C3049( C2908 C3049 ) C2908_=_C3421( C2908 C3421 ) C2908_=_C3836( C2908 C3836 ) C2908_=_C3881( C2908 C3881 ) C2908_=_C3962( C2908 C3962 ) C2908_=_C4027( C2908 C4027 ) \nC2908_=_C4050( C2908 C4050 ) C2908_=_C4055( C2908 C4055 ) C2908_=_C4056(</w:t>
      </w:r>
    </w:p>
    <w:p>
      <w:pPr>
        <w:pStyle w:val="PreformattedText"/>
        <w:bidi w:val="0"/>
        <w:spacing w:before="0" w:after="0"/>
        <w:jc w:val="left"/>
        <w:rPr/>
      </w:pPr>
      <w:r>
        <w:rPr/>
        <w:t xml:space="preserve"> </w:t>
      </w:r>
      <w:r>
        <w:rPr/>
        <w:t>C2908 C4056 ) C2909_=_C2936( C2909 C2936 ) C2909_=_C3279( C2909 C3279 ) C2909_=_C3340( C2909 C3340 ) \nC2909_=_C3485( C2909 C3485 ) C2909_=_C3923( C2909 C3923 ) C2909_=_C3963( C2909 C3963 ) C2909_=_C4072( C2909 C4072 ) C2910_=_C2911( C2910 C2911 ) C2910_=_C2914( C2910 C2914 ) \nC2910_=_C2918( C2910 C2918 ) C2910_=_C2921( C2910 C2921 ) C2910_=_C2990( C2910 C2990 ) C2910_=_C2991( C2910 C2991 ) C2910_=_C2996( C2910 C2996 ) C2910_=_C2998( C2910 C2998 ) \nC2910_=_C2999( C2910 C2999 ) C2910_=_C3000( C2910 C3000 ) C2910_=_C3003( C2910 C3003 ) C2910_=_C3004( C2910 C3004 ) C2910_=_C3005( C2910 C3005 ) C2911_=_C2914( C2911 C2914 ) \nC2911_=_C2918( C2911 C2918 ) C2911_=_C2921( C2911 C2921 ) C2911_=_C3155( C2911 C3155 ) C2911_=_C3156( C2911 C3156 ) C2911_=_C3157( C2911 C3157 ) C2911_=_C3160( C2911 C3160 ) \nC2911_=_C3161( C2911 C3161 ) C2911_=_C3162( C2911 C3162 ) C2911_=_C3163( C2911 C3163 ) C2911_=_C3164( C2911 C3164 ) C2914_=_C2918( C2914 C2918 ) C2914_=_C2921( C2914 C2921 ) \nC2914_=_C3192( C2914 C3192 ) C2914_=_C3517( C2914 C3517 ) C2914_=_C3518( C2914 C3518 ) C2914_=_C3519( C2914 C3519 ) C2914_=_C3520( C2914 C3520 ) C2914_=_C3521( C2914 C3521 ) \nC2914_=_C3523( C2914 C3523 ) C2914_=_C3524( C2914 C3524 ) C2914_=_C3525( C2914 C3525 ) C2914_=_C3526( C2914 C3526 ) C2914_=_C3527( C2914 C3527 ) C2914_=_C3528( C2914 C3528 ) \nC2914_=_C3529( C2914 C3529 ) C2914_=_C3530( C2914 C3530 ) C2918_=_C2921( C2918 C2921 ) C2918_=_C3440( C2918 C3440 ) C2918_=_C3539( C2918 C3539 ) C2918_=_C3786( C2918 C3786 ) \nC2918_=_C3816( C2918 C3816 ) C2921_=_C3003( C2921 C3003 ) C2921_=_C3182( C2921 C3182 ) C2921_=_C3229( C2921 C3229 ) C2921_=_C3367( C2921 C3367 ) C2921_=_C3528( C2921 C3528 ) \nC2921_=_C3652( C2921 C3652 ) C2921_=_C3684( C2921 C3684 ) C2921_=_C3801( C2921 C3801 ) C2921_=_C3978( C2921 C3978 ) C2921_=_C4002( C2921 C4002 ) C2921_=_C4029( C2921 C4029 ) \nC2921_=_C4066( C2921 C4066 ) C2921_=_C4076( C2921 C4076 ) C2921_=_C4103( C2921 C4103 ) C2926_=_C2929( C2926 C2929 ) C2926_=_C2936( C2926 C2936 ) C2926_=_C3070( C2926 C3070 ) \nC2926_=_C3273( C2926 C3273 ) C2926_=_C3282( C2926 C3282 ) C2926_=_C3283( C2926 C3283 ) C2926_=_C3284( C2926 C3284 ) C2926_=_C3287( C2926 C3287 ) C2926_=_C3288( C2926 C3288 ) \nC2926_=_C3289( C2926 C3289 ) C2926_=_C3291( C2926 C3291 ) C2926_=_C3292( C2926 C3292 ) C2929_=_C2936( C2929 C2936 ) C2929_=_C3170( C2929 C3170 ) C2929_=_C3219( C2929 C3219 ) \nC2929_=_C3276( C2929 C3276 ) C2929_=_C3490( C2929 C3490 ) C2929_=_C3647( C2929 C3647 ) C2929_=_C3649( C2929 C3649 ) C2929_=_C3651( C2929 C3651 ) C2929_=_C3652( C2929 C3652 ) \nC2929_=_C3653( C2929 C3653 ) C2936_=_C3279( C2936 C3279 ) C2936_=_C3340( C2936 C3340 ) C2936_=_C3485( C2936 C3485 ) C2936_=_C3923( C2936 C3923 ) C2936_=_C3963( C2936 C3963 ) \nC2936_=_C4072( C2936 C4072 ) C2942_=_C2949( C2942 C2949 ) C2942_=_C2950( C2942 C2950 ) C2942_=_C3071( C2942 C3071 ) C2942_=_C3234( C2942 C3234 ) C2942_=_C3293( C2942 C3293 ) \nC2942_=_C3294( C2942 C3294 ) C2942_=_C3295( C2942 C3295 ) C2942_=_C3297( C2942 C3297 ) C2949_=_C2950( C2949 C2950 ) C2949_=_C3085( C2949 C3085 ) C2949_=_C3142( C2949 C3142 ) \nC2949_=_C3153( C2949 C3153 ) C2949_=_C3244( C2949 C3244 ) C2949_=_C3369( C2949 C3369 ) C2949_=_C3811( C2949 C3811 ) C2949_=_C3919( C2949 C3919 ) C2949_=_C4036( C2949 C4036 ) \nC2949_=_C4040( C2949 C4040 ) C2950_=_C3216( C2950 C3216 ) C2950_=_C3547( C2950 C3547 ) C2950_=_C3912( C2950 C3912 ) C2950_=_C4098( C2950 C4098 ) C2950_=_C4108( C2950 C4108 ) \nC2950_=_C4113( C2950 C4113 ) C2950_=_C4117( C2950 C4117 ) C2958_=_C2961( C2958 C2961 ) C2958_=_C3041( C2958 C3041 ) C2958_=_C3386( C2958 C3386 ) C2958_=_C3537( C2958 C3537 ) \nC2958_=_C3752( C2958 C3752 ) C2958_=_C3753( C2958 C3753 ) C2958_=_C3754( C2958 C3754 ) C2958_=_C3756( C2958 C3756 ) C2958_=_C3757( C2958 C3757 ) C2958_=_C3758( C2958 C3758 ) \nC2961_=_C3049( C2961 C3049 ) C2961_=_C3421( C2961 C3421 ) C2961_=_C3836( C2961 C3836 ) C2961_=_C3881( C2961 C3881 ) C2961_=_C3962( C2961 C3962 ) C2961_=_C4027( C2961 C4027 ) \nC2961_=_C4050( C2961 C4050 ) C2961_=_C4055( C2961 C4055 ) C2961_=_C4056( C2961 C4056 ) C2968_=_C2969( C2968 C2969 ) C2968_=_C2970( C2968 C2970 ) C2968_=_C2972( C2968 C2972 ) \nC2968_=_C2974( C2968 C2974 ) C2968_=_C2976( C2968 C2976 ) C2968_=_C2977( C2968 C2977 ) C2968_=_C2978( C2968 C2978 ) C2968_=_C3025( C2968 C3025 ) C2968_=_C3687( C2968 C3687 ) \nC2968_=_C3703( C2968 C3703 ) C2968_=_C3705( C2968 C3705 ) C2969_=_C2970( C2969 C2970 ) C2969_=_C2972( C2969 C2972 ) C2969_=_C2974( C2969 C2974 ) C2969_=_C2976( C2969 C2976 ) \nC2969_=_C2977( C2969 C2977 ) C2969_=_C2978( C2969 C2978 ) C2969_=_C3026( C2969 C3026 ) C2969_=_C3711( C2969 C3711 ) C2969_=_C3712( C2969 C3712 ) C2970_=_C2972( C2970 C2972 ) \nC2970_=_C2974( C2970 C2974 ) C2970_=_C2976( C2970 C2976 ) C2970_=_C2977( C2970 C2977 ) C2970_=_C2978( C2970 C2978 ) C2970_=_C2984( C2970 C2984 ) C2970_=_C3849( C2970 C3849 ) \nC2970_=_C3852( C2970 C3852 ) C2972_=_C2974( C2972 C2974 ) C2972_=_C2976( C2972 C2976 ) C2972_=_C2977( C2972 C2977 ) C2972_=_C2978( C2972 C2978 ) C2972_=_C3012( C2972 C3012 ) \nC2972_=_C3906( C2972 C3906 ) C2972_=_C3923( C2972 C3923 ) C2974_=_C2976( C2974 C2976 ) C2974_=_C2977( C2974 C2977 ) C2974_=_C2978( C2974 C2978 ) C2974_=_C2998( C2974 C2998 ) \nC2974_=_C3523( C2974 C3523 ) C2974_=_C3942( C2974 C3942 ) C2974_=_C3978( C2974 C3978 ) C2976_=_C2977( C2976 C2977 ) C2976_=_C2978( C2976 C2978 ) C2976_=_C3034( C2976 C3034 ) \nC2976_=_C3696( C2976 C3696 ) C2976_=_C3908( C2976 C3908 ) C2977_=_C2978( C2977 C2978 ) C2977_=_C3125( C2977 C3125 ) C2977_=_C3530( C2977 C3530 ) C2977_=_C3758( C2977 C3758 ) \nC2977_=_C3945( C2977 C3945 ) C2977_=_C4056( C2977 C4056 ) C2978_=_C3035( C2978 C3035 ) C2978_=_C3602( C2978 C3602 ) C2978_=_C3910( C2978 C3910 ) C2978_=_C4087( C2978 C4087 ) \nC2978_=_C4109( C2978 C4109 ) C2979_=_C2981( C2979 C2981 ) C2979_=_C2984( C2979 C2984 ) C2979_=_C2985( C2979 C2985 ) C2979_=_C2986( C2979 C2986 ) C2979_=_C3401( C2979 C3401 ) \nC2979_=_C3402( C2979 C3402 ) C2979_=_C3409( C2979 C3409 ) C2981_=_C2984( C2981 C2984 ) C2981_=_C2985( C2981 C2985 ) C2981_=_C2986( C2981 C2986 ) C2981_=_C3359( C2981 C3359 ) \nC2981_=_C3402( C2981 C3402 ) C2981_=_C3776( C2981 C3776 ) C2981_=_C3777( C2981 C3777 ) C2981_=_C3779( C2981 C3779 ) C2981_=_C3780( C2981 C3780 ) C2981_=_C3782( C2981 C3782 ) \nC2981_=_C3784( C2981 C3784 ) C2984_=_C2985( C2984 C2985 ) C2984_=_C2986( C2984 C2986 ) C2984_=_C3849( C2984 C3849 ) C2984_=_C3852( C2984 C3852 ) C2985_=_C2986( C2985 C2986 ) \nC2985_=_C3779( C2985 C3779 ) C2986_=_C3297( C2986 C3297 ) C2986_=_C4036( C2986 C4036 ) C2990_=_C2991( C2990 C2991 ) C2990_=_C2996( C2990 C2996 ) C2990_=_C2998( C2990 C2998 ) \nC2990_=_C2999( C2990 C2999 ) C2990_=_C3000( C2990 C3000 ) C2990_=_C3003( C2990 C3003 ) C2990_=_C3004( C2990 C3004 ) C2990_=_C3005( C2990 C3005 ) C2990_=_C3112( C2990 C3112 ) \nC2990_=_C3416( C2990 C3416 ) C2990_=_C3418( C2990 C3418 ) C2990_=_C3421( C2990 C3421 ) C2991_=_C2996( C2991 C2996 ) C2991_=_C2998( C2991 C2998 ) C2991_=_C2999( C2991 C2999 ) \nC2991_=_C3000( C2991 C3000 ) C2991_=_C3003( C2991 C3003 ) C2991_=_C3004( C2991 C3004 ) C2991_=_C3005( C2991 C3005 ) C2991_=_C3436( C2991 C3436 ) C2991_=_C3438( C2991 C3438 ) \nC2991_=_C3440( C2991 C3440 ) C2991_=_C3444( C2991 C3444 ) C2996_=_C2998( C2996 C2998 ) C2996_=_C2999( C2996 C2999 ) C2996_=_C3000( C2996 C3000 ) C2996_=_C3003( C2996 C3003 ) \nC2996_=_C3004( C2996 C3004 ) C2996_=_C3005( C2996 C3005 ) C2996_=_C3287( C2996 C3287 ) C2996_=_C3517( C2996 C3517 ) C2996_=_C3586( C2996 C3586 ) C2996_=_C3654( C2996 C3654 ) \nC2996_=_C3676( C2996 C3676 ) C2996_=_C3684( C2996 C3684 ) C2998_=_C2999( C2998 C2999 ) C2998_=_C3000( C2998 C3000 ) C2998_=_C3003( C2998 C3003 ) C2998_=_C3004( C2998 C3004 ) \nC2998_=_C3005( C2998 C3005 ) C2998_=_C3523( C2998 C3523 ) C2998_=_C3942( C2998 C3942 ) C2998_=_C3978( C2998 C3978 ) C2999_=_C3000( C2999 C3000 ) C2999_=_C3003( C2999 C3003 ) \nC2999_=_C3004( C2999 C3004 ) C2999_=_C3005( C2999 C3005 ) C2999_=_C3526( C2999 C3526 ) C2999_=_C4006( C2999 C4006 ) C2999_=_C4027( C2999 C4027 ) C2999_=_C4029( C2999 C4029 ) \nC3000_=_C3003( C3000 C3003 ) C3000_=_C3004( C3000 C3004 ) C3000_=_C3005( C3000 C3005 ) C3000_=_C3121( C3000 C3121 ) C3000_=_C3640( C3000 C3640 ) C3000_=_C3971( C3000 C3971 ) \nC3000_=_C4050( C3000 C4050 ) C3003_=_C3004( C3003 C3004 ) C3003_=_C3005( C3003 C3005 ) C3003_=_C3182( C3003 C3182 ) C3003_=_C3229( C3003 C3229 ) C3003_=_C3367( C3003 C3367 ) \nC3003_=_C3528( C3003 C3528 ) C3003_=_C3652( C3003 C3652 ) C3003_=_C3684( C3003 C3684 ) C3003_=_C3801( C3003 C3801 ) C3003_=_C3978( C3003 C3978 ) C3003_=_C4002( C3003 C4002 ) \nC3003_=_C4029( C3003 C4029 ) C3003_=_C4066( C3003 C4066 ) C3003_=_C4076( C3003 C4076 ) C3003_=_C4103( C3003 C4103 ) C3004_=_C3005( C3004 C3005 ) C3004_=_C3124( C3004 C3124 ) \nC3004_=_C3162( C3004 C3162 ) C3004_=_C3644( C3004 C3644 ) C3004_=_C3893( C3004 C3893 ) C3004_=_C3953( C3004 C3953 ) C3004_=_C3974( C3004 C3974 ) C3004_=_C4055( C3004 C4055 ) \nC3004_=_C4088( C3004 C4088 ) C3005_=_C3164( C3005 C3164 ) C3005_=_C3529( C3005 C3529 ) C3005_=_C4103( C3005 C4103 ) C3005_=_C4107( C3005 C4107 ) C3005_=_C4113( C3005 C4113 ) \nC3009_=_C3012( C3009 C3012 ) C3009_=_C3014( C3009 C3014 ) C3009_=_C3247( C3009 C3247 ) C3009_=_C3299( C3009 C3299 ) C3009_=_C3329( C3009 C3329 ) C3009_=_C3332( C3009 C3332 ) \nC3009_=_C3333( C3009 C3333 ) C3012_=_C3014( C3012 C3014 ) C3012_=_C3906( C3012 C3906 ) C3012_=_C3923( C3012 C3923 ) C3014_=_C3253( C3014 C3253 ) C3014_=_C3307( C3014 C3307 ) \nC3014_=_C3429( C3014 C3429 ) C3014_=_C3596( C3014 C3596 ) C3014_=_C3889( C3014 C3889 ) C3014_=_C4011( C3014 C4011 ) C3014_=_C4012( C3014 C4012 ) C3019_=_C3021( C3019 C3021 ) \nC3019_=_C3025( C3019 C3025 ) C3019_=_C3026( C3019 C3026 ) C3019_=_C3027( C3019 C3027 ) C3019_=_C3029( C3019 C3029 ) C3019_=_C3031( C3019 C3031 ) C3019_=_C3032( C3019 C3032 ) \nC3019_=_C3034( C3019 C3034 ) C3019_=_C3035( C3019 C3035 ) C3019_=_C3192( C3019 C3192 ) C3019_=_C3193( C3019 C3193 ) C3019_=_C3194(</w:t>
      </w:r>
    </w:p>
    <w:p>
      <w:pPr>
        <w:pStyle w:val="PreformattedText"/>
        <w:bidi w:val="0"/>
        <w:spacing w:before="0" w:after="0"/>
        <w:jc w:val="left"/>
        <w:rPr/>
      </w:pPr>
      <w:r>
        <w:rPr/>
        <w:t xml:space="preserve"> </w:t>
      </w:r>
      <w:r>
        <w:rPr/>
        <w:t>C3019 C3194 ) C3019_=_C3195( C3019 C3195 ) \nC3019_=_C3197( C3019 C3197 ) C3021_=_C3025( C3021 C3025 ) C3021_=_C3026( C3021 C3026 ) C3021_=_C3027( C3021 C3027 ) C3021_=_C3029( C3021 C3029 ) C3021_=_C3031( C3021 C3031 ) \nC3021_=_C3032( C3021 C3032 ) C3021_=_C3034( C3021 C3034 ) C3021_=_C3035( C3021 C3035 ) C3021_=_C3185( C3021 C3185 ) C3021_=_C3283( C3021 C3283 ) C3021_=_C3293( C3021 C3293 ) \nC3021_=_C3356( C3021 C3356 ) C3021_=_C3358( C3021 C3358 ) C3021_=_C3359( C3021 C3359 ) C3021_=_C3363( C3021 C3363 ) C3021_=_C3366( C3021 C3366 ) C3021_=_C3367( C3021 C3367 ) \nC3021_=_C3369( C3021 C3369 ) C3025_=_C3026( C3025 C3026 ) C3025_=_C3027( C3025 C3027 ) C3025_=_C3029( C3025 C3029 ) C3025_=_C3031( C3025 C3031 ) C3025_=_C3032( C3025 C3032 ) \nC3025_=_C3034( C3025 C3034 ) C3025_=_C3035( C3025 C3035 ) C3025_=_C3687( C3025 C3687 ) C3025_=_C3703( C3025 C3703 ) C3025_=_C3705( C3025 C3705 ) C3026_=_C3027( C3026 C3027 ) \nC3026_=_C3029( C3026 C3029 ) C3026_=_C3031( C3026 C3031 ) C3026_=_C3032( C3026 C3032 ) C3026_=_C3034( C3026 C3034 ) C3026_=_C3035( C3026 C3035 ) C3026_=_C3711( C3026 C3711 ) \nC3026_=_C3712( C3026 C3712 ) C3027_=_C3029( C3027 C3029 ) C3027_=_C3031( C3027 C3031 ) C3027_=_C3032( C3027 C3032 ) C3027_=_C3034( C3027 C3034 ) C3027_=_C3035( C3027 C3035 ) \nC3027_=_C3092( C3027 C3092 ) C3027_=_C3195( C3027 C3195 ) C3027_=_C3358( C3027 C3358 ) C3027_=_C3401( C3027 C3401 ) C3027_=_C3476( C3027 C3476 ) C3027_=_C3518( C3027 C3518 ) \nC3027_=_C3634( C3027 C3634 ) C3027_=_C3655( C3027 C3655 ) C3027_=_C3728( C3027 C3728 ) C3027_=_C3729( C3027 C3729 ) C3027_=_C3730( C3027 C3730 ) C3027_=_C3731( C3027 C3731 ) \nC3027_=_C3733( C3027 C3733 ) C3027_=_C3734( C3027 C3734 ) C3027_=_C3737( C3027 C3737 ) C3029_=_C3031( C3029 C3031 ) C3029_=_C3032( C3029 C3032 ) C3029_=_C3034( C3029 C3034 ) \nC3029_=_C3035( C3029 C3035 ) C3029_=_C3187( C3029 C3187 ) C3029_=_C3295( C3029 C3295 ) C3029_=_C3426( C3029 C3426 ) C3029_=_C3916( C3029 C3916 ) C3029_=_C3919( C3029 C3919 ) \nC3031_=_C3032( C3031 C3032 ) C3031_=_C3034( C3031 C3034 ) C3031_=_C3035( C3031 C3035 ) C3031_=_C3524( C3031 C3524 ) C3031_=_C3593( C3031 C3593 ) C3031_=_C3638( C3031 C3638 ) \nC3031_=_C3659( C3031 C3659 ) C3031_=_C3730( C3031 C3730 ) C3031_=_C3753( C3031 C3753 ) C3031_=_C3943( C3031 C3943 ) C3031_=_C3995( C3031 C3995 ) C3032_=_C3034( C3032 C3034 ) \nC3032_=_C3035( C3032 C3035 ) C3032_=_C3525( C3032 C3525 ) C3032_=_C3639( C3032 C3639 ) C3032_=_C3660( C3032 C3660 ) C3032_=_C3733( C3032 C3733 ) C3032_=_C3944( C3032 C3944 ) \nC3032_=_C4005( C3032 C4005 ) C3034_=_C3035( C3034 C3035 ) C3034_=_C3696( C3034 C3696 ) C3034_=_C3908( C3034 C3908 ) C3035_=_C3602( C3035 C3602 ) C3035_=_C3910( C3035 C3910 ) \nC3035_=_C4087( C3035 C4087 ) C3035_=_C4109( C3035 C4109 ) C3041_=_C3047( C3041 C3047 ) C3041_=_C3049( C3041 C3049 ) C3041_=_C3386( C3041 C3386 ) C3041_=_C3537( C3041 C3537 ) \nC3041_=_C3752( C3041 C3752 ) C3041_=_C3753( C3041 C3753 ) C3041_=_C3754( C3041 C3754 ) C3041_=_C3756( C3041 C3756 ) C3041_=_C3757( C3041 C3757 ) C3041_=_C3758( C3041 C3758 ) \nC3047_=_C3049( C3047 C3049 ) C3047_=_C3097( C3047 C3097 ) C3047_=_C3138( C3047 C3138 ) C3047_=_C3266( C3047 C3266 ) C3047_=_C3409( C3047 C3409 ) C3047_=_C3483( C3047 C3483 ) \nC3047_=_C3510( C3047 C3510 ) C3047_=_C3734( C3047 C3734 ) C3047_=_C3771( C3047 C3771 ) C3047_=_C3797( C3047 C3797 ) C3047_=_C3870( C3047 C3870 ) C3047_=_C3930( C3047 C3930 ) \nC3047_=_C3939( C3047 C3939 ) C3047_=_C3957( C3047 C3957 ) C3047_=_C4000( C3047 C4000 ) C3047_=_C4048( C3047 C4048 ) C3047_=_C4049( C3047 C4049 ) C3049_=_C3421( C3049 C3421 ) \nC3049_=_C3836( C3049 C3836 ) C3049_=_C3881( C3049 C3881 ) C3049_=_C3962( C3049 C3962 ) C3049_=_C4027( C3049 C4027 ) C3049_=_C4050( C3049 C4050 ) C3049_=_C4055( C3049 C4055 ) \nC3049_=_C4056( C3049 C4056 ) C3055_=_C3063( C3055 C3063 ) C3055_=_C3066( C3055 C3066 ) C3055_=_C3185( C3055 C3185 ) C3055_=_C3186( C3055 C3186 ) C3055_=_C3187( C3055 C3187 ) \nC3063_=_C3066( C3063 C3066 ) C3063_=_C3136( C3063 C3136 ) C3063_=_C3209( C3063 C3209 ) C3063_=_C3321( C3063 C3321 ) C3063_=_C3453( C3063 C3453 ) C3063_=_C3494( C3063 C3494 ) \nC3063_=_C3833( C3063 C3833 ) C3063_=_C3867( C3063 C3867 ) C3063_=_C3877( C3063 C3877 ) C3063_=_C3897( C3063 C3897 ) C3063_=_C3947( C3063 C3947 ) C3063_=_C3948( C3063 C3948 ) \nC3063_=_C3949( C3063 C3949 ) C3063_=_C3950( C3063 C3950 ) C3063_=_C3951( C3063 C3951 ) C3063_=_C3952( C3063 C3952 ) C3063_=_C3953( C3063 C3953 ) C3063_=_C3954( C3063 C3954 ) \nC3066_=_C3140( C3066 C3140 ) C3066_=_C3327( C3066 C3327 ) C3066_=_C3332( C3066 C3332 ) C3066_=_C3782( C3066 C3782 ) C3066_=_C3839( C3066 C3839 ) C3066_=_C3874( C3066 C3874 ) \nC3066_=_C3884( C3066 C3884 ) C3066_=_C3903( C3066 C3903 ) C3066_=_C3952( C3066 C3952 ) C3066_=_C4011( C3066 C4011 ) C3066_=_C4024( C3066 C4024 ) C3066_=_C4058( C3066 C4058 ) \nC3066_=_C4090( C3066 C4090 ) C3066_=_C4091( C3066 C4091 ) C3070_=_C3071( C3070 C3071 ) C3070_=_C3085( C3070 C3085 ) C3070_=_C3273( C3070 C3273 ) C3070_=_C3282( C3070 C3282 ) \nC3070_=_C3283( C3070 C3283 ) C3070_=_C3284( C3070 C3284 ) C3070_=_C3287( C3070 C3287 ) C3070_=_C3288( C3070 C3288 ) C3070_=_C3289( C3070 C3289 ) C3070_=_C3291( C3070 C3291 ) \nC3070_=_C3292( C3070 C3292 ) C3071_=_C3085( C3071 C3085 ) C3071_=_C3234( C3071 C3234 ) C3071_=_C3293( C3071 C3293 ) C3071_=_C3294( C3071 C3294 ) C3071_=_C3295( C3071 C3295 ) \nC3071_=_C3297( C3071 C3297 ) C3085_=_C3142( C3085 C3142 ) C3085_=_C3153( C3085 C3153 ) C3085_=_C3244( C3085 C3244 ) C3085_=_C3369( C3085 C3369 ) C3085_=_C3811( C3085 C3811 ) \nC3085_=_C3919( C3085 C3919 ) C3085_=_C4036( C3085 C4036 ) C3085_=_C4040( C3085 C4040 ) C3092_=_C3097( C3092 C3097 ) C3092_=_C3195( C3092 C3195 ) C3092_=_C3358( C3092 C3358 ) \nC3092_=_C3401( C3092 C3401 ) C3092_=_C3476( C3092 C3476 ) C3092_=_C3518( C3092 C3518 ) C3092_=_C3634( C3092 C3634 ) C3092_=_C3655( C3092 C3655 ) C3092_=_C3728( C3092 C3728 ) \nC3092_=_C3729( C3092 C3729 ) C3092_=_C3730( C3092 C3730 ) C3092_=_C3731( C3092 C3731 ) C3092_=_C3733( C3092 C3733 ) C3092_=_C3734( C3092 C3734 ) C3092_=_C3737( C3092 C3737 ) \nC3097_=_C3138( C3097 C3138 ) C3097_=_C3266( C3097 C3266 ) C3097_=_C3409( C3097 C3409 ) C3097_=_C3483( C3097 C3483 ) C3097_=_C3510( C3097 C3510 ) C3097_=_C3734( C3097 C3734 ) \nC3097_=_C3771( C3097 C3771 ) C3097_=_C3797( C3097 C3797 ) C3097_=_C3870( C3097 C3870 ) C3097_=_C3930( C3097 C3930 ) C3097_=_C3939( C3097 C3939 ) C3097_=_C3957( C3097 C3957 ) \nC3097_=_C4000( C3097 C4000 ) C3097_=_C4048( C3097 C4048 ) C3097_=_C4049( C3097 C4049 ) C3104_=_C3111( C3104 C3111 ) C3104_=_C3374( C3104 C3374 ) C3104_=_C3491( C3104 C3491 ) \nC3104_=_C3656( C3104 C3656 ) C3104_=_C3676( C3104 C3676 ) C3104_=_C3888( C3104 C3888 ) C3104_=_C3889( C3104 C3889 ) C3104_=_C3890( C3104 C3890 ) C3104_=_C3891( C3104 C3891 ) \nC3104_=_C3892( C3104 C3892 ) C3104_=_C3893( C3104 C3893 ) C3104_=_C3894( C3104 C3894 ) C3104_=_C3895( C3104 C3895 ) C3111_=_C3183( C3111 C3183 ) C3111_=_C3271( C3111 C3271 ) \nC3111_=_C3513( C3111 C3513 ) C3111_=_C3672( C3111 C3672 ) C3111_=_C3697( C3111 C3697 ) C3111_=_C3846( C3111 C3846 ) C3111_=_C3969( C3111 C3969 ) C3111_=_C4111( C3111 C4111 ) \nC3112_=_C3116( C3112 C3116 ) C3112_=_C3117( C3112 C3117 ) C3112_=_C3118( C3112 C3118 ) C3112_=_C3121( C3112 C3121 ) C3112_=_C3123( C3112 C3123 ) C3112_=_C3124( C3112 C3124 ) \nC3112_=_C3125( C3112 C3125 ) C3112_=_C3416( C3112 C3416 ) C3112_=_C3418( C3112 C3418 ) C3112_=_C3421( C3112 C3421 ) C3116_=_C3117( C3116 C3117 ) C3116_=_C3118( C3116 C3118 ) \nC3116_=_C3121( C3116 C3121 ) C3116_=_C3123( C3116 C3123 ) C3116_=_C3124( C3116 C3124 ) C3116_=_C3125( C3116 C3125 ) C3116_=_C3519( C3116 C3519 ) C3116_=_C3771( C3116 C3771 ) \nC3117_=_C3118( C3117 C3118 ) C3117_=_C3121( C3117 C3121 ) C3117_=_C3123( C3117 C3123 ) C3117_=_C3124( C3117 C3124 ) C3117_=_C3125( C3117 C3125 ) C3117_=_C3520( C3117 C3520 ) \nC3117_=_C3833( C3117 C3833 ) C3117_=_C3836( C3117 C3836 ) C3117_=_C3839( C3117 C3839 ) C3118_=_C3121( C3118 C3121 ) C3118_=_C3123( C3118 C3123 ) C3118_=_C3124( C3118 C3124 ) \nC3118_=_C3125( C3118 C3125 ) C3118_=_C3521( C3118 C3521 ) C3118_=_C3552( C3118 C3552 ) C3118_=_C3690( C3118 C3690 ) C3118_=_C3846( C3118 C3846 ) C3121_=_C3123( C3121 C3123 ) \nC3121_=_C3124( C3121 C3124 ) C3121_=_C3125( C3121 C3125 ) C3121_=_C3640( C3121 C3640 ) C3121_=_C3971( C3121 C3971 ) C3121_=_C4050( C3121 C4050 ) C3123_=_C3124( C3123 C3124 ) \nC3123_=_C3125( C3123 C3125 ) C3123_=_C3291( C3123 C3291 ) C3123_=_C3527( C3123 C3527 ) C3123_=_C3949( C3123 C3949 ) C3124_=_C3125( C3124 C3125 ) C3124_=_C3162( C3124 C3162 ) \nC3124_=_C3644( C3124 C3644 ) C3124_=_C3893( C3124 C3893 ) C3124_=_C3953( C3124 C3953 ) C3124_=_C3974( C3124 C3974 ) C3124_=_C4055( C3124 C4055 ) C3124_=_C4088( C3124 C4088 ) \nC3125_=_C3530( C3125 C3530 ) C3125_=_C3758( C3125 C3758 ) C3125_=_C3945( C3125 C3945 ) C3125_=_C4056( C3125 C4056 ) C3136_=_C3138( C3136 C3138 ) C3136_=_C3140( C3136 C3140 ) \nC3136_=_C3142( C3136 C3142 ) C3136_=_C3209( C3136 C3209 ) C3136_=_C3321( C3136 C3321 ) C3136_=_C3453( C3136 C3453 ) C3136_=_C3494( C3136 C3494 ) C3136_=_C3833( C3136 C3833 ) \nC3136_=_C3867( C3136 C3867 ) C3136_=_C3877( C3136 C3877 ) C3136_=_C3897( C3136 C3897 ) C3136_=_C3947( C3136 C3947 ) C3136_=_C3948( C3136 C3948 ) C3136_=_C3949( C3136 C3949 ) \nC3136_=_C3950( C3136 C3950 ) C3136_=_C3951( C3136 C3951 ) C3136_=_C3952( C3136 C3952 ) C3136_=_C3953( C3136 C3953 ) C3136_=_C3954( C3136 C3954 ) C3138_=_C3140( C3138 C3140 ) \nC3138_=_C3142( C3138 C3142 ) C3138_=_C3266( C3138 C3266 ) C3138_=_C3409( C3138 C3409 ) C3138_=_C3483( C3138 C3483 ) C3138_=_C3510( C3138 C3510 ) C3138_=_C3734( C3138 C3734 ) \nC3138_=_C3771( C3138 C3771 ) C3138_=_C3797( C3138 C3797 ) C3138_=_C3870( C3138 C3870 ) C3138_=_C3930( C3138 C3930 ) C3138_=_C3939( C3138 C3939 ) C3138_=_C3957( C3138 C3957 ) \nC3138_=_C4000( C3138 C4000 ) C3138_=_C4048( C3138 C4048 ) C3138_=_C4049( C3138 C4049 ) C3140_=_C3142( C3140 C3142 ) C3140_=_C3327( C3140 C3327 ) C3140_=_C3332( C3140 C3332 ) \nC3140_=_C3782(</w:t>
      </w:r>
    </w:p>
    <w:p>
      <w:pPr>
        <w:pStyle w:val="PreformattedText"/>
        <w:bidi w:val="0"/>
        <w:spacing w:before="0" w:after="0"/>
        <w:jc w:val="left"/>
        <w:rPr/>
      </w:pPr>
      <w:r>
        <w:rPr/>
        <w:t xml:space="preserve"> </w:t>
      </w:r>
      <w:r>
        <w:rPr/>
        <w:t>C3140 C3782 ) C3140_=_C3839( C3140 C3839 ) C3140_=_C3874( C3140 C3874 ) C3140_=_C3884( C3140 C3884 ) C3140_=_C3903( C3140 C3903 ) C3140_=_C3952( C3140 C3952 ) \nC3140_=_C4011( C3140 C4011 ) C3140_=_C4024( C3140 C4024 ) C3140_=_C4058( C3140 C4058 ) C3140_=_C4090( C3140 C4090 ) C3140_=_C4091( C3140 C4091 ) C3142_=_C3153( C3142 C3153 ) \nC3142_=_C3244( C3142 C3244 ) C3142_=_C3369( C3142 C3369 ) C3142_=_C3811( C3142 C3811 ) C3142_=_C3919( C3142 C3919 ) C3142_=_C4036( C3142 C4036 ) C3142_=_C4040( C3142 C4040 ) \nC3145_=_C3153( C3145 C3153 ) C3145_=_C3235( C3145 C3235 ) C3145_=_C3299( C3145 C3299 ) C3145_=_C3300( C3145 C3300 ) C3145_=_C3303( C3145 C3303 ) C3145_=_C3304( C3145 C3304 ) \nC3145_=_C3305( C3145 C3305 ) C3145_=_C3307( C3145 C3307 ) C3145_=_C3309( C3145 C3309 ) C3145_=_C3312( C3145 C3312 ) C3153_=_C3244( C3153 C3244 ) C3153_=_C3369( C3153 C3369 ) \nC3153_=_C3811( C3153 C3811 ) C3153_=_C3919( C3153 C3919 ) C3153_=_C4036( C3153 C4036 ) C3153_=_C4040( C3153 C4040 ) C3155_=_C3156( C3155 C3156 ) C3155_=_C3157( C3155 C3157 ) \nC3155_=_C3160( C3155 C3160 ) C3155_=_C3161( C3155 C3161 ) C3155_=_C3162( C3155 C3162 ) C3155_=_C3163( C3155 C3163 ) C3155_=_C3164( C3155 C3164 ) C3155_=_C3209( C3155 C3209 ) \nC3155_=_C3214( C3155 C3214 ) C3155_=_C3216( C3155 C3216 ) C3156_=_C3157( C3156 C3157 ) C3156_=_C3160( C3156 C3160 ) C3156_=_C3161( C3156 C3161 ) C3156_=_C3162( C3156 C3162 ) \nC3156_=_C3163( C3156 C3163 ) C3156_=_C3164( C3156 C3164 ) C3156_=_C3273( C3156 C3273 ) C3156_=_C3276( C3156 C3276 ) C3156_=_C3279( C3156 C3279 ) C3157_=_C3160( C3157 C3160 ) \nC3157_=_C3161( C3157 C3161 ) C3157_=_C3162( C3157 C3162 ) C3157_=_C3163( C3157 C3163 ) C3157_=_C3164( C3157 C3164 ) C3157_=_C3345( C3157 C3345 ) C3160_=_C3161( C3160 C3161 ) \nC3160_=_C3162( C3160 C3162 ) C3160_=_C3163( C3160 C3163 ) C3160_=_C3164( C3160 C3164 ) C3160_=_C3444( C3160 C3444 ) C3160_=_C3892( C3160 C3892 ) C3160_=_C3951( C3160 C3951 ) \nC3160_=_C4088( C3160 C4088 ) C3161_=_C3162( C3161 C3162 ) C3161_=_C3163( C3161 C3163 ) C3161_=_C3164( C3161 C3164 ) C3161_=_C4084( C3161 C4084 ) C3161_=_C4096( C3161 C4096 ) \nC3161_=_C4098( C3161 C4098 ) C3162_=_C3163( C3162 C3163 ) C3162_=_C3164( C3162 C3164 ) C3162_=_C3644( C3162 C3644 ) C3162_=_C3893( C3162 C3893 ) C3162_=_C3953( C3162 C3953 ) \nC3162_=_C3974( C3162 C3974 ) C3162_=_C4055( C3162 C4055 ) C3162_=_C4088( C3162 C4088 ) C3163_=_C3164( C3163 C3164 ) C3163_=_C3214( C3163 C3214 ) C3163_=_C3333( C3163 C3333 ) \nC3163_=_C3583( C3163 C3583 ) C3163_=_C3601( C3163 C3601 ) C3163_=_C3766( C3163 C3766 ) C3163_=_C3940( C3163 C3940 ) C3163_=_C3995( C3163 C3995 ) C3163_=_C4012( C3163 C4012 ) \nC3163_=_C4096( C3163 C4096 ) C3163_=_C4107( C3163 C4107 ) C3163_=_C4108( C3163 C4108 ) C3163_=_C4109( C3163 C4109 ) C3164_=_C3529( C3164 C3529 ) C3164_=_C4103( C3164 C4103 ) \nC3164_=_C4107( C3164 C4107 ) C3164_=_C4113( C3164 C4113 ) C3169_=_C3170( C3169 C3170 ) C3169_=_C3172( C3169 C3172 ) C3169_=_C3182( C3169 C3182 ) C3169_=_C3183( C3169 C3183 ) \nC3169_=_C3348( C3169 C3348 ) C3169_=_C3371( C3169 C3371 ) C3169_=_C3489( C3169 C3489 ) C3169_=_C3502( C3169 C3502 ) C3169_=_C3550( C3169 C3550 ) C3169_=_C3551( C3169 C3551 ) \nC3169_=_C3552( C3169 C3552 ) C3169_=_C3554( C3169 C3554 ) C3169_=_C3555( C3169 C3555 ) C3169_=_C3557( C3169 C3557 ) C3170_=_C3172( C3170 C3172 ) C3170_=_C3182( C3170 C3182 ) \nC3170_=_C3183( C3170 C3183 ) C3170_=_C3219( C3170 C3219 ) C3170_=_C3276( C3170 C3276 ) C3170_=_C3490( C3170 C3490 ) C3170_=_C3647( C3170 C3647 ) C3170_=_C3649( C3170 C3649 ) \nC3170_=_C3651( C3170 C3651 ) C3170_=_C3652( C3170 C3652 ) C3170_=_C3653( C3170 C3653 ) C3172_=_C3182( C3172 C3182 ) C3172_=_C3183( C3172 C3183 ) C3172_=_C3220( C3172 C3220 ) \nC3172_=_C3504( C3172 C3504 ) C3172_=_C3551( C3172 C3551 ) C3172_=_C3664( C3172 C3664 ) C3172_=_C3687( C3172 C3687 ) C3172_=_C3688( C3172 C3688 ) C3172_=_C3689( C3172 C3689 ) \nC3172_=_C3690( C3172 C3690 ) C3172_=_C3691( C3172 C3691 ) C3172_=_C3692( C3172 C3692 ) C3172_=_C3693( C3172 C3693 ) C3172_=_C3694( C3172 C3694 ) C3172_=_C3695( C3172 C3695 ) \nC3172_=_C3696( C3172 C3696 ) C3172_=_C3697( C3172 C3697 ) C3172_=_C3698( C3172 C3698 ) C3172_=_C3699( C3172 C3699 ) C3182_=_C3183( C3182 C3183 ) C3182_=_C3229( C3182 C3229 ) \nC3182_=_C3367( C3182 C3367 ) C3182_=_C3528( C3182 C3528 ) C3182_=_C3652( C3182 C3652 ) C3182_=_C3684( C3182 C3684 ) C3182_=_C3801( C3182 C3801 ) C3182_=_C3978( C3182 C3978 ) \nC3182_=_C4002( C3182 C4002 ) C3182_=_C4029( C3182 C4029 ) C3182_=_C4066( C3182 C4066 ) C3182_=_C4076( C3182 C4076 ) C3182_=_C4103( C3182 C4103 ) C3183_=_C3271( C3183 C3271 ) \nC3183_=_C3513( C3183 C3513 ) C3183_=_C3672( C3183 C3672 ) C3183_=_C3697( C3183 C3697 ) C3183_=_C3846( C3183 C3846 ) C3183_=_C3969( C3183 C3969 ) C3183_=_C4111( C3183 C4111 ) \nC3185_=_C3186( C3185 C3186 ) C3185_=_C3187( C3185 C3187 ) C3185_=_C3283( C3185 C3283 ) C3185_=_C3293( C3185 C3293 ) C3185_=_C3356( C3185 C3356 ) C3185_=_C3358( C3185 C3358 ) \nC3185_=_C3359( C3185 C3359 ) C3185_=_C3363( C3185 C3363 ) C3185_=_C3366( C3185 C3366 ) C3185_=_C3367( C3185 C3367 ) C3185_=_C3369( C3185 C3369 ) C3186_=_C3187( C3186 C3187 ) \nC3186_=_C3300( C3186 C3300 ) C3187_=_C3295( C3187 C3295 ) C3187_=_C3426( C3187 C3426 ) C3187_=_C3916( C3187 C3916 ) C3187_=_C3919( C3187 C3919 ) C3192_=_C3193( C3192 C3193 ) \nC3192_=_C3194( C3192 C3194 ) C3192_=_C3195( C3192 C3195 ) C3192_=_C3197( C3192 C3197 ) C3192_=_C3517( C3192 C3517 ) C3192_=_C3518( C3192 C3518 ) C3192_=_C3519( C3192 C3519 ) \nC3192_=_C3520( C3192 C3520 ) C3192_=_C3521( C3192 C3521 ) C3192_=_C3523( C3192 C3523 ) C3192_=_C3524( C3192 C3524 ) C3192_=_C3525( C3192 C3525 ) C3192_=_C3526( C3192 C3526 ) \nC3192_=_C3527( C3192 C3527 ) C3192_=_C3528( C3192 C3528 ) C3192_=_C3529( C3192 C3529 ) C3192_=_C3530( C3192 C3530 ) C3193_=_C3194( C3193 C3194 ) C3193_=_C3195( C3193 C3195 ) \nC3193_=_C3197( C3193 C3197 ) C3193_=_C3416( C3193 C3416 ) C3193_=_C3449( C3193 C3449 ) C3193_=_C3604( C3193 C3604 ) C3193_=_C3634( C3193 C3634 ) C3193_=_C3637( C3193 C3637 ) \nC3193_=_C3638( C3193 C3638 ) C3193_=_C3639( C3193 C3639 ) C3193_=_C3640( C3193 C3640 ) C3193_=_C3642( C3193 C3642 ) C3193_=_C3643( C3193 C3643 ) C3193_=_C3644( C3193 C3644 ) \nC3193_=_C3645( C3193 C3645 ) C3193_=_C3646( C3193 C3646 ) C3194_=_C3195( C3194 C3195 ) C3194_=_C3197( C3194 C3197 ) C3194_=_C3438( C3194 C3438 ) C3194_=_C3585( C3194 C3585 ) \nC3194_=_C3654( C3194 C3654 ) C3194_=_C3655( C3194 C3655 ) C3194_=_C3656( C3194 C3656 ) C3194_=_C3658( C3194 C3658 ) C3194_=_C3659( C3194 C3659 ) C3194_=_C3660( C3194 C3660 ) \nC3194_=_C3661( C3194 C3661 ) C3194_=_C3662( C3194 C3662 ) C3195_=_C3197( C3195 C3197 ) C3195_=_C3358( C3195 C3358 ) C3195_=_C3401( C3195 C3401 ) C3195_=_C3476( C3195 C3476 ) \nC3195_=_C3518( C3195 C3518 ) C3195_=_C3634( C3195 C3634 ) C3195_=_C3655( C3195 C3655 ) C3195_=_C3728( C3195 C3728 ) C3195_=_C3729( C3195 C3729 ) C3195_=_C3730( C3195 C3730 ) \nC3195_=_C3731( C3195 C3731 ) C3195_=_C3733( C3195 C3733 ) C3195_=_C3734( C3195 C3734 ) C3195_=_C3737( C3195 C3737 ) C3197_=_C3729( C3197 C3729 ) C3197_=_C3849( C3197 C3849 ) \nC3197_=_C3942( C3197 C3942 ) C3197_=_C3943( C3197 C3943 ) C3197_=_C3944( C3197 C3944 ) C3197_=_C3945( C3197 C3945 ) C3209_=_C3214( C3209 C3214 ) C3209_=_C3216( C3209 C3216 ) \nC3209_=_C3321( C3209 C3321 ) C3209_=_C3453( C3209 C3453 ) C3209_=_C3494( C3209 C3494 ) C3209_=_C3833( C3209 C3833 ) C3209_=_C3867( C3209 C3867 ) C3209_=_C3877( C3209 C3877 ) \nC3209_=_C3897( C3209 C3897 ) C3209_=_C3947( C3209 C3947 ) C3209_=_C3948( C3209 C3948 ) C3209_=_C3949( C3209 C3949 ) C3209_=_C3950( C3209 C3950 ) C3209_=_C3951( C3209 C3951 ) \nC3209_=_C3952( C3209 C3952 ) C3209_=_C3953( C3209 C3953 ) C3209_=_C3954( C3209 C3954 ) C3214_=_C3216( C3214 C3216 ) C3214_=_C3333( C3214 C3333 ) C3214_=_C3583( C3214 C3583 ) \nC3214_=_C3601( C3214 C3601 ) C3214_=_C3766( C3214 C3766 ) C3214_=_C3940( C3214 C3940 ) C3214_=_C3995( C3214 C3995 ) C3214_=_C4012( C3214 C4012 ) C3214_=_C4096( C3214 C4096 ) \nC3214_=_C4107( C3214 C4107 ) C3214_=_C4108( C3214 C4108 ) C3214_=_C4109( C3214 C4109 ) C3216_=_C3547( C3216 C3547 ) C3216_=_C3912( C3216 C3912 ) C3216_=_C4098( C3216 C4098 ) \nC3216_=_C4108( C3216 C4108 ) C3216_=_C4113( C3216 C4113 ) C3216_=_C4117( C3216 C4117 ) C3219_=_C3220( C3219 C3220 ) C3219_=_C3227( C3219 C3227 ) C3219_=_C3229( C3219 C3229 ) \nC3219_=_C3276( C3219 C3276 ) C3219_=_C3490( C3219 C3490 ) C3219_=_C3647( C3219 C3647 ) C3219_=_C3649( C3219 C3649 ) C3219_=_C3651( C3219 C3651 ) C3219_=_C3652( C3219 C3652 ) \nC3219_=_C3653( C3219 C3653 ) C3220_=_C3227( C3220 C3227 ) C3220_=_C3229( C3220 C3229 ) C3220_=_C3504( C3220 C3504 ) C3220_=_C3551( C3220 C3551 ) C3220_=_C3664( C3220 C3664 ) \nC3220_=_C3687( C3220 C3687 ) C3220_=_C3688( C3220 C3688 ) C3220_=_C3689( C3220 C3689 ) C3220_=_C3690( C3220 C3690 ) C3220_=_C3691( C3220 C3691 ) C3220_=_C3692( C3220 C3692 ) \nC3220_=_C3693( C3220 C3693 ) C3220_=_C3694( C3220 C3694 ) C3220_=_C3695( C3220 C3695 ) C3220_=_C3696( C3220 C3696 ) C3220_=_C3697( C3220 C3697 ) C3220_=_C3698( C3220 C3698 ) \nC3220_=_C3699( C3220 C3699 ) C3227_=_C3229( C3227 C3229 ) C3227_=_C3354( C3227 C3354 ) C3227_=_C3366( C3227 C3366 ) C3227_=_C3377( C3227 C3377 ) C3227_=_C3580( C3227 C3580 ) \nC3227_=_C3705( C3227 C3705 ) C3227_=_C3852( C3227 C3852 ) C3227_=_C4001( C3227 C4001 ) C3227_=_C4084( C3227 C4084 ) C3227_=_C4086( C3227 C4086 ) C3227_=_C4087( C3227 C4087 ) \nC3229_=_C3367( C3229 C3367 ) C3229_=_C3528( C3229 C3528 ) C3229_=_C3652( C3229 C3652 ) C3229_=_C3684( C3229 C3684 ) C3229_=_C3801( C3229 C3801 ) C3229_=_C3978( C3229 C3978 ) \nC3229_=_C4002( C3229 C4002 ) C3229_=_C4029( C3229 C4029 ) C3229_=_C4066( C3229 C4066 ) C3229_=_C4076( C3229 C4076 ) C3229_=_C4103( C3229 C4103 ) C3234_=_C3235( C3234 C3235 ) \nC3234_=_C3244( C3234 C3244 ) C3234_=_C3293( C3234 C3293 ) C3234_=_C3294( C3234 C3294 ) C3234_=_C3295( C3234 C3295 ) C3234_=_C3297( C3234 C3297 ) C3235_=_C3244( C3235 C3244 ) \nC3235_=_C3299( C3235 C3299 ) C3235_=_C3300( C3235 C3300 ) C3235_=_C3303(</w:t>
      </w:r>
    </w:p>
    <w:p>
      <w:pPr>
        <w:pStyle w:val="PreformattedText"/>
        <w:bidi w:val="0"/>
        <w:spacing w:before="0" w:after="0"/>
        <w:jc w:val="left"/>
        <w:rPr/>
      </w:pPr>
      <w:r>
        <w:rPr/>
        <w:t xml:space="preserve"> </w:t>
      </w:r>
      <w:r>
        <w:rPr/>
        <w:t>C3235 C3303 ) C3235_=_C3304( C3235 C3304 ) C3235_=_C3305( C3235 C3305 ) C3235_=_C3307( C3235 C3307 ) \nC3235_=_C3309( C3235 C3309 ) C3235_=_C3312( C3235 C3312 ) C3244_=_C3369( C3244 C3369 ) C3244_=_C3811( C3244 C3811 ) C3244_=_C3919( C3244 C3919 ) C3244_=_C4036( C3244 C4036 ) \nC3244_=_C4040( C3244 C4040 ) C3247_=_C3249( C3247 C3249 ) C3247_=_C3253( C3247 C3253 ) C3247_=_C3256( C3247 C3256 ) C3247_=_C3257( C3247 C3257 ) C3247_=_C3299( C3247 C3299 ) \nC3247_=_C3329( C3247 C3329 ) C3247_=_C3332( C3247 C3332 ) C3247_=_C3333( C3247 C3333 ) C3249_=_C3253( C3249 C3253 ) C3249_=_C3256( C3249 C3256 ) C3249_=_C3257( C3249 C3257 ) \nC3249_=_C3489( C3249 C3489 ) C3249_=_C3490( C3249 C3490 ) C3249_=_C3491( C3249 C3491 ) C3249_=_C3493( C3249 C3493 ) C3249_=_C3494( C3249 C3494 ) C3253_=_C3256( C3253 C3256 ) \nC3253_=_C3257( C3253 C3257 ) C3253_=_C3307( C3253 C3307 ) C3253_=_C3429( C3253 C3429 ) C3253_=_C3596( C3253 C3596 ) C3253_=_C3889( C3253 C3889 ) C3253_=_C4011( C3253 C4011 ) \nC3253_=_C4012( C3253 C4012 ) C3256_=_C3257( C3256 C3257 ) C3256_=_C3557( C3256 C3557 ) C3256_=_C3646( C3256 C3646 ) C3256_=_C3653( C3256 C3653 ) C3256_=_C3909( C3256 C3909 ) \nC3257_=_C3784( C3257 C3784 ) C3257_=_C4091( C3257 C4091 ) C3266_=_C3271( C3266 C3271 ) C3266_=_C3409( C3266 C3409 ) C3266_=_C3483( C3266 C3483 ) C3266_=_C3510( C3266 C3510 ) \nC3266_=_C3734( C3266 C3734 ) C3266_=_C3771( C3266 C3771 ) C3266_=_C3797( C3266 C3797 ) C3266_=_C3870( C3266 C3870 ) C3266_=_C3930( C3266 C3930 ) C3266_=_C3939( C3266 C3939 ) \nC3266_=_C3957( C3266 C3957 ) C3266_=_C4000( C3266 C4000 ) C3266_=_C4048( C3266 C4048 ) C3266_=_C4049( C3266 C4049 ) C3271_=_C3513( C3271 C3513 ) C3271_=_C3672( C3271 C3672 ) \nC3271_=_C3697( C3271 C3697 ) C3271_=_C3846( C3271 C3846 ) C3271_=_C3969( C3271 C3969 ) C3271_=_C4111( C3271 C4111 ) C3273_=_C3276( C3273 C3276 ) C3273_=_C3279( C3273 C3279 ) \nC3273_=_C3282( C3273 C3282 ) C3273_=_C3283( C3273 C3283 ) C3273_=_C3284( C3273 C3284 ) C3273_=_C3287( C3273 C3287 ) C3273_=_C3288( C3273 C3288 ) C3273_=_C3289( C3273 C3289 ) \nC3273_=_C3291( C3273 C3291 ) C3273_=_C3292( C3273 C3292 ) C3276_=_C3279( C3276 C3279 ) C3276_=_C3490( C3276 C3490 ) C3276_=_C3647( C3276 C3647 ) C3276_=_C3649( C3276 C3649 ) \nC3276_=_C3651( C3276 C3651 ) C3276_=_C3652( C3276 C3652 ) C3276_=_C3653( C3276 C3653 ) C3279_=_C3340( C3279 C3340 ) C3279_=_C3485( C3279 C3485 ) C3279_=_C3923( C3279 C3923 ) \nC3279_=_C3963( C3279 C3963 ) C3279_=_C4072( C3279 C4072 ) C3282_=_C3283( C3282 C3283 ) C3282_=_C3284( C3282 C3284 ) C3282_=_C3287( C3282 C3287 ) C3282_=_C3288( C3282 C3288 ) \nC3282_=_C3289( C3282 C3289 ) C3282_=_C3291( C3282 C3291 ) C3282_=_C3292( C3282 C3292 ) C3282_=_C3348( C3282 C3348 ) C3282_=_C3354( C3282 C3354 ) C3283_=_C3284( C3283 C3284 ) \nC3283_=_C3287( C3283 C3287 ) C3283_=_C3288( C3283 C3288 ) C3283_=_C3289( C3283 C3289 ) C3283_=_C3291( C3283 C3291 ) C3283_=_C3292( C3283 C3292 ) C3283_=_C3293( C3283 C3293 ) \nC3283_=_C3356( C3283 C3356 ) C3283_=_C3358( C3283 C3358 ) C3283_=_C3359( C3283 C3359 ) C3283_=_C3363( C3283 C3363 ) C3283_=_C3366( C3283 C3366 ) C3283_=_C3367( C3283 C3367 ) \nC3283_=_C3369( C3283 C3369 ) C3284_=_C3287( C3284 C3287 ) C3284_=_C3288( C3284 C3288 ) C3284_=_C3289( C3284 C3289 ) C3284_=_C3291( C3284 C3291 ) C3284_=_C3292( C3284 C3292 ) \nC3284_=_C3371( C3284 C3371 ) C3284_=_C3374( C3284 C3374 ) C3284_=_C3377( C3284 C3377 ) C3287_=_C3288( C3287 C3288 ) C3287_=_C3289( C3287 C3289 ) C3287_=_C3291( C3287 C3291 ) \nC3287_=_C3292( C3287 C3292 ) C3287_=_C3517( C3287 C3517 ) C3287_=_C3586( C3287 C3586 ) C3287_=_C3654( C3287 C3654 ) C3287_=_C3676( C3287 C3676 ) C3287_=_C3684( C3287 C3684 ) \nC3288_=_C3289( C3288 C3289 ) C3288_=_C3291( C3288 C3291 ) C3288_=_C3292( C3288 C3292 ) C3288_=_C3877( C3288 C3877 ) C3288_=_C3881( C3288 C3881 ) C3288_=_C3884( C3288 C3884 ) \nC3289_=_C3291( C3289 C3291 ) C3289_=_C3292( C3289 C3292 ) C3289_=_C3555( C3289 C3555 ) C3291_=_C3292( C3291 C3292 ) C3291_=_C3527( C3291 C3527 ) C3291_=_C3949( C3291 C3949 ) \nC3292_=_C3816( C3292 C3816 ) C3292_=_C4086( C3292 C4086 ) C3293_=_C3294( C3293 C3294 ) C3293_=_C3295( C3293 C3295 ) C3293_=_C3297( C3293 C3297 ) C3293_=_C3356( C3293 C3356 ) \nC3293_=_C3358( C3293 C3358 ) C3293_=_C3359( C3293 C3359 ) C3293_=_C3363( C3293 C3363 ) C3293_=_C3366( C3293 C3366 ) C3293_=_C3367( C3293 C3367 ) C3293_=_C3369( C3293 C3369 ) \nC3294_=_C3295( C3294 C3295 ) C3294_=_C3297( C3294 C3297 ) C3294_=_C3811( C3294 C3811 ) C3295_=_C3297( C3295 C3297 ) C3295_=_C3426( C3295 C3426 ) C3295_=_C3916( C3295 C3916 ) \nC3295_=_C3919( C3295 C3919 ) C3297_=_C4036( C3297 C4036 ) C3299_=_C3300( C3299 C3300 ) C3299_=_C3303( C3299 C3303 ) C3299_=_C3304( C3299 C3304 ) C3299_=_C3305( C3299 C3305 ) \nC3299_=_C3307( C3299 C3307 ) C3299_=_C3309( C3299 C3309 ) C3299_=_C3312( C3299 C3312 ) C3299_=_C3329( C3299 C3329 ) C3299_=_C3332( C3299 C3332 ) C3299_=_C3333( C3299 C3333 ) \nC3300_=_C3303( C3300 C3303 ) C3300_=_C3304( C3300 C3304 ) C3300_=_C3305( C3300 C3305 ) C3300_=_C3307( C3300 C3307 ) C3300_=_C3309( C3300 C3309 ) C3300_=_C3312( C3300 C3312 ) \nC3303_=_C3304( C3303 C3304 ) C3303_=_C3305( C3303 C3305 ) C3303_=_C3307( C3303 C3307 ) C3303_=_C3309( C3303 C3309 ) C3303_=_C3312( C3303 C3312 ) C3303_=_C3427( C3303 C3427 ) \nC3303_=_C3819( C3303 C3819 ) C3303_=_C3928( C3303 C3928 ) C3303_=_C3929( C3303 C3929 ) C3303_=_C3930( C3303 C3930 ) C3304_=_C3305( C3304 C3305 ) C3304_=_C3307( C3304 C3307 ) \nC3304_=_C3309( C3304 C3309 ) C3304_=_C3312( C3304 C3312 ) C3304_=_C3591( C3304 C3591 ) C3304_=_C3820( C3304 C3820 ) C3304_=_C3935( C3304 C3935 ) C3304_=_C3939( C3304 C3939 ) \nC3304_=_C3940( C3304 C3940 ) C3305_=_C3307( C3305 C3307 ) C3305_=_C3309( C3305 C3309 ) C3305_=_C3312( C3305 C3312 ) C3305_=_C3821( C3305 C3821 ) C3305_=_C3955( C3305 C3955 ) \nC3305_=_C3957( C3305 C3957 ) C3307_=_C3309( C3307 C3309 ) C3307_=_C3312( C3307 C3312 ) C3307_=_C3429( C3307 C3429 ) C3307_=_C3596( C3307 C3596 ) C3307_=_C3889( C3307 C3889 ) \nC3307_=_C4011( C3307 C4011 ) C3307_=_C4012( C3307 C4012 ) C3309_=_C3312( C3309 C3312 ) C3309_=_C3597( C3309 C3597 ) C3309_=_C3661( C3309 C3661 ) C3309_=_C3756( C3309 C3756 ) \nC3309_=_C3890( C3309 C3890 ) C3312_=_C3434( C3312 C3434 ) C3312_=_C3698( C3312 C3698 ) C3321_=_C3322( C3321 C3322 ) C3321_=_C3327( C3321 C3327 ) C3321_=_C3453( C3321 C3453 ) \nC3321_=_C3494( C3321 C3494 ) C3321_=_C3833( C3321 C3833 ) C3321_=_C3867( C3321 C3867 ) C3321_=_C3877( C3321 C3877 ) C3321_=_C3897( C3321 C3897 ) C3321_=_C3947( C3321 C3947 ) \nC3321_=_C3948( C3321 C3948 ) C3321_=_C3949( C3321 C3949 ) C3321_=_C3950( C3321 C3950 ) C3321_=_C3951( C3321 C3951 ) C3321_=_C3952( C3321 C3952 ) C3321_=_C3953( C3321 C3953 ) \nC3321_=_C3954( C3321 C3954 ) C3322_=_C3327( C3322 C3327 ) C3322_=_C3363( C3322 C3363 ) C3322_=_C3611( C3322 C3611 ) C3322_=_C3626( C3322 C3626 ) C3322_=_C3712( C3322 C3712 ) \nC3322_=_C3722( C3322 C3722 ) C3322_=_C3998( C3322 C3998 ) C3322_=_C4005( C3322 C4005 ) C3322_=_C4006( C3322 C4006 ) C3322_=_C4007( C3322 C4007 ) C3327_=_C3332( C3327 C3332 ) \nC3327_=_C3782( C3327 C3782 ) C3327_=_C3839( C3327 C3839 ) C3327_=_C3874( C3327 C3874 ) C3327_=_C3884( C3327 C3884 ) C3327_=_C3903( C3327 C3903 ) C3327_=_C3952( C3327 C3952 ) \nC3327_=_C4011( C3327 C4011 ) C3327_=_C4024( C3327 C4024 ) C3327_=_C4058( C3327 C4058 ) C3327_=_C4090( C3327 C4090 ) C3327_=_C4091( C3327 C4091 ) C3329_=_C3332( C3329 C3332 ) \nC3329_=_C3333( C3329 C3333 ) C3329_=_C3425( C3329 C3425 ) C3329_=_C3426( C3329 C3426 ) C3329_=_C3427( C3329 C3427 ) C3329_=_C3429( C3329 C3429 ) C3329_=_C3430( C3329 C3430 ) \nC3329_=_C3432( C3329 C3432 ) C3329_=_C3434( C3329 C3434 ) C3332_=_C3333( C3332 C3333 ) C3332_=_C3782( C3332 C3782 ) C3332_=_C3839( C3332 C3839 ) C3332_=_C3874( C3332 C3874 ) \nC3332_=_C3884( C3332 C3884 ) C3332_=_C3903( C3332 C3903 ) C3332_=_C3952( C3332 C3952 ) C3332_=_C4011( C3332 C4011 ) C3332_=_C4024( C3332 C4024 ) C3332_=_C4058( C3332 C4058 ) \nC3332_=_C4090( C3332 C4090 ) C3332_=_C4091( C3332 C4091 ) C3333_=_C3583( C3333 C3583 ) C3333_=_C3601( C3333 C3601 ) C3333_=_C3766( C3333 C3766 ) C3333_=_C3940( C3333 C3940 ) \nC3333_=_C3995( C3333 C3995 ) C3333_=_C4012( C3333 C4012 ) C3333_=_C4096( C3333 C4096 ) C3333_=_C4107( C3333 C4107 ) C3333_=_C4108( C3333 C4108 ) C3333_=_C4109( C3333 C4109 ) \nC3340_=_C3485( C3340 C3485 ) C3340_=_C3923( C3340 C3923 ) C3340_=_C3963( C3340 C3963 ) C3340_=_C4072( C3340 C4072 ) C3345_=_C3564( C3345 C3564 ) C3348_=_C3354( C3348 C3354 ) \nC3348_=_C3371( C3348 C3371 ) C3348_=_C3489( C3348 C3489 ) C3348_=_C3502( C3348 C3502 ) C3348_=_C3550( C3348 C3550 ) C3348_=_C3551( C3348 C3551 ) C3348_=_C3552( C3348 C3552 ) \nC3348_=_C3554( C3348 C3554 ) C3348_=_C3555( C3348 C3555 ) C3348_=_C3557( C3348 C3557 ) C3354_=_C3366( C3354 C3366 ) C3354_=_C3377( C3354 C3377 ) C3354_=_C3580( C3354 C3580 ) \nC3354_=_C3705( C3354 C3705 ) C3354_=_C3852( C3354 C3852 ) C3354_=_C4001( C3354 C4001 ) C3354_=_C4084( C3354 C4084 ) C3354_=_C4086( C3354 C4086 ) C3354_=_C4087( C3354 C4087 ) \nC3356_=_C3358( C3356 C3358 ) C3356_=_C3359( C3356 C3359 ) C3356_=_C3363( C3356 C3363 ) C3356_=_C3366( C3356 C3366 ) C3356_=_C3367( C3356 C3367 ) C3356_=_C3369( C3356 C3369 ) \nC3356_=_C3573( C3356 C3573 ) C3356_=_C3585( C3356 C3585 ) C3356_=_C3586( C3356 C3586 ) C3356_=_C3588( C3356 C3588 ) C3356_=_C3591( C3356 C3591 ) C3356_=_C3592( C3356 C3592 ) \nC3356_=_C3593( C3356 C3593 ) C3356_=_C3594( C3356 C3594 ) C3356_=_C3596( C3356 C3596 ) C3356_=_C3597( C3356 C3597 ) C3356_=_C3598( C3356 C3598 ) C3356_=_C3601( C3356 C3601 ) \nC3356_=_C3602( C3356 C3602 ) C3358_=_C3359( C3358 C3359 ) C3358_=_C3363( C3358 C3363 ) C3358_=_C3366( C3358 C3366 ) C3358_=_C3367( C3358 C3367 ) C3358_=_C3369( C3358 C3369 ) \nC3358_=_C3401( C3358 C3401 ) C3358_=_C3476( C3358 C3476 ) C3358_=_C3518( C3358 C3518 ) C3358_=_C3634( C3358 C3634 ) C3358_=_C3655( C3358 C3655 ) C3358_=_C3728( C3358 C3728 ) \nC3358_=_C3729( C3358 C3729 ) C3358_=_C3730( C3358 C3730 ) C3358_=_C3731( C3358 C3731 ) C3358_=_C3733( C3358 C3733 ) C3358_=_C3734(</w:t>
      </w:r>
    </w:p>
    <w:p>
      <w:pPr>
        <w:pStyle w:val="PreformattedText"/>
        <w:bidi w:val="0"/>
        <w:spacing w:before="0" w:after="0"/>
        <w:jc w:val="left"/>
        <w:rPr/>
      </w:pPr>
      <w:r>
        <w:rPr/>
        <w:t xml:space="preserve"> </w:t>
      </w:r>
      <w:r>
        <w:rPr/>
        <w:t>C3358 C3734 ) C3358_=_C3737( C3358 C3737 ) \nC3359_=_C3363( C3359 C3363 ) C3359_=_C3366( C3359 C3366 ) C3359_=_C3367( C3359 C3367 ) C3359_=_C3369( C3359 C3369 ) C3359_=_C3402( C3359 C3402 ) C3359_=_C3776( C3359 C3776 ) \nC3359_=_C3777( C3359 C3777 ) C3359_=_C3779( C3359 C3779 ) C3359_=_C3780( C3359 C3780 ) C3359_=_C3782( C3359 C3782 ) C3359_=_C3784( C3359 C3784 ) C3363_=_C3366( C3363 C3366 ) \nC3363_=_C3367( C3363 C3367 ) C3363_=_C3369( C3363 C3369 ) C3363_=_C3611( C3363 C3611 ) C3363_=_C3626( C3363 C3626 ) C3363_=_C3712( C3363 C3712 ) C3363_=_C3722( C3363 C3722 ) \nC3363_=_C3998( C3363 C3998 ) C3363_=_C4005( C3363 C4005 ) C3363_=_C4006( C3363 C4006 ) C3363_=_C4007( C3363 C4007 ) C3366_=_C3367( C3366 C3367 ) C3366_=_C3369( C3366 C3369 ) \nC3366_=_C3377( C3366 C3377 ) C3366_=_C3580( C3366 C3580 ) C3366_=_C3705( C3366 C3705 ) C3366_=_C3852( C3366 C3852 ) C3366_=_C4001( C3366 C4001 ) C3366_=_C4084( C3366 C4084 ) \nC3366_=_C4086( C3366 C4086 ) C3366_=_C4087( C3366 C4087 ) C3367_=_C3369( C3367 C3369 ) C3367_=_C3528( C3367 C3528 ) C3367_=_C3652( C3367 C3652 ) C3367_=_C3684( C3367 C3684 ) \nC3367_=_C3801( C3367 C3801 ) C3367_=_C3978( C3367 C3978 ) C3367_=_C4002( C3367 C4002 ) C3367_=_C4029( C3367 C4029 ) C3367_=_C4066( C3367 C4066 ) C3367_=_C4076( C3367 C4076 ) \nC3367_=_C4103( C3367 C4103 ) C3369_=_C3811( C3369 C3811 ) C3369_=_C3919( C3369 C3919 ) C3369_=_C4036( C3369 C4036 ) C3369_=_C4040( C3369 C4040 ) C3371_=_C3374( C3371 C3374 ) \nC3371_=_C3377( C3371 C3377 ) C3371_=_C3489( C3371 C3489 ) C3371_=_C3502( C3371 C3502 ) C3371_=_C3550( C3371 C3550 ) C3371_=_C3551( C3371 C3551 ) C3371_=_C3552( C3371 C3552 ) \nC3371_=_C3554( C3371 C3554 ) C3371_=_C3555( C3371 C3555 ) C3371_=_C3557( C3371 C3557 ) C3374_=_C3377( C3374 C3377 ) C3374_=_C3491( C3374 C3491 ) C3374_=_C3656( C3374 C3656 ) \nC3374_=_C3676( C3374 C3676 ) C3374_=_C3888( C3374 C3888 ) C3374_=_C3889( C3374 C3889 ) C3374_=_C3890( C3374 C3890 ) C3374_=_C3891( C3374 C3891 ) C3374_=_C3892( C3374 C3892 ) \nC3374_=_C3893( C3374 C3893 ) C3374_=_C3894( C3374 C3894 ) C3374_=_C3895( C3374 C3895 ) C3377_=_C3580( C3377 C3580 ) C3377_=_C3705( C3377 C3705 ) C3377_=_C3852( C3377 C3852 ) \nC3377_=_C4001( C3377 C4001 ) C3377_=_C4084( C3377 C4084 ) C3377_=_C4086( C3377 C4086 ) C3377_=_C4087( C3377 C4087 ) C3386_=_C3537( C3386 C3537 ) C3386_=_C3752( C3386 C3752 ) \nC3386_=_C3753( C3386 C3753 ) C3386_=_C3754( C3386 C3754 ) C3386_=_C3756( C3386 C3756 ) C3386_=_C3757( C3386 C3757 ) C3386_=_C3758( C3386 C3758 ) C3401_=_C3402( C3401 C3402 ) \nC3401_=_C3409( C3401 C3409 ) C3401_=_C3476( C3401 C3476 ) C3401_=_C3518( C3401 C3518 ) C3401_=_C3634( C3401 C3634 ) C3401_=_C3655( C3401 C3655 ) C3401_=_C3728( C3401 C3728 ) \nC3401_=_C3729( C3401 C3729 ) C3401_=_C3730( C3401 C3730 ) C3401_=_C3731( C3401 C3731 ) C3401_=_C3733( C3401 C3733 ) C3401_=_C3734( C3401 C3734 ) C3401_=_C3737( C3401 C3737 ) \nC3402_=_C3409( C3402 C3409 ) C3402_=_C3776( C3402 C3776 ) C3402_=_C3777( C3402 C3777 ) C3402_=_C3779( C3402 C3779 ) C3402_=_C3780( C3402 C3780 ) C3402_=_C3782( C3402 C3782 ) \nC3402_=_C3784( C3402 C3784 ) C3409_=_C3483( C3409 C3483 ) C3409_=_C3510( C3409 C3510 ) C3409_=_C3734( C3409 C3734 ) C3409_=_C3771( C3409 C3771 ) C3409_=_C3797( C3409 C3797 ) \nC3409_=_C3870( C3409 C3870 ) C3409_=_C3930( C3409 C3930 ) C3409_=_C3939( C3409 C3939 ) C3409_=_C3957( C3409 C3957 ) C3409_=_C4000( C3409 C4000 ) C3409_=_C4048( C3409 C4048 ) \nC3409_=_C4049( C3409 C4049 ) C3416_=_C3418( C3416 C3418 ) C3416_=_C3421( C3416 C3421 ) C3416_=_C3449( C3416 C3449 ) C3416_=_C3604( C3416 C3604 ) C3416_=_C3634( C3416 C3634 ) \nC3416_=_C3637( C3416 C3637 ) C3416_=_C3638( C3416 C3638 ) C3416_=_C3639( C3416 C3639 ) C3416_=_C3640( C3416 C3640 ) C3416_=_C3642( C3416 C3642 ) C3416_=_C3643( C3416 C3643 ) \nC3416_=_C3644( C3416 C3644 ) C3416_=_C3645( C3416 C3645 ) C3416_=_C3646( C3416 C3646 ) C3418_=_C3421( C3418 C3421 ) C3418_=_C3929( C3418 C3929 ) C3418_=_C3935( C3418 C3935 ) \nC3418_=_C3955( C3418 C3955 ) C3418_=_C3971( C3418 C3971 ) C3418_=_C3974( C3418 C3974 ) C3421_=_C3836( C3421 C3836 ) C3421_=_C3881( C3421 C3881 ) C3421_=_C3962( C3421 C3962 ) \nC3421_=_C4027( C3421 C4027 ) C3421_=_C4050( C3421 C4050 ) C3421_=_C4055( C3421 C4055 ) C3421_=_C4056( C3421 C4056 ) C3425_=_C3426( C3425 C3426 ) C3425_=_C3427( C3425 C3427 ) \nC3425_=_C3429( C3425 C3429 ) C3425_=_C3430( C3425 C3430 ) C3425_=_C3432( C3425 C3432 ) C3425_=_C3434( C3425 C3434 ) C3425_=_C3535( C3425 C3535 ) C3426_=_C3427( C3426 C3427 ) \nC3426_=_C3429( C3426 C3429 ) C3426_=_C3430( C3426 C3430 ) C3426_=_C3432( C3426 C3432 ) C3426_=_C3434( C3426 C3434 ) C3426_=_C3916( C3426 C3916 ) C3426_=_C3919( C3426 C3919 ) \nC3427_=_C3429( C3427 C3429 ) C3427_=_C3430( C3427 C3430 ) C3427_=_C3432( C3427 C3432 ) C3427_=_C3434( C3427 C3434 ) C3427_=_C3819( C3427 C3819 ) C3427_=_C3928( C3427 C3928 ) \nC3427_=_C3929( C3427 C3929 ) C3427_=_C3930( C3427 C3930 ) C3429_=_C3430( C3429 C3430 ) C3429_=_C3432( C3429 C3432 ) C3429_=_C3434( C3429 C3434 ) C3429_=_C3596( C3429 C3596 ) \nC3429_=_C3889( C3429 C3889 ) C3429_=_C4011( C3429 C4011 ) C3429_=_C4012( C3429 C4012 ) C3430_=_C3432( C3430 C3432 ) C3430_=_C3434( C3430 C3434 ) C3430_=_C3642( C3430 C3642 ) \nC3432_=_C3434( C3432 C3434 ) C3432_=_C3737( C3432 C3737 ) C3432_=_C4049( C3432 C4049 ) C3434_=_C3698( C3434 C3698 ) C3436_=_C3438( C3436 C3438 ) C3436_=_C3440( C3436 C3440 ) \nC3436_=_C3444( C3436 C3444 ) C3436_=_C3466( C3436 C3466 ) C3436_=_C3569( C3436 C3569 ) C3438_=_C3440( C3438 C3440 ) C3438_=_C3444( C3438 C3444 ) C3438_=_C3585( C3438 C3585 ) \nC3438_=_C3654( C3438 C3654 ) C3438_=_C3655( C3438 C3655 ) C3438_=_C3656( C3438 C3656 ) C3438_=_C3658( C3438 C3658 ) C3438_=_C3659( C3438 C3659 ) C3438_=_C3660( C3438 C3660 ) \nC3438_=_C3661( C3438 C3661 ) C3438_=_C3662( C3438 C3662 ) C3440_=_C3444( C3440 C3444 ) C3440_=_C3539( C3440 C3539 ) C3440_=_C3786( C3440 C3786 ) C3440_=_C3816( C3440 C3816 ) \nC3444_=_C3892( C3444 C3892 ) C3444_=_C3951( C3444 C3951 ) C3444_=_C4088( C3444 C4088 ) C3449_=_C3453( C3449 C3453 ) C3449_=_C3604( C3449 C3604 ) C3449_=_C3634( C3449 C3634 ) \nC3449_=_C3637( C3449 C3637 ) C3449_=_C3638( C3449 C3638 ) C3449_=_C3639( C3449 C3639 ) C3449_=_C3640( C3449 C3640 ) C3449_=_C3642( C3449 C3642 ) C3449_=_C3643( C3449 C3643 ) \nC3449_=_C3644( C3449 C3644 ) C3449_=_C3645( C3449 C3645 ) C3449_=_C3646( C3449 C3646 ) C3453_=_C3494( C3453 C3494 ) C3453_=_C3833( C3453 C3833 ) C3453_=_C3867( C3453 C3867 ) \nC3453_=_C3877( C3453 C3877 ) C3453_=_C3897( C3453 C3897 ) C3453_=_C3947( C3453 C3947 ) C3453_=_C3948( C3453 C3948 ) C3453_=_C3949( C3453 C3949 ) C3453_=_C3950( C3453 C3950 ) \nC3453_=_C3951( C3453 C3951 ) C3453_=_C3952( C3453 C3952 ) C3453_=_C3953( C3453 C3953 ) C3453_=_C3954( C3453 C3954 ) C3466_=_C3569( C3466 C3569 ) C3476_=_C3483( C3476 C3483 ) \nC3476_=_C3485( C3476 C3485 ) C3476_=_C3518( C3476 C3518 ) C3476_=_C3634( C3476 C3634 ) C3476_=_C3655( C3476 C3655 ) C3476_=_C3728( C3476 C3728 ) C3476_=_C3729( C3476 C3729 ) \nC3476_=_C3730( C3476 C3730 ) C3476_=_C3731( C3476 C3731 ) C3476_=_C3733( C3476 C3733 ) C3476_=_C3734( C3476 C3734 ) C3476_=_C3737( C3476 C3737 ) C3483_=_C3485( C3483 C3485 ) \nC3483_=_C3510( C3483 C3510 ) C3483_=_C3734( C3483 C3734 ) C3483_=_C3771( C3483 C3771 ) C3483_=_C3797( C3483 C3797 ) C3483_=_C3870( C3483 C3870 ) C3483_=_C3930( C3483 C3930 ) \nC3483_=_C3939( C3483 C3939 ) C3483_=_C3957( C3483 C3957 ) C3483_=_C4000( C3483 C4000 ) C3483_=_C4048( C3483 C4048 ) C3483_=_C4049( C3483 C4049 ) C3485_=_C3923( C3485 C3923 ) \nC3485_=_C3963( C3485 C3963 ) C3485_=_C4072( C3485 C4072 ) C3489_=_C3490( C3489 C3490 ) C3489_=_C3491( C3489 C3491 ) C3489_=_C3493( C3489 C3493 ) C3489_=_C3494( C3489 C3494 ) \nC3489_=_C3502( C3489 C3502 ) C3489_=_C3550( C3489 C3550 ) C3489_=_C3551( C3489 C3551 ) C3489_=_C3552( C3489 C3552 ) C3489_=_C3554( C3489 C3554 ) C3489_=_C3555( C3489 C3555 ) \nC3489_=_C3557( C3489 C3557 ) C3490_=_C3491( C3490 C3491 ) C3490_=_C3493( C3490 C3493 ) C3490_=_C3494( C3490 C3494 ) C3490_=_C3647( C3490 C3647 ) C3490_=_C3649( C3490 C3649 ) \nC3490_=_C3651( C3490 C3651 ) C3490_=_C3652( C3490 C3652 ) C3490_=_C3653( C3490 C3653 ) C3491_=_C3493( C3491 C3493 ) C3491_=_C3494( C3491 C3494 ) C3491_=_C3656( C3491 C3656 ) \nC3491_=_C3676( C3491 C3676 ) C3491_=_C3888( C3491 C3888 ) C3491_=_C3889( C3491 C3889 ) C3491_=_C3890( C3491 C3890 ) C3491_=_C3891( C3491 C3891 ) C3491_=_C3892( C3491 C3892 ) \nC3491_=_C3893( C3491 C3893 ) C3491_=_C3894( C3491 C3894 ) C3491_=_C3895( C3491 C3895 ) C3493_=_C3494( C3493 C3494 ) C3493_=_C3703( C3493 C3703 ) C3493_=_C3711( C3493 C3711 ) \nC3493_=_C3906( C3493 C3906 ) C3493_=_C3908( C3493 C3908 ) C3493_=_C3909( C3493 C3909 ) C3493_=_C3910( C3493 C3910 ) C3494_=_C3833( C3494 C3833 ) C3494_=_C3867( C3494 C3867 ) \nC3494_=_C3877( C3494 C3877 ) C3494_=_C3897( C3494 C3897 ) C3494_=_C3947( C3494 C3947 ) C3494_=_C3948( C3494 C3948 ) C3494_=_C3949( C3494 C3949 ) C3494_=_C3950( C3494 C3950 ) \nC3494_=_C3951( C3494 C3951 ) C3494_=_C3952( C3494 C3952 ) C3494_=_C3953( C3494 C3953 ) C3494_=_C3954( C3494 C3954 ) C3502_=_C3504( C3502 C3504 ) C3502_=_C3510( C3502 C3510 ) \nC3502_=_C3513( C3502 C3513 ) C3502_=_C3550( C3502 C3550 ) C3502_=_C3551( C3502 C3551 ) C3502_=_C3552( C3502 C3552 ) C3502_=_C3554( C3502 C3554 ) C3502_=_C3555( C3502 C3555 ) \nC3502_=_C3557( C3502 C3557 ) C3504_=_C3510( C3504 C3510 ) C3504_=_C3513( C3504 C3513 ) C3504_=_C3551( C3504 C3551 ) C3504_=_C3664( C3504 C3664 ) C3504_=_C3687( C3504 C3687 ) \nC3504_=_C3688( C3504 C3688 ) C3504_=_C3689( C3504 C3689 ) C3504_=_C3690( C3504 C3690 ) C3504_=_C3691( C3504 C3691 ) C3504_=_C3692( C3504 C3692 ) C3504_=_C3693( C3504 C3693 ) \nC3504_=_C3694( C3504 C3694 ) C3504_=_C3695( C3504 C3695 ) C3504_=_C3696( C3504 C3696 ) C3504_=_C3697( C3504 C3697 ) C3504_=_C3698( C3504 C3698 ) C3504_=_C3699( C3504 C3699 ) \nC3510_=_C3513( C3510 C3513 ) C3510_=_C3734( C3510 C3734 ) C3510_=_C3771( C3510 C3771 ) C3510_=_C3797( C3510 C3797 ) C3510_=_C3870( C3510 C3870 ) C3510_=_C3930( C3510 C3930 ) \nC3510_=_C3939(</w:t>
      </w:r>
    </w:p>
    <w:p>
      <w:pPr>
        <w:pStyle w:val="PreformattedText"/>
        <w:bidi w:val="0"/>
        <w:spacing w:before="0" w:after="0"/>
        <w:jc w:val="left"/>
        <w:rPr/>
      </w:pPr>
      <w:r>
        <w:rPr/>
        <w:t xml:space="preserve"> </w:t>
      </w:r>
      <w:r>
        <w:rPr/>
        <w:t>C3510 C3939 ) C3510_=_C3957( C3510 C3957 ) C3510_=_C4000( C3510 C4000 ) C3510_=_C4048( C3510 C4048 ) C3510_=_C4049( C3510 C4049 ) C3513_=_C3672( C3513 C3672 ) \nC3513_=_C3697( C3513 C3697 ) C3513_=_C3846( C3513 C3846 ) C3513_=_C3969( C3513 C3969 ) C3513_=_C4111( C3513 C4111 ) C3517_=_C3518( C3517 C3518 ) C3517_=_C3519( C3517 C3519 ) \nC3517_=_C3520( C3517 C3520 ) C3517_=_C3521( C3517 C3521 ) C3517_=_C3523( C3517 C3523 ) C3517_=_C3524( C3517 C3524 ) C3517_=_C3525( C3517 C3525 ) C3517_=_C3526( C3517 C3526 ) \nC3517_=_C3527( C3517 C3527 ) C3517_=_C3528( C3517 C3528 ) C3517_=_C3529( C3517 C3529 ) C3517_=_C3530( C3517 C3530 ) C3517_=_C3586( C3517 C3586 ) C3517_=_C3654( C3517 C3654 ) \nC3517_=_C3676( C3517 C3676 ) C3517_=_C3684( C3517 C3684 ) C3518_=_C3519( C3518 C3519 ) C3518_=_C3520( C3518 C3520 ) C3518_=_C3521( C3518 C3521 ) C3518_=_C3523( C3518 C3523 ) \nC3518_=_C3524( C3518 C3524 ) C3518_=_C3525( C3518 C3525 ) C3518_=_C3526( C3518 C3526 ) C3518_=_C3527( C3518 C3527 ) C3518_=_C3528( C3518 C3528 ) C3518_=_C3529( C3518 C3529 ) \nC3518_=_C3530( C3518 C3530 ) C3518_=_C3634( C3518 C3634 ) C3518_=_C3655( C3518 C3655 ) C3518_=_C3728( C3518 C3728 ) C3518_=_C3729( C3518 C3729 ) C3518_=_C3730( C3518 C3730 ) \nC3518_=_C3731( C3518 C3731 ) C3518_=_C3733( C3518 C3733 ) C3518_=_C3734( C3518 C3734 ) C3518_=_C3737( C3518 C3737 ) C3519_=_C3520( C3519 C3520 ) C3519_=_C3521( C3519 C3521 ) \nC3519_=_C3523( C3519 C3523 ) C3519_=_C3524( C3519 C3524 ) C3519_=_C3525( C3519 C3525 ) C3519_=_C3526( C3519 C3526 ) C3519_=_C3527( C3519 C3527 ) C3519_=_C3528( C3519 C3528 ) \nC3519_=_C3529( C3519 C3529 ) C3519_=_C3530( C3519 C3530 ) C3519_=_C3771( C3519 C3771 ) C3520_=_C3521( C3520 C3521 ) C3520_=_C3523( C3520 C3523 ) C3520_=_C3524( C3520 C3524 ) \nC3520_=_C3525( C3520 C3525 ) C3520_=_C3526( C3520 C3526 ) C3520_=_C3527( C3520 C3527 ) C3520_=_C3528( C3520 C3528 ) C3520_=_C3529( C3520 C3529 ) C3520_=_C3530( C3520 C3530 ) \nC3520_=_C3833( C3520 C3833 ) C3520_=_C3836( C3520 C3836 ) C3520_=_C3839( C3520 C3839 ) C3521_=_C3523( C3521 C3523 ) C3521_=_C3524( C3521 C3524 ) C3521_=_C3525( C3521 C3525 ) \nC3521_=_C3526( C3521 C3526 ) C3521_=_C3527( C3521 C3527 ) C3521_=_C3528( C3521 C3528 ) C3521_=_C3529( C3521 C3529 ) C3521_=_C3530( C3521 C3530 ) C3521_=_C3552( C3521 C3552 ) \nC3521_=_C3690( C3521 C3690 ) C3521_=_C3846( C3521 C3846 ) C3523_=_C3524( C3523 C3524 ) C3523_=_C3525( C3523 C3525 ) C3523_=_C3526( C3523 C3526 ) C3523_=_C3527( C3523 C3527 ) \nC3523_=_C3528( C3523 C3528 ) C3523_=_C3529( C3523 C3529 ) C3523_=_C3530( C3523 C3530 ) C3523_=_C3942( C3523 C3942 ) C3523_=_C3978( C3523 C3978 ) C3524_=_C3525( C3524 C3525 ) \nC3524_=_C3526( C3524 C3526 ) C3524_=_C3527( C3524 C3527 ) C3524_=_C3528( C3524 C3528 ) C3524_=_C3529( C3524 C3529 ) C3524_=_C3530( C3524 C3530 ) C3524_=_C3593( C3524 C3593 ) \nC3524_=_C3638( C3524 C3638 ) C3524_=_C3659( C3524 C3659 ) C3524_=_C3730( C3524 C3730 ) C3524_=_C3753( C3524 C3753 ) C3524_=_C3943( C3524 C3943 ) C3524_=_C3995( C3524 C3995 ) \nC3525_=_C3526( C3525 C3526 ) C3525_=_C3527( C3525 C3527 ) C3525_=_C3528( C3525 C3528 ) C3525_=_C3529( C3525 C3529 ) C3525_=_C3530( C3525 C3530 ) C3525_=_C3639( C3525 C3639 ) \nC3525_=_C3660( C3525 C3660 ) C3525_=_C3733( C3525 C3733 ) C3525_=_C3944( C3525 C3944 ) C3525_=_C4005( C3525 C4005 ) C3526_=_C3527( C3526 C3527 ) C3526_=_C3528( C3526 C3528 ) \nC3526_=_C3529( C3526 C3529 ) C3526_=_C3530( C3526 C3530 ) C3526_=_C4006( C3526 C4006 ) C3526_=_C4027( C3526 C4027 ) C3526_=_C4029( C3526 C4029 ) C3527_=_C3528( C3527 C3528 ) \nC3527_=_C3529( C3527 C3529 ) C3527_=_C3530( C3527 C3530 ) C3527_=_C3949( C3527 C3949 ) C3528_=_C3529( C3528 C3529 ) C3528_=_C3530( C3528 C3530 ) C3528_=_C3652( C3528 C3652 ) \nC3528_=_C3684( C3528 C3684 ) C3528_=_C3801( C3528 C3801 ) C3528_=_C3978( C3528 C3978 ) C3528_=_C4002( C3528 C4002 ) C3528_=_C4029( C3528 C4029 ) C3528_=_C4066( C3528 C4066 ) \nC3528_=_C4076( C3528 C4076 ) C3528_=_C4103( C3528 C4103 ) C3529_=_C3530( C3529 C3530 ) C3529_=_C4103( C3529 C4103 ) C3529_=_C4107( C3529 C4107 ) C3529_=_C4113( C3529 C4113 ) \nC3530_=_C3758( C3530 C3758 ) C3530_=_C3945( C3530 C3945 ) C3530_=_C4056( C3530 C4056 ) C3535_=_C3692( C3535 C3692 ) C3535_=_C3742( C3535 C3742 ) C3535_=_C3916( C3535 C3916 ) \nC3535_=_C3928( C3535 C3928 ) C3535_=_C3959( C3535 C3959 ) C3535_=_C3960( C3535 C3960 ) C3537_=_C3539( C3537 C3539 ) C3537_=_C3547( C3537 C3547 ) C3537_=_C3752( C3537 C3752 ) \nC3537_=_C3753( C3537 C3753 ) C3537_=_C3754( C3537 C3754 ) C3537_=_C3756( C3537 C3756 ) C3537_=_C3757( C3537 C3757 ) C3537_=_C3758( C3537 C3758 ) C3539_=_C3547( C3539 C3547 ) \nC3539_=_C3786( C3539 C3786 ) C3539_=_C3816( C3539 C3816 ) C3547_=_C3912( C3547 C3912 ) C3547_=_C4098( C3547 C4098 ) C3547_=_C4108( C3547 C4108 ) C3547_=_C4113( C3547 C4113 ) \nC3547_=_C4117( C3547 C4117 ) C3550_=_C3551( C3550 C3551 ) C3550_=_C3552( C3550 C3552 ) C3550_=_C3554( C3550 C3554 ) C3550_=_C3555( C3550 C3555 ) C3550_=_C3557( C3550 C3557 ) \nC3550_=_C3664( C3550 C3664 ) C3550_=_C3672( C3550 C3672 ) C3551_=_C3552( C3551 C3552 ) C3551_=_C3554( C3551 C3554 ) C3551_=_C3555( C3551 C3555 ) C3551_=_C3557( C3551 C3557 ) \nC3551_=_C3664( C3551 C3664 ) C3551_=_C3687( C3551 C3687 ) C3551_=_C3688( C3551 C3688 ) C3551_=_C3689( C3551 C3689 ) C3551_=_C3690( C3551 C3690 ) C3551_=_C3691( C3551 C3691 ) \nC3551_=_C3692( C3551 C3692 ) C3551_=_C3693( C3551 C3693 ) C3551_=_C3694( C3551 C3694 ) C3551_=_C3695( C3551 C3695 ) C3551_=_C3696( C3551 C3696 ) C3551_=_C3697( C3551 C3697 ) \nC3551_=_C3698( C3551 C3698 ) C3551_=_C3699( C3551 C3699 ) C3552_=_C3554( C3552 C3554 ) C3552_=_C3555( C3552 C3555 ) C3552_=_C3557( C3552 C3557 ) C3552_=_C3690( C3552 C3690 ) \nC3552_=_C3846( C3552 C3846 ) C3554_=_C3555( C3554 C3555 ) C3554_=_C3557( C3554 C3557 ) C3554_=_C3693( C3554 C3693 ) C3554_=_C3752( C3554 C3752 ) C3554_=_C3969( C3554 C3969 ) \nC3555_=_C3557( C3555 C3557 ) C3557_=_C3646( C3557 C3646 ) C3557_=_C3653( C3557 C3653 ) C3557_=_C3909( C3557 C3909 ) C3569_=_C3694( C3569 C3694 ) C3569_=_C3959( C3569 C3959 ) \nC3573_=_C3580( C3573 C3580 ) C3573_=_C3583( C3573 C3583 ) C3573_=_C3585( C3573 C3585 ) C3573_=_C3586( C3573 C3586 ) C3573_=_C3588( C3573 C3588 ) C3573_=_C3591( C3573 C3591 ) \nC3573_=_C3592( C3573 C3592 ) C3573_=_C3593( C3573 C3593 ) C3573_=_C3594( C3573 C3594 ) C3573_=_C3596( C3573 C3596 ) C3573_=_C3597( C3573 C3597 ) C3573_=_C3598( C3573 C3598 ) \nC3573_=_C3601( C3573 C3601 ) C3573_=_C3602( C3573 C3602 ) C3580_=_C3583( C3580 C3583 ) C3580_=_C3705( C3580 C3705 ) C3580_=_C3852( C3580 C3852 ) C3580_=_C4001( C3580 C4001 ) \nC3580_=_C4084( C3580 C4084 ) C3580_=_C4086( C3580 C4086 ) C3580_=_C4087( C3580 C4087 ) C3583_=_C3601( C3583 C3601 ) C3583_=_C3766( C3583 C3766 ) C3583_=_C3940( C3583 C3940 ) \nC3583_=_C3995( C3583 C3995 ) C3583_=_C4012( C3583 C4012 ) C3583_=_C4096( C3583 C4096 ) C3583_=_C4107( C3583 C4107 ) C3583_=_C4108( C3583 C4108 ) C3583_=_C4109( C3583 C4109 ) \nC3585_=_C3586( C3585 C3586 ) C3585_=_C3588( C3585 C3588 ) C3585_=_C3591( C3585 C3591 ) C3585_=_C3592( C3585 C3592 ) C3585_=_C3593( C3585 C3593 ) C3585_=_C3594( C3585 C3594 ) \nC3585_=_C3596( C3585 C3596 ) C3585_=_C3597( C3585 C3597 ) C3585_=_C3598( C3585 C3598 ) C3585_=_C3601( C3585 C3601 ) C3585_=_C3602( C3585 C3602 ) C3585_=_C3654( C3585 C3654 ) \nC3585_=_C3655( C3585 C3655 ) C3585_=_C3656( C3585 C3656 ) C3585_=_C3658( C3585 C3658 ) C3585_=_C3659( C3585 C3659 ) C3585_=_C3660( C3585 C3660 ) C3585_=_C3661( C3585 C3661 ) \nC3585_=_C3662( C3585 C3662 ) C3586_=_C3588( C3586 C3588 ) C3586_=_C3591( C3586 C3591 ) C3586_=_C3592( C3586 C3592 ) C3586_=_C3593( C3586 C3593 ) C3586_=_C3594( C3586 C3594 ) \nC3586_=_C3596( C3586 C3596 ) C3586_=_C3597( C3586 C3597 ) C3586_=_C3598( C3586 C3598 ) C3586_=_C3601( C3586 C3601 ) C3586_=_C3602( C3586 C3602 ) C3586_=_C3654( C3586 C3654 ) \nC3586_=_C3676( C3586 C3676 ) C3586_=_C3684( C3586 C3684 ) C3588_=_C3591( C3588 C3591 ) C3588_=_C3592( C3588 C3592 ) C3588_=_C3593( C3588 C3593 ) C3588_=_C3594( C3588 C3594 ) \nC3588_=_C3596( C3588 C3596 ) C3588_=_C3597( C3588 C3597 ) C3588_=_C3598( C3588 C3598 ) C3588_=_C3601( C3588 C3601 ) C3588_=_C3602( C3588 C3602 ) C3588_=_C3766( C3588 C3766 ) \nC3591_=_C3592( C3591 C3592 ) C3591_=_C3593( C3591 C3593 ) C3591_=_C3594( C3591 C3594 ) C3591_=_C3596( C3591 C3596 ) C3591_=_C3597( C3591 C3597 ) C3591_=_C3598( C3591 C3598 ) \nC3591_=_C3601( C3591 C3601 ) C3591_=_C3602( C3591 C3602 ) C3591_=_C3820( C3591 C3820 ) C3591_=_C3935( C3591 C3935 ) C3591_=_C3939( C3591 C3939 ) C3591_=_C3940( C3591 C3940 ) \nC3592_=_C3593( C3592 C3593 ) C3592_=_C3594( C3592 C3594 ) C3592_=_C3596( C3592 C3596 ) C3592_=_C3597( C3592 C3597 ) C3592_=_C3598( C3592 C3598 ) C3592_=_C3601( C3592 C3601 ) \nC3592_=_C3602( C3592 C3602 ) C3592_=_C3637( C3592 C3637 ) C3592_=_C3658( C3592 C3658 ) C3592_=_C3888( C3592 C3888 ) C3593_=_C3594( C3593 C3594 ) C3593_=_C3596( C3593 C3596 ) \nC3593_=_C3597( C3593 C3597 ) C3593_=_C3598( C3593 C3598 ) C3593_=_C3601( C3593 C3601 ) C3593_=_C3602( C3593 C3602 ) C3593_=_C3638( C3593 C3638 ) C3593_=_C3659( C3593 C3659 ) \nC3593_=_C3730( C3593 C3730 ) C3593_=_C3753( C3593 C3753 ) C3593_=_C3943( C3593 C3943 ) C3593_=_C3995( C3593 C3995 ) C3594_=_C3596( C3594 C3596 ) C3594_=_C3597( C3594 C3597 ) \nC3594_=_C3598( C3594 C3598 ) C3594_=_C3601( C3594 C3601 ) C3594_=_C3602( C3594 C3602 ) C3594_=_C3731( C3594 C3731 ) C3594_=_C3777( C3594 C3777 ) C3594_=_C3998( C3594 C3998 ) \nC3594_=_C4000( C3594 C4000 ) C3594_=_C4001( C3594 C4001 ) C3594_=_C4002( C3594 C4002 ) C3596_=_C3597( C3596 C3597 ) C3596_=_C3598( C3596 C3598 ) C3596_=_C3601( C3596 C3601 ) \nC3596_=_C3602( C3596 C3602 ) C3596_=_C3889( C3596 C3889 ) C3596_=_C4011( C3596 C4011 ) C3596_=_C4012( C3596 C4012 ) C3597_=_C3598( C3597 C3598 ) C3597_=_C3601( C3597 C3601 ) \nC3597_=_C3602( C3597 C3602 ) C3597_=_C3661( C3597 C3661 ) C3597_=_C3756( C3597 C3756 ) C3597_=_C3890( C3597 C3890 ) C3598_=_C3601( C3598 C3601 ) C3598_=_C3602( C3598 C3602 ) \nC3598_=_C3651( C3598 C3651 ) C3598_=_C3662( C3598 C3662 ) C3598_=_C3891(</w:t>
      </w:r>
    </w:p>
    <w:p>
      <w:pPr>
        <w:pStyle w:val="PreformattedText"/>
        <w:bidi w:val="0"/>
        <w:spacing w:before="0" w:after="0"/>
        <w:jc w:val="left"/>
        <w:rPr/>
      </w:pPr>
      <w:r>
        <w:rPr/>
        <w:t xml:space="preserve"> </w:t>
      </w:r>
      <w:r>
        <w:rPr/>
        <w:t>C3598 C3891 ) C3598_=_C4007( C3598 C4007 ) C3598_=_C4076( C3598 C4076 ) C3601_=_C3602( C3601 C3602 ) \nC3601_=_C3766( C3601 C3766 ) C3601_=_C3940( C3601 C3940 ) C3601_=_C3995( C3601 C3995 ) C3601_=_C4012( C3601 C4012 ) C3601_=_C4096( C3601 C4096 ) C3601_=_C4107( C3601 C4107 ) \nC3601_=_C4108( C3601 C4108 ) C3601_=_C4109( C3601 C4109 ) C3602_=_C3910( C3602 C3910 ) C3602_=_C4087( C3602 C4087 ) C3602_=_C4109( C3602 C4109 ) C3604_=_C3611( C3604 C3611 ) \nC3604_=_C3634( C3604 C3634 ) C3604_=_C3637( C3604 C3637 ) C3604_=_C3638( C3604 C3638 ) C3604_=_C3639( C3604 C3639 ) C3604_=_C3640( C3604 C3640 ) C3604_=_C3642( C3604 C3642 ) \nC3604_=_C3643( C3604 C3643 ) C3604_=_C3644( C3604 C3644 ) C3604_=_C3645( C3604 C3645 ) C3604_=_C3646( C3604 C3646 ) C3611_=_C3626( C3611 C3626 ) C3611_=_C3712( C3611 C3712 ) \nC3611_=_C3722( C3611 C3722 ) C3611_=_C3998( C3611 C3998 ) C3611_=_C4005( C3611 C4005 ) C3611_=_C4006( C3611 C4006 ) C3611_=_C4007( C3611 C4007 ) C3626_=_C3712( C3626 C3712 ) \nC3626_=_C3722( C3626 C3722 ) C3626_=_C3998( C3626 C3998 ) C3626_=_C4005( C3626 C4005 ) C3626_=_C4006( C3626 C4006 ) C3626_=_C4007( C3626 C4007 ) C3634_=_C3637( C3634 C3637 ) \nC3634_=_C3638( C3634 C3638 ) C3634_=_C3639( C3634 C3639 ) C3634_=_C3640( C3634 C3640 ) C3634_=_C3642( C3634 C3642 ) C3634_=_C3643( C3634 C3643 ) C3634_=_C3644( C3634 C3644 ) \nC3634_=_C3645( C3634 C3645 ) C3634_=_C3646( C3634 C3646 ) C3634_=_C3655( C3634 C3655 ) C3634_=_C3728( C3634 C3728 ) C3634_=_C3729( C3634 C3729 ) C3634_=_C3730( C3634 C3730 ) \nC3634_=_C3731( C3634 C3731 ) C3634_=_C3733( C3634 C3733 ) C3634_=_C3734( C3634 C3734 ) C3634_=_C3737( C3634 C3737 ) C3637_=_C3638( C3637 C3638 ) C3637_=_C3639( C3637 C3639 ) \nC3637_=_C3640( C3637 C3640 ) C3637_=_C3642( C3637 C3642 ) C3637_=_C3643( C3637 C3643 ) C3637_=_C3644( C3637 C3644 ) C3637_=_C3645( C3637 C3645 ) C3637_=_C3646( C3637 C3646 ) \nC3637_=_C3658( C3637 C3658 ) C3637_=_C3888( C3637 C3888 ) C3638_=_C3639( C3638 C3639 ) C3638_=_C3640( C3638 C3640 ) C3638_=_C3642( C3638 C3642 ) C3638_=_C3643( C3638 C3643 ) \nC3638_=_C3644( C3638 C3644 ) C3638_=_C3645( C3638 C3645 ) C3638_=_C3646( C3638 C3646 ) C3638_=_C3659( C3638 C3659 ) C3638_=_C3730( C3638 C3730 ) C3638_=_C3753( C3638 C3753 ) \nC3638_=_C3943( C3638 C3943 ) C3638_=_C3995( C3638 C3995 ) C3639_=_C3640( C3639 C3640 ) C3639_=_C3642( C3639 C3642 ) C3639_=_C3643( C3639 C3643 ) C3639_=_C3644( C3639 C3644 ) \nC3639_=_C3645( C3639 C3645 ) C3639_=_C3646( C3639 C3646 ) C3639_=_C3660( C3639 C3660 ) C3639_=_C3733( C3639 C3733 ) C3639_=_C3944( C3639 C3944 ) C3639_=_C4005( C3639 C4005 ) \nC3640_=_C3642( C3640 C3642 ) C3640_=_C3643( C3640 C3643 ) C3640_=_C3644( C3640 C3644 ) C3640_=_C3645( C3640 C3645 ) C3640_=_C3646( C3640 C3646 ) C3640_=_C3971( C3640 C3971 ) \nC3640_=_C4050( C3640 C4050 ) C3642_=_C3643( C3642 C3643 ) C3642_=_C3644( C3642 C3644 ) C3642_=_C3645( C3642 C3645 ) C3642_=_C3646( C3642 C3646 ) C3643_=_C3644( C3643 C3644 ) \nC3643_=_C3645( C3643 C3645 ) C3643_=_C3646( C3643 C3646 ) C3643_=_C4048( C3643 C4048 ) C3644_=_C3645( C3644 C3645 ) C3644_=_C3646( C3644 C3646 ) C3644_=_C3893( C3644 C3893 ) \nC3644_=_C3953( C3644 C3953 ) C3644_=_C3974( C3644 C3974 ) C3644_=_C4055( C3644 C4055 ) C3644_=_C4088( C3644 C4088 ) C3645_=_C3646( C3645 C3646 ) C3645_=_C4111( C3645 C4111 ) \nC3646_=_C3653( C3646 C3653 ) C3646_=_C3909( C3646 C3909 ) C3647_=_C3649( C3647 C3649 ) C3647_=_C3651( C3647 C3651 ) C3647_=_C3652( C3647 C3652 ) C3647_=_C3653( C3647 C3653 ) \nC3647_=_C3689( C3647 C3689 ) C3647_=_C3797( C3647 C3797 ) C3647_=_C3801( C3647 C3801 ) C3649_=_C3651( C3649 C3651 ) C3649_=_C3652( C3649 C3652 ) C3649_=_C3653( C3649 C3653 ) \nC3649_=_C3695( C3649 C3695 ) C3649_=_C3948( C3649 C3948 ) C3649_=_C4066( C3649 C4066 ) C3651_=_C3652( C3651 C3652 ) C3651_=_C3653( C3651 C3653 ) C3651_=_C3662( C3651 C3662 ) \nC3651_=_C3891( C3651 C3891 ) C3651_=_C4007( C3651 C4007 ) C3651_=_C4076( C3651 C4076 ) C3652_=_C3653( C3652 C3653 ) C3652_=_C3684( C3652 C3684 ) C3652_=_C3801( C3652 C3801 ) \nC3652_=_C3978( C3652 C3978 ) C3652_=_C4002( C3652 C4002 ) C3652_=_C4029( C3652 C4029 ) C3652_=_C4066( C3652 C4066 ) C3652_=_C4076( C3652 C4076 ) C3652_=_C4103( C3652 C4103 ) \nC3653_=_C3909( C3653 C3909 ) C3654_=_C3655( C3654 C3655 ) C3654_=_C3656( C3654 C3656 ) C3654_=_C3658( C3654 C3658 ) C3654_=_C3659( C3654 C3659 ) C3654_=_C3660( C3654 C3660 ) \nC3654_=_C3661( C3654 C3661 ) C3654_=_C3662( C3654 C3662 ) C3654_=_C3676( C3654 C3676 ) C3654_=_C3684( C3654 C3684 ) C3655_=_C3656( C3655 C3656 ) C3655_=_C3658( C3655 C3658 ) \nC3655_=_C3659( C3655 C3659 ) C3655_=_C3660( C3655 C3660 ) C3655_=_C3661( C3655 C3661 ) C3655_=_C3662( C3655 C3662 ) C3655_=_C3728( C3655 C3728 ) C3655_=_C3729( C3655 C3729 ) \nC3655_=_C3730( C3655 C3730 ) C3655_=_C3731( C3655 C3731 ) C3655_=_C3733( C3655 C3733 ) C3655_=_C3734( C3655 C3734 ) C3655_=_C3737( C3655 C3737 ) C3656_=_C3658( C3656 C3658 ) \nC3656_=_C3659( C3656 C3659 ) C3656_=_C3660( C3656 C3660 ) C3656_=_C3661( C3656 C3661 ) C3656_=_C3662( C3656 C3662 ) C3656_=_C3676( C3656 C3676 ) C3656_=_C3888( C3656 C3888 ) \nC3656_=_C3889( C3656 C3889 ) C3656_=_C3890( C3656 C3890 ) C3656_=_C3891( C3656 C3891 ) C3656_=_C3892( C3656 C3892 ) C3656_=_C3893( C3656 C3893 ) C3656_=_C3894( C3656 C3894 ) \nC3656_=_C3895( C3656 C3895 ) C3658_=_C3659( C3658 C3659 ) C3658_=_C3660( C3658 C3660 ) C3658_=_C3661( C3658 C3661 ) C3658_=_C3662( C3658 C3662 ) C3658_=_C3888( C3658 C3888 ) \nC3659_=_C3660( C3659 C3660 ) C3659_=_C3661( C3659 C3661 ) C3659_=_C3662( C3659 C3662 ) C3659_=_C3730( C3659 C3730 ) C3659_=_C3753( C3659 C3753 ) C3659_=_C3943( C3659 C3943 ) \nC3659_=_C3995( C3659 C3995 ) C3660_=_C3661( C3660 C3661 ) C3660_=_C3662( C3660 C3662 ) C3660_=_C3733( C3660 C3733 ) C3660_=_C3944( C3660 C3944 ) C3660_=_C4005( C3660 C4005 ) \nC3661_=_C3662( C3661 C3662 ) C3661_=_C3756( C3661 C3756 ) C3661_=_C3890( C3661 C3890 ) C3662_=_C3891( C3662 C3891 ) C3662_=_C4007( C3662 C4007 ) C3662_=_C4076( C3662 C4076 ) \nC3664_=_C3672( C3664 C3672 ) C3664_=_C3687( C3664 C3687 ) C3664_=_C3688( C3664 C3688 ) C3664_=_C3689( C3664 C3689 ) C3664_=_C3690( C3664 C3690 ) C3664_=_C3691( C3664 C3691 ) \nC3664_=_C3692( C3664 C3692 ) C3664_=_C3693( C3664 C3693 ) C3664_=_C3694( C3664 C3694 ) C3664_=_C3695( C3664 C3695 ) C3664_=_C3696( C3664 C3696 ) C3664_=_C3697( C3664 C3697 ) \nC3664_=_C3698( C3664 C3698 ) C3664_=_C3699( C3664 C3699 ) C3672_=_C3697( C3672 C3697 ) C3672_=_C3846( C3672 C3846 ) C3672_=_C3969( C3672 C3969 ) C3672_=_C4111( C3672 C4111 ) \nC3676_=_C3684( C3676 C3684 ) C3676_=_C3888( C3676 C3888 ) C3676_=_C3889( C3676 C3889 ) C3676_=_C3890( C3676 C3890 ) C3676_=_C3891( C3676 C3891 ) C3676_=_C3892( C3676 C3892 ) \nC3676_=_C3893( C3676 C3893 ) C3676_=_C3894( C3676 C3894 ) C3676_=_C3895( C3676 C3895 ) C3684_=_C3801( C3684 C3801 ) C3684_=_C3978( C3684 C3978 ) C3684_=_C4002( C3684 C4002 ) \nC3684_=_C4029( C3684 C4029 ) C3684_=_C4066( C3684 C4066 ) C3684_=_C4076( C3684 C4076 ) C3684_=_C4103( C3684 C4103 ) C3687_=_C3688( C3687 C3688 ) C3687_=_C3689( C3687 C3689 ) \nC3687_=_C3690( C3687 C3690 ) C3687_=_C3691( C3687 C3691 ) C3687_=_C3692( C3687 C3692 ) C3687_=_C3693( C3687 C3693 ) C3687_=_C3694( C3687 C3694 ) C3687_=_C3695( C3687 C3695 ) \nC3687_=_C3696( C3687 C3696 ) C3687_=_C3697( C3687 C3697 ) C3687_=_C3698( C3687 C3698 ) C3687_=_C3699( C3687 C3699 ) C3687_=_C3703( C3687 C3703 ) C3687_=_C3705( C3687 C3705 ) \nC3688_=_C3689( C3688 C3689 ) C3688_=_C3690( C3688 C3690 ) C3688_=_C3691( C3688 C3691 ) C3688_=_C3692( C3688 C3692 ) C3688_=_C3693( C3688 C3693 ) C3688_=_C3694( C3688 C3694 ) \nC3688_=_C3695( C3688 C3695 ) C3688_=_C3696( C3688 C3696 ) C3688_=_C3697( C3688 C3697 ) C3688_=_C3698( C3688 C3698 ) C3688_=_C3699( C3688 C3699 ) C3688_=_C3739( C3688 C3739 ) \nC3688_=_C3742( C3688 C3742 ) C3689_=_C3690( C3689 C3690 ) C3689_=_C3691( C3689 C3691 ) C3689_=_C3692( C3689 C3692 ) C3689_=_C3693( C3689 C3693 ) C3689_=_C3694( C3689 C3694 ) \nC3689_=_C3695( C3689 C3695 ) C3689_=_C3696( C3689 C3696 ) C3689_=_C3697( C3689 C3697 ) C3689_=_C3698( C3689 C3698 ) C3689_=_C3699( C3689 C3699 ) C3689_=_C3797( C3689 C3797 ) \nC3689_=_C3801( C3689 C3801 ) C3690_=_C3691( C3690 C3691 ) C3690_=_C3692( C3690 C3692 ) C3690_=_C3693( C3690 C3693 ) C3690_=_C3694( C3690 C3694 ) C3690_=_C3695( C3690 C3695 ) \nC3690_=_C3696( C3690 C3696 ) C3690_=_C3697( C3690 C3697 ) C3690_=_C3698( C3690 C3698 ) C3690_=_C3699( C3690 C3699 ) C3690_=_C3846( C3690 C3846 ) C3691_=_C3692( C3691 C3692 ) \nC3691_=_C3693( C3691 C3693 ) C3691_=_C3694( C3691 C3694 ) C3691_=_C3695( C3691 C3695 ) C3691_=_C3696( C3691 C3696 ) C3691_=_C3697( C3691 C3697 ) C3691_=_C3698( C3691 C3698 ) \nC3691_=_C3699( C3691 C3699 ) C3692_=_C3693( C3692 C3693 ) C3692_=_C3694( C3692 C3694 ) C3692_=_C3695( C3692 C3695 ) C3692_=_C3696( C3692 C3696 ) C3692_=_C3697( C3692 C3697 ) \nC3692_=_C3698( C3692 C3698 ) C3692_=_C3699( C3692 C3699 ) C3692_=_C3742( C3692 C3742 ) C3692_=_C3916( C3692 C3916 ) C3692_=_C3928( C3692 C3928 ) C3692_=_C3959( C3692 C3959 ) \nC3692_=_C3960( C3692 C3960 ) C3693_=_C3694( C3693 C3694 ) C3693_=_C3695( C3693 C3695 ) C3693_=_C3696( C3693 C3696 ) C3693_=_C3697( C3693 C3697 ) C3693_=_C3698( C3693 C3698 ) \nC3693_=_C3699( C3693 C3699 ) C3693_=_C3752( C3693 C3752 ) C3693_=_C3969( C3693 C3969 ) C3694_=_C3695( C3694 C3695 ) C3694_=_C3696( C3694 C3696 ) C3694_=_C3697( C3694 C3697 ) \nC3694_=_C3698( C3694 C3698 ) C3694_=_C3699( C3694 C3699 ) C3694_=_C3959( C3694 C3959 ) C3695_=_C3696( C3695 C3696 ) C3695_=_C3697( C3695 C3697 ) C3695_=_C3698( C3695 C3698 ) \nC3695_=_C3699( C3695 C3699 ) C3695_=_C3948( C3695 C3948 ) C3695_=_C4066( C3695 C4066 ) C3696_=_C3697( C3696 C3697 ) C3696_=_C3698( C3696 C3698 ) C3696_=_C3699( C3696 C3699 ) \nC3696_=_C3908( C3696 C3908 ) C3697_=_C3698( C3697 C3698 ) C3697_=_C3699( C3697 C3699 ) C3697_=_C3846( C3697 C3846 ) C3697_=_C3969( C3697 C3969 ) C3697_=_C4111( C3697 C4111 ) \nC3698_=_C3699( C3698 C3699 ) C3699_=_C3960( C3699 C3960 ) C3699_=_C4117( C3699 C4117 ) C3703_=_C3705( C3703 C3705 ) C3703_=_C3711(</w:t>
      </w:r>
    </w:p>
    <w:p>
      <w:pPr>
        <w:pStyle w:val="PreformattedText"/>
        <w:bidi w:val="0"/>
        <w:spacing w:before="0" w:after="0"/>
        <w:jc w:val="left"/>
        <w:rPr/>
      </w:pPr>
      <w:r>
        <w:rPr/>
        <w:t xml:space="preserve"> </w:t>
      </w:r>
      <w:r>
        <w:rPr/>
        <w:t>C3703 C3711 ) C3703_=_C3906( C3703 C3906 ) \nC3703_=_C3908( C3703 C3908 ) C3703_=_C3909( C3703 C3909 ) C3703_=_C3910( C3703 C3910 ) C3705_=_C3852( C3705 C3852 ) C3705_=_C4001( C3705 C4001 ) C3705_=_C4084( C3705 C4084 ) \nC3705_=_C4086( C3705 C4086 ) C3705_=_C4087( C3705 C4087 ) C3711_=_C3712( C3711 C3712 ) C3711_=_C3906( C3711 C3906 ) C3711_=_C3908( C3711 C3908 ) C3711_=_C3909( C3711 C3909 ) \nC3711_=_C3910( C3711 C3910 ) C3712_=_C3722( C3712 C3722 ) C3712_=_C3998( C3712 C3998 ) C3712_=_C4005( C3712 C4005 ) C3712_=_C4006( C3712 C4006 ) C3712_=_C4007( C3712 C4007 ) \nC3722_=_C3998( C3722 C3998 ) C3722_=_C4005( C3722 C4005 ) C3722_=_C4006( C3722 C4006 ) C3722_=_C4007( C3722 C4007 ) C3728_=_C3729( C3728 C3729 ) C3728_=_C3730( C3728 C3730 ) \nC3728_=_C3731( C3728 C3731 ) C3728_=_C3733( C3728 C3733 ) C3728_=_C3734( C3728 C3734 ) C3728_=_C3737( C3728 C3737 ) C3728_=_C3867( C3728 C3867 ) C3728_=_C3870( C3728 C3870 ) \nC3728_=_C3874( C3728 C3874 ) C3729_=_C3730( C3729 C3730 ) C3729_=_C3731( C3729 C3731 ) C3729_=_C3733( C3729 C3733 ) C3729_=_C3734( C3729 C3734 ) C3729_=_C3737( C3729 C3737 ) \nC3729_=_C3849( C3729 C3849 ) C3729_=_C3942( C3729 C3942 ) C3729_=_C3943( C3729 C3943 ) C3729_=_C3944( C3729 C3944 ) C3729_=_C3945( C3729 C3945 ) C3730_=_C3731( C3730 C3731 ) \nC3730_=_C3733( C3730 C3733 ) C3730_=_C3734( C3730 C3734 ) C3730_=_C3737( C3730 C3737 ) C3730_=_C3753( C3730 C3753 ) C3730_=_C3943( C3730 C3943 ) C3730_=_C3995( C3730 C3995 ) \nC3731_=_C3733( C3731 C3733 ) C3731_=_C3734( C3731 C3734 ) C3731_=_C3737( C3731 C3737 ) C3731_=_C3777( C3731 C3777 ) C3731_=_C3998( C3731 C3998 ) C3731_=_C4000( C3731 C4000 ) \nC3731_=_C4001( C3731 C4001 ) C3731_=_C4002( C3731 C4002 ) C3733_=_C3734( C3733 C3734 ) C3733_=_C3737( C3733 C3737 ) C3733_=_C3944( C3733 C3944 ) C3733_=_C4005( C3733 C4005 ) \nC3734_=_C3737( C3734 C3737 ) C3734_=_C3771( C3734 C3771 ) C3734_=_C3797( C3734 C3797 ) C3734_=_C3870( C3734 C3870 ) C3734_=_C3930( C3734 C3930 ) C3734_=_C3939( C3734 C3939 ) \nC3734_=_C3957( C3734 C3957 ) C3734_=_C4000( C3734 C4000 ) C3734_=_C4048( C3734 C4048 ) C3734_=_C4049( C3734 C4049 ) C3737_=_C4049( C3737 C4049 ) C3739_=_C3742( C3739 C3742 ) \nC3739_=_C3819( C3739 C3819 ) C3739_=_C3820( C3739 C3820 ) C3739_=_C3821( C3739 C3821 ) C3739_=_C3823( C3739 C3823 ) C3739_=_C3825( C3739 C3825 ) C3739_=_C3826( C3739 C3826 ) \nC3739_=_C3827( C3739 C3827 ) C3742_=_C3916( C3742 C3916 ) C3742_=_C3928( C3742 C3928 ) C3742_=_C3959( C3742 C3959 ) C3742_=_C3960( C3742 C3960 ) C3752_=_C3753( C3752 C3753 ) \nC3752_=_C3754( C3752 C3754 ) C3752_=_C3756( C3752 C3756 ) C3752_=_C3757( C3752 C3757 ) C3752_=_C3758( C3752 C3758 ) C3752_=_C3969( C3752 C3969 ) C3753_=_C3754( C3753 C3754 ) \nC3753_=_C3756( C3753 C3756 ) C3753_=_C3757( C3753 C3757 ) C3753_=_C3758( C3753 C3758 ) C3753_=_C3943( C3753 C3943 ) C3753_=_C3995( C3753 C3995 ) C3754_=_C3756( C3754 C3756 ) \nC3754_=_C3757( C3754 C3757 ) C3754_=_C3758( C3754 C3758 ) C3754_=_C3780( C3754 C3780 ) C3754_=_C4024( C3754 C4024 ) C3756_=_C3757( C3756 C3757 ) C3756_=_C3758( C3756 C3758 ) \nC3756_=_C3890( C3756 C3890 ) C3757_=_C3758( C3757 C3758 ) C3757_=_C3895( C3757 C3895 ) C3758_=_C3945( C3758 C3945 ) C3758_=_C4056( C3758 C4056 ) C3766_=_C3940( C3766 C3940 ) \nC3766_=_C3995( C3766 C3995 ) C3766_=_C4012( C3766 C4012 ) C3766_=_C4096( C3766 C4096 ) C3766_=_C4107( C3766 C4107 ) C3766_=_C4108( C3766 C4108 ) C3766_=_C4109( C3766 C4109 ) \nC3771_=_C3797( C3771 C3797 ) C3771_=_C3870( C3771 C3870 ) C3771_=_C3930( C3771 C3930 ) C3771_=_C3939( C3771 C3939 ) C3771_=_C3957( C3771 C3957 ) C3771_=_C4000( C3771 C4000 ) \nC3771_=_C4048( C3771 C4048 ) C3771_=_C4049( C3771 C4049 ) C3776_=_C3777( C3776 C3777 ) C3776_=_C3779( C3776 C3779 ) C3776_=_C3780( C3776 C3780 ) C3776_=_C3782( C3776 C3782 ) \nC3776_=_C3784( C3776 C3784 ) C3776_=_C3897( C3776 C3897 ) C3776_=_C3903( C3776 C3903 ) C3777_=_C3779( C3777 C3779 ) C3777_=_C3780( C3777 C3780 ) C3777_=_C3782( C3777 C3782 ) \nC3777_=_C3784( C3777 C3784 ) C3777_=_C3998( C3777 C3998 ) C3777_=_C4000( C3777 C4000 ) C3777_=_C4001( C3777 C4001 ) C3777_=_C4002( C3777 C4002 ) C3779_=_C3780( C3779 C3780 ) \nC3779_=_C3782( C3779 C3782 ) C3779_=_C3784( C3779 C3784 ) C3780_=_C3782( C3780 C3782 ) C3780_=_C3784( C3780 C3784 ) C3780_=_C4024( C3780 C4024 ) C3782_=_C3784( C3782 C3784 ) \nC3782_=_C3839( C3782 C3839 ) C3782_=_C3874( C3782 C3874 ) C3782_=_C3884( C3782 C3884 ) C3782_=_C3903( C3782 C3903 ) C3782_=_C3952( C3782 C3952 ) C3782_=_C4011( C3782 C4011 ) \nC3782_=_C4024( C3782 C4024 ) C3782_=_C4058( C3782 C4058 ) C3782_=_C4090( C3782 C4090 ) C3782_=_C4091( C3782 C4091 ) C3784_=_C4091( C3784 C4091 ) C3786_=_C3816( C3786 C3816 ) \nC3797_=_C3801( C3797 C3801 ) C3797_=_C3870( C3797 C3870 ) C3797_=_C3930( C3797 C3930 ) C3797_=_C3939( C3797 C3939 ) C3797_=_C3957( C3797 C3957 ) C3797_=_C4000( C3797 C4000 ) \nC3797_=_C4048( C3797 C4048 ) C3797_=_C4049( C3797 C4049 ) C3801_=_C3978( C3801 C3978 ) C3801_=_C4002( C3801 C4002 ) C3801_=_C4029( C3801 C4029 ) C3801_=_C4066( C3801 C4066 ) \nC3801_=_C4076( C3801 C4076 ) C3801_=_C4103( C3801 C4103 ) C3811_=_C3919( C3811 C3919 ) C3811_=_C4036( C3811 C4036 ) C3811_=_C4040( C3811 C4040 ) C3816_=_C4086( C3816 C4086 ) \nC3819_=_C3820( C3819 C3820 ) C3819_=_C3821( C3819 C3821 ) C3819_=_C3823( C3819 C3823 ) C3819_=_C3825( C3819 C3825 ) C3819_=_C3826( C3819 C3826 ) C3819_=_C3827( C3819 C3827 ) \nC3819_=_C3928( C3819 C3928 ) C3819_=_C3929( C3819 C3929 ) C3819_=_C3930( C3819 C3930 ) C3820_=_C3821( C3820 C3821 ) C3820_=_C3823( C3820 C3823 ) C3820_=_C3825( C3820 C3825 ) \nC3820_=_C3826( C3820 C3826 ) C3820_=_C3827( C3820 C3827 ) C3820_=_C3935( C3820 C3935 ) C3820_=_C3939( C3820 C3939 ) C3820_=_C3940( C3820 C3940 ) C3821_=_C3823( C3821 C3823 ) \nC3821_=_C3825( C3821 C3825 ) C3821_=_C3826( C3821 C3826 ) C3821_=_C3827( C3821 C3827 ) C3821_=_C3955( C3821 C3955 ) C3821_=_C3957( C3821 C3957 ) C3823_=_C3825( C3823 C3825 ) \nC3823_=_C3826( C3823 C3826 ) C3823_=_C3827( C3823 C3827 ) C3825_=_C3826( C3825 C3826 ) C3825_=_C3827( C3825 C3827 ) C3825_=_C3947( C3825 C3947 ) C3825_=_C4058( C3825 C4058 ) \nC3826_=_C3827( C3826 C3827 ) C3833_=_C3836( C3833 C3836 ) C3833_=_C3839( C3833 C3839 ) C3833_=_C3867( C3833 C3867 ) C3833_=_C3877( C3833 C3877 ) C3833_=_C3897( C3833 C3897 ) \nC3833_=_C3947( C3833 C3947 ) C3833_=_C3948( C3833 C3948 ) C3833_=_C3949( C3833 C3949 ) C3833_=_C3950( C3833 C3950 ) C3833_=_C3951( C3833 C3951 ) C3833_=_C3952( C3833 C3952 ) \nC3833_=_C3953( C3833 C3953 ) C3833_=_C3954( C3833 C3954 ) C3836_=_C3839( C3836 C3839 ) C3836_=_C3881( C3836 C3881 ) C3836_=_C3962( C3836 C3962 ) C3836_=_C4027( C3836 C4027 ) \nC3836_=_C4050( C3836 C4050 ) C3836_=_C4055( C3836 C4055 ) C3836_=_C4056( C3836 C4056 ) C3839_=_C3874( C3839 C3874 ) C3839_=_C3884( C3839 C3884 ) C3839_=_C3903( C3839 C3903 ) \nC3839_=_C3952( C3839 C3952 ) C3839_=_C4011( C3839 C4011 ) C3839_=_C4024( C3839 C4024 ) C3839_=_C4058( C3839 C4058 ) C3839_=_C4090( C3839 C4090 ) C3839_=_C4091( C3839 C4091 ) \nC3846_=_C3969( C3846 C3969 ) C3846_=_C4111( C3846 C4111 ) C3849_=_C3852( C3849 C3852 ) C3849_=_C3942( C3849 C3942 ) C3849_=_C3943( C3849 C3943 ) C3849_=_C3944( C3849 C3944 ) \nC3849_=_C3945( C3849 C3945 ) C3852_=_C4001( C3852 C4001 ) C3852_=_C4084( C3852 C4084 ) C3852_=_C4086( C3852 C4086 ) C3852_=_C4087( C3852 C4087 ) C3867_=_C3870( C3867 C3870 ) \nC3867_=_C3874( C3867 C3874 ) C3867_=_C3877( C3867 C3877 ) C3867_=_C3897( C3867 C3897 ) C3867_=_C3947( C3867 C3947 ) C3867_=_C3948( C3867 C3948 ) C3867_=_C3949( C3867 C3949 ) \nC3867_=_C3950( C3867 C3950 ) C3867_=_C3951( C3867 C3951 ) C3867_=_C3952( C3867 C3952 ) C3867_=_C3953( C3867 C3953 ) C3867_=_C3954( C3867 C3954 ) C3870_=_C3874( C3870 C3874 ) \nC3870_=_C3930( C3870 C3930 ) C3870_=_C3939( C3870 C3939 ) C3870_=_C3957( C3870 C3957 ) C3870_=_C4000( C3870 C4000 ) C3870_=_C4048( C3870 C4048 ) C3870_=_C4049( C3870 C4049 ) \nC3874_=_C3884( C3874 C3884 ) C3874_=_C3903( C3874 C3903 ) C3874_=_C3952( C3874 C3952 ) C3874_=_C4011( C3874 C4011 ) C3874_=_C4024( C3874 C4024 ) C3874_=_C4058( C3874 C4058 ) \nC3874_=_C4090( C3874 C4090 ) C3874_=_C4091( C3874 C4091 ) C3877_=_C3881( C3877 C3881 ) C3877_=_C3884( C3877 C3884 ) C3877_=_C3897( C3877 C3897 ) C3877_=_C3947( C3877 C3947 ) \nC3877_=_C3948( C3877 C3948 ) C3877_=_C3949( C3877 C3949 ) C3877_=_C3950( C3877 C3950 ) C3877_=_C3951( C3877 C3951 ) C3877_=_C3952( C3877 C3952 ) C3877_=_C3953( C3877 C3953 ) \nC3877_=_C3954( C3877 C3954 ) C3881_=_C3884( C3881 C3884 ) C3881_=_C3962( C3881 C3962 ) C3881_=_C4027( C3881 C4027 ) C3881_=_C4050( C3881 C4050 ) C3881_=_C4055( C3881 C4055 ) \nC3881_=_C4056( C3881 C4056 ) C3884_=_C3903( C3884 C3903 ) C3884_=_C3952( C3884 C3952 ) C3884_=_C4011( C3884 C4011 ) C3884_=_C4024( C3884 C4024 ) C3884_=_C4058( C3884 C4058 ) \nC3884_=_C4090( C3884 C4090 ) C3884_=_C4091( C3884 C4091 ) C3888_=_C3889( C3888 C3889 ) C3888_=_C3890( C3888 C3890 ) C3888_=_C3891( C3888 C3891 ) C3888_=_C3892( C3888 C3892 ) \nC3888_=_C3893( C3888 C3893 ) C3888_=_C3894( C3888 C3894 ) C3888_=_C3895( C3888 C3895 ) C3889_=_C3890( C3889 C3890 ) C3889_=_C3891( C3889 C3891 ) C3889_=_C3892( C3889 C3892 ) \nC3889_=_C3893( C3889 C3893 ) C3889_=_C3894( C3889 C3894 ) C3889_=_C3895( C3889 C3895 ) C3889_=_C4011( C3889 C4011 ) C3889_=_C4012( C3889 C4012 ) C3890_=_C3891( C3890 C3891 ) \nC3890_=_C3892( C3890 C3892 ) C3890_=_C3893( C3890 C3893 ) C3890_=_C3894( C3890 C3894 ) C3890_=_C3895( C3890 C3895 ) C3891_=_C3892( C3891 C3892 ) C3891_=_C3893( C3891 C3893 ) \nC3891_=_C3894( C3891 C3894 ) C3891_=_C3895( C3891 C3895 ) C3891_=_C4007( C3891 C4007 ) C3891_=_C4076( C3891 C4076 ) C3892_=_C3893( C3892 C3893 ) C3892_=_C3894( C3892 C3894 ) \nC3892_=_C3895( C3892 C3895 ) C3892_=_C3951( C3892 C3951 ) C3892_=_C4088( C3892 C4088 ) C3893_=_C3894( C3893 C3894 ) C3893_=_C3895( C3893 C3895 ) C3893_=_C3953( C3893 C3953 ) \nC3893_=_C3974( C3893 C3974 ) C3893_=_C4055( C3893 C4055 ) C3893_=_C4088( C3893 C4088 ) C3894_=_C3895( C3894 C3895 ) C3894_=_C3954( C3894 C3954 ) C3894_=_C4072( C3894 C4072 ) \nC3894_=_C4090(</w:t>
      </w:r>
    </w:p>
    <w:p>
      <w:pPr>
        <w:pStyle w:val="PreformattedText"/>
        <w:bidi w:val="0"/>
        <w:spacing w:before="0" w:after="0"/>
        <w:jc w:val="left"/>
        <w:rPr/>
      </w:pPr>
      <w:r>
        <w:rPr/>
        <w:t xml:space="preserve"> </w:t>
      </w:r>
      <w:r>
        <w:rPr/>
        <w:t>C3894 C4090 ) C3897_=_C3903( C3897 C3903 ) C3897_=_C3947( C3897 C3947 ) C3897_=_C3948( C3897 C3948 ) C3897_=_C3949( C3897 C3949 ) C3897_=_C3950( C3897 C3950 ) \nC3897_=_C3951( C3897 C3951 ) C3897_=_C3952( C3897 C3952 ) C3897_=_C3953( C3897 C3953 ) C3897_=_C3954( C3897 C3954 ) C3903_=_C3952( C3903 C3952 ) C3903_=_C4011( C3903 C4011 ) \nC3903_=_C4024( C3903 C4024 ) C3903_=_C4058( C3903 C4058 ) C3903_=_C4090( C3903 C4090 ) C3903_=_C4091( C3903 C4091 ) C3906_=_C3908( C3906 C3908 ) C3906_=_C3909( C3906 C3909 ) \nC3906_=_C3910( C3906 C3910 ) C3906_=_C3923( C3906 C3923 ) C3908_=_C3909( C3908 C3909 ) C3908_=_C3910( C3908 C3910 ) C3909_=_C3910( C3909 C3910 ) C3910_=_C4087( C3910 C4087 ) \nC3910_=_C4109( C3910 C4109 ) C3912_=_C4098( C3912 C4098 ) C3912_=_C4108( C3912 C4108 ) C3912_=_C4113( C3912 C4113 ) C3912_=_C4117( C3912 C4117 ) C3916_=_C3919( C3916 C3919 ) \nC3916_=_C3928( C3916 C3928 ) C3916_=_C3959( C3916 C3959 ) C3916_=_C3960( C3916 C3960 ) C3919_=_C4036( C3919 C4036 ) C3919_=_C4040( C3919 C4040 ) C3923_=_C3963( C3923 C3963 ) \nC3923_=_C4072( C3923 C4072 ) C3928_=_C3929( C3928 C3929 ) C3928_=_C3930( C3928 C3930 ) C3928_=_C3959( C3928 C3959 ) C3928_=_C3960( C3928 C3960 ) C3929_=_C3930( C3929 C3930 ) \nC3929_=_C3935( C3929 C3935 ) C3929_=_C3955( C3929 C3955 ) C3929_=_C3971( C3929 C3971 ) C3929_=_C3974( C3929 C3974 ) C3930_=_C3939( C3930 C3939 ) C3930_=_C3957( C3930 C3957 ) \nC3930_=_C4000( C3930 C4000 ) C3930_=_C4048( C3930 C4048 ) C3930_=_C4049( C3930 C4049 ) C3935_=_C3939( C3935 C3939 ) C3935_=_C3940( C3935 C3940 ) C3935_=_C3955( C3935 C3955 ) \nC3935_=_C3971( C3935 C3971 ) C3935_=_C3974( C3935 C3974 ) C3939_=_C3940( C3939 C3940 ) C3939_=_C3957( C3939 C3957 ) C3939_=_C4000( C3939 C4000 ) C3939_=_C4048( C3939 C4048 ) \nC3939_=_C4049( C3939 C4049 ) C3940_=_C3995( C3940 C3995 ) C3940_=_C4012( C3940 C4012 ) C3940_=_C4096( C3940 C4096 ) C3940_=_C4107( C3940 C4107 ) C3940_=_C4108( C3940 C4108 ) \nC3940_=_C4109( C3940 C4109 ) C3942_=_C3943( C3942 C3943 ) C3942_=_C3944( C3942 C3944 ) C3942_=_C3945( C3942 C3945 ) C3942_=_C3978( C3942 C3978 ) C3943_=_C3944( C3943 C3944 ) \nC3943_=_C3945( C3943 C3945 ) C3943_=_C3995( C3943 C3995 ) C3944_=_C3945( C3944 C3945 ) C3944_=_C4005( C3944 C4005 ) C3945_=_C4056( C3945 C4056 ) C3947_=_C3948( C3947 C3948 ) \nC3947_=_C3949( C3947 C3949 ) C3947_=_C3950( C3947 C3950 ) C3947_=_C3951( C3947 C3951 ) C3947_=_C3952( C3947 C3952 ) C3947_=_C3953( C3947 C3953 ) C3947_=_C3954( C3947 C3954 ) \nC3947_=_C4058( C3947 C4058 ) C3948_=_C3949( C3948 C3949 ) C3948_=_C3950( C3948 C3950 ) C3948_=_C3951( C3948 C3951 ) C3948_=_C3952( C3948 C3952 ) C3948_=_C3953( C3948 C3953 ) \nC3948_=_C3954( C3948 C3954 ) C3948_=_C4066( C3948 C4066 ) C3949_=_C3950( C3949 C3950 ) C3949_=_C3951( C3949 C3951 ) C3949_=_C3952( C3949 C3952 ) C3949_=_C3953( C3949 C3953 ) \nC3949_=_C3954( C3949 C3954 ) C3950_=_C3951( C3950 C3951 ) C3950_=_C3952( C3950 C3952 ) C3950_=_C3953( C3950 C3953 ) C3950_=_C3954( C3950 C3954 ) C3951_=_C3952( C3951 C3952 ) \nC3951_=_C3953( C3951 C3953 ) C3951_=_C3954( C3951 C3954 ) C3951_=_C4088( C3951 C4088 ) C3952_=_C3953( C3952 C3953 ) C3952_=_C3954( C3952 C3954 ) C3952_=_C4011( C3952 C4011 ) \nC3952_=_C4024( C3952 C4024 ) C3952_=_C4058( C3952 C4058 ) C3952_=_C4090( C3952 C4090 ) C3952_=_C4091( C3952 C4091 ) C3953_=_C3954( C3953 C3954 ) C3953_=_C3974( C3953 C3974 ) \nC3953_=_C4055( C3953 C4055 ) C3953_=_C4088( C3953 C4088 ) C3954_=_C4072( C3954 C4072 ) C3954_=_C4090( C3954 C4090 ) C3955_=_C3957( C3955 C3957 ) C3955_=_C3971( C3955 C3971 ) \nC3955_=_C3974( C3955 C3974 ) C3957_=_C4000( C3957 C4000 ) C3957_=_C4048( C3957 C4048 ) C3957_=_C4049( C3957 C4049 ) C3959_=_C3960( C3959 C3960 ) C3960_=_C4117( C3960 C4117 ) \nC3962_=_C3963( C3962 C3963 ) C3962_=_C4027( C3962 C4027 ) C3962_=_C4050( C3962 C4050 ) C3962_=_C4055( C3962 C4055 ) C3962_=_C4056( C3962 C4056 ) C3963_=_C4072( C3963 C4072 ) \nC3969_=_C4111( C3969 C4111 ) C3971_=_C3974( C3971 C3974 ) C3971_=_C4050( C3971 C4050 ) C3974_=_C4055( C3974 C4055 ) C3974_=_C4088( C3974 C4088 ) C3978_=_C4002( C3978 C4002 ) \nC3978_=_C4029( C3978 C4029 ) C3978_=_C4066( C3978 C4066 ) C3978_=_C4076( C3978 C4076 ) C3978_=_C4103( C3978 C4103 ) C3995_=_C4012( C3995 C4012 ) C3995_=_C4096( C3995 C4096 ) \nC3995_=_C4107( C3995 C4107 ) C3995_=_C4108( C3995 C4108 ) C3995_=_C4109( C3995 C4109 ) C3998_=_C4000( C3998 C4000 ) C3998_=_C4001( C3998 C4001 ) C3998_=_C4002( C3998 C4002 ) \nC3998_=_C4005( C3998 C4005 ) C3998_=_C4006( C3998 C4006 ) C3998_=_C4007( C3998 C4007 ) C4000_=_C4001( C4000 C4001 ) C4000_=_C4002( C4000 C4002 ) C4000_=_C4048( C4000 C4048 ) \nC4000_=_C4049( C4000 C4049 ) C4001_=_C4002( C4001 C4002 ) C4001_=_C4084( C4001 C4084 ) C4001_=_C4086( C4001 C4086 ) C4001_=_C4087( C4001 C4087 ) C4002_=_C4029( C4002 C4029 ) \nC4002_=_C4066( C4002 C4066 ) C4002_=_C4076( C4002 C4076 ) C4002_=_C4103( C4002 C4103 ) C4005_=_C4006( C4005 C4006 ) C4005_=_C4007( C4005 C4007 ) C4006_=_C4007( C4006 C4007 ) \nC4006_=_C4027( C4006 C4027 ) C4006_=_C4029( C4006 C4029 ) C4007_=_C4076( C4007 C4076 ) C4011_=_C4012( C4011 C4012 ) C4011_=_C4024( C4011 C4024 ) C4011_=_C4058( C4011 C4058 ) \nC4011_=_C4090( C4011 C4090 ) C4011_=_C4091( C4011 C4091 ) C4012_=_C4096( C4012 C4096 ) C4012_=_C4107( C4012 C4107 ) C4012_=_C4108( C4012 C4108 ) C4012_=_C4109( C4012 C4109 ) \nC4024_=_C4058( C4024 C4058 ) C4024_=_C4090( C4024 C4090 ) C4024_=_C4091( C4024 C4091 ) C4027_=_C4029( C4027 C4029 ) C4027_=_C4050( C4027 C4050 ) C4027_=_C4055( C4027 C4055 ) \nC4027_=_C4056( C4027 C4056 ) C4029_=_C4066( C4029 C4066 ) C4029_=_C4076( C4029 C4076 ) C4029_=_C4103( C4029 C4103 ) C4036_=_C4040( C4036 C4040 ) C4048_=_C4049( C4048 C4049 ) \nC4050_=_C4055( C4050 C4055 ) C4050_=_C4056( C4050 C4056 ) C4055_=_C4056( C4055 C4056 ) C4055_=_C4088( C4055 C4088 ) C4058_=_C4090( C4058 C4090 ) C4058_=_C4091( C4058 C4091 ) \nC4066_=_C4076( C4066 C4076 ) C4066_=_C4103( C4066 C4103 ) C4072_=_C4090( C4072 C4090 ) C4076_=_C4103( C4076 C4103 ) C4084_=_C4086( C4084 C4086 ) C4084_=_C4087( C4084 C4087 ) \nC4084_=_C4096( C4084 C4096 ) C4084_=_C4098( C4084 C4098 ) C4086_=_C4087( C4086 C4087 ) C4087_=_C4109( C4087 C4109 ) C4090_=_C4091( C4090 C4091 ) C4096_=_C4098( C4096 C4098 ) \nC4096_=_C4107( C4096 C4107 ) C4096_=_C4108( C4096 C4108 ) C4096_=_C4109( C4096 C4109 ) C4098_=_C4108( C4098 C4108 ) C4098_=_C4113( C4098 C4113 ) C4098_=_C4117( C4098 C4117 ) \nC4103_=_C4107( C4103 C4107 ) C4103_=_C4113( C4103 C4113 ) C4107_=_C4108( C4107 C4108 ) C4107_=_C4109( C4107 C4109 ) C4107_=_C4113( C4107 C4113 ) C4108_=_C4109( C4108 C4109 ) \nC4108_=_C4113( C4108 C4113 ) C4108_=_C4117( C4108 C4117 ) C4113_=_C4117( C4113 C4117 ) "];63-&gt;65[label="1283: C14 C15 C20 C21 C39 \nC40 C43 C63 C64 C66 C88 \nC90 C108 C109 C111 C112 C132 \nC134 C151 C152 C156 C157 C171 \nC174 C190 C191 C192 C193 C196 \nC212 C213 C215 C228 C229 C231 \nC247 C250 C266 C267 C268 C271 \nC281 C282 C283 C287 C297 C298 \nC299 C301 C305 C312 C313 C314 \nC318 C324 C326 C329 C337 C340 \nC341 C349 C351 C352 C364 C365 \nC369 C377 C383 C386 C387 C388 \nC389 C390 C391 C392 C393 C396 \nC400 C403 C415 C421 C425 C427 \nC451 C455 C458 C459 C463 C464 \nC470 C478 C479 C489 C501 C503 \nC506 C507 C509 C511 C512 C519 \nC523 C524 C526 C533 C534 C541 \nC543 C544 C545 C549 C551 C553 \nC555 C557 C558 C559 C562 C563 \nC564 C565 C566 C568 C569 C570 \nC572 C573 C574 C576 C579 C580 \nC582 C586 C587 C625 C630 C635 \nC638 C645 C658 C675 C677 C687 \nC689 C692 C695 C697 C698 C701 \nC702 C703 C704 C706 C709 C711 \nC731 C733 C738 C740 C741 C743 \nC744 C747 C748 C751 C753 C754 \nC755 C758 C759 C760 C761 C762 \nC765 C766 C768 C770 C771 C774 \nC778 C779 C782 C785 C787 C793 \nC794 C796 C805 C808 C811 C812 \nC816 C817 C818 C822 C824 C825 \nC826 C827 C828 C829 C830 C832 \nC834 C835 C838 C840 C842 C845 \nC850 C853 C855 C857 C859 C861 \nC865 C873 C875 C879 C885 C886 \nC889 C891 C892 C896 C899 C908 \nC910 C911 C914 C916 C918 C919 \nC920 C923 C925 C927 C928 C929 \nC933 C934 C937 C942 C946 C947 \nC963 C971 C974 C975 C976 C981 \nC986 C996 C1001 C1002 C1006 C1007 \nC1010 C1016 C1018 C1020 C1023 C1024 \nC1025 C1026 C1034 C1035 C1039 C1042 \nC1046 C1048 C1055 C1056 C1059 C1061 \nC1065 C1066 C1079 C1084 C1087 C1096 \nC1097 C1099 C1100 C1104 C1105 C1106 \nC1107 C1108 C1109 C1117 C1125 C1132 \nC1133 C1136 C1139 C1142 C1143 C1146 \nC1147 C1148 C1149 C1150 C1151 C1152 \nC1153 C1154 C1155 C1158 C1159 C1160 \nC1161 C1162 C1163 C1164 C1165 C1166 \nC1167 C1169 C1171 C1172 C1173 C1174 \nC1178 C1179 C1182 C1183 C1184 C1185 \nC1187 C1189 C1191 C1192 C1194 C1195 \nC1201 C1208 C1214 C1217 C1222 C1228 \nC1230 C1232 C1233 C1237 C1239 C1240 \nC1241 C1247 C1248 C1251 C1252 C1255 \nC1262 C1266 C1268 C1269 C1270 C1276 \nC1277 C1279 C1280 C1281 C1282 C1283 \nC1285 C1286 C1288 C1289 C1290 C1291 \nC1292 C1297 C1298 C1299 C1300 C1303 \nC1304 C1307 C1308 C1309 C1310 C1311 \nC1313 C1314 C1316 C1317 C1319 C1322 \nC1326 C1327 C1328 C1330 C1331 C1333 \nC1335 C1336 C1337 C1338 C1339 C1347 \nC1358 C1363 C1366 C1370 C1371 C1378 \nC1386 C1408 C1409 C1412 C1413 C1414 \nC1415 C1416 C1417 C1418 C1419 C1420 \nC1423 C1425 C1429 C1436 C1437 C1446 \nC1448 C1455 C1456 C1457 C1464 C1466 \nC1473 C1479 C1485 C1490 C1491 C1493 \nC1505 C1511 C1513 C1515 C1519 C1520 \nC1524 C1525 C1526 C1527 C1528 C1530 \nC1532 C1533 C1534 C1535 C1536 C1537 \nC1538 C1540 C1545 C1546 C1556 C1560 \nC1569 C1571 C1576 C1585 C1588 C1589 \nC1593 C1603 C1608 C1609 C1610 C1619 \nC1621 C1626 C1634 C1642 C1644 C1648 \nC1649 C1650 C1651 C1654 C1658 C1659 \nC1660 C1661 C1663 C1664 C1666 C1667 \nC1668 C1670 C1671 C1677 C1681 C1683 \nC1692 C1693 C1695 C1697 C1707 C1715 \nC1716 C1730 C1735 C1738 C1739 C1740 \nC1742 C1744 C1746 C1747 C1751 C1753 \nC1755 C1756 C1759 C1761 C1765 C1777 \nC1781 C1783 C1789 C1793 C1794 C1795 \nC1798 C1800 C1801 C1802 C1805 C1807 \nC1810 C1811 C1824 C1827 C1839 C1840 \nC1844 C1845 C1848 C1849 C1851 C1853 \nC1855 C1856 C1857 C1858 C1874 C1877 \nC1880 C1895 C1903 C1908 C1910 C1911 \nC1912 C1915 C1920 C1921 C1928</w:t>
      </w:r>
    </w:p>
    <w:p>
      <w:pPr>
        <w:pStyle w:val="PreformattedText"/>
        <w:bidi w:val="0"/>
        <w:spacing w:before="0" w:after="0"/>
        <w:jc w:val="left"/>
        <w:rPr/>
      </w:pPr>
      <w:r>
        <w:rPr/>
        <w:t xml:space="preserve"> </w:t>
      </w:r>
      <w:r>
        <w:rPr/>
        <w:t>C1929 \nC1931 C1933 C1938 C1940 C1943 C1944 \nC1948 C1951 C1953 C1954 C1956 C1959 \nC1964 C1966 C1967 C1972 C1973 C1974 \nC1975 C1977 C1978 C1982 C1983 C1990 \nC1991 C1992 C1995 C1998 C1999 C2000 \nC2001 C2002 C2004 C2006 C2008 C2014 \nC2017 C2018 C2019 C2022 C2025 C2026 \nC2031 C2032 C2033 C2035 C2036 C2037 \nC2039 C2041 C2043 C2047 C2048 C2050 \nC2054 C2073 C2077 C2084 C2089 C2092 \nC2093 C2094 C2095 C2096 C2099 C2100 \nC2101 C2105 C2107 C2108 C2111 C2112 \nC2113 C2116 C2119 C2120 C2122 C2124 \nC2127 C2128 C2129 C2130 C2131 C2133 \nC2134 C2137 C2138 C2140 C2142 C2143 \nC2144 C2145 C2146 C2148 C2150 C2151 \nC2152 C2153 C2155 C2156 C2157 C2158 \nC2160 C2161 C2164 C2166 C2167 C2168 \nC2170 C2171 C2172 C2173 C2176 C2177 \nC2178 C2197 C2199 C2200 C2201 C2203 \nC2205 C2207 C2212 C2223 C2227 C2232 \nC2248 C2260 C2262 C2271 C2272 C2277 \nC2280 C2283 C2288 C2294 C2298 C2299 \nC2300 C2304 C2307 C2310 C2311 C2312 \nC2314 C2316 C2323 C2328 C2330 C2334 \nC2336 C2340 C2347 C2349 C2350 C2353 \nC2355 C2358 C2359 C2360 C2361 C2362 \nC2363 C2368 C2388 C2389 C2398 C2402 \nC2405 C2411 C2416 C2417 C2418 C2419 \nC2420 C2421 C2425 C2426 C2427 C2428 \nC2431 C2433 C2434 C2435 C2436 C2439 \nC2440 C2441 C2444 C2446 C2447 C2449 \nC2451 C2453 C2463 C2465 C2468 C2470 \nC2471 C2472 C2473 C2474 C2475 C2476 \nC2477 C2481 C2483 C2485 C2487 C2489 \nC2490 C2491 C2492 C2493 C2498 C2499 \nC2501 C2503 C2504 C2505 C2506 C2507 \nC2509 C2513 C2514 C2516 C2518 C2520 \nC2526 C2530 C2533 C2543 C2547 C2561 \nC2563 C2567 C2571 C2573 C2582 C2584 \nC2587 C2593 C2599 C2605 C2607 C2610 \nC2611 C2613 C2614 C2616 C2617 C2618 \nC2624 C2630 C2636 C2639 C2644 C2649 \nC2650 C2651 C2653 C2659 C2662 C2669 \nC2671 C2677 C2682 C2683 C2684 C2686 \nC2688 C2689 C2690 C2692 C2698 C2703 \nC2705 C2711 C2719 C2722 C2725 C2738 \nC2739 C2743 C2745 C2746 C2749 C2750 \nC2758 C2761 C2763 C2764 C2766 C2770 \nC2776 C2781 C2785 C2786 C2791 C2792 \nC2794 C2799 C2804 C2805 C2808 C2809 \nC2816 C2824 C2828 C2832 C2836 C2841 \nC2845 C2846 C2850 C2851 C2857 C2859 \nC2864 C2868 C2869 C2873 C2874 C2875 \nC2881 C2885 C2887 C2890 C2894 C2897 \nC2898 C2903 C2908 C2909 C2910 C2911 \nC2914 C2918 C2921 C2926 C2929 C2936 \nC2942 C2949 C2950 C2958 C2961 C2968 \nC2969 C2970 C2972 C2974 C2976 C2977 \nC2978 C2979 C2984 C2985 C2986 C2990 \nC2991 C2996 C2998 C2999 C3000 C3004 \nC3005 C3009 C3012 C3014 C3019 C3021 \nC3025 C3026 C3029 C3031 C3032 C3034 \nC3035 C3041 C3047 C3049 C3055 C3063 \nC3066 C3070 C3071 C3085 C3092 C3097 \nC3104 C3111 C3112 C3116 C3117 C3118 \nC3121 C3123 C3124 C3125 C3136 C3138 \nC3140 C3142 C3145 C3153 C3155 C3156 \nC3157 C3161 C3162 C3164 C3169 C3170 \nC3172 C3182 C3183 C3185 C3186 C3187 \nC3192 C3193 C3194 C3195 C3197 C3209 \nC3214 C3216 C3219 C3220 C3227 C3229 \nC3234 C3235 C3244 C3247 C3249 C3253 \nC3256 C3257 C3266 C3271 C3273 C3276 \nC3279 C3282 C3283 C3284 C3287 C3288 \nC3289 C3291 C3292 C3293 C3294 C3295 \nC3297 C3299 C3300 C3303 C3304 C3305 \nC3307 C3309 C3312 C3321 C3322 C3327 \nC3329 C3332 C3333 C3340 C3345 C3348 \nC3354 C3356 C3358 C3359 C3363 C3366 \nC3367 C3369 C3371 C3374 C3377 C3386 \nC3401 C3402 C3409 C3416 C3418 C3421 \nC3425 C3426 C3427 C3429 C3430 C3432 \nC3434 C3436 C3438 C3440 C3444 C3449 \nC3453 C3466 C3476 C3483 C3485 C3489 \nC3490 C3491 C3493 C3494 C3502 C3504 \nC3510 C3513 C3517 C3519 C3520 C3521 \nC3523 C3524 C3525 C3526 C3527 C3529 \nC3530 C3535 C3537 C3539 C3547 C3550 \nC3552 C3554 C3555 C3557 C3564 C3569 \nC3573 C3580 C3583 C3586 C3588 C3591 \nC3592 C3593 C3594 C3596 C3597 C3598 \nC3602 C3604 C3611 C3626 C3637 C3638 \nC3639 C3640 C3642 C3643 C3644 C3645 \nC3646 C3647 C3649 C3651 C3653 C3654 \nC3658 C3659 C3660 C3661 C3662 C3664 \nC3672 C3676 C3684 C3687 C3688 C3689 \nC3690 C3691 C3693 C3694 C3695 C3696 \nC3698 C3699 C3703 C3705 C3711 C3712 \nC3722 C3728 C3730 C3731 C3733 C3737 \nC3739 C3742 C3752 C3753 C3754 C3756 \nC3757 C3758 C3766 C3771 C3776 C3777 \nC3779 C3780 C3784 C3786 C3797 C3801 \nC3811 C3816 C3819 C3820 C3821 C3823 \nC3825 C3826 C3827 C3833 C3836 C3839 \nC3846 C3849 C3852 C3867 C3870 C3874 \nC3877 C3881 C3884 C3888 C3889 C3890 \nC3891 C3893 C3894 C3895 C3897 C3903 \nC3906 C3908 C3909 C3910 C3912 C3916 \nC3919 C3923 C3928 C3929 C3930 C3935 \nC3939 C3940 C3942 C3943 C3944 C3945 \nC3947 C3948 C3949 C3950 C3953 C3954 \nC3955 C3957 C3959 C3960 C3962 C3963 \nC3969 C3971 C3974 C3978 C3995 C3998 \nC4000 C4001 C4002 C4005 C4006 C4007 \nC4011 C4012 C4024 C4027 C4029 C4036 \nC4040 C4048 C4049 C4050 C4055 C4056 \nC4058 C4066 C4072 C4076 C4084 C4086 \nC4087 C4088 C4090 C4091 C4096 C4098 \nC4103 C4107 C4109 C4111 C4113 C4117 \n13254: C14_=_C15 ,C14_=_C20 ,C14_=_C21 ,C14_=_C64 ,C14_=_C152 ,\nC14_=_C250 ,C14_=_C314 ,C14_=_C324 ,C14_=_C341 ,C14_=_C352 ,C14_=_C400 ,\nC14_=_C1023 ,C14_=_C2133 ,C14_=_C2134 ,C14_=_C2137 ,C14_=_C2138 ,C14_=_C2140 ,\nC14_=_C2142 ,C14_=_C2143 ,C14_=_C2144 ,C14_=_C2145 ,C14_=_C2146 ,C14_=_C2148 ,\nC15_=_C20 ,C15_=_C21 ,C15_=_C365 ,C15_=_C1347 ,C15_=_C1429 ,C15_=_C1571 ,\nC15_=_C1671 ,C15_=_C2166 ,C15_=_C2167 ,C15_=_C2168 ,C15_=_C2170 ,C15_=_C2171 ,\nC15_=_C2172 ,C15_=_C2173 ,C15_=_C2176 ,C15_=_C2177 ,C15_=_C2178 ,C20_=_C21 ,\nC20_=_C369 ,C20_=_C519 ,C20_=_C1436 ,C20_=_C1576 ,C20_=_C1677 ,C20_=_C1929 ,\nC20_=_C2453 ,C20_=_C2624 ,C20_=_C2698 ,C20_=_C2911 ,C20_=_C3155 ,C20_=_C3156 ,\nC20_=_C3157 ,C20_=_C3161 ,C20_=_C3162 ,C20_=_C3164 ,C21_=_C43 ,C21_=_C90 ,\nC21_=_C112 ,C21_=_C157 ,C21_=_C215 ,C21_=_C318 ,C21_=_C329 ,C21_=_C3247 ,\nC21_=_C3249 ,C21_=_C3253 ,C21_=_C3256 ,C21_=_C3257 ,C39_=_C40 ,C39_=_C43 ,\nC39_=_C191 ,C39_=_C266 ,C39_=_C282 ,C39_=_C298 ,C39_=_C312 ,C39_=_C533 ,\nC39_=_C534 ,C39_=_C541 ,C39_=_C543 ,C39_=_C544 ,C39_=_C545 ,C40_=_C43 ,\nC40_=_C192 ,C40_=_C268 ,C40_=_C283 ,C40_=_C299 ,C40_=_C313 ,C40_=_C908 ,\nC40_=_C910 ,C40_=_C911 ,C40_=_C914 ,C40_=_C916 ,C40_=_C918 ,C40_=_C919 ,\nC40_=_C920 ,C40_=_C923 ,C40_=_C925 ,C43_=_C90 ,C43_=_C112 ,C43_=_C157 ,\nC43_=_C215 ,C43_=_C318 ,C43_=_C329 ,C43_=_C3247 ,C43_=_C3249 ,C43_=_C3253 ,\nC43_=_C3256 ,C43_=_C3257 ,C63_=_C64 ,C63_=_C66 ,C63_=_C109 ,C63_=_C174 ,\nC63_=_C193 ,C63_=_C212 ,C63_=_C228 ,C63_=_C351 ,C63_=_C459 ,C63_=_C511 ,\nC63_=_C1990 ,C63_=_C1991 ,C63_=_C1992 ,C63_=_C1995 ,C63_=_C1998 ,C63_=_C1999 ,\nC63_=_C2000 ,C63_=_C2001 ,C64_=_C66 ,C64_=_C152 ,C64_=_C250 ,C64_=_C314 ,\nC64_=_C324 ,C64_=_C341 ,C64_=_C352 ,C64_=_C400 ,C64_=_C1023 ,C64_=_C2133 ,\nC64_=_C2134 ,C64_=_C2137 ,C64_=_C2138 ,C64_=_C2140 ,C64_=_C2142 ,C64_=_C2143 ,\nC64_=_C2144 ,C64_=_C2145 ,C64_=_C2146 ,C64_=_C2148 ,C66_=_C88 ,C66_=_C134 ,\nC66_=_C231 ,C66_=_C326 ,C66_=_C861 ,C66_=_C2433 ,C66_=_C2434 ,C66_=_C2435 ,\nC66_=_C2436 ,C66_=_C2439 ,C66_=_C2440 ,C66_=_C2441 ,C66_=_C2444 ,C66_=_C2446 ,\nC66_=_C2447 ,C66_=_C2449 ,C88_=_C90 ,C88_=_C134 ,C88_=_C231 ,C88_=_C326 ,\nC88_=_C861 ,C88_=_C2433 ,C88_=_C2434 ,C88_=_C2435 ,C88_=_C2436 ,C88_=_C2439 ,\nC88_=_C2440 ,C88_=_C2441 ,C88_=_C2444 ,C88_=_C2446 ,C88_=_C2447 ,C88_=_C2449 ,\nC90_=_C112 ,C90_=_C157 ,C90_=_C215 ,C90_=_C318 ,C90_=_C329 ,C90_=_C3247 ,\nC90_=_C3249 ,C90_=_C3253 ,C90_=_C3256 ,C90_=_C3257 ,C108_=_C109 ,C108_=_C111 ,\nC108_=_C112 ,C108_=_C151 ,C108_=_C190 ,C108_=_C281 ,C108_=_C297 ,C108_=_C377 ,\nC108_=_C383 ,C108_=_C386 ,C108_=_C387 ,C108_=_C388 ,C108_=_C389 ,C108_=_C390 ,\nC108_=_C391 ,C108_=_C392 ,C108_=_C393 ,C108_=_C396 ,C109_=_C111 ,C109_=_C112 ,\nC109_=_C174 ,C109_=_C193 ,C109_=_C212 ,C109_=_C228 ,C109_=_C351 ,C109_=_C459 ,\nC109_=_C511 ,C109_=_C1990 ,C109_=_C1991 ,C109_=_C1992 ,C109_=_C1995 ,C109_=_C1998 ,\nC109_=_C1999 ,C109_=_C2000 ,C109_=_C2001 ,C111_=_C112 ,C111_=_C156 ,C111_=_C196 ,\nC111_=_C287 ,C111_=_C305 ,C111_=_C2260 ,C111_=_C2868 ,C111_=_C2869 ,C111_=_C2873 ,\nC111_=_C2874 ,C111_=_C2875 ,C112_=_C157 ,C112_=_C215 ,C112_=_C318 ,C112_=_C329 ,\nC112_=_C3247 ,C112_=_C3249 ,C112_=_C3253 ,C112_=_C3256 ,C112_=_C3257 ,C132_=_C134 ,\nC132_=_C213 ,C132_=_C229 ,C132_=_C271 ,C132_=_C301 ,C132_=_C340 ,C132_=_C364 ,\nC132_=_C1693 ,C132_=_C2039 ,C132_=_C2041 ,C132_=_C2043 ,C132_=_C2047 ,C132_=_C2048 ,\nC132_=_C2050 ,C132_=_C2054 ,C134_=_C231 ,C134_=_C326 ,C134_=_C861 ,C134_=_C2433 ,\nC134_=_C2434 ,C134_=_C2435 ,C134_=_C2436 ,C134_=_C2439 ,C134_=_C2440 ,C134_=_C2441 ,\nC134_=_C2444 ,C134_=_C2446 ,C134_=_C2447 ,C134_=_C2449 ,C151_=_C152 ,C151_=_C156 ,\nC151_=_C157 ,C151_=_C190 ,C151_=_C281 ,C151_=_C297 ,C151_=_C377 ,C151_=_C383 ,\nC151_=_C386 ,C151_=_C387 ,C151_=_C388 ,C151_=_C389 ,C151_=_C390 ,C151_=_C391 ,\nC151_=_C392 ,C151_=_C393 ,C151_=_C396 ,C152_=_C156 ,C152_=_C157 ,C152_=_C250 ,\nC152_=_C314 ,C152_=_C324 ,C152_=_C341 ,C152_=_C352 ,C152_=_C400 ,C152_=_C1023 ,\nC152_=_C2133 ,C152_=_C2134 ,C152_=_C2137 ,C152_=_C2138 ,C152_=_C2140 ,C152_=_C2142 ,\nC152_=_C2143 ,C152_=_C2144 ,C152_=_C2145 ,C152_=_C2146 ,C152_=_C2148 ,C156_=_C157 ,\nC156_=_C196 ,C156_=_C287 ,C156_=_C305 ,C156_=_C2260 ,C156_=_C2868 ,C156_=_C2869 ,\nC156_=_C2873 ,C156_=_C2874 ,C156_=_C2875 ,C157_=_C215 ,C157_=_C318 ,C157_=_C329 ,\nC157_=_C3247 ,C157_=_C3249 ,C157_=_C3253 ,C157_=_C3256 ,C157_=_C3257 ,C171_=_C174 ,\nC171_=_C247 ,C171_=_C267 ,C171_=_C337 ,C171_=_C349 ,C171_=_C427 ,C171_=_C762 ,\nC171_=_C765 ,C171_=_C766 ,C171_=_C768 ,C171_=_C770 ,C171_=_C771 ,C171_=_C774 ,\nC171_=_C778 ,C171_=_C779 ,C171_=_C782 ,C174_=_C193 ,C174_=_C212 ,C174_=_C228 ,\nC174_=_C351 ,C174_=_C459 ,C174_=_C511 ,C174_=_C1990 ,C174_=_C1991 ,C174_=_C1992 ,\nC174_=_C1995 ,C174_=_C1998 ,C174_=_C1999 ,C174_=_C2000 ,C174_=_C2001 ,C190_=_C191 ,\nC190_=_C192 ,C190_=_C193 ,C190_=_C196 ,C190_=_C281 ,C190_=_C297 ,C190_=_C377 ,\nC190_=_C383 ,C190_=_C386 ,C190_=_C387 ,C190_=_C388 ,C190_=_C389 ,C190_=_C390 ,\nC190_=_C391 ,C190_=_C392 ,C190_=_C393 ,C190_=_C396 ,C191_=_C192 ,C191_=_C193 ,\nC191_=_C196 ,C191_=_C266 ,C191_=_C282 ,C191_=_C298 ,C191_=_C312 ,C191_=_C533 ,\nC191_=_C534 ,C191_=_C541 ,C191_=_C543 ,C191_=_C544 ,C191_=_C545 ,C192_=_C193 ,\nC192_=_C196 ,C192_=_C268 ,C192_=_C283 ,C192_=_C299 ,C192_=_C313 ,C192_=_C908 ,\nC192_=_C910 ,C192_=_C911 ,C192_=_C914 ,C192_=_C916 ,C192_=_C918 ,C192_=_C919 ,\nC192_=_C920 ,C192_=_C923</w:t>
      </w:r>
    </w:p>
    <w:p>
      <w:pPr>
        <w:pStyle w:val="PreformattedText"/>
        <w:bidi w:val="0"/>
        <w:spacing w:before="0" w:after="0"/>
        <w:jc w:val="left"/>
        <w:rPr/>
      </w:pPr>
      <w:r>
        <w:rPr/>
        <w:t xml:space="preserve"> </w:t>
      </w:r>
      <w:r>
        <w:rPr/>
        <w:t>,C192_=_C925 ,C193_=_C196 ,C193_=_C212 ,C193_=_C228 ,\nC193_=_C351 ,C193_=_C459 ,C193_=_C511 ,C193_=_C1990 ,C193_=_C1991 ,C193_=_C1992 ,\nC193_=_C1995 ,C193_=_C1998 ,C193_=_C1999 ,C193_=_C2000 ,C193_=_C2001 ,C196_=_C287 ,\nC196_=_C305 ,C196_=_C2260 ,C196_=_C2868 ,C196_=_C2869 ,C196_=_C2873 ,C196_=_C2874 ,\nC196_=_C2875 ,C212_=_C213 ,C212_=_C215 ,C212_=_C228 ,C212_=_C351 ,C212_=_C459 ,\nC212_=_C511 ,C212_=_C1990 ,C212_=_C1991 ,C212_=_C1992 ,C212_=_C1995 ,C212_=_C1998 ,\nC212_=_C1999 ,C212_=_C2000 ,C212_=_C2001 ,C213_=_C215 ,C213_=_C229 ,C213_=_C271 ,\nC213_=_C301 ,C213_=_C340 ,C213_=_C364 ,C213_=_C1693 ,C213_=_C2039 ,C213_=_C2041 ,\nC213_=_C2043 ,C213_=_C2047 ,C213_=_C2048 ,C213_=_C2050 ,C213_=_C2054 ,C215_=_C318 ,\nC215_=_C329 ,C215_=_C3247 ,C215_=_C3249 ,C215_=_C3253 ,C215_=_C3256 ,C215_=_C3257 ,\nC228_=_C229 ,C228_=_C231 ,C228_=_C351 ,C228_=_C459 ,C228_=_C511 ,C228_=_C1990 ,\nC228_=_C1991 ,C228_=_C1992 ,C228_=_C1995 ,C228_=_C1998 ,C228_=_C1999 ,C228_=_C2000 ,\nC228_=_C2001 ,C229_=_C231 ,C229_=_C271 ,C229_=_C301 ,C229_=_C340 ,C229_=_C364 ,\nC229_=_C1693 ,C229_=_C2039 ,C229_=_C2041 ,C229_=_C2043 ,C229_=_C2047 ,C229_=_C2048 ,\nC229_=_C2050 ,C229_=_C2054 ,C231_=_C326 ,C231_=_C861 ,C231_=_C2433 ,C231_=_C2434 ,\nC231_=_C2435 ,C231_=_C2436 ,C231_=_C2439 ,C231_=_C2440 ,C231_=_C2441 ,C231_=_C2444 ,\nC231_=_C2446 ,C231_=_C2447 ,C231_=_C2449 ,C247_=_C250 ,C247_=_C267 ,C247_=_C337 ,\nC247_=_C349 ,C247_=_C427 ,C247_=_C762 ,C247_=_C765 ,C247_=_C766 ,C247_=_C768 ,\nC247_=_C770 ,C247_=_C771 ,C247_=_C774 ,C247_=_C778 ,C247_=_C779 ,C247_=_C782 ,\nC250_=_C314 ,C250_=_C324 ,C250_=_C341 ,C250_=_C352 ,C250_=_C400 ,C250_=_C1023 ,\nC250_=_C2133 ,C250_=_C2134 ,C250_=_C2137 ,C250_=_C2138 ,C250_=_C2140 ,C250_=_C2142 ,\nC250_=_C2143 ,C250_=_C2144 ,C250_=_C2145 ,C250_=_C2146 ,C250_=_C2148 ,C266_=_C267 ,\nC266_=_C268 ,C266_=_C271 ,C266_=_C282 ,C266_=_C298 ,C266_=_C312 ,C266_=_C533 ,\nC266_=_C534 ,C266_=_C541 ,C266_=_C543 ,C266_=_C544 ,C266_=_C545 ,C267_=_C268 ,\nC267_=_C271 ,C267_=_C337 ,C267_=_C349 ,C267_=_C427 ,C267_=_C762 ,C267_=_C765 ,\nC267_=_C766 ,C267_=_C768 ,C267_=_C770 ,C267_=_C771 ,C267_=_C774 ,C267_=_C778 ,\nC267_=_C779 ,C267_=_C782 ,C268_=_C271 ,C268_=_C283 ,C268_=_C299 ,C268_=_C313 ,\nC268_=_C908 ,C268_=_C910 ,C268_=_C911 ,C268_=_C914 ,C268_=_C916 ,C268_=_C918 ,\nC268_=_C919 ,C268_=_C920 ,C268_=_C923 ,C268_=_C925 ,C271_=_C301 ,C271_=_C340 ,\nC271_=_C364 ,C271_=_C1693 ,C271_=_C2039 ,C271_=_C2041 ,C271_=_C2043 ,C271_=_C2047 ,\nC271_=_C2048 ,C271_=_C2050 ,C271_=_C2054 ,C281_=_C282 ,C281_=_C283 ,C281_=_C287 ,\nC281_=_C297 ,C281_=_C377 ,C281_=_C383 ,C281_=_C386 ,C281_=_C387 ,C281_=_C388 ,\nC281_=_C389 ,C281_=_C390 ,C281_=_C391 ,C281_=_C392 ,C281_=_C393 ,C281_=_C396 ,\nC282_=_C283 ,C282_=_C287 ,C282_=_C298 ,C282_=_C312 ,C282_=_C533 ,C282_=_C534 ,\nC282_=_C541 ,C282_=_C543 ,C282_=_C544 ,C282_=_C545 ,C283_=_C287 ,C283_=_C299 ,\nC283_=_C313 ,C283_=_C908 ,C283_=_C910 ,C283_=_C911 ,C283_=_C914 ,C283_=_C916 ,\nC283_=_C918 ,C283_=_C919 ,C283_=_C920 ,C283_=_C923 ,C283_=_C925 ,C287_=_C305 ,\nC287_=_C2260 ,C287_=_C2868 ,C287_=_C2869 ,C287_=_C2873 ,C287_=_C2874 ,C287_=_C2875 ,\nC297_=_C298 ,C297_=_C299 ,C297_=_C301 ,C297_=_C305 ,C297_=_C377 ,C297_=_C383 ,\nC297_=_C386 ,C297_=_C387 ,C297_=_C388 ,C297_=_C389 ,C297_=_C390 ,C297_=_C391 ,\nC297_=_C392 ,C297_=_C393 ,C297_=_C396 ,C298_=_C299 ,C298_=_C301 ,C298_=_C305 ,\nC298_=_C312 ,C298_=_C533 ,C298_=_C534 ,C298_=_C541 ,C298_=_C543 ,C298_=_C544 ,\nC298_=_C545 ,C299_=_C301 ,C299_=_C305 ,C299_=_C313 ,C299_=_C908 ,C299_=_C910 ,\nC299_=_C911 ,C299_=_C914 ,C299_=_C916 ,C299_=_C918 ,C299_=_C919 ,C299_=_C920 ,\nC299_=_C923 ,C299_=_C925 ,C301_=_C305 ,C301_=_C340 ,C301_=_C364 ,C301_=_C1693 ,\nC301_=_C2039 ,C301_=_C2041 ,C301_=_C2043 ,C301_=_C2047 ,C301_=_C2048 ,C301_=_C2050 ,\nC301_=_C2054 ,C305_=_C2260 ,C305_=_C2868 ,C305_=_C2869 ,C305_=_C2873 ,C305_=_C2874 ,\nC305_=_C2875 ,C312_=_C313 ,C312_=_C314 ,C312_=_C318 ,C312_=_C533 ,C312_=_C534 ,\nC312_=_C541 ,C312_=_C543 ,C312_=_C544 ,C312_=_C545 ,C313_=_C314 ,C313_=_C318 ,\nC313_=_C908 ,C313_=_C910 ,C313_=_C911 ,C313_=_C914 ,C313_=_C916 ,C313_=_C918 ,\nC313_=_C919 ,C313_=_C920 ,C313_=_C923 ,C313_=_C925 ,C314_=_C318 ,C314_=_C324 ,\nC314_=_C341 ,C314_=_C352 ,C314_=_C400 ,C314_=_C1023 ,C314_=_C2133 ,C314_=_C2134 ,\nC314_=_C2137 ,C314_=_C2138 ,C314_=_C2140 ,C314_=_C2142 ,C314_=_C2143 ,C314_=_C2144 ,\nC314_=_C2145 ,C314_=_C2146 ,C314_=_C2148 ,C318_=_C329 ,C318_=_C3247 ,C318_=_C3249 ,\nC318_=_C3253 ,C318_=_C3256 ,C318_=_C3257 ,C324_=_C326 ,C324_=_C329 ,C324_=_C341 ,\nC324_=_C352 ,C324_=_C400 ,C324_=_C1023 ,C324_=_C2133 ,C324_=_C2134 ,C324_=_C2137 ,\nC324_=_C2138 ,C324_=_C2140 ,C324_=_C2142 ,C324_=_C2143 ,C324_=_C2144 ,C324_=_C2145 ,\nC324_=_C2146 ,C324_=_C2148 ,C326_=_C329 ,C326_=_C861 ,C326_=_C2433 ,C326_=_C2434 ,\nC326_=_C2435 ,C326_=_C2436 ,C326_=_C2439 ,C326_=_C2440 ,C326_=_C2441 ,C326_=_C2444 ,\nC326_=_C2446 ,C326_=_C2447 ,C326_=_C2449 ,C329_=_C3247 ,C329_=_C3249 ,C329_=_C3253 ,\nC329_=_C3256 ,C329_=_C3257 ,C337_=_C340 ,C337_=_C341 ,C337_=_C349 ,C337_=_C427 ,\nC337_=_C762 ,C337_=_C765 ,C337_=_C766 ,C337_=_C768 ,C337_=_C770 ,C337_=_C771 ,\nC337_=_C774 ,C337_=_C778 ,C337_=_C779 ,C337_=_C782 ,C340_=_C341 ,C340_=_C364 ,\nC340_=_C1693 ,C340_=_C2039 ,C340_=_C2041 ,C340_=_C2043 ,C340_=_C2047 ,C340_=_C2048 ,\nC340_=_C2050 ,C340_=_C2054 ,C341_=_C352 ,C341_=_C400 ,C341_=_C1023 ,C341_=_C2133 ,\nC341_=_C2134 ,C341_=_C2137 ,C341_=_C2138 ,C341_=_C2140 ,C341_=_C2142 ,C341_=_C2143 ,\nC341_=_C2144 ,C341_=_C2145 ,C341_=_C2146 ,C341_=_C2148 ,C349_=_C351 ,C349_=_C352 ,\nC349_=_C427 ,C349_=_C762 ,C349_=_C765 ,C349_=_C766 ,C349_=_C768 ,C349_=_C770 ,\nC349_=_C771 ,C349_=_C774 ,C349_=_C778 ,C349_=_C779 ,C349_=_C782 ,C351_=_C352 ,\nC351_=_C459 ,C351_=_C511 ,C351_=_C1990 ,C351_=_C1991 ,C351_=_C1992 ,C351_=_C1995 ,\nC351_=_C1998 ,C351_=_C1999 ,C351_=_C2000 ,C351_=_C2001 ,C352_=_C400 ,C352_=_C1023 ,\nC352_=_C2133 ,C352_=_C2134 ,C352_=_C2137 ,C352_=_C2138 ,C352_=_C2140 ,C352_=_C2142 ,\nC352_=_C2143 ,C352_=_C2144 ,C352_=_C2145 ,C352_=_C2146 ,C352_=_C2148 ,C364_=_C365 ,\nC364_=_C369 ,C364_=_C1693 ,C364_=_C2039 ,C364_=_C2041 ,C364_=_C2043 ,C364_=_C2047 ,\nC364_=_C2048 ,C364_=_C2050 ,C364_=_C2054 ,C365_=_C369 ,C365_=_C1347 ,C365_=_C1429 ,\nC365_=_C1571 ,C365_=_C1671 ,C365_=_C2166 ,C365_=_C2167 ,C365_=_C2168 ,C365_=_C2170 ,\nC365_=_C2171 ,C365_=_C2172 ,C365_=_C2173 ,C365_=_C2176 ,C365_=_C2177 ,C365_=_C2178 ,\nC369_=_C519 ,C369_=_C1436 ,C369_=_C1576 ,C369_=_C1677 ,C369_=_C1929 ,C369_=_C2453 ,\nC369_=_C2624 ,C369_=_C2698 ,C369_=_C2911 ,C369_=_C3155 ,C369_=_C3156 ,C369_=_C3157 ,\nC369_=_C3161 ,C369_=_C3162 ,C369_=_C3164 ,C377_=_C383 ,C377_=_C386 ,C377_=_C387 ,\nC377_=_C388 ,C377_=_C389 ,C377_=_C390 ,C377_=_C391 ,C377_=_C392 ,C377_=_C393 ,\nC377_=_C396 ,C377_=_C551 ,C377_=_C740 ,C377_=_C811 ,C377_=_C908 ,C377_=_C927 ,\nC377_=_C928 ,C377_=_C929 ,C377_=_C933 ,C377_=_C934 ,C377_=_C937 ,C377_=_C942 ,\nC377_=_C946 ,C377_=_C947 ,C383_=_C386 ,C383_=_C387 ,C383_=_C388 ,C383_=_C389 ,\nC383_=_C390 ,C383_=_C391 ,C383_=_C392 ,C383_=_C393 ,C383_=_C396 ,C383_=_C1178 ,\nC383_=_C2093 ,C383_=_C2166 ,C383_=_C2260 ,C383_=_C2262 ,C386_=_C387 ,C386_=_C388 ,\nC386_=_C389 ,C386_=_C390 ,C386_=_C391 ,C386_=_C392 ,C386_=_C393 ,C386_=_C396 ,\nC386_=_C1061 ,C386_=_C1107 ,C386_=_C1412 ,C386_=_C1839 ,C386_=_C2152 ,C386_=_C2587 ,\nC386_=_C2881 ,C386_=_C2885 ,C386_=_C2887 ,C386_=_C2890 ,C386_=_C2894 ,C387_=_C388 ,\nC387_=_C389 ,C387_=_C390 ,C387_=_C391 ,C387_=_C392 ,C387_=_C393 ,C387_=_C396 ,\nC387_=_C1413 ,C387_=_C1648 ,C387_=_C1840 ,C387_=_C2153 ,C387_=_C2417 ,C387_=_C2433 ,\nC387_=_C2942 ,C387_=_C2949 ,C387_=_C2950 ,C388_=_C389 ,C388_=_C390 ,C388_=_C391 ,\nC388_=_C392 ,C388_=_C393 ,C388_=_C396 ,C388_=_C2868 ,C388_=_C3321 ,C388_=_C3322 ,\nC388_=_C3327 ,C389_=_C390 ,C389_=_C391 ,C389_=_C392 ,C389_=_C393 ,C389_=_C396 ,\nC389_=_C568 ,C389_=_C826 ,C389_=_C1327 ,C389_=_C1415 ,C389_=_C1525 ,C389_=_C1911 ,\nC389_=_C2605 ,C389_=_C3282 ,C389_=_C3348 ,C389_=_C3354 ,C390_=_C391 ,C390_=_C392 ,\nC390_=_C393 ,C390_=_C396 ,C390_=_C2099 ,C390_=_C2869 ,C390_=_C2990 ,C390_=_C3112 ,\nC390_=_C3416 ,C390_=_C3418 ,C390_=_C3421 ,C391_=_C392 ,C391_=_C393 ,C391_=_C396 ,\nC391_=_C1417 ,C391_=_C1845 ,C391_=_C2157 ,C391_=_C3537 ,C391_=_C3539 ,C391_=_C3547 ,\nC392_=_C393 ,C392_=_C396 ,C392_=_C572 ,C392_=_C753 ,C392_=_C830 ,C392_=_C1418 ,\nC392_=_C1532 ,C392_=_C1658 ,C392_=_C1848 ,C392_=_C1915 ,C392_=_C1990 ,C392_=_C2611 ,\nC392_=_C2968 ,C392_=_C3025 ,C392_=_C3687 ,C392_=_C3703 ,C392_=_C3705 ,C393_=_C396 ,\nC393_=_C778 ,C393_=_C1310 ,C393_=_C1419 ,C393_=_C1851 ,C393_=_C2160 ,C393_=_C3912 ,\nC396_=_C761 ,C396_=_C925 ,C396_=_C1289 ,C396_=_C1425 ,C396_=_C1856 ,C396_=_C2164 ,\nC396_=_C3699 ,C396_=_C3960 ,C396_=_C4117 ,C400_=_C403 ,C400_=_C415 ,C400_=_C421 ,\nC400_=_C425 ,C400_=_C1023 ,C400_=_C2133 ,C400_=_C2134 ,C400_=_C2137 ,C400_=_C2138 ,\nC400_=_C2140 ,C400_=_C2142 ,C400_=_C2143 ,C400_=_C2144 ,C400_=_C2145 ,C400_=_C2146 ,\nC400_=_C2148 ,C403_=_C415 ,C403_=_C421 ,C403_=_C425 ,C403_=_C842 ,C403_=_C2470 ,\nC403_=_C2471 ,C403_=_C2472 ,C403_=_C2473 ,C403_=_C2474 ,C403_=_C2475 ,C403_=_C2476 ,\nC403_=_C2477 ,C403_=_C2481 ,C403_=_C2483 ,C403_=_C2485 ,C403_=_C2487 ,C415_=_C421 ,\nC415_=_C425 ,C415_=_C2650 ,C415_=_C2851 ,C415_=_C2929 ,C415_=_C3170 ,C415_=_C3219 ,\nC415_=_C3276 ,C415_=_C3490 ,C415_=_C3647 ,C415_=_C3649 ,C415_=_C3651 ,C415_=_C3653 ,\nC421_=_C425 ,C421_=_C1042 ,C421_=_C1386 ,C421_=_C1959 ,C421_=_C3047 ,C421_=_C3097 ,\nC421_=_C3138 ,C421_=_C3266 ,C421_=_C3409 ,C421_=_C3483 ,C421_=_C3510 ,C421_=_C3771 ,\nC421_=_C3797 ,C421_=_C3870 ,C421_=_C3930 ,C421_=_C3939 ,C421_=_C3957 ,C421_=_C4000 ,\nC421_=_C4048 ,C421_=_C4049 ,C425_=_C1143 ,C425_=_C1266 ,C425_=_C1621 ,C425_=_C2659 ,\nC425_=_C2692 ,C425_=_C2864 ,C425_=_C2921 ,C425_=_C3182 ,C425_=_C3229 ,C425_=_C3367 ,\nC425_=_C3684 ,C425_=_C3801 ,C425_=_C3978 ,C425_=_C4002 ,C425_=_C4029 ,C425_=_C4066 ,\nC425_=_C4076 ,C425_=_C4103 ,C427_=_C762 ,C427_=_C765 ,C427_=_C766 ,C427_=_C768 ,\nC427_=_C770 ,C427_=_C771 ,C427_=_C774</w:t>
      </w:r>
    </w:p>
    <w:p>
      <w:pPr>
        <w:pStyle w:val="PreformattedText"/>
        <w:bidi w:val="0"/>
        <w:spacing w:before="0" w:after="0"/>
        <w:jc w:val="left"/>
        <w:rPr/>
      </w:pPr>
      <w:r>
        <w:rPr/>
        <w:t xml:space="preserve"> </w:t>
      </w:r>
      <w:r>
        <w:rPr/>
        <w:t>,C427_=_C778 ,C427_=_C779 ,C427_=_C782 ,\nC451_=_C455 ,C451_=_C458 ,C451_=_C459 ,C451_=_C463 ,C451_=_C464 ,C451_=_C470 ,\nC451_=_C503 ,C451_=_C658 ,C451_=_C738 ,C451_=_C740 ,C451_=_C741 ,C451_=_C743 ,\nC451_=_C744 ,C451_=_C747 ,C451_=_C748 ,C451_=_C751 ,C451_=_C753 ,C451_=_C754 ,\nC451_=_C755 ,C451_=_C758 ,C451_=_C759 ,C451_=_C760 ,C451_=_C761 ,C455_=_C458 ,\nC455_=_C459 ,C455_=_C463 ,C455_=_C464 ,C455_=_C470 ,C455_=_C785 ,C455_=_C927 ,\nC455_=_C1268 ,C455_=_C1269 ,C455_=_C1270 ,C455_=_C1276 ,C455_=_C1277 ,C455_=_C1279 ,\nC455_=_C1280 ,C455_=_C1281 ,C455_=_C1282 ,C455_=_C1283 ,C455_=_C1285 ,C455_=_C1286 ,\nC455_=_C1288 ,C455_=_C1289 ,C458_=_C459 ,C458_=_C463 ,C458_=_C464 ,C458_=_C470 ,\nC458_=_C1839 ,C458_=_C1840 ,C458_=_C1844 ,C458_=_C1845 ,C458_=_C1848 ,C458_=_C1849 ,\nC458_=_C1851 ,C458_=_C1853 ,C458_=_C1855 ,C458_=_C1856 ,C459_=_C463 ,C459_=_C464 ,\nC459_=_C470 ,C459_=_C511 ,C459_=_C1990 ,C459_=_C1991 ,C459_=_C1992 ,C459_=_C1995 ,\nC459_=_C1998 ,C459_=_C1999 ,C459_=_C2000 ,C459_=_C2001 ,C463_=_C464 ,C463_=_C470 ,\nC463_=_C850 ,C463_=_C1928 ,C463_=_C2513 ,C463_=_C2763 ,C463_=_C2828 ,C463_=_C2897 ,\nC463_=_C2968 ,C463_=_C2969 ,C463_=_C2970 ,C463_=_C2972 ,C463_=_C2974 ,C463_=_C2976 ,\nC463_=_C2977 ,C463_=_C2978 ,C464_=_C470 ,C464_=_C2304 ,C464_=_C3019 ,C464_=_C3021 ,\nC464_=_C3025 ,C464_=_C3026 ,C464_=_C3029 ,C464_=_C3031 ,C464_=_C3032 ,C464_=_C3034 ,\nC464_=_C3035 ,C470_=_C2903 ,C470_=_C3493 ,C470_=_C3703 ,C470_=_C3711 ,C470_=_C3906 ,\nC470_=_C3908 ,C470_=_C3909 ,C470_=_C3910 ,C478_=_C479 ,C478_=_C489 ,C478_=_C501 ,\nC478_=_C1146 ,C478_=_C1147 ,C478_=_C1148 ,C478_=_C1149 ,C478_=_C1150 ,C478_=_C1151 ,\nC478_=_C1152 ,C478_=_C1153 ,C478_=_C1154 ,C478_=_C1155 ,C478_=_C1158 ,C478_=_C1159 ,\nC478_=_C1160 ,C478_=_C1161 ,C478_=_C1162 ,C478_=_C1163 ,C478_=_C1164 ,C478_=_C1165 ,\nC478_=_C1166 ,C478_=_C1167 ,C478_=_C1169 ,C479_=_C489 ,C479_=_C501 ,C479_=_C580 ,\nC479_=_C1290 ,C479_=_C1291 ,C479_=_C1292 ,C479_=_C1297 ,C479_=_C1298 ,C479_=_C1299 ,\nC479_=_C1300 ,C479_=_C1303 ,C479_=_C1304 ,C479_=_C1307 ,C479_=_C1308 ,C479_=_C1309 ,\nC479_=_C1310 ,C479_=_C1311 ,C479_=_C1313 ,C489_=_C501 ,C489_=_C889 ,C489_=_C981 ,\nC489_=_C1593 ,C489_=_C1626 ,C489_=_C1756 ,C489_=_C2294 ,C489_=_C2514 ,C489_=_C2722 ,\nC489_=_C2979 ,C489_=_C2984 ,C489_=_C2985 ,C489_=_C2986 ,C501_=_C1046 ,C501_=_C1473 ,\nC501_=_C1903 ,C501_=_C2719 ,C501_=_C2808 ,C501_=_C2949 ,C501_=_C3085 ,C501_=_C3142 ,\nC501_=_C3153 ,C501_=_C3244 ,C501_=_C3369 ,C501_=_C3811 ,C501_=_C3919 ,C501_=_C4036 ,\nC501_=_C4040 ,C503_=_C506 ,C503_=_C507 ,C503_=_C509 ,C503_=_C511 ,C503_=_C512 ,\nC503_=_C519 ,C503_=_C523 ,C503_=_C524 ,C503_=_C526 ,C503_=_C658 ,C503_=_C738 ,\nC503_=_C740 ,C503_=_C741 ,C503_=_C743 ,C503_=_C744 ,C503_=_C747 ,C503_=_C748 ,\nC503_=_C751 ,C503_=_C753 ,C503_=_C754 ,C503_=_C755 ,C503_=_C758 ,C503_=_C759 ,\nC503_=_C760 ,C503_=_C761 ,C506_=_C507 ,C506_=_C509 ,C506_=_C511 ,C506_=_C512 ,\nC506_=_C519 ,C506_=_C523 ,C506_=_C524 ,C506_=_C526 ,C506_=_C1079 ,C506_=_C1084 ,\nC506_=_C1087 ,C506_=_C1096 ,C507_=_C509 ,C507_=_C511 ,C507_=_C512 ,C507_=_C519 ,\nC507_=_C523 ,C507_=_C524 ,C507_=_C526 ,C507_=_C1222 ,C507_=_C1228 ,C507_=_C1230 ,\nC507_=_C1232 ,C507_=_C1233 ,C507_=_C1237 ,C507_=_C1239 ,C507_=_C1240 ,C507_=_C1241 ,\nC509_=_C511 ,C509_=_C512 ,C509_=_C519 ,C509_=_C523 ,C509_=_C524 ,C509_=_C526 ,\nC509_=_C1505 ,C509_=_C1511 ,C509_=_C1513 ,C509_=_C1515 ,C509_=_C1519 ,C509_=_C1520 ,\nC511_=_C512 ,C511_=_C519 ,C511_=_C523 ,C511_=_C524 ,C511_=_C526 ,C511_=_C1990 ,\nC511_=_C1991 ,C511_=_C1992 ,C511_=_C1995 ,C511_=_C1998 ,C511_=_C1999 ,C511_=_C2000 ,\nC511_=_C2001 ,C512_=_C519 ,C512_=_C523 ,C512_=_C524 ,C512_=_C526 ,C512_=_C885 ,\nC512_=_C974 ,C512_=_C1247 ,C512_=_C1456 ,C512_=_C1751 ,C512_=_C1943 ,C512_=_C2022 ,\nC512_=_C2025 ,C512_=_C2026 ,C512_=_C2031 ,C512_=_C2032 ,C512_=_C2033 ,C512_=_C2035 ,\nC512_=_C2036 ,C512_=_C2037 ,C519_=_C523 ,C519_=_C524 ,C519_=_C526 ,C519_=_C1436 ,\nC519_=_C1576 ,C519_=_C1677 ,C519_=_C1929 ,C519_=_C2453 ,C519_=_C2624 ,C519_=_C2698 ,\nC519_=_C2911 ,C519_=_C3155 ,C519_=_C3156 ,C519_=_C3157 ,C519_=_C3161 ,C519_=_C3162 ,\nC519_=_C3164 ,C523_=_C524 ,C523_=_C526 ,C523_=_C1039 ,C523_=_C1634 ,C523_=_C3104 ,\nC523_=_C3374 ,C523_=_C3491 ,C523_=_C3676 ,C523_=_C3888 ,C523_=_C3889 ,C523_=_C3890 ,\nC523_=_C3891 ,C523_=_C3893 ,C523_=_C3894 ,C523_=_C3895 ,C524_=_C526 ,C524_=_C1874 ,\nC524_=_C2248 ,C524_=_C3063 ,C524_=_C3136 ,C524_=_C3209 ,C524_=_C3321 ,C524_=_C3453 ,\nC524_=_C3494 ,C524_=_C3833 ,C524_=_C3867 ,C524_=_C3877 ,C524_=_C3897 ,C524_=_C3947 ,\nC524_=_C3948 ,C524_=_C3949 ,C524_=_C3950 ,C524_=_C3953 ,C524_=_C3954 ,C526_=_C1142 ,\nC526_=_C2340 ,C526_=_C2690 ,C526_=_C2890 ,C526_=_C3444 ,C526_=_C4088 ,C533_=_C534 ,\nC533_=_C541 ,C533_=_C543 ,C533_=_C544 ,C533_=_C545 ,C533_=_C911 ,C533_=_C1297 ,\nC534_=_C541 ,C534_=_C543 ,C534_=_C544 ,C534_=_C545 ,C534_=_C1079 ,C534_=_C1151 ,\nC534_=_C1967 ,C534_=_C2002 ,C534_=_C2271 ,C534_=_C2272 ,C534_=_C2277 ,C534_=_C2280 ,\nC534_=_C2283 ,C541_=_C543 ,C541_=_C544 ,C541_=_C545 ,C541_=_C914 ,C541_=_C2607 ,\nC541_=_C3425 ,C541_=_C3535 ,C543_=_C544 ,C543_=_C545 ,C543_=_C702 ,C543_=_C918 ,\nC543_=_C2614 ,C543_=_C2873 ,C543_=_C3303 ,C543_=_C3427 ,C543_=_C3819 ,C543_=_C3928 ,\nC543_=_C3929 ,C543_=_C3930 ,C544_=_C545 ,C544_=_C703 ,C544_=_C919 ,C544_=_C2874 ,\nC544_=_C3304 ,C544_=_C3591 ,C544_=_C3820 ,C544_=_C3935 ,C544_=_C3939 ,C544_=_C3940 ,\nC545_=_C704 ,C545_=_C920 ,C545_=_C1283 ,C545_=_C1983 ,C545_=_C2875 ,C545_=_C3305 ,\nC545_=_C3821 ,C545_=_C3955 ,C545_=_C3957 ,C549_=_C551 ,C549_=_C553 ,C549_=_C555 ,\nC549_=_C557 ,C549_=_C558 ,C549_=_C559 ,C549_=_C562 ,C549_=_C563 ,C549_=_C564 ,\nC549_=_C565 ,C549_=_C566 ,C549_=_C568 ,C549_=_C569 ,C549_=_C570 ,C549_=_C572 ,\nC549_=_C573 ,C549_=_C574 ,C549_=_C576 ,C549_=_C635 ,C549_=_C638 ,C549_=_C645 ,\nC551_=_C553 ,C551_=_C555 ,C551_=_C557 ,C551_=_C558 ,C551_=_C559 ,C551_=_C562 ,\nC551_=_C563 ,C551_=_C564 ,C551_=_C565 ,C551_=_C566 ,C551_=_C568 ,C551_=_C569 ,\nC551_=_C570 ,C551_=_C572 ,C551_=_C573 ,C551_=_C574 ,C551_=_C576 ,C551_=_C740 ,\nC551_=_C811 ,C551_=_C908 ,C551_=_C927 ,C551_=_C928 ,C551_=_C929 ,C551_=_C933 ,\nC551_=_C934 ,C551_=_C937 ,C551_=_C942 ,C551_=_C946 ,C551_=_C947 ,C553_=_C555 ,\nC553_=_C557 ,C553_=_C558 ,C553_=_C559 ,C553_=_C562 ,C553_=_C563 ,C553_=_C564 ,\nC553_=_C565 ,C553_=_C566 ,C553_=_C568 ,C553_=_C569 ,C553_=_C570 ,C553_=_C572 ,\nC553_=_C573 ,C553_=_C574 ,C553_=_C576 ,C553_=_C1314 ,C553_=_C1479 ,C553_=_C1485 ,\nC553_=_C1490 ,C553_=_C1491 ,C553_=_C1493 ,C555_=_C557 ,C555_=_C558 ,C555_=_C559 ,\nC555_=_C562 ,C555_=_C563 ,C555_=_C564 ,C555_=_C565 ,C555_=_C566 ,C555_=_C568 ,\nC555_=_C569 ,C555_=_C570 ,C555_=_C572 ,C555_=_C573 ,C555_=_C574 ,C555_=_C576 ,\nC555_=_C744 ,C555_=_C910 ,C555_=_C1269 ,C555_=_C1777 ,C555_=_C1781 ,C555_=_C1783 ,\nC557_=_C558 ,C557_=_C559 ,C557_=_C562 ,C557_=_C563 ,C557_=_C564 ,C557_=_C565 ,\nC557_=_C566 ,C557_=_C568 ,C557_=_C569 ,C557_=_C570 ,C557_=_C572 ,C557_=_C573 ,\nC557_=_C574 ,C557_=_C576 ,C557_=_C1793 ,C557_=_C2022 ,C557_=_C2150 ,C557_=_C2288 ,\nC557_=_C2294 ,C557_=_C2298 ,C557_=_C2299 ,C557_=_C2300 ,C558_=_C559 ,C558_=_C562 ,\nC558_=_C563 ,C558_=_C564 ,C558_=_C565 ,C558_=_C566 ,C558_=_C568 ,C558_=_C569 ,\nC558_=_C570 ,C558_=_C572 ,C558_=_C573 ,C558_=_C574 ,C558_=_C576 ,C558_=_C1055 ,\nC558_=_C1100 ,C558_=_C2323 ,C558_=_C2328 ,C558_=_C2330 ,C558_=_C2334 ,C558_=_C2336 ,\nC558_=_C2340 ,C559_=_C562 ,C559_=_C563 ,C559_=_C564 ,C559_=_C565 ,C559_=_C566 ,\nC559_=_C568 ,C559_=_C569 ,C559_=_C570 ,C559_=_C572 ,C559_=_C573 ,C559_=_C574 ,\nC559_=_C576 ,C559_=_C1408 ,C559_=_C2039 ,C559_=_C2402 ,C559_=_C2405 ,C559_=_C2411 ,\nC562_=_C563 ,C562_=_C564 ,C562_=_C565 ,C562_=_C566 ,C562_=_C568 ,C562_=_C569 ,\nC562_=_C570 ,C562_=_C572 ,C562_=_C573 ,C562_=_C574 ,C562_=_C576 ,C562_=_C1299 ,\nC562_=_C1798 ,C562_=_C2489 ,C562_=_C2669 ,C562_=_C2671 ,C563_=_C564 ,C563_=_C565 ,\nC563_=_C566 ,C563_=_C568 ,C563_=_C569 ,C563_=_C570 ,C563_=_C572 ,C563_=_C573 ,\nC563_=_C574 ,C563_=_C576 ,C563_=_C2094 ,C563_=_C2711 ,C563_=_C2719 ,C564_=_C565 ,\nC564_=_C566 ,C564_=_C568 ,C564_=_C569 ,C564_=_C570 ,C564_=_C572 ,C564_=_C573 ,\nC564_=_C574 ,C564_=_C576 ,C564_=_C748 ,C564_=_C1974 ,C564_=_C2490 ,C564_=_C2824 ,\nC565_=_C566 ,C565_=_C568 ,C565_=_C569 ,C565_=_C570 ,C565_=_C572 ,C565_=_C573 ,\nC565_=_C574 ,C565_=_C576 ,C565_=_C1735 ,C565_=_C3145 ,C565_=_C3153 ,C566_=_C568 ,\nC566_=_C569 ,C566_=_C570 ,C566_=_C572 ,C566_=_C573 ,C566_=_C574 ,C566_=_C576 ,\nC566_=_C1651 ,C566_=_C2420 ,C566_=_C2436 ,C566_=_C3234 ,C566_=_C3235 ,C566_=_C3244 ,\nC568_=_C569 ,C568_=_C570 ,C568_=_C572 ,C568_=_C573 ,C568_=_C574 ,C568_=_C576 ,\nC568_=_C826 ,C568_=_C1327 ,C568_=_C1415 ,C568_=_C1525 ,C568_=_C1911 ,C568_=_C2605 ,\nC568_=_C3282 ,C568_=_C3348 ,C568_=_C3354 ,C569_=_C570 ,C569_=_C572 ,C569_=_C573 ,\nC569_=_C574 ,C569_=_C576 ,C569_=_C1189 ,C569_=_C2178 ,C569_=_C2440 ,C569_=_C3186 ,\nC569_=_C3300 ,C570_=_C572 ,C570_=_C573 ,C570_=_C574 ,C570_=_C576 ,C570_=_C1527 ,\nC570_=_C2492 ,C570_=_C3466 ,C572_=_C573 ,C572_=_C574 ,C572_=_C576 ,C572_=_C753 ,\nC572_=_C830 ,C572_=_C1418 ,C572_=_C1532 ,C572_=_C1658 ,C572_=_C1848 ,C572_=_C1915 ,\nC572_=_C1990 ,C572_=_C2611 ,C572_=_C2968 ,C572_=_C3025 ,C572_=_C3687 ,C572_=_C3703 ,\nC572_=_C3705 ,C573_=_C574 ,C573_=_C576 ,C573_=_C758 ,C573_=_C923 ,C573_=_C1286 ,\nC573_=_C2505 ,C573_=_C3569 ,C573_=_C3694 ,C573_=_C3959 ,C574_=_C576 ,C574_=_C2360 ,\nC574_=_C2506 ,C574_=_C2617 ,C574_=_C3309 ,C574_=_C3597 ,C574_=_C3661 ,C574_=_C3756 ,\nC574_=_C3890 ,C576_=_C1668 ,C576_=_C2019 ,C576_=_C3312 ,C576_=_C3434 ,C576_=_C3698 ,\nC579_=_C580 ,C579_=_C582 ,C579_=_C586 ,C579_=_C587 ,C579_=_C1171 ,C579_=_C1172 ,\nC579_=_C1173 ,C579_=_C1174 ,C579_=_C1178 ,C579_=_C1179 ,C579_=_C1182 ,C579_=_C1183 ,\nC579_=_C1184 ,C579_=_C1185 ,C579_=_C1187 ,C579_=_C1189 ,C579_=_C1191 ,C579_=_C1192 ,\nC579_=_C1194 ,C580_=_C582 ,C580_=_C586 ,C580_=_C587 ,C580_=_C1290 ,C580_=_C1291 ,\nC580_=_C1292 ,C580_=_C1297 ,C580_=_C1298 ,C580_=_C1299 ,C580_=_C1300 ,C580_=_C1303 ,\nC580_=_C1304 ,C580_=_C1307 ,C580_=_C1308 ,C580_=_C1309</w:t>
      </w:r>
    </w:p>
    <w:p>
      <w:pPr>
        <w:pStyle w:val="PreformattedText"/>
        <w:bidi w:val="0"/>
        <w:spacing w:before="0" w:after="0"/>
        <w:jc w:val="left"/>
        <w:rPr/>
      </w:pPr>
      <w:r>
        <w:rPr/>
        <w:t xml:space="preserve"> </w:t>
      </w:r>
      <w:r>
        <w:rPr/>
        <w:t>,C580_=_C1310 ,C580_=_C1311 ,\nC580_=_C1313 ,C582_=_C586 ,C582_=_C587 ,C582_=_C635 ,C582_=_C929 ,C582_=_C971 ,\nC582_=_C1524 ,C582_=_C1525 ,C582_=_C1526 ,C582_=_C1527 ,C582_=_C1528 ,C582_=_C1530 ,\nC582_=_C1532 ,C582_=_C1533 ,C582_=_C1534 ,C582_=_C1535 ,C582_=_C1536 ,C582_=_C1537 ,\nC582_=_C1538 ,C582_=_C1540 ,C586_=_C587 ,C586_=_C1370 ,C586_=_C1695 ,C586_=_C2197 ,\nC586_=_C2199 ,C586_=_C2200 ,C586_=_C2201 ,C586_=_C2203 ,C586_=_C2205 ,C586_=_C2207 ,\nC586_=_C2212 ,C587_=_C1371 ,C587_=_C1697 ,C587_=_C2416 ,C587_=_C2417 ,C587_=_C2418 ,\nC587_=_C2419 ,C587_=_C2420 ,C587_=_C2421 ,C587_=_C2425 ,C587_=_C2426 ,C587_=_C2427 ,\nC587_=_C2428 ,C587_=_C2431 ,C625_=_C630 ,C625_=_C947 ,C625_=_C2636 ,C625_=_C2689 ,\nC625_=_C3227 ,C625_=_C3354 ,C625_=_C3366 ,C625_=_C3377 ,C625_=_C3580 ,C625_=_C3705 ,\nC625_=_C3852 ,C625_=_C4001 ,C625_=_C4084 ,C625_=_C4086 ,C625_=_C4087 ,C630_=_C1366 ,\nC630_=_C2073 ,C630_=_C2092 ,C630_=_C2398 ,C630_=_C2533 ,C630_=_C2761 ,C630_=_C3111 ,\nC630_=_C3183 ,C630_=_C3271 ,C630_=_C3513 ,C630_=_C3672 ,C630_=_C3846 ,C630_=_C3969 ,\nC630_=_C4111 ,C635_=_C638 ,C635_=_C645 ,C635_=_C929 ,C635_=_C971 ,C635_=_C1524 ,\nC635_=_C1525 ,C635_=_C1526 ,C635_=_C1527 ,C635_=_C1528 ,C635_=_C1530 ,C635_=_C1532 ,\nC635_=_C1533 ,C635_=_C1534 ,C635_=_C1535 ,C635_=_C1536 ,C635_=_C1537 ,C635_=_C1538 ,\nC635_=_C1540 ,C638_=_C645 ,C638_=_C1025 ,C638_=_C1479 ,C638_=_C2288 ,C638_=_C2489 ,\nC638_=_C2490 ,C638_=_C2491 ,C638_=_C2492 ,C638_=_C2493 ,C638_=_C2498 ,C638_=_C2499 ,\nC638_=_C2501 ,C638_=_C2503 ,C638_=_C2504 ,C638_=_C2505 ,C638_=_C2506 ,C638_=_C2507 ,\nC645_=_C1491 ,C645_=_C2298 ,C645_=_C2669 ,C645_=_C2824 ,C645_=_C3436 ,C645_=_C3466 ,\nC645_=_C3569 ,C658_=_C675 ,C658_=_C677 ,C658_=_C738 ,C658_=_C740 ,C658_=_C741 ,\nC658_=_C743 ,C658_=_C744 ,C658_=_C747 ,C658_=_C748 ,C658_=_C751 ,C658_=_C753 ,\nC658_=_C754 ,C658_=_C755 ,C658_=_C758 ,C658_=_C759 ,C658_=_C760 ,C658_=_C761 ,\nC675_=_C677 ,C675_=_C853 ,C675_=_C873 ,C675_=_C1683 ,C675_=_C1953 ,C675_=_C2334 ,\nC675_=_C2651 ,C675_=_C2804 ,C675_=_C2958 ,C675_=_C3041 ,C675_=_C3386 ,C675_=_C3537 ,\nC675_=_C3752 ,C675_=_C3753 ,C675_=_C3754 ,C675_=_C3756 ,C675_=_C3757 ,C675_=_C3758 ,\nC677_=_C731 ,C677_=_C1217 ,C677_=_C1363 ,C677_=_C1493 ,C677_=_C1560 ,C677_=_C1827 ,\nC677_=_C2300 ,C677_=_C2543 ,C677_=_C2671 ,C677_=_C2758 ,C677_=_C2816 ,C677_=_C2918 ,\nC677_=_C3440 ,C677_=_C3539 ,C677_=_C3786 ,C677_=_C3816 ,C687_=_C689 ,C687_=_C692 ,\nC687_=_C695 ,C687_=_C697 ,C687_=_C698 ,C687_=_C701 ,C687_=_C702 ,C687_=_C703 ,\nC687_=_C704 ,C687_=_C706 ,C687_=_C709 ,C687_=_C1172 ,C687_=_C1268 ,C687_=_C1370 ,\nC687_=_C1371 ,C687_=_C1378 ,C687_=_C1386 ,C689_=_C692 ,C689_=_C695 ,C689_=_C697 ,\nC689_=_C698 ,C689_=_C701 ,C689_=_C702 ,C689_=_C703 ,C689_=_C704 ,C689_=_C706 ,\nC689_=_C709 ,C689_=_C766 ,C689_=_C1099 ,C689_=_C1943 ,C689_=_C1944 ,C689_=_C1948 ,\nC689_=_C1951 ,C689_=_C1953 ,C689_=_C1954 ,C689_=_C1956 ,C689_=_C1959 ,C689_=_C1964 ,\nC692_=_C695 ,C692_=_C697 ,C692_=_C698 ,C692_=_C701 ,C692_=_C702 ,C692_=_C703 ,\nC692_=_C704 ,C692_=_C706 ,C692_=_C709 ,C692_=_C1056 ,C692_=_C1153 ,C692_=_C1228 ,\nC692_=_C1298 ,C692_=_C1794 ,C692_=_C2168 ,C692_=_C2197 ,C692_=_C2509 ,C692_=_C2513 ,\nC692_=_C2514 ,C692_=_C2516 ,C692_=_C2518 ,C692_=_C2520 ,C695_=_C697 ,C695_=_C698 ,\nC695_=_C701 ,C695_=_C702 ,C695_=_C703 ,C695_=_C704 ,C695_=_C706 ,C695_=_C709 ,\nC695_=_C1977 ,C695_=_C3092 ,C695_=_C3097 ,C697_=_C698 ,C697_=_C701 ,C697_=_C702 ,\nC697_=_C703 ,C697_=_C704 ,C697_=_C706 ,C697_=_C709 ,C697_=_C1526 ,C697_=_C2025 ,\nC697_=_C2156 ,C697_=_C2979 ,C697_=_C3401 ,C697_=_C3402 ,C697_=_C3409 ,C698_=_C701 ,\nC698_=_C702 ,C698_=_C703 ,C698_=_C704 ,C698_=_C706 ,C698_=_C709 ,C698_=_C1416 ,\nC698_=_C2786 ,C698_=_C3476 ,C698_=_C3483 ,C698_=_C3485 ,C701_=_C702 ,C701_=_C703 ,\nC701_=_C704 ,C701_=_C706 ,C701_=_C709 ,C701_=_C1162 ,C701_=_C3728 ,C701_=_C3867 ,\nC701_=_C3870 ,C701_=_C3874 ,C702_=_C703 ,C702_=_C704 ,C702_=_C706 ,C702_=_C709 ,\nC702_=_C918 ,C702_=_C2614 ,C702_=_C2873 ,C702_=_C3303 ,C702_=_C3427 ,C702_=_C3819 ,\nC702_=_C3928 ,C702_=_C3929 ,C702_=_C3930 ,C703_=_C704 ,C703_=_C706 ,C703_=_C709 ,\nC703_=_C919 ,C703_=_C2874 ,C703_=_C3304 ,C703_=_C3591 ,C703_=_C3820 ,C703_=_C3935 ,\nC703_=_C3939 ,C703_=_C3940 ,C704_=_C706 ,C704_=_C709 ,C704_=_C920 ,C704_=_C1283 ,\nC704_=_C1983 ,C704_=_C2875 ,C704_=_C3305 ,C704_=_C3821 ,C704_=_C3955 ,C704_=_C3957 ,\nC706_=_C709 ,C706_=_C2048 ,C706_=_C2207 ,C706_=_C3594 ,C706_=_C3731 ,C706_=_C3777 ,\nC706_=_C3998 ,C706_=_C4000 ,C706_=_C4001 ,C706_=_C4002 ,C709_=_C2018 ,C709_=_C3432 ,\nC709_=_C3737 ,C709_=_C4049 ,C711_=_C731 ,C711_=_C733 ,C711_=_C1789 ,C711_=_C1793 ,\nC711_=_C1794 ,C711_=_C1795 ,C711_=_C1798 ,C711_=_C1800 ,C711_=_C1801 ,C711_=_C1802 ,\nC711_=_C1805 ,C711_=_C1807 ,C711_=_C1810 ,C731_=_C733 ,C731_=_C1217 ,C731_=_C1363 ,\nC731_=_C1493 ,C731_=_C1560 ,C731_=_C1827 ,C731_=_C2300 ,C731_=_C2543 ,C731_=_C2671 ,\nC731_=_C2758 ,C731_=_C2816 ,C731_=_C2918 ,C731_=_C3440 ,C731_=_C3539 ,C731_=_C3786 ,\nC731_=_C3816 ,C733_=_C1895 ,C733_=_C2518 ,C733_=_C2688 ,C733_=_C3322 ,C733_=_C3363 ,\nC733_=_C3611 ,C733_=_C3626 ,C733_=_C3712 ,C733_=_C3722 ,C733_=_C3998 ,C733_=_C4005 ,\nC733_=_C4006 ,C733_=_C4007 ,C738_=_C740 ,C738_=_C741 ,C738_=_C743 ,C738_=_C744 ,\nC738_=_C747 ,C738_=_C748 ,C738_=_C751 ,C738_=_C753 ,C738_=_C754 ,C738_=_C755 ,\nC738_=_C758 ,C738_=_C759 ,C738_=_C760 ,C738_=_C761 ,C738_=_C838 ,C738_=_C840 ,\nC738_=_C842 ,C738_=_C845 ,C738_=_C850 ,C738_=_C853 ,C738_=_C855 ,C738_=_C857 ,\nC740_=_C741 ,C740_=_C743 ,C740_=_C744 ,C740_=_C747 ,C740_=_C748 ,C740_=_C751 ,\nC740_=_C753 ,C740_=_C754 ,C740_=_C755 ,C740_=_C758 ,C740_=_C759 ,C740_=_C760 ,\nC740_=_C761 ,C740_=_C811 ,C740_=_C908 ,C740_=_C927 ,C740_=_C928 ,C740_=_C929 ,\nC740_=_C933 ,C740_=_C934 ,C740_=_C937 ,C740_=_C942 ,C740_=_C946 ,C740_=_C947 ,\nC741_=_C743 ,C741_=_C744 ,C741_=_C747 ,C741_=_C748 ,C741_=_C751 ,C741_=_C753 ,\nC741_=_C754 ,C741_=_C755 ,C741_=_C758 ,C741_=_C759 ,C741_=_C760 ,C741_=_C761 ,\nC741_=_C963 ,C743_=_C744 ,C743_=_C747 ,C743_=_C748 ,C743_=_C751 ,C743_=_C753 ,\nC743_=_C754 ,C743_=_C755 ,C743_=_C758 ,C743_=_C759 ,C743_=_C760 ,C743_=_C761 ,\nC744_=_C747 ,C744_=_C748 ,C744_=_C751 ,C744_=_C753 ,C744_=_C754 ,C744_=_C755 ,\nC744_=_C758 ,C744_=_C759 ,C744_=_C760 ,C744_=_C761 ,C744_=_C910 ,C744_=_C1269 ,\nC744_=_C1777 ,C744_=_C1781 ,C744_=_C1783 ,C747_=_C748 ,C747_=_C751 ,C747_=_C753 ,\nC747_=_C754 ,C747_=_C755 ,C747_=_C758 ,C747_=_C759 ,C747_=_C760 ,C747_=_C761 ,\nC747_=_C1319 ,C747_=_C2526 ,C747_=_C2530 ,C747_=_C2533 ,C748_=_C751 ,C748_=_C753 ,\nC748_=_C754 ,C748_=_C755 ,C748_=_C758 ,C748_=_C759 ,C748_=_C760 ,C748_=_C761 ,\nC748_=_C1974 ,C748_=_C2490 ,C748_=_C2824 ,C751_=_C753 ,C751_=_C754 ,C751_=_C755 ,\nC751_=_C758 ,C751_=_C759 ,C751_=_C760 ,C751_=_C761 ,C751_=_C1326 ,C751_=_C1738 ,\nC751_=_C2593 ,C751_=_C3009 ,C751_=_C3247 ,C751_=_C3299 ,C751_=_C3329 ,C751_=_C3332 ,\nC751_=_C3333 ,C753_=_C754 ,C753_=_C755 ,C753_=_C758 ,C753_=_C759 ,C753_=_C760 ,\nC753_=_C761 ,C753_=_C830 ,C753_=_C1418 ,C753_=_C1532 ,C753_=_C1658 ,C753_=_C1848 ,\nC753_=_C1915 ,C753_=_C1990 ,C753_=_C2611 ,C753_=_C2968 ,C753_=_C3025 ,C753_=_C3687 ,\nC753_=_C3703 ,C753_=_C3705 ,C754_=_C755 ,C754_=_C758 ,C754_=_C759 ,C754_=_C760 ,\nC754_=_C761 ,C754_=_C1191 ,C754_=_C1849 ,C754_=_C1991 ,C754_=_C2203 ,C754_=_C2425 ,\nC754_=_C2969 ,C754_=_C3026 ,C754_=_C3711 ,C754_=_C3712 ,C755_=_C758 ,C755_=_C759 ,\nC755_=_C760 ,C755_=_C761 ,C755_=_C916 ,C755_=_C1279 ,C755_=_C2026 ,C755_=_C2124 ,\nC755_=_C3688 ,C755_=_C3739 ,C755_=_C3742 ,C758_=_C759 ,C758_=_C760 ,C758_=_C761 ,\nC758_=_C923 ,C758_=_C1286 ,C758_=_C2505 ,C758_=_C3569 ,C758_=_C3694 ,C758_=_C3959 ,\nC759_=_C760 ,C759_=_C761 ,C759_=_C1666 ,C759_=_C1853 ,C759_=_C2000 ,C759_=_C2976 ,\nC759_=_C3034 ,C759_=_C3696 ,C759_=_C3908 ,C760_=_C761 ,C760_=_C1855 ,C760_=_C2001 ,\nC760_=_C2978 ,C760_=_C3035 ,C760_=_C3602 ,C760_=_C3910 ,C760_=_C4087 ,C760_=_C4109 ,\nC761_=_C925 ,C761_=_C1289 ,C761_=_C1425 ,C761_=_C1856 ,C761_=_C2164 ,C761_=_C3699 ,\nC761_=_C3960 ,C761_=_C4117 ,C762_=_C765 ,C762_=_C766 ,C762_=_C768 ,C762_=_C770 ,\nC762_=_C771 ,C762_=_C774 ,C762_=_C778 ,C762_=_C779 ,C762_=_C782 ,C762_=_C859 ,\nC762_=_C861 ,C762_=_C865 ,C762_=_C873 ,C762_=_C875 ,C762_=_C879 ,C765_=_C766 ,\nC765_=_C768 ,C765_=_C770 ,C765_=_C771 ,C765_=_C774 ,C765_=_C778 ,C765_=_C779 ,\nC765_=_C782 ,C765_=_C1751 ,C765_=_C1753 ,C765_=_C1755 ,C765_=_C1756 ,C765_=_C1759 ,\nC765_=_C1761 ,C765_=_C1765 ,C766_=_C768 ,C766_=_C770 ,C766_=_C771 ,C766_=_C774 ,\nC766_=_C778 ,C766_=_C779 ,C766_=_C782 ,C766_=_C1099 ,C766_=_C1943 ,C766_=_C1944 ,\nC766_=_C1948 ,C766_=_C1951 ,C766_=_C1953 ,C766_=_C1954 ,C766_=_C1956 ,C766_=_C1959 ,\nC766_=_C1964 ,C768_=_C770 ,C768_=_C771 ,C768_=_C774 ,C768_=_C778 ,C768_=_C779 ,\nC768_=_C782 ,C768_=_C1104 ,C768_=_C2470 ,C768_=_C2644 ,C768_=_C2649 ,C768_=_C2650 ,\nC768_=_C2651 ,C768_=_C2653 ,C768_=_C2659 ,C768_=_C2662 ,C770_=_C771 ,C770_=_C774 ,\nC770_=_C778 ,C770_=_C779 ,C770_=_C782 ,C770_=_C1106 ,C770_=_C2799 ,C770_=_C2804 ,\nC770_=_C2805 ,C770_=_C2808 ,C770_=_C2809 ,C771_=_C774 ,C771_=_C778 ,C771_=_C779 ,\nC771_=_C782 ,C771_=_C1505 ,C771_=_C2008 ,C771_=_C2781 ,C771_=_C2897 ,C771_=_C2898 ,\nC771_=_C2903 ,C771_=_C2908 ,C771_=_C2909 ,C774_=_C778 ,C774_=_C779 ,C774_=_C782 ,\nC774_=_C824 ,C774_=_C1230 ,C774_=_C3104 ,C774_=_C3111 ,C778_=_C779 ,C778_=_C782 ,\nC778_=_C1310 ,C778_=_C1419 ,C778_=_C1851 ,C778_=_C2160 ,C778_=_C3912 ,C779_=_C782 ,\nC779_=_C1282 ,C779_=_C1513 ,C779_=_C1995 ,C779_=_C2014 ,C779_=_C2791 ,C779_=_C2972 ,\nC779_=_C3012 ,C779_=_C3906 ,C779_=_C3923 ,C782_=_C1998 ,C782_=_C2036 ,C782_=_C2130 ,\nC782_=_C3827 ,C785_=_C787 ,C785_=_C793 ,C785_=_C794 ,C785_=_C796 ,C785_=_C805 ,\nC785_=_C808 ,C785_=_C927 ,C785_=_C1268 ,C785_=_C1269 ,C785_=_C1270 ,C785_=_C1276 ,\nC785_=_C1277 ,C785_=_C1279 ,C785_=_C1280 ,C785_=_C1281 ,C785_=_C1282 ,C785_=_C1283 ,\nC785_=_C1285 ,C785_=_C1286 ,C785_=_C1288 ,C785_=_C1289 ,C787_=_C793 ,C787_=_C794 ,\nC787_=_C796 ,C787_=_C805 ,C787_=_C808 ,C787_=_C928 ,C787_=_C996 ,C787_=_C1408 ,\nC787_=_C1409 ,C787_=_C1412</w:t>
      </w:r>
    </w:p>
    <w:p>
      <w:pPr>
        <w:pStyle w:val="PreformattedText"/>
        <w:bidi w:val="0"/>
        <w:spacing w:before="0" w:after="0"/>
        <w:jc w:val="left"/>
        <w:rPr/>
      </w:pPr>
      <w:r>
        <w:rPr/>
        <w:t xml:space="preserve"> </w:t>
      </w:r>
      <w:r>
        <w:rPr/>
        <w:t>,C787_=_C1413 ,C787_=_C1414 ,C787_=_C1415 ,C787_=_C1416 ,\nC787_=_C1417 ,C787_=_C1418 ,C787_=_C1419 ,C787_=_C1420 ,C787_=_C1423 ,C787_=_C1425 ,\nC793_=_C794 ,C793_=_C796 ,C793_=_C805 ,C793_=_C808 ,C793_=_C934 ,C793_=_C1006 ,\nC793_=_C1026 ,C793_=_C1755 ,C793_=_C2077 ,C793_=_C2605 ,C793_=_C2607 ,C793_=_C2610 ,\nC793_=_C2611 ,C793_=_C2613 ,C793_=_C2614 ,C793_=_C2616 ,C793_=_C2617 ,C793_=_C2618 ,\nC794_=_C796 ,C794_=_C805 ,C794_=_C808 ,C794_=_C1007 ,C794_=_C2402 ,C794_=_C2451 ,\nC794_=_C2781 ,C794_=_C2785 ,C794_=_C2786 ,C794_=_C2791 ,C794_=_C2792 ,C794_=_C2794 ,\nC796_=_C805 ,C796_=_C808 ,C796_=_C1010 ,C796_=_C1464 ,C796_=_C1556 ,C796_=_C1681 ,\nC796_=_C1759 ,C796_=_C1931 ,C796_=_C2084 ,C796_=_C2388 ,C796_=_C2764 ,C796_=_C3329 ,\nC796_=_C3425 ,C796_=_C3426 ,C796_=_C3427 ,C796_=_C3429 ,C796_=_C3430 ,C796_=_C3432 ,\nC796_=_C3434 ,C805_=_C808 ,C805_=_C942 ,C805_=_C1016 ,C805_=_C1765 ,C805_=_C1783 ,\nC805_=_C2089 ,C805_=_C2283 ,C805_=_C3535 ,C805_=_C3742 ,C805_=_C3916 ,C805_=_C3928 ,\nC805_=_C3959 ,C805_=_C3960 ,C808_=_C1018 ,C808_=_C2411 ,C808_=_C2463 ,C808_=_C2909 ,\nC808_=_C2936 ,C808_=_C3279 ,C808_=_C3340 ,C808_=_C3485 ,C808_=_C3923 ,C808_=_C3963 ,\nC808_=_C4072 ,C811_=_C812 ,C811_=_C816 ,C811_=_C817 ,C811_=_C818 ,C811_=_C822 ,\nC811_=_C824 ,C811_=_C825 ,C811_=_C826 ,C811_=_C827 ,C811_=_C828 ,C811_=_C829 ,\nC811_=_C830 ,C811_=_C832 ,C811_=_C834 ,C811_=_C835 ,C811_=_C908 ,C811_=_C927 ,\nC811_=_C928 ,C811_=_C929 ,C811_=_C933 ,C811_=_C934 ,C811_=_C937 ,C811_=_C942 ,\nC811_=_C946 ,C811_=_C947 ,C812_=_C816 ,C812_=_C817 ,C812_=_C818 ,C812_=_C822 ,\nC812_=_C824 ,C812_=_C825 ,C812_=_C826 ,C812_=_C827 ,C812_=_C828 ,C812_=_C829 ,\nC812_=_C830 ,C812_=_C832 ,C812_=_C834 ,C812_=_C835 ,C812_=_C996 ,C812_=_C1001 ,\nC812_=_C1002 ,C812_=_C1006 ,C812_=_C1007 ,C812_=_C1010 ,C812_=_C1016 ,C812_=_C1018 ,\nC812_=_C1020 ,C816_=_C817 ,C816_=_C818 ,C816_=_C822 ,C816_=_C824 ,C816_=_C825 ,\nC816_=_C826 ,C816_=_C827 ,C816_=_C828 ,C816_=_C829 ,C816_=_C830 ,C816_=_C832 ,\nC816_=_C834 ,C816_=_C835 ,C816_=_C1147 ,C816_=_C1290 ,C816_=_C1588 ,C816_=_C1589 ,\nC816_=_C1593 ,C816_=_C1603 ,C817_=_C818 ,C817_=_C822 ,C817_=_C824 ,C817_=_C825 ,\nC817_=_C826 ,C817_=_C827 ,C817_=_C828 ,C817_=_C829 ,C817_=_C830 ,C817_=_C832 ,\nC817_=_C834 ,C817_=_C835 ,C817_=_C1148 ,C817_=_C1222 ,C817_=_C1291 ,C817_=_C1626 ,\nC817_=_C1634 ,C818_=_C822 ,C818_=_C824 ,C818_=_C825 ,C818_=_C826 ,C818_=_C827 ,\nC818_=_C828 ,C818_=_C829 ,C818_=_C830 ,C818_=_C832 ,C818_=_C834 ,C818_=_C835 ,\nC818_=_C1857 ,C818_=_C1858 ,C818_=_C1874 ,C818_=_C1877 ,C818_=_C1880 ,C822_=_C824 ,\nC822_=_C825 ,C822_=_C826 ,C822_=_C827 ,C822_=_C828 ,C822_=_C829 ,C822_=_C830 ,\nC822_=_C832 ,C822_=_C834 ,C822_=_C835 ,C822_=_C1795 ,C822_=_C2116 ,C822_=_C2151 ,\nC822_=_C2543 ,C822_=_C2547 ,C824_=_C825 ,C824_=_C826 ,C824_=_C827 ,C824_=_C828 ,\nC824_=_C829 ,C824_=_C830 ,C824_=_C832 ,C824_=_C834 ,C824_=_C835 ,C824_=_C1230 ,\nC824_=_C3104 ,C824_=_C3111 ,C825_=_C826 ,C825_=_C827 ,C825_=_C828 ,C825_=_C829 ,\nC825_=_C830 ,C825_=_C832 ,C825_=_C834 ,C825_=_C835 ,C825_=_C1740 ,C825_=_C2119 ,\nC825_=_C2155 ,C825_=_C2177 ,C825_=_C3157 ,C825_=_C3345 ,C826_=_C827 ,C826_=_C828 ,\nC826_=_C829 ,C826_=_C830 ,C826_=_C832 ,C826_=_C834 ,C826_=_C835 ,C826_=_C1327 ,\nC826_=_C1415 ,C826_=_C1525 ,C826_=_C1911 ,C826_=_C2605 ,C826_=_C3282 ,C826_=_C3348 ,\nC826_=_C3354 ,C827_=_C828 ,C827_=_C829 ,C827_=_C830 ,C827_=_C832 ,C827_=_C834 ,\nC827_=_C835 ,C827_=_C1232 ,C827_=_C1328 ,C827_=_C3284 ,C827_=_C3371 ,C827_=_C3374 ,\nC827_=_C3377 ,C828_=_C829 ,C828_=_C830 ,C828_=_C832 ,C828_=_C834 ,C828_=_C835 ,\nC828_=_C1233 ,C828_=_C1331 ,C828_=_C1654 ,C828_=_C2120 ,C828_=_C2350 ,C828_=_C2441 ,\nC828_=_C2739 ,C828_=_C3249 ,C828_=_C3489 ,C828_=_C3490 ,C828_=_C3491 ,C828_=_C3493 ,\nC828_=_C3494 ,C829_=_C830 ,C829_=_C832 ,C829_=_C834 ,C829_=_C835 ,C829_=_C1304 ,\nC829_=_C2122 ,C829_=_C2158 ,C829_=_C3564 ,C830_=_C832 ,C830_=_C834 ,C830_=_C835 ,\nC830_=_C1418 ,C830_=_C1532 ,C830_=_C1658 ,C830_=_C1848 ,C830_=_C1915 ,C830_=_C1990 ,\nC830_=_C2611 ,C830_=_C2968 ,C830_=_C3025 ,C830_=_C3687 ,C830_=_C3703 ,C830_=_C3705 ,\nC832_=_C834 ,C832_=_C835 ,C832_=_C1237 ,C832_=_C1335 ,C832_=_C1747 ,C832_=_C2599 ,\nC832_=_C3014 ,C832_=_C3253 ,C832_=_C3307 ,C832_=_C3429 ,C832_=_C3596 ,C832_=_C3889 ,\nC832_=_C4011 ,C832_=_C4012 ,C834_=_C835 ,C834_=_C1240 ,C834_=_C1423 ,C834_=_C2794 ,\nC834_=_C3894 ,C834_=_C3954 ,C834_=_C4072 ,C834_=_C4090 ,C835_=_C1241 ,C835_=_C1288 ,\nC835_=_C3757 ,C835_=_C3895 ,C838_=_C840 ,C838_=_C842 ,C838_=_C845 ,C838_=_C850 ,\nC838_=_C853 ,C838_=_C855 ,C838_=_C857 ,C838_=_C859 ,C838_=_C1097 ,C838_=_C1099 ,\nC838_=_C1100 ,C838_=_C1104 ,C838_=_C1105 ,C838_=_C1106 ,C838_=_C1107 ,C838_=_C1108 ,\nC838_=_C1109 ,C838_=_C1117 ,C840_=_C842 ,C840_=_C845 ,C840_=_C850 ,C840_=_C853 ,\nC840_=_C855 ,C840_=_C857 ,C840_=_C933 ,C840_=_C1908 ,C840_=_C1910 ,C840_=_C1911 ,\nC840_=_C1912 ,C840_=_C1915 ,C840_=_C1920 ,C842_=_C845 ,C842_=_C850 ,C842_=_C853 ,\nC842_=_C855 ,C842_=_C857 ,C842_=_C2470 ,C842_=_C2471 ,C842_=_C2472 ,C842_=_C2473 ,\nC842_=_C2474 ,C842_=_C2475 ,C842_=_C2476 ,C842_=_C2477 ,C842_=_C2481 ,C842_=_C2483 ,\nC842_=_C2485 ,C842_=_C2487 ,C845_=_C850 ,C845_=_C853 ,C845_=_C855 ,C845_=_C857 ,\nC845_=_C2509 ,C845_=_C2571 ,C845_=_C2573 ,C845_=_C2582 ,C850_=_C853 ,C850_=_C855 ,\nC850_=_C857 ,C850_=_C1928 ,C850_=_C2513 ,C850_=_C2763 ,C850_=_C2828 ,C850_=_C2897 ,\nC850_=_C2968 ,C850_=_C2969 ,C850_=_C2970 ,C850_=_C2972 ,C850_=_C2974 ,C850_=_C2976 ,\nC850_=_C2977 ,C850_=_C2978 ,C853_=_C855 ,C853_=_C857 ,C853_=_C873 ,C853_=_C1683 ,\nC853_=_C1953 ,C853_=_C2334 ,C853_=_C2651 ,C853_=_C2804 ,C853_=_C2958 ,C853_=_C3041 ,\nC853_=_C3386 ,C853_=_C3537 ,C853_=_C3752 ,C853_=_C3753 ,C853_=_C3754 ,C853_=_C3756 ,\nC853_=_C3757 ,C853_=_C3758 ,C855_=_C857 ,C855_=_C875 ,C855_=_C1933 ,C855_=_C1956 ,\nC855_=_C2316 ,C855_=_C2516 ,C855_=_C2653 ,C855_=_C2770 ,C855_=_C2805 ,C855_=_C2836 ,\nC855_=_C3197 ,C855_=_C3849 ,C855_=_C3942 ,C855_=_C3943 ,C855_=_C3944 ,C855_=_C3945 ,\nC857_=_C946 ,C857_=_C1262 ,C857_=_C1585 ,C857_=_C1619 ,C857_=_C2859 ,C857_=_C2908 ,\nC857_=_C2961 ,C857_=_C3049 ,C857_=_C3421 ,C857_=_C3836 ,C857_=_C3881 ,C857_=_C3962 ,\nC857_=_C4027 ,C857_=_C4050 ,C857_=_C4055 ,C857_=_C4056 ,C859_=_C861 ,C859_=_C865 ,\nC859_=_C873 ,C859_=_C875 ,C859_=_C879 ,C859_=_C1097 ,C859_=_C1099 ,C859_=_C1100 ,\nC859_=_C1104 ,C859_=_C1105 ,C859_=_C1106 ,C859_=_C1107 ,C859_=_C1108 ,C859_=_C1109 ,\nC859_=_C1117 ,C861_=_C865 ,C861_=_C873 ,C861_=_C875 ,C861_=_C879 ,C861_=_C2433 ,\nC861_=_C2434 ,C861_=_C2435 ,C861_=_C2436 ,C861_=_C2439 ,C861_=_C2440 ,C861_=_C2441 ,\nC861_=_C2444 ,C861_=_C2446 ,C861_=_C2447 ,C861_=_C2449 ,C865_=_C873 ,C865_=_C875 ,\nC865_=_C879 ,C865_=_C891 ,C865_=_C1609 ,C865_=_C1715 ,C865_=_C1948 ,C865_=_C2644 ,\nC865_=_C2799 ,C865_=_C2846 ,C865_=_C3112 ,C865_=_C3116 ,C865_=_C3117 ,C865_=_C3118 ,\nC865_=_C3121 ,C865_=_C3123 ,C865_=_C3124 ,C865_=_C3125 ,C873_=_C875 ,C873_=_C879 ,\nC873_=_C1683 ,C873_=_C1953 ,C873_=_C2334 ,C873_=_C2651 ,C873_=_C2804 ,C873_=_C2958 ,\nC873_=_C3041 ,C873_=_C3386 ,C873_=_C3537 ,C873_=_C3752 ,C873_=_C3753 ,C873_=_C3754 ,\nC873_=_C3756 ,C873_=_C3757 ,C873_=_C3758 ,C875_=_C879 ,C875_=_C1933 ,C875_=_C1956 ,\nC875_=_C2316 ,C875_=_C2516 ,C875_=_C2653 ,C875_=_C2770 ,C875_=_C2805 ,C875_=_C2836 ,\nC875_=_C3197 ,C875_=_C3849 ,C875_=_C3942 ,C875_=_C3943 ,C875_=_C3944 ,C875_=_C3945 ,\nC879_=_C1020 ,C879_=_C1603 ,C879_=_C1880 ,C879_=_C1964 ,C879_=_C2547 ,C879_=_C2662 ,\nC879_=_C2809 ,C879_=_C3345 ,C879_=_C3564 ,C885_=_C886 ,C885_=_C889 ,C885_=_C891 ,\nC885_=_C892 ,C885_=_C896 ,C885_=_C899 ,C885_=_C974 ,C885_=_C1247 ,C885_=_C1456 ,\nC885_=_C1751 ,C885_=_C1943 ,C885_=_C2022 ,C885_=_C2025 ,C885_=_C2026 ,C885_=_C2031 ,\nC885_=_C2032 ,C885_=_C2033 ,C885_=_C2035 ,C885_=_C2036 ,C885_=_C2037 ,C886_=_C889 ,\nC886_=_C891 ,C886_=_C892 ,C886_=_C896 ,C886_=_C899 ,C886_=_C976 ,C886_=_C1002 ,\nC886_=_C1589 ,C886_=_C1753 ,C886_=_C1858 ,C886_=_C2150 ,C886_=_C2151 ,C886_=_C2152 ,\nC886_=_C2153 ,C886_=_C2155 ,C886_=_C2156 ,C886_=_C2157 ,C886_=_C2158 ,C886_=_C2160 ,\nC886_=_C2161 ,C886_=_C2164 ,C889_=_C891 ,C889_=_C892 ,C889_=_C896 ,C889_=_C899 ,\nC889_=_C981 ,C889_=_C1593 ,C889_=_C1626 ,C889_=_C1756 ,C889_=_C2294 ,C889_=_C2514 ,\nC889_=_C2722 ,C889_=_C2979 ,C889_=_C2984 ,C889_=_C2985 ,C889_=_C2986 ,C891_=_C892 ,\nC891_=_C896 ,C891_=_C899 ,C891_=_C1609 ,C891_=_C1715 ,C891_=_C1948 ,C891_=_C2644 ,\nC891_=_C2799 ,C891_=_C2846 ,C891_=_C3112 ,C891_=_C3116 ,C891_=_C3117 ,C891_=_C3118 ,\nC891_=_C3121 ,C891_=_C3123 ,C891_=_C3124 ,C891_=_C3125 ,C892_=_C896 ,C892_=_C899 ,\nC892_=_C1208 ,C892_=_C1485 ,C892_=_C2223 ,C892_=_C2307 ,C892_=_C2526 ,C892_=_C2926 ,\nC892_=_C3070 ,C892_=_C3273 ,C892_=_C3282 ,C892_=_C3283 ,C892_=_C3284 ,C892_=_C3287 ,\nC892_=_C3288 ,C892_=_C3289 ,C892_=_C3291 ,C892_=_C3292 ,C896_=_C899 ,C896_=_C1136 ,\nC896_=_C1252 ,C896_=_C1610 ,C896_=_C1716 ,C896_=_C2310 ,C896_=_C2914 ,C896_=_C3192 ,\nC896_=_C3517 ,C896_=_C3519 ,C896_=_C3520 ,C896_=_C3521 ,C896_=_C3523 ,C896_=_C3524 ,\nC896_=_C3525 ,C896_=_C3526 ,C896_=_C3527 ,C896_=_C3529 ,C896_=_C3530 ,C899_=_C986 ,\nC899_=_C1761 ,C899_=_C2299 ,C899_=_C2684 ,C899_=_C3359 ,C899_=_C3402 ,C899_=_C3776 ,\nC899_=_C3777 ,C899_=_C3779 ,C899_=_C3780 ,C899_=_C3784 ,C908_=_C910 ,C908_=_C911 ,\nC908_=_C914 ,C908_=_C916 ,C908_=_C918 ,C908_=_C919 ,C908_=_C920 ,C908_=_C923 ,\nC908_=_C925 ,C908_=_C927 ,C908_=_C928 ,C908_=_C929 ,C908_=_C933 ,C908_=_C934 ,\nC908_=_C937 ,C908_=_C942 ,C908_=_C946 ,C908_=_C947 ,C910_=_C911 ,C910_=_C914 ,\nC910_=_C916 ,C910_=_C918 ,C910_=_C919 ,C910_=_C920 ,C910_=_C923 ,C910_=_C925 ,\nC910_=_C1269 ,C910_=_C1777 ,C910_=_C1781 ,C910_=_C1783 ,C911_=_C914 ,C911_=_C916 ,\nC911_=_C918 ,C911_=_C919 ,C911_=_C920 ,C911_=_C923 ,C911_=_C925 ,C911_=_C1297 ,\nC914_=_C916 ,C914_=_C918 ,C914_=_C919 ,C914_=_C920 ,C914_=_C923 ,C914_=_C925 ,\nC914_=_C2607 ,C914_=_C3425 ,C914_=_C3535 ,C916_=_C918 ,C916_=_C919 ,C916_=_C920 ,\nC916_=_C923 ,C916_=_C925 ,C916_=_C1279 ,C916_=_C2026 ,C916_=_C2124 ,C916_=_C3688 ,\nC916_=_C3739 ,C916_=_C3742 ,C918_=_C919</w:t>
      </w:r>
    </w:p>
    <w:p>
      <w:pPr>
        <w:pStyle w:val="PreformattedText"/>
        <w:bidi w:val="0"/>
        <w:spacing w:before="0" w:after="0"/>
        <w:jc w:val="left"/>
        <w:rPr/>
      </w:pPr>
      <w:r>
        <w:rPr/>
        <w:t xml:space="preserve"> </w:t>
      </w:r>
      <w:r>
        <w:rPr/>
        <w:t>,C918_=_C920 ,C918_=_C923 ,C918_=_C925 ,\nC918_=_C2614 ,C918_=_C2873 ,C918_=_C3303 ,C918_=_C3427 ,C918_=_C3819 ,C918_=_C3928 ,\nC918_=_C3929 ,C918_=_C3930 ,C919_=_C920 ,C919_=_C923 ,C919_=_C925 ,C919_=_C2874 ,\nC919_=_C3304 ,C919_=_C3591 ,C919_=_C3820 ,C919_=_C3935 ,C919_=_C3939 ,C919_=_C3940 ,\nC920_=_C923 ,C920_=_C925 ,C920_=_C1283 ,C920_=_C1983 ,C920_=_C2875 ,C920_=_C3305 ,\nC920_=_C3821 ,C920_=_C3955 ,C920_=_C3957 ,C923_=_C925 ,C923_=_C1286 ,C923_=_C2505 ,\nC923_=_C3569 ,C923_=_C3694 ,C923_=_C3959 ,C925_=_C1289 ,C925_=_C1425 ,C925_=_C1856 ,\nC925_=_C2164 ,C925_=_C3699 ,C925_=_C3960 ,C925_=_C4117 ,C927_=_C928 ,C927_=_C929 ,\nC927_=_C933 ,C927_=_C934 ,C927_=_C937 ,C927_=_C942 ,C927_=_C946 ,C927_=_C947 ,\nC927_=_C1268 ,C927_=_C1269 ,C927_=_C1270 ,C927_=_C1276 ,C927_=_C1277 ,C927_=_C1279 ,\nC927_=_C1280 ,C927_=_C1281 ,C927_=_C1282 ,C927_=_C1283 ,C927_=_C1285 ,C927_=_C1286 ,\nC927_=_C1288 ,C927_=_C1289 ,C928_=_C929 ,C928_=_C933 ,C928_=_C934 ,C928_=_C937 ,\nC928_=_C942 ,C928_=_C946 ,C928_=_C947 ,C928_=_C996 ,C928_=_C1408 ,C928_=_C1409 ,\nC928_=_C1412 ,C928_=_C1413 ,C928_=_C1414 ,C928_=_C1415 ,C928_=_C1416 ,C928_=_C1417 ,\nC928_=_C1418 ,C928_=_C1419 ,C928_=_C1420 ,C928_=_C1423 ,C928_=_C1425 ,C929_=_C933 ,\nC929_=_C934 ,C929_=_C937 ,C929_=_C942 ,C929_=_C946 ,C929_=_C947 ,C929_=_C971 ,\nC929_=_C1524 ,C929_=_C1525 ,C929_=_C1526 ,C929_=_C1527 ,C929_=_C1528 ,C929_=_C1530 ,\nC929_=_C1532 ,C929_=_C1533 ,C929_=_C1534 ,C929_=_C1535 ,C929_=_C1536 ,C929_=_C1537 ,\nC929_=_C1538 ,C929_=_C1540 ,C933_=_C934 ,C933_=_C937 ,C933_=_C942 ,C933_=_C946 ,\nC933_=_C947 ,C933_=_C1908 ,C933_=_C1910 ,C933_=_C1911 ,C933_=_C1912 ,C933_=_C1915 ,\nC933_=_C1920 ,C934_=_C937 ,C934_=_C942 ,C934_=_C946 ,C934_=_C947 ,C934_=_C1006 ,\nC934_=_C1026 ,C934_=_C1755 ,C934_=_C2077 ,C934_=_C2605 ,C934_=_C2607 ,C934_=_C2610 ,\nC934_=_C2611 ,C934_=_C2613 ,C934_=_C2614 ,C934_=_C2616 ,C934_=_C2617 ,C934_=_C2618 ,\nC937_=_C942 ,C937_=_C946 ,C937_=_C947 ,C937_=_C1781 ,C937_=_C1824 ,C937_=_C2389 ,\nC937_=_C3172 ,C937_=_C3220 ,C937_=_C3504 ,C937_=_C3664 ,C937_=_C3687 ,C937_=_C3688 ,\nC937_=_C3689 ,C937_=_C3690 ,C937_=_C3691 ,C937_=_C3693 ,C937_=_C3694 ,C937_=_C3695 ,\nC937_=_C3696 ,C937_=_C3698 ,C937_=_C3699 ,C942_=_C946 ,C942_=_C947 ,C942_=_C1016 ,\nC942_=_C1765 ,C942_=_C1783 ,C942_=_C2089 ,C942_=_C2283 ,C942_=_C3535 ,C942_=_C3742 ,\nC942_=_C3916 ,C942_=_C3928 ,C942_=_C3959 ,C942_=_C3960 ,C946_=_C947 ,C946_=_C1262 ,\nC946_=_C1585 ,C946_=_C1619 ,C946_=_C2859 ,C946_=_C2908 ,C946_=_C2961 ,C946_=_C3049 ,\nC946_=_C3421 ,C946_=_C3836 ,C946_=_C3881 ,C946_=_C3962 ,C946_=_C4027 ,C946_=_C4050 ,\nC946_=_C4055 ,C946_=_C4056 ,C947_=_C2636 ,C947_=_C2689 ,C947_=_C3227 ,C947_=_C3354 ,\nC947_=_C3366 ,C947_=_C3377 ,C947_=_C3580 ,C947_=_C3705 ,C947_=_C3852 ,C947_=_C4001 ,\nC947_=_C4084 ,C947_=_C4086 ,C947_=_C4087 ,C963_=_C2311 ,C963_=_C2649 ,C963_=_C2850 ,\nC963_=_C2885 ,C963_=_C3193 ,C963_=_C3416 ,C963_=_C3449 ,C963_=_C3604 ,C963_=_C3637 ,\nC963_=_C3638 ,C963_=_C3639 ,C963_=_C3640 ,C963_=_C3642 ,C963_=_C3643 ,C963_=_C3644 ,\nC963_=_C3645 ,C963_=_C3646 ,C971_=_C974 ,C971_=_C975 ,C971_=_C976 ,C971_=_C981 ,\nC971_=_C986 ,C971_=_C1524 ,C971_=_C1525 ,C971_=_C1526 ,C971_=_C1527 ,C971_=_C1528 ,\nC971_=_C1530 ,C971_=_C1532 ,C971_=_C1533 ,C971_=_C1534 ,C971_=_C1535 ,C971_=_C1536 ,\nC971_=_C1537 ,C971_=_C1538 ,C971_=_C1540 ,C974_=_C975 ,C974_=_C976 ,C974_=_C981 ,\nC974_=_C986 ,C974_=_C1247 ,C974_=_C1456 ,C974_=_C1751 ,C974_=_C1943 ,C974_=_C2022 ,\nC974_=_C2025 ,C974_=_C2026 ,C974_=_C2031 ,C974_=_C2032 ,C974_=_C2033 ,C974_=_C2035 ,\nC974_=_C2036 ,C974_=_C2037 ,C975_=_C976 ,C975_=_C981 ,C975_=_C986 ,C975_=_C1811 ,\nC975_=_C2093 ,C975_=_C2094 ,C975_=_C2095 ,C975_=_C2096 ,C975_=_C2099 ,C975_=_C2100 ,\nC975_=_C2101 ,C975_=_C2105 ,C975_=_C2107 ,C975_=_C2108 ,C975_=_C2111 ,C975_=_C2112 ,\nC975_=_C2113 ,C976_=_C981 ,C976_=_C986 ,C976_=_C1002 ,C976_=_C1589 ,C976_=_C1753 ,\nC976_=_C1858 ,C976_=_C2150 ,C976_=_C2151 ,C976_=_C2152 ,C976_=_C2153 ,C976_=_C2155 ,\nC976_=_C2156 ,C976_=_C2157 ,C976_=_C2158 ,C976_=_C2160 ,C976_=_C2161 ,C976_=_C2164 ,\nC981_=_C986 ,C981_=_C1593 ,C981_=_C1626 ,C981_=_C1756 ,C981_=_C2294 ,C981_=_C2514 ,\nC981_=_C2722 ,C981_=_C2979 ,C981_=_C2984 ,C981_=_C2985 ,C981_=_C2986 ,C986_=_C1761 ,\nC986_=_C2299 ,C986_=_C2684 ,C986_=_C3359 ,C986_=_C3402 ,C986_=_C3776 ,C986_=_C3777 ,\nC986_=_C3779 ,C986_=_C3780 ,C986_=_C3784 ,C996_=_C1001 ,C996_=_C1002 ,C996_=_C1006 ,\nC996_=_C1007 ,C996_=_C1010 ,C996_=_C1016 ,C996_=_C1018 ,C996_=_C1020 ,C996_=_C1408 ,\nC996_=_C1409 ,C996_=_C1412 ,C996_=_C1413 ,C996_=_C1414 ,C996_=_C1415 ,C996_=_C1416 ,\nC996_=_C1417 ,C996_=_C1418 ,C996_=_C1419 ,C996_=_C1420 ,C996_=_C1423 ,C996_=_C1425 ,\nC1001_=_C1002 ,C1001_=_C1006 ,C1001_=_C1007 ,C1001_=_C1010 ,C1001_=_C1016 ,C1001_=_C1018 ,\nC1001_=_C1020 ,C1001_=_C1248 ,C1001_=_C1457 ,C1001_=_C1588 ,C1001_=_C1857 ,C1001_=_C1944 ,\nC1001_=_C2116 ,C1001_=_C2119 ,C1001_=_C2120 ,C1001_=_C2122 ,C1001_=_C2124 ,C1001_=_C2127 ,\nC1001_=_C2128 ,C1001_=_C2129 ,C1001_=_C2130 ,C1001_=_C2131 ,C1002_=_C1006 ,C1002_=_C1007 ,\nC1002_=_C1010 ,C1002_=_C1016 ,C1002_=_C1018 ,C1002_=_C1020 ,C1002_=_C1589 ,C1002_=_C1753 ,\nC1002_=_C1858 ,C1002_=_C2150 ,C1002_=_C2151 ,C1002_=_C2152 ,C1002_=_C2153 ,C1002_=_C2155 ,\nC1002_=_C2156 ,C1002_=_C2157 ,C1002_=_C2158 ,C1002_=_C2160 ,C1002_=_C2161 ,C1002_=_C2164 ,\nC1006_=_C1007 ,C1006_=_C1010 ,C1006_=_C1016 ,C1006_=_C1018 ,C1006_=_C1020 ,C1006_=_C1026 ,\nC1006_=_C1755 ,C1006_=_C2077 ,C1006_=_C2605 ,C1006_=_C2607 ,C1006_=_C2610 ,C1006_=_C2611 ,\nC1006_=_C2613 ,C1006_=_C2614 ,C1006_=_C2616 ,C1006_=_C2617 ,C1006_=_C2618 ,C1007_=_C1010 ,\nC1007_=_C1016 ,C1007_=_C1018 ,C1007_=_C1020 ,C1007_=_C2402 ,C1007_=_C2451 ,C1007_=_C2781 ,\nC1007_=_C2785 ,C1007_=_C2786 ,C1007_=_C2791 ,C1007_=_C2792 ,C1007_=_C2794 ,C1010_=_C1016 ,\nC1010_=_C1018 ,C1010_=_C1020 ,C1010_=_C1464 ,C1010_=_C1556 ,C1010_=_C1681 ,C1010_=_C1759 ,\nC1010_=_C1931 ,C1010_=_C2084 ,C1010_=_C2388 ,C1010_=_C2764 ,C1010_=_C3329 ,C1010_=_C3425 ,\nC1010_=_C3426 ,C1010_=_C3427 ,C1010_=_C3429 ,C1010_=_C3430 ,C1010_=_C3432 ,C1010_=_C3434 ,\nC1016_=_C1018 ,C1016_=_C1020 ,C1016_=_C1765 ,C1016_=_C1783 ,C1016_=_C2089 ,C1016_=_C2283 ,\nC1016_=_C3535 ,C1016_=_C3742 ,C1016_=_C3916 ,C1016_=_C3928 ,C1016_=_C3959 ,C1016_=_C3960 ,\nC1018_=_C1020 ,C1018_=_C2411 ,C1018_=_C2463 ,C1018_=_C2909 ,C1018_=_C2936 ,C1018_=_C3279 ,\nC1018_=_C3340 ,C1018_=_C3485 ,C1018_=_C3923 ,C1018_=_C3963 ,C1018_=_C4072 ,C1020_=_C1603 ,\nC1020_=_C1880 ,C1020_=_C1964 ,C1020_=_C2547 ,C1020_=_C2662 ,C1020_=_C2809 ,C1020_=_C3345 ,\nC1020_=_C3564 ,C1023_=_C1024 ,C1023_=_C1025 ,C1023_=_C1026 ,C1023_=_C1034 ,C1023_=_C1035 ,\nC1023_=_C1039 ,C1023_=_C1042 ,C1023_=_C1046 ,C1023_=_C2133 ,C1023_=_C2134 ,C1023_=_C2137 ,\nC1023_=_C2138 ,C1023_=_C2140 ,C1023_=_C2142 ,C1023_=_C2143 ,C1023_=_C2144 ,C1023_=_C2145 ,\nC1023_=_C2146 ,C1023_=_C2148 ,C1024_=_C1025 ,C1024_=_C1026 ,C1024_=_C1034 ,C1024_=_C1035 ,\nC1024_=_C1039 ,C1024_=_C1042 ,C1024_=_C1046 ,C1024_=_C2232 ,C1024_=_C2271 ,C1024_=_C2347 ,\nC1024_=_C2349 ,C1024_=_C2350 ,C1024_=_C2353 ,C1024_=_C2355 ,C1024_=_C2358 ,C1024_=_C2359 ,\nC1024_=_C2360 ,C1024_=_C2361 ,C1024_=_C2362 ,C1024_=_C2363 ,C1025_=_C1026 ,C1025_=_C1034 ,\nC1025_=_C1035 ,C1025_=_C1039 ,C1025_=_C1042 ,C1025_=_C1046 ,C1025_=_C1479 ,C1025_=_C2288 ,\nC1025_=_C2489 ,C1025_=_C2490 ,C1025_=_C2491 ,C1025_=_C2492 ,C1025_=_C2493 ,C1025_=_C2498 ,\nC1025_=_C2499 ,C1025_=_C2501 ,C1025_=_C2503 ,C1025_=_C2504 ,C1025_=_C2505 ,C1025_=_C2506 ,\nC1025_=_C2507 ,C1026_=_C1034 ,C1026_=_C1035 ,C1026_=_C1039 ,C1026_=_C1042 ,C1026_=_C1046 ,\nC1026_=_C1755 ,C1026_=_C2077 ,C1026_=_C2605 ,C1026_=_C2607 ,C1026_=_C2610 ,C1026_=_C2611 ,\nC1026_=_C2613 ,C1026_=_C2614 ,C1026_=_C2616 ,C1026_=_C2617 ,C1026_=_C2618 ,C1034_=_C1035 ,\nC1034_=_C1039 ,C1034_=_C1042 ,C1034_=_C1046 ,C1034_=_C2630 ,C1034_=_C2682 ,C1034_=_C2766 ,\nC1034_=_C2832 ,C1034_=_C3356 ,C1034_=_C3573 ,C1034_=_C3586 ,C1034_=_C3588 ,C1034_=_C3591 ,\nC1034_=_C3592 ,C1034_=_C3593 ,C1034_=_C3594 ,C1034_=_C3596 ,C1034_=_C3597 ,C1034_=_C3598 ,\nC1034_=_C3602 ,C1035_=_C1039 ,C1035_=_C1042 ,C1035_=_C1046 ,C1035_=_C2312 ,C1035_=_C3194 ,\nC1035_=_C3438 ,C1035_=_C3654 ,C1035_=_C3658 ,C1035_=_C3659 ,C1035_=_C3660 ,C1035_=_C3661 ,\nC1035_=_C3662 ,C1039_=_C1042 ,C1039_=_C1046 ,C1039_=_C1634 ,C1039_=_C3104 ,C1039_=_C3374 ,\nC1039_=_C3491 ,C1039_=_C3676 ,C1039_=_C3888 ,C1039_=_C3889 ,C1039_=_C3890 ,C1039_=_C3891 ,\nC1039_=_C3893 ,C1039_=_C3894 ,C1039_=_C3895 ,C1042_=_C1046 ,C1042_=_C1386 ,C1042_=_C1959 ,\nC1042_=_C3047 ,C1042_=_C3097 ,C1042_=_C3138 ,C1042_=_C3266 ,C1042_=_C3409 ,C1042_=_C3483 ,\nC1042_=_C3510 ,C1042_=_C3771 ,C1042_=_C3797 ,C1042_=_C3870 ,C1042_=_C3930 ,C1042_=_C3939 ,\nC1042_=_C3957 ,C1042_=_C4000 ,C1042_=_C4048 ,C1042_=_C4049 ,C1046_=_C1473 ,C1046_=_C1903 ,\nC1046_=_C2719 ,C1046_=_C2808 ,C1046_=_C2949 ,C1046_=_C3085 ,C1046_=_C3142 ,C1046_=_C3153 ,\nC1046_=_C3244 ,C1046_=_C3369 ,C1046_=_C3811 ,C1046_=_C3919 ,C1046_=_C4036 ,C1046_=_C4040 ,\nC1048_=_C1055 ,C1048_=_C1056 ,C1048_=_C1059 ,C1048_=_C1061 ,C1048_=_C1065 ,C1048_=_C1066 ,\nC1048_=_C1097 ,C1048_=_C1125 ,C1048_=_C1132 ,C1048_=_C1133 ,C1048_=_C1136 ,C1048_=_C1139 ,\nC1048_=_C1142 ,C1048_=_C1143 ,C1055_=_C1056 ,C1055_=_C1059 ,C1055_=_C1061 ,C1055_=_C1065 ,\nC1055_=_C1066 ,C1055_=_C1100 ,C1055_=_C2323 ,C1055_=_C2328 ,C1055_=_C2330 ,C1055_=_C2334 ,\nC1055_=_C2336 ,C1055_=_C2340 ,C1056_=_C1059 ,C1056_=_C1061 ,C1056_=_C1065 ,C1056_=_C1066 ,\nC1056_=_C1153 ,C1056_=_C1228 ,C1056_=_C1298 ,C1056_=_C1794 ,C1056_=_C2168 ,C1056_=_C2197 ,\nC1056_=_C2509 ,C1056_=_C2513 ,C1056_=_C2514 ,C1056_=_C2516 ,C1056_=_C2518 ,C1056_=_C2520 ,\nC1059_=_C1061 ,C1059_=_C1065 ,C1059_=_C1066 ,C1059_=_C1105 ,C1059_=_C2041 ,C1059_=_C2199 ,\nC1059_=_C2584 ,C1059_=_C2677 ,C1059_=_C2682 ,C1059_=_C2683 ,C1059_=_C2684 ,C1059_=_C2686 ,\nC1059_=_C2688 ,C1059_=_C2689 ,C1059_=_C2690 ,C1059_=_C2692 ,C1061_=_C1065 ,C1061_=_C1066 ,\nC1061_=_C1107 ,C1061_=_C1412 ,C1061_=_C1839 ,C1061_=_C2152 ,C1061_=_C2587 ,C1061_=_C2881 ,\nC1061_=_C2885 ,C1061_=_C2887</w:t>
      </w:r>
    </w:p>
    <w:p>
      <w:pPr>
        <w:pStyle w:val="PreformattedText"/>
        <w:bidi w:val="0"/>
        <w:spacing w:before="0" w:after="0"/>
        <w:jc w:val="left"/>
        <w:rPr/>
      </w:pPr>
      <w:r>
        <w:rPr/>
        <w:t xml:space="preserve"> </w:t>
      </w:r>
      <w:r>
        <w:rPr/>
        <w:t>,C1061_=_C2890 ,C1061_=_C2894 ,C1065_=_C1066 ,C1065_=_C1276 ,\nC1065_=_C2043 ,C1065_=_C2142 ,C1065_=_C2201 ,C1065_=_C2738 ,C1065_=_C3021 ,C1065_=_C3185 ,\nC1065_=_C3283 ,C1065_=_C3293 ,C1065_=_C3356 ,C1065_=_C3358 ,C1065_=_C3359 ,C1065_=_C3363 ,\nC1065_=_C3366 ,C1065_=_C3367 ,C1065_=_C3369 ,C1066_=_C1281 ,C1066_=_C2146 ,C1066_=_C2613 ,\nC1066_=_C2745 ,C1066_=_C3029 ,C1066_=_C3187 ,C1066_=_C3295 ,C1066_=_C3426 ,C1066_=_C3916 ,\nC1066_=_C3919 ,C1079_=_C1084 ,C1079_=_C1087 ,C1079_=_C1096 ,C1079_=_C1151 ,C1079_=_C1967 ,\nC1079_=_C2002 ,C1079_=_C2271 ,C1079_=_C2272 ,C1079_=_C2277 ,C1079_=_C2280 ,C1079_=_C2283 ,\nC1084_=_C1087 ,C1084_=_C1096 ,C1084_=_C1183 ,C1084_=_C1975 ,C1084_=_C2416 ,C1084_=_C2472 ,\nC1084_=_C2926 ,C1084_=_C2929 ,C1084_=_C2936 ,C1087_=_C1096 ,C1087_=_C1187 ,C1087_=_C1978 ,\nC1087_=_C2176 ,C1087_=_C2421 ,C1087_=_C2477 ,C1087_=_C3156 ,C1087_=_C3273 ,C1087_=_C3276 ,\nC1087_=_C3279 ,C1096_=_C1239 ,C1096_=_C1519 ,C1096_=_C1999 ,C1096_=_C2037 ,C1096_=_C2112 ,\nC1096_=_C3004 ,C1096_=_C3124 ,C1096_=_C3162 ,C1096_=_C3644 ,C1096_=_C3893 ,C1096_=_C3953 ,\nC1096_=_C3974 ,C1096_=_C4055 ,C1096_=_C4088 ,C1097_=_C1099 ,C1097_=_C1100 ,C1097_=_C1104 ,\nC1097_=_C1105 ,C1097_=_C1106 ,C1097_=_C1107 ,C1097_=_C1108 ,C1097_=_C1109 ,C1097_=_C1117 ,\nC1097_=_C1125 ,C1097_=_C1132 ,C1097_=_C1133 ,C1097_=_C1136 ,C1097_=_C1139 ,C1097_=_C1142 ,\nC1097_=_C1143 ,C1099_=_C1100 ,C1099_=_C1104 ,C1099_=_C1105 ,C1099_=_C1106 ,C1099_=_C1107 ,\nC1099_=_C1108 ,C1099_=_C1109 ,C1099_=_C1117 ,C1099_=_C1943 ,C1099_=_C1944 ,C1099_=_C1948 ,\nC1099_=_C1951 ,C1099_=_C1953 ,C1099_=_C1954 ,C1099_=_C1956 ,C1099_=_C1959 ,C1099_=_C1964 ,\nC1100_=_C1104 ,C1100_=_C1105 ,C1100_=_C1106 ,C1100_=_C1107 ,C1100_=_C1108 ,C1100_=_C1109 ,\nC1100_=_C1117 ,C1100_=_C2323 ,C1100_=_C2328 ,C1100_=_C2330 ,C1100_=_C2334 ,C1100_=_C2336 ,\nC1100_=_C2340 ,C1104_=_C1105 ,C1104_=_C1106 ,C1104_=_C1107 ,C1104_=_C1108 ,C1104_=_C1109 ,\nC1104_=_C1117 ,C1104_=_C2470 ,C1104_=_C2644 ,C1104_=_C2649 ,C1104_=_C2650 ,C1104_=_C2651 ,\nC1104_=_C2653 ,C1104_=_C2659 ,C1104_=_C2662 ,C1105_=_C1106 ,C1105_=_C1107 ,C1105_=_C1108 ,\nC1105_=_C1109 ,C1105_=_C1117 ,C1105_=_C2041 ,C1105_=_C2199 ,C1105_=_C2584 ,C1105_=_C2677 ,\nC1105_=_C2682 ,C1105_=_C2683 ,C1105_=_C2684 ,C1105_=_C2686 ,C1105_=_C2688 ,C1105_=_C2689 ,\nC1105_=_C2690 ,C1105_=_C2692 ,C1106_=_C1107 ,C1106_=_C1108 ,C1106_=_C1109 ,C1106_=_C1117 ,\nC1106_=_C2799 ,C1106_=_C2804 ,C1106_=_C2805 ,C1106_=_C2808 ,C1106_=_C2809 ,C1107_=_C1108 ,\nC1107_=_C1109 ,C1107_=_C1117 ,C1107_=_C1412 ,C1107_=_C1839 ,C1107_=_C2152 ,C1107_=_C2587 ,\nC1107_=_C2881 ,C1107_=_C2885 ,C1107_=_C2887 ,C1107_=_C2890 ,C1107_=_C2894 ,C1108_=_C1109 ,\nC1108_=_C1117 ,C1108_=_C1184 ,C1108_=_C1908 ,C1108_=_C2200 ,C1108_=_C2418 ,C1108_=_C2473 ,\nC1108_=_C2571 ,C1108_=_C2958 ,C1108_=_C2961 ,C1109_=_C1117 ,C1109_=_C1910 ,C1109_=_C2137 ,\nC1109_=_C2474 ,C1109_=_C2573 ,C1109_=_C3041 ,C1109_=_C3047 ,C1109_=_C3049 ,C1117_=_C1920 ,\nC1117_=_C2487 ,C1117_=_C2582 ,C1117_=_C2977 ,C1117_=_C3125 ,C1117_=_C3530 ,C1117_=_C3758 ,\nC1117_=_C3945 ,C1117_=_C4056 ,C1125_=_C1132 ,C1125_=_C1133 ,C1125_=_C1136 ,C1125_=_C1139 ,\nC1125_=_C1142 ,C1125_=_C1143 ,C1125_=_C2323 ,C1125_=_C2584 ,C1125_=_C2587 ,C1125_=_C2593 ,\nC1125_=_C2599 ,C1132_=_C1133 ,C1132_=_C1136 ,C1132_=_C1139 ,C1132_=_C1142 ,C1132_=_C1143 ,\nC1132_=_C1251 ,C1132_=_C1608 ,C1132_=_C2845 ,C1132_=_C2910 ,C1132_=_C2990 ,C1132_=_C2991 ,\nC1132_=_C2996 ,C1132_=_C2998 ,C1132_=_C2999 ,C1132_=_C3000 ,C1132_=_C3004 ,C1132_=_C3005 ,\nC1133_=_C1136 ,C1133_=_C1139 ,C1133_=_C1142 ,C1133_=_C1143 ,C1133_=_C1358 ,C1133_=_C1437 ,\nC1133_=_C2262 ,C1133_=_C2328 ,C1133_=_C2368 ,C1133_=_C2677 ,C1133_=_C2725 ,C1133_=_C2881 ,\nC1133_=_C3055 ,C1133_=_C3185 ,C1133_=_C3186 ,C1133_=_C3187 ,C1136_=_C1139 ,C1136_=_C1142 ,\nC1136_=_C1143 ,C1136_=_C1252 ,C1136_=_C1610 ,C1136_=_C1716 ,C1136_=_C2310 ,C1136_=_C2914 ,\nC1136_=_C3192 ,C1136_=_C3517 ,C1136_=_C3519 ,C1136_=_C3520 ,C1136_=_C3521 ,C1136_=_C3523 ,\nC1136_=_C3524 ,C1136_=_C3525 ,C1136_=_C3526 ,C1136_=_C3527 ,C1136_=_C3529 ,C1136_=_C3530 ,\nC1139_=_C1142 ,C1139_=_C1143 ,C1139_=_C2336 ,C1139_=_C2686 ,C1139_=_C2857 ,C1139_=_C2887 ,\nC1139_=_C3418 ,C1139_=_C3929 ,C1139_=_C3935 ,C1139_=_C3955 ,C1139_=_C3971 ,C1139_=_C3974 ,\nC1142_=_C1143 ,C1142_=_C2340 ,C1142_=_C2690 ,C1142_=_C2890 ,C1142_=_C3444 ,C1142_=_C4088 ,\nC1143_=_C1266 ,C1143_=_C1621 ,C1143_=_C2659 ,C1143_=_C2692 ,C1143_=_C2864 ,C1143_=_C2921 ,\nC1143_=_C3182 ,C1143_=_C3229 ,C1143_=_C3367 ,C1143_=_C3684 ,C1143_=_C3801 ,C1143_=_C3978 ,\nC1143_=_C4002 ,C1143_=_C4029 ,C1143_=_C4066 ,C1143_=_C4076 ,C1143_=_C4103 ,C1146_=_C1147 ,\nC1146_=_C1148 ,C1146_=_C1149 ,C1146_=_C1150 ,C1146_=_C1151 ,C1146_=_C1152 ,C1146_=_C1153 ,\nC1146_=_C1154 ,C1146_=_C1155 ,C1146_=_C1158 ,C1146_=_C1159 ,C1146_=_C1160 ,C1146_=_C1161 ,\nC1146_=_C1162 ,C1146_=_C1163 ,C1146_=_C1164 ,C1146_=_C1165 ,C1146_=_C1166 ,C1146_=_C1167 ,\nC1146_=_C1169 ,C1146_=_C1173 ,C1146_=_C1429 ,C1146_=_C1436 ,C1146_=_C1437 ,C1146_=_C1446 ,\nC1146_=_C1448 ,C1147_=_C1148 ,C1147_=_C1149 ,C1147_=_C1150 ,C1147_=_C1151 ,C1147_=_C1152 ,\nC1147_=_C1153 ,C1147_=_C1154 ,C1147_=_C1155 ,C1147_=_C1158 ,C1147_=_C1159 ,C1147_=_C1160 ,\nC1147_=_C1161 ,C1147_=_C1162 ,C1147_=_C1163 ,C1147_=_C1164 ,C1147_=_C1165 ,C1147_=_C1166 ,\nC1147_=_C1167 ,C1147_=_C1169 ,C1147_=_C1290 ,C1147_=_C1588 ,C1147_=_C1589 ,C1147_=_C1593 ,\nC1147_=_C1603 ,C1148_=_C1149 ,C1148_=_C1150 ,C1148_=_C1151 ,C1148_=_C1152 ,C1148_=_C1153 ,\nC1148_=_C1154 ,C1148_=_C1155 ,C1148_=_C1158 ,C1148_=_C1159 ,C1148_=_C1160 ,C1148_=_C1161 ,\nC1148_=_C1162 ,C1148_=_C1163 ,C1148_=_C1164 ,C1148_=_C1165 ,C1148_=_C1166 ,C1148_=_C1167 ,\nC1148_=_C1169 ,C1148_=_C1222 ,C1148_=_C1291 ,C1148_=_C1626 ,C1148_=_C1634 ,C1149_=_C1150 ,\nC1149_=_C1151 ,C1149_=_C1152 ,C1149_=_C1153 ,C1149_=_C1154 ,C1149_=_C1155 ,C1149_=_C1158 ,\nC1149_=_C1159 ,C1149_=_C1160 ,C1149_=_C1161 ,C1149_=_C1162 ,C1149_=_C1163 ,C1149_=_C1164 ,\nC1149_=_C1165 ,C1149_=_C1166 ,C1149_=_C1167 ,C1149_=_C1169 ,C1149_=_C1895 ,C1149_=_C1903 ,\nC1150_=_C1151 ,C1150_=_C1152 ,C1150_=_C1153 ,C1150_=_C1154 ,C1150_=_C1155 ,C1150_=_C1158 ,\nC1150_=_C1159 ,C1150_=_C1160 ,C1150_=_C1161 ,C1150_=_C1162 ,C1150_=_C1163 ,C1150_=_C1164 ,\nC1150_=_C1165 ,C1150_=_C1166 ,C1150_=_C1167 ,C1150_=_C1169 ,C1150_=_C1921 ,C1150_=_C1928 ,\nC1150_=_C1929 ,C1150_=_C1931 ,C1150_=_C1933 ,C1150_=_C1938 ,C1150_=_C1940 ,C1151_=_C1152 ,\nC1151_=_C1153 ,C1151_=_C1154 ,C1151_=_C1155 ,C1151_=_C1158 ,C1151_=_C1159 ,C1151_=_C1160 ,\nC1151_=_C1161 ,C1151_=_C1162 ,C1151_=_C1163 ,C1151_=_C1164 ,C1151_=_C1165 ,C1151_=_C1166 ,\nC1151_=_C1167 ,C1151_=_C1169 ,C1151_=_C1967 ,C1151_=_C2002 ,C1151_=_C2271 ,C1151_=_C2272 ,\nC1151_=_C2277 ,C1151_=_C2280 ,C1151_=_C2283 ,C1152_=_C1153 ,C1152_=_C1154 ,C1152_=_C1155 ,\nC1152_=_C1158 ,C1152_=_C1159 ,C1152_=_C1160 ,C1152_=_C1161 ,C1152_=_C1162 ,C1152_=_C1163 ,\nC1152_=_C1164 ,C1152_=_C1165 ,C1152_=_C1166 ,C1152_=_C1167 ,C1152_=_C1169 ,C1152_=_C1409 ,\nC1152_=_C2451 ,C1152_=_C2453 ,C1152_=_C2463 ,C1152_=_C2465 ,C1152_=_C2468 ,C1153_=_C1154 ,\nC1153_=_C1155 ,C1153_=_C1158 ,C1153_=_C1159 ,C1153_=_C1160 ,C1153_=_C1161 ,C1153_=_C1162 ,\nC1153_=_C1163 ,C1153_=_C1164 ,C1153_=_C1165 ,C1153_=_C1166 ,C1153_=_C1167 ,C1153_=_C1169 ,\nC1153_=_C1228 ,C1153_=_C1298 ,C1153_=_C1794 ,C1153_=_C2168 ,C1153_=_C2197 ,C1153_=_C2509 ,\nC1153_=_C2513 ,C1153_=_C2514 ,C1153_=_C2516 ,C1153_=_C2518 ,C1153_=_C2520 ,C1154_=_C1155 ,\nC1154_=_C1158 ,C1154_=_C1159 ,C1154_=_C1160 ,C1154_=_C1161 ,C1154_=_C1162 ,C1154_=_C1163 ,\nC1154_=_C1164 ,C1154_=_C1165 ,C1154_=_C1166 ,C1154_=_C1167 ,C1154_=_C1169 ,C1154_=_C1972 ,\nC1154_=_C2134 ,C1154_=_C2698 ,C1154_=_C2703 ,C1154_=_C2705 ,C1155_=_C1158 ,C1155_=_C1159 ,\nC1155_=_C1160 ,C1155_=_C1161 ,C1155_=_C1162 ,C1155_=_C1163 ,C1155_=_C1164 ,C1155_=_C1165 ,\nC1155_=_C1166 ,C1155_=_C1167 ,C1155_=_C1169 ,C1155_=_C1182 ,C1155_=_C1300 ,C1155_=_C2171 ,\nC1155_=_C2722 ,C1155_=_C2725 ,C1158_=_C1159 ,C1158_=_C1160 ,C1158_=_C1161 ,C1158_=_C1162 ,\nC1158_=_C1163 ,C1158_=_C1164 ,C1158_=_C1165 ,C1158_=_C1166 ,C1158_=_C1167 ,C1158_=_C1169 ,\nC1158_=_C1524 ,C1158_=_C2475 ,C1158_=_C2491 ,C1158_=_C3169 ,C1158_=_C3170 ,C1158_=_C3172 ,\nC1158_=_C3182 ,C1158_=_C3183 ,C1159_=_C1160 ,C1159_=_C1161 ,C1159_=_C1162 ,C1159_=_C1163 ,\nC1159_=_C1164 ,C1159_=_C1165 ,C1159_=_C1166 ,C1159_=_C1167 ,C1159_=_C1169 ,C1159_=_C3019 ,\nC1159_=_C3192 ,C1159_=_C3193 ,C1159_=_C3194 ,C1159_=_C3195 ,C1159_=_C3197 ,C1160_=_C1161 ,\nC1160_=_C1162 ,C1160_=_C1163 ,C1160_=_C1164 ,C1160_=_C1165 ,C1160_=_C1166 ,C1160_=_C1167 ,\nC1160_=_C1169 ,C1160_=_C1322 ,C1160_=_C2347 ,C1160_=_C2435 ,C1160_=_C3155 ,C1160_=_C3209 ,\nC1160_=_C3214 ,C1160_=_C3216 ,C1161_=_C1162 ,C1161_=_C1163 ,C1161_=_C1164 ,C1161_=_C1165 ,\nC1161_=_C1166 ,C1161_=_C1167 ,C1161_=_C1169 ,C1161_=_C1308 ,C1161_=_C2970 ,C1161_=_C2984 ,\nC1161_=_C3849 ,C1161_=_C3852 ,C1162_=_C1163 ,C1162_=_C1164 ,C1162_=_C1165 ,C1162_=_C1166 ,\nC1162_=_C1167 ,C1162_=_C1169 ,C1162_=_C3728 ,C1162_=_C3867 ,C1162_=_C3870 ,C1162_=_C3874 ,\nC1163_=_C1164 ,C1163_=_C1165 ,C1163_=_C1166 ,C1163_=_C1167 ,C1163_=_C1169 ,C1163_=_C1285 ,\nC1163_=_C2031 ,C1163_=_C2161 ,C1163_=_C2985 ,C1163_=_C3779 ,C1164_=_C1165 ,C1164_=_C1166 ,\nC1164_=_C1167 ,C1164_=_C1169 ,C1164_=_C1311 ,C1164_=_C1663 ,C1164_=_C2428 ,C1164_=_C2446 ,\nC1164_=_C2986 ,C1164_=_C3297 ,C1164_=_C4036 ,C1165_=_C1166 ,C1165_=_C1167 ,C1165_=_C1169 ,\nC1165_=_C2108 ,C1165_=_C3000 ,C1165_=_C3121 ,C1165_=_C3640 ,C1165_=_C3971 ,C1165_=_C4050 ,\nC1166_=_C1167 ,C1166_=_C1169 ,C1166_=_C2017 ,C1166_=_C3430 ,C1166_=_C3642 ,C1167_=_C1169 ,\nC1167_=_C2447 ,C1167_=_C3161 ,C1167_=_C4084 ,C1167_=_C4096 ,C1167_=_C4098 ,C1169_=_C3005 ,\nC1169_=_C3164 ,C1169_=_C3529 ,C1169_=_C4103 ,C1169_=_C4107 ,C1169_=_C4113 ,C1171_=_C1172 ,\nC1171_=_C1173 ,C1171_=_C1174 ,C1171_=_C1178 ,C1171_=_C1179 ,C1171_=_C1182 ,C1171_=_C1183 ,\nC1171_=_C1184 ,C1171_=_C1185 ,C1171_=_C1187 ,C1171_=_C1189 ,C1171_=_C1191 ,C1171_=_C1192 ,\nC1171_=_C1194 ,C1171_=_C1347 ,C1171_=_C1358 ,C1171_=_C1363 ,C1171_=_C1366 ,C1172_=_C1173</w:t>
      </w:r>
    </w:p>
    <w:p>
      <w:pPr>
        <w:pStyle w:val="PreformattedText"/>
        <w:bidi w:val="0"/>
        <w:spacing w:before="0" w:after="0"/>
        <w:jc w:val="left"/>
        <w:rPr/>
      </w:pPr>
      <w:r>
        <w:rPr/>
        <w:t xml:space="preserve"> </w:t>
      </w:r>
      <w:r>
        <w:rPr/>
        <w:t>,\nC1172_=_C1174 ,C1172_=_C1178 ,C1172_=_C1179 ,C1172_=_C1182 ,C1172_=_C1183 ,C1172_=_C1184 ,\nC1172_=_C1185 ,C1172_=_C1187 ,C1172_=_C1189 ,C1172_=_C1191 ,C1172_=_C1192 ,C1172_=_C1194 ,\nC1172_=_C1268 ,C1172_=_C1370 ,C1172_=_C1371 ,C1172_=_C1378 ,C1172_=_C1386 ,C1173_=_C1174 ,\nC1173_=_C1178 ,C1173_=_C1179 ,C1173_=_C1182 ,C1173_=_C1183 ,C1173_=_C1184 ,C1173_=_C1185 ,\nC1173_=_C1187 ,C1173_=_C1189 ,C1173_=_C1191 ,C1173_=_C1192 ,C1173_=_C1194 ,C1173_=_C1429 ,\nC1173_=_C1436 ,C1173_=_C1437 ,C1173_=_C1446 ,C1173_=_C1448 ,C1174_=_C1178 ,C1174_=_C1179 ,\nC1174_=_C1182 ,C1174_=_C1183 ,C1174_=_C1184 ,C1174_=_C1185 ,C1174_=_C1187 ,C1174_=_C1189 ,\nC1174_=_C1191 ,C1174_=_C1192 ,C1174_=_C1194 ,C1174_=_C1692 ,C1174_=_C1693 ,C1174_=_C1695 ,\nC1174_=_C1697 ,C1178_=_C1179 ,C1178_=_C1182 ,C1178_=_C1183 ,C1178_=_C1184 ,C1178_=_C1185 ,\nC1178_=_C1187 ,C1178_=_C1189 ,C1178_=_C1191 ,C1178_=_C1192 ,C1178_=_C1194 ,C1178_=_C2093 ,\nC1178_=_C2166 ,C1178_=_C2260 ,C1178_=_C2262 ,C1179_=_C1182 ,C1179_=_C1183 ,C1179_=_C1184 ,\nC1179_=_C1185 ,C1179_=_C1187 ,C1179_=_C1189 ,C1179_=_C1191 ,C1179_=_C1192 ,C1179_=_C1194 ,\nC1179_=_C2167 ,C1179_=_C2368 ,C1182_=_C1183 ,C1182_=_C1184 ,C1182_=_C1185 ,C1182_=_C1187 ,\nC1182_=_C1189 ,C1182_=_C1191 ,C1182_=_C1192 ,C1182_=_C1194 ,C1182_=_C1300 ,C1182_=_C2171 ,\nC1182_=_C2722 ,C1182_=_C2725 ,C1183_=_C1184 ,C1183_=_C1185 ,C1183_=_C1187 ,C1183_=_C1189 ,\nC1183_=_C1191 ,C1183_=_C1192 ,C1183_=_C1194 ,C1183_=_C1975 ,C1183_=_C2416 ,C1183_=_C2472 ,\nC1183_=_C2926 ,C1183_=_C2929 ,C1183_=_C2936 ,C1184_=_C1185 ,C1184_=_C1187 ,C1184_=_C1189 ,\nC1184_=_C1191 ,C1184_=_C1192 ,C1184_=_C1194 ,C1184_=_C1908 ,C1184_=_C2200 ,C1184_=_C2418 ,\nC1184_=_C2473 ,C1184_=_C2571 ,C1184_=_C2958 ,C1184_=_C2961 ,C1185_=_C1187 ,C1185_=_C1189 ,\nC1185_=_C1191 ,C1185_=_C1192 ,C1185_=_C1194 ,C1185_=_C2173 ,C1185_=_C3055 ,C1185_=_C3063 ,\nC1185_=_C3066 ,C1187_=_C1189 ,C1187_=_C1191 ,C1187_=_C1192 ,C1187_=_C1194 ,C1187_=_C1978 ,\nC1187_=_C2176 ,C1187_=_C2421 ,C1187_=_C2477 ,C1187_=_C3156 ,C1187_=_C3273 ,C1187_=_C3276 ,\nC1187_=_C3279 ,C1189_=_C1191 ,C1189_=_C1192 ,C1189_=_C1194 ,C1189_=_C2178 ,C1189_=_C2440 ,\nC1189_=_C3186 ,C1189_=_C3300 ,C1191_=_C1192 ,C1191_=_C1194 ,C1191_=_C1849 ,C1191_=_C1991 ,\nC1191_=_C2203 ,C1191_=_C2425 ,C1191_=_C2969 ,C1191_=_C3026 ,C1191_=_C3711 ,C1191_=_C3712 ,\nC1192_=_C1194 ,C1192_=_C2144 ,C1192_=_C2205 ,C1192_=_C2426 ,C1192_=_C3116 ,C1192_=_C3519 ,\nC1192_=_C3771 ,C1194_=_C1520 ,C1194_=_C1810 ,C1194_=_C2054 ,C1194_=_C2212 ,C1194_=_C2431 ,\nC1194_=_C2567 ,C1194_=_C2750 ,C1194_=_C3257 ,C1194_=_C3784 ,C1194_=_C4091 ,C1195_=_C1201 ,\nC1195_=_C1208 ,C1195_=_C1214 ,C1195_=_C1217 ,C1195_=_C1314 ,C1195_=_C1316 ,C1195_=_C1317 ,\nC1195_=_C1319 ,C1195_=_C1322 ,C1195_=_C1326 ,C1195_=_C1327 ,C1195_=_C1328 ,C1195_=_C1330 ,\nC1195_=_C1331 ,C1195_=_C1333 ,C1195_=_C1335 ,C1195_=_C1336 ,C1195_=_C1337 ,C1195_=_C1338 ,\nC1195_=_C1339 ,C1201_=_C1208 ,C1201_=_C1214 ,C1201_=_C1217 ,C1201_=_C1569 ,C1201_=_C1692 ,\nC1201_=_C1730 ,C1201_=_C1735 ,C1201_=_C1738 ,C1201_=_C1739 ,C1201_=_C1740 ,C1201_=_C1742 ,\nC1201_=_C1744 ,C1201_=_C1746 ,C1201_=_C1747 ,C1208_=_C1214 ,C1208_=_C1217 ,C1208_=_C1485 ,\nC1208_=_C2223 ,C1208_=_C2307 ,C1208_=_C2526 ,C1208_=_C2926 ,C1208_=_C3070 ,C1208_=_C3273 ,\nC1208_=_C3282 ,C1208_=_C3283 ,C1208_=_C3284 ,C1208_=_C3287 ,C1208_=_C3288 ,C1208_=_C3289 ,\nC1208_=_C3291 ,C1208_=_C3292 ,C1214_=_C1217 ,C1214_=_C1490 ,C1214_=_C2227 ,C1214_=_C2530 ,\nC1214_=_C3169 ,C1214_=_C3348 ,C1214_=_C3371 ,C1214_=_C3489 ,C1214_=_C3502 ,C1214_=_C3550 ,\nC1214_=_C3552 ,C1214_=_C3554 ,C1214_=_C3555 ,C1214_=_C3557 ,C1217_=_C1363 ,C1217_=_C1493 ,\nC1217_=_C1560 ,C1217_=_C1827 ,C1217_=_C2300 ,C1217_=_C2543 ,C1217_=_C2671 ,C1217_=_C2758 ,\nC1217_=_C2816 ,C1217_=_C2918 ,C1217_=_C3440 ,C1217_=_C3539 ,C1217_=_C3786 ,C1217_=_C3816 ,\nC1222_=_C1228 ,C1222_=_C1230 ,C1222_=_C1232 ,C1222_=_C1233 ,C1222_=_C1237 ,C1222_=_C1239 ,\nC1222_=_C1240 ,C1222_=_C1241 ,C1222_=_C1291 ,C1222_=_C1626 ,C1222_=_C1634 ,C1228_=_C1230 ,\nC1228_=_C1232 ,C1228_=_C1233 ,C1228_=_C1237 ,C1228_=_C1239 ,C1228_=_C1240 ,C1228_=_C1241 ,\nC1228_=_C1298 ,C1228_=_C1794 ,C1228_=_C2168 ,C1228_=_C2197 ,C1228_=_C2509 ,C1228_=_C2513 ,\nC1228_=_C2514 ,C1228_=_C2516 ,C1228_=_C2518 ,C1228_=_C2520 ,C1230_=_C1232 ,C1230_=_C1233 ,\nC1230_=_C1237 ,C1230_=_C1239 ,C1230_=_C1240 ,C1230_=_C1241 ,C1230_=_C3104 ,C1230_=_C3111 ,\nC1232_=_C1233 ,C1232_=_C1237 ,C1232_=_C1239 ,C1232_=_C1240 ,C1232_=_C1241 ,C1232_=_C1328 ,\nC1232_=_C3284 ,C1232_=_C3371 ,C1232_=_C3374 ,C1232_=_C3377 ,C1233_=_C1237 ,C1233_=_C1239 ,\nC1233_=_C1240 ,C1233_=_C1241 ,C1233_=_C1331 ,C1233_=_C1654 ,C1233_=_C2120 ,C1233_=_C2350 ,\nC1233_=_C2441 ,C1233_=_C2739 ,C1233_=_C3249 ,C1233_=_C3489 ,C1233_=_C3490 ,C1233_=_C3491 ,\nC1233_=_C3493 ,C1233_=_C3494 ,C1237_=_C1239 ,C1237_=_C1240 ,C1237_=_C1241 ,C1237_=_C1335 ,\nC1237_=_C1747 ,C1237_=_C2599 ,C1237_=_C3014 ,C1237_=_C3253 ,C1237_=_C3307 ,C1237_=_C3429 ,\nC1237_=_C3596 ,C1237_=_C3889 ,C1237_=_C4011 ,C1237_=_C4012 ,C1239_=_C1240 ,C1239_=_C1241 ,\nC1239_=_C1519 ,C1239_=_C1999 ,C1239_=_C2037 ,C1239_=_C2112 ,C1239_=_C3004 ,C1239_=_C3124 ,\nC1239_=_C3162 ,C1239_=_C3644 ,C1239_=_C3893 ,C1239_=_C3953 ,C1239_=_C3974 ,C1239_=_C4055 ,\nC1239_=_C4088 ,C1240_=_C1241 ,C1240_=_C1423 ,C1240_=_C2794 ,C1240_=_C3894 ,C1240_=_C3954 ,\nC1240_=_C4072 ,C1240_=_C4090 ,C1241_=_C1288 ,C1241_=_C3757 ,C1241_=_C3895 ,C1247_=_C1248 ,\nC1247_=_C1251 ,C1247_=_C1252 ,C1247_=_C1255 ,C1247_=_C1262 ,C1247_=_C1266 ,C1247_=_C1456 ,\nC1247_=_C1751 ,C1247_=_C1943 ,C1247_=_C2022 ,C1247_=_C2025 ,C1247_=_C2026 ,C1247_=_C2031 ,\nC1247_=_C2032 ,C1247_=_C2033 ,C1247_=_C2035 ,C1247_=_C2036 ,C1247_=_C2037 ,C1248_=_C1251 ,\nC1248_=_C1252 ,C1248_=_C1255 ,C1248_=_C1262 ,C1248_=_C1266 ,C1248_=_C1457 ,C1248_=_C1588 ,\nC1248_=_C1857 ,C1248_=_C1944 ,C1248_=_C2116 ,C1248_=_C2119 ,C1248_=_C2120 ,C1248_=_C2122 ,\nC1248_=_C2124 ,C1248_=_C2127 ,C1248_=_C2128 ,C1248_=_C2129 ,C1248_=_C2130 ,C1248_=_C2131 ,\nC1251_=_C1252 ,C1251_=_C1255 ,C1251_=_C1262 ,C1251_=_C1266 ,C1251_=_C1608 ,C1251_=_C2845 ,\nC1251_=_C2910 ,C1251_=_C2990 ,C1251_=_C2991 ,C1251_=_C2996 ,C1251_=_C2998 ,C1251_=_C2999 ,\nC1251_=_C3000 ,C1251_=_C3004 ,C1251_=_C3005 ,C1252_=_C1255 ,C1252_=_C1262 ,C1252_=_C1266 ,\nC1252_=_C1610 ,C1252_=_C1716 ,C1252_=_C2310 ,C1252_=_C2914 ,C1252_=_C3192 ,C1252_=_C3517 ,\nC1252_=_C3519 ,C1252_=_C3520 ,C1252_=_C3521 ,C1252_=_C3523 ,C1252_=_C3524 ,C1252_=_C3525 ,\nC1252_=_C3526 ,C1252_=_C3527 ,C1252_=_C3529 ,C1252_=_C3530 ,C1255_=_C1262 ,C1255_=_C1266 ,\nC1255_=_C1466 ,C1255_=_C1954 ,C1255_=_C3739 ,C1255_=_C3819 ,C1255_=_C3820 ,C1255_=_C3821 ,\nC1255_=_C3823 ,C1255_=_C3825 ,C1255_=_C3826 ,C1255_=_C3827 ,C1262_=_C1266 ,C1262_=_C1585 ,\nC1262_=_C1619 ,C1262_=_C2859 ,C1262_=_C2908 ,C1262_=_C2961 ,C1262_=_C3049 ,C1262_=_C3421 ,\nC1262_=_C3836 ,C1262_=_C3881 ,C1262_=_C3962 ,C1262_=_C4027 ,C1262_=_C4050 ,C1262_=_C4055 ,\nC1262_=_C4056 ,C1266_=_C1621 ,C1266_=_C2659 ,C1266_=_C2692 ,C1266_=_C2864 ,C1266_=_C2921 ,\nC1266_=_C3182 ,C1266_=_C3229 ,C1266_=_C3367 ,C1266_=_C3684 ,C1266_=_C3801 ,C1266_=_C3978 ,\nC1266_=_C4002 ,C1266_=_C4029 ,C1266_=_C4066 ,C1266_=_C4076 ,C1266_=_C4103 ,C1268_=_C1269 ,\nC1268_=_C1270 ,C1268_=_C1276 ,C1268_=_C1277 ,C1268_=_C1279 ,C1268_=_C1280 ,C1268_=_C1281 ,\nC1268_=_C1282 ,C1268_=_C1283 ,C1268_=_C1285 ,C1268_=_C1286 ,C1268_=_C1288 ,C1268_=_C1289 ,\nC1268_=_C1370 ,C1268_=_C1371 ,C1268_=_C1378 ,C1268_=_C1386 ,C1269_=_C1270 ,C1269_=_C1276 ,\nC1269_=_C1277 ,C1269_=_C1279 ,C1269_=_C1280 ,C1269_=_C1281 ,C1269_=_C1282 ,C1269_=_C1283 ,\nC1269_=_C1285 ,C1269_=_C1286 ,C1269_=_C1288 ,C1269_=_C1289 ,C1269_=_C1777 ,C1269_=_C1781 ,\nC1269_=_C1783 ,C1270_=_C1276 ,C1270_=_C1277 ,C1270_=_C1279 ,C1270_=_C1280 ,C1270_=_C1281 ,\nC1270_=_C1282 ,C1270_=_C1283 ,C1270_=_C1285 ,C1270_=_C1286 ,C1270_=_C1288 ,C1270_=_C1289 ,\nC1270_=_C1730 ,C1270_=_C2073 ,C1276_=_C1277 ,C1276_=_C1279 ,C1276_=_C1280 ,C1276_=_C1281 ,\nC1276_=_C1282 ,C1276_=_C1283 ,C1276_=_C1285 ,C1276_=_C1286 ,C1276_=_C1288 ,C1276_=_C1289 ,\nC1276_=_C2043 ,C1276_=_C2142 ,C1276_=_C2201 ,C1276_=_C2738 ,C1276_=_C3021 ,C1276_=_C3185 ,\nC1276_=_C3283 ,C1276_=_C3293 ,C1276_=_C3356 ,C1276_=_C3358 ,C1276_=_C3359 ,C1276_=_C3363 ,\nC1276_=_C3366 ,C1276_=_C3367 ,C1276_=_C3369 ,C1277_=_C1279 ,C1277_=_C1280 ,C1277_=_C1281 ,\nC1277_=_C1282 ,C1277_=_C1283 ,C1277_=_C1285 ,C1277_=_C1286 ,C1277_=_C1288 ,C1277_=_C1289 ,\nC1277_=_C3604 ,C1277_=_C3611 ,C1279_=_C1280 ,C1279_=_C1281 ,C1279_=_C1282 ,C1279_=_C1283 ,\nC1279_=_C1285 ,C1279_=_C1286 ,C1279_=_C1288 ,C1279_=_C1289 ,C1279_=_C2026 ,C1279_=_C2124 ,\nC1279_=_C3688 ,C1279_=_C3739 ,C1279_=_C3742 ,C1280_=_C1281 ,C1280_=_C1282 ,C1280_=_C1283 ,\nC1280_=_C1285 ,C1280_=_C1286 ,C1280_=_C1288 ,C1280_=_C1289 ,C1280_=_C3786 ,C1281_=_C1282 ,\nC1281_=_C1283 ,C1281_=_C1285 ,C1281_=_C1286 ,C1281_=_C1288 ,C1281_=_C1289 ,C1281_=_C2146 ,\nC1281_=_C2613 ,C1281_=_C2745 ,C1281_=_C3029 ,C1281_=_C3187 ,C1281_=_C3295 ,C1281_=_C3426 ,\nC1281_=_C3916 ,C1281_=_C3919 ,C1282_=_C1283 ,C1282_=_C1285 ,C1282_=_C1286 ,C1282_=_C1288 ,\nC1282_=_C1289 ,C1282_=_C1513 ,C1282_=_C1995 ,C1282_=_C2014 ,C1282_=_C2791 ,C1282_=_C2972 ,\nC1282_=_C3012 ,C1282_=_C3906 ,C1282_=_C3923 ,C1283_=_C1285 ,C1283_=_C1286 ,C1283_=_C1288 ,\nC1283_=_C1289 ,C1283_=_C1983 ,C1283_=_C2875 ,C1283_=_C3305 ,C1283_=_C3821 ,C1283_=_C3955 ,\nC1283_=_C3957 ,C1285_=_C1286 ,C1285_=_C1288 ,C1285_=_C1289 ,C1285_=_C2031 ,C1285_=_C2161 ,\nC1285_=_C2985 ,C1285_=_C3779 ,C1286_=_C1288 ,C1286_=_C1289 ,C1286_=_C2505 ,C1286_=_C3569 ,\nC1286_=_C3694 ,C1286_=_C3959 ,C1288_=_C1289 ,C1288_=_C3757 ,C1288_=_C3895 ,C1289_=_C1425 ,\nC1289_=_C1856 ,C1289_=_C2164 ,C1289_=_C3699 ,C1289_=_C3960 ,C1289_=_C4117 ,C1290_=_C1291 ,\nC1290_=_C1292 ,C1290_=_C1297 ,C1290_=_C1298 ,C1290_=_C1299 ,C1290_=_C1300 ,C1290_=_C1303 ,\nC1290_=_C1304 ,C1290_=_C1307 ,C1290_=_C1308 ,C1290_=_C1309 ,C1290_=_C1310 ,C1290_=_C1311 ,\nC1290_=_C1313 ,C1290_=_C1588 ,C1290_=_C1589 ,C1290_=_C1593 ,C1290_=_C1603 ,C1291_=_C1292 ,\nC1291_=_C1297 ,C1291_=_C1298 ,C1291_=_C1299 ,C1291_=_C1300</w:t>
      </w:r>
    </w:p>
    <w:p>
      <w:pPr>
        <w:pStyle w:val="PreformattedText"/>
        <w:bidi w:val="0"/>
        <w:spacing w:before="0" w:after="0"/>
        <w:jc w:val="left"/>
        <w:rPr/>
      </w:pPr>
      <w:r>
        <w:rPr/>
        <w:t xml:space="preserve"> </w:t>
      </w:r>
      <w:r>
        <w:rPr/>
        <w:t>,C1291_=_C1303 ,C1291_=_C1304 ,\nC1291_=_C1307 ,C1291_=_C1308 ,C1291_=_C1309 ,C1291_=_C1310 ,C1291_=_C1311 ,C1291_=_C1313 ,\nC1291_=_C1626 ,C1291_=_C1634 ,C1292_=_C1297 ,C1292_=_C1298 ,C1292_=_C1299 ,C1292_=_C1300 ,\nC1292_=_C1303 ,C1292_=_C1304 ,C1292_=_C1307 ,C1292_=_C1308 ,C1292_=_C1309 ,C1292_=_C1310 ,\nC1292_=_C1311 ,C1292_=_C1313 ,C1292_=_C1707 ,C1292_=_C1715 ,C1292_=_C1716 ,C1297_=_C1298 ,\nC1297_=_C1299 ,C1297_=_C1300 ,C1297_=_C1303 ,C1297_=_C1304 ,C1297_=_C1307 ,C1297_=_C1308 ,\nC1297_=_C1309 ,C1297_=_C1310 ,C1297_=_C1311 ,C1297_=_C1313 ,C1298_=_C1299 ,C1298_=_C1300 ,\nC1298_=_C1303 ,C1298_=_C1304 ,C1298_=_C1307 ,C1298_=_C1308 ,C1298_=_C1309 ,C1298_=_C1310 ,\nC1298_=_C1311 ,C1298_=_C1313 ,C1298_=_C1794 ,C1298_=_C2168 ,C1298_=_C2197 ,C1298_=_C2509 ,\nC1298_=_C2513 ,C1298_=_C2514 ,C1298_=_C2516 ,C1298_=_C2518 ,C1298_=_C2520 ,C1299_=_C1300 ,\nC1299_=_C1303 ,C1299_=_C1304 ,C1299_=_C1307 ,C1299_=_C1308 ,C1299_=_C1309 ,C1299_=_C1310 ,\nC1299_=_C1311 ,C1299_=_C1313 ,C1299_=_C1798 ,C1299_=_C2489 ,C1299_=_C2669 ,C1299_=_C2671 ,\nC1300_=_C1303 ,C1300_=_C1304 ,C1300_=_C1307 ,C1300_=_C1308 ,C1300_=_C1309 ,C1300_=_C1310 ,\nC1300_=_C1311 ,C1300_=_C1313 ,C1300_=_C2171 ,C1300_=_C2722 ,C1300_=_C2725 ,C1303_=_C1304 ,\nC1303_=_C1307 ,C1303_=_C1308 ,C1303_=_C1309 ,C1303_=_C1310 ,C1303_=_C1311 ,C1303_=_C1313 ,\nC1303_=_C1742 ,C1303_=_C1802 ,C1303_=_C1844 ,C1303_=_C1912 ,C1303_=_C2100 ,C1303_=_C2991 ,\nC1303_=_C3436 ,C1303_=_C3438 ,C1303_=_C3440 ,C1303_=_C3444 ,C1304_=_C1307 ,C1304_=_C1308 ,\nC1304_=_C1309 ,C1304_=_C1310 ,C1304_=_C1311 ,C1304_=_C1313 ,C1304_=_C2122 ,C1304_=_C2158 ,\nC1304_=_C3564 ,C1307_=_C1308 ,C1307_=_C1309 ,C1307_=_C1310 ,C1307_=_C1311 ,C1307_=_C1313 ,\nC1307_=_C1982 ,C1307_=_C3722 ,C1308_=_C1309 ,C1308_=_C1310 ,C1308_=_C1311 ,C1308_=_C1313 ,\nC1308_=_C2970 ,C1308_=_C2984 ,C1308_=_C3849 ,C1308_=_C3852 ,C1309_=_C1310 ,C1309_=_C1311 ,\nC1309_=_C1313 ,C1309_=_C1534 ,C1309_=_C1661 ,C1309_=_C3691 ,C1310_=_C1311 ,C1310_=_C1313 ,\nC1310_=_C1419 ,C1310_=_C1851 ,C1310_=_C2160 ,C1310_=_C3912 ,C1311_=_C1313 ,C1311_=_C1663 ,\nC1311_=_C2428 ,C1311_=_C2446 ,C1311_=_C2986 ,C1311_=_C3297 ,C1311_=_C4036 ,C1314_=_C1316 ,\nC1314_=_C1317 ,C1314_=_C1319 ,C1314_=_C1322 ,C1314_=_C1326 ,C1314_=_C1327 ,C1314_=_C1328 ,\nC1314_=_C1330 ,C1314_=_C1331 ,C1314_=_C1333 ,C1314_=_C1335 ,C1314_=_C1336 ,C1314_=_C1337 ,\nC1314_=_C1338 ,C1314_=_C1339 ,C1314_=_C1479 ,C1314_=_C1485 ,C1314_=_C1490 ,C1314_=_C1491 ,\nC1314_=_C1493 ,C1316_=_C1317 ,C1316_=_C1319 ,C1316_=_C1322 ,C1316_=_C1326 ,C1316_=_C1327 ,\nC1316_=_C1328 ,C1316_=_C1330 ,C1316_=_C1331 ,C1316_=_C1333 ,C1316_=_C1335 ,C1316_=_C1336 ,\nC1316_=_C1337 ,C1316_=_C1338 ,C1316_=_C1339 ,C1316_=_C1966 ,C1316_=_C2223 ,C1316_=_C2227 ,\nC1317_=_C1319 ,C1317_=_C1322 ,C1317_=_C1326 ,C1317_=_C1327 ,C1317_=_C1328 ,C1317_=_C1330 ,\nC1317_=_C1331 ,C1317_=_C1333 ,C1317_=_C1335 ,C1317_=_C1336 ,C1317_=_C1337 ,C1317_=_C1338 ,\nC1317_=_C1339 ,C1317_=_C2232 ,C1317_=_C2248 ,C1319_=_C1322 ,C1319_=_C1326 ,C1319_=_C1327 ,\nC1319_=_C1328 ,C1319_=_C1330 ,C1319_=_C1331 ,C1319_=_C1333 ,C1319_=_C1335 ,C1319_=_C1336 ,\nC1319_=_C1337 ,C1319_=_C1338 ,C1319_=_C1339 ,C1319_=_C2526 ,C1319_=_C2530 ,C1319_=_C2533 ,\nC1322_=_C1326 ,C1322_=_C1327 ,C1322_=_C1328 ,C1322_=_C1330 ,C1322_=_C1331 ,C1322_=_C1333 ,\nC1322_=_C1335 ,C1322_=_C1336 ,C1322_=_C1337 ,C1322_=_C1338 ,C1322_=_C1339 ,C1322_=_C2347 ,\nC1322_=_C2435 ,C1322_=_C3155 ,C1322_=_C3209 ,C1322_=_C3214 ,C1322_=_C3216 ,C1326_=_C1327 ,\nC1326_=_C1328 ,C1326_=_C1330 ,C1326_=_C1331 ,C1326_=_C1333 ,C1326_=_C1335 ,C1326_=_C1336 ,\nC1326_=_C1337 ,C1326_=_C1338 ,C1326_=_C1339 ,C1326_=_C1738 ,C1326_=_C2593 ,C1326_=_C3009 ,\nC1326_=_C3247 ,C1326_=_C3299 ,C1326_=_C3329 ,C1326_=_C3332 ,C1326_=_C3333 ,C1327_=_C1328 ,\nC1327_=_C1330 ,C1327_=_C1331 ,C1327_=_C1333 ,C1327_=_C1335 ,C1327_=_C1336 ,C1327_=_C1337 ,\nC1327_=_C1338 ,C1327_=_C1339 ,C1327_=_C1415 ,C1327_=_C1525 ,C1327_=_C1911 ,C1327_=_C2605 ,\nC1327_=_C3282 ,C1327_=_C3348 ,C1327_=_C3354 ,C1328_=_C1330 ,C1328_=_C1331 ,C1328_=_C1333 ,\nC1328_=_C1335 ,C1328_=_C1336 ,C1328_=_C1337 ,C1328_=_C1338 ,C1328_=_C1339 ,C1328_=_C3284 ,\nC1328_=_C3371 ,C1328_=_C3374 ,C1328_=_C3377 ,C1330_=_C1331 ,C1330_=_C1333 ,C1330_=_C1335 ,\nC1330_=_C1336 ,C1330_=_C1337 ,C1330_=_C1338 ,C1330_=_C1339 ,C1330_=_C2349 ,C1330_=_C3449 ,\nC1330_=_C3453 ,C1331_=_C1333 ,C1331_=_C1335 ,C1331_=_C1336 ,C1331_=_C1337 ,C1331_=_C1338 ,\nC1331_=_C1339 ,C1331_=_C1654 ,C1331_=_C2120 ,C1331_=_C2350 ,C1331_=_C2441 ,C1331_=_C2739 ,\nC1331_=_C3249 ,C1331_=_C3489 ,C1331_=_C3490 ,C1331_=_C3491 ,C1331_=_C3493 ,C1331_=_C3494 ,\nC1333_=_C1335 ,C1333_=_C1336 ,C1333_=_C1337 ,C1333_=_C1338 ,C1333_=_C1339 ,C1333_=_C1511 ,\nC1333_=_C1805 ,C1333_=_C2047 ,C1333_=_C2355 ,C1333_=_C2561 ,C1333_=_C2743 ,C1333_=_C3776 ,\nC1333_=_C3897 ,C1333_=_C3903 ,C1335_=_C1336 ,C1335_=_C1337 ,C1335_=_C1338 ,C1335_=_C1339 ,\nC1335_=_C1747 ,C1335_=_C2599 ,C1335_=_C3014 ,C1335_=_C3253 ,C1335_=_C3307 ,C1335_=_C3429 ,\nC1335_=_C3596 ,C1335_=_C3889 ,C1335_=_C4011 ,C1335_=_C4012 ,C1336_=_C1337 ,C1336_=_C1338 ,\nC1336_=_C1339 ,C1336_=_C1537 ,C1336_=_C3289 ,C1336_=_C3555 ,C1337_=_C1338 ,C1337_=_C1339 ,\nC1337_=_C1664 ,C1337_=_C2359 ,C1337_=_C2483 ,C1337_=_C3649 ,C1337_=_C3695 ,C1337_=_C3948 ,\nC1337_=_C4066 ,C1338_=_C1339 ,C1338_=_C2361 ,C1338_=_C3123 ,C1338_=_C3291 ,C1338_=_C3527 ,\nC1338_=_C3949 ,C1339_=_C1538 ,C1339_=_C2363 ,C1339_=_C3950 ,C1347_=_C1358 ,C1347_=_C1363 ,\nC1347_=_C1366 ,C1347_=_C1429 ,C1347_=_C1571 ,C1347_=_C1671 ,C1347_=_C2166 ,C1347_=_C2167 ,\nC1347_=_C2168 ,C1347_=_C2170 ,C1347_=_C2171 ,C1347_=_C2172 ,C1347_=_C2173 ,C1347_=_C2176 ,\nC1347_=_C2177 ,C1347_=_C2178 ,C1358_=_C1363 ,C1358_=_C1366 ,C1358_=_C1437 ,C1358_=_C2262 ,\nC1358_=_C2328 ,C1358_=_C2368 ,C1358_=_C2677 ,C1358_=_C2725 ,C1358_=_C2881 ,C1358_=_C3055 ,\nC1358_=_C3185 ,C1358_=_C3186 ,C1358_=_C3187 ,C1363_=_C1366 ,C1363_=_C1493 ,C1363_=_C1560 ,\nC1363_=_C1827 ,C1363_=_C2300 ,C1363_=_C2543 ,C1363_=_C2671 ,C1363_=_C2758 ,C1363_=_C2816 ,\nC1363_=_C2918 ,C1363_=_C3440 ,C1363_=_C3539 ,C1363_=_C3786 ,C1363_=_C3816 ,C1366_=_C2073 ,\nC1366_=_C2092 ,C1366_=_C2398 ,C1366_=_C2533 ,C1366_=_C2761 ,C1366_=_C3111 ,C1366_=_C3183 ,\nC1366_=_C3271 ,C1366_=_C3513 ,C1366_=_C3672 ,C1366_=_C3846 ,C1366_=_C3969 ,C1366_=_C4111 ,\nC1370_=_C1371 ,C1370_=_C1378 ,C1370_=_C1386 ,C1370_=_C1695 ,C1370_=_C2197 ,C1370_=_C2199 ,\nC1370_=_C2200 ,C1370_=_C2201 ,C1370_=_C2203 ,C1370_=_C2205 ,C1370_=_C2207 ,C1370_=_C2212 ,\nC1371_=_C1378 ,C1371_=_C1386 ,C1371_=_C1697 ,C1371_=_C2416 ,C1371_=_C2417 ,C1371_=_C2418 ,\nC1371_=_C2419 ,C1371_=_C2420 ,C1371_=_C2421 ,C1371_=_C2425 ,C1371_=_C2426 ,C1371_=_C2427 ,\nC1371_=_C2428 ,C1371_=_C2431 ,C1378_=_C1386 ,C1378_=_C1951 ,C1378_=_C2314 ,C1378_=_C2683 ,\nC1378_=_C3092 ,C1378_=_C3195 ,C1378_=_C3358 ,C1378_=_C3401 ,C1378_=_C3476 ,C1378_=_C3728 ,\nC1378_=_C3730 ,C1378_=_C3731 ,C1378_=_C3733 ,C1378_=_C3737 ,C1386_=_C1959 ,C1386_=_C3047 ,\nC1386_=_C3097 ,C1386_=_C3138 ,C1386_=_C3266 ,C1386_=_C3409 ,C1386_=_C3483 ,C1386_=_C3510 ,\nC1386_=_C3771 ,C1386_=_C3797 ,C1386_=_C3870 ,C1386_=_C3930 ,C1386_=_C3939 ,C1386_=_C3957 ,\nC1386_=_C4000 ,C1386_=_C4048 ,C1386_=_C4049 ,C1408_=_C1409 ,C1408_=_C1412 ,C1408_=_C1413 ,\nC1408_=_C1414 ,C1408_=_C1415 ,C1408_=_C1416 ,C1408_=_C1417 ,C1408_=_C1418 ,C1408_=_C1419 ,\nC1408_=_C1420 ,C1408_=_C1423 ,C1408_=_C1425 ,C1408_=_C2039 ,C1408_=_C2402 ,C1408_=_C2405 ,\nC1408_=_C2411 ,C1409_=_C1412 ,C1409_=_C1413 ,C1409_=_C1414 ,C1409_=_C1415 ,C1409_=_C1416 ,\nC1409_=_C1417 ,C1409_=_C1418 ,C1409_=_C1419 ,C1409_=_C1420 ,C1409_=_C1423 ,C1409_=_C1425 ,\nC1409_=_C2451 ,C1409_=_C2453 ,C1409_=_C2463 ,C1409_=_C2465 ,C1409_=_C2468 ,C1412_=_C1413 ,\nC1412_=_C1414 ,C1412_=_C1415 ,C1412_=_C1416 ,C1412_=_C1417 ,C1412_=_C1418 ,C1412_=_C1419 ,\nC1412_=_C1420 ,C1412_=_C1423 ,C1412_=_C1425 ,C1412_=_C1839 ,C1412_=_C2152 ,C1412_=_C2587 ,\nC1412_=_C2881 ,C1412_=_C2885 ,C1412_=_C2887 ,C1412_=_C2890 ,C1412_=_C2894 ,C1413_=_C1414 ,\nC1413_=_C1415 ,C1413_=_C1416 ,C1413_=_C1417 ,C1413_=_C1418 ,C1413_=_C1419 ,C1413_=_C1420 ,\nC1413_=_C1423 ,C1413_=_C1425 ,C1413_=_C1648 ,C1413_=_C1840 ,C1413_=_C2153 ,C1413_=_C2417 ,\nC1413_=_C2433 ,C1413_=_C2942 ,C1413_=_C2949 ,C1413_=_C2950 ,C1414_=_C1415 ,C1414_=_C1416 ,\nC1414_=_C1417 ,C1414_=_C1418 ,C1414_=_C1419 ,C1414_=_C1420 ,C1414_=_C1423 ,C1414_=_C1425 ,\nC1414_=_C1739 ,C1414_=_C2785 ,C1414_=_C3340 ,C1415_=_C1416 ,C1415_=_C1417 ,C1415_=_C1418 ,\nC1415_=_C1419 ,C1415_=_C1420 ,C1415_=_C1423 ,C1415_=_C1425 ,C1415_=_C1525 ,C1415_=_C1911 ,\nC1415_=_C2605 ,C1415_=_C3282 ,C1415_=_C3348 ,C1415_=_C3354 ,C1416_=_C1417 ,C1416_=_C1418 ,\nC1416_=_C1419 ,C1416_=_C1420 ,C1416_=_C1423 ,C1416_=_C1425 ,C1416_=_C2786 ,C1416_=_C3476 ,\nC1416_=_C3483 ,C1416_=_C3485 ,C1417_=_C1418 ,C1417_=_C1419 ,C1417_=_C1420 ,C1417_=_C1423 ,\nC1417_=_C1425 ,C1417_=_C1845 ,C1417_=_C2157 ,C1417_=_C3537 ,C1417_=_C3539 ,C1417_=_C3547 ,\nC1418_=_C1419 ,C1418_=_C1420 ,C1418_=_C1423 ,C1418_=_C1425 ,C1418_=_C1532 ,C1418_=_C1658 ,\nC1418_=_C1848 ,C1418_=_C1915 ,C1418_=_C1990 ,C1418_=_C2611 ,C1418_=_C2968 ,C1418_=_C3025 ,\nC1418_=_C3687 ,C1418_=_C3703 ,C1418_=_C3705 ,C1419_=_C1420 ,C1419_=_C1423 ,C1419_=_C1425 ,\nC1419_=_C1851 ,C1419_=_C2160 ,C1419_=_C3912 ,C1420_=_C1423 ,C1420_=_C1425 ,C1420_=_C1746 ,\nC1420_=_C2792 ,C1420_=_C3962 ,C1420_=_C3963 ,C1423_=_C1425 ,C1423_=_C2794 ,C1423_=_C3894 ,\nC1423_=_C3954 ,C1423_=_C4072 ,C1423_=_C4090 ,C1425_=_C1856 ,C1425_=_C2164 ,C1425_=_C3699 ,\nC1425_=_C3960 ,C1425_=_C4117 ,C1429_=_C1436 ,C1429_=_C1437 ,C1429_=_C1446 ,C1429_=_C1448 ,\nC1429_=_C1571 ,C1429_=_C1671 ,C1429_=_C2166 ,C1429_=_C2167 ,C1429_=_C2168 ,C1429_=_C2170 ,\nC1429_=_C2171 ,C1429_=_C2172 ,C1429_=_C2173 ,C1429_=_C2176 ,C1429_=_C2177 ,C1429_=_C2178 ,\nC1436_=_C1437 ,C1436_=_C1446 ,C1436_=_C1448 ,C1436_=_C1576 ,C1436_=_C1677 ,C1436_=_C1929 ,\nC1436_=_C2453 ,C1436_=_C2624 ,C1436_=_C2698 ,C1436_=_C2911 ,C1436_=_C3155 ,C1436_=_C3156 ,\nC1436_=_C3157 ,C1436_=_C3161 ,C1436_=_C3162 ,C1436_=_C3164 ,C1437_=_C1446 ,C1437_=_C1448 ,\nC1437_=_C2262 ,C1437_=_C2328</w:t>
      </w:r>
    </w:p>
    <w:p>
      <w:pPr>
        <w:pStyle w:val="PreformattedText"/>
        <w:bidi w:val="0"/>
        <w:spacing w:before="0" w:after="0"/>
        <w:jc w:val="left"/>
        <w:rPr/>
      </w:pPr>
      <w:r>
        <w:rPr/>
        <w:t xml:space="preserve"> </w:t>
      </w:r>
      <w:r>
        <w:rPr/>
        <w:t>,C1437_=_C2368 ,C1437_=_C2677 ,C1437_=_C2725 ,C1437_=_C2881 ,\nC1437_=_C3055 ,C1437_=_C3185 ,C1437_=_C3186 ,C1437_=_C3187 ,C1446_=_C1448 ,C1446_=_C1938 ,\nC1446_=_C2465 ,C1446_=_C2639 ,C1446_=_C2703 ,C1446_=_C2776 ,C1446_=_C2841 ,C1446_=_C3214 ,\nC1446_=_C3333 ,C1446_=_C3583 ,C1446_=_C3766 ,C1446_=_C3940 ,C1446_=_C3995 ,C1446_=_C4012 ,\nC1446_=_C4096 ,C1446_=_C4107 ,C1446_=_C4109 ,C1448_=_C1940 ,C1448_=_C2468 ,C1448_=_C2520 ,\nC1448_=_C2705 ,C1448_=_C2894 ,C1448_=_C2950 ,C1448_=_C3216 ,C1448_=_C3547 ,C1448_=_C3912 ,\nC1448_=_C4098 ,C1448_=_C4113 ,C1448_=_C4117 ,C1455_=_C1456 ,C1455_=_C1457 ,C1455_=_C1464 ,\nC1455_=_C1466 ,C1455_=_C1473 ,C1455_=_C1546 ,C1455_=_C1670 ,C1455_=_C1921 ,C1455_=_C2002 ,\nC1455_=_C2004 ,C1455_=_C2006 ,C1455_=_C2008 ,C1455_=_C2014 ,C1455_=_C2017 ,C1455_=_C2018 ,\nC1455_=_C2019 ,C1456_=_C1457 ,C1456_=_C1464 ,C1456_=_C1466 ,C1456_=_C1473 ,C1456_=_C1751 ,\nC1456_=_C1943 ,C1456_=_C2022 ,C1456_=_C2025 ,C1456_=_C2026 ,C1456_=_C2031 ,C1456_=_C2032 ,\nC1456_=_C2033 ,C1456_=_C2035 ,C1456_=_C2036 ,C1456_=_C2037 ,C1457_=_C1464 ,C1457_=_C1466 ,\nC1457_=_C1473 ,C1457_=_C1588 ,C1457_=_C1857 ,C1457_=_C1944 ,C1457_=_C2116 ,C1457_=_C2119 ,\nC1457_=_C2120 ,C1457_=_C2122 ,C1457_=_C2124 ,C1457_=_C2127 ,C1457_=_C2128 ,C1457_=_C2129 ,\nC1457_=_C2130 ,C1457_=_C2131 ,C1464_=_C1466 ,C1464_=_C1473 ,C1464_=_C1556 ,C1464_=_C1681 ,\nC1464_=_C1759 ,C1464_=_C1931 ,C1464_=_C2084 ,C1464_=_C2388 ,C1464_=_C2764 ,C1464_=_C3329 ,\nC1464_=_C3425 ,C1464_=_C3426 ,C1464_=_C3427 ,C1464_=_C3429 ,C1464_=_C3430 ,C1464_=_C3432 ,\nC1464_=_C3434 ,C1466_=_C1473 ,C1466_=_C1954 ,C1466_=_C3739 ,C1466_=_C3819 ,C1466_=_C3820 ,\nC1466_=_C3821 ,C1466_=_C3823 ,C1466_=_C3825 ,C1466_=_C3826 ,C1466_=_C3827 ,C1473_=_C1903 ,\nC1473_=_C2719 ,C1473_=_C2808 ,C1473_=_C2949 ,C1473_=_C3085 ,C1473_=_C3142 ,C1473_=_C3153 ,\nC1473_=_C3244 ,C1473_=_C3369 ,C1473_=_C3811 ,C1473_=_C3919 ,C1473_=_C4036 ,C1473_=_C4040 ,\nC1479_=_C1485 ,C1479_=_C1490 ,C1479_=_C1491 ,C1479_=_C1493 ,C1479_=_C2288 ,C1479_=_C2489 ,\nC1479_=_C2490 ,C1479_=_C2491 ,C1479_=_C2492 ,C1479_=_C2493 ,C1479_=_C2498 ,C1479_=_C2499 ,\nC1479_=_C2501 ,C1479_=_C2503 ,C1479_=_C2504 ,C1479_=_C2505 ,C1479_=_C2506 ,C1479_=_C2507 ,\nC1485_=_C1490 ,C1485_=_C1491 ,C1485_=_C1493 ,C1485_=_C2223 ,C1485_=_C2307 ,C1485_=_C2526 ,\nC1485_=_C2926 ,C1485_=_C3070 ,C1485_=_C3273 ,C1485_=_C3282 ,C1485_=_C3283 ,C1485_=_C3284 ,\nC1485_=_C3287 ,C1485_=_C3288 ,C1485_=_C3289 ,C1485_=_C3291 ,C1485_=_C3292 ,C1490_=_C1491 ,\nC1490_=_C1493 ,C1490_=_C2227 ,C1490_=_C2530 ,C1490_=_C3169 ,C1490_=_C3348 ,C1490_=_C3371 ,\nC1490_=_C3489 ,C1490_=_C3502 ,C1490_=_C3550 ,C1490_=_C3552 ,C1490_=_C3554 ,C1490_=_C3555 ,\nC1490_=_C3557 ,C1491_=_C1493 ,C1491_=_C2298 ,C1491_=_C2669 ,C1491_=_C2824 ,C1491_=_C3436 ,\nC1491_=_C3466 ,C1491_=_C3569 ,C1493_=_C1560 ,C1493_=_C1827 ,C1493_=_C2300 ,C1493_=_C2543 ,\nC1493_=_C2671 ,C1493_=_C2758 ,C1493_=_C2816 ,C1493_=_C2918 ,C1493_=_C3440 ,C1493_=_C3539 ,\nC1493_=_C3786 ,C1493_=_C3816 ,C1505_=_C1511 ,C1505_=_C1513 ,C1505_=_C1515 ,C1505_=_C1519 ,\nC1505_=_C1520 ,C1505_=_C2008 ,C1505_=_C2781 ,C1505_=_C2897 ,C1505_=_C2898 ,C1505_=_C2903 ,\nC1505_=_C2908 ,C1505_=_C2909 ,C1511_=_C1513 ,C1511_=_C1515 ,C1511_=_C1519 ,C1511_=_C1520 ,\nC1511_=_C1805 ,C1511_=_C2047 ,C1511_=_C2355 ,C1511_=_C2561 ,C1511_=_C2743 ,C1511_=_C3776 ,\nC1511_=_C3897 ,C1511_=_C3903 ,C1513_=_C1515 ,C1513_=_C1519 ,C1513_=_C1520 ,C1513_=_C1995 ,\nC1513_=_C2014 ,C1513_=_C2791 ,C1513_=_C2972 ,C1513_=_C3012 ,C1513_=_C3906 ,C1513_=_C3923 ,\nC1515_=_C1519 ,C1515_=_C1520 ,C1515_=_C1807 ,C1515_=_C2050 ,C1515_=_C2563 ,C1515_=_C2746 ,\nC1515_=_C3754 ,C1515_=_C3780 ,C1515_=_C4024 ,C1519_=_C1520 ,C1519_=_C1999 ,C1519_=_C2037 ,\nC1519_=_C2112 ,C1519_=_C3004 ,C1519_=_C3124 ,C1519_=_C3162 ,C1519_=_C3644 ,C1519_=_C3893 ,\nC1519_=_C3953 ,C1519_=_C3974 ,C1519_=_C4055 ,C1519_=_C4088 ,C1520_=_C1810 ,C1520_=_C2054 ,\nC1520_=_C2212 ,C1520_=_C2431 ,C1520_=_C2567 ,C1520_=_C2750 ,C1520_=_C3257 ,C1520_=_C3784 ,\nC1520_=_C4091 ,C1524_=_C1525 ,C1524_=_C1526 ,C1524_=_C1527 ,C1524_=_C1528 ,C1524_=_C1530 ,\nC1524_=_C1532 ,C1524_=_C1533 ,C1524_=_C1534 ,C1524_=_C1535 ,C1524_=_C1536 ,C1524_=_C1537 ,\nC1524_=_C1538 ,C1524_=_C1540 ,C1524_=_C2475 ,C1524_=_C2491 ,C1524_=_C3169 ,C1524_=_C3170 ,\nC1524_=_C3172 ,C1524_=_C3182 ,C1524_=_C3183 ,C1525_=_C1526 ,C1525_=_C1527 ,C1525_=_C1528 ,\nC1525_=_C1530 ,C1525_=_C1532 ,C1525_=_C1533 ,C1525_=_C1534 ,C1525_=_C1535 ,C1525_=_C1536 ,\nC1525_=_C1537 ,C1525_=_C1538 ,C1525_=_C1540 ,C1525_=_C1911 ,C1525_=_C2605 ,C1525_=_C3282 ,\nC1525_=_C3348 ,C1525_=_C3354 ,C1526_=_C1527 ,C1526_=_C1528 ,C1526_=_C1530 ,C1526_=_C1532 ,\nC1526_=_C1533 ,C1526_=_C1534 ,C1526_=_C1535 ,C1526_=_C1536 ,C1526_=_C1537 ,C1526_=_C1538 ,\nC1526_=_C1540 ,C1526_=_C2025 ,C1526_=_C2156 ,C1526_=_C2979 ,C1526_=_C3401 ,C1526_=_C3402 ,\nC1526_=_C3409 ,C1527_=_C1528 ,C1527_=_C1530 ,C1527_=_C1532 ,C1527_=_C1533 ,C1527_=_C1534 ,\nC1527_=_C1535 ,C1527_=_C1536 ,C1527_=_C1537 ,C1527_=_C1538 ,C1527_=_C1540 ,C1527_=_C2492 ,\nC1527_=_C3466 ,C1528_=_C1530 ,C1528_=_C1532 ,C1528_=_C1533 ,C1528_=_C1534 ,C1528_=_C1535 ,\nC1528_=_C1536 ,C1528_=_C1537 ,C1528_=_C1538 ,C1528_=_C1540 ,C1528_=_C2101 ,C1528_=_C2143 ,\nC1528_=_C2493 ,C1528_=_C3502 ,C1528_=_C3504 ,C1528_=_C3510 ,C1528_=_C3513 ,C1530_=_C1532 ,\nC1530_=_C1533 ,C1530_=_C1534 ,C1530_=_C1535 ,C1530_=_C1536 ,C1530_=_C1537 ,C1530_=_C1538 ,\nC1530_=_C1540 ,C1530_=_C2105 ,C1530_=_C2498 ,C1530_=_C3550 ,C1530_=_C3664 ,C1530_=_C3672 ,\nC1532_=_C1533 ,C1532_=_C1534 ,C1532_=_C1535 ,C1532_=_C1536 ,C1532_=_C1537 ,C1532_=_C1538 ,\nC1532_=_C1540 ,C1532_=_C1658 ,C1532_=_C1848 ,C1532_=_C1915 ,C1532_=_C1990 ,C1532_=_C2611 ,\nC1532_=_C2968 ,C1532_=_C3025 ,C1532_=_C3687 ,C1532_=_C3703 ,C1532_=_C3705 ,C1533_=_C1534 ,\nC1533_=_C1535 ,C1533_=_C1536 ,C1533_=_C1537 ,C1533_=_C1538 ,C1533_=_C1540 ,C1533_=_C2501 ,\nC1533_=_C3118 ,C1533_=_C3521 ,C1533_=_C3552 ,C1533_=_C3690 ,C1533_=_C3846 ,C1534_=_C1535 ,\nC1534_=_C1536 ,C1534_=_C1537 ,C1534_=_C1538 ,C1534_=_C1540 ,C1534_=_C1661 ,C1534_=_C3691 ,\nC1535_=_C1536 ,C1535_=_C1537 ,C1535_=_C1538 ,C1535_=_C1540 ,C1535_=_C2503 ,C1535_=_C3554 ,\nC1535_=_C3693 ,C1535_=_C3752 ,C1535_=_C3969 ,C1536_=_C1537 ,C1536_=_C1538 ,C1536_=_C1540 ,\nC1536_=_C2974 ,C1536_=_C2998 ,C1536_=_C3523 ,C1536_=_C3942 ,C1536_=_C3978 ,C1537_=_C1538 ,\nC1537_=_C1540 ,C1537_=_C3289 ,C1537_=_C3555 ,C1538_=_C1540 ,C1538_=_C2363 ,C1538_=_C3950 ,\nC1540_=_C3645 ,C1540_=_C4111 ,C1545_=_C1546 ,C1545_=_C1556 ,C1545_=_C1560 ,C1545_=_C1707 ,\nC1545_=_C1966 ,C1545_=_C1967 ,C1545_=_C1972 ,C1545_=_C1973 ,C1545_=_C1974 ,C1545_=_C1975 ,\nC1545_=_C1977 ,C1545_=_C1978 ,C1545_=_C1982 ,C1545_=_C1983 ,C1546_=_C1556 ,C1546_=_C1560 ,\nC1546_=_C1670 ,C1546_=_C1921 ,C1546_=_C2002 ,C1546_=_C2004 ,C1546_=_C2006 ,C1546_=_C2008 ,\nC1546_=_C2014 ,C1546_=_C2017 ,C1546_=_C2018 ,C1546_=_C2019 ,C1556_=_C1560 ,C1556_=_C1681 ,\nC1556_=_C1759 ,C1556_=_C1931 ,C1556_=_C2084 ,C1556_=_C2388 ,C1556_=_C2764 ,C1556_=_C3329 ,\nC1556_=_C3425 ,C1556_=_C3426 ,C1556_=_C3427 ,C1556_=_C3429 ,C1556_=_C3430 ,C1556_=_C3432 ,\nC1556_=_C3434 ,C1560_=_C1827 ,C1560_=_C2300 ,C1560_=_C2543 ,C1560_=_C2671 ,C1560_=_C2758 ,\nC1560_=_C2816 ,C1560_=_C2918 ,C1560_=_C3440 ,C1560_=_C3539 ,C1560_=_C3786 ,C1560_=_C3816 ,\nC1569_=_C1571 ,C1569_=_C1576 ,C1569_=_C1585 ,C1569_=_C1692 ,C1569_=_C1730 ,C1569_=_C1735 ,\nC1569_=_C1738 ,C1569_=_C1739 ,C1569_=_C1740 ,C1569_=_C1742 ,C1569_=_C1744 ,C1569_=_C1746 ,\nC1569_=_C1747 ,C1571_=_C1576 ,C1571_=_C1585 ,C1571_=_C1671 ,C1571_=_C2166 ,C1571_=_C2167 ,\nC1571_=_C2168 ,C1571_=_C2170 ,C1571_=_C2171 ,C1571_=_C2172 ,C1571_=_C2173 ,C1571_=_C2176 ,\nC1571_=_C2177 ,C1571_=_C2178 ,C1576_=_C1585 ,C1576_=_C1677 ,C1576_=_C1929 ,C1576_=_C2453 ,\nC1576_=_C2624 ,C1576_=_C2698 ,C1576_=_C2911 ,C1576_=_C3155 ,C1576_=_C3156 ,C1576_=_C3157 ,\nC1576_=_C3161 ,C1576_=_C3162 ,C1576_=_C3164 ,C1585_=_C1619 ,C1585_=_C2859 ,C1585_=_C2908 ,\nC1585_=_C2961 ,C1585_=_C3049 ,C1585_=_C3421 ,C1585_=_C3836 ,C1585_=_C3881 ,C1585_=_C3962 ,\nC1585_=_C4027 ,C1585_=_C4050 ,C1585_=_C4055 ,C1585_=_C4056 ,C1588_=_C1589 ,C1588_=_C1593 ,\nC1588_=_C1603 ,C1588_=_C1857 ,C1588_=_C1944 ,C1588_=_C2116 ,C1588_=_C2119 ,C1588_=_C2120 ,\nC1588_=_C2122 ,C1588_=_C2124 ,C1588_=_C2127 ,C1588_=_C2128 ,C1588_=_C2129 ,C1588_=_C2130 ,\nC1588_=_C2131 ,C1589_=_C1593 ,C1589_=_C1603 ,C1589_=_C1753 ,C1589_=_C1858 ,C1589_=_C2150 ,\nC1589_=_C2151 ,C1589_=_C2152 ,C1589_=_C2153 ,C1589_=_C2155 ,C1589_=_C2156 ,C1589_=_C2157 ,\nC1589_=_C2158 ,C1589_=_C2160 ,C1589_=_C2161 ,C1589_=_C2164 ,C1593_=_C1603 ,C1593_=_C1626 ,\nC1593_=_C1756 ,C1593_=_C2294 ,C1593_=_C2514 ,C1593_=_C2722 ,C1593_=_C2979 ,C1593_=_C2984 ,\nC1593_=_C2985 ,C1593_=_C2986 ,C1603_=_C1880 ,C1603_=_C1964 ,C1603_=_C2547 ,C1603_=_C2662 ,\nC1603_=_C2809 ,C1603_=_C3345 ,C1603_=_C3564 ,C1608_=_C1609 ,C1608_=_C1610 ,C1608_=_C1619 ,\nC1608_=_C1621 ,C1608_=_C2845 ,C1608_=_C2910 ,C1608_=_C2990 ,C1608_=_C2991 ,C1608_=_C2996 ,\nC1608_=_C2998 ,C1608_=_C2999 ,C1608_=_C3000 ,C1608_=_C3004 ,C1608_=_C3005 ,C1609_=_C1610 ,\nC1609_=_C1619 ,C1609_=_C1621 ,C1609_=_C1715 ,C1609_=_C1948 ,C1609_=_C2644 ,C1609_=_C2799 ,\nC1609_=_C2846 ,C1609_=_C3112 ,C1609_=_C3116 ,C1609_=_C3117 ,C1609_=_C3118 ,C1609_=_C3121 ,\nC1609_=_C3123 ,C1609_=_C3124 ,C1609_=_C3125 ,C1610_=_C1619 ,C1610_=_C1621 ,C1610_=_C1716 ,\nC1610_=_C2310 ,C1610_=_C2914 ,C1610_=_C3192 ,C1610_=_C3517 ,C1610_=_C3519 ,C1610_=_C3520 ,\nC1610_=_C3521 ,C1610_=_C3523 ,C1610_=_C3524 ,C1610_=_C3525 ,C1610_=_C3526 ,C1610_=_C3527 ,\nC1610_=_C3529 ,C1610_=_C3530 ,C1619_=_C1621 ,C1619_=_C2859 ,C1619_=_C2908 ,C1619_=_C2961 ,\nC1619_=_C3049 ,C1619_=_C3421 ,C1619_=_C3836 ,C1619_=_C3881 ,C1619_=_C3962 ,C1619_=_C4027 ,\nC1619_=_C4050 ,C1619_=_C4055 ,C1619_=_C4056 ,C1621_=_C2659 ,C1621_=_C2692 ,C1621_=_C2864 ,\nC1621_=_C2921 ,C1621_=_C3182 ,C1621_=_C3229 ,C1621_=_C3367 ,C1621_=_C3684 ,C1621_=_C3801 ,\nC1621_=_C3978 ,C1621_=_C4002 ,C1621_=_C4029 ,C1621_=_C4066 ,C1621_=_C4076 ,C1621_=_C4103 ,\nC1626_=_C1634 ,C1626_=_C1756 ,C1626_=_C2294 ,C1626_=_C2514 ,C1626_=_C2722 ,C1626_=_C2979</w:t>
      </w:r>
    </w:p>
    <w:p>
      <w:pPr>
        <w:pStyle w:val="PreformattedText"/>
        <w:bidi w:val="0"/>
        <w:spacing w:before="0" w:after="0"/>
        <w:jc w:val="left"/>
        <w:rPr/>
      </w:pPr>
      <w:r>
        <w:rPr/>
        <w:t xml:space="preserve"> </w:t>
      </w:r>
      <w:r>
        <w:rPr/>
        <w:t>,\nC1626_=_C2984 ,C1626_=_C2985 ,C1626_=_C2986 ,C1634_=_C3104 ,C1634_=_C3374 ,C1634_=_C3491 ,\nC1634_=_C3676 ,C1634_=_C3888 ,C1634_=_C3889 ,C1634_=_C3890 ,C1634_=_C3891 ,C1634_=_C3893 ,\nC1634_=_C3894 ,C1634_=_C3895 ,C1642_=_C1644 ,C1642_=_C1648 ,C1642_=_C1649 ,C1642_=_C1650 ,\nC1642_=_C1651 ,C1642_=_C1654 ,C1642_=_C1658 ,C1642_=_C1659 ,C1642_=_C1660 ,C1642_=_C1661 ,\nC1642_=_C1663 ,C1642_=_C1664 ,C1642_=_C1666 ,C1642_=_C1667 ,C1642_=_C1668 ,C1642_=_C1789 ,\nC1642_=_C1811 ,C1642_=_C1824 ,C1642_=_C1827 ,C1644_=_C1648 ,C1644_=_C1649 ,C1644_=_C1650 ,\nC1644_=_C1651 ,C1644_=_C1654 ,C1644_=_C1658 ,C1644_=_C1659 ,C1644_=_C1660 ,C1644_=_C1661 ,\nC1644_=_C1663 ,C1644_=_C1664 ,C1644_=_C1666 ,C1644_=_C1667 ,C1644_=_C1668 ,C1644_=_C2004 ,\nC1644_=_C2388 ,C1644_=_C2389 ,C1644_=_C2398 ,C1648_=_C1649 ,C1648_=_C1650 ,C1648_=_C1651 ,\nC1648_=_C1654 ,C1648_=_C1658 ,C1648_=_C1659 ,C1648_=_C1660 ,C1648_=_C1661 ,C1648_=_C1663 ,\nC1648_=_C1664 ,C1648_=_C1666 ,C1648_=_C1667 ,C1648_=_C1668 ,C1648_=_C1840 ,C1648_=_C2153 ,\nC1648_=_C2417 ,C1648_=_C2433 ,C1648_=_C2942 ,C1648_=_C2949 ,C1648_=_C2950 ,C1649_=_C1650 ,\nC1649_=_C1651 ,C1649_=_C1654 ,C1649_=_C1658 ,C1649_=_C1659 ,C1649_=_C1660 ,C1649_=_C1661 ,\nC1649_=_C1663 ,C1649_=_C1664 ,C1649_=_C1666 ,C1649_=_C1667 ,C1649_=_C1668 ,C1649_=_C2419 ,\nC1649_=_C2434 ,C1649_=_C3070 ,C1649_=_C3071 ,C1649_=_C3085 ,C1650_=_C1651 ,C1650_=_C1654 ,\nC1650_=_C1658 ,C1650_=_C1659 ,C1650_=_C1660 ,C1650_=_C1661 ,C1650_=_C1663 ,C1650_=_C1664 ,\nC1650_=_C1666 ,C1650_=_C1667 ,C1650_=_C1668 ,C1650_=_C2476 ,C1650_=_C3219 ,C1650_=_C3220 ,\nC1650_=_C3227 ,C1650_=_C3229 ,C1651_=_C1654 ,C1651_=_C1658 ,C1651_=_C1659 ,C1651_=_C1660 ,\nC1651_=_C1661 ,C1651_=_C1663 ,C1651_=_C1664 ,C1651_=_C1666 ,C1651_=_C1667 ,C1651_=_C1668 ,\nC1651_=_C2420 ,C1651_=_C2436 ,C1651_=_C3234 ,C1651_=_C3235 ,C1651_=_C3244 ,C1654_=_C1658 ,\nC1654_=_C1659 ,C1654_=_C1660 ,C1654_=_C1661 ,C1654_=_C1663 ,C1654_=_C1664 ,C1654_=_C1666 ,\nC1654_=_C1667 ,C1654_=_C1668 ,C1654_=_C2120 ,C1654_=_C2350 ,C1654_=_C2441 ,C1654_=_C2739 ,\nC1654_=_C3249 ,C1654_=_C3489 ,C1654_=_C3490 ,C1654_=_C3491 ,C1654_=_C3493 ,C1654_=_C3494 ,\nC1658_=_C1659 ,C1658_=_C1660 ,C1658_=_C1661 ,C1658_=_C1663 ,C1658_=_C1664 ,C1658_=_C1666 ,\nC1658_=_C1667 ,C1658_=_C1668 ,C1658_=_C1848 ,C1658_=_C1915 ,C1658_=_C1990 ,C1658_=_C2611 ,\nC1658_=_C2968 ,C1658_=_C3025 ,C1658_=_C3687 ,C1658_=_C3703 ,C1658_=_C3705 ,C1659_=_C1660 ,\nC1659_=_C1661 ,C1659_=_C1663 ,C1659_=_C1664 ,C1659_=_C1666 ,C1659_=_C1667 ,C1659_=_C1668 ,\nC1659_=_C2145 ,C1659_=_C2481 ,C1659_=_C3647 ,C1659_=_C3689 ,C1659_=_C3797 ,C1659_=_C3801 ,\nC1660_=_C1661 ,C1660_=_C1663 ,C1660_=_C1664 ,C1660_=_C1666 ,C1660_=_C1667 ,C1660_=_C1668 ,\nC1660_=_C2427 ,C1660_=_C2444 ,C1660_=_C3294 ,C1660_=_C3811 ,C1661_=_C1663 ,C1661_=_C1664 ,\nC1661_=_C1666 ,C1661_=_C1667 ,C1661_=_C1668 ,C1661_=_C3691 ,C1663_=_C1664 ,C1663_=_C1666 ,\nC1663_=_C1667 ,C1663_=_C1668 ,C1663_=_C2428 ,C1663_=_C2446 ,C1663_=_C2986 ,C1663_=_C3297 ,\nC1663_=_C4036 ,C1664_=_C1666 ,C1664_=_C1667 ,C1664_=_C1668 ,C1664_=_C2359 ,C1664_=_C2483 ,\nC1664_=_C3649 ,C1664_=_C3695 ,C1664_=_C3948 ,C1664_=_C4066 ,C1666_=_C1667 ,C1666_=_C1668 ,\nC1666_=_C1853 ,C1666_=_C2000 ,C1666_=_C2976 ,C1666_=_C3034 ,C1666_=_C3696 ,C1666_=_C3908 ,\nC1667_=_C1668 ,C1667_=_C2113 ,C1667_=_C2131 ,C1667_=_C2449 ,C1667_=_C2749 ,C1667_=_C3256 ,\nC1667_=_C3557 ,C1667_=_C3646 ,C1667_=_C3653 ,C1667_=_C3909 ,C1668_=_C2019 ,C1668_=_C3312 ,\nC1668_=_C3434 ,C1668_=_C3698 ,C1670_=_C1671 ,C1670_=_C1677 ,C1670_=_C1681 ,C1670_=_C1683 ,\nC1670_=_C1921 ,C1670_=_C2002 ,C1670_=_C2004 ,C1670_=_C2006 ,C1670_=_C2008 ,C1670_=_C2014 ,\nC1670_=_C2017 ,C1670_=_C2018 ,C1670_=_C2019 ,C1671_=_C1677 ,C1671_=_C1681 ,C1671_=_C1683 ,\nC1671_=_C2166 ,C1671_=_C2167 ,C1671_=_C2168 ,C1671_=_C2170 ,C1671_=_C2171 ,C1671_=_C2172 ,\nC1671_=_C2173 ,C1671_=_C2176 ,C1671_=_C2177 ,C1671_=_C2178 ,C1677_=_C1681 ,C1677_=_C1683 ,\nC1677_=_C1929 ,C1677_=_C2453 ,C1677_=_C2624 ,C1677_=_C2698 ,C1677_=_C2911 ,C1677_=_C3155 ,\nC1677_=_C3156 ,C1677_=_C3157 ,C1677_=_C3161 ,C1677_=_C3162 ,C1677_=_C3164 ,C1681_=_C1683 ,\nC1681_=_C1759 ,C1681_=_C1931 ,C1681_=_C2084 ,C1681_=_C2388 ,C1681_=_C2764 ,C1681_=_C3329 ,\nC1681_=_C3425 ,C1681_=_C3426 ,C1681_=_C3427 ,C1681_=_C3429 ,C1681_=_C3430 ,C1681_=_C3432 ,\nC1681_=_C3434 ,C1683_=_C1953 ,C1683_=_C2334 ,C1683_=_C2651 ,C1683_=_C2804 ,C1683_=_C2958 ,\nC1683_=_C3041 ,C1683_=_C3386 ,C1683_=_C3537 ,C1683_=_C3752 ,C1683_=_C3753 ,C1683_=_C3754 ,\nC1683_=_C3756 ,C1683_=_C3757 ,C1683_=_C3758 ,C1692_=_C1693 ,C1692_=_C1695 ,C1692_=_C1697 ,\nC1692_=_C1730 ,C1692_=_C1735 ,C1692_=_C1738 ,C1692_=_C1739 ,C1692_=_C1740 ,C1692_=_C1742 ,\nC1692_=_C1744 ,C1692_=_C1746 ,C1692_=_C1747 ,C1693_=_C1695 ,C1693_=_C1697 ,C1693_=_C2039 ,\nC1693_=_C2041 ,C1693_=_C2043 ,C1693_=_C2047 ,C1693_=_C2048 ,C1693_=_C2050 ,C1693_=_C2054 ,\nC1695_=_C1697 ,C1695_=_C2197 ,C1695_=_C2199 ,C1695_=_C2200 ,C1695_=_C2201 ,C1695_=_C2203 ,\nC1695_=_C2205 ,C1695_=_C2207 ,C1695_=_C2212 ,C1697_=_C2416 ,C1697_=_C2417 ,C1697_=_C2418 ,\nC1697_=_C2419 ,C1697_=_C2420 ,C1697_=_C2421 ,C1697_=_C2425 ,C1697_=_C2426 ,C1697_=_C2427 ,\nC1697_=_C2428 ,C1697_=_C2431 ,C1707_=_C1715 ,C1707_=_C1716 ,C1707_=_C1966 ,C1707_=_C1967 ,\nC1707_=_C1972 ,C1707_=_C1973 ,C1707_=_C1974 ,C1707_=_C1975 ,C1707_=_C1977 ,C1707_=_C1978 ,\nC1707_=_C1982 ,C1707_=_C1983 ,C1715_=_C1716 ,C1715_=_C1948 ,C1715_=_C2644 ,C1715_=_C2799 ,\nC1715_=_C2846 ,C1715_=_C3112 ,C1715_=_C3116 ,C1715_=_C3117 ,C1715_=_C3118 ,C1715_=_C3121 ,\nC1715_=_C3123 ,C1715_=_C3124 ,C1715_=_C3125 ,C1716_=_C2310 ,C1716_=_C2914 ,C1716_=_C3192 ,\nC1716_=_C3517 ,C1716_=_C3519 ,C1716_=_C3520 ,C1716_=_C3521 ,C1716_=_C3523 ,C1716_=_C3524 ,\nC1716_=_C3525 ,C1716_=_C3526 ,C1716_=_C3527 ,C1716_=_C3529 ,C1716_=_C3530 ,C1730_=_C1735 ,\nC1730_=_C1738 ,C1730_=_C1739 ,C1730_=_C1740 ,C1730_=_C1742 ,C1730_=_C1744 ,C1730_=_C1746 ,\nC1730_=_C1747 ,C1730_=_C2073 ,C1735_=_C1738 ,C1735_=_C1739 ,C1735_=_C1740 ,C1735_=_C1742 ,\nC1735_=_C1744 ,C1735_=_C1746 ,C1735_=_C1747 ,C1735_=_C3145 ,C1735_=_C3153 ,C1738_=_C1739 ,\nC1738_=_C1740 ,C1738_=_C1742 ,C1738_=_C1744 ,C1738_=_C1746 ,C1738_=_C1747 ,C1738_=_C2593 ,\nC1738_=_C3009 ,C1738_=_C3247 ,C1738_=_C3299 ,C1738_=_C3329 ,C1738_=_C3332 ,C1738_=_C3333 ,\nC1739_=_C1740 ,C1739_=_C1742 ,C1739_=_C1744 ,C1739_=_C1746 ,C1739_=_C1747 ,C1739_=_C2785 ,\nC1739_=_C3340 ,C1740_=_C1742 ,C1740_=_C1744 ,C1740_=_C1746 ,C1740_=_C1747 ,C1740_=_C2119 ,\nC1740_=_C2155 ,C1740_=_C2177 ,C1740_=_C3157 ,C1740_=_C3345 ,C1742_=_C1744 ,C1742_=_C1746 ,\nC1742_=_C1747 ,C1742_=_C1802 ,C1742_=_C1844 ,C1742_=_C1912 ,C1742_=_C2100 ,C1742_=_C2991 ,\nC1742_=_C3436 ,C1742_=_C3438 ,C1742_=_C3440 ,C1742_=_C3444 ,C1744_=_C1746 ,C1744_=_C1747 ,\nC1744_=_C3626 ,C1746_=_C1747 ,C1746_=_C2792 ,C1746_=_C3962 ,C1746_=_C3963 ,C1747_=_C2599 ,\nC1747_=_C3014 ,C1747_=_C3253 ,C1747_=_C3307 ,C1747_=_C3429 ,C1747_=_C3596 ,C1747_=_C3889 ,\nC1747_=_C4011 ,C1747_=_C4012 ,C1751_=_C1753 ,C1751_=_C1755 ,C1751_=_C1756 ,C1751_=_C1759 ,\nC1751_=_C1761 ,C1751_=_C1765 ,C1751_=_C1943 ,C1751_=_C2022 ,C1751_=_C2025 ,C1751_=_C2026 ,\nC1751_=_C2031 ,C1751_=_C2032 ,C1751_=_C2033 ,C1751_=_C2035 ,C1751_=_C2036 ,C1751_=_C2037 ,\nC1753_=_C1755 ,C1753_=_C1756 ,C1753_=_C1759 ,C1753_=_C1761 ,C1753_=_C1765 ,C1753_=_C1858 ,\nC1753_=_C2150 ,C1753_=_C2151 ,C1753_=_C2152 ,C1753_=_C2153 ,C1753_=_C2155 ,C1753_=_C2156 ,\nC1753_=_C2157 ,C1753_=_C2158 ,C1753_=_C2160 ,C1753_=_C2161 ,C1753_=_C2164 ,C1755_=_C1756 ,\nC1755_=_C1759 ,C1755_=_C1761 ,C1755_=_C1765 ,C1755_=_C2077 ,C1755_=_C2605 ,C1755_=_C2607 ,\nC1755_=_C2610 ,C1755_=_C2611 ,C1755_=_C2613 ,C1755_=_C2614 ,C1755_=_C2616 ,C1755_=_C2617 ,\nC1755_=_C2618 ,C1756_=_C1759 ,C1756_=_C1761 ,C1756_=_C1765 ,C1756_=_C2294 ,C1756_=_C2514 ,\nC1756_=_C2722 ,C1756_=_C2979 ,C1756_=_C2984 ,C1756_=_C2985 ,C1756_=_C2986 ,C1759_=_C1761 ,\nC1759_=_C1765 ,C1759_=_C1931 ,C1759_=_C2084 ,C1759_=_C2388 ,C1759_=_C2764 ,C1759_=_C3329 ,\nC1759_=_C3425 ,C1759_=_C3426 ,C1759_=_C3427 ,C1759_=_C3429 ,C1759_=_C3430 ,C1759_=_C3432 ,\nC1759_=_C3434 ,C1761_=_C1765 ,C1761_=_C2299 ,C1761_=_C2684 ,C1761_=_C3359 ,C1761_=_C3402 ,\nC1761_=_C3776 ,C1761_=_C3777 ,C1761_=_C3779 ,C1761_=_C3780 ,C1761_=_C3784 ,C1765_=_C1783 ,\nC1765_=_C2089 ,C1765_=_C2283 ,C1765_=_C3535 ,C1765_=_C3742 ,C1765_=_C3916 ,C1765_=_C3928 ,\nC1765_=_C3959 ,C1765_=_C3960 ,C1777_=_C1781 ,C1777_=_C1783 ,C1777_=_C2330 ,C1777_=_C2405 ,\nC1777_=_C2711 ,C1777_=_C3145 ,C1777_=_C3235 ,C1777_=_C3299 ,C1777_=_C3300 ,C1777_=_C3303 ,\nC1777_=_C3304 ,C1777_=_C3305 ,C1777_=_C3307 ,C1777_=_C3309 ,C1777_=_C3312 ,C1781_=_C1783 ,\nC1781_=_C1824 ,C1781_=_C2389 ,C1781_=_C3172 ,C1781_=_C3220 ,C1781_=_C3504 ,C1781_=_C3664 ,\nC1781_=_C3687 ,C1781_=_C3688 ,C1781_=_C3689 ,C1781_=_C3690 ,C1781_=_C3691 ,C1781_=_C3693 ,\nC1781_=_C3694 ,C1781_=_C3695 ,C1781_=_C3696 ,C1781_=_C3698 ,C1781_=_C3699 ,C1783_=_C2089 ,\nC1783_=_C2283 ,C1783_=_C3535 ,C1783_=_C3742 ,C1783_=_C3916 ,C1783_=_C3928 ,C1783_=_C3959 ,\nC1783_=_C3960 ,C1789_=_C1793 ,C1789_=_C1794 ,C1789_=_C1795 ,C1789_=_C1798 ,C1789_=_C1800 ,\nC1789_=_C1801 ,C1789_=_C1802 ,C1789_=_C1805 ,C1789_=_C1807 ,C1789_=_C1810 ,C1789_=_C1811 ,\nC1789_=_C1824 ,C1789_=_C1827 ,C1793_=_C1794 ,C1793_=_C1795 ,C1793_=_C1798 ,C1793_=_C1800 ,\nC1793_=_C1801 ,C1793_=_C1802 ,C1793_=_C1805 ,C1793_=_C1807 ,C1793_=_C1810 ,C1793_=_C2022 ,\nC1793_=_C2150 ,C1793_=_C2288 ,C1793_=_C2294 ,C1793_=_C2298 ,C1793_=_C2299 ,C1793_=_C2300 ,\nC1794_=_C1795 ,C1794_=_C1798 ,C1794_=_C1800 ,C1794_=_C1801 ,C1794_=_C1802 ,C1794_=_C1805 ,\nC1794_=_C1807 ,C1794_=_C1810 ,C1794_=_C2168 ,C1794_=_C2197 ,C1794_=_C2509 ,C1794_=_C2513 ,\nC1794_=_C2514 ,C1794_=_C2516 ,C1794_=_C2518 ,C1794_=_C2520 ,C1795_=_C1798 ,C1795_=_C1800 ,\nC1795_=_C1801 ,C1795_=_C1802 ,C1795_=_C1805 ,C1795_=_C1807 ,C1795_=_C1810 ,C1795_=_C2116 ,\nC1795_=_C2151 ,C1795_=_C2543 ,C1795_=_C2547 ,C1798_=_C1800 ,C1798_=_C1801 ,C1798_=_C1802 ,\nC1798_=_C1805 ,C1798_=_C1807 ,C1798_=_C1810 ,C1798_=_C2489 ,C1798_=_C2669 ,C1798_=_C2671 ,\nC1800_=_C1801 ,C1800_=_C1802 ,C1800_=_C1805 ,C1800_=_C1807</w:t>
      </w:r>
    </w:p>
    <w:p>
      <w:pPr>
        <w:pStyle w:val="PreformattedText"/>
        <w:bidi w:val="0"/>
        <w:spacing w:before="0" w:after="0"/>
        <w:jc w:val="left"/>
        <w:rPr/>
      </w:pPr>
      <w:r>
        <w:rPr/>
        <w:t xml:space="preserve"> </w:t>
      </w:r>
      <w:r>
        <w:rPr/>
        <w:t>,C1800_=_C1810 ,C1800_=_C1973 ,\nC1800_=_C2758 ,C1800_=_C2761 ,C1801_=_C1802 ,C1801_=_C1805 ,C1801_=_C1807 ,C1801_=_C1810 ,\nC1801_=_C2095 ,C1801_=_C2816 ,C1802_=_C1805 ,C1802_=_C1807 ,C1802_=_C1810 ,C1802_=_C1844 ,\nC1802_=_C1912 ,C1802_=_C2100 ,C1802_=_C2991 ,C1802_=_C3436 ,C1802_=_C3438 ,C1802_=_C3440 ,\nC1802_=_C3444 ,C1805_=_C1807 ,C1805_=_C1810 ,C1805_=_C2047 ,C1805_=_C2355 ,C1805_=_C2561 ,\nC1805_=_C2743 ,C1805_=_C3776 ,C1805_=_C3897 ,C1805_=_C3903 ,C1807_=_C1810 ,C1807_=_C2050 ,\nC1807_=_C2563 ,C1807_=_C2746 ,C1807_=_C3754 ,C1807_=_C3780 ,C1807_=_C4024 ,C1810_=_C2054 ,\nC1810_=_C2212 ,C1810_=_C2431 ,C1810_=_C2567 ,C1810_=_C2750 ,C1810_=_C3257 ,C1810_=_C3784 ,\nC1810_=_C4091 ,C1811_=_C1824 ,C1811_=_C1827 ,C1811_=_C2093 ,C1811_=_C2094 ,C1811_=_C2095 ,\nC1811_=_C2096 ,C1811_=_C2099 ,C1811_=_C2100 ,C1811_=_C2101 ,C1811_=_C2105 ,C1811_=_C2107 ,\nC1811_=_C2108 ,C1811_=_C2111 ,C1811_=_C2112 ,C1811_=_C2113 ,C1824_=_C1827 ,C1824_=_C2389 ,\nC1824_=_C3172 ,C1824_=_C3220 ,C1824_=_C3504 ,C1824_=_C3664 ,C1824_=_C3687 ,C1824_=_C3688 ,\nC1824_=_C3689 ,C1824_=_C3690 ,C1824_=_C3691 ,C1824_=_C3693 ,C1824_=_C3694 ,C1824_=_C3695 ,\nC1824_=_C3696 ,C1824_=_C3698 ,C1824_=_C3699 ,C1827_=_C2300 ,C1827_=_C2543 ,C1827_=_C2671 ,\nC1827_=_C2758 ,C1827_=_C2816 ,C1827_=_C2918 ,C1827_=_C3440 ,C1827_=_C3539 ,C1827_=_C3786 ,\nC1827_=_C3816 ,C1839_=_C1840 ,C1839_=_C1844 ,C1839_=_C1845 ,C1839_=_C1848 ,C1839_=_C1849 ,\nC1839_=_C1851 ,C1839_=_C1853 ,C1839_=_C1855 ,C1839_=_C1856 ,C1839_=_C2152 ,C1839_=_C2587 ,\nC1839_=_C2881 ,C1839_=_C2885 ,C1839_=_C2887 ,C1839_=_C2890 ,C1839_=_C2894 ,C1840_=_C1844 ,\nC1840_=_C1845 ,C1840_=_C1848 ,C1840_=_C1849 ,C1840_=_C1851 ,C1840_=_C1853 ,C1840_=_C1855 ,\nC1840_=_C1856 ,C1840_=_C2153 ,C1840_=_C2417 ,C1840_=_C2433 ,C1840_=_C2942 ,C1840_=_C2949 ,\nC1840_=_C2950 ,C1844_=_C1845 ,C1844_=_C1848 ,C1844_=_C1849 ,C1844_=_C1851 ,C1844_=_C1853 ,\nC1844_=_C1855 ,C1844_=_C1856 ,C1844_=_C1912 ,C1844_=_C2100 ,C1844_=_C2991 ,C1844_=_C3436 ,\nC1844_=_C3438 ,C1844_=_C3440 ,C1844_=_C3444 ,C1845_=_C1848 ,C1845_=_C1849 ,C1845_=_C1851 ,\nC1845_=_C1853 ,C1845_=_C1855 ,C1845_=_C1856 ,C1845_=_C2157 ,C1845_=_C3537 ,C1845_=_C3539 ,\nC1845_=_C3547 ,C1848_=_C1849 ,C1848_=_C1851 ,C1848_=_C1853 ,C1848_=_C1855 ,C1848_=_C1856 ,\nC1848_=_C1915 ,C1848_=_C1990 ,C1848_=_C2611 ,C1848_=_C2968 ,C1848_=_C3025 ,C1848_=_C3687 ,\nC1848_=_C3703 ,C1848_=_C3705 ,C1849_=_C1851 ,C1849_=_C1853 ,C1849_=_C1855 ,C1849_=_C1856 ,\nC1849_=_C1991 ,C1849_=_C2203 ,C1849_=_C2425 ,C1849_=_C2969 ,C1849_=_C3026 ,C1849_=_C3711 ,\nC1849_=_C3712 ,C1851_=_C1853 ,C1851_=_C1855 ,C1851_=_C1856 ,C1851_=_C2160 ,C1851_=_C3912 ,\nC1853_=_C1855 ,C1853_=_C1856 ,C1853_=_C2000 ,C1853_=_C2976 ,C1853_=_C3034 ,C1853_=_C3696 ,\nC1853_=_C3908 ,C1855_=_C1856 ,C1855_=_C2001 ,C1855_=_C2978 ,C1855_=_C3035 ,C1855_=_C3602 ,\nC1855_=_C3910 ,C1855_=_C4087 ,C1855_=_C4109 ,C1856_=_C2164 ,C1856_=_C3699 ,C1856_=_C3960 ,\nC1856_=_C4117 ,C1857_=_C1858 ,C1857_=_C1874 ,C1857_=_C1877 ,C1857_=_C1880 ,C1857_=_C1944 ,\nC1857_=_C2116 ,C1857_=_C2119 ,C1857_=_C2120 ,C1857_=_C2122 ,C1857_=_C2124 ,C1857_=_C2127 ,\nC1857_=_C2128 ,C1857_=_C2129 ,C1857_=_C2130 ,C1857_=_C2131 ,C1858_=_C1874 ,C1858_=_C1877 ,\nC1858_=_C1880 ,C1858_=_C2150 ,C1858_=_C2151 ,C1858_=_C2152 ,C1858_=_C2153 ,C1858_=_C2155 ,\nC1858_=_C2156 ,C1858_=_C2157 ,C1858_=_C2158 ,C1858_=_C2160 ,C1858_=_C2161 ,C1858_=_C2164 ,\nC1874_=_C1877 ,C1874_=_C1880 ,C1874_=_C2248 ,C1874_=_C3063 ,C1874_=_C3136 ,C1874_=_C3209 ,\nC1874_=_C3321 ,C1874_=_C3453 ,C1874_=_C3494 ,C1874_=_C3833 ,C1874_=_C3867 ,C1874_=_C3877 ,\nC1874_=_C3897 ,C1874_=_C3947 ,C1874_=_C3948 ,C1874_=_C3949 ,C1874_=_C3950 ,C1874_=_C3953 ,\nC1874_=_C3954 ,C1877_=_C1880 ,C1877_=_C3066 ,C1877_=_C3140 ,C1877_=_C3327 ,C1877_=_C3332 ,\nC1877_=_C3839 ,C1877_=_C3874 ,C1877_=_C3884 ,C1877_=_C3903 ,C1877_=_C4011 ,C1877_=_C4024 ,\nC1877_=_C4058 ,C1877_=_C4090 ,C1877_=_C4091 ,C1880_=_C1964 ,C1880_=_C2547 ,C1880_=_C2662 ,\nC1880_=_C2809 ,C1880_=_C3345 ,C1880_=_C3564 ,C1895_=_C1903 ,C1895_=_C2518 ,C1895_=_C2688 ,\nC1895_=_C3322 ,C1895_=_C3363 ,C1895_=_C3611 ,C1895_=_C3626 ,C1895_=_C3712 ,C1895_=_C3722 ,\nC1895_=_C3998 ,C1895_=_C4005 ,C1895_=_C4006 ,C1895_=_C4007 ,C1903_=_C2719 ,C1903_=_C2808 ,\nC1903_=_C2949 ,C1903_=_C3085 ,C1903_=_C3142 ,C1903_=_C3153 ,C1903_=_C3244 ,C1903_=_C3369 ,\nC1903_=_C3811 ,C1903_=_C3919 ,C1903_=_C4036 ,C1903_=_C4040 ,C1908_=_C1910 ,C1908_=_C1911 ,\nC1908_=_C1912 ,C1908_=_C1915 ,C1908_=_C1920 ,C1908_=_C2200 ,C1908_=_C2418 ,C1908_=_C2473 ,\nC1908_=_C2571 ,C1908_=_C2958 ,C1908_=_C2961 ,C1910_=_C1911 ,C1910_=_C1912 ,C1910_=_C1915 ,\nC1910_=_C1920 ,C1910_=_C2137 ,C1910_=_C2474 ,C1910_=_C2573 ,C1910_=_C3041 ,C1910_=_C3047 ,\nC1910_=_C3049 ,C1911_=_C1912 ,C1911_=_C1915 ,C1911_=_C1920 ,C1911_=_C2605 ,C1911_=_C3282 ,\nC1911_=_C3348 ,C1911_=_C3354 ,C1912_=_C1915 ,C1912_=_C1920 ,C1912_=_C2100 ,C1912_=_C2991 ,\nC1912_=_C3436 ,C1912_=_C3438 ,C1912_=_C3440 ,C1912_=_C3444 ,C1915_=_C1920 ,C1915_=_C1990 ,\nC1915_=_C2611 ,C1915_=_C2968 ,C1915_=_C3025 ,C1915_=_C3687 ,C1915_=_C3703 ,C1915_=_C3705 ,\nC1920_=_C2487 ,C1920_=_C2582 ,C1920_=_C2977 ,C1920_=_C3125 ,C1920_=_C3530 ,C1920_=_C3758 ,\nC1920_=_C3945 ,C1920_=_C4056 ,C1921_=_C1928 ,C1921_=_C1929 ,C1921_=_C1931 ,C1921_=_C1933 ,\nC1921_=_C1938 ,C1921_=_C1940 ,C1921_=_C2002 ,C1921_=_C2004 ,C1921_=_C2006 ,C1921_=_C2008 ,\nC1921_=_C2014 ,C1921_=_C2017 ,C1921_=_C2018 ,C1921_=_C2019 ,C1928_=_C1929 ,C1928_=_C1931 ,\nC1928_=_C1933 ,C1928_=_C1938 ,C1928_=_C1940 ,C1928_=_C2513 ,C1928_=_C2763 ,C1928_=_C2828 ,\nC1928_=_C2897 ,C1928_=_C2968 ,C1928_=_C2969 ,C1928_=_C2970 ,C1928_=_C2972 ,C1928_=_C2974 ,\nC1928_=_C2976 ,C1928_=_C2977 ,C1928_=_C2978 ,C1929_=_C1931 ,C1929_=_C1933 ,C1929_=_C1938 ,\nC1929_=_C1940 ,C1929_=_C2453 ,C1929_=_C2624 ,C1929_=_C2698 ,C1929_=_C2911 ,C1929_=_C3155 ,\nC1929_=_C3156 ,C1929_=_C3157 ,C1929_=_C3161 ,C1929_=_C3162 ,C1929_=_C3164 ,C1931_=_C1933 ,\nC1931_=_C1938 ,C1931_=_C1940 ,C1931_=_C2084 ,C1931_=_C2388 ,C1931_=_C2764 ,C1931_=_C3329 ,\nC1931_=_C3425 ,C1931_=_C3426 ,C1931_=_C3427 ,C1931_=_C3429 ,C1931_=_C3430 ,C1931_=_C3432 ,\nC1931_=_C3434 ,C1933_=_C1938 ,C1933_=_C1940 ,C1933_=_C1956 ,C1933_=_C2316 ,C1933_=_C2516 ,\nC1933_=_C2653 ,C1933_=_C2770 ,C1933_=_C2805 ,C1933_=_C2836 ,C1933_=_C3197 ,C1933_=_C3849 ,\nC1933_=_C3942 ,C1933_=_C3943 ,C1933_=_C3944 ,C1933_=_C3945 ,C1938_=_C1940 ,C1938_=_C2465 ,\nC1938_=_C2639 ,C1938_=_C2703 ,C1938_=_C2776 ,C1938_=_C2841 ,C1938_=_C3214 ,C1938_=_C3333 ,\nC1938_=_C3583 ,C1938_=_C3766 ,C1938_=_C3940 ,C1938_=_C3995 ,C1938_=_C4012 ,C1938_=_C4096 ,\nC1938_=_C4107 ,C1938_=_C4109 ,C1940_=_C2468 ,C1940_=_C2520 ,C1940_=_C2705 ,C1940_=_C2894 ,\nC1940_=_C2950 ,C1940_=_C3216 ,C1940_=_C3547 ,C1940_=_C3912 ,C1940_=_C4098 ,C1940_=_C4113 ,\nC1940_=_C4117 ,C1943_=_C1944 ,C1943_=_C1948 ,C1943_=_C1951 ,C1943_=_C1953 ,C1943_=_C1954 ,\nC1943_=_C1956 ,C1943_=_C1959 ,C1943_=_C1964 ,C1943_=_C2022 ,C1943_=_C2025 ,C1943_=_C2026 ,\nC1943_=_C2031 ,C1943_=_C2032 ,C1943_=_C2033 ,C1943_=_C2035 ,C1943_=_C2036 ,C1943_=_C2037 ,\nC1944_=_C1948 ,C1944_=_C1951 ,C1944_=_C1953 ,C1944_=_C1954 ,C1944_=_C1956 ,C1944_=_C1959 ,\nC1944_=_C1964 ,C1944_=_C2116 ,C1944_=_C2119 ,C1944_=_C2120 ,C1944_=_C2122 ,C1944_=_C2124 ,\nC1944_=_C2127 ,C1944_=_C2128 ,C1944_=_C2129 ,C1944_=_C2130 ,C1944_=_C2131 ,C1948_=_C1951 ,\nC1948_=_C1953 ,C1948_=_C1954 ,C1948_=_C1956 ,C1948_=_C1959 ,C1948_=_C1964 ,C1948_=_C2644 ,\nC1948_=_C2799 ,C1948_=_C2846 ,C1948_=_C3112 ,C1948_=_C3116 ,C1948_=_C3117 ,C1948_=_C3118 ,\nC1948_=_C3121 ,C1948_=_C3123 ,C1948_=_C3124 ,C1948_=_C3125 ,C1951_=_C1953 ,C1951_=_C1954 ,\nC1951_=_C1956 ,C1951_=_C1959 ,C1951_=_C1964 ,C1951_=_C2314 ,C1951_=_C2683 ,C1951_=_C3092 ,\nC1951_=_C3195 ,C1951_=_C3358 ,C1951_=_C3401 ,C1951_=_C3476 ,C1951_=_C3728 ,C1951_=_C3730 ,\nC1951_=_C3731 ,C1951_=_C3733 ,C1951_=_C3737 ,C1953_=_C1954 ,C1953_=_C1956 ,C1953_=_C1959 ,\nC1953_=_C1964 ,C1953_=_C2334 ,C1953_=_C2651 ,C1953_=_C2804 ,C1953_=_C2958 ,C1953_=_C3041 ,\nC1953_=_C3386 ,C1953_=_C3537 ,C1953_=_C3752 ,C1953_=_C3753 ,C1953_=_C3754 ,C1953_=_C3756 ,\nC1953_=_C3757 ,C1953_=_C3758 ,C1954_=_C1956 ,C1954_=_C1959 ,C1954_=_C1964 ,C1954_=_C3739 ,\nC1954_=_C3819 ,C1954_=_C3820 ,C1954_=_C3821 ,C1954_=_C3823 ,C1954_=_C3825 ,C1954_=_C3826 ,\nC1954_=_C3827 ,C1956_=_C1959 ,C1956_=_C1964 ,C1956_=_C2316 ,C1956_=_C2516 ,C1956_=_C2653 ,\nC1956_=_C2770 ,C1956_=_C2805 ,C1956_=_C2836 ,C1956_=_C3197 ,C1956_=_C3849 ,C1956_=_C3942 ,\nC1956_=_C3943 ,C1956_=_C3944 ,C1956_=_C3945 ,C1959_=_C1964 ,C1959_=_C3047 ,C1959_=_C3097 ,\nC1959_=_C3138 ,C1959_=_C3266 ,C1959_=_C3409 ,C1959_=_C3483 ,C1959_=_C3510 ,C1959_=_C3771 ,\nC1959_=_C3797 ,C1959_=_C3870 ,C1959_=_C3930 ,C1959_=_C3939 ,C1959_=_C3957 ,C1959_=_C4000 ,\nC1959_=_C4048 ,C1959_=_C4049 ,C1964_=_C2547 ,C1964_=_C2662 ,C1964_=_C2809 ,C1964_=_C3345 ,\nC1964_=_C3564 ,C1966_=_C1967 ,C1966_=_C1972 ,C1966_=_C1973 ,C1966_=_C1974 ,C1966_=_C1975 ,\nC1966_=_C1977 ,C1966_=_C1978 ,C1966_=_C1982 ,C1966_=_C1983 ,C1966_=_C2223 ,C1966_=_C2227 ,\nC1967_=_C1972 ,C1967_=_C1973 ,C1967_=_C1974 ,C1967_=_C1975 ,C1967_=_C1977 ,C1967_=_C1978 ,\nC1967_=_C1982 ,C1967_=_C1983 ,C1967_=_C2002 ,C1967_=_C2271 ,C1967_=_C2272 ,C1967_=_C2277 ,\nC1967_=_C2280 ,C1967_=_C2283 ,C1972_=_C1973 ,C1972_=_C1974 ,C1972_=_C1975 ,C1972_=_C1977 ,\nC1972_=_C1978 ,C1972_=_C1982 ,C1972_=_C1983 ,C1972_=_C2134 ,C1972_=_C2698 ,C1972_=_C2703 ,\nC1972_=_C2705 ,C1973_=_C1974 ,C1973_=_C1975 ,C1973_=_C1977 ,C1973_=_C1978 ,C1973_=_C1982 ,\nC1973_=_C1983 ,C1973_=_C2758 ,C1973_=_C2761 ,C1974_=_C1975 ,C1974_=_C1977 ,C1974_=_C1978 ,\nC1974_=_C1982 ,C1974_=_C1983 ,C1974_=_C2490 ,C1974_=_C2824 ,C1975_=_C1977 ,C1975_=_C1978 ,\nC1975_=_C1982 ,C1975_=_C1983 ,C1975_=_C2416 ,C1975_=_C2472 ,C1975_=_C2926 ,C1975_=_C2929 ,\nC1975_=_C2936 ,C1977_=_C1978 ,C1977_=_C1982 ,C1977_=_C1983 ,C1977_=_C3092 ,C1977_=_C3097 ,\nC1978_=_C1982 ,C1978_=_C1983 ,C1978_=_C2176 ,C1978_=_C2421 ,C1978_=_C2477 ,C1978_=_C3156 ,\nC1978_=_C3273 ,C1978_=_C3276 ,C1978_=_C3279 ,C1982_=_C1983 ,C1982_=_C3722 ,C1983_=_C2875 ,\nC1983_=_C3305 ,C1983_=_C3821</w:t>
      </w:r>
    </w:p>
    <w:p>
      <w:pPr>
        <w:pStyle w:val="PreformattedText"/>
        <w:bidi w:val="0"/>
        <w:spacing w:before="0" w:after="0"/>
        <w:jc w:val="left"/>
        <w:rPr/>
      </w:pPr>
      <w:r>
        <w:rPr/>
        <w:t xml:space="preserve"> </w:t>
      </w:r>
      <w:r>
        <w:rPr/>
        <w:t>,C1983_=_C3955 ,C1983_=_C3957 ,C1990_=_C1991 ,C1990_=_C1992 ,\nC1990_=_C1995 ,C1990_=_C1998 ,C1990_=_C1999 ,C1990_=_C2000 ,C1990_=_C2001 ,C1990_=_C2611 ,\nC1990_=_C2968 ,C1990_=_C3025 ,C1990_=_C3687 ,C1990_=_C3703 ,C1990_=_C3705 ,C1991_=_C1992 ,\nC1991_=_C1995 ,C1991_=_C1998 ,C1991_=_C1999 ,C1991_=_C2000 ,C1991_=_C2001 ,C1991_=_C2203 ,\nC1991_=_C2425 ,C1991_=_C2969 ,C1991_=_C3026 ,C1991_=_C3711 ,C1991_=_C3712 ,C1992_=_C1995 ,\nC1992_=_C1998 ,C1992_=_C1999 ,C1992_=_C2000 ,C1992_=_C2001 ,C1992_=_C3588 ,C1992_=_C3766 ,\nC1995_=_C1998 ,C1995_=_C1999 ,C1995_=_C2000 ,C1995_=_C2001 ,C1995_=_C2014 ,C1995_=_C2791 ,\nC1995_=_C2972 ,C1995_=_C3012 ,C1995_=_C3906 ,C1995_=_C3923 ,C1998_=_C1999 ,C1998_=_C2000 ,\nC1998_=_C2001 ,C1998_=_C2036 ,C1998_=_C2130 ,C1998_=_C3827 ,C1999_=_C2000 ,C1999_=_C2001 ,\nC1999_=_C2037 ,C1999_=_C2112 ,C1999_=_C3004 ,C1999_=_C3124 ,C1999_=_C3162 ,C1999_=_C3644 ,\nC1999_=_C3893 ,C1999_=_C3953 ,C1999_=_C3974 ,C1999_=_C4055 ,C1999_=_C4088 ,C2000_=_C2001 ,\nC2000_=_C2976 ,C2000_=_C3034 ,C2000_=_C3696 ,C2000_=_C3908 ,C2001_=_C2978 ,C2001_=_C3035 ,\nC2001_=_C3602 ,C2001_=_C3910 ,C2001_=_C4087 ,C2001_=_C4109 ,C2002_=_C2004 ,C2002_=_C2006 ,\nC2002_=_C2008 ,C2002_=_C2014 ,C2002_=_C2017 ,C2002_=_C2018 ,C2002_=_C2019 ,C2002_=_C2271 ,\nC2002_=_C2272 ,C2002_=_C2277 ,C2002_=_C2280 ,C2002_=_C2283 ,C2004_=_C2006 ,C2004_=_C2008 ,\nC2004_=_C2014 ,C2004_=_C2017 ,C2004_=_C2018 ,C2004_=_C2019 ,C2004_=_C2388 ,C2004_=_C2389 ,\nC2004_=_C2398 ,C2006_=_C2008 ,C2006_=_C2014 ,C2006_=_C2017 ,C2006_=_C2018 ,C2006_=_C2019 ,\nC2006_=_C2763 ,C2006_=_C2764 ,C2006_=_C2766 ,C2006_=_C2770 ,C2006_=_C2776 ,C2008_=_C2014 ,\nC2008_=_C2017 ,C2008_=_C2018 ,C2008_=_C2019 ,C2008_=_C2781 ,C2008_=_C2897 ,C2008_=_C2898 ,\nC2008_=_C2903 ,C2008_=_C2908 ,C2008_=_C2909 ,C2014_=_C2017 ,C2014_=_C2018 ,C2014_=_C2019 ,\nC2014_=_C2791 ,C2014_=_C2972 ,C2014_=_C3012 ,C2014_=_C3906 ,C2014_=_C3923 ,C2017_=_C2018 ,\nC2017_=_C2019 ,C2017_=_C3430 ,C2017_=_C3642 ,C2018_=_C2019 ,C2018_=_C3432 ,C2018_=_C3737 ,\nC2018_=_C4049 ,C2019_=_C3312 ,C2019_=_C3434 ,C2019_=_C3698 ,C2022_=_C2025 ,C2022_=_C2026 ,\nC2022_=_C2031 ,C2022_=_C2032 ,C2022_=_C2033 ,C2022_=_C2035 ,C2022_=_C2036 ,C2022_=_C2037 ,\nC2022_=_C2150 ,C2022_=_C2288 ,C2022_=_C2294 ,C2022_=_C2298 ,C2022_=_C2299 ,C2022_=_C2300 ,\nC2025_=_C2026 ,C2025_=_C2031 ,C2025_=_C2032 ,C2025_=_C2033 ,C2025_=_C2035 ,C2025_=_C2036 ,\nC2025_=_C2037 ,C2025_=_C2156 ,C2025_=_C2979 ,C2025_=_C3401 ,C2025_=_C3402 ,C2025_=_C3409 ,\nC2026_=_C2031 ,C2026_=_C2032 ,C2026_=_C2033 ,C2026_=_C2035 ,C2026_=_C2036 ,C2026_=_C2037 ,\nC2026_=_C2124 ,C2026_=_C3688 ,C2026_=_C3739 ,C2026_=_C3742 ,C2031_=_C2032 ,C2031_=_C2033 ,\nC2031_=_C2035 ,C2031_=_C2036 ,C2031_=_C2037 ,C2031_=_C2161 ,C2031_=_C2985 ,C2031_=_C3779 ,\nC2032_=_C2033 ,C2032_=_C2035 ,C2032_=_C2036 ,C2032_=_C2037 ,C2032_=_C2127 ,C2032_=_C3823 ,\nC2033_=_C2035 ,C2033_=_C2036 ,C2033_=_C2037 ,C2033_=_C2128 ,C2033_=_C3825 ,C2033_=_C3947 ,\nC2033_=_C4058 ,C2035_=_C2036 ,C2035_=_C2037 ,C2035_=_C2111 ,C2035_=_C2129 ,C2035_=_C3826 ,\nC2036_=_C2037 ,C2036_=_C2130 ,C2036_=_C3827 ,C2037_=_C2112 ,C2037_=_C3004 ,C2037_=_C3124 ,\nC2037_=_C3162 ,C2037_=_C3644 ,C2037_=_C3893 ,C2037_=_C3953 ,C2037_=_C3974 ,C2037_=_C4055 ,\nC2037_=_C4088 ,C2039_=_C2041 ,C2039_=_C2043 ,C2039_=_C2047 ,C2039_=_C2048 ,C2039_=_C2050 ,\nC2039_=_C2054 ,C2039_=_C2402 ,C2039_=_C2405 ,C2039_=_C2411 ,C2041_=_C2043 ,C2041_=_C2047 ,\nC2041_=_C2048 ,C2041_=_C2050 ,C2041_=_C2054 ,C2041_=_C2199 ,C2041_=_C2584 ,C2041_=_C2677 ,\nC2041_=_C2682 ,C2041_=_C2683 ,C2041_=_C2684 ,C2041_=_C2686 ,C2041_=_C2688 ,C2041_=_C2689 ,\nC2041_=_C2690 ,C2041_=_C2692 ,C2043_=_C2047 ,C2043_=_C2048 ,C2043_=_C2050 ,C2043_=_C2054 ,\nC2043_=_C2142 ,C2043_=_C2201 ,C2043_=_C2738 ,C2043_=_C3021 ,C2043_=_C3185 ,C2043_=_C3283 ,\nC2043_=_C3293 ,C2043_=_C3356 ,C2043_=_C3358 ,C2043_=_C3359 ,C2043_=_C3363 ,C2043_=_C3366 ,\nC2043_=_C3367 ,C2043_=_C3369 ,C2047_=_C2048 ,C2047_=_C2050 ,C2047_=_C2054 ,C2047_=_C2355 ,\nC2047_=_C2561 ,C2047_=_C2743 ,C2047_=_C3776 ,C2047_=_C3897 ,C2047_=_C3903 ,C2048_=_C2050 ,\nC2048_=_C2054 ,C2048_=_C2207 ,C2048_=_C3594 ,C2048_=_C3731 ,C2048_=_C3777 ,C2048_=_C3998 ,\nC2048_=_C4000 ,C2048_=_C4001 ,C2048_=_C4002 ,C2050_=_C2054 ,C2050_=_C2563 ,C2050_=_C2746 ,\nC2050_=_C3754 ,C2050_=_C3780 ,C2050_=_C4024 ,C2054_=_C2212 ,C2054_=_C2431 ,C2054_=_C2567 ,\nC2054_=_C2750 ,C2054_=_C3257 ,C2054_=_C3784 ,C2054_=_C4091 ,C2073_=_C2092 ,C2073_=_C2398 ,\nC2073_=_C2533 ,C2073_=_C2761 ,C2073_=_C3111 ,C2073_=_C3183 ,C2073_=_C3271 ,C2073_=_C3513 ,\nC2073_=_C3672 ,C2073_=_C3846 ,C2073_=_C3969 ,C2073_=_C4111 ,C2077_=_C2084 ,C2077_=_C2089 ,\nC2077_=_C2092 ,C2077_=_C2605 ,C2077_=_C2607 ,C2077_=_C2610 ,C2077_=_C2611 ,C2077_=_C2613 ,\nC2077_=_C2614 ,C2077_=_C2616 ,C2077_=_C2617 ,C2077_=_C2618 ,C2084_=_C2089 ,C2084_=_C2092 ,\nC2084_=_C2388 ,C2084_=_C2764 ,C2084_=_C3329 ,C2084_=_C3425 ,C2084_=_C3426 ,C2084_=_C3427 ,\nC2084_=_C3429 ,C2084_=_C3430 ,C2084_=_C3432 ,C2084_=_C3434 ,C2089_=_C2092 ,C2089_=_C2283 ,\nC2089_=_C3535 ,C2089_=_C3742 ,C2089_=_C3916 ,C2089_=_C3928 ,C2089_=_C3959 ,C2089_=_C3960 ,\nC2092_=_C2398 ,C2092_=_C2533 ,C2092_=_C2761 ,C2092_=_C3111 ,C2092_=_C3183 ,C2092_=_C3271 ,\nC2092_=_C3513 ,C2092_=_C3672 ,C2092_=_C3846 ,C2092_=_C3969 ,C2092_=_C4111 ,C2093_=_C2094 ,\nC2093_=_C2095 ,C2093_=_C2096 ,C2093_=_C2099 ,C2093_=_C2100 ,C2093_=_C2101 ,C2093_=_C2105 ,\nC2093_=_C2107 ,C2093_=_C2108 ,C2093_=_C2111 ,C2093_=_C2112 ,C2093_=_C2113 ,C2093_=_C2166 ,\nC2093_=_C2260 ,C2093_=_C2262 ,C2094_=_C2095 ,C2094_=_C2096 ,C2094_=_C2099 ,C2094_=_C2100 ,\nC2094_=_C2101 ,C2094_=_C2105 ,C2094_=_C2107 ,C2094_=_C2108 ,C2094_=_C2111 ,C2094_=_C2112 ,\nC2094_=_C2113 ,C2094_=_C2711 ,C2094_=_C2719 ,C2095_=_C2096 ,C2095_=_C2099 ,C2095_=_C2100 ,\nC2095_=_C2101 ,C2095_=_C2105 ,C2095_=_C2107 ,C2095_=_C2108 ,C2095_=_C2111 ,C2095_=_C2112 ,\nC2095_=_C2113 ,C2095_=_C2816 ,C2096_=_C2099 ,C2096_=_C2100 ,C2096_=_C2101 ,C2096_=_C2105 ,\nC2096_=_C2107 ,C2096_=_C2108 ,C2096_=_C2111 ,C2096_=_C2112 ,C2096_=_C2113 ,C2096_=_C2471 ,\nC2096_=_C2845 ,C2096_=_C2846 ,C2096_=_C2850 ,C2096_=_C2851 ,C2096_=_C2857 ,C2096_=_C2859 ,\nC2096_=_C2864 ,C2099_=_C2100 ,C2099_=_C2101 ,C2099_=_C2105 ,C2099_=_C2107 ,C2099_=_C2108 ,\nC2099_=_C2111 ,C2099_=_C2112 ,C2099_=_C2113 ,C2099_=_C2869 ,C2099_=_C2990 ,C2099_=_C3112 ,\nC2099_=_C3416 ,C2099_=_C3418 ,C2099_=_C3421 ,C2100_=_C2101 ,C2100_=_C2105 ,C2100_=_C2107 ,\nC2100_=_C2108 ,C2100_=_C2111 ,C2100_=_C2112 ,C2100_=_C2113 ,C2100_=_C2991 ,C2100_=_C3436 ,\nC2100_=_C3438 ,C2100_=_C3440 ,C2100_=_C3444 ,C2101_=_C2105 ,C2101_=_C2107 ,C2101_=_C2108 ,\nC2101_=_C2111 ,C2101_=_C2112 ,C2101_=_C2113 ,C2101_=_C2143 ,C2101_=_C2493 ,C2101_=_C3502 ,\nC2101_=_C3504 ,C2101_=_C3510 ,C2101_=_C3513 ,C2105_=_C2107 ,C2105_=_C2108 ,C2105_=_C2111 ,\nC2105_=_C2112 ,C2105_=_C2113 ,C2105_=_C2498 ,C2105_=_C3550 ,C2105_=_C3664 ,C2105_=_C3672 ,\nC2107_=_C2108 ,C2107_=_C2111 ,C2107_=_C2112 ,C2107_=_C2113 ,C2107_=_C3032 ,C2107_=_C3525 ,\nC2107_=_C3639 ,C2107_=_C3660 ,C2107_=_C3733 ,C2107_=_C3944 ,C2107_=_C4005 ,C2108_=_C2111 ,\nC2108_=_C2112 ,C2108_=_C2113 ,C2108_=_C3000 ,C2108_=_C3121 ,C2108_=_C3640 ,C2108_=_C3971 ,\nC2108_=_C4050 ,C2111_=_C2112 ,C2111_=_C2113 ,C2111_=_C2129 ,C2111_=_C3826 ,C2112_=_C2113 ,\nC2112_=_C3004 ,C2112_=_C3124 ,C2112_=_C3162 ,C2112_=_C3644 ,C2112_=_C3893 ,C2112_=_C3953 ,\nC2112_=_C3974 ,C2112_=_C4055 ,C2112_=_C4088 ,C2113_=_C2131 ,C2113_=_C2449 ,C2113_=_C2749 ,\nC2113_=_C3256 ,C2113_=_C3557 ,C2113_=_C3646 ,C2113_=_C3653 ,C2113_=_C3909 ,C2116_=_C2119 ,\nC2116_=_C2120 ,C2116_=_C2122 ,C2116_=_C2124 ,C2116_=_C2127 ,C2116_=_C2128 ,C2116_=_C2129 ,\nC2116_=_C2130 ,C2116_=_C2131 ,C2116_=_C2151 ,C2116_=_C2543 ,C2116_=_C2547 ,C2119_=_C2120 ,\nC2119_=_C2122 ,C2119_=_C2124 ,C2119_=_C2127 ,C2119_=_C2128 ,C2119_=_C2129 ,C2119_=_C2130 ,\nC2119_=_C2131 ,C2119_=_C2155 ,C2119_=_C2177 ,C2119_=_C3157 ,C2119_=_C3345 ,C2120_=_C2122 ,\nC2120_=_C2124 ,C2120_=_C2127 ,C2120_=_C2128 ,C2120_=_C2129 ,C2120_=_C2130 ,C2120_=_C2131 ,\nC2120_=_C2350 ,C2120_=_C2441 ,C2120_=_C2739 ,C2120_=_C3249 ,C2120_=_C3489 ,C2120_=_C3490 ,\nC2120_=_C3491 ,C2120_=_C3493 ,C2120_=_C3494 ,C2122_=_C2124 ,C2122_=_C2127 ,C2122_=_C2128 ,\nC2122_=_C2129 ,C2122_=_C2130 ,C2122_=_C2131 ,C2122_=_C2158 ,C2122_=_C3564 ,C2124_=_C2127 ,\nC2124_=_C2128 ,C2124_=_C2129 ,C2124_=_C2130 ,C2124_=_C2131 ,C2124_=_C3688 ,C2124_=_C3739 ,\nC2124_=_C3742 ,C2127_=_C2128 ,C2127_=_C2129 ,C2127_=_C2130 ,C2127_=_C2131 ,C2127_=_C3823 ,\nC2128_=_C2129 ,C2128_=_C2130 ,C2128_=_C2131 ,C2128_=_C3825 ,C2128_=_C3947 ,C2128_=_C4058 ,\nC2129_=_C2130 ,C2129_=_C2131 ,C2129_=_C3826 ,C2130_=_C2131 ,C2130_=_C3827 ,C2131_=_C2449 ,\nC2131_=_C2749 ,C2131_=_C3256 ,C2131_=_C3557 ,C2131_=_C3646 ,C2131_=_C3653 ,C2131_=_C3909 ,\nC2133_=_C2134 ,C2133_=_C2137 ,C2133_=_C2138 ,C2133_=_C2140 ,C2133_=_C2142 ,C2133_=_C2143 ,\nC2133_=_C2144 ,C2133_=_C2145 ,C2133_=_C2146 ,C2133_=_C2148 ,C2133_=_C2304 ,C2133_=_C2307 ,\nC2133_=_C2310 ,C2133_=_C2311 ,C2133_=_C2312 ,C2133_=_C2314 ,C2133_=_C2316 ,C2134_=_C2137 ,\nC2134_=_C2138 ,C2134_=_C2140 ,C2134_=_C2142 ,C2134_=_C2143 ,C2134_=_C2144 ,C2134_=_C2145 ,\nC2134_=_C2146 ,C2134_=_C2148 ,C2134_=_C2698 ,C2134_=_C2703 ,C2134_=_C2705 ,C2137_=_C2138 ,\nC2137_=_C2140 ,C2137_=_C2142 ,C2137_=_C2143 ,C2137_=_C2144 ,C2137_=_C2145 ,C2137_=_C2146 ,\nC2137_=_C2148 ,C2137_=_C2474 ,C2137_=_C2573 ,C2137_=_C3041 ,C2137_=_C3047 ,C2137_=_C3049 ,\nC2138_=_C2140 ,C2138_=_C2142 ,C2138_=_C2143 ,C2138_=_C2144 ,C2138_=_C2145 ,C2138_=_C2146 ,\nC2138_=_C2148 ,C2138_=_C3136 ,C2138_=_C3138 ,C2138_=_C3140 ,C2138_=_C3142 ,C2140_=_C2142 ,\nC2140_=_C2143 ,C2140_=_C2144 ,C2140_=_C2145 ,C2140_=_C2146 ,C2140_=_C2148 ,C2140_=_C3266 ,\nC2140_=_C3271 ,C2142_=_C2143 ,C2142_=_C2144 ,C2142_=_C2145 ,C2142_=_C2146 ,C2142_=_C2148 ,\nC2142_=_C2201 ,C2142_=_C2738 ,C2142_=_C3021 ,C2142_=_C3185 ,C2142_=_C3283 ,C2142_=_C3293 ,\nC2142_=_C3356 ,C2142_=_C3358 ,C2142_=_C3359 ,C2142_=_C3363 ,C2142_=_C3366 ,C2142_=_C3367 ,\nC2142_=_C3369 ,C2143_=_C2144 ,C2143_=_C2145 ,C2143_=_C2146 ,C2143_=_C2148 ,C2143_=_C2493</w:t>
      </w:r>
    </w:p>
    <w:p>
      <w:pPr>
        <w:pStyle w:val="PreformattedText"/>
        <w:bidi w:val="0"/>
        <w:spacing w:before="0" w:after="0"/>
        <w:jc w:val="left"/>
        <w:rPr/>
      </w:pPr>
      <w:r>
        <w:rPr/>
        <w:t xml:space="preserve"> </w:t>
      </w:r>
      <w:r>
        <w:rPr/>
        <w:t>,\nC2143_=_C3502 ,C2143_=_C3504 ,C2143_=_C3510 ,C2143_=_C3513 ,C2144_=_C2145 ,C2144_=_C2146 ,\nC2144_=_C2148 ,C2144_=_C2205 ,C2144_=_C2426 ,C2144_=_C3116 ,C2144_=_C3519 ,C2144_=_C3771 ,\nC2145_=_C2146 ,C2145_=_C2148 ,C2145_=_C2481 ,C2145_=_C3647 ,C2145_=_C3689 ,C2145_=_C3797 ,\nC2145_=_C3801 ,C2146_=_C2148 ,C2146_=_C2613 ,C2146_=_C2745 ,C2146_=_C3029 ,C2146_=_C3187 ,\nC2146_=_C3295 ,C2146_=_C3426 ,C2146_=_C3916 ,C2146_=_C3919 ,C2148_=_C3643 ,C2148_=_C4048 ,\nC2150_=_C2151 ,C2150_=_C2152 ,C2150_=_C2153 ,C2150_=_C2155 ,C2150_=_C2156 ,C2150_=_C2157 ,\nC2150_=_C2158 ,C2150_=_C2160 ,C2150_=_C2161 ,C2150_=_C2164 ,C2150_=_C2288 ,C2150_=_C2294 ,\nC2150_=_C2298 ,C2150_=_C2299 ,C2150_=_C2300 ,C2151_=_C2152 ,C2151_=_C2153 ,C2151_=_C2155 ,\nC2151_=_C2156 ,C2151_=_C2157 ,C2151_=_C2158 ,C2151_=_C2160 ,C2151_=_C2161 ,C2151_=_C2164 ,\nC2151_=_C2543 ,C2151_=_C2547 ,C2152_=_C2153 ,C2152_=_C2155 ,C2152_=_C2156 ,C2152_=_C2157 ,\nC2152_=_C2158 ,C2152_=_C2160 ,C2152_=_C2161 ,C2152_=_C2164 ,C2152_=_C2587 ,C2152_=_C2881 ,\nC2152_=_C2885 ,C2152_=_C2887 ,C2152_=_C2890 ,C2152_=_C2894 ,C2153_=_C2155 ,C2153_=_C2156 ,\nC2153_=_C2157 ,C2153_=_C2158 ,C2153_=_C2160 ,C2153_=_C2161 ,C2153_=_C2164 ,C2153_=_C2417 ,\nC2153_=_C2433 ,C2153_=_C2942 ,C2153_=_C2949 ,C2153_=_C2950 ,C2155_=_C2156 ,C2155_=_C2157 ,\nC2155_=_C2158 ,C2155_=_C2160 ,C2155_=_C2161 ,C2155_=_C2164 ,C2155_=_C2177 ,C2155_=_C3157 ,\nC2155_=_C3345 ,C2156_=_C2157 ,C2156_=_C2158 ,C2156_=_C2160 ,C2156_=_C2161 ,C2156_=_C2164 ,\nC2156_=_C2979 ,C2156_=_C3401 ,C2156_=_C3402 ,C2156_=_C3409 ,C2157_=_C2158 ,C2157_=_C2160 ,\nC2157_=_C2161 ,C2157_=_C2164 ,C2157_=_C3537 ,C2157_=_C3539 ,C2157_=_C3547 ,C2158_=_C2160 ,\nC2158_=_C2161 ,C2158_=_C2164 ,C2158_=_C3564 ,C2160_=_C2161 ,C2160_=_C2164 ,C2160_=_C3912 ,\nC2161_=_C2164 ,C2161_=_C2985 ,C2161_=_C3779 ,C2164_=_C3699 ,C2164_=_C3960 ,C2164_=_C4117 ,\nC2166_=_C2167 ,C2166_=_C2168 ,C2166_=_C2170 ,C2166_=_C2171 ,C2166_=_C2172 ,C2166_=_C2173 ,\nC2166_=_C2176 ,C2166_=_C2177 ,C2166_=_C2178 ,C2166_=_C2260 ,C2166_=_C2262 ,C2167_=_C2168 ,\nC2167_=_C2170 ,C2167_=_C2171 ,C2167_=_C2172 ,C2167_=_C2173 ,C2167_=_C2176 ,C2167_=_C2177 ,\nC2167_=_C2178 ,C2167_=_C2368 ,C2168_=_C2170 ,C2168_=_C2171 ,C2168_=_C2172 ,C2168_=_C2173 ,\nC2168_=_C2176 ,C2168_=_C2177 ,C2168_=_C2178 ,C2168_=_C2197 ,C2168_=_C2509 ,C2168_=_C2513 ,\nC2168_=_C2514 ,C2168_=_C2516 ,C2168_=_C2518 ,C2168_=_C2520 ,C2170_=_C2171 ,C2170_=_C2172 ,\nC2170_=_C2173 ,C2170_=_C2176 ,C2170_=_C2177 ,C2170_=_C2178 ,C2170_=_C2624 ,C2170_=_C2630 ,\nC2170_=_C2636 ,C2170_=_C2639 ,C2171_=_C2172 ,C2171_=_C2173 ,C2171_=_C2176 ,C2171_=_C2177 ,\nC2171_=_C2178 ,C2171_=_C2722 ,C2171_=_C2725 ,C2172_=_C2173 ,C2172_=_C2176 ,C2172_=_C2177 ,\nC2172_=_C2178 ,C2172_=_C2910 ,C2172_=_C2911 ,C2172_=_C2914 ,C2172_=_C2918 ,C2172_=_C2921 ,\nC2173_=_C2176 ,C2173_=_C2177 ,C2173_=_C2178 ,C2173_=_C3055 ,C2173_=_C3063 ,C2173_=_C3066 ,\nC2176_=_C2177 ,C2176_=_C2178 ,C2176_=_C2421 ,C2176_=_C2477 ,C2176_=_C3156 ,C2176_=_C3273 ,\nC2176_=_C3276 ,C2176_=_C3279 ,C2177_=_C2178 ,C2177_=_C3157 ,C2177_=_C3345 ,C2178_=_C2440 ,\nC2178_=_C3186 ,C2178_=_C3300 ,C2197_=_C2199 ,C2197_=_C2200 ,C2197_=_C2201 ,C2197_=_C2203 ,\nC2197_=_C2205 ,C2197_=_C2207 ,C2197_=_C2212 ,C2197_=_C2509 ,C2197_=_C2513 ,C2197_=_C2514 ,\nC2197_=_C2516 ,C2197_=_C2518 ,C2197_=_C2520 ,C2199_=_C2200 ,C2199_=_C2201 ,C2199_=_C2203 ,\nC2199_=_C2205 ,C2199_=_C2207 ,C2199_=_C2212 ,C2199_=_C2584 ,C2199_=_C2677 ,C2199_=_C2682 ,\nC2199_=_C2683 ,C2199_=_C2684 ,C2199_=_C2686 ,C2199_=_C2688 ,C2199_=_C2689 ,C2199_=_C2690 ,\nC2199_=_C2692 ,C2200_=_C2201 ,C2200_=_C2203 ,C2200_=_C2205 ,C2200_=_C2207 ,C2200_=_C2212 ,\nC2200_=_C2418 ,C2200_=_C2473 ,C2200_=_C2571 ,C2200_=_C2958 ,C2200_=_C2961 ,C2201_=_C2203 ,\nC2201_=_C2205 ,C2201_=_C2207 ,C2201_=_C2212 ,C2201_=_C2738 ,C2201_=_C3021 ,C2201_=_C3185 ,\nC2201_=_C3283 ,C2201_=_C3293 ,C2201_=_C3356 ,C2201_=_C3358 ,C2201_=_C3359 ,C2201_=_C3363 ,\nC2201_=_C3366 ,C2201_=_C3367 ,C2201_=_C3369 ,C2203_=_C2205 ,C2203_=_C2207 ,C2203_=_C2212 ,\nC2203_=_C2425 ,C2203_=_C2969 ,C2203_=_C3026 ,C2203_=_C3711 ,C2203_=_C3712 ,C2205_=_C2207 ,\nC2205_=_C2212 ,C2205_=_C2426 ,C2205_=_C3116 ,C2205_=_C3519 ,C2205_=_C3771 ,C2207_=_C2212 ,\nC2207_=_C3594 ,C2207_=_C3731 ,C2207_=_C3777 ,C2207_=_C3998 ,C2207_=_C4000 ,C2207_=_C4001 ,\nC2207_=_C4002 ,C2212_=_C2431 ,C2212_=_C2567 ,C2212_=_C2750 ,C2212_=_C3257 ,C2212_=_C3784 ,\nC2212_=_C4091 ,C2223_=_C2227 ,C2223_=_C2307 ,C2223_=_C2526 ,C2223_=_C2926 ,C2223_=_C3070 ,\nC2223_=_C3273 ,C2223_=_C3282 ,C2223_=_C3283 ,C2223_=_C3284 ,C2223_=_C3287 ,C2223_=_C3288 ,\nC2223_=_C3289 ,C2223_=_C3291 ,C2223_=_C3292 ,C2227_=_C2530 ,C2227_=_C3169 ,C2227_=_C3348 ,\nC2227_=_C3371 ,C2227_=_C3489 ,C2227_=_C3502 ,C2227_=_C3550 ,C2227_=_C3552 ,C2227_=_C3554 ,\nC2227_=_C3555 ,C2227_=_C3557 ,C2232_=_C2248 ,C2232_=_C2271 ,C2232_=_C2347 ,C2232_=_C2349 ,\nC2232_=_C2350 ,C2232_=_C2353 ,C2232_=_C2355 ,C2232_=_C2358 ,C2232_=_C2359 ,C2232_=_C2360 ,\nC2232_=_C2361 ,C2232_=_C2362 ,C2232_=_C2363 ,C2248_=_C3063 ,C2248_=_C3136 ,C2248_=_C3209 ,\nC2248_=_C3321 ,C2248_=_C3453 ,C2248_=_C3494 ,C2248_=_C3833 ,C2248_=_C3867 ,C2248_=_C3877 ,\nC2248_=_C3897 ,C2248_=_C3947 ,C2248_=_C3948 ,C2248_=_C3949 ,C2248_=_C3950 ,C2248_=_C3953 ,\nC2248_=_C3954 ,C2260_=_C2262 ,C2260_=_C2868 ,C2260_=_C2869 ,C2260_=_C2873 ,C2260_=_C2874 ,\nC2260_=_C2875 ,C2262_=_C2328 ,C2262_=_C2368 ,C2262_=_C2677 ,C2262_=_C2725 ,C2262_=_C2881 ,\nC2262_=_C3055 ,C2262_=_C3185 ,C2262_=_C3186 ,C2262_=_C3187 ,C2271_=_C2272 ,C2271_=_C2277 ,\nC2271_=_C2280 ,C2271_=_C2283 ,C2271_=_C2347 ,C2271_=_C2349 ,C2271_=_C2350 ,C2271_=_C2353 ,\nC2271_=_C2355 ,C2271_=_C2358 ,C2271_=_C2359 ,C2271_=_C2360 ,C2271_=_C2361 ,C2271_=_C2362 ,\nC2271_=_C2363 ,C2272_=_C2277 ,C2272_=_C2280 ,C2272_=_C2283 ,C2272_=_C2561 ,C2272_=_C2563 ,\nC2272_=_C2567 ,C2277_=_C2280 ,C2277_=_C2283 ,C2277_=_C2898 ,C2277_=_C3009 ,C2277_=_C3012 ,\nC2277_=_C3014 ,C2280_=_C2283 ,C2280_=_C2942 ,C2280_=_C3071 ,C2280_=_C3234 ,C2280_=_C3293 ,\nC2280_=_C3294 ,C2280_=_C3295 ,C2280_=_C3297 ,C2283_=_C3535 ,C2283_=_C3742 ,C2283_=_C3916 ,\nC2283_=_C3928 ,C2283_=_C3959 ,C2283_=_C3960 ,C2288_=_C2294 ,C2288_=_C2298 ,C2288_=_C2299 ,\nC2288_=_C2300 ,C2288_=_C2489 ,C2288_=_C2490 ,C2288_=_C2491 ,C2288_=_C2492 ,C2288_=_C2493 ,\nC2288_=_C2498 ,C2288_=_C2499 ,C2288_=_C2501 ,C2288_=_C2503 ,C2288_=_C2504 ,C2288_=_C2505 ,\nC2288_=_C2506 ,C2288_=_C2507 ,C2294_=_C2298 ,C2294_=_C2299 ,C2294_=_C2300 ,C2294_=_C2514 ,\nC2294_=_C2722 ,C2294_=_C2979 ,C2294_=_C2984 ,C2294_=_C2985 ,C2294_=_C2986 ,C2298_=_C2299 ,\nC2298_=_C2300 ,C2298_=_C2669 ,C2298_=_C2824 ,C2298_=_C3436 ,C2298_=_C3466 ,C2298_=_C3569 ,\nC2299_=_C2300 ,C2299_=_C2684 ,C2299_=_C3359 ,C2299_=_C3402 ,C2299_=_C3776 ,C2299_=_C3777 ,\nC2299_=_C3779 ,C2299_=_C3780 ,C2299_=_C3784 ,C2300_=_C2543 ,C2300_=_C2671 ,C2300_=_C2758 ,\nC2300_=_C2816 ,C2300_=_C2918 ,C2300_=_C3440 ,C2300_=_C3539 ,C2300_=_C3786 ,C2300_=_C3816 ,\nC2304_=_C2307 ,C2304_=_C2310 ,C2304_=_C2311 ,C2304_=_C2312 ,C2304_=_C2314 ,C2304_=_C2316 ,\nC2304_=_C3019 ,C2304_=_C3021 ,C2304_=_C3025 ,C2304_=_C3026 ,C2304_=_C3029 ,C2304_=_C3031 ,\nC2304_=_C3032 ,C2304_=_C3034 ,C2304_=_C3035 ,C2307_=_C2310 ,C2307_=_C2311 ,C2307_=_C2312 ,\nC2307_=_C2314 ,C2307_=_C2316 ,C2307_=_C2526 ,C2307_=_C2926 ,C2307_=_C3070 ,C2307_=_C3273 ,\nC2307_=_C3282 ,C2307_=_C3283 ,C2307_=_C3284 ,C2307_=_C3287 ,C2307_=_C3288 ,C2307_=_C3289 ,\nC2307_=_C3291 ,C2307_=_C3292 ,C2310_=_C2311 ,C2310_=_C2312 ,C2310_=_C2314 ,C2310_=_C2316 ,\nC2310_=_C2914 ,C2310_=_C3192 ,C2310_=_C3517 ,C2310_=_C3519 ,C2310_=_C3520 ,C2310_=_C3521 ,\nC2310_=_C3523 ,C2310_=_C3524 ,C2310_=_C3525 ,C2310_=_C3526 ,C2310_=_C3527 ,C2310_=_C3529 ,\nC2310_=_C3530 ,C2311_=_C2312 ,C2311_=_C2314 ,C2311_=_C2316 ,C2311_=_C2649 ,C2311_=_C2850 ,\nC2311_=_C2885 ,C2311_=_C3193 ,C2311_=_C3416 ,C2311_=_C3449 ,C2311_=_C3604 ,C2311_=_C3637 ,\nC2311_=_C3638 ,C2311_=_C3639 ,C2311_=_C3640 ,C2311_=_C3642 ,C2311_=_C3643 ,C2311_=_C3644 ,\nC2311_=_C3645 ,C2311_=_C3646 ,C2312_=_C2314 ,C2312_=_C2316 ,C2312_=_C3194 ,C2312_=_C3438 ,\nC2312_=_C3654 ,C2312_=_C3658 ,C2312_=_C3659 ,C2312_=_C3660 ,C2312_=_C3661 ,C2312_=_C3662 ,\nC2314_=_C2316 ,C2314_=_C2683 ,C2314_=_C3092 ,C2314_=_C3195 ,C2314_=_C3358 ,C2314_=_C3401 ,\nC2314_=_C3476 ,C2314_=_C3728 ,C2314_=_C3730 ,C2314_=_C3731 ,C2314_=_C3733 ,C2314_=_C3737 ,\nC2316_=_C2516 ,C2316_=_C2653 ,C2316_=_C2770 ,C2316_=_C2805 ,C2316_=_C2836 ,C2316_=_C3197 ,\nC2316_=_C3849 ,C2316_=_C3942 ,C2316_=_C3943 ,C2316_=_C3944 ,C2316_=_C3945 ,C2323_=_C2328 ,\nC2323_=_C2330 ,C2323_=_C2334 ,C2323_=_C2336 ,C2323_=_C2340 ,C2323_=_C2584 ,C2323_=_C2587 ,\nC2323_=_C2593 ,C2323_=_C2599 ,C2328_=_C2330 ,C2328_=_C2334 ,C2328_=_C2336 ,C2328_=_C2340 ,\nC2328_=_C2368 ,C2328_=_C2677 ,C2328_=_C2725 ,C2328_=_C2881 ,C2328_=_C3055 ,C2328_=_C3185 ,\nC2328_=_C3186 ,C2328_=_C3187 ,C2330_=_C2334 ,C2330_=_C2336 ,C2330_=_C2340 ,C2330_=_C2405 ,\nC2330_=_C2711 ,C2330_=_C3145 ,C2330_=_C3235 ,C2330_=_C3299 ,C2330_=_C3300 ,C2330_=_C3303 ,\nC2330_=_C3304 ,C2330_=_C3305 ,C2330_=_C3307 ,C2330_=_C3309 ,C2330_=_C3312 ,C2334_=_C2336 ,\nC2334_=_C2340 ,C2334_=_C2651 ,C2334_=_C2804 ,C2334_=_C2958 ,C2334_=_C3041 ,C2334_=_C3386 ,\nC2334_=_C3537 ,C2334_=_C3752 ,C2334_=_C3753 ,C2334_=_C3754 ,C2334_=_C3756 ,C2334_=_C3757 ,\nC2334_=_C3758 ,C2336_=_C2340 ,C2336_=_C2686 ,C2336_=_C2857 ,C2336_=_C2887 ,C2336_=_C3418 ,\nC2336_=_C3929 ,C2336_=_C3935 ,C2336_=_C3955 ,C2336_=_C3971 ,C2336_=_C3974 ,C2340_=_C2690 ,\nC2340_=_C2890 ,C2340_=_C3444 ,C2340_=_C4088 ,C2347_=_C2349 ,C2347_=_C2350 ,C2347_=_C2353 ,\nC2347_=_C2355 ,C2347_=_C2358 ,C2347_=_C2359 ,C2347_=_C2360 ,C2347_=_C2361 ,C2347_=_C2362 ,\nC2347_=_C2363 ,C2347_=_C2435 ,C2347_=_C3155 ,C2347_=_C3209 ,C2347_=_C3214 ,C2347_=_C3216 ,\nC2349_=_C2350 ,C2349_=_C2353 ,C2349_=_C2355 ,C2349_=_C2358 ,C2349_=_C2359 ,C2349_=_C2360 ,\nC2349_=_C2361 ,C2349_=_C2362 ,C2349_=_C2363 ,C2349_=_C3449 ,C2349_=_C3453 ,C2350_=_C2353 ,\nC2350_=_C2355 ,C2350_=_C2358 ,C2350_=_C2359 ,C2350_=_C2360 ,C2350_=_C2361 ,C2350_=_C2362 ,\nC2350_=_C2363 ,C2350_=_C2441 ,C2350_=_C2739 ,C2350_=_C3249</w:t>
      </w:r>
    </w:p>
    <w:p>
      <w:pPr>
        <w:pStyle w:val="PreformattedText"/>
        <w:bidi w:val="0"/>
        <w:spacing w:before="0" w:after="0"/>
        <w:jc w:val="left"/>
        <w:rPr/>
      </w:pPr>
      <w:r>
        <w:rPr/>
        <w:t xml:space="preserve"> </w:t>
      </w:r>
      <w:r>
        <w:rPr/>
        <w:t>,C2350_=_C3489 ,C2350_=_C3490 ,\nC2350_=_C3491 ,C2350_=_C3493 ,C2350_=_C3494 ,C2353_=_C2355 ,C2353_=_C2358 ,C2353_=_C2359 ,\nC2353_=_C2360 ,C2353_=_C2361 ,C2353_=_C2362 ,C2353_=_C2363 ,C2353_=_C2499 ,C2353_=_C2610 ,\nC2353_=_C2996 ,C2353_=_C3287 ,C2353_=_C3517 ,C2353_=_C3586 ,C2353_=_C3654 ,C2353_=_C3676 ,\nC2353_=_C3684 ,C2355_=_C2358 ,C2355_=_C2359 ,C2355_=_C2360 ,C2355_=_C2361 ,C2355_=_C2362 ,\nC2355_=_C2363 ,C2355_=_C2561 ,C2355_=_C2743 ,C2355_=_C3776 ,C2355_=_C3897 ,C2355_=_C3903 ,\nC2358_=_C2359 ,C2358_=_C2360 ,C2358_=_C2361 ,C2358_=_C2362 ,C2358_=_C2363 ,C2358_=_C2504 ,\nC2358_=_C2616 ,C2358_=_C3592 ,C2358_=_C3637 ,C2358_=_C3658 ,C2358_=_C3888 ,C2359_=_C2360 ,\nC2359_=_C2361 ,C2359_=_C2362 ,C2359_=_C2363 ,C2359_=_C2483 ,C2359_=_C3649 ,C2359_=_C3695 ,\nC2359_=_C3948 ,C2359_=_C4066 ,C2360_=_C2361 ,C2360_=_C2362 ,C2360_=_C2363 ,C2360_=_C2506 ,\nC2360_=_C2617 ,C2360_=_C3309 ,C2360_=_C3597 ,C2360_=_C3661 ,C2360_=_C3756 ,C2360_=_C3890 ,\nC2361_=_C2362 ,C2361_=_C2363 ,C2361_=_C3123 ,C2361_=_C3291 ,C2361_=_C3527 ,C2361_=_C3949 ,\nC2362_=_C2363 ,C2362_=_C2485 ,C2362_=_C2507 ,C2362_=_C2618 ,C2362_=_C3598 ,C2362_=_C3651 ,\nC2362_=_C3662 ,C2362_=_C3891 ,C2362_=_C4007 ,C2362_=_C4076 ,C2363_=_C3950 ,C2368_=_C2677 ,\nC2368_=_C2725 ,C2368_=_C2881 ,C2368_=_C3055 ,C2368_=_C3185 ,C2368_=_C3186 ,C2368_=_C3187 ,\nC2388_=_C2389 ,C2388_=_C2398 ,C2388_=_C2764 ,C2388_=_C3329 ,C2388_=_C3425 ,C2388_=_C3426 ,\nC2388_=_C3427 ,C2388_=_C3429 ,C2388_=_C3430 ,C2388_=_C3432 ,C2388_=_C3434 ,C2389_=_C2398 ,\nC2389_=_C3172 ,C2389_=_C3220 ,C2389_=_C3504 ,C2389_=_C3664 ,C2389_=_C3687 ,C2389_=_C3688 ,\nC2389_=_C3689 ,C2389_=_C3690 ,C2389_=_C3691 ,C2389_=_C3693 ,C2389_=_C3694 ,C2389_=_C3695 ,\nC2389_=_C3696 ,C2389_=_C3698 ,C2389_=_C3699 ,C2398_=_C2533 ,C2398_=_C2761 ,C2398_=_C3111 ,\nC2398_=_C3183 ,C2398_=_C3271 ,C2398_=_C3513 ,C2398_=_C3672 ,C2398_=_C3846 ,C2398_=_C3969 ,\nC2398_=_C4111 ,C2402_=_C2405 ,C2402_=_C2411 ,C2402_=_C2451 ,C2402_=_C2781 ,C2402_=_C2785 ,\nC2402_=_C2786 ,C2402_=_C2791 ,C2402_=_C2792 ,C2402_=_C2794 ,C2405_=_C2411 ,C2405_=_C2711 ,\nC2405_=_C3145 ,C2405_=_C3235 ,C2405_=_C3299 ,C2405_=_C3300 ,C2405_=_C3303 ,C2405_=_C3304 ,\nC2405_=_C3305 ,C2405_=_C3307 ,C2405_=_C3309 ,C2405_=_C3312 ,C2411_=_C2463 ,C2411_=_C2909 ,\nC2411_=_C2936 ,C2411_=_C3279 ,C2411_=_C3340 ,C2411_=_C3485 ,C2411_=_C3923 ,C2411_=_C3963 ,\nC2411_=_C4072 ,C2416_=_C2417 ,C2416_=_C2418 ,C2416_=_C2419 ,C2416_=_C2420 ,C2416_=_C2421 ,\nC2416_=_C2425 ,C2416_=_C2426 ,C2416_=_C2427 ,C2416_=_C2428 ,C2416_=_C2431 ,C2416_=_C2472 ,\nC2416_=_C2926 ,C2416_=_C2929 ,C2416_=_C2936 ,C2417_=_C2418 ,C2417_=_C2419 ,C2417_=_C2420 ,\nC2417_=_C2421 ,C2417_=_C2425 ,C2417_=_C2426 ,C2417_=_C2427 ,C2417_=_C2428 ,C2417_=_C2431 ,\nC2417_=_C2433 ,C2417_=_C2942 ,C2417_=_C2949 ,C2417_=_C2950 ,C2418_=_C2419 ,C2418_=_C2420 ,\nC2418_=_C2421 ,C2418_=_C2425 ,C2418_=_C2426 ,C2418_=_C2427 ,C2418_=_C2428 ,C2418_=_C2431 ,\nC2418_=_C2473 ,C2418_=_C2571 ,C2418_=_C2958 ,C2418_=_C2961 ,C2419_=_C2420 ,C2419_=_C2421 ,\nC2419_=_C2425 ,C2419_=_C2426 ,C2419_=_C2427 ,C2419_=_C2428 ,C2419_=_C2431 ,C2419_=_C2434 ,\nC2419_=_C3070 ,C2419_=_C3071 ,C2419_=_C3085 ,C2420_=_C2421 ,C2420_=_C2425 ,C2420_=_C2426 ,\nC2420_=_C2427 ,C2420_=_C2428 ,C2420_=_C2431 ,C2420_=_C2436 ,C2420_=_C3234 ,C2420_=_C3235 ,\nC2420_=_C3244 ,C2421_=_C2425 ,C2421_=_C2426 ,C2421_=_C2427 ,C2421_=_C2428 ,C2421_=_C2431 ,\nC2421_=_C2477 ,C2421_=_C3156 ,C2421_=_C3273 ,C2421_=_C3276 ,C2421_=_C3279 ,C2425_=_C2426 ,\nC2425_=_C2427 ,C2425_=_C2428 ,C2425_=_C2431 ,C2425_=_C2969 ,C2425_=_C3026 ,C2425_=_C3711 ,\nC2425_=_C3712 ,C2426_=_C2427 ,C2426_=_C2428 ,C2426_=_C2431 ,C2426_=_C3116 ,C2426_=_C3519 ,\nC2426_=_C3771 ,C2427_=_C2428 ,C2427_=_C2431 ,C2427_=_C2444 ,C2427_=_C3294 ,C2427_=_C3811 ,\nC2428_=_C2431 ,C2428_=_C2446 ,C2428_=_C2986 ,C2428_=_C3297 ,C2428_=_C4036 ,C2431_=_C2567 ,\nC2431_=_C2750 ,C2431_=_C3257 ,C2431_=_C3784 ,C2431_=_C4091 ,C2433_=_C2434 ,C2433_=_C2435 ,\nC2433_=_C2436 ,C2433_=_C2439 ,C2433_=_C2440 ,C2433_=_C2441 ,C2433_=_C2444 ,C2433_=_C2446 ,\nC2433_=_C2447 ,C2433_=_C2449 ,C2433_=_C2942 ,C2433_=_C2949 ,C2433_=_C2950 ,C2434_=_C2435 ,\nC2434_=_C2436 ,C2434_=_C2439 ,C2434_=_C2440 ,C2434_=_C2441 ,C2434_=_C2444 ,C2434_=_C2446 ,\nC2434_=_C2447 ,C2434_=_C2449 ,C2434_=_C3070 ,C2434_=_C3071 ,C2434_=_C3085 ,C2435_=_C2436 ,\nC2435_=_C2439 ,C2435_=_C2440 ,C2435_=_C2441 ,C2435_=_C2444 ,C2435_=_C2446 ,C2435_=_C2447 ,\nC2435_=_C2449 ,C2435_=_C3155 ,C2435_=_C3209 ,C2435_=_C3214 ,C2435_=_C3216 ,C2436_=_C2439 ,\nC2436_=_C2440 ,C2436_=_C2441 ,C2436_=_C2444 ,C2436_=_C2446 ,C2436_=_C2447 ,C2436_=_C2449 ,\nC2436_=_C3234 ,C2436_=_C3235 ,C2436_=_C3244 ,C2439_=_C2440 ,C2439_=_C2441 ,C2439_=_C2444 ,\nC2439_=_C2446 ,C2439_=_C2447 ,C2439_=_C2449 ,C2439_=_C3386 ,C2440_=_C2441 ,C2440_=_C2444 ,\nC2440_=_C2446 ,C2440_=_C2447 ,C2440_=_C2449 ,C2440_=_C3186 ,C2440_=_C3300 ,C2441_=_C2444 ,\nC2441_=_C2446 ,C2441_=_C2447 ,C2441_=_C2449 ,C2441_=_C2739 ,C2441_=_C3249 ,C2441_=_C3489 ,\nC2441_=_C3490 ,C2441_=_C3491 ,C2441_=_C3493 ,C2441_=_C3494 ,C2444_=_C2446 ,C2444_=_C2447 ,\nC2444_=_C2449 ,C2444_=_C3294 ,C2444_=_C3811 ,C2446_=_C2447 ,C2446_=_C2449 ,C2446_=_C2986 ,\nC2446_=_C3297 ,C2446_=_C4036 ,C2447_=_C2449 ,C2447_=_C3161 ,C2447_=_C4084 ,C2447_=_C4096 ,\nC2447_=_C4098 ,C2449_=_C2749 ,C2449_=_C3256 ,C2449_=_C3557 ,C2449_=_C3646 ,C2449_=_C3653 ,\nC2449_=_C3909 ,C2451_=_C2453 ,C2451_=_C2463 ,C2451_=_C2465 ,C2451_=_C2468 ,C2451_=_C2781 ,\nC2451_=_C2785 ,C2451_=_C2786 ,C2451_=_C2791 ,C2451_=_C2792 ,C2451_=_C2794 ,C2453_=_C2463 ,\nC2453_=_C2465 ,C2453_=_C2468 ,C2453_=_C2624 ,C2453_=_C2698 ,C2453_=_C2911 ,C2453_=_C3155 ,\nC2453_=_C3156 ,C2453_=_C3157 ,C2453_=_C3161 ,C2453_=_C3162 ,C2453_=_C3164 ,C2463_=_C2465 ,\nC2463_=_C2468 ,C2463_=_C2909 ,C2463_=_C2936 ,C2463_=_C3279 ,C2463_=_C3340 ,C2463_=_C3485 ,\nC2463_=_C3923 ,C2463_=_C3963 ,C2463_=_C4072 ,C2465_=_C2468 ,C2465_=_C2639 ,C2465_=_C2703 ,\nC2465_=_C2776 ,C2465_=_C2841 ,C2465_=_C3214 ,C2465_=_C3333 ,C2465_=_C3583 ,C2465_=_C3766 ,\nC2465_=_C3940 ,C2465_=_C3995 ,C2465_=_C4012 ,C2465_=_C4096 ,C2465_=_C4107 ,C2465_=_C4109 ,\nC2468_=_C2520 ,C2468_=_C2705 ,C2468_=_C2894 ,C2468_=_C2950 ,C2468_=_C3216 ,C2468_=_C3547 ,\nC2468_=_C3912 ,C2468_=_C4098 ,C2468_=_C4113 ,C2468_=_C4117 ,C2470_=_C2471 ,C2470_=_C2472 ,\nC2470_=_C2473 ,C2470_=_C2474 ,C2470_=_C2475 ,C2470_=_C2476 ,C2470_=_C2477 ,C2470_=_C2481 ,\nC2470_=_C2483 ,C2470_=_C2485 ,C2470_=_C2487 ,C2470_=_C2644 ,C2470_=_C2649 ,C2470_=_C2650 ,\nC2470_=_C2651 ,C2470_=_C2653 ,C2470_=_C2659 ,C2470_=_C2662 ,C2471_=_C2472 ,C2471_=_C2473 ,\nC2471_=_C2474 ,C2471_=_C2475 ,C2471_=_C2476 ,C2471_=_C2477 ,C2471_=_C2481 ,C2471_=_C2483 ,\nC2471_=_C2485 ,C2471_=_C2487 ,C2471_=_C2845 ,C2471_=_C2846 ,C2471_=_C2850 ,C2471_=_C2851 ,\nC2471_=_C2857 ,C2471_=_C2859 ,C2471_=_C2864 ,C2472_=_C2473 ,C2472_=_C2474 ,C2472_=_C2475 ,\nC2472_=_C2476 ,C2472_=_C2477 ,C2472_=_C2481 ,C2472_=_C2483 ,C2472_=_C2485 ,C2472_=_C2487 ,\nC2472_=_C2926 ,C2472_=_C2929 ,C2472_=_C2936 ,C2473_=_C2474 ,C2473_=_C2475 ,C2473_=_C2476 ,\nC2473_=_C2477 ,C2473_=_C2481 ,C2473_=_C2483 ,C2473_=_C2485 ,C2473_=_C2487 ,C2473_=_C2571 ,\nC2473_=_C2958 ,C2473_=_C2961 ,C2474_=_C2475 ,C2474_=_C2476 ,C2474_=_C2477 ,C2474_=_C2481 ,\nC2474_=_C2483 ,C2474_=_C2485 ,C2474_=_C2487 ,C2474_=_C2573 ,C2474_=_C3041 ,C2474_=_C3047 ,\nC2474_=_C3049 ,C2475_=_C2476 ,C2475_=_C2477 ,C2475_=_C2481 ,C2475_=_C2483 ,C2475_=_C2485 ,\nC2475_=_C2487 ,C2475_=_C2491 ,C2475_=_C3169 ,C2475_=_C3170 ,C2475_=_C3172 ,C2475_=_C3182 ,\nC2475_=_C3183 ,C2476_=_C2477 ,C2476_=_C2481 ,C2476_=_C2483 ,C2476_=_C2485 ,C2476_=_C2487 ,\nC2476_=_C3219 ,C2476_=_C3220 ,C2476_=_C3227 ,C2476_=_C3229 ,C2477_=_C2481 ,C2477_=_C2483 ,\nC2477_=_C2485 ,C2477_=_C2487 ,C2477_=_C3156 ,C2477_=_C3273 ,C2477_=_C3276 ,C2477_=_C3279 ,\nC2481_=_C2483 ,C2481_=_C2485 ,C2481_=_C2487 ,C2481_=_C3647 ,C2481_=_C3689 ,C2481_=_C3797 ,\nC2481_=_C3801 ,C2483_=_C2485 ,C2483_=_C2487 ,C2483_=_C3649 ,C2483_=_C3695 ,C2483_=_C3948 ,\nC2483_=_C4066 ,C2485_=_C2487 ,C2485_=_C2507 ,C2485_=_C2618 ,C2485_=_C3598 ,C2485_=_C3651 ,\nC2485_=_C3662 ,C2485_=_C3891 ,C2485_=_C4007 ,C2485_=_C4076 ,C2487_=_C2582 ,C2487_=_C2977 ,\nC2487_=_C3125 ,C2487_=_C3530 ,C2487_=_C3758 ,C2487_=_C3945 ,C2487_=_C4056 ,C2489_=_C2490 ,\nC2489_=_C2491 ,C2489_=_C2492 ,C2489_=_C2493 ,C2489_=_C2498 ,C2489_=_C2499 ,C2489_=_C2501 ,\nC2489_=_C2503 ,C2489_=_C2504 ,C2489_=_C2505 ,C2489_=_C2506 ,C2489_=_C2507 ,C2489_=_C2669 ,\nC2489_=_C2671 ,C2490_=_C2491 ,C2490_=_C2492 ,C2490_=_C2493 ,C2490_=_C2498 ,C2490_=_C2499 ,\nC2490_=_C2501 ,C2490_=_C2503 ,C2490_=_C2504 ,C2490_=_C2505 ,C2490_=_C2506 ,C2490_=_C2507 ,\nC2490_=_C2824 ,C2491_=_C2492 ,C2491_=_C2493 ,C2491_=_C2498 ,C2491_=_C2499 ,C2491_=_C2501 ,\nC2491_=_C2503 ,C2491_=_C2504 ,C2491_=_C2505 ,C2491_=_C2506 ,C2491_=_C2507 ,C2491_=_C3169 ,\nC2491_=_C3170 ,C2491_=_C3172 ,C2491_=_C3182 ,C2491_=_C3183 ,C2492_=_C2493 ,C2492_=_C2498 ,\nC2492_=_C2499 ,C2492_=_C2501 ,C2492_=_C2503 ,C2492_=_C2504 ,C2492_=_C2505 ,C2492_=_C2506 ,\nC2492_=_C2507 ,C2492_=_C3466 ,C2493_=_C2498 ,C2493_=_C2499 ,C2493_=_C2501 ,C2493_=_C2503 ,\nC2493_=_C2504 ,C2493_=_C2505 ,C2493_=_C2506 ,C2493_=_C2507 ,C2493_=_C3502 ,C2493_=_C3504 ,\nC2493_=_C3510 ,C2493_=_C3513 ,C2498_=_C2499 ,C2498_=_C2501 ,C2498_=_C2503 ,C2498_=_C2504 ,\nC2498_=_C2505 ,C2498_=_C2506 ,C2498_=_C2507 ,C2498_=_C3550 ,C2498_=_C3664 ,C2498_=_C3672 ,\nC2499_=_C2501 ,C2499_=_C2503 ,C2499_=_C2504 ,C2499_=_C2505 ,C2499_=_C2506 ,C2499_=_C2507 ,\nC2499_=_C2610 ,C2499_=_C2996 ,C2499_=_C3287 ,C2499_=_C3517 ,C2499_=_C3586 ,C2499_=_C3654 ,\nC2499_=_C3676 ,C2499_=_C3684 ,C2501_=_C2503 ,C2501_=_C2504 ,C2501_=_C2505 ,C2501_=_C2506 ,\nC2501_=_C2507 ,C2501_=_C3118 ,C2501_=_C3521 ,C2501_=_C3552 ,C2501_=_C3690 ,C2501_=_C3846 ,\nC2503_=_C2504 ,C2503_=_C2505 ,C2503_=_C2506 ,C2503_=_C2507 ,C2503_=_C3554 ,C2503_=_C3693 ,\nC2503_=_C3752 ,C2503_=_C3969 ,C2504_=_C2505 ,C2504_=_C2506 ,C2504_=_C2507 ,C2504_=_C2616 ,\nC2504_=_C3592 ,C2504_=_C3637 ,C2504_=_C3658 ,C2504_=_C3888 ,C2505_=_C2506 ,C2505_=_C2507 ,\nC2505_=_C3569 ,C2505_=_C3694</w:t>
      </w:r>
    </w:p>
    <w:p>
      <w:pPr>
        <w:pStyle w:val="PreformattedText"/>
        <w:bidi w:val="0"/>
        <w:spacing w:before="0" w:after="0"/>
        <w:jc w:val="left"/>
        <w:rPr/>
      </w:pPr>
      <w:r>
        <w:rPr/>
        <w:t xml:space="preserve"> </w:t>
      </w:r>
      <w:r>
        <w:rPr/>
        <w:t>,C2505_=_C3959 ,C2506_=_C2507 ,C2506_=_C2617 ,C2506_=_C3309 ,\nC2506_=_C3597 ,C2506_=_C3661 ,C2506_=_C3756 ,C2506_=_C3890 ,C2507_=_C2618 ,C2507_=_C3598 ,\nC2507_=_C3651 ,C2507_=_C3662 ,C2507_=_C3891 ,C2507_=_C4007 ,C2507_=_C4076 ,C2509_=_C2513 ,\nC2509_=_C2514 ,C2509_=_C2516 ,C2509_=_C2518 ,C2509_=_C2520 ,C2509_=_C2571 ,C2509_=_C2573 ,\nC2509_=_C2582 ,C2513_=_C2514 ,C2513_=_C2516 ,C2513_=_C2518 ,C2513_=_C2520 ,C2513_=_C2763 ,\nC2513_=_C2828 ,C2513_=_C2897 ,C2513_=_C2968 ,C2513_=_C2969 ,C2513_=_C2970 ,C2513_=_C2972 ,\nC2513_=_C2974 ,C2513_=_C2976 ,C2513_=_C2977 ,C2513_=_C2978 ,C2514_=_C2516 ,C2514_=_C2518 ,\nC2514_=_C2520 ,C2514_=_C2722 ,C2514_=_C2979 ,C2514_=_C2984 ,C2514_=_C2985 ,C2514_=_C2986 ,\nC2516_=_C2518 ,C2516_=_C2520 ,C2516_=_C2653 ,C2516_=_C2770 ,C2516_=_C2805 ,C2516_=_C2836 ,\nC2516_=_C3197 ,C2516_=_C3849 ,C2516_=_C3942 ,C2516_=_C3943 ,C2516_=_C3944 ,C2516_=_C3945 ,\nC2518_=_C2520 ,C2518_=_C2688 ,C2518_=_C3322 ,C2518_=_C3363 ,C2518_=_C3611 ,C2518_=_C3626 ,\nC2518_=_C3712 ,C2518_=_C3722 ,C2518_=_C3998 ,C2518_=_C4005 ,C2518_=_C4006 ,C2518_=_C4007 ,\nC2520_=_C2705 ,C2520_=_C2894 ,C2520_=_C2950 ,C2520_=_C3216 ,C2520_=_C3547 ,C2520_=_C3912 ,\nC2520_=_C4098 ,C2520_=_C4113 ,C2520_=_C4117 ,C2526_=_C2530 ,C2526_=_C2533 ,C2526_=_C2926 ,\nC2526_=_C3070 ,C2526_=_C3273 ,C2526_=_C3282 ,C2526_=_C3283 ,C2526_=_C3284 ,C2526_=_C3287 ,\nC2526_=_C3288 ,C2526_=_C3289 ,C2526_=_C3291 ,C2526_=_C3292 ,C2530_=_C2533 ,C2530_=_C3169 ,\nC2530_=_C3348 ,C2530_=_C3371 ,C2530_=_C3489 ,C2530_=_C3502 ,C2530_=_C3550 ,C2530_=_C3552 ,\nC2530_=_C3554 ,C2530_=_C3555 ,C2530_=_C3557 ,C2533_=_C2761 ,C2533_=_C3111 ,C2533_=_C3183 ,\nC2533_=_C3271 ,C2533_=_C3513 ,C2533_=_C3672 ,C2533_=_C3846 ,C2533_=_C3969 ,C2533_=_C4111 ,\nC2543_=_C2547 ,C2543_=_C2671 ,C2543_=_C2758 ,C2543_=_C2816 ,C2543_=_C2918 ,C2543_=_C3440 ,\nC2543_=_C3539 ,C2543_=_C3786 ,C2543_=_C3816 ,C2547_=_C2662 ,C2547_=_C2809 ,C2547_=_C3345 ,\nC2547_=_C3564 ,C2561_=_C2563 ,C2561_=_C2567 ,C2561_=_C2743 ,C2561_=_C3776 ,C2561_=_C3897 ,\nC2561_=_C3903 ,C2563_=_C2567 ,C2563_=_C2746 ,C2563_=_C3754 ,C2563_=_C3780 ,C2563_=_C4024 ,\nC2567_=_C2750 ,C2567_=_C3257 ,C2567_=_C3784 ,C2567_=_C4091 ,C2571_=_C2573 ,C2571_=_C2582 ,\nC2571_=_C2958 ,C2571_=_C2961 ,C2573_=_C2582 ,C2573_=_C3041 ,C2573_=_C3047 ,C2573_=_C3049 ,\nC2582_=_C2977 ,C2582_=_C3125 ,C2582_=_C3530 ,C2582_=_C3758 ,C2582_=_C3945 ,C2582_=_C4056 ,\nC2584_=_C2587 ,C2584_=_C2593 ,C2584_=_C2599 ,C2584_=_C2677 ,C2584_=_C2682 ,C2584_=_C2683 ,\nC2584_=_C2684 ,C2584_=_C2686 ,C2584_=_C2688 ,C2584_=_C2689 ,C2584_=_C2690 ,C2584_=_C2692 ,\nC2587_=_C2593 ,C2587_=_C2599 ,C2587_=_C2881 ,C2587_=_C2885 ,C2587_=_C2887 ,C2587_=_C2890 ,\nC2587_=_C2894 ,C2593_=_C2599 ,C2593_=_C3009 ,C2593_=_C3247 ,C2593_=_C3299 ,C2593_=_C3329 ,\nC2593_=_C3332 ,C2593_=_C3333 ,C2599_=_C3014 ,C2599_=_C3253 ,C2599_=_C3307 ,C2599_=_C3429 ,\nC2599_=_C3596 ,C2599_=_C3889 ,C2599_=_C4011 ,C2599_=_C4012 ,C2605_=_C2607 ,C2605_=_C2610 ,\nC2605_=_C2611 ,C2605_=_C2613 ,C2605_=_C2614 ,C2605_=_C2616 ,C2605_=_C2617 ,C2605_=_C2618 ,\nC2605_=_C3282 ,C2605_=_C3348 ,C2605_=_C3354 ,C2607_=_C2610 ,C2607_=_C2611 ,C2607_=_C2613 ,\nC2607_=_C2614 ,C2607_=_C2616 ,C2607_=_C2617 ,C2607_=_C2618 ,C2607_=_C3425 ,C2607_=_C3535 ,\nC2610_=_C2611 ,C2610_=_C2613 ,C2610_=_C2614 ,C2610_=_C2616 ,C2610_=_C2617 ,C2610_=_C2618 ,\nC2610_=_C2996 ,C2610_=_C3287 ,C2610_=_C3517 ,C2610_=_C3586 ,C2610_=_C3654 ,C2610_=_C3676 ,\nC2610_=_C3684 ,C2611_=_C2613 ,C2611_=_C2614 ,C2611_=_C2616 ,C2611_=_C2617 ,C2611_=_C2618 ,\nC2611_=_C2968 ,C2611_=_C3025 ,C2611_=_C3687 ,C2611_=_C3703 ,C2611_=_C3705 ,C2613_=_C2614 ,\nC2613_=_C2616 ,C2613_=_C2617 ,C2613_=_C2618 ,C2613_=_C2745 ,C2613_=_C3029 ,C2613_=_C3187 ,\nC2613_=_C3295 ,C2613_=_C3426 ,C2613_=_C3916 ,C2613_=_C3919 ,C2614_=_C2616 ,C2614_=_C2617 ,\nC2614_=_C2618 ,C2614_=_C2873 ,C2614_=_C3303 ,C2614_=_C3427 ,C2614_=_C3819 ,C2614_=_C3928 ,\nC2614_=_C3929 ,C2614_=_C3930 ,C2616_=_C2617 ,C2616_=_C2618 ,C2616_=_C3592 ,C2616_=_C3637 ,\nC2616_=_C3658 ,C2616_=_C3888 ,C2617_=_C2618 ,C2617_=_C3309 ,C2617_=_C3597 ,C2617_=_C3661 ,\nC2617_=_C3756 ,C2617_=_C3890 ,C2618_=_C3598 ,C2618_=_C3651 ,C2618_=_C3662 ,C2618_=_C3891 ,\nC2618_=_C4007 ,C2618_=_C4076 ,C2624_=_C2630 ,C2624_=_C2636 ,C2624_=_C2639 ,C2624_=_C2698 ,\nC2624_=_C2911 ,C2624_=_C3155 ,C2624_=_C3156 ,C2624_=_C3157 ,C2624_=_C3161 ,C2624_=_C3162 ,\nC2624_=_C3164 ,C2630_=_C2636 ,C2630_=_C2639 ,C2630_=_C2682 ,C2630_=_C2766 ,C2630_=_C2832 ,\nC2630_=_C3356 ,C2630_=_C3573 ,C2630_=_C3586 ,C2630_=_C3588 ,C2630_=_C3591 ,C2630_=_C3592 ,\nC2630_=_C3593 ,C2630_=_C3594 ,C2630_=_C3596 ,C2630_=_C3597 ,C2630_=_C3598 ,C2630_=_C3602 ,\nC2636_=_C2639 ,C2636_=_C2689 ,C2636_=_C3227 ,C2636_=_C3354 ,C2636_=_C3366 ,C2636_=_C3377 ,\nC2636_=_C3580 ,C2636_=_C3705 ,C2636_=_C3852 ,C2636_=_C4001 ,C2636_=_C4084 ,C2636_=_C4086 ,\nC2636_=_C4087 ,C2639_=_C2703 ,C2639_=_C2776 ,C2639_=_C2841 ,C2639_=_C3214 ,C2639_=_C3333 ,\nC2639_=_C3583 ,C2639_=_C3766 ,C2639_=_C3940 ,C2639_=_C3995 ,C2639_=_C4012 ,C2639_=_C4096 ,\nC2639_=_C4107 ,C2639_=_C4109 ,C2644_=_C2649 ,C2644_=_C2650 ,C2644_=_C2651 ,C2644_=_C2653 ,\nC2644_=_C2659 ,C2644_=_C2662 ,C2644_=_C2799 ,C2644_=_C2846 ,C2644_=_C3112 ,C2644_=_C3116 ,\nC2644_=_C3117 ,C2644_=_C3118 ,C2644_=_C3121 ,C2644_=_C3123 ,C2644_=_C3124 ,C2644_=_C3125 ,\nC2649_=_C2650 ,C2649_=_C2651 ,C2649_=_C2653 ,C2649_=_C2659 ,C2649_=_C2662 ,C2649_=_C2850 ,\nC2649_=_C2885 ,C2649_=_C3193 ,C2649_=_C3416 ,C2649_=_C3449 ,C2649_=_C3604 ,C2649_=_C3637 ,\nC2649_=_C3638 ,C2649_=_C3639 ,C2649_=_C3640 ,C2649_=_C3642 ,C2649_=_C3643 ,C2649_=_C3644 ,\nC2649_=_C3645 ,C2649_=_C3646 ,C2650_=_C2651 ,C2650_=_C2653 ,C2650_=_C2659 ,C2650_=_C2662 ,\nC2650_=_C2851 ,C2650_=_C2929 ,C2650_=_C3170 ,C2650_=_C3219 ,C2650_=_C3276 ,C2650_=_C3490 ,\nC2650_=_C3647 ,C2650_=_C3649 ,C2650_=_C3651 ,C2650_=_C3653 ,C2651_=_C2653 ,C2651_=_C2659 ,\nC2651_=_C2662 ,C2651_=_C2804 ,C2651_=_C2958 ,C2651_=_C3041 ,C2651_=_C3386 ,C2651_=_C3537 ,\nC2651_=_C3752 ,C2651_=_C3753 ,C2651_=_C3754 ,C2651_=_C3756 ,C2651_=_C3757 ,C2651_=_C3758 ,\nC2653_=_C2659 ,C2653_=_C2662 ,C2653_=_C2770 ,C2653_=_C2805 ,C2653_=_C2836 ,C2653_=_C3197 ,\nC2653_=_C3849 ,C2653_=_C3942 ,C2653_=_C3943 ,C2653_=_C3944 ,C2653_=_C3945 ,C2659_=_C2662 ,\nC2659_=_C2692 ,C2659_=_C2864 ,C2659_=_C2921 ,C2659_=_C3182 ,C2659_=_C3229 ,C2659_=_C3367 ,\nC2659_=_C3684 ,C2659_=_C3801 ,C2659_=_C3978 ,C2659_=_C4002 ,C2659_=_C4029 ,C2659_=_C4066 ,\nC2659_=_C4076 ,C2659_=_C4103 ,C2662_=_C2809 ,C2662_=_C3345 ,C2662_=_C3564 ,C2669_=_C2671 ,\nC2669_=_C2824 ,C2669_=_C3436 ,C2669_=_C3466 ,C2669_=_C3569 ,C2671_=_C2758 ,C2671_=_C2816 ,\nC2671_=_C2918 ,C2671_=_C3440 ,C2671_=_C3539 ,C2671_=_C3786 ,C2671_=_C3816 ,C2677_=_C2682 ,\nC2677_=_C2683 ,C2677_=_C2684 ,C2677_=_C2686 ,C2677_=_C2688 ,C2677_=_C2689 ,C2677_=_C2690 ,\nC2677_=_C2692 ,C2677_=_C2725 ,C2677_=_C2881 ,C2677_=_C3055 ,C2677_=_C3185 ,C2677_=_C3186 ,\nC2677_=_C3187 ,C2682_=_C2683 ,C2682_=_C2684 ,C2682_=_C2686 ,C2682_=_C2688 ,C2682_=_C2689 ,\nC2682_=_C2690 ,C2682_=_C2692 ,C2682_=_C2766 ,C2682_=_C2832 ,C2682_=_C3356 ,C2682_=_C3573 ,\nC2682_=_C3586 ,C2682_=_C3588 ,C2682_=_C3591 ,C2682_=_C3592 ,C2682_=_C3593 ,C2682_=_C3594 ,\nC2682_=_C3596 ,C2682_=_C3597 ,C2682_=_C3598 ,C2682_=_C3602 ,C2683_=_C2684 ,C2683_=_C2686 ,\nC2683_=_C2688 ,C2683_=_C2689 ,C2683_=_C2690 ,C2683_=_C2692 ,C2683_=_C3092 ,C2683_=_C3195 ,\nC2683_=_C3358 ,C2683_=_C3401 ,C2683_=_C3476 ,C2683_=_C3728 ,C2683_=_C3730 ,C2683_=_C3731 ,\nC2683_=_C3733 ,C2683_=_C3737 ,C2684_=_C2686 ,C2684_=_C2688 ,C2684_=_C2689 ,C2684_=_C2690 ,\nC2684_=_C2692 ,C2684_=_C3359 ,C2684_=_C3402 ,C2684_=_C3776 ,C2684_=_C3777 ,C2684_=_C3779 ,\nC2684_=_C3780 ,C2684_=_C3784 ,C2686_=_C2688 ,C2686_=_C2689 ,C2686_=_C2690 ,C2686_=_C2692 ,\nC2686_=_C2857 ,C2686_=_C2887 ,C2686_=_C3418 ,C2686_=_C3929 ,C2686_=_C3935 ,C2686_=_C3955 ,\nC2686_=_C3971 ,C2686_=_C3974 ,C2688_=_C2689 ,C2688_=_C2690 ,C2688_=_C2692 ,C2688_=_C3322 ,\nC2688_=_C3363 ,C2688_=_C3611 ,C2688_=_C3626 ,C2688_=_C3712 ,C2688_=_C3722 ,C2688_=_C3998 ,\nC2688_=_C4005 ,C2688_=_C4006 ,C2688_=_C4007 ,C2689_=_C2690 ,C2689_=_C2692 ,C2689_=_C3227 ,\nC2689_=_C3354 ,C2689_=_C3366 ,C2689_=_C3377 ,C2689_=_C3580 ,C2689_=_C3705 ,C2689_=_C3852 ,\nC2689_=_C4001 ,C2689_=_C4084 ,C2689_=_C4086 ,C2689_=_C4087 ,C2690_=_C2692 ,C2690_=_C2890 ,\nC2690_=_C3444 ,C2690_=_C4088 ,C2692_=_C2864 ,C2692_=_C2921 ,C2692_=_C3182 ,C2692_=_C3229 ,\nC2692_=_C3367 ,C2692_=_C3684 ,C2692_=_C3801 ,C2692_=_C3978 ,C2692_=_C4002 ,C2692_=_C4029 ,\nC2692_=_C4066 ,C2692_=_C4076 ,C2692_=_C4103 ,C2698_=_C2703 ,C2698_=_C2705 ,C2698_=_C2911 ,\nC2698_=_C3155 ,C2698_=_C3156 ,C2698_=_C3157 ,C2698_=_C3161 ,C2698_=_C3162 ,C2698_=_C3164 ,\nC2703_=_C2705 ,C2703_=_C2776 ,C2703_=_C2841 ,C2703_=_C3214 ,C2703_=_C3333 ,C2703_=_C3583 ,\nC2703_=_C3766 ,C2703_=_C3940 ,C2703_=_C3995 ,C2703_=_C4012 ,C2703_=_C4096 ,C2703_=_C4107 ,\nC2703_=_C4109 ,C2705_=_C2894 ,C2705_=_C2950 ,C2705_=_C3216 ,C2705_=_C3547 ,C2705_=_C3912 ,\nC2705_=_C4098 ,C2705_=_C4113 ,C2705_=_C4117 ,C2711_=_C2719 ,C2711_=_C3145 ,C2711_=_C3235 ,\nC2711_=_C3299 ,C2711_=_C3300 ,C2711_=_C3303 ,C2711_=_C3304 ,C2711_=_C3305 ,C2711_=_C3307 ,\nC2711_=_C3309 ,C2711_=_C3312 ,C2719_=_C2808 ,C2719_=_C2949 ,C2719_=_C3085 ,C2719_=_C3142 ,\nC2719_=_C3153 ,C2719_=_C3244 ,C2719_=_C3369 ,C2719_=_C3811 ,C2719_=_C3919 ,C2719_=_C4036 ,\nC2719_=_C4040 ,C2722_=_C2725 ,C2722_=_C2979 ,C2722_=_C2984 ,C2722_=_C2985 ,C2722_=_C2986 ,\nC2725_=_C2881 ,C2725_=_C3055 ,C2725_=_C3185 ,C2725_=_C3186 ,C2725_=_C3187 ,C2738_=_C2739 ,\nC2738_=_C2743 ,C2738_=_C2745 ,C2738_=_C2746 ,C2738_=_C2749 ,C2738_=_C2750 ,C2738_=_C3021 ,\nC2738_=_C3185 ,C2738_=_C3283 ,C2738_=_C3293 ,C2738_=_C3356 ,C2738_=_C3358 ,C2738_=_C3359 ,\nC2738_=_C3363 ,C2738_=_C3366 ,C2738_=_C3367 ,C2738_=_C3369 ,C2739_=_C2743 ,C2739_=_C2745 ,\nC2739_=_C2746 ,C2739_=_C2749 ,C2739_=_C2750 ,C2739_=_C3249 ,C2739_=_C3489 ,C2739_=_C3490 ,\nC2739_=_C3491 ,C2739_=_C3493 ,C2739_=_C3494 ,C2743_=_C2745 ,C2743_=_C2746 ,C2743_=_C2749 ,\nC2743_=_C2750 ,C2743_=_C3776 ,C2743_=_C3897 ,C2743_=_C3903 ,C2745_=_C2746 ,C2745_=_C2749</w:t>
      </w:r>
    </w:p>
    <w:p>
      <w:pPr>
        <w:pStyle w:val="PreformattedText"/>
        <w:bidi w:val="0"/>
        <w:spacing w:before="0" w:after="0"/>
        <w:jc w:val="left"/>
        <w:rPr/>
      </w:pPr>
      <w:r>
        <w:rPr/>
        <w:t xml:space="preserve"> </w:t>
      </w:r>
      <w:r>
        <w:rPr/>
        <w:t>,\nC2745_=_C2750 ,C2745_=_C3029 ,C2745_=_C3187 ,C2745_=_C3295 ,C2745_=_C3426 ,C2745_=_C3916 ,\nC2745_=_C3919 ,C2746_=_C2749 ,C2746_=_C2750 ,C2746_=_C3754 ,C2746_=_C3780 ,C2746_=_C4024 ,\nC2749_=_C2750 ,C2749_=_C3256 ,C2749_=_C3557 ,C2749_=_C3646 ,C2749_=_C3653 ,C2749_=_C3909 ,\nC2750_=_C3257 ,C2750_=_C3784 ,C2750_=_C4091 ,C2758_=_C2761 ,C2758_=_C2816 ,C2758_=_C2918 ,\nC2758_=_C3440 ,C2758_=_C3539 ,C2758_=_C3786 ,C2758_=_C3816 ,C2761_=_C3111 ,C2761_=_C3183 ,\nC2761_=_C3271 ,C2761_=_C3513 ,C2761_=_C3672 ,C2761_=_C3846 ,C2761_=_C3969 ,C2761_=_C4111 ,\nC2763_=_C2764 ,C2763_=_C2766 ,C2763_=_C2770 ,C2763_=_C2776 ,C2763_=_C2828 ,C2763_=_C2897 ,\nC2763_=_C2968 ,C2763_=_C2969 ,C2763_=_C2970 ,C2763_=_C2972 ,C2763_=_C2974 ,C2763_=_C2976 ,\nC2763_=_C2977 ,C2763_=_C2978 ,C2764_=_C2766 ,C2764_=_C2770 ,C2764_=_C2776 ,C2764_=_C3329 ,\nC2764_=_C3425 ,C2764_=_C3426 ,C2764_=_C3427 ,C2764_=_C3429 ,C2764_=_C3430 ,C2764_=_C3432 ,\nC2764_=_C3434 ,C2766_=_C2770 ,C2766_=_C2776 ,C2766_=_C2832 ,C2766_=_C3356 ,C2766_=_C3573 ,\nC2766_=_C3586 ,C2766_=_C3588 ,C2766_=_C3591 ,C2766_=_C3592 ,C2766_=_C3593 ,C2766_=_C3594 ,\nC2766_=_C3596 ,C2766_=_C3597 ,C2766_=_C3598 ,C2766_=_C3602 ,C2770_=_C2776 ,C2770_=_C2805 ,\nC2770_=_C2836 ,C2770_=_C3197 ,C2770_=_C3849 ,C2770_=_C3942 ,C2770_=_C3943 ,C2770_=_C3944 ,\nC2770_=_C3945 ,C2776_=_C2841 ,C2776_=_C3214 ,C2776_=_C3333 ,C2776_=_C3583 ,C2776_=_C3766 ,\nC2776_=_C3940 ,C2776_=_C3995 ,C2776_=_C4012 ,C2776_=_C4096 ,C2776_=_C4107 ,C2776_=_C4109 ,\nC2781_=_C2785 ,C2781_=_C2786 ,C2781_=_C2791 ,C2781_=_C2792 ,C2781_=_C2794 ,C2781_=_C2897 ,\nC2781_=_C2898 ,C2781_=_C2903 ,C2781_=_C2908 ,C2781_=_C2909 ,C2785_=_C2786 ,C2785_=_C2791 ,\nC2785_=_C2792 ,C2785_=_C2794 ,C2785_=_C3340 ,C2786_=_C2791 ,C2786_=_C2792 ,C2786_=_C2794 ,\nC2786_=_C3476 ,C2786_=_C3483 ,C2786_=_C3485 ,C2791_=_C2792 ,C2791_=_C2794 ,C2791_=_C2972 ,\nC2791_=_C3012 ,C2791_=_C3906 ,C2791_=_C3923 ,C2792_=_C2794 ,C2792_=_C3962 ,C2792_=_C3963 ,\nC2794_=_C3894 ,C2794_=_C3954 ,C2794_=_C4072 ,C2794_=_C4090 ,C2799_=_C2804 ,C2799_=_C2805 ,\nC2799_=_C2808 ,C2799_=_C2809 ,C2799_=_C2846 ,C2799_=_C3112 ,C2799_=_C3116 ,C2799_=_C3117 ,\nC2799_=_C3118 ,C2799_=_C3121 ,C2799_=_C3123 ,C2799_=_C3124 ,C2799_=_C3125 ,C2804_=_C2805 ,\nC2804_=_C2808 ,C2804_=_C2809 ,C2804_=_C2958 ,C2804_=_C3041 ,C2804_=_C3386 ,C2804_=_C3537 ,\nC2804_=_C3752 ,C2804_=_C3753 ,C2804_=_C3754 ,C2804_=_C3756 ,C2804_=_C3757 ,C2804_=_C3758 ,\nC2805_=_C2808 ,C2805_=_C2809 ,C2805_=_C2836 ,C2805_=_C3197 ,C2805_=_C3849 ,C2805_=_C3942 ,\nC2805_=_C3943 ,C2805_=_C3944 ,C2805_=_C3945 ,C2808_=_C2809 ,C2808_=_C2949 ,C2808_=_C3085 ,\nC2808_=_C3142 ,C2808_=_C3153 ,C2808_=_C3244 ,C2808_=_C3369 ,C2808_=_C3811 ,C2808_=_C3919 ,\nC2808_=_C4036 ,C2808_=_C4040 ,C2809_=_C3345 ,C2809_=_C3564 ,C2816_=_C2918 ,C2816_=_C3440 ,\nC2816_=_C3539 ,C2816_=_C3786 ,C2816_=_C3816 ,C2824_=_C3436 ,C2824_=_C3466 ,C2824_=_C3569 ,\nC2828_=_C2832 ,C2828_=_C2836 ,C2828_=_C2841 ,C2828_=_C2897 ,C2828_=_C2968 ,C2828_=_C2969 ,\nC2828_=_C2970 ,C2828_=_C2972 ,C2828_=_C2974 ,C2828_=_C2976 ,C2828_=_C2977 ,C2828_=_C2978 ,\nC2832_=_C2836 ,C2832_=_C2841 ,C2832_=_C3356 ,C2832_=_C3573 ,C2832_=_C3586 ,C2832_=_C3588 ,\nC2832_=_C3591 ,C2832_=_C3592 ,C2832_=_C3593 ,C2832_=_C3594 ,C2832_=_C3596 ,C2832_=_C3597 ,\nC2832_=_C3598 ,C2832_=_C3602 ,C2836_=_C2841 ,C2836_=_C3197 ,C2836_=_C3849 ,C2836_=_C3942 ,\nC2836_=_C3943 ,C2836_=_C3944 ,C2836_=_C3945 ,C2841_=_C3214 ,C2841_=_C3333 ,C2841_=_C3583 ,\nC2841_=_C3766 ,C2841_=_C3940 ,C2841_=_C3995 ,C2841_=_C4012 ,C2841_=_C4096 ,C2841_=_C4107 ,\nC2841_=_C4109 ,C2845_=_C2846 ,C2845_=_C2850 ,C2845_=_C2851 ,C2845_=_C2857 ,C2845_=_C2859 ,\nC2845_=_C2864 ,C2845_=_C2910 ,C2845_=_C2990 ,C2845_=_C2991 ,C2845_=_C2996 ,C2845_=_C2998 ,\nC2845_=_C2999 ,C2845_=_C3000 ,C2845_=_C3004 ,C2845_=_C3005 ,C2846_=_C2850 ,C2846_=_C2851 ,\nC2846_=_C2857 ,C2846_=_C2859 ,C2846_=_C2864 ,C2846_=_C3112 ,C2846_=_C3116 ,C2846_=_C3117 ,\nC2846_=_C3118 ,C2846_=_C3121 ,C2846_=_C3123 ,C2846_=_C3124 ,C2846_=_C3125 ,C2850_=_C2851 ,\nC2850_=_C2857 ,C2850_=_C2859 ,C2850_=_C2864 ,C2850_=_C2885 ,C2850_=_C3193 ,C2850_=_C3416 ,\nC2850_=_C3449 ,C2850_=_C3604 ,C2850_=_C3637 ,C2850_=_C3638 ,C2850_=_C3639 ,C2850_=_C3640 ,\nC2850_=_C3642 ,C2850_=_C3643 ,C2850_=_C3644 ,C2850_=_C3645 ,C2850_=_C3646 ,C2851_=_C2857 ,\nC2851_=_C2859 ,C2851_=_C2864 ,C2851_=_C2929 ,C2851_=_C3170 ,C2851_=_C3219 ,C2851_=_C3276 ,\nC2851_=_C3490 ,C2851_=_C3647 ,C2851_=_C3649 ,C2851_=_C3651 ,C2851_=_C3653 ,C2857_=_C2859 ,\nC2857_=_C2864 ,C2857_=_C2887 ,C2857_=_C3418 ,C2857_=_C3929 ,C2857_=_C3935 ,C2857_=_C3955 ,\nC2857_=_C3971 ,C2857_=_C3974 ,C2859_=_C2864 ,C2859_=_C2908 ,C2859_=_C2961 ,C2859_=_C3049 ,\nC2859_=_C3421 ,C2859_=_C3836 ,C2859_=_C3881 ,C2859_=_C3962 ,C2859_=_C4027 ,C2859_=_C4050 ,\nC2859_=_C4055 ,C2859_=_C4056 ,C2864_=_C2921 ,C2864_=_C3182 ,C2864_=_C3229 ,C2864_=_C3367 ,\nC2864_=_C3684 ,C2864_=_C3801 ,C2864_=_C3978 ,C2864_=_C4002 ,C2864_=_C4029 ,C2864_=_C4066 ,\nC2864_=_C4076 ,C2864_=_C4103 ,C2868_=_C2869 ,C2868_=_C2873 ,C2868_=_C2874 ,C2868_=_C2875 ,\nC2868_=_C3321 ,C2868_=_C3322 ,C2868_=_C3327 ,C2869_=_C2873 ,C2869_=_C2874 ,C2869_=_C2875 ,\nC2869_=_C2990 ,C2869_=_C3112 ,C2869_=_C3416 ,C2869_=_C3418 ,C2869_=_C3421 ,C2873_=_C2874 ,\nC2873_=_C2875 ,C2873_=_C3303 ,C2873_=_C3427 ,C2873_=_C3819 ,C2873_=_C3928 ,C2873_=_C3929 ,\nC2873_=_C3930 ,C2874_=_C2875 ,C2874_=_C3304 ,C2874_=_C3591 ,C2874_=_C3820 ,C2874_=_C3935 ,\nC2874_=_C3939 ,C2874_=_C3940 ,C2875_=_C3305 ,C2875_=_C3821 ,C2875_=_C3955 ,C2875_=_C3957 ,\nC2881_=_C2885 ,C2881_=_C2887 ,C2881_=_C2890 ,C2881_=_C2894 ,C2881_=_C3055 ,C2881_=_C3185 ,\nC2881_=_C3186 ,C2881_=_C3187 ,C2885_=_C2887 ,C2885_=_C2890 ,C2885_=_C2894 ,C2885_=_C3193 ,\nC2885_=_C3416 ,C2885_=_C3449 ,C2885_=_C3604 ,C2885_=_C3637 ,C2885_=_C3638 ,C2885_=_C3639 ,\nC2885_=_C3640 ,C2885_=_C3642 ,C2885_=_C3643 ,C2885_=_C3644 ,C2885_=_C3645 ,C2885_=_C3646 ,\nC2887_=_C2890 ,C2887_=_C2894 ,C2887_=_C3418 ,C2887_=_C3929 ,C2887_=_C3935 ,C2887_=_C3955 ,\nC2887_=_C3971 ,C2887_=_C3974 ,C2890_=_C2894 ,C2890_=_C3444 ,C2890_=_C4088 ,C2894_=_C2950 ,\nC2894_=_C3216 ,C2894_=_C3547 ,C2894_=_C3912 ,C2894_=_C4098 ,C2894_=_C4113 ,C2894_=_C4117 ,\nC2897_=_C2898 ,C2897_=_C2903 ,C2897_=_C2908 ,C2897_=_C2909 ,C2897_=_C2968 ,C2897_=_C2969 ,\nC2897_=_C2970 ,C2897_=_C2972 ,C2897_=_C2974 ,C2897_=_C2976 ,C2897_=_C2977 ,C2897_=_C2978 ,\nC2898_=_C2903 ,C2898_=_C2908 ,C2898_=_C2909 ,C2898_=_C3009 ,C2898_=_C3012 ,C2898_=_C3014 ,\nC2903_=_C2908 ,C2903_=_C2909 ,C2903_=_C3493 ,C2903_=_C3703 ,C2903_=_C3711 ,C2903_=_C3906 ,\nC2903_=_C3908 ,C2903_=_C3909 ,C2903_=_C3910 ,C2908_=_C2909 ,C2908_=_C2961 ,C2908_=_C3049 ,\nC2908_=_C3421 ,C2908_=_C3836 ,C2908_=_C3881 ,C2908_=_C3962 ,C2908_=_C4027 ,C2908_=_C4050 ,\nC2908_=_C4055 ,C2908_=_C4056 ,C2909_=_C2936 ,C2909_=_C3279 ,C2909_=_C3340 ,C2909_=_C3485 ,\nC2909_=_C3923 ,C2909_=_C3963 ,C2909_=_C4072 ,C2910_=_C2911 ,C2910_=_C2914 ,C2910_=_C2918 ,\nC2910_=_C2921 ,C2910_=_C2990 ,C2910_=_C2991 ,C2910_=_C2996 ,C2910_=_C2998 ,C2910_=_C2999 ,\nC2910_=_C3000 ,C2910_=_C3004 ,C2910_=_C3005 ,C2911_=_C2914 ,C2911_=_C2918 ,C2911_=_C2921 ,\nC2911_=_C3155 ,C2911_=_C3156 ,C2911_=_C3157 ,C2911_=_C3161 ,C2911_=_C3162 ,C2911_=_C3164 ,\nC2914_=_C2918 ,C2914_=_C2921 ,C2914_=_C3192 ,C2914_=_C3517 ,C2914_=_C3519 ,C2914_=_C3520 ,\nC2914_=_C3521 ,C2914_=_C3523 ,C2914_=_C3524 ,C2914_=_C3525 ,C2914_=_C3526 ,C2914_=_C3527 ,\nC2914_=_C3529 ,C2914_=_C3530 ,C2918_=_C2921 ,C2918_=_C3440 ,C2918_=_C3539 ,C2918_=_C3786 ,\nC2918_=_C3816 ,C2921_=_C3182 ,C2921_=_C3229 ,C2921_=_C3367 ,C2921_=_C3684 ,C2921_=_C3801 ,\nC2921_=_C3978 ,C2921_=_C4002 ,C2921_=_C4029 ,C2921_=_C4066 ,C2921_=_C4076 ,C2921_=_C4103 ,\nC2926_=_C2929 ,C2926_=_C2936 ,C2926_=_C3070 ,C2926_=_C3273 ,C2926_=_C3282 ,C2926_=_C3283 ,\nC2926_=_C3284 ,C2926_=_C3287 ,C2926_=_C3288 ,C2926_=_C3289 ,C2926_=_C3291 ,C2926_=_C3292 ,\nC2929_=_C2936 ,C2929_=_C3170 ,C2929_=_C3219 ,C2929_=_C3276 ,C2929_=_C3490 ,C2929_=_C3647 ,\nC2929_=_C3649 ,C2929_=_C3651 ,C2929_=_C3653 ,C2936_=_C3279 ,C2936_=_C3340 ,C2936_=_C3485 ,\nC2936_=_C3923 ,C2936_=_C3963 ,C2936_=_C4072 ,C2942_=_C2949 ,C2942_=_C2950 ,C2942_=_C3071 ,\nC2942_=_C3234 ,C2942_=_C3293 ,C2942_=_C3294 ,C2942_=_C3295 ,C2942_=_C3297 ,C2949_=_C2950 ,\nC2949_=_C3085 ,C2949_=_C3142 ,C2949_=_C3153 ,C2949_=_C3244 ,C2949_=_C3369 ,C2949_=_C3811 ,\nC2949_=_C3919 ,C2949_=_C4036 ,C2949_=_C4040 ,C2950_=_C3216 ,C2950_=_C3547 ,C2950_=_C3912 ,\nC2950_=_C4098 ,C2950_=_C4113 ,C2950_=_C4117 ,C2958_=_C2961 ,C2958_=_C3041 ,C2958_=_C3386 ,\nC2958_=_C3537 ,C2958_=_C3752 ,C2958_=_C3753 ,C2958_=_C3754 ,C2958_=_C3756 ,C2958_=_C3757 ,\nC2958_=_C3758 ,C2961_=_C3049 ,C2961_=_C3421 ,C2961_=_C3836 ,C2961_=_C3881 ,C2961_=_C3962 ,\nC2961_=_C4027 ,C2961_=_C4050 ,C2961_=_C4055 ,C2961_=_C4056 ,C2968_=_C2969 ,C2968_=_C2970 ,\nC2968_=_C2972 ,C2968_=_C2974 ,C2968_=_C2976 ,C2968_=_C2977 ,C2968_=_C2978 ,C2968_=_C3025 ,\nC2968_=_C3687 ,C2968_=_C3703 ,C2968_=_C3705 ,C2969_=_C2970 ,C2969_=_C2972 ,C2969_=_C2974 ,\nC2969_=_C2976 ,C2969_=_C2977 ,C2969_=_C2978 ,C2969_=_C3026 ,C2969_=_C3711 ,C2969_=_C3712 ,\nC2970_=_C2972 ,C2970_=_C2974 ,C2970_=_C2976 ,C2970_=_C2977 ,C2970_=_C2978 ,C2970_=_C2984 ,\nC2970_=_C3849 ,C2970_=_C3852 ,C2972_=_C2974 ,C2972_=_C2976 ,C2972_=_C2977 ,C2972_=_C2978 ,\nC2972_=_C3012 ,C2972_=_C3906 ,C2972_=_C3923 ,C2974_=_C2976 ,C2974_=_C2977 ,C2974_=_C2978 ,\nC2974_=_C2998 ,C2974_=_C3523 ,C2974_=_C3942 ,C2974_=_C3978 ,C2976_=_C2977 ,C2976_=_C2978 ,\nC2976_=_C3034 ,C2976_=_C3696 ,C2976_=_C3908 ,C2977_=_C2978 ,C2977_=_C3125 ,C2977_=_C3530 ,\nC2977_=_C3758 ,C2977_=_C3945 ,C2977_=_C4056 ,C2978_=_C3035 ,C2978_=_C3602 ,C2978_=_C3910 ,\nC2978_=_C4087 ,C2978_=_C4109 ,C2979_=_C2984 ,C2979_=_C2985 ,C2979_=_C2986 ,C2979_=_C3401 ,\nC2979_=_C3402 ,C2979_=_C3409 ,C2984_=_C2985 ,C2984_=_C2986 ,C2984_=_C3849 ,C2984_=_C3852 ,\nC2985_=_C2986 ,C2985_=_C3779 ,C2986_=_C3297 ,C2986_=_C4036 ,C2990_=_C2991 ,C2990_=_C2996 ,\nC2990_=_C2998 ,C2990_=_C2999 ,C2990_=_C3000 ,C2990_=_C3004 ,C2990_=_C3005 ,C2990_=_C3112 ,\nC2990_=_C3416 ,C2990_=_C3418 ,C2990_=_C3421 ,C2991_=_C2996</w:t>
      </w:r>
    </w:p>
    <w:p>
      <w:pPr>
        <w:pStyle w:val="PreformattedText"/>
        <w:bidi w:val="0"/>
        <w:spacing w:before="0" w:after="0"/>
        <w:jc w:val="left"/>
        <w:rPr/>
      </w:pPr>
      <w:r>
        <w:rPr/>
        <w:t xml:space="preserve"> </w:t>
      </w:r>
      <w:r>
        <w:rPr/>
        <w:t>,C2991_=_C2998 ,C2991_=_C2999 ,\nC2991_=_C3000 ,C2991_=_C3004 ,C2991_=_C3005 ,C2991_=_C3436 ,C2991_=_C3438 ,C2991_=_C3440 ,\nC2991_=_C3444 ,C2996_=_C2998 ,C2996_=_C2999 ,C2996_=_C3000 ,C2996_=_C3004 ,C2996_=_C3005 ,\nC2996_=_C3287 ,C2996_=_C3517 ,C2996_=_C3586 ,C2996_=_C3654 ,C2996_=_C3676 ,C2996_=_C3684 ,\nC2998_=_C2999 ,C2998_=_C3000 ,C2998_=_C3004 ,C2998_=_C3005 ,C2998_=_C3523 ,C2998_=_C3942 ,\nC2998_=_C3978 ,C2999_=_C3000 ,C2999_=_C3004 ,C2999_=_C3005 ,C2999_=_C3526 ,C2999_=_C4006 ,\nC2999_=_C4027 ,C2999_=_C4029 ,C3000_=_C3004 ,C3000_=_C3005 ,C3000_=_C3121 ,C3000_=_C3640 ,\nC3000_=_C3971 ,C3000_=_C4050 ,C3004_=_C3005 ,C3004_=_C3124 ,C3004_=_C3162 ,C3004_=_C3644 ,\nC3004_=_C3893 ,C3004_=_C3953 ,C3004_=_C3974 ,C3004_=_C4055 ,C3004_=_C4088 ,C3005_=_C3164 ,\nC3005_=_C3529 ,C3005_=_C4103 ,C3005_=_C4107 ,C3005_=_C4113 ,C3009_=_C3012 ,C3009_=_C3014 ,\nC3009_=_C3247 ,C3009_=_C3299 ,C3009_=_C3329 ,C3009_=_C3332 ,C3009_=_C3333 ,C3012_=_C3014 ,\nC3012_=_C3906 ,C3012_=_C3923 ,C3014_=_C3253 ,C3014_=_C3307 ,C3014_=_C3429 ,C3014_=_C3596 ,\nC3014_=_C3889 ,C3014_=_C4011 ,C3014_=_C4012 ,C3019_=_C3021 ,C3019_=_C3025 ,C3019_=_C3026 ,\nC3019_=_C3029 ,C3019_=_C3031 ,C3019_=_C3032 ,C3019_=_C3034 ,C3019_=_C3035 ,C3019_=_C3192 ,\nC3019_=_C3193 ,C3019_=_C3194 ,C3019_=_C3195 ,C3019_=_C3197 ,C3021_=_C3025 ,C3021_=_C3026 ,\nC3021_=_C3029 ,C3021_=_C3031 ,C3021_=_C3032 ,C3021_=_C3034 ,C3021_=_C3035 ,C3021_=_C3185 ,\nC3021_=_C3283 ,C3021_=_C3293 ,C3021_=_C3356 ,C3021_=_C3358 ,C3021_=_C3359 ,C3021_=_C3363 ,\nC3021_=_C3366 ,C3021_=_C3367 ,C3021_=_C3369 ,C3025_=_C3026 ,C3025_=_C3029 ,C3025_=_C3031 ,\nC3025_=_C3032 ,C3025_=_C3034 ,C3025_=_C3035 ,C3025_=_C3687 ,C3025_=_C3703 ,C3025_=_C3705 ,\nC3026_=_C3029 ,C3026_=_C3031 ,C3026_=_C3032 ,C3026_=_C3034 ,C3026_=_C3035 ,C3026_=_C3711 ,\nC3026_=_C3712 ,C3029_=_C3031 ,C3029_=_C3032 ,C3029_=_C3034 ,C3029_=_C3035 ,C3029_=_C3187 ,\nC3029_=_C3295 ,C3029_=_C3426 ,C3029_=_C3916 ,C3029_=_C3919 ,C3031_=_C3032 ,C3031_=_C3034 ,\nC3031_=_C3035 ,C3031_=_C3524 ,C3031_=_C3593 ,C3031_=_C3638 ,C3031_=_C3659 ,C3031_=_C3730 ,\nC3031_=_C3753 ,C3031_=_C3943 ,C3031_=_C3995 ,C3032_=_C3034 ,C3032_=_C3035 ,C3032_=_C3525 ,\nC3032_=_C3639 ,C3032_=_C3660 ,C3032_=_C3733 ,C3032_=_C3944 ,C3032_=_C4005 ,C3034_=_C3035 ,\nC3034_=_C3696 ,C3034_=_C3908 ,C3035_=_C3602 ,C3035_=_C3910 ,C3035_=_C4087 ,C3035_=_C4109 ,\nC3041_=_C3047 ,C3041_=_C3049 ,C3041_=_C3386 ,C3041_=_C3537 ,C3041_=_C3752 ,C3041_=_C3753 ,\nC3041_=_C3754 ,C3041_=_C3756 ,C3041_=_C3757 ,C3041_=_C3758 ,C3047_=_C3049 ,C3047_=_C3097 ,\nC3047_=_C3138 ,C3047_=_C3266 ,C3047_=_C3409 ,C3047_=_C3483 ,C3047_=_C3510 ,C3047_=_C3771 ,\nC3047_=_C3797 ,C3047_=_C3870 ,C3047_=_C3930 ,C3047_=_C3939 ,C3047_=_C3957 ,C3047_=_C4000 ,\nC3047_=_C4048 ,C3047_=_C4049 ,C3049_=_C3421 ,C3049_=_C3836 ,C3049_=_C3881 ,C3049_=_C3962 ,\nC3049_=_C4027 ,C3049_=_C4050 ,C3049_=_C4055 ,C3049_=_C4056 ,C3055_=_C3063 ,C3055_=_C3066 ,\nC3055_=_C3185 ,C3055_=_C3186 ,C3055_=_C3187 ,C3063_=_C3066 ,C3063_=_C3136 ,C3063_=_C3209 ,\nC3063_=_C3321 ,C3063_=_C3453 ,C3063_=_C3494 ,C3063_=_C3833 ,C3063_=_C3867 ,C3063_=_C3877 ,\nC3063_=_C3897 ,C3063_=_C3947 ,C3063_=_C3948 ,C3063_=_C3949 ,C3063_=_C3950 ,C3063_=_C3953 ,\nC3063_=_C3954 ,C3066_=_C3140 ,C3066_=_C3327 ,C3066_=_C3332 ,C3066_=_C3839 ,C3066_=_C3874 ,\nC3066_=_C3884 ,C3066_=_C3903 ,C3066_=_C4011 ,C3066_=_C4024 ,C3066_=_C4058 ,C3066_=_C4090 ,\nC3066_=_C4091 ,C3070_=_C3071 ,C3070_=_C3085 ,C3070_=_C3273 ,C3070_=_C3282 ,C3070_=_C3283 ,\nC3070_=_C3284 ,C3070_=_C3287 ,C3070_=_C3288 ,C3070_=_C3289 ,C3070_=_C3291 ,C3070_=_C3292 ,\nC3071_=_C3085 ,C3071_=_C3234 ,C3071_=_C3293 ,C3071_=_C3294 ,C3071_=_C3295 ,C3071_=_C3297 ,\nC3085_=_C3142 ,C3085_=_C3153 ,C3085_=_C3244 ,C3085_=_C3369 ,C3085_=_C3811 ,C3085_=_C3919 ,\nC3085_=_C4036 ,C3085_=_C4040 ,C3092_=_C3097 ,C3092_=_C3195 ,C3092_=_C3358 ,C3092_=_C3401 ,\nC3092_=_C3476 ,C3092_=_C3728 ,C3092_=_C3730 ,C3092_=_C3731 ,C3092_=_C3733 ,C3092_=_C3737 ,\nC3097_=_C3138 ,C3097_=_C3266 ,C3097_=_C3409 ,C3097_=_C3483 ,C3097_=_C3510 ,C3097_=_C3771 ,\nC3097_=_C3797 ,C3097_=_C3870 ,C3097_=_C3930 ,C3097_=_C3939 ,C3097_=_C3957 ,C3097_=_C4000 ,\nC3097_=_C4048 ,C3097_=_C4049 ,C3104_=_C3111 ,C3104_=_C3374 ,C3104_=_C3491 ,C3104_=_C3676 ,\nC3104_=_C3888 ,C3104_=_C3889 ,C3104_=_C3890 ,C3104_=_C3891 ,C3104_=_C3893 ,C3104_=_C3894 ,\nC3104_=_C3895 ,C3111_=_C3183 ,C3111_=_C3271 ,C3111_=_C3513 ,C3111_=_C3672 ,C3111_=_C3846 ,\nC3111_=_C3969 ,C3111_=_C4111 ,C3112_=_C3116 ,C3112_=_C3117 ,C3112_=_C3118 ,C3112_=_C3121 ,\nC3112_=_C3123 ,C3112_=_C3124 ,C3112_=_C3125 ,C3112_=_C3416 ,C3112_=_C3418 ,C3112_=_C3421 ,\nC3116_=_C3117 ,C3116_=_C3118 ,C3116_=_C3121 ,C3116_=_C3123 ,C3116_=_C3124 ,C3116_=_C3125 ,\nC3116_=_C3519 ,C3116_=_C3771 ,C3117_=_C3118 ,C3117_=_C3121 ,C3117_=_C3123 ,C3117_=_C3124 ,\nC3117_=_C3125 ,C3117_=_C3520 ,C3117_=_C3833 ,C3117_=_C3836 ,C3117_=_C3839 ,C3118_=_C3121 ,\nC3118_=_C3123 ,C3118_=_C3124 ,C3118_=_C3125 ,C3118_=_C3521 ,C3118_=_C3552 ,C3118_=_C3690 ,\nC3118_=_C3846 ,C3121_=_C3123 ,C3121_=_C3124 ,C3121_=_C3125 ,C3121_=_C3640 ,C3121_=_C3971 ,\nC3121_=_C4050 ,C3123_=_C3124 ,C3123_=_C3125 ,C3123_=_C3291 ,C3123_=_C3527 ,C3123_=_C3949 ,\nC3124_=_C3125 ,C3124_=_C3162 ,C3124_=_C3644 ,C3124_=_C3893 ,C3124_=_C3953 ,C3124_=_C3974 ,\nC3124_=_C4055 ,C3124_=_C4088 ,C3125_=_C3530 ,C3125_=_C3758 ,C3125_=_C3945 ,C3125_=_C4056 ,\nC3136_=_C3138 ,C3136_=_C3140 ,C3136_=_C3142 ,C3136_=_C3209 ,C3136_=_C3321 ,C3136_=_C3453 ,\nC3136_=_C3494 ,C3136_=_C3833 ,C3136_=_C3867 ,C3136_=_C3877 ,C3136_=_C3897 ,C3136_=_C3947 ,\nC3136_=_C3948 ,C3136_=_C3949 ,C3136_=_C3950 ,C3136_=_C3953 ,C3136_=_C3954 ,C3138_=_C3140 ,\nC3138_=_C3142 ,C3138_=_C3266 ,C3138_=_C3409 ,C3138_=_C3483 ,C3138_=_C3510 ,C3138_=_C3771 ,\nC3138_=_C3797 ,C3138_=_C3870 ,C3138_=_C3930 ,C3138_=_C3939 ,C3138_=_C3957 ,C3138_=_C4000 ,\nC3138_=_C4048 ,C3138_=_C4049 ,C3140_=_C3142 ,C3140_=_C3327 ,C3140_=_C3332 ,C3140_=_C3839 ,\nC3140_=_C3874 ,C3140_=_C3884 ,C3140_=_C3903 ,C3140_=_C4011 ,C3140_=_C4024 ,C3140_=_C4058 ,\nC3140_=_C4090 ,C3140_=_C4091 ,C3142_=_C3153 ,C3142_=_C3244 ,C3142_=_C3369 ,C3142_=_C3811 ,\nC3142_=_C3919 ,C3142_=_C4036 ,C3142_=_C4040 ,C3145_=_C3153 ,C3145_=_C3235 ,C3145_=_C3299 ,\nC3145_=_C3300 ,C3145_=_C3303 ,C3145_=_C3304 ,C3145_=_C3305 ,C3145_=_C3307 ,C3145_=_C3309 ,\nC3145_=_C3312 ,C3153_=_C3244 ,C3153_=_C3369 ,C3153_=_C3811 ,C3153_=_C3919 ,C3153_=_C4036 ,\nC3153_=_C4040 ,C3155_=_C3156 ,C3155_=_C3157 ,C3155_=_C3161 ,C3155_=_C3162 ,C3155_=_C3164 ,\nC3155_=_C3209 ,C3155_=_C3214 ,C3155_=_C3216 ,C3156_=_C3157 ,C3156_=_C3161 ,C3156_=_C3162 ,\nC3156_=_C3164 ,C3156_=_C3273 ,C3156_=_C3276 ,C3156_=_C3279 ,C3157_=_C3161 ,C3157_=_C3162 ,\nC3157_=_C3164 ,C3157_=_C3345 ,C3161_=_C3162 ,C3161_=_C3164 ,C3161_=_C4084 ,C3161_=_C4096 ,\nC3161_=_C4098 ,C3162_=_C3164 ,C3162_=_C3644 ,C3162_=_C3893 ,C3162_=_C3953 ,C3162_=_C3974 ,\nC3162_=_C4055 ,C3162_=_C4088 ,C3164_=_C3529 ,C3164_=_C4103 ,C3164_=_C4107 ,C3164_=_C4113 ,\nC3169_=_C3170 ,C3169_=_C3172 ,C3169_=_C3182 ,C3169_=_C3183 ,C3169_=_C3348 ,C3169_=_C3371 ,\nC3169_=_C3489 ,C3169_=_C3502 ,C3169_=_C3550 ,C3169_=_C3552 ,C3169_=_C3554 ,C3169_=_C3555 ,\nC3169_=_C3557 ,C3170_=_C3172 ,C3170_=_C3182 ,C3170_=_C3183 ,C3170_=_C3219 ,C3170_=_C3276 ,\nC3170_=_C3490 ,C3170_=_C3647 ,C3170_=_C3649 ,C3170_=_C3651 ,C3170_=_C3653 ,C3172_=_C3182 ,\nC3172_=_C3183 ,C3172_=_C3220 ,C3172_=_C3504 ,C3172_=_C3664 ,C3172_=_C3687 ,C3172_=_C3688 ,\nC3172_=_C3689 ,C3172_=_C3690 ,C3172_=_C3691 ,C3172_=_C3693 ,C3172_=_C3694 ,C3172_=_C3695 ,\nC3172_=_C3696 ,C3172_=_C3698 ,C3172_=_C3699 ,C3182_=_C3183 ,C3182_=_C3229 ,C3182_=_C3367 ,\nC3182_=_C3684 ,C3182_=_C3801 ,C3182_=_C3978 ,C3182_=_C4002 ,C3182_=_C4029 ,C3182_=_C4066 ,\nC3182_=_C4076 ,C3182_=_C4103 ,C3183_=_C3271 ,C3183_=_C3513 ,C3183_=_C3672 ,C3183_=_C3846 ,\nC3183_=_C3969 ,C3183_=_C4111 ,C3185_=_C3186 ,C3185_=_C3187 ,C3185_=_C3283 ,C3185_=_C3293 ,\nC3185_=_C3356 ,C3185_=_C3358 ,C3185_=_C3359 ,C3185_=_C3363 ,C3185_=_C3366 ,C3185_=_C3367 ,\nC3185_=_C3369 ,C3186_=_C3187 ,C3186_=_C3300 ,C3187_=_C3295 ,C3187_=_C3426 ,C3187_=_C3916 ,\nC3187_=_C3919 ,C3192_=_C3193 ,C3192_=_C3194 ,C3192_=_C3195 ,C3192_=_C3197 ,C3192_=_C3517 ,\nC3192_=_C3519 ,C3192_=_C3520 ,C3192_=_C3521 ,C3192_=_C3523 ,C3192_=_C3524 ,C3192_=_C3525 ,\nC3192_=_C3526 ,C3192_=_C3527 ,C3192_=_C3529 ,C3192_=_C3530 ,C3193_=_C3194 ,C3193_=_C3195 ,\nC3193_=_C3197 ,C3193_=_C3416 ,C3193_=_C3449 ,C3193_=_C3604 ,C3193_=_C3637 ,C3193_=_C3638 ,\nC3193_=_C3639 ,C3193_=_C3640 ,C3193_=_C3642 ,C3193_=_C3643 ,C3193_=_C3644 ,C3193_=_C3645 ,\nC3193_=_C3646 ,C3194_=_C3195 ,C3194_=_C3197 ,C3194_=_C3438 ,C3194_=_C3654 ,C3194_=_C3658 ,\nC3194_=_C3659 ,C3194_=_C3660 ,C3194_=_C3661 ,C3194_=_C3662 ,C3195_=_C3197 ,C3195_=_C3358 ,\nC3195_=_C3401 ,C3195_=_C3476 ,C3195_=_C3728 ,C3195_=_C3730 ,C3195_=_C3731 ,C3195_=_C3733 ,\nC3195_=_C3737 ,C3197_=_C3849 ,C3197_=_C3942 ,C3197_=_C3943 ,C3197_=_C3944 ,C3197_=_C3945 ,\nC3209_=_C3214 ,C3209_=_C3216 ,C3209_=_C3321 ,C3209_=_C3453 ,C3209_=_C3494 ,C3209_=_C3833 ,\nC3209_=_C3867 ,C3209_=_C3877 ,C3209_=_C3897 ,C3209_=_C3947 ,C3209_=_C3948 ,C3209_=_C3949 ,\nC3209_=_C3950 ,C3209_=_C3953 ,C3209_=_C3954 ,C3214_=_C3216 ,C3214_=_C3333 ,C3214_=_C3583 ,\nC3214_=_C3766 ,C3214_=_C3940 ,C3214_=_C3995 ,C3214_=_C4012 ,C3214_=_C4096 ,C3214_=_C4107 ,\nC3214_=_C4109 ,C3216_=_C3547 ,C3216_=_C3912 ,C3216_=_C4098 ,C3216_=_C4113 ,C3216_=_C4117 ,\nC3219_=_C3220 ,C3219_=_C3227 ,C3219_=_C3229 ,C3219_=_C3276 ,C3219_=_C3490 ,C3219_=_C3647 ,\nC3219_=_C3649 ,C3219_=_C3651 ,C3219_=_C3653 ,C3220_=_C3227 ,C3220_=_C3229 ,C3220_=_C3504 ,\nC3220_=_C3664 ,C3220_=_C3687 ,C3220_=_C3688 ,C3220_=_C3689 ,C3220_=_C3690 ,C3220_=_C3691 ,\nC3220_=_C3693 ,C3220_=_C3694 ,C3220_=_C3695 ,C3220_=_C3696 ,C3220_=_C3698 ,C3220_=_C3699 ,\nC3227_=_C3229 ,C3227_=_C3354 ,C3227_=_C3366 ,C3227_=_C3377 ,C3227_=_C3580 ,C3227_=_C3705 ,\nC3227_=_C3852 ,C3227_=_C4001 ,C3227_=_C4084 ,C3227_=_C4086 ,C3227_=_C4087 ,C3229_=_C3367 ,\nC3229_=_C3684 ,C3229_=_C3801 ,C3229_=_C3978 ,C3229_=_C4002 ,C3229_=_C4029 ,C3229_=_C4066 ,\nC3229_=_C4076 ,C3229_=_C4103</w:t>
      </w:r>
    </w:p>
    <w:p>
      <w:pPr>
        <w:pStyle w:val="PreformattedText"/>
        <w:bidi w:val="0"/>
        <w:spacing w:before="0" w:after="0"/>
        <w:jc w:val="left"/>
        <w:rPr/>
      </w:pPr>
      <w:r>
        <w:rPr/>
        <w:t xml:space="preserve"> </w:t>
      </w:r>
      <w:r>
        <w:rPr/>
        <w:t>,C3234_=_C3235 ,C3234_=_C3244 ,C3234_=_C3293 ,C3234_=_C3294 ,\nC3234_=_C3295 ,C3234_=_C3297 ,C3235_=_C3244 ,C3235_=_C3299 ,C3235_=_C3300 ,C3235_=_C3303 ,\nC3235_=_C3304 ,C3235_=_C3305 ,C3235_=_C3307 ,C3235_=_C3309 ,C3235_=_C3312 ,C3244_=_C3369 ,\nC3244_=_C3811 ,C3244_=_C3919 ,C3244_=_C4036 ,C3244_=_C4040 ,C3247_=_C3249 ,C3247_=_C3253 ,\nC3247_=_C3256 ,C3247_=_C3257 ,C3247_=_C3299 ,C3247_=_C3329 ,C3247_=_C3332 ,C3247_=_C3333 ,\nC3249_=_C3253 ,C3249_=_C3256 ,C3249_=_C3257 ,C3249_=_C3489 ,C3249_=_C3490 ,C3249_=_C3491 ,\nC3249_=_C3493 ,C3249_=_C3494 ,C3253_=_C3256 ,C3253_=_C3257 ,C3253_=_C3307 ,C3253_=_C3429 ,\nC3253_=_C3596 ,C3253_=_C3889 ,C3253_=_C4011 ,C3253_=_C4012 ,C3256_=_C3257 ,C3256_=_C3557 ,\nC3256_=_C3646 ,C3256_=_C3653 ,C3256_=_C3909 ,C3257_=_C3784 ,C3257_=_C4091 ,C3266_=_C3271 ,\nC3266_=_C3409 ,C3266_=_C3483 ,C3266_=_C3510 ,C3266_=_C3771 ,C3266_=_C3797 ,C3266_=_C3870 ,\nC3266_=_C3930 ,C3266_=_C3939 ,C3266_=_C3957 ,C3266_=_C4000 ,C3266_=_C4048 ,C3266_=_C4049 ,\nC3271_=_C3513 ,C3271_=_C3672 ,C3271_=_C3846 ,C3271_=_C3969 ,C3271_=_C4111 ,C3273_=_C3276 ,\nC3273_=_C3279 ,C3273_=_C3282 ,C3273_=_C3283 ,C3273_=_C3284 ,C3273_=_C3287 ,C3273_=_C3288 ,\nC3273_=_C3289 ,C3273_=_C3291 ,C3273_=_C3292 ,C3276_=_C3279 ,C3276_=_C3490 ,C3276_=_C3647 ,\nC3276_=_C3649 ,C3276_=_C3651 ,C3276_=_C3653 ,C3279_=_C3340 ,C3279_=_C3485 ,C3279_=_C3923 ,\nC3279_=_C3963 ,C3279_=_C4072 ,C3282_=_C3283 ,C3282_=_C3284 ,C3282_=_C3287 ,C3282_=_C3288 ,\nC3282_=_C3289 ,C3282_=_C3291 ,C3282_=_C3292 ,C3282_=_C3348 ,C3282_=_C3354 ,C3283_=_C3284 ,\nC3283_=_C3287 ,C3283_=_C3288 ,C3283_=_C3289 ,C3283_=_C3291 ,C3283_=_C3292 ,C3283_=_C3293 ,\nC3283_=_C3356 ,C3283_=_C3358 ,C3283_=_C3359 ,C3283_=_C3363 ,C3283_=_C3366 ,C3283_=_C3367 ,\nC3283_=_C3369 ,C3284_=_C3287 ,C3284_=_C3288 ,C3284_=_C3289 ,C3284_=_C3291 ,C3284_=_C3292 ,\nC3284_=_C3371 ,C3284_=_C3374 ,C3284_=_C3377 ,C3287_=_C3288 ,C3287_=_C3289 ,C3287_=_C3291 ,\nC3287_=_C3292 ,C3287_=_C3517 ,C3287_=_C3586 ,C3287_=_C3654 ,C3287_=_C3676 ,C3287_=_C3684 ,\nC3288_=_C3289 ,C3288_=_C3291 ,C3288_=_C3292 ,C3288_=_C3877 ,C3288_=_C3881 ,C3288_=_C3884 ,\nC3289_=_C3291 ,C3289_=_C3292 ,C3289_=_C3555 ,C3291_=_C3292 ,C3291_=_C3527 ,C3291_=_C3949 ,\nC3292_=_C3816 ,C3292_=_C4086 ,C3293_=_C3294 ,C3293_=_C3295 ,C3293_=_C3297 ,C3293_=_C3356 ,\nC3293_=_C3358 ,C3293_=_C3359 ,C3293_=_C3363 ,C3293_=_C3366 ,C3293_=_C3367 ,C3293_=_C3369 ,\nC3294_=_C3295 ,C3294_=_C3297 ,C3294_=_C3811 ,C3295_=_C3297 ,C3295_=_C3426 ,C3295_=_C3916 ,\nC3295_=_C3919 ,C3297_=_C4036 ,C3299_=_C3300 ,C3299_=_C3303 ,C3299_=_C3304 ,C3299_=_C3305 ,\nC3299_=_C3307 ,C3299_=_C3309 ,C3299_=_C3312 ,C3299_=_C3329 ,C3299_=_C3332 ,C3299_=_C3333 ,\nC3300_=_C3303 ,C3300_=_C3304 ,C3300_=_C3305 ,C3300_=_C3307 ,C3300_=_C3309 ,C3300_=_C3312 ,\nC3303_=_C3304 ,C3303_=_C3305 ,C3303_=_C3307 ,C3303_=_C3309 ,C3303_=_C3312 ,C3303_=_C3427 ,\nC3303_=_C3819 ,C3303_=_C3928 ,C3303_=_C3929 ,C3303_=_C3930 ,C3304_=_C3305 ,C3304_=_C3307 ,\nC3304_=_C3309 ,C3304_=_C3312 ,C3304_=_C3591 ,C3304_=_C3820 ,C3304_=_C3935 ,C3304_=_C3939 ,\nC3304_=_C3940 ,C3305_=_C3307 ,C3305_=_C3309 ,C3305_=_C3312 ,C3305_=_C3821 ,C3305_=_C3955 ,\nC3305_=_C3957 ,C3307_=_C3309 ,C3307_=_C3312 ,C3307_=_C3429 ,C3307_=_C3596 ,C3307_=_C3889 ,\nC3307_=_C4011 ,C3307_=_C4012 ,C3309_=_C3312 ,C3309_=_C3597 ,C3309_=_C3661 ,C3309_=_C3756 ,\nC3309_=_C3890 ,C3312_=_C3434 ,C3312_=_C3698 ,C3321_=_C3322 ,C3321_=_C3327 ,C3321_=_C3453 ,\nC3321_=_C3494 ,C3321_=_C3833 ,C3321_=_C3867 ,C3321_=_C3877 ,C3321_=_C3897 ,C3321_=_C3947 ,\nC3321_=_C3948 ,C3321_=_C3949 ,C3321_=_C3950 ,C3321_=_C3953 ,C3321_=_C3954 ,C3322_=_C3327 ,\nC3322_=_C3363 ,C3322_=_C3611 ,C3322_=_C3626 ,C3322_=_C3712 ,C3322_=_C3722 ,C3322_=_C3998 ,\nC3322_=_C4005 ,C3322_=_C4006 ,C3322_=_C4007 ,C3327_=_C3332 ,C3327_=_C3839 ,C3327_=_C3874 ,\nC3327_=_C3884 ,C3327_=_C3903 ,C3327_=_C4011 ,C3327_=_C4024 ,C3327_=_C4058 ,C3327_=_C4090 ,\nC3327_=_C4091 ,C3329_=_C3332 ,C3329_=_C3333 ,C3329_=_C3425 ,C3329_=_C3426 ,C3329_=_C3427 ,\nC3329_=_C3429 ,C3329_=_C3430 ,C3329_=_C3432 ,C3329_=_C3434 ,C3332_=_C3333 ,C3332_=_C3839 ,\nC3332_=_C3874 ,C3332_=_C3884 ,C3332_=_C3903 ,C3332_=_C4011 ,C3332_=_C4024 ,C3332_=_C4058 ,\nC3332_=_C4090 ,C3332_=_C4091 ,C3333_=_C3583 ,C3333_=_C3766 ,C3333_=_C3940 ,C3333_=_C3995 ,\nC3333_=_C4012 ,C3333_=_C4096 ,C3333_=_C4107 ,C3333_=_C4109 ,C3340_=_C3485 ,C3340_=_C3923 ,\nC3340_=_C3963 ,C3340_=_C4072 ,C3345_=_C3564 ,C3348_=_C3354 ,C3348_=_C3371 ,C3348_=_C3489 ,\nC3348_=_C3502 ,C3348_=_C3550 ,C3348_=_C3552 ,C3348_=_C3554 ,C3348_=_C3555 ,C3348_=_C3557 ,\nC3354_=_C3366 ,C3354_=_C3377 ,C3354_=_C3580 ,C3354_=_C3705 ,C3354_=_C3852 ,C3354_=_C4001 ,\nC3354_=_C4084 ,C3354_=_C4086 ,C3354_=_C4087 ,C3356_=_C3358 ,C3356_=_C3359 ,C3356_=_C3363 ,\nC3356_=_C3366 ,C3356_=_C3367 ,C3356_=_C3369 ,C3356_=_C3573 ,C3356_=_C3586 ,C3356_=_C3588 ,\nC3356_=_C3591 ,C3356_=_C3592 ,C3356_=_C3593 ,C3356_=_C3594 ,C3356_=_C3596 ,C3356_=_C3597 ,\nC3356_=_C3598 ,C3356_=_C3602 ,C3358_=_C3359 ,C3358_=_C3363 ,C3358_=_C3366 ,C3358_=_C3367 ,\nC3358_=_C3369 ,C3358_=_C3401 ,C3358_=_C3476 ,C3358_=_C3728 ,C3358_=_C3730 ,C3358_=_C3731 ,\nC3358_=_C3733 ,C3358_=_C3737 ,C3359_=_C3363 ,C3359_=_C3366 ,C3359_=_C3367 ,C3359_=_C3369 ,\nC3359_=_C3402 ,C3359_=_C3776 ,C3359_=_C3777 ,C3359_=_C3779 ,C3359_=_C3780 ,C3359_=_C3784 ,\nC3363_=_C3366 ,C3363_=_C3367 ,C3363_=_C3369 ,C3363_=_C3611 ,C3363_=_C3626 ,C3363_=_C3712 ,\nC3363_=_C3722 ,C3363_=_C3998 ,C3363_=_C4005 ,C3363_=_C4006 ,C3363_=_C4007 ,C3366_=_C3367 ,\nC3366_=_C3369 ,C3366_=_C3377 ,C3366_=_C3580 ,C3366_=_C3705 ,C3366_=_C3852 ,C3366_=_C4001 ,\nC3366_=_C4084 ,C3366_=_C4086 ,C3366_=_C4087 ,C3367_=_C3369 ,C3367_=_C3684 ,C3367_=_C3801 ,\nC3367_=_C3978 ,C3367_=_C4002 ,C3367_=_C4029 ,C3367_=_C4066 ,C3367_=_C4076 ,C3367_=_C4103 ,\nC3369_=_C3811 ,C3369_=_C3919 ,C3369_=_C4036 ,C3369_=_C4040 ,C3371_=_C3374 ,C3371_=_C3377 ,\nC3371_=_C3489 ,C3371_=_C3502 ,C3371_=_C3550 ,C3371_=_C3552 ,C3371_=_C3554 ,C3371_=_C3555 ,\nC3371_=_C3557 ,C3374_=_C3377 ,C3374_=_C3491 ,C3374_=_C3676 ,C3374_=_C3888 ,C3374_=_C3889 ,\nC3374_=_C3890 ,C3374_=_C3891 ,C3374_=_C3893 ,C3374_=_C3894 ,C3374_=_C3895 ,C3377_=_C3580 ,\nC3377_=_C3705 ,C3377_=_C3852 ,C3377_=_C4001 ,C3377_=_C4084 ,C3377_=_C4086 ,C3377_=_C4087 ,\nC3386_=_C3537 ,C3386_=_C3752 ,C3386_=_C3753 ,C3386_=_C3754 ,C3386_=_C3756 ,C3386_=_C3757 ,\nC3386_=_C3758 ,C3401_=_C3402 ,C3401_=_C3409 ,C3401_=_C3476 ,C3401_=_C3728 ,C3401_=_C3730 ,\nC3401_=_C3731 ,C3401_=_C3733 ,C3401_=_C3737 ,C3402_=_C3409 ,C3402_=_C3776 ,C3402_=_C3777 ,\nC3402_=_C3779 ,C3402_=_C3780 ,C3402_=_C3784 ,C3409_=_C3483 ,C3409_=_C3510 ,C3409_=_C3771 ,\nC3409_=_C3797 ,C3409_=_C3870 ,C3409_=_C3930 ,C3409_=_C3939 ,C3409_=_C3957 ,C3409_=_C4000 ,\nC3409_=_C4048 ,C3409_=_C4049 ,C3416_=_C3418 ,C3416_=_C3421 ,C3416_=_C3449 ,C3416_=_C3604 ,\nC3416_=_C3637 ,C3416_=_C3638 ,C3416_=_C3639 ,C3416_=_C3640 ,C3416_=_C3642 ,C3416_=_C3643 ,\nC3416_=_C3644 ,C3416_=_C3645 ,C3416_=_C3646 ,C3418_=_C3421 ,C3418_=_C3929 ,C3418_=_C3935 ,\nC3418_=_C3955 ,C3418_=_C3971 ,C3418_=_C3974 ,C3421_=_C3836 ,C3421_=_C3881 ,C3421_=_C3962 ,\nC3421_=_C4027 ,C3421_=_C4050 ,C3421_=_C4055 ,C3421_=_C4056 ,C3425_=_C3426 ,C3425_=_C3427 ,\nC3425_=_C3429 ,C3425_=_C3430 ,C3425_=_C3432 ,C3425_=_C3434 ,C3425_=_C3535 ,C3426_=_C3427 ,\nC3426_=_C3429 ,C3426_=_C3430 ,C3426_=_C3432 ,C3426_=_C3434 ,C3426_=_C3916 ,C3426_=_C3919 ,\nC3427_=_C3429 ,C3427_=_C3430 ,C3427_=_C3432 ,C3427_=_C3434 ,C3427_=_C3819 ,C3427_=_C3928 ,\nC3427_=_C3929 ,C3427_=_C3930 ,C3429_=_C3430 ,C3429_=_C3432 ,C3429_=_C3434 ,C3429_=_C3596 ,\nC3429_=_C3889 ,C3429_=_C4011 ,C3429_=_C4012 ,C3430_=_C3432 ,C3430_=_C3434 ,C3430_=_C3642 ,\nC3432_=_C3434 ,C3432_=_C3737 ,C3432_=_C4049 ,C3434_=_C3698 ,C3436_=_C3438 ,C3436_=_C3440 ,\nC3436_=_C3444 ,C3436_=_C3466 ,C3436_=_C3569 ,C3438_=_C3440 ,C3438_=_C3444 ,C3438_=_C3654 ,\nC3438_=_C3658 ,C3438_=_C3659 ,C3438_=_C3660 ,C3438_=_C3661 ,C3438_=_C3662 ,C3440_=_C3444 ,\nC3440_=_C3539 ,C3440_=_C3786 ,C3440_=_C3816 ,C3444_=_C4088 ,C3449_=_C3453 ,C3449_=_C3604 ,\nC3449_=_C3637 ,C3449_=_C3638 ,C3449_=_C3639 ,C3449_=_C3640 ,C3449_=_C3642 ,C3449_=_C3643 ,\nC3449_=_C3644 ,C3449_=_C3645 ,C3449_=_C3646 ,C3453_=_C3494 ,C3453_=_C3833 ,C3453_=_C3867 ,\nC3453_=_C3877 ,C3453_=_C3897 ,C3453_=_C3947 ,C3453_=_C3948 ,C3453_=_C3949 ,C3453_=_C3950 ,\nC3453_=_C3953 ,C3453_=_C3954 ,C3466_=_C3569 ,C3476_=_C3483 ,C3476_=_C3485 ,C3476_=_C3728 ,\nC3476_=_C3730 ,C3476_=_C3731 ,C3476_=_C3733 ,C3476_=_C3737 ,C3483_=_C3485 ,C3483_=_C3510 ,\nC3483_=_C3771 ,C3483_=_C3797 ,C3483_=_C3870 ,C3483_=_C3930 ,C3483_=_C3939 ,C3483_=_C3957 ,\nC3483_=_C4000 ,C3483_=_C4048 ,C3483_=_C4049 ,C3485_=_C3923 ,C3485_=_C3963 ,C3485_=_C4072 ,\nC3489_=_C3490 ,C3489_=_C3491 ,C3489_=_C3493 ,C3489_=_C3494 ,C3489_=_C3502 ,C3489_=_C3550 ,\nC3489_=_C3552 ,C3489_=_C3554 ,C3489_=_C3555 ,C3489_=_C3557 ,C3490_=_C3491 ,C3490_=_C3493 ,\nC3490_=_C3494 ,C3490_=_C3647 ,C3490_=_C3649 ,C3490_=_C3651 ,C3490_=_C3653 ,C3491_=_C3493 ,\nC3491_=_C3494 ,C3491_=_C3676 ,C3491_=_C3888 ,C3491_=_C3889 ,C3491_=_C3890 ,C3491_=_C3891 ,\nC3491_=_C3893 ,C3491_=_C3894 ,C3491_=_C3895 ,C3493_=_C3494 ,C3493_=_C3703 ,C3493_=_C3711 ,\nC3493_=_C3906 ,C3493_=_C3908 ,C3493_=_C3909 ,C3493_=_C3910 ,C3494_=_C3833 ,C3494_=_C3867 ,\nC3494_=_C3877 ,C3494_=_C3897 ,C3494_=_C3947 ,C3494_=_C3948 ,C3494_=_C3949 ,C3494_=_C3950 ,\nC3494_=_C3953 ,C3494_=_C3954 ,C3502_=_C3504 ,C3502_=_C3510 ,C3502_=_C3513 ,C3502_=_C3550 ,\nC3502_=_C3552 ,C3502_=_C3554 ,C3502_=_C3555 ,C3502_=_C3557 ,C3504_=_C3510 ,C3504_=_C3513 ,\nC3504_=_C3664 ,C3504_=_C3687 ,C3504_=_C3688 ,C3504_=_C3689 ,C3504_=_C3690 ,C3504_=_C3691 ,\nC3504_=_C3693 ,C3504_=_C3694 ,C3504_=_C3695 ,C3504_=_C3696 ,C3504_=_C3698 ,C3504_=_C3699 ,\nC3510_=_C3513 ,C3510_=_C3771 ,C3510_=_C3797 ,C3510_=_C3870 ,C3510_=_C3930 ,C3510_=_C3939 ,\nC3510_=_C3957 ,C3510_=_C4000 ,C3510_=_C4048 ,C3510_=_C4049 ,C3513_=_C3672 ,C3513_=_C3846 ,\nC3513_=_C3969 ,C3513_=_C4111 ,C3517_=_C3519 ,C3517_=_C3520 ,C3517_=_C3521 ,C3517_=_C3523 ,\nC3517_=_C3524 ,C3517_=_C3525 ,C3517_=_C3526 ,C3517_=_C3527 ,C3517_=_C3529 ,C3517_=_C3530</w:t>
      </w:r>
    </w:p>
    <w:p>
      <w:pPr>
        <w:pStyle w:val="PreformattedText"/>
        <w:bidi w:val="0"/>
        <w:spacing w:before="0" w:after="0"/>
        <w:jc w:val="left"/>
        <w:rPr/>
      </w:pPr>
      <w:r>
        <w:rPr/>
        <w:t xml:space="preserve"> </w:t>
      </w:r>
      <w:r>
        <w:rPr/>
        <w:t>,\nC3517_=_C3586 ,C3517_=_C3654 ,C3517_=_C3676 ,C3517_=_C3684 ,C3519_=_C3520 ,C3519_=_C3521 ,\nC3519_=_C3523 ,C3519_=_C3524 ,C3519_=_C3525 ,C3519_=_C3526 ,C3519_=_C3527 ,C3519_=_C3529 ,\nC3519_=_C3530 ,C3519_=_C3771 ,C3520_=_C3521 ,C3520_=_C3523 ,C3520_=_C3524 ,C3520_=_C3525 ,\nC3520_=_C3526 ,C3520_=_C3527 ,C3520_=_C3529 ,C3520_=_C3530 ,C3520_=_C3833 ,C3520_=_C3836 ,\nC3520_=_C3839 ,C3521_=_C3523 ,C3521_=_C3524 ,C3521_=_C3525 ,C3521_=_C3526 ,C3521_=_C3527 ,\nC3521_=_C3529 ,C3521_=_C3530 ,C3521_=_C3552 ,C3521_=_C3690 ,C3521_=_C3846 ,C3523_=_C3524 ,\nC3523_=_C3525 ,C3523_=_C3526 ,C3523_=_C3527 ,C3523_=_C3529 ,C3523_=_C3530 ,C3523_=_C3942 ,\nC3523_=_C3978 ,C3524_=_C3525 ,C3524_=_C3526 ,C3524_=_C3527 ,C3524_=_C3529 ,C3524_=_C3530 ,\nC3524_=_C3593 ,C3524_=_C3638 ,C3524_=_C3659 ,C3524_=_C3730 ,C3524_=_C3753 ,C3524_=_C3943 ,\nC3524_=_C3995 ,C3525_=_C3526 ,C3525_=_C3527 ,C3525_=_C3529 ,C3525_=_C3530 ,C3525_=_C3639 ,\nC3525_=_C3660 ,C3525_=_C3733 ,C3525_=_C3944 ,C3525_=_C4005 ,C3526_=_C3527 ,C3526_=_C3529 ,\nC3526_=_C3530 ,C3526_=_C4006 ,C3526_=_C4027 ,C3526_=_C4029 ,C3527_=_C3529 ,C3527_=_C3530 ,\nC3527_=_C3949 ,C3529_=_C3530 ,C3529_=_C4103 ,C3529_=_C4107 ,C3529_=_C4113 ,C3530_=_C3758 ,\nC3530_=_C3945 ,C3530_=_C4056 ,C3535_=_C3742 ,C3535_=_C3916 ,C3535_=_C3928 ,C3535_=_C3959 ,\nC3535_=_C3960 ,C3537_=_C3539 ,C3537_=_C3547 ,C3537_=_C3752 ,C3537_=_C3753 ,C3537_=_C3754 ,\nC3537_=_C3756 ,C3537_=_C3757 ,C3537_=_C3758 ,C3539_=_C3547 ,C3539_=_C3786 ,C3539_=_C3816 ,\nC3547_=_C3912 ,C3547_=_C4098 ,C3547_=_C4113 ,C3547_=_C4117 ,C3550_=_C3552 ,C3550_=_C3554 ,\nC3550_=_C3555 ,C3550_=_C3557 ,C3550_=_C3664 ,C3550_=_C3672 ,C3552_=_C3554 ,C3552_=_C3555 ,\nC3552_=_C3557 ,C3552_=_C3690 ,C3552_=_C3846 ,C3554_=_C3555 ,C3554_=_C3557 ,C3554_=_C3693 ,\nC3554_=_C3752 ,C3554_=_C3969 ,C3555_=_C3557 ,C3557_=_C3646 ,C3557_=_C3653 ,C3557_=_C3909 ,\nC3569_=_C3694 ,C3569_=_C3959 ,C3573_=_C3580 ,C3573_=_C3583 ,C3573_=_C3586 ,C3573_=_C3588 ,\nC3573_=_C3591 ,C3573_=_C3592 ,C3573_=_C3593 ,C3573_=_C3594 ,C3573_=_C3596 ,C3573_=_C3597 ,\nC3573_=_C3598 ,C3573_=_C3602 ,C3580_=_C3583 ,C3580_=_C3705 ,C3580_=_C3852 ,C3580_=_C4001 ,\nC3580_=_C4084 ,C3580_=_C4086 ,C3580_=_C4087 ,C3583_=_C3766 ,C3583_=_C3940 ,C3583_=_C3995 ,\nC3583_=_C4012 ,C3583_=_C4096 ,C3583_=_C4107 ,C3583_=_C4109 ,C3586_=_C3588 ,C3586_=_C3591 ,\nC3586_=_C3592 ,C3586_=_C3593 ,C3586_=_C3594 ,C3586_=_C3596 ,C3586_=_C3597 ,C3586_=_C3598 ,\nC3586_=_C3602 ,C3586_=_C3654 ,C3586_=_C3676 ,C3586_=_C3684 ,C3588_=_C3591 ,C3588_=_C3592 ,\nC3588_=_C3593 ,C3588_=_C3594 ,C3588_=_C3596 ,C3588_=_C3597 ,C3588_=_C3598 ,C3588_=_C3602 ,\nC3588_=_C3766 ,C3591_=_C3592 ,C3591_=_C3593 ,C3591_=_C3594 ,C3591_=_C3596 ,C3591_=_C3597 ,\nC3591_=_C3598 ,C3591_=_C3602 ,C3591_=_C3820 ,C3591_=_C3935 ,C3591_=_C3939 ,C3591_=_C3940 ,\nC3592_=_C3593 ,C3592_=_C3594 ,C3592_=_C3596 ,C3592_=_C3597 ,C3592_=_C3598 ,C3592_=_C3602 ,\nC3592_=_C3637 ,C3592_=_C3658 ,C3592_=_C3888 ,C3593_=_C3594 ,C3593_=_C3596 ,C3593_=_C3597 ,\nC3593_=_C3598 ,C3593_=_C3602 ,C3593_=_C3638 ,C3593_=_C3659 ,C3593_=_C3730 ,C3593_=_C3753 ,\nC3593_=_C3943 ,C3593_=_C3995 ,C3594_=_C3596 ,C3594_=_C3597 ,C3594_=_C3598 ,C3594_=_C3602 ,\nC3594_=_C3731 ,C3594_=_C3777 ,C3594_=_C3998 ,C3594_=_C4000 ,C3594_=_C4001 ,C3594_=_C4002 ,\nC3596_=_C3597 ,C3596_=_C3598 ,C3596_=_C3602 ,C3596_=_C3889 ,C3596_=_C4011 ,C3596_=_C4012 ,\nC3597_=_C3598 ,C3597_=_C3602 ,C3597_=_C3661 ,C3597_=_C3756 ,C3597_=_C3890 ,C3598_=_C3602 ,\nC3598_=_C3651 ,C3598_=_C3662 ,C3598_=_C3891 ,C3598_=_C4007 ,C3598_=_C4076 ,C3602_=_C3910 ,\nC3602_=_C4087 ,C3602_=_C4109 ,C3604_=_C3611 ,C3604_=_C3637 ,C3604_=_C3638 ,C3604_=_C3639 ,\nC3604_=_C3640 ,C3604_=_C3642 ,C3604_=_C3643 ,C3604_=_C3644 ,C3604_=_C3645 ,C3604_=_C3646 ,\nC3611_=_C3626 ,C3611_=_C3712 ,C3611_=_C3722 ,C3611_=_C3998 ,C3611_=_C4005 ,C3611_=_C4006 ,\nC3611_=_C4007 ,C3626_=_C3712 ,C3626_=_C3722 ,C3626_=_C3998 ,C3626_=_C4005 ,C3626_=_C4006 ,\nC3626_=_C4007 ,C3637_=_C3638 ,C3637_=_C3639 ,C3637_=_C3640 ,C3637_=_C3642 ,C3637_=_C3643 ,\nC3637_=_C3644 ,C3637_=_C3645 ,C3637_=_C3646 ,C3637_=_C3658 ,C3637_=_C3888 ,C3638_=_C3639 ,\nC3638_=_C3640 ,C3638_=_C3642 ,C3638_=_C3643 ,C3638_=_C3644 ,C3638_=_C3645 ,C3638_=_C3646 ,\nC3638_=_C3659 ,C3638_=_C3730 ,C3638_=_C3753 ,C3638_=_C3943 ,C3638_=_C3995 ,C3639_=_C3640 ,\nC3639_=_C3642 ,C3639_=_C3643 ,C3639_=_C3644 ,C3639_=_C3645 ,C3639_=_C3646 ,C3639_=_C3660 ,\nC3639_=_C3733 ,C3639_=_C3944 ,C3639_=_C4005 ,C3640_=_C3642 ,C3640_=_C3643 ,C3640_=_C3644 ,\nC3640_=_C3645 ,C3640_=_C3646 ,C3640_=_C3971 ,C3640_=_C4050 ,C3642_=_C3643 ,C3642_=_C3644 ,\nC3642_=_C3645 ,C3642_=_C3646 ,C3643_=_C3644 ,C3643_=_C3645 ,C3643_=_C3646 ,C3643_=_C4048 ,\nC3644_=_C3645 ,C3644_=_C3646 ,C3644_=_C3893 ,C3644_=_C3953 ,C3644_=_C3974 ,C3644_=_C4055 ,\nC3644_=_C4088 ,C3645_=_C3646 ,C3645_=_C4111 ,C3646_=_C3653 ,C3646_=_C3909 ,C3647_=_C3649 ,\nC3647_=_C3651 ,C3647_=_C3653 ,C3647_=_C3689 ,C3647_=_C3797 ,C3647_=_C3801 ,C3649_=_C3651 ,\nC3649_=_C3653 ,C3649_=_C3695 ,C3649_=_C3948 ,C3649_=_C4066 ,C3651_=_C3653 ,C3651_=_C3662 ,\nC3651_=_C3891 ,C3651_=_C4007 ,C3651_=_C4076 ,C3653_=_C3909 ,C3654_=_C3658 ,C3654_=_C3659 ,\nC3654_=_C3660 ,C3654_=_C3661 ,C3654_=_C3662 ,C3654_=_C3676 ,C3654_=_C3684 ,C3658_=_C3659 ,\nC3658_=_C3660 ,C3658_=_C3661 ,C3658_=_C3662 ,C3658_=_C3888 ,C3659_=_C3660 ,C3659_=_C3661 ,\nC3659_=_C3662 ,C3659_=_C3730 ,C3659_=_C3753 ,C3659_=_C3943 ,C3659_=_C3995 ,C3660_=_C3661 ,\nC3660_=_C3662 ,C3660_=_C3733 ,C3660_=_C3944 ,C3660_=_C4005 ,C3661_=_C3662 ,C3661_=_C3756 ,\nC3661_=_C3890 ,C3662_=_C3891 ,C3662_=_C4007 ,C3662_=_C4076 ,C3664_=_C3672 ,C3664_=_C3687 ,\nC3664_=_C3688 ,C3664_=_C3689 ,C3664_=_C3690 ,C3664_=_C3691 ,C3664_=_C3693 ,C3664_=_C3694 ,\nC3664_=_C3695 ,C3664_=_C3696 ,C3664_=_C3698 ,C3664_=_C3699 ,C3672_=_C3846 ,C3672_=_C3969 ,\nC3672_=_C4111 ,C3676_=_C3684 ,C3676_=_C3888 ,C3676_=_C3889 ,C3676_=_C3890 ,C3676_=_C3891 ,\nC3676_=_C3893 ,C3676_=_C3894 ,C3676_=_C3895 ,C3684_=_C3801 ,C3684_=_C3978 ,C3684_=_C4002 ,\nC3684_=_C4029 ,C3684_=_C4066 ,C3684_=_C4076 ,C3684_=_C4103 ,C3687_=_C3688 ,C3687_=_C3689 ,\nC3687_=_C3690 ,C3687_=_C3691 ,C3687_=_C3693 ,C3687_=_C3694 ,C3687_=_C3695 ,C3687_=_C3696 ,\nC3687_=_C3698 ,C3687_=_C3699 ,C3687_=_C3703 ,C3687_=_C3705 ,C3688_=_C3689 ,C3688_=_C3690 ,\nC3688_=_C3691 ,C3688_=_C3693 ,C3688_=_C3694 ,C3688_=_C3695 ,C3688_=_C3696 ,C3688_=_C3698 ,\nC3688_=_C3699 ,C3688_=_C3739 ,C3688_=_C3742 ,C3689_=_C3690 ,C3689_=_C3691 ,C3689_=_C3693 ,\nC3689_=_C3694 ,C3689_=_C3695 ,C3689_=_C3696 ,C3689_=_C3698 ,C3689_=_C3699 ,C3689_=_C3797 ,\nC3689_=_C3801 ,C3690_=_C3691 ,C3690_=_C3693 ,C3690_=_C3694 ,C3690_=_C3695 ,C3690_=_C3696 ,\nC3690_=_C3698 ,C3690_=_C3699 ,C3690_=_C3846 ,C3691_=_C3693 ,C3691_=_C3694 ,C3691_=_C3695 ,\nC3691_=_C3696 ,C3691_=_C3698 ,C3691_=_C3699 ,C3693_=_C3694 ,C3693_=_C3695 ,C3693_=_C3696 ,\nC3693_=_C3698 ,C3693_=_C3699 ,C3693_=_C3752 ,C3693_=_C3969 ,C3694_=_C3695 ,C3694_=_C3696 ,\nC3694_=_C3698 ,C3694_=_C3699 ,C3694_=_C3959 ,C3695_=_C3696 ,C3695_=_C3698 ,C3695_=_C3699 ,\nC3695_=_C3948 ,C3695_=_C4066 ,C3696_=_C3698 ,C3696_=_C3699 ,C3696_=_C3908 ,C3698_=_C3699 ,\nC3699_=_C3960 ,C3699_=_C4117 ,C3703_=_C3705 ,C3703_=_C3711 ,C3703_=_C3906 ,C3703_=_C3908 ,\nC3703_=_C3909 ,C3703_=_C3910 ,C3705_=_C3852 ,C3705_=_C4001 ,C3705_=_C4084 ,C3705_=_C4086 ,\nC3705_=_C4087 ,C3711_=_C3712 ,C3711_=_C3906 ,C3711_=_C3908 ,C3711_=_C3909 ,C3711_=_C3910 ,\nC3712_=_C3722 ,C3712_=_C3998 ,C3712_=_C4005 ,C3712_=_C4006 ,C3712_=_C4007 ,C3722_=_C3998 ,\nC3722_=_C4005 ,C3722_=_C4006 ,C3722_=_C4007 ,C3728_=_C3730 ,C3728_=_C3731 ,C3728_=_C3733 ,\nC3728_=_C3737 ,C3728_=_C3867 ,C3728_=_C3870 ,C3728_=_C3874 ,C3730_=_C3731 ,C3730_=_C3733 ,\nC3730_=_C3737 ,C3730_=_C3753 ,C3730_=_C3943 ,C3730_=_C3995 ,C3731_=_C3733 ,C3731_=_C3737 ,\nC3731_=_C3777 ,C3731_=_C3998 ,C3731_=_C4000 ,C3731_=_C4001 ,C3731_=_C4002 ,C3733_=_C3737 ,\nC3733_=_C3944 ,C3733_=_C4005 ,C3737_=_C4049 ,C3739_=_C3742 ,C3739_=_C3819 ,C3739_=_C3820 ,\nC3739_=_C3821 ,C3739_=_C3823 ,C3739_=_C3825 ,C3739_=_C3826 ,C3739_=_C3827 ,C3742_=_C3916 ,\nC3742_=_C3928 ,C3742_=_C3959 ,C3742_=_C3960 ,C3752_=_C3753 ,C3752_=_C3754 ,C3752_=_C3756 ,\nC3752_=_C3757 ,C3752_=_C3758 ,C3752_=_C3969 ,C3753_=_C3754 ,C3753_=_C3756 ,C3753_=_C3757 ,\nC3753_=_C3758 ,C3753_=_C3943 ,C3753_=_C3995 ,C3754_=_C3756 ,C3754_=_C3757 ,C3754_=_C3758 ,\nC3754_=_C3780 ,C3754_=_C4024 ,C3756_=_C3757 ,C3756_=_C3758 ,C3756_=_C3890 ,C3757_=_C3758 ,\nC3757_=_C3895 ,C3758_=_C3945 ,C3758_=_C4056 ,C3766_=_C3940 ,C3766_=_C3995 ,C3766_=_C4012 ,\nC3766_=_C4096 ,C3766_=_C4107 ,C3766_=_C4109 ,C3771_=_C3797 ,C3771_=_C3870 ,C3771_=_C3930 ,\nC3771_=_C3939 ,C3771_=_C3957 ,C3771_=_C4000 ,C3771_=_C4048 ,C3771_=_C4049 ,C3776_=_C3777 ,\nC3776_=_C3779 ,C3776_=_C3780 ,C3776_=_C3784 ,C3776_=_C3897 ,C3776_=_C3903 ,C3777_=_C3779 ,\nC3777_=_C3780 ,C3777_=_C3784 ,C3777_=_C3998 ,C3777_=_C4000 ,C3777_=_C4001 ,C3777_=_C4002 ,\nC3779_=_C3780 ,C3779_=_C3784 ,C3780_=_C3784 ,C3780_=_C4024 ,C3784_=_C4091 ,C3786_=_C3816 ,\nC3797_=_C3801 ,C3797_=_C3870 ,C3797_=_C3930 ,C3797_=_C3939 ,C3797_=_C3957 ,C3797_=_C4000 ,\nC3797_=_C4048 ,C3797_=_C4049 ,C3801_=_C3978 ,C3801_=_C4002 ,C3801_=_C4029 ,C3801_=_C4066 ,\nC3801_=_C4076 ,C3801_=_C4103 ,C3811_=_C3919 ,C3811_=_C4036 ,C3811_=_C4040 ,C3816_=_C4086 ,\nC3819_=_C3820 ,C3819_=_C3821 ,C3819_=_C3823 ,C3819_=_C3825 ,C3819_=_C3826 ,C3819_=_C3827 ,\nC3819_=_C3928 ,C3819_=_C3929 ,C3819_=_C3930 ,C3820_=_C3821 ,C3820_=_C3823 ,C3820_=_C3825 ,\nC3820_=_C3826 ,C3820_=_C3827 ,C3820_=_C3935 ,C3820_=_C3939 ,C3820_=_C3940 ,C3821_=_C3823 ,\nC3821_=_C3825 ,C3821_=_C3826 ,C3821_=_C3827 ,C3821_=_C3955 ,C3821_=_C3957 ,C3823_=_C3825 ,\nC3823_=_C3826 ,C3823_=_C3827 ,C3825_=_C3826 ,C3825_=_C3827 ,C3825_=_C3947 ,C3825_=_C4058 ,\nC3826_=_C3827 ,C3833_=_C3836 ,C3833_=_C3839 ,C3833_=_C3867 ,C3833_=_C3877 ,C3833_=_C3897 ,\nC3833_=_C3947 ,C3833_=_C3948 ,C3833_=_C3949 ,C3833_=_C3950 ,C3833_=_C3953 ,C3833_=_C3954 ,\nC3836_=_C3839 ,C3836_=_C3881 ,C3836_=_C3962 ,C3836_=_C4027 ,C3836_=_C4050 ,C3836_=_C4055 ,\nC3836_=_C4056 ,C3839_=_C3874 ,C3839_=_C3884 ,C3839_=_C3903</w:t>
      </w:r>
    </w:p>
    <w:p>
      <w:pPr>
        <w:pStyle w:val="PreformattedText"/>
        <w:bidi w:val="0"/>
        <w:spacing w:before="0" w:after="0"/>
        <w:jc w:val="left"/>
        <w:rPr/>
      </w:pPr>
      <w:r>
        <w:rPr/>
        <w:t xml:space="preserve"> </w:t>
      </w:r>
      <w:r>
        <w:rPr/>
        <w:t>,C3839_=_C4011 ,C3839_=_C4024 ,\nC3839_=_C4058 ,C3839_=_C4090 ,C3839_=_C4091 ,C3846_=_C3969 ,C3846_=_C4111 ,C3849_=_C3852 ,\nC3849_=_C3942 ,C3849_=_C3943 ,C3849_=_C3944 ,C3849_=_C3945 ,C3852_=_C4001 ,C3852_=_C4084 ,\nC3852_=_C4086 ,C3852_=_C4087 ,C3867_=_C3870 ,C3867_=_C3874 ,C3867_=_C3877 ,C3867_=_C3897 ,\nC3867_=_C3947 ,C3867_=_C3948 ,C3867_=_C3949 ,C3867_=_C3950 ,C3867_=_C3953 ,C3867_=_C3954 ,\nC3870_=_C3874 ,C3870_=_C3930 ,C3870_=_C3939 ,C3870_=_C3957 ,C3870_=_C4000 ,C3870_=_C4048 ,\nC3870_=_C4049 ,C3874_=_C3884 ,C3874_=_C3903 ,C3874_=_C4011 ,C3874_=_C4024 ,C3874_=_C4058 ,\nC3874_=_C4090 ,C3874_=_C4091 ,C3877_=_C3881 ,C3877_=_C3884 ,C3877_=_C3897 ,C3877_=_C3947 ,\nC3877_=_C3948 ,C3877_=_C3949 ,C3877_=_C3950 ,C3877_=_C3953 ,C3877_=_C3954 ,C3881_=_C3884 ,\nC3881_=_C3962 ,C3881_=_C4027 ,C3881_=_C4050 ,C3881_=_C4055 ,C3881_=_C4056 ,C3884_=_C3903 ,\nC3884_=_C4011 ,C3884_=_C4024 ,C3884_=_C4058 ,C3884_=_C4090 ,C3884_=_C4091 ,C3888_=_C3889 ,\nC3888_=_C3890 ,C3888_=_C3891 ,C3888_=_C3893 ,C3888_=_C3894 ,C3888_=_C3895 ,C3889_=_C3890 ,\nC3889_=_C3891 ,C3889_=_C3893 ,C3889_=_C3894 ,C3889_=_C3895 ,C3889_=_C4011 ,C3889_=_C4012 ,\nC3890_=_C3891 ,C3890_=_C3893 ,C3890_=_C3894 ,C3890_=_C3895 ,C3891_=_C3893 ,C3891_=_C3894 ,\nC3891_=_C3895 ,C3891_=_C4007 ,C3891_=_C4076 ,C3893_=_C3894 ,C3893_=_C3895 ,C3893_=_C3953 ,\nC3893_=_C3974 ,C3893_=_C4055 ,C3893_=_C4088 ,C3894_=_C3895 ,C3894_=_C3954 ,C3894_=_C4072 ,\nC3894_=_C4090 ,C3897_=_C3903 ,C3897_=_C3947 ,C3897_=_C3948 ,C3897_=_C3949 ,C3897_=_C3950 ,\nC3897_=_C3953 ,C3897_=_C3954 ,C3903_=_C4011 ,C3903_=_C4024 ,C3903_=_C4058 ,C3903_=_C4090 ,\nC3903_=_C4091 ,C3906_=_C3908 ,C3906_=_C3909 ,C3906_=_C3910 ,C3906_=_C3923 ,C3908_=_C3909 ,\nC3908_=_C3910 ,C3909_=_C3910 ,C3910_=_C4087 ,C3910_=_C4109 ,C3912_=_C4098 ,C3912_=_C4113 ,\nC3912_=_C4117 ,C3916_=_C3919 ,C3916_=_C3928 ,C3916_=_C3959 ,C3916_=_C3960 ,C3919_=_C4036 ,\nC3919_=_C4040 ,C3923_=_C3963 ,C3923_=_C4072 ,C3928_=_C3929 ,C3928_=_C3930 ,C3928_=_C3959 ,\nC3928_=_C3960 ,C3929_=_C3930 ,C3929_=_C3935 ,C3929_=_C3955 ,C3929_=_C3971 ,C3929_=_C3974 ,\nC3930_=_C3939 ,C3930_=_C3957 ,C3930_=_C4000 ,C3930_=_C4048 ,C3930_=_C4049 ,C3935_=_C3939 ,\nC3935_=_C3940 ,C3935_=_C3955 ,C3935_=_C3971 ,C3935_=_C3974 ,C3939_=_C3940 ,C3939_=_C3957 ,\nC3939_=_C4000 ,C3939_=_C4048 ,C3939_=_C4049 ,C3940_=_C3995 ,C3940_=_C4012 ,C3940_=_C4096 ,\nC3940_=_C4107 ,C3940_=_C4109 ,C3942_=_C3943 ,C3942_=_C3944 ,C3942_=_C3945 ,C3942_=_C3978 ,\nC3943_=_C3944 ,C3943_=_C3945 ,C3943_=_C3995 ,C3944_=_C3945 ,C3944_=_C4005 ,C3945_=_C4056 ,\nC3947_=_C3948 ,C3947_=_C3949 ,C3947_=_C3950 ,C3947_=_C3953 ,C3947_=_C3954 ,C3947_=_C4058 ,\nC3948_=_C3949 ,C3948_=_C3950 ,C3948_=_C3953 ,C3948_=_C3954 ,C3948_=_C4066 ,C3949_=_C3950 ,\nC3949_=_C3953 ,C3949_=_C3954 ,C3950_=_C3953 ,C3950_=_C3954 ,C3953_=_C3954 ,C3953_=_C3974 ,\nC3953_=_C4055 ,C3953_=_C4088 ,C3954_=_C4072 ,C3954_=_C4090 ,C3955_=_C3957 ,C3955_=_C3971 ,\nC3955_=_C3974 ,C3957_=_C4000 ,C3957_=_C4048 ,C3957_=_C4049 ,C3959_=_C3960 ,C3960_=_C4117 ,\nC3962_=_C3963 ,C3962_=_C4027 ,C3962_=_C4050 ,C3962_=_C4055 ,C3962_=_C4056 ,C3963_=_C4072 ,\nC3969_=_C4111 ,C3971_=_C3974 ,C3971_=_C4050 ,C3974_=_C4055 ,C3974_=_C4088 ,C3978_=_C4002 ,\nC3978_=_C4029 ,C3978_=_C4066 ,C3978_=_C4076 ,C3978_=_C4103 ,C3995_=_C4012 ,C3995_=_C4096 ,\nC3995_=_C4107 ,C3995_=_C4109 ,C3998_=_C4000 ,C3998_=_C4001 ,C3998_=_C4002 ,C3998_=_C4005 ,\nC3998_=_C4006 ,C3998_=_C4007 ,C4000_=_C4001 ,C4000_=_C4002 ,C4000_=_C4048 ,C4000_=_C4049 ,\nC4001_=_C4002 ,C4001_=_C4084 ,C4001_=_C4086 ,C4001_=_C4087 ,C4002_=_C4029 ,C4002_=_C4066 ,\nC4002_=_C4076 ,C4002_=_C4103 ,C4005_=_C4006 ,C4005_=_C4007 ,C4006_=_C4007 ,C4006_=_C4027 ,\nC4006_=_C4029 ,C4007_=_C4076 ,C4011_=_C4012 ,C4011_=_C4024 ,C4011_=_C4058 ,C4011_=_C4090 ,\nC4011_=_C4091 ,C4012_=_C4096 ,C4012_=_C4107 ,C4012_=_C4109 ,C4024_=_C4058 ,C4024_=_C4090 ,\nC4024_=_C4091 ,C4027_=_C4029 ,C4027_=_C4050 ,C4027_=_C4055 ,C4027_=_C4056 ,C4029_=_C4066 ,\nC4029_=_C4076 ,C4029_=_C4103 ,C4036_=_C4040 ,C4048_=_C4049 ,C4050_=_C4055 ,C4050_=_C4056 ,\nC4055_=_C4056 ,C4055_=_C4088 ,C4058_=_C4090 ,C4058_=_C4091 ,C4066_=_C4076 ,C4066_=_C4103 ,\nC4072_=_C4090 ,C4076_=_C4103 ,C4084_=_C4086 ,C4084_=_C4087 ,C4084_=_C4096 ,C4084_=_C4098 ,\nC4086_=_C4087 ,C4087_=_C4109 ,C4090_=_C4091 ,C4096_=_C4098 ,C4096_=_C4107 ,C4096_=_C4109 ,\nC4098_=_C4113 ,C4098_=_C4117 ,C4103_=_C4107 ,C4103_=_C4113 ,C4107_=_C4109 ,C4107_=_C4113 ,\nC4113_=_C4117 ,"];66[shape=box, label="id:66 level: 1\n1771: C12 C13 C14 C15 C16 \nC18 C19 C20 C21 C24 C39 \nC40 C42 C43 C45 C46 C47 \nC48 C62 C63 C64 C65 C66 \nC67 C69 C72 C86 C88 C90 \nC91 C93 C94 C96 C97 C108 \nC109 C110 C111 C112 C113 C114 \nC116 C118 C129 C131 C132 C134 \nC136 C138 C139 C141 C151 C152 \nC153 C154 C155 C156 C157 C158 \nC159 C160 C171 C174 C175 C178 \nC179 C180 C182 C190 C191 C192 \nC193 C194 C195 C196 C197 C198 \nC201 C211 C212 C213 C215 C217 \nC219 C226 C227 C228 C229 C231 \nC233 C236 C247 C250 C251 C252 \nC253 C255 C256 C258 C266 C267 \nC268 C269 C271 C272 C274 C281 \nC282 C283 C285 C286 C287 C288 \nC289 C291 C292 C293 C297 C298 \nC299 C300 C301 C302 C303 C305 \nC306 C307 C312 C313 C314 C315 \nC316 C317 C318 C320 C323 C324 \nC325 C326 C327 C329 C330 C333 \nC337 C338 C340 C341 C342 C344 \nC345 C349 C351 C352 C353 C354 \nC355 C358 C361 C362 C363 C364 \nC365 C368 C369 C372 C373 C374 \nC383 C388 C390 C392 C393 C396 \nC397 C400 C403 C405 C406 C411 \nC414 C415 C416 C419 C420 C421 \nC425 C426 C427 C428 C430 C431 \nC433 C435 C436 C440 C444 C445 \nC447 C448 C449 C453 C454 C457 \nC466 C467 C475 C476 C478 C479 \nC484 C485 C488 C489 C493 C494 \nC496 C498 C501 C502 C503 C505 \nC506 C507 C509 C511 C512 C515 \nC516 C519 C520 C523 C524 C526 \nC541 C543 C544 C549 C555 C557 \nC559 C562 C563 C565 C566 C569 \nC570 C572 C573 C576 C579 C580 \nC581 C582 C583 C584 C585 C586 \nC587 C588 C589 C592 C593 C594 \nC595 C599 C601 C602 C603 C604 \nC608 C609 C611 C612 C613 C615 \nC618 C619 C621 C623 C624 C625 \nC627 C628 C629 C630 C631 C634 \nC635 C637 C638 C639 C640 C645 \nC652 C653 C657 C659 C660 C663 \nC669 C689 C692 C697 C698 C701 \nC702 C703 C706 C709 C711 C721 \nC722 C725 C728 C729 C730 C731 \nC732 C733 C735 C736 C738 C741 \nC743 C744 C753 C755 C758 C759 \nC760 C761 C762 C765 C766 C768 \nC778 C782 C784 C788 C790 C791 \nC792 C795 C797 C798 C799 C801 \nC803 C809 C812 C816 C817 C818 \nC822 C825 C828 C829 C830 C832 \nC834 C837 C838 C840 C842 C844 \nC845 C847 C849 C850 C851 C852 \nC853 C855 C857 C859 C861 C864 \nC865 C866 C867 C868 C873 C875 \nC878 C879 C881 C884 C887 C890 \nC895 C898 C901 C907 C910 C914 \nC916 C918 C919 C923 C925 C932 \nC938 C939 C945 C948 C949 C951 \nC953 C954 C956 C957 C958 C960 \nC963 C968 C971 C973 C974 C975 \nC976 C977 C978 C979 C980 C981 \nC984 C985 C986 C989 C990 C991 \nC993 C994 C995 C996 C997 C1001 \nC1002 C1004 C1005 C1006 C1007 C1010 \nC1011 C1013 C1014 C1016 C1017 C1018 \nC1019 C1020 C1023 C1024 C1025 C1026 \nC1028 C1034 C1035 C1036 C1039 C1041 \nC1042 C1043 C1046 C1056 C1066 C1084 \nC1087 C1096 C1099 C1104 C1108 C1109 \nC1117 C1140 C1144 C1146 C1147 C1148 \nC1149 C1150 C1152 C1153 C1155 C1158 \nC1160 C1161 C1162 C1164 C1165 C1166 \nC1167 C1169 C1173 C1174 C1178 C1179 \nC1182 C1183 C1184 C1185 C1187 C1189 \nC1192 C1194 C1200 C1205 C1207 C1209 \nC1210 C1215 C1222 C1228 C1233 C1237 \nC1239 C1240 C1243 C1246 C1254 C1259 \nC1261 C1263 C1264 C1265 C1267 C1269 \nC1277 C1279 C1281 C1286 C1289 C1290 \nC1291 C1298 C1299 C1300 C1303 C1304 \nC1308 C1309 C1310 C1311 C1313 C1317 \nC1322 C1330 C1331 C1333 C1335 C1337 \nC1339 C1342 C1346 C1348 C1349 C1350 \nC1352 C1353 C1354 C1356 C1359 C1360 \nC1367 C1368 C1372 C1374 C1375 C1376 \nC1379 C1381 C1384 C1387 C1389 C1393 \nC1394 C1397 C1400 C1402 C1403 C1408 \nC1409 C1414 C1416 C1418 C1419 C1423 \nC1425 C1428 C1429 C1431 C1433 C1435 \nC1436 C1437 C1438 C1439 C1440 C1443 \nC1445 C1446 C1448 C1450 C1451 C1453 \nC1455 C1456 C1457 C1460 C1461 C1464 \nC1465 C1466 C1467 C1469 C1472 C1473 \nC1478 C1481 C1482 C1488 C1495 C1511 \nC1519 C1520 C1524 C1526 C1527 C1528 \nC1530 C1532 C1533 C1534 C1536 C1538 \nC1544 C1548 C1550 C1551 C1552 C1562 \nC1564 C1565 C1568 C1572 C1575 C1577 \nC1578 C1579 C1580 C1587 C1588 C1589 \nC1590 C1593 C1594 C1595 C1599 C1601 \nC1603 C1612 C1614 C1617 C1622 C1623 \nC1624 C1626 C1627 C1628 C1629 C1633 \nC1634 C1635 C1637 C1640 C1642 C1644 \nC1649 C1650 C1651 C1654 C1658 C1659 \nC1660 C1661 C1663 C1664 C1666 C1667 \nC1668 C1669 C1673 C1674 C1675 C1678 \nC1679 C1688 C1689 C1691 C1692 C1693 \nC1694 C1695 C1696 C1697 C1700 C1701 \nC1703 C1705 C1710 C1712 C1717 C1719 \nC1721 C1722 C1723 C1726 C1727 C1735 \nC1739 C1740 C1742 C1744 C1747 C1751 \nC1753 C1754 C1755 C1756 C1757 C1759 \nC1761 C1763 C1765 C1766 C1769 C1772 \nC1775 C1777 C1781 C1783 C1784 C1786 \nC1787 C1788 C1789 C1793 C1794 C1795 \nC1798 C1800 C1801 C1802 C1805 C1810 \nC1811 C1824 C1827 C1828 C1844 C1848 \nC1851 C1853 C1855 C1856 C1857 C1858 \nC1859 C1863 C1864 C1866 C1869 C1870 \nC1871 C1874 C1877 C1879 C1880 C1881 \nC1884 C1888 C1892 C1893 C1895 C1896 \nC1898 C1899 C1903 C1908 C1910 C1912 \nC1915 C1920 C1921 C1922 C1923 C1925 \nC1928 C1929 C1931 C1933 C1935 C1937 \nC1938 C1939 C1940 C1942 C1943 C1944 \nC1946 C1947 C1948 C1949 C1951 C1952 \nC1953 C1954 C1956 C1959 C1960 C1962 \nC1964 C1973 C1975 C1978 C1990 C1992 \nC1998 C1999 C2000 C2001 C2004 C2006 \nC2017 C2018 C2019 C2022 C2025 C2026 \nC2032 C2033 C2035 C2036 C2037 C2039 \nC2047 C2048 C2054 C2055 C2056 C2058 \nC2060 C2061 C2062 C2063 C2064 C2065 \nC2075 C2076 C2077 C2078 C2081 C2082 \nC2084 C2087 C2089 C2091 C2092 C2093 \nC2094 C2095 C2096 C2099 C2100 C2101 \nC2105 C2107 C2108 C2111 C2112 C2113 \nC2116 C2119 C2120 C2122 C2124 C2127 \nC2128 C2129 C2130 C2131 C2137 C2138 \nC2140 C2143 C2144 C2145 C2146 C2148 \nC2150 C2151 C2155 C2156 C2158 C2160 \nC2164 C2166 C2167 C2168 C2170 C2171 \nC2173 C2176 C2177 C2178 C2183 C2189 \nC2190 C2192 C2193 C2195 C2197 C2200 \nC2205 C2207 C2212 C2216 C2232 C2234 \nC2236 C2237 C2238 C2239 C2241 C2243 \nC2245 C2246 C2247 C2248 C2249</w:t>
      </w:r>
    </w:p>
    <w:p>
      <w:pPr>
        <w:pStyle w:val="PreformattedText"/>
        <w:bidi w:val="0"/>
        <w:spacing w:before="0" w:after="0"/>
        <w:jc w:val="left"/>
        <w:rPr/>
      </w:pPr>
      <w:r>
        <w:rPr/>
        <w:t xml:space="preserve"> </w:t>
      </w:r>
      <w:r>
        <w:rPr/>
        <w:t>C2252 \nC2253 C2256 C2260 C2261 C2262 C2264 \nC2273 C2278 C2282 C2286 C2287 C2288 \nC2293 C2294 C2295 C2297 C2298 C2299 \nC2300 C2301 C2305 C2318 C2322 C2325 \nC2327 C2329 C2332 C2342 C2347 C2349 \nC2350 C2355 C2358 C2359 C2362 C2363 \nC2364 C2366 C2368 C2369 C2371 C2373 \nC2375 C2377 C2379 C2380 C2381 C2382 \nC2384 C2385 C2388 C2389 C2392 C2396 \nC2398 C2400 C2401 C2402 C2403 C2405 \nC2408 C2409 C2410 C2411 C2412 C2413 \nC2416 C2418 C2419 C2420 C2421 C2426 \nC2427 C2428 C2431 C2434 C2435 C2436 \nC2440 C2441 C2444 C2446 C2447 C2449 \nC2450 C2451 C2452 C2453 C2454 C2455 \nC2456 C2458 C2459 C2460 C2461 C2462 \nC2463 C2464 C2465 C2468 C2470 C2471 \nC2472 C2473 C2474 C2475 C2476 C2477 \nC2481 C2483 C2485 C2487 C2489 C2491 \nC2492 C2493 C2498 C2501 C2504 C2505 \nC2507 C2509 C2510 C2513 C2514 C2516 \nC2518 C2519 C2520 C2522 C2525 C2537 \nC2543 C2547 C2561 C2567 C2571 C2573 \nC2582 C2599 C2607 C2611 C2613 C2614 \nC2616 C2618 C2620 C2623 C2624 C2625 \nC2628 C2630 C2634 C2636 C2638 C2639 \nC2641 C2642 C2643 C2644 C2649 C2650 \nC2651 C2653 C2659 C2660 C2662 C2665 \nC2667 C2669 C2670 C2671 C2672 C2673 \nC2678 C2681 C2685 C2687 C2691 C2694 \nC2695 C2699 C2702 C2704 C2706 C2710 \nC2711 C2712 C2716 C2717 C2719 C2722 \nC2723 C2725 C2726 C2727 C2728 C2730 \nC2739 C2743 C2745 C2749 C2750 C2752 \nC2753 C2754 C2757 C2758 C2759 C2760 \nC2761 C2763 C2764 C2766 C2770 C2772 \nC2774 C2775 C2776 C2779 C2785 C2786 \nC2794 C2800 C2801 C2807 C2810 C2813 \nC2815 C2816 C2819 C2823 C2827 C2828 \nC2832 C2836 C2838 C2840 C2841 C2845 \nC2846 C2847 C2848 C2849 C2850 C2851 \nC2853 C2857 C2858 C2859 C2861 C2862 \nC2864 C2868 C2869 C2873 C2874 C2882 \nC2884 C2886 C2888 C2889 C2891 C2893 \nC2895 C2912 C2913 C2919 C2923 C2926 \nC2929 C2936 C2939 C2941 C2945 C2946 \nC2948 C2951 C2953 C2954 C2955 C2957 \nC2958 C2961 C2964 C2968 C2970 C2974 \nC2976 C2977 C2978 C2979 C2984 C2986 \nC2990 C2991 C2998 C3000 C3004 C3005 \nC3014 C3025 C3029 C3032 C3034 C3035 \nC3038 C3041 C3043 C3045 C3047 C3049 \nC3052 C3054 C3055 C3056 C3060 C3061 \nC3062 C3063 C3066 C3067 C3068 C3070 \nC3071 C3072 C3073 C3075 C3076 C3078 \nC3079 C3080 C3081 C3082 C3083 C3084 \nC3085 C3086 C3087 C3088 C3089 C3090 \nC3093 C3095 C3096 C3098 C3099 C3100 \nC3101 C3103 C3105 C3106 C3107 C3108 \nC3112 C3116 C3118 C3121 C3124 C3125 \nC3133 C3135 C3136 C3137 C3138 C3139 \nC3140 C3142 C3144 C3145 C3146 C3147 \nC3148 C3150 C3151 C3152 C3153 C3155 \nC3156 C3157 C3161 C3162 C3164 C3166 \nC3169 C3170 C3172 C3176 C3177 C3182 \nC3183 C3186 C3187 C3196 C3201 C3202 \nC3203 C3204 C3206 C3207 C3209 C3210 \nC3211 C3214 C3215 C3216 C3217 C3218 \nC3219 C3220 C3223 C3224 C3227 C3228 \nC3229 C3230 C3232 C3234 C3235 C3241 \nC3242 C3243 C3244 C3245 C3249 C3253 \nC3256 C3257 C3258 C3262 C3264 C3266 \nC3270 C3271 C3273 C3275 C3276 C3277 \nC3279 C3280 C3281 C3294 C3295 C3297 \nC3300 C3303 C3304 C3307 C3312 C3316 \nC3317 C3318 C3320 C3321 C3322 C3324 \nC3325 C3327 C3331 C3335 C3337 C3338 \nC3340 C3341 C3342 C3343 C3344 C3345 \nC3350 C3361 C3362 C3370 C3372 C3373 \nC3375 C3378 C3380 C3382 C3383 C3384 \nC3388 C3390 C3393 C3395 C3396 C3398 \nC3400 C3401 C3402 C3404 C3406 C3407 \nC3408 C3409 C3411 C3412 C3413 C3415 \nC3416 C3418 C3419 C3421 C3423 C3425 \nC3426 C3427 C3429 C3430 C3432 C3434 \nC3436 C3438 C3440 C3444 C3449 C3451 \nC3453 C3458 C3460 C3462 C3465 C3466 \nC3469 C3470 C3471 C3473 C3474 C3475 \nC3476 C3477 C3478 C3480 C3483 C3485 \nC3489 C3490 C3491 C3492 C3493 C3494 \nC3495 C3497 C3498 C3500 C3502 C3504 \nC3508 C3510 C3513 C3519 C3521 C3523 \nC3525 C3529 C3530 C3532 C3535 C3536 \nC3540 C3548 C3550 C3552 C3557 C3558 \nC3559 C3560 C3564 C3569 C3573 C3577 \nC3580 C3582 C3583 C3588 C3591 C3592 \nC3594 C3596 C3598 C3602 C3604 C3605 \nC3606 C3607 C3608 C3609 C3611 C3612 \nC3614 C3618 C3619 C3622 C3623 C3625 \nC3626 C3628 C3637 C3639 C3640 C3642 \nC3643 C3644 C3646 C3647 C3649 C3651 \nC3653 C3658 C3660 C3662 C3664 C3667 \nC3672 C3677 C3678 C3683 C3686 C3687 \nC3688 C3689 C3690 C3691 C3694 C3695 \nC3696 C3698 C3699 C3700 C3702 C3703 \nC3705 C3707 C3710 C3713 C3715 C3716 \nC3717 C3718 C3719 C3720 C3723 C3725 \nC3726 C3728 C3731 C3733 C3737 C3739 \nC3742 C3743 C3744 C3747 C3750 C3758 \nC3760 C3762 C3764 C3766 C3769 C3771 \nC3772 C3774 C3776 C3777 C3784 C3785 \nC3789 C3791 C3793 C3795 C3796 C3797 \nC3801 C3806 C3807 C3808 C3811 C3812 \nC3814 C3819 C3820 C3823 C3825 C3826 \nC3827 C3830 C3831 C3837 C3840 C3841 \nC3842 C3843 C3844 C3846 C3847 C3849 \nC3851 C3852 C3854 C3859 C3860 C3862 \nC3863 C3864 C3865 C3866 C3867 C3869 \nC3870 C3872 C3874 C3882 C3886 C3888 \nC3889 C3891 C3893 C3894 C3897 C3898 \nC3900 C3901 C3903 C3905 C3908 C3909 \nC3910 C3912 C3913 C3914 C3915 C3916 \nC3919 C3924 C3927 C3928 C3929 C3930 \nC3934 C3935 C3936 C3938 C3939 C3940 \nC3942 C3944 C3945 C3947 C3948 C3950 \nC3953 C3954 C3959 C3960 C3964 C3971 \nC3974 C3975 C3976 C3978 C3979 C3980 \nC3983 C3988 C3991 C3992 C3997 C3998 \nC4000 C4001 C4002 C4005 C4007 C4011 \nC4012 C4013 C4014 C4016 C4017 C4019 \nC4026 C4028 C4030 C4032 C4036 C4039 \nC4040 C4041 C4042 C4044 C4048 C4049 \nC4050 C4053 C4055 C4056 C4058 C4059 \nC4062 C4063 C4065 C4066 C4069 C4071 \nC4072 C4073 C4075 C4076 C4079 C4083 \nC4084 C4087 C4088 C4090 C4091 C4092 \nC4095 C4096 C4097 C4098 C4100 C4103 \nC4104 C4107 C4109 C4110 C4112 C4113 \nC4114 C4117 \n23025: C12_=_C13( C12 C13 ) C12_=_C14( C12 C14 ) C12_=_C15( C12 C15 ) C12_=_C16( C12 C16 ) C12_=_C18( C12 C18 ) \nC12_=_C19( C12 C19 ) C12_=_C20( C12 C20 ) C12_=_C21( C12 C21 ) C12_=_C24( C12 C24 ) C12_=_C361( C12 C361 ) C12_=_C1568( C12 C1568 ) \nC12_=_C1572( C12 C1572 ) C12_=_C1575( C12 C1575 ) C12_=_C1577( C12 C1577 ) C12_=_C1578( C12 C1578 ) C12_=_C1579( C12 C1579 ) C12_=_C1580( C12 C1580 ) \nC13_=_C14( C13 C14 ) C13_=_C15( C13 C15 ) C13_=_C16( C13 C16 ) C13_=_C18( C13 C18 ) C13_=_C19( C13 C19 ) C13_=_C20( C13 C20 ) \nC13_=_C21( C13 C21 ) C13_=_C24( C13 C24 ) C13_=_C362( C13 C362 ) C13_=_C1451( C13 C1451 ) C13_=_C1669( C13 C1669 ) C13_=_C1673( C13 C1673 ) \nC13_=_C1674( C13 C1674 ) C13_=_C1675( C13 C1675 ) C13_=_C1678( C13 C1678 ) C13_=_C1679( C13 C1679 ) C13_=_C1688( C13 C1688 ) C13_=_C1689( C13 C1689 ) \nC13_=_C1691( C13 C1691 ) C14_=_C15( C14 C15 ) C14_=_C16( C14 C16 ) C14_=_C18( C14 C18 ) C14_=_C19( C14 C19 ) C14_=_C20( C14 C20 ) \nC14_=_C21( C14 C21 ) C14_=_C24( C14 C24 ) C14_=_C64( C14 C64 ) C14_=_C152( C14 C152 ) C14_=_C250( C14 C250 ) C14_=_C314( C14 C314 ) \nC14_=_C324( C14 C324 ) C14_=_C341( C14 C341 ) C14_=_C352( C14 C352 ) C14_=_C400( C14 C400 ) C14_=_C1023( C14 C1023 ) C14_=_C2137( C14 C2137 ) \nC14_=_C2138( C14 C2138 ) C14_=_C2140( C14 C2140 ) C14_=_C2143( C14 C2143 ) C14_=_C2144( C14 C2144 ) C14_=_C2145( C14 C2145 ) C14_=_C2146( C14 C2146 ) \nC14_=_C2148( C14 C2148 ) C15_=_C16( C15 C16 ) C15_=_C18( C15 C18 ) C15_=_C19( C15 C19 ) C15_=_C20( C15 C20 ) C15_=_C21( C15 C21 ) \nC15_=_C24( C15 C24 ) C15_=_C365( C15 C365 ) C15_=_C1429( C15 C1429 ) C15_=_C2166( C15 C2166 ) C15_=_C2167( C15 C2167 ) C15_=_C2168( C15 C2168 ) \nC15_=_C2170( C15 C2170 ) C15_=_C2171( C15 C2171 ) C15_=_C2173( C15 C2173 ) C15_=_C2176( C15 C2176 ) C15_=_C2177( C15 C2177 ) C15_=_C2178( C15 C2178 ) \nC16_=_C18( C16 C18 ) C16_=_C19( C16 C19 ) C16_=_C20( C16 C20 ) C16_=_C21( C16 C21 ) C16_=_C24( C16 C24 ) C16_=_C65( C16 C65 ) \nC16_=_C154( C16 C154 ) C16_=_C251( C16 C251 ) C16_=_C316( C16 C316 ) C16_=_C325( C16 C325 ) C16_=_C342( C16 C342 ) C16_=_C353( C16 C353 ) \nC16_=_C2305( C16 C2305 ) C16_=_C2318( C16 C2318 ) C18_=_C19( C18 C19 ) C18_=_C20( C18 C20 ) C18_=_C21( C18 C21 ) C18_=_C24( C18 C24 ) \nC18_=_C67( C18 C67 ) C18_=_C155( C18 C155 ) C18_=_C252( C18 C252 ) C18_=_C317( C18 C317 ) C18_=_C327( C18 C327 ) C18_=_C344( C18 C344 ) \nC18_=_C354( C18 C354 ) C18_=_C1433( C18 C1433 ) C18_=_C1925( C18 C1925 ) C18_=_C2450( C18 C2450 ) C18_=_C2695( C18 C2695 ) C18_=_C2699( C18 C2699 ) \nC18_=_C2702( C18 C2702 ) C18_=_C2704( C18 C2704 ) C19_=_C20( C19 C20 ) C19_=_C21( C19 C21 ) C19_=_C24( C19 C24 ) C19_=_C368( C19 C368 ) \nC19_=_C2623( C19 C2623 ) C19_=_C2810( C19 C2810 ) C19_=_C2912( C19 C2912 ) C19_=_C2913( C19 C2913 ) C19_=_C2919( C19 C2919 ) C19_=_C2923( C19 C2923 ) \nC20_=_C21( C20 C21 ) C20_=_C24( C20 C24 ) C20_=_C369( C20 C369 ) C20_=_C519( C20 C519 ) C20_=_C1436( C20 C1436 ) C20_=_C1929( C20 C1929 ) \nC20_=_C2453( C20 C2453 ) C20_=_C2624( C20 C2624 ) C20_=_C3155( C20 C3155 ) C20_=_C3156( C20 C3156 ) C20_=_C3157( C20 C3157 ) C20_=_C3161( C20 C3161 ) \nC20_=_C3162( C20 C3162 ) C20_=_C3164( C20 C3164 ) C21_=_C24( C21 C24 ) C21_=_C43( C21 C43 ) C21_=_C90( C21 C90 ) C21_=_C112( C21 C112 ) \nC21_=_C157( C21 C157 ) C21_=_C215( C21 C215 ) C21_=_C318( C21 C318 ) C21_=_C329( C21 C329 ) C21_=_C3249( C21 C3249 ) C21_=_C3253( C21 C3253 ) \nC21_=_C3256( C21 C3256 ) C21_=_C3257( C21 C3257 ) C24_=_C48( C24 C48 ) C24_=_C97( C24 C97 ) C24_=_C118( C24 C118 ) C24_=_C160( C24 C160 ) \nC24_=_C219( C24 C219 ) C24_=_C320( C24 C320 ) C24_=_C333( C24 C333 ) C24_=_C602( C24 C602 ) C24_=_C1194( C24 C1194 ) C24_=_C1389( C24 C1389 ) \nC24_=_C1520( C24 C1520 ) C24_=_C1810( C24 C1810 ) C24_=_C2054( C24 C2054 ) C24_=_C2212( C24 C2212 ) C24_=_C2431( C24 C2431 ) C24_=_C2567( C24 C2567 ) \nC24_=_C2750( C24 C2750 ) C24_=_C3257( C24 C3257 ) C24_=_C3718( C24 C3718 ) C24_=_C3784( C24 C3784 ) C24_=_C3905( C24 C3905 ) C24_=_C4026( C24 C4026 ) \nC24_=_C4091( C24 C4091 ) C39_=_C40( C39 C40 ) C39_=_C42( C39 C42 ) C39_=_C43( C39 C43 ) C39_=_C45( C39 C45 ) C39_=_C46( C39 C46 ) \nC39_=_C47( C39 C47 ) C39_=_C48( C39 C48 ) C39_=_C191( C39 C191 ) C39_=_C266( C39 C266 ) C39_=_C282( C39 C282 ) C39_=_C298( C39 C298 ) \nC39_=_C312( C39 C312 ) C39_=_C541( C39 C541 ) C39_=_C543( C39 C543 ) C39_=_C544( C39 C544 ) C40_=_C42( C40 C42 ) C40_=_C43( C40 C43 ) \nC40_=_C45( C40 C45 ) C40_=_C46( C40 C46 ) C40_=_C47( C40 C47 ) C40_=_C48( C40 C48 ) C40_=_C192( C40 C192 ) C40_=_C268( C40 C268 ) \nC40_=_C283( C40 C283 ) C40_=_C299( C40 C299 ) C40_=_C313( C40 C313 ) C40_=_C910( C40 C910 ) C40_=_C914( C40 C914 ) C40_=_C916( C40 C916 ) \nC40_=_C918(</w:t>
      </w:r>
    </w:p>
    <w:p>
      <w:pPr>
        <w:pStyle w:val="PreformattedText"/>
        <w:bidi w:val="0"/>
        <w:spacing w:before="0" w:after="0"/>
        <w:jc w:val="left"/>
        <w:rPr/>
      </w:pPr>
      <w:r>
        <w:rPr/>
        <w:t xml:space="preserve"> </w:t>
      </w:r>
      <w:r>
        <w:rPr/>
        <w:t>C40 C918 ) C40_=_C919( C40 C919 ) C40_=_C923( C40 C923 ) C40_=_C925( C40 C925 ) C42_=_C43( C42 C43 ) C42_=_C45( C42 C45 ) \nC42_=_C46( C42 C46 ) C42_=_C47( C42 C47 ) C42_=_C48( C42 C48 ) C42_=_C194( C42 C194 ) C42_=_C272( C42 C272 ) C42_=_C285( C42 C285 ) \nC42_=_C302( C42 C302 ) C42_=_C315( C42 C315 ) C42_=_C585( C42 C585 ) C42_=_C2183( C42 C2183 ) C42_=_C2189( C42 C2189 ) C42_=_C2190( C42 C2190 ) \nC42_=_C2192( C42 C2192 ) C42_=_C2193( C42 C2193 ) C42_=_C2195( C42 C2195 ) C43_=_C45( C43 C45 ) C43_=_C46( C43 C46 ) C43_=_C47( C43 C47 ) \nC43_=_C48( C43 C48 ) C43_=_C90( C43 C90 ) C43_=_C112( C43 C112 ) C43_=_C157( C43 C157 ) C43_=_C215( C43 C215 ) C43_=_C318( C43 C318 ) \nC43_=_C329( C43 C329 ) C43_=_C3249( C43 C3249 ) C43_=_C3253( C43 C3253 ) C43_=_C3256( C43 C3256 ) C43_=_C3257( C43 C3257 ) C45_=_C46( C45 C46 ) \nC45_=_C47( C45 C47 ) C45_=_C48( C45 C48 ) C45_=_C93( C45 C93 ) C45_=_C138( C45 C138 ) C45_=_C179( C45 C179 ) C45_=_C255( C45 C255 ) \nC45_=_C291( C45 C291 ) C45_=_C372( C45 C372 ) C45_=_C706( C45 C706 ) C45_=_C1384( C45 C1384 ) C45_=_C1400( C45 C1400 ) C45_=_C2048( C45 C2048 ) \nC45_=_C2207( C45 C2207 ) C45_=_C2687( C45 C2687 ) C45_=_C3095( C45 C3095 ) C45_=_C3362( C45 C3362 ) C45_=_C3406( C45 C3406 ) C45_=_C3594( C45 C3594 ) \nC45_=_C3731( C45 C3731 ) C45_=_C3777( C45 C3777 ) C45_=_C3998( C45 C3998 ) C45_=_C4000( C45 C4000 ) C45_=_C4001( C45 C4001 ) C45_=_C4002( C45 C4002 ) \nC46_=_C47( C46 C47 ) C46_=_C48( C46 C48 ) C46_=_C94( C46 C94 ) C46_=_C139( C46 C139 ) C46_=_C180( C46 C180 ) C46_=_C256( C46 C256 ) \nC46_=_C292( C46 C292 ) C46_=_C373( C46 C373 ) C46_=_C445( C46 C445 ) C46_=_C1261( C46 C1261 ) C46_=_C1402( C46 C1402 ) C46_=_C2032( C46 C2032 ) \nC46_=_C2127( C46 C2127 ) C46_=_C3081( C46 C3081 ) C46_=_C3096( C46 C3096 ) C46_=_C3471( C46 C3471 ) C46_=_C3744( C46 C3744 ) C46_=_C3823( C46 C3823 ) \nC46_=_C4042( C46 C4042 ) C46_=_C4044( C46 C4044 ) C47_=_C48( C47 C48 ) C47_=_C96( C47 C96 ) C47_=_C141( C47 C141 ) C47_=_C182( C47 C182 ) \nC47_=_C258( C47 C258 ) C47_=_C293( C47 C293 ) C47_=_C374( C47 C374 ) C47_=_C475( C47 C475 ) C47_=_C759( C47 C759 ) C47_=_C1403( C47 C1403 ) \nC47_=_C1666( C47 C1666 ) C47_=_C1853( C47 C1853 ) C47_=_C2000( C47 C2000 ) C47_=_C2976( C47 C2976 ) C47_=_C3034( C47 C3034 ) C47_=_C3696( C47 C3696 ) \nC47_=_C3716( C47 C3716 ) C47_=_C3863( C47 C3863 ) C47_=_C3908( C47 C3908 ) C47_=_C4114( C47 C4114 ) C48_=_C97( C48 C97 ) C48_=_C118( C48 C118 ) \nC48_=_C160( C48 C160 ) C48_=_C219( C48 C219 ) C48_=_C320( C48 C320 ) C48_=_C333( C48 C333 ) C48_=_C602( C48 C602 ) C48_=_C1194( C48 C1194 ) \nC48_=_C1389( C48 C1389 ) C48_=_C1520( C48 C1520 ) C48_=_C1810( C48 C1810 ) C48_=_C2054( C48 C2054 ) C48_=_C2212( C48 C2212 ) C48_=_C2431( C48 C2431 ) \nC48_=_C2567( C48 C2567 ) C48_=_C2750( C48 C2750 ) C48_=_C3257( C48 C3257 ) C48_=_C3718( C48 C3718 ) C48_=_C3784( C48 C3784 ) C48_=_C3905( C48 C3905 ) \nC48_=_C4026( C48 C4026 ) C48_=_C4091( C48 C4091 ) C62_=_C63( C62 C63 ) C62_=_C64( C62 C64 ) C62_=_C65( C62 C65 ) C62_=_C66( C62 C66 ) \nC62_=_C67( C62 C67 ) C62_=_C69( C62 C69 ) C62_=_C72( C62 C72 ) C62_=_C86( C62 C86 ) C62_=_C129( C62 C129 ) C62_=_C226( C62 C226 ) \nC62_=_C323( C62 C323 ) C62_=_C762( C62 C762 ) C62_=_C859( C62 C859 ) C62_=_C861( C62 C861 ) C62_=_C864( C62 C864 ) C62_=_C865( C62 C865 ) \nC62_=_C866( C62 C866 ) C62_=_C867( C62 C867 ) C62_=_C868( C62 C868 ) C62_=_C873( C62 C873 ) C62_=_C875( C62 C875 ) C62_=_C878( C62 C878 ) \nC62_=_C879( C62 C879 ) C63_=_C64( C63 C64 ) C63_=_C65( C63 C65 ) C63_=_C66( C63 C66 ) C63_=_C67( C63 C67 ) C63_=_C69( C63 C69 ) \nC63_=_C72( C63 C72 ) C63_=_C109( C63 C109 ) C63_=_C174( C63 C174 ) C63_=_C193( C63 C193 ) C63_=_C212( C63 C212 ) C63_=_C228( C63 C228 ) \nC63_=_C351( C63 C351 ) C63_=_C511( C63 C511 ) C63_=_C1990( C63 C1990 ) C63_=_C1992( C63 C1992 ) C63_=_C1998( C63 C1998 ) C63_=_C1999( C63 C1999 ) \nC63_=_C2000( C63 C2000 ) C63_=_C2001( C63 C2001 ) C64_=_C65( C64 C65 ) C64_=_C66( C64 C66 ) C64_=_C67( C64 C67 ) C64_=_C69( C64 C69 ) \nC64_=_C72( C64 C72 ) C64_=_C152( C64 C152 ) C64_=_C250( C64 C250 ) C64_=_C314( C64 C314 ) C64_=_C324( C64 C324 ) C64_=_C341( C64 C341 ) \nC64_=_C352( C64 C352 ) C64_=_C400( C64 C400 ) C64_=_C1023( C64 C1023 ) C64_=_C2137( C64 C2137 ) C64_=_C2138( C64 C2138 ) C64_=_C2140( C64 C2140 ) \nC64_=_C2143( C64 C2143 ) C64_=_C2144( C64 C2144 ) C64_=_C2145( C64 C2145 ) C64_=_C2146( C64 C2146 ) C64_=_C2148( C64 C2148 ) C65_=_C66( C65 C66 ) \nC65_=_C67( C65 C67 ) C65_=_C69( C65 C69 ) C65_=_C72( C65 C72 ) C65_=_C154( C65 C154 ) C65_=_C251( C65 C251 ) C65_=_C316( C65 C316 ) \nC65_=_C325( C65 C325 ) C65_=_C342( C65 C342 ) C65_=_C353( C65 C353 ) C65_=_C2305( C65 C2305 ) C65_=_C2318( C65 C2318 ) C66_=_C67( C66 C67 ) \nC66_=_C69( C66 C69 ) C66_=_C72( C66 C72 ) C66_=_C88( C66 C88 ) C66_=_C134( C66 C134 ) C66_=_C231( C66 C231 ) C66_=_C326( C66 C326 ) \nC66_=_C861( C66 C861 ) C66_=_C2434( C66 C2434 ) C66_=_C2435( C66 C2435 ) C66_=_C2436( C66 C2436 ) C66_=_C2440( C66 C2440 ) C66_=_C2441( C66 C2441 ) \nC66_=_C2444( C66 C2444 ) C66_=_C2446( C66 C2446 ) C66_=_C2447( C66 C2447 ) C66_=_C2449( C66 C2449 ) C67_=_C69( C67 C69 ) C67_=_C72( C67 C72 ) \nC67_=_C155( C67 C155 ) C67_=_C252( C67 C252 ) C67_=_C317( C67 C317 ) C67_=_C327( C67 C327 ) C67_=_C344( C67 C344 ) C67_=_C354( C67 C354 ) \nC67_=_C1433( C67 C1433 ) C67_=_C1925( C67 C1925 ) C67_=_C2450( C67 C2450 ) C67_=_C2695( C67 C2695 ) C67_=_C2699( C67 C2699 ) C67_=_C2702( C67 C2702 ) \nC67_=_C2704( C67 C2704 ) C69_=_C72( C69 C72 ) C69_=_C91( C69 C91 ) C69_=_C136( C69 C136 ) C69_=_C233( C69 C233 ) C69_=_C330( C69 C330 ) \nC69_=_C867( C69 C867 ) C69_=_C2371( C69 C2371 ) C69_=_C3038( C69 C3038 ) C69_=_C3204( C69 C3204 ) C69_=_C3258( C69 C3258 ) C69_=_C3383( C69 C3383 ) \nC69_=_C3384( C69 C3384 ) C69_=_C3388( C69 C3388 ) C69_=_C3390( C69 C3390 ) C69_=_C3393( C69 C3393 ) C69_=_C3395( C69 C3395 ) C69_=_C3396( C69 C3396 ) \nC69_=_C3398( C69 C3398 ) C72_=_C116( C72 C116 ) C72_=_C178( C72 C178 ) C72_=_C201( C72 C201 ) C72_=_C217( C72 C217 ) C72_=_C236( C72 C236 ) \nC72_=_C358( C72 C358 ) C72_=_C3608( C72 C3608 ) C72_=_C3760( C72 C3760 ) C72_=_C3924( C72 C3924 ) C86_=_C88( C86 C88 ) C86_=_C90( C86 C90 ) \nC86_=_C91( C86 C91 ) C86_=_C93( C86 C93 ) C86_=_C94( C86 C94 ) C86_=_C96( C86 C96 ) C86_=_C97( C86 C97 ) C86_=_C129( C86 C129 ) \nC86_=_C226( C86 C226 ) C86_=_C323( C86 C323 ) C86_=_C762( C86 C762 ) C86_=_C859( C86 C859 ) C86_=_C861( C86 C861 ) C86_=_C864( C86 C864 ) \nC86_=_C865( C86 C865 ) C86_=_C866( C86 C866 ) C86_=_C867( C86 C867 ) C86_=_C868( C86 C868 ) C86_=_C873( C86 C873 ) C86_=_C875( C86 C875 ) \nC86_=_C878( C86 C878 ) C86_=_C879( C86 C879 ) C88_=_C90( C88 C90 ) C88_=_C91( C88 C91 ) C88_=_C93( C88 C93 ) C88_=_C94( C88 C94 ) \nC88_=_C96( C88 C96 ) C88_=_C97( C88 C97 ) C88_=_C134( C88 C134 ) C88_=_C231( C88 C231 ) C88_=_C326( C88 C326 ) C88_=_C861( C88 C861 ) \nC88_=_C2434( C88 C2434 ) C88_=_C2435( C88 C2435 ) C88_=_C2436( C88 C2436 ) C88_=_C2440( C88 C2440 ) C88_=_C2441( C88 C2441 ) C88_=_C2444( C88 C2444 ) \nC88_=_C2446( C88 C2446 ) C88_=_C2447( C88 C2447 ) C88_=_C2449( C88 C2449 ) C90_=_C91( C90 C91 ) C90_=_C93( C90 C93 ) C90_=_C94( C90 C94 ) \nC90_=_C96( C90 C96 ) C90_=_C97( C90 C97 ) C90_=_C112( C90 C112 ) C90_=_C157( C90 C157 ) C90_=_C215( C90 C215 ) C90_=_C318( C90 C318 ) \nC90_=_C329( C90 C329 ) C90_=_C3249( C90 C3249 ) C90_=_C3253( C90 C3253 ) C90_=_C3256( C90 C3256 ) C90_=_C3257( C90 C3257 ) C91_=_C93( C91 C93 ) \nC91_=_C94( C91 C94 ) C91_=_C96( C91 C96 ) C91_=_C97( C91 C97 ) C91_=_C136( C91 C136 ) C91_=_C233( C91 C233 ) C91_=_C330( C91 C330 ) \nC91_=_C867( C91 C867 ) C91_=_C2371( C91 C2371 ) C91_=_C3038( C91 C3038 ) C91_=_C3204( C91 C3204 ) C91_=_C3258( C91 C3258 ) C91_=_C3383( C91 C3383 ) \nC91_=_C3384( C91 C3384 ) C91_=_C3388( C91 C3388 ) C91_=_C3390( C91 C3390 ) C91_=_C3393( C91 C3393 ) C91_=_C3395( C91 C3395 ) C91_=_C3396( C91 C3396 ) \nC91_=_C3398( C91 C3398 ) C93_=_C94( C93 C94 ) C93_=_C96( C93 C96 ) C93_=_C97( C93 C97 ) C93_=_C138( C93 C138 ) C93_=_C179( C93 C179 ) \nC93_=_C255( C93 C255 ) C93_=_C291( C93 C291 ) C93_=_C372( C93 C372 ) C93_=_C706( C93 C706 ) C93_=_C1384( C93 C1384 ) C93_=_C1400( C93 C1400 ) \nC93_=_C2048( C93 C2048 ) C93_=_C2207( C93 C2207 ) C93_=_C2687( C93 C2687 ) C93_=_C3095( C93 C3095 ) C93_=_C3362( C93 C3362 ) C93_=_C3406( C93 C3406 ) \nC93_=_C3594( C93 C3594 ) C93_=_C3731( C93 C3731 ) C93_=_C3777( C93 C3777 ) C93_=_C3998( C93 C3998 ) C93_=_C4000( C93 C4000 ) C93_=_C4001( C93 C4001 ) \nC93_=_C4002( C93 C4002 ) C94_=_C96( C94 C96 ) C94_=_C97( C94 C97 ) C94_=_C139( C94 C139 ) C94_=_C180( C94 C180 ) C94_=_C256( C94 C256 ) \nC94_=_C292( C94 C292 ) C94_=_C373( C94 C373 ) C94_=_C445( C94 C445 ) C94_=_C1261( C94 C1261 ) C94_=_C1402( C94 C1402 ) C94_=_C2032( C94 C2032 ) \nC94_=_C2127( C94 C2127 ) C94_=_C3081( C94 C3081 ) C94_=_C3096( C94 C3096 ) C94_=_C3471( C94 C3471 ) C94_=_C3744( C94 C3744 ) C94_=_C3823( C94 C3823 ) \nC94_=_C4042( C94 C4042 ) C94_=_C4044( C94 C4044 ) C96_=_C97( C96 C97 ) C96_=_C141( C96 C141 ) C96_=_C182( C96 C182 ) C96_=_C258( C96 C258 ) \nC96_=_C293( C96 C293 ) C96_=_C374( C96 C374 ) C96_=_C475( C96 C475 ) C96_=_C759( C96 C759 ) C96_=_C1403( C96 C1403 ) C96_=_C1666( C96 C1666 ) \nC96_=_C1853( C96 C1853 ) C96_=_C2000( C96 C2000 ) C96_=_C2976( C96 C2976 ) C96_=_C3034( C96 C3034 ) C96_=_C3696( C96 C3696 ) C96_=_C3716( C96 C3716 ) \nC96_=_C3863( C96 C3863 ) C96_=_C3908( C96 C3908 ) C96_=_C4114( C96 C4114 ) C97_=_C118( C97 C118 ) C97_=_C160( C97 C160 ) C97_=_C219( C97 C219 ) \nC97_=_C320( C97 C320 ) C97_=_C333( C97 C333 ) C97_=_C602( C97 C602 ) C97_=_C1194( C97 C1194 ) C97_=_C1389( C97 C1389 ) C97_=_C1520( C97 C1520 ) \nC97_=_C1810( C97 C1810 ) C97_=_C2054( C97 C2054 ) C97_=_C2212( C97 C2212 ) C97_=_C2431( C97 C2431 ) C97_=_C2567( C97 C2567 ) C97_=_C2750( C97 C2750 ) \nC97_=_C3257( C97 C3257 ) C97_=_C3718( C97 C3718 ) C97_=_C3784( C97 C3784 ) C97_=_C3905( C97 C3905 ) C97_=_C4026( C97 C4026 ) C97_=_C4091( C97 C4091 ) \nC108_=_C109( C108 C109 ) C108_=_C110(</w:t>
      </w:r>
    </w:p>
    <w:p>
      <w:pPr>
        <w:pStyle w:val="PreformattedText"/>
        <w:bidi w:val="0"/>
        <w:spacing w:before="0" w:after="0"/>
        <w:jc w:val="left"/>
        <w:rPr/>
      </w:pPr>
      <w:r>
        <w:rPr/>
        <w:t xml:space="preserve"> </w:t>
      </w:r>
      <w:r>
        <w:rPr/>
        <w:t>C108 C110 ) C108_=_C111( C108 C111 ) C108_=_C112( C108 C112 ) C108_=_C113( C108 C113 ) C108_=_C114( C108 C114 ) \nC108_=_C116( C108 C116 ) C108_=_C118( C108 C118 ) C108_=_C151( C108 C151 ) C108_=_C190( C108 C190 ) C108_=_C281( C108 C281 ) C108_=_C297( C108 C297 ) \nC108_=_C383( C108 C383 ) C108_=_C388( C108 C388 ) C108_=_C390( C108 C390 ) C108_=_C392( C108 C392 ) C108_=_C393( C108 C393 ) C108_=_C396( C108 C396 ) \nC109_=_C110( C109 C110 ) C109_=_C111( C109 C111 ) C109_=_C112( C109 C112 ) C109_=_C113( C109 C113 ) C109_=_C114( C109 C114 ) C109_=_C116( C109 C116 ) \nC109_=_C118( C109 C118 ) C109_=_C174( C109 C174 ) C109_=_C193( C109 C193 ) C109_=_C212( C109 C212 ) C109_=_C228( C109 C228 ) C109_=_C351( C109 C351 ) \nC109_=_C511( C109 C511 ) C109_=_C1990( C109 C1990 ) C109_=_C1992( C109 C1992 ) C109_=_C1998( C109 C1998 ) C109_=_C1999( C109 C1999 ) C109_=_C2000( C109 C2000 ) \nC109_=_C2001( C109 C2001 ) C110_=_C111( C110 C111 ) C110_=_C112( C110 C112 ) C110_=_C113( C110 C113 ) C110_=_C114( C110 C114 ) C110_=_C116( C110 C116 ) \nC110_=_C118( C110 C118 ) C110_=_C153( C110 C153 ) C110_=_C195( C110 C195 ) C110_=_C286( C110 C286 ) C110_=_C303( C110 C303 ) C110_=_C383( C110 C383 ) \nC110_=_C977( C110 C977 ) C110_=_C1178( C110 C1178 ) C110_=_C1348( C110 C1348 ) C110_=_C2093( C110 C2093 ) C110_=_C2166( C110 C2166 ) C110_=_C2256( C110 C2256 ) \nC110_=_C2260( C110 C2260 ) C110_=_C2261( C110 C2261 ) C110_=_C2262( C110 C2262 ) C110_=_C2264( C110 C2264 ) C111_=_C112( C111 C112 ) C111_=_C113( C111 C113 ) \nC111_=_C114( C111 C114 ) C111_=_C116( C111 C116 ) C111_=_C118( C111 C118 ) C111_=_C156( C111 C156 ) C111_=_C196( C111 C196 ) C111_=_C287( C111 C287 ) \nC111_=_C305( C111 C305 ) C111_=_C2260( C111 C2260 ) C111_=_C2868( C111 C2868 ) C111_=_C2869( C111 C2869 ) C111_=_C2873( C111 C2873 ) C111_=_C2874( C111 C2874 ) \nC112_=_C113( C112 C113 ) C112_=_C114( C112 C114 ) C112_=_C116( C112 C116 ) C112_=_C118( C112 C118 ) C112_=_C157( C112 C157 ) C112_=_C215( C112 C215 ) \nC112_=_C318( C112 C318 ) C112_=_C329( C112 C329 ) C112_=_C3249( C112 C3249 ) C112_=_C3253( C112 C3253 ) C112_=_C3256( C112 C3256 ) C112_=_C3257( C112 C3257 ) \nC113_=_C114( C113 C114 ) C113_=_C116( C113 C116 ) C113_=_C118( C113 C118 ) C113_=_C158( C113 C158 ) C113_=_C197( C113 C197 ) C113_=_C288( C113 C288 ) \nC113_=_C306( C113 C306 ) C113_=_C388( C113 C388 ) C113_=_C1864( C113 C1864 ) C113_=_C2868( C113 C2868 ) C113_=_C3056( C113 C3056 ) C113_=_C3316( C113 C3316 ) \nC113_=_C3317( C113 C3317 ) C113_=_C3318( C113 C3318 ) C113_=_C3320( C113 C3320 ) C113_=_C3321( C113 C3321 ) C113_=_C3322( C113 C3322 ) C113_=_C3324( C113 C3324 ) \nC113_=_C3325( C113 C3325 ) C113_=_C3327( C113 C3327 ) C114_=_C116( C114 C116 ) C114_=_C118( C114 C118 ) C114_=_C159( C114 C159 ) C114_=_C198( C114 C198 ) \nC114_=_C289( C114 C289 ) C114_=_C307( C114 C307 ) C114_=_C390( C114 C390 ) C114_=_C2099( C114 C2099 ) C114_=_C2849( C114 C2849 ) C114_=_C2869( C114 C2869 ) \nC114_=_C2990( C114 C2990 ) C114_=_C3112( C114 C3112 ) C114_=_C3275( C114 C3275 ) C114_=_C3416( C114 C3416 ) C114_=_C3418( C114 C3418 ) C114_=_C3419( C114 C3419 ) \nC114_=_C3421( C114 C3421 ) C114_=_C3423( C114 C3423 ) C116_=_C118( C116 C118 ) C116_=_C178( C116 C178 ) C116_=_C201( C116 C201 ) C116_=_C217( C116 C217 ) \nC116_=_C236( C116 C236 ) C116_=_C358( C116 C358 ) C116_=_C3608( C116 C3608 ) C116_=_C3760( C116 C3760 ) C116_=_C3924( C116 C3924 ) C118_=_C160( C118 C160 ) \nC118_=_C219( C118 C219 ) C118_=_C320( C118 C320 ) C118_=_C333( C118 C333 ) C118_=_C602( C118 C602 ) C118_=_C1194( C118 C1194 ) C118_=_C1389( C118 C1389 ) \nC118_=_C1520( C118 C1520 ) C118_=_C1810( C118 C1810 ) C118_=_C2054( C118 C2054 ) C118_=_C2212( C118 C2212 ) C118_=_C2431( C118 C2431 ) C118_=_C2567( C118 C2567 ) \nC118_=_C2750( C118 C2750 ) C118_=_C3257( C118 C3257 ) C118_=_C3718( C118 C3718 ) C118_=_C3784( C118 C3784 ) C118_=_C3905( C118 C3905 ) C118_=_C4026( C118 C4026 ) \nC118_=_C4091( C118 C4091 ) C129_=_C131( C129 C131 ) C129_=_C132( C129 C132 ) C129_=_C134( C129 C134 ) C129_=_C136( C129 C136 ) C129_=_C138( C129 C138 ) \nC129_=_C139( C129 C139 ) C129_=_C141( C129 C141 ) C129_=_C226( C129 C226 ) C129_=_C323( C129 C323 ) C129_=_C762( C129 C762 ) C129_=_C859( C129 C859 ) \nC129_=_C861( C129 C861 ) C129_=_C864( C129 C864 ) C129_=_C865( C129 C865 ) C129_=_C866( C129 C866 ) C129_=_C867( C129 C867 ) C129_=_C868( C129 C868 ) \nC129_=_C873( C129 C873 ) C129_=_C875( C129 C875 ) C129_=_C878( C129 C878 ) C129_=_C879( C129 C879 ) C131_=_C132( C131 C132 ) C131_=_C134( C131 C134 ) \nC131_=_C136( C131 C136 ) C131_=_C138( C131 C138 ) C131_=_C139( C131 C139 ) C131_=_C141( C131 C141 ) C131_=_C211( C131 C211 ) C131_=_C227( C131 C227 ) \nC131_=_C269( C131 C269 ) C131_=_C300( C131 C300 ) C131_=_C338( C131 C338 ) C131_=_C363( C131 C363 ) C131_=_C583( C131 C583 ) C131_=_C1174( C131 C1174 ) \nC131_=_C1200( C131 C1200 ) C131_=_C1367( C131 C1367 ) C131_=_C1568( C131 C1568 ) C131_=_C1692( C131 C1692 ) C131_=_C1693( C131 C1693 ) C131_=_C1694( C131 C1694 ) \nC131_=_C1695( C131 C1695 ) C131_=_C1696( C131 C1696 ) C131_=_C1697( C131 C1697 ) C131_=_C1700( C131 C1700 ) C131_=_C1701( C131 C1701 ) C131_=_C1703( C131 C1703 ) \nC131_=_C1705( C131 C1705 ) C132_=_C134( C132 C134 ) C132_=_C136( C132 C136 ) C132_=_C138( C132 C138 ) C132_=_C139( C132 C139 ) C132_=_C141( C132 C141 ) \nC132_=_C213( C132 C213 ) C132_=_C229( C132 C229 ) C132_=_C271( C132 C271 ) C132_=_C301( C132 C301 ) C132_=_C340( C132 C340 ) C132_=_C364( C132 C364 ) \nC132_=_C1693( C132 C1693 ) C132_=_C2039( C132 C2039 ) C132_=_C2047( C132 C2047 ) C132_=_C2048( C132 C2048 ) C132_=_C2054( C132 C2054 ) C134_=_C136( C134 C136 ) \nC134_=_C138( C134 C138 ) C134_=_C139( C134 C139 ) C134_=_C141( C134 C141 ) C134_=_C231( C134 C231 ) C134_=_C326( C134 C326 ) C134_=_C861( C134 C861 ) \nC134_=_C2434( C134 C2434 ) C134_=_C2435( C134 C2435 ) C134_=_C2436( C134 C2436 ) C134_=_C2440( C134 C2440 ) C134_=_C2441( C134 C2441 ) C134_=_C2444( C134 C2444 ) \nC134_=_C2446( C134 C2446 ) C134_=_C2447( C134 C2447 ) C134_=_C2449( C134 C2449 ) C136_=_C138( C136 C138 ) C136_=_C139( C136 C139 ) C136_=_C141( C136 C141 ) \nC136_=_C233( C136 C233 ) C136_=_C330( C136 C330 ) C136_=_C867( C136 C867 ) C136_=_C2371( C136 C2371 ) C136_=_C3038( C136 C3038 ) C136_=_C3204( C136 C3204 ) \nC136_=_C3258( C136 C3258 ) C136_=_C3383( C136 C3383 ) C136_=_C3384( C136 C3384 ) C136_=_C3388( C136 C3388 ) C136_=_C3390( C136 C3390 ) C136_=_C3393( C136 C3393 ) \nC136_=_C3395( C136 C3395 ) C136_=_C3396( C136 C3396 ) C136_=_C3398( C136 C3398 ) C138_=_C139( C138 C139 ) C138_=_C141( C138 C141 ) C138_=_C179( C138 C179 ) \nC138_=_C255( C138 C255 ) C138_=_C291( C138 C291 ) C138_=_C372( C138 C372 ) C138_=_C706( C138 C706 ) C138_=_C1384( C138 C1384 ) C138_=_C1400( C138 C1400 ) \nC138_=_C2048( C138 C2048 ) C138_=_C2207( C138 C2207 ) C138_=_C2687( C138 C2687 ) C138_=_C3095( C138 C3095 ) C138_=_C3362( C138 C3362 ) C138_=_C3406( C138 C3406 ) \nC138_=_C3594( C138 C3594 ) C138_=_C3731( C138 C3731 ) C138_=_C3777( C138 C3777 ) C138_=_C3998( C138 C3998 ) C138_=_C4000( C138 C4000 ) C138_=_C4001( C138 C4001 ) \nC138_=_C4002( C138 C4002 ) C139_=_C141( C139 C141 ) C139_=_C180( C139 C180 ) C139_=_C256( C139 C256 ) C139_=_C292( C139 C292 ) C139_=_C373( C139 C373 ) \nC139_=_C445( C139 C445 ) C139_=_C1261( C139 C1261 ) C139_=_C1402( C139 C1402 ) C139_=_C2032( C139 C2032 ) C139_=_C2127( C139 C2127 ) C139_=_C3081( C139 C3081 ) \nC139_=_C3096( C139 C3096 ) C139_=_C3471( C139 C3471 ) C139_=_C3744( C139 C3744 ) C139_=_C3823( C139 C3823 ) C139_=_C4042( C139 C4042 ) C139_=_C4044( C139 C4044 ) \nC141_=_C182( C141 C182 ) C141_=_C258( C141 C258 ) C141_=_C293( C141 C293 ) C141_=_C374( C141 C374 ) C141_=_C475( C141 C475 ) C141_=_C759( C141 C759 ) \nC141_=_C1403( C141 C1403 ) C141_=_C1666( C141 C1666 ) C141_=_C1853( C141 C1853 ) C141_=_C2000( C141 C2000 ) C141_=_C2976( C141 C2976 ) C141_=_C3034( C141 C3034 ) \nC141_=_C3696( C141 C3696 ) C141_=_C3716( C141 C3716 ) C141_=_C3863( C141 C3863 ) C141_=_C3908( C141 C3908 ) C141_=_C4114( C141 C4114 ) C151_=_C152( C151 C152 ) \nC151_=_C153( C151 C153 ) C151_=_C154( C151 C154 ) C151_=_C155( C151 C155 ) C151_=_C156( C151 C156 ) C151_=_C157( C151 C157 ) C151_=_C158( C151 C158 ) \nC151_=_C159( C151 C159 ) C151_=_C160( C151 C160 ) C151_=_C190( C151 C190 ) C151_=_C281( C151 C281 ) C151_=_C297( C151 C297 ) C151_=_C383( C151 C383 ) \nC151_=_C388( C151 C388 ) C151_=_C390( C151 C390 ) C151_=_C392( C151 C392 ) C151_=_C393( C151 C393 ) C151_=_C396( C151 C396 ) C152_=_C153( C152 C153 ) \nC152_=_C154( C152 C154 ) C152_=_C155( C152 C155 ) C152_=_C156( C152 C156 ) C152_=_C157( C152 C157 ) C152_=_C158( C152 C158 ) C152_=_C159( C152 C159 ) \nC152_=_C160( C152 C160 ) C152_=_C250( C152 C250 ) C152_=_C314( C152 C314 ) C152_=_C324( C152 C324 ) C152_=_C341( C152 C341 ) C152_=_C352( C152 C352 ) \nC152_=_C400( C152 C400 ) C152_=_C1023( C152 C1023 ) C152_=_C2137( C152 C2137 ) C152_=_C2138( C152 C2138 ) C152_=_C2140( C152 C2140 ) C152_=_C2143( C152 C2143 ) \nC152_=_C2144( C152 C2144 ) C152_=_C2145( C152 C2145 ) C152_=_C2146( C152 C2146 ) C152_=_C2148( C152 C2148 ) C153_=_C154( C153 C154 ) C153_=_C155( C153 C155 ) \nC153_=_C156( C153 C156 ) C153_=_C157( C153 C157 ) C153_=_C158( C153 C158 ) C153_=_C159( C153 C159 ) C153_=_C160( C153 C160 ) C153_=_C195( C153 C195 ) \nC153_=_C286( C153 C286 ) C153_=_C303( C153 C303 ) C153_=_C383( C153 C383 ) C153_=_C977( C153 C977 ) C153_=_C1178( C153 C1178 ) C153_=_C1348( C153 C1348 ) \nC153_=_C2093( C153 C2093 ) C153_=_C2166( C153 C2166 ) C153_=_C2256( C153 C2256 ) C153_=_C2260( C153 C2260 ) C153_=_C2261( C153 C2261 ) C153_=_C2262( C153 C2262 ) \nC153_=_C2264( C153 C2264 ) C154_=_C155( C154 C155 ) C154_=_C156( C154 C156 ) C154_=_C157( C154 C157 ) C154_=_C158( C154 C158 ) C154_=_C159( C154 C159 ) \nC154_=_C160( C154 C160 ) C154_=_C251( C154 C251 ) C154_=_C316( C154 C316 ) C154_=_C325( C154 C325 ) C154_=_C342( C154 C342 ) C154_=_C353( C154 C353 ) \nC154_=_C2305( C154 C2305 ) C154_=_C2318( C154</w:t>
      </w:r>
    </w:p>
    <w:p>
      <w:pPr>
        <w:pStyle w:val="PreformattedText"/>
        <w:bidi w:val="0"/>
        <w:spacing w:before="0" w:after="0"/>
        <w:jc w:val="left"/>
        <w:rPr/>
      </w:pPr>
      <w:r>
        <w:rPr/>
        <w:t xml:space="preserve"> </w:t>
      </w:r>
      <w:r>
        <w:rPr/>
        <w:t>C2318 ) C155_=_C156( C155 C156 ) C155_=_C157( C155 C157 ) C155_=_C158( C155 C158 ) C155_=_C159( C155 C159 ) \nC155_=_C160( C155 C160 ) C155_=_C252( C155 C252 ) C155_=_C317( C155 C317 ) C155_=_C327( C155 C327 ) C155_=_C344( C155 C344 ) C155_=_C354( C155 C354 ) \nC155_=_C1433( C155 C1433 ) C155_=_C1925( C155 C1925 ) C155_=_C2450( C155 C2450 ) C155_=_C2695( C155 C2695 ) C155_=_C2699( C155 C2699 ) C155_=_C2702( C155 C2702 ) \nC155_=_C2704( C155 C2704 ) C156_=_C157( C156 C157 ) C156_=_C158( C156 C158 ) C156_=_C159( C156 C159 ) C156_=_C160( C156 C160 ) C156_=_C196( C156 C196 ) \nC156_=_C287( C156 C287 ) C156_=_C305( C156 C305 ) C156_=_C2260( C156 C2260 ) C156_=_C2868( C156 C2868 ) C156_=_C2869( C156 C2869 ) C156_=_C2873( C156 C2873 ) \nC156_=_C2874( C156 C2874 ) C157_=_C158( C157 C158 ) C157_=_C159( C157 C159 ) C157_=_C160( C157 C160 ) C157_=_C215( C157 C215 ) C157_=_C318( C157 C318 ) \nC157_=_C329( C157 C329 ) C157_=_C3249( C157 C3249 ) C157_=_C3253( C157 C3253 ) C157_=_C3256( C157 C3256 ) C157_=_C3257( C157 C3257 ) C158_=_C159( C158 C159 ) \nC158_=_C160( C158 C160 ) C158_=_C197( C158 C197 ) C158_=_C288( C158 C288 ) C158_=_C306( C158 C306 ) C158_=_C388( C158 C388 ) C158_=_C1864( C158 C1864 ) \nC158_=_C2868( C158 C2868 ) C158_=_C3056( C158 C3056 ) C158_=_C3316( C158 C3316 ) C158_=_C3317( C158 C3317 ) C158_=_C3318( C158 C3318 ) C158_=_C3320( C158 C3320 ) \nC158_=_C3321( C158 C3321 ) C158_=_C3322( C158 C3322 ) C158_=_C3324( C158 C3324 ) C158_=_C3325( C158 C3325 ) C158_=_C3327( C158 C3327 ) C159_=_C160( C159 C160 ) \nC159_=_C198( C159 C198 ) C159_=_C289( C159 C289 ) C159_=_C307( C159 C307 ) C159_=_C390( C159 C390 ) C159_=_C2099( C159 C2099 ) C159_=_C2849( C159 C2849 ) \nC159_=_C2869( C159 C2869 ) C159_=_C2990( C159 C2990 ) C159_=_C3112( C159 C3112 ) C159_=_C3275( C159 C3275 ) C159_=_C3416( C159 C3416 ) C159_=_C3418( C159 C3418 ) \nC159_=_C3419( C159 C3419 ) C159_=_C3421( C159 C3421 ) C159_=_C3423( C159 C3423 ) C160_=_C219( C160 C219 ) C160_=_C320( C160 C320 ) C160_=_C333( C160 C333 ) \nC160_=_C602( C160 C602 ) C160_=_C1194( C160 C1194 ) C160_=_C1389( C160 C1389 ) C160_=_C1520( C160 C1520 ) C160_=_C1810( C160 C1810 ) C160_=_C2054( C160 C2054 ) \nC160_=_C2212( C160 C2212 ) C160_=_C2431( C160 C2431 ) C160_=_C2567( C160 C2567 ) C160_=_C2750( C160 C2750 ) C160_=_C3257( C160 C3257 ) C160_=_C3718( C160 C3718 ) \nC160_=_C3784( C160 C3784 ) C160_=_C3905( C160 C3905 ) C160_=_C4026( C160 C4026 ) C160_=_C4091( C160 C4091 ) C171_=_C174( C171 C174 ) C171_=_C175( C171 C175 ) \nC171_=_C178( C171 C178 ) C171_=_C179( C171 C179 ) C171_=_C180( C171 C180 ) C171_=_C182( C171 C182 ) C171_=_C247( C171 C247 ) C171_=_C267( C171 C267 ) \nC171_=_C337( C171 C337 ) C171_=_C349( C171 C349 ) C171_=_C427( C171 C427 ) C171_=_C762( C171 C762 ) C171_=_C765( C171 C765 ) C171_=_C766( C171 C766 ) \nC171_=_C768( C171 C768 ) C171_=_C778( C171 C778 ) C171_=_C782( C171 C782 ) C174_=_C175( C174 C175 ) C174_=_C178( C174 C178 ) C174_=_C179( C174 C179 ) \nC174_=_C180( C174 C180 ) C174_=_C182( C174 C182 ) C174_=_C193( C174 C193 ) C174_=_C212( C174 C212 ) C174_=_C228( C174 C228 ) C174_=_C351( C174 C351 ) \nC174_=_C511( C174 C511 ) C174_=_C1990( C174 C1990 ) C174_=_C1992( C174 C1992 ) C174_=_C1998( C174 C1998 ) C174_=_C1999( C174 C1999 ) C174_=_C2000( C174 C2000 ) \nC174_=_C2001( C174 C2001 ) C175_=_C178( C175 C178 ) C175_=_C179( C175 C179 ) C175_=_C180( C175 C180 ) C175_=_C182( C175 C182 ) C175_=_C253( C175 C253 ) \nC175_=_C274( C175 C274 ) C175_=_C345( C175 C345 ) C175_=_C355( C175 C355 ) C175_=_C436( C175 C436 ) C175_=_C615( C175 C615 ) C175_=_C1627( C175 C1627 ) \nC175_=_C1757( C175 C1757 ) C175_=_C2081( C175 C2081 ) C175_=_C2385( C175 C2385 ) C175_=_C2754( C175 C2754 ) C175_=_C3101( C175 C3101 ) C175_=_C3103( C175 C3103 ) \nC175_=_C3105( C175 C3105 ) C175_=_C3106( C175 C3106 ) C175_=_C3107( C175 C3107 ) C175_=_C3108( C175 C3108 ) C178_=_C179( C178 C179 ) C178_=_C180( C178 C180 ) \nC178_=_C182( C178 C182 ) C178_=_C201( C178 C201 ) C178_=_C217( C178 C217 ) C178_=_C236( C178 C236 ) C178_=_C358( C178 C358 ) C178_=_C3608( C178 C3608 ) \nC178_=_C3760( C178 C3760 ) C178_=_C3924( C178 C3924 ) C179_=_C180( C179 C180 ) C179_=_C182( C179 C182 ) C179_=_C255( C179 C255 ) C179_=_C291( C179 C291 ) \nC179_=_C372( C179 C372 ) C179_=_C706( C179 C706 ) C179_=_C1384( C179 C1384 ) C179_=_C1400( C179 C1400 ) C179_=_C2048( C179 C2048 ) C179_=_C2207( C179 C2207 ) \nC179_=_C2687( C179 C2687 ) C179_=_C3095( C179 C3095 ) C179_=_C3362( C179 C3362 ) C179_=_C3406( C179 C3406 ) C179_=_C3594( C179 C3594 ) C179_=_C3731( C179 C3731 ) \nC179_=_C3777( C179 C3777 ) C179_=_C3998( C179 C3998 ) C179_=_C4000( C179 C4000 ) C179_=_C4001( C179 C4001 ) C179_=_C4002( C179 C4002 ) C180_=_C182( C180 C182 ) \nC180_=_C256( C180 C256 ) C180_=_C292( C180 C292 ) C180_=_C373( C180 C373 ) C180_=_C445( C180 C445 ) C180_=_C1261( C180 C1261 ) C180_=_C1402( C180 C1402 ) \nC180_=_C2032( C180 C2032 ) C180_=_C2127( C180 C2127 ) C180_=_C3081( C180 C3081 ) C180_=_C3096( C180 C3096 ) C180_=_C3471( C180 C3471 ) C180_=_C3744( C180 C3744 ) \nC180_=_C3823( C180 C3823 ) C180_=_C4042( C180 C4042 ) C180_=_C4044( C180 C4044 ) C182_=_C258( C182 C258 ) C182_=_C293( C182 C293 ) C182_=_C374( C182 C374 ) \nC182_=_C475( C182 C475 ) C182_=_C759( C182 C759 ) C182_=_C1403( C182 C1403 ) C182_=_C1666( C182 C1666 ) C182_=_C1853( C182 C1853 ) C182_=_C2000( C182 C2000 ) \nC182_=_C2976( C182 C2976 ) C182_=_C3034( C182 C3034 ) C182_=_C3696( C182 C3696 ) C182_=_C3716( C182 C3716 ) C182_=_C3863( C182 C3863 ) C182_=_C3908( C182 C3908 ) \nC182_=_C4114( C182 C4114 ) C190_=_C191( C190 C191 ) C190_=_C192( C190 C192 ) C190_=_C193( C190 C193 ) C190_=_C194( C190 C194 ) C190_=_C195( C190 C195 ) \nC190_=_C196( C190 C196 ) C190_=_C197( C190 C197 ) C190_=_C198( C190 C198 ) C190_=_C201( C190 C201 ) C190_=_C281( C190 C281 ) C190_=_C297( C190 C297 ) \nC190_=_C383( C190 C383 ) C190_=_C388( C190 C388 ) C190_=_C390( C190 C390 ) C190_=_C392( C190 C392 ) C190_=_C393( C190 C393 ) C190_=_C396( C190 C396 ) \nC191_=_C192( C191 C192 ) C191_=_C193( C191 C193 ) C191_=_C194( C191 C194 ) C191_=_C195( C191 C195 ) C191_=_C196( C191 C196 ) C191_=_C197( C191 C197 ) \nC191_=_C198( C191 C198 ) C191_=_C201( C191 C201 ) C191_=_C266( C191 C266 ) C191_=_C282( C191 C282 ) C191_=_C298( C191 C298 ) C191_=_C312( C191 C312 ) \nC191_=_C541( C191 C541 ) C191_=_C543( C191 C543 ) C191_=_C544( C191 C544 ) C192_=_C193( C192 C193 ) C192_=_C194( C192 C194 ) C192_=_C195( C192 C195 ) \nC192_=_C196( C192 C196 ) C192_=_C197( C192 C197 ) C192_=_C198( C192 C198 ) C192_=_C201( C192 C201 ) C192_=_C268( C192 C268 ) C192_=_C283( C192 C283 ) \nC192_=_C299( C192 C299 ) C192_=_C313( C192 C313 ) C192_=_C910( C192 C910 ) C192_=_C914( C192 C914 ) C192_=_C916( C192 C916 ) C192_=_C918( C192 C918 ) \nC192_=_C919( C192 C919 ) C192_=_C923( C192 C923 ) C192_=_C925( C192 C925 ) C193_=_C194( C193 C194 ) C193_=_C195( C193 C195 ) C193_=_C196( C193 C196 ) \nC193_=_C197( C193 C197 ) C193_=_C198( C193 C198 ) C193_=_C201( C193 C201 ) C193_=_C212( C193 C212 ) C193_=_C228( C193 C228 ) C193_=_C351( C193 C351 ) \nC193_=_C511( C193 C511 ) C193_=_C1990( C193 C1990 ) C193_=_C1992( C193 C1992 ) C193_=_C1998( C193 C1998 ) C193_=_C1999( C193 C1999 ) C193_=_C2000( C193 C2000 ) \nC193_=_C2001( C193 C2001 ) C194_=_C195( C194 C195 ) C194_=_C196( C194 C196 ) C194_=_C197( C194 C197 ) C194_=_C198( C194 C198 ) C194_=_C201( C194 C201 ) \nC194_=_C272( C194 C272 ) C194_=_C285( C194 C285 ) C194_=_C302( C194 C302 ) C194_=_C315( C194 C315 ) C194_=_C585( C194 C585 ) C194_=_C2183( C194 C2183 ) \nC194_=_C2189( C194 C2189 ) C194_=_C2190( C194 C2190 ) C194_=_C2192( C194 C2192 ) C194_=_C2193( C194 C2193 ) C194_=_C2195( C194 C2195 ) C195_=_C196( C195 C196 ) \nC195_=_C197( C195 C197 ) C195_=_C198( C195 C198 ) C195_=_C201( C195 C201 ) C195_=_C286( C195 C286 ) C195_=_C303( C195 C303 ) C195_=_C383( C195 C383 ) \nC195_=_C977( C195 C977 ) C195_=_C1178( C195 C1178 ) C195_=_C1348( C195 C1348 ) C195_=_C2093( C195 C2093 ) C195_=_C2166( C195 C2166 ) C195_=_C2256( C195 C2256 ) \nC195_=_C2260( C195 C2260 ) C195_=_C2261( C195 C2261 ) C195_=_C2262( C195 C2262 ) C195_=_C2264( C195 C2264 ) C196_=_C197( C196 C197 ) C196_=_C198( C196 C198 ) \nC196_=_C201( C196 C201 ) C196_=_C287( C196 C287 ) C196_=_C305( C196 C305 ) C196_=_C2260( C196 C2260 ) C196_=_C2868( C196 C2868 ) C196_=_C2869( C196 C2869 ) \nC196_=_C2873( C196 C2873 ) C196_=_C2874( C196 C2874 ) C197_=_C198( C197 C198 ) C197_=_C201( C197 C201 ) C197_=_C288( C197 C288 ) C197_=_C306( C197 C306 ) \nC197_=_C388( C197 C388 ) C197_=_C1864( C197 C1864 ) C197_=_C2868( C197 C2868 ) C197_=_C3056( C197 C3056 ) C197_=_C3316( C197 C3316 ) C197_=_C3317( C197 C3317 ) \nC197_=_C3318( C197 C3318 ) C197_=_C3320( C197 C3320 ) C197_=_C3321( C197 C3321 ) C197_=_C3322( C197 C3322 ) C197_=_C3324( C197 C3324 ) C197_=_C3325( C197 C3325 ) \nC197_=_C3327( C197 C3327 ) C198_=_C201( C198 C201 ) C198_=_C289( C198 C289 ) C198_=_C307( C198 C307 ) C198_=_C390( C198 C390 ) C198_=_C2099( C198 C2099 ) \nC198_=_C2849( C198 C2849 ) C198_=_C2869( C198 C2869 ) C198_=_C2990( C198 C2990 ) C198_=_C3112( C198 C3112 ) C198_=_C3275( C198 C3275 ) C198_=_C3416( C198 C3416 ) \nC198_=_C3418( C198 C3418 ) C198_=_C3419( C198 C3419 ) C198_=_C3421( C198 C3421 ) C198_=_C3423( C198 C3423 ) C201_=_C217( C201 C217 ) C201_=_C236( C201 C236 ) \nC201_=_C358( C201 C358 ) C201_=_C3608( C201 C3608 ) C201_=_C3760( C201 C3760 ) C201_=_C3924( C201 C3924 ) C211_=_C212( C211 C212 ) C211_=_C213( C211 C213 ) \nC211_=_C215( C211 C215 ) C211_=_C217( C211 C217 ) C211_=_C219( C211 C219 ) C211_=_C227( C211 C227 ) C211_=_C269( C211 C269 ) C211_=_C300( C211 C300 ) \nC211_=_C338( C211 C338 ) C211_=_C363( C211 C363 ) C211_=_C583( C211 C583 ) C211_=_C1174( C211 C1174 ) C211_=_C1200( C211 C1200 ) C211_=_C1367( C211 C1367 ) \nC211_=_C1568( C211 C1568 ) C211_=_C1692( C211 C1692 ) C211_=_C1693( C211 C1693 ) C211_=_C1694( C211 C1694 ) C211_=_C1695( C211 C1695 ) C211_=_C1696( C211 C1696 ) \nC211_=_C1697( C211 C1697</w:t>
      </w:r>
    </w:p>
    <w:p>
      <w:pPr>
        <w:pStyle w:val="PreformattedText"/>
        <w:bidi w:val="0"/>
        <w:spacing w:before="0" w:after="0"/>
        <w:jc w:val="left"/>
        <w:rPr/>
      </w:pPr>
      <w:r>
        <w:rPr/>
        <w:t xml:space="preserve"> </w:t>
      </w:r>
      <w:r>
        <w:rPr/>
        <w:t>) C211_=_C1700( C211 C1700 ) C211_=_C1701( C211 C1701 ) C211_=_C1703( C211 C1703 ) C211_=_C1705( C211 C1705 ) C212_=_C213( C212 C213 ) \nC212_=_C215( C212 C215 ) C212_=_C217( C212 C217 ) C212_=_C219( C212 C219 ) C212_=_C228( C212 C228 ) C212_=_C351( C212 C351 ) C212_=_C511( C212 C511 ) \nC212_=_C1990( C212 C1990 ) C212_=_C1992( C212 C1992 ) C212_=_C1998( C212 C1998 ) C212_=_C1999( C212 C1999 ) C212_=_C2000( C212 C2000 ) C212_=_C2001( C212 C2001 ) \nC213_=_C215( C213 C215 ) C213_=_C217( C213 C217 ) C213_=_C219( C213 C219 ) C213_=_C229( C213 C229 ) C213_=_C271( C213 C271 ) C213_=_C301( C213 C301 ) \nC213_=_C340( C213 C340 ) C213_=_C364( C213 C364 ) C213_=_C1693( C213 C1693 ) C213_=_C2039( C213 C2039 ) C213_=_C2047( C213 C2047 ) C213_=_C2048( C213 C2048 ) \nC213_=_C2054( C213 C2054 ) C215_=_C217( C215 C217 ) C215_=_C219( C215 C219 ) C215_=_C318( C215 C318 ) C215_=_C329( C215 C329 ) C215_=_C3249( C215 C3249 ) \nC215_=_C3253( C215 C3253 ) C215_=_C3256( C215 C3256 ) C215_=_C3257( C215 C3257 ) C217_=_C219( C217 C219 ) C217_=_C236( C217 C236 ) C217_=_C358( C217 C358 ) \nC217_=_C3608( C217 C3608 ) C217_=_C3760( C217 C3760 ) C217_=_C3924( C217 C3924 ) C219_=_C320( C219 C320 ) C219_=_C333( C219 C333 ) C219_=_C602( C219 C602 ) \nC219_=_C1194( C219 C1194 ) C219_=_C1389( C219 C1389 ) C219_=_C1520( C219 C1520 ) C219_=_C1810( C219 C1810 ) C219_=_C2054( C219 C2054 ) C219_=_C2212( C219 C2212 ) \nC219_=_C2431( C219 C2431 ) C219_=_C2567( C219 C2567 ) C219_=_C2750( C219 C2750 ) C219_=_C3257( C219 C3257 ) C219_=_C3718( C219 C3718 ) C219_=_C3784( C219 C3784 ) \nC219_=_C3905( C219 C3905 ) C219_=_C4026( C219 C4026 ) C219_=_C4091( C219 C4091 ) C226_=_C227( C226 C227 ) C226_=_C228( C226 C228 ) C226_=_C229( C226 C229 ) \nC226_=_C231( C226 C231 ) C226_=_C233( C226 C233 ) C226_=_C236( C226 C236 ) C226_=_C323( C226 C323 ) C226_=_C762( C226 C762 ) C226_=_C859( C226 C859 ) \nC226_=_C861( C226 C861 ) C226_=_C864( C226 C864 ) C226_=_C865( C226 C865 ) C226_=_C866( C226 C866 ) C226_=_C867( C226 C867 ) C226_=_C868( C226 C868 ) \nC226_=_C873( C226 C873 ) C226_=_C875( C226 C875 ) C226_=_C878( C226 C878 ) C226_=_C879( C226 C879 ) C227_=_C228( C227 C228 ) C227_=_C229( C227 C229 ) \nC227_=_C231( C227 C231 ) C227_=_C233( C227 C233 ) C227_=_C236( C227 C236 ) C227_=_C269( C227 C269 ) C227_=_C300( C227 C300 ) C227_=_C338( C227 C338 ) \nC227_=_C363( C227 C363 ) C227_=_C583( C227 C583 ) C227_=_C1174( C227 C1174 ) C227_=_C1200( C227 C1200 ) C227_=_C1367( C227 C1367 ) C227_=_C1568( C227 C1568 ) \nC227_=_C1692( C227 C1692 ) C227_=_C1693( C227 C1693 ) C227_=_C1694( C227 C1694 ) C227_=_C1695( C227 C1695 ) C227_=_C1696( C227 C1696 ) C227_=_C1697( C227 C1697 ) \nC227_=_C1700( C227 C1700 ) C227_=_C1701( C227 C1701 ) C227_=_C1703( C227 C1703 ) C227_=_C1705( C227 C1705 ) C228_=_C229( C228 C229 ) C228_=_C231( C228 C231 ) \nC228_=_C233( C228 C233 ) C228_=_C236( C228 C236 ) C228_=_C351( C228 C351 ) C228_=_C511( C228 C511 ) C228_=_C1990( C228 C1990 ) C228_=_C1992( C228 C1992 ) \nC228_=_C1998( C228 C1998 ) C228_=_C1999( C228 C1999 ) C228_=_C2000( C228 C2000 ) C228_=_C2001( C228 C2001 ) C229_=_C231( C229 C231 ) C229_=_C233( C229 C233 ) \nC229_=_C236( C229 C236 ) C229_=_C271( C229 C271 ) C229_=_C301( C229 C301 ) C229_=_C340( C229 C340 ) C229_=_C364( C229 C364 ) C229_=_C1693( C229 C1693 ) \nC229_=_C2039( C229 C2039 ) C229_=_C2047( C229 C2047 ) C229_=_C2048( C229 C2048 ) C229_=_C2054( C229 C2054 ) C231_=_C233( C231 C233 ) C231_=_C236( C231 C236 ) \nC231_=_C326( C231 C326 ) C231_=_C861( C231 C861 ) C231_=_C2434( C231 C2434 ) C231_=_C2435( C231 C2435 ) C231_=_C2436( C231 C2436 ) C231_=_C2440( C231 C2440 ) \nC231_=_C2441( C231 C2441 ) C231_=_C2444( C231 C2444 ) C231_=_C2446( C231 C2446 ) C231_=_C2447( C231 C2447 ) C231_=_C2449( C231 C2449 ) C233_=_C236( C233 C236 ) \nC233_=_C330( C233 C330 ) C233_=_C867( C233 C867 ) C233_=_C2371( C233 C2371 ) C233_=_C3038( C233 C3038 ) C233_=_C3204( C233 C3204 ) C233_=_C3258( C233 C3258 ) \nC233_=_C3383( C233 C3383 ) C233_=_C3384( C233 C3384 ) C233_=_C3388( C233 C3388 ) C233_=_C3390( C233 C3390 ) C233_=_C3393( C233 C3393 ) C233_=_C3395( C233 C3395 ) \nC233_=_C3396( C233 C3396 ) C233_=_C3398( C233 C3398 ) C236_=_C358( C236 C358 ) C236_=_C3608( C236 C3608 ) C236_=_C3760( C236 C3760 ) C236_=_C3924( C236 C3924 ) \nC247_=_C250( C247 C250 ) C247_=_C251( C247 C251 ) C247_=_C252( C247 C252 ) C247_=_C253( C247 C253 ) C247_=_C255( C247 C255 ) C247_=_C256( C247 C256 ) \nC247_=_C258( C247 C258 ) C247_=_C267( C247 C267 ) C247_=_C337( C247 C337 ) C247_=_C349( C247 C349 ) C247_=_C427( C247 C427 ) C247_=_C762( C247 C762 ) \nC247_=_C765( C247 C765 ) C247_=_C766( C247 C766 ) C247_=_C768( C247 C768 ) C247_=_C778( C247 C778 ) C247_=_C782( C247 C782 ) C250_=_C251( C250 C251 ) \nC250_=_C252( C250 C252 ) C250_=_C253( C250 C253 ) C250_=_C255( C250 C255 ) C250_=_C256( C250 C256 ) C250_=_C258( C250 C258 ) C250_=_C314( C250 C314 ) \nC250_=_C324( C250 C324 ) C250_=_C341( C250 C341 ) C250_=_C352( C250 C352 ) C250_=_C400( C250 C400 ) C250_=_C1023( C250 C1023 ) C250_=_C2137( C250 C2137 ) \nC250_=_C2138( C250 C2138 ) C250_=_C2140( C250 C2140 ) C250_=_C2143( C250 C2143 ) C250_=_C2144( C250 C2144 ) C250_=_C2145( C250 C2145 ) C250_=_C2146( C250 C2146 ) \nC250_=_C2148( C250 C2148 ) C251_=_C252( C251 C252 ) C251_=_C253( C251 C253 ) C251_=_C255( C251 C255 ) C251_=_C256( C251 C256 ) C251_=_C258( C251 C258 ) \nC251_=_C316( C251 C316 ) C251_=_C325( C251 C325 ) C251_=_C342( C251 C342 ) C251_=_C353( C251 C353 ) C251_=_C2305( C251 C2305 ) C251_=_C2318( C251 C2318 ) \nC252_=_C253( C252 C253 ) C252_=_C255( C252 C255 ) C252_=_C256( C252 C256 ) C252_=_C258( C252 C258 ) C252_=_C317( C252 C317 ) C252_=_C327( C252 C327 ) \nC252_=_C344( C252 C344 ) C252_=_C354( C252 C354 ) C252_=_C1433( C252 C1433 ) C252_=_C1925( C252 C1925 ) C252_=_C2450( C252 C2450 ) C252_=_C2695( C252 C2695 ) \nC252_=_C2699( C252 C2699 ) C252_=_C2702( C252 C2702 ) C252_=_C2704( C252 C2704 ) C253_=_C255( C253 C255 ) C253_=_C256( C253 C256 ) C253_=_C258( C253 C258 ) \nC253_=_C274( C253 C274 ) C253_=_C345( C253 C345 ) C253_=_C355( C253 C355 ) C253_=_C436( C253 C436 ) C253_=_C615( C253 C615 ) C253_=_C1627( C253 C1627 ) \nC253_=_C1757( C253 C1757 ) C253_=_C2081( C253 C2081 ) C253_=_C2385( C253 C2385 ) C253_=_C2754( C253 C2754 ) C253_=_C3101( C253 C3101 ) C253_=_C3103( C253 C3103 ) \nC253_=_C3105( C253 C3105 ) C253_=_C3106( C253 C3106 ) C253_=_C3107( C253 C3107 ) C253_=_C3108( C253 C3108 ) C255_=_C256( C255 C256 ) C255_=_C258( C255 C258 ) \nC255_=_C291( C255 C291 ) C255_=_C372( C255 C372 ) C255_=_C706( C255 C706 ) C255_=_C1384( C255 C1384 ) C255_=_C1400( C255 C1400 ) C255_=_C2048( C255 C2048 ) \nC255_=_C2207( C255 C2207 ) C255_=_C2687( C255 C2687 ) C255_=_C3095( C255 C3095 ) C255_=_C3362( C255 C3362 ) C255_=_C3406( C255 C3406 ) C255_=_C3594( C255 C3594 ) \nC255_=_C3731( C255 C3731 ) C255_=_C3777( C255 C3777 ) C255_=_C3998( C255 C3998 ) C255_=_C4000( C255 C4000 ) C255_=_C4001( C255 C4001 ) C255_=_C4002( C255 C4002 ) \nC256_=_C258( C256 C258 ) C256_=_C292( C256 C292 ) C256_=_C373( C256 C373 ) C256_=_C445( C256 C445 ) C256_=_C1261( C256 C1261 ) C256_=_C1402( C256 C1402 ) \nC256_=_C2032( C256 C2032 ) C256_=_C2127( C256 C2127 ) C256_=_C3081( C256 C3081 ) C256_=_C3096( C256 C3096 ) C256_=_C3471( C256 C3471 ) C256_=_C3744( C256 C3744 ) \nC256_=_C3823( C256 C3823 ) C256_=_C4042( C256 C4042 ) C256_=_C4044( C256 C4044 ) C258_=_C293( C258 C293 ) C258_=_C374( C258 C374 ) C258_=_C475( C258 C475 ) \nC258_=_C759( C258 C759 ) C258_=_C1403( C258 C1403 ) C258_=_C1666( C258 C1666 ) C258_=_C1853( C258 C1853 ) C258_=_C2000( C258 C2000 ) C258_=_C2976( C258 C2976 ) \nC258_=_C3034( C258 C3034 ) C258_=_C3696( C258 C3696 ) C258_=_C3716( C258 C3716 ) C258_=_C3863( C258 C3863 ) C258_=_C3908( C258 C3908 ) C258_=_C4114( C258 C4114 ) \nC266_=_C267( C266 C267 ) C266_=_C268( C266 C268 ) C266_=_C269( C266 C269 ) C266_=_C271( C266 C271 ) C266_=_C272( C266 C272 ) C266_=_C274( C266 C274 ) \nC266_=_C282( C266 C282 ) C266_=_C298( C266 C298 ) C266_=_C312( C266 C312 ) C266_=_C541( C266 C541 ) C266_=_C543( C266 C543 ) C266_=_C544( C266 C544 ) \nC267_=_C268( C267 C268 ) C267_=_C269( C267 C269 ) C267_=_C271( C267 C271 ) C267_=_C272( C267 C272 ) C267_=_C274( C267 C274 ) C267_=_C337( C267 C337 ) \nC267_=_C349( C267 C349 ) C267_=_C427( C267 C427 ) C267_=_C762( C267 C762 ) C267_=_C765( C267 C765 ) C267_=_C766( C267 C766 ) C267_=_C768( C267 C768 ) \nC267_=_C778( C267 C778 ) C267_=_C782( C267 C782 ) C268_=_C269( C268 C269 ) C268_=_C271( C268 C271 ) C268_=_C272( C268 C272 ) C268_=_C274( C268 C274 ) \nC268_=_C283( C268 C283 ) C268_=_C299( C268 C299 ) C268_=_C313( C268 C313 ) C268_=_C910( C268 C910 ) C268_=_C914( C268 C914 ) C268_=_C916( C268 C916 ) \nC268_=_C918( C268 C918 ) C268_=_C919( C268 C919 ) C268_=_C923( C268 C923 ) C268_=_C925( C268 C925 ) C269_=_C271( C269 C271 ) C269_=_C272( C269 C272 ) \nC269_=_C274( C269 C274 ) C269_=_C300( C269 C300 ) C269_=_C338( C269 C338 ) C269_=_C363( C269 C363 ) C269_=_C583( C269 C583 ) C269_=_C1174( C269 C1174 ) \nC269_=_C1200( C269 C1200 ) C269_=_C1367( C269 C1367 ) C269_=_C1568( C269 C1568 ) C269_=_C1692( C269 C1692 ) C269_=_C1693( C269 C1693 ) C269_=_C1694( C269 C1694 ) \nC269_=_C1695( C269 C1695 ) C269_=_C1696( C269 C1696 ) C269_=_C1697( C269 C1697 ) C269_=_C1700( C269 C1700 ) C269_=_C1701( C269 C1701 ) C269_=_C1703( C269 C1703 ) \nC269_=_C1705( C269 C1705 ) C271_=_C272( C271 C272 ) C271_=_C274( C271 C274 ) C271_=_C301( C271 C301 ) C271_=_C340( C271 C340 ) C271_=_C364( C271 C364 ) \nC271_=_C1693( C271 C1693 ) C271_=_C2039( C271 C2039 ) C271_=_C2047( C271 C2047 ) C271_=_C2048( C271 C2048 ) C271_=_C2054( C271 C2054 ) C272_=_C274( C272 C274 ) \nC272_=_C285( C272 C285 ) C272_=_C302( C272 C302 ) C272_=_C315( C272 C315 ) C272_=_C585( C272 C585 ) C272_=_C2183( C272 C2183 ) C272_=_C2189( C272 C2189 ) \nC272_=_C2190( C272 C2190 ) C272_=_C2192( C272 C2192 ) C272_=_C2193( C272 C2193 ) C272_=_C2195( C272 C2195 ) C274_=_C345( C274 C345 ) C274_=_C355( C274 C355</w:t>
      </w:r>
    </w:p>
    <w:p>
      <w:pPr>
        <w:pStyle w:val="PreformattedText"/>
        <w:bidi w:val="0"/>
        <w:spacing w:before="0" w:after="0"/>
        <w:jc w:val="left"/>
        <w:rPr/>
      </w:pPr>
      <w:r>
        <w:rPr/>
        <w:t xml:space="preserve"> </w:t>
      </w:r>
      <w:r>
        <w:rPr/>
        <w:t>) \nC274_=_C436( C274 C436 ) C274_=_C615( C274 C615 ) C274_=_C1627( C274 C1627 ) C274_=_C1757( C274 C1757 ) C274_=_C2081( C274 C2081 ) C274_=_C2385( C274 C2385 ) \nC274_=_C2754( C274 C2754 ) C274_=_C3101( C274 C3101 ) C274_=_C3103( C274 C3103 ) C274_=_C3105( C274 C3105 ) C274_=_C3106( C274 C3106 ) C274_=_C3107( C274 C3107 ) \nC274_=_C3108( C274 C3108 ) C281_=_C282( C281 C282 ) C281_=_C283( C281 C283 ) C281_=_C285( C281 C285 ) C281_=_C286( C281 C286 ) C281_=_C287( C281 C287 ) \nC281_=_C288( C281 C288 ) C281_=_C289( C281 C289 ) C281_=_C291( C281 C291 ) C281_=_C292( C281 C292 ) C281_=_C293( C281 C293 ) C281_=_C297( C281 C297 ) \nC281_=_C383( C281 C383 ) C281_=_C388( C281 C388 ) C281_=_C390( C281 C390 ) C281_=_C392( C281 C392 ) C281_=_C393( C281 C393 ) C281_=_C396( C281 C396 ) \nC282_=_C283( C282 C283 ) C282_=_C285( C282 C285 ) C282_=_C286( C282 C286 ) C282_=_C287( C282 C287 ) C282_=_C288( C282 C288 ) C282_=_C289( C282 C289 ) \nC282_=_C291( C282 C291 ) C282_=_C292( C282 C292 ) C282_=_C293( C282 C293 ) C282_=_C298( C282 C298 ) C282_=_C312( C282 C312 ) C282_=_C541( C282 C541 ) \nC282_=_C543( C282 C543 ) C282_=_C544( C282 C544 ) C283_=_C285( C283 C285 ) C283_=_C286( C283 C286 ) C283_=_C287( C283 C287 ) C283_=_C288( C283 C288 ) \nC283_=_C289( C283 C289 ) C283_=_C291( C283 C291 ) C283_=_C292( C283 C292 ) C283_=_C293( C283 C293 ) C283_=_C299( C283 C299 ) C283_=_C313( C283 C313 ) \nC283_=_C910( C283 C910 ) C283_=_C914( C283 C914 ) C283_=_C916( C283 C916 ) C283_=_C918( C283 C918 ) C283_=_C919( C283 C919 ) C283_=_C923( C283 C923 ) \nC283_=_C925( C283 C925 ) C285_=_C286( C285 C286 ) C285_=_C287( C285 C287 ) C285_=_C288( C285 C288 ) C285_=_C289( C285 C289 ) C285_=_C291( C285 C291 ) \nC285_=_C292( C285 C292 ) C285_=_C293( C285 C293 ) C285_=_C302( C285 C302 ) C285_=_C315( C285 C315 ) C285_=_C585( C285 C585 ) C285_=_C2183( C285 C2183 ) \nC285_=_C2189( C285 C2189 ) C285_=_C2190( C285 C2190 ) C285_=_C2192( C285 C2192 ) C285_=_C2193( C285 C2193 ) C285_=_C2195( C285 C2195 ) C286_=_C287( C286 C287 ) \nC286_=_C288( C286 C288 ) C286_=_C289( C286 C289 ) C286_=_C291( C286 C291 ) C286_=_C292( C286 C292 ) C286_=_C293( C286 C293 ) C286_=_C303( C286 C303 ) \nC286_=_C383( C286 C383 ) C286_=_C977( C286 C977 ) C286_=_C1178( C286 C1178 ) C286_=_C1348( C286 C1348 ) C286_=_C2093( C286 C2093 ) C286_=_C2166( C286 C2166 ) \nC286_=_C2256( C286 C2256 ) C286_=_C2260( C286 C2260 ) C286_=_C2261( C286 C2261 ) C286_=_C2262( C286 C2262 ) C286_=_C2264( C286 C2264 ) C287_=_C288( C287 C288 ) \nC287_=_C289( C287 C289 ) C287_=_C291( C287 C291 ) C287_=_C292( C287 C292 ) C287_=_C293( C287 C293 ) C287_=_C305( C287 C305 ) C287_=_C2260( C287 C2260 ) \nC287_=_C2868( C287 C2868 ) C287_=_C2869( C287 C2869 ) C287_=_C2873( C287 C2873 ) C287_=_C2874( C287 C2874 ) C288_=_C289( C288 C289 ) C288_=_C291( C288 C291 ) \nC288_=_C292( C288 C292 ) C288_=_C293( C288 C293 ) C288_=_C306( C288 C306 ) C288_=_C388( C288 C388 ) C288_=_C1864( C288 C1864 ) C288_=_C2868( C288 C2868 ) \nC288_=_C3056( C288 C3056 ) C288_=_C3316( C288 C3316 ) C288_=_C3317( C288 C3317 ) C288_=_C3318( C288 C3318 ) C288_=_C3320( C288 C3320 ) C288_=_C3321( C288 C3321 ) \nC288_=_C3322( C288 C3322 ) C288_=_C3324( C288 C3324 ) C288_=_C3325( C288 C3325 ) C288_=_C3327( C288 C3327 ) C289_=_C291( C289 C291 ) C289_=_C292( C289 C292 ) \nC289_=_C293( C289 C293 ) C289_=_C307( C289 C307 ) C289_=_C390( C289 C390 ) C289_=_C2099( C289 C2099 ) C289_=_C2849( C289 C2849 ) C289_=_C2869( C289 C2869 ) \nC289_=_C2990( C289 C2990 ) C289_=_C3112( C289 C3112 ) C289_=_C3275( C289 C3275 ) C289_=_C3416( C289 C3416 ) C289_=_C3418( C289 C3418 ) C289_=_C3419( C289 C3419 ) \nC289_=_C3421( C289 C3421 ) C289_=_C3423( C289 C3423 ) C291_=_C292( C291 C292 ) C291_=_C293( C291 C293 ) C291_=_C372( C291 C372 ) C291_=_C706( C291 C706 ) \nC291_=_C1384( C291 C1384 ) C291_=_C1400( C291 C1400 ) C291_=_C2048( C291 C2048 ) C291_=_C2207( C291 C2207 ) C291_=_C2687( C291 C2687 ) C291_=_C3095( C291 C3095 ) \nC291_=_C3362( C291 C3362 ) C291_=_C3406( C291 C3406 ) C291_=_C3594( C291 C3594 ) C291_=_C3731( C291 C3731 ) C291_=_C3777( C291 C3777 ) C291_=_C3998( C291 C3998 ) \nC291_=_C4000( C291 C4000 ) C291_=_C4001( C291 C4001 ) C291_=_C4002( C291 C4002 ) C292_=_C293( C292 C293 ) C292_=_C373( C292 C373 ) C292_=_C445( C292 C445 ) \nC292_=_C1261( C292 C1261 ) C292_=_C1402( C292 C1402 ) C292_=_C2032( C292 C2032 ) C292_=_C2127( C292 C2127 ) C292_=_C3081( C292 C3081 ) C292_=_C3096( C292 C3096 ) \nC292_=_C3471( C292 C3471 ) C292_=_C3744( C292 C3744 ) C292_=_C3823( C292 C3823 ) C292_=_C4042( C292 C4042 ) C292_=_C4044( C292 C4044 ) C293_=_C374( C293 C374 ) \nC293_=_C475( C293 C475 ) C293_=_C759( C293 C759 ) C293_=_C1403( C293 C1403 ) C293_=_C1666( C293 C1666 ) C293_=_C1853( C293 C1853 ) C293_=_C2000( C293 C2000 ) \nC293_=_C2976( C293 C2976 ) C293_=_C3034( C293 C3034 ) C293_=_C3696( C293 C3696 ) C293_=_C3716( C293 C3716 ) C293_=_C3863( C293 C3863 ) C293_=_C3908( C293 C3908 ) \nC293_=_C4114( C293 C4114 ) C297_=_C298( C297 C298 ) C297_=_C299( C297 C299 ) C297_=_C300( C297 C300 ) C297_=_C301( C297 C301 ) C297_=_C302( C297 C302 ) \nC297_=_C303( C297 C303 ) C297_=_C305( C297 C305 ) C297_=_C306( C297 C306 ) C297_=_C307( C297 C307 ) C297_=_C383( C297 C383 ) C297_=_C388( C297 C388 ) \nC297_=_C390( C297 C390 ) C297_=_C392( C297 C392 ) C297_=_C393( C297 C393 ) C297_=_C396( C297 C396 ) C298_=_C299( C298 C299 ) C298_=_C300( C298 C300 ) \nC298_=_C301( C298 C301 ) C298_=_C302( C298 C302 ) C298_=_C303( C298 C303 ) C298_=_C305( C298 C305 ) C298_=_C306( C298 C306 ) C298_=_C307( C298 C307 ) \nC298_=_C312( C298 C312 ) C298_=_C541( C298 C541 ) C298_=_C543( C298 C543 ) C298_=_C544( C298 C544 ) C299_=_C300( C299 C300 ) C299_=_C301( C299 C301 ) \nC299_=_C302( C299 C302 ) C299_=_C303( C299 C303 ) C299_=_C305( C299 C305 ) C299_=_C306( C299 C306 ) C299_=_C307( C299 C307 ) C299_=_C313( C299 C313 ) \nC299_=_C910( C299 C910 ) C299_=_C914( C299 C914 ) C299_=_C916( C299 C916 ) C299_=_C918( C299 C918 ) C299_=_C919( C299 C919 ) C299_=_C923( C299 C923 ) \nC299_=_C925( C299 C925 ) C300_=_C301( C300 C301 ) C300_=_C302( C300 C302 ) C300_=_C303( C300 C303 ) C300_=_C305( C300 C305 ) C300_=_C306( C300 C306 ) \nC300_=_C307( C300 C307 ) C300_=_C338( C300 C338 ) C300_=_C363( C300 C363 ) C300_=_C583( C300 C583 ) C300_=_C1174( C300 C1174 ) C300_=_C1200( C300 C1200 ) \nC300_=_C1367( C300 C1367 ) C300_=_C1568( C300 C1568 ) C300_=_C1692( C300 C1692 ) C300_=_C1693( C300 C1693 ) C300_=_C1694( C300 C1694 ) C300_=_C1695( C300 C1695 ) \nC300_=_C1696( C300 C1696 ) C300_=_C1697( C300 C1697 ) C300_=_C1700( C300 C1700 ) C300_=_C1701( C300 C1701 ) C300_=_C1703( C300 C1703 ) C300_=_C1705( C300 C1705 ) \nC301_=_C302( C301 C302 ) C301_=_C303( C301 C303 ) C301_=_C305( C301 C305 ) C301_=_C306( C301 C306 ) C301_=_C307( C301 C307 ) C301_=_C340( C301 C340 ) \nC301_=_C364( C301 C364 ) C301_=_C1693( C301 C1693 ) C301_=_C2039( C301 C2039 ) C301_=_C2047( C301 C2047 ) C301_=_C2048( C301 C2048 ) C301_=_C2054( C301 C2054 ) \nC302_=_C303( C302 C303 ) C302_=_C305( C302 C305 ) C302_=_C306( C302 C306 ) C302_=_C307( C302 C307 ) C302_=_C315( C302 C315 ) C302_=_C585( C302 C585 ) \nC302_=_C2183( C302 C2183 ) C302_=_C2189( C302 C2189 ) C302_=_C2190( C302 C2190 ) C302_=_C2192( C302 C2192 ) C302_=_C2193( C302 C2193 ) C302_=_C2195( C302 C2195 ) \nC303_=_C305( C303 C305 ) C303_=_C306( C303 C306 ) C303_=_C307( C303 C307 ) C303_=_C383( C303 C383 ) C303_=_C977( C303 C977 ) C303_=_C1178( C303 C1178 ) \nC303_=_C1348( C303 C1348 ) C303_=_C2093( C303 C2093 ) C303_=_C2166( C303 C2166 ) C303_=_C2256( C303 C2256 ) C303_=_C2260( C303 C2260 ) C303_=_C2261( C303 C2261 ) \nC303_=_C2262( C303 C2262 ) C303_=_C2264( C303 C2264 ) C305_=_C306( C305 C306 ) C305_=_C307( C305 C307 ) C305_=_C2260( C305 C2260 ) C305_=_C2868( C305 C2868 ) \nC305_=_C2869( C305 C2869 ) C305_=_C2873( C305 C2873 ) C305_=_C2874( C305 C2874 ) C306_=_C307( C306 C307 ) C306_=_C388( C306 C388 ) C306_=_C1864( C306 C1864 ) \nC306_=_C2868( C306 C2868 ) C306_=_C3056( C306 C3056 ) C306_=_C3316( C306 C3316 ) C306_=_C3317( C306 C3317 ) C306_=_C3318( C306 C3318 ) C306_=_C3320( C306 C3320 ) \nC306_=_C3321( C306 C3321 ) C306_=_C3322( C306 C3322 ) C306_=_C3324( C306 C3324 ) C306_=_C3325( C306 C3325 ) C306_=_C3327( C306 C3327 ) C307_=_C390( C307 C390 ) \nC307_=_C2099( C307 C2099 ) C307_=_C2849( C307 C2849 ) C307_=_C2869( C307 C2869 ) C307_=_C2990( C307 C2990 ) C307_=_C3112( C307 C3112 ) C307_=_C3275( C307 C3275 ) \nC307_=_C3416( C307 C3416 ) C307_=_C3418( C307 C3418 ) C307_=_C3419( C307 C3419 ) C307_=_C3421( C307 C3421 ) C307_=_C3423( C307 C3423 ) C312_=_C313( C312 C313 ) \nC312_=_C314( C312 C314 ) C312_=_C315( C312 C315 ) C312_=_C316( C312 C316 ) C312_=_C317( C312 C317 ) C312_=_C318( C312 C318 ) C312_=_C320( C312 C320 ) \nC312_=_C541( C312 C541 ) C312_=_C543( C312 C543 ) C312_=_C544( C312 C544 ) C313_=_C314( C313 C314 ) C313_=_C315( C313 C315 ) C313_=_C316( C313 C316 ) \nC313_=_C317( C313 C317 ) C313_=_C318( C313 C318 ) C313_=_C320( C313 C320 ) C313_=_C910( C313 C910 ) C313_=_C914( C313 C914 ) C313_=_C916( C313 C916 ) \nC313_=_C918( C313 C918 ) C313_=_C919( C313 C919 ) C313_=_C923( C313 C923 ) C313_=_C925( C313 C925 ) C314_=_C315( C314 C315 ) C314_=_C316( C314 C316 ) \nC314_=_C317( C314 C317 ) C314_=_C318( C314 C318 ) C314_=_C320( C314 C320 ) C314_=_C324( C314 C324 ) C314_=_C341( C314 C341 ) C314_=_C352( C314 C352 ) \nC314_=_C400( C314 C400 ) C314_=_C1023( C314 C1023 ) C314_=_C2137( C314 C2137 ) C314_=_C2138( C314 C2138 ) C314_=_C2140( C314 C2140 ) C314_=_C2143( C314 C2143 ) \nC314_=_C2144( C314 C2144 ) C314_=_C2145( C314 C2145 ) C314_=_C2146( C314 C2146 ) C314_=_C2148( C314 C2148 ) C315_=_C316( C315 C316 ) C315_=_C317( C315 C317 ) \nC315_=_C318( C315 C318 ) C315_=_C320( C315 C320 ) C315_=_C585( C315 C585 ) C315_=_C2183( C315 C2183 ) C315_=_C2189( C315 C2189 ) C315_=_C2190( C315 C2190 ) \nC315_=_C2192( C315 C2192 ) C315_=_C2193( C315 C2193 ) C315_=_C2195( C315 C2195 ) C316_=_C317( C316 C317 ) C316_=_C318( C316 C318 ) C316_=_C320(</w:t>
      </w:r>
    </w:p>
    <w:p>
      <w:pPr>
        <w:pStyle w:val="PreformattedText"/>
        <w:bidi w:val="0"/>
        <w:spacing w:before="0" w:after="0"/>
        <w:jc w:val="left"/>
        <w:rPr/>
      </w:pPr>
      <w:r>
        <w:rPr/>
        <w:t xml:space="preserve"> </w:t>
      </w:r>
      <w:r>
        <w:rPr/>
        <w:t>C316 C320 ) \nC316_=_C325( C316 C325 ) C316_=_C342( C316 C342 ) C316_=_C353( C316 C353 ) C316_=_C2305( C316 C2305 ) C316_=_C2318( C316 C2318 ) C317_=_C318( C317 C318 ) \nC317_=_C320( C317 C320 ) C317_=_C327( C317 C327 ) C317_=_C344( C317 C344 ) C317_=_C354( C317 C354 ) C317_=_C1433( C317 C1433 ) C317_=_C1925( C317 C1925 ) \nC317_=_C2450( C317 C2450 ) C317_=_C2695( C317 C2695 ) C317_=_C2699( C317 C2699 ) C317_=_C2702( C317 C2702 ) C317_=_C2704( C317 C2704 ) C318_=_C320( C318 C320 ) \nC318_=_C329( C318 C329 ) C318_=_C3249( C318 C3249 ) C318_=_C3253( C318 C3253 ) C318_=_C3256( C318 C3256 ) C318_=_C3257( C318 C3257 ) C320_=_C333( C320 C333 ) \nC320_=_C602( C320 C602 ) C320_=_C1194( C320 C1194 ) C320_=_C1389( C320 C1389 ) C320_=_C1520( C320 C1520 ) C320_=_C1810( C320 C1810 ) C320_=_C2054( C320 C2054 ) \nC320_=_C2212( C320 C2212 ) C320_=_C2431( C320 C2431 ) C320_=_C2567( C320 C2567 ) C320_=_C2750( C320 C2750 ) C320_=_C3257( C320 C3257 ) C320_=_C3718( C320 C3718 ) \nC320_=_C3784( C320 C3784 ) C320_=_C3905( C320 C3905 ) C320_=_C4026( C320 C4026 ) C320_=_C4091( C320 C4091 ) C323_=_C324( C323 C324 ) C323_=_C325( C323 C325 ) \nC323_=_C326( C323 C326 ) C323_=_C327( C323 C327 ) C323_=_C329( C323 C329 ) C323_=_C330( C323 C330 ) C323_=_C333( C323 C333 ) C323_=_C762( C323 C762 ) \nC323_=_C859( C323 C859 ) C323_=_C861( C323 C861 ) C323_=_C864( C323 C864 ) C323_=_C865( C323 C865 ) C323_=_C866( C323 C866 ) C323_=_C867( C323 C867 ) \nC323_=_C868( C323 C868 ) C323_=_C873( C323 C873 ) C323_=_C875( C323 C875 ) C323_=_C878( C323 C878 ) C323_=_C879( C323 C879 ) C324_=_C325( C324 C325 ) \nC324_=_C326( C324 C326 ) C324_=_C327( C324 C327 ) C324_=_C329( C324 C329 ) C324_=_C330( C324 C330 ) C324_=_C333( C324 C333 ) C324_=_C341( C324 C341 ) \nC324_=_C352( C324 C352 ) C324_=_C400( C324 C400 ) C324_=_C1023( C324 C1023 ) C324_=_C2137( C324 C2137 ) C324_=_C2138( C324 C2138 ) C324_=_C2140( C324 C2140 ) \nC324_=_C2143( C324 C2143 ) C324_=_C2144( C324 C2144 ) C324_=_C2145( C324 C2145 ) C324_=_C2146( C324 C2146 ) C324_=_C2148( C324 C2148 ) C325_=_C326( C325 C326 ) \nC325_=_C327( C325 C327 ) C325_=_C329( C325 C329 ) C325_=_C330( C325 C330 ) C325_=_C333( C325 C333 ) C325_=_C342( C325 C342 ) C325_=_C353( C325 C353 ) \nC325_=_C2305( C325 C2305 ) C325_=_C2318( C325 C2318 ) C326_=_C327( C326 C327 ) C326_=_C329( C326 C329 ) C326_=_C330( C326 C330 ) C326_=_C333( C326 C333 ) \nC326_=_C861( C326 C861 ) C326_=_C2434( C326 C2434 ) C326_=_C2435( C326 C2435 ) C326_=_C2436( C326 C2436 ) C326_=_C2440( C326 C2440 ) C326_=_C2441( C326 C2441 ) \nC326_=_C2444( C326 C2444 ) C326_=_C2446( C326 C2446 ) C326_=_C2447( C326 C2447 ) C326_=_C2449( C326 C2449 ) C327_=_C329( C327 C329 ) C327_=_C330( C327 C330 ) \nC327_=_C333( C327 C333 ) C327_=_C344( C327 C344 ) C327_=_C354( C327 C354 ) C327_=_C1433( C327 C1433 ) C327_=_C1925( C327 C1925 ) C327_=_C2450( C327 C2450 ) \nC327_=_C2695( C327 C2695 ) C327_=_C2699( C327 C2699 ) C327_=_C2702( C327 C2702 ) C327_=_C2704( C327 C2704 ) C329_=_C330( C329 C330 ) C329_=_C333( C329 C333 ) \nC329_=_C3249( C329 C3249 ) C329_=_C3253( C329 C3253 ) C329_=_C3256( C329 C3256 ) C329_=_C3257( C329 C3257 ) C330_=_C333( C330 C333 ) C330_=_C867( C330 C867 ) \nC330_=_C2371( C330 C2371 ) C330_=_C3038( C330 C3038 ) C330_=_C3204( C330 C3204 ) C330_=_C3258( C330 C3258 ) C330_=_C3383( C330 C3383 ) C330_=_C3384( C330 C3384 ) \nC330_=_C3388( C330 C3388 ) C330_=_C3390( C330 C3390 ) C330_=_C3393( C330 C3393 ) C330_=_C3395( C330 C3395 ) C330_=_C3396( C330 C3396 ) C330_=_C3398( C330 C3398 ) \nC333_=_C602( C333 C602 ) C333_=_C1194( C333 C1194 ) C333_=_C1389( C333 C1389 ) C333_=_C1520( C333 C1520 ) C333_=_C1810( C333 C1810 ) C333_=_C2054( C333 C2054 ) \nC333_=_C2212( C333 C2212 ) C333_=_C2431( C333 C2431 ) C333_=_C2567( C333 C2567 ) C333_=_C2750( C333 C2750 ) C333_=_C3257( C333 C3257 ) C333_=_C3718( C333 C3718 ) \nC333_=_C3784( C333 C3784 ) C333_=_C3905( C333 C3905 ) C333_=_C4026( C333 C4026 ) C333_=_C4091( C333 C4091 ) C337_=_C338( C337 C338 ) C337_=_C340( C337 C340 ) \nC337_=_C341( C337 C341 ) C337_=_C342( C337 C342 ) C337_=_C344( C337 C344 ) C337_=_C345( C337 C345 ) C337_=_C349( C337 C349 ) C337_=_C427( C337 C427 ) \nC337_=_C762( C337 C762 ) C337_=_C765( C337 C765 ) C337_=_C766( C337 C766 ) C337_=_C768( C337 C768 ) C337_=_C778( C337 C778 ) C337_=_C782( C337 C782 ) \nC338_=_C340( C338 C340 ) C338_=_C341( C338 C341 ) C338_=_C342( C338 C342 ) C338_=_C344( C338 C344 ) C338_=_C345( C338 C345 ) C338_=_C363( C338 C363 ) \nC338_=_C583( C338 C583 ) C338_=_C1174( C338 C1174 ) C338_=_C1200( C338 C1200 ) C338_=_C1367( C338 C1367 ) C338_=_C1568( C338 C1568 ) C338_=_C1692( C338 C1692 ) \nC338_=_C1693( C338 C1693 ) C338_=_C1694( C338 C1694 ) C338_=_C1695( C338 C1695 ) C338_=_C1696( C338 C1696 ) C338_=_C1697( C338 C1697 ) C338_=_C1700( C338 C1700 ) \nC338_=_C1701( C338 C1701 ) C338_=_C1703( C338 C1703 ) C338_=_C1705( C338 C1705 ) C340_=_C341( C340 C341 ) C340_=_C342( C340 C342 ) C340_=_C344( C340 C344 ) \nC340_=_C345( C340 C345 ) C340_=_C364( C340 C364 ) C340_=_C1693( C340 C1693 ) C340_=_C2039( C340 C2039 ) C340_=_C2047( C340 C2047 ) C340_=_C2048( C340 C2048 ) \nC340_=_C2054( C340 C2054 ) C341_=_C342( C341 C342 ) C341_=_C344( C341 C344 ) C341_=_C345( C341 C345 ) C341_=_C352( C341 C352 ) C341_=_C400( C341 C400 ) \nC341_=_C1023( C341 C1023 ) C341_=_C2137( C341 C2137 ) C341_=_C2138( C341 C2138 ) C341_=_C2140( C341 C2140 ) C341_=_C2143( C341 C2143 ) C341_=_C2144( C341 C2144 ) \nC341_=_C2145( C341 C2145 ) C341_=_C2146( C341 C2146 ) C341_=_C2148( C341 C2148 ) C342_=_C344( C342 C344 ) C342_=_C345( C342 C345 ) C342_=_C353( C342 C353 ) \nC342_=_C2305( C342 C2305 ) C342_=_C2318( C342 C2318 ) C344_=_C345( C344 C345 ) C344_=_C354( C344 C354 ) C344_=_C1433( C344 C1433 ) C344_=_C1925( C344 C1925 ) \nC344_=_C2450( C344 C2450 ) C344_=_C2695( C344 C2695 ) C344_=_C2699( C344 C2699 ) C344_=_C2702( C344 C2702 ) C344_=_C2704( C344 C2704 ) C345_=_C355( C345 C355 ) \nC345_=_C436( C345 C436 ) C345_=_C615( C345 C615 ) C345_=_C1627( C345 C1627 ) C345_=_C1757( C345 C1757 ) C345_=_C2081( C345 C2081 ) C345_=_C2385( C345 C2385 ) \nC345_=_C2754( C345 C2754 ) C345_=_C3101( C345 C3101 ) C345_=_C3103( C345 C3103 ) C345_=_C3105( C345 C3105 ) C345_=_C3106( C345 C3106 ) C345_=_C3107( C345 C3107 ) \nC345_=_C3108( C345 C3108 ) C349_=_C351( C349 C351 ) C349_=_C352( C349 C352 ) C349_=_C353( C349 C353 ) C349_=_C354( C349 C354 ) C349_=_C355( C349 C355 ) \nC349_=_C358( C349 C358 ) C349_=_C427( C349 C427 ) C349_=_C762( C349 C762 ) C349_=_C765( C349 C765 ) C349_=_C766( C349 C766 ) C349_=_C768( C349 C768 ) \nC349_=_C778( C349 C778 ) C349_=_C782( C349 C782 ) C351_=_C352( C351 C352 ) C351_=_C353( C351 C353 ) C351_=_C354( C351 C354 ) C351_=_C355( C351 C355 ) \nC351_=_C358( C351 C358 ) C351_=_C511( C351 C511 ) C351_=_C1990( C351 C1990 ) C351_=_C1992( C351 C1992 ) C351_=_C1998( C351 C1998 ) C351_=_C1999( C351 C1999 ) \nC351_=_C2000( C351 C2000 ) C351_=_C2001( C351 C2001 ) C352_=_C353( C352 C353 ) C352_=_C354( C352 C354 ) C352_=_C355( C352 C355 ) C352_=_C358( C352 C358 ) \nC352_=_C400( C352 C400 ) C352_=_C1023( C352 C1023 ) C352_=_C2137( C352 C2137 ) C352_=_C2138( C352 C2138 ) C352_=_C2140( C352 C2140 ) C352_=_C2143( C352 C2143 ) \nC352_=_C2144( C352 C2144 ) C352_=_C2145( C352 C2145 ) C352_=_C2146( C352 C2146 ) C352_=_C2148( C352 C2148 ) C353_=_C354( C353 C354 ) C353_=_C355( C353 C355 ) \nC353_=_C358( C353 C358 ) C353_=_C2305( C353 C2305 ) C353_=_C2318( C353 C2318 ) C354_=_C355( C354 C355 ) C354_=_C358( C354 C358 ) C354_=_C1433( C354 C1433 ) \nC354_=_C1925( C354 C1925 ) C354_=_C2450( C354 C2450 ) C354_=_C2695( C354 C2695 ) C354_=_C2699( C354 C2699 ) C354_=_C2702( C354 C2702 ) C354_=_C2704( C354 C2704 ) \nC355_=_C358( C355 C358 ) C355_=_C436( C355 C436 ) C355_=_C615( C355 C615 ) C355_=_C1627( C355 C1627 ) C355_=_C1757( C355 C1757 ) C355_=_C2081( C355 C2081 ) \nC355_=_C2385( C355 C2385 ) C355_=_C2754( C355 C2754 ) C355_=_C3101( C355 C3101 ) C355_=_C3103( C355 C3103 ) C355_=_C3105( C355 C3105 ) C355_=_C3106( C355 C3106 ) \nC355_=_C3107( C355 C3107 ) C355_=_C3108( C355 C3108 ) C358_=_C3608( C358 C3608 ) C358_=_C3760( C358 C3760 ) C358_=_C3924( C358 C3924 ) C361_=_C362( C361 C362 ) \nC361_=_C363( C361 C363 ) C361_=_C364( C361 C364 ) C361_=_C365( C361 C365 ) C361_=_C368( C361 C368 ) C361_=_C369( C361 C369 ) C361_=_C372( C361 C372 ) \nC361_=_C373( C361 C373 ) C361_=_C374( C361 C374 ) C361_=_C1568( C361 C1568 ) C361_=_C1572( C361 C1572 ) C361_=_C1575( C361 C1575 ) C361_=_C1577( C361 C1577 ) \nC361_=_C1578( C361 C1578 ) C361_=_C1579( C361 C1579 ) C361_=_C1580( C361 C1580 ) C362_=_C363( C362 C363 ) C362_=_C364( C362 C364 ) C362_=_C365( C362 C365 ) \nC362_=_C368( C362 C368 ) C362_=_C369( C362 C369 ) C362_=_C372( C362 C372 ) C362_=_C373( C362 C373 ) C362_=_C374( C362 C374 ) C362_=_C1451( C362 C1451 ) \nC362_=_C1669( C362 C1669 ) C362_=_C1673( C362 C1673 ) C362_=_C1674( C362 C1674 ) C362_=_C1675( C362 C1675 ) C362_=_C1678( C362 C1678 ) C362_=_C1679( C362 C1679 ) \nC362_=_C1688( C362 C1688 ) C362_=_C1689( C362 C1689 ) C362_=_C1691( C362 C1691 ) C363_=_C364( C363 C364 ) C363_=_C365( C363 C365 ) C363_=_C368( C363 C368 ) \nC363_=_C369( C363 C369 ) C363_=_C372( C363 C372 ) C363_=_C373( C363 C373 ) C363_=_C374( C363 C374 ) C363_=_C583( C363 C583 ) C363_=_C1174( C363 C1174 ) \nC363_=_C1200( C363 C1200 ) C363_=_C1367( C363 C1367 ) C363_=_C1568( C363 C1568 ) C363_=_C1692( C363 C1692 ) C363_=_C1693( C363 C1693 ) C363_=_C1694( C363 C1694 ) \nC363_=_C1695( C363 C1695 ) C363_=_C1696( C363 C1696 ) C363_=_C1697( C363 C1697 ) C363_=_C1700( C363 C1700 ) C363_=_C1701( C363 C1701 ) C363_=_C1703( C363 C1703 ) \nC363_=_C1705( C363 C1705 ) C364_=_C365( C364 C365 ) C364_=_C368( C364 C368 ) C364_=_C369( C364 C369 ) C364_=_C372( C364 C372 ) C364_=_C373( C364 C373 ) \nC364_=_C374( C364 C374 ) C364_=_C1693( C364 C1693 ) C364_=_C2039( C364 C2039 ) C364_=_C2047( C364 C2047 ) C364_=_C2048( C364 C2048 ) C364_=_C2054( C364 C2054 ) \nC365_=_C368( C365 C368 ) C365_=_C369( C365 C369</w:t>
      </w:r>
    </w:p>
    <w:p>
      <w:pPr>
        <w:pStyle w:val="PreformattedText"/>
        <w:bidi w:val="0"/>
        <w:spacing w:before="0" w:after="0"/>
        <w:jc w:val="left"/>
        <w:rPr/>
      </w:pPr>
      <w:r>
        <w:rPr/>
        <w:t xml:space="preserve"> </w:t>
      </w:r>
      <w:r>
        <w:rPr/>
        <w:t>) C365_=_C372( C365 C372 ) C365_=_C373( C365 C373 ) C365_=_C374( C365 C374 ) C365_=_C1429( C365 C1429 ) \nC365_=_C2166( C365 C2166 ) C365_=_C2167( C365 C2167 ) C365_=_C2168( C365 C2168 ) C365_=_C2170( C365 C2170 ) C365_=_C2171( C365 C2171 ) C365_=_C2173( C365 C2173 ) \nC365_=_C2176( C365 C2176 ) C365_=_C2177( C365 C2177 ) C365_=_C2178( C365 C2178 ) C368_=_C369( C368 C369 ) C368_=_C372( C368 C372 ) C368_=_C373( C368 C373 ) \nC368_=_C374( C368 C374 ) C368_=_C2623( C368 C2623 ) C368_=_C2810( C368 C2810 ) C368_=_C2912( C368 C2912 ) C368_=_C2913( C368 C2913 ) C368_=_C2919( C368 C2919 ) \nC368_=_C2923( C368 C2923 ) C369_=_C372( C369 C372 ) C369_=_C373( C369 C373 ) C369_=_C374( C369 C374 ) C369_=_C519( C369 C519 ) C369_=_C1436( C369 C1436 ) \nC369_=_C1929( C369 C1929 ) C369_=_C2453( C369 C2453 ) C369_=_C2624( C369 C2624 ) C369_=_C3155( C369 C3155 ) C369_=_C3156( C369 C3156 ) C369_=_C3157( C369 C3157 ) \nC369_=_C3161( C369 C3161 ) C369_=_C3162( C369 C3162 ) C369_=_C3164( C369 C3164 ) C372_=_C373( C372 C373 ) C372_=_C374( C372 C374 ) C372_=_C706( C372 C706 ) \nC372_=_C1384( C372 C1384 ) C372_=_C1400( C372 C1400 ) C372_=_C2048( C372 C2048 ) C372_=_C2207( C372 C2207 ) C372_=_C2687( C372 C2687 ) C372_=_C3095( C372 C3095 ) \nC372_=_C3362( C372 C3362 ) C372_=_C3406( C372 C3406 ) C372_=_C3594( C372 C3594 ) C372_=_C3731( C372 C3731 ) C372_=_C3777( C372 C3777 ) C372_=_C3998( C372 C3998 ) \nC372_=_C4000( C372 C4000 ) C372_=_C4001( C372 C4001 ) C372_=_C4002( C372 C4002 ) C373_=_C374( C373 C374 ) C373_=_C445( C373 C445 ) C373_=_C1261( C373 C1261 ) \nC373_=_C1402( C373 C1402 ) C373_=_C2032( C373 C2032 ) C373_=_C2127( C373 C2127 ) C373_=_C3081( C373 C3081 ) C373_=_C3096( C373 C3096 ) C373_=_C3471( C373 C3471 ) \nC373_=_C3744( C373 C3744 ) C373_=_C3823( C373 C3823 ) C373_=_C4042( C373 C4042 ) C373_=_C4044( C373 C4044 ) C374_=_C475( C374 C475 ) C374_=_C759( C374 C759 ) \nC374_=_C1403( C374 C1403 ) C374_=_C1666( C374 C1666 ) C374_=_C1853( C374 C1853 ) C374_=_C2000( C374 C2000 ) C374_=_C2976( C374 C2976 ) C374_=_C3034( C374 C3034 ) \nC374_=_C3696( C374 C3696 ) C374_=_C3716( C374 C3716 ) C374_=_C3863( C374 C3863 ) C374_=_C3908( C374 C3908 ) C374_=_C4114( C374 C4114 ) C383_=_C388( C383 C388 ) \nC383_=_C390( C383 C390 ) C383_=_C392( C383 C392 ) C383_=_C393( C383 C393 ) C383_=_C396( C383 C396 ) C383_=_C977( C383 C977 ) C383_=_C1178( C383 C1178 ) \nC383_=_C1348( C383 C1348 ) C383_=_C2093( C383 C2093 ) C383_=_C2166( C383 C2166 ) C383_=_C2256( C383 C2256 ) C383_=_C2260( C383 C2260 ) C383_=_C2261( C383 C2261 ) \nC383_=_C2262( C383 C2262 ) C383_=_C2264( C383 C2264 ) C388_=_C390( C388 C390 ) C388_=_C392( C388 C392 ) C388_=_C393( C388 C393 ) C388_=_C396( C388 C396 ) \nC388_=_C1864( C388 C1864 ) C388_=_C2868( C388 C2868 ) C388_=_C3056( C388 C3056 ) C388_=_C3316( C388 C3316 ) C388_=_C3317( C388 C3317 ) C388_=_C3318( C388 C3318 ) \nC388_=_C3320( C388 C3320 ) C388_=_C3321( C388 C3321 ) C388_=_C3322( C388 C3322 ) C388_=_C3324( C388 C3324 ) C388_=_C3325( C388 C3325 ) C388_=_C3327( C388 C3327 ) \nC390_=_C392( C390 C392 ) C390_=_C393( C390 C393 ) C390_=_C396( C390 C396 ) C390_=_C2099( C390 C2099 ) C390_=_C2849( C390 C2849 ) C390_=_C2869( C390 C2869 ) \nC390_=_C2990( C390 C2990 ) C390_=_C3112( C390 C3112 ) C390_=_C3275( C390 C3275 ) C390_=_C3416( C390 C3416 ) C390_=_C3418( C390 C3418 ) C390_=_C3419( C390 C3419 ) \nC390_=_C3421( C390 C3421 ) C390_=_C3423( C390 C3423 ) C392_=_C393( C392 C393 ) C392_=_C396( C392 C396 ) C392_=_C467( C392 C467 ) C392_=_C572( C392 C572 ) \nC392_=_C753( C392 C753 ) C392_=_C830( C392 C830 ) C392_=_C938( C392 C938 ) C392_=_C1418( C392 C1418 ) C392_=_C1532( C392 C1532 ) C392_=_C1658( C392 C1658 ) \nC392_=_C1848( C392 C1848 ) C392_=_C1915( C392 C1915 ) C392_=_C1990( C392 C1990 ) C392_=_C2611( C392 C2611 ) C392_=_C2968( C392 C2968 ) C392_=_C3025( C392 C3025 ) \nC392_=_C3350( C392 C3350 ) C392_=_C3687( C392 C3687 ) C392_=_C3700( C392 C3700 ) C392_=_C3702( C392 C3702 ) C392_=_C3703( C392 C3703 ) C392_=_C3705( C392 C3705 ) \nC392_=_C3707( C392 C3707 ) C393_=_C396( C393 C396 ) C393_=_C778( C393 C778 ) C393_=_C1310( C393 C1310 ) C393_=_C1419( C393 C1419 ) C393_=_C1723( C393 C1723 ) \nC393_=_C1851( C393 C1851 ) C393_=_C2160( C393 C2160 ) C393_=_C2193( C393 C2193 ) C393_=_C2673( C393 C2673 ) C393_=_C2886( C393 C2886 ) C393_=_C2946( C393 C2946 ) \nC393_=_C3105( C393 C3105 ) C393_=_C3540( C393 C3540 ) C393_=_C3560( C393 C3560 ) C393_=_C3720( C393 C3720 ) C393_=_C3912( C393 C3912 ) C393_=_C3913( C393 C3913 ) \nC393_=_C3914( C393 C3914 ) C396_=_C761( C396 C761 ) C396_=_C925( C396 C925 ) C396_=_C948( C396 C948 ) C396_=_C1289( C396 C1289 ) C396_=_C1425( C396 C1425 ) \nC396_=_C1788( C396 C1788 ) C396_=_C1856( C396 C1856 ) C396_=_C2164( C396 C2164 ) C396_=_C2895( C396 C2895 ) C396_=_C2951( C396 C2951 ) C396_=_C3548( C396 C3548 ) \nC396_=_C3699( C396 C3699 ) C396_=_C3750( C396 C3750 ) C396_=_C3913( C396 C3913 ) C396_=_C3960( C396 C3960 ) C396_=_C4117( C396 C4117 ) C397_=_C400( C397 C400 ) \nC397_=_C403( C397 C403 ) C397_=_C405( C397 C405 ) C397_=_C406( C397 C406 ) C397_=_C411( C397 C411 ) C397_=_C414( C397 C414 ) C397_=_C415( C397 C415 ) \nC397_=_C416( C397 C416 ) C397_=_C419( C397 C419 ) C397_=_C420( C397 C420 ) C397_=_C421( C397 C421 ) C397_=_C425( C397 C425 ) C397_=_C426( C397 C426 ) \nC397_=_C427( C397 C427 ) C397_=_C428( C397 C428 ) C397_=_C430( C397 C430 ) C397_=_C431( C397 C431 ) C397_=_C433( C397 C433 ) C397_=_C435( C397 C435 ) \nC397_=_C436( C397 C436 ) C397_=_C440( C397 C440 ) C397_=_C444( C397 C444 ) C397_=_C445( C397 C445 ) C397_=_C447( C397 C447 ) C397_=_C448( C397 C448 ) \nC400_=_C403( C400 C403 ) C400_=_C405( C400 C405 ) C400_=_C406( C400 C406 ) C400_=_C411( C400 C411 ) C400_=_C414( C400 C414 ) C400_=_C415( C400 C415 ) \nC400_=_C416( C400 C416 ) C400_=_C419( C400 C419 ) C400_=_C420( C400 C420 ) C400_=_C421( C400 C421 ) C400_=_C425( C400 C425 ) C400_=_C1023( C400 C1023 ) \nC400_=_C2137( C400 C2137 ) C400_=_C2138( C400 C2138 ) C400_=_C2140( C400 C2140 ) C400_=_C2143( C400 C2143 ) C400_=_C2144( C400 C2144 ) C400_=_C2145( C400 C2145 ) \nC400_=_C2146( C400 C2146 ) C400_=_C2148( C400 C2148 ) C403_=_C405( C403 C405 ) C403_=_C406( C403 C406 ) C403_=_C411( C403 C411 ) C403_=_C414( C403 C414 ) \nC403_=_C415( C403 C415 ) C403_=_C416( C403 C416 ) C403_=_C419( C403 C419 ) C403_=_C420( C403 C420 ) C403_=_C421( C403 C421 ) C403_=_C425( C403 C425 ) \nC403_=_C842( C403 C842 ) C403_=_C2470( C403 C2470 ) C403_=_C2471( C403 C2471 ) C403_=_C2472( C403 C2472 ) C403_=_C2473( C403 C2473 ) C403_=_C2474( C403 C2474 ) \nC403_=_C2475( C403 C2475 ) C403_=_C2476( C403 C2476 ) C403_=_C2477( C403 C2477 ) C403_=_C2481( C403 C2481 ) C403_=_C2483( C403 C2483 ) C403_=_C2485( C403 C2485 ) \nC403_=_C2487( C403 C2487 ) C405_=_C406( C405 C406 ) C405_=_C411( C405 C411 ) C405_=_C414( C405 C414 ) C405_=_C415( C405 C415 ) C405_=_C416( C405 C416 ) \nC405_=_C419( C405 C419 ) C405_=_C420( C405 C420 ) C405_=_C421( C405 C421 ) C405_=_C425( C405 C425 ) C405_=_C721( C405 C721 ) C405_=_C2234( C405 C2234 ) \nC405_=_C2452( C405 C2452 ) C405_=_C2828( C405 C2828 ) C405_=_C2832( C405 C2832 ) C405_=_C2836( C405 C2836 ) C405_=_C2838( C405 C2838 ) C405_=_C2840( C405 C2840 ) \nC405_=_C2841( C405 C2841 ) C406_=_C411( C406 C411 ) C406_=_C414( C406 C414 ) C406_=_C415( C406 C415 ) C406_=_C416( C406 C416 ) C406_=_C419( C406 C419 ) \nC406_=_C420( C406 C420 ) C406_=_C421( C406 C421 ) C406_=_C425( C406 C425 ) C406_=_C2096( C406 C2096 ) C406_=_C2471( C406 C2471 ) C406_=_C2642( C406 C2642 ) \nC406_=_C2845( C406 C2845 ) C406_=_C2846( C406 C2846 ) C406_=_C2847( C406 C2847 ) C406_=_C2848( C406 C2848 ) C406_=_C2849( C406 C2849 ) C406_=_C2850( C406 C2850 ) \nC406_=_C2851( C406 C2851 ) C406_=_C2853( C406 C2853 ) C406_=_C2857( C406 C2857 ) C406_=_C2858( C406 C2858 ) C406_=_C2859( C406 C2859 ) C406_=_C2861( C406 C2861 ) \nC406_=_C2862( C406 C2862 ) C406_=_C2864( C406 C2864 ) C411_=_C414( C411 C414 ) C411_=_C415( C411 C415 ) C411_=_C416( C411 C416 ) C411_=_C419( C411 C419 ) \nC411_=_C420( C411 C420 ) C411_=_C421( C411 C421 ) C411_=_C425( C411 C425 ) C411_=_C566( C411 C566 ) C411_=_C722( C411 C722 ) C411_=_C1651( C411 C1651 ) \nC411_=_C2239( C411 C2239 ) C411_=_C2329( C411 C2329 ) C411_=_C2420( C411 C2420 ) C411_=_C2436( C411 C2436 ) C411_=_C2455( C411 C2455 ) C411_=_C2710( C411 C2710 ) \nC411_=_C2941( C411 C2941 ) C411_=_C3144( C411 C3144 ) C411_=_C3234( C411 C3234 ) C411_=_C3235( C411 C3235 ) C411_=_C3241( C411 C3241 ) C411_=_C3242( C411 C3242 ) \nC411_=_C3243( C411 C3243 ) C411_=_C3244( C411 C3244 ) C411_=_C3245( C411 C3245 ) C414_=_C415( C414 C415 ) C414_=_C416( C414 C416 ) C414_=_C419( C414 C419 ) \nC414_=_C420( C414 C420 ) C414_=_C421( C414 C421 ) C414_=_C425( C414 C425 ) C414_=_C541( C414 C541 ) C414_=_C725( C414 C725 ) C414_=_C798( C414 C798 ) \nC414_=_C914( C414 C914 ) C414_=_C2189( C414 C2189 ) C414_=_C2243( C414 C2243 ) C414_=_C2458( C414 C2458 ) C414_=_C2607( C414 C2607 ) C414_=_C3425( C414 C3425 ) \nC414_=_C3532( C414 C3532 ) C414_=_C3535( C414 C3535 ) C414_=_C3536( C414 C3536 ) C415_=_C416( C415 C416 ) C415_=_C419( C415 C419 ) C415_=_C420( C415 C420 ) \nC415_=_C421( C415 C421 ) C415_=_C425( C415 C425 ) C415_=_C2650( C415 C2650 ) C415_=_C2851( C415 C2851 ) C415_=_C2929( C415 C2929 ) C415_=_C3170( C415 C3170 ) \nC415_=_C3219( C415 C3219 ) C415_=_C3276( C415 C3276 ) C415_=_C3490( C415 C3490 ) C415_=_C3647( C415 C3647 ) C415_=_C3649( C415 C3649 ) C415_=_C3651( C415 C3651 ) \nC415_=_C3653( C415 C3653 ) C416_=_C419( C416 C419 ) C416_=_C420( C416 C420 ) C416_=_C421( C416 C421 ) C416_=_C425( C416 C425 ) C416_=_C730( C416 C730 ) \nC416_=_C1992( C416 C1992 ) C416_=_C2245( C416 C2245 ) C416_=_C2459( C416 C2459 ) C416_=_C3588( C416 C3588 ) C416_=_C3760( C416 C3760 ) C416_=_C3762( C416 C3762 ) \nC416_=_C3764( C416 C3764 ) C416_=_C3766( C416 C3766 ) C419_=_C420( C419 C420 ) C419_=_C421( C419 C421 ) C419_=_C425( C419 C425 ) C419_=_C544( C419 C544 ) \nC419_=_C703( C419 C703 ) C419_=_C732( C419 C732 ) C419_=_C919( C419</w:t>
      </w:r>
    </w:p>
    <w:p>
      <w:pPr>
        <w:pStyle w:val="PreformattedText"/>
        <w:bidi w:val="0"/>
        <w:spacing w:before="0" w:after="0"/>
        <w:jc w:val="left"/>
        <w:rPr/>
      </w:pPr>
      <w:r>
        <w:rPr/>
        <w:t xml:space="preserve"> </w:t>
      </w:r>
      <w:r>
        <w:rPr/>
        <w:t>C919 ) C419_=_C2247( C419 C2247 ) C419_=_C2460( C419 C2460 ) C419_=_C2874( C419 C2874 ) \nC419_=_C3304( C419 C3304 ) C419_=_C3591( C419 C3591 ) C419_=_C3820( C419 C3820 ) C419_=_C3934( C419 C3934 ) C419_=_C3935( C419 C3935 ) C419_=_C3936( C419 C3936 ) \nC419_=_C3938( C419 C3938 ) C419_=_C3939( C419 C3939 ) C419_=_C3940( C419 C3940 ) C420_=_C421( C420 C421 ) C420_=_C425( C420 C425 ) C420_=_C444( C420 C444 ) \nC420_=_C735( C420 C735 ) C420_=_C2249( C420 C2249 ) C420_=_C2462( C420 C2462 ) C420_=_C2840( C420 C2840 ) C420_=_C3241( C420 C3241 ) C420_=_C3536( C420 C3536 ) \nC420_=_C3764( C420 C3764 ) C420_=_C3898( C420 C3898 ) C420_=_C3938( C420 C3938 ) C420_=_C4026( C420 C4026 ) C421_=_C425( C421 C425 ) C421_=_C1042( C421 C1042 ) \nC421_=_C1959( C421 C1959 ) C421_=_C3047( C421 C3047 ) C421_=_C3138( C421 C3138 ) C421_=_C3266( C421 C3266 ) C421_=_C3409( C421 C3409 ) C421_=_C3483( C421 C3483 ) \nC421_=_C3510( C421 C3510 ) C421_=_C3771( C421 C3771 ) C421_=_C3797( C421 C3797 ) C421_=_C3870( C421 C3870 ) C421_=_C3930( C421 C3930 ) C421_=_C3939( C421 C3939 ) \nC421_=_C4000( C421 C4000 ) C421_=_C4048( C421 C4048 ) C421_=_C4049( C421 C4049 ) C425_=_C2659( C425 C2659 ) C425_=_C2864( C425 C2864 ) C425_=_C3182( C425 C3182 ) \nC425_=_C3229( C425 C3229 ) C425_=_C3801( C425 C3801 ) C425_=_C3978( C425 C3978 ) C425_=_C4002( C425 C4002 ) C425_=_C4066( C425 C4066 ) C425_=_C4076( C425 C4076 ) \nC425_=_C4103( C425 C4103 ) C426_=_C427( C426 C427 ) C426_=_C428( C426 C428 ) C426_=_C430( C426 C430 ) C426_=_C431( C426 C431 ) C426_=_C433( C426 C433 ) \nC426_=_C435( C426 C435 ) C426_=_C436( C426 C436 ) C426_=_C440( C426 C440 ) C426_=_C444( C426 C444 ) C426_=_C445( C426 C445 ) C426_=_C447( C426 C447 ) \nC426_=_C448( C426 C448 ) C426_=_C711( C426 C711 ) C426_=_C721( C426 C721 ) C426_=_C722( C426 C722 ) C426_=_C725( C426 C725 ) C426_=_C728( C426 C728 ) \nC426_=_C729( C426 C729 ) C426_=_C730( C426 C730 ) C426_=_C731( C426 C731 ) C426_=_C732( C426 C732 ) C426_=_C733( C426 C733 ) C426_=_C735( C426 C735 ) \nC426_=_C736( C426 C736 ) C427_=_C428( C427 C428 ) C427_=_C430( C427 C430 ) C427_=_C431( C427 C431 ) C427_=_C433( C427 C433 ) C427_=_C435( C427 C435 ) \nC427_=_C436( C427 C436 ) C427_=_C440( C427 C440 ) C427_=_C444( C427 C444 ) C427_=_C445( C427 C445 ) C427_=_C447( C427 C447 ) C427_=_C448( C427 C448 ) \nC427_=_C762( C427 C762 ) C427_=_C765( C427 C765 ) C427_=_C766( C427 C766 ) C427_=_C768( C427 C768 ) C427_=_C778( C427 C778 ) C427_=_C782( C427 C782 ) \nC428_=_C430( C428 C430 ) C428_=_C431( C428 C431 ) C428_=_C433( C428 C433 ) C428_=_C435( C428 C435 ) C428_=_C436( C428 C436 ) C428_=_C440( C428 C440 ) \nC428_=_C444( C428 C444 ) C428_=_C445( C428 C445 ) C428_=_C447( C428 C447 ) C428_=_C448( C428 C448 ) C428_=_C454( C428 C454 ) C428_=_C505( C428 C505 ) \nC428_=_C660( C428 C660 ) C428_=_C741( C428 C741 ) C428_=_C837( C428 C837 ) C428_=_C949( C428 C949 ) C428_=_C951( C428 C951 ) C428_=_C953( C428 C953 ) \nC428_=_C954( C428 C954 ) C428_=_C956( C428 C956 ) C428_=_C957( C428 C957 ) C428_=_C958( C428 C958 ) C428_=_C960( C428 C960 ) C428_=_C963( C428 C963 ) \nC428_=_C968( C428 C968 ) C430_=_C431( C430 C431 ) C430_=_C433( C430 C433 ) C430_=_C435( C430 C435 ) C430_=_C436( C430 C436 ) C430_=_C440( C430 C440 ) \nC430_=_C444( C430 C444 ) C430_=_C445( C430 C445 ) C430_=_C447( C430 C447 ) C430_=_C448( C430 C448 ) C430_=_C1317( C430 C1317 ) C430_=_C2232( C430 C2232 ) \nC430_=_C2234( C430 C2234 ) C430_=_C2236( C430 C2236 ) C430_=_C2237( C430 C2237 ) C430_=_C2238( C430 C2238 ) C430_=_C2239( C430 C2239 ) C430_=_C2241( C430 C2241 ) \nC430_=_C2243( C430 C2243 ) C430_=_C2245( C430 C2245 ) C430_=_C2246( C430 C2246 ) C430_=_C2247( C430 C2247 ) C430_=_C2248( C430 C2248 ) C430_=_C2249( C430 C2249 ) \nC430_=_C2252( C430 C2252 ) C430_=_C2253( C430 C2253 ) C431_=_C433( C431 C433 ) C431_=_C435( C431 C435 ) C431_=_C436( C431 C436 ) C431_=_C440( C431 C440 ) \nC431_=_C444( C431 C444 ) C431_=_C445( C431 C445 ) C431_=_C447( C431 C447 ) C431_=_C448( C431 C448 ) C431_=_C792( C431 C792 ) C431_=_C1004( C431 C1004 ) \nC431_=_C1152( C431 C1152 ) C431_=_C1409( C431 C1409 ) C431_=_C1923( C431 C1923 ) C431_=_C2400( C431 C2400 ) C431_=_C2450( C431 C2450 ) C431_=_C2451( C431 C2451 ) \nC431_=_C2452( C431 C2452 ) C431_=_C2453( C431 C2453 ) C431_=_C2454( C431 C2454 ) C431_=_C2455( C431 C2455 ) C431_=_C2456( C431 C2456 ) C431_=_C2458( C431 C2458 ) \nC431_=_C2459( C431 C2459 ) C431_=_C2460( C431 C2460 ) C431_=_C2461( C431 C2461 ) C431_=_C2462( C431 C2462 ) C431_=_C2463( C431 C2463 ) C431_=_C2464( C431 C2464 ) \nC431_=_C2465( C431 C2465 ) C431_=_C2468( C431 C2468 ) C433_=_C435( C433 C435 ) C433_=_C436( C433 C436 ) C433_=_C440( C433 C440 ) C433_=_C444( C433 C444 ) \nC433_=_C445( C433 C445 ) C433_=_C447( C433 C447 ) C433_=_C448( C433 C448 ) C433_=_C589( C433 C589 ) C433_=_C849( C433 C849 ) C433_=_C1108( C433 C1108 ) \nC433_=_C1184( C433 C1184 ) C433_=_C1372( C433 C1372 ) C433_=_C1908( C433 C1908 ) C433_=_C2200( C433 C2200 ) C433_=_C2418( C433 C2418 ) C433_=_C2473( C433 C2473 ) \nC433_=_C2571( C433 C2571 ) C433_=_C2953( C433 C2953 ) C433_=_C2954( C433 C2954 ) C433_=_C2955( C433 C2955 ) C433_=_C2957( C433 C2957 ) C433_=_C2958( C433 C2958 ) \nC433_=_C2961( C433 C2961 ) C433_=_C2964( C433 C2964 ) C435_=_C436( C435 C436 ) C435_=_C440( C435 C440 ) C435_=_C444( C435 C444 ) C435_=_C445( C435 C445 ) \nC435_=_C447( C435 C447 ) C435_=_C448( C435 C448 ) C435_=_C957( C435 C957 ) C435_=_C1947( C435 C1947 ) C435_=_C2237( C435 C2237 ) C435_=_C2753( C435 C2753 ) \nC435_=_C2954( C435 C2954 ) C435_=_C3068( C435 C3068 ) C435_=_C3087( C435 C3087 ) C435_=_C3088( C435 C3088 ) C435_=_C3089( C435 C3089 ) C435_=_C3090( C435 C3090 ) \nC435_=_C3093( C435 C3093 ) C435_=_C3095( C435 C3095 ) C435_=_C3096( C435 C3096 ) C435_=_C3098( C435 C3098 ) C435_=_C3099( C435 C3099 ) C435_=_C3100( C435 C3100 ) \nC436_=_C440( C436 C440 ) C436_=_C444( C436 C444 ) C436_=_C445( C436 C445 ) C436_=_C447( C436 C447 ) C436_=_C448( C436 C448 ) C436_=_C615( C436 C615 ) \nC436_=_C1627( C436 C1627 ) C436_=_C1757( C436 C1757 ) C436_=_C2081( C436 C2081 ) C436_=_C2385( C436 C2385 ) C436_=_C2754( C436 C2754 ) C436_=_C3101( C436 C3101 ) \nC436_=_C3103( C436 C3103 ) C436_=_C3105( C436 C3105 ) C436_=_C3106( C436 C3106 ) C436_=_C3107( C436 C3107 ) C436_=_C3108( C436 C3108 ) C440_=_C444( C440 C444 ) \nC440_=_C445( C440 C445 ) C440_=_C447( C440 C447 ) C440_=_C448( C440 C448 ) C440_=_C592( C440 C592 ) C440_=_C829( C440 C829 ) C440_=_C1013( C440 C1013 ) \nC440_=_C1304( C440 C1304 ) C440_=_C1717( C440 C1717 ) C440_=_C1866( C440 C1866 ) C440_=_C2122( C440 C2122 ) C440_=_C2158( C440 C2158 ) C440_=_C2190( C440 C2190 ) \nC440_=_C3075( C440 C3075 ) C440_=_C3090( C440 C3090 ) C440_=_C3342( C440 C3342 ) C440_=_C3465( C440 C3465 ) C440_=_C3558( C440 C3558 ) C440_=_C3559( C440 C3559 ) \nC440_=_C3560( C440 C3560 ) C440_=_C3564( C440 C3564 ) C444_=_C445( C444 C445 ) C444_=_C447( C444 C447 ) C444_=_C448( C444 C448 ) C444_=_C735( C444 C735 ) \nC444_=_C2249( C444 C2249 ) C444_=_C2462( C444 C2462 ) C444_=_C2840( C444 C2840 ) C444_=_C3241( C444 C3241 ) C444_=_C3536( C444 C3536 ) C444_=_C3764( C444 C3764 ) \nC444_=_C3898( C444 C3898 ) C444_=_C3938( C444 C3938 ) C444_=_C4026( C444 C4026 ) C445_=_C447( C445 C447 ) C445_=_C448( C445 C448 ) C445_=_C1261( C445 C1261 ) \nC445_=_C1402( C445 C1402 ) C445_=_C2032( C445 C2032 ) C445_=_C2127( C445 C2127 ) C445_=_C3081( C445 C3081 ) C445_=_C3096( C445 C3096 ) C445_=_C3471( C445 C3471 ) \nC445_=_C3744( C445 C3744 ) C445_=_C3823( C445 C3823 ) C445_=_C4042( C445 C4042 ) C445_=_C4044( C445 C4044 ) C447_=_C448( C447 C448 ) C447_=_C2148( C447 C2148 ) \nC447_=_C2891( C447 C2891 ) C447_=_C3083( C447 C3083 ) C447_=_C3098( C447 C3098 ) C447_=_C3473( C447 C3473 ) C447_=_C3643( C447 C3643 ) C447_=_C4048( C447 C4048 ) \nC447_=_C4100( C447 C4100 ) C448_=_C1144( C448 C1144 ) C448_=_C1169( C448 C1169 ) C448_=_C1267( C448 C1267 ) C448_=_C1622( C448 C1622 ) C448_=_C1939( C448 C1939 ) \nC448_=_C2704( C448 C2704 ) C448_=_C2923( C448 C2923 ) C448_=_C3005( C448 C3005 ) C448_=_C3086( C448 C3086 ) C448_=_C3100( C448 C3100 ) C448_=_C3164( C448 C3164 ) \nC448_=_C3215( C448 C3215 ) C448_=_C3475( C448 C3475 ) C448_=_C3529( C448 C3529 ) C448_=_C3686( C448 C3686 ) C448_=_C3980( C448 C3980 ) C448_=_C4030( C448 C4030 ) \nC448_=_C4097( C448 C4097 ) C448_=_C4103( C448 C4103 ) C448_=_C4107( C448 C4107 ) C448_=_C4113( C448 C4113 ) C449_=_C453( C449 C453 ) C449_=_C454( C449 C454 ) \nC449_=_C457( C449 C457 ) C449_=_C466( C449 C466 ) C449_=_C467( C449 C467 ) C449_=_C475( C449 C475 ) C449_=_C476( C449 C476 ) C449_=_C502( C449 C502 ) \nC449_=_C503( C449 C503 ) C449_=_C505( C449 C505 ) C449_=_C506( C449 C506 ) C449_=_C507( C449 C507 ) C449_=_C509( C449 C509 ) C449_=_C511( C449 C511 ) \nC449_=_C512( C449 C512 ) C449_=_C515( C449 C515 ) C449_=_C516( C449 C516 ) C449_=_C519( C449 C519 ) C449_=_C520( C449 C520 ) C449_=_C523( C449 C523 ) \nC449_=_C524( C449 C524 ) C449_=_C526( C449 C526 ) C453_=_C454( C453 C454 ) C453_=_C457( C453 C457 ) C453_=_C466( C453 C466 ) C453_=_C467( C453 C467 ) \nC453_=_C475( C453 C475 ) C453_=_C476( C453 C476 ) C453_=_C659( C453 C659 ) C453_=_C738( C453 C738 ) C453_=_C837( C453 C837 ) C453_=_C838( C453 C838 ) \nC453_=_C840( C453 C840 ) C453_=_C842( C453 C842 ) C453_=_C844( C453 C844 ) C453_=_C845( C453 C845 ) C453_=_C847( C453 C847 ) C453_=_C849( C453 C849 ) \nC453_=_C850( C453 C850 ) C453_=_C851( C453 C851 ) C453_=_C852( C453 C852 ) C453_=_C853( C453 C853 ) C453_=_C855( C453 C855 ) C453_=_C857( C453 C857 ) \nC454_=_C457( C454 C457 ) C454_=_C466( C454 C466 ) C454_=_C467( C454 C467 ) C454_=_C475( C454 C475 ) C454_=_C476( C454 C476 ) C454_=_C505( C454 C505 ) \nC454_=_C660( C454 C660 ) C454_=_C741( C454 C741 ) C454_=_C837( C454 C837 ) C454_=_C949( C454 C949 ) C454_=_C951( C454 C951 ) C454_=_C953( C454 C953 ) \nC454_=_C954( C454 C954 ) C454_=_C956( C454 C956 ) C454_=_C957( C454 C957 ) C454_=_C958( C454 C958 ) C454_=_C960( C454 C960 ) C454_=_C963( C454 C963 ) \nC454_=_C968( C454</w:t>
      </w:r>
    </w:p>
    <w:p>
      <w:pPr>
        <w:pStyle w:val="PreformattedText"/>
        <w:bidi w:val="0"/>
        <w:spacing w:before="0" w:after="0"/>
        <w:jc w:val="left"/>
        <w:rPr/>
      </w:pPr>
      <w:r>
        <w:rPr/>
        <w:t xml:space="preserve"> </w:t>
      </w:r>
      <w:r>
        <w:rPr/>
        <w:t>C968 ) C457_=_C466( C457 C466 ) C457_=_C467( C457 C467 ) C457_=_C475( C457 C475 ) C457_=_C476( C457 C476 ) C457_=_C663( C457 C663 ) \nC457_=_C743( C457 C743 ) C457_=_C949( C457 C949 ) C457_=_C1393( C457 C1393 ) C457_=_C1394( C457 C1394 ) C457_=_C1397( C457 C1397 ) C457_=_C1400( C457 C1400 ) \nC457_=_C1402( C457 C1402 ) C457_=_C1403( C457 C1403 ) C466_=_C467( C466 C467 ) C466_=_C475( C466 C475 ) C466_=_C476( C466 C476 ) C466_=_C799( C466 C799 ) \nC466_=_C1277( C466 C1277 ) C466_=_C1376( C466 C1376 ) C466_=_C2064( C466 C2064 ) C466_=_C2884( C466 C2884 ) C466_=_C3604( C466 C3604 ) C466_=_C3605( C466 C3605 ) \nC466_=_C3606( C466 C3606 ) C466_=_C3607( C466 C3607 ) C466_=_C3608( C466 C3608 ) C466_=_C3609( C466 C3609 ) C466_=_C3611( C466 C3611 ) C466_=_C3612( C466 C3612 ) \nC466_=_C3614( C466 C3614 ) C466_=_C3618( C466 C3618 ) C466_=_C3619( C466 C3619 ) C467_=_C475( C467 C475 ) C467_=_C476( C467 C476 ) C467_=_C572( C467 C572 ) \nC467_=_C753( C467 C753 ) C467_=_C830( C467 C830 ) C467_=_C938( C467 C938 ) C467_=_C1418( C467 C1418 ) C467_=_C1532( C467 C1532 ) C467_=_C1658( C467 C1658 ) \nC467_=_C1848( C467 C1848 ) C467_=_C1915( C467 C1915 ) C467_=_C1990( C467 C1990 ) C467_=_C2611( C467 C2611 ) C467_=_C2968( C467 C2968 ) C467_=_C3025( C467 C3025 ) \nC467_=_C3350( C467 C3350 ) C467_=_C3687( C467 C3687 ) C467_=_C3700( C467 C3700 ) C467_=_C3702( C467 C3702 ) C467_=_C3703( C467 C3703 ) C467_=_C3705( C467 C3705 ) \nC467_=_C3707( C467 C3707 ) C475_=_C476( C475 C476 ) C475_=_C759( C475 C759 ) C475_=_C1403( C475 C1403 ) C475_=_C1666( C475 C1666 ) C475_=_C1853( C475 C1853 ) \nC475_=_C2000( C475 C2000 ) C475_=_C2976( C475 C2976 ) C475_=_C3034( C475 C3034 ) C475_=_C3696( C475 C3696 ) C475_=_C3716( C475 C3716 ) C475_=_C3863( C475 C3863 ) \nC475_=_C3908( C475 C3908 ) C475_=_C4114( C475 C4114 ) C476_=_C631( C476 C631 ) C476_=_C760( C476 C760 ) C476_=_C1855( C476 C1855 ) C476_=_C2001( C476 C2001 ) \nC476_=_C2694( C476 C2694 ) C476_=_C2978( C476 C2978 ) C476_=_C3035( C476 C3035 ) C476_=_C3232( C476 C3232 ) C476_=_C3382( C476 C3382 ) C476_=_C3602( C476 C3602 ) \nC476_=_C3707( C476 C3707 ) C476_=_C3717( C476 C3717 ) C476_=_C3910( C476 C3910 ) C476_=_C3997( C476 C3997 ) C476_=_C4087( C476 C4087 ) C476_=_C4104( C476 C4104 ) \nC476_=_C4109( C476 C4109 ) C476_=_C4114( C476 C4114 ) C478_=_C479( C478 C479 ) C478_=_C484( C478 C484 ) C478_=_C485( C478 C485 ) C478_=_C488( C478 C488 ) \nC478_=_C489( C478 C489 ) C478_=_C493( C478 C493 ) C478_=_C494( C478 C494 ) C478_=_C496( C478 C496 ) C478_=_C498( C478 C498 ) C478_=_C501( C478 C501 ) \nC478_=_C1146( C478 C1146 ) C478_=_C1147( C478 C1147 ) C478_=_C1148( C478 C1148 ) C478_=_C1149( C478 C1149 ) C478_=_C1150( C478 C1150 ) C478_=_C1152( C478 C1152 ) \nC478_=_C1153( C478 C1153 ) C478_=_C1155( C478 C1155 ) C478_=_C1158( C478 C1158 ) C478_=_C1160( C478 C1160 ) C478_=_C1161( C478 C1161 ) C478_=_C1162( C478 C1162 ) \nC478_=_C1164( C478 C1164 ) C478_=_C1165( C478 C1165 ) C478_=_C1166( C478 C1166 ) C478_=_C1167( C478 C1167 ) C478_=_C1169( C478 C1169 ) C479_=_C484( C479 C484 ) \nC479_=_C485( C479 C485 ) C479_=_C488( C479 C488 ) C479_=_C489( C479 C489 ) C479_=_C493( C479 C493 ) C479_=_C494( C479 C494 ) C479_=_C496( C479 C496 ) \nC479_=_C498( C479 C498 ) C479_=_C501( C479 C501 ) C479_=_C580( C479 C580 ) C479_=_C1290( C479 C1290 ) C479_=_C1291( C479 C1291 ) C479_=_C1298( C479 C1298 ) \nC479_=_C1299( C479 C1299 ) C479_=_C1300( C479 C1300 ) C479_=_C1303( C479 C1303 ) C479_=_C1304( C479 C1304 ) C479_=_C1308( C479 C1308 ) C479_=_C1309( C479 C1309 ) \nC479_=_C1310( C479 C1310 ) C479_=_C1311( C479 C1311 ) C479_=_C1313( C479 C1313 ) C484_=_C485( C484 C485 ) C484_=_C488( C484 C488 ) C484_=_C489( C484 C489 ) \nC484_=_C493( C484 C493 ) C484_=_C494( C484 C494 ) C484_=_C496( C484 C496 ) C484_=_C498( C484 C498 ) C484_=_C501( C484 C501 ) C484_=_C1881( C484 C1881 ) \nC484_=_C2273( C484 C2273 ) C484_=_C2278( C484 C2278 ) C484_=_C2282( C484 C2282 ) C484_=_C2286( C484 C2286 ) C484_=_C2287( C484 C2287 ) C485_=_C488( C485 C488 ) \nC485_=_C489( C485 C489 ) C485_=_C493( C485 C493 ) C485_=_C494( C485 C494 ) C485_=_C496( C485 C496 ) C485_=_C498( C485 C498 ) C485_=_C501( C485 C501 ) \nC485_=_C692( C485 C692 ) C485_=_C1056( C485 C1056 ) C485_=_C1153( C485 C1153 ) C485_=_C1228( C485 C1228 ) C485_=_C1298( C485 C1298 ) C485_=_C1590( C485 C1590 ) \nC485_=_C1624( C485 C1624 ) C485_=_C1794( C485 C1794 ) C485_=_C2168( C485 C2168 ) C485_=_C2197( C485 C2197 ) C485_=_C2509( C485 C2509 ) C485_=_C2510( C485 C2510 ) \nC485_=_C2513( C485 C2513 ) C485_=_C2514( C485 C2514 ) C485_=_C2516( C485 C2516 ) C485_=_C2518( C485 C2518 ) C485_=_C2519( C485 C2519 ) C485_=_C2520( C485 C2520 ) \nC488_=_C489( C488 C489 ) C488_=_C493( C488 C493 ) C488_=_C494( C488 C494 ) C488_=_C496( C488 C496 ) C488_=_C498( C488 C498 ) C488_=_C501( C488 C501 ) \nC488_=_C864( C488 C864 ) C488_=_C1028( C488 C1028 ) C488_=_C1461( C488 C1461 ) C488_=_C1884( C488 C1884 ) C488_=_C1946( C488 C1946 ) C488_=_C2641( C488 C2641 ) \nC488_=_C2706( C488 C2706 ) C488_=_C2800( C488 C2800 ) C488_=_C2801( C488 C2801 ) C488_=_C2807( C488 C2807 ) C489_=_C493( C489 C493 ) C489_=_C494( C489 C494 ) \nC489_=_C496( C489 C496 ) C489_=_C498( C489 C498 ) C489_=_C501( C489 C501 ) C489_=_C981( C489 C981 ) C489_=_C1593( C489 C1593 ) C489_=_C1626( C489 C1626 ) \nC489_=_C1756( C489 C1756 ) C489_=_C2294( C489 C2294 ) C489_=_C2514( C489 C2514 ) C489_=_C2722( C489 C2722 ) C489_=_C2979( C489 C2979 ) C489_=_C2984( C489 C2984 ) \nC489_=_C2986( C489 C2986 ) C493_=_C494( C493 C494 ) C493_=_C496( C493 C496 ) C493_=_C498( C493 C498 ) C493_=_C501( C493 C501 ) C493_=_C1888( C493 C1888 ) \nC493_=_C2726( C493 C2726 ) C493_=_C3166( C493 C3166 ) C493_=_C3196( C493 C3196 ) C493_=_C3201( C493 C3201 ) C493_=_C3202( C493 C3202 ) C493_=_C3203( C493 C3203 ) \nC494_=_C496( C494 C496 ) C494_=_C498( C494 C498 ) C494_=_C501( C494 C501 ) C494_=_C623( C494 C623 ) C494_=_C1161( C494 C1161 ) C494_=_C1308( C494 C1308 ) \nC494_=_C1599( C494 C1599 ) C494_=_C1633( C494 C1633 ) C494_=_C2685( C494 C2685 ) C494_=_C2728( C494 C2728 ) C494_=_C2970( C494 C2970 ) C494_=_C2984( C494 C2984 ) \nC494_=_C3223( C494 C3223 ) C494_=_C3373( C494 C3373 ) C494_=_C3849( C494 C3849 ) C494_=_C3851( C494 C3851 ) C494_=_C3852( C494 C3852 ) C494_=_C3854( C494 C3854 ) \nC496_=_C498( C496 C498 ) C496_=_C501( C496 C501 ) C496_=_C989( C496 C989 ) C496_=_C1766( C496 C1766 ) C496_=_C1896( C496 C1896 ) C496_=_C2301( C496 C2301 ) \nC496_=_C2730( C496 C2730 ) C496_=_C3177( C496 C3177 ) C496_=_C3407( C496 C3407 ) C496_=_C3612( C496 C3612 ) C496_=_C3869( C496 C3869 ) C496_=_C4016( C496 C4016 ) \nC496_=_C4017( C496 C4017 ) C498_=_C501( C498 C501 ) C498_=_C624( C498 C624 ) C498_=_C1041( C498 C1041 ) C498_=_C1443( C498 C1443 ) C498_=_C1467( C498 C1467 ) \nC498_=_C1601( C498 C1601 ) C498_=_C1637( C498 C1637 ) C498_=_C1899( C498 C1899 ) C498_=_C2716( C498 C2716 ) C498_=_C2807( C498 C2807 ) C498_=_C3137( C498 C3137 ) \nC498_=_C3151( C498 C3151 ) C498_=_C3419( C498 C3419 ) C498_=_C3843( C498 C3843 ) C498_=_C4039( C498 C4039 ) C498_=_C4040( C498 C4040 ) C498_=_C4041( C498 C4041 ) \nC501_=_C1046( C501 C1046 ) C501_=_C1473( C501 C1473 ) C501_=_C1903( C501 C1903 ) C501_=_C2719( C501 C2719 ) C501_=_C3085( C501 C3085 ) C501_=_C3142( C501 C3142 ) \nC501_=_C3153( C501 C3153 ) C501_=_C3244( C501 C3244 ) C501_=_C3811( C501 C3811 ) C501_=_C3919( C501 C3919 ) C501_=_C4036( C501 C4036 ) C501_=_C4040( C501 C4040 ) \nC502_=_C503( C502 C503 ) C502_=_C505( C502 C505 ) C502_=_C506( C502 C506 ) C502_=_C507( C502 C507 ) C502_=_C509( C502 C509 ) C502_=_C511( C502 C511 ) \nC502_=_C512( C502 C512 ) C502_=_C515( C502 C515 ) C502_=_C516( C502 C516 ) C502_=_C519( C502 C519 ) C502_=_C520( C502 C520 ) C502_=_C523( C502 C523 ) \nC502_=_C524( C502 C524 ) C502_=_C526( C502 C526 ) C502_=_C659( C502 C659 ) C502_=_C660( C502 C660 ) C502_=_C663( C502 C663 ) C502_=_C669( C502 C669 ) \nC503_=_C505( C503 C505 ) C503_=_C506( C503 C506 ) C503_=_C507( C503 C507 ) C503_=_C509( C503 C509 ) C503_=_C511( C503 C511 ) C503_=_C512( C503 C512 ) \nC503_=_C515( C503 C515 ) C503_=_C516( C503 C516 ) C503_=_C519( C503 C519 ) C503_=_C520( C503 C520 ) C503_=_C523( C503 C523 ) C503_=_C524( C503 C524 ) \nC503_=_C526( C503 C526 ) C503_=_C738( C503 C738 ) C503_=_C741( C503 C741 ) C503_=_C743( C503 C743 ) C503_=_C744( C503 C744 ) C503_=_C753( C503 C753 ) \nC503_=_C755( C503 C755 ) C503_=_C758( C503 C758 ) C503_=_C759( C503 C759 ) C503_=_C760( C503 C760 ) C503_=_C761( C503 C761 ) C505_=_C506( C505 C506 ) \nC505_=_C507( C505 C507 ) C505_=_C509( C505 C509 ) C505_=_C511( C505 C511 ) C505_=_C512( C505 C512 ) C505_=_C515( C505 C515 ) C505_=_C516( C505 C516 ) \nC505_=_C519( C505 C519 ) C505_=_C520( C505 C520 ) C505_=_C523( C505 C523 ) C505_=_C524( C505 C524 ) C505_=_C526( C505 C526 ) C505_=_C660( C505 C660 ) \nC505_=_C741( C505 C741 ) C505_=_C837( C505 C837 ) C505_=_C949( C505 C949 ) C505_=_C951( C505 C951 ) C505_=_C953( C505 C953 ) C505_=_C954( C505 C954 ) \nC505_=_C956( C505 C956 ) C505_=_C957( C505 C957 ) C505_=_C958( C505 C958 ) C505_=_C960( C505 C960 ) C505_=_C963( C505 C963 ) C505_=_C968( C505 C968 ) \nC506_=_C507( C506 C507 ) C506_=_C509( C506 C509 ) C506_=_C511( C506 C511 ) C506_=_C512( C506 C512 ) C506_=_C515( C506 C515 ) C506_=_C516( C506 C516 ) \nC506_=_C519( C506 C519 ) C506_=_C520( C506 C520 ) C506_=_C523( C506 C523 ) C506_=_C524( C506 C524 ) C506_=_C526( C506 C526 ) C506_=_C1084( C506 C1084 ) \nC506_=_C1087( C506 C1087 ) C506_=_C1096( C506 C1096 ) C507_=_C509( C507 C509 ) C507_=_C511( C507 C511 ) C507_=_C512( C507 C512 ) C507_=_C515( C507 C515 ) \nC507_=_C516( C507 C516 ) C507_=_C519( C507 C519 ) C507_=_C520( C507 C520 ) C507_=_C523( C507 C523 ) C507_=_C524( C507 C524 ) C507_=_C526( C507 C526 ) \nC507_=_C1222( C507 C1222 ) C507_=_C1228( C507 C1228 ) C507_=_C1233( C507 C1233 ) C507_=_C1237( C507 C1237 ) C507_=_C1239( C507 C1239 ) C507_=_C1240( C507 C1240 ) \nC509_=_C511( C509 C511 ) C509_=_C512( C509 C512 ) C509_=_C515( C509 C515 ) C509_=_C516( C509</w:t>
      </w:r>
    </w:p>
    <w:p>
      <w:pPr>
        <w:pStyle w:val="PreformattedText"/>
        <w:bidi w:val="0"/>
        <w:spacing w:before="0" w:after="0"/>
        <w:jc w:val="left"/>
        <w:rPr/>
      </w:pPr>
      <w:r>
        <w:rPr/>
        <w:t xml:space="preserve"> </w:t>
      </w:r>
      <w:r>
        <w:rPr/>
        <w:t>C516 ) C509_=_C519( C509 C519 ) C509_=_C520( C509 C520 ) \nC509_=_C523( C509 C523 ) C509_=_C524( C509 C524 ) C509_=_C526( C509 C526 ) C509_=_C1511( C509 C1511 ) C509_=_C1519( C509 C1519 ) C509_=_C1520( C509 C1520 ) \nC511_=_C512( C511 C512 ) C511_=_C515( C511 C515 ) C511_=_C516( C511 C516 ) C511_=_C519( C511 C519 ) C511_=_C520( C511 C520 ) C511_=_C523( C511 C523 ) \nC511_=_C524( C511 C524 ) C511_=_C526( C511 C526 ) C511_=_C1990( C511 C1990 ) C511_=_C1992( C511 C1992 ) C511_=_C1998( C511 C1998 ) C511_=_C1999( C511 C1999 ) \nC511_=_C2000( C511 C2000 ) C511_=_C2001( C511 C2001 ) C512_=_C515( C512 C515 ) C512_=_C516( C512 C516 ) C512_=_C519( C512 C519 ) C512_=_C520( C512 C520 ) \nC512_=_C523( C512 C523 ) C512_=_C524( C512 C524 ) C512_=_C526( C512 C526 ) C512_=_C974( C512 C974 ) C512_=_C1456( C512 C1456 ) C512_=_C1751( C512 C1751 ) \nC512_=_C1943( C512 C1943 ) C512_=_C2022( C512 C2022 ) C512_=_C2025( C512 C2025 ) C512_=_C2026( C512 C2026 ) C512_=_C2032( C512 C2032 ) C512_=_C2033( C512 C2033 ) \nC512_=_C2035( C512 C2035 ) C512_=_C2036( C512 C2036 ) C512_=_C2037( C512 C2037 ) C515_=_C516( C515 C516 ) C515_=_C519( C515 C519 ) C515_=_C520( C515 C520 ) \nC515_=_C523( C515 C523 ) C515_=_C524( C515 C524 ) C515_=_C526( C515 C526 ) C515_=_C611( C515 C611 ) C515_=_C844( C515 C844 ) C515_=_C951( C515 C951 ) \nC515_=_C1393( C515 C1393 ) C515_=_C2076( C515 C2076 ) C515_=_C2382( C515 C2382 ) C515_=_C2522( C515 C2522 ) C515_=_C2525( C515 C2525 ) C516_=_C519( C516 C519 ) \nC516_=_C520( C516 C520 ) C516_=_C523( C516 C523 ) C516_=_C524( C516 C524 ) C516_=_C526( C516 C526 ) C516_=_C640( C516 C640 ) C516_=_C847( C516 C847 ) \nC516_=_C953( C516 C953 ) C516_=_C1394( C516 C1394 ) C516_=_C2293( C516 C2293 ) C516_=_C2665( C516 C2665 ) C516_=_C2752( C516 C2752 ) C516_=_C2823( C516 C2823 ) \nC516_=_C2827( C516 C2827 ) C519_=_C520( C519 C520 ) C519_=_C523( C519 C523 ) C519_=_C524( C519 C524 ) C519_=_C526( C519 C526 ) C519_=_C1436( C519 C1436 ) \nC519_=_C1929( C519 C1929 ) C519_=_C2453( C519 C2453 ) C519_=_C2624( C519 C2624 ) C519_=_C3155( C519 C3155 ) C519_=_C3156( C519 C3156 ) C519_=_C3157( C519 C3157 ) \nC519_=_C3161( C519 C3161 ) C519_=_C3162( C519 C3162 ) C519_=_C3164( C519 C3164 ) C520_=_C523( C520 C523 ) C520_=_C524( C520 C524 ) C520_=_C526( C520 C526 ) \nC520_=_C852( C520 C852 ) C520_=_C958( C520 C958 ) C520_=_C1397( C520 C1397 ) C520_=_C3331( C520 C3331 ) C523_=_C524( C523 C524 ) C523_=_C526( C523 C526 ) \nC523_=_C1039( C523 C1039 ) C523_=_C1634( C523 C1634 ) C523_=_C3491( C523 C3491 ) C523_=_C3888( C523 C3888 ) C523_=_C3889( C523 C3889 ) C523_=_C3891( C523 C3891 ) \nC523_=_C3893( C523 C3893 ) C523_=_C3894( C523 C3894 ) C524_=_C526( C524 C526 ) C524_=_C1874( C524 C1874 ) C524_=_C2248( C524 C2248 ) C524_=_C3063( C524 C3063 ) \nC524_=_C3136( C524 C3136 ) C524_=_C3209( C524 C3209 ) C524_=_C3321( C524 C3321 ) C524_=_C3453( C524 C3453 ) C524_=_C3494( C524 C3494 ) C524_=_C3867( C524 C3867 ) \nC524_=_C3897( C524 C3897 ) C524_=_C3947( C524 C3947 ) C524_=_C3948( C524 C3948 ) C524_=_C3950( C524 C3950 ) C524_=_C3953( C524 C3953 ) C524_=_C3954( C524 C3954 ) \nC526_=_C3444( C526 C3444 ) C526_=_C4088( C526 C4088 ) C541_=_C543( C541 C543 ) C541_=_C544( C541 C544 ) C541_=_C725( C541 C725 ) C541_=_C798( C541 C798 ) \nC541_=_C914( C541 C914 ) C541_=_C2189( C541 C2189 ) C541_=_C2243( C541 C2243 ) C541_=_C2458( C541 C2458 ) C541_=_C2607( C541 C2607 ) C541_=_C3425( C541 C3425 ) \nC541_=_C3532( C541 C3532 ) C541_=_C3535( C541 C3535 ) C541_=_C3536( C541 C3536 ) C543_=_C544( C543 C544 ) C543_=_C702( C543 C702 ) C543_=_C803( C543 C803 ) \nC543_=_C918( C543 C918 ) C543_=_C2614( C543 C2614 ) C543_=_C2873( C543 C2873 ) C543_=_C3303( C543 C3303 ) C543_=_C3427( C543 C3427 ) C543_=_C3819( C543 C3819 ) \nC543_=_C3915( C543 C3915 ) C543_=_C3927( C543 C3927 ) C543_=_C3928( C543 C3928 ) C543_=_C3929( C543 C3929 ) C543_=_C3930( C543 C3930 ) C544_=_C703( C544 C703 ) \nC544_=_C732( C544 C732 ) C544_=_C919( C544 C919 ) C544_=_C2247( C544 C2247 ) C544_=_C2460( C544 C2460 ) C544_=_C2874( C544 C2874 ) C544_=_C3304( C544 C3304 ) \nC544_=_C3591( C544 C3591 ) C544_=_C3820( C544 C3820 ) C544_=_C3934( C544 C3934 ) C544_=_C3935( C544 C3935 ) C544_=_C3936( C544 C3936 ) C544_=_C3938( C544 C3938 ) \nC544_=_C3939( C544 C3939 ) C544_=_C3940( C544 C3940 ) C549_=_C555( C549 C555 ) C549_=_C557( C549 C557 ) C549_=_C559( C549 C559 ) C549_=_C562( C549 C562 ) \nC549_=_C563( C549 C563 ) C549_=_C565( C549 C565 ) C549_=_C566( C549 C566 ) C549_=_C569( C549 C569 ) C549_=_C570( C549 C570 ) C549_=_C572( C549 C572 ) \nC549_=_C573( C549 C573 ) C549_=_C576( C549 C576 ) C549_=_C634( C549 C634 ) C549_=_C635( C549 C635 ) C549_=_C637( C549 C637 ) C549_=_C638( C549 C638 ) \nC549_=_C639( C549 C639 ) C549_=_C640( C549 C640 ) C549_=_C645( C549 C645 ) C549_=_C652( C549 C652 ) C549_=_C653( C549 C653 ) C549_=_C657( C549 C657 ) \nC555_=_C557( C555 C557 ) C555_=_C559( C555 C559 ) C555_=_C562( C555 C562 ) C555_=_C563( C555 C563 ) C555_=_C565( C555 C565 ) C555_=_C566( C555 C566 ) \nC555_=_C569( C555 C569 ) C555_=_C570( C555 C570 ) C555_=_C572( C555 C572 ) C555_=_C573( C555 C573 ) C555_=_C576( C555 C576 ) C555_=_C744( C555 C744 ) \nC555_=_C910( C555 C910 ) C555_=_C932( C555 C932 ) C555_=_C1269( C555 C1269 ) C555_=_C1769( C555 C1769 ) C555_=_C1772( C555 C1772 ) C555_=_C1775( C555 C1775 ) \nC555_=_C1777( C555 C1777 ) C555_=_C1781( C555 C1781 ) C555_=_C1783( C555 C1783 ) C555_=_C1784( C555 C1784 ) C555_=_C1786( C555 C1786 ) C555_=_C1787( C555 C1787 ) \nC555_=_C1788( C555 C1788 ) C557_=_C559( C557 C559 ) C557_=_C562( C557 C562 ) C557_=_C563( C557 C563 ) C557_=_C565( C557 C565 ) C557_=_C566( C557 C566 ) \nC557_=_C569( C557 C569 ) C557_=_C570( C557 C570 ) C557_=_C572( C557 C572 ) C557_=_C573( C557 C573 ) C557_=_C576( C557 C576 ) C557_=_C637( C557 C637 ) \nC557_=_C887( C557 C887 ) C557_=_C978( C557 C978 ) C557_=_C1478( C557 C1478 ) C557_=_C1754( C557 C1754 ) C557_=_C1793( C557 C1793 ) C557_=_C2022( C557 C2022 ) \nC557_=_C2150( C557 C2150 ) C557_=_C2288( C557 C2288 ) C557_=_C2293( C557 C2293 ) C557_=_C2294( C557 C2294 ) C557_=_C2295( C557 C2295 ) C557_=_C2297( C557 C2297 ) \nC557_=_C2298( C557 C2298 ) C557_=_C2299( C557 C2299 ) C557_=_C2300( C557 C2300 ) C557_=_C2301( C557 C2301 ) C559_=_C562( C559 C562 ) C559_=_C563( C559 C563 ) \nC559_=_C565( C559 C565 ) C559_=_C566( C559 C566 ) C559_=_C569( C559 C569 ) C559_=_C570( C559 C570 ) C559_=_C572( C559 C572 ) C559_=_C573( C559 C573 ) \nC559_=_C576( C559 C576 ) C559_=_C791( C559 C791 ) C559_=_C1408( C559 C1408 ) C559_=_C1696( C559 C1696 ) C559_=_C2039( C559 C2039 ) C559_=_C2322( C559 C2322 ) \nC559_=_C2400( C559 C2400 ) C559_=_C2401( C559 C2401 ) C559_=_C2402( C559 C2402 ) C559_=_C2403( C559 C2403 ) C559_=_C2405( C559 C2405 ) C559_=_C2408( C559 C2408 ) \nC559_=_C2409( C559 C2409 ) C559_=_C2410( C559 C2410 ) C559_=_C2411( C559 C2411 ) C559_=_C2412( C559 C2412 ) C559_=_C2413( C559 C2413 ) C562_=_C563( C562 C563 ) \nC562_=_C565( C562 C565 ) C562_=_C566( C562 C566 ) C562_=_C569( C562 C569 ) C562_=_C570( C562 C570 ) C562_=_C572( C562 C572 ) C562_=_C573( C562 C573 ) \nC562_=_C576( C562 C576 ) C562_=_C588( C562 C588 ) C562_=_C639( C562 C639 ) C562_=_C1299( C562 C1299 ) C562_=_C1481( C562 C1481 ) C562_=_C1710( C562 C1710 ) \nC562_=_C1798( C562 C1798 ) C562_=_C2183( C562 C2183 ) C562_=_C2489( C562 C2489 ) C562_=_C2665( C562 C2665 ) C562_=_C2667( C562 C2667 ) C562_=_C2669( C562 C2669 ) \nC562_=_C2670( C562 C2670 ) C562_=_C2671( C562 C2671 ) C562_=_C2672( C562 C2672 ) C562_=_C2673( C562 C2673 ) C563_=_C565( C563 C565 ) C563_=_C566( C563 C566 ) \nC563_=_C569( C563 C569 ) C563_=_C570( C563 C570 ) C563_=_C572( C563 C572 ) C563_=_C573( C563 C573 ) C563_=_C576( C563 C576 ) C563_=_C979( C563 C979 ) \nC563_=_C1772( C563 C1772 ) C563_=_C2094( C563 C2094 ) C563_=_C2325( C563 C2325 ) C563_=_C2401( C563 C2401 ) C563_=_C2706( C563 C2706 ) C563_=_C2710( C563 C2710 ) \nC563_=_C2711( C563 C2711 ) C563_=_C2712( C563 C2712 ) C563_=_C2716( C563 C2716 ) C563_=_C2717( C563 C2717 ) C563_=_C2719( C563 C2719 ) C565_=_C566( C565 C566 ) \nC565_=_C569( C565 C569 ) C565_=_C570( C565 C570 ) C565_=_C572( C565 C572 ) C565_=_C573( C565 C573 ) C565_=_C576( C565 C576 ) C565_=_C1207( C565 C1207 ) \nC565_=_C1575( C565 C1575 ) C565_=_C1735( C565 C1735 ) C565_=_C1775( C565 C1775 ) C565_=_C2060( C565 C2060 ) C565_=_C2327( C565 C2327 ) C565_=_C2403( C565 C2403 ) \nC565_=_C2801( C565 C2801 ) C565_=_C3144( C565 C3144 ) C565_=_C3145( C565 C3145 ) C565_=_C3146( C565 C3146 ) C565_=_C3147( C565 C3147 ) C565_=_C3148( C565 C3148 ) \nC565_=_C3150( C565 C3150 ) C565_=_C3151( C565 C3151 ) C565_=_C3152( C565 C3152 ) C565_=_C3153( C565 C3153 ) C566_=_C569( C566 C569 ) C566_=_C570( C566 C570 ) \nC566_=_C572( C566 C572 ) C566_=_C573( C566 C573 ) C566_=_C576( C566 C576 ) C566_=_C722( C566 C722 ) C566_=_C1651( C566 C1651 ) C566_=_C2239( C566 C2239 ) \nC566_=_C2329( C566 C2329 ) C566_=_C2420( C566 C2420 ) C566_=_C2436( C566 C2436 ) C566_=_C2455( C566 C2455 ) C566_=_C2710( C566 C2710 ) C566_=_C2941( C566 C2941 ) \nC566_=_C3144( C566 C3144 ) C566_=_C3234( C566 C3234 ) C566_=_C3235( C566 C3235 ) C566_=_C3241( C566 C3241 ) C566_=_C3242( C566 C3242 ) C566_=_C3243( C566 C3243 ) \nC566_=_C3244( C566 C3244 ) C566_=_C3245( C566 C3245 ) C569_=_C570( C569 C570 ) C569_=_C572( C569 C572 ) C569_=_C573( C569 C573 ) C569_=_C576( C569 C576 ) \nC569_=_C868( C569 C868 ) C569_=_C1189( C569 C1189 ) C569_=_C1360( C569 C1360 ) C569_=_C1440( C569 C1440 ) C569_=_C2178( C569 C2178 ) C569_=_C2264( C569 C2264 ) \nC569_=_C2332( C569 C2332 ) C569_=_C2440( C569 C2440 ) C569_=_C2712( C569 C2712 ) C569_=_C2727( C569 C2727 ) C569_=_C3148( C569 C3148 ) C569_=_C3186( C569 C3186 ) \nC569_=_C3300( C569 C3300 ) C569_=_C3383( C569 C3383 ) C569_=_C3413( C569 C3413 ) C569_=_C3415( C569 C3415 ) C570_=_C572( C570 C572 ) C570_=_C573( C570 C573 ) \nC570_=_C576( C570 C576 ) C570_=_C960( C570 C960 ) C570_=_C1488( C570 C1488 ) C570_=_C1527( C570 C1527 ) C570_=_C2241( C570 C2241 ) C570_=_C2297( C570</w:t>
      </w:r>
    </w:p>
    <w:p>
      <w:pPr>
        <w:pStyle w:val="PreformattedText"/>
        <w:bidi w:val="0"/>
        <w:spacing w:before="0" w:after="0"/>
        <w:jc w:val="left"/>
        <w:rPr/>
      </w:pPr>
      <w:r>
        <w:rPr/>
        <w:t xml:space="preserve"> </w:t>
      </w:r>
      <w:r>
        <w:rPr/>
        <w:t>C2297 ) \nC570_=_C2492( C570 C2492 ) C570_=_C2667( C570 C2667 ) C570_=_C2823( C570 C2823 ) C570_=_C2955( C570 C2955 ) C570_=_C3088( C570 C3088 ) C570_=_C3465( C570 C3465 ) \nC570_=_C3466( C570 C3466 ) C570_=_C3469( C570 C3469 ) C570_=_C3470( C570 C3470 ) C570_=_C3471( C570 C3471 ) C570_=_C3473( C570 C3473 ) C570_=_C3474( C570 C3474 ) \nC570_=_C3475( C570 C3475 ) C572_=_C573( C572 C573 ) C572_=_C576( C572 C576 ) C572_=_C753( C572 C753 ) C572_=_C830( C572 C830 ) C572_=_C938( C572 C938 ) \nC572_=_C1418( C572 C1418 ) C572_=_C1532( C572 C1532 ) C572_=_C1658( C572 C1658 ) C572_=_C1848( C572 C1848 ) C572_=_C1915( C572 C1915 ) C572_=_C1990( C572 C1990 ) \nC572_=_C2611( C572 C2611 ) C572_=_C2968( C572 C2968 ) C572_=_C3025( C572 C3025 ) C572_=_C3350( C572 C3350 ) C572_=_C3687( C572 C3687 ) C572_=_C3700( C572 C3700 ) \nC572_=_C3702( C572 C3702 ) C572_=_C3703( C572 C3703 ) C572_=_C3705( C572 C3705 ) C572_=_C3707( C572 C3707 ) C573_=_C576( C573 C576 ) C573_=_C653( C573 C653 ) \nC573_=_C758( C573 C758 ) C573_=_C923( C573 C923 ) C573_=_C945( C573 C945 ) C573_=_C1286( C573 C1286 ) C573_=_C1495( C573 C1495 ) C573_=_C1784( C573 C1784 ) \nC573_=_C2505( C573 C2505 ) C573_=_C2827( C573 C2827 ) C573_=_C3470( C573 C3470 ) C573_=_C3569( C573 C3569 ) C573_=_C3694( C573 C3694 ) C573_=_C3743( C573 C3743 ) \nC573_=_C3959( C573 C3959 ) C576_=_C1565( C576 C1565 ) C576_=_C1668( C576 C1668 ) C576_=_C1691( C576 C1691 ) C576_=_C1787( C576 C1787 ) C576_=_C1942( C576 C1942 ) \nC576_=_C2019( C576 C2019 ) C576_=_C2342( C576 C2342 ) C576_=_C2413( C576 C2413 ) C576_=_C2779( C576 C2779 ) C576_=_C3245( C576 C3245 ) C576_=_C3312( C576 C3312 ) \nC576_=_C3415( C576 C3415 ) C576_=_C3434( C576 C3434 ) C576_=_C3698( C576 C3698 ) C576_=_C3864( C576 C3864 ) C576_=_C4071( C576 C4071 ) C579_=_C580( C579 C580 ) \nC579_=_C581( C579 C581 ) C579_=_C582( C579 C582 ) C579_=_C583( C579 C583 ) C579_=_C584( C579 C584 ) C579_=_C585( C579 C585 ) C579_=_C586( C579 C586 ) \nC579_=_C587( C579 C587 ) C579_=_C588( C579 C588 ) C579_=_C589( C579 C589 ) C579_=_C592( C579 C592 ) C579_=_C593( C579 C593 ) C579_=_C594( C579 C594 ) \nC579_=_C595( C579 C595 ) C579_=_C599( C579 C599 ) C579_=_C601( C579 C601 ) C579_=_C602( C579 C602 ) C579_=_C603( C579 C603 ) C579_=_C1173( C579 C1173 ) \nC579_=_C1174( C579 C1174 ) C579_=_C1178( C579 C1178 ) C579_=_C1179( C579 C1179 ) C579_=_C1182( C579 C1182 ) C579_=_C1183( C579 C1183 ) C579_=_C1184( C579 C1184 ) \nC579_=_C1185( C579 C1185 ) C579_=_C1187( C579 C1187 ) C579_=_C1189( C579 C1189 ) C579_=_C1192( C579 C1192 ) C579_=_C1194( C579 C1194 ) C580_=_C581( C580 C581 ) \nC580_=_C582( C580 C582 ) C580_=_C583( C580 C583 ) C580_=_C584( C580 C584 ) C580_=_C585( C580 C585 ) C580_=_C586( C580 C586 ) C580_=_C587( C580 C587 ) \nC580_=_C588( C580 C588 ) C580_=_C589( C580 C589 ) C580_=_C592( C580 C592 ) C580_=_C593( C580 C593 ) C580_=_C594( C580 C594 ) C580_=_C595( C580 C595 ) \nC580_=_C599( C580 C599 ) C580_=_C601( C580 C601 ) C580_=_C602( C580 C602 ) C580_=_C603( C580 C603 ) C580_=_C1290( C580 C1290 ) C580_=_C1291( C580 C1291 ) \nC580_=_C1298( C580 C1298 ) C580_=_C1299( C580 C1299 ) C580_=_C1300( C580 C1300 ) C580_=_C1303( C580 C1303 ) C580_=_C1304( C580 C1304 ) C580_=_C1308( C580 C1308 ) \nC580_=_C1309( C580 C1309 ) C580_=_C1310( C580 C1310 ) C580_=_C1311( C580 C1311 ) C580_=_C1313( C580 C1313 ) C581_=_C582( C581 C582 ) C581_=_C583( C581 C583 ) \nC581_=_C584( C581 C584 ) C581_=_C585( C581 C585 ) C581_=_C586( C581 C586 ) C581_=_C587( C581 C587 ) C581_=_C588( C581 C588 ) C581_=_C589( C581 C589 ) \nC581_=_C592( C581 C592 ) C581_=_C593( C581 C593 ) C581_=_C594( C581 C594 ) C581_=_C595( C581 C595 ) C581_=_C599( C581 C599 ) C581_=_C601( C581 C601 ) \nC581_=_C602( C581 C602 ) C581_=_C603( C581 C603 ) C581_=_C1367( C581 C1367 ) C581_=_C1368( C581 C1368 ) C581_=_C1372( C581 C1372 ) C581_=_C1374( C581 C1374 ) \nC581_=_C1375( C581 C1375 ) C581_=_C1376( C581 C1376 ) C581_=_C1379( C581 C1379 ) C581_=_C1381( C581 C1381 ) C581_=_C1384( C581 C1384 ) C581_=_C1387( C581 C1387 ) \nC581_=_C1389( C581 C1389 ) C582_=_C583( C582 C583 ) C582_=_C584( C582 C584 ) C582_=_C585( C582 C585 ) C582_=_C586( C582 C586 ) C582_=_C587( C582 C587 ) \nC582_=_C588( C582 C588 ) C582_=_C589( C582 C589 ) C582_=_C592( C582 C592 ) C582_=_C593( C582 C593 ) C582_=_C594( C582 C594 ) C582_=_C595( C582 C595 ) \nC582_=_C599( C582 C599 ) C582_=_C601( C582 C601 ) C582_=_C602( C582 C602 ) C582_=_C603( C582 C603 ) C582_=_C635( C582 C635 ) C582_=_C971( C582 C971 ) \nC582_=_C1524( C582 C1524 ) C582_=_C1526( C582 C1526 ) C582_=_C1527( C582 C1527 ) C582_=_C1528( C582 C1528 ) C582_=_C1530( C582 C1530 ) C582_=_C1532( C582 C1532 ) \nC582_=_C1533( C582 C1533 ) C582_=_C1534( C582 C1534 ) C582_=_C1536( C582 C1536 ) C582_=_C1538( C582 C1538 ) C583_=_C584( C583 C584 ) C583_=_C585( C583 C585 ) \nC583_=_C586( C583 C586 ) C583_=_C587( C583 C587 ) C583_=_C588( C583 C588 ) C583_=_C589( C583 C589 ) C583_=_C592( C583 C592 ) C583_=_C593( C583 C593 ) \nC583_=_C594( C583 C594 ) C583_=_C595( C583 C595 ) C583_=_C599( C583 C599 ) C583_=_C601( C583 C601 ) C583_=_C602( C583 C602 ) C583_=_C603( C583 C603 ) \nC583_=_C1174( C583 C1174 ) C583_=_C1200( C583 C1200 ) C583_=_C1367( C583 C1367 ) C583_=_C1568( C583 C1568 ) C583_=_C1692( C583 C1692 ) C583_=_C1693( C583 C1693 ) \nC583_=_C1694( C583 C1694 ) C583_=_C1695( C583 C1695 ) C583_=_C1696( C583 C1696 ) C583_=_C1697( C583 C1697 ) C583_=_C1700( C583 C1700 ) C583_=_C1701( C583 C1701 ) \nC583_=_C1703( C583 C1703 ) C583_=_C1705( C583 C1705 ) C584_=_C585( C584 C585 ) C584_=_C586( C584 C586 ) C584_=_C587( C584 C587 ) C584_=_C588( C584 C588 ) \nC584_=_C589( C584 C589 ) C584_=_C592( C584 C592 ) C584_=_C593( C584 C593 ) C584_=_C594( C584 C594 ) C584_=_C595( C584 C595 ) C584_=_C599( C584 C599 ) \nC584_=_C601( C584 C601 ) C584_=_C602( C584 C602 ) C584_=_C603( C584 C603 ) C584_=_C1710( C584 C1710 ) C584_=_C1712( C584 C1712 ) C584_=_C1717( C584 C1717 ) \nC584_=_C1719( C584 C1719 ) C584_=_C1721( C584 C1721 ) C584_=_C1722( C584 C1722 ) C584_=_C1723( C584 C1723 ) C584_=_C1726( C584 C1726 ) C584_=_C1727( C584 C1727 ) \nC585_=_C586( C585 C586 ) C585_=_C587( C585 C587 ) C585_=_C588( C585 C588 ) C585_=_C589( C585 C589 ) C585_=_C592( C585 C592 ) C585_=_C593( C585 C593 ) \nC585_=_C594( C585 C594 ) C585_=_C595( C585 C595 ) C585_=_C599( C585 C599 ) C585_=_C601( C585 C601 ) C585_=_C602( C585 C602 ) C585_=_C603( C585 C603 ) \nC585_=_C2183( C585 C2183 ) C585_=_C2189( C585 C2189 ) C585_=_C2190( C585 C2190 ) C585_=_C2192( C585 C2192 ) C585_=_C2193( C585 C2193 ) C585_=_C2195( C585 C2195 ) \nC586_=_C587( C586 C587 ) C586_=_C588( C586 C588 ) C586_=_C589( C586 C589 ) C586_=_C592( C586 C592 ) C586_=_C593( C586 C593 ) C586_=_C594( C586 C594 ) \nC586_=_C595( C586 C595 ) C586_=_C599( C586 C599 ) C586_=_C601( C586 C601 ) C586_=_C602( C586 C602 ) C586_=_C603( C586 C603 ) C586_=_C1695( C586 C1695 ) \nC586_=_C2197( C586 C2197 ) C586_=_C2200( C586 C2200 ) C586_=_C2205( C586 C2205 ) C586_=_C2207( C586 C2207 ) C586_=_C2212( C586 C2212 ) C587_=_C588( C587 C588 ) \nC587_=_C589( C587 C589 ) C587_=_C592( C587 C592 ) C587_=_C593( C587 C593 ) C587_=_C594( C587 C594 ) C587_=_C595( C587 C595 ) C587_=_C599( C587 C599 ) \nC587_=_C601( C587 C601 ) C587_=_C602( C587 C602 ) C587_=_C603( C587 C603 ) C587_=_C1697( C587 C1697 ) C587_=_C2416( C587 C2416 ) C587_=_C2418( C587 C2418 ) \nC587_=_C2419( C587 C2419 ) C587_=_C2420( C587 C2420 ) C587_=_C2421( C587 C2421 ) C587_=_C2426( C587 C2426 ) C587_=_C2427( C587 C2427 ) C587_=_C2428( C587 C2428 ) \nC587_=_C2431( C587 C2431 ) C588_=_C589( C588 C589 ) C588_=_C592( C588 C592 ) C588_=_C593( C588 C593 ) C588_=_C594( C588 C594 ) C588_=_C595( C588 C595 ) \nC588_=_C599( C588 C599 ) C588_=_C601( C588 C601 ) C588_=_C602( C588 C602 ) C588_=_C603( C588 C603 ) C588_=_C639( C588 C639 ) C588_=_C1299( C588 C1299 ) \nC588_=_C1481( C588 C1481 ) C588_=_C1710( C588 C1710 ) C588_=_C1798( C588 C1798 ) C588_=_C2183( C588 C2183 ) C588_=_C2489( C588 C2489 ) C588_=_C2665( C588 C2665 ) \nC588_=_C2667( C588 C2667 ) C588_=_C2669( C588 C2669 ) C588_=_C2670( C588 C2670 ) C588_=_C2671( C588 C2671 ) C588_=_C2672( C588 C2672 ) C588_=_C2673( C588 C2673 ) \nC589_=_C592( C589 C592 ) C589_=_C593( C589 C593 ) C589_=_C594( C589 C594 ) C589_=_C595( C589 C595 ) C589_=_C599( C589 C599 ) C589_=_C601( C589 C601 ) \nC589_=_C602( C589 C602 ) C589_=_C603( C589 C603 ) C589_=_C849( C589 C849 ) C589_=_C1108( C589 C1108 ) C589_=_C1184( C589 C1184 ) C589_=_C1372( C589 C1372 ) \nC589_=_C1908( C589 C1908 ) C589_=_C2200( C589 C2200 ) C589_=_C2418( C589 C2418 ) C589_=_C2473( C589 C2473 ) C589_=_C2571( C589 C2571 ) C589_=_C2953( C589 C2953 ) \nC589_=_C2954( C589 C2954 ) C589_=_C2955( C589 C2955 ) C589_=_C2957( C589 C2957 ) C589_=_C2958( C589 C2958 ) C589_=_C2961( C589 C2961 ) C589_=_C2964( C589 C2964 ) \nC592_=_C593( C592 C593 ) C592_=_C594( C592 C594 ) C592_=_C595( C592 C595 ) C592_=_C599( C592 C599 ) C592_=_C601( C592 C601 ) C592_=_C602( C592 C602 ) \nC592_=_C603( C592 C603 ) C592_=_C829( C592 C829 ) C592_=_C1013( C592 C1013 ) C592_=_C1304( C592 C1304 ) C592_=_C1717( C592 C1717 ) C592_=_C1866( C592 C1866 ) \nC592_=_C2122( C592 C2122 ) C592_=_C2158( C592 C2158 ) C592_=_C2190( C592 C2190 ) C592_=_C3075( C592 C3075 ) C592_=_C3090( C592 C3090 ) C592_=_C3342( C592 C3342 ) \nC592_=_C3465( C592 C3465 ) C592_=_C3558( C592 C3558 ) C592_=_C3559( C592 C3559 ) C592_=_C3560( C592 C3560 ) C592_=_C3564( C592 C3564 ) C593_=_C594( C593 C594 ) \nC593_=_C595( C593 C595 ) C593_=_C599( C593 C599 ) C593_=_C601( C593 C601 ) C593_=_C602( C593 C602 ) C593_=_C603( C593 C603 ) C593_=_C728( C593 C728 ) \nC593_=_C1703( C593 C1703 ) C593_=_C1892( C593 C1892 ) C593_=_C2957( C593 C2957 ) C593_=_C3316( C593 C3316 ) C593_=_C3605( C593 C3605 ) C593_=_C3622( C593 C3622 ) \nC593_=_C3700( C593 C3700 ) C593_=_C3710( C593 C3710 ) C593_=_C3713( C593 C3713 ) C593_=_C3715( C593 C3715 ) C593_=_C3716( C593 C3716 ) C593_=_C3717( C593 C3717 ) \nC593_=_C3718( C593 C3718 ) C594_=_C595( C594 C595 ) C594_=_C599( C594</w:t>
      </w:r>
    </w:p>
    <w:p>
      <w:pPr>
        <w:pStyle w:val="PreformattedText"/>
        <w:bidi w:val="0"/>
        <w:spacing w:before="0" w:after="0"/>
        <w:jc w:val="left"/>
        <w:rPr/>
      </w:pPr>
      <w:r>
        <w:rPr/>
        <w:t xml:space="preserve"> </w:t>
      </w:r>
      <w:r>
        <w:rPr/>
        <w:t>C599 ) C594_=_C601( C594 C601 ) C594_=_C602( C594 C602 ) C594_=_C603( C594 C603 ) \nC594_=_C729( C594 C729 ) C594_=_C1893( C594 C1893 ) C594_=_C2670( C594 C2670 ) C594_=_C2757( C594 C2757 ) C594_=_C3317( C594 C3317 ) C594_=_C3558( C594 C3558 ) \nC594_=_C3606( C594 C3606 ) C594_=_C3623( C594 C3623 ) C594_=_C3719( C594 C3719 ) C594_=_C3720( C594 C3720 ) C594_=_C3723( C594 C3723 ) C594_=_C3725( C594 C3725 ) \nC594_=_C3726( C594 C3726 ) C595_=_C599( C595 C599 ) C595_=_C601( C595 C601 ) C595_=_C602( C595 C602 ) C595_=_C603( C595 C603 ) C595_=_C898( C595 C898 ) \nC595_=_C1192( C595 C1192 ) C595_=_C1379( C595 C1379 ) C595_=_C1612( C595 C1612 ) C595_=_C1719( C595 C1719 ) C595_=_C2144( C595 C2144 ) C595_=_C2205( C595 C2205 ) \nC595_=_C2426( C595 C2426 ) C595_=_C3116( C595 C3116 ) C595_=_C3519( C595 C3519 ) C595_=_C3710( C595 C3710 ) C595_=_C3769( C595 C3769 ) C595_=_C3771( C595 C3771 ) \nC595_=_C3772( C595 C3772 ) C595_=_C3774( C595 C3774 ) C599_=_C601( C599 C601 ) C599_=_C602( C599 C602 ) C599_=_C603( C599 C603 ) C599_=_C652( C599 C652 ) \nC599_=_C991( C599 C991 ) C599_=_C3079( C599 C3079 ) C599_=_C3408( C599 C3408 ) C599_=_C3469( C599 C3469 ) C599_=_C3859( C599 C3859 ) C599_=_C3976( C599 C3976 ) \nC599_=_C4032( C599 C4032 ) C601_=_C602( C601 C602 ) C601_=_C603( C601 C603 ) C601_=_C629( C601 C629 ) C601_=_C657( C601 C657 ) C601_=_C968( C601 C968 ) \nC601_=_C994( C601 C994 ) C601_=_C2091( C601 C2091 ) C601_=_C2396( C601 C2396 ) C601_=_C2660( C601 C2660 ) C601_=_C2760( C601 C2760 ) C601_=_C3270( C601 C3270 ) \nC601_=_C3412( C601 C3412 ) C601_=_C3462( C601 C3462 ) C601_=_C3474( C601 C3474 ) C601_=_C3618( C601 C3618 ) C601_=_C3862( C601 C3862 ) C601_=_C3979( C601 C3979 ) \nC601_=_C3988( C601 C3988 ) C601_=_C4079( C601 C4079 ) C601_=_C4083( C601 C4083 ) C601_=_C4100( C601 C4100 ) C601_=_C4112( C601 C4112 ) C602_=_C603( C602 C603 ) \nC602_=_C1194( C602 C1194 ) C602_=_C1389( C602 C1389 ) C602_=_C1520( C602 C1520 ) C602_=_C1810( C602 C1810 ) C602_=_C2054( C602 C2054 ) C602_=_C2212( C602 C2212 ) \nC602_=_C2431( C602 C2431 ) C602_=_C2567( C602 C2567 ) C602_=_C2750( C602 C2750 ) C602_=_C3257( C602 C3257 ) C602_=_C3718( C602 C3718 ) C602_=_C3784( C602 C3784 ) \nC602_=_C3905( C602 C3905 ) C602_=_C4026( C602 C4026 ) C602_=_C4091( C602 C4091 ) C603_=_C1313( C603 C1313 ) C603_=_C1727( C603 C1727 ) C603_=_C2195( C603 C2195 ) \nC603_=_C2381( C603 C2381 ) C603_=_C3281( C603 C3281 ) C603_=_C3398( C603 C3398 ) C603_=_C3726( C603 C3726 ) C603_=_C3795( C603 C3795 ) C603_=_C3814( C603 C3814 ) \nC603_=_C3865( C603 C3865 ) C603_=_C3914( C603 C3914 ) C603_=_C4041( C603 C4041 ) C604_=_C608( C604 C608 ) C604_=_C609( C604 C609 ) C604_=_C611( C604 C611 ) \nC604_=_C612( C604 C612 ) C604_=_C613( C604 C613 ) C604_=_C615( C604 C615 ) C604_=_C618( C604 C618 ) C604_=_C619( C604 C619 ) C604_=_C621( C604 C621 ) \nC604_=_C623( C604 C623 ) C604_=_C624( C604 C624 ) C604_=_C625( C604 C625 ) C604_=_C627( C604 C627 ) C604_=_C628( C604 C628 ) C604_=_C629( C604 C629 ) \nC604_=_C630( C604 C630 ) C604_=_C631( C604 C631 ) C604_=_C1342( C604 C1342 ) C604_=_C1346( C604 C1346 ) C604_=_C1348( C604 C1348 ) C604_=_C1349( C604 C1349 ) \nC604_=_C1350( C604 C1350 ) C604_=_C1352( C604 C1352 ) C604_=_C1353( C604 C1353 ) C604_=_C1354( C604 C1354 ) C604_=_C1356( C604 C1356 ) C604_=_C1359( C604 C1359 ) \nC604_=_C1360( C604 C1360 ) C608_=_C609( C608 C609 ) C608_=_C611( C608 C611 ) C608_=_C612( C608 C612 ) C608_=_C613( C608 C613 ) C608_=_C615( C608 C615 ) \nC608_=_C618( C608 C618 ) C608_=_C619( C608 C619 ) C608_=_C621( C608 C621 ) C608_=_C623( C608 C623 ) C608_=_C624( C608 C624 ) C608_=_C625( C608 C625 ) \nC608_=_C627( C608 C627 ) C608_=_C628( C608 C628 ) C608_=_C629( C608 C629 ) C608_=_C630( C608 C630 ) C608_=_C631( C608 C631 ) C608_=_C1694( C608 C1694 ) \nC608_=_C2055( C608 C2055 ) C608_=_C2056( C608 C2056 ) C608_=_C2058( C608 C2058 ) C608_=_C2060( C608 C2060 ) C608_=_C2061( C608 C2061 ) C608_=_C2062( C608 C2062 ) \nC608_=_C2063( C608 C2063 ) C608_=_C2064( C608 C2064 ) C608_=_C2065( C608 C2065 ) C609_=_C611( C609 C611 ) C609_=_C612( C609 C612 ) C609_=_C613( C609 C613 ) \nC609_=_C615( C609 C615 ) C609_=_C618( C609 C618 ) C609_=_C619( C609 C619 ) C609_=_C621( C609 C621 ) C609_=_C623( C609 C623 ) C609_=_C624( C609 C624 ) \nC609_=_C625( C609 C625 ) C609_=_C627( C609 C627 ) C609_=_C628( C609 C628 ) C609_=_C629( C609 C629 ) C609_=_C630( C609 C630 ) C609_=_C631( C609 C631 ) \nC609_=_C790( C609 C790 ) C609_=_C1346( C609 C1346 ) C609_=_C2055( C609 C2055 ) C609_=_C2075( C609 C2075 ) C609_=_C2076( C609 C2076 ) C609_=_C2077( C609 C2077 ) \nC609_=_C2078( C609 C2078 ) C609_=_C2081( C609 C2081 ) C609_=_C2082( C609 C2082 ) C609_=_C2084( C609 C2084 ) C609_=_C2087( C609 C2087 ) C609_=_C2089( C609 C2089 ) \nC609_=_C2091( C609 C2091 ) C609_=_C2092( C609 C2092 ) C611_=_C612( C611 C612 ) C611_=_C613( C611 C613 ) C611_=_C615( C611 C615 ) C611_=_C618( C611 C618 ) \nC611_=_C619( C611 C619 ) C611_=_C621( C611 C621 ) C611_=_C623( C611 C623 ) C611_=_C624( C611 C624 ) C611_=_C625( C611 C625 ) C611_=_C627( C611 C627 ) \nC611_=_C628( C611 C628 ) C611_=_C629( C611 C629 ) C611_=_C630( C611 C630 ) C611_=_C631( C611 C631 ) C611_=_C844( C611 C844 ) C611_=_C951( C611 C951 ) \nC611_=_C1393( C611 C1393 ) C611_=_C2076( C611 C2076 ) C611_=_C2382( C611 C2382 ) C611_=_C2522( C611 C2522 ) C611_=_C2525( C611 C2525 ) C612_=_C613( C612 C613 ) \nC612_=_C615( C612 C615 ) C612_=_C618( C612 C618 ) C612_=_C619( C612 C619 ) C612_=_C621( C612 C621 ) C612_=_C623( C612 C623 ) C612_=_C624( C612 C624 ) \nC612_=_C625( C612 C625 ) C612_=_C627( C612 C627 ) C612_=_C628( C612 C628 ) C612_=_C629( C612 C629 ) C612_=_C630( C612 C630 ) C612_=_C631( C612 C631 ) \nC612_=_C1572( C612 C1572 ) C612_=_C1674( C612 C1674 ) C612_=_C2170( C612 C2170 ) C612_=_C2620( C612 C2620 ) C612_=_C2623( C612 C2623 ) C612_=_C2624( C612 C2624 ) \nC612_=_C2625( C612 C2625 ) C612_=_C2628( C612 C2628 ) C612_=_C2630( C612 C2630 ) C612_=_C2634( C612 C2634 ) C612_=_C2636( C612 C2636 ) C612_=_C2638( C612 C2638 ) \nC612_=_C2639( C612 C2639 ) C613_=_C615( C613 C615 ) C613_=_C618( C613 C618 ) C613_=_C619( C613 C619 ) C613_=_C621( C613 C621 ) C613_=_C623( C613 C623 ) \nC613_=_C624( C613 C624 ) C613_=_C625( C613 C625 ) C613_=_C627( C613 C627 ) C613_=_C628( C613 C628 ) C613_=_C629( C613 C629 ) C613_=_C630( C613 C630 ) \nC613_=_C631( C613 C631 ) C613_=_C2620( C613 C2620 ) C613_=_C2678( C613 C2678 ) C613_=_C2681( C613 C2681 ) C613_=_C2685( C613 C2685 ) C613_=_C2687( C613 C2687 ) \nC613_=_C2691( C613 C2691 ) C613_=_C2694( C613 C2694 ) C615_=_C618( C615 C618 ) C615_=_C619( C615 C619 ) C615_=_C621( C615 C621 ) C615_=_C623( C615 C623 ) \nC615_=_C624( C615 C624 ) C615_=_C625( C615 C625 ) C615_=_C627( C615 C627 ) C615_=_C628( C615 C628 ) C615_=_C629( C615 C629 ) C615_=_C630( C615 C630 ) \nC615_=_C631( C615 C631 ) C615_=_C1627( C615 C1627 ) C615_=_C1757( C615 C1757 ) C615_=_C2081( C615 C2081 ) C615_=_C2385( C615 C2385 ) C615_=_C2754( C615 C2754 ) \nC615_=_C3101( C615 C3101 ) C615_=_C3103( C615 C3103 ) C615_=_C3105( C615 C3105 ) C615_=_C3106( C615 C3106 ) C615_=_C3107( C615 C3107 ) C615_=_C3108( C615 C3108 ) \nC618_=_C619( C618 C619 ) C618_=_C621( C618 C621 ) C618_=_C623( C618 C623 ) C618_=_C624( C618 C624 ) C618_=_C625( C618 C625 ) C618_=_C627( C618 C627 ) \nC618_=_C628( C618 C628 ) C618_=_C629( C618 C629 ) C618_=_C630( C618 C630 ) C618_=_C631( C618 C631 ) C618_=_C1087( C618 C1087 ) C618_=_C1187( C618 C1187 ) \nC618_=_C1439( C618 C1439 ) C618_=_C1577( C618 C1577 ) C618_=_C1594( C618 C1594 ) C618_=_C1628( C618 C1628 ) C618_=_C1678( C618 C1678 ) C618_=_C1978( C618 C1978 ) \nC618_=_C2176( C618 C2176 ) C618_=_C2421( C618 C2421 ) C618_=_C2477( C618 C2477 ) C618_=_C2912( C618 C2912 ) C618_=_C3156( C618 C3156 ) C618_=_C3273( C618 C3273 ) \nC618_=_C3275( C618 C3275 ) C618_=_C3276( C618 C3276 ) C618_=_C3277( C618 C3277 ) C618_=_C3279( C618 C3279 ) C618_=_C3280( C618 C3280 ) C618_=_C3281( C618 C3281 ) \nC619_=_C621( C619 C621 ) C619_=_C623( C619 C623 ) C619_=_C624( C619 C624 ) C619_=_C625( C619 C625 ) C619_=_C627( C619 C627 ) C619_=_C628( C619 C628 ) \nC619_=_C629( C619 C629 ) C619_=_C630( C619 C630 ) C619_=_C631( C619 C631 ) C619_=_C1629( C619 C1629 ) C619_=_C2628( C619 C2628 ) C619_=_C3217( C619 C3217 ) \nC619_=_C3370( C619 C3370 ) C619_=_C3372( C619 C3372 ) C619_=_C3373( C619 C3373 ) C619_=_C3375( C619 C3375 ) C619_=_C3378( C619 C3378 ) C619_=_C3380( C619 C3380 ) \nC619_=_C3382( C619 C3382 ) C621_=_C623( C621 C623 ) C621_=_C624( C621 C624 ) C621_=_C625( C621 C625 ) C621_=_C627( C621 C627 ) C621_=_C628( C621 C628 ) \nC621_=_C629( C621 C629 ) C621_=_C630( C621 C630 ) C621_=_C631( C621 C631 ) C621_=_C2681( C621 C2681 ) C621_=_C3218( C621 C3218 ) C621_=_C3372( C621 C3372 ) \nC621_=_C3573( C621 C3573 ) C621_=_C3577( C621 C3577 ) C621_=_C3580( C621 C3580 ) C621_=_C3582( C621 C3582 ) C621_=_C3583( C621 C3583 ) C623_=_C624( C623 C624 ) \nC623_=_C625( C623 C625 ) C623_=_C627( C623 C627 ) C623_=_C628( C623 C628 ) C623_=_C629( C623 C629 ) C623_=_C630( C623 C630 ) C623_=_C631( C623 C631 ) \nC623_=_C1161( C623 C1161 ) C623_=_C1308( C623 C1308 ) C623_=_C1599( C623 C1599 ) C623_=_C1633( C623 C1633 ) C623_=_C2685( C623 C2685 ) C623_=_C2728( C623 C2728 ) \nC623_=_C2970( C623 C2970 ) C623_=_C2984( C623 C2984 ) C623_=_C3223( C623 C3223 ) C623_=_C3373( C623 C3373 ) C623_=_C3849( C623 C3849 ) C623_=_C3851( C623 C3851 ) \nC623_=_C3852( C623 C3852 ) C623_=_C3854( C623 C3854 ) C624_=_C625( C624 C625 ) C624_=_C627( C624 C627 ) C624_=_C628( C624 C628 ) C624_=_C629( C624 C629 ) \nC624_=_C630( C624 C630 ) C624_=_C631( C624 C631 ) C624_=_C1041( C624 C1041 ) C624_=_C1443( C624 C1443 ) C624_=_C1467( C624 C1467 ) C624_=_C1601( C624 C1601 ) \nC624_=_C1637( C624 C1637 ) C624_=_C1899( C624 C1899 ) C624_=_C2716( C624 C2716 ) C624_=_C2807( C624 C2807 ) C624_=_C3137( C624 C3137 ) C624_=_C3151( C624 C3151 ) \nC624_=_C3419( C624 C3419 ) C624_=_C3843( C624 C3843 ) C624_=_C4039( C624 C4039 ) C624_=_C4040( C624 C4040 ) C624_=_C4041( C624 C4041</w:t>
      </w:r>
    </w:p>
    <w:p>
      <w:pPr>
        <w:pStyle w:val="PreformattedText"/>
        <w:bidi w:val="0"/>
        <w:spacing w:before="0" w:after="0"/>
        <w:jc w:val="left"/>
        <w:rPr/>
      </w:pPr>
      <w:r>
        <w:rPr/>
        <w:t xml:space="preserve"> </w:t>
      </w:r>
      <w:r>
        <w:rPr/>
        <w:t>) C625_=_C627( C625 C627 ) \nC625_=_C628( C625 C628 ) C625_=_C629( C625 C629 ) C625_=_C630( C625 C630 ) C625_=_C631( C625 C631 ) C625_=_C2636( C625 C2636 ) C625_=_C3227( C625 C3227 ) \nC625_=_C3580( C625 C3580 ) C625_=_C3705( C625 C3705 ) C625_=_C3852( C625 C3852 ) C625_=_C4001( C625 C4001 ) C625_=_C4084( C625 C4084 ) C625_=_C4087( C625 C4087 ) \nC627_=_C628( C627 C628 ) C627_=_C629( C627 C629 ) C627_=_C630( C627 C630 ) C627_=_C631( C627 C631 ) C627_=_C878( C627 C878 ) C627_=_C1167( C627 C1167 ) \nC627_=_C1445( C627 C1445 ) C627_=_C2447( C627 C2447 ) C627_=_C2464( C627 C2464 ) C627_=_C2691( C627 C2691 ) C627_=_C2702( C627 C2702 ) C627_=_C3161( C627 C3161 ) \nC627_=_C3228( C627 C3228 ) C627_=_C3378( C627 C3378 ) C627_=_C3395( C627 C3395 ) C627_=_C4084( C627 C4084 ) C627_=_C4095( C627 C4095 ) C627_=_C4096( C627 C4096 ) \nC627_=_C4097( C627 C4097 ) C627_=_C4098( C627 C4098 ) C628_=_C629( C628 C629 ) C628_=_C630( C628 C630 ) C628_=_C631( C628 C631 ) C628_=_C2638( C628 C2638 ) \nC628_=_C2819( C628 C2819 ) C628_=_C3084( C628 C3084 ) C628_=_C3230( C628 C3230 ) C628_=_C3582( C628 C3582 ) C628_=_C3854( C628 C3854 ) C628_=_C4095( C628 C4095 ) \nC628_=_C4104( C628 C4104 ) C629_=_C630( C629 C630 ) C629_=_C631( C629 C631 ) C629_=_C657( C629 C657 ) C629_=_C968( C629 C968 ) C629_=_C994( C629 C994 ) \nC629_=_C2091( C629 C2091 ) C629_=_C2396( C629 C2396 ) C629_=_C2660( C629 C2660 ) C629_=_C2760( C629 C2760 ) C629_=_C3270( C629 C3270 ) C629_=_C3412( C629 C3412 ) \nC629_=_C3462( C629 C3462 ) C629_=_C3474( C629 C3474 ) C629_=_C3618( C629 C3618 ) C629_=_C3862( C629 C3862 ) C629_=_C3979( C629 C3979 ) C629_=_C3988( C629 C3988 ) \nC629_=_C4079( C629 C4079 ) C629_=_C4083( C629 C4083 ) C629_=_C4100( C629 C4100 ) C629_=_C4112( C629 C4112 ) C630_=_C631( C630 C631 ) C630_=_C2092( C630 C2092 ) \nC630_=_C2398( C630 C2398 ) C630_=_C2761( C630 C2761 ) C630_=_C3183( C630 C3183 ) C630_=_C3271( C630 C3271 ) C630_=_C3513( C630 C3513 ) C630_=_C3672( C630 C3672 ) \nC630_=_C3846( C630 C3846 ) C631_=_C760( C631 C760 ) C631_=_C1855( C631 C1855 ) C631_=_C2001( C631 C2001 ) C631_=_C2694( C631 C2694 ) C631_=_C2978( C631 C2978 ) \nC631_=_C3035( C631 C3035 ) C631_=_C3232( C631 C3232 ) C631_=_C3382( C631 C3382 ) C631_=_C3602( C631 C3602 ) C631_=_C3707( C631 C3707 ) C631_=_C3717( C631 C3717 ) \nC631_=_C3910( C631 C3910 ) C631_=_C3997( C631 C3997 ) C631_=_C4087( C631 C4087 ) C631_=_C4104( C631 C4104 ) C631_=_C4109( C631 C4109 ) C631_=_C4114( C631 C4114 ) \nC634_=_C635( C634 C635 ) C634_=_C637( C634 C637 ) C634_=_C638( C634 C638 ) C634_=_C639( C634 C639 ) C634_=_C640( C634 C640 ) C634_=_C645( C634 C645 ) \nC634_=_C652( C634 C652 ) C634_=_C653( C634 C653 ) C634_=_C657( C634 C657 ) C634_=_C1478( C634 C1478 ) C634_=_C1481( C634 C1481 ) C634_=_C1482( C634 C1482 ) \nC634_=_C1488( C634 C1488 ) C634_=_C1495( C634 C1495 ) C635_=_C637( C635 C637 ) C635_=_C638( C635 C638 ) C635_=_C639( C635 C639 ) C635_=_C640( C635 C640 ) \nC635_=_C645( C635 C645 ) C635_=_C652( C635 C652 ) C635_=_C653( C635 C653 ) C635_=_C657( C635 C657 ) C635_=_C971( C635 C971 ) C635_=_C1524( C635 C1524 ) \nC635_=_C1526( C635 C1526 ) C635_=_C1527( C635 C1527 ) C635_=_C1528( C635 C1528 ) C635_=_C1530( C635 C1530 ) C635_=_C1532( C635 C1532 ) C635_=_C1533( C635 C1533 ) \nC635_=_C1534( C635 C1534 ) C635_=_C1536( C635 C1536 ) C635_=_C1538( C635 C1538 ) C637_=_C638( C637 C638 ) C637_=_C639( C637 C639 ) C637_=_C640( C637 C640 ) \nC637_=_C645( C637 C645 ) C637_=_C652( C637 C652 ) C637_=_C653( C637 C653 ) C637_=_C657( C637 C657 ) C637_=_C887( C637 C887 ) C637_=_C978( C637 C978 ) \nC637_=_C1478( C637 C1478 ) C637_=_C1754( C637 C1754 ) C637_=_C1793( C637 C1793 ) C637_=_C2022( C637 C2022 ) C637_=_C2150( C637 C2150 ) C637_=_C2288( C637 C2288 ) \nC637_=_C2293( C637 C2293 ) C637_=_C2294( C637 C2294 ) C637_=_C2295( C637 C2295 ) C637_=_C2297( C637 C2297 ) C637_=_C2298( C637 C2298 ) C637_=_C2299( C637 C2299 ) \nC637_=_C2300( C637 C2300 ) C637_=_C2301( C637 C2301 ) C638_=_C639( C638 C639 ) C638_=_C640( C638 C640 ) C638_=_C645( C638 C645 ) C638_=_C652( C638 C652 ) \nC638_=_C653( C638 C653 ) C638_=_C657( C638 C657 ) C638_=_C1025( C638 C1025 ) C638_=_C2288( C638 C2288 ) C638_=_C2489( C638 C2489 ) C638_=_C2491( C638 C2491 ) \nC638_=_C2492( C638 C2492 ) C638_=_C2493( C638 C2493 ) C638_=_C2498( C638 C2498 ) C638_=_C2501( C638 C2501 ) C638_=_C2504( C638 C2504 ) C638_=_C2505( C638 C2505 ) \nC638_=_C2507( C638 C2507 ) C639_=_C640( C639 C640 ) C639_=_C645( C639 C645 ) C639_=_C652( C639 C652 ) C639_=_C653( C639 C653 ) C639_=_C657( C639 C657 ) \nC639_=_C1299( C639 C1299 ) C639_=_C1481( C639 C1481 ) C639_=_C1710( C639 C1710 ) C639_=_C1798( C639 C1798 ) C639_=_C2183( C639 C2183 ) C639_=_C2489( C639 C2489 ) \nC639_=_C2665( C639 C2665 ) C639_=_C2667( C639 C2667 ) C639_=_C2669( C639 C2669 ) C639_=_C2670( C639 C2670 ) C639_=_C2671( C639 C2671 ) C639_=_C2672( C639 C2672 ) \nC639_=_C2673( C639 C2673 ) C640_=_C645( C640 C645 ) C640_=_C652( C640 C652 ) C640_=_C653( C640 C653 ) C640_=_C657( C640 C657 ) C640_=_C847( C640 C847 ) \nC640_=_C953( C640 C953 ) C640_=_C1394( C640 C1394 ) C640_=_C2293( C640 C2293 ) C640_=_C2665( C640 C2665 ) C640_=_C2752( C640 C2752 ) C640_=_C2823( C640 C2823 ) \nC640_=_C2827( C640 C2827 ) C645_=_C652( C645 C652 ) C645_=_C653( C645 C653 ) C645_=_C657( C645 C657 ) C645_=_C2298( C645 C2298 ) C645_=_C2669( C645 C2669 ) \nC645_=_C3436( C645 C3436 ) C645_=_C3466( C645 C3466 ) C645_=_C3569( C645 C3569 ) C652_=_C653( C652 C653 ) C652_=_C657( C652 C657 ) C652_=_C991( C652 C991 ) \nC652_=_C3079( C652 C3079 ) C652_=_C3408( C652 C3408 ) C652_=_C3469( C652 C3469 ) C652_=_C3859( C652 C3859 ) C652_=_C3976( C652 C3976 ) C652_=_C4032( C652 C4032 ) \nC653_=_C657( C653 C657 ) C653_=_C758( C653 C758 ) C653_=_C923( C653 C923 ) C653_=_C945( C653 C945 ) C653_=_C1286( C653 C1286 ) C653_=_C1495( C653 C1495 ) \nC653_=_C1784( C653 C1784 ) C653_=_C2505( C653 C2505 ) C653_=_C2827( C653 C2827 ) C653_=_C3470( C653 C3470 ) C653_=_C3569( C653 C3569 ) C653_=_C3694( C653 C3694 ) \nC653_=_C3743( C653 C3743 ) C653_=_C3959( C653 C3959 ) C657_=_C968( C657 C968 ) C657_=_C994( C657 C994 ) C657_=_C2091( C657 C2091 ) C657_=_C2396( C657 C2396 ) \nC657_=_C2660( C657 C2660 ) C657_=_C2760( C657 C2760 ) C657_=_C3270( C657 C3270 ) C657_=_C3412( C657 C3412 ) C657_=_C3462( C657 C3462 ) C657_=_C3474( C657 C3474 ) \nC657_=_C3618( C657 C3618 ) C657_=_C3862( C657 C3862 ) C657_=_C3979( C657 C3979 ) C657_=_C3988( C657 C3988 ) C657_=_C4079( C657 C4079 ) C657_=_C4083( C657 C4083 ) \nC657_=_C4100( C657 C4100 ) C657_=_C4112( C657 C4112 ) C659_=_C660( C659 C660 ) C659_=_C663( C659 C663 ) C659_=_C669( C659 C669 ) C659_=_C738( C659 C738 ) \nC659_=_C837( C659 C837 ) C659_=_C838( C659 C838 ) C659_=_C840( C659 C840 ) C659_=_C842( C659 C842 ) C659_=_C844( C659 C844 ) C659_=_C845( C659 C845 ) \nC659_=_C847( C659 C847 ) C659_=_C849( C659 C849 ) C659_=_C850( C659 C850 ) C659_=_C851( C659 C851 ) C659_=_C852( C659 C852 ) C659_=_C853( C659 C853 ) \nC659_=_C855( C659 C855 ) C659_=_C857( C659 C857 ) C660_=_C663( C660 C663 ) C660_=_C669( C660 C669 ) C660_=_C741( C660 C741 ) C660_=_C837( C660 C837 ) \nC660_=_C949( C660 C949 ) C660_=_C951( C660 C951 ) C660_=_C953( C660 C953 ) C660_=_C954( C660 C954 ) C660_=_C956( C660 C956 ) C660_=_C957( C660 C957 ) \nC660_=_C958( C660 C958 ) C660_=_C960( C660 C960 ) C660_=_C963( C660 C963 ) C660_=_C968( C660 C968 ) C663_=_C669( C663 C669 ) C663_=_C743( C663 C743 ) \nC663_=_C949( C663 C949 ) C663_=_C1393( C663 C1393 ) C663_=_C1394( C663 C1394 ) C663_=_C1397( C663 C1397 ) C663_=_C1400( C663 C1400 ) C663_=_C1402( C663 C1402 ) \nC663_=_C1403( C663 C1403 ) C669_=_C980( C669 C980 ) C669_=_C1205( C669 C1205 ) C669_=_C1354( C669 C1354 ) C669_=_C1482( C669 C1482 ) C669_=_C1552( C669 C1552 ) \nC669_=_C1801( C669 C1801 ) C669_=_C2095( C669 C2095 ) C669_=_C2810( C669 C2810 ) C669_=_C2813( C669 C2813 ) C669_=_C2815( C669 C2815 ) C669_=_C2816( C669 C2816 ) \nC669_=_C2819( C669 C2819 ) C689_=_C692( C689 C692 ) C689_=_C697( C689 C697 ) C689_=_C698( C689 C698 ) C689_=_C701( C689 C701 ) C689_=_C702( C689 C702 ) \nC689_=_C703( C689 C703 ) C689_=_C706( C689 C706 ) C689_=_C709( C689 C709 ) C689_=_C766( C689 C766 ) C689_=_C1099( C689 C1099 ) C689_=_C1246( C689 C1246 ) \nC689_=_C1368( C689 C1368 ) C689_=_C1943( C689 C1943 ) C689_=_C1944( C689 C1944 ) C689_=_C1946( C689 C1946 ) C689_=_C1947( C689 C1947 ) C689_=_C1948( C689 C1948 ) \nC689_=_C1949( C689 C1949 ) C689_=_C1951( C689 C1951 ) C689_=_C1952( C689 C1952 ) C689_=_C1953( C689 C1953 ) C689_=_C1954( C689 C1954 ) C689_=_C1956( C689 C1956 ) \nC689_=_C1959( C689 C1959 ) C689_=_C1960( C689 C1960 ) C689_=_C1962( C689 C1962 ) C689_=_C1964( C689 C1964 ) C692_=_C697( C692 C697 ) C692_=_C698( C692 C698 ) \nC692_=_C701( C692 C701 ) C692_=_C702( C692 C702 ) C692_=_C703( C692 C703 ) C692_=_C706( C692 C706 ) C692_=_C709( C692 C709 ) C692_=_C1056( C692 C1056 ) \nC692_=_C1153( C692 C1153 ) C692_=_C1228( C692 C1228 ) C692_=_C1298( C692 C1298 ) C692_=_C1590( C692 C1590 ) C692_=_C1624( C692 C1624 ) C692_=_C1794( C692 C1794 ) \nC692_=_C2168( C692 C2168 ) C692_=_C2197( C692 C2197 ) C692_=_C2509( C692 C2509 ) C692_=_C2510( C692 C2510 ) C692_=_C2513( C692 C2513 ) C692_=_C2514( C692 C2514 ) \nC692_=_C2516( C692 C2516 ) C692_=_C2518( C692 C2518 ) C692_=_C2519( C692 C2519 ) C692_=_C2520( C692 C2520 ) C697_=_C698( C697 C698 ) C697_=_C701( C697 C701 ) \nC697_=_C702( C697 C702 ) C697_=_C703( C697 C703 ) C697_=_C706( C697 C706 ) C697_=_C709( C697 C709 ) C697_=_C895( C697 C895 ) C697_=_C1374( C697 C1374 ) \nC697_=_C1526( C697 C1526 ) C697_=_C1949( C697 C1949 ) C697_=_C2025( C697 C2025 ) C697_=_C2156( C697 C2156 ) C697_=_C2295( C697 C2295 ) C697_=_C2979( C697 C2979 ) \nC697_=_C3087( C697 C3087 ) C697_=_C3400( C697 C3400 ) C697_=_C3401( C697 C3401 ) C697_=_C3402( C697 C3402 ) C697_=_C3404( C697 C3404 ) C697_=_C3406( C697 C3406 ) \nC697_=_C3407( C697 C3407 ) C697_=_C3408( C697 C3408 ) C697_=_C3409( C697 C3409 ) C697_=_C3411( C697 C3411 ) C697_=_C3412( C697 C3412 )</w:t>
      </w:r>
    </w:p>
    <w:p>
      <w:pPr>
        <w:pStyle w:val="PreformattedText"/>
        <w:bidi w:val="0"/>
        <w:spacing w:before="0" w:after="0"/>
        <w:jc w:val="left"/>
        <w:rPr/>
      </w:pPr>
      <w:r>
        <w:rPr/>
        <w:t xml:space="preserve"> </w:t>
      </w:r>
      <w:r>
        <w:rPr/>
        <w:t>C698_=_C701( C698 C701 ) \nC698_=_C702( C698 C702 ) C698_=_C703( C698 C703 ) C698_=_C706( C698 C706 ) C698_=_C709( C698 C709 ) C698_=_C797( C698 C797 ) C698_=_C1011( C698 C1011 ) \nC698_=_C1375( C698 C1375 ) C698_=_C1416( C698 C1416 ) C698_=_C2373( C698 C2373 ) C698_=_C2408( C698 C2408 ) C698_=_C2786( C698 C2786 ) C698_=_C3089( C698 C3089 ) \nC698_=_C3335( C698 C3335 ) C698_=_C3384( C698 C3384 ) C698_=_C3400( C698 C3400 ) C698_=_C3476( C698 C3476 ) C698_=_C3477( C698 C3477 ) C698_=_C3478( C698 C3478 ) \nC698_=_C3480( C698 C3480 ) C698_=_C3483( C698 C3483 ) C698_=_C3485( C698 C3485 ) C701_=_C702( C701 C702 ) C701_=_C703( C701 C703 ) C701_=_C706( C701 C706 ) \nC701_=_C709( C701 C709 ) C701_=_C1162( C701 C1162 ) C701_=_C1381( C701 C1381 ) C701_=_C1870( C701 C1870 ) C701_=_C2282( C701 C2282 ) C701_=_C3061( C701 C3061 ) \nC701_=_C3093( C701 C3093 ) C701_=_C3196( C701 C3196 ) C701_=_C3404( C701 C3404 ) C701_=_C3728( C701 C3728 ) C701_=_C3831( C701 C3831 ) C701_=_C3866( C701 C3866 ) \nC701_=_C3867( C701 C3867 ) C701_=_C3869( C701 C3869 ) C701_=_C3870( C701 C3870 ) C701_=_C3872( C701 C3872 ) C701_=_C3874( C701 C3874 ) C702_=_C703( C702 C703 ) \nC702_=_C706( C702 C706 ) C702_=_C709( C702 C709 ) C702_=_C803( C702 C803 ) C702_=_C918( C702 C918 ) C702_=_C2614( C702 C2614 ) C702_=_C2873( C702 C2873 ) \nC702_=_C3303( C702 C3303 ) C702_=_C3427( C702 C3427 ) C702_=_C3819( C702 C3819 ) C702_=_C3915( C702 C3915 ) C702_=_C3927( C702 C3927 ) C702_=_C3928( C702 C3928 ) \nC702_=_C3929( C702 C3929 ) C702_=_C3930( C702 C3930 ) C703_=_C706( C703 C706 ) C703_=_C709( C703 C709 ) C703_=_C732( C703 C732 ) C703_=_C919( C703 C919 ) \nC703_=_C2247( C703 C2247 ) C703_=_C2460( C703 C2460 ) C703_=_C2874( C703 C2874 ) C703_=_C3304( C703 C3304 ) C703_=_C3591( C703 C3591 ) C703_=_C3820( C703 C3820 ) \nC703_=_C3934( C703 C3934 ) C703_=_C3935( C703 C3935 ) C703_=_C3936( C703 C3936 ) C703_=_C3938( C703 C3938 ) C703_=_C3939( C703 C3939 ) C703_=_C3940( C703 C3940 ) \nC706_=_C709( C706 C709 ) C706_=_C1384( C706 C1384 ) C706_=_C1400( C706 C1400 ) C706_=_C2048( C706 C2048 ) C706_=_C2207( C706 C2207 ) C706_=_C2687( C706 C2687 ) \nC706_=_C3095( C706 C3095 ) C706_=_C3362( C706 C3362 ) C706_=_C3406( C706 C3406 ) C706_=_C3594( C706 C3594 ) C706_=_C3731( C706 C3731 ) C706_=_C3777( C706 C3777 ) \nC706_=_C3998( C706 C3998 ) C706_=_C4000( C706 C4000 ) C706_=_C4001( C706 C4001 ) C706_=_C4002( C706 C4002 ) C709_=_C1387( C709 C1387 ) C709_=_C1564( C709 C1564 ) \nC709_=_C1689( C709 C1689 ) C709_=_C1937( C709 C1937 ) C709_=_C2018( C709 C2018 ) C709_=_C2380( C709 C2380 ) C709_=_C2775( C709 C2775 ) C709_=_C3099( C709 C3099 ) \nC709_=_C3396( C709 C3396 ) C709_=_C3411( C709 C3411 ) C709_=_C3432( C709 C3432 ) C709_=_C3737( C709 C3737 ) C709_=_C3793( C709 C3793 ) C709_=_C3812( C709 C3812 ) \nC709_=_C4049( C709 C4049 ) C711_=_C721( C711 C721 ) C711_=_C722( C711 C722 ) C711_=_C725( C711 C725 ) C711_=_C728( C711 C728 ) C711_=_C729( C711 C729 ) \nC711_=_C730( C711 C730 ) C711_=_C731( C711 C731 ) C711_=_C732( C711 C732 ) C711_=_C733( C711 C733 ) C711_=_C735( C711 C735 ) C711_=_C736( C711 C736 ) \nC711_=_C1789( C711 C1789 ) C711_=_C1793( C711 C1793 ) C711_=_C1794( C711 C1794 ) C711_=_C1795( C711 C1795 ) C711_=_C1798( C711 C1798 ) C711_=_C1800( C711 C1800 ) \nC711_=_C1801( C711 C1801 ) C711_=_C1802( C711 C1802 ) C711_=_C1805( C711 C1805 ) C711_=_C1810( C711 C1810 ) C721_=_C722( C721 C722 ) C721_=_C725( C721 C725 ) \nC721_=_C728( C721 C728 ) C721_=_C729( C721 C729 ) C721_=_C730( C721 C730 ) C721_=_C731( C721 C731 ) C721_=_C732( C721 C732 ) C721_=_C733( C721 C733 ) \nC721_=_C735( C721 C735 ) C721_=_C736( C721 C736 ) C721_=_C2234( C721 C2234 ) C721_=_C2452( C721 C2452 ) C721_=_C2828( C721 C2828 ) C721_=_C2832( C721 C2832 ) \nC721_=_C2836( C721 C2836 ) C721_=_C2838( C721 C2838 ) C721_=_C2840( C721 C2840 ) C721_=_C2841( C721 C2841 ) C722_=_C725( C722 C725 ) C722_=_C728( C722 C728 ) \nC722_=_C729( C722 C729 ) C722_=_C730( C722 C730 ) C722_=_C731( C722 C731 ) C722_=_C732( C722 C732 ) C722_=_C733( C722 C733 ) C722_=_C735( C722 C735 ) \nC722_=_C736( C722 C736 ) C722_=_C1651( C722 C1651 ) C722_=_C2239( C722 C2239 ) C722_=_C2329( C722 C2329 ) C722_=_C2420( C722 C2420 ) C722_=_C2436( C722 C2436 ) \nC722_=_C2455( C722 C2455 ) C722_=_C2710( C722 C2710 ) C722_=_C2941( C722 C2941 ) C722_=_C3144( C722 C3144 ) C722_=_C3234( C722 C3234 ) C722_=_C3235( C722 C3235 ) \nC722_=_C3241( C722 C3241 ) C722_=_C3242( C722 C3242 ) C722_=_C3243( C722 C3243 ) C722_=_C3244( C722 C3244 ) C722_=_C3245( C722 C3245 ) C725_=_C728( C725 C728 ) \nC725_=_C729( C725 C729 ) C725_=_C730( C725 C730 ) C725_=_C731( C725 C731 ) C725_=_C732( C725 C732 ) C725_=_C733( C725 C733 ) C725_=_C735( C725 C735 ) \nC725_=_C736( C725 C736 ) C725_=_C798( C725 C798 ) C725_=_C914( C725 C914 ) C725_=_C2189( C725 C2189 ) C725_=_C2243( C725 C2243 ) C725_=_C2458( C725 C2458 ) \nC725_=_C2607( C725 C2607 ) C725_=_C3425( C725 C3425 ) C725_=_C3532( C725 C3532 ) C725_=_C3535( C725 C3535 ) C725_=_C3536( C725 C3536 ) C728_=_C729( C728 C729 ) \nC728_=_C730( C728 C730 ) C728_=_C731( C728 C731 ) C728_=_C732( C728 C732 ) C728_=_C733( C728 C733 ) C728_=_C735( C728 C735 ) C728_=_C736( C728 C736 ) \nC728_=_C1703( C728 C1703 ) C728_=_C1892( C728 C1892 ) C728_=_C2957( C728 C2957 ) C728_=_C3316( C728 C3316 ) C728_=_C3605( C728 C3605 ) C728_=_C3622( C728 C3622 ) \nC728_=_C3700( C728 C3700 ) C728_=_C3710( C728 C3710 ) C728_=_C3713( C728 C3713 ) C728_=_C3715( C728 C3715 ) C728_=_C3716( C728 C3716 ) C728_=_C3717( C728 C3717 ) \nC728_=_C3718( C728 C3718 ) C729_=_C730( C729 C730 ) C729_=_C731( C729 C731 ) C729_=_C732( C729 C732 ) C729_=_C733( C729 C733 ) C729_=_C735( C729 C735 ) \nC729_=_C736( C729 C736 ) C729_=_C1893( C729 C1893 ) C729_=_C2670( C729 C2670 ) C729_=_C2757( C729 C2757 ) C729_=_C3317( C729 C3317 ) C729_=_C3558( C729 C3558 ) \nC729_=_C3606( C729 C3606 ) C729_=_C3623( C729 C3623 ) C729_=_C3719( C729 C3719 ) C729_=_C3720( C729 C3720 ) C729_=_C3723( C729 C3723 ) C729_=_C3725( C729 C3725 ) \nC729_=_C3726( C729 C3726 ) C730_=_C731( C730 C731 ) C730_=_C732( C730 C732 ) C730_=_C733( C730 C733 ) C730_=_C735( C730 C735 ) C730_=_C736( C730 C736 ) \nC730_=_C1992( C730 C1992 ) C730_=_C2245( C730 C2245 ) C730_=_C2459( C730 C2459 ) C730_=_C3588( C730 C3588 ) C730_=_C3760( C730 C3760 ) C730_=_C3762( C730 C3762 ) \nC730_=_C3764( C730 C3764 ) C730_=_C3766( C730 C3766 ) C731_=_C732( C731 C732 ) C731_=_C733( C731 C733 ) C731_=_C735( C731 C735 ) C731_=_C736( C731 C736 ) \nC731_=_C1827( C731 C1827 ) C731_=_C2300( C731 C2300 ) C731_=_C2543( C731 C2543 ) C731_=_C2671( C731 C2671 ) C731_=_C2758( C731 C2758 ) C731_=_C2816( C731 C2816 ) \nC731_=_C3440( C731 C3440 ) C732_=_C733( C732 C733 ) C732_=_C735( C732 C735 ) C732_=_C736( C732 C736 ) C732_=_C919( C732 C919 ) C732_=_C2247( C732 C2247 ) \nC732_=_C2460( C732 C2460 ) C732_=_C2874( C732 C2874 ) C732_=_C3304( C732 C3304 ) C732_=_C3591( C732 C3591 ) C732_=_C3820( C732 C3820 ) C732_=_C3934( C732 C3934 ) \nC732_=_C3935( C732 C3935 ) C732_=_C3936( C732 C3936 ) C732_=_C3938( C732 C3938 ) C732_=_C3939( C732 C3939 ) C732_=_C3940( C732 C3940 ) C733_=_C735( C733 C735 ) \nC733_=_C736( C733 C736 ) C733_=_C1895( C733 C1895 ) C733_=_C2518( C733 C2518 ) C733_=_C3322( C733 C3322 ) C733_=_C3611( C733 C3611 ) C733_=_C3626( C733 C3626 ) \nC733_=_C3998( C733 C3998 ) C733_=_C4005( C733 C4005 ) C733_=_C4007( C733 C4007 ) C735_=_C736( C735 C736 ) C735_=_C2249( C735 C2249 ) C735_=_C2462( C735 C2462 ) \nC735_=_C2840( C735 C2840 ) C735_=_C3241( C735 C3241 ) C735_=_C3536( C735 C3536 ) C735_=_C3764( C735 C3764 ) C735_=_C3898( C735 C3898 ) C735_=_C3938( C735 C3938 ) \nC735_=_C4026( C735 C4026 ) C736_=_C1898( C736 C1898 ) C736_=_C3324( C736 C3324 ) C736_=_C3614( C736 C3614 ) C736_=_C3628( C736 C3628 ) C736_=_C3975( C736 C3975 ) \nC736_=_C4019( C736 C4019 ) C736_=_C4028( C736 C4028 ) C736_=_C4030( C736 C4030 ) C738_=_C741( C738 C741 ) C738_=_C743( C738 C743 ) C738_=_C744( C738 C744 ) \nC738_=_C753( C738 C753 ) C738_=_C755( C738 C755 ) C738_=_C758( C738 C758 ) C738_=_C759( C738 C759 ) C738_=_C760( C738 C760 ) C738_=_C761( C738 C761 ) \nC738_=_C837( C738 C837 ) C738_=_C838( C738 C838 ) C738_=_C840( C738 C840 ) C738_=_C842( C738 C842 ) C738_=_C844( C738 C844 ) C738_=_C845( C738 C845 ) \nC738_=_C847( C738 C847 ) C738_=_C849( C738 C849 ) C738_=_C850( C738 C850 ) C738_=_C851( C738 C851 ) C738_=_C852( C738 C852 ) C738_=_C853( C738 C853 ) \nC738_=_C855( C738 C855 ) C738_=_C857( C738 C857 ) C741_=_C743( C741 C743 ) C741_=_C744( C741 C744 ) C741_=_C753( C741 C753 ) C741_=_C755( C741 C755 ) \nC741_=_C758( C741 C758 ) C741_=_C759( C741 C759 ) C741_=_C760( C741 C760 ) C741_=_C761( C741 C761 ) C741_=_C837( C741 C837 ) C741_=_C949( C741 C949 ) \nC741_=_C951( C741 C951 ) C741_=_C953( C741 C953 ) C741_=_C954( C741 C954 ) C741_=_C956( C741 C956 ) C741_=_C957( C741 C957 ) C741_=_C958( C741 C958 ) \nC741_=_C960( C741 C960 ) C741_=_C963( C741 C963 ) C741_=_C968( C741 C968 ) C743_=_C744( C743 C744 ) C743_=_C753( C743 C753 ) C743_=_C755( C743 C755 ) \nC743_=_C758( C743 C758 ) C743_=_C759( C743 C759 ) C743_=_C760( C743 C760 ) C743_=_C761( C743 C761 ) C743_=_C949( C743 C949 ) C743_=_C1393( C743 C1393 ) \nC743_=_C1394( C743 C1394 ) C743_=_C1397( C743 C1397 ) C743_=_C1400( C743 C1400 ) C743_=_C1402( C743 C1402 ) C743_=_C1403( C743 C1403 ) C744_=_C753( C744 C753 ) \nC744_=_C755( C744 C755 ) C744_=_C758( C744 C758 ) C744_=_C759( C744 C759 ) C744_=_C760( C744 C760 ) C744_=_C761( C744 C761 ) C744_=_C910( C744 C910 ) \nC744_=_C932( C744 C932 ) C744_=_C1269( C744 C1269 ) C744_=_C1769( C744 C1769 ) C744_=_C1772( C744 C1772 ) C744_=_C1775( C744 C1775 ) C744_=_C1777( C744 C1777 ) \nC744_=_C1781( C744 C1781 ) C744_=_C1783( C744 C1783 ) C744_=_C1784( C744 C1784 ) C744_=_C1786( C744 C1786 ) C744_=_C1787( C744 C1787 ) C744_=_C1788( C744 C1788 ) \nC753_=_C755( C753 C755 ) C753_=_C758( C753 C758 ) C753_=_C759( C753 C759 ) C753_=_C760( C753 C760 ) C753_=_C761( C753 C761 ) C753_=_C830( C753 C830 ) \nC753_=_C938(</w:t>
      </w:r>
    </w:p>
    <w:p>
      <w:pPr>
        <w:pStyle w:val="PreformattedText"/>
        <w:bidi w:val="0"/>
        <w:spacing w:before="0" w:after="0"/>
        <w:jc w:val="left"/>
        <w:rPr/>
      </w:pPr>
      <w:r>
        <w:rPr/>
        <w:t xml:space="preserve"> </w:t>
      </w:r>
      <w:r>
        <w:rPr/>
        <w:t>C753 C938 ) C753_=_C1418( C753 C1418 ) C753_=_C1532( C753 C1532 ) C753_=_C1658( C753 C1658 ) C753_=_C1848( C753 C1848 ) C753_=_C1915( C753 C1915 ) \nC753_=_C1990( C753 C1990 ) C753_=_C2611( C753 C2611 ) C753_=_C2968( C753 C2968 ) C753_=_C3025( C753 C3025 ) C753_=_C3350( C753 C3350 ) C753_=_C3687( C753 C3687 ) \nC753_=_C3700( C753 C3700 ) C753_=_C3702( C753 C3702 ) C753_=_C3703( C753 C3703 ) C753_=_C3705( C753 C3705 ) C753_=_C3707( C753 C3707 ) C755_=_C758( C755 C758 ) \nC755_=_C759( C755 C759 ) C755_=_C760( C755 C760 ) C755_=_C761( C755 C761 ) C755_=_C916( C755 C916 ) C755_=_C939( C755 C939 ) C755_=_C1254( C755 C1254 ) \nC755_=_C1279( C755 C1279 ) C755_=_C1465( C755 C1465 ) C755_=_C1952( C755 C1952 ) C755_=_C2026( C755 C2026 ) C755_=_C2124( C755 C2124 ) C755_=_C3688( C755 C3688 ) \nC755_=_C3739( C755 C3739 ) C755_=_C3742( C755 C3742 ) C755_=_C3743( C755 C3743 ) C755_=_C3744( C755 C3744 ) C755_=_C3747( C755 C3747 ) C755_=_C3750( C755 C3750 ) \nC758_=_C759( C758 C759 ) C758_=_C760( C758 C760 ) C758_=_C761( C758 C761 ) C758_=_C923( C758 C923 ) C758_=_C945( C758 C945 ) C758_=_C1286( C758 C1286 ) \nC758_=_C1495( C758 C1495 ) C758_=_C1784( C758 C1784 ) C758_=_C2505( C758 C2505 ) C758_=_C2827( C758 C2827 ) C758_=_C3470( C758 C3470 ) C758_=_C3569( C758 C3569 ) \nC758_=_C3694( C758 C3694 ) C758_=_C3743( C758 C3743 ) C758_=_C3959( C758 C3959 ) C759_=_C760( C759 C760 ) C759_=_C761( C759 C761 ) C759_=_C1403( C759 C1403 ) \nC759_=_C1666( C759 C1666 ) C759_=_C1853( C759 C1853 ) C759_=_C2000( C759 C2000 ) C759_=_C2976( C759 C2976 ) C759_=_C3034( C759 C3034 ) C759_=_C3696( C759 C3696 ) \nC759_=_C3716( C759 C3716 ) C759_=_C3863( C759 C3863 ) C759_=_C3908( C759 C3908 ) C759_=_C4114( C759 C4114 ) C760_=_C761( C760 C761 ) C760_=_C1855( C760 C1855 ) \nC760_=_C2001( C760 C2001 ) C760_=_C2694( C760 C2694 ) C760_=_C2978( C760 C2978 ) C760_=_C3035( C760 C3035 ) C760_=_C3232( C760 C3232 ) C760_=_C3382( C760 C3382 ) \nC760_=_C3602( C760 C3602 ) C760_=_C3707( C760 C3707 ) C760_=_C3717( C760 C3717 ) C760_=_C3910( C760 C3910 ) C760_=_C3997( C760 C3997 ) C760_=_C4087( C760 C4087 ) \nC760_=_C4104( C760 C4104 ) C760_=_C4109( C760 C4109 ) C760_=_C4114( C760 C4114 ) C761_=_C925( C761 C925 ) C761_=_C948( C761 C948 ) C761_=_C1289( C761 C1289 ) \nC761_=_C1425( C761 C1425 ) C761_=_C1788( C761 C1788 ) C761_=_C1856( C761 C1856 ) C761_=_C2164( C761 C2164 ) C761_=_C2895( C761 C2895 ) C761_=_C2951( C761 C2951 ) \nC761_=_C3548( C761 C3548 ) C761_=_C3699( C761 C3699 ) C761_=_C3750( C761 C3750 ) C761_=_C3913( C761 C3913 ) C761_=_C3960( C761 C3960 ) C761_=_C4117( C761 C4117 ) \nC762_=_C765( C762 C765 ) C762_=_C766( C762 C766 ) C762_=_C768( C762 C768 ) C762_=_C778( C762 C778 ) C762_=_C782( C762 C782 ) C762_=_C859( C762 C859 ) \nC762_=_C861( C762 C861 ) C762_=_C864( C762 C864 ) C762_=_C865( C762 C865 ) C762_=_C866( C762 C866 ) C762_=_C867( C762 C867 ) C762_=_C868( C762 C868 ) \nC762_=_C873( C762 C873 ) C762_=_C875( C762 C875 ) C762_=_C878( C762 C878 ) C762_=_C879( C762 C879 ) C765_=_C766( C765 C766 ) C765_=_C768( C765 C768 ) \nC765_=_C778( C765 C778 ) C765_=_C782( C765 C782 ) C765_=_C788( C765 C788 ) C765_=_C884( C765 C884 ) C765_=_C1751( C765 C1751 ) C765_=_C1753( C765 C1753 ) \nC765_=_C1754( C765 C1754 ) C765_=_C1755( C765 C1755 ) C765_=_C1756( C765 C1756 ) C765_=_C1757( C765 C1757 ) C765_=_C1759( C765 C1759 ) C765_=_C1761( C765 C1761 ) \nC765_=_C1763( C765 C1763 ) C765_=_C1765( C765 C1765 ) C765_=_C1766( C765 C1766 ) C766_=_C768( C766 C768 ) C766_=_C778( C766 C778 ) C766_=_C782( C766 C782 ) \nC766_=_C1099( C766 C1099 ) C766_=_C1246( C766 C1246 ) C766_=_C1368( C766 C1368 ) C766_=_C1943( C766 C1943 ) C766_=_C1944( C766 C1944 ) C766_=_C1946( C766 C1946 ) \nC766_=_C1947( C766 C1947 ) C766_=_C1948( C766 C1948 ) C766_=_C1949( C766 C1949 ) C766_=_C1951( C766 C1951 ) C766_=_C1952( C766 C1952 ) C766_=_C1953( C766 C1953 ) \nC766_=_C1954( C766 C1954 ) C766_=_C1956( C766 C1956 ) C766_=_C1959( C766 C1959 ) C766_=_C1960( C766 C1960 ) C766_=_C1962( C766 C1962 ) C766_=_C1964( C766 C1964 ) \nC768_=_C778( C768 C778 ) C768_=_C782( C768 C782 ) C768_=_C1104( C768 C1104 ) C768_=_C2470( C768 C2470 ) C768_=_C2641( C768 C2641 ) C768_=_C2642( C768 C2642 ) \nC768_=_C2643( C768 C2643 ) C768_=_C2644( C768 C2644 ) C768_=_C2649( C768 C2649 ) C768_=_C2650( C768 C2650 ) C768_=_C2651( C768 C2651 ) C768_=_C2653( C768 C2653 ) \nC768_=_C2659( C768 C2659 ) C768_=_C2660( C768 C2660 ) C768_=_C2662( C768 C2662 ) C778_=_C782( C778 C782 ) C778_=_C1310( C778 C1310 ) C778_=_C1419( C778 C1419 ) \nC778_=_C1723( C778 C1723 ) C778_=_C1851( C778 C1851 ) C778_=_C2160( C778 C2160 ) C778_=_C2193( C778 C2193 ) C778_=_C2673( C778 C2673 ) C778_=_C2886( C778 C2886 ) \nC778_=_C2946( C778 C2946 ) C778_=_C3105( C778 C3105 ) C778_=_C3540( C778 C3540 ) C778_=_C3560( C778 C3560 ) C778_=_C3720( C778 C3720 ) C778_=_C3912( C778 C3912 ) \nC778_=_C3913( C778 C3913 ) C778_=_C3914( C778 C3914 ) C782_=_C1265( C782 C1265 ) C782_=_C1472( C782 C1472 ) C782_=_C1962( C782 C1962 ) C782_=_C1998( C782 C1998 ) \nC782_=_C2036( C782 C2036 ) C782_=_C2130( C782 C2130 ) C782_=_C3107( C782 C3107 ) C782_=_C3827( C782 C3827 ) C782_=_C3924( C782 C3924 ) C782_=_C4044( C782 C4044 ) \nC782_=_C4092( C782 C4092 ) C784_=_C788( C784 C788 ) C784_=_C790( C784 C790 ) C784_=_C791( C784 C791 ) C784_=_C792( C784 C792 ) C784_=_C795( C784 C795 ) \nC784_=_C797( C784 C797 ) C784_=_C798( C784 C798 ) C784_=_C799( C784 C799 ) C784_=_C801( C784 C801 ) C784_=_C803( C784 C803 ) C784_=_C809( C784 C809 ) \nC784_=_C812( C784 C812 ) C784_=_C996( C784 C996 ) C784_=_C997( C784 C997 ) C784_=_C1001( C784 C1001 ) C784_=_C1002( C784 C1002 ) C784_=_C1004( C784 C1004 ) \nC784_=_C1005( C784 C1005 ) C784_=_C1006( C784 C1006 ) C784_=_C1007( C784 C1007 ) C784_=_C1010( C784 C1010 ) C784_=_C1011( C784 C1011 ) C784_=_C1013( C784 C1013 ) \nC784_=_C1014( C784 C1014 ) C784_=_C1016( C784 C1016 ) C784_=_C1017( C784 C1017 ) C784_=_C1018( C784 C1018 ) C784_=_C1019( C784 C1019 ) C784_=_C1020( C784 C1020 ) \nC788_=_C790( C788 C790 ) C788_=_C791( C788 C791 ) C788_=_C792( C788 C792 ) C788_=_C795( C788 C795 ) C788_=_C797( C788 C797 ) C788_=_C798( C788 C798 ) \nC788_=_C799( C788 C799 ) C788_=_C801( C788 C801 ) C788_=_C803( C788 C803 ) C788_=_C809( C788 C809 ) C788_=_C884( C788 C884 ) C788_=_C1751( C788 C1751 ) \nC788_=_C1753( C788 C1753 ) C788_=_C1754( C788 C1754 ) C788_=_C1755( C788 C1755 ) C788_=_C1756( C788 C1756 ) C788_=_C1757( C788 C1757 ) C788_=_C1759( C788 C1759 ) \nC788_=_C1761( C788 C1761 ) C788_=_C1763( C788 C1763 ) C788_=_C1765( C788 C1765 ) C788_=_C1766( C788 C1766 ) C790_=_C791( C790 C791 ) C790_=_C792( C790 C792 ) \nC790_=_C795( C790 C795 ) C790_=_C797( C790 C797 ) C790_=_C798( C790 C798 ) C790_=_C799( C790 C799 ) C790_=_C801( C790 C801 ) C790_=_C803( C790 C803 ) \nC790_=_C809( C790 C809 ) C790_=_C1346( C790 C1346 ) C790_=_C2055( C790 C2055 ) C790_=_C2075( C790 C2075 ) C790_=_C2076( C790 C2076 ) C790_=_C2077( C790 C2077 ) \nC790_=_C2078( C790 C2078 ) C790_=_C2081( C790 C2081 ) C790_=_C2082( C790 C2082 ) C790_=_C2084( C790 C2084 ) C790_=_C2087( C790 C2087 ) C790_=_C2089( C790 C2089 ) \nC790_=_C2091( C790 C2091 ) C790_=_C2092( C790 C2092 ) C791_=_C792( C791 C792 ) C791_=_C795( C791 C795 ) C791_=_C797( C791 C797 ) C791_=_C798( C791 C798 ) \nC791_=_C799( C791 C799 ) C791_=_C801( C791 C801 ) C791_=_C803( C791 C803 ) C791_=_C809( C791 C809 ) C791_=_C1408( C791 C1408 ) C791_=_C1696( C791 C1696 ) \nC791_=_C2039( C791 C2039 ) C791_=_C2322( C791 C2322 ) C791_=_C2400( C791 C2400 ) C791_=_C2401( C791 C2401 ) C791_=_C2402( C791 C2402 ) C791_=_C2403( C791 C2403 ) \nC791_=_C2405( C791 C2405 ) C791_=_C2408( C791 C2408 ) C791_=_C2409( C791 C2409 ) C791_=_C2410( C791 C2410 ) C791_=_C2411( C791 C2411 ) C791_=_C2412( C791 C2412 ) \nC791_=_C2413( C791 C2413 ) C792_=_C795( C792 C795 ) C792_=_C797( C792 C797 ) C792_=_C798( C792 C798 ) C792_=_C799( C792 C799 ) C792_=_C801( C792 C801 ) \nC792_=_C803( C792 C803 ) C792_=_C809( C792 C809 ) C792_=_C1004( C792 C1004 ) C792_=_C1152( C792 C1152 ) C792_=_C1409( C792 C1409 ) C792_=_C1923( C792 C1923 ) \nC792_=_C2400( C792 C2400 ) C792_=_C2450( C792 C2450 ) C792_=_C2451( C792 C2451 ) C792_=_C2452( C792 C2452 ) C792_=_C2453( C792 C2453 ) C792_=_C2454( C792 C2454 ) \nC792_=_C2455( C792 C2455 ) C792_=_C2456( C792 C2456 ) C792_=_C2458( C792 C2458 ) C792_=_C2459( C792 C2459 ) C792_=_C2460( C792 C2460 ) C792_=_C2461( C792 C2461 ) \nC792_=_C2462( C792 C2462 ) C792_=_C2463( C792 C2463 ) C792_=_C2464( C792 C2464 ) C792_=_C2465( C792 C2465 ) C792_=_C2468( C792 C2468 ) C795_=_C797( C795 C797 ) \nC795_=_C798( C795 C798 ) C795_=_C799( C795 C799 ) C795_=_C801( C795 C801 ) C795_=_C803( C795 C803 ) C795_=_C809( C795 C809 ) C795_=_C1209( C795 C1209 ) \nC795_=_C1414( C795 C1414 ) C795_=_C1578( C795 C1578 ) C795_=_C1700( C795 C1700 ) C795_=_C1739( C795 C1739 ) C795_=_C2062( C795 C2062 ) C795_=_C2456( C795 C2456 ) \nC795_=_C2785( C795 C2785 ) C795_=_C3146( C795 C3146 ) C795_=_C3335( C795 C3335 ) C795_=_C3337( C795 C3337 ) C795_=_C3338( C795 C3338 ) C795_=_C3340( C795 C3340 ) \nC795_=_C3341( C795 C3341 ) C797_=_C798( C797 C798 ) C797_=_C799( C797 C799 ) C797_=_C801( C797 C801 ) C797_=_C803( C797 C803 ) C797_=_C809( C797 C809 ) \nC797_=_C1011( C797 C1011 ) C797_=_C1375( C797 C1375 ) C797_=_C1416( C797 C1416 ) C797_=_C2373( C797 C2373 ) C797_=_C2408( C797 C2408 ) C797_=_C2786( C797 C2786 ) \nC797_=_C3089( C797 C3089 ) C797_=_C3335( C797 C3335 ) C797_=_C3384( C797 C3384 ) C797_=_C3400( C797 C3400 ) C797_=_C3476( C797 C3476 ) C797_=_C3477( C797 C3477 ) \nC797_=_C3478( C797 C3478 ) C797_=_C3480( C797 C3480 ) C797_=_C3483( C797 C3483 ) C797_=_C3485( C797 C3485 ) C798_=_C799( C798 C799 ) C798_=_C801( C798 C801 ) \nC798_=_C803( C798 C803 ) C798_=_C809( C798 C809 ) C798_=_C914( C798 C914 ) C798_=_C2189( C798 C2189 ) C798_=_C2243( C798 C2243 ) C798_=_C2458( C798 C2458 ) \nC798_=_C2607( C798 C2607 ) C798_=_C3425( C798 C3425 ) C798_=_C3532( C798 C3532 ) C798_=_C3535( C798 C3535 ) C798_=_C3536( C798 C3536</w:t>
      </w:r>
    </w:p>
    <w:p>
      <w:pPr>
        <w:pStyle w:val="PreformattedText"/>
        <w:bidi w:val="0"/>
        <w:spacing w:before="0" w:after="0"/>
        <w:jc w:val="left"/>
        <w:rPr/>
      </w:pPr>
      <w:r>
        <w:rPr/>
        <w:t xml:space="preserve"> </w:t>
      </w:r>
      <w:r>
        <w:rPr/>
        <w:t>) C799_=_C801( C799 C801 ) \nC799_=_C803( C799 C803 ) C799_=_C809( C799 C809 ) C799_=_C1277( C799 C1277 ) C799_=_C1376( C799 C1376 ) C799_=_C2064( C799 C2064 ) C799_=_C2884( C799 C2884 ) \nC799_=_C3604( C799 C3604 ) C799_=_C3605( C799 C3605 ) C799_=_C3606( C799 C3606 ) C799_=_C3607( C799 C3607 ) C799_=_C3608( C799 C3608 ) C799_=_C3609( C799 C3609 ) \nC799_=_C3611( C799 C3611 ) C799_=_C3612( C799 C3612 ) C799_=_C3614( C799 C3614 ) C799_=_C3618( C799 C3618 ) C799_=_C3619( C799 C3619 ) C801_=_C803( C801 C803 ) \nC801_=_C809( C801 C809 ) C801_=_C1014( C801 C1014 ) C801_=_C1066( C801 C1066 ) C801_=_C1281( C801 C1281 ) C801_=_C1763( C801 C1763 ) C801_=_C2087( C801 C2087 ) \nC801_=_C2146( C801 C2146 ) C801_=_C2613( C801 C2613 ) C801_=_C2745( C801 C2745 ) C801_=_C3029( C801 C3029 ) C801_=_C3187( C801 C3187 ) C801_=_C3295( C801 C3295 ) \nC801_=_C3361( C801 C3361 ) C801_=_C3426( C801 C3426 ) C801_=_C3532( C801 C3532 ) C801_=_C3915( C801 C3915 ) C801_=_C3916( C801 C3916 ) C801_=_C3919( C801 C3919 ) \nC803_=_C809( C803 C809 ) C803_=_C918( C803 C918 ) C803_=_C2614( C803 C2614 ) C803_=_C2873( C803 C2873 ) C803_=_C3303( C803 C3303 ) C803_=_C3427( C803 C3427 ) \nC803_=_C3819( C803 C3819 ) C803_=_C3915( C803 C3915 ) C803_=_C3927( C803 C3927 ) C803_=_C3928( C803 C3928 ) C803_=_C3929( C803 C3929 ) C803_=_C3930( C803 C3930 ) \nC809_=_C834( C809 C834 ) C809_=_C1019( C809 C1019 ) C809_=_C1240( C809 C1240 ) C809_=_C1423( C809 C1423 ) C809_=_C1879( C809 C1879 ) C809_=_C2412( C809 C2412 ) \nC809_=_C2794( C809 C2794 ) C809_=_C3067( C809 C3067 ) C809_=_C3108( C809 C3108 ) C809_=_C3341( C809 C3341 ) C809_=_C3380( C809 C3380 ) C809_=_C3840( C809 C3840 ) \nC809_=_C3886( C809 C3886 ) C809_=_C3894( C809 C3894 ) C809_=_C3954( C809 C3954 ) C809_=_C3964( C809 C3964 ) C809_=_C4013( C809 C4013 ) C809_=_C4062( C809 C4062 ) \nC809_=_C4072( C809 C4072 ) C809_=_C4090( C809 C4090 ) C809_=_C4110( C809 C4110 ) C812_=_C816( C812 C816 ) C812_=_C817( C812 C817 ) C812_=_C818( C812 C818 ) \nC812_=_C822( C812 C822 ) C812_=_C825( C812 C825 ) C812_=_C828( C812 C828 ) C812_=_C829( C812 C829 ) C812_=_C830( C812 C830 ) C812_=_C832( C812 C832 ) \nC812_=_C834( C812 C834 ) C812_=_C996( C812 C996 ) C812_=_C997( C812 C997 ) C812_=_C1001( C812 C1001 ) C812_=_C1002( C812 C1002 ) C812_=_C1004( C812 C1004 ) \nC812_=_C1005( C812 C1005 ) C812_=_C1006( C812 C1006 ) C812_=_C1007( C812 C1007 ) C812_=_C1010( C812 C1010 ) C812_=_C1011( C812 C1011 ) C812_=_C1013( C812 C1013 ) \nC812_=_C1014( C812 C1014 ) C812_=_C1016( C812 C1016 ) C812_=_C1017( C812 C1017 ) C812_=_C1018( C812 C1018 ) C812_=_C1019( C812 C1019 ) C812_=_C1020( C812 C1020 ) \nC816_=_C817( C816 C817 ) C816_=_C818( C816 C818 ) C816_=_C822( C816 C822 ) C816_=_C825( C816 C825 ) C816_=_C828( C816 C828 ) C816_=_C829( C816 C829 ) \nC816_=_C830( C816 C830 ) C816_=_C832( C816 C832 ) C816_=_C834( C816 C834 ) C816_=_C997( C816 C997 ) C816_=_C1147( C816 C1147 ) C816_=_C1290( C816 C1290 ) \nC816_=_C1587( C816 C1587 ) C816_=_C1588( C816 C1588 ) C816_=_C1589( C816 C1589 ) C816_=_C1590( C816 C1590 ) C816_=_C1593( C816 C1593 ) C816_=_C1594( C816 C1594 ) \nC816_=_C1595( C816 C1595 ) C816_=_C1599( C816 C1599 ) C816_=_C1601( C816 C1601 ) C816_=_C1603( C816 C1603 ) C817_=_C818( C817 C818 ) C817_=_C822( C817 C822 ) \nC817_=_C825( C817 C825 ) C817_=_C828( C817 C828 ) C817_=_C829( C817 C829 ) C817_=_C830( C817 C830 ) C817_=_C832( C817 C832 ) C817_=_C834( C817 C834 ) \nC817_=_C1148( C817 C1148 ) C817_=_C1222( C817 C1222 ) C817_=_C1291( C817 C1291 ) C817_=_C1624( C817 C1624 ) C817_=_C1626( C817 C1626 ) C817_=_C1627( C817 C1627 ) \nC817_=_C1628( C817 C1628 ) C817_=_C1629( C817 C1629 ) C817_=_C1633( C817 C1633 ) C817_=_C1634( C817 C1634 ) C817_=_C1635( C817 C1635 ) C817_=_C1637( C817 C1637 ) \nC817_=_C1640( C817 C1640 ) C818_=_C822( C818 C822 ) C818_=_C825( C818 C825 ) C818_=_C828( C818 C828 ) C818_=_C829( C818 C829 ) C818_=_C830( C818 C830 ) \nC818_=_C832( C818 C832 ) C818_=_C834( C818 C834 ) C818_=_C1587( C818 C1587 ) C818_=_C1857( C818 C1857 ) C818_=_C1858( C818 C1858 ) C818_=_C1859( C818 C1859 ) \nC818_=_C1863( C818 C1863 ) C818_=_C1864( C818 C1864 ) C818_=_C1866( C818 C1866 ) C818_=_C1869( C818 C1869 ) C818_=_C1870( C818 C1870 ) C818_=_C1871( C818 C1871 ) \nC818_=_C1874( C818 C1874 ) C818_=_C1877( C818 C1877 ) C818_=_C1879( C818 C1879 ) C818_=_C1880( C818 C1880 ) C822_=_C825( C822 C825 ) C822_=_C828( C822 C828 ) \nC822_=_C829( C822 C829 ) C822_=_C830( C822 C830 ) C822_=_C832( C822 C832 ) C822_=_C834( C822 C834 ) C822_=_C1005( C822 C1005 ) C822_=_C1795( C822 C1795 ) \nC822_=_C1859( C822 C1859 ) C822_=_C2116( C822 C2116 ) C822_=_C2151( C822 C2151 ) C822_=_C2537( C822 C2537 ) C822_=_C2543( C822 C2543 ) C822_=_C2547( C822 C2547 ) \nC825_=_C828( C825 C828 ) C825_=_C829( C825 C829 ) C825_=_C830( C825 C830 ) C825_=_C832( C825 C832 ) C825_=_C834( C825 C834 ) C825_=_C1210( C825 C1210 ) \nC825_=_C1579( C825 C1579 ) C825_=_C1595( C825 C1595 ) C825_=_C1679( C825 C1679 ) C825_=_C1701( C825 C1701 ) C825_=_C1740( C825 C1740 ) C825_=_C2063( C825 C2063 ) \nC825_=_C2119( C825 C2119 ) C825_=_C2155( C825 C2155 ) C825_=_C2177( C825 C2177 ) C825_=_C2537( C825 C2537 ) C825_=_C2913( C825 C2913 ) C825_=_C3147( C825 C3147 ) \nC825_=_C3157( C825 C3157 ) C825_=_C3342( C825 C3342 ) C825_=_C3343( C825 C3343 ) C825_=_C3344( C825 C3344 ) C825_=_C3345( C825 C3345 ) C828_=_C829( C828 C829 ) \nC828_=_C830( C828 C830 ) C828_=_C832( C828 C832 ) C828_=_C834( C828 C834 ) C828_=_C1233( C828 C1233 ) C828_=_C1331( C828 C1331 ) C828_=_C1654( C828 C1654 ) \nC828_=_C2120( C828 C2120 ) C828_=_C2350( C828 C2350 ) C828_=_C2441( C828 C2441 ) C828_=_C2739( C828 C2739 ) C828_=_C3103( C828 C3103 ) C828_=_C3207( C828 C3207 ) \nC828_=_C3249( C828 C3249 ) C828_=_C3370( C828 C3370 ) C828_=_C3489( C828 C3489 ) C828_=_C3490( C828 C3490 ) C828_=_C3491( C828 C3491 ) C828_=_C3492( C828 C3492 ) \nC828_=_C3493( C828 C3493 ) C828_=_C3494( C828 C3494 ) C828_=_C3495( C828 C3495 ) C828_=_C3497( C828 C3497 ) C828_=_C3498( C828 C3498 ) C828_=_C3500( C828 C3500 ) \nC829_=_C830( C829 C830 ) C829_=_C832( C829 C832 ) C829_=_C834( C829 C834 ) C829_=_C1013( C829 C1013 ) C829_=_C1304( C829 C1304 ) C829_=_C1717( C829 C1717 ) \nC829_=_C1866( C829 C1866 ) C829_=_C2122( C829 C2122 ) C829_=_C2158( C829 C2158 ) C829_=_C2190( C829 C2190 ) C829_=_C3075( C829 C3075 ) C829_=_C3090( C829 C3090 ) \nC829_=_C3342( C829 C3342 ) C829_=_C3465( C829 C3465 ) C829_=_C3558( C829 C3558 ) C829_=_C3559( C829 C3559 ) C829_=_C3560( C829 C3560 ) C829_=_C3564( C829 C3564 ) \nC830_=_C832( C830 C832 ) C830_=_C834( C830 C834 ) C830_=_C938( C830 C938 ) C830_=_C1418( C830 C1418 ) C830_=_C1532( C830 C1532 ) C830_=_C1658( C830 C1658 ) \nC830_=_C1848( C830 C1848 ) C830_=_C1915( C830 C1915 ) C830_=_C1990( C830 C1990 ) C830_=_C2611( C830 C2611 ) C830_=_C2968( C830 C2968 ) C830_=_C3025( C830 C3025 ) \nC830_=_C3350( C830 C3350 ) C830_=_C3687( C830 C3687 ) C830_=_C3700( C830 C3700 ) C830_=_C3702( C830 C3702 ) C830_=_C3703( C830 C3703 ) C830_=_C3705( C830 C3705 ) \nC830_=_C3707( C830 C3707 ) C832_=_C834( C832 C834 ) C832_=_C1237( C832 C1237 ) C832_=_C1335( C832 C1335 ) C832_=_C1635( C832 C1635 ) C832_=_C1747( C832 C1747 ) \nC832_=_C2599( C832 C2599 ) C832_=_C3014( C832 C3014 ) C832_=_C3106( C832 C3106 ) C832_=_C3253( C832 C3253 ) C832_=_C3307( C832 C3307 ) C832_=_C3331( C832 C3331 ) \nC832_=_C3375( C832 C3375 ) C832_=_C3429( C832 C3429 ) C832_=_C3495( C832 C3495 ) C832_=_C3596( C832 C3596 ) C832_=_C3889( C832 C3889 ) C832_=_C3991( C832 C3991 ) \nC832_=_C4011( C832 C4011 ) C832_=_C4012( C832 C4012 ) C832_=_C4013( C832 C4013 ) C832_=_C4014( C832 C4014 ) C834_=_C1019( C834 C1019 ) C834_=_C1240( C834 C1240 ) \nC834_=_C1423( C834 C1423 ) C834_=_C1879( C834 C1879 ) C834_=_C2412( C834 C2412 ) C834_=_C2794( C834 C2794 ) C834_=_C3067( C834 C3067 ) C834_=_C3108( C834 C3108 ) \nC834_=_C3341( C834 C3341 ) C834_=_C3380( C834 C3380 ) C834_=_C3840( C834 C3840 ) C834_=_C3886( C834 C3886 ) C834_=_C3894( C834 C3894 ) C834_=_C3954( C834 C3954 ) \nC834_=_C3964( C834 C3964 ) C834_=_C4013( C834 C4013 ) C834_=_C4062( C834 C4062 ) C834_=_C4072( C834 C4072 ) C834_=_C4090( C834 C4090 ) C834_=_C4110( C834 C4110 ) \nC837_=_C838( C837 C838 ) C837_=_C840( C837 C840 ) C837_=_C842( C837 C842 ) C837_=_C844( C837 C844 ) C837_=_C845( C837 C845 ) C837_=_C847( C837 C847 ) \nC837_=_C849( C837 C849 ) C837_=_C850( C837 C850 ) C837_=_C851( C837 C851 ) C837_=_C852( C837 C852 ) C837_=_C853( C837 C853 ) C837_=_C855( C837 C855 ) \nC837_=_C857( C837 C857 ) C837_=_C949( C837 C949 ) C837_=_C951( C837 C951 ) C837_=_C953( C837 C953 ) C837_=_C954( C837 C954 ) C837_=_C956( C837 C956 ) \nC837_=_C957( C837 C957 ) C837_=_C958( C837 C958 ) C837_=_C960( C837 C960 ) C837_=_C963( C837 C963 ) C837_=_C968( C837 C968 ) C838_=_C840( C838 C840 ) \nC838_=_C842( C838 C842 ) C838_=_C844( C838 C844 ) C838_=_C845( C838 C845 ) C838_=_C847( C838 C847 ) C838_=_C849( C838 C849 ) C838_=_C850( C838 C850 ) \nC838_=_C851( C838 C851 ) C838_=_C852( C838 C852 ) C838_=_C853( C838 C853 ) C838_=_C855( C838 C855 ) C838_=_C857( C838 C857 ) C838_=_C859( C838 C859 ) \nC838_=_C1099( C838 C1099 ) C838_=_C1104( C838 C1104 ) C838_=_C1108( C838 C1108 ) C838_=_C1109( C838 C1109 ) C838_=_C1117( C838 C1117 ) C840_=_C842( C840 C842 ) \nC840_=_C844( C840 C844 ) C840_=_C845( C840 C845 ) C840_=_C847( C840 C847 ) C840_=_C849( C840 C849 ) C840_=_C850( C840 C850 ) C840_=_C851( C840 C851 ) \nC840_=_C852( C840 C852 ) C840_=_C853( C840 C853 ) C840_=_C855( C840 C855 ) C840_=_C857( C840 C857 ) C840_=_C1908( C840 C1908 ) C840_=_C1910( C840 C1910 ) \nC840_=_C1912( C840 C1912 ) C840_=_C1915( C840 C1915 ) C840_=_C1920( C840 C1920 ) C842_=_C844( C842 C844 ) C842_=_C845( C842 C845 ) C842_=_C847( C842 C847 ) \nC842_=_C849( C842 C849 ) C842_=_C850( C842 C850 ) C842_=_C851( C842 C851 ) C842_=_C852( C842 C852 ) C842_=_C853( C842 C853 ) C842_=_C855( C842 C855 ) \nC842_=_C857( C842 C857 ) C842_=_C2470( C842 C2470 ) C842_=_C2471( C842 C2471 ) C842_=_C2472( C842 C2472 ) C842_=_C2473(</w:t>
      </w:r>
    </w:p>
    <w:p>
      <w:pPr>
        <w:pStyle w:val="PreformattedText"/>
        <w:bidi w:val="0"/>
        <w:spacing w:before="0" w:after="0"/>
        <w:jc w:val="left"/>
        <w:rPr/>
      </w:pPr>
      <w:r>
        <w:rPr/>
        <w:t xml:space="preserve"> </w:t>
      </w:r>
      <w:r>
        <w:rPr/>
        <w:t>C842 C2473 ) C842_=_C2474( C842 C2474 ) \nC842_=_C2475( C842 C2475 ) C842_=_C2476( C842 C2476 ) C842_=_C2477( C842 C2477 ) C842_=_C2481( C842 C2481 ) C842_=_C2483( C842 C2483 ) C842_=_C2485( C842 C2485 ) \nC842_=_C2487( C842 C2487 ) C844_=_C845( C844 C845 ) C844_=_C847( C844 C847 ) C844_=_C849( C844 C849 ) C844_=_C850( C844 C850 ) C844_=_C851( C844 C851 ) \nC844_=_C852( C844 C852 ) C844_=_C853( C844 C853 ) C844_=_C855( C844 C855 ) C844_=_C857( C844 C857 ) C844_=_C951( C844 C951 ) C844_=_C1393( C844 C1393 ) \nC844_=_C2076( C844 C2076 ) C844_=_C2382( C844 C2382 ) C844_=_C2522( C844 C2522 ) C844_=_C2525( C844 C2525 ) C845_=_C847( C845 C847 ) C845_=_C849( C845 C849 ) \nC845_=_C850( C845 C850 ) C845_=_C851( C845 C851 ) C845_=_C852( C845 C852 ) C845_=_C853( C845 C853 ) C845_=_C855( C845 C855 ) C845_=_C857( C845 C857 ) \nC845_=_C2509( C845 C2509 ) C845_=_C2571( C845 C2571 ) C845_=_C2573( C845 C2573 ) C845_=_C2582( C845 C2582 ) C847_=_C849( C847 C849 ) C847_=_C850( C847 C850 ) \nC847_=_C851( C847 C851 ) C847_=_C852( C847 C852 ) C847_=_C853( C847 C853 ) C847_=_C855( C847 C855 ) C847_=_C857( C847 C857 ) C847_=_C953( C847 C953 ) \nC847_=_C1394( C847 C1394 ) C847_=_C2293( C847 C2293 ) C847_=_C2665( C847 C2665 ) C847_=_C2752( C847 C2752 ) C847_=_C2823( C847 C2823 ) C847_=_C2827( C847 C2827 ) \nC849_=_C850( C849 C850 ) C849_=_C851( C849 C851 ) C849_=_C852( C849 C852 ) C849_=_C853( C849 C853 ) C849_=_C855( C849 C855 ) C849_=_C857( C849 C857 ) \nC849_=_C1108( C849 C1108 ) C849_=_C1184( C849 C1184 ) C849_=_C1372( C849 C1372 ) C849_=_C1908( C849 C1908 ) C849_=_C2200( C849 C2200 ) C849_=_C2418( C849 C2418 ) \nC849_=_C2473( C849 C2473 ) C849_=_C2571( C849 C2571 ) C849_=_C2953( C849 C2953 ) C849_=_C2954( C849 C2954 ) C849_=_C2955( C849 C2955 ) C849_=_C2957( C849 C2957 ) \nC849_=_C2958( C849 C2958 ) C849_=_C2961( C849 C2961 ) C849_=_C2964( C849 C2964 ) C850_=_C851( C850 C851 ) C850_=_C852( C850 C852 ) C850_=_C853( C850 C853 ) \nC850_=_C855( C850 C855 ) C850_=_C857( C850 C857 ) C850_=_C1928( C850 C1928 ) C850_=_C2513( C850 C2513 ) C850_=_C2763( C850 C2763 ) C850_=_C2828( C850 C2828 ) \nC850_=_C2968( C850 C2968 ) C850_=_C2970( C850 C2970 ) C850_=_C2974( C850 C2974 ) C850_=_C2976( C850 C2976 ) C850_=_C2977( C850 C2977 ) C850_=_C2978( C850 C2978 ) \nC851_=_C852( C851 C852 ) C851_=_C853( C851 C853 ) C851_=_C855( C851 C855 ) C851_=_C857( C851 C857 ) C851_=_C1109( C851 C1109 ) C851_=_C1910( C851 C1910 ) \nC851_=_C2137( C851 C2137 ) C851_=_C2366( C851 C2366 ) C851_=_C2474( C851 C2474 ) C851_=_C2573( C851 C2573 ) C851_=_C3038( C851 C3038 ) C851_=_C3041( C851 C3041 ) \nC851_=_C3043( C851 C3043 ) C851_=_C3045( C851 C3045 ) C851_=_C3047( C851 C3047 ) C851_=_C3049( C851 C3049 ) C851_=_C3052( C851 C3052 ) C852_=_C853( C852 C853 ) \nC852_=_C855( C852 C855 ) C852_=_C857( C852 C857 ) C852_=_C958( C852 C958 ) C852_=_C1397( C852 C1397 ) C852_=_C3331( C852 C3331 ) C853_=_C855( C853 C855 ) \nC853_=_C857( C853 C857 ) C853_=_C873( C853 C873 ) C853_=_C1953( C853 C1953 ) C853_=_C2651( C853 C2651 ) C853_=_C2958( C853 C2958 ) C853_=_C3041( C853 C3041 ) \nC853_=_C3758( C853 C3758 ) C855_=_C857( C855 C857 ) C855_=_C875( C855 C875 ) C855_=_C1933( C855 C1933 ) C855_=_C1956( C855 C1956 ) C855_=_C2516( C855 C2516 ) \nC855_=_C2653( C855 C2653 ) C855_=_C2770( C855 C2770 ) C855_=_C2836( C855 C2836 ) C855_=_C3849( C855 C3849 ) C855_=_C3942( C855 C3942 ) C855_=_C3944( C855 C3944 ) \nC855_=_C3945( C855 C3945 ) C857_=_C2859( C857 C2859 ) C857_=_C2961( C857 C2961 ) C857_=_C3049( C857 C3049 ) C857_=_C3421( C857 C3421 ) C857_=_C4050( C857 C4050 ) \nC857_=_C4055( C857 C4055 ) C857_=_C4056( C857 C4056 ) C859_=_C861( C859 C861 ) C859_=_C864( C859 C864 ) C859_=_C865( C859 C865 ) C859_=_C866( C859 C866 ) \nC859_=_C867( C859 C867 ) C859_=_C868( C859 C868 ) C859_=_C873( C859 C873 ) C859_=_C875( C859 C875 ) C859_=_C878( C859 C878 ) C859_=_C879( C859 C879 ) \nC859_=_C1099( C859 C1099 ) C859_=_C1104( C859 C1104 ) C859_=_C1108( C859 C1108 ) C859_=_C1109( C859 C1109 ) C859_=_C1117( C859 C1117 ) C861_=_C864( C861 C864 ) \nC861_=_C865( C861 C865 ) C861_=_C866( C861 C866 ) C861_=_C867( C861 C867 ) C861_=_C868( C861 C868 ) C861_=_C873( C861 C873 ) C861_=_C875( C861 C875 ) \nC861_=_C878( C861 C878 ) C861_=_C879( C861 C879 ) C861_=_C2434( C861 C2434 ) C861_=_C2435( C861 C2435 ) C861_=_C2436( C861 C2436 ) C861_=_C2440( C861 C2440 ) \nC861_=_C2441( C861 C2441 ) C861_=_C2444( C861 C2444 ) C861_=_C2446( C861 C2446 ) C861_=_C2447( C861 C2447 ) C861_=_C2449( C861 C2449 ) C864_=_C865( C864 C865 ) \nC864_=_C866( C864 C866 ) C864_=_C867( C864 C867 ) C864_=_C868( C864 C868 ) C864_=_C873( C864 C873 ) C864_=_C875( C864 C875 ) C864_=_C878( C864 C878 ) \nC864_=_C879( C864 C879 ) C864_=_C1028( C864 C1028 ) C864_=_C1461( C864 C1461 ) C864_=_C1884( C864 C1884 ) C864_=_C1946( C864 C1946 ) C864_=_C2641( C864 C2641 ) \nC864_=_C2706( C864 C2706 ) C864_=_C2800( C864 C2800 ) C864_=_C2801( C864 C2801 ) C864_=_C2807( C864 C2807 ) C865_=_C866( C865 C866 ) C865_=_C867( C865 C867 ) \nC865_=_C868( C865 C868 ) C865_=_C873( C865 C873 ) C865_=_C875( C865 C875 ) C865_=_C878( C865 C878 ) C865_=_C879( C865 C879 ) C865_=_C1948( C865 C1948 ) \nC865_=_C2644( C865 C2644 ) C865_=_C2846( C865 C2846 ) C865_=_C3112( C865 C3112 ) C865_=_C3116( C865 C3116 ) C865_=_C3118( C865 C3118 ) C865_=_C3121( C865 C3121 ) \nC865_=_C3124( C865 C3124 ) C865_=_C3125( C865 C3125 ) C866_=_C867( C866 C867 ) C866_=_C868( C866 C868 ) C866_=_C873( C866 C873 ) C866_=_C875( C866 C875 ) \nC866_=_C878( C866 C878 ) C866_=_C879( C866 C879 ) C866_=_C1160( C866 C1160 ) C866_=_C1322( C866 C1322 ) C866_=_C1438( C866 C1438 ) C866_=_C2238( C866 C2238 ) \nC866_=_C2347( C866 C2347 ) C866_=_C2435( C866 C2435 ) C866_=_C2454( C866 C2454 ) C866_=_C2699( C866 C2699 ) C866_=_C3155( C866 C3155 ) C866_=_C3204( C866 C3204 ) \nC866_=_C3206( C866 C3206 ) C866_=_C3207( C866 C3207 ) C866_=_C3209( C866 C3209 ) C866_=_C3210( C866 C3210 ) C866_=_C3211( C866 C3211 ) C866_=_C3214( C866 C3214 ) \nC866_=_C3215( C866 C3215 ) C866_=_C3216( C866 C3216 ) C867_=_C868( C867 C868 ) C867_=_C873( C867 C873 ) C867_=_C875( C867 C875 ) C867_=_C878( C867 C878 ) \nC867_=_C879( C867 C879 ) C867_=_C2371( C867 C2371 ) C867_=_C3038( C867 C3038 ) C867_=_C3204( C867 C3204 ) C867_=_C3258( C867 C3258 ) C867_=_C3383( C867 C3383 ) \nC867_=_C3384( C867 C3384 ) C867_=_C3388( C867 C3388 ) C867_=_C3390( C867 C3390 ) C867_=_C3393( C867 C3393 ) C867_=_C3395( C867 C3395 ) C867_=_C3396( C867 C3396 ) \nC867_=_C3398( C867 C3398 ) C868_=_C873( C868 C873 ) C868_=_C875( C868 C875 ) C868_=_C878( C868 C878 ) C868_=_C879( C868 C879 ) C868_=_C1189( C868 C1189 ) \nC868_=_C1360( C868 C1360 ) C868_=_C1440( C868 C1440 ) C868_=_C2178( C868 C2178 ) C868_=_C2264( C868 C2264 ) C868_=_C2332( C868 C2332 ) C868_=_C2440( C868 C2440 ) \nC868_=_C2712( C868 C2712 ) C868_=_C2727( C868 C2727 ) C868_=_C3148( C868 C3148 ) C868_=_C3186( C868 C3186 ) C868_=_C3300( C868 C3300 ) C868_=_C3383( C868 C3383 ) \nC868_=_C3413( C868 C3413 ) C868_=_C3415( C868 C3415 ) C873_=_C875( C873 C875 ) C873_=_C878( C873 C878 ) C873_=_C879( C873 C879 ) C873_=_C1953( C873 C1953 ) \nC873_=_C2651( C873 C2651 ) C873_=_C2958( C873 C2958 ) C873_=_C3041( C873 C3041 ) C873_=_C3758( C873 C3758 ) C875_=_C878( C875 C878 ) C875_=_C879( C875 C879 ) \nC875_=_C1933( C875 C1933 ) C875_=_C1956( C875 C1956 ) C875_=_C2516( C875 C2516 ) C875_=_C2653( C875 C2653 ) C875_=_C2770( C875 C2770 ) C875_=_C2836( C875 C2836 ) \nC875_=_C3849( C875 C3849 ) C875_=_C3942( C875 C3942 ) C875_=_C3944( C875 C3944 ) C875_=_C3945( C875 C3945 ) C878_=_C879( C878 C879 ) C878_=_C1167( C878 C1167 ) \nC878_=_C1445( C878 C1445 ) C878_=_C2447( C878 C2447 ) C878_=_C2464( C878 C2464 ) C878_=_C2691( C878 C2691 ) C878_=_C2702( C878 C2702 ) C878_=_C3161( C878 C3161 ) \nC878_=_C3228( C878 C3228 ) C878_=_C3378( C878 C3378 ) C878_=_C3395( C878 C3395 ) C878_=_C4084( C878 C4084 ) C878_=_C4095( C878 C4095 ) C878_=_C4096( C878 C4096 ) \nC878_=_C4097( C878 C4097 ) C878_=_C4098( C878 C4098 ) C879_=_C1020( C879 C1020 ) C879_=_C1603( C879 C1603 ) C879_=_C1880( C879 C1880 ) C879_=_C1964( C879 C1964 ) \nC879_=_C2547( C879 C2547 ) C879_=_C2662( C879 C2662 ) C879_=_C3345( C879 C3345 ) C879_=_C3564( C879 C3564 ) C881_=_C884( C881 C884 ) C881_=_C887( C881 C887 ) \nC881_=_C890( C881 C890 ) C881_=_C895( C881 C895 ) C881_=_C898( C881 C898 ) C881_=_C901( C881 C901 ) C881_=_C907( C881 C907 ) C881_=_C971( C881 C971 ) \nC881_=_C973( C881 C973 ) C881_=_C974( C881 C974 ) C881_=_C975( C881 C975 ) C881_=_C976( C881 C976 ) C881_=_C977( C881 C977 ) C881_=_C978( C881 C978 ) \nC881_=_C979( C881 C979 ) C881_=_C980( C881 C980 ) C881_=_C981( C881 C981 ) C881_=_C984( C881 C984 ) C881_=_C985( C881 C985 ) C881_=_C986( C881 C986 ) \nC881_=_C989( C881 C989 ) C881_=_C990( C881 C990 ) C881_=_C991( C881 C991 ) C881_=_C993( C881 C993 ) C881_=_C994( C881 C994 ) C881_=_C995( C881 C995 ) \nC884_=_C887( C884 C887 ) C884_=_C890( C884 C890 ) C884_=_C895( C884 C895 ) C884_=_C898( C884 C898 ) C884_=_C901( C884 C901 ) C884_=_C907( C884 C907 ) \nC884_=_C1751( C884 C1751 ) C884_=_C1753( C884 C1753 ) C884_=_C1754( C884 C1754 ) C884_=_C1755( C884 C1755 ) C884_=_C1756( C884 C1756 ) C884_=_C1757( C884 C1757 ) \nC884_=_C1759( C884 C1759 ) C884_=_C1761( C884 C1761 ) C884_=_C1763( C884 C1763 ) C884_=_C1765( C884 C1765 ) C884_=_C1766( C884 C1766 ) C887_=_C890( C887 C890 ) \nC887_=_C895( C887 C895 ) C887_=_C898( C887 C898 ) C887_=_C901( C887 C901 ) C887_=_C907( C887 C907 ) C887_=_C978( C887 C978 ) C887_=_C1478( C887 C1478 ) \nC887_=_C1754( C887 C1754 ) C887_=_C1793( C887 C1793 ) C887_=_C2022( C887 C2022 ) C887_=_C2150( C887 C2150 ) C887_=_C2288( C887 C2288 ) C887_=_C2293( C887 C2293 ) \nC887_=_C2294( C887 C2294 ) C887_=_C2295( C887 C2295 ) C887_=_C2297( C887 C2297 ) C887_=_C2298( C887 C2298 ) C887_=_C2299( C887 C2299 ) C887_=_C2300( C887 C2300 ) \nC887_=_C2301( C887 C2301 ) C890_=_C895( C890 C895 ) C890_=_C898( C890 C898 ) C890_=_C901( C890 C901 ) C890_=_C907( C890 C907 ) C890_=_C956(</w:t>
      </w:r>
    </w:p>
    <w:p>
      <w:pPr>
        <w:pStyle w:val="PreformattedText"/>
        <w:bidi w:val="0"/>
        <w:spacing w:before="0" w:after="0"/>
        <w:jc w:val="left"/>
        <w:rPr/>
      </w:pPr>
      <w:r>
        <w:rPr/>
        <w:t xml:space="preserve"> </w:t>
      </w:r>
      <w:r>
        <w:rPr/>
        <w:t>C890 C956 ) \nC890_=_C1649( C890 C1649 ) C890_=_C2236( C890 C2236 ) C890_=_C2305( C890 C2305 ) C890_=_C2419( C890 C2419 ) C890_=_C2434( C890 C2434 ) C890_=_C2939( C890 C2939 ) \nC890_=_C2953( C890 C2953 ) C890_=_C3068( C890 C3068 ) C890_=_C3070( C890 C3070 ) C890_=_C3071( C890 C3071 ) C890_=_C3072( C890 C3072 ) C890_=_C3073( C890 C3073 ) \nC890_=_C3075( C890 C3075 ) C890_=_C3076( C890 C3076 ) C890_=_C3078( C890 C3078 ) C890_=_C3079( C890 C3079 ) C890_=_C3080( C890 C3080 ) C890_=_C3081( C890 C3081 ) \nC890_=_C3082( C890 C3082 ) C890_=_C3083( C890 C3083 ) C890_=_C3084( C890 C3084 ) C890_=_C3085( C890 C3085 ) C890_=_C3086( C890 C3086 ) C895_=_C898( C895 C898 ) \nC895_=_C901( C895 C901 ) C895_=_C907( C895 C907 ) C895_=_C1374( C895 C1374 ) C895_=_C1526( C895 C1526 ) C895_=_C1949( C895 C1949 ) C895_=_C2025( C895 C2025 ) \nC895_=_C2156( C895 C2156 ) C895_=_C2295( C895 C2295 ) C895_=_C2979( C895 C2979 ) C895_=_C3087( C895 C3087 ) C895_=_C3400( C895 C3400 ) C895_=_C3401( C895 C3401 ) \nC895_=_C3402( C895 C3402 ) C895_=_C3404( C895 C3404 ) C895_=_C3406( C895 C3406 ) C895_=_C3407( C895 C3407 ) C895_=_C3408( C895 C3408 ) C895_=_C3409( C895 C3409 ) \nC895_=_C3411( C895 C3411 ) C895_=_C3412( C895 C3412 ) C898_=_C901( C898 C901 ) C898_=_C907( C898 C907 ) C898_=_C1192( C898 C1192 ) C898_=_C1379( C898 C1379 ) \nC898_=_C1612( C898 C1612 ) C898_=_C1719( C898 C1719 ) C898_=_C2144( C898 C2144 ) C898_=_C2205( C898 C2205 ) C898_=_C2426( C898 C2426 ) C898_=_C3116( C898 C3116 ) \nC898_=_C3519( C898 C3519 ) C898_=_C3710( C898 C3710 ) C898_=_C3769( C898 C3769 ) C898_=_C3771( C898 C3771 ) C898_=_C3772( C898 C3772 ) C898_=_C3774( C898 C3774 ) \nC901_=_C907( C901 C907 ) C901_=_C1533( C901 C1533 ) C901_=_C1614( C901 C1614 ) C901_=_C1721( C901 C1721 ) C901_=_C2501( C901 C2501 ) C901_=_C3118( C901 C3118 ) \nC901_=_C3277( C901 C3277 ) C901_=_C3521( C901 C3521 ) C901_=_C3552( C901 C3552 ) C901_=_C3690( C901 C3690 ) C901_=_C3830( C901 C3830 ) C901_=_C3842( C901 C3842 ) \nC901_=_C3843( C901 C3843 ) C901_=_C3844( C901 C3844 ) C901_=_C3846( C901 C3846 ) C901_=_C3847( C901 C3847 ) C907_=_C1117( C907 C1117 ) C907_=_C1623( C907 C1623 ) \nC907_=_C1726( C907 C1726 ) C907_=_C1920( C907 C1920 ) C907_=_C2487( C907 C2487 ) C907_=_C2582( C907 C2582 ) C907_=_C2964( C907 C2964 ) C907_=_C2977( C907 C2977 ) \nC907_=_C3052( C907 C3052 ) C907_=_C3125( C907 C3125 ) C907_=_C3530( C907 C3530 ) C907_=_C3758( C907 C3758 ) C907_=_C3774( C907 C3774 ) C907_=_C3841( C907 C3841 ) \nC907_=_C3847( C907 C3847 ) C907_=_C3945( C907 C3945 ) C907_=_C4056( C907 C4056 ) C907_=_C4075( C907 C4075 ) C910_=_C914( C910 C914 ) C910_=_C916( C910 C916 ) \nC910_=_C918( C910 C918 ) C910_=_C919( C910 C919 ) C910_=_C923( C910 C923 ) C910_=_C925( C910 C925 ) C910_=_C932( C910 C932 ) C910_=_C1269( C910 C1269 ) \nC910_=_C1769( C910 C1769 ) C910_=_C1772( C910 C1772 ) C910_=_C1775( C910 C1775 ) C910_=_C1777( C910 C1777 ) C910_=_C1781( C910 C1781 ) C910_=_C1783( C910 C1783 ) \nC910_=_C1784( C910 C1784 ) C910_=_C1786( C910 C1786 ) C910_=_C1787( C910 C1787 ) C910_=_C1788( C910 C1788 ) C914_=_C916( C914 C916 ) C914_=_C918( C914 C918 ) \nC914_=_C919( C914 C919 ) C914_=_C923( C914 C923 ) C914_=_C925( C914 C925 ) C914_=_C2189( C914 C2189 ) C914_=_C2243( C914 C2243 ) C914_=_C2458( C914 C2458 ) \nC914_=_C2607( C914 C2607 ) C914_=_C3425( C914 C3425 ) C914_=_C3532( C914 C3532 ) C914_=_C3535( C914 C3535 ) C914_=_C3536( C914 C3536 ) C916_=_C918( C916 C918 ) \nC916_=_C919( C916 C919 ) C916_=_C923( C916 C923 ) C916_=_C925( C916 C925 ) C916_=_C939( C916 C939 ) C916_=_C1254( C916 C1254 ) C916_=_C1279( C916 C1279 ) \nC916_=_C1465( C916 C1465 ) C916_=_C1952( C916 C1952 ) C916_=_C2026( C916 C2026 ) C916_=_C2124( C916 C2124 ) C916_=_C3688( C916 C3688 ) C916_=_C3739( C916 C3739 ) \nC916_=_C3742( C916 C3742 ) C916_=_C3743( C916 C3743 ) C916_=_C3744( C916 C3744 ) C916_=_C3747( C916 C3747 ) C916_=_C3750( C916 C3750 ) C918_=_C919( C918 C919 ) \nC918_=_C923( C918 C923 ) C918_=_C925( C918 C925 ) C918_=_C2614( C918 C2614 ) C918_=_C2873( C918 C2873 ) C918_=_C3303( C918 C3303 ) C918_=_C3427( C918 C3427 ) \nC918_=_C3819( C918 C3819 ) C918_=_C3915( C918 C3915 ) C918_=_C3927( C918 C3927 ) C918_=_C3928( C918 C3928 ) C918_=_C3929( C918 C3929 ) C918_=_C3930( C918 C3930 ) \nC919_=_C923( C919 C923 ) C919_=_C925( C919 C925 ) C919_=_C2247( C919 C2247 ) C919_=_C2460( C919 C2460 ) C919_=_C2874( C919 C2874 ) C919_=_C3304( C919 C3304 ) \nC919_=_C3591( C919 C3591 ) C919_=_C3820( C919 C3820 ) C919_=_C3934( C919 C3934 ) C919_=_C3935( C919 C3935 ) C919_=_C3936( C919 C3936 ) C919_=_C3938( C919 C3938 ) \nC919_=_C3939( C919 C3939 ) C919_=_C3940( C919 C3940 ) C923_=_C925( C923 C925 ) C923_=_C945( C923 C945 ) C923_=_C1286( C923 C1286 ) C923_=_C1495( C923 C1495 ) \nC923_=_C1784( C923 C1784 ) C923_=_C2505( C923 C2505 ) C923_=_C2827( C923 C2827 ) C923_=_C3470( C923 C3470 ) C923_=_C3569( C923 C3569 ) C923_=_C3694( C923 C3694 ) \nC923_=_C3743( C923 C3743 ) C923_=_C3959( C923 C3959 ) C925_=_C948( C925 C948 ) C925_=_C1289( C925 C1289 ) C925_=_C1425( C925 C1425 ) C925_=_C1788( C925 C1788 ) \nC925_=_C1856( C925 C1856 ) C925_=_C2164( C925 C2164 ) C925_=_C2895( C925 C2895 ) C925_=_C2951( C925 C2951 ) C925_=_C3548( C925 C3548 ) C925_=_C3699( C925 C3699 ) \nC925_=_C3750( C925 C3750 ) C925_=_C3913( C925 C3913 ) C925_=_C3960( C925 C3960 ) C925_=_C4117( C925 C4117 ) C932_=_C938( C932 C938 ) C932_=_C939( C932 C939 ) \nC932_=_C945( C932 C945 ) C932_=_C948( C932 C948 ) C932_=_C1269( C932 C1269 ) C932_=_C1769( C932 C1769 ) C932_=_C1772( C932 C1772 ) C932_=_C1775( C932 C1775 ) \nC932_=_C1777( C932 C1777 ) C932_=_C1781( C932 C1781 ) C932_=_C1783( C932 C1783 ) C932_=_C1784( C932 C1784 ) C932_=_C1786( C932 C1786 ) C932_=_C1787( C932 C1787 ) \nC932_=_C1788( C932 C1788 ) C938_=_C939( C938 C939 ) C938_=_C945( C938 C945 ) C938_=_C948( C938 C948 ) C938_=_C1418( C938 C1418 ) C938_=_C1532( C938 C1532 ) \nC938_=_C1658( C938 C1658 ) C938_=_C1848( C938 C1848 ) C938_=_C1915( C938 C1915 ) C938_=_C1990( C938 C1990 ) C938_=_C2611( C938 C2611 ) C938_=_C2968( C938 C2968 ) \nC938_=_C3025( C938 C3025 ) C938_=_C3350( C938 C3350 ) C938_=_C3687( C938 C3687 ) C938_=_C3700( C938 C3700 ) C938_=_C3702( C938 C3702 ) C938_=_C3703( C938 C3703 ) \nC938_=_C3705( C938 C3705 ) C938_=_C3707( C938 C3707 ) C939_=_C945( C939 C945 ) C939_=_C948( C939 C948 ) C939_=_C1254( C939 C1254 ) C939_=_C1279( C939 C1279 ) \nC939_=_C1465( C939 C1465 ) C939_=_C1952( C939 C1952 ) C939_=_C2026( C939 C2026 ) C939_=_C2124( C939 C2124 ) C939_=_C3688( C939 C3688 ) C939_=_C3739( C939 C3739 ) \nC939_=_C3742( C939 C3742 ) C939_=_C3743( C939 C3743 ) C939_=_C3744( C939 C3744 ) C939_=_C3747( C939 C3747 ) C939_=_C3750( C939 C3750 ) C945_=_C948( C945 C948 ) \nC945_=_C1286( C945 C1286 ) C945_=_C1495( C945 C1495 ) C945_=_C1784( C945 C1784 ) C945_=_C2505( C945 C2505 ) C945_=_C2827( C945 C2827 ) C945_=_C3470( C945 C3470 ) \nC945_=_C3569( C945 C3569 ) C945_=_C3694( C945 C3694 ) C945_=_C3743( C945 C3743 ) C945_=_C3959( C945 C3959 ) C948_=_C1289( C948 C1289 ) C948_=_C1425( C948 C1425 ) \nC948_=_C1788( C948 C1788 ) C948_=_C1856( C948 C1856 ) C948_=_C2164( C948 C2164 ) C948_=_C2895( C948 C2895 ) C948_=_C2951( C948 C2951 ) C948_=_C3548( C948 C3548 ) \nC948_=_C3699( C948 C3699 ) C948_=_C3750( C948 C3750 ) C948_=_C3913( C948 C3913 ) C948_=_C3960( C948 C3960 ) C948_=_C4117( C948 C4117 ) C949_=_C951( C949 C951 ) \nC949_=_C953( C949 C953 ) C949_=_C954( C949 C954 ) C949_=_C956( C949 C956 ) C949_=_C957( C949 C957 ) C949_=_C958( C949 C958 ) C949_=_C960( C949 C960 ) \nC949_=_C963( C949 C963 ) C949_=_C968( C949 C968 ) C949_=_C1393( C949 C1393 ) C949_=_C1394( C949 C1394 ) C949_=_C1397( C949 C1397 ) C949_=_C1400( C949 C1400 ) \nC949_=_C1402( C949 C1402 ) C949_=_C1403( C949 C1403 ) C951_=_C953( C951 C953 ) C951_=_C954( C951 C954 ) C951_=_C956( C951 C956 ) C951_=_C957( C951 C957 ) \nC951_=_C958( C951 C958 ) C951_=_C960( C951 C960 ) C951_=_C963( C951 C963 ) C951_=_C968( C951 C968 ) C951_=_C1393( C951 C1393 ) C951_=_C2076( C951 C2076 ) \nC951_=_C2382( C951 C2382 ) C951_=_C2522( C951 C2522 ) C951_=_C2525( C951 C2525 ) C953_=_C954( C953 C954 ) C953_=_C956( C953 C956 ) C953_=_C957( C953 C957 ) \nC953_=_C958( C953 C958 ) C953_=_C960( C953 C960 ) C953_=_C963( C953 C963 ) C953_=_C968( C953 C968 ) C953_=_C1394( C953 C1394 ) C953_=_C2293( C953 C2293 ) \nC953_=_C2665( C953 C2665 ) C953_=_C2752( C953 C2752 ) C953_=_C2823( C953 C2823 ) C953_=_C2827( C953 C2827 ) C954_=_C956( C954 C956 ) C954_=_C957( C954 C957 ) \nC954_=_C958( C954 C958 ) C954_=_C960( C954 C960 ) C954_=_C963( C954 C963 ) C954_=_C968( C954 C968 ) C954_=_C2643( C954 C2643 ) C954_=_C2882( C954 C2882 ) \nC954_=_C2884( C954 C2884 ) C954_=_C2886( C954 C2886 ) C954_=_C2888( C954 C2888 ) C954_=_C2889( C954 C2889 ) C954_=_C2891( C954 C2891 ) C954_=_C2893( C954 C2893 ) \nC954_=_C2895( C954 C2895 ) C956_=_C957( C956 C957 ) C956_=_C958( C956 C958 ) C956_=_C960( C956 C960 ) C956_=_C963( C956 C963 ) C956_=_C968( C956 C968 ) \nC956_=_C1649( C956 C1649 ) C956_=_C2236( C956 C2236 ) C956_=_C2305( C956 C2305 ) C956_=_C2419( C956 C2419 ) C956_=_C2434( C956 C2434 ) C956_=_C2939( C956 C2939 ) \nC956_=_C2953( C956 C2953 ) C956_=_C3068( C956 C3068 ) C956_=_C3070( C956 C3070 ) C956_=_C3071( C956 C3071 ) C956_=_C3072( C956 C3072 ) C956_=_C3073( C956 C3073 ) \nC956_=_C3075( C956 C3075 ) C956_=_C3076( C956 C3076 ) C956_=_C3078( C956 C3078 ) C956_=_C3079( C956 C3079 ) C956_=_C3080( C956 C3080 ) C956_=_C3081( C956 C3081 ) \nC956_=_C3082( C956 C3082 ) C956_=_C3083( C956 C3083 ) C956_=_C3084( C956 C3084 ) C956_=_C3085( C956 C3085 ) C956_=_C3086( C956 C3086 ) C957_=_C958( C957 C958 ) \nC957_=_C960( C957 C960 ) C957_=_C963( C957 C963 ) C957_=_C968( C957 C968 ) C957_=_C1947( C957 C1947 ) C957_=_C2237( C957 C2237 ) C957_=_C2753( C957 C2753 ) \nC957_=_C2954( C957 C2954 ) C957_=_C3068( C957 C3068 ) C957_=_C3087( C957 C3087 ) C957_=_C3088( C957 C3088 ) C957_=_C3089( C957 C3089 ) C957_=_C3090( C957 C3090 ) \nC957_=_C3093( C957 C3093 ) C957_=_C3095( C957</w:t>
      </w:r>
    </w:p>
    <w:p>
      <w:pPr>
        <w:pStyle w:val="PreformattedText"/>
        <w:bidi w:val="0"/>
        <w:spacing w:before="0" w:after="0"/>
        <w:jc w:val="left"/>
        <w:rPr/>
      </w:pPr>
      <w:r>
        <w:rPr/>
        <w:t xml:space="preserve"> </w:t>
      </w:r>
      <w:r>
        <w:rPr/>
        <w:t>C3095 ) C957_=_C3096( C957 C3096 ) C957_=_C3098( C957 C3098 ) C957_=_C3099( C957 C3099 ) C957_=_C3100( C957 C3100 ) \nC958_=_C960( C958 C960 ) C958_=_C963( C958 C963 ) C958_=_C968( C958 C968 ) C958_=_C1397( C958 C1397 ) C958_=_C3331( C958 C3331 ) C960_=_C963( C960 C963 ) \nC960_=_C968( C960 C968 ) C960_=_C1488( C960 C1488 ) C960_=_C1527( C960 C1527 ) C960_=_C2241( C960 C2241 ) C960_=_C2297( C960 C2297 ) C960_=_C2492( C960 C2492 ) \nC960_=_C2667( C960 C2667 ) C960_=_C2823( C960 C2823 ) C960_=_C2955( C960 C2955 ) C960_=_C3088( C960 C3088 ) C960_=_C3465( C960 C3465 ) C960_=_C3466( C960 C3466 ) \nC960_=_C3469( C960 C3469 ) C960_=_C3470( C960 C3470 ) C960_=_C3471( C960 C3471 ) C960_=_C3473( C960 C3473 ) C960_=_C3474( C960 C3474 ) C960_=_C3475( C960 C3475 ) \nC963_=_C968( C963 C968 ) C963_=_C2649( C963 C2649 ) C963_=_C2850( C963 C2850 ) C963_=_C3416( C963 C3416 ) C963_=_C3449( C963 C3449 ) C963_=_C3604( C963 C3604 ) \nC963_=_C3637( C963 C3637 ) C963_=_C3639( C963 C3639 ) C963_=_C3640( C963 C3640 ) C963_=_C3642( C963 C3642 ) C963_=_C3643( C963 C3643 ) C963_=_C3644( C963 C3644 ) \nC963_=_C3646( C963 C3646 ) C968_=_C994( C968 C994 ) C968_=_C2091( C968 C2091 ) C968_=_C2396( C968 C2396 ) C968_=_C2660( C968 C2660 ) C968_=_C2760( C968 C2760 ) \nC968_=_C3270( C968 C3270 ) C968_=_C3412( C968 C3412 ) C968_=_C3462( C968 C3462 ) C968_=_C3474( C968 C3474 ) C968_=_C3618( C968 C3618 ) C968_=_C3862( C968 C3862 ) \nC968_=_C3979( C968 C3979 ) C968_=_C3988( C968 C3988 ) C968_=_C4079( C968 C4079 ) C968_=_C4083( C968 C4083 ) C968_=_C4100( C968 C4100 ) C968_=_C4112( C968 C4112 ) \nC971_=_C973( C971 C973 ) C971_=_C974( C971 C974 ) C971_=_C975( C971 C975 ) C971_=_C976( C971 C976 ) C971_=_C977( C971 C977 ) C971_=_C978( C971 C978 ) \nC971_=_C979( C971 C979 ) C971_=_C980( C971 C980 ) C971_=_C981( C971 C981 ) C971_=_C984( C971 C984 ) C971_=_C985( C971 C985 ) C971_=_C986( C971 C986 ) \nC971_=_C989( C971 C989 ) C971_=_C990( C971 C990 ) C971_=_C991( C971 C991 ) C971_=_C993( C971 C993 ) C971_=_C994( C971 C994 ) C971_=_C995( C971 C995 ) \nC971_=_C1524( C971 C1524 ) C971_=_C1526( C971 C1526 ) C971_=_C1527( C971 C1527 ) C971_=_C1528( C971 C1528 ) C971_=_C1530( C971 C1530 ) C971_=_C1532( C971 C1532 ) \nC971_=_C1533( C971 C1533 ) C971_=_C1534( C971 C1534 ) C971_=_C1536( C971 C1536 ) C971_=_C1538( C971 C1538 ) C973_=_C974( C973 C974 ) C973_=_C975( C973 C975 ) \nC973_=_C976( C973 C976 ) C973_=_C977( C973 C977 ) C973_=_C978( C973 C978 ) C973_=_C979( C973 C979 ) C973_=_C980( C973 C980 ) C973_=_C981( C973 C981 ) \nC973_=_C984( C973 C984 ) C973_=_C985( C973 C985 ) C973_=_C986( C973 C986 ) C973_=_C989( C973 C989 ) C973_=_C990( C973 C990 ) C973_=_C991( C973 C991 ) \nC973_=_C993( C973 C993 ) C973_=_C994( C973 C994 ) C973_=_C995( C973 C995 ) C973_=_C1642( C973 C1642 ) C973_=_C1789( C973 C1789 ) C973_=_C1811( C973 C1811 ) \nC973_=_C1824( C973 C1824 ) C973_=_C1827( C973 C1827 ) C973_=_C1828( C973 C1828 ) C974_=_C975( C974 C975 ) C974_=_C976( C974 C976 ) C974_=_C977( C974 C977 ) \nC974_=_C978( C974 C978 ) C974_=_C979( C974 C979 ) C974_=_C980( C974 C980 ) C974_=_C981( C974 C981 ) C974_=_C984( C974 C984 ) C974_=_C985( C974 C985 ) \nC974_=_C986( C974 C986 ) C974_=_C989( C974 C989 ) C974_=_C990( C974 C990 ) C974_=_C991( C974 C991 ) C974_=_C993( C974 C993 ) C974_=_C994( C974 C994 ) \nC974_=_C995( C974 C995 ) C974_=_C1456( C974 C1456 ) C974_=_C1751( C974 C1751 ) C974_=_C1943( C974 C1943 ) C974_=_C2022( C974 C2022 ) C974_=_C2025( C974 C2025 ) \nC974_=_C2026( C974 C2026 ) C974_=_C2032( C974 C2032 ) C974_=_C2033( C974 C2033 ) C974_=_C2035( C974 C2035 ) C974_=_C2036( C974 C2036 ) C974_=_C2037( C974 C2037 ) \nC975_=_C976( C975 C976 ) C975_=_C977( C975 C977 ) C975_=_C978( C975 C978 ) C975_=_C979( C975 C979 ) C975_=_C980( C975 C980 ) C975_=_C981( C975 C981 ) \nC975_=_C984( C975 C984 ) C975_=_C985( C975 C985 ) C975_=_C986( C975 C986 ) C975_=_C989( C975 C989 ) C975_=_C990( C975 C990 ) C975_=_C991( C975 C991 ) \nC975_=_C993( C975 C993 ) C975_=_C994( C975 C994 ) C975_=_C995( C975 C995 ) C975_=_C1811( C975 C1811 ) C975_=_C2093( C975 C2093 ) C975_=_C2094( C975 C2094 ) \nC975_=_C2095( C975 C2095 ) C975_=_C2096( C975 C2096 ) C975_=_C2099( C975 C2099 ) C975_=_C2100( C975 C2100 ) C975_=_C2101( C975 C2101 ) C975_=_C2105( C975 C2105 ) \nC975_=_C2107( C975 C2107 ) C975_=_C2108( C975 C2108 ) C975_=_C2111( C975 C2111 ) C975_=_C2112( C975 C2112 ) C975_=_C2113( C975 C2113 ) C976_=_C977( C976 C977 ) \nC976_=_C978( C976 C978 ) C976_=_C979( C976 C979 ) C976_=_C980( C976 C980 ) C976_=_C981( C976 C981 ) C976_=_C984( C976 C984 ) C976_=_C985( C976 C985 ) \nC976_=_C986( C976 C986 ) C976_=_C989( C976 C989 ) C976_=_C990( C976 C990 ) C976_=_C991( C976 C991 ) C976_=_C993( C976 C993 ) C976_=_C994( C976 C994 ) \nC976_=_C995( C976 C995 ) C976_=_C1002( C976 C1002 ) C976_=_C1589( C976 C1589 ) C976_=_C1753( C976 C1753 ) C976_=_C1858( C976 C1858 ) C976_=_C2150( C976 C2150 ) \nC976_=_C2151( C976 C2151 ) C976_=_C2155( C976 C2155 ) C976_=_C2156( C976 C2156 ) C976_=_C2158( C976 C2158 ) C976_=_C2160( C976 C2160 ) C976_=_C2164( C976 C2164 ) \nC977_=_C978( C977 C978 ) C977_=_C979( C977 C979 ) C977_=_C980( C977 C980 ) C977_=_C981( C977 C981 ) C977_=_C984( C977 C984 ) C977_=_C985( C977 C985 ) \nC977_=_C986( C977 C986 ) C977_=_C989( C977 C989 ) C977_=_C990( C977 C990 ) C977_=_C991( C977 C991 ) C977_=_C993( C977 C993 ) C977_=_C994( C977 C994 ) \nC977_=_C995( C977 C995 ) C977_=_C1178( C977 C1178 ) C977_=_C1348( C977 C1348 ) C977_=_C2093( C977 C2093 ) C977_=_C2166( C977 C2166 ) C977_=_C2256( C977 C2256 ) \nC977_=_C2260( C977 C2260 ) C977_=_C2261( C977 C2261 ) C977_=_C2262( C977 C2262 ) C977_=_C2264( C977 C2264 ) C978_=_C979( C978 C979 ) C978_=_C980( C978 C980 ) \nC978_=_C981( C978 C981 ) C978_=_C984( C978 C984 ) C978_=_C985( C978 C985 ) C978_=_C986( C978 C986 ) C978_=_C989( C978 C989 ) C978_=_C990( C978 C990 ) \nC978_=_C991( C978 C991 ) C978_=_C993( C978 C993 ) C978_=_C994( C978 C994 ) C978_=_C995( C978 C995 ) C978_=_C1478( C978 C1478 ) C978_=_C1754( C978 C1754 ) \nC978_=_C1793( C978 C1793 ) C978_=_C2022( C978 C2022 ) C978_=_C2150( C978 C2150 ) C978_=_C2288( C978 C2288 ) C978_=_C2293( C978 C2293 ) C978_=_C2294( C978 C2294 ) \nC978_=_C2295( C978 C2295 ) C978_=_C2297( C978 C2297 ) C978_=_C2298( C978 C2298 ) C978_=_C2299( C978 C2299 ) C978_=_C2300( C978 C2300 ) C978_=_C2301( C978 C2301 ) \nC979_=_C980( C979 C980 ) C979_=_C981( C979 C981 ) C979_=_C984( C979 C984 ) C979_=_C985( C979 C985 ) C979_=_C986( C979 C986 ) C979_=_C989( C979 C989 ) \nC979_=_C990( C979 C990 ) C979_=_C991( C979 C991 ) C979_=_C993( C979 C993 ) C979_=_C994( C979 C994 ) C979_=_C995( C979 C995 ) C979_=_C1772( C979 C1772 ) \nC979_=_C2094( C979 C2094 ) C979_=_C2325( C979 C2325 ) C979_=_C2401( C979 C2401 ) C979_=_C2706( C979 C2706 ) C979_=_C2710( C979 C2710 ) C979_=_C2711( C979 C2711 ) \nC979_=_C2712( C979 C2712 ) C979_=_C2716( C979 C2716 ) C979_=_C2717( C979 C2717 ) C979_=_C2719( C979 C2719 ) C980_=_C981( C980 C981 ) C980_=_C984( C980 C984 ) \nC980_=_C985( C980 C985 ) C980_=_C986( C980 C986 ) C980_=_C989( C980 C989 ) C980_=_C990( C980 C990 ) C980_=_C991( C980 C991 ) C980_=_C993( C980 C993 ) \nC980_=_C994( C980 C994 ) C980_=_C995( C980 C995 ) C980_=_C1205( C980 C1205 ) C980_=_C1354( C980 C1354 ) C980_=_C1482( C980 C1482 ) C980_=_C1552( C980 C1552 ) \nC980_=_C1801( C980 C1801 ) C980_=_C2095( C980 C2095 ) C980_=_C2810( C980 C2810 ) C980_=_C2813( C980 C2813 ) C980_=_C2815( C980 C2815 ) C980_=_C2816( C980 C2816 ) \nC980_=_C2819( C980 C2819 ) C981_=_C984( C981 C984 ) C981_=_C985( C981 C985 ) C981_=_C986( C981 C986 ) C981_=_C989( C981 C989 ) C981_=_C990( C981 C990 ) \nC981_=_C991( C981 C991 ) C981_=_C993( C981 C993 ) C981_=_C994( C981 C994 ) C981_=_C995( C981 C995 ) C981_=_C1593( C981 C1593 ) C981_=_C1626( C981 C1626 ) \nC981_=_C1756( C981 C1756 ) C981_=_C2294( C981 C2294 ) C981_=_C2514( C981 C2514 ) C981_=_C2722( C981 C2722 ) C981_=_C2979( C981 C2979 ) C981_=_C2984( C981 C2984 ) \nC981_=_C2986( C981 C2986 ) C984_=_C985( C984 C985 ) C984_=_C986( C984 C986 ) C984_=_C989( C984 C989 ) C984_=_C990( C984 C990 ) C984_=_C991( C984 C991 ) \nC984_=_C993( C984 C993 ) C984_=_C994( C984 C994 ) C984_=_C995( C984 C995 ) C984_=_C1528( C984 C1528 ) C984_=_C2101( C984 C2101 ) C984_=_C2143( C984 C2143 ) \nC984_=_C2493( C984 C2493 ) C984_=_C3502( C984 C3502 ) C984_=_C3504( C984 C3504 ) C984_=_C3508( C984 C3508 ) C984_=_C3510( C984 C3510 ) C984_=_C3513( C984 C3513 ) \nC985_=_C986( C985 C986 ) C985_=_C989( C985 C989 ) C985_=_C990( C985 C990 ) C985_=_C991( C985 C991 ) C985_=_C993( C985 C993 ) C985_=_C994( C985 C994 ) \nC985_=_C995( C985 C995 ) C985_=_C1530( C985 C1530 ) C985_=_C2105( C985 C2105 ) C985_=_C2498( C985 C2498 ) C985_=_C3550( C985 C3550 ) C985_=_C3664( C985 C3664 ) \nC985_=_C3667( C985 C3667 ) C985_=_C3672( C985 C3672 ) C986_=_C989( C986 C989 ) C986_=_C990( C986 C990 ) C986_=_C991( C986 C991 ) C986_=_C993( C986 C993 ) \nC986_=_C994( C986 C994 ) C986_=_C995( C986 C995 ) C986_=_C1761( C986 C1761 ) C986_=_C2299( C986 C2299 ) C986_=_C3402( C986 C3402 ) C986_=_C3776( C986 C3776 ) \nC986_=_C3777( C986 C3777 ) C986_=_C3784( C986 C3784 ) C989_=_C990( C989 C990 ) C989_=_C991( C989 C991 ) C989_=_C993( C989 C993 ) C989_=_C994( C989 C994 ) \nC989_=_C995( C989 C995 ) C989_=_C1766( C989 C1766 ) C989_=_C1896( C989 C1896 ) C989_=_C2301( C989 C2301 ) C989_=_C2730( C989 C2730 ) C989_=_C3177( C989 C3177 ) \nC989_=_C3407( C989 C3407 ) C989_=_C3612( C989 C3612 ) C989_=_C3869( C989 C3869 ) C989_=_C4016( C989 C4016 ) C989_=_C4017( C989 C4017 ) C990_=_C991( C990 C991 ) \nC990_=_C993( C990 C993 ) C990_=_C994( C990 C994 ) C990_=_C995( C990 C995 ) C990_=_C2107( C990 C2107 ) C990_=_C2318( C990 C2318 ) C990_=_C3032( C990 C3032 ) \nC990_=_C3201( C990 C3201 ) C990_=_C3525( C990 C3525 ) C990_=_C3639( C990 C3639 ) C990_=_C3660( C990 C3660 ) C990_=_C3713( C990 C3713 ) C990_=_C3723( C990 C3723 ) \nC990_=_C3733( C990 C3733 ) C990_=_C3944( C990 C3944 ) C990_=_C3992( C990 C3992 ) C990_=_C4005( C990 C4005 ) C990_=_C4019(</w:t>
      </w:r>
    </w:p>
    <w:p>
      <w:pPr>
        <w:pStyle w:val="PreformattedText"/>
        <w:bidi w:val="0"/>
        <w:spacing w:before="0" w:after="0"/>
        <w:jc w:val="left"/>
        <w:rPr/>
      </w:pPr>
      <w:r>
        <w:rPr/>
        <w:t xml:space="preserve"> </w:t>
      </w:r>
      <w:r>
        <w:rPr/>
        <w:t>C990 C4019 ) C991_=_C993( C991 C993 ) \nC991_=_C994( C991 C994 ) C991_=_C995( C991 C995 ) C991_=_C3079( C991 C3079 ) C991_=_C3408( C991 C3408 ) C991_=_C3469( C991 C3469 ) C991_=_C3859( C991 C3859 ) \nC991_=_C3976( C991 C3976 ) C991_=_C4032( C991 C4032 ) C993_=_C994( C993 C994 ) C993_=_C995( C993 C995 ) C993_=_C1264( C993 C1264 ) C993_=_C2035( C993 C2035 ) \nC993_=_C2111( C993 C2111 ) C993_=_C2129( C993 C2129 ) C993_=_C3280( C993 C3280 ) C993_=_C3747( C993 C3747 ) C993_=_C3826( C993 C3826 ) C993_=_C4039( C993 C4039 ) \nC993_=_C4059( C993 C4059 ) C993_=_C4092( C993 C4092 ) C994_=_C995( C994 C995 ) C994_=_C2091( C994 C2091 ) C994_=_C2396( C994 C2396 ) C994_=_C2660( C994 C2660 ) \nC994_=_C2760( C994 C2760 ) C994_=_C3270( C994 C3270 ) C994_=_C3412( C994 C3412 ) C994_=_C3462( C994 C3462 ) C994_=_C3474( C994 C3474 ) C994_=_C3618( C994 C3618 ) \nC994_=_C3862( C994 C3862 ) C994_=_C3979( C994 C3979 ) C994_=_C3988( C994 C3988 ) C994_=_C4079( C994 C4079 ) C994_=_C4083( C994 C4083 ) C994_=_C4100( C994 C4100 ) \nC994_=_C4112( C994 C4112 ) C995_=_C1667( C995 C1667 ) C995_=_C2113( C995 C2113 ) C995_=_C2131( C995 C2131 ) C995_=_C2449( C995 C2449 ) C995_=_C2749( C995 C2749 ) \nC995_=_C2893( C995 C2893 ) C995_=_C3256( C995 C3256 ) C995_=_C3557( C995 C3557 ) C995_=_C3646( C995 C3646 ) C995_=_C3653( C995 C3653 ) C995_=_C3909( C995 C3909 ) \nC995_=_C4112( C995 C4112 ) C996_=_C997( C996 C997 ) C996_=_C1001( C996 C1001 ) C996_=_C1002( C996 C1002 ) C996_=_C1004( C996 C1004 ) C996_=_C1005( C996 C1005 ) \nC996_=_C1006( C996 C1006 ) C996_=_C1007( C996 C1007 ) C996_=_C1010( C996 C1010 ) C996_=_C1011( C996 C1011 ) C996_=_C1013( C996 C1013 ) C996_=_C1014( C996 C1014 ) \nC996_=_C1016( C996 C1016 ) C996_=_C1017( C996 C1017 ) C996_=_C1018( C996 C1018 ) C996_=_C1019( C996 C1019 ) C996_=_C1020( C996 C1020 ) C996_=_C1408( C996 C1408 ) \nC996_=_C1409( C996 C1409 ) C996_=_C1414( C996 C1414 ) C996_=_C1416( C996 C1416 ) C996_=_C1418( C996 C1418 ) C996_=_C1419( C996 C1419 ) C996_=_C1423( C996 C1423 ) \nC996_=_C1425( C996 C1425 ) C997_=_C1001( C997 C1001 ) C997_=_C1002( C997 C1002 ) C997_=_C1004( C997 C1004 ) C997_=_C1005( C997 C1005 ) C997_=_C1006( C997 C1006 ) \nC997_=_C1007( C997 C1007 ) C997_=_C1010( C997 C1010 ) C997_=_C1011( C997 C1011 ) C997_=_C1013( C997 C1013 ) C997_=_C1014( C997 C1014 ) C997_=_C1016( C997 C1016 ) \nC997_=_C1017( C997 C1017 ) C997_=_C1018( C997 C1018 ) C997_=_C1019( C997 C1019 ) C997_=_C1020( C997 C1020 ) C997_=_C1147( C997 C1147 ) C997_=_C1290( C997 C1290 ) \nC997_=_C1587( C997 C1587 ) C997_=_C1588( C997 C1588 ) C997_=_C1589( C997 C1589 ) C997_=_C1590( C997 C1590 ) C997_=_C1593( C997 C1593 ) C997_=_C1594( C997 C1594 ) \nC997_=_C1595( C997 C1595 ) C997_=_C1599( C997 C1599 ) C997_=_C1601( C997 C1601 ) C997_=_C1603( C997 C1603 ) C1001_=_C1002( C1001 C1002 ) C1001_=_C1004( C1001 C1004 ) \nC1001_=_C1005( C1001 C1005 ) C1001_=_C1006( C1001 C1006 ) C1001_=_C1007( C1001 C1007 ) C1001_=_C1010( C1001 C1010 ) C1001_=_C1011( C1001 C1011 ) C1001_=_C1013( C1001 C1013 ) \nC1001_=_C1014( C1001 C1014 ) C1001_=_C1016( C1001 C1016 ) C1001_=_C1017( C1001 C1017 ) C1001_=_C1018( C1001 C1018 ) C1001_=_C1019( C1001 C1019 ) C1001_=_C1020( C1001 C1020 ) \nC1001_=_C1457( C1001 C1457 ) C1001_=_C1588( C1001 C1588 ) C1001_=_C1857( C1001 C1857 ) C1001_=_C1944( C1001 C1944 ) C1001_=_C2116( C1001 C2116 ) C1001_=_C2119( C1001 C2119 ) \nC1001_=_C2120( C1001 C2120 ) C1001_=_C2122( C1001 C2122 ) C1001_=_C2124( C1001 C2124 ) C1001_=_C2127( C1001 C2127 ) C1001_=_C2128( C1001 C2128 ) C1001_=_C2129( C1001 C2129 ) \nC1001_=_C2130( C1001 C2130 ) C1001_=_C2131( C1001 C2131 ) C1002_=_C1004( C1002 C1004 ) C1002_=_C1005( C1002 C1005 ) C1002_=_C1006( C1002 C1006 ) C1002_=_C1007( C1002 C1007 ) \nC1002_=_C1010( C1002 C1010 ) C1002_=_C1011( C1002 C1011 ) C1002_=_C1013( C1002 C1013 ) C1002_=_C1014( C1002 C1014 ) C1002_=_C1016( C1002 C1016 ) C1002_=_C1017( C1002 C1017 ) \nC1002_=_C1018( C1002 C1018 ) C1002_=_C1019( C1002 C1019 ) C1002_=_C1020( C1002 C1020 ) C1002_=_C1589( C1002 C1589 ) C1002_=_C1753( C1002 C1753 ) C1002_=_C1858( C1002 C1858 ) \nC1002_=_C2150( C1002 C2150 ) C1002_=_C2151( C1002 C2151 ) C1002_=_C2155( C1002 C2155 ) C1002_=_C2156( C1002 C2156 ) C1002_=_C2158( C1002 C2158 ) C1002_=_C2160( C1002 C2160 ) \nC1002_=_C2164( C1002 C2164 ) C1004_=_C1005( C1004 C1005 ) C1004_=_C1006( C1004 C1006 ) C1004_=_C1007( C1004 C1007 ) C1004_=_C1010( C1004 C1010 ) C1004_=_C1011( C1004 C1011 ) \nC1004_=_C1013( C1004 C1013 ) C1004_=_C1014( C1004 C1014 ) C1004_=_C1016( C1004 C1016 ) C1004_=_C1017( C1004 C1017 ) C1004_=_C1018( C1004 C1018 ) C1004_=_C1019( C1004 C1019 ) \nC1004_=_C1020( C1004 C1020 ) C1004_=_C1152( C1004 C1152 ) C1004_=_C1409( C1004 C1409 ) C1004_=_C1923( C1004 C1923 ) C1004_=_C2400( C1004 C2400 ) C1004_=_C2450( C1004 C2450 ) \nC1004_=_C2451( C1004 C2451 ) C1004_=_C2452( C1004 C2452 ) C1004_=_C2453( C1004 C2453 ) C1004_=_C2454( C1004 C2454 ) C1004_=_C2455( C1004 C2455 ) C1004_=_C2456( C1004 C2456 ) \nC1004_=_C2458( C1004 C2458 ) C1004_=_C2459( C1004 C2459 ) C1004_=_C2460( C1004 C2460 ) C1004_=_C2461( C1004 C2461 ) C1004_=_C2462( C1004 C2462 ) C1004_=_C2463( C1004 C2463 ) \nC1004_=_C2464( C1004 C2464 ) C1004_=_C2465( C1004 C2465 ) C1004_=_C2468( C1004 C2468 ) C1005_=_C1006( C1005 C1006 ) C1005_=_C1007( C1005 C1007 ) C1005_=_C1010( C1005 C1010 ) \nC1005_=_C1011( C1005 C1011 ) C1005_=_C1013( C1005 C1013 ) C1005_=_C1014( C1005 C1014 ) C1005_=_C1016( C1005 C1016 ) C1005_=_C1017( C1005 C1017 ) C1005_=_C1018( C1005 C1018 ) \nC1005_=_C1019( C1005 C1019 ) C1005_=_C1020( C1005 C1020 ) C1005_=_C1795( C1005 C1795 ) C1005_=_C1859( C1005 C1859 ) C1005_=_C2116( C1005 C2116 ) C1005_=_C2151( C1005 C2151 ) \nC1005_=_C2537( C1005 C2537 ) C1005_=_C2543( C1005 C2543 ) C1005_=_C2547( C1005 C2547 ) C1006_=_C1007( C1006 C1007 ) C1006_=_C1010( C1006 C1010 ) C1006_=_C1011( C1006 C1011 ) \nC1006_=_C1013( C1006 C1013 ) C1006_=_C1014( C1006 C1014 ) C1006_=_C1016( C1006 C1016 ) C1006_=_C1017( C1006 C1017 ) C1006_=_C1018( C1006 C1018 ) C1006_=_C1019( C1006 C1019 ) \nC1006_=_C1020( C1006 C1020 ) C1006_=_C1026( C1006 C1026 ) C1006_=_C1755( C1006 C1755 ) C1006_=_C2077( C1006 C2077 ) C1006_=_C2607( C1006 C2607 ) C1006_=_C2611( C1006 C2611 ) \nC1006_=_C2613( C1006 C2613 ) C1006_=_C2614( C1006 C2614 ) C1006_=_C2616( C1006 C2616 ) C1006_=_C2618( C1006 C2618 ) C1007_=_C1010( C1007 C1010 ) C1007_=_C1011( C1007 C1011 ) \nC1007_=_C1013( C1007 C1013 ) C1007_=_C1014( C1007 C1014 ) C1007_=_C1016( C1007 C1016 ) C1007_=_C1017( C1007 C1017 ) C1007_=_C1018( C1007 C1018 ) C1007_=_C1019( C1007 C1019 ) \nC1007_=_C1020( C1007 C1020 ) C1007_=_C2402( C1007 C2402 ) C1007_=_C2451( C1007 C2451 ) C1007_=_C2785( C1007 C2785 ) C1007_=_C2786( C1007 C2786 ) C1007_=_C2794( C1007 C2794 ) \nC1010_=_C1011( C1010 C1011 ) C1010_=_C1013( C1010 C1013 ) C1010_=_C1014( C1010 C1014 ) C1010_=_C1016( C1010 C1016 ) C1010_=_C1017( C1010 C1017 ) C1010_=_C1018( C1010 C1018 ) \nC1010_=_C1019( C1010 C1019 ) C1010_=_C1020( C1010 C1020 ) C1010_=_C1464( C1010 C1464 ) C1010_=_C1759( C1010 C1759 ) C1010_=_C1931( C1010 C1931 ) C1010_=_C2084( C1010 C2084 ) \nC1010_=_C2388( C1010 C2388 ) C1010_=_C2764( C1010 C2764 ) C1010_=_C3425( C1010 C3425 ) C1010_=_C3426( C1010 C3426 ) C1010_=_C3427( C1010 C3427 ) C1010_=_C3429( C1010 C3429 ) \nC1010_=_C3430( C1010 C3430 ) C1010_=_C3432( C1010 C3432 ) C1010_=_C3434( C1010 C3434 ) C1011_=_C1013( C1011 C1013 ) C1011_=_C1014( C1011 C1014 ) C1011_=_C1016( C1011 C1016 ) \nC1011_=_C1017( C1011 C1017 ) C1011_=_C1018( C1011 C1018 ) C1011_=_C1019( C1011 C1019 ) C1011_=_C1020( C1011 C1020 ) C1011_=_C1375( C1011 C1375 ) C1011_=_C1416( C1011 C1416 ) \nC1011_=_C2373( C1011 C2373 ) C1011_=_C2408( C1011 C2408 ) C1011_=_C2786( C1011 C2786 ) C1011_=_C3089( C1011 C3089 ) C1011_=_C3335( C1011 C3335 ) C1011_=_C3384( C1011 C3384 ) \nC1011_=_C3400( C1011 C3400 ) C1011_=_C3476( C1011 C3476 ) C1011_=_C3477( C1011 C3477 ) C1011_=_C3478( C1011 C3478 ) C1011_=_C3480( C1011 C3480 ) C1011_=_C3483( C1011 C3483 ) \nC1011_=_C3485( C1011 C3485 ) C1013_=_C1014( C1013 C1014 ) C1013_=_C1016( C1013 C1016 ) C1013_=_C1017( C1013 C1017 ) C1013_=_C1018( C1013 C1018 ) C1013_=_C1019( C1013 C1019 ) \nC1013_=_C1020( C1013 C1020 ) C1013_=_C1304( C1013 C1304 ) C1013_=_C1717( C1013 C1717 ) C1013_=_C1866( C1013 C1866 ) C1013_=_C2122( C1013 C2122 ) C1013_=_C2158( C1013 C2158 ) \nC1013_=_C2190( C1013 C2190 ) C1013_=_C3075( C1013 C3075 ) C1013_=_C3090( C1013 C3090 ) C1013_=_C3342( C1013 C3342 ) C1013_=_C3465( C1013 C3465 ) C1013_=_C3558( C1013 C3558 ) \nC1013_=_C3559( C1013 C3559 ) C1013_=_C3560( C1013 C3560 ) C1013_=_C3564( C1013 C3564 ) C1014_=_C1016( C1014 C1016 ) C1014_=_C1017( C1014 C1017 ) C1014_=_C1018( C1014 C1018 ) \nC1014_=_C1019( C1014 C1019 ) C1014_=_C1020( C1014 C1020 ) C1014_=_C1066( C1014 C1066 ) C1014_=_C1281( C1014 C1281 ) C1014_=_C1763( C1014 C1763 ) C1014_=_C2087( C1014 C2087 ) \nC1014_=_C2146( C1014 C2146 ) C1014_=_C2613( C1014 C2613 ) C1014_=_C2745( C1014 C2745 ) C1014_=_C3029( C1014 C3029 ) C1014_=_C3187( C1014 C3187 ) C1014_=_C3295( C1014 C3295 ) \nC1014_=_C3361( C1014 C3361 ) C1014_=_C3426( C1014 C3426 ) C1014_=_C3532( C1014 C3532 ) C1014_=_C3915( C1014 C3915 ) C1014_=_C3916( C1014 C3916 ) C1014_=_C3919( C1014 C3919 ) \nC1016_=_C1017( C1016 C1017 ) C1016_=_C1018( C1016 C1018 ) C1016_=_C1019( C1016 C1019 ) C1016_=_C1020( C1016 C1020 ) C1016_=_C1765( C1016 C1765 ) C1016_=_C1783( C1016 C1783 ) \nC1016_=_C2089( C1016 C2089 ) C1016_=_C3535( C1016 C3535 ) C1016_=_C3742( C1016 C3742 ) C1016_=_C3916( C1016 C3916 ) C1016_=_C3928( C1016 C3928 ) C1016_=_C3959( C1016 C3959 ) \nC1016_=_C3960( C1016 C3960 ) C1017_=_C1018( C1017 C1018 ) C1017_=_C1019( C1017 C1019 ) C1017_=_C1020( C1017 C1020 ) C1017_=_C1705( C1017 C1705 ) C1017_=_C2409( C1017 C2409 ) \nC1017_=_C2461( C1017 C2461 ) C1017_=_C3150( C1017 C3150 ) C1017_=_C3338( C1017 C3338 ) C1017_=_C3344( C1017 C3344 ) C1017_=_C3480( C1017 C3480 ) C1017_=_C3625( C1017 C3625 ) \nC1017_=_C3964( C1017 C3964 ) C1018_=_C1019(</w:t>
      </w:r>
    </w:p>
    <w:p>
      <w:pPr>
        <w:pStyle w:val="PreformattedText"/>
        <w:bidi w:val="0"/>
        <w:spacing w:before="0" w:after="0"/>
        <w:jc w:val="left"/>
        <w:rPr/>
      </w:pPr>
      <w:r>
        <w:rPr/>
        <w:t xml:space="preserve"> </w:t>
      </w:r>
      <w:r>
        <w:rPr/>
        <w:t>C1018 C1019 ) C1018_=_C1020( C1018 C1020 ) C1018_=_C2411( C1018 C2411 ) C1018_=_C2463( C1018 C2463 ) C1018_=_C2936( C1018 C2936 ) \nC1018_=_C3279( C1018 C3279 ) C1018_=_C3340( C1018 C3340 ) C1018_=_C3485( C1018 C3485 ) C1018_=_C4072( C1018 C4072 ) C1019_=_C1020( C1019 C1020 ) C1019_=_C1240( C1019 C1240 ) \nC1019_=_C1423( C1019 C1423 ) C1019_=_C1879( C1019 C1879 ) C1019_=_C2412( C1019 C2412 ) C1019_=_C2794( C1019 C2794 ) C1019_=_C3067( C1019 C3067 ) C1019_=_C3108( C1019 C3108 ) \nC1019_=_C3341( C1019 C3341 ) C1019_=_C3380( C1019 C3380 ) C1019_=_C3840( C1019 C3840 ) C1019_=_C3886( C1019 C3886 ) C1019_=_C3894( C1019 C3894 ) C1019_=_C3954( C1019 C3954 ) \nC1019_=_C3964( C1019 C3964 ) C1019_=_C4013( C1019 C4013 ) C1019_=_C4062( C1019 C4062 ) C1019_=_C4072( C1019 C4072 ) C1019_=_C4090( C1019 C4090 ) C1019_=_C4110( C1019 C4110 ) \nC1020_=_C1603( C1020 C1603 ) C1020_=_C1880( C1020 C1880 ) C1020_=_C1964( C1020 C1964 ) C1020_=_C2547( C1020 C2547 ) C1020_=_C2662( C1020 C2662 ) C1020_=_C3345( C1020 C3345 ) \nC1020_=_C3564( C1020 C3564 ) C1023_=_C1024( C1023 C1024 ) C1023_=_C1025( C1023 C1025 ) C1023_=_C1026( C1023 C1026 ) C1023_=_C1028( C1023 C1028 ) C1023_=_C1034( C1023 C1034 ) \nC1023_=_C1035( C1023 C1035 ) C1023_=_C1036( C1023 C1036 ) C1023_=_C1039( C1023 C1039 ) C1023_=_C1041( C1023 C1041 ) C1023_=_C1042( C1023 C1042 ) C1023_=_C1043( C1023 C1043 ) \nC1023_=_C1046( C1023 C1046 ) C1023_=_C2137( C1023 C2137 ) C1023_=_C2138( C1023 C2138 ) C1023_=_C2140( C1023 C2140 ) C1023_=_C2143( C1023 C2143 ) C1023_=_C2144( C1023 C2144 ) \nC1023_=_C2145( C1023 C2145 ) C1023_=_C2146( C1023 C2146 ) C1023_=_C2148( C1023 C2148 ) C1024_=_C1025( C1024 C1025 ) C1024_=_C1026( C1024 C1026 ) C1024_=_C1028( C1024 C1028 ) \nC1024_=_C1034( C1024 C1034 ) C1024_=_C1035( C1024 C1035 ) C1024_=_C1036( C1024 C1036 ) C1024_=_C1039( C1024 C1039 ) C1024_=_C1041( C1024 C1041 ) C1024_=_C1042( C1024 C1042 ) \nC1024_=_C1043( C1024 C1043 ) C1024_=_C1046( C1024 C1046 ) C1024_=_C2232( C1024 C2232 ) C1024_=_C2347( C1024 C2347 ) C1024_=_C2349( C1024 C2349 ) C1024_=_C2350( C1024 C2350 ) \nC1024_=_C2355( C1024 C2355 ) C1024_=_C2358( C1024 C2358 ) C1024_=_C2359( C1024 C2359 ) C1024_=_C2362( C1024 C2362 ) C1024_=_C2363( C1024 C2363 ) C1025_=_C1026( C1025 C1026 ) \nC1025_=_C1028( C1025 C1028 ) C1025_=_C1034( C1025 C1034 ) C1025_=_C1035( C1025 C1035 ) C1025_=_C1036( C1025 C1036 ) C1025_=_C1039( C1025 C1039 ) C1025_=_C1041( C1025 C1041 ) \nC1025_=_C1042( C1025 C1042 ) C1025_=_C1043( C1025 C1043 ) C1025_=_C1046( C1025 C1046 ) C1025_=_C2288( C1025 C2288 ) C1025_=_C2489( C1025 C2489 ) C1025_=_C2491( C1025 C2491 ) \nC1025_=_C2492( C1025 C2492 ) C1025_=_C2493( C1025 C2493 ) C1025_=_C2498( C1025 C2498 ) C1025_=_C2501( C1025 C2501 ) C1025_=_C2504( C1025 C2504 ) C1025_=_C2505( C1025 C2505 ) \nC1025_=_C2507( C1025 C2507 ) C1026_=_C1028( C1026 C1028 ) C1026_=_C1034( C1026 C1034 ) C1026_=_C1035( C1026 C1035 ) C1026_=_C1036( C1026 C1036 ) C1026_=_C1039( C1026 C1039 ) \nC1026_=_C1041( C1026 C1041 ) C1026_=_C1042( C1026 C1042 ) C1026_=_C1043( C1026 C1043 ) C1026_=_C1046( C1026 C1046 ) C1026_=_C1755( C1026 C1755 ) C1026_=_C2077( C1026 C2077 ) \nC1026_=_C2607( C1026 C2607 ) C1026_=_C2611( C1026 C2611 ) C1026_=_C2613( C1026 C2613 ) C1026_=_C2614( C1026 C2614 ) C1026_=_C2616( C1026 C2616 ) C1026_=_C2618( C1026 C2618 ) \nC1028_=_C1034( C1028 C1034 ) C1028_=_C1035( C1028 C1035 ) C1028_=_C1036( C1028 C1036 ) C1028_=_C1039( C1028 C1039 ) C1028_=_C1041( C1028 C1041 ) C1028_=_C1042( C1028 C1042 ) \nC1028_=_C1043( C1028 C1043 ) C1028_=_C1046( C1028 C1046 ) C1028_=_C1461( C1028 C1461 ) C1028_=_C1884( C1028 C1884 ) C1028_=_C1946( C1028 C1946 ) C1028_=_C2641( C1028 C2641 ) \nC1028_=_C2706( C1028 C2706 ) C1028_=_C2800( C1028 C2800 ) C1028_=_C2801( C1028 C2801 ) C1028_=_C2807( C1028 C2807 ) C1034_=_C1035( C1034 C1035 ) C1034_=_C1036( C1034 C1036 ) \nC1034_=_C1039( C1034 C1039 ) C1034_=_C1041( C1034 C1041 ) C1034_=_C1042( C1034 C1042 ) C1034_=_C1043( C1034 C1043 ) C1034_=_C1046( C1034 C1046 ) C1034_=_C2630( C1034 C2630 ) \nC1034_=_C2766( C1034 C2766 ) C1034_=_C2832( C1034 C2832 ) C1034_=_C3573( C1034 C3573 ) C1034_=_C3588( C1034 C3588 ) C1034_=_C3591( C1034 C3591 ) C1034_=_C3592( C1034 C3592 ) \nC1034_=_C3594( C1034 C3594 ) C1034_=_C3596( C1034 C3596 ) C1034_=_C3598( C1034 C3598 ) C1034_=_C3602( C1034 C3602 ) C1035_=_C1036( C1035 C1036 ) C1035_=_C1039( C1035 C1039 ) \nC1035_=_C1041( C1035 C1041 ) C1035_=_C1042( C1035 C1042 ) C1035_=_C1043( C1035 C1043 ) C1035_=_C1046( C1035 C1046 ) C1035_=_C3438( C1035 C3438 ) C1035_=_C3658( C1035 C3658 ) \nC1035_=_C3660( C1035 C3660 ) C1035_=_C3662( C1035 C3662 ) C1036_=_C1039( C1036 C1039 ) C1036_=_C1041( C1036 C1041 ) C1036_=_C1042( C1036 C1042 ) C1036_=_C1043( C1036 C1043 ) \nC1036_=_C1046( C1036 C1046 ) C1036_=_C3076( C1036 C3076 ) C1036_=_C3677( C1036 C3677 ) C1036_=_C3678( C1036 C3678 ) C1036_=_C3683( C1036 C3683 ) C1036_=_C3686( C1036 C3686 ) \nC1039_=_C1041( C1039 C1041 ) C1039_=_C1042( C1039 C1042 ) C1039_=_C1043( C1039 C1043 ) C1039_=_C1046( C1039 C1046 ) C1039_=_C1634( C1039 C1634 ) C1039_=_C3491( C1039 C3491 ) \nC1039_=_C3888( C1039 C3888 ) C1039_=_C3889( C1039 C3889 ) C1039_=_C3891( C1039 C3891 ) C1039_=_C3893( C1039 C3893 ) C1039_=_C3894( C1039 C3894 ) C1041_=_C1042( C1041 C1042 ) \nC1041_=_C1043( C1041 C1043 ) C1041_=_C1046( C1041 C1046 ) C1041_=_C1443( C1041 C1443 ) C1041_=_C1467( C1041 C1467 ) C1041_=_C1601( C1041 C1601 ) C1041_=_C1637( C1041 C1637 ) \nC1041_=_C1899( C1041 C1899 ) C1041_=_C2716( C1041 C2716 ) C1041_=_C2807( C1041 C2807 ) C1041_=_C3137( C1041 C3137 ) C1041_=_C3151( C1041 C3151 ) C1041_=_C3419( C1041 C3419 ) \nC1041_=_C3843( C1041 C3843 ) C1041_=_C4039( C1041 C4039 ) C1041_=_C4040( C1041 C4040 ) C1041_=_C4041( C1041 C4041 ) C1042_=_C1043( C1042 C1043 ) C1042_=_C1046( C1042 C1046 ) \nC1042_=_C1959( C1042 C1959 ) C1042_=_C3047( C1042 C3047 ) C1042_=_C3138( C1042 C3138 ) C1042_=_C3266( C1042 C3266 ) C1042_=_C3409( C1042 C3409 ) C1042_=_C3483( C1042 C3483 ) \nC1042_=_C3510( C1042 C3510 ) C1042_=_C3771( C1042 C3771 ) C1042_=_C3797( C1042 C3797 ) C1042_=_C3870( C1042 C3870 ) C1042_=_C3930( C1042 C3930 ) C1042_=_C3939( C1042 C3939 ) \nC1042_=_C4000( C1042 C4000 ) C1042_=_C4048( C1042 C4048 ) C1042_=_C4049( C1042 C4049 ) C1043_=_C1046( C1043 C1046 ) C1043_=_C1786( C1043 C1786 ) C1043_=_C2410( C1043 C2410 ) \nC1043_=_C2717( C1043 C2717 ) C1043_=_C3152( C1043 C3152 ) C1043_=_C3243( C1043 C3243 ) C1043_=_C3413( C1043 C3413 ) C1043_=_C3983( C1043 C3983 ) C1043_=_C4069( C1043 C4069 ) \nC1043_=_C4071( C1043 C4071 ) C1046_=_C1473( C1046 C1473 ) C1046_=_C1903( C1046 C1903 ) C1046_=_C2719( C1046 C2719 ) C1046_=_C3085( C1046 C3085 ) C1046_=_C3142( C1046 C3142 ) \nC1046_=_C3153( C1046 C3153 ) C1046_=_C3244( C1046 C3244 ) C1046_=_C3811( C1046 C3811 ) C1046_=_C3919( C1046 C3919 ) C1046_=_C4036( C1046 C4036 ) C1046_=_C4040( C1046 C4040 ) \nC1056_=_C1066( C1056 C1066 ) C1056_=_C1153( C1056 C1153 ) C1056_=_C1228( C1056 C1228 ) C1056_=_C1298( C1056 C1298 ) C1056_=_C1590( C1056 C1590 ) C1056_=_C1624( C1056 C1624 ) \nC1056_=_C1794( C1056 C1794 ) C1056_=_C2168( C1056 C2168 ) C1056_=_C2197( C1056 C2197 ) C1056_=_C2509( C1056 C2509 ) C1056_=_C2510( C1056 C2510 ) C1056_=_C2513( C1056 C2513 ) \nC1056_=_C2514( C1056 C2514 ) C1056_=_C2516( C1056 C2516 ) C1056_=_C2518( C1056 C2518 ) C1056_=_C2519( C1056 C2519 ) C1056_=_C2520( C1056 C2520 ) C1066_=_C1281( C1066 C1281 ) \nC1066_=_C1763( C1066 C1763 ) C1066_=_C2087( C1066 C2087 ) C1066_=_C2146( C1066 C2146 ) C1066_=_C2613( C1066 C2613 ) C1066_=_C2745( C1066 C2745 ) C1066_=_C3029( C1066 C3029 ) \nC1066_=_C3187( C1066 C3187 ) C1066_=_C3295( C1066 C3295 ) C1066_=_C3361( C1066 C3361 ) C1066_=_C3426( C1066 C3426 ) C1066_=_C3532( C1066 C3532 ) C1066_=_C3915( C1066 C3915 ) \nC1066_=_C3916( C1066 C3916 ) C1066_=_C3919( C1066 C3919 ) C1084_=_C1087( C1084 C1087 ) C1084_=_C1096( C1084 C1096 ) C1084_=_C1183( C1084 C1183 ) C1084_=_C1975( C1084 C1975 ) \nC1084_=_C2416( C1084 C2416 ) C1084_=_C2472( C1084 C2472 ) C1084_=_C2926( C1084 C2926 ) C1084_=_C2929( C1084 C2929 ) C1084_=_C2936( C1084 C2936 ) C1087_=_C1096( C1087 C1096 ) \nC1087_=_C1187( C1087 C1187 ) C1087_=_C1439( C1087 C1439 ) C1087_=_C1577( C1087 C1577 ) C1087_=_C1594( C1087 C1594 ) C1087_=_C1628( C1087 C1628 ) C1087_=_C1678( C1087 C1678 ) \nC1087_=_C1978( C1087 C1978 ) C1087_=_C2176( C1087 C2176 ) C1087_=_C2421( C1087 C2421 ) C1087_=_C2477( C1087 C2477 ) C1087_=_C2912( C1087 C2912 ) C1087_=_C3156( C1087 C3156 ) \nC1087_=_C3273( C1087 C3273 ) C1087_=_C3275( C1087 C3275 ) C1087_=_C3276( C1087 C3276 ) C1087_=_C3277( C1087 C3277 ) C1087_=_C3279( C1087 C3279 ) C1087_=_C3280( C1087 C3280 ) \nC1087_=_C3281( C1087 C3281 ) C1096_=_C1239( C1096 C1239 ) C1096_=_C1519( C1096 C1519 ) C1096_=_C1999( C1096 C1999 ) C1096_=_C2037( C1096 C2037 ) C1096_=_C2112( C1096 C2112 ) \nC1096_=_C3004( C1096 C3004 ) C1096_=_C3124( C1096 C3124 ) C1096_=_C3162( C1096 C3162 ) C1096_=_C3423( C1096 C3423 ) C1096_=_C3644( C1096 C3644 ) C1096_=_C3893( C1096 C3893 ) \nC1096_=_C3953( C1096 C3953 ) C1096_=_C3974( C1096 C3974 ) C1096_=_C4053( C1096 C4053 ) C1096_=_C4055( C1096 C4055 ) C1096_=_C4088( C1096 C4088 ) C1099_=_C1104( C1099 C1104 ) \nC1099_=_C1108( C1099 C1108 ) C1099_=_C1109( C1099 C1109 ) C1099_=_C1117( C1099 C1117 ) C1099_=_C1246( C1099 C1246 ) C1099_=_C1368( C1099 C1368 ) C1099_=_C1943( C1099 C1943 ) \nC1099_=_C1944( C1099 C1944 ) C1099_=_C1946( C1099 C1946 ) C1099_=_C1947( C1099 C1947 ) C1099_=_C1948( C1099 C1948 ) C1099_=_C1949( C1099 C1949 ) C1099_=_C1951( C1099 C1951 ) \nC1099_=_C1952( C1099 C1952 ) C1099_=_C1953( C1099 C1953 ) C1099_=_C1954( C1099 C1954 ) C1099_=_C1956( C1099 C1956 ) C1099_=_C1959( C1099 C1959 ) C1099_=_C1960( C1099 C1960 ) \nC1099_=_C1962( C1099 C1962 ) C1099_=_C1964( C1099 C1964 ) C1104_=_C1108( C1104 C1108 ) C1104_=_C1109( C1104 C1109 ) C1104_=_C1117( C1104 C1117 ) C1104_=_C2470( C1104 C2470 ) \nC1104_=_C2641( C1104 C2641 ) C1104_=_C2642( C1104 C2642 ) C1104_=_C2643( C1104 C2643 ) C1104_=_C2644(</w:t>
      </w:r>
    </w:p>
    <w:p>
      <w:pPr>
        <w:pStyle w:val="PreformattedText"/>
        <w:bidi w:val="0"/>
        <w:spacing w:before="0" w:after="0"/>
        <w:jc w:val="left"/>
        <w:rPr/>
      </w:pPr>
      <w:r>
        <w:rPr/>
        <w:t xml:space="preserve"> </w:t>
      </w:r>
      <w:r>
        <w:rPr/>
        <w:t>C1104 C2644 ) C1104_=_C2649( C1104 C2649 ) C1104_=_C2650( C1104 C2650 ) \nC1104_=_C2651( C1104 C2651 ) C1104_=_C2653( C1104 C2653 ) C1104_=_C2659( C1104 C2659 ) C1104_=_C2660( C1104 C2660 ) C1104_=_C2662( C1104 C2662 ) C1108_=_C1109( C1108 C1109 ) \nC1108_=_C1117( C1108 C1117 ) C1108_=_C1184( C1108 C1184 ) C1108_=_C1372( C1108 C1372 ) C1108_=_C1908( C1108 C1908 ) C1108_=_C2200( C1108 C2200 ) C1108_=_C2418( C1108 C2418 ) \nC1108_=_C2473( C1108 C2473 ) C1108_=_C2571( C1108 C2571 ) C1108_=_C2953( C1108 C2953 ) C1108_=_C2954( C1108 C2954 ) C1108_=_C2955( C1108 C2955 ) C1108_=_C2957( C1108 C2957 ) \nC1108_=_C2958( C1108 C2958 ) C1108_=_C2961( C1108 C2961 ) C1108_=_C2964( C1108 C2964 ) C1109_=_C1117( C1109 C1117 ) C1109_=_C1910( C1109 C1910 ) C1109_=_C2137( C1109 C2137 ) \nC1109_=_C2366( C1109 C2366 ) C1109_=_C2474( C1109 C2474 ) C1109_=_C2573( C1109 C2573 ) C1109_=_C3038( C1109 C3038 ) C1109_=_C3041( C1109 C3041 ) C1109_=_C3043( C1109 C3043 ) \nC1109_=_C3045( C1109 C3045 ) C1109_=_C3047( C1109 C3047 ) C1109_=_C3049( C1109 C3049 ) C1109_=_C3052( C1109 C3052 ) C1117_=_C1623( C1117 C1623 ) C1117_=_C1726( C1117 C1726 ) \nC1117_=_C1920( C1117 C1920 ) C1117_=_C2487( C1117 C2487 ) C1117_=_C2582( C1117 C2582 ) C1117_=_C2964( C1117 C2964 ) C1117_=_C2977( C1117 C2977 ) C1117_=_C3052( C1117 C3052 ) \nC1117_=_C3125( C1117 C3125 ) C1117_=_C3530( C1117 C3530 ) C1117_=_C3758( C1117 C3758 ) C1117_=_C3774( C1117 C3774 ) C1117_=_C3841( C1117 C3841 ) C1117_=_C3847( C1117 C3847 ) \nC1117_=_C3945( C1117 C3945 ) C1117_=_C4056( C1117 C4056 ) C1117_=_C4075( C1117 C4075 ) C1140_=_C1144( C1140 C1144 ) C1140_=_C1259( C1140 C1259 ) C1140_=_C1536( C1140 C1536 ) \nC1140_=_C1617( C1140 C1617 ) C1140_=_C2919( C1140 C2919 ) C1140_=_C2974( C1140 C2974 ) C1140_=_C2998( C1140 C2998 ) C1140_=_C3523( C1140 C3523 ) C1140_=_C3677( C1140 C3677 ) \nC1140_=_C3942( C1140 C3942 ) C1140_=_C3975( C1140 C3975 ) C1140_=_C3976( C1140 C3976 ) C1140_=_C3978( C1140 C3978 ) C1140_=_C3979( C1140 C3979 ) C1140_=_C3980( C1140 C3980 ) \nC1144_=_C1169( C1144 C1169 ) C1144_=_C1267( C1144 C1267 ) C1144_=_C1622( C1144 C1622 ) C1144_=_C1939( C1144 C1939 ) C1144_=_C2704( C1144 C2704 ) C1144_=_C2923( C1144 C2923 ) \nC1144_=_C3005( C1144 C3005 ) C1144_=_C3086( C1144 C3086 ) C1144_=_C3100( C1144 C3100 ) C1144_=_C3164( C1144 C3164 ) C1144_=_C3215( C1144 C3215 ) C1144_=_C3475( C1144 C3475 ) \nC1144_=_C3529( C1144 C3529 ) C1144_=_C3686( C1144 C3686 ) C1144_=_C3980( C1144 C3980 ) C1144_=_C4030( C1144 C4030 ) C1144_=_C4097( C1144 C4097 ) C1144_=_C4103( C1144 C4103 ) \nC1144_=_C4107( C1144 C4107 ) C1144_=_C4113( C1144 C4113 ) C1146_=_C1147( C1146 C1147 ) C1146_=_C1148( C1146 C1148 ) C1146_=_C1149( C1146 C1149 ) C1146_=_C1150( C1146 C1150 ) \nC1146_=_C1152( C1146 C1152 ) C1146_=_C1153( C1146 C1153 ) C1146_=_C1155( C1146 C1155 ) C1146_=_C1158( C1146 C1158 ) C1146_=_C1160( C1146 C1160 ) C1146_=_C1161( C1146 C1161 ) \nC1146_=_C1162( C1146 C1162 ) C1146_=_C1164( C1146 C1164 ) C1146_=_C1165( C1146 C1165 ) C1146_=_C1166( C1146 C1166 ) C1146_=_C1167( C1146 C1167 ) C1146_=_C1169( C1146 C1169 ) \nC1146_=_C1173( C1146 C1173 ) C1146_=_C1342( C1146 C1342 ) C1146_=_C1428( C1146 C1428 ) C1146_=_C1429( C1146 C1429 ) C1146_=_C1431( C1146 C1431 ) C1146_=_C1433( C1146 C1433 ) \nC1146_=_C1435( C1146 C1435 ) C1146_=_C1436( C1146 C1436 ) C1146_=_C1437( C1146 C1437 ) C1146_=_C1438( C1146 C1438 ) C1146_=_C1439( C1146 C1439 ) C1146_=_C1440( C1146 C1440 ) \nC1146_=_C1443( C1146 C1443 ) C1146_=_C1445( C1146 C1445 ) C1146_=_C1446( C1146 C1446 ) C1146_=_C1448( C1146 C1448 ) C1147_=_C1148( C1147 C1148 ) C1147_=_C1149( C1147 C1149 ) \nC1147_=_C1150( C1147 C1150 ) C1147_=_C1152( C1147 C1152 ) C1147_=_C1153( C1147 C1153 ) C1147_=_C1155( C1147 C1155 ) C1147_=_C1158( C1147 C1158 ) C1147_=_C1160( C1147 C1160 ) \nC1147_=_C1161( C1147 C1161 ) C1147_=_C1162( C1147 C1162 ) C1147_=_C1164( C1147 C1164 ) C1147_=_C1165( C1147 C1165 ) C1147_=_C1166( C1147 C1166 ) C1147_=_C1167( C1147 C1167 ) \nC1147_=_C1169( C1147 C1169 ) C1147_=_C1290( C1147 C1290 ) C1147_=_C1587( C1147 C1587 ) C1147_=_C1588( C1147 C1588 ) C1147_=_C1589( C1147 C1589 ) C1147_=_C1590( C1147 C1590 ) \nC1147_=_C1593( C1147 C1593 ) C1147_=_C1594( C1147 C1594 ) C1147_=_C1595( C1147 C1595 ) C1147_=_C1599( C1147 C1599 ) C1147_=_C1601( C1147 C1601 ) C1147_=_C1603( C1147 C1603 ) \nC1148_=_C1149( C1148 C1149 ) C1148_=_C1150( C1148 C1150 ) C1148_=_C1152( C1148 C1152 ) C1148_=_C1153( C1148 C1153 ) C1148_=_C1155( C1148 C1155 ) C1148_=_C1158( C1148 C1158 ) \nC1148_=_C1160( C1148 C1160 ) C1148_=_C1161( C1148 C1161 ) C1148_=_C1162( C1148 C1162 ) C1148_=_C1164( C1148 C1164 ) C1148_=_C1165( C1148 C1165 ) C1148_=_C1166( C1148 C1166 ) \nC1148_=_C1167( C1148 C1167 ) C1148_=_C1169( C1148 C1169 ) C1148_=_C1222( C1148 C1222 ) C1148_=_C1291( C1148 C1291 ) C1148_=_C1624( C1148 C1624 ) C1148_=_C1626( C1148 C1626 ) \nC1148_=_C1627( C1148 C1627 ) C1148_=_C1628( C1148 C1628 ) C1148_=_C1629( C1148 C1629 ) C1148_=_C1633( C1148 C1633 ) C1148_=_C1634( C1148 C1634 ) C1148_=_C1635( C1148 C1635 ) \nC1148_=_C1637( C1148 C1637 ) C1148_=_C1640( C1148 C1640 ) C1149_=_C1150( C1149 C1150 ) C1149_=_C1152( C1149 C1152 ) C1149_=_C1153( C1149 C1153 ) C1149_=_C1155( C1149 C1155 ) \nC1149_=_C1158( C1149 C1158 ) C1149_=_C1160( C1149 C1160 ) C1149_=_C1161( C1149 C1161 ) C1149_=_C1162( C1149 C1162 ) C1149_=_C1164( C1149 C1164 ) C1149_=_C1165( C1149 C1165 ) \nC1149_=_C1166( C1149 C1166 ) C1149_=_C1167( C1149 C1167 ) C1149_=_C1169( C1149 C1169 ) C1149_=_C1881( C1149 C1881 ) C1149_=_C1884( C1149 C1884 ) C1149_=_C1888( C1149 C1888 ) \nC1149_=_C1892( C1149 C1892 ) C1149_=_C1893( C1149 C1893 ) C1149_=_C1895( C1149 C1895 ) C1149_=_C1896( C1149 C1896 ) C1149_=_C1898( C1149 C1898 ) C1149_=_C1899( C1149 C1899 ) \nC1149_=_C1903( C1149 C1903 ) C1150_=_C1152( C1150 C1152 ) C1150_=_C1153( C1150 C1153 ) C1150_=_C1155( C1150 C1155 ) C1150_=_C1158( C1150 C1158 ) C1150_=_C1160( C1150 C1160 ) \nC1150_=_C1161( C1150 C1161 ) C1150_=_C1162( C1150 C1162 ) C1150_=_C1164( C1150 C1164 ) C1150_=_C1165( C1150 C1165 ) C1150_=_C1166( C1150 C1166 ) C1150_=_C1167( C1150 C1167 ) \nC1150_=_C1169( C1150 C1169 ) C1150_=_C1428( C1150 C1428 ) C1150_=_C1453( C1150 C1453 ) C1150_=_C1544( C1150 C1544 ) C1150_=_C1669( C1150 C1669 ) C1150_=_C1921( C1150 C1921 ) \nC1150_=_C1922( C1150 C1922 ) C1150_=_C1923( C1150 C1923 ) C1150_=_C1925( C1150 C1925 ) C1150_=_C1928( C1150 C1928 ) C1150_=_C1929( C1150 C1929 ) C1150_=_C1931( C1150 C1931 ) \nC1150_=_C1933( C1150 C1933 ) C1150_=_C1935( C1150 C1935 ) C1150_=_C1937( C1150 C1937 ) C1150_=_C1938( C1150 C1938 ) C1150_=_C1939( C1150 C1939 ) C1150_=_C1940( C1150 C1940 ) \nC1150_=_C1942( C1150 C1942 ) C1152_=_C1153( C1152 C1153 ) C1152_=_C1155( C1152 C1155 ) C1152_=_C1158( C1152 C1158 ) C1152_=_C1160( C1152 C1160 ) C1152_=_C1161( C1152 C1161 ) \nC1152_=_C1162( C1152 C1162 ) C1152_=_C1164( C1152 C1164 ) C1152_=_C1165( C1152 C1165 ) C1152_=_C1166( C1152 C1166 ) C1152_=_C1167( C1152 C1167 ) C1152_=_C1169( C1152 C1169 ) \nC1152_=_C1409( C1152 C1409 ) C1152_=_C1923( C1152 C1923 ) C1152_=_C2400( C1152 C2400 ) C1152_=_C2450( C1152 C2450 ) C1152_=_C2451( C1152 C2451 ) C1152_=_C2452( C1152 C2452 ) \nC1152_=_C2453( C1152 C2453 ) C1152_=_C2454( C1152 C2454 ) C1152_=_C2455( C1152 C2455 ) C1152_=_C2456( C1152 C2456 ) C1152_=_C2458( C1152 C2458 ) C1152_=_C2459( C1152 C2459 ) \nC1152_=_C2460( C1152 C2460 ) C1152_=_C2461( C1152 C2461 ) C1152_=_C2462( C1152 C2462 ) C1152_=_C2463( C1152 C2463 ) C1152_=_C2464( C1152 C2464 ) C1152_=_C2465( C1152 C2465 ) \nC1152_=_C2468( C1152 C2468 ) C1153_=_C1155( C1153 C1155 ) C1153_=_C1158( C1153 C1158 ) C1153_=_C1160( C1153 C1160 ) C1153_=_C1161( C1153 C1161 ) C1153_=_C1162( C1153 C1162 ) \nC1153_=_C1164( C1153 C1164 ) C1153_=_C1165( C1153 C1165 ) C1153_=_C1166( C1153 C1166 ) C1153_=_C1167( C1153 C1167 ) C1153_=_C1169( C1153 C1169 ) C1153_=_C1228( C1153 C1228 ) \nC1153_=_C1298( C1153 C1298 ) C1153_=_C1590( C1153 C1590 ) C1153_=_C1624( C1153 C1624 ) C1153_=_C1794( C1153 C1794 ) C1153_=_C2168( C1153 C2168 ) C1153_=_C2197( C1153 C2197 ) \nC1153_=_C2509( C1153 C2509 ) C1153_=_C2510( C1153 C2510 ) C1153_=_C2513( C1153 C2513 ) C1153_=_C2514( C1153 C2514 ) C1153_=_C2516( C1153 C2516 ) C1153_=_C2518( C1153 C2518 ) \nC1153_=_C2519( C1153 C2519 ) C1153_=_C2520( C1153 C2520 ) C1155_=_C1158( C1155 C1158 ) C1155_=_C1160( C1155 C1160 ) C1155_=_C1161( C1155 C1161 ) C1155_=_C1162( C1155 C1162 ) \nC1155_=_C1164( C1155 C1164 ) C1155_=_C1165( C1155 C1165 ) C1155_=_C1166( C1155 C1166 ) C1155_=_C1167( C1155 C1167 ) C1155_=_C1169( C1155 C1169 ) C1155_=_C1182( C1155 C1182 ) \nC1155_=_C1300( C1155 C1300 ) C1155_=_C1352( C1155 C1352 ) C1155_=_C2171( C1155 C2171 ) C1155_=_C2273( C1155 C2273 ) C1155_=_C2364( C1155 C2364 ) C1155_=_C2510( C1155 C2510 ) \nC1155_=_C2722( C1155 C2722 ) C1155_=_C2723( C1155 C2723 ) C1155_=_C2725( C1155 C2725 ) C1155_=_C2726( C1155 C2726 ) C1155_=_C2727( C1155 C2727 ) C1155_=_C2728( C1155 C2728 ) \nC1155_=_C2730( C1155 C2730 ) C1158_=_C1160( C1158 C1160 ) C1158_=_C1161( C1158 C1161 ) C1158_=_C1162( C1158 C1162 ) C1158_=_C1164( C1158 C1164 ) C1158_=_C1165( C1158 C1165 ) \nC1158_=_C1166( C1158 C1166 ) C1158_=_C1167( C1158 C1167 ) C1158_=_C1169( C1158 C1169 ) C1158_=_C1524( C1158 C1524 ) C1158_=_C2278( C1158 C2278 ) C1158_=_C2475( C1158 C2475 ) \nC1158_=_C2491( C1158 C2491 ) C1158_=_C2847( C1158 C2847 ) C1158_=_C3166( C1158 C3166 ) C1158_=_C3169( C1158 C3169 ) C1158_=_C3170( C1158 C3170 ) C1158_=_C3172( C1158 C3172 ) \nC1158_=_C3176( C1158 C3176 ) C1158_=_C3177( C1158 C3177 ) C1158_=_C3182( C1158 C3182 ) C1158_=_C3183( C1158 C3183 ) C1160_=_C1161( C1160 C1161 ) C1160_=_C1162( C1160 C1162 ) \nC1160_=_C1164( C1160 C1164 ) C1160_=_C1165( C1160 C1165 ) C1160_=_C1166( C1160 C1166 ) C1160_=_C1167( C1160 C1167 ) C1160_=_C1169( C1160 C1169 ) C1160_=_C1322( C1160 C1322 ) \nC1160_=_C1438( C1160 C1438 ) C1160_=_C2238( C1160 C2238 ) C1160_=_C2347( C1160 C2347 ) C1160_=_C2435( C1160 C2435 ) C1160_=_C2454( C1160 C2454 ) C1160_=_C2699(</w:t>
      </w:r>
    </w:p>
    <w:p>
      <w:pPr>
        <w:pStyle w:val="PreformattedText"/>
        <w:bidi w:val="0"/>
        <w:spacing w:before="0" w:after="0"/>
        <w:jc w:val="left"/>
        <w:rPr/>
      </w:pPr>
      <w:r>
        <w:rPr/>
        <w:t xml:space="preserve"> </w:t>
      </w:r>
      <w:r>
        <w:rPr/>
        <w:t>C1160 C2699 ) \nC1160_=_C3155( C1160 C3155 ) C1160_=_C3204( C1160 C3204 ) C1160_=_C3206( C1160 C3206 ) C1160_=_C3207( C1160 C3207 ) C1160_=_C3209( C1160 C3209 ) C1160_=_C3210( C1160 C3210 ) \nC1160_=_C3211( C1160 C3211 ) C1160_=_C3214( C1160 C3214 ) C1160_=_C3215( C1160 C3215 ) C1160_=_C3216( C1160 C3216 ) C1161_=_C1162( C1161 C1162 ) C1161_=_C1164( C1161 C1164 ) \nC1161_=_C1165( C1161 C1165 ) C1161_=_C1166( C1161 C1166 ) C1161_=_C1167( C1161 C1167 ) C1161_=_C1169( C1161 C1169 ) C1161_=_C1308( C1161 C1308 ) C1161_=_C1599( C1161 C1599 ) \nC1161_=_C1633( C1161 C1633 ) C1161_=_C2685( C1161 C2685 ) C1161_=_C2728( C1161 C2728 ) C1161_=_C2970( C1161 C2970 ) C1161_=_C2984( C1161 C2984 ) C1161_=_C3223( C1161 C3223 ) \nC1161_=_C3373( C1161 C3373 ) C1161_=_C3849( C1161 C3849 ) C1161_=_C3851( C1161 C3851 ) C1161_=_C3852( C1161 C3852 ) C1161_=_C3854( C1161 C3854 ) C1162_=_C1164( C1162 C1164 ) \nC1162_=_C1165( C1162 C1165 ) C1162_=_C1166( C1162 C1166 ) C1162_=_C1167( C1162 C1167 ) C1162_=_C1169( C1162 C1169 ) C1162_=_C1381( C1162 C1381 ) C1162_=_C1870( C1162 C1870 ) \nC1162_=_C2282( C1162 C2282 ) C1162_=_C3061( C1162 C3061 ) C1162_=_C3093( C1162 C3093 ) C1162_=_C3196( C1162 C3196 ) C1162_=_C3404( C1162 C3404 ) C1162_=_C3728( C1162 C3728 ) \nC1162_=_C3831( C1162 C3831 ) C1162_=_C3866( C1162 C3866 ) C1162_=_C3867( C1162 C3867 ) C1162_=_C3869( C1162 C3869 ) C1162_=_C3870( C1162 C3870 ) C1162_=_C3872( C1162 C3872 ) \nC1162_=_C3874( C1162 C3874 ) C1164_=_C1165( C1164 C1165 ) C1164_=_C1166( C1164 C1166 ) C1164_=_C1167( C1164 C1167 ) C1164_=_C1169( C1164 C1169 ) C1164_=_C1311( C1164 C1311 ) \nC1164_=_C1663( C1164 C1663 ) C1164_=_C2428( C1164 C2428 ) C1164_=_C2446( C1164 C2446 ) C1164_=_C2519( C1164 C2519 ) C1164_=_C2948( C1164 C2948 ) C1164_=_C2986( C1164 C2986 ) \nC1164_=_C3080( C1164 C3080 ) C1164_=_C3242( C1164 C3242 ) C1164_=_C3297( C1164 C3297 ) C1164_=_C3807( C1164 C3807 ) C1164_=_C3851( C1164 C3851 ) C1164_=_C4036( C1164 C4036 ) \nC1165_=_C1166( C1165 C1166 ) C1165_=_C1167( C1165 C1167 ) C1165_=_C1169( C1165 C1169 ) C1165_=_C2108( C1165 C2108 ) C1165_=_C2286( C1165 C2286 ) C1165_=_C2379( C1165 C2379 ) \nC1165_=_C2858( C1165 C2858 ) C1165_=_C3000( C1165 C3000 ) C1165_=_C3121( C1165 C3121 ) C1165_=_C3202( C1165 C3202 ) C1165_=_C3393( C1165 C3393 ) C1165_=_C3640( C1165 C3640 ) \nC1165_=_C3791( C1165 C3791 ) C1165_=_C3808( C1165 C3808 ) C1165_=_C3971( C1165 C3971 ) C1165_=_C4016( C1165 C4016 ) C1165_=_C4050( C1165 C4050 ) C1165_=_C4053( C1165 C4053 ) \nC1166_=_C1167( C1166 C1167 ) C1166_=_C1169( C1166 C1169 ) C1166_=_C1562( C1166 C1562 ) C1166_=_C1688( C1166 C1688 ) C1166_=_C1935( C1166 C1935 ) C1166_=_C2017( C1166 C2017 ) \nC1166_=_C2287( C1166 C2287 ) C1166_=_C2774( C1166 C2774 ) C1166_=_C2889( C1166 C2889 ) C1166_=_C3203( C1166 C3203 ) C1166_=_C3430( C1166 C3430 ) C1166_=_C3642( C1166 C3642 ) \nC1166_=_C4017( C1166 C4017 ) C1166_=_C4079( C1166 C4079 ) C1167_=_C1169( C1167 C1169 ) C1167_=_C1445( C1167 C1445 ) C1167_=_C2447( C1167 C2447 ) C1167_=_C2464( C1167 C2464 ) \nC1167_=_C2691( C1167 C2691 ) C1167_=_C2702( C1167 C2702 ) C1167_=_C3161( C1167 C3161 ) C1167_=_C3228( C1167 C3228 ) C1167_=_C3378( C1167 C3378 ) C1167_=_C3395( C1167 C3395 ) \nC1167_=_C4084( C1167 C4084 ) C1167_=_C4095( C1167 C4095 ) C1167_=_C4096( C1167 C4096 ) C1167_=_C4097( C1167 C4097 ) C1167_=_C4098( C1167 C4098 ) C1169_=_C1267( C1169 C1267 ) \nC1169_=_C1622( C1169 C1622 ) C1169_=_C1939( C1169 C1939 ) C1169_=_C2704( C1169 C2704 ) C1169_=_C2923( C1169 C2923 ) C1169_=_C3005( C1169 C3005 ) C1169_=_C3086( C1169 C3086 ) \nC1169_=_C3100( C1169 C3100 ) C1169_=_C3164( C1169 C3164 ) C1169_=_C3215( C1169 C3215 ) C1169_=_C3475( C1169 C3475 ) C1169_=_C3529( C1169 C3529 ) C1169_=_C3686( C1169 C3686 ) \nC1169_=_C3980( C1169 C3980 ) C1169_=_C4030( C1169 C4030 ) C1169_=_C4097( C1169 C4097 ) C1169_=_C4103( C1169 C4103 ) C1169_=_C4107( C1169 C4107 ) C1169_=_C4113( C1169 C4113 ) \nC1173_=_C1174( C1173 C1174 ) C1173_=_C1178( C1173 C1178 ) C1173_=_C1179( C1173 C1179 ) C1173_=_C1182( C1173 C1182 ) C1173_=_C1183( C1173 C1183 ) C1173_=_C1184( C1173 C1184 ) \nC1173_=_C1185( C1173 C1185 ) C1173_=_C1187( C1173 C1187 ) C1173_=_C1189( C1173 C1189 ) C1173_=_C1192( C1173 C1192 ) C1173_=_C1194( C1173 C1194 ) C1173_=_C1342( C1173 C1342 ) \nC1173_=_C1428( C1173 C1428 ) C1173_=_C1429( C1173 C1429 ) C1173_=_C1431( C1173 C1431 ) C1173_=_C1433( C1173 C1433 ) C1173_=_C1435( C1173 C1435 ) C1173_=_C1436( C1173 C1436 ) \nC1173_=_C1437( C1173 C1437 ) C1173_=_C1438( C1173 C1438 ) C1173_=_C1439( C1173 C1439 ) C1173_=_C1440( C1173 C1440 ) C1173_=_C1443( C1173 C1443 ) C1173_=_C1445( C1173 C1445 ) \nC1173_=_C1446( C1173 C1446 ) C1173_=_C1448( C1173 C1448 ) C1174_=_C1178( C1174 C1178 ) C1174_=_C1179( C1174 C1179 ) C1174_=_C1182( C1174 C1182 ) C1174_=_C1183( C1174 C1183 ) \nC1174_=_C1184( C1174 C1184 ) C1174_=_C1185( C1174 C1185 ) C1174_=_C1187( C1174 C1187 ) C1174_=_C1189( C1174 C1189 ) C1174_=_C1192( C1174 C1192 ) C1174_=_C1194( C1174 C1194 ) \nC1174_=_C1200( C1174 C1200 ) C1174_=_C1367( C1174 C1367 ) C1174_=_C1568( C1174 C1568 ) C1174_=_C1692( C1174 C1692 ) C1174_=_C1693( C1174 C1693 ) C1174_=_C1694( C1174 C1694 ) \nC1174_=_C1695( C1174 C1695 ) C1174_=_C1696( C1174 C1696 ) C1174_=_C1697( C1174 C1697 ) C1174_=_C1700( C1174 C1700 ) C1174_=_C1701( C1174 C1701 ) C1174_=_C1703( C1174 C1703 ) \nC1174_=_C1705( C1174 C1705 ) C1178_=_C1179( C1178 C1179 ) C1178_=_C1182( C1178 C1182 ) C1178_=_C1183( C1178 C1183 ) C1178_=_C1184( C1178 C1184 ) C1178_=_C1185( C1178 C1185 ) \nC1178_=_C1187( C1178 C1187 ) C1178_=_C1189( C1178 C1189 ) C1178_=_C1192( C1178 C1192 ) C1178_=_C1194( C1178 C1194 ) C1178_=_C1348( C1178 C1348 ) C1178_=_C2093( C1178 C2093 ) \nC1178_=_C2166( C1178 C2166 ) C1178_=_C2256( C1178 C2256 ) C1178_=_C2260( C1178 C2260 ) C1178_=_C2261( C1178 C2261 ) C1178_=_C2262( C1178 C2262 ) C1178_=_C2264( C1178 C2264 ) \nC1179_=_C1182( C1179 C1182 ) C1179_=_C1183( C1179 C1183 ) C1179_=_C1184( C1179 C1184 ) C1179_=_C1185( C1179 C1185 ) C1179_=_C1187( C1179 C1187 ) C1179_=_C1189( C1179 C1189 ) \nC1179_=_C1192( C1179 C1192 ) C1179_=_C1194( C1179 C1194 ) C1179_=_C1349( C1179 C1349 ) C1179_=_C1431( C1179 C1431 ) C1179_=_C2167( C1179 C2167 ) C1179_=_C2256( C1179 C2256 ) \nC1179_=_C2364( C1179 C2364 ) C1179_=_C2366( C1179 C2366 ) C1179_=_C2368( C1179 C2368 ) C1179_=_C2369( C1179 C2369 ) C1179_=_C2371( C1179 C2371 ) C1179_=_C2373( C1179 C2373 ) \nC1179_=_C2375( C1179 C2375 ) C1179_=_C2377( C1179 C2377 ) C1179_=_C2379( C1179 C2379 ) C1179_=_C2380( C1179 C2380 ) C1179_=_C2381( C1179 C2381 ) C1182_=_C1183( C1182 C1183 ) \nC1182_=_C1184( C1182 C1184 ) C1182_=_C1185( C1182 C1185 ) C1182_=_C1187( C1182 C1187 ) C1182_=_C1189( C1182 C1189 ) C1182_=_C1192( C1182 C1192 ) C1182_=_C1194( C1182 C1194 ) \nC1182_=_C1300( C1182 C1300 ) C1182_=_C1352( C1182 C1352 ) C1182_=_C2171( C1182 C2171 ) C1182_=_C2273( C1182 C2273 ) C1182_=_C2364( C1182 C2364 ) C1182_=_C2510( C1182 C2510 ) \nC1182_=_C2722( C1182 C2722 ) C1182_=_C2723( C1182 C2723 ) C1182_=_C2725( C1182 C2725 ) C1182_=_C2726( C1182 C2726 ) C1182_=_C2727( C1182 C2727 ) C1182_=_C2728( C1182 C2728 ) \nC1182_=_C2730( C1182 C2730 ) C1183_=_C1184( C1183 C1184 ) C1183_=_C1185( C1183 C1185 ) C1183_=_C1187( C1183 C1187 ) C1183_=_C1189( C1183 C1189 ) C1183_=_C1192( C1183 C1192 ) \nC1183_=_C1194( C1183 C1194 ) C1183_=_C1975( C1183 C1975 ) C1183_=_C2416( C1183 C2416 ) C1183_=_C2472( C1183 C2472 ) C1183_=_C2926( C1183 C2926 ) C1183_=_C2929( C1183 C2929 ) \nC1183_=_C2936( C1183 C2936 ) C1184_=_C1185( C1184 C1185 ) C1184_=_C1187( C1184 C1187 ) C1184_=_C1189( C1184 C1189 ) C1184_=_C1192( C1184 C1192 ) C1184_=_C1194( C1184 C1194 ) \nC1184_=_C1372( C1184 C1372 ) C1184_=_C1908( C1184 C1908 ) C1184_=_C2200( C1184 C2200 ) C1184_=_C2418( C1184 C2418 ) C1184_=_C2473( C1184 C2473 ) C1184_=_C2571( C1184 C2571 ) \nC1184_=_C2953( C1184 C2953 ) C1184_=_C2954( C1184 C2954 ) C1184_=_C2955( C1184 C2955 ) C1184_=_C2957( C1184 C2957 ) C1184_=_C2958( C1184 C2958 ) C1184_=_C2961( C1184 C2961 ) \nC1184_=_C2964( C1184 C2964 ) C1185_=_C1187( C1185 C1187 ) C1185_=_C1189( C1185 C1189 ) C1185_=_C1192( C1185 C1192 ) C1185_=_C1194( C1185 C1194 ) C1185_=_C1356( C1185 C1356 ) \nC1185_=_C1435( C1185 C1435 ) C1185_=_C2173( C1185 C2173 ) C1185_=_C2261( C1185 C2261 ) C1185_=_C2723( C1185 C2723 ) C1185_=_C3054( C1185 C3054 ) C1185_=_C3055( C1185 C3055 ) \nC1185_=_C3056( C1185 C3056 ) C1185_=_C3060( C1185 C3060 ) C1185_=_C3061( C1185 C3061 ) C1185_=_C3062( C1185 C3062 ) C1185_=_C3063( C1185 C3063 ) C1185_=_C3066( C1185 C3066 ) \nC1185_=_C3067( C1185 C3067 ) C1187_=_C1189( C1187 C1189 ) C1187_=_C1192( C1187 C1192 ) C1187_=_C1194( C1187 C1194 ) C1187_=_C1439( C1187 C1439 ) C1187_=_C1577( C1187 C1577 ) \nC1187_=_C1594( C1187 C1594 ) C1187_=_C1628( C1187 C1628 ) C1187_=_C1678( C1187 C1678 ) C1187_=_C1978( C1187 C1978 ) C1187_=_C2176( C1187 C2176 ) C1187_=_C2421( C1187 C2421 ) \nC1187_=_C2477( C1187 C2477 ) C1187_=_C2912( C1187 C2912 ) C1187_=_C3156( C1187 C3156 ) C1187_=_C3273( C1187 C3273 ) C1187_=_C3275( C1187 C3275 ) C1187_=_C3276( C1187 C3276 ) \nC1187_=_C3277( C1187 C3277 ) C1187_=_C3279( C1187 C3279 ) C1187_=_C3280( C1187 C3280 ) C1187_=_C3281( C1187 C3281 ) C1189_=_C1192( C1189 C1192 ) C1189_=_C1194( C1189 C1194 ) \nC1189_=_C1360( C1189 C1360 ) C1189_=_C1440( C1189 C1440 ) C1189_=_C2178( C1189 C2178 ) C1189_=_C2264( C1189 C2264 ) C1189_=_C2332( C1189 C2332 ) C1189_=_C2440( C1189 C2440 ) \nC1189_=_C2712( C1189 C2712 ) C1189_=_C2727( C1189 C2727 ) C1189_=_C3148( C1189 C3148 ) C1189_=_C3186( C1189 C3186 ) C1189_=_C3300( C1189 C3300 ) C1189_=_C3383( C1189 C3383 ) \nC1189_=_C3413( C1189 C3413 ) C1189_=_C3415( C1189 C3415 ) C1192_=_C1194( C1192 C1194 ) C1192_=_C1379( C1192 C1379 ) C1192_=_C1612( C1192 C1612 ) C1192_=_C1719( C1192 C1719 ) \nC1192_=_C2144( C1192 C2144 ) C1192_=_C2205( C1192 C2205 ) C1192_=_C2426( C1192 C2426 ) C1192_=_C3116( C1192 C3116 ) C1192_=_C3519( C1192 C3519 ) C1192_=_C3710( C1192 C3710 ) \nC1192_=_C3769( C1192 C3769 )</w:t>
      </w:r>
    </w:p>
    <w:p>
      <w:pPr>
        <w:pStyle w:val="PreformattedText"/>
        <w:bidi w:val="0"/>
        <w:spacing w:before="0" w:after="0"/>
        <w:jc w:val="left"/>
        <w:rPr/>
      </w:pPr>
      <w:r>
        <w:rPr/>
        <w:t xml:space="preserve"> </w:t>
      </w:r>
      <w:r>
        <w:rPr/>
        <w:t>C1192_=_C3771( C1192 C3771 ) C1192_=_C3772( C1192 C3772 ) C1192_=_C3774( C1192 C3774 ) C1194_=_C1389( C1194 C1389 ) C1194_=_C1520( C1194 C1520 ) \nC1194_=_C1810( C1194 C1810 ) C1194_=_C2054( C1194 C2054 ) C1194_=_C2212( C1194 C2212 ) C1194_=_C2431( C1194 C2431 ) C1194_=_C2567( C1194 C2567 ) C1194_=_C2750( C1194 C2750 ) \nC1194_=_C3257( C1194 C3257 ) C1194_=_C3718( C1194 C3718 ) C1194_=_C3784( C1194 C3784 ) C1194_=_C3905( C1194 C3905 ) C1194_=_C4026( C1194 C4026 ) C1194_=_C4091( C1194 C4091 ) \nC1200_=_C1205( C1200 C1205 ) C1200_=_C1207( C1200 C1207 ) C1200_=_C1209( C1200 C1209 ) C1200_=_C1210( C1200 C1210 ) C1200_=_C1215( C1200 C1215 ) C1200_=_C1367( C1200 C1367 ) \nC1200_=_C1568( C1200 C1568 ) C1200_=_C1692( C1200 C1692 ) C1200_=_C1693( C1200 C1693 ) C1200_=_C1694( C1200 C1694 ) C1200_=_C1695( C1200 C1695 ) C1200_=_C1696( C1200 C1696 ) \nC1200_=_C1697( C1200 C1697 ) C1200_=_C1700( C1200 C1700 ) C1200_=_C1701( C1200 C1701 ) C1200_=_C1703( C1200 C1703 ) C1200_=_C1705( C1200 C1705 ) C1205_=_C1207( C1205 C1207 ) \nC1205_=_C1209( C1205 C1209 ) C1205_=_C1210( C1205 C1210 ) C1205_=_C1215( C1205 C1215 ) C1205_=_C1354( C1205 C1354 ) C1205_=_C1482( C1205 C1482 ) C1205_=_C1552( C1205 C1552 ) \nC1205_=_C1801( C1205 C1801 ) C1205_=_C2095( C1205 C2095 ) C1205_=_C2810( C1205 C2810 ) C1205_=_C2813( C1205 C2813 ) C1205_=_C2815( C1205 C2815 ) C1205_=_C2816( C1205 C2816 ) \nC1205_=_C2819( C1205 C2819 ) C1207_=_C1209( C1207 C1209 ) C1207_=_C1210( C1207 C1210 ) C1207_=_C1215( C1207 C1215 ) C1207_=_C1575( C1207 C1575 ) C1207_=_C1735( C1207 C1735 ) \nC1207_=_C1775( C1207 C1775 ) C1207_=_C2060( C1207 C2060 ) C1207_=_C2327( C1207 C2327 ) C1207_=_C2403( C1207 C2403 ) C1207_=_C2801( C1207 C2801 ) C1207_=_C3144( C1207 C3144 ) \nC1207_=_C3145( C1207 C3145 ) C1207_=_C3146( C1207 C3146 ) C1207_=_C3147( C1207 C3147 ) C1207_=_C3148( C1207 C3148 ) C1207_=_C3150( C1207 C3150 ) C1207_=_C3151( C1207 C3151 ) \nC1207_=_C3152( C1207 C3152 ) C1207_=_C3153( C1207 C3153 ) C1209_=_C1210( C1209 C1210 ) C1209_=_C1215( C1209 C1215 ) C1209_=_C1414( C1209 C1414 ) C1209_=_C1578( C1209 C1578 ) \nC1209_=_C1700( C1209 C1700 ) C1209_=_C1739( C1209 C1739 ) C1209_=_C2062( C1209 C2062 ) C1209_=_C2456( C1209 C2456 ) C1209_=_C2785( C1209 C2785 ) C1209_=_C3146( C1209 C3146 ) \nC1209_=_C3335( C1209 C3335 ) C1209_=_C3337( C1209 C3337 ) C1209_=_C3338( C1209 C3338 ) C1209_=_C3340( C1209 C3340 ) C1209_=_C3341( C1209 C3341 ) C1210_=_C1215( C1210 C1215 ) \nC1210_=_C1579( C1210 C1579 ) C1210_=_C1595( C1210 C1595 ) C1210_=_C1679( C1210 C1679 ) C1210_=_C1701( C1210 C1701 ) C1210_=_C1740( C1210 C1740 ) C1210_=_C2063( C1210 C2063 ) \nC1210_=_C2119( C1210 C2119 ) C1210_=_C2155( C1210 C2155 ) C1210_=_C2177( C1210 C2177 ) C1210_=_C2537( C1210 C2537 ) C1210_=_C2913( C1210 C2913 ) C1210_=_C3147( C1210 C3147 ) \nC1210_=_C3157( C1210 C3157 ) C1210_=_C3342( C1210 C3342 ) C1210_=_C3343( C1210 C3343 ) C1210_=_C3344( C1210 C3344 ) C1210_=_C3345( C1210 C3345 ) C1215_=_C1580( C1215 C1580 ) \nC1215_=_C1744( C1215 C1744 ) C1215_=_C2065( C1215 C2065 ) C1215_=_C3337( C1215 C3337 ) C1215_=_C3343( C1215 C3343 ) C1215_=_C3622( C1215 C3622 ) C1215_=_C3623( C1215 C3623 ) \nC1215_=_C3625( C1215 C3625 ) C1215_=_C3626( C1215 C3626 ) C1215_=_C3628( C1215 C3628 ) C1222_=_C1228( C1222 C1228 ) C1222_=_C1233( C1222 C1233 ) C1222_=_C1237( C1222 C1237 ) \nC1222_=_C1239( C1222 C1239 ) C1222_=_C1240( C1222 C1240 ) C1222_=_C1291( C1222 C1291 ) C1222_=_C1624( C1222 C1624 ) C1222_=_C1626( C1222 C1626 ) C1222_=_C1627( C1222 C1627 ) \nC1222_=_C1628( C1222 C1628 ) C1222_=_C1629( C1222 C1629 ) C1222_=_C1633( C1222 C1633 ) C1222_=_C1634( C1222 C1634 ) C1222_=_C1635( C1222 C1635 ) C1222_=_C1637( C1222 C1637 ) \nC1222_=_C1640( C1222 C1640 ) C1228_=_C1233( C1228 C1233 ) C1228_=_C1237( C1228 C1237 ) C1228_=_C1239( C1228 C1239 ) C1228_=_C1240( C1228 C1240 ) C1228_=_C1298( C1228 C1298 ) \nC1228_=_C1590( C1228 C1590 ) C1228_=_C1624( C1228 C1624 ) C1228_=_C1794( C1228 C1794 ) C1228_=_C2168( C1228 C2168 ) C1228_=_C2197( C1228 C2197 ) C1228_=_C2509( C1228 C2509 ) \nC1228_=_C2510( C1228 C2510 ) C1228_=_C2513( C1228 C2513 ) C1228_=_C2514( C1228 C2514 ) C1228_=_C2516( C1228 C2516 ) C1228_=_C2518( C1228 C2518 ) C1228_=_C2519( C1228 C2519 ) \nC1228_=_C2520( C1228 C2520 ) C1233_=_C1237( C1233 C1237 ) C1233_=_C1239( C1233 C1239 ) C1233_=_C1240( C1233 C1240 ) C1233_=_C1331( C1233 C1331 ) C1233_=_C1654( C1233 C1654 ) \nC1233_=_C2120( C1233 C2120 ) C1233_=_C2350( C1233 C2350 ) C1233_=_C2441( C1233 C2441 ) C1233_=_C2739( C1233 C2739 ) C1233_=_C3103( C1233 C3103 ) C1233_=_C3207( C1233 C3207 ) \nC1233_=_C3249( C1233 C3249 ) C1233_=_C3370( C1233 C3370 ) C1233_=_C3489( C1233 C3489 ) C1233_=_C3490( C1233 C3490 ) C1233_=_C3491( C1233 C3491 ) C1233_=_C3492( C1233 C3492 ) \nC1233_=_C3493( C1233 C3493 ) C1233_=_C3494( C1233 C3494 ) C1233_=_C3495( C1233 C3495 ) C1233_=_C3497( C1233 C3497 ) C1233_=_C3498( C1233 C3498 ) C1233_=_C3500( C1233 C3500 ) \nC1237_=_C1239( C1237 C1239 ) C1237_=_C1240( C1237 C1240 ) C1237_=_C1335( C1237 C1335 ) C1237_=_C1635( C1237 C1635 ) C1237_=_C1747( C1237 C1747 ) C1237_=_C2599( C1237 C2599 ) \nC1237_=_C3014( C1237 C3014 ) C1237_=_C3106( C1237 C3106 ) C1237_=_C3253( C1237 C3253 ) C1237_=_C3307( C1237 C3307 ) C1237_=_C3331( C1237 C3331 ) C1237_=_C3375( C1237 C3375 ) \nC1237_=_C3429( C1237 C3429 ) C1237_=_C3495( C1237 C3495 ) C1237_=_C3596( C1237 C3596 ) C1237_=_C3889( C1237 C3889 ) C1237_=_C3991( C1237 C3991 ) C1237_=_C4011( C1237 C4011 ) \nC1237_=_C4012( C1237 C4012 ) C1237_=_C4013( C1237 C4013 ) C1237_=_C4014( C1237 C4014 ) C1239_=_C1240( C1239 C1240 ) C1239_=_C1519( C1239 C1519 ) C1239_=_C1999( C1239 C1999 ) \nC1239_=_C2037( C1239 C2037 ) C1239_=_C2112( C1239 C2112 ) C1239_=_C3004( C1239 C3004 ) C1239_=_C3124( C1239 C3124 ) C1239_=_C3162( C1239 C3162 ) C1239_=_C3423( C1239 C3423 ) \nC1239_=_C3644( C1239 C3644 ) C1239_=_C3893( C1239 C3893 ) C1239_=_C3953( C1239 C3953 ) C1239_=_C3974( C1239 C3974 ) C1239_=_C4053( C1239 C4053 ) C1239_=_C4055( C1239 C4055 ) \nC1239_=_C4088( C1239 C4088 ) C1240_=_C1423( C1240 C1423 ) C1240_=_C1879( C1240 C1879 ) C1240_=_C2412( C1240 C2412 ) C1240_=_C2794( C1240 C2794 ) C1240_=_C3067( C1240 C3067 ) \nC1240_=_C3108( C1240 C3108 ) C1240_=_C3341( C1240 C3341 ) C1240_=_C3380( C1240 C3380 ) C1240_=_C3840( C1240 C3840 ) C1240_=_C3886( C1240 C3886 ) C1240_=_C3894( C1240 C3894 ) \nC1240_=_C3954( C1240 C3954 ) C1240_=_C3964( C1240 C3964 ) C1240_=_C4013( C1240 C4013 ) C1240_=_C4062( C1240 C4062 ) C1240_=_C4072( C1240 C4072 ) C1240_=_C4090( C1240 C4090 ) \nC1240_=_C4110( C1240 C4110 ) C1243_=_C1246( C1243 C1246 ) C1243_=_C1254( C1243 C1254 ) C1243_=_C1259( C1243 C1259 ) C1243_=_C1261( C1243 C1261 ) C1243_=_C1263( C1243 C1263 ) \nC1243_=_C1264( C1243 C1264 ) C1243_=_C1265( C1243 C1265 ) C1243_=_C1267( C1243 C1267 ) C1243_=_C1450( C1243 C1450 ) C1243_=_C1451( C1243 C1451 ) C1243_=_C1453( C1243 C1453 ) \nC1243_=_C1455( C1243 C1455 ) C1243_=_C1456( C1243 C1456 ) C1243_=_C1457( C1243 C1457 ) C1243_=_C1460( C1243 C1460 ) C1243_=_C1461( C1243 C1461 ) C1243_=_C1464( C1243 C1464 ) \nC1243_=_C1465( C1243 C1465 ) C1243_=_C1466( C1243 C1466 ) C1243_=_C1467( C1243 C1467 ) C1243_=_C1469( C1243 C1469 ) C1243_=_C1472( C1243 C1472 ) C1243_=_C1473( C1243 C1473 ) \nC1246_=_C1254( C1246 C1254 ) C1246_=_C1259( C1246 C1259 ) C1246_=_C1261( C1246 C1261 ) C1246_=_C1263( C1246 C1263 ) C1246_=_C1264( C1246 C1264 ) C1246_=_C1265( C1246 C1265 ) \nC1246_=_C1267( C1246 C1267 ) C1246_=_C1368( C1246 C1368 ) C1246_=_C1943( C1246 C1943 ) C1246_=_C1944( C1246 C1944 ) C1246_=_C1946( C1246 C1946 ) C1246_=_C1947( C1246 C1947 ) \nC1246_=_C1948( C1246 C1948 ) C1246_=_C1949( C1246 C1949 ) C1246_=_C1951( C1246 C1951 ) C1246_=_C1952( C1246 C1952 ) C1246_=_C1953( C1246 C1953 ) C1246_=_C1954( C1246 C1954 ) \nC1246_=_C1956( C1246 C1956 ) C1246_=_C1959( C1246 C1959 ) C1246_=_C1960( C1246 C1960 ) C1246_=_C1962( C1246 C1962 ) C1246_=_C1964( C1246 C1964 ) C1254_=_C1259( C1254 C1259 ) \nC1254_=_C1261( C1254 C1261 ) C1254_=_C1263( C1254 C1263 ) C1254_=_C1264( C1254 C1264 ) C1254_=_C1265( C1254 C1265 ) C1254_=_C1267( C1254 C1267 ) C1254_=_C1279( C1254 C1279 ) \nC1254_=_C1465( C1254 C1465 ) C1254_=_C1952( C1254 C1952 ) C1254_=_C2026( C1254 C2026 ) C1254_=_C2124( C1254 C2124 ) C1254_=_C3688( C1254 C3688 ) C1254_=_C3739( C1254 C3739 ) \nC1254_=_C3742( C1254 C3742 ) C1254_=_C3743( C1254 C3743 ) C1254_=_C3744( C1254 C3744 ) C1254_=_C3747( C1254 C3747 ) C1254_=_C3750( C1254 C3750 ) C1259_=_C1261( C1259 C1261 ) \nC1259_=_C1263( C1259 C1263 ) C1259_=_C1264( C1259 C1264 ) C1259_=_C1265( C1259 C1265 ) C1259_=_C1267( C1259 C1267 ) C1259_=_C1536( C1259 C1536 ) C1259_=_C1617( C1259 C1617 ) \nC1259_=_C2919( C1259 C2919 ) C1259_=_C2974( C1259 C2974 ) C1259_=_C2998( C1259 C2998 ) C1259_=_C3523( C1259 C3523 ) C1259_=_C3677( C1259 C3677 ) C1259_=_C3942( C1259 C3942 ) \nC1259_=_C3975( C1259 C3975 ) C1259_=_C3976( C1259 C3976 ) C1259_=_C3978( C1259 C3978 ) C1259_=_C3979( C1259 C3979 ) C1259_=_C3980( C1259 C3980 ) C1261_=_C1263( C1261 C1263 ) \nC1261_=_C1264( C1261 C1264 ) C1261_=_C1265( C1261 C1265 ) C1261_=_C1267( C1261 C1267 ) C1261_=_C1402( C1261 C1402 ) C1261_=_C2032( C1261 C2032 ) C1261_=_C2127( C1261 C2127 ) \nC1261_=_C3081( C1261 C3081 ) C1261_=_C3096( C1261 C3096 ) C1261_=_C3471( C1261 C3471 ) C1261_=_C3744( C1261 C3744 ) C1261_=_C3823( C1261 C3823 ) C1261_=_C4042( C1261 C4042 ) \nC1261_=_C4044( C1261 C4044 ) C1263_=_C1264( C1263 C1264 ) C1263_=_C1265( C1263 C1265 ) C1263_=_C1267( C1263 C1267 ) C1263_=_C1469( C1263 C1469 ) C1263_=_C1960( C1263 C1960 ) \nC1263_=_C2033( C1263 C2033 ) C1263_=_C2128( C1263 C2128 ) C1263_=_C3139( C1263 C3139 ) C1263_=_C3325( C1263 C3325 ) C1263_=_C3825( C1263 C3825 ) C1263_=_C3837( C1263 C3837 ) \nC1263_=_C3872( C1263 C3872 ) C1263_=_C3882( C1263 C3882 ) C1263_=_C3947( C1263 C3947 ) C1263_=_C4042( C1263 C4042 ) C1263_=_C4058( C1263 C4058 ) C1263_=_C4059( C1263 C4059 ) \nC1263_=_C4062( C1263 C4062 ) C1264_=_C1265( C1264 C1265 ) C1264_=_C1267(</w:t>
      </w:r>
    </w:p>
    <w:p>
      <w:pPr>
        <w:pStyle w:val="PreformattedText"/>
        <w:bidi w:val="0"/>
        <w:spacing w:before="0" w:after="0"/>
        <w:jc w:val="left"/>
        <w:rPr/>
      </w:pPr>
      <w:r>
        <w:rPr/>
        <w:t xml:space="preserve"> </w:t>
      </w:r>
      <w:r>
        <w:rPr/>
        <w:t>C1264 C1267 ) C1264_=_C2035( C1264 C2035 ) C1264_=_C2111( C1264 C2111 ) C1264_=_C2129( C1264 C2129 ) \nC1264_=_C3280( C1264 C3280 ) C1264_=_C3747( C1264 C3747 ) C1264_=_C3826( C1264 C3826 ) C1264_=_C4039( C1264 C4039 ) C1264_=_C4059( C1264 C4059 ) C1264_=_C4092( C1264 C4092 ) \nC1265_=_C1267( C1265 C1267 ) C1265_=_C1472( C1265 C1472 ) C1265_=_C1962( C1265 C1962 ) C1265_=_C1998( C1265 C1998 ) C1265_=_C2036( C1265 C2036 ) C1265_=_C2130( C1265 C2130 ) \nC1265_=_C3107( C1265 C3107 ) C1265_=_C3827( C1265 C3827 ) C1265_=_C3924( C1265 C3924 ) C1265_=_C4044( C1265 C4044 ) C1265_=_C4092( C1265 C4092 ) C1267_=_C1622( C1267 C1622 ) \nC1267_=_C1939( C1267 C1939 ) C1267_=_C2704( C1267 C2704 ) C1267_=_C2923( C1267 C2923 ) C1267_=_C3005( C1267 C3005 ) C1267_=_C3086( C1267 C3086 ) C1267_=_C3100( C1267 C3100 ) \nC1267_=_C3164( C1267 C3164 ) C1267_=_C3215( C1267 C3215 ) C1267_=_C3475( C1267 C3475 ) C1267_=_C3529( C1267 C3529 ) C1267_=_C3686( C1267 C3686 ) C1267_=_C3980( C1267 C3980 ) \nC1267_=_C4030( C1267 C4030 ) C1267_=_C4097( C1267 C4097 ) C1267_=_C4103( C1267 C4103 ) C1267_=_C4107( C1267 C4107 ) C1267_=_C4113( C1267 C4113 ) C1269_=_C1277( C1269 C1277 ) \nC1269_=_C1279( C1269 C1279 ) C1269_=_C1281( C1269 C1281 ) C1269_=_C1286( C1269 C1286 ) C1269_=_C1289( C1269 C1289 ) C1269_=_C1769( C1269 C1769 ) C1269_=_C1772( C1269 C1772 ) \nC1269_=_C1775( C1269 C1775 ) C1269_=_C1777( C1269 C1777 ) C1269_=_C1781( C1269 C1781 ) C1269_=_C1783( C1269 C1783 ) C1269_=_C1784( C1269 C1784 ) C1269_=_C1786( C1269 C1786 ) \nC1269_=_C1787( C1269 C1787 ) C1269_=_C1788( C1269 C1788 ) C1277_=_C1279( C1277 C1279 ) C1277_=_C1281( C1277 C1281 ) C1277_=_C1286( C1277 C1286 ) C1277_=_C1289( C1277 C1289 ) \nC1277_=_C1376( C1277 C1376 ) C1277_=_C2064( C1277 C2064 ) C1277_=_C2884( C1277 C2884 ) C1277_=_C3604( C1277 C3604 ) C1277_=_C3605( C1277 C3605 ) C1277_=_C3606( C1277 C3606 ) \nC1277_=_C3607( C1277 C3607 ) C1277_=_C3608( C1277 C3608 ) C1277_=_C3609( C1277 C3609 ) C1277_=_C3611( C1277 C3611 ) C1277_=_C3612( C1277 C3612 ) C1277_=_C3614( C1277 C3614 ) \nC1277_=_C3618( C1277 C3618 ) C1277_=_C3619( C1277 C3619 ) C1279_=_C1281( C1279 C1281 ) C1279_=_C1286( C1279 C1286 ) C1279_=_C1289( C1279 C1289 ) C1279_=_C1465( C1279 C1465 ) \nC1279_=_C1952( C1279 C1952 ) C1279_=_C2026( C1279 C2026 ) C1279_=_C2124( C1279 C2124 ) C1279_=_C3688( C1279 C3688 ) C1279_=_C3739( C1279 C3739 ) C1279_=_C3742( C1279 C3742 ) \nC1279_=_C3743( C1279 C3743 ) C1279_=_C3744( C1279 C3744 ) C1279_=_C3747( C1279 C3747 ) C1279_=_C3750( C1279 C3750 ) C1281_=_C1286( C1281 C1286 ) C1281_=_C1289( C1281 C1289 ) \nC1281_=_C1763( C1281 C1763 ) C1281_=_C2087( C1281 C2087 ) C1281_=_C2146( C1281 C2146 ) C1281_=_C2613( C1281 C2613 ) C1281_=_C2745( C1281 C2745 ) C1281_=_C3029( C1281 C3029 ) \nC1281_=_C3187( C1281 C3187 ) C1281_=_C3295( C1281 C3295 ) C1281_=_C3361( C1281 C3361 ) C1281_=_C3426( C1281 C3426 ) C1281_=_C3532( C1281 C3532 ) C1281_=_C3915( C1281 C3915 ) \nC1281_=_C3916( C1281 C3916 ) C1281_=_C3919( C1281 C3919 ) C1286_=_C1289( C1286 C1289 ) C1286_=_C1495( C1286 C1495 ) C1286_=_C1784( C1286 C1784 ) C1286_=_C2505( C1286 C2505 ) \nC1286_=_C2827( C1286 C2827 ) C1286_=_C3470( C1286 C3470 ) C1286_=_C3569( C1286 C3569 ) C1286_=_C3694( C1286 C3694 ) C1286_=_C3743( C1286 C3743 ) C1286_=_C3959( C1286 C3959 ) \nC1289_=_C1425( C1289 C1425 ) C1289_=_C1788( C1289 C1788 ) C1289_=_C1856( C1289 C1856 ) C1289_=_C2164( C1289 C2164 ) C1289_=_C2895( C1289 C2895 ) C1289_=_C2951( C1289 C2951 ) \nC1289_=_C3548( C1289 C3548 ) C1289_=_C3699( C1289 C3699 ) C1289_=_C3750( C1289 C3750 ) C1289_=_C3913( C1289 C3913 ) C1289_=_C3960( C1289 C3960 ) C1289_=_C4117( C1289 C4117 ) \nC1290_=_C1291( C1290 C1291 ) C1290_=_C1298( C1290 C1298 ) C1290_=_C1299( C1290 C1299 ) C1290_=_C1300( C1290 C1300 ) C1290_=_C1303( C1290 C1303 ) C1290_=_C1304( C1290 C1304 ) \nC1290_=_C1308( C1290 C1308 ) C1290_=_C1309( C1290 C1309 ) C1290_=_C1310( C1290 C1310 ) C1290_=_C1311( C1290 C1311 ) C1290_=_C1313( C1290 C1313 ) C1290_=_C1587( C1290 C1587 ) \nC1290_=_C1588( C1290 C1588 ) C1290_=_C1589( C1290 C1589 ) C1290_=_C1590( C1290 C1590 ) C1290_=_C1593( C1290 C1593 ) C1290_=_C1594( C1290 C1594 ) C1290_=_C1595( C1290 C1595 ) \nC1290_=_C1599( C1290 C1599 ) C1290_=_C1601( C1290 C1601 ) C1290_=_C1603( C1290 C1603 ) C1291_=_C1298( C1291 C1298 ) C1291_=_C1299( C1291 C1299 ) C1291_=_C1300( C1291 C1300 ) \nC1291_=_C1303( C1291 C1303 ) C1291_=_C1304( C1291 C1304 ) C1291_=_C1308( C1291 C1308 ) C1291_=_C1309( C1291 C1309 ) C1291_=_C1310( C1291 C1310 ) C1291_=_C1311( C1291 C1311 ) \nC1291_=_C1313( C1291 C1313 ) C1291_=_C1624( C1291 C1624 ) C1291_=_C1626( C1291 C1626 ) C1291_=_C1627( C1291 C1627 ) C1291_=_C1628( C1291 C1628 ) C1291_=_C1629( C1291 C1629 ) \nC1291_=_C1633( C1291 C1633 ) C1291_=_C1634( C1291 C1634 ) C1291_=_C1635( C1291 C1635 ) C1291_=_C1637( C1291 C1637 ) C1291_=_C1640( C1291 C1640 ) C1298_=_C1299( C1298 C1299 ) \nC1298_=_C1300( C1298 C1300 ) C1298_=_C1303( C1298 C1303 ) C1298_=_C1304( C1298 C1304 ) C1298_=_C1308( C1298 C1308 ) C1298_=_C1309( C1298 C1309 ) C1298_=_C1310( C1298 C1310 ) \nC1298_=_C1311( C1298 C1311 ) C1298_=_C1313( C1298 C1313 ) C1298_=_C1590( C1298 C1590 ) C1298_=_C1624( C1298 C1624 ) C1298_=_C1794( C1298 C1794 ) C1298_=_C2168( C1298 C2168 ) \nC1298_=_C2197( C1298 C2197 ) C1298_=_C2509( C1298 C2509 ) C1298_=_C2510( C1298 C2510 ) C1298_=_C2513( C1298 C2513 ) C1298_=_C2514( C1298 C2514 ) C1298_=_C2516( C1298 C2516 ) \nC1298_=_C2518( C1298 C2518 ) C1298_=_C2519( C1298 C2519 ) C1298_=_C2520( C1298 C2520 ) C1299_=_C1300( C1299 C1300 ) C1299_=_C1303( C1299 C1303 ) C1299_=_C1304( C1299 C1304 ) \nC1299_=_C1308( C1299 C1308 ) C1299_=_C1309( C1299 C1309 ) C1299_=_C1310( C1299 C1310 ) C1299_=_C1311( C1299 C1311 ) C1299_=_C1313( C1299 C1313 ) C1299_=_C1481( C1299 C1481 ) \nC1299_=_C1710( C1299 C1710 ) C1299_=_C1798( C1299 C1798 ) C1299_=_C2183( C1299 C2183 ) C1299_=_C2489( C1299 C2489 ) C1299_=_C2665( C1299 C2665 ) C1299_=_C2667( C1299 C2667 ) \nC1299_=_C2669( C1299 C2669 ) C1299_=_C2670( C1299 C2670 ) C1299_=_C2671( C1299 C2671 ) C1299_=_C2672( C1299 C2672 ) C1299_=_C2673( C1299 C2673 ) C1300_=_C1303( C1300 C1303 ) \nC1300_=_C1304( C1300 C1304 ) C1300_=_C1308( C1300 C1308 ) C1300_=_C1309( C1300 C1309 ) C1300_=_C1310( C1300 C1310 ) C1300_=_C1311( C1300 C1311 ) C1300_=_C1313( C1300 C1313 ) \nC1300_=_C1352( C1300 C1352 ) C1300_=_C2171( C1300 C2171 ) C1300_=_C2273( C1300 C2273 ) C1300_=_C2364( C1300 C2364 ) C1300_=_C2510( C1300 C2510 ) C1300_=_C2722( C1300 C2722 ) \nC1300_=_C2723( C1300 C2723 ) C1300_=_C2725( C1300 C2725 ) C1300_=_C2726( C1300 C2726 ) C1300_=_C2727( C1300 C2727 ) C1300_=_C2728( C1300 C2728 ) C1300_=_C2730( C1300 C2730 ) \nC1303_=_C1304( C1303 C1304 ) C1303_=_C1308( C1303 C1308 ) C1303_=_C1309( C1303 C1309 ) C1303_=_C1310( C1303 C1310 ) C1303_=_C1311( C1303 C1311 ) C1303_=_C1313( C1303 C1313 ) \nC1303_=_C1742( C1303 C1742 ) C1303_=_C1802( C1303 C1802 ) C1303_=_C1844( C1303 C1844 ) C1303_=_C1912( C1303 C1912 ) C1303_=_C2100( C1303 C2100 ) C1303_=_C2991( C1303 C2991 ) \nC1303_=_C3436( C1303 C3436 ) C1303_=_C3438( C1303 C3438 ) C1303_=_C3440( C1303 C3440 ) C1303_=_C3444( C1303 C3444 ) C1304_=_C1308( C1304 C1308 ) C1304_=_C1309( C1304 C1309 ) \nC1304_=_C1310( C1304 C1310 ) C1304_=_C1311( C1304 C1311 ) C1304_=_C1313( C1304 C1313 ) C1304_=_C1717( C1304 C1717 ) C1304_=_C1866( C1304 C1866 ) C1304_=_C2122( C1304 C2122 ) \nC1304_=_C2158( C1304 C2158 ) C1304_=_C2190( C1304 C2190 ) C1304_=_C3075( C1304 C3075 ) C1304_=_C3090( C1304 C3090 ) C1304_=_C3342( C1304 C3342 ) C1304_=_C3465( C1304 C3465 ) \nC1304_=_C3558( C1304 C3558 ) C1304_=_C3559( C1304 C3559 ) C1304_=_C3560( C1304 C3560 ) C1304_=_C3564( C1304 C3564 ) C1308_=_C1309( C1308 C1309 ) C1308_=_C1310( C1308 C1310 ) \nC1308_=_C1311( C1308 C1311 ) C1308_=_C1313( C1308 C1313 ) C1308_=_C1599( C1308 C1599 ) C1308_=_C1633( C1308 C1633 ) C1308_=_C2685( C1308 C2685 ) C1308_=_C2728( C1308 C2728 ) \nC1308_=_C2970( C1308 C2970 ) C1308_=_C2984( C1308 C2984 ) C1308_=_C3223( C1308 C3223 ) C1308_=_C3373( C1308 C3373 ) C1308_=_C3849( C1308 C3849 ) C1308_=_C3851( C1308 C3851 ) \nC1308_=_C3852( C1308 C3852 ) C1308_=_C3854( C1308 C3854 ) C1309_=_C1310( C1309 C1310 ) C1309_=_C1311( C1309 C1311 ) C1309_=_C1313( C1309 C1313 ) C1309_=_C1534( C1309 C1534 ) \nC1309_=_C1661( C1309 C1661 ) C1309_=_C1722( C1309 C1722 ) C1309_=_C1828( C1309 C1828 ) C1309_=_C2192( C1309 C2192 ) C1309_=_C2392( C1309 C2392 ) C1309_=_C2672( C1309 C2672 ) \nC1309_=_C3224( C1309 C3224 ) C1309_=_C3559( C1309 C3559 ) C1309_=_C3691( C1309 C3691 ) C1309_=_C3702( C1309 C3702 ) C1309_=_C3719( C1309 C3719 ) C1309_=_C3796( C1309 C3796 ) \nC1309_=_C3859( C1309 C3859 ) C1309_=_C3860( C1309 C3860 ) C1309_=_C3862( C1309 C3862 ) C1309_=_C3863( C1309 C3863 ) C1309_=_C3864( C1309 C3864 ) C1309_=_C3865( C1309 C3865 ) \nC1310_=_C1311( C1310 C1311 ) C1310_=_C1313( C1310 C1313 ) C1310_=_C1419( C1310 C1419 ) C1310_=_C1723( C1310 C1723 ) C1310_=_C1851( C1310 C1851 ) C1310_=_C2160( C1310 C2160 ) \nC1310_=_C2193( C1310 C2193 ) C1310_=_C2673( C1310 C2673 ) C1310_=_C2886( C1310 C2886 ) C1310_=_C2946( C1310 C2946 ) C1310_=_C3105( C1310 C3105 ) C1310_=_C3540( C1310 C3540 ) \nC1310_=_C3560( C1310 C3560 ) C1310_=_C3720( C1310 C3720 ) C1310_=_C3912( C1310 C3912 ) C1310_=_C3913( C1310 C3913 ) C1310_=_C3914( C1310 C3914 ) C1311_=_C1313( C1311 C1313 ) \nC1311_=_C1663( C1311 C1663 ) C1311_=_C2428( C1311 C2428 ) C1311_=_C2446( C1311 C2446 ) C1311_=_C2519( C1311 C2519 ) C1311_=_C2948( C1311 C2948 ) C1311_=_C2986( C1311 C2986 ) \nC1311_=_C3080( C1311 C3080 ) C1311_=_C3242( C1311 C3242 ) C1311_=_C3297( C1311 C3297 ) C1311_=_C3807( C1311 C3807 ) C1311_=_C3851( C1311 C3851 ) C1311_=_C4036( C1311 C4036 ) \nC1313_=_C1727( C1313 C1727 ) C1313_=_C2195( C1313 C2195 ) C1313_=_C2381( C1313 C2381 ) C1313_=_C3281( C1313 C3281 ) C1313_=_C3398( C1313 C3398 ) C1313_=_C3726( C1313 C3726 ) \nC1313_=_C3795( C1313 C3795 ) C1313_=_C3814( C1313 C3814 ) C1313_=_C3865( C1313 C3865 ) C1313_=_C3914( C1313 C3914 ) C1313_=_C4041(</w:t>
      </w:r>
    </w:p>
    <w:p>
      <w:pPr>
        <w:pStyle w:val="PreformattedText"/>
        <w:bidi w:val="0"/>
        <w:spacing w:before="0" w:after="0"/>
        <w:jc w:val="left"/>
        <w:rPr/>
      </w:pPr>
      <w:r>
        <w:rPr/>
        <w:t xml:space="preserve"> </w:t>
      </w:r>
      <w:r>
        <w:rPr/>
        <w:t>C1313 C4041 ) C1317_=_C1322( C1317 C1322 ) \nC1317_=_C1330( C1317 C1330 ) C1317_=_C1331( C1317 C1331 ) C1317_=_C1333( C1317 C1333 ) C1317_=_C1335( C1317 C1335 ) C1317_=_C1337( C1317 C1337 ) C1317_=_C1339( C1317 C1339 ) \nC1317_=_C2232( C1317 C2232 ) C1317_=_C2234( C1317 C2234 ) C1317_=_C2236( C1317 C2236 ) C1317_=_C2237( C1317 C2237 ) C1317_=_C2238( C1317 C2238 ) C1317_=_C2239( C1317 C2239 ) \nC1317_=_C2241( C1317 C2241 ) C1317_=_C2243( C1317 C2243 ) C1317_=_C2245( C1317 C2245 ) C1317_=_C2246( C1317 C2246 ) C1317_=_C2247( C1317 C2247 ) C1317_=_C2248( C1317 C2248 ) \nC1317_=_C2249( C1317 C2249 ) C1317_=_C2252( C1317 C2252 ) C1317_=_C2253( C1317 C2253 ) C1322_=_C1330( C1322 C1330 ) C1322_=_C1331( C1322 C1331 ) C1322_=_C1333( C1322 C1333 ) \nC1322_=_C1335( C1322 C1335 ) C1322_=_C1337( C1322 C1337 ) C1322_=_C1339( C1322 C1339 ) C1322_=_C1438( C1322 C1438 ) C1322_=_C2238( C1322 C2238 ) C1322_=_C2347( C1322 C2347 ) \nC1322_=_C2435( C1322 C2435 ) C1322_=_C2454( C1322 C2454 ) C1322_=_C2699( C1322 C2699 ) C1322_=_C3155( C1322 C3155 ) C1322_=_C3204( C1322 C3204 ) C1322_=_C3206( C1322 C3206 ) \nC1322_=_C3207( C1322 C3207 ) C1322_=_C3209( C1322 C3209 ) C1322_=_C3210( C1322 C3210 ) C1322_=_C3211( C1322 C3211 ) C1322_=_C3214( C1322 C3214 ) C1322_=_C3215( C1322 C3215 ) \nC1322_=_C3216( C1322 C3216 ) C1330_=_C1331( C1330 C1331 ) C1330_=_C1333( C1330 C1333 ) C1330_=_C1335( C1330 C1335 ) C1330_=_C1337( C1330 C1337 ) C1330_=_C1339( C1330 C1339 ) \nC1330_=_C2349( C1330 C2349 ) C1330_=_C2882( C1330 C2882 ) C1330_=_C3206( C1330 C3206 ) C1330_=_C3449( C1330 C3449 ) C1330_=_C3451( C1330 C3451 ) C1330_=_C3453( C1330 C3453 ) \nC1330_=_C3458( C1330 C3458 ) C1330_=_C3460( C1330 C3460 ) C1330_=_C3462( C1330 C3462 ) C1331_=_C1333( C1331 C1333 ) C1331_=_C1335( C1331 C1335 ) C1331_=_C1337( C1331 C1337 ) \nC1331_=_C1339( C1331 C1339 ) C1331_=_C1654( C1331 C1654 ) C1331_=_C2120( C1331 C2120 ) C1331_=_C2350( C1331 C2350 ) C1331_=_C2441( C1331 C2441 ) C1331_=_C2739( C1331 C2739 ) \nC1331_=_C3103( C1331 C3103 ) C1331_=_C3207( C1331 C3207 ) C1331_=_C3249( C1331 C3249 ) C1331_=_C3370( C1331 C3370 ) C1331_=_C3489( C1331 C3489 ) C1331_=_C3490( C1331 C3490 ) \nC1331_=_C3491( C1331 C3491 ) C1331_=_C3492( C1331 C3492 ) C1331_=_C3493( C1331 C3493 ) C1331_=_C3494( C1331 C3494 ) C1331_=_C3495( C1331 C3495 ) C1331_=_C3497( C1331 C3497 ) \nC1331_=_C3498( C1331 C3498 ) C1331_=_C3500( C1331 C3500 ) C1333_=_C1335( C1333 C1335 ) C1333_=_C1337( C1333 C1337 ) C1333_=_C1339( C1333 C1339 ) C1333_=_C1511( C1333 C1511 ) \nC1333_=_C1805( C1333 C1805 ) C1333_=_C2047( C1333 C2047 ) C1333_=_C2246( C1333 C2246 ) C1333_=_C2355( C1333 C2355 ) C1333_=_C2561( C1333 C2561 ) C1333_=_C2743( C1333 C2743 ) \nC1333_=_C3451( C1333 C3451 ) C1333_=_C3492( C1333 C3492 ) C1333_=_C3776( C1333 C3776 ) C1333_=_C3897( C1333 C3897 ) C1333_=_C3898( C1333 C3898 ) C1333_=_C3900( C1333 C3900 ) \nC1333_=_C3901( C1333 C3901 ) C1333_=_C3903( C1333 C3903 ) C1333_=_C3905( C1333 C3905 ) C1335_=_C1337( C1335 C1337 ) C1335_=_C1339( C1335 C1339 ) C1335_=_C1635( C1335 C1635 ) \nC1335_=_C1747( C1335 C1747 ) C1335_=_C2599( C1335 C2599 ) C1335_=_C3014( C1335 C3014 ) C1335_=_C3106( C1335 C3106 ) C1335_=_C3253( C1335 C3253 ) C1335_=_C3307( C1335 C3307 ) \nC1335_=_C3331( C1335 C3331 ) C1335_=_C3375( C1335 C3375 ) C1335_=_C3429( C1335 C3429 ) C1335_=_C3495( C1335 C3495 ) C1335_=_C3596( C1335 C3596 ) C1335_=_C3889( C1335 C3889 ) \nC1335_=_C3991( C1335 C3991 ) C1335_=_C4011( C1335 C4011 ) C1335_=_C4012( C1335 C4012 ) C1335_=_C4013( C1335 C4013 ) C1335_=_C4014( C1335 C4014 ) C1337_=_C1339( C1337 C1339 ) \nC1337_=_C1664( C1337 C1664 ) C1337_=_C2359( C1337 C2359 ) C1337_=_C2483( C1337 C2483 ) C1337_=_C2861( C1337 C2861 ) C1337_=_C3210( C1337 C3210 ) C1337_=_C3649( C1337 C3649 ) \nC1337_=_C3695( C1337 C3695 ) C1337_=_C3860( C1337 C3860 ) C1337_=_C3900( C1337 C3900 ) C1337_=_C3948( C1337 C3948 ) C1337_=_C4063( C1337 C4063 ) C1337_=_C4065( C1337 C4065 ) \nC1337_=_C4066( C1337 C4066 ) C1339_=_C1538( C1339 C1538 ) C1339_=_C2253( C1339 C2253 ) C1339_=_C2363( C1339 C2363 ) C1339_=_C3460( C1339 C3460 ) C1339_=_C3498( C1339 C3498 ) \nC1339_=_C3950( C1339 C3950 ) C1339_=_C4032( C1339 C4032 ) C1339_=_C4065( C1339 C4065 ) C1339_=_C4073( C1339 C4073 ) C1339_=_C4083( C1339 C4083 ) C1342_=_C1346( C1342 C1346 ) \nC1342_=_C1348( C1342 C1348 ) C1342_=_C1349( C1342 C1349 ) C1342_=_C1350( C1342 C1350 ) C1342_=_C1352( C1342 C1352 ) C1342_=_C1353( C1342 C1353 ) C1342_=_C1354( C1342 C1354 ) \nC1342_=_C1356( C1342 C1356 ) C1342_=_C1359( C1342 C1359 ) C1342_=_C1360( C1342 C1360 ) C1342_=_C1428( C1342 C1428 ) C1342_=_C1429( C1342 C1429 ) C1342_=_C1431( C1342 C1431 ) \nC1342_=_C1433( C1342 C1433 ) C1342_=_C1435( C1342 C1435 ) C1342_=_C1436( C1342 C1436 ) C1342_=_C1437( C1342 C1437 ) C1342_=_C1438( C1342 C1438 ) C1342_=_C1439( C1342 C1439 ) \nC1342_=_C1440( C1342 C1440 ) C1342_=_C1443( C1342 C1443 ) C1342_=_C1445( C1342 C1445 ) C1342_=_C1446( C1342 C1446 ) C1342_=_C1448( C1342 C1448 ) C1346_=_C1348( C1346 C1348 ) \nC1346_=_C1349( C1346 C1349 ) C1346_=_C1350( C1346 C1350 ) C1346_=_C1352( C1346 C1352 ) C1346_=_C1353( C1346 C1353 ) C1346_=_C1354( C1346 C1354 ) C1346_=_C1356( C1346 C1356 ) \nC1346_=_C1359( C1346 C1359 ) C1346_=_C1360( C1346 C1360 ) C1346_=_C2055( C1346 C2055 ) C1346_=_C2075( C1346 C2075 ) C1346_=_C2076( C1346 C2076 ) C1346_=_C2077( C1346 C2077 ) \nC1346_=_C2078( C1346 C2078 ) C1346_=_C2081( C1346 C2081 ) C1346_=_C2082( C1346 C2082 ) C1346_=_C2084( C1346 C2084 ) C1346_=_C2087( C1346 C2087 ) C1346_=_C2089( C1346 C2089 ) \nC1346_=_C2091( C1346 C2091 ) C1346_=_C2092( C1346 C2092 ) C1348_=_C1349( C1348 C1349 ) C1348_=_C1350( C1348 C1350 ) C1348_=_C1352( C1348 C1352 ) C1348_=_C1353( C1348 C1353 ) \nC1348_=_C1354( C1348 C1354 ) C1348_=_C1356( C1348 C1356 ) C1348_=_C1359( C1348 C1359 ) C1348_=_C1360( C1348 C1360 ) C1348_=_C2093( C1348 C2093 ) C1348_=_C2166( C1348 C2166 ) \nC1348_=_C2256( C1348 C2256 ) C1348_=_C2260( C1348 C2260 ) C1348_=_C2261( C1348 C2261 ) C1348_=_C2262( C1348 C2262 ) C1348_=_C2264( C1348 C2264 ) C1349_=_C1350( C1349 C1350 ) \nC1349_=_C1352( C1349 C1352 ) C1349_=_C1353( C1349 C1353 ) C1349_=_C1354( C1349 C1354 ) C1349_=_C1356( C1349 C1356 ) C1349_=_C1359( C1349 C1359 ) C1349_=_C1360( C1349 C1360 ) \nC1349_=_C1431( C1349 C1431 ) C1349_=_C2167( C1349 C2167 ) C1349_=_C2256( C1349 C2256 ) C1349_=_C2364( C1349 C2364 ) C1349_=_C2366( C1349 C2366 ) C1349_=_C2368( C1349 C2368 ) \nC1349_=_C2369( C1349 C2369 ) C1349_=_C2371( C1349 C2371 ) C1349_=_C2373( C1349 C2373 ) C1349_=_C2375( C1349 C2375 ) C1349_=_C2377( C1349 C2377 ) C1349_=_C2379( C1349 C2379 ) \nC1349_=_C2380( C1349 C2380 ) C1349_=_C2381( C1349 C2381 ) C1350_=_C1352( C1350 C1352 ) C1350_=_C1353( C1350 C1353 ) C1350_=_C1354( C1350 C1354 ) C1350_=_C1356( C1350 C1356 ) \nC1350_=_C1359( C1350 C1359 ) C1350_=_C1360( C1350 C1360 ) C1350_=_C1548( C1350 C1548 ) C1350_=_C1644( C1350 C1644 ) C1350_=_C1673( C1350 C1673 ) C1350_=_C1922( C1350 C1922 ) \nC1350_=_C2004( C1350 C2004 ) C1350_=_C2056( C1350 C2056 ) C1350_=_C2075( C1350 C2075 ) C1350_=_C2382( C1350 C2382 ) C1350_=_C2384( C1350 C2384 ) C1350_=_C2385( C1350 C2385 ) \nC1350_=_C2388( C1350 C2388 ) C1350_=_C2389( C1350 C2389 ) C1350_=_C2392( C1350 C2392 ) C1350_=_C2396( C1350 C2396 ) C1350_=_C2398( C1350 C2398 ) C1352_=_C1353( C1352 C1353 ) \nC1352_=_C1354( C1352 C1354 ) C1352_=_C1356( C1352 C1356 ) C1352_=_C1359( C1352 C1359 ) C1352_=_C1360( C1352 C1360 ) C1352_=_C2171( C1352 C2171 ) C1352_=_C2273( C1352 C2273 ) \nC1352_=_C2364( C1352 C2364 ) C1352_=_C2510( C1352 C2510 ) C1352_=_C2722( C1352 C2722 ) C1352_=_C2723( C1352 C2723 ) C1352_=_C2725( C1352 C2725 ) C1352_=_C2726( C1352 C2726 ) \nC1352_=_C2727( C1352 C2727 ) C1352_=_C2728( C1352 C2728 ) C1352_=_C2730( C1352 C2730 ) C1353_=_C1354( C1353 C1354 ) C1353_=_C1356( C1353 C1356 ) C1353_=_C1359( C1353 C1359 ) \nC1353_=_C1360( C1353 C1360 ) C1353_=_C1550( C1353 C1550 ) C1353_=_C1712( C1353 C1712 ) C1353_=_C1800( C1353 C1800 ) C1353_=_C1973( C1353 C1973 ) C1353_=_C2058( C1353 C2058 ) \nC1353_=_C2078( C1353 C2078 ) C1353_=_C2216( C1353 C2216 ) C1353_=_C2522( C1353 C2522 ) C1353_=_C2695( C1353 C2695 ) C1353_=_C2752( C1353 C2752 ) C1353_=_C2753( C1353 C2753 ) \nC1353_=_C2754( C1353 C2754 ) C1353_=_C2757( C1353 C2757 ) C1353_=_C2758( C1353 C2758 ) C1353_=_C2759( C1353 C2759 ) C1353_=_C2760( C1353 C2760 ) C1353_=_C2761( C1353 C2761 ) \nC1354_=_C1356( C1354 C1356 ) C1354_=_C1359( C1354 C1359 ) C1354_=_C1360( C1354 C1360 ) C1354_=_C1482( C1354 C1482 ) C1354_=_C1552( C1354 C1552 ) C1354_=_C1801( C1354 C1801 ) \nC1354_=_C2095( C1354 C2095 ) C1354_=_C2810( C1354 C2810 ) C1354_=_C2813( C1354 C2813 ) C1354_=_C2815( C1354 C2815 ) C1354_=_C2816( C1354 C2816 ) C1354_=_C2819( C1354 C2819 ) \nC1356_=_C1359( C1356 C1359 ) C1356_=_C1360( C1356 C1360 ) C1356_=_C1435( C1356 C1435 ) C1356_=_C2173( C1356 C2173 ) C1356_=_C2261( C1356 C2261 ) C1356_=_C2723( C1356 C2723 ) \nC1356_=_C3054( C1356 C3054 ) C1356_=_C3055( C1356 C3055 ) C1356_=_C3056( C1356 C3056 ) C1356_=_C3060( C1356 C3060 ) C1356_=_C3061( C1356 C3061 ) C1356_=_C3062( C1356 C3062 ) \nC1356_=_C3063( C1356 C3063 ) C1356_=_C3066( C1356 C3066 ) C1356_=_C3067( C1356 C3067 ) C1359_=_C1360( C1359 C1360 ) C1359_=_C2061( C1359 C2061 ) C1359_=_C2082( C1359 C2082 ) \nC1359_=_C2140( C1359 C2140 ) C1359_=_C2369( C1359 C2369 ) C1359_=_C2525( C1359 C2525 ) C1359_=_C3101( C1359 C3101 ) C1359_=_C3258( C1359 C3258 ) C1359_=_C3262( C1359 C3262 ) \nC1359_=_C3264( C1359 C3264 ) C1359_=_C3266( C1359 C3266 ) C1359_=_C3270( C1359 C3270 ) C1359_=_C3271( C1359 C3271 ) C1360_=_C1440( C1360 C1440 ) C1360_=_C2178( C1360 C2178 ) \nC1360_=_C2264( C1360 C2264 ) C1360_=_C2332( C1360 C2332 ) C1360_=_C2440( C1360 C2440 ) C1360_=_C2712( C1360 C2712 ) C1360_=_C2727( C1360 C2727 ) C1360_=_C3148( C1360 C3148 ) \nC1360_=_C3186( C1360 C3186 ) C1360_=_C3300( C1360 C3300 ) C1360_=_C3383( C1360 C3383 ) C1360_=_C3413( C1360 C3413 ) C1360_=_C3415( C1360 C3415 ) C1367_=_C1368( C1367 C1368 ) \nC1367_=_C1372(</w:t>
      </w:r>
    </w:p>
    <w:p>
      <w:pPr>
        <w:pStyle w:val="PreformattedText"/>
        <w:bidi w:val="0"/>
        <w:spacing w:before="0" w:after="0"/>
        <w:jc w:val="left"/>
        <w:rPr/>
      </w:pPr>
      <w:r>
        <w:rPr/>
        <w:t xml:space="preserve"> </w:t>
      </w:r>
      <w:r>
        <w:rPr/>
        <w:t>C1367 C1372 ) C1367_=_C1374( C1367 C1374 ) C1367_=_C1375( C1367 C1375 ) C1367_=_C1376( C1367 C1376 ) C1367_=_C1379( C1367 C1379 ) C1367_=_C1381( C1367 C1381 ) \nC1367_=_C1384( C1367 C1384 ) C1367_=_C1387( C1367 C1387 ) C1367_=_C1389( C1367 C1389 ) C1367_=_C1568( C1367 C1568 ) C1367_=_C1692( C1367 C1692 ) C1367_=_C1693( C1367 C1693 ) \nC1367_=_C1694( C1367 C1694 ) C1367_=_C1695( C1367 C1695 ) C1367_=_C1696( C1367 C1696 ) C1367_=_C1697( C1367 C1697 ) C1367_=_C1700( C1367 C1700 ) C1367_=_C1701( C1367 C1701 ) \nC1367_=_C1703( C1367 C1703 ) C1367_=_C1705( C1367 C1705 ) C1368_=_C1372( C1368 C1372 ) C1368_=_C1374( C1368 C1374 ) C1368_=_C1375( C1368 C1375 ) C1368_=_C1376( C1368 C1376 ) \nC1368_=_C1379( C1368 C1379 ) C1368_=_C1381( C1368 C1381 ) C1368_=_C1384( C1368 C1384 ) C1368_=_C1387( C1368 C1387 ) C1368_=_C1389( C1368 C1389 ) C1368_=_C1943( C1368 C1943 ) \nC1368_=_C1944( C1368 C1944 ) C1368_=_C1946( C1368 C1946 ) C1368_=_C1947( C1368 C1947 ) C1368_=_C1948( C1368 C1948 ) C1368_=_C1949( C1368 C1949 ) C1368_=_C1951( C1368 C1951 ) \nC1368_=_C1952( C1368 C1952 ) C1368_=_C1953( C1368 C1953 ) C1368_=_C1954( C1368 C1954 ) C1368_=_C1956( C1368 C1956 ) C1368_=_C1959( C1368 C1959 ) C1368_=_C1960( C1368 C1960 ) \nC1368_=_C1962( C1368 C1962 ) C1368_=_C1964( C1368 C1964 ) C1372_=_C1374( C1372 C1374 ) C1372_=_C1375( C1372 C1375 ) C1372_=_C1376( C1372 C1376 ) C1372_=_C1379( C1372 C1379 ) \nC1372_=_C1381( C1372 C1381 ) C1372_=_C1384( C1372 C1384 ) C1372_=_C1387( C1372 C1387 ) C1372_=_C1389( C1372 C1389 ) C1372_=_C1908( C1372 C1908 ) C1372_=_C2200( C1372 C2200 ) \nC1372_=_C2418( C1372 C2418 ) C1372_=_C2473( C1372 C2473 ) C1372_=_C2571( C1372 C2571 ) C1372_=_C2953( C1372 C2953 ) C1372_=_C2954( C1372 C2954 ) C1372_=_C2955( C1372 C2955 ) \nC1372_=_C2957( C1372 C2957 ) C1372_=_C2958( C1372 C2958 ) C1372_=_C2961( C1372 C2961 ) C1372_=_C2964( C1372 C2964 ) C1374_=_C1375( C1374 C1375 ) C1374_=_C1376( C1374 C1376 ) \nC1374_=_C1379( C1374 C1379 ) C1374_=_C1381( C1374 C1381 ) C1374_=_C1384( C1374 C1384 ) C1374_=_C1387( C1374 C1387 ) C1374_=_C1389( C1374 C1389 ) C1374_=_C1526( C1374 C1526 ) \nC1374_=_C1949( C1374 C1949 ) C1374_=_C2025( C1374 C2025 ) C1374_=_C2156( C1374 C2156 ) C1374_=_C2295( C1374 C2295 ) C1374_=_C2979( C1374 C2979 ) C1374_=_C3087( C1374 C3087 ) \nC1374_=_C3400( C1374 C3400 ) C1374_=_C3401( C1374 C3401 ) C1374_=_C3402( C1374 C3402 ) C1374_=_C3404( C1374 C3404 ) C1374_=_C3406( C1374 C3406 ) C1374_=_C3407( C1374 C3407 ) \nC1374_=_C3408( C1374 C3408 ) C1374_=_C3409( C1374 C3409 ) C1374_=_C3411( C1374 C3411 ) C1374_=_C3412( C1374 C3412 ) C1375_=_C1376( C1375 C1376 ) C1375_=_C1379( C1375 C1379 ) \nC1375_=_C1381( C1375 C1381 ) C1375_=_C1384( C1375 C1384 ) C1375_=_C1387( C1375 C1387 ) C1375_=_C1389( C1375 C1389 ) C1375_=_C1416( C1375 C1416 ) C1375_=_C2373( C1375 C2373 ) \nC1375_=_C2408( C1375 C2408 ) C1375_=_C2786( C1375 C2786 ) C1375_=_C3089( C1375 C3089 ) C1375_=_C3335( C1375 C3335 ) C1375_=_C3384( C1375 C3384 ) C1375_=_C3400( C1375 C3400 ) \nC1375_=_C3476( C1375 C3476 ) C1375_=_C3477( C1375 C3477 ) C1375_=_C3478( C1375 C3478 ) C1375_=_C3480( C1375 C3480 ) C1375_=_C3483( C1375 C3483 ) C1375_=_C3485( C1375 C3485 ) \nC1376_=_C1379( C1376 C1379 ) C1376_=_C1381( C1376 C1381 ) C1376_=_C1384( C1376 C1384 ) C1376_=_C1387( C1376 C1387 ) C1376_=_C1389( C1376 C1389 ) C1376_=_C2064( C1376 C2064 ) \nC1376_=_C2884( C1376 C2884 ) C1376_=_C3604( C1376 C3604 ) C1376_=_C3605( C1376 C3605 ) C1376_=_C3606( C1376 C3606 ) C1376_=_C3607( C1376 C3607 ) C1376_=_C3608( C1376 C3608 ) \nC1376_=_C3609( C1376 C3609 ) C1376_=_C3611( C1376 C3611 ) C1376_=_C3612( C1376 C3612 ) C1376_=_C3614( C1376 C3614 ) C1376_=_C3618( C1376 C3618 ) C1376_=_C3619( C1376 C3619 ) \nC1379_=_C1381( C1379 C1381 ) C1379_=_C1384( C1379 C1384 ) C1379_=_C1387( C1379 C1387 ) C1379_=_C1389( C1379 C1389 ) C1379_=_C1612( C1379 C1612 ) C1379_=_C1719( C1379 C1719 ) \nC1379_=_C2144( C1379 C2144 ) C1379_=_C2205( C1379 C2205 ) C1379_=_C2426( C1379 C2426 ) C1379_=_C3116( C1379 C3116 ) C1379_=_C3519( C1379 C3519 ) C1379_=_C3710( C1379 C3710 ) \nC1379_=_C3769( C1379 C3769 ) C1379_=_C3771( C1379 C3771 ) C1379_=_C3772( C1379 C3772 ) C1379_=_C3774( C1379 C3774 ) C1381_=_C1384( C1381 C1384 ) C1381_=_C1387( C1381 C1387 ) \nC1381_=_C1389( C1381 C1389 ) C1381_=_C1870( C1381 C1870 ) C1381_=_C2282( C1381 C2282 ) C1381_=_C3061( C1381 C3061 ) C1381_=_C3093( C1381 C3093 ) C1381_=_C3196( C1381 C3196 ) \nC1381_=_C3404( C1381 C3404 ) C1381_=_C3728( C1381 C3728 ) C1381_=_C3831( C1381 C3831 ) C1381_=_C3866( C1381 C3866 ) C1381_=_C3867( C1381 C3867 ) C1381_=_C3869( C1381 C3869 ) \nC1381_=_C3870( C1381 C3870 ) C1381_=_C3872( C1381 C3872 ) C1381_=_C3874( C1381 C3874 ) C1384_=_C1387( C1384 C1387 ) C1384_=_C1389( C1384 C1389 ) C1384_=_C1400( C1384 C1400 ) \nC1384_=_C2048( C1384 C2048 ) C1384_=_C2207( C1384 C2207 ) C1384_=_C2687( C1384 C2687 ) C1384_=_C3095( C1384 C3095 ) C1384_=_C3362( C1384 C3362 ) C1384_=_C3406( C1384 C3406 ) \nC1384_=_C3594( C1384 C3594 ) C1384_=_C3731( C1384 C3731 ) C1384_=_C3777( C1384 C3777 ) C1384_=_C3998( C1384 C3998 ) C1384_=_C4000( C1384 C4000 ) C1384_=_C4001( C1384 C4001 ) \nC1384_=_C4002( C1384 C4002 ) C1387_=_C1389( C1387 C1389 ) C1387_=_C1564( C1387 C1564 ) C1387_=_C1689( C1387 C1689 ) C1387_=_C1937( C1387 C1937 ) C1387_=_C2018( C1387 C2018 ) \nC1387_=_C2380( C1387 C2380 ) C1387_=_C2775( C1387 C2775 ) C1387_=_C3099( C1387 C3099 ) C1387_=_C3396( C1387 C3396 ) C1387_=_C3411( C1387 C3411 ) C1387_=_C3432( C1387 C3432 ) \nC1387_=_C3737( C1387 C3737 ) C1387_=_C3793( C1387 C3793 ) C1387_=_C3812( C1387 C3812 ) C1387_=_C4049( C1387 C4049 ) C1389_=_C1520( C1389 C1520 ) C1389_=_C1810( C1389 C1810 ) \nC1389_=_C2054( C1389 C2054 ) C1389_=_C2212( C1389 C2212 ) C1389_=_C2431( C1389 C2431 ) C1389_=_C2567( C1389 C2567 ) C1389_=_C2750( C1389 C2750 ) C1389_=_C3257( C1389 C3257 ) \nC1389_=_C3718( C1389 C3718 ) C1389_=_C3784( C1389 C3784 ) C1389_=_C3905( C1389 C3905 ) C1389_=_C4026( C1389 C4026 ) C1389_=_C4091( C1389 C4091 ) C1393_=_C1394( C1393 C1394 ) \nC1393_=_C1397( C1393 C1397 ) C1393_=_C1400( C1393 C1400 ) C1393_=_C1402( C1393 C1402 ) C1393_=_C1403( C1393 C1403 ) C1393_=_C2076( C1393 C2076 ) C1393_=_C2382( C1393 C2382 ) \nC1393_=_C2522( C1393 C2522 ) C1393_=_C2525( C1393 C2525 ) C1394_=_C1397( C1394 C1397 ) C1394_=_C1400( C1394 C1400 ) C1394_=_C1402( C1394 C1402 ) C1394_=_C1403( C1394 C1403 ) \nC1394_=_C2293( C1394 C2293 ) C1394_=_C2665( C1394 C2665 ) C1394_=_C2752( C1394 C2752 ) C1394_=_C2823( C1394 C2823 ) C1394_=_C2827( C1394 C2827 ) C1397_=_C1400( C1397 C1400 ) \nC1397_=_C1402( C1397 C1402 ) C1397_=_C1403( C1397 C1403 ) C1397_=_C3331( C1397 C3331 ) C1400_=_C1402( C1400 C1402 ) C1400_=_C1403( C1400 C1403 ) C1400_=_C2048( C1400 C2048 ) \nC1400_=_C2207( C1400 C2207 ) C1400_=_C2687( C1400 C2687 ) C1400_=_C3095( C1400 C3095 ) C1400_=_C3362( C1400 C3362 ) C1400_=_C3406( C1400 C3406 ) C1400_=_C3594( C1400 C3594 ) \nC1400_=_C3731( C1400 C3731 ) C1400_=_C3777( C1400 C3777 ) C1400_=_C3998( C1400 C3998 ) C1400_=_C4000( C1400 C4000 ) C1400_=_C4001( C1400 C4001 ) C1400_=_C4002( C1400 C4002 ) \nC1402_=_C1403( C1402 C1403 ) C1402_=_C2032( C1402 C2032 ) C1402_=_C2127( C1402 C2127 ) C1402_=_C3081( C1402 C3081 ) C1402_=_C3096( C1402 C3096 ) C1402_=_C3471( C1402 C3471 ) \nC1402_=_C3744( C1402 C3744 ) C1402_=_C3823( C1402 C3823 ) C1402_=_C4042( C1402 C4042 ) C1402_=_C4044( C1402 C4044 ) C1403_=_C1666( C1403 C1666 ) C1403_=_C1853( C1403 C1853 ) \nC1403_=_C2000( C1403 C2000 ) C1403_=_C2976( C1403 C2976 ) C1403_=_C3034( C1403 C3034 ) C1403_=_C3696( C1403 C3696 ) C1403_=_C3716( C1403 C3716 ) C1403_=_C3863( C1403 C3863 ) \nC1403_=_C3908( C1403 C3908 ) C1403_=_C4114( C1403 C4114 ) C1408_=_C1409( C1408 C1409 ) C1408_=_C1414( C1408 C1414 ) C1408_=_C1416( C1408 C1416 ) C1408_=_C1418( C1408 C1418 ) \nC1408_=_C1419( C1408 C1419 ) C1408_=_C1423( C1408 C1423 ) C1408_=_C1425( C1408 C1425 ) C1408_=_C1696( C1408 C1696 ) C1408_=_C2039( C1408 C2039 ) C1408_=_C2322( C1408 C2322 ) \nC1408_=_C2400( C1408 C2400 ) C1408_=_C2401( C1408 C2401 ) C1408_=_C2402( C1408 C2402 ) C1408_=_C2403( C1408 C2403 ) C1408_=_C2405( C1408 C2405 ) C1408_=_C2408( C1408 C2408 ) \nC1408_=_C2409( C1408 C2409 ) C1408_=_C2410( C1408 C2410 ) C1408_=_C2411( C1408 C2411 ) C1408_=_C2412( C1408 C2412 ) C1408_=_C2413( C1408 C2413 ) C1409_=_C1414( C1409 C1414 ) \nC1409_=_C1416( C1409 C1416 ) C1409_=_C1418( C1409 C1418 ) C1409_=_C1419( C1409 C1419 ) C1409_=_C1423( C1409 C1423 ) C1409_=_C1425( C1409 C1425 ) C1409_=_C1923( C1409 C1923 ) \nC1409_=_C2400( C1409 C2400 ) C1409_=_C2450( C1409 C2450 ) C1409_=_C2451( C1409 C2451 ) C1409_=_C2452( C1409 C2452 ) C1409_=_C2453( C1409 C2453 ) C1409_=_C2454( C1409 C2454 ) \nC1409_=_C2455( C1409 C2455 ) C1409_=_C2456( C1409 C2456 ) C1409_=_C2458( C1409 C2458 ) C1409_=_C2459( C1409 C2459 ) C1409_=_C2460( C1409 C2460 ) C1409_=_C2461( C1409 C2461 ) \nC1409_=_C2462( C1409 C2462 ) C1409_=_C2463( C1409 C2463 ) C1409_=_C2464( C1409 C2464 ) C1409_=_C2465( C1409 C2465 ) C1409_=_C2468( C1409 C2468 ) C1414_=_C1416( C1414 C1416 ) \nC1414_=_C1418( C1414 C1418 ) C1414_=_C1419( C1414 C1419 ) C1414_=_C1423( C1414 C1423 ) C1414_=_C1425( C1414 C1425 ) C1414_=_C1578( C1414 C1578 ) C1414_=_C1700( C1414 C1700 ) \nC1414_=_C1739( C1414 C1739 ) C1414_=_C2062( C1414 C2062 ) C1414_=_C2456( C1414 C2456 ) C1414_=_C2785( C1414 C2785 ) C1414_=_C3146( C1414 C3146 ) C1414_=_C3335( C1414 C3335 ) \nC1414_=_C3337( C1414 C3337 ) C1414_=_C3338( C1414 C3338 ) C1414_=_C3340( C1414 C3340 ) C1414_=_C3341( C1414 C3341 ) C1416_=_C1418( C1416 C1418 ) C1416_=_C1419( C1416 C1419 ) \nC1416_=_C1423( C1416 C1423 ) C1416_=_C1425( C1416 C1425 ) C1416_=_C2373( C1416 C2373 ) C1416_=_C2408( C1416 C2408 ) C1416_=_C2786( C1416 C2786 ) C1416_=_C3089( C1416 C3089 ) \nC1416_=_C3335( C1416 C3335 ) C1416_=_C3384( C1416 C3384 ) C1416_=_C3400( C1416 C3400 ) C1416_=_C3476( C1416 C3476 ) C1416_=_C3477( C1416 C3477 ) C1416_=_C3478( C1416 C3478 ) \nC1416_=_C3480( C1416 C3480 ) C1416_=_C3483( C1416 C3483 ) C1416_=_C3485(</w:t>
      </w:r>
    </w:p>
    <w:p>
      <w:pPr>
        <w:pStyle w:val="PreformattedText"/>
        <w:bidi w:val="0"/>
        <w:spacing w:before="0" w:after="0"/>
        <w:jc w:val="left"/>
        <w:rPr/>
      </w:pPr>
      <w:r>
        <w:rPr/>
        <w:t xml:space="preserve"> </w:t>
      </w:r>
      <w:r>
        <w:rPr/>
        <w:t>C1416 C3485 ) C1418_=_C1419( C1418 C1419 ) C1418_=_C1423( C1418 C1423 ) C1418_=_C1425( C1418 C1425 ) \nC1418_=_C1532( C1418 C1532 ) C1418_=_C1658( C1418 C1658 ) C1418_=_C1848( C1418 C1848 ) C1418_=_C1915( C1418 C1915 ) C1418_=_C1990( C1418 C1990 ) C1418_=_C2611( C1418 C2611 ) \nC1418_=_C2968( C1418 C2968 ) C1418_=_C3025( C1418 C3025 ) C1418_=_C3350( C1418 C3350 ) C1418_=_C3687( C1418 C3687 ) C1418_=_C3700( C1418 C3700 ) C1418_=_C3702( C1418 C3702 ) \nC1418_=_C3703( C1418 C3703 ) C1418_=_C3705( C1418 C3705 ) C1418_=_C3707( C1418 C3707 ) C1419_=_C1423( C1419 C1423 ) C1419_=_C1425( C1419 C1425 ) C1419_=_C1723( C1419 C1723 ) \nC1419_=_C1851( C1419 C1851 ) C1419_=_C2160( C1419 C2160 ) C1419_=_C2193( C1419 C2193 ) C1419_=_C2673( C1419 C2673 ) C1419_=_C2886( C1419 C2886 ) C1419_=_C2946( C1419 C2946 ) \nC1419_=_C3105( C1419 C3105 ) C1419_=_C3540( C1419 C3540 ) C1419_=_C3560( C1419 C3560 ) C1419_=_C3720( C1419 C3720 ) C1419_=_C3912( C1419 C3912 ) C1419_=_C3913( C1419 C3913 ) \nC1419_=_C3914( C1419 C3914 ) C1423_=_C1425( C1423 C1425 ) C1423_=_C1879( C1423 C1879 ) C1423_=_C2412( C1423 C2412 ) C1423_=_C2794( C1423 C2794 ) C1423_=_C3067( C1423 C3067 ) \nC1423_=_C3108( C1423 C3108 ) C1423_=_C3341( C1423 C3341 ) C1423_=_C3380( C1423 C3380 ) C1423_=_C3840( C1423 C3840 ) C1423_=_C3886( C1423 C3886 ) C1423_=_C3894( C1423 C3894 ) \nC1423_=_C3954( C1423 C3954 ) C1423_=_C3964( C1423 C3964 ) C1423_=_C4013( C1423 C4013 ) C1423_=_C4062( C1423 C4062 ) C1423_=_C4072( C1423 C4072 ) C1423_=_C4090( C1423 C4090 ) \nC1423_=_C4110( C1423 C4110 ) C1425_=_C1788( C1425 C1788 ) C1425_=_C1856( C1425 C1856 ) C1425_=_C2164( C1425 C2164 ) C1425_=_C2895( C1425 C2895 ) C1425_=_C2951( C1425 C2951 ) \nC1425_=_C3548( C1425 C3548 ) C1425_=_C3699( C1425 C3699 ) C1425_=_C3750( C1425 C3750 ) C1425_=_C3913( C1425 C3913 ) C1425_=_C3960( C1425 C3960 ) C1425_=_C4117( C1425 C4117 ) \nC1428_=_C1429( C1428 C1429 ) C1428_=_C1431( C1428 C1431 ) C1428_=_C1433( C1428 C1433 ) C1428_=_C1435( C1428 C1435 ) C1428_=_C1436( C1428 C1436 ) C1428_=_C1437( C1428 C1437 ) \nC1428_=_C1438( C1428 C1438 ) C1428_=_C1439( C1428 C1439 ) C1428_=_C1440( C1428 C1440 ) C1428_=_C1443( C1428 C1443 ) C1428_=_C1445( C1428 C1445 ) C1428_=_C1446( C1428 C1446 ) \nC1428_=_C1448( C1428 C1448 ) C1428_=_C1453( C1428 C1453 ) C1428_=_C1544( C1428 C1544 ) C1428_=_C1669( C1428 C1669 ) C1428_=_C1921( C1428 C1921 ) C1428_=_C1922( C1428 C1922 ) \nC1428_=_C1923( C1428 C1923 ) C1428_=_C1925( C1428 C1925 ) C1428_=_C1928( C1428 C1928 ) C1428_=_C1929( C1428 C1929 ) C1428_=_C1931( C1428 C1931 ) C1428_=_C1933( C1428 C1933 ) \nC1428_=_C1935( C1428 C1935 ) C1428_=_C1937( C1428 C1937 ) C1428_=_C1938( C1428 C1938 ) C1428_=_C1939( C1428 C1939 ) C1428_=_C1940( C1428 C1940 ) C1428_=_C1942( C1428 C1942 ) \nC1429_=_C1431( C1429 C1431 ) C1429_=_C1433( C1429 C1433 ) C1429_=_C1435( C1429 C1435 ) C1429_=_C1436( C1429 C1436 ) C1429_=_C1437( C1429 C1437 ) C1429_=_C1438( C1429 C1438 ) \nC1429_=_C1439( C1429 C1439 ) C1429_=_C1440( C1429 C1440 ) C1429_=_C1443( C1429 C1443 ) C1429_=_C1445( C1429 C1445 ) C1429_=_C1446( C1429 C1446 ) C1429_=_C1448( C1429 C1448 ) \nC1429_=_C2166( C1429 C2166 ) C1429_=_C2167( C1429 C2167 ) C1429_=_C2168( C1429 C2168 ) C1429_=_C2170( C1429 C2170 ) C1429_=_C2171( C1429 C2171 ) C1429_=_C2173( C1429 C2173 ) \nC1429_=_C2176( C1429 C2176 ) C1429_=_C2177( C1429 C2177 ) C1429_=_C2178( C1429 C2178 ) C1431_=_C1433( C1431 C1433 ) C1431_=_C1435( C1431 C1435 ) C1431_=_C1436( C1431 C1436 ) \nC1431_=_C1437( C1431 C1437 ) C1431_=_C1438( C1431 C1438 ) C1431_=_C1439( C1431 C1439 ) C1431_=_C1440( C1431 C1440 ) C1431_=_C1443( C1431 C1443 ) C1431_=_C1445( C1431 C1445 ) \nC1431_=_C1446( C1431 C1446 ) C1431_=_C1448( C1431 C1448 ) C1431_=_C2167( C1431 C2167 ) C1431_=_C2256( C1431 C2256 ) C1431_=_C2364( C1431 C2364 ) C1431_=_C2366( C1431 C2366 ) \nC1431_=_C2368( C1431 C2368 ) C1431_=_C2369( C1431 C2369 ) C1431_=_C2371( C1431 C2371 ) C1431_=_C2373( C1431 C2373 ) C1431_=_C2375( C1431 C2375 ) C1431_=_C2377( C1431 C2377 ) \nC1431_=_C2379( C1431 C2379 ) C1431_=_C2380( C1431 C2380 ) C1431_=_C2381( C1431 C2381 ) C1433_=_C1435( C1433 C1435 ) C1433_=_C1436( C1433 C1436 ) C1433_=_C1437( C1433 C1437 ) \nC1433_=_C1438( C1433 C1438 ) C1433_=_C1439( C1433 C1439 ) C1433_=_C1440( C1433 C1440 ) C1433_=_C1443( C1433 C1443 ) C1433_=_C1445( C1433 C1445 ) C1433_=_C1446( C1433 C1446 ) \nC1433_=_C1448( C1433 C1448 ) C1433_=_C1925( C1433 C1925 ) C1433_=_C2450( C1433 C2450 ) C1433_=_C2695( C1433 C2695 ) C1433_=_C2699( C1433 C2699 ) C1433_=_C2702( C1433 C2702 ) \nC1433_=_C2704( C1433 C2704 ) C1435_=_C1436( C1435 C1436 ) C1435_=_C1437( C1435 C1437 ) C1435_=_C1438( C1435 C1438 ) C1435_=_C1439( C1435 C1439 ) C1435_=_C1440( C1435 C1440 ) \nC1435_=_C1443( C1435 C1443 ) C1435_=_C1445( C1435 C1445 ) C1435_=_C1446( C1435 C1446 ) C1435_=_C1448( C1435 C1448 ) C1435_=_C2173( C1435 C2173 ) C1435_=_C2261( C1435 C2261 ) \nC1435_=_C2723( C1435 C2723 ) C1435_=_C3054( C1435 C3054 ) C1435_=_C3055( C1435 C3055 ) C1435_=_C3056( C1435 C3056 ) C1435_=_C3060( C1435 C3060 ) C1435_=_C3061( C1435 C3061 ) \nC1435_=_C3062( C1435 C3062 ) C1435_=_C3063( C1435 C3063 ) C1435_=_C3066( C1435 C3066 ) C1435_=_C3067( C1435 C3067 ) C1436_=_C1437( C1436 C1437 ) C1436_=_C1438( C1436 C1438 ) \nC1436_=_C1439( C1436 C1439 ) C1436_=_C1440( C1436 C1440 ) C1436_=_C1443( C1436 C1443 ) C1436_=_C1445( C1436 C1445 ) C1436_=_C1446( C1436 C1446 ) C1436_=_C1448( C1436 C1448 ) \nC1436_=_C1929( C1436 C1929 ) C1436_=_C2453( C1436 C2453 ) C1436_=_C2624( C1436 C2624 ) C1436_=_C3155( C1436 C3155 ) C1436_=_C3156( C1436 C3156 ) C1436_=_C3157( C1436 C3157 ) \nC1436_=_C3161( C1436 C3161 ) C1436_=_C3162( C1436 C3162 ) C1436_=_C3164( C1436 C3164 ) C1437_=_C1438( C1437 C1438 ) C1437_=_C1439( C1437 C1439 ) C1437_=_C1440( C1437 C1440 ) \nC1437_=_C1443( C1437 C1443 ) C1437_=_C1445( C1437 C1445 ) C1437_=_C1446( C1437 C1446 ) C1437_=_C1448( C1437 C1448 ) C1437_=_C2262( C1437 C2262 ) C1437_=_C2368( C1437 C2368 ) \nC1437_=_C2725( C1437 C2725 ) C1437_=_C3055( C1437 C3055 ) C1437_=_C3186( C1437 C3186 ) C1437_=_C3187( C1437 C3187 ) C1438_=_C1439( C1438 C1439 ) C1438_=_C1440( C1438 C1440 ) \nC1438_=_C1443( C1438 C1443 ) C1438_=_C1445( C1438 C1445 ) C1438_=_C1446( C1438 C1446 ) C1438_=_C1448( C1438 C1448 ) C1438_=_C2238( C1438 C2238 ) C1438_=_C2347( C1438 C2347 ) \nC1438_=_C2435( C1438 C2435 ) C1438_=_C2454( C1438 C2454 ) C1438_=_C2699( C1438 C2699 ) C1438_=_C3155( C1438 C3155 ) C1438_=_C3204( C1438 C3204 ) C1438_=_C3206( C1438 C3206 ) \nC1438_=_C3207( C1438 C3207 ) C1438_=_C3209( C1438 C3209 ) C1438_=_C3210( C1438 C3210 ) C1438_=_C3211( C1438 C3211 ) C1438_=_C3214( C1438 C3214 ) C1438_=_C3215( C1438 C3215 ) \nC1438_=_C3216( C1438 C3216 ) C1439_=_C1440( C1439 C1440 ) C1439_=_C1443( C1439 C1443 ) C1439_=_C1445( C1439 C1445 ) C1439_=_C1446( C1439 C1446 ) C1439_=_C1448( C1439 C1448 ) \nC1439_=_C1577( C1439 C1577 ) C1439_=_C1594( C1439 C1594 ) C1439_=_C1628( C1439 C1628 ) C1439_=_C1678( C1439 C1678 ) C1439_=_C1978( C1439 C1978 ) C1439_=_C2176( C1439 C2176 ) \nC1439_=_C2421( C1439 C2421 ) C1439_=_C2477( C1439 C2477 ) C1439_=_C2912( C1439 C2912 ) C1439_=_C3156( C1439 C3156 ) C1439_=_C3273( C1439 C3273 ) C1439_=_C3275( C1439 C3275 ) \nC1439_=_C3276( C1439 C3276 ) C1439_=_C3277( C1439 C3277 ) C1439_=_C3279( C1439 C3279 ) C1439_=_C3280( C1439 C3280 ) C1439_=_C3281( C1439 C3281 ) C1440_=_C1443( C1440 C1443 ) \nC1440_=_C1445( C1440 C1445 ) C1440_=_C1446( C1440 C1446 ) C1440_=_C1448( C1440 C1448 ) C1440_=_C2178( C1440 C2178 ) C1440_=_C2264( C1440 C2264 ) C1440_=_C2332( C1440 C2332 ) \nC1440_=_C2440( C1440 C2440 ) C1440_=_C2712( C1440 C2712 ) C1440_=_C2727( C1440 C2727 ) C1440_=_C3148( C1440 C3148 ) C1440_=_C3186( C1440 C3186 ) C1440_=_C3300( C1440 C3300 ) \nC1440_=_C3383( C1440 C3383 ) C1440_=_C3413( C1440 C3413 ) C1440_=_C3415( C1440 C3415 ) C1443_=_C1445( C1443 C1445 ) C1443_=_C1446( C1443 C1446 ) C1443_=_C1448( C1443 C1448 ) \nC1443_=_C1467( C1443 C1467 ) C1443_=_C1601( C1443 C1601 ) C1443_=_C1637( C1443 C1637 ) C1443_=_C1899( C1443 C1899 ) C1443_=_C2716( C1443 C2716 ) C1443_=_C2807( C1443 C2807 ) \nC1443_=_C3137( C1443 C3137 ) C1443_=_C3151( C1443 C3151 ) C1443_=_C3419( C1443 C3419 ) C1443_=_C3843( C1443 C3843 ) C1443_=_C4039( C1443 C4039 ) C1443_=_C4040( C1443 C4040 ) \nC1443_=_C4041( C1443 C4041 ) C1445_=_C1446( C1445 C1446 ) C1445_=_C1448( C1445 C1448 ) C1445_=_C2447( C1445 C2447 ) C1445_=_C2464( C1445 C2464 ) C1445_=_C2691( C1445 C2691 ) \nC1445_=_C2702( C1445 C2702 ) C1445_=_C3161( C1445 C3161 ) C1445_=_C3228( C1445 C3228 ) C1445_=_C3378( C1445 C3378 ) C1445_=_C3395( C1445 C3395 ) C1445_=_C4084( C1445 C4084 ) \nC1445_=_C4095( C1445 C4095 ) C1445_=_C4096( C1445 C4096 ) C1445_=_C4097( C1445 C4097 ) C1445_=_C4098( C1445 C4098 ) C1446_=_C1448( C1446 C1448 ) C1446_=_C1938( C1446 C1938 ) \nC1446_=_C2465( C1446 C2465 ) C1446_=_C2639( C1446 C2639 ) C1446_=_C2776( C1446 C2776 ) C1446_=_C2841( C1446 C2841 ) C1446_=_C3214( C1446 C3214 ) C1446_=_C3583( C1446 C3583 ) \nC1446_=_C3766( C1446 C3766 ) C1446_=_C3940( C1446 C3940 ) C1446_=_C4012( C1446 C4012 ) C1446_=_C4096( C1446 C4096 ) C1446_=_C4107( C1446 C4107 ) C1446_=_C4109( C1446 C4109 ) \nC1448_=_C1940( C1448 C1940 ) C1448_=_C2468( C1448 C2468 ) C1448_=_C2520( C1448 C2520 ) C1448_=_C3216( C1448 C3216 ) C1448_=_C3912( C1448 C3912 ) C1448_=_C4098( C1448 C4098 ) \nC1448_=_C4113( C1448 C4113 ) C1448_=_C4117( C1448 C4117 ) C1450_=_C1451( C1450 C1451 ) C1450_=_C1453( C1450 C1453 ) C1450_=_C1455( C1450 C1455 ) C1450_=_C1456( C1450 C1456 ) \nC1450_=_C1457( C1450 C1457 ) C1450_=_C1460( C1450 C1460 ) C1450_=_C1461( C1450 C1461 ) C1450_=_C1464( C1450 C1464 ) C1450_=_C1465( C1450 C1465 ) C1450_=_C1466( C1450 C1466 ) \nC1450_=_C1467( C1450 C1467 ) C1450_=_C1469( C1450 C1469 ) C1450_=_C1472( C1450 C1472 ) C1450_=_C1473( C1450 C1473 ) C1450_=_C1544( C1450 C1544 ) C1450_=_C1548( C1450 C1548 ) \nC1450_=_C1550( C1450 C1550 ) C1450_=_C1551( C1450 C1551 ) C1450_=_C1552( C1450 C1552 ) C1450_=_C1562( C1450 C1562 ) C1450_=_C1564(</w:t>
      </w:r>
    </w:p>
    <w:p>
      <w:pPr>
        <w:pStyle w:val="PreformattedText"/>
        <w:bidi w:val="0"/>
        <w:spacing w:before="0" w:after="0"/>
        <w:jc w:val="left"/>
        <w:rPr/>
      </w:pPr>
      <w:r>
        <w:rPr/>
        <w:t xml:space="preserve"> </w:t>
      </w:r>
      <w:r>
        <w:rPr/>
        <w:t>C1450 C1564 ) C1450_=_C1565( C1450 C1565 ) \nC1451_=_C1453( C1451 C1453 ) C1451_=_C1455( C1451 C1455 ) C1451_=_C1456( C1451 C1456 ) C1451_=_C1457( C1451 C1457 ) C1451_=_C1460( C1451 C1460 ) C1451_=_C1461( C1451 C1461 ) \nC1451_=_C1464( C1451 C1464 ) C1451_=_C1465( C1451 C1465 ) C1451_=_C1466( C1451 C1466 ) C1451_=_C1467( C1451 C1467 ) C1451_=_C1469( C1451 C1469 ) C1451_=_C1472( C1451 C1472 ) \nC1451_=_C1473( C1451 C1473 ) C1451_=_C1669( C1451 C1669 ) C1451_=_C1673( C1451 C1673 ) C1451_=_C1674( C1451 C1674 ) C1451_=_C1675( C1451 C1675 ) C1451_=_C1678( C1451 C1678 ) \nC1451_=_C1679( C1451 C1679 ) C1451_=_C1688( C1451 C1688 ) C1451_=_C1689( C1451 C1689 ) C1451_=_C1691( C1451 C1691 ) C1453_=_C1455( C1453 C1455 ) C1453_=_C1456( C1453 C1456 ) \nC1453_=_C1457( C1453 C1457 ) C1453_=_C1460( C1453 C1460 ) C1453_=_C1461( C1453 C1461 ) C1453_=_C1464( C1453 C1464 ) C1453_=_C1465( C1453 C1465 ) C1453_=_C1466( C1453 C1466 ) \nC1453_=_C1467( C1453 C1467 ) C1453_=_C1469( C1453 C1469 ) C1453_=_C1472( C1453 C1472 ) C1453_=_C1473( C1453 C1473 ) C1453_=_C1544( C1453 C1544 ) C1453_=_C1669( C1453 C1669 ) \nC1453_=_C1921( C1453 C1921 ) C1453_=_C1922( C1453 C1922 ) C1453_=_C1923( C1453 C1923 ) C1453_=_C1925( C1453 C1925 ) C1453_=_C1928( C1453 C1928 ) C1453_=_C1929( C1453 C1929 ) \nC1453_=_C1931( C1453 C1931 ) C1453_=_C1933( C1453 C1933 ) C1453_=_C1935( C1453 C1935 ) C1453_=_C1937( C1453 C1937 ) C1453_=_C1938( C1453 C1938 ) C1453_=_C1939( C1453 C1939 ) \nC1453_=_C1940( C1453 C1940 ) C1453_=_C1942( C1453 C1942 ) C1455_=_C1456( C1455 C1456 ) C1455_=_C1457( C1455 C1457 ) C1455_=_C1460( C1455 C1460 ) C1455_=_C1461( C1455 C1461 ) \nC1455_=_C1464( C1455 C1464 ) C1455_=_C1465( C1455 C1465 ) C1455_=_C1466( C1455 C1466 ) C1455_=_C1467( C1455 C1467 ) C1455_=_C1469( C1455 C1469 ) C1455_=_C1472( C1455 C1472 ) \nC1455_=_C1473( C1455 C1473 ) C1455_=_C1921( C1455 C1921 ) C1455_=_C2004( C1455 C2004 ) C1455_=_C2006( C1455 C2006 ) C1455_=_C2017( C1455 C2017 ) C1455_=_C2018( C1455 C2018 ) \nC1455_=_C2019( C1455 C2019 ) C1456_=_C1457( C1456 C1457 ) C1456_=_C1460( C1456 C1460 ) C1456_=_C1461( C1456 C1461 ) C1456_=_C1464( C1456 C1464 ) C1456_=_C1465( C1456 C1465 ) \nC1456_=_C1466( C1456 C1466 ) C1456_=_C1467( C1456 C1467 ) C1456_=_C1469( C1456 C1469 ) C1456_=_C1472( C1456 C1472 ) C1456_=_C1473( C1456 C1473 ) C1456_=_C1751( C1456 C1751 ) \nC1456_=_C1943( C1456 C1943 ) C1456_=_C2022( C1456 C2022 ) C1456_=_C2025( C1456 C2025 ) C1456_=_C2026( C1456 C2026 ) C1456_=_C2032( C1456 C2032 ) C1456_=_C2033( C1456 C2033 ) \nC1456_=_C2035( C1456 C2035 ) C1456_=_C2036( C1456 C2036 ) C1456_=_C2037( C1456 C2037 ) C1457_=_C1460( C1457 C1460 ) C1457_=_C1461( C1457 C1461 ) C1457_=_C1464( C1457 C1464 ) \nC1457_=_C1465( C1457 C1465 ) C1457_=_C1466( C1457 C1466 ) C1457_=_C1467( C1457 C1467 ) C1457_=_C1469( C1457 C1469 ) C1457_=_C1472( C1457 C1472 ) C1457_=_C1473( C1457 C1473 ) \nC1457_=_C1588( C1457 C1588 ) C1457_=_C1857( C1457 C1857 ) C1457_=_C1944( C1457 C1944 ) C1457_=_C2116( C1457 C2116 ) C1457_=_C2119( C1457 C2119 ) C1457_=_C2120( C1457 C2120 ) \nC1457_=_C2122( C1457 C2122 ) C1457_=_C2124( C1457 C2124 ) C1457_=_C2127( C1457 C2127 ) C1457_=_C2128( C1457 C2128 ) C1457_=_C2129( C1457 C2129 ) C1457_=_C2130( C1457 C2130 ) \nC1457_=_C2131( C1457 C2131 ) C1460_=_C1461( C1460 C1461 ) C1460_=_C1464( C1460 C1464 ) C1460_=_C1465( C1460 C1465 ) C1460_=_C1466( C1460 C1466 ) C1460_=_C1467( C1460 C1467 ) \nC1460_=_C1469( C1460 C1469 ) C1460_=_C1472( C1460 C1472 ) C1460_=_C1473( C1460 C1473 ) C1460_=_C1551( C1460 C1551 ) C1460_=_C1675( C1460 C1675 ) C1460_=_C2006( C1460 C2006 ) \nC1460_=_C2384( C1460 C2384 ) C1460_=_C2763( C1460 C2763 ) C1460_=_C2764( C1460 C2764 ) C1460_=_C2766( C1460 C2766 ) C1460_=_C2770( C1460 C2770 ) C1460_=_C2772( C1460 C2772 ) \nC1460_=_C2774( C1460 C2774 ) C1460_=_C2775( C1460 C2775 ) C1460_=_C2776( C1460 C2776 ) C1460_=_C2779( C1460 C2779 ) C1461_=_C1464( C1461 C1464 ) C1461_=_C1465( C1461 C1465 ) \nC1461_=_C1466( C1461 C1466 ) C1461_=_C1467( C1461 C1467 ) C1461_=_C1469( C1461 C1469 ) C1461_=_C1472( C1461 C1472 ) C1461_=_C1473( C1461 C1473 ) C1461_=_C1884( C1461 C1884 ) \nC1461_=_C1946( C1461 C1946 ) C1461_=_C2641( C1461 C2641 ) C1461_=_C2706( C1461 C2706 ) C1461_=_C2800( C1461 C2800 ) C1461_=_C2801( C1461 C2801 ) C1461_=_C2807( C1461 C2807 ) \nC1464_=_C1465( C1464 C1465 ) C1464_=_C1466( C1464 C1466 ) C1464_=_C1467( C1464 C1467 ) C1464_=_C1469( C1464 C1469 ) C1464_=_C1472( C1464 C1472 ) C1464_=_C1473( C1464 C1473 ) \nC1464_=_C1759( C1464 C1759 ) C1464_=_C1931( C1464 C1931 ) C1464_=_C2084( C1464 C2084 ) C1464_=_C2388( C1464 C2388 ) C1464_=_C2764( C1464 C2764 ) C1464_=_C3425( C1464 C3425 ) \nC1464_=_C3426( C1464 C3426 ) C1464_=_C3427( C1464 C3427 ) C1464_=_C3429( C1464 C3429 ) C1464_=_C3430( C1464 C3430 ) C1464_=_C3432( C1464 C3432 ) C1464_=_C3434( C1464 C3434 ) \nC1465_=_C1466( C1465 C1466 ) C1465_=_C1467( C1465 C1467 ) C1465_=_C1469( C1465 C1469 ) C1465_=_C1472( C1465 C1472 ) C1465_=_C1473( C1465 C1473 ) C1465_=_C1952( C1465 C1952 ) \nC1465_=_C2026( C1465 C2026 ) C1465_=_C2124( C1465 C2124 ) C1465_=_C3688( C1465 C3688 ) C1465_=_C3739( C1465 C3739 ) C1465_=_C3742( C1465 C3742 ) C1465_=_C3743( C1465 C3743 ) \nC1465_=_C3744( C1465 C3744 ) C1465_=_C3747( C1465 C3747 ) C1465_=_C3750( C1465 C3750 ) C1466_=_C1467( C1466 C1467 ) C1466_=_C1469( C1466 C1469 ) C1466_=_C1472( C1466 C1472 ) \nC1466_=_C1473( C1466 C1473 ) C1466_=_C1954( C1466 C1954 ) C1466_=_C3739( C1466 C3739 ) C1466_=_C3819( C1466 C3819 ) C1466_=_C3820( C1466 C3820 ) C1466_=_C3823( C1466 C3823 ) \nC1466_=_C3825( C1466 C3825 ) C1466_=_C3826( C1466 C3826 ) C1466_=_C3827( C1466 C3827 ) C1467_=_C1469( C1467 C1469 ) C1467_=_C1472( C1467 C1472 ) C1467_=_C1473( C1467 C1473 ) \nC1467_=_C1601( C1467 C1601 ) C1467_=_C1637( C1467 C1637 ) C1467_=_C1899( C1467 C1899 ) C1467_=_C2716( C1467 C2716 ) C1467_=_C2807( C1467 C2807 ) C1467_=_C3137( C1467 C3137 ) \nC1467_=_C3151( C1467 C3151 ) C1467_=_C3419( C1467 C3419 ) C1467_=_C3843( C1467 C3843 ) C1467_=_C4039( C1467 C4039 ) C1467_=_C4040( C1467 C4040 ) C1467_=_C4041( C1467 C4041 ) \nC1469_=_C1472( C1469 C1472 ) C1469_=_C1473( C1469 C1473 ) C1469_=_C1960( C1469 C1960 ) C1469_=_C2033( C1469 C2033 ) C1469_=_C2128( C1469 C2128 ) C1469_=_C3139( C1469 C3139 ) \nC1469_=_C3325( C1469 C3325 ) C1469_=_C3825( C1469 C3825 ) C1469_=_C3837( C1469 C3837 ) C1469_=_C3872( C1469 C3872 ) C1469_=_C3882( C1469 C3882 ) C1469_=_C3947( C1469 C3947 ) \nC1469_=_C4042( C1469 C4042 ) C1469_=_C4058( C1469 C4058 ) C1469_=_C4059( C1469 C4059 ) C1469_=_C4062( C1469 C4062 ) C1472_=_C1473( C1472 C1473 ) C1472_=_C1962( C1472 C1962 ) \nC1472_=_C1998( C1472 C1998 ) C1472_=_C2036( C1472 C2036 ) C1472_=_C2130( C1472 C2130 ) C1472_=_C3107( C1472 C3107 ) C1472_=_C3827( C1472 C3827 ) C1472_=_C3924( C1472 C3924 ) \nC1472_=_C4044( C1472 C4044 ) C1472_=_C4092( C1472 C4092 ) C1473_=_C1903( C1473 C1903 ) C1473_=_C2719( C1473 C2719 ) C1473_=_C3085( C1473 C3085 ) C1473_=_C3142( C1473 C3142 ) \nC1473_=_C3153( C1473 C3153 ) C1473_=_C3244( C1473 C3244 ) C1473_=_C3811( C1473 C3811 ) C1473_=_C3919( C1473 C3919 ) C1473_=_C4036( C1473 C4036 ) C1473_=_C4040( C1473 C4040 ) \nC1478_=_C1481( C1478 C1481 ) C1478_=_C1482( C1478 C1482 ) C1478_=_C1488( C1478 C1488 ) C1478_=_C1495( C1478 C1495 ) C1478_=_C1754( C1478 C1754 ) C1478_=_C1793( C1478 C1793 ) \nC1478_=_C2022( C1478 C2022 ) C1478_=_C2150( C1478 C2150 ) C1478_=_C2288( C1478 C2288 ) C1478_=_C2293( C1478 C2293 ) C1478_=_C2294( C1478 C2294 ) C1478_=_C2295( C1478 C2295 ) \nC1478_=_C2297( C1478 C2297 ) C1478_=_C2298( C1478 C2298 ) C1478_=_C2299( C1478 C2299 ) C1478_=_C2300( C1478 C2300 ) C1478_=_C2301( C1478 C2301 ) C1481_=_C1482( C1481 C1482 ) \nC1481_=_C1488( C1481 C1488 ) C1481_=_C1495( C1481 C1495 ) C1481_=_C1710( C1481 C1710 ) C1481_=_C1798( C1481 C1798 ) C1481_=_C2183( C1481 C2183 ) C1481_=_C2489( C1481 C2489 ) \nC1481_=_C2665( C1481 C2665 ) C1481_=_C2667( C1481 C2667 ) C1481_=_C2669( C1481 C2669 ) C1481_=_C2670( C1481 C2670 ) C1481_=_C2671( C1481 C2671 ) C1481_=_C2672( C1481 C2672 ) \nC1481_=_C2673( C1481 C2673 ) C1482_=_C1488( C1482 C1488 ) C1482_=_C1495( C1482 C1495 ) C1482_=_C1552( C1482 C1552 ) C1482_=_C1801( C1482 C1801 ) C1482_=_C2095( C1482 C2095 ) \nC1482_=_C2810( C1482 C2810 ) C1482_=_C2813( C1482 C2813 ) C1482_=_C2815( C1482 C2815 ) C1482_=_C2816( C1482 C2816 ) C1482_=_C2819( C1482 C2819 ) C1488_=_C1495( C1488 C1495 ) \nC1488_=_C1527( C1488 C1527 ) C1488_=_C2241( C1488 C2241 ) C1488_=_C2297( C1488 C2297 ) C1488_=_C2492( C1488 C2492 ) C1488_=_C2667( C1488 C2667 ) C1488_=_C2823( C1488 C2823 ) \nC1488_=_C2955( C1488 C2955 ) C1488_=_C3088( C1488 C3088 ) C1488_=_C3465( C1488 C3465 ) C1488_=_C3466( C1488 C3466 ) C1488_=_C3469( C1488 C3469 ) C1488_=_C3470( C1488 C3470 ) \nC1488_=_C3471( C1488 C3471 ) C1488_=_C3473( C1488 C3473 ) C1488_=_C3474( C1488 C3474 ) C1488_=_C3475( C1488 C3475 ) C1495_=_C1784( C1495 C1784 ) C1495_=_C2505( C1495 C2505 ) \nC1495_=_C2827( C1495 C2827 ) C1495_=_C3470( C1495 C3470 ) C1495_=_C3569( C1495 C3569 ) C1495_=_C3694( C1495 C3694 ) C1495_=_C3743( C1495 C3743 ) C1495_=_C3959( C1495 C3959 ) \nC1511_=_C1519( C1511 C1519 ) C1511_=_C1520( C1511 C1520 ) C1511_=_C1805( C1511 C1805 ) C1511_=_C2047( C1511 C2047 ) C1511_=_C2246( C1511 C2246 ) C1511_=_C2355( C1511 C2355 ) \nC1511_=_C2561( C1511 C2561 ) C1511_=_C2743( C1511 C2743 ) C1511_=_C3451( C1511 C3451 ) C1511_=_C3492( C1511 C3492 ) C1511_=_C3776( C1511 C3776 ) C1511_=_C3897( C1511 C3897 ) \nC1511_=_C3898( C1511 C3898 ) C1511_=_C3900( C1511 C3900 ) C1511_=_C3901( C1511 C3901 ) C1511_=_C3903( C1511 C3903 ) C1511_=_C3905( C1511 C3905 ) C1519_=_C1520( C1519 C1520 ) \nC1519_=_C1999( C1519 C1999 ) C1519_=_C2037( C1519 C2037 ) C1519_=_C2112( C1519 C2112 ) C1519_=_C3004( C1519 C3004 ) C1519_=_C3124( C1519 C3124 ) C1519_=_C3162( C1519 C3162 ) \nC1519_=_C3423( C1519 C3423 ) C1519_=_C3644( C1519 C3644 ) C1519_=_C3893( C1519 C3893 ) C1519_=_C3953( C1519 C3953 ) C1519_=_C3974( C1519 C3974 ) C1519_=_C4053( C1519 C4053 ) \nC1519_=_C4055(</w:t>
      </w:r>
    </w:p>
    <w:p>
      <w:pPr>
        <w:pStyle w:val="PreformattedText"/>
        <w:bidi w:val="0"/>
        <w:spacing w:before="0" w:after="0"/>
        <w:jc w:val="left"/>
        <w:rPr/>
      </w:pPr>
      <w:r>
        <w:rPr/>
        <w:t xml:space="preserve"> </w:t>
      </w:r>
      <w:r>
        <w:rPr/>
        <w:t>C1519 C4055 ) C1519_=_C4088( C1519 C4088 ) C1520_=_C1810( C1520 C1810 ) C1520_=_C2054( C1520 C2054 ) C1520_=_C2212( C1520 C2212 ) C1520_=_C2431( C1520 C2431 ) \nC1520_=_C2567( C1520 C2567 ) C1520_=_C2750( C1520 C2750 ) C1520_=_C3257( C1520 C3257 ) C1520_=_C3718( C1520 C3718 ) C1520_=_C3784( C1520 C3784 ) C1520_=_C3905( C1520 C3905 ) \nC1520_=_C4026( C1520 C4026 ) C1520_=_C4091( C1520 C4091 ) C1524_=_C1526( C1524 C1526 ) C1524_=_C1527( C1524 C1527 ) C1524_=_C1528( C1524 C1528 ) C1524_=_C1530( C1524 C1530 ) \nC1524_=_C1532( C1524 C1532 ) C1524_=_C1533( C1524 C1533 ) C1524_=_C1534( C1524 C1534 ) C1524_=_C1536( C1524 C1536 ) C1524_=_C1538( C1524 C1538 ) C1524_=_C2278( C1524 C2278 ) \nC1524_=_C2475( C1524 C2475 ) C1524_=_C2491( C1524 C2491 ) C1524_=_C2847( C1524 C2847 ) C1524_=_C3166( C1524 C3166 ) C1524_=_C3169( C1524 C3169 ) C1524_=_C3170( C1524 C3170 ) \nC1524_=_C3172( C1524 C3172 ) C1524_=_C3176( C1524 C3176 ) C1524_=_C3177( C1524 C3177 ) C1524_=_C3182( C1524 C3182 ) C1524_=_C3183( C1524 C3183 ) C1526_=_C1527( C1526 C1527 ) \nC1526_=_C1528( C1526 C1528 ) C1526_=_C1530( C1526 C1530 ) C1526_=_C1532( C1526 C1532 ) C1526_=_C1533( C1526 C1533 ) C1526_=_C1534( C1526 C1534 ) C1526_=_C1536( C1526 C1536 ) \nC1526_=_C1538( C1526 C1538 ) C1526_=_C1949( C1526 C1949 ) C1526_=_C2025( C1526 C2025 ) C1526_=_C2156( C1526 C2156 ) C1526_=_C2295( C1526 C2295 ) C1526_=_C2979( C1526 C2979 ) \nC1526_=_C3087( C1526 C3087 ) C1526_=_C3400( C1526 C3400 ) C1526_=_C3401( C1526 C3401 ) C1526_=_C3402( C1526 C3402 ) C1526_=_C3404( C1526 C3404 ) C1526_=_C3406( C1526 C3406 ) \nC1526_=_C3407( C1526 C3407 ) C1526_=_C3408( C1526 C3408 ) C1526_=_C3409( C1526 C3409 ) C1526_=_C3411( C1526 C3411 ) C1526_=_C3412( C1526 C3412 ) C1527_=_C1528( C1527 C1528 ) \nC1527_=_C1530( C1527 C1530 ) C1527_=_C1532( C1527 C1532 ) C1527_=_C1533( C1527 C1533 ) C1527_=_C1534( C1527 C1534 ) C1527_=_C1536( C1527 C1536 ) C1527_=_C1538( C1527 C1538 ) \nC1527_=_C2241( C1527 C2241 ) C1527_=_C2297( C1527 C2297 ) C1527_=_C2492( C1527 C2492 ) C1527_=_C2667( C1527 C2667 ) C1527_=_C2823( C1527 C2823 ) C1527_=_C2955( C1527 C2955 ) \nC1527_=_C3088( C1527 C3088 ) C1527_=_C3465( C1527 C3465 ) C1527_=_C3466( C1527 C3466 ) C1527_=_C3469( C1527 C3469 ) C1527_=_C3470( C1527 C3470 ) C1527_=_C3471( C1527 C3471 ) \nC1527_=_C3473( C1527 C3473 ) C1527_=_C3474( C1527 C3474 ) C1527_=_C3475( C1527 C3475 ) C1528_=_C1530( C1528 C1530 ) C1528_=_C1532( C1528 C1532 ) C1528_=_C1533( C1528 C1533 ) \nC1528_=_C1534( C1528 C1534 ) C1528_=_C1536( C1528 C1536 ) C1528_=_C1538( C1528 C1538 ) C1528_=_C2101( C1528 C2101 ) C1528_=_C2143( C1528 C2143 ) C1528_=_C2493( C1528 C2493 ) \nC1528_=_C3502( C1528 C3502 ) C1528_=_C3504( C1528 C3504 ) C1528_=_C3508( C1528 C3508 ) C1528_=_C3510( C1528 C3510 ) C1528_=_C3513( C1528 C3513 ) C1530_=_C1532( C1530 C1532 ) \nC1530_=_C1533( C1530 C1533 ) C1530_=_C1534( C1530 C1534 ) C1530_=_C1536( C1530 C1536 ) C1530_=_C1538( C1530 C1538 ) C1530_=_C2105( C1530 C2105 ) C1530_=_C2498( C1530 C2498 ) \nC1530_=_C3550( C1530 C3550 ) C1530_=_C3664( C1530 C3664 ) C1530_=_C3667( C1530 C3667 ) C1530_=_C3672( C1530 C3672 ) C1532_=_C1533( C1532 C1533 ) C1532_=_C1534( C1532 C1534 ) \nC1532_=_C1536( C1532 C1536 ) C1532_=_C1538( C1532 C1538 ) C1532_=_C1658( C1532 C1658 ) C1532_=_C1848( C1532 C1848 ) C1532_=_C1915( C1532 C1915 ) C1532_=_C1990( C1532 C1990 ) \nC1532_=_C2611( C1532 C2611 ) C1532_=_C2968( C1532 C2968 ) C1532_=_C3025( C1532 C3025 ) C1532_=_C3350( C1532 C3350 ) C1532_=_C3687( C1532 C3687 ) C1532_=_C3700( C1532 C3700 ) \nC1532_=_C3702( C1532 C3702 ) C1532_=_C3703( C1532 C3703 ) C1532_=_C3705( C1532 C3705 ) C1532_=_C3707( C1532 C3707 ) C1533_=_C1534( C1533 C1534 ) C1533_=_C1536( C1533 C1536 ) \nC1533_=_C1538( C1533 C1538 ) C1533_=_C1614( C1533 C1614 ) C1533_=_C1721( C1533 C1721 ) C1533_=_C2501( C1533 C2501 ) C1533_=_C3118( C1533 C3118 ) C1533_=_C3277( C1533 C3277 ) \nC1533_=_C3521( C1533 C3521 ) C1533_=_C3552( C1533 C3552 ) C1533_=_C3690( C1533 C3690 ) C1533_=_C3830( C1533 C3830 ) C1533_=_C3842( C1533 C3842 ) C1533_=_C3843( C1533 C3843 ) \nC1533_=_C3844( C1533 C3844 ) C1533_=_C3846( C1533 C3846 ) C1533_=_C3847( C1533 C3847 ) C1534_=_C1536( C1534 C1536 ) C1534_=_C1538( C1534 C1538 ) C1534_=_C1661( C1534 C1661 ) \nC1534_=_C1722( C1534 C1722 ) C1534_=_C1828( C1534 C1828 ) C1534_=_C2192( C1534 C2192 ) C1534_=_C2392( C1534 C2392 ) C1534_=_C2672( C1534 C2672 ) C1534_=_C3224( C1534 C3224 ) \nC1534_=_C3559( C1534 C3559 ) C1534_=_C3691( C1534 C3691 ) C1534_=_C3702( C1534 C3702 ) C1534_=_C3719( C1534 C3719 ) C1534_=_C3796( C1534 C3796 ) C1534_=_C3859( C1534 C3859 ) \nC1534_=_C3860( C1534 C3860 ) C1534_=_C3862( C1534 C3862 ) C1534_=_C3863( C1534 C3863 ) C1534_=_C3864( C1534 C3864 ) C1534_=_C3865( C1534 C3865 ) C1536_=_C1538( C1536 C1538 ) \nC1536_=_C1617( C1536 C1617 ) C1536_=_C2919( C1536 C2919 ) C1536_=_C2974( C1536 C2974 ) C1536_=_C2998( C1536 C2998 ) C1536_=_C3523( C1536 C3523 ) C1536_=_C3677( C1536 C3677 ) \nC1536_=_C3942( C1536 C3942 ) C1536_=_C3975( C1536 C3975 ) C1536_=_C3976( C1536 C3976 ) C1536_=_C3978( C1536 C3978 ) C1536_=_C3979( C1536 C3979 ) C1536_=_C3980( C1536 C3980 ) \nC1538_=_C2253( C1538 C2253 ) C1538_=_C2363( C1538 C2363 ) C1538_=_C3460( C1538 C3460 ) C1538_=_C3498( C1538 C3498 ) C1538_=_C3950( C1538 C3950 ) C1538_=_C4032( C1538 C4032 ) \nC1538_=_C4065( C1538 C4065 ) C1538_=_C4073( C1538 C4073 ) C1538_=_C4083( C1538 C4083 ) C1544_=_C1548( C1544 C1548 ) C1544_=_C1550( C1544 C1550 ) C1544_=_C1551( C1544 C1551 ) \nC1544_=_C1552( C1544 C1552 ) C1544_=_C1562( C1544 C1562 ) C1544_=_C1564( C1544 C1564 ) C1544_=_C1565( C1544 C1565 ) C1544_=_C1669( C1544 C1669 ) C1544_=_C1921( C1544 C1921 ) \nC1544_=_C1922( C1544 C1922 ) C1544_=_C1923( C1544 C1923 ) C1544_=_C1925( C1544 C1925 ) C1544_=_C1928( C1544 C1928 ) C1544_=_C1929( C1544 C1929 ) C1544_=_C1931( C1544 C1931 ) \nC1544_=_C1933( C1544 C1933 ) C1544_=_C1935( C1544 C1935 ) C1544_=_C1937( C1544 C1937 ) C1544_=_C1938( C1544 C1938 ) C1544_=_C1939( C1544 C1939 ) C1544_=_C1940( C1544 C1940 ) \nC1544_=_C1942( C1544 C1942 ) C1548_=_C1550( C1548 C1550 ) C1548_=_C1551( C1548 C1551 ) C1548_=_C1552( C1548 C1552 ) C1548_=_C1562( C1548 C1562 ) C1548_=_C1564( C1548 C1564 ) \nC1548_=_C1565( C1548 C1565 ) C1548_=_C1644( C1548 C1644 ) C1548_=_C1673( C1548 C1673 ) C1548_=_C1922( C1548 C1922 ) C1548_=_C2004( C1548 C2004 ) C1548_=_C2056( C1548 C2056 ) \nC1548_=_C2075( C1548 C2075 ) C1548_=_C2382( C1548 C2382 ) C1548_=_C2384( C1548 C2384 ) C1548_=_C2385( C1548 C2385 ) C1548_=_C2388( C1548 C2388 ) C1548_=_C2389( C1548 C2389 ) \nC1548_=_C2392( C1548 C2392 ) C1548_=_C2396( C1548 C2396 ) C1548_=_C2398( C1548 C2398 ) C1550_=_C1551( C1550 C1551 ) C1550_=_C1552( C1550 C1552 ) C1550_=_C1562( C1550 C1562 ) \nC1550_=_C1564( C1550 C1564 ) C1550_=_C1565( C1550 C1565 ) C1550_=_C1712( C1550 C1712 ) C1550_=_C1800( C1550 C1800 ) C1550_=_C1973( C1550 C1973 ) C1550_=_C2058( C1550 C2058 ) \nC1550_=_C2078( C1550 C2078 ) C1550_=_C2216( C1550 C2216 ) C1550_=_C2522( C1550 C2522 ) C1550_=_C2695( C1550 C2695 ) C1550_=_C2752( C1550 C2752 ) C1550_=_C2753( C1550 C2753 ) \nC1550_=_C2754( C1550 C2754 ) C1550_=_C2757( C1550 C2757 ) C1550_=_C2758( C1550 C2758 ) C1550_=_C2759( C1550 C2759 ) C1550_=_C2760( C1550 C2760 ) C1550_=_C2761( C1550 C2761 ) \nC1551_=_C1552( C1551 C1552 ) C1551_=_C1562( C1551 C1562 ) C1551_=_C1564( C1551 C1564 ) C1551_=_C1565( C1551 C1565 ) C1551_=_C1675( C1551 C1675 ) C1551_=_C2006( C1551 C2006 ) \nC1551_=_C2384( C1551 C2384 ) C1551_=_C2763( C1551 C2763 ) C1551_=_C2764( C1551 C2764 ) C1551_=_C2766( C1551 C2766 ) C1551_=_C2770( C1551 C2770 ) C1551_=_C2772( C1551 C2772 ) \nC1551_=_C2774( C1551 C2774 ) C1551_=_C2775( C1551 C2775 ) C1551_=_C2776( C1551 C2776 ) C1551_=_C2779( C1551 C2779 ) C1552_=_C1562( C1552 C1562 ) C1552_=_C1564( C1552 C1564 ) \nC1552_=_C1565( C1552 C1565 ) C1552_=_C1801( C1552 C1801 ) C1552_=_C2095( C1552 C2095 ) C1552_=_C2810( C1552 C2810 ) C1552_=_C2813( C1552 C2813 ) C1552_=_C2815( C1552 C2815 ) \nC1552_=_C2816( C1552 C2816 ) C1552_=_C2819( C1552 C2819 ) C1562_=_C1564( C1562 C1564 ) C1562_=_C1565( C1562 C1565 ) C1562_=_C1688( C1562 C1688 ) C1562_=_C1935( C1562 C1935 ) \nC1562_=_C2017( C1562 C2017 ) C1562_=_C2287( C1562 C2287 ) C1562_=_C2774( C1562 C2774 ) C1562_=_C2889( C1562 C2889 ) C1562_=_C3203( C1562 C3203 ) C1562_=_C3430( C1562 C3430 ) \nC1562_=_C3642( C1562 C3642 ) C1562_=_C4017( C1562 C4017 ) C1562_=_C4079( C1562 C4079 ) C1564_=_C1565( C1564 C1565 ) C1564_=_C1689( C1564 C1689 ) C1564_=_C1937( C1564 C1937 ) \nC1564_=_C2018( C1564 C2018 ) C1564_=_C2380( C1564 C2380 ) C1564_=_C2775( C1564 C2775 ) C1564_=_C3099( C1564 C3099 ) C1564_=_C3396( C1564 C3396 ) C1564_=_C3411( C1564 C3411 ) \nC1564_=_C3432( C1564 C3432 ) C1564_=_C3737( C1564 C3737 ) C1564_=_C3793( C1564 C3793 ) C1564_=_C3812( C1564 C3812 ) C1564_=_C4049( C1564 C4049 ) C1565_=_C1668( C1565 C1668 ) \nC1565_=_C1691( C1565 C1691 ) C1565_=_C1787( C1565 C1787 ) C1565_=_C1942( C1565 C1942 ) C1565_=_C2019( C1565 C2019 ) C1565_=_C2342( C1565 C2342 ) C1565_=_C2413( C1565 C2413 ) \nC1565_=_C2779( C1565 C2779 ) C1565_=_C3245( C1565 C3245 ) C1565_=_C3312( C1565 C3312 ) C1565_=_C3415( C1565 C3415 ) C1565_=_C3434( C1565 C3434 ) C1565_=_C3698( C1565 C3698 ) \nC1565_=_C3864( C1565 C3864 ) C1565_=_C4071( C1565 C4071 ) C1568_=_C1572( C1568 C1572 ) C1568_=_C1575( C1568 C1575 ) C1568_=_C1577( C1568 C1577 ) C1568_=_C1578( C1568 C1578 ) \nC1568_=_C1579( C1568 C1579 ) C1568_=_C1580( C1568 C1580 ) C1568_=_C1692( C1568 C1692 ) C1568_=_C1693( C1568 C1693 ) C1568_=_C1694( C1568 C1694 ) C1568_=_C1695( C1568 C1695 ) \nC1568_=_C1696( C1568 C1696 ) C1568_=_C1697( C1568 C1697 ) C1568_=_C1700( C1568 C1700 ) C1568_=_C1701( C1568 C1701 ) C1568_=_C1703( C1568 C1703 ) C1568_=_C1705( C1568 C1705 ) \nC1572_=_C1575( C1572 C1575 ) C1572_=_C1577( C1572 C1577 ) C1572_=_C1578( C1572 C1578 ) C1572_=_C1579( C1572 C1579 ) C1572_=_C1580( C1572 C1580 ) C1572_=_C1674( C1572 C1674 ) \nC1572_=_C2170( C1572 C2170 ) C1572_=_C2620( C1572 C2620 ) C1572_=_C2623(</w:t>
      </w:r>
    </w:p>
    <w:p>
      <w:pPr>
        <w:pStyle w:val="PreformattedText"/>
        <w:bidi w:val="0"/>
        <w:spacing w:before="0" w:after="0"/>
        <w:jc w:val="left"/>
        <w:rPr/>
      </w:pPr>
      <w:r>
        <w:rPr/>
        <w:t xml:space="preserve"> </w:t>
      </w:r>
      <w:r>
        <w:rPr/>
        <w:t>C1572 C2623 ) C1572_=_C2624( C1572 C2624 ) C1572_=_C2625( C1572 C2625 ) C1572_=_C2628( C1572 C2628 ) \nC1572_=_C2630( C1572 C2630 ) C1572_=_C2634( C1572 C2634 ) C1572_=_C2636( C1572 C2636 ) C1572_=_C2638( C1572 C2638 ) C1572_=_C2639( C1572 C2639 ) C1575_=_C1577( C1575 C1577 ) \nC1575_=_C1578( C1575 C1578 ) C1575_=_C1579( C1575 C1579 ) C1575_=_C1580( C1575 C1580 ) C1575_=_C1735( C1575 C1735 ) C1575_=_C1775( C1575 C1775 ) C1575_=_C2060( C1575 C2060 ) \nC1575_=_C2327( C1575 C2327 ) C1575_=_C2403( C1575 C2403 ) C1575_=_C2801( C1575 C2801 ) C1575_=_C3144( C1575 C3144 ) C1575_=_C3145( C1575 C3145 ) C1575_=_C3146( C1575 C3146 ) \nC1575_=_C3147( C1575 C3147 ) C1575_=_C3148( C1575 C3148 ) C1575_=_C3150( C1575 C3150 ) C1575_=_C3151( C1575 C3151 ) C1575_=_C3152( C1575 C3152 ) C1575_=_C3153( C1575 C3153 ) \nC1577_=_C1578( C1577 C1578 ) C1577_=_C1579( C1577 C1579 ) C1577_=_C1580( C1577 C1580 ) C1577_=_C1594( C1577 C1594 ) C1577_=_C1628( C1577 C1628 ) C1577_=_C1678( C1577 C1678 ) \nC1577_=_C1978( C1577 C1978 ) C1577_=_C2176( C1577 C2176 ) C1577_=_C2421( C1577 C2421 ) C1577_=_C2477( C1577 C2477 ) C1577_=_C2912( C1577 C2912 ) C1577_=_C3156( C1577 C3156 ) \nC1577_=_C3273( C1577 C3273 ) C1577_=_C3275( C1577 C3275 ) C1577_=_C3276( C1577 C3276 ) C1577_=_C3277( C1577 C3277 ) C1577_=_C3279( C1577 C3279 ) C1577_=_C3280( C1577 C3280 ) \nC1577_=_C3281( C1577 C3281 ) C1578_=_C1579( C1578 C1579 ) C1578_=_C1580( C1578 C1580 ) C1578_=_C1700( C1578 C1700 ) C1578_=_C1739( C1578 C1739 ) C1578_=_C2062( C1578 C2062 ) \nC1578_=_C2456( C1578 C2456 ) C1578_=_C2785( C1578 C2785 ) C1578_=_C3146( C1578 C3146 ) C1578_=_C3335( C1578 C3335 ) C1578_=_C3337( C1578 C3337 ) C1578_=_C3338( C1578 C3338 ) \nC1578_=_C3340( C1578 C3340 ) C1578_=_C3341( C1578 C3341 ) C1579_=_C1580( C1579 C1580 ) C1579_=_C1595( C1579 C1595 ) C1579_=_C1679( C1579 C1679 ) C1579_=_C1701( C1579 C1701 ) \nC1579_=_C1740( C1579 C1740 ) C1579_=_C2063( C1579 C2063 ) C1579_=_C2119( C1579 C2119 ) C1579_=_C2155( C1579 C2155 ) C1579_=_C2177( C1579 C2177 ) C1579_=_C2537( C1579 C2537 ) \nC1579_=_C2913( C1579 C2913 ) C1579_=_C3147( C1579 C3147 ) C1579_=_C3157( C1579 C3157 ) C1579_=_C3342( C1579 C3342 ) C1579_=_C3343( C1579 C3343 ) C1579_=_C3344( C1579 C3344 ) \nC1579_=_C3345( C1579 C3345 ) C1580_=_C1744( C1580 C1744 ) C1580_=_C2065( C1580 C2065 ) C1580_=_C3337( C1580 C3337 ) C1580_=_C3343( C1580 C3343 ) C1580_=_C3622( C1580 C3622 ) \nC1580_=_C3623( C1580 C3623 ) C1580_=_C3625( C1580 C3625 ) C1580_=_C3626( C1580 C3626 ) C1580_=_C3628( C1580 C3628 ) C1587_=_C1588( C1587 C1588 ) C1587_=_C1589( C1587 C1589 ) \nC1587_=_C1590( C1587 C1590 ) C1587_=_C1593( C1587 C1593 ) C1587_=_C1594( C1587 C1594 ) C1587_=_C1595( C1587 C1595 ) C1587_=_C1599( C1587 C1599 ) C1587_=_C1601( C1587 C1601 ) \nC1587_=_C1603( C1587 C1603 ) C1587_=_C1857( C1587 C1857 ) C1587_=_C1858( C1587 C1858 ) C1587_=_C1859( C1587 C1859 ) C1587_=_C1863( C1587 C1863 ) C1587_=_C1864( C1587 C1864 ) \nC1587_=_C1866( C1587 C1866 ) C1587_=_C1869( C1587 C1869 ) C1587_=_C1870( C1587 C1870 ) C1587_=_C1871( C1587 C1871 ) C1587_=_C1874( C1587 C1874 ) C1587_=_C1877( C1587 C1877 ) \nC1587_=_C1879( C1587 C1879 ) C1587_=_C1880( C1587 C1880 ) C1588_=_C1589( C1588 C1589 ) C1588_=_C1590( C1588 C1590 ) C1588_=_C1593( C1588 C1593 ) C1588_=_C1594( C1588 C1594 ) \nC1588_=_C1595( C1588 C1595 ) C1588_=_C1599( C1588 C1599 ) C1588_=_C1601( C1588 C1601 ) C1588_=_C1603( C1588 C1603 ) C1588_=_C1857( C1588 C1857 ) C1588_=_C1944( C1588 C1944 ) \nC1588_=_C2116( C1588 C2116 ) C1588_=_C2119( C1588 C2119 ) C1588_=_C2120( C1588 C2120 ) C1588_=_C2122( C1588 C2122 ) C1588_=_C2124( C1588 C2124 ) C1588_=_C2127( C1588 C2127 ) \nC1588_=_C2128( C1588 C2128 ) C1588_=_C2129( C1588 C2129 ) C1588_=_C2130( C1588 C2130 ) C1588_=_C2131( C1588 C2131 ) C1589_=_C1590( C1589 C1590 ) C1589_=_C1593( C1589 C1593 ) \nC1589_=_C1594( C1589 C1594 ) C1589_=_C1595( C1589 C1595 ) C1589_=_C1599( C1589 C1599 ) C1589_=_C1601( C1589 C1601 ) C1589_=_C1603( C1589 C1603 ) C1589_=_C1753( C1589 C1753 ) \nC1589_=_C1858( C1589 C1858 ) C1589_=_C2150( C1589 C2150 ) C1589_=_C2151( C1589 C2151 ) C1589_=_C2155( C1589 C2155 ) C1589_=_C2156( C1589 C2156 ) C1589_=_C2158( C1589 C2158 ) \nC1589_=_C2160( C1589 C2160 ) C1589_=_C2164( C1589 C2164 ) C1590_=_C1593( C1590 C1593 ) C1590_=_C1594( C1590 C1594 ) C1590_=_C1595( C1590 C1595 ) C1590_=_C1599( C1590 C1599 ) \nC1590_=_C1601( C1590 C1601 ) C1590_=_C1603( C1590 C1603 ) C1590_=_C1624( C1590 C1624 ) C1590_=_C1794( C1590 C1794 ) C1590_=_C2168( C1590 C2168 ) C1590_=_C2197( C1590 C2197 ) \nC1590_=_C2509( C1590 C2509 ) C1590_=_C2510( C1590 C2510 ) C1590_=_C2513( C1590 C2513 ) C1590_=_C2514( C1590 C2514 ) C1590_=_C2516( C1590 C2516 ) C1590_=_C2518( C1590 C2518 ) \nC1590_=_C2519( C1590 C2519 ) C1590_=_C2520( C1590 C2520 ) C1593_=_C1594( C1593 C1594 ) C1593_=_C1595( C1593 C1595 ) C1593_=_C1599( C1593 C1599 ) C1593_=_C1601( C1593 C1601 ) \nC1593_=_C1603( C1593 C1603 ) C1593_=_C1626( C1593 C1626 ) C1593_=_C1756( C1593 C1756 ) C1593_=_C2294( C1593 C2294 ) C1593_=_C2514( C1593 C2514 ) C1593_=_C2722( C1593 C2722 ) \nC1593_=_C2979( C1593 C2979 ) C1593_=_C2984( C1593 C2984 ) C1593_=_C2986( C1593 C2986 ) C1594_=_C1595( C1594 C1595 ) C1594_=_C1599( C1594 C1599 ) C1594_=_C1601( C1594 C1601 ) \nC1594_=_C1603( C1594 C1603 ) C1594_=_C1628( C1594 C1628 ) C1594_=_C1678( C1594 C1678 ) C1594_=_C1978( C1594 C1978 ) C1594_=_C2176( C1594 C2176 ) C1594_=_C2421( C1594 C2421 ) \nC1594_=_C2477( C1594 C2477 ) C1594_=_C2912( C1594 C2912 ) C1594_=_C3156( C1594 C3156 ) C1594_=_C3273( C1594 C3273 ) C1594_=_C3275( C1594 C3275 ) C1594_=_C3276( C1594 C3276 ) \nC1594_=_C3277( C1594 C3277 ) C1594_=_C3279( C1594 C3279 ) C1594_=_C3280( C1594 C3280 ) C1594_=_C3281( C1594 C3281 ) C1595_=_C1599( C1595 C1599 ) C1595_=_C1601( C1595 C1601 ) \nC1595_=_C1603( C1595 C1603 ) C1595_=_C1679( C1595 C1679 ) C1595_=_C1701( C1595 C1701 ) C1595_=_C1740( C1595 C1740 ) C1595_=_C2063( C1595 C2063 ) C1595_=_C2119( C1595 C2119 ) \nC1595_=_C2155( C1595 C2155 ) C1595_=_C2177( C1595 C2177 ) C1595_=_C2537( C1595 C2537 ) C1595_=_C2913( C1595 C2913 ) C1595_=_C3147( C1595 C3147 ) C1595_=_C3157( C1595 C3157 ) \nC1595_=_C3342( C1595 C3342 ) C1595_=_C3343( C1595 C3343 ) C1595_=_C3344( C1595 C3344 ) C1595_=_C3345( C1595 C3345 ) C1599_=_C1601( C1599 C1601 ) C1599_=_C1603( C1599 C1603 ) \nC1599_=_C1633( C1599 C1633 ) C1599_=_C2685( C1599 C2685 ) C1599_=_C2728( C1599 C2728 ) C1599_=_C2970( C1599 C2970 ) C1599_=_C2984( C1599 C2984 ) C1599_=_C3223( C1599 C3223 ) \nC1599_=_C3373( C1599 C3373 ) C1599_=_C3849( C1599 C3849 ) C1599_=_C3851( C1599 C3851 ) C1599_=_C3852( C1599 C3852 ) C1599_=_C3854( C1599 C3854 ) C1601_=_C1603( C1601 C1603 ) \nC1601_=_C1637( C1601 C1637 ) C1601_=_C1899( C1601 C1899 ) C1601_=_C2716( C1601 C2716 ) C1601_=_C2807( C1601 C2807 ) C1601_=_C3137( C1601 C3137 ) C1601_=_C3151( C1601 C3151 ) \nC1601_=_C3419( C1601 C3419 ) C1601_=_C3843( C1601 C3843 ) C1601_=_C4039( C1601 C4039 ) C1601_=_C4040( C1601 C4040 ) C1601_=_C4041( C1601 C4041 ) C1603_=_C1880( C1603 C1880 ) \nC1603_=_C1964( C1603 C1964 ) C1603_=_C2547( C1603 C2547 ) C1603_=_C2662( C1603 C2662 ) C1603_=_C3345( C1603 C3345 ) C1603_=_C3564( C1603 C3564 ) C1612_=_C1614( C1612 C1614 ) \nC1612_=_C1617( C1612 C1617 ) C1612_=_C1622( C1612 C1622 ) C1612_=_C1623( C1612 C1623 ) C1612_=_C1719( C1612 C1719 ) C1612_=_C2144( C1612 C2144 ) C1612_=_C2205( C1612 C2205 ) \nC1612_=_C2426( C1612 C2426 ) C1612_=_C3116( C1612 C3116 ) C1612_=_C3519( C1612 C3519 ) C1612_=_C3710( C1612 C3710 ) C1612_=_C3769( C1612 C3769 ) C1612_=_C3771( C1612 C3771 ) \nC1612_=_C3772( C1612 C3772 ) C1612_=_C3774( C1612 C3774 ) C1614_=_C1617( C1614 C1617 ) C1614_=_C1622( C1614 C1622 ) C1614_=_C1623( C1614 C1623 ) C1614_=_C1721( C1614 C1721 ) \nC1614_=_C2501( C1614 C2501 ) C1614_=_C3118( C1614 C3118 ) C1614_=_C3277( C1614 C3277 ) C1614_=_C3521( C1614 C3521 ) C1614_=_C3552( C1614 C3552 ) C1614_=_C3690( C1614 C3690 ) \nC1614_=_C3830( C1614 C3830 ) C1614_=_C3842( C1614 C3842 ) C1614_=_C3843( C1614 C3843 ) C1614_=_C3844( C1614 C3844 ) C1614_=_C3846( C1614 C3846 ) C1614_=_C3847( C1614 C3847 ) \nC1617_=_C1622( C1617 C1622 ) C1617_=_C1623( C1617 C1623 ) C1617_=_C2919( C1617 C2919 ) C1617_=_C2974( C1617 C2974 ) C1617_=_C2998( C1617 C2998 ) C1617_=_C3523( C1617 C3523 ) \nC1617_=_C3677( C1617 C3677 ) C1617_=_C3942( C1617 C3942 ) C1617_=_C3975( C1617 C3975 ) C1617_=_C3976( C1617 C3976 ) C1617_=_C3978( C1617 C3978 ) C1617_=_C3979( C1617 C3979 ) \nC1617_=_C3980( C1617 C3980 ) C1622_=_C1623( C1622 C1623 ) C1622_=_C1939( C1622 C1939 ) C1622_=_C2704( C1622 C2704 ) C1622_=_C2923( C1622 C2923 ) C1622_=_C3005( C1622 C3005 ) \nC1622_=_C3086( C1622 C3086 ) C1622_=_C3100( C1622 C3100 ) C1622_=_C3164( C1622 C3164 ) C1622_=_C3215( C1622 C3215 ) C1622_=_C3475( C1622 C3475 ) C1622_=_C3529( C1622 C3529 ) \nC1622_=_C3686( C1622 C3686 ) C1622_=_C3980( C1622 C3980 ) C1622_=_C4030( C1622 C4030 ) C1622_=_C4097( C1622 C4097 ) C1622_=_C4103( C1622 C4103 ) C1622_=_C4107( C1622 C4107 ) \nC1622_=_C4113( C1622 C4113 ) C1623_=_C1726( C1623 C1726 ) C1623_=_C1920( C1623 C1920 ) C1623_=_C2487( C1623 C2487 ) C1623_=_C2582( C1623 C2582 ) C1623_=_C2964( C1623 C2964 ) \nC1623_=_C2977( C1623 C2977 ) C1623_=_C3052( C1623 C3052 ) C1623_=_C3125( C1623 C3125 ) C1623_=_C3530( C1623 C3530 ) C1623_=_C3758( C1623 C3758 ) C1623_=_C3774( C1623 C3774 ) \nC1623_=_C3841( C1623 C3841 ) C1623_=_C3847( C1623 C3847 ) C1623_=_C3945( C1623 C3945 ) C1623_=_C4056( C1623 C4056 ) C1623_=_C4075( C1623 C4075 ) C1624_=_C1626( C1624 C1626 ) \nC1624_=_C1627( C1624 C1627 ) C1624_=_C1628( C1624 C1628 ) C1624_=_C1629( C1624 C1629 ) C1624_=_C1633( C1624 C1633 ) C1624_=_C1634( C1624 C1634 ) C1624_=_C1635( C1624 C1635 ) \nC1624_=_C1637( C1624 C1637 ) C1624_=_C1640( C1624 C1640 ) C1624_=_C1794( C1624 C1794 ) C1624_=_C2168( C1624 C2168 ) C1624_=_C2197( C1624 C2197 ) C1624_=_C2509( C1624 C2509 ) \nC1624_=_C2510( C1624 C2510 ) C1624_=_C2513( C1624 C2513 ) C1624_=_C2514( C1624 C2514 ) C1624_=_C2516( C1624 C2516 ) C1624_=_C2518(</w:t>
      </w:r>
    </w:p>
    <w:p>
      <w:pPr>
        <w:pStyle w:val="PreformattedText"/>
        <w:bidi w:val="0"/>
        <w:spacing w:before="0" w:after="0"/>
        <w:jc w:val="left"/>
        <w:rPr/>
      </w:pPr>
      <w:r>
        <w:rPr/>
        <w:t xml:space="preserve"> </w:t>
      </w:r>
      <w:r>
        <w:rPr/>
        <w:t>C1624 C2518 ) C1624_=_C2519( C1624 C2519 ) \nC1624_=_C2520( C1624 C2520 ) C1626_=_C1627( C1626 C1627 ) C1626_=_C1628( C1626 C1628 ) C1626_=_C1629( C1626 C1629 ) C1626_=_C1633( C1626 C1633 ) C1626_=_C1634( C1626 C1634 ) \nC1626_=_C1635( C1626 C1635 ) C1626_=_C1637( C1626 C1637 ) C1626_=_C1640( C1626 C1640 ) C1626_=_C1756( C1626 C1756 ) C1626_=_C2294( C1626 C2294 ) C1626_=_C2514( C1626 C2514 ) \nC1626_=_C2722( C1626 C2722 ) C1626_=_C2979( C1626 C2979 ) C1626_=_C2984( C1626 C2984 ) C1626_=_C2986( C1626 C2986 ) C1627_=_C1628( C1627 C1628 ) C1627_=_C1629( C1627 C1629 ) \nC1627_=_C1633( C1627 C1633 ) C1627_=_C1634( C1627 C1634 ) C1627_=_C1635( C1627 C1635 ) C1627_=_C1637( C1627 C1637 ) C1627_=_C1640( C1627 C1640 ) C1627_=_C1757( C1627 C1757 ) \nC1627_=_C2081( C1627 C2081 ) C1627_=_C2385( C1627 C2385 ) C1627_=_C2754( C1627 C2754 ) C1627_=_C3101( C1627 C3101 ) C1627_=_C3103( C1627 C3103 ) C1627_=_C3105( C1627 C3105 ) \nC1627_=_C3106( C1627 C3106 ) C1627_=_C3107( C1627 C3107 ) C1627_=_C3108( C1627 C3108 ) C1628_=_C1629( C1628 C1629 ) C1628_=_C1633( C1628 C1633 ) C1628_=_C1634( C1628 C1634 ) \nC1628_=_C1635( C1628 C1635 ) C1628_=_C1637( C1628 C1637 ) C1628_=_C1640( C1628 C1640 ) C1628_=_C1678( C1628 C1678 ) C1628_=_C1978( C1628 C1978 ) C1628_=_C2176( C1628 C2176 ) \nC1628_=_C2421( C1628 C2421 ) C1628_=_C2477( C1628 C2477 ) C1628_=_C2912( C1628 C2912 ) C1628_=_C3156( C1628 C3156 ) C1628_=_C3273( C1628 C3273 ) C1628_=_C3275( C1628 C3275 ) \nC1628_=_C3276( C1628 C3276 ) C1628_=_C3277( C1628 C3277 ) C1628_=_C3279( C1628 C3279 ) C1628_=_C3280( C1628 C3280 ) C1628_=_C3281( C1628 C3281 ) C1629_=_C1633( C1629 C1633 ) \nC1629_=_C1634( C1629 C1634 ) C1629_=_C1635( C1629 C1635 ) C1629_=_C1637( C1629 C1637 ) C1629_=_C1640( C1629 C1640 ) C1629_=_C2628( C1629 C2628 ) C1629_=_C3217( C1629 C3217 ) \nC1629_=_C3370( C1629 C3370 ) C1629_=_C3372( C1629 C3372 ) C1629_=_C3373( C1629 C3373 ) C1629_=_C3375( C1629 C3375 ) C1629_=_C3378( C1629 C3378 ) C1629_=_C3380( C1629 C3380 ) \nC1629_=_C3382( C1629 C3382 ) C1633_=_C1634( C1633 C1634 ) C1633_=_C1635( C1633 C1635 ) C1633_=_C1637( C1633 C1637 ) C1633_=_C1640( C1633 C1640 ) C1633_=_C2685( C1633 C2685 ) \nC1633_=_C2728( C1633 C2728 ) C1633_=_C2970( C1633 C2970 ) C1633_=_C2984( C1633 C2984 ) C1633_=_C3223( C1633 C3223 ) C1633_=_C3373( C1633 C3373 ) C1633_=_C3849( C1633 C3849 ) \nC1633_=_C3851( C1633 C3851 ) C1633_=_C3852( C1633 C3852 ) C1633_=_C3854( C1633 C3854 ) C1634_=_C1635( C1634 C1635 ) C1634_=_C1637( C1634 C1637 ) C1634_=_C1640( C1634 C1640 ) \nC1634_=_C3491( C1634 C3491 ) C1634_=_C3888( C1634 C3888 ) C1634_=_C3889( C1634 C3889 ) C1634_=_C3891( C1634 C3891 ) C1634_=_C3893( C1634 C3893 ) C1634_=_C3894( C1634 C3894 ) \nC1635_=_C1637( C1635 C1637 ) C1635_=_C1640( C1635 C1640 ) C1635_=_C1747( C1635 C1747 ) C1635_=_C2599( C1635 C2599 ) C1635_=_C3014( C1635 C3014 ) C1635_=_C3106( C1635 C3106 ) \nC1635_=_C3253( C1635 C3253 ) C1635_=_C3307( C1635 C3307 ) C1635_=_C3331( C1635 C3331 ) C1635_=_C3375( C1635 C3375 ) C1635_=_C3429( C1635 C3429 ) C1635_=_C3495( C1635 C3495 ) \nC1635_=_C3596( C1635 C3596 ) C1635_=_C3889( C1635 C3889 ) C1635_=_C3991( C1635 C3991 ) C1635_=_C4011( C1635 C4011 ) C1635_=_C4012( C1635 C4012 ) C1635_=_C4013( C1635 C4013 ) \nC1635_=_C4014( C1635 C4014 ) C1637_=_C1640( C1637 C1640 ) C1637_=_C1899( C1637 C1899 ) C1637_=_C2716( C1637 C2716 ) C1637_=_C2807( C1637 C2807 ) C1637_=_C3137( C1637 C3137 ) \nC1637_=_C3151( C1637 C3151 ) C1637_=_C3419( C1637 C3419 ) C1637_=_C3843( C1637 C3843 ) C1637_=_C4039( C1637 C4039 ) C1637_=_C4040( C1637 C4040 ) C1637_=_C4041( C1637 C4041 ) \nC1640_=_C3500( C1640 C3500 ) C1640_=_C3619( C1640 C3619 ) C1640_=_C4014( C1640 C4014 ) C1640_=_C4110( C1640 C4110 ) C1642_=_C1644( C1642 C1644 ) C1642_=_C1649( C1642 C1649 ) \nC1642_=_C1650( C1642 C1650 ) C1642_=_C1651( C1642 C1651 ) C1642_=_C1654( C1642 C1654 ) C1642_=_C1658( C1642 C1658 ) C1642_=_C1659( C1642 C1659 ) C1642_=_C1660( C1642 C1660 ) \nC1642_=_C1661( C1642 C1661 ) C1642_=_C1663( C1642 C1663 ) C1642_=_C1664( C1642 C1664 ) C1642_=_C1666( C1642 C1666 ) C1642_=_C1667( C1642 C1667 ) C1642_=_C1668( C1642 C1668 ) \nC1642_=_C1789( C1642 C1789 ) C1642_=_C1811( C1642 C1811 ) C1642_=_C1824( C1642 C1824 ) C1642_=_C1827( C1642 C1827 ) C1642_=_C1828( C1642 C1828 ) C1644_=_C1649( C1644 C1649 ) \nC1644_=_C1650( C1644 C1650 ) C1644_=_C1651( C1644 C1651 ) C1644_=_C1654( C1644 C1654 ) C1644_=_C1658( C1644 C1658 ) C1644_=_C1659( C1644 C1659 ) C1644_=_C1660( C1644 C1660 ) \nC1644_=_C1661( C1644 C1661 ) C1644_=_C1663( C1644 C1663 ) C1644_=_C1664( C1644 C1664 ) C1644_=_C1666( C1644 C1666 ) C1644_=_C1667( C1644 C1667 ) C1644_=_C1668( C1644 C1668 ) \nC1644_=_C1673( C1644 C1673 ) C1644_=_C1922( C1644 C1922 ) C1644_=_C2004( C1644 C2004 ) C1644_=_C2056( C1644 C2056 ) C1644_=_C2075( C1644 C2075 ) C1644_=_C2382( C1644 C2382 ) \nC1644_=_C2384( C1644 C2384 ) C1644_=_C2385( C1644 C2385 ) C1644_=_C2388( C1644 C2388 ) C1644_=_C2389( C1644 C2389 ) C1644_=_C2392( C1644 C2392 ) C1644_=_C2396( C1644 C2396 ) \nC1644_=_C2398( C1644 C2398 ) C1649_=_C1650( C1649 C1650 ) C1649_=_C1651( C1649 C1651 ) C1649_=_C1654( C1649 C1654 ) C1649_=_C1658( C1649 C1658 ) C1649_=_C1659( C1649 C1659 ) \nC1649_=_C1660( C1649 C1660 ) C1649_=_C1661( C1649 C1661 ) C1649_=_C1663( C1649 C1663 ) C1649_=_C1664( C1649 C1664 ) C1649_=_C1666( C1649 C1666 ) C1649_=_C1667( C1649 C1667 ) \nC1649_=_C1668( C1649 C1668 ) C1649_=_C2236( C1649 C2236 ) C1649_=_C2305( C1649 C2305 ) C1649_=_C2419( C1649 C2419 ) C1649_=_C2434( C1649 C2434 ) C1649_=_C2939( C1649 C2939 ) \nC1649_=_C2953( C1649 C2953 ) C1649_=_C3068( C1649 C3068 ) C1649_=_C3070( C1649 C3070 ) C1649_=_C3071( C1649 C3071 ) C1649_=_C3072( C1649 C3072 ) C1649_=_C3073( C1649 C3073 ) \nC1649_=_C3075( C1649 C3075 ) C1649_=_C3076( C1649 C3076 ) C1649_=_C3078( C1649 C3078 ) C1649_=_C3079( C1649 C3079 ) C1649_=_C3080( C1649 C3080 ) C1649_=_C3081( C1649 C3081 ) \nC1649_=_C3082( C1649 C3082 ) C1649_=_C3083( C1649 C3083 ) C1649_=_C3084( C1649 C3084 ) C1649_=_C3085( C1649 C3085 ) C1649_=_C3086( C1649 C3086 ) C1650_=_C1651( C1650 C1651 ) \nC1650_=_C1654( C1650 C1654 ) C1650_=_C1658( C1650 C1658 ) C1650_=_C1659( C1650 C1659 ) C1650_=_C1660( C1650 C1660 ) C1650_=_C1661( C1650 C1661 ) C1650_=_C1663( C1650 C1663 ) \nC1650_=_C1664( C1650 C1664 ) C1650_=_C1666( C1650 C1666 ) C1650_=_C1667( C1650 C1667 ) C1650_=_C1668( C1650 C1668 ) C1650_=_C2476( C1650 C2476 ) C1650_=_C2625( C1650 C2625 ) \nC1650_=_C2678( C1650 C2678 ) C1650_=_C2848( C1650 C2848 ) C1650_=_C3217( C1650 C3217 ) C1650_=_C3218( C1650 C3218 ) C1650_=_C3219( C1650 C3219 ) C1650_=_C3220( C1650 C3220 ) \nC1650_=_C3223( C1650 C3223 ) C1650_=_C3224( C1650 C3224 ) C1650_=_C3227( C1650 C3227 ) C1650_=_C3228( C1650 C3228 ) C1650_=_C3229( C1650 C3229 ) C1650_=_C3230( C1650 C3230 ) \nC1650_=_C3232( C1650 C3232 ) C1651_=_C1654( C1651 C1654 ) C1651_=_C1658( C1651 C1658 ) C1651_=_C1659( C1651 C1659 ) C1651_=_C1660( C1651 C1660 ) C1651_=_C1661( C1651 C1661 ) \nC1651_=_C1663( C1651 C1663 ) C1651_=_C1664( C1651 C1664 ) C1651_=_C1666( C1651 C1666 ) C1651_=_C1667( C1651 C1667 ) C1651_=_C1668( C1651 C1668 ) C1651_=_C2239( C1651 C2239 ) \nC1651_=_C2329( C1651 C2329 ) C1651_=_C2420( C1651 C2420 ) C1651_=_C2436( C1651 C2436 ) C1651_=_C2455( C1651 C2455 ) C1651_=_C2710( C1651 C2710 ) C1651_=_C2941( C1651 C2941 ) \nC1651_=_C3144( C1651 C3144 ) C1651_=_C3234( C1651 C3234 ) C1651_=_C3235( C1651 C3235 ) C1651_=_C3241( C1651 C3241 ) C1651_=_C3242( C1651 C3242 ) C1651_=_C3243( C1651 C3243 ) \nC1651_=_C3244( C1651 C3244 ) C1651_=_C3245( C1651 C3245 ) C1654_=_C1658( C1654 C1658 ) C1654_=_C1659( C1654 C1659 ) C1654_=_C1660( C1654 C1660 ) C1654_=_C1661( C1654 C1661 ) \nC1654_=_C1663( C1654 C1663 ) C1654_=_C1664( C1654 C1664 ) C1654_=_C1666( C1654 C1666 ) C1654_=_C1667( C1654 C1667 ) C1654_=_C1668( C1654 C1668 ) C1654_=_C2120( C1654 C2120 ) \nC1654_=_C2350( C1654 C2350 ) C1654_=_C2441( C1654 C2441 ) C1654_=_C2739( C1654 C2739 ) C1654_=_C3103( C1654 C3103 ) C1654_=_C3207( C1654 C3207 ) C1654_=_C3249( C1654 C3249 ) \nC1654_=_C3370( C1654 C3370 ) C1654_=_C3489( C1654 C3489 ) C1654_=_C3490( C1654 C3490 ) C1654_=_C3491( C1654 C3491 ) C1654_=_C3492( C1654 C3492 ) C1654_=_C3493( C1654 C3493 ) \nC1654_=_C3494( C1654 C3494 ) C1654_=_C3495( C1654 C3495 ) C1654_=_C3497( C1654 C3497 ) C1654_=_C3498( C1654 C3498 ) C1654_=_C3500( C1654 C3500 ) C1658_=_C1659( C1658 C1659 ) \nC1658_=_C1660( C1658 C1660 ) C1658_=_C1661( C1658 C1661 ) C1658_=_C1663( C1658 C1663 ) C1658_=_C1664( C1658 C1664 ) C1658_=_C1666( C1658 C1666 ) C1658_=_C1667( C1658 C1667 ) \nC1658_=_C1668( C1658 C1668 ) C1658_=_C1848( C1658 C1848 ) C1658_=_C1915( C1658 C1915 ) C1658_=_C1990( C1658 C1990 ) C1658_=_C2611( C1658 C2611 ) C1658_=_C2968( C1658 C2968 ) \nC1658_=_C3025( C1658 C3025 ) C1658_=_C3350( C1658 C3350 ) C1658_=_C3687( C1658 C3687 ) C1658_=_C3700( C1658 C3700 ) C1658_=_C3702( C1658 C3702 ) C1658_=_C3703( C1658 C3703 ) \nC1658_=_C3705( C1658 C3705 ) C1658_=_C3707( C1658 C3707 ) C1659_=_C1660( C1659 C1660 ) C1659_=_C1661( C1659 C1661 ) C1659_=_C1663( C1659 C1663 ) C1659_=_C1664( C1659 C1664 ) \nC1659_=_C1666( C1659 C1666 ) C1659_=_C1667( C1659 C1667 ) C1659_=_C1668( C1659 C1668 ) C1659_=_C2145( C1659 C2145 ) C1659_=_C2481( C1659 C2481 ) C1659_=_C2853( C1659 C2853 ) \nC1659_=_C3647( C1659 C3647 ) C1659_=_C3689( C1659 C3689 ) C1659_=_C3796( C1659 C3796 ) C1659_=_C3797( C1659 C3797 ) C1659_=_C3801( C1659 C3801 ) C1660_=_C1661( C1660 C1661 ) \nC1660_=_C1663( C1660 C1663 ) C1660_=_C1664( C1660 C1664 ) C1660_=_C1666( C1660 C1666 ) C1660_=_C1667( C1660 C1667 ) C1660_=_C1668( C1660 C1668 ) C1660_=_C2427( C1660 C2427 ) \nC1660_=_C2444( C1660 C2444 ) C1660_=_C2945( C1660 C2945 ) C1660_=_C3045( C1660 C3045 ) C1660_=_C3264( C1660 C3264 ) C1660_=_C3294( C1660 C3294 ) C1660_=_C3388( C1660 C3388 ) \nC1660_=_C3478( C1660 C3478 ) C1660_=_C3785( C1660 C3785 ) C1660_=_C3806( C1660 C3806 ) C1660_=_C3807( C1660 C3807 ) C1660_=_C3808( C1660 C3808 ) C1660_=_C3811( C1660 C3811 ) \nC1660_=_C3812(</w:t>
      </w:r>
    </w:p>
    <w:p>
      <w:pPr>
        <w:pStyle w:val="PreformattedText"/>
        <w:bidi w:val="0"/>
        <w:spacing w:before="0" w:after="0"/>
        <w:jc w:val="left"/>
        <w:rPr/>
      </w:pPr>
      <w:r>
        <w:rPr/>
        <w:t xml:space="preserve"> </w:t>
      </w:r>
      <w:r>
        <w:rPr/>
        <w:t>C1660 C3812 ) C1660_=_C3814( C1660 C3814 ) C1661_=_C1663( C1661 C1663 ) C1661_=_C1664( C1661 C1664 ) C1661_=_C1666( C1661 C1666 ) C1661_=_C1667( C1661 C1667 ) \nC1661_=_C1668( C1661 C1668 ) C1661_=_C1722( C1661 C1722 ) C1661_=_C1828( C1661 C1828 ) C1661_=_C2192( C1661 C2192 ) C1661_=_C2392( C1661 C2392 ) C1661_=_C2672( C1661 C2672 ) \nC1661_=_C3224( C1661 C3224 ) C1661_=_C3559( C1661 C3559 ) C1661_=_C3691( C1661 C3691 ) C1661_=_C3702( C1661 C3702 ) C1661_=_C3719( C1661 C3719 ) C1661_=_C3796( C1661 C3796 ) \nC1661_=_C3859( C1661 C3859 ) C1661_=_C3860( C1661 C3860 ) C1661_=_C3862( C1661 C3862 ) C1661_=_C3863( C1661 C3863 ) C1661_=_C3864( C1661 C3864 ) C1661_=_C3865( C1661 C3865 ) \nC1663_=_C1664( C1663 C1664 ) C1663_=_C1666( C1663 C1666 ) C1663_=_C1667( C1663 C1667 ) C1663_=_C1668( C1663 C1668 ) C1663_=_C2428( C1663 C2428 ) C1663_=_C2446( C1663 C2446 ) \nC1663_=_C2519( C1663 C2519 ) C1663_=_C2948( C1663 C2948 ) C1663_=_C2986( C1663 C2986 ) C1663_=_C3080( C1663 C3080 ) C1663_=_C3242( C1663 C3242 ) C1663_=_C3297( C1663 C3297 ) \nC1663_=_C3807( C1663 C3807 ) C1663_=_C3851( C1663 C3851 ) C1663_=_C4036( C1663 C4036 ) C1664_=_C1666( C1664 C1666 ) C1664_=_C1667( C1664 C1667 ) C1664_=_C1668( C1664 C1668 ) \nC1664_=_C2359( C1664 C2359 ) C1664_=_C2483( C1664 C2483 ) C1664_=_C2861( C1664 C2861 ) C1664_=_C3210( C1664 C3210 ) C1664_=_C3649( C1664 C3649 ) C1664_=_C3695( C1664 C3695 ) \nC1664_=_C3860( C1664 C3860 ) C1664_=_C3900( C1664 C3900 ) C1664_=_C3948( C1664 C3948 ) C1664_=_C4063( C1664 C4063 ) C1664_=_C4065( C1664 C4065 ) C1664_=_C4066( C1664 C4066 ) \nC1666_=_C1667( C1666 C1667 ) C1666_=_C1668( C1666 C1668 ) C1666_=_C1853( C1666 C1853 ) C1666_=_C2000( C1666 C2000 ) C1666_=_C2976( C1666 C2976 ) C1666_=_C3034( C1666 C3034 ) \nC1666_=_C3696( C1666 C3696 ) C1666_=_C3716( C1666 C3716 ) C1666_=_C3863( C1666 C3863 ) C1666_=_C3908( C1666 C3908 ) C1666_=_C4114( C1666 C4114 ) C1667_=_C1668( C1667 C1668 ) \nC1667_=_C2113( C1667 C2113 ) C1667_=_C2131( C1667 C2131 ) C1667_=_C2449( C1667 C2449 ) C1667_=_C2749( C1667 C2749 ) C1667_=_C2893( C1667 C2893 ) C1667_=_C3256( C1667 C3256 ) \nC1667_=_C3557( C1667 C3557 ) C1667_=_C3646( C1667 C3646 ) C1667_=_C3653( C1667 C3653 ) C1667_=_C3909( C1667 C3909 ) C1667_=_C4112( C1667 C4112 ) C1668_=_C1691( C1668 C1691 ) \nC1668_=_C1787( C1668 C1787 ) C1668_=_C1942( C1668 C1942 ) C1668_=_C2019( C1668 C2019 ) C1668_=_C2342( C1668 C2342 ) C1668_=_C2413( C1668 C2413 ) C1668_=_C2779( C1668 C2779 ) \nC1668_=_C3245( C1668 C3245 ) C1668_=_C3312( C1668 C3312 ) C1668_=_C3415( C1668 C3415 ) C1668_=_C3434( C1668 C3434 ) C1668_=_C3698( C1668 C3698 ) C1668_=_C3864( C1668 C3864 ) \nC1668_=_C4071( C1668 C4071 ) C1669_=_C1673( C1669 C1673 ) C1669_=_C1674( C1669 C1674 ) C1669_=_C1675( C1669 C1675 ) C1669_=_C1678( C1669 C1678 ) C1669_=_C1679( C1669 C1679 ) \nC1669_=_C1688( C1669 C1688 ) C1669_=_C1689( C1669 C1689 ) C1669_=_C1691( C1669 C1691 ) C1669_=_C1921( C1669 C1921 ) C1669_=_C1922( C1669 C1922 ) C1669_=_C1923( C1669 C1923 ) \nC1669_=_C1925( C1669 C1925 ) C1669_=_C1928( C1669 C1928 ) C1669_=_C1929( C1669 C1929 ) C1669_=_C1931( C1669 C1931 ) C1669_=_C1933( C1669 C1933 ) C1669_=_C1935( C1669 C1935 ) \nC1669_=_C1937( C1669 C1937 ) C1669_=_C1938( C1669 C1938 ) C1669_=_C1939( C1669 C1939 ) C1669_=_C1940( C1669 C1940 ) C1669_=_C1942( C1669 C1942 ) C1673_=_C1674( C1673 C1674 ) \nC1673_=_C1675( C1673 C1675 ) C1673_=_C1678( C1673 C1678 ) C1673_=_C1679( C1673 C1679 ) C1673_=_C1688( C1673 C1688 ) C1673_=_C1689( C1673 C1689 ) C1673_=_C1691( C1673 C1691 ) \nC1673_=_C1922( C1673 C1922 ) C1673_=_C2004( C1673 C2004 ) C1673_=_C2056( C1673 C2056 ) C1673_=_C2075( C1673 C2075 ) C1673_=_C2382( C1673 C2382 ) C1673_=_C2384( C1673 C2384 ) \nC1673_=_C2385( C1673 C2385 ) C1673_=_C2388( C1673 C2388 ) C1673_=_C2389( C1673 C2389 ) C1673_=_C2392( C1673 C2392 ) C1673_=_C2396( C1673 C2396 ) C1673_=_C2398( C1673 C2398 ) \nC1674_=_C1675( C1674 C1675 ) C1674_=_C1678( C1674 C1678 ) C1674_=_C1679( C1674 C1679 ) C1674_=_C1688( C1674 C1688 ) C1674_=_C1689( C1674 C1689 ) C1674_=_C1691( C1674 C1691 ) \nC1674_=_C2170( C1674 C2170 ) C1674_=_C2620( C1674 C2620 ) C1674_=_C2623( C1674 C2623 ) C1674_=_C2624( C1674 C2624 ) C1674_=_C2625( C1674 C2625 ) C1674_=_C2628( C1674 C2628 ) \nC1674_=_C2630( C1674 C2630 ) C1674_=_C2634( C1674 C2634 ) C1674_=_C2636( C1674 C2636 ) C1674_=_C2638( C1674 C2638 ) C1674_=_C2639( C1674 C2639 ) C1675_=_C1678( C1675 C1678 ) \nC1675_=_C1679( C1675 C1679 ) C1675_=_C1688( C1675 C1688 ) C1675_=_C1689( C1675 C1689 ) C1675_=_C1691( C1675 C1691 ) C1675_=_C2006( C1675 C2006 ) C1675_=_C2384( C1675 C2384 ) \nC1675_=_C2763( C1675 C2763 ) C1675_=_C2764( C1675 C2764 ) C1675_=_C2766( C1675 C2766 ) C1675_=_C2770( C1675 C2770 ) C1675_=_C2772( C1675 C2772 ) C1675_=_C2774( C1675 C2774 ) \nC1675_=_C2775( C1675 C2775 ) C1675_=_C2776( C1675 C2776 ) C1675_=_C2779( C1675 C2779 ) C1678_=_C1679( C1678 C1679 ) C1678_=_C1688( C1678 C1688 ) C1678_=_C1689( C1678 C1689 ) \nC1678_=_C1691( C1678 C1691 ) C1678_=_C1978( C1678 C1978 ) C1678_=_C2176( C1678 C2176 ) C1678_=_C2421( C1678 C2421 ) C1678_=_C2477( C1678 C2477 ) C1678_=_C2912( C1678 C2912 ) \nC1678_=_C3156( C1678 C3156 ) C1678_=_C3273( C1678 C3273 ) C1678_=_C3275( C1678 C3275 ) C1678_=_C3276( C1678 C3276 ) C1678_=_C3277( C1678 C3277 ) C1678_=_C3279( C1678 C3279 ) \nC1678_=_C3280( C1678 C3280 ) C1678_=_C3281( C1678 C3281 ) C1679_=_C1688( C1679 C1688 ) C1679_=_C1689( C1679 C1689 ) C1679_=_C1691( C1679 C1691 ) C1679_=_C1701( C1679 C1701 ) \nC1679_=_C1740( C1679 C1740 ) C1679_=_C2063( C1679 C2063 ) C1679_=_C2119( C1679 C2119 ) C1679_=_C2155( C1679 C2155 ) C1679_=_C2177( C1679 C2177 ) C1679_=_C2537( C1679 C2537 ) \nC1679_=_C2913( C1679 C2913 ) C1679_=_C3147( C1679 C3147 ) C1679_=_C3157( C1679 C3157 ) C1679_=_C3342( C1679 C3342 ) C1679_=_C3343( C1679 C3343 ) C1679_=_C3344( C1679 C3344 ) \nC1679_=_C3345( C1679 C3345 ) C1688_=_C1689( C1688 C1689 ) C1688_=_C1691( C1688 C1691 ) C1688_=_C1935( C1688 C1935 ) C1688_=_C2017( C1688 C2017 ) C1688_=_C2287( C1688 C2287 ) \nC1688_=_C2774( C1688 C2774 ) C1688_=_C2889( C1688 C2889 ) C1688_=_C3203( C1688 C3203 ) C1688_=_C3430( C1688 C3430 ) C1688_=_C3642( C1688 C3642 ) C1688_=_C4017( C1688 C4017 ) \nC1688_=_C4079( C1688 C4079 ) C1689_=_C1691( C1689 C1691 ) C1689_=_C1937( C1689 C1937 ) C1689_=_C2018( C1689 C2018 ) C1689_=_C2380( C1689 C2380 ) C1689_=_C2775( C1689 C2775 ) \nC1689_=_C3099( C1689 C3099 ) C1689_=_C3396( C1689 C3396 ) C1689_=_C3411( C1689 C3411 ) C1689_=_C3432( C1689 C3432 ) C1689_=_C3737( C1689 C3737 ) C1689_=_C3793( C1689 C3793 ) \nC1689_=_C3812( C1689 C3812 ) C1689_=_C4049( C1689 C4049 ) C1691_=_C1787( C1691 C1787 ) C1691_=_C1942( C1691 C1942 ) C1691_=_C2019( C1691 C2019 ) C1691_=_C2342( C1691 C2342 ) \nC1691_=_C2413( C1691 C2413 ) C1691_=_C2779( C1691 C2779 ) C1691_=_C3245( C1691 C3245 ) C1691_=_C3312( C1691 C3312 ) C1691_=_C3415( C1691 C3415 ) C1691_=_C3434( C1691 C3434 ) \nC1691_=_C3698( C1691 C3698 ) C1691_=_C3864( C1691 C3864 ) C1691_=_C4071( C1691 C4071 ) C1692_=_C1693( C1692 C1693 ) C1692_=_C1694( C1692 C1694 ) C1692_=_C1695( C1692 C1695 ) \nC1692_=_C1696( C1692 C1696 ) C1692_=_C1697( C1692 C1697 ) C1692_=_C1700( C1692 C1700 ) C1692_=_C1701( C1692 C1701 ) C1692_=_C1703( C1692 C1703 ) C1692_=_C1705( C1692 C1705 ) \nC1692_=_C1735( C1692 C1735 ) C1692_=_C1739( C1692 C1739 ) C1692_=_C1740( C1692 C1740 ) C1692_=_C1742( C1692 C1742 ) C1692_=_C1744( C1692 C1744 ) C1692_=_C1747( C1692 C1747 ) \nC1693_=_C1694( C1693 C1694 ) C1693_=_C1695( C1693 C1695 ) C1693_=_C1696( C1693 C1696 ) C1693_=_C1697( C1693 C1697 ) C1693_=_C1700( C1693 C1700 ) C1693_=_C1701( C1693 C1701 ) \nC1693_=_C1703( C1693 C1703 ) C1693_=_C1705( C1693 C1705 ) C1693_=_C2039( C1693 C2039 ) C1693_=_C2047( C1693 C2047 ) C1693_=_C2048( C1693 C2048 ) C1693_=_C2054( C1693 C2054 ) \nC1694_=_C1695( C1694 C1695 ) C1694_=_C1696( C1694 C1696 ) C1694_=_C1697( C1694 C1697 ) C1694_=_C1700( C1694 C1700 ) C1694_=_C1701( C1694 C1701 ) C1694_=_C1703( C1694 C1703 ) \nC1694_=_C1705( C1694 C1705 ) C1694_=_C2055( C1694 C2055 ) C1694_=_C2056( C1694 C2056 ) C1694_=_C2058( C1694 C2058 ) C1694_=_C2060( C1694 C2060 ) C1694_=_C2061( C1694 C2061 ) \nC1694_=_C2062( C1694 C2062 ) C1694_=_C2063( C1694 C2063 ) C1694_=_C2064( C1694 C2064 ) C1694_=_C2065( C1694 C2065 ) C1695_=_C1696( C1695 C1696 ) C1695_=_C1697( C1695 C1697 ) \nC1695_=_C1700( C1695 C1700 ) C1695_=_C1701( C1695 C1701 ) C1695_=_C1703( C1695 C1703 ) C1695_=_C1705( C1695 C1705 ) C1695_=_C2197( C1695 C2197 ) C1695_=_C2200( C1695 C2200 ) \nC1695_=_C2205( C1695 C2205 ) C1695_=_C2207( C1695 C2207 ) C1695_=_C2212( C1695 C2212 ) C1696_=_C1697( C1696 C1697 ) C1696_=_C1700( C1696 C1700 ) C1696_=_C1701( C1696 C1701 ) \nC1696_=_C1703( C1696 C1703 ) C1696_=_C1705( C1696 C1705 ) C1696_=_C2039( C1696 C2039 ) C1696_=_C2322( C1696 C2322 ) C1696_=_C2400( C1696 C2400 ) C1696_=_C2401( C1696 C2401 ) \nC1696_=_C2402( C1696 C2402 ) C1696_=_C2403( C1696 C2403 ) C1696_=_C2405( C1696 C2405 ) C1696_=_C2408( C1696 C2408 ) C1696_=_C2409( C1696 C2409 ) C1696_=_C2410( C1696 C2410 ) \nC1696_=_C2411( C1696 C2411 ) C1696_=_C2412( C1696 C2412 ) C1696_=_C2413( C1696 C2413 ) C1697_=_C1700( C1697 C1700 ) C1697_=_C1701( C1697 C1701 ) C1697_=_C1703( C1697 C1703 ) \nC1697_=_C1705( C1697 C1705 ) C1697_=_C2416( C1697 C2416 ) C1697_=_C2418( C1697 C2418 ) C1697_=_C2419( C1697 C2419 ) C1697_=_C2420( C1697 C2420 ) C1697_=_C2421( C1697 C2421 ) \nC1697_=_C2426( C1697 C2426 ) C1697_=_C2427( C1697 C2427 ) C1697_=_C2428( C1697 C2428 ) C1697_=_C2431( C1697 C2431 ) C1700_=_C1701( C1700 C1701 ) C1700_=_C1703( C1700 C1703 ) \nC1700_=_C1705( C1700 C1705 ) C1700_=_C1739( C1700 C1739 ) C1700_=_C2062( C1700 C2062 ) C1700_=_C2456( C1700 C2456 ) C1700_=_C2785( C1700 C2785 ) C1700_=_C3146( C1700 C3146 ) \nC1700_=_C3335( C1700 C3335 ) C1700_=_C3337( C1700 C3337 ) C1700_=_C3338( C1700 C3338 ) C1700_=_C3340( C1700 C3340 ) C1700_=_C3341( C1700 C3341 ) C1701_=_C1703( C1701 C1703 ) \nC1701_=_C1705( C1701 C1705 ) C1701_=_C1740( C1701 C1740 ) C1701_=_C2063(</w:t>
      </w:r>
    </w:p>
    <w:p>
      <w:pPr>
        <w:pStyle w:val="PreformattedText"/>
        <w:bidi w:val="0"/>
        <w:spacing w:before="0" w:after="0"/>
        <w:jc w:val="left"/>
        <w:rPr/>
      </w:pPr>
      <w:r>
        <w:rPr/>
        <w:t xml:space="preserve"> </w:t>
      </w:r>
      <w:r>
        <w:rPr/>
        <w:t>C1701 C2063 ) C1701_=_C2119( C1701 C2119 ) C1701_=_C2155( C1701 C2155 ) C1701_=_C2177( C1701 C2177 ) \nC1701_=_C2537( C1701 C2537 ) C1701_=_C2913( C1701 C2913 ) C1701_=_C3147( C1701 C3147 ) C1701_=_C3157( C1701 C3157 ) C1701_=_C3342( C1701 C3342 ) C1701_=_C3343( C1701 C3343 ) \nC1701_=_C3344( C1701 C3344 ) C1701_=_C3345( C1701 C3345 ) C1703_=_C1705( C1703 C1705 ) C1703_=_C1892( C1703 C1892 ) C1703_=_C2957( C1703 C2957 ) C1703_=_C3316( C1703 C3316 ) \nC1703_=_C3605( C1703 C3605 ) C1703_=_C3622( C1703 C3622 ) C1703_=_C3700( C1703 C3700 ) C1703_=_C3710( C1703 C3710 ) C1703_=_C3713( C1703 C3713 ) C1703_=_C3715( C1703 C3715 ) \nC1703_=_C3716( C1703 C3716 ) C1703_=_C3717( C1703 C3717 ) C1703_=_C3718( C1703 C3718 ) C1705_=_C2409( C1705 C2409 ) C1705_=_C2461( C1705 C2461 ) C1705_=_C3150( C1705 C3150 ) \nC1705_=_C3338( C1705 C3338 ) C1705_=_C3344( C1705 C3344 ) C1705_=_C3480( C1705 C3480 ) C1705_=_C3625( C1705 C3625 ) C1705_=_C3964( C1705 C3964 ) C1710_=_C1712( C1710 C1712 ) \nC1710_=_C1717( C1710 C1717 ) C1710_=_C1719( C1710 C1719 ) C1710_=_C1721( C1710 C1721 ) C1710_=_C1722( C1710 C1722 ) C1710_=_C1723( C1710 C1723 ) C1710_=_C1726( C1710 C1726 ) \nC1710_=_C1727( C1710 C1727 ) C1710_=_C1798( C1710 C1798 ) C1710_=_C2183( C1710 C2183 ) C1710_=_C2489( C1710 C2489 ) C1710_=_C2665( C1710 C2665 ) C1710_=_C2667( C1710 C2667 ) \nC1710_=_C2669( C1710 C2669 ) C1710_=_C2670( C1710 C2670 ) C1710_=_C2671( C1710 C2671 ) C1710_=_C2672( C1710 C2672 ) C1710_=_C2673( C1710 C2673 ) C1712_=_C1717( C1712 C1717 ) \nC1712_=_C1719( C1712 C1719 ) C1712_=_C1721( C1712 C1721 ) C1712_=_C1722( C1712 C1722 ) C1712_=_C1723( C1712 C1723 ) C1712_=_C1726( C1712 C1726 ) C1712_=_C1727( C1712 C1727 ) \nC1712_=_C1800( C1712 C1800 ) C1712_=_C1973( C1712 C1973 ) C1712_=_C2058( C1712 C2058 ) C1712_=_C2078( C1712 C2078 ) C1712_=_C2216( C1712 C2216 ) C1712_=_C2522( C1712 C2522 ) \nC1712_=_C2695( C1712 C2695 ) C1712_=_C2752( C1712 C2752 ) C1712_=_C2753( C1712 C2753 ) C1712_=_C2754( C1712 C2754 ) C1712_=_C2757( C1712 C2757 ) C1712_=_C2758( C1712 C2758 ) \nC1712_=_C2759( C1712 C2759 ) C1712_=_C2760( C1712 C2760 ) C1712_=_C2761( C1712 C2761 ) C1717_=_C1719( C1717 C1719 ) C1717_=_C1721( C1717 C1721 ) C1717_=_C1722( C1717 C1722 ) \nC1717_=_C1723( C1717 C1723 ) C1717_=_C1726( C1717 C1726 ) C1717_=_C1727( C1717 C1727 ) C1717_=_C1866( C1717 C1866 ) C1717_=_C2122( C1717 C2122 ) C1717_=_C2158( C1717 C2158 ) \nC1717_=_C2190( C1717 C2190 ) C1717_=_C3075( C1717 C3075 ) C1717_=_C3090( C1717 C3090 ) C1717_=_C3342( C1717 C3342 ) C1717_=_C3465( C1717 C3465 ) C1717_=_C3558( C1717 C3558 ) \nC1717_=_C3559( C1717 C3559 ) C1717_=_C3560( C1717 C3560 ) C1717_=_C3564( C1717 C3564 ) C1719_=_C1721( C1719 C1721 ) C1719_=_C1722( C1719 C1722 ) C1719_=_C1723( C1719 C1723 ) \nC1719_=_C1726( C1719 C1726 ) C1719_=_C1727( C1719 C1727 ) C1719_=_C2144( C1719 C2144 ) C1719_=_C2205( C1719 C2205 ) C1719_=_C2426( C1719 C2426 ) C1719_=_C3116( C1719 C3116 ) \nC1719_=_C3519( C1719 C3519 ) C1719_=_C3710( C1719 C3710 ) C1719_=_C3769( C1719 C3769 ) C1719_=_C3771( C1719 C3771 ) C1719_=_C3772( C1719 C3772 ) C1719_=_C3774( C1719 C3774 ) \nC1721_=_C1722( C1721 C1722 ) C1721_=_C1723( C1721 C1723 ) C1721_=_C1726( C1721 C1726 ) C1721_=_C1727( C1721 C1727 ) C1721_=_C2501( C1721 C2501 ) C1721_=_C3118( C1721 C3118 ) \nC1721_=_C3277( C1721 C3277 ) C1721_=_C3521( C1721 C3521 ) C1721_=_C3552( C1721 C3552 ) C1721_=_C3690( C1721 C3690 ) C1721_=_C3830( C1721 C3830 ) C1721_=_C3842( C1721 C3842 ) \nC1721_=_C3843( C1721 C3843 ) C1721_=_C3844( C1721 C3844 ) C1721_=_C3846( C1721 C3846 ) C1721_=_C3847( C1721 C3847 ) C1722_=_C1723( C1722 C1723 ) C1722_=_C1726( C1722 C1726 ) \nC1722_=_C1727( C1722 C1727 ) C1722_=_C1828( C1722 C1828 ) C1722_=_C2192( C1722 C2192 ) C1722_=_C2392( C1722 C2392 ) C1722_=_C2672( C1722 C2672 ) C1722_=_C3224( C1722 C3224 ) \nC1722_=_C3559( C1722 C3559 ) C1722_=_C3691( C1722 C3691 ) C1722_=_C3702( C1722 C3702 ) C1722_=_C3719( C1722 C3719 ) C1722_=_C3796( C1722 C3796 ) C1722_=_C3859( C1722 C3859 ) \nC1722_=_C3860( C1722 C3860 ) C1722_=_C3862( C1722 C3862 ) C1722_=_C3863( C1722 C3863 ) C1722_=_C3864( C1722 C3864 ) C1722_=_C3865( C1722 C3865 ) C1723_=_C1726( C1723 C1726 ) \nC1723_=_C1727( C1723 C1727 ) C1723_=_C1851( C1723 C1851 ) C1723_=_C2160( C1723 C2160 ) C1723_=_C2193( C1723 C2193 ) C1723_=_C2673( C1723 C2673 ) C1723_=_C2886( C1723 C2886 ) \nC1723_=_C2946( C1723 C2946 ) C1723_=_C3105( C1723 C3105 ) C1723_=_C3540( C1723 C3540 ) C1723_=_C3560( C1723 C3560 ) C1723_=_C3720( C1723 C3720 ) C1723_=_C3912( C1723 C3912 ) \nC1723_=_C3913( C1723 C3913 ) C1723_=_C3914( C1723 C3914 ) C1726_=_C1727( C1726 C1727 ) C1726_=_C1920( C1726 C1920 ) C1726_=_C2487( C1726 C2487 ) C1726_=_C2582( C1726 C2582 ) \nC1726_=_C2964( C1726 C2964 ) C1726_=_C2977( C1726 C2977 ) C1726_=_C3052( C1726 C3052 ) C1726_=_C3125( C1726 C3125 ) C1726_=_C3530( C1726 C3530 ) C1726_=_C3758( C1726 C3758 ) \nC1726_=_C3774( C1726 C3774 ) C1726_=_C3841( C1726 C3841 ) C1726_=_C3847( C1726 C3847 ) C1726_=_C3945( C1726 C3945 ) C1726_=_C4056( C1726 C4056 ) C1726_=_C4075( C1726 C4075 ) \nC1727_=_C2195( C1727 C2195 ) C1727_=_C2381( C1727 C2381 ) C1727_=_C3281( C1727 C3281 ) C1727_=_C3398( C1727 C3398 ) C1727_=_C3726( C1727 C3726 ) C1727_=_C3795( C1727 C3795 ) \nC1727_=_C3814( C1727 C3814 ) C1727_=_C3865( C1727 C3865 ) C1727_=_C3914( C1727 C3914 ) C1727_=_C4041( C1727 C4041 ) C1735_=_C1739( C1735 C1739 ) C1735_=_C1740( C1735 C1740 ) \nC1735_=_C1742( C1735 C1742 ) C1735_=_C1744( C1735 C1744 ) C1735_=_C1747( C1735 C1747 ) C1735_=_C1775( C1735 C1775 ) C1735_=_C2060( C1735 C2060 ) C1735_=_C2327( C1735 C2327 ) \nC1735_=_C2403( C1735 C2403 ) C1735_=_C2801( C1735 C2801 ) C1735_=_C3144( C1735 C3144 ) C1735_=_C3145( C1735 C3145 ) C1735_=_C3146( C1735 C3146 ) C1735_=_C3147( C1735 C3147 ) \nC1735_=_C3148( C1735 C3148 ) C1735_=_C3150( C1735 C3150 ) C1735_=_C3151( C1735 C3151 ) C1735_=_C3152( C1735 C3152 ) C1735_=_C3153( C1735 C3153 ) C1739_=_C1740( C1739 C1740 ) \nC1739_=_C1742( C1739 C1742 ) C1739_=_C1744( C1739 C1744 ) C1739_=_C1747( C1739 C1747 ) C1739_=_C2062( C1739 C2062 ) C1739_=_C2456( C1739 C2456 ) C1739_=_C2785( C1739 C2785 ) \nC1739_=_C3146( C1739 C3146 ) C1739_=_C3335( C1739 C3335 ) C1739_=_C3337( C1739 C3337 ) C1739_=_C3338( C1739 C3338 ) C1739_=_C3340( C1739 C3340 ) C1739_=_C3341( C1739 C3341 ) \nC1740_=_C1742( C1740 C1742 ) C1740_=_C1744( C1740 C1744 ) C1740_=_C1747( C1740 C1747 ) C1740_=_C2063( C1740 C2063 ) C1740_=_C2119( C1740 C2119 ) C1740_=_C2155( C1740 C2155 ) \nC1740_=_C2177( C1740 C2177 ) C1740_=_C2537( C1740 C2537 ) C1740_=_C2913( C1740 C2913 ) C1740_=_C3147( C1740 C3147 ) C1740_=_C3157( C1740 C3157 ) C1740_=_C3342( C1740 C3342 ) \nC1740_=_C3343( C1740 C3343 ) C1740_=_C3344( C1740 C3344 ) C1740_=_C3345( C1740 C3345 ) C1742_=_C1744( C1742 C1744 ) C1742_=_C1747( C1742 C1747 ) C1742_=_C1802( C1742 C1802 ) \nC1742_=_C1844( C1742 C1844 ) C1742_=_C1912( C1742 C1912 ) C1742_=_C2100( C1742 C2100 ) C1742_=_C2991( C1742 C2991 ) C1742_=_C3436( C1742 C3436 ) C1742_=_C3438( C1742 C3438 ) \nC1742_=_C3440( C1742 C3440 ) C1742_=_C3444( C1742 C3444 ) C1744_=_C1747( C1744 C1747 ) C1744_=_C2065( C1744 C2065 ) C1744_=_C3337( C1744 C3337 ) C1744_=_C3343( C1744 C3343 ) \nC1744_=_C3622( C1744 C3622 ) C1744_=_C3623( C1744 C3623 ) C1744_=_C3625( C1744 C3625 ) C1744_=_C3626( C1744 C3626 ) C1744_=_C3628( C1744 C3628 ) C1747_=_C2599( C1747 C2599 ) \nC1747_=_C3014( C1747 C3014 ) C1747_=_C3106( C1747 C3106 ) C1747_=_C3253( C1747 C3253 ) C1747_=_C3307( C1747 C3307 ) C1747_=_C3331( C1747 C3331 ) C1747_=_C3375( C1747 C3375 ) \nC1747_=_C3429( C1747 C3429 ) C1747_=_C3495( C1747 C3495 ) C1747_=_C3596( C1747 C3596 ) C1747_=_C3889( C1747 C3889 ) C1747_=_C3991( C1747 C3991 ) C1747_=_C4011( C1747 C4011 ) \nC1747_=_C4012( C1747 C4012 ) C1747_=_C4013( C1747 C4013 ) C1747_=_C4014( C1747 C4014 ) C1751_=_C1753( C1751 C1753 ) C1751_=_C1754( C1751 C1754 ) C1751_=_C1755( C1751 C1755 ) \nC1751_=_C1756( C1751 C1756 ) C1751_=_C1757( C1751 C1757 ) C1751_=_C1759( C1751 C1759 ) C1751_=_C1761( C1751 C1761 ) C1751_=_C1763( C1751 C1763 ) C1751_=_C1765( C1751 C1765 ) \nC1751_=_C1766( C1751 C1766 ) C1751_=_C1943( C1751 C1943 ) C1751_=_C2022( C1751 C2022 ) C1751_=_C2025( C1751 C2025 ) C1751_=_C2026( C1751 C2026 ) C1751_=_C2032( C1751 C2032 ) \nC1751_=_C2033( C1751 C2033 ) C1751_=_C2035( C1751 C2035 ) C1751_=_C2036( C1751 C2036 ) C1751_=_C2037( C1751 C2037 ) C1753_=_C1754( C1753 C1754 ) C1753_=_C1755( C1753 C1755 ) \nC1753_=_C1756( C1753 C1756 ) C1753_=_C1757( C1753 C1757 ) C1753_=_C1759( C1753 C1759 ) C1753_=_C1761( C1753 C1761 ) C1753_=_C1763( C1753 C1763 ) C1753_=_C1765( C1753 C1765 ) \nC1753_=_C1766( C1753 C1766 ) C1753_=_C1858( C1753 C1858 ) C1753_=_C2150( C1753 C2150 ) C1753_=_C2151( C1753 C2151 ) C1753_=_C2155( C1753 C2155 ) C1753_=_C2156( C1753 C2156 ) \nC1753_=_C2158( C1753 C2158 ) C1753_=_C2160( C1753 C2160 ) C1753_=_C2164( C1753 C2164 ) C1754_=_C1755( C1754 C1755 ) C1754_=_C1756( C1754 C1756 ) C1754_=_C1757( C1754 C1757 ) \nC1754_=_C1759( C1754 C1759 ) C1754_=_C1761( C1754 C1761 ) C1754_=_C1763( C1754 C1763 ) C1754_=_C1765( C1754 C1765 ) C1754_=_C1766( C1754 C1766 ) C1754_=_C1793( C1754 C1793 ) \nC1754_=_C2022( C1754 C2022 ) C1754_=_C2150( C1754 C2150 ) C1754_=_C2288( C1754 C2288 ) C1754_=_C2293( C1754 C2293 ) C1754_=_C2294( C1754 C2294 ) C1754_=_C2295( C1754 C2295 ) \nC1754_=_C2297( C1754 C2297 ) C1754_=_C2298( C1754 C2298 ) C1754_=_C2299( C1754 C2299 ) C1754_=_C2300( C1754 C2300 ) C1754_=_C2301( C1754 C2301 ) C1755_=_C1756( C1755 C1756 ) \nC1755_=_C1757( C1755 C1757 ) C1755_=_C1759( C1755 C1759 ) C1755_=_C1761( C1755 C1761 ) C1755_=_C1763( C1755 C1763 ) C1755_=_C1765( C1755 C1765 ) C1755_=_C1766( C1755 C1766 ) \nC1755_=_C2077( C1755 C2077 ) C1755_=_C2607( C1755 C2607 ) C1755_=_C2611( C1755 C2611 ) C1755_=_C2613( C1755 C2613 ) C1755_=_C2614( C1755 C2614 ) C1755_=_C2616( C1755 C2616 ) \nC1755_=_C2618( C1755 C2618 ) C1756_=_C1757( C1756 C1757 ) C1756_=_C1759( C1756 C1759 ) C1756_=_C1761( C1756 C1761 ) C1756_=_C1763(</w:t>
      </w:r>
    </w:p>
    <w:p>
      <w:pPr>
        <w:pStyle w:val="PreformattedText"/>
        <w:bidi w:val="0"/>
        <w:spacing w:before="0" w:after="0"/>
        <w:jc w:val="left"/>
        <w:rPr/>
      </w:pPr>
      <w:r>
        <w:rPr/>
        <w:t xml:space="preserve"> </w:t>
      </w:r>
      <w:r>
        <w:rPr/>
        <w:t>C1756 C1763 ) C1756_=_C1765( C1756 C1765 ) \nC1756_=_C1766( C1756 C1766 ) C1756_=_C2294( C1756 C2294 ) C1756_=_C2514( C1756 C2514 ) C1756_=_C2722( C1756 C2722 ) C1756_=_C2979( C1756 C2979 ) C1756_=_C2984( C1756 C2984 ) \nC1756_=_C2986( C1756 C2986 ) C1757_=_C1759( C1757 C1759 ) C1757_=_C1761( C1757 C1761 ) C1757_=_C1763( C1757 C1763 ) C1757_=_C1765( C1757 C1765 ) C1757_=_C1766( C1757 C1766 ) \nC1757_=_C2081( C1757 C2081 ) C1757_=_C2385( C1757 C2385 ) C1757_=_C2754( C1757 C2754 ) C1757_=_C3101( C1757 C3101 ) C1757_=_C3103( C1757 C3103 ) C1757_=_C3105( C1757 C3105 ) \nC1757_=_C3106( C1757 C3106 ) C1757_=_C3107( C1757 C3107 ) C1757_=_C3108( C1757 C3108 ) C1759_=_C1761( C1759 C1761 ) C1759_=_C1763( C1759 C1763 ) C1759_=_C1765( C1759 C1765 ) \nC1759_=_C1766( C1759 C1766 ) C1759_=_C1931( C1759 C1931 ) C1759_=_C2084( C1759 C2084 ) C1759_=_C2388( C1759 C2388 ) C1759_=_C2764( C1759 C2764 ) C1759_=_C3425( C1759 C3425 ) \nC1759_=_C3426( C1759 C3426 ) C1759_=_C3427( C1759 C3427 ) C1759_=_C3429( C1759 C3429 ) C1759_=_C3430( C1759 C3430 ) C1759_=_C3432( C1759 C3432 ) C1759_=_C3434( C1759 C3434 ) \nC1761_=_C1763( C1761 C1763 ) C1761_=_C1765( C1761 C1765 ) C1761_=_C1766( C1761 C1766 ) C1761_=_C2299( C1761 C2299 ) C1761_=_C3402( C1761 C3402 ) C1761_=_C3776( C1761 C3776 ) \nC1761_=_C3777( C1761 C3777 ) C1761_=_C3784( C1761 C3784 ) C1763_=_C1765( C1763 C1765 ) C1763_=_C1766( C1763 C1766 ) C1763_=_C2087( C1763 C2087 ) C1763_=_C2146( C1763 C2146 ) \nC1763_=_C2613( C1763 C2613 ) C1763_=_C2745( C1763 C2745 ) C1763_=_C3029( C1763 C3029 ) C1763_=_C3187( C1763 C3187 ) C1763_=_C3295( C1763 C3295 ) C1763_=_C3361( C1763 C3361 ) \nC1763_=_C3426( C1763 C3426 ) C1763_=_C3532( C1763 C3532 ) C1763_=_C3915( C1763 C3915 ) C1763_=_C3916( C1763 C3916 ) C1763_=_C3919( C1763 C3919 ) C1765_=_C1766( C1765 C1766 ) \nC1765_=_C1783( C1765 C1783 ) C1765_=_C2089( C1765 C2089 ) C1765_=_C3535( C1765 C3535 ) C1765_=_C3742( C1765 C3742 ) C1765_=_C3916( C1765 C3916 ) C1765_=_C3928( C1765 C3928 ) \nC1765_=_C3959( C1765 C3959 ) C1765_=_C3960( C1765 C3960 ) C1766_=_C1896( C1766 C1896 ) C1766_=_C2301( C1766 C2301 ) C1766_=_C2730( C1766 C2730 ) C1766_=_C3177( C1766 C3177 ) \nC1766_=_C3407( C1766 C3407 ) C1766_=_C3612( C1766 C3612 ) C1766_=_C3869( C1766 C3869 ) C1766_=_C4016( C1766 C4016 ) C1766_=_C4017( C1766 C4017 ) C1769_=_C1772( C1769 C1772 ) \nC1769_=_C1775( C1769 C1775 ) C1769_=_C1777( C1769 C1777 ) C1769_=_C1781( C1769 C1781 ) C1769_=_C1783( C1769 C1783 ) C1769_=_C1784( C1769 C1784 ) C1769_=_C1786( C1769 C1786 ) \nC1769_=_C1787( C1769 C1787 ) C1769_=_C1788( C1769 C1788 ) C1769_=_C2322( C1769 C2322 ) C1769_=_C2325( C1769 C2325 ) C1769_=_C2327( C1769 C2327 ) C1769_=_C2329( C1769 C2329 ) \nC1769_=_C2332( C1769 C2332 ) C1769_=_C2342( C1769 C2342 ) C1772_=_C1775( C1772 C1775 ) C1772_=_C1777( C1772 C1777 ) C1772_=_C1781( C1772 C1781 ) C1772_=_C1783( C1772 C1783 ) \nC1772_=_C1784( C1772 C1784 ) C1772_=_C1786( C1772 C1786 ) C1772_=_C1787( C1772 C1787 ) C1772_=_C1788( C1772 C1788 ) C1772_=_C2094( C1772 C2094 ) C1772_=_C2325( C1772 C2325 ) \nC1772_=_C2401( C1772 C2401 ) C1772_=_C2706( C1772 C2706 ) C1772_=_C2710( C1772 C2710 ) C1772_=_C2711( C1772 C2711 ) C1772_=_C2712( C1772 C2712 ) C1772_=_C2716( C1772 C2716 ) \nC1772_=_C2717( C1772 C2717 ) C1772_=_C2719( C1772 C2719 ) C1775_=_C1777( C1775 C1777 ) C1775_=_C1781( C1775 C1781 ) C1775_=_C1783( C1775 C1783 ) C1775_=_C1784( C1775 C1784 ) \nC1775_=_C1786( C1775 C1786 ) C1775_=_C1787( C1775 C1787 ) C1775_=_C1788( C1775 C1788 ) C1775_=_C2060( C1775 C2060 ) C1775_=_C2327( C1775 C2327 ) C1775_=_C2403( C1775 C2403 ) \nC1775_=_C2801( C1775 C2801 ) C1775_=_C3144( C1775 C3144 ) C1775_=_C3145( C1775 C3145 ) C1775_=_C3146( C1775 C3146 ) C1775_=_C3147( C1775 C3147 ) C1775_=_C3148( C1775 C3148 ) \nC1775_=_C3150( C1775 C3150 ) C1775_=_C3151( C1775 C3151 ) C1775_=_C3152( C1775 C3152 ) C1775_=_C3153( C1775 C3153 ) C1777_=_C1781( C1777 C1781 ) C1777_=_C1783( C1777 C1783 ) \nC1777_=_C1784( C1777 C1784 ) C1777_=_C1786( C1777 C1786 ) C1777_=_C1787( C1777 C1787 ) C1777_=_C1788( C1777 C1788 ) C1777_=_C2405( C1777 C2405 ) C1777_=_C2711( C1777 C2711 ) \nC1777_=_C3145( C1777 C3145 ) C1777_=_C3235( C1777 C3235 ) C1777_=_C3300( C1777 C3300 ) C1777_=_C3303( C1777 C3303 ) C1777_=_C3304( C1777 C3304 ) C1777_=_C3307( C1777 C3307 ) \nC1777_=_C3312( C1777 C3312 ) C1781_=_C1783( C1781 C1783 ) C1781_=_C1784( C1781 C1784 ) C1781_=_C1786( C1781 C1786 ) C1781_=_C1787( C1781 C1787 ) C1781_=_C1788( C1781 C1788 ) \nC1781_=_C1824( C1781 C1824 ) C1781_=_C2389( C1781 C2389 ) C1781_=_C3172( C1781 C3172 ) C1781_=_C3220( C1781 C3220 ) C1781_=_C3504( C1781 C3504 ) C1781_=_C3664( C1781 C3664 ) \nC1781_=_C3687( C1781 C3687 ) C1781_=_C3688( C1781 C3688 ) C1781_=_C3689( C1781 C3689 ) C1781_=_C3690( C1781 C3690 ) C1781_=_C3691( C1781 C3691 ) C1781_=_C3694( C1781 C3694 ) \nC1781_=_C3695( C1781 C3695 ) C1781_=_C3696( C1781 C3696 ) C1781_=_C3698( C1781 C3698 ) C1781_=_C3699( C1781 C3699 ) C1783_=_C1784( C1783 C1784 ) C1783_=_C1786( C1783 C1786 ) \nC1783_=_C1787( C1783 C1787 ) C1783_=_C1788( C1783 C1788 ) C1783_=_C2089( C1783 C2089 ) C1783_=_C3535( C1783 C3535 ) C1783_=_C3742( C1783 C3742 ) C1783_=_C3916( C1783 C3916 ) \nC1783_=_C3928( C1783 C3928 ) C1783_=_C3959( C1783 C3959 ) C1783_=_C3960( C1783 C3960 ) C1784_=_C1786( C1784 C1786 ) C1784_=_C1787( C1784 C1787 ) C1784_=_C1788( C1784 C1788 ) \nC1784_=_C2505( C1784 C2505 ) C1784_=_C2827( C1784 C2827 ) C1784_=_C3470( C1784 C3470 ) C1784_=_C3569( C1784 C3569 ) C1784_=_C3694( C1784 C3694 ) C1784_=_C3743( C1784 C3743 ) \nC1784_=_C3959( C1784 C3959 ) C1786_=_C1787( C1786 C1787 ) C1786_=_C1788( C1786 C1788 ) C1786_=_C2410( C1786 C2410 ) C1786_=_C2717( C1786 C2717 ) C1786_=_C3152( C1786 C3152 ) \nC1786_=_C3243( C1786 C3243 ) C1786_=_C3413( C1786 C3413 ) C1786_=_C3983( C1786 C3983 ) C1786_=_C4069( C1786 C4069 ) C1786_=_C4071( C1786 C4071 ) C1787_=_C1788( C1787 C1788 ) \nC1787_=_C1942( C1787 C1942 ) C1787_=_C2019( C1787 C2019 ) C1787_=_C2342( C1787 C2342 ) C1787_=_C2413( C1787 C2413 ) C1787_=_C2779( C1787 C2779 ) C1787_=_C3245( C1787 C3245 ) \nC1787_=_C3312( C1787 C3312 ) C1787_=_C3415( C1787 C3415 ) C1787_=_C3434( C1787 C3434 ) C1787_=_C3698( C1787 C3698 ) C1787_=_C3864( C1787 C3864 ) C1787_=_C4071( C1787 C4071 ) \nC1788_=_C1856( C1788 C1856 ) C1788_=_C2164( C1788 C2164 ) C1788_=_C2895( C1788 C2895 ) C1788_=_C2951( C1788 C2951 ) C1788_=_C3548( C1788 C3548 ) C1788_=_C3699( C1788 C3699 ) \nC1788_=_C3750( C1788 C3750 ) C1788_=_C3913( C1788 C3913 ) C1788_=_C3960( C1788 C3960 ) C1788_=_C4117( C1788 C4117 ) C1789_=_C1793( C1789 C1793 ) C1789_=_C1794( C1789 C1794 ) \nC1789_=_C1795( C1789 C1795 ) C1789_=_C1798( C1789 C1798 ) C1789_=_C1800( C1789 C1800 ) C1789_=_C1801( C1789 C1801 ) C1789_=_C1802( C1789 C1802 ) C1789_=_C1805( C1789 C1805 ) \nC1789_=_C1810( C1789 C1810 ) C1789_=_C1811( C1789 C1811 ) C1789_=_C1824( C1789 C1824 ) C1789_=_C1827( C1789 C1827 ) C1789_=_C1828( C1789 C1828 ) C1793_=_C1794( C1793 C1794 ) \nC1793_=_C1795( C1793 C1795 ) C1793_=_C1798( C1793 C1798 ) C1793_=_C1800( C1793 C1800 ) C1793_=_C1801( C1793 C1801 ) C1793_=_C1802( C1793 C1802 ) C1793_=_C1805( C1793 C1805 ) \nC1793_=_C1810( C1793 C1810 ) C1793_=_C2022( C1793 C2022 ) C1793_=_C2150( C1793 C2150 ) C1793_=_C2288( C1793 C2288 ) C1793_=_C2293( C1793 C2293 ) C1793_=_C2294( C1793 C2294 ) \nC1793_=_C2295( C1793 C2295 ) C1793_=_C2297( C1793 C2297 ) C1793_=_C2298( C1793 C2298 ) C1793_=_C2299( C1793 C2299 ) C1793_=_C2300( C1793 C2300 ) C1793_=_C2301( C1793 C2301 ) \nC1794_=_C1795( C1794 C1795 ) C1794_=_C1798( C1794 C1798 ) C1794_=_C1800( C1794 C1800 ) C1794_=_C1801( C1794 C1801 ) C1794_=_C1802( C1794 C1802 ) C1794_=_C1805( C1794 C1805 ) \nC1794_=_C1810( C1794 C1810 ) C1794_=_C2168( C1794 C2168 ) C1794_=_C2197( C1794 C2197 ) C1794_=_C2509( C1794 C2509 ) C1794_=_C2510( C1794 C2510 ) C1794_=_C2513( C1794 C2513 ) \nC1794_=_C2514( C1794 C2514 ) C1794_=_C2516( C1794 C2516 ) C1794_=_C2518( C1794 C2518 ) C1794_=_C2519( C1794 C2519 ) C1794_=_C2520( C1794 C2520 ) C1795_=_C1798( C1795 C1798 ) \nC1795_=_C1800( C1795 C1800 ) C1795_=_C1801( C1795 C1801 ) C1795_=_C1802( C1795 C1802 ) C1795_=_C1805( C1795 C1805 ) C1795_=_C1810( C1795 C1810 ) C1795_=_C1859( C1795 C1859 ) \nC1795_=_C2116( C1795 C2116 ) C1795_=_C2151( C1795 C2151 ) C1795_=_C2537( C1795 C2537 ) C1795_=_C2543( C1795 C2543 ) C1795_=_C2547( C1795 C2547 ) C1798_=_C1800( C1798 C1800 ) \nC1798_=_C1801( C1798 C1801 ) C1798_=_C1802( C1798 C1802 ) C1798_=_C1805( C1798 C1805 ) C1798_=_C1810( C1798 C1810 ) C1798_=_C2183( C1798 C2183 ) C1798_=_C2489( C1798 C2489 ) \nC1798_=_C2665( C1798 C2665 ) C1798_=_C2667( C1798 C2667 ) C1798_=_C2669( C1798 C2669 ) C1798_=_C2670( C1798 C2670 ) C1798_=_C2671( C1798 C2671 ) C1798_=_C2672( C1798 C2672 ) \nC1798_=_C2673( C1798 C2673 ) C1800_=_C1801( C1800 C1801 ) C1800_=_C1802( C1800 C1802 ) C1800_=_C1805( C1800 C1805 ) C1800_=_C1810( C1800 C1810 ) C1800_=_C1973( C1800 C1973 ) \nC1800_=_C2058( C1800 C2058 ) C1800_=_C2078( C1800 C2078 ) C1800_=_C2216( C1800 C2216 ) C1800_=_C2522( C1800 C2522 ) C1800_=_C2695( C1800 C2695 ) C1800_=_C2752( C1800 C2752 ) \nC1800_=_C2753( C1800 C2753 ) C1800_=_C2754( C1800 C2754 ) C1800_=_C2757( C1800 C2757 ) C1800_=_C2758( C1800 C2758 ) C1800_=_C2759( C1800 C2759 ) C1800_=_C2760( C1800 C2760 ) \nC1800_=_C2761( C1800 C2761 ) C1801_=_C1802( C1801 C1802 ) C1801_=_C1805( C1801 C1805 ) C1801_=_C1810( C1801 C1810 ) C1801_=_C2095( C1801 C2095 ) C1801_=_C2810( C1801 C2810 ) \nC1801_=_C2813( C1801 C2813 ) C1801_=_C2815( C1801 C2815 ) C1801_=_C2816( C1801 C2816 ) C1801_=_C2819( C1801 C2819 ) C1802_=_C1805( C1802 C1805 ) C1802_=_C1810( C1802 C1810 ) \nC1802_=_C1844( C1802 C1844 ) C1802_=_C1912( C1802 C1912 ) C1802_=_C2100( C1802 C2100 ) C1802_=_C2991( C1802 C2991 ) C1802_=_C3436( C1802 C3436 ) C1802_=_C3438( C1802 C3438 ) \nC1802_=_C3440( C1802 C3440 ) C1802_=_C3444( C1802 C3444 ) C1805_=_C1810( C1805 C1810 ) C1805_=_C2047( C1805 C2047 ) C1805_=_C2246( C1805 C2246 ) C1805_=_C2355( C1805 C2355 ) \nC1805_=_C2561(</w:t>
      </w:r>
    </w:p>
    <w:p>
      <w:pPr>
        <w:pStyle w:val="PreformattedText"/>
        <w:bidi w:val="0"/>
        <w:spacing w:before="0" w:after="0"/>
        <w:jc w:val="left"/>
        <w:rPr/>
      </w:pPr>
      <w:r>
        <w:rPr/>
        <w:t xml:space="preserve"> </w:t>
      </w:r>
      <w:r>
        <w:rPr/>
        <w:t>C1805 C2561 ) C1805_=_C2743( C1805 C2743 ) C1805_=_C3451( C1805 C3451 ) C1805_=_C3492( C1805 C3492 ) C1805_=_C3776( C1805 C3776 ) C1805_=_C3897( C1805 C3897 ) \nC1805_=_C3898( C1805 C3898 ) C1805_=_C3900( C1805 C3900 ) C1805_=_C3901( C1805 C3901 ) C1805_=_C3903( C1805 C3903 ) C1805_=_C3905( C1805 C3905 ) C1810_=_C2054( C1810 C2054 ) \nC1810_=_C2212( C1810 C2212 ) C1810_=_C2431( C1810 C2431 ) C1810_=_C2567( C1810 C2567 ) C1810_=_C2750( C1810 C2750 ) C1810_=_C3257( C1810 C3257 ) C1810_=_C3718( C1810 C3718 ) \nC1810_=_C3784( C1810 C3784 ) C1810_=_C3905( C1810 C3905 ) C1810_=_C4026( C1810 C4026 ) C1810_=_C4091( C1810 C4091 ) C1811_=_C1824( C1811 C1824 ) C1811_=_C1827( C1811 C1827 ) \nC1811_=_C1828( C1811 C1828 ) C1811_=_C2093( C1811 C2093 ) C1811_=_C2094( C1811 C2094 ) C1811_=_C2095( C1811 C2095 ) C1811_=_C2096( C1811 C2096 ) C1811_=_C2099( C1811 C2099 ) \nC1811_=_C2100( C1811 C2100 ) C1811_=_C2101( C1811 C2101 ) C1811_=_C2105( C1811 C2105 ) C1811_=_C2107( C1811 C2107 ) C1811_=_C2108( C1811 C2108 ) C1811_=_C2111( C1811 C2111 ) \nC1811_=_C2112( C1811 C2112 ) C1811_=_C2113( C1811 C2113 ) C1824_=_C1827( C1824 C1827 ) C1824_=_C1828( C1824 C1828 ) C1824_=_C2389( C1824 C2389 ) C1824_=_C3172( C1824 C3172 ) \nC1824_=_C3220( C1824 C3220 ) C1824_=_C3504( C1824 C3504 ) C1824_=_C3664( C1824 C3664 ) C1824_=_C3687( C1824 C3687 ) C1824_=_C3688( C1824 C3688 ) C1824_=_C3689( C1824 C3689 ) \nC1824_=_C3690( C1824 C3690 ) C1824_=_C3691( C1824 C3691 ) C1824_=_C3694( C1824 C3694 ) C1824_=_C3695( C1824 C3695 ) C1824_=_C3696( C1824 C3696 ) C1824_=_C3698( C1824 C3698 ) \nC1824_=_C3699( C1824 C3699 ) C1827_=_C1828( C1827 C1828 ) C1827_=_C2300( C1827 C2300 ) C1827_=_C2543( C1827 C2543 ) C1827_=_C2671( C1827 C2671 ) C1827_=_C2758( C1827 C2758 ) \nC1827_=_C2816( C1827 C2816 ) C1827_=_C3440( C1827 C3440 ) C1828_=_C2192( C1828 C2192 ) C1828_=_C2392( C1828 C2392 ) C1828_=_C2672( C1828 C2672 ) C1828_=_C3224( C1828 C3224 ) \nC1828_=_C3559( C1828 C3559 ) C1828_=_C3691( C1828 C3691 ) C1828_=_C3702( C1828 C3702 ) C1828_=_C3719( C1828 C3719 ) C1828_=_C3796( C1828 C3796 ) C1828_=_C3859( C1828 C3859 ) \nC1828_=_C3860( C1828 C3860 ) C1828_=_C3862( C1828 C3862 ) C1828_=_C3863( C1828 C3863 ) C1828_=_C3864( C1828 C3864 ) C1828_=_C3865( C1828 C3865 ) C1844_=_C1848( C1844 C1848 ) \nC1844_=_C1851( C1844 C1851 ) C1844_=_C1853( C1844 C1853 ) C1844_=_C1855( C1844 C1855 ) C1844_=_C1856( C1844 C1856 ) C1844_=_C1912( C1844 C1912 ) C1844_=_C2100( C1844 C2100 ) \nC1844_=_C2991( C1844 C2991 ) C1844_=_C3436( C1844 C3436 ) C1844_=_C3438( C1844 C3438 ) C1844_=_C3440( C1844 C3440 ) C1844_=_C3444( C1844 C3444 ) C1848_=_C1851( C1848 C1851 ) \nC1848_=_C1853( C1848 C1853 ) C1848_=_C1855( C1848 C1855 ) C1848_=_C1856( C1848 C1856 ) C1848_=_C1915( C1848 C1915 ) C1848_=_C1990( C1848 C1990 ) C1848_=_C2611( C1848 C2611 ) \nC1848_=_C2968( C1848 C2968 ) C1848_=_C3025( C1848 C3025 ) C1848_=_C3350( C1848 C3350 ) C1848_=_C3687( C1848 C3687 ) C1848_=_C3700( C1848 C3700 ) C1848_=_C3702( C1848 C3702 ) \nC1848_=_C3703( C1848 C3703 ) C1848_=_C3705( C1848 C3705 ) C1848_=_C3707( C1848 C3707 ) C1851_=_C1853( C1851 C1853 ) C1851_=_C1855( C1851 C1855 ) C1851_=_C1856( C1851 C1856 ) \nC1851_=_C2160( C1851 C2160 ) C1851_=_C2193( C1851 C2193 ) C1851_=_C2673( C1851 C2673 ) C1851_=_C2886( C1851 C2886 ) C1851_=_C2946( C1851 C2946 ) C1851_=_C3105( C1851 C3105 ) \nC1851_=_C3540( C1851 C3540 ) C1851_=_C3560( C1851 C3560 ) C1851_=_C3720( C1851 C3720 ) C1851_=_C3912( C1851 C3912 ) C1851_=_C3913( C1851 C3913 ) C1851_=_C3914( C1851 C3914 ) \nC1853_=_C1855( C1853 C1855 ) C1853_=_C1856( C1853 C1856 ) C1853_=_C2000( C1853 C2000 ) C1853_=_C2976( C1853 C2976 ) C1853_=_C3034( C1853 C3034 ) C1853_=_C3696( C1853 C3696 ) \nC1853_=_C3716( C1853 C3716 ) C1853_=_C3863( C1853 C3863 ) C1853_=_C3908( C1853 C3908 ) C1853_=_C4114( C1853 C4114 ) C1855_=_C1856( C1855 C1856 ) C1855_=_C2001( C1855 C2001 ) \nC1855_=_C2694( C1855 C2694 ) C1855_=_C2978( C1855 C2978 ) C1855_=_C3035( C1855 C3035 ) C1855_=_C3232( C1855 C3232 ) C1855_=_C3382( C1855 C3382 ) C1855_=_C3602( C1855 C3602 ) \nC1855_=_C3707( C1855 C3707 ) C1855_=_C3717( C1855 C3717 ) C1855_=_C3910( C1855 C3910 ) C1855_=_C3997( C1855 C3997 ) C1855_=_C4087( C1855 C4087 ) C1855_=_C4104( C1855 C4104 ) \nC1855_=_C4109( C1855 C4109 ) C1855_=_C4114( C1855 C4114 ) C1856_=_C2164( C1856 C2164 ) C1856_=_C2895( C1856 C2895 ) C1856_=_C2951( C1856 C2951 ) C1856_=_C3548( C1856 C3548 ) \nC1856_=_C3699( C1856 C3699 ) C1856_=_C3750( C1856 C3750 ) C1856_=_C3913( C1856 C3913 ) C1856_=_C3960( C1856 C3960 ) C1856_=_C4117( C1856 C4117 ) C1857_=_C1858( C1857 C1858 ) \nC1857_=_C1859( C1857 C1859 ) C1857_=_C1863( C1857 C1863 ) C1857_=_C1864( C1857 C1864 ) C1857_=_C1866( C1857 C1866 ) C1857_=_C1869( C1857 C1869 ) C1857_=_C1870( C1857 C1870 ) \nC1857_=_C1871( C1857 C1871 ) C1857_=_C1874( C1857 C1874 ) C1857_=_C1877( C1857 C1877 ) C1857_=_C1879( C1857 C1879 ) C1857_=_C1880( C1857 C1880 ) C1857_=_C1944( C1857 C1944 ) \nC1857_=_C2116( C1857 C2116 ) C1857_=_C2119( C1857 C2119 ) C1857_=_C2120( C1857 C2120 ) C1857_=_C2122( C1857 C2122 ) C1857_=_C2124( C1857 C2124 ) C1857_=_C2127( C1857 C2127 ) \nC1857_=_C2128( C1857 C2128 ) C1857_=_C2129( C1857 C2129 ) C1857_=_C2130( C1857 C2130 ) C1857_=_C2131( C1857 C2131 ) C1858_=_C1859( C1858 C1859 ) C1858_=_C1863( C1858 C1863 ) \nC1858_=_C1864( C1858 C1864 ) C1858_=_C1866( C1858 C1866 ) C1858_=_C1869( C1858 C1869 ) C1858_=_C1870( C1858 C1870 ) C1858_=_C1871( C1858 C1871 ) C1858_=_C1874( C1858 C1874 ) \nC1858_=_C1877( C1858 C1877 ) C1858_=_C1879( C1858 C1879 ) C1858_=_C1880( C1858 C1880 ) C1858_=_C2150( C1858 C2150 ) C1858_=_C2151( C1858 C2151 ) C1858_=_C2155( C1858 C2155 ) \nC1858_=_C2156( C1858 C2156 ) C1858_=_C2158( C1858 C2158 ) C1858_=_C2160( C1858 C2160 ) C1858_=_C2164( C1858 C2164 ) C1859_=_C1863( C1859 C1863 ) C1859_=_C1864( C1859 C1864 ) \nC1859_=_C1866( C1859 C1866 ) C1859_=_C1869( C1859 C1869 ) C1859_=_C1870( C1859 C1870 ) C1859_=_C1871( C1859 C1871 ) C1859_=_C1874( C1859 C1874 ) C1859_=_C1877( C1859 C1877 ) \nC1859_=_C1879( C1859 C1879 ) C1859_=_C1880( C1859 C1880 ) C1859_=_C2116( C1859 C2116 ) C1859_=_C2151( C1859 C2151 ) C1859_=_C2537( C1859 C2537 ) C1859_=_C2543( C1859 C2543 ) \nC1859_=_C2547( C1859 C2547 ) C1863_=_C1864( C1863 C1864 ) C1863_=_C1866( C1863 C1866 ) C1863_=_C1869( C1863 C1869 ) C1863_=_C1870( C1863 C1870 ) C1863_=_C1871( C1863 C1871 ) \nC1863_=_C1874( C1863 C1874 ) C1863_=_C1877( C1863 C1877 ) C1863_=_C1879( C1863 C1879 ) C1863_=_C1880( C1863 C1880 ) C1863_=_C2138( C1863 C2138 ) C1863_=_C2800( C1863 C2800 ) \nC1863_=_C3054( C1863 C3054 ) C1863_=_C3133( C1863 C3133 ) C1863_=_C3135( C1863 C3135 ) C1863_=_C3136( C1863 C3136 ) C1863_=_C3137( C1863 C3137 ) C1863_=_C3138( C1863 C3138 ) \nC1863_=_C3139( C1863 C3139 ) C1863_=_C3140( C1863 C3140 ) C1863_=_C3142( C1863 C3142 ) C1864_=_C1866( C1864 C1866 ) C1864_=_C1869( C1864 C1869 ) C1864_=_C1870( C1864 C1870 ) \nC1864_=_C1871( C1864 C1871 ) C1864_=_C1874( C1864 C1874 ) C1864_=_C1877( C1864 C1877 ) C1864_=_C1879( C1864 C1879 ) C1864_=_C1880( C1864 C1880 ) C1864_=_C2868( C1864 C2868 ) \nC1864_=_C3056( C1864 C3056 ) C1864_=_C3316( C1864 C3316 ) C1864_=_C3317( C1864 C3317 ) C1864_=_C3318( C1864 C3318 ) C1864_=_C3320( C1864 C3320 ) C1864_=_C3321( C1864 C3321 ) \nC1864_=_C3322( C1864 C3322 ) C1864_=_C3324( C1864 C3324 ) C1864_=_C3325( C1864 C3325 ) C1864_=_C3327( C1864 C3327 ) C1866_=_C1869( C1866 C1869 ) C1866_=_C1870( C1866 C1870 ) \nC1866_=_C1871( C1866 C1871 ) C1866_=_C1874( C1866 C1874 ) C1866_=_C1877( C1866 C1877 ) C1866_=_C1879( C1866 C1879 ) C1866_=_C1880( C1866 C1880 ) C1866_=_C2122( C1866 C2122 ) \nC1866_=_C2158( C1866 C2158 ) C1866_=_C2190( C1866 C2190 ) C1866_=_C3075( C1866 C3075 ) C1866_=_C3090( C1866 C3090 ) C1866_=_C3342( C1866 C3342 ) C1866_=_C3465( C1866 C3465 ) \nC1866_=_C3558( C1866 C3558 ) C1866_=_C3559( C1866 C3559 ) C1866_=_C3560( C1866 C3560 ) C1866_=_C3564( C1866 C3564 ) C1869_=_C1870( C1869 C1870 ) C1869_=_C1871( C1869 C1871 ) \nC1869_=_C1874( C1869 C1874 ) C1869_=_C1877( C1869 C1877 ) C1869_=_C1879( C1869 C1879 ) C1869_=_C1880( C1869 C1880 ) C1869_=_C3060( C1869 C3060 ) C1869_=_C3133( C1869 C3133 ) \nC1869_=_C3318( C1869 C3318 ) C1869_=_C3769( C1869 C3769 ) C1869_=_C3830( C1869 C3830 ) C1869_=_C3831( C1869 C3831 ) C1869_=_C3837( C1869 C3837 ) C1869_=_C3840( C1869 C3840 ) \nC1869_=_C3841( C1869 C3841 ) C1870_=_C1871( C1870 C1871 ) C1870_=_C1874( C1870 C1874 ) C1870_=_C1877( C1870 C1877 ) C1870_=_C1879( C1870 C1879 ) C1870_=_C1880( C1870 C1880 ) \nC1870_=_C2282( C1870 C2282 ) C1870_=_C3061( C1870 C3061 ) C1870_=_C3093( C1870 C3093 ) C1870_=_C3196( C1870 C3196 ) C1870_=_C3404( C1870 C3404 ) C1870_=_C3728( C1870 C3728 ) \nC1870_=_C3831( C1870 C3831 ) C1870_=_C3866( C1870 C3866 ) C1870_=_C3867( C1870 C3867 ) C1870_=_C3869( C1870 C3869 ) C1870_=_C3870( C1870 C3870 ) C1870_=_C3872( C1870 C3872 ) \nC1870_=_C3874( C1870 C3874 ) C1871_=_C1874( C1871 C1874 ) C1871_=_C1877( C1871 C1877 ) C1871_=_C1879( C1871 C1879 ) C1871_=_C1880( C1871 C1880 ) C1871_=_C3062( C1871 C3062 ) \nC1871_=_C3078( C1871 C3078 ) C1871_=_C3135( C1871 C3135 ) C1871_=_C3320( C1871 C3320 ) C1871_=_C3866( C1871 C3866 ) C1871_=_C3882( C1871 C3882 ) C1871_=_C3886( C1871 C3886 ) \nC1874_=_C1877( C1874 C1877 ) C1874_=_C1879( C1874 C1879 ) C1874_=_C1880( C1874 C1880 ) C1874_=_C2248( C1874 C2248 ) C1874_=_C3063( C1874 C3063 ) C1874_=_C3136( C1874 C3136 ) \nC1874_=_C3209( C1874 C3209 ) C1874_=_C3321( C1874 C3321 ) C1874_=_C3453( C1874 C3453 ) C1874_=_C3494( C1874 C3494 ) C1874_=_C3867( C1874 C3867 ) C1874_=_C3897( C1874 C3897 ) \nC1874_=_C3947( C1874 C3947 ) C1874_=_C3948( C1874 C3948 ) C1874_=_C3950( C1874 C3950 ) C1874_=_C3953( C1874 C3953 ) C1874_=_C3954( C1874 C3954 ) C1877_=_C1879( C1877 C1879 ) \nC1877_=_C1880( C1877 C1880 ) C1877_=_C3066( C1877 C3066 ) C1877_=_C3140( C1877 C3140 ) C1877_=_C3327( C1877 C3327 ) C1877_=_C3874( C1877 C3874 ) C1877_=_C3903( C1877 C3903 ) \nC1877_=_C4011( C1877 C4011 ) C1877_=_C4058( C1877 C4058 ) C1877_=_C4090(</w:t>
      </w:r>
    </w:p>
    <w:p>
      <w:pPr>
        <w:pStyle w:val="PreformattedText"/>
        <w:bidi w:val="0"/>
        <w:spacing w:before="0" w:after="0"/>
        <w:jc w:val="left"/>
        <w:rPr/>
      </w:pPr>
      <w:r>
        <w:rPr/>
        <w:t xml:space="preserve"> </w:t>
      </w:r>
      <w:r>
        <w:rPr/>
        <w:t>C1877 C4090 ) C1877_=_C4091( C1877 C4091 ) C1879_=_C1880( C1879 C1880 ) C1879_=_C2412( C1879 C2412 ) \nC1879_=_C2794( C1879 C2794 ) C1879_=_C3067( C1879 C3067 ) C1879_=_C3108( C1879 C3108 ) C1879_=_C3341( C1879 C3341 ) C1879_=_C3380( C1879 C3380 ) C1879_=_C3840( C1879 C3840 ) \nC1879_=_C3886( C1879 C3886 ) C1879_=_C3894( C1879 C3894 ) C1879_=_C3954( C1879 C3954 ) C1879_=_C3964( C1879 C3964 ) C1879_=_C4013( C1879 C4013 ) C1879_=_C4062( C1879 C4062 ) \nC1879_=_C4072( C1879 C4072 ) C1879_=_C4090( C1879 C4090 ) C1879_=_C4110( C1879 C4110 ) C1880_=_C1964( C1880 C1964 ) C1880_=_C2547( C1880 C2547 ) C1880_=_C2662( C1880 C2662 ) \nC1880_=_C3345( C1880 C3345 ) C1880_=_C3564( C1880 C3564 ) C1881_=_C1884( C1881 C1884 ) C1881_=_C1888( C1881 C1888 ) C1881_=_C1892( C1881 C1892 ) C1881_=_C1893( C1881 C1893 ) \nC1881_=_C1895( C1881 C1895 ) C1881_=_C1896( C1881 C1896 ) C1881_=_C1898( C1881 C1898 ) C1881_=_C1899( C1881 C1899 ) C1881_=_C1903( C1881 C1903 ) C1881_=_C2273( C1881 C2273 ) \nC1881_=_C2278( C1881 C2278 ) C1881_=_C2282( C1881 C2282 ) C1881_=_C2286( C1881 C2286 ) C1881_=_C2287( C1881 C2287 ) C1884_=_C1888( C1884 C1888 ) C1884_=_C1892( C1884 C1892 ) \nC1884_=_C1893( C1884 C1893 ) C1884_=_C1895( C1884 C1895 ) C1884_=_C1896( C1884 C1896 ) C1884_=_C1898( C1884 C1898 ) C1884_=_C1899( C1884 C1899 ) C1884_=_C1903( C1884 C1903 ) \nC1884_=_C1946( C1884 C1946 ) C1884_=_C2641( C1884 C2641 ) C1884_=_C2706( C1884 C2706 ) C1884_=_C2800( C1884 C2800 ) C1884_=_C2801( C1884 C2801 ) C1884_=_C2807( C1884 C2807 ) \nC1888_=_C1892( C1888 C1892 ) C1888_=_C1893( C1888 C1893 ) C1888_=_C1895( C1888 C1895 ) C1888_=_C1896( C1888 C1896 ) C1888_=_C1898( C1888 C1898 ) C1888_=_C1899( C1888 C1899 ) \nC1888_=_C1903( C1888 C1903 ) C1888_=_C2726( C1888 C2726 ) C1888_=_C3166( C1888 C3166 ) C1888_=_C3196( C1888 C3196 ) C1888_=_C3201( C1888 C3201 ) C1888_=_C3202( C1888 C3202 ) \nC1888_=_C3203( C1888 C3203 ) C1892_=_C1893( C1892 C1893 ) C1892_=_C1895( C1892 C1895 ) C1892_=_C1896( C1892 C1896 ) C1892_=_C1898( C1892 C1898 ) C1892_=_C1899( C1892 C1899 ) \nC1892_=_C1903( C1892 C1903 ) C1892_=_C2957( C1892 C2957 ) C1892_=_C3316( C1892 C3316 ) C1892_=_C3605( C1892 C3605 ) C1892_=_C3622( C1892 C3622 ) C1892_=_C3700( C1892 C3700 ) \nC1892_=_C3710( C1892 C3710 ) C1892_=_C3713( C1892 C3713 ) C1892_=_C3715( C1892 C3715 ) C1892_=_C3716( C1892 C3716 ) C1892_=_C3717( C1892 C3717 ) C1892_=_C3718( C1892 C3718 ) \nC1893_=_C1895( C1893 C1895 ) C1893_=_C1896( C1893 C1896 ) C1893_=_C1898( C1893 C1898 ) C1893_=_C1899( C1893 C1899 ) C1893_=_C1903( C1893 C1903 ) C1893_=_C2670( C1893 C2670 ) \nC1893_=_C2757( C1893 C2757 ) C1893_=_C3317( C1893 C3317 ) C1893_=_C3558( C1893 C3558 ) C1893_=_C3606( C1893 C3606 ) C1893_=_C3623( C1893 C3623 ) C1893_=_C3719( C1893 C3719 ) \nC1893_=_C3720( C1893 C3720 ) C1893_=_C3723( C1893 C3723 ) C1893_=_C3725( C1893 C3725 ) C1893_=_C3726( C1893 C3726 ) C1895_=_C1896( C1895 C1896 ) C1895_=_C1898( C1895 C1898 ) \nC1895_=_C1899( C1895 C1899 ) C1895_=_C1903( C1895 C1903 ) C1895_=_C2518( C1895 C2518 ) C1895_=_C3322( C1895 C3322 ) C1895_=_C3611( C1895 C3611 ) C1895_=_C3626( C1895 C3626 ) \nC1895_=_C3998( C1895 C3998 ) C1895_=_C4005( C1895 C4005 ) C1895_=_C4007( C1895 C4007 ) C1896_=_C1898( C1896 C1898 ) C1896_=_C1899( C1896 C1899 ) C1896_=_C1903( C1896 C1903 ) \nC1896_=_C2301( C1896 C2301 ) C1896_=_C2730( C1896 C2730 ) C1896_=_C3177( C1896 C3177 ) C1896_=_C3407( C1896 C3407 ) C1896_=_C3612( C1896 C3612 ) C1896_=_C3869( C1896 C3869 ) \nC1896_=_C4016( C1896 C4016 ) C1896_=_C4017( C1896 C4017 ) C1898_=_C1899( C1898 C1899 ) C1898_=_C1903( C1898 C1903 ) C1898_=_C3324( C1898 C3324 ) C1898_=_C3614( C1898 C3614 ) \nC1898_=_C3628( C1898 C3628 ) C1898_=_C3975( C1898 C3975 ) C1898_=_C4019( C1898 C4019 ) C1898_=_C4028( C1898 C4028 ) C1898_=_C4030( C1898 C4030 ) C1899_=_C1903( C1899 C1903 ) \nC1899_=_C2716( C1899 C2716 ) C1899_=_C2807( C1899 C2807 ) C1899_=_C3137( C1899 C3137 ) C1899_=_C3151( C1899 C3151 ) C1899_=_C3419( C1899 C3419 ) C1899_=_C3843( C1899 C3843 ) \nC1899_=_C4039( C1899 C4039 ) C1899_=_C4040( C1899 C4040 ) C1899_=_C4041( C1899 C4041 ) C1903_=_C2719( C1903 C2719 ) C1903_=_C3085( C1903 C3085 ) C1903_=_C3142( C1903 C3142 ) \nC1903_=_C3153( C1903 C3153 ) C1903_=_C3244( C1903 C3244 ) C1903_=_C3811( C1903 C3811 ) C1903_=_C3919( C1903 C3919 ) C1903_=_C4036( C1903 C4036 ) C1903_=_C4040( C1903 C4040 ) \nC1908_=_C1910( C1908 C1910 ) C1908_=_C1912( C1908 C1912 ) C1908_=_C1915( C1908 C1915 ) C1908_=_C1920( C1908 C1920 ) C1908_=_C2200( C1908 C2200 ) C1908_=_C2418( C1908 C2418 ) \nC1908_=_C2473( C1908 C2473 ) C1908_=_C2571( C1908 C2571 ) C1908_=_C2953( C1908 C2953 ) C1908_=_C2954( C1908 C2954 ) C1908_=_C2955( C1908 C2955 ) C1908_=_C2957( C1908 C2957 ) \nC1908_=_C2958( C1908 C2958 ) C1908_=_C2961( C1908 C2961 ) C1908_=_C2964( C1908 C2964 ) C1910_=_C1912( C1910 C1912 ) C1910_=_C1915( C1910 C1915 ) C1910_=_C1920( C1910 C1920 ) \nC1910_=_C2137( C1910 C2137 ) C1910_=_C2366( C1910 C2366 ) C1910_=_C2474( C1910 C2474 ) C1910_=_C2573( C1910 C2573 ) C1910_=_C3038( C1910 C3038 ) C1910_=_C3041( C1910 C3041 ) \nC1910_=_C3043( C1910 C3043 ) C1910_=_C3045( C1910 C3045 ) C1910_=_C3047( C1910 C3047 ) C1910_=_C3049( C1910 C3049 ) C1910_=_C3052( C1910 C3052 ) C1912_=_C1915( C1912 C1915 ) \nC1912_=_C1920( C1912 C1920 ) C1912_=_C2100( C1912 C2100 ) C1912_=_C2991( C1912 C2991 ) C1912_=_C3436( C1912 C3436 ) C1912_=_C3438( C1912 C3438 ) C1912_=_C3440( C1912 C3440 ) \nC1912_=_C3444( C1912 C3444 ) C1915_=_C1920( C1915 C1920 ) C1915_=_C1990( C1915 C1990 ) C1915_=_C2611( C1915 C2611 ) C1915_=_C2968( C1915 C2968 ) C1915_=_C3025( C1915 C3025 ) \nC1915_=_C3350( C1915 C3350 ) C1915_=_C3687( C1915 C3687 ) C1915_=_C3700( C1915 C3700 ) C1915_=_C3702( C1915 C3702 ) C1915_=_C3703( C1915 C3703 ) C1915_=_C3705( C1915 C3705 ) \nC1915_=_C3707( C1915 C3707 ) C1920_=_C2487( C1920 C2487 ) C1920_=_C2582( C1920 C2582 ) C1920_=_C2964( C1920 C2964 ) C1920_=_C2977( C1920 C2977 ) C1920_=_C3052( C1920 C3052 ) \nC1920_=_C3125( C1920 C3125 ) C1920_=_C3530( C1920 C3530 ) C1920_=_C3758( C1920 C3758 ) C1920_=_C3774( C1920 C3774 ) C1920_=_C3841( C1920 C3841 ) C1920_=_C3847( C1920 C3847 ) \nC1920_=_C3945( C1920 C3945 ) C1920_=_C4056( C1920 C4056 ) C1920_=_C4075( C1920 C4075 ) C1921_=_C1922( C1921 C1922 ) C1921_=_C1923( C1921 C1923 ) C1921_=_C1925( C1921 C1925 ) \nC1921_=_C1928( C1921 C1928 ) C1921_=_C1929( C1921 C1929 ) C1921_=_C1931( C1921 C1931 ) C1921_=_C1933( C1921 C1933 ) C1921_=_C1935( C1921 C1935 ) C1921_=_C1937( C1921 C1937 ) \nC1921_=_C1938( C1921 C1938 ) C1921_=_C1939( C1921 C1939 ) C1921_=_C1940( C1921 C1940 ) C1921_=_C1942( C1921 C1942 ) C1921_=_C2004( C1921 C2004 ) C1921_=_C2006( C1921 C2006 ) \nC1921_=_C2017( C1921 C2017 ) C1921_=_C2018( C1921 C2018 ) C1921_=_C2019( C1921 C2019 ) C1922_=_C1923( C1922 C1923 ) C1922_=_C1925( C1922 C1925 ) C1922_=_C1928( C1922 C1928 ) \nC1922_=_C1929( C1922 C1929 ) C1922_=_C1931( C1922 C1931 ) C1922_=_C1933( C1922 C1933 ) C1922_=_C1935( C1922 C1935 ) C1922_=_C1937( C1922 C1937 ) C1922_=_C1938( C1922 C1938 ) \nC1922_=_C1939( C1922 C1939 ) C1922_=_C1940( C1922 C1940 ) C1922_=_C1942( C1922 C1942 ) C1922_=_C2004( C1922 C2004 ) C1922_=_C2056( C1922 C2056 ) C1922_=_C2075( C1922 C2075 ) \nC1922_=_C2382( C1922 C2382 ) C1922_=_C2384( C1922 C2384 ) C1922_=_C2385( C1922 C2385 ) C1922_=_C2388( C1922 C2388 ) C1922_=_C2389( C1922 C2389 ) C1922_=_C2392( C1922 C2392 ) \nC1922_=_C2396( C1922 C2396 ) C1922_=_C2398( C1922 C2398 ) C1923_=_C1925( C1923 C1925 ) C1923_=_C1928( C1923 C1928 ) C1923_=_C1929( C1923 C1929 ) C1923_=_C1931( C1923 C1931 ) \nC1923_=_C1933( C1923 C1933 ) C1923_=_C1935( C1923 C1935 ) C1923_=_C1937( C1923 C1937 ) C1923_=_C1938( C1923 C1938 ) C1923_=_C1939( C1923 C1939 ) C1923_=_C1940( C1923 C1940 ) \nC1923_=_C1942( C1923 C1942 ) C1923_=_C2400( C1923 C2400 ) C1923_=_C2450( C1923 C2450 ) C1923_=_C2451( C1923 C2451 ) C1923_=_C2452( C1923 C2452 ) C1923_=_C2453( C1923 C2453 ) \nC1923_=_C2454( C1923 C2454 ) C1923_=_C2455( C1923 C2455 ) C1923_=_C2456( C1923 C2456 ) C1923_=_C2458( C1923 C2458 ) C1923_=_C2459( C1923 C2459 ) C1923_=_C2460( C1923 C2460 ) \nC1923_=_C2461( C1923 C2461 ) C1923_=_C2462( C1923 C2462 ) C1923_=_C2463( C1923 C2463 ) C1923_=_C2464( C1923 C2464 ) C1923_=_C2465( C1923 C2465 ) C1923_=_C2468( C1923 C2468 ) \nC1925_=_C1928( C1925 C1928 ) C1925_=_C1929( C1925 C1929 ) C1925_=_C1931( C1925 C1931 ) C1925_=_C1933( C1925 C1933 ) C1925_=_C1935( C1925 C1935 ) C1925_=_C1937( C1925 C1937 ) \nC1925_=_C1938( C1925 C1938 ) C1925_=_C1939( C1925 C1939 ) C1925_=_C1940( C1925 C1940 ) C1925_=_C1942( C1925 C1942 ) C1925_=_C2450( C1925 C2450 ) C1925_=_C2695( C1925 C2695 ) \nC1925_=_C2699( C1925 C2699 ) C1925_=_C2702( C1925 C2702 ) C1925_=_C2704( C1925 C2704 ) C1928_=_C1929( C1928 C1929 ) C1928_=_C1931( C1928 C1931 ) C1928_=_C1933( C1928 C1933 ) \nC1928_=_C1935( C1928 C1935 ) C1928_=_C1937( C1928 C1937 ) C1928_=_C1938( C1928 C1938 ) C1928_=_C1939( C1928 C1939 ) C1928_=_C1940( C1928 C1940 ) C1928_=_C1942( C1928 C1942 ) \nC1928_=_C2513( C1928 C2513 ) C1928_=_C2763( C1928 C2763 ) C1928_=_C2828( C1928 C2828 ) C1928_=_C2968( C1928 C2968 ) C1928_=_C2970( C1928 C2970 ) C1928_=_C2974( C1928 C2974 ) \nC1928_=_C2976( C1928 C2976 ) C1928_=_C2977( C1928 C2977 ) C1928_=_C2978( C1928 C2978 ) C1929_=_C1931( C1929 C1931 ) C1929_=_C1933( C1929 C1933 ) C1929_=_C1935( C1929 C1935 ) \nC1929_=_C1937( C1929 C1937 ) C1929_=_C1938( C1929 C1938 ) C1929_=_C1939( C1929 C1939 ) C1929_=_C1940( C1929 C1940 ) C1929_=_C1942( C1929 C1942 ) C1929_=_C2453( C1929 C2453 ) \nC1929_=_C2624( C1929 C2624 ) C1929_=_C3155( C1929 C3155 ) C1929_=_C3156( C1929 C3156 ) C1929_=_C3157( C1929 C3157 ) C1929_=_C3161( C1929 C3161 ) C1929_=_C3162( C1929 C3162 ) \nC1929_=_C3164( C1929 C3164 ) C1931_=_C1933( C1931 C1933 ) C1931_=_C1935( C1931 C1935 ) C1931_=_C1937( C1931 C1937 ) C1931_=_C1938( C1931 C1938 ) C1931_=_C1939( C1931 C1939 ) \nC1931_=_C1940( C1931 C1940 ) C1931_=_C1942( C1931 C1942 ) C1931_=_C2084( C1931 C2084 ) C1931_=_C2388( C1931 C2388 ) C1931_=_C2764(</w:t>
      </w:r>
    </w:p>
    <w:p>
      <w:pPr>
        <w:pStyle w:val="PreformattedText"/>
        <w:bidi w:val="0"/>
        <w:spacing w:before="0" w:after="0"/>
        <w:jc w:val="left"/>
        <w:rPr/>
      </w:pPr>
      <w:r>
        <w:rPr/>
        <w:t xml:space="preserve"> </w:t>
      </w:r>
      <w:r>
        <w:rPr/>
        <w:t>C1931 C2764 ) C1931_=_C3425( C1931 C3425 ) \nC1931_=_C3426( C1931 C3426 ) C1931_=_C3427( C1931 C3427 ) C1931_=_C3429( C1931 C3429 ) C1931_=_C3430( C1931 C3430 ) C1931_=_C3432( C1931 C3432 ) C1931_=_C3434( C1931 C3434 ) \nC1933_=_C1935( C1933 C1935 ) C1933_=_C1937( C1933 C1937 ) C1933_=_C1938( C1933 C1938 ) C1933_=_C1939( C1933 C1939 ) C1933_=_C1940( C1933 C1940 ) C1933_=_C1942( C1933 C1942 ) \nC1933_=_C1956( C1933 C1956 ) C1933_=_C2516( C1933 C2516 ) C1933_=_C2653( C1933 C2653 ) C1933_=_C2770( C1933 C2770 ) C1933_=_C2836( C1933 C2836 ) C1933_=_C3849( C1933 C3849 ) \nC1933_=_C3942( C1933 C3942 ) C1933_=_C3944( C1933 C3944 ) C1933_=_C3945( C1933 C3945 ) C1935_=_C1937( C1935 C1937 ) C1935_=_C1938( C1935 C1938 ) C1935_=_C1939( C1935 C1939 ) \nC1935_=_C1940( C1935 C1940 ) C1935_=_C1942( C1935 C1942 ) C1935_=_C2017( C1935 C2017 ) C1935_=_C2287( C1935 C2287 ) C1935_=_C2774( C1935 C2774 ) C1935_=_C2889( C1935 C2889 ) \nC1935_=_C3203( C1935 C3203 ) C1935_=_C3430( C1935 C3430 ) C1935_=_C3642( C1935 C3642 ) C1935_=_C4017( C1935 C4017 ) C1935_=_C4079( C1935 C4079 ) C1937_=_C1938( C1937 C1938 ) \nC1937_=_C1939( C1937 C1939 ) C1937_=_C1940( C1937 C1940 ) C1937_=_C1942( C1937 C1942 ) C1937_=_C2018( C1937 C2018 ) C1937_=_C2380( C1937 C2380 ) C1937_=_C2775( C1937 C2775 ) \nC1937_=_C3099( C1937 C3099 ) C1937_=_C3396( C1937 C3396 ) C1937_=_C3411( C1937 C3411 ) C1937_=_C3432( C1937 C3432 ) C1937_=_C3737( C1937 C3737 ) C1937_=_C3793( C1937 C3793 ) \nC1937_=_C3812( C1937 C3812 ) C1937_=_C4049( C1937 C4049 ) C1938_=_C1939( C1938 C1939 ) C1938_=_C1940( C1938 C1940 ) C1938_=_C1942( C1938 C1942 ) C1938_=_C2465( C1938 C2465 ) \nC1938_=_C2639( C1938 C2639 ) C1938_=_C2776( C1938 C2776 ) C1938_=_C2841( C1938 C2841 ) C1938_=_C3214( C1938 C3214 ) C1938_=_C3583( C1938 C3583 ) C1938_=_C3766( C1938 C3766 ) \nC1938_=_C3940( C1938 C3940 ) C1938_=_C4012( C1938 C4012 ) C1938_=_C4096( C1938 C4096 ) C1938_=_C4107( C1938 C4107 ) C1938_=_C4109( C1938 C4109 ) C1939_=_C1940( C1939 C1940 ) \nC1939_=_C1942( C1939 C1942 ) C1939_=_C2704( C1939 C2704 ) C1939_=_C2923( C1939 C2923 ) C1939_=_C3005( C1939 C3005 ) C1939_=_C3086( C1939 C3086 ) C1939_=_C3100( C1939 C3100 ) \nC1939_=_C3164( C1939 C3164 ) C1939_=_C3215( C1939 C3215 ) C1939_=_C3475( C1939 C3475 ) C1939_=_C3529( C1939 C3529 ) C1939_=_C3686( C1939 C3686 ) C1939_=_C3980( C1939 C3980 ) \nC1939_=_C4030( C1939 C4030 ) C1939_=_C4097( C1939 C4097 ) C1939_=_C4103( C1939 C4103 ) C1939_=_C4107( C1939 C4107 ) C1939_=_C4113( C1939 C4113 ) C1940_=_C1942( C1940 C1942 ) \nC1940_=_C2468( C1940 C2468 ) C1940_=_C2520( C1940 C2520 ) C1940_=_C3216( C1940 C3216 ) C1940_=_C3912( C1940 C3912 ) C1940_=_C4098( C1940 C4098 ) C1940_=_C4113( C1940 C4113 ) \nC1940_=_C4117( C1940 C4117 ) C1942_=_C2019( C1942 C2019 ) C1942_=_C2342( C1942 C2342 ) C1942_=_C2413( C1942 C2413 ) C1942_=_C2779( C1942 C2779 ) C1942_=_C3245( C1942 C3245 ) \nC1942_=_C3312( C1942 C3312 ) C1942_=_C3415( C1942 C3415 ) C1942_=_C3434( C1942 C3434 ) C1942_=_C3698( C1942 C3698 ) C1942_=_C3864( C1942 C3864 ) C1942_=_C4071( C1942 C4071 ) \nC1943_=_C1944( C1943 C1944 ) C1943_=_C1946( C1943 C1946 ) C1943_=_C1947( C1943 C1947 ) C1943_=_C1948( C1943 C1948 ) C1943_=_C1949( C1943 C1949 ) C1943_=_C1951( C1943 C1951 ) \nC1943_=_C1952( C1943 C1952 ) C1943_=_C1953( C1943 C1953 ) C1943_=_C1954( C1943 C1954 ) C1943_=_C1956( C1943 C1956 ) C1943_=_C1959( C1943 C1959 ) C1943_=_C1960( C1943 C1960 ) \nC1943_=_C1962( C1943 C1962 ) C1943_=_C1964( C1943 C1964 ) C1943_=_C2022( C1943 C2022 ) C1943_=_C2025( C1943 C2025 ) C1943_=_C2026( C1943 C2026 ) C1943_=_C2032( C1943 C2032 ) \nC1943_=_C2033( C1943 C2033 ) C1943_=_C2035( C1943 C2035 ) C1943_=_C2036( C1943 C2036 ) C1943_=_C2037( C1943 C2037 ) C1944_=_C1946( C1944 C1946 ) C1944_=_C1947( C1944 C1947 ) \nC1944_=_C1948( C1944 C1948 ) C1944_=_C1949( C1944 C1949 ) C1944_=_C1951( C1944 C1951 ) C1944_=_C1952( C1944 C1952 ) C1944_=_C1953( C1944 C1953 ) C1944_=_C1954( C1944 C1954 ) \nC1944_=_C1956( C1944 C1956 ) C1944_=_C1959( C1944 C1959 ) C1944_=_C1960( C1944 C1960 ) C1944_=_C1962( C1944 C1962 ) C1944_=_C1964( C1944 C1964 ) C1944_=_C2116( C1944 C2116 ) \nC1944_=_C2119( C1944 C2119 ) C1944_=_C2120( C1944 C2120 ) C1944_=_C2122( C1944 C2122 ) C1944_=_C2124( C1944 C2124 ) C1944_=_C2127( C1944 C2127 ) C1944_=_C2128( C1944 C2128 ) \nC1944_=_C2129( C1944 C2129 ) C1944_=_C2130( C1944 C2130 ) C1944_=_C2131( C1944 C2131 ) C1946_=_C1947( C1946 C1947 ) C1946_=_C1948( C1946 C1948 ) C1946_=_C1949( C1946 C1949 ) \nC1946_=_C1951( C1946 C1951 ) C1946_=_C1952( C1946 C1952 ) C1946_=_C1953( C1946 C1953 ) C1946_=_C1954( C1946 C1954 ) C1946_=_C1956( C1946 C1956 ) C1946_=_C1959( C1946 C1959 ) \nC1946_=_C1960( C1946 C1960 ) C1946_=_C1962( C1946 C1962 ) C1946_=_C1964( C1946 C1964 ) C1946_=_C2641( C1946 C2641 ) C1946_=_C2706( C1946 C2706 ) C1946_=_C2800( C1946 C2800 ) \nC1946_=_C2801( C1946 C2801 ) C1946_=_C2807( C1946 C2807 ) C1947_=_C1948( C1947 C1948 ) C1947_=_C1949( C1947 C1949 ) C1947_=_C1951( C1947 C1951 ) C1947_=_C1952( C1947 C1952 ) \nC1947_=_C1953( C1947 C1953 ) C1947_=_C1954( C1947 C1954 ) C1947_=_C1956( C1947 C1956 ) C1947_=_C1959( C1947 C1959 ) C1947_=_C1960( C1947 C1960 ) C1947_=_C1962( C1947 C1962 ) \nC1947_=_C1964( C1947 C1964 ) C1947_=_C2237( C1947 C2237 ) C1947_=_C2753( C1947 C2753 ) C1947_=_C2954( C1947 C2954 ) C1947_=_C3068( C1947 C3068 ) C1947_=_C3087( C1947 C3087 ) \nC1947_=_C3088( C1947 C3088 ) C1947_=_C3089( C1947 C3089 ) C1947_=_C3090( C1947 C3090 ) C1947_=_C3093( C1947 C3093 ) C1947_=_C3095( C1947 C3095 ) C1947_=_C3096( C1947 C3096 ) \nC1947_=_C3098( C1947 C3098 ) C1947_=_C3099( C1947 C3099 ) C1947_=_C3100( C1947 C3100 ) C1948_=_C1949( C1948 C1949 ) C1948_=_C1951( C1948 C1951 ) C1948_=_C1952( C1948 C1952 ) \nC1948_=_C1953( C1948 C1953 ) C1948_=_C1954( C1948 C1954 ) C1948_=_C1956( C1948 C1956 ) C1948_=_C1959( C1948 C1959 ) C1948_=_C1960( C1948 C1960 ) C1948_=_C1962( C1948 C1962 ) \nC1948_=_C1964( C1948 C1964 ) C1948_=_C2644( C1948 C2644 ) C1948_=_C2846( C1948 C2846 ) C1948_=_C3112( C1948 C3112 ) C1948_=_C3116( C1948 C3116 ) C1948_=_C3118( C1948 C3118 ) \nC1948_=_C3121( C1948 C3121 ) C1948_=_C3124( C1948 C3124 ) C1948_=_C3125( C1948 C3125 ) C1949_=_C1951( C1949 C1951 ) C1949_=_C1952( C1949 C1952 ) C1949_=_C1953( C1949 C1953 ) \nC1949_=_C1954( C1949 C1954 ) C1949_=_C1956( C1949 C1956 ) C1949_=_C1959( C1949 C1959 ) C1949_=_C1960( C1949 C1960 ) C1949_=_C1962( C1949 C1962 ) C1949_=_C1964( C1949 C1964 ) \nC1949_=_C2025( C1949 C2025 ) C1949_=_C2156( C1949 C2156 ) C1949_=_C2295( C1949 C2295 ) C1949_=_C2979( C1949 C2979 ) C1949_=_C3087( C1949 C3087 ) C1949_=_C3400( C1949 C3400 ) \nC1949_=_C3401( C1949 C3401 ) C1949_=_C3402( C1949 C3402 ) C1949_=_C3404( C1949 C3404 ) C1949_=_C3406( C1949 C3406 ) C1949_=_C3407( C1949 C3407 ) C1949_=_C3408( C1949 C3408 ) \nC1949_=_C3409( C1949 C3409 ) C1949_=_C3411( C1949 C3411 ) C1949_=_C3412( C1949 C3412 ) C1951_=_C1952( C1951 C1952 ) C1951_=_C1953( C1951 C1953 ) C1951_=_C1954( C1951 C1954 ) \nC1951_=_C1956( C1951 C1956 ) C1951_=_C1959( C1951 C1959 ) C1951_=_C1960( C1951 C1960 ) C1951_=_C1962( C1951 C1962 ) C1951_=_C1964( C1951 C1964 ) C1951_=_C3401( C1951 C3401 ) \nC1951_=_C3476( C1951 C3476 ) C1951_=_C3728( C1951 C3728 ) C1951_=_C3731( C1951 C3731 ) C1951_=_C3733( C1951 C3733 ) C1951_=_C3737( C1951 C3737 ) C1952_=_C1953( C1952 C1953 ) \nC1952_=_C1954( C1952 C1954 ) C1952_=_C1956( C1952 C1956 ) C1952_=_C1959( C1952 C1959 ) C1952_=_C1960( C1952 C1960 ) C1952_=_C1962( C1952 C1962 ) C1952_=_C1964( C1952 C1964 ) \nC1952_=_C2026( C1952 C2026 ) C1952_=_C2124( C1952 C2124 ) C1952_=_C3688( C1952 C3688 ) C1952_=_C3739( C1952 C3739 ) C1952_=_C3742( C1952 C3742 ) C1952_=_C3743( C1952 C3743 ) \nC1952_=_C3744( C1952 C3744 ) C1952_=_C3747( C1952 C3747 ) C1952_=_C3750( C1952 C3750 ) C1953_=_C1954( C1953 C1954 ) C1953_=_C1956( C1953 C1956 ) C1953_=_C1959( C1953 C1959 ) \nC1953_=_C1960( C1953 C1960 ) C1953_=_C1962( C1953 C1962 ) C1953_=_C1964( C1953 C1964 ) C1953_=_C2651( C1953 C2651 ) C1953_=_C2958( C1953 C2958 ) C1953_=_C3041( C1953 C3041 ) \nC1953_=_C3758( C1953 C3758 ) C1954_=_C1956( C1954 C1956 ) C1954_=_C1959( C1954 C1959 ) C1954_=_C1960( C1954 C1960 ) C1954_=_C1962( C1954 C1962 ) C1954_=_C1964( C1954 C1964 ) \nC1954_=_C3739( C1954 C3739 ) C1954_=_C3819( C1954 C3819 ) C1954_=_C3820( C1954 C3820 ) C1954_=_C3823( C1954 C3823 ) C1954_=_C3825( C1954 C3825 ) C1954_=_C3826( C1954 C3826 ) \nC1954_=_C3827( C1954 C3827 ) C1956_=_C1959( C1956 C1959 ) C1956_=_C1960( C1956 C1960 ) C1956_=_C1962( C1956 C1962 ) C1956_=_C1964( C1956 C1964 ) C1956_=_C2516( C1956 C2516 ) \nC1956_=_C2653( C1956 C2653 ) C1956_=_C2770( C1956 C2770 ) C1956_=_C2836( C1956 C2836 ) C1956_=_C3849( C1956 C3849 ) C1956_=_C3942( C1956 C3942 ) C1956_=_C3944( C1956 C3944 ) \nC1956_=_C3945( C1956 C3945 ) C1959_=_C1960( C1959 C1960 ) C1959_=_C1962( C1959 C1962 ) C1959_=_C1964( C1959 C1964 ) C1959_=_C3047( C1959 C3047 ) C1959_=_C3138( C1959 C3138 ) \nC1959_=_C3266( C1959 C3266 ) C1959_=_C3409( C1959 C3409 ) C1959_=_C3483( C1959 C3483 ) C1959_=_C3510( C1959 C3510 ) C1959_=_C3771( C1959 C3771 ) C1959_=_C3797( C1959 C3797 ) \nC1959_=_C3870( C1959 C3870 ) C1959_=_C3930( C1959 C3930 ) C1959_=_C3939( C1959 C3939 ) C1959_=_C4000( C1959 C4000 ) C1959_=_C4048( C1959 C4048 ) C1959_=_C4049( C1959 C4049 ) \nC1960_=_C1962( C1960 C1962 ) C1960_=_C1964( C1960 C1964 ) C1960_=_C2033( C1960 C2033 ) C1960_=_C2128( C1960 C2128 ) C1960_=_C3139( C1960 C3139 ) C1960_=_C3325( C1960 C3325 ) \nC1960_=_C3825( C1960 C3825 ) C1960_=_C3837( C1960 C3837 ) C1960_=_C3872( C1960 C3872 ) C1960_=_C3882( C1960 C3882 ) C1960_=_C3947( C1960 C3947 ) C1960_=_C4042( C1960 C4042 ) \nC1960_=_C4058( C1960 C4058 ) C1960_=_C4059( C1960 C4059 ) C1960_=_C4062( C1960 C4062 ) C1962_=_C1964( C1962 C1964 ) C1962_=_C1998( C1962 C1998 ) C1962_=_C2036( C1962 C2036 ) \nC1962_=_C2130( C1962 C2130 ) C1962_=_C3107( C1962 C3107 ) C1962_=_C3827( C1962 C3827 ) C1962_=_C3924( C1962 C3924 ) C1962_=_C4044( C1962 C4044 ) C1962_=_C4092( C1962 C4092 ) \nC1964_=_C2547(</w:t>
      </w:r>
    </w:p>
    <w:p>
      <w:pPr>
        <w:pStyle w:val="PreformattedText"/>
        <w:bidi w:val="0"/>
        <w:spacing w:before="0" w:after="0"/>
        <w:jc w:val="left"/>
        <w:rPr/>
      </w:pPr>
      <w:r>
        <w:rPr/>
        <w:t xml:space="preserve"> </w:t>
      </w:r>
      <w:r>
        <w:rPr/>
        <w:t>C1964 C2547 ) C1964_=_C2662( C1964 C2662 ) C1964_=_C3345( C1964 C3345 ) C1964_=_C3564( C1964 C3564 ) C1973_=_C1975( C1973 C1975 ) C1973_=_C1978( C1973 C1978 ) \nC1973_=_C2058( C1973 C2058 ) C1973_=_C2078( C1973 C2078 ) C1973_=_C2216( C1973 C2216 ) C1973_=_C2522( C1973 C2522 ) C1973_=_C2695( C1973 C2695 ) C1973_=_C2752( C1973 C2752 ) \nC1973_=_C2753( C1973 C2753 ) C1973_=_C2754( C1973 C2754 ) C1973_=_C2757( C1973 C2757 ) C1973_=_C2758( C1973 C2758 ) C1973_=_C2759( C1973 C2759 ) C1973_=_C2760( C1973 C2760 ) \nC1973_=_C2761( C1973 C2761 ) C1975_=_C1978( C1975 C1978 ) C1975_=_C2416( C1975 C2416 ) C1975_=_C2472( C1975 C2472 ) C1975_=_C2926( C1975 C2926 ) C1975_=_C2929( C1975 C2929 ) \nC1975_=_C2936( C1975 C2936 ) C1978_=_C2176( C1978 C2176 ) C1978_=_C2421( C1978 C2421 ) C1978_=_C2477( C1978 C2477 ) C1978_=_C2912( C1978 C2912 ) C1978_=_C3156( C1978 C3156 ) \nC1978_=_C3273( C1978 C3273 ) C1978_=_C3275( C1978 C3275 ) C1978_=_C3276( C1978 C3276 ) C1978_=_C3277( C1978 C3277 ) C1978_=_C3279( C1978 C3279 ) C1978_=_C3280( C1978 C3280 ) \nC1978_=_C3281( C1978 C3281 ) C1990_=_C1992( C1990 C1992 ) C1990_=_C1998( C1990 C1998 ) C1990_=_C1999( C1990 C1999 ) C1990_=_C2000( C1990 C2000 ) C1990_=_C2001( C1990 C2001 ) \nC1990_=_C2611( C1990 C2611 ) C1990_=_C2968( C1990 C2968 ) C1990_=_C3025( C1990 C3025 ) C1990_=_C3350( C1990 C3350 ) C1990_=_C3687( C1990 C3687 ) C1990_=_C3700( C1990 C3700 ) \nC1990_=_C3702( C1990 C3702 ) C1990_=_C3703( C1990 C3703 ) C1990_=_C3705( C1990 C3705 ) C1990_=_C3707( C1990 C3707 ) C1992_=_C1998( C1992 C1998 ) C1992_=_C1999( C1992 C1999 ) \nC1992_=_C2000( C1992 C2000 ) C1992_=_C2001( C1992 C2001 ) C1992_=_C2245( C1992 C2245 ) C1992_=_C2459( C1992 C2459 ) C1992_=_C3588( C1992 C3588 ) C1992_=_C3760( C1992 C3760 ) \nC1992_=_C3762( C1992 C3762 ) C1992_=_C3764( C1992 C3764 ) C1992_=_C3766( C1992 C3766 ) C1998_=_C1999( C1998 C1999 ) C1998_=_C2000( C1998 C2000 ) C1998_=_C2001( C1998 C2001 ) \nC1998_=_C2036( C1998 C2036 ) C1998_=_C2130( C1998 C2130 ) C1998_=_C3107( C1998 C3107 ) C1998_=_C3827( C1998 C3827 ) C1998_=_C3924( C1998 C3924 ) C1998_=_C4044( C1998 C4044 ) \nC1998_=_C4092( C1998 C4092 ) C1999_=_C2000( C1999 C2000 ) C1999_=_C2001( C1999 C2001 ) C1999_=_C2037( C1999 C2037 ) C1999_=_C2112( C1999 C2112 ) C1999_=_C3004( C1999 C3004 ) \nC1999_=_C3124( C1999 C3124 ) C1999_=_C3162( C1999 C3162 ) C1999_=_C3423( C1999 C3423 ) C1999_=_C3644( C1999 C3644 ) C1999_=_C3893( C1999 C3893 ) C1999_=_C3953( C1999 C3953 ) \nC1999_=_C3974( C1999 C3974 ) C1999_=_C4053( C1999 C4053 ) C1999_=_C4055( C1999 C4055 ) C1999_=_C4088( C1999 C4088 ) C2000_=_C2001( C2000 C2001 ) C2000_=_C2976( C2000 C2976 ) \nC2000_=_C3034( C2000 C3034 ) C2000_=_C3696( C2000 C3696 ) C2000_=_C3716( C2000 C3716 ) C2000_=_C3863( C2000 C3863 ) C2000_=_C3908( C2000 C3908 ) C2000_=_C4114( C2000 C4114 ) \nC2001_=_C2694( C2001 C2694 ) C2001_=_C2978( C2001 C2978 ) C2001_=_C3035( C2001 C3035 ) C2001_=_C3232( C2001 C3232 ) C2001_=_C3382( C2001 C3382 ) C2001_=_C3602( C2001 C3602 ) \nC2001_=_C3707( C2001 C3707 ) C2001_=_C3717( C2001 C3717 ) C2001_=_C3910( C2001 C3910 ) C2001_=_C3997( C2001 C3997 ) C2001_=_C4087( C2001 C4087 ) C2001_=_C4104( C2001 C4104 ) \nC2001_=_C4109( C2001 C4109 ) C2001_=_C4114( C2001 C4114 ) C2004_=_C2006( C2004 C2006 ) C2004_=_C2017( C2004 C2017 ) C2004_=_C2018( C2004 C2018 ) C2004_=_C2019( C2004 C2019 ) \nC2004_=_C2056( C2004 C2056 ) C2004_=_C2075( C2004 C2075 ) C2004_=_C2382( C2004 C2382 ) C2004_=_C2384( C2004 C2384 ) C2004_=_C2385( C2004 C2385 ) C2004_=_C2388( C2004 C2388 ) \nC2004_=_C2389( C2004 C2389 ) C2004_=_C2392( C2004 C2392 ) C2004_=_C2396( C2004 C2396 ) C2004_=_C2398( C2004 C2398 ) C2006_=_C2017( C2006 C2017 ) C2006_=_C2018( C2006 C2018 ) \nC2006_=_C2019( C2006 C2019 ) C2006_=_C2384( C2006 C2384 ) C2006_=_C2763( C2006 C2763 ) C2006_=_C2764( C2006 C2764 ) C2006_=_C2766( C2006 C2766 ) C2006_=_C2770( C2006 C2770 ) \nC2006_=_C2772( C2006 C2772 ) C2006_=_C2774( C2006 C2774 ) C2006_=_C2775( C2006 C2775 ) C2006_=_C2776( C2006 C2776 ) C2006_=_C2779( C2006 C2779 ) C2017_=_C2018( C2017 C2018 ) \nC2017_=_C2019( C2017 C2019 ) C2017_=_C2287( C2017 C2287 ) C2017_=_C2774( C2017 C2774 ) C2017_=_C2889( C2017 C2889 ) C2017_=_C3203( C2017 C3203 ) C2017_=_C3430( C2017 C3430 ) \nC2017_=_C3642( C2017 C3642 ) C2017_=_C4017( C2017 C4017 ) C2017_=_C4079( C2017 C4079 ) C2018_=_C2019( C2018 C2019 ) C2018_=_C2380( C2018 C2380 ) C2018_=_C2775( C2018 C2775 ) \nC2018_=_C3099( C2018 C3099 ) C2018_=_C3396( C2018 C3396 ) C2018_=_C3411( C2018 C3411 ) C2018_=_C3432( C2018 C3432 ) C2018_=_C3737( C2018 C3737 ) C2018_=_C3793( C2018 C3793 ) \nC2018_=_C3812( C2018 C3812 ) C2018_=_C4049( C2018 C4049 ) C2019_=_C2342( C2019 C2342 ) C2019_=_C2413( C2019 C2413 ) C2019_=_C2779( C2019 C2779 ) C2019_=_C3245( C2019 C3245 ) \nC2019_=_C3312( C2019 C3312 ) C2019_=_C3415( C2019 C3415 ) C2019_=_C3434( C2019 C3434 ) C2019_=_C3698( C2019 C3698 ) C2019_=_C3864( C2019 C3864 ) C2019_=_C4071( C2019 C4071 ) \nC2022_=_C2025( C2022 C2025 ) C2022_=_C2026( C2022 C2026 ) C2022_=_C2032( C2022 C2032 ) C2022_=_C2033( C2022 C2033 ) C2022_=_C2035( C2022 C2035 ) C2022_=_C2036( C2022 C2036 ) \nC2022_=_C2037( C2022 C2037 ) C2022_=_C2150( C2022 C2150 ) C2022_=_C2288( C2022 C2288 ) C2022_=_C2293( C2022 C2293 ) C2022_=_C2294( C2022 C2294 ) C2022_=_C2295( C2022 C2295 ) \nC2022_=_C2297( C2022 C2297 ) C2022_=_C2298( C2022 C2298 ) C2022_=_C2299( C2022 C2299 ) C2022_=_C2300( C2022 C2300 ) C2022_=_C2301( C2022 C2301 ) C2025_=_C2026( C2025 C2026 ) \nC2025_=_C2032( C2025 C2032 ) C2025_=_C2033( C2025 C2033 ) C2025_=_C2035( C2025 C2035 ) C2025_=_C2036( C2025 C2036 ) C2025_=_C2037( C2025 C2037 ) C2025_=_C2156( C2025 C2156 ) \nC2025_=_C2295( C2025 C2295 ) C2025_=_C2979( C2025 C2979 ) C2025_=_C3087( C2025 C3087 ) C2025_=_C3400( C2025 C3400 ) C2025_=_C3401( C2025 C3401 ) C2025_=_C3402( C2025 C3402 ) \nC2025_=_C3404( C2025 C3404 ) C2025_=_C3406( C2025 C3406 ) C2025_=_C3407( C2025 C3407 ) C2025_=_C3408( C2025 C3408 ) C2025_=_C3409( C2025 C3409 ) C2025_=_C3411( C2025 C3411 ) \nC2025_=_C3412( C2025 C3412 ) C2026_=_C2032( C2026 C2032 ) C2026_=_C2033( C2026 C2033 ) C2026_=_C2035( C2026 C2035 ) C2026_=_C2036( C2026 C2036 ) C2026_=_C2037( C2026 C2037 ) \nC2026_=_C2124( C2026 C2124 ) C2026_=_C3688( C2026 C3688 ) C2026_=_C3739( C2026 C3739 ) C2026_=_C3742( C2026 C3742 ) C2026_=_C3743( C2026 C3743 ) C2026_=_C3744( C2026 C3744 ) \nC2026_=_C3747( C2026 C3747 ) C2026_=_C3750( C2026 C3750 ) C2032_=_C2033( C2032 C2033 ) C2032_=_C2035( C2032 C2035 ) C2032_=_C2036( C2032 C2036 ) C2032_=_C2037( C2032 C2037 ) \nC2032_=_C2127( C2032 C2127 ) C2032_=_C3081( C2032 C3081 ) C2032_=_C3096( C2032 C3096 ) C2032_=_C3471( C2032 C3471 ) C2032_=_C3744( C2032 C3744 ) C2032_=_C3823( C2032 C3823 ) \nC2032_=_C4042( C2032 C4042 ) C2032_=_C4044( C2032 C4044 ) C2033_=_C2035( C2033 C2035 ) C2033_=_C2036( C2033 C2036 ) C2033_=_C2037( C2033 C2037 ) C2033_=_C2128( C2033 C2128 ) \nC2033_=_C3139( C2033 C3139 ) C2033_=_C3325( C2033 C3325 ) C2033_=_C3825( C2033 C3825 ) C2033_=_C3837( C2033 C3837 ) C2033_=_C3872( C2033 C3872 ) C2033_=_C3882( C2033 C3882 ) \nC2033_=_C3947( C2033 C3947 ) C2033_=_C4042( C2033 C4042 ) C2033_=_C4058( C2033 C4058 ) C2033_=_C4059( C2033 C4059 ) C2033_=_C4062( C2033 C4062 ) C2035_=_C2036( C2035 C2036 ) \nC2035_=_C2037( C2035 C2037 ) C2035_=_C2111( C2035 C2111 ) C2035_=_C2129( C2035 C2129 ) C2035_=_C3280( C2035 C3280 ) C2035_=_C3747( C2035 C3747 ) C2035_=_C3826( C2035 C3826 ) \nC2035_=_C4039( C2035 C4039 ) C2035_=_C4059( C2035 C4059 ) C2035_=_C4092( C2035 C4092 ) C2036_=_C2037( C2036 C2037 ) C2036_=_C2130( C2036 C2130 ) C2036_=_C3107( C2036 C3107 ) \nC2036_=_C3827( C2036 C3827 ) C2036_=_C3924( C2036 C3924 ) C2036_=_C4044( C2036 C4044 ) C2036_=_C4092( C2036 C4092 ) C2037_=_C2112( C2037 C2112 ) C2037_=_C3004( C2037 C3004 ) \nC2037_=_C3124( C2037 C3124 ) C2037_=_C3162( C2037 C3162 ) C2037_=_C3423( C2037 C3423 ) C2037_=_C3644( C2037 C3644 ) C2037_=_C3893( C2037 C3893 ) C2037_=_C3953( C2037 C3953 ) \nC2037_=_C3974( C2037 C3974 ) C2037_=_C4053( C2037 C4053 ) C2037_=_C4055( C2037 C4055 ) C2037_=_C4088( C2037 C4088 ) C2039_=_C2047( C2039 C2047 ) C2039_=_C2048( C2039 C2048 ) \nC2039_=_C2054( C2039 C2054 ) C2039_=_C2322( C2039 C2322 ) C2039_=_C2400( C2039 C2400 ) C2039_=_C2401( C2039 C2401 ) C2039_=_C2402( C2039 C2402 ) C2039_=_C2403( C2039 C2403 ) \nC2039_=_C2405( C2039 C2405 ) C2039_=_C2408( C2039 C2408 ) C2039_=_C2409( C2039 C2409 ) C2039_=_C2410( C2039 C2410 ) C2039_=_C2411( C2039 C2411 ) C2039_=_C2412( C2039 C2412 ) \nC2039_=_C2413( C2039 C2413 ) C2047_=_C2048( C2047 C2048 ) C2047_=_C2054( C2047 C2054 ) C2047_=_C2246( C2047 C2246 ) C2047_=_C2355( C2047 C2355 ) C2047_=_C2561( C2047 C2561 ) \nC2047_=_C2743( C2047 C2743 ) C2047_=_C3451( C2047 C3451 ) C2047_=_C3492( C2047 C3492 ) C2047_=_C3776( C2047 C3776 ) C2047_=_C3897( C2047 C3897 ) C2047_=_C3898( C2047 C3898 ) \nC2047_=_C3900( C2047 C3900 ) C2047_=_C3901( C2047 C3901 ) C2047_=_C3903( C2047 C3903 ) C2047_=_C3905( C2047 C3905 ) C2048_=_C2054( C2048 C2054 ) C2048_=_C2207( C2048 C2207 ) \nC2048_=_C2687( C2048 C2687 ) C2048_=_C3095( C2048 C3095 ) C2048_=_C3362( C2048 C3362 ) C2048_=_C3406( C2048 C3406 ) C2048_=_C3594( C2048 C3594 ) C2048_=_C3731( C2048 C3731 ) \nC2048_=_C3777( C2048 C3777 ) C2048_=_C3998( C2048 C3998 ) C2048_=_C4000( C2048 C4000 ) C2048_=_C4001( C2048 C4001 ) C2048_=_C4002( C2048 C4002 ) C2054_=_C2212( C2054 C2212 ) \nC2054_=_C2431( C2054 C2431 ) C2054_=_C2567( C2054 C2567 ) C2054_=_C2750( C2054 C2750 ) C2054_=_C3257( C2054 C3257 ) C2054_=_C3718( C2054 C3718 ) C2054_=_C3784( C2054 C3784 ) \nC2054_=_C3905( C2054 C3905 ) C2054_=_C4026( C2054 C4026 ) C2054_=_C4091( C2054 C4091 ) C2055_=_C2056( C2055 C2056 ) C2055_=_C2058( C2055 C2058 ) C2055_=_C2060( C2055 C2060 ) \nC2055_=_C2061( C2055 C2061 ) C2055_=_C2062( C2055 C2062 ) C2055_=_C2063( C2055 C2063 ) C2055_=_C2064( C2055 C2064 ) C2055_=_C2065( C2055 C2065 ) C2055_=_C2075( C2055 C2075 ) \nC2055_=_C2076( C2055 C2076 ) C2055_=_C2077( C2055 C2077 ) C2055_=_C2078(</w:t>
      </w:r>
    </w:p>
    <w:p>
      <w:pPr>
        <w:pStyle w:val="PreformattedText"/>
        <w:bidi w:val="0"/>
        <w:spacing w:before="0" w:after="0"/>
        <w:jc w:val="left"/>
        <w:rPr/>
      </w:pPr>
      <w:r>
        <w:rPr/>
        <w:t xml:space="preserve"> </w:t>
      </w:r>
      <w:r>
        <w:rPr/>
        <w:t>C2055 C2078 ) C2055_=_C2081( C2055 C2081 ) C2055_=_C2082( C2055 C2082 ) C2055_=_C2084( C2055 C2084 ) \nC2055_=_C2087( C2055 C2087 ) C2055_=_C2089( C2055 C2089 ) C2055_=_C2091( C2055 C2091 ) C2055_=_C2092( C2055 C2092 ) C2056_=_C2058( C2056 C2058 ) C2056_=_C2060( C2056 C2060 ) \nC2056_=_C2061( C2056 C2061 ) C2056_=_C2062( C2056 C2062 ) C2056_=_C2063( C2056 C2063 ) C2056_=_C2064( C2056 C2064 ) C2056_=_C2065( C2056 C2065 ) C2056_=_C2075( C2056 C2075 ) \nC2056_=_C2382( C2056 C2382 ) C2056_=_C2384( C2056 C2384 ) C2056_=_C2385( C2056 C2385 ) C2056_=_C2388( C2056 C2388 ) C2056_=_C2389( C2056 C2389 ) C2056_=_C2392( C2056 C2392 ) \nC2056_=_C2396( C2056 C2396 ) C2056_=_C2398( C2056 C2398 ) C2058_=_C2060( C2058 C2060 ) C2058_=_C2061( C2058 C2061 ) C2058_=_C2062( C2058 C2062 ) C2058_=_C2063( C2058 C2063 ) \nC2058_=_C2064( C2058 C2064 ) C2058_=_C2065( C2058 C2065 ) C2058_=_C2078( C2058 C2078 ) C2058_=_C2216( C2058 C2216 ) C2058_=_C2522( C2058 C2522 ) C2058_=_C2695( C2058 C2695 ) \nC2058_=_C2752( C2058 C2752 ) C2058_=_C2753( C2058 C2753 ) C2058_=_C2754( C2058 C2754 ) C2058_=_C2757( C2058 C2757 ) C2058_=_C2758( C2058 C2758 ) C2058_=_C2759( C2058 C2759 ) \nC2058_=_C2760( C2058 C2760 ) C2058_=_C2761( C2058 C2761 ) C2060_=_C2061( C2060 C2061 ) C2060_=_C2062( C2060 C2062 ) C2060_=_C2063( C2060 C2063 ) C2060_=_C2064( C2060 C2064 ) \nC2060_=_C2065( C2060 C2065 ) C2060_=_C2327( C2060 C2327 ) C2060_=_C2403( C2060 C2403 ) C2060_=_C2801( C2060 C2801 ) C2060_=_C3144( C2060 C3144 ) C2060_=_C3145( C2060 C3145 ) \nC2060_=_C3146( C2060 C3146 ) C2060_=_C3147( C2060 C3147 ) C2060_=_C3148( C2060 C3148 ) C2060_=_C3150( C2060 C3150 ) C2060_=_C3151( C2060 C3151 ) C2060_=_C3152( C2060 C3152 ) \nC2060_=_C3153( C2060 C3153 ) C2061_=_C2062( C2061 C2062 ) C2061_=_C2063( C2061 C2063 ) C2061_=_C2064( C2061 C2064 ) C2061_=_C2065( C2061 C2065 ) C2061_=_C2082( C2061 C2082 ) \nC2061_=_C2140( C2061 C2140 ) C2061_=_C2369( C2061 C2369 ) C2061_=_C2525( C2061 C2525 ) C2061_=_C3101( C2061 C3101 ) C2061_=_C3258( C2061 C3258 ) C2061_=_C3262( C2061 C3262 ) \nC2061_=_C3264( C2061 C3264 ) C2061_=_C3266( C2061 C3266 ) C2061_=_C3270( C2061 C3270 ) C2061_=_C3271( C2061 C3271 ) C2062_=_C2063( C2062 C2063 ) C2062_=_C2064( C2062 C2064 ) \nC2062_=_C2065( C2062 C2065 ) C2062_=_C2456( C2062 C2456 ) C2062_=_C2785( C2062 C2785 ) C2062_=_C3146( C2062 C3146 ) C2062_=_C3335( C2062 C3335 ) C2062_=_C3337( C2062 C3337 ) \nC2062_=_C3338( C2062 C3338 ) C2062_=_C3340( C2062 C3340 ) C2062_=_C3341( C2062 C3341 ) C2063_=_C2064( C2063 C2064 ) C2063_=_C2065( C2063 C2065 ) C2063_=_C2119( C2063 C2119 ) \nC2063_=_C2155( C2063 C2155 ) C2063_=_C2177( C2063 C2177 ) C2063_=_C2537( C2063 C2537 ) C2063_=_C2913( C2063 C2913 ) C2063_=_C3147( C2063 C3147 ) C2063_=_C3157( C2063 C3157 ) \nC2063_=_C3342( C2063 C3342 ) C2063_=_C3343( C2063 C3343 ) C2063_=_C3344( C2063 C3344 ) C2063_=_C3345( C2063 C3345 ) C2064_=_C2065( C2064 C2065 ) C2064_=_C2884( C2064 C2884 ) \nC2064_=_C3604( C2064 C3604 ) C2064_=_C3605( C2064 C3605 ) C2064_=_C3606( C2064 C3606 ) C2064_=_C3607( C2064 C3607 ) C2064_=_C3608( C2064 C3608 ) C2064_=_C3609( C2064 C3609 ) \nC2064_=_C3611( C2064 C3611 ) C2064_=_C3612( C2064 C3612 ) C2064_=_C3614( C2064 C3614 ) C2064_=_C3618( C2064 C3618 ) C2064_=_C3619( C2064 C3619 ) C2065_=_C3337( C2065 C3337 ) \nC2065_=_C3343( C2065 C3343 ) C2065_=_C3622( C2065 C3622 ) C2065_=_C3623( C2065 C3623 ) C2065_=_C3625( C2065 C3625 ) C2065_=_C3626( C2065 C3626 ) C2065_=_C3628( C2065 C3628 ) \nC2075_=_C2076( C2075 C2076 ) C2075_=_C2077( C2075 C2077 ) C2075_=_C2078( C2075 C2078 ) C2075_=_C2081( C2075 C2081 ) C2075_=_C2082( C2075 C2082 ) C2075_=_C2084( C2075 C2084 ) \nC2075_=_C2087( C2075 C2087 ) C2075_=_C2089( C2075 C2089 ) C2075_=_C2091( C2075 C2091 ) C2075_=_C2092( C2075 C2092 ) C2075_=_C2382( C2075 C2382 ) C2075_=_C2384( C2075 C2384 ) \nC2075_=_C2385( C2075 C2385 ) C2075_=_C2388( C2075 C2388 ) C2075_=_C2389( C2075 C2389 ) C2075_=_C2392( C2075 C2392 ) C2075_=_C2396( C2075 C2396 ) C2075_=_C2398( C2075 C2398 ) \nC2076_=_C2077( C2076 C2077 ) C2076_=_C2078( C2076 C2078 ) C2076_=_C2081( C2076 C2081 ) C2076_=_C2082( C2076 C2082 ) C2076_=_C2084( C2076 C2084 ) C2076_=_C2087( C2076 C2087 ) \nC2076_=_C2089( C2076 C2089 ) C2076_=_C2091( C2076 C2091 ) C2076_=_C2092( C2076 C2092 ) C2076_=_C2382( C2076 C2382 ) C2076_=_C2522( C2076 C2522 ) C2076_=_C2525( C2076 C2525 ) \nC2077_=_C2078( C2077 C2078 ) C2077_=_C2081( C2077 C2081 ) C2077_=_C2082( C2077 C2082 ) C2077_=_C2084( C2077 C2084 ) C2077_=_C2087( C2077 C2087 ) C2077_=_C2089( C2077 C2089 ) \nC2077_=_C2091( C2077 C2091 ) C2077_=_C2092( C2077 C2092 ) C2077_=_C2607( C2077 C2607 ) C2077_=_C2611( C2077 C2611 ) C2077_=_C2613( C2077 C2613 ) C2077_=_C2614( C2077 C2614 ) \nC2077_=_C2616( C2077 C2616 ) C2077_=_C2618( C2077 C2618 ) C2078_=_C2081( C2078 C2081 ) C2078_=_C2082( C2078 C2082 ) C2078_=_C2084( C2078 C2084 ) C2078_=_C2087( C2078 C2087 ) \nC2078_=_C2089( C2078 C2089 ) C2078_=_C2091( C2078 C2091 ) C2078_=_C2092( C2078 C2092 ) C2078_=_C2216( C2078 C2216 ) C2078_=_C2522( C2078 C2522 ) C2078_=_C2695( C2078 C2695 ) \nC2078_=_C2752( C2078 C2752 ) C2078_=_C2753( C2078 C2753 ) C2078_=_C2754( C2078 C2754 ) C2078_=_C2757( C2078 C2757 ) C2078_=_C2758( C2078 C2758 ) C2078_=_C2759( C2078 C2759 ) \nC2078_=_C2760( C2078 C2760 ) C2078_=_C2761( C2078 C2761 ) C2081_=_C2082( C2081 C2082 ) C2081_=_C2084( C2081 C2084 ) C2081_=_C2087( C2081 C2087 ) C2081_=_C2089( C2081 C2089 ) \nC2081_=_C2091( C2081 C2091 ) C2081_=_C2092( C2081 C2092 ) C2081_=_C2385( C2081 C2385 ) C2081_=_C2754( C2081 C2754 ) C2081_=_C3101( C2081 C3101 ) C2081_=_C3103( C2081 C3103 ) \nC2081_=_C3105( C2081 C3105 ) C2081_=_C3106( C2081 C3106 ) C2081_=_C3107( C2081 C3107 ) C2081_=_C3108( C2081 C3108 ) C2082_=_C2084( C2082 C2084 ) C2082_=_C2087( C2082 C2087 ) \nC2082_=_C2089( C2082 C2089 ) C2082_=_C2091( C2082 C2091 ) C2082_=_C2092( C2082 C2092 ) C2082_=_C2140( C2082 C2140 ) C2082_=_C2369( C2082 C2369 ) C2082_=_C2525( C2082 C2525 ) \nC2082_=_C3101( C2082 C3101 ) C2082_=_C3258( C2082 C3258 ) C2082_=_C3262( C2082 C3262 ) C2082_=_C3264( C2082 C3264 ) C2082_=_C3266( C2082 C3266 ) C2082_=_C3270( C2082 C3270 ) \nC2082_=_C3271( C2082 C3271 ) C2084_=_C2087( C2084 C2087 ) C2084_=_C2089( C2084 C2089 ) C2084_=_C2091( C2084 C2091 ) C2084_=_C2092( C2084 C2092 ) C2084_=_C2388( C2084 C2388 ) \nC2084_=_C2764( C2084 C2764 ) C2084_=_C3425( C2084 C3425 ) C2084_=_C3426( C2084 C3426 ) C2084_=_C3427( C2084 C3427 ) C2084_=_C3429( C2084 C3429 ) C2084_=_C3430( C2084 C3430 ) \nC2084_=_C3432( C2084 C3432 ) C2084_=_C3434( C2084 C3434 ) C2087_=_C2089( C2087 C2089 ) C2087_=_C2091( C2087 C2091 ) C2087_=_C2092( C2087 C2092 ) C2087_=_C2146( C2087 C2146 ) \nC2087_=_C2613( C2087 C2613 ) C2087_=_C2745( C2087 C2745 ) C2087_=_C3029( C2087 C3029 ) C2087_=_C3187( C2087 C3187 ) C2087_=_C3295( C2087 C3295 ) C2087_=_C3361( C2087 C3361 ) \nC2087_=_C3426( C2087 C3426 ) C2087_=_C3532( C2087 C3532 ) C2087_=_C3915( C2087 C3915 ) C2087_=_C3916( C2087 C3916 ) C2087_=_C3919( C2087 C3919 ) C2089_=_C2091( C2089 C2091 ) \nC2089_=_C2092( C2089 C2092 ) C2089_=_C3535( C2089 C3535 ) C2089_=_C3742( C2089 C3742 ) C2089_=_C3916( C2089 C3916 ) C2089_=_C3928( C2089 C3928 ) C2089_=_C3959( C2089 C3959 ) \nC2089_=_C3960( C2089 C3960 ) C2091_=_C2092( C2091 C2092 ) C2091_=_C2396( C2091 C2396 ) C2091_=_C2660( C2091 C2660 ) C2091_=_C2760( C2091 C2760 ) C2091_=_C3270( C2091 C3270 ) \nC2091_=_C3412( C2091 C3412 ) C2091_=_C3462( C2091 C3462 ) C2091_=_C3474( C2091 C3474 ) C2091_=_C3618( C2091 C3618 ) C2091_=_C3862( C2091 C3862 ) C2091_=_C3979( C2091 C3979 ) \nC2091_=_C3988( C2091 C3988 ) C2091_=_C4079( C2091 C4079 ) C2091_=_C4083( C2091 C4083 ) C2091_=_C4100( C2091 C4100 ) C2091_=_C4112( C2091 C4112 ) C2092_=_C2398( C2092 C2398 ) \nC2092_=_C2761( C2092 C2761 ) C2092_=_C3183( C2092 C3183 ) C2092_=_C3271( C2092 C3271 ) C2092_=_C3513( C2092 C3513 ) C2092_=_C3672( C2092 C3672 ) C2092_=_C3846( C2092 C3846 ) \nC2093_=_C2094( C2093 C2094 ) C2093_=_C2095( C2093 C2095 ) C2093_=_C2096( C2093 C2096 ) C2093_=_C2099( C2093 C2099 ) C2093_=_C2100( C2093 C2100 ) C2093_=_C2101( C2093 C2101 ) \nC2093_=_C2105( C2093 C2105 ) C2093_=_C2107( C2093 C2107 ) C2093_=_C2108( C2093 C2108 ) C2093_=_C2111( C2093 C2111 ) C2093_=_C2112( C2093 C2112 ) C2093_=_C2113( C2093 C2113 ) \nC2093_=_C2166( C2093 C2166 ) C2093_=_C2256( C2093 C2256 ) C2093_=_C2260( C2093 C2260 ) C2093_=_C2261( C2093 C2261 ) C2093_=_C2262( C2093 C2262 ) C2093_=_C2264( C2093 C2264 ) \nC2094_=_C2095( C2094 C2095 ) C2094_=_C2096( C2094 C2096 ) C2094_=_C2099( C2094 C2099 ) C2094_=_C2100( C2094 C2100 ) C2094_=_C2101( C2094 C2101 ) C2094_=_C2105( C2094 C2105 ) \nC2094_=_C2107( C2094 C2107 ) C2094_=_C2108( C2094 C2108 ) C2094_=_C2111( C2094 C2111 ) C2094_=_C2112( C2094 C2112 ) C2094_=_C2113( C2094 C2113 ) C2094_=_C2325( C2094 C2325 ) \nC2094_=_C2401( C2094 C2401 ) C2094_=_C2706( C2094 C2706 ) C2094_=_C2710( C2094 C2710 ) C2094_=_C2711( C2094 C2711 ) C2094_=_C2712( C2094 C2712 ) C2094_=_C2716( C2094 C2716 ) \nC2094_=_C2717( C2094 C2717 ) C2094_=_C2719( C2094 C2719 ) C2095_=_C2096( C2095 C2096 ) C2095_=_C2099( C2095 C2099 ) C2095_=_C2100( C2095 C2100 ) C2095_=_C2101( C2095 C2101 ) \nC2095_=_C2105( C2095 C2105 ) C2095_=_C2107( C2095 C2107 ) C2095_=_C2108( C2095 C2108 ) C2095_=_C2111( C2095 C2111 ) C2095_=_C2112( C2095 C2112 ) C2095_=_C2113( C2095 C2113 ) \nC2095_=_C2810( C2095 C2810 ) C2095_=_C2813( C2095 C2813 ) C2095_=_C2815( C2095 C2815 ) C2095_=_C2816( C2095 C2816 ) C2095_=_C2819( C2095 C2819 ) C2096_=_C2099( C2096 C2099 ) \nC2096_=_C2100( C2096 C2100 ) C2096_=_C2101( C2096 C2101 ) C2096_=_C2105( C2096 C2105 ) C2096_=_C2107( C2096 C2107 ) C2096_=_C2108( C2096 C2108 ) C2096_=_C2111( C2096 C2111 ) \nC2096_=_C2112( C2096 C2112 ) C2096_=_C2113( C2096 C2113 ) C2096_=_C2471( C2096 C2471 ) C2096_=_C2642( C2096 C2642 ) C2096_=_C2845( C2096 C2845 ) C2096_=_C2846( C2096 C2846 ) \nC2096_=_C2847( C2096 C2847 ) C2096_=_C2848( C2096 C2848 ) C2096_=_C2849( C2096 C2849 ) C2096_=_C2850( C2096 C2850 ) C2096_=_C2851(</w:t>
      </w:r>
    </w:p>
    <w:p>
      <w:pPr>
        <w:pStyle w:val="PreformattedText"/>
        <w:bidi w:val="0"/>
        <w:spacing w:before="0" w:after="0"/>
        <w:jc w:val="left"/>
        <w:rPr/>
      </w:pPr>
      <w:r>
        <w:rPr/>
        <w:t xml:space="preserve"> </w:t>
      </w:r>
      <w:r>
        <w:rPr/>
        <w:t>C2096 C2851 ) C2096_=_C2853( C2096 C2853 ) \nC2096_=_C2857( C2096 C2857 ) C2096_=_C2858( C2096 C2858 ) C2096_=_C2859( C2096 C2859 ) C2096_=_C2861( C2096 C2861 ) C2096_=_C2862( C2096 C2862 ) C2096_=_C2864( C2096 C2864 ) \nC2099_=_C2100( C2099 C2100 ) C2099_=_C2101( C2099 C2101 ) C2099_=_C2105( C2099 C2105 ) C2099_=_C2107( C2099 C2107 ) C2099_=_C2108( C2099 C2108 ) C2099_=_C2111( C2099 C2111 ) \nC2099_=_C2112( C2099 C2112 ) C2099_=_C2113( C2099 C2113 ) C2099_=_C2849( C2099 C2849 ) C2099_=_C2869( C2099 C2869 ) C2099_=_C2990( C2099 C2990 ) C2099_=_C3112( C2099 C3112 ) \nC2099_=_C3275( C2099 C3275 ) C2099_=_C3416( C2099 C3416 ) C2099_=_C3418( C2099 C3418 ) C2099_=_C3419( C2099 C3419 ) C2099_=_C3421( C2099 C3421 ) C2099_=_C3423( C2099 C3423 ) \nC2100_=_C2101( C2100 C2101 ) C2100_=_C2105( C2100 C2105 ) C2100_=_C2107( C2100 C2107 ) C2100_=_C2108( C2100 C2108 ) C2100_=_C2111( C2100 C2111 ) C2100_=_C2112( C2100 C2112 ) \nC2100_=_C2113( C2100 C2113 ) C2100_=_C2991( C2100 C2991 ) C2100_=_C3436( C2100 C3436 ) C2100_=_C3438( C2100 C3438 ) C2100_=_C3440( C2100 C3440 ) C2100_=_C3444( C2100 C3444 ) \nC2101_=_C2105( C2101 C2105 ) C2101_=_C2107( C2101 C2107 ) C2101_=_C2108( C2101 C2108 ) C2101_=_C2111( C2101 C2111 ) C2101_=_C2112( C2101 C2112 ) C2101_=_C2113( C2101 C2113 ) \nC2101_=_C2143( C2101 C2143 ) C2101_=_C2493( C2101 C2493 ) C2101_=_C3502( C2101 C3502 ) C2101_=_C3504( C2101 C3504 ) C2101_=_C3508( C2101 C3508 ) C2101_=_C3510( C2101 C3510 ) \nC2101_=_C3513( C2101 C3513 ) C2105_=_C2107( C2105 C2107 ) C2105_=_C2108( C2105 C2108 ) C2105_=_C2111( C2105 C2111 ) C2105_=_C2112( C2105 C2112 ) C2105_=_C2113( C2105 C2113 ) \nC2105_=_C2498( C2105 C2498 ) C2105_=_C3550( C2105 C3550 ) C2105_=_C3664( C2105 C3664 ) C2105_=_C3667( C2105 C3667 ) C2105_=_C3672( C2105 C3672 ) C2107_=_C2108( C2107 C2108 ) \nC2107_=_C2111( C2107 C2111 ) C2107_=_C2112( C2107 C2112 ) C2107_=_C2113( C2107 C2113 ) C2107_=_C2318( C2107 C2318 ) C2107_=_C3032( C2107 C3032 ) C2107_=_C3201( C2107 C3201 ) \nC2107_=_C3525( C2107 C3525 ) C2107_=_C3639( C2107 C3639 ) C2107_=_C3660( C2107 C3660 ) C2107_=_C3713( C2107 C3713 ) C2107_=_C3723( C2107 C3723 ) C2107_=_C3733( C2107 C3733 ) \nC2107_=_C3944( C2107 C3944 ) C2107_=_C3992( C2107 C3992 ) C2107_=_C4005( C2107 C4005 ) C2107_=_C4019( C2107 C4019 ) C2108_=_C2111( C2108 C2111 ) C2108_=_C2112( C2108 C2112 ) \nC2108_=_C2113( C2108 C2113 ) C2108_=_C2286( C2108 C2286 ) C2108_=_C2379( C2108 C2379 ) C2108_=_C2858( C2108 C2858 ) C2108_=_C3000( C2108 C3000 ) C2108_=_C3121( C2108 C3121 ) \nC2108_=_C3202( C2108 C3202 ) C2108_=_C3393( C2108 C3393 ) C2108_=_C3640( C2108 C3640 ) C2108_=_C3791( C2108 C3791 ) C2108_=_C3808( C2108 C3808 ) C2108_=_C3971( C2108 C3971 ) \nC2108_=_C4016( C2108 C4016 ) C2108_=_C4050( C2108 C4050 ) C2108_=_C4053( C2108 C4053 ) C2111_=_C2112( C2111 C2112 ) C2111_=_C2113( C2111 C2113 ) C2111_=_C2129( C2111 C2129 ) \nC2111_=_C3280( C2111 C3280 ) C2111_=_C3747( C2111 C3747 ) C2111_=_C3826( C2111 C3826 ) C2111_=_C4039( C2111 C4039 ) C2111_=_C4059( C2111 C4059 ) C2111_=_C4092( C2111 C4092 ) \nC2112_=_C2113( C2112 C2113 ) C2112_=_C3004( C2112 C3004 ) C2112_=_C3124( C2112 C3124 ) C2112_=_C3162( C2112 C3162 ) C2112_=_C3423( C2112 C3423 ) C2112_=_C3644( C2112 C3644 ) \nC2112_=_C3893( C2112 C3893 ) C2112_=_C3953( C2112 C3953 ) C2112_=_C3974( C2112 C3974 ) C2112_=_C4053( C2112 C4053 ) C2112_=_C4055( C2112 C4055 ) C2112_=_C4088( C2112 C4088 ) \nC2113_=_C2131( C2113 C2131 ) C2113_=_C2449( C2113 C2449 ) C2113_=_C2749( C2113 C2749 ) C2113_=_C2893( C2113 C2893 ) C2113_=_C3256( C2113 C3256 ) C2113_=_C3557( C2113 C3557 ) \nC2113_=_C3646( C2113 C3646 ) C2113_=_C3653( C2113 C3653 ) C2113_=_C3909( C2113 C3909 ) C2113_=_C4112( C2113 C4112 ) C2116_=_C2119( C2116 C2119 ) C2116_=_C2120( C2116 C2120 ) \nC2116_=_C2122( C2116 C2122 ) C2116_=_C2124( C2116 C2124 ) C2116_=_C2127( C2116 C2127 ) C2116_=_C2128( C2116 C2128 ) C2116_=_C2129( C2116 C2129 ) C2116_=_C2130( C2116 C2130 ) \nC2116_=_C2131( C2116 C2131 ) C2116_=_C2151( C2116 C2151 ) C2116_=_C2537( C2116 C2537 ) C2116_=_C2543( C2116 C2543 ) C2116_=_C2547( C2116 C2547 ) C2119_=_C2120( C2119 C2120 ) \nC2119_=_C2122( C2119 C2122 ) C2119_=_C2124( C2119 C2124 ) C2119_=_C2127( C2119 C2127 ) C2119_=_C2128( C2119 C2128 ) C2119_=_C2129( C2119 C2129 ) C2119_=_C2130( C2119 C2130 ) \nC2119_=_C2131( C2119 C2131 ) C2119_=_C2155( C2119 C2155 ) C2119_=_C2177( C2119 C2177 ) C2119_=_C2537( C2119 C2537 ) C2119_=_C2913( C2119 C2913 ) C2119_=_C3147( C2119 C3147 ) \nC2119_=_C3157( C2119 C3157 ) C2119_=_C3342( C2119 C3342 ) C2119_=_C3343( C2119 C3343 ) C2119_=_C3344( C2119 C3344 ) C2119_=_C3345( C2119 C3345 ) C2120_=_C2122( C2120 C2122 ) \nC2120_=_C2124( C2120 C2124 ) C2120_=_C2127( C2120 C2127 ) C2120_=_C2128( C2120 C2128 ) C2120_=_C2129( C2120 C2129 ) C2120_=_C2130( C2120 C2130 ) C2120_=_C2131( C2120 C2131 ) \nC2120_=_C2350( C2120 C2350 ) C2120_=_C2441( C2120 C2441 ) C2120_=_C2739( C2120 C2739 ) C2120_=_C3103( C2120 C3103 ) C2120_=_C3207( C2120 C3207 ) C2120_=_C3249( C2120 C3249 ) \nC2120_=_C3370( C2120 C3370 ) C2120_=_C3489( C2120 C3489 ) C2120_=_C3490( C2120 C3490 ) C2120_=_C3491( C2120 C3491 ) C2120_=_C3492( C2120 C3492 ) C2120_=_C3493( C2120 C3493 ) \nC2120_=_C3494( C2120 C3494 ) C2120_=_C3495( C2120 C3495 ) C2120_=_C3497( C2120 C3497 ) C2120_=_C3498( C2120 C3498 ) C2120_=_C3500( C2120 C3500 ) C2122_=_C2124( C2122 C2124 ) \nC2122_=_C2127( C2122 C2127 ) C2122_=_C2128( C2122 C2128 ) C2122_=_C2129( C2122 C2129 ) C2122_=_C2130( C2122 C2130 ) C2122_=_C2131( C2122 C2131 ) C2122_=_C2158( C2122 C2158 ) \nC2122_=_C2190( C2122 C2190 ) C2122_=_C3075( C2122 C3075 ) C2122_=_C3090( C2122 C3090 ) C2122_=_C3342( C2122 C3342 ) C2122_=_C3465( C2122 C3465 ) C2122_=_C3558( C2122 C3558 ) \nC2122_=_C3559( C2122 C3559 ) C2122_=_C3560( C2122 C3560 ) C2122_=_C3564( C2122 C3564 ) C2124_=_C2127( C2124 C2127 ) C2124_=_C2128( C2124 C2128 ) C2124_=_C2129( C2124 C2129 ) \nC2124_=_C2130( C2124 C2130 ) C2124_=_C2131( C2124 C2131 ) C2124_=_C3688( C2124 C3688 ) C2124_=_C3739( C2124 C3739 ) C2124_=_C3742( C2124 C3742 ) C2124_=_C3743( C2124 C3743 ) \nC2124_=_C3744( C2124 C3744 ) C2124_=_C3747( C2124 C3747 ) C2124_=_C3750( C2124 C3750 ) C2127_=_C2128( C2127 C2128 ) C2127_=_C2129( C2127 C2129 ) C2127_=_C2130( C2127 C2130 ) \nC2127_=_C2131( C2127 C2131 ) C2127_=_C3081( C2127 C3081 ) C2127_=_C3096( C2127 C3096 ) C2127_=_C3471( C2127 C3471 ) C2127_=_C3744( C2127 C3744 ) C2127_=_C3823( C2127 C3823 ) \nC2127_=_C4042( C2127 C4042 ) C2127_=_C4044( C2127 C4044 ) C2128_=_C2129( C2128 C2129 ) C2128_=_C2130( C2128 C2130 ) C2128_=_C2131( C2128 C2131 ) C2128_=_C3139( C2128 C3139 ) \nC2128_=_C3325( C2128 C3325 ) C2128_=_C3825( C2128 C3825 ) C2128_=_C3837( C2128 C3837 ) C2128_=_C3872( C2128 C3872 ) C2128_=_C3882( C2128 C3882 ) C2128_=_C3947( C2128 C3947 ) \nC2128_=_C4042( C2128 C4042 ) C2128_=_C4058( C2128 C4058 ) C2128_=_C4059( C2128 C4059 ) C2128_=_C4062( C2128 C4062 ) C2129_=_C2130( C2129 C2130 ) C2129_=_C2131( C2129 C2131 ) \nC2129_=_C3280( C2129 C3280 ) C2129_=_C3747( C2129 C3747 ) C2129_=_C3826( C2129 C3826 ) C2129_=_C4039( C2129 C4039 ) C2129_=_C4059( C2129 C4059 ) C2129_=_C4092( C2129 C4092 ) \nC2130_=_C2131( C2130 C2131 ) C2130_=_C3107( C2130 C3107 ) C2130_=_C3827( C2130 C3827 ) C2130_=_C3924( C2130 C3924 ) C2130_=_C4044( C2130 C4044 ) C2130_=_C4092( C2130 C4092 ) \nC2131_=_C2449( C2131 C2449 ) C2131_=_C2749( C2131 C2749 ) C2131_=_C2893( C2131 C2893 ) C2131_=_C3256( C2131 C3256 ) C2131_=_C3557( C2131 C3557 ) C2131_=_C3646( C2131 C3646 ) \nC2131_=_C3653( C2131 C3653 ) C2131_=_C3909( C2131 C3909 ) C2131_=_C4112( C2131 C4112 ) C2137_=_C2138( C2137 C2138 ) C2137_=_C2140( C2137 C2140 ) C2137_=_C2143( C2137 C2143 ) \nC2137_=_C2144( C2137 C2144 ) C2137_=_C2145( C2137 C2145 ) C2137_=_C2146( C2137 C2146 ) C2137_=_C2148( C2137 C2148 ) C2137_=_C2366( C2137 C2366 ) C2137_=_C2474( C2137 C2474 ) \nC2137_=_C2573( C2137 C2573 ) C2137_=_C3038( C2137 C3038 ) C2137_=_C3041( C2137 C3041 ) C2137_=_C3043( C2137 C3043 ) C2137_=_C3045( C2137 C3045 ) C2137_=_C3047( C2137 C3047 ) \nC2137_=_C3049( C2137 C3049 ) C2137_=_C3052( C2137 C3052 ) C2138_=_C2140( C2138 C2140 ) C2138_=_C2143( C2138 C2143 ) C2138_=_C2144( C2138 C2144 ) C2138_=_C2145( C2138 C2145 ) \nC2138_=_C2146( C2138 C2146 ) C2138_=_C2148( C2138 C2148 ) C2138_=_C2800( C2138 C2800 ) C2138_=_C3054( C2138 C3054 ) C2138_=_C3133( C2138 C3133 ) C2138_=_C3135( C2138 C3135 ) \nC2138_=_C3136( C2138 C3136 ) C2138_=_C3137( C2138 C3137 ) C2138_=_C3138( C2138 C3138 ) C2138_=_C3139( C2138 C3139 ) C2138_=_C3140( C2138 C3140 ) C2138_=_C3142( C2138 C3142 ) \nC2140_=_C2143( C2140 C2143 ) C2140_=_C2144( C2140 C2144 ) C2140_=_C2145( C2140 C2145 ) C2140_=_C2146( C2140 C2146 ) C2140_=_C2148( C2140 C2148 ) C2140_=_C2369( C2140 C2369 ) \nC2140_=_C2525( C2140 C2525 ) C2140_=_C3101( C2140 C3101 ) C2140_=_C3258( C2140 C3258 ) C2140_=_C3262( C2140 C3262 ) C2140_=_C3264( C2140 C3264 ) C2140_=_C3266( C2140 C3266 ) \nC2140_=_C3270( C2140 C3270 ) C2140_=_C3271( C2140 C3271 ) C2143_=_C2144( C2143 C2144 ) C2143_=_C2145( C2143 C2145 ) C2143_=_C2146( C2143 C2146 ) C2143_=_C2148( C2143 C2148 ) \nC2143_=_C2493( C2143 C2493 ) C2143_=_C3502( C2143 C3502 ) C2143_=_C3504( C2143 C3504 ) C2143_=_C3508( C2143 C3508 ) C2143_=_C3510( C2143 C3510 ) C2143_=_C3513( C2143 C3513 ) \nC2144_=_C2145( C2144 C2145 ) C2144_=_C2146( C2144 C2146 ) C2144_=_C2148( C2144 C2148 ) C2144_=_C2205( C2144 C2205 ) C2144_=_C2426( C2144 C2426 ) C2144_=_C3116( C2144 C3116 ) \nC2144_=_C3519( C2144 C3519 ) C2144_=_C3710( C2144 C3710 ) C2144_=_C3769( C2144 C3769 ) C2144_=_C3771( C2144 C3771 ) C2144_=_C3772( C2144 C3772 ) C2144_=_C3774( C2144 C3774 ) \nC2145_=_C2146( C2145 C2146 ) C2145_=_C2148( C2145 C2148 ) C2145_=_C2481( C2145 C2481 ) C2145_=_C2853( C2145 C2853 ) C2145_=_C3647( C2145 C3647 ) C2145_=_C3689( C2145 C3689 ) \nC2145_=_C3796( C2145 C3796 ) C2145_=_C3797( C2145 C3797 ) C2145_=_C3801( C2145 C3801 ) C2146_=_C2148( C2146 C2148 ) C2146_=_C2613( C2146 C2613 ) C2146_=_C2745( C2146 C2745 ) \nC2146_=_C3029(</w:t>
      </w:r>
    </w:p>
    <w:p>
      <w:pPr>
        <w:pStyle w:val="PreformattedText"/>
        <w:bidi w:val="0"/>
        <w:spacing w:before="0" w:after="0"/>
        <w:jc w:val="left"/>
        <w:rPr/>
      </w:pPr>
      <w:r>
        <w:rPr/>
        <w:t xml:space="preserve"> </w:t>
      </w:r>
      <w:r>
        <w:rPr/>
        <w:t>C2146 C3029 ) C2146_=_C3187( C2146 C3187 ) C2146_=_C3295( C2146 C3295 ) C2146_=_C3361( C2146 C3361 ) C2146_=_C3426( C2146 C3426 ) C2146_=_C3532( C2146 C3532 ) \nC2146_=_C3915( C2146 C3915 ) C2146_=_C3916( C2146 C3916 ) C2146_=_C3919( C2146 C3919 ) C2148_=_C2891( C2148 C2891 ) C2148_=_C3083( C2148 C3083 ) C2148_=_C3098( C2148 C3098 ) \nC2148_=_C3473( C2148 C3473 ) C2148_=_C3643( C2148 C3643 ) C2148_=_C4048( C2148 C4048 ) C2148_=_C4100( C2148 C4100 ) C2150_=_C2151( C2150 C2151 ) C2150_=_C2155( C2150 C2155 ) \nC2150_=_C2156( C2150 C2156 ) C2150_=_C2158( C2150 C2158 ) C2150_=_C2160( C2150 C2160 ) C2150_=_C2164( C2150 C2164 ) C2150_=_C2288( C2150 C2288 ) C2150_=_C2293( C2150 C2293 ) \nC2150_=_C2294( C2150 C2294 ) C2150_=_C2295( C2150 C2295 ) C2150_=_C2297( C2150 C2297 ) C2150_=_C2298( C2150 C2298 ) C2150_=_C2299( C2150 C2299 ) C2150_=_C2300( C2150 C2300 ) \nC2150_=_C2301( C2150 C2301 ) C2151_=_C2155( C2151 C2155 ) C2151_=_C2156( C2151 C2156 ) C2151_=_C2158( C2151 C2158 ) C2151_=_C2160( C2151 C2160 ) C2151_=_C2164( C2151 C2164 ) \nC2151_=_C2537( C2151 C2537 ) C2151_=_C2543( C2151 C2543 ) C2151_=_C2547( C2151 C2547 ) C2155_=_C2156( C2155 C2156 ) C2155_=_C2158( C2155 C2158 ) C2155_=_C2160( C2155 C2160 ) \nC2155_=_C2164( C2155 C2164 ) C2155_=_C2177( C2155 C2177 ) C2155_=_C2537( C2155 C2537 ) C2155_=_C2913( C2155 C2913 ) C2155_=_C3147( C2155 C3147 ) C2155_=_C3157( C2155 C3157 ) \nC2155_=_C3342( C2155 C3342 ) C2155_=_C3343( C2155 C3343 ) C2155_=_C3344( C2155 C3344 ) C2155_=_C3345( C2155 C3345 ) C2156_=_C2158( C2156 C2158 ) C2156_=_C2160( C2156 C2160 ) \nC2156_=_C2164( C2156 C2164 ) C2156_=_C2295( C2156 C2295 ) C2156_=_C2979( C2156 C2979 ) C2156_=_C3087( C2156 C3087 ) C2156_=_C3400( C2156 C3400 ) C2156_=_C3401( C2156 C3401 ) \nC2156_=_C3402( C2156 C3402 ) C2156_=_C3404( C2156 C3404 ) C2156_=_C3406( C2156 C3406 ) C2156_=_C3407( C2156 C3407 ) C2156_=_C3408( C2156 C3408 ) C2156_=_C3409( C2156 C3409 ) \nC2156_=_C3411( C2156 C3411 ) C2156_=_C3412( C2156 C3412 ) C2158_=_C2160( C2158 C2160 ) C2158_=_C2164( C2158 C2164 ) C2158_=_C2190( C2158 C2190 ) C2158_=_C3075( C2158 C3075 ) \nC2158_=_C3090( C2158 C3090 ) C2158_=_C3342( C2158 C3342 ) C2158_=_C3465( C2158 C3465 ) C2158_=_C3558( C2158 C3558 ) C2158_=_C3559( C2158 C3559 ) C2158_=_C3560( C2158 C3560 ) \nC2158_=_C3564( C2158 C3564 ) C2160_=_C2164( C2160 C2164 ) C2160_=_C2193( C2160 C2193 ) C2160_=_C2673( C2160 C2673 ) C2160_=_C2886( C2160 C2886 ) C2160_=_C2946( C2160 C2946 ) \nC2160_=_C3105( C2160 C3105 ) C2160_=_C3540( C2160 C3540 ) C2160_=_C3560( C2160 C3560 ) C2160_=_C3720( C2160 C3720 ) C2160_=_C3912( C2160 C3912 ) C2160_=_C3913( C2160 C3913 ) \nC2160_=_C3914( C2160 C3914 ) C2164_=_C2895( C2164 C2895 ) C2164_=_C2951( C2164 C2951 ) C2164_=_C3548( C2164 C3548 ) C2164_=_C3699( C2164 C3699 ) C2164_=_C3750( C2164 C3750 ) \nC2164_=_C3913( C2164 C3913 ) C2164_=_C3960( C2164 C3960 ) C2164_=_C4117( C2164 C4117 ) C2166_=_C2167( C2166 C2167 ) C2166_=_C2168( C2166 C2168 ) C2166_=_C2170( C2166 C2170 ) \nC2166_=_C2171( C2166 C2171 ) C2166_=_C2173( C2166 C2173 ) C2166_=_C2176( C2166 C2176 ) C2166_=_C2177( C2166 C2177 ) C2166_=_C2178( C2166 C2178 ) C2166_=_C2256( C2166 C2256 ) \nC2166_=_C2260( C2166 C2260 ) C2166_=_C2261( C2166 C2261 ) C2166_=_C2262( C2166 C2262 ) C2166_=_C2264( C2166 C2264 ) C2167_=_C2168( C2167 C2168 ) C2167_=_C2170( C2167 C2170 ) \nC2167_=_C2171( C2167 C2171 ) C2167_=_C2173( C2167 C2173 ) C2167_=_C2176( C2167 C2176 ) C2167_=_C2177( C2167 C2177 ) C2167_=_C2178( C2167 C2178 ) C2167_=_C2256( C2167 C2256 ) \nC2167_=_C2364( C2167 C2364 ) C2167_=_C2366( C2167 C2366 ) C2167_=_C2368( C2167 C2368 ) C2167_=_C2369( C2167 C2369 ) C2167_=_C2371( C2167 C2371 ) C2167_=_C2373( C2167 C2373 ) \nC2167_=_C2375( C2167 C2375 ) C2167_=_C2377( C2167 C2377 ) C2167_=_C2379( C2167 C2379 ) C2167_=_C2380( C2167 C2380 ) C2167_=_C2381( C2167 C2381 ) C2168_=_C2170( C2168 C2170 ) \nC2168_=_C2171( C2168 C2171 ) C2168_=_C2173( C2168 C2173 ) C2168_=_C2176( C2168 C2176 ) C2168_=_C2177( C2168 C2177 ) C2168_=_C2178( C2168 C2178 ) C2168_=_C2197( C2168 C2197 ) \nC2168_=_C2509( C2168 C2509 ) C2168_=_C2510( C2168 C2510 ) C2168_=_C2513( C2168 C2513 ) C2168_=_C2514( C2168 C2514 ) C2168_=_C2516( C2168 C2516 ) C2168_=_C2518( C2168 C2518 ) \nC2168_=_C2519( C2168 C2519 ) C2168_=_C2520( C2168 C2520 ) C2170_=_C2171( C2170 C2171 ) C2170_=_C2173( C2170 C2173 ) C2170_=_C2176( C2170 C2176 ) C2170_=_C2177( C2170 C2177 ) \nC2170_=_C2178( C2170 C2178 ) C2170_=_C2620( C2170 C2620 ) C2170_=_C2623( C2170 C2623 ) C2170_=_C2624( C2170 C2624 ) C2170_=_C2625( C2170 C2625 ) C2170_=_C2628( C2170 C2628 ) \nC2170_=_C2630( C2170 C2630 ) C2170_=_C2634( C2170 C2634 ) C2170_=_C2636( C2170 C2636 ) C2170_=_C2638( C2170 C2638 ) C2170_=_C2639( C2170 C2639 ) C2171_=_C2173( C2171 C2173 ) \nC2171_=_C2176( C2171 C2176 ) C2171_=_C2177( C2171 C2177 ) C2171_=_C2178( C2171 C2178 ) C2171_=_C2273( C2171 C2273 ) C2171_=_C2364( C2171 C2364 ) C2171_=_C2510( C2171 C2510 ) \nC2171_=_C2722( C2171 C2722 ) C2171_=_C2723( C2171 C2723 ) C2171_=_C2725( C2171 C2725 ) C2171_=_C2726( C2171 C2726 ) C2171_=_C2727( C2171 C2727 ) C2171_=_C2728( C2171 C2728 ) \nC2171_=_C2730( C2171 C2730 ) C2173_=_C2176( C2173 C2176 ) C2173_=_C2177( C2173 C2177 ) C2173_=_C2178( C2173 C2178 ) C2173_=_C2261( C2173 C2261 ) C2173_=_C2723( C2173 C2723 ) \nC2173_=_C3054( C2173 C3054 ) C2173_=_C3055( C2173 C3055 ) C2173_=_C3056( C2173 C3056 ) C2173_=_C3060( C2173 C3060 ) C2173_=_C3061( C2173 C3061 ) C2173_=_C3062( C2173 C3062 ) \nC2173_=_C3063( C2173 C3063 ) C2173_=_C3066( C2173 C3066 ) C2173_=_C3067( C2173 C3067 ) C2176_=_C2177( C2176 C2177 ) C2176_=_C2178( C2176 C2178 ) C2176_=_C2421( C2176 C2421 ) \nC2176_=_C2477( C2176 C2477 ) C2176_=_C2912( C2176 C2912 ) C2176_=_C3156( C2176 C3156 ) C2176_=_C3273( C2176 C3273 ) C2176_=_C3275( C2176 C3275 ) C2176_=_C3276( C2176 C3276 ) \nC2176_=_C3277( C2176 C3277 ) C2176_=_C3279( C2176 C3279 ) C2176_=_C3280( C2176 C3280 ) C2176_=_C3281( C2176 C3281 ) C2177_=_C2178( C2177 C2178 ) C2177_=_C2537( C2177 C2537 ) \nC2177_=_C2913( C2177 C2913 ) C2177_=_C3147( C2177 C3147 ) C2177_=_C3157( C2177 C3157 ) C2177_=_C3342( C2177 C3342 ) C2177_=_C3343( C2177 C3343 ) C2177_=_C3344( C2177 C3344 ) \nC2177_=_C3345( C2177 C3345 ) C2178_=_C2264( C2178 C2264 ) C2178_=_C2332( C2178 C2332 ) C2178_=_C2440( C2178 C2440 ) C2178_=_C2712( C2178 C2712 ) C2178_=_C2727( C2178 C2727 ) \nC2178_=_C3148( C2178 C3148 ) C2178_=_C3186( C2178 C3186 ) C2178_=_C3300( C2178 C3300 ) C2178_=_C3383( C2178 C3383 ) C2178_=_C3413( C2178 C3413 ) C2178_=_C3415( C2178 C3415 ) \nC2183_=_C2189( C2183 C2189 ) C2183_=_C2190( C2183 C2190 ) C2183_=_C2192( C2183 C2192 ) C2183_=_C2193( C2183 C2193 ) C2183_=_C2195( C2183 C2195 ) C2183_=_C2489( C2183 C2489 ) \nC2183_=_C2665( C2183 C2665 ) C2183_=_C2667( C2183 C2667 ) C2183_=_C2669( C2183 C2669 ) C2183_=_C2670( C2183 C2670 ) C2183_=_C2671( C2183 C2671 ) C2183_=_C2672( C2183 C2672 ) \nC2183_=_C2673( C2183 C2673 ) C2189_=_C2190( C2189 C2190 ) C2189_=_C2192( C2189 C2192 ) C2189_=_C2193( C2189 C2193 ) C2189_=_C2195( C2189 C2195 ) C2189_=_C2243( C2189 C2243 ) \nC2189_=_C2458( C2189 C2458 ) C2189_=_C2607( C2189 C2607 ) C2189_=_C3425( C2189 C3425 ) C2189_=_C3532( C2189 C3532 ) C2189_=_C3535( C2189 C3535 ) C2189_=_C3536( C2189 C3536 ) \nC2190_=_C2192( C2190 C2192 ) C2190_=_C2193( C2190 C2193 ) C2190_=_C2195( C2190 C2195 ) C2190_=_C3075( C2190 C3075 ) C2190_=_C3090( C2190 C3090 ) C2190_=_C3342( C2190 C3342 ) \nC2190_=_C3465( C2190 C3465 ) C2190_=_C3558( C2190 C3558 ) C2190_=_C3559( C2190 C3559 ) C2190_=_C3560( C2190 C3560 ) C2190_=_C3564( C2190 C3564 ) C2192_=_C2193( C2192 C2193 ) \nC2192_=_C2195( C2192 C2195 ) C2192_=_C2392( C2192 C2392 ) C2192_=_C2672( C2192 C2672 ) C2192_=_C3224( C2192 C3224 ) C2192_=_C3559( C2192 C3559 ) C2192_=_C3691( C2192 C3691 ) \nC2192_=_C3702( C2192 C3702 ) C2192_=_C3719( C2192 C3719 ) C2192_=_C3796( C2192 C3796 ) C2192_=_C3859( C2192 C3859 ) C2192_=_C3860( C2192 C3860 ) C2192_=_C3862( C2192 C3862 ) \nC2192_=_C3863( C2192 C3863 ) C2192_=_C3864( C2192 C3864 ) C2192_=_C3865( C2192 C3865 ) C2193_=_C2195( C2193 C2195 ) C2193_=_C2673( C2193 C2673 ) C2193_=_C2886( C2193 C2886 ) \nC2193_=_C2946( C2193 C2946 ) C2193_=_C3105( C2193 C3105 ) C2193_=_C3540( C2193 C3540 ) C2193_=_C3560( C2193 C3560 ) C2193_=_C3720( C2193 C3720 ) C2193_=_C3912( C2193 C3912 ) \nC2193_=_C3913( C2193 C3913 ) C2193_=_C3914( C2193 C3914 ) C2195_=_C2381( C2195 C2381 ) C2195_=_C3281( C2195 C3281 ) C2195_=_C3398( C2195 C3398 ) C2195_=_C3726( C2195 C3726 ) \nC2195_=_C3795( C2195 C3795 ) C2195_=_C3814( C2195 C3814 ) C2195_=_C3865( C2195 C3865 ) C2195_=_C3914( C2195 C3914 ) C2195_=_C4041( C2195 C4041 ) C2197_=_C2200( C2197 C2200 ) \nC2197_=_C2205( C2197 C2205 ) C2197_=_C2207( C2197 C2207 ) C2197_=_C2212( C2197 C2212 ) C2197_=_C2509( C2197 C2509 ) C2197_=_C2510( C2197 C2510 ) C2197_=_C2513( C2197 C2513 ) \nC2197_=_C2514( C2197 C2514 ) C2197_=_C2516( C2197 C2516 ) C2197_=_C2518( C2197 C2518 ) C2197_=_C2519( C2197 C2519 ) C2197_=_C2520( C2197 C2520 ) C2200_=_C2205( C2200 C2205 ) \nC2200_=_C2207( C2200 C2207 ) C2200_=_C2212( C2200 C2212 ) C2200_=_C2418( C2200 C2418 ) C2200_=_C2473( C2200 C2473 ) C2200_=_C2571( C2200 C2571 ) C2200_=_C2953( C2200 C2953 ) \nC2200_=_C2954( C2200 C2954 ) C2200_=_C2955( C2200 C2955 ) C2200_=_C2957( C2200 C2957 ) C2200_=_C2958( C2200 C2958 ) C2200_=_C2961( C2200 C2961 ) C2200_=_C2964( C2200 C2964 ) \nC2205_=_C2207( C2205 C2207 ) C2205_=_C2212( C2205 C2212 ) C2205_=_C2426( C2205 C2426 ) C2205_=_C3116( C2205 C3116 ) C2205_=_C3519( C2205 C3519 ) C2205_=_C3710( C2205 C3710 ) \nC2205_=_C3769( C2205 C3769 ) C2205_=_C3771( C2205 C3771 ) C2205_=_C3772( C2205 C3772 ) C2205_=_C3774( C2205 C3774 ) C2207_=_C2212( C2207 C2212 ) C2207_=_C2687( C2207 C2687 ) \nC2207_=_C3095( C2207 C3095 ) C2207_=_C3362( C2207 C3362 ) C2207_=_C3406( C2207 C3406 ) C2207_=_C3594( C2207 C3594 ) C2207_=_C3731( C2207 C3731 ) C2207_=_C3777( C2207 C3777 ) \nC2207_=_C3998( C2207 C3998 ) C2207_=_C4000( C2207 C4000 ) C2207_=_C4001(</w:t>
      </w:r>
    </w:p>
    <w:p>
      <w:pPr>
        <w:pStyle w:val="PreformattedText"/>
        <w:bidi w:val="0"/>
        <w:spacing w:before="0" w:after="0"/>
        <w:jc w:val="left"/>
        <w:rPr/>
      </w:pPr>
      <w:r>
        <w:rPr/>
        <w:t xml:space="preserve"> </w:t>
      </w:r>
      <w:r>
        <w:rPr/>
        <w:t>C2207 C4001 ) C2207_=_C4002( C2207 C4002 ) C2212_=_C2431( C2212 C2431 ) C2212_=_C2567( C2212 C2567 ) \nC2212_=_C2750( C2212 C2750 ) C2212_=_C3257( C2212 C3257 ) C2212_=_C3718( C2212 C3718 ) C2212_=_C3784( C2212 C3784 ) C2212_=_C3905( C2212 C3905 ) C2212_=_C4026( C2212 C4026 ) \nC2212_=_C4091( C2212 C4091 ) C2216_=_C2522( C2216 C2522 ) C2216_=_C2695( C2216 C2695 ) C2216_=_C2752( C2216 C2752 ) C2216_=_C2753( C2216 C2753 ) C2216_=_C2754( C2216 C2754 ) \nC2216_=_C2757( C2216 C2757 ) C2216_=_C2758( C2216 C2758 ) C2216_=_C2759( C2216 C2759 ) C2216_=_C2760( C2216 C2760 ) C2216_=_C2761( C2216 C2761 ) C2232_=_C2234( C2232 C2234 ) \nC2232_=_C2236( C2232 C2236 ) C2232_=_C2237( C2232 C2237 ) C2232_=_C2238( C2232 C2238 ) C2232_=_C2239( C2232 C2239 ) C2232_=_C2241( C2232 C2241 ) C2232_=_C2243( C2232 C2243 ) \nC2232_=_C2245( C2232 C2245 ) C2232_=_C2246( C2232 C2246 ) C2232_=_C2247( C2232 C2247 ) C2232_=_C2248( C2232 C2248 ) C2232_=_C2249( C2232 C2249 ) C2232_=_C2252( C2232 C2252 ) \nC2232_=_C2253( C2232 C2253 ) C2232_=_C2347( C2232 C2347 ) C2232_=_C2349( C2232 C2349 ) C2232_=_C2350( C2232 C2350 ) C2232_=_C2355( C2232 C2355 ) C2232_=_C2358( C2232 C2358 ) \nC2232_=_C2359( C2232 C2359 ) C2232_=_C2362( C2232 C2362 ) C2232_=_C2363( C2232 C2363 ) C2234_=_C2236( C2234 C2236 ) C2234_=_C2237( C2234 C2237 ) C2234_=_C2238( C2234 C2238 ) \nC2234_=_C2239( C2234 C2239 ) C2234_=_C2241( C2234 C2241 ) C2234_=_C2243( C2234 C2243 ) C2234_=_C2245( C2234 C2245 ) C2234_=_C2246( C2234 C2246 ) C2234_=_C2247( C2234 C2247 ) \nC2234_=_C2248( C2234 C2248 ) C2234_=_C2249( C2234 C2249 ) C2234_=_C2252( C2234 C2252 ) C2234_=_C2253( C2234 C2253 ) C2234_=_C2452( C2234 C2452 ) C2234_=_C2828( C2234 C2828 ) \nC2234_=_C2832( C2234 C2832 ) C2234_=_C2836( C2234 C2836 ) C2234_=_C2838( C2234 C2838 ) C2234_=_C2840( C2234 C2840 ) C2234_=_C2841( C2234 C2841 ) C2236_=_C2237( C2236 C2237 ) \nC2236_=_C2238( C2236 C2238 ) C2236_=_C2239( C2236 C2239 ) C2236_=_C2241( C2236 C2241 ) C2236_=_C2243( C2236 C2243 ) C2236_=_C2245( C2236 C2245 ) C2236_=_C2246( C2236 C2246 ) \nC2236_=_C2247( C2236 C2247 ) C2236_=_C2248( C2236 C2248 ) C2236_=_C2249( C2236 C2249 ) C2236_=_C2252( C2236 C2252 ) C2236_=_C2253( C2236 C2253 ) C2236_=_C2305( C2236 C2305 ) \nC2236_=_C2419( C2236 C2419 ) C2236_=_C2434( C2236 C2434 ) C2236_=_C2939( C2236 C2939 ) C2236_=_C2953( C2236 C2953 ) C2236_=_C3068( C2236 C3068 ) C2236_=_C3070( C2236 C3070 ) \nC2236_=_C3071( C2236 C3071 ) C2236_=_C3072( C2236 C3072 ) C2236_=_C3073( C2236 C3073 ) C2236_=_C3075( C2236 C3075 ) C2236_=_C3076( C2236 C3076 ) C2236_=_C3078( C2236 C3078 ) \nC2236_=_C3079( C2236 C3079 ) C2236_=_C3080( C2236 C3080 ) C2236_=_C3081( C2236 C3081 ) C2236_=_C3082( C2236 C3082 ) C2236_=_C3083( C2236 C3083 ) C2236_=_C3084( C2236 C3084 ) \nC2236_=_C3085( C2236 C3085 ) C2236_=_C3086( C2236 C3086 ) C2237_=_C2238( C2237 C2238 ) C2237_=_C2239( C2237 C2239 ) C2237_=_C2241( C2237 C2241 ) C2237_=_C2243( C2237 C2243 ) \nC2237_=_C2245( C2237 C2245 ) C2237_=_C2246( C2237 C2246 ) C2237_=_C2247( C2237 C2247 ) C2237_=_C2248( C2237 C2248 ) C2237_=_C2249( C2237 C2249 ) C2237_=_C2252( C2237 C2252 ) \nC2237_=_C2253( C2237 C2253 ) C2237_=_C2753( C2237 C2753 ) C2237_=_C2954( C2237 C2954 ) C2237_=_C3068( C2237 C3068 ) C2237_=_C3087( C2237 C3087 ) C2237_=_C3088( C2237 C3088 ) \nC2237_=_C3089( C2237 C3089 ) C2237_=_C3090( C2237 C3090 ) C2237_=_C3093( C2237 C3093 ) C2237_=_C3095( C2237 C3095 ) C2237_=_C3096( C2237 C3096 ) C2237_=_C3098( C2237 C3098 ) \nC2237_=_C3099( C2237 C3099 ) C2237_=_C3100( C2237 C3100 ) C2238_=_C2239( C2238 C2239 ) C2238_=_C2241( C2238 C2241 ) C2238_=_C2243( C2238 C2243 ) C2238_=_C2245( C2238 C2245 ) \nC2238_=_C2246( C2238 C2246 ) C2238_=_C2247( C2238 C2247 ) C2238_=_C2248( C2238 C2248 ) C2238_=_C2249( C2238 C2249 ) C2238_=_C2252( C2238 C2252 ) C2238_=_C2253( C2238 C2253 ) \nC2238_=_C2347( C2238 C2347 ) C2238_=_C2435( C2238 C2435 ) C2238_=_C2454( C2238 C2454 ) C2238_=_C2699( C2238 C2699 ) C2238_=_C3155( C2238 C3155 ) C2238_=_C3204( C2238 C3204 ) \nC2238_=_C3206( C2238 C3206 ) C2238_=_C3207( C2238 C3207 ) C2238_=_C3209( C2238 C3209 ) C2238_=_C3210( C2238 C3210 ) C2238_=_C3211( C2238 C3211 ) C2238_=_C3214( C2238 C3214 ) \nC2238_=_C3215( C2238 C3215 ) C2238_=_C3216( C2238 C3216 ) C2239_=_C2241( C2239 C2241 ) C2239_=_C2243( C2239 C2243 ) C2239_=_C2245( C2239 C2245 ) C2239_=_C2246( C2239 C2246 ) \nC2239_=_C2247( C2239 C2247 ) C2239_=_C2248( C2239 C2248 ) C2239_=_C2249( C2239 C2249 ) C2239_=_C2252( C2239 C2252 ) C2239_=_C2253( C2239 C2253 ) C2239_=_C2329( C2239 C2329 ) \nC2239_=_C2420( C2239 C2420 ) C2239_=_C2436( C2239 C2436 ) C2239_=_C2455( C2239 C2455 ) C2239_=_C2710( C2239 C2710 ) C2239_=_C2941( C2239 C2941 ) C2239_=_C3144( C2239 C3144 ) \nC2239_=_C3234( C2239 C3234 ) C2239_=_C3235( C2239 C3235 ) C2239_=_C3241( C2239 C3241 ) C2239_=_C3242( C2239 C3242 ) C2239_=_C3243( C2239 C3243 ) C2239_=_C3244( C2239 C3244 ) \nC2239_=_C3245( C2239 C3245 ) C2241_=_C2243( C2241 C2243 ) C2241_=_C2245( C2241 C2245 ) C2241_=_C2246( C2241 C2246 ) C2241_=_C2247( C2241 C2247 ) C2241_=_C2248( C2241 C2248 ) \nC2241_=_C2249( C2241 C2249 ) C2241_=_C2252( C2241 C2252 ) C2241_=_C2253( C2241 C2253 ) C2241_=_C2297( C2241 C2297 ) C2241_=_C2492( C2241 C2492 ) C2241_=_C2667( C2241 C2667 ) \nC2241_=_C2823( C2241 C2823 ) C2241_=_C2955( C2241 C2955 ) C2241_=_C3088( C2241 C3088 ) C2241_=_C3465( C2241 C3465 ) C2241_=_C3466( C2241 C3466 ) C2241_=_C3469( C2241 C3469 ) \nC2241_=_C3470( C2241 C3470 ) C2241_=_C3471( C2241 C3471 ) C2241_=_C3473( C2241 C3473 ) C2241_=_C3474( C2241 C3474 ) C2241_=_C3475( C2241 C3475 ) C2243_=_C2245( C2243 C2245 ) \nC2243_=_C2246( C2243 C2246 ) C2243_=_C2247( C2243 C2247 ) C2243_=_C2248( C2243 C2248 ) C2243_=_C2249( C2243 C2249 ) C2243_=_C2252( C2243 C2252 ) C2243_=_C2253( C2243 C2253 ) \nC2243_=_C2458( C2243 C2458 ) C2243_=_C2607( C2243 C2607 ) C2243_=_C3425( C2243 C3425 ) C2243_=_C3532( C2243 C3532 ) C2243_=_C3535( C2243 C3535 ) C2243_=_C3536( C2243 C3536 ) \nC2245_=_C2246( C2245 C2246 ) C2245_=_C2247( C2245 C2247 ) C2245_=_C2248( C2245 C2248 ) C2245_=_C2249( C2245 C2249 ) C2245_=_C2252( C2245 C2252 ) C2245_=_C2253( C2245 C2253 ) \nC2245_=_C2459( C2245 C2459 ) C2245_=_C3588( C2245 C3588 ) C2245_=_C3760( C2245 C3760 ) C2245_=_C3762( C2245 C3762 ) C2245_=_C3764( C2245 C3764 ) C2245_=_C3766( C2245 C3766 ) \nC2246_=_C2247( C2246 C2247 ) C2246_=_C2248( C2246 C2248 ) C2246_=_C2249( C2246 C2249 ) C2246_=_C2252( C2246 C2252 ) C2246_=_C2253( C2246 C2253 ) C2246_=_C2355( C2246 C2355 ) \nC2246_=_C2561( C2246 C2561 ) C2246_=_C2743( C2246 C2743 ) C2246_=_C3451( C2246 C3451 ) C2246_=_C3492( C2246 C3492 ) C2246_=_C3776( C2246 C3776 ) C2246_=_C3897( C2246 C3897 ) \nC2246_=_C3898( C2246 C3898 ) C2246_=_C3900( C2246 C3900 ) C2246_=_C3901( C2246 C3901 ) C2246_=_C3903( C2246 C3903 ) C2246_=_C3905( C2246 C3905 ) C2247_=_C2248( C2247 C2248 ) \nC2247_=_C2249( C2247 C2249 ) C2247_=_C2252( C2247 C2252 ) C2247_=_C2253( C2247 C2253 ) C2247_=_C2460( C2247 C2460 ) C2247_=_C2874( C2247 C2874 ) C2247_=_C3304( C2247 C3304 ) \nC2247_=_C3591( C2247 C3591 ) C2247_=_C3820( C2247 C3820 ) C2247_=_C3934( C2247 C3934 ) C2247_=_C3935( C2247 C3935 ) C2247_=_C3936( C2247 C3936 ) C2247_=_C3938( C2247 C3938 ) \nC2247_=_C3939( C2247 C3939 ) C2247_=_C3940( C2247 C3940 ) C2248_=_C2249( C2248 C2249 ) C2248_=_C2252( C2248 C2252 ) C2248_=_C2253( C2248 C2253 ) C2248_=_C3063( C2248 C3063 ) \nC2248_=_C3136( C2248 C3136 ) C2248_=_C3209( C2248 C3209 ) C2248_=_C3321( C2248 C3321 ) C2248_=_C3453( C2248 C3453 ) C2248_=_C3494( C2248 C3494 ) C2248_=_C3867( C2248 C3867 ) \nC2248_=_C3897( C2248 C3897 ) C2248_=_C3947( C2248 C3947 ) C2248_=_C3948( C2248 C3948 ) C2248_=_C3950( C2248 C3950 ) C2248_=_C3953( C2248 C3953 ) C2248_=_C3954( C2248 C3954 ) \nC2249_=_C2252( C2249 C2252 ) C2249_=_C2253( C2249 C2253 ) C2249_=_C2462( C2249 C2462 ) C2249_=_C2840( C2249 C2840 ) C2249_=_C3241( C2249 C3241 ) C2249_=_C3536( C2249 C3536 ) \nC2249_=_C3764( C2249 C3764 ) C2249_=_C3898( C2249 C3898 ) C2249_=_C3938( C2249 C3938 ) C2249_=_C4026( C2249 C4026 ) C2252_=_C2253( C2252 C2253 ) C2252_=_C3082( C2252 C3082 ) \nC2252_=_C3211( C2252 C3211 ) C2252_=_C3458( C2252 C3458 ) C2252_=_C3497( C2252 C3497 ) C2252_=_C3772( C2252 C3772 ) C2252_=_C3844( C2252 C3844 ) C2252_=_C3901( C2252 C3901 ) \nC2252_=_C4063( C2252 C4063 ) C2252_=_C4073( C2252 C4073 ) C2252_=_C4075( C2252 C4075 ) C2253_=_C2363( C2253 C2363 ) C2253_=_C3460( C2253 C3460 ) C2253_=_C3498( C2253 C3498 ) \nC2253_=_C3950( C2253 C3950 ) C2253_=_C4032( C2253 C4032 ) C2253_=_C4065( C2253 C4065 ) C2253_=_C4073( C2253 C4073 ) C2253_=_C4083( C2253 C4083 ) C2256_=_C2260( C2256 C2260 ) \nC2256_=_C2261( C2256 C2261 ) C2256_=_C2262( C2256 C2262 ) C2256_=_C2264( C2256 C2264 ) C2256_=_C2364( C2256 C2364 ) C2256_=_C2366( C2256 C2366 ) C2256_=_C2368( C2256 C2368 ) \nC2256_=_C2369( C2256 C2369 ) C2256_=_C2371( C2256 C2371 ) C2256_=_C2373( C2256 C2373 ) C2256_=_C2375( C2256 C2375 ) C2256_=_C2377( C2256 C2377 ) C2256_=_C2379( C2256 C2379 ) \nC2256_=_C2380( C2256 C2380 ) C2256_=_C2381( C2256 C2381 ) C2260_=_C2261( C2260 C2261 ) C2260_=_C2262( C2260 C2262 ) C2260_=_C2264( C2260 C2264 ) C2260_=_C2868( C2260 C2868 ) \nC2260_=_C2869( C2260 C2869 ) C2260_=_C2873( C2260 C2873 ) C2260_=_C2874( C2260 C2874 ) C2261_=_C2262( C2261 C2262 ) C2261_=_C2264( C2261 C2264 ) C2261_=_C2723( C2261 C2723 ) \nC2261_=_C3054( C2261 C3054 ) C2261_=_C3055( C2261 C3055 ) C2261_=_C3056( C2261 C3056 ) C2261_=_C3060( C2261 C3060 ) C2261_=_C3061( C2261 C3061 ) C2261_=_C3062( C2261 C3062 ) \nC2261_=_C3063( C2261 C3063 ) C2261_=_C3066( C2261 C3066 ) C2261_=_C3067( C2261 C3067 ) C2262_=_C2264( C2262 C2264 ) C2262_=_C2368( C2262 C2368 ) C2262_=_C2725( C2262 C2725 ) \nC2262_=_C3055( C2262 C3055 ) C2262_=_C3186( C2262 C3186 ) C2262_=_C3187( C2262 C3187 ) C2264_=_C2332( C2264 C2332 ) C2264_=_C2440( C2264 C2440 ) C2264_=_C2712( C2264 C2712 ) \nC2264_=_C2727( C2264 C2727 ) C2264_=_C3148( C2264 C3148 ) C2264_=_C3186( C2264 C3186 ) C2264_=_C3300( C2264 C3300 ) C2264_=_C3383(</w:t>
      </w:r>
    </w:p>
    <w:p>
      <w:pPr>
        <w:pStyle w:val="PreformattedText"/>
        <w:bidi w:val="0"/>
        <w:spacing w:before="0" w:after="0"/>
        <w:jc w:val="left"/>
        <w:rPr/>
      </w:pPr>
      <w:r>
        <w:rPr/>
        <w:t xml:space="preserve"> </w:t>
      </w:r>
      <w:r>
        <w:rPr/>
        <w:t>C2264 C3383 ) C2264_=_C3413( C2264 C3413 ) \nC2264_=_C3415( C2264 C3415 ) C2273_=_C2278( C2273 C2278 ) C2273_=_C2282( C2273 C2282 ) C2273_=_C2286( C2273 C2286 ) C2273_=_C2287( C2273 C2287 ) C2273_=_C2364( C2273 C2364 ) \nC2273_=_C2510( C2273 C2510 ) C2273_=_C2722( C2273 C2722 ) C2273_=_C2723( C2273 C2723 ) C2273_=_C2725( C2273 C2725 ) C2273_=_C2726( C2273 C2726 ) C2273_=_C2727( C2273 C2727 ) \nC2273_=_C2728( C2273 C2728 ) C2273_=_C2730( C2273 C2730 ) C2278_=_C2282( C2278 C2282 ) C2278_=_C2286( C2278 C2286 ) C2278_=_C2287( C2278 C2287 ) C2278_=_C2475( C2278 C2475 ) \nC2278_=_C2491( C2278 C2491 ) C2278_=_C2847( C2278 C2847 ) C2278_=_C3166( C2278 C3166 ) C2278_=_C3169( C2278 C3169 ) C2278_=_C3170( C2278 C3170 ) C2278_=_C3172( C2278 C3172 ) \nC2278_=_C3176( C2278 C3176 ) C2278_=_C3177( C2278 C3177 ) C2278_=_C3182( C2278 C3182 ) C2278_=_C3183( C2278 C3183 ) C2282_=_C2286( C2282 C2286 ) C2282_=_C2287( C2282 C2287 ) \nC2282_=_C3061( C2282 C3061 ) C2282_=_C3093( C2282 C3093 ) C2282_=_C3196( C2282 C3196 ) C2282_=_C3404( C2282 C3404 ) C2282_=_C3728( C2282 C3728 ) C2282_=_C3831( C2282 C3831 ) \nC2282_=_C3866( C2282 C3866 ) C2282_=_C3867( C2282 C3867 ) C2282_=_C3869( C2282 C3869 ) C2282_=_C3870( C2282 C3870 ) C2282_=_C3872( C2282 C3872 ) C2282_=_C3874( C2282 C3874 ) \nC2286_=_C2287( C2286 C2287 ) C2286_=_C2379( C2286 C2379 ) C2286_=_C2858( C2286 C2858 ) C2286_=_C3000( C2286 C3000 ) C2286_=_C3121( C2286 C3121 ) C2286_=_C3202( C2286 C3202 ) \nC2286_=_C3393( C2286 C3393 ) C2286_=_C3640( C2286 C3640 ) C2286_=_C3791( C2286 C3791 ) C2286_=_C3808( C2286 C3808 ) C2286_=_C3971( C2286 C3971 ) C2286_=_C4016( C2286 C4016 ) \nC2286_=_C4050( C2286 C4050 ) C2286_=_C4053( C2286 C4053 ) C2287_=_C2774( C2287 C2774 ) C2287_=_C2889( C2287 C2889 ) C2287_=_C3203( C2287 C3203 ) C2287_=_C3430( C2287 C3430 ) \nC2287_=_C3642( C2287 C3642 ) C2287_=_C4017( C2287 C4017 ) C2287_=_C4079( C2287 C4079 ) C2288_=_C2293( C2288 C2293 ) C2288_=_C2294( C2288 C2294 ) C2288_=_C2295( C2288 C2295 ) \nC2288_=_C2297( C2288 C2297 ) C2288_=_C2298( C2288 C2298 ) C2288_=_C2299( C2288 C2299 ) C2288_=_C2300( C2288 C2300 ) C2288_=_C2301( C2288 C2301 ) C2288_=_C2489( C2288 C2489 ) \nC2288_=_C2491( C2288 C2491 ) C2288_=_C2492( C2288 C2492 ) C2288_=_C2493( C2288 C2493 ) C2288_=_C2498( C2288 C2498 ) C2288_=_C2501( C2288 C2501 ) C2288_=_C2504( C2288 C2504 ) \nC2288_=_C2505( C2288 C2505 ) C2288_=_C2507( C2288 C2507 ) C2293_=_C2294( C2293 C2294 ) C2293_=_C2295( C2293 C2295 ) C2293_=_C2297( C2293 C2297 ) C2293_=_C2298( C2293 C2298 ) \nC2293_=_C2299( C2293 C2299 ) C2293_=_C2300( C2293 C2300 ) C2293_=_C2301( C2293 C2301 ) C2293_=_C2665( C2293 C2665 ) C2293_=_C2752( C2293 C2752 ) C2293_=_C2823( C2293 C2823 ) \nC2293_=_C2827( C2293 C2827 ) C2294_=_C2295( C2294 C2295 ) C2294_=_C2297( C2294 C2297 ) C2294_=_C2298( C2294 C2298 ) C2294_=_C2299( C2294 C2299 ) C2294_=_C2300( C2294 C2300 ) \nC2294_=_C2301( C2294 C2301 ) C2294_=_C2514( C2294 C2514 ) C2294_=_C2722( C2294 C2722 ) C2294_=_C2979( C2294 C2979 ) C2294_=_C2984( C2294 C2984 ) C2294_=_C2986( C2294 C2986 ) \nC2295_=_C2297( C2295 C2297 ) C2295_=_C2298( C2295 C2298 ) C2295_=_C2299( C2295 C2299 ) C2295_=_C2300( C2295 C2300 ) C2295_=_C2301( C2295 C2301 ) C2295_=_C2979( C2295 C2979 ) \nC2295_=_C3087( C2295 C3087 ) C2295_=_C3400( C2295 C3400 ) C2295_=_C3401( C2295 C3401 ) C2295_=_C3402( C2295 C3402 ) C2295_=_C3404( C2295 C3404 ) C2295_=_C3406( C2295 C3406 ) \nC2295_=_C3407( C2295 C3407 ) C2295_=_C3408( C2295 C3408 ) C2295_=_C3409( C2295 C3409 ) C2295_=_C3411( C2295 C3411 ) C2295_=_C3412( C2295 C3412 ) C2297_=_C2298( C2297 C2298 ) \nC2297_=_C2299( C2297 C2299 ) C2297_=_C2300( C2297 C2300 ) C2297_=_C2301( C2297 C2301 ) C2297_=_C2492( C2297 C2492 ) C2297_=_C2667( C2297 C2667 ) C2297_=_C2823( C2297 C2823 ) \nC2297_=_C2955( C2297 C2955 ) C2297_=_C3088( C2297 C3088 ) C2297_=_C3465( C2297 C3465 ) C2297_=_C3466( C2297 C3466 ) C2297_=_C3469( C2297 C3469 ) C2297_=_C3470( C2297 C3470 ) \nC2297_=_C3471( C2297 C3471 ) C2297_=_C3473( C2297 C3473 ) C2297_=_C3474( C2297 C3474 ) C2297_=_C3475( C2297 C3475 ) C2298_=_C2299( C2298 C2299 ) C2298_=_C2300( C2298 C2300 ) \nC2298_=_C2301( C2298 C2301 ) C2298_=_C2669( C2298 C2669 ) C2298_=_C3436( C2298 C3436 ) C2298_=_C3466( C2298 C3466 ) C2298_=_C3569( C2298 C3569 ) C2299_=_C2300( C2299 C2300 ) \nC2299_=_C2301( C2299 C2301 ) C2299_=_C3402( C2299 C3402 ) C2299_=_C3776( C2299 C3776 ) C2299_=_C3777( C2299 C3777 ) C2299_=_C3784( C2299 C3784 ) C2300_=_C2301( C2300 C2301 ) \nC2300_=_C2543( C2300 C2543 ) C2300_=_C2671( C2300 C2671 ) C2300_=_C2758( C2300 C2758 ) C2300_=_C2816( C2300 C2816 ) C2300_=_C3440( C2300 C3440 ) C2301_=_C2730( C2301 C2730 ) \nC2301_=_C3177( C2301 C3177 ) C2301_=_C3407( C2301 C3407 ) C2301_=_C3612( C2301 C3612 ) C2301_=_C3869( C2301 C3869 ) C2301_=_C4016( C2301 C4016 ) C2301_=_C4017( C2301 C4017 ) \nC2305_=_C2318( C2305 C2318 ) C2305_=_C2419( C2305 C2419 ) C2305_=_C2434( C2305 C2434 ) C2305_=_C2939( C2305 C2939 ) C2305_=_C2953( C2305 C2953 ) C2305_=_C3068( C2305 C3068 ) \nC2305_=_C3070( C2305 C3070 ) C2305_=_C3071( C2305 C3071 ) C2305_=_C3072( C2305 C3072 ) C2305_=_C3073( C2305 C3073 ) C2305_=_C3075( C2305 C3075 ) C2305_=_C3076( C2305 C3076 ) \nC2305_=_C3078( C2305 C3078 ) C2305_=_C3079( C2305 C3079 ) C2305_=_C3080( C2305 C3080 ) C2305_=_C3081( C2305 C3081 ) C2305_=_C3082( C2305 C3082 ) C2305_=_C3083( C2305 C3083 ) \nC2305_=_C3084( C2305 C3084 ) C2305_=_C3085( C2305 C3085 ) C2305_=_C3086( C2305 C3086 ) C2318_=_C3032( C2318 C3032 ) C2318_=_C3201( C2318 C3201 ) C2318_=_C3525( C2318 C3525 ) \nC2318_=_C3639( C2318 C3639 ) C2318_=_C3660( C2318 C3660 ) C2318_=_C3713( C2318 C3713 ) C2318_=_C3723( C2318 C3723 ) C2318_=_C3733( C2318 C3733 ) C2318_=_C3944( C2318 C3944 ) \nC2318_=_C3992( C2318 C3992 ) C2318_=_C4005( C2318 C4005 ) C2318_=_C4019( C2318 C4019 ) C2322_=_C2325( C2322 C2325 ) C2322_=_C2327( C2322 C2327 ) C2322_=_C2329( C2322 C2329 ) \nC2322_=_C2332( C2322 C2332 ) C2322_=_C2342( C2322 C2342 ) C2322_=_C2400( C2322 C2400 ) C2322_=_C2401( C2322 C2401 ) C2322_=_C2402( C2322 C2402 ) C2322_=_C2403( C2322 C2403 ) \nC2322_=_C2405( C2322 C2405 ) C2322_=_C2408( C2322 C2408 ) C2322_=_C2409( C2322 C2409 ) C2322_=_C2410( C2322 C2410 ) C2322_=_C2411( C2322 C2411 ) C2322_=_C2412( C2322 C2412 ) \nC2322_=_C2413( C2322 C2413 ) C2325_=_C2327( C2325 C2327 ) C2325_=_C2329( C2325 C2329 ) C2325_=_C2332( C2325 C2332 ) C2325_=_C2342( C2325 C2342 ) C2325_=_C2401( C2325 C2401 ) \nC2325_=_C2706( C2325 C2706 ) C2325_=_C2710( C2325 C2710 ) C2325_=_C2711( C2325 C2711 ) C2325_=_C2712( C2325 C2712 ) C2325_=_C2716( C2325 C2716 ) C2325_=_C2717( C2325 C2717 ) \nC2325_=_C2719( C2325 C2719 ) C2327_=_C2329( C2327 C2329 ) C2327_=_C2332( C2327 C2332 ) C2327_=_C2342( C2327 C2342 ) C2327_=_C2403( C2327 C2403 ) C2327_=_C2801( C2327 C2801 ) \nC2327_=_C3144( C2327 C3144 ) C2327_=_C3145( C2327 C3145 ) C2327_=_C3146( C2327 C3146 ) C2327_=_C3147( C2327 C3147 ) C2327_=_C3148( C2327 C3148 ) C2327_=_C3150( C2327 C3150 ) \nC2327_=_C3151( C2327 C3151 ) C2327_=_C3152( C2327 C3152 ) C2327_=_C3153( C2327 C3153 ) C2329_=_C2332( C2329 C2332 ) C2329_=_C2342( C2329 C2342 ) C2329_=_C2420( C2329 C2420 ) \nC2329_=_C2436( C2329 C2436 ) C2329_=_C2455( C2329 C2455 ) C2329_=_C2710( C2329 C2710 ) C2329_=_C2941( C2329 C2941 ) C2329_=_C3144( C2329 C3144 ) C2329_=_C3234( C2329 C3234 ) \nC2329_=_C3235( C2329 C3235 ) C2329_=_C3241( C2329 C3241 ) C2329_=_C3242( C2329 C3242 ) C2329_=_C3243( C2329 C3243 ) C2329_=_C3244( C2329 C3244 ) C2329_=_C3245( C2329 C3245 ) \nC2332_=_C2342( C2332 C2342 ) C2332_=_C2440( C2332 C2440 ) C2332_=_C2712( C2332 C2712 ) C2332_=_C2727( C2332 C2727 ) C2332_=_C3148( C2332 C3148 ) C2332_=_C3186( C2332 C3186 ) \nC2332_=_C3300( C2332 C3300 ) C2332_=_C3383( C2332 C3383 ) C2332_=_C3413( C2332 C3413 ) C2332_=_C3415( C2332 C3415 ) C2342_=_C2413( C2342 C2413 ) C2342_=_C2779( C2342 C2779 ) \nC2342_=_C3245( C2342 C3245 ) C2342_=_C3312( C2342 C3312 ) C2342_=_C3415( C2342 C3415 ) C2342_=_C3434( C2342 C3434 ) C2342_=_C3698( C2342 C3698 ) C2342_=_C3864( C2342 C3864 ) \nC2342_=_C4071( C2342 C4071 ) C2347_=_C2349( C2347 C2349 ) C2347_=_C2350( C2347 C2350 ) C2347_=_C2355( C2347 C2355 ) C2347_=_C2358( C2347 C2358 ) C2347_=_C2359( C2347 C2359 ) \nC2347_=_C2362( C2347 C2362 ) C2347_=_C2363( C2347 C2363 ) C2347_=_C2435( C2347 C2435 ) C2347_=_C2454( C2347 C2454 ) C2347_=_C2699( C2347 C2699 ) C2347_=_C3155( C2347 C3155 ) \nC2347_=_C3204( C2347 C3204 ) C2347_=_C3206( C2347 C3206 ) C2347_=_C3207( C2347 C3207 ) C2347_=_C3209( C2347 C3209 ) C2347_=_C3210( C2347 C3210 ) C2347_=_C3211( C2347 C3211 ) \nC2347_=_C3214( C2347 C3214 ) C2347_=_C3215( C2347 C3215 ) C2347_=_C3216( C2347 C3216 ) C2349_=_C2350( C2349 C2350 ) C2349_=_C2355( C2349 C2355 ) C2349_=_C2358( C2349 C2358 ) \nC2349_=_C2359( C2349 C2359 ) C2349_=_C2362( C2349 C2362 ) C2349_=_C2363( C2349 C2363 ) C2349_=_C2882( C2349 C2882 ) C2349_=_C3206( C2349 C3206 ) C2349_=_C3449( C2349 C3449 ) \nC2349_=_C3451( C2349 C3451 ) C2349_=_C3453( C2349 C3453 ) C2349_=_C3458( C2349 C3458 ) C2349_=_C3460( C2349 C3460 ) C2349_=_C3462( C2349 C3462 ) C2350_=_C2355( C2350 C2355 ) \nC2350_=_C2358( C2350 C2358 ) C2350_=_C2359( C2350 C2359 ) C2350_=_C2362( C2350 C2362 ) C2350_=_C2363( C2350 C2363 ) C2350_=_C2441( C2350 C2441 ) C2350_=_C2739( C2350 C2739 ) \nC2350_=_C3103( C2350 C3103 ) C2350_=_C3207( C2350 C3207 ) C2350_=_C3249( C2350 C3249 ) C2350_=_C3370( C2350 C3370 ) C2350_=_C3489( C2350 C3489 ) C2350_=_C3490( C2350 C3490 ) \nC2350_=_C3491( C2350 C3491 ) C2350_=_C3492( C2350 C3492 ) C2350_=_C3493( C2350 C3493 ) C2350_=_C3494( C2350 C3494 ) C2350_=_C3495( C2350 C3495 ) C2350_=_C3497( C2350 C3497 ) \nC2350_=_C3498( C2350 C3498 ) C2350_=_C3500( C2350 C3500 ) C2355_=_C2358( C2355 C2358 ) C2355_=_C2359( C2355 C2359 ) C2355_=_C2362( C2355 C2362 ) C2355_=_C2363( C2355 C2363 ) \nC2355_=_C2561( C2355 C2561 ) C2355_=_C2743( C2355 C2743 ) C2355_=_C3451( C2355 C3451 ) C2355_=_C3492( C2355 C3492 ) C2355_=_C3776( C2355 C3776 ) C2355_=_C3897( C2355 C3897 ) \nC2355_=_C3898(</w:t>
      </w:r>
    </w:p>
    <w:p>
      <w:pPr>
        <w:pStyle w:val="PreformattedText"/>
        <w:bidi w:val="0"/>
        <w:spacing w:before="0" w:after="0"/>
        <w:jc w:val="left"/>
        <w:rPr/>
      </w:pPr>
      <w:r>
        <w:rPr/>
        <w:t xml:space="preserve"> </w:t>
      </w:r>
      <w:r>
        <w:rPr/>
        <w:t>C2355 C3898 ) C2355_=_C3900( C2355 C3900 ) C2355_=_C3901( C2355 C3901 ) C2355_=_C3903( C2355 C3903 ) C2355_=_C3905( C2355 C3905 ) C2358_=_C2359( C2358 C2359 ) \nC2358_=_C2362( C2358 C2362 ) C2358_=_C2363( C2358 C2363 ) C2358_=_C2377( C2358 C2377 ) C2358_=_C2504( C2358 C2504 ) C2358_=_C2616( C2358 C2616 ) C2358_=_C2888( C2358 C2888 ) \nC2358_=_C3390( C2358 C3390 ) C2358_=_C3592( C2358 C3592 ) C2358_=_C3637( C2358 C3637 ) C2358_=_C3658( C2358 C3658 ) C2358_=_C3678( C2358 C3678 ) C2358_=_C3789( C2358 C3789 ) \nC2358_=_C3806( C2358 C3806 ) C2358_=_C3888( C2358 C3888 ) C2358_=_C3983( C2358 C3983 ) C2358_=_C3988( C2358 C3988 ) C2359_=_C2362( C2359 C2362 ) C2359_=_C2363( C2359 C2363 ) \nC2359_=_C2483( C2359 C2483 ) C2359_=_C2861( C2359 C2861 ) C2359_=_C3210( C2359 C3210 ) C2359_=_C3649( C2359 C3649 ) C2359_=_C3695( C2359 C3695 ) C2359_=_C3860( C2359 C3860 ) \nC2359_=_C3900( C2359 C3900 ) C2359_=_C3948( C2359 C3948 ) C2359_=_C4063( C2359 C4063 ) C2359_=_C4065( C2359 C4065 ) C2359_=_C4066( C2359 C4066 ) C2362_=_C2363( C2362 C2363 ) \nC2362_=_C2485( C2362 C2485 ) C2362_=_C2507( C2362 C2507 ) C2362_=_C2618( C2362 C2618 ) C2362_=_C2862( C2362 C2862 ) C2362_=_C3598( C2362 C3598 ) C2362_=_C3651( C2362 C3651 ) \nC2362_=_C3662( C2362 C3662 ) C2362_=_C3683( C2362 C3683 ) C2362_=_C3715( C2362 C3715 ) C2362_=_C3725( C2362 C3725 ) C2362_=_C3891( C2362 C3891 ) C2362_=_C4007( C2362 C4007 ) \nC2362_=_C4028( C2362 C4028 ) C2362_=_C4069( C2362 C4069 ) C2362_=_C4076( C2362 C4076 ) C2363_=_C3460( C2363 C3460 ) C2363_=_C3498( C2363 C3498 ) C2363_=_C3950( C2363 C3950 ) \nC2363_=_C4032( C2363 C4032 ) C2363_=_C4065( C2363 C4065 ) C2363_=_C4073( C2363 C4073 ) C2363_=_C4083( C2363 C4083 ) C2364_=_C2366( C2364 C2366 ) C2364_=_C2368( C2364 C2368 ) \nC2364_=_C2369( C2364 C2369 ) C2364_=_C2371( C2364 C2371 ) C2364_=_C2373( C2364 C2373 ) C2364_=_C2375( C2364 C2375 ) C2364_=_C2377( C2364 C2377 ) C2364_=_C2379( C2364 C2379 ) \nC2364_=_C2380( C2364 C2380 ) C2364_=_C2381( C2364 C2381 ) C2364_=_C2510( C2364 C2510 ) C2364_=_C2722( C2364 C2722 ) C2364_=_C2723( C2364 C2723 ) C2364_=_C2725( C2364 C2725 ) \nC2364_=_C2726( C2364 C2726 ) C2364_=_C2727( C2364 C2727 ) C2364_=_C2728( C2364 C2728 ) C2364_=_C2730( C2364 C2730 ) C2366_=_C2368( C2366 C2368 ) C2366_=_C2369( C2366 C2369 ) \nC2366_=_C2371( C2366 C2371 ) C2366_=_C2373( C2366 C2373 ) C2366_=_C2375( C2366 C2375 ) C2366_=_C2377( C2366 C2377 ) C2366_=_C2379( C2366 C2379 ) C2366_=_C2380( C2366 C2380 ) \nC2366_=_C2381( C2366 C2381 ) C2366_=_C2474( C2366 C2474 ) C2366_=_C2573( C2366 C2573 ) C2366_=_C3038( C2366 C3038 ) C2366_=_C3041( C2366 C3041 ) C2366_=_C3043( C2366 C3043 ) \nC2366_=_C3045( C2366 C3045 ) C2366_=_C3047( C2366 C3047 ) C2366_=_C3049( C2366 C3049 ) C2366_=_C3052( C2366 C3052 ) C2368_=_C2369( C2368 C2369 ) C2368_=_C2371( C2368 C2371 ) \nC2368_=_C2373( C2368 C2373 ) C2368_=_C2375( C2368 C2375 ) C2368_=_C2377( C2368 C2377 ) C2368_=_C2379( C2368 C2379 ) C2368_=_C2380( C2368 C2380 ) C2368_=_C2381( C2368 C2381 ) \nC2368_=_C2725( C2368 C2725 ) C2368_=_C3055( C2368 C3055 ) C2368_=_C3186( C2368 C3186 ) C2368_=_C3187( C2368 C3187 ) C2369_=_C2371( C2369 C2371 ) C2369_=_C2373( C2369 C2373 ) \nC2369_=_C2375( C2369 C2375 ) C2369_=_C2377( C2369 C2377 ) C2369_=_C2379( C2369 C2379 ) C2369_=_C2380( C2369 C2380 ) C2369_=_C2381( C2369 C2381 ) C2369_=_C2525( C2369 C2525 ) \nC2369_=_C3101( C2369 C3101 ) C2369_=_C3258( C2369 C3258 ) C2369_=_C3262( C2369 C3262 ) C2369_=_C3264( C2369 C3264 ) C2369_=_C3266( C2369 C3266 ) C2369_=_C3270( C2369 C3270 ) \nC2369_=_C3271( C2369 C3271 ) C2371_=_C2373( C2371 C2373 ) C2371_=_C2375( C2371 C2375 ) C2371_=_C2377( C2371 C2377 ) C2371_=_C2379( C2371 C2379 ) C2371_=_C2380( C2371 C2380 ) \nC2371_=_C2381( C2371 C2381 ) C2371_=_C3038( C2371 C3038 ) C2371_=_C3204( C2371 C3204 ) C2371_=_C3258( C2371 C3258 ) C2371_=_C3383( C2371 C3383 ) C2371_=_C3384( C2371 C3384 ) \nC2371_=_C3388( C2371 C3388 ) C2371_=_C3390( C2371 C3390 ) C2371_=_C3393( C2371 C3393 ) C2371_=_C3395( C2371 C3395 ) C2371_=_C3396( C2371 C3396 ) C2371_=_C3398( C2371 C3398 ) \nC2373_=_C2375( C2373 C2375 ) C2373_=_C2377( C2373 C2377 ) C2373_=_C2379( C2373 C2379 ) C2373_=_C2380( C2373 C2380 ) C2373_=_C2381( C2373 C2381 ) C2373_=_C2408( C2373 C2408 ) \nC2373_=_C2786( C2373 C2786 ) C2373_=_C3089( C2373 C3089 ) C2373_=_C3335( C2373 C3335 ) C2373_=_C3384( C2373 C3384 ) C2373_=_C3400( C2373 C3400 ) C2373_=_C3476( C2373 C3476 ) \nC2373_=_C3477( C2373 C3477 ) C2373_=_C3478( C2373 C3478 ) C2373_=_C3480( C2373 C3480 ) C2373_=_C3483( C2373 C3483 ) C2373_=_C3485( C2373 C3485 ) C2375_=_C2377( C2375 C2377 ) \nC2375_=_C2379( C2375 C2379 ) C2375_=_C2380( C2375 C2380 ) C2375_=_C2381( C2375 C2381 ) C2375_=_C2815( C2375 C2815 ) C2375_=_C3043( C2375 C3043 ) C2375_=_C3262( C2375 C3262 ) \nC2375_=_C3477( C2375 C3477 ) C2375_=_C3607( C2375 C3607 ) C2375_=_C3785( C2375 C3785 ) C2375_=_C3789( C2375 C3789 ) C2375_=_C3791( C2375 C3791 ) C2375_=_C3793( C2375 C3793 ) \nC2375_=_C3795( C2375 C3795 ) C2377_=_C2379( C2377 C2379 ) C2377_=_C2380( C2377 C2380 ) C2377_=_C2381( C2377 C2381 ) C2377_=_C2504( C2377 C2504 ) C2377_=_C2616( C2377 C2616 ) \nC2377_=_C2888( C2377 C2888 ) C2377_=_C3390( C2377 C3390 ) C2377_=_C3592( C2377 C3592 ) C2377_=_C3637( C2377 C3637 ) C2377_=_C3658( C2377 C3658 ) C2377_=_C3678( C2377 C3678 ) \nC2377_=_C3789( C2377 C3789 ) C2377_=_C3806( C2377 C3806 ) C2377_=_C3888( C2377 C3888 ) C2377_=_C3983( C2377 C3983 ) C2377_=_C3988( C2377 C3988 ) C2379_=_C2380( C2379 C2380 ) \nC2379_=_C2381( C2379 C2381 ) C2379_=_C2858( C2379 C2858 ) C2379_=_C3000( C2379 C3000 ) C2379_=_C3121( C2379 C3121 ) C2379_=_C3202( C2379 C3202 ) C2379_=_C3393( C2379 C3393 ) \nC2379_=_C3640( C2379 C3640 ) C2379_=_C3791( C2379 C3791 ) C2379_=_C3808( C2379 C3808 ) C2379_=_C3971( C2379 C3971 ) C2379_=_C4016( C2379 C4016 ) C2379_=_C4050( C2379 C4050 ) \nC2379_=_C4053( C2379 C4053 ) C2380_=_C2381( C2380 C2381 ) C2380_=_C2775( C2380 C2775 ) C2380_=_C3099( C2380 C3099 ) C2380_=_C3396( C2380 C3396 ) C2380_=_C3411( C2380 C3411 ) \nC2380_=_C3432( C2380 C3432 ) C2380_=_C3737( C2380 C3737 ) C2380_=_C3793( C2380 C3793 ) C2380_=_C3812( C2380 C3812 ) C2380_=_C4049( C2380 C4049 ) C2381_=_C3281( C2381 C3281 ) \nC2381_=_C3398( C2381 C3398 ) C2381_=_C3726( C2381 C3726 ) C2381_=_C3795( C2381 C3795 ) C2381_=_C3814( C2381 C3814 ) C2381_=_C3865( C2381 C3865 ) C2381_=_C3914( C2381 C3914 ) \nC2381_=_C4041( C2381 C4041 ) C2382_=_C2384( C2382 C2384 ) C2382_=_C2385( C2382 C2385 ) C2382_=_C2388( C2382 C2388 ) C2382_=_C2389( C2382 C2389 ) C2382_=_C2392( C2382 C2392 ) \nC2382_=_C2396( C2382 C2396 ) C2382_=_C2398( C2382 C2398 ) C2382_=_C2522( C2382 C2522 ) C2382_=_C2525( C2382 C2525 ) C2384_=_C2385( C2384 C2385 ) C2384_=_C2388( C2384 C2388 ) \nC2384_=_C2389( C2384 C2389 ) C2384_=_C2392( C2384 C2392 ) C2384_=_C2396( C2384 C2396 ) C2384_=_C2398( C2384 C2398 ) C2384_=_C2763( C2384 C2763 ) C2384_=_C2764( C2384 C2764 ) \nC2384_=_C2766( C2384 C2766 ) C2384_=_C2770( C2384 C2770 ) C2384_=_C2772( C2384 C2772 ) C2384_=_C2774( C2384 C2774 ) C2384_=_C2775( C2384 C2775 ) C2384_=_C2776( C2384 C2776 ) \nC2384_=_C2779( C2384 C2779 ) C2385_=_C2388( C2385 C2388 ) C2385_=_C2389( C2385 C2389 ) C2385_=_C2392( C2385 C2392 ) C2385_=_C2396( C2385 C2396 ) C2385_=_C2398( C2385 C2398 ) \nC2385_=_C2754( C2385 C2754 ) C2385_=_C3101( C2385 C3101 ) C2385_=_C3103( C2385 C3103 ) C2385_=_C3105( C2385 C3105 ) C2385_=_C3106( C2385 C3106 ) C2385_=_C3107( C2385 C3107 ) \nC2385_=_C3108( C2385 C3108 ) C2388_=_C2389( C2388 C2389 ) C2388_=_C2392( C2388 C2392 ) C2388_=_C2396( C2388 C2396 ) C2388_=_C2398( C2388 C2398 ) C2388_=_C2764( C2388 C2764 ) \nC2388_=_C3425( C2388 C3425 ) C2388_=_C3426( C2388 C3426 ) C2388_=_C3427( C2388 C3427 ) C2388_=_C3429( C2388 C3429 ) C2388_=_C3430( C2388 C3430 ) C2388_=_C3432( C2388 C3432 ) \nC2388_=_C3434( C2388 C3434 ) C2389_=_C2392( C2389 C2392 ) C2389_=_C2396( C2389 C2396 ) C2389_=_C2398( C2389 C2398 ) C2389_=_C3172( C2389 C3172 ) C2389_=_C3220( C2389 C3220 ) \nC2389_=_C3504( C2389 C3504 ) C2389_=_C3664( C2389 C3664 ) C2389_=_C3687( C2389 C3687 ) C2389_=_C3688( C2389 C3688 ) C2389_=_C3689( C2389 C3689 ) C2389_=_C3690( C2389 C3690 ) \nC2389_=_C3691( C2389 C3691 ) C2389_=_C3694( C2389 C3694 ) C2389_=_C3695( C2389 C3695 ) C2389_=_C3696( C2389 C3696 ) C2389_=_C3698( C2389 C3698 ) C2389_=_C3699( C2389 C3699 ) \nC2392_=_C2396( C2392 C2396 ) C2392_=_C2398( C2392 C2398 ) C2392_=_C2672( C2392 C2672 ) C2392_=_C3224( C2392 C3224 ) C2392_=_C3559( C2392 C3559 ) C2392_=_C3691( C2392 C3691 ) \nC2392_=_C3702( C2392 C3702 ) C2392_=_C3719( C2392 C3719 ) C2392_=_C3796( C2392 C3796 ) C2392_=_C3859( C2392 C3859 ) C2392_=_C3860( C2392 C3860 ) C2392_=_C3862( C2392 C3862 ) \nC2392_=_C3863( C2392 C3863 ) C2392_=_C3864( C2392 C3864 ) C2392_=_C3865( C2392 C3865 ) C2396_=_C2398( C2396 C2398 ) C2396_=_C2660( C2396 C2660 ) C2396_=_C2760( C2396 C2760 ) \nC2396_=_C3270( C2396 C3270 ) C2396_=_C3412( C2396 C3412 ) C2396_=_C3462( C2396 C3462 ) C2396_=_C3474( C2396 C3474 ) C2396_=_C3618( C2396 C3618 ) C2396_=_C3862( C2396 C3862 ) \nC2396_=_C3979( C2396 C3979 ) C2396_=_C3988( C2396 C3988 ) C2396_=_C4079( C2396 C4079 ) C2396_=_C4083( C2396 C4083 ) C2396_=_C4100( C2396 C4100 ) C2396_=_C4112( C2396 C4112 ) \nC2398_=_C2761( C2398 C2761 ) C2398_=_C3183( C2398 C3183 ) C2398_=_C3271( C2398 C3271 ) C2398_=_C3513( C2398 C3513 ) C2398_=_C3672( C2398 C3672 ) C2398_=_C3846( C2398 C3846 ) \nC2400_=_C2401( C2400 C2401 ) C2400_=_C2402( C2400 C2402 ) C2400_=_C2403( C2400 C2403 ) C2400_=_C2405( C2400 C2405 ) C2400_=_C2408( C2400 C2408 ) C2400_=_C2409( C2400 C2409 ) \nC2400_=_C2410( C2400 C2410 ) C2400_=_C2411( C2400 C2411 ) C2400_=_C2412( C2400 C2412 ) C2400_=_C2413( C2400 C2413 ) C2400_=_C2450( C2400 C2450 ) C2400_=_C2451( C2400 C2451 ) \nC2400_=_C2452( C2400 C2452 ) C2400_=_C2453( C2400 C2453 ) C2400_=_C2454( C2400 C2454 ) C2400_=_C2455( C2400 C2455 ) C2400_=_C2456( C2400 C2456 ) C2400_=_C2458( C2400 C2458 ) \nC2400_=_C2459( C2400 C2459 ) C2400_=_C2460( C2400 C2460 ) C2400_=_C2461(</w:t>
      </w:r>
    </w:p>
    <w:p>
      <w:pPr>
        <w:pStyle w:val="PreformattedText"/>
        <w:bidi w:val="0"/>
        <w:spacing w:before="0" w:after="0"/>
        <w:jc w:val="left"/>
        <w:rPr/>
      </w:pPr>
      <w:r>
        <w:rPr/>
        <w:t xml:space="preserve"> </w:t>
      </w:r>
      <w:r>
        <w:rPr/>
        <w:t>C2400 C2461 ) C2400_=_C2462( C2400 C2462 ) C2400_=_C2463( C2400 C2463 ) C2400_=_C2464( C2400 C2464 ) \nC2400_=_C2465( C2400 C2465 ) C2400_=_C2468( C2400 C2468 ) C2401_=_C2402( C2401 C2402 ) C2401_=_C2403( C2401 C2403 ) C2401_=_C2405( C2401 C2405 ) C2401_=_C2408( C2401 C2408 ) \nC2401_=_C2409( C2401 C2409 ) C2401_=_C2410( C2401 C2410 ) C2401_=_C2411( C2401 C2411 ) C2401_=_C2412( C2401 C2412 ) C2401_=_C2413( C2401 C2413 ) C2401_=_C2706( C2401 C2706 ) \nC2401_=_C2710( C2401 C2710 ) C2401_=_C2711( C2401 C2711 ) C2401_=_C2712( C2401 C2712 ) C2401_=_C2716( C2401 C2716 ) C2401_=_C2717( C2401 C2717 ) C2401_=_C2719( C2401 C2719 ) \nC2402_=_C2403( C2402 C2403 ) C2402_=_C2405( C2402 C2405 ) C2402_=_C2408( C2402 C2408 ) C2402_=_C2409( C2402 C2409 ) C2402_=_C2410( C2402 C2410 ) C2402_=_C2411( C2402 C2411 ) \nC2402_=_C2412( C2402 C2412 ) C2402_=_C2413( C2402 C2413 ) C2402_=_C2451( C2402 C2451 ) C2402_=_C2785( C2402 C2785 ) C2402_=_C2786( C2402 C2786 ) C2402_=_C2794( C2402 C2794 ) \nC2403_=_C2405( C2403 C2405 ) C2403_=_C2408( C2403 C2408 ) C2403_=_C2409( C2403 C2409 ) C2403_=_C2410( C2403 C2410 ) C2403_=_C2411( C2403 C2411 ) C2403_=_C2412( C2403 C2412 ) \nC2403_=_C2413( C2403 C2413 ) C2403_=_C2801( C2403 C2801 ) C2403_=_C3144( C2403 C3144 ) C2403_=_C3145( C2403 C3145 ) C2403_=_C3146( C2403 C3146 ) C2403_=_C3147( C2403 C3147 ) \nC2403_=_C3148( C2403 C3148 ) C2403_=_C3150( C2403 C3150 ) C2403_=_C3151( C2403 C3151 ) C2403_=_C3152( C2403 C3152 ) C2403_=_C3153( C2403 C3153 ) C2405_=_C2408( C2405 C2408 ) \nC2405_=_C2409( C2405 C2409 ) C2405_=_C2410( C2405 C2410 ) C2405_=_C2411( C2405 C2411 ) C2405_=_C2412( C2405 C2412 ) C2405_=_C2413( C2405 C2413 ) C2405_=_C2711( C2405 C2711 ) \nC2405_=_C3145( C2405 C3145 ) C2405_=_C3235( C2405 C3235 ) C2405_=_C3300( C2405 C3300 ) C2405_=_C3303( C2405 C3303 ) C2405_=_C3304( C2405 C3304 ) C2405_=_C3307( C2405 C3307 ) \nC2405_=_C3312( C2405 C3312 ) C2408_=_C2409( C2408 C2409 ) C2408_=_C2410( C2408 C2410 ) C2408_=_C2411( C2408 C2411 ) C2408_=_C2412( C2408 C2412 ) C2408_=_C2413( C2408 C2413 ) \nC2408_=_C2786( C2408 C2786 ) C2408_=_C3089( C2408 C3089 ) C2408_=_C3335( C2408 C3335 ) C2408_=_C3384( C2408 C3384 ) C2408_=_C3400( C2408 C3400 ) C2408_=_C3476( C2408 C3476 ) \nC2408_=_C3477( C2408 C3477 ) C2408_=_C3478( C2408 C3478 ) C2408_=_C3480( C2408 C3480 ) C2408_=_C3483( C2408 C3483 ) C2408_=_C3485( C2408 C3485 ) C2409_=_C2410( C2409 C2410 ) \nC2409_=_C2411( C2409 C2411 ) C2409_=_C2412( C2409 C2412 ) C2409_=_C2413( C2409 C2413 ) C2409_=_C2461( C2409 C2461 ) C2409_=_C3150( C2409 C3150 ) C2409_=_C3338( C2409 C3338 ) \nC2409_=_C3344( C2409 C3344 ) C2409_=_C3480( C2409 C3480 ) C2409_=_C3625( C2409 C3625 ) C2409_=_C3964( C2409 C3964 ) C2410_=_C2411( C2410 C2411 ) C2410_=_C2412( C2410 C2412 ) \nC2410_=_C2413( C2410 C2413 ) C2410_=_C2717( C2410 C2717 ) C2410_=_C3152( C2410 C3152 ) C2410_=_C3243( C2410 C3243 ) C2410_=_C3413( C2410 C3413 ) C2410_=_C3983( C2410 C3983 ) \nC2410_=_C4069( C2410 C4069 ) C2410_=_C4071( C2410 C4071 ) C2411_=_C2412( C2411 C2412 ) C2411_=_C2413( C2411 C2413 ) C2411_=_C2463( C2411 C2463 ) C2411_=_C2936( C2411 C2936 ) \nC2411_=_C3279( C2411 C3279 ) C2411_=_C3340( C2411 C3340 ) C2411_=_C3485( C2411 C3485 ) C2411_=_C4072( C2411 C4072 ) C2412_=_C2413( C2412 C2413 ) C2412_=_C2794( C2412 C2794 ) \nC2412_=_C3067( C2412 C3067 ) C2412_=_C3108( C2412 C3108 ) C2412_=_C3341( C2412 C3341 ) C2412_=_C3380( C2412 C3380 ) C2412_=_C3840( C2412 C3840 ) C2412_=_C3886( C2412 C3886 ) \nC2412_=_C3894( C2412 C3894 ) C2412_=_C3954( C2412 C3954 ) C2412_=_C3964( C2412 C3964 ) C2412_=_C4013( C2412 C4013 ) C2412_=_C4062( C2412 C4062 ) C2412_=_C4072( C2412 C4072 ) \nC2412_=_C4090( C2412 C4090 ) C2412_=_C4110( C2412 C4110 ) C2413_=_C2779( C2413 C2779 ) C2413_=_C3245( C2413 C3245 ) C2413_=_C3312( C2413 C3312 ) C2413_=_C3415( C2413 C3415 ) \nC2413_=_C3434( C2413 C3434 ) C2413_=_C3698( C2413 C3698 ) C2413_=_C3864( C2413 C3864 ) C2413_=_C4071( C2413 C4071 ) C2416_=_C2418( C2416 C2418 ) C2416_=_C2419( C2416 C2419 ) \nC2416_=_C2420( C2416 C2420 ) C2416_=_C2421( C2416 C2421 ) C2416_=_C2426( C2416 C2426 ) C2416_=_C2427( C2416 C2427 ) C2416_=_C2428( C2416 C2428 ) C2416_=_C2431( C2416 C2431 ) \nC2416_=_C2472( C2416 C2472 ) C2416_=_C2926( C2416 C2926 ) C2416_=_C2929( C2416 C2929 ) C2416_=_C2936( C2416 C2936 ) C2418_=_C2419( C2418 C2419 ) C2418_=_C2420( C2418 C2420 ) \nC2418_=_C2421( C2418 C2421 ) C2418_=_C2426( C2418 C2426 ) C2418_=_C2427( C2418 C2427 ) C2418_=_C2428( C2418 C2428 ) C2418_=_C2431( C2418 C2431 ) C2418_=_C2473( C2418 C2473 ) \nC2418_=_C2571( C2418 C2571 ) C2418_=_C2953( C2418 C2953 ) C2418_=_C2954( C2418 C2954 ) C2418_=_C2955( C2418 C2955 ) C2418_=_C2957( C2418 C2957 ) C2418_=_C2958( C2418 C2958 ) \nC2418_=_C2961( C2418 C2961 ) C2418_=_C2964( C2418 C2964 ) C2419_=_C2420( C2419 C2420 ) C2419_=_C2421( C2419 C2421 ) C2419_=_C2426( C2419 C2426 ) C2419_=_C2427( C2419 C2427 ) \nC2419_=_C2428( C2419 C2428 ) C2419_=_C2431( C2419 C2431 ) C2419_=_C2434( C2419 C2434 ) C2419_=_C2939( C2419 C2939 ) C2419_=_C2953( C2419 C2953 ) C2419_=_C3068( C2419 C3068 ) \nC2419_=_C3070( C2419 C3070 ) C2419_=_C3071( C2419 C3071 ) C2419_=_C3072( C2419 C3072 ) C2419_=_C3073( C2419 C3073 ) C2419_=_C3075( C2419 C3075 ) C2419_=_C3076( C2419 C3076 ) \nC2419_=_C3078( C2419 C3078 ) C2419_=_C3079( C2419 C3079 ) C2419_=_C3080( C2419 C3080 ) C2419_=_C3081( C2419 C3081 ) C2419_=_C3082( C2419 C3082 ) C2419_=_C3083( C2419 C3083 ) \nC2419_=_C3084( C2419 C3084 ) C2419_=_C3085( C2419 C3085 ) C2419_=_C3086( C2419 C3086 ) C2420_=_C2421( C2420 C2421 ) C2420_=_C2426( C2420 C2426 ) C2420_=_C2427( C2420 C2427 ) \nC2420_=_C2428( C2420 C2428 ) C2420_=_C2431( C2420 C2431 ) C2420_=_C2436( C2420 C2436 ) C2420_=_C2455( C2420 C2455 ) C2420_=_C2710( C2420 C2710 ) C2420_=_C2941( C2420 C2941 ) \nC2420_=_C3144( C2420 C3144 ) C2420_=_C3234( C2420 C3234 ) C2420_=_C3235( C2420 C3235 ) C2420_=_C3241( C2420 C3241 ) C2420_=_C3242( C2420 C3242 ) C2420_=_C3243( C2420 C3243 ) \nC2420_=_C3244( C2420 C3244 ) C2420_=_C3245( C2420 C3245 ) C2421_=_C2426( C2421 C2426 ) C2421_=_C2427( C2421 C2427 ) C2421_=_C2428( C2421 C2428 ) C2421_=_C2431( C2421 C2431 ) \nC2421_=_C2477( C2421 C2477 ) C2421_=_C2912( C2421 C2912 ) C2421_=_C3156( C2421 C3156 ) C2421_=_C3273( C2421 C3273 ) C2421_=_C3275( C2421 C3275 ) C2421_=_C3276( C2421 C3276 ) \nC2421_=_C3277( C2421 C3277 ) C2421_=_C3279( C2421 C3279 ) C2421_=_C3280( C2421 C3280 ) C2421_=_C3281( C2421 C3281 ) C2426_=_C2427( C2426 C2427 ) C2426_=_C2428( C2426 C2428 ) \nC2426_=_C2431( C2426 C2431 ) C2426_=_C3116( C2426 C3116 ) C2426_=_C3519( C2426 C3519 ) C2426_=_C3710( C2426 C3710 ) C2426_=_C3769( C2426 C3769 ) C2426_=_C3771( C2426 C3771 ) \nC2426_=_C3772( C2426 C3772 ) C2426_=_C3774( C2426 C3774 ) C2427_=_C2428( C2427 C2428 ) C2427_=_C2431( C2427 C2431 ) C2427_=_C2444( C2427 C2444 ) C2427_=_C2945( C2427 C2945 ) \nC2427_=_C3045( C2427 C3045 ) C2427_=_C3264( C2427 C3264 ) C2427_=_C3294( C2427 C3294 ) C2427_=_C3388( C2427 C3388 ) C2427_=_C3478( C2427 C3478 ) C2427_=_C3785( C2427 C3785 ) \nC2427_=_C3806( C2427 C3806 ) C2427_=_C3807( C2427 C3807 ) C2427_=_C3808( C2427 C3808 ) C2427_=_C3811( C2427 C3811 ) C2427_=_C3812( C2427 C3812 ) C2427_=_C3814( C2427 C3814 ) \nC2428_=_C2431( C2428 C2431 ) C2428_=_C2446( C2428 C2446 ) C2428_=_C2519( C2428 C2519 ) C2428_=_C2948( C2428 C2948 ) C2428_=_C2986( C2428 C2986 ) C2428_=_C3080( C2428 C3080 ) \nC2428_=_C3242( C2428 C3242 ) C2428_=_C3297( C2428 C3297 ) C2428_=_C3807( C2428 C3807 ) C2428_=_C3851( C2428 C3851 ) C2428_=_C4036( C2428 C4036 ) C2431_=_C2567( C2431 C2567 ) \nC2431_=_C2750( C2431 C2750 ) C2431_=_C3257( C2431 C3257 ) C2431_=_C3718( C2431 C3718 ) C2431_=_C3784( C2431 C3784 ) C2431_=_C3905( C2431 C3905 ) C2431_=_C4026( C2431 C4026 ) \nC2431_=_C4091( C2431 C4091 ) C2434_=_C2435( C2434 C2435 ) C2434_=_C2436( C2434 C2436 ) C2434_=_C2440( C2434 C2440 ) C2434_=_C2441( C2434 C2441 ) C2434_=_C2444( C2434 C2444 ) \nC2434_=_C2446( C2434 C2446 ) C2434_=_C2447( C2434 C2447 ) C2434_=_C2449( C2434 C2449 ) C2434_=_C2939( C2434 C2939 ) C2434_=_C2953( C2434 C2953 ) C2434_=_C3068( C2434 C3068 ) \nC2434_=_C3070( C2434 C3070 ) C2434_=_C3071( C2434 C3071 ) C2434_=_C3072( C2434 C3072 ) C2434_=_C3073( C2434 C3073 ) C2434_=_C3075( C2434 C3075 ) C2434_=_C3076( C2434 C3076 ) \nC2434_=_C3078( C2434 C3078 ) C2434_=_C3079( C2434 C3079 ) C2434_=_C3080( C2434 C3080 ) C2434_=_C3081( C2434 C3081 ) C2434_=_C3082( C2434 C3082 ) C2434_=_C3083( C2434 C3083 ) \nC2434_=_C3084( C2434 C3084 ) C2434_=_C3085( C2434 C3085 ) C2434_=_C3086( C2434 C3086 ) C2435_=_C2436( C2435 C2436 ) C2435_=_C2440( C2435 C2440 ) C2435_=_C2441( C2435 C2441 ) \nC2435_=_C2444( C2435 C2444 ) C2435_=_C2446( C2435 C2446 ) C2435_=_C2447( C2435 C2447 ) C2435_=_C2449( C2435 C2449 ) C2435_=_C2454( C2435 C2454 ) C2435_=_C2699( C2435 C2699 ) \nC2435_=_C3155( C2435 C3155 ) C2435_=_C3204( C2435 C3204 ) C2435_=_C3206( C2435 C3206 ) C2435_=_C3207( C2435 C3207 ) C2435_=_C3209( C2435 C3209 ) C2435_=_C3210( C2435 C3210 ) \nC2435_=_C3211( C2435 C3211 ) C2435_=_C3214( C2435 C3214 ) C2435_=_C3215( C2435 C3215 ) C2435_=_C3216( C2435 C3216 ) C2436_=_C2440( C2436 C2440 ) C2436_=_C2441( C2436 C2441 ) \nC2436_=_C2444( C2436 C2444 ) C2436_=_C2446( C2436 C2446 ) C2436_=_C2447( C2436 C2447 ) C2436_=_C2449( C2436 C2449 ) C2436_=_C2455( C2436 C2455 ) C2436_=_C2710( C2436 C2710 ) \nC2436_=_C2941( C2436 C2941 ) C2436_=_C3144( C2436 C3144 ) C2436_=_C3234( C2436 C3234 ) C2436_=_C3235( C2436 C3235 ) C2436_=_C3241( C2436 C3241 ) C2436_=_C3242( C2436 C3242 ) \nC2436_=_C3243( C2436 C3243 ) C2436_=_C3244( C2436 C3244 ) C2436_=_C3245( C2436 C3245 ) C2440_=_C2441( C2440 C2441 ) C2440_=_C2444( C2440 C2444 ) C2440_=_C2446( C2440 C2446 ) \nC2440_=_C2447( C2440 C2447 ) C2440_=_C2449( C2440 C2449 ) C2440_=_C2712( C2440 C2712 ) C2440_=_C2727( C2440 C2727 ) C2440_=_C3148( C2440 C3148 ) C2440_=_C3186( C2440 C3186 ) \nC2440_=_C3300( C2440 C3300 ) C2440_=_C3383( C2440 C3383 ) C2440_=_C3413( C2440 C3413 ) C2440_=_C3415( C2440 C3415 ) C2441_=_C2444(</w:t>
      </w:r>
    </w:p>
    <w:p>
      <w:pPr>
        <w:pStyle w:val="PreformattedText"/>
        <w:bidi w:val="0"/>
        <w:spacing w:before="0" w:after="0"/>
        <w:jc w:val="left"/>
        <w:rPr/>
      </w:pPr>
      <w:r>
        <w:rPr/>
        <w:t xml:space="preserve"> </w:t>
      </w:r>
      <w:r>
        <w:rPr/>
        <w:t>C2441 C2444 ) C2441_=_C2446( C2441 C2446 ) \nC2441_=_C2447( C2441 C2447 ) C2441_=_C2449( C2441 C2449 ) C2441_=_C2739( C2441 C2739 ) C2441_=_C3103( C2441 C3103 ) C2441_=_C3207( C2441 C3207 ) C2441_=_C3249( C2441 C3249 ) \nC2441_=_C3370( C2441 C3370 ) C2441_=_C3489( C2441 C3489 ) C2441_=_C3490( C2441 C3490 ) C2441_=_C3491( C2441 C3491 ) C2441_=_C3492( C2441 C3492 ) C2441_=_C3493( C2441 C3493 ) \nC2441_=_C3494( C2441 C3494 ) C2441_=_C3495( C2441 C3495 ) C2441_=_C3497( C2441 C3497 ) C2441_=_C3498( C2441 C3498 ) C2441_=_C3500( C2441 C3500 ) C2444_=_C2446( C2444 C2446 ) \nC2444_=_C2447( C2444 C2447 ) C2444_=_C2449( C2444 C2449 ) C2444_=_C2945( C2444 C2945 ) C2444_=_C3045( C2444 C3045 ) C2444_=_C3264( C2444 C3264 ) C2444_=_C3294( C2444 C3294 ) \nC2444_=_C3388( C2444 C3388 ) C2444_=_C3478( C2444 C3478 ) C2444_=_C3785( C2444 C3785 ) C2444_=_C3806( C2444 C3806 ) C2444_=_C3807( C2444 C3807 ) C2444_=_C3808( C2444 C3808 ) \nC2444_=_C3811( C2444 C3811 ) C2444_=_C3812( C2444 C3812 ) C2444_=_C3814( C2444 C3814 ) C2446_=_C2447( C2446 C2447 ) C2446_=_C2449( C2446 C2449 ) C2446_=_C2519( C2446 C2519 ) \nC2446_=_C2948( C2446 C2948 ) C2446_=_C2986( C2446 C2986 ) C2446_=_C3080( C2446 C3080 ) C2446_=_C3242( C2446 C3242 ) C2446_=_C3297( C2446 C3297 ) C2446_=_C3807( C2446 C3807 ) \nC2446_=_C3851( C2446 C3851 ) C2446_=_C4036( C2446 C4036 ) C2447_=_C2449( C2447 C2449 ) C2447_=_C2464( C2447 C2464 ) C2447_=_C2691( C2447 C2691 ) C2447_=_C2702( C2447 C2702 ) \nC2447_=_C3161( C2447 C3161 ) C2447_=_C3228( C2447 C3228 ) C2447_=_C3378( C2447 C3378 ) C2447_=_C3395( C2447 C3395 ) C2447_=_C4084( C2447 C4084 ) C2447_=_C4095( C2447 C4095 ) \nC2447_=_C4096( C2447 C4096 ) C2447_=_C4097( C2447 C4097 ) C2447_=_C4098( C2447 C4098 ) C2449_=_C2749( C2449 C2749 ) C2449_=_C2893( C2449 C2893 ) C2449_=_C3256( C2449 C3256 ) \nC2449_=_C3557( C2449 C3557 ) C2449_=_C3646( C2449 C3646 ) C2449_=_C3653( C2449 C3653 ) C2449_=_C3909( C2449 C3909 ) C2449_=_C4112( C2449 C4112 ) C2450_=_C2451( C2450 C2451 ) \nC2450_=_C2452( C2450 C2452 ) C2450_=_C2453( C2450 C2453 ) C2450_=_C2454( C2450 C2454 ) C2450_=_C2455( C2450 C2455 ) C2450_=_C2456( C2450 C2456 ) C2450_=_C2458( C2450 C2458 ) \nC2450_=_C2459( C2450 C2459 ) C2450_=_C2460( C2450 C2460 ) C2450_=_C2461( C2450 C2461 ) C2450_=_C2462( C2450 C2462 ) C2450_=_C2463( C2450 C2463 ) C2450_=_C2464( C2450 C2464 ) \nC2450_=_C2465( C2450 C2465 ) C2450_=_C2468( C2450 C2468 ) C2450_=_C2695( C2450 C2695 ) C2450_=_C2699( C2450 C2699 ) C2450_=_C2702( C2450 C2702 ) C2450_=_C2704( C2450 C2704 ) \nC2451_=_C2452( C2451 C2452 ) C2451_=_C2453( C2451 C2453 ) C2451_=_C2454( C2451 C2454 ) C2451_=_C2455( C2451 C2455 ) C2451_=_C2456( C2451 C2456 ) C2451_=_C2458( C2451 C2458 ) \nC2451_=_C2459( C2451 C2459 ) C2451_=_C2460( C2451 C2460 ) C2451_=_C2461( C2451 C2461 ) C2451_=_C2462( C2451 C2462 ) C2451_=_C2463( C2451 C2463 ) C2451_=_C2464( C2451 C2464 ) \nC2451_=_C2465( C2451 C2465 ) C2451_=_C2468( C2451 C2468 ) C2451_=_C2785( C2451 C2785 ) C2451_=_C2786( C2451 C2786 ) C2451_=_C2794( C2451 C2794 ) C2452_=_C2453( C2452 C2453 ) \nC2452_=_C2454( C2452 C2454 ) C2452_=_C2455( C2452 C2455 ) C2452_=_C2456( C2452 C2456 ) C2452_=_C2458( C2452 C2458 ) C2452_=_C2459( C2452 C2459 ) C2452_=_C2460( C2452 C2460 ) \nC2452_=_C2461( C2452 C2461 ) C2452_=_C2462( C2452 C2462 ) C2452_=_C2463( C2452 C2463 ) C2452_=_C2464( C2452 C2464 ) C2452_=_C2465( C2452 C2465 ) C2452_=_C2468( C2452 C2468 ) \nC2452_=_C2828( C2452 C2828 ) C2452_=_C2832( C2452 C2832 ) C2452_=_C2836( C2452 C2836 ) C2452_=_C2838( C2452 C2838 ) C2452_=_C2840( C2452 C2840 ) C2452_=_C2841( C2452 C2841 ) \nC2453_=_C2454( C2453 C2454 ) C2453_=_C2455( C2453 C2455 ) C2453_=_C2456( C2453 C2456 ) C2453_=_C2458( C2453 C2458 ) C2453_=_C2459( C2453 C2459 ) C2453_=_C2460( C2453 C2460 ) \nC2453_=_C2461( C2453 C2461 ) C2453_=_C2462( C2453 C2462 ) C2453_=_C2463( C2453 C2463 ) C2453_=_C2464( C2453 C2464 ) C2453_=_C2465( C2453 C2465 ) C2453_=_C2468( C2453 C2468 ) \nC2453_=_C2624( C2453 C2624 ) C2453_=_C3155( C2453 C3155 ) C2453_=_C3156( C2453 C3156 ) C2453_=_C3157( C2453 C3157 ) C2453_=_C3161( C2453 C3161 ) C2453_=_C3162( C2453 C3162 ) \nC2453_=_C3164( C2453 C3164 ) C2454_=_C2455( C2454 C2455 ) C2454_=_C2456( C2454 C2456 ) C2454_=_C2458( C2454 C2458 ) C2454_=_C2459( C2454 C2459 ) C2454_=_C2460( C2454 C2460 ) \nC2454_=_C2461( C2454 C2461 ) C2454_=_C2462( C2454 C2462 ) C2454_=_C2463( C2454 C2463 ) C2454_=_C2464( C2454 C2464 ) C2454_=_C2465( C2454 C2465 ) C2454_=_C2468( C2454 C2468 ) \nC2454_=_C2699( C2454 C2699 ) C2454_=_C3155( C2454 C3155 ) C2454_=_C3204( C2454 C3204 ) C2454_=_C3206( C2454 C3206 ) C2454_=_C3207( C2454 C3207 ) C2454_=_C3209( C2454 C3209 ) \nC2454_=_C3210( C2454 C3210 ) C2454_=_C3211( C2454 C3211 ) C2454_=_C3214( C2454 C3214 ) C2454_=_C3215( C2454 C3215 ) C2454_=_C3216( C2454 C3216 ) C2455_=_C2456( C2455 C2456 ) \nC2455_=_C2458( C2455 C2458 ) C2455_=_C2459( C2455 C2459 ) C2455_=_C2460( C2455 C2460 ) C2455_=_C2461( C2455 C2461 ) C2455_=_C2462( C2455 C2462 ) C2455_=_C2463( C2455 C2463 ) \nC2455_=_C2464( C2455 C2464 ) C2455_=_C2465( C2455 C2465 ) C2455_=_C2468( C2455 C2468 ) C2455_=_C2710( C2455 C2710 ) C2455_=_C2941( C2455 C2941 ) C2455_=_C3144( C2455 C3144 ) \nC2455_=_C3234( C2455 C3234 ) C2455_=_C3235( C2455 C3235 ) C2455_=_C3241( C2455 C3241 ) C2455_=_C3242( C2455 C3242 ) C2455_=_C3243( C2455 C3243 ) C2455_=_C3244( C2455 C3244 ) \nC2455_=_C3245( C2455 C3245 ) C2456_=_C2458( C2456 C2458 ) C2456_=_C2459( C2456 C2459 ) C2456_=_C2460( C2456 C2460 ) C2456_=_C2461( C2456 C2461 ) C2456_=_C2462( C2456 C2462 ) \nC2456_=_C2463( C2456 C2463 ) C2456_=_C2464( C2456 C2464 ) C2456_=_C2465( C2456 C2465 ) C2456_=_C2468( C2456 C2468 ) C2456_=_C2785( C2456 C2785 ) C2456_=_C3146( C2456 C3146 ) \nC2456_=_C3335( C2456 C3335 ) C2456_=_C3337( C2456 C3337 ) C2456_=_C3338( C2456 C3338 ) C2456_=_C3340( C2456 C3340 ) C2456_=_C3341( C2456 C3341 ) C2458_=_C2459( C2458 C2459 ) \nC2458_=_C2460( C2458 C2460 ) C2458_=_C2461( C2458 C2461 ) C2458_=_C2462( C2458 C2462 ) C2458_=_C2463( C2458 C2463 ) C2458_=_C2464( C2458 C2464 ) C2458_=_C2465( C2458 C2465 ) \nC2458_=_C2468( C2458 C2468 ) C2458_=_C2607( C2458 C2607 ) C2458_=_C3425( C2458 C3425 ) C2458_=_C3532( C2458 C3532 ) C2458_=_C3535( C2458 C3535 ) C2458_=_C3536( C2458 C3536 ) \nC2459_=_C2460( C2459 C2460 ) C2459_=_C2461( C2459 C2461 ) C2459_=_C2462( C2459 C2462 ) C2459_=_C2463( C2459 C2463 ) C2459_=_C2464( C2459 C2464 ) C2459_=_C2465( C2459 C2465 ) \nC2459_=_C2468( C2459 C2468 ) C2459_=_C3588( C2459 C3588 ) C2459_=_C3760( C2459 C3760 ) C2459_=_C3762( C2459 C3762 ) C2459_=_C3764( C2459 C3764 ) C2459_=_C3766( C2459 C3766 ) \nC2460_=_C2461( C2460 C2461 ) C2460_=_C2462( C2460 C2462 ) C2460_=_C2463( C2460 C2463 ) C2460_=_C2464( C2460 C2464 ) C2460_=_C2465( C2460 C2465 ) C2460_=_C2468( C2460 C2468 ) \nC2460_=_C2874( C2460 C2874 ) C2460_=_C3304( C2460 C3304 ) C2460_=_C3591( C2460 C3591 ) C2460_=_C3820( C2460 C3820 ) C2460_=_C3934( C2460 C3934 ) C2460_=_C3935( C2460 C3935 ) \nC2460_=_C3936( C2460 C3936 ) C2460_=_C3938( C2460 C3938 ) C2460_=_C3939( C2460 C3939 ) C2460_=_C3940( C2460 C3940 ) C2461_=_C2462( C2461 C2462 ) C2461_=_C2463( C2461 C2463 ) \nC2461_=_C2464( C2461 C2464 ) C2461_=_C2465( C2461 C2465 ) C2461_=_C2468( C2461 C2468 ) C2461_=_C3150( C2461 C3150 ) C2461_=_C3338( C2461 C3338 ) C2461_=_C3344( C2461 C3344 ) \nC2461_=_C3480( C2461 C3480 ) C2461_=_C3625( C2461 C3625 ) C2461_=_C3964( C2461 C3964 ) C2462_=_C2463( C2462 C2463 ) C2462_=_C2464( C2462 C2464 ) C2462_=_C2465( C2462 C2465 ) \nC2462_=_C2468( C2462 C2468 ) C2462_=_C2840( C2462 C2840 ) C2462_=_C3241( C2462 C3241 ) C2462_=_C3536( C2462 C3536 ) C2462_=_C3764( C2462 C3764 ) C2462_=_C3898( C2462 C3898 ) \nC2462_=_C3938( C2462 C3938 ) C2462_=_C4026( C2462 C4026 ) C2463_=_C2464( C2463 C2464 ) C2463_=_C2465( C2463 C2465 ) C2463_=_C2468( C2463 C2468 ) C2463_=_C2936( C2463 C2936 ) \nC2463_=_C3279( C2463 C3279 ) C2463_=_C3340( C2463 C3340 ) C2463_=_C3485( C2463 C3485 ) C2463_=_C4072( C2463 C4072 ) C2464_=_C2465( C2464 C2465 ) C2464_=_C2468( C2464 C2468 ) \nC2464_=_C2691( C2464 C2691 ) C2464_=_C2702( C2464 C2702 ) C2464_=_C3161( C2464 C3161 ) C2464_=_C3228( C2464 C3228 ) C2464_=_C3378( C2464 C3378 ) C2464_=_C3395( C2464 C3395 ) \nC2464_=_C4084( C2464 C4084 ) C2464_=_C4095( C2464 C4095 ) C2464_=_C4096( C2464 C4096 ) C2464_=_C4097( C2464 C4097 ) C2464_=_C4098( C2464 C4098 ) C2465_=_C2468( C2465 C2468 ) \nC2465_=_C2639( C2465 C2639 ) C2465_=_C2776( C2465 C2776 ) C2465_=_C2841( C2465 C2841 ) C2465_=_C3214( C2465 C3214 ) C2465_=_C3583( C2465 C3583 ) C2465_=_C3766( C2465 C3766 ) \nC2465_=_C3940( C2465 C3940 ) C2465_=_C4012( C2465 C4012 ) C2465_=_C4096( C2465 C4096 ) C2465_=_C4107( C2465 C4107 ) C2465_=_C4109( C2465 C4109 ) C2468_=_C2520( C2468 C2520 ) \nC2468_=_C3216( C2468 C3216 ) C2468_=_C3912( C2468 C3912 ) C2468_=_C4098( C2468 C4098 ) C2468_=_C4113( C2468 C4113 ) C2468_=_C4117( C2468 C4117 ) C2470_=_C2471( C2470 C2471 ) \nC2470_=_C2472( C2470 C2472 ) C2470_=_C2473( C2470 C2473 ) C2470_=_C2474( C2470 C2474 ) C2470_=_C2475( C2470 C2475 ) C2470_=_C2476( C2470 C2476 ) C2470_=_C2477( C2470 C2477 ) \nC2470_=_C2481( C2470 C2481 ) C2470_=_C2483( C2470 C2483 ) C2470_=_C2485( C2470 C2485 ) C2470_=_C2487( C2470 C2487 ) C2470_=_C2641( C2470 C2641 ) C2470_=_C2642( C2470 C2642 ) \nC2470_=_C2643( C2470 C2643 ) C2470_=_C2644( C2470 C2644 ) C2470_=_C2649( C2470 C2649 ) C2470_=_C2650( C2470 C2650 ) C2470_=_C2651( C2470 C2651 ) C2470_=_C2653( C2470 C2653 ) \nC2470_=_C2659( C2470 C2659 ) C2470_=_C2660( C2470 C2660 ) C2470_=_C2662( C2470 C2662 ) C2471_=_C2472( C2471 C2472 ) C2471_=_C2473( C2471 C2473 ) C2471_=_C2474( C2471 C2474 ) \nC2471_=_C2475( C2471 C2475 ) C2471_=_C2476( C2471 C2476 ) C2471_=_C2477( C2471 C2477 ) C2471_=_C2481( C2471 C2481 ) C2471_=_C2483( C2471 C2483 ) C2471_=_C2485( C2471 C2485 ) \nC2471_=_C2487( C2471 C2487 ) C2471_=_C2642( C2471 C2642 ) C2471_=_C2845( C2471 C2845 ) C2471_=_C2846( C2471 C2846 ) C2471_=_C2847( C2471 C2847 ) C2471_=_C2848( C2471 C2848 ) \nC2471_=_C2849(</w:t>
      </w:r>
    </w:p>
    <w:p>
      <w:pPr>
        <w:pStyle w:val="PreformattedText"/>
        <w:bidi w:val="0"/>
        <w:spacing w:before="0" w:after="0"/>
        <w:jc w:val="left"/>
        <w:rPr/>
      </w:pPr>
      <w:r>
        <w:rPr/>
        <w:t xml:space="preserve"> </w:t>
      </w:r>
      <w:r>
        <w:rPr/>
        <w:t>C2471 C2849 ) C2471_=_C2850( C2471 C2850 ) C2471_=_C2851( C2471 C2851 ) C2471_=_C2853( C2471 C2853 ) C2471_=_C2857( C2471 C2857 ) C2471_=_C2858( C2471 C2858 ) \nC2471_=_C2859( C2471 C2859 ) C2471_=_C2861( C2471 C2861 ) C2471_=_C2862( C2471 C2862 ) C2471_=_C2864( C2471 C2864 ) C2472_=_C2473( C2472 C2473 ) C2472_=_C2474( C2472 C2474 ) \nC2472_=_C2475( C2472 C2475 ) C2472_=_C2476( C2472 C2476 ) C2472_=_C2477( C2472 C2477 ) C2472_=_C2481( C2472 C2481 ) C2472_=_C2483( C2472 C2483 ) C2472_=_C2485( C2472 C2485 ) \nC2472_=_C2487( C2472 C2487 ) C2472_=_C2926( C2472 C2926 ) C2472_=_C2929( C2472 C2929 ) C2472_=_C2936( C2472 C2936 ) C2473_=_C2474( C2473 C2474 ) C2473_=_C2475( C2473 C2475 ) \nC2473_=_C2476( C2473 C2476 ) C2473_=_C2477( C2473 C2477 ) C2473_=_C2481( C2473 C2481 ) C2473_=_C2483( C2473 C2483 ) C2473_=_C2485( C2473 C2485 ) C2473_=_C2487( C2473 C2487 ) \nC2473_=_C2571( C2473 C2571 ) C2473_=_C2953( C2473 C2953 ) C2473_=_C2954( C2473 C2954 ) C2473_=_C2955( C2473 C2955 ) C2473_=_C2957( C2473 C2957 ) C2473_=_C2958( C2473 C2958 ) \nC2473_=_C2961( C2473 C2961 ) C2473_=_C2964( C2473 C2964 ) C2474_=_C2475( C2474 C2475 ) C2474_=_C2476( C2474 C2476 ) C2474_=_C2477( C2474 C2477 ) C2474_=_C2481( C2474 C2481 ) \nC2474_=_C2483( C2474 C2483 ) C2474_=_C2485( C2474 C2485 ) C2474_=_C2487( C2474 C2487 ) C2474_=_C2573( C2474 C2573 ) C2474_=_C3038( C2474 C3038 ) C2474_=_C3041( C2474 C3041 ) \nC2474_=_C3043( C2474 C3043 ) C2474_=_C3045( C2474 C3045 ) C2474_=_C3047( C2474 C3047 ) C2474_=_C3049( C2474 C3049 ) C2474_=_C3052( C2474 C3052 ) C2475_=_C2476( C2475 C2476 ) \nC2475_=_C2477( C2475 C2477 ) C2475_=_C2481( C2475 C2481 ) C2475_=_C2483( C2475 C2483 ) C2475_=_C2485( C2475 C2485 ) C2475_=_C2487( C2475 C2487 ) C2475_=_C2491( C2475 C2491 ) \nC2475_=_C2847( C2475 C2847 ) C2475_=_C3166( C2475 C3166 ) C2475_=_C3169( C2475 C3169 ) C2475_=_C3170( C2475 C3170 ) C2475_=_C3172( C2475 C3172 ) C2475_=_C3176( C2475 C3176 ) \nC2475_=_C3177( C2475 C3177 ) C2475_=_C3182( C2475 C3182 ) C2475_=_C3183( C2475 C3183 ) C2476_=_C2477( C2476 C2477 ) C2476_=_C2481( C2476 C2481 ) C2476_=_C2483( C2476 C2483 ) \nC2476_=_C2485( C2476 C2485 ) C2476_=_C2487( C2476 C2487 ) C2476_=_C2625( C2476 C2625 ) C2476_=_C2678( C2476 C2678 ) C2476_=_C2848( C2476 C2848 ) C2476_=_C3217( C2476 C3217 ) \nC2476_=_C3218( C2476 C3218 ) C2476_=_C3219( C2476 C3219 ) C2476_=_C3220( C2476 C3220 ) C2476_=_C3223( C2476 C3223 ) C2476_=_C3224( C2476 C3224 ) C2476_=_C3227( C2476 C3227 ) \nC2476_=_C3228( C2476 C3228 ) C2476_=_C3229( C2476 C3229 ) C2476_=_C3230( C2476 C3230 ) C2476_=_C3232( C2476 C3232 ) C2477_=_C2481( C2477 C2481 ) C2477_=_C2483( C2477 C2483 ) \nC2477_=_C2485( C2477 C2485 ) C2477_=_C2487( C2477 C2487 ) C2477_=_C2912( C2477 C2912 ) C2477_=_C3156( C2477 C3156 ) C2477_=_C3273( C2477 C3273 ) C2477_=_C3275( C2477 C3275 ) \nC2477_=_C3276( C2477 C3276 ) C2477_=_C3277( C2477 C3277 ) C2477_=_C3279( C2477 C3279 ) C2477_=_C3280( C2477 C3280 ) C2477_=_C3281( C2477 C3281 ) C2481_=_C2483( C2481 C2483 ) \nC2481_=_C2485( C2481 C2485 ) C2481_=_C2487( C2481 C2487 ) C2481_=_C2853( C2481 C2853 ) C2481_=_C3647( C2481 C3647 ) C2481_=_C3689( C2481 C3689 ) C2481_=_C3796( C2481 C3796 ) \nC2481_=_C3797( C2481 C3797 ) C2481_=_C3801( C2481 C3801 ) C2483_=_C2485( C2483 C2485 ) C2483_=_C2487( C2483 C2487 ) C2483_=_C2861( C2483 C2861 ) C2483_=_C3210( C2483 C3210 ) \nC2483_=_C3649( C2483 C3649 ) C2483_=_C3695( C2483 C3695 ) C2483_=_C3860( C2483 C3860 ) C2483_=_C3900( C2483 C3900 ) C2483_=_C3948( C2483 C3948 ) C2483_=_C4063( C2483 C4063 ) \nC2483_=_C4065( C2483 C4065 ) C2483_=_C4066( C2483 C4066 ) C2485_=_C2487( C2485 C2487 ) C2485_=_C2507( C2485 C2507 ) C2485_=_C2618( C2485 C2618 ) C2485_=_C2862( C2485 C2862 ) \nC2485_=_C3598( C2485 C3598 ) C2485_=_C3651( C2485 C3651 ) C2485_=_C3662( C2485 C3662 ) C2485_=_C3683( C2485 C3683 ) C2485_=_C3715( C2485 C3715 ) C2485_=_C3725( C2485 C3725 ) \nC2485_=_C3891( C2485 C3891 ) C2485_=_C4007( C2485 C4007 ) C2485_=_C4028( C2485 C4028 ) C2485_=_C4069( C2485 C4069 ) C2485_=_C4076( C2485 C4076 ) C2487_=_C2582( C2487 C2582 ) \nC2487_=_C2964( C2487 C2964 ) C2487_=_C2977( C2487 C2977 ) C2487_=_C3052( C2487 C3052 ) C2487_=_C3125( C2487 C3125 ) C2487_=_C3530( C2487 C3530 ) C2487_=_C3758( C2487 C3758 ) \nC2487_=_C3774( C2487 C3774 ) C2487_=_C3841( C2487 C3841 ) C2487_=_C3847( C2487 C3847 ) C2487_=_C3945( C2487 C3945 ) C2487_=_C4056( C2487 C4056 ) C2487_=_C4075( C2487 C4075 ) \nC2489_=_C2491( C2489 C2491 ) C2489_=_C2492( C2489 C2492 ) C2489_=_C2493( C2489 C2493 ) C2489_=_C2498( C2489 C2498 ) C2489_=_C2501( C2489 C2501 ) C2489_=_C2504( C2489 C2504 ) \nC2489_=_C2505( C2489 C2505 ) C2489_=_C2507( C2489 C2507 ) C2489_=_C2665( C2489 C2665 ) C2489_=_C2667( C2489 C2667 ) C2489_=_C2669( C2489 C2669 ) C2489_=_C2670( C2489 C2670 ) \nC2489_=_C2671( C2489 C2671 ) C2489_=_C2672( C2489 C2672 ) C2489_=_C2673( C2489 C2673 ) C2491_=_C2492( C2491 C2492 ) C2491_=_C2493( C2491 C2493 ) C2491_=_C2498( C2491 C2498 ) \nC2491_=_C2501( C2491 C2501 ) C2491_=_C2504( C2491 C2504 ) C2491_=_C2505( C2491 C2505 ) C2491_=_C2507( C2491 C2507 ) C2491_=_C2847( C2491 C2847 ) C2491_=_C3166( C2491 C3166 ) \nC2491_=_C3169( C2491 C3169 ) C2491_=_C3170( C2491 C3170 ) C2491_=_C3172( C2491 C3172 ) C2491_=_C3176( C2491 C3176 ) C2491_=_C3177( C2491 C3177 ) C2491_=_C3182( C2491 C3182 ) \nC2491_=_C3183( C2491 C3183 ) C2492_=_C2493( C2492 C2493 ) C2492_=_C2498( C2492 C2498 ) C2492_=_C2501( C2492 C2501 ) C2492_=_C2504( C2492 C2504 ) C2492_=_C2505( C2492 C2505 ) \nC2492_=_C2507( C2492 C2507 ) C2492_=_C2667( C2492 C2667 ) C2492_=_C2823( C2492 C2823 ) C2492_=_C2955( C2492 C2955 ) C2492_=_C3088( C2492 C3088 ) C2492_=_C3465( C2492 C3465 ) \nC2492_=_C3466( C2492 C3466 ) C2492_=_C3469( C2492 C3469 ) C2492_=_C3470( C2492 C3470 ) C2492_=_C3471( C2492 C3471 ) C2492_=_C3473( C2492 C3473 ) C2492_=_C3474( C2492 C3474 ) \nC2492_=_C3475( C2492 C3475 ) C2493_=_C2498( C2493 C2498 ) C2493_=_C2501( C2493 C2501 ) C2493_=_C2504( C2493 C2504 ) C2493_=_C2505( C2493 C2505 ) C2493_=_C2507( C2493 C2507 ) \nC2493_=_C3502( C2493 C3502 ) C2493_=_C3504( C2493 C3504 ) C2493_=_C3508( C2493 C3508 ) C2493_=_C3510( C2493 C3510 ) C2493_=_C3513( C2493 C3513 ) C2498_=_C2501( C2498 C2501 ) \nC2498_=_C2504( C2498 C2504 ) C2498_=_C2505( C2498 C2505 ) C2498_=_C2507( C2498 C2507 ) C2498_=_C3550( C2498 C3550 ) C2498_=_C3664( C2498 C3664 ) C2498_=_C3667( C2498 C3667 ) \nC2498_=_C3672( C2498 C3672 ) C2501_=_C2504( C2501 C2504 ) C2501_=_C2505( C2501 C2505 ) C2501_=_C2507( C2501 C2507 ) C2501_=_C3118( C2501 C3118 ) C2501_=_C3277( C2501 C3277 ) \nC2501_=_C3521( C2501 C3521 ) C2501_=_C3552( C2501 C3552 ) C2501_=_C3690( C2501 C3690 ) C2501_=_C3830( C2501 C3830 ) C2501_=_C3842( C2501 C3842 ) C2501_=_C3843( C2501 C3843 ) \nC2501_=_C3844( C2501 C3844 ) C2501_=_C3846( C2501 C3846 ) C2501_=_C3847( C2501 C3847 ) C2504_=_C2505( C2504 C2505 ) C2504_=_C2507( C2504 C2507 ) C2504_=_C2616( C2504 C2616 ) \nC2504_=_C2888( C2504 C2888 ) C2504_=_C3390( C2504 C3390 ) C2504_=_C3592( C2504 C3592 ) C2504_=_C3637( C2504 C3637 ) C2504_=_C3658( C2504 C3658 ) C2504_=_C3678( C2504 C3678 ) \nC2504_=_C3789( C2504 C3789 ) C2504_=_C3806( C2504 C3806 ) C2504_=_C3888( C2504 C3888 ) C2504_=_C3983( C2504 C3983 ) C2504_=_C3988( C2504 C3988 ) C2505_=_C2507( C2505 C2507 ) \nC2505_=_C2827( C2505 C2827 ) C2505_=_C3470( C2505 C3470 ) C2505_=_C3569( C2505 C3569 ) C2505_=_C3694( C2505 C3694 ) C2505_=_C3743( C2505 C3743 ) C2505_=_C3959( C2505 C3959 ) \nC2507_=_C2618( C2507 C2618 ) C2507_=_C2862( C2507 C2862 ) C2507_=_C3598( C2507 C3598 ) C2507_=_C3651( C2507 C3651 ) C2507_=_C3662( C2507 C3662 ) C2507_=_C3683( C2507 C3683 ) \nC2507_=_C3715( C2507 C3715 ) C2507_=_C3725( C2507 C3725 ) C2507_=_C3891( C2507 C3891 ) C2507_=_C4007( C2507 C4007 ) C2507_=_C4028( C2507 C4028 ) C2507_=_C4069( C2507 C4069 ) \nC2507_=_C4076( C2507 C4076 ) C2509_=_C2510( C2509 C2510 ) C2509_=_C2513( C2509 C2513 ) C2509_=_C2514( C2509 C2514 ) C2509_=_C2516( C2509 C2516 ) C2509_=_C2518( C2509 C2518 ) \nC2509_=_C2519( C2509 C2519 ) C2509_=_C2520( C2509 C2520 ) C2509_=_C2571( C2509 C2571 ) C2509_=_C2573( C2509 C2573 ) C2509_=_C2582( C2509 C2582 ) C2510_=_C2513( C2510 C2513 ) \nC2510_=_C2514( C2510 C2514 ) C2510_=_C2516( C2510 C2516 ) C2510_=_C2518( C2510 C2518 ) C2510_=_C2519( C2510 C2519 ) C2510_=_C2520( C2510 C2520 ) C2510_=_C2722( C2510 C2722 ) \nC2510_=_C2723( C2510 C2723 ) C2510_=_C2725( C2510 C2725 ) C2510_=_C2726( C2510 C2726 ) C2510_=_C2727( C2510 C2727 ) C2510_=_C2728( C2510 C2728 ) C2510_=_C2730( C2510 C2730 ) \nC2513_=_C2514( C2513 C2514 ) C2513_=_C2516( C2513 C2516 ) C2513_=_C2518( C2513 C2518 ) C2513_=_C2519( C2513 C2519 ) C2513_=_C2520( C2513 C2520 ) C2513_=_C2763( C2513 C2763 ) \nC2513_=_C2828( C2513 C2828 ) C2513_=_C2968( C2513 C2968 ) C2513_=_C2970( C2513 C2970 ) C2513_=_C2974( C2513 C2974 ) C2513_=_C2976( C2513 C2976 ) C2513_=_C2977( C2513 C2977 ) \nC2513_=_C2978( C2513 C2978 ) C2514_=_C2516( C2514 C2516 ) C2514_=_C2518( C2514 C2518 ) C2514_=_C2519( C2514 C2519 ) C2514_=_C2520( C2514 C2520 ) C2514_=_C2722( C2514 C2722 ) \nC2514_=_C2979( C2514 C2979 ) C2514_=_C2984( C2514 C2984 ) C2514_=_C2986( C2514 C2986 ) C2516_=_C2518( C2516 C2518 ) C2516_=_C2519( C2516 C2519 ) C2516_=_C2520( C2516 C2520 ) \nC2516_=_C2653( C2516 C2653 ) C2516_=_C2770( C2516 C2770 ) C2516_=_C2836( C2516 C2836 ) C2516_=_C3849( C2516 C3849 ) C2516_=_C3942( C2516 C3942 ) C2516_=_C3944( C2516 C3944 ) \nC2516_=_C3945( C2516 C3945 ) C2518_=_C2519( C2518 C2519 ) C2518_=_C2520( C2518 C2520 ) C2518_=_C3322( C2518 C3322 ) C2518_=_C3611( C2518 C3611 ) C2518_=_C3626( C2518 C3626 ) \nC2518_=_C3998( C2518 C3998 ) C2518_=_C4005( C2518 C4005 ) C2518_=_C4007( C2518 C4007 ) C2519_=_C2520( C2519 C2520 ) C2519_=_C2948( C2519 C2948 ) C2519_=_C2986( C2519 C2986 ) \nC2519_=_C3080( C2519 C3080 ) C2519_=_C3242( C2519 C3242 ) C2519_=_C3297( C2519 C3297 ) C2519_=_C3807( C2519 C3807 ) C2519_=_C3851( C2519 C3851 ) C2519_=_C4036( C2519 C4036 ) \nC2520_=_C3216( C2520 C3216 ) C2520_=_C3912( C2520 C3912 ) C2520_=_C4098(</w:t>
      </w:r>
    </w:p>
    <w:p>
      <w:pPr>
        <w:pStyle w:val="PreformattedText"/>
        <w:bidi w:val="0"/>
        <w:spacing w:before="0" w:after="0"/>
        <w:jc w:val="left"/>
        <w:rPr/>
      </w:pPr>
      <w:r>
        <w:rPr/>
        <w:t xml:space="preserve"> </w:t>
      </w:r>
      <w:r>
        <w:rPr/>
        <w:t>C2520 C4098 ) C2520_=_C4113( C2520 C4113 ) C2520_=_C4117( C2520 C4117 ) C2522_=_C2525( C2522 C2525 ) \nC2522_=_C2695( C2522 C2695 ) C2522_=_C2752( C2522 C2752 ) C2522_=_C2753( C2522 C2753 ) C2522_=_C2754( C2522 C2754 ) C2522_=_C2757( C2522 C2757 ) C2522_=_C2758( C2522 C2758 ) \nC2522_=_C2759( C2522 C2759 ) C2522_=_C2760( C2522 C2760 ) C2522_=_C2761( C2522 C2761 ) C2525_=_C3101( C2525 C3101 ) C2525_=_C3258( C2525 C3258 ) C2525_=_C3262( C2525 C3262 ) \nC2525_=_C3264( C2525 C3264 ) C2525_=_C3266( C2525 C3266 ) C2525_=_C3270( C2525 C3270 ) C2525_=_C3271( C2525 C3271 ) C2537_=_C2543( C2537 C2543 ) C2537_=_C2547( C2537 C2547 ) \nC2537_=_C2913( C2537 C2913 ) C2537_=_C3147( C2537 C3147 ) C2537_=_C3157( C2537 C3157 ) C2537_=_C3342( C2537 C3342 ) C2537_=_C3343( C2537 C3343 ) C2537_=_C3344( C2537 C3344 ) \nC2537_=_C3345( C2537 C3345 ) C2543_=_C2547( C2543 C2547 ) C2543_=_C2671( C2543 C2671 ) C2543_=_C2758( C2543 C2758 ) C2543_=_C2816( C2543 C2816 ) C2543_=_C3440( C2543 C3440 ) \nC2547_=_C2662( C2547 C2662 ) C2547_=_C3345( C2547 C3345 ) C2547_=_C3564( C2547 C3564 ) C2561_=_C2567( C2561 C2567 ) C2561_=_C2743( C2561 C2743 ) C2561_=_C3451( C2561 C3451 ) \nC2561_=_C3492( C2561 C3492 ) C2561_=_C3776( C2561 C3776 ) C2561_=_C3897( C2561 C3897 ) C2561_=_C3898( C2561 C3898 ) C2561_=_C3900( C2561 C3900 ) C2561_=_C3901( C2561 C3901 ) \nC2561_=_C3903( C2561 C3903 ) C2561_=_C3905( C2561 C3905 ) C2567_=_C2750( C2567 C2750 ) C2567_=_C3257( C2567 C3257 ) C2567_=_C3718( C2567 C3718 ) C2567_=_C3784( C2567 C3784 ) \nC2567_=_C3905( C2567 C3905 ) C2567_=_C4026( C2567 C4026 ) C2567_=_C4091( C2567 C4091 ) C2571_=_C2573( C2571 C2573 ) C2571_=_C2582( C2571 C2582 ) C2571_=_C2953( C2571 C2953 ) \nC2571_=_C2954( C2571 C2954 ) C2571_=_C2955( C2571 C2955 ) C2571_=_C2957( C2571 C2957 ) C2571_=_C2958( C2571 C2958 ) C2571_=_C2961( C2571 C2961 ) C2571_=_C2964( C2571 C2964 ) \nC2573_=_C2582( C2573 C2582 ) C2573_=_C3038( C2573 C3038 ) C2573_=_C3041( C2573 C3041 ) C2573_=_C3043( C2573 C3043 ) C2573_=_C3045( C2573 C3045 ) C2573_=_C3047( C2573 C3047 ) \nC2573_=_C3049( C2573 C3049 ) C2573_=_C3052( C2573 C3052 ) C2582_=_C2964( C2582 C2964 ) C2582_=_C2977( C2582 C2977 ) C2582_=_C3052( C2582 C3052 ) C2582_=_C3125( C2582 C3125 ) \nC2582_=_C3530( C2582 C3530 ) C2582_=_C3758( C2582 C3758 ) C2582_=_C3774( C2582 C3774 ) C2582_=_C3841( C2582 C3841 ) C2582_=_C3847( C2582 C3847 ) C2582_=_C3945( C2582 C3945 ) \nC2582_=_C4056( C2582 C4056 ) C2582_=_C4075( C2582 C4075 ) C2599_=_C3014( C2599 C3014 ) C2599_=_C3106( C2599 C3106 ) C2599_=_C3253( C2599 C3253 ) C2599_=_C3307( C2599 C3307 ) \nC2599_=_C3331( C2599 C3331 ) C2599_=_C3375( C2599 C3375 ) C2599_=_C3429( C2599 C3429 ) C2599_=_C3495( C2599 C3495 ) C2599_=_C3596( C2599 C3596 ) C2599_=_C3889( C2599 C3889 ) \nC2599_=_C3991( C2599 C3991 ) C2599_=_C4011( C2599 C4011 ) C2599_=_C4012( C2599 C4012 ) C2599_=_C4013( C2599 C4013 ) C2599_=_C4014( C2599 C4014 ) C2607_=_C2611( C2607 C2611 ) \nC2607_=_C2613( C2607 C2613 ) C2607_=_C2614( C2607 C2614 ) C2607_=_C2616( C2607 C2616 ) C2607_=_C2618( C2607 C2618 ) C2607_=_C3425( C2607 C3425 ) C2607_=_C3532( C2607 C3532 ) \nC2607_=_C3535( C2607 C3535 ) C2607_=_C3536( C2607 C3536 ) C2611_=_C2613( C2611 C2613 ) C2611_=_C2614( C2611 C2614 ) C2611_=_C2616( C2611 C2616 ) C2611_=_C2618( C2611 C2618 ) \nC2611_=_C2968( C2611 C2968 ) C2611_=_C3025( C2611 C3025 ) C2611_=_C3350( C2611 C3350 ) C2611_=_C3687( C2611 C3687 ) C2611_=_C3700( C2611 C3700 ) C2611_=_C3702( C2611 C3702 ) \nC2611_=_C3703( C2611 C3703 ) C2611_=_C3705( C2611 C3705 ) C2611_=_C3707( C2611 C3707 ) C2613_=_C2614( C2613 C2614 ) C2613_=_C2616( C2613 C2616 ) C2613_=_C2618( C2613 C2618 ) \nC2613_=_C2745( C2613 C2745 ) C2613_=_C3029( C2613 C3029 ) C2613_=_C3187( C2613 C3187 ) C2613_=_C3295( C2613 C3295 ) C2613_=_C3361( C2613 C3361 ) C2613_=_C3426( C2613 C3426 ) \nC2613_=_C3532( C2613 C3532 ) C2613_=_C3915( C2613 C3915 ) C2613_=_C3916( C2613 C3916 ) C2613_=_C3919( C2613 C3919 ) C2614_=_C2616( C2614 C2616 ) C2614_=_C2618( C2614 C2618 ) \nC2614_=_C2873( C2614 C2873 ) C2614_=_C3303( C2614 C3303 ) C2614_=_C3427( C2614 C3427 ) C2614_=_C3819( C2614 C3819 ) C2614_=_C3915( C2614 C3915 ) C2614_=_C3927( C2614 C3927 ) \nC2614_=_C3928( C2614 C3928 ) C2614_=_C3929( C2614 C3929 ) C2614_=_C3930( C2614 C3930 ) C2616_=_C2618( C2616 C2618 ) C2616_=_C2888( C2616 C2888 ) C2616_=_C3390( C2616 C3390 ) \nC2616_=_C3592( C2616 C3592 ) C2616_=_C3637( C2616 C3637 ) C2616_=_C3658( C2616 C3658 ) C2616_=_C3678( C2616 C3678 ) C2616_=_C3789( C2616 C3789 ) C2616_=_C3806( C2616 C3806 ) \nC2616_=_C3888( C2616 C3888 ) C2616_=_C3983( C2616 C3983 ) C2616_=_C3988( C2616 C3988 ) C2618_=_C2862( C2618 C2862 ) C2618_=_C3598( C2618 C3598 ) C2618_=_C3651( C2618 C3651 ) \nC2618_=_C3662( C2618 C3662 ) C2618_=_C3683( C2618 C3683 ) C2618_=_C3715( C2618 C3715 ) C2618_=_C3725( C2618 C3725 ) C2618_=_C3891( C2618 C3891 ) C2618_=_C4007( C2618 C4007 ) \nC2618_=_C4028( C2618 C4028 ) C2618_=_C4069( C2618 C4069 ) C2618_=_C4076( C2618 C4076 ) C2620_=_C2623( C2620 C2623 ) C2620_=_C2624( C2620 C2624 ) C2620_=_C2625( C2620 C2625 ) \nC2620_=_C2628( C2620 C2628 ) C2620_=_C2630( C2620 C2630 ) C2620_=_C2634( C2620 C2634 ) C2620_=_C2636( C2620 C2636 ) C2620_=_C2638( C2620 C2638 ) C2620_=_C2639( C2620 C2639 ) \nC2620_=_C2678( C2620 C2678 ) C2620_=_C2681( C2620 C2681 ) C2620_=_C2685( C2620 C2685 ) C2620_=_C2687( C2620 C2687 ) C2620_=_C2691( C2620 C2691 ) C2620_=_C2694( C2620 C2694 ) \nC2623_=_C2624( C2623 C2624 ) C2623_=_C2625( C2623 C2625 ) C2623_=_C2628( C2623 C2628 ) C2623_=_C2630( C2623 C2630 ) C2623_=_C2634( C2623 C2634 ) C2623_=_C2636( C2623 C2636 ) \nC2623_=_C2638( C2623 C2638 ) C2623_=_C2639( C2623 C2639 ) C2623_=_C2810( C2623 C2810 ) C2623_=_C2912( C2623 C2912 ) C2623_=_C2913( C2623 C2913 ) C2623_=_C2919( C2623 C2919 ) \nC2623_=_C2923( C2623 C2923 ) C2624_=_C2625( C2624 C2625 ) C2624_=_C2628( C2624 C2628 ) C2624_=_C2630( C2624 C2630 ) C2624_=_C2634( C2624 C2634 ) C2624_=_C2636( C2624 C2636 ) \nC2624_=_C2638( C2624 C2638 ) C2624_=_C2639( C2624 C2639 ) C2624_=_C3155( C2624 C3155 ) C2624_=_C3156( C2624 C3156 ) C2624_=_C3157( C2624 C3157 ) C2624_=_C3161( C2624 C3161 ) \nC2624_=_C3162( C2624 C3162 ) C2624_=_C3164( C2624 C3164 ) C2625_=_C2628( C2625 C2628 ) C2625_=_C2630( C2625 C2630 ) C2625_=_C2634( C2625 C2634 ) C2625_=_C2636( C2625 C2636 ) \nC2625_=_C2638( C2625 C2638 ) C2625_=_C2639( C2625 C2639 ) C2625_=_C2678( C2625 C2678 ) C2625_=_C2848( C2625 C2848 ) C2625_=_C3217( C2625 C3217 ) C2625_=_C3218( C2625 C3218 ) \nC2625_=_C3219( C2625 C3219 ) C2625_=_C3220( C2625 C3220 ) C2625_=_C3223( C2625 C3223 ) C2625_=_C3224( C2625 C3224 ) C2625_=_C3227( C2625 C3227 ) C2625_=_C3228( C2625 C3228 ) \nC2625_=_C3229( C2625 C3229 ) C2625_=_C3230( C2625 C3230 ) C2625_=_C3232( C2625 C3232 ) C2628_=_C2630( C2628 C2630 ) C2628_=_C2634( C2628 C2634 ) C2628_=_C2636( C2628 C2636 ) \nC2628_=_C2638( C2628 C2638 ) C2628_=_C2639( C2628 C2639 ) C2628_=_C3217( C2628 C3217 ) C2628_=_C3370( C2628 C3370 ) C2628_=_C3372( C2628 C3372 ) C2628_=_C3373( C2628 C3373 ) \nC2628_=_C3375( C2628 C3375 ) C2628_=_C3378( C2628 C3378 ) C2628_=_C3380( C2628 C3380 ) C2628_=_C3382( C2628 C3382 ) C2630_=_C2634( C2630 C2634 ) C2630_=_C2636( C2630 C2636 ) \nC2630_=_C2638( C2630 C2638 ) C2630_=_C2639( C2630 C2639 ) C2630_=_C2766( C2630 C2766 ) C2630_=_C2832( C2630 C2832 ) C2630_=_C3573( C2630 C3573 ) C2630_=_C3588( C2630 C3588 ) \nC2630_=_C3591( C2630 C3591 ) C2630_=_C3592( C2630 C3592 ) C2630_=_C3594( C2630 C3594 ) C2630_=_C3596( C2630 C3596 ) C2630_=_C3598( C2630 C3598 ) C2630_=_C3602( C2630 C3602 ) \nC2634_=_C2636( C2634 C2636 ) C2634_=_C2638( C2634 C2638 ) C2634_=_C2639( C2634 C2639 ) C2634_=_C2772( C2634 C2772 ) C2634_=_C2838( C2634 C2838 ) C2634_=_C3577( C2634 C3577 ) \nC2634_=_C3762( C2634 C3762 ) C2634_=_C3936( C2634 C3936 ) C2634_=_C3991( C2634 C3991 ) C2634_=_C3992( C2634 C3992 ) C2634_=_C3997( C2634 C3997 ) C2636_=_C2638( C2636 C2638 ) \nC2636_=_C2639( C2636 C2639 ) C2636_=_C3227( C2636 C3227 ) C2636_=_C3580( C2636 C3580 ) C2636_=_C3705( C2636 C3705 ) C2636_=_C3852( C2636 C3852 ) C2636_=_C4001( C2636 C4001 ) \nC2636_=_C4084( C2636 C4084 ) C2636_=_C4087( C2636 C4087 ) C2638_=_C2639( C2638 C2639 ) C2638_=_C2819( C2638 C2819 ) C2638_=_C3084( C2638 C3084 ) C2638_=_C3230( C2638 C3230 ) \nC2638_=_C3582( C2638 C3582 ) C2638_=_C3854( C2638 C3854 ) C2638_=_C4095( C2638 C4095 ) C2638_=_C4104( C2638 C4104 ) C2639_=_C2776( C2639 C2776 ) C2639_=_C2841( C2639 C2841 ) \nC2639_=_C3214( C2639 C3214 ) C2639_=_C3583( C2639 C3583 ) C2639_=_C3766( C2639 C3766 ) C2639_=_C3940( C2639 C3940 ) C2639_=_C4012( C2639 C4012 ) C2639_=_C4096( C2639 C4096 ) \nC2639_=_C4107( C2639 C4107 ) C2639_=_C4109( C2639 C4109 ) C2641_=_C2642( C2641 C2642 ) C2641_=_C2643( C2641 C2643 ) C2641_=_C2644( C2641 C2644 ) C2641_=_C2649( C2641 C2649 ) \nC2641_=_C2650( C2641 C2650 ) C2641_=_C2651( C2641 C2651 ) C2641_=_C2653( C2641 C2653 ) C2641_=_C2659( C2641 C2659 ) C2641_=_C2660( C2641 C2660 ) C2641_=_C2662( C2641 C2662 ) \nC2641_=_C2706( C2641 C2706 ) C2641_=_C2800( C2641 C2800 ) C2641_=_C2801( C2641 C2801 ) C2641_=_C2807( C2641 C2807 ) C2642_=_C2643( C2642 C2643 ) C2642_=_C2644( C2642 C2644 ) \nC2642_=_C2649( C2642 C2649 ) C2642_=_C2650( C2642 C2650 ) C2642_=_C2651( C2642 C2651 ) C2642_=_C2653( C2642 C2653 ) C2642_=_C2659( C2642 C2659 ) C2642_=_C2660( C2642 C2660 ) \nC2642_=_C2662( C2642 C2662 ) C2642_=_C2845( C2642 C2845 ) C2642_=_C2846( C2642 C2846 ) C2642_=_C2847( C2642 C2847 ) C2642_=_C2848( C2642 C2848 ) C2642_=_C2849( C2642 C2849 ) \nC2642_=_C2850( C2642 C2850 ) C2642_=_C2851( C2642 C2851 ) C2642_=_C2853( C2642 C2853 ) C2642_=_C2857( C2642 C2857 ) C2642_=_C2858( C2642 C2858 ) C2642_=_C2859( C2642 C2859 ) \nC2642_=_C2861( C2642 C2861 ) C2642_=_C2862( C2642 C2862 ) C2642_=_C2864( C2642 C2864 ) C2643_=_C2644( C2643 C2644 ) C2643_=_C2649( C2643 C2649 ) C2643_=_C2650( C2643 C2650 ) \nC2643_=_C2651( C2643 C2651 ) C2643_=_C2653( C2643 C2653 ) C2643_=_C2659( C2643 C2659 ) C2643_=_C2660( C2643 C2660 ) C2643_=_C2662(</w:t>
      </w:r>
    </w:p>
    <w:p>
      <w:pPr>
        <w:pStyle w:val="PreformattedText"/>
        <w:bidi w:val="0"/>
        <w:spacing w:before="0" w:after="0"/>
        <w:jc w:val="left"/>
        <w:rPr/>
      </w:pPr>
      <w:r>
        <w:rPr/>
        <w:t xml:space="preserve"> </w:t>
      </w:r>
      <w:r>
        <w:rPr/>
        <w:t>C2643 C2662 ) C2643_=_C2882( C2643 C2882 ) \nC2643_=_C2884( C2643 C2884 ) C2643_=_C2886( C2643 C2886 ) C2643_=_C2888( C2643 C2888 ) C2643_=_C2889( C2643 C2889 ) C2643_=_C2891( C2643 C2891 ) C2643_=_C2893( C2643 C2893 ) \nC2643_=_C2895( C2643 C2895 ) C2644_=_C2649( C2644 C2649 ) C2644_=_C2650( C2644 C2650 ) C2644_=_C2651( C2644 C2651 ) C2644_=_C2653( C2644 C2653 ) C2644_=_C2659( C2644 C2659 ) \nC2644_=_C2660( C2644 C2660 ) C2644_=_C2662( C2644 C2662 ) C2644_=_C2846( C2644 C2846 ) C2644_=_C3112( C2644 C3112 ) C2644_=_C3116( C2644 C3116 ) C2644_=_C3118( C2644 C3118 ) \nC2644_=_C3121( C2644 C3121 ) C2644_=_C3124( C2644 C3124 ) C2644_=_C3125( C2644 C3125 ) C2649_=_C2650( C2649 C2650 ) C2649_=_C2651( C2649 C2651 ) C2649_=_C2653( C2649 C2653 ) \nC2649_=_C2659( C2649 C2659 ) C2649_=_C2660( C2649 C2660 ) C2649_=_C2662( C2649 C2662 ) C2649_=_C2850( C2649 C2850 ) C2649_=_C3416( C2649 C3416 ) C2649_=_C3449( C2649 C3449 ) \nC2649_=_C3604( C2649 C3604 ) C2649_=_C3637( C2649 C3637 ) C2649_=_C3639( C2649 C3639 ) C2649_=_C3640( C2649 C3640 ) C2649_=_C3642( C2649 C3642 ) C2649_=_C3643( C2649 C3643 ) \nC2649_=_C3644( C2649 C3644 ) C2649_=_C3646( C2649 C3646 ) C2650_=_C2651( C2650 C2651 ) C2650_=_C2653( C2650 C2653 ) C2650_=_C2659( C2650 C2659 ) C2650_=_C2660( C2650 C2660 ) \nC2650_=_C2662( C2650 C2662 ) C2650_=_C2851( C2650 C2851 ) C2650_=_C2929( C2650 C2929 ) C2650_=_C3170( C2650 C3170 ) C2650_=_C3219( C2650 C3219 ) C2650_=_C3276( C2650 C3276 ) \nC2650_=_C3490( C2650 C3490 ) C2650_=_C3647( C2650 C3647 ) C2650_=_C3649( C2650 C3649 ) C2650_=_C3651( C2650 C3651 ) C2650_=_C3653( C2650 C3653 ) C2651_=_C2653( C2651 C2653 ) \nC2651_=_C2659( C2651 C2659 ) C2651_=_C2660( C2651 C2660 ) C2651_=_C2662( C2651 C2662 ) C2651_=_C2958( C2651 C2958 ) C2651_=_C3041( C2651 C3041 ) C2651_=_C3758( C2651 C3758 ) \nC2653_=_C2659( C2653 C2659 ) C2653_=_C2660( C2653 C2660 ) C2653_=_C2662( C2653 C2662 ) C2653_=_C2770( C2653 C2770 ) C2653_=_C2836( C2653 C2836 ) C2653_=_C3849( C2653 C3849 ) \nC2653_=_C3942( C2653 C3942 ) C2653_=_C3944( C2653 C3944 ) C2653_=_C3945( C2653 C3945 ) C2659_=_C2660( C2659 C2660 ) C2659_=_C2662( C2659 C2662 ) C2659_=_C2864( C2659 C2864 ) \nC2659_=_C3182( C2659 C3182 ) C2659_=_C3229( C2659 C3229 ) C2659_=_C3801( C2659 C3801 ) C2659_=_C3978( C2659 C3978 ) C2659_=_C4002( C2659 C4002 ) C2659_=_C4066( C2659 C4066 ) \nC2659_=_C4076( C2659 C4076 ) C2659_=_C4103( C2659 C4103 ) C2660_=_C2662( C2660 C2662 ) C2660_=_C2760( C2660 C2760 ) C2660_=_C3270( C2660 C3270 ) C2660_=_C3412( C2660 C3412 ) \nC2660_=_C3462( C2660 C3462 ) C2660_=_C3474( C2660 C3474 ) C2660_=_C3618( C2660 C3618 ) C2660_=_C3862( C2660 C3862 ) C2660_=_C3979( C2660 C3979 ) C2660_=_C3988( C2660 C3988 ) \nC2660_=_C4079( C2660 C4079 ) C2660_=_C4083( C2660 C4083 ) C2660_=_C4100( C2660 C4100 ) C2660_=_C4112( C2660 C4112 ) C2662_=_C3345( C2662 C3345 ) C2662_=_C3564( C2662 C3564 ) \nC2665_=_C2667( C2665 C2667 ) C2665_=_C2669( C2665 C2669 ) C2665_=_C2670( C2665 C2670 ) C2665_=_C2671( C2665 C2671 ) C2665_=_C2672( C2665 C2672 ) C2665_=_C2673( C2665 C2673 ) \nC2665_=_C2752( C2665 C2752 ) C2665_=_C2823( C2665 C2823 ) C2665_=_C2827( C2665 C2827 ) C2667_=_C2669( C2667 C2669 ) C2667_=_C2670( C2667 C2670 ) C2667_=_C2671( C2667 C2671 ) \nC2667_=_C2672( C2667 C2672 ) C2667_=_C2673( C2667 C2673 ) C2667_=_C2823( C2667 C2823 ) C2667_=_C2955( C2667 C2955 ) C2667_=_C3088( C2667 C3088 ) C2667_=_C3465( C2667 C3465 ) \nC2667_=_C3466( C2667 C3466 ) C2667_=_C3469( C2667 C3469 ) C2667_=_C3470( C2667 C3470 ) C2667_=_C3471( C2667 C3471 ) C2667_=_C3473( C2667 C3473 ) C2667_=_C3474( C2667 C3474 ) \nC2667_=_C3475( C2667 C3475 ) C2669_=_C2670( C2669 C2670 ) C2669_=_C2671( C2669 C2671 ) C2669_=_C2672( C2669 C2672 ) C2669_=_C2673( C2669 C2673 ) C2669_=_C3436( C2669 C3436 ) \nC2669_=_C3466( C2669 C3466 ) C2669_=_C3569( C2669 C3569 ) C2670_=_C2671( C2670 C2671 ) C2670_=_C2672( C2670 C2672 ) C2670_=_C2673( C2670 C2673 ) C2670_=_C2757( C2670 C2757 ) \nC2670_=_C3317( C2670 C3317 ) C2670_=_C3558( C2670 C3558 ) C2670_=_C3606( C2670 C3606 ) C2670_=_C3623( C2670 C3623 ) C2670_=_C3719( C2670 C3719 ) C2670_=_C3720( C2670 C3720 ) \nC2670_=_C3723( C2670 C3723 ) C2670_=_C3725( C2670 C3725 ) C2670_=_C3726( C2670 C3726 ) C2671_=_C2672( C2671 C2672 ) C2671_=_C2673( C2671 C2673 ) C2671_=_C2758( C2671 C2758 ) \nC2671_=_C2816( C2671 C2816 ) C2671_=_C3440( C2671 C3440 ) C2672_=_C2673( C2672 C2673 ) C2672_=_C3224( C2672 C3224 ) C2672_=_C3559( C2672 C3559 ) C2672_=_C3691( C2672 C3691 ) \nC2672_=_C3702( C2672 C3702 ) C2672_=_C3719( C2672 C3719 ) C2672_=_C3796( C2672 C3796 ) C2672_=_C3859( C2672 C3859 ) C2672_=_C3860( C2672 C3860 ) C2672_=_C3862( C2672 C3862 ) \nC2672_=_C3863( C2672 C3863 ) C2672_=_C3864( C2672 C3864 ) C2672_=_C3865( C2672 C3865 ) C2673_=_C2886( C2673 C2886 ) C2673_=_C2946( C2673 C2946 ) C2673_=_C3105( C2673 C3105 ) \nC2673_=_C3540( C2673 C3540 ) C2673_=_C3560( C2673 C3560 ) C2673_=_C3720( C2673 C3720 ) C2673_=_C3912( C2673 C3912 ) C2673_=_C3913( C2673 C3913 ) C2673_=_C3914( C2673 C3914 ) \nC2678_=_C2681( C2678 C2681 ) C2678_=_C2685( C2678 C2685 ) C2678_=_C2687( C2678 C2687 ) C2678_=_C2691( C2678 C2691 ) C2678_=_C2694( C2678 C2694 ) C2678_=_C2848( C2678 C2848 ) \nC2678_=_C3217( C2678 C3217 ) C2678_=_C3218( C2678 C3218 ) C2678_=_C3219( C2678 C3219 ) C2678_=_C3220( C2678 C3220 ) C2678_=_C3223( C2678 C3223 ) C2678_=_C3224( C2678 C3224 ) \nC2678_=_C3227( C2678 C3227 ) C2678_=_C3228( C2678 C3228 ) C2678_=_C3229( C2678 C3229 ) C2678_=_C3230( C2678 C3230 ) C2678_=_C3232( C2678 C3232 ) C2681_=_C2685( C2681 C2685 ) \nC2681_=_C2687( C2681 C2687 ) C2681_=_C2691( C2681 C2691 ) C2681_=_C2694( C2681 C2694 ) C2681_=_C3218( C2681 C3218 ) C2681_=_C3372( C2681 C3372 ) C2681_=_C3573( C2681 C3573 ) \nC2681_=_C3577( C2681 C3577 ) C2681_=_C3580( C2681 C3580 ) C2681_=_C3582( C2681 C3582 ) C2681_=_C3583( C2681 C3583 ) C2685_=_C2687( C2685 C2687 ) C2685_=_C2691( C2685 C2691 ) \nC2685_=_C2694( C2685 C2694 ) C2685_=_C2728( C2685 C2728 ) C2685_=_C2970( C2685 C2970 ) C2685_=_C2984( C2685 C2984 ) C2685_=_C3223( C2685 C3223 ) C2685_=_C3373( C2685 C3373 ) \nC2685_=_C3849( C2685 C3849 ) C2685_=_C3851( C2685 C3851 ) C2685_=_C3852( C2685 C3852 ) C2685_=_C3854( C2685 C3854 ) C2687_=_C2691( C2687 C2691 ) C2687_=_C2694( C2687 C2694 ) \nC2687_=_C3095( C2687 C3095 ) C2687_=_C3362( C2687 C3362 ) C2687_=_C3406( C2687 C3406 ) C2687_=_C3594( C2687 C3594 ) C2687_=_C3731( C2687 C3731 ) C2687_=_C3777( C2687 C3777 ) \nC2687_=_C3998( C2687 C3998 ) C2687_=_C4000( C2687 C4000 ) C2687_=_C4001( C2687 C4001 ) C2687_=_C4002( C2687 C4002 ) C2691_=_C2694( C2691 C2694 ) C2691_=_C2702( C2691 C2702 ) \nC2691_=_C3161( C2691 C3161 ) C2691_=_C3228( C2691 C3228 ) C2691_=_C3378( C2691 C3378 ) C2691_=_C3395( C2691 C3395 ) C2691_=_C4084( C2691 C4084 ) C2691_=_C4095( C2691 C4095 ) \nC2691_=_C4096( C2691 C4096 ) C2691_=_C4097( C2691 C4097 ) C2691_=_C4098( C2691 C4098 ) C2694_=_C2978( C2694 C2978 ) C2694_=_C3035( C2694 C3035 ) C2694_=_C3232( C2694 C3232 ) \nC2694_=_C3382( C2694 C3382 ) C2694_=_C3602( C2694 C3602 ) C2694_=_C3707( C2694 C3707 ) C2694_=_C3717( C2694 C3717 ) C2694_=_C3910( C2694 C3910 ) C2694_=_C3997( C2694 C3997 ) \nC2694_=_C4087( C2694 C4087 ) C2694_=_C4104( C2694 C4104 ) C2694_=_C4109( C2694 C4109 ) C2694_=_C4114( C2694 C4114 ) C2695_=_C2699( C2695 C2699 ) C2695_=_C2702( C2695 C2702 ) \nC2695_=_C2704( C2695 C2704 ) C2695_=_C2752( C2695 C2752 ) C2695_=_C2753( C2695 C2753 ) C2695_=_C2754( C2695 C2754 ) C2695_=_C2757( C2695 C2757 ) C2695_=_C2758( C2695 C2758 ) \nC2695_=_C2759( C2695 C2759 ) C2695_=_C2760( C2695 C2760 ) C2695_=_C2761( C2695 C2761 ) C2699_=_C2702( C2699 C2702 ) C2699_=_C2704( C2699 C2704 ) C2699_=_C3155( C2699 C3155 ) \nC2699_=_C3204( C2699 C3204 ) C2699_=_C3206( C2699 C3206 ) C2699_=_C3207( C2699 C3207 ) C2699_=_C3209( C2699 C3209 ) C2699_=_C3210( C2699 C3210 ) C2699_=_C3211( C2699 C3211 ) \nC2699_=_C3214( C2699 C3214 ) C2699_=_C3215( C2699 C3215 ) C2699_=_C3216( C2699 C3216 ) C2702_=_C2704( C2702 C2704 ) C2702_=_C3161( C2702 C3161 ) C2702_=_C3228( C2702 C3228 ) \nC2702_=_C3378( C2702 C3378 ) C2702_=_C3395( C2702 C3395 ) C2702_=_C4084( C2702 C4084 ) C2702_=_C4095( C2702 C4095 ) C2702_=_C4096( C2702 C4096 ) C2702_=_C4097( C2702 C4097 ) \nC2702_=_C4098( C2702 C4098 ) C2704_=_C2923( C2704 C2923 ) C2704_=_C3005( C2704 C3005 ) C2704_=_C3086( C2704 C3086 ) C2704_=_C3100( C2704 C3100 ) C2704_=_C3164( C2704 C3164 ) \nC2704_=_C3215( C2704 C3215 ) C2704_=_C3475( C2704 C3475 ) C2704_=_C3529( C2704 C3529 ) C2704_=_C3686( C2704 C3686 ) C2704_=_C3980( C2704 C3980 ) C2704_=_C4030( C2704 C4030 ) \nC2704_=_C4097( C2704 C4097 ) C2704_=_C4103( C2704 C4103 ) C2704_=_C4107( C2704 C4107 ) C2704_=_C4113( C2704 C4113 ) C2706_=_C2710( C2706 C2710 ) C2706_=_C2711( C2706 C2711 ) \nC2706_=_C2712( C2706 C2712 ) C2706_=_C2716( C2706 C2716 ) C2706_=_C2717( C2706 C2717 ) C2706_=_C2719( C2706 C2719 ) C2706_=_C2800( C2706 C2800 ) C2706_=_C2801( C2706 C2801 ) \nC2706_=_C2807( C2706 C2807 ) C2710_=_C2711( C2710 C2711 ) C2710_=_C2712( C2710 C2712 ) C2710_=_C2716( C2710 C2716 ) C2710_=_C2717( C2710 C2717 ) C2710_=_C2719( C2710 C2719 ) \nC2710_=_C2941( C2710 C2941 ) C2710_=_C3144( C2710 C3144 ) C2710_=_C3234( C2710 C3234 ) C2710_=_C3235( C2710 C3235 ) C2710_=_C3241( C2710 C3241 ) C2710_=_C3242( C2710 C3242 ) \nC2710_=_C3243( C2710 C3243 ) C2710_=_C3244( C2710 C3244 ) C2710_=_C3245( C2710 C3245 ) C2711_=_C2712( C2711 C2712 ) C2711_=_C2716( C2711 C2716 ) C2711_=_C2717( C2711 C2717 ) \nC2711_=_C2719( C2711 C2719 ) C2711_=_C3145( C2711 C3145 ) C2711_=_C3235( C2711 C3235 ) C2711_=_C3300( C2711 C3300 ) C2711_=_C3303( C2711 C3303 ) C2711_=_C3304( C2711 C3304 ) \nC2711_=_C3307( C2711 C3307 ) C2711_=_C3312( C2711 C3312 ) C2712_=_C2716( C2712 C2716 ) C2712_=_C2717( C2712 C2717 ) C2712_=_C2719( C2712 C2719 ) C2712_=_C2727( C2712 C2727 ) \nC2712_=_C3148( C2712 C3148 ) C2712_=_C3186( C2712 C3186 ) C2712_=_C3300( C2712 C3300 ) C2712_=_C3383( C2712 C3383 ) C2712_=_C3413( C2712 C3413 ) C2712_=_C3415( C2712 C3415 ) \nC2716_=_C2717(</w:t>
      </w:r>
    </w:p>
    <w:p>
      <w:pPr>
        <w:pStyle w:val="PreformattedText"/>
        <w:bidi w:val="0"/>
        <w:spacing w:before="0" w:after="0"/>
        <w:jc w:val="left"/>
        <w:rPr/>
      </w:pPr>
      <w:r>
        <w:rPr/>
        <w:t xml:space="preserve"> </w:t>
      </w:r>
      <w:r>
        <w:rPr/>
        <w:t>C2716 C2717 ) C2716_=_C2719( C2716 C2719 ) C2716_=_C2807( C2716 C2807 ) C2716_=_C3137( C2716 C3137 ) C2716_=_C3151( C2716 C3151 ) C2716_=_C3419( C2716 C3419 ) \nC2716_=_C3843( C2716 C3843 ) C2716_=_C4039( C2716 C4039 ) C2716_=_C4040( C2716 C4040 ) C2716_=_C4041( C2716 C4041 ) C2717_=_C2719( C2717 C2719 ) C2717_=_C3152( C2717 C3152 ) \nC2717_=_C3243( C2717 C3243 ) C2717_=_C3413( C2717 C3413 ) C2717_=_C3983( C2717 C3983 ) C2717_=_C4069( C2717 C4069 ) C2717_=_C4071( C2717 C4071 ) C2719_=_C3085( C2719 C3085 ) \nC2719_=_C3142( C2719 C3142 ) C2719_=_C3153( C2719 C3153 ) C2719_=_C3244( C2719 C3244 ) C2719_=_C3811( C2719 C3811 ) C2719_=_C3919( C2719 C3919 ) C2719_=_C4036( C2719 C4036 ) \nC2719_=_C4040( C2719 C4040 ) C2722_=_C2723( C2722 C2723 ) C2722_=_C2725( C2722 C2725 ) C2722_=_C2726( C2722 C2726 ) C2722_=_C2727( C2722 C2727 ) C2722_=_C2728( C2722 C2728 ) \nC2722_=_C2730( C2722 C2730 ) C2722_=_C2979( C2722 C2979 ) C2722_=_C2984( C2722 C2984 ) C2722_=_C2986( C2722 C2986 ) C2723_=_C2725( C2723 C2725 ) C2723_=_C2726( C2723 C2726 ) \nC2723_=_C2727( C2723 C2727 ) C2723_=_C2728( C2723 C2728 ) C2723_=_C2730( C2723 C2730 ) C2723_=_C3054( C2723 C3054 ) C2723_=_C3055( C2723 C3055 ) C2723_=_C3056( C2723 C3056 ) \nC2723_=_C3060( C2723 C3060 ) C2723_=_C3061( C2723 C3061 ) C2723_=_C3062( C2723 C3062 ) C2723_=_C3063( C2723 C3063 ) C2723_=_C3066( C2723 C3066 ) C2723_=_C3067( C2723 C3067 ) \nC2725_=_C2726( C2725 C2726 ) C2725_=_C2727( C2725 C2727 ) C2725_=_C2728( C2725 C2728 ) C2725_=_C2730( C2725 C2730 ) C2725_=_C3055( C2725 C3055 ) C2725_=_C3186( C2725 C3186 ) \nC2725_=_C3187( C2725 C3187 ) C2726_=_C2727( C2726 C2727 ) C2726_=_C2728( C2726 C2728 ) C2726_=_C2730( C2726 C2730 ) C2726_=_C3166( C2726 C3166 ) C2726_=_C3196( C2726 C3196 ) \nC2726_=_C3201( C2726 C3201 ) C2726_=_C3202( C2726 C3202 ) C2726_=_C3203( C2726 C3203 ) C2727_=_C2728( C2727 C2728 ) C2727_=_C2730( C2727 C2730 ) C2727_=_C3148( C2727 C3148 ) \nC2727_=_C3186( C2727 C3186 ) C2727_=_C3300( C2727 C3300 ) C2727_=_C3383( C2727 C3383 ) C2727_=_C3413( C2727 C3413 ) C2727_=_C3415( C2727 C3415 ) C2728_=_C2730( C2728 C2730 ) \nC2728_=_C2970( C2728 C2970 ) C2728_=_C2984( C2728 C2984 ) C2728_=_C3223( C2728 C3223 ) C2728_=_C3373( C2728 C3373 ) C2728_=_C3849( C2728 C3849 ) C2728_=_C3851( C2728 C3851 ) \nC2728_=_C3852( C2728 C3852 ) C2728_=_C3854( C2728 C3854 ) C2730_=_C3177( C2730 C3177 ) C2730_=_C3407( C2730 C3407 ) C2730_=_C3612( C2730 C3612 ) C2730_=_C3869( C2730 C3869 ) \nC2730_=_C4016( C2730 C4016 ) C2730_=_C4017( C2730 C4017 ) C2739_=_C2743( C2739 C2743 ) C2739_=_C2745( C2739 C2745 ) C2739_=_C2749( C2739 C2749 ) C2739_=_C2750( C2739 C2750 ) \nC2739_=_C3103( C2739 C3103 ) C2739_=_C3207( C2739 C3207 ) C2739_=_C3249( C2739 C3249 ) C2739_=_C3370( C2739 C3370 ) C2739_=_C3489( C2739 C3489 ) C2739_=_C3490( C2739 C3490 ) \nC2739_=_C3491( C2739 C3491 ) C2739_=_C3492( C2739 C3492 ) C2739_=_C3493( C2739 C3493 ) C2739_=_C3494( C2739 C3494 ) C2739_=_C3495( C2739 C3495 ) C2739_=_C3497( C2739 C3497 ) \nC2739_=_C3498( C2739 C3498 ) C2739_=_C3500( C2739 C3500 ) C2743_=_C2745( C2743 C2745 ) C2743_=_C2749( C2743 C2749 ) C2743_=_C2750( C2743 C2750 ) C2743_=_C3451( C2743 C3451 ) \nC2743_=_C3492( C2743 C3492 ) C2743_=_C3776( C2743 C3776 ) C2743_=_C3897( C2743 C3897 ) C2743_=_C3898( C2743 C3898 ) C2743_=_C3900( C2743 C3900 ) C2743_=_C3901( C2743 C3901 ) \nC2743_=_C3903( C2743 C3903 ) C2743_=_C3905( C2743 C3905 ) C2745_=_C2749( C2745 C2749 ) C2745_=_C2750( C2745 C2750 ) C2745_=_C3029( C2745 C3029 ) C2745_=_C3187( C2745 C3187 ) \nC2745_=_C3295( C2745 C3295 ) C2745_=_C3361( C2745 C3361 ) C2745_=_C3426( C2745 C3426 ) C2745_=_C3532( C2745 C3532 ) C2745_=_C3915( C2745 C3915 ) C2745_=_C3916( C2745 C3916 ) \nC2745_=_C3919( C2745 C3919 ) C2749_=_C2750( C2749 C2750 ) C2749_=_C2893( C2749 C2893 ) C2749_=_C3256( C2749 C3256 ) C2749_=_C3557( C2749 C3557 ) C2749_=_C3646( C2749 C3646 ) \nC2749_=_C3653( C2749 C3653 ) C2749_=_C3909( C2749 C3909 ) C2749_=_C4112( C2749 C4112 ) C2750_=_C3257( C2750 C3257 ) C2750_=_C3718( C2750 C3718 ) C2750_=_C3784( C2750 C3784 ) \nC2750_=_C3905( C2750 C3905 ) C2750_=_C4026( C2750 C4026 ) C2750_=_C4091( C2750 C4091 ) C2752_=_C2753( C2752 C2753 ) C2752_=_C2754( C2752 C2754 ) C2752_=_C2757( C2752 C2757 ) \nC2752_=_C2758( C2752 C2758 ) C2752_=_C2759( C2752 C2759 ) C2752_=_C2760( C2752 C2760 ) C2752_=_C2761( C2752 C2761 ) C2752_=_C2823( C2752 C2823 ) C2752_=_C2827( C2752 C2827 ) \nC2753_=_C2754( C2753 C2754 ) C2753_=_C2757( C2753 C2757 ) C2753_=_C2758( C2753 C2758 ) C2753_=_C2759( C2753 C2759 ) C2753_=_C2760( C2753 C2760 ) C2753_=_C2761( C2753 C2761 ) \nC2753_=_C2954( C2753 C2954 ) C2753_=_C3068( C2753 C3068 ) C2753_=_C3087( C2753 C3087 ) C2753_=_C3088( C2753 C3088 ) C2753_=_C3089( C2753 C3089 ) C2753_=_C3090( C2753 C3090 ) \nC2753_=_C3093( C2753 C3093 ) C2753_=_C3095( C2753 C3095 ) C2753_=_C3096( C2753 C3096 ) C2753_=_C3098( C2753 C3098 ) C2753_=_C3099( C2753 C3099 ) C2753_=_C3100( C2753 C3100 ) \nC2754_=_C2757( C2754 C2757 ) C2754_=_C2758( C2754 C2758 ) C2754_=_C2759( C2754 C2759 ) C2754_=_C2760( C2754 C2760 ) C2754_=_C2761( C2754 C2761 ) C2754_=_C3101( C2754 C3101 ) \nC2754_=_C3103( C2754 C3103 ) C2754_=_C3105( C2754 C3105 ) C2754_=_C3106( C2754 C3106 ) C2754_=_C3107( C2754 C3107 ) C2754_=_C3108( C2754 C3108 ) C2757_=_C2758( C2757 C2758 ) \nC2757_=_C2759( C2757 C2759 ) C2757_=_C2760( C2757 C2760 ) C2757_=_C2761( C2757 C2761 ) C2757_=_C3317( C2757 C3317 ) C2757_=_C3558( C2757 C3558 ) C2757_=_C3606( C2757 C3606 ) \nC2757_=_C3623( C2757 C3623 ) C2757_=_C3719( C2757 C3719 ) C2757_=_C3720( C2757 C3720 ) C2757_=_C3723( C2757 C3723 ) C2757_=_C3725( C2757 C3725 ) C2757_=_C3726( C2757 C3726 ) \nC2758_=_C2759( C2758 C2759 ) C2758_=_C2760( C2758 C2760 ) C2758_=_C2761( C2758 C2761 ) C2758_=_C2816( C2758 C2816 ) C2758_=_C3440( C2758 C3440 ) C2759_=_C2760( C2759 C2760 ) \nC2759_=_C2761( C2759 C2761 ) C2759_=_C3609( C2759 C3609 ) C2759_=_C3927( C2759 C3927 ) C2759_=_C3934( C2759 C3934 ) C2760_=_C2761( C2760 C2761 ) C2760_=_C3270( C2760 C3270 ) \nC2760_=_C3412( C2760 C3412 ) C2760_=_C3462( C2760 C3462 ) C2760_=_C3474( C2760 C3474 ) C2760_=_C3618( C2760 C3618 ) C2760_=_C3862( C2760 C3862 ) C2760_=_C3979( C2760 C3979 ) \nC2760_=_C3988( C2760 C3988 ) C2760_=_C4079( C2760 C4079 ) C2760_=_C4083( C2760 C4083 ) C2760_=_C4100( C2760 C4100 ) C2760_=_C4112( C2760 C4112 ) C2761_=_C3183( C2761 C3183 ) \nC2761_=_C3271( C2761 C3271 ) C2761_=_C3513( C2761 C3513 ) C2761_=_C3672( C2761 C3672 ) C2761_=_C3846( C2761 C3846 ) C2763_=_C2764( C2763 C2764 ) C2763_=_C2766( C2763 C2766 ) \nC2763_=_C2770( C2763 C2770 ) C2763_=_C2772( C2763 C2772 ) C2763_=_C2774( C2763 C2774 ) C2763_=_C2775( C2763 C2775 ) C2763_=_C2776( C2763 C2776 ) C2763_=_C2779( C2763 C2779 ) \nC2763_=_C2828( C2763 C2828 ) C2763_=_C2968( C2763 C2968 ) C2763_=_C2970( C2763 C2970 ) C2763_=_C2974( C2763 C2974 ) C2763_=_C2976( C2763 C2976 ) C2763_=_C2977( C2763 C2977 ) \nC2763_=_C2978( C2763 C2978 ) C2764_=_C2766( C2764 C2766 ) C2764_=_C2770( C2764 C2770 ) C2764_=_C2772( C2764 C2772 ) C2764_=_C2774( C2764 C2774 ) C2764_=_C2775( C2764 C2775 ) \nC2764_=_C2776( C2764 C2776 ) C2764_=_C2779( C2764 C2779 ) C2764_=_C3425( C2764 C3425 ) C2764_=_C3426( C2764 C3426 ) C2764_=_C3427( C2764 C3427 ) C2764_=_C3429( C2764 C3429 ) \nC2764_=_C3430( C2764 C3430 ) C2764_=_C3432( C2764 C3432 ) C2764_=_C3434( C2764 C3434 ) C2766_=_C2770( C2766 C2770 ) C2766_=_C2772( C2766 C2772 ) C2766_=_C2774( C2766 C2774 ) \nC2766_=_C2775( C2766 C2775 ) C2766_=_C2776( C2766 C2776 ) C2766_=_C2779( C2766 C2779 ) C2766_=_C2832( C2766 C2832 ) C2766_=_C3573( C2766 C3573 ) C2766_=_C3588( C2766 C3588 ) \nC2766_=_C3591( C2766 C3591 ) C2766_=_C3592( C2766 C3592 ) C2766_=_C3594( C2766 C3594 ) C2766_=_C3596( C2766 C3596 ) C2766_=_C3598( C2766 C3598 ) C2766_=_C3602( C2766 C3602 ) \nC2770_=_C2772( C2770 C2772 ) C2770_=_C2774( C2770 C2774 ) C2770_=_C2775( C2770 C2775 ) C2770_=_C2776( C2770 C2776 ) C2770_=_C2779( C2770 C2779 ) C2770_=_C2836( C2770 C2836 ) \nC2770_=_C3849( C2770 C3849 ) C2770_=_C3942( C2770 C3942 ) C2770_=_C3944( C2770 C3944 ) C2770_=_C3945( C2770 C3945 ) C2772_=_C2774( C2772 C2774 ) C2772_=_C2775( C2772 C2775 ) \nC2772_=_C2776( C2772 C2776 ) C2772_=_C2779( C2772 C2779 ) C2772_=_C2838( C2772 C2838 ) C2772_=_C3577( C2772 C3577 ) C2772_=_C3762( C2772 C3762 ) C2772_=_C3936( C2772 C3936 ) \nC2772_=_C3991( C2772 C3991 ) C2772_=_C3992( C2772 C3992 ) C2772_=_C3997( C2772 C3997 ) C2774_=_C2775( C2774 C2775 ) C2774_=_C2776( C2774 C2776 ) C2774_=_C2779( C2774 C2779 ) \nC2774_=_C2889( C2774 C2889 ) C2774_=_C3203( C2774 C3203 ) C2774_=_C3430( C2774 C3430 ) C2774_=_C3642( C2774 C3642 ) C2774_=_C4017( C2774 C4017 ) C2774_=_C4079( C2774 C4079 ) \nC2775_=_C2776( C2775 C2776 ) C2775_=_C2779( C2775 C2779 ) C2775_=_C3099( C2775 C3099 ) C2775_=_C3396( C2775 C3396 ) C2775_=_C3411( C2775 C3411 ) C2775_=_C3432( C2775 C3432 ) \nC2775_=_C3737( C2775 C3737 ) C2775_=_C3793( C2775 C3793 ) C2775_=_C3812( C2775 C3812 ) C2775_=_C4049( C2775 C4049 ) C2776_=_C2779( C2776 C2779 ) C2776_=_C2841( C2776 C2841 ) \nC2776_=_C3214( C2776 C3214 ) C2776_=_C3583( C2776 C3583 ) C2776_=_C3766( C2776 C3766 ) C2776_=_C3940( C2776 C3940 ) C2776_=_C4012( C2776 C4012 ) C2776_=_C4096( C2776 C4096 ) \nC2776_=_C4107( C2776 C4107 ) C2776_=_C4109( C2776 C4109 ) C2779_=_C3245( C2779 C3245 ) C2779_=_C3312( C2779 C3312 ) C2779_=_C3415( C2779 C3415 ) C2779_=_C3434( C2779 C3434 ) \nC2779_=_C3698( C2779 C3698 ) C2779_=_C3864( C2779 C3864 ) C2779_=_C4071( C2779 C4071 ) C2785_=_C2786( C2785 C2786 ) C2785_=_C2794( C2785 C2794 ) C2785_=_C3146( C2785 C3146 ) \nC2785_=_C3335( C2785 C3335 ) C2785_=_C3337( C2785 C3337 ) C2785_=_C3338( C2785 C3338 ) C2785_=_C3340( C2785 C3340 ) C2785_=_C3341( C2785 C3341 ) C2786_=_C2794( C2786 C2794 ) \nC2786_=_C3089( C2786 C3089 ) C2786_=_C3335( C2786 C3335 ) C2786_=_C3384( C2786 C3384 ) C2786_=_C3400( C2786 C3400 ) C2786_=_C3476( C2786 C3476 ) C2786_=_C3477( C2786 C3477 ) \nC2786_=_C3478( C2786 C3478 ) C2786_=_C3480( C2786 C3480 ) C2786_=_C3483(</w:t>
      </w:r>
    </w:p>
    <w:p>
      <w:pPr>
        <w:pStyle w:val="PreformattedText"/>
        <w:bidi w:val="0"/>
        <w:spacing w:before="0" w:after="0"/>
        <w:jc w:val="left"/>
        <w:rPr/>
      </w:pPr>
      <w:r>
        <w:rPr/>
        <w:t xml:space="preserve"> </w:t>
      </w:r>
      <w:r>
        <w:rPr/>
        <w:t>C2786 C3483 ) C2786_=_C3485( C2786 C3485 ) C2794_=_C3067( C2794 C3067 ) C2794_=_C3108( C2794 C3108 ) \nC2794_=_C3341( C2794 C3341 ) C2794_=_C3380( C2794 C3380 ) C2794_=_C3840( C2794 C3840 ) C2794_=_C3886( C2794 C3886 ) C2794_=_C3894( C2794 C3894 ) C2794_=_C3954( C2794 C3954 ) \nC2794_=_C3964( C2794 C3964 ) C2794_=_C4013( C2794 C4013 ) C2794_=_C4062( C2794 C4062 ) C2794_=_C4072( C2794 C4072 ) C2794_=_C4090( C2794 C4090 ) C2794_=_C4110( C2794 C4110 ) \nC2800_=_C2801( C2800 C2801 ) C2800_=_C2807( C2800 C2807 ) C2800_=_C3054( C2800 C3054 ) C2800_=_C3133( C2800 C3133 ) C2800_=_C3135( C2800 C3135 ) C2800_=_C3136( C2800 C3136 ) \nC2800_=_C3137( C2800 C3137 ) C2800_=_C3138( C2800 C3138 ) C2800_=_C3139( C2800 C3139 ) C2800_=_C3140( C2800 C3140 ) C2800_=_C3142( C2800 C3142 ) C2801_=_C2807( C2801 C2807 ) \nC2801_=_C3144( C2801 C3144 ) C2801_=_C3145( C2801 C3145 ) C2801_=_C3146( C2801 C3146 ) C2801_=_C3147( C2801 C3147 ) C2801_=_C3148( C2801 C3148 ) C2801_=_C3150( C2801 C3150 ) \nC2801_=_C3151( C2801 C3151 ) C2801_=_C3152( C2801 C3152 ) C2801_=_C3153( C2801 C3153 ) C2807_=_C3137( C2807 C3137 ) C2807_=_C3151( C2807 C3151 ) C2807_=_C3419( C2807 C3419 ) \nC2807_=_C3843( C2807 C3843 ) C2807_=_C4039( C2807 C4039 ) C2807_=_C4040( C2807 C4040 ) C2807_=_C4041( C2807 C4041 ) C2810_=_C2813( C2810 C2813 ) C2810_=_C2815( C2810 C2815 ) \nC2810_=_C2816( C2810 C2816 ) C2810_=_C2819( C2810 C2819 ) C2810_=_C2912( C2810 C2912 ) C2810_=_C2913( C2810 C2913 ) C2810_=_C2919( C2810 C2919 ) C2810_=_C2923( C2810 C2923 ) \nC2813_=_C2815( C2813 C2815 ) C2813_=_C2816( C2813 C2816 ) C2813_=_C2819( C2813 C2819 ) C2813_=_C3540( C2813 C3540 ) C2813_=_C3548( C2813 C3548 ) C2815_=_C2816( C2815 C2816 ) \nC2815_=_C2819( C2815 C2819 ) C2815_=_C3043( C2815 C3043 ) C2815_=_C3262( C2815 C3262 ) C2815_=_C3477( C2815 C3477 ) C2815_=_C3607( C2815 C3607 ) C2815_=_C3785( C2815 C3785 ) \nC2815_=_C3789( C2815 C3789 ) C2815_=_C3791( C2815 C3791 ) C2815_=_C3793( C2815 C3793 ) C2815_=_C3795( C2815 C3795 ) C2816_=_C2819( C2816 C2819 ) C2816_=_C3440( C2816 C3440 ) \nC2819_=_C3084( C2819 C3084 ) C2819_=_C3230( C2819 C3230 ) C2819_=_C3582( C2819 C3582 ) C2819_=_C3854( C2819 C3854 ) C2819_=_C4095( C2819 C4095 ) C2819_=_C4104( C2819 C4104 ) \nC2823_=_C2827( C2823 C2827 ) C2823_=_C2955( C2823 C2955 ) C2823_=_C3088( C2823 C3088 ) C2823_=_C3465( C2823 C3465 ) C2823_=_C3466( C2823 C3466 ) C2823_=_C3469( C2823 C3469 ) \nC2823_=_C3470( C2823 C3470 ) C2823_=_C3471( C2823 C3471 ) C2823_=_C3473( C2823 C3473 ) C2823_=_C3474( C2823 C3474 ) C2823_=_C3475( C2823 C3475 ) C2827_=_C3470( C2827 C3470 ) \nC2827_=_C3569( C2827 C3569 ) C2827_=_C3694( C2827 C3694 ) C2827_=_C3743( C2827 C3743 ) C2827_=_C3959( C2827 C3959 ) C2828_=_C2832( C2828 C2832 ) C2828_=_C2836( C2828 C2836 ) \nC2828_=_C2838( C2828 C2838 ) C2828_=_C2840( C2828 C2840 ) C2828_=_C2841( C2828 C2841 ) C2828_=_C2968( C2828 C2968 ) C2828_=_C2970( C2828 C2970 ) C2828_=_C2974( C2828 C2974 ) \nC2828_=_C2976( C2828 C2976 ) C2828_=_C2977( C2828 C2977 ) C2828_=_C2978( C2828 C2978 ) C2832_=_C2836( C2832 C2836 ) C2832_=_C2838( C2832 C2838 ) C2832_=_C2840( C2832 C2840 ) \nC2832_=_C2841( C2832 C2841 ) C2832_=_C3573( C2832 C3573 ) C2832_=_C3588( C2832 C3588 ) C2832_=_C3591( C2832 C3591 ) C2832_=_C3592( C2832 C3592 ) C2832_=_C3594( C2832 C3594 ) \nC2832_=_C3596( C2832 C3596 ) C2832_=_C3598( C2832 C3598 ) C2832_=_C3602( C2832 C3602 ) C2836_=_C2838( C2836 C2838 ) C2836_=_C2840( C2836 C2840 ) C2836_=_C2841( C2836 C2841 ) \nC2836_=_C3849( C2836 C3849 ) C2836_=_C3942( C2836 C3942 ) C2836_=_C3944( C2836 C3944 ) C2836_=_C3945( C2836 C3945 ) C2838_=_C2840( C2838 C2840 ) C2838_=_C2841( C2838 C2841 ) \nC2838_=_C3577( C2838 C3577 ) C2838_=_C3762( C2838 C3762 ) C2838_=_C3936( C2838 C3936 ) C2838_=_C3991( C2838 C3991 ) C2838_=_C3992( C2838 C3992 ) C2838_=_C3997( C2838 C3997 ) \nC2840_=_C2841( C2840 C2841 ) C2840_=_C3241( C2840 C3241 ) C2840_=_C3536( C2840 C3536 ) C2840_=_C3764( C2840 C3764 ) C2840_=_C3898( C2840 C3898 ) C2840_=_C3938( C2840 C3938 ) \nC2840_=_C4026( C2840 C4026 ) C2841_=_C3214( C2841 C3214 ) C2841_=_C3583( C2841 C3583 ) C2841_=_C3766( C2841 C3766 ) C2841_=_C3940( C2841 C3940 ) C2841_=_C4012( C2841 C4012 ) \nC2841_=_C4096( C2841 C4096 ) C2841_=_C4107( C2841 C4107 ) C2841_=_C4109( C2841 C4109 ) C2845_=_C2846( C2845 C2846 ) C2845_=_C2847( C2845 C2847 ) C2845_=_C2848( C2845 C2848 ) \nC2845_=_C2849( C2845 C2849 ) C2845_=_C2850( C2845 C2850 ) C2845_=_C2851( C2845 C2851 ) C2845_=_C2853( C2845 C2853 ) C2845_=_C2857( C2845 C2857 ) C2845_=_C2858( C2845 C2858 ) \nC2845_=_C2859( C2845 C2859 ) C2845_=_C2861( C2845 C2861 ) C2845_=_C2862( C2845 C2862 ) C2845_=_C2864( C2845 C2864 ) C2845_=_C2990( C2845 C2990 ) C2845_=_C2991( C2845 C2991 ) \nC2845_=_C2998( C2845 C2998 ) C2845_=_C3000( C2845 C3000 ) C2845_=_C3004( C2845 C3004 ) C2845_=_C3005( C2845 C3005 ) C2846_=_C2847( C2846 C2847 ) C2846_=_C2848( C2846 C2848 ) \nC2846_=_C2849( C2846 C2849 ) C2846_=_C2850( C2846 C2850 ) C2846_=_C2851( C2846 C2851 ) C2846_=_C2853( C2846 C2853 ) C2846_=_C2857( C2846 C2857 ) C2846_=_C2858( C2846 C2858 ) \nC2846_=_C2859( C2846 C2859 ) C2846_=_C2861( C2846 C2861 ) C2846_=_C2862( C2846 C2862 ) C2846_=_C2864( C2846 C2864 ) C2846_=_C3112( C2846 C3112 ) C2846_=_C3116( C2846 C3116 ) \nC2846_=_C3118( C2846 C3118 ) C2846_=_C3121( C2846 C3121 ) C2846_=_C3124( C2846 C3124 ) C2846_=_C3125( C2846 C3125 ) C2847_=_C2848( C2847 C2848 ) C2847_=_C2849( C2847 C2849 ) \nC2847_=_C2850( C2847 C2850 ) C2847_=_C2851( C2847 C2851 ) C2847_=_C2853( C2847 C2853 ) C2847_=_C2857( C2847 C2857 ) C2847_=_C2858( C2847 C2858 ) C2847_=_C2859( C2847 C2859 ) \nC2847_=_C2861( C2847 C2861 ) C2847_=_C2862( C2847 C2862 ) C2847_=_C2864( C2847 C2864 ) C2847_=_C3166( C2847 C3166 ) C2847_=_C3169( C2847 C3169 ) C2847_=_C3170( C2847 C3170 ) \nC2847_=_C3172( C2847 C3172 ) C2847_=_C3176( C2847 C3176 ) C2847_=_C3177( C2847 C3177 ) C2847_=_C3182( C2847 C3182 ) C2847_=_C3183( C2847 C3183 ) C2848_=_C2849( C2848 C2849 ) \nC2848_=_C2850( C2848 C2850 ) C2848_=_C2851( C2848 C2851 ) C2848_=_C2853( C2848 C2853 ) C2848_=_C2857( C2848 C2857 ) C2848_=_C2858( C2848 C2858 ) C2848_=_C2859( C2848 C2859 ) \nC2848_=_C2861( C2848 C2861 ) C2848_=_C2862( C2848 C2862 ) C2848_=_C2864( C2848 C2864 ) C2848_=_C3217( C2848 C3217 ) C2848_=_C3218( C2848 C3218 ) C2848_=_C3219( C2848 C3219 ) \nC2848_=_C3220( C2848 C3220 ) C2848_=_C3223( C2848 C3223 ) C2848_=_C3224( C2848 C3224 ) C2848_=_C3227( C2848 C3227 ) C2848_=_C3228( C2848 C3228 ) C2848_=_C3229( C2848 C3229 ) \nC2848_=_C3230( C2848 C3230 ) C2848_=_C3232( C2848 C3232 ) C2849_=_C2850( C2849 C2850 ) C2849_=_C2851( C2849 C2851 ) C2849_=_C2853( C2849 C2853 ) C2849_=_C2857( C2849 C2857 ) \nC2849_=_C2858( C2849 C2858 ) C2849_=_C2859( C2849 C2859 ) C2849_=_C2861( C2849 C2861 ) C2849_=_C2862( C2849 C2862 ) C2849_=_C2864( C2849 C2864 ) C2849_=_C2869( C2849 C2869 ) \nC2849_=_C2990( C2849 C2990 ) C2849_=_C3112( C2849 C3112 ) C2849_=_C3275( C2849 C3275 ) C2849_=_C3416( C2849 C3416 ) C2849_=_C3418( C2849 C3418 ) C2849_=_C3419( C2849 C3419 ) \nC2849_=_C3421( C2849 C3421 ) C2849_=_C3423( C2849 C3423 ) C2850_=_C2851( C2850 C2851 ) C2850_=_C2853( C2850 C2853 ) C2850_=_C2857( C2850 C2857 ) C2850_=_C2858( C2850 C2858 ) \nC2850_=_C2859( C2850 C2859 ) C2850_=_C2861( C2850 C2861 ) C2850_=_C2862( C2850 C2862 ) C2850_=_C2864( C2850 C2864 ) C2850_=_C3416( C2850 C3416 ) C2850_=_C3449( C2850 C3449 ) \nC2850_=_C3604( C2850 C3604 ) C2850_=_C3637( C2850 C3637 ) C2850_=_C3639( C2850 C3639 ) C2850_=_C3640( C2850 C3640 ) C2850_=_C3642( C2850 C3642 ) C2850_=_C3643( C2850 C3643 ) \nC2850_=_C3644( C2850 C3644 ) C2850_=_C3646( C2850 C3646 ) C2851_=_C2853( C2851 C2853 ) C2851_=_C2857( C2851 C2857 ) C2851_=_C2858( C2851 C2858 ) C2851_=_C2859( C2851 C2859 ) \nC2851_=_C2861( C2851 C2861 ) C2851_=_C2862( C2851 C2862 ) C2851_=_C2864( C2851 C2864 ) C2851_=_C2929( C2851 C2929 ) C2851_=_C3170( C2851 C3170 ) C2851_=_C3219( C2851 C3219 ) \nC2851_=_C3276( C2851 C3276 ) C2851_=_C3490( C2851 C3490 ) C2851_=_C3647( C2851 C3647 ) C2851_=_C3649( C2851 C3649 ) C2851_=_C3651( C2851 C3651 ) C2851_=_C3653( C2851 C3653 ) \nC2853_=_C2857( C2853 C2857 ) C2853_=_C2858( C2853 C2858 ) C2853_=_C2859( C2853 C2859 ) C2853_=_C2861( C2853 C2861 ) C2853_=_C2862( C2853 C2862 ) C2853_=_C2864( C2853 C2864 ) \nC2853_=_C3647( C2853 C3647 ) C2853_=_C3689( C2853 C3689 ) C2853_=_C3796( C2853 C3796 ) C2853_=_C3797( C2853 C3797 ) C2853_=_C3801( C2853 C3801 ) C2857_=_C2858( C2857 C2858 ) \nC2857_=_C2859( C2857 C2859 ) C2857_=_C2861( C2857 C2861 ) C2857_=_C2862( C2857 C2862 ) C2857_=_C2864( C2857 C2864 ) C2857_=_C3418( C2857 C3418 ) C2857_=_C3929( C2857 C3929 ) \nC2857_=_C3935( C2857 C3935 ) C2857_=_C3971( C2857 C3971 ) C2857_=_C3974( C2857 C3974 ) C2858_=_C2859( C2858 C2859 ) C2858_=_C2861( C2858 C2861 ) C2858_=_C2862( C2858 C2862 ) \nC2858_=_C2864( C2858 C2864 ) C2858_=_C3000( C2858 C3000 ) C2858_=_C3121( C2858 C3121 ) C2858_=_C3202( C2858 C3202 ) C2858_=_C3393( C2858 C3393 ) C2858_=_C3640( C2858 C3640 ) \nC2858_=_C3791( C2858 C3791 ) C2858_=_C3808( C2858 C3808 ) C2858_=_C3971( C2858 C3971 ) C2858_=_C4016( C2858 C4016 ) C2858_=_C4050( C2858 C4050 ) C2858_=_C4053( C2858 C4053 ) \nC2859_=_C2861( C2859 C2861 ) C2859_=_C2862( C2859 C2862 ) C2859_=_C2864( C2859 C2864 ) C2859_=_C2961( C2859 C2961 ) C2859_=_C3049( C2859 C3049 ) C2859_=_C3421( C2859 C3421 ) \nC2859_=_C4050( C2859 C4050 ) C2859_=_C4055( C2859 C4055 ) C2859_=_C4056( C2859 C4056 ) C2861_=_C2862( C2861 C2862 ) C2861_=_C2864( C2861 C2864 ) C2861_=_C3210( C2861 C3210 ) \nC2861_=_C3649( C2861 C3649 ) C2861_=_C3695( C2861 C3695 ) C2861_=_C3860( C2861 C3860 ) C2861_=_C3900( C2861 C3900 ) C2861_=_C3948( C2861 C3948 ) C2861_=_C4063( C2861 C4063 ) \nC2861_=_C4065( C2861 C4065 ) C2861_=_C4066( C2861 C4066 ) C2862_=_C2864( C2862 C2864 ) C2862_=_C3598( C2862 C3598 ) C2862_=_C3651( C2862 C3651 ) C2862_=_C3662( C2862 C3662 ) \nC2862_=_C3683( C2862 C3683 ) C2862_=_C3715( C2862 C3715 ) C2862_=_C3725( C2862 C3725 ) C2862_=_C3891( C2862 C3891 ) C2862_=_C4007(</w:t>
      </w:r>
    </w:p>
    <w:p>
      <w:pPr>
        <w:pStyle w:val="PreformattedText"/>
        <w:bidi w:val="0"/>
        <w:spacing w:before="0" w:after="0"/>
        <w:jc w:val="left"/>
        <w:rPr/>
      </w:pPr>
      <w:r>
        <w:rPr/>
        <w:t xml:space="preserve"> </w:t>
      </w:r>
      <w:r>
        <w:rPr/>
        <w:t>C2862 C4007 ) C2862_=_C4028( C2862 C4028 ) \nC2862_=_C4069( C2862 C4069 ) C2862_=_C4076( C2862 C4076 ) C2864_=_C3182( C2864 C3182 ) C2864_=_C3229( C2864 C3229 ) C2864_=_C3801( C2864 C3801 ) C2864_=_C3978( C2864 C3978 ) \nC2864_=_C4002( C2864 C4002 ) C2864_=_C4066( C2864 C4066 ) C2864_=_C4076( C2864 C4076 ) C2864_=_C4103( C2864 C4103 ) C2868_=_C2869( C2868 C2869 ) C2868_=_C2873( C2868 C2873 ) \nC2868_=_C2874( C2868 C2874 ) C2868_=_C3056( C2868 C3056 ) C2868_=_C3316( C2868 C3316 ) C2868_=_C3317( C2868 C3317 ) C2868_=_C3318( C2868 C3318 ) C2868_=_C3320( C2868 C3320 ) \nC2868_=_C3321( C2868 C3321 ) C2868_=_C3322( C2868 C3322 ) C2868_=_C3324( C2868 C3324 ) C2868_=_C3325( C2868 C3325 ) C2868_=_C3327( C2868 C3327 ) C2869_=_C2873( C2869 C2873 ) \nC2869_=_C2874( C2869 C2874 ) C2869_=_C2990( C2869 C2990 ) C2869_=_C3112( C2869 C3112 ) C2869_=_C3275( C2869 C3275 ) C2869_=_C3416( C2869 C3416 ) C2869_=_C3418( C2869 C3418 ) \nC2869_=_C3419( C2869 C3419 ) C2869_=_C3421( C2869 C3421 ) C2869_=_C3423( C2869 C3423 ) C2873_=_C2874( C2873 C2874 ) C2873_=_C3303( C2873 C3303 ) C2873_=_C3427( C2873 C3427 ) \nC2873_=_C3819( C2873 C3819 ) C2873_=_C3915( C2873 C3915 ) C2873_=_C3927( C2873 C3927 ) C2873_=_C3928( C2873 C3928 ) C2873_=_C3929( C2873 C3929 ) C2873_=_C3930( C2873 C3930 ) \nC2874_=_C3304( C2874 C3304 ) C2874_=_C3591( C2874 C3591 ) C2874_=_C3820( C2874 C3820 ) C2874_=_C3934( C2874 C3934 ) C2874_=_C3935( C2874 C3935 ) C2874_=_C3936( C2874 C3936 ) \nC2874_=_C3938( C2874 C3938 ) C2874_=_C3939( C2874 C3939 ) C2874_=_C3940( C2874 C3940 ) C2882_=_C2884( C2882 C2884 ) C2882_=_C2886( C2882 C2886 ) C2882_=_C2888( C2882 C2888 ) \nC2882_=_C2889( C2882 C2889 ) C2882_=_C2891( C2882 C2891 ) C2882_=_C2893( C2882 C2893 ) C2882_=_C2895( C2882 C2895 ) C2882_=_C3206( C2882 C3206 ) C2882_=_C3449( C2882 C3449 ) \nC2882_=_C3451( C2882 C3451 ) C2882_=_C3453( C2882 C3453 ) C2882_=_C3458( C2882 C3458 ) C2882_=_C3460( C2882 C3460 ) C2882_=_C3462( C2882 C3462 ) C2884_=_C2886( C2884 C2886 ) \nC2884_=_C2888( C2884 C2888 ) C2884_=_C2889( C2884 C2889 ) C2884_=_C2891( C2884 C2891 ) C2884_=_C2893( C2884 C2893 ) C2884_=_C2895( C2884 C2895 ) C2884_=_C3604( C2884 C3604 ) \nC2884_=_C3605( C2884 C3605 ) C2884_=_C3606( C2884 C3606 ) C2884_=_C3607( C2884 C3607 ) C2884_=_C3608( C2884 C3608 ) C2884_=_C3609( C2884 C3609 ) C2884_=_C3611( C2884 C3611 ) \nC2884_=_C3612( C2884 C3612 ) C2884_=_C3614( C2884 C3614 ) C2884_=_C3618( C2884 C3618 ) C2884_=_C3619( C2884 C3619 ) C2886_=_C2888( C2886 C2888 ) C2886_=_C2889( C2886 C2889 ) \nC2886_=_C2891( C2886 C2891 ) C2886_=_C2893( C2886 C2893 ) C2886_=_C2895( C2886 C2895 ) C2886_=_C2946( C2886 C2946 ) C2886_=_C3105( C2886 C3105 ) C2886_=_C3540( C2886 C3540 ) \nC2886_=_C3560( C2886 C3560 ) C2886_=_C3720( C2886 C3720 ) C2886_=_C3912( C2886 C3912 ) C2886_=_C3913( C2886 C3913 ) C2886_=_C3914( C2886 C3914 ) C2888_=_C2889( C2888 C2889 ) \nC2888_=_C2891( C2888 C2891 ) C2888_=_C2893( C2888 C2893 ) C2888_=_C2895( C2888 C2895 ) C2888_=_C3390( C2888 C3390 ) C2888_=_C3592( C2888 C3592 ) C2888_=_C3637( C2888 C3637 ) \nC2888_=_C3658( C2888 C3658 ) C2888_=_C3678( C2888 C3678 ) C2888_=_C3789( C2888 C3789 ) C2888_=_C3806( C2888 C3806 ) C2888_=_C3888( C2888 C3888 ) C2888_=_C3983( C2888 C3983 ) \nC2888_=_C3988( C2888 C3988 ) C2889_=_C2891( C2889 C2891 ) C2889_=_C2893( C2889 C2893 ) C2889_=_C2895( C2889 C2895 ) C2889_=_C3203( C2889 C3203 ) C2889_=_C3430( C2889 C3430 ) \nC2889_=_C3642( C2889 C3642 ) C2889_=_C4017( C2889 C4017 ) C2889_=_C4079( C2889 C4079 ) C2891_=_C2893( C2891 C2893 ) C2891_=_C2895( C2891 C2895 ) C2891_=_C3083( C2891 C3083 ) \nC2891_=_C3098( C2891 C3098 ) C2891_=_C3473( C2891 C3473 ) C2891_=_C3643( C2891 C3643 ) C2891_=_C4048( C2891 C4048 ) C2891_=_C4100( C2891 C4100 ) C2893_=_C2895( C2893 C2895 ) \nC2893_=_C3256( C2893 C3256 ) C2893_=_C3557( C2893 C3557 ) C2893_=_C3646( C2893 C3646 ) C2893_=_C3653( C2893 C3653 ) C2893_=_C3909( C2893 C3909 ) C2893_=_C4112( C2893 C4112 ) \nC2895_=_C2951( C2895 C2951 ) C2895_=_C3548( C2895 C3548 ) C2895_=_C3699( C2895 C3699 ) C2895_=_C3750( C2895 C3750 ) C2895_=_C3913( C2895 C3913 ) C2895_=_C3960( C2895 C3960 ) \nC2895_=_C4117( C2895 C4117 ) C2912_=_C2913( C2912 C2913 ) C2912_=_C2919( C2912 C2919 ) C2912_=_C2923( C2912 C2923 ) C2912_=_C3156( C2912 C3156 ) C2912_=_C3273( C2912 C3273 ) \nC2912_=_C3275( C2912 C3275 ) C2912_=_C3276( C2912 C3276 ) C2912_=_C3277( C2912 C3277 ) C2912_=_C3279( C2912 C3279 ) C2912_=_C3280( C2912 C3280 ) C2912_=_C3281( C2912 C3281 ) \nC2913_=_C2919( C2913 C2919 ) C2913_=_C2923( C2913 C2923 ) C2913_=_C3147( C2913 C3147 ) C2913_=_C3157( C2913 C3157 ) C2913_=_C3342( C2913 C3342 ) C2913_=_C3343( C2913 C3343 ) \nC2913_=_C3344( C2913 C3344 ) C2913_=_C3345( C2913 C3345 ) C2919_=_C2923( C2919 C2923 ) C2919_=_C2974( C2919 C2974 ) C2919_=_C2998( C2919 C2998 ) C2919_=_C3523( C2919 C3523 ) \nC2919_=_C3677( C2919 C3677 ) C2919_=_C3942( C2919 C3942 ) C2919_=_C3975( C2919 C3975 ) C2919_=_C3976( C2919 C3976 ) C2919_=_C3978( C2919 C3978 ) C2919_=_C3979( C2919 C3979 ) \nC2919_=_C3980( C2919 C3980 ) C2923_=_C3005( C2923 C3005 ) C2923_=_C3086( C2923 C3086 ) C2923_=_C3100( C2923 C3100 ) C2923_=_C3164( C2923 C3164 ) C2923_=_C3215( C2923 C3215 ) \nC2923_=_C3475( C2923 C3475 ) C2923_=_C3529( C2923 C3529 ) C2923_=_C3686( C2923 C3686 ) C2923_=_C3980( C2923 C3980 ) C2923_=_C4030( C2923 C4030 ) C2923_=_C4097( C2923 C4097 ) \nC2923_=_C4103( C2923 C4103 ) C2923_=_C4107( C2923 C4107 ) C2923_=_C4113( C2923 C4113 ) C2926_=_C2929( C2926 C2929 ) C2926_=_C2936( C2926 C2936 ) C2926_=_C3070( C2926 C3070 ) \nC2926_=_C3273( C2926 C3273 ) C2929_=_C2936( C2929 C2936 ) C2929_=_C3170( C2929 C3170 ) C2929_=_C3219( C2929 C3219 ) C2929_=_C3276( C2929 C3276 ) C2929_=_C3490( C2929 C3490 ) \nC2929_=_C3647( C2929 C3647 ) C2929_=_C3649( C2929 C3649 ) C2929_=_C3651( C2929 C3651 ) C2929_=_C3653( C2929 C3653 ) C2936_=_C3279( C2936 C3279 ) C2936_=_C3340( C2936 C3340 ) \nC2936_=_C3485( C2936 C3485 ) C2936_=_C4072( C2936 C4072 ) C2939_=_C2941( C2939 C2941 ) C2939_=_C2945( C2939 C2945 ) C2939_=_C2946( C2939 C2946 ) C2939_=_C2948( C2939 C2948 ) \nC2939_=_C2951( C2939 C2951 ) C2939_=_C2953( C2939 C2953 ) C2939_=_C3068( C2939 C3068 ) C2939_=_C3070( C2939 C3070 ) C2939_=_C3071( C2939 C3071 ) C2939_=_C3072( C2939 C3072 ) \nC2939_=_C3073( C2939 C3073 ) C2939_=_C3075( C2939 C3075 ) C2939_=_C3076( C2939 C3076 ) C2939_=_C3078( C2939 C3078 ) C2939_=_C3079( C2939 C3079 ) C2939_=_C3080( C2939 C3080 ) \nC2939_=_C3081( C2939 C3081 ) C2939_=_C3082( C2939 C3082 ) C2939_=_C3083( C2939 C3083 ) C2939_=_C3084( C2939 C3084 ) C2939_=_C3085( C2939 C3085 ) C2939_=_C3086( C2939 C3086 ) \nC2941_=_C2945( C2941 C2945 ) C2941_=_C2946( C2941 C2946 ) C2941_=_C2948( C2941 C2948 ) C2941_=_C2951( C2941 C2951 ) C2941_=_C3144( C2941 C3144 ) C2941_=_C3234( C2941 C3234 ) \nC2941_=_C3235( C2941 C3235 ) C2941_=_C3241( C2941 C3241 ) C2941_=_C3242( C2941 C3242 ) C2941_=_C3243( C2941 C3243 ) C2941_=_C3244( C2941 C3244 ) C2941_=_C3245( C2941 C3245 ) \nC2945_=_C2946( C2945 C2946 ) C2945_=_C2948( C2945 C2948 ) C2945_=_C2951( C2945 C2951 ) C2945_=_C3045( C2945 C3045 ) C2945_=_C3264( C2945 C3264 ) C2945_=_C3294( C2945 C3294 ) \nC2945_=_C3388( C2945 C3388 ) C2945_=_C3478( C2945 C3478 ) C2945_=_C3785( C2945 C3785 ) C2945_=_C3806( C2945 C3806 ) C2945_=_C3807( C2945 C3807 ) C2945_=_C3808( C2945 C3808 ) \nC2945_=_C3811( C2945 C3811 ) C2945_=_C3812( C2945 C3812 ) C2945_=_C3814( C2945 C3814 ) C2946_=_C2948( C2946 C2948 ) C2946_=_C2951( C2946 C2951 ) C2946_=_C3105( C2946 C3105 ) \nC2946_=_C3540( C2946 C3540 ) C2946_=_C3560( C2946 C3560 ) C2946_=_C3720( C2946 C3720 ) C2946_=_C3912( C2946 C3912 ) C2946_=_C3913( C2946 C3913 ) C2946_=_C3914( C2946 C3914 ) \nC2948_=_C2951( C2948 C2951 ) C2948_=_C2986( C2948 C2986 ) C2948_=_C3080( C2948 C3080 ) C2948_=_C3242( C2948 C3242 ) C2948_=_C3297( C2948 C3297 ) C2948_=_C3807( C2948 C3807 ) \nC2948_=_C3851( C2948 C3851 ) C2948_=_C4036( C2948 C4036 ) C2951_=_C3548( C2951 C3548 ) C2951_=_C3699( C2951 C3699 ) C2951_=_C3750( C2951 C3750 ) C2951_=_C3913( C2951 C3913 ) \nC2951_=_C3960( C2951 C3960 ) C2951_=_C4117( C2951 C4117 ) C2953_=_C2954( C2953 C2954 ) C2953_=_C2955( C2953 C2955 ) C2953_=_C2957( C2953 C2957 ) C2953_=_C2958( C2953 C2958 ) \nC2953_=_C2961( C2953 C2961 ) C2953_=_C2964( C2953 C2964 ) C2953_=_C3068( C2953 C3068 ) C2953_=_C3070( C2953 C3070 ) C2953_=_C3071( C2953 C3071 ) C2953_=_C3072( C2953 C3072 ) \nC2953_=_C3073( C2953 C3073 ) C2953_=_C3075( C2953 C3075 ) C2953_=_C3076( C2953 C3076 ) C2953_=_C3078( C2953 C3078 ) C2953_=_C3079( C2953 C3079 ) C2953_=_C3080( C2953 C3080 ) \nC2953_=_C3081( C2953 C3081 ) C2953_=_C3082( C2953 C3082 ) C2953_=_C3083( C2953 C3083 ) C2953_=_C3084( C2953 C3084 ) C2953_=_C3085( C2953 C3085 ) C2953_=_C3086( C2953 C3086 ) \nC2954_=_C2955( C2954 C2955 ) C2954_=_C2957( C2954 C2957 ) C2954_=_C2958( C2954 C2958 ) C2954_=_C2961( C2954 C2961 ) C2954_=_C2964( C2954 C2964 ) C2954_=_C3068( C2954 C3068 ) \nC2954_=_C3087( C2954 C3087 ) C2954_=_C3088( C2954 C3088 ) C2954_=_C3089( C2954 C3089 ) C2954_=_C3090( C2954 C3090 ) C2954_=_C3093( C2954 C3093 ) C2954_=_C3095( C2954 C3095 ) \nC2954_=_C3096( C2954 C3096 ) C2954_=_C3098( C2954 C3098 ) C2954_=_C3099( C2954 C3099 ) C2954_=_C3100( C2954 C3100 ) C2955_=_C2957( C2955 C2957 ) C2955_=_C2958( C2955 C2958 ) \nC2955_=_C2961( C2955 C2961 ) C2955_=_C2964( C2955 C2964 ) C2955_=_C3088( C2955 C3088 ) C2955_=_C3465( C2955 C3465 ) C2955_=_C3466( C2955 C3466 ) C2955_=_C3469( C2955 C3469 ) \nC2955_=_C3470( C2955 C3470 ) C2955_=_C3471( C2955 C3471 ) C2955_=_C3473( C2955 C3473 ) C2955_=_C3474( C2955 C3474 ) C2955_=_C3475( C2955 C3475 ) C2957_=_C2958( C2957 C2958 ) \nC2957_=_C2961( C2957 C2961 ) C2957_=_C2964( C2957 C2964 ) C2957_=_C3316( C2957 C3316 ) C2957_=_C3605( C2957 C3605 ) C2957_=_C3622( C2957 C3622 ) C2957_=_C3700( C2957 C3700 ) \nC2957_=_C3710( C2957 C3710 ) C2957_=_C3713( C2957 C3713 ) C2957_=_C3715( C2957 C3715 ) C2957_=_C3716( C2957 C3716 ) C2957_=_C3717( C2957 C3717 ) C2957_=_C3718( C2957 C3718 ) \nC2958_=_C2961(</w:t>
      </w:r>
    </w:p>
    <w:p>
      <w:pPr>
        <w:pStyle w:val="PreformattedText"/>
        <w:bidi w:val="0"/>
        <w:spacing w:before="0" w:after="0"/>
        <w:jc w:val="left"/>
        <w:rPr/>
      </w:pPr>
      <w:r>
        <w:rPr/>
        <w:t xml:space="preserve"> </w:t>
      </w:r>
      <w:r>
        <w:rPr/>
        <w:t>C2958 C2961 ) C2958_=_C2964( C2958 C2964 ) C2958_=_C3041( C2958 C3041 ) C2958_=_C3758( C2958 C3758 ) C2961_=_C2964( C2961 C2964 ) C2961_=_C3049( C2961 C3049 ) \nC2961_=_C3421( C2961 C3421 ) C2961_=_C4050( C2961 C4050 ) C2961_=_C4055( C2961 C4055 ) C2961_=_C4056( C2961 C4056 ) C2964_=_C2977( C2964 C2977 ) C2964_=_C3052( C2964 C3052 ) \nC2964_=_C3125( C2964 C3125 ) C2964_=_C3530( C2964 C3530 ) C2964_=_C3758( C2964 C3758 ) C2964_=_C3774( C2964 C3774 ) C2964_=_C3841( C2964 C3841 ) C2964_=_C3847( C2964 C3847 ) \nC2964_=_C3945( C2964 C3945 ) C2964_=_C4056( C2964 C4056 ) C2964_=_C4075( C2964 C4075 ) C2968_=_C2970( C2968 C2970 ) C2968_=_C2974( C2968 C2974 ) C2968_=_C2976( C2968 C2976 ) \nC2968_=_C2977( C2968 C2977 ) C2968_=_C2978( C2968 C2978 ) C2968_=_C3025( C2968 C3025 ) C2968_=_C3350( C2968 C3350 ) C2968_=_C3687( C2968 C3687 ) C2968_=_C3700( C2968 C3700 ) \nC2968_=_C3702( C2968 C3702 ) C2968_=_C3703( C2968 C3703 ) C2968_=_C3705( C2968 C3705 ) C2968_=_C3707( C2968 C3707 ) C2970_=_C2974( C2970 C2974 ) C2970_=_C2976( C2970 C2976 ) \nC2970_=_C2977( C2970 C2977 ) C2970_=_C2978( C2970 C2978 ) C2970_=_C2984( C2970 C2984 ) C2970_=_C3223( C2970 C3223 ) C2970_=_C3373( C2970 C3373 ) C2970_=_C3849( C2970 C3849 ) \nC2970_=_C3851( C2970 C3851 ) C2970_=_C3852( C2970 C3852 ) C2970_=_C3854( C2970 C3854 ) C2974_=_C2976( C2974 C2976 ) C2974_=_C2977( C2974 C2977 ) C2974_=_C2978( C2974 C2978 ) \nC2974_=_C2998( C2974 C2998 ) C2974_=_C3523( C2974 C3523 ) C2974_=_C3677( C2974 C3677 ) C2974_=_C3942( C2974 C3942 ) C2974_=_C3975( C2974 C3975 ) C2974_=_C3976( C2974 C3976 ) \nC2974_=_C3978( C2974 C3978 ) C2974_=_C3979( C2974 C3979 ) C2974_=_C3980( C2974 C3980 ) C2976_=_C2977( C2976 C2977 ) C2976_=_C2978( C2976 C2978 ) C2976_=_C3034( C2976 C3034 ) \nC2976_=_C3696( C2976 C3696 ) C2976_=_C3716( C2976 C3716 ) C2976_=_C3863( C2976 C3863 ) C2976_=_C3908( C2976 C3908 ) C2976_=_C4114( C2976 C4114 ) C2977_=_C2978( C2977 C2978 ) \nC2977_=_C3052( C2977 C3052 ) C2977_=_C3125( C2977 C3125 ) C2977_=_C3530( C2977 C3530 ) C2977_=_C3758( C2977 C3758 ) C2977_=_C3774( C2977 C3774 ) C2977_=_C3841( C2977 C3841 ) \nC2977_=_C3847( C2977 C3847 ) C2977_=_C3945( C2977 C3945 ) C2977_=_C4056( C2977 C4056 ) C2977_=_C4075( C2977 C4075 ) C2978_=_C3035( C2978 C3035 ) C2978_=_C3232( C2978 C3232 ) \nC2978_=_C3382( C2978 C3382 ) C2978_=_C3602( C2978 C3602 ) C2978_=_C3707( C2978 C3707 ) C2978_=_C3717( C2978 C3717 ) C2978_=_C3910( C2978 C3910 ) C2978_=_C3997( C2978 C3997 ) \nC2978_=_C4087( C2978 C4087 ) C2978_=_C4104( C2978 C4104 ) C2978_=_C4109( C2978 C4109 ) C2978_=_C4114( C2978 C4114 ) C2979_=_C2984( C2979 C2984 ) C2979_=_C2986( C2979 C2986 ) \nC2979_=_C3087( C2979 C3087 ) C2979_=_C3400( C2979 C3400 ) C2979_=_C3401( C2979 C3401 ) C2979_=_C3402( C2979 C3402 ) C2979_=_C3404( C2979 C3404 ) C2979_=_C3406( C2979 C3406 ) \nC2979_=_C3407( C2979 C3407 ) C2979_=_C3408( C2979 C3408 ) C2979_=_C3409( C2979 C3409 ) C2979_=_C3411( C2979 C3411 ) C2979_=_C3412( C2979 C3412 ) C2984_=_C2986( C2984 C2986 ) \nC2984_=_C3223( C2984 C3223 ) C2984_=_C3373( C2984 C3373 ) C2984_=_C3849( C2984 C3849 ) C2984_=_C3851( C2984 C3851 ) C2984_=_C3852( C2984 C3852 ) C2984_=_C3854( C2984 C3854 ) \nC2986_=_C3080( C2986 C3080 ) C2986_=_C3242( C2986 C3242 ) C2986_=_C3297( C2986 C3297 ) C2986_=_C3807( C2986 C3807 ) C2986_=_C3851( C2986 C3851 ) C2986_=_C4036( C2986 C4036 ) \nC2990_=_C2991( C2990 C2991 ) C2990_=_C2998( C2990 C2998 ) C2990_=_C3000( C2990 C3000 ) C2990_=_C3004( C2990 C3004 ) C2990_=_C3005( C2990 C3005 ) C2990_=_C3112( C2990 C3112 ) \nC2990_=_C3275( C2990 C3275 ) C2990_=_C3416( C2990 C3416 ) C2990_=_C3418( C2990 C3418 ) C2990_=_C3419( C2990 C3419 ) C2990_=_C3421( C2990 C3421 ) C2990_=_C3423( C2990 C3423 ) \nC2991_=_C2998( C2991 C2998 ) C2991_=_C3000( C2991 C3000 ) C2991_=_C3004( C2991 C3004 ) C2991_=_C3005( C2991 C3005 ) C2991_=_C3436( C2991 C3436 ) C2991_=_C3438( C2991 C3438 ) \nC2991_=_C3440( C2991 C3440 ) C2991_=_C3444( C2991 C3444 ) C2998_=_C3000( C2998 C3000 ) C2998_=_C3004( C2998 C3004 ) C2998_=_C3005( C2998 C3005 ) C2998_=_C3523( C2998 C3523 ) \nC2998_=_C3677( C2998 C3677 ) C2998_=_C3942( C2998 C3942 ) C2998_=_C3975( C2998 C3975 ) C2998_=_C3976( C2998 C3976 ) C2998_=_C3978( C2998 C3978 ) C2998_=_C3979( C2998 C3979 ) \nC2998_=_C3980( C2998 C3980 ) C3000_=_C3004( C3000 C3004 ) C3000_=_C3005( C3000 C3005 ) C3000_=_C3121( C3000 C3121 ) C3000_=_C3202( C3000 C3202 ) C3000_=_C3393( C3000 C3393 ) \nC3000_=_C3640( C3000 C3640 ) C3000_=_C3791( C3000 C3791 ) C3000_=_C3808( C3000 C3808 ) C3000_=_C3971( C3000 C3971 ) C3000_=_C4016( C3000 C4016 ) C3000_=_C4050( C3000 C4050 ) \nC3000_=_C4053( C3000 C4053 ) C3004_=_C3005( C3004 C3005 ) C3004_=_C3124( C3004 C3124 ) C3004_=_C3162( C3004 C3162 ) C3004_=_C3423( C3004 C3423 ) C3004_=_C3644( C3004 C3644 ) \nC3004_=_C3893( C3004 C3893 ) C3004_=_C3953( C3004 C3953 ) C3004_=_C3974( C3004 C3974 ) C3004_=_C4053( C3004 C4053 ) C3004_=_C4055( C3004 C4055 ) C3004_=_C4088( C3004 C4088 ) \nC3005_=_C3086( C3005 C3086 ) C3005_=_C3100( C3005 C3100 ) C3005_=_C3164( C3005 C3164 ) C3005_=_C3215( C3005 C3215 ) C3005_=_C3475( C3005 C3475 ) C3005_=_C3529( C3005 C3529 ) \nC3005_=_C3686( C3005 C3686 ) C3005_=_C3980( C3005 C3980 ) C3005_=_C4030( C3005 C4030 ) C3005_=_C4097( C3005 C4097 ) C3005_=_C4103( C3005 C4103 ) C3005_=_C4107( C3005 C4107 ) \nC3005_=_C4113( C3005 C4113 ) C3014_=_C3106( C3014 C3106 ) C3014_=_C3253( C3014 C3253 ) C3014_=_C3307( C3014 C3307 ) C3014_=_C3331( C3014 C3331 ) C3014_=_C3375( C3014 C3375 ) \nC3014_=_C3429( C3014 C3429 ) C3014_=_C3495( C3014 C3495 ) C3014_=_C3596( C3014 C3596 ) C3014_=_C3889( C3014 C3889 ) C3014_=_C3991( C3014 C3991 ) C3014_=_C4011( C3014 C4011 ) \nC3014_=_C4012( C3014 C4012 ) C3014_=_C4013( C3014 C4013 ) C3014_=_C4014( C3014 C4014 ) C3025_=_C3029( C3025 C3029 ) C3025_=_C3032( C3025 C3032 ) C3025_=_C3034( C3025 C3034 ) \nC3025_=_C3035( C3025 C3035 ) C3025_=_C3350( C3025 C3350 ) C3025_=_C3687( C3025 C3687 ) C3025_=_C3700( C3025 C3700 ) C3025_=_C3702( C3025 C3702 ) C3025_=_C3703( C3025 C3703 ) \nC3025_=_C3705( C3025 C3705 ) C3025_=_C3707( C3025 C3707 ) C3029_=_C3032( C3029 C3032 ) C3029_=_C3034( C3029 C3034 ) C3029_=_C3035( C3029 C3035 ) C3029_=_C3187( C3029 C3187 ) \nC3029_=_C3295( C3029 C3295 ) C3029_=_C3361( C3029 C3361 ) C3029_=_C3426( C3029 C3426 ) C3029_=_C3532( C3029 C3532 ) C3029_=_C3915( C3029 C3915 ) C3029_=_C3916( C3029 C3916 ) \nC3029_=_C3919( C3029 C3919 ) C3032_=_C3034( C3032 C3034 ) C3032_=_C3035( C3032 C3035 ) C3032_=_C3201( C3032 C3201 ) C3032_=_C3525( C3032 C3525 ) C3032_=_C3639( C3032 C3639 ) \nC3032_=_C3660( C3032 C3660 ) C3032_=_C3713( C3032 C3713 ) C3032_=_C3723( C3032 C3723 ) C3032_=_C3733( C3032 C3733 ) C3032_=_C3944( C3032 C3944 ) C3032_=_C3992( C3032 C3992 ) \nC3032_=_C4005( C3032 C4005 ) C3032_=_C4019( C3032 C4019 ) C3034_=_C3035( C3034 C3035 ) C3034_=_C3696( C3034 C3696 ) C3034_=_C3716( C3034 C3716 ) C3034_=_C3863( C3034 C3863 ) \nC3034_=_C3908( C3034 C3908 ) C3034_=_C4114( C3034 C4114 ) C3035_=_C3232( C3035 C3232 ) C3035_=_C3382( C3035 C3382 ) C3035_=_C3602( C3035 C3602 ) C3035_=_C3707( C3035 C3707 ) \nC3035_=_C3717( C3035 C3717 ) C3035_=_C3910( C3035 C3910 ) C3035_=_C3997( C3035 C3997 ) C3035_=_C4087( C3035 C4087 ) C3035_=_C4104( C3035 C4104 ) C3035_=_C4109( C3035 C4109 ) \nC3035_=_C4114( C3035 C4114 ) C3038_=_C3041( C3038 C3041 ) C3038_=_C3043( C3038 C3043 ) C3038_=_C3045( C3038 C3045 ) C3038_=_C3047( C3038 C3047 ) C3038_=_C3049( C3038 C3049 ) \nC3038_=_C3052( C3038 C3052 ) C3038_=_C3204( C3038 C3204 ) C3038_=_C3258( C3038 C3258 ) C3038_=_C3383( C3038 C3383 ) C3038_=_C3384( C3038 C3384 ) C3038_=_C3388( C3038 C3388 ) \nC3038_=_C3390( C3038 C3390 ) C3038_=_C3393( C3038 C3393 ) C3038_=_C3395( C3038 C3395 ) C3038_=_C3396( C3038 C3396 ) C3038_=_C3398( C3038 C3398 ) C3041_=_C3043( C3041 C3043 ) \nC3041_=_C3045( C3041 C3045 ) C3041_=_C3047( C3041 C3047 ) C3041_=_C3049( C3041 C3049 ) C3041_=_C3052( C3041 C3052 ) C3041_=_C3758( C3041 C3758 ) C3043_=_C3045( C3043 C3045 ) \nC3043_=_C3047( C3043 C3047 ) C3043_=_C3049( C3043 C3049 ) C3043_=_C3052( C3043 C3052 ) C3043_=_C3262( C3043 C3262 ) C3043_=_C3477( C3043 C3477 ) C3043_=_C3607( C3043 C3607 ) \nC3043_=_C3785( C3043 C3785 ) C3043_=_C3789( C3043 C3789 ) C3043_=_C3791( C3043 C3791 ) C3043_=_C3793( C3043 C3793 ) C3043_=_C3795( C3043 C3795 ) C3045_=_C3047( C3045 C3047 ) \nC3045_=_C3049( C3045 C3049 ) C3045_=_C3052( C3045 C3052 ) C3045_=_C3264( C3045 C3264 ) C3045_=_C3294( C3045 C3294 ) C3045_=_C3388( C3045 C3388 ) C3045_=_C3478( C3045 C3478 ) \nC3045_=_C3785( C3045 C3785 ) C3045_=_C3806( C3045 C3806 ) C3045_=_C3807( C3045 C3807 ) C3045_=_C3808( C3045 C3808 ) C3045_=_C3811( C3045 C3811 ) C3045_=_C3812( C3045 C3812 ) \nC3045_=_C3814( C3045 C3814 ) C3047_=_C3049( C3047 C3049 ) C3047_=_C3052( C3047 C3052 ) C3047_=_C3138( C3047 C3138 ) C3047_=_C3266( C3047 C3266 ) C3047_=_C3409( C3047 C3409 ) \nC3047_=_C3483( C3047 C3483 ) C3047_=_C3510( C3047 C3510 ) C3047_=_C3771( C3047 C3771 ) C3047_=_C3797( C3047 C3797 ) C3047_=_C3870( C3047 C3870 ) C3047_=_C3930( C3047 C3930 ) \nC3047_=_C3939( C3047 C3939 ) C3047_=_C4000( C3047 C4000 ) C3047_=_C4048( C3047 C4048 ) C3047_=_C4049( C3047 C4049 ) C3049_=_C3052( C3049 C3052 ) C3049_=_C3421( C3049 C3421 ) \nC3049_=_C4050( C3049 C4050 ) C3049_=_C4055( C3049 C4055 ) C3049_=_C4056( C3049 C4056 ) C3052_=_C3125( C3052 C3125 ) C3052_=_C3530( C3052 C3530 ) C3052_=_C3758( C3052 C3758 ) \nC3052_=_C3774( C3052 C3774 ) C3052_=_C3841( C3052 C3841 ) C3052_=_C3847( C3052 C3847 ) C3052_=_C3945( C3052 C3945 ) C3052_=_C4056( C3052 C4056 ) C3052_=_C4075( C3052 C4075 ) \nC3054_=_C3055( C3054 C3055 ) C3054_=_C3056( C3054 C3056 ) C3054_=_C3060( C3054 C3060 ) C3054_=_C3061( C3054 C3061 ) C3054_=_C3062( C3054 C3062 ) C3054_=_C3063( C3054 C3063 ) \nC3054_=_C3066( C3054 C3066 ) C3054_=_C3067( C3054 C3067 ) C3054_=_C3133( C3054 C3133 ) C3054_=_C3135( C3054 C3135 ) C3054_=_C3136( C3054 C3136 ) C3054_=_C3137( C3054 C3137 ) \nC3054_=_C3138( C3054 C3138 ) C3054_=_C3139( C3054 C3139 ) C3054_=_C3140(</w:t>
      </w:r>
    </w:p>
    <w:p>
      <w:pPr>
        <w:pStyle w:val="PreformattedText"/>
        <w:bidi w:val="0"/>
        <w:spacing w:before="0" w:after="0"/>
        <w:jc w:val="left"/>
        <w:rPr/>
      </w:pPr>
      <w:r>
        <w:rPr/>
        <w:t xml:space="preserve"> </w:t>
      </w:r>
      <w:r>
        <w:rPr/>
        <w:t>C3054 C3140 ) C3054_=_C3142( C3054 C3142 ) C3055_=_C3056( C3055 C3056 ) C3055_=_C3060( C3055 C3060 ) \nC3055_=_C3061( C3055 C3061 ) C3055_=_C3062( C3055 C3062 ) C3055_=_C3063( C3055 C3063 ) C3055_=_C3066( C3055 C3066 ) C3055_=_C3067( C3055 C3067 ) C3055_=_C3186( C3055 C3186 ) \nC3055_=_C3187( C3055 C3187 ) C3056_=_C3060( C3056 C3060 ) C3056_=_C3061( C3056 C3061 ) C3056_=_C3062( C3056 C3062 ) C3056_=_C3063( C3056 C3063 ) C3056_=_C3066( C3056 C3066 ) \nC3056_=_C3067( C3056 C3067 ) C3056_=_C3316( C3056 C3316 ) C3056_=_C3317( C3056 C3317 ) C3056_=_C3318( C3056 C3318 ) C3056_=_C3320( C3056 C3320 ) C3056_=_C3321( C3056 C3321 ) \nC3056_=_C3322( C3056 C3322 ) C3056_=_C3324( C3056 C3324 ) C3056_=_C3325( C3056 C3325 ) C3056_=_C3327( C3056 C3327 ) C3060_=_C3061( C3060 C3061 ) C3060_=_C3062( C3060 C3062 ) \nC3060_=_C3063( C3060 C3063 ) C3060_=_C3066( C3060 C3066 ) C3060_=_C3067( C3060 C3067 ) C3060_=_C3133( C3060 C3133 ) C3060_=_C3318( C3060 C3318 ) C3060_=_C3769( C3060 C3769 ) \nC3060_=_C3830( C3060 C3830 ) C3060_=_C3831( C3060 C3831 ) C3060_=_C3837( C3060 C3837 ) C3060_=_C3840( C3060 C3840 ) C3060_=_C3841( C3060 C3841 ) C3061_=_C3062( C3061 C3062 ) \nC3061_=_C3063( C3061 C3063 ) C3061_=_C3066( C3061 C3066 ) C3061_=_C3067( C3061 C3067 ) C3061_=_C3093( C3061 C3093 ) C3061_=_C3196( C3061 C3196 ) C3061_=_C3404( C3061 C3404 ) \nC3061_=_C3728( C3061 C3728 ) C3061_=_C3831( C3061 C3831 ) C3061_=_C3866( C3061 C3866 ) C3061_=_C3867( C3061 C3867 ) C3061_=_C3869( C3061 C3869 ) C3061_=_C3870( C3061 C3870 ) \nC3061_=_C3872( C3061 C3872 ) C3061_=_C3874( C3061 C3874 ) C3062_=_C3063( C3062 C3063 ) C3062_=_C3066( C3062 C3066 ) C3062_=_C3067( C3062 C3067 ) C3062_=_C3078( C3062 C3078 ) \nC3062_=_C3135( C3062 C3135 ) C3062_=_C3320( C3062 C3320 ) C3062_=_C3866( C3062 C3866 ) C3062_=_C3882( C3062 C3882 ) C3062_=_C3886( C3062 C3886 ) C3063_=_C3066( C3063 C3066 ) \nC3063_=_C3067( C3063 C3067 ) C3063_=_C3136( C3063 C3136 ) C3063_=_C3209( C3063 C3209 ) C3063_=_C3321( C3063 C3321 ) C3063_=_C3453( C3063 C3453 ) C3063_=_C3494( C3063 C3494 ) \nC3063_=_C3867( C3063 C3867 ) C3063_=_C3897( C3063 C3897 ) C3063_=_C3947( C3063 C3947 ) C3063_=_C3948( C3063 C3948 ) C3063_=_C3950( C3063 C3950 ) C3063_=_C3953( C3063 C3953 ) \nC3063_=_C3954( C3063 C3954 ) C3066_=_C3067( C3066 C3067 ) C3066_=_C3140( C3066 C3140 ) C3066_=_C3327( C3066 C3327 ) C3066_=_C3874( C3066 C3874 ) C3066_=_C3903( C3066 C3903 ) \nC3066_=_C4011( C3066 C4011 ) C3066_=_C4058( C3066 C4058 ) C3066_=_C4090( C3066 C4090 ) C3066_=_C4091( C3066 C4091 ) C3067_=_C3108( C3067 C3108 ) C3067_=_C3341( C3067 C3341 ) \nC3067_=_C3380( C3067 C3380 ) C3067_=_C3840( C3067 C3840 ) C3067_=_C3886( C3067 C3886 ) C3067_=_C3894( C3067 C3894 ) C3067_=_C3954( C3067 C3954 ) C3067_=_C3964( C3067 C3964 ) \nC3067_=_C4013( C3067 C4013 ) C3067_=_C4062( C3067 C4062 ) C3067_=_C4072( C3067 C4072 ) C3067_=_C4090( C3067 C4090 ) C3067_=_C4110( C3067 C4110 ) C3068_=_C3070( C3068 C3070 ) \nC3068_=_C3071( C3068 C3071 ) C3068_=_C3072( C3068 C3072 ) C3068_=_C3073( C3068 C3073 ) C3068_=_C3075( C3068 C3075 ) C3068_=_C3076( C3068 C3076 ) C3068_=_C3078( C3068 C3078 ) \nC3068_=_C3079( C3068 C3079 ) C3068_=_C3080( C3068 C3080 ) C3068_=_C3081( C3068 C3081 ) C3068_=_C3082( C3068 C3082 ) C3068_=_C3083( C3068 C3083 ) C3068_=_C3084( C3068 C3084 ) \nC3068_=_C3085( C3068 C3085 ) C3068_=_C3086( C3068 C3086 ) C3068_=_C3087( C3068 C3087 ) C3068_=_C3088( C3068 C3088 ) C3068_=_C3089( C3068 C3089 ) C3068_=_C3090( C3068 C3090 ) \nC3068_=_C3093( C3068 C3093 ) C3068_=_C3095( C3068 C3095 ) C3068_=_C3096( C3068 C3096 ) C3068_=_C3098( C3068 C3098 ) C3068_=_C3099( C3068 C3099 ) C3068_=_C3100( C3068 C3100 ) \nC3070_=_C3071( C3070 C3071 ) C3070_=_C3072( C3070 C3072 ) C3070_=_C3073( C3070 C3073 ) C3070_=_C3075( C3070 C3075 ) C3070_=_C3076( C3070 C3076 ) C3070_=_C3078( C3070 C3078 ) \nC3070_=_C3079( C3070 C3079 ) C3070_=_C3080( C3070 C3080 ) C3070_=_C3081( C3070 C3081 ) C3070_=_C3082( C3070 C3082 ) C3070_=_C3083( C3070 C3083 ) C3070_=_C3084( C3070 C3084 ) \nC3070_=_C3085( C3070 C3085 ) C3070_=_C3086( C3070 C3086 ) C3070_=_C3273( C3070 C3273 ) C3071_=_C3072( C3071 C3072 ) C3071_=_C3073( C3071 C3073 ) C3071_=_C3075( C3071 C3075 ) \nC3071_=_C3076( C3071 C3076 ) C3071_=_C3078( C3071 C3078 ) C3071_=_C3079( C3071 C3079 ) C3071_=_C3080( C3071 C3080 ) C3071_=_C3081( C3071 C3081 ) C3071_=_C3082( C3071 C3082 ) \nC3071_=_C3083( C3071 C3083 ) C3071_=_C3084( C3071 C3084 ) C3071_=_C3085( C3071 C3085 ) C3071_=_C3086( C3071 C3086 ) C3071_=_C3234( C3071 C3234 ) C3071_=_C3294( C3071 C3294 ) \nC3071_=_C3295( C3071 C3295 ) C3071_=_C3297( C3071 C3297 ) C3072_=_C3073( C3072 C3073 ) C3072_=_C3075( C3072 C3075 ) C3072_=_C3076( C3072 C3076 ) C3072_=_C3078( C3072 C3078 ) \nC3072_=_C3079( C3072 C3079 ) C3072_=_C3080( C3072 C3080 ) C3072_=_C3081( C3072 C3081 ) C3072_=_C3082( C3072 C3082 ) C3072_=_C3083( C3072 C3083 ) C3072_=_C3084( C3072 C3084 ) \nC3072_=_C3085( C3072 C3085 ) C3072_=_C3086( C3072 C3086 ) C3072_=_C3350( C3072 C3350 ) C3073_=_C3075( C3073 C3075 ) C3073_=_C3076( C3073 C3076 ) C3073_=_C3078( C3073 C3078 ) \nC3073_=_C3079( C3073 C3079 ) C3073_=_C3080( C3073 C3080 ) C3073_=_C3081( C3073 C3081 ) C3073_=_C3082( C3073 C3082 ) C3073_=_C3083( C3073 C3083 ) C3073_=_C3084( C3073 C3084 ) \nC3073_=_C3085( C3073 C3085 ) C3073_=_C3086( C3073 C3086 ) C3073_=_C3361( C3073 C3361 ) C3073_=_C3362( C3073 C3362 ) C3075_=_C3076( C3075 C3076 ) C3075_=_C3078( C3075 C3078 ) \nC3075_=_C3079( C3075 C3079 ) C3075_=_C3080( C3075 C3080 ) C3075_=_C3081( C3075 C3081 ) C3075_=_C3082( C3075 C3082 ) C3075_=_C3083( C3075 C3083 ) C3075_=_C3084( C3075 C3084 ) \nC3075_=_C3085( C3075 C3085 ) C3075_=_C3086( C3075 C3086 ) C3075_=_C3090( C3075 C3090 ) C3075_=_C3342( C3075 C3342 ) C3075_=_C3465( C3075 C3465 ) C3075_=_C3558( C3075 C3558 ) \nC3075_=_C3559( C3075 C3559 ) C3075_=_C3560( C3075 C3560 ) C3075_=_C3564( C3075 C3564 ) C3076_=_C3078( C3076 C3078 ) C3076_=_C3079( C3076 C3079 ) C3076_=_C3080( C3076 C3080 ) \nC3076_=_C3081( C3076 C3081 ) C3076_=_C3082( C3076 C3082 ) C3076_=_C3083( C3076 C3083 ) C3076_=_C3084( C3076 C3084 ) C3076_=_C3085( C3076 C3085 ) C3076_=_C3086( C3076 C3086 ) \nC3076_=_C3677( C3076 C3677 ) C3076_=_C3678( C3076 C3678 ) C3076_=_C3683( C3076 C3683 ) C3076_=_C3686( C3076 C3686 ) C3078_=_C3079( C3078 C3079 ) C3078_=_C3080( C3078 C3080 ) \nC3078_=_C3081( C3078 C3081 ) C3078_=_C3082( C3078 C3082 ) C3078_=_C3083( C3078 C3083 ) C3078_=_C3084( C3078 C3084 ) C3078_=_C3085( C3078 C3085 ) C3078_=_C3086( C3078 C3086 ) \nC3078_=_C3135( C3078 C3135 ) C3078_=_C3320( C3078 C3320 ) C3078_=_C3866( C3078 C3866 ) C3078_=_C3882( C3078 C3882 ) C3078_=_C3886( C3078 C3886 ) C3079_=_C3080( C3079 C3080 ) \nC3079_=_C3081( C3079 C3081 ) C3079_=_C3082( C3079 C3082 ) C3079_=_C3083( C3079 C3083 ) C3079_=_C3084( C3079 C3084 ) C3079_=_C3085( C3079 C3085 ) C3079_=_C3086( C3079 C3086 ) \nC3079_=_C3408( C3079 C3408 ) C3079_=_C3469( C3079 C3469 ) C3079_=_C3859( C3079 C3859 ) C3079_=_C3976( C3079 C3976 ) C3079_=_C4032( C3079 C4032 ) C3080_=_C3081( C3080 C3081 ) \nC3080_=_C3082( C3080 C3082 ) C3080_=_C3083( C3080 C3083 ) C3080_=_C3084( C3080 C3084 ) C3080_=_C3085( C3080 C3085 ) C3080_=_C3086( C3080 C3086 ) C3080_=_C3242( C3080 C3242 ) \nC3080_=_C3297( C3080 C3297 ) C3080_=_C3807( C3080 C3807 ) C3080_=_C3851( C3080 C3851 ) C3080_=_C4036( C3080 C4036 ) C3081_=_C3082( C3081 C3082 ) C3081_=_C3083( C3081 C3083 ) \nC3081_=_C3084( C3081 C3084 ) C3081_=_C3085( C3081 C3085 ) C3081_=_C3086( C3081 C3086 ) C3081_=_C3096( C3081 C3096 ) C3081_=_C3471( C3081 C3471 ) C3081_=_C3744( C3081 C3744 ) \nC3081_=_C3823( C3081 C3823 ) C3081_=_C4042( C3081 C4042 ) C3081_=_C4044( C3081 C4044 ) C3082_=_C3083( C3082 C3083 ) C3082_=_C3084( C3082 C3084 ) C3082_=_C3085( C3082 C3085 ) \nC3082_=_C3086( C3082 C3086 ) C3082_=_C3211( C3082 C3211 ) C3082_=_C3458( C3082 C3458 ) C3082_=_C3497( C3082 C3497 ) C3082_=_C3772( C3082 C3772 ) C3082_=_C3844( C3082 C3844 ) \nC3082_=_C3901( C3082 C3901 ) C3082_=_C4063( C3082 C4063 ) C3082_=_C4073( C3082 C4073 ) C3082_=_C4075( C3082 C4075 ) C3083_=_C3084( C3083 C3084 ) C3083_=_C3085( C3083 C3085 ) \nC3083_=_C3086( C3083 C3086 ) C3083_=_C3098( C3083 C3098 ) C3083_=_C3473( C3083 C3473 ) C3083_=_C3643( C3083 C3643 ) C3083_=_C4048( C3083 C4048 ) C3083_=_C4100( C3083 C4100 ) \nC3084_=_C3085( C3084 C3085 ) C3084_=_C3086( C3084 C3086 ) C3084_=_C3230( C3084 C3230 ) C3084_=_C3582( C3084 C3582 ) C3084_=_C3854( C3084 C3854 ) C3084_=_C4095( C3084 C4095 ) \nC3084_=_C4104( C3084 C4104 ) C3085_=_C3086( C3085 C3086 ) C3085_=_C3142( C3085 C3142 ) C3085_=_C3153( C3085 C3153 ) C3085_=_C3244( C3085 C3244 ) C3085_=_C3811( C3085 C3811 ) \nC3085_=_C3919( C3085 C3919 ) C3085_=_C4036( C3085 C4036 ) C3085_=_C4040( C3085 C4040 ) C3086_=_C3100( C3086 C3100 ) C3086_=_C3164( C3086 C3164 ) C3086_=_C3215( C3086 C3215 ) \nC3086_=_C3475( C3086 C3475 ) C3086_=_C3529( C3086 C3529 ) C3086_=_C3686( C3086 C3686 ) C3086_=_C3980( C3086 C3980 ) C3086_=_C4030( C3086 C4030 ) C3086_=_C4097( C3086 C4097 ) \nC3086_=_C4103( C3086 C4103 ) C3086_=_C4107( C3086 C4107 ) C3086_=_C4113( C3086 C4113 ) C3087_=_C3088( C3087 C3088 ) C3087_=_C3089( C3087 C3089 ) C3087_=_C3090( C3087 C3090 ) \nC3087_=_C3093( C3087 C3093 ) C3087_=_C3095( C3087 C3095 ) C3087_=_C3096( C3087 C3096 ) C3087_=_C3098( C3087 C3098 ) C3087_=_C3099( C3087 C3099 ) C3087_=_C3100( C3087 C3100 ) \nC3087_=_C3400( C3087 C3400 ) C3087_=_C3401( C3087 C3401 ) C3087_=_C3402( C3087 C3402 ) C3087_=_C3404( C3087 C3404 ) C3087_=_C3406( C3087 C3406 ) C3087_=_C3407( C3087 C3407 ) \nC3087_=_C3408( C3087 C3408 ) C3087_=_C3409( C3087 C3409 ) C3087_=_C3411( C3087 C3411 ) C3087_=_C3412( C3087 C3412 ) C3088_=_C3089( C3088 C3089 ) C3088_=_C3090( C3088 C3090 ) \nC3088_=_C3093( C3088 C3093 ) C3088_=_C3095( C3088 C3095 ) C3088_=_C3096( C3088 C3096 ) C3088_=_C3098( C3088 C3098 ) C3088_=_C3099( C3088 C3099 ) C3088_=_C3100( C3088 C3100 ) \nC3088_=_C3465( C3088 C3465 ) C3088_=_C3466( C3088 C3466 ) C3088_=_C3469( C3088 C3469 ) C3088_=_C3470( C3088 C3470 ) C3088_=_C3471(</w:t>
      </w:r>
    </w:p>
    <w:p>
      <w:pPr>
        <w:pStyle w:val="PreformattedText"/>
        <w:bidi w:val="0"/>
        <w:spacing w:before="0" w:after="0"/>
        <w:jc w:val="left"/>
        <w:rPr/>
      </w:pPr>
      <w:r>
        <w:rPr/>
        <w:t xml:space="preserve"> </w:t>
      </w:r>
      <w:r>
        <w:rPr/>
        <w:t>C3088 C3471 ) C3088_=_C3473( C3088 C3473 ) \nC3088_=_C3474( C3088 C3474 ) C3088_=_C3475( C3088 C3475 ) C3089_=_C3090( C3089 C3090 ) C3089_=_C3093( C3089 C3093 ) C3089_=_C3095( C3089 C3095 ) C3089_=_C3096( C3089 C3096 ) \nC3089_=_C3098( C3089 C3098 ) C3089_=_C3099( C3089 C3099 ) C3089_=_C3100( C3089 C3100 ) C3089_=_C3335( C3089 C3335 ) C3089_=_C3384( C3089 C3384 ) C3089_=_C3400( C3089 C3400 ) \nC3089_=_C3476( C3089 C3476 ) C3089_=_C3477( C3089 C3477 ) C3089_=_C3478( C3089 C3478 ) C3089_=_C3480( C3089 C3480 ) C3089_=_C3483( C3089 C3483 ) C3089_=_C3485( C3089 C3485 ) \nC3090_=_C3093( C3090 C3093 ) C3090_=_C3095( C3090 C3095 ) C3090_=_C3096( C3090 C3096 ) C3090_=_C3098( C3090 C3098 ) C3090_=_C3099( C3090 C3099 ) C3090_=_C3100( C3090 C3100 ) \nC3090_=_C3342( C3090 C3342 ) C3090_=_C3465( C3090 C3465 ) C3090_=_C3558( C3090 C3558 ) C3090_=_C3559( C3090 C3559 ) C3090_=_C3560( C3090 C3560 ) C3090_=_C3564( C3090 C3564 ) \nC3093_=_C3095( C3093 C3095 ) C3093_=_C3096( C3093 C3096 ) C3093_=_C3098( C3093 C3098 ) C3093_=_C3099( C3093 C3099 ) C3093_=_C3100( C3093 C3100 ) C3093_=_C3196( C3093 C3196 ) \nC3093_=_C3404( C3093 C3404 ) C3093_=_C3728( C3093 C3728 ) C3093_=_C3831( C3093 C3831 ) C3093_=_C3866( C3093 C3866 ) C3093_=_C3867( C3093 C3867 ) C3093_=_C3869( C3093 C3869 ) \nC3093_=_C3870( C3093 C3870 ) C3093_=_C3872( C3093 C3872 ) C3093_=_C3874( C3093 C3874 ) C3095_=_C3096( C3095 C3096 ) C3095_=_C3098( C3095 C3098 ) C3095_=_C3099( C3095 C3099 ) \nC3095_=_C3100( C3095 C3100 ) C3095_=_C3362( C3095 C3362 ) C3095_=_C3406( C3095 C3406 ) C3095_=_C3594( C3095 C3594 ) C3095_=_C3731( C3095 C3731 ) C3095_=_C3777( C3095 C3777 ) \nC3095_=_C3998( C3095 C3998 ) C3095_=_C4000( C3095 C4000 ) C3095_=_C4001( C3095 C4001 ) C3095_=_C4002( C3095 C4002 ) C3096_=_C3098( C3096 C3098 ) C3096_=_C3099( C3096 C3099 ) \nC3096_=_C3100( C3096 C3100 ) C3096_=_C3471( C3096 C3471 ) C3096_=_C3744( C3096 C3744 ) C3096_=_C3823( C3096 C3823 ) C3096_=_C4042( C3096 C4042 ) C3096_=_C4044( C3096 C4044 ) \nC3098_=_C3099( C3098 C3099 ) C3098_=_C3100( C3098 C3100 ) C3098_=_C3473( C3098 C3473 ) C3098_=_C3643( C3098 C3643 ) C3098_=_C4048( C3098 C4048 ) C3098_=_C4100( C3098 C4100 ) \nC3099_=_C3100( C3099 C3100 ) C3099_=_C3396( C3099 C3396 ) C3099_=_C3411( C3099 C3411 ) C3099_=_C3432( C3099 C3432 ) C3099_=_C3737( C3099 C3737 ) C3099_=_C3793( C3099 C3793 ) \nC3099_=_C3812( C3099 C3812 ) C3099_=_C4049( C3099 C4049 ) C3100_=_C3164( C3100 C3164 ) C3100_=_C3215( C3100 C3215 ) C3100_=_C3475( C3100 C3475 ) C3100_=_C3529( C3100 C3529 ) \nC3100_=_C3686( C3100 C3686 ) C3100_=_C3980( C3100 C3980 ) C3100_=_C4030( C3100 C4030 ) C3100_=_C4097( C3100 C4097 ) C3100_=_C4103( C3100 C4103 ) C3100_=_C4107( C3100 C4107 ) \nC3100_=_C4113( C3100 C4113 ) C3101_=_C3103( C3101 C3103 ) C3101_=_C3105( C3101 C3105 ) C3101_=_C3106( C3101 C3106 ) C3101_=_C3107( C3101 C3107 ) C3101_=_C3108( C3101 C3108 ) \nC3101_=_C3258( C3101 C3258 ) C3101_=_C3262( C3101 C3262 ) C3101_=_C3264( C3101 C3264 ) C3101_=_C3266( C3101 C3266 ) C3101_=_C3270( C3101 C3270 ) C3101_=_C3271( C3101 C3271 ) \nC3103_=_C3105( C3103 C3105 ) C3103_=_C3106( C3103 C3106 ) C3103_=_C3107( C3103 C3107 ) C3103_=_C3108( C3103 C3108 ) C3103_=_C3207( C3103 C3207 ) C3103_=_C3249( C3103 C3249 ) \nC3103_=_C3370( C3103 C3370 ) C3103_=_C3489( C3103 C3489 ) C3103_=_C3490( C3103 C3490 ) C3103_=_C3491( C3103 C3491 ) C3103_=_C3492( C3103 C3492 ) C3103_=_C3493( C3103 C3493 ) \nC3103_=_C3494( C3103 C3494 ) C3103_=_C3495( C3103 C3495 ) C3103_=_C3497( C3103 C3497 ) C3103_=_C3498( C3103 C3498 ) C3103_=_C3500( C3103 C3500 ) C3105_=_C3106( C3105 C3106 ) \nC3105_=_C3107( C3105 C3107 ) C3105_=_C3108( C3105 C3108 ) C3105_=_C3540( C3105 C3540 ) C3105_=_C3560( C3105 C3560 ) C3105_=_C3720( C3105 C3720 ) C3105_=_C3912( C3105 C3912 ) \nC3105_=_C3913( C3105 C3913 ) C3105_=_C3914( C3105 C3914 ) C3106_=_C3107( C3106 C3107 ) C3106_=_C3108( C3106 C3108 ) C3106_=_C3253( C3106 C3253 ) C3106_=_C3307( C3106 C3307 ) \nC3106_=_C3331( C3106 C3331 ) C3106_=_C3375( C3106 C3375 ) C3106_=_C3429( C3106 C3429 ) C3106_=_C3495( C3106 C3495 ) C3106_=_C3596( C3106 C3596 ) C3106_=_C3889( C3106 C3889 ) \nC3106_=_C3991( C3106 C3991 ) C3106_=_C4011( C3106 C4011 ) C3106_=_C4012( C3106 C4012 ) C3106_=_C4013( C3106 C4013 ) C3106_=_C4014( C3106 C4014 ) C3107_=_C3108( C3107 C3108 ) \nC3107_=_C3827( C3107 C3827 ) C3107_=_C3924( C3107 C3924 ) C3107_=_C4044( C3107 C4044 ) C3107_=_C4092( C3107 C4092 ) C3108_=_C3341( C3108 C3341 ) C3108_=_C3380( C3108 C3380 ) \nC3108_=_C3840( C3108 C3840 ) C3108_=_C3886( C3108 C3886 ) C3108_=_C3894( C3108 C3894 ) C3108_=_C3954( C3108 C3954 ) C3108_=_C3964( C3108 C3964 ) C3108_=_C4013( C3108 C4013 ) \nC3108_=_C4062( C3108 C4062 ) C3108_=_C4072( C3108 C4072 ) C3108_=_C4090( C3108 C4090 ) C3108_=_C4110( C3108 C4110 ) C3112_=_C3116( C3112 C3116 ) C3112_=_C3118( C3112 C3118 ) \nC3112_=_C3121( C3112 C3121 ) C3112_=_C3124( C3112 C3124 ) C3112_=_C3125( C3112 C3125 ) C3112_=_C3275( C3112 C3275 ) C3112_=_C3416( C3112 C3416 ) C3112_=_C3418( C3112 C3418 ) \nC3112_=_C3419( C3112 C3419 ) C3112_=_C3421( C3112 C3421 ) C3112_=_C3423( C3112 C3423 ) C3116_=_C3118( C3116 C3118 ) C3116_=_C3121( C3116 C3121 ) C3116_=_C3124( C3116 C3124 ) \nC3116_=_C3125( C3116 C3125 ) C3116_=_C3519( C3116 C3519 ) C3116_=_C3710( C3116 C3710 ) C3116_=_C3769( C3116 C3769 ) C3116_=_C3771( C3116 C3771 ) C3116_=_C3772( C3116 C3772 ) \nC3116_=_C3774( C3116 C3774 ) C3118_=_C3121( C3118 C3121 ) C3118_=_C3124( C3118 C3124 ) C3118_=_C3125( C3118 C3125 ) C3118_=_C3277( C3118 C3277 ) C3118_=_C3521( C3118 C3521 ) \nC3118_=_C3552( C3118 C3552 ) C3118_=_C3690( C3118 C3690 ) C3118_=_C3830( C3118 C3830 ) C3118_=_C3842( C3118 C3842 ) C3118_=_C3843( C3118 C3843 ) C3118_=_C3844( C3118 C3844 ) \nC3118_=_C3846( C3118 C3846 ) C3118_=_C3847( C3118 C3847 ) C3121_=_C3124( C3121 C3124 ) C3121_=_C3125( C3121 C3125 ) C3121_=_C3202( C3121 C3202 ) C3121_=_C3393( C3121 C3393 ) \nC3121_=_C3640( C3121 C3640 ) C3121_=_C3791( C3121 C3791 ) C3121_=_C3808( C3121 C3808 ) C3121_=_C3971( C3121 C3971 ) C3121_=_C4016( C3121 C4016 ) C3121_=_C4050( C3121 C4050 ) \nC3121_=_C4053( C3121 C4053 ) C3124_=_C3125( C3124 C3125 ) C3124_=_C3162( C3124 C3162 ) C3124_=_C3423( C3124 C3423 ) C3124_=_C3644( C3124 C3644 ) C3124_=_C3893( C3124 C3893 ) \nC3124_=_C3953( C3124 C3953 ) C3124_=_C3974( C3124 C3974 ) C3124_=_C4053( C3124 C4053 ) C3124_=_C4055( C3124 C4055 ) C3124_=_C4088( C3124 C4088 ) C3125_=_C3530( C3125 C3530 ) \nC3125_=_C3758( C3125 C3758 ) C3125_=_C3774( C3125 C3774 ) C3125_=_C3841( C3125 C3841 ) C3125_=_C3847( C3125 C3847 ) C3125_=_C3945( C3125 C3945 ) C3125_=_C4056( C3125 C4056 ) \nC3125_=_C4075( C3125 C4075 ) C3133_=_C3135( C3133 C3135 ) C3133_=_C3136( C3133 C3136 ) C3133_=_C3137( C3133 C3137 ) C3133_=_C3138( C3133 C3138 ) C3133_=_C3139( C3133 C3139 ) \nC3133_=_C3140( C3133 C3140 ) C3133_=_C3142( C3133 C3142 ) C3133_=_C3318( C3133 C3318 ) C3133_=_C3769( C3133 C3769 ) C3133_=_C3830( C3133 C3830 ) C3133_=_C3831( C3133 C3831 ) \nC3133_=_C3837( C3133 C3837 ) C3133_=_C3840( C3133 C3840 ) C3133_=_C3841( C3133 C3841 ) C3135_=_C3136( C3135 C3136 ) C3135_=_C3137( C3135 C3137 ) C3135_=_C3138( C3135 C3138 ) \nC3135_=_C3139( C3135 C3139 ) C3135_=_C3140( C3135 C3140 ) C3135_=_C3142( C3135 C3142 ) C3135_=_C3320( C3135 C3320 ) C3135_=_C3866( C3135 C3866 ) C3135_=_C3882( C3135 C3882 ) \nC3135_=_C3886( C3135 C3886 ) C3136_=_C3137( C3136 C3137 ) C3136_=_C3138( C3136 C3138 ) C3136_=_C3139( C3136 C3139 ) C3136_=_C3140( C3136 C3140 ) C3136_=_C3142( C3136 C3142 ) \nC3136_=_C3209( C3136 C3209 ) C3136_=_C3321( C3136 C3321 ) C3136_=_C3453( C3136 C3453 ) C3136_=_C3494( C3136 C3494 ) C3136_=_C3867( C3136 C3867 ) C3136_=_C3897( C3136 C3897 ) \nC3136_=_C3947( C3136 C3947 ) C3136_=_C3948( C3136 C3948 ) C3136_=_C3950( C3136 C3950 ) C3136_=_C3953( C3136 C3953 ) C3136_=_C3954( C3136 C3954 ) C3137_=_C3138( C3137 C3138 ) \nC3137_=_C3139( C3137 C3139 ) C3137_=_C3140( C3137 C3140 ) C3137_=_C3142( C3137 C3142 ) C3137_=_C3151( C3137 C3151 ) C3137_=_C3419( C3137 C3419 ) C3137_=_C3843( C3137 C3843 ) \nC3137_=_C4039( C3137 C4039 ) C3137_=_C4040( C3137 C4040 ) C3137_=_C4041( C3137 C4041 ) C3138_=_C3139( C3138 C3139 ) C3138_=_C3140( C3138 C3140 ) C3138_=_C3142( C3138 C3142 ) \nC3138_=_C3266( C3138 C3266 ) C3138_=_C3409( C3138 C3409 ) C3138_=_C3483( C3138 C3483 ) C3138_=_C3510( C3138 C3510 ) C3138_=_C3771( C3138 C3771 ) C3138_=_C3797( C3138 C3797 ) \nC3138_=_C3870( C3138 C3870 ) C3138_=_C3930( C3138 C3930 ) C3138_=_C3939( C3138 C3939 ) C3138_=_C4000( C3138 C4000 ) C3138_=_C4048( C3138 C4048 ) C3138_=_C4049( C3138 C4049 ) \nC3139_=_C3140( C3139 C3140 ) C3139_=_C3142( C3139 C3142 ) C3139_=_C3325( C3139 C3325 ) C3139_=_C3825( C3139 C3825 ) C3139_=_C3837( C3139 C3837 ) C3139_=_C3872( C3139 C3872 ) \nC3139_=_C3882( C3139 C3882 ) C3139_=_C3947( C3139 C3947 ) C3139_=_C4042( C3139 C4042 ) C3139_=_C4058( C3139 C4058 ) C3139_=_C4059( C3139 C4059 ) C3139_=_C4062( C3139 C4062 ) \nC3140_=_C3142( C3140 C3142 ) C3140_=_C3327( C3140 C3327 ) C3140_=_C3874( C3140 C3874 ) C3140_=_C3903( C3140 C3903 ) C3140_=_C4011( C3140 C4011 ) C3140_=_C4058( C3140 C4058 ) \nC3140_=_C4090( C3140 C4090 ) C3140_=_C4091( C3140 C4091 ) C3142_=_C3153( C3142 C3153 ) C3142_=_C3244( C3142 C3244 ) C3142_=_C3811( C3142 C3811 ) C3142_=_C3919( C3142 C3919 ) \nC3142_=_C4036( C3142 C4036 ) C3142_=_C4040( C3142 C4040 ) C3144_=_C3145( C3144 C3145 ) C3144_=_C3146( C3144 C3146 ) C3144_=_C3147( C3144 C3147 ) C3144_=_C3148( C3144 C3148 ) \nC3144_=_C3150( C3144 C3150 ) C3144_=_C3151( C3144 C3151 ) C3144_=_C3152( C3144 C3152 ) C3144_=_C3153( C3144 C3153 ) C3144_=_C3234( C3144 C3234 ) C3144_=_C3235( C3144 C3235 ) \nC3144_=_C3241( C3144 C3241 ) C3144_=_C3242( C3144 C3242 ) C3144_=_C3243( C3144 C3243 ) C3144_=_C3244( C3144 C3244 ) C3144_=_C3245( C3144 C3245 ) C3145_=_C3146( C3145 C3146 ) \nC3145_=_C3147( C3145 C3147 ) C3145_=_C3148( C3145 C3148 ) C3145_=_C3150( C3145 C3150 ) C3145_=_C3151( C3145 C3151 ) C3145_=_C3152( C3145 C3152 ) C3145_=_C3153( C3145 C3153 ) \nC3145_=_C3235(</w:t>
      </w:r>
    </w:p>
    <w:p>
      <w:pPr>
        <w:pStyle w:val="PreformattedText"/>
        <w:bidi w:val="0"/>
        <w:spacing w:before="0" w:after="0"/>
        <w:jc w:val="left"/>
        <w:rPr/>
      </w:pPr>
      <w:r>
        <w:rPr/>
        <w:t xml:space="preserve"> </w:t>
      </w:r>
      <w:r>
        <w:rPr/>
        <w:t>C3145 C3235 ) C3145_=_C3300( C3145 C3300 ) C3145_=_C3303( C3145 C3303 ) C3145_=_C3304( C3145 C3304 ) C3145_=_C3307( C3145 C3307 ) C3145_=_C3312( C3145 C3312 ) \nC3146_=_C3147( C3146 C3147 ) C3146_=_C3148( C3146 C3148 ) C3146_=_C3150( C3146 C3150 ) C3146_=_C3151( C3146 C3151 ) C3146_=_C3152( C3146 C3152 ) C3146_=_C3153( C3146 C3153 ) \nC3146_=_C3335( C3146 C3335 ) C3146_=_C3337( C3146 C3337 ) C3146_=_C3338( C3146 C3338 ) C3146_=_C3340( C3146 C3340 ) C3146_=_C3341( C3146 C3341 ) C3147_=_C3148( C3147 C3148 ) \nC3147_=_C3150( C3147 C3150 ) C3147_=_C3151( C3147 C3151 ) C3147_=_C3152( C3147 C3152 ) C3147_=_C3153( C3147 C3153 ) C3147_=_C3157( C3147 C3157 ) C3147_=_C3342( C3147 C3342 ) \nC3147_=_C3343( C3147 C3343 ) C3147_=_C3344( C3147 C3344 ) C3147_=_C3345( C3147 C3345 ) C3148_=_C3150( C3148 C3150 ) C3148_=_C3151( C3148 C3151 ) C3148_=_C3152( C3148 C3152 ) \nC3148_=_C3153( C3148 C3153 ) C3148_=_C3186( C3148 C3186 ) C3148_=_C3300( C3148 C3300 ) C3148_=_C3383( C3148 C3383 ) C3148_=_C3413( C3148 C3413 ) C3148_=_C3415( C3148 C3415 ) \nC3150_=_C3151( C3150 C3151 ) C3150_=_C3152( C3150 C3152 ) C3150_=_C3153( C3150 C3153 ) C3150_=_C3338( C3150 C3338 ) C3150_=_C3344( C3150 C3344 ) C3150_=_C3480( C3150 C3480 ) \nC3150_=_C3625( C3150 C3625 ) C3150_=_C3964( C3150 C3964 ) C3151_=_C3152( C3151 C3152 ) C3151_=_C3153( C3151 C3153 ) C3151_=_C3419( C3151 C3419 ) C3151_=_C3843( C3151 C3843 ) \nC3151_=_C4039( C3151 C4039 ) C3151_=_C4040( C3151 C4040 ) C3151_=_C4041( C3151 C4041 ) C3152_=_C3153( C3152 C3153 ) C3152_=_C3243( C3152 C3243 ) C3152_=_C3413( C3152 C3413 ) \nC3152_=_C3983( C3152 C3983 ) C3152_=_C4069( C3152 C4069 ) C3152_=_C4071( C3152 C4071 ) C3153_=_C3244( C3153 C3244 ) C3153_=_C3811( C3153 C3811 ) C3153_=_C3919( C3153 C3919 ) \nC3153_=_C4036( C3153 C4036 ) C3153_=_C4040( C3153 C4040 ) C3155_=_C3156( C3155 C3156 ) C3155_=_C3157( C3155 C3157 ) C3155_=_C3161( C3155 C3161 ) C3155_=_C3162( C3155 C3162 ) \nC3155_=_C3164( C3155 C3164 ) C3155_=_C3204( C3155 C3204 ) C3155_=_C3206( C3155 C3206 ) C3155_=_C3207( C3155 C3207 ) C3155_=_C3209( C3155 C3209 ) C3155_=_C3210( C3155 C3210 ) \nC3155_=_C3211( C3155 C3211 ) C3155_=_C3214( C3155 C3214 ) C3155_=_C3215( C3155 C3215 ) C3155_=_C3216( C3155 C3216 ) C3156_=_C3157( C3156 C3157 ) C3156_=_C3161( C3156 C3161 ) \nC3156_=_C3162( C3156 C3162 ) C3156_=_C3164( C3156 C3164 ) C3156_=_C3273( C3156 C3273 ) C3156_=_C3275( C3156 C3275 ) C3156_=_C3276( C3156 C3276 ) C3156_=_C3277( C3156 C3277 ) \nC3156_=_C3279( C3156 C3279 ) C3156_=_C3280( C3156 C3280 ) C3156_=_C3281( C3156 C3281 ) C3157_=_C3161( C3157 C3161 ) C3157_=_C3162( C3157 C3162 ) C3157_=_C3164( C3157 C3164 ) \nC3157_=_C3342( C3157 C3342 ) C3157_=_C3343( C3157 C3343 ) C3157_=_C3344( C3157 C3344 ) C3157_=_C3345( C3157 C3345 ) C3161_=_C3162( C3161 C3162 ) C3161_=_C3164( C3161 C3164 ) \nC3161_=_C3228( C3161 C3228 ) C3161_=_C3378( C3161 C3378 ) C3161_=_C3395( C3161 C3395 ) C3161_=_C4084( C3161 C4084 ) C3161_=_C4095( C3161 C4095 ) C3161_=_C4096( C3161 C4096 ) \nC3161_=_C4097( C3161 C4097 ) C3161_=_C4098( C3161 C4098 ) C3162_=_C3164( C3162 C3164 ) C3162_=_C3423( C3162 C3423 ) C3162_=_C3644( C3162 C3644 ) C3162_=_C3893( C3162 C3893 ) \nC3162_=_C3953( C3162 C3953 ) C3162_=_C3974( C3162 C3974 ) C3162_=_C4053( C3162 C4053 ) C3162_=_C4055( C3162 C4055 ) C3162_=_C4088( C3162 C4088 ) C3164_=_C3215( C3164 C3215 ) \nC3164_=_C3475( C3164 C3475 ) C3164_=_C3529( C3164 C3529 ) C3164_=_C3686( C3164 C3686 ) C3164_=_C3980( C3164 C3980 ) C3164_=_C4030( C3164 C4030 ) C3164_=_C4097( C3164 C4097 ) \nC3164_=_C4103( C3164 C4103 ) C3164_=_C4107( C3164 C4107 ) C3164_=_C4113( C3164 C4113 ) C3166_=_C3169( C3166 C3169 ) C3166_=_C3170( C3166 C3170 ) C3166_=_C3172( C3166 C3172 ) \nC3166_=_C3176( C3166 C3176 ) C3166_=_C3177( C3166 C3177 ) C3166_=_C3182( C3166 C3182 ) C3166_=_C3183( C3166 C3183 ) C3166_=_C3196( C3166 C3196 ) C3166_=_C3201( C3166 C3201 ) \nC3166_=_C3202( C3166 C3202 ) C3166_=_C3203( C3166 C3203 ) C3169_=_C3170( C3169 C3170 ) C3169_=_C3172( C3169 C3172 ) C3169_=_C3176( C3169 C3176 ) C3169_=_C3177( C3169 C3177 ) \nC3169_=_C3182( C3169 C3182 ) C3169_=_C3183( C3169 C3183 ) C3169_=_C3489( C3169 C3489 ) C3169_=_C3502( C3169 C3502 ) C3169_=_C3550( C3169 C3550 ) C3169_=_C3552( C3169 C3552 ) \nC3169_=_C3557( C3169 C3557 ) C3170_=_C3172( C3170 C3172 ) C3170_=_C3176( C3170 C3176 ) C3170_=_C3177( C3170 C3177 ) C3170_=_C3182( C3170 C3182 ) C3170_=_C3183( C3170 C3183 ) \nC3170_=_C3219( C3170 C3219 ) C3170_=_C3276( C3170 C3276 ) C3170_=_C3490( C3170 C3490 ) C3170_=_C3647( C3170 C3647 ) C3170_=_C3649( C3170 C3649 ) C3170_=_C3651( C3170 C3651 ) \nC3170_=_C3653( C3170 C3653 ) C3172_=_C3176( C3172 C3176 ) C3172_=_C3177( C3172 C3177 ) C3172_=_C3182( C3172 C3182 ) C3172_=_C3183( C3172 C3183 ) C3172_=_C3220( C3172 C3220 ) \nC3172_=_C3504( C3172 C3504 ) C3172_=_C3664( C3172 C3664 ) C3172_=_C3687( C3172 C3687 ) C3172_=_C3688( C3172 C3688 ) C3172_=_C3689( C3172 C3689 ) C3172_=_C3690( C3172 C3690 ) \nC3172_=_C3691( C3172 C3691 ) C3172_=_C3694( C3172 C3694 ) C3172_=_C3695( C3172 C3695 ) C3172_=_C3696( C3172 C3696 ) C3172_=_C3698( C3172 C3698 ) C3172_=_C3699( C3172 C3699 ) \nC3176_=_C3177( C3176 C3177 ) C3176_=_C3182( C3176 C3182 ) C3176_=_C3183( C3176 C3183 ) C3176_=_C3508( C3176 C3508 ) C3176_=_C3667( C3176 C3667 ) C3176_=_C3842( C3176 C3842 ) \nC3177_=_C3182( C3177 C3182 ) C3177_=_C3183( C3177 C3183 ) C3177_=_C3407( C3177 C3407 ) C3177_=_C3612( C3177 C3612 ) C3177_=_C3869( C3177 C3869 ) C3177_=_C4016( C3177 C4016 ) \nC3177_=_C4017( C3177 C4017 ) C3182_=_C3183( C3182 C3183 ) C3182_=_C3229( C3182 C3229 ) C3182_=_C3801( C3182 C3801 ) C3182_=_C3978( C3182 C3978 ) C3182_=_C4002( C3182 C4002 ) \nC3182_=_C4066( C3182 C4066 ) C3182_=_C4076( C3182 C4076 ) C3182_=_C4103( C3182 C4103 ) C3183_=_C3271( C3183 C3271 ) C3183_=_C3513( C3183 C3513 ) C3183_=_C3672( C3183 C3672 ) \nC3183_=_C3846( C3183 C3846 ) C3186_=_C3187( C3186 C3187 ) C3186_=_C3300( C3186 C3300 ) C3186_=_C3383( C3186 C3383 ) C3186_=_C3413( C3186 C3413 ) C3186_=_C3415( C3186 C3415 ) \nC3187_=_C3295( C3187 C3295 ) C3187_=_C3361( C3187 C3361 ) C3187_=_C3426( C3187 C3426 ) C3187_=_C3532( C3187 C3532 ) C3187_=_C3915( C3187 C3915 ) C3187_=_C3916( C3187 C3916 ) \nC3187_=_C3919( C3187 C3919 ) C3196_=_C3201( C3196 C3201 ) C3196_=_C3202( C3196 C3202 ) C3196_=_C3203( C3196 C3203 ) C3196_=_C3404( C3196 C3404 ) C3196_=_C3728( C3196 C3728 ) \nC3196_=_C3831( C3196 C3831 ) C3196_=_C3866( C3196 C3866 ) C3196_=_C3867( C3196 C3867 ) C3196_=_C3869( C3196 C3869 ) C3196_=_C3870( C3196 C3870 ) C3196_=_C3872( C3196 C3872 ) \nC3196_=_C3874( C3196 C3874 ) C3201_=_C3202( C3201 C3202 ) C3201_=_C3203( C3201 C3203 ) C3201_=_C3525( C3201 C3525 ) C3201_=_C3639( C3201 C3639 ) C3201_=_C3660( C3201 C3660 ) \nC3201_=_C3713( C3201 C3713 ) C3201_=_C3723( C3201 C3723 ) C3201_=_C3733( C3201 C3733 ) C3201_=_C3944( C3201 C3944 ) C3201_=_C3992( C3201 C3992 ) C3201_=_C4005( C3201 C4005 ) \nC3201_=_C4019( C3201 C4019 ) C3202_=_C3203( C3202 C3203 ) C3202_=_C3393( C3202 C3393 ) C3202_=_C3640( C3202 C3640 ) C3202_=_C3791( C3202 C3791 ) C3202_=_C3808( C3202 C3808 ) \nC3202_=_C3971( C3202 C3971 ) C3202_=_C4016( C3202 C4016 ) C3202_=_C4050( C3202 C4050 ) C3202_=_C4053( C3202 C4053 ) C3203_=_C3430( C3203 C3430 ) C3203_=_C3642( C3203 C3642 ) \nC3203_=_C4017( C3203 C4017 ) C3203_=_C4079( C3203 C4079 ) C3204_=_C3206( C3204 C3206 ) C3204_=_C3207( C3204 C3207 ) C3204_=_C3209( C3204 C3209 ) C3204_=_C3210( C3204 C3210 ) \nC3204_=_C3211( C3204 C3211 ) C3204_=_C3214( C3204 C3214 ) C3204_=_C3215( C3204 C3215 ) C3204_=_C3216( C3204 C3216 ) C3204_=_C3258( C3204 C3258 ) C3204_=_C3383( C3204 C3383 ) \nC3204_=_C3384( C3204 C3384 ) C3204_=_C3388( C3204 C3388 ) C3204_=_C3390( C3204 C3390 ) C3204_=_C3393( C3204 C3393 ) C3204_=_C3395( C3204 C3395 ) C3204_=_C3396( C3204 C3396 ) \nC3204_=_C3398( C3204 C3398 ) C3206_=_C3207( C3206 C3207 ) C3206_=_C3209( C3206 C3209 ) C3206_=_C3210( C3206 C3210 ) C3206_=_C3211( C3206 C3211 ) C3206_=_C3214( C3206 C3214 ) \nC3206_=_C3215( C3206 C3215 ) C3206_=_C3216( C3206 C3216 ) C3206_=_C3449( C3206 C3449 ) C3206_=_C3451( C3206 C3451 ) C3206_=_C3453( C3206 C3453 ) C3206_=_C3458( C3206 C3458 ) \nC3206_=_C3460( C3206 C3460 ) C3206_=_C3462( C3206 C3462 ) C3207_=_C3209( C3207 C3209 ) C3207_=_C3210( C3207 C3210 ) C3207_=_C3211( C3207 C3211 ) C3207_=_C3214( C3207 C3214 ) \nC3207_=_C3215( C3207 C3215 ) C3207_=_C3216( C3207 C3216 ) C3207_=_C3249( C3207 C3249 ) C3207_=_C3370( C3207 C3370 ) C3207_=_C3489( C3207 C3489 ) C3207_=_C3490( C3207 C3490 ) \nC3207_=_C3491( C3207 C3491 ) C3207_=_C3492( C3207 C3492 ) C3207_=_C3493( C3207 C3493 ) C3207_=_C3494( C3207 C3494 ) C3207_=_C3495( C3207 C3495 ) C3207_=_C3497( C3207 C3497 ) \nC3207_=_C3498( C3207 C3498 ) C3207_=_C3500( C3207 C3500 ) C3209_=_C3210( C3209 C3210 ) C3209_=_C3211( C3209 C3211 ) C3209_=_C3214( C3209 C3214 ) C3209_=_C3215( C3209 C3215 ) \nC3209_=_C3216( C3209 C3216 ) C3209_=_C3321( C3209 C3321 ) C3209_=_C3453( C3209 C3453 ) C3209_=_C3494( C3209 C3494 ) C3209_=_C3867( C3209 C3867 ) C3209_=_C3897( C3209 C3897 ) \nC3209_=_C3947( C3209 C3947 ) C3209_=_C3948( C3209 C3948 ) C3209_=_C3950( C3209 C3950 ) C3209_=_C3953( C3209 C3953 ) C3209_=_C3954( C3209 C3954 ) C3210_=_C3211( C3210 C3211 ) \nC3210_=_C3214( C3210 C3214 ) C3210_=_C3215( C3210 C3215 ) C3210_=_C3216( C3210 C3216 ) C3210_=_C3649( C3210 C3649 ) C3210_=_C3695( C3210 C3695 ) C3210_=_C3860( C3210 C3860 ) \nC3210_=_C3900( C3210 C3900 ) C3210_=_C3948( C3210 C3948 ) C3210_=_C4063( C3210 C4063 ) C3210_=_C4065( C3210 C4065 ) C3210_=_C4066( C3210 C4066 ) C3211_=_C3214( C3211 C3214 ) \nC3211_=_C3215( C3211 C3215 ) C3211_=_C3216( C3211 C3216 ) C3211_=_C3458( C3211 C3458 ) C3211_=_C3497( C3211 C3497 ) C3211_=_C3772( C3211 C3772 ) C3211_=_C3844( C3211 C3844 ) \nC3211_=_C3901( C3211 C3901 ) C3211_=_C4063( C3211 C4063 ) C3211_=_C4073( C3211 C4073 ) C3211_=_C4075( C3211 C4075 ) C3214_=_C3215( C3214 C3215 ) C3214_=_C3216( C3214 C3216 ) \nC3214_=_C3583( C3214 C3583 ) C3214_=_C3766( C3214 C3766 ) C3214_=_C3940(</w:t>
      </w:r>
    </w:p>
    <w:p>
      <w:pPr>
        <w:pStyle w:val="PreformattedText"/>
        <w:bidi w:val="0"/>
        <w:spacing w:before="0" w:after="0"/>
        <w:jc w:val="left"/>
        <w:rPr/>
      </w:pPr>
      <w:r>
        <w:rPr/>
        <w:t xml:space="preserve"> </w:t>
      </w:r>
      <w:r>
        <w:rPr/>
        <w:t>C3214 C3940 ) C3214_=_C4012( C3214 C4012 ) C3214_=_C4096( C3214 C4096 ) C3214_=_C4107( C3214 C4107 ) \nC3214_=_C4109( C3214 C4109 ) C3215_=_C3216( C3215 C3216 ) C3215_=_C3475( C3215 C3475 ) C3215_=_C3529( C3215 C3529 ) C3215_=_C3686( C3215 C3686 ) C3215_=_C3980( C3215 C3980 ) \nC3215_=_C4030( C3215 C4030 ) C3215_=_C4097( C3215 C4097 ) C3215_=_C4103( C3215 C4103 ) C3215_=_C4107( C3215 C4107 ) C3215_=_C4113( C3215 C4113 ) C3216_=_C3912( C3216 C3912 ) \nC3216_=_C4098( C3216 C4098 ) C3216_=_C4113( C3216 C4113 ) C3216_=_C4117( C3216 C4117 ) C3217_=_C3218( C3217 C3218 ) C3217_=_C3219( C3217 C3219 ) C3217_=_C3220( C3217 C3220 ) \nC3217_=_C3223( C3217 C3223 ) C3217_=_C3224( C3217 C3224 ) C3217_=_C3227( C3217 C3227 ) C3217_=_C3228( C3217 C3228 ) C3217_=_C3229( C3217 C3229 ) C3217_=_C3230( C3217 C3230 ) \nC3217_=_C3232( C3217 C3232 ) C3217_=_C3370( C3217 C3370 ) C3217_=_C3372( C3217 C3372 ) C3217_=_C3373( C3217 C3373 ) C3217_=_C3375( C3217 C3375 ) C3217_=_C3378( C3217 C3378 ) \nC3217_=_C3380( C3217 C3380 ) C3217_=_C3382( C3217 C3382 ) C3218_=_C3219( C3218 C3219 ) C3218_=_C3220( C3218 C3220 ) C3218_=_C3223( C3218 C3223 ) C3218_=_C3224( C3218 C3224 ) \nC3218_=_C3227( C3218 C3227 ) C3218_=_C3228( C3218 C3228 ) C3218_=_C3229( C3218 C3229 ) C3218_=_C3230( C3218 C3230 ) C3218_=_C3232( C3218 C3232 ) C3218_=_C3372( C3218 C3372 ) \nC3218_=_C3573( C3218 C3573 ) C3218_=_C3577( C3218 C3577 ) C3218_=_C3580( C3218 C3580 ) C3218_=_C3582( C3218 C3582 ) C3218_=_C3583( C3218 C3583 ) C3219_=_C3220( C3219 C3220 ) \nC3219_=_C3223( C3219 C3223 ) C3219_=_C3224( C3219 C3224 ) C3219_=_C3227( C3219 C3227 ) C3219_=_C3228( C3219 C3228 ) C3219_=_C3229( C3219 C3229 ) C3219_=_C3230( C3219 C3230 ) \nC3219_=_C3232( C3219 C3232 ) C3219_=_C3276( C3219 C3276 ) C3219_=_C3490( C3219 C3490 ) C3219_=_C3647( C3219 C3647 ) C3219_=_C3649( C3219 C3649 ) C3219_=_C3651( C3219 C3651 ) \nC3219_=_C3653( C3219 C3653 ) C3220_=_C3223( C3220 C3223 ) C3220_=_C3224( C3220 C3224 ) C3220_=_C3227( C3220 C3227 ) C3220_=_C3228( C3220 C3228 ) C3220_=_C3229( C3220 C3229 ) \nC3220_=_C3230( C3220 C3230 ) C3220_=_C3232( C3220 C3232 ) C3220_=_C3504( C3220 C3504 ) C3220_=_C3664( C3220 C3664 ) C3220_=_C3687( C3220 C3687 ) C3220_=_C3688( C3220 C3688 ) \nC3220_=_C3689( C3220 C3689 ) C3220_=_C3690( C3220 C3690 ) C3220_=_C3691( C3220 C3691 ) C3220_=_C3694( C3220 C3694 ) C3220_=_C3695( C3220 C3695 ) C3220_=_C3696( C3220 C3696 ) \nC3220_=_C3698( C3220 C3698 ) C3220_=_C3699( C3220 C3699 ) C3223_=_C3224( C3223 C3224 ) C3223_=_C3227( C3223 C3227 ) C3223_=_C3228( C3223 C3228 ) C3223_=_C3229( C3223 C3229 ) \nC3223_=_C3230( C3223 C3230 ) C3223_=_C3232( C3223 C3232 ) C3223_=_C3373( C3223 C3373 ) C3223_=_C3849( C3223 C3849 ) C3223_=_C3851( C3223 C3851 ) C3223_=_C3852( C3223 C3852 ) \nC3223_=_C3854( C3223 C3854 ) C3224_=_C3227( C3224 C3227 ) C3224_=_C3228( C3224 C3228 ) C3224_=_C3229( C3224 C3229 ) C3224_=_C3230( C3224 C3230 ) C3224_=_C3232( C3224 C3232 ) \nC3224_=_C3559( C3224 C3559 ) C3224_=_C3691( C3224 C3691 ) C3224_=_C3702( C3224 C3702 ) C3224_=_C3719( C3224 C3719 ) C3224_=_C3796( C3224 C3796 ) C3224_=_C3859( C3224 C3859 ) \nC3224_=_C3860( C3224 C3860 ) C3224_=_C3862( C3224 C3862 ) C3224_=_C3863( C3224 C3863 ) C3224_=_C3864( C3224 C3864 ) C3224_=_C3865( C3224 C3865 ) C3227_=_C3228( C3227 C3228 ) \nC3227_=_C3229( C3227 C3229 ) C3227_=_C3230( C3227 C3230 ) C3227_=_C3232( C3227 C3232 ) C3227_=_C3580( C3227 C3580 ) C3227_=_C3705( C3227 C3705 ) C3227_=_C3852( C3227 C3852 ) \nC3227_=_C4001( C3227 C4001 ) C3227_=_C4084( C3227 C4084 ) C3227_=_C4087( C3227 C4087 ) C3228_=_C3229( C3228 C3229 ) C3228_=_C3230( C3228 C3230 ) C3228_=_C3232( C3228 C3232 ) \nC3228_=_C3378( C3228 C3378 ) C3228_=_C3395( C3228 C3395 ) C3228_=_C4084( C3228 C4084 ) C3228_=_C4095( C3228 C4095 ) C3228_=_C4096( C3228 C4096 ) C3228_=_C4097( C3228 C4097 ) \nC3228_=_C4098( C3228 C4098 ) C3229_=_C3230( C3229 C3230 ) C3229_=_C3232( C3229 C3232 ) C3229_=_C3801( C3229 C3801 ) C3229_=_C3978( C3229 C3978 ) C3229_=_C4002( C3229 C4002 ) \nC3229_=_C4066( C3229 C4066 ) C3229_=_C4076( C3229 C4076 ) C3229_=_C4103( C3229 C4103 ) C3230_=_C3232( C3230 C3232 ) C3230_=_C3582( C3230 C3582 ) C3230_=_C3854( C3230 C3854 ) \nC3230_=_C4095( C3230 C4095 ) C3230_=_C4104( C3230 C4104 ) C3232_=_C3382( C3232 C3382 ) C3232_=_C3602( C3232 C3602 ) C3232_=_C3707( C3232 C3707 ) C3232_=_C3717( C3232 C3717 ) \nC3232_=_C3910( C3232 C3910 ) C3232_=_C3997( C3232 C3997 ) C3232_=_C4087( C3232 C4087 ) C3232_=_C4104( C3232 C4104 ) C3232_=_C4109( C3232 C4109 ) C3232_=_C4114( C3232 C4114 ) \nC3234_=_C3235( C3234 C3235 ) C3234_=_C3241( C3234 C3241 ) C3234_=_C3242( C3234 C3242 ) C3234_=_C3243( C3234 C3243 ) C3234_=_C3244( C3234 C3244 ) C3234_=_C3245( C3234 C3245 ) \nC3234_=_C3294( C3234 C3294 ) C3234_=_C3295( C3234 C3295 ) C3234_=_C3297( C3234 C3297 ) C3235_=_C3241( C3235 C3241 ) C3235_=_C3242( C3235 C3242 ) C3235_=_C3243( C3235 C3243 ) \nC3235_=_C3244( C3235 C3244 ) C3235_=_C3245( C3235 C3245 ) C3235_=_C3300( C3235 C3300 ) C3235_=_C3303( C3235 C3303 ) C3235_=_C3304( C3235 C3304 ) C3235_=_C3307( C3235 C3307 ) \nC3235_=_C3312( C3235 C3312 ) C3241_=_C3242( C3241 C3242 ) C3241_=_C3243( C3241 C3243 ) C3241_=_C3244( C3241 C3244 ) C3241_=_C3245( C3241 C3245 ) C3241_=_C3536( C3241 C3536 ) \nC3241_=_C3764( C3241 C3764 ) C3241_=_C3898( C3241 C3898 ) C3241_=_C3938( C3241 C3938 ) C3241_=_C4026( C3241 C4026 ) C3242_=_C3243( C3242 C3243 ) C3242_=_C3244( C3242 C3244 ) \nC3242_=_C3245( C3242 C3245 ) C3242_=_C3297( C3242 C3297 ) C3242_=_C3807( C3242 C3807 ) C3242_=_C3851( C3242 C3851 ) C3242_=_C4036( C3242 C4036 ) C3243_=_C3244( C3243 C3244 ) \nC3243_=_C3245( C3243 C3245 ) C3243_=_C3413( C3243 C3413 ) C3243_=_C3983( C3243 C3983 ) C3243_=_C4069( C3243 C4069 ) C3243_=_C4071( C3243 C4071 ) C3244_=_C3245( C3244 C3245 ) \nC3244_=_C3811( C3244 C3811 ) C3244_=_C3919( C3244 C3919 ) C3244_=_C4036( C3244 C4036 ) C3244_=_C4040( C3244 C4040 ) C3245_=_C3312( C3245 C3312 ) C3245_=_C3415( C3245 C3415 ) \nC3245_=_C3434( C3245 C3434 ) C3245_=_C3698( C3245 C3698 ) C3245_=_C3864( C3245 C3864 ) C3245_=_C4071( C3245 C4071 ) C3249_=_C3253( C3249 C3253 ) C3249_=_C3256( C3249 C3256 ) \nC3249_=_C3257( C3249 C3257 ) C3249_=_C3370( C3249 C3370 ) C3249_=_C3489( C3249 C3489 ) C3249_=_C3490( C3249 C3490 ) C3249_=_C3491( C3249 C3491 ) C3249_=_C3492( C3249 C3492 ) \nC3249_=_C3493( C3249 C3493 ) C3249_=_C3494( C3249 C3494 ) C3249_=_C3495( C3249 C3495 ) C3249_=_C3497( C3249 C3497 ) C3249_=_C3498( C3249 C3498 ) C3249_=_C3500( C3249 C3500 ) \nC3253_=_C3256( C3253 C3256 ) C3253_=_C3257( C3253 C3257 ) C3253_=_C3307( C3253 C3307 ) C3253_=_C3331( C3253 C3331 ) C3253_=_C3375( C3253 C3375 ) C3253_=_C3429( C3253 C3429 ) \nC3253_=_C3495( C3253 C3495 ) C3253_=_C3596( C3253 C3596 ) C3253_=_C3889( C3253 C3889 ) C3253_=_C3991( C3253 C3991 ) C3253_=_C4011( C3253 C4011 ) C3253_=_C4012( C3253 C4012 ) \nC3253_=_C4013( C3253 C4013 ) C3253_=_C4014( C3253 C4014 ) C3256_=_C3257( C3256 C3257 ) C3256_=_C3557( C3256 C3557 ) C3256_=_C3646( C3256 C3646 ) C3256_=_C3653( C3256 C3653 ) \nC3256_=_C3909( C3256 C3909 ) C3256_=_C4112( C3256 C4112 ) C3257_=_C3718( C3257 C3718 ) C3257_=_C3784( C3257 C3784 ) C3257_=_C3905( C3257 C3905 ) C3257_=_C4026( C3257 C4026 ) \nC3257_=_C4091( C3257 C4091 ) C3258_=_C3262( C3258 C3262 ) C3258_=_C3264( C3258 C3264 ) C3258_=_C3266( C3258 C3266 ) C3258_=_C3270( C3258 C3270 ) C3258_=_C3271( C3258 C3271 ) \nC3258_=_C3383( C3258 C3383 ) C3258_=_C3384( C3258 C3384 ) C3258_=_C3388( C3258 C3388 ) C3258_=_C3390( C3258 C3390 ) C3258_=_C3393( C3258 C3393 ) C3258_=_C3395( C3258 C3395 ) \nC3258_=_C3396( C3258 C3396 ) C3258_=_C3398( C3258 C3398 ) C3262_=_C3264( C3262 C3264 ) C3262_=_C3266( C3262 C3266 ) C3262_=_C3270( C3262 C3270 ) C3262_=_C3271( C3262 C3271 ) \nC3262_=_C3477( C3262 C3477 ) C3262_=_C3607( C3262 C3607 ) C3262_=_C3785( C3262 C3785 ) C3262_=_C3789( C3262 C3789 ) C3262_=_C3791( C3262 C3791 ) C3262_=_C3793( C3262 C3793 ) \nC3262_=_C3795( C3262 C3795 ) C3264_=_C3266( C3264 C3266 ) C3264_=_C3270( C3264 C3270 ) C3264_=_C3271( C3264 C3271 ) C3264_=_C3294( C3264 C3294 ) C3264_=_C3388( C3264 C3388 ) \nC3264_=_C3478( C3264 C3478 ) C3264_=_C3785( C3264 C3785 ) C3264_=_C3806( C3264 C3806 ) C3264_=_C3807( C3264 C3807 ) C3264_=_C3808( C3264 C3808 ) C3264_=_C3811( C3264 C3811 ) \nC3264_=_C3812( C3264 C3812 ) C3264_=_C3814( C3264 C3814 ) C3266_=_C3270( C3266 C3270 ) C3266_=_C3271( C3266 C3271 ) C3266_=_C3409( C3266 C3409 ) C3266_=_C3483( C3266 C3483 ) \nC3266_=_C3510( C3266 C3510 ) C3266_=_C3771( C3266 C3771 ) C3266_=_C3797( C3266 C3797 ) C3266_=_C3870( C3266 C3870 ) C3266_=_C3930( C3266 C3930 ) C3266_=_C3939( C3266 C3939 ) \nC3266_=_C4000( C3266 C4000 ) C3266_=_C4048( C3266 C4048 ) C3266_=_C4049( C3266 C4049 ) C3270_=_C3271( C3270 C3271 ) C3270_=_C3412( C3270 C3412 ) C3270_=_C3462( C3270 C3462 ) \nC3270_=_C3474( C3270 C3474 ) C3270_=_C3618( C3270 C3618 ) C3270_=_C3862( C3270 C3862 ) C3270_=_C3979( C3270 C3979 ) C3270_=_C3988( C3270 C3988 ) C3270_=_C4079( C3270 C4079 ) \nC3270_=_C4083( C3270 C4083 ) C3270_=_C4100( C3270 C4100 ) C3270_=_C4112( C3270 C4112 ) C3271_=_C3513( C3271 C3513 ) C3271_=_C3672( C3271 C3672 ) C3271_=_C3846( C3271 C3846 ) \nC3273_=_C3275( C3273 C3275 ) C3273_=_C3276( C3273 C3276 ) C3273_=_C3277( C3273 C3277 ) C3273_=_C3279( C3273 C3279 ) C3273_=_C3280( C3273 C3280 ) C3273_=_C3281( C3273 C3281 ) \nC3275_=_C3276( C3275 C3276 ) C3275_=_C3277( C3275 C3277 ) C3275_=_C3279( C3275 C3279 ) C3275_=_C3280( C3275 C3280 ) C3275_=_C3281( C3275 C3281 ) C3275_=_C3416( C3275 C3416 ) \nC3275_=_C3418( C3275 C3418 ) C3275_=_C3419( C3275 C3419 ) C3275_=_C3421( C3275 C3421 ) C3275_=_C3423( C3275 C3423 ) C3276_=_C3277( C3276 C3277 ) C3276_=_C3279( C3276 C3279 ) \nC3276_=_C3280( C3276 C3280 ) C3276_=_C3281( C3276 C3281 ) C3276_=_C3490( C3276 C3490 ) C3276_=_C3647( C3276 C3647 ) C3276_=_C3649( C3276 C3649 ) C3276_=_C3651( C3276 C3651 ) \nC3276_=_C3653( C3276 C3653 ) C3277_=_C3279( C3277 C3279 ) C3277_=_C3280( C3277 C3280 ) C3277_=_C3281( C3277 C3281 ) C3277_=_C3521(</w:t>
      </w:r>
    </w:p>
    <w:p>
      <w:pPr>
        <w:pStyle w:val="PreformattedText"/>
        <w:bidi w:val="0"/>
        <w:spacing w:before="0" w:after="0"/>
        <w:jc w:val="left"/>
        <w:rPr/>
      </w:pPr>
      <w:r>
        <w:rPr/>
        <w:t xml:space="preserve"> </w:t>
      </w:r>
      <w:r>
        <w:rPr/>
        <w:t>C3277 C3521 ) C3277_=_C3552( C3277 C3552 ) \nC3277_=_C3690( C3277 C3690 ) C3277_=_C3830( C3277 C3830 ) C3277_=_C3842( C3277 C3842 ) C3277_=_C3843( C3277 C3843 ) C3277_=_C3844( C3277 C3844 ) C3277_=_C3846( C3277 C3846 ) \nC3277_=_C3847( C3277 C3847 ) C3279_=_C3280( C3279 C3280 ) C3279_=_C3281( C3279 C3281 ) C3279_=_C3340( C3279 C3340 ) C3279_=_C3485( C3279 C3485 ) C3279_=_C4072( C3279 C4072 ) \nC3280_=_C3281( C3280 C3281 ) C3280_=_C3747( C3280 C3747 ) C3280_=_C3826( C3280 C3826 ) C3280_=_C4039( C3280 C4039 ) C3280_=_C4059( C3280 C4059 ) C3280_=_C4092( C3280 C4092 ) \nC3281_=_C3398( C3281 C3398 ) C3281_=_C3726( C3281 C3726 ) C3281_=_C3795( C3281 C3795 ) C3281_=_C3814( C3281 C3814 ) C3281_=_C3865( C3281 C3865 ) C3281_=_C3914( C3281 C3914 ) \nC3281_=_C4041( C3281 C4041 ) C3294_=_C3295( C3294 C3295 ) C3294_=_C3297( C3294 C3297 ) C3294_=_C3388( C3294 C3388 ) C3294_=_C3478( C3294 C3478 ) C3294_=_C3785( C3294 C3785 ) \nC3294_=_C3806( C3294 C3806 ) C3294_=_C3807( C3294 C3807 ) C3294_=_C3808( C3294 C3808 ) C3294_=_C3811( C3294 C3811 ) C3294_=_C3812( C3294 C3812 ) C3294_=_C3814( C3294 C3814 ) \nC3295_=_C3297( C3295 C3297 ) C3295_=_C3361( C3295 C3361 ) C3295_=_C3426( C3295 C3426 ) C3295_=_C3532( C3295 C3532 ) C3295_=_C3915( C3295 C3915 ) C3295_=_C3916( C3295 C3916 ) \nC3295_=_C3919( C3295 C3919 ) C3297_=_C3807( C3297 C3807 ) C3297_=_C3851( C3297 C3851 ) C3297_=_C4036( C3297 C4036 ) C3300_=_C3303( C3300 C3303 ) C3300_=_C3304( C3300 C3304 ) \nC3300_=_C3307( C3300 C3307 ) C3300_=_C3312( C3300 C3312 ) C3300_=_C3383( C3300 C3383 ) C3300_=_C3413( C3300 C3413 ) C3300_=_C3415( C3300 C3415 ) C3303_=_C3304( C3303 C3304 ) \nC3303_=_C3307( C3303 C3307 ) C3303_=_C3312( C3303 C3312 ) C3303_=_C3427( C3303 C3427 ) C3303_=_C3819( C3303 C3819 ) C3303_=_C3915( C3303 C3915 ) C3303_=_C3927( C3303 C3927 ) \nC3303_=_C3928( C3303 C3928 ) C3303_=_C3929( C3303 C3929 ) C3303_=_C3930( C3303 C3930 ) C3304_=_C3307( C3304 C3307 ) C3304_=_C3312( C3304 C3312 ) C3304_=_C3591( C3304 C3591 ) \nC3304_=_C3820( C3304 C3820 ) C3304_=_C3934( C3304 C3934 ) C3304_=_C3935( C3304 C3935 ) C3304_=_C3936( C3304 C3936 ) C3304_=_C3938( C3304 C3938 ) C3304_=_C3939( C3304 C3939 ) \nC3304_=_C3940( C3304 C3940 ) C3307_=_C3312( C3307 C3312 ) C3307_=_C3331( C3307 C3331 ) C3307_=_C3375( C3307 C3375 ) C3307_=_C3429( C3307 C3429 ) C3307_=_C3495( C3307 C3495 ) \nC3307_=_C3596( C3307 C3596 ) C3307_=_C3889( C3307 C3889 ) C3307_=_C3991( C3307 C3991 ) C3307_=_C4011( C3307 C4011 ) C3307_=_C4012( C3307 C4012 ) C3307_=_C4013( C3307 C4013 ) \nC3307_=_C4014( C3307 C4014 ) C3312_=_C3415( C3312 C3415 ) C3312_=_C3434( C3312 C3434 ) C3312_=_C3698( C3312 C3698 ) C3312_=_C3864( C3312 C3864 ) C3312_=_C4071( C3312 C4071 ) \nC3316_=_C3317( C3316 C3317 ) C3316_=_C3318( C3316 C3318 ) C3316_=_C3320( C3316 C3320 ) C3316_=_C3321( C3316 C3321 ) C3316_=_C3322( C3316 C3322 ) C3316_=_C3324( C3316 C3324 ) \nC3316_=_C3325( C3316 C3325 ) C3316_=_C3327( C3316 C3327 ) C3316_=_C3605( C3316 C3605 ) C3316_=_C3622( C3316 C3622 ) C3316_=_C3700( C3316 C3700 ) C3316_=_C3710( C3316 C3710 ) \nC3316_=_C3713( C3316 C3713 ) C3316_=_C3715( C3316 C3715 ) C3316_=_C3716( C3316 C3716 ) C3316_=_C3717( C3316 C3717 ) C3316_=_C3718( C3316 C3718 ) C3317_=_C3318( C3317 C3318 ) \nC3317_=_C3320( C3317 C3320 ) C3317_=_C3321( C3317 C3321 ) C3317_=_C3322( C3317 C3322 ) C3317_=_C3324( C3317 C3324 ) C3317_=_C3325( C3317 C3325 ) C3317_=_C3327( C3317 C3327 ) \nC3317_=_C3558( C3317 C3558 ) C3317_=_C3606( C3317 C3606 ) C3317_=_C3623( C3317 C3623 ) C3317_=_C3719( C3317 C3719 ) C3317_=_C3720( C3317 C3720 ) C3317_=_C3723( C3317 C3723 ) \nC3317_=_C3725( C3317 C3725 ) C3317_=_C3726( C3317 C3726 ) C3318_=_C3320( C3318 C3320 ) C3318_=_C3321( C3318 C3321 ) C3318_=_C3322( C3318 C3322 ) C3318_=_C3324( C3318 C3324 ) \nC3318_=_C3325( C3318 C3325 ) C3318_=_C3327( C3318 C3327 ) C3318_=_C3769( C3318 C3769 ) C3318_=_C3830( C3318 C3830 ) C3318_=_C3831( C3318 C3831 ) C3318_=_C3837( C3318 C3837 ) \nC3318_=_C3840( C3318 C3840 ) C3318_=_C3841( C3318 C3841 ) C3320_=_C3321( C3320 C3321 ) C3320_=_C3322( C3320 C3322 ) C3320_=_C3324( C3320 C3324 ) C3320_=_C3325( C3320 C3325 ) \nC3320_=_C3327( C3320 C3327 ) C3320_=_C3866( C3320 C3866 ) C3320_=_C3882( C3320 C3882 ) C3320_=_C3886( C3320 C3886 ) C3321_=_C3322( C3321 C3322 ) C3321_=_C3324( C3321 C3324 ) \nC3321_=_C3325( C3321 C3325 ) C3321_=_C3327( C3321 C3327 ) C3321_=_C3453( C3321 C3453 ) C3321_=_C3494( C3321 C3494 ) C3321_=_C3867( C3321 C3867 ) C3321_=_C3897( C3321 C3897 ) \nC3321_=_C3947( C3321 C3947 ) C3321_=_C3948( C3321 C3948 ) C3321_=_C3950( C3321 C3950 ) C3321_=_C3953( C3321 C3953 ) C3321_=_C3954( C3321 C3954 ) C3322_=_C3324( C3322 C3324 ) \nC3322_=_C3325( C3322 C3325 ) C3322_=_C3327( C3322 C3327 ) C3322_=_C3611( C3322 C3611 ) C3322_=_C3626( C3322 C3626 ) C3322_=_C3998( C3322 C3998 ) C3322_=_C4005( C3322 C4005 ) \nC3322_=_C4007( C3322 C4007 ) C3324_=_C3325( C3324 C3325 ) C3324_=_C3327( C3324 C3327 ) C3324_=_C3614( C3324 C3614 ) C3324_=_C3628( C3324 C3628 ) C3324_=_C3975( C3324 C3975 ) \nC3324_=_C4019( C3324 C4019 ) C3324_=_C4028( C3324 C4028 ) C3324_=_C4030( C3324 C4030 ) C3325_=_C3327( C3325 C3327 ) C3325_=_C3825( C3325 C3825 ) C3325_=_C3837( C3325 C3837 ) \nC3325_=_C3872( C3325 C3872 ) C3325_=_C3882( C3325 C3882 ) C3325_=_C3947( C3325 C3947 ) C3325_=_C4042( C3325 C4042 ) C3325_=_C4058( C3325 C4058 ) C3325_=_C4059( C3325 C4059 ) \nC3325_=_C4062( C3325 C4062 ) C3327_=_C3874( C3327 C3874 ) C3327_=_C3903( C3327 C3903 ) C3327_=_C4011( C3327 C4011 ) C3327_=_C4058( C3327 C4058 ) C3327_=_C4090( C3327 C4090 ) \nC3327_=_C4091( C3327 C4091 ) C3331_=_C3375( C3331 C3375 ) C3331_=_C3429( C3331 C3429 ) C3331_=_C3495( C3331 C3495 ) C3331_=_C3596( C3331 C3596 ) C3331_=_C3889( C3331 C3889 ) \nC3331_=_C3991( C3331 C3991 ) C3331_=_C4011( C3331 C4011 ) C3331_=_C4012( C3331 C4012 ) C3331_=_C4013( C3331 C4013 ) C3331_=_C4014( C3331 C4014 ) C3335_=_C3337( C3335 C3337 ) \nC3335_=_C3338( C3335 C3338 ) C3335_=_C3340( C3335 C3340 ) C3335_=_C3341( C3335 C3341 ) C3335_=_C3384( C3335 C3384 ) C3335_=_C3400( C3335 C3400 ) C3335_=_C3476( C3335 C3476 ) \nC3335_=_C3477( C3335 C3477 ) C3335_=_C3478( C3335 C3478 ) C3335_=_C3480( C3335 C3480 ) C3335_=_C3483( C3335 C3483 ) C3335_=_C3485( C3335 C3485 ) C3337_=_C3338( C3337 C3338 ) \nC3337_=_C3340( C3337 C3340 ) C3337_=_C3341( C3337 C3341 ) C3337_=_C3343( C3337 C3343 ) C3337_=_C3622( C3337 C3622 ) C3337_=_C3623( C3337 C3623 ) C3337_=_C3625( C3337 C3625 ) \nC3337_=_C3626( C3337 C3626 ) C3337_=_C3628( C3337 C3628 ) C3338_=_C3340( C3338 C3340 ) C3338_=_C3341( C3338 C3341 ) C3338_=_C3344( C3338 C3344 ) C3338_=_C3480( C3338 C3480 ) \nC3338_=_C3625( C3338 C3625 ) C3338_=_C3964( C3338 C3964 ) C3340_=_C3341( C3340 C3341 ) C3340_=_C3485( C3340 C3485 ) C3340_=_C4072( C3340 C4072 ) C3341_=_C3380( C3341 C3380 ) \nC3341_=_C3840( C3341 C3840 ) C3341_=_C3886( C3341 C3886 ) C3341_=_C3894( C3341 C3894 ) C3341_=_C3954( C3341 C3954 ) C3341_=_C3964( C3341 C3964 ) C3341_=_C4013( C3341 C4013 ) \nC3341_=_C4062( C3341 C4062 ) C3341_=_C4072( C3341 C4072 ) C3341_=_C4090( C3341 C4090 ) C3341_=_C4110( C3341 C4110 ) C3342_=_C3343( C3342 C3343 ) C3342_=_C3344( C3342 C3344 ) \nC3342_=_C3345( C3342 C3345 ) C3342_=_C3465( C3342 C3465 ) C3342_=_C3558( C3342 C3558 ) C3342_=_C3559( C3342 C3559 ) C3342_=_C3560( C3342 C3560 ) C3342_=_C3564( C3342 C3564 ) \nC3343_=_C3344( C3343 C3344 ) C3343_=_C3345( C3343 C3345 ) C3343_=_C3622( C3343 C3622 ) C3343_=_C3623( C3343 C3623 ) C3343_=_C3625( C3343 C3625 ) C3343_=_C3626( C3343 C3626 ) \nC3343_=_C3628( C3343 C3628 ) C3344_=_C3345( C3344 C3345 ) C3344_=_C3480( C3344 C3480 ) C3344_=_C3625( C3344 C3625 ) C3344_=_C3964( C3344 C3964 ) C3345_=_C3564( C3345 C3564 ) \nC3350_=_C3687( C3350 C3687 ) C3350_=_C3700( C3350 C3700 ) C3350_=_C3702( C3350 C3702 ) C3350_=_C3703( C3350 C3703 ) C3350_=_C3705( C3350 C3705 ) C3350_=_C3707( C3350 C3707 ) \nC3361_=_C3362( C3361 C3362 ) C3361_=_C3426( C3361 C3426 ) C3361_=_C3532( C3361 C3532 ) C3361_=_C3915( C3361 C3915 ) C3361_=_C3916( C3361 C3916 ) C3361_=_C3919( C3361 C3919 ) \nC3362_=_C3406( C3362 C3406 ) C3362_=_C3594( C3362 C3594 ) C3362_=_C3731( C3362 C3731 ) C3362_=_C3777( C3362 C3777 ) C3362_=_C3998( C3362 C3998 ) C3362_=_C4000( C3362 C4000 ) \nC3362_=_C4001( C3362 C4001 ) C3362_=_C4002( C3362 C4002 ) C3370_=_C3372( C3370 C3372 ) C3370_=_C3373( C3370 C3373 ) C3370_=_C3375( C3370 C3375 ) C3370_=_C3378( C3370 C3378 ) \nC3370_=_C3380( C3370 C3380 ) C3370_=_C3382( C3370 C3382 ) C3370_=_C3489( C3370 C3489 ) C3370_=_C3490( C3370 C3490 ) C3370_=_C3491( C3370 C3491 ) C3370_=_C3492( C3370 C3492 ) \nC3370_=_C3493( C3370 C3493 ) C3370_=_C3494( C3370 C3494 ) C3370_=_C3495( C3370 C3495 ) C3370_=_C3497( C3370 C3497 ) C3370_=_C3498( C3370 C3498 ) C3370_=_C3500( C3370 C3500 ) \nC3372_=_C3373( C3372 C3373 ) C3372_=_C3375( C3372 C3375 ) C3372_=_C3378( C3372 C3378 ) C3372_=_C3380( C3372 C3380 ) C3372_=_C3382( C3372 C3382 ) C3372_=_C3573( C3372 C3573 ) \nC3372_=_C3577( C3372 C3577 ) C3372_=_C3580( C3372 C3580 ) C3372_=_C3582( C3372 C3582 ) C3372_=_C3583( C3372 C3583 ) C3373_=_C3375( C3373 C3375 ) C3373_=_C3378( C3373 C3378 ) \nC3373_=_C3380( C3373 C3380 ) C3373_=_C3382( C3373 C3382 ) C3373_=_C3849( C3373 C3849 ) C3373_=_C3851( C3373 C3851 ) C3373_=_C3852( C3373 C3852 ) C3373_=_C3854( C3373 C3854 ) \nC3375_=_C3378( C3375 C3378 ) C3375_=_C3380( C3375 C3380 ) C3375_=_C3382( C3375 C3382 ) C3375_=_C3429( C3375 C3429 ) C3375_=_C3495( C3375 C3495 ) C3375_=_C3596( C3375 C3596 ) \nC3375_=_C3889( C3375 C3889 ) C3375_=_C3991( C3375 C3991 ) C3375_=_C4011( C3375 C4011 ) C3375_=_C4012( C3375 C4012 ) C3375_=_C4013( C3375 C4013 ) C3375_=_C4014( C3375 C4014 ) \nC3378_=_C3380( C3378 C3380 ) C3378_=_C3382( C3378 C3382 ) C3378_=_C3395( C3378 C3395 ) C3378_=_C4084( C3378 C4084 ) C3378_=_C4095( C3378 C4095 ) C3378_=_C4096( C3378 C4096 ) \nC3378_=_C4097( C3378 C4097 ) C3378_=_C4098( C3378 C4098 ) C3380_=_C3382( C3380 C3382 ) C3380_=_C3840( C3380 C3840 ) C3380_=_C3886( C3380 C3886 ) C3380_=_C3894( C3380 C3894 ) \nC3380_=_C3954(</w:t>
      </w:r>
    </w:p>
    <w:p>
      <w:pPr>
        <w:pStyle w:val="PreformattedText"/>
        <w:bidi w:val="0"/>
        <w:spacing w:before="0" w:after="0"/>
        <w:jc w:val="left"/>
        <w:rPr/>
      </w:pPr>
      <w:r>
        <w:rPr/>
        <w:t xml:space="preserve"> </w:t>
      </w:r>
      <w:r>
        <w:rPr/>
        <w:t>C3380 C3954 ) C3380_=_C3964( C3380 C3964 ) C3380_=_C4013( C3380 C4013 ) C3380_=_C4062( C3380 C4062 ) C3380_=_C4072( C3380 C4072 ) C3380_=_C4090( C3380 C4090 ) \nC3380_=_C4110( C3380 C4110 ) C3382_=_C3602( C3382 C3602 ) C3382_=_C3707( C3382 C3707 ) C3382_=_C3717( C3382 C3717 ) C3382_=_C3910( C3382 C3910 ) C3382_=_C3997( C3382 C3997 ) \nC3382_=_C4087( C3382 C4087 ) C3382_=_C4104( C3382 C4104 ) C3382_=_C4109( C3382 C4109 ) C3382_=_C4114( C3382 C4114 ) C3383_=_C3384( C3383 C3384 ) C3383_=_C3388( C3383 C3388 ) \nC3383_=_C3390( C3383 C3390 ) C3383_=_C3393( C3383 C3393 ) C3383_=_C3395( C3383 C3395 ) C3383_=_C3396( C3383 C3396 ) C3383_=_C3398( C3383 C3398 ) C3383_=_C3413( C3383 C3413 ) \nC3383_=_C3415( C3383 C3415 ) C3384_=_C3388( C3384 C3388 ) C3384_=_C3390( C3384 C3390 ) C3384_=_C3393( C3384 C3393 ) C3384_=_C3395( C3384 C3395 ) C3384_=_C3396( C3384 C3396 ) \nC3384_=_C3398( C3384 C3398 ) C3384_=_C3400( C3384 C3400 ) C3384_=_C3476( C3384 C3476 ) C3384_=_C3477( C3384 C3477 ) C3384_=_C3478( C3384 C3478 ) C3384_=_C3480( C3384 C3480 ) \nC3384_=_C3483( C3384 C3483 ) C3384_=_C3485( C3384 C3485 ) C3388_=_C3390( C3388 C3390 ) C3388_=_C3393( C3388 C3393 ) C3388_=_C3395( C3388 C3395 ) C3388_=_C3396( C3388 C3396 ) \nC3388_=_C3398( C3388 C3398 ) C3388_=_C3478( C3388 C3478 ) C3388_=_C3785( C3388 C3785 ) C3388_=_C3806( C3388 C3806 ) C3388_=_C3807( C3388 C3807 ) C3388_=_C3808( C3388 C3808 ) \nC3388_=_C3811( C3388 C3811 ) C3388_=_C3812( C3388 C3812 ) C3388_=_C3814( C3388 C3814 ) C3390_=_C3393( C3390 C3393 ) C3390_=_C3395( C3390 C3395 ) C3390_=_C3396( C3390 C3396 ) \nC3390_=_C3398( C3390 C3398 ) C3390_=_C3592( C3390 C3592 ) C3390_=_C3637( C3390 C3637 ) C3390_=_C3658( C3390 C3658 ) C3390_=_C3678( C3390 C3678 ) C3390_=_C3789( C3390 C3789 ) \nC3390_=_C3806( C3390 C3806 ) C3390_=_C3888( C3390 C3888 ) C3390_=_C3983( C3390 C3983 ) C3390_=_C3988( C3390 C3988 ) C3393_=_C3395( C3393 C3395 ) C3393_=_C3396( C3393 C3396 ) \nC3393_=_C3398( C3393 C3398 ) C3393_=_C3640( C3393 C3640 ) C3393_=_C3791( C3393 C3791 ) C3393_=_C3808( C3393 C3808 ) C3393_=_C3971( C3393 C3971 ) C3393_=_C4016( C3393 C4016 ) \nC3393_=_C4050( C3393 C4050 ) C3393_=_C4053( C3393 C4053 ) C3395_=_C3396( C3395 C3396 ) C3395_=_C3398( C3395 C3398 ) C3395_=_C4084( C3395 C4084 ) C3395_=_C4095( C3395 C4095 ) \nC3395_=_C4096( C3395 C4096 ) C3395_=_C4097( C3395 C4097 ) C3395_=_C4098( C3395 C4098 ) C3396_=_C3398( C3396 C3398 ) C3396_=_C3411( C3396 C3411 ) C3396_=_C3432( C3396 C3432 ) \nC3396_=_C3737( C3396 C3737 ) C3396_=_C3793( C3396 C3793 ) C3396_=_C3812( C3396 C3812 ) C3396_=_C4049( C3396 C4049 ) C3398_=_C3726( C3398 C3726 ) C3398_=_C3795( C3398 C3795 ) \nC3398_=_C3814( C3398 C3814 ) C3398_=_C3865( C3398 C3865 ) C3398_=_C3914( C3398 C3914 ) C3398_=_C4041( C3398 C4041 ) C3400_=_C3401( C3400 C3401 ) C3400_=_C3402( C3400 C3402 ) \nC3400_=_C3404( C3400 C3404 ) C3400_=_C3406( C3400 C3406 ) C3400_=_C3407( C3400 C3407 ) C3400_=_C3408( C3400 C3408 ) C3400_=_C3409( C3400 C3409 ) C3400_=_C3411( C3400 C3411 ) \nC3400_=_C3412( C3400 C3412 ) C3400_=_C3476( C3400 C3476 ) C3400_=_C3477( C3400 C3477 ) C3400_=_C3478( C3400 C3478 ) C3400_=_C3480( C3400 C3480 ) C3400_=_C3483( C3400 C3483 ) \nC3400_=_C3485( C3400 C3485 ) C3401_=_C3402( C3401 C3402 ) C3401_=_C3404( C3401 C3404 ) C3401_=_C3406( C3401 C3406 ) C3401_=_C3407( C3401 C3407 ) C3401_=_C3408( C3401 C3408 ) \nC3401_=_C3409( C3401 C3409 ) C3401_=_C3411( C3401 C3411 ) C3401_=_C3412( C3401 C3412 ) C3401_=_C3476( C3401 C3476 ) C3401_=_C3728( C3401 C3728 ) C3401_=_C3731( C3401 C3731 ) \nC3401_=_C3733( C3401 C3733 ) C3401_=_C3737( C3401 C3737 ) C3402_=_C3404( C3402 C3404 ) C3402_=_C3406( C3402 C3406 ) C3402_=_C3407( C3402 C3407 ) C3402_=_C3408( C3402 C3408 ) \nC3402_=_C3409( C3402 C3409 ) C3402_=_C3411( C3402 C3411 ) C3402_=_C3412( C3402 C3412 ) C3402_=_C3776( C3402 C3776 ) C3402_=_C3777( C3402 C3777 ) C3402_=_C3784( C3402 C3784 ) \nC3404_=_C3406( C3404 C3406 ) C3404_=_C3407( C3404 C3407 ) C3404_=_C3408( C3404 C3408 ) C3404_=_C3409( C3404 C3409 ) C3404_=_C3411( C3404 C3411 ) C3404_=_C3412( C3404 C3412 ) \nC3404_=_C3728( C3404 C3728 ) C3404_=_C3831( C3404 C3831 ) C3404_=_C3866( C3404 C3866 ) C3404_=_C3867( C3404 C3867 ) C3404_=_C3869( C3404 C3869 ) C3404_=_C3870( C3404 C3870 ) \nC3404_=_C3872( C3404 C3872 ) C3404_=_C3874( C3404 C3874 ) C3406_=_C3407( C3406 C3407 ) C3406_=_C3408( C3406 C3408 ) C3406_=_C3409( C3406 C3409 ) C3406_=_C3411( C3406 C3411 ) \nC3406_=_C3412( C3406 C3412 ) C3406_=_C3594( C3406 C3594 ) C3406_=_C3731( C3406 C3731 ) C3406_=_C3777( C3406 C3777 ) C3406_=_C3998( C3406 C3998 ) C3406_=_C4000( C3406 C4000 ) \nC3406_=_C4001( C3406 C4001 ) C3406_=_C4002( C3406 C4002 ) C3407_=_C3408( C3407 C3408 ) C3407_=_C3409( C3407 C3409 ) C3407_=_C3411( C3407 C3411 ) C3407_=_C3412( C3407 C3412 ) \nC3407_=_C3612( C3407 C3612 ) C3407_=_C3869( C3407 C3869 ) C3407_=_C4016( C3407 C4016 ) C3407_=_C4017( C3407 C4017 ) C3408_=_C3409( C3408 C3409 ) C3408_=_C3411( C3408 C3411 ) \nC3408_=_C3412( C3408 C3412 ) C3408_=_C3469( C3408 C3469 ) C3408_=_C3859( C3408 C3859 ) C3408_=_C3976( C3408 C3976 ) C3408_=_C4032( C3408 C4032 ) C3409_=_C3411( C3409 C3411 ) \nC3409_=_C3412( C3409 C3412 ) C3409_=_C3483( C3409 C3483 ) C3409_=_C3510( C3409 C3510 ) C3409_=_C3771( C3409 C3771 ) C3409_=_C3797( C3409 C3797 ) C3409_=_C3870( C3409 C3870 ) \nC3409_=_C3930( C3409 C3930 ) C3409_=_C3939( C3409 C3939 ) C3409_=_C4000( C3409 C4000 ) C3409_=_C4048( C3409 C4048 ) C3409_=_C4049( C3409 C4049 ) C3411_=_C3412( C3411 C3412 ) \nC3411_=_C3432( C3411 C3432 ) C3411_=_C3737( C3411 C3737 ) C3411_=_C3793( C3411 C3793 ) C3411_=_C3812( C3411 C3812 ) C3411_=_C4049( C3411 C4049 ) C3412_=_C3462( C3412 C3462 ) \nC3412_=_C3474( C3412 C3474 ) C3412_=_C3618( C3412 C3618 ) C3412_=_C3862( C3412 C3862 ) C3412_=_C3979( C3412 C3979 ) C3412_=_C3988( C3412 C3988 ) C3412_=_C4079( C3412 C4079 ) \nC3412_=_C4083( C3412 C4083 ) C3412_=_C4100( C3412 C4100 ) C3412_=_C4112( C3412 C4112 ) C3413_=_C3415( C3413 C3415 ) C3413_=_C3983( C3413 C3983 ) C3413_=_C4069( C3413 C4069 ) \nC3413_=_C4071( C3413 C4071 ) C3415_=_C3434( C3415 C3434 ) C3415_=_C3698( C3415 C3698 ) C3415_=_C3864( C3415 C3864 ) C3415_=_C4071( C3415 C4071 ) C3416_=_C3418( C3416 C3418 ) \nC3416_=_C3419( C3416 C3419 ) C3416_=_C3421( C3416 C3421 ) C3416_=_C3423( C3416 C3423 ) C3416_=_C3449( C3416 C3449 ) C3416_=_C3604( C3416 C3604 ) C3416_=_C3637( C3416 C3637 ) \nC3416_=_C3639( C3416 C3639 ) C3416_=_C3640( C3416 C3640 ) C3416_=_C3642( C3416 C3642 ) C3416_=_C3643( C3416 C3643 ) C3416_=_C3644( C3416 C3644 ) C3416_=_C3646( C3416 C3646 ) \nC3418_=_C3419( C3418 C3419 ) C3418_=_C3421( C3418 C3421 ) C3418_=_C3423( C3418 C3423 ) C3418_=_C3929( C3418 C3929 ) C3418_=_C3935( C3418 C3935 ) C3418_=_C3971( C3418 C3971 ) \nC3418_=_C3974( C3418 C3974 ) C3419_=_C3421( C3419 C3421 ) C3419_=_C3423( C3419 C3423 ) C3419_=_C3843( C3419 C3843 ) C3419_=_C4039( C3419 C4039 ) C3419_=_C4040( C3419 C4040 ) \nC3419_=_C4041( C3419 C4041 ) C3421_=_C3423( C3421 C3423 ) C3421_=_C4050( C3421 C4050 ) C3421_=_C4055( C3421 C4055 ) C3421_=_C4056( C3421 C4056 ) C3423_=_C3644( C3423 C3644 ) \nC3423_=_C3893( C3423 C3893 ) C3423_=_C3953( C3423 C3953 ) C3423_=_C3974( C3423 C3974 ) C3423_=_C4053( C3423 C4053 ) C3423_=_C4055( C3423 C4055 ) C3423_=_C4088( C3423 C4088 ) \nC3425_=_C3426( C3425 C3426 ) C3425_=_C3427( C3425 C3427 ) C3425_=_C3429( C3425 C3429 ) C3425_=_C3430( C3425 C3430 ) C3425_=_C3432( C3425 C3432 ) C3425_=_C3434( C3425 C3434 ) \nC3425_=_C3532( C3425 C3532 ) C3425_=_C3535( C3425 C3535 ) C3425_=_C3536( C3425 C3536 ) C3426_=_C3427( C3426 C3427 ) C3426_=_C3429( C3426 C3429 ) C3426_=_C3430( C3426 C3430 ) \nC3426_=_C3432( C3426 C3432 ) C3426_=_C3434( C3426 C3434 ) C3426_=_C3532( C3426 C3532 ) C3426_=_C3915( C3426 C3915 ) C3426_=_C3916( C3426 C3916 ) C3426_=_C3919( C3426 C3919 ) \nC3427_=_C3429( C3427 C3429 ) C3427_=_C3430( C3427 C3430 ) C3427_=_C3432( C3427 C3432 ) C3427_=_C3434( C3427 C3434 ) C3427_=_C3819( C3427 C3819 ) C3427_=_C3915( C3427 C3915 ) \nC3427_=_C3927( C3427 C3927 ) C3427_=_C3928( C3427 C3928 ) C3427_=_C3929( C3427 C3929 ) C3427_=_C3930( C3427 C3930 ) C3429_=_C3430( C3429 C3430 ) C3429_=_C3432( C3429 C3432 ) \nC3429_=_C3434( C3429 C3434 ) C3429_=_C3495( C3429 C3495 ) C3429_=_C3596( C3429 C3596 ) C3429_=_C3889( C3429 C3889 ) C3429_=_C3991( C3429 C3991 ) C3429_=_C4011( C3429 C4011 ) \nC3429_=_C4012( C3429 C4012 ) C3429_=_C4013( C3429 C4013 ) C3429_=_C4014( C3429 C4014 ) C3430_=_C3432( C3430 C3432 ) C3430_=_C3434( C3430 C3434 ) C3430_=_C3642( C3430 C3642 ) \nC3430_=_C4017( C3430 C4017 ) C3430_=_C4079( C3430 C4079 ) C3432_=_C3434( C3432 C3434 ) C3432_=_C3737( C3432 C3737 ) C3432_=_C3793( C3432 C3793 ) C3432_=_C3812( C3432 C3812 ) \nC3432_=_C4049( C3432 C4049 ) C3434_=_C3698( C3434 C3698 ) C3434_=_C3864( C3434 C3864 ) C3434_=_C4071( C3434 C4071 ) C3436_=_C3438( C3436 C3438 ) C3436_=_C3440( C3436 C3440 ) \nC3436_=_C3444( C3436 C3444 ) C3436_=_C3466( C3436 C3466 ) C3436_=_C3569( C3436 C3569 ) C3438_=_C3440( C3438 C3440 ) C3438_=_C3444( C3438 C3444 ) C3438_=_C3658( C3438 C3658 ) \nC3438_=_C3660( C3438 C3660 ) C3438_=_C3662( C3438 C3662 ) C3440_=_C3444( C3440 C3444 ) C3444_=_C4088( C3444 C4088 ) C3449_=_C3451( C3449 C3451 ) C3449_=_C3453( C3449 C3453 ) \nC3449_=_C3458( C3449 C3458 ) C3449_=_C3460( C3449 C3460 ) C3449_=_C3462( C3449 C3462 ) C3449_=_C3604( C3449 C3604 ) C3449_=_C3637( C3449 C3637 ) C3449_=_C3639( C3449 C3639 ) \nC3449_=_C3640( C3449 C3640 ) C3449_=_C3642( C3449 C3642 ) C3449_=_C3643( C3449 C3643 ) C3449_=_C3644( C3449 C3644 ) C3449_=_C3646( C3449 C3646 ) C3451_=_C3453( C3451 C3453 ) \nC3451_=_C3458( C3451 C3458 ) C3451_=_C3460( C3451 C3460 ) C3451_=_C3462( C3451 C3462 ) C3451_=_C3492( C3451 C3492 ) C3451_=_C3776( C3451 C3776 ) C3451_=_C3897( C3451 C3897 ) \nC3451_=_C3898( C3451 C3898 ) C3451_=_C3900( C3451 C3900 ) C3451_=_C3901( C3451 C3901 ) C3451_=_C3903( C3451 C3903 ) C3451_=_C3905( C3451 C3905 ) C3453_=_C3458( C3453 C3458 ) \nC3453_=_C3460( C3453 C3460 ) C3453_=_C3462( C3453 C3462 ) C3453_=_C3494(</w:t>
      </w:r>
    </w:p>
    <w:p>
      <w:pPr>
        <w:pStyle w:val="PreformattedText"/>
        <w:bidi w:val="0"/>
        <w:spacing w:before="0" w:after="0"/>
        <w:jc w:val="left"/>
        <w:rPr/>
      </w:pPr>
      <w:r>
        <w:rPr/>
        <w:t xml:space="preserve"> </w:t>
      </w:r>
      <w:r>
        <w:rPr/>
        <w:t>C3453 C3494 ) C3453_=_C3867( C3453 C3867 ) C3453_=_C3897( C3453 C3897 ) C3453_=_C3947( C3453 C3947 ) \nC3453_=_C3948( C3453 C3948 ) C3453_=_C3950( C3453 C3950 ) C3453_=_C3953( C3453 C3953 ) C3453_=_C3954( C3453 C3954 ) C3458_=_C3460( C3458 C3460 ) C3458_=_C3462( C3458 C3462 ) \nC3458_=_C3497( C3458 C3497 ) C3458_=_C3772( C3458 C3772 ) C3458_=_C3844( C3458 C3844 ) C3458_=_C3901( C3458 C3901 ) C3458_=_C4063( C3458 C4063 ) C3458_=_C4073( C3458 C4073 ) \nC3458_=_C4075( C3458 C4075 ) C3460_=_C3462( C3460 C3462 ) C3460_=_C3498( C3460 C3498 ) C3460_=_C3950( C3460 C3950 ) C3460_=_C4032( C3460 C4032 ) C3460_=_C4065( C3460 C4065 ) \nC3460_=_C4073( C3460 C4073 ) C3460_=_C4083( C3460 C4083 ) C3462_=_C3474( C3462 C3474 ) C3462_=_C3618( C3462 C3618 ) C3462_=_C3862( C3462 C3862 ) C3462_=_C3979( C3462 C3979 ) \nC3462_=_C3988( C3462 C3988 ) C3462_=_C4079( C3462 C4079 ) C3462_=_C4083( C3462 C4083 ) C3462_=_C4100( C3462 C4100 ) C3462_=_C4112( C3462 C4112 ) C3465_=_C3466( C3465 C3466 ) \nC3465_=_C3469( C3465 C3469 ) C3465_=_C3470( C3465 C3470 ) C3465_=_C3471( C3465 C3471 ) C3465_=_C3473( C3465 C3473 ) C3465_=_C3474( C3465 C3474 ) C3465_=_C3475( C3465 C3475 ) \nC3465_=_C3558( C3465 C3558 ) C3465_=_C3559( C3465 C3559 ) C3465_=_C3560( C3465 C3560 ) C3465_=_C3564( C3465 C3564 ) C3466_=_C3469( C3466 C3469 ) C3466_=_C3470( C3466 C3470 ) \nC3466_=_C3471( C3466 C3471 ) C3466_=_C3473( C3466 C3473 ) C3466_=_C3474( C3466 C3474 ) C3466_=_C3475( C3466 C3475 ) C3466_=_C3569( C3466 C3569 ) C3469_=_C3470( C3469 C3470 ) \nC3469_=_C3471( C3469 C3471 ) C3469_=_C3473( C3469 C3473 ) C3469_=_C3474( C3469 C3474 ) C3469_=_C3475( C3469 C3475 ) C3469_=_C3859( C3469 C3859 ) C3469_=_C3976( C3469 C3976 ) \nC3469_=_C4032( C3469 C4032 ) C3470_=_C3471( C3470 C3471 ) C3470_=_C3473( C3470 C3473 ) C3470_=_C3474( C3470 C3474 ) C3470_=_C3475( C3470 C3475 ) C3470_=_C3569( C3470 C3569 ) \nC3470_=_C3694( C3470 C3694 ) C3470_=_C3743( C3470 C3743 ) C3470_=_C3959( C3470 C3959 ) C3471_=_C3473( C3471 C3473 ) C3471_=_C3474( C3471 C3474 ) C3471_=_C3475( C3471 C3475 ) \nC3471_=_C3744( C3471 C3744 ) C3471_=_C3823( C3471 C3823 ) C3471_=_C4042( C3471 C4042 ) C3471_=_C4044( C3471 C4044 ) C3473_=_C3474( C3473 C3474 ) C3473_=_C3475( C3473 C3475 ) \nC3473_=_C3643( C3473 C3643 ) C3473_=_C4048( C3473 C4048 ) C3473_=_C4100( C3473 C4100 ) C3474_=_C3475( C3474 C3475 ) C3474_=_C3618( C3474 C3618 ) C3474_=_C3862( C3474 C3862 ) \nC3474_=_C3979( C3474 C3979 ) C3474_=_C3988( C3474 C3988 ) C3474_=_C4079( C3474 C4079 ) C3474_=_C4083( C3474 C4083 ) C3474_=_C4100( C3474 C4100 ) C3474_=_C4112( C3474 C4112 ) \nC3475_=_C3529( C3475 C3529 ) C3475_=_C3686( C3475 C3686 ) C3475_=_C3980( C3475 C3980 ) C3475_=_C4030( C3475 C4030 ) C3475_=_C4097( C3475 C4097 ) C3475_=_C4103( C3475 C4103 ) \nC3475_=_C4107( C3475 C4107 ) C3475_=_C4113( C3475 C4113 ) C3476_=_C3477( C3476 C3477 ) C3476_=_C3478( C3476 C3478 ) C3476_=_C3480( C3476 C3480 ) C3476_=_C3483( C3476 C3483 ) \nC3476_=_C3485( C3476 C3485 ) C3476_=_C3728( C3476 C3728 ) C3476_=_C3731( C3476 C3731 ) C3476_=_C3733( C3476 C3733 ) C3476_=_C3737( C3476 C3737 ) C3477_=_C3478( C3477 C3478 ) \nC3477_=_C3480( C3477 C3480 ) C3477_=_C3483( C3477 C3483 ) C3477_=_C3485( C3477 C3485 ) C3477_=_C3607( C3477 C3607 ) C3477_=_C3785( C3477 C3785 ) C3477_=_C3789( C3477 C3789 ) \nC3477_=_C3791( C3477 C3791 ) C3477_=_C3793( C3477 C3793 ) C3477_=_C3795( C3477 C3795 ) C3478_=_C3480( C3478 C3480 ) C3478_=_C3483( C3478 C3483 ) C3478_=_C3485( C3478 C3485 ) \nC3478_=_C3785( C3478 C3785 ) C3478_=_C3806( C3478 C3806 ) C3478_=_C3807( C3478 C3807 ) C3478_=_C3808( C3478 C3808 ) C3478_=_C3811( C3478 C3811 ) C3478_=_C3812( C3478 C3812 ) \nC3478_=_C3814( C3478 C3814 ) C3480_=_C3483( C3480 C3483 ) C3480_=_C3485( C3480 C3485 ) C3480_=_C3625( C3480 C3625 ) C3480_=_C3964( C3480 C3964 ) C3483_=_C3485( C3483 C3485 ) \nC3483_=_C3510( C3483 C3510 ) C3483_=_C3771( C3483 C3771 ) C3483_=_C3797( C3483 C3797 ) C3483_=_C3870( C3483 C3870 ) C3483_=_C3930( C3483 C3930 ) C3483_=_C3939( C3483 C3939 ) \nC3483_=_C4000( C3483 C4000 ) C3483_=_C4048( C3483 C4048 ) C3483_=_C4049( C3483 C4049 ) C3485_=_C4072( C3485 C4072 ) C3489_=_C3490( C3489 C3490 ) C3489_=_C3491( C3489 C3491 ) \nC3489_=_C3492( C3489 C3492 ) C3489_=_C3493( C3489 C3493 ) C3489_=_C3494( C3489 C3494 ) C3489_=_C3495( C3489 C3495 ) C3489_=_C3497( C3489 C3497 ) C3489_=_C3498( C3489 C3498 ) \nC3489_=_C3500( C3489 C3500 ) C3489_=_C3502( C3489 C3502 ) C3489_=_C3550( C3489 C3550 ) C3489_=_C3552( C3489 C3552 ) C3489_=_C3557( C3489 C3557 ) C3490_=_C3491( C3490 C3491 ) \nC3490_=_C3492( C3490 C3492 ) C3490_=_C3493( C3490 C3493 ) C3490_=_C3494( C3490 C3494 ) C3490_=_C3495( C3490 C3495 ) C3490_=_C3497( C3490 C3497 ) C3490_=_C3498( C3490 C3498 ) \nC3490_=_C3500( C3490 C3500 ) C3490_=_C3647( C3490 C3647 ) C3490_=_C3649( C3490 C3649 ) C3490_=_C3651( C3490 C3651 ) C3490_=_C3653( C3490 C3653 ) C3491_=_C3492( C3491 C3492 ) \nC3491_=_C3493( C3491 C3493 ) C3491_=_C3494( C3491 C3494 ) C3491_=_C3495( C3491 C3495 ) C3491_=_C3497( C3491 C3497 ) C3491_=_C3498( C3491 C3498 ) C3491_=_C3500( C3491 C3500 ) \nC3491_=_C3888( C3491 C3888 ) C3491_=_C3889( C3491 C3889 ) C3491_=_C3891( C3491 C3891 ) C3491_=_C3893( C3491 C3893 ) C3491_=_C3894( C3491 C3894 ) C3492_=_C3493( C3492 C3493 ) \nC3492_=_C3494( C3492 C3494 ) C3492_=_C3495( C3492 C3495 ) C3492_=_C3497( C3492 C3497 ) C3492_=_C3498( C3492 C3498 ) C3492_=_C3500( C3492 C3500 ) C3492_=_C3776( C3492 C3776 ) \nC3492_=_C3897( C3492 C3897 ) C3492_=_C3898( C3492 C3898 ) C3492_=_C3900( C3492 C3900 ) C3492_=_C3901( C3492 C3901 ) C3492_=_C3903( C3492 C3903 ) C3492_=_C3905( C3492 C3905 ) \nC3493_=_C3494( C3493 C3494 ) C3493_=_C3495( C3493 C3495 ) C3493_=_C3497( C3493 C3497 ) C3493_=_C3498( C3493 C3498 ) C3493_=_C3500( C3493 C3500 ) C3493_=_C3703( C3493 C3703 ) \nC3493_=_C3908( C3493 C3908 ) C3493_=_C3909( C3493 C3909 ) C3493_=_C3910( C3493 C3910 ) C3494_=_C3495( C3494 C3495 ) C3494_=_C3497( C3494 C3497 ) C3494_=_C3498( C3494 C3498 ) \nC3494_=_C3500( C3494 C3500 ) C3494_=_C3867( C3494 C3867 ) C3494_=_C3897( C3494 C3897 ) C3494_=_C3947( C3494 C3947 ) C3494_=_C3948( C3494 C3948 ) C3494_=_C3950( C3494 C3950 ) \nC3494_=_C3953( C3494 C3953 ) C3494_=_C3954( C3494 C3954 ) C3495_=_C3497( C3495 C3497 ) C3495_=_C3498( C3495 C3498 ) C3495_=_C3500( C3495 C3500 ) C3495_=_C3596( C3495 C3596 ) \nC3495_=_C3889( C3495 C3889 ) C3495_=_C3991( C3495 C3991 ) C3495_=_C4011( C3495 C4011 ) C3495_=_C4012( C3495 C4012 ) C3495_=_C4013( C3495 C4013 ) C3495_=_C4014( C3495 C4014 ) \nC3497_=_C3498( C3497 C3498 ) C3497_=_C3500( C3497 C3500 ) C3497_=_C3772( C3497 C3772 ) C3497_=_C3844( C3497 C3844 ) C3497_=_C3901( C3497 C3901 ) C3497_=_C4063( C3497 C4063 ) \nC3497_=_C4073( C3497 C4073 ) C3497_=_C4075( C3497 C4075 ) C3498_=_C3500( C3498 C3500 ) C3498_=_C3950( C3498 C3950 ) C3498_=_C4032( C3498 C4032 ) C3498_=_C4065( C3498 C4065 ) \nC3498_=_C4073( C3498 C4073 ) C3498_=_C4083( C3498 C4083 ) C3500_=_C3619( C3500 C3619 ) C3500_=_C4014( C3500 C4014 ) C3500_=_C4110( C3500 C4110 ) C3502_=_C3504( C3502 C3504 ) \nC3502_=_C3508( C3502 C3508 ) C3502_=_C3510( C3502 C3510 ) C3502_=_C3513( C3502 C3513 ) C3502_=_C3550( C3502 C3550 ) C3502_=_C3552( C3502 C3552 ) C3502_=_C3557( C3502 C3557 ) \nC3504_=_C3508( C3504 C3508 ) C3504_=_C3510( C3504 C3510 ) C3504_=_C3513( C3504 C3513 ) C3504_=_C3664( C3504 C3664 ) C3504_=_C3687( C3504 C3687 ) C3504_=_C3688( C3504 C3688 ) \nC3504_=_C3689( C3504 C3689 ) C3504_=_C3690( C3504 C3690 ) C3504_=_C3691( C3504 C3691 ) C3504_=_C3694( C3504 C3694 ) C3504_=_C3695( C3504 C3695 ) C3504_=_C3696( C3504 C3696 ) \nC3504_=_C3698( C3504 C3698 ) C3504_=_C3699( C3504 C3699 ) C3508_=_C3510( C3508 C3510 ) C3508_=_C3513( C3508 C3513 ) C3508_=_C3667( C3508 C3667 ) C3508_=_C3842( C3508 C3842 ) \nC3510_=_C3513( C3510 C3513 ) C3510_=_C3771( C3510 C3771 ) C3510_=_C3797( C3510 C3797 ) C3510_=_C3870( C3510 C3870 ) C3510_=_C3930( C3510 C3930 ) C3510_=_C3939( C3510 C3939 ) \nC3510_=_C4000( C3510 C4000 ) C3510_=_C4048( C3510 C4048 ) C3510_=_C4049( C3510 C4049 ) C3513_=_C3672( C3513 C3672 ) C3513_=_C3846( C3513 C3846 ) C3519_=_C3521( C3519 C3521 ) \nC3519_=_C3523( C3519 C3523 ) C3519_=_C3525( C3519 C3525 ) C3519_=_C3529( C3519 C3529 ) C3519_=_C3530( C3519 C3530 ) C3519_=_C3710( C3519 C3710 ) C3519_=_C3769( C3519 C3769 ) \nC3519_=_C3771( C3519 C3771 ) C3519_=_C3772( C3519 C3772 ) C3519_=_C3774( C3519 C3774 ) C3521_=_C3523( C3521 C3523 ) C3521_=_C3525( C3521 C3525 ) C3521_=_C3529( C3521 C3529 ) \nC3521_=_C3530( C3521 C3530 ) C3521_=_C3552( C3521 C3552 ) C3521_=_C3690( C3521 C3690 ) C3521_=_C3830( C3521 C3830 ) C3521_=_C3842( C3521 C3842 ) C3521_=_C3843( C3521 C3843 ) \nC3521_=_C3844( C3521 C3844 ) C3521_=_C3846( C3521 C3846 ) C3521_=_C3847( C3521 C3847 ) C3523_=_C3525( C3523 C3525 ) C3523_=_C3529( C3523 C3529 ) C3523_=_C3530( C3523 C3530 ) \nC3523_=_C3677( C3523 C3677 ) C3523_=_C3942( C3523 C3942 ) C3523_=_C3975( C3523 C3975 ) C3523_=_C3976( C3523 C3976 ) C3523_=_C3978( C3523 C3978 ) C3523_=_C3979( C3523 C3979 ) \nC3523_=_C3980( C3523 C3980 ) C3525_=_C3529( C3525 C3529 ) C3525_=_C3530( C3525 C3530 ) C3525_=_C3639( C3525 C3639 ) C3525_=_C3660( C3525 C3660 ) C3525_=_C3713( C3525 C3713 ) \nC3525_=_C3723( C3525 C3723 ) C3525_=_C3733( C3525 C3733 ) C3525_=_C3944( C3525 C3944 ) C3525_=_C3992( C3525 C3992 ) C3525_=_C4005( C3525 C4005 ) C3525_=_C4019( C3525 C4019 ) \nC3529_=_C3530( C3529 C3530 ) C3529_=_C3686( C3529 C3686 ) C3529_=_C3980( C3529 C3980 ) C3529_=_C4030( C3529 C4030 ) C3529_=_C4097( C3529 C4097 ) C3529_=_C4103( C3529 C4103 ) \nC3529_=_C4107( C3529 C4107 ) C3529_=_C4113( C3529 C4113 ) C3530_=_C3758( C3530 C3758 ) C3530_=_C3774( C3530 C3774 ) C3530_=_C3841( C3530 C3841 ) C3530_=_C3847( C3530 C3847 ) \nC3530_=_C3945( C3530 C3945 ) C3530_=_C4056( C3530 C4056 ) C3530_=_C4075( C3530 C4075 ) C3532_=_C3535( C3532 C3535 ) C3532_=_C3536( C3532 C3536 ) C3532_=_C3915( C3532 C3915 ) \nC3532_=_C3916( C3532 C3916 ) C3532_=_C3919( C3532 C3919 ) C3535_=_C3536( C3535 C3536 ) C3535_=_C3742( C3535 C3742 ) C3535_=_C3916(</w:t>
      </w:r>
    </w:p>
    <w:p>
      <w:pPr>
        <w:pStyle w:val="PreformattedText"/>
        <w:bidi w:val="0"/>
        <w:spacing w:before="0" w:after="0"/>
        <w:jc w:val="left"/>
        <w:rPr/>
      </w:pPr>
      <w:r>
        <w:rPr/>
        <w:t xml:space="preserve"> </w:t>
      </w:r>
      <w:r>
        <w:rPr/>
        <w:t>C3535 C3916 ) C3535_=_C3928( C3535 C3928 ) \nC3535_=_C3959( C3535 C3959 ) C3535_=_C3960( C3535 C3960 ) C3536_=_C3764( C3536 C3764 ) C3536_=_C3898( C3536 C3898 ) C3536_=_C3938( C3536 C3938 ) C3536_=_C4026( C3536 C4026 ) \nC3540_=_C3548( C3540 C3548 ) C3540_=_C3560( C3540 C3560 ) C3540_=_C3720( C3540 C3720 ) C3540_=_C3912( C3540 C3912 ) C3540_=_C3913( C3540 C3913 ) C3540_=_C3914( C3540 C3914 ) \nC3548_=_C3699( C3548 C3699 ) C3548_=_C3750( C3548 C3750 ) C3548_=_C3913( C3548 C3913 ) C3548_=_C3960( C3548 C3960 ) C3548_=_C4117( C3548 C4117 ) C3550_=_C3552( C3550 C3552 ) \nC3550_=_C3557( C3550 C3557 ) C3550_=_C3664( C3550 C3664 ) C3550_=_C3667( C3550 C3667 ) C3550_=_C3672( C3550 C3672 ) C3552_=_C3557( C3552 C3557 ) C3552_=_C3690( C3552 C3690 ) \nC3552_=_C3830( C3552 C3830 ) C3552_=_C3842( C3552 C3842 ) C3552_=_C3843( C3552 C3843 ) C3552_=_C3844( C3552 C3844 ) C3552_=_C3846( C3552 C3846 ) C3552_=_C3847( C3552 C3847 ) \nC3557_=_C3646( C3557 C3646 ) C3557_=_C3653( C3557 C3653 ) C3557_=_C3909( C3557 C3909 ) C3557_=_C4112( C3557 C4112 ) C3558_=_C3559( C3558 C3559 ) C3558_=_C3560( C3558 C3560 ) \nC3558_=_C3564( C3558 C3564 ) C3558_=_C3606( C3558 C3606 ) C3558_=_C3623( C3558 C3623 ) C3558_=_C3719( C3558 C3719 ) C3558_=_C3720( C3558 C3720 ) C3558_=_C3723( C3558 C3723 ) \nC3558_=_C3725( C3558 C3725 ) C3558_=_C3726( C3558 C3726 ) C3559_=_C3560( C3559 C3560 ) C3559_=_C3564( C3559 C3564 ) C3559_=_C3691( C3559 C3691 ) C3559_=_C3702( C3559 C3702 ) \nC3559_=_C3719( C3559 C3719 ) C3559_=_C3796( C3559 C3796 ) C3559_=_C3859( C3559 C3859 ) C3559_=_C3860( C3559 C3860 ) C3559_=_C3862( C3559 C3862 ) C3559_=_C3863( C3559 C3863 ) \nC3559_=_C3864( C3559 C3864 ) C3559_=_C3865( C3559 C3865 ) C3560_=_C3564( C3560 C3564 ) C3560_=_C3720( C3560 C3720 ) C3560_=_C3912( C3560 C3912 ) C3560_=_C3913( C3560 C3913 ) \nC3560_=_C3914( C3560 C3914 ) C3569_=_C3694( C3569 C3694 ) C3569_=_C3743( C3569 C3743 ) C3569_=_C3959( C3569 C3959 ) C3573_=_C3577( C3573 C3577 ) C3573_=_C3580( C3573 C3580 ) \nC3573_=_C3582( C3573 C3582 ) C3573_=_C3583( C3573 C3583 ) C3573_=_C3588( C3573 C3588 ) C3573_=_C3591( C3573 C3591 ) C3573_=_C3592( C3573 C3592 ) C3573_=_C3594( C3573 C3594 ) \nC3573_=_C3596( C3573 C3596 ) C3573_=_C3598( C3573 C3598 ) C3573_=_C3602( C3573 C3602 ) C3577_=_C3580( C3577 C3580 ) C3577_=_C3582( C3577 C3582 ) C3577_=_C3583( C3577 C3583 ) \nC3577_=_C3762( C3577 C3762 ) C3577_=_C3936( C3577 C3936 ) C3577_=_C3991( C3577 C3991 ) C3577_=_C3992( C3577 C3992 ) C3577_=_C3997( C3577 C3997 ) C3580_=_C3582( C3580 C3582 ) \nC3580_=_C3583( C3580 C3583 ) C3580_=_C3705( C3580 C3705 ) C3580_=_C3852( C3580 C3852 ) C3580_=_C4001( C3580 C4001 ) C3580_=_C4084( C3580 C4084 ) C3580_=_C4087( C3580 C4087 ) \nC3582_=_C3583( C3582 C3583 ) C3582_=_C3854( C3582 C3854 ) C3582_=_C4095( C3582 C4095 ) C3582_=_C4104( C3582 C4104 ) C3583_=_C3766( C3583 C3766 ) C3583_=_C3940( C3583 C3940 ) \nC3583_=_C4012( C3583 C4012 ) C3583_=_C4096( C3583 C4096 ) C3583_=_C4107( C3583 C4107 ) C3583_=_C4109( C3583 C4109 ) C3588_=_C3591( C3588 C3591 ) C3588_=_C3592( C3588 C3592 ) \nC3588_=_C3594( C3588 C3594 ) C3588_=_C3596( C3588 C3596 ) C3588_=_C3598( C3588 C3598 ) C3588_=_C3602( C3588 C3602 ) C3588_=_C3760( C3588 C3760 ) C3588_=_C3762( C3588 C3762 ) \nC3588_=_C3764( C3588 C3764 ) C3588_=_C3766( C3588 C3766 ) C3591_=_C3592( C3591 C3592 ) C3591_=_C3594( C3591 C3594 ) C3591_=_C3596( C3591 C3596 ) C3591_=_C3598( C3591 C3598 ) \nC3591_=_C3602( C3591 C3602 ) C3591_=_C3820( C3591 C3820 ) C3591_=_C3934( C3591 C3934 ) C3591_=_C3935( C3591 C3935 ) C3591_=_C3936( C3591 C3936 ) C3591_=_C3938( C3591 C3938 ) \nC3591_=_C3939( C3591 C3939 ) C3591_=_C3940( C3591 C3940 ) C3592_=_C3594( C3592 C3594 ) C3592_=_C3596( C3592 C3596 ) C3592_=_C3598( C3592 C3598 ) C3592_=_C3602( C3592 C3602 ) \nC3592_=_C3637( C3592 C3637 ) C3592_=_C3658( C3592 C3658 ) C3592_=_C3678( C3592 C3678 ) C3592_=_C3789( C3592 C3789 ) C3592_=_C3806( C3592 C3806 ) C3592_=_C3888( C3592 C3888 ) \nC3592_=_C3983( C3592 C3983 ) C3592_=_C3988( C3592 C3988 ) C3594_=_C3596( C3594 C3596 ) C3594_=_C3598( C3594 C3598 ) C3594_=_C3602( C3594 C3602 ) C3594_=_C3731( C3594 C3731 ) \nC3594_=_C3777( C3594 C3777 ) C3594_=_C3998( C3594 C3998 ) C3594_=_C4000( C3594 C4000 ) C3594_=_C4001( C3594 C4001 ) C3594_=_C4002( C3594 C4002 ) C3596_=_C3598( C3596 C3598 ) \nC3596_=_C3602( C3596 C3602 ) C3596_=_C3889( C3596 C3889 ) C3596_=_C3991( C3596 C3991 ) C3596_=_C4011( C3596 C4011 ) C3596_=_C4012( C3596 C4012 ) C3596_=_C4013( C3596 C4013 ) \nC3596_=_C4014( C3596 C4014 ) C3598_=_C3602( C3598 C3602 ) C3598_=_C3651( C3598 C3651 ) C3598_=_C3662( C3598 C3662 ) C3598_=_C3683( C3598 C3683 ) C3598_=_C3715( C3598 C3715 ) \nC3598_=_C3725( C3598 C3725 ) C3598_=_C3891( C3598 C3891 ) C3598_=_C4007( C3598 C4007 ) C3598_=_C4028( C3598 C4028 ) C3598_=_C4069( C3598 C4069 ) C3598_=_C4076( C3598 C4076 ) \nC3602_=_C3707( C3602 C3707 ) C3602_=_C3717( C3602 C3717 ) C3602_=_C3910( C3602 C3910 ) C3602_=_C3997( C3602 C3997 ) C3602_=_C4087( C3602 C4087 ) C3602_=_C4104( C3602 C4104 ) \nC3602_=_C4109( C3602 C4109 ) C3602_=_C4114( C3602 C4114 ) C3604_=_C3605( C3604 C3605 ) C3604_=_C3606( C3604 C3606 ) C3604_=_C3607( C3604 C3607 ) C3604_=_C3608( C3604 C3608 ) \nC3604_=_C3609( C3604 C3609 ) C3604_=_C3611( C3604 C3611 ) C3604_=_C3612( C3604 C3612 ) C3604_=_C3614( C3604 C3614 ) C3604_=_C3618( C3604 C3618 ) C3604_=_C3619( C3604 C3619 ) \nC3604_=_C3637( C3604 C3637 ) C3604_=_C3639( C3604 C3639 ) C3604_=_C3640( C3604 C3640 ) C3604_=_C3642( C3604 C3642 ) C3604_=_C3643( C3604 C3643 ) C3604_=_C3644( C3604 C3644 ) \nC3604_=_C3646( C3604 C3646 ) C3605_=_C3606( C3605 C3606 ) C3605_=_C3607( C3605 C3607 ) C3605_=_C3608( C3605 C3608 ) C3605_=_C3609( C3605 C3609 ) C3605_=_C3611( C3605 C3611 ) \nC3605_=_C3612( C3605 C3612 ) C3605_=_C3614( C3605 C3614 ) C3605_=_C3618( C3605 C3618 ) C3605_=_C3619( C3605 C3619 ) C3605_=_C3622( C3605 C3622 ) C3605_=_C3700( C3605 C3700 ) \nC3605_=_C3710( C3605 C3710 ) C3605_=_C3713( C3605 C3713 ) C3605_=_C3715( C3605 C3715 ) C3605_=_C3716( C3605 C3716 ) C3605_=_C3717( C3605 C3717 ) C3605_=_C3718( C3605 C3718 ) \nC3606_=_C3607( C3606 C3607 ) C3606_=_C3608( C3606 C3608 ) C3606_=_C3609( C3606 C3609 ) C3606_=_C3611( C3606 C3611 ) C3606_=_C3612( C3606 C3612 ) C3606_=_C3614( C3606 C3614 ) \nC3606_=_C3618( C3606 C3618 ) C3606_=_C3619( C3606 C3619 ) C3606_=_C3623( C3606 C3623 ) C3606_=_C3719( C3606 C3719 ) C3606_=_C3720( C3606 C3720 ) C3606_=_C3723( C3606 C3723 ) \nC3606_=_C3725( C3606 C3725 ) C3606_=_C3726( C3606 C3726 ) C3607_=_C3608( C3607 C3608 ) C3607_=_C3609( C3607 C3609 ) C3607_=_C3611( C3607 C3611 ) C3607_=_C3612( C3607 C3612 ) \nC3607_=_C3614( C3607 C3614 ) C3607_=_C3618( C3607 C3618 ) C3607_=_C3619( C3607 C3619 ) C3607_=_C3785( C3607 C3785 ) C3607_=_C3789( C3607 C3789 ) C3607_=_C3791( C3607 C3791 ) \nC3607_=_C3793( C3607 C3793 ) C3607_=_C3795( C3607 C3795 ) C3608_=_C3609( C3608 C3609 ) C3608_=_C3611( C3608 C3611 ) C3608_=_C3612( C3608 C3612 ) C3608_=_C3614( C3608 C3614 ) \nC3608_=_C3618( C3608 C3618 ) C3608_=_C3619( C3608 C3619 ) C3608_=_C3760( C3608 C3760 ) C3608_=_C3924( C3608 C3924 ) C3609_=_C3611( C3609 C3611 ) C3609_=_C3612( C3609 C3612 ) \nC3609_=_C3614( C3609 C3614 ) C3609_=_C3618( C3609 C3618 ) C3609_=_C3619( C3609 C3619 ) C3609_=_C3927( C3609 C3927 ) C3609_=_C3934( C3609 C3934 ) C3611_=_C3612( C3611 C3612 ) \nC3611_=_C3614( C3611 C3614 ) C3611_=_C3618( C3611 C3618 ) C3611_=_C3619( C3611 C3619 ) C3611_=_C3626( C3611 C3626 ) C3611_=_C3998( C3611 C3998 ) C3611_=_C4005( C3611 C4005 ) \nC3611_=_C4007( C3611 C4007 ) C3612_=_C3614( C3612 C3614 ) C3612_=_C3618( C3612 C3618 ) C3612_=_C3619( C3612 C3619 ) C3612_=_C3869( C3612 C3869 ) C3612_=_C4016( C3612 C4016 ) \nC3612_=_C4017( C3612 C4017 ) C3614_=_C3618( C3614 C3618 ) C3614_=_C3619( C3614 C3619 ) C3614_=_C3628( C3614 C3628 ) C3614_=_C3975( C3614 C3975 ) C3614_=_C4019( C3614 C4019 ) \nC3614_=_C4028( C3614 C4028 ) C3614_=_C4030( C3614 C4030 ) C3618_=_C3619( C3618 C3619 ) C3618_=_C3862( C3618 C3862 ) C3618_=_C3979( C3618 C3979 ) C3618_=_C3988( C3618 C3988 ) \nC3618_=_C4079( C3618 C4079 ) C3618_=_C4083( C3618 C4083 ) C3618_=_C4100( C3618 C4100 ) C3618_=_C4112( C3618 C4112 ) C3619_=_C4014( C3619 C4014 ) C3619_=_C4110( C3619 C4110 ) \nC3622_=_C3623( C3622 C3623 ) C3622_=_C3625( C3622 C3625 ) C3622_=_C3626( C3622 C3626 ) C3622_=_C3628( C3622 C3628 ) C3622_=_C3700( C3622 C3700 ) C3622_=_C3710( C3622 C3710 ) \nC3622_=_C3713( C3622 C3713 ) C3622_=_C3715( C3622 C3715 ) C3622_=_C3716( C3622 C3716 ) C3622_=_C3717( C3622 C3717 ) C3622_=_C3718( C3622 C3718 ) C3623_=_C3625( C3623 C3625 ) \nC3623_=_C3626( C3623 C3626 ) C3623_=_C3628( C3623 C3628 ) C3623_=_C3719( C3623 C3719 ) C3623_=_C3720( C3623 C3720 ) C3623_=_C3723( C3623 C3723 ) C3623_=_C3725( C3623 C3725 ) \nC3623_=_C3726( C3623 C3726 ) C3625_=_C3626( C3625 C3626 ) C3625_=_C3628( C3625 C3628 ) C3625_=_C3964( C3625 C3964 ) C3626_=_C3628( C3626 C3628 ) C3626_=_C3998( C3626 C3998 ) \nC3626_=_C4005( C3626 C4005 ) C3626_=_C4007( C3626 C4007 ) C3628_=_C3975( C3628 C3975 ) C3628_=_C4019( C3628 C4019 ) C3628_=_C4028( C3628 C4028 ) C3628_=_C4030( C3628 C4030 ) \nC3637_=_C3639( C3637 C3639 ) C3637_=_C3640( C3637 C3640 ) C3637_=_C3642( C3637 C3642 ) C3637_=_C3643( C3637 C3643 ) C3637_=_C3644( C3637 C3644 ) C3637_=_C3646( C3637 C3646 ) \nC3637_=_C3658( C3637 C3658 ) C3637_=_C3678( C3637 C3678 ) C3637_=_C3789( C3637 C3789 ) C3637_=_C3806( C3637 C3806 ) C3637_=_C3888( C3637 C3888 ) C3637_=_C3983( C3637 C3983 ) \nC3637_=_C3988( C3637 C3988 ) C3639_=_C3640( C3639 C3640 ) C3639_=_C3642( C3639 C3642 ) C3639_=_C3643( C3639 C3643 ) C3639_=_C3644( C3639 C3644 ) C3639_=_C3646( C3639 C3646 ) \nC3639_=_C3660( C3639 C3660 ) C3639_=_C3713( C3639 C3713 ) C3639_=_C3723( C3639 C3723 ) C3639_=_C3733( C3639 C3733 ) C3639_=_C3944( C3639 C3944 ) C3639_=_C3992( C3639 C3992 ) \nC3639_=_C4005( C3639 C4005 ) C3639_=_C4019( C3639 C4019 ) C3640_=_C3642( C3640 C3642 ) C3640_=_C3643( C3640 C3643 ) C3640_=_C3644( C3640 C3644 ) C3640_=_C3646( C3640 C3646 ) \nC3640_=_C3791(</w:t>
      </w:r>
    </w:p>
    <w:p>
      <w:pPr>
        <w:pStyle w:val="PreformattedText"/>
        <w:bidi w:val="0"/>
        <w:spacing w:before="0" w:after="0"/>
        <w:jc w:val="left"/>
        <w:rPr/>
      </w:pPr>
      <w:r>
        <w:rPr/>
        <w:t xml:space="preserve"> </w:t>
      </w:r>
      <w:r>
        <w:rPr/>
        <w:t>C3640 C3791 ) C3640_=_C3808( C3640 C3808 ) C3640_=_C3971( C3640 C3971 ) C3640_=_C4016( C3640 C4016 ) C3640_=_C4050( C3640 C4050 ) C3640_=_C4053( C3640 C4053 ) \nC3642_=_C3643( C3642 C3643 ) C3642_=_C3644( C3642 C3644 ) C3642_=_C3646( C3642 C3646 ) C3642_=_C4017( C3642 C4017 ) C3642_=_C4079( C3642 C4079 ) C3643_=_C3644( C3643 C3644 ) \nC3643_=_C3646( C3643 C3646 ) C3643_=_C4048( C3643 C4048 ) C3643_=_C4100( C3643 C4100 ) C3644_=_C3646( C3644 C3646 ) C3644_=_C3893( C3644 C3893 ) C3644_=_C3953( C3644 C3953 ) \nC3644_=_C3974( C3644 C3974 ) C3644_=_C4053( C3644 C4053 ) C3644_=_C4055( C3644 C4055 ) C3644_=_C4088( C3644 C4088 ) C3646_=_C3653( C3646 C3653 ) C3646_=_C3909( C3646 C3909 ) \nC3646_=_C4112( C3646 C4112 ) C3647_=_C3649( C3647 C3649 ) C3647_=_C3651( C3647 C3651 ) C3647_=_C3653( C3647 C3653 ) C3647_=_C3689( C3647 C3689 ) C3647_=_C3796( C3647 C3796 ) \nC3647_=_C3797( C3647 C3797 ) C3647_=_C3801( C3647 C3801 ) C3649_=_C3651( C3649 C3651 ) C3649_=_C3653( C3649 C3653 ) C3649_=_C3695( C3649 C3695 ) C3649_=_C3860( C3649 C3860 ) \nC3649_=_C3900( C3649 C3900 ) C3649_=_C3948( C3649 C3948 ) C3649_=_C4063( C3649 C4063 ) C3649_=_C4065( C3649 C4065 ) C3649_=_C4066( C3649 C4066 ) C3651_=_C3653( C3651 C3653 ) \nC3651_=_C3662( C3651 C3662 ) C3651_=_C3683( C3651 C3683 ) C3651_=_C3715( C3651 C3715 ) C3651_=_C3725( C3651 C3725 ) C3651_=_C3891( C3651 C3891 ) C3651_=_C4007( C3651 C4007 ) \nC3651_=_C4028( C3651 C4028 ) C3651_=_C4069( C3651 C4069 ) C3651_=_C4076( C3651 C4076 ) C3653_=_C3909( C3653 C3909 ) C3653_=_C4112( C3653 C4112 ) C3658_=_C3660( C3658 C3660 ) \nC3658_=_C3662( C3658 C3662 ) C3658_=_C3678( C3658 C3678 ) C3658_=_C3789( C3658 C3789 ) C3658_=_C3806( C3658 C3806 ) C3658_=_C3888( C3658 C3888 ) C3658_=_C3983( C3658 C3983 ) \nC3658_=_C3988( C3658 C3988 ) C3660_=_C3662( C3660 C3662 ) C3660_=_C3713( C3660 C3713 ) C3660_=_C3723( C3660 C3723 ) C3660_=_C3733( C3660 C3733 ) C3660_=_C3944( C3660 C3944 ) \nC3660_=_C3992( C3660 C3992 ) C3660_=_C4005( C3660 C4005 ) C3660_=_C4019( C3660 C4019 ) C3662_=_C3683( C3662 C3683 ) C3662_=_C3715( C3662 C3715 ) C3662_=_C3725( C3662 C3725 ) \nC3662_=_C3891( C3662 C3891 ) C3662_=_C4007( C3662 C4007 ) C3662_=_C4028( C3662 C4028 ) C3662_=_C4069( C3662 C4069 ) C3662_=_C4076( C3662 C4076 ) C3664_=_C3667( C3664 C3667 ) \nC3664_=_C3672( C3664 C3672 ) C3664_=_C3687( C3664 C3687 ) C3664_=_C3688( C3664 C3688 ) C3664_=_C3689( C3664 C3689 ) C3664_=_C3690( C3664 C3690 ) C3664_=_C3691( C3664 C3691 ) \nC3664_=_C3694( C3664 C3694 ) C3664_=_C3695( C3664 C3695 ) C3664_=_C3696( C3664 C3696 ) C3664_=_C3698( C3664 C3698 ) C3664_=_C3699( C3664 C3699 ) C3667_=_C3672( C3667 C3672 ) \nC3667_=_C3842( C3667 C3842 ) C3672_=_C3846( C3672 C3846 ) C3677_=_C3678( C3677 C3678 ) C3677_=_C3683( C3677 C3683 ) C3677_=_C3686( C3677 C3686 ) C3677_=_C3942( C3677 C3942 ) \nC3677_=_C3975( C3677 C3975 ) C3677_=_C3976( C3677 C3976 ) C3677_=_C3978( C3677 C3978 ) C3677_=_C3979( C3677 C3979 ) C3677_=_C3980( C3677 C3980 ) C3678_=_C3683( C3678 C3683 ) \nC3678_=_C3686( C3678 C3686 ) C3678_=_C3789( C3678 C3789 ) C3678_=_C3806( C3678 C3806 ) C3678_=_C3888( C3678 C3888 ) C3678_=_C3983( C3678 C3983 ) C3678_=_C3988( C3678 C3988 ) \nC3683_=_C3686( C3683 C3686 ) C3683_=_C3715( C3683 C3715 ) C3683_=_C3725( C3683 C3725 ) C3683_=_C3891( C3683 C3891 ) C3683_=_C4007( C3683 C4007 ) C3683_=_C4028( C3683 C4028 ) \nC3683_=_C4069( C3683 C4069 ) C3683_=_C4076( C3683 C4076 ) C3686_=_C3980( C3686 C3980 ) C3686_=_C4030( C3686 C4030 ) C3686_=_C4097( C3686 C4097 ) C3686_=_C4103( C3686 C4103 ) \nC3686_=_C4107( C3686 C4107 ) C3686_=_C4113( C3686 C4113 ) C3687_=_C3688( C3687 C3688 ) C3687_=_C3689( C3687 C3689 ) C3687_=_C3690( C3687 C3690 ) C3687_=_C3691( C3687 C3691 ) \nC3687_=_C3694( C3687 C3694 ) C3687_=_C3695( C3687 C3695 ) C3687_=_C3696( C3687 C3696 ) C3687_=_C3698( C3687 C3698 ) C3687_=_C3699( C3687 C3699 ) C3687_=_C3700( C3687 C3700 ) \nC3687_=_C3702( C3687 C3702 ) C3687_=_C3703( C3687 C3703 ) C3687_=_C3705( C3687 C3705 ) C3687_=_C3707( C3687 C3707 ) C3688_=_C3689( C3688 C3689 ) C3688_=_C3690( C3688 C3690 ) \nC3688_=_C3691( C3688 C3691 ) C3688_=_C3694( C3688 C3694 ) C3688_=_C3695( C3688 C3695 ) C3688_=_C3696( C3688 C3696 ) C3688_=_C3698( C3688 C3698 ) C3688_=_C3699( C3688 C3699 ) \nC3688_=_C3739( C3688 C3739 ) C3688_=_C3742( C3688 C3742 ) C3688_=_C3743( C3688 C3743 ) C3688_=_C3744( C3688 C3744 ) C3688_=_C3747( C3688 C3747 ) C3688_=_C3750( C3688 C3750 ) \nC3689_=_C3690( C3689 C3690 ) C3689_=_C3691( C3689 C3691 ) C3689_=_C3694( C3689 C3694 ) C3689_=_C3695( C3689 C3695 ) C3689_=_C3696( C3689 C3696 ) C3689_=_C3698( C3689 C3698 ) \nC3689_=_C3699( C3689 C3699 ) C3689_=_C3796( C3689 C3796 ) C3689_=_C3797( C3689 C3797 ) C3689_=_C3801( C3689 C3801 ) C3690_=_C3691( C3690 C3691 ) C3690_=_C3694( C3690 C3694 ) \nC3690_=_C3695( C3690 C3695 ) C3690_=_C3696( C3690 C3696 ) C3690_=_C3698( C3690 C3698 ) C3690_=_C3699( C3690 C3699 ) C3690_=_C3830( C3690 C3830 ) C3690_=_C3842( C3690 C3842 ) \nC3690_=_C3843( C3690 C3843 ) C3690_=_C3844( C3690 C3844 ) C3690_=_C3846( C3690 C3846 ) C3690_=_C3847( C3690 C3847 ) C3691_=_C3694( C3691 C3694 ) C3691_=_C3695( C3691 C3695 ) \nC3691_=_C3696( C3691 C3696 ) C3691_=_C3698( C3691 C3698 ) C3691_=_C3699( C3691 C3699 ) C3691_=_C3702( C3691 C3702 ) C3691_=_C3719( C3691 C3719 ) C3691_=_C3796( C3691 C3796 ) \nC3691_=_C3859( C3691 C3859 ) C3691_=_C3860( C3691 C3860 ) C3691_=_C3862( C3691 C3862 ) C3691_=_C3863( C3691 C3863 ) C3691_=_C3864( C3691 C3864 ) C3691_=_C3865( C3691 C3865 ) \nC3694_=_C3695( C3694 C3695 ) C3694_=_C3696( C3694 C3696 ) C3694_=_C3698( C3694 C3698 ) C3694_=_C3699( C3694 C3699 ) C3694_=_C3743( C3694 C3743 ) C3694_=_C3959( C3694 C3959 ) \nC3695_=_C3696( C3695 C3696 ) C3695_=_C3698( C3695 C3698 ) C3695_=_C3699( C3695 C3699 ) C3695_=_C3860( C3695 C3860 ) C3695_=_C3900( C3695 C3900 ) C3695_=_C3948( C3695 C3948 ) \nC3695_=_C4063( C3695 C4063 ) C3695_=_C4065( C3695 C4065 ) C3695_=_C4066( C3695 C4066 ) C3696_=_C3698( C3696 C3698 ) C3696_=_C3699( C3696 C3699 ) C3696_=_C3716( C3696 C3716 ) \nC3696_=_C3863( C3696 C3863 ) C3696_=_C3908( C3696 C3908 ) C3696_=_C4114( C3696 C4114 ) C3698_=_C3699( C3698 C3699 ) C3698_=_C3864( C3698 C3864 ) C3698_=_C4071( C3698 C4071 ) \nC3699_=_C3750( C3699 C3750 ) C3699_=_C3913( C3699 C3913 ) C3699_=_C3960( C3699 C3960 ) C3699_=_C4117( C3699 C4117 ) C3700_=_C3702( C3700 C3702 ) C3700_=_C3703( C3700 C3703 ) \nC3700_=_C3705( C3700 C3705 ) C3700_=_C3707( C3700 C3707 ) C3700_=_C3710( C3700 C3710 ) C3700_=_C3713( C3700 C3713 ) C3700_=_C3715( C3700 C3715 ) C3700_=_C3716( C3700 C3716 ) \nC3700_=_C3717( C3700 C3717 ) C3700_=_C3718( C3700 C3718 ) C3702_=_C3703( C3702 C3703 ) C3702_=_C3705( C3702 C3705 ) C3702_=_C3707( C3702 C3707 ) C3702_=_C3719( C3702 C3719 ) \nC3702_=_C3796( C3702 C3796 ) C3702_=_C3859( C3702 C3859 ) C3702_=_C3860( C3702 C3860 ) C3702_=_C3862( C3702 C3862 ) C3702_=_C3863( C3702 C3863 ) C3702_=_C3864( C3702 C3864 ) \nC3702_=_C3865( C3702 C3865 ) C3703_=_C3705( C3703 C3705 ) C3703_=_C3707( C3703 C3707 ) C3703_=_C3908( C3703 C3908 ) C3703_=_C3909( C3703 C3909 ) C3703_=_C3910( C3703 C3910 ) \nC3705_=_C3707( C3705 C3707 ) C3705_=_C3852( C3705 C3852 ) C3705_=_C4001( C3705 C4001 ) C3705_=_C4084( C3705 C4084 ) C3705_=_C4087( C3705 C4087 ) C3707_=_C3717( C3707 C3717 ) \nC3707_=_C3910( C3707 C3910 ) C3707_=_C3997( C3707 C3997 ) C3707_=_C4087( C3707 C4087 ) C3707_=_C4104( C3707 C4104 ) C3707_=_C4109( C3707 C4109 ) C3707_=_C4114( C3707 C4114 ) \nC3710_=_C3713( C3710 C3713 ) C3710_=_C3715( C3710 C3715 ) C3710_=_C3716( C3710 C3716 ) C3710_=_C3717( C3710 C3717 ) C3710_=_C3718( C3710 C3718 ) C3710_=_C3769( C3710 C3769 ) \nC3710_=_C3771( C3710 C3771 ) C3710_=_C3772( C3710 C3772 ) C3710_=_C3774( C3710 C3774 ) C3713_=_C3715( C3713 C3715 ) C3713_=_C3716( C3713 C3716 ) C3713_=_C3717( C3713 C3717 ) \nC3713_=_C3718( C3713 C3718 ) C3713_=_C3723( C3713 C3723 ) C3713_=_C3733( C3713 C3733 ) C3713_=_C3944( C3713 C3944 ) C3713_=_C3992( C3713 C3992 ) C3713_=_C4005( C3713 C4005 ) \nC3713_=_C4019( C3713 C4019 ) C3715_=_C3716( C3715 C3716 ) C3715_=_C3717( C3715 C3717 ) C3715_=_C3718( C3715 C3718 ) C3715_=_C3725( C3715 C3725 ) C3715_=_C3891( C3715 C3891 ) \nC3715_=_C4007( C3715 C4007 ) C3715_=_C4028( C3715 C4028 ) C3715_=_C4069( C3715 C4069 ) C3715_=_C4076( C3715 C4076 ) C3716_=_C3717( C3716 C3717 ) C3716_=_C3718( C3716 C3718 ) \nC3716_=_C3863( C3716 C3863 ) C3716_=_C3908( C3716 C3908 ) C3716_=_C4114( C3716 C4114 ) C3717_=_C3718( C3717 C3718 ) C3717_=_C3910( C3717 C3910 ) C3717_=_C3997( C3717 C3997 ) \nC3717_=_C4087( C3717 C4087 ) C3717_=_C4104( C3717 C4104 ) C3717_=_C4109( C3717 C4109 ) C3717_=_C4114( C3717 C4114 ) C3718_=_C3784( C3718 C3784 ) C3718_=_C3905( C3718 C3905 ) \nC3718_=_C4026( C3718 C4026 ) C3718_=_C4091( C3718 C4091 ) C3719_=_C3720( C3719 C3720 ) C3719_=_C3723( C3719 C3723 ) C3719_=_C3725( C3719 C3725 ) C3719_=_C3726( C3719 C3726 ) \nC3719_=_C3796( C3719 C3796 ) C3719_=_C3859( C3719 C3859 ) C3719_=_C3860( C3719 C3860 ) C3719_=_C3862( C3719 C3862 ) C3719_=_C3863( C3719 C3863 ) C3719_=_C3864( C3719 C3864 ) \nC3719_=_C3865( C3719 C3865 ) C3720_=_C3723( C3720 C3723 ) C3720_=_C3725( C3720 C3725 ) C3720_=_C3726( C3720 C3726 ) C3720_=_C3912( C3720 C3912 ) C3720_=_C3913( C3720 C3913 ) \nC3720_=_C3914( C3720 C3914 ) C3723_=_C3725( C3723 C3725 ) C3723_=_C3726( C3723 C3726 ) C3723_=_C3733( C3723 C3733 ) C3723_=_C3944( C3723 C3944 ) C3723_=_C3992( C3723 C3992 ) \nC3723_=_C4005( C3723 C4005 ) C3723_=_C4019( C3723 C4019 ) C3725_=_C3726( C3725 C3726 ) C3725_=_C3891( C3725 C3891 ) C3725_=_C4007( C3725 C4007 ) C3725_=_C4028( C3725 C4028 ) \nC3725_=_C4069( C3725 C4069 ) C3725_=_C4076( C3725 C4076 ) C3726_=_C3795( C3726 C3795 ) C3726_=_C3814( C3726 C3814 ) C3726_=_C3865( C3726 C3865 ) C3726_=_C3914( C3726 C3914 ) \nC3726_=_C4041( C3726 C4041 ) C3728_=_C3731( C3728 C3731 ) C3728_=_C3733( C3728 C3733 ) C3728_=_C3737( C3728 C3737 ) C3728_=_C3831( C3728 C3831 ) C3728_=_C3866( C3728 C3866 ) \nC3728_=_C3867( C3728 C3867 ) C3728_=_C3869( C3728 C3869 ) C3728_=_C3870(</w:t>
      </w:r>
    </w:p>
    <w:p>
      <w:pPr>
        <w:pStyle w:val="PreformattedText"/>
        <w:bidi w:val="0"/>
        <w:spacing w:before="0" w:after="0"/>
        <w:jc w:val="left"/>
        <w:rPr/>
      </w:pPr>
      <w:r>
        <w:rPr/>
        <w:t xml:space="preserve"> </w:t>
      </w:r>
      <w:r>
        <w:rPr/>
        <w:t>C3728 C3870 ) C3728_=_C3872( C3728 C3872 ) C3728_=_C3874( C3728 C3874 ) C3731_=_C3733( C3731 C3733 ) \nC3731_=_C3737( C3731 C3737 ) C3731_=_C3777( C3731 C3777 ) C3731_=_C3998( C3731 C3998 ) C3731_=_C4000( C3731 C4000 ) C3731_=_C4001( C3731 C4001 ) C3731_=_C4002( C3731 C4002 ) \nC3733_=_C3737( C3733 C3737 ) C3733_=_C3944( C3733 C3944 ) C3733_=_C3992( C3733 C3992 ) C3733_=_C4005( C3733 C4005 ) C3733_=_C4019( C3733 C4019 ) C3737_=_C3793( C3737 C3793 ) \nC3737_=_C3812( C3737 C3812 ) C3737_=_C4049( C3737 C4049 ) C3739_=_C3742( C3739 C3742 ) C3739_=_C3743( C3739 C3743 ) C3739_=_C3744( C3739 C3744 ) C3739_=_C3747( C3739 C3747 ) \nC3739_=_C3750( C3739 C3750 ) C3739_=_C3819( C3739 C3819 ) C3739_=_C3820( C3739 C3820 ) C3739_=_C3823( C3739 C3823 ) C3739_=_C3825( C3739 C3825 ) C3739_=_C3826( C3739 C3826 ) \nC3739_=_C3827( C3739 C3827 ) C3742_=_C3743( C3742 C3743 ) C3742_=_C3744( C3742 C3744 ) C3742_=_C3747( C3742 C3747 ) C3742_=_C3750( C3742 C3750 ) C3742_=_C3916( C3742 C3916 ) \nC3742_=_C3928( C3742 C3928 ) C3742_=_C3959( C3742 C3959 ) C3742_=_C3960( C3742 C3960 ) C3743_=_C3744( C3743 C3744 ) C3743_=_C3747( C3743 C3747 ) C3743_=_C3750( C3743 C3750 ) \nC3743_=_C3959( C3743 C3959 ) C3744_=_C3747( C3744 C3747 ) C3744_=_C3750( C3744 C3750 ) C3744_=_C3823( C3744 C3823 ) C3744_=_C4042( C3744 C4042 ) C3744_=_C4044( C3744 C4044 ) \nC3747_=_C3750( C3747 C3750 ) C3747_=_C3826( C3747 C3826 ) C3747_=_C4039( C3747 C4039 ) C3747_=_C4059( C3747 C4059 ) C3747_=_C4092( C3747 C4092 ) C3750_=_C3913( C3750 C3913 ) \nC3750_=_C3960( C3750 C3960 ) C3750_=_C4117( C3750 C4117 ) C3758_=_C3774( C3758 C3774 ) C3758_=_C3841( C3758 C3841 ) C3758_=_C3847( C3758 C3847 ) C3758_=_C3945( C3758 C3945 ) \nC3758_=_C4056( C3758 C4056 ) C3758_=_C4075( C3758 C4075 ) C3760_=_C3762( C3760 C3762 ) C3760_=_C3764( C3760 C3764 ) C3760_=_C3766( C3760 C3766 ) C3760_=_C3924( C3760 C3924 ) \nC3762_=_C3764( C3762 C3764 ) C3762_=_C3766( C3762 C3766 ) C3762_=_C3936( C3762 C3936 ) C3762_=_C3991( C3762 C3991 ) C3762_=_C3992( C3762 C3992 ) C3762_=_C3997( C3762 C3997 ) \nC3764_=_C3766( C3764 C3766 ) C3764_=_C3898( C3764 C3898 ) C3764_=_C3938( C3764 C3938 ) C3764_=_C4026( C3764 C4026 ) C3766_=_C3940( C3766 C3940 ) C3766_=_C4012( C3766 C4012 ) \nC3766_=_C4096( C3766 C4096 ) C3766_=_C4107( C3766 C4107 ) C3766_=_C4109( C3766 C4109 ) C3769_=_C3771( C3769 C3771 ) C3769_=_C3772( C3769 C3772 ) C3769_=_C3774( C3769 C3774 ) \nC3769_=_C3830( C3769 C3830 ) C3769_=_C3831( C3769 C3831 ) C3769_=_C3837( C3769 C3837 ) C3769_=_C3840( C3769 C3840 ) C3769_=_C3841( C3769 C3841 ) C3771_=_C3772( C3771 C3772 ) \nC3771_=_C3774( C3771 C3774 ) C3771_=_C3797( C3771 C3797 ) C3771_=_C3870( C3771 C3870 ) C3771_=_C3930( C3771 C3930 ) C3771_=_C3939( C3771 C3939 ) C3771_=_C4000( C3771 C4000 ) \nC3771_=_C4048( C3771 C4048 ) C3771_=_C4049( C3771 C4049 ) C3772_=_C3774( C3772 C3774 ) C3772_=_C3844( C3772 C3844 ) C3772_=_C3901( C3772 C3901 ) C3772_=_C4063( C3772 C4063 ) \nC3772_=_C4073( C3772 C4073 ) C3772_=_C4075( C3772 C4075 ) C3774_=_C3841( C3774 C3841 ) C3774_=_C3847( C3774 C3847 ) C3774_=_C3945( C3774 C3945 ) C3774_=_C4056( C3774 C4056 ) \nC3774_=_C4075( C3774 C4075 ) C3776_=_C3777( C3776 C3777 ) C3776_=_C3784( C3776 C3784 ) C3776_=_C3897( C3776 C3897 ) C3776_=_C3898( C3776 C3898 ) C3776_=_C3900( C3776 C3900 ) \nC3776_=_C3901( C3776 C3901 ) C3776_=_C3903( C3776 C3903 ) C3776_=_C3905( C3776 C3905 ) C3777_=_C3784( C3777 C3784 ) C3777_=_C3998( C3777 C3998 ) C3777_=_C4000( C3777 C4000 ) \nC3777_=_C4001( C3777 C4001 ) C3777_=_C4002( C3777 C4002 ) C3784_=_C3905( C3784 C3905 ) C3784_=_C4026( C3784 C4026 ) C3784_=_C4091( C3784 C4091 ) C3785_=_C3789( C3785 C3789 ) \nC3785_=_C3791( C3785 C3791 ) C3785_=_C3793( C3785 C3793 ) C3785_=_C3795( C3785 C3795 ) C3785_=_C3806( C3785 C3806 ) C3785_=_C3807( C3785 C3807 ) C3785_=_C3808( C3785 C3808 ) \nC3785_=_C3811( C3785 C3811 ) C3785_=_C3812( C3785 C3812 ) C3785_=_C3814( C3785 C3814 ) C3789_=_C3791( C3789 C3791 ) C3789_=_C3793( C3789 C3793 ) C3789_=_C3795( C3789 C3795 ) \nC3789_=_C3806( C3789 C3806 ) C3789_=_C3888( C3789 C3888 ) C3789_=_C3983( C3789 C3983 ) C3789_=_C3988( C3789 C3988 ) C3791_=_C3793( C3791 C3793 ) C3791_=_C3795( C3791 C3795 ) \nC3791_=_C3808( C3791 C3808 ) C3791_=_C3971( C3791 C3971 ) C3791_=_C4016( C3791 C4016 ) C3791_=_C4050( C3791 C4050 ) C3791_=_C4053( C3791 C4053 ) C3793_=_C3795( C3793 C3795 ) \nC3793_=_C3812( C3793 C3812 ) C3793_=_C4049( C3793 C4049 ) C3795_=_C3814( C3795 C3814 ) C3795_=_C3865( C3795 C3865 ) C3795_=_C3914( C3795 C3914 ) C3795_=_C4041( C3795 C4041 ) \nC3796_=_C3797( C3796 C3797 ) C3796_=_C3801( C3796 C3801 ) C3796_=_C3859( C3796 C3859 ) C3796_=_C3860( C3796 C3860 ) C3796_=_C3862( C3796 C3862 ) C3796_=_C3863( C3796 C3863 ) \nC3796_=_C3864( C3796 C3864 ) C3796_=_C3865( C3796 C3865 ) C3797_=_C3801( C3797 C3801 ) C3797_=_C3870( C3797 C3870 ) C3797_=_C3930( C3797 C3930 ) C3797_=_C3939( C3797 C3939 ) \nC3797_=_C4000( C3797 C4000 ) C3797_=_C4048( C3797 C4048 ) C3797_=_C4049( C3797 C4049 ) C3801_=_C3978( C3801 C3978 ) C3801_=_C4002( C3801 C4002 ) C3801_=_C4066( C3801 C4066 ) \nC3801_=_C4076( C3801 C4076 ) C3801_=_C4103( C3801 C4103 ) C3806_=_C3807( C3806 C3807 ) C3806_=_C3808( C3806 C3808 ) C3806_=_C3811( C3806 C3811 ) C3806_=_C3812( C3806 C3812 ) \nC3806_=_C3814( C3806 C3814 ) C3806_=_C3888( C3806 C3888 ) C3806_=_C3983( C3806 C3983 ) C3806_=_C3988( C3806 C3988 ) C3807_=_C3808( C3807 C3808 ) C3807_=_C3811( C3807 C3811 ) \nC3807_=_C3812( C3807 C3812 ) C3807_=_C3814( C3807 C3814 ) C3807_=_C3851( C3807 C3851 ) C3807_=_C4036( C3807 C4036 ) C3808_=_C3811( C3808 C3811 ) C3808_=_C3812( C3808 C3812 ) \nC3808_=_C3814( C3808 C3814 ) C3808_=_C3971( C3808 C3971 ) C3808_=_C4016( C3808 C4016 ) C3808_=_C4050( C3808 C4050 ) C3808_=_C4053( C3808 C4053 ) C3811_=_C3812( C3811 C3812 ) \nC3811_=_C3814( C3811 C3814 ) C3811_=_C3919( C3811 C3919 ) C3811_=_C4036( C3811 C4036 ) C3811_=_C4040( C3811 C4040 ) C3812_=_C3814( C3812 C3814 ) C3812_=_C4049( C3812 C4049 ) \nC3814_=_C3865( C3814 C3865 ) C3814_=_C3914( C3814 C3914 ) C3814_=_C4041( C3814 C4041 ) C3819_=_C3820( C3819 C3820 ) C3819_=_C3823( C3819 C3823 ) C3819_=_C3825( C3819 C3825 ) \nC3819_=_C3826( C3819 C3826 ) C3819_=_C3827( C3819 C3827 ) C3819_=_C3915( C3819 C3915 ) C3819_=_C3927( C3819 C3927 ) C3819_=_C3928( C3819 C3928 ) C3819_=_C3929( C3819 C3929 ) \nC3819_=_C3930( C3819 C3930 ) C3820_=_C3823( C3820 C3823 ) C3820_=_C3825( C3820 C3825 ) C3820_=_C3826( C3820 C3826 ) C3820_=_C3827( C3820 C3827 ) C3820_=_C3934( C3820 C3934 ) \nC3820_=_C3935( C3820 C3935 ) C3820_=_C3936( C3820 C3936 ) C3820_=_C3938( C3820 C3938 ) C3820_=_C3939( C3820 C3939 ) C3820_=_C3940( C3820 C3940 ) C3823_=_C3825( C3823 C3825 ) \nC3823_=_C3826( C3823 C3826 ) C3823_=_C3827( C3823 C3827 ) C3823_=_C4042( C3823 C4042 ) C3823_=_C4044( C3823 C4044 ) C3825_=_C3826( C3825 C3826 ) C3825_=_C3827( C3825 C3827 ) \nC3825_=_C3837( C3825 C3837 ) C3825_=_C3872( C3825 C3872 ) C3825_=_C3882( C3825 C3882 ) C3825_=_C3947( C3825 C3947 ) C3825_=_C4042( C3825 C4042 ) C3825_=_C4058( C3825 C4058 ) \nC3825_=_C4059( C3825 C4059 ) C3825_=_C4062( C3825 C4062 ) C3826_=_C3827( C3826 C3827 ) C3826_=_C4039( C3826 C4039 ) C3826_=_C4059( C3826 C4059 ) C3826_=_C4092( C3826 C4092 ) \nC3827_=_C3924( C3827 C3924 ) C3827_=_C4044( C3827 C4044 ) C3827_=_C4092( C3827 C4092 ) C3830_=_C3831( C3830 C3831 ) C3830_=_C3837( C3830 C3837 ) C3830_=_C3840( C3830 C3840 ) \nC3830_=_C3841( C3830 C3841 ) C3830_=_C3842( C3830 C3842 ) C3830_=_C3843( C3830 C3843 ) C3830_=_C3844( C3830 C3844 ) C3830_=_C3846( C3830 C3846 ) C3830_=_C3847( C3830 C3847 ) \nC3831_=_C3837( C3831 C3837 ) C3831_=_C3840( C3831 C3840 ) C3831_=_C3841( C3831 C3841 ) C3831_=_C3866( C3831 C3866 ) C3831_=_C3867( C3831 C3867 ) C3831_=_C3869( C3831 C3869 ) \nC3831_=_C3870( C3831 C3870 ) C3831_=_C3872( C3831 C3872 ) C3831_=_C3874( C3831 C3874 ) C3837_=_C3840( C3837 C3840 ) C3837_=_C3841( C3837 C3841 ) C3837_=_C3872( C3837 C3872 ) \nC3837_=_C3882( C3837 C3882 ) C3837_=_C3947( C3837 C3947 ) C3837_=_C4042( C3837 C4042 ) C3837_=_C4058( C3837 C4058 ) C3837_=_C4059( C3837 C4059 ) C3837_=_C4062( C3837 C4062 ) \nC3840_=_C3841( C3840 C3841 ) C3840_=_C3886( C3840 C3886 ) C3840_=_C3894( C3840 C3894 ) C3840_=_C3954( C3840 C3954 ) C3840_=_C3964( C3840 C3964 ) C3840_=_C4013( C3840 C4013 ) \nC3840_=_C4062( C3840 C4062 ) C3840_=_C4072( C3840 C4072 ) C3840_=_C4090( C3840 C4090 ) C3840_=_C4110( C3840 C4110 ) C3841_=_C3847( C3841 C3847 ) C3841_=_C3945( C3841 C3945 ) \nC3841_=_C4056( C3841 C4056 ) C3841_=_C4075( C3841 C4075 ) C3842_=_C3843( C3842 C3843 ) C3842_=_C3844( C3842 C3844 ) C3842_=_C3846( C3842 C3846 ) C3842_=_C3847( C3842 C3847 ) \nC3843_=_C3844( C3843 C3844 ) C3843_=_C3846( C3843 C3846 ) C3843_=_C3847( C3843 C3847 ) C3843_=_C4039( C3843 C4039 ) C3843_=_C4040( C3843 C4040 ) C3843_=_C4041( C3843 C4041 ) \nC3844_=_C3846( C3844 C3846 ) C3844_=_C3847( C3844 C3847 ) C3844_=_C3901( C3844 C3901 ) C3844_=_C4063( C3844 C4063 ) C3844_=_C4073( C3844 C4073 ) C3844_=_C4075( C3844 C4075 ) \nC3846_=_C3847( C3846 C3847 ) C3847_=_C3945( C3847 C3945 ) C3847_=_C4056( C3847 C4056 ) C3847_=_C4075( C3847 C4075 ) C3849_=_C3851( C3849 C3851 ) C3849_=_C3852( C3849 C3852 ) \nC3849_=_C3854( C3849 C3854 ) C3849_=_C3942( C3849 C3942 ) C3849_=_C3944( C3849 C3944 ) C3849_=_C3945( C3849 C3945 ) C3851_=_C3852( C3851 C3852 ) C3851_=_C3854( C3851 C3854 ) \nC3851_=_C4036( C3851 C4036 ) C3852_=_C3854( C3852 C3854 ) C3852_=_C4001( C3852 C4001 ) C3852_=_C4084( C3852 C4084 ) C3852_=_C4087( C3852 C4087 ) C3854_=_C4095( C3854 C4095 ) \nC3854_=_C4104( C3854 C4104 ) C3859_=_C3860( C3859 C3860 ) C3859_=_C3862( C3859 C3862 ) C3859_=_C3863( C3859 C3863 ) C3859_=_C3864( C3859 C3864 ) C3859_=_C3865( C3859 C3865 ) \nC3859_=_C3976( C3859 C3976 ) C3859_=_C4032( C3859 C4032 ) C3860_=_C3862( C3860 C3862 ) C3860_=_C3863( C3860 C3863 ) C3860_=_C3864( C3860 C3864 ) C3860_=_C3865( C3860 C3865 ) \nC3860_=_C3900( C3860 C3900 ) C3860_=_C3948( C3860 C3948 ) C3860_=_C4063( C3860 C4063 ) C3860_=_C4065( C3860 C4065 ) C3860_=_C4066(</w:t>
      </w:r>
    </w:p>
    <w:p>
      <w:pPr>
        <w:pStyle w:val="PreformattedText"/>
        <w:bidi w:val="0"/>
        <w:spacing w:before="0" w:after="0"/>
        <w:jc w:val="left"/>
        <w:rPr/>
      </w:pPr>
      <w:r>
        <w:rPr/>
        <w:t xml:space="preserve"> </w:t>
      </w:r>
      <w:r>
        <w:rPr/>
        <w:t>C3860 C4066 ) C3862_=_C3863( C3862 C3863 ) \nC3862_=_C3864( C3862 C3864 ) C3862_=_C3865( C3862 C3865 ) C3862_=_C3979( C3862 C3979 ) C3862_=_C3988( C3862 C3988 ) C3862_=_C4079( C3862 C4079 ) C3862_=_C4083( C3862 C4083 ) \nC3862_=_C4100( C3862 C4100 ) C3862_=_C4112( C3862 C4112 ) C3863_=_C3864( C3863 C3864 ) C3863_=_C3865( C3863 C3865 ) C3863_=_C3908( C3863 C3908 ) C3863_=_C4114( C3863 C4114 ) \nC3864_=_C3865( C3864 C3865 ) C3864_=_C4071( C3864 C4071 ) C3865_=_C3914( C3865 C3914 ) C3865_=_C4041( C3865 C4041 ) C3866_=_C3867( C3866 C3867 ) C3866_=_C3869( C3866 C3869 ) \nC3866_=_C3870( C3866 C3870 ) C3866_=_C3872( C3866 C3872 ) C3866_=_C3874( C3866 C3874 ) C3866_=_C3882( C3866 C3882 ) C3866_=_C3886( C3866 C3886 ) C3867_=_C3869( C3867 C3869 ) \nC3867_=_C3870( C3867 C3870 ) C3867_=_C3872( C3867 C3872 ) C3867_=_C3874( C3867 C3874 ) C3867_=_C3897( C3867 C3897 ) C3867_=_C3947( C3867 C3947 ) C3867_=_C3948( C3867 C3948 ) \nC3867_=_C3950( C3867 C3950 ) C3867_=_C3953( C3867 C3953 ) C3867_=_C3954( C3867 C3954 ) C3869_=_C3870( C3869 C3870 ) C3869_=_C3872( C3869 C3872 ) C3869_=_C3874( C3869 C3874 ) \nC3869_=_C4016( C3869 C4016 ) C3869_=_C4017( C3869 C4017 ) C3870_=_C3872( C3870 C3872 ) C3870_=_C3874( C3870 C3874 ) C3870_=_C3930( C3870 C3930 ) C3870_=_C3939( C3870 C3939 ) \nC3870_=_C4000( C3870 C4000 ) C3870_=_C4048( C3870 C4048 ) C3870_=_C4049( C3870 C4049 ) C3872_=_C3874( C3872 C3874 ) C3872_=_C3882( C3872 C3882 ) C3872_=_C3947( C3872 C3947 ) \nC3872_=_C4042( C3872 C4042 ) C3872_=_C4058( C3872 C4058 ) C3872_=_C4059( C3872 C4059 ) C3872_=_C4062( C3872 C4062 ) C3874_=_C3903( C3874 C3903 ) C3874_=_C4011( C3874 C4011 ) \nC3874_=_C4058( C3874 C4058 ) C3874_=_C4090( C3874 C4090 ) C3874_=_C4091( C3874 C4091 ) C3882_=_C3886( C3882 C3886 ) C3882_=_C3947( C3882 C3947 ) C3882_=_C4042( C3882 C4042 ) \nC3882_=_C4058( C3882 C4058 ) C3882_=_C4059( C3882 C4059 ) C3882_=_C4062( C3882 C4062 ) C3886_=_C3894( C3886 C3894 ) C3886_=_C3954( C3886 C3954 ) C3886_=_C3964( C3886 C3964 ) \nC3886_=_C4013( C3886 C4013 ) C3886_=_C4062( C3886 C4062 ) C3886_=_C4072( C3886 C4072 ) C3886_=_C4090( C3886 C4090 ) C3886_=_C4110( C3886 C4110 ) C3888_=_C3889( C3888 C3889 ) \nC3888_=_C3891( C3888 C3891 ) C3888_=_C3893( C3888 C3893 ) C3888_=_C3894( C3888 C3894 ) C3888_=_C3983( C3888 C3983 ) C3888_=_C3988( C3888 C3988 ) C3889_=_C3891( C3889 C3891 ) \nC3889_=_C3893( C3889 C3893 ) C3889_=_C3894( C3889 C3894 ) C3889_=_C3991( C3889 C3991 ) C3889_=_C4011( C3889 C4011 ) C3889_=_C4012( C3889 C4012 ) C3889_=_C4013( C3889 C4013 ) \nC3889_=_C4014( C3889 C4014 ) C3891_=_C3893( C3891 C3893 ) C3891_=_C3894( C3891 C3894 ) C3891_=_C4007( C3891 C4007 ) C3891_=_C4028( C3891 C4028 ) C3891_=_C4069( C3891 C4069 ) \nC3891_=_C4076( C3891 C4076 ) C3893_=_C3894( C3893 C3894 ) C3893_=_C3953( C3893 C3953 ) C3893_=_C3974( C3893 C3974 ) C3893_=_C4053( C3893 C4053 ) C3893_=_C4055( C3893 C4055 ) \nC3893_=_C4088( C3893 C4088 ) C3894_=_C3954( C3894 C3954 ) C3894_=_C3964( C3894 C3964 ) C3894_=_C4013( C3894 C4013 ) C3894_=_C4062( C3894 C4062 ) C3894_=_C4072( C3894 C4072 ) \nC3894_=_C4090( C3894 C4090 ) C3894_=_C4110( C3894 C4110 ) C3897_=_C3898( C3897 C3898 ) C3897_=_C3900( C3897 C3900 ) C3897_=_C3901( C3897 C3901 ) C3897_=_C3903( C3897 C3903 ) \nC3897_=_C3905( C3897 C3905 ) C3897_=_C3947( C3897 C3947 ) C3897_=_C3948( C3897 C3948 ) C3897_=_C3950( C3897 C3950 ) C3897_=_C3953( C3897 C3953 ) C3897_=_C3954( C3897 C3954 ) \nC3898_=_C3900( C3898 C3900 ) C3898_=_C3901( C3898 C3901 ) C3898_=_C3903( C3898 C3903 ) C3898_=_C3905( C3898 C3905 ) C3898_=_C3938( C3898 C3938 ) C3898_=_C4026( C3898 C4026 ) \nC3900_=_C3901( C3900 C3901 ) C3900_=_C3903( C3900 C3903 ) C3900_=_C3905( C3900 C3905 ) C3900_=_C3948( C3900 C3948 ) C3900_=_C4063( C3900 C4063 ) C3900_=_C4065( C3900 C4065 ) \nC3900_=_C4066( C3900 C4066 ) C3901_=_C3903( C3901 C3903 ) C3901_=_C3905( C3901 C3905 ) C3901_=_C4063( C3901 C4063 ) C3901_=_C4073( C3901 C4073 ) C3901_=_C4075( C3901 C4075 ) \nC3903_=_C3905( C3903 C3905 ) C3903_=_C4011( C3903 C4011 ) C3903_=_C4058( C3903 C4058 ) C3903_=_C4090( C3903 C4090 ) C3903_=_C4091( C3903 C4091 ) C3905_=_C4026( C3905 C4026 ) \nC3905_=_C4091( C3905 C4091 ) C3908_=_C3909( C3908 C3909 ) C3908_=_C3910( C3908 C3910 ) C3908_=_C4114( C3908 C4114 ) C3909_=_C3910( C3909 C3910 ) C3909_=_C4112( C3909 C4112 ) \nC3910_=_C3997( C3910 C3997 ) C3910_=_C4087( C3910 C4087 ) C3910_=_C4104( C3910 C4104 ) C3910_=_C4109( C3910 C4109 ) C3910_=_C4114( C3910 C4114 ) C3912_=_C3913( C3912 C3913 ) \nC3912_=_C3914( C3912 C3914 ) C3912_=_C4098( C3912 C4098 ) C3912_=_C4113( C3912 C4113 ) C3912_=_C4117( C3912 C4117 ) C3913_=_C3914( C3913 C3914 ) C3913_=_C3960( C3913 C3960 ) \nC3913_=_C4117( C3913 C4117 ) C3914_=_C4041( C3914 C4041 ) C3915_=_C3916( C3915 C3916 ) C3915_=_C3919( C3915 C3919 ) C3915_=_C3927( C3915 C3927 ) C3915_=_C3928( C3915 C3928 ) \nC3915_=_C3929( C3915 C3929 ) C3915_=_C3930( C3915 C3930 ) C3916_=_C3919( C3916 C3919 ) C3916_=_C3928( C3916 C3928 ) C3916_=_C3959( C3916 C3959 ) C3916_=_C3960( C3916 C3960 ) \nC3919_=_C4036( C3919 C4036 ) C3919_=_C4040( C3919 C4040 ) C3924_=_C4044( C3924 C4044 ) C3924_=_C4092( C3924 C4092 ) C3927_=_C3928( C3927 C3928 ) C3927_=_C3929( C3927 C3929 ) \nC3927_=_C3930( C3927 C3930 ) C3927_=_C3934( C3927 C3934 ) C3928_=_C3929( C3928 C3929 ) C3928_=_C3930( C3928 C3930 ) C3928_=_C3959( C3928 C3959 ) C3928_=_C3960( C3928 C3960 ) \nC3929_=_C3930( C3929 C3930 ) C3929_=_C3935( C3929 C3935 ) C3929_=_C3971( C3929 C3971 ) C3929_=_C3974( C3929 C3974 ) C3930_=_C3939( C3930 C3939 ) C3930_=_C4000( C3930 C4000 ) \nC3930_=_C4048( C3930 C4048 ) C3930_=_C4049( C3930 C4049 ) C3934_=_C3935( C3934 C3935 ) C3934_=_C3936( C3934 C3936 ) C3934_=_C3938( C3934 C3938 ) C3934_=_C3939( C3934 C3939 ) \nC3934_=_C3940( C3934 C3940 ) C3935_=_C3936( C3935 C3936 ) C3935_=_C3938( C3935 C3938 ) C3935_=_C3939( C3935 C3939 ) C3935_=_C3940( C3935 C3940 ) C3935_=_C3971( C3935 C3971 ) \nC3935_=_C3974( C3935 C3974 ) C3936_=_C3938( C3936 C3938 ) C3936_=_C3939( C3936 C3939 ) C3936_=_C3940( C3936 C3940 ) C3936_=_C3991( C3936 C3991 ) C3936_=_C3992( C3936 C3992 ) \nC3936_=_C3997( C3936 C3997 ) C3938_=_C3939( C3938 C3939 ) C3938_=_C3940( C3938 C3940 ) C3938_=_C4026( C3938 C4026 ) C3939_=_C3940( C3939 C3940 ) C3939_=_C4000( C3939 C4000 ) \nC3939_=_C4048( C3939 C4048 ) C3939_=_C4049( C3939 C4049 ) C3940_=_C4012( C3940 C4012 ) C3940_=_C4096( C3940 C4096 ) C3940_=_C4107( C3940 C4107 ) C3940_=_C4109( C3940 C4109 ) \nC3942_=_C3944( C3942 C3944 ) C3942_=_C3945( C3942 C3945 ) C3942_=_C3975( C3942 C3975 ) C3942_=_C3976( C3942 C3976 ) C3942_=_C3978( C3942 C3978 ) C3942_=_C3979( C3942 C3979 ) \nC3942_=_C3980( C3942 C3980 ) C3944_=_C3945( C3944 C3945 ) C3944_=_C3992( C3944 C3992 ) C3944_=_C4005( C3944 C4005 ) C3944_=_C4019( C3944 C4019 ) C3945_=_C4056( C3945 C4056 ) \nC3945_=_C4075( C3945 C4075 ) C3947_=_C3948( C3947 C3948 ) C3947_=_C3950( C3947 C3950 ) C3947_=_C3953( C3947 C3953 ) C3947_=_C3954( C3947 C3954 ) C3947_=_C4042( C3947 C4042 ) \nC3947_=_C4058( C3947 C4058 ) C3947_=_C4059( C3947 C4059 ) C3947_=_C4062( C3947 C4062 ) C3948_=_C3950( C3948 C3950 ) C3948_=_C3953( C3948 C3953 ) C3948_=_C3954( C3948 C3954 ) \nC3948_=_C4063( C3948 C4063 ) C3948_=_C4065( C3948 C4065 ) C3948_=_C4066( C3948 C4066 ) C3950_=_C3953( C3950 C3953 ) C3950_=_C3954( C3950 C3954 ) C3950_=_C4032( C3950 C4032 ) \nC3950_=_C4065( C3950 C4065 ) C3950_=_C4073( C3950 C4073 ) C3950_=_C4083( C3950 C4083 ) C3953_=_C3954( C3953 C3954 ) C3953_=_C3974( C3953 C3974 ) C3953_=_C4053( C3953 C4053 ) \nC3953_=_C4055( C3953 C4055 ) C3953_=_C4088( C3953 C4088 ) C3954_=_C3964( C3954 C3964 ) C3954_=_C4013( C3954 C4013 ) C3954_=_C4062( C3954 C4062 ) C3954_=_C4072( C3954 C4072 ) \nC3954_=_C4090( C3954 C4090 ) C3954_=_C4110( C3954 C4110 ) C3959_=_C3960( C3959 C3960 ) C3960_=_C4117( C3960 C4117 ) C3964_=_C4013( C3964 C4013 ) C3964_=_C4062( C3964 C4062 ) \nC3964_=_C4072( C3964 C4072 ) C3964_=_C4090( C3964 C4090 ) C3964_=_C4110( C3964 C4110 ) C3971_=_C3974( C3971 C3974 ) C3971_=_C4016( C3971 C4016 ) C3971_=_C4050( C3971 C4050 ) \nC3971_=_C4053( C3971 C4053 ) C3974_=_C4053( C3974 C4053 ) C3974_=_C4055( C3974 C4055 ) C3974_=_C4088( C3974 C4088 ) C3975_=_C3976( C3975 C3976 ) C3975_=_C3978( C3975 C3978 ) \nC3975_=_C3979( C3975 C3979 ) C3975_=_C3980( C3975 C3980 ) C3975_=_C4019( C3975 C4019 ) C3975_=_C4028( C3975 C4028 ) C3975_=_C4030( C3975 C4030 ) C3976_=_C3978( C3976 C3978 ) \nC3976_=_C3979( C3976 C3979 ) C3976_=_C3980( C3976 C3980 ) C3976_=_C4032( C3976 C4032 ) C3978_=_C3979( C3978 C3979 ) C3978_=_C3980( C3978 C3980 ) C3978_=_C4002( C3978 C4002 ) \nC3978_=_C4066( C3978 C4066 ) C3978_=_C4076( C3978 C4076 ) C3978_=_C4103( C3978 C4103 ) C3979_=_C3980( C3979 C3980 ) C3979_=_C3988( C3979 C3988 ) C3979_=_C4079( C3979 C4079 ) \nC3979_=_C4083( C3979 C4083 ) C3979_=_C4100( C3979 C4100 ) C3979_=_C4112( C3979 C4112 ) C3980_=_C4030( C3980 C4030 ) C3980_=_C4097( C3980 C4097 ) C3980_=_C4103( C3980 C4103 ) \nC3980_=_C4107( C3980 C4107 ) C3980_=_C4113( C3980 C4113 ) C3983_=_C3988( C3983 C3988 ) C3983_=_C4069( C3983 C4069 ) C3983_=_C4071( C3983 C4071 ) C3988_=_C4079( C3988 C4079 ) \nC3988_=_C4083( C3988 C4083 ) C3988_=_C4100( C3988 C4100 ) C3988_=_C4112( C3988 C4112 ) C3991_=_C3992( C3991 C3992 ) C3991_=_C3997( C3991 C3997 ) C3991_=_C4011( C3991 C4011 ) \nC3991_=_C4012( C3991 C4012 ) C3991_=_C4013( C3991 C4013 ) C3991_=_C4014( C3991 C4014 ) C3992_=_C3997( C3992 C3997 ) C3992_=_C4005( C3992 C4005 ) C3992_=_C4019( C3992 C4019 ) \nC3997_=_C4087( C3997 C4087 ) C3997_=_C4104( C3997 C4104 ) C3997_=_C4109( C3997 C4109 ) C3997_=_C4114( C3997 C4114 ) C3998_=_C4000( C3998 C4000 ) C3998_=_C4001( C3998 C4001 ) \nC3998_=_C4002( C3998 C4002 ) C3998_=_C4005( C3998 C4005 ) C3998_=_C4007( C3998 C4007 ) C4000_=_C4001( C4000 C4001 ) C4000_=_C4002( C4000 C4002 ) C4000_=_C4048( C4000 C4048 ) \nC4000_=_C4049( C4000 C4049 ) C4001_=_C4002( C4001 C4002 ) C4001_=_C4084( C4001 C4084 ) C4001_=_C4087( C4001 C4087 ) C4002_=_C4066( C4002 C4066 ) C4002_=_C4076( C4002 C4076 ) \nC4002_=_C4103(</w:t>
      </w:r>
    </w:p>
    <w:p>
      <w:pPr>
        <w:pStyle w:val="PreformattedText"/>
        <w:bidi w:val="0"/>
        <w:spacing w:before="0" w:after="0"/>
        <w:jc w:val="left"/>
        <w:rPr/>
      </w:pPr>
      <w:r>
        <w:rPr/>
        <w:t xml:space="preserve"> </w:t>
      </w:r>
      <w:r>
        <w:rPr/>
        <w:t>C4002 C4103 ) C4005_=_C4007( C4005 C4007 ) C4005_=_C4019( C4005 C4019 ) C4007_=_C4028( C4007 C4028 ) C4007_=_C4069( C4007 C4069 ) C4007_=_C4076( C4007 C4076 ) \nC4011_=_C4012( C4011 C4012 ) C4011_=_C4013( C4011 C4013 ) C4011_=_C4014( C4011 C4014 ) C4011_=_C4058( C4011 C4058 ) C4011_=_C4090( C4011 C4090 ) C4011_=_C4091( C4011 C4091 ) \nC4012_=_C4013( C4012 C4013 ) C4012_=_C4014( C4012 C4014 ) C4012_=_C4096( C4012 C4096 ) C4012_=_C4107( C4012 C4107 ) C4012_=_C4109( C4012 C4109 ) C4013_=_C4014( C4013 C4014 ) \nC4013_=_C4062( C4013 C4062 ) C4013_=_C4072( C4013 C4072 ) C4013_=_C4090( C4013 C4090 ) C4013_=_C4110( C4013 C4110 ) C4014_=_C4110( C4014 C4110 ) C4016_=_C4017( C4016 C4017 ) \nC4016_=_C4050( C4016 C4050 ) C4016_=_C4053( C4016 C4053 ) C4017_=_C4079( C4017 C4079 ) C4019_=_C4028( C4019 C4028 ) C4019_=_C4030( C4019 C4030 ) C4026_=_C4091( C4026 C4091 ) \nC4028_=_C4030( C4028 C4030 ) C4028_=_C4069( C4028 C4069 ) C4028_=_C4076( C4028 C4076 ) C4030_=_C4097( C4030 C4097 ) C4030_=_C4103( C4030 C4103 ) C4030_=_C4107( C4030 C4107 ) \nC4030_=_C4113( C4030 C4113 ) C4032_=_C4065( C4032 C4065 ) C4032_=_C4073( C4032 C4073 ) C4032_=_C4083( C4032 C4083 ) C4036_=_C4040( C4036 C4040 ) C4039_=_C4040( C4039 C4040 ) \nC4039_=_C4041( C4039 C4041 ) C4039_=_C4059( C4039 C4059 ) C4039_=_C4092( C4039 C4092 ) C4040_=_C4041( C4040 C4041 ) C4042_=_C4044( C4042 C4044 ) C4042_=_C4058( C4042 C4058 ) \nC4042_=_C4059( C4042 C4059 ) C4042_=_C4062( C4042 C4062 ) C4044_=_C4092( C4044 C4092 ) C4048_=_C4049( C4048 C4049 ) C4048_=_C4100( C4048 C4100 ) C4050_=_C4053( C4050 C4053 ) \nC4050_=_C4055( C4050 C4055 ) C4050_=_C4056( C4050 C4056 ) C4053_=_C4055( C4053 C4055 ) C4053_=_C4088( C4053 C4088 ) C4055_=_C4056( C4055 C4056 ) C4055_=_C4088( C4055 C4088 ) \nC4056_=_C4075( C4056 C4075 ) C4058_=_C4059( C4058 C4059 ) C4058_=_C4062( C4058 C4062 ) C4058_=_C4090( C4058 C4090 ) C4058_=_C4091( C4058 C4091 ) C4059_=_C4062( C4059 C4062 ) \nC4059_=_C4092( C4059 C4092 ) C4062_=_C4072( C4062 C4072 ) C4062_=_C4090( C4062 C4090 ) C4062_=_C4110( C4062 C4110 ) C4063_=_C4065( C4063 C4065 ) C4063_=_C4066( C4063 C4066 ) \nC4063_=_C4073( C4063 C4073 ) C4063_=_C4075( C4063 C4075 ) C4065_=_C4066( C4065 C4066 ) C4065_=_C4073( C4065 C4073 ) C4065_=_C4083( C4065 C4083 ) C4066_=_C4076( C4066 C4076 ) \nC4066_=_C4103( C4066 C4103 ) C4069_=_C4071( C4069 C4071 ) C4069_=_C4076( C4069 C4076 ) C4072_=_C4090( C4072 C4090 ) C4072_=_C4110( C4072 C4110 ) C4073_=_C4075( C4073 C4075 ) \nC4073_=_C4083( C4073 C4083 ) C4076_=_C4103( C4076 C4103 ) C4079_=_C4083( C4079 C4083 ) C4079_=_C4100( C4079 C4100 ) C4079_=_C4112( C4079 C4112 ) C4083_=_C4100( C4083 C4100 ) \nC4083_=_C4112( C4083 C4112 ) C4084_=_C4087( C4084 C4087 ) C4084_=_C4095( C4084 C4095 ) C4084_=_C4096( C4084 C4096 ) C4084_=_C4097( C4084 C4097 ) C4084_=_C4098( C4084 C4098 ) \nC4087_=_C4104( C4087 C4104 ) C4087_=_C4109( C4087 C4109 ) C4087_=_C4114( C4087 C4114 ) C4090_=_C4091( C4090 C4091 ) C4090_=_C4110( C4090 C4110 ) C4095_=_C4096( C4095 C4096 ) \nC4095_=_C4097( C4095 C4097 ) C4095_=_C4098( C4095 C4098 ) C4095_=_C4104( C4095 C4104 ) C4096_=_C4097( C4096 C4097 ) C4096_=_C4098( C4096 C4098 ) C4096_=_C4107( C4096 C4107 ) \nC4096_=_C4109( C4096 C4109 ) C4097_=_C4098( C4097 C4098 ) C4097_=_C4103( C4097 C4103 ) C4097_=_C4107( C4097 C4107 ) C4097_=_C4113( C4097 C4113 ) C4098_=_C4113( C4098 C4113 ) \nC4098_=_C4117( C4098 C4117 ) C4100_=_C4112( C4100 C4112 ) C4103_=_C4107( C4103 C4107 ) C4103_=_C4113( C4103 C4113 ) C4104_=_C4109( C4104 C4109 ) C4104_=_C4114( C4104 C4114 ) \nC4107_=_C4109( C4107 C4109 ) C4107_=_C4113( C4107 C4113 ) C4109_=_C4114( C4109 C4114 ) C4113_=_C4117( C4113 C4117 ) "];63-&gt;66[label="1419: C12 C13 C14 C15 C16 \nC18 C19 C20 C21 C39 C40 \nC42 C43 C63 C64 C65 C66 \nC67 C69 C72 C88 C90 C91 \nC108 C109 C111 C112 C116 C132 \nC134 C136 C151 C152 C154 C155 \nC156 C157 C171 C174 C175 C178 \nC190 C191 C192 C193 C194 C196 \nC201 C212 C213 C215 C217 C228 \nC229 C231 C233 C236 C247 C250 \nC251 C252 C253 C266 C267 C268 \nC271 C272 C274 C281 C282 C283 \nC285 C287 C297 C298 C299 C301 \nC302 C305 C312 C313 C314 C315 \nC316 C317 C318 C324 C325 C326 \nC327 C329 C330 C337 C340 C341 \nC342 C344 C345 C349 C351 C352 \nC353 C354 C355 C358 C361 C362 \nC364 C365 C368 C369 C383 C388 \nC390 C392 C393 C396 C400 C403 \nC415 C420 C421 C425 C427 C435 \nC436 C444 C449 C453 C454 C457 \nC466 C467 C475 C476 C478 C479 \nC484 C488 C489 C493 C496 C501 \nC502 C503 C506 C507 C509 C511 \nC512 C515 C516 C519 C520 C523 \nC524 C526 C541 C543 C544 C549 \nC555 C557 C559 C562 C563 C565 \nC566 C569 C570 C572 C573 C576 \nC579 C580 C581 C582 C584 C585 \nC586 C587 C593 C594 C599 C601 \nC604 C608 C611 C613 C615 C619 \nC625 C628 C629 C630 C634 C635 \nC638 C640 C645 C652 C657 C659 \nC660 C663 C669 C689 C692 C697 \nC698 C701 C702 C703 C706 C709 \nC711 C728 C729 C731 C733 C735 \nC736 C738 C741 C743 C744 C753 \nC755 C758 C759 C760 C761 C762 \nC765 C766 C768 C778 C782 C784 \nC788 C790 C791 C792 C795 C797 \nC798 C799 C801 C803 C809 C812 \nC816 C817 C818 C822 C825 C828 \nC829 C830 C832 C834 C838 C840 \nC842 C844 C845 C847 C850 C852 \nC853 C855 C857 C859 C861 C864 \nC865 C867 C873 C875 C879 C881 \nC884 C887 C890 C895 C898 C901 \nC907 C910 C914 C916 C918 C919 \nC923 C925 C932 C938 C939 C945 \nC948 C951 C953 C954 C957 C958 \nC963 C968 C971 C974 C975 C976 \nC981 C986 C989 C991 C994 C996 \nC1001 C1002 C1006 C1007 C1010 C1016 \nC1017 C1018 C1020 C1023 C1024 C1025 \nC1026 C1028 C1034 C1035 C1036 C1039 \nC1042 C1043 C1046 C1056 C1066 C1084 \nC1087 C1096 C1099 C1104 C1108 C1109 \nC1117 C1140 C1144 C1146 C1147 C1148 \nC1149 C1150 C1152 C1153 C1155 C1158 \nC1160 C1161 C1162 C1164 C1165 C1166 \nC1167 C1169 C1173 C1174 C1178 C1179 \nC1182 C1183 C1184 C1185 C1187 C1189 \nC1192 C1194 C1200 C1205 C1207 C1209 \nC1210 C1215 C1222 C1228 C1233 C1237 \nC1239 C1240 C1243 C1246 C1254 C1259 \nC1261 C1263 C1264 C1265 C1267 C1269 \nC1277 C1279 C1281 C1286 C1289 C1290 \nC1291 C1298 C1299 C1300 C1303 C1304 \nC1308 C1309 C1310 C1311 C1313 C1317 \nC1322 C1330 C1331 C1333 C1335 C1337 \nC1339 C1342 C1346 C1348 C1349 C1350 \nC1352 C1353 C1354 C1356 C1359 C1360 \nC1367 C1368 C1372 C1374 C1375 C1376 \nC1379 C1381 C1384 C1387 C1389 C1393 \nC1394 C1397 C1408 C1409 C1414 C1416 \nC1418 C1419 C1423 C1425 C1429 C1433 \nC1436 C1437 C1446 C1448 C1450 C1451 \nC1455 C1456 C1457 C1461 C1464 C1466 \nC1473 C1478 C1481 C1482 C1488 C1495 \nC1511 C1519 C1520 C1524 C1526 C1527 \nC1528 C1530 C1532 C1533 C1534 C1536 \nC1538 C1544 C1548 C1550 C1551 C1552 \nC1562 C1564 C1565 C1568 C1572 C1575 \nC1577 C1578 C1579 C1580 C1588 C1589 \nC1593 C1603 C1612 C1614 C1617 C1622 \nC1623 C1626 C1627 C1629 C1634 C1640 \nC1642 C1644 C1649 C1650 C1651 C1654 \nC1658 C1659 C1660 C1661 C1663 C1664 \nC1666 C1667 C1668 C1669 C1673 C1674 \nC1675 C1678 C1679 C1688 C1689 C1691 \nC1692 C1693 C1694 C1695 C1697 C1703 \nC1705 C1710 C1712 C1717 C1719 C1721 \nC1722 C1723 C1726 C1727 C1735 C1739 \nC1740 C1742 C1744 C1747 C1751 C1753 \nC1755 C1756 C1757 C1759 C1761 C1765 \nC1766 C1769 C1777 C1781 C1783 C1786 \nC1789 C1793 C1794 C1795 C1798 C1800 \nC1801 C1802 C1805 C1810 C1811 C1824 \nC1827 C1844 C1848 C1851 C1853 C1855 \nC1856 C1857 C1858 C1869 C1871 C1874 \nC1877 C1880 C1881 C1884 C1888 C1892 \nC1893 C1895 C1896 C1898 C1903 C1908 \nC1910 C1912 C1915 C1920 C1921 C1925 \nC1928 C1929 C1931 C1933 C1938 C1940 \nC1943 C1944 C1946 C1947 C1948 C1951 \nC1953 C1954 C1956 C1959 C1964 C1973 \nC1975 C1978 C1990 C1992 C1998 C1999 \nC2000 C2001 C2004 C2006 C2017 C2018 \nC2019 C2022 C2025 C2026 C2032 C2033 \nC2035 C2036 C2037 C2039 C2047 C2048 \nC2054 C2055 C2056 C2058 C2060 C2061 \nC2062 C2063 C2064 C2065 C2076 C2077 \nC2081 C2084 C2089 C2091 C2092 C2093 \nC2094 C2095 C2096 C2099 C2100 C2101 \nC2105 C2107 C2108 C2111 C2112 C2113 \nC2116 C2119 C2120 C2122 C2124 C2127 \nC2128 C2129 C2130 C2131 C2137 C2138 \nC2140 C2143 C2144 C2145 C2146 C2148 \nC2150 C2151 C2155 C2156 C2158 C2160 \nC2164 C2166 C2167 C2168 C2170 C2171 \nC2173 C2176 C2177 C2178 C2183 C2189 \nC2190 C2192 C2193 C2195 C2197 C2200 \nC2205 C2207 C2212 C2216 C2232 C2237 \nC2248 C2249 C2252 C2260 C2262 C2273 \nC2278 C2282 C2286 C2287 C2288 C2293 \nC2294 C2298 C2299 C2300 C2301 C2305 \nC2318 C2322 C2325 C2327 C2329 C2332 \nC2342 C2347 C2349 C2350 C2355 C2358 \nC2359 C2362 C2363 C2368 C2371 C2375 \nC2382 C2385 C2388 C2389 C2396 C2398 \nC2402 C2405 C2409 C2410 C2411 C2416 \nC2418 C2419 C2420 C2421 C2426 C2427 \nC2428 C2431 C2434 C2435 C2436 C2440 \nC2441 C2444 C2446 C2447 C2449 C2450 \nC2451 C2453 C2461 C2462 C2463 C2465 \nC2468 C2470 C2471 C2472 C2473 C2474 \nC2475 C2476 C2477 C2481 C2483 C2485 \nC2487 C2489 C2491 C2492 C2493 C2498 \nC2501 C2504 C2505 C2507 C2509 C2513 \nC2514 C2516 C2518 C2520 C2522 C2525 \nC2543 C2547 C2561 C2567 C2571 C2573 \nC2582 C2599 C2607 C2611 C2613 C2614 \nC2616 C2618 C2620 C2623 C2624 C2628 \nC2630 C2634 C2636 C2638 C2639 C2641 \nC2643 C2644 C2649 C2650 C2651 C2653 \nC2659 C2660 C2662 C2665 C2669 C2670 \nC2671 C2678 C2681 C2685 C2687 C2691 \nC2694 C2695 C2699 C2702 C2704 C2706 \nC2711 C2717 C2719 C2722 C2725 C2726 \nC2730 C2739 C2743 C2745 C2749 C2750 \nC2752 C2753 C2754 C2757 C2758 C2759 \nC2760 C2761 C2763 C2764 C2766 C2770 \nC2772 C2776 C2785 C2786 C2794 C2800 \nC2801 C2807 C2810 C2813 C2815 C2816 \nC2819 C2823 C2827 C2828 C2832 C2836 \nC2838 C2840 C2841 C2845 C2846 C2850 \nC2851 C2857 C2859 C2864 C2868 C2869 \nC2873 C2874 C2882 C2884 C2886 C2888 \nC2889 C2891 C2893 C2895 C2912 C2913 \nC2919 C2923 C2926 C2929 C2936 C2939 \nC2941 C2945 C2946 C2948 C2951 C2954 \nC2957 C2958 C2961 C2968 C2970 C2974 \nC2976 C2977 C2978 C2979 C2984 C2986 \nC2990 C2991 C2998 C3000 C3004 C3005 \nC3014 C3025 C3029 C3032 C3034 C3035 \nC3038 C3041 C3043 C3047 C3049 C3055 \nC3060 C3062 C3063 C3066 C3068 C3070 \nC3071 C3072 C3073 C3076 C3078 C3079 \nC3082 C3084 C3085 C3087 C3088 C3089 \nC3090 C3093 C3095 C3096 C3098 C3099 \nC3100 C3101 C3103 C3105 C3106 C3107 \nC3108 C3112 C3116 C3118 C3121 C3124 \nC3125 C3133 C3135 C3136 C3138</w:t>
      </w:r>
    </w:p>
    <w:p>
      <w:pPr>
        <w:pStyle w:val="PreformattedText"/>
        <w:bidi w:val="0"/>
        <w:spacing w:before="0" w:after="0"/>
        <w:jc w:val="left"/>
        <w:rPr/>
      </w:pPr>
      <w:r>
        <w:rPr/>
        <w:t xml:space="preserve"> </w:t>
      </w:r>
      <w:r>
        <w:rPr/>
        <w:t>C3140 \nC3142 C3145 C3150 C3152 C3153 C3155 \nC3156 C3157 C3161 C3162 C3164 C3166 \nC3169 C3170 C3172 C3176 C3177 C3182 \nC3183 C3186 C3187 C3196 C3201 C3202 \nC3203 C3204 C3209 C3211 C3214 C3216 \nC3217 C3219 C3220 C3227 C3229 C3230 \nC3234 C3235 C3241 C3243 C3244 C3249 \nC3253 C3256 C3257 C3258 C3262 C3266 \nC3270 C3271 C3273 C3276 C3279 C3294 \nC3295 C3297 C3300 C3303 C3304 C3307 \nC3312 C3316 C3317 C3318 C3320 C3321 \nC3322 C3324 C3327 C3331 C3338 C3340 \nC3344 C3345 C3350 C3361 C3362 C3370 \nC3372 C3373 C3375 C3378 C3380 C3382 \nC3383 C3384 C3388 C3390 C3393 C3395 \nC3396 C3398 C3401 C3402 C3407 C3408 \nC3409 C3412 C3413 C3416 C3418 C3421 \nC3425 C3426 C3427 C3429 C3430 C3432 \nC3434 C3436 C3438 C3440 C3444 C3449 \nC3453 C3458 C3462 C3466 C3469 C3474 \nC3476 C3477 C3480 C3483 C3485 C3489 \nC3490 C3491 C3493 C3494 C3497 C3500 \nC3502 C3504 C3508 C3510 C3513 C3519 \nC3521 C3523 C3525 C3529 C3530 C3535 \nC3536 C3540 C3548 C3550 C3552 C3557 \nC3558 C3564 C3569 C3573 C3577 C3580 \nC3582 C3583 C3588 C3591 C3592 C3594 \nC3596 C3598 C3602 C3604 C3605 C3606 \nC3607 C3608 C3609 C3611 C3612 C3614 \nC3618 C3619 C3622 C3623 C3625 C3626 \nC3628 C3637 C3639 C3640 C3642 C3643 \nC3644 C3646 C3647 C3649 C3651 C3653 \nC3658 C3660 C3662 C3664 C3667 C3672 \nC3677 C3678 C3683 C3686 C3687 C3688 \nC3689 C3690 C3691 C3694 C3695 C3696 \nC3698 C3699 C3700 C3703 C3705 C3710 \nC3713 C3715 C3716 C3717 C3718 C3719 \nC3720 C3723 C3725 C3726 C3728 C3731 \nC3733 C3737 C3739 C3742 C3758 C3760 \nC3762 C3764 C3766 C3769 C3771 C3772 \nC3776 C3777 C3784 C3785 C3789 C3791 \nC3793 C3795 C3797 C3801 C3811 C3819 \nC3820 C3823 C3825 C3826 C3827 C3830 \nC3831 C3837 C3840 C3841 C3842 C3844 \nC3846 C3849 C3852 C3854 C3859 C3862 \nC3866 C3867 C3869 C3870 C3874 C3882 \nC3886 C3888 C3889 C3891 C3893 C3894 \nC3897 C3898 C3901 C3903 C3908 C3909 \nC3910 C3912 C3916 C3919 C3924 C3927 \nC3928 C3929 C3930 C3934 C3935 C3936 \nC3938 C3939 C3940 C3942 C3944 C3945 \nC3947 C3948 C3950 C3953 C3954 C3959 \nC3960 C3964 C3971 C3974 C3975 C3976 \nC3978 C3979 C3983 C3988 C3991 C3992 \nC3997 C3998 C4000 C4001 C4002 C4005 \nC4007 C4011 C4012 C4014 C4016 C4017 \nC4019 C4026 C4028 C4030 C4032 C4036 \nC4040 C4048 C4049 C4050 C4055 C4056 \nC4058 C4063 C4066 C4069 C4071 C4072 \nC4073 C4075 C4076 C4079 C4083 C4084 \nC4087 C4088 C4090 C4091 C4095 C4096 \nC4098 C4100 C4103 C4104 C4107 C4109 \nC4110 C4112 C4113 C4117 \n14303: C12_=_C13 ,C12_=_C14 ,C12_=_C15 ,C12_=_C16 ,C12_=_C18 ,\nC12_=_C19 ,C12_=_C20 ,C12_=_C21 ,C12_=_C361 ,C12_=_C1568 ,C12_=_C1572 ,\nC12_=_C1575 ,C12_=_C1577 ,C12_=_C1578 ,C12_=_C1579 ,C12_=_C1580 ,C13_=_C14 ,\nC13_=_C15 ,C13_=_C16 ,C13_=_C18 ,C13_=_C19 ,C13_=_C20 ,C13_=_C21 ,\nC13_=_C362 ,C13_=_C1451 ,C13_=_C1669 ,C13_=_C1673 ,C13_=_C1674 ,C13_=_C1675 ,\nC13_=_C1678 ,C13_=_C1679 ,C13_=_C1688 ,C13_=_C1689 ,C13_=_C1691 ,C14_=_C15 ,\nC14_=_C16 ,C14_=_C18 ,C14_=_C19 ,C14_=_C20 ,C14_=_C21 ,C14_=_C64 ,\nC14_=_C152 ,C14_=_C250 ,C14_=_C314 ,C14_=_C324 ,C14_=_C341 ,C14_=_C352 ,\nC14_=_C400 ,C14_=_C1023 ,C14_=_C2137 ,C14_=_C2138 ,C14_=_C2140 ,C14_=_C2143 ,\nC14_=_C2144 ,C14_=_C2145 ,C14_=_C2146 ,C14_=_C2148 ,C15_=_C16 ,C15_=_C18 ,\nC15_=_C19 ,C15_=_C20 ,C15_=_C21 ,C15_=_C365 ,C15_=_C1429 ,C15_=_C2166 ,\nC15_=_C2167 ,C15_=_C2168 ,C15_=_C2170 ,C15_=_C2171 ,C15_=_C2173 ,C15_=_C2176 ,\nC15_=_C2177 ,C15_=_C2178 ,C16_=_C18 ,C16_=_C19 ,C16_=_C20 ,C16_=_C21 ,\nC16_=_C65 ,C16_=_C154 ,C16_=_C251 ,C16_=_C316 ,C16_=_C325 ,C16_=_C342 ,\nC16_=_C353 ,C16_=_C2305 ,C16_=_C2318 ,C18_=_C19 ,C18_=_C20 ,C18_=_C21 ,\nC18_=_C67 ,C18_=_C155 ,C18_=_C252 ,C18_=_C317 ,C18_=_C327 ,C18_=_C344 ,\nC18_=_C354 ,C18_=_C1433 ,C18_=_C1925 ,C18_=_C2450 ,C18_=_C2695 ,C18_=_C2699 ,\nC18_=_C2702 ,C18_=_C2704 ,C19_=_C20 ,C19_=_C21 ,C19_=_C368 ,C19_=_C2623 ,\nC19_=_C2810 ,C19_=_C2912 ,C19_=_C2913 ,C19_=_C2919 ,C19_=_C2923 ,C20_=_C21 ,\nC20_=_C369 ,C20_=_C519 ,C20_=_C1436 ,C20_=_C1929 ,C20_=_C2453 ,C20_=_C2624 ,\nC20_=_C3155 ,C20_=_C3156 ,C20_=_C3157 ,C20_=_C3161 ,C20_=_C3162 ,C20_=_C3164 ,\nC21_=_C43 ,C21_=_C90 ,C21_=_C112 ,C21_=_C157 ,C21_=_C215 ,C21_=_C318 ,\nC21_=_C329 ,C21_=_C3249 ,C21_=_C3253 ,C21_=_C3256 ,C21_=_C3257 ,C39_=_C40 ,\nC39_=_C42 ,C39_=_C43 ,C39_=_C191 ,C39_=_C266 ,C39_=_C282 ,C39_=_C298 ,\nC39_=_C312 ,C39_=_C541 ,C39_=_C543 ,C39_=_C544 ,C40_=_C42 ,C40_=_C43 ,\nC40_=_C192 ,C40_=_C268 ,C40_=_C283 ,C40_=_C299 ,C40_=_C313 ,C40_=_C910 ,\nC40_=_C914 ,C40_=_C916 ,C40_=_C918 ,C40_=_C919 ,C40_=_C923 ,C40_=_C925 ,\nC42_=_C43 ,C42_=_C194 ,C42_=_C272 ,C42_=_C285 ,C42_=_C302 ,C42_=_C315 ,\nC42_=_C585 ,C42_=_C2183 ,C42_=_C2189 ,C42_=_C2190 ,C42_=_C2192 ,C42_=_C2193 ,\nC42_=_C2195 ,C43_=_C90 ,C43_=_C112 ,C43_=_C157 ,C43_=_C215 ,C43_=_C318 ,\nC43_=_C329 ,C43_=_C3249 ,C43_=_C3253 ,C43_=_C3256 ,C43_=_C3257 ,C63_=_C64 ,\nC63_=_C65 ,C63_=_C66 ,C63_=_C67 ,C63_=_C69 ,C63_=_C72 ,C63_=_C109 ,\nC63_=_C174 ,C63_=_C193 ,C63_=_C212 ,C63_=_C228 ,C63_=_C351 ,C63_=_C511 ,\nC63_=_C1990 ,C63_=_C1992 ,C63_=_C1998 ,C63_=_C1999 ,C63_=_C2000 ,C63_=_C2001 ,\nC64_=_C65 ,C64_=_C66 ,C64_=_C67 ,C64_=_C69 ,C64_=_C72 ,C64_=_C152 ,\nC64_=_C250 ,C64_=_C314 ,C64_=_C324 ,C64_=_C341 ,C64_=_C352 ,C64_=_C400 ,\nC64_=_C1023 ,C64_=_C2137 ,C64_=_C2138 ,C64_=_C2140 ,C64_=_C2143 ,C64_=_C2144 ,\nC64_=_C2145 ,C64_=_C2146 ,C64_=_C2148 ,C65_=_C66 ,C65_=_C67 ,C65_=_C69 ,\nC65_=_C72 ,C65_=_C154 ,C65_=_C251 ,C65_=_C316 ,C65_=_C325 ,C65_=_C342 ,\nC65_=_C353 ,C65_=_C2305 ,C65_=_C2318 ,C66_=_C67 ,C66_=_C69 ,C66_=_C72 ,\nC66_=_C88 ,C66_=_C134 ,C66_=_C231 ,C66_=_C326 ,C66_=_C861 ,C66_=_C2434 ,\nC66_=_C2435 ,C66_=_C2436 ,C66_=_C2440 ,C66_=_C2441 ,C66_=_C2444 ,C66_=_C2446 ,\nC66_=_C2447 ,C66_=_C2449 ,C67_=_C69 ,C67_=_C72 ,C67_=_C155 ,C67_=_C252 ,\nC67_=_C317 ,C67_=_C327 ,C67_=_C344 ,C67_=_C354 ,C67_=_C1433 ,C67_=_C1925 ,\nC67_=_C2450 ,C67_=_C2695 ,C67_=_C2699 ,C67_=_C2702 ,C67_=_C2704 ,C69_=_C72 ,\nC69_=_C91 ,C69_=_C136 ,C69_=_C233 ,C69_=_C330 ,C69_=_C867 ,C69_=_C2371 ,\nC69_=_C3038 ,C69_=_C3204 ,C69_=_C3258 ,C69_=_C3383 ,C69_=_C3384 ,C69_=_C3388 ,\nC69_=_C3390 ,C69_=_C3393 ,C69_=_C3395 ,C69_=_C3396 ,C69_=_C3398 ,C72_=_C116 ,\nC72_=_C178 ,C72_=_C201 ,C72_=_C217 ,C72_=_C236 ,C72_=_C358 ,C72_=_C3608 ,\nC72_=_C3760 ,C72_=_C3924 ,C88_=_C90 ,C88_=_C91 ,C88_=_C134 ,C88_=_C231 ,\nC88_=_C326 ,C88_=_C861 ,C88_=_C2434 ,C88_=_C2435 ,C88_=_C2436 ,C88_=_C2440 ,\nC88_=_C2441 ,C88_=_C2444 ,C88_=_C2446 ,C88_=_C2447 ,C88_=_C2449 ,C90_=_C91 ,\nC90_=_C112 ,C90_=_C157 ,C90_=_C215 ,C90_=_C318 ,C90_=_C329 ,C90_=_C3249 ,\nC90_=_C3253 ,C90_=_C3256 ,C90_=_C3257 ,C91_=_C136 ,C91_=_C233 ,C91_=_C330 ,\nC91_=_C867 ,C91_=_C2371 ,C91_=_C3038 ,C91_=_C3204 ,C91_=_C3258 ,C91_=_C3383 ,\nC91_=_C3384 ,C91_=_C3388 ,C91_=_C3390 ,C91_=_C3393 ,C91_=_C3395 ,C91_=_C3396 ,\nC91_=_C3398 ,C108_=_C109 ,C108_=_C111 ,C108_=_C112 ,C108_=_C116 ,C108_=_C151 ,\nC108_=_C190 ,C108_=_C281 ,C108_=_C297 ,C108_=_C383 ,C108_=_C388 ,C108_=_C390 ,\nC108_=_C392 ,C108_=_C393 ,C108_=_C396 ,C109_=_C111 ,C109_=_C112 ,C109_=_C116 ,\nC109_=_C174 ,C109_=_C193 ,C109_=_C212 ,C109_=_C228 ,C109_=_C351 ,C109_=_C511 ,\nC109_=_C1990 ,C109_=_C1992 ,C109_=_C1998 ,C109_=_C1999 ,C109_=_C2000 ,C109_=_C2001 ,\nC111_=_C112 ,C111_=_C116 ,C111_=_C156 ,C111_=_C196 ,C111_=_C287 ,C111_=_C305 ,\nC111_=_C2260 ,C111_=_C2868 ,C111_=_C2869 ,C111_=_C2873 ,C111_=_C2874 ,C112_=_C116 ,\nC112_=_C157 ,C112_=_C215 ,C112_=_C318 ,C112_=_C329 ,C112_=_C3249 ,C112_=_C3253 ,\nC112_=_C3256 ,C112_=_C3257 ,C116_=_C178 ,C116_=_C201 ,C116_=_C217 ,C116_=_C236 ,\nC116_=_C358 ,C116_=_C3608 ,C116_=_C3760 ,C116_=_C3924 ,C132_=_C134 ,C132_=_C136 ,\nC132_=_C213 ,C132_=_C229 ,C132_=_C271 ,C132_=_C301 ,C132_=_C340 ,C132_=_C364 ,\nC132_=_C1693 ,C132_=_C2039 ,C132_=_C2047 ,C132_=_C2048 ,C132_=_C2054 ,C134_=_C136 ,\nC134_=_C231 ,C134_=_C326 ,C134_=_C861 ,C134_=_C2434 ,C134_=_C2435 ,C134_=_C2436 ,\nC134_=_C2440 ,C134_=_C2441 ,C134_=_C2444 ,C134_=_C2446 ,C134_=_C2447 ,C134_=_C2449 ,\nC136_=_C233 ,C136_=_C330 ,C136_=_C867 ,C136_=_C2371 ,C136_=_C3038 ,C136_=_C3204 ,\nC136_=_C3258 ,C136_=_C3383 ,C136_=_C3384 ,C136_=_C3388 ,C136_=_C3390 ,C136_=_C3393 ,\nC136_=_C3395 ,C136_=_C3396 ,C136_=_C3398 ,C151_=_C152 ,C151_=_C154 ,C151_=_C155 ,\nC151_=_C156 ,C151_=_C157 ,C151_=_C190 ,C151_=_C281 ,C151_=_C297 ,C151_=_C383 ,\nC151_=_C388 ,C151_=_C390 ,C151_=_C392 ,C151_=_C393 ,C151_=_C396 ,C152_=_C154 ,\nC152_=_C155 ,C152_=_C156 ,C152_=_C157 ,C152_=_C250 ,C152_=_C314 ,C152_=_C324 ,\nC152_=_C341 ,C152_=_C352 ,C152_=_C400 ,C152_=_C1023 ,C152_=_C2137 ,C152_=_C2138 ,\nC152_=_C2140 ,C152_=_C2143 ,C152_=_C2144 ,C152_=_C2145 ,C152_=_C2146 ,C152_=_C2148 ,\nC154_=_C155 ,C154_=_C156 ,C154_=_C157 ,C154_=_C251 ,C154_=_C316 ,C154_=_C325 ,\nC154_=_C342 ,C154_=_C353 ,C154_=_C2305 ,C154_=_C2318 ,C155_=_C156 ,C155_=_C157 ,\nC155_=_C252 ,C155_=_C317 ,C155_=_C327 ,C155_=_C344 ,C155_=_C354 ,C155_=_C1433 ,\nC155_=_C1925 ,C155_=_C2450 ,C155_=_C2695 ,C155_=_C2699 ,C155_=_C2702 ,C155_=_C2704 ,\nC156_=_C157 ,C156_=_C196 ,C156_=_C287 ,C156_=_C305 ,C156_=_C2260 ,C156_=_C2868 ,\nC156_=_C2869 ,C156_=_C2873 ,C156_=_C2874 ,C157_=_C215 ,C157_=_C318 ,C157_=_C329 ,\nC157_=_C3249 ,C157_=_C3253 ,C157_=_C3256 ,C157_=_C3257 ,C171_=_C174 ,C171_=_C175 ,\nC171_=_C178 ,C171_=_C247 ,C171_=_C267 ,C171_=_C337 ,C171_=_C349 ,C171_=_C427 ,\nC171_=_C762 ,C171_=_C765 ,C171_=_C766 ,C171_=_C768 ,C171_=_C778 ,C171_=_C782 ,\nC174_=_C175 ,C174_=_C178 ,C174_=_C193 ,C174_=_C212 ,C174_=_C228 ,C174_=_C351 ,\nC174_=_C511 ,C174_=_C1990 ,C174_=_C1992 ,C174_=_C1998 ,C174_=_C1999 ,C174_=_C2000 ,\nC174_=_C2001 ,C175_=_C178 ,C175_=_C253 ,C175_=_C274 ,C175_=_C345 ,C175_=_C355 ,\nC175_=_C436 ,C175_=_C615 ,C175_=_C1627 ,C175_=_C1757 ,C175_=_C2081 ,C175_=_C2385 ,\nC175_=_C2754 ,C175_=_C3101 ,C175_=_C3103 ,C175_=_C3105 ,C175_=_C3106 ,C175_=_C3107 ,\nC175_=_C3108 ,C178_=_C201 ,C178_=_C217 ,C178_=_C236 ,C178_=_C358 ,C178_=_C3608 ,\nC178_=_C3760 ,C178_=_C3924 ,C190_=_C191 ,C190_=_C192 ,C190_=_C193 ,C190_=_C194 ,\nC190_=_C196 ,C190_=_C201 ,C190_=_C281 ,C190_=_C297 ,C190_=_C383 ,C190_=_C388 ,\nC190_=_C390 ,C190_=_C392 ,C190_=_C393 ,C190_=_C396 ,C191_=_C192 ,C191_=_C193 ,\nC191_=_C194</w:t>
      </w:r>
    </w:p>
    <w:p>
      <w:pPr>
        <w:pStyle w:val="PreformattedText"/>
        <w:bidi w:val="0"/>
        <w:spacing w:before="0" w:after="0"/>
        <w:jc w:val="left"/>
        <w:rPr/>
      </w:pPr>
      <w:r>
        <w:rPr/>
        <w:t xml:space="preserve"> </w:t>
      </w:r>
      <w:r>
        <w:rPr/>
        <w:t>,C191_=_C196 ,C191_=_C201 ,C191_=_C266 ,C191_=_C282 ,C191_=_C298 ,\nC191_=_C312 ,C191_=_C541 ,C191_=_C543 ,C191_=_C544 ,C192_=_C193 ,C192_=_C194 ,\nC192_=_C196 ,C192_=_C201 ,C192_=_C268 ,C192_=_C283 ,C192_=_C299 ,C192_=_C313 ,\nC192_=_C910 ,C192_=_C914 ,C192_=_C916 ,C192_=_C918 ,C192_=_C919 ,C192_=_C923 ,\nC192_=_C925 ,C193_=_C194 ,C193_=_C196 ,C193_=_C201 ,C193_=_C212 ,C193_=_C228 ,\nC193_=_C351 ,C193_=_C511 ,C193_=_C1990 ,C193_=_C1992 ,C193_=_C1998 ,C193_=_C1999 ,\nC193_=_C2000 ,C193_=_C2001 ,C194_=_C196 ,C194_=_C201 ,C194_=_C272 ,C194_=_C285 ,\nC194_=_C302 ,C194_=_C315 ,C194_=_C585 ,C194_=_C2183 ,C194_=_C2189 ,C194_=_C2190 ,\nC194_=_C2192 ,C194_=_C2193 ,C194_=_C2195 ,C196_=_C201 ,C196_=_C287 ,C196_=_C305 ,\nC196_=_C2260 ,C196_=_C2868 ,C196_=_C2869 ,C196_=_C2873 ,C196_=_C2874 ,C201_=_C217 ,\nC201_=_C236 ,C201_=_C358 ,C201_=_C3608 ,C201_=_C3760 ,C201_=_C3924 ,C212_=_C213 ,\nC212_=_C215 ,C212_=_C217 ,C212_=_C228 ,C212_=_C351 ,C212_=_C511 ,C212_=_C1990 ,\nC212_=_C1992 ,C212_=_C1998 ,C212_=_C1999 ,C212_=_C2000 ,C212_=_C2001 ,C213_=_C215 ,\nC213_=_C217 ,C213_=_C229 ,C213_=_C271 ,C213_=_C301 ,C213_=_C340 ,C213_=_C364 ,\nC213_=_C1693 ,C213_=_C2039 ,C213_=_C2047 ,C213_=_C2048 ,C213_=_C2054 ,C215_=_C217 ,\nC215_=_C318 ,C215_=_C329 ,C215_=_C3249 ,C215_=_C3253 ,C215_=_C3256 ,C215_=_C3257 ,\nC217_=_C236 ,C217_=_C358 ,C217_=_C3608 ,C217_=_C3760 ,C217_=_C3924 ,C228_=_C229 ,\nC228_=_C231 ,C228_=_C233 ,C228_=_C236 ,C228_=_C351 ,C228_=_C511 ,C228_=_C1990 ,\nC228_=_C1992 ,C228_=_C1998 ,C228_=_C1999 ,C228_=_C2000 ,C228_=_C2001 ,C229_=_C231 ,\nC229_=_C233 ,C229_=_C236 ,C229_=_C271 ,C229_=_C301 ,C229_=_C340 ,C229_=_C364 ,\nC229_=_C1693 ,C229_=_C2039 ,C229_=_C2047 ,C229_=_C2048 ,C229_=_C2054 ,C231_=_C233 ,\nC231_=_C236 ,C231_=_C326 ,C231_=_C861 ,C231_=_C2434 ,C231_=_C2435 ,C231_=_C2436 ,\nC231_=_C2440 ,C231_=_C2441 ,C231_=_C2444 ,C231_=_C2446 ,C231_=_C2447 ,C231_=_C2449 ,\nC233_=_C236 ,C233_=_C330 ,C233_=_C867 ,C233_=_C2371 ,C233_=_C3038 ,C233_=_C3204 ,\nC233_=_C3258 ,C233_=_C3383 ,C233_=_C3384 ,C233_=_C3388 ,C233_=_C3390 ,C233_=_C3393 ,\nC233_=_C3395 ,C233_=_C3396 ,C233_=_C3398 ,C236_=_C358 ,C236_=_C3608 ,C236_=_C3760 ,\nC236_=_C3924 ,C247_=_C250 ,C247_=_C251 ,C247_=_C252 ,C247_=_C253 ,C247_=_C267 ,\nC247_=_C337 ,C247_=_C349 ,C247_=_C427 ,C247_=_C762 ,C247_=_C765 ,C247_=_C766 ,\nC247_=_C768 ,C247_=_C778 ,C247_=_C782 ,C250_=_C251 ,C250_=_C252 ,C250_=_C253 ,\nC250_=_C314 ,C250_=_C324 ,C250_=_C341 ,C250_=_C352 ,C250_=_C400 ,C250_=_C1023 ,\nC250_=_C2137 ,C250_=_C2138 ,C250_=_C2140 ,C250_=_C2143 ,C250_=_C2144 ,C250_=_C2145 ,\nC250_=_C2146 ,C250_=_C2148 ,C251_=_C252 ,C251_=_C253 ,C251_=_C316 ,C251_=_C325 ,\nC251_=_C342 ,C251_=_C353 ,C251_=_C2305 ,C251_=_C2318 ,C252_=_C253 ,C252_=_C317 ,\nC252_=_C327 ,C252_=_C344 ,C252_=_C354 ,C252_=_C1433 ,C252_=_C1925 ,C252_=_C2450 ,\nC252_=_C2695 ,C252_=_C2699 ,C252_=_C2702 ,C252_=_C2704 ,C253_=_C274 ,C253_=_C345 ,\nC253_=_C355 ,C253_=_C436 ,C253_=_C615 ,C253_=_C1627 ,C253_=_C1757 ,C253_=_C2081 ,\nC253_=_C2385 ,C253_=_C2754 ,C253_=_C3101 ,C253_=_C3103 ,C253_=_C3105 ,C253_=_C3106 ,\nC253_=_C3107 ,C253_=_C3108 ,C266_=_C267 ,C266_=_C268 ,C266_=_C271 ,C266_=_C272 ,\nC266_=_C274 ,C266_=_C282 ,C266_=_C298 ,C266_=_C312 ,C266_=_C541 ,C266_=_C543 ,\nC266_=_C544 ,C267_=_C268 ,C267_=_C271 ,C267_=_C272 ,C267_=_C274 ,C267_=_C337 ,\nC267_=_C349 ,C267_=_C427 ,C267_=_C762 ,C267_=_C765 ,C267_=_C766 ,C267_=_C768 ,\nC267_=_C778 ,C267_=_C782 ,C268_=_C271 ,C268_=_C272 ,C268_=_C274 ,C268_=_C283 ,\nC268_=_C299 ,C268_=_C313 ,C268_=_C910 ,C268_=_C914 ,C268_=_C916 ,C268_=_C918 ,\nC268_=_C919 ,C268_=_C923 ,C268_=_C925 ,C271_=_C272 ,C271_=_C274 ,C271_=_C301 ,\nC271_=_C340 ,C271_=_C364 ,C271_=_C1693 ,C271_=_C2039 ,C271_=_C2047 ,C271_=_C2048 ,\nC271_=_C2054 ,C272_=_C274 ,C272_=_C285 ,C272_=_C302 ,C272_=_C315 ,C272_=_C585 ,\nC272_=_C2183 ,C272_=_C2189 ,C272_=_C2190 ,C272_=_C2192 ,C272_=_C2193 ,C272_=_C2195 ,\nC274_=_C345 ,C274_=_C355 ,C274_=_C436 ,C274_=_C615 ,C274_=_C1627 ,C274_=_C1757 ,\nC274_=_C2081 ,C274_=_C2385 ,C274_=_C2754 ,C274_=_C3101 ,C274_=_C3103 ,C274_=_C3105 ,\nC274_=_C3106 ,C274_=_C3107 ,C274_=_C3108 ,C281_=_C282 ,C281_=_C283 ,C281_=_C285 ,\nC281_=_C287 ,C281_=_C297 ,C281_=_C383 ,C281_=_C388 ,C281_=_C390 ,C281_=_C392 ,\nC281_=_C393 ,C281_=_C396 ,C282_=_C283 ,C282_=_C285 ,C282_=_C287 ,C282_=_C298 ,\nC282_=_C312 ,C282_=_C541 ,C282_=_C543 ,C282_=_C544 ,C283_=_C285 ,C283_=_C287 ,\nC283_=_C299 ,C283_=_C313 ,C283_=_C910 ,C283_=_C914 ,C283_=_C916 ,C283_=_C918 ,\nC283_=_C919 ,C283_=_C923 ,C283_=_C925 ,C285_=_C287 ,C285_=_C302 ,C285_=_C315 ,\nC285_=_C585 ,C285_=_C2183 ,C285_=_C2189 ,C285_=_C2190 ,C285_=_C2192 ,C285_=_C2193 ,\nC285_=_C2195 ,C287_=_C305 ,C287_=_C2260 ,C287_=_C2868 ,C287_=_C2869 ,C287_=_C2873 ,\nC287_=_C2874 ,C297_=_C298 ,C297_=_C299 ,C297_=_C301 ,C297_=_C302 ,C297_=_C305 ,\nC297_=_C383 ,C297_=_C388 ,C297_=_C390 ,C297_=_C392 ,C297_=_C393 ,C297_=_C396 ,\nC298_=_C299 ,C298_=_C301 ,C298_=_C302 ,C298_=_C305 ,C298_=_C312 ,C298_=_C541 ,\nC298_=_C543 ,C298_=_C544 ,C299_=_C301 ,C299_=_C302 ,C299_=_C305 ,C299_=_C313 ,\nC299_=_C910 ,C299_=_C914 ,C299_=_C916 ,C299_=_C918 ,C299_=_C919 ,C299_=_C923 ,\nC299_=_C925 ,C301_=_C302 ,C301_=_C305 ,C301_=_C340 ,C301_=_C364 ,C301_=_C1693 ,\nC301_=_C2039 ,C301_=_C2047 ,C301_=_C2048 ,C301_=_C2054 ,C302_=_C305 ,C302_=_C315 ,\nC302_=_C585 ,C302_=_C2183 ,C302_=_C2189 ,C302_=_C2190 ,C302_=_C2192 ,C302_=_C2193 ,\nC302_=_C2195 ,C305_=_C2260 ,C305_=_C2868 ,C305_=_C2869 ,C305_=_C2873 ,C305_=_C2874 ,\nC312_=_C313 ,C312_=_C314 ,C312_=_C315 ,C312_=_C316 ,C312_=_C317 ,C312_=_C318 ,\nC312_=_C541 ,C312_=_C543 ,C312_=_C544 ,C313_=_C314 ,C313_=_C315 ,C313_=_C316 ,\nC313_=_C317 ,C313_=_C318 ,C313_=_C910 ,C313_=_C914 ,C313_=_C916 ,C313_=_C918 ,\nC313_=_C919 ,C313_=_C923 ,C313_=_C925 ,C314_=_C315 ,C314_=_C316 ,C314_=_C317 ,\nC314_=_C318 ,C314_=_C324 ,C314_=_C341 ,C314_=_C352 ,C314_=_C400 ,C314_=_C1023 ,\nC314_=_C2137 ,C314_=_C2138 ,C314_=_C2140 ,C314_=_C2143 ,C314_=_C2144 ,C314_=_C2145 ,\nC314_=_C2146 ,C314_=_C2148 ,C315_=_C316 ,C315_=_C317 ,C315_=_C318 ,C315_=_C585 ,\nC315_=_C2183 ,C315_=_C2189 ,C315_=_C2190 ,C315_=_C2192 ,C315_=_C2193 ,C315_=_C2195 ,\nC316_=_C317 ,C316_=_C318 ,C316_=_C325 ,C316_=_C342 ,C316_=_C353 ,C316_=_C2305 ,\nC316_=_C2318 ,C317_=_C318 ,C317_=_C327 ,C317_=_C344 ,C317_=_C354 ,C317_=_C1433 ,\nC317_=_C1925 ,C317_=_C2450 ,C317_=_C2695 ,C317_=_C2699 ,C317_=_C2702 ,C317_=_C2704 ,\nC318_=_C329 ,C318_=_C3249 ,C318_=_C3253 ,C318_=_C3256 ,C318_=_C3257 ,C324_=_C325 ,\nC324_=_C326 ,C324_=_C327 ,C324_=_C329 ,C324_=_C330 ,C324_=_C341 ,C324_=_C352 ,\nC324_=_C400 ,C324_=_C1023 ,C324_=_C2137 ,C324_=_C2138 ,C324_=_C2140 ,C324_=_C2143 ,\nC324_=_C2144 ,C324_=_C2145 ,C324_=_C2146 ,C324_=_C2148 ,C325_=_C326 ,C325_=_C327 ,\nC325_=_C329 ,C325_=_C330 ,C325_=_C342 ,C325_=_C353 ,C325_=_C2305 ,C325_=_C2318 ,\nC326_=_C327 ,C326_=_C329 ,C326_=_C330 ,C326_=_C861 ,C326_=_C2434 ,C326_=_C2435 ,\nC326_=_C2436 ,C326_=_C2440 ,C326_=_C2441 ,C326_=_C2444 ,C326_=_C2446 ,C326_=_C2447 ,\nC326_=_C2449 ,C327_=_C329 ,C327_=_C330 ,C327_=_C344 ,C327_=_C354 ,C327_=_C1433 ,\nC327_=_C1925 ,C327_=_C2450 ,C327_=_C2695 ,C327_=_C2699 ,C327_=_C2702 ,C327_=_C2704 ,\nC329_=_C330 ,C329_=_C3249 ,C329_=_C3253 ,C329_=_C3256 ,C329_=_C3257 ,C330_=_C867 ,\nC330_=_C2371 ,C330_=_C3038 ,C330_=_C3204 ,C330_=_C3258 ,C330_=_C3383 ,C330_=_C3384 ,\nC330_=_C3388 ,C330_=_C3390 ,C330_=_C3393 ,C330_=_C3395 ,C330_=_C3396 ,C330_=_C3398 ,\nC337_=_C340 ,C337_=_C341 ,C337_=_C342 ,C337_=_C344 ,C337_=_C345 ,C337_=_C349 ,\nC337_=_C427 ,C337_=_C762 ,C337_=_C765 ,C337_=_C766 ,C337_=_C768 ,C337_=_C778 ,\nC337_=_C782 ,C340_=_C341 ,C340_=_C342 ,C340_=_C344 ,C340_=_C345 ,C340_=_C364 ,\nC340_=_C1693 ,C340_=_C2039 ,C340_=_C2047 ,C340_=_C2048 ,C340_=_C2054 ,C341_=_C342 ,\nC341_=_C344 ,C341_=_C345 ,C341_=_C352 ,C341_=_C400 ,C341_=_C1023 ,C341_=_C2137 ,\nC341_=_C2138 ,C341_=_C2140 ,C341_=_C2143 ,C341_=_C2144 ,C341_=_C2145 ,C341_=_C2146 ,\nC341_=_C2148 ,C342_=_C344 ,C342_=_C345 ,C342_=_C353 ,C342_=_C2305 ,C342_=_C2318 ,\nC344_=_C345 ,C344_=_C354 ,C344_=_C1433 ,C344_=_C1925 ,C344_=_C2450 ,C344_=_C2695 ,\nC344_=_C2699 ,C344_=_C2702 ,C344_=_C2704 ,C345_=_C355 ,C345_=_C436 ,C345_=_C615 ,\nC345_=_C1627 ,C345_=_C1757 ,C345_=_C2081 ,C345_=_C2385 ,C345_=_C2754 ,C345_=_C3101 ,\nC345_=_C3103 ,C345_=_C3105 ,C345_=_C3106 ,C345_=_C3107 ,C345_=_C3108 ,C349_=_C351 ,\nC349_=_C352 ,C349_=_C353 ,C349_=_C354 ,C349_=_C355 ,C349_=_C358 ,C349_=_C427 ,\nC349_=_C762 ,C349_=_C765 ,C349_=_C766 ,C349_=_C768 ,C349_=_C778 ,C349_=_C782 ,\nC351_=_C352 ,C351_=_C353 ,C351_=_C354 ,C351_=_C355 ,C351_=_C358 ,C351_=_C511 ,\nC351_=_C1990 ,C351_=_C1992 ,C351_=_C1998 ,C351_=_C1999 ,C351_=_C2000 ,C351_=_C2001 ,\nC352_=_C353 ,C352_=_C354 ,C352_=_C355 ,C352_=_C358 ,C352_=_C400 ,C352_=_C1023 ,\nC352_=_C2137 ,C352_=_C2138 ,C352_=_C2140 ,C352_=_C2143 ,C352_=_C2144 ,C352_=_C2145 ,\nC352_=_C2146 ,C352_=_C2148 ,C353_=_C354 ,C353_=_C355 ,C353_=_C358 ,C353_=_C2305 ,\nC353_=_C2318 ,C354_=_C355 ,C354_=_C358 ,C354_=_C1433 ,C354_=_C1925 ,C354_=_C2450 ,\nC354_=_C2695 ,C354_=_C2699 ,C354_=_C2702 ,C354_=_C2704 ,C355_=_C358 ,C355_=_C436 ,\nC355_=_C615 ,C355_=_C1627 ,C355_=_C1757 ,C355_=_C2081 ,C355_=_C2385 ,C355_=_C2754 ,\nC355_=_C3101 ,C355_=_C3103 ,C355_=_C3105 ,C355_=_C3106 ,C355_=_C3107 ,C355_=_C3108 ,\nC358_=_C3608 ,C358_=_C3760 ,C358_=_C3924 ,C361_=_C362 ,C361_=_C364 ,C361_=_C365 ,\nC361_=_C368 ,C361_=_C369 ,C361_=_C1568 ,C361_=_C1572 ,C361_=_C1575 ,C361_=_C1577 ,\nC361_=_C1578 ,C361_=_C1579 ,C361_=_C1580 ,C362_=_C364 ,C362_=_C365 ,C362_=_C368 ,\nC362_=_C369 ,C362_=_C1451 ,C362_=_C1669 ,C362_=_C1673 ,C362_=_C1674 ,C362_=_C1675 ,\nC362_=_C1678 ,C362_=_C1679 ,C362_=_C1688 ,C362_=_C1689 ,C362_=_C1691 ,C364_=_C365 ,\nC364_=_C368 ,C364_=_C369 ,C364_=_C1693 ,C364_=_C2039 ,C364_=_C2047 ,C364_=_C2048 ,\nC364_=_C2054 ,C365_=_C368 ,C365_=_C369 ,C365_=_C1429 ,C365_=_C2166 ,C365_=_C2167 ,\nC365_=_C2168 ,C365_=_C2170 ,C365_=_C2171 ,C365_=_C2173 ,C365_=_C2176 ,C365_=_C2177 ,\nC365_=_C2178 ,C368_=_C369 ,C368_=_C2623 ,C368_=_C2810 ,C368_=_C2912</w:t>
      </w:r>
    </w:p>
    <w:p>
      <w:pPr>
        <w:pStyle w:val="PreformattedText"/>
        <w:bidi w:val="0"/>
        <w:spacing w:before="0" w:after="0"/>
        <w:jc w:val="left"/>
        <w:rPr/>
      </w:pPr>
      <w:r>
        <w:rPr/>
        <w:t xml:space="preserve"> </w:t>
      </w:r>
      <w:r>
        <w:rPr/>
        <w:t>,C368_=_C2913 ,\nC368_=_C2919 ,C368_=_C2923 ,C369_=_C519 ,C369_=_C1436 ,C369_=_C1929 ,C369_=_C2453 ,\nC369_=_C2624 ,C369_=_C3155 ,C369_=_C3156 ,C369_=_C3157 ,C369_=_C3161 ,C369_=_C3162 ,\nC369_=_C3164 ,C383_=_C388 ,C383_=_C390 ,C383_=_C392 ,C383_=_C393 ,C383_=_C396 ,\nC383_=_C1178 ,C383_=_C1348 ,C383_=_C2093 ,C383_=_C2166 ,C383_=_C2260 ,C383_=_C2262 ,\nC388_=_C390 ,C388_=_C392 ,C388_=_C393 ,C388_=_C396 ,C388_=_C2868 ,C388_=_C3316 ,\nC388_=_C3317 ,C388_=_C3318 ,C388_=_C3320 ,C388_=_C3321 ,C388_=_C3322 ,C388_=_C3324 ,\nC388_=_C3327 ,C390_=_C392 ,C390_=_C393 ,C390_=_C396 ,C390_=_C2099 ,C390_=_C2869 ,\nC390_=_C2990 ,C390_=_C3112 ,C390_=_C3416 ,C390_=_C3418 ,C390_=_C3421 ,C392_=_C393 ,\nC392_=_C396 ,C392_=_C467 ,C392_=_C572 ,C392_=_C753 ,C392_=_C830 ,C392_=_C938 ,\nC392_=_C1418 ,C392_=_C1532 ,C392_=_C1658 ,C392_=_C1848 ,C392_=_C1915 ,C392_=_C1990 ,\nC392_=_C2611 ,C392_=_C2968 ,C392_=_C3025 ,C392_=_C3350 ,C392_=_C3687 ,C392_=_C3700 ,\nC392_=_C3703 ,C392_=_C3705 ,C393_=_C396 ,C393_=_C778 ,C393_=_C1310 ,C393_=_C1419 ,\nC393_=_C1723 ,C393_=_C1851 ,C393_=_C2160 ,C393_=_C2193 ,C393_=_C2886 ,C393_=_C2946 ,\nC393_=_C3105 ,C393_=_C3540 ,C393_=_C3720 ,C393_=_C3912 ,C396_=_C761 ,C396_=_C925 ,\nC396_=_C948 ,C396_=_C1289 ,C396_=_C1425 ,C396_=_C1856 ,C396_=_C2164 ,C396_=_C2895 ,\nC396_=_C2951 ,C396_=_C3548 ,C396_=_C3699 ,C396_=_C3960 ,C396_=_C4117 ,C400_=_C403 ,\nC400_=_C415 ,C400_=_C420 ,C400_=_C421 ,C400_=_C425 ,C400_=_C1023 ,C400_=_C2137 ,\nC400_=_C2138 ,C400_=_C2140 ,C400_=_C2143 ,C400_=_C2144 ,C400_=_C2145 ,C400_=_C2146 ,\nC400_=_C2148 ,C403_=_C415 ,C403_=_C420 ,C403_=_C421 ,C403_=_C425 ,C403_=_C842 ,\nC403_=_C2470 ,C403_=_C2471 ,C403_=_C2472 ,C403_=_C2473 ,C403_=_C2474 ,C403_=_C2475 ,\nC403_=_C2476 ,C403_=_C2477 ,C403_=_C2481 ,C403_=_C2483 ,C403_=_C2485 ,C403_=_C2487 ,\nC415_=_C420 ,C415_=_C421 ,C415_=_C425 ,C415_=_C2650 ,C415_=_C2851 ,C415_=_C2929 ,\nC415_=_C3170 ,C415_=_C3219 ,C415_=_C3276 ,C415_=_C3490 ,C415_=_C3647 ,C415_=_C3649 ,\nC415_=_C3651 ,C415_=_C3653 ,C420_=_C421 ,C420_=_C425 ,C420_=_C444 ,C420_=_C735 ,\nC420_=_C2249 ,C420_=_C2462 ,C420_=_C2840 ,C420_=_C3241 ,C420_=_C3536 ,C420_=_C3764 ,\nC420_=_C3898 ,C420_=_C3938 ,C420_=_C4026 ,C421_=_C425 ,C421_=_C1042 ,C421_=_C1959 ,\nC421_=_C3047 ,C421_=_C3138 ,C421_=_C3266 ,C421_=_C3409 ,C421_=_C3483 ,C421_=_C3510 ,\nC421_=_C3771 ,C421_=_C3797 ,C421_=_C3870 ,C421_=_C3930 ,C421_=_C3939 ,C421_=_C4000 ,\nC421_=_C4048 ,C421_=_C4049 ,C425_=_C2659 ,C425_=_C2864 ,C425_=_C3182 ,C425_=_C3229 ,\nC425_=_C3801 ,C425_=_C3978 ,C425_=_C4002 ,C425_=_C4066 ,C425_=_C4076 ,C425_=_C4103 ,\nC427_=_C435 ,C427_=_C436 ,C427_=_C444 ,C427_=_C762 ,C427_=_C765 ,C427_=_C766 ,\nC427_=_C768 ,C427_=_C778 ,C427_=_C782 ,C435_=_C436 ,C435_=_C444 ,C435_=_C957 ,\nC435_=_C1947 ,C435_=_C2237 ,C435_=_C2753 ,C435_=_C2954 ,C435_=_C3068 ,C435_=_C3087 ,\nC435_=_C3088 ,C435_=_C3089 ,C435_=_C3090 ,C435_=_C3093 ,C435_=_C3095 ,C435_=_C3096 ,\nC435_=_C3098 ,C435_=_C3099 ,C435_=_C3100 ,C436_=_C444 ,C436_=_C615 ,C436_=_C1627 ,\nC436_=_C1757 ,C436_=_C2081 ,C436_=_C2385 ,C436_=_C2754 ,C436_=_C3101 ,C436_=_C3103 ,\nC436_=_C3105 ,C436_=_C3106 ,C436_=_C3107 ,C436_=_C3108 ,C444_=_C735 ,C444_=_C2249 ,\nC444_=_C2462 ,C444_=_C2840 ,C444_=_C3241 ,C444_=_C3536 ,C444_=_C3764 ,C444_=_C3898 ,\nC444_=_C3938 ,C444_=_C4026 ,C449_=_C453 ,C449_=_C454 ,C449_=_C457 ,C449_=_C466 ,\nC449_=_C467 ,C449_=_C475 ,C449_=_C476 ,C449_=_C502 ,C449_=_C503 ,C449_=_C506 ,\nC449_=_C507 ,C449_=_C509 ,C449_=_C511 ,C449_=_C512 ,C449_=_C515 ,C449_=_C516 ,\nC449_=_C519 ,C449_=_C520 ,C449_=_C523 ,C449_=_C524 ,C449_=_C526 ,C453_=_C454 ,\nC453_=_C457 ,C453_=_C466 ,C453_=_C467 ,C453_=_C475 ,C453_=_C476 ,C453_=_C659 ,\nC453_=_C738 ,C453_=_C838 ,C453_=_C840 ,C453_=_C842 ,C453_=_C844 ,C453_=_C845 ,\nC453_=_C847 ,C453_=_C850 ,C453_=_C852 ,C453_=_C853 ,C453_=_C855 ,C453_=_C857 ,\nC454_=_C457 ,C454_=_C466 ,C454_=_C467 ,C454_=_C475 ,C454_=_C476 ,C454_=_C660 ,\nC454_=_C741 ,C454_=_C951 ,C454_=_C953 ,C454_=_C954 ,C454_=_C957 ,C454_=_C958 ,\nC454_=_C963 ,C454_=_C968 ,C457_=_C466 ,C457_=_C467 ,C457_=_C475 ,C457_=_C476 ,\nC457_=_C663 ,C457_=_C743 ,C457_=_C1393 ,C457_=_C1394 ,C457_=_C1397 ,C466_=_C467 ,\nC466_=_C475 ,C466_=_C476 ,C466_=_C799 ,C466_=_C1277 ,C466_=_C1376 ,C466_=_C2064 ,\nC466_=_C2884 ,C466_=_C3604 ,C466_=_C3605 ,C466_=_C3606 ,C466_=_C3607 ,C466_=_C3608 ,\nC466_=_C3609 ,C466_=_C3611 ,C466_=_C3612 ,C466_=_C3614 ,C466_=_C3618 ,C466_=_C3619 ,\nC467_=_C475 ,C467_=_C476 ,C467_=_C572 ,C467_=_C753 ,C467_=_C830 ,C467_=_C938 ,\nC467_=_C1418 ,C467_=_C1532 ,C467_=_C1658 ,C467_=_C1848 ,C467_=_C1915 ,C467_=_C1990 ,\nC467_=_C2611 ,C467_=_C2968 ,C467_=_C3025 ,C467_=_C3350 ,C467_=_C3687 ,C467_=_C3700 ,\nC467_=_C3703 ,C467_=_C3705 ,C475_=_C476 ,C475_=_C759 ,C475_=_C1666 ,C475_=_C1853 ,\nC475_=_C2000 ,C475_=_C2976 ,C475_=_C3034 ,C475_=_C3696 ,C475_=_C3716 ,C475_=_C3908 ,\nC476_=_C760 ,C476_=_C1855 ,C476_=_C2001 ,C476_=_C2694 ,C476_=_C2978 ,C476_=_C3035 ,\nC476_=_C3382 ,C476_=_C3602 ,C476_=_C3717 ,C476_=_C3910 ,C476_=_C3997 ,C476_=_C4087 ,\nC476_=_C4104 ,C476_=_C4109 ,C478_=_C479 ,C478_=_C484 ,C478_=_C488 ,C478_=_C489 ,\nC478_=_C493 ,C478_=_C496 ,C478_=_C501 ,C478_=_C1146 ,C478_=_C1147 ,C478_=_C1148 ,\nC478_=_C1149 ,C478_=_C1150 ,C478_=_C1152 ,C478_=_C1153 ,C478_=_C1155 ,C478_=_C1158 ,\nC478_=_C1160 ,C478_=_C1161 ,C478_=_C1162 ,C478_=_C1164 ,C478_=_C1165 ,C478_=_C1166 ,\nC478_=_C1167 ,C478_=_C1169 ,C479_=_C484 ,C479_=_C488 ,C479_=_C489 ,C479_=_C493 ,\nC479_=_C496 ,C479_=_C501 ,C479_=_C580 ,C479_=_C1290 ,C479_=_C1291 ,C479_=_C1298 ,\nC479_=_C1299 ,C479_=_C1300 ,C479_=_C1303 ,C479_=_C1304 ,C479_=_C1308 ,C479_=_C1309 ,\nC479_=_C1310 ,C479_=_C1311 ,C479_=_C1313 ,C484_=_C488 ,C484_=_C489 ,C484_=_C493 ,\nC484_=_C496 ,C484_=_C501 ,C484_=_C1881 ,C484_=_C2273 ,C484_=_C2278 ,C484_=_C2282 ,\nC484_=_C2286 ,C484_=_C2287 ,C488_=_C489 ,C488_=_C493 ,C488_=_C496 ,C488_=_C501 ,\nC488_=_C864 ,C488_=_C1028 ,C488_=_C1461 ,C488_=_C1884 ,C488_=_C1946 ,C488_=_C2641 ,\nC488_=_C2706 ,C488_=_C2800 ,C488_=_C2801 ,C488_=_C2807 ,C489_=_C493 ,C489_=_C496 ,\nC489_=_C501 ,C489_=_C981 ,C489_=_C1593 ,C489_=_C1626 ,C489_=_C1756 ,C489_=_C2294 ,\nC489_=_C2514 ,C489_=_C2722 ,C489_=_C2979 ,C489_=_C2984 ,C489_=_C2986 ,C493_=_C496 ,\nC493_=_C501 ,C493_=_C1888 ,C493_=_C2726 ,C493_=_C3166 ,C493_=_C3196 ,C493_=_C3201 ,\nC493_=_C3202 ,C493_=_C3203 ,C496_=_C501 ,C496_=_C989 ,C496_=_C1766 ,C496_=_C1896 ,\nC496_=_C2301 ,C496_=_C2730 ,C496_=_C3177 ,C496_=_C3407 ,C496_=_C3612 ,C496_=_C3869 ,\nC496_=_C4016 ,C496_=_C4017 ,C501_=_C1046 ,C501_=_C1473 ,C501_=_C1903 ,C501_=_C2719 ,\nC501_=_C3085 ,C501_=_C3142 ,C501_=_C3153 ,C501_=_C3244 ,C501_=_C3811 ,C501_=_C3919 ,\nC501_=_C4036 ,C501_=_C4040 ,C502_=_C503 ,C502_=_C506 ,C502_=_C507 ,C502_=_C509 ,\nC502_=_C511 ,C502_=_C512 ,C502_=_C515 ,C502_=_C516 ,C502_=_C519 ,C502_=_C520 ,\nC502_=_C523 ,C502_=_C524 ,C502_=_C526 ,C502_=_C659 ,C502_=_C660 ,C502_=_C663 ,\nC502_=_C669 ,C503_=_C506 ,C503_=_C507 ,C503_=_C509 ,C503_=_C511 ,C503_=_C512 ,\nC503_=_C515 ,C503_=_C516 ,C503_=_C519 ,C503_=_C520 ,C503_=_C523 ,C503_=_C524 ,\nC503_=_C526 ,C503_=_C738 ,C503_=_C741 ,C503_=_C743 ,C503_=_C744 ,C503_=_C753 ,\nC503_=_C755 ,C503_=_C758 ,C503_=_C759 ,C503_=_C760 ,C503_=_C761 ,C506_=_C507 ,\nC506_=_C509 ,C506_=_C511 ,C506_=_C512 ,C506_=_C515 ,C506_=_C516 ,C506_=_C519 ,\nC506_=_C520 ,C506_=_C523 ,C506_=_C524 ,C506_=_C526 ,C506_=_C1084 ,C506_=_C1087 ,\nC506_=_C1096 ,C507_=_C509 ,C507_=_C511 ,C507_=_C512 ,C507_=_C515 ,C507_=_C516 ,\nC507_=_C519 ,C507_=_C520 ,C507_=_C523 ,C507_=_C524 ,C507_=_C526 ,C507_=_C1222 ,\nC507_=_C1228 ,C507_=_C1233 ,C507_=_C1237 ,C507_=_C1239 ,C507_=_C1240 ,C509_=_C511 ,\nC509_=_C512 ,C509_=_C515 ,C509_=_C516 ,C509_=_C519 ,C509_=_C520 ,C509_=_C523 ,\nC509_=_C524 ,C509_=_C526 ,C509_=_C1511 ,C509_=_C1519 ,C509_=_C1520 ,C511_=_C512 ,\nC511_=_C515 ,C511_=_C516 ,C511_=_C519 ,C511_=_C520 ,C511_=_C523 ,C511_=_C524 ,\nC511_=_C526 ,C511_=_C1990 ,C511_=_C1992 ,C511_=_C1998 ,C511_=_C1999 ,C511_=_C2000 ,\nC511_=_C2001 ,C512_=_C515 ,C512_=_C516 ,C512_=_C519 ,C512_=_C520 ,C512_=_C523 ,\nC512_=_C524 ,C512_=_C526 ,C512_=_C974 ,C512_=_C1456 ,C512_=_C1751 ,C512_=_C1943 ,\nC512_=_C2022 ,C512_=_C2025 ,C512_=_C2026 ,C512_=_C2032 ,C512_=_C2033 ,C512_=_C2035 ,\nC512_=_C2036 ,C512_=_C2037 ,C515_=_C516 ,C515_=_C519 ,C515_=_C520 ,C515_=_C523 ,\nC515_=_C524 ,C515_=_C526 ,C515_=_C611 ,C515_=_C844 ,C515_=_C951 ,C515_=_C1393 ,\nC515_=_C2076 ,C515_=_C2382 ,C515_=_C2522 ,C515_=_C2525 ,C516_=_C519 ,C516_=_C520 ,\nC516_=_C523 ,C516_=_C524 ,C516_=_C526 ,C516_=_C640 ,C516_=_C847 ,C516_=_C953 ,\nC516_=_C1394 ,C516_=_C2293 ,C516_=_C2665 ,C516_=_C2752 ,C516_=_C2823 ,C516_=_C2827 ,\nC519_=_C520 ,C519_=_C523 ,C519_=_C524 ,C519_=_C526 ,C519_=_C1436 ,C519_=_C1929 ,\nC519_=_C2453 ,C519_=_C2624 ,C519_=_C3155 ,C519_=_C3156 ,C519_=_C3157 ,C519_=_C3161 ,\nC519_=_C3162 ,C519_=_C3164 ,C520_=_C523 ,C520_=_C524 ,C520_=_C526 ,C520_=_C852 ,\nC520_=_C958 ,C520_=_C1397 ,C520_=_C3331 ,C523_=_C524 ,C523_=_C526 ,C523_=_C1039 ,\nC523_=_C1634 ,C523_=_C3491 ,C523_=_C3888 ,C523_=_C3889 ,C523_=_C3891 ,C523_=_C3893 ,\nC523_=_C3894 ,C524_=_C526 ,C524_=_C1874 ,C524_=_C2248 ,C524_=_C3063 ,C524_=_C3136 ,\nC524_=_C3209 ,C524_=_C3321 ,C524_=_C3453 ,C524_=_C3494 ,C524_=_C3867 ,C524_=_C3897 ,\nC524_=_C3947 ,C524_=_C3948 ,C524_=_C3950 ,C524_=_C3953 ,C524_=_C3954 ,C526_=_C3444 ,\nC526_=_C4088 ,C541_=_C543 ,C541_=_C544 ,C541_=_C798 ,C541_=_C914 ,C541_=_C2189 ,\nC541_=_C2607 ,C541_=_C3425 ,C541_=_C3535 ,C541_=_C3536 ,C543_=_C544 ,C543_=_C702 ,\nC543_=_C803 ,C543_=_C918 ,C543_=_C2614 ,C543_=_C2873 ,C543_=_C3303 ,C543_=_C3427 ,\nC543_=_C3819 ,C543_=_C3927 ,C543_=_C3928 ,C543_=_C3929 ,C543_=_C3930 ,C544_=_C703 ,\nC544_=_C919 ,C544_=_C2874 ,C544_=_C3304 ,C544_=_C3591 ,C544_=_C3820 ,C544_=_C3934 ,\nC544_=_C3935 ,C544_=_C3936 ,C544_=_C3938 ,C544_=_C3939 ,C544_=_C3940 ,C549_=_C555 ,\nC549_=_C557 ,C549_=_C559 ,C549_=_C562 ,C549_=_C563 ,C549_=_C565 ,C549_=_C566 ,\nC549_=_C569 ,C549_=_C570 ,C549_=_C572 ,C549_=_C573 ,C549_=_C576 ,C549_=_C634 ,\nC549_=_C635 ,C549_=_C638 ,C549_=_C640</w:t>
      </w:r>
    </w:p>
    <w:p>
      <w:pPr>
        <w:pStyle w:val="PreformattedText"/>
        <w:bidi w:val="0"/>
        <w:spacing w:before="0" w:after="0"/>
        <w:jc w:val="left"/>
        <w:rPr/>
      </w:pPr>
      <w:r>
        <w:rPr/>
        <w:t xml:space="preserve"> </w:t>
      </w:r>
      <w:r>
        <w:rPr/>
        <w:t>,C549_=_C645 ,C549_=_C652 ,C549_=_C657 ,\nC555_=_C557 ,C555_=_C559 ,C555_=_C562 ,C555_=_C563 ,C555_=_C565 ,C555_=_C566 ,\nC555_=_C569 ,C555_=_C570 ,C555_=_C572 ,C555_=_C573 ,C555_=_C576 ,C555_=_C744 ,\nC555_=_C910 ,C555_=_C932 ,C555_=_C1269 ,C555_=_C1769 ,C555_=_C1777 ,C555_=_C1781 ,\nC555_=_C1783 ,C555_=_C1786 ,C557_=_C559 ,C557_=_C562 ,C557_=_C563 ,C557_=_C565 ,\nC557_=_C566 ,C557_=_C569 ,C557_=_C570 ,C557_=_C572 ,C557_=_C573 ,C557_=_C576 ,\nC557_=_C887 ,C557_=_C1478 ,C557_=_C1793 ,C557_=_C2022 ,C557_=_C2150 ,C557_=_C2288 ,\nC557_=_C2293 ,C557_=_C2294 ,C557_=_C2298 ,C557_=_C2299 ,C557_=_C2300 ,C557_=_C2301 ,\nC559_=_C562 ,C559_=_C563 ,C559_=_C565 ,C559_=_C566 ,C559_=_C569 ,C559_=_C570 ,\nC559_=_C572 ,C559_=_C573 ,C559_=_C576 ,C559_=_C791 ,C559_=_C1408 ,C559_=_C2039 ,\nC559_=_C2322 ,C559_=_C2402 ,C559_=_C2405 ,C559_=_C2409 ,C559_=_C2410 ,C559_=_C2411 ,\nC562_=_C563 ,C562_=_C565 ,C562_=_C566 ,C562_=_C569 ,C562_=_C570 ,C562_=_C572 ,\nC562_=_C573 ,C562_=_C576 ,C562_=_C1299 ,C562_=_C1481 ,C562_=_C1710 ,C562_=_C1798 ,\nC562_=_C2183 ,C562_=_C2489 ,C562_=_C2665 ,C562_=_C2669 ,C562_=_C2670 ,C562_=_C2671 ,\nC563_=_C565 ,C563_=_C566 ,C563_=_C569 ,C563_=_C570 ,C563_=_C572 ,C563_=_C573 ,\nC563_=_C576 ,C563_=_C2094 ,C563_=_C2325 ,C563_=_C2706 ,C563_=_C2711 ,C563_=_C2717 ,\nC563_=_C2719 ,C565_=_C566 ,C565_=_C569 ,C565_=_C570 ,C565_=_C572 ,C565_=_C573 ,\nC565_=_C576 ,C565_=_C1207 ,C565_=_C1575 ,C565_=_C1735 ,C565_=_C2060 ,C565_=_C2327 ,\nC565_=_C2801 ,C565_=_C3145 ,C565_=_C3150 ,C565_=_C3152 ,C565_=_C3153 ,C566_=_C569 ,\nC566_=_C570 ,C566_=_C572 ,C566_=_C573 ,C566_=_C576 ,C566_=_C1651 ,C566_=_C2329 ,\nC566_=_C2420 ,C566_=_C2436 ,C566_=_C2941 ,C566_=_C3234 ,C566_=_C3235 ,C566_=_C3241 ,\nC566_=_C3243 ,C566_=_C3244 ,C569_=_C570 ,C569_=_C572 ,C569_=_C573 ,C569_=_C576 ,\nC569_=_C1189 ,C569_=_C1360 ,C569_=_C2178 ,C569_=_C2332 ,C569_=_C2440 ,C569_=_C3186 ,\nC569_=_C3300 ,C569_=_C3383 ,C569_=_C3413 ,C570_=_C572 ,C570_=_C573 ,C570_=_C576 ,\nC570_=_C1488 ,C570_=_C1527 ,C570_=_C2492 ,C570_=_C2823 ,C570_=_C3088 ,C570_=_C3466 ,\nC570_=_C3469 ,C570_=_C3474 ,C572_=_C573 ,C572_=_C576 ,C572_=_C753 ,C572_=_C830 ,\nC572_=_C938 ,C572_=_C1418 ,C572_=_C1532 ,C572_=_C1658 ,C572_=_C1848 ,C572_=_C1915 ,\nC572_=_C1990 ,C572_=_C2611 ,C572_=_C2968 ,C572_=_C3025 ,C572_=_C3350 ,C572_=_C3687 ,\nC572_=_C3700 ,C572_=_C3703 ,C572_=_C3705 ,C573_=_C576 ,C573_=_C758 ,C573_=_C923 ,\nC573_=_C945 ,C573_=_C1286 ,C573_=_C1495 ,C573_=_C2505 ,C573_=_C2827 ,C573_=_C3569 ,\nC573_=_C3694 ,C573_=_C3959 ,C576_=_C1565 ,C576_=_C1668 ,C576_=_C1691 ,C576_=_C2019 ,\nC576_=_C2342 ,C576_=_C3312 ,C576_=_C3434 ,C576_=_C3698 ,C576_=_C4071 ,C579_=_C580 ,\nC579_=_C581 ,C579_=_C582 ,C579_=_C584 ,C579_=_C585 ,C579_=_C586 ,C579_=_C587 ,\nC579_=_C593 ,C579_=_C594 ,C579_=_C599 ,C579_=_C601 ,C579_=_C1173 ,C579_=_C1174 ,\nC579_=_C1178 ,C579_=_C1179 ,C579_=_C1182 ,C579_=_C1183 ,C579_=_C1184 ,C579_=_C1185 ,\nC579_=_C1187 ,C579_=_C1189 ,C579_=_C1192 ,C579_=_C1194 ,C580_=_C581 ,C580_=_C582 ,\nC580_=_C584 ,C580_=_C585 ,C580_=_C586 ,C580_=_C587 ,C580_=_C593 ,C580_=_C594 ,\nC580_=_C599 ,C580_=_C601 ,C580_=_C1290 ,C580_=_C1291 ,C580_=_C1298 ,C580_=_C1299 ,\nC580_=_C1300 ,C580_=_C1303 ,C580_=_C1304 ,C580_=_C1308 ,C580_=_C1309 ,C580_=_C1310 ,\nC580_=_C1311 ,C580_=_C1313 ,C581_=_C582 ,C581_=_C584 ,C581_=_C585 ,C581_=_C586 ,\nC581_=_C587 ,C581_=_C593 ,C581_=_C594 ,C581_=_C599 ,C581_=_C601 ,C581_=_C1367 ,\nC581_=_C1368 ,C581_=_C1372 ,C581_=_C1374 ,C581_=_C1375 ,C581_=_C1376 ,C581_=_C1379 ,\nC581_=_C1381 ,C581_=_C1384 ,C581_=_C1387 ,C581_=_C1389 ,C582_=_C584 ,C582_=_C585 ,\nC582_=_C586 ,C582_=_C587 ,C582_=_C593 ,C582_=_C594 ,C582_=_C599 ,C582_=_C601 ,\nC582_=_C635 ,C582_=_C971 ,C582_=_C1524 ,C582_=_C1526 ,C582_=_C1527 ,C582_=_C1528 ,\nC582_=_C1530 ,C582_=_C1532 ,C582_=_C1533 ,C582_=_C1534 ,C582_=_C1536 ,C582_=_C1538 ,\nC584_=_C585 ,C584_=_C586 ,C584_=_C587 ,C584_=_C593 ,C584_=_C594 ,C584_=_C599 ,\nC584_=_C601 ,C584_=_C1710 ,C584_=_C1712 ,C584_=_C1717 ,C584_=_C1719 ,C584_=_C1721 ,\nC584_=_C1722 ,C584_=_C1723 ,C584_=_C1726 ,C584_=_C1727 ,C585_=_C586 ,C585_=_C587 ,\nC585_=_C593 ,C585_=_C594 ,C585_=_C599 ,C585_=_C601 ,C585_=_C2183 ,C585_=_C2189 ,\nC585_=_C2190 ,C585_=_C2192 ,C585_=_C2193 ,C585_=_C2195 ,C586_=_C587 ,C586_=_C593 ,\nC586_=_C594 ,C586_=_C599 ,C586_=_C601 ,C586_=_C1695 ,C586_=_C2197 ,C586_=_C2200 ,\nC586_=_C2205 ,C586_=_C2207 ,C586_=_C2212 ,C587_=_C593 ,C587_=_C594 ,C587_=_C599 ,\nC587_=_C601 ,C587_=_C1697 ,C587_=_C2416 ,C587_=_C2418 ,C587_=_C2419 ,C587_=_C2420 ,\nC587_=_C2421 ,C587_=_C2426 ,C587_=_C2427 ,C587_=_C2428 ,C587_=_C2431 ,C593_=_C594 ,\nC593_=_C599 ,C593_=_C601 ,C593_=_C728 ,C593_=_C1703 ,C593_=_C1892 ,C593_=_C2957 ,\nC593_=_C3316 ,C593_=_C3605 ,C593_=_C3622 ,C593_=_C3700 ,C593_=_C3710 ,C593_=_C3713 ,\nC593_=_C3715 ,C593_=_C3716 ,C593_=_C3717 ,C593_=_C3718 ,C594_=_C599 ,C594_=_C601 ,\nC594_=_C729 ,C594_=_C1893 ,C594_=_C2670 ,C594_=_C2757 ,C594_=_C3317 ,C594_=_C3558 ,\nC594_=_C3606 ,C594_=_C3623 ,C594_=_C3719 ,C594_=_C3720 ,C594_=_C3723 ,C594_=_C3725 ,\nC594_=_C3726 ,C599_=_C601 ,C599_=_C652 ,C599_=_C991 ,C599_=_C3079 ,C599_=_C3408 ,\nC599_=_C3469 ,C599_=_C3859 ,C599_=_C3976 ,C599_=_C4032 ,C601_=_C629 ,C601_=_C657 ,\nC601_=_C968 ,C601_=_C994 ,C601_=_C2091 ,C601_=_C2396 ,C601_=_C2660 ,C601_=_C2760 ,\nC601_=_C3270 ,C601_=_C3412 ,C601_=_C3462 ,C601_=_C3474 ,C601_=_C3618 ,C601_=_C3862 ,\nC601_=_C3979 ,C601_=_C3988 ,C601_=_C4079 ,C601_=_C4083 ,C601_=_C4100 ,C601_=_C4112 ,\nC604_=_C608 ,C604_=_C611 ,C604_=_C613 ,C604_=_C615 ,C604_=_C619 ,C604_=_C625 ,\nC604_=_C628 ,C604_=_C629 ,C604_=_C630 ,C604_=_C1342 ,C604_=_C1346 ,C604_=_C1348 ,\nC604_=_C1349 ,C604_=_C1350 ,C604_=_C1352 ,C604_=_C1353 ,C604_=_C1354 ,C604_=_C1356 ,\nC604_=_C1359 ,C604_=_C1360 ,C608_=_C611 ,C608_=_C613 ,C608_=_C615 ,C608_=_C619 ,\nC608_=_C625 ,C608_=_C628 ,C608_=_C629 ,C608_=_C630 ,C608_=_C1694 ,C608_=_C2055 ,\nC608_=_C2056 ,C608_=_C2058 ,C608_=_C2060 ,C608_=_C2061 ,C608_=_C2062 ,C608_=_C2063 ,\nC608_=_C2064 ,C608_=_C2065 ,C611_=_C613 ,C611_=_C615 ,C611_=_C619 ,C611_=_C625 ,\nC611_=_C628 ,C611_=_C629 ,C611_=_C630 ,C611_=_C844 ,C611_=_C951 ,C611_=_C1393 ,\nC611_=_C2076 ,C611_=_C2382 ,C611_=_C2522 ,C611_=_C2525 ,C613_=_C615 ,C613_=_C619 ,\nC613_=_C625 ,C613_=_C628 ,C613_=_C629 ,C613_=_C630 ,C613_=_C2620 ,C613_=_C2678 ,\nC613_=_C2681 ,C613_=_C2685 ,C613_=_C2687 ,C613_=_C2691 ,C613_=_C2694 ,C615_=_C619 ,\nC615_=_C625 ,C615_=_C628 ,C615_=_C629 ,C615_=_C630 ,C615_=_C1627 ,C615_=_C1757 ,\nC615_=_C2081 ,C615_=_C2385 ,C615_=_C2754 ,C615_=_C3101 ,C615_=_C3103 ,C615_=_C3105 ,\nC615_=_C3106 ,C615_=_C3107 ,C615_=_C3108 ,C619_=_C625 ,C619_=_C628 ,C619_=_C629 ,\nC619_=_C630 ,C619_=_C1629 ,C619_=_C2628 ,C619_=_C3217 ,C619_=_C3370 ,C619_=_C3372 ,\nC619_=_C3373 ,C619_=_C3375 ,C619_=_C3378 ,C619_=_C3380 ,C619_=_C3382 ,C625_=_C628 ,\nC625_=_C629 ,C625_=_C630 ,C625_=_C2636 ,C625_=_C3227 ,C625_=_C3580 ,C625_=_C3705 ,\nC625_=_C3852 ,C625_=_C4001 ,C625_=_C4084 ,C625_=_C4087 ,C628_=_C629 ,C628_=_C630 ,\nC628_=_C2638 ,C628_=_C2819 ,C628_=_C3084 ,C628_=_C3230 ,C628_=_C3582 ,C628_=_C3854 ,\nC628_=_C4095 ,C628_=_C4104 ,C629_=_C630 ,C629_=_C657 ,C629_=_C968 ,C629_=_C994 ,\nC629_=_C2091 ,C629_=_C2396 ,C629_=_C2660 ,C629_=_C2760 ,C629_=_C3270 ,C629_=_C3412 ,\nC629_=_C3462 ,C629_=_C3474 ,C629_=_C3618 ,C629_=_C3862 ,C629_=_C3979 ,C629_=_C3988 ,\nC629_=_C4079 ,C629_=_C4083 ,C629_=_C4100 ,C629_=_C4112 ,C630_=_C2092 ,C630_=_C2398 ,\nC630_=_C2761 ,C630_=_C3183 ,C630_=_C3271 ,C630_=_C3513 ,C630_=_C3672 ,C630_=_C3846 ,\nC634_=_C635 ,C634_=_C638 ,C634_=_C640 ,C634_=_C645 ,C634_=_C652 ,C634_=_C657 ,\nC634_=_C1478 ,C634_=_C1481 ,C634_=_C1482 ,C634_=_C1488 ,C634_=_C1495 ,C635_=_C638 ,\nC635_=_C640 ,C635_=_C645 ,C635_=_C652 ,C635_=_C657 ,C635_=_C971 ,C635_=_C1524 ,\nC635_=_C1526 ,C635_=_C1527 ,C635_=_C1528 ,C635_=_C1530 ,C635_=_C1532 ,C635_=_C1533 ,\nC635_=_C1534 ,C635_=_C1536 ,C635_=_C1538 ,C638_=_C640 ,C638_=_C645 ,C638_=_C652 ,\nC638_=_C657 ,C638_=_C1025 ,C638_=_C2288 ,C638_=_C2489 ,C638_=_C2491 ,C638_=_C2492 ,\nC638_=_C2493 ,C638_=_C2498 ,C638_=_C2501 ,C638_=_C2504 ,C638_=_C2505 ,C638_=_C2507 ,\nC640_=_C645 ,C640_=_C652 ,C640_=_C657 ,C640_=_C847 ,C640_=_C953 ,C640_=_C1394 ,\nC640_=_C2293 ,C640_=_C2665 ,C640_=_C2752 ,C640_=_C2823 ,C640_=_C2827 ,C645_=_C652 ,\nC645_=_C657 ,C645_=_C2298 ,C645_=_C2669 ,C645_=_C3436 ,C645_=_C3466 ,C645_=_C3569 ,\nC652_=_C657 ,C652_=_C991 ,C652_=_C3079 ,C652_=_C3408 ,C652_=_C3469 ,C652_=_C3859 ,\nC652_=_C3976 ,C652_=_C4032 ,C657_=_C968 ,C657_=_C994 ,C657_=_C2091 ,C657_=_C2396 ,\nC657_=_C2660 ,C657_=_C2760 ,C657_=_C3270 ,C657_=_C3412 ,C657_=_C3462 ,C657_=_C3474 ,\nC657_=_C3618 ,C657_=_C3862 ,C657_=_C3979 ,C657_=_C3988 ,C657_=_C4079 ,C657_=_C4083 ,\nC657_=_C4100 ,C657_=_C4112 ,C659_=_C660 ,C659_=_C663 ,C659_=_C669 ,C659_=_C738 ,\nC659_=_C838 ,C659_=_C840 ,C659_=_C842 ,C659_=_C844 ,C659_=_C845 ,C659_=_C847 ,\nC659_=_C850 ,C659_=_C852 ,C659_=_C853 ,C659_=_C855 ,C659_=_C857 ,C660_=_C663 ,\nC660_=_C669 ,C660_=_C741 ,C660_=_C951 ,C660_=_C953 ,C660_=_C954 ,C660_=_C957 ,\nC660_=_C958 ,C660_=_C963 ,C660_=_C968 ,C663_=_C669 ,C663_=_C743 ,C663_=_C1393 ,\nC663_=_C1394 ,C663_=_C1397 ,C669_=_C1205 ,C669_=_C1354 ,C669_=_C1482 ,C669_=_C1552 ,\nC669_=_C1801 ,C669_=_C2095 ,C669_=_C2810 ,C669_=_C2813 ,C669_=_C2815 ,C669_=_C2816 ,\nC669_=_C2819 ,C689_=_C692 ,C689_=_C697 ,C689_=_C698 ,C689_=_C701 ,C689_=_C702 ,\nC689_=_C703 ,C689_=_C706 ,C689_=_C709 ,C689_=_C766 ,C689_=_C1099 ,C689_=_C1246 ,\nC689_=_C1368 ,C689_=_C1943 ,C689_=_C1944 ,C689_=_C1946 ,C689_=_C1947 ,C689_=_C1948 ,\nC689_=_C1951 ,C689_=_C1953 ,C689_=_C1954 ,C689_=_C1956 ,C689_=_C1959 ,C689_=_C1964 ,\nC692_=_C697 ,C692_=_C698 ,C692_=_C701 ,C692_=_C702 ,C692_=_C703 ,C692_=_C706 ,\nC692_=_C709 ,C692_=_C1056 ,C692_=_C1153 ,C692_=_C1228 ,C692_=_C1298 ,C692_=_C1794 ,\nC692_=_C2168 ,C692_=_C2197 ,C692_=_C2509 ,C692_=_C2513 ,C692_=_C2514 ,C692_=_C2516 ,\nC692_=_C2518 ,C692_=_C2520 ,C697_=_C698 ,C697_=_C701 ,C697_=_C702 ,C697_=_C703 ,\nC697_=_C706 ,C697_=_C709 ,C697_=_C895 ,C697_=_C1374 ,C697_=_C1526 ,C697_=_C2025</w:t>
      </w:r>
    </w:p>
    <w:p>
      <w:pPr>
        <w:pStyle w:val="PreformattedText"/>
        <w:bidi w:val="0"/>
        <w:spacing w:before="0" w:after="0"/>
        <w:jc w:val="left"/>
        <w:rPr/>
      </w:pPr>
      <w:r>
        <w:rPr/>
        <w:t xml:space="preserve"> </w:t>
      </w:r>
      <w:r>
        <w:rPr/>
        <w:t>,\nC697_=_C2156 ,C697_=_C2979 ,C697_=_C3087 ,C697_=_C3401 ,C697_=_C3402 ,C697_=_C3407 ,\nC697_=_C3408 ,C697_=_C3409 ,C697_=_C3412 ,C698_=_C701 ,C698_=_C702 ,C698_=_C703 ,\nC698_=_C706 ,C698_=_C709 ,C698_=_C797 ,C698_=_C1375 ,C698_=_C1416 ,C698_=_C2786 ,\nC698_=_C3089 ,C698_=_C3384 ,C698_=_C3476 ,C698_=_C3477 ,C698_=_C3480 ,C698_=_C3483 ,\nC698_=_C3485 ,C701_=_C702 ,C701_=_C703 ,C701_=_C706 ,C701_=_C709 ,C701_=_C1162 ,\nC701_=_C1381 ,C701_=_C2282 ,C701_=_C3093 ,C701_=_C3196 ,C701_=_C3728 ,C701_=_C3831 ,\nC701_=_C3866 ,C701_=_C3867 ,C701_=_C3869 ,C701_=_C3870 ,C701_=_C3874 ,C702_=_C703 ,\nC702_=_C706 ,C702_=_C709 ,C702_=_C803 ,C702_=_C918 ,C702_=_C2614 ,C702_=_C2873 ,\nC702_=_C3303 ,C702_=_C3427 ,C702_=_C3819 ,C702_=_C3927 ,C702_=_C3928 ,C702_=_C3929 ,\nC702_=_C3930 ,C703_=_C706 ,C703_=_C709 ,C703_=_C919 ,C703_=_C2874 ,C703_=_C3304 ,\nC703_=_C3591 ,C703_=_C3820 ,C703_=_C3934 ,C703_=_C3935 ,C703_=_C3936 ,C703_=_C3938 ,\nC703_=_C3939 ,C703_=_C3940 ,C706_=_C709 ,C706_=_C1384 ,C706_=_C2048 ,C706_=_C2207 ,\nC706_=_C2687 ,C706_=_C3095 ,C706_=_C3362 ,C706_=_C3594 ,C706_=_C3731 ,C706_=_C3777 ,\nC706_=_C3998 ,C706_=_C4000 ,C706_=_C4001 ,C706_=_C4002 ,C709_=_C1387 ,C709_=_C1564 ,\nC709_=_C1689 ,C709_=_C2018 ,C709_=_C3099 ,C709_=_C3396 ,C709_=_C3432 ,C709_=_C3737 ,\nC709_=_C3793 ,C709_=_C4049 ,C711_=_C728 ,C711_=_C729 ,C711_=_C731 ,C711_=_C733 ,\nC711_=_C735 ,C711_=_C736 ,C711_=_C1789 ,C711_=_C1793 ,C711_=_C1794 ,C711_=_C1795 ,\nC711_=_C1798 ,C711_=_C1800 ,C711_=_C1801 ,C711_=_C1802 ,C711_=_C1805 ,C711_=_C1810 ,\nC728_=_C729 ,C728_=_C731 ,C728_=_C733 ,C728_=_C735 ,C728_=_C736 ,C728_=_C1703 ,\nC728_=_C1892 ,C728_=_C2957 ,C728_=_C3316 ,C728_=_C3605 ,C728_=_C3622 ,C728_=_C3700 ,\nC728_=_C3710 ,C728_=_C3713 ,C728_=_C3715 ,C728_=_C3716 ,C728_=_C3717 ,C728_=_C3718 ,\nC729_=_C731 ,C729_=_C733 ,C729_=_C735 ,C729_=_C736 ,C729_=_C1893 ,C729_=_C2670 ,\nC729_=_C2757 ,C729_=_C3317 ,C729_=_C3558 ,C729_=_C3606 ,C729_=_C3623 ,C729_=_C3719 ,\nC729_=_C3720 ,C729_=_C3723 ,C729_=_C3725 ,C729_=_C3726 ,C731_=_C733 ,C731_=_C735 ,\nC731_=_C736 ,C731_=_C1827 ,C731_=_C2300 ,C731_=_C2543 ,C731_=_C2671 ,C731_=_C2758 ,\nC731_=_C2816 ,C731_=_C3440 ,C733_=_C735 ,C733_=_C736 ,C733_=_C1895 ,C733_=_C2518 ,\nC733_=_C3322 ,C733_=_C3611 ,C733_=_C3626 ,C733_=_C3998 ,C733_=_C4005 ,C733_=_C4007 ,\nC735_=_C736 ,C735_=_C2249 ,C735_=_C2462 ,C735_=_C2840 ,C735_=_C3241 ,C735_=_C3536 ,\nC735_=_C3764 ,C735_=_C3898 ,C735_=_C3938 ,C735_=_C4026 ,C736_=_C1898 ,C736_=_C3324 ,\nC736_=_C3614 ,C736_=_C3628 ,C736_=_C3975 ,C736_=_C4019 ,C736_=_C4028 ,C736_=_C4030 ,\nC738_=_C741 ,C738_=_C743 ,C738_=_C744 ,C738_=_C753 ,C738_=_C755 ,C738_=_C758 ,\nC738_=_C759 ,C738_=_C760 ,C738_=_C761 ,C738_=_C838 ,C738_=_C840 ,C738_=_C842 ,\nC738_=_C844 ,C738_=_C845 ,C738_=_C847 ,C738_=_C850 ,C738_=_C852 ,C738_=_C853 ,\nC738_=_C855 ,C738_=_C857 ,C741_=_C743 ,C741_=_C744 ,C741_=_C753 ,C741_=_C755 ,\nC741_=_C758 ,C741_=_C759 ,C741_=_C760 ,C741_=_C761 ,C741_=_C951 ,C741_=_C953 ,\nC741_=_C954 ,C741_=_C957 ,C741_=_C958 ,C741_=_C963 ,C741_=_C968 ,C743_=_C744 ,\nC743_=_C753 ,C743_=_C755 ,C743_=_C758 ,C743_=_C759 ,C743_=_C760 ,C743_=_C761 ,\nC743_=_C1393 ,C743_=_C1394 ,C743_=_C1397 ,C744_=_C753 ,C744_=_C755 ,C744_=_C758 ,\nC744_=_C759 ,C744_=_C760 ,C744_=_C761 ,C744_=_C910 ,C744_=_C932 ,C744_=_C1269 ,\nC744_=_C1769 ,C744_=_C1777 ,C744_=_C1781 ,C744_=_C1783 ,C744_=_C1786 ,C753_=_C755 ,\nC753_=_C758 ,C753_=_C759 ,C753_=_C760 ,C753_=_C761 ,C753_=_C830 ,C753_=_C938 ,\nC753_=_C1418 ,C753_=_C1532 ,C753_=_C1658 ,C753_=_C1848 ,C753_=_C1915 ,C753_=_C1990 ,\nC753_=_C2611 ,C753_=_C2968 ,C753_=_C3025 ,C753_=_C3350 ,C753_=_C3687 ,C753_=_C3700 ,\nC753_=_C3703 ,C753_=_C3705 ,C755_=_C758 ,C755_=_C759 ,C755_=_C760 ,C755_=_C761 ,\nC755_=_C916 ,C755_=_C939 ,C755_=_C1254 ,C755_=_C1279 ,C755_=_C2026 ,C755_=_C2124 ,\nC755_=_C3688 ,C755_=_C3739 ,C755_=_C3742 ,C758_=_C759 ,C758_=_C760 ,C758_=_C761 ,\nC758_=_C923 ,C758_=_C945 ,C758_=_C1286 ,C758_=_C1495 ,C758_=_C2505 ,C758_=_C2827 ,\nC758_=_C3569 ,C758_=_C3694 ,C758_=_C3959 ,C759_=_C760 ,C759_=_C761 ,C759_=_C1666 ,\nC759_=_C1853 ,C759_=_C2000 ,C759_=_C2976 ,C759_=_C3034 ,C759_=_C3696 ,C759_=_C3716 ,\nC759_=_C3908 ,C760_=_C761 ,C760_=_C1855 ,C760_=_C2001 ,C760_=_C2694 ,C760_=_C2978 ,\nC760_=_C3035 ,C760_=_C3382 ,C760_=_C3602 ,C760_=_C3717 ,C760_=_C3910 ,C760_=_C3997 ,\nC760_=_C4087 ,C760_=_C4104 ,C760_=_C4109 ,C761_=_C925 ,C761_=_C948 ,C761_=_C1289 ,\nC761_=_C1425 ,C761_=_C1856 ,C761_=_C2164 ,C761_=_C2895 ,C761_=_C2951 ,C761_=_C3548 ,\nC761_=_C3699 ,C761_=_C3960 ,C761_=_C4117 ,C762_=_C765 ,C762_=_C766 ,C762_=_C768 ,\nC762_=_C778 ,C762_=_C782 ,C762_=_C859 ,C762_=_C861 ,C762_=_C864 ,C762_=_C865 ,\nC762_=_C867 ,C762_=_C873 ,C762_=_C875 ,C762_=_C879 ,C765_=_C766 ,C765_=_C768 ,\nC765_=_C778 ,C765_=_C782 ,C765_=_C788 ,C765_=_C884 ,C765_=_C1751 ,C765_=_C1753 ,\nC765_=_C1755 ,C765_=_C1756 ,C765_=_C1757 ,C765_=_C1759 ,C765_=_C1761 ,C765_=_C1765 ,\nC765_=_C1766 ,C766_=_C768 ,C766_=_C778 ,C766_=_C782 ,C766_=_C1099 ,C766_=_C1246 ,\nC766_=_C1368 ,C766_=_C1943 ,C766_=_C1944 ,C766_=_C1946 ,C766_=_C1947 ,C766_=_C1948 ,\nC766_=_C1951 ,C766_=_C1953 ,C766_=_C1954 ,C766_=_C1956 ,C766_=_C1959 ,C766_=_C1964 ,\nC768_=_C778 ,C768_=_C782 ,C768_=_C1104 ,C768_=_C2470 ,C768_=_C2641 ,C768_=_C2643 ,\nC768_=_C2644 ,C768_=_C2649 ,C768_=_C2650 ,C768_=_C2651 ,C768_=_C2653 ,C768_=_C2659 ,\nC768_=_C2660 ,C768_=_C2662 ,C778_=_C782 ,C778_=_C1310 ,C778_=_C1419 ,C778_=_C1723 ,\nC778_=_C1851 ,C778_=_C2160 ,C778_=_C2193 ,C778_=_C2886 ,C778_=_C2946 ,C778_=_C3105 ,\nC778_=_C3540 ,C778_=_C3720 ,C778_=_C3912 ,C782_=_C1265 ,C782_=_C1998 ,C782_=_C2036 ,\nC782_=_C2130 ,C782_=_C3107 ,C782_=_C3827 ,C782_=_C3924 ,C784_=_C788 ,C784_=_C790 ,\nC784_=_C791 ,C784_=_C792 ,C784_=_C795 ,C784_=_C797 ,C784_=_C798 ,C784_=_C799 ,\nC784_=_C801 ,C784_=_C803 ,C784_=_C809 ,C784_=_C812 ,C784_=_C996 ,C784_=_C1001 ,\nC784_=_C1002 ,C784_=_C1006 ,C784_=_C1007 ,C784_=_C1010 ,C784_=_C1016 ,C784_=_C1017 ,\nC784_=_C1018 ,C784_=_C1020 ,C788_=_C790 ,C788_=_C791 ,C788_=_C792 ,C788_=_C795 ,\nC788_=_C797 ,C788_=_C798 ,C788_=_C799 ,C788_=_C801 ,C788_=_C803 ,C788_=_C809 ,\nC788_=_C884 ,C788_=_C1751 ,C788_=_C1753 ,C788_=_C1755 ,C788_=_C1756 ,C788_=_C1757 ,\nC788_=_C1759 ,C788_=_C1761 ,C788_=_C1765 ,C788_=_C1766 ,C790_=_C791 ,C790_=_C792 ,\nC790_=_C795 ,C790_=_C797 ,C790_=_C798 ,C790_=_C799 ,C790_=_C801 ,C790_=_C803 ,\nC790_=_C809 ,C790_=_C1346 ,C790_=_C2055 ,C790_=_C2076 ,C790_=_C2077 ,C790_=_C2081 ,\nC790_=_C2084 ,C790_=_C2089 ,C790_=_C2091 ,C790_=_C2092 ,C791_=_C792 ,C791_=_C795 ,\nC791_=_C797 ,C791_=_C798 ,C791_=_C799 ,C791_=_C801 ,C791_=_C803 ,C791_=_C809 ,\nC791_=_C1408 ,C791_=_C2039 ,C791_=_C2322 ,C791_=_C2402 ,C791_=_C2405 ,C791_=_C2409 ,\nC791_=_C2410 ,C791_=_C2411 ,C792_=_C795 ,C792_=_C797 ,C792_=_C798 ,C792_=_C799 ,\nC792_=_C801 ,C792_=_C803 ,C792_=_C809 ,C792_=_C1152 ,C792_=_C1409 ,C792_=_C2450 ,\nC792_=_C2451 ,C792_=_C2453 ,C792_=_C2461 ,C792_=_C2462 ,C792_=_C2463 ,C792_=_C2465 ,\nC792_=_C2468 ,C795_=_C797 ,C795_=_C798 ,C795_=_C799 ,C795_=_C801 ,C795_=_C803 ,\nC795_=_C809 ,C795_=_C1209 ,C795_=_C1414 ,C795_=_C1578 ,C795_=_C1739 ,C795_=_C2062 ,\nC795_=_C2785 ,C795_=_C3338 ,C795_=_C3340 ,C797_=_C798 ,C797_=_C799 ,C797_=_C801 ,\nC797_=_C803 ,C797_=_C809 ,C797_=_C1375 ,C797_=_C1416 ,C797_=_C2786 ,C797_=_C3089 ,\nC797_=_C3384 ,C797_=_C3476 ,C797_=_C3477 ,C797_=_C3480 ,C797_=_C3483 ,C797_=_C3485 ,\nC798_=_C799 ,C798_=_C801 ,C798_=_C803 ,C798_=_C809 ,C798_=_C914 ,C798_=_C2189 ,\nC798_=_C2607 ,C798_=_C3425 ,C798_=_C3535 ,C798_=_C3536 ,C799_=_C801 ,C799_=_C803 ,\nC799_=_C809 ,C799_=_C1277 ,C799_=_C1376 ,C799_=_C2064 ,C799_=_C2884 ,C799_=_C3604 ,\nC799_=_C3605 ,C799_=_C3606 ,C799_=_C3607 ,C799_=_C3608 ,C799_=_C3609 ,C799_=_C3611 ,\nC799_=_C3612 ,C799_=_C3614 ,C799_=_C3618 ,C799_=_C3619 ,C801_=_C803 ,C801_=_C809 ,\nC801_=_C1066 ,C801_=_C1281 ,C801_=_C2146 ,C801_=_C2613 ,C801_=_C2745 ,C801_=_C3029 ,\nC801_=_C3187 ,C801_=_C3295 ,C801_=_C3361 ,C801_=_C3426 ,C801_=_C3916 ,C801_=_C3919 ,\nC803_=_C809 ,C803_=_C918 ,C803_=_C2614 ,C803_=_C2873 ,C803_=_C3303 ,C803_=_C3427 ,\nC803_=_C3819 ,C803_=_C3927 ,C803_=_C3928 ,C803_=_C3929 ,C803_=_C3930 ,C809_=_C834 ,\nC809_=_C1240 ,C809_=_C1423 ,C809_=_C2794 ,C809_=_C3108 ,C809_=_C3380 ,C809_=_C3840 ,\nC809_=_C3886 ,C809_=_C3894 ,C809_=_C3954 ,C809_=_C3964 ,C809_=_C4072 ,C809_=_C4090 ,\nC809_=_C4110 ,C812_=_C816 ,C812_=_C817 ,C812_=_C818 ,C812_=_C822 ,C812_=_C825 ,\nC812_=_C828 ,C812_=_C829 ,C812_=_C830 ,C812_=_C832 ,C812_=_C834 ,C812_=_C996 ,\nC812_=_C1001 ,C812_=_C1002 ,C812_=_C1006 ,C812_=_C1007 ,C812_=_C1010 ,C812_=_C1016 ,\nC812_=_C1017 ,C812_=_C1018 ,C812_=_C1020 ,C816_=_C817 ,C816_=_C818 ,C816_=_C822 ,\nC816_=_C825 ,C816_=_C828 ,C816_=_C829 ,C816_=_C830 ,C816_=_C832 ,C816_=_C834 ,\nC816_=_C1147 ,C816_=_C1290 ,C816_=_C1588 ,C816_=_C1589 ,C816_=_C1593 ,C816_=_C1603 ,\nC817_=_C818 ,C817_=_C822 ,C817_=_C825 ,C817_=_C828 ,C817_=_C829 ,C817_=_C830 ,\nC817_=_C832 ,C817_=_C834 ,C817_=_C1148 ,C817_=_C1222 ,C817_=_C1291 ,C817_=_C1626 ,\nC817_=_C1627 ,C817_=_C1629 ,C817_=_C1634 ,C817_=_C1640 ,C818_=_C822 ,C818_=_C825 ,\nC818_=_C828 ,C818_=_C829 ,C818_=_C830 ,C818_=_C832 ,C818_=_C834 ,C818_=_C1857 ,\nC818_=_C1858 ,C818_=_C1869 ,C818_=_C1871 ,C818_=_C1874 ,C818_=_C1877 ,C818_=_C1880 ,\nC822_=_C825 ,C822_=_C828 ,C822_=_C829 ,C822_=_C830 ,C822_=_C832 ,C822_=_C834 ,\nC822_=_C1795 ,C822_=_C2116 ,C822_=_C2151 ,C822_=_C2543 ,C822_=_C2547 ,C825_=_C828 ,\nC825_=_C829 ,C825_=_C830 ,C825_=_C832 ,C825_=_C834 ,C825_=_C1210 ,C825_=_C1579 ,\nC825_=_C1679 ,C825_=_C1740 ,C825_=_C2063 ,C825_=_C2119 ,C825_=_C2155 ,C825_=_C2177 ,\nC825_=_C2913 ,C825_=_C3157 ,C825_=_C3344 ,C825_=_C3345 ,C828_=_C829 ,C828_=_C830 ,\nC828_=_C832 ,C828_=_C834 ,C828_=_C1233 ,C828_=_C1331 ,C828_=_C1654 ,C828_=_C2120 ,\nC828_=_C2350 ,C828_=_C2441 ,C828_=_C2739 ,C828_=_C3103 ,C828_=_C3249 ,C828_=_C3370 ,\nC828_=_C3489 ,C828_=_C3490 ,C828_=_C3491 ,C828_=_C3493 ,C828_=_C3494 ,C828_=_C3497 ,\nC828_=_C3500 ,C829_=_C830 ,C829_=_C832 ,C829_=_C834 ,C829_=_C1304 ,C829_=_C1717 ,\nC829_=_C2122</w:t>
      </w:r>
    </w:p>
    <w:p>
      <w:pPr>
        <w:pStyle w:val="PreformattedText"/>
        <w:bidi w:val="0"/>
        <w:spacing w:before="0" w:after="0"/>
        <w:jc w:val="left"/>
        <w:rPr/>
      </w:pPr>
      <w:r>
        <w:rPr/>
        <w:t xml:space="preserve"> </w:t>
      </w:r>
      <w:r>
        <w:rPr/>
        <w:t>,C829_=_C2158 ,C829_=_C2190 ,C829_=_C3090 ,C829_=_C3558 ,C829_=_C3564 ,\nC830_=_C832 ,C830_=_C834 ,C830_=_C938 ,C830_=_C1418 ,C830_=_C1532 ,C830_=_C1658 ,\nC830_=_C1848 ,C830_=_C1915 ,C830_=_C1990 ,C830_=_C2611 ,C830_=_C2968 ,C830_=_C3025 ,\nC830_=_C3350 ,C830_=_C3687 ,C830_=_C3700 ,C830_=_C3703 ,C830_=_C3705 ,C832_=_C834 ,\nC832_=_C1237 ,C832_=_C1335 ,C832_=_C1747 ,C832_=_C2599 ,C832_=_C3014 ,C832_=_C3106 ,\nC832_=_C3253 ,C832_=_C3307 ,C832_=_C3331 ,C832_=_C3375 ,C832_=_C3429 ,C832_=_C3596 ,\nC832_=_C3889 ,C832_=_C3991 ,C832_=_C4011 ,C832_=_C4012 ,C832_=_C4014 ,C834_=_C1240 ,\nC834_=_C1423 ,C834_=_C2794 ,C834_=_C3108 ,C834_=_C3380 ,C834_=_C3840 ,C834_=_C3886 ,\nC834_=_C3894 ,C834_=_C3954 ,C834_=_C3964 ,C834_=_C4072 ,C834_=_C4090 ,C834_=_C4110 ,\nC838_=_C840 ,C838_=_C842 ,C838_=_C844 ,C838_=_C845 ,C838_=_C847 ,C838_=_C850 ,\nC838_=_C852 ,C838_=_C853 ,C838_=_C855 ,C838_=_C857 ,C838_=_C859 ,C838_=_C1099 ,\nC838_=_C1104 ,C838_=_C1108 ,C838_=_C1109 ,C838_=_C1117 ,C840_=_C842 ,C840_=_C844 ,\nC840_=_C845 ,C840_=_C847 ,C840_=_C850 ,C840_=_C852 ,C840_=_C853 ,C840_=_C855 ,\nC840_=_C857 ,C840_=_C1908 ,C840_=_C1910 ,C840_=_C1912 ,C840_=_C1915 ,C840_=_C1920 ,\nC842_=_C844 ,C842_=_C845 ,C842_=_C847 ,C842_=_C850 ,C842_=_C852 ,C842_=_C853 ,\nC842_=_C855 ,C842_=_C857 ,C842_=_C2470 ,C842_=_C2471 ,C842_=_C2472 ,C842_=_C2473 ,\nC842_=_C2474 ,C842_=_C2475 ,C842_=_C2476 ,C842_=_C2477 ,C842_=_C2481 ,C842_=_C2483 ,\nC842_=_C2485 ,C842_=_C2487 ,C844_=_C845 ,C844_=_C847 ,C844_=_C850 ,C844_=_C852 ,\nC844_=_C853 ,C844_=_C855 ,C844_=_C857 ,C844_=_C951 ,C844_=_C1393 ,C844_=_C2076 ,\nC844_=_C2382 ,C844_=_C2522 ,C844_=_C2525 ,C845_=_C847 ,C845_=_C850 ,C845_=_C852 ,\nC845_=_C853 ,C845_=_C855 ,C845_=_C857 ,C845_=_C2509 ,C845_=_C2571 ,C845_=_C2573 ,\nC845_=_C2582 ,C847_=_C850 ,C847_=_C852 ,C847_=_C853 ,C847_=_C855 ,C847_=_C857 ,\nC847_=_C953 ,C847_=_C1394 ,C847_=_C2293 ,C847_=_C2665 ,C847_=_C2752 ,C847_=_C2823 ,\nC847_=_C2827 ,C850_=_C852 ,C850_=_C853 ,C850_=_C855 ,C850_=_C857 ,C850_=_C1928 ,\nC850_=_C2513 ,C850_=_C2763 ,C850_=_C2828 ,C850_=_C2968 ,C850_=_C2970 ,C850_=_C2974 ,\nC850_=_C2976 ,C850_=_C2977 ,C850_=_C2978 ,C852_=_C853 ,C852_=_C855 ,C852_=_C857 ,\nC852_=_C958 ,C852_=_C1397 ,C852_=_C3331 ,C853_=_C855 ,C853_=_C857 ,C853_=_C873 ,\nC853_=_C1953 ,C853_=_C2651 ,C853_=_C2958 ,C853_=_C3041 ,C853_=_C3758 ,C855_=_C857 ,\nC855_=_C875 ,C855_=_C1933 ,C855_=_C1956 ,C855_=_C2516 ,C855_=_C2653 ,C855_=_C2770 ,\nC855_=_C2836 ,C855_=_C3849 ,C855_=_C3942 ,C855_=_C3944 ,C855_=_C3945 ,C857_=_C2859 ,\nC857_=_C2961 ,C857_=_C3049 ,C857_=_C3421 ,C857_=_C4050 ,C857_=_C4055 ,C857_=_C4056 ,\nC859_=_C861 ,C859_=_C864 ,C859_=_C865 ,C859_=_C867 ,C859_=_C873 ,C859_=_C875 ,\nC859_=_C879 ,C859_=_C1099 ,C859_=_C1104 ,C859_=_C1108 ,C859_=_C1109 ,C859_=_C1117 ,\nC861_=_C864 ,C861_=_C865 ,C861_=_C867 ,C861_=_C873 ,C861_=_C875 ,C861_=_C879 ,\nC861_=_C2434 ,C861_=_C2435 ,C861_=_C2436 ,C861_=_C2440 ,C861_=_C2441 ,C861_=_C2444 ,\nC861_=_C2446 ,C861_=_C2447 ,C861_=_C2449 ,C864_=_C865 ,C864_=_C867 ,C864_=_C873 ,\nC864_=_C875 ,C864_=_C879 ,C864_=_C1028 ,C864_=_C1461 ,C864_=_C1884 ,C864_=_C1946 ,\nC864_=_C2641 ,C864_=_C2706 ,C864_=_C2800 ,C864_=_C2801 ,C864_=_C2807 ,C865_=_C867 ,\nC865_=_C873 ,C865_=_C875 ,C865_=_C879 ,C865_=_C1948 ,C865_=_C2644 ,C865_=_C2846 ,\nC865_=_C3112 ,C865_=_C3116 ,C865_=_C3118 ,C865_=_C3121 ,C865_=_C3124 ,C865_=_C3125 ,\nC867_=_C873 ,C867_=_C875 ,C867_=_C879 ,C867_=_C2371 ,C867_=_C3038 ,C867_=_C3204 ,\nC867_=_C3258 ,C867_=_C3383 ,C867_=_C3384 ,C867_=_C3388 ,C867_=_C3390 ,C867_=_C3393 ,\nC867_=_C3395 ,C867_=_C3396 ,C867_=_C3398 ,C873_=_C875 ,C873_=_C879 ,C873_=_C1953 ,\nC873_=_C2651 ,C873_=_C2958 ,C873_=_C3041 ,C873_=_C3758 ,C875_=_C879 ,C875_=_C1933 ,\nC875_=_C1956 ,C875_=_C2516 ,C875_=_C2653 ,C875_=_C2770 ,C875_=_C2836 ,C875_=_C3849 ,\nC875_=_C3942 ,C875_=_C3944 ,C875_=_C3945 ,C879_=_C1020 ,C879_=_C1603 ,C879_=_C1880 ,\nC879_=_C1964 ,C879_=_C2547 ,C879_=_C2662 ,C879_=_C3345 ,C879_=_C3564 ,C881_=_C884 ,\nC881_=_C887 ,C881_=_C890 ,C881_=_C895 ,C881_=_C898 ,C881_=_C901 ,C881_=_C907 ,\nC881_=_C971 ,C881_=_C974 ,C881_=_C975 ,C881_=_C976 ,C881_=_C981 ,C881_=_C986 ,\nC881_=_C989 ,C881_=_C991 ,C881_=_C994 ,C884_=_C887 ,C884_=_C890 ,C884_=_C895 ,\nC884_=_C898 ,C884_=_C901 ,C884_=_C907 ,C884_=_C1751 ,C884_=_C1753 ,C884_=_C1755 ,\nC884_=_C1756 ,C884_=_C1757 ,C884_=_C1759 ,C884_=_C1761 ,C884_=_C1765 ,C884_=_C1766 ,\nC887_=_C890 ,C887_=_C895 ,C887_=_C898 ,C887_=_C901 ,C887_=_C907 ,C887_=_C1478 ,\nC887_=_C1793 ,C887_=_C2022 ,C887_=_C2150 ,C887_=_C2288 ,C887_=_C2293 ,C887_=_C2294 ,\nC887_=_C2298 ,C887_=_C2299 ,C887_=_C2300 ,C887_=_C2301 ,C890_=_C895 ,C890_=_C898 ,\nC890_=_C901 ,C890_=_C907 ,C890_=_C1649 ,C890_=_C2305 ,C890_=_C2419 ,C890_=_C2434 ,\nC890_=_C2939 ,C890_=_C3068 ,C890_=_C3070 ,C890_=_C3071 ,C890_=_C3072 ,C890_=_C3073 ,\nC890_=_C3076 ,C890_=_C3078 ,C890_=_C3079 ,C890_=_C3082 ,C890_=_C3084 ,C890_=_C3085 ,\nC895_=_C898 ,C895_=_C901 ,C895_=_C907 ,C895_=_C1374 ,C895_=_C1526 ,C895_=_C2025 ,\nC895_=_C2156 ,C895_=_C2979 ,C895_=_C3087 ,C895_=_C3401 ,C895_=_C3402 ,C895_=_C3407 ,\nC895_=_C3408 ,C895_=_C3409 ,C895_=_C3412 ,C898_=_C901 ,C898_=_C907 ,C898_=_C1192 ,\nC898_=_C1379 ,C898_=_C1612 ,C898_=_C1719 ,C898_=_C2144 ,C898_=_C2205 ,C898_=_C2426 ,\nC898_=_C3116 ,C898_=_C3519 ,C898_=_C3710 ,C898_=_C3769 ,C898_=_C3771 ,C898_=_C3772 ,\nC901_=_C907 ,C901_=_C1533 ,C901_=_C1614 ,C901_=_C1721 ,C901_=_C2501 ,C901_=_C3118 ,\nC901_=_C3521 ,C901_=_C3552 ,C901_=_C3690 ,C901_=_C3830 ,C901_=_C3842 ,C901_=_C3844 ,\nC901_=_C3846 ,C907_=_C1117 ,C907_=_C1623 ,C907_=_C1726 ,C907_=_C1920 ,C907_=_C2487 ,\nC907_=_C2582 ,C907_=_C2977 ,C907_=_C3125 ,C907_=_C3530 ,C907_=_C3758 ,C907_=_C3841 ,\nC907_=_C3945 ,C907_=_C4056 ,C907_=_C4075 ,C910_=_C914 ,C910_=_C916 ,C910_=_C918 ,\nC910_=_C919 ,C910_=_C923 ,C910_=_C925 ,C910_=_C932 ,C910_=_C1269 ,C910_=_C1769 ,\nC910_=_C1777 ,C910_=_C1781 ,C910_=_C1783 ,C910_=_C1786 ,C914_=_C916 ,C914_=_C918 ,\nC914_=_C919 ,C914_=_C923 ,C914_=_C925 ,C914_=_C2189 ,C914_=_C2607 ,C914_=_C3425 ,\nC914_=_C3535 ,C914_=_C3536 ,C916_=_C918 ,C916_=_C919 ,C916_=_C923 ,C916_=_C925 ,\nC916_=_C939 ,C916_=_C1254 ,C916_=_C1279 ,C916_=_C2026 ,C916_=_C2124 ,C916_=_C3688 ,\nC916_=_C3739 ,C916_=_C3742 ,C918_=_C919 ,C918_=_C923 ,C918_=_C925 ,C918_=_C2614 ,\nC918_=_C2873 ,C918_=_C3303 ,C918_=_C3427 ,C918_=_C3819 ,C918_=_C3927 ,C918_=_C3928 ,\nC918_=_C3929 ,C918_=_C3930 ,C919_=_C923 ,C919_=_C925 ,C919_=_C2874 ,C919_=_C3304 ,\nC919_=_C3591 ,C919_=_C3820 ,C919_=_C3934 ,C919_=_C3935 ,C919_=_C3936 ,C919_=_C3938 ,\nC919_=_C3939 ,C919_=_C3940 ,C923_=_C925 ,C923_=_C945 ,C923_=_C1286 ,C923_=_C1495 ,\nC923_=_C2505 ,C923_=_C2827 ,C923_=_C3569 ,C923_=_C3694 ,C923_=_C3959 ,C925_=_C948 ,\nC925_=_C1289 ,C925_=_C1425 ,C925_=_C1856 ,C925_=_C2164 ,C925_=_C2895 ,C925_=_C2951 ,\nC925_=_C3548 ,C925_=_C3699 ,C925_=_C3960 ,C925_=_C4117 ,C932_=_C938 ,C932_=_C939 ,\nC932_=_C945 ,C932_=_C948 ,C932_=_C1269 ,C932_=_C1769 ,C932_=_C1777 ,C932_=_C1781 ,\nC932_=_C1783 ,C932_=_C1786 ,C938_=_C939 ,C938_=_C945 ,C938_=_C948 ,C938_=_C1418 ,\nC938_=_C1532 ,C938_=_C1658 ,C938_=_C1848 ,C938_=_C1915 ,C938_=_C1990 ,C938_=_C2611 ,\nC938_=_C2968 ,C938_=_C3025 ,C938_=_C3350 ,C938_=_C3687 ,C938_=_C3700 ,C938_=_C3703 ,\nC938_=_C3705 ,C939_=_C945 ,C939_=_C948 ,C939_=_C1254 ,C939_=_C1279 ,C939_=_C2026 ,\nC939_=_C2124 ,C939_=_C3688 ,C939_=_C3739 ,C939_=_C3742 ,C945_=_C948 ,C945_=_C1286 ,\nC945_=_C1495 ,C945_=_C2505 ,C945_=_C2827 ,C945_=_C3569 ,C945_=_C3694 ,C945_=_C3959 ,\nC948_=_C1289 ,C948_=_C1425 ,C948_=_C1856 ,C948_=_C2164 ,C948_=_C2895 ,C948_=_C2951 ,\nC948_=_C3548 ,C948_=_C3699 ,C948_=_C3960 ,C948_=_C4117 ,C951_=_C953 ,C951_=_C954 ,\nC951_=_C957 ,C951_=_C958 ,C951_=_C963 ,C951_=_C968 ,C951_=_C1393 ,C951_=_C2076 ,\nC951_=_C2382 ,C951_=_C2522 ,C951_=_C2525 ,C953_=_C954 ,C953_=_C957 ,C953_=_C958 ,\nC953_=_C963 ,C953_=_C968 ,C953_=_C1394 ,C953_=_C2293 ,C953_=_C2665 ,C953_=_C2752 ,\nC953_=_C2823 ,C953_=_C2827 ,C954_=_C957 ,C954_=_C958 ,C954_=_C963 ,C954_=_C968 ,\nC954_=_C2643 ,C954_=_C2882 ,C954_=_C2884 ,C954_=_C2886 ,C954_=_C2888 ,C954_=_C2889 ,\nC954_=_C2891 ,C954_=_C2893 ,C954_=_C2895 ,C957_=_C958 ,C957_=_C963 ,C957_=_C968 ,\nC957_=_C1947 ,C957_=_C2237 ,C957_=_C2753 ,C957_=_C2954 ,C957_=_C3068 ,C957_=_C3087 ,\nC957_=_C3088 ,C957_=_C3089 ,C957_=_C3090 ,C957_=_C3093 ,C957_=_C3095 ,C957_=_C3096 ,\nC957_=_C3098 ,C957_=_C3099 ,C957_=_C3100 ,C958_=_C963 ,C958_=_C968 ,C958_=_C1397 ,\nC958_=_C3331 ,C963_=_C968 ,C963_=_C2649 ,C963_=_C2850 ,C963_=_C3416 ,C963_=_C3449 ,\nC963_=_C3604 ,C963_=_C3637 ,C963_=_C3639 ,C963_=_C3640 ,C963_=_C3642 ,C963_=_C3643 ,\nC963_=_C3644 ,C963_=_C3646 ,C968_=_C994 ,C968_=_C2091 ,C968_=_C2396 ,C968_=_C2660 ,\nC968_=_C2760 ,C968_=_C3270 ,C968_=_C3412 ,C968_=_C3462 ,C968_=_C3474 ,C968_=_C3618 ,\nC968_=_C3862 ,C968_=_C3979 ,C968_=_C3988 ,C968_=_C4079 ,C968_=_C4083 ,C968_=_C4100 ,\nC968_=_C4112 ,C971_=_C974 ,C971_=_C975 ,C971_=_C976 ,C971_=_C981 ,C971_=_C986 ,\nC971_=_C989 ,C971_=_C991 ,C971_=_C994 ,C971_=_C1524 ,C971_=_C1526 ,C971_=_C1527 ,\nC971_=_C1528 ,C971_=_C1530 ,C971_=_C1532 ,C971_=_C1533 ,C971_=_C1534 ,C971_=_C1536 ,\nC971_=_C1538 ,C974_=_C975 ,C974_=_C976 ,C974_=_C981 ,C974_=_C986 ,C974_=_C989 ,\nC974_=_C991 ,C974_=_C994 ,C974_=_C1456 ,C974_=_C1751 ,C974_=_C1943 ,C974_=_C2022 ,\nC974_=_C2025 ,C974_=_C2026 ,C974_=_C2032 ,C974_=_C2033 ,C974_=_C2035 ,C974_=_C2036 ,\nC974_=_C2037 ,C975_=_C976 ,C975_=_C981 ,C975_=_C986 ,C975_=_C989 ,C975_=_C991 ,\nC975_=_C994 ,C975_=_C1811 ,C975_=_C2093 ,C975_=_C2094 ,C975_=_C2095 ,C975_=_C2096 ,\nC975_=_C2099 ,C975_=_C2100 ,C975_=_C2101 ,C975_=_C2105 ,C975_=_C2107 ,C975_=_C2108 ,\nC975_=_C2111 ,C975_=_C2112 ,C975_=_C2113 ,C976_=_C981 ,C976_=_C986 ,C976_=_C989 ,\nC976_=_C991 ,C976_=_C994 ,C976_=_C1002 ,C976_=_C1589 ,C976_=_C1753 ,C976_=_C1858 ,\nC976_=_C2150 ,C976_=_C2151 ,C976_=_C2155 ,C976_=_C2156 ,C976_=_C2158 ,C976_=_C2160 ,\nC976_=_C2164 ,C981_=_C986 ,C981_=_C989 ,C981_=_C991 ,C981_=_C994 ,C981_=_C1593 ,\nC981_=_C1626 ,C981_=_C1756 ,C981_=_C2294 ,C981_=_C2514 ,C981_=_C2722</w:t>
      </w:r>
    </w:p>
    <w:p>
      <w:pPr>
        <w:pStyle w:val="PreformattedText"/>
        <w:bidi w:val="0"/>
        <w:spacing w:before="0" w:after="0"/>
        <w:jc w:val="left"/>
        <w:rPr/>
      </w:pPr>
      <w:r>
        <w:rPr/>
        <w:t xml:space="preserve"> </w:t>
      </w:r>
      <w:r>
        <w:rPr/>
        <w:t>,C981_=_C2979 ,\nC981_=_C2984 ,C981_=_C2986 ,C986_=_C989 ,C986_=_C991 ,C986_=_C994 ,C986_=_C1761 ,\nC986_=_C2299 ,C986_=_C3402 ,C986_=_C3776 ,C986_=_C3777 ,C986_=_C3784 ,C989_=_C991 ,\nC989_=_C994 ,C989_=_C1766 ,C989_=_C1896 ,C989_=_C2301 ,C989_=_C2730 ,C989_=_C3177 ,\nC989_=_C3407 ,C989_=_C3612 ,C989_=_C3869 ,C989_=_C4016 ,C989_=_C4017 ,C991_=_C994 ,\nC991_=_C3079 ,C991_=_C3408 ,C991_=_C3469 ,C991_=_C3859 ,C991_=_C3976 ,C991_=_C4032 ,\nC994_=_C2091 ,C994_=_C2396 ,C994_=_C2660 ,C994_=_C2760 ,C994_=_C3270 ,C994_=_C3412 ,\nC994_=_C3462 ,C994_=_C3474 ,C994_=_C3618 ,C994_=_C3862 ,C994_=_C3979 ,C994_=_C3988 ,\nC994_=_C4079 ,C994_=_C4083 ,C994_=_C4100 ,C994_=_C4112 ,C996_=_C1001 ,C996_=_C1002 ,\nC996_=_C1006 ,C996_=_C1007 ,C996_=_C1010 ,C996_=_C1016 ,C996_=_C1017 ,C996_=_C1018 ,\nC996_=_C1020 ,C996_=_C1408 ,C996_=_C1409 ,C996_=_C1414 ,C996_=_C1416 ,C996_=_C1418 ,\nC996_=_C1419 ,C996_=_C1423 ,C996_=_C1425 ,C1001_=_C1002 ,C1001_=_C1006 ,C1001_=_C1007 ,\nC1001_=_C1010 ,C1001_=_C1016 ,C1001_=_C1017 ,C1001_=_C1018 ,C1001_=_C1020 ,C1001_=_C1457 ,\nC1001_=_C1588 ,C1001_=_C1857 ,C1001_=_C1944 ,C1001_=_C2116 ,C1001_=_C2119 ,C1001_=_C2120 ,\nC1001_=_C2122 ,C1001_=_C2124 ,C1001_=_C2127 ,C1001_=_C2128 ,C1001_=_C2129 ,C1001_=_C2130 ,\nC1001_=_C2131 ,C1002_=_C1006 ,C1002_=_C1007 ,C1002_=_C1010 ,C1002_=_C1016 ,C1002_=_C1017 ,\nC1002_=_C1018 ,C1002_=_C1020 ,C1002_=_C1589 ,C1002_=_C1753 ,C1002_=_C1858 ,C1002_=_C2150 ,\nC1002_=_C2151 ,C1002_=_C2155 ,C1002_=_C2156 ,C1002_=_C2158 ,C1002_=_C2160 ,C1002_=_C2164 ,\nC1006_=_C1007 ,C1006_=_C1010 ,C1006_=_C1016 ,C1006_=_C1017 ,C1006_=_C1018 ,C1006_=_C1020 ,\nC1006_=_C1026 ,C1006_=_C1755 ,C1006_=_C2077 ,C1006_=_C2607 ,C1006_=_C2611 ,C1006_=_C2613 ,\nC1006_=_C2614 ,C1006_=_C2616 ,C1006_=_C2618 ,C1007_=_C1010 ,C1007_=_C1016 ,C1007_=_C1017 ,\nC1007_=_C1018 ,C1007_=_C1020 ,C1007_=_C2402 ,C1007_=_C2451 ,C1007_=_C2785 ,C1007_=_C2786 ,\nC1007_=_C2794 ,C1010_=_C1016 ,C1010_=_C1017 ,C1010_=_C1018 ,C1010_=_C1020 ,C1010_=_C1464 ,\nC1010_=_C1759 ,C1010_=_C1931 ,C1010_=_C2084 ,C1010_=_C2388 ,C1010_=_C2764 ,C1010_=_C3425 ,\nC1010_=_C3426 ,C1010_=_C3427 ,C1010_=_C3429 ,C1010_=_C3430 ,C1010_=_C3432 ,C1010_=_C3434 ,\nC1016_=_C1017 ,C1016_=_C1018 ,C1016_=_C1020 ,C1016_=_C1765 ,C1016_=_C1783 ,C1016_=_C2089 ,\nC1016_=_C3535 ,C1016_=_C3742 ,C1016_=_C3916 ,C1016_=_C3928 ,C1016_=_C3959 ,C1016_=_C3960 ,\nC1017_=_C1018 ,C1017_=_C1020 ,C1017_=_C1705 ,C1017_=_C2409 ,C1017_=_C2461 ,C1017_=_C3150 ,\nC1017_=_C3338 ,C1017_=_C3344 ,C1017_=_C3480 ,C1017_=_C3625 ,C1017_=_C3964 ,C1018_=_C1020 ,\nC1018_=_C2411 ,C1018_=_C2463 ,C1018_=_C2936 ,C1018_=_C3279 ,C1018_=_C3340 ,C1018_=_C3485 ,\nC1018_=_C4072 ,C1020_=_C1603 ,C1020_=_C1880 ,C1020_=_C1964 ,C1020_=_C2547 ,C1020_=_C2662 ,\nC1020_=_C3345 ,C1020_=_C3564 ,C1023_=_C1024 ,C1023_=_C1025 ,C1023_=_C1026 ,C1023_=_C1028 ,\nC1023_=_C1034 ,C1023_=_C1035 ,C1023_=_C1036 ,C1023_=_C1039 ,C1023_=_C1042 ,C1023_=_C1043 ,\nC1023_=_C1046 ,C1023_=_C2137 ,C1023_=_C2138 ,C1023_=_C2140 ,C1023_=_C2143 ,C1023_=_C2144 ,\nC1023_=_C2145 ,C1023_=_C2146 ,C1023_=_C2148 ,C1024_=_C1025 ,C1024_=_C1026 ,C1024_=_C1028 ,\nC1024_=_C1034 ,C1024_=_C1035 ,C1024_=_C1036 ,C1024_=_C1039 ,C1024_=_C1042 ,C1024_=_C1043 ,\nC1024_=_C1046 ,C1024_=_C2232 ,C1024_=_C2347 ,C1024_=_C2349 ,C1024_=_C2350 ,C1024_=_C2355 ,\nC1024_=_C2358 ,C1024_=_C2359 ,C1024_=_C2362 ,C1024_=_C2363 ,C1025_=_C1026 ,C1025_=_C1028 ,\nC1025_=_C1034 ,C1025_=_C1035 ,C1025_=_C1036 ,C1025_=_C1039 ,C1025_=_C1042 ,C1025_=_C1043 ,\nC1025_=_C1046 ,C1025_=_C2288 ,C1025_=_C2489 ,C1025_=_C2491 ,C1025_=_C2492 ,C1025_=_C2493 ,\nC1025_=_C2498 ,C1025_=_C2501 ,C1025_=_C2504 ,C1025_=_C2505 ,C1025_=_C2507 ,C1026_=_C1028 ,\nC1026_=_C1034 ,C1026_=_C1035 ,C1026_=_C1036 ,C1026_=_C1039 ,C1026_=_C1042 ,C1026_=_C1043 ,\nC1026_=_C1046 ,C1026_=_C1755 ,C1026_=_C2077 ,C1026_=_C2607 ,C1026_=_C2611 ,C1026_=_C2613 ,\nC1026_=_C2614 ,C1026_=_C2616 ,C1026_=_C2618 ,C1028_=_C1034 ,C1028_=_C1035 ,C1028_=_C1036 ,\nC1028_=_C1039 ,C1028_=_C1042 ,C1028_=_C1043 ,C1028_=_C1046 ,C1028_=_C1461 ,C1028_=_C1884 ,\nC1028_=_C1946 ,C1028_=_C2641 ,C1028_=_C2706 ,C1028_=_C2800 ,C1028_=_C2801 ,C1028_=_C2807 ,\nC1034_=_C1035 ,C1034_=_C1036 ,C1034_=_C1039 ,C1034_=_C1042 ,C1034_=_C1043 ,C1034_=_C1046 ,\nC1034_=_C2630 ,C1034_=_C2766 ,C1034_=_C2832 ,C1034_=_C3573 ,C1034_=_C3588 ,C1034_=_C3591 ,\nC1034_=_C3592 ,C1034_=_C3594 ,C1034_=_C3596 ,C1034_=_C3598 ,C1034_=_C3602 ,C1035_=_C1036 ,\nC1035_=_C1039 ,C1035_=_C1042 ,C1035_=_C1043 ,C1035_=_C1046 ,C1035_=_C3438 ,C1035_=_C3658 ,\nC1035_=_C3660 ,C1035_=_C3662 ,C1036_=_C1039 ,C1036_=_C1042 ,C1036_=_C1043 ,C1036_=_C1046 ,\nC1036_=_C3076 ,C1036_=_C3677 ,C1036_=_C3678 ,C1036_=_C3683 ,C1036_=_C3686 ,C1039_=_C1042 ,\nC1039_=_C1043 ,C1039_=_C1046 ,C1039_=_C1634 ,C1039_=_C3491 ,C1039_=_C3888 ,C1039_=_C3889 ,\nC1039_=_C3891 ,C1039_=_C3893 ,C1039_=_C3894 ,C1042_=_C1043 ,C1042_=_C1046 ,C1042_=_C1959 ,\nC1042_=_C3047 ,C1042_=_C3138 ,C1042_=_C3266 ,C1042_=_C3409 ,C1042_=_C3483 ,C1042_=_C3510 ,\nC1042_=_C3771 ,C1042_=_C3797 ,C1042_=_C3870 ,C1042_=_C3930 ,C1042_=_C3939 ,C1042_=_C4000 ,\nC1042_=_C4048 ,C1042_=_C4049 ,C1043_=_C1046 ,C1043_=_C1786 ,C1043_=_C2410 ,C1043_=_C2717 ,\nC1043_=_C3152 ,C1043_=_C3243 ,C1043_=_C3413 ,C1043_=_C3983 ,C1043_=_C4069 ,C1043_=_C4071 ,\nC1046_=_C1473 ,C1046_=_C1903 ,C1046_=_C2719 ,C1046_=_C3085 ,C1046_=_C3142 ,C1046_=_C3153 ,\nC1046_=_C3244 ,C1046_=_C3811 ,C1046_=_C3919 ,C1046_=_C4036 ,C1046_=_C4040 ,C1056_=_C1066 ,\nC1056_=_C1153 ,C1056_=_C1228 ,C1056_=_C1298 ,C1056_=_C1794 ,C1056_=_C2168 ,C1056_=_C2197 ,\nC1056_=_C2509 ,C1056_=_C2513 ,C1056_=_C2514 ,C1056_=_C2516 ,C1056_=_C2518 ,C1056_=_C2520 ,\nC1066_=_C1281 ,C1066_=_C2146 ,C1066_=_C2613 ,C1066_=_C2745 ,C1066_=_C3029 ,C1066_=_C3187 ,\nC1066_=_C3295 ,C1066_=_C3361 ,C1066_=_C3426 ,C1066_=_C3916 ,C1066_=_C3919 ,C1084_=_C1087 ,\nC1084_=_C1096 ,C1084_=_C1183 ,C1084_=_C1975 ,C1084_=_C2416 ,C1084_=_C2472 ,C1084_=_C2926 ,\nC1084_=_C2929 ,C1084_=_C2936 ,C1087_=_C1096 ,C1087_=_C1187 ,C1087_=_C1577 ,C1087_=_C1678 ,\nC1087_=_C1978 ,C1087_=_C2176 ,C1087_=_C2421 ,C1087_=_C2477 ,C1087_=_C2912 ,C1087_=_C3156 ,\nC1087_=_C3273 ,C1087_=_C3276 ,C1087_=_C3279 ,C1096_=_C1239 ,C1096_=_C1519 ,C1096_=_C1999 ,\nC1096_=_C2037 ,C1096_=_C2112 ,C1096_=_C3004 ,C1096_=_C3124 ,C1096_=_C3162 ,C1096_=_C3644 ,\nC1096_=_C3893 ,C1096_=_C3953 ,C1096_=_C3974 ,C1096_=_C4055 ,C1096_=_C4088 ,C1099_=_C1104 ,\nC1099_=_C1108 ,C1099_=_C1109 ,C1099_=_C1117 ,C1099_=_C1246 ,C1099_=_C1368 ,C1099_=_C1943 ,\nC1099_=_C1944 ,C1099_=_C1946 ,C1099_=_C1947 ,C1099_=_C1948 ,C1099_=_C1951 ,C1099_=_C1953 ,\nC1099_=_C1954 ,C1099_=_C1956 ,C1099_=_C1959 ,C1099_=_C1964 ,C1104_=_C1108 ,C1104_=_C1109 ,\nC1104_=_C1117 ,C1104_=_C2470 ,C1104_=_C2641 ,C1104_=_C2643 ,C1104_=_C2644 ,C1104_=_C2649 ,\nC1104_=_C2650 ,C1104_=_C2651 ,C1104_=_C2653 ,C1104_=_C2659 ,C1104_=_C2660 ,C1104_=_C2662 ,\nC1108_=_C1109 ,C1108_=_C1117 ,C1108_=_C1184 ,C1108_=_C1372 ,C1108_=_C1908 ,C1108_=_C2200 ,\nC1108_=_C2418 ,C1108_=_C2473 ,C1108_=_C2571 ,C1108_=_C2954 ,C1108_=_C2957 ,C1108_=_C2958 ,\nC1108_=_C2961 ,C1109_=_C1117 ,C1109_=_C1910 ,C1109_=_C2137 ,C1109_=_C2474 ,C1109_=_C2573 ,\nC1109_=_C3038 ,C1109_=_C3041 ,C1109_=_C3043 ,C1109_=_C3047 ,C1109_=_C3049 ,C1117_=_C1623 ,\nC1117_=_C1726 ,C1117_=_C1920 ,C1117_=_C2487 ,C1117_=_C2582 ,C1117_=_C2977 ,C1117_=_C3125 ,\nC1117_=_C3530 ,C1117_=_C3758 ,C1117_=_C3841 ,C1117_=_C3945 ,C1117_=_C4056 ,C1117_=_C4075 ,\nC1140_=_C1144 ,C1140_=_C1259 ,C1140_=_C1536 ,C1140_=_C1617 ,C1140_=_C2919 ,C1140_=_C2974 ,\nC1140_=_C2998 ,C1140_=_C3523 ,C1140_=_C3677 ,C1140_=_C3942 ,C1140_=_C3975 ,C1140_=_C3976 ,\nC1140_=_C3978 ,C1140_=_C3979 ,C1144_=_C1169 ,C1144_=_C1267 ,C1144_=_C1622 ,C1144_=_C2704 ,\nC1144_=_C2923 ,C1144_=_C3005 ,C1144_=_C3100 ,C1144_=_C3164 ,C1144_=_C3529 ,C1144_=_C3686 ,\nC1144_=_C4030 ,C1144_=_C4103 ,C1144_=_C4107 ,C1144_=_C4113 ,C1146_=_C1147 ,C1146_=_C1148 ,\nC1146_=_C1149 ,C1146_=_C1150 ,C1146_=_C1152 ,C1146_=_C1153 ,C1146_=_C1155 ,C1146_=_C1158 ,\nC1146_=_C1160 ,C1146_=_C1161 ,C1146_=_C1162 ,C1146_=_C1164 ,C1146_=_C1165 ,C1146_=_C1166 ,\nC1146_=_C1167 ,C1146_=_C1169 ,C1146_=_C1173 ,C1146_=_C1342 ,C1146_=_C1429 ,C1146_=_C1433 ,\nC1146_=_C1436 ,C1146_=_C1437 ,C1146_=_C1446 ,C1146_=_C1448 ,C1147_=_C1148 ,C1147_=_C1149 ,\nC1147_=_C1150 ,C1147_=_C1152 ,C1147_=_C1153 ,C1147_=_C1155 ,C1147_=_C1158 ,C1147_=_C1160 ,\nC1147_=_C1161 ,C1147_=_C1162 ,C1147_=_C1164 ,C1147_=_C1165 ,C1147_=_C1166 ,C1147_=_C1167 ,\nC1147_=_C1169 ,C1147_=_C1290 ,C1147_=_C1588 ,C1147_=_C1589 ,C1147_=_C1593 ,C1147_=_C1603 ,\nC1148_=_C1149 ,C1148_=_C1150 ,C1148_=_C1152 ,C1148_=_C1153 ,C1148_=_C1155 ,C1148_=_C1158 ,\nC1148_=_C1160 ,C1148_=_C1161 ,C1148_=_C1162 ,C1148_=_C1164 ,C1148_=_C1165 ,C1148_=_C1166 ,\nC1148_=_C1167 ,C1148_=_C1169 ,C1148_=_C1222 ,C1148_=_C1291 ,C1148_=_C1626 ,C1148_=_C1627 ,\nC1148_=_C1629 ,C1148_=_C1634 ,C1148_=_C1640 ,C1149_=_C1150 ,C1149_=_C1152 ,C1149_=_C1153 ,\nC1149_=_C1155 ,C1149_=_C1158 ,C1149_=_C1160 ,C1149_=_C1161 ,C1149_=_C1162 ,C1149_=_C1164 ,\nC1149_=_C1165 ,C1149_=_C1166 ,C1149_=_C1167 ,C1149_=_C1169 ,C1149_=_C1881 ,C1149_=_C1884 ,\nC1149_=_C1888 ,C1149_=_C1892 ,C1149_=_C1893 ,C1149_=_C1895 ,C1149_=_C1896 ,C1149_=_C1898 ,\nC1149_=_C1903 ,C1150_=_C1152 ,C1150_=_C1153 ,C1150_=_C1155 ,C1150_=_C1158 ,C1150_=_C1160 ,\nC1150_=_C1161 ,C1150_=_C1162 ,C1150_=_C1164 ,C1150_=_C1165 ,C1150_=_C1166 ,C1150_=_C1167 ,\nC1150_=_C1169 ,C1150_=_C1544 ,C1150_=_C1669 ,C1150_=_C1921 ,C1150_=_C1925 ,C1150_=_C1928 ,\nC1150_=_C1929 ,C1150_=_C1931 ,C1150_=_C1933 ,C1150_=_C1938 ,C1150_=_C1940 ,C1152_=_C1153 ,\nC1152_=_C1155 ,C1152_=_C1158 ,C1152_=_C1160 ,C1152_=_C1161 ,C1152_=_C1162 ,C1152_=_C1164 ,\nC1152_=_C1165 ,C1152_=_C1166 ,C1152_=_C1167 ,C1152_=_C1169 ,C1152_=_C1409 ,C1152_=_C2450 ,\nC1152_=_C2451 ,C1152_=_C2453 ,C1152_=_C2461 ,C1152_=_C2462 ,C1152_=_C2463 ,C1152_=_C2465 ,\nC1152_=_C2468 ,C1153_=_C1155 ,C1153_=_C1158 ,C1153_=_C1160 ,C1153_=_C1161 ,C1153_=_C1162 ,\nC1153_=_C1164 ,C1153_=_C1165 ,C1153_=_C1166 ,C1153_=_C1167 ,C1153_=_C1169 ,C1153_=_C1228 ,\nC1153_=_C1298 ,C1153_=_C1794</w:t>
      </w:r>
    </w:p>
    <w:p>
      <w:pPr>
        <w:pStyle w:val="PreformattedText"/>
        <w:bidi w:val="0"/>
        <w:spacing w:before="0" w:after="0"/>
        <w:jc w:val="left"/>
        <w:rPr/>
      </w:pPr>
      <w:r>
        <w:rPr/>
        <w:t xml:space="preserve"> </w:t>
      </w:r>
      <w:r>
        <w:rPr/>
        <w:t>,C1153_=_C2168 ,C1153_=_C2197 ,C1153_=_C2509 ,C1153_=_C2513 ,\nC1153_=_C2514 ,C1153_=_C2516 ,C1153_=_C2518 ,C1153_=_C2520 ,C1155_=_C1158 ,C1155_=_C1160 ,\nC1155_=_C1161 ,C1155_=_C1162 ,C1155_=_C1164 ,C1155_=_C1165 ,C1155_=_C1166 ,C1155_=_C1167 ,\nC1155_=_C1169 ,C1155_=_C1182 ,C1155_=_C1300 ,C1155_=_C1352 ,C1155_=_C2171 ,C1155_=_C2273 ,\nC1155_=_C2722 ,C1155_=_C2725 ,C1155_=_C2726 ,C1155_=_C2730 ,C1158_=_C1160 ,C1158_=_C1161 ,\nC1158_=_C1162 ,C1158_=_C1164 ,C1158_=_C1165 ,C1158_=_C1166 ,C1158_=_C1167 ,C1158_=_C1169 ,\nC1158_=_C1524 ,C1158_=_C2278 ,C1158_=_C2475 ,C1158_=_C2491 ,C1158_=_C3166 ,C1158_=_C3169 ,\nC1158_=_C3170 ,C1158_=_C3172 ,C1158_=_C3176 ,C1158_=_C3177 ,C1158_=_C3182 ,C1158_=_C3183 ,\nC1160_=_C1161 ,C1160_=_C1162 ,C1160_=_C1164 ,C1160_=_C1165 ,C1160_=_C1166 ,C1160_=_C1167 ,\nC1160_=_C1169 ,C1160_=_C1322 ,C1160_=_C2347 ,C1160_=_C2435 ,C1160_=_C2699 ,C1160_=_C3155 ,\nC1160_=_C3204 ,C1160_=_C3209 ,C1160_=_C3211 ,C1160_=_C3214 ,C1160_=_C3216 ,C1161_=_C1162 ,\nC1161_=_C1164 ,C1161_=_C1165 ,C1161_=_C1166 ,C1161_=_C1167 ,C1161_=_C1169 ,C1161_=_C1308 ,\nC1161_=_C2685 ,C1161_=_C2970 ,C1161_=_C2984 ,C1161_=_C3373 ,C1161_=_C3849 ,C1161_=_C3852 ,\nC1161_=_C3854 ,C1162_=_C1164 ,C1162_=_C1165 ,C1162_=_C1166 ,C1162_=_C1167 ,C1162_=_C1169 ,\nC1162_=_C1381 ,C1162_=_C2282 ,C1162_=_C3093 ,C1162_=_C3196 ,C1162_=_C3728 ,C1162_=_C3831 ,\nC1162_=_C3866 ,C1162_=_C3867 ,C1162_=_C3869 ,C1162_=_C3870 ,C1162_=_C3874 ,C1164_=_C1165 ,\nC1164_=_C1166 ,C1164_=_C1167 ,C1164_=_C1169 ,C1164_=_C1311 ,C1164_=_C1663 ,C1164_=_C2428 ,\nC1164_=_C2446 ,C1164_=_C2948 ,C1164_=_C2986 ,C1164_=_C3297 ,C1164_=_C4036 ,C1165_=_C1166 ,\nC1165_=_C1167 ,C1165_=_C1169 ,C1165_=_C2108 ,C1165_=_C2286 ,C1165_=_C3000 ,C1165_=_C3121 ,\nC1165_=_C3202 ,C1165_=_C3393 ,C1165_=_C3640 ,C1165_=_C3791 ,C1165_=_C3971 ,C1165_=_C4016 ,\nC1165_=_C4050 ,C1166_=_C1167 ,C1166_=_C1169 ,C1166_=_C1562 ,C1166_=_C1688 ,C1166_=_C2017 ,\nC1166_=_C2287 ,C1166_=_C2889 ,C1166_=_C3203 ,C1166_=_C3430 ,C1166_=_C3642 ,C1166_=_C4017 ,\nC1166_=_C4079 ,C1167_=_C1169 ,C1167_=_C2447 ,C1167_=_C2691 ,C1167_=_C2702 ,C1167_=_C3161 ,\nC1167_=_C3378 ,C1167_=_C3395 ,C1167_=_C4084 ,C1167_=_C4095 ,C1167_=_C4096 ,C1167_=_C4098 ,\nC1169_=_C1267 ,C1169_=_C1622 ,C1169_=_C2704 ,C1169_=_C2923 ,C1169_=_C3005 ,C1169_=_C3100 ,\nC1169_=_C3164 ,C1169_=_C3529 ,C1169_=_C3686 ,C1169_=_C4030 ,C1169_=_C4103 ,C1169_=_C4107 ,\nC1169_=_C4113 ,C1173_=_C1174 ,C1173_=_C1178 ,C1173_=_C1179 ,C1173_=_C1182 ,C1173_=_C1183 ,\nC1173_=_C1184 ,C1173_=_C1185 ,C1173_=_C1187 ,C1173_=_C1189 ,C1173_=_C1192 ,C1173_=_C1194 ,\nC1173_=_C1342 ,C1173_=_C1429 ,C1173_=_C1433 ,C1173_=_C1436 ,C1173_=_C1437 ,C1173_=_C1446 ,\nC1173_=_C1448 ,C1174_=_C1178 ,C1174_=_C1179 ,C1174_=_C1182 ,C1174_=_C1183 ,C1174_=_C1184 ,\nC1174_=_C1185 ,C1174_=_C1187 ,C1174_=_C1189 ,C1174_=_C1192 ,C1174_=_C1194 ,C1174_=_C1200 ,\nC1174_=_C1367 ,C1174_=_C1568 ,C1174_=_C1692 ,C1174_=_C1693 ,C1174_=_C1694 ,C1174_=_C1695 ,\nC1174_=_C1697 ,C1174_=_C1703 ,C1174_=_C1705 ,C1178_=_C1179 ,C1178_=_C1182 ,C1178_=_C1183 ,\nC1178_=_C1184 ,C1178_=_C1185 ,C1178_=_C1187 ,C1178_=_C1189 ,C1178_=_C1192 ,C1178_=_C1194 ,\nC1178_=_C1348 ,C1178_=_C2093 ,C1178_=_C2166 ,C1178_=_C2260 ,C1178_=_C2262 ,C1179_=_C1182 ,\nC1179_=_C1183 ,C1179_=_C1184 ,C1179_=_C1185 ,C1179_=_C1187 ,C1179_=_C1189 ,C1179_=_C1192 ,\nC1179_=_C1194 ,C1179_=_C1349 ,C1179_=_C2167 ,C1179_=_C2368 ,C1179_=_C2371 ,C1179_=_C2375 ,\nC1182_=_C1183 ,C1182_=_C1184 ,C1182_=_C1185 ,C1182_=_C1187 ,C1182_=_C1189 ,C1182_=_C1192 ,\nC1182_=_C1194 ,C1182_=_C1300 ,C1182_=_C1352 ,C1182_=_C2171 ,C1182_=_C2273 ,C1182_=_C2722 ,\nC1182_=_C2725 ,C1182_=_C2726 ,C1182_=_C2730 ,C1183_=_C1184 ,C1183_=_C1185 ,C1183_=_C1187 ,\nC1183_=_C1189 ,C1183_=_C1192 ,C1183_=_C1194 ,C1183_=_C1975 ,C1183_=_C2416 ,C1183_=_C2472 ,\nC1183_=_C2926 ,C1183_=_C2929 ,C1183_=_C2936 ,C1184_=_C1185 ,C1184_=_C1187 ,C1184_=_C1189 ,\nC1184_=_C1192 ,C1184_=_C1194 ,C1184_=_C1372 ,C1184_=_C1908 ,C1184_=_C2200 ,C1184_=_C2418 ,\nC1184_=_C2473 ,C1184_=_C2571 ,C1184_=_C2954 ,C1184_=_C2957 ,C1184_=_C2958 ,C1184_=_C2961 ,\nC1185_=_C1187 ,C1185_=_C1189 ,C1185_=_C1192 ,C1185_=_C1194 ,C1185_=_C1356 ,C1185_=_C2173 ,\nC1185_=_C3055 ,C1185_=_C3060 ,C1185_=_C3062 ,C1185_=_C3063 ,C1185_=_C3066 ,C1187_=_C1189 ,\nC1187_=_C1192 ,C1187_=_C1194 ,C1187_=_C1577 ,C1187_=_C1678 ,C1187_=_C1978 ,C1187_=_C2176 ,\nC1187_=_C2421 ,C1187_=_C2477 ,C1187_=_C2912 ,C1187_=_C3156 ,C1187_=_C3273 ,C1187_=_C3276 ,\nC1187_=_C3279 ,C1189_=_C1192 ,C1189_=_C1194 ,C1189_=_C1360 ,C1189_=_C2178 ,C1189_=_C2332 ,\nC1189_=_C2440 ,C1189_=_C3186 ,C1189_=_C3300 ,C1189_=_C3383 ,C1189_=_C3413 ,C1192_=_C1194 ,\nC1192_=_C1379 ,C1192_=_C1612 ,C1192_=_C1719 ,C1192_=_C2144 ,C1192_=_C2205 ,C1192_=_C2426 ,\nC1192_=_C3116 ,C1192_=_C3519 ,C1192_=_C3710 ,C1192_=_C3769 ,C1192_=_C3771 ,C1192_=_C3772 ,\nC1194_=_C1389 ,C1194_=_C1520 ,C1194_=_C1810 ,C1194_=_C2054 ,C1194_=_C2212 ,C1194_=_C2431 ,\nC1194_=_C2567 ,C1194_=_C2750 ,C1194_=_C3257 ,C1194_=_C3718 ,C1194_=_C3784 ,C1194_=_C4026 ,\nC1194_=_C4091 ,C1200_=_C1205 ,C1200_=_C1207 ,C1200_=_C1209 ,C1200_=_C1210 ,C1200_=_C1215 ,\nC1200_=_C1367 ,C1200_=_C1568 ,C1200_=_C1692 ,C1200_=_C1693 ,C1200_=_C1694 ,C1200_=_C1695 ,\nC1200_=_C1697 ,C1200_=_C1703 ,C1200_=_C1705 ,C1205_=_C1207 ,C1205_=_C1209 ,C1205_=_C1210 ,\nC1205_=_C1215 ,C1205_=_C1354 ,C1205_=_C1482 ,C1205_=_C1552 ,C1205_=_C1801 ,C1205_=_C2095 ,\nC1205_=_C2810 ,C1205_=_C2813 ,C1205_=_C2815 ,C1205_=_C2816 ,C1205_=_C2819 ,C1207_=_C1209 ,\nC1207_=_C1210 ,C1207_=_C1215 ,C1207_=_C1575 ,C1207_=_C1735 ,C1207_=_C2060 ,C1207_=_C2327 ,\nC1207_=_C2801 ,C1207_=_C3145 ,C1207_=_C3150 ,C1207_=_C3152 ,C1207_=_C3153 ,C1209_=_C1210 ,\nC1209_=_C1215 ,C1209_=_C1414 ,C1209_=_C1578 ,C1209_=_C1739 ,C1209_=_C2062 ,C1209_=_C2785 ,\nC1209_=_C3338 ,C1209_=_C3340 ,C1210_=_C1215 ,C1210_=_C1579 ,C1210_=_C1679 ,C1210_=_C1740 ,\nC1210_=_C2063 ,C1210_=_C2119 ,C1210_=_C2155 ,C1210_=_C2177 ,C1210_=_C2913 ,C1210_=_C3157 ,\nC1210_=_C3344 ,C1210_=_C3345 ,C1215_=_C1580 ,C1215_=_C1744 ,C1215_=_C2065 ,C1215_=_C3622 ,\nC1215_=_C3623 ,C1215_=_C3625 ,C1215_=_C3626 ,C1215_=_C3628 ,C1222_=_C1228 ,C1222_=_C1233 ,\nC1222_=_C1237 ,C1222_=_C1239 ,C1222_=_C1240 ,C1222_=_C1291 ,C1222_=_C1626 ,C1222_=_C1627 ,\nC1222_=_C1629 ,C1222_=_C1634 ,C1222_=_C1640 ,C1228_=_C1233 ,C1228_=_C1237 ,C1228_=_C1239 ,\nC1228_=_C1240 ,C1228_=_C1298 ,C1228_=_C1794 ,C1228_=_C2168 ,C1228_=_C2197 ,C1228_=_C2509 ,\nC1228_=_C2513 ,C1228_=_C2514 ,C1228_=_C2516 ,C1228_=_C2518 ,C1228_=_C2520 ,C1233_=_C1237 ,\nC1233_=_C1239 ,C1233_=_C1240 ,C1233_=_C1331 ,C1233_=_C1654 ,C1233_=_C2120 ,C1233_=_C2350 ,\nC1233_=_C2441 ,C1233_=_C2739 ,C1233_=_C3103 ,C1233_=_C3249 ,C1233_=_C3370 ,C1233_=_C3489 ,\nC1233_=_C3490 ,C1233_=_C3491 ,C1233_=_C3493 ,C1233_=_C3494 ,C1233_=_C3497 ,C1233_=_C3500 ,\nC1237_=_C1239 ,C1237_=_C1240 ,C1237_=_C1335 ,C1237_=_C1747 ,C1237_=_C2599 ,C1237_=_C3014 ,\nC1237_=_C3106 ,C1237_=_C3253 ,C1237_=_C3307 ,C1237_=_C3331 ,C1237_=_C3375 ,C1237_=_C3429 ,\nC1237_=_C3596 ,C1237_=_C3889 ,C1237_=_C3991 ,C1237_=_C4011 ,C1237_=_C4012 ,C1237_=_C4014 ,\nC1239_=_C1240 ,C1239_=_C1519 ,C1239_=_C1999 ,C1239_=_C2037 ,C1239_=_C2112 ,C1239_=_C3004 ,\nC1239_=_C3124 ,C1239_=_C3162 ,C1239_=_C3644 ,C1239_=_C3893 ,C1239_=_C3953 ,C1239_=_C3974 ,\nC1239_=_C4055 ,C1239_=_C4088 ,C1240_=_C1423 ,C1240_=_C2794 ,C1240_=_C3108 ,C1240_=_C3380 ,\nC1240_=_C3840 ,C1240_=_C3886 ,C1240_=_C3894 ,C1240_=_C3954 ,C1240_=_C3964 ,C1240_=_C4072 ,\nC1240_=_C4090 ,C1240_=_C4110 ,C1243_=_C1246 ,C1243_=_C1254 ,C1243_=_C1259 ,C1243_=_C1261 ,\nC1243_=_C1263 ,C1243_=_C1264 ,C1243_=_C1265 ,C1243_=_C1267 ,C1243_=_C1450 ,C1243_=_C1451 ,\nC1243_=_C1455 ,C1243_=_C1456 ,C1243_=_C1457 ,C1243_=_C1461 ,C1243_=_C1464 ,C1243_=_C1466 ,\nC1243_=_C1473 ,C1246_=_C1254 ,C1246_=_C1259 ,C1246_=_C1261 ,C1246_=_C1263 ,C1246_=_C1264 ,\nC1246_=_C1265 ,C1246_=_C1267 ,C1246_=_C1368 ,C1246_=_C1943 ,C1246_=_C1944 ,C1246_=_C1946 ,\nC1246_=_C1947 ,C1246_=_C1948 ,C1246_=_C1951 ,C1246_=_C1953 ,C1246_=_C1954 ,C1246_=_C1956 ,\nC1246_=_C1959 ,C1246_=_C1964 ,C1254_=_C1259 ,C1254_=_C1261 ,C1254_=_C1263 ,C1254_=_C1264 ,\nC1254_=_C1265 ,C1254_=_C1267 ,C1254_=_C1279 ,C1254_=_C2026 ,C1254_=_C2124 ,C1254_=_C3688 ,\nC1254_=_C3739 ,C1254_=_C3742 ,C1259_=_C1261 ,C1259_=_C1263 ,C1259_=_C1264 ,C1259_=_C1265 ,\nC1259_=_C1267 ,C1259_=_C1536 ,C1259_=_C1617 ,C1259_=_C2919 ,C1259_=_C2974 ,C1259_=_C2998 ,\nC1259_=_C3523 ,C1259_=_C3677 ,C1259_=_C3942 ,C1259_=_C3975 ,C1259_=_C3976 ,C1259_=_C3978 ,\nC1259_=_C3979 ,C1261_=_C1263 ,C1261_=_C1264 ,C1261_=_C1265 ,C1261_=_C1267 ,C1261_=_C2032 ,\nC1261_=_C2127 ,C1261_=_C3096 ,C1261_=_C3823 ,C1263_=_C1264 ,C1263_=_C1265 ,C1263_=_C1267 ,\nC1263_=_C2033 ,C1263_=_C2128 ,C1263_=_C3825 ,C1263_=_C3837 ,C1263_=_C3882 ,C1263_=_C3947 ,\nC1263_=_C4058 ,C1264_=_C1265 ,C1264_=_C1267 ,C1264_=_C2035 ,C1264_=_C2111 ,C1264_=_C2129 ,\nC1264_=_C3826 ,C1265_=_C1267 ,C1265_=_C1998 ,C1265_=_C2036 ,C1265_=_C2130 ,C1265_=_C3107 ,\nC1265_=_C3827 ,C1265_=_C3924 ,C1267_=_C1622 ,C1267_=_C2704 ,C1267_=_C2923 ,C1267_=_C3005 ,\nC1267_=_C3100 ,C1267_=_C3164 ,C1267_=_C3529 ,C1267_=_C3686 ,C1267_=_C4030 ,C1267_=_C4103 ,\nC1267_=_C4107 ,C1267_=_C4113 ,C1269_=_C1277 ,C1269_=_C1279 ,C1269_=_C1281 ,C1269_=_C1286 ,\nC1269_=_C1289 ,C1269_=_C1769 ,C1269_=_C1777 ,C1269_=_C1781 ,C1269_=_C1783 ,C1269_=_C1786 ,\nC1277_=_C1279 ,C1277_=_C1281 ,C1277_=_C1286 ,C1277_=_C1289 ,C1277_=_C1376 ,C1277_=_C2064 ,\nC1277_=_C2884 ,C1277_=_C3604 ,C1277_=_C3605 ,C1277_=_C3606 ,C1277_=_C3607 ,C1277_=_C3608 ,\nC1277_=_C3609 ,C1277_=_C3611 ,C1277_=_C3612 ,C1277_=_C3614 ,C1277_=_C3618 ,C1277_=_C3619 ,\nC1279_=_C1281 ,C1279_=_C1286 ,C1279_=_C1289 ,C1279_=_C2026 ,C1279_=_C2124 ,C1279_=_C3688 ,\nC1279_=_C3739 ,C1279_=_C3742 ,C1281_=_C1286 ,C1281_=_C1289 ,C1281_=_C2146 ,C1281_=_C2613 ,\nC1281_=_C2745 ,C1281_=_C3029 ,C1281_=_C3187 ,C1281_=_C3295 ,C1281_=_C3361 ,C1281_=_C3426 ,\nC1281_=_C3916 ,C1281_=_C3919 ,C1286_=_C1289 ,C1286_=_C1495 ,C1286_=_C2505 ,C1286_=_C2827 ,\nC1286_=_C3569 ,C1286_=_C3694 ,C1286_=_C3959 ,C1289_=_C1425 ,C1289_=_C1856 ,C1289_=_C2164</w:t>
      </w:r>
    </w:p>
    <w:p>
      <w:pPr>
        <w:pStyle w:val="PreformattedText"/>
        <w:bidi w:val="0"/>
        <w:spacing w:before="0" w:after="0"/>
        <w:jc w:val="left"/>
        <w:rPr/>
      </w:pPr>
      <w:r>
        <w:rPr/>
        <w:t xml:space="preserve"> </w:t>
      </w:r>
      <w:r>
        <w:rPr/>
        <w:t>,\nC1289_=_C2895 ,C1289_=_C2951 ,C1289_=_C3548 ,C1289_=_C3699 ,C1289_=_C3960 ,C1289_=_C4117 ,\nC1290_=_C1291 ,C1290_=_C1298 ,C1290_=_C1299 ,C1290_=_C1300 ,C1290_=_C1303 ,C1290_=_C1304 ,\nC1290_=_C1308 ,C1290_=_C1309 ,C1290_=_C1310 ,C1290_=_C1311 ,C1290_=_C1313 ,C1290_=_C1588 ,\nC1290_=_C1589 ,C1290_=_C1593 ,C1290_=_C1603 ,C1291_=_C1298 ,C1291_=_C1299 ,C1291_=_C1300 ,\nC1291_=_C1303 ,C1291_=_C1304 ,C1291_=_C1308 ,C1291_=_C1309 ,C1291_=_C1310 ,C1291_=_C1311 ,\nC1291_=_C1313 ,C1291_=_C1626 ,C1291_=_C1627 ,C1291_=_C1629 ,C1291_=_C1634 ,C1291_=_C1640 ,\nC1298_=_C1299 ,C1298_=_C1300 ,C1298_=_C1303 ,C1298_=_C1304 ,C1298_=_C1308 ,C1298_=_C1309 ,\nC1298_=_C1310 ,C1298_=_C1311 ,C1298_=_C1313 ,C1298_=_C1794 ,C1298_=_C2168 ,C1298_=_C2197 ,\nC1298_=_C2509 ,C1298_=_C2513 ,C1298_=_C2514 ,C1298_=_C2516 ,C1298_=_C2518 ,C1298_=_C2520 ,\nC1299_=_C1300 ,C1299_=_C1303 ,C1299_=_C1304 ,C1299_=_C1308 ,C1299_=_C1309 ,C1299_=_C1310 ,\nC1299_=_C1311 ,C1299_=_C1313 ,C1299_=_C1481 ,C1299_=_C1710 ,C1299_=_C1798 ,C1299_=_C2183 ,\nC1299_=_C2489 ,C1299_=_C2665 ,C1299_=_C2669 ,C1299_=_C2670 ,C1299_=_C2671 ,C1300_=_C1303 ,\nC1300_=_C1304 ,C1300_=_C1308 ,C1300_=_C1309 ,C1300_=_C1310 ,C1300_=_C1311 ,C1300_=_C1313 ,\nC1300_=_C1352 ,C1300_=_C2171 ,C1300_=_C2273 ,C1300_=_C2722 ,C1300_=_C2725 ,C1300_=_C2726 ,\nC1300_=_C2730 ,C1303_=_C1304 ,C1303_=_C1308 ,C1303_=_C1309 ,C1303_=_C1310 ,C1303_=_C1311 ,\nC1303_=_C1313 ,C1303_=_C1742 ,C1303_=_C1802 ,C1303_=_C1844 ,C1303_=_C1912 ,C1303_=_C2100 ,\nC1303_=_C2991 ,C1303_=_C3436 ,C1303_=_C3438 ,C1303_=_C3440 ,C1303_=_C3444 ,C1304_=_C1308 ,\nC1304_=_C1309 ,C1304_=_C1310 ,C1304_=_C1311 ,C1304_=_C1313 ,C1304_=_C1717 ,C1304_=_C2122 ,\nC1304_=_C2158 ,C1304_=_C2190 ,C1304_=_C3090 ,C1304_=_C3558 ,C1304_=_C3564 ,C1308_=_C1309 ,\nC1308_=_C1310 ,C1308_=_C1311 ,C1308_=_C1313 ,C1308_=_C2685 ,C1308_=_C2970 ,C1308_=_C2984 ,\nC1308_=_C3373 ,C1308_=_C3849 ,C1308_=_C3852 ,C1308_=_C3854 ,C1309_=_C1310 ,C1309_=_C1311 ,\nC1309_=_C1313 ,C1309_=_C1534 ,C1309_=_C1661 ,C1309_=_C1722 ,C1309_=_C2192 ,C1309_=_C3691 ,\nC1309_=_C3719 ,C1309_=_C3859 ,C1309_=_C3862 ,C1310_=_C1311 ,C1310_=_C1313 ,C1310_=_C1419 ,\nC1310_=_C1723 ,C1310_=_C1851 ,C1310_=_C2160 ,C1310_=_C2193 ,C1310_=_C2886 ,C1310_=_C2946 ,\nC1310_=_C3105 ,C1310_=_C3540 ,C1310_=_C3720 ,C1310_=_C3912 ,C1311_=_C1313 ,C1311_=_C1663 ,\nC1311_=_C2428 ,C1311_=_C2446 ,C1311_=_C2948 ,C1311_=_C2986 ,C1311_=_C3297 ,C1311_=_C4036 ,\nC1313_=_C1727 ,C1313_=_C2195 ,C1313_=_C3398 ,C1313_=_C3726 ,C1313_=_C3795 ,C1317_=_C1322 ,\nC1317_=_C1330 ,C1317_=_C1331 ,C1317_=_C1333 ,C1317_=_C1335 ,C1317_=_C1337 ,C1317_=_C1339 ,\nC1317_=_C2232 ,C1317_=_C2237 ,C1317_=_C2248 ,C1317_=_C2249 ,C1317_=_C2252 ,C1322_=_C1330 ,\nC1322_=_C1331 ,C1322_=_C1333 ,C1322_=_C1335 ,C1322_=_C1337 ,C1322_=_C1339 ,C1322_=_C2347 ,\nC1322_=_C2435 ,C1322_=_C2699 ,C1322_=_C3155 ,C1322_=_C3204 ,C1322_=_C3209 ,C1322_=_C3211 ,\nC1322_=_C3214 ,C1322_=_C3216 ,C1330_=_C1331 ,C1330_=_C1333 ,C1330_=_C1335 ,C1330_=_C1337 ,\nC1330_=_C1339 ,C1330_=_C2349 ,C1330_=_C2882 ,C1330_=_C3449 ,C1330_=_C3453 ,C1330_=_C3458 ,\nC1330_=_C3462 ,C1331_=_C1333 ,C1331_=_C1335 ,C1331_=_C1337 ,C1331_=_C1339 ,C1331_=_C1654 ,\nC1331_=_C2120 ,C1331_=_C2350 ,C1331_=_C2441 ,C1331_=_C2739 ,C1331_=_C3103 ,C1331_=_C3249 ,\nC1331_=_C3370 ,C1331_=_C3489 ,C1331_=_C3490 ,C1331_=_C3491 ,C1331_=_C3493 ,C1331_=_C3494 ,\nC1331_=_C3497 ,C1331_=_C3500 ,C1333_=_C1335 ,C1333_=_C1337 ,C1333_=_C1339 ,C1333_=_C1511 ,\nC1333_=_C1805 ,C1333_=_C2047 ,C1333_=_C2355 ,C1333_=_C2561 ,C1333_=_C2743 ,C1333_=_C3776 ,\nC1333_=_C3897 ,C1333_=_C3898 ,C1333_=_C3901 ,C1333_=_C3903 ,C1335_=_C1337 ,C1335_=_C1339 ,\nC1335_=_C1747 ,C1335_=_C2599 ,C1335_=_C3014 ,C1335_=_C3106 ,C1335_=_C3253 ,C1335_=_C3307 ,\nC1335_=_C3331 ,C1335_=_C3375 ,C1335_=_C3429 ,C1335_=_C3596 ,C1335_=_C3889 ,C1335_=_C3991 ,\nC1335_=_C4011 ,C1335_=_C4012 ,C1335_=_C4014 ,C1337_=_C1339 ,C1337_=_C1664 ,C1337_=_C2359 ,\nC1337_=_C2483 ,C1337_=_C3649 ,C1337_=_C3695 ,C1337_=_C3948 ,C1337_=_C4063 ,C1337_=_C4066 ,\nC1339_=_C1538 ,C1339_=_C2363 ,C1339_=_C3950 ,C1339_=_C4032 ,C1339_=_C4073 ,C1339_=_C4083 ,\nC1342_=_C1346 ,C1342_=_C1348 ,C1342_=_C1349 ,C1342_=_C1350 ,C1342_=_C1352 ,C1342_=_C1353 ,\nC1342_=_C1354 ,C1342_=_C1356 ,C1342_=_C1359 ,C1342_=_C1360 ,C1342_=_C1429 ,C1342_=_C1433 ,\nC1342_=_C1436 ,C1342_=_C1437 ,C1342_=_C1446 ,C1342_=_C1448 ,C1346_=_C1348 ,C1346_=_C1349 ,\nC1346_=_C1350 ,C1346_=_C1352 ,C1346_=_C1353 ,C1346_=_C1354 ,C1346_=_C1356 ,C1346_=_C1359 ,\nC1346_=_C1360 ,C1346_=_C2055 ,C1346_=_C2076 ,C1346_=_C2077 ,C1346_=_C2081 ,C1346_=_C2084 ,\nC1346_=_C2089 ,C1346_=_C2091 ,C1346_=_C2092 ,C1348_=_C1349 ,C1348_=_C1350 ,C1348_=_C1352 ,\nC1348_=_C1353 ,C1348_=_C1354 ,C1348_=_C1356 ,C1348_=_C1359 ,C1348_=_C1360 ,C1348_=_C2093 ,\nC1348_=_C2166 ,C1348_=_C2260 ,C1348_=_C2262 ,C1349_=_C1350 ,C1349_=_C1352 ,C1349_=_C1353 ,\nC1349_=_C1354 ,C1349_=_C1356 ,C1349_=_C1359 ,C1349_=_C1360 ,C1349_=_C2167 ,C1349_=_C2368 ,\nC1349_=_C2371 ,C1349_=_C2375 ,C1350_=_C1352 ,C1350_=_C1353 ,C1350_=_C1354 ,C1350_=_C1356 ,\nC1350_=_C1359 ,C1350_=_C1360 ,C1350_=_C1548 ,C1350_=_C1644 ,C1350_=_C1673 ,C1350_=_C2004 ,\nC1350_=_C2056 ,C1350_=_C2382 ,C1350_=_C2385 ,C1350_=_C2388 ,C1350_=_C2389 ,C1350_=_C2396 ,\nC1350_=_C2398 ,C1352_=_C1353 ,C1352_=_C1354 ,C1352_=_C1356 ,C1352_=_C1359 ,C1352_=_C1360 ,\nC1352_=_C2171 ,C1352_=_C2273 ,C1352_=_C2722 ,C1352_=_C2725 ,C1352_=_C2726 ,C1352_=_C2730 ,\nC1353_=_C1354 ,C1353_=_C1356 ,C1353_=_C1359 ,C1353_=_C1360 ,C1353_=_C1550 ,C1353_=_C1712 ,\nC1353_=_C1800 ,C1353_=_C1973 ,C1353_=_C2058 ,C1353_=_C2216 ,C1353_=_C2522 ,C1353_=_C2695 ,\nC1353_=_C2752 ,C1353_=_C2753 ,C1353_=_C2754 ,C1353_=_C2757 ,C1353_=_C2758 ,C1353_=_C2759 ,\nC1353_=_C2760 ,C1353_=_C2761 ,C1354_=_C1356 ,C1354_=_C1359 ,C1354_=_C1360 ,C1354_=_C1482 ,\nC1354_=_C1552 ,C1354_=_C1801 ,C1354_=_C2095 ,C1354_=_C2810 ,C1354_=_C2813 ,C1354_=_C2815 ,\nC1354_=_C2816 ,C1354_=_C2819 ,C1356_=_C1359 ,C1356_=_C1360 ,C1356_=_C2173 ,C1356_=_C3055 ,\nC1356_=_C3060 ,C1356_=_C3062 ,C1356_=_C3063 ,C1356_=_C3066 ,C1359_=_C1360 ,C1359_=_C2061 ,\nC1359_=_C2140 ,C1359_=_C2525 ,C1359_=_C3101 ,C1359_=_C3258 ,C1359_=_C3262 ,C1359_=_C3266 ,\nC1359_=_C3270 ,C1359_=_C3271 ,C1360_=_C2178 ,C1360_=_C2332 ,C1360_=_C2440 ,C1360_=_C3186 ,\nC1360_=_C3300 ,C1360_=_C3383 ,C1360_=_C3413 ,C1367_=_C1368 ,C1367_=_C1372 ,C1367_=_C1374 ,\nC1367_=_C1375 ,C1367_=_C1376 ,C1367_=_C1379 ,C1367_=_C1381 ,C1367_=_C1384 ,C1367_=_C1387 ,\nC1367_=_C1389 ,C1367_=_C1568 ,C1367_=_C1692 ,C1367_=_C1693 ,C1367_=_C1694 ,C1367_=_C1695 ,\nC1367_=_C1697 ,C1367_=_C1703 ,C1367_=_C1705 ,C1368_=_C1372 ,C1368_=_C1374 ,C1368_=_C1375 ,\nC1368_=_C1376 ,C1368_=_C1379 ,C1368_=_C1381 ,C1368_=_C1384 ,C1368_=_C1387 ,C1368_=_C1389 ,\nC1368_=_C1943 ,C1368_=_C1944 ,C1368_=_C1946 ,C1368_=_C1947 ,C1368_=_C1948 ,C1368_=_C1951 ,\nC1368_=_C1953 ,C1368_=_C1954 ,C1368_=_C1956 ,C1368_=_C1959 ,C1368_=_C1964 ,C1372_=_C1374 ,\nC1372_=_C1375 ,C1372_=_C1376 ,C1372_=_C1379 ,C1372_=_C1381 ,C1372_=_C1384 ,C1372_=_C1387 ,\nC1372_=_C1389 ,C1372_=_C1908 ,C1372_=_C2200 ,C1372_=_C2418 ,C1372_=_C2473 ,C1372_=_C2571 ,\nC1372_=_C2954 ,C1372_=_C2957 ,C1372_=_C2958 ,C1372_=_C2961 ,C1374_=_C1375 ,C1374_=_C1376 ,\nC1374_=_C1379 ,C1374_=_C1381 ,C1374_=_C1384 ,C1374_=_C1387 ,C1374_=_C1389 ,C1374_=_C1526 ,\nC1374_=_C2025 ,C1374_=_C2156 ,C1374_=_C2979 ,C1374_=_C3087 ,C1374_=_C3401 ,C1374_=_C3402 ,\nC1374_=_C3407 ,C1374_=_C3408 ,C1374_=_C3409 ,C1374_=_C3412 ,C1375_=_C1376 ,C1375_=_C1379 ,\nC1375_=_C1381 ,C1375_=_C1384 ,C1375_=_C1387 ,C1375_=_C1389 ,C1375_=_C1416 ,C1375_=_C2786 ,\nC1375_=_C3089 ,C1375_=_C3384 ,C1375_=_C3476 ,C1375_=_C3477 ,C1375_=_C3480 ,C1375_=_C3483 ,\nC1375_=_C3485 ,C1376_=_C1379 ,C1376_=_C1381 ,C1376_=_C1384 ,C1376_=_C1387 ,C1376_=_C1389 ,\nC1376_=_C2064 ,C1376_=_C2884 ,C1376_=_C3604 ,C1376_=_C3605 ,C1376_=_C3606 ,C1376_=_C3607 ,\nC1376_=_C3608 ,C1376_=_C3609 ,C1376_=_C3611 ,C1376_=_C3612 ,C1376_=_C3614 ,C1376_=_C3618 ,\nC1376_=_C3619 ,C1379_=_C1381 ,C1379_=_C1384 ,C1379_=_C1387 ,C1379_=_C1389 ,C1379_=_C1612 ,\nC1379_=_C1719 ,C1379_=_C2144 ,C1379_=_C2205 ,C1379_=_C2426 ,C1379_=_C3116 ,C1379_=_C3519 ,\nC1379_=_C3710 ,C1379_=_C3769 ,C1379_=_C3771 ,C1379_=_C3772 ,C1381_=_C1384 ,C1381_=_C1387 ,\nC1381_=_C1389 ,C1381_=_C2282 ,C1381_=_C3093 ,C1381_=_C3196 ,C1381_=_C3728 ,C1381_=_C3831 ,\nC1381_=_C3866 ,C1381_=_C3867 ,C1381_=_C3869 ,C1381_=_C3870 ,C1381_=_C3874 ,C1384_=_C1387 ,\nC1384_=_C1389 ,C1384_=_C2048 ,C1384_=_C2207 ,C1384_=_C2687 ,C1384_=_C3095 ,C1384_=_C3362 ,\nC1384_=_C3594 ,C1384_=_C3731 ,C1384_=_C3777 ,C1384_=_C3998 ,C1384_=_C4000 ,C1384_=_C4001 ,\nC1384_=_C4002 ,C1387_=_C1389 ,C1387_=_C1564 ,C1387_=_C1689 ,C1387_=_C2018 ,C1387_=_C3099 ,\nC1387_=_C3396 ,C1387_=_C3432 ,C1387_=_C3737 ,C1387_=_C3793 ,C1387_=_C4049 ,C1389_=_C1520 ,\nC1389_=_C1810 ,C1389_=_C2054 ,C1389_=_C2212 ,C1389_=_C2431 ,C1389_=_C2567 ,C1389_=_C2750 ,\nC1389_=_C3257 ,C1389_=_C3718 ,C1389_=_C3784 ,C1389_=_C4026 ,C1389_=_C4091 ,C1393_=_C1394 ,\nC1393_=_C1397 ,C1393_=_C2076 ,C1393_=_C2382 ,C1393_=_C2522 ,C1393_=_C2525 ,C1394_=_C1397 ,\nC1394_=_C2293 ,C1394_=_C2665 ,C1394_=_C2752 ,C1394_=_C2823 ,C1394_=_C2827 ,C1397_=_C3331 ,\nC1408_=_C1409 ,C1408_=_C1414 ,C1408_=_C1416 ,C1408_=_C1418 ,C1408_=_C1419 ,C1408_=_C1423 ,\nC1408_=_C1425 ,C1408_=_C2039 ,C1408_=_C2322 ,C1408_=_C2402 ,C1408_=_C2405 ,C1408_=_C2409 ,\nC1408_=_C2410 ,C1408_=_C2411 ,C1409_=_C1414 ,C1409_=_C1416 ,C1409_=_C1418 ,C1409_=_C1419 ,\nC1409_=_C1423 ,C1409_=_C1425 ,C1409_=_C2450 ,C1409_=_C2451 ,C1409_=_C2453 ,C1409_=_C2461 ,\nC1409_=_C2462 ,C1409_=_C2463 ,C1409_=_C2465 ,C1409_=_C2468 ,C1414_=_C1416 ,C1414_=_C1418 ,\nC1414_=_C1419 ,C1414_=_C1423 ,C1414_=_C1425 ,C1414_=_C1578 ,C1414_=_C1739 ,C1414_=_C2062 ,\nC1414_=_C2785 ,C1414_=_C3338 ,C1414_=_C3340 ,C1416_=_C1418 ,C1416_=_C1419 ,C1416_=_C1423 ,\nC1416_=_C1425 ,C1416_=_C2786 ,C1416_=_C3089 ,C1416_=_C3384 ,C1416_=_C3476 ,C1416_=_C3477 ,\nC1416_=_C3480 ,C1416_=_C3483 ,C1416_=_C3485 ,C1418_=_C1419 ,C1418_=_C1423 ,C1418_=_C1425 ,\nC1418_=_C1532 ,C1418_=_C1658 ,C1418_=_C1848 ,C1418_=_C1915</w:t>
      </w:r>
    </w:p>
    <w:p>
      <w:pPr>
        <w:pStyle w:val="PreformattedText"/>
        <w:bidi w:val="0"/>
        <w:spacing w:before="0" w:after="0"/>
        <w:jc w:val="left"/>
        <w:rPr/>
      </w:pPr>
      <w:r>
        <w:rPr/>
        <w:t xml:space="preserve"> </w:t>
      </w:r>
      <w:r>
        <w:rPr/>
        <w:t>,C1418_=_C1990 ,C1418_=_C2611 ,\nC1418_=_C2968 ,C1418_=_C3025 ,C1418_=_C3350 ,C1418_=_C3687 ,C1418_=_C3700 ,C1418_=_C3703 ,\nC1418_=_C3705 ,C1419_=_C1423 ,C1419_=_C1425 ,C1419_=_C1723 ,C1419_=_C1851 ,C1419_=_C2160 ,\nC1419_=_C2193 ,C1419_=_C2886 ,C1419_=_C2946 ,C1419_=_C3105 ,C1419_=_C3540 ,C1419_=_C3720 ,\nC1419_=_C3912 ,C1423_=_C1425 ,C1423_=_C2794 ,C1423_=_C3108 ,C1423_=_C3380 ,C1423_=_C3840 ,\nC1423_=_C3886 ,C1423_=_C3894 ,C1423_=_C3954 ,C1423_=_C3964 ,C1423_=_C4072 ,C1423_=_C4090 ,\nC1423_=_C4110 ,C1425_=_C1856 ,C1425_=_C2164 ,C1425_=_C2895 ,C1425_=_C2951 ,C1425_=_C3548 ,\nC1425_=_C3699 ,C1425_=_C3960 ,C1425_=_C4117 ,C1429_=_C1433 ,C1429_=_C1436 ,C1429_=_C1437 ,\nC1429_=_C1446 ,C1429_=_C1448 ,C1429_=_C2166 ,C1429_=_C2167 ,C1429_=_C2168 ,C1429_=_C2170 ,\nC1429_=_C2171 ,C1429_=_C2173 ,C1429_=_C2176 ,C1429_=_C2177 ,C1429_=_C2178 ,C1433_=_C1436 ,\nC1433_=_C1437 ,C1433_=_C1446 ,C1433_=_C1448 ,C1433_=_C1925 ,C1433_=_C2450 ,C1433_=_C2695 ,\nC1433_=_C2699 ,C1433_=_C2702 ,C1433_=_C2704 ,C1436_=_C1437 ,C1436_=_C1446 ,C1436_=_C1448 ,\nC1436_=_C1929 ,C1436_=_C2453 ,C1436_=_C2624 ,C1436_=_C3155 ,C1436_=_C3156 ,C1436_=_C3157 ,\nC1436_=_C3161 ,C1436_=_C3162 ,C1436_=_C3164 ,C1437_=_C1446 ,C1437_=_C1448 ,C1437_=_C2262 ,\nC1437_=_C2368 ,C1437_=_C2725 ,C1437_=_C3055 ,C1437_=_C3186 ,C1437_=_C3187 ,C1446_=_C1448 ,\nC1446_=_C1938 ,C1446_=_C2465 ,C1446_=_C2639 ,C1446_=_C2776 ,C1446_=_C2841 ,C1446_=_C3214 ,\nC1446_=_C3583 ,C1446_=_C3766 ,C1446_=_C3940 ,C1446_=_C4012 ,C1446_=_C4096 ,C1446_=_C4107 ,\nC1446_=_C4109 ,C1448_=_C1940 ,C1448_=_C2468 ,C1448_=_C2520 ,C1448_=_C3216 ,C1448_=_C3912 ,\nC1448_=_C4098 ,C1448_=_C4113 ,C1448_=_C4117 ,C1450_=_C1451 ,C1450_=_C1455 ,C1450_=_C1456 ,\nC1450_=_C1457 ,C1450_=_C1461 ,C1450_=_C1464 ,C1450_=_C1466 ,C1450_=_C1473 ,C1450_=_C1544 ,\nC1450_=_C1548 ,C1450_=_C1550 ,C1450_=_C1551 ,C1450_=_C1552 ,C1450_=_C1562 ,C1450_=_C1564 ,\nC1450_=_C1565 ,C1451_=_C1455 ,C1451_=_C1456 ,C1451_=_C1457 ,C1451_=_C1461 ,C1451_=_C1464 ,\nC1451_=_C1466 ,C1451_=_C1473 ,C1451_=_C1669 ,C1451_=_C1673 ,C1451_=_C1674 ,C1451_=_C1675 ,\nC1451_=_C1678 ,C1451_=_C1679 ,C1451_=_C1688 ,C1451_=_C1689 ,C1451_=_C1691 ,C1455_=_C1456 ,\nC1455_=_C1457 ,C1455_=_C1461 ,C1455_=_C1464 ,C1455_=_C1466 ,C1455_=_C1473 ,C1455_=_C1921 ,\nC1455_=_C2004 ,C1455_=_C2006 ,C1455_=_C2017 ,C1455_=_C2018 ,C1455_=_C2019 ,C1456_=_C1457 ,\nC1456_=_C1461 ,C1456_=_C1464 ,C1456_=_C1466 ,C1456_=_C1473 ,C1456_=_C1751 ,C1456_=_C1943 ,\nC1456_=_C2022 ,C1456_=_C2025 ,C1456_=_C2026 ,C1456_=_C2032 ,C1456_=_C2033 ,C1456_=_C2035 ,\nC1456_=_C2036 ,C1456_=_C2037 ,C1457_=_C1461 ,C1457_=_C1464 ,C1457_=_C1466 ,C1457_=_C1473 ,\nC1457_=_C1588 ,C1457_=_C1857 ,C1457_=_C1944 ,C1457_=_C2116 ,C1457_=_C2119 ,C1457_=_C2120 ,\nC1457_=_C2122 ,C1457_=_C2124 ,C1457_=_C2127 ,C1457_=_C2128 ,C1457_=_C2129 ,C1457_=_C2130 ,\nC1457_=_C2131 ,C1461_=_C1464 ,C1461_=_C1466 ,C1461_=_C1473 ,C1461_=_C1884 ,C1461_=_C1946 ,\nC1461_=_C2641 ,C1461_=_C2706 ,C1461_=_C2800 ,C1461_=_C2801 ,C1461_=_C2807 ,C1464_=_C1466 ,\nC1464_=_C1473 ,C1464_=_C1759 ,C1464_=_C1931 ,C1464_=_C2084 ,C1464_=_C2388 ,C1464_=_C2764 ,\nC1464_=_C3425 ,C1464_=_C3426 ,C1464_=_C3427 ,C1464_=_C3429 ,C1464_=_C3430 ,C1464_=_C3432 ,\nC1464_=_C3434 ,C1466_=_C1473 ,C1466_=_C1954 ,C1466_=_C3739 ,C1466_=_C3819 ,C1466_=_C3820 ,\nC1466_=_C3823 ,C1466_=_C3825 ,C1466_=_C3826 ,C1466_=_C3827 ,C1473_=_C1903 ,C1473_=_C2719 ,\nC1473_=_C3085 ,C1473_=_C3142 ,C1473_=_C3153 ,C1473_=_C3244 ,C1473_=_C3811 ,C1473_=_C3919 ,\nC1473_=_C4036 ,C1473_=_C4040 ,C1478_=_C1481 ,C1478_=_C1482 ,C1478_=_C1488 ,C1478_=_C1495 ,\nC1478_=_C1793 ,C1478_=_C2022 ,C1478_=_C2150 ,C1478_=_C2288 ,C1478_=_C2293 ,C1478_=_C2294 ,\nC1478_=_C2298 ,C1478_=_C2299 ,C1478_=_C2300 ,C1478_=_C2301 ,C1481_=_C1482 ,C1481_=_C1488 ,\nC1481_=_C1495 ,C1481_=_C1710 ,C1481_=_C1798 ,C1481_=_C2183 ,C1481_=_C2489 ,C1481_=_C2665 ,\nC1481_=_C2669 ,C1481_=_C2670 ,C1481_=_C2671 ,C1482_=_C1488 ,C1482_=_C1495 ,C1482_=_C1552 ,\nC1482_=_C1801 ,C1482_=_C2095 ,C1482_=_C2810 ,C1482_=_C2813 ,C1482_=_C2815 ,C1482_=_C2816 ,\nC1482_=_C2819 ,C1488_=_C1495 ,C1488_=_C1527 ,C1488_=_C2492 ,C1488_=_C2823 ,C1488_=_C3088 ,\nC1488_=_C3466 ,C1488_=_C3469 ,C1488_=_C3474 ,C1495_=_C2505 ,C1495_=_C2827 ,C1495_=_C3569 ,\nC1495_=_C3694 ,C1495_=_C3959 ,C1511_=_C1519 ,C1511_=_C1520 ,C1511_=_C1805 ,C1511_=_C2047 ,\nC1511_=_C2355 ,C1511_=_C2561 ,C1511_=_C2743 ,C1511_=_C3776 ,C1511_=_C3897 ,C1511_=_C3898 ,\nC1511_=_C3901 ,C1511_=_C3903 ,C1519_=_C1520 ,C1519_=_C1999 ,C1519_=_C2037 ,C1519_=_C2112 ,\nC1519_=_C3004 ,C1519_=_C3124 ,C1519_=_C3162 ,C1519_=_C3644 ,C1519_=_C3893 ,C1519_=_C3953 ,\nC1519_=_C3974 ,C1519_=_C4055 ,C1519_=_C4088 ,C1520_=_C1810 ,C1520_=_C2054 ,C1520_=_C2212 ,\nC1520_=_C2431 ,C1520_=_C2567 ,C1520_=_C2750 ,C1520_=_C3257 ,C1520_=_C3718 ,C1520_=_C3784 ,\nC1520_=_C4026 ,C1520_=_C4091 ,C1524_=_C1526 ,C1524_=_C1527 ,C1524_=_C1528 ,C1524_=_C1530 ,\nC1524_=_C1532 ,C1524_=_C1533 ,C1524_=_C1534 ,C1524_=_C1536 ,C1524_=_C1538 ,C1524_=_C2278 ,\nC1524_=_C2475 ,C1524_=_C2491 ,C1524_=_C3166 ,C1524_=_C3169 ,C1524_=_C3170 ,C1524_=_C3172 ,\nC1524_=_C3176 ,C1524_=_C3177 ,C1524_=_C3182 ,C1524_=_C3183 ,C1526_=_C1527 ,C1526_=_C1528 ,\nC1526_=_C1530 ,C1526_=_C1532 ,C1526_=_C1533 ,C1526_=_C1534 ,C1526_=_C1536 ,C1526_=_C1538 ,\nC1526_=_C2025 ,C1526_=_C2156 ,C1526_=_C2979 ,C1526_=_C3087 ,C1526_=_C3401 ,C1526_=_C3402 ,\nC1526_=_C3407 ,C1526_=_C3408 ,C1526_=_C3409 ,C1526_=_C3412 ,C1527_=_C1528 ,C1527_=_C1530 ,\nC1527_=_C1532 ,C1527_=_C1533 ,C1527_=_C1534 ,C1527_=_C1536 ,C1527_=_C1538 ,C1527_=_C2492 ,\nC1527_=_C2823 ,C1527_=_C3088 ,C1527_=_C3466 ,C1527_=_C3469 ,C1527_=_C3474 ,C1528_=_C1530 ,\nC1528_=_C1532 ,C1528_=_C1533 ,C1528_=_C1534 ,C1528_=_C1536 ,C1528_=_C1538 ,C1528_=_C2101 ,\nC1528_=_C2143 ,C1528_=_C2493 ,C1528_=_C3502 ,C1528_=_C3504 ,C1528_=_C3508 ,C1528_=_C3510 ,\nC1528_=_C3513 ,C1530_=_C1532 ,C1530_=_C1533 ,C1530_=_C1534 ,C1530_=_C1536 ,C1530_=_C1538 ,\nC1530_=_C2105 ,C1530_=_C2498 ,C1530_=_C3550 ,C1530_=_C3664 ,C1530_=_C3667 ,C1530_=_C3672 ,\nC1532_=_C1533 ,C1532_=_C1534 ,C1532_=_C1536 ,C1532_=_C1538 ,C1532_=_C1658 ,C1532_=_C1848 ,\nC1532_=_C1915 ,C1532_=_C1990 ,C1532_=_C2611 ,C1532_=_C2968 ,C1532_=_C3025 ,C1532_=_C3350 ,\nC1532_=_C3687 ,C1532_=_C3700 ,C1532_=_C3703 ,C1532_=_C3705 ,C1533_=_C1534 ,C1533_=_C1536 ,\nC1533_=_C1538 ,C1533_=_C1614 ,C1533_=_C1721 ,C1533_=_C2501 ,C1533_=_C3118 ,C1533_=_C3521 ,\nC1533_=_C3552 ,C1533_=_C3690 ,C1533_=_C3830 ,C1533_=_C3842 ,C1533_=_C3844 ,C1533_=_C3846 ,\nC1534_=_C1536 ,C1534_=_C1538 ,C1534_=_C1661 ,C1534_=_C1722 ,C1534_=_C2192 ,C1534_=_C3691 ,\nC1534_=_C3719 ,C1534_=_C3859 ,C1534_=_C3862 ,C1536_=_C1538 ,C1536_=_C1617 ,C1536_=_C2919 ,\nC1536_=_C2974 ,C1536_=_C2998 ,C1536_=_C3523 ,C1536_=_C3677 ,C1536_=_C3942 ,C1536_=_C3975 ,\nC1536_=_C3976 ,C1536_=_C3978 ,C1536_=_C3979 ,C1538_=_C2363 ,C1538_=_C3950 ,C1538_=_C4032 ,\nC1538_=_C4073 ,C1538_=_C4083 ,C1544_=_C1548 ,C1544_=_C1550 ,C1544_=_C1551 ,C1544_=_C1552 ,\nC1544_=_C1562 ,C1544_=_C1564 ,C1544_=_C1565 ,C1544_=_C1669 ,C1544_=_C1921 ,C1544_=_C1925 ,\nC1544_=_C1928 ,C1544_=_C1929 ,C1544_=_C1931 ,C1544_=_C1933 ,C1544_=_C1938 ,C1544_=_C1940 ,\nC1548_=_C1550 ,C1548_=_C1551 ,C1548_=_C1552 ,C1548_=_C1562 ,C1548_=_C1564 ,C1548_=_C1565 ,\nC1548_=_C1644 ,C1548_=_C1673 ,C1548_=_C2004 ,C1548_=_C2056 ,C1548_=_C2382 ,C1548_=_C2385 ,\nC1548_=_C2388 ,C1548_=_C2389 ,C1548_=_C2396 ,C1548_=_C2398 ,C1550_=_C1551 ,C1550_=_C1552 ,\nC1550_=_C1562 ,C1550_=_C1564 ,C1550_=_C1565 ,C1550_=_C1712 ,C1550_=_C1800 ,C1550_=_C1973 ,\nC1550_=_C2058 ,C1550_=_C2216 ,C1550_=_C2522 ,C1550_=_C2695 ,C1550_=_C2752 ,C1550_=_C2753 ,\nC1550_=_C2754 ,C1550_=_C2757 ,C1550_=_C2758 ,C1550_=_C2759 ,C1550_=_C2760 ,C1550_=_C2761 ,\nC1551_=_C1552 ,C1551_=_C1562 ,C1551_=_C1564 ,C1551_=_C1565 ,C1551_=_C1675 ,C1551_=_C2006 ,\nC1551_=_C2763 ,C1551_=_C2764 ,C1551_=_C2766 ,C1551_=_C2770 ,C1551_=_C2772 ,C1551_=_C2776 ,\nC1552_=_C1562 ,C1552_=_C1564 ,C1552_=_C1565 ,C1552_=_C1801 ,C1552_=_C2095 ,C1552_=_C2810 ,\nC1552_=_C2813 ,C1552_=_C2815 ,C1552_=_C2816 ,C1552_=_C2819 ,C1562_=_C1564 ,C1562_=_C1565 ,\nC1562_=_C1688 ,C1562_=_C2017 ,C1562_=_C2287 ,C1562_=_C2889 ,C1562_=_C3203 ,C1562_=_C3430 ,\nC1562_=_C3642 ,C1562_=_C4017 ,C1562_=_C4079 ,C1564_=_C1565 ,C1564_=_C1689 ,C1564_=_C2018 ,\nC1564_=_C3099 ,C1564_=_C3396 ,C1564_=_C3432 ,C1564_=_C3737 ,C1564_=_C3793 ,C1564_=_C4049 ,\nC1565_=_C1668 ,C1565_=_C1691 ,C1565_=_C2019 ,C1565_=_C2342 ,C1565_=_C3312 ,C1565_=_C3434 ,\nC1565_=_C3698 ,C1565_=_C4071 ,C1568_=_C1572 ,C1568_=_C1575 ,C1568_=_C1577 ,C1568_=_C1578 ,\nC1568_=_C1579 ,C1568_=_C1580 ,C1568_=_C1692 ,C1568_=_C1693 ,C1568_=_C1694 ,C1568_=_C1695 ,\nC1568_=_C1697 ,C1568_=_C1703 ,C1568_=_C1705 ,C1572_=_C1575 ,C1572_=_C1577 ,C1572_=_C1578 ,\nC1572_=_C1579 ,C1572_=_C1580 ,C1572_=_C1674 ,C1572_=_C2170 ,C1572_=_C2620 ,C1572_=_C2623 ,\nC1572_=_C2624 ,C1572_=_C2628 ,C1572_=_C2630 ,C1572_=_C2634 ,C1572_=_C2636 ,C1572_=_C2638 ,\nC1572_=_C2639 ,C1575_=_C1577 ,C1575_=_C1578 ,C1575_=_C1579 ,C1575_=_C1580 ,C1575_=_C1735 ,\nC1575_=_C2060 ,C1575_=_C2327 ,C1575_=_C2801 ,C1575_=_C3145 ,C1575_=_C3150 ,C1575_=_C3152 ,\nC1575_=_C3153 ,C1577_=_C1578 ,C1577_=_C1579 ,C1577_=_C1580 ,C1577_=_C1678 ,C1577_=_C1978 ,\nC1577_=_C2176 ,C1577_=_C2421 ,C1577_=_C2477 ,C1577_=_C2912 ,C1577_=_C3156 ,C1577_=_C3273 ,\nC1577_=_C3276 ,C1577_=_C3279 ,C1578_=_C1579 ,C1578_=_C1580 ,C1578_=_C1739 ,C1578_=_C2062 ,\nC1578_=_C2785 ,C1578_=_C3338 ,C1578_=_C3340 ,C1579_=_C1580 ,C1579_=_C1679 ,C1579_=_C1740 ,\nC1579_=_C2063 ,C1579_=_C2119 ,C1579_=_C2155 ,C1579_=_C2177 ,C1579_=_C2913 ,C1579_=_C3157 ,\nC1579_=_C3344 ,C1579_=_C3345 ,C1580_=_C1744 ,C1580_=_C2065 ,C1580_=_C3622 ,C1580_=_C3623 ,\nC1580_=_C3625 ,C1580_=_C3626 ,C1580_=_C3628 ,C1588_=_C1589 ,C1588_=_C1593 ,C1588_=_C1603 ,\nC1588_=_C1857 ,C1588_=_C1944 ,C1588_=_C2116 ,C1588_=_C2119 ,C1588_=_C2120 ,C1588_=_C2122 ,\nC1588_=_C2124 ,C1588_=_C2127 ,C1588_=_C2128 ,C1588_=_C2129 ,C1588_=_C2130 ,C1588_=_C2131 ,\nC1589_=_C1593 ,C1589_=_C1603 ,C1589_=_C1753 ,C1589_=_C1858 ,C1589_=_C2150 ,C1589_=_C2151 ,\nC1589_=_C2155 ,C1589_=_C2156</w:t>
      </w:r>
    </w:p>
    <w:p>
      <w:pPr>
        <w:pStyle w:val="PreformattedText"/>
        <w:bidi w:val="0"/>
        <w:spacing w:before="0" w:after="0"/>
        <w:jc w:val="left"/>
        <w:rPr/>
      </w:pPr>
      <w:r>
        <w:rPr/>
        <w:t xml:space="preserve"> </w:t>
      </w:r>
      <w:r>
        <w:rPr/>
        <w:t>,C1589_=_C2158 ,C1589_=_C2160 ,C1589_=_C2164 ,C1593_=_C1603 ,\nC1593_=_C1626 ,C1593_=_C1756 ,C1593_=_C2294 ,C1593_=_C2514 ,C1593_=_C2722 ,C1593_=_C2979 ,\nC1593_=_C2984 ,C1593_=_C2986 ,C1603_=_C1880 ,C1603_=_C1964 ,C1603_=_C2547 ,C1603_=_C2662 ,\nC1603_=_C3345 ,C1603_=_C3564 ,C1612_=_C1614 ,C1612_=_C1617 ,C1612_=_C1622 ,C1612_=_C1623 ,\nC1612_=_C1719 ,C1612_=_C2144 ,C1612_=_C2205 ,C1612_=_C2426 ,C1612_=_C3116 ,C1612_=_C3519 ,\nC1612_=_C3710 ,C1612_=_C3769 ,C1612_=_C3771 ,C1612_=_C3772 ,C1614_=_C1617 ,C1614_=_C1622 ,\nC1614_=_C1623 ,C1614_=_C1721 ,C1614_=_C2501 ,C1614_=_C3118 ,C1614_=_C3521 ,C1614_=_C3552 ,\nC1614_=_C3690 ,C1614_=_C3830 ,C1614_=_C3842 ,C1614_=_C3844 ,C1614_=_C3846 ,C1617_=_C1622 ,\nC1617_=_C1623 ,C1617_=_C2919 ,C1617_=_C2974 ,C1617_=_C2998 ,C1617_=_C3523 ,C1617_=_C3677 ,\nC1617_=_C3942 ,C1617_=_C3975 ,C1617_=_C3976 ,C1617_=_C3978 ,C1617_=_C3979 ,C1622_=_C1623 ,\nC1622_=_C2704 ,C1622_=_C2923 ,C1622_=_C3005 ,C1622_=_C3100 ,C1622_=_C3164 ,C1622_=_C3529 ,\nC1622_=_C3686 ,C1622_=_C4030 ,C1622_=_C4103 ,C1622_=_C4107 ,C1622_=_C4113 ,C1623_=_C1726 ,\nC1623_=_C1920 ,C1623_=_C2487 ,C1623_=_C2582 ,C1623_=_C2977 ,C1623_=_C3125 ,C1623_=_C3530 ,\nC1623_=_C3758 ,C1623_=_C3841 ,C1623_=_C3945 ,C1623_=_C4056 ,C1623_=_C4075 ,C1626_=_C1627 ,\nC1626_=_C1629 ,C1626_=_C1634 ,C1626_=_C1640 ,C1626_=_C1756 ,C1626_=_C2294 ,C1626_=_C2514 ,\nC1626_=_C2722 ,C1626_=_C2979 ,C1626_=_C2984 ,C1626_=_C2986 ,C1627_=_C1629 ,C1627_=_C1634 ,\nC1627_=_C1640 ,C1627_=_C1757 ,C1627_=_C2081 ,C1627_=_C2385 ,C1627_=_C2754 ,C1627_=_C3101 ,\nC1627_=_C3103 ,C1627_=_C3105 ,C1627_=_C3106 ,C1627_=_C3107 ,C1627_=_C3108 ,C1629_=_C1634 ,\nC1629_=_C1640 ,C1629_=_C2628 ,C1629_=_C3217 ,C1629_=_C3370 ,C1629_=_C3372 ,C1629_=_C3373 ,\nC1629_=_C3375 ,C1629_=_C3378 ,C1629_=_C3380 ,C1629_=_C3382 ,C1634_=_C1640 ,C1634_=_C3491 ,\nC1634_=_C3888 ,C1634_=_C3889 ,C1634_=_C3891 ,C1634_=_C3893 ,C1634_=_C3894 ,C1640_=_C3500 ,\nC1640_=_C3619 ,C1640_=_C4014 ,C1640_=_C4110 ,C1642_=_C1644 ,C1642_=_C1649 ,C1642_=_C1650 ,\nC1642_=_C1651 ,C1642_=_C1654 ,C1642_=_C1658 ,C1642_=_C1659 ,C1642_=_C1660 ,C1642_=_C1661 ,\nC1642_=_C1663 ,C1642_=_C1664 ,C1642_=_C1666 ,C1642_=_C1667 ,C1642_=_C1668 ,C1642_=_C1789 ,\nC1642_=_C1811 ,C1642_=_C1824 ,C1642_=_C1827 ,C1644_=_C1649 ,C1644_=_C1650 ,C1644_=_C1651 ,\nC1644_=_C1654 ,C1644_=_C1658 ,C1644_=_C1659 ,C1644_=_C1660 ,C1644_=_C1661 ,C1644_=_C1663 ,\nC1644_=_C1664 ,C1644_=_C1666 ,C1644_=_C1667 ,C1644_=_C1668 ,C1644_=_C1673 ,C1644_=_C2004 ,\nC1644_=_C2056 ,C1644_=_C2382 ,C1644_=_C2385 ,C1644_=_C2388 ,C1644_=_C2389 ,C1644_=_C2396 ,\nC1644_=_C2398 ,C1649_=_C1650 ,C1649_=_C1651 ,C1649_=_C1654 ,C1649_=_C1658 ,C1649_=_C1659 ,\nC1649_=_C1660 ,C1649_=_C1661 ,C1649_=_C1663 ,C1649_=_C1664 ,C1649_=_C1666 ,C1649_=_C1667 ,\nC1649_=_C1668 ,C1649_=_C2305 ,C1649_=_C2419 ,C1649_=_C2434 ,C1649_=_C2939 ,C1649_=_C3068 ,\nC1649_=_C3070 ,C1649_=_C3071 ,C1649_=_C3072 ,C1649_=_C3073 ,C1649_=_C3076 ,C1649_=_C3078 ,\nC1649_=_C3079 ,C1649_=_C3082 ,C1649_=_C3084 ,C1649_=_C3085 ,C1650_=_C1651 ,C1650_=_C1654 ,\nC1650_=_C1658 ,C1650_=_C1659 ,C1650_=_C1660 ,C1650_=_C1661 ,C1650_=_C1663 ,C1650_=_C1664 ,\nC1650_=_C1666 ,C1650_=_C1667 ,C1650_=_C1668 ,C1650_=_C2476 ,C1650_=_C2678 ,C1650_=_C3217 ,\nC1650_=_C3219 ,C1650_=_C3220 ,C1650_=_C3227 ,C1650_=_C3229 ,C1650_=_C3230 ,C1651_=_C1654 ,\nC1651_=_C1658 ,C1651_=_C1659 ,C1651_=_C1660 ,C1651_=_C1661 ,C1651_=_C1663 ,C1651_=_C1664 ,\nC1651_=_C1666 ,C1651_=_C1667 ,C1651_=_C1668 ,C1651_=_C2329 ,C1651_=_C2420 ,C1651_=_C2436 ,\nC1651_=_C2941 ,C1651_=_C3234 ,C1651_=_C3235 ,C1651_=_C3241 ,C1651_=_C3243 ,C1651_=_C3244 ,\nC1654_=_C1658 ,C1654_=_C1659 ,C1654_=_C1660 ,C1654_=_C1661 ,C1654_=_C1663 ,C1654_=_C1664 ,\nC1654_=_C1666 ,C1654_=_C1667 ,C1654_=_C1668 ,C1654_=_C2120 ,C1654_=_C2350 ,C1654_=_C2441 ,\nC1654_=_C2739 ,C1654_=_C3103 ,C1654_=_C3249 ,C1654_=_C3370 ,C1654_=_C3489 ,C1654_=_C3490 ,\nC1654_=_C3491 ,C1654_=_C3493 ,C1654_=_C3494 ,C1654_=_C3497 ,C1654_=_C3500 ,C1658_=_C1659 ,\nC1658_=_C1660 ,C1658_=_C1661 ,C1658_=_C1663 ,C1658_=_C1664 ,C1658_=_C1666 ,C1658_=_C1667 ,\nC1658_=_C1668 ,C1658_=_C1848 ,C1658_=_C1915 ,C1658_=_C1990 ,C1658_=_C2611 ,C1658_=_C2968 ,\nC1658_=_C3025 ,C1658_=_C3350 ,C1658_=_C3687 ,C1658_=_C3700 ,C1658_=_C3703 ,C1658_=_C3705 ,\nC1659_=_C1660 ,C1659_=_C1661 ,C1659_=_C1663 ,C1659_=_C1664 ,C1659_=_C1666 ,C1659_=_C1667 ,\nC1659_=_C1668 ,C1659_=_C2145 ,C1659_=_C2481 ,C1659_=_C3647 ,C1659_=_C3689 ,C1659_=_C3797 ,\nC1659_=_C3801 ,C1660_=_C1661 ,C1660_=_C1663 ,C1660_=_C1664 ,C1660_=_C1666 ,C1660_=_C1667 ,\nC1660_=_C1668 ,C1660_=_C2427 ,C1660_=_C2444 ,C1660_=_C2945 ,C1660_=_C3294 ,C1660_=_C3388 ,\nC1660_=_C3785 ,C1660_=_C3811 ,C1661_=_C1663 ,C1661_=_C1664 ,C1661_=_C1666 ,C1661_=_C1667 ,\nC1661_=_C1668 ,C1661_=_C1722 ,C1661_=_C2192 ,C1661_=_C3691 ,C1661_=_C3719 ,C1661_=_C3859 ,\nC1661_=_C3862 ,C1663_=_C1664 ,C1663_=_C1666 ,C1663_=_C1667 ,C1663_=_C1668 ,C1663_=_C2428 ,\nC1663_=_C2446 ,C1663_=_C2948 ,C1663_=_C2986 ,C1663_=_C3297 ,C1663_=_C4036 ,C1664_=_C1666 ,\nC1664_=_C1667 ,C1664_=_C1668 ,C1664_=_C2359 ,C1664_=_C2483 ,C1664_=_C3649 ,C1664_=_C3695 ,\nC1664_=_C3948 ,C1664_=_C4063 ,C1664_=_C4066 ,C1666_=_C1667 ,C1666_=_C1668 ,C1666_=_C1853 ,\nC1666_=_C2000 ,C1666_=_C2976 ,C1666_=_C3034 ,C1666_=_C3696 ,C1666_=_C3716 ,C1666_=_C3908 ,\nC1667_=_C1668 ,C1667_=_C2113 ,C1667_=_C2131 ,C1667_=_C2449 ,C1667_=_C2749 ,C1667_=_C2893 ,\nC1667_=_C3256 ,C1667_=_C3557 ,C1667_=_C3646 ,C1667_=_C3653 ,C1667_=_C3909 ,C1667_=_C4112 ,\nC1668_=_C1691 ,C1668_=_C2019 ,C1668_=_C2342 ,C1668_=_C3312 ,C1668_=_C3434 ,C1668_=_C3698 ,\nC1668_=_C4071 ,C1669_=_C1673 ,C1669_=_C1674 ,C1669_=_C1675 ,C1669_=_C1678 ,C1669_=_C1679 ,\nC1669_=_C1688 ,C1669_=_C1689 ,C1669_=_C1691 ,C1669_=_C1921 ,C1669_=_C1925 ,C1669_=_C1928 ,\nC1669_=_C1929 ,C1669_=_C1931 ,C1669_=_C1933 ,C1669_=_C1938 ,C1669_=_C1940 ,C1673_=_C1674 ,\nC1673_=_C1675 ,C1673_=_C1678 ,C1673_=_C1679 ,C1673_=_C1688 ,C1673_=_C1689 ,C1673_=_C1691 ,\nC1673_=_C2004 ,C1673_=_C2056 ,C1673_=_C2382 ,C1673_=_C2385 ,C1673_=_C2388 ,C1673_=_C2389 ,\nC1673_=_C2396 ,C1673_=_C2398 ,C1674_=_C1675 ,C1674_=_C1678 ,C1674_=_C1679 ,C1674_=_C1688 ,\nC1674_=_C1689 ,C1674_=_C1691 ,C1674_=_C2170 ,C1674_=_C2620 ,C1674_=_C2623 ,C1674_=_C2624 ,\nC1674_=_C2628 ,C1674_=_C2630 ,C1674_=_C2634 ,C1674_=_C2636 ,C1674_=_C2638 ,C1674_=_C2639 ,\nC1675_=_C1678 ,C1675_=_C1679 ,C1675_=_C1688 ,C1675_=_C1689 ,C1675_=_C1691 ,C1675_=_C2006 ,\nC1675_=_C2763 ,C1675_=_C2764 ,C1675_=_C2766 ,C1675_=_C2770 ,C1675_=_C2772 ,C1675_=_C2776 ,\nC1678_=_C1679 ,C1678_=_C1688 ,C1678_=_C1689 ,C1678_=_C1691 ,C1678_=_C1978 ,C1678_=_C2176 ,\nC1678_=_C2421 ,C1678_=_C2477 ,C1678_=_C2912 ,C1678_=_C3156 ,C1678_=_C3273 ,C1678_=_C3276 ,\nC1678_=_C3279 ,C1679_=_C1688 ,C1679_=_C1689 ,C1679_=_C1691 ,C1679_=_C1740 ,C1679_=_C2063 ,\nC1679_=_C2119 ,C1679_=_C2155 ,C1679_=_C2177 ,C1679_=_C2913 ,C1679_=_C3157 ,C1679_=_C3344 ,\nC1679_=_C3345 ,C1688_=_C1689 ,C1688_=_C1691 ,C1688_=_C2017 ,C1688_=_C2287 ,C1688_=_C2889 ,\nC1688_=_C3203 ,C1688_=_C3430 ,C1688_=_C3642 ,C1688_=_C4017 ,C1688_=_C4079 ,C1689_=_C1691 ,\nC1689_=_C2018 ,C1689_=_C3099 ,C1689_=_C3396 ,C1689_=_C3432 ,C1689_=_C3737 ,C1689_=_C3793 ,\nC1689_=_C4049 ,C1691_=_C2019 ,C1691_=_C2342 ,C1691_=_C3312 ,C1691_=_C3434 ,C1691_=_C3698 ,\nC1691_=_C4071 ,C1692_=_C1693 ,C1692_=_C1694 ,C1692_=_C1695 ,C1692_=_C1697 ,C1692_=_C1703 ,\nC1692_=_C1705 ,C1692_=_C1735 ,C1692_=_C1739 ,C1692_=_C1740 ,C1692_=_C1742 ,C1692_=_C1744 ,\nC1692_=_C1747 ,C1693_=_C1694 ,C1693_=_C1695 ,C1693_=_C1697 ,C1693_=_C1703 ,C1693_=_C1705 ,\nC1693_=_C2039 ,C1693_=_C2047 ,C1693_=_C2048 ,C1693_=_C2054 ,C1694_=_C1695 ,C1694_=_C1697 ,\nC1694_=_C1703 ,C1694_=_C1705 ,C1694_=_C2055 ,C1694_=_C2056 ,C1694_=_C2058 ,C1694_=_C2060 ,\nC1694_=_C2061 ,C1694_=_C2062 ,C1694_=_C2063 ,C1694_=_C2064 ,C1694_=_C2065 ,C1695_=_C1697 ,\nC1695_=_C1703 ,C1695_=_C1705 ,C1695_=_C2197 ,C1695_=_C2200 ,C1695_=_C2205 ,C1695_=_C2207 ,\nC1695_=_C2212 ,C1697_=_C1703 ,C1697_=_C1705 ,C1697_=_C2416 ,C1697_=_C2418 ,C1697_=_C2419 ,\nC1697_=_C2420 ,C1697_=_C2421 ,C1697_=_C2426 ,C1697_=_C2427 ,C1697_=_C2428 ,C1697_=_C2431 ,\nC1703_=_C1705 ,C1703_=_C1892 ,C1703_=_C2957 ,C1703_=_C3316 ,C1703_=_C3605 ,C1703_=_C3622 ,\nC1703_=_C3700 ,C1703_=_C3710 ,C1703_=_C3713 ,C1703_=_C3715 ,C1703_=_C3716 ,C1703_=_C3717 ,\nC1703_=_C3718 ,C1705_=_C2409 ,C1705_=_C2461 ,C1705_=_C3150 ,C1705_=_C3338 ,C1705_=_C3344 ,\nC1705_=_C3480 ,C1705_=_C3625 ,C1705_=_C3964 ,C1710_=_C1712 ,C1710_=_C1717 ,C1710_=_C1719 ,\nC1710_=_C1721 ,C1710_=_C1722 ,C1710_=_C1723 ,C1710_=_C1726 ,C1710_=_C1727 ,C1710_=_C1798 ,\nC1710_=_C2183 ,C1710_=_C2489 ,C1710_=_C2665 ,C1710_=_C2669 ,C1710_=_C2670 ,C1710_=_C2671 ,\nC1712_=_C1717 ,C1712_=_C1719 ,C1712_=_C1721 ,C1712_=_C1722 ,C1712_=_C1723 ,C1712_=_C1726 ,\nC1712_=_C1727 ,C1712_=_C1800 ,C1712_=_C1973 ,C1712_=_C2058 ,C1712_=_C2216 ,C1712_=_C2522 ,\nC1712_=_C2695 ,C1712_=_C2752 ,C1712_=_C2753 ,C1712_=_C2754 ,C1712_=_C2757 ,C1712_=_C2758 ,\nC1712_=_C2759 ,C1712_=_C2760 ,C1712_=_C2761 ,C1717_=_C1719 ,C1717_=_C1721 ,C1717_=_C1722 ,\nC1717_=_C1723 ,C1717_=_C1726 ,C1717_=_C1727 ,C1717_=_C2122 ,C1717_=_C2158 ,C1717_=_C2190 ,\nC1717_=_C3090 ,C1717_=_C3558 ,C1717_=_C3564 ,C1719_=_C1721 ,C1719_=_C1722 ,C1719_=_C1723 ,\nC1719_=_C1726 ,C1719_=_C1727 ,C1719_=_C2144 ,C1719_=_C2205 ,C1719_=_C2426 ,C1719_=_C3116 ,\nC1719_=_C3519 ,C1719_=_C3710 ,C1719_=_C3769 ,C1719_=_C3771 ,C1719_=_C3772 ,C1721_=_C1722 ,\nC1721_=_C1723 ,C1721_=_C1726 ,C1721_=_C1727 ,C1721_=_C2501 ,C1721_=_C3118 ,C1721_=_C3521 ,\nC1721_=_C3552 ,C1721_=_C3690 ,C1721_=_C3830 ,C1721_=_C3842 ,C1721_=_C3844 ,C1721_=_C3846 ,\nC1722_=_C1723 ,C1722_=_C1726 ,C1722_=_C1727 ,C1722_=_C2192 ,C1722_=_C3691 ,C1722_=_C3719 ,\nC1722_=_C3859 ,C1722_=_C3862 ,C1723_=_C1726 ,C1723_=_C1727 ,C1723_=_C1851 ,C1723_=_C2160 ,\nC1723_=_C2193 ,C1723_=_C2886 ,C1723_=_C2946 ,C1723_=_C3105 ,C1723_=_C3540 ,C1723_=_C3720 ,\nC1723_=_C3912 ,C1726_=_C1727 ,C1726_=_C1920 ,C1726_=_C2487 ,C1726_=_C2582 ,C1726_=_C2977 ,\nC1726_=_C3125 ,C1726_=_C3530 ,C1726_=_C3758 ,C1726_=_C3841 ,C1726_=_C3945 ,C1726_=_C4056</w:t>
      </w:r>
    </w:p>
    <w:p>
      <w:pPr>
        <w:pStyle w:val="PreformattedText"/>
        <w:bidi w:val="0"/>
        <w:spacing w:before="0" w:after="0"/>
        <w:jc w:val="left"/>
        <w:rPr/>
      </w:pPr>
      <w:r>
        <w:rPr/>
        <w:t xml:space="preserve"> </w:t>
      </w:r>
      <w:r>
        <w:rPr/>
        <w:t>,\nC1726_=_C4075 ,C1727_=_C2195 ,C1727_=_C3398 ,C1727_=_C3726 ,C1727_=_C3795 ,C1735_=_C1739 ,\nC1735_=_C1740 ,C1735_=_C1742 ,C1735_=_C1744 ,C1735_=_C1747 ,C1735_=_C2060 ,C1735_=_C2327 ,\nC1735_=_C2801 ,C1735_=_C3145 ,C1735_=_C3150 ,C1735_=_C3152 ,C1735_=_C3153 ,C1739_=_C1740 ,\nC1739_=_C1742 ,C1739_=_C1744 ,C1739_=_C1747 ,C1739_=_C2062 ,C1739_=_C2785 ,C1739_=_C3338 ,\nC1739_=_C3340 ,C1740_=_C1742 ,C1740_=_C1744 ,C1740_=_C1747 ,C1740_=_C2063 ,C1740_=_C2119 ,\nC1740_=_C2155 ,C1740_=_C2177 ,C1740_=_C2913 ,C1740_=_C3157 ,C1740_=_C3344 ,C1740_=_C3345 ,\nC1742_=_C1744 ,C1742_=_C1747 ,C1742_=_C1802 ,C1742_=_C1844 ,C1742_=_C1912 ,C1742_=_C2100 ,\nC1742_=_C2991 ,C1742_=_C3436 ,C1742_=_C3438 ,C1742_=_C3440 ,C1742_=_C3444 ,C1744_=_C1747 ,\nC1744_=_C2065 ,C1744_=_C3622 ,C1744_=_C3623 ,C1744_=_C3625 ,C1744_=_C3626 ,C1744_=_C3628 ,\nC1747_=_C2599 ,C1747_=_C3014 ,C1747_=_C3106 ,C1747_=_C3253 ,C1747_=_C3307 ,C1747_=_C3331 ,\nC1747_=_C3375 ,C1747_=_C3429 ,C1747_=_C3596 ,C1747_=_C3889 ,C1747_=_C3991 ,C1747_=_C4011 ,\nC1747_=_C4012 ,C1747_=_C4014 ,C1751_=_C1753 ,C1751_=_C1755 ,C1751_=_C1756 ,C1751_=_C1757 ,\nC1751_=_C1759 ,C1751_=_C1761 ,C1751_=_C1765 ,C1751_=_C1766 ,C1751_=_C1943 ,C1751_=_C2022 ,\nC1751_=_C2025 ,C1751_=_C2026 ,C1751_=_C2032 ,C1751_=_C2033 ,C1751_=_C2035 ,C1751_=_C2036 ,\nC1751_=_C2037 ,C1753_=_C1755 ,C1753_=_C1756 ,C1753_=_C1757 ,C1753_=_C1759 ,C1753_=_C1761 ,\nC1753_=_C1765 ,C1753_=_C1766 ,C1753_=_C1858 ,C1753_=_C2150 ,C1753_=_C2151 ,C1753_=_C2155 ,\nC1753_=_C2156 ,C1753_=_C2158 ,C1753_=_C2160 ,C1753_=_C2164 ,C1755_=_C1756 ,C1755_=_C1757 ,\nC1755_=_C1759 ,C1755_=_C1761 ,C1755_=_C1765 ,C1755_=_C1766 ,C1755_=_C2077 ,C1755_=_C2607 ,\nC1755_=_C2611 ,C1755_=_C2613 ,C1755_=_C2614 ,C1755_=_C2616 ,C1755_=_C2618 ,C1756_=_C1757 ,\nC1756_=_C1759 ,C1756_=_C1761 ,C1756_=_C1765 ,C1756_=_C1766 ,C1756_=_C2294 ,C1756_=_C2514 ,\nC1756_=_C2722 ,C1756_=_C2979 ,C1756_=_C2984 ,C1756_=_C2986 ,C1757_=_C1759 ,C1757_=_C1761 ,\nC1757_=_C1765 ,C1757_=_C1766 ,C1757_=_C2081 ,C1757_=_C2385 ,C1757_=_C2754 ,C1757_=_C3101 ,\nC1757_=_C3103 ,C1757_=_C3105 ,C1757_=_C3106 ,C1757_=_C3107 ,C1757_=_C3108 ,C1759_=_C1761 ,\nC1759_=_C1765 ,C1759_=_C1766 ,C1759_=_C1931 ,C1759_=_C2084 ,C1759_=_C2388 ,C1759_=_C2764 ,\nC1759_=_C3425 ,C1759_=_C3426 ,C1759_=_C3427 ,C1759_=_C3429 ,C1759_=_C3430 ,C1759_=_C3432 ,\nC1759_=_C3434 ,C1761_=_C1765 ,C1761_=_C1766 ,C1761_=_C2299 ,C1761_=_C3402 ,C1761_=_C3776 ,\nC1761_=_C3777 ,C1761_=_C3784 ,C1765_=_C1766 ,C1765_=_C1783 ,C1765_=_C2089 ,C1765_=_C3535 ,\nC1765_=_C3742 ,C1765_=_C3916 ,C1765_=_C3928 ,C1765_=_C3959 ,C1765_=_C3960 ,C1766_=_C1896 ,\nC1766_=_C2301 ,C1766_=_C2730 ,C1766_=_C3177 ,C1766_=_C3407 ,C1766_=_C3612 ,C1766_=_C3869 ,\nC1766_=_C4016 ,C1766_=_C4017 ,C1769_=_C1777 ,C1769_=_C1781 ,C1769_=_C1783 ,C1769_=_C1786 ,\nC1769_=_C2322 ,C1769_=_C2325 ,C1769_=_C2327 ,C1769_=_C2329 ,C1769_=_C2332 ,C1769_=_C2342 ,\nC1777_=_C1781 ,C1777_=_C1783 ,C1777_=_C1786 ,C1777_=_C2405 ,C1777_=_C2711 ,C1777_=_C3145 ,\nC1777_=_C3235 ,C1777_=_C3300 ,C1777_=_C3303 ,C1777_=_C3304 ,C1777_=_C3307 ,C1777_=_C3312 ,\nC1781_=_C1783 ,C1781_=_C1786 ,C1781_=_C1824 ,C1781_=_C2389 ,C1781_=_C3172 ,C1781_=_C3220 ,\nC1781_=_C3504 ,C1781_=_C3664 ,C1781_=_C3687 ,C1781_=_C3688 ,C1781_=_C3689 ,C1781_=_C3690 ,\nC1781_=_C3691 ,C1781_=_C3694 ,C1781_=_C3695 ,C1781_=_C3696 ,C1781_=_C3698 ,C1781_=_C3699 ,\nC1783_=_C1786 ,C1783_=_C2089 ,C1783_=_C3535 ,C1783_=_C3742 ,C1783_=_C3916 ,C1783_=_C3928 ,\nC1783_=_C3959 ,C1783_=_C3960 ,C1786_=_C2410 ,C1786_=_C2717 ,C1786_=_C3152 ,C1786_=_C3243 ,\nC1786_=_C3413 ,C1786_=_C3983 ,C1786_=_C4069 ,C1786_=_C4071 ,C1789_=_C1793 ,C1789_=_C1794 ,\nC1789_=_C1795 ,C1789_=_C1798 ,C1789_=_C1800 ,C1789_=_C1801 ,C1789_=_C1802 ,C1789_=_C1805 ,\nC1789_=_C1810 ,C1789_=_C1811 ,C1789_=_C1824 ,C1789_=_C1827 ,C1793_=_C1794 ,C1793_=_C1795 ,\nC1793_=_C1798 ,C1793_=_C1800 ,C1793_=_C1801 ,C1793_=_C1802 ,C1793_=_C1805 ,C1793_=_C1810 ,\nC1793_=_C2022 ,C1793_=_C2150 ,C1793_=_C2288 ,C1793_=_C2293 ,C1793_=_C2294 ,C1793_=_C2298 ,\nC1793_=_C2299 ,C1793_=_C2300 ,C1793_=_C2301 ,C1794_=_C1795 ,C1794_=_C1798 ,C1794_=_C1800 ,\nC1794_=_C1801 ,C1794_=_C1802 ,C1794_=_C1805 ,C1794_=_C1810 ,C1794_=_C2168 ,C1794_=_C2197 ,\nC1794_=_C2509 ,C1794_=_C2513 ,C1794_=_C2514 ,C1794_=_C2516 ,C1794_=_C2518 ,C1794_=_C2520 ,\nC1795_=_C1798 ,C1795_=_C1800 ,C1795_=_C1801 ,C1795_=_C1802 ,C1795_=_C1805 ,C1795_=_C1810 ,\nC1795_=_C2116 ,C1795_=_C2151 ,C1795_=_C2543 ,C1795_=_C2547 ,C1798_=_C1800 ,C1798_=_C1801 ,\nC1798_=_C1802 ,C1798_=_C1805 ,C1798_=_C1810 ,C1798_=_C2183 ,C1798_=_C2489 ,C1798_=_C2665 ,\nC1798_=_C2669 ,C1798_=_C2670 ,C1798_=_C2671 ,C1800_=_C1801 ,C1800_=_C1802 ,C1800_=_C1805 ,\nC1800_=_C1810 ,C1800_=_C1973 ,C1800_=_C2058 ,C1800_=_C2216 ,C1800_=_C2522 ,C1800_=_C2695 ,\nC1800_=_C2752 ,C1800_=_C2753 ,C1800_=_C2754 ,C1800_=_C2757 ,C1800_=_C2758 ,C1800_=_C2759 ,\nC1800_=_C2760 ,C1800_=_C2761 ,C1801_=_C1802 ,C1801_=_C1805 ,C1801_=_C1810 ,C1801_=_C2095 ,\nC1801_=_C2810 ,C1801_=_C2813 ,C1801_=_C2815 ,C1801_=_C2816 ,C1801_=_C2819 ,C1802_=_C1805 ,\nC1802_=_C1810 ,C1802_=_C1844 ,C1802_=_C1912 ,C1802_=_C2100 ,C1802_=_C2991 ,C1802_=_C3436 ,\nC1802_=_C3438 ,C1802_=_C3440 ,C1802_=_C3444 ,C1805_=_C1810 ,C1805_=_C2047 ,C1805_=_C2355 ,\nC1805_=_C2561 ,C1805_=_C2743 ,C1805_=_C3776 ,C1805_=_C3897 ,C1805_=_C3898 ,C1805_=_C3901 ,\nC1805_=_C3903 ,C1810_=_C2054 ,C1810_=_C2212 ,C1810_=_C2431 ,C1810_=_C2567 ,C1810_=_C2750 ,\nC1810_=_C3257 ,C1810_=_C3718 ,C1810_=_C3784 ,C1810_=_C4026 ,C1810_=_C4091 ,C1811_=_C1824 ,\nC1811_=_C1827 ,C1811_=_C2093 ,C1811_=_C2094 ,C1811_=_C2095 ,C1811_=_C2096 ,C1811_=_C2099 ,\nC1811_=_C2100 ,C1811_=_C2101 ,C1811_=_C2105 ,C1811_=_C2107 ,C1811_=_C2108 ,C1811_=_C2111 ,\nC1811_=_C2112 ,C1811_=_C2113 ,C1824_=_C1827 ,C1824_=_C2389 ,C1824_=_C3172 ,C1824_=_C3220 ,\nC1824_=_C3504 ,C1824_=_C3664 ,C1824_=_C3687 ,C1824_=_C3688 ,C1824_=_C3689 ,C1824_=_C3690 ,\nC1824_=_C3691 ,C1824_=_C3694 ,C1824_=_C3695 ,C1824_=_C3696 ,C1824_=_C3698 ,C1824_=_C3699 ,\nC1827_=_C2300 ,C1827_=_C2543 ,C1827_=_C2671 ,C1827_=_C2758 ,C1827_=_C2816 ,C1827_=_C3440 ,\nC1844_=_C1848 ,C1844_=_C1851 ,C1844_=_C1853 ,C1844_=_C1855 ,C1844_=_C1856 ,C1844_=_C1912 ,\nC1844_=_C2100 ,C1844_=_C2991 ,C1844_=_C3436 ,C1844_=_C3438 ,C1844_=_C3440 ,C1844_=_C3444 ,\nC1848_=_C1851 ,C1848_=_C1853 ,C1848_=_C1855 ,C1848_=_C1856 ,C1848_=_C1915 ,C1848_=_C1990 ,\nC1848_=_C2611 ,C1848_=_C2968 ,C1848_=_C3025 ,C1848_=_C3350 ,C1848_=_C3687 ,C1848_=_C3700 ,\nC1848_=_C3703 ,C1848_=_C3705 ,C1851_=_C1853 ,C1851_=_C1855 ,C1851_=_C1856 ,C1851_=_C2160 ,\nC1851_=_C2193 ,C1851_=_C2886 ,C1851_=_C2946 ,C1851_=_C3105 ,C1851_=_C3540 ,C1851_=_C3720 ,\nC1851_=_C3912 ,C1853_=_C1855 ,C1853_=_C1856 ,C1853_=_C2000 ,C1853_=_C2976 ,C1853_=_C3034 ,\nC1853_=_C3696 ,C1853_=_C3716 ,C1853_=_C3908 ,C1855_=_C1856 ,C1855_=_C2001 ,C1855_=_C2694 ,\nC1855_=_C2978 ,C1855_=_C3035 ,C1855_=_C3382 ,C1855_=_C3602 ,C1855_=_C3717 ,C1855_=_C3910 ,\nC1855_=_C3997 ,C1855_=_C4087 ,C1855_=_C4104 ,C1855_=_C4109 ,C1856_=_C2164 ,C1856_=_C2895 ,\nC1856_=_C2951 ,C1856_=_C3548 ,C1856_=_C3699 ,C1856_=_C3960 ,C1856_=_C4117 ,C1857_=_C1858 ,\nC1857_=_C1869 ,C1857_=_C1871 ,C1857_=_C1874 ,C1857_=_C1877 ,C1857_=_C1880 ,C1857_=_C1944 ,\nC1857_=_C2116 ,C1857_=_C2119 ,C1857_=_C2120 ,C1857_=_C2122 ,C1857_=_C2124 ,C1857_=_C2127 ,\nC1857_=_C2128 ,C1857_=_C2129 ,C1857_=_C2130 ,C1857_=_C2131 ,C1858_=_C1869 ,C1858_=_C1871 ,\nC1858_=_C1874 ,C1858_=_C1877 ,C1858_=_C1880 ,C1858_=_C2150 ,C1858_=_C2151 ,C1858_=_C2155 ,\nC1858_=_C2156 ,C1858_=_C2158 ,C1858_=_C2160 ,C1858_=_C2164 ,C1869_=_C1871 ,C1869_=_C1874 ,\nC1869_=_C1877 ,C1869_=_C1880 ,C1869_=_C3060 ,C1869_=_C3133 ,C1869_=_C3318 ,C1869_=_C3769 ,\nC1869_=_C3830 ,C1869_=_C3831 ,C1869_=_C3837 ,C1869_=_C3840 ,C1869_=_C3841 ,C1871_=_C1874 ,\nC1871_=_C1877 ,C1871_=_C1880 ,C1871_=_C3062 ,C1871_=_C3078 ,C1871_=_C3135 ,C1871_=_C3320 ,\nC1871_=_C3866 ,C1871_=_C3882 ,C1871_=_C3886 ,C1874_=_C1877 ,C1874_=_C1880 ,C1874_=_C2248 ,\nC1874_=_C3063 ,C1874_=_C3136 ,C1874_=_C3209 ,C1874_=_C3321 ,C1874_=_C3453 ,C1874_=_C3494 ,\nC1874_=_C3867 ,C1874_=_C3897 ,C1874_=_C3947 ,C1874_=_C3948 ,C1874_=_C3950 ,C1874_=_C3953 ,\nC1874_=_C3954 ,C1877_=_C1880 ,C1877_=_C3066 ,C1877_=_C3140 ,C1877_=_C3327 ,C1877_=_C3874 ,\nC1877_=_C3903 ,C1877_=_C4011 ,C1877_=_C4058 ,C1877_=_C4090 ,C1877_=_C4091 ,C1880_=_C1964 ,\nC1880_=_C2547 ,C1880_=_C2662 ,C1880_=_C3345 ,C1880_=_C3564 ,C1881_=_C1884 ,C1881_=_C1888 ,\nC1881_=_C1892 ,C1881_=_C1893 ,C1881_=_C1895 ,C1881_=_C1896 ,C1881_=_C1898 ,C1881_=_C1903 ,\nC1881_=_C2273 ,C1881_=_C2278 ,C1881_=_C2282 ,C1881_=_C2286 ,C1881_=_C2287 ,C1884_=_C1888 ,\nC1884_=_C1892 ,C1884_=_C1893 ,C1884_=_C1895 ,C1884_=_C1896 ,C1884_=_C1898 ,C1884_=_C1903 ,\nC1884_=_C1946 ,C1884_=_C2641 ,C1884_=_C2706 ,C1884_=_C2800 ,C1884_=_C2801 ,C1884_=_C2807 ,\nC1888_=_C1892 ,C1888_=_C1893 ,C1888_=_C1895 ,C1888_=_C1896 ,C1888_=_C1898 ,C1888_=_C1903 ,\nC1888_=_C2726 ,C1888_=_C3166 ,C1888_=_C3196 ,C1888_=_C3201 ,C1888_=_C3202 ,C1888_=_C3203 ,\nC1892_=_C1893 ,C1892_=_C1895 ,C1892_=_C1896 ,C1892_=_C1898 ,C1892_=_C1903 ,C1892_=_C2957 ,\nC1892_=_C3316 ,C1892_=_C3605 ,C1892_=_C3622 ,C1892_=_C3700 ,C1892_=_C3710 ,C1892_=_C3713 ,\nC1892_=_C3715 ,C1892_=_C3716 ,C1892_=_C3717 ,C1892_=_C3718 ,C1893_=_C1895 ,C1893_=_C1896 ,\nC1893_=_C1898 ,C1893_=_C1903 ,C1893_=_C2670 ,C1893_=_C2757 ,C1893_=_C3317 ,C1893_=_C3558 ,\nC1893_=_C3606 ,C1893_=_C3623 ,C1893_=_C3719 ,C1893_=_C3720 ,C1893_=_C3723 ,C1893_=_C3725 ,\nC1893_=_C3726 ,C1895_=_C1896 ,C1895_=_C1898 ,C1895_=_C1903 ,C1895_=_C2518 ,C1895_=_C3322 ,\nC1895_=_C3611 ,C1895_=_C3626 ,C1895_=_C3998 ,C1895_=_C4005 ,C1895_=_C4007 ,C1896_=_C1898 ,\nC1896_=_C1903 ,C1896_=_C2301 ,C1896_=_C2730 ,C1896_=_C3177 ,C1896_=_C3407 ,C1896_=_C3612 ,\nC1896_=_C3869 ,C1896_=_C4016 ,C1896_=_C4017 ,C1898_=_C1903 ,C1898_=_C3324 ,C1898_=_C3614 ,\nC1898_=_C3628 ,C1898_=_C3975 ,C1898_=_C4019 ,C1898_=_C4028 ,C1898_=_C4030 ,C1903_=_C2719 ,\nC1903_=_C3085 ,C1903_=_C3142 ,C1903_=_C3153 ,C1903_=_C3244 ,C1903_=_C3811 ,C1903_=_C3919 ,\nC1903_=_C4036 ,C1903_=_C4040 ,C1908_=_C1910 ,C1908_=_C1912</w:t>
      </w:r>
    </w:p>
    <w:p>
      <w:pPr>
        <w:pStyle w:val="PreformattedText"/>
        <w:bidi w:val="0"/>
        <w:spacing w:before="0" w:after="0"/>
        <w:jc w:val="left"/>
        <w:rPr/>
      </w:pPr>
      <w:r>
        <w:rPr/>
        <w:t xml:space="preserve"> </w:t>
      </w:r>
      <w:r>
        <w:rPr/>
        <w:t>,C1908_=_C1915 ,C1908_=_C1920 ,\nC1908_=_C2200 ,C1908_=_C2418 ,C1908_=_C2473 ,C1908_=_C2571 ,C1908_=_C2954 ,C1908_=_C2957 ,\nC1908_=_C2958 ,C1908_=_C2961 ,C1910_=_C1912 ,C1910_=_C1915 ,C1910_=_C1920 ,C1910_=_C2137 ,\nC1910_=_C2474 ,C1910_=_C2573 ,C1910_=_C3038 ,C1910_=_C3041 ,C1910_=_C3043 ,C1910_=_C3047 ,\nC1910_=_C3049 ,C1912_=_C1915 ,C1912_=_C1920 ,C1912_=_C2100 ,C1912_=_C2991 ,C1912_=_C3436 ,\nC1912_=_C3438 ,C1912_=_C3440 ,C1912_=_C3444 ,C1915_=_C1920 ,C1915_=_C1990 ,C1915_=_C2611 ,\nC1915_=_C2968 ,C1915_=_C3025 ,C1915_=_C3350 ,C1915_=_C3687 ,C1915_=_C3700 ,C1915_=_C3703 ,\nC1915_=_C3705 ,C1920_=_C2487 ,C1920_=_C2582 ,C1920_=_C2977 ,C1920_=_C3125 ,C1920_=_C3530 ,\nC1920_=_C3758 ,C1920_=_C3841 ,C1920_=_C3945 ,C1920_=_C4056 ,C1920_=_C4075 ,C1921_=_C1925 ,\nC1921_=_C1928 ,C1921_=_C1929 ,C1921_=_C1931 ,C1921_=_C1933 ,C1921_=_C1938 ,C1921_=_C1940 ,\nC1921_=_C2004 ,C1921_=_C2006 ,C1921_=_C2017 ,C1921_=_C2018 ,C1921_=_C2019 ,C1925_=_C1928 ,\nC1925_=_C1929 ,C1925_=_C1931 ,C1925_=_C1933 ,C1925_=_C1938 ,C1925_=_C1940 ,C1925_=_C2450 ,\nC1925_=_C2695 ,C1925_=_C2699 ,C1925_=_C2702 ,C1925_=_C2704 ,C1928_=_C1929 ,C1928_=_C1931 ,\nC1928_=_C1933 ,C1928_=_C1938 ,C1928_=_C1940 ,C1928_=_C2513 ,C1928_=_C2763 ,C1928_=_C2828 ,\nC1928_=_C2968 ,C1928_=_C2970 ,C1928_=_C2974 ,C1928_=_C2976 ,C1928_=_C2977 ,C1928_=_C2978 ,\nC1929_=_C1931 ,C1929_=_C1933 ,C1929_=_C1938 ,C1929_=_C1940 ,C1929_=_C2453 ,C1929_=_C2624 ,\nC1929_=_C3155 ,C1929_=_C3156 ,C1929_=_C3157 ,C1929_=_C3161 ,C1929_=_C3162 ,C1929_=_C3164 ,\nC1931_=_C1933 ,C1931_=_C1938 ,C1931_=_C1940 ,C1931_=_C2084 ,C1931_=_C2388 ,C1931_=_C2764 ,\nC1931_=_C3425 ,C1931_=_C3426 ,C1931_=_C3427 ,C1931_=_C3429 ,C1931_=_C3430 ,C1931_=_C3432 ,\nC1931_=_C3434 ,C1933_=_C1938 ,C1933_=_C1940 ,C1933_=_C1956 ,C1933_=_C2516 ,C1933_=_C2653 ,\nC1933_=_C2770 ,C1933_=_C2836 ,C1933_=_C3849 ,C1933_=_C3942 ,C1933_=_C3944 ,C1933_=_C3945 ,\nC1938_=_C1940 ,C1938_=_C2465 ,C1938_=_C2639 ,C1938_=_C2776 ,C1938_=_C2841 ,C1938_=_C3214 ,\nC1938_=_C3583 ,C1938_=_C3766 ,C1938_=_C3940 ,C1938_=_C4012 ,C1938_=_C4096 ,C1938_=_C4107 ,\nC1938_=_C4109 ,C1940_=_C2468 ,C1940_=_C2520 ,C1940_=_C3216 ,C1940_=_C3912 ,C1940_=_C4098 ,\nC1940_=_C4113 ,C1940_=_C4117 ,C1943_=_C1944 ,C1943_=_C1946 ,C1943_=_C1947 ,C1943_=_C1948 ,\nC1943_=_C1951 ,C1943_=_C1953 ,C1943_=_C1954 ,C1943_=_C1956 ,C1943_=_C1959 ,C1943_=_C1964 ,\nC1943_=_C2022 ,C1943_=_C2025 ,C1943_=_C2026 ,C1943_=_C2032 ,C1943_=_C2033 ,C1943_=_C2035 ,\nC1943_=_C2036 ,C1943_=_C2037 ,C1944_=_C1946 ,C1944_=_C1947 ,C1944_=_C1948 ,C1944_=_C1951 ,\nC1944_=_C1953 ,C1944_=_C1954 ,C1944_=_C1956 ,C1944_=_C1959 ,C1944_=_C1964 ,C1944_=_C2116 ,\nC1944_=_C2119 ,C1944_=_C2120 ,C1944_=_C2122 ,C1944_=_C2124 ,C1944_=_C2127 ,C1944_=_C2128 ,\nC1944_=_C2129 ,C1944_=_C2130 ,C1944_=_C2131 ,C1946_=_C1947 ,C1946_=_C1948 ,C1946_=_C1951 ,\nC1946_=_C1953 ,C1946_=_C1954 ,C1946_=_C1956 ,C1946_=_C1959 ,C1946_=_C1964 ,C1946_=_C2641 ,\nC1946_=_C2706 ,C1946_=_C2800 ,C1946_=_C2801 ,C1946_=_C2807 ,C1947_=_C1948 ,C1947_=_C1951 ,\nC1947_=_C1953 ,C1947_=_C1954 ,C1947_=_C1956 ,C1947_=_C1959 ,C1947_=_C1964 ,C1947_=_C2237 ,\nC1947_=_C2753 ,C1947_=_C2954 ,C1947_=_C3068 ,C1947_=_C3087 ,C1947_=_C3088 ,C1947_=_C3089 ,\nC1947_=_C3090 ,C1947_=_C3093 ,C1947_=_C3095 ,C1947_=_C3096 ,C1947_=_C3098 ,C1947_=_C3099 ,\nC1947_=_C3100 ,C1948_=_C1951 ,C1948_=_C1953 ,C1948_=_C1954 ,C1948_=_C1956 ,C1948_=_C1959 ,\nC1948_=_C1964 ,C1948_=_C2644 ,C1948_=_C2846 ,C1948_=_C3112 ,C1948_=_C3116 ,C1948_=_C3118 ,\nC1948_=_C3121 ,C1948_=_C3124 ,C1948_=_C3125 ,C1951_=_C1953 ,C1951_=_C1954 ,C1951_=_C1956 ,\nC1951_=_C1959 ,C1951_=_C1964 ,C1951_=_C3401 ,C1951_=_C3476 ,C1951_=_C3728 ,C1951_=_C3731 ,\nC1951_=_C3733 ,C1951_=_C3737 ,C1953_=_C1954 ,C1953_=_C1956 ,C1953_=_C1959 ,C1953_=_C1964 ,\nC1953_=_C2651 ,C1953_=_C2958 ,C1953_=_C3041 ,C1953_=_C3758 ,C1954_=_C1956 ,C1954_=_C1959 ,\nC1954_=_C1964 ,C1954_=_C3739 ,C1954_=_C3819 ,C1954_=_C3820 ,C1954_=_C3823 ,C1954_=_C3825 ,\nC1954_=_C3826 ,C1954_=_C3827 ,C1956_=_C1959 ,C1956_=_C1964 ,C1956_=_C2516 ,C1956_=_C2653 ,\nC1956_=_C2770 ,C1956_=_C2836 ,C1956_=_C3849 ,C1956_=_C3942 ,C1956_=_C3944 ,C1956_=_C3945 ,\nC1959_=_C1964 ,C1959_=_C3047 ,C1959_=_C3138 ,C1959_=_C3266 ,C1959_=_C3409 ,C1959_=_C3483 ,\nC1959_=_C3510 ,C1959_=_C3771 ,C1959_=_C3797 ,C1959_=_C3870 ,C1959_=_C3930 ,C1959_=_C3939 ,\nC1959_=_C4000 ,C1959_=_C4048 ,C1959_=_C4049 ,C1964_=_C2547 ,C1964_=_C2662 ,C1964_=_C3345 ,\nC1964_=_C3564 ,C1973_=_C1975 ,C1973_=_C1978 ,C1973_=_C2058 ,C1973_=_C2216 ,C1973_=_C2522 ,\nC1973_=_C2695 ,C1973_=_C2752 ,C1973_=_C2753 ,C1973_=_C2754 ,C1973_=_C2757 ,C1973_=_C2758 ,\nC1973_=_C2759 ,C1973_=_C2760 ,C1973_=_C2761 ,C1975_=_C1978 ,C1975_=_C2416 ,C1975_=_C2472 ,\nC1975_=_C2926 ,C1975_=_C2929 ,C1975_=_C2936 ,C1978_=_C2176 ,C1978_=_C2421 ,C1978_=_C2477 ,\nC1978_=_C2912 ,C1978_=_C3156 ,C1978_=_C3273 ,C1978_=_C3276 ,C1978_=_C3279 ,C1990_=_C1992 ,\nC1990_=_C1998 ,C1990_=_C1999 ,C1990_=_C2000 ,C1990_=_C2001 ,C1990_=_C2611 ,C1990_=_C2968 ,\nC1990_=_C3025 ,C1990_=_C3350 ,C1990_=_C3687 ,C1990_=_C3700 ,C1990_=_C3703 ,C1990_=_C3705 ,\nC1992_=_C1998 ,C1992_=_C1999 ,C1992_=_C2000 ,C1992_=_C2001 ,C1992_=_C3588 ,C1992_=_C3760 ,\nC1992_=_C3762 ,C1992_=_C3764 ,C1992_=_C3766 ,C1998_=_C1999 ,C1998_=_C2000 ,C1998_=_C2001 ,\nC1998_=_C2036 ,C1998_=_C2130 ,C1998_=_C3107 ,C1998_=_C3827 ,C1998_=_C3924 ,C1999_=_C2000 ,\nC1999_=_C2001 ,C1999_=_C2037 ,C1999_=_C2112 ,C1999_=_C3004 ,C1999_=_C3124 ,C1999_=_C3162 ,\nC1999_=_C3644 ,C1999_=_C3893 ,C1999_=_C3953 ,C1999_=_C3974 ,C1999_=_C4055 ,C1999_=_C4088 ,\nC2000_=_C2001 ,C2000_=_C2976 ,C2000_=_C3034 ,C2000_=_C3696 ,C2000_=_C3716 ,C2000_=_C3908 ,\nC2001_=_C2694 ,C2001_=_C2978 ,C2001_=_C3035 ,C2001_=_C3382 ,C2001_=_C3602 ,C2001_=_C3717 ,\nC2001_=_C3910 ,C2001_=_C3997 ,C2001_=_C4087 ,C2001_=_C4104 ,C2001_=_C4109 ,C2004_=_C2006 ,\nC2004_=_C2017 ,C2004_=_C2018 ,C2004_=_C2019 ,C2004_=_C2056 ,C2004_=_C2382 ,C2004_=_C2385 ,\nC2004_=_C2388 ,C2004_=_C2389 ,C2004_=_C2396 ,C2004_=_C2398 ,C2006_=_C2017 ,C2006_=_C2018 ,\nC2006_=_C2019 ,C2006_=_C2763 ,C2006_=_C2764 ,C2006_=_C2766 ,C2006_=_C2770 ,C2006_=_C2772 ,\nC2006_=_C2776 ,C2017_=_C2018 ,C2017_=_C2019 ,C2017_=_C2287 ,C2017_=_C2889 ,C2017_=_C3203 ,\nC2017_=_C3430 ,C2017_=_C3642 ,C2017_=_C4017 ,C2017_=_C4079 ,C2018_=_C2019 ,C2018_=_C3099 ,\nC2018_=_C3396 ,C2018_=_C3432 ,C2018_=_C3737 ,C2018_=_C3793 ,C2018_=_C4049 ,C2019_=_C2342 ,\nC2019_=_C3312 ,C2019_=_C3434 ,C2019_=_C3698 ,C2019_=_C4071 ,C2022_=_C2025 ,C2022_=_C2026 ,\nC2022_=_C2032 ,C2022_=_C2033 ,C2022_=_C2035 ,C2022_=_C2036 ,C2022_=_C2037 ,C2022_=_C2150 ,\nC2022_=_C2288 ,C2022_=_C2293 ,C2022_=_C2294 ,C2022_=_C2298 ,C2022_=_C2299 ,C2022_=_C2300 ,\nC2022_=_C2301 ,C2025_=_C2026 ,C2025_=_C2032 ,C2025_=_C2033 ,C2025_=_C2035 ,C2025_=_C2036 ,\nC2025_=_C2037 ,C2025_=_C2156 ,C2025_=_C2979 ,C2025_=_C3087 ,C2025_=_C3401 ,C2025_=_C3402 ,\nC2025_=_C3407 ,C2025_=_C3408 ,C2025_=_C3409 ,C2025_=_C3412 ,C2026_=_C2032 ,C2026_=_C2033 ,\nC2026_=_C2035 ,C2026_=_C2036 ,C2026_=_C2037 ,C2026_=_C2124 ,C2026_=_C3688 ,C2026_=_C3739 ,\nC2026_=_C3742 ,C2032_=_C2033 ,C2032_=_C2035 ,C2032_=_C2036 ,C2032_=_C2037 ,C2032_=_C2127 ,\nC2032_=_C3096 ,C2032_=_C3823 ,C2033_=_C2035 ,C2033_=_C2036 ,C2033_=_C2037 ,C2033_=_C2128 ,\nC2033_=_C3825 ,C2033_=_C3837 ,C2033_=_C3882 ,C2033_=_C3947 ,C2033_=_C4058 ,C2035_=_C2036 ,\nC2035_=_C2037 ,C2035_=_C2111 ,C2035_=_C2129 ,C2035_=_C3826 ,C2036_=_C2037 ,C2036_=_C2130 ,\nC2036_=_C3107 ,C2036_=_C3827 ,C2036_=_C3924 ,C2037_=_C2112 ,C2037_=_C3004 ,C2037_=_C3124 ,\nC2037_=_C3162 ,C2037_=_C3644 ,C2037_=_C3893 ,C2037_=_C3953 ,C2037_=_C3974 ,C2037_=_C4055 ,\nC2037_=_C4088 ,C2039_=_C2047 ,C2039_=_C2048 ,C2039_=_C2054 ,C2039_=_C2322 ,C2039_=_C2402 ,\nC2039_=_C2405 ,C2039_=_C2409 ,C2039_=_C2410 ,C2039_=_C2411 ,C2047_=_C2048 ,C2047_=_C2054 ,\nC2047_=_C2355 ,C2047_=_C2561 ,C2047_=_C2743 ,C2047_=_C3776 ,C2047_=_C3897 ,C2047_=_C3898 ,\nC2047_=_C3901 ,C2047_=_C3903 ,C2048_=_C2054 ,C2048_=_C2207 ,C2048_=_C2687 ,C2048_=_C3095 ,\nC2048_=_C3362 ,C2048_=_C3594 ,C2048_=_C3731 ,C2048_=_C3777 ,C2048_=_C3998 ,C2048_=_C4000 ,\nC2048_=_C4001 ,C2048_=_C4002 ,C2054_=_C2212 ,C2054_=_C2431 ,C2054_=_C2567 ,C2054_=_C2750 ,\nC2054_=_C3257 ,C2054_=_C3718 ,C2054_=_C3784 ,C2054_=_C4026 ,C2054_=_C4091 ,C2055_=_C2056 ,\nC2055_=_C2058 ,C2055_=_C2060 ,C2055_=_C2061 ,C2055_=_C2062 ,C2055_=_C2063 ,C2055_=_C2064 ,\nC2055_=_C2065 ,C2055_=_C2076 ,C2055_=_C2077 ,C2055_=_C2081 ,C2055_=_C2084 ,C2055_=_C2089 ,\nC2055_=_C2091 ,C2055_=_C2092 ,C2056_=_C2058 ,C2056_=_C2060 ,C2056_=_C2061 ,C2056_=_C2062 ,\nC2056_=_C2063 ,C2056_=_C2064 ,C2056_=_C2065 ,C2056_=_C2382 ,C2056_=_C2385 ,C2056_=_C2388 ,\nC2056_=_C2389 ,C2056_=_C2396 ,C2056_=_C2398 ,C2058_=_C2060 ,C2058_=_C2061 ,C2058_=_C2062 ,\nC2058_=_C2063 ,C2058_=_C2064 ,C2058_=_C2065 ,C2058_=_C2216 ,C2058_=_C2522 ,C2058_=_C2695 ,\nC2058_=_C2752 ,C2058_=_C2753 ,C2058_=_C2754 ,C2058_=_C2757 ,C2058_=_C2758 ,C2058_=_C2759 ,\nC2058_=_C2760 ,C2058_=_C2761 ,C2060_=_C2061 ,C2060_=_C2062 ,C2060_=_C2063 ,C2060_=_C2064 ,\nC2060_=_C2065 ,C2060_=_C2327 ,C2060_=_C2801 ,C2060_=_C3145 ,C2060_=_C3150 ,C2060_=_C3152 ,\nC2060_=_C3153 ,C2061_=_C2062 ,C2061_=_C2063 ,C2061_=_C2064 ,C2061_=_C2065 ,C2061_=_C2140 ,\nC2061_=_C2525 ,C2061_=_C3101 ,C2061_=_C3258 ,C2061_=_C3262 ,C2061_=_C3266 ,C2061_=_C3270 ,\nC2061_=_C3271 ,C2062_=_C2063 ,C2062_=_C2064 ,C2062_=_C2065 ,C2062_=_C2785 ,C2062_=_C3338 ,\nC2062_=_C3340 ,C2063_=_C2064 ,C2063_=_C2065 ,C2063_=_C2119 ,C2063_=_C2155 ,C2063_=_C2177 ,\nC2063_=_C2913 ,C2063_=_C3157 ,C2063_=_C3344 ,C2063_=_C3345 ,C2064_=_C2065 ,C2064_=_C2884 ,\nC2064_=_C3604 ,C2064_=_C3605 ,C2064_=_C3606 ,C2064_=_C3607 ,C2064_=_C3608 ,C2064_=_C3609 ,\nC2064_=_C3611 ,C2064_=_C3612 ,C2064_=_C3614 ,C2064_=_C3618 ,C2064_=_C3619 ,C2065_=_C3622 ,\nC2065_=_C3623 ,C2065_=_C3625 ,C2065_=_C3626 ,C2065_=_C3628 ,C2076_=_C2077 ,C2076_=_C2081 ,\nC2076_=_C2084 ,C2076_=_C2089 ,C2076_=_C2091 ,C2076_=_C2092 ,C2076_=_C2382 ,C2076_=_C2522 ,\nC2076_=_C2525 ,C2077_=_C2081 ,C2077_=_C2084 ,C2077_=_C2089 ,C2077_=_C2091 ,C2077_=_C2092 ,\nC2077_=_C2607 ,C2077_=_C2611</w:t>
      </w:r>
    </w:p>
    <w:p>
      <w:pPr>
        <w:pStyle w:val="PreformattedText"/>
        <w:bidi w:val="0"/>
        <w:spacing w:before="0" w:after="0"/>
        <w:jc w:val="left"/>
        <w:rPr/>
      </w:pPr>
      <w:r>
        <w:rPr/>
        <w:t xml:space="preserve"> </w:t>
      </w:r>
      <w:r>
        <w:rPr/>
        <w:t>,C2077_=_C2613 ,C2077_=_C2614 ,C2077_=_C2616 ,C2077_=_C2618 ,\nC2081_=_C2084 ,C2081_=_C2089 ,C2081_=_C2091 ,C2081_=_C2092 ,C2081_=_C2385 ,C2081_=_C2754 ,\nC2081_=_C3101 ,C2081_=_C3103 ,C2081_=_C3105 ,C2081_=_C3106 ,C2081_=_C3107 ,C2081_=_C3108 ,\nC2084_=_C2089 ,C2084_=_C2091 ,C2084_=_C2092 ,C2084_=_C2388 ,C2084_=_C2764 ,C2084_=_C3425 ,\nC2084_=_C3426 ,C2084_=_C3427 ,C2084_=_C3429 ,C2084_=_C3430 ,C2084_=_C3432 ,C2084_=_C3434 ,\nC2089_=_C2091 ,C2089_=_C2092 ,C2089_=_C3535 ,C2089_=_C3742 ,C2089_=_C3916 ,C2089_=_C3928 ,\nC2089_=_C3959 ,C2089_=_C3960 ,C2091_=_C2092 ,C2091_=_C2396 ,C2091_=_C2660 ,C2091_=_C2760 ,\nC2091_=_C3270 ,C2091_=_C3412 ,C2091_=_C3462 ,C2091_=_C3474 ,C2091_=_C3618 ,C2091_=_C3862 ,\nC2091_=_C3979 ,C2091_=_C3988 ,C2091_=_C4079 ,C2091_=_C4083 ,C2091_=_C4100 ,C2091_=_C4112 ,\nC2092_=_C2398 ,C2092_=_C2761 ,C2092_=_C3183 ,C2092_=_C3271 ,C2092_=_C3513 ,C2092_=_C3672 ,\nC2092_=_C3846 ,C2093_=_C2094 ,C2093_=_C2095 ,C2093_=_C2096 ,C2093_=_C2099 ,C2093_=_C2100 ,\nC2093_=_C2101 ,C2093_=_C2105 ,C2093_=_C2107 ,C2093_=_C2108 ,C2093_=_C2111 ,C2093_=_C2112 ,\nC2093_=_C2113 ,C2093_=_C2166 ,C2093_=_C2260 ,C2093_=_C2262 ,C2094_=_C2095 ,C2094_=_C2096 ,\nC2094_=_C2099 ,C2094_=_C2100 ,C2094_=_C2101 ,C2094_=_C2105 ,C2094_=_C2107 ,C2094_=_C2108 ,\nC2094_=_C2111 ,C2094_=_C2112 ,C2094_=_C2113 ,C2094_=_C2325 ,C2094_=_C2706 ,C2094_=_C2711 ,\nC2094_=_C2717 ,C2094_=_C2719 ,C2095_=_C2096 ,C2095_=_C2099 ,C2095_=_C2100 ,C2095_=_C2101 ,\nC2095_=_C2105 ,C2095_=_C2107 ,C2095_=_C2108 ,C2095_=_C2111 ,C2095_=_C2112 ,C2095_=_C2113 ,\nC2095_=_C2810 ,C2095_=_C2813 ,C2095_=_C2815 ,C2095_=_C2816 ,C2095_=_C2819 ,C2096_=_C2099 ,\nC2096_=_C2100 ,C2096_=_C2101 ,C2096_=_C2105 ,C2096_=_C2107 ,C2096_=_C2108 ,C2096_=_C2111 ,\nC2096_=_C2112 ,C2096_=_C2113 ,C2096_=_C2471 ,C2096_=_C2845 ,C2096_=_C2846 ,C2096_=_C2850 ,\nC2096_=_C2851 ,C2096_=_C2857 ,C2096_=_C2859 ,C2096_=_C2864 ,C2099_=_C2100 ,C2099_=_C2101 ,\nC2099_=_C2105 ,C2099_=_C2107 ,C2099_=_C2108 ,C2099_=_C2111 ,C2099_=_C2112 ,C2099_=_C2113 ,\nC2099_=_C2869 ,C2099_=_C2990 ,C2099_=_C3112 ,C2099_=_C3416 ,C2099_=_C3418 ,C2099_=_C3421 ,\nC2100_=_C2101 ,C2100_=_C2105 ,C2100_=_C2107 ,C2100_=_C2108 ,C2100_=_C2111 ,C2100_=_C2112 ,\nC2100_=_C2113 ,C2100_=_C2991 ,C2100_=_C3436 ,C2100_=_C3438 ,C2100_=_C3440 ,C2100_=_C3444 ,\nC2101_=_C2105 ,C2101_=_C2107 ,C2101_=_C2108 ,C2101_=_C2111 ,C2101_=_C2112 ,C2101_=_C2113 ,\nC2101_=_C2143 ,C2101_=_C2493 ,C2101_=_C3502 ,C2101_=_C3504 ,C2101_=_C3508 ,C2101_=_C3510 ,\nC2101_=_C3513 ,C2105_=_C2107 ,C2105_=_C2108 ,C2105_=_C2111 ,C2105_=_C2112 ,C2105_=_C2113 ,\nC2105_=_C2498 ,C2105_=_C3550 ,C2105_=_C3664 ,C2105_=_C3667 ,C2105_=_C3672 ,C2107_=_C2108 ,\nC2107_=_C2111 ,C2107_=_C2112 ,C2107_=_C2113 ,C2107_=_C2318 ,C2107_=_C3032 ,C2107_=_C3201 ,\nC2107_=_C3525 ,C2107_=_C3639 ,C2107_=_C3660 ,C2107_=_C3713 ,C2107_=_C3723 ,C2107_=_C3733 ,\nC2107_=_C3944 ,C2107_=_C3992 ,C2107_=_C4005 ,C2107_=_C4019 ,C2108_=_C2111 ,C2108_=_C2112 ,\nC2108_=_C2113 ,C2108_=_C2286 ,C2108_=_C3000 ,C2108_=_C3121 ,C2108_=_C3202 ,C2108_=_C3393 ,\nC2108_=_C3640 ,C2108_=_C3791 ,C2108_=_C3971 ,C2108_=_C4016 ,C2108_=_C4050 ,C2111_=_C2112 ,\nC2111_=_C2113 ,C2111_=_C2129 ,C2111_=_C3826 ,C2112_=_C2113 ,C2112_=_C3004 ,C2112_=_C3124 ,\nC2112_=_C3162 ,C2112_=_C3644 ,C2112_=_C3893 ,C2112_=_C3953 ,C2112_=_C3974 ,C2112_=_C4055 ,\nC2112_=_C4088 ,C2113_=_C2131 ,C2113_=_C2449 ,C2113_=_C2749 ,C2113_=_C2893 ,C2113_=_C3256 ,\nC2113_=_C3557 ,C2113_=_C3646 ,C2113_=_C3653 ,C2113_=_C3909 ,C2113_=_C4112 ,C2116_=_C2119 ,\nC2116_=_C2120 ,C2116_=_C2122 ,C2116_=_C2124 ,C2116_=_C2127 ,C2116_=_C2128 ,C2116_=_C2129 ,\nC2116_=_C2130 ,C2116_=_C2131 ,C2116_=_C2151 ,C2116_=_C2543 ,C2116_=_C2547 ,C2119_=_C2120 ,\nC2119_=_C2122 ,C2119_=_C2124 ,C2119_=_C2127 ,C2119_=_C2128 ,C2119_=_C2129 ,C2119_=_C2130 ,\nC2119_=_C2131 ,C2119_=_C2155 ,C2119_=_C2177 ,C2119_=_C2913 ,C2119_=_C3157 ,C2119_=_C3344 ,\nC2119_=_C3345 ,C2120_=_C2122 ,C2120_=_C2124 ,C2120_=_C2127 ,C2120_=_C2128 ,C2120_=_C2129 ,\nC2120_=_C2130 ,C2120_=_C2131 ,C2120_=_C2350 ,C2120_=_C2441 ,C2120_=_C2739 ,C2120_=_C3103 ,\nC2120_=_C3249 ,C2120_=_C3370 ,C2120_=_C3489 ,C2120_=_C3490 ,C2120_=_C3491 ,C2120_=_C3493 ,\nC2120_=_C3494 ,C2120_=_C3497 ,C2120_=_C3500 ,C2122_=_C2124 ,C2122_=_C2127 ,C2122_=_C2128 ,\nC2122_=_C2129 ,C2122_=_C2130 ,C2122_=_C2131 ,C2122_=_C2158 ,C2122_=_C2190 ,C2122_=_C3090 ,\nC2122_=_C3558 ,C2122_=_C3564 ,C2124_=_C2127 ,C2124_=_C2128 ,C2124_=_C2129 ,C2124_=_C2130 ,\nC2124_=_C2131 ,C2124_=_C3688 ,C2124_=_C3739 ,C2124_=_C3742 ,C2127_=_C2128 ,C2127_=_C2129 ,\nC2127_=_C2130 ,C2127_=_C2131 ,C2127_=_C3096 ,C2127_=_C3823 ,C2128_=_C2129 ,C2128_=_C2130 ,\nC2128_=_C2131 ,C2128_=_C3825 ,C2128_=_C3837 ,C2128_=_C3882 ,C2128_=_C3947 ,C2128_=_C4058 ,\nC2129_=_C2130 ,C2129_=_C2131 ,C2129_=_C3826 ,C2130_=_C2131 ,C2130_=_C3107 ,C2130_=_C3827 ,\nC2130_=_C3924 ,C2131_=_C2449 ,C2131_=_C2749 ,C2131_=_C2893 ,C2131_=_C3256 ,C2131_=_C3557 ,\nC2131_=_C3646 ,C2131_=_C3653 ,C2131_=_C3909 ,C2131_=_C4112 ,C2137_=_C2138 ,C2137_=_C2140 ,\nC2137_=_C2143 ,C2137_=_C2144 ,C2137_=_C2145 ,C2137_=_C2146 ,C2137_=_C2148 ,C2137_=_C2474 ,\nC2137_=_C2573 ,C2137_=_C3038 ,C2137_=_C3041 ,C2137_=_C3043 ,C2137_=_C3047 ,C2137_=_C3049 ,\nC2138_=_C2140 ,C2138_=_C2143 ,C2138_=_C2144 ,C2138_=_C2145 ,C2138_=_C2146 ,C2138_=_C2148 ,\nC2138_=_C2800 ,C2138_=_C3133 ,C2138_=_C3135 ,C2138_=_C3136 ,C2138_=_C3138 ,C2138_=_C3140 ,\nC2138_=_C3142 ,C2140_=_C2143 ,C2140_=_C2144 ,C2140_=_C2145 ,C2140_=_C2146 ,C2140_=_C2148 ,\nC2140_=_C2525 ,C2140_=_C3101 ,C2140_=_C3258 ,C2140_=_C3262 ,C2140_=_C3266 ,C2140_=_C3270 ,\nC2140_=_C3271 ,C2143_=_C2144 ,C2143_=_C2145 ,C2143_=_C2146 ,C2143_=_C2148 ,C2143_=_C2493 ,\nC2143_=_C3502 ,C2143_=_C3504 ,C2143_=_C3508 ,C2143_=_C3510 ,C2143_=_C3513 ,C2144_=_C2145 ,\nC2144_=_C2146 ,C2144_=_C2148 ,C2144_=_C2205 ,C2144_=_C2426 ,C2144_=_C3116 ,C2144_=_C3519 ,\nC2144_=_C3710 ,C2144_=_C3769 ,C2144_=_C3771 ,C2144_=_C3772 ,C2145_=_C2146 ,C2145_=_C2148 ,\nC2145_=_C2481 ,C2145_=_C3647 ,C2145_=_C3689 ,C2145_=_C3797 ,C2145_=_C3801 ,C2146_=_C2148 ,\nC2146_=_C2613 ,C2146_=_C2745 ,C2146_=_C3029 ,C2146_=_C3187 ,C2146_=_C3295 ,C2146_=_C3361 ,\nC2146_=_C3426 ,C2146_=_C3916 ,C2146_=_C3919 ,C2148_=_C2891 ,C2148_=_C3098 ,C2148_=_C3643 ,\nC2148_=_C4048 ,C2148_=_C4100 ,C2150_=_C2151 ,C2150_=_C2155 ,C2150_=_C2156 ,C2150_=_C2158 ,\nC2150_=_C2160 ,C2150_=_C2164 ,C2150_=_C2288 ,C2150_=_C2293 ,C2150_=_C2294 ,C2150_=_C2298 ,\nC2150_=_C2299 ,C2150_=_C2300 ,C2150_=_C2301 ,C2151_=_C2155 ,C2151_=_C2156 ,C2151_=_C2158 ,\nC2151_=_C2160 ,C2151_=_C2164 ,C2151_=_C2543 ,C2151_=_C2547 ,C2155_=_C2156 ,C2155_=_C2158 ,\nC2155_=_C2160 ,C2155_=_C2164 ,C2155_=_C2177 ,C2155_=_C2913 ,C2155_=_C3157 ,C2155_=_C3344 ,\nC2155_=_C3345 ,C2156_=_C2158 ,C2156_=_C2160 ,C2156_=_C2164 ,C2156_=_C2979 ,C2156_=_C3087 ,\nC2156_=_C3401 ,C2156_=_C3402 ,C2156_=_C3407 ,C2156_=_C3408 ,C2156_=_C3409 ,C2156_=_C3412 ,\nC2158_=_C2160 ,C2158_=_C2164 ,C2158_=_C2190 ,C2158_=_C3090 ,C2158_=_C3558 ,C2158_=_C3564 ,\nC2160_=_C2164 ,C2160_=_C2193 ,C2160_=_C2886 ,C2160_=_C2946 ,C2160_=_C3105 ,C2160_=_C3540 ,\nC2160_=_C3720 ,C2160_=_C3912 ,C2164_=_C2895 ,C2164_=_C2951 ,C2164_=_C3548 ,C2164_=_C3699 ,\nC2164_=_C3960 ,C2164_=_C4117 ,C2166_=_C2167 ,C2166_=_C2168 ,C2166_=_C2170 ,C2166_=_C2171 ,\nC2166_=_C2173 ,C2166_=_C2176 ,C2166_=_C2177 ,C2166_=_C2178 ,C2166_=_C2260 ,C2166_=_C2262 ,\nC2167_=_C2168 ,C2167_=_C2170 ,C2167_=_C2171 ,C2167_=_C2173 ,C2167_=_C2176 ,C2167_=_C2177 ,\nC2167_=_C2178 ,C2167_=_C2368 ,C2167_=_C2371 ,C2167_=_C2375 ,C2168_=_C2170 ,C2168_=_C2171 ,\nC2168_=_C2173 ,C2168_=_C2176 ,C2168_=_C2177 ,C2168_=_C2178 ,C2168_=_C2197 ,C2168_=_C2509 ,\nC2168_=_C2513 ,C2168_=_C2514 ,C2168_=_C2516 ,C2168_=_C2518 ,C2168_=_C2520 ,C2170_=_C2171 ,\nC2170_=_C2173 ,C2170_=_C2176 ,C2170_=_C2177 ,C2170_=_C2178 ,C2170_=_C2620 ,C2170_=_C2623 ,\nC2170_=_C2624 ,C2170_=_C2628 ,C2170_=_C2630 ,C2170_=_C2634 ,C2170_=_C2636 ,C2170_=_C2638 ,\nC2170_=_C2639 ,C2171_=_C2173 ,C2171_=_C2176 ,C2171_=_C2177 ,C2171_=_C2178 ,C2171_=_C2273 ,\nC2171_=_C2722 ,C2171_=_C2725 ,C2171_=_C2726 ,C2171_=_C2730 ,C2173_=_C2176 ,C2173_=_C2177 ,\nC2173_=_C2178 ,C2173_=_C3055 ,C2173_=_C3060 ,C2173_=_C3062 ,C2173_=_C3063 ,C2173_=_C3066 ,\nC2176_=_C2177 ,C2176_=_C2178 ,C2176_=_C2421 ,C2176_=_C2477 ,C2176_=_C2912 ,C2176_=_C3156 ,\nC2176_=_C3273 ,C2176_=_C3276 ,C2176_=_C3279 ,C2177_=_C2178 ,C2177_=_C2913 ,C2177_=_C3157 ,\nC2177_=_C3344 ,C2177_=_C3345 ,C2178_=_C2332 ,C2178_=_C2440 ,C2178_=_C3186 ,C2178_=_C3300 ,\nC2178_=_C3383 ,C2178_=_C3413 ,C2183_=_C2189 ,C2183_=_C2190 ,C2183_=_C2192 ,C2183_=_C2193 ,\nC2183_=_C2195 ,C2183_=_C2489 ,C2183_=_C2665 ,C2183_=_C2669 ,C2183_=_C2670 ,C2183_=_C2671 ,\nC2189_=_C2190 ,C2189_=_C2192 ,C2189_=_C2193 ,C2189_=_C2195 ,C2189_=_C2607 ,C2189_=_C3425 ,\nC2189_=_C3535 ,C2189_=_C3536 ,C2190_=_C2192 ,C2190_=_C2193 ,C2190_=_C2195 ,C2190_=_C3090 ,\nC2190_=_C3558 ,C2190_=_C3564 ,C2192_=_C2193 ,C2192_=_C2195 ,C2192_=_C3691 ,C2192_=_C3719 ,\nC2192_=_C3859 ,C2192_=_C3862 ,C2193_=_C2195 ,C2193_=_C2886 ,C2193_=_C2946 ,C2193_=_C3105 ,\nC2193_=_C3540 ,C2193_=_C3720 ,C2193_=_C3912 ,C2195_=_C3398 ,C2195_=_C3726 ,C2195_=_C3795 ,\nC2197_=_C2200 ,C2197_=_C2205 ,C2197_=_C2207 ,C2197_=_C2212 ,C2197_=_C2509 ,C2197_=_C2513 ,\nC2197_=_C2514 ,C2197_=_C2516 ,C2197_=_C2518 ,C2197_=_C2520 ,C2200_=_C2205 ,C2200_=_C2207 ,\nC2200_=_C2212 ,C2200_=_C2418 ,C2200_=_C2473 ,C2200_=_C2571 ,C2200_=_C2954 ,C2200_=_C2957 ,\nC2200_=_C2958 ,C2200_=_C2961 ,C2205_=_C2207 ,C2205_=_C2212 ,C2205_=_C2426 ,C2205_=_C3116 ,\nC2205_=_C3519 ,C2205_=_C3710 ,C2205_=_C3769 ,C2205_=_C3771 ,C2205_=_C3772 ,C2207_=_C2212 ,\nC2207_=_C2687 ,C2207_=_C3095 ,C2207_=_C3362 ,C2207_=_C3594 ,C2207_=_C3731 ,C2207_=_C3777 ,\nC2207_=_C3998 ,C2207_=_C4000 ,C2207_=_C4001 ,C2207_=_C4002 ,C2212_=_C2431 ,C2212_=_C2567 ,\nC2212_=_C2750 ,C2212_=_C3257 ,C2212_=_C3718 ,C2212_=_C3784 ,C2212_=_C4026 ,C2212_=_C4091 ,\nC2216_=_C2522 ,C2216_=_C2695 ,C2216_=_C2752 ,C2216_=_C2753 ,C2216_=_C2754 ,C2216_=_C2757 ,\nC2216_=_C2758 ,C2216_=_C2759 ,C2216_=_C2760 ,C2216_=_C2761 ,C2232_=_C2237 ,C2232_=_C2248</w:t>
      </w:r>
    </w:p>
    <w:p>
      <w:pPr>
        <w:pStyle w:val="PreformattedText"/>
        <w:bidi w:val="0"/>
        <w:spacing w:before="0" w:after="0"/>
        <w:jc w:val="left"/>
        <w:rPr/>
      </w:pPr>
      <w:r>
        <w:rPr/>
        <w:t xml:space="preserve"> </w:t>
      </w:r>
      <w:r>
        <w:rPr/>
        <w:t>,\nC2232_=_C2249 ,C2232_=_C2252 ,C2232_=_C2347 ,C2232_=_C2349 ,C2232_=_C2350 ,C2232_=_C2355 ,\nC2232_=_C2358 ,C2232_=_C2359 ,C2232_=_C2362 ,C2232_=_C2363 ,C2237_=_C2248 ,C2237_=_C2249 ,\nC2237_=_C2252 ,C2237_=_C2753 ,C2237_=_C2954 ,C2237_=_C3068 ,C2237_=_C3087 ,C2237_=_C3088 ,\nC2237_=_C3089 ,C2237_=_C3090 ,C2237_=_C3093 ,C2237_=_C3095 ,C2237_=_C3096 ,C2237_=_C3098 ,\nC2237_=_C3099 ,C2237_=_C3100 ,C2248_=_C2249 ,C2248_=_C2252 ,C2248_=_C3063 ,C2248_=_C3136 ,\nC2248_=_C3209 ,C2248_=_C3321 ,C2248_=_C3453 ,C2248_=_C3494 ,C2248_=_C3867 ,C2248_=_C3897 ,\nC2248_=_C3947 ,C2248_=_C3948 ,C2248_=_C3950 ,C2248_=_C3953 ,C2248_=_C3954 ,C2249_=_C2252 ,\nC2249_=_C2462 ,C2249_=_C2840 ,C2249_=_C3241 ,C2249_=_C3536 ,C2249_=_C3764 ,C2249_=_C3898 ,\nC2249_=_C3938 ,C2249_=_C4026 ,C2252_=_C3082 ,C2252_=_C3211 ,C2252_=_C3458 ,C2252_=_C3497 ,\nC2252_=_C3772 ,C2252_=_C3844 ,C2252_=_C3901 ,C2252_=_C4063 ,C2252_=_C4073 ,C2252_=_C4075 ,\nC2260_=_C2262 ,C2260_=_C2868 ,C2260_=_C2869 ,C2260_=_C2873 ,C2260_=_C2874 ,C2262_=_C2368 ,\nC2262_=_C2725 ,C2262_=_C3055 ,C2262_=_C3186 ,C2262_=_C3187 ,C2273_=_C2278 ,C2273_=_C2282 ,\nC2273_=_C2286 ,C2273_=_C2287 ,C2273_=_C2722 ,C2273_=_C2725 ,C2273_=_C2726 ,C2273_=_C2730 ,\nC2278_=_C2282 ,C2278_=_C2286 ,C2278_=_C2287 ,C2278_=_C2475 ,C2278_=_C2491 ,C2278_=_C3166 ,\nC2278_=_C3169 ,C2278_=_C3170 ,C2278_=_C3172 ,C2278_=_C3176 ,C2278_=_C3177 ,C2278_=_C3182 ,\nC2278_=_C3183 ,C2282_=_C2286 ,C2282_=_C2287 ,C2282_=_C3093 ,C2282_=_C3196 ,C2282_=_C3728 ,\nC2282_=_C3831 ,C2282_=_C3866 ,C2282_=_C3867 ,C2282_=_C3869 ,C2282_=_C3870 ,C2282_=_C3874 ,\nC2286_=_C2287 ,C2286_=_C3000 ,C2286_=_C3121 ,C2286_=_C3202 ,C2286_=_C3393 ,C2286_=_C3640 ,\nC2286_=_C3791 ,C2286_=_C3971 ,C2286_=_C4016 ,C2286_=_C4050 ,C2287_=_C2889 ,C2287_=_C3203 ,\nC2287_=_C3430 ,C2287_=_C3642 ,C2287_=_C4017 ,C2287_=_C4079 ,C2288_=_C2293 ,C2288_=_C2294 ,\nC2288_=_C2298 ,C2288_=_C2299 ,C2288_=_C2300 ,C2288_=_C2301 ,C2288_=_C2489 ,C2288_=_C2491 ,\nC2288_=_C2492 ,C2288_=_C2493 ,C2288_=_C2498 ,C2288_=_C2501 ,C2288_=_C2504 ,C2288_=_C2505 ,\nC2288_=_C2507 ,C2293_=_C2294 ,C2293_=_C2298 ,C2293_=_C2299 ,C2293_=_C2300 ,C2293_=_C2301 ,\nC2293_=_C2665 ,C2293_=_C2752 ,C2293_=_C2823 ,C2293_=_C2827 ,C2294_=_C2298 ,C2294_=_C2299 ,\nC2294_=_C2300 ,C2294_=_C2301 ,C2294_=_C2514 ,C2294_=_C2722 ,C2294_=_C2979 ,C2294_=_C2984 ,\nC2294_=_C2986 ,C2298_=_C2299 ,C2298_=_C2300 ,C2298_=_C2301 ,C2298_=_C2669 ,C2298_=_C3436 ,\nC2298_=_C3466 ,C2298_=_C3569 ,C2299_=_C2300 ,C2299_=_C2301 ,C2299_=_C3402 ,C2299_=_C3776 ,\nC2299_=_C3777 ,C2299_=_C3784 ,C2300_=_C2301 ,C2300_=_C2543 ,C2300_=_C2671 ,C2300_=_C2758 ,\nC2300_=_C2816 ,C2300_=_C3440 ,C2301_=_C2730 ,C2301_=_C3177 ,C2301_=_C3407 ,C2301_=_C3612 ,\nC2301_=_C3869 ,C2301_=_C4016 ,C2301_=_C4017 ,C2305_=_C2318 ,C2305_=_C2419 ,C2305_=_C2434 ,\nC2305_=_C2939 ,C2305_=_C3068 ,C2305_=_C3070 ,C2305_=_C3071 ,C2305_=_C3072 ,C2305_=_C3073 ,\nC2305_=_C3076 ,C2305_=_C3078 ,C2305_=_C3079 ,C2305_=_C3082 ,C2305_=_C3084 ,C2305_=_C3085 ,\nC2318_=_C3032 ,C2318_=_C3201 ,C2318_=_C3525 ,C2318_=_C3639 ,C2318_=_C3660 ,C2318_=_C3713 ,\nC2318_=_C3723 ,C2318_=_C3733 ,C2318_=_C3944 ,C2318_=_C3992 ,C2318_=_C4005 ,C2318_=_C4019 ,\nC2322_=_C2325 ,C2322_=_C2327 ,C2322_=_C2329 ,C2322_=_C2332 ,C2322_=_C2342 ,C2322_=_C2402 ,\nC2322_=_C2405 ,C2322_=_C2409 ,C2322_=_C2410 ,C2322_=_C2411 ,C2325_=_C2327 ,C2325_=_C2329 ,\nC2325_=_C2332 ,C2325_=_C2342 ,C2325_=_C2706 ,C2325_=_C2711 ,C2325_=_C2717 ,C2325_=_C2719 ,\nC2327_=_C2329 ,C2327_=_C2332 ,C2327_=_C2342 ,C2327_=_C2801 ,C2327_=_C3145 ,C2327_=_C3150 ,\nC2327_=_C3152 ,C2327_=_C3153 ,C2329_=_C2332 ,C2329_=_C2342 ,C2329_=_C2420 ,C2329_=_C2436 ,\nC2329_=_C2941 ,C2329_=_C3234 ,C2329_=_C3235 ,C2329_=_C3241 ,C2329_=_C3243 ,C2329_=_C3244 ,\nC2332_=_C2342 ,C2332_=_C2440 ,C2332_=_C3186 ,C2332_=_C3300 ,C2332_=_C3383 ,C2332_=_C3413 ,\nC2342_=_C3312 ,C2342_=_C3434 ,C2342_=_C3698 ,C2342_=_C4071 ,C2347_=_C2349 ,C2347_=_C2350 ,\nC2347_=_C2355 ,C2347_=_C2358 ,C2347_=_C2359 ,C2347_=_C2362 ,C2347_=_C2363 ,C2347_=_C2435 ,\nC2347_=_C2699 ,C2347_=_C3155 ,C2347_=_C3204 ,C2347_=_C3209 ,C2347_=_C3211 ,C2347_=_C3214 ,\nC2347_=_C3216 ,C2349_=_C2350 ,C2349_=_C2355 ,C2349_=_C2358 ,C2349_=_C2359 ,C2349_=_C2362 ,\nC2349_=_C2363 ,C2349_=_C2882 ,C2349_=_C3449 ,C2349_=_C3453 ,C2349_=_C3458 ,C2349_=_C3462 ,\nC2350_=_C2355 ,C2350_=_C2358 ,C2350_=_C2359 ,C2350_=_C2362 ,C2350_=_C2363 ,C2350_=_C2441 ,\nC2350_=_C2739 ,C2350_=_C3103 ,C2350_=_C3249 ,C2350_=_C3370 ,C2350_=_C3489 ,C2350_=_C3490 ,\nC2350_=_C3491 ,C2350_=_C3493 ,C2350_=_C3494 ,C2350_=_C3497 ,C2350_=_C3500 ,C2355_=_C2358 ,\nC2355_=_C2359 ,C2355_=_C2362 ,C2355_=_C2363 ,C2355_=_C2561 ,C2355_=_C2743 ,C2355_=_C3776 ,\nC2355_=_C3897 ,C2355_=_C3898 ,C2355_=_C3901 ,C2355_=_C3903 ,C2358_=_C2359 ,C2358_=_C2362 ,\nC2358_=_C2363 ,C2358_=_C2504 ,C2358_=_C2616 ,C2358_=_C2888 ,C2358_=_C3390 ,C2358_=_C3592 ,\nC2358_=_C3637 ,C2358_=_C3658 ,C2358_=_C3678 ,C2358_=_C3789 ,C2358_=_C3888 ,C2358_=_C3983 ,\nC2358_=_C3988 ,C2359_=_C2362 ,C2359_=_C2363 ,C2359_=_C2483 ,C2359_=_C3649 ,C2359_=_C3695 ,\nC2359_=_C3948 ,C2359_=_C4063 ,C2359_=_C4066 ,C2362_=_C2363 ,C2362_=_C2485 ,C2362_=_C2507 ,\nC2362_=_C2618 ,C2362_=_C3598 ,C2362_=_C3651 ,C2362_=_C3662 ,C2362_=_C3683 ,C2362_=_C3715 ,\nC2362_=_C3725 ,C2362_=_C3891 ,C2362_=_C4007 ,C2362_=_C4028 ,C2362_=_C4069 ,C2362_=_C4076 ,\nC2363_=_C3950 ,C2363_=_C4032 ,C2363_=_C4073 ,C2363_=_C4083 ,C2368_=_C2371 ,C2368_=_C2375 ,\nC2368_=_C2725 ,C2368_=_C3055 ,C2368_=_C3186 ,C2368_=_C3187 ,C2371_=_C2375 ,C2371_=_C3038 ,\nC2371_=_C3204 ,C2371_=_C3258 ,C2371_=_C3383 ,C2371_=_C3384 ,C2371_=_C3388 ,C2371_=_C3390 ,\nC2371_=_C3393 ,C2371_=_C3395 ,C2371_=_C3396 ,C2371_=_C3398 ,C2375_=_C2815 ,C2375_=_C3043 ,\nC2375_=_C3262 ,C2375_=_C3477 ,C2375_=_C3607 ,C2375_=_C3785 ,C2375_=_C3789 ,C2375_=_C3791 ,\nC2375_=_C3793 ,C2375_=_C3795 ,C2382_=_C2385 ,C2382_=_C2388 ,C2382_=_C2389 ,C2382_=_C2396 ,\nC2382_=_C2398 ,C2382_=_C2522 ,C2382_=_C2525 ,C2385_=_C2388 ,C2385_=_C2389 ,C2385_=_C2396 ,\nC2385_=_C2398 ,C2385_=_C2754 ,C2385_=_C3101 ,C2385_=_C3103 ,C2385_=_C3105 ,C2385_=_C3106 ,\nC2385_=_C3107 ,C2385_=_C3108 ,C2388_=_C2389 ,C2388_=_C2396 ,C2388_=_C2398 ,C2388_=_C2764 ,\nC2388_=_C3425 ,C2388_=_C3426 ,C2388_=_C3427 ,C2388_=_C3429 ,C2388_=_C3430 ,C2388_=_C3432 ,\nC2388_=_C3434 ,C2389_=_C2396 ,C2389_=_C2398 ,C2389_=_C3172 ,C2389_=_C3220 ,C2389_=_C3504 ,\nC2389_=_C3664 ,C2389_=_C3687 ,C2389_=_C3688 ,C2389_=_C3689 ,C2389_=_C3690 ,C2389_=_C3691 ,\nC2389_=_C3694 ,C2389_=_C3695 ,C2389_=_C3696 ,C2389_=_C3698 ,C2389_=_C3699 ,C2396_=_C2398 ,\nC2396_=_C2660 ,C2396_=_C2760 ,C2396_=_C3270 ,C2396_=_C3412 ,C2396_=_C3462 ,C2396_=_C3474 ,\nC2396_=_C3618 ,C2396_=_C3862 ,C2396_=_C3979 ,C2396_=_C3988 ,C2396_=_C4079 ,C2396_=_C4083 ,\nC2396_=_C4100 ,C2396_=_C4112 ,C2398_=_C2761 ,C2398_=_C3183 ,C2398_=_C3271 ,C2398_=_C3513 ,\nC2398_=_C3672 ,C2398_=_C3846 ,C2402_=_C2405 ,C2402_=_C2409 ,C2402_=_C2410 ,C2402_=_C2411 ,\nC2402_=_C2451 ,C2402_=_C2785 ,C2402_=_C2786 ,C2402_=_C2794 ,C2405_=_C2409 ,C2405_=_C2410 ,\nC2405_=_C2411 ,C2405_=_C2711 ,C2405_=_C3145 ,C2405_=_C3235 ,C2405_=_C3300 ,C2405_=_C3303 ,\nC2405_=_C3304 ,C2405_=_C3307 ,C2405_=_C3312 ,C2409_=_C2410 ,C2409_=_C2411 ,C2409_=_C2461 ,\nC2409_=_C3150 ,C2409_=_C3338 ,C2409_=_C3344 ,C2409_=_C3480 ,C2409_=_C3625 ,C2409_=_C3964 ,\nC2410_=_C2411 ,C2410_=_C2717 ,C2410_=_C3152 ,C2410_=_C3243 ,C2410_=_C3413 ,C2410_=_C3983 ,\nC2410_=_C4069 ,C2410_=_C4071 ,C2411_=_C2463 ,C2411_=_C2936 ,C2411_=_C3279 ,C2411_=_C3340 ,\nC2411_=_C3485 ,C2411_=_C4072 ,C2416_=_C2418 ,C2416_=_C2419 ,C2416_=_C2420 ,C2416_=_C2421 ,\nC2416_=_C2426 ,C2416_=_C2427 ,C2416_=_C2428 ,C2416_=_C2431 ,C2416_=_C2472 ,C2416_=_C2926 ,\nC2416_=_C2929 ,C2416_=_C2936 ,C2418_=_C2419 ,C2418_=_C2420 ,C2418_=_C2421 ,C2418_=_C2426 ,\nC2418_=_C2427 ,C2418_=_C2428 ,C2418_=_C2431 ,C2418_=_C2473 ,C2418_=_C2571 ,C2418_=_C2954 ,\nC2418_=_C2957 ,C2418_=_C2958 ,C2418_=_C2961 ,C2419_=_C2420 ,C2419_=_C2421 ,C2419_=_C2426 ,\nC2419_=_C2427 ,C2419_=_C2428 ,C2419_=_C2431 ,C2419_=_C2434 ,C2419_=_C2939 ,C2419_=_C3068 ,\nC2419_=_C3070 ,C2419_=_C3071 ,C2419_=_C3072 ,C2419_=_C3073 ,C2419_=_C3076 ,C2419_=_C3078 ,\nC2419_=_C3079 ,C2419_=_C3082 ,C2419_=_C3084 ,C2419_=_C3085 ,C2420_=_C2421 ,C2420_=_C2426 ,\nC2420_=_C2427 ,C2420_=_C2428 ,C2420_=_C2431 ,C2420_=_C2436 ,C2420_=_C2941 ,C2420_=_C3234 ,\nC2420_=_C3235 ,C2420_=_C3241 ,C2420_=_C3243 ,C2420_=_C3244 ,C2421_=_C2426 ,C2421_=_C2427 ,\nC2421_=_C2428 ,C2421_=_C2431 ,C2421_=_C2477 ,C2421_=_C2912 ,C2421_=_C3156 ,C2421_=_C3273 ,\nC2421_=_C3276 ,C2421_=_C3279 ,C2426_=_C2427 ,C2426_=_C2428 ,C2426_=_C2431 ,C2426_=_C3116 ,\nC2426_=_C3519 ,C2426_=_C3710 ,C2426_=_C3769 ,C2426_=_C3771 ,C2426_=_C3772 ,C2427_=_C2428 ,\nC2427_=_C2431 ,C2427_=_C2444 ,C2427_=_C2945 ,C2427_=_C3294 ,C2427_=_C3388 ,C2427_=_C3785 ,\nC2427_=_C3811 ,C2428_=_C2431 ,C2428_=_C2446 ,C2428_=_C2948 ,C2428_=_C2986 ,C2428_=_C3297 ,\nC2428_=_C4036 ,C2431_=_C2567 ,C2431_=_C2750 ,C2431_=_C3257 ,C2431_=_C3718 ,C2431_=_C3784 ,\nC2431_=_C4026 ,C2431_=_C4091 ,C2434_=_C2435 ,C2434_=_C2436 ,C2434_=_C2440 ,C2434_=_C2441 ,\nC2434_=_C2444 ,C2434_=_C2446 ,C2434_=_C2447 ,C2434_=_C2449 ,C2434_=_C2939 ,C2434_=_C3068 ,\nC2434_=_C3070 ,C2434_=_C3071 ,C2434_=_C3072 ,C2434_=_C3073 ,C2434_=_C3076 ,C2434_=_C3078 ,\nC2434_=_C3079 ,C2434_=_C3082 ,C2434_=_C3084 ,C2434_=_C3085 ,C2435_=_C2436 ,C2435_=_C2440 ,\nC2435_=_C2441 ,C2435_=_C2444 ,C2435_=_C2446 ,C2435_=_C2447 ,C2435_=_C2449 ,C2435_=_C2699 ,\nC2435_=_C3155 ,C2435_=_C3204 ,C2435_=_C3209 ,C2435_=_C3211 ,C2435_=_C3214 ,C2435_=_C3216 ,\nC2436_=_C2440 ,C2436_=_C2441 ,C2436_=_C2444 ,C2436_=_C2446 ,C2436_=_C2447 ,C2436_=_C2449 ,\nC2436_=_C2941 ,C2436_=_C3234 ,C2436_=_C3235 ,C2436_=_C3241 ,C2436_=_C3243 ,C2436_=_C3244 ,\nC2440_=_C2441 ,C2440_=_C2444 ,C2440_=_C2446 ,C2440_=_C2447 ,C2440_=_C2449 ,C2440_=_C3186 ,\nC2440_=_C3300 ,C2440_=_C3383 ,C2440_=_C3413 ,C2441_=_C2444 ,C2441_=_C2446 ,C2441_=_C2447 ,\nC2441_=_C2449 ,C2441_=_C2739 ,C2441_=_C3103 ,C2441_=_C3249 ,C2441_=_C3370 ,C2441_=_C3489 ,\nC2441_=_C3490 ,C2441_=_C3491 ,C2441_=_C3493 ,C2441_=_C3494</w:t>
      </w:r>
    </w:p>
    <w:p>
      <w:pPr>
        <w:pStyle w:val="PreformattedText"/>
        <w:bidi w:val="0"/>
        <w:spacing w:before="0" w:after="0"/>
        <w:jc w:val="left"/>
        <w:rPr/>
      </w:pPr>
      <w:r>
        <w:rPr/>
        <w:t xml:space="preserve"> </w:t>
      </w:r>
      <w:r>
        <w:rPr/>
        <w:t>,C2441_=_C3497 ,C2441_=_C3500 ,\nC2444_=_C2446 ,C2444_=_C2447 ,C2444_=_C2449 ,C2444_=_C2945 ,C2444_=_C3294 ,C2444_=_C3388 ,\nC2444_=_C3785 ,C2444_=_C3811 ,C2446_=_C2447 ,C2446_=_C2449 ,C2446_=_C2948 ,C2446_=_C2986 ,\nC2446_=_C3297 ,C2446_=_C4036 ,C2447_=_C2449 ,C2447_=_C2691 ,C2447_=_C2702 ,C2447_=_C3161 ,\nC2447_=_C3378 ,C2447_=_C3395 ,C2447_=_C4084 ,C2447_=_C4095 ,C2447_=_C4096 ,C2447_=_C4098 ,\nC2449_=_C2749 ,C2449_=_C2893 ,C2449_=_C3256 ,C2449_=_C3557 ,C2449_=_C3646 ,C2449_=_C3653 ,\nC2449_=_C3909 ,C2449_=_C4112 ,C2450_=_C2451 ,C2450_=_C2453 ,C2450_=_C2461 ,C2450_=_C2462 ,\nC2450_=_C2463 ,C2450_=_C2465 ,C2450_=_C2468 ,C2450_=_C2695 ,C2450_=_C2699 ,C2450_=_C2702 ,\nC2450_=_C2704 ,C2451_=_C2453 ,C2451_=_C2461 ,C2451_=_C2462 ,C2451_=_C2463 ,C2451_=_C2465 ,\nC2451_=_C2468 ,C2451_=_C2785 ,C2451_=_C2786 ,C2451_=_C2794 ,C2453_=_C2461 ,C2453_=_C2462 ,\nC2453_=_C2463 ,C2453_=_C2465 ,C2453_=_C2468 ,C2453_=_C2624 ,C2453_=_C3155 ,C2453_=_C3156 ,\nC2453_=_C3157 ,C2453_=_C3161 ,C2453_=_C3162 ,C2453_=_C3164 ,C2461_=_C2462 ,C2461_=_C2463 ,\nC2461_=_C2465 ,C2461_=_C2468 ,C2461_=_C3150 ,C2461_=_C3338 ,C2461_=_C3344 ,C2461_=_C3480 ,\nC2461_=_C3625 ,C2461_=_C3964 ,C2462_=_C2463 ,C2462_=_C2465 ,C2462_=_C2468 ,C2462_=_C2840 ,\nC2462_=_C3241 ,C2462_=_C3536 ,C2462_=_C3764 ,C2462_=_C3898 ,C2462_=_C3938 ,C2462_=_C4026 ,\nC2463_=_C2465 ,C2463_=_C2468 ,C2463_=_C2936 ,C2463_=_C3279 ,C2463_=_C3340 ,C2463_=_C3485 ,\nC2463_=_C4072 ,C2465_=_C2468 ,C2465_=_C2639 ,C2465_=_C2776 ,C2465_=_C2841 ,C2465_=_C3214 ,\nC2465_=_C3583 ,C2465_=_C3766 ,C2465_=_C3940 ,C2465_=_C4012 ,C2465_=_C4096 ,C2465_=_C4107 ,\nC2465_=_C4109 ,C2468_=_C2520 ,C2468_=_C3216 ,C2468_=_C3912 ,C2468_=_C4098 ,C2468_=_C4113 ,\nC2468_=_C4117 ,C2470_=_C2471 ,C2470_=_C2472 ,C2470_=_C2473 ,C2470_=_C2474 ,C2470_=_C2475 ,\nC2470_=_C2476 ,C2470_=_C2477 ,C2470_=_C2481 ,C2470_=_C2483 ,C2470_=_C2485 ,C2470_=_C2487 ,\nC2470_=_C2641 ,C2470_=_C2643 ,C2470_=_C2644 ,C2470_=_C2649 ,C2470_=_C2650 ,C2470_=_C2651 ,\nC2470_=_C2653 ,C2470_=_C2659 ,C2470_=_C2660 ,C2470_=_C2662 ,C2471_=_C2472 ,C2471_=_C2473 ,\nC2471_=_C2474 ,C2471_=_C2475 ,C2471_=_C2476 ,C2471_=_C2477 ,C2471_=_C2481 ,C2471_=_C2483 ,\nC2471_=_C2485 ,C2471_=_C2487 ,C2471_=_C2845 ,C2471_=_C2846 ,C2471_=_C2850 ,C2471_=_C2851 ,\nC2471_=_C2857 ,C2471_=_C2859 ,C2471_=_C2864 ,C2472_=_C2473 ,C2472_=_C2474 ,C2472_=_C2475 ,\nC2472_=_C2476 ,C2472_=_C2477 ,C2472_=_C2481 ,C2472_=_C2483 ,C2472_=_C2485 ,C2472_=_C2487 ,\nC2472_=_C2926 ,C2472_=_C2929 ,C2472_=_C2936 ,C2473_=_C2474 ,C2473_=_C2475 ,C2473_=_C2476 ,\nC2473_=_C2477 ,C2473_=_C2481 ,C2473_=_C2483 ,C2473_=_C2485 ,C2473_=_C2487 ,C2473_=_C2571 ,\nC2473_=_C2954 ,C2473_=_C2957 ,C2473_=_C2958 ,C2473_=_C2961 ,C2474_=_C2475 ,C2474_=_C2476 ,\nC2474_=_C2477 ,C2474_=_C2481 ,C2474_=_C2483 ,C2474_=_C2485 ,C2474_=_C2487 ,C2474_=_C2573 ,\nC2474_=_C3038 ,C2474_=_C3041 ,C2474_=_C3043 ,C2474_=_C3047 ,C2474_=_C3049 ,C2475_=_C2476 ,\nC2475_=_C2477 ,C2475_=_C2481 ,C2475_=_C2483 ,C2475_=_C2485 ,C2475_=_C2487 ,C2475_=_C2491 ,\nC2475_=_C3166 ,C2475_=_C3169 ,C2475_=_C3170 ,C2475_=_C3172 ,C2475_=_C3176 ,C2475_=_C3177 ,\nC2475_=_C3182 ,C2475_=_C3183 ,C2476_=_C2477 ,C2476_=_C2481 ,C2476_=_C2483 ,C2476_=_C2485 ,\nC2476_=_C2487 ,C2476_=_C2678 ,C2476_=_C3217 ,C2476_=_C3219 ,C2476_=_C3220 ,C2476_=_C3227 ,\nC2476_=_C3229 ,C2476_=_C3230 ,C2477_=_C2481 ,C2477_=_C2483 ,C2477_=_C2485 ,C2477_=_C2487 ,\nC2477_=_C2912 ,C2477_=_C3156 ,C2477_=_C3273 ,C2477_=_C3276 ,C2477_=_C3279 ,C2481_=_C2483 ,\nC2481_=_C2485 ,C2481_=_C2487 ,C2481_=_C3647 ,C2481_=_C3689 ,C2481_=_C3797 ,C2481_=_C3801 ,\nC2483_=_C2485 ,C2483_=_C2487 ,C2483_=_C3649 ,C2483_=_C3695 ,C2483_=_C3948 ,C2483_=_C4063 ,\nC2483_=_C4066 ,C2485_=_C2487 ,C2485_=_C2507 ,C2485_=_C2618 ,C2485_=_C3598 ,C2485_=_C3651 ,\nC2485_=_C3662 ,C2485_=_C3683 ,C2485_=_C3715 ,C2485_=_C3725 ,C2485_=_C3891 ,C2485_=_C4007 ,\nC2485_=_C4028 ,C2485_=_C4069 ,C2485_=_C4076 ,C2487_=_C2582 ,C2487_=_C2977 ,C2487_=_C3125 ,\nC2487_=_C3530 ,C2487_=_C3758 ,C2487_=_C3841 ,C2487_=_C3945 ,C2487_=_C4056 ,C2487_=_C4075 ,\nC2489_=_C2491 ,C2489_=_C2492 ,C2489_=_C2493 ,C2489_=_C2498 ,C2489_=_C2501 ,C2489_=_C2504 ,\nC2489_=_C2505 ,C2489_=_C2507 ,C2489_=_C2665 ,C2489_=_C2669 ,C2489_=_C2670 ,C2489_=_C2671 ,\nC2491_=_C2492 ,C2491_=_C2493 ,C2491_=_C2498 ,C2491_=_C2501 ,C2491_=_C2504 ,C2491_=_C2505 ,\nC2491_=_C2507 ,C2491_=_C3166 ,C2491_=_C3169 ,C2491_=_C3170 ,C2491_=_C3172 ,C2491_=_C3176 ,\nC2491_=_C3177 ,C2491_=_C3182 ,C2491_=_C3183 ,C2492_=_C2493 ,C2492_=_C2498 ,C2492_=_C2501 ,\nC2492_=_C2504 ,C2492_=_C2505 ,C2492_=_C2507 ,C2492_=_C2823 ,C2492_=_C3088 ,C2492_=_C3466 ,\nC2492_=_C3469 ,C2492_=_C3474 ,C2493_=_C2498 ,C2493_=_C2501 ,C2493_=_C2504 ,C2493_=_C2505 ,\nC2493_=_C2507 ,C2493_=_C3502 ,C2493_=_C3504 ,C2493_=_C3508 ,C2493_=_C3510 ,C2493_=_C3513 ,\nC2498_=_C2501 ,C2498_=_C2504 ,C2498_=_C2505 ,C2498_=_C2507 ,C2498_=_C3550 ,C2498_=_C3664 ,\nC2498_=_C3667 ,C2498_=_C3672 ,C2501_=_C2504 ,C2501_=_C2505 ,C2501_=_C2507 ,C2501_=_C3118 ,\nC2501_=_C3521 ,C2501_=_C3552 ,C2501_=_C3690 ,C2501_=_C3830 ,C2501_=_C3842 ,C2501_=_C3844 ,\nC2501_=_C3846 ,C2504_=_C2505 ,C2504_=_C2507 ,C2504_=_C2616 ,C2504_=_C2888 ,C2504_=_C3390 ,\nC2504_=_C3592 ,C2504_=_C3637 ,C2504_=_C3658 ,C2504_=_C3678 ,C2504_=_C3789 ,C2504_=_C3888 ,\nC2504_=_C3983 ,C2504_=_C3988 ,C2505_=_C2507 ,C2505_=_C2827 ,C2505_=_C3569 ,C2505_=_C3694 ,\nC2505_=_C3959 ,C2507_=_C2618 ,C2507_=_C3598 ,C2507_=_C3651 ,C2507_=_C3662 ,C2507_=_C3683 ,\nC2507_=_C3715 ,C2507_=_C3725 ,C2507_=_C3891 ,C2507_=_C4007 ,C2507_=_C4028 ,C2507_=_C4069 ,\nC2507_=_C4076 ,C2509_=_C2513 ,C2509_=_C2514 ,C2509_=_C2516 ,C2509_=_C2518 ,C2509_=_C2520 ,\nC2509_=_C2571 ,C2509_=_C2573 ,C2509_=_C2582 ,C2513_=_C2514 ,C2513_=_C2516 ,C2513_=_C2518 ,\nC2513_=_C2520 ,C2513_=_C2763 ,C2513_=_C2828 ,C2513_=_C2968 ,C2513_=_C2970 ,C2513_=_C2974 ,\nC2513_=_C2976 ,C2513_=_C2977 ,C2513_=_C2978 ,C2514_=_C2516 ,C2514_=_C2518 ,C2514_=_C2520 ,\nC2514_=_C2722 ,C2514_=_C2979 ,C2514_=_C2984 ,C2514_=_C2986 ,C2516_=_C2518 ,C2516_=_C2520 ,\nC2516_=_C2653 ,C2516_=_C2770 ,C2516_=_C2836 ,C2516_=_C3849 ,C2516_=_C3942 ,C2516_=_C3944 ,\nC2516_=_C3945 ,C2518_=_C2520 ,C2518_=_C3322 ,C2518_=_C3611 ,C2518_=_C3626 ,C2518_=_C3998 ,\nC2518_=_C4005 ,C2518_=_C4007 ,C2520_=_C3216 ,C2520_=_C3912 ,C2520_=_C4098 ,C2520_=_C4113 ,\nC2520_=_C4117 ,C2522_=_C2525 ,C2522_=_C2695 ,C2522_=_C2752 ,C2522_=_C2753 ,C2522_=_C2754 ,\nC2522_=_C2757 ,C2522_=_C2758 ,C2522_=_C2759 ,C2522_=_C2760 ,C2522_=_C2761 ,C2525_=_C3101 ,\nC2525_=_C3258 ,C2525_=_C3262 ,C2525_=_C3266 ,C2525_=_C3270 ,C2525_=_C3271 ,C2543_=_C2547 ,\nC2543_=_C2671 ,C2543_=_C2758 ,C2543_=_C2816 ,C2543_=_C3440 ,C2547_=_C2662 ,C2547_=_C3345 ,\nC2547_=_C3564 ,C2561_=_C2567 ,C2561_=_C2743 ,C2561_=_C3776 ,C2561_=_C3897 ,C2561_=_C3898 ,\nC2561_=_C3901 ,C2561_=_C3903 ,C2567_=_C2750 ,C2567_=_C3257 ,C2567_=_C3718 ,C2567_=_C3784 ,\nC2567_=_C4026 ,C2567_=_C4091 ,C2571_=_C2573 ,C2571_=_C2582 ,C2571_=_C2954 ,C2571_=_C2957 ,\nC2571_=_C2958 ,C2571_=_C2961 ,C2573_=_C2582 ,C2573_=_C3038 ,C2573_=_C3041 ,C2573_=_C3043 ,\nC2573_=_C3047 ,C2573_=_C3049 ,C2582_=_C2977 ,C2582_=_C3125 ,C2582_=_C3530 ,C2582_=_C3758 ,\nC2582_=_C3841 ,C2582_=_C3945 ,C2582_=_C4056 ,C2582_=_C4075 ,C2599_=_C3014 ,C2599_=_C3106 ,\nC2599_=_C3253 ,C2599_=_C3307 ,C2599_=_C3331 ,C2599_=_C3375 ,C2599_=_C3429 ,C2599_=_C3596 ,\nC2599_=_C3889 ,C2599_=_C3991 ,C2599_=_C4011 ,C2599_=_C4012 ,C2599_=_C4014 ,C2607_=_C2611 ,\nC2607_=_C2613 ,C2607_=_C2614 ,C2607_=_C2616 ,C2607_=_C2618 ,C2607_=_C3425 ,C2607_=_C3535 ,\nC2607_=_C3536 ,C2611_=_C2613 ,C2611_=_C2614 ,C2611_=_C2616 ,C2611_=_C2618 ,C2611_=_C2968 ,\nC2611_=_C3025 ,C2611_=_C3350 ,C2611_=_C3687 ,C2611_=_C3700 ,C2611_=_C3703 ,C2611_=_C3705 ,\nC2613_=_C2614 ,C2613_=_C2616 ,C2613_=_C2618 ,C2613_=_C2745 ,C2613_=_C3029 ,C2613_=_C3187 ,\nC2613_=_C3295 ,C2613_=_C3361 ,C2613_=_C3426 ,C2613_=_C3916 ,C2613_=_C3919 ,C2614_=_C2616 ,\nC2614_=_C2618 ,C2614_=_C2873 ,C2614_=_C3303 ,C2614_=_C3427 ,C2614_=_C3819 ,C2614_=_C3927 ,\nC2614_=_C3928 ,C2614_=_C3929 ,C2614_=_C3930 ,C2616_=_C2618 ,C2616_=_C2888 ,C2616_=_C3390 ,\nC2616_=_C3592 ,C2616_=_C3637 ,C2616_=_C3658 ,C2616_=_C3678 ,C2616_=_C3789 ,C2616_=_C3888 ,\nC2616_=_C3983 ,C2616_=_C3988 ,C2618_=_C3598 ,C2618_=_C3651 ,C2618_=_C3662 ,C2618_=_C3683 ,\nC2618_=_C3715 ,C2618_=_C3725 ,C2618_=_C3891 ,C2618_=_C4007 ,C2618_=_C4028 ,C2618_=_C4069 ,\nC2618_=_C4076 ,C2620_=_C2623 ,C2620_=_C2624 ,C2620_=_C2628 ,C2620_=_C2630 ,C2620_=_C2634 ,\nC2620_=_C2636 ,C2620_=_C2638 ,C2620_=_C2639 ,C2620_=_C2678 ,C2620_=_C2681 ,C2620_=_C2685 ,\nC2620_=_C2687 ,C2620_=_C2691 ,C2620_=_C2694 ,C2623_=_C2624 ,C2623_=_C2628 ,C2623_=_C2630 ,\nC2623_=_C2634 ,C2623_=_C2636 ,C2623_=_C2638 ,C2623_=_C2639 ,C2623_=_C2810 ,C2623_=_C2912 ,\nC2623_=_C2913 ,C2623_=_C2919 ,C2623_=_C2923 ,C2624_=_C2628 ,C2624_=_C2630 ,C2624_=_C2634 ,\nC2624_=_C2636 ,C2624_=_C2638 ,C2624_=_C2639 ,C2624_=_C3155 ,C2624_=_C3156 ,C2624_=_C3157 ,\nC2624_=_C3161 ,C2624_=_C3162 ,C2624_=_C3164 ,C2628_=_C2630 ,C2628_=_C2634 ,C2628_=_C2636 ,\nC2628_=_C2638 ,C2628_=_C2639 ,C2628_=_C3217 ,C2628_=_C3370 ,C2628_=_C3372 ,C2628_=_C3373 ,\nC2628_=_C3375 ,C2628_=_C3378 ,C2628_=_C3380 ,C2628_=_C3382 ,C2630_=_C2634 ,C2630_=_C2636 ,\nC2630_=_C2638 ,C2630_=_C2639 ,C2630_=_C2766 ,C2630_=_C2832 ,C2630_=_C3573 ,C2630_=_C3588 ,\nC2630_=_C3591 ,C2630_=_C3592 ,C2630_=_C3594 ,C2630_=_C3596 ,C2630_=_C3598 ,C2630_=_C3602 ,\nC2634_=_C2636 ,C2634_=_C2638 ,C2634_=_C2639 ,C2634_=_C2772 ,C2634_=_C2838 ,C2634_=_C3577 ,\nC2634_=_C3762 ,C2634_=_C3936 ,C2634_=_C3991 ,C2634_=_C3992 ,C2634_=_C3997 ,C2636_=_C2638 ,\nC2636_=_C2639 ,C2636_=_C3227 ,C2636_=_C3580 ,C2636_=_C3705 ,C2636_=_C3852 ,C2636_=_C4001 ,\nC2636_=_C4084 ,C2636_=_C4087 ,C2638_=_C2639 ,C2638_=_C2819 ,C2638_=_C3084 ,C2638_=_C3230 ,\nC2638_=_C3582 ,C2638_=_C3854 ,C2638_=_C4095 ,C2638_=_C4104 ,C2639_=_C2776 ,C2639_=_C2841 ,\nC2639_=_C3214 ,C2639_=_C3583 ,C2639_=_C3766 ,C2639_=_C3940 ,C2639_=_C4012 ,C2639_=_C4096 ,\nC2639_=_C4107 ,C2639_=_C4109 ,C2641_=_C2643 ,C2641_=_C2644 ,C2641_=_C2649 ,C2641_=_C2650 ,\nC2641_=_C2651 ,C2641_=_C2653</w:t>
      </w:r>
    </w:p>
    <w:p>
      <w:pPr>
        <w:pStyle w:val="PreformattedText"/>
        <w:bidi w:val="0"/>
        <w:spacing w:before="0" w:after="0"/>
        <w:jc w:val="left"/>
        <w:rPr/>
      </w:pPr>
      <w:r>
        <w:rPr/>
        <w:t xml:space="preserve"> </w:t>
      </w:r>
      <w:r>
        <w:rPr/>
        <w:t>,C2641_=_C2659 ,C2641_=_C2660 ,C2641_=_C2662 ,C2641_=_C2706 ,\nC2641_=_C2800 ,C2641_=_C2801 ,C2641_=_C2807 ,C2643_=_C2644 ,C2643_=_C2649 ,C2643_=_C2650 ,\nC2643_=_C2651 ,C2643_=_C2653 ,C2643_=_C2659 ,C2643_=_C2660 ,C2643_=_C2662 ,C2643_=_C2882 ,\nC2643_=_C2884 ,C2643_=_C2886 ,C2643_=_C2888 ,C2643_=_C2889 ,C2643_=_C2891 ,C2643_=_C2893 ,\nC2643_=_C2895 ,C2644_=_C2649 ,C2644_=_C2650 ,C2644_=_C2651 ,C2644_=_C2653 ,C2644_=_C2659 ,\nC2644_=_C2660 ,C2644_=_C2662 ,C2644_=_C2846 ,C2644_=_C3112 ,C2644_=_C3116 ,C2644_=_C3118 ,\nC2644_=_C3121 ,C2644_=_C3124 ,C2644_=_C3125 ,C2649_=_C2650 ,C2649_=_C2651 ,C2649_=_C2653 ,\nC2649_=_C2659 ,C2649_=_C2660 ,C2649_=_C2662 ,C2649_=_C2850 ,C2649_=_C3416 ,C2649_=_C3449 ,\nC2649_=_C3604 ,C2649_=_C3637 ,C2649_=_C3639 ,C2649_=_C3640 ,C2649_=_C3642 ,C2649_=_C3643 ,\nC2649_=_C3644 ,C2649_=_C3646 ,C2650_=_C2651 ,C2650_=_C2653 ,C2650_=_C2659 ,C2650_=_C2660 ,\nC2650_=_C2662 ,C2650_=_C2851 ,C2650_=_C2929 ,C2650_=_C3170 ,C2650_=_C3219 ,C2650_=_C3276 ,\nC2650_=_C3490 ,C2650_=_C3647 ,C2650_=_C3649 ,C2650_=_C3651 ,C2650_=_C3653 ,C2651_=_C2653 ,\nC2651_=_C2659 ,C2651_=_C2660 ,C2651_=_C2662 ,C2651_=_C2958 ,C2651_=_C3041 ,C2651_=_C3758 ,\nC2653_=_C2659 ,C2653_=_C2660 ,C2653_=_C2662 ,C2653_=_C2770 ,C2653_=_C2836 ,C2653_=_C3849 ,\nC2653_=_C3942 ,C2653_=_C3944 ,C2653_=_C3945 ,C2659_=_C2660 ,C2659_=_C2662 ,C2659_=_C2864 ,\nC2659_=_C3182 ,C2659_=_C3229 ,C2659_=_C3801 ,C2659_=_C3978 ,C2659_=_C4002 ,C2659_=_C4066 ,\nC2659_=_C4076 ,C2659_=_C4103 ,C2660_=_C2662 ,C2660_=_C2760 ,C2660_=_C3270 ,C2660_=_C3412 ,\nC2660_=_C3462 ,C2660_=_C3474 ,C2660_=_C3618 ,C2660_=_C3862 ,C2660_=_C3979 ,C2660_=_C3988 ,\nC2660_=_C4079 ,C2660_=_C4083 ,C2660_=_C4100 ,C2660_=_C4112 ,C2662_=_C3345 ,C2662_=_C3564 ,\nC2665_=_C2669 ,C2665_=_C2670 ,C2665_=_C2671 ,C2665_=_C2752 ,C2665_=_C2823 ,C2665_=_C2827 ,\nC2669_=_C2670 ,C2669_=_C2671 ,C2669_=_C3436 ,C2669_=_C3466 ,C2669_=_C3569 ,C2670_=_C2671 ,\nC2670_=_C2757 ,C2670_=_C3317 ,C2670_=_C3558 ,C2670_=_C3606 ,C2670_=_C3623 ,C2670_=_C3719 ,\nC2670_=_C3720 ,C2670_=_C3723 ,C2670_=_C3725 ,C2670_=_C3726 ,C2671_=_C2758 ,C2671_=_C2816 ,\nC2671_=_C3440 ,C2678_=_C2681 ,C2678_=_C2685 ,C2678_=_C2687 ,C2678_=_C2691 ,C2678_=_C2694 ,\nC2678_=_C3217 ,C2678_=_C3219 ,C2678_=_C3220 ,C2678_=_C3227 ,C2678_=_C3229 ,C2678_=_C3230 ,\nC2681_=_C2685 ,C2681_=_C2687 ,C2681_=_C2691 ,C2681_=_C2694 ,C2681_=_C3372 ,C2681_=_C3573 ,\nC2681_=_C3577 ,C2681_=_C3580 ,C2681_=_C3582 ,C2681_=_C3583 ,C2685_=_C2687 ,C2685_=_C2691 ,\nC2685_=_C2694 ,C2685_=_C2970 ,C2685_=_C2984 ,C2685_=_C3373 ,C2685_=_C3849 ,C2685_=_C3852 ,\nC2685_=_C3854 ,C2687_=_C2691 ,C2687_=_C2694 ,C2687_=_C3095 ,C2687_=_C3362 ,C2687_=_C3594 ,\nC2687_=_C3731 ,C2687_=_C3777 ,C2687_=_C3998 ,C2687_=_C4000 ,C2687_=_C4001 ,C2687_=_C4002 ,\nC2691_=_C2694 ,C2691_=_C2702 ,C2691_=_C3161 ,C2691_=_C3378 ,C2691_=_C3395 ,C2691_=_C4084 ,\nC2691_=_C4095 ,C2691_=_C4096 ,C2691_=_C4098 ,C2694_=_C2978 ,C2694_=_C3035 ,C2694_=_C3382 ,\nC2694_=_C3602 ,C2694_=_C3717 ,C2694_=_C3910 ,C2694_=_C3997 ,C2694_=_C4087 ,C2694_=_C4104 ,\nC2694_=_C4109 ,C2695_=_C2699 ,C2695_=_C2702 ,C2695_=_C2704 ,C2695_=_C2752 ,C2695_=_C2753 ,\nC2695_=_C2754 ,C2695_=_C2757 ,C2695_=_C2758 ,C2695_=_C2759 ,C2695_=_C2760 ,C2695_=_C2761 ,\nC2699_=_C2702 ,C2699_=_C2704 ,C2699_=_C3155 ,C2699_=_C3204 ,C2699_=_C3209 ,C2699_=_C3211 ,\nC2699_=_C3214 ,C2699_=_C3216 ,C2702_=_C2704 ,C2702_=_C3161 ,C2702_=_C3378 ,C2702_=_C3395 ,\nC2702_=_C4084 ,C2702_=_C4095 ,C2702_=_C4096 ,C2702_=_C4098 ,C2704_=_C2923 ,C2704_=_C3005 ,\nC2704_=_C3100 ,C2704_=_C3164 ,C2704_=_C3529 ,C2704_=_C3686 ,C2704_=_C4030 ,C2704_=_C4103 ,\nC2704_=_C4107 ,C2704_=_C4113 ,C2706_=_C2711 ,C2706_=_C2717 ,C2706_=_C2719 ,C2706_=_C2800 ,\nC2706_=_C2801 ,C2706_=_C2807 ,C2711_=_C2717 ,C2711_=_C2719 ,C2711_=_C3145 ,C2711_=_C3235 ,\nC2711_=_C3300 ,C2711_=_C3303 ,C2711_=_C3304 ,C2711_=_C3307 ,C2711_=_C3312 ,C2717_=_C2719 ,\nC2717_=_C3152 ,C2717_=_C3243 ,C2717_=_C3413 ,C2717_=_C3983 ,C2717_=_C4069 ,C2717_=_C4071 ,\nC2719_=_C3085 ,C2719_=_C3142 ,C2719_=_C3153 ,C2719_=_C3244 ,C2719_=_C3811 ,C2719_=_C3919 ,\nC2719_=_C4036 ,C2719_=_C4040 ,C2722_=_C2725 ,C2722_=_C2726 ,C2722_=_C2730 ,C2722_=_C2979 ,\nC2722_=_C2984 ,C2722_=_C2986 ,C2725_=_C2726 ,C2725_=_C2730 ,C2725_=_C3055 ,C2725_=_C3186 ,\nC2725_=_C3187 ,C2726_=_C2730 ,C2726_=_C3166 ,C2726_=_C3196 ,C2726_=_C3201 ,C2726_=_C3202 ,\nC2726_=_C3203 ,C2730_=_C3177 ,C2730_=_C3407 ,C2730_=_C3612 ,C2730_=_C3869 ,C2730_=_C4016 ,\nC2730_=_C4017 ,C2739_=_C2743 ,C2739_=_C2745 ,C2739_=_C2749 ,C2739_=_C2750 ,C2739_=_C3103 ,\nC2739_=_C3249 ,C2739_=_C3370 ,C2739_=_C3489 ,C2739_=_C3490 ,C2739_=_C3491 ,C2739_=_C3493 ,\nC2739_=_C3494 ,C2739_=_C3497 ,C2739_=_C3500 ,C2743_=_C2745 ,C2743_=_C2749 ,C2743_=_C2750 ,\nC2743_=_C3776 ,C2743_=_C3897 ,C2743_=_C3898 ,C2743_=_C3901 ,C2743_=_C3903 ,C2745_=_C2749 ,\nC2745_=_C2750 ,C2745_=_C3029 ,C2745_=_C3187 ,C2745_=_C3295 ,C2745_=_C3361 ,C2745_=_C3426 ,\nC2745_=_C3916 ,C2745_=_C3919 ,C2749_=_C2750 ,C2749_=_C2893 ,C2749_=_C3256 ,C2749_=_C3557 ,\nC2749_=_C3646 ,C2749_=_C3653 ,C2749_=_C3909 ,C2749_=_C4112 ,C2750_=_C3257 ,C2750_=_C3718 ,\nC2750_=_C3784 ,C2750_=_C4026 ,C2750_=_C4091 ,C2752_=_C2753 ,C2752_=_C2754 ,C2752_=_C2757 ,\nC2752_=_C2758 ,C2752_=_C2759 ,C2752_=_C2760 ,C2752_=_C2761 ,C2752_=_C2823 ,C2752_=_C2827 ,\nC2753_=_C2754 ,C2753_=_C2757 ,C2753_=_C2758 ,C2753_=_C2759 ,C2753_=_C2760 ,C2753_=_C2761 ,\nC2753_=_C2954 ,C2753_=_C3068 ,C2753_=_C3087 ,C2753_=_C3088 ,C2753_=_C3089 ,C2753_=_C3090 ,\nC2753_=_C3093 ,C2753_=_C3095 ,C2753_=_C3096 ,C2753_=_C3098 ,C2753_=_C3099 ,C2753_=_C3100 ,\nC2754_=_C2757 ,C2754_=_C2758 ,C2754_=_C2759 ,C2754_=_C2760 ,C2754_=_C2761 ,C2754_=_C3101 ,\nC2754_=_C3103 ,C2754_=_C3105 ,C2754_=_C3106 ,C2754_=_C3107 ,C2754_=_C3108 ,C2757_=_C2758 ,\nC2757_=_C2759 ,C2757_=_C2760 ,C2757_=_C2761 ,C2757_=_C3317 ,C2757_=_C3558 ,C2757_=_C3606 ,\nC2757_=_C3623 ,C2757_=_C3719 ,C2757_=_C3720 ,C2757_=_C3723 ,C2757_=_C3725 ,C2757_=_C3726 ,\nC2758_=_C2759 ,C2758_=_C2760 ,C2758_=_C2761 ,C2758_=_C2816 ,C2758_=_C3440 ,C2759_=_C2760 ,\nC2759_=_C2761 ,C2759_=_C3609 ,C2759_=_C3927 ,C2759_=_C3934 ,C2760_=_C2761 ,C2760_=_C3270 ,\nC2760_=_C3412 ,C2760_=_C3462 ,C2760_=_C3474 ,C2760_=_C3618 ,C2760_=_C3862 ,C2760_=_C3979 ,\nC2760_=_C3988 ,C2760_=_C4079 ,C2760_=_C4083 ,C2760_=_C4100 ,C2760_=_C4112 ,C2761_=_C3183 ,\nC2761_=_C3271 ,C2761_=_C3513 ,C2761_=_C3672 ,C2761_=_C3846 ,C2763_=_C2764 ,C2763_=_C2766 ,\nC2763_=_C2770 ,C2763_=_C2772 ,C2763_=_C2776 ,C2763_=_C2828 ,C2763_=_C2968 ,C2763_=_C2970 ,\nC2763_=_C2974 ,C2763_=_C2976 ,C2763_=_C2977 ,C2763_=_C2978 ,C2764_=_C2766 ,C2764_=_C2770 ,\nC2764_=_C2772 ,C2764_=_C2776 ,C2764_=_C3425 ,C2764_=_C3426 ,C2764_=_C3427 ,C2764_=_C3429 ,\nC2764_=_C3430 ,C2764_=_C3432 ,C2764_=_C3434 ,C2766_=_C2770 ,C2766_=_C2772 ,C2766_=_C2776 ,\nC2766_=_C2832 ,C2766_=_C3573 ,C2766_=_C3588 ,C2766_=_C3591 ,C2766_=_C3592 ,C2766_=_C3594 ,\nC2766_=_C3596 ,C2766_=_C3598 ,C2766_=_C3602 ,C2770_=_C2772 ,C2770_=_C2776 ,C2770_=_C2836 ,\nC2770_=_C3849 ,C2770_=_C3942 ,C2770_=_C3944 ,C2770_=_C3945 ,C2772_=_C2776 ,C2772_=_C2838 ,\nC2772_=_C3577 ,C2772_=_C3762 ,C2772_=_C3936 ,C2772_=_C3991 ,C2772_=_C3992 ,C2772_=_C3997 ,\nC2776_=_C2841 ,C2776_=_C3214 ,C2776_=_C3583 ,C2776_=_C3766 ,C2776_=_C3940 ,C2776_=_C4012 ,\nC2776_=_C4096 ,C2776_=_C4107 ,C2776_=_C4109 ,C2785_=_C2786 ,C2785_=_C2794 ,C2785_=_C3338 ,\nC2785_=_C3340 ,C2786_=_C2794 ,C2786_=_C3089 ,C2786_=_C3384 ,C2786_=_C3476 ,C2786_=_C3477 ,\nC2786_=_C3480 ,C2786_=_C3483 ,C2786_=_C3485 ,C2794_=_C3108 ,C2794_=_C3380 ,C2794_=_C3840 ,\nC2794_=_C3886 ,C2794_=_C3894 ,C2794_=_C3954 ,C2794_=_C3964 ,C2794_=_C4072 ,C2794_=_C4090 ,\nC2794_=_C4110 ,C2800_=_C2801 ,C2800_=_C2807 ,C2800_=_C3133 ,C2800_=_C3135 ,C2800_=_C3136 ,\nC2800_=_C3138 ,C2800_=_C3140 ,C2800_=_C3142 ,C2801_=_C2807 ,C2801_=_C3145 ,C2801_=_C3150 ,\nC2801_=_C3152 ,C2801_=_C3153 ,C2807_=_C4040 ,C2810_=_C2813 ,C2810_=_C2815 ,C2810_=_C2816 ,\nC2810_=_C2819 ,C2810_=_C2912 ,C2810_=_C2913 ,C2810_=_C2919 ,C2810_=_C2923 ,C2813_=_C2815 ,\nC2813_=_C2816 ,C2813_=_C2819 ,C2813_=_C3540 ,C2813_=_C3548 ,C2815_=_C2816 ,C2815_=_C2819 ,\nC2815_=_C3043 ,C2815_=_C3262 ,C2815_=_C3477 ,C2815_=_C3607 ,C2815_=_C3785 ,C2815_=_C3789 ,\nC2815_=_C3791 ,C2815_=_C3793 ,C2815_=_C3795 ,C2816_=_C2819 ,C2816_=_C3440 ,C2819_=_C3084 ,\nC2819_=_C3230 ,C2819_=_C3582 ,C2819_=_C3854 ,C2819_=_C4095 ,C2819_=_C4104 ,C2823_=_C2827 ,\nC2823_=_C3088 ,C2823_=_C3466 ,C2823_=_C3469 ,C2823_=_C3474 ,C2827_=_C3569 ,C2827_=_C3694 ,\nC2827_=_C3959 ,C2828_=_C2832 ,C2828_=_C2836 ,C2828_=_C2838 ,C2828_=_C2840 ,C2828_=_C2841 ,\nC2828_=_C2968 ,C2828_=_C2970 ,C2828_=_C2974 ,C2828_=_C2976 ,C2828_=_C2977 ,C2828_=_C2978 ,\nC2832_=_C2836 ,C2832_=_C2838 ,C2832_=_C2840 ,C2832_=_C2841 ,C2832_=_C3573 ,C2832_=_C3588 ,\nC2832_=_C3591 ,C2832_=_C3592 ,C2832_=_C3594 ,C2832_=_C3596 ,C2832_=_C3598 ,C2832_=_C3602 ,\nC2836_=_C2838 ,C2836_=_C2840 ,C2836_=_C2841 ,C2836_=_C3849 ,C2836_=_C3942 ,C2836_=_C3944 ,\nC2836_=_C3945 ,C2838_=_C2840 ,C2838_=_C2841 ,C2838_=_C3577 ,C2838_=_C3762 ,C2838_=_C3936 ,\nC2838_=_C3991 ,C2838_=_C3992 ,C2838_=_C3997 ,C2840_=_C2841 ,C2840_=_C3241 ,C2840_=_C3536 ,\nC2840_=_C3764 ,C2840_=_C3898 ,C2840_=_C3938 ,C2840_=_C4026 ,C2841_=_C3214 ,C2841_=_C3583 ,\nC2841_=_C3766 ,C2841_=_C3940 ,C2841_=_C4012 ,C2841_=_C4096 ,C2841_=_C4107 ,C2841_=_C4109 ,\nC2845_=_C2846 ,C2845_=_C2850 ,C2845_=_C2851 ,C2845_=_C2857 ,C2845_=_C2859 ,C2845_=_C2864 ,\nC2845_=_C2990 ,C2845_=_C2991 ,C2845_=_C2998 ,C2845_=_C3000 ,C2845_=_C3004 ,C2845_=_C3005 ,\nC2846_=_C2850 ,C2846_=_C2851 ,C2846_=_C2857 ,C2846_=_C2859 ,C2846_=_C2864 ,C2846_=_C3112 ,\nC2846_=_C3116 ,C2846_=_C3118 ,C2846_=_C3121 ,C2846_=_C3124 ,C2846_=_C3125 ,C2850_=_C2851 ,\nC2850_=_C2857 ,C2850_=_C2859 ,C2850_=_C2864 ,C2850_=_C3416 ,C2850_=_C3449 ,C2850_=_C3604 ,\nC2850_=_C3637 ,C2850_=_C3639 ,C2850_=_C3640 ,C2850_=_C3642 ,C2850_=_C3643 ,C2850_=_C3644 ,\nC2850_=_C3646 ,C2851_=_C2857 ,C2851_=_C2859 ,C2851_=_C2864 ,C2851_=_C2929 ,C2851_=_C3170 ,\nC2851_=_C3219 ,C2851_=_C3276 ,C2851_=_C3490 ,C2851_=_C3647 ,C2851_=_C3649 ,C2851_=_C3651</w:t>
      </w:r>
    </w:p>
    <w:p>
      <w:pPr>
        <w:pStyle w:val="PreformattedText"/>
        <w:bidi w:val="0"/>
        <w:spacing w:before="0" w:after="0"/>
        <w:jc w:val="left"/>
        <w:rPr/>
      </w:pPr>
      <w:r>
        <w:rPr/>
        <w:t xml:space="preserve"> </w:t>
      </w:r>
      <w:r>
        <w:rPr/>
        <w:t>,\nC2851_=_C3653 ,C2857_=_C2859 ,C2857_=_C2864 ,C2857_=_C3418 ,C2857_=_C3929 ,C2857_=_C3935 ,\nC2857_=_C3971 ,C2857_=_C3974 ,C2859_=_C2864 ,C2859_=_C2961 ,C2859_=_C3049 ,C2859_=_C3421 ,\nC2859_=_C4050 ,C2859_=_C4055 ,C2859_=_C4056 ,C2864_=_C3182 ,C2864_=_C3229 ,C2864_=_C3801 ,\nC2864_=_C3978 ,C2864_=_C4002 ,C2864_=_C4066 ,C2864_=_C4076 ,C2864_=_C4103 ,C2868_=_C2869 ,\nC2868_=_C2873 ,C2868_=_C2874 ,C2868_=_C3316 ,C2868_=_C3317 ,C2868_=_C3318 ,C2868_=_C3320 ,\nC2868_=_C3321 ,C2868_=_C3322 ,C2868_=_C3324 ,C2868_=_C3327 ,C2869_=_C2873 ,C2869_=_C2874 ,\nC2869_=_C2990 ,C2869_=_C3112 ,C2869_=_C3416 ,C2869_=_C3418 ,C2869_=_C3421 ,C2873_=_C2874 ,\nC2873_=_C3303 ,C2873_=_C3427 ,C2873_=_C3819 ,C2873_=_C3927 ,C2873_=_C3928 ,C2873_=_C3929 ,\nC2873_=_C3930 ,C2874_=_C3304 ,C2874_=_C3591 ,C2874_=_C3820 ,C2874_=_C3934 ,C2874_=_C3935 ,\nC2874_=_C3936 ,C2874_=_C3938 ,C2874_=_C3939 ,C2874_=_C3940 ,C2882_=_C2884 ,C2882_=_C2886 ,\nC2882_=_C2888 ,C2882_=_C2889 ,C2882_=_C2891 ,C2882_=_C2893 ,C2882_=_C2895 ,C2882_=_C3449 ,\nC2882_=_C3453 ,C2882_=_C3458 ,C2882_=_C3462 ,C2884_=_C2886 ,C2884_=_C2888 ,C2884_=_C2889 ,\nC2884_=_C2891 ,C2884_=_C2893 ,C2884_=_C2895 ,C2884_=_C3604 ,C2884_=_C3605 ,C2884_=_C3606 ,\nC2884_=_C3607 ,C2884_=_C3608 ,C2884_=_C3609 ,C2884_=_C3611 ,C2884_=_C3612 ,C2884_=_C3614 ,\nC2884_=_C3618 ,C2884_=_C3619 ,C2886_=_C2888 ,C2886_=_C2889 ,C2886_=_C2891 ,C2886_=_C2893 ,\nC2886_=_C2895 ,C2886_=_C2946 ,C2886_=_C3105 ,C2886_=_C3540 ,C2886_=_C3720 ,C2886_=_C3912 ,\nC2888_=_C2889 ,C2888_=_C2891 ,C2888_=_C2893 ,C2888_=_C2895 ,C2888_=_C3390 ,C2888_=_C3592 ,\nC2888_=_C3637 ,C2888_=_C3658 ,C2888_=_C3678 ,C2888_=_C3789 ,C2888_=_C3888 ,C2888_=_C3983 ,\nC2888_=_C3988 ,C2889_=_C2891 ,C2889_=_C2893 ,C2889_=_C2895 ,C2889_=_C3203 ,C2889_=_C3430 ,\nC2889_=_C3642 ,C2889_=_C4017 ,C2889_=_C4079 ,C2891_=_C2893 ,C2891_=_C2895 ,C2891_=_C3098 ,\nC2891_=_C3643 ,C2891_=_C4048 ,C2891_=_C4100 ,C2893_=_C2895 ,C2893_=_C3256 ,C2893_=_C3557 ,\nC2893_=_C3646 ,C2893_=_C3653 ,C2893_=_C3909 ,C2893_=_C4112 ,C2895_=_C2951 ,C2895_=_C3548 ,\nC2895_=_C3699 ,C2895_=_C3960 ,C2895_=_C4117 ,C2912_=_C2913 ,C2912_=_C2919 ,C2912_=_C2923 ,\nC2912_=_C3156 ,C2912_=_C3273 ,C2912_=_C3276 ,C2912_=_C3279 ,C2913_=_C2919 ,C2913_=_C2923 ,\nC2913_=_C3157 ,C2913_=_C3344 ,C2913_=_C3345 ,C2919_=_C2923 ,C2919_=_C2974 ,C2919_=_C2998 ,\nC2919_=_C3523 ,C2919_=_C3677 ,C2919_=_C3942 ,C2919_=_C3975 ,C2919_=_C3976 ,C2919_=_C3978 ,\nC2919_=_C3979 ,C2923_=_C3005 ,C2923_=_C3100 ,C2923_=_C3164 ,C2923_=_C3529 ,C2923_=_C3686 ,\nC2923_=_C4030 ,C2923_=_C4103 ,C2923_=_C4107 ,C2923_=_C4113 ,C2926_=_C2929 ,C2926_=_C2936 ,\nC2926_=_C3070 ,C2926_=_C3273 ,C2929_=_C2936 ,C2929_=_C3170 ,C2929_=_C3219 ,C2929_=_C3276 ,\nC2929_=_C3490 ,C2929_=_C3647 ,C2929_=_C3649 ,C2929_=_C3651 ,C2929_=_C3653 ,C2936_=_C3279 ,\nC2936_=_C3340 ,C2936_=_C3485 ,C2936_=_C4072 ,C2939_=_C2941 ,C2939_=_C2945 ,C2939_=_C2946 ,\nC2939_=_C2948 ,C2939_=_C2951 ,C2939_=_C3068 ,C2939_=_C3070 ,C2939_=_C3071 ,C2939_=_C3072 ,\nC2939_=_C3073 ,C2939_=_C3076 ,C2939_=_C3078 ,C2939_=_C3079 ,C2939_=_C3082 ,C2939_=_C3084 ,\nC2939_=_C3085 ,C2941_=_C2945 ,C2941_=_C2946 ,C2941_=_C2948 ,C2941_=_C2951 ,C2941_=_C3234 ,\nC2941_=_C3235 ,C2941_=_C3241 ,C2941_=_C3243 ,C2941_=_C3244 ,C2945_=_C2946 ,C2945_=_C2948 ,\nC2945_=_C2951 ,C2945_=_C3294 ,C2945_=_C3388 ,C2945_=_C3785 ,C2945_=_C3811 ,C2946_=_C2948 ,\nC2946_=_C2951 ,C2946_=_C3105 ,C2946_=_C3540 ,C2946_=_C3720 ,C2946_=_C3912 ,C2948_=_C2951 ,\nC2948_=_C2986 ,C2948_=_C3297 ,C2948_=_C4036 ,C2951_=_C3548 ,C2951_=_C3699 ,C2951_=_C3960 ,\nC2951_=_C4117 ,C2954_=_C2957 ,C2954_=_C2958 ,C2954_=_C2961 ,C2954_=_C3068 ,C2954_=_C3087 ,\nC2954_=_C3088 ,C2954_=_C3089 ,C2954_=_C3090 ,C2954_=_C3093 ,C2954_=_C3095 ,C2954_=_C3096 ,\nC2954_=_C3098 ,C2954_=_C3099 ,C2954_=_C3100 ,C2957_=_C2958 ,C2957_=_C2961 ,C2957_=_C3316 ,\nC2957_=_C3605 ,C2957_=_C3622 ,C2957_=_C3700 ,C2957_=_C3710 ,C2957_=_C3713 ,C2957_=_C3715 ,\nC2957_=_C3716 ,C2957_=_C3717 ,C2957_=_C3718 ,C2958_=_C2961 ,C2958_=_C3041 ,C2958_=_C3758 ,\nC2961_=_C3049 ,C2961_=_C3421 ,C2961_=_C4050 ,C2961_=_C4055 ,C2961_=_C4056 ,C2968_=_C2970 ,\nC2968_=_C2974 ,C2968_=_C2976 ,C2968_=_C2977 ,C2968_=_C2978 ,C2968_=_C3025 ,C2968_=_C3350 ,\nC2968_=_C3687 ,C2968_=_C3700 ,C2968_=_C3703 ,C2968_=_C3705 ,C2970_=_C2974 ,C2970_=_C2976 ,\nC2970_=_C2977 ,C2970_=_C2978 ,C2970_=_C2984 ,C2970_=_C3373 ,C2970_=_C3849 ,C2970_=_C3852 ,\nC2970_=_C3854 ,C2974_=_C2976 ,C2974_=_C2977 ,C2974_=_C2978 ,C2974_=_C2998 ,C2974_=_C3523 ,\nC2974_=_C3677 ,C2974_=_C3942 ,C2974_=_C3975 ,C2974_=_C3976 ,C2974_=_C3978 ,C2974_=_C3979 ,\nC2976_=_C2977 ,C2976_=_C2978 ,C2976_=_C3034 ,C2976_=_C3696 ,C2976_=_C3716 ,C2976_=_C3908 ,\nC2977_=_C2978 ,C2977_=_C3125 ,C2977_=_C3530 ,C2977_=_C3758 ,C2977_=_C3841 ,C2977_=_C3945 ,\nC2977_=_C4056 ,C2977_=_C4075 ,C2978_=_C3035 ,C2978_=_C3382 ,C2978_=_C3602 ,C2978_=_C3717 ,\nC2978_=_C3910 ,C2978_=_C3997 ,C2978_=_C4087 ,C2978_=_C4104 ,C2978_=_C4109 ,C2979_=_C2984 ,\nC2979_=_C2986 ,C2979_=_C3087 ,C2979_=_C3401 ,C2979_=_C3402 ,C2979_=_C3407 ,C2979_=_C3408 ,\nC2979_=_C3409 ,C2979_=_C3412 ,C2984_=_C2986 ,C2984_=_C3373 ,C2984_=_C3849 ,C2984_=_C3852 ,\nC2984_=_C3854 ,C2986_=_C3297 ,C2986_=_C4036 ,C2990_=_C2991 ,C2990_=_C2998 ,C2990_=_C3000 ,\nC2990_=_C3004 ,C2990_=_C3005 ,C2990_=_C3112 ,C2990_=_C3416 ,C2990_=_C3418 ,C2990_=_C3421 ,\nC2991_=_C2998 ,C2991_=_C3000 ,C2991_=_C3004 ,C2991_=_C3005 ,C2991_=_C3436 ,C2991_=_C3438 ,\nC2991_=_C3440 ,C2991_=_C3444 ,C2998_=_C3000 ,C2998_=_C3004 ,C2998_=_C3005 ,C2998_=_C3523 ,\nC2998_=_C3677 ,C2998_=_C3942 ,C2998_=_C3975 ,C2998_=_C3976 ,C2998_=_C3978 ,C2998_=_C3979 ,\nC3000_=_C3004 ,C3000_=_C3005 ,C3000_=_C3121 ,C3000_=_C3202 ,C3000_=_C3393 ,C3000_=_C3640 ,\nC3000_=_C3791 ,C3000_=_C3971 ,C3000_=_C4016 ,C3000_=_C4050 ,C3004_=_C3005 ,C3004_=_C3124 ,\nC3004_=_C3162 ,C3004_=_C3644 ,C3004_=_C3893 ,C3004_=_C3953 ,C3004_=_C3974 ,C3004_=_C4055 ,\nC3004_=_C4088 ,C3005_=_C3100 ,C3005_=_C3164 ,C3005_=_C3529 ,C3005_=_C3686 ,C3005_=_C4030 ,\nC3005_=_C4103 ,C3005_=_C4107 ,C3005_=_C4113 ,C3014_=_C3106 ,C3014_=_C3253 ,C3014_=_C3307 ,\nC3014_=_C3331 ,C3014_=_C3375 ,C3014_=_C3429 ,C3014_=_C3596 ,C3014_=_C3889 ,C3014_=_C3991 ,\nC3014_=_C4011 ,C3014_=_C4012 ,C3014_=_C4014 ,C3025_=_C3029 ,C3025_=_C3032 ,C3025_=_C3034 ,\nC3025_=_C3035 ,C3025_=_C3350 ,C3025_=_C3687 ,C3025_=_C3700 ,C3025_=_C3703 ,C3025_=_C3705 ,\nC3029_=_C3032 ,C3029_=_C3034 ,C3029_=_C3035 ,C3029_=_C3187 ,C3029_=_C3295 ,C3029_=_C3361 ,\nC3029_=_C3426 ,C3029_=_C3916 ,C3029_=_C3919 ,C3032_=_C3034 ,C3032_=_C3035 ,C3032_=_C3201 ,\nC3032_=_C3525 ,C3032_=_C3639 ,C3032_=_C3660 ,C3032_=_C3713 ,C3032_=_C3723 ,C3032_=_C3733 ,\nC3032_=_C3944 ,C3032_=_C3992 ,C3032_=_C4005 ,C3032_=_C4019 ,C3034_=_C3035 ,C3034_=_C3696 ,\nC3034_=_C3716 ,C3034_=_C3908 ,C3035_=_C3382 ,C3035_=_C3602 ,C3035_=_C3717 ,C3035_=_C3910 ,\nC3035_=_C3997 ,C3035_=_C4087 ,C3035_=_C4104 ,C3035_=_C4109 ,C3038_=_C3041 ,C3038_=_C3043 ,\nC3038_=_C3047 ,C3038_=_C3049 ,C3038_=_C3204 ,C3038_=_C3258 ,C3038_=_C3383 ,C3038_=_C3384 ,\nC3038_=_C3388 ,C3038_=_C3390 ,C3038_=_C3393 ,C3038_=_C3395 ,C3038_=_C3396 ,C3038_=_C3398 ,\nC3041_=_C3043 ,C3041_=_C3047 ,C3041_=_C3049 ,C3041_=_C3758 ,C3043_=_C3047 ,C3043_=_C3049 ,\nC3043_=_C3262 ,C3043_=_C3477 ,C3043_=_C3607 ,C3043_=_C3785 ,C3043_=_C3789 ,C3043_=_C3791 ,\nC3043_=_C3793 ,C3043_=_C3795 ,C3047_=_C3049 ,C3047_=_C3138 ,C3047_=_C3266 ,C3047_=_C3409 ,\nC3047_=_C3483 ,C3047_=_C3510 ,C3047_=_C3771 ,C3047_=_C3797 ,C3047_=_C3870 ,C3047_=_C3930 ,\nC3047_=_C3939 ,C3047_=_C4000 ,C3047_=_C4048 ,C3047_=_C4049 ,C3049_=_C3421 ,C3049_=_C4050 ,\nC3049_=_C4055 ,C3049_=_C4056 ,C3055_=_C3060 ,C3055_=_C3062 ,C3055_=_C3063 ,C3055_=_C3066 ,\nC3055_=_C3186 ,C3055_=_C3187 ,C3060_=_C3062 ,C3060_=_C3063 ,C3060_=_C3066 ,C3060_=_C3133 ,\nC3060_=_C3318 ,C3060_=_C3769 ,C3060_=_C3830 ,C3060_=_C3831 ,C3060_=_C3837 ,C3060_=_C3840 ,\nC3060_=_C3841 ,C3062_=_C3063 ,C3062_=_C3066 ,C3062_=_C3078 ,C3062_=_C3135 ,C3062_=_C3320 ,\nC3062_=_C3866 ,C3062_=_C3882 ,C3062_=_C3886 ,C3063_=_C3066 ,C3063_=_C3136 ,C3063_=_C3209 ,\nC3063_=_C3321 ,C3063_=_C3453 ,C3063_=_C3494 ,C3063_=_C3867 ,C3063_=_C3897 ,C3063_=_C3947 ,\nC3063_=_C3948 ,C3063_=_C3950 ,C3063_=_C3953 ,C3063_=_C3954 ,C3066_=_C3140 ,C3066_=_C3327 ,\nC3066_=_C3874 ,C3066_=_C3903 ,C3066_=_C4011 ,C3066_=_C4058 ,C3066_=_C4090 ,C3066_=_C4091 ,\nC3068_=_C3070 ,C3068_=_C3071 ,C3068_=_C3072 ,C3068_=_C3073 ,C3068_=_C3076 ,C3068_=_C3078 ,\nC3068_=_C3079 ,C3068_=_C3082 ,C3068_=_C3084 ,C3068_=_C3085 ,C3068_=_C3087 ,C3068_=_C3088 ,\nC3068_=_C3089 ,C3068_=_C3090 ,C3068_=_C3093 ,C3068_=_C3095 ,C3068_=_C3096 ,C3068_=_C3098 ,\nC3068_=_C3099 ,C3068_=_C3100 ,C3070_=_C3071 ,C3070_=_C3072 ,C3070_=_C3073 ,C3070_=_C3076 ,\nC3070_=_C3078 ,C3070_=_C3079 ,C3070_=_C3082 ,C3070_=_C3084 ,C3070_=_C3085 ,C3070_=_C3273 ,\nC3071_=_C3072 ,C3071_=_C3073 ,C3071_=_C3076 ,C3071_=_C3078 ,C3071_=_C3079 ,C3071_=_C3082 ,\nC3071_=_C3084 ,C3071_=_C3085 ,C3071_=_C3234 ,C3071_=_C3294 ,C3071_=_C3295 ,C3071_=_C3297 ,\nC3072_=_C3073 ,C3072_=_C3076 ,C3072_=_C3078 ,C3072_=_C3079 ,C3072_=_C3082 ,C3072_=_C3084 ,\nC3072_=_C3085 ,C3072_=_C3350 ,C3073_=_C3076 ,C3073_=_C3078 ,C3073_=_C3079 ,C3073_=_C3082 ,\nC3073_=_C3084 ,C3073_=_C3085 ,C3073_=_C3361 ,C3073_=_C3362 ,C3076_=_C3078 ,C3076_=_C3079 ,\nC3076_=_C3082 ,C3076_=_C3084 ,C3076_=_C3085 ,C3076_=_C3677 ,C3076_=_C3678 ,C3076_=_C3683 ,\nC3076_=_C3686 ,C3078_=_C3079 ,C3078_=_C3082 ,C3078_=_C3084 ,C3078_=_C3085 ,C3078_=_C3135 ,\nC3078_=_C3320 ,C3078_=_C3866 ,C3078_=_C3882 ,C3078_=_C3886 ,C3079_=_C3082 ,C3079_=_C3084 ,\nC3079_=_C3085 ,C3079_=_C3408 ,C3079_=_C3469 ,C3079_=_C3859 ,C3079_=_C3976 ,C3079_=_C4032 ,\nC3082_=_C3084 ,C3082_=_C3085 ,C3082_=_C3211 ,C3082_=_C3458 ,C3082_=_C3497 ,C3082_=_C3772 ,\nC3082_=_C3844 ,C3082_=_C3901 ,C3082_=_C4063 ,C3082_=_C4073 ,C3082_=_C4075 ,C3084_=_C3085 ,\nC3084_=_C3230 ,C3084_=_C3582 ,C3084_=_C3854 ,C3084_=_C4095 ,C3084_=_C4104 ,C3085_=_C3142 ,\nC3085_=_C3153 ,C3085_=_C3244 ,C3085_=_C3811 ,C3085_=_C3919 ,C3085_=_C4036 ,C3085_=_C4040 ,\nC3087_=_C3088 ,C3087_=_C3089 ,C3087_=_C3090 ,C3087_=_C3093</w:t>
      </w:r>
    </w:p>
    <w:p>
      <w:pPr>
        <w:pStyle w:val="PreformattedText"/>
        <w:bidi w:val="0"/>
        <w:spacing w:before="0" w:after="0"/>
        <w:jc w:val="left"/>
        <w:rPr/>
      </w:pPr>
      <w:r>
        <w:rPr/>
        <w:t xml:space="preserve"> </w:t>
      </w:r>
      <w:r>
        <w:rPr/>
        <w:t>,C3087_=_C3095 ,C3087_=_C3096 ,\nC3087_=_C3098 ,C3087_=_C3099 ,C3087_=_C3100 ,C3087_=_C3401 ,C3087_=_C3402 ,C3087_=_C3407 ,\nC3087_=_C3408 ,C3087_=_C3409 ,C3087_=_C3412 ,C3088_=_C3089 ,C3088_=_C3090 ,C3088_=_C3093 ,\nC3088_=_C3095 ,C3088_=_C3096 ,C3088_=_C3098 ,C3088_=_C3099 ,C3088_=_C3100 ,C3088_=_C3466 ,\nC3088_=_C3469 ,C3088_=_C3474 ,C3089_=_C3090 ,C3089_=_C3093 ,C3089_=_C3095 ,C3089_=_C3096 ,\nC3089_=_C3098 ,C3089_=_C3099 ,C3089_=_C3100 ,C3089_=_C3384 ,C3089_=_C3476 ,C3089_=_C3477 ,\nC3089_=_C3480 ,C3089_=_C3483 ,C3089_=_C3485 ,C3090_=_C3093 ,C3090_=_C3095 ,C3090_=_C3096 ,\nC3090_=_C3098 ,C3090_=_C3099 ,C3090_=_C3100 ,C3090_=_C3558 ,C3090_=_C3564 ,C3093_=_C3095 ,\nC3093_=_C3096 ,C3093_=_C3098 ,C3093_=_C3099 ,C3093_=_C3100 ,C3093_=_C3196 ,C3093_=_C3728 ,\nC3093_=_C3831 ,C3093_=_C3866 ,C3093_=_C3867 ,C3093_=_C3869 ,C3093_=_C3870 ,C3093_=_C3874 ,\nC3095_=_C3096 ,C3095_=_C3098 ,C3095_=_C3099 ,C3095_=_C3100 ,C3095_=_C3362 ,C3095_=_C3594 ,\nC3095_=_C3731 ,C3095_=_C3777 ,C3095_=_C3998 ,C3095_=_C4000 ,C3095_=_C4001 ,C3095_=_C4002 ,\nC3096_=_C3098 ,C3096_=_C3099 ,C3096_=_C3100 ,C3096_=_C3823 ,C3098_=_C3099 ,C3098_=_C3100 ,\nC3098_=_C3643 ,C3098_=_C4048 ,C3098_=_C4100 ,C3099_=_C3100 ,C3099_=_C3396 ,C3099_=_C3432 ,\nC3099_=_C3737 ,C3099_=_C3793 ,C3099_=_C4049 ,C3100_=_C3164 ,C3100_=_C3529 ,C3100_=_C3686 ,\nC3100_=_C4030 ,C3100_=_C4103 ,C3100_=_C4107 ,C3100_=_C4113 ,C3101_=_C3103 ,C3101_=_C3105 ,\nC3101_=_C3106 ,C3101_=_C3107 ,C3101_=_C3108 ,C3101_=_C3258 ,C3101_=_C3262 ,C3101_=_C3266 ,\nC3101_=_C3270 ,C3101_=_C3271 ,C3103_=_C3105 ,C3103_=_C3106 ,C3103_=_C3107 ,C3103_=_C3108 ,\nC3103_=_C3249 ,C3103_=_C3370 ,C3103_=_C3489 ,C3103_=_C3490 ,C3103_=_C3491 ,C3103_=_C3493 ,\nC3103_=_C3494 ,C3103_=_C3497 ,C3103_=_C3500 ,C3105_=_C3106 ,C3105_=_C3107 ,C3105_=_C3108 ,\nC3105_=_C3540 ,C3105_=_C3720 ,C3105_=_C3912 ,C3106_=_C3107 ,C3106_=_C3108 ,C3106_=_C3253 ,\nC3106_=_C3307 ,C3106_=_C3331 ,C3106_=_C3375 ,C3106_=_C3429 ,C3106_=_C3596 ,C3106_=_C3889 ,\nC3106_=_C3991 ,C3106_=_C4011 ,C3106_=_C4012 ,C3106_=_C4014 ,C3107_=_C3108 ,C3107_=_C3827 ,\nC3107_=_C3924 ,C3108_=_C3380 ,C3108_=_C3840 ,C3108_=_C3886 ,C3108_=_C3894 ,C3108_=_C3954 ,\nC3108_=_C3964 ,C3108_=_C4072 ,C3108_=_C4090 ,C3108_=_C4110 ,C3112_=_C3116 ,C3112_=_C3118 ,\nC3112_=_C3121 ,C3112_=_C3124 ,C3112_=_C3125 ,C3112_=_C3416 ,C3112_=_C3418 ,C3112_=_C3421 ,\nC3116_=_C3118 ,C3116_=_C3121 ,C3116_=_C3124 ,C3116_=_C3125 ,C3116_=_C3519 ,C3116_=_C3710 ,\nC3116_=_C3769 ,C3116_=_C3771 ,C3116_=_C3772 ,C3118_=_C3121 ,C3118_=_C3124 ,C3118_=_C3125 ,\nC3118_=_C3521 ,C3118_=_C3552 ,C3118_=_C3690 ,C3118_=_C3830 ,C3118_=_C3842 ,C3118_=_C3844 ,\nC3118_=_C3846 ,C3121_=_C3124 ,C3121_=_C3125 ,C3121_=_C3202 ,C3121_=_C3393 ,C3121_=_C3640 ,\nC3121_=_C3791 ,C3121_=_C3971 ,C3121_=_C4016 ,C3121_=_C4050 ,C3124_=_C3125 ,C3124_=_C3162 ,\nC3124_=_C3644 ,C3124_=_C3893 ,C3124_=_C3953 ,C3124_=_C3974 ,C3124_=_C4055 ,C3124_=_C4088 ,\nC3125_=_C3530 ,C3125_=_C3758 ,C3125_=_C3841 ,C3125_=_C3945 ,C3125_=_C4056 ,C3125_=_C4075 ,\nC3133_=_C3135 ,C3133_=_C3136 ,C3133_=_C3138 ,C3133_=_C3140 ,C3133_=_C3142 ,C3133_=_C3318 ,\nC3133_=_C3769 ,C3133_=_C3830 ,C3133_=_C3831 ,C3133_=_C3837 ,C3133_=_C3840 ,C3133_=_C3841 ,\nC3135_=_C3136 ,C3135_=_C3138 ,C3135_=_C3140 ,C3135_=_C3142 ,C3135_=_C3320 ,C3135_=_C3866 ,\nC3135_=_C3882 ,C3135_=_C3886 ,C3136_=_C3138 ,C3136_=_C3140 ,C3136_=_C3142 ,C3136_=_C3209 ,\nC3136_=_C3321 ,C3136_=_C3453 ,C3136_=_C3494 ,C3136_=_C3867 ,C3136_=_C3897 ,C3136_=_C3947 ,\nC3136_=_C3948 ,C3136_=_C3950 ,C3136_=_C3953 ,C3136_=_C3954 ,C3138_=_C3140 ,C3138_=_C3142 ,\nC3138_=_C3266 ,C3138_=_C3409 ,C3138_=_C3483 ,C3138_=_C3510 ,C3138_=_C3771 ,C3138_=_C3797 ,\nC3138_=_C3870 ,C3138_=_C3930 ,C3138_=_C3939 ,C3138_=_C4000 ,C3138_=_C4048 ,C3138_=_C4049 ,\nC3140_=_C3142 ,C3140_=_C3327 ,C3140_=_C3874 ,C3140_=_C3903 ,C3140_=_C4011 ,C3140_=_C4058 ,\nC3140_=_C4090 ,C3140_=_C4091 ,C3142_=_C3153 ,C3142_=_C3244 ,C3142_=_C3811 ,C3142_=_C3919 ,\nC3142_=_C4036 ,C3142_=_C4040 ,C3145_=_C3150 ,C3145_=_C3152 ,C3145_=_C3153 ,C3145_=_C3235 ,\nC3145_=_C3300 ,C3145_=_C3303 ,C3145_=_C3304 ,C3145_=_C3307 ,C3145_=_C3312 ,C3150_=_C3152 ,\nC3150_=_C3153 ,C3150_=_C3338 ,C3150_=_C3344 ,C3150_=_C3480 ,C3150_=_C3625 ,C3150_=_C3964 ,\nC3152_=_C3153 ,C3152_=_C3243 ,C3152_=_C3413 ,C3152_=_C3983 ,C3152_=_C4069 ,C3152_=_C4071 ,\nC3153_=_C3244 ,C3153_=_C3811 ,C3153_=_C3919 ,C3153_=_C4036 ,C3153_=_C4040 ,C3155_=_C3156 ,\nC3155_=_C3157 ,C3155_=_C3161 ,C3155_=_C3162 ,C3155_=_C3164 ,C3155_=_C3204 ,C3155_=_C3209 ,\nC3155_=_C3211 ,C3155_=_C3214 ,C3155_=_C3216 ,C3156_=_C3157 ,C3156_=_C3161 ,C3156_=_C3162 ,\nC3156_=_C3164 ,C3156_=_C3273 ,C3156_=_C3276 ,C3156_=_C3279 ,C3157_=_C3161 ,C3157_=_C3162 ,\nC3157_=_C3164 ,C3157_=_C3344 ,C3157_=_C3345 ,C3161_=_C3162 ,C3161_=_C3164 ,C3161_=_C3378 ,\nC3161_=_C3395 ,C3161_=_C4084 ,C3161_=_C4095 ,C3161_=_C4096 ,C3161_=_C4098 ,C3162_=_C3164 ,\nC3162_=_C3644 ,C3162_=_C3893 ,C3162_=_C3953 ,C3162_=_C3974 ,C3162_=_C4055 ,C3162_=_C4088 ,\nC3164_=_C3529 ,C3164_=_C3686 ,C3164_=_C4030 ,C3164_=_C4103 ,C3164_=_C4107 ,C3164_=_C4113 ,\nC3166_=_C3169 ,C3166_=_C3170 ,C3166_=_C3172 ,C3166_=_C3176 ,C3166_=_C3177 ,C3166_=_C3182 ,\nC3166_=_C3183 ,C3166_=_C3196 ,C3166_=_C3201 ,C3166_=_C3202 ,C3166_=_C3203 ,C3169_=_C3170 ,\nC3169_=_C3172 ,C3169_=_C3176 ,C3169_=_C3177 ,C3169_=_C3182 ,C3169_=_C3183 ,C3169_=_C3489 ,\nC3169_=_C3502 ,C3169_=_C3550 ,C3169_=_C3552 ,C3169_=_C3557 ,C3170_=_C3172 ,C3170_=_C3176 ,\nC3170_=_C3177 ,C3170_=_C3182 ,C3170_=_C3183 ,C3170_=_C3219 ,C3170_=_C3276 ,C3170_=_C3490 ,\nC3170_=_C3647 ,C3170_=_C3649 ,C3170_=_C3651 ,C3170_=_C3653 ,C3172_=_C3176 ,C3172_=_C3177 ,\nC3172_=_C3182 ,C3172_=_C3183 ,C3172_=_C3220 ,C3172_=_C3504 ,C3172_=_C3664 ,C3172_=_C3687 ,\nC3172_=_C3688 ,C3172_=_C3689 ,C3172_=_C3690 ,C3172_=_C3691 ,C3172_=_C3694 ,C3172_=_C3695 ,\nC3172_=_C3696 ,C3172_=_C3698 ,C3172_=_C3699 ,C3176_=_C3177 ,C3176_=_C3182 ,C3176_=_C3183 ,\nC3176_=_C3508 ,C3176_=_C3667 ,C3176_=_C3842 ,C3177_=_C3182 ,C3177_=_C3183 ,C3177_=_C3407 ,\nC3177_=_C3612 ,C3177_=_C3869 ,C3177_=_C4016 ,C3177_=_C4017 ,C3182_=_C3183 ,C3182_=_C3229 ,\nC3182_=_C3801 ,C3182_=_C3978 ,C3182_=_C4002 ,C3182_=_C4066 ,C3182_=_C4076 ,C3182_=_C4103 ,\nC3183_=_C3271 ,C3183_=_C3513 ,C3183_=_C3672 ,C3183_=_C3846 ,C3186_=_C3187 ,C3186_=_C3300 ,\nC3186_=_C3383 ,C3186_=_C3413 ,C3187_=_C3295 ,C3187_=_C3361 ,C3187_=_C3426 ,C3187_=_C3916 ,\nC3187_=_C3919 ,C3196_=_C3201 ,C3196_=_C3202 ,C3196_=_C3203 ,C3196_=_C3728 ,C3196_=_C3831 ,\nC3196_=_C3866 ,C3196_=_C3867 ,C3196_=_C3869 ,C3196_=_C3870 ,C3196_=_C3874 ,C3201_=_C3202 ,\nC3201_=_C3203 ,C3201_=_C3525 ,C3201_=_C3639 ,C3201_=_C3660 ,C3201_=_C3713 ,C3201_=_C3723 ,\nC3201_=_C3733 ,C3201_=_C3944 ,C3201_=_C3992 ,C3201_=_C4005 ,C3201_=_C4019 ,C3202_=_C3203 ,\nC3202_=_C3393 ,C3202_=_C3640 ,C3202_=_C3791 ,C3202_=_C3971 ,C3202_=_C4016 ,C3202_=_C4050 ,\nC3203_=_C3430 ,C3203_=_C3642 ,C3203_=_C4017 ,C3203_=_C4079 ,C3204_=_C3209 ,C3204_=_C3211 ,\nC3204_=_C3214 ,C3204_=_C3216 ,C3204_=_C3258 ,C3204_=_C3383 ,C3204_=_C3384 ,C3204_=_C3388 ,\nC3204_=_C3390 ,C3204_=_C3393 ,C3204_=_C3395 ,C3204_=_C3396 ,C3204_=_C3398 ,C3209_=_C3211 ,\nC3209_=_C3214 ,C3209_=_C3216 ,C3209_=_C3321 ,C3209_=_C3453 ,C3209_=_C3494 ,C3209_=_C3867 ,\nC3209_=_C3897 ,C3209_=_C3947 ,C3209_=_C3948 ,C3209_=_C3950 ,C3209_=_C3953 ,C3209_=_C3954 ,\nC3211_=_C3214 ,C3211_=_C3216 ,C3211_=_C3458 ,C3211_=_C3497 ,C3211_=_C3772 ,C3211_=_C3844 ,\nC3211_=_C3901 ,C3211_=_C4063 ,C3211_=_C4073 ,C3211_=_C4075 ,C3214_=_C3216 ,C3214_=_C3583 ,\nC3214_=_C3766 ,C3214_=_C3940 ,C3214_=_C4012 ,C3214_=_C4096 ,C3214_=_C4107 ,C3214_=_C4109 ,\nC3216_=_C3912 ,C3216_=_C4098 ,C3216_=_C4113 ,C3216_=_C4117 ,C3217_=_C3219 ,C3217_=_C3220 ,\nC3217_=_C3227 ,C3217_=_C3229 ,C3217_=_C3230 ,C3217_=_C3370 ,C3217_=_C3372 ,C3217_=_C3373 ,\nC3217_=_C3375 ,C3217_=_C3378 ,C3217_=_C3380 ,C3217_=_C3382 ,C3219_=_C3220 ,C3219_=_C3227 ,\nC3219_=_C3229 ,C3219_=_C3230 ,C3219_=_C3276 ,C3219_=_C3490 ,C3219_=_C3647 ,C3219_=_C3649 ,\nC3219_=_C3651 ,C3219_=_C3653 ,C3220_=_C3227 ,C3220_=_C3229 ,C3220_=_C3230 ,C3220_=_C3504 ,\nC3220_=_C3664 ,C3220_=_C3687 ,C3220_=_C3688 ,C3220_=_C3689 ,C3220_=_C3690 ,C3220_=_C3691 ,\nC3220_=_C3694 ,C3220_=_C3695 ,C3220_=_C3696 ,C3220_=_C3698 ,C3220_=_C3699 ,C3227_=_C3229 ,\nC3227_=_C3230 ,C3227_=_C3580 ,C3227_=_C3705 ,C3227_=_C3852 ,C3227_=_C4001 ,C3227_=_C4084 ,\nC3227_=_C4087 ,C3229_=_C3230 ,C3229_=_C3801 ,C3229_=_C3978 ,C3229_=_C4002 ,C3229_=_C4066 ,\nC3229_=_C4076 ,C3229_=_C4103 ,C3230_=_C3582 ,C3230_=_C3854 ,C3230_=_C4095 ,C3230_=_C4104 ,\nC3234_=_C3235 ,C3234_=_C3241 ,C3234_=_C3243 ,C3234_=_C3244 ,C3234_=_C3294 ,C3234_=_C3295 ,\nC3234_=_C3297 ,C3235_=_C3241 ,C3235_=_C3243 ,C3235_=_C3244 ,C3235_=_C3300 ,C3235_=_C3303 ,\nC3235_=_C3304 ,C3235_=_C3307 ,C3235_=_C3312 ,C3241_=_C3243 ,C3241_=_C3244 ,C3241_=_C3536 ,\nC3241_=_C3764 ,C3241_=_C3898 ,C3241_=_C3938 ,C3241_=_C4026 ,C3243_=_C3244 ,C3243_=_C3413 ,\nC3243_=_C3983 ,C3243_=_C4069 ,C3243_=_C4071 ,C3244_=_C3811 ,C3244_=_C3919 ,C3244_=_C4036 ,\nC3244_=_C4040 ,C3249_=_C3253 ,C3249_=_C3256 ,C3249_=_C3257 ,C3249_=_C3370 ,C3249_=_C3489 ,\nC3249_=_C3490 ,C3249_=_C3491 ,C3249_=_C3493 ,C3249_=_C3494 ,C3249_=_C3497 ,C3249_=_C3500 ,\nC3253_=_C3256 ,C3253_=_C3257 ,C3253_=_C3307 ,C3253_=_C3331 ,C3253_=_C3375 ,C3253_=_C3429 ,\nC3253_=_C3596 ,C3253_=_C3889 ,C3253_=_C3991 ,C3253_=_C4011 ,C3253_=_C4012 ,C3253_=_C4014 ,\nC3256_=_C3257 ,C3256_=_C3557 ,C3256_=_C3646 ,C3256_=_C3653 ,C3256_=_C3909 ,C3256_=_C4112 ,\nC3257_=_C3718 ,C3257_=_C3784 ,C3257_=_C4026 ,C3257_=_C4091 ,C3258_=_C3262 ,C3258_=_C3266 ,\nC3258_=_C3270 ,C3258_=_C3271 ,C3258_=_C3383 ,C3258_=_C3384 ,C3258_=_C3388 ,C3258_=_C3390 ,\nC3258_=_C3393 ,C3258_=_C3395 ,C3258_=_C3396 ,C3258_=_C3398 ,C3262_=_C3266 ,C3262_=_C3270 ,\nC3262_=_C3271 ,C3262_=_C3477 ,C3262_=_C3607 ,C3262_=_C3785 ,C3262_=_C3789 ,C3262_=_C3791 ,\nC3262_=_C3793 ,C3262_=_C3795 ,C3266_=_C3270 ,C3266_=_C3271 ,C3266_=_C3409 ,C3266_=_C3483 ,\nC3266_=_C3510 ,C3266_=_C3771 ,C3266_=_C3797 ,C3266_=_C3870 ,C3266_=_C3930 ,C3266_=_C3939 ,\nC3266_=_C4000 ,C3266_=_C4048</w:t>
      </w:r>
    </w:p>
    <w:p>
      <w:pPr>
        <w:pStyle w:val="PreformattedText"/>
        <w:bidi w:val="0"/>
        <w:spacing w:before="0" w:after="0"/>
        <w:jc w:val="left"/>
        <w:rPr/>
      </w:pPr>
      <w:r>
        <w:rPr/>
        <w:t xml:space="preserve"> </w:t>
      </w:r>
      <w:r>
        <w:rPr/>
        <w:t>,C3266_=_C4049 ,C3270_=_C3271 ,C3270_=_C3412 ,C3270_=_C3462 ,\nC3270_=_C3474 ,C3270_=_C3618 ,C3270_=_C3862 ,C3270_=_C3979 ,C3270_=_C3988 ,C3270_=_C4079 ,\nC3270_=_C4083 ,C3270_=_C4100 ,C3270_=_C4112 ,C3271_=_C3513 ,C3271_=_C3672 ,C3271_=_C3846 ,\nC3273_=_C3276 ,C3273_=_C3279 ,C3276_=_C3279 ,C3276_=_C3490 ,C3276_=_C3647 ,C3276_=_C3649 ,\nC3276_=_C3651 ,C3276_=_C3653 ,C3279_=_C3340 ,C3279_=_C3485 ,C3279_=_C4072 ,C3294_=_C3295 ,\nC3294_=_C3297 ,C3294_=_C3388 ,C3294_=_C3785 ,C3294_=_C3811 ,C3295_=_C3297 ,C3295_=_C3361 ,\nC3295_=_C3426 ,C3295_=_C3916 ,C3295_=_C3919 ,C3297_=_C4036 ,C3300_=_C3303 ,C3300_=_C3304 ,\nC3300_=_C3307 ,C3300_=_C3312 ,C3300_=_C3383 ,C3300_=_C3413 ,C3303_=_C3304 ,C3303_=_C3307 ,\nC3303_=_C3312 ,C3303_=_C3427 ,C3303_=_C3819 ,C3303_=_C3927 ,C3303_=_C3928 ,C3303_=_C3929 ,\nC3303_=_C3930 ,C3304_=_C3307 ,C3304_=_C3312 ,C3304_=_C3591 ,C3304_=_C3820 ,C3304_=_C3934 ,\nC3304_=_C3935 ,C3304_=_C3936 ,C3304_=_C3938 ,C3304_=_C3939 ,C3304_=_C3940 ,C3307_=_C3312 ,\nC3307_=_C3331 ,C3307_=_C3375 ,C3307_=_C3429 ,C3307_=_C3596 ,C3307_=_C3889 ,C3307_=_C3991 ,\nC3307_=_C4011 ,C3307_=_C4012 ,C3307_=_C4014 ,C3312_=_C3434 ,C3312_=_C3698 ,C3312_=_C4071 ,\nC3316_=_C3317 ,C3316_=_C3318 ,C3316_=_C3320 ,C3316_=_C3321 ,C3316_=_C3322 ,C3316_=_C3324 ,\nC3316_=_C3327 ,C3316_=_C3605 ,C3316_=_C3622 ,C3316_=_C3700 ,C3316_=_C3710 ,C3316_=_C3713 ,\nC3316_=_C3715 ,C3316_=_C3716 ,C3316_=_C3717 ,C3316_=_C3718 ,C3317_=_C3318 ,C3317_=_C3320 ,\nC3317_=_C3321 ,C3317_=_C3322 ,C3317_=_C3324 ,C3317_=_C3327 ,C3317_=_C3558 ,C3317_=_C3606 ,\nC3317_=_C3623 ,C3317_=_C3719 ,C3317_=_C3720 ,C3317_=_C3723 ,C3317_=_C3725 ,C3317_=_C3726 ,\nC3318_=_C3320 ,C3318_=_C3321 ,C3318_=_C3322 ,C3318_=_C3324 ,C3318_=_C3327 ,C3318_=_C3769 ,\nC3318_=_C3830 ,C3318_=_C3831 ,C3318_=_C3837 ,C3318_=_C3840 ,C3318_=_C3841 ,C3320_=_C3321 ,\nC3320_=_C3322 ,C3320_=_C3324 ,C3320_=_C3327 ,C3320_=_C3866 ,C3320_=_C3882 ,C3320_=_C3886 ,\nC3321_=_C3322 ,C3321_=_C3324 ,C3321_=_C3327 ,C3321_=_C3453 ,C3321_=_C3494 ,C3321_=_C3867 ,\nC3321_=_C3897 ,C3321_=_C3947 ,C3321_=_C3948 ,C3321_=_C3950 ,C3321_=_C3953 ,C3321_=_C3954 ,\nC3322_=_C3324 ,C3322_=_C3327 ,C3322_=_C3611 ,C3322_=_C3626 ,C3322_=_C3998 ,C3322_=_C4005 ,\nC3322_=_C4007 ,C3324_=_C3327 ,C3324_=_C3614 ,C3324_=_C3628 ,C3324_=_C3975 ,C3324_=_C4019 ,\nC3324_=_C4028 ,C3324_=_C4030 ,C3327_=_C3874 ,C3327_=_C3903 ,C3327_=_C4011 ,C3327_=_C4058 ,\nC3327_=_C4090 ,C3327_=_C4091 ,C3331_=_C3375 ,C3331_=_C3429 ,C3331_=_C3596 ,C3331_=_C3889 ,\nC3331_=_C3991 ,C3331_=_C4011 ,C3331_=_C4012 ,C3331_=_C4014 ,C3338_=_C3340 ,C3338_=_C3344 ,\nC3338_=_C3480 ,C3338_=_C3625 ,C3338_=_C3964 ,C3340_=_C3485 ,C3340_=_C4072 ,C3344_=_C3345 ,\nC3344_=_C3480 ,C3344_=_C3625 ,C3344_=_C3964 ,C3345_=_C3564 ,C3350_=_C3687 ,C3350_=_C3700 ,\nC3350_=_C3703 ,C3350_=_C3705 ,C3361_=_C3362 ,C3361_=_C3426 ,C3361_=_C3916 ,C3361_=_C3919 ,\nC3362_=_C3594 ,C3362_=_C3731 ,C3362_=_C3777 ,C3362_=_C3998 ,C3362_=_C4000 ,C3362_=_C4001 ,\nC3362_=_C4002 ,C3370_=_C3372 ,C3370_=_C3373 ,C3370_=_C3375 ,C3370_=_C3378 ,C3370_=_C3380 ,\nC3370_=_C3382 ,C3370_=_C3489 ,C3370_=_C3490 ,C3370_=_C3491 ,C3370_=_C3493 ,C3370_=_C3494 ,\nC3370_=_C3497 ,C3370_=_C3500 ,C3372_=_C3373 ,C3372_=_C3375 ,C3372_=_C3378 ,C3372_=_C3380 ,\nC3372_=_C3382 ,C3372_=_C3573 ,C3372_=_C3577 ,C3372_=_C3580 ,C3372_=_C3582 ,C3372_=_C3583 ,\nC3373_=_C3375 ,C3373_=_C3378 ,C3373_=_C3380 ,C3373_=_C3382 ,C3373_=_C3849 ,C3373_=_C3852 ,\nC3373_=_C3854 ,C3375_=_C3378 ,C3375_=_C3380 ,C3375_=_C3382 ,C3375_=_C3429 ,C3375_=_C3596 ,\nC3375_=_C3889 ,C3375_=_C3991 ,C3375_=_C4011 ,C3375_=_C4012 ,C3375_=_C4014 ,C3378_=_C3380 ,\nC3378_=_C3382 ,C3378_=_C3395 ,C3378_=_C4084 ,C3378_=_C4095 ,C3378_=_C4096 ,C3378_=_C4098 ,\nC3380_=_C3382 ,C3380_=_C3840 ,C3380_=_C3886 ,C3380_=_C3894 ,C3380_=_C3954 ,C3380_=_C3964 ,\nC3380_=_C4072 ,C3380_=_C4090 ,C3380_=_C4110 ,C3382_=_C3602 ,C3382_=_C3717 ,C3382_=_C3910 ,\nC3382_=_C3997 ,C3382_=_C4087 ,C3382_=_C4104 ,C3382_=_C4109 ,C3383_=_C3384 ,C3383_=_C3388 ,\nC3383_=_C3390 ,C3383_=_C3393 ,C3383_=_C3395 ,C3383_=_C3396 ,C3383_=_C3398 ,C3383_=_C3413 ,\nC3384_=_C3388 ,C3384_=_C3390 ,C3384_=_C3393 ,C3384_=_C3395 ,C3384_=_C3396 ,C3384_=_C3398 ,\nC3384_=_C3476 ,C3384_=_C3477 ,C3384_=_C3480 ,C3384_=_C3483 ,C3384_=_C3485 ,C3388_=_C3390 ,\nC3388_=_C3393 ,C3388_=_C3395 ,C3388_=_C3396 ,C3388_=_C3398 ,C3388_=_C3785 ,C3388_=_C3811 ,\nC3390_=_C3393 ,C3390_=_C3395 ,C3390_=_C3396 ,C3390_=_C3398 ,C3390_=_C3592 ,C3390_=_C3637 ,\nC3390_=_C3658 ,C3390_=_C3678 ,C3390_=_C3789 ,C3390_=_C3888 ,C3390_=_C3983 ,C3390_=_C3988 ,\nC3393_=_C3395 ,C3393_=_C3396 ,C3393_=_C3398 ,C3393_=_C3640 ,C3393_=_C3791 ,C3393_=_C3971 ,\nC3393_=_C4016 ,C3393_=_C4050 ,C3395_=_C3396 ,C3395_=_C3398 ,C3395_=_C4084 ,C3395_=_C4095 ,\nC3395_=_C4096 ,C3395_=_C4098 ,C3396_=_C3398 ,C3396_=_C3432 ,C3396_=_C3737 ,C3396_=_C3793 ,\nC3396_=_C4049 ,C3398_=_C3726 ,C3398_=_C3795 ,C3401_=_C3402 ,C3401_=_C3407 ,C3401_=_C3408 ,\nC3401_=_C3409 ,C3401_=_C3412 ,C3401_=_C3476 ,C3401_=_C3728 ,C3401_=_C3731 ,C3401_=_C3733 ,\nC3401_=_C3737 ,C3402_=_C3407 ,C3402_=_C3408 ,C3402_=_C3409 ,C3402_=_C3412 ,C3402_=_C3776 ,\nC3402_=_C3777 ,C3402_=_C3784 ,C3407_=_C3408 ,C3407_=_C3409 ,C3407_=_C3412 ,C3407_=_C3612 ,\nC3407_=_C3869 ,C3407_=_C4016 ,C3407_=_C4017 ,C3408_=_C3409 ,C3408_=_C3412 ,C3408_=_C3469 ,\nC3408_=_C3859 ,C3408_=_C3976 ,C3408_=_C4032 ,C3409_=_C3412 ,C3409_=_C3483 ,C3409_=_C3510 ,\nC3409_=_C3771 ,C3409_=_C3797 ,C3409_=_C3870 ,C3409_=_C3930 ,C3409_=_C3939 ,C3409_=_C4000 ,\nC3409_=_C4048 ,C3409_=_C4049 ,C3412_=_C3462 ,C3412_=_C3474 ,C3412_=_C3618 ,C3412_=_C3862 ,\nC3412_=_C3979 ,C3412_=_C3988 ,C3412_=_C4079 ,C3412_=_C4083 ,C3412_=_C4100 ,C3412_=_C4112 ,\nC3413_=_C3983 ,C3413_=_C4069 ,C3413_=_C4071 ,C3416_=_C3418 ,C3416_=_C3421 ,C3416_=_C3449 ,\nC3416_=_C3604 ,C3416_=_C3637 ,C3416_=_C3639 ,C3416_=_C3640 ,C3416_=_C3642 ,C3416_=_C3643 ,\nC3416_=_C3644 ,C3416_=_C3646 ,C3418_=_C3421 ,C3418_=_C3929 ,C3418_=_C3935 ,C3418_=_C3971 ,\nC3418_=_C3974 ,C3421_=_C4050 ,C3421_=_C4055 ,C3421_=_C4056 ,C3425_=_C3426 ,C3425_=_C3427 ,\nC3425_=_C3429 ,C3425_=_C3430 ,C3425_=_C3432 ,C3425_=_C3434 ,C3425_=_C3535 ,C3425_=_C3536 ,\nC3426_=_C3427 ,C3426_=_C3429 ,C3426_=_C3430 ,C3426_=_C3432 ,C3426_=_C3434 ,C3426_=_C3916 ,\nC3426_=_C3919 ,C3427_=_C3429 ,C3427_=_C3430 ,C3427_=_C3432 ,C3427_=_C3434 ,C3427_=_C3819 ,\nC3427_=_C3927 ,C3427_=_C3928 ,C3427_=_C3929 ,C3427_=_C3930 ,C3429_=_C3430 ,C3429_=_C3432 ,\nC3429_=_C3434 ,C3429_=_C3596 ,C3429_=_C3889 ,C3429_=_C3991 ,C3429_=_C4011 ,C3429_=_C4012 ,\nC3429_=_C4014 ,C3430_=_C3432 ,C3430_=_C3434 ,C3430_=_C3642 ,C3430_=_C4017 ,C3430_=_C4079 ,\nC3432_=_C3434 ,C3432_=_C3737 ,C3432_=_C3793 ,C3432_=_C4049 ,C3434_=_C3698 ,C3434_=_C4071 ,\nC3436_=_C3438 ,C3436_=_C3440 ,C3436_=_C3444 ,C3436_=_C3466 ,C3436_=_C3569 ,C3438_=_C3440 ,\nC3438_=_C3444 ,C3438_=_C3658 ,C3438_=_C3660 ,C3438_=_C3662 ,C3440_=_C3444 ,C3444_=_C4088 ,\nC3449_=_C3453 ,C3449_=_C3458 ,C3449_=_C3462 ,C3449_=_C3604 ,C3449_=_C3637 ,C3449_=_C3639 ,\nC3449_=_C3640 ,C3449_=_C3642 ,C3449_=_C3643 ,C3449_=_C3644 ,C3449_=_C3646 ,C3453_=_C3458 ,\nC3453_=_C3462 ,C3453_=_C3494 ,C3453_=_C3867 ,C3453_=_C3897 ,C3453_=_C3947 ,C3453_=_C3948 ,\nC3453_=_C3950 ,C3453_=_C3953 ,C3453_=_C3954 ,C3458_=_C3462 ,C3458_=_C3497 ,C3458_=_C3772 ,\nC3458_=_C3844 ,C3458_=_C3901 ,C3458_=_C4063 ,C3458_=_C4073 ,C3458_=_C4075 ,C3462_=_C3474 ,\nC3462_=_C3618 ,C3462_=_C3862 ,C3462_=_C3979 ,C3462_=_C3988 ,C3462_=_C4079 ,C3462_=_C4083 ,\nC3462_=_C4100 ,C3462_=_C4112 ,C3466_=_C3469 ,C3466_=_C3474 ,C3466_=_C3569 ,C3469_=_C3474 ,\nC3469_=_C3859 ,C3469_=_C3976 ,C3469_=_C4032 ,C3474_=_C3618 ,C3474_=_C3862 ,C3474_=_C3979 ,\nC3474_=_C3988 ,C3474_=_C4079 ,C3474_=_C4083 ,C3474_=_C4100 ,C3474_=_C4112 ,C3476_=_C3477 ,\nC3476_=_C3480 ,C3476_=_C3483 ,C3476_=_C3485 ,C3476_=_C3728 ,C3476_=_C3731 ,C3476_=_C3733 ,\nC3476_=_C3737 ,C3477_=_C3480 ,C3477_=_C3483 ,C3477_=_C3485 ,C3477_=_C3607 ,C3477_=_C3785 ,\nC3477_=_C3789 ,C3477_=_C3791 ,C3477_=_C3793 ,C3477_=_C3795 ,C3480_=_C3483 ,C3480_=_C3485 ,\nC3480_=_C3625 ,C3480_=_C3964 ,C3483_=_C3485 ,C3483_=_C3510 ,C3483_=_C3771 ,C3483_=_C3797 ,\nC3483_=_C3870 ,C3483_=_C3930 ,C3483_=_C3939 ,C3483_=_C4000 ,C3483_=_C4048 ,C3483_=_C4049 ,\nC3485_=_C4072 ,C3489_=_C3490 ,C3489_=_C3491 ,C3489_=_C3493 ,C3489_=_C3494 ,C3489_=_C3497 ,\nC3489_=_C3500 ,C3489_=_C3502 ,C3489_=_C3550 ,C3489_=_C3552 ,C3489_=_C3557 ,C3490_=_C3491 ,\nC3490_=_C3493 ,C3490_=_C3494 ,C3490_=_C3497 ,C3490_=_C3500 ,C3490_=_C3647 ,C3490_=_C3649 ,\nC3490_=_C3651 ,C3490_=_C3653 ,C3491_=_C3493 ,C3491_=_C3494 ,C3491_=_C3497 ,C3491_=_C3500 ,\nC3491_=_C3888 ,C3491_=_C3889 ,C3491_=_C3891 ,C3491_=_C3893 ,C3491_=_C3894 ,C3493_=_C3494 ,\nC3493_=_C3497 ,C3493_=_C3500 ,C3493_=_C3703 ,C3493_=_C3908 ,C3493_=_C3909 ,C3493_=_C3910 ,\nC3494_=_C3497 ,C3494_=_C3500 ,C3494_=_C3867 ,C3494_=_C3897 ,C3494_=_C3947 ,C3494_=_C3948 ,\nC3494_=_C3950 ,C3494_=_C3953 ,C3494_=_C3954 ,C3497_=_C3500 ,C3497_=_C3772 ,C3497_=_C3844 ,\nC3497_=_C3901 ,C3497_=_C4063 ,C3497_=_C4073 ,C3497_=_C4075 ,C3500_=_C3619 ,C3500_=_C4014 ,\nC3500_=_C4110 ,C3502_=_C3504 ,C3502_=_C3508 ,C3502_=_C3510 ,C3502_=_C3513 ,C3502_=_C3550 ,\nC3502_=_C3552 ,C3502_=_C3557 ,C3504_=_C3508 ,C3504_=_C3510 ,C3504_=_C3513 ,C3504_=_C3664 ,\nC3504_=_C3687 ,C3504_=_C3688 ,C3504_=_C3689 ,C3504_=_C3690 ,C3504_=_C3691 ,C3504_=_C3694 ,\nC3504_=_C3695 ,C3504_=_C3696 ,C3504_=_C3698 ,C3504_=_C3699 ,C3508_=_C3510 ,C3508_=_C3513 ,\nC3508_=_C3667 ,C3508_=_C3842 ,C3510_=_C3513 ,C3510_=_C3771 ,C3510_=_C3797 ,C3510_=_C3870 ,\nC3510_=_C3930 ,C3510_=_C3939 ,C3510_=_C4000 ,C3510_=_C4048 ,C3510_=_C4049 ,C3513_=_C3672 ,\nC3513_=_C3846 ,C3519_=_C3521 ,C3519_=_C3523 ,C3519_=_C3525 ,C3519_=_C3529 ,C3519_=_C3530 ,\nC3519_=_C3710 ,C3519_=_C3769 ,C3519_=_C3771 ,C3519_=_C3772 ,C3521_=_C3523 ,C3521_=_C3525 ,\nC3521_=_C3529 ,C3521_=_C3530 ,C3521_=_C3552 ,C3521_=_C3690 ,C3521_=_C3830 ,C3521_=_C3842 ,\nC3521_=_C3844 ,C3521_=_C3846 ,C3523_=_C3525 ,C3523_=_C3529 ,C3523_=_C3530 ,C3523_=_C3677 ,\nC3523_=_C3942 ,C3523_=_C3975 ,C3523_=_C3976 ,C3523_=_C3978 ,C3523_=_C3979 ,C3525_=_C3529</w:t>
      </w:r>
    </w:p>
    <w:p>
      <w:pPr>
        <w:pStyle w:val="PreformattedText"/>
        <w:bidi w:val="0"/>
        <w:spacing w:before="0" w:after="0"/>
        <w:jc w:val="left"/>
        <w:rPr/>
      </w:pPr>
      <w:r>
        <w:rPr/>
        <w:t xml:space="preserve"> </w:t>
      </w:r>
      <w:r>
        <w:rPr/>
        <w:t>,\nC3525_=_C3530 ,C3525_=_C3639 ,C3525_=_C3660 ,C3525_=_C3713 ,C3525_=_C3723 ,C3525_=_C3733 ,\nC3525_=_C3944 ,C3525_=_C3992 ,C3525_=_C4005 ,C3525_=_C4019 ,C3529_=_C3530 ,C3529_=_C3686 ,\nC3529_=_C4030 ,C3529_=_C4103 ,C3529_=_C4107 ,C3529_=_C4113 ,C3530_=_C3758 ,C3530_=_C3841 ,\nC3530_=_C3945 ,C3530_=_C4056 ,C3530_=_C4075 ,C3535_=_C3536 ,C3535_=_C3742 ,C3535_=_C3916 ,\nC3535_=_C3928 ,C3535_=_C3959 ,C3535_=_C3960 ,C3536_=_C3764 ,C3536_=_C3898 ,C3536_=_C3938 ,\nC3536_=_C4026 ,C3540_=_C3548 ,C3540_=_C3720 ,C3540_=_C3912 ,C3548_=_C3699 ,C3548_=_C3960 ,\nC3548_=_C4117 ,C3550_=_C3552 ,C3550_=_C3557 ,C3550_=_C3664 ,C3550_=_C3667 ,C3550_=_C3672 ,\nC3552_=_C3557 ,C3552_=_C3690 ,C3552_=_C3830 ,C3552_=_C3842 ,C3552_=_C3844 ,C3552_=_C3846 ,\nC3557_=_C3646 ,C3557_=_C3653 ,C3557_=_C3909 ,C3557_=_C4112 ,C3558_=_C3564 ,C3558_=_C3606 ,\nC3558_=_C3623 ,C3558_=_C3719 ,C3558_=_C3720 ,C3558_=_C3723 ,C3558_=_C3725 ,C3558_=_C3726 ,\nC3569_=_C3694 ,C3569_=_C3959 ,C3573_=_C3577 ,C3573_=_C3580 ,C3573_=_C3582 ,C3573_=_C3583 ,\nC3573_=_C3588 ,C3573_=_C3591 ,C3573_=_C3592 ,C3573_=_C3594 ,C3573_=_C3596 ,C3573_=_C3598 ,\nC3573_=_C3602 ,C3577_=_C3580 ,C3577_=_C3582 ,C3577_=_C3583 ,C3577_=_C3762 ,C3577_=_C3936 ,\nC3577_=_C3991 ,C3577_=_C3992 ,C3577_=_C3997 ,C3580_=_C3582 ,C3580_=_C3583 ,C3580_=_C3705 ,\nC3580_=_C3852 ,C3580_=_C4001 ,C3580_=_C4084 ,C3580_=_C4087 ,C3582_=_C3583 ,C3582_=_C3854 ,\nC3582_=_C4095 ,C3582_=_C4104 ,C3583_=_C3766 ,C3583_=_C3940 ,C3583_=_C4012 ,C3583_=_C4096 ,\nC3583_=_C4107 ,C3583_=_C4109 ,C3588_=_C3591 ,C3588_=_C3592 ,C3588_=_C3594 ,C3588_=_C3596 ,\nC3588_=_C3598 ,C3588_=_C3602 ,C3588_=_C3760 ,C3588_=_C3762 ,C3588_=_C3764 ,C3588_=_C3766 ,\nC3591_=_C3592 ,C3591_=_C3594 ,C3591_=_C3596 ,C3591_=_C3598 ,C3591_=_C3602 ,C3591_=_C3820 ,\nC3591_=_C3934 ,C3591_=_C3935 ,C3591_=_C3936 ,C3591_=_C3938 ,C3591_=_C3939 ,C3591_=_C3940 ,\nC3592_=_C3594 ,C3592_=_C3596 ,C3592_=_C3598 ,C3592_=_C3602 ,C3592_=_C3637 ,C3592_=_C3658 ,\nC3592_=_C3678 ,C3592_=_C3789 ,C3592_=_C3888 ,C3592_=_C3983 ,C3592_=_C3988 ,C3594_=_C3596 ,\nC3594_=_C3598 ,C3594_=_C3602 ,C3594_=_C3731 ,C3594_=_C3777 ,C3594_=_C3998 ,C3594_=_C4000 ,\nC3594_=_C4001 ,C3594_=_C4002 ,C3596_=_C3598 ,C3596_=_C3602 ,C3596_=_C3889 ,C3596_=_C3991 ,\nC3596_=_C4011 ,C3596_=_C4012 ,C3596_=_C4014 ,C3598_=_C3602 ,C3598_=_C3651 ,C3598_=_C3662 ,\nC3598_=_C3683 ,C3598_=_C3715 ,C3598_=_C3725 ,C3598_=_C3891 ,C3598_=_C4007 ,C3598_=_C4028 ,\nC3598_=_C4069 ,C3598_=_C4076 ,C3602_=_C3717 ,C3602_=_C3910 ,C3602_=_C3997 ,C3602_=_C4087 ,\nC3602_=_C4104 ,C3602_=_C4109 ,C3604_=_C3605 ,C3604_=_C3606 ,C3604_=_C3607 ,C3604_=_C3608 ,\nC3604_=_C3609 ,C3604_=_C3611 ,C3604_=_C3612 ,C3604_=_C3614 ,C3604_=_C3618 ,C3604_=_C3619 ,\nC3604_=_C3637 ,C3604_=_C3639 ,C3604_=_C3640 ,C3604_=_C3642 ,C3604_=_C3643 ,C3604_=_C3644 ,\nC3604_=_C3646 ,C3605_=_C3606 ,C3605_=_C3607 ,C3605_=_C3608 ,C3605_=_C3609 ,C3605_=_C3611 ,\nC3605_=_C3612 ,C3605_=_C3614 ,C3605_=_C3618 ,C3605_=_C3619 ,C3605_=_C3622 ,C3605_=_C3700 ,\nC3605_=_C3710 ,C3605_=_C3713 ,C3605_=_C3715 ,C3605_=_C3716 ,C3605_=_C3717 ,C3605_=_C3718 ,\nC3606_=_C3607 ,C3606_=_C3608 ,C3606_=_C3609 ,C3606_=_C3611 ,C3606_=_C3612 ,C3606_=_C3614 ,\nC3606_=_C3618 ,C3606_=_C3619 ,C3606_=_C3623 ,C3606_=_C3719 ,C3606_=_C3720 ,C3606_=_C3723 ,\nC3606_=_C3725 ,C3606_=_C3726 ,C3607_=_C3608 ,C3607_=_C3609 ,C3607_=_C3611 ,C3607_=_C3612 ,\nC3607_=_C3614 ,C3607_=_C3618 ,C3607_=_C3619 ,C3607_=_C3785 ,C3607_=_C3789 ,C3607_=_C3791 ,\nC3607_=_C3793 ,C3607_=_C3795 ,C3608_=_C3609 ,C3608_=_C3611 ,C3608_=_C3612 ,C3608_=_C3614 ,\nC3608_=_C3618 ,C3608_=_C3619 ,C3608_=_C3760 ,C3608_=_C3924 ,C3609_=_C3611 ,C3609_=_C3612 ,\nC3609_=_C3614 ,C3609_=_C3618 ,C3609_=_C3619 ,C3609_=_C3927 ,C3609_=_C3934 ,C3611_=_C3612 ,\nC3611_=_C3614 ,C3611_=_C3618 ,C3611_=_C3619 ,C3611_=_C3626 ,C3611_=_C3998 ,C3611_=_C4005 ,\nC3611_=_C4007 ,C3612_=_C3614 ,C3612_=_C3618 ,C3612_=_C3619 ,C3612_=_C3869 ,C3612_=_C4016 ,\nC3612_=_C4017 ,C3614_=_C3618 ,C3614_=_C3619 ,C3614_=_C3628 ,C3614_=_C3975 ,C3614_=_C4019 ,\nC3614_=_C4028 ,C3614_=_C4030 ,C3618_=_C3619 ,C3618_=_C3862 ,C3618_=_C3979 ,C3618_=_C3988 ,\nC3618_=_C4079 ,C3618_=_C4083 ,C3618_=_C4100 ,C3618_=_C4112 ,C3619_=_C4014 ,C3619_=_C4110 ,\nC3622_=_C3623 ,C3622_=_C3625 ,C3622_=_C3626 ,C3622_=_C3628 ,C3622_=_C3700 ,C3622_=_C3710 ,\nC3622_=_C3713 ,C3622_=_C3715 ,C3622_=_C3716 ,C3622_=_C3717 ,C3622_=_C3718 ,C3623_=_C3625 ,\nC3623_=_C3626 ,C3623_=_C3628 ,C3623_=_C3719 ,C3623_=_C3720 ,C3623_=_C3723 ,C3623_=_C3725 ,\nC3623_=_C3726 ,C3625_=_C3626 ,C3625_=_C3628 ,C3625_=_C3964 ,C3626_=_C3628 ,C3626_=_C3998 ,\nC3626_=_C4005 ,C3626_=_C4007 ,C3628_=_C3975 ,C3628_=_C4019 ,C3628_=_C4028 ,C3628_=_C4030 ,\nC3637_=_C3639 ,C3637_=_C3640 ,C3637_=_C3642 ,C3637_=_C3643 ,C3637_=_C3644 ,C3637_=_C3646 ,\nC3637_=_C3658 ,C3637_=_C3678 ,C3637_=_C3789 ,C3637_=_C3888 ,C3637_=_C3983 ,C3637_=_C3988 ,\nC3639_=_C3640 ,C3639_=_C3642 ,C3639_=_C3643 ,C3639_=_C3644 ,C3639_=_C3646 ,C3639_=_C3660 ,\nC3639_=_C3713 ,C3639_=_C3723 ,C3639_=_C3733 ,C3639_=_C3944 ,C3639_=_C3992 ,C3639_=_C4005 ,\nC3639_=_C4019 ,C3640_=_C3642 ,C3640_=_C3643 ,C3640_=_C3644 ,C3640_=_C3646 ,C3640_=_C3791 ,\nC3640_=_C3971 ,C3640_=_C4016 ,C3640_=_C4050 ,C3642_=_C3643 ,C3642_=_C3644 ,C3642_=_C3646 ,\nC3642_=_C4017 ,C3642_=_C4079 ,C3643_=_C3644 ,C3643_=_C3646 ,C3643_=_C4048 ,C3643_=_C4100 ,\nC3644_=_C3646 ,C3644_=_C3893 ,C3644_=_C3953 ,C3644_=_C3974 ,C3644_=_C4055 ,C3644_=_C4088 ,\nC3646_=_C3653 ,C3646_=_C3909 ,C3646_=_C4112 ,C3647_=_C3649 ,C3647_=_C3651 ,C3647_=_C3653 ,\nC3647_=_C3689 ,C3647_=_C3797 ,C3647_=_C3801 ,C3649_=_C3651 ,C3649_=_C3653 ,C3649_=_C3695 ,\nC3649_=_C3948 ,C3649_=_C4063 ,C3649_=_C4066 ,C3651_=_C3653 ,C3651_=_C3662 ,C3651_=_C3683 ,\nC3651_=_C3715 ,C3651_=_C3725 ,C3651_=_C3891 ,C3651_=_C4007 ,C3651_=_C4028 ,C3651_=_C4069 ,\nC3651_=_C4076 ,C3653_=_C3909 ,C3653_=_C4112 ,C3658_=_C3660 ,C3658_=_C3662 ,C3658_=_C3678 ,\nC3658_=_C3789 ,C3658_=_C3888 ,C3658_=_C3983 ,C3658_=_C3988 ,C3660_=_C3662 ,C3660_=_C3713 ,\nC3660_=_C3723 ,C3660_=_C3733 ,C3660_=_C3944 ,C3660_=_C3992 ,C3660_=_C4005 ,C3660_=_C4019 ,\nC3662_=_C3683 ,C3662_=_C3715 ,C3662_=_C3725 ,C3662_=_C3891 ,C3662_=_C4007 ,C3662_=_C4028 ,\nC3662_=_C4069 ,C3662_=_C4076 ,C3664_=_C3667 ,C3664_=_C3672 ,C3664_=_C3687 ,C3664_=_C3688 ,\nC3664_=_C3689 ,C3664_=_C3690 ,C3664_=_C3691 ,C3664_=_C3694 ,C3664_=_C3695 ,C3664_=_C3696 ,\nC3664_=_C3698 ,C3664_=_C3699 ,C3667_=_C3672 ,C3667_=_C3842 ,C3672_=_C3846 ,C3677_=_C3678 ,\nC3677_=_C3683 ,C3677_=_C3686 ,C3677_=_C3942 ,C3677_=_C3975 ,C3677_=_C3976 ,C3677_=_C3978 ,\nC3677_=_C3979 ,C3678_=_C3683 ,C3678_=_C3686 ,C3678_=_C3789 ,C3678_=_C3888 ,C3678_=_C3983 ,\nC3678_=_C3988 ,C3683_=_C3686 ,C3683_=_C3715 ,C3683_=_C3725 ,C3683_=_C3891 ,C3683_=_C4007 ,\nC3683_=_C4028 ,C3683_=_C4069 ,C3683_=_C4076 ,C3686_=_C4030 ,C3686_=_C4103 ,C3686_=_C4107 ,\nC3686_=_C4113 ,C3687_=_C3688 ,C3687_=_C3689 ,C3687_=_C3690 ,C3687_=_C3691 ,C3687_=_C3694 ,\nC3687_=_C3695 ,C3687_=_C3696 ,C3687_=_C3698 ,C3687_=_C3699 ,C3687_=_C3700 ,C3687_=_C3703 ,\nC3687_=_C3705 ,C3688_=_C3689 ,C3688_=_C3690 ,C3688_=_C3691 ,C3688_=_C3694 ,C3688_=_C3695 ,\nC3688_=_C3696 ,C3688_=_C3698 ,C3688_=_C3699 ,C3688_=_C3739 ,C3688_=_C3742 ,C3689_=_C3690 ,\nC3689_=_C3691 ,C3689_=_C3694 ,C3689_=_C3695 ,C3689_=_C3696 ,C3689_=_C3698 ,C3689_=_C3699 ,\nC3689_=_C3797 ,C3689_=_C3801 ,C3690_=_C3691 ,C3690_=_C3694 ,C3690_=_C3695 ,C3690_=_C3696 ,\nC3690_=_C3698 ,C3690_=_C3699 ,C3690_=_C3830 ,C3690_=_C3842 ,C3690_=_C3844 ,C3690_=_C3846 ,\nC3691_=_C3694 ,C3691_=_C3695 ,C3691_=_C3696 ,C3691_=_C3698 ,C3691_=_C3699 ,C3691_=_C3719 ,\nC3691_=_C3859 ,C3691_=_C3862 ,C3694_=_C3695 ,C3694_=_C3696 ,C3694_=_C3698 ,C3694_=_C3699 ,\nC3694_=_C3959 ,C3695_=_C3696 ,C3695_=_C3698 ,C3695_=_C3699 ,C3695_=_C3948 ,C3695_=_C4063 ,\nC3695_=_C4066 ,C3696_=_C3698 ,C3696_=_C3699 ,C3696_=_C3716 ,C3696_=_C3908 ,C3698_=_C3699 ,\nC3698_=_C4071 ,C3699_=_C3960 ,C3699_=_C4117 ,C3700_=_C3703 ,C3700_=_C3705 ,C3700_=_C3710 ,\nC3700_=_C3713 ,C3700_=_C3715 ,C3700_=_C3716 ,C3700_=_C3717 ,C3700_=_C3718 ,C3703_=_C3705 ,\nC3703_=_C3908 ,C3703_=_C3909 ,C3703_=_C3910 ,C3705_=_C3852 ,C3705_=_C4001 ,C3705_=_C4084 ,\nC3705_=_C4087 ,C3710_=_C3713 ,C3710_=_C3715 ,C3710_=_C3716 ,C3710_=_C3717 ,C3710_=_C3718 ,\nC3710_=_C3769 ,C3710_=_C3771 ,C3710_=_C3772 ,C3713_=_C3715 ,C3713_=_C3716 ,C3713_=_C3717 ,\nC3713_=_C3718 ,C3713_=_C3723 ,C3713_=_C3733 ,C3713_=_C3944 ,C3713_=_C3992 ,C3713_=_C4005 ,\nC3713_=_C4019 ,C3715_=_C3716 ,C3715_=_C3717 ,C3715_=_C3718 ,C3715_=_C3725 ,C3715_=_C3891 ,\nC3715_=_C4007 ,C3715_=_C4028 ,C3715_=_C4069 ,C3715_=_C4076 ,C3716_=_C3717 ,C3716_=_C3718 ,\nC3716_=_C3908 ,C3717_=_C3718 ,C3717_=_C3910 ,C3717_=_C3997 ,C3717_=_C4087 ,C3717_=_C4104 ,\nC3717_=_C4109 ,C3718_=_C3784 ,C3718_=_C4026 ,C3718_=_C4091 ,C3719_=_C3720 ,C3719_=_C3723 ,\nC3719_=_C3725 ,C3719_=_C3726 ,C3719_=_C3859 ,C3719_=_C3862 ,C3720_=_C3723 ,C3720_=_C3725 ,\nC3720_=_C3726 ,C3720_=_C3912 ,C3723_=_C3725 ,C3723_=_C3726 ,C3723_=_C3733 ,C3723_=_C3944 ,\nC3723_=_C3992 ,C3723_=_C4005 ,C3723_=_C4019 ,C3725_=_C3726 ,C3725_=_C3891 ,C3725_=_C4007 ,\nC3725_=_C4028 ,C3725_=_C4069 ,C3725_=_C4076 ,C3726_=_C3795 ,C3728_=_C3731 ,C3728_=_C3733 ,\nC3728_=_C3737 ,C3728_=_C3831 ,C3728_=_C3866 ,C3728_=_C3867 ,C3728_=_C3869 ,C3728_=_C3870 ,\nC3728_=_C3874 ,C3731_=_C3733 ,C3731_=_C3737 ,C3731_=_C3777 ,C3731_=_C3998 ,C3731_=_C4000 ,\nC3731_=_C4001 ,C3731_=_C4002 ,C3733_=_C3737 ,C3733_=_C3944 ,C3733_=_C3992 ,C3733_=_C4005 ,\nC3733_=_C4019 ,C3737_=_C3793 ,C3737_=_C4049 ,C3739_=_C3742 ,C3739_=_C3819 ,C3739_=_C3820 ,\nC3739_=_C3823 ,C3739_=_C3825 ,C3739_=_C3826 ,C3739_=_C3827 ,C3742_=_C3916 ,C3742_=_C3928 ,\nC3742_=_C3959 ,C3742_=_C3960 ,C3758_=_C3841 ,C3758_=_C3945 ,C3758_=_C4056 ,C3758_=_C4075 ,\nC3760_=_C3762 ,C3760_=_C3764 ,C3760_=_C3766 ,C3760_=_C3924 ,C3762_=_C3764 ,C3762_=_C3766 ,\nC3762_=_C3936 ,C3762_=_C3991 ,C3762_=_C3992 ,C3762_=_C3997 ,C3764_=_C3766 ,C3764_=_C3898 ,\nC3764_=_C3938 ,C3764_=_C4026 ,C3766_=_C3940 ,C3766_=_C4012 ,C3766_=_C4096 ,C3766_=_C4107 ,\nC3766_=_C4109 ,C3769_=_C3771 ,C3769_=_C3772 ,C3769_=_C3830</w:t>
      </w:r>
    </w:p>
    <w:p>
      <w:pPr>
        <w:pStyle w:val="PreformattedText"/>
        <w:bidi w:val="0"/>
        <w:spacing w:before="0" w:after="0"/>
        <w:jc w:val="left"/>
        <w:rPr/>
      </w:pPr>
      <w:r>
        <w:rPr/>
        <w:t xml:space="preserve"> </w:t>
      </w:r>
      <w:r>
        <w:rPr/>
        <w:t>,C3769_=_C3831 ,C3769_=_C3837 ,\nC3769_=_C3840 ,C3769_=_C3841 ,C3771_=_C3772 ,C3771_=_C3797 ,C3771_=_C3870 ,C3771_=_C3930 ,\nC3771_=_C3939 ,C3771_=_C4000 ,C3771_=_C4048 ,C3771_=_C4049 ,C3772_=_C3844 ,C3772_=_C3901 ,\nC3772_=_C4063 ,C3772_=_C4073 ,C3772_=_C4075 ,C3776_=_C3777 ,C3776_=_C3784 ,C3776_=_C3897 ,\nC3776_=_C3898 ,C3776_=_C3901 ,C3776_=_C3903 ,C3777_=_C3784 ,C3777_=_C3998 ,C3777_=_C4000 ,\nC3777_=_C4001 ,C3777_=_C4002 ,C3784_=_C4026 ,C3784_=_C4091 ,C3785_=_C3789 ,C3785_=_C3791 ,\nC3785_=_C3793 ,C3785_=_C3795 ,C3785_=_C3811 ,C3789_=_C3791 ,C3789_=_C3793 ,C3789_=_C3795 ,\nC3789_=_C3888 ,C3789_=_C3983 ,C3789_=_C3988 ,C3791_=_C3793 ,C3791_=_C3795 ,C3791_=_C3971 ,\nC3791_=_C4016 ,C3791_=_C4050 ,C3793_=_C3795 ,C3793_=_C4049 ,C3797_=_C3801 ,C3797_=_C3870 ,\nC3797_=_C3930 ,C3797_=_C3939 ,C3797_=_C4000 ,C3797_=_C4048 ,C3797_=_C4049 ,C3801_=_C3978 ,\nC3801_=_C4002 ,C3801_=_C4066 ,C3801_=_C4076 ,C3801_=_C4103 ,C3811_=_C3919 ,C3811_=_C4036 ,\nC3811_=_C4040 ,C3819_=_C3820 ,C3819_=_C3823 ,C3819_=_C3825 ,C3819_=_C3826 ,C3819_=_C3827 ,\nC3819_=_C3927 ,C3819_=_C3928 ,C3819_=_C3929 ,C3819_=_C3930 ,C3820_=_C3823 ,C3820_=_C3825 ,\nC3820_=_C3826 ,C3820_=_C3827 ,C3820_=_C3934 ,C3820_=_C3935 ,C3820_=_C3936 ,C3820_=_C3938 ,\nC3820_=_C3939 ,C3820_=_C3940 ,C3823_=_C3825 ,C3823_=_C3826 ,C3823_=_C3827 ,C3825_=_C3826 ,\nC3825_=_C3827 ,C3825_=_C3837 ,C3825_=_C3882 ,C3825_=_C3947 ,C3825_=_C4058 ,C3826_=_C3827 ,\nC3827_=_C3924 ,C3830_=_C3831 ,C3830_=_C3837 ,C3830_=_C3840 ,C3830_=_C3841 ,C3830_=_C3842 ,\nC3830_=_C3844 ,C3830_=_C3846 ,C3831_=_C3837 ,C3831_=_C3840 ,C3831_=_C3841 ,C3831_=_C3866 ,\nC3831_=_C3867 ,C3831_=_C3869 ,C3831_=_C3870 ,C3831_=_C3874 ,C3837_=_C3840 ,C3837_=_C3841 ,\nC3837_=_C3882 ,C3837_=_C3947 ,C3837_=_C4058 ,C3840_=_C3841 ,C3840_=_C3886 ,C3840_=_C3894 ,\nC3840_=_C3954 ,C3840_=_C3964 ,C3840_=_C4072 ,C3840_=_C4090 ,C3840_=_C4110 ,C3841_=_C3945 ,\nC3841_=_C4056 ,C3841_=_C4075 ,C3842_=_C3844 ,C3842_=_C3846 ,C3844_=_C3846 ,C3844_=_C3901 ,\nC3844_=_C4063 ,C3844_=_C4073 ,C3844_=_C4075 ,C3849_=_C3852 ,C3849_=_C3854 ,C3849_=_C3942 ,\nC3849_=_C3944 ,C3849_=_C3945 ,C3852_=_C3854 ,C3852_=_C4001 ,C3852_=_C4084 ,C3852_=_C4087 ,\nC3854_=_C4095 ,C3854_=_C4104 ,C3859_=_C3862 ,C3859_=_C3976 ,C3859_=_C4032 ,C3862_=_C3979 ,\nC3862_=_C3988 ,C3862_=_C4079 ,C3862_=_C4083 ,C3862_=_C4100 ,C3862_=_C4112 ,C3866_=_C3867 ,\nC3866_=_C3869 ,C3866_=_C3870 ,C3866_=_C3874 ,C3866_=_C3882 ,C3866_=_C3886 ,C3867_=_C3869 ,\nC3867_=_C3870 ,C3867_=_C3874 ,C3867_=_C3897 ,C3867_=_C3947 ,C3867_=_C3948 ,C3867_=_C3950 ,\nC3867_=_C3953 ,C3867_=_C3954 ,C3869_=_C3870 ,C3869_=_C3874 ,C3869_=_C4016 ,C3869_=_C4017 ,\nC3870_=_C3874 ,C3870_=_C3930 ,C3870_=_C3939 ,C3870_=_C4000 ,C3870_=_C4048 ,C3870_=_C4049 ,\nC3874_=_C3903 ,C3874_=_C4011 ,C3874_=_C4058 ,C3874_=_C4090 ,C3874_=_C4091 ,C3882_=_C3886 ,\nC3882_=_C3947 ,C3882_=_C4058 ,C3886_=_C3894 ,C3886_=_C3954 ,C3886_=_C3964 ,C3886_=_C4072 ,\nC3886_=_C4090 ,C3886_=_C4110 ,C3888_=_C3889 ,C3888_=_C3891 ,C3888_=_C3893 ,C3888_=_C3894 ,\nC3888_=_C3983 ,C3888_=_C3988 ,C3889_=_C3891 ,C3889_=_C3893 ,C3889_=_C3894 ,C3889_=_C3991 ,\nC3889_=_C4011 ,C3889_=_C4012 ,C3889_=_C4014 ,C3891_=_C3893 ,C3891_=_C3894 ,C3891_=_C4007 ,\nC3891_=_C4028 ,C3891_=_C4069 ,C3891_=_C4076 ,C3893_=_C3894 ,C3893_=_C3953 ,C3893_=_C3974 ,\nC3893_=_C4055 ,C3893_=_C4088 ,C3894_=_C3954 ,C3894_=_C3964 ,C3894_=_C4072 ,C3894_=_C4090 ,\nC3894_=_C4110 ,C3897_=_C3898 ,C3897_=_C3901 ,C3897_=_C3903 ,C3897_=_C3947 ,C3897_=_C3948 ,\nC3897_=_C3950 ,C3897_=_C3953 ,C3897_=_C3954 ,C3898_=_C3901 ,C3898_=_C3903 ,C3898_=_C3938 ,\nC3898_=_C4026 ,C3901_=_C3903 ,C3901_=_C4063 ,C3901_=_C4073 ,C3901_=_C4075 ,C3903_=_C4011 ,\nC3903_=_C4058 ,C3903_=_C4090 ,C3903_=_C4091 ,C3908_=_C3909 ,C3908_=_C3910 ,C3909_=_C3910 ,\nC3909_=_C4112 ,C3910_=_C3997 ,C3910_=_C4087 ,C3910_=_C4104 ,C3910_=_C4109 ,C3912_=_C4098 ,\nC3912_=_C4113 ,C3912_=_C4117 ,C3916_=_C3919 ,C3916_=_C3928 ,C3916_=_C3959 ,C3916_=_C3960 ,\nC3919_=_C4036 ,C3919_=_C4040 ,C3927_=_C3928 ,C3927_=_C3929 ,C3927_=_C3930 ,C3927_=_C3934 ,\nC3928_=_C3929 ,C3928_=_C3930 ,C3928_=_C3959 ,C3928_=_C3960 ,C3929_=_C3930 ,C3929_=_C3935 ,\nC3929_=_C3971 ,C3929_=_C3974 ,C3930_=_C3939 ,C3930_=_C4000 ,C3930_=_C4048 ,C3930_=_C4049 ,\nC3934_=_C3935 ,C3934_=_C3936 ,C3934_=_C3938 ,C3934_=_C3939 ,C3934_=_C3940 ,C3935_=_C3936 ,\nC3935_=_C3938 ,C3935_=_C3939 ,C3935_=_C3940 ,C3935_=_C3971 ,C3935_=_C3974 ,C3936_=_C3938 ,\nC3936_=_C3939 ,C3936_=_C3940 ,C3936_=_C3991 ,C3936_=_C3992 ,C3936_=_C3997 ,C3938_=_C3939 ,\nC3938_=_C3940 ,C3938_=_C4026 ,C3939_=_C3940 ,C3939_=_C4000 ,C3939_=_C4048 ,C3939_=_C4049 ,\nC3940_=_C4012 ,C3940_=_C4096 ,C3940_=_C4107 ,C3940_=_C4109 ,C3942_=_C3944 ,C3942_=_C3945 ,\nC3942_=_C3975 ,C3942_=_C3976 ,C3942_=_C3978 ,C3942_=_C3979 ,C3944_=_C3945 ,C3944_=_C3992 ,\nC3944_=_C4005 ,C3944_=_C4019 ,C3945_=_C4056 ,C3945_=_C4075 ,C3947_=_C3948 ,C3947_=_C3950 ,\nC3947_=_C3953 ,C3947_=_C3954 ,C3947_=_C4058 ,C3948_=_C3950 ,C3948_=_C3953 ,C3948_=_C3954 ,\nC3948_=_C4063 ,C3948_=_C4066 ,C3950_=_C3953 ,C3950_=_C3954 ,C3950_=_C4032 ,C3950_=_C4073 ,\nC3950_=_C4083 ,C3953_=_C3954 ,C3953_=_C3974 ,C3953_=_C4055 ,C3953_=_C4088 ,C3954_=_C3964 ,\nC3954_=_C4072 ,C3954_=_C4090 ,C3954_=_C4110 ,C3959_=_C3960 ,C3960_=_C4117 ,C3964_=_C4072 ,\nC3964_=_C4090 ,C3964_=_C4110 ,C3971_=_C3974 ,C3971_=_C4016 ,C3971_=_C4050 ,C3974_=_C4055 ,\nC3974_=_C4088 ,C3975_=_C3976 ,C3975_=_C3978 ,C3975_=_C3979 ,C3975_=_C4019 ,C3975_=_C4028 ,\nC3975_=_C4030 ,C3976_=_C3978 ,C3976_=_C3979 ,C3976_=_C4032 ,C3978_=_C3979 ,C3978_=_C4002 ,\nC3978_=_C4066 ,C3978_=_C4076 ,C3978_=_C4103 ,C3979_=_C3988 ,C3979_=_C4079 ,C3979_=_C4083 ,\nC3979_=_C4100 ,C3979_=_C4112 ,C3983_=_C3988 ,C3983_=_C4069 ,C3983_=_C4071 ,C3988_=_C4079 ,\nC3988_=_C4083 ,C3988_=_C4100 ,C3988_=_C4112 ,C3991_=_C3992 ,C3991_=_C3997 ,C3991_=_C4011 ,\nC3991_=_C4012 ,C3991_=_C4014 ,C3992_=_C3997 ,C3992_=_C4005 ,C3992_=_C4019 ,C3997_=_C4087 ,\nC3997_=_C4104 ,C3997_=_C4109 ,C3998_=_C4000 ,C3998_=_C4001 ,C3998_=_C4002 ,C3998_=_C4005 ,\nC3998_=_C4007 ,C4000_=_C4001 ,C4000_=_C4002 ,C4000_=_C4048 ,C4000_=_C4049 ,C4001_=_C4002 ,\nC4001_=_C4084 ,C4001_=_C4087 ,C4002_=_C4066 ,C4002_=_C4076 ,C4002_=_C4103 ,C4005_=_C4007 ,\nC4005_=_C4019 ,C4007_=_C4028 ,C4007_=_C4069 ,C4007_=_C4076 ,C4011_=_C4012 ,C4011_=_C4014 ,\nC4011_=_C4058 ,C4011_=_C4090 ,C4011_=_C4091 ,C4012_=_C4014 ,C4012_=_C4096 ,C4012_=_C4107 ,\nC4012_=_C4109 ,C4014_=_C4110 ,C4016_=_C4017 ,C4016_=_C4050 ,C4017_=_C4079 ,C4019_=_C4028 ,\nC4019_=_C4030 ,C4026_=_C4091 ,C4028_=_C4030 ,C4028_=_C4069 ,C4028_=_C4076 ,C4030_=_C4103 ,\nC4030_=_C4107 ,C4030_=_C4113 ,C4032_=_C4073 ,C4032_=_C4083 ,C4036_=_C4040 ,C4048_=_C4049 ,\nC4048_=_C4100 ,C4050_=_C4055 ,C4050_=_C4056 ,C4055_=_C4056 ,C4055_=_C4088 ,C4056_=_C4075 ,\nC4058_=_C4090 ,C4058_=_C4091 ,C4063_=_C4066 ,C4063_=_C4073 ,C4063_=_C4075 ,C4066_=_C4076 ,\nC4066_=_C4103 ,C4069_=_C4071 ,C4069_=_C4076 ,C4072_=_C4090 ,C4072_=_C4110 ,C4073_=_C4075 ,\nC4073_=_C4083 ,C4076_=_C4103 ,C4079_=_C4083 ,C4079_=_C4100 ,C4079_=_C4112 ,C4083_=_C4100 ,\nC4083_=_C4112 ,C4084_=_C4087 ,C4084_=_C4095 ,C4084_=_C4096 ,C4084_=_C4098 ,C4087_=_C4104 ,\nC4087_=_C4109 ,C4090_=_C4091 ,C4090_=_C4110 ,C4095_=_C4096 ,C4095_=_C4098 ,C4095_=_C4104 ,\nC4096_=_C4098 ,C4096_=_C4107 ,C4096_=_C4109 ,C4098_=_C4113 ,C4098_=_C4117 ,C4100_=_C4112 ,\nC4103_=_C4107 ,C4103_=_C4113 ,C4104_=_C4109 ,C4107_=_C4109 ,C4107_=_C4113 ,C4113_=_C4117 ,"];67[shape=box, label="id:67 level: 2\n544: C12 C16 C42 C65 C69 \nC91 C136 C154 C194 C233 C251 \nC272 C285 C302 C315 C316 C325 \nC330 C342 C353 C361 C377 C387 \nC389 C465 C469 C484 C488 C493 \nC520 C533 C534 C551 C553 C568 \nC585 C599 C628 C634 C652 C661 \nC664 C672 C673 C676 C678 C682 \nC736 C740 C751 C770 C771 C800 \nC806 C811 C826 C852 C864 C867 \nC881 C882 C883 C884 C885 C886 \nC887 C889 C890 C891 C892 C895 \nC896 C898 C899 C900 C901 C902 \nC903 C907 C908 C911 C927 C928 \nC929 C932 C933 C934 C936 C937 \nC938 C939 C942 C945 C946 C947 \nC948 C958 C991 C1017 C1028 C1036 \nC1065 C1079 C1106 C1119 C1120 C1121 \nC1123 C1127 C1129 C1131 C1134 C1135 \nC1137 C1138 C1141 C1151 C1159 C1195 \nC1196 C1198 C1199 C1200 C1201 C1202 \nC1203 C1204 C1205 C1206 C1207 C1208 \nC1209 C1210 C1212 C1213 C1214 C1215 \nC1217 C1218 C1243 C1246 C1247 C1248 \nC1250 C1251 C1252 C1253 C1254 C1255 \nC1259 C1261 C1262 C1263 C1264 C1265 \nC1266 C1267 C1276 C1280 C1297 C1314 \nC1326 C1327 C1336 C1338 C1343 C1362 \nC1364 C1380 C1397 C1413 C1415 C1420 \nC1461 C1476 C1477 C1478 C1479 C1480 \nC1481 C1482 C1483 C1484 C1485 C1487 \nC1488 C1489 C1490 C1491 C1493 C1495 \nC1505 C1525 C1535 C1537 C1559 C1563 \nC1567 C1568 C1569 C1570 C1571 C1572 \nC1574 C1575 C1576 C1577 C1578 C1579 \nC1580 C1585 C1605 C1607 C1608 C1609 \nC1610 C1611 C1612 C1614 C1617 C1619 \nC1620 C1621 C1622 C1623 C1648 C1680 \nC1684 C1705 C1708 C1720 C1725 C1738 \nC1746 C1840 C1869 C1871 C1881 C1884 \nC1888 C1898 C1911 C1946 C1967 C2002 \nC2008 C2043 C2066 C2069 C2133 C2142 \nC2153 C2181 C2183 C2189 C2190 C2191 \nC2192 C2193 C2195 C2201 C2213 C2217 \nC2219 C2220 C2222 C2224 C2225 C2230 \nC2231 C2252 C2271 C2272 C2273 C2277 \nC2278 C2280 C2282 C2283 C2285 C2286 \nC2287 C2303 C2304 C2305 C2306 C2307 \nC2310 C2311 C2312 C2314 C2315 C2316 \nC2317 C2318 C2331 C2335 C2353 C2361 \nC2371 C2375 C2409 C2417 C2433 C2439 \nC2461 C2499 C2503 C2527 C2528 C2531 \nC2593 C2605 C2610 C2638 C2641 C2679 \nC2693 C2706 C2726 C2738 C2781 C2792 \nC2799 C2800 C2801 C2804 C2805 C2807 \nC2808 C2809 C2815 C2819 C2822 C2880 \nC2897 C2898 C2903 C2904 C2908 C2909 \nC2916 C2917 C2920 C2922 C2939 C2941 \nC2942 C2944 C2945 C2946 C2948 C2949 \nC2950 C2951 C2996 C2999 C3009 C3019 \nC3021 C3038 C3043 C3060 C3062 C3072 \nC3073 C3076 C3078 C3079 C3082 C3084 \nC3117 C3123 C3133 C3135 C3150 C3166 \nC3176 C3185 C3192 C3193 C3194 C3195 \nC3196 C3197 C3199 C3200 C3201 C3202 \nC3203 C3204 C3211 C3230 C3247 C3258 \nC3262 C3282 C3283 C3287 C3288 C3289 \nC3291 C3292 C3293 C3299 C3318 C3320 \nC3324 C3329 C3331 C3332 C3333 C3338 \nC3344 C3347 C3348 C3350 C3351 C3354 \nC3356</w:t>
      </w:r>
    </w:p>
    <w:p>
      <w:pPr>
        <w:pStyle w:val="PreformattedText"/>
        <w:bidi w:val="0"/>
        <w:spacing w:before="0" w:after="0"/>
        <w:jc w:val="left"/>
        <w:rPr/>
      </w:pPr>
      <w:r>
        <w:rPr/>
        <w:t xml:space="preserve"> </w:t>
      </w:r>
      <w:r>
        <w:rPr/>
        <w:t>C3358 C3359 C3360 C3361 C3362 \nC3363 C3366 C3367 C3369 C3376 C3379 \nC3383 C3384 C3385 C3386 C3388 C3389 \nC3390 C3391 C3392 C3393 C3394 C3395 \nC3396 C3397 C3398 C3408 C3458 C3469 \nC3477 C3480 C3497 C3508 C3517 C3520 \nC3526 C3527 C3538 C3541 C3545 C3554 \nC3555 C3582 C3586 C3607 C3614 C3625 \nC3628 C3654 C3667 C3675 C3676 C3677 \nC3678 C3679 C3681 C3683 C3684 C3686 \nC3693 C3714 C3724 C3752 C3769 C3772 \nC3785 C3786 C3787 C3788 C3789 C3790 \nC3791 C3793 C3794 C3795 C3816 C3830 \nC3831 C3833 C3836 C3837 C3838 C3839 \nC3840 C3841 C3842 C3844 C3854 C3859 \nC3866 C3877 C3880 C3881 C3882 C3883 \nC3884 C3885 C3886 C3901 C3949 C3962 \nC3963 C3964 C3965 C3966 C3967 C3968 \nC3969 C3975 C3976 C4006 C4019 C4027 \nC4028 C4029 C4030 C4032 C4034 C4063 \nC4073 C4075 C4086 C4095 C4104 \n6283: C12_=_C16( C12 C16 ) C12_=_C361( C12 C361 ) C12_=_C1199( C12 C1199 ) C12_=_C1567( C12 C1567 ) C12_=_C1568( C12 C1568 ) \nC12_=_C1569( C12 C1569 ) C12_=_C1570( C12 C1570 ) C12_=_C1571( C12 C1571 ) C12_=_C1572( C12 C1572 ) C12_=_C1574( C12 C1574 ) C12_=_C1575( C12 C1575 ) \nC12_=_C1576( C12 C1576 ) C12_=_C1577( C12 C1577 ) C12_=_C1578( C12 C1578 ) C12_=_C1579( C12 C1579 ) C12_=_C1580( C12 C1580 ) C12_=_C1585( C12 C1585 ) \nC16_=_C65( C16 C65 ) C16_=_C154( C16 C154 ) C16_=_C251( C16 C251 ) C16_=_C316( C16 C316 ) C16_=_C325( C16 C325 ) C16_=_C342( C16 C342 ) \nC16_=_C353( C16 C353 ) C16_=_C2133( C16 C2133 ) C16_=_C2303( C16 C2303 ) C16_=_C2304( C16 C2304 ) C16_=_C2305( C16 C2305 ) C16_=_C2306( C16 C2306 ) \nC16_=_C2307( C16 C2307 ) C16_=_C2310( C16 C2310 ) C16_=_C2311( C16 C2311 ) C16_=_C2312( C16 C2312 ) C16_=_C2314( C16 C2314 ) C16_=_C2315( C16 C2315 ) \nC16_=_C2316( C16 C2316 ) C16_=_C2317( C16 C2317 ) C16_=_C2318( C16 C2318 ) C42_=_C194( C42 C194 ) C42_=_C272( C42 C272 ) C42_=_C285( C42 C285 ) \nC42_=_C302( C42 C302 ) C42_=_C315( C42 C315 ) C42_=_C533( C42 C533 ) C42_=_C585( C42 C585 ) C42_=_C911( C42 C911 ) C42_=_C1121( C42 C1121 ) \nC42_=_C1297( C42 C1297 ) C42_=_C1708( C42 C1708 ) C42_=_C2181( C42 C2181 ) C42_=_C2183( C42 C2183 ) C42_=_C2189( C42 C2189 ) C42_=_C2190( C42 C2190 ) \nC42_=_C2191( C42 C2191 ) C42_=_C2192( C42 C2192 ) C42_=_C2193( C42 C2193 ) C42_=_C2195( C42 C2195 ) C65_=_C69( C65 C69 ) C65_=_C154( C65 C154 ) \nC65_=_C251( C65 C251 ) C65_=_C316( C65 C316 ) C65_=_C325( C65 C325 ) C65_=_C342( C65 C342 ) C65_=_C353( C65 C353 ) C65_=_C2133( C65 C2133 ) \nC65_=_C2303( C65 C2303 ) C65_=_C2304( C65 C2304 ) C65_=_C2305( C65 C2305 ) C65_=_C2306( C65 C2306 ) C65_=_C2307( C65 C2307 ) C65_=_C2310( C65 C2310 ) \nC65_=_C2311( C65 C2311 ) C65_=_C2312( C65 C2312 ) C65_=_C2314( C65 C2314 ) C65_=_C2315( C65 C2315 ) C65_=_C2316( C65 C2316 ) C65_=_C2317( C65 C2317 ) \nC65_=_C2318( C65 C2318 ) C69_=_C91( C69 C91 ) C69_=_C136( C69 C136 ) C69_=_C233( C69 C233 ) C69_=_C330( C69 C330 ) C69_=_C673( C69 C673 ) \nC69_=_C867( C69 C867 ) C69_=_C1680( C69 C1680 ) C69_=_C2331( C69 C2331 ) C69_=_C2371( C69 C2371 ) C69_=_C2439( C69 C2439 ) C69_=_C3038( C69 C3038 ) \nC69_=_C3204( C69 C3204 ) C69_=_C3258( C69 C3258 ) C69_=_C3383( C69 C3383 ) C69_=_C3384( C69 C3384 ) C69_=_C3385( C69 C3385 ) C69_=_C3386( C69 C3386 ) \nC69_=_C3388( C69 C3388 ) C69_=_C3389( C69 C3389 ) C69_=_C3390( C69 C3390 ) C69_=_C3391( C69 C3391 ) C69_=_C3392( C69 C3392 ) C69_=_C3393( C69 C3393 ) \nC69_=_C3394( C69 C3394 ) C69_=_C3395( C69 C3395 ) C69_=_C3396( C69 C3396 ) C69_=_C3397( C69 C3397 ) C69_=_C3398( C69 C3398 ) C91_=_C136( C91 C136 ) \nC91_=_C233( C91 C233 ) C91_=_C330( C91 C330 ) C91_=_C673( C91 C673 ) C91_=_C867( C91 C867 ) C91_=_C1680( C91 C1680 ) C91_=_C2331( C91 C2331 ) \nC91_=_C2371( C91 C2371 ) C91_=_C2439( C91 C2439 ) C91_=_C3038( C91 C3038 ) C91_=_C3204( C91 C3204 ) C91_=_C3258( C91 C3258 ) C91_=_C3383( C91 C3383 ) \nC91_=_C3384( C91 C3384 ) C91_=_C3385( C91 C3385 ) C91_=_C3386( C91 C3386 ) C91_=_C3388( C91 C3388 ) C91_=_C3389( C91 C3389 ) C91_=_C3390( C91 C3390 ) \nC91_=_C3391( C91 C3391 ) C91_=_C3392( C91 C3392 ) C91_=_C3393( C91 C3393 ) C91_=_C3394( C91 C3394 ) C91_=_C3395( C91 C3395 ) C91_=_C3396( C91 C3396 ) \nC91_=_C3397( C91 C3397 ) C91_=_C3398( C91 C3398 ) C136_=_C233( C136 C233 ) C136_=_C330( C136 C330 ) C136_=_C673( C136 C673 ) C136_=_C867( C136 C867 ) \nC136_=_C1680( C136 C1680 ) C136_=_C2331( C136 C2331 ) C136_=_C2371( C136 C2371 ) C136_=_C2439( C136 C2439 ) C136_=_C3038( C136 C3038 ) C136_=_C3204( C136 C3204 ) \nC136_=_C3258( C136 C3258 ) C136_=_C3383( C136 C3383 ) C136_=_C3384( C136 C3384 ) C136_=_C3385( C136 C3385 ) C136_=_C3386( C136 C3386 ) C136_=_C3388( C136 C3388 ) \nC136_=_C3389( C136 C3389 ) C136_=_C3390( C136 C3390 ) C136_=_C3391( C136 C3391 ) C136_=_C3392( C136 C3392 ) C136_=_C3393( C136 C3393 ) C136_=_C3394( C136 C3394 ) \nC136_=_C3395( C136 C3395 ) C136_=_C3396( C136 C3396 ) C136_=_C3397( C136 C3397 ) C136_=_C3398( C136 C3398 ) C154_=_C251( C154 C251 ) C154_=_C316( C154 C316 ) \nC154_=_C325( C154 C325 ) C154_=_C342( C154 C342 ) C154_=_C353( C154 C353 ) C154_=_C2133( C154 C2133 ) C154_=_C2303( C154 C2303 ) C154_=_C2304( C154 C2304 ) \nC154_=_C2305( C154 C2305 ) C154_=_C2306( C154 C2306 ) C154_=_C2307( C154 C2307 ) C154_=_C2310( C154 C2310 ) C154_=_C2311( C154 C2311 ) C154_=_C2312( C154 C2312 ) \nC154_=_C2314( C154 C2314 ) C154_=_C2315( C154 C2315 ) C154_=_C2316( C154 C2316 ) C154_=_C2317( C154 C2317 ) C154_=_C2318( C154 C2318 ) C194_=_C272( C194 C272 ) \nC194_=_C285( C194 C285 ) C194_=_C302( C194 C302 ) C194_=_C315( C194 C315 ) C194_=_C533( C194 C533 ) C194_=_C585( C194 C585 ) C194_=_C911( C194 C911 ) \nC194_=_C1121( C194 C1121 ) C194_=_C1297( C194 C1297 ) C194_=_C1708( C194 C1708 ) C194_=_C2181( C194 C2181 ) C194_=_C2183( C194 C2183 ) C194_=_C2189( C194 C2189 ) \nC194_=_C2190( C194 C2190 ) C194_=_C2191( C194 C2191 ) C194_=_C2192( C194 C2192 ) C194_=_C2193( C194 C2193 ) C194_=_C2195( C194 C2195 ) C233_=_C330( C233 C330 ) \nC233_=_C673( C233 C673 ) C233_=_C867( C233 C867 ) C233_=_C1680( C233 C1680 ) C233_=_C2331( C233 C2331 ) C233_=_C2371( C233 C2371 ) C233_=_C2439( C233 C2439 ) \nC233_=_C3038( C233 C3038 ) C233_=_C3204( C233 C3204 ) C233_=_C3258( C233 C3258 ) C233_=_C3383( C233 C3383 ) C233_=_C3384( C233 C3384 ) C233_=_C3385( C233 C3385 ) \nC233_=_C3386( C233 C3386 ) C233_=_C3388( C233 C3388 ) C233_=_C3389( C233 C3389 ) C233_=_C3390( C233 C3390 ) C233_=_C3391( C233 C3391 ) C233_=_C3392( C233 C3392 ) \nC233_=_C3393( C233 C3393 ) C233_=_C3394( C233 C3394 ) C233_=_C3395( C233 C3395 ) C233_=_C3396( C233 C3396 ) C233_=_C3397( C233 C3397 ) C233_=_C3398( C233 C3398 ) \nC251_=_C316( C251 C316 ) C251_=_C325( C251 C325 ) C251_=_C342( C251 C342 ) C251_=_C353( C251 C353 ) C251_=_C2133( C251 C2133 ) C251_=_C2303( C251 C2303 ) \nC251_=_C2304( C251 C2304 ) C251_=_C2305( C251 C2305 ) C251_=_C2306( C251 C2306 ) C251_=_C2307( C251 C2307 ) C251_=_C2310( C251 C2310 ) C251_=_C2311( C251 C2311 ) \nC251_=_C2312( C251 C2312 ) C251_=_C2314( C251 C2314 ) C251_=_C2315( C251 C2315 ) C251_=_C2316( C251 C2316 ) C251_=_C2317( C251 C2317 ) C251_=_C2318( C251 C2318 ) \nC272_=_C285( C272 C285 ) C272_=_C302( C272 C302 ) C272_=_C315( C272 C315 ) C272_=_C533( C272 C533 ) C272_=_C585( C272 C585 ) C272_=_C911( C272 C911 ) \nC272_=_C1121( C272 C1121 ) C272_=_C1297( C272 C1297 ) C272_=_C1708( C272 C1708 ) C272_=_C2181( C272 C2181 ) C272_=_C2183( C272 C2183 ) C272_=_C2189( C272 C2189 ) \nC272_=_C2190( C272 C2190 ) C272_=_C2191( C272 C2191 ) C272_=_C2192( C272 C2192 ) C272_=_C2193( C272 C2193 ) C272_=_C2195( C272 C2195 ) C285_=_C302( C285 C302 ) \nC285_=_C315( C285 C315 ) C285_=_C533( C285 C533 ) C285_=_C585( C285 C585 ) C285_=_C911( C285 C911 ) C285_=_C1121( C285 C1121 ) C285_=_C1297( C285 C1297 ) \nC285_=_C1708( C285 C1708 ) C285_=_C2181( C285 C2181 ) C285_=_C2183( C285 C2183 ) C285_=_C2189( C285 C2189 ) C285_=_C2190( C285 C2190 ) C285_=_C2191( C285 C2191 ) \nC285_=_C2192( C285 C2192 ) C285_=_C2193( C285 C2193 ) C285_=_C2195( C285 C2195 ) C302_=_C315( C302 C315 ) C302_=_C533( C302 C533 ) C302_=_C585( C302 C585 ) \nC302_=_C911( C302 C911 ) C302_=_C1121( C302 C1121 ) C302_=_C1297( C302 C1297 ) C302_=_C1708( C302 C1708 ) C302_=_C2181( C302 C2181 ) C302_=_C2183( C302 C2183 ) \nC302_=_C2189( C302 C2189 ) C302_=_C2190( C302 C2190 ) C302_=_C2191( C302 C2191 ) C302_=_C2192( C302 C2192 ) C302_=_C2193( C302 C2193 ) C302_=_C2195( C302 C2195 ) \nC315_=_C316( C315 C316 ) C315_=_C533( C315 C533 ) C315_=_C585( C315 C585 ) C315_=_C911( C315 C911 ) C315_=_C1121( C315 C1121 ) C315_=_C1297( C315 C1297 ) \nC315_=_C1708( C315 C1708 ) C315_=_C2181( C315 C2181 ) C315_=_C2183( C315 C2183 ) C315_=_C2189( C315 C2189 ) C315_=_C2190( C315 C2190 ) C315_=_C2191( C315 C2191 ) \nC315_=_C2192( C315 C2192 ) C315_=_C2193( C315 C2193 ) C315_=_C2195( C315 C2195 ) C316_=_C325( C316 C325 ) C316_=_C342( C316 C342 ) C316_=_C353( C316 C353 ) \nC316_=_C2133( C316 C2133 ) C316_=_C2303( C316 C2303 ) C316_=_C2304( C316 C2304 ) C316_=_C2305( C316 C2305 ) C316_=_C2306( C316 C2306 ) C316_=_C2307( C316 C2307 ) \nC316_=_C2310( C316 C2310 ) C316_=_C2311( C316 C2311 ) C316_=_C2312( C316 C2312 ) C316_=_C2314( C316 C2314 ) C316_=_C2315( C316 C2315 ) C316_=_C2316( C316 C2316 ) \nC316_=_C2317( C316 C2317 ) C316_=_C2318( C316 C2318 ) C325_=_C330( C325 C330 ) C325_=_C342( C325 C342 ) C325_=_C353( C325 C353 ) C325_=_C2133( C325 C2133 ) \nC325_=_C2303( C325 C2303 ) C325_=_C2304( C325 C2304 ) C325_=_C2305( C325 C2305 ) C325_=_C2306( C325 C2306 ) C325_=_C2307( C325 C2307 ) C325_=_C2310( C325 C2310 ) \nC325_=_C2311( C325 C2311 ) C325_=_C2312( C325 C2312 ) C325_=_C2314( C325 C2314 ) C325_=_C2315( C325 C2315 ) C325_=_C2316( C325 C2316 ) C325_=_C2317( C325 C2317 ) \nC325_=_C2318( C325 C2318 ) C330_=_C673( C330 C673 ) C330_=_C867( C330 C867 ) C330_=_C1680( C330 C1680 ) C330_=_C2331( C330 C2331 ) C330_=_C2371( C330 C2371 ) \nC330_=_C2439( C330 C2439 ) C330_=_C3038( C330 C3038 ) C330_=_C3204( C330 C3204 ) C330_=_C3258( C330 C3258 ) C330_=_C3383( C330 C3383 ) C330_=_C3384( C330 C3384 ) \nC330_=_C3385( C330 C3385 ) C330_=_C3386( C330 C3386 ) C330_=_C3388(</w:t>
      </w:r>
    </w:p>
    <w:p>
      <w:pPr>
        <w:pStyle w:val="PreformattedText"/>
        <w:bidi w:val="0"/>
        <w:spacing w:before="0" w:after="0"/>
        <w:jc w:val="left"/>
        <w:rPr/>
      </w:pPr>
      <w:r>
        <w:rPr/>
        <w:t xml:space="preserve"> </w:t>
      </w:r>
      <w:r>
        <w:rPr/>
        <w:t>C330 C3388 ) C330_=_C3389( C330 C3389 ) C330_=_C3390( C330 C3390 ) C330_=_C3391( C330 C3391 ) \nC330_=_C3392( C330 C3392 ) C330_=_C3393( C330 C3393 ) C330_=_C3394( C330 C3394 ) C330_=_C3395( C330 C3395 ) C330_=_C3396( C330 C3396 ) C330_=_C3397( C330 C3397 ) \nC330_=_C3398( C330 C3398 ) C342_=_C353( C342 C353 ) C342_=_C2133( C342 C2133 ) C342_=_C2303( C342 C2303 ) C342_=_C2304( C342 C2304 ) C342_=_C2305( C342 C2305 ) \nC342_=_C2306( C342 C2306 ) C342_=_C2307( C342 C2307 ) C342_=_C2310( C342 C2310 ) C342_=_C2311( C342 C2311 ) C342_=_C2312( C342 C2312 ) C342_=_C2314( C342 C2314 ) \nC342_=_C2315( C342 C2315 ) C342_=_C2316( C342 C2316 ) C342_=_C2317( C342 C2317 ) C342_=_C2318( C342 C2318 ) C353_=_C2133( C353 C2133 ) C353_=_C2303( C353 C2303 ) \nC353_=_C2304( C353 C2304 ) C353_=_C2305( C353 C2305 ) C353_=_C2306( C353 C2306 ) C353_=_C2307( C353 C2307 ) C353_=_C2310( C353 C2310 ) C353_=_C2311( C353 C2311 ) \nC353_=_C2312( C353 C2312 ) C353_=_C2314( C353 C2314 ) C353_=_C2315( C353 C2315 ) C353_=_C2316( C353 C2316 ) C353_=_C2317( C353 C2317 ) C353_=_C2318( C353 C2318 ) \nC361_=_C1199( C361 C1199 ) C361_=_C1567( C361 C1567 ) C361_=_C1568( C361 C1568 ) C361_=_C1569( C361 C1569 ) C361_=_C1570( C361 C1570 ) C361_=_C1571( C361 C1571 ) \nC361_=_C1572( C361 C1572 ) C361_=_C1574( C361 C1574 ) C361_=_C1575( C361 C1575 ) C361_=_C1576( C361 C1576 ) C361_=_C1577( C361 C1577 ) C361_=_C1578( C361 C1578 ) \nC361_=_C1579( C361 C1579 ) C361_=_C1580( C361 C1580 ) C361_=_C1585( C361 C1585 ) C377_=_C387( C377 C387 ) C377_=_C389( C377 C389 ) C377_=_C551( C377 C551 ) \nC377_=_C740( C377 C740 ) C377_=_C811( C377 C811 ) C377_=_C908( C377 C908 ) C377_=_C927( C377 C927 ) C377_=_C928( C377 C928 ) C377_=_C929( C377 C929 ) \nC377_=_C932( C377 C932 ) C377_=_C933( C377 C933 ) C377_=_C934( C377 C934 ) C377_=_C936( C377 C936 ) C377_=_C937( C377 C937 ) C377_=_C938( C377 C938 ) \nC377_=_C939( C377 C939 ) C377_=_C942( C377 C942 ) C377_=_C945( C377 C945 ) C377_=_C946( C377 C946 ) C377_=_C947( C377 C947 ) C377_=_C948( C377 C948 ) \nC387_=_C389( C387 C389 ) C387_=_C1131( C387 C1131 ) C387_=_C1413( C387 C1413 ) C387_=_C1648( C387 C1648 ) C387_=_C1840( C387 C1840 ) C387_=_C2153( C387 C2153 ) \nC387_=_C2220( C387 C2220 ) C387_=_C2417( C387 C2417 ) C387_=_C2433( C387 C2433 ) C387_=_C2880( C387 C2880 ) C387_=_C2939( C387 C2939 ) C387_=_C2941( C387 C2941 ) \nC387_=_C2942( C387 C2942 ) C387_=_C2944( C387 C2944 ) C387_=_C2945( C387 C2945 ) C387_=_C2946( C387 C2946 ) C387_=_C2948( C387 C2948 ) C387_=_C2949( C387 C2949 ) \nC387_=_C2950( C387 C2950 ) C387_=_C2951( C387 C2951 ) C389_=_C568( C389 C568 ) C389_=_C826( C389 C826 ) C389_=_C936( C389 C936 ) C389_=_C1327( C389 C1327 ) \nC389_=_C1415( C389 C1415 ) C389_=_C1525( C389 C1525 ) C389_=_C1911( C389 C1911 ) C389_=_C2225( C389 C2225 ) C389_=_C2528( C389 C2528 ) C389_=_C2605( C389 C2605 ) \nC389_=_C3072( C389 C3072 ) C389_=_C3282( C389 C3282 ) C389_=_C3347( C389 C3347 ) C389_=_C3348( C389 C3348 ) C389_=_C3350( C389 C3350 ) C389_=_C3351( C389 C3351 ) \nC389_=_C3354( C389 C3354 ) C465_=_C469( C465 C469 ) C465_=_C520( C465 C520 ) C465_=_C672( C465 C672 ) C465_=_C751( C465 C751 ) C465_=_C852( C465 C852 ) \nC465_=_C958( C465 C958 ) C465_=_C1135( C465 C1135 ) C465_=_C1326( C465 C1326 ) C465_=_C1397( C465 C1397 ) C465_=_C1738( C465 C1738 ) C465_=_C2224( C465 C2224 ) \nC465_=_C2527( C465 C2527 ) C465_=_C2593( C465 C2593 ) C465_=_C2822( C465 C2822 ) C465_=_C3009( C465 C3009 ) C465_=_C3247( C465 C3247 ) C465_=_C3299( C465 C3299 ) \nC465_=_C3329( C465 C3329 ) C465_=_C3331( C465 C3331 ) C465_=_C3332( C465 C3332 ) C465_=_C3333( C465 C3333 ) C469_=_C676( C469 C676 ) C469_=_C800( C469 C800 ) \nC469_=_C1280( C469 C1280 ) C469_=_C1362( C469 C1362 ) C469_=_C1380( C469 C1380 ) C469_=_C1559( C469 C1559 ) C469_=_C2066( C469 C2066 ) C469_=_C2375( C469 C2375 ) \nC469_=_C2815( C469 C2815 ) C469_=_C2917( C469 C2917 ) C469_=_C3043( C469 C3043 ) C469_=_C3262( C469 C3262 ) C469_=_C3477( C469 C3477 ) C469_=_C3538( C469 C3538 ) \nC469_=_C3607( C469 C3607 ) C469_=_C3785( C469 C3785 ) C469_=_C3786( C469 C3786 ) C469_=_C3787( C469 C3787 ) C469_=_C3788( C469 C3788 ) C469_=_C3789( C469 C3789 ) \nC469_=_C3790( C469 C3790 ) C469_=_C3791( C469 C3791 ) C469_=_C3793( C469 C3793 ) C469_=_C3794( C469 C3794 ) C469_=_C3795( C469 C3795 ) C484_=_C488( C484 C488 ) \nC484_=_C493( C484 C493 ) C484_=_C534( C484 C534 ) C484_=_C1079( C484 C1079 ) C484_=_C1123( C484 C1123 ) C484_=_C1151( C484 C1151 ) C484_=_C1881( C484 C1881 ) \nC484_=_C1967( C484 C1967 ) C484_=_C2002( C484 C2002 ) C484_=_C2213( C484 C2213 ) C484_=_C2271( C484 C2271 ) C484_=_C2272( C484 C2272 ) C484_=_C2273( C484 C2273 ) \nC484_=_C2277( C484 C2277 ) C484_=_C2278( C484 C2278 ) C484_=_C2280( C484 C2280 ) C484_=_C2282( C484 C2282 ) C484_=_C2283( C484 C2283 ) C484_=_C2285( C484 C2285 ) \nC484_=_C2286( C484 C2286 ) C484_=_C2287( C484 C2287 ) C488_=_C493( C488 C493 ) C488_=_C770( C488 C770 ) C488_=_C864( C488 C864 ) C488_=_C1028( C488 C1028 ) \nC488_=_C1106( C488 C1106 ) C488_=_C1127( C488 C1127 ) C488_=_C1461( C488 C1461 ) C488_=_C1884( C488 C1884 ) C488_=_C1946( C488 C1946 ) C488_=_C2217( C488 C2217 ) \nC488_=_C2641( C488 C2641 ) C488_=_C2706( C488 C2706 ) C488_=_C2799( C488 C2799 ) C488_=_C2800( C488 C2800 ) C488_=_C2801( C488 C2801 ) C488_=_C2804( C488 C2804 ) \nC488_=_C2805( C488 C2805 ) C488_=_C2807( C488 C2807 ) C488_=_C2808( C488 C2808 ) C488_=_C2809( C488 C2809 ) C493_=_C1134( C493 C1134 ) C493_=_C1159( C493 C1159 ) \nC493_=_C1888( C493 C1888 ) C493_=_C2222( C493 C2222 ) C493_=_C2306( C493 C2306 ) C493_=_C2726( C493 C2726 ) C493_=_C3019( C493 C3019 ) C493_=_C3166( C493 C3166 ) \nC493_=_C3192( C493 C3192 ) C493_=_C3193( C493 C3193 ) C493_=_C3194( C493 C3194 ) C493_=_C3195( C493 C3195 ) C493_=_C3196( C493 C3196 ) C493_=_C3197( C493 C3197 ) \nC493_=_C3199( C493 C3199 ) C493_=_C3200( C493 C3200 ) C493_=_C3201( C493 C3201 ) C493_=_C3202( C493 C3202 ) C493_=_C3203( C493 C3203 ) C520_=_C672( C520 C672 ) \nC520_=_C751( C520 C751 ) C520_=_C852( C520 C852 ) C520_=_C958( C520 C958 ) C520_=_C1135( C520 C1135 ) C520_=_C1326( C520 C1326 ) C520_=_C1397( C520 C1397 ) \nC520_=_C1738( C520 C1738 ) C520_=_C2224( C520 C2224 ) C520_=_C2527( C520 C2527 ) C520_=_C2593( C520 C2593 ) C520_=_C2822( C520 C2822 ) C520_=_C3009( C520 C3009 ) \nC520_=_C3247( C520 C3247 ) C520_=_C3299( C520 C3299 ) C520_=_C3329( C520 C3329 ) C520_=_C3331( C520 C3331 ) C520_=_C3332( C520 C3332 ) C520_=_C3333( C520 C3333 ) \nC533_=_C534( C533 C534 ) C533_=_C585( C533 C585 ) C533_=_C911( C533 C911 ) C533_=_C1121( C533 C1121 ) C533_=_C1297( C533 C1297 ) C533_=_C1708( C533 C1708 ) \nC533_=_C2181( C533 C2181 ) C533_=_C2183( C533 C2183 ) C533_=_C2189( C533 C2189 ) C533_=_C2190( C533 C2190 ) C533_=_C2191( C533 C2191 ) C533_=_C2192( C533 C2192 ) \nC533_=_C2193( C533 C2193 ) C533_=_C2195( C533 C2195 ) C534_=_C1079( C534 C1079 ) C534_=_C1123( C534 C1123 ) C534_=_C1151( C534 C1151 ) C534_=_C1881( C534 C1881 ) \nC534_=_C1967( C534 C1967 ) C534_=_C2002( C534 C2002 ) C534_=_C2213( C534 C2213 ) C534_=_C2271( C534 C2271 ) C534_=_C2272( C534 C2272 ) C534_=_C2273( C534 C2273 ) \nC534_=_C2277( C534 C2277 ) C534_=_C2278( C534 C2278 ) C534_=_C2280( C534 C2280 ) C534_=_C2282( C534 C2282 ) C534_=_C2283( C534 C2283 ) C534_=_C2285( C534 C2285 ) \nC534_=_C2286( C534 C2286 ) C534_=_C2287( C534 C2287 ) C551_=_C553( C551 C553 ) C551_=_C568( C551 C568 ) C551_=_C740( C551 C740 ) C551_=_C811( C551 C811 ) \nC551_=_C908( C551 C908 ) C551_=_C927( C551 C927 ) C551_=_C928( C551 C928 ) C551_=_C929( C551 C929 ) C551_=_C932( C551 C932 ) C551_=_C933( C551 C933 ) \nC551_=_C934( C551 C934 ) C551_=_C936( C551 C936 ) C551_=_C937( C551 C937 ) C551_=_C938( C551 C938 ) C551_=_C939( C551 C939 ) C551_=_C942( C551 C942 ) \nC551_=_C945( C551 C945 ) C551_=_C946( C551 C946 ) C551_=_C947( C551 C947 ) C551_=_C948( C551 C948 ) C553_=_C568( C553 C568 ) C553_=_C634( C553 C634 ) \nC553_=_C664( C553 C664 ) C553_=_C1314( C553 C1314 ) C553_=_C1343( C553 C1343 ) C553_=_C1476( C553 C1476 ) C553_=_C1477( C553 C1477 ) C553_=_C1478( C553 C1478 ) \nC553_=_C1479( C553 C1479 ) C553_=_C1480( C553 C1480 ) C553_=_C1481( C553 C1481 ) C553_=_C1482( C553 C1482 ) C553_=_C1483( C553 C1483 ) C553_=_C1484( C553 C1484 ) \nC553_=_C1485( C553 C1485 ) C553_=_C1487( C553 C1487 ) C553_=_C1488( C553 C1488 ) C553_=_C1489( C553 C1489 ) C553_=_C1490( C553 C1490 ) C553_=_C1491( C553 C1491 ) \nC553_=_C1493( C553 C1493 ) C553_=_C1495( C553 C1495 ) C568_=_C826( C568 C826 ) C568_=_C936( C568 C936 ) C568_=_C1327( C568 C1327 ) C568_=_C1415( C568 C1415 ) \nC568_=_C1525( C568 C1525 ) C568_=_C1911( C568 C1911 ) C568_=_C2225( C568 C2225 ) C568_=_C2528( C568 C2528 ) C568_=_C2605( C568 C2605 ) C568_=_C3072( C568 C3072 ) \nC568_=_C3282( C568 C3282 ) C568_=_C3347( C568 C3347 ) C568_=_C3348( C568 C3348 ) C568_=_C3350( C568 C3350 ) C568_=_C3351( C568 C3351 ) C568_=_C3354( C568 C3354 ) \nC585_=_C599( C585 C599 ) C585_=_C911( C585 C911 ) C585_=_C1121( C585 C1121 ) C585_=_C1297( C585 C1297 ) C585_=_C1708( C585 C1708 ) C585_=_C2181( C585 C2181 ) \nC585_=_C2183( C585 C2183 ) C585_=_C2189( C585 C2189 ) C585_=_C2190( C585 C2190 ) C585_=_C2191( C585 C2191 ) C585_=_C2192( C585 C2192 ) C585_=_C2193( C585 C2193 ) \nC585_=_C2195( C585 C2195 ) C599_=_C652( C599 C652 ) C599_=_C991( C599 C991 ) C599_=_C1336( C599 C1336 ) C599_=_C1537( C599 C1537 ) C599_=_C2231( C599 C2231 ) \nC599_=_C2531( C599 C2531 ) C599_=_C3079( C599 C3079 ) C599_=_C3289( C599 C3289 ) C599_=_C3376( C599 C3376 ) C599_=_C3408( C599 C3408 ) C599_=_C3469( C599 C3469 ) \nC599_=_C3555( C599 C3555 ) C599_=_C3859( C599 C3859 ) C599_=_C3880( C599 C3880 ) C599_=_C3976( C599 C3976 ) C599_=_C4032( C599 C4032 ) C599_=_C4034( C599 C4034 ) \nC628_=_C682( C628 C682 ) C628_=_C1364( C628 C1364 ) C628_=_C1563( C628 C1563 ) C628_=_C2638( C628 C2638 ) C628_=_C2693( C628 C2693 ) C628_=_C2819( C628 C2819 ) \nC628_=_C2922( C628 C2922 ) C628_=_C3084( C628 C3084 ) C628_=_C3230( C628 C3230 ) C628_=_C3292( C628 C3292 ) C628_=_C3379(</w:t>
      </w:r>
    </w:p>
    <w:p>
      <w:pPr>
        <w:pStyle w:val="PreformattedText"/>
        <w:bidi w:val="0"/>
        <w:spacing w:before="0" w:after="0"/>
        <w:jc w:val="left"/>
        <w:rPr/>
      </w:pPr>
      <w:r>
        <w:rPr/>
        <w:t xml:space="preserve"> </w:t>
      </w:r>
      <w:r>
        <w:rPr/>
        <w:t>C628 C3379 ) C628_=_C3545( C628 C3545 ) \nC628_=_C3582( C628 C3582 ) C628_=_C3816( C628 C3816 ) C628_=_C3854( C628 C3854 ) C628_=_C3885( C628 C3885 ) C628_=_C4086( C628 C4086 ) C628_=_C4095( C628 C4095 ) \nC628_=_C4104( C628 C4104 ) C634_=_C652( C634 C652 ) C634_=_C664( C634 C664 ) C634_=_C1314( C634 C1314 ) C634_=_C1343( C634 C1343 ) C634_=_C1476( C634 C1476 ) \nC634_=_C1477( C634 C1477 ) C634_=_C1478( C634 C1478 ) C634_=_C1479( C634 C1479 ) C634_=_C1480( C634 C1480 ) C634_=_C1481( C634 C1481 ) C634_=_C1482( C634 C1482 ) \nC634_=_C1483( C634 C1483 ) C634_=_C1484( C634 C1484 ) C634_=_C1485( C634 C1485 ) C634_=_C1487( C634 C1487 ) C634_=_C1488( C634 C1488 ) C634_=_C1489( C634 C1489 ) \nC634_=_C1490( C634 C1490 ) C634_=_C1491( C634 C1491 ) C634_=_C1493( C634 C1493 ) C634_=_C1495( C634 C1495 ) C652_=_C991( C652 C991 ) C652_=_C1336( C652 C1336 ) \nC652_=_C1537( C652 C1537 ) C652_=_C2231( C652 C2231 ) C652_=_C2531( C652 C2531 ) C652_=_C3079( C652 C3079 ) C652_=_C3289( C652 C3289 ) C652_=_C3376( C652 C3376 ) \nC652_=_C3408( C652 C3408 ) C652_=_C3469( C652 C3469 ) C652_=_C3555( C652 C3555 ) C652_=_C3859( C652 C3859 ) C652_=_C3880( C652 C3880 ) C652_=_C3976( C652 C3976 ) \nC652_=_C4032( C652 C4032 ) C652_=_C4034( C652 C4034 ) C661_=_C664( C661 C664 ) C661_=_C672( C661 C672 ) C661_=_C673( C661 C673 ) C661_=_C676( C661 C676 ) \nC661_=_C678( C661 C678 ) C661_=_C682( C661 C682 ) C661_=_C1195( C661 C1195 ) C661_=_C1196( C661 C1196 ) C661_=_C1198( C661 C1198 ) C661_=_C1199( C661 C1199 ) \nC661_=_C1200( C661 C1200 ) C661_=_C1201( C661 C1201 ) C661_=_C1202( C661 C1202 ) C661_=_C1203( C661 C1203 ) C661_=_C1204( C661 C1204 ) C661_=_C1205( C661 C1205 ) \nC661_=_C1206( C661 C1206 ) C661_=_C1207( C661 C1207 ) C661_=_C1208( C661 C1208 ) C661_=_C1209( C661 C1209 ) C661_=_C1210( C661 C1210 ) C661_=_C1212( C661 C1212 ) \nC661_=_C1213( C661 C1213 ) C661_=_C1214( C661 C1214 ) C661_=_C1215( C661 C1215 ) C661_=_C1217( C661 C1217 ) C661_=_C1218( C661 C1218 ) C664_=_C672( C664 C672 ) \nC664_=_C673( C664 C673 ) C664_=_C676( C664 C676 ) C664_=_C678( C664 C678 ) C664_=_C682( C664 C682 ) C664_=_C1314( C664 C1314 ) C664_=_C1343( C664 C1343 ) \nC664_=_C1476( C664 C1476 ) C664_=_C1477( C664 C1477 ) C664_=_C1478( C664 C1478 ) C664_=_C1479( C664 C1479 ) C664_=_C1480( C664 C1480 ) C664_=_C1481( C664 C1481 ) \nC664_=_C1482( C664 C1482 ) C664_=_C1483( C664 C1483 ) C664_=_C1484( C664 C1484 ) C664_=_C1485( C664 C1485 ) C664_=_C1487( C664 C1487 ) C664_=_C1488( C664 C1488 ) \nC664_=_C1489( C664 C1489 ) C664_=_C1490( C664 C1490 ) C664_=_C1491( C664 C1491 ) C664_=_C1493( C664 C1493 ) C664_=_C1495( C664 C1495 ) C672_=_C673( C672 C673 ) \nC672_=_C676( C672 C676 ) C672_=_C678( C672 C678 ) C672_=_C682( C672 C682 ) C672_=_C751( C672 C751 ) C672_=_C852( C672 C852 ) C672_=_C958( C672 C958 ) \nC672_=_C1135( C672 C1135 ) C672_=_C1326( C672 C1326 ) C672_=_C1397( C672 C1397 ) C672_=_C1738( C672 C1738 ) C672_=_C2224( C672 C2224 ) C672_=_C2527( C672 C2527 ) \nC672_=_C2593( C672 C2593 ) C672_=_C2822( C672 C2822 ) C672_=_C3009( C672 C3009 ) C672_=_C3247( C672 C3247 ) C672_=_C3299( C672 C3299 ) C672_=_C3329( C672 C3329 ) \nC672_=_C3331( C672 C3331 ) C672_=_C3332( C672 C3332 ) C672_=_C3333( C672 C3333 ) C673_=_C676( C673 C676 ) C673_=_C678( C673 C678 ) C673_=_C682( C673 C682 ) \nC673_=_C867( C673 C867 ) C673_=_C1680( C673 C1680 ) C673_=_C2331( C673 C2331 ) C673_=_C2371( C673 C2371 ) C673_=_C2439( C673 C2439 ) C673_=_C3038( C673 C3038 ) \nC673_=_C3204( C673 C3204 ) C673_=_C3258( C673 C3258 ) C673_=_C3383( C673 C3383 ) C673_=_C3384( C673 C3384 ) C673_=_C3385( C673 C3385 ) C673_=_C3386( C673 C3386 ) \nC673_=_C3388( C673 C3388 ) C673_=_C3389( C673 C3389 ) C673_=_C3390( C673 C3390 ) C673_=_C3391( C673 C3391 ) C673_=_C3392( C673 C3392 ) C673_=_C3393( C673 C3393 ) \nC673_=_C3394( C673 C3394 ) C673_=_C3395( C673 C3395 ) C673_=_C3396( C673 C3396 ) C673_=_C3397( C673 C3397 ) C673_=_C3398( C673 C3398 ) C676_=_C678( C676 C678 ) \nC676_=_C682( C676 C682 ) C676_=_C800( C676 C800 ) C676_=_C1280( C676 C1280 ) C676_=_C1362( C676 C1362 ) C676_=_C1380( C676 C1380 ) C676_=_C1559( C676 C1559 ) \nC676_=_C2066( C676 C2066 ) C676_=_C2375( C676 C2375 ) C676_=_C2815( C676 C2815 ) C676_=_C2917( C676 C2917 ) C676_=_C3043( C676 C3043 ) C676_=_C3262( C676 C3262 ) \nC676_=_C3477( C676 C3477 ) C676_=_C3538( C676 C3538 ) C676_=_C3607( C676 C3607 ) C676_=_C3785( C676 C3785 ) C676_=_C3786( C676 C3786 ) C676_=_C3787( C676 C3787 ) \nC676_=_C3788( C676 C3788 ) C676_=_C3789( C676 C3789 ) C676_=_C3790( C676 C3790 ) C676_=_C3791( C676 C3791 ) C676_=_C3793( C676 C3793 ) C676_=_C3794( C676 C3794 ) \nC676_=_C3795( C676 C3795 ) C678_=_C682( C678 C682 ) C678_=_C1138( C678 C1138 ) C678_=_C1535( C678 C1535 ) C678_=_C1684( C678 C1684 ) C678_=_C2230( C678 C2230 ) \nC678_=_C2335( C678 C2335 ) C678_=_C2503( C678 C2503 ) C678_=_C3176( C678 C3176 ) C678_=_C3389( C678 C3389 ) C678_=_C3508( C678 C3508 ) C678_=_C3541( C678 C3541 ) \nC678_=_C3554( C678 C3554 ) C678_=_C3667( C678 C3667 ) C678_=_C3693( C678 C3693 ) C678_=_C3752( C678 C3752 ) C678_=_C3842( C678 C3842 ) C678_=_C3965( C678 C3965 ) \nC678_=_C3966( C678 C3966 ) C678_=_C3967( C678 C3967 ) C678_=_C3968( C678 C3968 ) C678_=_C3969( C678 C3969 ) C682_=_C1364( C682 C1364 ) C682_=_C1563( C682 C1563 ) \nC682_=_C2638( C682 C2638 ) C682_=_C2693( C682 C2693 ) C682_=_C2819( C682 C2819 ) C682_=_C2922( C682 C2922 ) C682_=_C3084( C682 C3084 ) C682_=_C3230( C682 C3230 ) \nC682_=_C3292( C682 C3292 ) C682_=_C3379( C682 C3379 ) C682_=_C3545( C682 C3545 ) C682_=_C3582( C682 C3582 ) C682_=_C3816( C682 C3816 ) C682_=_C3854( C682 C3854 ) \nC682_=_C3885( C682 C3885 ) C682_=_C4086( C682 C4086 ) C682_=_C4095( C682 C4095 ) C682_=_C4104( C682 C4104 ) C736_=_C1141( C736 C1141 ) C736_=_C1898( C736 C1898 ) \nC736_=_C2920( C736 C2920 ) C736_=_C2999( C736 C2999 ) C736_=_C3324( C736 C3324 ) C736_=_C3526( C736 C3526 ) C736_=_C3614( C736 C3614 ) C736_=_C3628( C736 C3628 ) \nC736_=_C3679( C736 C3679 ) C736_=_C3714( C736 C3714 ) C736_=_C3724( C736 C3724 ) C736_=_C3975( C736 C3975 ) C736_=_C4006( C736 C4006 ) C736_=_C4019( C736 C4019 ) \nC736_=_C4027( C736 C4027 ) C736_=_C4028( C736 C4028 ) C736_=_C4029( C736 C4029 ) C736_=_C4030( C736 C4030 ) C740_=_C751( C740 C751 ) C740_=_C811( C740 C811 ) \nC740_=_C908( C740 C908 ) C740_=_C927( C740 C927 ) C740_=_C928( C740 C928 ) C740_=_C929( C740 C929 ) C740_=_C932( C740 C932 ) C740_=_C933( C740 C933 ) \nC740_=_C934( C740 C934 ) C740_=_C936( C740 C936 ) C740_=_C937( C740 C937 ) C740_=_C938( C740 C938 ) C740_=_C939( C740 C939 ) C740_=_C942( C740 C942 ) \nC740_=_C945( C740 C945 ) C740_=_C946( C740 C946 ) C740_=_C947( C740 C947 ) C740_=_C948( C740 C948 ) C751_=_C852( C751 C852 ) C751_=_C958( C751 C958 ) \nC751_=_C1135( C751 C1135 ) C751_=_C1326( C751 C1326 ) C751_=_C1397( C751 C1397 ) C751_=_C1738( C751 C1738 ) C751_=_C2224( C751 C2224 ) C751_=_C2527( C751 C2527 ) \nC751_=_C2593( C751 C2593 ) C751_=_C2822( C751 C2822 ) C751_=_C3009( C751 C3009 ) C751_=_C3247( C751 C3247 ) C751_=_C3299( C751 C3299 ) C751_=_C3329( C751 C3329 ) \nC751_=_C3331( C751 C3331 ) C751_=_C3332( C751 C3332 ) C751_=_C3333( C751 C3333 ) C770_=_C771( C770 C771 ) C770_=_C864( C770 C864 ) C770_=_C1028( C770 C1028 ) \nC770_=_C1106( C770 C1106 ) C770_=_C1127( C770 C1127 ) C770_=_C1461( C770 C1461 ) C770_=_C1884( C770 C1884 ) C770_=_C1946( C770 C1946 ) C770_=_C2217( C770 C2217 ) \nC770_=_C2641( C770 C2641 ) C770_=_C2706( C770 C2706 ) C770_=_C2799( C770 C2799 ) C770_=_C2800( C770 C2800 ) C770_=_C2801( C770 C2801 ) C770_=_C2804( C770 C2804 ) \nC770_=_C2805( C770 C2805 ) C770_=_C2807( C770 C2807 ) C770_=_C2808( C770 C2808 ) C770_=_C2809( C770 C2809 ) C771_=_C1129( C771 C1129 ) C771_=_C1505( C771 C1505 ) \nC771_=_C2008( C771 C2008 ) C771_=_C2219( C771 C2219 ) C771_=_C2781( C771 C2781 ) C771_=_C2897( C771 C2897 ) C771_=_C2898( C771 C2898 ) C771_=_C2903( C771 C2903 ) \nC771_=_C2904( C771 C2904 ) C771_=_C2908( C771 C2908 ) C771_=_C2909( C771 C2909 ) C800_=_C806( C800 C806 ) C800_=_C1280( C800 C1280 ) C800_=_C1362( C800 C1362 ) \nC800_=_C1380( C800 C1380 ) C800_=_C1559( C800 C1559 ) C800_=_C2066( C800 C2066 ) C800_=_C2375( C800 C2375 ) C800_=_C2815( C800 C2815 ) C800_=_C2917( C800 C2917 ) \nC800_=_C3043( C800 C3043 ) C800_=_C3262( C800 C3262 ) C800_=_C3477( C800 C3477 ) C800_=_C3538( C800 C3538 ) C800_=_C3607( C800 C3607 ) C800_=_C3785( C800 C3785 ) \nC800_=_C3786( C800 C3786 ) C800_=_C3787( C800 C3787 ) C800_=_C3788( C800 C3788 ) C800_=_C3789( C800 C3789 ) C800_=_C3790( C800 C3790 ) C800_=_C3791( C800 C3791 ) \nC800_=_C3793( C800 C3793 ) C800_=_C3794( C800 C3794 ) C800_=_C3795( C800 C3795 ) C806_=_C1017( C806 C1017 ) C806_=_C1218( C806 C1218 ) C806_=_C1420( C806 C1420 ) \nC806_=_C1705( C806 C1705 ) C806_=_C1746( C806 C1746 ) C806_=_C2069( C806 C2069 ) C806_=_C2409( C806 C2409 ) C806_=_C2461( C806 C2461 ) C806_=_C2792( C806 C2792 ) \nC806_=_C3150( C806 C3150 ) C806_=_C3338( C806 C3338 ) C806_=_C3344( C806 C3344 ) C806_=_C3480( C806 C3480 ) C806_=_C3625( C806 C3625 ) C806_=_C3962( C806 C3962 ) \nC806_=_C3963( C806 C3963 ) C806_=_C3964( C806 C3964 ) C811_=_C826( C811 C826 ) C811_=_C908( C811 C908 ) C811_=_C927( C811 C927 ) C811_=_C928( C811 C928 ) \nC811_=_C929( C811 C929 ) C811_=_C932( C811 C932 ) C811_=_C933( C811 C933 ) C811_=_C934( C811 C934 ) C811_=_C936( C811 C936 ) C811_=_C937( C811 C937 ) \nC811_=_C938( C811 C938 ) C811_=_C939( C811 C939 ) C811_=_C942( C811 C942 ) C811_=_C945( C811 C945 ) C811_=_C946( C811 C946 ) C811_=_C947( C811 C947 ) \nC811_=_C948( C811 C948 ) C826_=_C936( C826 C936 ) C826_=_C1327( C826 C1327 ) C826_=_C1415( C826 C1415 ) C826_=_C1525( C826 C1525 ) C826_=_C1911( C826 C1911 ) \nC826_=_C2225( C826 C2225 ) C826_=_C2528( C826 C2528 ) C826_=_C2605( C826 C2605 ) C826_=_C3072( C826 C3072 ) C826_=_C3282( C826 C3282 ) C826_=_C3347( C826 C3347 ) \nC826_=_C3348( C826 C3348 ) C826_=_C3350( C826 C3350 ) C826_=_C3351( C826 C3351 ) C826_=_C3354( C826 C3354 ) C852_=_C958( C852 C958 ) C852_=_C1135( C852 C1135</w:t>
      </w:r>
    </w:p>
    <w:p>
      <w:pPr>
        <w:pStyle w:val="PreformattedText"/>
        <w:bidi w:val="0"/>
        <w:spacing w:before="0" w:after="0"/>
        <w:jc w:val="left"/>
        <w:rPr/>
      </w:pPr>
      <w:r>
        <w:rPr/>
        <w:t xml:space="preserve"> </w:t>
      </w:r>
      <w:r>
        <w:rPr/>
        <w:t>) \nC852_=_C1326( C852 C1326 ) C852_=_C1397( C852 C1397 ) C852_=_C1738( C852 C1738 ) C852_=_C2224( C852 C2224 ) C852_=_C2527( C852 C2527 ) C852_=_C2593( C852 C2593 ) \nC852_=_C2822( C852 C2822 ) C852_=_C3009( C852 C3009 ) C852_=_C3247( C852 C3247 ) C852_=_C3299( C852 C3299 ) C852_=_C3329( C852 C3329 ) C852_=_C3331( C852 C3331 ) \nC852_=_C3332( C852 C3332 ) C852_=_C3333( C852 C3333 ) C864_=_C867( C864 C867 ) C864_=_C1028( C864 C1028 ) C864_=_C1106( C864 C1106 ) C864_=_C1127( C864 C1127 ) \nC864_=_C1461( C864 C1461 ) C864_=_C1884( C864 C1884 ) C864_=_C1946( C864 C1946 ) C864_=_C2217( C864 C2217 ) C864_=_C2641( C864 C2641 ) C864_=_C2706( C864 C2706 ) \nC864_=_C2799( C864 C2799 ) C864_=_C2800( C864 C2800 ) C864_=_C2801( C864 C2801 ) C864_=_C2804( C864 C2804 ) C864_=_C2805( C864 C2805 ) C864_=_C2807( C864 C2807 ) \nC864_=_C2808( C864 C2808 ) C864_=_C2809( C864 C2809 ) C867_=_C1680( C867 C1680 ) C867_=_C2331( C867 C2331 ) C867_=_C2371( C867 C2371 ) C867_=_C2439( C867 C2439 ) \nC867_=_C3038( C867 C3038 ) C867_=_C3204( C867 C3204 ) C867_=_C3258( C867 C3258 ) C867_=_C3383( C867 C3383 ) C867_=_C3384( C867 C3384 ) C867_=_C3385( C867 C3385 ) \nC867_=_C3386( C867 C3386 ) C867_=_C3388( C867 C3388 ) C867_=_C3389( C867 C3389 ) C867_=_C3390( C867 C3390 ) C867_=_C3391( C867 C3391 ) C867_=_C3392( C867 C3392 ) \nC867_=_C3393( C867 C3393 ) C867_=_C3394( C867 C3394 ) C867_=_C3395( C867 C3395 ) C867_=_C3396( C867 C3396 ) C867_=_C3397( C867 C3397 ) C867_=_C3398( C867 C3398 ) \nC881_=_C882( C881 C882 ) C881_=_C883( C881 C883 ) C881_=_C884( C881 C884 ) C881_=_C885( C881 C885 ) C881_=_C886( C881 C886 ) C881_=_C887( C881 C887 ) \nC881_=_C889( C881 C889 ) C881_=_C890( C881 C890 ) C881_=_C891( C881 C891 ) C881_=_C892( C881 C892 ) C881_=_C895( C881 C895 ) C881_=_C896( C881 C896 ) \nC881_=_C898( C881 C898 ) C881_=_C899( C881 C899 ) C881_=_C900( C881 C900 ) C881_=_C901( C881 C901 ) C881_=_C902( C881 C902 ) C881_=_C903( C881 C903 ) \nC881_=_C907( C881 C907 ) C881_=_C991( C881 C991 ) C882_=_C883( C882 C883 ) C882_=_C884( C882 C884 ) C882_=_C885( C882 C885 ) C882_=_C886( C882 C886 ) \nC882_=_C887( C882 C887 ) C882_=_C889( C882 C889 ) C882_=_C890( C882 C890 ) C882_=_C891( C882 C891 ) C882_=_C892( C882 C892 ) C882_=_C895( C882 C895 ) \nC882_=_C896( C882 C896 ) C882_=_C898( C882 C898 ) C882_=_C899( C882 C899 ) C882_=_C900( C882 C900 ) C882_=_C901( C882 C901 ) C882_=_C902( C882 C902 ) \nC882_=_C903( C882 C903 ) C882_=_C907( C882 C907 ) C882_=_C1120( C882 C1120 ) C882_=_C1605( C882 C1605 ) C882_=_C1607( C882 C1607 ) C882_=_C1608( C882 C1608 ) \nC882_=_C1609( C882 C1609 ) C882_=_C1610( C882 C1610 ) C882_=_C1611( C882 C1611 ) C882_=_C1612( C882 C1612 ) C882_=_C1614( C882 C1614 ) C882_=_C1617( C882 C1617 ) \nC882_=_C1619( C882 C1619 ) C882_=_C1620( C882 C1620 ) C882_=_C1621( C882 C1621 ) C882_=_C1622( C882 C1622 ) C882_=_C1623( C882 C1623 ) C883_=_C884( C883 C884 ) \nC883_=_C885( C883 C885 ) C883_=_C886( C883 C886 ) C883_=_C887( C883 C887 ) C883_=_C889( C883 C889 ) C883_=_C890( C883 C890 ) C883_=_C891( C883 C891 ) \nC883_=_C892( C883 C892 ) C883_=_C895( C883 C895 ) C883_=_C896( C883 C896 ) C883_=_C898( C883 C898 ) C883_=_C899( C883 C899 ) C883_=_C900( C883 C900 ) \nC883_=_C901( C883 C901 ) C883_=_C902( C883 C902 ) C883_=_C903( C883 C903 ) C883_=_C907( C883 C907 ) C883_=_C1605( C883 C1605 ) C883_=_C1708( C883 C1708 ) \nC883_=_C1720( C883 C1720 ) C883_=_C1725( C883 C1725 ) C884_=_C885( C884 C885 ) C884_=_C886( C884 C886 ) C884_=_C887( C884 C887 ) C884_=_C889( C884 C889 ) \nC884_=_C890( C884 C890 ) C884_=_C891( C884 C891 ) C884_=_C892( C884 C892 ) C884_=_C895( C884 C895 ) C884_=_C896( C884 C896 ) C884_=_C898( C884 C898 ) \nC884_=_C899( C884 C899 ) C884_=_C900( C884 C900 ) C884_=_C901( C884 C901 ) C884_=_C902( C884 C902 ) C884_=_C903( C884 C903 ) C884_=_C907( C884 C907 ) \nC885_=_C886( C885 C886 ) C885_=_C887( C885 C887 ) C885_=_C889( C885 C889 ) C885_=_C890( C885 C890 ) C885_=_C891( C885 C891 ) C885_=_C892( C885 C892 ) \nC885_=_C895( C885 C895 ) C885_=_C896( C885 C896 ) C885_=_C898( C885 C898 ) C885_=_C899( C885 C899 ) C885_=_C900( C885 C900 ) C885_=_C901( C885 C901 ) \nC885_=_C902( C885 C902 ) C885_=_C903( C885 C903 ) C885_=_C907( C885 C907 ) C885_=_C1247( C885 C1247 ) C886_=_C887( C886 C887 ) C886_=_C889( C886 C889 ) \nC886_=_C890( C886 C890 ) C886_=_C891( C886 C891 ) C886_=_C892( C886 C892 ) C886_=_C895( C886 C895 ) C886_=_C896( C886 C896 ) C886_=_C898( C886 C898 ) \nC886_=_C899( C886 C899 ) C886_=_C900( C886 C900 ) C886_=_C901( C886 C901 ) C886_=_C902( C886 C902 ) C886_=_C903( C886 C903 ) C886_=_C907( C886 C907 ) \nC886_=_C2153( C886 C2153 ) C887_=_C889( C887 C889 ) C887_=_C890( C887 C890 ) C887_=_C891( C887 C891 ) C887_=_C892( C887 C892 ) C887_=_C895( C887 C895 ) \nC887_=_C896( C887 C896 ) C887_=_C898( C887 C898 ) C887_=_C899( C887 C899 ) C887_=_C900( C887 C900 ) C887_=_C901( C887 C901 ) C887_=_C902( C887 C902 ) \nC887_=_C903( C887 C903 ) C887_=_C907( C887 C907 ) C887_=_C1478( C887 C1478 ) C889_=_C890( C889 C890 ) C889_=_C891( C889 C891 ) C889_=_C892( C889 C892 ) \nC889_=_C895( C889 C895 ) C889_=_C896( C889 C896 ) C889_=_C898( C889 C898 ) C889_=_C899( C889 C899 ) C889_=_C900( C889 C900 ) C889_=_C901( C889 C901 ) \nC889_=_C902( C889 C902 ) C889_=_C903( C889 C903 ) C889_=_C907( C889 C907 ) C890_=_C891( C890 C891 ) C890_=_C892( C890 C892 ) C890_=_C895( C890 C895 ) \nC890_=_C896( C890 C896 ) C890_=_C898( C890 C898 ) C890_=_C899( C890 C899 ) C890_=_C900( C890 C900 ) C890_=_C901( C890 C901 ) C890_=_C902( C890 C902 ) \nC890_=_C903( C890 C903 ) C890_=_C907( C890 C907 ) C890_=_C2305( C890 C2305 ) C890_=_C2939( C890 C2939 ) C890_=_C3072( C890 C3072 ) C890_=_C3073( C890 C3073 ) \nC890_=_C3076( C890 C3076 ) C890_=_C3078( C890 C3078 ) C890_=_C3079( C890 C3079 ) C890_=_C3082( C890 C3082 ) C890_=_C3084( C890 C3084 ) C891_=_C892( C891 C892 ) \nC891_=_C895( C891 C895 ) C891_=_C896( C891 C896 ) C891_=_C898( C891 C898 ) C891_=_C899( C891 C899 ) C891_=_C900( C891 C900 ) C891_=_C901( C891 C901 ) \nC891_=_C902( C891 C902 ) C891_=_C903( C891 C903 ) C891_=_C907( C891 C907 ) C891_=_C1609( C891 C1609 ) C891_=_C2799( C891 C2799 ) C891_=_C3117( C891 C3117 ) \nC891_=_C3123( C891 C3123 ) C892_=_C895( C892 C895 ) C892_=_C896( C892 C896 ) C892_=_C898( C892 C898 ) C892_=_C899( C892 C899 ) C892_=_C900( C892 C900 ) \nC892_=_C901( C892 C901 ) C892_=_C902( C892 C902 ) C892_=_C903( C892 C903 ) C892_=_C907( C892 C907 ) C892_=_C1208( C892 C1208 ) C892_=_C1485( C892 C1485 ) \nC892_=_C2307( C892 C2307 ) C892_=_C3282( C892 C3282 ) C892_=_C3283( C892 C3283 ) C892_=_C3287( C892 C3287 ) C892_=_C3288( C892 C3288 ) C892_=_C3289( C892 C3289 ) \nC892_=_C3291( C892 C3291 ) C892_=_C3292( C892 C3292 ) C895_=_C896( C895 C896 ) C895_=_C898( C895 C898 ) C895_=_C899( C895 C899 ) C895_=_C900( C895 C900 ) \nC895_=_C901( C895 C901 ) C895_=_C902( C895 C902 ) C895_=_C903( C895 C903 ) C895_=_C907( C895 C907 ) C895_=_C3408( C895 C3408 ) C896_=_C898( C896 C898 ) \nC896_=_C899( C896 C899 ) C896_=_C900( C896 C900 ) C896_=_C901( C896 C901 ) C896_=_C902( C896 C902 ) C896_=_C903( C896 C903 ) C896_=_C907( C896 C907 ) \nC896_=_C1252( C896 C1252 ) C896_=_C1610( C896 C1610 ) C896_=_C2310( C896 C2310 ) C896_=_C3192( C896 C3192 ) C896_=_C3517( C896 C3517 ) C896_=_C3520( C896 C3520 ) \nC896_=_C3526( C896 C3526 ) C896_=_C3527( C896 C3527 ) C898_=_C899( C898 C899 ) C898_=_C900( C898 C900 ) C898_=_C901( C898 C901 ) C898_=_C902( C898 C902 ) \nC898_=_C903( C898 C903 ) C898_=_C907( C898 C907 ) C898_=_C1612( C898 C1612 ) C898_=_C3769( C898 C3769 ) C898_=_C3772( C898 C3772 ) C899_=_C900( C899 C900 ) \nC899_=_C901( C899 C901 ) C899_=_C902( C899 C902 ) C899_=_C903( C899 C903 ) C899_=_C907( C899 C907 ) C899_=_C3359( C899 C3359 ) C900_=_C901( C900 C901 ) \nC900_=_C902( C900 C902 ) C900_=_C903( C900 C903 ) C900_=_C907( C900 C907 ) C900_=_C1720( C900 C1720 ) C900_=_C1869( C900 C1869 ) C900_=_C3060( C900 C3060 ) \nC900_=_C3117( C900 C3117 ) C900_=_C3133( C900 C3133 ) C900_=_C3318( C900 C3318 ) C900_=_C3520( C900 C3520 ) C900_=_C3769( C900 C3769 ) C900_=_C3830( C900 C3830 ) \nC900_=_C3831( C900 C3831 ) C900_=_C3833( C900 C3833 ) C900_=_C3836( C900 C3836 ) C900_=_C3837( C900 C3837 ) C900_=_C3838( C900 C3838 ) C900_=_C3839( C900 C3839 ) \nC900_=_C3840( C900 C3840 ) C900_=_C3841( C900 C3841 ) C901_=_C902( C901 C902 ) C901_=_C903( C901 C903 ) C901_=_C907( C901 C907 ) C901_=_C1614( C901 C1614 ) \nC901_=_C3830( C901 C3830 ) C901_=_C3842( C901 C3842 ) C901_=_C3844( C901 C3844 ) C902_=_C903( C902 C903 ) C902_=_C907( C902 C907 ) C902_=_C1871( C902 C1871 ) \nC902_=_C2315( C902 C2315 ) C902_=_C3062( C902 C3062 ) C902_=_C3078( C902 C3078 ) C902_=_C3135( C902 C3135 ) C902_=_C3288( C902 C3288 ) C902_=_C3320( C902 C3320 ) \nC902_=_C3351( C902 C3351 ) C902_=_C3360( C902 C3360 ) C902_=_C3675( C902 C3675 ) C902_=_C3866( C902 C3866 ) C902_=_C3877( C902 C3877 ) C902_=_C3880( C902 C3880 ) \nC902_=_C3881( C902 C3881 ) C902_=_C3882( C902 C3882 ) C902_=_C3883( C902 C3883 ) C902_=_C3884( C902 C3884 ) C902_=_C3885( C902 C3885 ) C902_=_C3886( C902 C3886 ) \nC903_=_C907( C903 C907 ) C903_=_C2285( C903 C2285 ) C903_=_C3200( C903 C3200 ) C903_=_C3790( C903 C3790 ) C907_=_C1623( C907 C1623 ) C907_=_C3841( C907 C3841 ) \nC907_=_C4075( C907 C4075 ) C908_=_C911( C908 C911 ) C908_=_C927( C908 C927 ) C908_=_C928( C908 C928 ) C908_=_C929( C908 C929 ) C908_=_C932( C908 C932 ) \nC908_=_C933( C908 C933 ) C908_=_C934( C908 C934 ) C908_=_C936( C908 C936 ) C908_=_C937( C908 C937 ) C908_=_C938( C908 C938 ) C908_=_C939( C908 C939 ) \nC908_=_C942( C908 C942 ) C908_=_C945( C908 C945 ) C908_=_C946( C908 C946 ) C908_=_C947( C908 C947 ) C908_=_C948( C908 C948 ) C911_=_C1121( C911 C1121 ) \nC911_=_C1297( C911 C1297 ) C911_=_C1708( C911 C1708 ) C911_=_C2181( C911 C2181 ) C911_=_C2183( C911 C2183 ) C911_=_C2189( C911 C2189 ) C911_=_C2190( C911 C2190 ) \nC911_=_C2191( C911 C2191 ) C911_=_C2192( C911 C2192 ) C911_=_C2193( C911 C2193 ) C911_=_C2195( C911 C2195 ) C927_=_C928( C927 C928 ) C927_=_C929(</w:t>
      </w:r>
    </w:p>
    <w:p>
      <w:pPr>
        <w:pStyle w:val="PreformattedText"/>
        <w:bidi w:val="0"/>
        <w:spacing w:before="0" w:after="0"/>
        <w:jc w:val="left"/>
        <w:rPr/>
      </w:pPr>
      <w:r>
        <w:rPr/>
        <w:t xml:space="preserve"> </w:t>
      </w:r>
      <w:r>
        <w:rPr/>
        <w:t>C927 C929 ) \nC927_=_C932( C927 C932 ) C927_=_C933( C927 C933 ) C927_=_C934( C927 C934 ) C927_=_C936( C927 C936 ) C927_=_C937( C927 C937 ) C927_=_C938( C927 C938 ) \nC927_=_C939( C927 C939 ) C927_=_C942( C927 C942 ) C927_=_C945( C927 C945 ) C927_=_C946( C927 C946 ) C927_=_C947( C927 C947 ) C927_=_C948( C927 C948 ) \nC927_=_C1276( C927 C1276 ) C927_=_C1280( C927 C1280 ) C928_=_C929( C928 C929 ) C928_=_C932( C928 C932 ) C928_=_C933( C928 C933 ) C928_=_C934( C928 C934 ) \nC928_=_C936( C928 C936 ) C928_=_C937( C928 C937 ) C928_=_C938( C928 C938 ) C928_=_C939( C928 C939 ) C928_=_C942( C928 C942 ) C928_=_C945( C928 C945 ) \nC928_=_C946( C928 C946 ) C928_=_C947( C928 C947 ) C928_=_C948( C928 C948 ) C928_=_C1413( C928 C1413 ) C928_=_C1415( C928 C1415 ) C928_=_C1420( C928 C1420 ) \nC929_=_C932( C929 C932 ) C929_=_C933( C929 C933 ) C929_=_C934( C929 C934 ) C929_=_C936( C929 C936 ) C929_=_C937( C929 C937 ) C929_=_C938( C929 C938 ) \nC929_=_C939( C929 C939 ) C929_=_C942( C929 C942 ) C929_=_C945( C929 C945 ) C929_=_C946( C929 C946 ) C929_=_C947( C929 C947 ) C929_=_C948( C929 C948 ) \nC929_=_C1525( C929 C1525 ) C929_=_C1535( C929 C1535 ) C929_=_C1537( C929 C1537 ) C932_=_C933( C932 C933 ) C932_=_C934( C932 C934 ) C932_=_C936( C932 C936 ) \nC932_=_C937( C932 C937 ) C932_=_C938( C932 C938 ) C932_=_C939( C932 C939 ) C932_=_C942( C932 C942 ) C932_=_C945( C932 C945 ) C932_=_C946( C932 C946 ) \nC932_=_C947( C932 C947 ) C932_=_C948( C932 C948 ) C933_=_C934( C933 C934 ) C933_=_C936( C933 C936 ) C933_=_C937( C933 C937 ) C933_=_C938( C933 C938 ) \nC933_=_C939( C933 C939 ) C933_=_C942( C933 C942 ) C933_=_C945( C933 C945 ) C933_=_C946( C933 C946 ) C933_=_C947( C933 C947 ) C933_=_C948( C933 C948 ) \nC933_=_C1911( C933 C1911 ) C934_=_C936( C934 C936 ) C934_=_C937( C934 C937 ) C934_=_C938( C934 C938 ) C934_=_C939( C934 C939 ) C934_=_C942( C934 C942 ) \nC934_=_C945( C934 C945 ) C934_=_C946( C934 C946 ) C934_=_C947( C934 C947 ) C934_=_C948( C934 C948 ) C934_=_C2605( C934 C2605 ) C934_=_C2610( C934 C2610 ) \nC936_=_C937( C936 C937 ) C936_=_C938( C936 C938 ) C936_=_C939( C936 C939 ) C936_=_C942( C936 C942 ) C936_=_C945( C936 C945 ) C936_=_C946( C936 C946 ) \nC936_=_C947( C936 C947 ) C936_=_C948( C936 C948 ) C936_=_C1327( C936 C1327 ) C936_=_C1415( C936 C1415 ) C936_=_C1525( C936 C1525 ) C936_=_C1911( C936 C1911 ) \nC936_=_C2225( C936 C2225 ) C936_=_C2528( C936 C2528 ) C936_=_C2605( C936 C2605 ) C936_=_C3072( C936 C3072 ) C936_=_C3282( C936 C3282 ) C936_=_C3347( C936 C3347 ) \nC936_=_C3348( C936 C3348 ) C936_=_C3350( C936 C3350 ) C936_=_C3351( C936 C3351 ) C936_=_C3354( C936 C3354 ) C937_=_C938( C937 C938 ) C937_=_C939( C937 C939 ) \nC937_=_C942( C937 C942 ) C937_=_C945( C937 C945 ) C937_=_C946( C937 C946 ) C937_=_C947( C937 C947 ) C937_=_C948( C937 C948 ) C937_=_C3693( C937 C3693 ) \nC938_=_C939( C938 C939 ) C938_=_C942( C938 C942 ) C938_=_C945( C938 C945 ) C938_=_C946( C938 C946 ) C938_=_C947( C938 C947 ) C938_=_C948( C938 C948 ) \nC938_=_C3350( C938 C3350 ) C939_=_C942( C939 C942 ) C939_=_C945( C939 C945 ) C939_=_C946( C939 C946 ) C939_=_C947( C939 C947 ) C939_=_C948( C939 C948 ) \nC939_=_C1254( C939 C1254 ) C942_=_C945( C942 C945 ) C942_=_C946( C942 C946 ) C942_=_C947( C942 C947 ) C942_=_C948( C942 C948 ) C942_=_C2283( C942 C2283 ) \nC945_=_C946( C945 C946 ) C945_=_C947( C945 C947 ) C945_=_C948( C945 C948 ) C945_=_C1495( C945 C1495 ) C946_=_C947( C946 C947 ) C946_=_C948( C946 C948 ) \nC946_=_C1262( C946 C1262 ) C946_=_C1585( C946 C1585 ) C946_=_C1619( C946 C1619 ) C946_=_C2908( C946 C2908 ) C946_=_C3836( C946 C3836 ) C946_=_C3881( C946 C3881 ) \nC946_=_C3962( C946 C3962 ) C946_=_C4027( C946 C4027 ) C947_=_C948( C947 C948 ) C947_=_C3354( C947 C3354 ) C947_=_C3366( C947 C3366 ) C947_=_C4086( C947 C4086 ) \nC948_=_C2951( C948 C2951 ) C958_=_C1135( C958 C1135 ) C958_=_C1326( C958 C1326 ) C958_=_C1397( C958 C1397 ) C958_=_C1738( C958 C1738 ) C958_=_C2224( C958 C2224 ) \nC958_=_C2527( C958 C2527 ) C958_=_C2593( C958 C2593 ) C958_=_C2822( C958 C2822 ) C958_=_C3009( C958 C3009 ) C958_=_C3247( C958 C3247 ) C958_=_C3299( C958 C3299 ) \nC958_=_C3329( C958 C3329 ) C958_=_C3331( C958 C3331 ) C958_=_C3332( C958 C3332 ) C958_=_C3333( C958 C3333 ) C991_=_C1336( C991 C1336 ) C991_=_C1537( C991 C1537 ) \nC991_=_C2231( C991 C2231 ) C991_=_C2531( C991 C2531 ) C991_=_C3079( C991 C3079 ) C991_=_C3289( C991 C3289 ) C991_=_C3376( C991 C3376 ) C991_=_C3408( C991 C3408 ) \nC991_=_C3469( C991 C3469 ) C991_=_C3555( C991 C3555 ) C991_=_C3859( C991 C3859 ) C991_=_C3880( C991 C3880 ) C991_=_C3976( C991 C3976 ) C991_=_C4032( C991 C4032 ) \nC991_=_C4034( C991 C4034 ) C1017_=_C1218( C1017 C1218 ) C1017_=_C1420( C1017 C1420 ) C1017_=_C1705( C1017 C1705 ) C1017_=_C1746( C1017 C1746 ) C1017_=_C2069( C1017 C2069 ) \nC1017_=_C2409( C1017 C2409 ) C1017_=_C2461( C1017 C2461 ) C1017_=_C2792( C1017 C2792 ) C1017_=_C3150( C1017 C3150 ) C1017_=_C3338( C1017 C3338 ) C1017_=_C3344( C1017 C3344 ) \nC1017_=_C3480( C1017 C3480 ) C1017_=_C3625( C1017 C3625 ) C1017_=_C3962( C1017 C3962 ) C1017_=_C3963( C1017 C3963 ) C1017_=_C3964( C1017 C3964 ) C1028_=_C1036( C1028 C1036 ) \nC1028_=_C1106( C1028 C1106 ) C1028_=_C1127( C1028 C1127 ) C1028_=_C1461( C1028 C1461 ) C1028_=_C1884( C1028 C1884 ) C1028_=_C1946( C1028 C1946 ) C1028_=_C2217( C1028 C2217 ) \nC1028_=_C2641( C1028 C2641 ) C1028_=_C2706( C1028 C2706 ) C1028_=_C2799( C1028 C2799 ) C1028_=_C2800( C1028 C2800 ) C1028_=_C2801( C1028 C2801 ) C1028_=_C2804( C1028 C2804 ) \nC1028_=_C2805( C1028 C2805 ) C1028_=_C2807( C1028 C2807 ) C1028_=_C2808( C1028 C2808 ) C1028_=_C2809( C1028 C2809 ) C1036_=_C1137( C1036 C1137 ) C1036_=_C1253( C1036 C1253 ) \nC1036_=_C1611( C1036 C1611 ) C1036_=_C2353( C1036 C2353 ) C1036_=_C2499( C1036 C2499 ) C1036_=_C2610( C1036 C2610 ) C1036_=_C2916( C1036 C2916 ) C1036_=_C2996( C1036 C2996 ) \nC1036_=_C3076( C1036 C3076 ) C1036_=_C3287( C1036 C3287 ) C1036_=_C3517( C1036 C3517 ) C1036_=_C3586( C1036 C3586 ) C1036_=_C3654( C1036 C3654 ) C1036_=_C3675( C1036 C3675 ) \nC1036_=_C3676( C1036 C3676 ) C1036_=_C3677( C1036 C3677 ) C1036_=_C3678( C1036 C3678 ) C1036_=_C3679( C1036 C3679 ) C1036_=_C3681( C1036 C3681 ) C1036_=_C3683( C1036 C3683 ) \nC1036_=_C3684( C1036 C3684 ) C1036_=_C3686( C1036 C3686 ) C1065_=_C1276( C1065 C1276 ) C1065_=_C2043( C1065 C2043 ) C1065_=_C2142( C1065 C2142 ) C1065_=_C2201( C1065 C2201 ) \nC1065_=_C2679( C1065 C2679 ) C1065_=_C2738( C1065 C2738 ) C1065_=_C3021( C1065 C3021 ) C1065_=_C3073( C1065 C3073 ) C1065_=_C3185( C1065 C3185 ) C1065_=_C3283( C1065 C3283 ) \nC1065_=_C3293( C1065 C3293 ) C1065_=_C3356( C1065 C3356 ) C1065_=_C3358( C1065 C3358 ) C1065_=_C3359( C1065 C3359 ) C1065_=_C3360( C1065 C3360 ) C1065_=_C3361( C1065 C3361 ) \nC1065_=_C3362( C1065 C3362 ) C1065_=_C3363( C1065 C3363 ) C1065_=_C3366( C1065 C3366 ) C1065_=_C3367( C1065 C3367 ) C1065_=_C3369( C1065 C3369 ) C1079_=_C1123( C1079 C1123 ) \nC1079_=_C1151( C1079 C1151 ) C1079_=_C1881( C1079 C1881 ) C1079_=_C1967( C1079 C1967 ) C1079_=_C2002( C1079 C2002 ) C1079_=_C2213( C1079 C2213 ) C1079_=_C2271( C1079 C2271 ) \nC1079_=_C2272( C1079 C2272 ) C1079_=_C2273( C1079 C2273 ) C1079_=_C2277( C1079 C2277 ) C1079_=_C2278( C1079 C2278 ) C1079_=_C2280( C1079 C2280 ) C1079_=_C2282( C1079 C2282 ) \nC1079_=_C2283( C1079 C2283 ) C1079_=_C2285( C1079 C2285 ) C1079_=_C2286( C1079 C2286 ) C1079_=_C2287( C1079 C2287 ) C1106_=_C1127( C1106 C1127 ) C1106_=_C1461( C1106 C1461 ) \nC1106_=_C1884( C1106 C1884 ) C1106_=_C1946( C1106 C1946 ) C1106_=_C2217( C1106 C2217 ) C1106_=_C2641( C1106 C2641 ) C1106_=_C2706( C1106 C2706 ) C1106_=_C2799( C1106 C2799 ) \nC1106_=_C2800( C1106 C2800 ) C1106_=_C2801( C1106 C2801 ) C1106_=_C2804( C1106 C2804 ) C1106_=_C2805( C1106 C2805 ) C1106_=_C2807( C1106 C2807 ) C1106_=_C2808( C1106 C2808 ) \nC1106_=_C2809( C1106 C2809 ) C1119_=_C1120( C1119 C1120 ) C1119_=_C1121( C1119 C1121 ) C1119_=_C1123( C1119 C1123 ) C1119_=_C1127( C1119 C1127 ) C1119_=_C1129( C1119 C1129 ) \nC1119_=_C1131( C1119 C1131 ) C1119_=_C1134( C1119 C1134 ) C1119_=_C1135( C1119 C1135 ) C1119_=_C1137( C1119 C1137 ) C1119_=_C1138( C1119 C1138 ) C1119_=_C1141( C1119 C1141 ) \nC1119_=_C1243( C1119 C1243 ) C1119_=_C1246( C1119 C1246 ) C1119_=_C1247( C1119 C1247 ) C1119_=_C1248( C1119 C1248 ) C1119_=_C1250( C1119 C1250 ) C1119_=_C1251( C1119 C1251 ) \nC1119_=_C1252( C1119 C1252 ) C1119_=_C1253( C1119 C1253 ) C1119_=_C1254( C1119 C1254 ) C1119_=_C1255( C1119 C1255 ) C1119_=_C1259( C1119 C1259 ) C1119_=_C1261( C1119 C1261 ) \nC1119_=_C1262( C1119 C1262 ) C1119_=_C1263( C1119 C1263 ) C1119_=_C1264( C1119 C1264 ) C1119_=_C1265( C1119 C1265 ) C1119_=_C1266( C1119 C1266 ) C1119_=_C1267( C1119 C1267 ) \nC1120_=_C1121( C1120 C1121 ) C1120_=_C1123( C1120 C1123 ) C1120_=_C1127( C1120 C1127 ) C1120_=_C1129( C1120 C1129 ) C1120_=_C1131( C1120 C1131 ) C1120_=_C1134( C1120 C1134 ) \nC1120_=_C1135( C1120 C1135 ) C1120_=_C1137( C1120 C1137 ) C1120_=_C1138( C1120 C1138 ) C1120_=_C1141( C1120 C1141 ) C1120_=_C1605( C1120 C1605 ) C1120_=_C1607( C1120 C1607 ) \nC1120_=_C1608( C1120 C1608 ) C1120_=_C1609( C1120 C1609 ) C1120_=_C1610( C1120 C1610 ) C1120_=_C1611( C1120 C1611 ) C1120_=_C1612( C1120 C1612 ) C1120_=_C1614( C1120 C1614 ) \nC1120_=_C1617( C1120 C1617 ) C1120_=_C1619( C1120 C1619 ) C1120_=_C1620( C1120 C1620 ) C1120_=_C1621( C1120 C1621 ) C1120_=_C1622( C1120 C1622 ) C1120_=_C1623( C1120 C1623 ) \nC1121_=_C1123( C1121 C1123 ) C1121_=_C1127( C1121 C1127 ) C1121_=_C1129( C1121 C1129 ) C1121_=_C1131( C1121 C1131 ) C1121_=_C1134( C1121 C1134 ) C1121_=_C1135( C1121 C1135 ) \nC1121_=_C1137( C1121 C1137 ) C1121_=_C1138( C1121 C1138 ) C1121_=_C1141( C1121 C1141 ) C1121_=_C1297( C1121 C1297 ) C1121_=_C1708( C1121 C1708 ) C1121_=_C2181( C1121 C2181 ) \nC1121_=_C2183( C1121 C2183 ) C1121_=_C2189( C1121 C2189 ) C1121_=_C2190( C1121 C2190 ) C1121_=_C2191( C1121 C2191 ) C1121_=_C2192( C1121 C2192 ) C1121_=_C2193( C1121 C2193 ) \nC1121_=_C2195( C1121 C2195 ) C1123_=_C1127( C1123 C1127 )</w:t>
      </w:r>
    </w:p>
    <w:p>
      <w:pPr>
        <w:pStyle w:val="PreformattedText"/>
        <w:bidi w:val="0"/>
        <w:spacing w:before="0" w:after="0"/>
        <w:jc w:val="left"/>
        <w:rPr/>
      </w:pPr>
      <w:r>
        <w:rPr/>
        <w:t xml:space="preserve"> </w:t>
      </w:r>
      <w:r>
        <w:rPr/>
        <w:t>C1123_=_C1129( C1123 C1129 ) C1123_=_C1131( C1123 C1131 ) C1123_=_C1134( C1123 C1134 ) C1123_=_C1135( C1123 C1135 ) \nC1123_=_C1137( C1123 C1137 ) C1123_=_C1138( C1123 C1138 ) C1123_=_C1141( C1123 C1141 ) C1123_=_C1151( C1123 C1151 ) C1123_=_C1881( C1123 C1881 ) C1123_=_C1967( C1123 C1967 ) \nC1123_=_C2002( C1123 C2002 ) C1123_=_C2213( C1123 C2213 ) C1123_=_C2271( C1123 C2271 ) C1123_=_C2272( C1123 C2272 ) C1123_=_C2273( C1123 C2273 ) C1123_=_C2277( C1123 C2277 ) \nC1123_=_C2278( C1123 C2278 ) C1123_=_C2280( C1123 C2280 ) C1123_=_C2282( C1123 C2282 ) C1123_=_C2283( C1123 C2283 ) C1123_=_C2285( C1123 C2285 ) C1123_=_C2286( C1123 C2286 ) \nC1123_=_C2287( C1123 C2287 ) C1127_=_C1129( C1127 C1129 ) C1127_=_C1131( C1127 C1131 ) C1127_=_C1134( C1127 C1134 ) C1127_=_C1135( C1127 C1135 ) C1127_=_C1137( C1127 C1137 ) \nC1127_=_C1138( C1127 C1138 ) C1127_=_C1141( C1127 C1141 ) C1127_=_C1461( C1127 C1461 ) C1127_=_C1884( C1127 C1884 ) C1127_=_C1946( C1127 C1946 ) C1127_=_C2217( C1127 C2217 ) \nC1127_=_C2641( C1127 C2641 ) C1127_=_C2706( C1127 C2706 ) C1127_=_C2799( C1127 C2799 ) C1127_=_C2800( C1127 C2800 ) C1127_=_C2801( C1127 C2801 ) C1127_=_C2804( C1127 C2804 ) \nC1127_=_C2805( C1127 C2805 ) C1127_=_C2807( C1127 C2807 ) C1127_=_C2808( C1127 C2808 ) C1127_=_C2809( C1127 C2809 ) C1129_=_C1131( C1129 C1131 ) C1129_=_C1134( C1129 C1134 ) \nC1129_=_C1135( C1129 C1135 ) C1129_=_C1137( C1129 C1137 ) C1129_=_C1138( C1129 C1138 ) C1129_=_C1141( C1129 C1141 ) C1129_=_C1505( C1129 C1505 ) C1129_=_C2008( C1129 C2008 ) \nC1129_=_C2219( C1129 C2219 ) C1129_=_C2781( C1129 C2781 ) C1129_=_C2897( C1129 C2897 ) C1129_=_C2898( C1129 C2898 ) C1129_=_C2903( C1129 C2903 ) C1129_=_C2904( C1129 C2904 ) \nC1129_=_C2908( C1129 C2908 ) C1129_=_C2909( C1129 C2909 ) C1131_=_C1134( C1131 C1134 ) C1131_=_C1135( C1131 C1135 ) C1131_=_C1137( C1131 C1137 ) C1131_=_C1138( C1131 C1138 ) \nC1131_=_C1141( C1131 C1141 ) C1131_=_C1413( C1131 C1413 ) C1131_=_C1648( C1131 C1648 ) C1131_=_C1840( C1131 C1840 ) C1131_=_C2153( C1131 C2153 ) C1131_=_C2220( C1131 C2220 ) \nC1131_=_C2417( C1131 C2417 ) C1131_=_C2433( C1131 C2433 ) C1131_=_C2880( C1131 C2880 ) C1131_=_C2939( C1131 C2939 ) C1131_=_C2941( C1131 C2941 ) C1131_=_C2942( C1131 C2942 ) \nC1131_=_C2944( C1131 C2944 ) C1131_=_C2945( C1131 C2945 ) C1131_=_C2946( C1131 C2946 ) C1131_=_C2948( C1131 C2948 ) C1131_=_C2949( C1131 C2949 ) C1131_=_C2950( C1131 C2950 ) \nC1131_=_C2951( C1131 C2951 ) C1134_=_C1135( C1134 C1135 ) C1134_=_C1137( C1134 C1137 ) C1134_=_C1138( C1134 C1138 ) C1134_=_C1141( C1134 C1141 ) C1134_=_C1159( C1134 C1159 ) \nC1134_=_C1888( C1134 C1888 ) C1134_=_C2222( C1134 C2222 ) C1134_=_C2306( C1134 C2306 ) C1134_=_C2726( C1134 C2726 ) C1134_=_C3019( C1134 C3019 ) C1134_=_C3166( C1134 C3166 ) \nC1134_=_C3192( C1134 C3192 ) C1134_=_C3193( C1134 C3193 ) C1134_=_C3194( C1134 C3194 ) C1134_=_C3195( C1134 C3195 ) C1134_=_C3196( C1134 C3196 ) C1134_=_C3197( C1134 C3197 ) \nC1134_=_C3199( C1134 C3199 ) C1134_=_C3200( C1134 C3200 ) C1134_=_C3201( C1134 C3201 ) C1134_=_C3202( C1134 C3202 ) C1134_=_C3203( C1134 C3203 ) C1135_=_C1137( C1135 C1137 ) \nC1135_=_C1138( C1135 C1138 ) C1135_=_C1141( C1135 C1141 ) C1135_=_C1326( C1135 C1326 ) C1135_=_C1397( C1135 C1397 ) C1135_=_C1738( C1135 C1738 ) C1135_=_C2224( C1135 C2224 ) \nC1135_=_C2527( C1135 C2527 ) C1135_=_C2593( C1135 C2593 ) C1135_=_C2822( C1135 C2822 ) C1135_=_C3009( C1135 C3009 ) C1135_=_C3247( C1135 C3247 ) C1135_=_C3299( C1135 C3299 ) \nC1135_=_C3329( C1135 C3329 ) C1135_=_C3331( C1135 C3331 ) C1135_=_C3332( C1135 C3332 ) C1135_=_C3333( C1135 C3333 ) C1137_=_C1138( C1137 C1138 ) C1137_=_C1141( C1137 C1141 ) \nC1137_=_C1253( C1137 C1253 ) C1137_=_C1611( C1137 C1611 ) C1137_=_C2353( C1137 C2353 ) C1137_=_C2499( C1137 C2499 ) C1137_=_C2610( C1137 C2610 ) C1137_=_C2916( C1137 C2916 ) \nC1137_=_C2996( C1137 C2996 ) C1137_=_C3076( C1137 C3076 ) C1137_=_C3287( C1137 C3287 ) C1137_=_C3517( C1137 C3517 ) C1137_=_C3586( C1137 C3586 ) C1137_=_C3654( C1137 C3654 ) \nC1137_=_C3675( C1137 C3675 ) C1137_=_C3676( C1137 C3676 ) C1137_=_C3677( C1137 C3677 ) C1137_=_C3678( C1137 C3678 ) C1137_=_C3679( C1137 C3679 ) C1137_=_C3681( C1137 C3681 ) \nC1137_=_C3683( C1137 C3683 ) C1137_=_C3684( C1137 C3684 ) C1137_=_C3686( C1137 C3686 ) C1138_=_C1141( C1138 C1141 ) C1138_=_C1535( C1138 C1535 ) C1138_=_C1684( C1138 C1684 ) \nC1138_=_C2230( C1138 C2230 ) C1138_=_C2335( C1138 C2335 ) C1138_=_C2503( C1138 C2503 ) C1138_=_C3176( C1138 C3176 ) C1138_=_C3389( C1138 C3389 ) C1138_=_C3508( C1138 C3508 ) \nC1138_=_C3541( C1138 C3541 ) C1138_=_C3554( C1138 C3554 ) C1138_=_C3667( C1138 C3667 ) C1138_=_C3693( C1138 C3693 ) C1138_=_C3752( C1138 C3752 ) C1138_=_C3842( C1138 C3842 ) \nC1138_=_C3965( C1138 C3965 ) C1138_=_C3966( C1138 C3966 ) C1138_=_C3967( C1138 C3967 ) C1138_=_C3968( C1138 C3968 ) C1138_=_C3969( C1138 C3969 ) C1141_=_C1898( C1141 C1898 ) \nC1141_=_C2920( C1141 C2920 ) C1141_=_C2999( C1141 C2999 ) C1141_=_C3324( C1141 C3324 ) C1141_=_C3526( C1141 C3526 ) C1141_=_C3614( C1141 C3614 ) C1141_=_C3628( C1141 C3628 ) \nC1141_=_C3679( C1141 C3679 ) C1141_=_C3714( C1141 C3714 ) C1141_=_C3724( C1141 C3724 ) C1141_=_C3975( C1141 C3975 ) C1141_=_C4006( C1141 C4006 ) C1141_=_C4019( C1141 C4019 ) \nC1141_=_C4027( C1141 C4027 ) C1141_=_C4028( C1141 C4028 ) C1141_=_C4029( C1141 C4029 ) C1141_=_C4030( C1141 C4030 ) C1151_=_C1159( C1151 C1159 ) C1151_=_C1881( C1151 C1881 ) \nC1151_=_C1967( C1151 C1967 ) C1151_=_C2002( C1151 C2002 ) C1151_=_C2213( C1151 C2213 ) C1151_=_C2271( C1151 C2271 ) C1151_=_C2272( C1151 C2272 ) C1151_=_C2273( C1151 C2273 ) \nC1151_=_C2277( C1151 C2277 ) C1151_=_C2278( C1151 C2278 ) C1151_=_C2280( C1151 C2280 ) C1151_=_C2282( C1151 C2282 ) C1151_=_C2283( C1151 C2283 ) C1151_=_C2285( C1151 C2285 ) \nC1151_=_C2286( C1151 C2286 ) C1151_=_C2287( C1151 C2287 ) C1159_=_C1888( C1159 C1888 ) C1159_=_C2222( C1159 C2222 ) C1159_=_C2306( C1159 C2306 ) C1159_=_C2726( C1159 C2726 ) \nC1159_=_C3019( C1159 C3019 ) C1159_=_C3166( C1159 C3166 ) C1159_=_C3192( C1159 C3192 ) C1159_=_C3193( C1159 C3193 ) C1159_=_C3194( C1159 C3194 ) C1159_=_C3195( C1159 C3195 ) \nC1159_=_C3196( C1159 C3196 ) C1159_=_C3197( C1159 C3197 ) C1159_=_C3199( C1159 C3199 ) C1159_=_C3200( C1159 C3200 ) C1159_=_C3201( C1159 C3201 ) C1159_=_C3202( C1159 C3202 ) \nC1159_=_C3203( C1159 C3203 ) C1195_=_C1196( C1195 C1196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2( C1195 C1212 ) C1195_=_C1213( C1195 C1213 ) C1195_=_C1214( C1195 C1214 ) \nC1195_=_C1215( C1195 C1215 ) C1195_=_C1217( C1195 C1217 ) C1195_=_C1218( C1195 C1218 ) C1195_=_C1314( C1195 C1314 ) C1195_=_C1326( C1195 C1326 ) C1195_=_C1327( C1195 C1327 ) \nC1195_=_C1336( C1195 C1336 ) C1195_=_C1338( C1195 C1338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2( C1196 C1212 ) C1196_=_C1213( C1196 C1213 ) C1196_=_C1214( C1196 C1214 ) \nC1196_=_C1215( C1196 C1215 ) C1196_=_C1217( C1196 C1217 ) C1196_=_C1218( C1196 C1218 ) C1196_=_C1343( C1196 C1343 ) C1196_=_C1362( C1196 C1362 ) C1196_=_C1364( C1196 C1364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2( C1198 C1212 ) C1198_=_C1213( C1198 C1213 ) C1198_=_C1214( C1198 C1214 ) C1198_=_C1215( C1198 C1215 ) C1198_=_C1217( C1198 C1217 ) C1198_=_C1218( C1198 C1218 ) \nC1198_=_C1476( C1198 C1476 ) C1198_=_C1559( C1198 C1559 ) C1198_=_C1563( C1198 C1563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2( C1199 C1212 ) C1199_=_C1213( C1199 C1213 ) C1199_=_C1214( C1199 C1214 ) C1199_=_C1215( C1199 C1215 ) \nC1199_=_C1217( C1199 C1217 ) C1199_=_C1218( C1199 C1218 ) C1199_=_C1567( C1199 C1567 ) C1199_=_C1568( C1199 C1568 ) C1199_=_C1569( C1199 C1569 ) C1199_=_C1570( C1199 C1570 ) \nC1199_=_C1571( C1199 C1571 ) C1199_=_C1572( C1199 C1572 ) C1199_=_C1574( C1199 C1574 ) C1199_=_C1575( C1199 C1575 ) C1199_=_C1576( C1199 C1576 ) C1199_=_C1577( C1199 C1577 ) \nC1199_=_C1578( C1199 C1578 ) C1199_=_C1579( C1199 C1579 ) C1199_=_C1580( C1199 C1580 ) C1199_=_C1585( C1199 C1585 ) C1200_=_C1201( C1200 C1201 ) C1200_=_C1202( C1200 C1202 ) \nC1200_=_C1203( C1200 C1203 ) C1200_=_C1204( C1200 C1204 ) C1200_=_C1205( C1200 C1205 ) C1200_=_C1206( C1200 C1206 ) C1200_=_C1207( C1200 C1207 ) C1200_=_C1208( C1200 C1208 ) \nC1200_=_C1209( C1200 C1209 ) C1200_=_C1210( C1200 C1210 ) C1200_=_C1212( C1200 C1212 ) C1200_=_C1213( C1200 C1213 ) C1200_=_C1214( C1200 C1214 ) C1200_=_C1215( C1200 C1215 ) \nC1200_=_C1217( C1200 C1217 ) C1200_=_C1218( C1200 C1218 ) C1200_=_C1568( C1200 C1568 ) C1200_=_C1705( C1200 C1705 ) C1201_=_C1202( C1201 C1202 ) C1201_=_C1203( C1201 C1203 ) \nC1201_=_C1204( C1201 C1204 ) C1201_=_C1205( C1201 C1205 ) C1201_=_C1206( C1201 C1206 ) C1201_=_C1207(</w:t>
      </w:r>
    </w:p>
    <w:p>
      <w:pPr>
        <w:pStyle w:val="PreformattedText"/>
        <w:bidi w:val="0"/>
        <w:spacing w:before="0" w:after="0"/>
        <w:jc w:val="left"/>
        <w:rPr/>
      </w:pPr>
      <w:r>
        <w:rPr/>
        <w:t xml:space="preserve"> </w:t>
      </w:r>
      <w:r>
        <w:rPr/>
        <w:t>C1201 C1207 ) C1201_=_C1208( C1201 C1208 ) C1201_=_C1209( C1201 C1209 ) \nC1201_=_C1210( C1201 C1210 ) C1201_=_C1212( C1201 C1212 ) C1201_=_C1213( C1201 C1213 ) C1201_=_C1214( C1201 C1214 ) C1201_=_C1215( C1201 C1215 ) C1201_=_C1217( C1201 C1217 ) \nC1201_=_C1218( C1201 C1218 ) C1201_=_C1569( C1201 C1569 ) C1201_=_C1738( C1201 C1738 ) C1201_=_C1746( C1201 C1746 ) C1202_=_C1203( C1202 C1203 ) C1202_=_C1204( C1202 C1204 ) \nC1202_=_C1205( C1202 C1205 ) C1202_=_C1206( C1202 C1206 ) C1202_=_C1207( C1202 C1207 ) C1202_=_C1208( C1202 C1208 ) C1202_=_C1209( C1202 C1209 ) C1202_=_C1210( C1202 C1210 ) \nC1202_=_C1212( C1202 C1212 ) C1202_=_C1213( C1202 C1213 ) C1202_=_C1214( C1202 C1214 ) C1202_=_C1215( C1202 C1215 ) C1202_=_C1217( C1202 C1217 ) C1202_=_C1218( C1202 C1218 ) \nC1202_=_C1570( C1202 C1570 ) C1202_=_C2066( C1202 C2066 ) C1202_=_C2069( C1202 C2069 ) C1203_=_C1204( C1203 C1204 ) C1203_=_C1205( C1203 C1205 ) C1203_=_C1206( C1203 C1206 ) \nC1203_=_C1207( C1203 C1207 ) C1203_=_C1208( C1203 C1208 ) C1203_=_C1209( C1203 C1209 ) C1203_=_C1210( C1203 C1210 ) C1203_=_C1212( C1203 C1212 ) C1203_=_C1213( C1203 C1213 ) \nC1203_=_C1214( C1203 C1214 ) C1203_=_C1215( C1203 C1215 ) C1203_=_C1217( C1203 C1217 ) C1203_=_C1218( C1203 C1218 ) C1203_=_C1477( C1203 C1477 ) C1203_=_C2181( C1203 C2181 ) \nC1203_=_C2213( C1203 C2213 ) C1203_=_C2217( C1203 C2217 ) C1203_=_C2219( C1203 C2219 ) C1203_=_C2220( C1203 C2220 ) C1203_=_C2222( C1203 C2222 ) C1203_=_C2224( C1203 C2224 ) \nC1203_=_C2225( C1203 C2225 ) C1203_=_C2230( C1203 C2230 ) C1203_=_C2231( C1203 C2231 ) C1204_=_C1205( C1204 C1205 ) C1204_=_C1206( C1204 C1206 ) C1204_=_C1207( C1204 C1207 ) \nC1204_=_C1208( C1204 C1208 ) C1204_=_C1209( C1204 C1209 ) C1204_=_C1210( C1204 C1210 ) C1204_=_C1212( C1204 C1212 ) C1204_=_C1213( C1204 C1213 ) C1204_=_C1214( C1204 C1214 ) \nC1204_=_C1215( C1204 C1215 ) C1204_=_C1217( C1204 C1217 ) C1204_=_C1218( C1204 C1218 ) C1204_=_C1480( C1204 C1480 ) C1204_=_C2527( C1204 C2527 ) C1204_=_C2528( C1204 C2528 ) \nC1204_=_C2531( C1204 C2531 ) C1205_=_C1206( C1205 C1206 ) C1205_=_C1207( C1205 C1207 ) C1205_=_C1208( C1205 C1208 ) C1205_=_C1209( C1205 C1209 ) C1205_=_C1210( C1205 C1210 ) \nC1205_=_C1212( C1205 C1212 ) C1205_=_C1213( C1205 C1213 ) C1205_=_C1214( C1205 C1214 ) C1205_=_C1215( C1205 C1215 ) C1205_=_C1217( C1205 C1217 ) C1205_=_C1218( C1205 C1218 ) \nC1205_=_C1482( C1205 C1482 ) C1205_=_C2815( C1205 C2815 ) C1205_=_C2819( C1205 C2819 ) C1206_=_C1207( C1206 C1207 ) C1206_=_C1208( C1206 C1208 ) C1206_=_C1209( C1206 C1209 ) \nC1206_=_C1210( C1206 C1210 ) C1206_=_C1212( C1206 C1212 ) C1206_=_C1213( C1206 C1213 ) C1206_=_C1214( C1206 C1214 ) C1206_=_C1215( C1206 C1215 ) C1206_=_C1217( C1206 C1217 ) \nC1206_=_C1218( C1206 C1218 ) C1206_=_C1250( C1206 C1250 ) C1206_=_C1484( C1206 C1484 ) C1206_=_C1574( C1206 C1574 ) C1206_=_C1607( C1206 C1607 ) C1206_=_C2916( C1206 C2916 ) \nC1206_=_C2917( C1206 C2917 ) C1206_=_C2920( C1206 C2920 ) C1206_=_C2922( C1206 C2922 ) C1207_=_C1208( C1207 C1208 ) C1207_=_C1209( C1207 C1209 ) C1207_=_C1210( C1207 C1210 ) \nC1207_=_C1212( C1207 C1212 ) C1207_=_C1213( C1207 C1213 ) C1207_=_C1214( C1207 C1214 ) C1207_=_C1215( C1207 C1215 ) C1207_=_C1217( C1207 C1217 ) C1207_=_C1218( C1207 C1218 ) \nC1207_=_C1575( C1207 C1575 ) C1207_=_C2801( C1207 C2801 ) C1207_=_C3150( C1207 C3150 ) C1208_=_C1209( C1208 C1209 ) C1208_=_C1210( C1208 C1210 ) C1208_=_C1212( C1208 C1212 ) \nC1208_=_C1213( C1208 C1213 ) C1208_=_C1214( C1208 C1214 ) C1208_=_C1215( C1208 C1215 ) C1208_=_C1217( C1208 C1217 ) C1208_=_C1218( C1208 C1218 ) C1208_=_C1485( C1208 C1485 ) \nC1208_=_C2307( C1208 C2307 ) C1208_=_C3282( C1208 C3282 ) C1208_=_C3283( C1208 C3283 ) C1208_=_C3287( C1208 C3287 ) C1208_=_C3288( C1208 C3288 ) C1208_=_C3289( C1208 C3289 ) \nC1208_=_C3291( C1208 C3291 ) C1208_=_C3292( C1208 C3292 ) C1209_=_C1210( C1209 C1210 ) C1209_=_C1212( C1209 C1212 ) C1209_=_C1213( C1209 C1213 ) C1209_=_C1214( C1209 C1214 ) \nC1209_=_C1215( C1209 C1215 ) C1209_=_C1217( C1209 C1217 ) C1209_=_C1218( C1209 C1218 ) C1209_=_C1578( C1209 C1578 ) C1209_=_C3338( C1209 C3338 ) C1210_=_C1212( C1210 C1212 ) \nC1210_=_C1213( C1210 C1213 ) C1210_=_C1214( C1210 C1214 ) C1210_=_C1215( C1210 C1215 ) C1210_=_C1217( C1210 C1217 ) C1210_=_C1218( C1210 C1218 ) C1210_=_C1579( C1210 C1579 ) \nC1210_=_C3344( C1210 C3344 ) C1212_=_C1213( C1212 C1213 ) C1212_=_C1214( C1212 C1214 ) C1212_=_C1215( C1212 C1215 ) C1212_=_C1217( C1212 C1217 ) C1212_=_C1218( C1212 C1218 ) \nC1212_=_C1487( C1212 C1487 ) C1212_=_C3347( C1212 C3347 ) C1212_=_C3376( C1212 C3376 ) C1212_=_C3379( C1212 C3379 ) C1213_=_C1214( C1213 C1214 ) C1213_=_C1215( C1213 C1215 ) \nC1213_=_C1217( C1213 C1217 ) C1213_=_C1218( C1213 C1218 ) C1213_=_C1489( C1213 C1489 ) C1213_=_C2944( C1213 C2944 ) C1213_=_C3385( C1213 C3385 ) C1213_=_C3538( C1213 C3538 ) \nC1213_=_C3541( C1213 C3541 ) C1213_=_C3545( C1213 C3545 ) C1214_=_C1215( C1214 C1215 ) C1214_=_C1217( C1214 C1217 ) C1214_=_C1218( C1214 C1218 ) C1214_=_C1490( C1214 C1490 ) \nC1214_=_C3348( C1214 C3348 ) C1214_=_C3554( C1214 C3554 ) C1214_=_C3555( C1214 C3555 ) C1215_=_C1217( C1215 C1217 ) C1215_=_C1218( C1215 C1218 ) C1215_=_C1580( C1215 C1580 ) \nC1215_=_C3625( C1215 C3625 ) C1215_=_C3628( C1215 C3628 ) C1217_=_C1218( C1217 C1218 ) C1217_=_C1493( C1217 C1493 ) C1217_=_C3786( C1217 C3786 ) C1217_=_C3816( C1217 C3816 ) \nC1218_=_C1420( C1218 C1420 ) C1218_=_C1705( C1218 C1705 ) C1218_=_C1746( C1218 C1746 ) C1218_=_C2069( C1218 C2069 ) C1218_=_C2409( C1218 C2409 ) C1218_=_C2461( C1218 C2461 ) \nC1218_=_C2792( C1218 C2792 ) C1218_=_C3150( C1218 C3150 ) C1218_=_C3338( C1218 C3338 ) C1218_=_C3344( C1218 C3344 ) C1218_=_C3480( C1218 C3480 ) C1218_=_C3625( C1218 C3625 ) \nC1218_=_C3962( C1218 C3962 ) C1218_=_C3963( C1218 C3963 ) C1218_=_C3964( C1218 C3964 ) C1243_=_C1246( C1243 C1246 ) C1243_=_C1247( C1243 C1247 ) C1243_=_C1248( C1243 C1248 ) \nC1243_=_C1250( C1243 C1250 ) C1243_=_C1251( C1243 C1251 ) C1243_=_C1252( C1243 C1252 ) C1243_=_C1253( C1243 C1253 ) C1243_=_C1254( C1243 C1254 ) C1243_=_C1255( C1243 C1255 ) \nC1243_=_C1259( C1243 C1259 ) C1243_=_C1261( C1243 C1261 ) C1243_=_C1262( C1243 C1262 ) C1243_=_C1263( C1243 C1263 ) C1243_=_C1264( C1243 C1264 ) C1243_=_C1265( C1243 C1265 ) \nC1243_=_C1266( C1243 C1266 ) C1243_=_C1267( C1243 C1267 ) C1243_=_C1461( C1243 C1461 ) C1246_=_C1247( C1246 C1247 ) C1246_=_C1248( C1246 C1248 ) C1246_=_C1250( C1246 C1250 ) \nC1246_=_C1251( C1246 C1251 ) C1246_=_C1252( C1246 C1252 ) C1246_=_C1253( C1246 C1253 ) C1246_=_C1254( C1246 C1254 ) C1246_=_C1255( C1246 C1255 ) C1246_=_C1259( C1246 C1259 ) \nC1246_=_C1261( C1246 C1261 ) C1246_=_C1262( C1246 C1262 ) C1246_=_C1263( C1246 C1263 ) C1246_=_C1264( C1246 C1264 ) C1246_=_C1265( C1246 C1265 ) C1246_=_C1266( C1246 C1266 ) \nC1246_=_C1267( C1246 C1267 ) C1246_=_C1946( C1246 C1946 ) C1247_=_C1248( C1247 C1248 ) C1247_=_C1250( C1247 C1250 ) C1247_=_C1251( C1247 C1251 ) C1247_=_C1252( C1247 C1252 ) \nC1247_=_C1253( C1247 C1253 ) C1247_=_C1254( C1247 C1254 ) C1247_=_C1255( C1247 C1255 ) C1247_=_C1259( C1247 C1259 ) C1247_=_C1261( C1247 C1261 ) C1247_=_C1262( C1247 C1262 ) \nC1247_=_C1263( C1247 C1263 ) C1247_=_C1264( C1247 C1264 ) C1247_=_C1265( C1247 C1265 ) C1247_=_C1266( C1247 C1266 ) C1247_=_C1267( C1247 C1267 ) C1248_=_C1250( C1248 C1250 ) \nC1248_=_C1251( C1248 C1251 ) C1248_=_C1252( C1248 C1252 ) C1248_=_C1253( C1248 C1253 ) C1248_=_C1254( C1248 C1254 ) C1248_=_C1255( C1248 C1255 ) C1248_=_C1259( C1248 C1259 ) \nC1248_=_C1261( C1248 C1261 ) C1248_=_C1262( C1248 C1262 ) C1248_=_C1263( C1248 C1263 ) C1248_=_C1264( C1248 C1264 ) C1248_=_C1265( C1248 C1265 ) C1248_=_C1266( C1248 C1266 ) \nC1248_=_C1267( C1248 C1267 ) C1250_=_C1251( C1250 C1251 ) C1250_=_C1252( C1250 C1252 ) C1250_=_C1253( C1250 C1253 ) C1250_=_C1254( C1250 C1254 ) C1250_=_C1255( C1250 C1255 ) \nC1250_=_C1259( C1250 C1259 ) C1250_=_C1261( C1250 C1261 ) C1250_=_C1262( C1250 C1262 ) C1250_=_C1263( C1250 C1263 ) C1250_=_C1264( C1250 C1264 ) C1250_=_C1265( C1250 C1265 ) \nC1250_=_C1266( C1250 C1266 ) C1250_=_C1267( C1250 C1267 ) C1250_=_C1484( C1250 C1484 ) C1250_=_C1574( C1250 C1574 ) C1250_=_C1607( C1250 C1607 ) C1250_=_C2916( C1250 C2916 ) \nC1250_=_C2917( C1250 C2917 ) C1250_=_C2920( C1250 C2920 ) C1250_=_C2922( C1250 C2922 ) C1251_=_C1252( C1251 C1252 ) C1251_=_C1253( C1251 C1253 ) C1251_=_C1254( C1251 C1254 ) \nC1251_=_C1255( C1251 C1255 ) C1251_=_C1259( C1251 C1259 ) C1251_=_C1261( C1251 C1261 ) C1251_=_C1262( C1251 C1262 ) C1251_=_C1263( C1251 C1263 ) C1251_=_C1264( C1251 C1264 ) \nC1251_=_C1265( C1251 C1265 ) C1251_=_C1266( C1251 C1266 ) C1251_=_C1267( C1251 C1267 ) C1251_=_C1608( C1251 C1608 ) C1251_=_C2996( C1251 C2996 ) C1251_=_C2999( C1251 C2999 ) \nC1252_=_C1253( C1252 C1253 ) C1252_=_C1254( C1252 C1254 ) C1252_=_C1255( C1252 C1255 ) C1252_=_C1259( C1252 C1259 ) C1252_=_C1261( C1252 C1261 ) C1252_=_C1262( C1252 C1262 ) \nC1252_=_C1263( C1252 C1263 ) C1252_=_C1264( C1252 C1264 ) C1252_=_C1265( C1252 C1265 ) C1252_=_C1266( C1252 C1266 ) C1252_=_C1267( C1252 C1267 ) C1252_=_C1610( C1252 C1610 ) \nC1252_=_C2310( C1252 C2310 ) C1252_=_C3192( C1252 C3192 ) C1252_=_C3517( C1252 C3517 ) C1252_=_C3520( C1252 C3520 ) C1252_=_C3526( C1252 C3526 ) C1252_=_C3527( C1252 C3527 ) \nC1253_=_C1254( C1253 C1254 ) C1253_=_C1255( C1253 C1255 ) C1253_=_C1259( C1253 C1259 ) C1253_=_C1261( C1253 C1261 ) C1253_=_C1262( C1253 C1262 ) C1253_=_C1263( C1253 C1263 ) \nC1253_=_C1264( C1253 C1264 ) C1253_=_C1265( C1253 C1265 ) C1253_=_C1266( C1253 C1266 ) C1253_=_C1267( C1253 C1267 ) C1253_=_C1611( C1253 C1611 ) C1253_=_C2353( C1253 C2353 ) \nC1253_=_C2499( C1253 C2499 ) C1253_=_C2610( C1253 C2610 ) C1253_=_C2916( C1253 C2916 ) C1253_=_C2996( C1253 C2996 ) C1253_=_C3076( C1253 C3076 ) C1253_=_C3287( C1253 C3287 ) \nC1253_=_C3517( C1253 C3517 ) C1253_=_C3586( C1253 C3586 ) C1253_=_C3654( C1253 C3654 ) C1253_=_C3675( C1253 C3675 ) C1253_=_C3676( C1253 C3676 ) C1253_=_C3677(</w:t>
      </w:r>
    </w:p>
    <w:p>
      <w:pPr>
        <w:pStyle w:val="PreformattedText"/>
        <w:bidi w:val="0"/>
        <w:spacing w:before="0" w:after="0"/>
        <w:jc w:val="left"/>
        <w:rPr/>
      </w:pPr>
      <w:r>
        <w:rPr/>
        <w:t xml:space="preserve"> </w:t>
      </w:r>
      <w:r>
        <w:rPr/>
        <w:t>C1253 C3677 ) \nC1253_=_C3678( C1253 C3678 ) C1253_=_C3679( C1253 C3679 ) C1253_=_C3681( C1253 C3681 ) C1253_=_C3683( C1253 C3683 ) C1253_=_C3684( C1253 C3684 ) C1253_=_C3686( C1253 C3686 ) \nC1254_=_C1255( C1254 C1255 ) C1254_=_C1259( C1254 C1259 ) C1254_=_C1261( C1254 C1261 ) C1254_=_C1262( C1254 C1262 ) C1254_=_C1263( C1254 C1263 ) C1254_=_C1264( C1254 C1264 ) \nC1254_=_C1265( C1254 C1265 ) C1254_=_C1266( C1254 C1266 ) C1254_=_C1267( C1254 C1267 ) C1255_=_C1259( C1255 C1259 ) C1255_=_C1261( C1255 C1261 ) C1255_=_C1262( C1255 C1262 ) \nC1255_=_C1263( C1255 C1263 ) C1255_=_C1264( C1255 C1264 ) C1255_=_C1265( C1255 C1265 ) C1255_=_C1266( C1255 C1266 ) C1255_=_C1267( C1255 C1267 ) C1259_=_C1261( C1259 C1261 ) \nC1259_=_C1262( C1259 C1262 ) C1259_=_C1263( C1259 C1263 ) C1259_=_C1264( C1259 C1264 ) C1259_=_C1265( C1259 C1265 ) C1259_=_C1266( C1259 C1266 ) C1259_=_C1267( C1259 C1267 ) \nC1259_=_C1617( C1259 C1617 ) C1259_=_C3677( C1259 C3677 ) C1259_=_C3975( C1259 C3975 ) C1259_=_C3976( C1259 C3976 ) C1261_=_C1262( C1261 C1262 ) C1261_=_C1263( C1261 C1263 ) \nC1261_=_C1264( C1261 C1264 ) C1261_=_C1265( C1261 C1265 ) C1261_=_C1266( C1261 C1266 ) C1261_=_C1267( C1261 C1267 ) C1262_=_C1263( C1262 C1263 ) C1262_=_C1264( C1262 C1264 ) \nC1262_=_C1265( C1262 C1265 ) C1262_=_C1266( C1262 C1266 ) C1262_=_C1267( C1262 C1267 ) C1262_=_C1585( C1262 C1585 ) C1262_=_C1619( C1262 C1619 ) C1262_=_C2908( C1262 C2908 ) \nC1262_=_C3836( C1262 C3836 ) C1262_=_C3881( C1262 C3881 ) C1262_=_C3962( C1262 C3962 ) C1262_=_C4027( C1262 C4027 ) C1263_=_C1264( C1263 C1264 ) C1263_=_C1265( C1263 C1265 ) \nC1263_=_C1266( C1263 C1266 ) C1263_=_C1267( C1263 C1267 ) C1263_=_C3837( C1263 C3837 ) C1263_=_C3882( C1263 C3882 ) C1264_=_C1265( C1264 C1265 ) C1264_=_C1266( C1264 C1266 ) \nC1264_=_C1267( C1264 C1267 ) C1265_=_C1266( C1265 C1266 ) C1265_=_C1267( C1265 C1267 ) C1266_=_C1267( C1266 C1267 ) C1266_=_C1621( C1266 C1621 ) C1266_=_C3367( C1266 C3367 ) \nC1266_=_C3684( C1266 C3684 ) C1266_=_C4029( C1266 C4029 ) C1267_=_C1622( C1267 C1622 ) C1267_=_C3686( C1267 C3686 ) C1267_=_C4030( C1267 C4030 ) C1276_=_C1280( C1276 C1280 ) \nC1276_=_C2043( C1276 C2043 ) C1276_=_C2142( C1276 C2142 ) C1276_=_C2201( C1276 C2201 ) C1276_=_C2679( C1276 C2679 ) C1276_=_C2738( C1276 C2738 ) C1276_=_C3021( C1276 C3021 ) \nC1276_=_C3073( C1276 C3073 ) C1276_=_C3185( C1276 C3185 ) C1276_=_C3283( C1276 C3283 ) C1276_=_C3293( C1276 C3293 ) C1276_=_C3356( C1276 C3356 ) C1276_=_C3358( C1276 C3358 ) \nC1276_=_C3359( C1276 C3359 ) C1276_=_C3360( C1276 C3360 ) C1276_=_C3361( C1276 C3361 ) C1276_=_C3362( C1276 C3362 ) C1276_=_C3363( C1276 C3363 ) C1276_=_C3366( C1276 C3366 ) \nC1276_=_C3367( C1276 C3367 ) C1276_=_C3369( C1276 C3369 ) C1280_=_C1362( C1280 C1362 ) C1280_=_C1380( C1280 C1380 ) C1280_=_C1559( C1280 C1559 ) C1280_=_C2066( C1280 C2066 ) \nC1280_=_C2375( C1280 C2375 ) C1280_=_C2815( C1280 C2815 ) C1280_=_C2917( C1280 C2917 ) C1280_=_C3043( C1280 C3043 ) C1280_=_C3262( C1280 C3262 ) C1280_=_C3477( C1280 C3477 ) \nC1280_=_C3538( C1280 C3538 ) C1280_=_C3607( C1280 C3607 ) C1280_=_C3785( C1280 C3785 ) C1280_=_C3786( C1280 C3786 ) C1280_=_C3787( C1280 C3787 ) C1280_=_C3788( C1280 C3788 ) \nC1280_=_C3789( C1280 C3789 ) C1280_=_C3790( C1280 C3790 ) C1280_=_C3791( C1280 C3791 ) C1280_=_C3793( C1280 C3793 ) C1280_=_C3794( C1280 C3794 ) C1280_=_C3795( C1280 C3795 ) \nC1297_=_C1708( C1297 C1708 ) C1297_=_C2181( C1297 C2181 ) C1297_=_C2183( C1297 C2183 ) C1297_=_C2189( C1297 C2189 ) C1297_=_C2190( C1297 C2190 ) C1297_=_C2191( C1297 C2191 ) \nC1297_=_C2192( C1297 C2192 ) C1297_=_C2193( C1297 C2193 ) C1297_=_C2195( C1297 C2195 ) C1314_=_C1326( C1314 C1326 ) C1314_=_C1327( C1314 C1327 ) C1314_=_C1336( C1314 C1336 ) \nC1314_=_C1338( C1314 C1338 ) C1314_=_C1343( C1314 C1343 ) C1314_=_C1476( C1314 C1476 ) C1314_=_C1477( C1314 C1477 ) C1314_=_C1478( C1314 C1478 ) C1314_=_C1479( C1314 C1479 ) \nC1314_=_C1480( C1314 C1480 ) C1314_=_C1481( C1314 C1481 ) C1314_=_C1482( C1314 C1482 ) C1314_=_C1483( C1314 C1483 ) C1314_=_C1484( C1314 C1484 ) C1314_=_C1485( C1314 C1485 ) \nC1314_=_C1487( C1314 C1487 ) C1314_=_C1488( C1314 C1488 ) C1314_=_C1489( C1314 C1489 ) C1314_=_C1490( C1314 C1490 ) C1314_=_C1491( C1314 C1491 ) C1314_=_C1493( C1314 C1493 ) \nC1314_=_C1495( C1314 C1495 ) C1326_=_C1327( C1326 C1327 ) C1326_=_C1336( C1326 C1336 ) C1326_=_C1338( C1326 C1338 ) C1326_=_C1397( C1326 C1397 ) C1326_=_C1738( C1326 C1738 ) \nC1326_=_C2224( C1326 C2224 ) C1326_=_C2527( C1326 C2527 ) C1326_=_C2593( C1326 C2593 ) C1326_=_C2822( C1326 C2822 ) C1326_=_C3009( C1326 C3009 ) C1326_=_C3247( C1326 C3247 ) \nC1326_=_C3299( C1326 C3299 ) C1326_=_C3329( C1326 C3329 ) C1326_=_C3331( C1326 C3331 ) C1326_=_C3332( C1326 C3332 ) C1326_=_C3333( C1326 C3333 ) C1327_=_C1336( C1327 C1336 ) \nC1327_=_C1338( C1327 C1338 ) C1327_=_C1415( C1327 C1415 ) C1327_=_C1525( C1327 C1525 ) C1327_=_C1911( C1327 C1911 ) C1327_=_C2225( C1327 C2225 ) C1327_=_C2528( C1327 C2528 ) \nC1327_=_C2605( C1327 C2605 ) C1327_=_C3072( C1327 C3072 ) C1327_=_C3282( C1327 C3282 ) C1327_=_C3347( C1327 C3347 ) C1327_=_C3348( C1327 C3348 ) C1327_=_C3350( C1327 C3350 ) \nC1327_=_C3351( C1327 C3351 ) C1327_=_C3354( C1327 C3354 ) C1336_=_C1338( C1336 C1338 ) C1336_=_C1537( C1336 C1537 ) C1336_=_C2231( C1336 C2231 ) C1336_=_C2531( C1336 C2531 ) \nC1336_=_C3079( C1336 C3079 ) C1336_=_C3289( C1336 C3289 ) C1336_=_C3376( C1336 C3376 ) C1336_=_C3408( C1336 C3408 ) C1336_=_C3469( C1336 C3469 ) C1336_=_C3555( C1336 C3555 ) \nC1336_=_C3859( C1336 C3859 ) C1336_=_C3880( C1336 C3880 ) C1336_=_C3976( C1336 C3976 ) C1336_=_C4032( C1336 C4032 ) C1336_=_C4034( C1336 C4034 ) C1338_=_C1620( C1338 C1620 ) \nC1338_=_C1725( C1338 C1725 ) C1338_=_C2252( C1338 C2252 ) C1338_=_C2361( C1338 C2361 ) C1338_=_C3082( C1338 C3082 ) C1338_=_C3123( C1338 C3123 ) C1338_=_C3211( C1338 C3211 ) \nC1338_=_C3291( C1338 C3291 ) C1338_=_C3458( C1338 C3458 ) C1338_=_C3497( C1338 C3497 ) C1338_=_C3527( C1338 C3527 ) C1338_=_C3772( C1338 C3772 ) C1338_=_C3838( C1338 C3838 ) \nC1338_=_C3844( C1338 C3844 ) C1338_=_C3883( C1338 C3883 ) C1338_=_C3901( C1338 C3901 ) C1338_=_C3949( C1338 C3949 ) C1338_=_C4063( C1338 C4063 ) C1338_=_C4073( C1338 C4073 ) \nC1338_=_C4075( C1338 C4075 ) C1343_=_C1362( C1343 C1362 ) C1343_=_C1364( C1343 C1364 ) C1343_=_C1476( C1343 C1476 ) C1343_=_C1477( C1343 C1477 ) C1343_=_C1478( C1343 C1478 ) \nC1343_=_C1479( C1343 C1479 ) C1343_=_C1480( C1343 C1480 ) C1343_=_C1481( C1343 C1481 ) C1343_=_C1482( C1343 C1482 ) C1343_=_C1483( C1343 C1483 ) C1343_=_C1484( C1343 C1484 ) \nC1343_=_C1485( C1343 C1485 ) C1343_=_C1487( C1343 C1487 ) C1343_=_C1488( C1343 C1488 ) C1343_=_C1489( C1343 C1489 ) C1343_=_C1490( C1343 C1490 ) C1343_=_C1491( C1343 C1491 ) \nC1343_=_C1493( C1343 C1493 ) C1343_=_C1495( C1343 C1495 ) C1362_=_C1364( C1362 C1364 ) C1362_=_C1380( C1362 C1380 ) C1362_=_C1559( C1362 C1559 ) C1362_=_C2066( C1362 C2066 ) \nC1362_=_C2375( C1362 C2375 ) C1362_=_C2815( C1362 C2815 ) C1362_=_C2917( C1362 C2917 ) C1362_=_C3043( C1362 C3043 ) C1362_=_C3262( C1362 C3262 ) C1362_=_C3477( C1362 C3477 ) \nC1362_=_C3538( C1362 C3538 ) C1362_=_C3607( C1362 C3607 ) C1362_=_C3785( C1362 C3785 ) C1362_=_C3786( C1362 C3786 ) C1362_=_C3787( C1362 C3787 ) C1362_=_C3788( C1362 C3788 ) \nC1362_=_C3789( C1362 C3789 ) C1362_=_C3790( C1362 C3790 ) C1362_=_C3791( C1362 C3791 ) C1362_=_C3793( C1362 C3793 ) C1362_=_C3794( C1362 C3794 ) C1362_=_C3795( C1362 C3795 ) \nC1364_=_C1563( C1364 C1563 ) C1364_=_C2638( C1364 C2638 ) C1364_=_C2693( C1364 C2693 ) C1364_=_C2819( C1364 C2819 ) C1364_=_C2922( C1364 C2922 ) C1364_=_C3084( C1364 C3084 ) \nC1364_=_C3230( C1364 C3230 ) C1364_=_C3292( C1364 C3292 ) C1364_=_C3379( C1364 C3379 ) C1364_=_C3545( C1364 C3545 ) C1364_=_C3582( C1364 C3582 ) C1364_=_C3816( C1364 C3816 ) \nC1364_=_C3854( C1364 C3854 ) C1364_=_C3885( C1364 C3885 ) C1364_=_C4086( C1364 C4086 ) C1364_=_C4095( C1364 C4095 ) C1364_=_C4104( C1364 C4104 ) C1380_=_C1559( C1380 C1559 ) \nC1380_=_C2066( C1380 C2066 ) C1380_=_C2375( C1380 C2375 ) C1380_=_C2815( C1380 C2815 ) C1380_=_C2917( C1380 C2917 ) C1380_=_C3043( C1380 C3043 ) C1380_=_C3262( C1380 C3262 ) \nC1380_=_C3477( C1380 C3477 ) C1380_=_C3538( C1380 C3538 ) C1380_=_C3607( C1380 C3607 ) C1380_=_C3785( C1380 C3785 ) C1380_=_C3786( C1380 C3786 ) C1380_=_C3787( C1380 C3787 ) \nC1380_=_C3788( C1380 C3788 ) C1380_=_C3789( C1380 C3789 ) C1380_=_C3790( C1380 C3790 ) C1380_=_C3791( C1380 C3791 ) C1380_=_C3793( C1380 C3793 ) C1380_=_C3794( C1380 C3794 ) \nC1380_=_C3795( C1380 C3795 ) C1397_=_C1738( C1397 C1738 ) C1397_=_C2224( C1397 C2224 ) C1397_=_C2527( C1397 C2527 ) C1397_=_C2593( C1397 C2593 ) C1397_=_C2822( C1397 C2822 ) \nC1397_=_C3009( C1397 C3009 ) C1397_=_C3247( C1397 C3247 ) C1397_=_C3299( C1397 C3299 ) C1397_=_C3329( C1397 C3329 ) C1397_=_C3331( C1397 C3331 ) C1397_=_C3332( C1397 C3332 ) \nC1397_=_C3333( C1397 C3333 ) C1413_=_C1415( C1413 C1415 ) C1413_=_C1420( C1413 C1420 ) C1413_=_C1648( C1413 C1648 ) C1413_=_C1840( C1413 C1840 ) C1413_=_C2153( C1413 C2153 ) \nC1413_=_C2220( C1413 C2220 ) C1413_=_C2417( C1413 C2417 ) C1413_=_C2433( C1413 C2433 ) C1413_=_C2880( C1413 C2880 ) C1413_=_C2939( C1413 C2939 ) C1413_=_C2941( C1413 C2941 ) \nC1413_=_C2942( C1413 C2942 ) C1413_=_C2944( C1413 C2944 ) C1413_=_C2945( C1413 C2945 ) C1413_=_C2946( C1413 C2946 ) C1413_=_C2948( C1413 C2948 ) C1413_=_C2949( C1413 C2949 ) \nC1413_=_C2950( C1413 C2950 ) C1413_=_C2951( C1413 C2951 ) C1415_=_C1420( C1415 C1420 ) C1415_=_C1525( C1415 C1525 ) C1415_=_C1911( C1415 C1911 ) C1415_=_C2225( C1415 C2225 ) \nC1415_=_C2528( C1415 C2528 ) C1415_=_C2605( C1415 C2605 ) C1415_=_C3072( C1415 C3072 ) C1415_=_C3282( C1415 C3282 ) C1415_=_C3347( C1415 C3347 ) C1415_=_C3348( C1415 C3348 ) \nC1415_=_C3350( C1415 C3350 ) C1415_=_C3351( C1415 C3351 ) C1415_=_C3354( C1415 C3354 ) C1420_=_C1705( C1420 C1705 ) C1420_=_C1746( C1420 C1746 ) C1420_=_C2069( C1420 C2069 ) \nC1420_=_C2409( C1420 C2409 )</w:t>
      </w:r>
    </w:p>
    <w:p>
      <w:pPr>
        <w:pStyle w:val="PreformattedText"/>
        <w:bidi w:val="0"/>
        <w:spacing w:before="0" w:after="0"/>
        <w:jc w:val="left"/>
        <w:rPr/>
      </w:pPr>
      <w:r>
        <w:rPr/>
        <w:t xml:space="preserve"> </w:t>
      </w:r>
      <w:r>
        <w:rPr/>
        <w:t>C1420_=_C2461( C1420 C2461 ) C1420_=_C2792( C1420 C2792 ) C1420_=_C3150( C1420 C3150 ) C1420_=_C3338( C1420 C3338 ) C1420_=_C3344( C1420 C3344 ) \nC1420_=_C3480( C1420 C3480 ) C1420_=_C3625( C1420 C3625 ) C1420_=_C3962( C1420 C3962 ) C1420_=_C3963( C1420 C3963 ) C1420_=_C3964( C1420 C3964 ) C1461_=_C1884( C1461 C1884 ) \nC1461_=_C1946( C1461 C1946 ) C1461_=_C2217( C1461 C2217 ) C1461_=_C2641( C1461 C2641 ) C1461_=_C2706( C1461 C2706 ) C1461_=_C2799( C1461 C2799 ) C1461_=_C2800( C1461 C2800 ) \nC1461_=_C2801( C1461 C2801 ) C1461_=_C2804( C1461 C2804 ) C1461_=_C2805( C1461 C2805 ) C1461_=_C2807( C1461 C2807 ) C1461_=_C2808( C1461 C2808 ) C1461_=_C2809( C1461 C2809 ) \nC1476_=_C1477( C1476 C1477 ) C1476_=_C1478( C1476 C1478 ) C1476_=_C1479( C1476 C1479 ) C1476_=_C1480( C1476 C1480 ) C1476_=_C1481( C1476 C1481 ) C1476_=_C1482( C1476 C1482 ) \nC1476_=_C1483( C1476 C1483 ) C1476_=_C1484( C1476 C1484 ) C1476_=_C1485( C1476 C1485 ) C1476_=_C1487( C1476 C1487 ) C1476_=_C1488( C1476 C1488 ) C1476_=_C1489( C1476 C1489 ) \nC1476_=_C1490( C1476 C1490 ) C1476_=_C1491( C1476 C1491 ) C1476_=_C1493( C1476 C1493 ) C1476_=_C1495( C1476 C1495 ) C1476_=_C1559( C1476 C1559 ) C1476_=_C1563( C1476 C1563 ) \nC1477_=_C1478( C1477 C1478 ) C1477_=_C1479( C1477 C1479 ) C1477_=_C1480( C1477 C1480 ) C1477_=_C1481( C1477 C1481 ) C1477_=_C1482( C1477 C1482 ) C1477_=_C1483( C1477 C1483 ) \nC1477_=_C1484( C1477 C1484 ) C1477_=_C1485( C1477 C1485 ) C1477_=_C1487( C1477 C1487 ) C1477_=_C1488( C1477 C1488 ) C1477_=_C1489( C1477 C1489 ) C1477_=_C1490( C1477 C1490 ) \nC1477_=_C1491( C1477 C1491 ) C1477_=_C1493( C1477 C1493 ) C1477_=_C1495( C1477 C1495 ) C1477_=_C2181( C1477 C2181 ) C1477_=_C2213( C1477 C2213 ) C1477_=_C2217( C1477 C2217 ) \nC1477_=_C2219( C1477 C2219 ) C1477_=_C2220( C1477 C2220 ) C1477_=_C2222( C1477 C2222 ) C1477_=_C2224( C1477 C2224 ) C1477_=_C2225( C1477 C2225 ) C1477_=_C2230( C1477 C2230 ) \nC1477_=_C2231( C1477 C2231 ) C1478_=_C1479( C1478 C1479 ) C1478_=_C1480( C1478 C1480 ) C1478_=_C1481( C1478 C1481 ) C1478_=_C1482( C1478 C1482 ) C1478_=_C1483( C1478 C1483 ) \nC1478_=_C1484( C1478 C1484 ) C1478_=_C1485( C1478 C1485 ) C1478_=_C1487( C1478 C1487 ) C1478_=_C1488( C1478 C1488 ) C1478_=_C1489( C1478 C1489 ) C1478_=_C1490( C1478 C1490 ) \nC1478_=_C1491( C1478 C1491 ) C1478_=_C1493( C1478 C1493 ) C1478_=_C1495( C1478 C1495 ) C1479_=_C1480( C1479 C1480 ) C1479_=_C1481( C1479 C1481 ) C1479_=_C1482( C1479 C1482 ) \nC1479_=_C1483( C1479 C1483 ) C1479_=_C1484( C1479 C1484 ) C1479_=_C1485( C1479 C1485 ) C1479_=_C1487( C1479 C1487 ) C1479_=_C1488( C1479 C1488 ) C1479_=_C1489( C1479 C1489 ) \nC1479_=_C1490( C1479 C1490 ) C1479_=_C1491( C1479 C1491 ) C1479_=_C1493( C1479 C1493 ) C1479_=_C1495( C1479 C1495 ) C1479_=_C2499( C1479 C2499 ) C1479_=_C2503( C1479 C2503 ) \nC1480_=_C1481( C1480 C1481 ) C1480_=_C1482( C1480 C1482 ) C1480_=_C1483( C1480 C1483 ) C1480_=_C1484( C1480 C1484 ) C1480_=_C1485( C1480 C1485 ) C1480_=_C1487( C1480 C1487 ) \nC1480_=_C1488( C1480 C1488 ) C1480_=_C1489( C1480 C1489 ) C1480_=_C1490( C1480 C1490 ) C1480_=_C1491( C1480 C1491 ) C1480_=_C1493( C1480 C1493 ) C1480_=_C1495( C1480 C1495 ) \nC1480_=_C2527( C1480 C2527 ) C1480_=_C2528( C1480 C2528 ) C1480_=_C2531( C1480 C2531 ) C1481_=_C1482( C1481 C1482 ) C1481_=_C1483( C1481 C1483 ) C1481_=_C1484( C1481 C1484 ) \nC1481_=_C1485( C1481 C1485 ) C1481_=_C1487( C1481 C1487 ) C1481_=_C1488( C1481 C1488 ) C1481_=_C1489( C1481 C1489 ) C1481_=_C1490( C1481 C1490 ) C1481_=_C1491( C1481 C1491 ) \nC1481_=_C1493( C1481 C1493 ) C1481_=_C1495( C1481 C1495 ) C1481_=_C2183( C1481 C2183 ) C1482_=_C1483( C1482 C1483 ) C1482_=_C1484( C1482 C1484 ) C1482_=_C1485( C1482 C1485 ) \nC1482_=_C1487( C1482 C1487 ) C1482_=_C1488( C1482 C1488 ) C1482_=_C1489( C1482 C1489 ) C1482_=_C1490( C1482 C1490 ) C1482_=_C1491( C1482 C1491 ) C1482_=_C1493( C1482 C1493 ) \nC1482_=_C1495( C1482 C1495 ) C1482_=_C2815( C1482 C2815 ) C1482_=_C2819( C1482 C2819 ) C1483_=_C1484( C1483 C1484 ) C1483_=_C1485( C1483 C1485 ) C1483_=_C1487( C1483 C1487 ) \nC1483_=_C1488( C1483 C1488 ) C1483_=_C1489( C1483 C1489 ) C1483_=_C1490( C1483 C1490 ) C1483_=_C1491( C1483 C1491 ) C1483_=_C1493( C1483 C1493 ) C1483_=_C1495( C1483 C1495 ) \nC1483_=_C2822( C1483 C2822 ) C1484_=_C1485( C1484 C1485 ) C1484_=_C1487( C1484 C1487 ) C1484_=_C1488( C1484 C1488 ) C1484_=_C1489( C1484 C1489 ) C1484_=_C1490( C1484 C1490 ) \nC1484_=_C1491( C1484 C1491 ) C1484_=_C1493( C1484 C1493 ) C1484_=_C1495( C1484 C1495 ) C1484_=_C1574( C1484 C1574 ) C1484_=_C1607( C1484 C1607 ) C1484_=_C2916( C1484 C2916 ) \nC1484_=_C2917( C1484 C2917 ) C1484_=_C2920( C1484 C2920 ) C1484_=_C2922( C1484 C2922 ) C1485_=_C1487( C1485 C1487 ) C1485_=_C1488( C1485 C1488 ) C1485_=_C1489( C1485 C1489 ) \nC1485_=_C1490( C1485 C1490 ) C1485_=_C1491( C1485 C1491 ) C1485_=_C1493( C1485 C1493 ) C1485_=_C1495( C1485 C1495 ) C1485_=_C2307( C1485 C2307 ) C1485_=_C3282( C1485 C3282 ) \nC1485_=_C3283( C1485 C3283 ) C1485_=_C3287( C1485 C3287 ) C1485_=_C3288( C1485 C3288 ) C1485_=_C3289( C1485 C3289 ) C1485_=_C3291( C1485 C3291 ) C1485_=_C3292( C1485 C3292 ) \nC1487_=_C1488( C1487 C1488 ) C1487_=_C1489( C1487 C1489 ) C1487_=_C1490( C1487 C1490 ) C1487_=_C1491( C1487 C1491 ) C1487_=_C1493( C1487 C1493 ) C1487_=_C1495( C1487 C1495 ) \nC1487_=_C3347( C1487 C3347 ) C1487_=_C3376( C1487 C3376 ) C1487_=_C3379( C1487 C3379 ) C1488_=_C1489( C1488 C1489 ) C1488_=_C1490( C1488 C1490 ) C1488_=_C1491( C1488 C1491 ) \nC1488_=_C1493( C1488 C1493 ) C1488_=_C1495( C1488 C1495 ) C1488_=_C3469( C1488 C3469 ) C1489_=_C1490( C1489 C1490 ) C1489_=_C1491( C1489 C1491 ) C1489_=_C1493( C1489 C1493 ) \nC1489_=_C1495( C1489 C1495 ) C1489_=_C2944( C1489 C2944 ) C1489_=_C3385( C1489 C3385 ) C1489_=_C3538( C1489 C3538 ) C1489_=_C3541( C1489 C3541 ) C1489_=_C3545( C1489 C3545 ) \nC1490_=_C1491( C1490 C1491 ) C1490_=_C1493( C1490 C1493 ) C1490_=_C1495( C1490 C1495 ) C1490_=_C3348( C1490 C3348 ) C1490_=_C3554( C1490 C3554 ) C1490_=_C3555( C1490 C3555 ) \nC1491_=_C1493( C1491 C1493 ) C1491_=_C1495( C1491 C1495 ) C1493_=_C1495( C1493 C1495 ) C1493_=_C3786( C1493 C3786 ) C1493_=_C3816( C1493 C3816 ) C1505_=_C2008( C1505 C2008 ) \nC1505_=_C2219( C1505 C2219 ) C1505_=_C2781( C1505 C2781 ) C1505_=_C2897( C1505 C2897 ) C1505_=_C2898( C1505 C2898 ) C1505_=_C2903( C1505 C2903 ) C1505_=_C2904( C1505 C2904 ) \nC1505_=_C2908( C1505 C2908 ) C1505_=_C2909( C1505 C2909 ) C1525_=_C1535( C1525 C1535 ) C1525_=_C1537( C1525 C1537 ) C1525_=_C1911( C1525 C1911 ) C1525_=_C2225( C1525 C2225 ) \nC1525_=_C2528( C1525 C2528 ) C1525_=_C2605( C1525 C2605 ) C1525_=_C3072( C1525 C3072 ) C1525_=_C3282( C1525 C3282 ) C1525_=_C3347( C1525 C3347 ) C1525_=_C3348( C1525 C3348 ) \nC1525_=_C3350( C1525 C3350 ) C1525_=_C3351( C1525 C3351 ) C1525_=_C3354( C1525 C3354 ) C1535_=_C1537( C1535 C1537 ) C1535_=_C1684( C1535 C1684 ) C1535_=_C2230( C1535 C2230 ) \nC1535_=_C2335( C1535 C2335 ) C1535_=_C2503( C1535 C2503 ) C1535_=_C3176( C1535 C3176 ) C1535_=_C3389( C1535 C3389 ) C1535_=_C3508( C1535 C3508 ) C1535_=_C3541( C1535 C3541 ) \nC1535_=_C3554( C1535 C3554 ) C1535_=_C3667( C1535 C3667 ) C1535_=_C3693( C1535 C3693 ) C1535_=_C3752( C1535 C3752 ) C1535_=_C3842( C1535 C3842 ) C1535_=_C3965( C1535 C3965 ) \nC1535_=_C3966( C1535 C3966 ) C1535_=_C3967( C1535 C3967 ) C1535_=_C3968( C1535 C3968 ) C1535_=_C3969( C1535 C3969 ) C1537_=_C2231( C1537 C2231 ) C1537_=_C2531( C1537 C2531 ) \nC1537_=_C3079( C1537 C3079 ) C1537_=_C3289( C1537 C3289 ) C1537_=_C3376( C1537 C3376 ) C1537_=_C3408( C1537 C3408 ) C1537_=_C3469( C1537 C3469 ) C1537_=_C3555( C1537 C3555 ) \nC1537_=_C3859( C1537 C3859 ) C1537_=_C3880( C1537 C3880 ) C1537_=_C3976( C1537 C3976 ) C1537_=_C4032( C1537 C4032 ) C1537_=_C4034( C1537 C4034 ) C1559_=_C1563( C1559 C1563 ) \nC1559_=_C2066( C1559 C2066 ) C1559_=_C2375( C1559 C2375 ) C1559_=_C2815( C1559 C2815 ) C1559_=_C2917( C1559 C2917 ) C1559_=_C3043( C1559 C3043 ) C1559_=_C3262( C1559 C3262 ) \nC1559_=_C3477( C1559 C3477 ) C1559_=_C3538( C1559 C3538 ) C1559_=_C3607( C1559 C3607 ) C1559_=_C3785( C1559 C3785 ) C1559_=_C3786( C1559 C3786 ) C1559_=_C3787( C1559 C3787 ) \nC1559_=_C3788( C1559 C3788 ) C1559_=_C3789( C1559 C3789 ) C1559_=_C3790( C1559 C3790 ) C1559_=_C3791( C1559 C3791 ) C1559_=_C3793( C1559 C3793 ) C1559_=_C3794( C1559 C3794 ) \nC1559_=_C3795( C1559 C3795 ) C1563_=_C2638( C1563 C2638 ) C1563_=_C2693( C1563 C2693 ) C1563_=_C2819( C1563 C2819 ) C1563_=_C2922( C1563 C2922 ) C1563_=_C3084( C1563 C3084 ) \nC1563_=_C3230( C1563 C3230 ) C1563_=_C3292( C1563 C3292 ) C1563_=_C3379( C1563 C3379 ) C1563_=_C3545( C1563 C3545 ) C1563_=_C3582( C1563 C3582 ) C1563_=_C3816( C1563 C3816 ) \nC1563_=_C3854( C1563 C3854 ) C1563_=_C3885( C1563 C3885 ) C1563_=_C4086( C1563 C4086 ) C1563_=_C4095( C1563 C4095 ) C1563_=_C4104( C1563 C4104 ) C1567_=_C1568( C1567 C1568 ) \nC1567_=_C1569( C1567 C1569 ) C1567_=_C1570( C1567 C1570 ) C1567_=_C1571( C1567 C1571 ) C1567_=_C1572( C1567 C1572 ) C1567_=_C1574( C1567 C1574 ) C1567_=_C1575( C1567 C1575 ) \nC1567_=_C1576( C1567 C1576 ) C1567_=_C1577( C1567 C1577 ) C1567_=_C1578( C1567 C1578 ) C1567_=_C1579( C1567 C1579 ) C1567_=_C1580( C1567 C1580 ) C1567_=_C1585( C1567 C1585 ) \nC1567_=_C1680( C1567 C1680 ) C1567_=_C1684( C1567 C1684 ) C1568_=_C1569( C1568 C1569 ) C1568_=_C1570( C1568 C1570 ) C1568_=_C1571( C1568 C1571 ) C1568_=_C1572( C1568 C1572 ) \nC1568_=_C1574( C1568 C1574 ) C1568_=_C1575( C1568 C1575 ) C1568_=_C1576( C1568 C1576 ) C1568_=_C1577( C1568 C1577 ) C1568_=_C1578( C1568 C1578 ) C1568_=_C1579( C1568 C1579 ) \nC1568_=_C1580( C1568 C1580 ) C1568_=_C1585( C1568 C1585 ) C1568_=_C1705( C1568 C1705 ) C1569_=_C1570( C1569 C1570 ) C1569_=_C1571( C1569 C1571 ) C1569_=_C1572( C1569 C1572 ) \nC1569_=_C1574( C1569 C1574 ) C1569_=_C1575( C1569 C1575 ) C1569_=_C1576( C1569 C1576 ) C1569_=_C1577( C1569 C1577 ) C1569_=_C1578( C1569 C1578 ) C1569_=_C1579( C1569 C1579 ) \nC1569_=_C1580( C1569 C1580 ) C1569_=_C1585( C1569 C1585 ) C1569_=_C1738(</w:t>
      </w:r>
    </w:p>
    <w:p>
      <w:pPr>
        <w:pStyle w:val="PreformattedText"/>
        <w:bidi w:val="0"/>
        <w:spacing w:before="0" w:after="0"/>
        <w:jc w:val="left"/>
        <w:rPr/>
      </w:pPr>
      <w:r>
        <w:rPr/>
        <w:t xml:space="preserve"> </w:t>
      </w:r>
      <w:r>
        <w:rPr/>
        <w:t>C1569 C1738 ) C1569_=_C1746( C1569 C1746 ) C1570_=_C1571( C1570 C1571 ) C1570_=_C1572( C1570 C1572 ) \nC1570_=_C1574( C1570 C1574 ) C1570_=_C1575( C1570 C1575 ) C1570_=_C1576( C1570 C1576 ) C1570_=_C1577( C1570 C1577 ) C1570_=_C1578( C1570 C1578 ) C1570_=_C1579( C1570 C1579 ) \nC1570_=_C1580( C1570 C1580 ) C1570_=_C1585( C1570 C1585 ) C1570_=_C2066( C1570 C2066 ) C1570_=_C2069( C1570 C2069 ) C1571_=_C1572( C1571 C1572 ) C1571_=_C1574( C1571 C1574 ) \nC1571_=_C1575( C1571 C1575 ) C1571_=_C1576( C1571 C1576 ) C1571_=_C1577( C1571 C1577 ) C1571_=_C1578( C1571 C1578 ) C1571_=_C1579( C1571 C1579 ) C1571_=_C1580( C1571 C1580 ) \nC1571_=_C1585( C1571 C1585 ) C1572_=_C1574( C1572 C1574 ) C1572_=_C1575( C1572 C1575 ) C1572_=_C1576( C1572 C1576 ) C1572_=_C1577( C1572 C1577 ) C1572_=_C1578( C1572 C1578 ) \nC1572_=_C1579( C1572 C1579 ) C1572_=_C1580( C1572 C1580 ) C1572_=_C1585( C1572 C1585 ) C1572_=_C2638( C1572 C2638 ) C1574_=_C1575( C1574 C1575 ) C1574_=_C1576( C1574 C1576 ) \nC1574_=_C1577( C1574 C1577 ) C1574_=_C1578( C1574 C1578 ) C1574_=_C1579( C1574 C1579 ) C1574_=_C1580( C1574 C1580 ) C1574_=_C1585( C1574 C1585 ) C1574_=_C1607( C1574 C1607 ) \nC1574_=_C2916( C1574 C2916 ) C1574_=_C2917( C1574 C2917 ) C1574_=_C2920( C1574 C2920 ) C1574_=_C2922( C1574 C2922 ) C1575_=_C1576( C1575 C1576 ) C1575_=_C1577( C1575 C1577 ) \nC1575_=_C1578( C1575 C1578 ) C1575_=_C1579( C1575 C1579 ) C1575_=_C1580( C1575 C1580 ) C1575_=_C1585( C1575 C1585 ) C1575_=_C2801( C1575 C2801 ) C1575_=_C3150( C1575 C3150 ) \nC1576_=_C1577( C1576 C1577 ) C1576_=_C1578( C1576 C1578 ) C1576_=_C1579( C1576 C1579 ) C1576_=_C1580( C1576 C1580 ) C1576_=_C1585( C1576 C1585 ) C1577_=_C1578( C1577 C1578 ) \nC1577_=_C1579( C1577 C1579 ) C1577_=_C1580( C1577 C1580 ) C1577_=_C1585( C1577 C1585 ) C1578_=_C1579( C1578 C1579 ) C1578_=_C1580( C1578 C1580 ) C1578_=_C1585( C1578 C1585 ) \nC1578_=_C3338( C1578 C3338 ) C1579_=_C1580( C1579 C1580 ) C1579_=_C1585( C1579 C1585 ) C1579_=_C3344( C1579 C3344 ) C1580_=_C1585( C1580 C1585 ) C1580_=_C3625( C1580 C3625 ) \nC1580_=_C3628( C1580 C3628 ) C1585_=_C1619( C1585 C1619 ) C1585_=_C2908( C1585 C2908 ) C1585_=_C3836( C1585 C3836 ) C1585_=_C3881( C1585 C3881 ) C1585_=_C3962( C1585 C3962 ) \nC1585_=_C4027( C1585 C4027 ) C1605_=_C1607( C1605 C1607 ) C1605_=_C1608( C1605 C1608 ) C1605_=_C1609( C1605 C1609 ) C1605_=_C1610( C1605 C1610 ) C1605_=_C1611( C1605 C1611 ) \nC1605_=_C1612( C1605 C1612 ) C1605_=_C1614( C1605 C1614 ) C1605_=_C1617( C1605 C1617 ) C1605_=_C1619( C1605 C1619 ) C1605_=_C1620( C1605 C1620 ) C1605_=_C1621( C1605 C1621 ) \nC1605_=_C1622( C1605 C1622 ) C1605_=_C1623( C1605 C1623 ) C1605_=_C1708( C1605 C1708 ) C1605_=_C1720( C1605 C1720 ) C1605_=_C1725( C1605 C1725 ) C1607_=_C1608( C1607 C1608 ) \nC1607_=_C1609( C1607 C1609 ) C1607_=_C1610( C1607 C1610 ) C1607_=_C1611( C1607 C1611 ) C1607_=_C1612( C1607 C1612 ) C1607_=_C1614( C1607 C1614 ) C1607_=_C1617( C1607 C1617 ) \nC1607_=_C1619( C1607 C1619 ) C1607_=_C1620( C1607 C1620 ) C1607_=_C1621( C1607 C1621 ) C1607_=_C1622( C1607 C1622 ) C1607_=_C1623( C1607 C1623 ) C1607_=_C2916( C1607 C2916 ) \nC1607_=_C2917( C1607 C2917 ) C1607_=_C2920( C1607 C2920 ) C1607_=_C2922( C1607 C2922 ) C1608_=_C1609( C1608 C1609 ) C1608_=_C1610( C1608 C1610 ) C1608_=_C1611( C1608 C1611 ) \nC1608_=_C1612( C1608 C1612 ) C1608_=_C1614( C1608 C1614 ) C1608_=_C1617( C1608 C1617 ) C1608_=_C1619( C1608 C1619 ) C1608_=_C1620( C1608 C1620 ) C1608_=_C1621( C1608 C1621 ) \nC1608_=_C1622( C1608 C1622 ) C1608_=_C1623( C1608 C1623 ) C1608_=_C2996( C1608 C2996 ) C1608_=_C2999( C1608 C2999 ) C1609_=_C1610( C1609 C1610 ) C1609_=_C1611( C1609 C1611 ) \nC1609_=_C1612( C1609 C1612 ) C1609_=_C1614( C1609 C1614 ) C1609_=_C1617( C1609 C1617 ) C1609_=_C1619( C1609 C1619 ) C1609_=_C1620( C1609 C1620 ) C1609_=_C1621( C1609 C1621 ) \nC1609_=_C1622( C1609 C1622 ) C1609_=_C1623( C1609 C1623 ) C1609_=_C2799( C1609 C2799 ) C1609_=_C3117( C1609 C3117 ) C1609_=_C3123( C1609 C3123 ) C1610_=_C1611( C1610 C1611 ) \nC1610_=_C1612( C1610 C1612 ) C1610_=_C1614( C1610 C1614 ) C1610_=_C1617( C1610 C1617 ) C1610_=_C1619( C1610 C1619 ) C1610_=_C1620( C1610 C1620 ) C1610_=_C1621( C1610 C1621 ) \nC1610_=_C1622( C1610 C1622 ) C1610_=_C1623( C1610 C1623 ) C1610_=_C2310( C1610 C2310 ) C1610_=_C3192( C1610 C3192 ) C1610_=_C3517( C1610 C3517 ) C1610_=_C3520( C1610 C3520 ) \nC1610_=_C3526( C1610 C3526 ) C1610_=_C3527( C1610 C3527 ) C1611_=_C1612( C1611 C1612 ) C1611_=_C1614( C1611 C1614 ) C1611_=_C1617( C1611 C1617 ) C1611_=_C1619( C1611 C1619 ) \nC1611_=_C1620( C1611 C1620 ) C1611_=_C1621( C1611 C1621 ) C1611_=_C1622( C1611 C1622 ) C1611_=_C1623( C1611 C1623 ) C1611_=_C2353( C1611 C2353 ) C1611_=_C2499( C1611 C2499 ) \nC1611_=_C2610( C1611 C2610 ) C1611_=_C2916( C1611 C2916 ) C1611_=_C2996( C1611 C2996 ) C1611_=_C3076( C1611 C3076 ) C1611_=_C3287( C1611 C3287 ) C1611_=_C3517( C1611 C3517 ) \nC1611_=_C3586( C1611 C3586 ) C1611_=_C3654( C1611 C3654 ) C1611_=_C3675( C1611 C3675 ) C1611_=_C3676( C1611 C3676 ) C1611_=_C3677( C1611 C3677 ) C1611_=_C3678( C1611 C3678 ) \nC1611_=_C3679( C1611 C3679 ) C1611_=_C3681( C1611 C3681 ) C1611_=_C3683( C1611 C3683 ) C1611_=_C3684( C1611 C3684 ) C1611_=_C3686( C1611 C3686 ) C1612_=_C1614( C1612 C1614 ) \nC1612_=_C1617( C1612 C1617 ) C1612_=_C1619( C1612 C1619 ) C1612_=_C1620( C1612 C1620 ) C1612_=_C1621( C1612 C1621 ) C1612_=_C1622( C1612 C1622 ) C1612_=_C1623( C1612 C1623 ) \nC1612_=_C3769( C1612 C3769 ) C1612_=_C3772( C1612 C3772 ) C1614_=_C1617( C1614 C1617 ) C1614_=_C1619( C1614 C1619 ) C1614_=_C1620( C1614 C1620 ) C1614_=_C1621( C1614 C1621 ) \nC1614_=_C1622( C1614 C1622 ) C1614_=_C1623( C1614 C1623 ) C1614_=_C3830( C1614 C3830 ) C1614_=_C3842( C1614 C3842 ) C1614_=_C3844( C1614 C3844 ) C1617_=_C1619( C1617 C1619 ) \nC1617_=_C1620( C1617 C1620 ) C1617_=_C1621( C1617 C1621 ) C1617_=_C1622( C1617 C1622 ) C1617_=_C1623( C1617 C1623 ) C1617_=_C3677( C1617 C3677 ) C1617_=_C3975( C1617 C3975 ) \nC1617_=_C3976( C1617 C3976 ) C1619_=_C1620( C1619 C1620 ) C1619_=_C1621( C1619 C1621 ) C1619_=_C1622( C1619 C1622 ) C1619_=_C1623( C1619 C1623 ) C1619_=_C2908( C1619 C2908 ) \nC1619_=_C3836( C1619 C3836 ) C1619_=_C3881( C1619 C3881 ) C1619_=_C3962( C1619 C3962 ) C1619_=_C4027( C1619 C4027 ) C1620_=_C1621( C1620 C1621 ) C1620_=_C1622( C1620 C1622 ) \nC1620_=_C1623( C1620 C1623 ) C1620_=_C1725( C1620 C1725 ) C1620_=_C2252( C1620 C2252 ) C1620_=_C2361( C1620 C2361 ) C1620_=_C3082( C1620 C3082 ) C1620_=_C3123( C1620 C3123 ) \nC1620_=_C3211( C1620 C3211 ) C1620_=_C3291( C1620 C3291 ) C1620_=_C3458( C1620 C3458 ) C1620_=_C3497( C1620 C3497 ) C1620_=_C3527( C1620 C3527 ) C1620_=_C3772( C1620 C3772 ) \nC1620_=_C3838( C1620 C3838 ) C1620_=_C3844( C1620 C3844 ) C1620_=_C3883( C1620 C3883 ) C1620_=_C3901( C1620 C3901 ) C1620_=_C3949( C1620 C3949 ) C1620_=_C4063( C1620 C4063 ) \nC1620_=_C4073( C1620 C4073 ) C1620_=_C4075( C1620 C4075 ) C1621_=_C1622( C1621 C1622 ) C1621_=_C1623( C1621 C1623 ) C1621_=_C3367( C1621 C3367 ) C1621_=_C3684( C1621 C3684 ) \nC1621_=_C4029( C1621 C4029 ) C1622_=_C1623( C1622 C1623 ) C1622_=_C3686( C1622 C3686 ) C1622_=_C4030( C1622 C4030 ) C1623_=_C3841( C1623 C3841 ) C1623_=_C4075( C1623 C4075 ) \nC1648_=_C1840( C1648 C1840 ) C1648_=_C2153( C1648 C2153 ) C1648_=_C2220( C1648 C2220 ) C1648_=_C2417( C1648 C2417 ) C1648_=_C2433( C1648 C2433 ) C1648_=_C2880( C1648 C2880 ) \nC1648_=_C2939( C1648 C2939 ) C1648_=_C2941( C1648 C2941 ) C1648_=_C2942( C1648 C2942 ) C1648_=_C2944( C1648 C2944 ) C1648_=_C2945( C1648 C2945 ) C1648_=_C2946( C1648 C2946 ) \nC1648_=_C2948( C1648 C2948 ) C1648_=_C2949( C1648 C2949 ) C1648_=_C2950( C1648 C2950 ) C1648_=_C2951( C1648 C2951 ) C1680_=_C1684( C1680 C1684 ) C1680_=_C2331( C1680 C2331 ) \nC1680_=_C2371( C1680 C2371 ) C1680_=_C2439( C1680 C2439 ) C1680_=_C3038( C1680 C3038 ) C1680_=_C3204( C1680 C3204 ) C1680_=_C3258( C1680 C3258 ) C1680_=_C3383( C1680 C3383 ) \nC1680_=_C3384( C1680 C3384 ) C1680_=_C3385( C1680 C3385 ) C1680_=_C3386( C1680 C3386 ) C1680_=_C3388( C1680 C3388 ) C1680_=_C3389( C1680 C3389 ) C1680_=_C3390( C1680 C3390 ) \nC1680_=_C3391( C1680 C3391 ) C1680_=_C3392( C1680 C3392 ) C1680_=_C3393( C1680 C3393 ) C1680_=_C3394( C1680 C3394 ) C1680_=_C3395( C1680 C3395 ) C1680_=_C3396( C1680 C3396 ) \nC1680_=_C3397( C1680 C3397 ) C1680_=_C3398( C1680 C3398 ) C1684_=_C2230( C1684 C2230 ) C1684_=_C2335( C1684 C2335 ) C1684_=_C2503( C1684 C2503 ) C1684_=_C3176( C1684 C3176 ) \nC1684_=_C3389( C1684 C3389 ) C1684_=_C3508( C1684 C3508 ) C1684_=_C3541( C1684 C3541 ) C1684_=_C3554( C1684 C3554 ) C1684_=_C3667( C1684 C3667 ) C1684_=_C3693( C1684 C3693 ) \nC1684_=_C3752( C1684 C3752 ) C1684_=_C3842( C1684 C3842 ) C1684_=_C3965( C1684 C3965 ) C1684_=_C3966( C1684 C3966 ) C1684_=_C3967( C1684 C3967 ) C1684_=_C3968( C1684 C3968 ) \nC1684_=_C3969( C1684 C3969 ) C1705_=_C1746( C1705 C1746 ) C1705_=_C2069( C1705 C2069 ) C1705_=_C2409( C1705 C2409 ) C1705_=_C2461( C1705 C2461 ) C1705_=_C2792( C1705 C2792 ) \nC1705_=_C3150( C1705 C3150 ) C1705_=_C3338( C1705 C3338 ) C1705_=_C3344( C1705 C3344 ) C1705_=_C3480( C1705 C3480 ) C1705_=_C3625( C1705 C3625 ) C1705_=_C3962( C1705 C3962 ) \nC1705_=_C3963( C1705 C3963 ) C1705_=_C3964( C1705 C3964 ) C1708_=_C1720( C1708 C1720 ) C1708_=_C1725( C1708 C1725 ) C1708_=_C2181( C1708 C2181 ) C1708_=_C2183( C1708 C2183 ) \nC1708_=_C2189( C1708 C2189 ) C1708_=_C2190( C1708 C2190 ) C1708_=_C2191( C1708 C2191 ) C1708_=_C2192( C1708 C2192 ) C1708_=_C2193( C1708 C2193 ) C1708_=_C2195( C1708 C2195 ) \nC1720_=_C1725( C1720 C1725 ) C1720_=_C1869( C1720 C1869 ) C1720_=_C3060( C1720 C3060 ) C1720_=_C3117( C1720 C3117 ) C1720_=_C3133( C1720 C3133 ) C1720_=_C3318( C1720 C3318 ) \nC1720_=_C3520( C1720 C3520 ) C1720_=_C3769( C1720 C3769 ) C1720_=_C3830( C1720 C3830 ) C1720_=_C3831( C1720 C3831 ) C1720_=_C3833( C1720 C3833 ) C1720_=_C3836( C1720 C3836 ) \nC1720_=_C3837( C1720 C3837 ) C1720_=_C3838( C1720 C3838 ) C1720_=_C3839( C1720 C3839 ) C1720_=_C3840( C1720 C3840 ) C1720_=_C3841(</w:t>
      </w:r>
    </w:p>
    <w:p>
      <w:pPr>
        <w:pStyle w:val="PreformattedText"/>
        <w:bidi w:val="0"/>
        <w:spacing w:before="0" w:after="0"/>
        <w:jc w:val="left"/>
        <w:rPr/>
      </w:pPr>
      <w:r>
        <w:rPr/>
        <w:t xml:space="preserve"> </w:t>
      </w:r>
      <w:r>
        <w:rPr/>
        <w:t>C1720 C3841 ) C1725_=_C2252( C1725 C2252 ) \nC1725_=_C2361( C1725 C2361 ) C1725_=_C3082( C1725 C3082 ) C1725_=_C3123( C1725 C3123 ) C1725_=_C3211( C1725 C3211 ) C1725_=_C3291( C1725 C3291 ) C1725_=_C3458( C1725 C3458 ) \nC1725_=_C3497( C1725 C3497 ) C1725_=_C3527( C1725 C3527 ) C1725_=_C3772( C1725 C3772 ) C1725_=_C3838( C1725 C3838 ) C1725_=_C3844( C1725 C3844 ) C1725_=_C3883( C1725 C3883 ) \nC1725_=_C3901( C1725 C3901 ) C1725_=_C3949( C1725 C3949 ) C1725_=_C4063( C1725 C4063 ) C1725_=_C4073( C1725 C4073 ) C1725_=_C4075( C1725 C4075 ) C1738_=_C1746( C1738 C1746 ) \nC1738_=_C2224( C1738 C2224 ) C1738_=_C2527( C1738 C2527 ) C1738_=_C2593( C1738 C2593 ) C1738_=_C2822( C1738 C2822 ) C1738_=_C3009( C1738 C3009 ) C1738_=_C3247( C1738 C3247 ) \nC1738_=_C3299( C1738 C3299 ) C1738_=_C3329( C1738 C3329 ) C1738_=_C3331( C1738 C3331 ) C1738_=_C3332( C1738 C3332 ) C1738_=_C3333( C1738 C3333 ) C1746_=_C2069( C1746 C2069 ) \nC1746_=_C2409( C1746 C2409 ) C1746_=_C2461( C1746 C2461 ) C1746_=_C2792( C1746 C2792 ) C1746_=_C3150( C1746 C3150 ) C1746_=_C3338( C1746 C3338 ) C1746_=_C3344( C1746 C3344 ) \nC1746_=_C3480( C1746 C3480 ) C1746_=_C3625( C1746 C3625 ) C1746_=_C3962( C1746 C3962 ) C1746_=_C3963( C1746 C3963 ) C1746_=_C3964( C1746 C3964 ) C1840_=_C2153( C1840 C2153 ) \nC1840_=_C2220( C1840 C2220 ) C1840_=_C2417( C1840 C2417 ) C1840_=_C2433( C1840 C2433 ) C1840_=_C2880( C1840 C2880 ) C1840_=_C2939( C1840 C2939 ) C1840_=_C2941( C1840 C2941 ) \nC1840_=_C2942( C1840 C2942 ) C1840_=_C2944( C1840 C2944 ) C1840_=_C2945( C1840 C2945 ) C1840_=_C2946( C1840 C2946 ) C1840_=_C2948( C1840 C2948 ) C1840_=_C2949( C1840 C2949 ) \nC1840_=_C2950( C1840 C2950 ) C1840_=_C2951( C1840 C2951 ) C1869_=_C1871( C1869 C1871 ) C1869_=_C3060( C1869 C3060 ) C1869_=_C3117( C1869 C3117 ) C1869_=_C3133( C1869 C3133 ) \nC1869_=_C3318( C1869 C3318 ) C1869_=_C3520( C1869 C3520 ) C1869_=_C3769( C1869 C3769 ) C1869_=_C3830( C1869 C3830 ) C1869_=_C3831( C1869 C3831 ) C1869_=_C3833( C1869 C3833 ) \nC1869_=_C3836( C1869 C3836 ) C1869_=_C3837( C1869 C3837 ) C1869_=_C3838( C1869 C3838 ) C1869_=_C3839( C1869 C3839 ) C1869_=_C3840( C1869 C3840 ) C1869_=_C3841( C1869 C3841 ) \nC1871_=_C2315( C1871 C2315 ) C1871_=_C3062( C1871 C3062 ) C1871_=_C3078( C1871 C3078 ) C1871_=_C3135( C1871 C3135 ) C1871_=_C3288( C1871 C3288 ) C1871_=_C3320( C1871 C3320 ) \nC1871_=_C3351( C1871 C3351 ) C1871_=_C3360( C1871 C3360 ) C1871_=_C3675( C1871 C3675 ) C1871_=_C3866( C1871 C3866 ) C1871_=_C3877( C1871 C3877 ) C1871_=_C3880( C1871 C3880 ) \nC1871_=_C3881( C1871 C3881 ) C1871_=_C3882( C1871 C3882 ) C1871_=_C3883( C1871 C3883 ) C1871_=_C3884( C1871 C3884 ) C1871_=_C3885( C1871 C3885 ) C1871_=_C3886( C1871 C3886 ) \nC1881_=_C1884( C1881 C1884 ) C1881_=_C1888( C1881 C1888 ) C1881_=_C1898( C1881 C1898 ) C1881_=_C1967( C1881 C1967 ) C1881_=_C2002( C1881 C2002 ) C1881_=_C2213( C1881 C2213 ) \nC1881_=_C2271( C1881 C2271 ) C1881_=_C2272( C1881 C2272 ) C1881_=_C2273( C1881 C2273 ) C1881_=_C2277( C1881 C2277 ) C1881_=_C2278( C1881 C2278 ) C1881_=_C2280( C1881 C2280 ) \nC1881_=_C2282( C1881 C2282 ) C1881_=_C2283( C1881 C2283 ) C1881_=_C2285( C1881 C2285 ) C1881_=_C2286( C1881 C2286 ) C1881_=_C2287( C1881 C2287 ) C1884_=_C1888( C1884 C1888 ) \nC1884_=_C1898( C1884 C1898 ) C1884_=_C1946( C1884 C1946 ) C1884_=_C2217( C1884 C2217 ) C1884_=_C2641( C1884 C2641 ) C1884_=_C2706( C1884 C2706 ) C1884_=_C2799( C1884 C2799 ) \nC1884_=_C2800( C1884 C2800 ) C1884_=_C2801( C1884 C2801 ) C1884_=_C2804( C1884 C2804 ) C1884_=_C2805( C1884 C2805 ) C1884_=_C2807( C1884 C2807 ) C1884_=_C2808( C1884 C2808 ) \nC1884_=_C2809( C1884 C2809 ) C1888_=_C1898( C1888 C1898 ) C1888_=_C2222( C1888 C2222 ) C1888_=_C2306( C1888 C2306 ) C1888_=_C2726( C1888 C2726 ) C1888_=_C3019( C1888 C3019 ) \nC1888_=_C3166( C1888 C3166 ) C1888_=_C3192( C1888 C3192 ) C1888_=_C3193( C1888 C3193 ) C1888_=_C3194( C1888 C3194 ) C1888_=_C3195( C1888 C3195 ) C1888_=_C3196( C1888 C3196 ) \nC1888_=_C3197( C1888 C3197 ) C1888_=_C3199( C1888 C3199 ) C1888_=_C3200( C1888 C3200 ) C1888_=_C3201( C1888 C3201 ) C1888_=_C3202( C1888 C3202 ) C1888_=_C3203( C1888 C3203 ) \nC1898_=_C2920( C1898 C2920 ) C1898_=_C2999( C1898 C2999 ) C1898_=_C3324( C1898 C3324 ) C1898_=_C3526( C1898 C3526 ) C1898_=_C3614( C1898 C3614 ) C1898_=_C3628( C1898 C3628 ) \nC1898_=_C3679( C1898 C3679 ) C1898_=_C3714( C1898 C3714 ) C1898_=_C3724( C1898 C3724 ) C1898_=_C3975( C1898 C3975 ) C1898_=_C4006( C1898 C4006 ) C1898_=_C4019( C1898 C4019 ) \nC1898_=_C4027( C1898 C4027 ) C1898_=_C4028( C1898 C4028 ) C1898_=_C4029( C1898 C4029 ) C1898_=_C4030( C1898 C4030 ) C1911_=_C2225( C1911 C2225 ) C1911_=_C2528( C1911 C2528 ) \nC1911_=_C2605( C1911 C2605 ) C1911_=_C3072( C1911 C3072 ) C1911_=_C3282( C1911 C3282 ) C1911_=_C3347( C1911 C3347 ) C1911_=_C3348( C1911 C3348 ) C1911_=_C3350( C1911 C3350 ) \nC1911_=_C3351( C1911 C3351 ) C1911_=_C3354( C1911 C3354 ) C1946_=_C2217( C1946 C2217 ) C1946_=_C2641( C1946 C2641 ) C1946_=_C2706( C1946 C2706 ) C1946_=_C2799( C1946 C2799 ) \nC1946_=_C2800( C1946 C2800 ) C1946_=_C2801( C1946 C2801 ) C1946_=_C2804( C1946 C2804 ) C1946_=_C2805( C1946 C2805 ) C1946_=_C2807( C1946 C2807 ) C1946_=_C2808( C1946 C2808 ) \nC1946_=_C2809( C1946 C2809 ) C1967_=_C2002( C1967 C2002 ) C1967_=_C2213( C1967 C2213 ) C1967_=_C2271( C1967 C2271 ) C1967_=_C2272( C1967 C2272 ) C1967_=_C2273( C1967 C2273 ) \nC1967_=_C2277( C1967 C2277 ) C1967_=_C2278( C1967 C2278 ) C1967_=_C2280( C1967 C2280 ) C1967_=_C2282( C1967 C2282 ) C1967_=_C2283( C1967 C2283 ) C1967_=_C2285( C1967 C2285 ) \nC1967_=_C2286( C1967 C2286 ) C1967_=_C2287( C1967 C2287 ) C2002_=_C2008( C2002 C2008 ) C2002_=_C2213( C2002 C2213 ) C2002_=_C2271( C2002 C2271 ) C2002_=_C2272( C2002 C2272 ) \nC2002_=_C2273( C2002 C2273 ) C2002_=_C2277( C2002 C2277 ) C2002_=_C2278( C2002 C2278 ) C2002_=_C2280( C2002 C2280 ) C2002_=_C2282( C2002 C2282 ) C2002_=_C2283( C2002 C2283 ) \nC2002_=_C2285( C2002 C2285 ) C2002_=_C2286( C2002 C2286 ) C2002_=_C2287( C2002 C2287 ) C2008_=_C2219( C2008 C2219 ) C2008_=_C2781( C2008 C2781 ) C2008_=_C2897( C2008 C2897 ) \nC2008_=_C2898( C2008 C2898 ) C2008_=_C2903( C2008 C2903 ) C2008_=_C2904( C2008 C2904 ) C2008_=_C2908( C2008 C2908 ) C2008_=_C2909( C2008 C2909 ) C2043_=_C2142( C2043 C2142 ) \nC2043_=_C2201( C2043 C2201 ) C2043_=_C2679( C2043 C2679 ) C2043_=_C2738( C2043 C2738 ) C2043_=_C3021( C2043 C3021 ) C2043_=_C3073( C2043 C3073 ) C2043_=_C3185( C2043 C3185 ) \nC2043_=_C3283( C2043 C3283 ) C2043_=_C3293( C2043 C3293 ) C2043_=_C3356( C2043 C3356 ) C2043_=_C3358( C2043 C3358 ) C2043_=_C3359( C2043 C3359 ) C2043_=_C3360( C2043 C3360 ) \nC2043_=_C3361( C2043 C3361 ) C2043_=_C3362( C2043 C3362 ) C2043_=_C3363( C2043 C3363 ) C2043_=_C3366( C2043 C3366 ) C2043_=_C3367( C2043 C3367 ) C2043_=_C3369( C2043 C3369 ) \nC2066_=_C2069( C2066 C2069 ) C2066_=_C2375( C2066 C2375 ) C2066_=_C2815( C2066 C2815 ) C2066_=_C2917( C2066 C2917 ) C2066_=_C3043( C2066 C3043 ) C2066_=_C3262( C2066 C3262 ) \nC2066_=_C3477( C2066 C3477 ) C2066_=_C3538( C2066 C3538 ) C2066_=_C3607( C2066 C3607 ) C2066_=_C3785( C2066 C3785 ) C2066_=_C3786( C2066 C3786 ) C2066_=_C3787( C2066 C3787 ) \nC2066_=_C3788( C2066 C3788 ) C2066_=_C3789( C2066 C3789 ) C2066_=_C3790( C2066 C3790 ) C2066_=_C3791( C2066 C3791 ) C2066_=_C3793( C2066 C3793 ) C2066_=_C3794( C2066 C3794 ) \nC2066_=_C3795( C2066 C3795 ) C2069_=_C2409( C2069 C2409 ) C2069_=_C2461( C2069 C2461 ) C2069_=_C2792( C2069 C2792 ) C2069_=_C3150( C2069 C3150 ) C2069_=_C3338( C2069 C3338 ) \nC2069_=_C3344( C2069 C3344 ) C2069_=_C3480( C2069 C3480 ) C2069_=_C3625( C2069 C3625 ) C2069_=_C3962( C2069 C3962 ) C2069_=_C3963( C2069 C3963 ) C2069_=_C3964( C2069 C3964 ) \nC2133_=_C2142( C2133 C2142 ) C2133_=_C2303( C2133 C2303 ) C2133_=_C2304( C2133 C2304 ) C2133_=_C2305( C2133 C2305 ) C2133_=_C2306( C2133 C2306 ) C2133_=_C2307( C2133 C2307 ) \nC2133_=_C2310( C2133 C2310 ) C2133_=_C2311( C2133 C2311 ) C2133_=_C2312( C2133 C2312 ) C2133_=_C2314( C2133 C2314 ) C2133_=_C2315( C2133 C2315 ) C2133_=_C2316( C2133 C2316 ) \nC2133_=_C2317( C2133 C2317 ) C2133_=_C2318( C2133 C2318 ) C2142_=_C2201( C2142 C2201 ) C2142_=_C2679( C2142 C2679 ) C2142_=_C2738( C2142 C2738 ) C2142_=_C3021( C2142 C3021 ) \nC2142_=_C3073( C2142 C3073 ) C2142_=_C3185( C2142 C3185 ) C2142_=_C3283( C2142 C3283 ) C2142_=_C3293( C2142 C3293 ) C2142_=_C3356( C2142 C3356 ) C2142_=_C3358( C2142 C3358 ) \nC2142_=_C3359( C2142 C3359 ) C2142_=_C3360( C2142 C3360 ) C2142_=_C3361( C2142 C3361 ) C2142_=_C3362( C2142 C3362 ) C2142_=_C3363( C2142 C3363 ) C2142_=_C3366( C2142 C3366 ) \nC2142_=_C3367( C2142 C3367 ) C2142_=_C3369( C2142 C3369 ) C2153_=_C2220( C2153 C2220 ) C2153_=_C2417( C2153 C2417 ) C2153_=_C2433( C2153 C2433 ) C2153_=_C2880( C2153 C2880 ) \nC2153_=_C2939( C2153 C2939 ) C2153_=_C2941( C2153 C2941 ) C2153_=_C2942( C2153 C2942 ) C2153_=_C2944( C2153 C2944 ) C2153_=_C2945( C2153 C2945 ) C2153_=_C2946( C2153 C2946 ) \nC2153_=_C2948( C2153 C2948 ) C2153_=_C2949( C2153 C2949 ) C2153_=_C2950( C2153 C2950 ) C2153_=_C2951( C2153 C2951 ) C2181_=_C2183( C2181 C2183 ) C2181_=_C2189( C2181 C2189 ) \nC2181_=_C2190( C2181 C2190 ) C2181_=_C2191( C2181 C2191 ) C2181_=_C2192( C2181 C2192 ) C2181_=_C2193( C2181 C2193 ) C2181_=_C2195( C2181 C2195 ) C2181_=_C2213( C2181 C2213 ) \nC2181_=_C2217( C2181 C2217 ) C2181_=_C2219( C2181 C2219 ) C2181_=_C2220( C2181 C2220 ) C2181_=_C2222( C2181 C2222 ) C2181_=_C2224( C2181 C2224 ) C2181_=_C2225( C2181 C2225 ) \nC2181_=_C2230( C2181 C2230 ) C2181_=_C2231( C2181 C2231 ) C2183_=_C2189( C2183 C2189 ) C2183_=_C2190( C2183 C2190 ) C2183_=_C2191( C2183 C2191 ) C2183_=_C2192( C2183 C2192 ) \nC2183_=_C2193( C2183 C2193 ) C2183_=_C2195( C2183 C2195 ) C2189_=_C2190( C2189 C2190 ) C2189_=_C2191( C2189 C2191 ) C2189_=_C2192( C2189 C2192 ) C2189_=_C2193( C2189 C2193 ) \nC2189_=_C2195( C2189 C2195 ) C2190_=_C2191( C2190 C2191 ) C2190_=_C2192( C2190 C2192 ) C2190_=_C2193( C2190 C2193 ) C2190_=_C2195( C2190 C2195 ) C2191_=_C2192( C2191 C2192 ) \nC2191_=_C2193(</w:t>
      </w:r>
    </w:p>
    <w:p>
      <w:pPr>
        <w:pStyle w:val="PreformattedText"/>
        <w:bidi w:val="0"/>
        <w:spacing w:before="0" w:after="0"/>
        <w:jc w:val="left"/>
        <w:rPr/>
      </w:pPr>
      <w:r>
        <w:rPr/>
        <w:t xml:space="preserve"> </w:t>
      </w:r>
      <w:r>
        <w:rPr/>
        <w:t>C2191 C2193 ) C2191_=_C2195( C2191 C2195 ) C2191_=_C3724( C2191 C3724 ) C2192_=_C2193( C2192 C2193 ) C2192_=_C2195( C2192 C2195 ) C2192_=_C3859( C2192 C3859 ) \nC2193_=_C2195( C2193 C2195 ) C2193_=_C2946( C2193 C2946 ) C2195_=_C3398( C2195 C3398 ) C2195_=_C3795( C2195 C3795 ) C2201_=_C2679( C2201 C2679 ) C2201_=_C2738( C2201 C2738 ) \nC2201_=_C3021( C2201 C3021 ) C2201_=_C3073( C2201 C3073 ) C2201_=_C3185( C2201 C3185 ) C2201_=_C3283( C2201 C3283 ) C2201_=_C3293( C2201 C3293 ) C2201_=_C3356( C2201 C3356 ) \nC2201_=_C3358( C2201 C3358 ) C2201_=_C3359( C2201 C3359 ) C2201_=_C3360( C2201 C3360 ) C2201_=_C3361( C2201 C3361 ) C2201_=_C3362( C2201 C3362 ) C2201_=_C3363( C2201 C3363 ) \nC2201_=_C3366( C2201 C3366 ) C2201_=_C3367( C2201 C3367 ) C2201_=_C3369( C2201 C3369 ) C2213_=_C2217( C2213 C2217 ) C2213_=_C2219( C2213 C2219 ) C2213_=_C2220( C2213 C2220 ) \nC2213_=_C2222( C2213 C2222 ) C2213_=_C2224( C2213 C2224 ) C2213_=_C2225( C2213 C2225 ) C2213_=_C2230( C2213 C2230 ) C2213_=_C2231( C2213 C2231 ) C2213_=_C2271( C2213 C2271 ) \nC2213_=_C2272( C2213 C2272 ) C2213_=_C2273( C2213 C2273 ) C2213_=_C2277( C2213 C2277 ) C2213_=_C2278( C2213 C2278 ) C2213_=_C2280( C2213 C2280 ) C2213_=_C2282( C2213 C2282 ) \nC2213_=_C2283( C2213 C2283 ) C2213_=_C2285( C2213 C2285 ) C2213_=_C2286( C2213 C2286 ) C2213_=_C2287( C2213 C2287 ) C2217_=_C2219( C2217 C2219 ) C2217_=_C2220( C2217 C2220 ) \nC2217_=_C2222( C2217 C2222 ) C2217_=_C2224( C2217 C2224 ) C2217_=_C2225( C2217 C2225 ) C2217_=_C2230( C2217 C2230 ) C2217_=_C2231( C2217 C2231 ) C2217_=_C2641( C2217 C2641 ) \nC2217_=_C2706( C2217 C2706 ) C2217_=_C2799( C2217 C2799 ) C2217_=_C2800( C2217 C2800 ) C2217_=_C2801( C2217 C2801 ) C2217_=_C2804( C2217 C2804 ) C2217_=_C2805( C2217 C2805 ) \nC2217_=_C2807( C2217 C2807 ) C2217_=_C2808( C2217 C2808 ) C2217_=_C2809( C2217 C2809 ) C2219_=_C2220( C2219 C2220 ) C2219_=_C2222( C2219 C2222 ) C2219_=_C2224( C2219 C2224 ) \nC2219_=_C2225( C2219 C2225 ) C2219_=_C2230( C2219 C2230 ) C2219_=_C2231( C2219 C2231 ) C2219_=_C2781( C2219 C2781 ) C2219_=_C2897( C2219 C2897 ) C2219_=_C2898( C2219 C2898 ) \nC2219_=_C2903( C2219 C2903 ) C2219_=_C2904( C2219 C2904 ) C2219_=_C2908( C2219 C2908 ) C2219_=_C2909( C2219 C2909 ) C2220_=_C2222( C2220 C2222 ) C2220_=_C2224( C2220 C2224 ) \nC2220_=_C2225( C2220 C2225 ) C2220_=_C2230( C2220 C2230 ) C2220_=_C2231( C2220 C2231 ) C2220_=_C2417( C2220 C2417 ) C2220_=_C2433( C2220 C2433 ) C2220_=_C2880( C2220 C2880 ) \nC2220_=_C2939( C2220 C2939 ) C2220_=_C2941( C2220 C2941 ) C2220_=_C2942( C2220 C2942 ) C2220_=_C2944( C2220 C2944 ) C2220_=_C2945( C2220 C2945 ) C2220_=_C2946( C2220 C2946 ) \nC2220_=_C2948( C2220 C2948 ) C2220_=_C2949( C2220 C2949 ) C2220_=_C2950( C2220 C2950 ) C2220_=_C2951( C2220 C2951 ) C2222_=_C2224( C2222 C2224 ) C2222_=_C2225( C2222 C2225 ) \nC2222_=_C2230( C2222 C2230 ) C2222_=_C2231( C2222 C2231 ) C2222_=_C2306( C2222 C2306 ) C2222_=_C2726( C2222 C2726 ) C2222_=_C3019( C2222 C3019 ) C2222_=_C3166( C2222 C3166 ) \nC2222_=_C3192( C2222 C3192 ) C2222_=_C3193( C2222 C3193 ) C2222_=_C3194( C2222 C3194 ) C2222_=_C3195( C2222 C3195 ) C2222_=_C3196( C2222 C3196 ) C2222_=_C3197( C2222 C3197 ) \nC2222_=_C3199( C2222 C3199 ) C2222_=_C3200( C2222 C3200 ) C2222_=_C3201( C2222 C3201 ) C2222_=_C3202( C2222 C3202 ) C2222_=_C3203( C2222 C3203 ) C2224_=_C2225( C2224 C2225 ) \nC2224_=_C2230( C2224 C2230 ) C2224_=_C2231( C2224 C2231 ) C2224_=_C2527( C2224 C2527 ) C2224_=_C2593( C2224 C2593 ) C2224_=_C2822( C2224 C2822 ) C2224_=_C3009( C2224 C3009 ) \nC2224_=_C3247( C2224 C3247 ) C2224_=_C3299( C2224 C3299 ) C2224_=_C3329( C2224 C3329 ) C2224_=_C3331( C2224 C3331 ) C2224_=_C3332( C2224 C3332 ) C2224_=_C3333( C2224 C3333 ) \nC2225_=_C2230( C2225 C2230 ) C2225_=_C2231( C2225 C2231 ) C2225_=_C2528( C2225 C2528 ) C2225_=_C2605( C2225 C2605 ) C2225_=_C3072( C2225 C3072 ) C2225_=_C3282( C2225 C3282 ) \nC2225_=_C3347( C2225 C3347 ) C2225_=_C3348( C2225 C3348 ) C2225_=_C3350( C2225 C3350 ) C2225_=_C3351( C2225 C3351 ) C2225_=_C3354( C2225 C3354 ) C2230_=_C2231( C2230 C2231 ) \nC2230_=_C2335( C2230 C2335 ) C2230_=_C2503( C2230 C2503 ) C2230_=_C3176( C2230 C3176 ) C2230_=_C3389( C2230 C3389 ) C2230_=_C3508( C2230 C3508 ) C2230_=_C3541( C2230 C3541 ) \nC2230_=_C3554( C2230 C3554 ) C2230_=_C3667( C2230 C3667 ) C2230_=_C3693( C2230 C3693 ) C2230_=_C3752( C2230 C3752 ) C2230_=_C3842( C2230 C3842 ) C2230_=_C3965( C2230 C3965 ) \nC2230_=_C3966( C2230 C3966 ) C2230_=_C3967( C2230 C3967 ) C2230_=_C3968( C2230 C3968 ) C2230_=_C3969( C2230 C3969 ) C2231_=_C2531( C2231 C2531 ) C2231_=_C3079( C2231 C3079 ) \nC2231_=_C3289( C2231 C3289 ) C2231_=_C3376( C2231 C3376 ) C2231_=_C3408( C2231 C3408 ) C2231_=_C3469( C2231 C3469 ) C2231_=_C3555( C2231 C3555 ) C2231_=_C3859( C2231 C3859 ) \nC2231_=_C3880( C2231 C3880 ) C2231_=_C3976( C2231 C3976 ) C2231_=_C4032( C2231 C4032 ) C2231_=_C4034( C2231 C4034 ) C2252_=_C2361( C2252 C2361 ) C2252_=_C3082( C2252 C3082 ) \nC2252_=_C3123( C2252 C3123 ) C2252_=_C3211( C2252 C3211 ) C2252_=_C3291( C2252 C3291 ) C2252_=_C3458( C2252 C3458 ) C2252_=_C3497( C2252 C3497 ) C2252_=_C3527( C2252 C3527 ) \nC2252_=_C3772( C2252 C3772 ) C2252_=_C3838( C2252 C3838 ) C2252_=_C3844( C2252 C3844 ) C2252_=_C3883( C2252 C3883 ) C2252_=_C3901( C2252 C3901 ) C2252_=_C3949( C2252 C3949 ) \nC2252_=_C4063( C2252 C4063 ) C2252_=_C4073( C2252 C4073 ) C2252_=_C4075( C2252 C4075 ) C2271_=_C2272( C2271 C2272 ) C2271_=_C2273( C2271 C2273 ) C2271_=_C2277( C2271 C2277 ) \nC2271_=_C2278( C2271 C2278 ) C2271_=_C2280( C2271 C2280 ) C2271_=_C2282( C2271 C2282 ) C2271_=_C2283( C2271 C2283 ) C2271_=_C2285( C2271 C2285 ) C2271_=_C2286( C2271 C2286 ) \nC2271_=_C2287( C2271 C2287 ) C2271_=_C2353( C2271 C2353 ) C2271_=_C2361( C2271 C2361 ) C2272_=_C2273( C2272 C2273 ) C2272_=_C2277( C2272 C2277 ) C2272_=_C2278( C2272 C2278 ) \nC2272_=_C2280( C2272 C2280 ) C2272_=_C2282( C2272 C2282 ) C2272_=_C2283( C2272 C2283 ) C2272_=_C2285( C2272 C2285 ) C2272_=_C2286( C2272 C2286 ) C2272_=_C2287( C2272 C2287 ) \nC2273_=_C2277( C2273 C2277 ) C2273_=_C2278( C2273 C2278 ) C2273_=_C2280( C2273 C2280 ) C2273_=_C2282( C2273 C2282 ) C2273_=_C2283( C2273 C2283 ) C2273_=_C2285( C2273 C2285 ) \nC2273_=_C2286( C2273 C2286 ) C2273_=_C2287( C2273 C2287 ) C2273_=_C2726( C2273 C2726 ) C2277_=_C2278( C2277 C2278 ) C2277_=_C2280( C2277 C2280 ) C2277_=_C2282( C2277 C2282 ) \nC2277_=_C2283( C2277 C2283 ) C2277_=_C2285( C2277 C2285 ) C2277_=_C2286( C2277 C2286 ) C2277_=_C2287( C2277 C2287 ) C2277_=_C2898( C2277 C2898 ) C2277_=_C3009( C2277 C3009 ) \nC2278_=_C2280( C2278 C2280 ) C2278_=_C2282( C2278 C2282 ) C2278_=_C2283( C2278 C2283 ) C2278_=_C2285( C2278 C2285 ) C2278_=_C2286( C2278 C2286 ) C2278_=_C2287( C2278 C2287 ) \nC2278_=_C3166( C2278 C3166 ) C2278_=_C3176( C2278 C3176 ) C2280_=_C2282( C2280 C2282 ) C2280_=_C2283( C2280 C2283 ) C2280_=_C2285( C2280 C2285 ) C2280_=_C2286( C2280 C2286 ) \nC2280_=_C2287( C2280 C2287 ) C2280_=_C2942( C2280 C2942 ) C2280_=_C3293( C2280 C3293 ) C2282_=_C2283( C2282 C2283 ) C2282_=_C2285( C2282 C2285 ) C2282_=_C2286( C2282 C2286 ) \nC2282_=_C2287( C2282 C2287 ) C2282_=_C3196( C2282 C3196 ) C2282_=_C3831( C2282 C3831 ) C2282_=_C3866( C2282 C3866 ) C2283_=_C2285( C2283 C2285 ) C2283_=_C2286( C2283 C2286 ) \nC2283_=_C2287( C2283 C2287 ) C2285_=_C2286( C2285 C2286 ) C2285_=_C2287( C2285 C2287 ) C2285_=_C3200( C2285 C3200 ) C2285_=_C3790( C2285 C3790 ) C2286_=_C2287( C2286 C2287 ) \nC2286_=_C3202( C2286 C3202 ) C2286_=_C3393( C2286 C3393 ) C2286_=_C3791( C2286 C3791 ) C2287_=_C3203( C2287 C3203 ) C2303_=_C2304( C2303 C2304 ) C2303_=_C2305( C2303 C2305 ) \nC2303_=_C2306( C2303 C2306 ) C2303_=_C2307( C2303 C2307 ) C2303_=_C2310( C2303 C2310 ) C2303_=_C2311( C2303 C2311 ) C2303_=_C2312( C2303 C2312 ) C2303_=_C2314( C2303 C2314 ) \nC2303_=_C2315( C2303 C2315 ) C2303_=_C2316( C2303 C2316 ) C2303_=_C2317( C2303 C2317 ) C2303_=_C2318( C2303 C2318 ) C2304_=_C2305( C2304 C2305 ) C2304_=_C2306( C2304 C2306 ) \nC2304_=_C2307( C2304 C2307 ) C2304_=_C2310( C2304 C2310 ) C2304_=_C2311( C2304 C2311 ) C2304_=_C2312( C2304 C2312 ) C2304_=_C2314( C2304 C2314 ) C2304_=_C2315( C2304 C2315 ) \nC2304_=_C2316( C2304 C2316 ) C2304_=_C2317( C2304 C2317 ) C2304_=_C2318( C2304 C2318 ) C2304_=_C3019( C2304 C3019 ) C2304_=_C3021( C2304 C3021 ) C2305_=_C2306( C2305 C2306 ) \nC2305_=_C2307( C2305 C2307 ) C2305_=_C2310( C2305 C2310 ) C2305_=_C2311( C2305 C2311 ) C2305_=_C2312( C2305 C2312 ) C2305_=_C2314( C2305 C2314 ) C2305_=_C2315( C2305 C2315 ) \nC2305_=_C2316( C2305 C2316 ) C2305_=_C2317( C2305 C2317 ) C2305_=_C2318( C2305 C2318 ) C2305_=_C2939( C2305 C2939 ) C2305_=_C3072( C2305 C3072 ) C2305_=_C3073( C2305 C3073 ) \nC2305_=_C3076( C2305 C3076 ) C2305_=_C3078( C2305 C3078 ) C2305_=_C3079( C2305 C3079 ) C2305_=_C3082( C2305 C3082 ) C2305_=_C3084( C2305 C3084 ) C2306_=_C2307( C2306 C2307 ) \nC2306_=_C2310( C2306 C2310 ) C2306_=_C2311( C2306 C2311 ) C2306_=_C2312( C2306 C2312 ) C2306_=_C2314( C2306 C2314 ) C2306_=_C2315( C2306 C2315 ) C2306_=_C2316( C2306 C2316 ) \nC2306_=_C2317( C2306 C2317 ) C2306_=_C2318( C2306 C2318 ) C2306_=_C2726( C2306 C2726 ) C2306_=_C3019( C2306 C3019 ) C2306_=_C3166( C2306 C3166 ) C2306_=_C3192( C2306 C3192 ) \nC2306_=_C3193( C2306 C3193 ) C2306_=_C3194( C2306 C3194 ) C2306_=_C3195( C2306 C3195 ) C2306_=_C3196( C2306 C3196 ) C2306_=_C3197( C2306 C3197 ) C2306_=_C3199( C2306 C3199 ) \nC2306_=_C3200( C2306 C3200 ) C2306_=_C3201( C2306 C3201 ) C2306_=_C3202( C2306 C3202 ) C2306_=_C3203( C2306 C3203 ) C2307_=_C2310( C2307 C2310 ) C2307_=_C2311( C2307 C2311 ) \nC2307_=_C2312( C2307 C2312 ) C2307_=_C2314( C2307 C2314 ) C2307_=_C2315( C2307 C2315 ) C2307_=_C2316( C2307 C2316 ) C2307_=_C2317( C2307 C2317 ) C2307_=_C2318( C2307 C2318 ) \nC2307_=_C3282( C2307 C3282 ) C2307_=_C3283( C2307 C3283 ) C2307_=_C3287( C2307 C3287 ) C2307_=_C3288( C2307 C3288 ) C2307_=_C3289( C2307 C3289 ) C2307_=_C3291( C2307 C3291 ) \nC2307_=_C3292( C2307 C3292 ) C2310_=_C2311( C2310 C2311 ) C2310_=_C2312(</w:t>
      </w:r>
    </w:p>
    <w:p>
      <w:pPr>
        <w:pStyle w:val="PreformattedText"/>
        <w:bidi w:val="0"/>
        <w:spacing w:before="0" w:after="0"/>
        <w:jc w:val="left"/>
        <w:rPr/>
      </w:pPr>
      <w:r>
        <w:rPr/>
        <w:t xml:space="preserve"> </w:t>
      </w:r>
      <w:r>
        <w:rPr/>
        <w:t>C2310 C2312 ) C2310_=_C2314( C2310 C2314 ) C2310_=_C2315( C2310 C2315 ) C2310_=_C2316( C2310 C2316 ) \nC2310_=_C2317( C2310 C2317 ) C2310_=_C2318( C2310 C2318 ) C2310_=_C3192( C2310 C3192 ) C2310_=_C3517( C2310 C3517 ) C2310_=_C3520( C2310 C3520 ) C2310_=_C3526( C2310 C3526 ) \nC2310_=_C3527( C2310 C3527 ) C2311_=_C2312( C2311 C2312 ) C2311_=_C2314( C2311 C2314 ) C2311_=_C2315( C2311 C2315 ) C2311_=_C2316( C2311 C2316 ) C2311_=_C2317( C2311 C2317 ) \nC2311_=_C2318( C2311 C2318 ) C2311_=_C3193( C2311 C3193 ) C2312_=_C2314( C2312 C2314 ) C2312_=_C2315( C2312 C2315 ) C2312_=_C2316( C2312 C2316 ) C2312_=_C2317( C2312 C2317 ) \nC2312_=_C2318( C2312 C2318 ) C2312_=_C3194( C2312 C3194 ) C2312_=_C3654( C2312 C3654 ) C2314_=_C2315( C2314 C2315 ) C2314_=_C2316( C2314 C2316 ) C2314_=_C2317( C2314 C2317 ) \nC2314_=_C2318( C2314 C2318 ) C2314_=_C3195( C2314 C3195 ) C2314_=_C3358( C2314 C3358 ) C2315_=_C2316( C2315 C2316 ) C2315_=_C2317( C2315 C2317 ) C2315_=_C2318( C2315 C2318 ) \nC2315_=_C3062( C2315 C3062 ) C2315_=_C3078( C2315 C3078 ) C2315_=_C3135( C2315 C3135 ) C2315_=_C3288( C2315 C3288 ) C2315_=_C3320( C2315 C3320 ) C2315_=_C3351( C2315 C3351 ) \nC2315_=_C3360( C2315 C3360 ) C2315_=_C3675( C2315 C3675 ) C2315_=_C3866( C2315 C3866 ) C2315_=_C3877( C2315 C3877 ) C2315_=_C3880( C2315 C3880 ) C2315_=_C3881( C2315 C3881 ) \nC2315_=_C3882( C2315 C3882 ) C2315_=_C3883( C2315 C3883 ) C2315_=_C3884( C2315 C3884 ) C2315_=_C3885( C2315 C3885 ) C2315_=_C3886( C2315 C3886 ) C2316_=_C2317( C2316 C2317 ) \nC2316_=_C2318( C2316 C2318 ) C2316_=_C2805( C2316 C2805 ) C2316_=_C3197( C2316 C3197 ) C2317_=_C2318( C2317 C2318 ) C2317_=_C3199( C2317 C3199 ) C2317_=_C3391( C2317 C3391 ) \nC2317_=_C3965( C2317 C3965 ) C2318_=_C3201( C2318 C3201 ) C2318_=_C4019( C2318 C4019 ) C2331_=_C2335( C2331 C2335 ) C2331_=_C2371( C2331 C2371 ) C2331_=_C2439( C2331 C2439 ) \nC2331_=_C3038( C2331 C3038 ) C2331_=_C3204( C2331 C3204 ) C2331_=_C3258( C2331 C3258 ) C2331_=_C3383( C2331 C3383 ) C2331_=_C3384( C2331 C3384 ) C2331_=_C3385( C2331 C3385 ) \nC2331_=_C3386( C2331 C3386 ) C2331_=_C3388( C2331 C3388 ) C2331_=_C3389( C2331 C3389 ) C2331_=_C3390( C2331 C3390 ) C2331_=_C3391( C2331 C3391 ) C2331_=_C3392( C2331 C3392 ) \nC2331_=_C3393( C2331 C3393 ) C2331_=_C3394( C2331 C3394 ) C2331_=_C3395( C2331 C3395 ) C2331_=_C3396( C2331 C3396 ) C2331_=_C3397( C2331 C3397 ) C2331_=_C3398( C2331 C3398 ) \nC2335_=_C2503( C2335 C2503 ) C2335_=_C3176( C2335 C3176 ) C2335_=_C3389( C2335 C3389 ) C2335_=_C3508( C2335 C3508 ) C2335_=_C3541( C2335 C3541 ) C2335_=_C3554( C2335 C3554 ) \nC2335_=_C3667( C2335 C3667 ) C2335_=_C3693( C2335 C3693 ) C2335_=_C3752( C2335 C3752 ) C2335_=_C3842( C2335 C3842 ) C2335_=_C3965( C2335 C3965 ) C2335_=_C3966( C2335 C3966 ) \nC2335_=_C3967( C2335 C3967 ) C2335_=_C3968( C2335 C3968 ) C2335_=_C3969( C2335 C3969 ) C2353_=_C2361( C2353 C2361 ) C2353_=_C2499( C2353 C2499 ) C2353_=_C2610( C2353 C2610 ) \nC2353_=_C2916( C2353 C2916 ) C2353_=_C2996( C2353 C2996 ) C2353_=_C3076( C2353 C3076 ) C2353_=_C3287( C2353 C3287 ) C2353_=_C3517( C2353 C3517 ) C2353_=_C3586( C2353 C3586 ) \nC2353_=_C3654( C2353 C3654 ) C2353_=_C3675( C2353 C3675 ) C2353_=_C3676( C2353 C3676 ) C2353_=_C3677( C2353 C3677 ) C2353_=_C3678( C2353 C3678 ) C2353_=_C3679( C2353 C3679 ) \nC2353_=_C3681( C2353 C3681 ) C2353_=_C3683( C2353 C3683 ) C2353_=_C3684( C2353 C3684 ) C2353_=_C3686( C2353 C3686 ) C2361_=_C3082( C2361 C3082 ) C2361_=_C3123( C2361 C3123 ) \nC2361_=_C3211( C2361 C3211 ) C2361_=_C3291( C2361 C3291 ) C2361_=_C3458( C2361 C3458 ) C2361_=_C3497( C2361 C3497 ) C2361_=_C3527( C2361 C3527 ) C2361_=_C3772( C2361 C3772 ) \nC2361_=_C3838( C2361 C3838 ) C2361_=_C3844( C2361 C3844 ) C2361_=_C3883( C2361 C3883 ) C2361_=_C3901( C2361 C3901 ) C2361_=_C3949( C2361 C3949 ) C2361_=_C4063( C2361 C4063 ) \nC2361_=_C4073( C2361 C4073 ) C2361_=_C4075( C2361 C4075 ) C2371_=_C2375( C2371 C2375 ) C2371_=_C2439( C2371 C2439 ) C2371_=_C3038( C2371 C3038 ) C2371_=_C3204( C2371 C3204 ) \nC2371_=_C3258( C2371 C3258 ) C2371_=_C3383( C2371 C3383 ) C2371_=_C3384( C2371 C3384 ) C2371_=_C3385( C2371 C3385 ) C2371_=_C3386( C2371 C3386 ) C2371_=_C3388( C2371 C3388 ) \nC2371_=_C3389( C2371 C3389 ) C2371_=_C3390( C2371 C3390 ) C2371_=_C3391( C2371 C3391 ) C2371_=_C3392( C2371 C3392 ) C2371_=_C3393( C2371 C3393 ) C2371_=_C3394( C2371 C3394 ) \nC2371_=_C3395( C2371 C3395 ) C2371_=_C3396( C2371 C3396 ) C2371_=_C3397( C2371 C3397 ) C2371_=_C3398( C2371 C3398 ) C2375_=_C2815( C2375 C2815 ) C2375_=_C2917( C2375 C2917 ) \nC2375_=_C3043( C2375 C3043 ) C2375_=_C3262( C2375 C3262 ) C2375_=_C3477( C2375 C3477 ) C2375_=_C3538( C2375 C3538 ) C2375_=_C3607( C2375 C3607 ) C2375_=_C3785( C2375 C3785 ) \nC2375_=_C3786( C2375 C3786 ) C2375_=_C3787( C2375 C3787 ) C2375_=_C3788( C2375 C3788 ) C2375_=_C3789( C2375 C3789 ) C2375_=_C3790( C2375 C3790 ) C2375_=_C3791( C2375 C3791 ) \nC2375_=_C3793( C2375 C3793 ) C2375_=_C3794( C2375 C3794 ) C2375_=_C3795( C2375 C3795 ) C2409_=_C2461( C2409 C2461 ) C2409_=_C2792( C2409 C2792 ) C2409_=_C3150( C2409 C3150 ) \nC2409_=_C3338( C2409 C3338 ) C2409_=_C3344( C2409 C3344 ) C2409_=_C3480( C2409 C3480 ) C2409_=_C3625( C2409 C3625 ) C2409_=_C3962( C2409 C3962 ) C2409_=_C3963( C2409 C3963 ) \nC2409_=_C3964( C2409 C3964 ) C2417_=_C2433( C2417 C2433 ) C2417_=_C2880( C2417 C2880 ) C2417_=_C2939( C2417 C2939 ) C2417_=_C2941( C2417 C2941 ) C2417_=_C2942( C2417 C2942 ) \nC2417_=_C2944( C2417 C2944 ) C2417_=_C2945( C2417 C2945 ) C2417_=_C2946( C2417 C2946 ) C2417_=_C2948( C2417 C2948 ) C2417_=_C2949( C2417 C2949 ) C2417_=_C2950( C2417 C2950 ) \nC2417_=_C2951( C2417 C2951 ) C2433_=_C2439( C2433 C2439 ) C2433_=_C2880( C2433 C2880 ) C2433_=_C2939( C2433 C2939 ) C2433_=_C2941( C2433 C2941 ) C2433_=_C2942( C2433 C2942 ) \nC2433_=_C2944( C2433 C2944 ) C2433_=_C2945( C2433 C2945 ) C2433_=_C2946( C2433 C2946 ) C2433_=_C2948( C2433 C2948 ) C2433_=_C2949( C2433 C2949 ) C2433_=_C2950( C2433 C2950 ) \nC2433_=_C2951( C2433 C2951 ) C2439_=_C3038( C2439 C3038 ) C2439_=_C3204( C2439 C3204 ) C2439_=_C3258( C2439 C3258 ) C2439_=_C3383( C2439 C3383 ) C2439_=_C3384( C2439 C3384 ) \nC2439_=_C3385( C2439 C3385 ) C2439_=_C3386( C2439 C3386 ) C2439_=_C3388( C2439 C3388 ) C2439_=_C3389( C2439 C3389 ) C2439_=_C3390( C2439 C3390 ) C2439_=_C3391( C2439 C3391 ) \nC2439_=_C3392( C2439 C3392 ) C2439_=_C3393( C2439 C3393 ) C2439_=_C3394( C2439 C3394 ) C2439_=_C3395( C2439 C3395 ) C2439_=_C3396( C2439 C3396 ) C2439_=_C3397( C2439 C3397 ) \nC2439_=_C3398( C2439 C3398 ) C2461_=_C2792( C2461 C2792 ) C2461_=_C3150( C2461 C3150 ) C2461_=_C3338( C2461 C3338 ) C2461_=_C3344( C2461 C3344 ) C2461_=_C3480( C2461 C3480 ) \nC2461_=_C3625( C2461 C3625 ) C2461_=_C3962( C2461 C3962 ) C2461_=_C3963( C2461 C3963 ) C2461_=_C3964( C2461 C3964 ) C2499_=_C2503( C2499 C2503 ) C2499_=_C2610( C2499 C2610 ) \nC2499_=_C2916( C2499 C2916 ) C2499_=_C2996( C2499 C2996 ) C2499_=_C3076( C2499 C3076 ) C2499_=_C3287( C2499 C3287 ) C2499_=_C3517( C2499 C3517 ) C2499_=_C3586( C2499 C3586 ) \nC2499_=_C3654( C2499 C3654 ) C2499_=_C3675( C2499 C3675 ) C2499_=_C3676( C2499 C3676 ) C2499_=_C3677( C2499 C3677 ) C2499_=_C3678( C2499 C3678 ) C2499_=_C3679( C2499 C3679 ) \nC2499_=_C3681( C2499 C3681 ) C2499_=_C3683( C2499 C3683 ) C2499_=_C3684( C2499 C3684 ) C2499_=_C3686( C2499 C3686 ) C2503_=_C3176( C2503 C3176 ) C2503_=_C3389( C2503 C3389 ) \nC2503_=_C3508( C2503 C3508 ) C2503_=_C3541( C2503 C3541 ) C2503_=_C3554( C2503 C3554 ) C2503_=_C3667( C2503 C3667 ) C2503_=_C3693( C2503 C3693 ) C2503_=_C3752( C2503 C3752 ) \nC2503_=_C3842( C2503 C3842 ) C2503_=_C3965( C2503 C3965 ) C2503_=_C3966( C2503 C3966 ) C2503_=_C3967( C2503 C3967 ) C2503_=_C3968( C2503 C3968 ) C2503_=_C3969( C2503 C3969 ) \nC2527_=_C2528( C2527 C2528 ) C2527_=_C2531( C2527 C2531 ) C2527_=_C2593( C2527 C2593 ) C2527_=_C2822( C2527 C2822 ) C2527_=_C3009( C2527 C3009 ) C2527_=_C3247( C2527 C3247 ) \nC2527_=_C3299( C2527 C3299 ) C2527_=_C3329( C2527 C3329 ) C2527_=_C3331( C2527 C3331 ) C2527_=_C3332( C2527 C3332 ) C2527_=_C3333( C2527 C3333 ) C2528_=_C2531( C2528 C2531 ) \nC2528_=_C2605( C2528 C2605 ) C2528_=_C3072( C2528 C3072 ) C2528_=_C3282( C2528 C3282 ) C2528_=_C3347( C2528 C3347 ) C2528_=_C3348( C2528 C3348 ) C2528_=_C3350( C2528 C3350 ) \nC2528_=_C3351( C2528 C3351 ) C2528_=_C3354( C2528 C3354 ) C2531_=_C3079( C2531 C3079 ) C2531_=_C3289( C2531 C3289 ) C2531_=_C3376( C2531 C3376 ) C2531_=_C3408( C2531 C3408 ) \nC2531_=_C3469( C2531 C3469 ) C2531_=_C3555( C2531 C3555 ) C2531_=_C3859( C2531 C3859 ) C2531_=_C3880( C2531 C3880 ) C2531_=_C3976( C2531 C3976 ) C2531_=_C4032( C2531 C4032 ) \nC2531_=_C4034( C2531 C4034 ) C2593_=_C2822( C2593 C2822 ) C2593_=_C3009( C2593 C3009 ) C2593_=_C3247( C2593 C3247 ) C2593_=_C3299( C2593 C3299 ) C2593_=_C3329( C2593 C3329 ) \nC2593_=_C3331( C2593 C3331 ) C2593_=_C3332( C2593 C3332 ) C2593_=_C3333( C2593 C3333 ) C2605_=_C2610( C2605 C2610 ) C2605_=_C3072( C2605 C3072 ) C2605_=_C3282( C2605 C3282 ) \nC2605_=_C3347( C2605 C3347 ) C2605_=_C3348( C2605 C3348 ) C2605_=_C3350( C2605 C3350 ) C2605_=_C3351( C2605 C3351 ) C2605_=_C3354( C2605 C3354 ) C2610_=_C2916( C2610 C2916 ) \nC2610_=_C2996( C2610 C2996 ) C2610_=_C3076( C2610 C3076 ) C2610_=_C3287( C2610 C3287 ) C2610_=_C3517( C2610 C3517 ) C2610_=_C3586( C2610 C3586 ) C2610_=_C3654( C2610 C3654 ) \nC2610_=_C3675( C2610 C3675 ) C2610_=_C3676( C2610 C3676 ) C2610_=_C3677( C2610 C3677 ) C2610_=_C3678( C2610 C3678 ) C2610_=_C3679( C2610 C3679 ) C2610_=_C3681( C2610 C3681 ) \nC2610_=_C3683( C2610 C3683 ) C2610_=_C3684( C2610 C3684 ) C2610_=_C3686( C2610 C3686 ) C2638_=_C2693( C2638 C2693 ) C2638_=_C2819( C2638 C2819 ) C2638_=_C2922( C2638 C2922 ) \nC2638_=_C3084( C2638 C3084 ) C2638_=_C3230( C2638 C3230 ) C2638_=_C3292( C2638 C3292 ) C2638_=_C3379( C2638 C3379 ) C2638_=_C3545( C2638 C3545 ) C2638_=_C3582( C2638 C3582 ) \nC2638_=_C3816( C2638 C3816 ) C2638_=_C3854( C2638 C3854 ) C2638_=_C3885( C2638 C3885 ) C2638_=_C4086( C2638 C4086 ) C2638_=_C4095(</w:t>
      </w:r>
    </w:p>
    <w:p>
      <w:pPr>
        <w:pStyle w:val="PreformattedText"/>
        <w:bidi w:val="0"/>
        <w:spacing w:before="0" w:after="0"/>
        <w:jc w:val="left"/>
        <w:rPr/>
      </w:pPr>
      <w:r>
        <w:rPr/>
        <w:t xml:space="preserve"> </w:t>
      </w:r>
      <w:r>
        <w:rPr/>
        <w:t>C2638 C4095 ) C2638_=_C4104( C2638 C4104 ) \nC2641_=_C2706( C2641 C2706 ) C2641_=_C2799( C2641 C2799 ) C2641_=_C2800( C2641 C2800 ) C2641_=_C2801( C2641 C2801 ) C2641_=_C2804( C2641 C2804 ) C2641_=_C2805( C2641 C2805 ) \nC2641_=_C2807( C2641 C2807 ) C2641_=_C2808( C2641 C2808 ) C2641_=_C2809( C2641 C2809 ) C2679_=_C2693( C2679 C2693 ) C2679_=_C2738( C2679 C2738 ) C2679_=_C3021( C2679 C3021 ) \nC2679_=_C3073( C2679 C3073 ) C2679_=_C3185( C2679 C3185 ) C2679_=_C3283( C2679 C3283 ) C2679_=_C3293( C2679 C3293 ) C2679_=_C3356( C2679 C3356 ) C2679_=_C3358( C2679 C3358 ) \nC2679_=_C3359( C2679 C3359 ) C2679_=_C3360( C2679 C3360 ) C2679_=_C3361( C2679 C3361 ) C2679_=_C3362( C2679 C3362 ) C2679_=_C3363( C2679 C3363 ) C2679_=_C3366( C2679 C3366 ) \nC2679_=_C3367( C2679 C3367 ) C2679_=_C3369( C2679 C3369 ) C2693_=_C2819( C2693 C2819 ) C2693_=_C2922( C2693 C2922 ) C2693_=_C3084( C2693 C3084 ) C2693_=_C3230( C2693 C3230 ) \nC2693_=_C3292( C2693 C3292 ) C2693_=_C3379( C2693 C3379 ) C2693_=_C3545( C2693 C3545 ) C2693_=_C3582( C2693 C3582 ) C2693_=_C3816( C2693 C3816 ) C2693_=_C3854( C2693 C3854 ) \nC2693_=_C3885( C2693 C3885 ) C2693_=_C4086( C2693 C4086 ) C2693_=_C4095( C2693 C4095 ) C2693_=_C4104( C2693 C4104 ) C2706_=_C2799( C2706 C2799 ) C2706_=_C2800( C2706 C2800 ) \nC2706_=_C2801( C2706 C2801 ) C2706_=_C2804( C2706 C2804 ) C2706_=_C2805( C2706 C2805 ) C2706_=_C2807( C2706 C2807 ) C2706_=_C2808( C2706 C2808 ) C2706_=_C2809( C2706 C2809 ) \nC2726_=_C3019( C2726 C3019 ) C2726_=_C3166( C2726 C3166 ) C2726_=_C3192( C2726 C3192 ) C2726_=_C3193( C2726 C3193 ) C2726_=_C3194( C2726 C3194 ) C2726_=_C3195( C2726 C3195 ) \nC2726_=_C3196( C2726 C3196 ) C2726_=_C3197( C2726 C3197 ) C2726_=_C3199( C2726 C3199 ) C2726_=_C3200( C2726 C3200 ) C2726_=_C3201( C2726 C3201 ) C2726_=_C3202( C2726 C3202 ) \nC2726_=_C3203( C2726 C3203 ) C2738_=_C3021( C2738 C3021 ) C2738_=_C3073( C2738 C3073 ) C2738_=_C3185( C2738 C3185 ) C2738_=_C3283( C2738 C3283 ) C2738_=_C3293( C2738 C3293 ) \nC2738_=_C3356( C2738 C3356 ) C2738_=_C3358( C2738 C3358 ) C2738_=_C3359( C2738 C3359 ) C2738_=_C3360( C2738 C3360 ) C2738_=_C3361( C2738 C3361 ) C2738_=_C3362( C2738 C3362 ) \nC2738_=_C3363( C2738 C3363 ) C2738_=_C3366( C2738 C3366 ) C2738_=_C3367( C2738 C3367 ) C2738_=_C3369( C2738 C3369 ) C2781_=_C2792( C2781 C2792 ) C2781_=_C2897( C2781 C2897 ) \nC2781_=_C2898( C2781 C2898 ) C2781_=_C2903( C2781 C2903 ) C2781_=_C2904( C2781 C2904 ) C2781_=_C2908( C2781 C2908 ) C2781_=_C2909( C2781 C2909 ) C2792_=_C3150( C2792 C3150 ) \nC2792_=_C3338( C2792 C3338 ) C2792_=_C3344( C2792 C3344 ) C2792_=_C3480( C2792 C3480 ) C2792_=_C3625( C2792 C3625 ) C2792_=_C3962( C2792 C3962 ) C2792_=_C3963( C2792 C3963 ) \nC2792_=_C3964( C2792 C3964 ) C2799_=_C2800( C2799 C2800 ) C2799_=_C2801( C2799 C2801 ) C2799_=_C2804( C2799 C2804 ) C2799_=_C2805( C2799 C2805 ) C2799_=_C2807( C2799 C2807 ) \nC2799_=_C2808( C2799 C2808 ) C2799_=_C2809( C2799 C2809 ) C2799_=_C3117( C2799 C3117 ) C2799_=_C3123( C2799 C3123 ) C2800_=_C2801( C2800 C2801 ) C2800_=_C2804( C2800 C2804 ) \nC2800_=_C2805( C2800 C2805 ) C2800_=_C2807( C2800 C2807 ) C2800_=_C2808( C2800 C2808 ) C2800_=_C2809( C2800 C2809 ) C2800_=_C3133( C2800 C3133 ) C2800_=_C3135( C2800 C3135 ) \nC2801_=_C2804( C2801 C2804 ) C2801_=_C2805( C2801 C2805 ) C2801_=_C2807( C2801 C2807 ) C2801_=_C2808( C2801 C2808 ) C2801_=_C2809( C2801 C2809 ) C2801_=_C3150( C2801 C3150 ) \nC2804_=_C2805( C2804 C2805 ) C2804_=_C2807( C2804 C2807 ) C2804_=_C2808( C2804 C2808 ) C2804_=_C2809( C2804 C2809 ) C2804_=_C3386( C2804 C3386 ) C2804_=_C3752( C2804 C3752 ) \nC2805_=_C2807( C2805 C2807 ) C2805_=_C2808( C2805 C2808 ) C2805_=_C2809( C2805 C2809 ) C2805_=_C3197( C2805 C3197 ) C2807_=_C2808( C2807 C2808 ) C2807_=_C2809( C2807 C2809 ) \nC2808_=_C2809( C2808 C2809 ) C2808_=_C2949( C2808 C2949 ) C2808_=_C3369( C2808 C3369 ) C2815_=_C2819( C2815 C2819 ) C2815_=_C2917( C2815 C2917 ) C2815_=_C3043( C2815 C3043 ) \nC2815_=_C3262( C2815 C3262 ) C2815_=_C3477( C2815 C3477 ) C2815_=_C3538( C2815 C3538 ) C2815_=_C3607( C2815 C3607 ) C2815_=_C3785( C2815 C3785 ) C2815_=_C3786( C2815 C3786 ) \nC2815_=_C3787( C2815 C3787 ) C2815_=_C3788( C2815 C3788 ) C2815_=_C3789( C2815 C3789 ) C2815_=_C3790( C2815 C3790 ) C2815_=_C3791( C2815 C3791 ) C2815_=_C3793( C2815 C3793 ) \nC2815_=_C3794( C2815 C3794 ) C2815_=_C3795( C2815 C3795 ) C2819_=_C2922( C2819 C2922 ) C2819_=_C3084( C2819 C3084 ) C2819_=_C3230( C2819 C3230 ) C2819_=_C3292( C2819 C3292 ) \nC2819_=_C3379( C2819 C3379 ) C2819_=_C3545( C2819 C3545 ) C2819_=_C3582( C2819 C3582 ) C2819_=_C3816( C2819 C3816 ) C2819_=_C3854( C2819 C3854 ) C2819_=_C3885( C2819 C3885 ) \nC2819_=_C4086( C2819 C4086 ) C2819_=_C4095( C2819 C4095 ) C2819_=_C4104( C2819 C4104 ) C2822_=_C3009( C2822 C3009 ) C2822_=_C3247( C2822 C3247 ) C2822_=_C3299( C2822 C3299 ) \nC2822_=_C3329( C2822 C3329 ) C2822_=_C3331( C2822 C3331 ) C2822_=_C3332( C2822 C3332 ) C2822_=_C3333( C2822 C3333 ) C2880_=_C2939( C2880 C2939 ) C2880_=_C2941( C2880 C2941 ) \nC2880_=_C2942( C2880 C2942 ) C2880_=_C2944( C2880 C2944 ) C2880_=_C2945( C2880 C2945 ) C2880_=_C2946( C2880 C2946 ) C2880_=_C2948( C2880 C2948 ) C2880_=_C2949( C2880 C2949 ) \nC2880_=_C2950( C2880 C2950 ) C2880_=_C2951( C2880 C2951 ) C2897_=_C2898( C2897 C2898 ) C2897_=_C2903( C2897 C2903 ) C2897_=_C2904( C2897 C2904 ) C2897_=_C2908( C2897 C2908 ) \nC2897_=_C2909( C2897 C2909 ) C2898_=_C2903( C2898 C2903 ) C2898_=_C2904( C2898 C2904 ) C2898_=_C2908( C2898 C2908 ) C2898_=_C2909( C2898 C2909 ) C2898_=_C3009( C2898 C3009 ) \nC2903_=_C2904( C2903 C2904 ) C2903_=_C2908( C2903 C2908 ) C2903_=_C2909( C2903 C2909 ) C2904_=_C2908( C2904 C2908 ) C2904_=_C2909( C2904 C2909 ) C2904_=_C3787( C2904 C3787 ) \nC2908_=_C2909( C2908 C2909 ) C2908_=_C3836( C2908 C3836 ) C2908_=_C3881( C2908 C3881 ) C2908_=_C3962( C2908 C3962 ) C2908_=_C4027( C2908 C4027 ) C2909_=_C3963( C2909 C3963 ) \nC2916_=_C2917( C2916 C2917 ) C2916_=_C2920( C2916 C2920 ) C2916_=_C2922( C2916 C2922 ) C2916_=_C2996( C2916 C2996 ) C2916_=_C3076( C2916 C3076 ) C2916_=_C3287( C2916 C3287 ) \nC2916_=_C3517( C2916 C3517 ) C2916_=_C3586( C2916 C3586 ) C2916_=_C3654( C2916 C3654 ) C2916_=_C3675( C2916 C3675 ) C2916_=_C3676( C2916 C3676 ) C2916_=_C3677( C2916 C3677 ) \nC2916_=_C3678( C2916 C3678 ) C2916_=_C3679( C2916 C3679 ) C2916_=_C3681( C2916 C3681 ) C2916_=_C3683( C2916 C3683 ) C2916_=_C3684( C2916 C3684 ) C2916_=_C3686( C2916 C3686 ) \nC2917_=_C2920( C2917 C2920 ) C2917_=_C2922( C2917 C2922 ) C2917_=_C3043( C2917 C3043 ) C2917_=_C3262( C2917 C3262 ) C2917_=_C3477( C2917 C3477 ) C2917_=_C3538( C2917 C3538 ) \nC2917_=_C3607( C2917 C3607 ) C2917_=_C3785( C2917 C3785 ) C2917_=_C3786( C2917 C3786 ) C2917_=_C3787( C2917 C3787 ) C2917_=_C3788( C2917 C3788 ) C2917_=_C3789( C2917 C3789 ) \nC2917_=_C3790( C2917 C3790 ) C2917_=_C3791( C2917 C3791 ) C2917_=_C3793( C2917 C3793 ) C2917_=_C3794( C2917 C3794 ) C2917_=_C3795( C2917 C3795 ) C2920_=_C2922( C2920 C2922 ) \nC2920_=_C2999( C2920 C2999 ) C2920_=_C3324( C2920 C3324 ) C2920_=_C3526( C2920 C3526 ) C2920_=_C3614( C2920 C3614 ) C2920_=_C3628( C2920 C3628 ) C2920_=_C3679( C2920 C3679 ) \nC2920_=_C3714( C2920 C3714 ) C2920_=_C3724( C2920 C3724 ) C2920_=_C3975( C2920 C3975 ) C2920_=_C4006( C2920 C4006 ) C2920_=_C4019( C2920 C4019 ) C2920_=_C4027( C2920 C4027 ) \nC2920_=_C4028( C2920 C4028 ) C2920_=_C4029( C2920 C4029 ) C2920_=_C4030( C2920 C4030 ) C2922_=_C3084( C2922 C3084 ) C2922_=_C3230( C2922 C3230 ) C2922_=_C3292( C2922 C3292 ) \nC2922_=_C3379( C2922 C3379 ) C2922_=_C3545( C2922 C3545 ) C2922_=_C3582( C2922 C3582 ) C2922_=_C3816( C2922 C3816 ) C2922_=_C3854( C2922 C3854 ) C2922_=_C3885( C2922 C3885 ) \nC2922_=_C4086( C2922 C4086 ) C2922_=_C4095( C2922 C4095 ) C2922_=_C4104( C2922 C4104 ) C2939_=_C2941( C2939 C2941 ) C2939_=_C2942( C2939 C2942 ) C2939_=_C2944( C2939 C2944 ) \nC2939_=_C2945( C2939 C2945 ) C2939_=_C2946( C2939 C2946 ) C2939_=_C2948( C2939 C2948 ) C2939_=_C2949( C2939 C2949 ) C2939_=_C2950( C2939 C2950 ) C2939_=_C2951( C2939 C2951 ) \nC2939_=_C3072( C2939 C3072 ) C2939_=_C3073( C2939 C3073 ) C2939_=_C3076( C2939 C3076 ) C2939_=_C3078( C2939 C3078 ) C2939_=_C3079( C2939 C3079 ) C2939_=_C3082( C2939 C3082 ) \nC2939_=_C3084( C2939 C3084 ) C2941_=_C2942( C2941 C2942 ) C2941_=_C2944( C2941 C2944 ) C2941_=_C2945( C2941 C2945 ) C2941_=_C2946( C2941 C2946 ) C2941_=_C2948( C2941 C2948 ) \nC2941_=_C2949( C2941 C2949 ) C2941_=_C2950( C2941 C2950 ) C2941_=_C2951( C2941 C2951 ) C2942_=_C2944( C2942 C2944 ) C2942_=_C2945( C2942 C2945 ) C2942_=_C2946( C2942 C2946 ) \nC2942_=_C2948( C2942 C2948 ) C2942_=_C2949( C2942 C2949 ) C2942_=_C2950( C2942 C2950 ) C2942_=_C2951( C2942 C2951 ) C2942_=_C3293( C2942 C3293 ) C2944_=_C2945( C2944 C2945 ) \nC2944_=_C2946( C2944 C2946 ) C2944_=_C2948( C2944 C2948 ) C2944_=_C2949( C2944 C2949 ) C2944_=_C2950( C2944 C2950 ) C2944_=_C2951( C2944 C2951 ) C2944_=_C3385( C2944 C3385 ) \nC2944_=_C3538( C2944 C3538 ) C2944_=_C3541( C2944 C3541 ) C2944_=_C3545( C2944 C3545 ) C2945_=_C2946( C2945 C2946 ) C2945_=_C2948( C2945 C2948 ) C2945_=_C2949( C2945 C2949 ) \nC2945_=_C2950( C2945 C2950 ) C2945_=_C2951( C2945 C2951 ) C2945_=_C3388( C2945 C3388 ) C2945_=_C3785( C2945 C3785 ) C2946_=_C2948( C2946 C2948 ) C2946_=_C2949( C2946 C2949 ) \nC2946_=_C2950( C2946 C2950 ) C2946_=_C2951( C2946 C2951 ) C2948_=_C2949( C2948 C2949 ) C2948_=_C2950( C2948 C2950 ) C2948_=_C2951( C2948 C2951 ) C2949_=_C2950( C2949 C2950 ) \nC2949_=_C2951( C2949 C2951 ) C2949_=_C3369( C2949 C3369 ) C2950_=_C2951( C2950 C2951 ) C2996_=_C2999( C2996 C2999 ) C2996_=_C3076( C2996 C3076 ) C2996_=_C3287( C2996 C3287 ) \nC2996_=_C3517( C2996 C3517 ) C2996_=_C3586( C2996 C3586 ) C2996_=_C3654( C2996 C3654 ) C2996_=_C3675( C2996 C3675 ) C2996_=_C3676( C2996 C3676 ) C2996_=_C3677( C2996 C3677 ) \nC2996_=_C3678( C2996 C3678 ) C2996_=_C3679( C2996 C3679 ) C2996_=_C3681( C2996 C3681 ) C2996_=_C3683( C2996 C3683 ) C2996_=_C3684( C2996 C3684 ) C2996_=_C3686( C2996 C3686 ) \nC2999_=_C3324(</w:t>
      </w:r>
    </w:p>
    <w:p>
      <w:pPr>
        <w:pStyle w:val="PreformattedText"/>
        <w:bidi w:val="0"/>
        <w:spacing w:before="0" w:after="0"/>
        <w:jc w:val="left"/>
        <w:rPr/>
      </w:pPr>
      <w:r>
        <w:rPr/>
        <w:t xml:space="preserve"> </w:t>
      </w:r>
      <w:r>
        <w:rPr/>
        <w:t>C2999 C3324 ) C2999_=_C3526( C2999 C3526 ) C2999_=_C3614( C2999 C3614 ) C2999_=_C3628( C2999 C3628 ) C2999_=_C3679( C2999 C3679 ) C2999_=_C3714( C2999 C3714 ) \nC2999_=_C3724( C2999 C3724 ) C2999_=_C3975( C2999 C3975 ) C2999_=_C4006( C2999 C4006 ) C2999_=_C4019( C2999 C4019 ) C2999_=_C4027( C2999 C4027 ) C2999_=_C4028( C2999 C4028 ) \nC2999_=_C4029( C2999 C4029 ) C2999_=_C4030( C2999 C4030 ) C3009_=_C3247( C3009 C3247 ) C3009_=_C3299( C3009 C3299 ) C3009_=_C3329( C3009 C3329 ) C3009_=_C3331( C3009 C3331 ) \nC3009_=_C3332( C3009 C3332 ) C3009_=_C3333( C3009 C3333 ) C3019_=_C3021( C3019 C3021 ) C3019_=_C3166( C3019 C3166 ) C3019_=_C3192( C3019 C3192 ) C3019_=_C3193( C3019 C3193 ) \nC3019_=_C3194( C3019 C3194 ) C3019_=_C3195( C3019 C3195 ) C3019_=_C3196( C3019 C3196 ) C3019_=_C3197( C3019 C3197 ) C3019_=_C3199( C3019 C3199 ) C3019_=_C3200( C3019 C3200 ) \nC3019_=_C3201( C3019 C3201 ) C3019_=_C3202( C3019 C3202 ) C3019_=_C3203( C3019 C3203 ) C3021_=_C3073( C3021 C3073 ) C3021_=_C3185( C3021 C3185 ) C3021_=_C3283( C3021 C3283 ) \nC3021_=_C3293( C3021 C3293 ) C3021_=_C3356( C3021 C3356 ) C3021_=_C3358( C3021 C3358 ) C3021_=_C3359( C3021 C3359 ) C3021_=_C3360( C3021 C3360 ) C3021_=_C3361( C3021 C3361 ) \nC3021_=_C3362( C3021 C3362 ) C3021_=_C3363( C3021 C3363 ) C3021_=_C3366( C3021 C3366 ) C3021_=_C3367( C3021 C3367 ) C3021_=_C3369( C3021 C3369 ) C3038_=_C3043( C3038 C3043 ) \nC3038_=_C3204( C3038 C3204 ) C3038_=_C3258( C3038 C3258 ) C3038_=_C3383( C3038 C3383 ) C3038_=_C3384( C3038 C3384 ) C3038_=_C3385( C3038 C3385 ) C3038_=_C3386( C3038 C3386 ) \nC3038_=_C3388( C3038 C3388 ) C3038_=_C3389( C3038 C3389 ) C3038_=_C3390( C3038 C3390 ) C3038_=_C3391( C3038 C3391 ) C3038_=_C3392( C3038 C3392 ) C3038_=_C3393( C3038 C3393 ) \nC3038_=_C3394( C3038 C3394 ) C3038_=_C3395( C3038 C3395 ) C3038_=_C3396( C3038 C3396 ) C3038_=_C3397( C3038 C3397 ) C3038_=_C3398( C3038 C3398 ) C3043_=_C3262( C3043 C3262 ) \nC3043_=_C3477( C3043 C3477 ) C3043_=_C3538( C3043 C3538 ) C3043_=_C3607( C3043 C3607 ) C3043_=_C3785( C3043 C3785 ) C3043_=_C3786( C3043 C3786 ) C3043_=_C3787( C3043 C3787 ) \nC3043_=_C3788( C3043 C3788 ) C3043_=_C3789( C3043 C3789 ) C3043_=_C3790( C3043 C3790 ) C3043_=_C3791( C3043 C3791 ) C3043_=_C3793( C3043 C3793 ) C3043_=_C3794( C3043 C3794 ) \nC3043_=_C3795( C3043 C3795 ) C3060_=_C3062( C3060 C3062 ) C3060_=_C3117( C3060 C3117 ) C3060_=_C3133( C3060 C3133 ) C3060_=_C3318( C3060 C3318 ) C3060_=_C3520( C3060 C3520 ) \nC3060_=_C3769( C3060 C3769 ) C3060_=_C3830( C3060 C3830 ) C3060_=_C3831( C3060 C3831 ) C3060_=_C3833( C3060 C3833 ) C3060_=_C3836( C3060 C3836 ) C3060_=_C3837( C3060 C3837 ) \nC3060_=_C3838( C3060 C3838 ) C3060_=_C3839( C3060 C3839 ) C3060_=_C3840( C3060 C3840 ) C3060_=_C3841( C3060 C3841 ) C3062_=_C3078( C3062 C3078 ) C3062_=_C3135( C3062 C3135 ) \nC3062_=_C3288( C3062 C3288 ) C3062_=_C3320( C3062 C3320 ) C3062_=_C3351( C3062 C3351 ) C3062_=_C3360( C3062 C3360 ) C3062_=_C3675( C3062 C3675 ) C3062_=_C3866( C3062 C3866 ) \nC3062_=_C3877( C3062 C3877 ) C3062_=_C3880( C3062 C3880 ) C3062_=_C3881( C3062 C3881 ) C3062_=_C3882( C3062 C3882 ) C3062_=_C3883( C3062 C3883 ) C3062_=_C3884( C3062 C3884 ) \nC3062_=_C3885( C3062 C3885 ) C3062_=_C3886( C3062 C3886 ) C3072_=_C3073( C3072 C3073 ) C3072_=_C3076( C3072 C3076 ) C3072_=_C3078( C3072 C3078 ) C3072_=_C3079( C3072 C3079 ) \nC3072_=_C3082( C3072 C3082 ) C3072_=_C3084( C3072 C3084 ) C3072_=_C3282( C3072 C3282 ) C3072_=_C3347( C3072 C3347 ) C3072_=_C3348( C3072 C3348 ) C3072_=_C3350( C3072 C3350 ) \nC3072_=_C3351( C3072 C3351 ) C3072_=_C3354( C3072 C3354 ) C3073_=_C3076( C3073 C3076 ) C3073_=_C3078( C3073 C3078 ) C3073_=_C3079( C3073 C3079 ) C3073_=_C3082( C3073 C3082 ) \nC3073_=_C3084( C3073 C3084 ) C3073_=_C3185( C3073 C3185 ) C3073_=_C3283( C3073 C3283 ) C3073_=_C3293( C3073 C3293 ) C3073_=_C3356( C3073 C3356 ) C3073_=_C3358( C3073 C3358 ) \nC3073_=_C3359( C3073 C3359 ) C3073_=_C3360( C3073 C3360 ) C3073_=_C3361( C3073 C3361 ) C3073_=_C3362( C3073 C3362 ) C3073_=_C3363( C3073 C3363 ) C3073_=_C3366( C3073 C3366 ) \nC3073_=_C3367( C3073 C3367 ) C3073_=_C3369( C3073 C3369 ) C3076_=_C3078( C3076 C3078 ) C3076_=_C3079( C3076 C3079 ) C3076_=_C3082( C3076 C3082 ) C3076_=_C3084( C3076 C3084 ) \nC3076_=_C3287( C3076 C3287 ) C3076_=_C3517( C3076 C3517 ) C3076_=_C3586( C3076 C3586 ) C3076_=_C3654( C3076 C3654 ) C3076_=_C3675( C3076 C3675 ) C3076_=_C3676( C3076 C3676 ) \nC3076_=_C3677( C3076 C3677 ) C3076_=_C3678( C3076 C3678 ) C3076_=_C3679( C3076 C3679 ) C3076_=_C3681( C3076 C3681 ) C3076_=_C3683( C3076 C3683 ) C3076_=_C3684( C3076 C3684 ) \nC3076_=_C3686( C3076 C3686 ) C3078_=_C3079( C3078 C3079 ) C3078_=_C3082( C3078 C3082 ) C3078_=_C3084( C3078 C3084 ) C3078_=_C3135( C3078 C3135 ) C3078_=_C3288( C3078 C3288 ) \nC3078_=_C3320( C3078 C3320 ) C3078_=_C3351( C3078 C3351 ) C3078_=_C3360( C3078 C3360 ) C3078_=_C3675( C3078 C3675 ) C3078_=_C3866( C3078 C3866 ) C3078_=_C3877( C3078 C3877 ) \nC3078_=_C3880( C3078 C3880 ) C3078_=_C3881( C3078 C3881 ) C3078_=_C3882( C3078 C3882 ) C3078_=_C3883( C3078 C3883 ) C3078_=_C3884( C3078 C3884 ) C3078_=_C3885( C3078 C3885 ) \nC3078_=_C3886( C3078 C3886 ) C3079_=_C3082( C3079 C3082 ) C3079_=_C3084( C3079 C3084 ) C3079_=_C3289( C3079 C3289 ) C3079_=_C3376( C3079 C3376 ) C3079_=_C3408( C3079 C3408 ) \nC3079_=_C3469( C3079 C3469 ) C3079_=_C3555( C3079 C3555 ) C3079_=_C3859( C3079 C3859 ) C3079_=_C3880( C3079 C3880 ) C3079_=_C3976( C3079 C3976 ) C3079_=_C4032( C3079 C4032 ) \nC3079_=_C4034( C3079 C4034 ) C3082_=_C3084( C3082 C3084 ) C3082_=_C3123( C3082 C3123 ) C3082_=_C3211( C3082 C3211 ) C3082_=_C3291( C3082 C3291 ) C3082_=_C3458( C3082 C3458 ) \nC3082_=_C3497( C3082 C3497 ) C3082_=_C3527( C3082 C3527 ) C3082_=_C3772( C3082 C3772 ) C3082_=_C3838( C3082 C3838 ) C3082_=_C3844( C3082 C3844 ) C3082_=_C3883( C3082 C3883 ) \nC3082_=_C3901( C3082 C3901 ) C3082_=_C3949( C3082 C3949 ) C3082_=_C4063( C3082 C4063 ) C3082_=_C4073( C3082 C4073 ) C3082_=_C4075( C3082 C4075 ) C3084_=_C3230( C3084 C3230 ) \nC3084_=_C3292( C3084 C3292 ) C3084_=_C3379( C3084 C3379 ) C3084_=_C3545( C3084 C3545 ) C3084_=_C3582( C3084 C3582 ) C3084_=_C3816( C3084 C3816 ) C3084_=_C3854( C3084 C3854 ) \nC3084_=_C3885( C3084 C3885 ) C3084_=_C4086( C3084 C4086 ) C3084_=_C4095( C3084 C4095 ) C3084_=_C4104( C3084 C4104 ) C3117_=_C3123( C3117 C3123 ) C3117_=_C3133( C3117 C3133 ) \nC3117_=_C3318( C3117 C3318 ) C3117_=_C3520( C3117 C3520 ) C3117_=_C3769( C3117 C3769 ) C3117_=_C3830( C3117 C3830 ) C3117_=_C3831( C3117 C3831 ) C3117_=_C3833( C3117 C3833 ) \nC3117_=_C3836( C3117 C3836 ) C3117_=_C3837( C3117 C3837 ) C3117_=_C3838( C3117 C3838 ) C3117_=_C3839( C3117 C3839 ) C3117_=_C3840( C3117 C3840 ) C3117_=_C3841( C3117 C3841 ) \nC3123_=_C3211( C3123 C3211 ) C3123_=_C3291( C3123 C3291 ) C3123_=_C3458( C3123 C3458 ) C3123_=_C3497( C3123 C3497 ) C3123_=_C3527( C3123 C3527 ) C3123_=_C3772( C3123 C3772 ) \nC3123_=_C3838( C3123 C3838 ) C3123_=_C3844( C3123 C3844 ) C3123_=_C3883( C3123 C3883 ) C3123_=_C3901( C3123 C3901 ) C3123_=_C3949( C3123 C3949 ) C3123_=_C4063( C3123 C4063 ) \nC3123_=_C4073( C3123 C4073 ) C3123_=_C4075( C3123 C4075 ) C3133_=_C3135( C3133 C3135 ) C3133_=_C3318( C3133 C3318 ) C3133_=_C3520( C3133 C3520 ) C3133_=_C3769( C3133 C3769 ) \nC3133_=_C3830( C3133 C3830 ) C3133_=_C3831( C3133 C3831 ) C3133_=_C3833( C3133 C3833 ) C3133_=_C3836( C3133 C3836 ) C3133_=_C3837( C3133 C3837 ) C3133_=_C3838( C3133 C3838 ) \nC3133_=_C3839( C3133 C3839 ) C3133_=_C3840( C3133 C3840 ) C3133_=_C3841( C3133 C3841 ) C3135_=_C3288( C3135 C3288 ) C3135_=_C3320( C3135 C3320 ) C3135_=_C3351( C3135 C3351 ) \nC3135_=_C3360( C3135 C3360 ) C3135_=_C3675( C3135 C3675 ) C3135_=_C3866( C3135 C3866 ) C3135_=_C3877( C3135 C3877 ) C3135_=_C3880( C3135 C3880 ) C3135_=_C3881( C3135 C3881 ) \nC3135_=_C3882( C3135 C3882 ) C3135_=_C3883( C3135 C3883 ) C3135_=_C3884( C3135 C3884 ) C3135_=_C3885( C3135 C3885 ) C3135_=_C3886( C3135 C3886 ) C3150_=_C3338( C3150 C3338 ) \nC3150_=_C3344( C3150 C3344 ) C3150_=_C3480( C3150 C3480 ) C3150_=_C3625( C3150 C3625 ) C3150_=_C3962( C3150 C3962 ) C3150_=_C3963( C3150 C3963 ) C3150_=_C3964( C3150 C3964 ) \nC3166_=_C3176( C3166 C3176 ) C3166_=_C3192( C3166 C3192 ) C3166_=_C3193( C3166 C3193 ) C3166_=_C3194( C3166 C3194 ) C3166_=_C3195( C3166 C3195 ) C3166_=_C3196( C3166 C3196 ) \nC3166_=_C3197( C3166 C3197 ) C3166_=_C3199( C3166 C3199 ) C3166_=_C3200( C3166 C3200 ) C3166_=_C3201( C3166 C3201 ) C3166_=_C3202( C3166 C3202 ) C3166_=_C3203( C3166 C3203 ) \nC3176_=_C3389( C3176 C3389 ) C3176_=_C3508( C3176 C3508 ) C3176_=_C3541( C3176 C3541 ) C3176_=_C3554( C3176 C3554 ) C3176_=_C3667( C3176 C3667 ) C3176_=_C3693( C3176 C3693 ) \nC3176_=_C3752( C3176 C3752 ) C3176_=_C3842( C3176 C3842 ) C3176_=_C3965( C3176 C3965 ) C3176_=_C3966( C3176 C3966 ) C3176_=_C3967( C3176 C3967 ) C3176_=_C3968( C3176 C3968 ) \nC3176_=_C3969( C3176 C3969 ) C3185_=_C3283( C3185 C3283 ) C3185_=_C3293( C3185 C3293 ) C3185_=_C3356( C3185 C3356 ) C3185_=_C3358( C3185 C3358 ) C3185_=_C3359( C3185 C3359 ) \nC3185_=_C3360( C3185 C3360 ) C3185_=_C3361( C3185 C3361 ) C3185_=_C3362( C3185 C3362 ) C3185_=_C3363( C3185 C3363 ) C3185_=_C3366( C3185 C3366 ) C3185_=_C3367( C3185 C3367 ) \nC3185_=_C3369( C3185 C3369 ) C3192_=_C3193( C3192 C3193 ) C3192_=_C3194( C3192 C3194 ) C3192_=_C3195( C3192 C3195 ) C3192_=_C3196( C3192 C3196 ) C3192_=_C3197( C3192 C3197 ) \nC3192_=_C3199( C3192 C3199 ) C3192_=_C3200( C3192 C3200 ) C3192_=_C3201( C3192 C3201 ) C3192_=_C3202( C3192 C3202 ) C3192_=_C3203( C3192 C3203 ) C3192_=_C3517( C3192 C3517 ) \nC3192_=_C3520( C3192 C3520 ) C3192_=_C3526( C3192 C3526 ) C3192_=_C3527( C3192 C3527 ) C3193_=_C3194( C3193 C3194 ) C3193_=_C3195( C3193 C3195 ) C3193_=_C3196( C3193 C3196 ) \nC3193_=_C3197( C3193 C3197 ) C3193_=_C3199( C3193 C3199 ) C3193_=_C3200( C3193 C3200 ) C3193_=_C3201( C3193 C3201 ) C3193_=_C3202( C3193 C3202 ) C3193_=_C3203( C3193 C3203 ) \nC3194_=_C3195( C3194 C3195 ) C3194_=_C3196( C3194 C3196 ) C3194_=_C3197(</w:t>
      </w:r>
    </w:p>
    <w:p>
      <w:pPr>
        <w:pStyle w:val="PreformattedText"/>
        <w:bidi w:val="0"/>
        <w:spacing w:before="0" w:after="0"/>
        <w:jc w:val="left"/>
        <w:rPr/>
      </w:pPr>
      <w:r>
        <w:rPr/>
        <w:t xml:space="preserve"> </w:t>
      </w:r>
      <w:r>
        <w:rPr/>
        <w:t>C3194 C3197 ) C3194_=_C3199( C3194 C3199 ) C3194_=_C3200( C3194 C3200 ) C3194_=_C3201( C3194 C3201 ) \nC3194_=_C3202( C3194 C3202 ) C3194_=_C3203( C3194 C3203 ) C3194_=_C3654( C3194 C3654 ) C3195_=_C3196( C3195 C3196 ) C3195_=_C3197( C3195 C3197 ) C3195_=_C3199( C3195 C3199 ) \nC3195_=_C3200( C3195 C3200 ) C3195_=_C3201( C3195 C3201 ) C3195_=_C3202( C3195 C3202 ) C3195_=_C3203( C3195 C3203 ) C3195_=_C3358( C3195 C3358 ) C3196_=_C3197( C3196 C3197 ) \nC3196_=_C3199( C3196 C3199 ) C3196_=_C3200( C3196 C3200 ) C3196_=_C3201( C3196 C3201 ) C3196_=_C3202( C3196 C3202 ) C3196_=_C3203( C3196 C3203 ) C3196_=_C3831( C3196 C3831 ) \nC3196_=_C3866( C3196 C3866 ) C3197_=_C3199( C3197 C3199 ) C3197_=_C3200( C3197 C3200 ) C3197_=_C3201( C3197 C3201 ) C3197_=_C3202( C3197 C3202 ) C3197_=_C3203( C3197 C3203 ) \nC3199_=_C3200( C3199 C3200 ) C3199_=_C3201( C3199 C3201 ) C3199_=_C3202( C3199 C3202 ) C3199_=_C3203( C3199 C3203 ) C3199_=_C3391( C3199 C3391 ) C3199_=_C3965( C3199 C3965 ) \nC3200_=_C3201( C3200 C3201 ) C3200_=_C3202( C3200 C3202 ) C3200_=_C3203( C3200 C3203 ) C3200_=_C3790( C3200 C3790 ) C3201_=_C3202( C3201 C3202 ) C3201_=_C3203( C3201 C3203 ) \nC3201_=_C4019( C3201 C4019 ) C3202_=_C3203( C3202 C3203 ) C3202_=_C3393( C3202 C3393 ) C3202_=_C3791( C3202 C3791 ) C3204_=_C3211( C3204 C3211 ) C3204_=_C3258( C3204 C3258 ) \nC3204_=_C3383( C3204 C3383 ) C3204_=_C3384( C3204 C3384 ) C3204_=_C3385( C3204 C3385 ) C3204_=_C3386( C3204 C3386 ) C3204_=_C3388( C3204 C3388 ) C3204_=_C3389( C3204 C3389 ) \nC3204_=_C3390( C3204 C3390 ) C3204_=_C3391( C3204 C3391 ) C3204_=_C3392( C3204 C3392 ) C3204_=_C3393( C3204 C3393 ) C3204_=_C3394( C3204 C3394 ) C3204_=_C3395( C3204 C3395 ) \nC3204_=_C3396( C3204 C3396 ) C3204_=_C3397( C3204 C3397 ) C3204_=_C3398( C3204 C3398 ) C3211_=_C3291( C3211 C3291 ) C3211_=_C3458( C3211 C3458 ) C3211_=_C3497( C3211 C3497 ) \nC3211_=_C3527( C3211 C3527 ) C3211_=_C3772( C3211 C3772 ) C3211_=_C3838( C3211 C3838 ) C3211_=_C3844( C3211 C3844 ) C3211_=_C3883( C3211 C3883 ) C3211_=_C3901( C3211 C3901 ) \nC3211_=_C3949( C3211 C3949 ) C3211_=_C4063( C3211 C4063 ) C3211_=_C4073( C3211 C4073 ) C3211_=_C4075( C3211 C4075 ) C3230_=_C3292( C3230 C3292 ) C3230_=_C3379( C3230 C3379 ) \nC3230_=_C3545( C3230 C3545 ) C3230_=_C3582( C3230 C3582 ) C3230_=_C3816( C3230 C3816 ) C3230_=_C3854( C3230 C3854 ) C3230_=_C3885( C3230 C3885 ) C3230_=_C4086( C3230 C4086 ) \nC3230_=_C4095( C3230 C4095 ) C3230_=_C4104( C3230 C4104 ) C3247_=_C3299( C3247 C3299 ) C3247_=_C3329( C3247 C3329 ) C3247_=_C3331( C3247 C3331 ) C3247_=_C3332( C3247 C3332 ) \nC3247_=_C3333( C3247 C3333 ) C3258_=_C3262( C3258 C3262 ) C3258_=_C3383( C3258 C3383 ) C3258_=_C3384( C3258 C3384 ) C3258_=_C3385( C3258 C3385 ) C3258_=_C3386( C3258 C3386 ) \nC3258_=_C3388( C3258 C3388 ) C3258_=_C3389( C3258 C3389 ) C3258_=_C3390( C3258 C3390 ) C3258_=_C3391( C3258 C3391 ) C3258_=_C3392( C3258 C3392 ) C3258_=_C3393( C3258 C3393 ) \nC3258_=_C3394( C3258 C3394 ) C3258_=_C3395( C3258 C3395 ) C3258_=_C3396( C3258 C3396 ) C3258_=_C3397( C3258 C3397 ) C3258_=_C3398( C3258 C3398 ) C3262_=_C3477( C3262 C3477 ) \nC3262_=_C3538( C3262 C3538 ) C3262_=_C3607( C3262 C3607 ) C3262_=_C3785( C3262 C3785 ) C3262_=_C3786( C3262 C3786 ) C3262_=_C3787( C3262 C3787 ) C3262_=_C3788( C3262 C3788 ) \nC3262_=_C3789( C3262 C3789 ) C3262_=_C3790( C3262 C3790 ) C3262_=_C3791( C3262 C3791 ) C3262_=_C3793( C3262 C3793 ) C3262_=_C3794( C3262 C3794 ) C3262_=_C3795( C3262 C3795 ) \nC3282_=_C3283( C3282 C3283 ) C3282_=_C3287( C3282 C3287 ) C3282_=_C3288( C3282 C3288 ) C3282_=_C3289( C3282 C3289 ) C3282_=_C3291( C3282 C3291 ) C3282_=_C3292( C3282 C3292 ) \nC3282_=_C3347( C3282 C3347 ) C3282_=_C3348( C3282 C3348 ) C3282_=_C3350( C3282 C3350 ) C3282_=_C3351( C3282 C3351 ) C3282_=_C3354( C3282 C3354 ) C3283_=_C3287( C3283 C3287 ) \nC3283_=_C3288( C3283 C3288 ) C3283_=_C3289( C3283 C3289 ) C3283_=_C3291( C3283 C3291 ) C3283_=_C3292( C3283 C3292 ) C3283_=_C3293( C3283 C3293 ) C3283_=_C3356( C3283 C3356 ) \nC3283_=_C3358( C3283 C3358 ) C3283_=_C3359( C3283 C3359 ) C3283_=_C3360( C3283 C3360 ) C3283_=_C3361( C3283 C3361 ) C3283_=_C3362( C3283 C3362 ) C3283_=_C3363( C3283 C3363 ) \nC3283_=_C3366( C3283 C3366 ) C3283_=_C3367( C3283 C3367 ) C3283_=_C3369( C3283 C3369 ) C3287_=_C3288( C3287 C3288 ) C3287_=_C3289( C3287 C3289 ) C3287_=_C3291( C3287 C3291 ) \nC3287_=_C3292( C3287 C3292 ) C3287_=_C3517( C3287 C3517 ) C3287_=_C3586( C3287 C3586 ) C3287_=_C3654( C3287 C3654 ) C3287_=_C3675( C3287 C3675 ) C3287_=_C3676( C3287 C3676 ) \nC3287_=_C3677( C3287 C3677 ) C3287_=_C3678( C3287 C3678 ) C3287_=_C3679( C3287 C3679 ) C3287_=_C3681( C3287 C3681 ) C3287_=_C3683( C3287 C3683 ) C3287_=_C3684( C3287 C3684 ) \nC3287_=_C3686( C3287 C3686 ) C3288_=_C3289( C3288 C3289 ) C3288_=_C3291( C3288 C3291 ) C3288_=_C3292( C3288 C3292 ) C3288_=_C3320( C3288 C3320 ) C3288_=_C3351( C3288 C3351 ) \nC3288_=_C3360( C3288 C3360 ) C3288_=_C3675( C3288 C3675 ) C3288_=_C3866( C3288 C3866 ) C3288_=_C3877( C3288 C3877 ) C3288_=_C3880( C3288 C3880 ) C3288_=_C3881( C3288 C3881 ) \nC3288_=_C3882( C3288 C3882 ) C3288_=_C3883( C3288 C3883 ) C3288_=_C3884( C3288 C3884 ) C3288_=_C3885( C3288 C3885 ) C3288_=_C3886( C3288 C3886 ) C3289_=_C3291( C3289 C3291 ) \nC3289_=_C3292( C3289 C3292 ) C3289_=_C3376( C3289 C3376 ) C3289_=_C3408( C3289 C3408 ) C3289_=_C3469( C3289 C3469 ) C3289_=_C3555( C3289 C3555 ) C3289_=_C3859( C3289 C3859 ) \nC3289_=_C3880( C3289 C3880 ) C3289_=_C3976( C3289 C3976 ) C3289_=_C4032( C3289 C4032 ) C3289_=_C4034( C3289 C4034 ) C3291_=_C3292( C3291 C3292 ) C3291_=_C3458( C3291 C3458 ) \nC3291_=_C3497( C3291 C3497 ) C3291_=_C3527( C3291 C3527 ) C3291_=_C3772( C3291 C3772 ) C3291_=_C3838( C3291 C3838 ) C3291_=_C3844( C3291 C3844 ) C3291_=_C3883( C3291 C3883 ) \nC3291_=_C3901( C3291 C3901 ) C3291_=_C3949( C3291 C3949 ) C3291_=_C4063( C3291 C4063 ) C3291_=_C4073( C3291 C4073 ) C3291_=_C4075( C3291 C4075 ) C3292_=_C3379( C3292 C3379 ) \nC3292_=_C3545( C3292 C3545 ) C3292_=_C3582( C3292 C3582 ) C3292_=_C3816( C3292 C3816 ) C3292_=_C3854( C3292 C3854 ) C3292_=_C3885( C3292 C3885 ) C3292_=_C4086( C3292 C4086 ) \nC3292_=_C4095( C3292 C4095 ) C3292_=_C4104( C3292 C4104 ) C3293_=_C3356( C3293 C3356 ) C3293_=_C3358( C3293 C3358 ) C3293_=_C3359( C3293 C3359 ) C3293_=_C3360( C3293 C3360 ) \nC3293_=_C3361( C3293 C3361 ) C3293_=_C3362( C3293 C3362 ) C3293_=_C3363( C3293 C3363 ) C3293_=_C3366( C3293 C3366 ) C3293_=_C3367( C3293 C3367 ) C3293_=_C3369( C3293 C3369 ) \nC3299_=_C3329( C3299 C3329 ) C3299_=_C3331( C3299 C3331 ) C3299_=_C3332( C3299 C3332 ) C3299_=_C3333( C3299 C3333 ) C3318_=_C3320( C3318 C3320 ) C3318_=_C3324( C3318 C3324 ) \nC3318_=_C3520( C3318 C3520 ) C3318_=_C3769( C3318 C3769 ) C3318_=_C3830( C3318 C3830 ) C3318_=_C3831( C3318 C3831 ) C3318_=_C3833( C3318 C3833 ) C3318_=_C3836( C3318 C3836 ) \nC3318_=_C3837( C3318 C3837 ) C3318_=_C3838( C3318 C3838 ) C3318_=_C3839( C3318 C3839 ) C3318_=_C3840( C3318 C3840 ) C3318_=_C3841( C3318 C3841 ) C3320_=_C3324( C3320 C3324 ) \nC3320_=_C3351( C3320 C3351 ) C3320_=_C3360( C3320 C3360 ) C3320_=_C3675( C3320 C3675 ) C3320_=_C3866( C3320 C3866 ) C3320_=_C3877( C3320 C3877 ) C3320_=_C3880( C3320 C3880 ) \nC3320_=_C3881( C3320 C3881 ) C3320_=_C3882( C3320 C3882 ) C3320_=_C3883( C3320 C3883 ) C3320_=_C3884( C3320 C3884 ) C3320_=_C3885( C3320 C3885 ) C3320_=_C3886( C3320 C3886 ) \nC3324_=_C3526( C3324 C3526 ) C3324_=_C3614( C3324 C3614 ) C3324_=_C3628( C3324 C3628 ) C3324_=_C3679( C3324 C3679 ) C3324_=_C3714( C3324 C3714 ) C3324_=_C3724( C3324 C3724 ) \nC3324_=_C3975( C3324 C3975 ) C3324_=_C4006( C3324 C4006 ) C3324_=_C4019( C3324 C4019 ) C3324_=_C4027( C3324 C4027 ) C3324_=_C4028( C3324 C4028 ) C3324_=_C4029( C3324 C4029 ) \nC3324_=_C4030( C3324 C4030 ) C3329_=_C3331( C3329 C3331 ) C3329_=_C3332( C3329 C3332 ) C3329_=_C3333( C3329 C3333 ) C3331_=_C3332( C3331 C3332 ) C3331_=_C3333( C3331 C3333 ) \nC3332_=_C3333( C3332 C3333 ) C3332_=_C3839( C3332 C3839 ) C3332_=_C3884( C3332 C3884 ) C3338_=_C3344( C3338 C3344 ) C3338_=_C3480( C3338 C3480 ) C3338_=_C3625( C3338 C3625 ) \nC3338_=_C3962( C3338 C3962 ) C3338_=_C3963( C3338 C3963 ) C3338_=_C3964( C3338 C3964 ) C3344_=_C3480( C3344 C3480 ) C3344_=_C3625( C3344 C3625 ) C3344_=_C3962( C3344 C3962 ) \nC3344_=_C3963( C3344 C3963 ) C3344_=_C3964( C3344 C3964 ) C3347_=_C3348( C3347 C3348 ) C3347_=_C3350( C3347 C3350 ) C3347_=_C3351( C3347 C3351 ) C3347_=_C3354( C3347 C3354 ) \nC3347_=_C3376( C3347 C3376 ) C3347_=_C3379( C3347 C3379 ) C3348_=_C3350( C3348 C3350 ) C3348_=_C3351( C3348 C3351 ) C3348_=_C3354( C3348 C3354 ) C3348_=_C3554( C3348 C3554 ) \nC3348_=_C3555( C3348 C3555 ) C3350_=_C3351( C3350 C3351 ) C3350_=_C3354( C3350 C3354 ) C3351_=_C3354( C3351 C3354 ) C3351_=_C3360( C3351 C3360 ) C3351_=_C3675( C3351 C3675 ) \nC3351_=_C3866( C3351 C3866 ) C3351_=_C3877( C3351 C3877 ) C3351_=_C3880( C3351 C3880 ) C3351_=_C3881( C3351 C3881 ) C3351_=_C3882( C3351 C3882 ) C3351_=_C3883( C3351 C3883 ) \nC3351_=_C3884( C3351 C3884 ) C3351_=_C3885( C3351 C3885 ) C3351_=_C3886( C3351 C3886 ) C3354_=_C3366( C3354 C3366 ) C3354_=_C4086( C3354 C4086 ) C3356_=_C3358( C3356 C3358 ) \nC3356_=_C3359( C3356 C3359 ) C3356_=_C3360( C3356 C3360 ) C3356_=_C3361( C3356 C3361 ) C3356_=_C3362( C3356 C3362 ) C3356_=_C3363( C3356 C3363 ) C3356_=_C3366( C3356 C3366 ) \nC3356_=_C3367( C3356 C3367 ) C3356_=_C3369( C3356 C3369 ) C3356_=_C3586( C3356 C3586 ) C3358_=_C3359( C3358 C3359 ) C3358_=_C3360( C3358 C3360 ) C3358_=_C3361( C3358 C3361 ) \nC3358_=_C3362( C3358 C3362 ) C3358_=_C3363( C3358 C3363 ) C3358_=_C3366( C3358 C3366 ) C3358_=_C3367( C3358 C3367 ) C3358_=_C3369( C3358 C3369 ) C3359_=_C3360( C3359 C3360 ) \nC3359_=_C3361( C3359 C3361 ) C3359_=_C3362( C3359 C3362 ) C3359_=_C3363( C3359 C3363 ) C3359_=_C3366( C3359 C3366 ) C3359_=_C3367( C3359 C3367 ) C3359_=_C3369( C3359 C3369 ) \nC3360_=_C3361( C3360 C3361 ) C3360_=_C3362( C3360 C3362 ) C3360_=_C3363( C3360 C3363 ) C3360_=_C3366( C3360 C3366 ) C3360_=_C3367(</w:t>
      </w:r>
    </w:p>
    <w:p>
      <w:pPr>
        <w:pStyle w:val="PreformattedText"/>
        <w:bidi w:val="0"/>
        <w:spacing w:before="0" w:after="0"/>
        <w:jc w:val="left"/>
        <w:rPr/>
      </w:pPr>
      <w:r>
        <w:rPr/>
        <w:t xml:space="preserve"> </w:t>
      </w:r>
      <w:r>
        <w:rPr/>
        <w:t>C3360 C3367 ) C3360_=_C3369( C3360 C3369 ) \nC3360_=_C3675( C3360 C3675 ) C3360_=_C3866( C3360 C3866 ) C3360_=_C3877( C3360 C3877 ) C3360_=_C3880( C3360 C3880 ) C3360_=_C3881( C3360 C3881 ) C3360_=_C3882( C3360 C3882 ) \nC3360_=_C3883( C3360 C3883 ) C3360_=_C3884( C3360 C3884 ) C3360_=_C3885( C3360 C3885 ) C3360_=_C3886( C3360 C3886 ) C3361_=_C3362( C3361 C3362 ) C3361_=_C3363( C3361 C3363 ) \nC3361_=_C3366( C3361 C3366 ) C3361_=_C3367( C3361 C3367 ) C3361_=_C3369( C3361 C3369 ) C3362_=_C3363( C3362 C3363 ) C3362_=_C3366( C3362 C3366 ) C3362_=_C3367( C3362 C3367 ) \nC3362_=_C3369( C3362 C3369 ) C3363_=_C3366( C3363 C3366 ) C3363_=_C3367( C3363 C3367 ) C3363_=_C3369( C3363 C3369 ) C3363_=_C4006( C3363 C4006 ) C3366_=_C3367( C3366 C3367 ) \nC3366_=_C3369( C3366 C3369 ) C3366_=_C4086( C3366 C4086 ) C3367_=_C3369( C3367 C3369 ) C3367_=_C3684( C3367 C3684 ) C3367_=_C4029( C3367 C4029 ) C3376_=_C3379( C3376 C3379 ) \nC3376_=_C3408( C3376 C3408 ) C3376_=_C3469( C3376 C3469 ) C3376_=_C3555( C3376 C3555 ) C3376_=_C3859( C3376 C3859 ) C3376_=_C3880( C3376 C3880 ) C3376_=_C3976( C3376 C3976 ) \nC3376_=_C4032( C3376 C4032 ) C3376_=_C4034( C3376 C4034 ) C3379_=_C3545( C3379 C3545 ) C3379_=_C3582( C3379 C3582 ) C3379_=_C3816( C3379 C3816 ) C3379_=_C3854( C3379 C3854 ) \nC3379_=_C3885( C3379 C3885 ) C3379_=_C4086( C3379 C4086 ) C3379_=_C4095( C3379 C4095 ) C3379_=_C4104( C3379 C4104 ) C3383_=_C3384( C3383 C3384 ) C3383_=_C3385( C3383 C3385 ) \nC3383_=_C3386( C3383 C3386 ) C3383_=_C3388( C3383 C3388 ) C3383_=_C3389( C3383 C3389 ) C3383_=_C3390( C3383 C3390 ) C3383_=_C3391( C3383 C3391 ) C3383_=_C3392( C3383 C3392 ) \nC3383_=_C3393( C3383 C3393 ) C3383_=_C3394( C3383 C3394 ) C3383_=_C3395( C3383 C3395 ) C3383_=_C3396( C3383 C3396 ) C3383_=_C3397( C3383 C3397 ) C3383_=_C3398( C3383 C3398 ) \nC3384_=_C3385( C3384 C3385 ) C3384_=_C3386( C3384 C3386 ) C3384_=_C3388( C3384 C3388 ) C3384_=_C3389( C3384 C3389 ) C3384_=_C3390( C3384 C3390 ) C3384_=_C3391( C3384 C3391 ) \nC3384_=_C3392( C3384 C3392 ) C3384_=_C3393( C3384 C3393 ) C3384_=_C3394( C3384 C3394 ) C3384_=_C3395( C3384 C3395 ) C3384_=_C3396( C3384 C3396 ) C3384_=_C3397( C3384 C3397 ) \nC3384_=_C3398( C3384 C3398 ) C3384_=_C3477( C3384 C3477 ) C3384_=_C3480( C3384 C3480 ) C3385_=_C3386( C3385 C3386 ) C3385_=_C3388( C3385 C3388 ) C3385_=_C3389( C3385 C3389 ) \nC3385_=_C3390( C3385 C3390 ) C3385_=_C3391( C3385 C3391 ) C3385_=_C3392( C3385 C3392 ) C3385_=_C3393( C3385 C3393 ) C3385_=_C3394( C3385 C3394 ) C3385_=_C3395( C3385 C3395 ) \nC3385_=_C3396( C3385 C3396 ) C3385_=_C3397( C3385 C3397 ) C3385_=_C3398( C3385 C3398 ) C3385_=_C3538( C3385 C3538 ) C3385_=_C3541( C3385 C3541 ) C3385_=_C3545( C3385 C3545 ) \nC3386_=_C3388( C3386 C3388 ) C3386_=_C3389( C3386 C3389 ) C3386_=_C3390( C3386 C3390 ) C3386_=_C3391( C3386 C3391 ) C3386_=_C3392( C3386 C3392 ) C3386_=_C3393( C3386 C3393 ) \nC3386_=_C3394( C3386 C3394 ) C3386_=_C3395( C3386 C3395 ) C3386_=_C3396( C3386 C3396 ) C3386_=_C3397( C3386 C3397 ) C3386_=_C3398( C3386 C3398 ) C3386_=_C3752( C3386 C3752 ) \nC3388_=_C3389( C3388 C3389 ) C3388_=_C3390( C3388 C3390 ) C3388_=_C3391( C3388 C3391 ) C3388_=_C3392( C3388 C3392 ) C3388_=_C3393( C3388 C3393 ) C3388_=_C3394( C3388 C3394 ) \nC3388_=_C3395( C3388 C3395 ) C3388_=_C3396( C3388 C3396 ) C3388_=_C3397( C3388 C3397 ) C3388_=_C3398( C3388 C3398 ) C3388_=_C3785( C3388 C3785 ) C3389_=_C3390( C3389 C3390 ) \nC3389_=_C3391( C3389 C3391 ) C3389_=_C3392( C3389 C3392 ) C3389_=_C3393( C3389 C3393 ) C3389_=_C3394( C3389 C3394 ) C3389_=_C3395( C3389 C3395 ) C3389_=_C3396( C3389 C3396 ) \nC3389_=_C3397( C3389 C3397 ) C3389_=_C3398( C3389 C3398 ) C3389_=_C3508( C3389 C3508 ) C3389_=_C3541( C3389 C3541 ) C3389_=_C3554( C3389 C3554 ) C3389_=_C3667( C3389 C3667 ) \nC3389_=_C3693( C3389 C3693 ) C3389_=_C3752( C3389 C3752 ) C3389_=_C3842( C3389 C3842 ) C3389_=_C3965( C3389 C3965 ) C3389_=_C3966( C3389 C3966 ) C3389_=_C3967( C3389 C3967 ) \nC3389_=_C3968( C3389 C3968 ) C3389_=_C3969( C3389 C3969 ) C3390_=_C3391( C3390 C3391 ) C3390_=_C3392( C3390 C3392 ) C3390_=_C3393( C3390 C3393 ) C3390_=_C3394( C3390 C3394 ) \nC3390_=_C3395( C3390 C3395 ) C3390_=_C3396( C3390 C3396 ) C3390_=_C3397( C3390 C3397 ) C3390_=_C3398( C3390 C3398 ) C3390_=_C3678( C3390 C3678 ) C3390_=_C3789( C3390 C3789 ) \nC3391_=_C3392( C3391 C3392 ) C3391_=_C3393( C3391 C3393 ) C3391_=_C3394( C3391 C3394 ) C3391_=_C3395( C3391 C3395 ) C3391_=_C3396( C3391 C3396 ) C3391_=_C3397( C3391 C3397 ) \nC3391_=_C3398( C3391 C3398 ) C3391_=_C3965( C3391 C3965 ) C3392_=_C3393( C3392 C3393 ) C3392_=_C3394( C3392 C3394 ) C3392_=_C3395( C3392 C3395 ) C3392_=_C3396( C3392 C3396 ) \nC3392_=_C3397( C3392 C3397 ) C3392_=_C3398( C3392 C3398 ) C3392_=_C3966( C3392 C3966 ) C3393_=_C3394( C3393 C3394 ) C3393_=_C3395( C3393 C3395 ) C3393_=_C3396( C3393 C3396 ) \nC3393_=_C3397( C3393 C3397 ) C3393_=_C3398( C3393 C3398 ) C3393_=_C3791( C3393 C3791 ) C3394_=_C3395( C3394 C3395 ) C3394_=_C3396( C3394 C3396 ) C3394_=_C3397( C3394 C3397 ) \nC3394_=_C3398( C3394 C3398 ) C3394_=_C3681( C3394 C3681 ) C3394_=_C3967( C3394 C3967 ) C3395_=_C3396( C3395 C3396 ) C3395_=_C3397( C3395 C3397 ) C3395_=_C3398( C3395 C3398 ) \nC3395_=_C4095( C3395 C4095 ) C3396_=_C3397( C3396 C3397 ) C3396_=_C3398( C3396 C3398 ) C3396_=_C3793( C3396 C3793 ) C3397_=_C3398( C3397 C3398 ) C3397_=_C3794( C3397 C3794 ) \nC3397_=_C3968( C3397 C3968 ) C3398_=_C3795( C3398 C3795 ) C3408_=_C3469( C3408 C3469 ) C3408_=_C3555( C3408 C3555 ) C3408_=_C3859( C3408 C3859 ) C3408_=_C3880( C3408 C3880 ) \nC3408_=_C3976( C3408 C3976 ) C3408_=_C4032( C3408 C4032 ) C3408_=_C4034( C3408 C4034 ) C3458_=_C3497( C3458 C3497 ) C3458_=_C3527( C3458 C3527 ) C3458_=_C3772( C3458 C3772 ) \nC3458_=_C3838( C3458 C3838 ) C3458_=_C3844( C3458 C3844 ) C3458_=_C3883( C3458 C3883 ) C3458_=_C3901( C3458 C3901 ) C3458_=_C3949( C3458 C3949 ) C3458_=_C4063( C3458 C4063 ) \nC3458_=_C4073( C3458 C4073 ) C3458_=_C4075( C3458 C4075 ) C3469_=_C3555( C3469 C3555 ) C3469_=_C3859( C3469 C3859 ) C3469_=_C3880( C3469 C3880 ) C3469_=_C3976( C3469 C3976 ) \nC3469_=_C4032( C3469 C4032 ) C3469_=_C4034( C3469 C4034 ) C3477_=_C3480( C3477 C3480 ) C3477_=_C3538( C3477 C3538 ) C3477_=_C3607( C3477 C3607 ) C3477_=_C3785( C3477 C3785 ) \nC3477_=_C3786( C3477 C3786 ) C3477_=_C3787( C3477 C3787 ) C3477_=_C3788( C3477 C3788 ) C3477_=_C3789( C3477 C3789 ) C3477_=_C3790( C3477 C3790 ) C3477_=_C3791( C3477 C3791 ) \nC3477_=_C3793( C3477 C3793 ) C3477_=_C3794( C3477 C3794 ) C3477_=_C3795( C3477 C3795 ) C3480_=_C3625( C3480 C3625 ) C3480_=_C3962( C3480 C3962 ) C3480_=_C3963( C3480 C3963 ) \nC3480_=_C3964( C3480 C3964 ) C3497_=_C3527( C3497 C3527 ) C3497_=_C3772( C3497 C3772 ) C3497_=_C3838( C3497 C3838 ) C3497_=_C3844( C3497 C3844 ) C3497_=_C3883( C3497 C3883 ) \nC3497_=_C3901( C3497 C3901 ) C3497_=_C3949( C3497 C3949 ) C3497_=_C4063( C3497 C4063 ) C3497_=_C4073( C3497 C4073 ) C3497_=_C4075( C3497 C4075 ) C3508_=_C3541( C3508 C3541 ) \nC3508_=_C3554( C3508 C3554 ) C3508_=_C3667( C3508 C3667 ) C3508_=_C3693( C3508 C3693 ) C3508_=_C3752( C3508 C3752 ) C3508_=_C3842( C3508 C3842 ) C3508_=_C3965( C3508 C3965 ) \nC3508_=_C3966( C3508 C3966 ) C3508_=_C3967( C3508 C3967 ) C3508_=_C3968( C3508 C3968 ) C3508_=_C3969( C3508 C3969 ) C3517_=_C3520( C3517 C3520 ) C3517_=_C3526( C3517 C3526 ) \nC3517_=_C3527( C3517 C3527 ) C3517_=_C3586( C3517 C3586 ) C3517_=_C3654( C3517 C3654 ) C3517_=_C3675( C3517 C3675 ) C3517_=_C3676( C3517 C3676 ) C3517_=_C3677( C3517 C3677 ) \nC3517_=_C3678( C3517 C3678 ) C3517_=_C3679( C3517 C3679 ) C3517_=_C3681( C3517 C3681 ) C3517_=_C3683( C3517 C3683 ) C3517_=_C3684( C3517 C3684 ) C3517_=_C3686( C3517 C3686 ) \nC3520_=_C3526( C3520 C3526 ) C3520_=_C3527( C3520 C3527 ) C3520_=_C3769( C3520 C3769 ) C3520_=_C3830( C3520 C3830 ) C3520_=_C3831( C3520 C3831 ) C3520_=_C3833( C3520 C3833 ) \nC3520_=_C3836( C3520 C3836 ) C3520_=_C3837( C3520 C3837 ) C3520_=_C3838( C3520 C3838 ) C3520_=_C3839( C3520 C3839 ) C3520_=_C3840( C3520 C3840 ) C3520_=_C3841( C3520 C3841 ) \nC3526_=_C3527( C3526 C3527 ) C3526_=_C3614( C3526 C3614 ) C3526_=_C3628( C3526 C3628 ) C3526_=_C3679( C3526 C3679 ) C3526_=_C3714( C3526 C3714 ) C3526_=_C3724( C3526 C3724 ) \nC3526_=_C3975( C3526 C3975 ) C3526_=_C4006( C3526 C4006 ) C3526_=_C4019( C3526 C4019 ) C3526_=_C4027( C3526 C4027 ) C3526_=_C4028( C3526 C4028 ) C3526_=_C4029( C3526 C4029 ) \nC3526_=_C4030( C3526 C4030 ) C3527_=_C3772( C3527 C3772 ) C3527_=_C3838( C3527 C3838 ) C3527_=_C3844( C3527 C3844 ) C3527_=_C3883( C3527 C3883 ) C3527_=_C3901( C3527 C3901 ) \nC3527_=_C3949( C3527 C3949 ) C3527_=_C4063( C3527 C4063 ) C3527_=_C4073( C3527 C4073 ) C3527_=_C4075( C3527 C4075 ) C3538_=_C3541( C3538 C3541 ) C3538_=_C3545( C3538 C3545 ) \nC3538_=_C3607( C3538 C3607 ) C3538_=_C3785( C3538 C3785 ) C3538_=_C3786( C3538 C3786 ) C3538_=_C3787( C3538 C3787 ) C3538_=_C3788( C3538 C3788 ) C3538_=_C3789( C3538 C3789 ) \nC3538_=_C3790( C3538 C3790 ) C3538_=_C3791( C3538 C3791 ) C3538_=_C3793( C3538 C3793 ) C3538_=_C3794( C3538 C3794 ) C3538_=_C3795( C3538 C3795 ) C3541_=_C3545( C3541 C3545 ) \nC3541_=_C3554( C3541 C3554 ) C3541_=_C3667( C3541 C3667 ) C3541_=_C3693( C3541 C3693 ) C3541_=_C3752( C3541 C3752 ) C3541_=_C3842( C3541 C3842 ) C3541_=_C3965( C3541 C3965 ) \nC3541_=_C3966( C3541 C3966 ) C3541_=_C3967( C3541 C3967 ) C3541_=_C3968( C3541 C3968 ) C3541_=_C3969( C3541 C3969 ) C3545_=_C3582( C3545 C3582 ) C3545_=_C3816( C3545 C3816 ) \nC3545_=_C3854( C3545 C3854 ) C3545_=_C3885( C3545 C3885 ) C3545_=_C4086( C3545 C4086 ) C3545_=_C4095( C3545 C4095 ) C3545_=_C4104( C3545 C4104 ) C3554_=_C3555( C3554 C3555 ) \nC3554_=_C3667( C3554 C3667 ) C3554_=_C3693( C3554 C3693 ) C3554_=_C3752( C3554 C3752 ) C3554_=_C3842( C3554 C3842 ) C3554_=_C3965( C3554 C3965 ) C3554_=_C3966( C3554 C3966 ) \nC3554_=_C3967( C3554 C3967 ) C3554_=_C3968( C3554 C3968 ) C3554_=_C3969( C3554 C3969 ) C3555_=_C3859( C3555 C3859 ) C3555_=_C3880( C3555 C3880 ) C3555_=_C3976( C3555 C3976 ) \nC3555_=_C4032(</w:t>
      </w:r>
    </w:p>
    <w:p>
      <w:pPr>
        <w:pStyle w:val="PreformattedText"/>
        <w:bidi w:val="0"/>
        <w:spacing w:before="0" w:after="0"/>
        <w:jc w:val="left"/>
        <w:rPr/>
      </w:pPr>
      <w:r>
        <w:rPr/>
        <w:t xml:space="preserve"> </w:t>
      </w:r>
      <w:r>
        <w:rPr/>
        <w:t>C3555 C4032 ) C3555_=_C4034( C3555 C4034 ) C3582_=_C3816( C3582 C3816 ) C3582_=_C3854( C3582 C3854 ) C3582_=_C3885( C3582 C3885 ) C3582_=_C4086( C3582 C4086 ) \nC3582_=_C4095( C3582 C4095 ) C3582_=_C4104( C3582 C4104 ) C3586_=_C3654( C3586 C3654 ) C3586_=_C3675( C3586 C3675 ) C3586_=_C3676( C3586 C3676 ) C3586_=_C3677( C3586 C3677 ) \nC3586_=_C3678( C3586 C3678 ) C3586_=_C3679( C3586 C3679 ) C3586_=_C3681( C3586 C3681 ) C3586_=_C3683( C3586 C3683 ) C3586_=_C3684( C3586 C3684 ) C3586_=_C3686( C3586 C3686 ) \nC3607_=_C3614( C3607 C3614 ) C3607_=_C3785( C3607 C3785 ) C3607_=_C3786( C3607 C3786 ) C3607_=_C3787( C3607 C3787 ) C3607_=_C3788( C3607 C3788 ) C3607_=_C3789( C3607 C3789 ) \nC3607_=_C3790( C3607 C3790 ) C3607_=_C3791( C3607 C3791 ) C3607_=_C3793( C3607 C3793 ) C3607_=_C3794( C3607 C3794 ) C3607_=_C3795( C3607 C3795 ) C3614_=_C3628( C3614 C3628 ) \nC3614_=_C3679( C3614 C3679 ) C3614_=_C3714( C3614 C3714 ) C3614_=_C3724( C3614 C3724 ) C3614_=_C3975( C3614 C3975 ) C3614_=_C4006( C3614 C4006 ) C3614_=_C4019( C3614 C4019 ) \nC3614_=_C4027( C3614 C4027 ) C3614_=_C4028( C3614 C4028 ) C3614_=_C4029( C3614 C4029 ) C3614_=_C4030( C3614 C4030 ) C3625_=_C3628( C3625 C3628 ) C3625_=_C3962( C3625 C3962 ) \nC3625_=_C3963( C3625 C3963 ) C3625_=_C3964( C3625 C3964 ) C3628_=_C3679( C3628 C3679 ) C3628_=_C3714( C3628 C3714 ) C3628_=_C3724( C3628 C3724 ) C3628_=_C3975( C3628 C3975 ) \nC3628_=_C4006( C3628 C4006 ) C3628_=_C4019( C3628 C4019 ) C3628_=_C4027( C3628 C4027 ) C3628_=_C4028( C3628 C4028 ) C3628_=_C4029( C3628 C4029 ) C3628_=_C4030( C3628 C4030 ) \nC3654_=_C3675( C3654 C3675 ) C3654_=_C3676( C3654 C3676 ) C3654_=_C3677( C3654 C3677 ) C3654_=_C3678( C3654 C3678 ) C3654_=_C3679( C3654 C3679 ) C3654_=_C3681( C3654 C3681 ) \nC3654_=_C3683( C3654 C3683 ) C3654_=_C3684( C3654 C3684 ) C3654_=_C3686( C3654 C3686 ) C3667_=_C3693( C3667 C3693 ) C3667_=_C3752( C3667 C3752 ) C3667_=_C3842( C3667 C3842 ) \nC3667_=_C3965( C3667 C3965 ) C3667_=_C3966( C3667 C3966 ) C3667_=_C3967( C3667 C3967 ) C3667_=_C3968( C3667 C3968 ) C3667_=_C3969( C3667 C3969 ) C3675_=_C3676( C3675 C3676 ) \nC3675_=_C3677( C3675 C3677 ) C3675_=_C3678( C3675 C3678 ) C3675_=_C3679( C3675 C3679 ) C3675_=_C3681( C3675 C3681 ) C3675_=_C3683( C3675 C3683 ) C3675_=_C3684( C3675 C3684 ) \nC3675_=_C3686( C3675 C3686 ) C3675_=_C3866( C3675 C3866 ) C3675_=_C3877( C3675 C3877 ) C3675_=_C3880( C3675 C3880 ) C3675_=_C3881( C3675 C3881 ) C3675_=_C3882( C3675 C3882 ) \nC3675_=_C3883( C3675 C3883 ) C3675_=_C3884( C3675 C3884 ) C3675_=_C3885( C3675 C3885 ) C3675_=_C3886( C3675 C3886 ) C3676_=_C3677( C3676 C3677 ) C3676_=_C3678( C3676 C3678 ) \nC3676_=_C3679( C3676 C3679 ) C3676_=_C3681( C3676 C3681 ) C3676_=_C3683( C3676 C3683 ) C3676_=_C3684( C3676 C3684 ) C3676_=_C3686( C3676 C3686 ) C3677_=_C3678( C3677 C3678 ) \nC3677_=_C3679( C3677 C3679 ) C3677_=_C3681( C3677 C3681 ) C3677_=_C3683( C3677 C3683 ) C3677_=_C3684( C3677 C3684 ) C3677_=_C3686( C3677 C3686 ) C3677_=_C3975( C3677 C3975 ) \nC3677_=_C3976( C3677 C3976 ) C3678_=_C3679( C3678 C3679 ) C3678_=_C3681( C3678 C3681 ) C3678_=_C3683( C3678 C3683 ) C3678_=_C3684( C3678 C3684 ) C3678_=_C3686( C3678 C3686 ) \nC3678_=_C3789( C3678 C3789 ) C3679_=_C3681( C3679 C3681 ) C3679_=_C3683( C3679 C3683 ) C3679_=_C3684( C3679 C3684 ) C3679_=_C3686( C3679 C3686 ) C3679_=_C3714( C3679 C3714 ) \nC3679_=_C3724( C3679 C3724 ) C3679_=_C3975( C3679 C3975 ) C3679_=_C4006( C3679 C4006 ) C3679_=_C4019( C3679 C4019 ) C3679_=_C4027( C3679 C4027 ) C3679_=_C4028( C3679 C4028 ) \nC3679_=_C4029( C3679 C4029 ) C3679_=_C4030( C3679 C4030 ) C3681_=_C3683( C3681 C3683 ) C3681_=_C3684( C3681 C3684 ) C3681_=_C3686( C3681 C3686 ) C3681_=_C3967( C3681 C3967 ) \nC3683_=_C3684( C3683 C3684 ) C3683_=_C3686( C3683 C3686 ) C3683_=_C4028( C3683 C4028 ) C3684_=_C3686( C3684 C3686 ) C3684_=_C4029( C3684 C4029 ) C3686_=_C4030( C3686 C4030 ) \nC3693_=_C3752( C3693 C3752 ) C3693_=_C3842( C3693 C3842 ) C3693_=_C3965( C3693 C3965 ) C3693_=_C3966( C3693 C3966 ) C3693_=_C3967( C3693 C3967 ) C3693_=_C3968( C3693 C3968 ) \nC3693_=_C3969( C3693 C3969 ) C3714_=_C3724( C3714 C3724 ) C3714_=_C3975( C3714 C3975 ) C3714_=_C4006( C3714 C4006 ) C3714_=_C4019( C3714 C4019 ) C3714_=_C4027( C3714 C4027 ) \nC3714_=_C4028( C3714 C4028 ) C3714_=_C4029( C3714 C4029 ) C3714_=_C4030( C3714 C4030 ) C3724_=_C3975( C3724 C3975 ) C3724_=_C4006( C3724 C4006 ) C3724_=_C4019( C3724 C4019 ) \nC3724_=_C4027( C3724 C4027 ) C3724_=_C4028( C3724 C4028 ) C3724_=_C4029( C3724 C4029 ) C3724_=_C4030( C3724 C4030 ) C3752_=_C3842( C3752 C3842 ) C3752_=_C3965( C3752 C3965 ) \nC3752_=_C3966( C3752 C3966 ) C3752_=_C3967( C3752 C3967 ) C3752_=_C3968( C3752 C3968 ) C3752_=_C3969( C3752 C3969 ) C3769_=_C3772( C3769 C3772 ) C3769_=_C3830( C3769 C3830 ) \nC3769_=_C3831( C3769 C3831 ) C3769_=_C3833( C3769 C3833 ) C3769_=_C3836( C3769 C3836 ) C3769_=_C3837( C3769 C3837 ) C3769_=_C3838( C3769 C3838 ) C3769_=_C3839( C3769 C3839 ) \nC3769_=_C3840( C3769 C3840 ) C3769_=_C3841( C3769 C3841 ) C3772_=_C3838( C3772 C3838 ) C3772_=_C3844( C3772 C3844 ) C3772_=_C3883( C3772 C3883 ) C3772_=_C3901( C3772 C3901 ) \nC3772_=_C3949( C3772 C3949 ) C3772_=_C4063( C3772 C4063 ) C3772_=_C4073( C3772 C4073 ) C3772_=_C4075( C3772 C4075 ) C3785_=_C3786( C3785 C3786 ) C3785_=_C3787( C3785 C3787 ) \nC3785_=_C3788( C3785 C3788 ) C3785_=_C3789( C3785 C3789 ) C3785_=_C3790( C3785 C3790 ) C3785_=_C3791( C3785 C3791 ) C3785_=_C3793( C3785 C3793 ) C3785_=_C3794( C3785 C3794 ) \nC3785_=_C3795( C3785 C3795 ) C3786_=_C3787( C3786 C3787 ) C3786_=_C3788( C3786 C3788 ) C3786_=_C3789( C3786 C3789 ) C3786_=_C3790( C3786 C3790 ) C3786_=_C3791( C3786 C3791 ) \nC3786_=_C3793( C3786 C3793 ) C3786_=_C3794( C3786 C3794 ) C3786_=_C3795( C3786 C3795 ) C3786_=_C3816( C3786 C3816 ) C3787_=_C3788( C3787 C3788 ) C3787_=_C3789( C3787 C3789 ) \nC3787_=_C3790( C3787 C3790 ) C3787_=_C3791( C3787 C3791 ) C3787_=_C3793( C3787 C3793 ) C3787_=_C3794( C3787 C3794 ) C3787_=_C3795( C3787 C3795 ) C3788_=_C3789( C3788 C3789 ) \nC3788_=_C3790( C3788 C3790 ) C3788_=_C3791( C3788 C3791 ) C3788_=_C3793( C3788 C3793 ) C3788_=_C3794( C3788 C3794 ) C3788_=_C3795( C3788 C3795 ) C3789_=_C3790( C3789 C3790 ) \nC3789_=_C3791( C3789 C3791 ) C3789_=_C3793( C3789 C3793 ) C3789_=_C3794( C3789 C3794 ) C3789_=_C3795( C3789 C3795 ) C3790_=_C3791( C3790 C3791 ) C3790_=_C3793( C3790 C3793 ) \nC3790_=_C3794( C3790 C3794 ) C3790_=_C3795( C3790 C3795 ) C3791_=_C3793( C3791 C3793 ) C3791_=_C3794( C3791 C3794 ) C3791_=_C3795( C3791 C3795 ) C3793_=_C3794( C3793 C3794 ) \nC3793_=_C3795( C3793 C3795 ) C3794_=_C3795( C3794 C3795 ) C3794_=_C3968( C3794 C3968 ) C3816_=_C3854( C3816 C3854 ) C3816_=_C3885( C3816 C3885 ) C3816_=_C4086( C3816 C4086 ) \nC3816_=_C4095( C3816 C4095 ) C3816_=_C4104( C3816 C4104 ) C3830_=_C3831( C3830 C3831 ) C3830_=_C3833( C3830 C3833 ) C3830_=_C3836( C3830 C3836 ) C3830_=_C3837( C3830 C3837 ) \nC3830_=_C3838( C3830 C3838 ) C3830_=_C3839( C3830 C3839 ) C3830_=_C3840( C3830 C3840 ) C3830_=_C3841( C3830 C3841 ) C3830_=_C3842( C3830 C3842 ) C3830_=_C3844( C3830 C3844 ) \nC3831_=_C3833( C3831 C3833 ) C3831_=_C3836( C3831 C3836 ) C3831_=_C3837( C3831 C3837 ) C3831_=_C3838( C3831 C3838 ) C3831_=_C3839( C3831 C3839 ) C3831_=_C3840( C3831 C3840 ) \nC3831_=_C3841( C3831 C3841 ) C3831_=_C3866( C3831 C3866 ) C3833_=_C3836( C3833 C3836 ) C3833_=_C3837( C3833 C3837 ) C3833_=_C3838( C3833 C3838 ) C3833_=_C3839( C3833 C3839 ) \nC3833_=_C3840( C3833 C3840 ) C3833_=_C3841( C3833 C3841 ) C3833_=_C3877( C3833 C3877 ) C3833_=_C3949( C3833 C3949 ) C3836_=_C3837( C3836 C3837 ) C3836_=_C3838( C3836 C3838 ) \nC3836_=_C3839( C3836 C3839 ) C3836_=_C3840( C3836 C3840 ) C3836_=_C3841( C3836 C3841 ) C3836_=_C3881( C3836 C3881 ) C3836_=_C3962( C3836 C3962 ) C3836_=_C4027( C3836 C4027 ) \nC3837_=_C3838( C3837 C3838 ) C3837_=_C3839( C3837 C3839 ) C3837_=_C3840( C3837 C3840 ) C3837_=_C3841( C3837 C3841 ) C3837_=_C3882( C3837 C3882 ) C3838_=_C3839( C3838 C3839 ) \nC3838_=_C3840( C3838 C3840 ) C3838_=_C3841( C3838 C3841 ) C3838_=_C3844( C3838 C3844 ) C3838_=_C3883( C3838 C3883 ) C3838_=_C3901( C3838 C3901 ) C3838_=_C3949( C3838 C3949 ) \nC3838_=_C4063( C3838 C4063 ) C3838_=_C4073( C3838 C4073 ) C3838_=_C4075( C3838 C4075 ) C3839_=_C3840( C3839 C3840 ) C3839_=_C3841( C3839 C3841 ) C3839_=_C3884( C3839 C3884 ) \nC3840_=_C3841( C3840 C3841 ) C3840_=_C3886( C3840 C3886 ) C3840_=_C3964( C3840 C3964 ) C3841_=_C4075( C3841 C4075 ) C3842_=_C3844( C3842 C3844 ) C3842_=_C3965( C3842 C3965 ) \nC3842_=_C3966( C3842 C3966 ) C3842_=_C3967( C3842 C3967 ) C3842_=_C3968( C3842 C3968 ) C3842_=_C3969( C3842 C3969 ) C3844_=_C3883( C3844 C3883 ) C3844_=_C3901( C3844 C3901 ) \nC3844_=_C3949( C3844 C3949 ) C3844_=_C4063( C3844 C4063 ) C3844_=_C4073( C3844 C4073 ) C3844_=_C4075( C3844 C4075 ) C3854_=_C3885( C3854 C3885 ) C3854_=_C4086( C3854 C4086 ) \nC3854_=_C4095( C3854 C4095 ) C3854_=_C4104( C3854 C4104 ) C3859_=_C3880( C3859 C3880 ) C3859_=_C3976( C3859 C3976 ) C3859_=_C4032( C3859 C4032 ) C3859_=_C4034( C3859 C4034 ) \nC3866_=_C3877( C3866 C3877 ) C3866_=_C3880( C3866 C3880 ) C3866_=_C3881( C3866 C3881 ) C3866_=_C3882( C3866 C3882 ) C3866_=_C3883( C3866 C3883 ) C3866_=_C3884( C3866 C3884 ) \nC3866_=_C3885( C3866 C3885 ) C3866_=_C3886( C3866 C3886 ) C3877_=_C3880( C3877 C3880 ) C3877_=_C3881( C3877 C3881 ) C3877_=_C3882( C3877 C3882 ) C3877_=_C3883( C3877 C3883 ) \nC3877_=_C3884( C3877 C3884 ) C3877_=_C3885( C3877 C3885 ) C3877_=_C3886( C3877 C3886 ) C3877_=_C3949( C3877 C3949 ) C3880_=_C3881( C3880 C3881 ) C3880_=_C3882( C3880 C3882 ) \nC3880_=_C3883( C3880 C3883 ) C3880_=_C3884( C3880 C3884 ) C3880_=_C3885( C3880 C3885 ) C3880_=_C3886( C3880 C3886 ) C3880_=_C3976( C3880 C3976 ) C3880_=_C4032( C3880 C4032 ) \nC3880_=_C4034( C3880 C4034 ) C3881_=_C3882( C3881 C3882 ) C3881_=_C3883( C3881 C3883 ) C3881_=_C3884( C3881 C3884 ) C3881_=_C3885( C3881 C3885 ) C3881_=_C3886( C3881 C3886 ) \nC3881_=_C3962( C3881 C3962 ) C3881_=_C4027( C3881 C4027 ) C3882_=_C3883(</w:t>
      </w:r>
    </w:p>
    <w:p>
      <w:pPr>
        <w:pStyle w:val="PreformattedText"/>
        <w:bidi w:val="0"/>
        <w:spacing w:before="0" w:after="0"/>
        <w:jc w:val="left"/>
        <w:rPr/>
      </w:pPr>
      <w:r>
        <w:rPr/>
        <w:t xml:space="preserve"> </w:t>
      </w:r>
      <w:r>
        <w:rPr/>
        <w:t>C3882 C3883 ) C3882_=_C3884( C3882 C3884 ) C3882_=_C3885( C3882 C3885 ) C3882_=_C3886( C3882 C3886 ) \nC3883_=_C3884( C3883 C3884 ) C3883_=_C3885( C3883 C3885 ) C3883_=_C3886( C3883 C3886 ) C3883_=_C3901( C3883 C3901 ) C3883_=_C3949( C3883 C3949 ) C3883_=_C4063( C3883 C4063 ) \nC3883_=_C4073( C3883 C4073 ) C3883_=_C4075( C3883 C4075 ) C3884_=_C3885( C3884 C3885 ) C3884_=_C3886( C3884 C3886 ) C3885_=_C3886( C3885 C3886 ) C3885_=_C4086( C3885 C4086 ) \nC3885_=_C4095( C3885 C4095 ) C3885_=_C4104( C3885 C4104 ) C3886_=_C3964( C3886 C3964 ) C3901_=_C3949( C3901 C3949 ) C3901_=_C4063( C3901 C4063 ) C3901_=_C4073( C3901 C4073 ) \nC3901_=_C4075( C3901 C4075 ) C3949_=_C4063( C3949 C4063 ) C3949_=_C4073( C3949 C4073 ) C3949_=_C4075( C3949 C4075 ) C3962_=_C3963( C3962 C3963 ) C3962_=_C3964( C3962 C3964 ) \nC3962_=_C4027( C3962 C4027 ) C3963_=_C3964( C3963 C3964 ) C3965_=_C3966( C3965 C3966 ) C3965_=_C3967( C3965 C3967 ) C3965_=_C3968( C3965 C3968 ) C3965_=_C3969( C3965 C3969 ) \nC3966_=_C3967( C3966 C3967 ) C3966_=_C3968( C3966 C3968 ) C3966_=_C3969( C3966 C3969 ) C3967_=_C3968( C3967 C3968 ) C3967_=_C3969( C3967 C3969 ) C3968_=_C3969( C3968 C3969 ) \nC3975_=_C3976( C3975 C3976 ) C3975_=_C4006( C3975 C4006 ) C3975_=_C4019( C3975 C4019 ) C3975_=_C4027( C3975 C4027 ) C3975_=_C4028( C3975 C4028 ) C3975_=_C4029( C3975 C4029 ) \nC3975_=_C4030( C3975 C4030 ) C3976_=_C4032( C3976 C4032 ) C3976_=_C4034( C3976 C4034 ) C4006_=_C4019( C4006 C4019 ) C4006_=_C4027( C4006 C4027 ) C4006_=_C4028( C4006 C4028 ) \nC4006_=_C4029( C4006 C4029 ) C4006_=_C4030( C4006 C4030 ) C4019_=_C4027( C4019 C4027 ) C4019_=_C4028( C4019 C4028 ) C4019_=_C4029( C4019 C4029 ) C4019_=_C4030( C4019 C4030 ) \nC4027_=_C4028( C4027 C4028 ) C4027_=_C4029( C4027 C4029 ) C4027_=_C4030( C4027 C4030 ) C4028_=_C4029( C4028 C4029 ) C4028_=_C4030( C4028 C4030 ) C4029_=_C4030( C4029 C4030 ) \nC4032_=_C4034( C4032 C4034 ) C4032_=_C4073( C4032 C4073 ) C4063_=_C4073( C4063 C4073 ) C4063_=_C4075( C4063 C4075 ) C4073_=_C4075( C4073 C4075 ) C4086_=_C4095( C4086 C4095 ) \nC4086_=_C4104( C4086 C4104 ) C4095_=_C4104( C4095 C4104 ) "];64-&gt;67[label="524: C12 C16 C42 C65 C69 \nC91 C136 C154 C194 C233 C251 \nC272 C285 C302 C315 C316 C325 \nC330 C342 C353 C361 C377 C387 \nC389 C465 C469 C484 C488 C493 \nC520 C533 C534 C551 C553 C568 \nC585 C599 C628 C634 C652 C661 \nC664 C672 C673 C676 C678 C682 \nC736 C740 C751 C770 C771 C800 \nC806 C811 C826 C852 C864 C867 \nC881 C883 C884 C885 C886 C887 \nC889 C890 C891 C892 C895 C896 \nC898 C899 C901 C903 C907 C908 \nC911 C927 C928 C929 C932 C933 \nC934 C937 C938 C939 C942 C945 \nC946 C947 C948 C958 C991 C1017 \nC1028 C1036 C1065 C1079 C1106 C1119 \nC1120 C1121 C1123 C1127 C1129 C1131 \nC1134 C1135 C1137 C1138 C1141 C1151 \nC1159 C1195 C1196 C1198 C1200 C1201 \nC1202 C1203 C1204 C1205 C1206 C1207 \nC1208 C1209 C1210 C1212 C1213 C1214 \nC1215 C1217 C1243 C1246 C1247 C1248 \nC1250 C1251 C1252 C1254 C1255 C1259 \nC1261 C1262 C1263 C1264 C1265 C1266 \nC1267 C1276 C1280 C1297 C1314 C1326 \nC1327 C1336 C1338 C1343 C1362 C1364 \nC1380 C1397 C1413 C1415 C1420 C1461 \nC1476 C1477 C1478 C1479 C1480 C1481 \nC1482 C1483 C1484 C1485 C1487 C1488 \nC1489 C1490 C1491 C1493 C1495 C1505 \nC1525 C1535 C1537 C1559 C1563 C1567 \nC1568 C1569 C1570 C1571 C1572 C1574 \nC1575 C1576 C1577 C1578 C1579 C1580 \nC1585 C1605 C1607 C1608 C1609 C1610 \nC1612 C1614 C1617 C1619 C1621 C1622 \nC1623 C1648 C1680 C1684 C1705 C1708 \nC1720 C1725 C1738 C1746 C1840 C1869 \nC1871 C1881 C1884 C1888 C1898 C1911 \nC1946 C1967 C2002 C2008 C2043 C2066 \nC2069 C2133 C2142 C2153 C2181 C2183 \nC2189 C2190 C2191 C2192 C2193 C2195 \nC2201 C2213 C2217 C2219 C2220 C2222 \nC2224 C2225 C2230 C2231 C2252 C2271 \nC2272 C2273 C2277 C2278 C2280 C2282 \nC2283 C2285 C2286 C2287 C2303 C2304 \nC2305 C2307 C2310 C2311 C2312 C2314 \nC2316 C2317 C2318 C2331 C2335 C2353 \nC2361 C2371 C2375 C2409 C2417 C2433 \nC2439 C2461 C2499 C2503 C2527 C2528 \nC2531 C2593 C2605 C2610 C2638 C2641 \nC2679 C2693 C2706 C2726 C2738 C2781 \nC2792 C2799 C2800 C2801 C2804 C2805 \nC2807 C2808 C2809 C2815 C2819 C2822 \nC2880 C2897 C2898 C2903 C2904 C2908 \nC2909 C2916 C2917 C2920 C2922 C2939 \nC2941 C2942 C2944 C2945 C2946 C2948 \nC2949 C2950 C2951 C2996 C2999 C3009 \nC3019 C3021 C3038 C3043 C3060 C3062 \nC3072 C3073 C3076 C3078 C3079 C3082 \nC3084 C3117 C3123 C3133 C3135 C3150 \nC3166 C3176 C3185 C3192 C3193 C3194 \nC3195 C3196 C3197 C3199 C3200 C3201 \nC3202 C3203 C3204 C3211 C3230 C3247 \nC3258 C3262 C3282 C3283 C3287 C3288 \nC3289 C3291 C3292 C3293 C3299 C3318 \nC3320 C3324 C3329 C3331 C3332 C3333 \nC3338 C3344 C3347 C3348 C3350 C3354 \nC3356 C3358 C3359 C3361 C3362 C3363 \nC3366 C3367 C3369 C3376 C3379 C3383 \nC3384 C3385 C3386 C3388 C3390 C3391 \nC3392 C3393 C3394 C3395 C3396 C3397 \nC3398 C3408 C3458 C3469 C3477 C3480 \nC3497 C3508 C3517 C3520 C3526 C3527 \nC3538 C3541 C3545 C3554 C3555 C3582 \nC3586 C3607 C3614 C3625 C3628 C3654 \nC3667 C3676 C3677 C3678 C3681 C3683 \nC3684 C3686 C3693 C3714 C3724 C3752 \nC3769 C3772 C3785 C3786 C3787 C3788 \nC3789 C3790 C3791 C3793 C3794 C3795 \nC3816 C3830 C3831 C3833 C3836 C3837 \nC3839 C3840 C3841 C3842 C3844 C3854 \nC3859 C3866 C3877 C3881 C3882 C3884 \nC3886 C3901 C3949 C3962 C3963 C3964 \nC3965 C3966 C3967 C3968 C3969 C3975 \nC3976 C4006 C4019 C4027 C4028 C4029 \nC4030 C4032 C4034 C4063 C4073 C4075 \nC4086 C4095 C4104 \n5564: C12_=_C16 ,C12_=_C361 ,C12_=_C1567 ,C12_=_C1568 ,C12_=_C1569 ,\nC12_=_C1570 ,C12_=_C1571 ,C12_=_C1572 ,C12_=_C1574 ,C12_=_C1575 ,C12_=_C1576 ,\nC12_=_C1577 ,C12_=_C1578 ,C12_=_C1579 ,C12_=_C1580 ,C12_=_C1585 ,C16_=_C65 ,\nC16_=_C154 ,C16_=_C251 ,C16_=_C316 ,C16_=_C325 ,C16_=_C342 ,C16_=_C353 ,\nC16_=_C2133 ,C16_=_C2303 ,C16_=_C2304 ,C16_=_C2305 ,C16_=_C2307 ,C16_=_C2310 ,\nC16_=_C2311 ,C16_=_C2312 ,C16_=_C2314 ,C16_=_C2316 ,C16_=_C2317 ,C16_=_C2318 ,\nC42_=_C194 ,C42_=_C272 ,C42_=_C285 ,C42_=_C302 ,C42_=_C315 ,C42_=_C533 ,\nC42_=_C585 ,C42_=_C911 ,C42_=_C1121 ,C42_=_C1297 ,C42_=_C1708 ,C42_=_C2181 ,\nC42_=_C2183 ,C42_=_C2189 ,C42_=_C2190 ,C42_=_C2191 ,C42_=_C2192 ,C42_=_C2193 ,\nC42_=_C2195 ,C65_=_C69 ,C65_=_C154 ,C65_=_C251 ,C65_=_C316 ,C65_=_C325 ,\nC65_=_C342 ,C65_=_C353 ,C65_=_C2133 ,C65_=_C2303 ,C65_=_C2304 ,C65_=_C2305 ,\nC65_=_C2307 ,C65_=_C2310 ,C65_=_C2311 ,C65_=_C2312 ,C65_=_C2314 ,C65_=_C2316 ,\nC65_=_C2317 ,C65_=_C2318 ,C69_=_C91 ,C69_=_C136 ,C69_=_C233 ,C69_=_C330 ,\nC69_=_C673 ,C69_=_C867 ,C69_=_C1680 ,C69_=_C2331 ,C69_=_C2371 ,C69_=_C2439 ,\nC69_=_C3038 ,C69_=_C3204 ,C69_=_C3258 ,C69_=_C3383 ,C69_=_C3384 ,C69_=_C3385 ,\nC69_=_C3386 ,C69_=_C3388 ,C69_=_C3390 ,C69_=_C3391 ,C69_=_C3392 ,C69_=_C3393 ,\nC69_=_C3394 ,C69_=_C3395 ,C69_=_C3396 ,C69_=_C3397 ,C69_=_C3398 ,C91_=_C136 ,\nC91_=_C233 ,C91_=_C330 ,C91_=_C673 ,C91_=_C867 ,C91_=_C1680 ,C91_=_C2331 ,\nC91_=_C2371 ,C91_=_C2439 ,C91_=_C3038 ,C91_=_C3204 ,C91_=_C3258 ,C91_=_C3383 ,\nC91_=_C3384 ,C91_=_C3385 ,C91_=_C3386 ,C91_=_C3388 ,C91_=_C3390 ,C91_=_C3391 ,\nC91_=_C3392 ,C91_=_C3393 ,C91_=_C3394 ,C91_=_C3395 ,C91_=_C3396 ,C91_=_C3397 ,\nC91_=_C3398 ,C136_=_C233 ,C136_=_C330 ,C136_=_C673 ,C136_=_C867 ,C136_=_C1680 ,\nC136_=_C2331 ,C136_=_C2371 ,C136_=_C2439 ,C136_=_C3038 ,C136_=_C3204 ,C136_=_C3258 ,\nC136_=_C3383 ,C136_=_C3384 ,C136_=_C3385 ,C136_=_C3386 ,C136_=_C3388 ,C136_=_C3390 ,\nC136_=_C3391 ,C136_=_C3392 ,C136_=_C3393 ,C136_=_C3394 ,C136_=_C3395 ,C136_=_C3396 ,\nC136_=_C3397 ,C136_=_C3398 ,C154_=_C251 ,C154_=_C316 ,C154_=_C325 ,C154_=_C342 ,\nC154_=_C353 ,C154_=_C2133 ,C154_=_C2303 ,C154_=_C2304 ,C154_=_C2305 ,C154_=_C2307 ,\nC154_=_C2310 ,C154_=_C2311 ,C154_=_C2312 ,C154_=_C2314 ,C154_=_C2316 ,C154_=_C2317 ,\nC154_=_C2318 ,C194_=_C272 ,C194_=_C285 ,C194_=_C302 ,C194_=_C315 ,C194_=_C533 ,\nC194_=_C585 ,C194_=_C911 ,C194_=_C1121 ,C194_=_C1297 ,C194_=_C1708 ,C194_=_C2181 ,\nC194_=_C2183 ,C194_=_C2189 ,C194_=_C2190 ,C194_=_C2191 ,C194_=_C2192 ,C194_=_C2193 ,\nC194_=_C2195 ,C233_=_C330 ,C233_=_C673 ,C233_=_C867 ,C233_=_C1680 ,C233_=_C2331 ,\nC233_=_C2371 ,C233_=_C2439 ,C233_=_C3038 ,C233_=_C3204 ,C233_=_C3258 ,C233_=_C3383 ,\nC233_=_C3384 ,C233_=_C3385 ,C233_=_C3386 ,C233_=_C3388 ,C233_=_C3390 ,C233_=_C3391 ,\nC233_=_C3392 ,C233_=_C3393 ,C233_=_C3394 ,C233_=_C3395 ,C233_=_C3396 ,C233_=_C3397 ,\nC233_=_C3398 ,C251_=_C316 ,C251_=_C325 ,C251_=_C342 ,C251_=_C353 ,C251_=_C2133 ,\nC251_=_C2303 ,C251_=_C2304 ,C251_=_C2305 ,C251_=_C2307 ,C251_=_C2310 ,C251_=_C2311 ,\nC251_=_C2312 ,C251_=_C2314 ,C251_=_C2316 ,C251_=_C2317 ,C251_=_C2318 ,C272_=_C285 ,\nC272_=_C302 ,C272_=_C315 ,C272_=_C533 ,C272_=_C585 ,C272_=_C911 ,C272_=_C1121 ,\nC272_=_C1297 ,C272_=_C1708 ,C272_=_C2181 ,C272_=_C2183 ,C272_=_C2189 ,C272_=_C2190 ,\nC272_=_C2191 ,C272_=_C2192 ,C272_=_C2193 ,C272_=_C2195 ,C285_=_C302 ,C285_=_C315 ,\nC285_=_C533 ,C285_=_C585 ,C285_=_C911 ,C285_=_C1121 ,C285_=_C1297 ,C285_=_C1708 ,\nC285_=_C2181 ,C285_=_C2183 ,C285_=_C2189 ,C285_=_C2190 ,C285_=_C2191 ,C285_=_C2192 ,\nC285_=_C2193 ,C285_=_C2195 ,C302_=_C315 ,C302_=_C533 ,C302_=_C585 ,C302_=_C911 ,\nC302_=_C1121 ,C302_=_C1297 ,C302_=_C1708 ,C302_=_C2181 ,C302_=_C2183 ,C302_=_C2189 ,\nC302_=_C2190 ,C302_=_C2191 ,C302_=_C2192 ,C302_=_C2193 ,C302_=_C2195 ,C315_=_C316 ,\nC315_=_C533 ,C315_=_C585 ,C315_=_C911 ,C315_=_C1121 ,C315_=_C1297 ,C315_=_C1708 ,\nC315_=_C2181 ,C315_=_C2183 ,C315_=_C2189 ,C315_=_C2190 ,C315_=_C2191 ,C315_=_C2192 ,\nC315_=_C2193 ,C315_=_C2195 ,C316_=_C325 ,C316_=_C342 ,C316_=_C353 ,C316_=_C2133 ,\nC316_=_C2303 ,C316_=_C2304 ,C316_=_C2305 ,C316_=_C2307 ,C316_=_C2310 ,C316_=_C2311 ,\nC316_=_C2312 ,C316_=_C2314 ,C316_=_C2316 ,C316_=_C2317 ,C316_=_C2318 ,C325_=_C330 ,\nC325_=_C342 ,C325_=_C353 ,C325_=_C2133 ,C325_=_C2303 ,C325_=_C2304 ,C325_=_C2305 ,\nC325_=_C2307 ,C325_=_C2310 ,C325_=_C2311 ,C325_=_C2312 ,C325_=_C2314 ,C325_=_C2316 ,\nC325_=_C2317 ,C325_=_C2318 ,C330_=_C673 ,C330_=_C867 ,C330_=_C1680 ,C330_=_C2331 ,\nC330_=_C2371 ,C330_=_C2439 ,C330_=_C3038 ,C330_=_C3204 ,C330_=_C3258 ,C330_=_C3383 ,\nC330_=_C3384 ,C330_=_C3385 ,C330_=_C3386 ,C330_=_C3388</w:t>
      </w:r>
    </w:p>
    <w:p>
      <w:pPr>
        <w:pStyle w:val="PreformattedText"/>
        <w:bidi w:val="0"/>
        <w:spacing w:before="0" w:after="0"/>
        <w:jc w:val="left"/>
        <w:rPr/>
      </w:pPr>
      <w:r>
        <w:rPr/>
        <w:t xml:space="preserve"> </w:t>
      </w:r>
      <w:r>
        <w:rPr/>
        <w:t>,C330_=_C3390 ,C330_=_C3391 ,\nC330_=_C3392 ,C330_=_C3393 ,C330_=_C3394 ,C330_=_C3395 ,C330_=_C3396 ,C330_=_C3397 ,\nC330_=_C3398 ,C342_=_C353 ,C342_=_C2133 ,C342_=_C2303 ,C342_=_C2304 ,C342_=_C2305 ,\nC342_=_C2307 ,C342_=_C2310 ,C342_=_C2311 ,C342_=_C2312 ,C342_=_C2314 ,C342_=_C2316 ,\nC342_=_C2317 ,C342_=_C2318 ,C353_=_C2133 ,C353_=_C2303 ,C353_=_C2304 ,C353_=_C2305 ,\nC353_=_C2307 ,C353_=_C2310 ,C353_=_C2311 ,C353_=_C2312 ,C353_=_C2314 ,C353_=_C2316 ,\nC353_=_C2317 ,C353_=_C2318 ,C361_=_C1567 ,C361_=_C1568 ,C361_=_C1569 ,C361_=_C1570 ,\nC361_=_C1571 ,C361_=_C1572 ,C361_=_C1574 ,C361_=_C1575 ,C361_=_C1576 ,C361_=_C1577 ,\nC361_=_C1578 ,C361_=_C1579 ,C361_=_C1580 ,C361_=_C1585 ,C377_=_C387 ,C377_=_C389 ,\nC377_=_C551 ,C377_=_C740 ,C377_=_C811 ,C377_=_C908 ,C377_=_C927 ,C377_=_C928 ,\nC377_=_C929 ,C377_=_C932 ,C377_=_C933 ,C377_=_C934 ,C377_=_C937 ,C377_=_C938 ,\nC377_=_C939 ,C377_=_C942 ,C377_=_C945 ,C377_=_C946 ,C377_=_C947 ,C377_=_C948 ,\nC387_=_C389 ,C387_=_C1131 ,C387_=_C1413 ,C387_=_C1648 ,C387_=_C1840 ,C387_=_C2153 ,\nC387_=_C2220 ,C387_=_C2417 ,C387_=_C2433 ,C387_=_C2880 ,C387_=_C2939 ,C387_=_C2941 ,\nC387_=_C2942 ,C387_=_C2944 ,C387_=_C2945 ,C387_=_C2946 ,C387_=_C2948 ,C387_=_C2949 ,\nC387_=_C2950 ,C387_=_C2951 ,C389_=_C568 ,C389_=_C826 ,C389_=_C1327 ,C389_=_C1415 ,\nC389_=_C1525 ,C389_=_C1911 ,C389_=_C2225 ,C389_=_C2528 ,C389_=_C2605 ,C389_=_C3072 ,\nC389_=_C3282 ,C389_=_C3347 ,C389_=_C3348 ,C389_=_C3350 ,C389_=_C3354 ,C465_=_C469 ,\nC465_=_C520 ,C465_=_C672 ,C465_=_C751 ,C465_=_C852 ,C465_=_C958 ,C465_=_C1135 ,\nC465_=_C1326 ,C465_=_C1397 ,C465_=_C1738 ,C465_=_C2224 ,C465_=_C2527 ,C465_=_C2593 ,\nC465_=_C2822 ,C465_=_C3009 ,C465_=_C3247 ,C465_=_C3299 ,C465_=_C3329 ,C465_=_C3331 ,\nC465_=_C3332 ,C465_=_C3333 ,C469_=_C676 ,C469_=_C800 ,C469_=_C1280 ,C469_=_C1362 ,\nC469_=_C1380 ,C469_=_C1559 ,C469_=_C2066 ,C469_=_C2375 ,C469_=_C2815 ,C469_=_C2917 ,\nC469_=_C3043 ,C469_=_C3262 ,C469_=_C3477 ,C469_=_C3538 ,C469_=_C3607 ,C469_=_C3785 ,\nC469_=_C3786 ,C469_=_C3787 ,C469_=_C3788 ,C469_=_C3789 ,C469_=_C3790 ,C469_=_C3791 ,\nC469_=_C3793 ,C469_=_C3794 ,C469_=_C3795 ,C484_=_C488 ,C484_=_C493 ,C484_=_C534 ,\nC484_=_C1079 ,C484_=_C1123 ,C484_=_C1151 ,C484_=_C1881 ,C484_=_C1967 ,C484_=_C2002 ,\nC484_=_C2213 ,C484_=_C2271 ,C484_=_C2272 ,C484_=_C2273 ,C484_=_C2277 ,C484_=_C2278 ,\nC484_=_C2280 ,C484_=_C2282 ,C484_=_C2283 ,C484_=_C2285 ,C484_=_C2286 ,C484_=_C2287 ,\nC488_=_C493 ,C488_=_C770 ,C488_=_C864 ,C488_=_C1028 ,C488_=_C1106 ,C488_=_C1127 ,\nC488_=_C1461 ,C488_=_C1884 ,C488_=_C1946 ,C488_=_C2217 ,C488_=_C2641 ,C488_=_C2706 ,\nC488_=_C2799 ,C488_=_C2800 ,C488_=_C2801 ,C488_=_C2804 ,C488_=_C2805 ,C488_=_C2807 ,\nC488_=_C2808 ,C488_=_C2809 ,C493_=_C1134 ,C493_=_C1159 ,C493_=_C1888 ,C493_=_C2222 ,\nC493_=_C2726 ,C493_=_C3019 ,C493_=_C3166 ,C493_=_C3192 ,C493_=_C3193 ,C493_=_C3194 ,\nC493_=_C3195 ,C493_=_C3196 ,C493_=_C3197 ,C493_=_C3199 ,C493_=_C3200 ,C493_=_C3201 ,\nC493_=_C3202 ,C493_=_C3203 ,C520_=_C672 ,C520_=_C751 ,C520_=_C852 ,C520_=_C958 ,\nC520_=_C1135 ,C520_=_C1326 ,C520_=_C1397 ,C520_=_C1738 ,C520_=_C2224 ,C520_=_C2527 ,\nC520_=_C2593 ,C520_=_C2822 ,C520_=_C3009 ,C520_=_C3247 ,C520_=_C3299 ,C520_=_C3329 ,\nC520_=_C3331 ,C520_=_C3332 ,C520_=_C3333 ,C533_=_C534 ,C533_=_C585 ,C533_=_C911 ,\nC533_=_C1121 ,C533_=_C1297 ,C533_=_C1708 ,C533_=_C2181 ,C533_=_C2183 ,C533_=_C2189 ,\nC533_=_C2190 ,C533_=_C2191 ,C533_=_C2192 ,C533_=_C2193 ,C533_=_C2195 ,C534_=_C1079 ,\nC534_=_C1123 ,C534_=_C1151 ,C534_=_C1881 ,C534_=_C1967 ,C534_=_C2002 ,C534_=_C2213 ,\nC534_=_C2271 ,C534_=_C2272 ,C534_=_C2273 ,C534_=_C2277 ,C534_=_C2278 ,C534_=_C2280 ,\nC534_=_C2282 ,C534_=_C2283 ,C534_=_C2285 ,C534_=_C2286 ,C534_=_C2287 ,C551_=_C553 ,\nC551_=_C568 ,C551_=_C740 ,C551_=_C811 ,C551_=_C908 ,C551_=_C927 ,C551_=_C928 ,\nC551_=_C929 ,C551_=_C932 ,C551_=_C933 ,C551_=_C934 ,C551_=_C937 ,C551_=_C938 ,\nC551_=_C939 ,C551_=_C942 ,C551_=_C945 ,C551_=_C946 ,C551_=_C947 ,C551_=_C948 ,\nC553_=_C568 ,C553_=_C634 ,C553_=_C664 ,C553_=_C1314 ,C553_=_C1343 ,C553_=_C1476 ,\nC553_=_C1477 ,C553_=_C1478 ,C553_=_C1479 ,C553_=_C1480 ,C553_=_C1481 ,C553_=_C1482 ,\nC553_=_C1483 ,C553_=_C1484 ,C553_=_C1485 ,C553_=_C1487 ,C553_=_C1488 ,C553_=_C1489 ,\nC553_=_C1490 ,C553_=_C1491 ,C553_=_C1493 ,C553_=_C1495 ,C568_=_C826 ,C568_=_C1327 ,\nC568_=_C1415 ,C568_=_C1525 ,C568_=_C1911 ,C568_=_C2225 ,C568_=_C2528 ,C568_=_C2605 ,\nC568_=_C3072 ,C568_=_C3282 ,C568_=_C3347 ,C568_=_C3348 ,C568_=_C3350 ,C568_=_C3354 ,\nC585_=_C599 ,C585_=_C911 ,C585_=_C1121 ,C585_=_C1297 ,C585_=_C1708 ,C585_=_C2181 ,\nC585_=_C2183 ,C585_=_C2189 ,C585_=_C2190 ,C585_=_C2191 ,C585_=_C2192 ,C585_=_C2193 ,\nC585_=_C2195 ,C599_=_C652 ,C599_=_C991 ,C599_=_C1336 ,C599_=_C1537 ,C599_=_C2231 ,\nC599_=_C2531 ,C599_=_C3079 ,C599_=_C3289 ,C599_=_C3376 ,C599_=_C3408 ,C599_=_C3469 ,\nC599_=_C3555 ,C599_=_C3859 ,C599_=_C3976 ,C599_=_C4032 ,C599_=_C4034 ,C628_=_C682 ,\nC628_=_C1364 ,C628_=_C1563 ,C628_=_C2638 ,C628_=_C2693 ,C628_=_C2819 ,C628_=_C2922 ,\nC628_=_C3084 ,C628_=_C3230 ,C628_=_C3292 ,C628_=_C3379 ,C628_=_C3545 ,C628_=_C3582 ,\nC628_=_C3816 ,C628_=_C3854 ,C628_=_C4086 ,C628_=_C4095 ,C628_=_C4104 ,C634_=_C652 ,\nC634_=_C664 ,C634_=_C1314 ,C634_=_C1343 ,C634_=_C1476 ,C634_=_C1477 ,C634_=_C1478 ,\nC634_=_C1479 ,C634_=_C1480 ,C634_=_C1481 ,C634_=_C1482 ,C634_=_C1483 ,C634_=_C1484 ,\nC634_=_C1485 ,C634_=_C1487 ,C634_=_C1488 ,C634_=_C1489 ,C634_=_C1490 ,C634_=_C1491 ,\nC634_=_C1493 ,C634_=_C1495 ,C652_=_C991 ,C652_=_C1336 ,C652_=_C1537 ,C652_=_C2231 ,\nC652_=_C2531 ,C652_=_C3079 ,C652_=_C3289 ,C652_=_C3376 ,C652_=_C3408 ,C652_=_C3469 ,\nC652_=_C3555 ,C652_=_C3859 ,C652_=_C3976 ,C652_=_C4032 ,C652_=_C4034 ,C661_=_C664 ,\nC661_=_C672 ,C661_=_C673 ,C661_=_C676 ,C661_=_C678 ,C661_=_C682 ,C661_=_C1195 ,\nC661_=_C1196 ,C661_=_C1198 ,C661_=_C1200 ,C661_=_C1201 ,C661_=_C1202 ,C661_=_C1203 ,\nC661_=_C1204 ,C661_=_C1205 ,C661_=_C1206 ,C661_=_C1207 ,C661_=_C1208 ,C661_=_C1209 ,\nC661_=_C1210 ,C661_=_C1212 ,C661_=_C1213 ,C661_=_C1214 ,C661_=_C1215 ,C661_=_C1217 ,\nC664_=_C672 ,C664_=_C673 ,C664_=_C676 ,C664_=_C678 ,C664_=_C682 ,C664_=_C1314 ,\nC664_=_C1343 ,C664_=_C1476 ,C664_=_C1477 ,C664_=_C1478 ,C664_=_C1479 ,C664_=_C1480 ,\nC664_=_C1481 ,C664_=_C1482 ,C664_=_C1483 ,C664_=_C1484 ,C664_=_C1485 ,C664_=_C1487 ,\nC664_=_C1488 ,C664_=_C1489 ,C664_=_C1490 ,C664_=_C1491 ,C664_=_C1493 ,C664_=_C1495 ,\nC672_=_C673 ,C672_=_C676 ,C672_=_C678 ,C672_=_C682 ,C672_=_C751 ,C672_=_C852 ,\nC672_=_C958 ,C672_=_C1135 ,C672_=_C1326 ,C672_=_C1397 ,C672_=_C1738 ,C672_=_C2224 ,\nC672_=_C2527 ,C672_=_C2593 ,C672_=_C2822 ,C672_=_C3009 ,C672_=_C3247 ,C672_=_C3299 ,\nC672_=_C3329 ,C672_=_C3331 ,C672_=_C3332 ,C672_=_C3333 ,C673_=_C676 ,C673_=_C678 ,\nC673_=_C682 ,C673_=_C867 ,C673_=_C1680 ,C673_=_C2331 ,C673_=_C2371 ,C673_=_C2439 ,\nC673_=_C3038 ,C673_=_C3204 ,C673_=_C3258 ,C673_=_C3383 ,C673_=_C3384 ,C673_=_C3385 ,\nC673_=_C3386 ,C673_=_C3388 ,C673_=_C3390 ,C673_=_C3391 ,C673_=_C3392 ,C673_=_C3393 ,\nC673_=_C3394 ,C673_=_C3395 ,C673_=_C3396 ,C673_=_C3397 ,C673_=_C3398 ,C676_=_C678 ,\nC676_=_C682 ,C676_=_C800 ,C676_=_C1280 ,C676_=_C1362 ,C676_=_C1380 ,C676_=_C1559 ,\nC676_=_C2066 ,C676_=_C2375 ,C676_=_C2815 ,C676_=_C2917 ,C676_=_C3043 ,C676_=_C3262 ,\nC676_=_C3477 ,C676_=_C3538 ,C676_=_C3607 ,C676_=_C3785 ,C676_=_C3786 ,C676_=_C3787 ,\nC676_=_C3788 ,C676_=_C3789 ,C676_=_C3790 ,C676_=_C3791 ,C676_=_C3793 ,C676_=_C3794 ,\nC676_=_C3795 ,C678_=_C682 ,C678_=_C1138 ,C678_=_C1535 ,C678_=_C1684 ,C678_=_C2230 ,\nC678_=_C2335 ,C678_=_C2503 ,C678_=_C3176 ,C678_=_C3508 ,C678_=_C3541 ,C678_=_C3554 ,\nC678_=_C3667 ,C678_=_C3693 ,C678_=_C3752 ,C678_=_C3842 ,C678_=_C3965 ,C678_=_C3966 ,\nC678_=_C3967 ,C678_=_C3968 ,C678_=_C3969 ,C682_=_C1364 ,C682_=_C1563 ,C682_=_C2638 ,\nC682_=_C2693 ,C682_=_C2819 ,C682_=_C2922 ,C682_=_C3084 ,C682_=_C3230 ,C682_=_C3292 ,\nC682_=_C3379 ,C682_=_C3545 ,C682_=_C3582 ,C682_=_C3816 ,C682_=_C3854 ,C682_=_C4086 ,\nC682_=_C4095 ,C682_=_C4104 ,C736_=_C1141 ,C736_=_C1898 ,C736_=_C2920 ,C736_=_C2999 ,\nC736_=_C3324 ,C736_=_C3526 ,C736_=_C3614 ,C736_=_C3628 ,C736_=_C3714 ,C736_=_C3724 ,\nC736_=_C3975 ,C736_=_C4006 ,C736_=_C4019 ,C736_=_C4027 ,C736_=_C4028 ,C736_=_C4029 ,\nC736_=_C4030 ,C740_=_C751 ,C740_=_C811 ,C740_=_C908 ,C740_=_C927 ,C740_=_C928 ,\nC740_=_C929 ,C740_=_C932 ,C740_=_C933 ,C740_=_C934 ,C740_=_C937 ,C740_=_C938 ,\nC740_=_C939 ,C740_=_C942 ,C740_=_C945 ,C740_=_C946 ,C740_=_C947 ,C740_=_C948 ,\nC751_=_C852 ,C751_=_C958 ,C751_=_C1135 ,C751_=_C1326 ,C751_=_C1397 ,C751_=_C1738 ,\nC751_=_C2224 ,C751_=_C2527 ,C751_=_C2593 ,C751_=_C2822 ,C751_=_C3009 ,C751_=_C3247 ,\nC751_=_C3299 ,C751_=_C3329 ,C751_=_C3331 ,C751_=_C3332 ,C751_=_C3333 ,C770_=_C771 ,\nC770_=_C864 ,C770_=_C1028 ,C770_=_C1106 ,C770_=_C1127 ,C770_=_C1461 ,C770_=_C1884 ,\nC770_=_C1946 ,C770_=_C2217 ,C770_=_C2641 ,C770_=_C2706 ,C770_=_C2799 ,C770_=_C2800 ,\nC770_=_C2801 ,C770_=_C2804 ,C770_=_C2805 ,C770_=_C2807 ,C770_=_C2808 ,C770_=_C2809 ,\nC771_=_C1129 ,C771_=_C1505 ,C771_=_C2008 ,C771_=_C2219 ,C771_=_C2781 ,C771_=_C2897 ,\nC771_=_C2898 ,C771_=_C2903 ,C771_=_C2904 ,C771_=_C2908 ,C771_=_C2909 ,C800_=_C806 ,\nC800_=_C1280 ,C800_=_C1362 ,C800_=_C1380 ,C800_=_C1559 ,C800_=_C2066 ,C800_=_C2375 ,\nC800_=_C2815 ,C800_=_C2917 ,C800_=_C3043 ,C800_=_C3262 ,C800_=_C3477 ,C800_=_C3538 ,\nC800_=_C3607 ,C800_=_C3785 ,C800_=_C3786 ,C800_=_C3787 ,C800_=_C3788 ,C800_=_C3789 ,\nC800_=_C3790 ,C800_=_C3791 ,C800_=_C3793 ,C800_=_C3794 ,C800_=_C3795 ,C806_=_C1017 ,\nC806_=_C1420 ,C806_=_C1705 ,C806_=_C1746 ,C806_=_C2069 ,C806_=_C2409 ,C806_=_C2461 ,\nC806_=_C2792 ,C806_=_C3150 ,C806_=_C3338 ,C806_=_C3344 ,C806_=_C3480 ,C806_=_C3625 ,\nC806_=_C3962 ,C806_=_C3963 ,C806_=_C3964 ,C811_=_C826 ,C811_=_C908 ,C811_=_C927 ,\nC811_=_C928 ,C811_=_C929 ,C811_=_C932 ,C811_=_C933 ,C811_=_C934 ,C811_=_C937 ,\nC811_=_C938 ,C811_=_C939 ,C811_=_C942 ,C811_=_C945 ,C811_=_C946 ,C811_=_C947 ,\nC811_=_C948 ,C826_=_C1327 ,C826_=_C1415 ,C826_=_C1525 ,C826_=_C1911 ,C826_=_C2225 ,\nC826_=_C2528 ,C826_=_C2605 ,C826_=_C3072</w:t>
      </w:r>
    </w:p>
    <w:p>
      <w:pPr>
        <w:pStyle w:val="PreformattedText"/>
        <w:bidi w:val="0"/>
        <w:spacing w:before="0" w:after="0"/>
        <w:jc w:val="left"/>
        <w:rPr/>
      </w:pPr>
      <w:r>
        <w:rPr/>
        <w:t xml:space="preserve"> </w:t>
      </w:r>
      <w:r>
        <w:rPr/>
        <w:t>,C826_=_C3282 ,C826_=_C3347 ,C826_=_C3348 ,\nC826_=_C3350 ,C826_=_C3354 ,C852_=_C958 ,C852_=_C1135 ,C852_=_C1326 ,C852_=_C1397 ,\nC852_=_C1738 ,C852_=_C2224 ,C852_=_C2527 ,C852_=_C2593 ,C852_=_C2822 ,C852_=_C3009 ,\nC852_=_C3247 ,C852_=_C3299 ,C852_=_C3329 ,C852_=_C3331 ,C852_=_C3332 ,C852_=_C3333 ,\nC864_=_C867 ,C864_=_C1028 ,C864_=_C1106 ,C864_=_C1127 ,C864_=_C1461 ,C864_=_C1884 ,\nC864_=_C1946 ,C864_=_C2217 ,C864_=_C2641 ,C864_=_C2706 ,C864_=_C2799 ,C864_=_C2800 ,\nC864_=_C2801 ,C864_=_C2804 ,C864_=_C2805 ,C864_=_C2807 ,C864_=_C2808 ,C864_=_C2809 ,\nC867_=_C1680 ,C867_=_C2331 ,C867_=_C2371 ,C867_=_C2439 ,C867_=_C3038 ,C867_=_C3204 ,\nC867_=_C3258 ,C867_=_C3383 ,C867_=_C3384 ,C867_=_C3385 ,C867_=_C3386 ,C867_=_C3388 ,\nC867_=_C3390 ,C867_=_C3391 ,C867_=_C3392 ,C867_=_C3393 ,C867_=_C3394 ,C867_=_C3395 ,\nC867_=_C3396 ,C867_=_C3397 ,C867_=_C3398 ,C881_=_C883 ,C881_=_C884 ,C881_=_C885 ,\nC881_=_C886 ,C881_=_C887 ,C881_=_C889 ,C881_=_C890 ,C881_=_C891 ,C881_=_C892 ,\nC881_=_C895 ,C881_=_C896 ,C881_=_C898 ,C881_=_C899 ,C881_=_C901 ,C881_=_C903 ,\nC881_=_C907 ,C881_=_C991 ,C883_=_C884 ,C883_=_C885 ,C883_=_C886 ,C883_=_C887 ,\nC883_=_C889 ,C883_=_C890 ,C883_=_C891 ,C883_=_C892 ,C883_=_C895 ,C883_=_C896 ,\nC883_=_C898 ,C883_=_C899 ,C883_=_C901 ,C883_=_C903 ,C883_=_C907 ,C883_=_C1605 ,\nC883_=_C1708 ,C883_=_C1720 ,C883_=_C1725 ,C884_=_C885 ,C884_=_C886 ,C884_=_C887 ,\nC884_=_C889 ,C884_=_C890 ,C884_=_C891 ,C884_=_C892 ,C884_=_C895 ,C884_=_C896 ,\nC884_=_C898 ,C884_=_C899 ,C884_=_C901 ,C884_=_C903 ,C884_=_C907 ,C885_=_C886 ,\nC885_=_C887 ,C885_=_C889 ,C885_=_C890 ,C885_=_C891 ,C885_=_C892 ,C885_=_C895 ,\nC885_=_C896 ,C885_=_C898 ,C885_=_C899 ,C885_=_C901 ,C885_=_C903 ,C885_=_C907 ,\nC885_=_C1247 ,C886_=_C887 ,C886_=_C889 ,C886_=_C890 ,C886_=_C891 ,C886_=_C892 ,\nC886_=_C895 ,C886_=_C896 ,C886_=_C898 ,C886_=_C899 ,C886_=_C901 ,C886_=_C903 ,\nC886_=_C907 ,C886_=_C2153 ,C887_=_C889 ,C887_=_C890 ,C887_=_C891 ,C887_=_C892 ,\nC887_=_C895 ,C887_=_C896 ,C887_=_C898 ,C887_=_C899 ,C887_=_C901 ,C887_=_C903 ,\nC887_=_C907 ,C887_=_C1478 ,C889_=_C890 ,C889_=_C891 ,C889_=_C892 ,C889_=_C895 ,\nC889_=_C896 ,C889_=_C898 ,C889_=_C899 ,C889_=_C901 ,C889_=_C903 ,C889_=_C907 ,\nC890_=_C891 ,C890_=_C892 ,C890_=_C895 ,C890_=_C896 ,C890_=_C898 ,C890_=_C899 ,\nC890_=_C901 ,C890_=_C903 ,C890_=_C907 ,C890_=_C2305 ,C890_=_C2939 ,C890_=_C3072 ,\nC890_=_C3073 ,C890_=_C3076 ,C890_=_C3078 ,C890_=_C3079 ,C890_=_C3082 ,C890_=_C3084 ,\nC891_=_C892 ,C891_=_C895 ,C891_=_C896 ,C891_=_C898 ,C891_=_C899 ,C891_=_C901 ,\nC891_=_C903 ,C891_=_C907 ,C891_=_C1609 ,C891_=_C2799 ,C891_=_C3117 ,C891_=_C3123 ,\nC892_=_C895 ,C892_=_C896 ,C892_=_C898 ,C892_=_C899 ,C892_=_C901 ,C892_=_C903 ,\nC892_=_C907 ,C892_=_C1208 ,C892_=_C1485 ,C892_=_C2307 ,C892_=_C3282 ,C892_=_C3283 ,\nC892_=_C3287 ,C892_=_C3288 ,C892_=_C3289 ,C892_=_C3291 ,C892_=_C3292 ,C895_=_C896 ,\nC895_=_C898 ,C895_=_C899 ,C895_=_C901 ,C895_=_C903 ,C895_=_C907 ,C895_=_C3408 ,\nC896_=_C898 ,C896_=_C899 ,C896_=_C901 ,C896_=_C903 ,C896_=_C907 ,C896_=_C1252 ,\nC896_=_C1610 ,C896_=_C2310 ,C896_=_C3192 ,C896_=_C3517 ,C896_=_C3520 ,C896_=_C3526 ,\nC896_=_C3527 ,C898_=_C899 ,C898_=_C901 ,C898_=_C903 ,C898_=_C907 ,C898_=_C1612 ,\nC898_=_C3769 ,C898_=_C3772 ,C899_=_C901 ,C899_=_C903 ,C899_=_C907 ,C899_=_C3359 ,\nC901_=_C903 ,C901_=_C907 ,C901_=_C1614 ,C901_=_C3830 ,C901_=_C3842 ,C901_=_C3844 ,\nC903_=_C907 ,C903_=_C2285 ,C903_=_C3200 ,C903_=_C3790 ,C907_=_C1623 ,C907_=_C3841 ,\nC907_=_C4075 ,C908_=_C911 ,C908_=_C927 ,C908_=_C928 ,C908_=_C929 ,C908_=_C932 ,\nC908_=_C933 ,C908_=_C934 ,C908_=_C937 ,C908_=_C938 ,C908_=_C939 ,C908_=_C942 ,\nC908_=_C945 ,C908_=_C946 ,C908_=_C947 ,C908_=_C948 ,C911_=_C1121 ,C911_=_C1297 ,\nC911_=_C1708 ,C911_=_C2181 ,C911_=_C2183 ,C911_=_C2189 ,C911_=_C2190 ,C911_=_C2191 ,\nC911_=_C2192 ,C911_=_C2193 ,C911_=_C2195 ,C927_=_C928 ,C927_=_C929 ,C927_=_C932 ,\nC927_=_C933 ,C927_=_C934 ,C927_=_C937 ,C927_=_C938 ,C927_=_C939 ,C927_=_C942 ,\nC927_=_C945 ,C927_=_C946 ,C927_=_C947 ,C927_=_C948 ,C927_=_C1276 ,C927_=_C1280 ,\nC928_=_C929 ,C928_=_C932 ,C928_=_C933 ,C928_=_C934 ,C928_=_C937 ,C928_=_C938 ,\nC928_=_C939 ,C928_=_C942 ,C928_=_C945 ,C928_=_C946 ,C928_=_C947 ,C928_=_C948 ,\nC928_=_C1413 ,C928_=_C1415 ,C928_=_C1420 ,C929_=_C932 ,C929_=_C933 ,C929_=_C934 ,\nC929_=_C937 ,C929_=_C938 ,C929_=_C939 ,C929_=_C942 ,C929_=_C945 ,C929_=_C946 ,\nC929_=_C947 ,C929_=_C948 ,C929_=_C1525 ,C929_=_C1535 ,C929_=_C1537 ,C932_=_C933 ,\nC932_=_C934 ,C932_=_C937 ,C932_=_C938 ,C932_=_C939 ,C932_=_C942 ,C932_=_C945 ,\nC932_=_C946 ,C932_=_C947 ,C932_=_C948 ,C933_=_C934 ,C933_=_C937 ,C933_=_C938 ,\nC933_=_C939 ,C933_=_C942 ,C933_=_C945 ,C933_=_C946 ,C933_=_C947 ,C933_=_C948 ,\nC933_=_C1911 ,C934_=_C937 ,C934_=_C938 ,C934_=_C939 ,C934_=_C942 ,C934_=_C945 ,\nC934_=_C946 ,C934_=_C947 ,C934_=_C948 ,C934_=_C2605 ,C934_=_C2610 ,C937_=_C938 ,\nC937_=_C939 ,C937_=_C942 ,C937_=_C945 ,C937_=_C946 ,C937_=_C947 ,C937_=_C948 ,\nC937_=_C3693 ,C938_=_C939 ,C938_=_C942 ,C938_=_C945 ,C938_=_C946 ,C938_=_C947 ,\nC938_=_C948 ,C938_=_C3350 ,C939_=_C942 ,C939_=_C945 ,C939_=_C946 ,C939_=_C947 ,\nC939_=_C948 ,C939_=_C1254 ,C942_=_C945 ,C942_=_C946 ,C942_=_C947 ,C942_=_C948 ,\nC942_=_C2283 ,C945_=_C946 ,C945_=_C947 ,C945_=_C948 ,C945_=_C1495 ,C946_=_C947 ,\nC946_=_C948 ,C946_=_C1262 ,C946_=_C1585 ,C946_=_C1619 ,C946_=_C2908 ,C946_=_C3836 ,\nC946_=_C3881 ,C946_=_C3962 ,C946_=_C4027 ,C947_=_C948 ,C947_=_C3354 ,C947_=_C3366 ,\nC947_=_C4086 ,C948_=_C2951 ,C958_=_C1135 ,C958_=_C1326 ,C958_=_C1397 ,C958_=_C1738 ,\nC958_=_C2224 ,C958_=_C2527 ,C958_=_C2593 ,C958_=_C2822 ,C958_=_C3009 ,C958_=_C3247 ,\nC958_=_C3299 ,C958_=_C3329 ,C958_=_C3331 ,C958_=_C3332 ,C958_=_C3333 ,C991_=_C1336 ,\nC991_=_C1537 ,C991_=_C2231 ,C991_=_C2531 ,C991_=_C3079 ,C991_=_C3289 ,C991_=_C3376 ,\nC991_=_C3408 ,C991_=_C3469 ,C991_=_C3555 ,C991_=_C3859 ,C991_=_C3976 ,C991_=_C4032 ,\nC991_=_C4034 ,C1017_=_C1420 ,C1017_=_C1705 ,C1017_=_C1746 ,C1017_=_C2069 ,C1017_=_C2409 ,\nC1017_=_C2461 ,C1017_=_C2792 ,C1017_=_C3150 ,C1017_=_C3338 ,C1017_=_C3344 ,C1017_=_C3480 ,\nC1017_=_C3625 ,C1017_=_C3962 ,C1017_=_C3963 ,C1017_=_C3964 ,C1028_=_C1036 ,C1028_=_C1106 ,\nC1028_=_C1127 ,C1028_=_C1461 ,C1028_=_C1884 ,C1028_=_C1946 ,C1028_=_C2217 ,C1028_=_C2641 ,\nC1028_=_C2706 ,C1028_=_C2799 ,C1028_=_C2800 ,C1028_=_C2801 ,C1028_=_C2804 ,C1028_=_C2805 ,\nC1028_=_C2807 ,C1028_=_C2808 ,C1028_=_C2809 ,C1036_=_C1137 ,C1036_=_C2353 ,C1036_=_C2499 ,\nC1036_=_C2610 ,C1036_=_C2916 ,C1036_=_C2996 ,C1036_=_C3076 ,C1036_=_C3287 ,C1036_=_C3517 ,\nC1036_=_C3586 ,C1036_=_C3654 ,C1036_=_C3676 ,C1036_=_C3677 ,C1036_=_C3678 ,C1036_=_C3681 ,\nC1036_=_C3683 ,C1036_=_C3684 ,C1036_=_C3686 ,C1065_=_C1276 ,C1065_=_C2043 ,C1065_=_C2142 ,\nC1065_=_C2201 ,C1065_=_C2679 ,C1065_=_C2738 ,C1065_=_C3021 ,C1065_=_C3073 ,C1065_=_C3185 ,\nC1065_=_C3283 ,C1065_=_C3293 ,C1065_=_C3356 ,C1065_=_C3358 ,C1065_=_C3359 ,C1065_=_C3361 ,\nC1065_=_C3362 ,C1065_=_C3363 ,C1065_=_C3366 ,C1065_=_C3367 ,C1065_=_C3369 ,C1079_=_C1123 ,\nC1079_=_C1151 ,C1079_=_C1881 ,C1079_=_C1967 ,C1079_=_C2002 ,C1079_=_C2213 ,C1079_=_C2271 ,\nC1079_=_C2272 ,C1079_=_C2273 ,C1079_=_C2277 ,C1079_=_C2278 ,C1079_=_C2280 ,C1079_=_C2282 ,\nC1079_=_C2283 ,C1079_=_C2285 ,C1079_=_C2286 ,C1079_=_C2287 ,C1106_=_C1127 ,C1106_=_C1461 ,\nC1106_=_C1884 ,C1106_=_C1946 ,C1106_=_C2217 ,C1106_=_C2641 ,C1106_=_C2706 ,C1106_=_C2799 ,\nC1106_=_C2800 ,C1106_=_C2801 ,C1106_=_C2804 ,C1106_=_C2805 ,C1106_=_C2807 ,C1106_=_C2808 ,\nC1106_=_C2809 ,C1119_=_C1120 ,C1119_=_C1121 ,C1119_=_C1123 ,C1119_=_C1127 ,C1119_=_C1129 ,\nC1119_=_C1131 ,C1119_=_C1134 ,C1119_=_C1135 ,C1119_=_C1137 ,C1119_=_C1138 ,C1119_=_C1141 ,\nC1119_=_C1243 ,C1119_=_C1246 ,C1119_=_C1247 ,C1119_=_C1248 ,C1119_=_C1250 ,C1119_=_C1251 ,\nC1119_=_C1252 ,C1119_=_C1254 ,C1119_=_C1255 ,C1119_=_C1259 ,C1119_=_C1261 ,C1119_=_C1262 ,\nC1119_=_C1263 ,C1119_=_C1264 ,C1119_=_C1265 ,C1119_=_C1266 ,C1119_=_C1267 ,C1120_=_C1121 ,\nC1120_=_C1123 ,C1120_=_C1127 ,C1120_=_C1129 ,C1120_=_C1131 ,C1120_=_C1134 ,C1120_=_C1135 ,\nC1120_=_C1137 ,C1120_=_C1138 ,C1120_=_C1141 ,C1120_=_C1605 ,C1120_=_C1607 ,C1120_=_C1608 ,\nC1120_=_C1609 ,C1120_=_C1610 ,C1120_=_C1612 ,C1120_=_C1614 ,C1120_=_C1617 ,C1120_=_C1619 ,\nC1120_=_C1621 ,C1120_=_C1622 ,C1120_=_C1623 ,C1121_=_C1123 ,C1121_=_C1127 ,C1121_=_C1129 ,\nC1121_=_C1131 ,C1121_=_C1134 ,C1121_=_C1135 ,C1121_=_C1137 ,C1121_=_C1138 ,C1121_=_C1141 ,\nC1121_=_C1297 ,C1121_=_C1708 ,C1121_=_C2181 ,C1121_=_C2183 ,C1121_=_C2189 ,C1121_=_C2190 ,\nC1121_=_C2191 ,C1121_=_C2192 ,C1121_=_C2193 ,C1121_=_C2195 ,C1123_=_C1127 ,C1123_=_C1129 ,\nC1123_=_C1131 ,C1123_=_C1134 ,C1123_=_C1135 ,C1123_=_C1137 ,C1123_=_C1138 ,C1123_=_C1141 ,\nC1123_=_C1151 ,C1123_=_C1881 ,C1123_=_C1967 ,C1123_=_C2002 ,C1123_=_C2213 ,C1123_=_C2271 ,\nC1123_=_C2272 ,C1123_=_C2273 ,C1123_=_C2277 ,C1123_=_C2278 ,C1123_=_C2280 ,C1123_=_C2282 ,\nC1123_=_C2283 ,C1123_=_C2285 ,C1123_=_C2286 ,C1123_=_C2287 ,C1127_=_C1129 ,C1127_=_C1131 ,\nC1127_=_C1134 ,C1127_=_C1135 ,C1127_=_C1137 ,C1127_=_C1138 ,C1127_=_C1141 ,C1127_=_C1461 ,\nC1127_=_C1884 ,C1127_=_C1946 ,C1127_=_C2217 ,C1127_=_C2641 ,C1127_=_C2706 ,C1127_=_C2799 ,\nC1127_=_C2800 ,C1127_=_C2801 ,C1127_=_C2804 ,C1127_=_C2805 ,C1127_=_C2807 ,C1127_=_C2808 ,\nC1127_=_C2809 ,C1129_=_C1131 ,C1129_=_C1134 ,C1129_=_C1135 ,C1129_=_C1137 ,C1129_=_C1138 ,\nC1129_=_C1141 ,C1129_=_C1505 ,C1129_=_C2008 ,C1129_=_C2219 ,C1129_=_C2781 ,C1129_=_C2897 ,\nC1129_=_C2898 ,C1129_=_C2903 ,C1129_=_C2904 ,C1129_=_C2908 ,C1129_=_C2909 ,C1131_=_C1134 ,\nC1131_=_C1135 ,C1131_=_C1137 ,C1131_=_C1138 ,C1131_=_C1141 ,C1131_=_C1413 ,C1131_=_C1648 ,\nC1131_=_C1840 ,C1131_=_C2153 ,C1131_=_C2220 ,C1131_=_C2417 ,C1131_=_C2433 ,C1131_=_C2880 ,\nC1131_=_C2939 ,C1131_=_C2941 ,C1131_=_C2942 ,C1131_=_C2944 ,C1131_=_C2945 ,C1131_=_C2946 ,\nC1131_=_C2948 ,C1131_=_C2949 ,C1131_=_C2950 ,C1131_=_C2951 ,C1134_=_C1135 ,C1134_=_C1137 ,\nC1134_=_C1138 ,C1134_=_C1141 ,C1134_=_C1159 ,C1134_=_C1888 ,C1134_=_C2222 ,C1134_=_C2726 ,\nC1134_=_C3019 ,C1134_=_C3166 ,C1134_=_C3192</w:t>
      </w:r>
    </w:p>
    <w:p>
      <w:pPr>
        <w:pStyle w:val="PreformattedText"/>
        <w:bidi w:val="0"/>
        <w:spacing w:before="0" w:after="0"/>
        <w:jc w:val="left"/>
        <w:rPr/>
      </w:pPr>
      <w:r>
        <w:rPr/>
        <w:t xml:space="preserve"> </w:t>
      </w:r>
      <w:r>
        <w:rPr/>
        <w:t>,C1134_=_C3193 ,C1134_=_C3194 ,C1134_=_C3195 ,\nC1134_=_C3196 ,C1134_=_C3197 ,C1134_=_C3199 ,C1134_=_C3200 ,C1134_=_C3201 ,C1134_=_C3202 ,\nC1134_=_C3203 ,C1135_=_C1137 ,C1135_=_C1138 ,C1135_=_C1141 ,C1135_=_C1326 ,C1135_=_C1397 ,\nC1135_=_C1738 ,C1135_=_C2224 ,C1135_=_C2527 ,C1135_=_C2593 ,C1135_=_C2822 ,C1135_=_C3009 ,\nC1135_=_C3247 ,C1135_=_C3299 ,C1135_=_C3329 ,C1135_=_C3331 ,C1135_=_C3332 ,C1135_=_C3333 ,\nC1137_=_C1138 ,C1137_=_C1141 ,C1137_=_C2353 ,C1137_=_C2499 ,C1137_=_C2610 ,C1137_=_C2916 ,\nC1137_=_C2996 ,C1137_=_C3076 ,C1137_=_C3287 ,C1137_=_C3517 ,C1137_=_C3586 ,C1137_=_C3654 ,\nC1137_=_C3676 ,C1137_=_C3677 ,C1137_=_C3678 ,C1137_=_C3681 ,C1137_=_C3683 ,C1137_=_C3684 ,\nC1137_=_C3686 ,C1138_=_C1141 ,C1138_=_C1535 ,C1138_=_C1684 ,C1138_=_C2230 ,C1138_=_C2335 ,\nC1138_=_C2503 ,C1138_=_C3176 ,C1138_=_C3508 ,C1138_=_C3541 ,C1138_=_C3554 ,C1138_=_C3667 ,\nC1138_=_C3693 ,C1138_=_C3752 ,C1138_=_C3842 ,C1138_=_C3965 ,C1138_=_C3966 ,C1138_=_C3967 ,\nC1138_=_C3968 ,C1138_=_C3969 ,C1141_=_C1898 ,C1141_=_C2920 ,C1141_=_C2999 ,C1141_=_C3324 ,\nC1141_=_C3526 ,C1141_=_C3614 ,C1141_=_C3628 ,C1141_=_C3714 ,C1141_=_C3724 ,C1141_=_C3975 ,\nC1141_=_C4006 ,C1141_=_C4019 ,C1141_=_C4027 ,C1141_=_C4028 ,C1141_=_C4029 ,C1141_=_C4030 ,\nC1151_=_C1159 ,C1151_=_C1881 ,C1151_=_C1967 ,C1151_=_C2002 ,C1151_=_C2213 ,C1151_=_C2271 ,\nC1151_=_C2272 ,C1151_=_C2273 ,C1151_=_C2277 ,C1151_=_C2278 ,C1151_=_C2280 ,C1151_=_C2282 ,\nC1151_=_C2283 ,C1151_=_C2285 ,C1151_=_C2286 ,C1151_=_C2287 ,C1159_=_C1888 ,C1159_=_C2222 ,\nC1159_=_C2726 ,C1159_=_C3019 ,C1159_=_C3166 ,C1159_=_C3192 ,C1159_=_C3193 ,C1159_=_C3194 ,\nC1159_=_C3195 ,C1159_=_C3196 ,C1159_=_C3197 ,C1159_=_C3199 ,C1159_=_C3200 ,C1159_=_C3201 ,\nC1159_=_C3202 ,C1159_=_C3203 ,C1195_=_C1196 ,C1195_=_C1198 ,C1195_=_C1200 ,C1195_=_C1201 ,\nC1195_=_C1202 ,C1195_=_C1203 ,C1195_=_C1204 ,C1195_=_C1205 ,C1195_=_C1206 ,C1195_=_C1207 ,\nC1195_=_C1208 ,C1195_=_C1209 ,C1195_=_C1210 ,C1195_=_C1212 ,C1195_=_C1213 ,C1195_=_C1214 ,\nC1195_=_C1215 ,C1195_=_C1217 ,C1195_=_C1314 ,C1195_=_C1326 ,C1195_=_C1327 ,C1195_=_C1336 ,\nC1195_=_C1338 ,C1196_=_C1198 ,C1196_=_C1200 ,C1196_=_C1201 ,C1196_=_C1202 ,C1196_=_C1203 ,\nC1196_=_C1204 ,C1196_=_C1205 ,C1196_=_C1206 ,C1196_=_C1207 ,C1196_=_C1208 ,C1196_=_C1209 ,\nC1196_=_C1210 ,C1196_=_C1212 ,C1196_=_C1213 ,C1196_=_C1214 ,C1196_=_C1215 ,C1196_=_C1217 ,\nC1196_=_C1343 ,C1196_=_C1362 ,C1196_=_C1364 ,C1198_=_C1200 ,C1198_=_C1201 ,C1198_=_C1202 ,\nC1198_=_C1203 ,C1198_=_C1204 ,C1198_=_C1205 ,C1198_=_C1206 ,C1198_=_C1207 ,C1198_=_C1208 ,\nC1198_=_C1209 ,C1198_=_C1210 ,C1198_=_C1212 ,C1198_=_C1213 ,C1198_=_C1214 ,C1198_=_C1215 ,\nC1198_=_C1217 ,C1198_=_C1476 ,C1198_=_C1559 ,C1198_=_C1563 ,C1200_=_C1201 ,C1200_=_C1202 ,\nC1200_=_C1203 ,C1200_=_C1204 ,C1200_=_C1205 ,C1200_=_C1206 ,C1200_=_C1207 ,C1200_=_C1208 ,\nC1200_=_C1209 ,C1200_=_C1210 ,C1200_=_C1212 ,C1200_=_C1213 ,C1200_=_C1214 ,C1200_=_C1215 ,\nC1200_=_C1217 ,C1200_=_C1568 ,C1200_=_C1705 ,C1201_=_C1202 ,C1201_=_C1203 ,C1201_=_C1204 ,\nC1201_=_C1205 ,C1201_=_C1206 ,C1201_=_C1207 ,C1201_=_C1208 ,C1201_=_C1209 ,C1201_=_C1210 ,\nC1201_=_C1212 ,C1201_=_C1213 ,C1201_=_C1214 ,C1201_=_C1215 ,C1201_=_C1217 ,C1201_=_C1569 ,\nC1201_=_C1738 ,C1201_=_C1746 ,C1202_=_C1203 ,C1202_=_C1204 ,C1202_=_C1205 ,C1202_=_C1206 ,\nC1202_=_C1207 ,C1202_=_C1208 ,C1202_=_C1209 ,C1202_=_C1210 ,C1202_=_C1212 ,C1202_=_C1213 ,\nC1202_=_C1214 ,C1202_=_C1215 ,C1202_=_C1217 ,C1202_=_C1570 ,C1202_=_C2066 ,C1202_=_C2069 ,\nC1203_=_C1204 ,C1203_=_C1205 ,C1203_=_C1206 ,C1203_=_C1207 ,C1203_=_C1208 ,C1203_=_C1209 ,\nC1203_=_C1210 ,C1203_=_C1212 ,C1203_=_C1213 ,C1203_=_C1214 ,C1203_=_C1215 ,C1203_=_C1217 ,\nC1203_=_C1477 ,C1203_=_C2181 ,C1203_=_C2213 ,C1203_=_C2217 ,C1203_=_C2219 ,C1203_=_C2220 ,\nC1203_=_C2222 ,C1203_=_C2224 ,C1203_=_C2225 ,C1203_=_C2230 ,C1203_=_C2231 ,C1204_=_C1205 ,\nC1204_=_C1206 ,C1204_=_C1207 ,C1204_=_C1208 ,C1204_=_C1209 ,C1204_=_C1210 ,C1204_=_C1212 ,\nC1204_=_C1213 ,C1204_=_C1214 ,C1204_=_C1215 ,C1204_=_C1217 ,C1204_=_C1480 ,C1204_=_C2527 ,\nC1204_=_C2528 ,C1204_=_C2531 ,C1205_=_C1206 ,C1205_=_C1207 ,C1205_=_C1208 ,C1205_=_C1209 ,\nC1205_=_C1210 ,C1205_=_C1212 ,C1205_=_C1213 ,C1205_=_C1214 ,C1205_=_C1215 ,C1205_=_C1217 ,\nC1205_=_C1482 ,C1205_=_C2815 ,C1205_=_C2819 ,C1206_=_C1207 ,C1206_=_C1208 ,C1206_=_C1209 ,\nC1206_=_C1210 ,C1206_=_C1212 ,C1206_=_C1213 ,C1206_=_C1214 ,C1206_=_C1215 ,C1206_=_C1217 ,\nC1206_=_C1250 ,C1206_=_C1484 ,C1206_=_C1574 ,C1206_=_C1607 ,C1206_=_C2916 ,C1206_=_C2917 ,\nC1206_=_C2920 ,C1206_=_C2922 ,C1207_=_C1208 ,C1207_=_C1209 ,C1207_=_C1210 ,C1207_=_C1212 ,\nC1207_=_C1213 ,C1207_=_C1214 ,C1207_=_C1215 ,C1207_=_C1217 ,C1207_=_C1575 ,C1207_=_C2801 ,\nC1207_=_C3150 ,C1208_=_C1209 ,C1208_=_C1210 ,C1208_=_C1212 ,C1208_=_C1213 ,C1208_=_C1214 ,\nC1208_=_C1215 ,C1208_=_C1217 ,C1208_=_C1485 ,C1208_=_C2307 ,C1208_=_C3282 ,C1208_=_C3283 ,\nC1208_=_C3287 ,C1208_=_C3288 ,C1208_=_C3289 ,C1208_=_C3291 ,C1208_=_C3292 ,C1209_=_C1210 ,\nC1209_=_C1212 ,C1209_=_C1213 ,C1209_=_C1214 ,C1209_=_C1215 ,C1209_=_C1217 ,C1209_=_C1578 ,\nC1209_=_C3338 ,C1210_=_C1212 ,C1210_=_C1213 ,C1210_=_C1214 ,C1210_=_C1215 ,C1210_=_C1217 ,\nC1210_=_C1579 ,C1210_=_C3344 ,C1212_=_C1213 ,C1212_=_C1214 ,C1212_=_C1215 ,C1212_=_C1217 ,\nC1212_=_C1487 ,C1212_=_C3347 ,C1212_=_C3376 ,C1212_=_C3379 ,C1213_=_C1214 ,C1213_=_C1215 ,\nC1213_=_C1217 ,C1213_=_C1489 ,C1213_=_C2944 ,C1213_=_C3385 ,C1213_=_C3538 ,C1213_=_C3541 ,\nC1213_=_C3545 ,C1214_=_C1215 ,C1214_=_C1217 ,C1214_=_C1490 ,C1214_=_C3348 ,C1214_=_C3554 ,\nC1214_=_C3555 ,C1215_=_C1217 ,C1215_=_C1580 ,C1215_=_C3625 ,C1215_=_C3628 ,C1217_=_C1493 ,\nC1217_=_C3786 ,C1217_=_C3816 ,C1243_=_C1246 ,C1243_=_C1247 ,C1243_=_C1248 ,C1243_=_C1250 ,\nC1243_=_C1251 ,C1243_=_C1252 ,C1243_=_C1254 ,C1243_=_C1255 ,C1243_=_C1259 ,C1243_=_C1261 ,\nC1243_=_C1262 ,C1243_=_C1263 ,C1243_=_C1264 ,C1243_=_C1265 ,C1243_=_C1266 ,C1243_=_C1267 ,\nC1243_=_C1461 ,C1246_=_C1247 ,C1246_=_C1248 ,C1246_=_C1250 ,C1246_=_C1251 ,C1246_=_C1252 ,\nC1246_=_C1254 ,C1246_=_C1255 ,C1246_=_C1259 ,C1246_=_C1261 ,C1246_=_C1262 ,C1246_=_C1263 ,\nC1246_=_C1264 ,C1246_=_C1265 ,C1246_=_C1266 ,C1246_=_C1267 ,C1246_=_C1946 ,C1247_=_C1248 ,\nC1247_=_C1250 ,C1247_=_C1251 ,C1247_=_C1252 ,C1247_=_C1254 ,C1247_=_C1255 ,C1247_=_C1259 ,\nC1247_=_C1261 ,C1247_=_C1262 ,C1247_=_C1263 ,C1247_=_C1264 ,C1247_=_C1265 ,C1247_=_C1266 ,\nC1247_=_C1267 ,C1248_=_C1250 ,C1248_=_C1251 ,C1248_=_C1252 ,C1248_=_C1254 ,C1248_=_C1255 ,\nC1248_=_C1259 ,C1248_=_C1261 ,C1248_=_C1262 ,C1248_=_C1263 ,C1248_=_C1264 ,C1248_=_C1265 ,\nC1248_=_C1266 ,C1248_=_C1267 ,C1250_=_C1251 ,C1250_=_C1252 ,C1250_=_C1254 ,C1250_=_C1255 ,\nC1250_=_C1259 ,C1250_=_C1261 ,C1250_=_C1262 ,C1250_=_C1263 ,C1250_=_C1264 ,C1250_=_C1265 ,\nC1250_=_C1266 ,C1250_=_C1267 ,C1250_=_C1484 ,C1250_=_C1574 ,C1250_=_C1607 ,C1250_=_C2916 ,\nC1250_=_C2917 ,C1250_=_C2920 ,C1250_=_C2922 ,C1251_=_C1252 ,C1251_=_C1254 ,C1251_=_C1255 ,\nC1251_=_C1259 ,C1251_=_C1261 ,C1251_=_C1262 ,C1251_=_C1263 ,C1251_=_C1264 ,C1251_=_C1265 ,\nC1251_=_C1266 ,C1251_=_C1267 ,C1251_=_C1608 ,C1251_=_C2996 ,C1251_=_C2999 ,C1252_=_C1254 ,\nC1252_=_C1255 ,C1252_=_C1259 ,C1252_=_C1261 ,C1252_=_C1262 ,C1252_=_C1263 ,C1252_=_C1264 ,\nC1252_=_C1265 ,C1252_=_C1266 ,C1252_=_C1267 ,C1252_=_C1610 ,C1252_=_C2310 ,C1252_=_C3192 ,\nC1252_=_C3517 ,C1252_=_C3520 ,C1252_=_C3526 ,C1252_=_C3527 ,C1254_=_C1255 ,C1254_=_C1259 ,\nC1254_=_C1261 ,C1254_=_C1262 ,C1254_=_C1263 ,C1254_=_C1264 ,C1254_=_C1265 ,C1254_=_C1266 ,\nC1254_=_C1267 ,C1255_=_C1259 ,C1255_=_C1261 ,C1255_=_C1262 ,C1255_=_C1263 ,C1255_=_C1264 ,\nC1255_=_C1265 ,C1255_=_C1266 ,C1255_=_C1267 ,C1259_=_C1261 ,C1259_=_C1262 ,C1259_=_C1263 ,\nC1259_=_C1264 ,C1259_=_C1265 ,C1259_=_C1266 ,C1259_=_C1267 ,C1259_=_C1617 ,C1259_=_C3677 ,\nC1259_=_C3975 ,C1259_=_C3976 ,C1261_=_C1262 ,C1261_=_C1263 ,C1261_=_C1264 ,C1261_=_C1265 ,\nC1261_=_C1266 ,C1261_=_C1267 ,C1262_=_C1263 ,C1262_=_C1264 ,C1262_=_C1265 ,C1262_=_C1266 ,\nC1262_=_C1267 ,C1262_=_C1585 ,C1262_=_C1619 ,C1262_=_C2908 ,C1262_=_C3836 ,C1262_=_C3881 ,\nC1262_=_C3962 ,C1262_=_C4027 ,C1263_=_C1264 ,C1263_=_C1265 ,C1263_=_C1266 ,C1263_=_C1267 ,\nC1263_=_C3837 ,C1263_=_C3882 ,C1264_=_C1265 ,C1264_=_C1266 ,C1264_=_C1267 ,C1265_=_C1266 ,\nC1265_=_C1267 ,C1266_=_C1267 ,C1266_=_C1621 ,C1266_=_C3367 ,C1266_=_C3684 ,C1266_=_C4029 ,\nC1267_=_C1622 ,C1267_=_C3686 ,C1267_=_C4030 ,C1276_=_C1280 ,C1276_=_C2043 ,C1276_=_C2142 ,\nC1276_=_C2201 ,C1276_=_C2679 ,C1276_=_C2738 ,C1276_=_C3021 ,C1276_=_C3073 ,C1276_=_C3185 ,\nC1276_=_C3283 ,C1276_=_C3293 ,C1276_=_C3356 ,C1276_=_C3358 ,C1276_=_C3359 ,C1276_=_C3361 ,\nC1276_=_C3362 ,C1276_=_C3363 ,C1276_=_C3366 ,C1276_=_C3367 ,C1276_=_C3369 ,C1280_=_C1362 ,\nC1280_=_C1380 ,C1280_=_C1559 ,C1280_=_C2066 ,C1280_=_C2375 ,C1280_=_C2815 ,C1280_=_C2917 ,\nC1280_=_C3043 ,C1280_=_C3262 ,C1280_=_C3477 ,C1280_=_C3538 ,C1280_=_C3607 ,C1280_=_C3785 ,\nC1280_=_C3786 ,C1280_=_C3787 ,C1280_=_C3788 ,C1280_=_C3789 ,C1280_=_C3790 ,C1280_=_C3791 ,\nC1280_=_C3793 ,C1280_=_C3794 ,C1280_=_C3795 ,C1297_=_C1708 ,C1297_=_C2181 ,C1297_=_C2183 ,\nC1297_=_C2189 ,C1297_=_C2190 ,C1297_=_C2191 ,C1297_=_C2192 ,C1297_=_C2193 ,C1297_=_C2195 ,\nC1314_=_C1326 ,C1314_=_C1327 ,C1314_=_C1336 ,C1314_=_C1338 ,C1314_=_C1343 ,C1314_=_C1476 ,\nC1314_=_C1477 ,C1314_=_C1478 ,C1314_=_C1479 ,C1314_=_C1480 ,C1314_=_C1481 ,C1314_=_C1482 ,\nC1314_=_C1483 ,C1314_=_C1484 ,C1314_=_C1485 ,C1314_=_C1487 ,C1314_=_C1488 ,C1314_=_C1489 ,\nC1314_=_C1490 ,C1314_=_C1491 ,C1314_=_C1493 ,C1314_=_C1495 ,C1326_=_C1327 ,C1326_=_C1336 ,\nC1326_=_C1338 ,C1326_=_C1397 ,C1326_=_C1738 ,C1326_=_C2224 ,C1326_=_C2527 ,C1326_=_C2593 ,\nC1326_=_C2822 ,C1326_=_C3009 ,C1326_=_C3247 ,C1326_=_C3299 ,C1326_=_C3329 ,C1326_=_C3331 ,\nC1326_=_C3332 ,C1326_=_C3333 ,C1327_=_C1336 ,C1327_=_C1338 ,C1327_=_C1415 ,C1327_=_C1525 ,\nC1327_=_C1911 ,C1327_=_C2225 ,C1327_=_C2528 ,C1327_=_C2605 ,C1327_=_C3072 ,C1327_=_C3282 ,\nC1327_=_C3347 ,C1327_=_C3348 ,C1327_=_C3350 ,C1327_=_C3354 ,C1336_=_C1338 ,C1336_=_C1537 ,\nC1336_=_C2231</w:t>
      </w:r>
    </w:p>
    <w:p>
      <w:pPr>
        <w:pStyle w:val="PreformattedText"/>
        <w:bidi w:val="0"/>
        <w:spacing w:before="0" w:after="0"/>
        <w:jc w:val="left"/>
        <w:rPr/>
      </w:pPr>
      <w:r>
        <w:rPr/>
        <w:t xml:space="preserve"> </w:t>
      </w:r>
      <w:r>
        <w:rPr/>
        <w:t>,C1336_=_C2531 ,C1336_=_C3079 ,C1336_=_C3289 ,C1336_=_C3376 ,C1336_=_C3408 ,\nC1336_=_C3469 ,C1336_=_C3555 ,C1336_=_C3859 ,C1336_=_C3976 ,C1336_=_C4032 ,C1336_=_C4034 ,\nC1338_=_C1725 ,C1338_=_C2252 ,C1338_=_C2361 ,C1338_=_C3082 ,C1338_=_C3123 ,C1338_=_C3211 ,\nC1338_=_C3291 ,C1338_=_C3458 ,C1338_=_C3497 ,C1338_=_C3527 ,C1338_=_C3772 ,C1338_=_C3844 ,\nC1338_=_C3901 ,C1338_=_C3949 ,C1338_=_C4063 ,C1338_=_C4073 ,C1338_=_C4075 ,C1343_=_C1362 ,\nC1343_=_C1364 ,C1343_=_C1476 ,C1343_=_C1477 ,C1343_=_C1478 ,C1343_=_C1479 ,C1343_=_C1480 ,\nC1343_=_C1481 ,C1343_=_C1482 ,C1343_=_C1483 ,C1343_=_C1484 ,C1343_=_C1485 ,C1343_=_C1487 ,\nC1343_=_C1488 ,C1343_=_C1489 ,C1343_=_C1490 ,C1343_=_C1491 ,C1343_=_C1493 ,C1343_=_C1495 ,\nC1362_=_C1364 ,C1362_=_C1380 ,C1362_=_C1559 ,C1362_=_C2066 ,C1362_=_C2375 ,C1362_=_C2815 ,\nC1362_=_C2917 ,C1362_=_C3043 ,C1362_=_C3262 ,C1362_=_C3477 ,C1362_=_C3538 ,C1362_=_C3607 ,\nC1362_=_C3785 ,C1362_=_C3786 ,C1362_=_C3787 ,C1362_=_C3788 ,C1362_=_C3789 ,C1362_=_C3790 ,\nC1362_=_C3791 ,C1362_=_C3793 ,C1362_=_C3794 ,C1362_=_C3795 ,C1364_=_C1563 ,C1364_=_C2638 ,\nC1364_=_C2693 ,C1364_=_C2819 ,C1364_=_C2922 ,C1364_=_C3084 ,C1364_=_C3230 ,C1364_=_C3292 ,\nC1364_=_C3379 ,C1364_=_C3545 ,C1364_=_C3582 ,C1364_=_C3816 ,C1364_=_C3854 ,C1364_=_C4086 ,\nC1364_=_C4095 ,C1364_=_C4104 ,C1380_=_C1559 ,C1380_=_C2066 ,C1380_=_C2375 ,C1380_=_C2815 ,\nC1380_=_C2917 ,C1380_=_C3043 ,C1380_=_C3262 ,C1380_=_C3477 ,C1380_=_C3538 ,C1380_=_C3607 ,\nC1380_=_C3785 ,C1380_=_C3786 ,C1380_=_C3787 ,C1380_=_C3788 ,C1380_=_C3789 ,C1380_=_C3790 ,\nC1380_=_C3791 ,C1380_=_C3793 ,C1380_=_C3794 ,C1380_=_C3795 ,C1397_=_C1738 ,C1397_=_C2224 ,\nC1397_=_C2527 ,C1397_=_C2593 ,C1397_=_C2822 ,C1397_=_C3009 ,C1397_=_C3247 ,C1397_=_C3299 ,\nC1397_=_C3329 ,C1397_=_C3331 ,C1397_=_C3332 ,C1397_=_C3333 ,C1413_=_C1415 ,C1413_=_C1420 ,\nC1413_=_C1648 ,C1413_=_C1840 ,C1413_=_C2153 ,C1413_=_C2220 ,C1413_=_C2417 ,C1413_=_C2433 ,\nC1413_=_C2880 ,C1413_=_C2939 ,C1413_=_C2941 ,C1413_=_C2942 ,C1413_=_C2944 ,C1413_=_C2945 ,\nC1413_=_C2946 ,C1413_=_C2948 ,C1413_=_C2949 ,C1413_=_C2950 ,C1413_=_C2951 ,C1415_=_C1420 ,\nC1415_=_C1525 ,C1415_=_C1911 ,C1415_=_C2225 ,C1415_=_C2528 ,C1415_=_C2605 ,C1415_=_C3072 ,\nC1415_=_C3282 ,C1415_=_C3347 ,C1415_=_C3348 ,C1415_=_C3350 ,C1415_=_C3354 ,C1420_=_C1705 ,\nC1420_=_C1746 ,C1420_=_C2069 ,C1420_=_C2409 ,C1420_=_C2461 ,C1420_=_C2792 ,C1420_=_C3150 ,\nC1420_=_C3338 ,C1420_=_C3344 ,C1420_=_C3480 ,C1420_=_C3625 ,C1420_=_C3962 ,C1420_=_C3963 ,\nC1420_=_C3964 ,C1461_=_C1884 ,C1461_=_C1946 ,C1461_=_C2217 ,C1461_=_C2641 ,C1461_=_C2706 ,\nC1461_=_C2799 ,C1461_=_C2800 ,C1461_=_C2801 ,C1461_=_C2804 ,C1461_=_C2805 ,C1461_=_C2807 ,\nC1461_=_C2808 ,C1461_=_C2809 ,C1476_=_C1477 ,C1476_=_C1478 ,C1476_=_C1479 ,C1476_=_C1480 ,\nC1476_=_C1481 ,C1476_=_C1482 ,C1476_=_C1483 ,C1476_=_C1484 ,C1476_=_C1485 ,C1476_=_C1487 ,\nC1476_=_C1488 ,C1476_=_C1489 ,C1476_=_C1490 ,C1476_=_C1491 ,C1476_=_C1493 ,C1476_=_C1495 ,\nC1476_=_C1559 ,C1476_=_C1563 ,C1477_=_C1478 ,C1477_=_C1479 ,C1477_=_C1480 ,C1477_=_C1481 ,\nC1477_=_C1482 ,C1477_=_C1483 ,C1477_=_C1484 ,C1477_=_C1485 ,C1477_=_C1487 ,C1477_=_C1488 ,\nC1477_=_C1489 ,C1477_=_C1490 ,C1477_=_C1491 ,C1477_=_C1493 ,C1477_=_C1495 ,C1477_=_C2181 ,\nC1477_=_C2213 ,C1477_=_C2217 ,C1477_=_C2219 ,C1477_=_C2220 ,C1477_=_C2222 ,C1477_=_C2224 ,\nC1477_=_C2225 ,C1477_=_C2230 ,C1477_=_C2231 ,C1478_=_C1479 ,C1478_=_C1480 ,C1478_=_C1481 ,\nC1478_=_C1482 ,C1478_=_C1483 ,C1478_=_C1484 ,C1478_=_C1485 ,C1478_=_C1487 ,C1478_=_C1488 ,\nC1478_=_C1489 ,C1478_=_C1490 ,C1478_=_C1491 ,C1478_=_C1493 ,C1478_=_C1495 ,C1479_=_C1480 ,\nC1479_=_C1481 ,C1479_=_C1482 ,C1479_=_C1483 ,C1479_=_C1484 ,C1479_=_C1485 ,C1479_=_C1487 ,\nC1479_=_C1488 ,C1479_=_C1489 ,C1479_=_C1490 ,C1479_=_C1491 ,C1479_=_C1493 ,C1479_=_C1495 ,\nC1479_=_C2499 ,C1479_=_C2503 ,C1480_=_C1481 ,C1480_=_C1482 ,C1480_=_C1483 ,C1480_=_C1484 ,\nC1480_=_C1485 ,C1480_=_C1487 ,C1480_=_C1488 ,C1480_=_C1489 ,C1480_=_C1490 ,C1480_=_C1491 ,\nC1480_=_C1493 ,C1480_=_C1495 ,C1480_=_C2527 ,C1480_=_C2528 ,C1480_=_C2531 ,C1481_=_C1482 ,\nC1481_=_C1483 ,C1481_=_C1484 ,C1481_=_C1485 ,C1481_=_C1487 ,C1481_=_C1488 ,C1481_=_C1489 ,\nC1481_=_C1490 ,C1481_=_C1491 ,C1481_=_C1493 ,C1481_=_C1495 ,C1481_=_C2183 ,C1482_=_C1483 ,\nC1482_=_C1484 ,C1482_=_C1485 ,C1482_=_C1487 ,C1482_=_C1488 ,C1482_=_C1489 ,C1482_=_C1490 ,\nC1482_=_C1491 ,C1482_=_C1493 ,C1482_=_C1495 ,C1482_=_C2815 ,C1482_=_C2819 ,C1483_=_C1484 ,\nC1483_=_C1485 ,C1483_=_C1487 ,C1483_=_C1488 ,C1483_=_C1489 ,C1483_=_C1490 ,C1483_=_C1491 ,\nC1483_=_C1493 ,C1483_=_C1495 ,C1483_=_C2822 ,C1484_=_C1485 ,C1484_=_C1487 ,C1484_=_C1488 ,\nC1484_=_C1489 ,C1484_=_C1490 ,C1484_=_C1491 ,C1484_=_C1493 ,C1484_=_C1495 ,C1484_=_C1574 ,\nC1484_=_C1607 ,C1484_=_C2916 ,C1484_=_C2917 ,C1484_=_C2920 ,C1484_=_C2922 ,C1485_=_C1487 ,\nC1485_=_C1488 ,C1485_=_C1489 ,C1485_=_C1490 ,C1485_=_C1491 ,C1485_=_C1493 ,C1485_=_C1495 ,\nC1485_=_C2307 ,C1485_=_C3282 ,C1485_=_C3283 ,C1485_=_C3287 ,C1485_=_C3288 ,C1485_=_C3289 ,\nC1485_=_C3291 ,C1485_=_C3292 ,C1487_=_C1488 ,C1487_=_C1489 ,C1487_=_C1490 ,C1487_=_C1491 ,\nC1487_=_C1493 ,C1487_=_C1495 ,C1487_=_C3347 ,C1487_=_C3376 ,C1487_=_C3379 ,C1488_=_C1489 ,\nC1488_=_C1490 ,C1488_=_C1491 ,C1488_=_C1493 ,C1488_=_C1495 ,C1488_=_C3469 ,C1489_=_C1490 ,\nC1489_=_C1491 ,C1489_=_C1493 ,C1489_=_C1495 ,C1489_=_C2944 ,C1489_=_C3385 ,C1489_=_C3538 ,\nC1489_=_C3541 ,C1489_=_C3545 ,C1490_=_C1491 ,C1490_=_C1493 ,C1490_=_C1495 ,C1490_=_C3348 ,\nC1490_=_C3554 ,C1490_=_C3555 ,C1491_=_C1493 ,C1491_=_C1495 ,C1493_=_C1495 ,C1493_=_C3786 ,\nC1493_=_C3816 ,C1505_=_C2008 ,C1505_=_C2219 ,C1505_=_C2781 ,C1505_=_C2897 ,C1505_=_C2898 ,\nC1505_=_C2903 ,C1505_=_C2904 ,C1505_=_C2908 ,C1505_=_C2909 ,C1525_=_C1535 ,C1525_=_C1537 ,\nC1525_=_C1911 ,C1525_=_C2225 ,C1525_=_C2528 ,C1525_=_C2605 ,C1525_=_C3072 ,C1525_=_C3282 ,\nC1525_=_C3347 ,C1525_=_C3348 ,C1525_=_C3350 ,C1525_=_C3354 ,C1535_=_C1537 ,C1535_=_C1684 ,\nC1535_=_C2230 ,C1535_=_C2335 ,C1535_=_C2503 ,C1535_=_C3176 ,C1535_=_C3508 ,C1535_=_C3541 ,\nC1535_=_C3554 ,C1535_=_C3667 ,C1535_=_C3693 ,C1535_=_C3752 ,C1535_=_C3842 ,C1535_=_C3965 ,\nC1535_=_C3966 ,C1535_=_C3967 ,C1535_=_C3968 ,C1535_=_C3969 ,C1537_=_C2231 ,C1537_=_C2531 ,\nC1537_=_C3079 ,C1537_=_C3289 ,C1537_=_C3376 ,C1537_=_C3408 ,C1537_=_C3469 ,C1537_=_C3555 ,\nC1537_=_C3859 ,C1537_=_C3976 ,C1537_=_C4032 ,C1537_=_C4034 ,C1559_=_C1563 ,C1559_=_C2066 ,\nC1559_=_C2375 ,C1559_=_C2815 ,C1559_=_C2917 ,C1559_=_C3043 ,C1559_=_C3262 ,C1559_=_C3477 ,\nC1559_=_C3538 ,C1559_=_C3607 ,C1559_=_C3785 ,C1559_=_C3786 ,C1559_=_C3787 ,C1559_=_C3788 ,\nC1559_=_C3789 ,C1559_=_C3790 ,C1559_=_C3791 ,C1559_=_C3793 ,C1559_=_C3794 ,C1559_=_C3795 ,\nC1563_=_C2638 ,C1563_=_C2693 ,C1563_=_C2819 ,C1563_=_C2922 ,C1563_=_C3084 ,C1563_=_C3230 ,\nC1563_=_C3292 ,C1563_=_C3379 ,C1563_=_C3545 ,C1563_=_C3582 ,C1563_=_C3816 ,C1563_=_C3854 ,\nC1563_=_C4086 ,C1563_=_C4095 ,C1563_=_C4104 ,C1567_=_C1568 ,C1567_=_C1569 ,C1567_=_C1570 ,\nC1567_=_C1571 ,C1567_=_C1572 ,C1567_=_C1574 ,C1567_=_C1575 ,C1567_=_C1576 ,C1567_=_C1577 ,\nC1567_=_C1578 ,C1567_=_C1579 ,C1567_=_C1580 ,C1567_=_C1585 ,C1567_=_C1680 ,C1567_=_C1684 ,\nC1568_=_C1569 ,C1568_=_C1570 ,C1568_=_C1571 ,C1568_=_C1572 ,C1568_=_C1574 ,C1568_=_C1575 ,\nC1568_=_C1576 ,C1568_=_C1577 ,C1568_=_C1578 ,C1568_=_C1579 ,C1568_=_C1580 ,C1568_=_C1585 ,\nC1568_=_C1705 ,C1569_=_C1570 ,C1569_=_C1571 ,C1569_=_C1572 ,C1569_=_C1574 ,C1569_=_C1575 ,\nC1569_=_C1576 ,C1569_=_C1577 ,C1569_=_C1578 ,C1569_=_C1579 ,C1569_=_C1580 ,C1569_=_C1585 ,\nC1569_=_C1738 ,C1569_=_C1746 ,C1570_=_C1571 ,C1570_=_C1572 ,C1570_=_C1574 ,C1570_=_C1575 ,\nC1570_=_C1576 ,C1570_=_C1577 ,C1570_=_C1578 ,C1570_=_C1579 ,C1570_=_C1580 ,C1570_=_C1585 ,\nC1570_=_C2066 ,C1570_=_C2069 ,C1571_=_C1572 ,C1571_=_C1574 ,C1571_=_C1575 ,C1571_=_C1576 ,\nC1571_=_C1577 ,C1571_=_C1578 ,C1571_=_C1579 ,C1571_=_C1580 ,C1571_=_C1585 ,C1572_=_C1574 ,\nC1572_=_C1575 ,C1572_=_C1576 ,C1572_=_C1577 ,C1572_=_C1578 ,C1572_=_C1579 ,C1572_=_C1580 ,\nC1572_=_C1585 ,C1572_=_C2638 ,C1574_=_C1575 ,C1574_=_C1576 ,C1574_=_C1577 ,C1574_=_C1578 ,\nC1574_=_C1579 ,C1574_=_C1580 ,C1574_=_C1585 ,C1574_=_C1607 ,C1574_=_C2916 ,C1574_=_C2917 ,\nC1574_=_C2920 ,C1574_=_C2922 ,C1575_=_C1576 ,C1575_=_C1577 ,C1575_=_C1578 ,C1575_=_C1579 ,\nC1575_=_C1580 ,C1575_=_C1585 ,C1575_=_C2801 ,C1575_=_C3150 ,C1576_=_C1577 ,C1576_=_C1578 ,\nC1576_=_C1579 ,C1576_=_C1580 ,C1576_=_C1585 ,C1577_=_C1578 ,C1577_=_C1579 ,C1577_=_C1580 ,\nC1577_=_C1585 ,C1578_=_C1579 ,C1578_=_C1580 ,C1578_=_C1585 ,C1578_=_C3338 ,C1579_=_C1580 ,\nC1579_=_C1585 ,C1579_=_C3344 ,C1580_=_C1585 ,C1580_=_C3625 ,C1580_=_C3628 ,C1585_=_C1619 ,\nC1585_=_C2908 ,C1585_=_C3836 ,C1585_=_C3881 ,C1585_=_C3962 ,C1585_=_C4027 ,C1605_=_C1607 ,\nC1605_=_C1608 ,C1605_=_C1609 ,C1605_=_C1610 ,C1605_=_C1612 ,C1605_=_C1614 ,C1605_=_C1617 ,\nC1605_=_C1619 ,C1605_=_C1621 ,C1605_=_C1622 ,C1605_=_C1623 ,C1605_=_C1708 ,C1605_=_C1720 ,\nC1605_=_C1725 ,C1607_=_C1608 ,C1607_=_C1609 ,C1607_=_C1610 ,C1607_=_C1612 ,C1607_=_C1614 ,\nC1607_=_C1617 ,C1607_=_C1619 ,C1607_=_C1621 ,C1607_=_C1622 ,C1607_=_C1623 ,C1607_=_C2916 ,\nC1607_=_C2917 ,C1607_=_C2920 ,C1607_=_C2922 ,C1608_=_C1609 ,C1608_=_C1610 ,C1608_=_C1612 ,\nC1608_=_C1614 ,C1608_=_C1617 ,C1608_=_C1619 ,C1608_=_C1621 ,C1608_=_C1622 ,C1608_=_C1623 ,\nC1608_=_C2996 ,C1608_=_C2999 ,C1609_=_C1610 ,C1609_=_C1612 ,C1609_=_C1614 ,C1609_=_C1617 ,\nC1609_=_C1619 ,C1609_=_C1621 ,C1609_=_C1622 ,C1609_=_C1623 ,C1609_=_C2799 ,C1609_=_C3117 ,\nC1609_=_C3123 ,C1610_=_C1612 ,C1610_=_C1614 ,C1610_=_C1617 ,C1610_=_C1619 ,C1610_=_C1621 ,\nC1610_=_C1622 ,C1610_=_C1623 ,C1610_=_C2310 ,C1610_=_C3192 ,C1610_=_C3517 ,C1610_=_C3520 ,\nC1610_=_C3526 ,C1610_=_C3527 ,C1612_=_C1614 ,C1612_=_C1617 ,C1612_=_C1619 ,C1612_=_C1621 ,\nC1612_=_C1622 ,C1612_=_C1623 ,C1612_=_C3769 ,C1612_=_C3772 ,C1614_=_C1617 ,C1614_=_C1619 ,\nC1614_=_C1621 ,C1614_=_C1622 ,C1614_=_C1623 ,C1614_=_C3830 ,C1614_=_C3842 ,C1614_=_C3844 ,\nC1617_=_C1619 ,C1617_=_C1621 ,C1617_=_C1622 ,C1617_=_C1623 ,C1617_=_C3677</w:t>
      </w:r>
    </w:p>
    <w:p>
      <w:pPr>
        <w:pStyle w:val="PreformattedText"/>
        <w:bidi w:val="0"/>
        <w:spacing w:before="0" w:after="0"/>
        <w:jc w:val="left"/>
        <w:rPr/>
      </w:pPr>
      <w:r>
        <w:rPr/>
        <w:t xml:space="preserve"> </w:t>
      </w:r>
      <w:r>
        <w:rPr/>
        <w:t>,C1617_=_C3975 ,\nC1617_=_C3976 ,C1619_=_C1621 ,C1619_=_C1622 ,C1619_=_C1623 ,C1619_=_C2908 ,C1619_=_C3836 ,\nC1619_=_C3881 ,C1619_=_C3962 ,C1619_=_C4027 ,C1621_=_C1622 ,C1621_=_C1623 ,C1621_=_C3367 ,\nC1621_=_C3684 ,C1621_=_C4029 ,C1622_=_C1623 ,C1622_=_C3686 ,C1622_=_C4030 ,C1623_=_C3841 ,\nC1623_=_C4075 ,C1648_=_C1840 ,C1648_=_C2153 ,C1648_=_C2220 ,C1648_=_C2417 ,C1648_=_C2433 ,\nC1648_=_C2880 ,C1648_=_C2939 ,C1648_=_C2941 ,C1648_=_C2942 ,C1648_=_C2944 ,C1648_=_C2945 ,\nC1648_=_C2946 ,C1648_=_C2948 ,C1648_=_C2949 ,C1648_=_C2950 ,C1648_=_C2951 ,C1680_=_C1684 ,\nC1680_=_C2331 ,C1680_=_C2371 ,C1680_=_C2439 ,C1680_=_C3038 ,C1680_=_C3204 ,C1680_=_C3258 ,\nC1680_=_C3383 ,C1680_=_C3384 ,C1680_=_C3385 ,C1680_=_C3386 ,C1680_=_C3388 ,C1680_=_C3390 ,\nC1680_=_C3391 ,C1680_=_C3392 ,C1680_=_C3393 ,C1680_=_C3394 ,C1680_=_C3395 ,C1680_=_C3396 ,\nC1680_=_C3397 ,C1680_=_C3398 ,C1684_=_C2230 ,C1684_=_C2335 ,C1684_=_C2503 ,C1684_=_C3176 ,\nC1684_=_C3508 ,C1684_=_C3541 ,C1684_=_C3554 ,C1684_=_C3667 ,C1684_=_C3693 ,C1684_=_C3752 ,\nC1684_=_C3842 ,C1684_=_C3965 ,C1684_=_C3966 ,C1684_=_C3967 ,C1684_=_C3968 ,C1684_=_C3969 ,\nC1705_=_C1746 ,C1705_=_C2069 ,C1705_=_C2409 ,C1705_=_C2461 ,C1705_=_C2792 ,C1705_=_C3150 ,\nC1705_=_C3338 ,C1705_=_C3344 ,C1705_=_C3480 ,C1705_=_C3625 ,C1705_=_C3962 ,C1705_=_C3963 ,\nC1705_=_C3964 ,C1708_=_C1720 ,C1708_=_C1725 ,C1708_=_C2181 ,C1708_=_C2183 ,C1708_=_C2189 ,\nC1708_=_C2190 ,C1708_=_C2191 ,C1708_=_C2192 ,C1708_=_C2193 ,C1708_=_C2195 ,C1720_=_C1725 ,\nC1720_=_C1869 ,C1720_=_C3060 ,C1720_=_C3117 ,C1720_=_C3133 ,C1720_=_C3318 ,C1720_=_C3520 ,\nC1720_=_C3769 ,C1720_=_C3830 ,C1720_=_C3831 ,C1720_=_C3833 ,C1720_=_C3836 ,C1720_=_C3837 ,\nC1720_=_C3839 ,C1720_=_C3840 ,C1720_=_C3841 ,C1725_=_C2252 ,C1725_=_C2361 ,C1725_=_C3082 ,\nC1725_=_C3123 ,C1725_=_C3211 ,C1725_=_C3291 ,C1725_=_C3458 ,C1725_=_C3497 ,C1725_=_C3527 ,\nC1725_=_C3772 ,C1725_=_C3844 ,C1725_=_C3901 ,C1725_=_C3949 ,C1725_=_C4063 ,C1725_=_C4073 ,\nC1725_=_C4075 ,C1738_=_C1746 ,C1738_=_C2224 ,C1738_=_C2527 ,C1738_=_C2593 ,C1738_=_C2822 ,\nC1738_=_C3009 ,C1738_=_C3247 ,C1738_=_C3299 ,C1738_=_C3329 ,C1738_=_C3331 ,C1738_=_C3332 ,\nC1738_=_C3333 ,C1746_=_C2069 ,C1746_=_C2409 ,C1746_=_C2461 ,C1746_=_C2792 ,C1746_=_C3150 ,\nC1746_=_C3338 ,C1746_=_C3344 ,C1746_=_C3480 ,C1746_=_C3625 ,C1746_=_C3962 ,C1746_=_C3963 ,\nC1746_=_C3964 ,C1840_=_C2153 ,C1840_=_C2220 ,C1840_=_C2417 ,C1840_=_C2433 ,C1840_=_C2880 ,\nC1840_=_C2939 ,C1840_=_C2941 ,C1840_=_C2942 ,C1840_=_C2944 ,C1840_=_C2945 ,C1840_=_C2946 ,\nC1840_=_C2948 ,C1840_=_C2949 ,C1840_=_C2950 ,C1840_=_C2951 ,C1869_=_C1871 ,C1869_=_C3060 ,\nC1869_=_C3117 ,C1869_=_C3133 ,C1869_=_C3318 ,C1869_=_C3520 ,C1869_=_C3769 ,C1869_=_C3830 ,\nC1869_=_C3831 ,C1869_=_C3833 ,C1869_=_C3836 ,C1869_=_C3837 ,C1869_=_C3839 ,C1869_=_C3840 ,\nC1869_=_C3841 ,C1871_=_C3062 ,C1871_=_C3078 ,C1871_=_C3135 ,C1871_=_C3288 ,C1871_=_C3320 ,\nC1871_=_C3866 ,C1871_=_C3877 ,C1871_=_C3881 ,C1871_=_C3882 ,C1871_=_C3884 ,C1871_=_C3886 ,\nC1881_=_C1884 ,C1881_=_C1888 ,C1881_=_C1898 ,C1881_=_C1967 ,C1881_=_C2002 ,C1881_=_C2213 ,\nC1881_=_C2271 ,C1881_=_C2272 ,C1881_=_C2273 ,C1881_=_C2277 ,C1881_=_C2278 ,C1881_=_C2280 ,\nC1881_=_C2282 ,C1881_=_C2283 ,C1881_=_C2285 ,C1881_=_C2286 ,C1881_=_C2287 ,C1884_=_C1888 ,\nC1884_=_C1898 ,C1884_=_C1946 ,C1884_=_C2217 ,C1884_=_C2641 ,C1884_=_C2706 ,C1884_=_C2799 ,\nC1884_=_C2800 ,C1884_=_C2801 ,C1884_=_C2804 ,C1884_=_C2805 ,C1884_=_C2807 ,C1884_=_C2808 ,\nC1884_=_C2809 ,C1888_=_C1898 ,C1888_=_C2222 ,C1888_=_C2726 ,C1888_=_C3019 ,C1888_=_C3166 ,\nC1888_=_C3192 ,C1888_=_C3193 ,C1888_=_C3194 ,C1888_=_C3195 ,C1888_=_C3196 ,C1888_=_C3197 ,\nC1888_=_C3199 ,C1888_=_C3200 ,C1888_=_C3201 ,C1888_=_C3202 ,C1888_=_C3203 ,C1898_=_C2920 ,\nC1898_=_C2999 ,C1898_=_C3324 ,C1898_=_C3526 ,C1898_=_C3614 ,C1898_=_C3628 ,C1898_=_C3714 ,\nC1898_=_C3724 ,C1898_=_C3975 ,C1898_=_C4006 ,C1898_=_C4019 ,C1898_=_C4027 ,C1898_=_C4028 ,\nC1898_=_C4029 ,C1898_=_C4030 ,C1911_=_C2225 ,C1911_=_C2528 ,C1911_=_C2605 ,C1911_=_C3072 ,\nC1911_=_C3282 ,C1911_=_C3347 ,C1911_=_C3348 ,C1911_=_C3350 ,C1911_=_C3354 ,C1946_=_C2217 ,\nC1946_=_C2641 ,C1946_=_C2706 ,C1946_=_C2799 ,C1946_=_C2800 ,C1946_=_C2801 ,C1946_=_C2804 ,\nC1946_=_C2805 ,C1946_=_C2807 ,C1946_=_C2808 ,C1946_=_C2809 ,C1967_=_C2002 ,C1967_=_C2213 ,\nC1967_=_C2271 ,C1967_=_C2272 ,C1967_=_C2273 ,C1967_=_C2277 ,C1967_=_C2278 ,C1967_=_C2280 ,\nC1967_=_C2282 ,C1967_=_C2283 ,C1967_=_C2285 ,C1967_=_C2286 ,C1967_=_C2287 ,C2002_=_C2008 ,\nC2002_=_C2213 ,C2002_=_C2271 ,C2002_=_C2272 ,C2002_=_C2273 ,C2002_=_C2277 ,C2002_=_C2278 ,\nC2002_=_C2280 ,C2002_=_C2282 ,C2002_=_C2283 ,C2002_=_C2285 ,C2002_=_C2286 ,C2002_=_C2287 ,\nC2008_=_C2219 ,C2008_=_C2781 ,C2008_=_C2897 ,C2008_=_C2898 ,C2008_=_C2903 ,C2008_=_C2904 ,\nC2008_=_C2908 ,C2008_=_C2909 ,C2043_=_C2142 ,C2043_=_C2201 ,C2043_=_C2679 ,C2043_=_C2738 ,\nC2043_=_C3021 ,C2043_=_C3073 ,C2043_=_C3185 ,C2043_=_C3283 ,C2043_=_C3293 ,C2043_=_C3356 ,\nC2043_=_C3358 ,C2043_=_C3359 ,C2043_=_C3361 ,C2043_=_C3362 ,C2043_=_C3363 ,C2043_=_C3366 ,\nC2043_=_C3367 ,C2043_=_C3369 ,C2066_=_C2069 ,C2066_=_C2375 ,C2066_=_C2815 ,C2066_=_C2917 ,\nC2066_=_C3043 ,C2066_=_C3262 ,C2066_=_C3477 ,C2066_=_C3538 ,C2066_=_C3607 ,C2066_=_C3785 ,\nC2066_=_C3786 ,C2066_=_C3787 ,C2066_=_C3788 ,C2066_=_C3789 ,C2066_=_C3790 ,C2066_=_C3791 ,\nC2066_=_C3793 ,C2066_=_C3794 ,C2066_=_C3795 ,C2069_=_C2409 ,C2069_=_C2461 ,C2069_=_C2792 ,\nC2069_=_C3150 ,C2069_=_C3338 ,C2069_=_C3344 ,C2069_=_C3480 ,C2069_=_C3625 ,C2069_=_C3962 ,\nC2069_=_C3963 ,C2069_=_C3964 ,C2133_=_C2142 ,C2133_=_C2303 ,C2133_=_C2304 ,C2133_=_C2305 ,\nC2133_=_C2307 ,C2133_=_C2310 ,C2133_=_C2311 ,C2133_=_C2312 ,C2133_=_C2314 ,C2133_=_C2316 ,\nC2133_=_C2317 ,C2133_=_C2318 ,C2142_=_C2201 ,C2142_=_C2679 ,C2142_=_C2738 ,C2142_=_C3021 ,\nC2142_=_C3073 ,C2142_=_C3185 ,C2142_=_C3283 ,C2142_=_C3293 ,C2142_=_C3356 ,C2142_=_C3358 ,\nC2142_=_C3359 ,C2142_=_C3361 ,C2142_=_C3362 ,C2142_=_C3363 ,C2142_=_C3366 ,C2142_=_C3367 ,\nC2142_=_C3369 ,C2153_=_C2220 ,C2153_=_C2417 ,C2153_=_C2433 ,C2153_=_C2880 ,C2153_=_C2939 ,\nC2153_=_C2941 ,C2153_=_C2942 ,C2153_=_C2944 ,C2153_=_C2945 ,C2153_=_C2946 ,C2153_=_C2948 ,\nC2153_=_C2949 ,C2153_=_C2950 ,C2153_=_C2951 ,C2181_=_C2183 ,C2181_=_C2189 ,C2181_=_C2190 ,\nC2181_=_C2191 ,C2181_=_C2192 ,C2181_=_C2193 ,C2181_=_C2195 ,C2181_=_C2213 ,C2181_=_C2217 ,\nC2181_=_C2219 ,C2181_=_C2220 ,C2181_=_C2222 ,C2181_=_C2224 ,C2181_=_C2225 ,C2181_=_C2230 ,\nC2181_=_C2231 ,C2183_=_C2189 ,C2183_=_C2190 ,C2183_=_C2191 ,C2183_=_C2192 ,C2183_=_C2193 ,\nC2183_=_C2195 ,C2189_=_C2190 ,C2189_=_C2191 ,C2189_=_C2192 ,C2189_=_C2193 ,C2189_=_C2195 ,\nC2190_=_C2191 ,C2190_=_C2192 ,C2190_=_C2193 ,C2190_=_C2195 ,C2191_=_C2192 ,C2191_=_C2193 ,\nC2191_=_C2195 ,C2191_=_C3724 ,C2192_=_C2193 ,C2192_=_C2195 ,C2192_=_C3859 ,C2193_=_C2195 ,\nC2193_=_C2946 ,C2195_=_C3398 ,C2195_=_C3795 ,C2201_=_C2679 ,C2201_=_C2738 ,C2201_=_C3021 ,\nC2201_=_C3073 ,C2201_=_C3185 ,C2201_=_C3283 ,C2201_=_C3293 ,C2201_=_C3356 ,C2201_=_C3358 ,\nC2201_=_C3359 ,C2201_=_C3361 ,C2201_=_C3362 ,C2201_=_C3363 ,C2201_=_C3366 ,C2201_=_C3367 ,\nC2201_=_C3369 ,C2213_=_C2217 ,C2213_=_C2219 ,C2213_=_C2220 ,C2213_=_C2222 ,C2213_=_C2224 ,\nC2213_=_C2225 ,C2213_=_C2230 ,C2213_=_C2231 ,C2213_=_C2271 ,C2213_=_C2272 ,C2213_=_C2273 ,\nC2213_=_C2277 ,C2213_=_C2278 ,C2213_=_C2280 ,C2213_=_C2282 ,C2213_=_C2283 ,C2213_=_C2285 ,\nC2213_=_C2286 ,C2213_=_C2287 ,C2217_=_C2219 ,C2217_=_C2220 ,C2217_=_C2222 ,C2217_=_C2224 ,\nC2217_=_C2225 ,C2217_=_C2230 ,C2217_=_C2231 ,C2217_=_C2641 ,C2217_=_C2706 ,C2217_=_C2799 ,\nC2217_=_C2800 ,C2217_=_C2801 ,C2217_=_C2804 ,C2217_=_C2805 ,C2217_=_C2807 ,C2217_=_C2808 ,\nC2217_=_C2809 ,C2219_=_C2220 ,C2219_=_C2222 ,C2219_=_C2224 ,C2219_=_C2225 ,C2219_=_C2230 ,\nC2219_=_C2231 ,C2219_=_C2781 ,C2219_=_C2897 ,C2219_=_C2898 ,C2219_=_C2903 ,C2219_=_C2904 ,\nC2219_=_C2908 ,C2219_=_C2909 ,C2220_=_C2222 ,C2220_=_C2224 ,C2220_=_C2225 ,C2220_=_C2230 ,\nC2220_=_C2231 ,C2220_=_C2417 ,C2220_=_C2433 ,C2220_=_C2880 ,C2220_=_C2939 ,C2220_=_C2941 ,\nC2220_=_C2942 ,C2220_=_C2944 ,C2220_=_C2945 ,C2220_=_C2946 ,C2220_=_C2948 ,C2220_=_C2949 ,\nC2220_=_C2950 ,C2220_=_C2951 ,C2222_=_C2224 ,C2222_=_C2225 ,C2222_=_C2230 ,C2222_=_C2231 ,\nC2222_=_C2726 ,C2222_=_C3019 ,C2222_=_C3166 ,C2222_=_C3192 ,C2222_=_C3193 ,C2222_=_C3194 ,\nC2222_=_C3195 ,C2222_=_C3196 ,C2222_=_C3197 ,C2222_=_C3199 ,C2222_=_C3200 ,C2222_=_C3201 ,\nC2222_=_C3202 ,C2222_=_C3203 ,C2224_=_C2225 ,C2224_=_C2230 ,C2224_=_C2231 ,C2224_=_C2527 ,\nC2224_=_C2593 ,C2224_=_C2822 ,C2224_=_C3009 ,C2224_=_C3247 ,C2224_=_C3299 ,C2224_=_C3329 ,\nC2224_=_C3331 ,C2224_=_C3332 ,C2224_=_C3333 ,C2225_=_C2230 ,C2225_=_C2231 ,C2225_=_C2528 ,\nC2225_=_C2605 ,C2225_=_C3072 ,C2225_=_C3282 ,C2225_=_C3347 ,C2225_=_C3348 ,C2225_=_C3350 ,\nC2225_=_C3354 ,C2230_=_C2231 ,C2230_=_C2335 ,C2230_=_C2503 ,C2230_=_C3176 ,C2230_=_C3508 ,\nC2230_=_C3541 ,C2230_=_C3554 ,C2230_=_C3667 ,C2230_=_C3693 ,C2230_=_C3752 ,C2230_=_C3842 ,\nC2230_=_C3965 ,C2230_=_C3966 ,C2230_=_C3967 ,C2230_=_C3968 ,C2230_=_C3969 ,C2231_=_C2531 ,\nC2231_=_C3079 ,C2231_=_C3289 ,C2231_=_C3376 ,C2231_=_C3408 ,C2231_=_C3469 ,C2231_=_C3555 ,\nC2231_=_C3859 ,C2231_=_C3976 ,C2231_=_C4032 ,C2231_=_C4034 ,C2252_=_C2361 ,C2252_=_C3082 ,\nC2252_=_C3123 ,C2252_=_C3211 ,C2252_=_C3291 ,C2252_=_C3458 ,C2252_=_C3497 ,C2252_=_C3527 ,\nC2252_=_C3772 ,C2252_=_C3844 ,C2252_=_C3901 ,C2252_=_C3949 ,C2252_=_C4063 ,C2252_=_C4073 ,\nC2252_=_C4075 ,C2271_=_C2272 ,C2271_=_C2273 ,C2271_=_C2277 ,C2271_=_C2278 ,C2271_=_C2280 ,\nC2271_=_C2282 ,C2271_=_C2283 ,C2271_=_C2285 ,C2271_=_C2286 ,C2271_=_C2287 ,C2271_=_C2353 ,\nC2271_=_C2361 ,C2272_=_C2273 ,C2272_=_C2277 ,C2272_=_C2278 ,C2272_=_C2280 ,C2272_=_C2282 ,\nC2272_=_C2283 ,C2272_=_C2285 ,C2272_=_C2286 ,C2272_=_C2287 ,C2273_=_C2277 ,C2273_=_C2278 ,\nC2273_=_C2280 ,C2273_=_C2282 ,C2273_=_C2283 ,C2273_=_C2285 ,C2273_=_C2286 ,C2273_=_C2287 ,\nC2273_=_C2726 ,C2277_=_C2278 ,C2277_=_C2280 ,C2277_=_C2282 ,C2277_=_C2283 ,C2277_=_C2285 ,\nC2277_=_C2286 ,C2277_=_C2287 ,C2277_=_C2898</w:t>
      </w:r>
    </w:p>
    <w:p>
      <w:pPr>
        <w:pStyle w:val="PreformattedText"/>
        <w:bidi w:val="0"/>
        <w:spacing w:before="0" w:after="0"/>
        <w:jc w:val="left"/>
        <w:rPr/>
      </w:pPr>
      <w:r>
        <w:rPr/>
        <w:t xml:space="preserve"> </w:t>
      </w:r>
      <w:r>
        <w:rPr/>
        <w:t>,C2277_=_C3009 ,C2278_=_C2280 ,C2278_=_C2282 ,\nC2278_=_C2283 ,C2278_=_C2285 ,C2278_=_C2286 ,C2278_=_C2287 ,C2278_=_C3166 ,C2278_=_C3176 ,\nC2280_=_C2282 ,C2280_=_C2283 ,C2280_=_C2285 ,C2280_=_C2286 ,C2280_=_C2287 ,C2280_=_C2942 ,\nC2280_=_C3293 ,C2282_=_C2283 ,C2282_=_C2285 ,C2282_=_C2286 ,C2282_=_C2287 ,C2282_=_C3196 ,\nC2282_=_C3831 ,C2282_=_C3866 ,C2283_=_C2285 ,C2283_=_C2286 ,C2283_=_C2287 ,C2285_=_C2286 ,\nC2285_=_C2287 ,C2285_=_C3200 ,C2285_=_C3790 ,C2286_=_C2287 ,C2286_=_C3202 ,C2286_=_C3393 ,\nC2286_=_C3791 ,C2287_=_C3203 ,C2303_=_C2304 ,C2303_=_C2305 ,C2303_=_C2307 ,C2303_=_C2310 ,\nC2303_=_C2311 ,C2303_=_C2312 ,C2303_=_C2314 ,C2303_=_C2316 ,C2303_=_C2317 ,C2303_=_C2318 ,\nC2304_=_C2305 ,C2304_=_C2307 ,C2304_=_C2310 ,C2304_=_C2311 ,C2304_=_C2312 ,C2304_=_C2314 ,\nC2304_=_C2316 ,C2304_=_C2317 ,C2304_=_C2318 ,C2304_=_C3019 ,C2304_=_C3021 ,C2305_=_C2307 ,\nC2305_=_C2310 ,C2305_=_C2311 ,C2305_=_C2312 ,C2305_=_C2314 ,C2305_=_C2316 ,C2305_=_C2317 ,\nC2305_=_C2318 ,C2305_=_C2939 ,C2305_=_C3072 ,C2305_=_C3073 ,C2305_=_C3076 ,C2305_=_C3078 ,\nC2305_=_C3079 ,C2305_=_C3082 ,C2305_=_C3084 ,C2307_=_C2310 ,C2307_=_C2311 ,C2307_=_C2312 ,\nC2307_=_C2314 ,C2307_=_C2316 ,C2307_=_C2317 ,C2307_=_C2318 ,C2307_=_C3282 ,C2307_=_C3283 ,\nC2307_=_C3287 ,C2307_=_C3288 ,C2307_=_C3289 ,C2307_=_C3291 ,C2307_=_C3292 ,C2310_=_C2311 ,\nC2310_=_C2312 ,C2310_=_C2314 ,C2310_=_C2316 ,C2310_=_C2317 ,C2310_=_C2318 ,C2310_=_C3192 ,\nC2310_=_C3517 ,C2310_=_C3520 ,C2310_=_C3526 ,C2310_=_C3527 ,C2311_=_C2312 ,C2311_=_C2314 ,\nC2311_=_C2316 ,C2311_=_C2317 ,C2311_=_C2318 ,C2311_=_C3193 ,C2312_=_C2314 ,C2312_=_C2316 ,\nC2312_=_C2317 ,C2312_=_C2318 ,C2312_=_C3194 ,C2312_=_C3654 ,C2314_=_C2316 ,C2314_=_C2317 ,\nC2314_=_C2318 ,C2314_=_C3195 ,C2314_=_C3358 ,C2316_=_C2317 ,C2316_=_C2318 ,C2316_=_C2805 ,\nC2316_=_C3197 ,C2317_=_C2318 ,C2317_=_C3199 ,C2317_=_C3391 ,C2317_=_C3965 ,C2318_=_C3201 ,\nC2318_=_C4019 ,C2331_=_C2335 ,C2331_=_C2371 ,C2331_=_C2439 ,C2331_=_C3038 ,C2331_=_C3204 ,\nC2331_=_C3258 ,C2331_=_C3383 ,C2331_=_C3384 ,C2331_=_C3385 ,C2331_=_C3386 ,C2331_=_C3388 ,\nC2331_=_C3390 ,C2331_=_C3391 ,C2331_=_C3392 ,C2331_=_C3393 ,C2331_=_C3394 ,C2331_=_C3395 ,\nC2331_=_C3396 ,C2331_=_C3397 ,C2331_=_C3398 ,C2335_=_C2503 ,C2335_=_C3176 ,C2335_=_C3508 ,\nC2335_=_C3541 ,C2335_=_C3554 ,C2335_=_C3667 ,C2335_=_C3693 ,C2335_=_C3752 ,C2335_=_C3842 ,\nC2335_=_C3965 ,C2335_=_C3966 ,C2335_=_C3967 ,C2335_=_C3968 ,C2335_=_C3969 ,C2353_=_C2361 ,\nC2353_=_C2499 ,C2353_=_C2610 ,C2353_=_C2916 ,C2353_=_C2996 ,C2353_=_C3076 ,C2353_=_C3287 ,\nC2353_=_C3517 ,C2353_=_C3586 ,C2353_=_C3654 ,C2353_=_C3676 ,C2353_=_C3677 ,C2353_=_C3678 ,\nC2353_=_C3681 ,C2353_=_C3683 ,C2353_=_C3684 ,C2353_=_C3686 ,C2361_=_C3082 ,C2361_=_C3123 ,\nC2361_=_C3211 ,C2361_=_C3291 ,C2361_=_C3458 ,C2361_=_C3497 ,C2361_=_C3527 ,C2361_=_C3772 ,\nC2361_=_C3844 ,C2361_=_C3901 ,C2361_=_C3949 ,C2361_=_C4063 ,C2361_=_C4073 ,C2361_=_C4075 ,\nC2371_=_C2375 ,C2371_=_C2439 ,C2371_=_C3038 ,C2371_=_C3204 ,C2371_=_C3258 ,C2371_=_C3383 ,\nC2371_=_C3384 ,C2371_=_C3385 ,C2371_=_C3386 ,C2371_=_C3388 ,C2371_=_C3390 ,C2371_=_C3391 ,\nC2371_=_C3392 ,C2371_=_C3393 ,C2371_=_C3394 ,C2371_=_C3395 ,C2371_=_C3396 ,C2371_=_C3397 ,\nC2371_=_C3398 ,C2375_=_C2815 ,C2375_=_C2917 ,C2375_=_C3043 ,C2375_=_C3262 ,C2375_=_C3477 ,\nC2375_=_C3538 ,C2375_=_C3607 ,C2375_=_C3785 ,C2375_=_C3786 ,C2375_=_C3787 ,C2375_=_C3788 ,\nC2375_=_C3789 ,C2375_=_C3790 ,C2375_=_C3791 ,C2375_=_C3793 ,C2375_=_C3794 ,C2375_=_C3795 ,\nC2409_=_C2461 ,C2409_=_C2792 ,C2409_=_C3150 ,C2409_=_C3338 ,C2409_=_C3344 ,C2409_=_C3480 ,\nC2409_=_C3625 ,C2409_=_C3962 ,C2409_=_C3963 ,C2409_=_C3964 ,C2417_=_C2433 ,C2417_=_C2880 ,\nC2417_=_C2939 ,C2417_=_C2941 ,C2417_=_C2942 ,C2417_=_C2944 ,C2417_=_C2945 ,C2417_=_C2946 ,\nC2417_=_C2948 ,C2417_=_C2949 ,C2417_=_C2950 ,C2417_=_C2951 ,C2433_=_C2439 ,C2433_=_C2880 ,\nC2433_=_C2939 ,C2433_=_C2941 ,C2433_=_C2942 ,C2433_=_C2944 ,C2433_=_C2945 ,C2433_=_C2946 ,\nC2433_=_C2948 ,C2433_=_C2949 ,C2433_=_C2950 ,C2433_=_C2951 ,C2439_=_C3038 ,C2439_=_C3204 ,\nC2439_=_C3258 ,C2439_=_C3383 ,C2439_=_C3384 ,C2439_=_C3385 ,C2439_=_C3386 ,C2439_=_C3388 ,\nC2439_=_C3390 ,C2439_=_C3391 ,C2439_=_C3392 ,C2439_=_C3393 ,C2439_=_C3394 ,C2439_=_C3395 ,\nC2439_=_C3396 ,C2439_=_C3397 ,C2439_=_C3398 ,C2461_=_C2792 ,C2461_=_C3150 ,C2461_=_C3338 ,\nC2461_=_C3344 ,C2461_=_C3480 ,C2461_=_C3625 ,C2461_=_C3962 ,C2461_=_C3963 ,C2461_=_C3964 ,\nC2499_=_C2503 ,C2499_=_C2610 ,C2499_=_C2916 ,C2499_=_C2996 ,C2499_=_C3076 ,C2499_=_C3287 ,\nC2499_=_C3517 ,C2499_=_C3586 ,C2499_=_C3654 ,C2499_=_C3676 ,C2499_=_C3677 ,C2499_=_C3678 ,\nC2499_=_C3681 ,C2499_=_C3683 ,C2499_=_C3684 ,C2499_=_C3686 ,C2503_=_C3176 ,C2503_=_C3508 ,\nC2503_=_C3541 ,C2503_=_C3554 ,C2503_=_C3667 ,C2503_=_C3693 ,C2503_=_C3752 ,C2503_=_C3842 ,\nC2503_=_C3965 ,C2503_=_C3966 ,C2503_=_C3967 ,C2503_=_C3968 ,C2503_=_C3969 ,C2527_=_C2528 ,\nC2527_=_C2531 ,C2527_=_C2593 ,C2527_=_C2822 ,C2527_=_C3009 ,C2527_=_C3247 ,C2527_=_C3299 ,\nC2527_=_C3329 ,C2527_=_C3331 ,C2527_=_C3332 ,C2527_=_C3333 ,C2528_=_C2531 ,C2528_=_C2605 ,\nC2528_=_C3072 ,C2528_=_C3282 ,C2528_=_C3347 ,C2528_=_C3348 ,C2528_=_C3350 ,C2528_=_C3354 ,\nC2531_=_C3079 ,C2531_=_C3289 ,C2531_=_C3376 ,C2531_=_C3408 ,C2531_=_C3469 ,C2531_=_C3555 ,\nC2531_=_C3859 ,C2531_=_C3976 ,C2531_=_C4032 ,C2531_=_C4034 ,C2593_=_C2822 ,C2593_=_C3009 ,\nC2593_=_C3247 ,C2593_=_C3299 ,C2593_=_C3329 ,C2593_=_C3331 ,C2593_=_C3332 ,C2593_=_C3333 ,\nC2605_=_C2610 ,C2605_=_C3072 ,C2605_=_C3282 ,C2605_=_C3347 ,C2605_=_C3348 ,C2605_=_C3350 ,\nC2605_=_C3354 ,C2610_=_C2916 ,C2610_=_C2996 ,C2610_=_C3076 ,C2610_=_C3287 ,C2610_=_C3517 ,\nC2610_=_C3586 ,C2610_=_C3654 ,C2610_=_C3676 ,C2610_=_C3677 ,C2610_=_C3678 ,C2610_=_C3681 ,\nC2610_=_C3683 ,C2610_=_C3684 ,C2610_=_C3686 ,C2638_=_C2693 ,C2638_=_C2819 ,C2638_=_C2922 ,\nC2638_=_C3084 ,C2638_=_C3230 ,C2638_=_C3292 ,C2638_=_C3379 ,C2638_=_C3545 ,C2638_=_C3582 ,\nC2638_=_C3816 ,C2638_=_C3854 ,C2638_=_C4086 ,C2638_=_C4095 ,C2638_=_C4104 ,C2641_=_C2706 ,\nC2641_=_C2799 ,C2641_=_C2800 ,C2641_=_C2801 ,C2641_=_C2804 ,C2641_=_C2805 ,C2641_=_C2807 ,\nC2641_=_C2808 ,C2641_=_C2809 ,C2679_=_C2693 ,C2679_=_C2738 ,C2679_=_C3021 ,C2679_=_C3073 ,\nC2679_=_C3185 ,C2679_=_C3283 ,C2679_=_C3293 ,C2679_=_C3356 ,C2679_=_C3358 ,C2679_=_C3359 ,\nC2679_=_C3361 ,C2679_=_C3362 ,C2679_=_C3363 ,C2679_=_C3366 ,C2679_=_C3367 ,C2679_=_C3369 ,\nC2693_=_C2819 ,C2693_=_C2922 ,C2693_=_C3084 ,C2693_=_C3230 ,C2693_=_C3292 ,C2693_=_C3379 ,\nC2693_=_C3545 ,C2693_=_C3582 ,C2693_=_C3816 ,C2693_=_C3854 ,C2693_=_C4086 ,C2693_=_C4095 ,\nC2693_=_C4104 ,C2706_=_C2799 ,C2706_=_C2800 ,C2706_=_C2801 ,C2706_=_C2804 ,C2706_=_C2805 ,\nC2706_=_C2807 ,C2706_=_C2808 ,C2706_=_C2809 ,C2726_=_C3019 ,C2726_=_C3166 ,C2726_=_C3192 ,\nC2726_=_C3193 ,C2726_=_C3194 ,C2726_=_C3195 ,C2726_=_C3196 ,C2726_=_C3197 ,C2726_=_C3199 ,\nC2726_=_C3200 ,C2726_=_C3201 ,C2726_=_C3202 ,C2726_=_C3203 ,C2738_=_C3021 ,C2738_=_C3073 ,\nC2738_=_C3185 ,C2738_=_C3283 ,C2738_=_C3293 ,C2738_=_C3356 ,C2738_=_C3358 ,C2738_=_C3359 ,\nC2738_=_C3361 ,C2738_=_C3362 ,C2738_=_C3363 ,C2738_=_C3366 ,C2738_=_C3367 ,C2738_=_C3369 ,\nC2781_=_C2792 ,C2781_=_C2897 ,C2781_=_C2898 ,C2781_=_C2903 ,C2781_=_C2904 ,C2781_=_C2908 ,\nC2781_=_C2909 ,C2792_=_C3150 ,C2792_=_C3338 ,C2792_=_C3344 ,C2792_=_C3480 ,C2792_=_C3625 ,\nC2792_=_C3962 ,C2792_=_C3963 ,C2792_=_C3964 ,C2799_=_C2800 ,C2799_=_C2801 ,C2799_=_C2804 ,\nC2799_=_C2805 ,C2799_=_C2807 ,C2799_=_C2808 ,C2799_=_C2809 ,C2799_=_C3117 ,C2799_=_C3123 ,\nC2800_=_C2801 ,C2800_=_C2804 ,C2800_=_C2805 ,C2800_=_C2807 ,C2800_=_C2808 ,C2800_=_C2809 ,\nC2800_=_C3133 ,C2800_=_C3135 ,C2801_=_C2804 ,C2801_=_C2805 ,C2801_=_C2807 ,C2801_=_C2808 ,\nC2801_=_C2809 ,C2801_=_C3150 ,C2804_=_C2805 ,C2804_=_C2807 ,C2804_=_C2808 ,C2804_=_C2809 ,\nC2804_=_C3386 ,C2804_=_C3752 ,C2805_=_C2807 ,C2805_=_C2808 ,C2805_=_C2809 ,C2805_=_C3197 ,\nC2807_=_C2808 ,C2807_=_C2809 ,C2808_=_C2809 ,C2808_=_C2949 ,C2808_=_C3369 ,C2815_=_C2819 ,\nC2815_=_C2917 ,C2815_=_C3043 ,C2815_=_C3262 ,C2815_=_C3477 ,C2815_=_C3538 ,C2815_=_C3607 ,\nC2815_=_C3785 ,C2815_=_C3786 ,C2815_=_C3787 ,C2815_=_C3788 ,C2815_=_C3789 ,C2815_=_C3790 ,\nC2815_=_C3791 ,C2815_=_C3793 ,C2815_=_C3794 ,C2815_=_C3795 ,C2819_=_C2922 ,C2819_=_C3084 ,\nC2819_=_C3230 ,C2819_=_C3292 ,C2819_=_C3379 ,C2819_=_C3545 ,C2819_=_C3582 ,C2819_=_C3816 ,\nC2819_=_C3854 ,C2819_=_C4086 ,C2819_=_C4095 ,C2819_=_C4104 ,C2822_=_C3009 ,C2822_=_C3247 ,\nC2822_=_C3299 ,C2822_=_C3329 ,C2822_=_C3331 ,C2822_=_C3332 ,C2822_=_C3333 ,C2880_=_C2939 ,\nC2880_=_C2941 ,C2880_=_C2942 ,C2880_=_C2944 ,C2880_=_C2945 ,C2880_=_C2946 ,C2880_=_C2948 ,\nC2880_=_C2949 ,C2880_=_C2950 ,C2880_=_C2951 ,C2897_=_C2898 ,C2897_=_C2903 ,C2897_=_C2904 ,\nC2897_=_C2908 ,C2897_=_C2909 ,C2898_=_C2903 ,C2898_=_C2904 ,C2898_=_C2908 ,C2898_=_C2909 ,\nC2898_=_C3009 ,C2903_=_C2904 ,C2903_=_C2908 ,C2903_=_C2909 ,C2904_=_C2908 ,C2904_=_C2909 ,\nC2904_=_C3787 ,C2908_=_C2909 ,C2908_=_C3836 ,C2908_=_C3881 ,C2908_=_C3962 ,C2908_=_C4027 ,\nC2909_=_C3963 ,C2916_=_C2917 ,C2916_=_C2920 ,C2916_=_C2922 ,C2916_=_C2996 ,C2916_=_C3076 ,\nC2916_=_C3287 ,C2916_=_C3517 ,C2916_=_C3586 ,C2916_=_C3654 ,C2916_=_C3676 ,C2916_=_C3677 ,\nC2916_=_C3678 ,C2916_=_C3681 ,C2916_=_C3683 ,C2916_=_C3684 ,C2916_=_C3686 ,C2917_=_C2920 ,\nC2917_=_C2922 ,C2917_=_C3043 ,C2917_=_C3262 ,C2917_=_C3477 ,C2917_=_C3538 ,C2917_=_C3607 ,\nC2917_=_C3785 ,C2917_=_C3786 ,C2917_=_C3787 ,C2917_=_C3788 ,C2917_=_C3789 ,C2917_=_C3790 ,\nC2917_=_C3791 ,C2917_=_C3793 ,C2917_=_C3794 ,C2917_=_C3795 ,C2920_=_C2922 ,C2920_=_C2999 ,\nC2920_=_C3324 ,C2920_=_C3526 ,C2920_=_C3614 ,C2920_=_C3628 ,C2920_=_C3714 ,C2920_=_C3724 ,\nC2920_=_C3975 ,C2920_=_C4006 ,C2920_=_C4019 ,C2920_=_C4027 ,C2920_=_C4028 ,C2920_=_C4029 ,\nC2920_=_C4030 ,C2922_=_C3084 ,C2922_=_C3230 ,C2922_=_C3292 ,C2922_=_C3379 ,C2922_=_C3545 ,\nC2922_=_C3582 ,C2922_=_C3816 ,C2922_=_C3854 ,C2922_=_C4086 ,C2922_=_C4095 ,C2922_=_C4104 ,\nC2939_=_C2941 ,C2939_=_C2942 ,C2939_=_C2944 ,C2939_=_C2945 ,C2939_=_C2946 ,C2939_=_C2948 ,\nC2939_=_C2949</w:t>
      </w:r>
    </w:p>
    <w:p>
      <w:pPr>
        <w:pStyle w:val="PreformattedText"/>
        <w:bidi w:val="0"/>
        <w:spacing w:before="0" w:after="0"/>
        <w:jc w:val="left"/>
        <w:rPr/>
      </w:pPr>
      <w:r>
        <w:rPr/>
        <w:t xml:space="preserve"> </w:t>
      </w:r>
      <w:r>
        <w:rPr/>
        <w:t>,C2939_=_C2950 ,C2939_=_C2951 ,C2939_=_C3072 ,C2939_=_C3073 ,C2939_=_C3076 ,\nC2939_=_C3078 ,C2939_=_C3079 ,C2939_=_C3082 ,C2939_=_C3084 ,C2941_=_C2942 ,C2941_=_C2944 ,\nC2941_=_C2945 ,C2941_=_C2946 ,C2941_=_C2948 ,C2941_=_C2949 ,C2941_=_C2950 ,C2941_=_C2951 ,\nC2942_=_C2944 ,C2942_=_C2945 ,C2942_=_C2946 ,C2942_=_C2948 ,C2942_=_C2949 ,C2942_=_C2950 ,\nC2942_=_C2951 ,C2942_=_C3293 ,C2944_=_C2945 ,C2944_=_C2946 ,C2944_=_C2948 ,C2944_=_C2949 ,\nC2944_=_C2950 ,C2944_=_C2951 ,C2944_=_C3385 ,C2944_=_C3538 ,C2944_=_C3541 ,C2944_=_C3545 ,\nC2945_=_C2946 ,C2945_=_C2948 ,C2945_=_C2949 ,C2945_=_C2950 ,C2945_=_C2951 ,C2945_=_C3388 ,\nC2945_=_C3785 ,C2946_=_C2948 ,C2946_=_C2949 ,C2946_=_C2950 ,C2946_=_C2951 ,C2948_=_C2949 ,\nC2948_=_C2950 ,C2948_=_C2951 ,C2949_=_C2950 ,C2949_=_C2951 ,C2949_=_C3369 ,C2950_=_C2951 ,\nC2996_=_C2999 ,C2996_=_C3076 ,C2996_=_C3287 ,C2996_=_C3517 ,C2996_=_C3586 ,C2996_=_C3654 ,\nC2996_=_C3676 ,C2996_=_C3677 ,C2996_=_C3678 ,C2996_=_C3681 ,C2996_=_C3683 ,C2996_=_C3684 ,\nC2996_=_C3686 ,C2999_=_C3324 ,C2999_=_C3526 ,C2999_=_C3614 ,C2999_=_C3628 ,C2999_=_C3714 ,\nC2999_=_C3724 ,C2999_=_C3975 ,C2999_=_C4006 ,C2999_=_C4019 ,C2999_=_C4027 ,C2999_=_C4028 ,\nC2999_=_C4029 ,C2999_=_C4030 ,C3009_=_C3247 ,C3009_=_C3299 ,C3009_=_C3329 ,C3009_=_C3331 ,\nC3009_=_C3332 ,C3009_=_C3333 ,C3019_=_C3021 ,C3019_=_C3166 ,C3019_=_C3192 ,C3019_=_C3193 ,\nC3019_=_C3194 ,C3019_=_C3195 ,C3019_=_C3196 ,C3019_=_C3197 ,C3019_=_C3199 ,C3019_=_C3200 ,\nC3019_=_C3201 ,C3019_=_C3202 ,C3019_=_C3203 ,C3021_=_C3073 ,C3021_=_C3185 ,C3021_=_C3283 ,\nC3021_=_C3293 ,C3021_=_C3356 ,C3021_=_C3358 ,C3021_=_C3359 ,C3021_=_C3361 ,C3021_=_C3362 ,\nC3021_=_C3363 ,C3021_=_C3366 ,C3021_=_C3367 ,C3021_=_C3369 ,C3038_=_C3043 ,C3038_=_C3204 ,\nC3038_=_C3258 ,C3038_=_C3383 ,C3038_=_C3384 ,C3038_=_C3385 ,C3038_=_C3386 ,C3038_=_C3388 ,\nC3038_=_C3390 ,C3038_=_C3391 ,C3038_=_C3392 ,C3038_=_C3393 ,C3038_=_C3394 ,C3038_=_C3395 ,\nC3038_=_C3396 ,C3038_=_C3397 ,C3038_=_C3398 ,C3043_=_C3262 ,C3043_=_C3477 ,C3043_=_C3538 ,\nC3043_=_C3607 ,C3043_=_C3785 ,C3043_=_C3786 ,C3043_=_C3787 ,C3043_=_C3788 ,C3043_=_C3789 ,\nC3043_=_C3790 ,C3043_=_C3791 ,C3043_=_C3793 ,C3043_=_C3794 ,C3043_=_C3795 ,C3060_=_C3062 ,\nC3060_=_C3117 ,C3060_=_C3133 ,C3060_=_C3318 ,C3060_=_C3520 ,C3060_=_C3769 ,C3060_=_C3830 ,\nC3060_=_C3831 ,C3060_=_C3833 ,C3060_=_C3836 ,C3060_=_C3837 ,C3060_=_C3839 ,C3060_=_C3840 ,\nC3060_=_C3841 ,C3062_=_C3078 ,C3062_=_C3135 ,C3062_=_C3288 ,C3062_=_C3320 ,C3062_=_C3866 ,\nC3062_=_C3877 ,C3062_=_C3881 ,C3062_=_C3882 ,C3062_=_C3884 ,C3062_=_C3886 ,C3072_=_C3073 ,\nC3072_=_C3076 ,C3072_=_C3078 ,C3072_=_C3079 ,C3072_=_C3082 ,C3072_=_C3084 ,C3072_=_C3282 ,\nC3072_=_C3347 ,C3072_=_C3348 ,C3072_=_C3350 ,C3072_=_C3354 ,C3073_=_C3076 ,C3073_=_C3078 ,\nC3073_=_C3079 ,C3073_=_C3082 ,C3073_=_C3084 ,C3073_=_C3185 ,C3073_=_C3283 ,C3073_=_C3293 ,\nC3073_=_C3356 ,C3073_=_C3358 ,C3073_=_C3359 ,C3073_=_C3361 ,C3073_=_C3362 ,C3073_=_C3363 ,\nC3073_=_C3366 ,C3073_=_C3367 ,C3073_=_C3369 ,C3076_=_C3078 ,C3076_=_C3079 ,C3076_=_C3082 ,\nC3076_=_C3084 ,C3076_=_C3287 ,C3076_=_C3517 ,C3076_=_C3586 ,C3076_=_C3654 ,C3076_=_C3676 ,\nC3076_=_C3677 ,C3076_=_C3678 ,C3076_=_C3681 ,C3076_=_C3683 ,C3076_=_C3684 ,C3076_=_C3686 ,\nC3078_=_C3079 ,C3078_=_C3082 ,C3078_=_C3084 ,C3078_=_C3135 ,C3078_=_C3288 ,C3078_=_C3320 ,\nC3078_=_C3866 ,C3078_=_C3877 ,C3078_=_C3881 ,C3078_=_C3882 ,C3078_=_C3884 ,C3078_=_C3886 ,\nC3079_=_C3082 ,C3079_=_C3084 ,C3079_=_C3289 ,C3079_=_C3376 ,C3079_=_C3408 ,C3079_=_C3469 ,\nC3079_=_C3555 ,C3079_=_C3859 ,C3079_=_C3976 ,C3079_=_C4032 ,C3079_=_C4034 ,C3082_=_C3084 ,\nC3082_=_C3123 ,C3082_=_C3211 ,C3082_=_C3291 ,C3082_=_C3458 ,C3082_=_C3497 ,C3082_=_C3527 ,\nC3082_=_C3772 ,C3082_=_C3844 ,C3082_=_C3901 ,C3082_=_C3949 ,C3082_=_C4063 ,C3082_=_C4073 ,\nC3082_=_C4075 ,C3084_=_C3230 ,C3084_=_C3292 ,C3084_=_C3379 ,C3084_=_C3545 ,C3084_=_C3582 ,\nC3084_=_C3816 ,C3084_=_C3854 ,C3084_=_C4086 ,C3084_=_C4095 ,C3084_=_C4104 ,C3117_=_C3123 ,\nC3117_=_C3133 ,C3117_=_C3318 ,C3117_=_C3520 ,C3117_=_C3769 ,C3117_=_C3830 ,C3117_=_C3831 ,\nC3117_=_C3833 ,C3117_=_C3836 ,C3117_=_C3837 ,C3117_=_C3839 ,C3117_=_C3840 ,C3117_=_C3841 ,\nC3123_=_C3211 ,C3123_=_C3291 ,C3123_=_C3458 ,C3123_=_C3497 ,C3123_=_C3527 ,C3123_=_C3772 ,\nC3123_=_C3844 ,C3123_=_C3901 ,C3123_=_C3949 ,C3123_=_C4063 ,C3123_=_C4073 ,C3123_=_C4075 ,\nC3133_=_C3135 ,C3133_=_C3318 ,C3133_=_C3520 ,C3133_=_C3769 ,C3133_=_C3830 ,C3133_=_C3831 ,\nC3133_=_C3833 ,C3133_=_C3836 ,C3133_=_C3837 ,C3133_=_C3839 ,C3133_=_C3840 ,C3133_=_C3841 ,\nC3135_=_C3288 ,C3135_=_C3320 ,C3135_=_C3866 ,C3135_=_C3877 ,C3135_=_C3881 ,C3135_=_C3882 ,\nC3135_=_C3884 ,C3135_=_C3886 ,C3150_=_C3338 ,C3150_=_C3344 ,C3150_=_C3480 ,C3150_=_C3625 ,\nC3150_=_C3962 ,C3150_=_C3963 ,C3150_=_C3964 ,C3166_=_C3176 ,C3166_=_C3192 ,C3166_=_C3193 ,\nC3166_=_C3194 ,C3166_=_C3195 ,C3166_=_C3196 ,C3166_=_C3197 ,C3166_=_C3199 ,C3166_=_C3200 ,\nC3166_=_C3201 ,C3166_=_C3202 ,C3166_=_C3203 ,C3176_=_C3508 ,C3176_=_C3541 ,C3176_=_C3554 ,\nC3176_=_C3667 ,C3176_=_C3693 ,C3176_=_C3752 ,C3176_=_C3842 ,C3176_=_C3965 ,C3176_=_C3966 ,\nC3176_=_C3967 ,C3176_=_C3968 ,C3176_=_C3969 ,C3185_=_C3283 ,C3185_=_C3293 ,C3185_=_C3356 ,\nC3185_=_C3358 ,C3185_=_C3359 ,C3185_=_C3361 ,C3185_=_C3362 ,C3185_=_C3363 ,C3185_=_C3366 ,\nC3185_=_C3367 ,C3185_=_C3369 ,C3192_=_C3193 ,C3192_=_C3194 ,C3192_=_C3195 ,C3192_=_C3196 ,\nC3192_=_C3197 ,C3192_=_C3199 ,C3192_=_C3200 ,C3192_=_C3201 ,C3192_=_C3202 ,C3192_=_C3203 ,\nC3192_=_C3517 ,C3192_=_C3520 ,C3192_=_C3526 ,C3192_=_C3527 ,C3193_=_C3194 ,C3193_=_C3195 ,\nC3193_=_C3196 ,C3193_=_C3197 ,C3193_=_C3199 ,C3193_=_C3200 ,C3193_=_C3201 ,C3193_=_C3202 ,\nC3193_=_C3203 ,C3194_=_C3195 ,C3194_=_C3196 ,C3194_=_C3197 ,C3194_=_C3199 ,C3194_=_C3200 ,\nC3194_=_C3201 ,C3194_=_C3202 ,C3194_=_C3203 ,C3194_=_C3654 ,C3195_=_C3196 ,C3195_=_C3197 ,\nC3195_=_C3199 ,C3195_=_C3200 ,C3195_=_C3201 ,C3195_=_C3202 ,C3195_=_C3203 ,C3195_=_C3358 ,\nC3196_=_C3197 ,C3196_=_C3199 ,C3196_=_C3200 ,C3196_=_C3201 ,C3196_=_C3202 ,C3196_=_C3203 ,\nC3196_=_C3831 ,C3196_=_C3866 ,C3197_=_C3199 ,C3197_=_C3200 ,C3197_=_C3201 ,C3197_=_C3202 ,\nC3197_=_C3203 ,C3199_=_C3200 ,C3199_=_C3201 ,C3199_=_C3202 ,C3199_=_C3203 ,C3199_=_C3391 ,\nC3199_=_C3965 ,C3200_=_C3201 ,C3200_=_C3202 ,C3200_=_C3203 ,C3200_=_C3790 ,C3201_=_C3202 ,\nC3201_=_C3203 ,C3201_=_C4019 ,C3202_=_C3203 ,C3202_=_C3393 ,C3202_=_C3791 ,C3204_=_C3211 ,\nC3204_=_C3258 ,C3204_=_C3383 ,C3204_=_C3384 ,C3204_=_C3385 ,C3204_=_C3386 ,C3204_=_C3388 ,\nC3204_=_C3390 ,C3204_=_C3391 ,C3204_=_C3392 ,C3204_=_C3393 ,C3204_=_C3394 ,C3204_=_C3395 ,\nC3204_=_C3396 ,C3204_=_C3397 ,C3204_=_C3398 ,C3211_=_C3291 ,C3211_=_C3458 ,C3211_=_C3497 ,\nC3211_=_C3527 ,C3211_=_C3772 ,C3211_=_C3844 ,C3211_=_C3901 ,C3211_=_C3949 ,C3211_=_C4063 ,\nC3211_=_C4073 ,C3211_=_C4075 ,C3230_=_C3292 ,C3230_=_C3379 ,C3230_=_C3545 ,C3230_=_C3582 ,\nC3230_=_C3816 ,C3230_=_C3854 ,C3230_=_C4086 ,C3230_=_C4095 ,C3230_=_C4104 ,C3247_=_C3299 ,\nC3247_=_C3329 ,C3247_=_C3331 ,C3247_=_C3332 ,C3247_=_C3333 ,C3258_=_C3262 ,C3258_=_C3383 ,\nC3258_=_C3384 ,C3258_=_C3385 ,C3258_=_C3386 ,C3258_=_C3388 ,C3258_=_C3390 ,C3258_=_C3391 ,\nC3258_=_C3392 ,C3258_=_C3393 ,C3258_=_C3394 ,C3258_=_C3395 ,C3258_=_C3396 ,C3258_=_C3397 ,\nC3258_=_C3398 ,C3262_=_C3477 ,C3262_=_C3538 ,C3262_=_C3607 ,C3262_=_C3785 ,C3262_=_C3786 ,\nC3262_=_C3787 ,C3262_=_C3788 ,C3262_=_C3789 ,C3262_=_C3790 ,C3262_=_C3791 ,C3262_=_C3793 ,\nC3262_=_C3794 ,C3262_=_C3795 ,C3282_=_C3283 ,C3282_=_C3287 ,C3282_=_C3288 ,C3282_=_C3289 ,\nC3282_=_C3291 ,C3282_=_C3292 ,C3282_=_C3347 ,C3282_=_C3348 ,C3282_=_C3350 ,C3282_=_C3354 ,\nC3283_=_C3287 ,C3283_=_C3288 ,C3283_=_C3289 ,C3283_=_C3291 ,C3283_=_C3292 ,C3283_=_C3293 ,\nC3283_=_C3356 ,C3283_=_C3358 ,C3283_=_C3359 ,C3283_=_C3361 ,C3283_=_C3362 ,C3283_=_C3363 ,\nC3283_=_C3366 ,C3283_=_C3367 ,C3283_=_C3369 ,C3287_=_C3288 ,C3287_=_C3289 ,C3287_=_C3291 ,\nC3287_=_C3292 ,C3287_=_C3517 ,C3287_=_C3586 ,C3287_=_C3654 ,C3287_=_C3676 ,C3287_=_C3677 ,\nC3287_=_C3678 ,C3287_=_C3681 ,C3287_=_C3683 ,C3287_=_C3684 ,C3287_=_C3686 ,C3288_=_C3289 ,\nC3288_=_C3291 ,C3288_=_C3292 ,C3288_=_C3320 ,C3288_=_C3866 ,C3288_=_C3877 ,C3288_=_C3881 ,\nC3288_=_C3882 ,C3288_=_C3884 ,C3288_=_C3886 ,C3289_=_C3291 ,C3289_=_C3292 ,C3289_=_C3376 ,\nC3289_=_C3408 ,C3289_=_C3469 ,C3289_=_C3555 ,C3289_=_C3859 ,C3289_=_C3976 ,C3289_=_C4032 ,\nC3289_=_C4034 ,C3291_=_C3292 ,C3291_=_C3458 ,C3291_=_C3497 ,C3291_=_C3527 ,C3291_=_C3772 ,\nC3291_=_C3844 ,C3291_=_C3901 ,C3291_=_C3949 ,C3291_=_C4063 ,C3291_=_C4073 ,C3291_=_C4075 ,\nC3292_=_C3379 ,C3292_=_C3545 ,C3292_=_C3582 ,C3292_=_C3816 ,C3292_=_C3854 ,C3292_=_C4086 ,\nC3292_=_C4095 ,C3292_=_C4104 ,C3293_=_C3356 ,C3293_=_C3358 ,C3293_=_C3359 ,C3293_=_C3361 ,\nC3293_=_C3362 ,C3293_=_C3363 ,C3293_=_C3366 ,C3293_=_C3367 ,C3293_=_C3369 ,C3299_=_C3329 ,\nC3299_=_C3331 ,C3299_=_C3332 ,C3299_=_C3333 ,C3318_=_C3320 ,C3318_=_C3324 ,C3318_=_C3520 ,\nC3318_=_C3769 ,C3318_=_C3830 ,C3318_=_C3831 ,C3318_=_C3833 ,C3318_=_C3836 ,C3318_=_C3837 ,\nC3318_=_C3839 ,C3318_=_C3840 ,C3318_=_C3841 ,C3320_=_C3324 ,C3320_=_C3866 ,C3320_=_C3877 ,\nC3320_=_C3881 ,C3320_=_C3882 ,C3320_=_C3884 ,C3320_=_C3886 ,C3324_=_C3526 ,C3324_=_C3614 ,\nC3324_=_C3628 ,C3324_=_C3714 ,C3324_=_C3724 ,C3324_=_C3975 ,C3324_=_C4006 ,C3324_=_C4019 ,\nC3324_=_C4027 ,C3324_=_C4028 ,C3324_=_C4029 ,C3324_=_C4030 ,C3329_=_C3331 ,C3329_=_C3332 ,\nC3329_=_C3333 ,C3331_=_C3332 ,C3331_=_C3333 ,C3332_=_C3333 ,C3332_=_C3839 ,C3332_=_C3884 ,\nC3338_=_C3344 ,C3338_=_C3480 ,C3338_=_C3625 ,C3338_=_C3962 ,C3338_=_C3963 ,C3338_=_C3964 ,\nC3344_=_C3480 ,C3344_=_C3625 ,C3344_=_C3962 ,C3344_=_C3963 ,C3344_=_C3964 ,C3347_=_C3348 ,\nC3347_=_C3350 ,C3347_=_C3354 ,C3347_=_C3376 ,C3347_=_C3379 ,C3348_=_C3350 ,C3348_=_C3354 ,\nC3348_=_C3554 ,C3348_=_C3555 ,C3350_=_C3354 ,C3354_=_C3366 ,C3354_=_C4086 ,C3356_=_C3358 ,\nC3356_=_C3359 ,C3356_=_C3361 ,C3356_=_C3362 ,C3356_=_C3363 ,C3356_=_C3366 ,C3356_=_C3367 ,\nC3356_=_C3369 ,C3356_=_C3586 ,C3358_=_C3359 ,C3358_=_C3361 ,C3358_=_C3362</w:t>
      </w:r>
    </w:p>
    <w:p>
      <w:pPr>
        <w:pStyle w:val="PreformattedText"/>
        <w:bidi w:val="0"/>
        <w:spacing w:before="0" w:after="0"/>
        <w:jc w:val="left"/>
        <w:rPr/>
      </w:pPr>
      <w:r>
        <w:rPr/>
        <w:t xml:space="preserve"> </w:t>
      </w:r>
      <w:r>
        <w:rPr/>
        <w:t>,C3358_=_C3363 ,\nC3358_=_C3366 ,C3358_=_C3367 ,C3358_=_C3369 ,C3359_=_C3361 ,C3359_=_C3362 ,C3359_=_C3363 ,\nC3359_=_C3366 ,C3359_=_C3367 ,C3359_=_C3369 ,C3361_=_C3362 ,C3361_=_C3363 ,C3361_=_C3366 ,\nC3361_=_C3367 ,C3361_=_C3369 ,C3362_=_C3363 ,C3362_=_C3366 ,C3362_=_C3367 ,C3362_=_C3369 ,\nC3363_=_C3366 ,C3363_=_C3367 ,C3363_=_C3369 ,C3363_=_C4006 ,C3366_=_C3367 ,C3366_=_C3369 ,\nC3366_=_C4086 ,C3367_=_C3369 ,C3367_=_C3684 ,C3367_=_C4029 ,C3376_=_C3379 ,C3376_=_C3408 ,\nC3376_=_C3469 ,C3376_=_C3555 ,C3376_=_C3859 ,C3376_=_C3976 ,C3376_=_C4032 ,C3376_=_C4034 ,\nC3379_=_C3545 ,C3379_=_C3582 ,C3379_=_C3816 ,C3379_=_C3854 ,C3379_=_C4086 ,C3379_=_C4095 ,\nC3379_=_C4104 ,C3383_=_C3384 ,C3383_=_C3385 ,C3383_=_C3386 ,C3383_=_C3388 ,C3383_=_C3390 ,\nC3383_=_C3391 ,C3383_=_C3392 ,C3383_=_C3393 ,C3383_=_C3394 ,C3383_=_C3395 ,C3383_=_C3396 ,\nC3383_=_C3397 ,C3383_=_C3398 ,C3384_=_C3385 ,C3384_=_C3386 ,C3384_=_C3388 ,C3384_=_C3390 ,\nC3384_=_C3391 ,C3384_=_C3392 ,C3384_=_C3393 ,C3384_=_C3394 ,C3384_=_C3395 ,C3384_=_C3396 ,\nC3384_=_C3397 ,C3384_=_C3398 ,C3384_=_C3477 ,C3384_=_C3480 ,C3385_=_C3386 ,C3385_=_C3388 ,\nC3385_=_C3390 ,C3385_=_C3391 ,C3385_=_C3392 ,C3385_=_C3393 ,C3385_=_C3394 ,C3385_=_C3395 ,\nC3385_=_C3396 ,C3385_=_C3397 ,C3385_=_C3398 ,C3385_=_C3538 ,C3385_=_C3541 ,C3385_=_C3545 ,\nC3386_=_C3388 ,C3386_=_C3390 ,C3386_=_C3391 ,C3386_=_C3392 ,C3386_=_C3393 ,C3386_=_C3394 ,\nC3386_=_C3395 ,C3386_=_C3396 ,C3386_=_C3397 ,C3386_=_C3398 ,C3386_=_C3752 ,C3388_=_C3390 ,\nC3388_=_C3391 ,C3388_=_C3392 ,C3388_=_C3393 ,C3388_=_C3394 ,C3388_=_C3395 ,C3388_=_C3396 ,\nC3388_=_C3397 ,C3388_=_C3398 ,C3388_=_C3785 ,C3390_=_C3391 ,C3390_=_C3392 ,C3390_=_C3393 ,\nC3390_=_C3394 ,C3390_=_C3395 ,C3390_=_C3396 ,C3390_=_C3397 ,C3390_=_C3398 ,C3390_=_C3678 ,\nC3390_=_C3789 ,C3391_=_C3392 ,C3391_=_C3393 ,C3391_=_C3394 ,C3391_=_C3395 ,C3391_=_C3396 ,\nC3391_=_C3397 ,C3391_=_C3398 ,C3391_=_C3965 ,C3392_=_C3393 ,C3392_=_C3394 ,C3392_=_C3395 ,\nC3392_=_C3396 ,C3392_=_C3397 ,C3392_=_C3398 ,C3392_=_C3966 ,C3393_=_C3394 ,C3393_=_C3395 ,\nC3393_=_C3396 ,C3393_=_C3397 ,C3393_=_C3398 ,C3393_=_C3791 ,C3394_=_C3395 ,C3394_=_C3396 ,\nC3394_=_C3397 ,C3394_=_C3398 ,C3394_=_C3681 ,C3394_=_C3967 ,C3395_=_C3396 ,C3395_=_C3397 ,\nC3395_=_C3398 ,C3395_=_C4095 ,C3396_=_C3397 ,C3396_=_C3398 ,C3396_=_C3793 ,C3397_=_C3398 ,\nC3397_=_C3794 ,C3397_=_C3968 ,C3398_=_C3795 ,C3408_=_C3469 ,C3408_=_C3555 ,C3408_=_C3859 ,\nC3408_=_C3976 ,C3408_=_C4032 ,C3408_=_C4034 ,C3458_=_C3497 ,C3458_=_C3527 ,C3458_=_C3772 ,\nC3458_=_C3844 ,C3458_=_C3901 ,C3458_=_C3949 ,C3458_=_C4063 ,C3458_=_C4073 ,C3458_=_C4075 ,\nC3469_=_C3555 ,C3469_=_C3859 ,C3469_=_C3976 ,C3469_=_C4032 ,C3469_=_C4034 ,C3477_=_C3480 ,\nC3477_=_C3538 ,C3477_=_C3607 ,C3477_=_C3785 ,C3477_=_C3786 ,C3477_=_C3787 ,C3477_=_C3788 ,\nC3477_=_C3789 ,C3477_=_C3790 ,C3477_=_C3791 ,C3477_=_C3793 ,C3477_=_C3794 ,C3477_=_C3795 ,\nC3480_=_C3625 ,C3480_=_C3962 ,C3480_=_C3963 ,C3480_=_C3964 ,C3497_=_C3527 ,C3497_=_C3772 ,\nC3497_=_C3844 ,C3497_=_C3901 ,C3497_=_C3949 ,C3497_=_C4063 ,C3497_=_C4073 ,C3497_=_C4075 ,\nC3508_=_C3541 ,C3508_=_C3554 ,C3508_=_C3667 ,C3508_=_C3693 ,C3508_=_C3752 ,C3508_=_C3842 ,\nC3508_=_C3965 ,C3508_=_C3966 ,C3508_=_C3967 ,C3508_=_C3968 ,C3508_=_C3969 ,C3517_=_C3520 ,\nC3517_=_C3526 ,C3517_=_C3527 ,C3517_=_C3586 ,C3517_=_C3654 ,C3517_=_C3676 ,C3517_=_C3677 ,\nC3517_=_C3678 ,C3517_=_C3681 ,C3517_=_C3683 ,C3517_=_C3684 ,C3517_=_C3686 ,C3520_=_C3526 ,\nC3520_=_C3527 ,C3520_=_C3769 ,C3520_=_C3830 ,C3520_=_C3831 ,C3520_=_C3833 ,C3520_=_C3836 ,\nC3520_=_C3837 ,C3520_=_C3839 ,C3520_=_C3840 ,C3520_=_C3841 ,C3526_=_C3527 ,C3526_=_C3614 ,\nC3526_=_C3628 ,C3526_=_C3714 ,C3526_=_C3724 ,C3526_=_C3975 ,C3526_=_C4006 ,C3526_=_C4019 ,\nC3526_=_C4027 ,C3526_=_C4028 ,C3526_=_C4029 ,C3526_=_C4030 ,C3527_=_C3772 ,C3527_=_C3844 ,\nC3527_=_C3901 ,C3527_=_C3949 ,C3527_=_C4063 ,C3527_=_C4073 ,C3527_=_C4075 ,C3538_=_C3541 ,\nC3538_=_C3545 ,C3538_=_C3607 ,C3538_=_C3785 ,C3538_=_C3786 ,C3538_=_C3787 ,C3538_=_C3788 ,\nC3538_=_C3789 ,C3538_=_C3790 ,C3538_=_C3791 ,C3538_=_C3793 ,C3538_=_C3794 ,C3538_=_C3795 ,\nC3541_=_C3545 ,C3541_=_C3554 ,C3541_=_C3667 ,C3541_=_C3693 ,C3541_=_C3752 ,C3541_=_C3842 ,\nC3541_=_C3965 ,C3541_=_C3966 ,C3541_=_C3967 ,C3541_=_C3968 ,C3541_=_C3969 ,C3545_=_C3582 ,\nC3545_=_C3816 ,C3545_=_C3854 ,C3545_=_C4086 ,C3545_=_C4095 ,C3545_=_C4104 ,C3554_=_C3555 ,\nC3554_=_C3667 ,C3554_=_C3693 ,C3554_=_C3752 ,C3554_=_C3842 ,C3554_=_C3965 ,C3554_=_C3966 ,\nC3554_=_C3967 ,C3554_=_C3968 ,C3554_=_C3969 ,C3555_=_C3859 ,C3555_=_C3976 ,C3555_=_C4032 ,\nC3555_=_C4034 ,C3582_=_C3816 ,C3582_=_C3854 ,C3582_=_C4086 ,C3582_=_C4095 ,C3582_=_C4104 ,\nC3586_=_C3654 ,C3586_=_C3676 ,C3586_=_C3677 ,C3586_=_C3678 ,C3586_=_C3681 ,C3586_=_C3683 ,\nC3586_=_C3684 ,C3586_=_C3686 ,C3607_=_C3614 ,C3607_=_C3785 ,C3607_=_C3786 ,C3607_=_C3787 ,\nC3607_=_C3788 ,C3607_=_C3789 ,C3607_=_C3790 ,C3607_=_C3791 ,C3607_=_C3793 ,C3607_=_C3794 ,\nC3607_=_C3795 ,C3614_=_C3628 ,C3614_=_C3714 ,C3614_=_C3724 ,C3614_=_C3975 ,C3614_=_C4006 ,\nC3614_=_C4019 ,C3614_=_C4027 ,C3614_=_C4028 ,C3614_=_C4029 ,C3614_=_C4030 ,C3625_=_C3628 ,\nC3625_=_C3962 ,C3625_=_C3963 ,C3625_=_C3964 ,C3628_=_C3714 ,C3628_=_C3724 ,C3628_=_C3975 ,\nC3628_=_C4006 ,C3628_=_C4019 ,C3628_=_C4027 ,C3628_=_C4028 ,C3628_=_C4029 ,C3628_=_C4030 ,\nC3654_=_C3676 ,C3654_=_C3677 ,C3654_=_C3678 ,C3654_=_C3681 ,C3654_=_C3683 ,C3654_=_C3684 ,\nC3654_=_C3686 ,C3667_=_C3693 ,C3667_=_C3752 ,C3667_=_C3842 ,C3667_=_C3965 ,C3667_=_C3966 ,\nC3667_=_C3967 ,C3667_=_C3968 ,C3667_=_C3969 ,C3676_=_C3677 ,C3676_=_C3678 ,C3676_=_C3681 ,\nC3676_=_C3683 ,C3676_=_C3684 ,C3676_=_C3686 ,C3677_=_C3678 ,C3677_=_C3681 ,C3677_=_C3683 ,\nC3677_=_C3684 ,C3677_=_C3686 ,C3677_=_C3975 ,C3677_=_C3976 ,C3678_=_C3681 ,C3678_=_C3683 ,\nC3678_=_C3684 ,C3678_=_C3686 ,C3678_=_C3789 ,C3681_=_C3683 ,C3681_=_C3684 ,C3681_=_C3686 ,\nC3681_=_C3967 ,C3683_=_C3684 ,C3683_=_C3686 ,C3683_=_C4028 ,C3684_=_C3686 ,C3684_=_C4029 ,\nC3686_=_C4030 ,C3693_=_C3752 ,C3693_=_C3842 ,C3693_=_C3965 ,C3693_=_C3966 ,C3693_=_C3967 ,\nC3693_=_C3968 ,C3693_=_C3969 ,C3714_=_C3724 ,C3714_=_C3975 ,C3714_=_C4006 ,C3714_=_C4019 ,\nC3714_=_C4027 ,C3714_=_C4028 ,C3714_=_C4029 ,C3714_=_C4030 ,C3724_=_C3975 ,C3724_=_C4006 ,\nC3724_=_C4019 ,C3724_=_C4027 ,C3724_=_C4028 ,C3724_=_C4029 ,C3724_=_C4030 ,C3752_=_C3842 ,\nC3752_=_C3965 ,C3752_=_C3966 ,C3752_=_C3967 ,C3752_=_C3968 ,C3752_=_C3969 ,C3769_=_C3772 ,\nC3769_=_C3830 ,C3769_=_C3831 ,C3769_=_C3833 ,C3769_=_C3836 ,C3769_=_C3837 ,C3769_=_C3839 ,\nC3769_=_C3840 ,C3769_=_C3841 ,C3772_=_C3844 ,C3772_=_C3901 ,C3772_=_C3949 ,C3772_=_C4063 ,\nC3772_=_C4073 ,C3772_=_C4075 ,C3785_=_C3786 ,C3785_=_C3787 ,C3785_=_C3788 ,C3785_=_C3789 ,\nC3785_=_C3790 ,C3785_=_C3791 ,C3785_=_C3793 ,C3785_=_C3794 ,C3785_=_C3795 ,C3786_=_C3787 ,\nC3786_=_C3788 ,C3786_=_C3789 ,C3786_=_C3790 ,C3786_=_C3791 ,C3786_=_C3793 ,C3786_=_C3794 ,\nC3786_=_C3795 ,C3786_=_C3816 ,C3787_=_C3788 ,C3787_=_C3789 ,C3787_=_C3790 ,C3787_=_C3791 ,\nC3787_=_C3793 ,C3787_=_C3794 ,C3787_=_C3795 ,C3788_=_C3789 ,C3788_=_C3790 ,C3788_=_C3791 ,\nC3788_=_C3793 ,C3788_=_C3794 ,C3788_=_C3795 ,C3789_=_C3790 ,C3789_=_C3791 ,C3789_=_C3793 ,\nC3789_=_C3794 ,C3789_=_C3795 ,C3790_=_C3791 ,C3790_=_C3793 ,C3790_=_C3794 ,C3790_=_C3795 ,\nC3791_=_C3793 ,C3791_=_C3794 ,C3791_=_C3795 ,C3793_=_C3794 ,C3793_=_C3795 ,C3794_=_C3795 ,\nC3794_=_C3968 ,C3816_=_C3854 ,C3816_=_C4086 ,C3816_=_C4095 ,C3816_=_C4104 ,C3830_=_C3831 ,\nC3830_=_C3833 ,C3830_=_C3836 ,C3830_=_C3837 ,C3830_=_C3839 ,C3830_=_C3840 ,C3830_=_C3841 ,\nC3830_=_C3842 ,C3830_=_C3844 ,C3831_=_C3833 ,C3831_=_C3836 ,C3831_=_C3837 ,C3831_=_C3839 ,\nC3831_=_C3840 ,C3831_=_C3841 ,C3831_=_C3866 ,C3833_=_C3836 ,C3833_=_C3837 ,C3833_=_C3839 ,\nC3833_=_C3840 ,C3833_=_C3841 ,C3833_=_C3877 ,C3833_=_C3949 ,C3836_=_C3837 ,C3836_=_C3839 ,\nC3836_=_C3840 ,C3836_=_C3841 ,C3836_=_C3881 ,C3836_=_C3962 ,C3836_=_C4027 ,C3837_=_C3839 ,\nC3837_=_C3840 ,C3837_=_C3841 ,C3837_=_C3882 ,C3839_=_C3840 ,C3839_=_C3841 ,C3839_=_C3884 ,\nC3840_=_C3841 ,C3840_=_C3886 ,C3840_=_C3964 ,C3841_=_C4075 ,C3842_=_C3844 ,C3842_=_C3965 ,\nC3842_=_C3966 ,C3842_=_C3967 ,C3842_=_C3968 ,C3842_=_C3969 ,C3844_=_C3901 ,C3844_=_C3949 ,\nC3844_=_C4063 ,C3844_=_C4073 ,C3844_=_C4075 ,C3854_=_C4086 ,C3854_=_C4095 ,C3854_=_C4104 ,\nC3859_=_C3976 ,C3859_=_C4032 ,C3859_=_C4034 ,C3866_=_C3877 ,C3866_=_C3881 ,C3866_=_C3882 ,\nC3866_=_C3884 ,C3866_=_C3886 ,C3877_=_C3881 ,C3877_=_C3882 ,C3877_=_C3884 ,C3877_=_C3886 ,\nC3877_=_C3949 ,C3881_=_C3882 ,C3881_=_C3884 ,C3881_=_C3886 ,C3881_=_C3962 ,C3881_=_C4027 ,\nC3882_=_C3884 ,C3882_=_C3886 ,C3884_=_C3886 ,C3886_=_C3964 ,C3901_=_C3949 ,C3901_=_C4063 ,\nC3901_=_C4073 ,C3901_=_C4075 ,C3949_=_C4063 ,C3949_=_C4073 ,C3949_=_C4075 ,C3962_=_C3963 ,\nC3962_=_C3964 ,C3962_=_C4027 ,C3963_=_C3964 ,C3965_=_C3966 ,C3965_=_C3967 ,C3965_=_C3968 ,\nC3965_=_C3969 ,C3966_=_C3967 ,C3966_=_C3968 ,C3966_=_C3969 ,C3967_=_C3968 ,C3967_=_C3969 ,\nC3968_=_C3969 ,C3975_=_C3976 ,C3975_=_C4006 ,C3975_=_C4019 ,C3975_=_C4027 ,C3975_=_C4028 ,\nC3975_=_C4029 ,C3975_=_C4030 ,C3976_=_C4032 ,C3976_=_C4034 ,C4006_=_C4019 ,C4006_=_C4027 ,\nC4006_=_C4028 ,C4006_=_C4029 ,C4006_=_C4030 ,C4019_=_C4027 ,C4019_=_C4028 ,C4019_=_C4029 ,\nC4019_=_C4030 ,C4027_=_C4028 ,C4027_=_C4029 ,C4027_=_C4030 ,C4028_=_C4029 ,C4028_=_C4030 ,\nC4029_=_C4030 ,C4032_=_C4034 ,C4032_=_C4073 ,C4063_=_C4073 ,C4063_=_C4075 ,C4073_=_C4075 ,\nC4086_=_C4095 ,C4086_=_C4104 ,C4095_=_C4104 ,"];68[shape=box, label="id:68 level: 2\n673: C13 C18 C19 C67 C72 \nC116 C155 C175 C178 C201 C217 \nC236 C252 C253 C274 C317 C327 \nC344 C345 C354 C355 C358 C362 \nC368 C386 C391 C420 C435 C436 \nC444 C449 C450 C451 C453 C454 \nC455 C457 C458 C459 C461 C463 \nC464 C465 C466 C467 C469 C470 \nC474 C475 C476 C496 C502 C515 \nC516 C545 C558 C564 C574 C581 \nC584 C593 C594 C601 C604 C608 \nC611 C613 C615 C619 C629 C640 \nC657 C658 C659 C660 C661 C662 \nC663 C664 C665 C669 C670 C672 \nC673 C675 C676 C677 C678 C682 \nC687 C695 C704 C728 C729 C735</w:t>
      </w:r>
    </w:p>
    <w:p>
      <w:pPr>
        <w:pStyle w:val="PreformattedText"/>
        <w:bidi w:val="0"/>
        <w:spacing w:before="0" w:after="0"/>
        <w:jc w:val="left"/>
        <w:rPr/>
      </w:pPr>
      <w:r>
        <w:rPr/>
        <w:t xml:space="preserve"> </w:t>
      </w:r>
      <w:r>
        <w:rPr/>
        <w:t>\nC747 C748 C754 C774 C779 C784 \nC785 C787 C788 C790 C791 C792 \nC793 C794 C795 C796 C797 C798 \nC799 C800 C801 C803 C805 C806 \nC808 C809 C810 C824 C827 C835 \nC844 C847 C883 C903 C920 C951 \nC953 C954 C957 C968 C989 C994 \nC1043 C1048 C1055 C1059 C1061 C1097 \nC1100 C1105 C1107 C1119 C1120 C1121 \nC1122 C1123 C1125 C1127 C1129 C1131 \nC1132 C1133 C1134 C1135 C1136 C1137 \nC1138 C1139 C1140 C1141 C1142 C1143 \nC1144 C1154 C1163 C1171 C1172 C1191 \nC1196 C1198 C1202 C1203 C1204 C1206 \nC1212 C1213 C1230 C1232 C1241 C1250 \nC1268 C1270 C1282 C1283 C1285 C1288 \nC1292 C1307 C1316 C1319 C1328 C1342 \nC1343 C1346 C1347 C1348 C1349 C1350 \nC1351 C1352 C1353 C1354 C1355 C1356 \nC1357 C1358 C1359 C1360 C1361 C1362 \nC1363 C1364 C1365 C1366 C1367 C1368 \nC1370 C1371 C1372 C1374 C1375 C1376 \nC1378 C1379 C1380 C1381 C1384 C1386 \nC1387 C1388 C1389 C1393 C1394 C1412 \nC1417 C1433 C1450 C1451 C1476 C1477 \nC1480 C1483 C1484 C1487 C1489 C1513 \nC1515 C1540 C1542 C1544 C1545 C1546 \nC1548 C1550 C1551 C1552 C1554 C1556 \nC1557 C1559 C1560 C1562 C1563 C1564 \nC1565 C1567 C1570 C1574 C1605 C1607 \nC1627 C1629 C1640 C1669 C1670 C1671 \nC1673 C1674 C1675 C1677 C1678 C1679 \nC1680 C1681 C1683 C1684 C1688 C1689 \nC1691 C1694 C1703 C1707 C1708 C1710 \nC1712 C1715 C1716 C1717 C1719 C1720 \nC1721 C1722 C1723 C1725 C1726 C1727 \nC1730 C1757 C1766 C1769 C1786 C1807 \nC1839 C1845 C1849 C1892 C1893 C1896 \nC1925 C1947 C1966 C1972 C1974 C1977 \nC1982 C1983 C1991 C1995 C2014 C2031 \nC2041 C2050 C2055 C2056 C2057 C2058 \nC2059 C2060 C2061 C2062 C2063 C2064 \nC2065 C2066 C2069 C2071 C2072 C2073 \nC2076 C2081 C2091 C2134 C2152 C2157 \nC2161 C2172 C2181 C2191 C2199 C2203 \nC2213 C2214 C2216 C2217 C2219 C2220 \nC2222 C2223 C2224 C2225 C2226 C2227 \nC2230 C2231 C2237 C2249 C2285 C2293 \nC2301 C2303 C2317 C2322 C2323 C2325 \nC2327 C2328 C2329 C2330 C2331 C2332 \nC2334 C2335 C2336 C2340 C2342 C2360 \nC2382 C2385 C2396 C2410 C2425 C2450 \nC2462 C2490 C2506 C2522 C2523 C2525 \nC2526 C2527 C2528 C2530 C2531 C2533 \nC2563 C2584 C2587 C2617 C2620 C2623 \nC2628 C2634 C2643 C2660 C2665 C2670 \nC2677 C2678 C2679 C2681 C2682 C2683 \nC2684 C2685 C2686 C2687 C2688 C2689 \nC2690 C2691 C2692 C2693 C2694 C2695 \nC2698 C2699 C2702 C2703 C2704 C2705 \nC2717 C2730 C2746 C2752 C2753 C2754 \nC2757 C2759 C2760 C2772 C2791 C2810 \nC2813 C2822 C2823 C2824 C2827 C2838 \nC2840 C2875 C2880 C2881 C2882 C2884 \nC2885 C2886 C2887 C2888 C2889 C2890 \nC2891 C2893 C2894 C2895 C2904 C2910 \nC2911 C2912 C2913 C2914 C2916 C2917 \nC2918 C2919 C2920 C2921 C2922 C2923 \nC2944 C2954 C2957 C2969 C2972 C2985 \nC3012 C3026 C3031 C3068 C3087 C3088 \nC3089 C3090 C3092 C3093 C3095 C3096 \nC3097 C3098 C3099 C3100 C3101 C3103 \nC3104 C3105 C3106 C3107 C3108 C3111 \nC3152 C3177 C3199 C3200 C3217 C3241 \nC3243 C3270 C3284 C3305 C3309 C3316 \nC3317 C3347 C3370 C3371 C3372 C3373 \nC3374 C3375 C3376 C3377 C3378 C3379 \nC3380 C3382 C3385 C3391 C3392 C3394 \nC3397 C3407 C3412 C3413 C3462 C3474 \nC3500 C3524 C3536 C3537 C3538 C3539 \nC3540 C3541 C3545 C3547 C3548 C3558 \nC3577 C3593 C3597 C3605 C3606 C3608 \nC3609 C3612 C3618 C3619 C3622 C3623 \nC3638 C3645 C3659 C3661 C3681 C3700 \nC3710 C3711 C3712 C3713 C3714 C3715 \nC3716 C3717 C3718 C3719 C3720 C3722 \nC3723 C3724 C3725 C3726 C3730 C3753 \nC3754 C3756 C3757 C3760 C3762 C3764 \nC3779 C3780 C3787 C3788 C3790 C3794 \nC3821 C3862 C3869 C3890 C3895 C3898 \nC3906 C3923 C3924 C3925 C3927 C3934 \nC3936 C3938 C3943 C3955 C3957 C3958 \nC3965 C3966 C3967 C3968 C3979 C3983 \nC3988 C3991 C3992 C3995 C3997 C4014 \nC4016 C4017 C4018 C4024 C4026 C4034 \nC4069 C4071 C4079 C4083 C4100 C4110 \nC4111 C4112 \n8492: C13_=_C18( C13 C18 ) C13_=_C19( C13 C19 ) C13_=_C362( C13 C362 ) C13_=_C1451( C13 C1451 ) C13_=_C1542( C13 C1542 ) \nC13_=_C1567( C13 C1567 ) C13_=_C1669( C13 C1669 ) C13_=_C1670( C13 C1670 ) C13_=_C1671( C13 C1671 ) C13_=_C1673( C13 C1673 ) C13_=_C1674( C13 C1674 ) \nC13_=_C1675( C13 C1675 ) C13_=_C1677( C13 C1677 ) C13_=_C1678( C13 C1678 ) C13_=_C1679( C13 C1679 ) C13_=_C1680( C13 C1680 ) C13_=_C1681( C13 C1681 ) \nC13_=_C1683( C13 C1683 ) C13_=_C1684( C13 C1684 ) C13_=_C1688( C13 C1688 ) C13_=_C1689( C13 C1689 ) C13_=_C1691( C13 C1691 ) C18_=_C19( C18 C19 ) \nC18_=_C67( C18 C67 ) C18_=_C155( C18 C155 ) C18_=_C252( C18 C252 ) C18_=_C317( C18 C317 ) C18_=_C327( C18 C327 ) C18_=_C344( C18 C344 ) \nC18_=_C354( C18 C354 ) C18_=_C1154( C18 C1154 ) C18_=_C1433( C18 C1433 ) C18_=_C1925( C18 C1925 ) C18_=_C1972( C18 C1972 ) C18_=_C2134( C18 C2134 ) \nC18_=_C2303( C18 C2303 ) C18_=_C2450( C18 C2450 ) C18_=_C2695( C18 C2695 ) C18_=_C2698( C18 C2698 ) C18_=_C2699( C18 C2699 ) C18_=_C2702( C18 C2702 ) \nC18_=_C2703( C18 C2703 ) C18_=_C2704( C18 C2704 ) C18_=_C2705( C18 C2705 ) C19_=_C368( C19 C368 ) C19_=_C1206( C19 C1206 ) C19_=_C1250( C19 C1250 ) \nC19_=_C1355( C19 C1355 ) C19_=_C1484( C19 C1484 ) C19_=_C1554( C19 C1554 ) C19_=_C1574( C19 C1574 ) C19_=_C1607( C19 C1607 ) C19_=_C2172( C19 C2172 ) \nC19_=_C2623( C19 C2623 ) C19_=_C2810( C19 C2810 ) C19_=_C2910( C19 C2910 ) C19_=_C2911( C19 C2911 ) C19_=_C2912( C19 C2912 ) C19_=_C2913( C19 C2913 ) \nC19_=_C2914( C19 C2914 ) C19_=_C2916( C19 C2916 ) C19_=_C2917( C19 C2917 ) C19_=_C2918( C19 C2918 ) C19_=_C2919( C19 C2919 ) C19_=_C2920( C19 C2920 ) \nC19_=_C2921( C19 C2921 ) C19_=_C2922( C19 C2922 ) C19_=_C2923( C19 C2923 ) C67_=_C72( C67 C72 ) C67_=_C155( C67 C155 ) C67_=_C252( C67 C252 ) \nC67_=_C317( C67 C317 ) C67_=_C327( C67 C327 ) C67_=_C344( C67 C344 ) C67_=_C354( C67 C354 ) C67_=_C1154( C67 C1154 ) C67_=_C1433( C67 C1433 ) \nC67_=_C1925( C67 C1925 ) C67_=_C1972( C67 C1972 ) C67_=_C2134( C67 C2134 ) C67_=_C2303( C67 C2303 ) C67_=_C2450( C67 C2450 ) C67_=_C2695( C67 C2695 ) \nC67_=_C2698( C67 C2698 ) C67_=_C2699( C67 C2699 ) C67_=_C2702( C67 C2702 ) C67_=_C2703( C67 C2703 ) C67_=_C2704( C67 C2704 ) C67_=_C2705( C67 C2705 ) \nC72_=_C116( C72 C116 ) C72_=_C178( C72 C178 ) C72_=_C201( C72 C201 ) C72_=_C217( C72 C217 ) C72_=_C236( C72 C236 ) C72_=_C358( C72 C358 ) \nC72_=_C779( C72 C779 ) C72_=_C1282( C72 C1282 ) C72_=_C1513( C72 C1513 ) C72_=_C1995( C72 C1995 ) C72_=_C2014( C72 C2014 ) C72_=_C2791( C72 C2791 ) \nC72_=_C2904( C72 C2904 ) C72_=_C2972( C72 C2972 ) C72_=_C3012( C72 C3012 ) C72_=_C3608( C72 C3608 ) C72_=_C3760( C72 C3760 ) C72_=_C3787( C72 C3787 ) \nC72_=_C3906( C72 C3906 ) C72_=_C3923( C72 C3923 ) C72_=_C3924( C72 C3924 ) C72_=_C3925( C72 C3925 ) C116_=_C178( C116 C178 ) C116_=_C201( C116 C201 ) \nC116_=_C217( C116 C217 ) C116_=_C236( C116 C236 ) C116_=_C358( C116 C358 ) C116_=_C779( C116 C779 ) C116_=_C1282( C116 C1282 ) C116_=_C1513( C116 C1513 ) \nC116_=_C1995( C116 C1995 ) C116_=_C2014( C116 C2014 ) C116_=_C2791( C116 C2791 ) C116_=_C2904( C116 C2904 ) C116_=_C2972( C116 C2972 ) C116_=_C3012( C116 C3012 ) \nC116_=_C3608( C116 C3608 ) C116_=_C3760( C116 C3760 ) C116_=_C3787( C116 C3787 ) C116_=_C3906( C116 C3906 ) C116_=_C3923( C116 C3923 ) C116_=_C3924( C116 C3924 ) \nC116_=_C3925( C116 C3925 ) C155_=_C252( C155 C252 ) C155_=_C317( C155 C317 ) C155_=_C327( C155 C327 ) C155_=_C344( C155 C344 ) C155_=_C354( C155 C354 ) \nC155_=_C1154( C155 C1154 ) C155_=_C1433( C155 C1433 ) C155_=_C1925( C155 C1925 ) C155_=_C1972( C155 C1972 ) C155_=_C2134( C155 C2134 ) C155_=_C2303( C155 C2303 ) \nC155_=_C2450( C155 C2450 ) C155_=_C2695( C155 C2695 ) C155_=_C2698( C155 C2698 ) C155_=_C2699( C155 C2699 ) C155_=_C2702( C155 C2702 ) C155_=_C2703( C155 C2703 ) \nC155_=_C2704( C155 C2704 ) C155_=_C2705( C155 C2705 ) C175_=_C178( C175 C178 ) C175_=_C253( C175 C253 ) C175_=_C274( C175 C274 ) C175_=_C345( C175 C345 ) \nC175_=_C355( C175 C355 ) C175_=_C436( C175 C436 ) C175_=_C615( C175 C615 ) C175_=_C774( C175 C774 ) C175_=_C824( C175 C824 ) C175_=_C1230( C175 C1230 ) \nC175_=_C1357( C175 C1357 ) C175_=_C1627( C175 C1627 ) C175_=_C1757( C175 C1757 ) C175_=_C2059( C175 C2059 ) C175_=_C2081( C175 C2081 ) C175_=_C2385( C175 C2385 ) \nC175_=_C2754( C175 C2754 ) C175_=_C3101( C175 C3101 ) C175_=_C3103( C175 C3103 ) C175_=_C3104( C175 C3104 ) C175_=_C3105( C175 C3105 ) C175_=_C3106( C175 C3106 ) \nC175_=_C3107( C175 C3107 ) C175_=_C3108( C175 C3108 ) C175_=_C3111( C175 C3111 ) C178_=_C201( C178 C201 ) C178_=_C217( C178 C217 ) C178_=_C236( C178 C236 ) \nC178_=_C358( C178 C358 ) C178_=_C779( C178 C779 ) C178_=_C1282( C178 C1282 ) C178_=_C1513( C178 C1513 ) C178_=_C1995( C178 C1995 ) C178_=_C2014( C178 C2014 ) \nC178_=_C2791( C178 C2791 ) C178_=_C2904( C178 C2904 ) C178_=_C2972( C178 C2972 ) C178_=_C3012( C178 C3012 ) C178_=_C3608( C178 C3608 ) C178_=_C3760( C178 C3760 ) \nC178_=_C3787( C178 C3787 ) C178_=_C3906( C178 C3906 ) C178_=_C3923( C178 C3923 ) C178_=_C3924( C178 C3924 ) C178_=_C3925( C178 C3925 ) C201_=_C217( C201 C217 ) \nC201_=_C236( C201 C236 ) C201_=_C358( C201 C358 ) C201_=_C779( C201 C779 ) C201_=_C1282( C201 C1282 ) C201_=_C1513( C201 C1513 ) C201_=_C1995( C201 C1995 ) \nC201_=_C2014( C201 C2014 ) C201_=_C2791( C201 C2791 ) C201_=_C2904( C201 C2904 ) C201_=_C2972( C201 C2972 ) C201_=_C3012( C201 C3012 ) C201_=_C3608( C201 C3608 ) \nC201_=_C3760( C201 C3760 ) C201_=_C3787( C201 C3787 ) C201_=_C3906( C201 C3906 ) C201_=_C3923( C201 C3923 ) C201_=_C3924( C201 C3924 ) C201_=_C3925( C201 C3925 ) \nC217_=_C236( C217 C236 ) C217_=_C358( C217 C358 ) C217_=_C779( C217 C779 ) C217_=_C1282( C217 C1282 ) C217_=_C1513( C217 C1513 ) C217_=_C1995( C217 C1995 ) \nC217_=_C2014( C217 C2014 ) C217_=_C2791( C217 C2791 ) C217_=_C2904( C217 C2904 ) C217_=_C2972( C217 C2972 ) C217_=_C3012( C217 C3012 ) C217_=_C3608( C217 C3608 ) \nC217_=_C3760( C217 C3760 ) C217_=_C3787( C217 C3787 ) C217_=_C3906( C217 C3906 ) C217_=_C3923( C217 C3923 ) C217_=_C3924( C217 C3924 ) C217_=_C3925( C217 C3925 ) \nC236_=_C358( C236 C358 ) C236_=_C779( C236 C779 ) C236_=_C1282( C236 C1282 ) C236_=_C1513( C236 C1513 ) C236_=_C1995( C236 C1995 ) C236_=_C2014( C236 C2014 ) \nC236_=_C2791( C236 C2791 ) C236_=_C2904( C236 C2904 ) C236_=_C2972( C236 C2972 ) C236_=_C3012(</w:t>
      </w:r>
    </w:p>
    <w:p>
      <w:pPr>
        <w:pStyle w:val="PreformattedText"/>
        <w:bidi w:val="0"/>
        <w:spacing w:before="0" w:after="0"/>
        <w:jc w:val="left"/>
        <w:rPr/>
      </w:pPr>
      <w:r>
        <w:rPr/>
        <w:t xml:space="preserve"> </w:t>
      </w:r>
      <w:r>
        <w:rPr/>
        <w:t>C236 C3012 ) C236_=_C3608( C236 C3608 ) C236_=_C3760( C236 C3760 ) \nC236_=_C3787( C236 C3787 ) C236_=_C3906( C236 C3906 ) C236_=_C3923( C236 C3923 ) C236_=_C3924( C236 C3924 ) C236_=_C3925( C236 C3925 ) C252_=_C253( C252 C253 ) \nC252_=_C317( C252 C317 ) C252_=_C327( C252 C327 ) C252_=_C344( C252 C344 ) C252_=_C354( C252 C354 ) C252_=_C1154( C252 C1154 ) C252_=_C1433( C252 C1433 ) \nC252_=_C1925( C252 C1925 ) C252_=_C1972( C252 C1972 ) C252_=_C2134( C252 C2134 ) C252_=_C2303( C252 C2303 ) C252_=_C2450( C252 C2450 ) C252_=_C2695( C252 C2695 ) \nC252_=_C2698( C252 C2698 ) C252_=_C2699( C252 C2699 ) C252_=_C2702( C252 C2702 ) C252_=_C2703( C252 C2703 ) C252_=_C2704( C252 C2704 ) C252_=_C2705( C252 C2705 ) \nC253_=_C274( C253 C274 ) C253_=_C345( C253 C345 ) C253_=_C355( C253 C355 ) C253_=_C436( C253 C436 ) C253_=_C615( C253 C615 ) C253_=_C774( C253 C774 ) \nC253_=_C824( C253 C824 ) C253_=_C1230( C253 C1230 ) C253_=_C1357( C253 C1357 ) C253_=_C1627( C253 C1627 ) C253_=_C1757( C253 C1757 ) C253_=_C2059( C253 C2059 ) \nC253_=_C2081( C253 C2081 ) C253_=_C2385( C253 C2385 ) C253_=_C2754( C253 C2754 ) C253_=_C3101( C253 C3101 ) C253_=_C3103( C253 C3103 ) C253_=_C3104( C253 C3104 ) \nC253_=_C3105( C253 C3105 ) C253_=_C3106( C253 C3106 ) C253_=_C3107( C253 C3107 ) C253_=_C3108( C253 C3108 ) C253_=_C3111( C253 C3111 ) C274_=_C345( C274 C345 ) \nC274_=_C355( C274 C355 ) C274_=_C436( C274 C436 ) C274_=_C615( C274 C615 ) C274_=_C774( C274 C774 ) C274_=_C824( C274 C824 ) C274_=_C1230( C274 C1230 ) \nC274_=_C1357( C274 C1357 ) C274_=_C1627( C274 C1627 ) C274_=_C1757( C274 C1757 ) C274_=_C2059( C274 C2059 ) C274_=_C2081( C274 C2081 ) C274_=_C2385( C274 C2385 ) \nC274_=_C2754( C274 C2754 ) C274_=_C3101( C274 C3101 ) C274_=_C3103( C274 C3103 ) C274_=_C3104( C274 C3104 ) C274_=_C3105( C274 C3105 ) C274_=_C3106( C274 C3106 ) \nC274_=_C3107( C274 C3107 ) C274_=_C3108( C274 C3108 ) C274_=_C3111( C274 C3111 ) C317_=_C327( C317 C327 ) C317_=_C344( C317 C344 ) C317_=_C354( C317 C354 ) \nC317_=_C1154( C317 C1154 ) C317_=_C1433( C317 C1433 ) C317_=_C1925( C317 C1925 ) C317_=_C1972( C317 C1972 ) C317_=_C2134( C317 C2134 ) C317_=_C2303( C317 C2303 ) \nC317_=_C2450( C317 C2450 ) C317_=_C2695( C317 C2695 ) C317_=_C2698( C317 C2698 ) C317_=_C2699( C317 C2699 ) C317_=_C2702( C317 C2702 ) C317_=_C2703( C317 C2703 ) \nC317_=_C2704( C317 C2704 ) C317_=_C2705( C317 C2705 ) C327_=_C344( C327 C344 ) C327_=_C354( C327 C354 ) C327_=_C1154( C327 C1154 ) C327_=_C1433( C327 C1433 ) \nC327_=_C1925( C327 C1925 ) C327_=_C1972( C327 C1972 ) C327_=_C2134( C327 C2134 ) C327_=_C2303( C327 C2303 ) C327_=_C2450( C327 C2450 ) C327_=_C2695( C327 C2695 ) \nC327_=_C2698( C327 C2698 ) C327_=_C2699( C327 C2699 ) C327_=_C2702( C327 C2702 ) C327_=_C2703( C327 C2703 ) C327_=_C2704( C327 C2704 ) C327_=_C2705( C327 C2705 ) \nC344_=_C345( C344 C345 ) C344_=_C354( C344 C354 ) C344_=_C1154( C344 C1154 ) C344_=_C1433( C344 C1433 ) C344_=_C1925( C344 C1925 ) C344_=_C1972( C344 C1972 ) \nC344_=_C2134( C344 C2134 ) C344_=_C2303( C344 C2303 ) C344_=_C2450( C344 C2450 ) C344_=_C2695( C344 C2695 ) C344_=_C2698( C344 C2698 ) C344_=_C2699( C344 C2699 ) \nC344_=_C2702( C344 C2702 ) C344_=_C2703( C344 C2703 ) C344_=_C2704( C344 C2704 ) C344_=_C2705( C344 C2705 ) C345_=_C355( C345 C355 ) C345_=_C436( C345 C436 ) \nC345_=_C615( C345 C615 ) C345_=_C774( C345 C774 ) C345_=_C824( C345 C824 ) C345_=_C1230( C345 C1230 ) C345_=_C1357( C345 C1357 ) C345_=_C1627( C345 C1627 ) \nC345_=_C1757( C345 C1757 ) C345_=_C2059( C345 C2059 ) C345_=_C2081( C345 C2081 ) C345_=_C2385( C345 C2385 ) C345_=_C2754( C345 C2754 ) C345_=_C3101( C345 C3101 ) \nC345_=_C3103( C345 C3103 ) C345_=_C3104( C345 C3104 ) C345_=_C3105( C345 C3105 ) C345_=_C3106( C345 C3106 ) C345_=_C3107( C345 C3107 ) C345_=_C3108( C345 C3108 ) \nC345_=_C3111( C345 C3111 ) C354_=_C355( C354 C355 ) C354_=_C358( C354 C358 ) C354_=_C1154( C354 C1154 ) C354_=_C1433( C354 C1433 ) C354_=_C1925( C354 C1925 ) \nC354_=_C1972( C354 C1972 ) C354_=_C2134( C354 C2134 ) C354_=_C2303( C354 C2303 ) C354_=_C2450( C354 C2450 ) C354_=_C2695( C354 C2695 ) C354_=_C2698( C354 C2698 ) \nC354_=_C2699( C354 C2699 ) C354_=_C2702( C354 C2702 ) C354_=_C2703( C354 C2703 ) C354_=_C2704( C354 C2704 ) C354_=_C2705( C354 C2705 ) C355_=_C358( C355 C358 ) \nC355_=_C436( C355 C436 ) C355_=_C615( C355 C615 ) C355_=_C774( C355 C774 ) C355_=_C824( C355 C824 ) C355_=_C1230( C355 C1230 ) C355_=_C1357( C355 C1357 ) \nC355_=_C1627( C355 C1627 ) C355_=_C1757( C355 C1757 ) C355_=_C2059( C355 C2059 ) C355_=_C2081( C355 C2081 ) C355_=_C2385( C355 C2385 ) C355_=_C2754( C355 C2754 ) \nC355_=_C3101( C355 C3101 ) C355_=_C3103( C355 C3103 ) C355_=_C3104( C355 C3104 ) C355_=_C3105( C355 C3105 ) C355_=_C3106( C355 C3106 ) C355_=_C3107( C355 C3107 ) \nC355_=_C3108( C355 C3108 ) C355_=_C3111( C355 C3111 ) C358_=_C779( C358 C779 ) C358_=_C1282( C358 C1282 ) C358_=_C1513( C358 C1513 ) C358_=_C1995( C358 C1995 ) \nC358_=_C2014( C358 C2014 ) C358_=_C2791( C358 C2791 ) C358_=_C2904( C358 C2904 ) C358_=_C2972( C358 C2972 ) C358_=_C3012( C358 C3012 ) C358_=_C3608( C358 C3608 ) \nC358_=_C3760( C358 C3760 ) C358_=_C3787( C358 C3787 ) C358_=_C3906( C358 C3906 ) C358_=_C3923( C358 C3923 ) C358_=_C3924( C358 C3924 ) C358_=_C3925( C358 C3925 ) \nC362_=_C368( C362 C368 ) C362_=_C1451( C362 C1451 ) C362_=_C1542( C362 C1542 ) C362_=_C1567( C362 C1567 ) C362_=_C1669( C362 C1669 ) C362_=_C1670( C362 C1670 ) \nC362_=_C1671( C362 C1671 ) C362_=_C1673( C362 C1673 ) C362_=_C1674( C362 C1674 ) C362_=_C1675( C362 C1675 ) C362_=_C1677( C362 C1677 ) C362_=_C1678( C362 C1678 ) \nC362_=_C1679( C362 C1679 ) C362_=_C1680( C362 C1680 ) C362_=_C1681( C362 C1681 ) C362_=_C1683( C362 C1683 ) C362_=_C1684( C362 C1684 ) C362_=_C1688( C362 C1688 ) \nC362_=_C1689( C362 C1689 ) C362_=_C1691( C362 C1691 ) C368_=_C1206( C368 C1206 ) C368_=_C1250( C368 C1250 ) C368_=_C1355( C368 C1355 ) C368_=_C1484( C368 C1484 ) \nC368_=_C1554( C368 C1554 ) C368_=_C1574( C368 C1574 ) C368_=_C1607( C368 C1607 ) C368_=_C2172( C368 C2172 ) C368_=_C2623( C368 C2623 ) C368_=_C2810( C368 C2810 ) \nC368_=_C2910( C368 C2910 ) C368_=_C2911( C368 C2911 ) C368_=_C2912( C368 C2912 ) C368_=_C2913( C368 C2913 ) C368_=_C2914( C368 C2914 ) C368_=_C2916( C368 C2916 ) \nC368_=_C2917( C368 C2917 ) C368_=_C2918( C368 C2918 ) C368_=_C2919( C368 C2919 ) C368_=_C2920( C368 C2920 ) C368_=_C2921( C368 C2921 ) C368_=_C2922( C368 C2922 ) \nC368_=_C2923( C368 C2923 ) C386_=_C391( C386 C391 ) C386_=_C954( C386 C954 ) C386_=_C1061( C386 C1061 ) C386_=_C1107( C386 C1107 ) C386_=_C1412( C386 C1412 ) \nC386_=_C1839( C386 C1839 ) C386_=_C2152( C386 C2152 ) C386_=_C2587( C386 C2587 ) C386_=_C2643( C386 C2643 ) C386_=_C2880( C386 C2880 ) C386_=_C2881( C386 C2881 ) \nC386_=_C2882( C386 C2882 ) C386_=_C2884( C386 C2884 ) C386_=_C2885( C386 C2885 ) C386_=_C2886( C386 C2886 ) C386_=_C2887( C386 C2887 ) C386_=_C2888( C386 C2888 ) \nC386_=_C2889( C386 C2889 ) C386_=_C2890( C386 C2890 ) C386_=_C2891( C386 C2891 ) C386_=_C2893( C386 C2893 ) C386_=_C2894( C386 C2894 ) C386_=_C2895( C386 C2895 ) \nC391_=_C1213( C391 C1213 ) C391_=_C1361( C391 C1361 ) C391_=_C1417( C391 C1417 ) C391_=_C1489( C391 C1489 ) C391_=_C1557( C391 C1557 ) C391_=_C1845( C391 C1845 ) \nC391_=_C2157( C391 C2157 ) C391_=_C2813( C391 C2813 ) C391_=_C2944( C391 C2944 ) C391_=_C3385( C391 C3385 ) C391_=_C3537( C391 C3537 ) C391_=_C3538( C391 C3538 ) \nC391_=_C3539( C391 C3539 ) C391_=_C3540( C391 C3540 ) C391_=_C3541( C391 C3541 ) C391_=_C3545( C391 C3545 ) C391_=_C3547( C391 C3547 ) C391_=_C3548( C391 C3548 ) \nC420_=_C444( C420 C444 ) C420_=_C735( C420 C735 ) C420_=_C1515( C420 C1515 ) C420_=_C1807( C420 C1807 ) C420_=_C2050( C420 C2050 ) C420_=_C2249( C420 C2249 ) \nC420_=_C2462( C420 C2462 ) C420_=_C2563( C420 C2563 ) C420_=_C2746( C420 C2746 ) C420_=_C2840( C420 C2840 ) C420_=_C3241( C420 C3241 ) C420_=_C3392( C420 C3392 ) \nC420_=_C3536( C420 C3536 ) C420_=_C3754( C420 C3754 ) C420_=_C3764( C420 C3764 ) C420_=_C3780( C420 C3780 ) C420_=_C3898( C420 C3898 ) C420_=_C3938( C420 C3938 ) \nC420_=_C3966( C420 C3966 ) C420_=_C4024( C420 C4024 ) C420_=_C4026( C420 C4026 ) C435_=_C436( C435 C436 ) C435_=_C444( C435 C444 ) C435_=_C695( C435 C695 ) \nC435_=_C957( C435 C957 ) C435_=_C1947( C435 C1947 ) C435_=_C1977( C435 C1977 ) C435_=_C2237( C435 C2237 ) C435_=_C2753( C435 C2753 ) C435_=_C2954( C435 C2954 ) \nC435_=_C3068( C435 C3068 ) C435_=_C3087( C435 C3087 ) C435_=_C3088( C435 C3088 ) C435_=_C3089( C435 C3089 ) C435_=_C3090( C435 C3090 ) C435_=_C3092( C435 C3092 ) \nC435_=_C3093( C435 C3093 ) C435_=_C3095( C435 C3095 ) C435_=_C3096( C435 C3096 ) C435_=_C3097( C435 C3097 ) C435_=_C3098( C435 C3098 ) C435_=_C3099( C435 C3099 ) \nC435_=_C3100( C435 C3100 ) C436_=_C444( C436 C444 ) C436_=_C615( C436 C615 ) C436_=_C774( C436 C774 ) C436_=_C824( C436 C824 ) C436_=_C1230( C436 C1230 ) \nC436_=_C1357( C436 C1357 ) C436_=_C1627( C436 C1627 ) C436_=_C1757( C436 C1757 ) C436_=_C2059( C436 C2059 ) C436_=_C2081( C436 C2081 ) C436_=_C2385( C436 C2385 ) \nC436_=_C2754( C436 C2754 ) C436_=_C3101( C436 C3101 ) C436_=_C3103( C436 C3103 ) C436_=_C3104( C436 C3104 ) C436_=_C3105( C436 C3105 ) C436_=_C3106( C436 C3106 ) \nC436_=_C3107( C436 C3107 ) C436_=_C3108( C436 C3108 ) C436_=_C3111( C436 C3111 ) C444_=_C735( C444 C735 ) C444_=_C1515( C444 C1515 ) C444_=_C1807( C444 C1807 ) \nC444_=_C2050( C444 C2050 ) C444_=_C2249( C444 C2249 ) C444_=_C2462( C444 C2462 ) C444_=_C2563( C444 C2563 ) C444_=_C2746( C444 C2746 ) C444_=_C2840( C444 C2840 ) \nC444_=_C3241( C444 C3241 ) C444_=_C3392( C444 C3392 ) C444_=_C3536( C444 C3536 ) C444_=_C3754( C444 C3754 ) C444_=_C3764( C444 C3764 ) C444_=_C3780( C444 C3780 ) \nC444_=_C3898( C444 C3898 ) C444_=_C3938( C444 C3938 ) C444_=_C3966( C444 C3966 ) C444_=_C4024( C444 C4024 ) C444_=_C4026( C444 C4026 ) C449_=_C450( C449 C450 ) \nC449_=_C451( C449 C451 ) C449_=_C453( C449 C453 ) C449_=_C454( C449 C454 ) C449_=_C455( C449 C455</w:t>
      </w:r>
    </w:p>
    <w:p>
      <w:pPr>
        <w:pStyle w:val="PreformattedText"/>
        <w:bidi w:val="0"/>
        <w:spacing w:before="0" w:after="0"/>
        <w:jc w:val="left"/>
        <w:rPr/>
      </w:pPr>
      <w:r>
        <w:rPr/>
        <w:t xml:space="preserve"> </w:t>
      </w:r>
      <w:r>
        <w:rPr/>
        <w:t>) C449_=_C457( C449 C457 ) C449_=_C458( C449 C458 ) \nC449_=_C459( C449 C459 ) C449_=_C461( C449 C461 ) C449_=_C463( C449 C463 ) C449_=_C464( C449 C464 ) C449_=_C465( C449 C465 ) C449_=_C466( C449 C466 ) \nC449_=_C467( C449 C467 ) C449_=_C469( C449 C469 ) C449_=_C470( C449 C470 ) C449_=_C474( C449 C474 ) C449_=_C475( C449 C475 ) C449_=_C476( C449 C476 ) \nC449_=_C502( C449 C502 ) C449_=_C515( C449 C515 ) C449_=_C516( C449 C516 ) C450_=_C451( C450 C451 ) C450_=_C453( C450 C453 ) C450_=_C454( C450 C454 ) \nC450_=_C455( C450 C455 ) C450_=_C457( C450 C457 ) C450_=_C458( C450 C458 ) C450_=_C459( C450 C459 ) C450_=_C461( C450 C461 ) C450_=_C463( C450 C463 ) \nC450_=_C464( C450 C464 ) C450_=_C465( C450 C465 ) C450_=_C466( C450 C466 ) C450_=_C467( C450 C467 ) C450_=_C469( C450 C469 ) C450_=_C470( C450 C470 ) \nC450_=_C474( C450 C474 ) C450_=_C475( C450 C475 ) C450_=_C476( C450 C476 ) C450_=_C502( C450 C502 ) C450_=_C658( C450 C658 ) C450_=_C659( C450 C659 ) \nC450_=_C660( C450 C660 ) C450_=_C661( C450 C661 ) C450_=_C662( C450 C662 ) C450_=_C663( C450 C663 ) C450_=_C664( C450 C664 ) C450_=_C665( C450 C665 ) \nC450_=_C669( C450 C669 ) C450_=_C670( C450 C670 ) C450_=_C672( C450 C672 ) C450_=_C673( C450 C673 ) C450_=_C675( C450 C675 ) C450_=_C676( C450 C676 ) \nC450_=_C677( C450 C677 ) C450_=_C678( C450 C678 ) C450_=_C682( C450 C682 ) C451_=_C453( C451 C453 ) C451_=_C454( C451 C454 ) C451_=_C455( C451 C455 ) \nC451_=_C457( C451 C457 ) C451_=_C458( C451 C458 ) C451_=_C459( C451 C459 ) C451_=_C461( C451 C461 ) C451_=_C463( C451 C463 ) C451_=_C464( C451 C464 ) \nC451_=_C465( C451 C465 ) C451_=_C466( C451 C466 ) C451_=_C467( C451 C467 ) C451_=_C469( C451 C469 ) C451_=_C470( C451 C470 ) C451_=_C474( C451 C474 ) \nC451_=_C475( C451 C475 ) C451_=_C476( C451 C476 ) C451_=_C658( C451 C658 ) C451_=_C747( C451 C747 ) C451_=_C748( C451 C748 ) C451_=_C754( C451 C754 ) \nC453_=_C454( C453 C454 ) C453_=_C455( C453 C455 ) C453_=_C457( C453 C457 ) C453_=_C458( C453 C458 ) C453_=_C459( C453 C459 ) C453_=_C461( C453 C461 ) \nC453_=_C463( C453 C463 ) C453_=_C464( C453 C464 ) C453_=_C465( C453 C465 ) C453_=_C466( C453 C466 ) C453_=_C467( C453 C467 ) C453_=_C469( C453 C469 ) \nC453_=_C470( C453 C470 ) C453_=_C474( C453 C474 ) C453_=_C475( C453 C475 ) C453_=_C476( C453 C476 ) C453_=_C659( C453 C659 ) C453_=_C844( C453 C844 ) \nC453_=_C847( C453 C847 ) C454_=_C455( C454 C455 ) C454_=_C457( C454 C457 ) C454_=_C458( C454 C458 ) C454_=_C459( C454 C459 ) C454_=_C461( C454 C461 ) \nC454_=_C463( C454 C463 ) C454_=_C464( C454 C464 ) C454_=_C465( C454 C465 ) C454_=_C466( C454 C466 ) C454_=_C467( C454 C467 ) C454_=_C469( C454 C469 ) \nC454_=_C470( C454 C470 ) C454_=_C474( C454 C474 ) C454_=_C475( C454 C475 ) C454_=_C476( C454 C476 ) C454_=_C660( C454 C660 ) C454_=_C951( C454 C951 ) \nC454_=_C953( C454 C953 ) C454_=_C954( C454 C954 ) C454_=_C957( C454 C957 ) C454_=_C968( C454 C968 ) C455_=_C457( C455 C457 ) C455_=_C458( C455 C458 ) \nC455_=_C459( C455 C459 ) C455_=_C461( C455 C461 ) C455_=_C463( C455 C463 ) C455_=_C464( C455 C464 ) C455_=_C465( C455 C465 ) C455_=_C466( C455 C466 ) \nC455_=_C467( C455 C467 ) C455_=_C469( C455 C469 ) C455_=_C470( C455 C470 ) C455_=_C474( C455 C474 ) C455_=_C475( C455 C475 ) C455_=_C476( C455 C476 ) \nC455_=_C785( C455 C785 ) C455_=_C1268( C455 C1268 ) C455_=_C1270( C455 C1270 ) C455_=_C1282( C455 C1282 ) C455_=_C1283( C455 C1283 ) C455_=_C1285( C455 C1285 ) \nC455_=_C1288( C455 C1288 ) C457_=_C458( C457 C458 ) C457_=_C459( C457 C459 ) C457_=_C461( C457 C461 ) C457_=_C463( C457 C463 ) C457_=_C464( C457 C464 ) \nC457_=_C465( C457 C465 ) C457_=_C466( C457 C466 ) C457_=_C467( C457 C467 ) C457_=_C469( C457 C469 ) C457_=_C470( C457 C470 ) C457_=_C474( C457 C474 ) \nC457_=_C475( C457 C475 ) C457_=_C476( C457 C476 ) C457_=_C663( C457 C663 ) C457_=_C1393( C457 C1393 ) C457_=_C1394( C457 C1394 ) C458_=_C459( C458 C459 ) \nC458_=_C461( C458 C461 ) C458_=_C463( C458 C463 ) C458_=_C464( C458 C464 ) C458_=_C465( C458 C465 ) C458_=_C466( C458 C466 ) C458_=_C467( C458 C467 ) \nC458_=_C469( C458 C469 ) C458_=_C470( C458 C470 ) C458_=_C474( C458 C474 ) C458_=_C475( C458 C475 ) C458_=_C476( C458 C476 ) C458_=_C1839( C458 C1839 ) \nC458_=_C1845( C458 C1845 ) C458_=_C1849( C458 C1849 ) C459_=_C461( C459 C461 ) C459_=_C463( C459 C463 ) C459_=_C464( C459 C464 ) C459_=_C465( C459 C465 ) \nC459_=_C466( C459 C466 ) C459_=_C467( C459 C467 ) C459_=_C469( C459 C469 ) C459_=_C470( C459 C470 ) C459_=_C474( C459 C474 ) C459_=_C475( C459 C475 ) \nC459_=_C476( C459 C476 ) C459_=_C1991( C459 C1991 ) C459_=_C1995( C459 C1995 ) C461_=_C463( C461 C463 ) C461_=_C464( C461 C464 ) C461_=_C465( C461 C465 ) \nC461_=_C466( C461 C466 ) C461_=_C467( C461 C467 ) C461_=_C469( C461 C469 ) C461_=_C470( C461 C470 ) C461_=_C474( C461 C474 ) C461_=_C475( C461 C475 ) \nC461_=_C476( C461 C476 ) C461_=_C515( C461 C515 ) C461_=_C611( C461 C611 ) C461_=_C747( C461 C747 ) C461_=_C844( C461 C844 ) C461_=_C951( C461 C951 ) \nC461_=_C1204( C461 C1204 ) C461_=_C1319( C461 C1319 ) C461_=_C1351( C461 C1351 ) C461_=_C1393( C461 C1393 ) C461_=_C1480( C461 C1480 ) C461_=_C2057( C461 C2057 ) \nC461_=_C2076( C461 C2076 ) C461_=_C2214( C461 C2214 ) C461_=_C2382( C461 C2382 ) C461_=_C2522( C461 C2522 ) C461_=_C2523( C461 C2523 ) C461_=_C2525( C461 C2525 ) \nC461_=_C2526( C461 C2526 ) C461_=_C2527( C461 C2527 ) C461_=_C2528( C461 C2528 ) C461_=_C2530( C461 C2530 ) C461_=_C2531( C461 C2531 ) C461_=_C2533( C461 C2533 ) \nC463_=_C464( C463 C464 ) C463_=_C465( C463 C465 ) C463_=_C466( C463 C466 ) C463_=_C467( C463 C467 ) C463_=_C469( C463 C469 ) C463_=_C470( C463 C470 ) \nC463_=_C474( C463 C474 ) C463_=_C475( C463 C475 ) C463_=_C476( C463 C476 ) C463_=_C2969( C463 C2969 ) C463_=_C2972( C463 C2972 ) C464_=_C465( C464 C465 ) \nC464_=_C466( C464 C466 ) C464_=_C467( C464 C467 ) C464_=_C469( C464 C469 ) C464_=_C470( C464 C470 ) C464_=_C474( C464 C474 ) C464_=_C475( C464 C475 ) \nC464_=_C476( C464 C476 ) C464_=_C3026( C464 C3026 ) C464_=_C3031( C464 C3031 ) C465_=_C466( C465 C466 ) C465_=_C467( C465 C467 ) C465_=_C469( C465 C469 ) \nC465_=_C470( C465 C470 ) C465_=_C474( C465 C474 ) C465_=_C475( C465 C475 ) C465_=_C476( C465 C476 ) C465_=_C672( C465 C672 ) C465_=_C1135( C465 C1135 ) \nC465_=_C2224( C465 C2224 ) C465_=_C2527( C465 C2527 ) C465_=_C2822( C465 C2822 ) C466_=_C467( C466 C467 ) C466_=_C469( C466 C469 ) C466_=_C470( C466 C470 ) \nC466_=_C474( C466 C474 ) C466_=_C475( C466 C475 ) C466_=_C476( C466 C476 ) C466_=_C799( C466 C799 ) C466_=_C1376( C466 C1376 ) C466_=_C2064( C466 C2064 ) \nC466_=_C2884( C466 C2884 ) C466_=_C3605( C466 C3605 ) C466_=_C3606( C466 C3606 ) C466_=_C3608( C466 C3608 ) C466_=_C3609( C466 C3609 ) C466_=_C3612( C466 C3612 ) \nC466_=_C3618( C466 C3618 ) C466_=_C3619( C466 C3619 ) C467_=_C469( C467 C469 ) C467_=_C470( C467 C470 ) C467_=_C474( C467 C474 ) C467_=_C475( C467 C475 ) \nC467_=_C476( C467 C476 ) C467_=_C3700( C467 C3700 ) C469_=_C470( C469 C470 ) C469_=_C474( C469 C474 ) C469_=_C475( C469 C475 ) C469_=_C476( C469 C476 ) \nC469_=_C676( C469 C676 ) C469_=_C800( C469 C800 ) C469_=_C1362( C469 C1362 ) C469_=_C1380( C469 C1380 ) C469_=_C1559( C469 C1559 ) C469_=_C2066( C469 C2066 ) \nC469_=_C2917( C469 C2917 ) C469_=_C3538( C469 C3538 ) C469_=_C3787( C469 C3787 ) C469_=_C3788( C469 C3788 ) C469_=_C3790( C469 C3790 ) C469_=_C3794( C469 C3794 ) \nC470_=_C474( C470 C474 ) C470_=_C475( C470 C475 ) C470_=_C476( C470 C476 ) C470_=_C3711( C470 C3711 ) C470_=_C3906( C470 C3906 ) C474_=_C475( C474 C475 ) \nC474_=_C476( C474 C476 ) C474_=_C810( C474 C810 ) C474_=_C835( C474 C835 ) C474_=_C1241( C474 C1241 ) C474_=_C1288( C474 C1288 ) C474_=_C1388( C474 C1388 ) \nC474_=_C1640( C474 C1640 ) C474_=_C2072( C474 C2072 ) C474_=_C3397( C474 C3397 ) C474_=_C3500( C474 C3500 ) C474_=_C3619( C474 C3619 ) C474_=_C3757( C474 C3757 ) \nC474_=_C3794( C474 C3794 ) C474_=_C3895( C474 C3895 ) C474_=_C3925( C474 C3925 ) C474_=_C3958( C474 C3958 ) C474_=_C3968( C474 C3968 ) C474_=_C4014( C474 C4014 ) \nC474_=_C4018( C474 C4018 ) C474_=_C4110( C474 C4110 ) C475_=_C476( C475 C476 ) C475_=_C3716( C475 C3716 ) C476_=_C2694( C476 C2694 ) C476_=_C3382( C476 C3382 ) \nC476_=_C3717( C476 C3717 ) C476_=_C3997( C476 C3997 ) C496_=_C903( C496 C903 ) C496_=_C989( C496 C989 ) C496_=_C1163( C496 C1163 ) C496_=_C1285( C496 C1285 ) \nC496_=_C1766( C496 C1766 ) C496_=_C1896( C496 C1896 ) C496_=_C2031( C496 C2031 ) C496_=_C2161( C496 C2161 ) C496_=_C2285( C496 C2285 ) C496_=_C2301( C496 C2301 ) \nC496_=_C2730( C496 C2730 ) C496_=_C2985( C496 C2985 ) C496_=_C3177( C496 C3177 ) C496_=_C3200( C496 C3200 ) C496_=_C3407( C496 C3407 ) C496_=_C3612( C496 C3612 ) \nC496_=_C3779( C496 C3779 ) C496_=_C3790( C496 C3790 ) C496_=_C3869( C496 C3869 ) C496_=_C4016( C496 C4016 ) C496_=_C4017( C496 C4017 ) C496_=_C4018( C496 C4018 ) \nC502_=_C515( C502 C515 ) C502_=_C516( C502 C516 ) C502_=_C658( C502 C658 ) C502_=_C659( C502 C659 ) C502_=_C660( C502 C660 ) C502_=_C661( C502 C661 ) \nC502_=_C662( C502 C662 ) C502_=_C663( C502 C663 ) C502_=_C664( C502 C664 ) C502_=_C665( C502 C665 ) C502_=_C669( C502 C669 ) C502_=_C670( C502 C670 ) \nC502_=_C672( C502 C672 ) C502_=_C673( C502 C673 ) C502_=_C675( C502 C675 ) C502_=_C676( C502 C676 ) C502_=_C677( C502 C677 ) C502_=_C678( C502 C678 ) \nC502_=_C682( C502 C682 ) C515_=_C516( C515 C516 ) C515_=_C611( C515 C611 ) C515_=_C747( C515 C747 ) C515_=_C844( C515 C844 ) C515_=_C951( C515 C951 ) \nC515_=_C1204( C515 C1204 ) C515_=_C1319( C515 C1319 ) C515_=_C1351( C515 C1351 ) C515_=_C1393( C515 C1393 ) C515_=_C1480( C515 C1480 ) C515_=_C2057( C515 C2057 ) \nC515_=_C2076( C515 C2076 ) C515_=_C2214( C515 C2214 ) C515_=_C2382( C515 C2382 ) C515_=_C2522( C515 C2522 ) C515_=_C2523( C515 C2523 ) C515_=_C2525( C515 C2525 ) \nC515_=_C2526( C515 C2526 ) C515_=_C2527( C515 C2527 ) C515_=_C2528( C515 C2528 ) C515_=_C2530( C515 C2530 ) C515_=_C2531( C515 C2531 ) C515_=_C2533( C515 C2533 ) \nC516_=_C564( C516 C564 ) C516_=_C640(</w:t>
      </w:r>
    </w:p>
    <w:p>
      <w:pPr>
        <w:pStyle w:val="PreformattedText"/>
        <w:bidi w:val="0"/>
        <w:spacing w:before="0" w:after="0"/>
        <w:jc w:val="left"/>
        <w:rPr/>
      </w:pPr>
      <w:r>
        <w:rPr/>
        <w:t xml:space="preserve"> </w:t>
      </w:r>
      <w:r>
        <w:rPr/>
        <w:t>C516 C640 ) C516_=_C670( C516 C670 ) C516_=_C748( C516 C748 ) C516_=_C847( C516 C847 ) C516_=_C953( C516 C953 ) \nC516_=_C1394( C516 C1394 ) C516_=_C1483( C516 C1483 ) C516_=_C1974( C516 C1974 ) C516_=_C2293( C516 C2293 ) C516_=_C2490( C516 C2490 ) C516_=_C2523( C516 C2523 ) \nC516_=_C2665( C516 C2665 ) C516_=_C2752( C516 C2752 ) C516_=_C2822( C516 C2822 ) C516_=_C2823( C516 C2823 ) C516_=_C2824( C516 C2824 ) C516_=_C2827( C516 C2827 ) \nC545_=_C704( C545 C704 ) C545_=_C920( C545 C920 ) C545_=_C1283( C545 C1283 ) C545_=_C1983( C545 C1983 ) C545_=_C2759( C545 C2759 ) C545_=_C2875( C545 C2875 ) \nC545_=_C3305( C545 C3305 ) C545_=_C3609( C545 C3609 ) C545_=_C3788( C545 C3788 ) C545_=_C3821( C545 C3821 ) C545_=_C3927( C545 C3927 ) C545_=_C3934( C545 C3934 ) \nC545_=_C3955( C545 C3955 ) C545_=_C3957( C545 C3957 ) C545_=_C3958( C545 C3958 ) C558_=_C564( C558 C564 ) C558_=_C574( C558 C574 ) C558_=_C1055( C558 C1055 ) \nC558_=_C1100( C558 C1100 ) C558_=_C1769( C558 C1769 ) C558_=_C2322( C558 C2322 ) C558_=_C2323( C558 C2323 ) C558_=_C2325( C558 C2325 ) C558_=_C2327( C558 C2327 ) \nC558_=_C2328( C558 C2328 ) C558_=_C2329( C558 C2329 ) C558_=_C2330( C558 C2330 ) C558_=_C2331( C558 C2331 ) C558_=_C2332( C558 C2332 ) C558_=_C2334( C558 C2334 ) \nC558_=_C2335( C558 C2335 ) C558_=_C2336( C558 C2336 ) C558_=_C2340( C558 C2340 ) C558_=_C2342( C558 C2342 ) C564_=_C574( C564 C574 ) C564_=_C640( C564 C640 ) \nC564_=_C670( C564 C670 ) C564_=_C748( C564 C748 ) C564_=_C847( C564 C847 ) C564_=_C953( C564 C953 ) C564_=_C1394( C564 C1394 ) C564_=_C1483( C564 C1483 ) \nC564_=_C1974( C564 C1974 ) C564_=_C2293( C564 C2293 ) C564_=_C2490( C564 C2490 ) C564_=_C2523( C564 C2523 ) C564_=_C2665( C564 C2665 ) C564_=_C2752( C564 C2752 ) \nC564_=_C2822( C564 C2822 ) C564_=_C2823( C564 C2823 ) C564_=_C2824( C564 C2824 ) C564_=_C2827( C564 C2827 ) C574_=_C1043( C574 C1043 ) C574_=_C1786( C574 C1786 ) \nC574_=_C2360( C574 C2360 ) C574_=_C2410( C574 C2410 ) C574_=_C2506( C574 C2506 ) C574_=_C2617( C574 C2617 ) C574_=_C2717( C574 C2717 ) C574_=_C3152( C574 C3152 ) \nC574_=_C3243( C574 C3243 ) C574_=_C3309( C574 C3309 ) C574_=_C3394( C574 C3394 ) C574_=_C3413( C574 C3413 ) C574_=_C3597( C574 C3597 ) C574_=_C3661( C574 C3661 ) \nC574_=_C3681( C574 C3681 ) C574_=_C3756( C574 C3756 ) C574_=_C3890( C574 C3890 ) C574_=_C3967( C574 C3967 ) C574_=_C3983( C574 C3983 ) C574_=_C4069( C574 C4069 ) \nC574_=_C4071( C574 C4071 ) C581_=_C584( C581 C584 ) C581_=_C593( C581 C593 ) C581_=_C594( C581 C594 ) C581_=_C601( C581 C601 ) C581_=_C687( C581 C687 ) \nC581_=_C1172( C581 C1172 ) C581_=_C1268( C581 C1268 ) C581_=_C1367( C581 C1367 ) C581_=_C1368( C581 C1368 ) C581_=_C1370( C581 C1370 ) C581_=_C1371( C581 C1371 ) \nC581_=_C1372( C581 C1372 ) C581_=_C1374( C581 C1374 ) C581_=_C1375( C581 C1375 ) C581_=_C1376( C581 C1376 ) C581_=_C1378( C581 C1378 ) C581_=_C1379( C581 C1379 ) \nC581_=_C1380( C581 C1380 ) C581_=_C1381( C581 C1381 ) C581_=_C1384( C581 C1384 ) C581_=_C1386( C581 C1386 ) C581_=_C1387( C581 C1387 ) C581_=_C1388( C581 C1388 ) \nC581_=_C1389( C581 C1389 ) C584_=_C593( C584 C593 ) C584_=_C594( C584 C594 ) C584_=_C601( C584 C601 ) C584_=_C883( C584 C883 ) C584_=_C1292( C584 C1292 ) \nC584_=_C1605( C584 C1605 ) C584_=_C1707( C584 C1707 ) C584_=_C1708( C584 C1708 ) C584_=_C1710( C584 C1710 ) C584_=_C1712( C584 C1712 ) C584_=_C1715( C584 C1715 ) \nC584_=_C1716( C584 C1716 ) C584_=_C1717( C584 C1717 ) C584_=_C1719( C584 C1719 ) C584_=_C1720( C584 C1720 ) C584_=_C1721( C584 C1721 ) C584_=_C1722( C584 C1722 ) \nC584_=_C1723( C584 C1723 ) C584_=_C1725( C584 C1725 ) C584_=_C1726( C584 C1726 ) C584_=_C1727( C584 C1727 ) C593_=_C594( C593 C594 ) C593_=_C601( C593 C601 ) \nC593_=_C728( C593 C728 ) C593_=_C754( C593 C754 ) C593_=_C1191( C593 C1191 ) C593_=_C1703( C593 C1703 ) C593_=_C1849( C593 C1849 ) C593_=_C1892( C593 C1892 ) \nC593_=_C1991( C593 C1991 ) C593_=_C2203( C593 C2203 ) C593_=_C2425( C593 C2425 ) C593_=_C2957( C593 C2957 ) C593_=_C2969( C593 C2969 ) C593_=_C3026( C593 C3026 ) \nC593_=_C3316( C593 C3316 ) C593_=_C3605( C593 C3605 ) C593_=_C3622( C593 C3622 ) C593_=_C3700( C593 C3700 ) C593_=_C3710( C593 C3710 ) C593_=_C3711( C593 C3711 ) \nC593_=_C3712( C593 C3712 ) C593_=_C3713( C593 C3713 ) C593_=_C3714( C593 C3714 ) C593_=_C3715( C593 C3715 ) C593_=_C3716( C593 C3716 ) C593_=_C3717( C593 C3717 ) \nC593_=_C3718( C593 C3718 ) C594_=_C601( C594 C601 ) C594_=_C729( C594 C729 ) C594_=_C1307( C594 C1307 ) C594_=_C1893( C594 C1893 ) C594_=_C1982( C594 C1982 ) \nC594_=_C2191( C594 C2191 ) C594_=_C2670( C594 C2670 ) C594_=_C2757( C594 C2757 ) C594_=_C3317( C594 C3317 ) C594_=_C3558( C594 C3558 ) C594_=_C3606( C594 C3606 ) \nC594_=_C3623( C594 C3623 ) C594_=_C3719( C594 C3719 ) C594_=_C3720( C594 C3720 ) C594_=_C3722( C594 C3722 ) C594_=_C3723( C594 C3723 ) C594_=_C3724( C594 C3724 ) \nC594_=_C3725( C594 C3725 ) C594_=_C3726( C594 C3726 ) C601_=_C629( C601 C629 ) C601_=_C657( C601 C657 ) C601_=_C968( C601 C968 ) C601_=_C994( C601 C994 ) \nC601_=_C1365( C601 C1365 ) C601_=_C1540( C601 C1540 ) C601_=_C2071( C601 C2071 ) C601_=_C2091( C601 C2091 ) C601_=_C2396( C601 C2396 ) C601_=_C2660( C601 C2660 ) \nC601_=_C2760( C601 C2760 ) C601_=_C3270( C601 C3270 ) C601_=_C3412( C601 C3412 ) C601_=_C3462( C601 C3462 ) C601_=_C3474( C601 C3474 ) C601_=_C3618( C601 C3618 ) \nC601_=_C3645( C601 C3645 ) C601_=_C3862( C601 C3862 ) C601_=_C3979( C601 C3979 ) C601_=_C3988( C601 C3988 ) C601_=_C4034( C601 C4034 ) C601_=_C4079( C601 C4079 ) \nC601_=_C4083( C601 C4083 ) C601_=_C4100( C601 C4100 ) C601_=_C4111( C601 C4111 ) C601_=_C4112( C601 C4112 ) C604_=_C608( C604 C608 ) C604_=_C611( C604 C611 ) \nC604_=_C613( C604 C613 ) C604_=_C615( C604 C615 ) C604_=_C619( C604 C619 ) C604_=_C629( C604 C629 ) C604_=_C662( C604 C662 ) C604_=_C1171( C604 C1171 ) \nC604_=_C1196( C604 C1196 ) C604_=_C1342( C604 C1342 ) C604_=_C1343( C604 C1343 ) C604_=_C1346( C604 C1346 ) C604_=_C1347( C604 C1347 ) C604_=_C1348( C604 C1348 ) \nC604_=_C1349( C604 C1349 ) C604_=_C1350( C604 C1350 ) C604_=_C1351( C604 C1351 ) C604_=_C1352( C604 C1352 ) C604_=_C1353( C604 C1353 ) C604_=_C1354( C604 C1354 ) \nC604_=_C1355( C604 C1355 ) C604_=_C1356( C604 C1356 ) C604_=_C1357( C604 C1357 ) C604_=_C1358( C604 C1358 ) C604_=_C1359( C604 C1359 ) C604_=_C1360( C604 C1360 ) \nC604_=_C1361( C604 C1361 ) C604_=_C1362( C604 C1362 ) C604_=_C1363( C604 C1363 ) C604_=_C1364( C604 C1364 ) C604_=_C1365( C604 C1365 ) C604_=_C1366( C604 C1366 ) \nC608_=_C611( C608 C611 ) C608_=_C613( C608 C613 ) C608_=_C615( C608 C615 ) C608_=_C619( C608 C619 ) C608_=_C629( C608 C629 ) C608_=_C1202( C608 C1202 ) \nC608_=_C1270( C608 C1270 ) C608_=_C1570( C608 C1570 ) C608_=_C1694( C608 C1694 ) C608_=_C1730( C608 C1730 ) C608_=_C2055( C608 C2055 ) C608_=_C2056( C608 C2056 ) \nC608_=_C2057( C608 C2057 ) C608_=_C2058( C608 C2058 ) C608_=_C2059( C608 C2059 ) C608_=_C2060( C608 C2060 ) C608_=_C2061( C608 C2061 ) C608_=_C2062( C608 C2062 ) \nC608_=_C2063( C608 C2063 ) C608_=_C2064( C608 C2064 ) C608_=_C2065( C608 C2065 ) C608_=_C2066( C608 C2066 ) C608_=_C2069( C608 C2069 ) C608_=_C2071( C608 C2071 ) \nC608_=_C2072( C608 C2072 ) C608_=_C2073( C608 C2073 ) C611_=_C613( C611 C613 ) C611_=_C615( C611 C615 ) C611_=_C619( C611 C619 ) C611_=_C629( C611 C629 ) \nC611_=_C747( C611 C747 ) C611_=_C844( C611 C844 ) C611_=_C951( C611 C951 ) C611_=_C1204( C611 C1204 ) C611_=_C1319( C611 C1319 ) C611_=_C1351( C611 C1351 ) \nC611_=_C1393( C611 C1393 ) C611_=_C1480( C611 C1480 ) C611_=_C2057( C611 C2057 ) C611_=_C2076( C611 C2076 ) C611_=_C2214( C611 C2214 ) C611_=_C2382( C611 C2382 ) \nC611_=_C2522( C611 C2522 ) C611_=_C2523( C611 C2523 ) C611_=_C2525( C611 C2525 ) C611_=_C2526( C611 C2526 ) C611_=_C2527( C611 C2527 ) C611_=_C2528( C611 C2528 ) \nC611_=_C2530( C611 C2530 ) C611_=_C2531( C611 C2531 ) C611_=_C2533( C611 C2533 ) C613_=_C615( C613 C615 ) C613_=_C619( C613 C619 ) C613_=_C629( C613 C629 ) \nC613_=_C1059( C613 C1059 ) C613_=_C1105( C613 C1105 ) C613_=_C2041( C613 C2041 ) C613_=_C2199( C613 C2199 ) C613_=_C2584( C613 C2584 ) C613_=_C2620( C613 C2620 ) \nC613_=_C2677( C613 C2677 ) C613_=_C2678( C613 C2678 ) C613_=_C2679( C613 C2679 ) C613_=_C2681( C613 C2681 ) C613_=_C2682( C613 C2682 ) C613_=_C2683( C613 C2683 ) \nC613_=_C2684( C613 C2684 ) C613_=_C2685( C613 C2685 ) C613_=_C2686( C613 C2686 ) C613_=_C2687( C613 C2687 ) C613_=_C2688( C613 C2688 ) C613_=_C2689( C613 C2689 ) \nC613_=_C2690( C613 C2690 ) C613_=_C2691( C613 C2691 ) C613_=_C2692( C613 C2692 ) C613_=_C2693( C613 C2693 ) C613_=_C2694( C613 C2694 ) C615_=_C619( C615 C619 ) \nC615_=_C629( C615 C629 ) C615_=_C774( C615 C774 ) C615_=_C824( C615 C824 ) C615_=_C1230( C615 C1230 ) C615_=_C1357( C615 C1357 ) C615_=_C1627( C615 C1627 ) \nC615_=_C1757( C615 C1757 ) C615_=_C2059( C615 C2059 ) C615_=_C2081( C615 C2081 ) C615_=_C2385( C615 C2385 ) C615_=_C2754( C615 C2754 ) C615_=_C3101( C615 C3101 ) \nC615_=_C3103( C615 C3103 ) C615_=_C3104( C615 C3104 ) C615_=_C3105( C615 C3105 ) C615_=_C3106( C615 C3106 ) C615_=_C3107( C615 C3107 ) C615_=_C3108( C615 C3108 ) \nC615_=_C3111( C615 C3111 ) C619_=_C629( C619 C629 ) C619_=_C827( C619 C827 ) C619_=_C1212( C619 C1212 ) C619_=_C1232( C619 C1232 ) C619_=_C1328( C619 C1328 ) \nC619_=_C1487( C619 C1487 ) C619_=_C1629( C619 C1629 ) C619_=_C2226( C619 C2226 ) C619_=_C2628( C619 C2628 ) C619_=_C3217( C619 C3217 ) C619_=_C3284( C619 C3284 ) \nC619_=_C3347( C619 C3347 ) C619_=_C3370( C619 C3370 ) C619_=_C3371( C619 C3371 ) C619_=_C3372( C619 C3372 ) C619_=_C3373( C619 C3373 ) C619_=_C3374( C619 C3374 ) \nC619_=_C3375( C619 C3375 ) C619_=_C3376( C619 C3376 ) C619_=_C3377( C619 C3377 ) C619_=_C3378( C619 C3378 ) C619_=_C3379( C619 C3379 ) C619_=_C3380( C619 C3380 ) \nC619_=_C3382( C619 C3382 ) C629_=_C657( C629 C657 ) C629_=_C968( C629 C968 ) C629_=_C994( C629 C994 ) C629_=_C1365( C629 C1365 ) C629_=_C1540( C629 C1540 ) \nC629_=_C2071( C629 C2071 ) C629_=_C2091( C629 C2091 ) C629_=_C2396(</w:t>
      </w:r>
    </w:p>
    <w:p>
      <w:pPr>
        <w:pStyle w:val="PreformattedText"/>
        <w:bidi w:val="0"/>
        <w:spacing w:before="0" w:after="0"/>
        <w:jc w:val="left"/>
        <w:rPr/>
      </w:pPr>
      <w:r>
        <w:rPr/>
        <w:t xml:space="preserve"> </w:t>
      </w:r>
      <w:r>
        <w:rPr/>
        <w:t>C629 C2396 ) C629_=_C2660( C629 C2660 ) C629_=_C2760( C629 C2760 ) C629_=_C3270( C629 C3270 ) \nC629_=_C3412( C629 C3412 ) C629_=_C3462( C629 C3462 ) C629_=_C3474( C629 C3474 ) C629_=_C3618( C629 C3618 ) C629_=_C3645( C629 C3645 ) C629_=_C3862( C629 C3862 ) \nC629_=_C3979( C629 C3979 ) C629_=_C3988( C629 C3988 ) C629_=_C4034( C629 C4034 ) C629_=_C4079( C629 C4079 ) C629_=_C4083( C629 C4083 ) C629_=_C4100( C629 C4100 ) \nC629_=_C4111( C629 C4111 ) C629_=_C4112( C629 C4112 ) C640_=_C657( C640 C657 ) C640_=_C670( C640 C670 ) C640_=_C748( C640 C748 ) C640_=_C847( C640 C847 ) \nC640_=_C953( C640 C953 ) C640_=_C1394( C640 C1394 ) C640_=_C1483( C640 C1483 ) C640_=_C1974( C640 C1974 ) C640_=_C2293( C640 C2293 ) C640_=_C2490( C640 C2490 ) \nC640_=_C2523( C640 C2523 ) C640_=_C2665( C640 C2665 ) C640_=_C2752( C640 C2752 ) C640_=_C2822( C640 C2822 ) C640_=_C2823( C640 C2823 ) C640_=_C2824( C640 C2824 ) \nC640_=_C2827( C640 C2827 ) C657_=_C968( C657 C968 ) C657_=_C994( C657 C994 ) C657_=_C1365( C657 C1365 ) C657_=_C1540( C657 C1540 ) C657_=_C2071( C657 C2071 ) \nC657_=_C2091( C657 C2091 ) C657_=_C2396( C657 C2396 ) C657_=_C2660( C657 C2660 ) C657_=_C2760( C657 C2760 ) C657_=_C3270( C657 C3270 ) C657_=_C3412( C657 C3412 ) \nC657_=_C3462( C657 C3462 ) C657_=_C3474( C657 C3474 ) C657_=_C3618( C657 C3618 ) C657_=_C3645( C657 C3645 ) C657_=_C3862( C657 C3862 ) C657_=_C3979( C657 C3979 ) \nC657_=_C3988( C657 C3988 ) C657_=_C4034( C657 C4034 ) C657_=_C4079( C657 C4079 ) C657_=_C4083( C657 C4083 ) C657_=_C4100( C657 C4100 ) C657_=_C4111( C657 C4111 ) \nC657_=_C4112( C657 C4112 ) C658_=_C659( C658 C659 ) C658_=_C660( C658 C660 ) C658_=_C661( C658 C661 ) C658_=_C662( C658 C662 ) C658_=_C663( C658 C663 ) \nC658_=_C664( C658 C664 ) C658_=_C665( C658 C665 ) C658_=_C669( C658 C669 ) C658_=_C670( C658 C670 ) C658_=_C672( C658 C672 ) C658_=_C673( C658 C673 ) \nC658_=_C675( C658 C675 ) C658_=_C676( C658 C676 ) C658_=_C677( C658 C677 ) C658_=_C678( C658 C678 ) C658_=_C682( C658 C682 ) C658_=_C747( C658 C747 ) \nC658_=_C748( C658 C748 ) C658_=_C754( C658 C754 ) C659_=_C660( C659 C660 ) C659_=_C661( C659 C661 ) C659_=_C662( C659 C662 ) C659_=_C663( C659 C663 ) \nC659_=_C664( C659 C664 ) C659_=_C665( C659 C665 ) C659_=_C669( C659 C669 ) C659_=_C670( C659 C670 ) C659_=_C672( C659 C672 ) C659_=_C673( C659 C673 ) \nC659_=_C675( C659 C675 ) C659_=_C676( C659 C676 ) C659_=_C677( C659 C677 ) C659_=_C678( C659 C678 ) C659_=_C682( C659 C682 ) C659_=_C844( C659 C844 ) \nC659_=_C847( C659 C847 ) C660_=_C661( C660 C661 ) C660_=_C662( C660 C662 ) C660_=_C663( C660 C663 ) C660_=_C664( C660 C664 ) C660_=_C665( C660 C665 ) \nC660_=_C669( C660 C669 ) C660_=_C670( C660 C670 ) C660_=_C672( C660 C672 ) C660_=_C673( C660 C673 ) C660_=_C675( C660 C675 ) C660_=_C676( C660 C676 ) \nC660_=_C677( C660 C677 ) C660_=_C678( C660 C678 ) C660_=_C682( C660 C682 ) C660_=_C951( C660 C951 ) C660_=_C953( C660 C953 ) C660_=_C954( C660 C954 ) \nC660_=_C957( C660 C957 ) C660_=_C968( C660 C968 ) C661_=_C662( C661 C662 ) C661_=_C663( C661 C663 ) C661_=_C664( C661 C664 ) C661_=_C665( C661 C665 ) \nC661_=_C669( C661 C669 ) C661_=_C670( C661 C670 ) C661_=_C672( C661 C672 ) C661_=_C673( C661 C673 ) C661_=_C675( C661 C675 ) C661_=_C676( C661 C676 ) \nC661_=_C677( C661 C677 ) C661_=_C678( C661 C678 ) C661_=_C682( C661 C682 ) C661_=_C1196( C661 C1196 ) C661_=_C1198( C661 C1198 ) C661_=_C1202( C661 C1202 ) \nC661_=_C1203( C661 C1203 ) C661_=_C1204( C661 C1204 ) C661_=_C1206( C661 C1206 ) C661_=_C1212( C661 C1212 ) C661_=_C1213( C661 C1213 ) C662_=_C663( C662 C663 ) \nC662_=_C664( C662 C664 ) C662_=_C665( C662 C665 ) C662_=_C669( C662 C669 ) C662_=_C670( C662 C670 ) C662_=_C672( C662 C672 ) C662_=_C673( C662 C673 ) \nC662_=_C675( C662 C675 ) C662_=_C676( C662 C676 ) C662_=_C677( C662 C677 ) C662_=_C678( C662 C678 ) C662_=_C682( C662 C682 ) C662_=_C1171( C662 C1171 ) \nC662_=_C1196( C662 C1196 ) C662_=_C1342( C662 C1342 ) C662_=_C1343( C662 C1343 ) C662_=_C1346( C662 C1346 ) C662_=_C1347( C662 C1347 ) C662_=_C1348( C662 C1348 ) \nC662_=_C1349( C662 C1349 ) C662_=_C1350( C662 C1350 ) C662_=_C1351( C662 C1351 ) C662_=_C1352( C662 C1352 ) C662_=_C1353( C662 C1353 ) C662_=_C1354( C662 C1354 ) \nC662_=_C1355( C662 C1355 ) C662_=_C1356( C662 C1356 ) C662_=_C1357( C662 C1357 ) C662_=_C1358( C662 C1358 ) C662_=_C1359( C662 C1359 ) C662_=_C1360( C662 C1360 ) \nC662_=_C1361( C662 C1361 ) C662_=_C1362( C662 C1362 ) C662_=_C1363( C662 C1363 ) C662_=_C1364( C662 C1364 ) C662_=_C1365( C662 C1365 ) C662_=_C1366( C662 C1366 ) \nC663_=_C664( C663 C664 ) C663_=_C665( C663 C665 ) C663_=_C669( C663 C669 ) C663_=_C670( C663 C670 ) C663_=_C672( C663 C672 ) C663_=_C673( C663 C673 ) \nC663_=_C675( C663 C675 ) C663_=_C676( C663 C676 ) C663_=_C677( C663 C677 ) C663_=_C678( C663 C678 ) C663_=_C682( C663 C682 ) C663_=_C1393( C663 C1393 ) \nC663_=_C1394( C663 C1394 ) C664_=_C665( C664 C665 ) C664_=_C669( C664 C669 ) C664_=_C670( C664 C670 ) C664_=_C672( C664 C672 ) C664_=_C673( C664 C673 ) \nC664_=_C675( C664 C675 ) C664_=_C676( C664 C676 ) C664_=_C677( C664 C677 ) C664_=_C678( C664 C678 ) C664_=_C682( C664 C682 ) C664_=_C1343( C664 C1343 ) \nC664_=_C1476( C664 C1476 ) C664_=_C1477( C664 C1477 ) C664_=_C1480( C664 C1480 ) C664_=_C1483( C664 C1483 ) C664_=_C1484( C664 C1484 ) C664_=_C1487( C664 C1487 ) \nC664_=_C1489( C664 C1489 ) C665_=_C669( C665 C669 ) C665_=_C670( C665 C670 ) C665_=_C672( C665 C672 ) C665_=_C673( C665 C673 ) C665_=_C675( C665 C675 ) \nC665_=_C676( C665 C676 ) C665_=_C677( C665 C677 ) C665_=_C678( C665 C678 ) C665_=_C682( C665 C682 ) C665_=_C1198( C665 C1198 ) C665_=_C1450( C665 C1450 ) \nC665_=_C1476( C665 C1476 ) C665_=_C1542( C665 C1542 ) C665_=_C1544( C665 C1544 ) C665_=_C1545( C665 C1545 ) C665_=_C1546( C665 C1546 ) C665_=_C1548( C665 C1548 ) \nC665_=_C1550( C665 C1550 ) C665_=_C1551( C665 C1551 ) C665_=_C1552( C665 C1552 ) C665_=_C1554( C665 C1554 ) C665_=_C1556( C665 C1556 ) C665_=_C1557( C665 C1557 ) \nC665_=_C1559( C665 C1559 ) C665_=_C1560( C665 C1560 ) C665_=_C1562( C665 C1562 ) C665_=_C1563( C665 C1563 ) C665_=_C1564( C665 C1564 ) C665_=_C1565( C665 C1565 ) \nC669_=_C670( C669 C670 ) C669_=_C672( C669 C672 ) C669_=_C673( C669 C673 ) C669_=_C675( C669 C675 ) C669_=_C676( C669 C676 ) C669_=_C677( C669 C677 ) \nC669_=_C678( C669 C678 ) C669_=_C682( C669 C682 ) C669_=_C1354( C669 C1354 ) C669_=_C1552( C669 C1552 ) C669_=_C2810( C669 C2810 ) C669_=_C2813( C669 C2813 ) \nC670_=_C672( C670 C672 ) C670_=_C673( C670 C673 ) C670_=_C675( C670 C675 ) C670_=_C676( C670 C676 ) C670_=_C677( C670 C677 ) C670_=_C678( C670 C678 ) \nC670_=_C682( C670 C682 ) C670_=_C748( C670 C748 ) C670_=_C847( C670 C847 ) C670_=_C953( C670 C953 ) C670_=_C1394( C670 C1394 ) C670_=_C1483( C670 C1483 ) \nC670_=_C1974( C670 C1974 ) C670_=_C2293( C670 C2293 ) C670_=_C2490( C670 C2490 ) C670_=_C2523( C670 C2523 ) C670_=_C2665( C670 C2665 ) C670_=_C2752( C670 C2752 ) \nC670_=_C2822( C670 C2822 ) C670_=_C2823( C670 C2823 ) C670_=_C2824( C670 C2824 ) C670_=_C2827( C670 C2827 ) C672_=_C673( C672 C673 ) C672_=_C675( C672 C675 ) \nC672_=_C676( C672 C676 ) C672_=_C677( C672 C677 ) C672_=_C678( C672 C678 ) C672_=_C682( C672 C682 ) C672_=_C1135( C672 C1135 ) C672_=_C2224( C672 C2224 ) \nC672_=_C2527( C672 C2527 ) C672_=_C2822( C672 C2822 ) C673_=_C675( C673 C675 ) C673_=_C676( C673 C676 ) C673_=_C677( C673 C677 ) C673_=_C678( C673 C678 ) \nC673_=_C682( C673 C682 ) C673_=_C1680( C673 C1680 ) C673_=_C2331( C673 C2331 ) C673_=_C3385( C673 C3385 ) C673_=_C3391( C673 C3391 ) C673_=_C3392( C673 C3392 ) \nC673_=_C3394( C673 C3394 ) C673_=_C3397( C673 C3397 ) C675_=_C676( C675 C676 ) C675_=_C677( C675 C677 ) C675_=_C678( C675 C678 ) C675_=_C682( C675 C682 ) \nC675_=_C1683( C675 C1683 ) C675_=_C2334( C675 C2334 ) C675_=_C3537( C675 C3537 ) C675_=_C3753( C675 C3753 ) C675_=_C3754( C675 C3754 ) C675_=_C3756( C675 C3756 ) \nC675_=_C3757( C675 C3757 ) C676_=_C677( C676 C677 ) C676_=_C678( C676 C678 ) C676_=_C682( C676 C682 ) C676_=_C800( C676 C800 ) C676_=_C1362( C676 C1362 ) \nC676_=_C1380( C676 C1380 ) C676_=_C1559( C676 C1559 ) C676_=_C2066( C676 C2066 ) C676_=_C2917( C676 C2917 ) C676_=_C3538( C676 C3538 ) C676_=_C3787( C676 C3787 ) \nC676_=_C3788( C676 C3788 ) C676_=_C3790( C676 C3790 ) C676_=_C3794( C676 C3794 ) C677_=_C678( C677 C678 ) C677_=_C682( C677 C682 ) C677_=_C1363( C677 C1363 ) \nC677_=_C1560( C677 C1560 ) C677_=_C2918( C677 C2918 ) C677_=_C3539( C677 C3539 ) C678_=_C682( C678 C682 ) C678_=_C1138( C678 C1138 ) C678_=_C1684( C678 C1684 ) \nC678_=_C2230( C678 C2230 ) C678_=_C2335( C678 C2335 ) C678_=_C3541( C678 C3541 ) C678_=_C3965( C678 C3965 ) C678_=_C3966( C678 C3966 ) C678_=_C3967( C678 C3967 ) \nC678_=_C3968( C678 C3968 ) C682_=_C1364( C682 C1364 ) C682_=_C1563( C682 C1563 ) C682_=_C2693( C682 C2693 ) C682_=_C2922( C682 C2922 ) C682_=_C3379( C682 C3379 ) \nC682_=_C3545( C682 C3545 ) C687_=_C695( C687 C695 ) C687_=_C704( C687 C704 ) C687_=_C1172( C687 C1172 ) C687_=_C1268( C687 C1268 ) C687_=_C1367( C687 C1367 ) \nC687_=_C1368( C687 C1368 ) C687_=_C1370( C687 C1370 ) C687_=_C1371( C687 C1371 ) C687_=_C1372( C687 C1372 ) C687_=_C1374( C687 C1374 ) C687_=_C1375( C687 C1375 ) \nC687_=_C1376( C687 C1376 ) C687_=_C1378( C687 C1378 ) C687_=_C1379( C687 C1379 ) C687_=_C1380( C687 C1380 ) C687_=_C1381( C687 C1381 ) C687_=_C1384( C687 C1384 ) \nC687_=_C1386( C687 C1386 ) C687_=_C1387( C687 C1387 ) C687_=_C1388( C687 C1388 ) C687_=_C1389( C687 C1389 ) C695_=_C704( C695 C704 ) C695_=_C957( C695 C957 ) \nC695_=_C1947( C695 C1947 ) C695_=_C1977( C695 C1977 ) C695_=_C2237( C695 C2237 ) C695_=_C2753( C695 C2753 ) C695_=_C2954( C695 C2954 ) C695_=_C3068( C695 C3068 ) \nC695_=_C3087( C695 C3087 ) C695_=_C3088( C695 C3088 ) C695_=_C3089( C695 C3089 ) C695_=_C3090( C695 C3090 ) C695_=_C3092( C695 C3092 ) C695_=_C3093( C695 C3093 ) \nC695_=_C3095( C695 C3095 ) C695_=_C3096( C695 C3096 ) C695_=_C3097( C695 C3097 ) C695_=_C3098( C695 C3098 ) C695_=_C3099(</w:t>
      </w:r>
    </w:p>
    <w:p>
      <w:pPr>
        <w:pStyle w:val="PreformattedText"/>
        <w:bidi w:val="0"/>
        <w:spacing w:before="0" w:after="0"/>
        <w:jc w:val="left"/>
        <w:rPr/>
      </w:pPr>
      <w:r>
        <w:rPr/>
        <w:t xml:space="preserve"> </w:t>
      </w:r>
      <w:r>
        <w:rPr/>
        <w:t>C695 C3099 ) C695_=_C3100( C695 C3100 ) \nC704_=_C920( C704 C920 ) C704_=_C1283( C704 C1283 ) C704_=_C1983( C704 C1983 ) C704_=_C2759( C704 C2759 ) C704_=_C2875( C704 C2875 ) C704_=_C3305( C704 C3305 ) \nC704_=_C3609( C704 C3609 ) C704_=_C3788( C704 C3788 ) C704_=_C3821( C704 C3821 ) C704_=_C3927( C704 C3927 ) C704_=_C3934( C704 C3934 ) C704_=_C3955( C704 C3955 ) \nC704_=_C3957( C704 C3957 ) C704_=_C3958( C704 C3958 ) C728_=_C729( C728 C729 ) C728_=_C735( C728 C735 ) C728_=_C754( C728 C754 ) C728_=_C1191( C728 C1191 ) \nC728_=_C1703( C728 C1703 ) C728_=_C1849( C728 C1849 ) C728_=_C1892( C728 C1892 ) C728_=_C1991( C728 C1991 ) C728_=_C2203( C728 C2203 ) C728_=_C2425( C728 C2425 ) \nC728_=_C2957( C728 C2957 ) C728_=_C2969( C728 C2969 ) C728_=_C3026( C728 C3026 ) C728_=_C3316( C728 C3316 ) C728_=_C3605( C728 C3605 ) C728_=_C3622( C728 C3622 ) \nC728_=_C3700( C728 C3700 ) C728_=_C3710( C728 C3710 ) C728_=_C3711( C728 C3711 ) C728_=_C3712( C728 C3712 ) C728_=_C3713( C728 C3713 ) C728_=_C3714( C728 C3714 ) \nC728_=_C3715( C728 C3715 ) C728_=_C3716( C728 C3716 ) C728_=_C3717( C728 C3717 ) C728_=_C3718( C728 C3718 ) C729_=_C735( C729 C735 ) C729_=_C1307( C729 C1307 ) \nC729_=_C1893( C729 C1893 ) C729_=_C1982( C729 C1982 ) C729_=_C2191( C729 C2191 ) C729_=_C2670( C729 C2670 ) C729_=_C2757( C729 C2757 ) C729_=_C3317( C729 C3317 ) \nC729_=_C3558( C729 C3558 ) C729_=_C3606( C729 C3606 ) C729_=_C3623( C729 C3623 ) C729_=_C3719( C729 C3719 ) C729_=_C3720( C729 C3720 ) C729_=_C3722( C729 C3722 ) \nC729_=_C3723( C729 C3723 ) C729_=_C3724( C729 C3724 ) C729_=_C3725( C729 C3725 ) C729_=_C3726( C729 C3726 ) C735_=_C1515( C735 C1515 ) C735_=_C1807( C735 C1807 ) \nC735_=_C2050( C735 C2050 ) C735_=_C2249( C735 C2249 ) C735_=_C2462( C735 C2462 ) C735_=_C2563( C735 C2563 ) C735_=_C2746( C735 C2746 ) C735_=_C2840( C735 C2840 ) \nC735_=_C3241( C735 C3241 ) C735_=_C3392( C735 C3392 ) C735_=_C3536( C735 C3536 ) C735_=_C3754( C735 C3754 ) C735_=_C3764( C735 C3764 ) C735_=_C3780( C735 C3780 ) \nC735_=_C3898( C735 C3898 ) C735_=_C3938( C735 C3938 ) C735_=_C3966( C735 C3966 ) C735_=_C4024( C735 C4024 ) C735_=_C4026( C735 C4026 ) C747_=_C748( C747 C748 ) \nC747_=_C754( C747 C754 ) C747_=_C844( C747 C844 ) C747_=_C951( C747 C951 ) C747_=_C1204( C747 C1204 ) C747_=_C1319( C747 C1319 ) C747_=_C1351( C747 C1351 ) \nC747_=_C1393( C747 C1393 ) C747_=_C1480( C747 C1480 ) C747_=_C2057( C747 C2057 ) C747_=_C2076( C747 C2076 ) C747_=_C2214( C747 C2214 ) C747_=_C2382( C747 C2382 ) \nC747_=_C2522( C747 C2522 ) C747_=_C2523( C747 C2523 ) C747_=_C2525( C747 C2525 ) C747_=_C2526( C747 C2526 ) C747_=_C2527( C747 C2527 ) C747_=_C2528( C747 C2528 ) \nC747_=_C2530( C747 C2530 ) C747_=_C2531( C747 C2531 ) C747_=_C2533( C747 C2533 ) C748_=_C754( C748 C754 ) C748_=_C847( C748 C847 ) C748_=_C953( C748 C953 ) \nC748_=_C1394( C748 C1394 ) C748_=_C1483( C748 C1483 ) C748_=_C1974( C748 C1974 ) C748_=_C2293( C748 C2293 ) C748_=_C2490( C748 C2490 ) C748_=_C2523( C748 C2523 ) \nC748_=_C2665( C748 C2665 ) C748_=_C2752( C748 C2752 ) C748_=_C2822( C748 C2822 ) C748_=_C2823( C748 C2823 ) C748_=_C2824( C748 C2824 ) C748_=_C2827( C748 C2827 ) \nC754_=_C1191( C754 C1191 ) C754_=_C1703( C754 C1703 ) C754_=_C1849( C754 C1849 ) C754_=_C1892( C754 C1892 ) C754_=_C1991( C754 C1991 ) C754_=_C2203( C754 C2203 ) \nC754_=_C2425( C754 C2425 ) C754_=_C2957( C754 C2957 ) C754_=_C2969( C754 C2969 ) C754_=_C3026( C754 C3026 ) C754_=_C3316( C754 C3316 ) C754_=_C3605( C754 C3605 ) \nC754_=_C3622( C754 C3622 ) C754_=_C3700( C754 C3700 ) C754_=_C3710( C754 C3710 ) C754_=_C3711( C754 C3711 ) C754_=_C3712( C754 C3712 ) C754_=_C3713( C754 C3713 ) \nC754_=_C3714( C754 C3714 ) C754_=_C3715( C754 C3715 ) C754_=_C3716( C754 C3716 ) C754_=_C3717( C754 C3717 ) C754_=_C3718( C754 C3718 ) C774_=_C779( C774 C779 ) \nC774_=_C824( C774 C824 ) C774_=_C1230( C774 C1230 ) C774_=_C1357( C774 C1357 ) C774_=_C1627( C774 C1627 ) C774_=_C1757( C774 C1757 ) C774_=_C2059( C774 C2059 ) \nC774_=_C2081( C774 C2081 ) C774_=_C2385( C774 C2385 ) C774_=_C2754( C774 C2754 ) C774_=_C3101( C774 C3101 ) C774_=_C3103( C774 C3103 ) C774_=_C3104( C774 C3104 ) \nC774_=_C3105( C774 C3105 ) C774_=_C3106( C774 C3106 ) C774_=_C3107( C774 C3107 ) C774_=_C3108( C774 C3108 ) C774_=_C3111( C774 C3111 ) C779_=_C1282( C779 C1282 ) \nC779_=_C1513( C779 C1513 ) C779_=_C1995( C779 C1995 ) C779_=_C2014( C779 C2014 ) C779_=_C2791( C779 C2791 ) C779_=_C2904( C779 C2904 ) C779_=_C2972( C779 C2972 ) \nC779_=_C3012( C779 C3012 ) C779_=_C3608( C779 C3608 ) C779_=_C3760( C779 C3760 ) C779_=_C3787( C779 C3787 ) C779_=_C3906( C779 C3906 ) C779_=_C3923( C779 C3923 ) \nC779_=_C3924( C779 C3924 ) C779_=_C3925( C779 C3925 ) C784_=_C785( C784 C785 ) C784_=_C787( C784 C787 ) C784_=_C788( C784 C788 ) C784_=_C790( C784 C790 ) \nC784_=_C791( C784 C791 ) C784_=_C792( C784 C792 ) C784_=_C793( C784 C793 ) C784_=_C794( C784 C794 ) C784_=_C795( C784 C795 ) C784_=_C796( C784 C796 ) \nC784_=_C797( C784 C797 ) C784_=_C798( C784 C798 ) C784_=_C799( C784 C799 ) C784_=_C800( C784 C800 ) C784_=_C801( C784 C801 ) C784_=_C803( C784 C803 ) \nC784_=_C805( C784 C805 ) C784_=_C806( C784 C806 ) C784_=_C808( C784 C808 ) C784_=_C809( C784 C809 ) C784_=_C810( C784 C810 ) C785_=_C787( C785 C787 ) \nC785_=_C788( C785 C788 ) C785_=_C790( C785 C790 ) C785_=_C791( C785 C791 ) C785_=_C792( C785 C792 ) C785_=_C793( C785 C793 ) C785_=_C794( C785 C794 ) \nC785_=_C795( C785 C795 ) C785_=_C796( C785 C796 ) C785_=_C797( C785 C797 ) C785_=_C798( C785 C798 ) C785_=_C799( C785 C799 ) C785_=_C800( C785 C800 ) \nC785_=_C801( C785 C801 ) C785_=_C803( C785 C803 ) C785_=_C805( C785 C805 ) C785_=_C806( C785 C806 ) C785_=_C808( C785 C808 ) C785_=_C809( C785 C809 ) \nC785_=_C810( C785 C810 ) C785_=_C1268( C785 C1268 ) C785_=_C1270( C785 C1270 ) C785_=_C1282( C785 C1282 ) C785_=_C1283( C785 C1283 ) C785_=_C1285( C785 C1285 ) \nC785_=_C1288( C785 C1288 ) C787_=_C788( C787 C788 ) C787_=_C790( C787 C790 ) C787_=_C791( C787 C791 ) C787_=_C792( C787 C792 ) C787_=_C793( C787 C793 ) \nC787_=_C794( C787 C794 ) C787_=_C795( C787 C795 ) C787_=_C796( C787 C796 ) C787_=_C797( C787 C797 ) C787_=_C798( C787 C798 ) C787_=_C799( C787 C799 ) \nC787_=_C800( C787 C800 ) C787_=_C801( C787 C801 ) C787_=_C803( C787 C803 ) C787_=_C805( C787 C805 ) C787_=_C806( C787 C806 ) C787_=_C808( C787 C808 ) \nC787_=_C809( C787 C809 ) C787_=_C810( C787 C810 ) C787_=_C1412( C787 C1412 ) C787_=_C1417( C787 C1417 ) C788_=_C790( C788 C790 ) C788_=_C791( C788 C791 ) \nC788_=_C792( C788 C792 ) C788_=_C793( C788 C793 ) C788_=_C794( C788 C794 ) C788_=_C795( C788 C795 ) C788_=_C796( C788 C796 ) C788_=_C797( C788 C797 ) \nC788_=_C798( C788 C798 ) C788_=_C799( C788 C799 ) C788_=_C800( C788 C800 ) C788_=_C801( C788 C801 ) C788_=_C803( C788 C803 ) C788_=_C805( C788 C805 ) \nC788_=_C806( C788 C806 ) C788_=_C808( C788 C808 ) C788_=_C809( C788 C809 ) C788_=_C810( C788 C810 ) C788_=_C1757( C788 C1757 ) C788_=_C1766( C788 C1766 ) \nC790_=_C791( C790 C791 ) C790_=_C792( C790 C792 ) C790_=_C793( C790 C793 ) C790_=_C794( C790 C794 ) C790_=_C795( C790 C795 ) C790_=_C796( C790 C796 ) \nC790_=_C797( C790 C797 ) C790_=_C798( C790 C798 ) C790_=_C799( C790 C799 ) C790_=_C800( C790 C800 ) C790_=_C801( C790 C801 ) C790_=_C803( C790 C803 ) \nC790_=_C805( C790 C805 ) C790_=_C806( C790 C806 ) C790_=_C808( C790 C808 ) C790_=_C809( C790 C809 ) C790_=_C810( C790 C810 ) C790_=_C1346( C790 C1346 ) \nC790_=_C2055( C790 C2055 ) C790_=_C2076( C790 C2076 ) C790_=_C2081( C790 C2081 ) C790_=_C2091( C790 C2091 ) C791_=_C792( C791 C792 ) C791_=_C793( C791 C793 ) \nC791_=_C794( C791 C794 ) C791_=_C795( C791 C795 ) C791_=_C796( C791 C796 ) C791_=_C797( C791 C797 ) C791_=_C798( C791 C798 ) C791_=_C799( C791 C799 ) \nC791_=_C800( C791 C800 ) C791_=_C801( C791 C801 ) C791_=_C803( C791 C803 ) C791_=_C805( C791 C805 ) C791_=_C806( C791 C806 ) C791_=_C808( C791 C808 ) \nC791_=_C809( C791 C809 ) C791_=_C810( C791 C810 ) C791_=_C2322( C791 C2322 ) C791_=_C2410( C791 C2410 ) C792_=_C793( C792 C793 ) C792_=_C794( C792 C794 ) \nC792_=_C795( C792 C795 ) C792_=_C796( C792 C796 ) C792_=_C797( C792 C797 ) C792_=_C798( C792 C798 ) C792_=_C799( C792 C799 ) C792_=_C800( C792 C800 ) \nC792_=_C801( C792 C801 ) C792_=_C803( C792 C803 ) C792_=_C805( C792 C805 ) C792_=_C806( C792 C806 ) C792_=_C808( C792 C808 ) C792_=_C809( C792 C809 ) \nC792_=_C810( C792 C810 ) C792_=_C2450( C792 C2450 ) C792_=_C2462( C792 C2462 ) C793_=_C794( C793 C794 ) C793_=_C795( C793 C795 ) C793_=_C796( C793 C796 ) \nC793_=_C797( C793 C797 ) C793_=_C798( C793 C798 ) C793_=_C799( C793 C799 ) C793_=_C800( C793 C800 ) C793_=_C801( C793 C801 ) C793_=_C803( C793 C803 ) \nC793_=_C805( C793 C805 ) C793_=_C806( C793 C806 ) C793_=_C808( C793 C808 ) C793_=_C809( C793 C809 ) C793_=_C810( C793 C810 ) C793_=_C2617( C793 C2617 ) \nC794_=_C795( C794 C795 ) C794_=_C796( C794 C796 ) C794_=_C797( C794 C797 ) C794_=_C798( C794 C798 ) C794_=_C799( C794 C799 ) C794_=_C800( C794 C800 ) \nC794_=_C801( C794 C801 ) C794_=_C803( C794 C803 ) C794_=_C805( C794 C805 ) C794_=_C806( C794 C806 ) C794_=_C808( C794 C808 ) C794_=_C809( C794 C809 ) \nC794_=_C810( C794 C810 ) C794_=_C2791( C794 C2791 ) C795_=_C796( C795 C796 ) C795_=_C797( C795 C797 ) C795_=_C798( C795 C798 ) C795_=_C799( C795 C799 ) \nC795_=_C800( C795 C800 ) C795_=_C801( C795 C801 ) C795_=_C803( C795 C803 ) C795_=_C805( C795 C805 ) C795_=_C806( C795 C806 ) C795_=_C808( C795 C808 ) \nC795_=_C809( C795 C809 ) C795_=_C810( C795 C810 ) C795_=_C2062( C795 C2062 ) C796_=_C797( C796 C797 ) C796_=_C798( C796 C798 ) C796_=_C799( C796 C799 ) \nC796_=_C800( C796 C800 ) C796_=_C801( C796 C801 ) C796_=_C803( C796 C803 ) C796_=_C805( C796 C805 ) C796_=_C806( C796 C806 ) C796_=_C808( C796 C808 ) \nC796_=_C809( C796 C809 ) C796_=_C810( C796 C810 ) C796_=_C1556( C796 C1556 ) C796_=_C1681( C796 C1681 ) C797_=_C798( C797 C798 ) C797_=_C799( C797 C799 ) \nC797_=_C800( C797 C800 ) C797_=_C801( C797 C801 ) C797_=_C803( C797 C803 )</w:t>
      </w:r>
    </w:p>
    <w:p>
      <w:pPr>
        <w:pStyle w:val="PreformattedText"/>
        <w:bidi w:val="0"/>
        <w:spacing w:before="0" w:after="0"/>
        <w:jc w:val="left"/>
        <w:rPr/>
      </w:pPr>
      <w:r>
        <w:rPr/>
        <w:t xml:space="preserve"> </w:t>
      </w:r>
      <w:r>
        <w:rPr/>
        <w:t>C797_=_C805( C797 C805 ) C797_=_C806( C797 C806 ) C797_=_C808( C797 C808 ) \nC797_=_C809( C797 C809 ) C797_=_C810( C797 C810 ) C797_=_C1375( C797 C1375 ) C797_=_C3089( C797 C3089 ) C798_=_C799( C798 C799 ) C798_=_C800( C798 C800 ) \nC798_=_C801( C798 C801 ) C798_=_C803( C798 C803 ) C798_=_C805( C798 C805 ) C798_=_C806( C798 C806 ) C798_=_C808( C798 C808 ) C798_=_C809( C798 C809 ) \nC798_=_C810( C798 C810 ) C798_=_C3536( C798 C3536 ) C799_=_C800( C799 C800 ) C799_=_C801( C799 C801 ) C799_=_C803( C799 C803 ) C799_=_C805( C799 C805 ) \nC799_=_C806( C799 C806 ) C799_=_C808( C799 C808 ) C799_=_C809( C799 C809 ) C799_=_C810( C799 C810 ) C799_=_C1376( C799 C1376 ) C799_=_C2064( C799 C2064 ) \nC799_=_C2884( C799 C2884 ) C799_=_C3605( C799 C3605 ) C799_=_C3606( C799 C3606 ) C799_=_C3608( C799 C3608 ) C799_=_C3609( C799 C3609 ) C799_=_C3612( C799 C3612 ) \nC799_=_C3618( C799 C3618 ) C799_=_C3619( C799 C3619 ) C800_=_C801( C800 C801 ) C800_=_C803( C800 C803 ) C800_=_C805( C800 C805 ) C800_=_C806( C800 C806 ) \nC800_=_C808( C800 C808 ) C800_=_C809( C800 C809 ) C800_=_C810( C800 C810 ) C800_=_C1362( C800 C1362 ) C800_=_C1380( C800 C1380 ) C800_=_C1559( C800 C1559 ) \nC800_=_C2066( C800 C2066 ) C800_=_C2917( C800 C2917 ) C800_=_C3538( C800 C3538 ) C800_=_C3787( C800 C3787 ) C800_=_C3788( C800 C3788 ) C800_=_C3790( C800 C3790 ) \nC800_=_C3794( C800 C3794 ) C801_=_C803( C801 C803 ) C801_=_C805( C801 C805 ) C801_=_C806( C801 C806 ) C801_=_C808( C801 C808 ) C801_=_C809( C801 C809 ) \nC801_=_C810( C801 C810 ) C803_=_C805( C803 C805 ) C803_=_C806( C803 C806 ) C803_=_C808( C803 C808 ) C803_=_C809( C803 C809 ) C803_=_C810( C803 C810 ) \nC803_=_C3927( C803 C3927 ) C805_=_C806( C805 C806 ) C805_=_C808( C805 C808 ) C805_=_C809( C805 C809 ) C805_=_C810( C805 C810 ) C806_=_C808( C806 C808 ) \nC806_=_C809( C806 C809 ) C806_=_C810( C806 C810 ) C806_=_C2069( C806 C2069 ) C808_=_C809( C808 C809 ) C808_=_C810( C808 C810 ) C808_=_C3923( C808 C3923 ) \nC809_=_C810( C809 C810 ) C809_=_C3108( C809 C3108 ) C809_=_C3380( C809 C3380 ) C809_=_C4110( C809 C4110 ) C810_=_C835( C810 C835 ) C810_=_C1241( C810 C1241 ) \nC810_=_C1288( C810 C1288 ) C810_=_C1388( C810 C1388 ) C810_=_C1640( C810 C1640 ) C810_=_C2072( C810 C2072 ) C810_=_C3397( C810 C3397 ) C810_=_C3500( C810 C3500 ) \nC810_=_C3619( C810 C3619 ) C810_=_C3757( C810 C3757 ) C810_=_C3794( C810 C3794 ) C810_=_C3895( C810 C3895 ) C810_=_C3925( C810 C3925 ) C810_=_C3958( C810 C3958 ) \nC810_=_C3968( C810 C3968 ) C810_=_C4014( C810 C4014 ) C810_=_C4018( C810 C4018 ) C810_=_C4110( C810 C4110 ) C824_=_C827( C824 C827 ) C824_=_C835( C824 C835 ) \nC824_=_C1230( C824 C1230 ) C824_=_C1357( C824 C1357 ) C824_=_C1627( C824 C1627 ) C824_=_C1757( C824 C1757 ) C824_=_C2059( C824 C2059 ) C824_=_C2081( C824 C2081 ) \nC824_=_C2385( C824 C2385 ) C824_=_C2754( C824 C2754 ) C824_=_C3101( C824 C3101 ) C824_=_C3103( C824 C3103 ) C824_=_C3104( C824 C3104 ) C824_=_C3105( C824 C3105 ) \nC824_=_C3106( C824 C3106 ) C824_=_C3107( C824 C3107 ) C824_=_C3108( C824 C3108 ) C824_=_C3111( C824 C3111 ) C827_=_C835( C827 C835 ) C827_=_C1212( C827 C1212 ) \nC827_=_C1232( C827 C1232 ) C827_=_C1328( C827 C1328 ) C827_=_C1487( C827 C1487 ) C827_=_C1629( C827 C1629 ) C827_=_C2226( C827 C2226 ) C827_=_C2628( C827 C2628 ) \nC827_=_C3217( C827 C3217 ) C827_=_C3284( C827 C3284 ) C827_=_C3347( C827 C3347 ) C827_=_C3370( C827 C3370 ) C827_=_C3371( C827 C3371 ) C827_=_C3372( C827 C3372 ) \nC827_=_C3373( C827 C3373 ) C827_=_C3374( C827 C3374 ) C827_=_C3375( C827 C3375 ) C827_=_C3376( C827 C3376 ) C827_=_C3377( C827 C3377 ) C827_=_C3378( C827 C3378 ) \nC827_=_C3379( C827 C3379 ) C827_=_C3380( C827 C3380 ) C827_=_C3382( C827 C3382 ) C835_=_C1241( C835 C1241 ) C835_=_C1288( C835 C1288 ) C835_=_C1388( C835 C1388 ) \nC835_=_C1640( C835 C1640 ) C835_=_C2072( C835 C2072 ) C835_=_C3397( C835 C3397 ) C835_=_C3500( C835 C3500 ) C835_=_C3619( C835 C3619 ) C835_=_C3757( C835 C3757 ) \nC835_=_C3794( C835 C3794 ) C835_=_C3895( C835 C3895 ) C835_=_C3925( C835 C3925 ) C835_=_C3958( C835 C3958 ) C835_=_C3968( C835 C3968 ) C835_=_C4014( C835 C4014 ) \nC835_=_C4018( C835 C4018 ) C835_=_C4110( C835 C4110 ) C844_=_C847( C844 C847 ) C844_=_C951( C844 C951 ) C844_=_C1204( C844 C1204 ) C844_=_C1319( C844 C1319 ) \nC844_=_C1351( C844 C1351 ) C844_=_C1393( C844 C1393 ) C844_=_C1480( C844 C1480 ) C844_=_C2057( C844 C2057 ) C844_=_C2076( C844 C2076 ) C844_=_C2214( C844 C2214 ) \nC844_=_C2382( C844 C2382 ) C844_=_C2522( C844 C2522 ) C844_=_C2523( C844 C2523 ) C844_=_C2525( C844 C2525 ) C844_=_C2526( C844 C2526 ) C844_=_C2527( C844 C2527 ) \nC844_=_C2528( C844 C2528 ) C844_=_C2530( C844 C2530 ) C844_=_C2531( C844 C2531 ) C844_=_C2533( C844 C2533 ) C847_=_C953( C847 C953 ) C847_=_C1394( C847 C1394 ) \nC847_=_C1483( C847 C1483 ) C847_=_C1974( C847 C1974 ) C847_=_C2293( C847 C2293 ) C847_=_C2490( C847 C2490 ) C847_=_C2523( C847 C2523 ) C847_=_C2665( C847 C2665 ) \nC847_=_C2752( C847 C2752 ) C847_=_C2822( C847 C2822 ) C847_=_C2823( C847 C2823 ) C847_=_C2824( C847 C2824 ) C847_=_C2827( C847 C2827 ) C883_=_C903( C883 C903 ) \nC883_=_C1292( C883 C1292 ) C883_=_C1605( C883 C1605 ) C883_=_C1707( C883 C1707 ) C883_=_C1708( C883 C1708 ) C883_=_C1710( C883 C1710 ) C883_=_C1712( C883 C1712 ) \nC883_=_C1715( C883 C1715 ) C883_=_C1716( C883 C1716 ) C883_=_C1717( C883 C1717 ) C883_=_C1719( C883 C1719 ) C883_=_C1720( C883 C1720 ) C883_=_C1721( C883 C1721 ) \nC883_=_C1722( C883 C1722 ) C883_=_C1723( C883 C1723 ) C883_=_C1725( C883 C1725 ) C883_=_C1726( C883 C1726 ) C883_=_C1727( C883 C1727 ) C903_=_C989( C903 C989 ) \nC903_=_C1163( C903 C1163 ) C903_=_C1285( C903 C1285 ) C903_=_C1766( C903 C1766 ) C903_=_C1896( C903 C1896 ) C903_=_C2031( C903 C2031 ) C903_=_C2161( C903 C2161 ) \nC903_=_C2285( C903 C2285 ) C903_=_C2301( C903 C2301 ) C903_=_C2730( C903 C2730 ) C903_=_C2985( C903 C2985 ) C903_=_C3177( C903 C3177 ) C903_=_C3200( C903 C3200 ) \nC903_=_C3407( C903 C3407 ) C903_=_C3612( C903 C3612 ) C903_=_C3779( C903 C3779 ) C903_=_C3790( C903 C3790 ) C903_=_C3869( C903 C3869 ) C903_=_C4016( C903 C4016 ) \nC903_=_C4017( C903 C4017 ) C903_=_C4018( C903 C4018 ) C920_=_C1283( C920 C1283 ) C920_=_C1983( C920 C1983 ) C920_=_C2759( C920 C2759 ) C920_=_C2875( C920 C2875 ) \nC920_=_C3305( C920 C3305 ) C920_=_C3609( C920 C3609 ) C920_=_C3788( C920 C3788 ) C920_=_C3821( C920 C3821 ) C920_=_C3927( C920 C3927 ) C920_=_C3934( C920 C3934 ) \nC920_=_C3955( C920 C3955 ) C920_=_C3957( C920 C3957 ) C920_=_C3958( C920 C3958 ) C951_=_C953( C951 C953 ) C951_=_C954( C951 C954 ) C951_=_C957( C951 C957 ) \nC951_=_C968( C951 C968 ) C951_=_C1204( C951 C1204 ) C951_=_C1319( C951 C1319 ) C951_=_C1351( C951 C1351 ) C951_=_C1393( C951 C1393 ) C951_=_C1480( C951 C1480 ) \nC951_=_C2057( C951 C2057 ) C951_=_C2076( C951 C2076 ) C951_=_C2214( C951 C2214 ) C951_=_C2382( C951 C2382 ) C951_=_C2522( C951 C2522 ) C951_=_C2523( C951 C2523 ) \nC951_=_C2525( C951 C2525 ) C951_=_C2526( C951 C2526 ) C951_=_C2527( C951 C2527 ) C951_=_C2528( C951 C2528 ) C951_=_C2530( C951 C2530 ) C951_=_C2531( C951 C2531 ) \nC951_=_C2533( C951 C2533 ) C953_=_C954( C953 C954 ) C953_=_C957( C953 C957 ) C953_=_C968( C953 C968 ) C953_=_C1394( C953 C1394 ) C953_=_C1483( C953 C1483 ) \nC953_=_C1974( C953 C1974 ) C953_=_C2293( C953 C2293 ) C953_=_C2490( C953 C2490 ) C953_=_C2523( C953 C2523 ) C953_=_C2665( C953 C2665 ) C953_=_C2752( C953 C2752 ) \nC953_=_C2822( C953 C2822 ) C953_=_C2823( C953 C2823 ) C953_=_C2824( C953 C2824 ) C953_=_C2827( C953 C2827 ) C954_=_C957( C954 C957 ) C954_=_C968( C954 C968 ) \nC954_=_C1061( C954 C1061 ) C954_=_C1107( C954 C1107 ) C954_=_C1412( C954 C1412 ) C954_=_C1839( C954 C1839 ) C954_=_C2152( C954 C2152 ) C954_=_C2587( C954 C2587 ) \nC954_=_C2643( C954 C2643 ) C954_=_C2880( C954 C2880 ) C954_=_C2881( C954 C2881 ) C954_=_C2882( C954 C2882 ) C954_=_C2884( C954 C2884 ) C954_=_C2885( C954 C2885 ) \nC954_=_C2886( C954 C2886 ) C954_=_C2887( C954 C2887 ) C954_=_C2888( C954 C2888 ) C954_=_C2889( C954 C2889 ) C954_=_C2890( C954 C2890 ) C954_=_C2891( C954 C2891 ) \nC954_=_C2893( C954 C2893 ) C954_=_C2894( C954 C2894 ) C954_=_C2895( C954 C2895 ) C957_=_C968( C957 C968 ) C957_=_C1947( C957 C1947 ) C957_=_C1977( C957 C1977 ) \nC957_=_C2237( C957 C2237 ) C957_=_C2753( C957 C2753 ) C957_=_C2954( C957 C2954 ) C957_=_C3068( C957 C3068 ) C957_=_C3087( C957 C3087 ) C957_=_C3088( C957 C3088 ) \nC957_=_C3089( C957 C3089 ) C957_=_C3090( C957 C3090 ) C957_=_C3092( C957 C3092 ) C957_=_C3093( C957 C3093 ) C957_=_C3095( C957 C3095 ) C957_=_C3096( C957 C3096 ) \nC957_=_C3097( C957 C3097 ) C957_=_C3098( C957 C3098 ) C957_=_C3099( C957 C3099 ) C957_=_C3100( C957 C3100 ) C968_=_C994( C968 C994 ) C968_=_C1365( C968 C1365 ) \nC968_=_C1540( C968 C1540 ) C968_=_C2071( C968 C2071 ) C968_=_C2091( C968 C2091 ) C968_=_C2396( C968 C2396 ) C968_=_C2660( C968 C2660 ) C968_=_C2760( C968 C2760 ) \nC968_=_C3270( C968 C3270 ) C968_=_C3412( C968 C3412 ) C968_=_C3462( C968 C3462 ) C968_=_C3474( C968 C3474 ) C968_=_C3618( C968 C3618 ) C968_=_C3645( C968 C3645 ) \nC968_=_C3862( C968 C3862 ) C968_=_C3979( C968 C3979 ) C968_=_C3988( C968 C3988 ) C968_=_C4034( C968 C4034 ) C968_=_C4079( C968 C4079 ) C968_=_C4083( C968 C4083 ) \nC968_=_C4100( C968 C4100 ) C968_=_C4111( C968 C4111 ) C968_=_C4112( C968 C4112 ) C989_=_C994( C989 C994 ) C989_=_C1163( C989 C1163 ) C989_=_C1285( C989 C1285 ) \nC989_=_C1766( C989 C1766 ) C989_=_C1896( C989 C1896 ) C989_=_C2031( C989 C2031 ) C989_=_C2161( C989 C2161 ) C989_=_C2285( C989 C2285 ) C989_=_C2301( C989 C2301 ) \nC989_=_C2730( C989 C2730 ) C989_=_C2985( C989 C2985 ) C989_=_C3177( C989 C3177 ) C989_=_C3200( C989 C3200 ) C989_=_C3407( C989 C3407 ) C989_=_C3612( C989 C3612 ) \nC989_=_C3779( C989 C3779 ) C989_=_C3790( C989 C3790 ) C989_=_C3869( C989 C3869 ) C989_=_C4016( C989 C4016 ) C989_=_C4017( C989 C4017 ) C989_=_C4018( C989 C4018 ) \nC994_=_C1365( C994 C1365 ) C994_=_C1540( C994 C1540 ) C994_=_C2071( C994 C2071 ) C994_=_C2091( C994 C2091 ) C994_=_C2396(</w:t>
      </w:r>
    </w:p>
    <w:p>
      <w:pPr>
        <w:pStyle w:val="PreformattedText"/>
        <w:bidi w:val="0"/>
        <w:spacing w:before="0" w:after="0"/>
        <w:jc w:val="left"/>
        <w:rPr/>
      </w:pPr>
      <w:r>
        <w:rPr/>
        <w:t xml:space="preserve"> </w:t>
      </w:r>
      <w:r>
        <w:rPr/>
        <w:t>C994 C2396 ) C994_=_C2660( C994 C2660 ) \nC994_=_C2760( C994 C2760 ) C994_=_C3270( C994 C3270 ) C994_=_C3412( C994 C3412 ) C994_=_C3462( C994 C3462 ) C994_=_C3474( C994 C3474 ) C994_=_C3618( C994 C3618 ) \nC994_=_C3645( C994 C3645 ) C994_=_C3862( C994 C3862 ) C994_=_C3979( C994 C3979 ) C994_=_C3988( C994 C3988 ) C994_=_C4034( C994 C4034 ) C994_=_C4079( C994 C4079 ) \nC994_=_C4083( C994 C4083 ) C994_=_C4100( C994 C4100 ) C994_=_C4111( C994 C4111 ) C994_=_C4112( C994 C4112 ) C1043_=_C1786( C1043 C1786 ) C1043_=_C2360( C1043 C2360 ) \nC1043_=_C2410( C1043 C2410 ) C1043_=_C2506( C1043 C2506 ) C1043_=_C2617( C1043 C2617 ) C1043_=_C2717( C1043 C2717 ) C1043_=_C3152( C1043 C3152 ) C1043_=_C3243( C1043 C3243 ) \nC1043_=_C3309( C1043 C3309 ) C1043_=_C3394( C1043 C3394 ) C1043_=_C3413( C1043 C3413 ) C1043_=_C3597( C1043 C3597 ) C1043_=_C3661( C1043 C3661 ) C1043_=_C3681( C1043 C3681 ) \nC1043_=_C3756( C1043 C3756 ) C1043_=_C3890( C1043 C3890 ) C1043_=_C3967( C1043 C3967 ) C1043_=_C3983( C1043 C3983 ) C1043_=_C4069( C1043 C4069 ) C1043_=_C4071( C1043 C4071 ) \nC1048_=_C1055( C1048 C1055 ) C1048_=_C1059( C1048 C1059 ) C1048_=_C1061( C1048 C1061 ) C1048_=_C1097( C1048 C1097 ) C1048_=_C1119( C1048 C1119 ) C1048_=_C1120( C1048 C1120 ) \nC1048_=_C1121( C1048 C1121 ) C1048_=_C1122( C1048 C1122 ) C1048_=_C1123( C1048 C1123 ) C1048_=_C1125( C1048 C1125 ) C1048_=_C1127( C1048 C1127 ) C1048_=_C1129( C1048 C1129 ) \nC1048_=_C1131( C1048 C1131 ) C1048_=_C1132( C1048 C1132 ) C1048_=_C1133( C1048 C1133 ) C1048_=_C1134( C1048 C1134 ) C1048_=_C1135( C1048 C1135 ) C1048_=_C1136( C1048 C1136 ) \nC1048_=_C1137( C1048 C1137 ) C1048_=_C1138( C1048 C1138 ) C1048_=_C1139( C1048 C1139 ) C1048_=_C1140( C1048 C1140 ) C1048_=_C1141( C1048 C1141 ) C1048_=_C1142( C1048 C1142 ) \nC1048_=_C1143( C1048 C1143 ) C1048_=_C1144( C1048 C1144 ) C1055_=_C1059( C1055 C1059 ) C1055_=_C1061( C1055 C1061 ) C1055_=_C1100( C1055 C1100 ) C1055_=_C1769( C1055 C1769 ) \nC1055_=_C2322( C1055 C2322 ) C1055_=_C2323( C1055 C2323 ) C1055_=_C2325( C1055 C2325 ) C1055_=_C2327( C1055 C2327 ) C1055_=_C2328( C1055 C2328 ) C1055_=_C2329( C1055 C2329 ) \nC1055_=_C2330( C1055 C2330 ) C1055_=_C2331( C1055 C2331 ) C1055_=_C2332( C1055 C2332 ) C1055_=_C2334( C1055 C2334 ) C1055_=_C2335( C1055 C2335 ) C1055_=_C2336( C1055 C2336 ) \nC1055_=_C2340( C1055 C2340 ) C1055_=_C2342( C1055 C2342 ) C1059_=_C1061( C1059 C1061 ) C1059_=_C1105( C1059 C1105 ) C1059_=_C2041( C1059 C2041 ) C1059_=_C2199( C1059 C2199 ) \nC1059_=_C2584( C1059 C2584 ) C1059_=_C2620( C1059 C2620 ) C1059_=_C2677( C1059 C2677 ) C1059_=_C2678( C1059 C2678 ) C1059_=_C2679( C1059 C2679 ) C1059_=_C2681( C1059 C2681 ) \nC1059_=_C2682( C1059 C2682 ) C1059_=_C2683( C1059 C2683 ) C1059_=_C2684( C1059 C2684 ) C1059_=_C2685( C1059 C2685 ) C1059_=_C2686( C1059 C2686 ) C1059_=_C2687( C1059 C2687 ) \nC1059_=_C2688( C1059 C2688 ) C1059_=_C2689( C1059 C2689 ) C1059_=_C2690( C1059 C2690 ) C1059_=_C2691( C1059 C2691 ) C1059_=_C2692( C1059 C2692 ) C1059_=_C2693( C1059 C2693 ) \nC1059_=_C2694( C1059 C2694 ) C1061_=_C1107( C1061 C1107 ) C1061_=_C1412( C1061 C1412 ) C1061_=_C1839( C1061 C1839 ) C1061_=_C2152( C1061 C2152 ) C1061_=_C2587( C1061 C2587 ) \nC1061_=_C2643( C1061 C2643 ) C1061_=_C2880( C1061 C2880 ) C1061_=_C2881( C1061 C2881 ) C1061_=_C2882( C1061 C2882 ) C1061_=_C2884( C1061 C2884 ) C1061_=_C2885( C1061 C2885 ) \nC1061_=_C2886( C1061 C2886 ) C1061_=_C2887( C1061 C2887 ) C1061_=_C2888( C1061 C2888 ) C1061_=_C2889( C1061 C2889 ) C1061_=_C2890( C1061 C2890 ) C1061_=_C2891( C1061 C2891 ) \nC1061_=_C2893( C1061 C2893 ) C1061_=_C2894( C1061 C2894 ) C1061_=_C2895( C1061 C2895 ) C1097_=_C1100( C1097 C1100 ) C1097_=_C1105( C1097 C1105 ) C1097_=_C1107( C1097 C1107 ) \nC1097_=_C1119( C1097 C1119 ) C1097_=_C1120( C1097 C1120 ) C1097_=_C1121( C1097 C1121 ) C1097_=_C1122( C1097 C1122 ) C1097_=_C1123( C1097 C1123 ) C1097_=_C1125( C1097 C1125 ) \nC1097_=_C1127( C1097 C1127 ) C1097_=_C1129( C1097 C1129 ) C1097_=_C1131( C1097 C1131 ) C1097_=_C1132( C1097 C1132 ) C1097_=_C1133( C1097 C1133 ) C1097_=_C1134( C1097 C1134 ) \nC1097_=_C1135( C1097 C1135 ) C1097_=_C1136( C1097 C1136 ) C1097_=_C1137( C1097 C1137 ) C1097_=_C1138( C1097 C1138 ) C1097_=_C1139( C1097 C1139 ) C1097_=_C1140( C1097 C1140 ) \nC1097_=_C1141( C1097 C1141 ) C1097_=_C1142( C1097 C1142 ) C1097_=_C1143( C1097 C1143 ) C1097_=_C1144( C1097 C1144 ) C1100_=_C1105( C1100 C1105 ) C1100_=_C1107( C1100 C1107 ) \nC1100_=_C1769( C1100 C1769 ) C1100_=_C2322( C1100 C2322 ) C1100_=_C2323( C1100 C2323 ) C1100_=_C2325( C1100 C2325 ) C1100_=_C2327( C1100 C2327 ) C1100_=_C2328( C1100 C2328 ) \nC1100_=_C2329( C1100 C2329 ) C1100_=_C2330( C1100 C2330 ) C1100_=_C2331( C1100 C2331 ) C1100_=_C2332( C1100 C2332 ) C1100_=_C2334( C1100 C2334 ) C1100_=_C2335( C1100 C2335 ) \nC1100_=_C2336( C1100 C2336 ) C1100_=_C2340( C1100 C2340 ) C1100_=_C2342( C1100 C2342 ) C1105_=_C1107( C1105 C1107 ) C1105_=_C2041( C1105 C2041 ) C1105_=_C2199( C1105 C2199 ) \nC1105_=_C2584( C1105 C2584 ) C1105_=_C2620( C1105 C2620 ) C1105_=_C2677( C1105 C2677 ) C1105_=_C2678( C1105 C2678 ) C1105_=_C2679( C1105 C2679 ) C1105_=_C2681( C1105 C2681 ) \nC1105_=_C2682( C1105 C2682 ) C1105_=_C2683( C1105 C2683 ) C1105_=_C2684( C1105 C2684 ) C1105_=_C2685( C1105 C2685 ) C1105_=_C2686( C1105 C2686 ) C1105_=_C2687( C1105 C2687 ) \nC1105_=_C2688( C1105 C2688 ) C1105_=_C2689( C1105 C2689 ) C1105_=_C2690( C1105 C2690 ) C1105_=_C2691( C1105 C2691 ) C1105_=_C2692( C1105 C2692 ) C1105_=_C2693( C1105 C2693 ) \nC1105_=_C2694( C1105 C2694 ) C1107_=_C1412( C1107 C1412 ) C1107_=_C1839( C1107 C1839 ) C1107_=_C2152( C1107 C2152 ) C1107_=_C2587( C1107 C2587 ) C1107_=_C2643( C1107 C2643 ) \nC1107_=_C2880( C1107 C2880 ) C1107_=_C2881( C1107 C2881 ) C1107_=_C2882( C1107 C2882 ) C1107_=_C2884( C1107 C2884 ) C1107_=_C2885( C1107 C2885 ) C1107_=_C2886( C1107 C2886 ) \nC1107_=_C2887( C1107 C2887 ) C1107_=_C2888( C1107 C2888 ) C1107_=_C2889( C1107 C2889 ) C1107_=_C2890( C1107 C2890 ) C1107_=_C2891( C1107 C2891 ) C1107_=_C2893( C1107 C2893 ) \nC1107_=_C2894( C1107 C2894 ) C1107_=_C2895( C1107 C2895 ) C1119_=_C1120( C1119 C1120 ) C1119_=_C1121( C1119 C1121 ) C1119_=_C1122( C1119 C1122 ) C1119_=_C1123( C1119 C1123 ) \nC1119_=_C1125( C1119 C1125 ) C1119_=_C1127( C1119 C1127 ) C1119_=_C1129( C1119 C1129 ) C1119_=_C1131( C1119 C1131 ) C1119_=_C1132( C1119 C1132 ) C1119_=_C1133( C1119 C1133 ) \nC1119_=_C1134( C1119 C1134 ) C1119_=_C1135( C1119 C1135 ) C1119_=_C1136( C1119 C1136 ) C1119_=_C1137( C1119 C1137 ) C1119_=_C1138( C1119 C1138 ) C1119_=_C1139( C1119 C1139 ) \nC1119_=_C1140( C1119 C1140 ) C1119_=_C1141( C1119 C1141 ) C1119_=_C1142( C1119 C1142 ) C1119_=_C1143( C1119 C1143 ) C1119_=_C1144( C1119 C1144 ) C1119_=_C1250( C1119 C1250 ) \nC1120_=_C1121( C1120 C1121 ) C1120_=_C1122( C1120 C1122 ) C1120_=_C1123( C1120 C1123 ) C1120_=_C1125( C1120 C1125 ) C1120_=_C1127( C1120 C1127 ) C1120_=_C1129( C1120 C1129 ) \nC1120_=_C1131( C1120 C1131 ) C1120_=_C1132( C1120 C1132 ) C1120_=_C1133( C1120 C1133 ) C1120_=_C1134( C1120 C1134 ) C1120_=_C1135( C1120 C1135 ) C1120_=_C1136( C1120 C1136 ) \nC1120_=_C1137( C1120 C1137 ) C1120_=_C1138( C1120 C1138 ) C1120_=_C1139( C1120 C1139 ) C1120_=_C1140( C1120 C1140 ) C1120_=_C1141( C1120 C1141 ) C1120_=_C1142( C1120 C1142 ) \nC1120_=_C1143( C1120 C1143 ) C1120_=_C1144( C1120 C1144 ) C1120_=_C1605( C1120 C1605 ) C1120_=_C1607( C1120 C1607 ) C1121_=_C1122( C1121 C1122 ) C1121_=_C1123( C1121 C1123 ) \nC1121_=_C1125( C1121 C1125 ) C1121_=_C1127( C1121 C1127 ) C1121_=_C1129( C1121 C1129 ) C1121_=_C1131( C1121 C1131 ) C1121_=_C1132( C1121 C1132 ) C1121_=_C1133( C1121 C1133 ) \nC1121_=_C1134( C1121 C1134 ) C1121_=_C1135( C1121 C1135 ) C1121_=_C1136( C1121 C1136 ) C1121_=_C1137( C1121 C1137 ) C1121_=_C1138( C1121 C1138 ) C1121_=_C1139( C1121 C1139 ) \nC1121_=_C1140( C1121 C1140 ) C1121_=_C1141( C1121 C1141 ) C1121_=_C1142( C1121 C1142 ) C1121_=_C1143( C1121 C1143 ) C1121_=_C1144( C1121 C1144 ) C1121_=_C1708( C1121 C1708 ) \nC1121_=_C2181( C1121 C2181 ) C1121_=_C2191( C1121 C2191 ) C1122_=_C1123( C1122 C1123 ) C1122_=_C1125( C1122 C1125 ) C1122_=_C1127( C1122 C1127 ) C1122_=_C1129( C1122 C1129 ) \nC1122_=_C1131( C1122 C1131 ) C1122_=_C1132( C1122 C1132 ) C1122_=_C1133( C1122 C1133 ) C1122_=_C1134( C1122 C1134 ) C1122_=_C1135( C1122 C1135 ) C1122_=_C1136( C1122 C1136 ) \nC1122_=_C1137( C1122 C1137 ) C1122_=_C1138( C1122 C1138 ) C1122_=_C1139( C1122 C1139 ) C1122_=_C1140( C1122 C1140 ) C1122_=_C1141( C1122 C1141 ) C1122_=_C1142( C1122 C1142 ) \nC1122_=_C1143( C1122 C1143 ) C1122_=_C1144( C1122 C1144 ) C1122_=_C1203( C1122 C1203 ) C1122_=_C1316( C1122 C1316 ) C1122_=_C1477( C1122 C1477 ) C1122_=_C1966( C1122 C1966 ) \nC1122_=_C2181( C1122 C2181 ) C1122_=_C2213( C1122 C2213 ) C1122_=_C2214( C1122 C2214 ) C1122_=_C2216( C1122 C2216 ) C1122_=_C2217( C1122 C2217 ) C1122_=_C2219( C1122 C2219 ) \nC1122_=_C2220( C1122 C2220 ) C1122_=_C2222( C1122 C2222 ) C1122_=_C2223( C1122 C2223 ) C1122_=_C2224( C1122 C2224 ) C1122_=_C2225( C1122 C2225 ) C1122_=_C2226( C1122 C2226 ) \nC1122_=_C2227( C1122 C2227 ) C1122_=_C2230( C1122 C2230 ) C1122_=_C2231( C1122 C2231 ) C1123_=_C1125( C1123 C1125 ) C1123_=_C1127( C1123 C1127 ) C1123_=_C1129( C1123 C1129 ) \nC1123_=_C1131( C1123 C1131 ) C1123_=_C1132( C1123 C1132 ) C1123_=_C1133( C1123 C1133 ) C1123_=_C1134( C1123 C1134 ) C1123_=_C1135( C1123 C1135 ) C1123_=_C1136( C1123 C1136 ) \nC1123_=_C1137( C1123 C1137 ) C1123_=_C1138( C1123 C1138 ) C1123_=_C1139( C1123 C1139 ) C1123_=_C1140( C1123 C1140 ) C1123_=_C1141( C1123 C1141 ) C1123_=_C1142( C1123 C1142 ) \nC1123_=_C1143( C1123 C1143 ) C1123_=_C1144( C1123 C1144 ) C1123_=_C2213( C1123 C2213 ) C1123_=_C2285( C1123 C2285 ) C1125_=_C1127( C1125 C1127 ) C1125_=_C1129( C1125 C1129 ) \nC1125_=_C1131( C1125 C1131 ) C1125_=_C1132( C1125 C1132 ) C1125_=_C1133( C1125 C1133 ) C1125_=_C1134( C1125 C1134 ) C1125_=_C1135( C1125 C1135 ) C1125_=_C1136( C1125 C1136 ) \nC1125_=_C1137( C1125 C1137 ) C1125_=_C1138(</w:t>
      </w:r>
    </w:p>
    <w:p>
      <w:pPr>
        <w:pStyle w:val="PreformattedText"/>
        <w:bidi w:val="0"/>
        <w:spacing w:before="0" w:after="0"/>
        <w:jc w:val="left"/>
        <w:rPr/>
      </w:pPr>
      <w:r>
        <w:rPr/>
        <w:t xml:space="preserve"> </w:t>
      </w:r>
      <w:r>
        <w:rPr/>
        <w:t>C1125 C1138 ) C1125_=_C1139( C1125 C1139 ) C1125_=_C1140( C1125 C1140 ) C1125_=_C1141( C1125 C1141 ) C1125_=_C1142( C1125 C1142 ) \nC1125_=_C1143( C1125 C1143 ) C1125_=_C1144( C1125 C1144 ) C1125_=_C2323( C1125 C2323 ) C1125_=_C2584( C1125 C2584 ) C1125_=_C2587( C1125 C2587 ) C1127_=_C1129( C1127 C1129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7_=_C1143( C1127 C1143 ) C1127_=_C1144( C1127 C1144 ) C1127_=_C2217( C1127 C2217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2219( C1129 C2219 ) \nC1129_=_C2904( C1129 C2904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2220( C1131 C2220 ) C1131_=_C2880( C1131 C2880 ) C1131_=_C2944( C1131 C2944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2910( C1132 C2910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358( C1133 C1358 ) \nC1133_=_C2328( C1133 C2328 ) C1133_=_C2677( C1133 C2677 ) C1133_=_C2881( C1133 C2881 ) C1134_=_C1135( C1134 C1135 ) C1134_=_C1136( C1134 C1136 ) C1134_=_C1137( C1134 C1137 ) \nC1134_=_C1138( C1134 C1138 ) C1134_=_C1139( C1134 C1139 ) C1134_=_C1140( C1134 C1140 ) C1134_=_C1141( C1134 C1141 ) C1134_=_C1142( C1134 C1142 ) C1134_=_C1143( C1134 C1143 ) \nC1134_=_C1144( C1134 C1144 ) C1134_=_C2222( C1134 C2222 ) C1134_=_C3199( C1134 C3199 ) C1134_=_C3200( C1134 C3200 ) C1135_=_C1136( C1135 C1136 ) C1135_=_C1137( C1135 C1137 ) \nC1135_=_C1138( C1135 C1138 ) C1135_=_C1139( C1135 C1139 ) C1135_=_C1140( C1135 C1140 ) C1135_=_C1141( C1135 C1141 ) C1135_=_C1142( C1135 C1142 ) C1135_=_C1143( C1135 C1143 ) \nC1135_=_C1144( C1135 C1144 ) C1135_=_C2224( C1135 C2224 ) C1135_=_C2527( C1135 C2527 ) C1135_=_C2822( C1135 C2822 ) C1136_=_C1137( C1136 C1137 ) C1136_=_C1138( C1136 C1138 ) \nC1136_=_C1139( C1136 C1139 ) C1136_=_C1140( C1136 C1140 ) C1136_=_C1141( C1136 C1141 ) C1136_=_C1142( C1136 C1142 ) C1136_=_C1143( C1136 C1143 ) C1136_=_C1144( C1136 C1144 ) \nC1136_=_C1716( C1136 C1716 ) C1136_=_C2914( C1136 C2914 ) C1136_=_C3524( C1136 C3524 ) C1137_=_C1138( C1137 C1138 ) C1137_=_C1139( C1137 C1139 ) C1137_=_C1140( C1137 C1140 ) \nC1137_=_C1141( C1137 C1141 ) C1137_=_C1142( C1137 C1142 ) C1137_=_C1143( C1137 C1143 ) C1137_=_C1144( C1137 C1144 ) C1137_=_C2916( C1137 C2916 ) C1137_=_C3681( C1137 C3681 ) \nC1138_=_C1139( C1138 C1139 ) C1138_=_C1140( C1138 C1140 ) C1138_=_C1141( C1138 C1141 ) C1138_=_C1142( C1138 C1142 ) C1138_=_C1143( C1138 C1143 ) C1138_=_C1144( C1138 C1144 ) \nC1138_=_C1684( C1138 C1684 ) C1138_=_C2230( C1138 C2230 ) C1138_=_C2335( C1138 C2335 ) C1138_=_C3541( C1138 C3541 ) C1138_=_C3965( C1138 C3965 ) C1138_=_C3966( C1138 C3966 ) \nC1138_=_C3967( C1138 C3967 ) C1138_=_C3968( C1138 C3968 ) C1139_=_C1140( C1139 C1140 ) C1139_=_C1141( C1139 C1141 ) C1139_=_C1142( C1139 C1142 ) C1139_=_C1143( C1139 C1143 ) \nC1139_=_C1144( C1139 C1144 ) C1139_=_C2336( C1139 C2336 ) C1139_=_C2686( C1139 C2686 ) C1139_=_C2887( C1139 C2887 ) C1139_=_C3955( C1139 C3955 ) C1140_=_C1141( C1140 C1141 ) \nC1140_=_C1142( C1140 C1142 ) C1140_=_C1143( C1140 C1143 ) C1140_=_C1144( C1140 C1144 ) C1140_=_C2919( C1140 C2919 ) C1140_=_C3979( C1140 C3979 ) C1141_=_C1142( C1141 C1142 ) \nC1141_=_C1143( C1141 C1143 ) C1141_=_C1144( C1141 C1144 ) C1141_=_C2920( C1141 C2920 ) C1141_=_C3714( C1141 C3714 ) C1141_=_C3724( C1141 C3724 ) C1142_=_C1143( C1142 C1143 ) \nC1142_=_C1144( C1142 C1144 ) C1142_=_C2340( C1142 C2340 ) C1142_=_C2690( C1142 C2690 ) C1142_=_C2890( C1142 C2890 ) C1143_=_C1144( C1143 C1144 ) C1143_=_C2692( C1143 C2692 ) \nC1143_=_C2921( C1143 C2921 ) C1144_=_C2704( C1144 C2704 ) C1144_=_C2923( C1144 C2923 ) C1144_=_C3100( C1144 C3100 ) C1154_=_C1163( C1154 C1163 ) C1154_=_C1433( C1154 C1433 ) \nC1154_=_C1925( C1154 C1925 ) C1154_=_C1972( C1154 C1972 ) C1154_=_C2134( C1154 C2134 ) C1154_=_C2303( C1154 C2303 ) C1154_=_C2450( C1154 C2450 ) C1154_=_C2695( C1154 C2695 ) \nC1154_=_C2698( C1154 C2698 ) C1154_=_C2699( C1154 C2699 ) C1154_=_C2702( C1154 C2702 ) C1154_=_C2703( C1154 C2703 ) C1154_=_C2704( C1154 C2704 ) C1154_=_C2705( C1154 C2705 ) \nC1163_=_C1285( C1163 C1285 ) C1163_=_C1766( C1163 C1766 ) C1163_=_C1896( C1163 C1896 ) C1163_=_C2031( C1163 C2031 ) C1163_=_C2161( C1163 C2161 ) C1163_=_C2285( C1163 C2285 ) \nC1163_=_C2301( C1163 C2301 ) C1163_=_C2730( C1163 C2730 ) C1163_=_C2985( C1163 C2985 ) C1163_=_C3177( C1163 C3177 ) C1163_=_C3200( C1163 C3200 ) C1163_=_C3407( C1163 C3407 ) \nC1163_=_C3612( C1163 C3612 ) C1163_=_C3779( C1163 C3779 ) C1163_=_C3790( C1163 C3790 ) C1163_=_C3869( C1163 C3869 ) C1163_=_C4016( C1163 C4016 ) C1163_=_C4017( C1163 C4017 ) \nC1163_=_C4018( C1163 C4018 ) C1171_=_C1172( C1171 C1172 ) C1171_=_C1191( C1171 C1191 ) C1171_=_C1196( C1171 C1196 ) C1171_=_C1342( C1171 C1342 ) C1171_=_C1343( C1171 C1343 ) \nC1171_=_C1346( C1171 C1346 ) C1171_=_C1347( C1171 C1347 ) C1171_=_C1348( C1171 C1348 ) C1171_=_C1349( C1171 C1349 ) C1171_=_C1350( C1171 C1350 ) C1171_=_C1351( C1171 C1351 ) \nC1171_=_C1352( C1171 C1352 ) C1171_=_C1353( C1171 C1353 ) C1171_=_C1354( C1171 C1354 ) C1171_=_C1355( C1171 C1355 ) C1171_=_C1356( C1171 C1356 ) C1171_=_C1357( C1171 C1357 ) \nC1171_=_C1358( C1171 C1358 ) C1171_=_C1359( C1171 C1359 ) C1171_=_C1360( C1171 C1360 ) C1171_=_C1361( C1171 C1361 ) C1171_=_C1362( C1171 C1362 ) C1171_=_C1363( C1171 C1363 ) \nC1171_=_C1364( C1171 C1364 ) C1171_=_C1365( C1171 C1365 ) C1171_=_C1366( C1171 C1366 ) C1172_=_C1191( C1172 C1191 ) C1172_=_C1268( C1172 C1268 ) C1172_=_C1367( C1172 C1367 ) \nC1172_=_C1368( C1172 C1368 ) C1172_=_C1370( C1172 C1370 ) C1172_=_C1371( C1172 C1371 ) C1172_=_C1372( C1172 C1372 ) C1172_=_C1374( C1172 C1374 ) C1172_=_C1375( C1172 C1375 ) \nC1172_=_C1376( C1172 C1376 ) C1172_=_C1378( C1172 C1378 ) C1172_=_C1379( C1172 C1379 ) C1172_=_C1380( C1172 C1380 ) C1172_=_C1381( C1172 C1381 ) C1172_=_C1384( C1172 C1384 ) \nC1172_=_C1386( C1172 C1386 ) C1172_=_C1387( C1172 C1387 ) C1172_=_C1388( C1172 C1388 ) C1172_=_C1389( C1172 C1389 ) C1191_=_C1703( C1191 C1703 ) C1191_=_C1849( C1191 C1849 ) \nC1191_=_C1892( C1191 C1892 ) C1191_=_C1991( C1191 C1991 ) C1191_=_C2203( C1191 C2203 ) C1191_=_C2425( C1191 C2425 ) C1191_=_C2957( C1191 C2957 ) C1191_=_C2969( C1191 C2969 ) \nC1191_=_C3026( C1191 C3026 ) C1191_=_C3316( C1191 C3316 ) C1191_=_C3605( C1191 C3605 ) C1191_=_C3622( C1191 C3622 ) C1191_=_C3700( C1191 C3700 ) C1191_=_C3710( C1191 C3710 ) \nC1191_=_C3711( C1191 C3711 ) C1191_=_C3712( C1191 C3712 ) C1191_=_C3713( C1191 C3713 ) C1191_=_C3714( C1191 C3714 ) C1191_=_C3715( C1191 C3715 ) C1191_=_C3716( C1191 C3716 ) \nC1191_=_C3717( C1191 C3717 ) C1191_=_C3718( C1191 C3718 ) C1196_=_C1198( C1196 C1198 ) C1196_=_C1202( C1196 C1202 ) C1196_=_C1203( C1196 C1203 ) C1196_=_C1204( C1196 C1204 ) \nC1196_=_C1206( C1196 C1206 ) C1196_=_C1212( C1196 C1212 ) C1196_=_C1213( C1196 C1213 ) C1196_=_C1342( C1196 C1342 ) C1196_=_C1343( C1196 C1343 ) C1196_=_C1346( C1196 C1346 ) \nC1196_=_C1347( C1196 C1347 ) C1196_=_C1348( C1196 C1348 ) C1196_=_C1349( C1196 C1349 ) C1196_=_C1350( C1196 C1350 ) C1196_=_C1351( C1196 C1351 ) C1196_=_C1352( C1196 C1352 ) \nC1196_=_C1353( C1196 C1353 ) C1196_=_C1354( C1196 C1354 ) C1196_=_C1355( C1196 C1355 ) C1196_=_C1356( C1196 C1356 ) C1196_=_C1357( C1196 C1357 ) C1196_=_C1358( C1196 C1358 ) \nC1196_=_C1359( C1196 C1359 ) C1196_=_C1360( C1196 C1360 ) C1196_=_C1361( C1196 C1361 ) C1196_=_C1362( C1196 C1362 ) C1196_=_C1363( C1196 C1363 ) C1196_=_C1364( C1196 C1364 ) \nC1196_=_C1365( C1196 C1365 ) C1196_=_C1366( C1196 C1366 ) C1198_=_C1202( C1198 C1202 ) C1198_=_C1203( C1198 C1203 ) C1198_=_C1204( C1198 C1204 ) C1198_=_C1206( C1198 C1206 ) \nC1198_=_C1212( C1198 C1212 ) C1198_=_C1213( C1198 C1213 ) C1198_=_C1450( C1198 C1450 ) C1198_=_C1476( C1198 C1476 ) C1198_=_C1542( C1198 C1542 ) C1198_=_C1544( C1198 C1544 ) \nC1198_=_C1545( C1198 C1545 ) C1198_=_C1546( C1198 C1546 ) C1198_=_C1548( C1198 C1548 ) C1198_=_C1550( C1198 C1550 ) C1198_=_C1551( C1198 C1551 ) C1198_=_C1552( C1198 C1552 ) \nC1198_=_C1554( C1198 C1554 ) C1198_=_C1556( C1198 C1556 ) C1198_=_C1557( C1198 C1557 ) C1198_=_C1559( C1198 C1559 ) C1198_=_C1560( C1198 C1560 ) C1198_=_C1562( C1198 C1562 ) \nC1198_=_C1563( C1198 C1563 ) C1198_=_C1564( C1198 C1564 ) C1198_=_C1565( C1198 C1565 ) C1202_=_C1203( C1202 C1203 ) C1202_=_C1204( C1202 C1204 ) C1202_=_C1206( C1202 C1206 ) \nC1202_=_C1212( C1202 C1212 ) C1202_=_C1213( C1202 C1213 ) C1202_=_C1270( C1202 C1270 ) C1202_=_C1570(</w:t>
      </w:r>
    </w:p>
    <w:p>
      <w:pPr>
        <w:pStyle w:val="PreformattedText"/>
        <w:bidi w:val="0"/>
        <w:spacing w:before="0" w:after="0"/>
        <w:jc w:val="left"/>
        <w:rPr/>
      </w:pPr>
      <w:r>
        <w:rPr/>
        <w:t xml:space="preserve"> </w:t>
      </w:r>
      <w:r>
        <w:rPr/>
        <w:t>C1202 C1570 ) C1202_=_C1694( C1202 C1694 ) C1202_=_C1730( C1202 C1730 ) \nC1202_=_C2055( C1202 C2055 ) C1202_=_C2056( C1202 C2056 ) C1202_=_C2057( C1202 C2057 ) C1202_=_C2058( C1202 C2058 ) C1202_=_C2059( C1202 C2059 ) C1202_=_C2060( C1202 C2060 ) \nC1202_=_C2061( C1202 C2061 ) C1202_=_C2062( C1202 C2062 ) C1202_=_C2063( C1202 C2063 ) C1202_=_C2064( C1202 C2064 ) C1202_=_C2065( C1202 C2065 ) C1202_=_C2066( C1202 C2066 ) \nC1202_=_C2069( C1202 C2069 ) C1202_=_C2071( C1202 C2071 ) C1202_=_C2072( C1202 C2072 ) C1202_=_C2073( C1202 C2073 ) C1203_=_C1204( C1203 C1204 ) C1203_=_C1206( C1203 C1206 ) \nC1203_=_C1212( C1203 C1212 ) C1203_=_C1213( C1203 C1213 ) C1203_=_C1316( C1203 C1316 ) C1203_=_C1477( C1203 C1477 ) C1203_=_C1966( C1203 C1966 ) C1203_=_C2181( C1203 C2181 ) \nC1203_=_C2213( C1203 C2213 ) C1203_=_C2214( C1203 C2214 ) C1203_=_C2216( C1203 C2216 ) C1203_=_C2217( C1203 C2217 ) C1203_=_C2219( C1203 C2219 ) C1203_=_C2220( C1203 C2220 ) \nC1203_=_C2222( C1203 C2222 ) C1203_=_C2223( C1203 C2223 ) C1203_=_C2224( C1203 C2224 ) C1203_=_C2225( C1203 C2225 ) C1203_=_C2226( C1203 C2226 ) C1203_=_C2227( C1203 C2227 ) \nC1203_=_C2230( C1203 C2230 ) C1203_=_C2231( C1203 C2231 ) C1204_=_C1206( C1204 C1206 ) C1204_=_C1212( C1204 C1212 ) C1204_=_C1213( C1204 C1213 ) C1204_=_C1319( C1204 C1319 ) \nC1204_=_C1351( C1204 C1351 ) C1204_=_C1393( C1204 C1393 ) C1204_=_C1480( C1204 C1480 ) C1204_=_C2057( C1204 C2057 ) C1204_=_C2076( C1204 C2076 ) C1204_=_C2214( C1204 C2214 ) \nC1204_=_C2382( C1204 C2382 ) C1204_=_C2522( C1204 C2522 ) C1204_=_C2523( C1204 C2523 ) C1204_=_C2525( C1204 C2525 ) C1204_=_C2526( C1204 C2526 ) C1204_=_C2527( C1204 C2527 ) \nC1204_=_C2528( C1204 C2528 ) C1204_=_C2530( C1204 C2530 ) C1204_=_C2531( C1204 C2531 ) C1204_=_C2533( C1204 C2533 ) C1206_=_C1212( C1206 C1212 ) C1206_=_C1213( C1206 C1213 ) \nC1206_=_C1250( C1206 C1250 ) C1206_=_C1355( C1206 C1355 ) C1206_=_C1484( C1206 C1484 ) C1206_=_C1554( C1206 C1554 ) C1206_=_C1574( C1206 C1574 ) C1206_=_C1607( C1206 C1607 ) \nC1206_=_C2172( C1206 C2172 ) C1206_=_C2623( C1206 C2623 ) C1206_=_C2810( C1206 C2810 ) C1206_=_C2910( C1206 C2910 ) C1206_=_C2911( C1206 C2911 ) C1206_=_C2912( C1206 C2912 ) \nC1206_=_C2913( C1206 C2913 ) C1206_=_C2914( C1206 C2914 ) C1206_=_C2916( C1206 C2916 ) C1206_=_C2917( C1206 C2917 ) C1206_=_C2918( C1206 C2918 ) C1206_=_C2919( C1206 C2919 ) \nC1206_=_C2920( C1206 C2920 ) C1206_=_C2921( C1206 C2921 ) C1206_=_C2922( C1206 C2922 ) C1206_=_C2923( C1206 C2923 ) C1212_=_C1213( C1212 C1213 ) C1212_=_C1232( C1212 C1232 ) \nC1212_=_C1328( C1212 C1328 ) C1212_=_C1487( C1212 C1487 ) C1212_=_C1629( C1212 C1629 ) C1212_=_C2226( C1212 C2226 ) C1212_=_C2628( C1212 C2628 ) C1212_=_C3217( C1212 C3217 ) \nC1212_=_C3284( C1212 C3284 ) C1212_=_C3347( C1212 C3347 ) C1212_=_C3370( C1212 C3370 ) C1212_=_C3371( C1212 C3371 ) C1212_=_C3372( C1212 C3372 ) C1212_=_C3373( C1212 C3373 ) \nC1212_=_C3374( C1212 C3374 ) C1212_=_C3375( C1212 C3375 ) C1212_=_C3376( C1212 C3376 ) C1212_=_C3377( C1212 C3377 ) C1212_=_C3378( C1212 C3378 ) C1212_=_C3379( C1212 C3379 ) \nC1212_=_C3380( C1212 C3380 ) C1212_=_C3382( C1212 C3382 ) C1213_=_C1361( C1213 C1361 ) C1213_=_C1417( C1213 C1417 ) C1213_=_C1489( C1213 C1489 ) C1213_=_C1557( C1213 C1557 ) \nC1213_=_C1845( C1213 C1845 ) C1213_=_C2157( C1213 C2157 ) C1213_=_C2813( C1213 C2813 ) C1213_=_C2944( C1213 C2944 ) C1213_=_C3385( C1213 C3385 ) C1213_=_C3537( C1213 C3537 ) \nC1213_=_C3538( C1213 C3538 ) C1213_=_C3539( C1213 C3539 ) C1213_=_C3540( C1213 C3540 ) C1213_=_C3541( C1213 C3541 ) C1213_=_C3545( C1213 C3545 ) C1213_=_C3547( C1213 C3547 ) \nC1213_=_C3548( C1213 C3548 ) C1230_=_C1232( C1230 C1232 ) C1230_=_C1241( C1230 C1241 ) C1230_=_C1357( C1230 C1357 ) C1230_=_C1627( C1230 C1627 ) C1230_=_C1757( C1230 C1757 ) \nC1230_=_C2059( C1230 C2059 ) C1230_=_C2081( C1230 C2081 ) C1230_=_C2385( C1230 C2385 ) C1230_=_C2754( C1230 C2754 ) C1230_=_C3101( C1230 C3101 ) C1230_=_C3103( C1230 C3103 ) \nC1230_=_C3104( C1230 C3104 ) C1230_=_C3105( C1230 C3105 ) C1230_=_C3106( C1230 C3106 ) C1230_=_C3107( C1230 C3107 ) C1230_=_C3108( C1230 C3108 ) C1230_=_C3111( C1230 C3111 ) \nC1232_=_C1241( C1232 C1241 ) C1232_=_C1328( C1232 C1328 ) C1232_=_C1487( C1232 C1487 ) C1232_=_C1629( C1232 C1629 ) C1232_=_C2226( C1232 C2226 ) C1232_=_C2628( C1232 C2628 ) \nC1232_=_C3217( C1232 C3217 ) C1232_=_C3284( C1232 C3284 ) C1232_=_C3347( C1232 C3347 ) C1232_=_C3370( C1232 C3370 ) C1232_=_C3371( C1232 C3371 ) C1232_=_C3372( C1232 C3372 ) \nC1232_=_C3373( C1232 C3373 ) C1232_=_C3374( C1232 C3374 ) C1232_=_C3375( C1232 C3375 ) C1232_=_C3376( C1232 C3376 ) C1232_=_C3377( C1232 C3377 ) C1232_=_C3378( C1232 C3378 ) \nC1232_=_C3379( C1232 C3379 ) C1232_=_C3380( C1232 C3380 ) C1232_=_C3382( C1232 C3382 ) C1241_=_C1288( C1241 C1288 ) C1241_=_C1388( C1241 C1388 ) C1241_=_C1640( C1241 C1640 ) \nC1241_=_C2072( C1241 C2072 ) C1241_=_C3397( C1241 C3397 ) C1241_=_C3500( C1241 C3500 ) C1241_=_C3619( C1241 C3619 ) C1241_=_C3757( C1241 C3757 ) C1241_=_C3794( C1241 C3794 ) \nC1241_=_C3895( C1241 C3895 ) C1241_=_C3925( C1241 C3925 ) C1241_=_C3958( C1241 C3958 ) C1241_=_C3968( C1241 C3968 ) C1241_=_C4014( C1241 C4014 ) C1241_=_C4018( C1241 C4018 ) \nC1241_=_C4110( C1241 C4110 ) C1250_=_C1355( C1250 C1355 ) C1250_=_C1484( C1250 C1484 ) C1250_=_C1554( C1250 C1554 ) C1250_=_C1574( C1250 C1574 ) C1250_=_C1607( C1250 C1607 ) \nC1250_=_C2172( C1250 C2172 ) C1250_=_C2623( C1250 C2623 ) C1250_=_C2810( C1250 C2810 ) C1250_=_C2910( C1250 C2910 ) C1250_=_C2911( C1250 C2911 ) C1250_=_C2912( C1250 C2912 ) \nC1250_=_C2913( C1250 C2913 ) C1250_=_C2914( C1250 C2914 ) C1250_=_C2916( C1250 C2916 ) C1250_=_C2917( C1250 C2917 ) C1250_=_C2918( C1250 C2918 ) C1250_=_C2919( C1250 C2919 ) \nC1250_=_C2920( C1250 C2920 ) C1250_=_C2921( C1250 C2921 ) C1250_=_C2922( C1250 C2922 ) C1250_=_C2923( C1250 C2923 ) C1268_=_C1270( C1268 C1270 ) C1268_=_C1282( C1268 C1282 ) \nC1268_=_C1283( C1268 C1283 ) C1268_=_C1285( C1268 C1285 ) C1268_=_C1288( C1268 C1288 ) C1268_=_C1367( C1268 C1367 ) C1268_=_C1368( C1268 C1368 ) C1268_=_C1370( C1268 C1370 ) \nC1268_=_C1371( C1268 C1371 ) C1268_=_C1372( C1268 C1372 ) C1268_=_C1374( C1268 C1374 ) C1268_=_C1375( C1268 C1375 ) C1268_=_C1376( C1268 C1376 ) C1268_=_C1378( C1268 C1378 ) \nC1268_=_C1379( C1268 C1379 ) C1268_=_C1380( C1268 C1380 ) C1268_=_C1381( C1268 C1381 ) C1268_=_C1384( C1268 C1384 ) C1268_=_C1386( C1268 C1386 ) C1268_=_C1387( C1268 C1387 ) \nC1268_=_C1388( C1268 C1388 ) C1268_=_C1389( C1268 C1389 ) C1270_=_C1282( C1270 C1282 ) C1270_=_C1283( C1270 C1283 ) C1270_=_C1285( C1270 C1285 ) C1270_=_C1288( C1270 C1288 ) \nC1270_=_C1570( C1270 C1570 ) C1270_=_C1694( C1270 C1694 ) C1270_=_C1730( C1270 C1730 ) C1270_=_C2055( C1270 C2055 ) C1270_=_C2056( C1270 C2056 ) C1270_=_C2057( C1270 C2057 ) \nC1270_=_C2058( C1270 C2058 ) C1270_=_C2059( C1270 C2059 ) C1270_=_C2060( C1270 C2060 ) C1270_=_C2061( C1270 C2061 ) C1270_=_C2062( C1270 C2062 ) C1270_=_C2063( C1270 C2063 ) \nC1270_=_C2064( C1270 C2064 ) C1270_=_C2065( C1270 C2065 ) C1270_=_C2066( C1270 C2066 ) C1270_=_C2069( C1270 C2069 ) C1270_=_C2071( C1270 C2071 ) C1270_=_C2072( C1270 C2072 ) \nC1270_=_C2073( C1270 C2073 ) C1282_=_C1283( C1282 C1283 ) C1282_=_C1285( C1282 C1285 ) C1282_=_C1288( C1282 C1288 ) C1282_=_C1513( C1282 C1513 ) C1282_=_C1995( C1282 C1995 ) \nC1282_=_C2014( C1282 C2014 ) C1282_=_C2791( C1282 C2791 ) C1282_=_C2904( C1282 C2904 ) C1282_=_C2972( C1282 C2972 ) C1282_=_C3012( C1282 C3012 ) C1282_=_C3608( C1282 C3608 ) \nC1282_=_C3760( C1282 C3760 ) C1282_=_C3787( C1282 C3787 ) C1282_=_C3906( C1282 C3906 ) C1282_=_C3923( C1282 C3923 ) C1282_=_C3924( C1282 C3924 ) C1282_=_C3925( C1282 C3925 ) \nC1283_=_C1285( C1283 C1285 ) C1283_=_C1288( C1283 C1288 ) C1283_=_C1983( C1283 C1983 ) C1283_=_C2759( C1283 C2759 ) C1283_=_C2875( C1283 C2875 ) C1283_=_C3305( C1283 C3305 ) \nC1283_=_C3609( C1283 C3609 ) C1283_=_C3788( C1283 C3788 ) C1283_=_C3821( C1283 C3821 ) C1283_=_C3927( C1283 C3927 ) C1283_=_C3934( C1283 C3934 ) C1283_=_C3955( C1283 C3955 ) \nC1283_=_C3957( C1283 C3957 ) C1283_=_C3958( C1283 C3958 ) C1285_=_C1288( C1285 C1288 ) C1285_=_C1766( C1285 C1766 ) C1285_=_C1896( C1285 C1896 ) C1285_=_C2031( C1285 C2031 ) \nC1285_=_C2161( C1285 C2161 ) C1285_=_C2285( C1285 C2285 ) C1285_=_C2301( C1285 C2301 ) C1285_=_C2730( C1285 C2730 ) C1285_=_C2985( C1285 C2985 ) C1285_=_C3177( C1285 C3177 ) \nC1285_=_C3200( C1285 C3200 ) C1285_=_C3407( C1285 C3407 ) C1285_=_C3612( C1285 C3612 ) C1285_=_C3779( C1285 C3779 ) C1285_=_C3790( C1285 C3790 ) C1285_=_C3869( C1285 C3869 ) \nC1285_=_C4016( C1285 C4016 ) C1285_=_C4017( C1285 C4017 ) C1285_=_C4018( C1285 C4018 ) C1288_=_C1388( C1288 C1388 ) C1288_=_C1640( C1288 C1640 ) C1288_=_C2072( C1288 C2072 ) \nC1288_=_C3397( C1288 C3397 ) C1288_=_C3500( C1288 C3500 ) C1288_=_C3619( C1288 C3619 ) C1288_=_C3757( C1288 C3757 ) C1288_=_C3794( C1288 C3794 ) C1288_=_C3895( C1288 C3895 ) \nC1288_=_C3925( C1288 C3925 ) C1288_=_C3958( C1288 C3958 ) C1288_=_C3968( C1288 C3968 ) C1288_=_C4014( C1288 C4014 ) C1288_=_C4018( C1288 C4018 ) C1288_=_C4110( C1288 C4110 ) \nC1292_=_C1307( C1292 C1307 ) C1292_=_C1605( C1292 C1605 ) C1292_=_C1707( C1292 C1707 ) C1292_=_C1708( C1292 C1708 ) C1292_=_C1710( C1292 C1710 ) C1292_=_C1712( C1292 C1712 ) \nC1292_=_C1715( C1292 C1715 ) C1292_=_C1716( C1292 C1716 ) C1292_=_C1717( C1292 C1717 ) C1292_=_C1719( C1292 C1719 ) C1292_=_C1720( C1292 C1720 ) C1292_=_C1721( C1292 C1721 ) \nC1292_=_C1722( C1292 C1722 ) C1292_=_C1723( C1292 C1723 ) C1292_=_C1725( C1292 C1725 ) C1292_=_C1726( C1292 C1726 ) C1292_=_C1727( C1292 C1727 ) C1307_=_C1893( C1307 C1893 ) \nC1307_=_C1982( C1307 C1982 ) C1307_=_C2191( C1307 C2191 ) C1307_=_C2670( C1307 C2670 ) C1307_=_C2757( C1307 C2757 ) C1307_=_C3317( C1307 C3317 ) C1307_=_C3558( C1307 C3558 ) \nC1307_=_C3606( C1307 C3606 ) C1307_=_C3623( C1307 C3623 ) C1307_=_C3719( C1307 C3719 ) C1307_=_C3720( C1307 C3720 ) C1307_=_C3722( C1307 C3722 ) C1307_=_C3723(</w:t>
      </w:r>
    </w:p>
    <w:p>
      <w:pPr>
        <w:pStyle w:val="PreformattedText"/>
        <w:bidi w:val="0"/>
        <w:spacing w:before="0" w:after="0"/>
        <w:jc w:val="left"/>
        <w:rPr/>
      </w:pPr>
      <w:r>
        <w:rPr/>
        <w:t xml:space="preserve"> </w:t>
      </w:r>
      <w:r>
        <w:rPr/>
        <w:t>C1307 C3723 ) \nC1307_=_C3724( C1307 C3724 ) C1307_=_C3725( C1307 C3725 ) C1307_=_C3726( C1307 C3726 ) C1316_=_C1319( C1316 C1319 ) C1316_=_C1328( C1316 C1328 ) C1316_=_C1477( C1316 C1477 ) \nC1316_=_C1966( C1316 C1966 ) C1316_=_C2181( C1316 C2181 ) C1316_=_C2213( C1316 C2213 ) C1316_=_C2214( C1316 C2214 ) C1316_=_C2216( C1316 C2216 ) C1316_=_C2217( C1316 C2217 ) \nC1316_=_C2219( C1316 C2219 ) C1316_=_C2220( C1316 C2220 ) C1316_=_C2222( C1316 C2222 ) C1316_=_C2223( C1316 C2223 ) C1316_=_C2224( C1316 C2224 ) C1316_=_C2225( C1316 C2225 ) \nC1316_=_C2226( C1316 C2226 ) C1316_=_C2227( C1316 C2227 ) C1316_=_C2230( C1316 C2230 ) C1316_=_C2231( C1316 C2231 ) C1319_=_C1328( C1319 C1328 ) C1319_=_C1351( C1319 C1351 ) \nC1319_=_C1393( C1319 C1393 ) C1319_=_C1480( C1319 C1480 ) C1319_=_C2057( C1319 C2057 ) C1319_=_C2076( C1319 C2076 ) C1319_=_C2214( C1319 C2214 ) C1319_=_C2382( C1319 C2382 ) \nC1319_=_C2522( C1319 C2522 ) C1319_=_C2523( C1319 C2523 ) C1319_=_C2525( C1319 C2525 ) C1319_=_C2526( C1319 C2526 ) C1319_=_C2527( C1319 C2527 ) C1319_=_C2528( C1319 C2528 ) \nC1319_=_C2530( C1319 C2530 ) C1319_=_C2531( C1319 C2531 ) C1319_=_C2533( C1319 C2533 ) C1328_=_C1487( C1328 C1487 ) C1328_=_C1629( C1328 C1629 ) C1328_=_C2226( C1328 C2226 ) \nC1328_=_C2628( C1328 C2628 ) C1328_=_C3217( C1328 C3217 ) C1328_=_C3284( C1328 C3284 ) C1328_=_C3347( C1328 C3347 ) C1328_=_C3370( C1328 C3370 ) C1328_=_C3371( C1328 C3371 ) \nC1328_=_C3372( C1328 C3372 ) C1328_=_C3373( C1328 C3373 ) C1328_=_C3374( C1328 C3374 ) C1328_=_C3375( C1328 C3375 ) C1328_=_C3376( C1328 C3376 ) C1328_=_C3377( C1328 C3377 ) \nC1328_=_C3378( C1328 C3378 ) C1328_=_C3379( C1328 C3379 ) C1328_=_C3380( C1328 C3380 ) C1328_=_C3382( C1328 C3382 ) C1342_=_C1343( C1342 C1343 ) C1342_=_C1346( C1342 C1346 ) \nC1342_=_C1347( C1342 C1347 ) C1342_=_C1348( C1342 C1348 ) C1342_=_C1349( C1342 C1349 ) C1342_=_C1350( C1342 C1350 ) C1342_=_C1351( C1342 C1351 ) C1342_=_C1352( C1342 C1352 ) \nC1342_=_C1353( C1342 C1353 ) C1342_=_C1354( C1342 C1354 ) C1342_=_C1355( C1342 C1355 ) C1342_=_C1356( C1342 C1356 ) C1342_=_C1357( C1342 C1357 ) C1342_=_C1358( C1342 C1358 ) \nC1342_=_C1359( C1342 C1359 ) C1342_=_C1360( C1342 C1360 ) C1342_=_C1361( C1342 C1361 ) C1342_=_C1362( C1342 C1362 ) C1342_=_C1363( C1342 C1363 ) C1342_=_C1364( C1342 C1364 ) \nC1342_=_C1365( C1342 C1365 ) C1342_=_C1366( C1342 C1366 ) C1342_=_C1433( C1342 C1433 ) C1343_=_C1346( C1343 C1346 ) C1343_=_C1347( C1343 C1347 ) C1343_=_C1348( C1343 C1348 ) \nC1343_=_C1349( C1343 C1349 ) C1343_=_C1350( C1343 C1350 ) C1343_=_C1351( C1343 C1351 ) C1343_=_C1352( C1343 C1352 ) C1343_=_C1353( C1343 C1353 ) C1343_=_C1354( C1343 C1354 ) \nC1343_=_C1355( C1343 C1355 ) C1343_=_C1356( C1343 C1356 ) C1343_=_C1357( C1343 C1357 ) C1343_=_C1358( C1343 C1358 ) C1343_=_C1359( C1343 C1359 ) C1343_=_C1360( C1343 C1360 ) \nC1343_=_C1361( C1343 C1361 ) C1343_=_C1362( C1343 C1362 ) C1343_=_C1363( C1343 C1363 ) C1343_=_C1364( C1343 C1364 ) C1343_=_C1365( C1343 C1365 ) C1343_=_C1366( C1343 C1366 ) \nC1343_=_C1476( C1343 C1476 ) C1343_=_C1477( C1343 C1477 ) C1343_=_C1480( C1343 C1480 ) C1343_=_C1483( C1343 C1483 ) C1343_=_C1484( C1343 C1484 ) C1343_=_C1487( C1343 C1487 ) \nC1343_=_C1489( C1343 C1489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6_=_C1363( C1346 C1363 ) \nC1346_=_C1364( C1346 C1364 ) C1346_=_C1365( C1346 C1365 ) C1346_=_C1366( C1346 C1366 ) C1346_=_C2055( C1346 C2055 ) C1346_=_C2076( C1346 C2076 ) C1346_=_C2081( C1346 C2081 ) \nC1346_=_C2091( C1346 C2091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2( C1347 C1362 ) C1347_=_C1363( C1347 C1363 ) C1347_=_C1364( C1347 C1364 ) \nC1347_=_C1365( C1347 C1365 ) C1347_=_C1366( C1347 C1366 ) C1347_=_C1671( C1347 C1671 ) C1347_=_C2172( C1347 C2172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8_=_C1363( C1348 C1363 ) C1348_=_C1364( C1348 C1364 ) C1348_=_C1365( C1348 C1365 ) C1348_=_C1366( C1348 C1366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64( C1349 C1364 ) C1349_=_C1365( C1349 C1365 ) C1349_=_C1366( C1349 C1366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3( C1350 C1363 ) C1350_=_C1364( C1350 C1364 ) C1350_=_C1365( C1350 C1365 ) \nC1350_=_C1366( C1350 C1366 ) C1350_=_C1548( C1350 C1548 ) C1350_=_C1673( C1350 C1673 ) C1350_=_C2056( C1350 C2056 ) C1350_=_C2382( C1350 C2382 ) C1350_=_C2385( C1350 C2385 ) \nC1350_=_C2396( C1350 C2396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93( C1351 C1393 ) C1351_=_C1480( C1351 C1480 ) \nC1351_=_C2057( C1351 C2057 ) C1351_=_C2076( C1351 C2076 ) C1351_=_C2214( C1351 C2214 ) C1351_=_C2382( C1351 C2382 ) C1351_=_C2522( C1351 C2522 ) C1351_=_C2523( C1351 C2523 ) \nC1351_=_C2525( C1351 C2525 ) C1351_=_C2526( C1351 C2526 ) C1351_=_C2527( C1351 C2527 ) C1351_=_C2528( C1351 C2528 ) C1351_=_C2530( C1351 C2530 ) C1351_=_C2531( C1351 C2531 ) \nC1351_=_C2533( C1351 C2533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2730( C1352 C2730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550( C1353 C1550 ) \nC1353_=_C1712( C1353 C1712 ) C1353_=_C2058( C1353 C2058 ) C1353_=_C2216( C1353 C2216 ) C1353_=_C2522( C1353 C2522 ) C1353_=_C2695( C1353 C2695 ) C1353_=_C2752( C1353 C2752 ) \nC1353_=_C2753( C1353 C2753 ) C1353_=_C2754( C1353 C2754 ) C1353_=_C2757( C1353 C2757 ) C1353_=_C2759( C1353 C2759 ) C1353_=_C2760( C1353 C2760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552( C1354 C1552 ) \nC1354_=_C2810( C1354 C2810 ) C1354_=_C2813( C1354 C2813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484( C1355 C1484 ) C1355_=_C1554( C1355 C1554 ) C1355_=_C1574( C1355 C1574 ) C1355_=_C1607( C1355 C1607 ) C1355_=_C2172( C1355 C2172 ) \nC1355_=_C2623( C1355 C2623 ) C1355_=_C2810( C1355 C2810 ) C1355_=_C2910( C1355 C2910 ) C1355_=_C2911( C1355 C2911 ) C1355_=_C2912( C1355 C2912 ) C1355_=_C2913( C1355 C2913 ) \nC1355_=_C2914( C1355 C2914 ) C1355_=_C2916( C1355 C2916 ) C1355_=_C2917( C1355 C2917 ) C1355_=_C2918( C1355 C2918 ) C1355_=_C2919( C1355 C2919 ) C1355_=_C2920( C1355 C2920 ) \nC1355_=_C2921( C1355 C2921 ) C1355_=_C2922( C1355 C2922 ) C1355_=_C2923( C1355 C2923 ) C1356_=_C1357( C1356 C1357 ) C1356_=_C1358( C1356 C1358 ) C1356_=_C1359( C1356 C1359 ) \nC1356_=_C1360( C1356 C1360 ) C1356_=_C1361( C1356 C1361 ) C1356_=_C1362( C1356 C1362 ) C1356_=_C1363( C1356 C1363 ) C1356_=_C1364( C1356 C1364 ) C1356_=_C1365( C1356 C1365 ) \nC1356_=_C1366( C1356 C1366 )</w:t>
      </w:r>
    </w:p>
    <w:p>
      <w:pPr>
        <w:pStyle w:val="PreformattedText"/>
        <w:bidi w:val="0"/>
        <w:spacing w:before="0" w:after="0"/>
        <w:jc w:val="left"/>
        <w:rPr/>
      </w:pPr>
      <w:r>
        <w:rPr/>
        <w:t xml:space="preserve"> </w:t>
      </w:r>
      <w:r>
        <w:rPr/>
        <w:t>C1357_=_C1358( C1357 C1358 ) C1357_=_C1359( C1357 C1359 ) C1357_=_C1360( C1357 C1360 ) C1357_=_C1361( C1357 C1361 ) C1357_=_C1362( C1357 C1362 ) \nC1357_=_C1363( C1357 C1363 ) C1357_=_C1364( C1357 C1364 ) C1357_=_C1365( C1357 C1365 ) C1357_=_C1366( C1357 C1366 ) C1357_=_C1627( C1357 C1627 ) C1357_=_C1757( C1357 C1757 ) \nC1357_=_C2059( C1357 C2059 ) C1357_=_C2081( C1357 C2081 ) C1357_=_C2385( C1357 C2385 ) C1357_=_C2754( C1357 C2754 ) C1357_=_C3101( C1357 C3101 ) C1357_=_C3103( C1357 C3103 ) \nC1357_=_C3104( C1357 C3104 ) C1357_=_C3105( C1357 C3105 ) C1357_=_C3106( C1357 C3106 ) C1357_=_C3107( C1357 C3107 ) C1357_=_C3108( C1357 C3108 ) C1357_=_C3111( C1357 C3111 ) \nC1358_=_C1359( C1358 C1359 ) C1358_=_C1360( C1358 C1360 ) C1358_=_C1361( C1358 C1361 ) C1358_=_C1362( C1358 C1362 ) C1358_=_C1363( C1358 C1363 ) C1358_=_C1364( C1358 C1364 ) \nC1358_=_C1365( C1358 C1365 ) C1358_=_C1366( C1358 C1366 ) C1358_=_C2328( C1358 C2328 ) C1358_=_C2677( C1358 C2677 ) C1358_=_C2881( C1358 C2881 ) C1359_=_C1360( C1359 C1360 ) \nC1359_=_C1361( C1359 C1361 ) C1359_=_C1362( C1359 C1362 ) C1359_=_C1363( C1359 C1363 ) C1359_=_C1364( C1359 C1364 ) C1359_=_C1365( C1359 C1365 ) C1359_=_C1366( C1359 C1366 ) \nC1359_=_C2061( C1359 C2061 ) C1359_=_C2525( C1359 C2525 ) C1359_=_C3101( C1359 C3101 ) C1359_=_C3270( C1359 C3270 ) C1360_=_C1361( C1360 C1361 ) C1360_=_C1362( C1360 C1362 ) \nC1360_=_C1363( C1360 C1363 ) C1360_=_C1364( C1360 C1364 ) C1360_=_C1365( C1360 C1365 ) C1360_=_C1366( C1360 C1366 ) C1360_=_C2332( C1360 C2332 ) C1360_=_C3413( C1360 C3413 ) \nC1361_=_C1362( C1361 C1362 ) C1361_=_C1363( C1361 C1363 ) C1361_=_C1364( C1361 C1364 ) C1361_=_C1365( C1361 C1365 ) C1361_=_C1366( C1361 C1366 ) C1361_=_C1417( C1361 C1417 ) \nC1361_=_C1489( C1361 C1489 ) C1361_=_C1557( C1361 C1557 ) C1361_=_C1845( C1361 C1845 ) C1361_=_C2157( C1361 C2157 ) C1361_=_C2813( C1361 C2813 ) C1361_=_C2944( C1361 C2944 ) \nC1361_=_C3385( C1361 C3385 ) C1361_=_C3537( C1361 C3537 ) C1361_=_C3538( C1361 C3538 ) C1361_=_C3539( C1361 C3539 ) C1361_=_C3540( C1361 C3540 ) C1361_=_C3541( C1361 C3541 ) \nC1361_=_C3545( C1361 C3545 ) C1361_=_C3547( C1361 C3547 ) C1361_=_C3548( C1361 C3548 ) C1362_=_C1363( C1362 C1363 ) C1362_=_C1364( C1362 C1364 ) C1362_=_C1365( C1362 C1365 ) \nC1362_=_C1366( C1362 C1366 ) C1362_=_C1380( C1362 C1380 ) C1362_=_C1559( C1362 C1559 ) C1362_=_C2066( C1362 C2066 ) C1362_=_C2917( C1362 C2917 ) C1362_=_C3538( C1362 C3538 ) \nC1362_=_C3787( C1362 C3787 ) C1362_=_C3788( C1362 C3788 ) C1362_=_C3790( C1362 C3790 ) C1362_=_C3794( C1362 C3794 ) C1363_=_C1364( C1363 C1364 ) C1363_=_C1365( C1363 C1365 ) \nC1363_=_C1366( C1363 C1366 ) C1363_=_C1560( C1363 C1560 ) C1363_=_C2918( C1363 C2918 ) C1363_=_C3539( C1363 C3539 ) C1364_=_C1365( C1364 C1365 ) C1364_=_C1366( C1364 C1366 ) \nC1364_=_C1563( C1364 C1563 ) C1364_=_C2693( C1364 C2693 ) C1364_=_C2922( C1364 C2922 ) C1364_=_C3379( C1364 C3379 ) C1364_=_C3545( C1364 C3545 ) C1365_=_C1366( C1365 C1366 ) \nC1365_=_C1540( C1365 C1540 ) C1365_=_C2071( C1365 C2071 ) C1365_=_C2091( C1365 C2091 ) C1365_=_C2396( C1365 C2396 ) C1365_=_C2660( C1365 C2660 ) C1365_=_C2760( C1365 C2760 ) \nC1365_=_C3270( C1365 C3270 ) C1365_=_C3412( C1365 C3412 ) C1365_=_C3462( C1365 C3462 ) C1365_=_C3474( C1365 C3474 ) C1365_=_C3618( C1365 C3618 ) C1365_=_C3645( C1365 C3645 ) \nC1365_=_C3862( C1365 C3862 ) C1365_=_C3979( C1365 C3979 ) C1365_=_C3988( C1365 C3988 ) C1365_=_C4034( C1365 C4034 ) C1365_=_C4079( C1365 C4079 ) C1365_=_C4083( C1365 C4083 ) \nC1365_=_C4100( C1365 C4100 ) C1365_=_C4111( C1365 C4111 ) C1365_=_C4112( C1365 C4112 ) C1366_=_C2073( C1366 C2073 ) C1366_=_C2533( C1366 C2533 ) C1366_=_C3111( C1366 C3111 ) \nC1366_=_C4111( C1366 C4111 ) C1367_=_C1368( C1367 C1368 ) C1367_=_C1370( C1367 C1370 ) C1367_=_C1371( C1367 C1371 ) C1367_=_C1372( C1367 C1372 ) C1367_=_C1374( C1367 C1374 ) \nC1367_=_C1375( C1367 C1375 ) C1367_=_C1376( C1367 C1376 ) C1367_=_C1378( C1367 C1378 ) C1367_=_C1379( C1367 C1379 ) C1367_=_C1380( C1367 C1380 ) C1367_=_C1381( C1367 C1381 ) \nC1367_=_C1384( C1367 C1384 ) C1367_=_C1386( C1367 C1386 ) C1367_=_C1387( C1367 C1387 ) C1367_=_C1388( C1367 C1388 ) C1367_=_C1389( C1367 C1389 ) C1367_=_C1694( C1367 C1694 ) \nC1367_=_C1703( C1367 C1703 ) C1368_=_C1370( C1368 C1370 ) C1368_=_C1371( C1368 C1371 ) C1368_=_C1372( C1368 C1372 ) C1368_=_C1374( C1368 C1374 ) C1368_=_C1375( C1368 C1375 ) \nC1368_=_C1376( C1368 C1376 ) C1368_=_C1378( C1368 C1378 ) C1368_=_C1379( C1368 C1379 ) C1368_=_C1380( C1368 C1380 ) C1368_=_C1381( C1368 C1381 ) C1368_=_C1384( C1368 C1384 ) \nC1368_=_C1386( C1368 C1386 ) C1368_=_C1387( C1368 C1387 ) C1368_=_C1388( C1368 C1388 ) C1368_=_C1389( C1368 C1389 ) C1368_=_C1947( C1368 C1947 ) C1370_=_C1371( C1370 C1371 ) \nC1370_=_C1372( C1370 C1372 ) C1370_=_C1374( C1370 C1374 ) C1370_=_C1375( C1370 C1375 ) C1370_=_C1376( C1370 C1376 ) C1370_=_C1378( C1370 C1378 ) C1370_=_C1379( C1370 C1379 ) \nC1370_=_C1380( C1370 C1380 ) C1370_=_C1381( C1370 C1381 ) C1370_=_C1384( C1370 C1384 ) C1370_=_C1386( C1370 C1386 ) C1370_=_C1387( C1370 C1387 ) C1370_=_C1388( C1370 C1388 ) \nC1370_=_C1389( C1370 C1389 ) C1370_=_C2199( C1370 C2199 ) C1370_=_C2203( C1370 C2203 ) C1371_=_C1372( C1371 C1372 ) C1371_=_C1374( C1371 C1374 ) C1371_=_C1375( C1371 C1375 ) \nC1371_=_C1376( C1371 C1376 ) C1371_=_C1378( C1371 C1378 ) C1371_=_C1379( C1371 C1379 ) C1371_=_C1380( C1371 C1380 ) C1371_=_C1381( C1371 C1381 ) C1371_=_C1384( C1371 C1384 ) \nC1371_=_C1386( C1371 C1386 ) C1371_=_C1387( C1371 C1387 ) C1371_=_C1388( C1371 C1388 ) C1371_=_C1389( C1371 C1389 ) C1371_=_C2425( C1371 C2425 ) C1372_=_C1374( C1372 C1374 ) \nC1372_=_C1375( C1372 C1375 ) C1372_=_C1376( C1372 C1376 ) C1372_=_C1378( C1372 C1378 ) C1372_=_C1379( C1372 C1379 ) C1372_=_C1380( C1372 C1380 ) C1372_=_C1381( C1372 C1381 ) \nC1372_=_C1384( C1372 C1384 ) C1372_=_C1386( C1372 C1386 ) C1372_=_C1387( C1372 C1387 ) C1372_=_C1388( C1372 C1388 ) C1372_=_C1389( C1372 C1389 ) C1372_=_C2954( C1372 C2954 ) \nC1372_=_C2957( C1372 C2957 ) C1374_=_C1375( C1374 C1375 ) C1374_=_C1376( C1374 C1376 ) C1374_=_C1378( C1374 C1378 ) C1374_=_C1379( C1374 C1379 ) C1374_=_C1380( C1374 C1380 ) \nC1374_=_C1381( C1374 C1381 ) C1374_=_C1384( C1374 C1384 ) C1374_=_C1386( C1374 C1386 ) C1374_=_C1387( C1374 C1387 ) C1374_=_C1388( C1374 C1388 ) C1374_=_C1389( C1374 C1389 ) \nC1374_=_C3087( C1374 C3087 ) C1374_=_C3407( C1374 C3407 ) C1374_=_C3412( C1374 C3412 ) C1375_=_C1376( C1375 C1376 ) C1375_=_C1378( C1375 C1378 ) C1375_=_C1379( C1375 C1379 ) \nC1375_=_C1380( C1375 C1380 ) C1375_=_C1381( C1375 C1381 ) C1375_=_C1384( C1375 C1384 ) C1375_=_C1386( C1375 C1386 ) C1375_=_C1387( C1375 C1387 ) C1375_=_C1388( C1375 C1388 ) \nC1375_=_C1389( C1375 C1389 ) C1375_=_C3089( C1375 C3089 ) C1376_=_C1378( C1376 C1378 ) C1376_=_C1379( C1376 C1379 ) C1376_=_C1380( C1376 C1380 ) C1376_=_C1381( C1376 C1381 ) \nC1376_=_C1384( C1376 C1384 ) C1376_=_C1386( C1376 C1386 ) C1376_=_C1387( C1376 C1387 ) C1376_=_C1388( C1376 C1388 ) C1376_=_C1389( C1376 C1389 ) C1376_=_C2064( C1376 C2064 ) \nC1376_=_C2884( C1376 C2884 ) C1376_=_C3605( C1376 C3605 ) C1376_=_C3606( C1376 C3606 ) C1376_=_C3608( C1376 C3608 ) C1376_=_C3609( C1376 C3609 ) C1376_=_C3612( C1376 C3612 ) \nC1376_=_C3618( C1376 C3618 ) C1376_=_C3619( C1376 C3619 ) C1378_=_C1379( C1378 C1379 ) C1378_=_C1380( C1378 C1380 ) C1378_=_C1381( C1378 C1381 ) C1378_=_C1384( C1378 C1384 ) \nC1378_=_C1386( C1378 C1386 ) C1378_=_C1387( C1378 C1387 ) C1378_=_C1388( C1378 C1388 ) C1378_=_C1389( C1378 C1389 ) C1378_=_C2683( C1378 C2683 ) C1378_=_C3092( C1378 C3092 ) \nC1378_=_C3730( C1378 C3730 ) C1379_=_C1380( C1379 C1380 ) C1379_=_C1381( C1379 C1381 ) C1379_=_C1384( C1379 C1384 ) C1379_=_C1386( C1379 C1386 ) C1379_=_C1387( C1379 C1387 ) \nC1379_=_C1388( C1379 C1388 ) C1379_=_C1389( C1379 C1389 ) C1379_=_C1719( C1379 C1719 ) C1379_=_C3710( C1379 C3710 ) C1380_=_C1381( C1380 C1381 ) C1380_=_C1384( C1380 C1384 ) \nC1380_=_C1386( C1380 C1386 ) C1380_=_C1387( C1380 C1387 ) C1380_=_C1388( C1380 C1388 ) C1380_=_C1389( C1380 C1389 ) C1380_=_C1559( C1380 C1559 ) C1380_=_C2066( C1380 C2066 ) \nC1380_=_C2917( C1380 C2917 ) C1380_=_C3538( C1380 C3538 ) C1380_=_C3787( C1380 C3787 ) C1380_=_C3788( C1380 C3788 ) C1380_=_C3790( C1380 C3790 ) C1380_=_C3794( C1380 C3794 ) \nC1381_=_C1384( C1381 C1384 ) C1381_=_C1386( C1381 C1386 ) C1381_=_C1387( C1381 C1387 ) C1381_=_C1388( C1381 C1388 ) C1381_=_C1389( C1381 C1389 ) C1381_=_C3093( C1381 C3093 ) \nC1381_=_C3869( C1381 C3869 ) C1384_=_C1386( C1384 C1386 ) C1384_=_C1387( C1384 C1387 ) C1384_=_C1388( C1384 C1388 ) C1384_=_C1389( C1384 C1389 ) C1384_=_C2687( C1384 C2687 ) \nC1384_=_C3095( C1384 C3095 ) C1386_=_C1387( C1386 C1387 ) C1386_=_C1388( C1386 C1388 ) C1386_=_C1389( C1386 C1389 ) C1386_=_C3097( C1386 C3097 ) C1386_=_C3957( C1386 C3957 ) \nC1387_=_C1388( C1387 C1388 ) C1387_=_C1389( C1387 C1389 ) C1387_=_C1564( C1387 C1564 ) C1387_=_C1689( C1387 C1689 ) C1387_=_C3099( C1387 C3099 ) C1388_=_C1389( C1388 C1389 ) \nC1388_=_C1640( C1388 C1640 ) C1388_=_C2072( C1388 C2072 ) C1388_=_C3397( C1388 C3397 ) C1388_=_C3500( C1388 C3500 ) C1388_=_C3619( C1388 C3619 ) C1388_=_C3757( C1388 C3757 ) \nC1388_=_C3794( C1388 C3794 ) C1388_=_C3895( C1388 C3895 ) C1388_=_C3925( C1388 C3925 ) C1388_=_C3958( C1388 C3958 ) C1388_=_C3968( C1388 C3968 ) C1388_=_C4014( C1388 C4014 ) \nC1388_=_C4018( C1388 C4018 ) C1388_=_C4110( C1388 C4110 ) C1389_=_C3718( C1389 C3718 ) C1389_=_C4026( C1389 C4026 ) C1393_=_C1394( C1393 C1394 ) C1393_=_C1480( C1393 C1480 ) \nC1393_=_C2057( C1393 C2057 ) C1393_=_C2076( C1393 C2076 ) C1393_=_C2214( C1393 C2214 ) C1393_=_C2382( C1393 C2382 ) C1393_=_C2522( C1393 C2522 ) C1393_=_C2523( C1393 C2523 ) \nC1393_=_C2525( C1393 C2525 ) C1393_=_C2526( C1393 C2526 ) C1393_=_C2527( C1393 C2527 ) C1393_=_C2528( C1393 C2528 ) C1393_=_C2530( C1393 C2530 ) C1393_=_C2531( C1393 C2531 ) \nC1393_=_C2533( C1393 C2533 ) C1394_=_C1483( C1394 C1483 ) C1394_=_C1974(</w:t>
      </w:r>
    </w:p>
    <w:p>
      <w:pPr>
        <w:pStyle w:val="PreformattedText"/>
        <w:bidi w:val="0"/>
        <w:spacing w:before="0" w:after="0"/>
        <w:jc w:val="left"/>
        <w:rPr/>
      </w:pPr>
      <w:r>
        <w:rPr/>
        <w:t xml:space="preserve"> </w:t>
      </w:r>
      <w:r>
        <w:rPr/>
        <w:t>C1394 C1974 ) C1394_=_C2293( C1394 C2293 ) C1394_=_C2490( C1394 C2490 ) C1394_=_C2523( C1394 C2523 ) \nC1394_=_C2665( C1394 C2665 ) C1394_=_C2752( C1394 C2752 ) C1394_=_C2822( C1394 C2822 ) C1394_=_C2823( C1394 C2823 ) C1394_=_C2824( C1394 C2824 ) C1394_=_C2827( C1394 C2827 ) \nC1412_=_C1417( C1412 C1417 ) C1412_=_C1839( C1412 C1839 ) C1412_=_C2152( C1412 C2152 ) C1412_=_C2587( C1412 C2587 ) C1412_=_C2643( C1412 C2643 ) C1412_=_C2880( C1412 C2880 ) \nC1412_=_C2881( C1412 C2881 ) C1412_=_C2882( C1412 C2882 ) C1412_=_C2884( C1412 C2884 ) C1412_=_C2885( C1412 C2885 ) C1412_=_C2886( C1412 C2886 ) C1412_=_C2887( C1412 C2887 ) \nC1412_=_C2888( C1412 C2888 ) C1412_=_C2889( C1412 C2889 ) C1412_=_C2890( C1412 C2890 ) C1412_=_C2891( C1412 C2891 ) C1412_=_C2893( C1412 C2893 ) C1412_=_C2894( C1412 C2894 ) \nC1412_=_C2895( C1412 C2895 ) C1417_=_C1489( C1417 C1489 ) C1417_=_C1557( C1417 C1557 ) C1417_=_C1845( C1417 C1845 ) C1417_=_C2157( C1417 C2157 ) C1417_=_C2813( C1417 C2813 ) \nC1417_=_C2944( C1417 C2944 ) C1417_=_C3385( C1417 C3385 ) C1417_=_C3537( C1417 C3537 ) C1417_=_C3538( C1417 C3538 ) C1417_=_C3539( C1417 C3539 ) C1417_=_C3540( C1417 C3540 ) \nC1417_=_C3541( C1417 C3541 ) C1417_=_C3545( C1417 C3545 ) C1417_=_C3547( C1417 C3547 ) C1417_=_C3548( C1417 C3548 ) C1433_=_C1925( C1433 C1925 ) C1433_=_C1972( C1433 C1972 ) \nC1433_=_C2134( C1433 C2134 ) C1433_=_C2303( C1433 C2303 ) C1433_=_C2450( C1433 C2450 ) C1433_=_C2695( C1433 C2695 ) C1433_=_C2698( C1433 C2698 ) C1433_=_C2699( C1433 C2699 ) \nC1433_=_C2702( C1433 C2702 ) C1433_=_C2703( C1433 C2703 ) C1433_=_C2704( C1433 C2704 ) C1433_=_C2705( C1433 C2705 ) C1450_=_C1451( C1450 C1451 ) C1450_=_C1476( C1450 C1476 ) \nC1450_=_C1542( C1450 C1542 ) C1450_=_C1544( C1450 C1544 ) C1450_=_C1545( C1450 C1545 ) C1450_=_C1546( C1450 C1546 ) C1450_=_C1548( C1450 C1548 ) C1450_=_C1550( C1450 C1550 ) \nC1450_=_C1551( C1450 C1551 ) C1450_=_C1552( C1450 C1552 ) C1450_=_C1554( C1450 C1554 ) C1450_=_C1556( C1450 C1556 ) C1450_=_C1557( C1450 C1557 ) C1450_=_C1559( C1450 C1559 ) \nC1450_=_C1560( C1450 C1560 ) C1450_=_C1562( C1450 C1562 ) C1450_=_C1563( C1450 C1563 ) C1450_=_C1564( C1450 C1564 ) C1450_=_C1565( C1450 C1565 ) C1451_=_C1542( C1451 C1542 ) \nC1451_=_C1567( C1451 C1567 ) C1451_=_C1669( C1451 C1669 ) C1451_=_C1670( C1451 C1670 ) C1451_=_C1671( C1451 C1671 ) C1451_=_C1673( C1451 C1673 ) C1451_=_C1674( C1451 C1674 ) \nC1451_=_C1675( C1451 C1675 ) C1451_=_C1677( C1451 C1677 ) C1451_=_C1678( C1451 C1678 ) C1451_=_C1679( C1451 C1679 ) C1451_=_C1680( C1451 C1680 ) C1451_=_C1681( C1451 C1681 ) \nC1451_=_C1683( C1451 C1683 ) C1451_=_C1684( C1451 C1684 ) C1451_=_C1688( C1451 C1688 ) C1451_=_C1689( C1451 C1689 ) C1451_=_C1691( C1451 C1691 ) C1476_=_C1477( C1476 C1477 ) \nC1476_=_C1480( C1476 C1480 ) C1476_=_C1483( C1476 C1483 ) C1476_=_C1484( C1476 C1484 ) C1476_=_C1487( C1476 C1487 ) C1476_=_C1489( C1476 C1489 ) C1476_=_C1542( C1476 C1542 ) \nC1476_=_C1544( C1476 C1544 ) C1476_=_C1545( C1476 C1545 ) C1476_=_C1546( C1476 C1546 ) C1476_=_C1548( C1476 C1548 ) C1476_=_C1550( C1476 C1550 ) C1476_=_C1551( C1476 C1551 ) \nC1476_=_C1552( C1476 C1552 ) C1476_=_C1554( C1476 C1554 ) C1476_=_C1556( C1476 C1556 ) C1476_=_C1557( C1476 C1557 ) C1476_=_C1559( C1476 C1559 ) C1476_=_C1560( C1476 C1560 ) \nC1476_=_C1562( C1476 C1562 ) C1476_=_C1563( C1476 C1563 ) C1476_=_C1564( C1476 C1564 ) C1476_=_C1565( C1476 C1565 ) C1477_=_C1480( C1477 C1480 ) C1477_=_C1483( C1477 C1483 ) \nC1477_=_C1484( C1477 C1484 ) C1477_=_C1487( C1477 C1487 ) C1477_=_C1489( C1477 C1489 ) C1477_=_C1966( C1477 C1966 ) C1477_=_C2181( C1477 C2181 ) C1477_=_C2213( C1477 C2213 ) \nC1477_=_C2214( C1477 C2214 ) C1477_=_C2216( C1477 C2216 ) C1477_=_C2217( C1477 C2217 ) C1477_=_C2219( C1477 C2219 ) C1477_=_C2220( C1477 C2220 ) C1477_=_C2222( C1477 C2222 ) \nC1477_=_C2223( C1477 C2223 ) C1477_=_C2224( C1477 C2224 ) C1477_=_C2225( C1477 C2225 ) C1477_=_C2226( C1477 C2226 ) C1477_=_C2227( C1477 C2227 ) C1477_=_C2230( C1477 C2230 ) \nC1477_=_C2231( C1477 C2231 ) C1480_=_C1483( C1480 C1483 ) C1480_=_C1484( C1480 C1484 ) C1480_=_C1487( C1480 C1487 ) C1480_=_C1489( C1480 C1489 ) C1480_=_C2057( C1480 C2057 ) \nC1480_=_C2076( C1480 C2076 ) C1480_=_C2214( C1480 C2214 ) C1480_=_C2382( C1480 C2382 ) C1480_=_C2522( C1480 C2522 ) C1480_=_C2523( C1480 C2523 ) C1480_=_C2525( C1480 C2525 ) \nC1480_=_C2526( C1480 C2526 ) C1480_=_C2527( C1480 C2527 ) C1480_=_C2528( C1480 C2528 ) C1480_=_C2530( C1480 C2530 ) C1480_=_C2531( C1480 C2531 ) C1480_=_C2533( C1480 C2533 ) \nC1483_=_C1484( C1483 C1484 ) C1483_=_C1487( C1483 C1487 ) C1483_=_C1489( C1483 C1489 ) C1483_=_C1974( C1483 C1974 ) C1483_=_C2293( C1483 C2293 ) C1483_=_C2490( C1483 C2490 ) \nC1483_=_C2523( C1483 C2523 ) C1483_=_C2665( C1483 C2665 ) C1483_=_C2752( C1483 C2752 ) C1483_=_C2822( C1483 C2822 ) C1483_=_C2823( C1483 C2823 ) C1483_=_C2824( C1483 C2824 ) \nC1483_=_C2827( C1483 C2827 ) C1484_=_C1487( C1484 C1487 ) C1484_=_C1489( C1484 C1489 ) C1484_=_C1554( C1484 C1554 ) C1484_=_C1574( C1484 C1574 ) C1484_=_C1607( C1484 C1607 ) \nC1484_=_C2172( C1484 C2172 ) C1484_=_C2623( C1484 C2623 ) C1484_=_C2810( C1484 C2810 ) C1484_=_C2910( C1484 C2910 ) C1484_=_C2911( C1484 C2911 ) C1484_=_C2912( C1484 C2912 ) \nC1484_=_C2913( C1484 C2913 ) C1484_=_C2914( C1484 C2914 ) C1484_=_C2916( C1484 C2916 ) C1484_=_C2917( C1484 C2917 ) C1484_=_C2918( C1484 C2918 ) C1484_=_C2919( C1484 C2919 ) \nC1484_=_C2920( C1484 C2920 ) C1484_=_C2921( C1484 C2921 ) C1484_=_C2922( C1484 C2922 ) C1484_=_C2923( C1484 C2923 ) C1487_=_C1489( C1487 C1489 ) C1487_=_C1629( C1487 C1629 ) \nC1487_=_C2226( C1487 C2226 ) C1487_=_C2628( C1487 C2628 ) C1487_=_C3217( C1487 C3217 ) C1487_=_C3284( C1487 C3284 ) C1487_=_C3347( C1487 C3347 ) C1487_=_C3370( C1487 C3370 ) \nC1487_=_C3371( C1487 C3371 ) C1487_=_C3372( C1487 C3372 ) C1487_=_C3373( C1487 C3373 ) C1487_=_C3374( C1487 C3374 ) C1487_=_C3375( C1487 C3375 ) C1487_=_C3376( C1487 C3376 ) \nC1487_=_C3377( C1487 C3377 ) C1487_=_C3378( C1487 C3378 ) C1487_=_C3379( C1487 C3379 ) C1487_=_C3380( C1487 C3380 ) C1487_=_C3382( C1487 C3382 ) C1489_=_C1557( C1489 C1557 ) \nC1489_=_C1845( C1489 C1845 ) C1489_=_C2157( C1489 C2157 ) C1489_=_C2813( C1489 C2813 ) C1489_=_C2944( C1489 C2944 ) C1489_=_C3385( C1489 C3385 ) C1489_=_C3537( C1489 C3537 ) \nC1489_=_C3538( C1489 C3538 ) C1489_=_C3539( C1489 C3539 ) C1489_=_C3540( C1489 C3540 ) C1489_=_C3541( C1489 C3541 ) C1489_=_C3545( C1489 C3545 ) C1489_=_C3547( C1489 C3547 ) \nC1489_=_C3548( C1489 C3548 ) C1513_=_C1515( C1513 C1515 ) C1513_=_C1995( C1513 C1995 ) C1513_=_C2014( C1513 C2014 ) C1513_=_C2791( C1513 C2791 ) C1513_=_C2904( C1513 C2904 ) \nC1513_=_C2972( C1513 C2972 ) C1513_=_C3012( C1513 C3012 ) C1513_=_C3608( C1513 C3608 ) C1513_=_C3760( C1513 C3760 ) C1513_=_C3787( C1513 C3787 ) C1513_=_C3906( C1513 C3906 ) \nC1513_=_C3923( C1513 C3923 ) C1513_=_C3924( C1513 C3924 ) C1513_=_C3925( C1513 C3925 ) C1515_=_C1807( C1515 C1807 ) C1515_=_C2050( C1515 C2050 ) C1515_=_C2249( C1515 C2249 ) \nC1515_=_C2462( C1515 C2462 ) C1515_=_C2563( C1515 C2563 ) C1515_=_C2746( C1515 C2746 ) C1515_=_C2840( C1515 C2840 ) C1515_=_C3241( C1515 C3241 ) C1515_=_C3392( C1515 C3392 ) \nC1515_=_C3536( C1515 C3536 ) C1515_=_C3754( C1515 C3754 ) C1515_=_C3764( C1515 C3764 ) C1515_=_C3780( C1515 C3780 ) C1515_=_C3898( C1515 C3898 ) C1515_=_C3938( C1515 C3938 ) \nC1515_=_C3966( C1515 C3966 ) C1515_=_C4024( C1515 C4024 ) C1515_=_C4026( C1515 C4026 ) C1540_=_C2071( C1540 C2071 ) C1540_=_C2091( C1540 C2091 ) C1540_=_C2396( C1540 C2396 ) \nC1540_=_C2660( C1540 C2660 ) C1540_=_C2760( C1540 C2760 ) C1540_=_C3270( C1540 C3270 ) C1540_=_C3412( C1540 C3412 ) C1540_=_C3462( C1540 C3462 ) C1540_=_C3474( C1540 C3474 ) \nC1540_=_C3618( C1540 C3618 ) C1540_=_C3645( C1540 C3645 ) C1540_=_C3862( C1540 C3862 ) C1540_=_C3979( C1540 C3979 ) C1540_=_C3988( C1540 C3988 ) C1540_=_C4034( C1540 C4034 ) \nC1540_=_C4079( C1540 C4079 ) C1540_=_C4083( C1540 C4083 ) C1540_=_C4100( C1540 C4100 ) C1540_=_C4111( C1540 C4111 ) C1540_=_C4112( C1540 C4112 ) C1542_=_C1544( C1542 C1544 ) \nC1542_=_C1545( C1542 C1545 ) C1542_=_C1546( C1542 C1546 ) C1542_=_C1548( C1542 C1548 ) C1542_=_C1550( C1542 C1550 ) C1542_=_C1551( C1542 C1551 ) C1542_=_C1552( C1542 C1552 ) \nC1542_=_C1554( C1542 C1554 ) C1542_=_C1556( C1542 C1556 ) C1542_=_C1557( C1542 C1557 ) C1542_=_C1559( C1542 C1559 ) C1542_=_C1560( C1542 C1560 ) C1542_=_C1562( C1542 C1562 ) \nC1542_=_C1563( C1542 C1563 ) C1542_=_C1564( C1542 C1564 ) C1542_=_C1565( C1542 C1565 ) C1542_=_C1567( C1542 C1567 ) C1542_=_C1669( C1542 C1669 ) C1542_=_C1670( C1542 C1670 ) \nC1542_=_C1671( C1542 C1671 ) C1542_=_C1673( C1542 C1673 ) C1542_=_C1674( C1542 C1674 ) C1542_=_C1675( C1542 C1675 ) C1542_=_C1677( C1542 C1677 ) C1542_=_C1678( C1542 C1678 ) \nC1542_=_C1679( C1542 C1679 ) C1542_=_C1680( C1542 C1680 ) C1542_=_C1681( C1542 C1681 ) C1542_=_C1683( C1542 C1683 ) C1542_=_C1684( C1542 C1684 ) C1542_=_C1688( C1542 C1688 ) \nC1542_=_C1689( C1542 C1689 ) C1542_=_C1691( C1542 C1691 ) C1544_=_C1545( C1544 C1545 ) C1544_=_C1546( C1544 C1546 ) C1544_=_C1548( C1544 C1548 ) C1544_=_C1550( C1544 C1550 ) \nC1544_=_C1551( C1544 C1551 ) C1544_=_C1552( C1544 C1552 ) C1544_=_C1554( C1544 C1554 ) C1544_=_C1556( C1544 C1556 ) C1544_=_C1557( C1544 C1557 ) C1544_=_C1559( C1544 C1559 ) \nC1544_=_C1560( C1544 C1560 ) C1544_=_C1562( C1544 C1562 ) C1544_=_C1563( C1544 C1563 ) C1544_=_C1564( C1544 C1564 ) C1544_=_C1565( C1544 C1565 ) C1544_=_C1669( C1544 C1669 ) \nC1544_=_C1925( C1544 C1925 ) C1545_=_C1546( C1545 C1546 ) C1545_=_C1548( C1545 C1548 ) C1545_=_C1550( C1545 C1550 ) C1545_=_C1551( C1545 C1551 ) C1545_=_C1552( C1545 C1552 ) \nC1545_=_C1554( C1545 C1554 ) C1545_=_C1556( C1545 C1556 ) C1545_=_C1557( C1545 C1557 ) C1545_=_C1559( C1545 C1559 ) C1545_=_C1560( C1545 C1560 ) C1545_=_C1562( C1545 C1562 ) \nC1545_=_C1563( C1545 C1563 ) C1545_=_C1564( C1545 C1564 ) C1545_=_C1565( C1545 C1565 ) C1545_=_C1707( C1545 C1707 ) C1545_=_C1966(</w:t>
      </w:r>
    </w:p>
    <w:p>
      <w:pPr>
        <w:pStyle w:val="PreformattedText"/>
        <w:bidi w:val="0"/>
        <w:spacing w:before="0" w:after="0"/>
        <w:jc w:val="left"/>
        <w:rPr/>
      </w:pPr>
      <w:r>
        <w:rPr/>
        <w:t xml:space="preserve"> </w:t>
      </w:r>
      <w:r>
        <w:rPr/>
        <w:t>C1545 C1966 ) C1545_=_C1972( C1545 C1972 ) \nC1545_=_C1974( C1545 C1974 ) C1545_=_C1977( C1545 C1977 ) C1545_=_C1982( C1545 C1982 ) C1545_=_C1983( C1545 C1983 ) C1546_=_C1548( C1546 C1548 ) C1546_=_C1550( C1546 C1550 ) \nC1546_=_C1551( C1546 C1551 ) C1546_=_C1552( C1546 C1552 ) C1546_=_C1554( C1546 C1554 ) C1546_=_C1556( C1546 C1556 ) C1546_=_C1557( C1546 C1557 ) C1546_=_C1559( C1546 C1559 ) \nC1546_=_C1560( C1546 C1560 ) C1546_=_C1562( C1546 C1562 ) C1546_=_C1563( C1546 C1563 ) C1546_=_C1564( C1546 C1564 ) C1546_=_C1565( C1546 C1565 ) C1546_=_C1670( C1546 C1670 ) \nC1546_=_C2014( C1546 C2014 ) C1548_=_C1550( C1548 C1550 ) C1548_=_C1551( C1548 C1551 ) C1548_=_C1552( C1548 C1552 ) C1548_=_C1554( C1548 C1554 ) C1548_=_C1556( C1548 C1556 ) \nC1548_=_C1557( C1548 C1557 ) C1548_=_C1559( C1548 C1559 ) C1548_=_C1560( C1548 C1560 ) C1548_=_C1562( C1548 C1562 ) C1548_=_C1563( C1548 C1563 ) C1548_=_C1564( C1548 C1564 ) \nC1548_=_C1565( C1548 C1565 ) C1548_=_C1673( C1548 C1673 ) C1548_=_C2056( C1548 C2056 ) C1548_=_C2382( C1548 C2382 ) C1548_=_C2385( C1548 C2385 ) C1548_=_C2396( C1548 C2396 ) \nC1550_=_C1551( C1550 C1551 ) C1550_=_C1552( C1550 C1552 ) C1550_=_C1554( C1550 C1554 ) C1550_=_C1556( C1550 C1556 ) C1550_=_C1557( C1550 C1557 ) C1550_=_C1559( C1550 C1559 ) \nC1550_=_C1560( C1550 C1560 ) C1550_=_C1562( C1550 C1562 ) C1550_=_C1563( C1550 C1563 ) C1550_=_C1564( C1550 C1564 ) C1550_=_C1565( C1550 C1565 ) C1550_=_C1712( C1550 C1712 ) \nC1550_=_C2058( C1550 C2058 ) C1550_=_C2216( C1550 C2216 ) C1550_=_C2522( C1550 C2522 ) C1550_=_C2695( C1550 C2695 ) C1550_=_C2752( C1550 C2752 ) C1550_=_C2753( C1550 C2753 ) \nC1550_=_C2754( C1550 C2754 ) C1550_=_C2757( C1550 C2757 ) C1550_=_C2759( C1550 C2759 ) C1550_=_C2760( C1550 C2760 ) C1551_=_C1552( C1551 C1552 ) C1551_=_C1554( C1551 C1554 ) \nC1551_=_C1556( C1551 C1556 ) C1551_=_C1557( C1551 C1557 ) C1551_=_C1559( C1551 C1559 ) C1551_=_C1560( C1551 C1560 ) C1551_=_C1562( C1551 C1562 ) C1551_=_C1563( C1551 C1563 ) \nC1551_=_C1564( C1551 C1564 ) C1551_=_C1565( C1551 C1565 ) C1551_=_C1675( C1551 C1675 ) C1551_=_C2772( C1551 C2772 ) C1552_=_C1554( C1552 C1554 ) C1552_=_C1556( C1552 C1556 ) \nC1552_=_C1557( C1552 C1557 ) C1552_=_C1559( C1552 C1559 ) C1552_=_C1560( C1552 C1560 ) C1552_=_C1562( C1552 C1562 ) C1552_=_C1563( C1552 C1563 ) C1552_=_C1564( C1552 C1564 ) \nC1552_=_C1565( C1552 C1565 ) C1552_=_C2810( C1552 C2810 ) C1552_=_C2813( C1552 C2813 ) C1554_=_C1556( C1554 C1556 ) C1554_=_C1557( C1554 C1557 ) C1554_=_C1559( C1554 C1559 ) \nC1554_=_C1560( C1554 C1560 ) C1554_=_C1562( C1554 C1562 ) C1554_=_C1563( C1554 C1563 ) C1554_=_C1564( C1554 C1564 ) C1554_=_C1565( C1554 C1565 ) C1554_=_C1574( C1554 C1574 ) \nC1554_=_C1607( C1554 C1607 ) C1554_=_C2172( C1554 C2172 ) C1554_=_C2623( C1554 C2623 ) C1554_=_C2810( C1554 C2810 ) C1554_=_C2910( C1554 C2910 ) C1554_=_C2911( C1554 C2911 ) \nC1554_=_C2912( C1554 C2912 ) C1554_=_C2913( C1554 C2913 ) C1554_=_C2914( C1554 C2914 ) C1554_=_C2916( C1554 C2916 ) C1554_=_C2917( C1554 C2917 ) C1554_=_C2918( C1554 C2918 ) \nC1554_=_C2919( C1554 C2919 ) C1554_=_C2920( C1554 C2920 ) C1554_=_C2921( C1554 C2921 ) C1554_=_C2922( C1554 C2922 ) C1554_=_C2923( C1554 C2923 ) C1556_=_C1557( C1556 C1557 ) \nC1556_=_C1559( C1556 C1559 ) C1556_=_C1560( C1556 C1560 ) C1556_=_C1562( C1556 C1562 ) C1556_=_C1563( C1556 C1563 ) C1556_=_C1564( C1556 C1564 ) C1556_=_C1565( C1556 C1565 ) \nC1556_=_C1681( C1556 C1681 ) C1557_=_C1559( C1557 C1559 ) C1557_=_C1560( C1557 C1560 ) C1557_=_C1562( C1557 C1562 ) C1557_=_C1563( C1557 C1563 ) C1557_=_C1564( C1557 C1564 ) \nC1557_=_C1565( C1557 C1565 ) C1557_=_C1845( C1557 C1845 ) C1557_=_C2157( C1557 C2157 ) C1557_=_C2813( C1557 C2813 ) C1557_=_C2944( C1557 C2944 ) C1557_=_C3385( C1557 C3385 ) \nC1557_=_C3537( C1557 C3537 ) C1557_=_C3538( C1557 C3538 ) C1557_=_C3539( C1557 C3539 ) C1557_=_C3540( C1557 C3540 ) C1557_=_C3541( C1557 C3541 ) C1557_=_C3545( C1557 C3545 ) \nC1557_=_C3547( C1557 C3547 ) C1557_=_C3548( C1557 C3548 ) C1559_=_C1560( C1559 C1560 ) C1559_=_C1562( C1559 C1562 ) C1559_=_C1563( C1559 C1563 ) C1559_=_C1564( C1559 C1564 ) \nC1559_=_C1565( C1559 C1565 ) C1559_=_C2066( C1559 C2066 ) C1559_=_C2917( C1559 C2917 ) C1559_=_C3538( C1559 C3538 ) C1559_=_C3787( C1559 C3787 ) C1559_=_C3788( C1559 C3788 ) \nC1559_=_C3790( C1559 C3790 ) C1559_=_C3794( C1559 C3794 ) C1560_=_C1562( C1560 C1562 ) C1560_=_C1563( C1560 C1563 ) C1560_=_C1564( C1560 C1564 ) C1560_=_C1565( C1560 C1565 ) \nC1560_=_C2918( C1560 C2918 ) C1560_=_C3539( C1560 C3539 ) C1562_=_C1563( C1562 C1563 ) C1562_=_C1564( C1562 C1564 ) C1562_=_C1565( C1562 C1565 ) C1562_=_C1688( C1562 C1688 ) \nC1562_=_C2889( C1562 C2889 ) C1562_=_C4017( C1562 C4017 ) C1562_=_C4079( C1562 C4079 ) C1563_=_C1564( C1563 C1564 ) C1563_=_C1565( C1563 C1565 ) C1563_=_C2693( C1563 C2693 ) \nC1563_=_C2922( C1563 C2922 ) C1563_=_C3379( C1563 C3379 ) C1563_=_C3545( C1563 C3545 ) C1564_=_C1565( C1564 C1565 ) C1564_=_C1689( C1564 C1689 ) C1564_=_C3099( C1564 C3099 ) \nC1565_=_C1691( C1565 C1691 ) C1565_=_C2342( C1565 C2342 ) C1565_=_C4071( C1565 C4071 ) C1567_=_C1570( C1567 C1570 ) C1567_=_C1574( C1567 C1574 ) C1567_=_C1669( C1567 C1669 ) \nC1567_=_C1670( C1567 C1670 ) C1567_=_C1671( C1567 C1671 ) C1567_=_C1673( C1567 C1673 ) C1567_=_C1674( C1567 C1674 ) C1567_=_C1675( C1567 C1675 ) C1567_=_C1677( C1567 C1677 ) \nC1567_=_C1678( C1567 C1678 ) C1567_=_C1679( C1567 C1679 ) C1567_=_C1680( C1567 C1680 ) C1567_=_C1681( C1567 C1681 ) C1567_=_C1683( C1567 C1683 ) C1567_=_C1684( C1567 C1684 ) \nC1567_=_C1688( C1567 C1688 ) C1567_=_C1689( C1567 C1689 ) C1567_=_C1691( C1567 C1691 ) C1570_=_C1574( C1570 C1574 ) C1570_=_C1694( C1570 C1694 ) C1570_=_C1730( C1570 C1730 ) \nC1570_=_C2055( C1570 C2055 ) C1570_=_C2056( C1570 C2056 ) C1570_=_C2057( C1570 C2057 ) C1570_=_C2058( C1570 C2058 ) C1570_=_C2059( C1570 C2059 ) C1570_=_C2060( C1570 C2060 ) \nC1570_=_C2061( C1570 C2061 ) C1570_=_C2062( C1570 C2062 ) C1570_=_C2063( C1570 C2063 ) C1570_=_C2064( C1570 C2064 ) C1570_=_C2065( C1570 C2065 ) C1570_=_C2066( C1570 C2066 ) \nC1570_=_C2069( C1570 C2069 ) C1570_=_C2071( C1570 C2071 ) C1570_=_C2072( C1570 C2072 ) C1570_=_C2073( C1570 C2073 ) C1574_=_C1607( C1574 C1607 ) C1574_=_C2172( C1574 C2172 ) \nC1574_=_C2623( C1574 C2623 ) C1574_=_C2810( C1574 C2810 ) C1574_=_C2910( C1574 C2910 ) C1574_=_C2911( C1574 C2911 ) C1574_=_C2912( C1574 C2912 ) C1574_=_C2913( C1574 C2913 ) \nC1574_=_C2914( C1574 C2914 ) C1574_=_C2916( C1574 C2916 ) C1574_=_C2917( C1574 C2917 ) C1574_=_C2918( C1574 C2918 ) C1574_=_C2919( C1574 C2919 ) C1574_=_C2920( C1574 C2920 ) \nC1574_=_C2921( C1574 C2921 ) C1574_=_C2922( C1574 C2922 ) C1574_=_C2923( C1574 C2923 ) C1605_=_C1607( C1605 C1607 ) C1605_=_C1707( C1605 C1707 ) C1605_=_C1708( C1605 C1708 ) \nC1605_=_C1710( C1605 C1710 ) C1605_=_C1712( C1605 C1712 ) C1605_=_C1715( C1605 C1715 ) C1605_=_C1716( C1605 C1716 ) C1605_=_C1717( C1605 C1717 ) C1605_=_C1719( C1605 C1719 ) \nC1605_=_C1720( C1605 C1720 ) C1605_=_C1721( C1605 C1721 ) C1605_=_C1722( C1605 C1722 ) C1605_=_C1723( C1605 C1723 ) C1605_=_C1725( C1605 C1725 ) C1605_=_C1726( C1605 C1726 ) \nC1605_=_C1727( C1605 C1727 ) C1607_=_C2172( C1607 C2172 ) C1607_=_C2623( C1607 C2623 ) C1607_=_C2810( C1607 C2810 ) C1607_=_C2910( C1607 C2910 ) C1607_=_C2911( C1607 C2911 ) \nC1607_=_C2912( C1607 C2912 ) C1607_=_C2913( C1607 C2913 ) C1607_=_C2914( C1607 C2914 ) C1607_=_C2916( C1607 C2916 ) C1607_=_C2917( C1607 C2917 ) C1607_=_C2918( C1607 C2918 ) \nC1607_=_C2919( C1607 C2919 ) C1607_=_C2920( C1607 C2920 ) C1607_=_C2921( C1607 C2921 ) C1607_=_C2922( C1607 C2922 ) C1607_=_C2923( C1607 C2923 ) C1627_=_C1629( C1627 C1629 ) \nC1627_=_C1640( C1627 C1640 ) C1627_=_C1757( C1627 C1757 ) C1627_=_C2059( C1627 C2059 ) C1627_=_C2081( C1627 C2081 ) C1627_=_C2385( C1627 C2385 ) C1627_=_C2754( C1627 C2754 ) \nC1627_=_C3101( C1627 C3101 ) C1627_=_C3103( C1627 C3103 ) C1627_=_C3104( C1627 C3104 ) C1627_=_C3105( C1627 C3105 ) C1627_=_C3106( C1627 C3106 ) C1627_=_C3107( C1627 C3107 ) \nC1627_=_C3108( C1627 C3108 ) C1627_=_C3111( C1627 C3111 ) C1629_=_C1640( C1629 C1640 ) C1629_=_C2226( C1629 C2226 ) C1629_=_C2628( C1629 C2628 ) C1629_=_C3217( C1629 C3217 ) \nC1629_=_C3284( C1629 C3284 ) C1629_=_C3347( C1629 C3347 ) C1629_=_C3370( C1629 C3370 ) C1629_=_C3371( C1629 C3371 ) C1629_=_C3372( C1629 C3372 ) C1629_=_C3373( C1629 C3373 ) \nC1629_=_C3374( C1629 C3374 ) C1629_=_C3375( C1629 C3375 ) C1629_=_C3376( C1629 C3376 ) C1629_=_C3377( C1629 C3377 ) C1629_=_C3378( C1629 C3378 ) C1629_=_C3379( C1629 C3379 ) \nC1629_=_C3380( C1629 C3380 ) C1629_=_C3382( C1629 C3382 ) C1640_=_C2072( C1640 C2072 ) C1640_=_C3397( C1640 C3397 ) C1640_=_C3500( C1640 C3500 ) C1640_=_C3619( C1640 C3619 ) \nC1640_=_C3757( C1640 C3757 ) C1640_=_C3794( C1640 C3794 ) C1640_=_C3895( C1640 C3895 ) C1640_=_C3925( C1640 C3925 ) C1640_=_C3958( C1640 C3958 ) C1640_=_C3968( C1640 C3968 ) \nC1640_=_C4014( C1640 C4014 ) C1640_=_C4018( C1640 C4018 ) C1640_=_C4110( C1640 C4110 ) C1669_=_C1670( C1669 C1670 ) C1669_=_C1671( C1669 C1671 ) C1669_=_C1673( C1669 C1673 ) \nC1669_=_C1674( C1669 C1674 ) C1669_=_C1675( C1669 C1675 ) C1669_=_C1677( C1669 C1677 ) C1669_=_C1678( C1669 C1678 ) C1669_=_C1679( C1669 C1679 ) C1669_=_C1680( C1669 C1680 ) \nC1669_=_C1681( C1669 C1681 ) C1669_=_C1683( C1669 C1683 ) C1669_=_C1684( C1669 C1684 ) C1669_=_C1688( C1669 C1688 ) C1669_=_C1689( C1669 C1689 ) C1669_=_C1691( C1669 C1691 ) \nC1669_=_C1925( C1669 C1925 ) C1670_=_C1671( C1670 C1671 ) C1670_=_C1673( C1670 C1673 ) C1670_=_C1674( C1670 C1674 ) C1670_=_C1675( C1670 C1675 ) C1670_=_C1677( C1670 C1677 ) \nC1670_=_C1678( C1670 C1678 ) C1670_=_C1679( C1670 C1679 ) C1670_=_C1680( C1670 C1680 ) C1670_=_C1681( C1670 C1681 ) C1670_=_C1683( C1670 C1683 ) C1670_=_C1684( C1670 C1684 ) \nC1670_=_C1688( C1670 C1688 ) C1670_=_C1689( C1670 C1689 ) C1670_=_C1691( C1670 C1691 ) C1670_=_C2014( C1670 C2014 ) C1671_=_C1673( C1671 C1673 ) C1671_=_C1674( C1671 C1674 ) \nC1671_=_C1675(</w:t>
      </w:r>
    </w:p>
    <w:p>
      <w:pPr>
        <w:pStyle w:val="PreformattedText"/>
        <w:bidi w:val="0"/>
        <w:spacing w:before="0" w:after="0"/>
        <w:jc w:val="left"/>
        <w:rPr/>
      </w:pPr>
      <w:r>
        <w:rPr/>
        <w:t xml:space="preserve"> </w:t>
      </w:r>
      <w:r>
        <w:rPr/>
        <w:t>C1671 C1675 ) C1671_=_C1677( C1671 C1677 ) C1671_=_C1678( C1671 C1678 ) C1671_=_C1679( C1671 C1679 ) C1671_=_C1680( C1671 C1680 ) C1671_=_C1681( C1671 C1681 ) \nC1671_=_C1683( C1671 C1683 ) C1671_=_C1684( C1671 C1684 ) C1671_=_C1688( C1671 C1688 ) C1671_=_C1689( C1671 C1689 ) C1671_=_C1691( C1671 C1691 ) C1671_=_C2172( C1671 C2172 ) \nC1673_=_C1674( C1673 C1674 ) C1673_=_C1675( C1673 C1675 ) C1673_=_C1677( C1673 C1677 ) C1673_=_C1678( C1673 C1678 ) C1673_=_C1679( C1673 C1679 ) C1673_=_C1680( C1673 C1680 ) \nC1673_=_C1681( C1673 C1681 ) C1673_=_C1683( C1673 C1683 ) C1673_=_C1684( C1673 C1684 ) C1673_=_C1688( C1673 C1688 ) C1673_=_C1689( C1673 C1689 ) C1673_=_C1691( C1673 C1691 ) \nC1673_=_C2056( C1673 C2056 ) C1673_=_C2382( C1673 C2382 ) C1673_=_C2385( C1673 C2385 ) C1673_=_C2396( C1673 C2396 ) C1674_=_C1675( C1674 C1675 ) C1674_=_C1677( C1674 C1677 ) \nC1674_=_C1678( C1674 C1678 ) C1674_=_C1679( C1674 C1679 ) C1674_=_C1680( C1674 C1680 ) C1674_=_C1681( C1674 C1681 ) C1674_=_C1683( C1674 C1683 ) C1674_=_C1684( C1674 C1684 ) \nC1674_=_C1688( C1674 C1688 ) C1674_=_C1689( C1674 C1689 ) C1674_=_C1691( C1674 C1691 ) C1674_=_C2620( C1674 C2620 ) C1674_=_C2623( C1674 C2623 ) C1674_=_C2628( C1674 C2628 ) \nC1674_=_C2634( C1674 C2634 ) C1675_=_C1677( C1675 C1677 ) C1675_=_C1678( C1675 C1678 ) C1675_=_C1679( C1675 C1679 ) C1675_=_C1680( C1675 C1680 ) C1675_=_C1681( C1675 C1681 ) \nC1675_=_C1683( C1675 C1683 ) C1675_=_C1684( C1675 C1684 ) C1675_=_C1688( C1675 C1688 ) C1675_=_C1689( C1675 C1689 ) C1675_=_C1691( C1675 C1691 ) C1675_=_C2772( C1675 C2772 ) \nC1677_=_C1678( C1677 C1678 ) C1677_=_C1679( C1677 C1679 ) C1677_=_C1680( C1677 C1680 ) C1677_=_C1681( C1677 C1681 ) C1677_=_C1683( C1677 C1683 ) C1677_=_C1684( C1677 C1684 ) \nC1677_=_C1688( C1677 C1688 ) C1677_=_C1689( C1677 C1689 ) C1677_=_C1691( C1677 C1691 ) C1677_=_C2698( C1677 C2698 ) C1677_=_C2911( C1677 C2911 ) C1678_=_C1679( C1678 C1679 ) \nC1678_=_C1680( C1678 C1680 ) C1678_=_C1681( C1678 C1681 ) C1678_=_C1683( C1678 C1683 ) C1678_=_C1684( C1678 C1684 ) C1678_=_C1688( C1678 C1688 ) C1678_=_C1689( C1678 C1689 ) \nC1678_=_C1691( C1678 C1691 ) C1678_=_C2912( C1678 C2912 ) C1679_=_C1680( C1679 C1680 ) C1679_=_C1681( C1679 C1681 ) C1679_=_C1683( C1679 C1683 ) C1679_=_C1684( C1679 C1684 ) \nC1679_=_C1688( C1679 C1688 ) C1679_=_C1689( C1679 C1689 ) C1679_=_C1691( C1679 C1691 ) C1679_=_C2063( C1679 C2063 ) C1679_=_C2913( C1679 C2913 ) C1680_=_C1681( C1680 C1681 ) \nC1680_=_C1683( C1680 C1683 ) C1680_=_C1684( C1680 C1684 ) C1680_=_C1688( C1680 C1688 ) C1680_=_C1689( C1680 C1689 ) C1680_=_C1691( C1680 C1691 ) C1680_=_C2331( C1680 C2331 ) \nC1680_=_C3385( C1680 C3385 ) C1680_=_C3391( C1680 C3391 ) C1680_=_C3392( C1680 C3392 ) C1680_=_C3394( C1680 C3394 ) C1680_=_C3397( C1680 C3397 ) C1681_=_C1683( C1681 C1683 ) \nC1681_=_C1684( C1681 C1684 ) C1681_=_C1688( C1681 C1688 ) C1681_=_C1689( C1681 C1689 ) C1681_=_C1691( C1681 C1691 ) C1683_=_C1684( C1683 C1684 ) C1683_=_C1688( C1683 C1688 ) \nC1683_=_C1689( C1683 C1689 ) C1683_=_C1691( C1683 C1691 ) C1683_=_C2334( C1683 C2334 ) C1683_=_C3537( C1683 C3537 ) C1683_=_C3753( C1683 C3753 ) C1683_=_C3754( C1683 C3754 ) \nC1683_=_C3756( C1683 C3756 ) C1683_=_C3757( C1683 C3757 ) C1684_=_C1688( C1684 C1688 ) C1684_=_C1689( C1684 C1689 ) C1684_=_C1691( C1684 C1691 ) C1684_=_C2230( C1684 C2230 ) \nC1684_=_C2335( C1684 C2335 ) C1684_=_C3541( C1684 C3541 ) C1684_=_C3965( C1684 C3965 ) C1684_=_C3966( C1684 C3966 ) C1684_=_C3967( C1684 C3967 ) C1684_=_C3968( C1684 C3968 ) \nC1688_=_C1689( C1688 C1689 ) C1688_=_C1691( C1688 C1691 ) C1688_=_C2889( C1688 C2889 ) C1688_=_C4017( C1688 C4017 ) C1688_=_C4079( C1688 C4079 ) C1689_=_C1691( C1689 C1691 ) \nC1689_=_C3099( C1689 C3099 ) C1691_=_C2342( C1691 C2342 ) C1691_=_C4071( C1691 C4071 ) C1694_=_C1703( C1694 C1703 ) C1694_=_C1730( C1694 C1730 ) C1694_=_C2055( C1694 C2055 ) \nC1694_=_C2056( C1694 C2056 ) C1694_=_C2057( C1694 C2057 ) C1694_=_C2058( C1694 C2058 ) C1694_=_C2059( C1694 C2059 ) C1694_=_C2060( C1694 C2060 ) C1694_=_C2061( C1694 C2061 ) \nC1694_=_C2062( C1694 C2062 ) C1694_=_C2063( C1694 C2063 ) C1694_=_C2064( C1694 C2064 ) C1694_=_C2065( C1694 C2065 ) C1694_=_C2066( C1694 C2066 ) C1694_=_C2069( C1694 C2069 ) \nC1694_=_C2071( C1694 C2071 ) C1694_=_C2072( C1694 C2072 ) C1694_=_C2073( C1694 C2073 ) C1703_=_C1849( C1703 C1849 ) C1703_=_C1892( C1703 C1892 ) C1703_=_C1991( C1703 C1991 ) \nC1703_=_C2203( C1703 C2203 ) C1703_=_C2425( C1703 C2425 ) C1703_=_C2957( C1703 C2957 ) C1703_=_C2969( C1703 C2969 ) C1703_=_C3026( C1703 C3026 ) C1703_=_C3316( C1703 C3316 ) \nC1703_=_C3605( C1703 C3605 ) C1703_=_C3622( C1703 C3622 ) C1703_=_C3700( C1703 C3700 ) C1703_=_C3710( C1703 C3710 ) C1703_=_C3711( C1703 C3711 ) C1703_=_C3712( C1703 C3712 ) \nC1703_=_C3713( C1703 C3713 ) C1703_=_C3714( C1703 C3714 ) C1703_=_C3715( C1703 C3715 ) C1703_=_C3716( C1703 C3716 ) C1703_=_C3717( C1703 C3717 ) C1703_=_C3718( C1703 C3718 ) \nC1707_=_C1708( C1707 C1708 ) C1707_=_C1710( C1707 C1710 ) C1707_=_C1712( C1707 C1712 ) C1707_=_C1715( C1707 C1715 ) C1707_=_C1716( C1707 C1716 ) C1707_=_C1717( C1707 C1717 ) \nC1707_=_C1719( C1707 C1719 ) C1707_=_C1720( C1707 C1720 ) C1707_=_C1721( C1707 C1721 ) C1707_=_C1722( C1707 C1722 ) C1707_=_C1723( C1707 C1723 ) C1707_=_C1725( C1707 C1725 ) \nC1707_=_C1726( C1707 C1726 ) C1707_=_C1727( C1707 C1727 ) C1707_=_C1966( C1707 C1966 ) C1707_=_C1972( C1707 C1972 ) C1707_=_C1974( C1707 C1974 ) C1707_=_C1977( C1707 C1977 ) \nC1707_=_C1982( C1707 C1982 ) C1707_=_C1983( C1707 C1983 ) C1708_=_C1710( C1708 C1710 ) C1708_=_C1712( C1708 C1712 ) C1708_=_C1715( C1708 C1715 ) C1708_=_C1716( C1708 C1716 ) \nC1708_=_C1717( C1708 C1717 ) C1708_=_C1719( C1708 C1719 ) C1708_=_C1720( C1708 C1720 ) C1708_=_C1721( C1708 C1721 ) C1708_=_C1722( C1708 C1722 ) C1708_=_C1723( C1708 C1723 ) \nC1708_=_C1725( C1708 C1725 ) C1708_=_C1726( C1708 C1726 ) C1708_=_C1727( C1708 C1727 ) C1708_=_C2181( C1708 C2181 ) C1708_=_C2191( C1708 C2191 ) C1710_=_C1712( C1710 C1712 ) \nC1710_=_C1715( C1710 C1715 ) C1710_=_C1716( C1710 C1716 ) C1710_=_C1717( C1710 C1717 ) C1710_=_C1719( C1710 C1719 ) C1710_=_C1720( C1710 C1720 ) C1710_=_C1721( C1710 C1721 ) \nC1710_=_C1722( C1710 C1722 ) C1710_=_C1723( C1710 C1723 ) C1710_=_C1725( C1710 C1725 ) C1710_=_C1726( C1710 C1726 ) C1710_=_C1727( C1710 C1727 ) C1710_=_C2665( C1710 C2665 ) \nC1710_=_C2670( C1710 C2670 ) C1712_=_C1715( C1712 C1715 ) C1712_=_C1716( C1712 C1716 ) C1712_=_C1717( C1712 C1717 ) C1712_=_C1719( C1712 C1719 ) C1712_=_C1720( C1712 C1720 ) \nC1712_=_C1721( C1712 C1721 ) C1712_=_C1722( C1712 C1722 ) C1712_=_C1723( C1712 C1723 ) C1712_=_C1725( C1712 C1725 ) C1712_=_C1726( C1712 C1726 ) C1712_=_C1727( C1712 C1727 ) \nC1712_=_C2058( C1712 C2058 ) C1712_=_C2216( C1712 C2216 ) C1712_=_C2522( C1712 C2522 ) C1712_=_C2695( C1712 C2695 ) C1712_=_C2752( C1712 C2752 ) C1712_=_C2753( C1712 C2753 ) \nC1712_=_C2754( C1712 C2754 ) C1712_=_C2757( C1712 C2757 ) C1712_=_C2759( C1712 C2759 ) C1712_=_C2760( C1712 C2760 ) C1715_=_C1716( C1715 C1716 ) C1715_=_C1717( C1715 C1717 ) \nC1715_=_C1719( C1715 C1719 ) C1715_=_C1720( C1715 C1720 ) C1715_=_C1721( C1715 C1721 ) C1715_=_C1722( C1715 C1722 ) C1715_=_C1723( C1715 C1723 ) C1715_=_C1725( C1715 C1725 ) \nC1715_=_C1726( C1715 C1726 ) C1715_=_C1727( C1715 C1727 ) C1716_=_C1717( C1716 C1717 ) C1716_=_C1719( C1716 C1719 ) C1716_=_C1720( C1716 C1720 ) C1716_=_C1721( C1716 C1721 ) \nC1716_=_C1722( C1716 C1722 ) C1716_=_C1723( C1716 C1723 ) C1716_=_C1725( C1716 C1725 ) C1716_=_C1726( C1716 C1726 ) C1716_=_C1727( C1716 C1727 ) C1716_=_C2914( C1716 C2914 ) \nC1716_=_C3524( C1716 C3524 ) C1717_=_C1719( C1717 C1719 ) C1717_=_C1720( C1717 C1720 ) C1717_=_C1721( C1717 C1721 ) C1717_=_C1722( C1717 C1722 ) C1717_=_C1723( C1717 C1723 ) \nC1717_=_C1725( C1717 C1725 ) C1717_=_C1726( C1717 C1726 ) C1717_=_C1727( C1717 C1727 ) C1717_=_C3090( C1717 C3090 ) C1717_=_C3558( C1717 C3558 ) C1719_=_C1720( C1719 C1720 ) \nC1719_=_C1721( C1719 C1721 ) C1719_=_C1722( C1719 C1722 ) C1719_=_C1723( C1719 C1723 ) C1719_=_C1725( C1719 C1725 ) C1719_=_C1726( C1719 C1726 ) C1719_=_C1727( C1719 C1727 ) \nC1719_=_C3710( C1719 C3710 ) C1720_=_C1721( C1720 C1721 ) C1720_=_C1722( C1720 C1722 ) C1720_=_C1723( C1720 C1723 ) C1720_=_C1725( C1720 C1725 ) C1720_=_C1726( C1720 C1726 ) \nC1720_=_C1727( C1720 C1727 ) C1721_=_C1722( C1721 C1722 ) C1721_=_C1723( C1721 C1723 ) C1721_=_C1725( C1721 C1725 ) C1721_=_C1726( C1721 C1726 ) C1721_=_C1727( C1721 C1727 ) \nC1722_=_C1723( C1722 C1723 ) C1722_=_C1725( C1722 C1725 ) C1722_=_C1726( C1722 C1726 ) C1722_=_C1727( C1722 C1727 ) C1722_=_C3719( C1722 C3719 ) C1722_=_C3862( C1722 C3862 ) \nC1723_=_C1725( C1723 C1725 ) C1723_=_C1726( C1723 C1726 ) C1723_=_C1727( C1723 C1727 ) C1723_=_C2886( C1723 C2886 ) C1723_=_C3105( C1723 C3105 ) C1723_=_C3540( C1723 C3540 ) \nC1723_=_C3720( C1723 C3720 ) C1725_=_C1726( C1725 C1726 ) C1725_=_C1727( C1725 C1727 ) C1726_=_C1727( C1726 C1727 ) C1727_=_C3726( C1727 C3726 ) C1730_=_C2055( C1730 C2055 ) \nC1730_=_C2056( C1730 C2056 ) C1730_=_C2057( C1730 C2057 ) C1730_=_C2058( C1730 C2058 ) C1730_=_C2059( C1730 C2059 ) C1730_=_C2060( C1730 C2060 ) C1730_=_C2061( C1730 C2061 ) \nC1730_=_C2062( C1730 C2062 ) C1730_=_C2063( C1730 C2063 ) C1730_=_C2064( C1730 C2064 ) C1730_=_C2065( C1730 C2065 ) C1730_=_C2066( C1730 C2066 ) C1730_=_C2069( C1730 C2069 ) \nC1730_=_C2071( C1730 C2071 ) C1730_=_C2072( C1730 C2072 ) C1730_=_C2073( C1730 C2073 ) C1757_=_C1766( C1757 C1766 ) C1757_=_C2059( C1757 C2059 ) C1757_=_C2081( C1757 C2081 ) \nC1757_=_C2385( C1757 C2385 ) C1757_=_C2754( C1757 C2754 ) C1757_=_C3101( C1757 C3101 ) C1757_=_C3103( C1757 C3103 ) C1757_=_C3104( C1757 C3104 ) C1757_=_C3105( C1757 C3105 ) \nC1757_=_C3106( C1757 C3106 ) C1757_=_C3107( C1757 C3107 ) C1757_=_C3108( C1757 C3108 ) C1757_=_C3111( C1757 C3111 ) C1766_=_C1896( C1766 C1896 ) C1766_=_C2031( C1766 C2031 ) \nC1766_=_C2161( C1766 C2161 ) C1766_=_C2285( C1766 C2285 ) C1766_=_C2301(</w:t>
      </w:r>
    </w:p>
    <w:p>
      <w:pPr>
        <w:pStyle w:val="PreformattedText"/>
        <w:bidi w:val="0"/>
        <w:spacing w:before="0" w:after="0"/>
        <w:jc w:val="left"/>
        <w:rPr/>
      </w:pPr>
      <w:r>
        <w:rPr/>
        <w:t xml:space="preserve"> </w:t>
      </w:r>
      <w:r>
        <w:rPr/>
        <w:t>C1766 C2301 ) C1766_=_C2730( C1766 C2730 ) C1766_=_C2985( C1766 C2985 ) C1766_=_C3177( C1766 C3177 ) \nC1766_=_C3200( C1766 C3200 ) C1766_=_C3407( C1766 C3407 ) C1766_=_C3612( C1766 C3612 ) C1766_=_C3779( C1766 C3779 ) C1766_=_C3790( C1766 C3790 ) C1766_=_C3869( C1766 C3869 ) \nC1766_=_C4016( C1766 C4016 ) C1766_=_C4017( C1766 C4017 ) C1766_=_C4018( C1766 C4018 ) C1769_=_C1786( C1769 C1786 ) C1769_=_C2322( C1769 C2322 ) C1769_=_C2323( C1769 C2323 ) \nC1769_=_C2325( C1769 C2325 ) C1769_=_C2327( C1769 C2327 ) C1769_=_C2328( C1769 C2328 ) C1769_=_C2329( C1769 C2329 ) C1769_=_C2330( C1769 C2330 ) C1769_=_C2331( C1769 C2331 ) \nC1769_=_C2332( C1769 C2332 ) C1769_=_C2334( C1769 C2334 ) C1769_=_C2335( C1769 C2335 ) C1769_=_C2336( C1769 C2336 ) C1769_=_C2340( C1769 C2340 ) C1769_=_C2342( C1769 C2342 ) \nC1786_=_C2360( C1786 C2360 ) C1786_=_C2410( C1786 C2410 ) C1786_=_C2506( C1786 C2506 ) C1786_=_C2617( C1786 C2617 ) C1786_=_C2717( C1786 C2717 ) C1786_=_C3152( C1786 C3152 ) \nC1786_=_C3243( C1786 C3243 ) C1786_=_C3309( C1786 C3309 ) C1786_=_C3394( C1786 C3394 ) C1786_=_C3413( C1786 C3413 ) C1786_=_C3597( C1786 C3597 ) C1786_=_C3661( C1786 C3661 ) \nC1786_=_C3681( C1786 C3681 ) C1786_=_C3756( C1786 C3756 ) C1786_=_C3890( C1786 C3890 ) C1786_=_C3967( C1786 C3967 ) C1786_=_C3983( C1786 C3983 ) C1786_=_C4069( C1786 C4069 ) \nC1786_=_C4071( C1786 C4071 ) C1807_=_C2050( C1807 C2050 ) C1807_=_C2249( C1807 C2249 ) C1807_=_C2462( C1807 C2462 ) C1807_=_C2563( C1807 C2563 ) C1807_=_C2746( C1807 C2746 ) \nC1807_=_C2840( C1807 C2840 ) C1807_=_C3241( C1807 C3241 ) C1807_=_C3392( C1807 C3392 ) C1807_=_C3536( C1807 C3536 ) C1807_=_C3754( C1807 C3754 ) C1807_=_C3764( C1807 C3764 ) \nC1807_=_C3780( C1807 C3780 ) C1807_=_C3898( C1807 C3898 ) C1807_=_C3938( C1807 C3938 ) C1807_=_C3966( C1807 C3966 ) C1807_=_C4024( C1807 C4024 ) C1807_=_C4026( C1807 C4026 ) \nC1839_=_C1845( C1839 C1845 ) C1839_=_C1849( C1839 C1849 ) C1839_=_C2152( C1839 C2152 ) C1839_=_C2587( C1839 C2587 ) C1839_=_C2643( C1839 C2643 ) C1839_=_C2880( C1839 C2880 ) \nC1839_=_C2881( C1839 C2881 ) C1839_=_C2882( C1839 C2882 ) C1839_=_C2884( C1839 C2884 ) C1839_=_C2885( C1839 C2885 ) C1839_=_C2886( C1839 C2886 ) C1839_=_C2887( C1839 C2887 ) \nC1839_=_C2888( C1839 C2888 ) C1839_=_C2889( C1839 C2889 ) C1839_=_C2890( C1839 C2890 ) C1839_=_C2891( C1839 C2891 ) C1839_=_C2893( C1839 C2893 ) C1839_=_C2894( C1839 C2894 ) \nC1839_=_C2895( C1839 C2895 ) C1845_=_C1849( C1845 C1849 ) C1845_=_C2157( C1845 C2157 ) C1845_=_C2813( C1845 C2813 ) C1845_=_C2944( C1845 C2944 ) C1845_=_C3385( C1845 C3385 ) \nC1845_=_C3537( C1845 C3537 ) C1845_=_C3538( C1845 C3538 ) C1845_=_C3539( C1845 C3539 ) C1845_=_C3540( C1845 C3540 ) C1845_=_C3541( C1845 C3541 ) C1845_=_C3545( C1845 C3545 ) \nC1845_=_C3547( C1845 C3547 ) C1845_=_C3548( C1845 C3548 ) C1849_=_C1892( C1849 C1892 ) C1849_=_C1991( C1849 C1991 ) C1849_=_C2203( C1849 C2203 ) C1849_=_C2425( C1849 C2425 ) \nC1849_=_C2957( C1849 C2957 ) C1849_=_C2969( C1849 C2969 ) C1849_=_C3026( C1849 C3026 ) C1849_=_C3316( C1849 C3316 ) C1849_=_C3605( C1849 C3605 ) C1849_=_C3622( C1849 C3622 ) \nC1849_=_C3700( C1849 C3700 ) C1849_=_C3710( C1849 C3710 ) C1849_=_C3711( C1849 C3711 ) C1849_=_C3712( C1849 C3712 ) C1849_=_C3713( C1849 C3713 ) C1849_=_C3714( C1849 C3714 ) \nC1849_=_C3715( C1849 C3715 ) C1849_=_C3716( C1849 C3716 ) C1849_=_C3717( C1849 C3717 ) C1849_=_C3718( C1849 C3718 ) C1892_=_C1893( C1892 C1893 ) C1892_=_C1896( C1892 C1896 ) \nC1892_=_C1991( C1892 C1991 ) C1892_=_C2203( C1892 C2203 ) C1892_=_C2425( C1892 C2425 ) C1892_=_C2957( C1892 C2957 ) C1892_=_C2969( C1892 C2969 ) C1892_=_C3026( C1892 C3026 ) \nC1892_=_C3316( C1892 C3316 ) C1892_=_C3605( C1892 C3605 ) C1892_=_C3622( C1892 C3622 ) C1892_=_C3700( C1892 C3700 ) C1892_=_C3710( C1892 C3710 ) C1892_=_C3711( C1892 C3711 ) \nC1892_=_C3712( C1892 C3712 ) C1892_=_C3713( C1892 C3713 ) C1892_=_C3714( C1892 C3714 ) C1892_=_C3715( C1892 C3715 ) C1892_=_C3716( C1892 C3716 ) C1892_=_C3717( C1892 C3717 ) \nC1892_=_C3718( C1892 C3718 ) C1893_=_C1896( C1893 C1896 ) C1893_=_C1982( C1893 C1982 ) C1893_=_C2191( C1893 C2191 ) C1893_=_C2670( C1893 C2670 ) C1893_=_C2757( C1893 C2757 ) \nC1893_=_C3317( C1893 C3317 ) C1893_=_C3558( C1893 C3558 ) C1893_=_C3606( C1893 C3606 ) C1893_=_C3623( C1893 C3623 ) C1893_=_C3719( C1893 C3719 ) C1893_=_C3720( C1893 C3720 ) \nC1893_=_C3722( C1893 C3722 ) C1893_=_C3723( C1893 C3723 ) C1893_=_C3724( C1893 C3724 ) C1893_=_C3725( C1893 C3725 ) C1893_=_C3726( C1893 C3726 ) C1896_=_C2031( C1896 C2031 ) \nC1896_=_C2161( C1896 C2161 ) C1896_=_C2285( C1896 C2285 ) C1896_=_C2301( C1896 C2301 ) C1896_=_C2730( C1896 C2730 ) C1896_=_C2985( C1896 C2985 ) C1896_=_C3177( C1896 C3177 ) \nC1896_=_C3200( C1896 C3200 ) C1896_=_C3407( C1896 C3407 ) C1896_=_C3612( C1896 C3612 ) C1896_=_C3779( C1896 C3779 ) C1896_=_C3790( C1896 C3790 ) C1896_=_C3869( C1896 C3869 ) \nC1896_=_C4016( C1896 C4016 ) C1896_=_C4017( C1896 C4017 ) C1896_=_C4018( C1896 C4018 ) C1925_=_C1972( C1925 C1972 ) C1925_=_C2134( C1925 C2134 ) C1925_=_C2303( C1925 C2303 ) \nC1925_=_C2450( C1925 C2450 ) C1925_=_C2695( C1925 C2695 ) C1925_=_C2698( C1925 C2698 ) C1925_=_C2699( C1925 C2699 ) C1925_=_C2702( C1925 C2702 ) C1925_=_C2703( C1925 C2703 ) \nC1925_=_C2704( C1925 C2704 ) C1925_=_C2705( C1925 C2705 ) C1947_=_C1977( C1947 C1977 ) C1947_=_C2237( C1947 C2237 ) C1947_=_C2753( C1947 C2753 ) C1947_=_C2954( C1947 C2954 ) \nC1947_=_C3068( C1947 C3068 ) C1947_=_C3087( C1947 C3087 ) C1947_=_C3088( C1947 C3088 ) C1947_=_C3089( C1947 C3089 ) C1947_=_C3090( C1947 C3090 ) C1947_=_C3092( C1947 C3092 ) \nC1947_=_C3093( C1947 C3093 ) C1947_=_C3095( C1947 C3095 ) C1947_=_C3096( C1947 C3096 ) C1947_=_C3097( C1947 C3097 ) C1947_=_C3098( C1947 C3098 ) C1947_=_C3099( C1947 C3099 ) \nC1947_=_C3100( C1947 C3100 ) C1966_=_C1972( C1966 C1972 ) C1966_=_C1974( C1966 C1974 ) C1966_=_C1977( C1966 C1977 ) C1966_=_C1982( C1966 C1982 ) C1966_=_C1983( C1966 C1983 ) \nC1966_=_C2181( C1966 C2181 ) C1966_=_C2213( C1966 C2213 ) C1966_=_C2214( C1966 C2214 ) C1966_=_C2216( C1966 C2216 ) C1966_=_C2217( C1966 C2217 ) C1966_=_C2219( C1966 C2219 ) \nC1966_=_C2220( C1966 C2220 ) C1966_=_C2222( C1966 C2222 ) C1966_=_C2223( C1966 C2223 ) C1966_=_C2224( C1966 C2224 ) C1966_=_C2225( C1966 C2225 ) C1966_=_C2226( C1966 C2226 ) \nC1966_=_C2227( C1966 C2227 ) C1966_=_C2230( C1966 C2230 ) C1966_=_C2231( C1966 C2231 ) C1972_=_C1974( C1972 C1974 ) C1972_=_C1977( C1972 C1977 ) C1972_=_C1982( C1972 C1982 ) \nC1972_=_C1983( C1972 C1983 ) C1972_=_C2134( C1972 C2134 ) C1972_=_C2303( C1972 C2303 ) C1972_=_C2450( C1972 C2450 ) C1972_=_C2695( C1972 C2695 ) C1972_=_C2698( C1972 C2698 ) \nC1972_=_C2699( C1972 C2699 ) C1972_=_C2702( C1972 C2702 ) C1972_=_C2703( C1972 C2703 ) C1972_=_C2704( C1972 C2704 ) C1972_=_C2705( C1972 C2705 ) C1974_=_C1977( C1974 C1977 ) \nC1974_=_C1982( C1974 C1982 ) C1974_=_C1983( C1974 C1983 ) C1974_=_C2293( C1974 C2293 ) C1974_=_C2490( C1974 C2490 ) C1974_=_C2523( C1974 C2523 ) C1974_=_C2665( C1974 C2665 ) \nC1974_=_C2752( C1974 C2752 ) C1974_=_C2822( C1974 C2822 ) C1974_=_C2823( C1974 C2823 ) C1974_=_C2824( C1974 C2824 ) C1974_=_C2827( C1974 C2827 ) C1977_=_C1982( C1977 C1982 ) \nC1977_=_C1983( C1977 C1983 ) C1977_=_C2237( C1977 C2237 ) C1977_=_C2753( C1977 C2753 ) C1977_=_C2954( C1977 C2954 ) C1977_=_C3068( C1977 C3068 ) C1977_=_C3087( C1977 C3087 ) \nC1977_=_C3088( C1977 C3088 ) C1977_=_C3089( C1977 C3089 ) C1977_=_C3090( C1977 C3090 ) C1977_=_C3092( C1977 C3092 ) C1977_=_C3093( C1977 C3093 ) C1977_=_C3095( C1977 C3095 ) \nC1977_=_C3096( C1977 C3096 ) C1977_=_C3097( C1977 C3097 ) C1977_=_C3098( C1977 C3098 ) C1977_=_C3099( C1977 C3099 ) C1977_=_C3100( C1977 C3100 ) C1982_=_C1983( C1982 C1983 ) \nC1982_=_C2191( C1982 C2191 ) C1982_=_C2670( C1982 C2670 ) C1982_=_C2757( C1982 C2757 ) C1982_=_C3317( C1982 C3317 ) C1982_=_C3558( C1982 C3558 ) C1982_=_C3606( C1982 C3606 ) \nC1982_=_C3623( C1982 C3623 ) C1982_=_C3719( C1982 C3719 ) C1982_=_C3720( C1982 C3720 ) C1982_=_C3722( C1982 C3722 ) C1982_=_C3723( C1982 C3723 ) C1982_=_C3724( C1982 C3724 ) \nC1982_=_C3725( C1982 C3725 ) C1982_=_C3726( C1982 C3726 ) C1983_=_C2759( C1983 C2759 ) C1983_=_C2875( C1983 C2875 ) C1983_=_C3305( C1983 C3305 ) C1983_=_C3609( C1983 C3609 ) \nC1983_=_C3788( C1983 C3788 ) C1983_=_C3821( C1983 C3821 ) C1983_=_C3927( C1983 C3927 ) C1983_=_C3934( C1983 C3934 ) C1983_=_C3955( C1983 C3955 ) C1983_=_C3957( C1983 C3957 ) \nC1983_=_C3958( C1983 C3958 ) C1991_=_C1995( C1991 C1995 ) C1991_=_C2203( C1991 C2203 ) C1991_=_C2425( C1991 C2425 ) C1991_=_C2957( C1991 C2957 ) C1991_=_C2969( C1991 C2969 ) \nC1991_=_C3026( C1991 C3026 ) C1991_=_C3316( C1991 C3316 ) C1991_=_C3605( C1991 C3605 ) C1991_=_C3622( C1991 C3622 ) C1991_=_C3700( C1991 C3700 ) C1991_=_C3710( C1991 C3710 ) \nC1991_=_C3711( C1991 C3711 ) C1991_=_C3712( C1991 C3712 ) C1991_=_C3713( C1991 C3713 ) C1991_=_C3714( C1991 C3714 ) C1991_=_C3715( C1991 C3715 ) C1991_=_C3716( C1991 C3716 ) \nC1991_=_C3717( C1991 C3717 ) C1991_=_C3718( C1991 C3718 ) C1995_=_C2014( C1995 C2014 ) C1995_=_C2791( C1995 C2791 ) C1995_=_C2904( C1995 C2904 ) C1995_=_C2972( C1995 C2972 ) \nC1995_=_C3012( C1995 C3012 ) C1995_=_C3608( C1995 C3608 ) C1995_=_C3760( C1995 C3760 ) C1995_=_C3787( C1995 C3787 ) C1995_=_C3906( C1995 C3906 ) C1995_=_C3923( C1995 C3923 ) \nC1995_=_C3924( C1995 C3924 ) C1995_=_C3925( C1995 C3925 ) C2014_=_C2791( C2014 C2791 ) C2014_=_C2904( C2014 C2904 ) C2014_=_C2972( C2014 C2972 ) C2014_=_C3012( C2014 C3012 ) \nC2014_=_C3608( C2014 C3608 ) C2014_=_C3760( C2014 C3760 ) C2014_=_C3787( C2014 C3787 ) C2014_=_C3906( C2014 C3906 ) C2014_=_C3923( C2014 C3923 ) C2014_=_C3924( C2014 C3924 ) \nC2014_=_C3925( C2014 C3925 ) C2031_=_C2161( C2031 C2161 ) C2031_=_C2285( C2031 C2285 ) C2031_=_C2301( C2031 C2301 ) C2031_=_C2730( C2031 C2730 ) C2031_=_C2985( C2031 C2985 ) \nC2031_=_C3177( C2031 C3177 ) C2031_=_C3200( C2031 C3200 ) C2031_=_C3407( C2031 C3407 ) C2031_=_C3612( C2031 C3612 ) C2031_=_C3779(</w:t>
      </w:r>
    </w:p>
    <w:p>
      <w:pPr>
        <w:pStyle w:val="PreformattedText"/>
        <w:bidi w:val="0"/>
        <w:spacing w:before="0" w:after="0"/>
        <w:jc w:val="left"/>
        <w:rPr/>
      </w:pPr>
      <w:r>
        <w:rPr/>
        <w:t xml:space="preserve"> </w:t>
      </w:r>
      <w:r>
        <w:rPr/>
        <w:t>C2031 C3779 ) C2031_=_C3790( C2031 C3790 ) \nC2031_=_C3869( C2031 C3869 ) C2031_=_C4016( C2031 C4016 ) C2031_=_C4017( C2031 C4017 ) C2031_=_C4018( C2031 C4018 ) C2041_=_C2050( C2041 C2050 ) C2041_=_C2199( C2041 C2199 ) \nC2041_=_C2584( C2041 C2584 ) C2041_=_C2620( C2041 C2620 ) C2041_=_C2677( C2041 C2677 ) C2041_=_C2678( C2041 C2678 ) C2041_=_C2679( C2041 C2679 ) C2041_=_C2681( C2041 C2681 ) \nC2041_=_C2682( C2041 C2682 ) C2041_=_C2683( C2041 C2683 ) C2041_=_C2684( C2041 C2684 ) C2041_=_C2685( C2041 C2685 ) C2041_=_C2686( C2041 C2686 ) C2041_=_C2687( C2041 C2687 ) \nC2041_=_C2688( C2041 C2688 ) C2041_=_C2689( C2041 C2689 ) C2041_=_C2690( C2041 C2690 ) C2041_=_C2691( C2041 C2691 ) C2041_=_C2692( C2041 C2692 ) C2041_=_C2693( C2041 C2693 ) \nC2041_=_C2694( C2041 C2694 ) C2050_=_C2249( C2050 C2249 ) C2050_=_C2462( C2050 C2462 ) C2050_=_C2563( C2050 C2563 ) C2050_=_C2746( C2050 C2746 ) C2050_=_C2840( C2050 C2840 ) \nC2050_=_C3241( C2050 C3241 ) C2050_=_C3392( C2050 C3392 ) C2050_=_C3536( C2050 C3536 ) C2050_=_C3754( C2050 C3754 ) C2050_=_C3764( C2050 C3764 ) C2050_=_C3780( C2050 C3780 ) \nC2050_=_C3898( C2050 C3898 ) C2050_=_C3938( C2050 C3938 ) C2050_=_C3966( C2050 C3966 ) C2050_=_C4024( C2050 C4024 ) C2050_=_C4026( C2050 C4026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9( C2055 C2069 ) C2055_=_C2071( C2055 C2071 ) \nC2055_=_C2072( C2055 C2072 ) C2055_=_C2073( C2055 C2073 ) C2055_=_C2076( C2055 C2076 ) C2055_=_C2081( C2055 C2081 ) C2055_=_C2091( C2055 C2091 ) C2056_=_C2057( C2056 C2057 ) \nC2056_=_C2058( C2056 C2058 ) C2056_=_C2059( C2056 C2059 ) C2056_=_C2060( C2056 C2060 ) C2056_=_C2061( C2056 C2061 ) C2056_=_C2062( C2056 C2062 ) C2056_=_C2063( C2056 C2063 ) \nC2056_=_C2064( C2056 C2064 ) C2056_=_C2065( C2056 C2065 ) C2056_=_C2066( C2056 C2066 ) C2056_=_C2069( C2056 C2069 ) C2056_=_C2071( C2056 C2071 ) C2056_=_C2072( C2056 C2072 ) \nC2056_=_C2073( C2056 C2073 ) C2056_=_C2382( C2056 C2382 ) C2056_=_C2385( C2056 C2385 ) C2056_=_C2396( C2056 C2396 ) C2057_=_C2058( C2057 C2058 ) C2057_=_C2059( C2057 C2059 ) \nC2057_=_C2060( C2057 C2060 ) C2057_=_C2061( C2057 C2061 ) C2057_=_C2062( C2057 C2062 ) C2057_=_C2063( C2057 C2063 ) C2057_=_C2064( C2057 C2064 ) C2057_=_C2065( C2057 C2065 ) \nC2057_=_C2066( C2057 C2066 ) C2057_=_C2069( C2057 C2069 ) C2057_=_C2071( C2057 C2071 ) C2057_=_C2072( C2057 C2072 ) C2057_=_C2073( C2057 C2073 ) C2057_=_C2076( C2057 C2076 ) \nC2057_=_C2214( C2057 C2214 ) C2057_=_C2382( C2057 C2382 ) C2057_=_C2522( C2057 C2522 ) C2057_=_C2523( C2057 C2523 ) C2057_=_C2525( C2057 C2525 ) C2057_=_C2526( C2057 C2526 ) \nC2057_=_C2527( C2057 C2527 ) C2057_=_C2528( C2057 C2528 ) C2057_=_C2530( C2057 C2530 ) C2057_=_C2531( C2057 C2531 ) C2057_=_C2533( C2057 C2533 ) C2058_=_C2059( C2058 C2059 ) \nC2058_=_C2060( C2058 C2060 ) C2058_=_C2061( C2058 C2061 ) C2058_=_C2062( C2058 C2062 ) C2058_=_C2063( C2058 C2063 ) C2058_=_C2064( C2058 C2064 ) C2058_=_C2065( C2058 C2065 ) \nC2058_=_C2066( C2058 C2066 ) C2058_=_C2069( C2058 C2069 ) C2058_=_C2071( C2058 C2071 ) C2058_=_C2072( C2058 C2072 ) C2058_=_C2073( C2058 C2073 ) C2058_=_C2216( C2058 C2216 ) \nC2058_=_C2522( C2058 C2522 ) C2058_=_C2695( C2058 C2695 ) C2058_=_C2752( C2058 C2752 ) C2058_=_C2753( C2058 C2753 ) C2058_=_C2754( C2058 C2754 ) C2058_=_C2757( C2058 C2757 ) \nC2058_=_C2759( C2058 C2759 ) C2058_=_C2760( C2058 C2760 ) C2059_=_C2060( C2059 C2060 ) C2059_=_C2061( C2059 C2061 ) C2059_=_C2062( C2059 C2062 ) C2059_=_C2063( C2059 C2063 ) \nC2059_=_C2064( C2059 C2064 ) C2059_=_C2065( C2059 C2065 ) C2059_=_C2066( C2059 C2066 ) C2059_=_C2069( C2059 C2069 ) C2059_=_C2071( C2059 C2071 ) C2059_=_C2072( C2059 C2072 ) \nC2059_=_C2073( C2059 C2073 ) C2059_=_C2081( C2059 C2081 ) C2059_=_C2385( C2059 C2385 ) C2059_=_C2754( C2059 C2754 ) C2059_=_C3101( C2059 C3101 ) C2059_=_C3103( C2059 C3103 ) \nC2059_=_C3104( C2059 C3104 ) C2059_=_C3105( C2059 C3105 ) C2059_=_C3106( C2059 C3106 ) C2059_=_C3107( C2059 C3107 ) C2059_=_C3108( C2059 C3108 ) C2059_=_C3111( C2059 C3111 ) \nC2060_=_C2061( C2060 C2061 ) C2060_=_C2062( C2060 C2062 ) C2060_=_C2063( C2060 C2063 ) C2060_=_C2064( C2060 C2064 ) C2060_=_C2065( C2060 C2065 ) C2060_=_C2066( C2060 C2066 ) \nC2060_=_C2069( C2060 C2069 ) C2060_=_C2071( C2060 C2071 ) C2060_=_C2072( C2060 C2072 ) C2060_=_C2073( C2060 C2073 ) C2060_=_C2327( C2060 C2327 ) C2060_=_C3152( C2060 C3152 ) \nC2061_=_C2062( C2061 C2062 ) C2061_=_C2063( C2061 C2063 ) C2061_=_C2064( C2061 C2064 ) C2061_=_C2065( C2061 C2065 ) C2061_=_C2066( C2061 C2066 ) C2061_=_C2069( C2061 C2069 ) \nC2061_=_C2071( C2061 C2071 ) C2061_=_C2072( C2061 C2072 ) C2061_=_C2073( C2061 C2073 ) C2061_=_C2525( C2061 C2525 ) C2061_=_C3101( C2061 C3101 ) C2061_=_C3270( C2061 C3270 ) \nC2062_=_C2063( C2062 C2063 ) C2062_=_C2064( C2062 C2064 ) C2062_=_C2065( C2062 C2065 ) C2062_=_C2066( C2062 C2066 ) C2062_=_C2069( C2062 C2069 ) C2062_=_C2071( C2062 C2071 ) \nC2062_=_C2072( C2062 C2072 ) C2062_=_C2073( C2062 C2073 ) C2063_=_C2064( C2063 C2064 ) C2063_=_C2065( C2063 C2065 ) C2063_=_C2066( C2063 C2066 ) C2063_=_C2069( C2063 C2069 ) \nC2063_=_C2071( C2063 C2071 ) C2063_=_C2072( C2063 C2072 ) C2063_=_C2073( C2063 C2073 ) C2063_=_C2913( C2063 C2913 ) C2064_=_C2065( C2064 C2065 ) C2064_=_C2066( C2064 C2066 ) \nC2064_=_C2069( C2064 C2069 ) C2064_=_C2071( C2064 C2071 ) C2064_=_C2072( C2064 C2072 ) C2064_=_C2073( C2064 C2073 ) C2064_=_C2884( C2064 C2884 ) C2064_=_C3605( C2064 C3605 ) \nC2064_=_C3606( C2064 C3606 ) C2064_=_C3608( C2064 C3608 ) C2064_=_C3609( C2064 C3609 ) C2064_=_C3612( C2064 C3612 ) C2064_=_C3618( C2064 C3618 ) C2064_=_C3619( C2064 C3619 ) \nC2065_=_C2066( C2065 C2066 ) C2065_=_C2069( C2065 C2069 ) C2065_=_C2071( C2065 C2071 ) C2065_=_C2072( C2065 C2072 ) C2065_=_C2073( C2065 C2073 ) C2065_=_C3622( C2065 C3622 ) \nC2065_=_C3623( C2065 C3623 ) C2066_=_C2069( C2066 C2069 ) C2066_=_C2071( C2066 C2071 ) C2066_=_C2072( C2066 C2072 ) C2066_=_C2073( C2066 C2073 ) C2066_=_C2917( C2066 C2917 ) \nC2066_=_C3538( C2066 C3538 ) C2066_=_C3787( C2066 C3787 ) C2066_=_C3788( C2066 C3788 ) C2066_=_C3790( C2066 C3790 ) C2066_=_C3794( C2066 C3794 ) C2069_=_C2071( C2069 C2071 ) \nC2069_=_C2072( C2069 C2072 ) C2069_=_C2073( C2069 C2073 ) C2071_=_C2072( C2071 C2072 ) C2071_=_C2073( C2071 C2073 ) C2071_=_C2091( C2071 C2091 ) C2071_=_C2396( C2071 C2396 ) \nC2071_=_C2660( C2071 C2660 ) C2071_=_C2760( C2071 C2760 ) C2071_=_C3270( C2071 C3270 ) C2071_=_C3412( C2071 C3412 ) C2071_=_C3462( C2071 C3462 ) C2071_=_C3474( C2071 C3474 ) \nC2071_=_C3618( C2071 C3618 ) C2071_=_C3645( C2071 C3645 ) C2071_=_C3862( C2071 C3862 ) C2071_=_C3979( C2071 C3979 ) C2071_=_C3988( C2071 C3988 ) C2071_=_C4034( C2071 C4034 ) \nC2071_=_C4079( C2071 C4079 ) C2071_=_C4083( C2071 C4083 ) C2071_=_C4100( C2071 C4100 ) C2071_=_C4111( C2071 C4111 ) C2071_=_C4112( C2071 C4112 ) C2072_=_C2073( C2072 C2073 ) \nC2072_=_C3397( C2072 C3397 ) C2072_=_C3500( C2072 C3500 ) C2072_=_C3619( C2072 C3619 ) C2072_=_C3757( C2072 C3757 ) C2072_=_C3794( C2072 C3794 ) C2072_=_C3895( C2072 C3895 ) \nC2072_=_C3925( C2072 C3925 ) C2072_=_C3958( C2072 C3958 ) C2072_=_C3968( C2072 C3968 ) C2072_=_C4014( C2072 C4014 ) C2072_=_C4018( C2072 C4018 ) C2072_=_C4110( C2072 C4110 ) \nC2073_=_C2533( C2073 C2533 ) C2073_=_C3111( C2073 C3111 ) C2073_=_C4111( C2073 C4111 ) C2076_=_C2081( C2076 C2081 ) C2076_=_C2091( C2076 C2091 ) C2076_=_C2214( C2076 C2214 ) \nC2076_=_C2382( C2076 C2382 ) C2076_=_C2522( C2076 C2522 ) C2076_=_C2523( C2076 C2523 ) C2076_=_C2525( C2076 C2525 ) C2076_=_C2526( C2076 C2526 ) C2076_=_C2527( C2076 C2527 ) \nC2076_=_C2528( C2076 C2528 ) C2076_=_C2530( C2076 C2530 ) C2076_=_C2531( C2076 C2531 ) C2076_=_C2533( C2076 C2533 ) C2081_=_C2091( C2081 C2091 ) C2081_=_C2385( C2081 C2385 ) \nC2081_=_C2754( C2081 C2754 ) C2081_=_C3101( C2081 C3101 ) C2081_=_C3103( C2081 C3103 ) C2081_=_C3104( C2081 C3104 ) C2081_=_C3105( C2081 C3105 ) C2081_=_C3106( C2081 C3106 ) \nC2081_=_C3107( C2081 C3107 ) C2081_=_C3108( C2081 C3108 ) C2081_=_C3111( C2081 C3111 ) C2091_=_C2396( C2091 C2396 ) C2091_=_C2660( C2091 C2660 ) C2091_=_C2760( C2091 C2760 ) \nC2091_=_C3270( C2091 C3270 ) C2091_=_C3412( C2091 C3412 ) C2091_=_C3462( C2091 C3462 ) C2091_=_C3474( C2091 C3474 ) C2091_=_C3618( C2091 C3618 ) C2091_=_C3645( C2091 C3645 ) \nC2091_=_C3862( C2091 C3862 ) C2091_=_C3979( C2091 C3979 ) C2091_=_C3988( C2091 C3988 ) C2091_=_C4034( C2091 C4034 ) C2091_=_C4079( C2091 C4079 ) C2091_=_C4083( C2091 C4083 ) \nC2091_=_C4100( C2091 C4100 ) C2091_=_C4111( C2091 C4111 ) C2091_=_C4112( C2091 C4112 ) C2134_=_C2303( C2134 C2303 ) C2134_=_C2450( C2134 C2450 ) C2134_=_C2695( C2134 C2695 ) \nC2134_=_C2698( C2134 C2698 ) C2134_=_C2699( C2134 C2699 ) C2134_=_C2702( C2134 C2702 ) C2134_=_C2703( C2134 C2703 ) C2134_=_C2704( C2134 C2704 ) C2134_=_C2705( C2134 C2705 ) \nC2152_=_C2157( C2152 C2157 ) C2152_=_C2161( C2152 C2161 ) C2152_=_C2587( C2152 C2587 ) C2152_=_C2643( C2152 C2643 ) C2152_=_C2880( C2152 C2880 ) C2152_=_C2881( C2152 C2881 ) \nC2152_=_C2882( C2152 C2882 ) C2152_=_C2884( C2152 C2884 ) C2152_=_C2885( C2152 C2885 ) C2152_=_C2886( C2152 C2886 ) C2152_=_C2887( C2152 C2887 ) C2152_=_C2888( C2152 C2888 ) \nC2152_=_C2889( C2152 C2889 ) C2152_=_C2890( C2152 C2890 ) C2152_=_C2891( C2152 C2891 ) C2152_=_C2893( C2152 C2893 ) C2152_=_C2894( C2152 C2894 ) C2152_=_C2895( C2152 C2895 ) \nC2157_=_C2161( C2157 C2161 ) C2157_=_C2813( C2157 C2813 ) C2157_=_C2944( C2157 C2944 ) C2157_=_C3385( C2157 C3385 ) C2157_=_C3537( C2157 C3537 ) C2157_=_C3538( C2157 C3538 ) \nC2157_=_C3539( C2157 C3539 ) C2157_=_C3540( C2157 C3540 ) C2157_=_C3541( C2157 C3541 ) C2157_=_C3545( C2157 C3545 ) C2157_=_C3547( C2157 C3547 ) C2157_=_C3548( C2157 C3548 ) \nC2161_=_C2285(</w:t>
      </w:r>
    </w:p>
    <w:p>
      <w:pPr>
        <w:pStyle w:val="PreformattedText"/>
        <w:bidi w:val="0"/>
        <w:spacing w:before="0" w:after="0"/>
        <w:jc w:val="left"/>
        <w:rPr/>
      </w:pPr>
      <w:r>
        <w:rPr/>
        <w:t xml:space="preserve"> </w:t>
      </w:r>
      <w:r>
        <w:rPr/>
        <w:t>C2161 C2285 ) C2161_=_C2301( C2161 C2301 ) C2161_=_C2730( C2161 C2730 ) C2161_=_C2985( C2161 C2985 ) C2161_=_C3177( C2161 C3177 ) C2161_=_C3200( C2161 C3200 ) \nC2161_=_C3407( C2161 C3407 ) C2161_=_C3612( C2161 C3612 ) C2161_=_C3779( C2161 C3779 ) C2161_=_C3790( C2161 C3790 ) C2161_=_C3869( C2161 C3869 ) C2161_=_C4016( C2161 C4016 ) \nC2161_=_C4017( C2161 C4017 ) C2161_=_C4018( C2161 C4018 ) C2172_=_C2623( C2172 C2623 ) C2172_=_C2810( C2172 C2810 ) C2172_=_C2910( C2172 C2910 ) C2172_=_C2911( C2172 C2911 ) \nC2172_=_C2912( C2172 C2912 ) C2172_=_C2913( C2172 C2913 ) C2172_=_C2914( C2172 C2914 ) C2172_=_C2916( C2172 C2916 ) C2172_=_C2917( C2172 C2917 ) C2172_=_C2918( C2172 C2918 ) \nC2172_=_C2919( C2172 C2919 ) C2172_=_C2920( C2172 C2920 ) C2172_=_C2921( C2172 C2921 ) C2172_=_C2922( C2172 C2922 ) C2172_=_C2923( C2172 C2923 ) C2181_=_C2191( C2181 C2191 ) \nC2181_=_C2213( C2181 C2213 ) C2181_=_C2214( C2181 C2214 ) C2181_=_C2216( C2181 C2216 ) C2181_=_C2217( C2181 C2217 ) C2181_=_C2219( C2181 C2219 ) C2181_=_C2220( C2181 C2220 ) \nC2181_=_C2222( C2181 C2222 ) C2181_=_C2223( C2181 C2223 ) C2181_=_C2224( C2181 C2224 ) C2181_=_C2225( C2181 C2225 ) C2181_=_C2226( C2181 C2226 ) C2181_=_C2227( C2181 C2227 ) \nC2181_=_C2230( C2181 C2230 ) C2181_=_C2231( C2181 C2231 ) C2191_=_C2670( C2191 C2670 ) C2191_=_C2757( C2191 C2757 ) C2191_=_C3317( C2191 C3317 ) C2191_=_C3558( C2191 C3558 ) \nC2191_=_C3606( C2191 C3606 ) C2191_=_C3623( C2191 C3623 ) C2191_=_C3719( C2191 C3719 ) C2191_=_C3720( C2191 C3720 ) C2191_=_C3722( C2191 C3722 ) C2191_=_C3723( C2191 C3723 ) \nC2191_=_C3724( C2191 C3724 ) C2191_=_C3725( C2191 C3725 ) C2191_=_C3726( C2191 C3726 ) C2199_=_C2203( C2199 C2203 ) C2199_=_C2584( C2199 C2584 ) C2199_=_C2620( C2199 C2620 ) \nC2199_=_C2677( C2199 C2677 ) C2199_=_C2678( C2199 C2678 ) C2199_=_C2679( C2199 C2679 ) C2199_=_C2681( C2199 C2681 ) C2199_=_C2682( C2199 C2682 ) C2199_=_C2683( C2199 C2683 ) \nC2199_=_C2684( C2199 C2684 ) C2199_=_C2685( C2199 C2685 ) C2199_=_C2686( C2199 C2686 ) C2199_=_C2687( C2199 C2687 ) C2199_=_C2688( C2199 C2688 ) C2199_=_C2689( C2199 C2689 ) \nC2199_=_C2690( C2199 C2690 ) C2199_=_C2691( C2199 C2691 ) C2199_=_C2692( C2199 C2692 ) C2199_=_C2693( C2199 C2693 ) C2199_=_C2694( C2199 C2694 ) C2203_=_C2425( C2203 C2425 ) \nC2203_=_C2957( C2203 C2957 ) C2203_=_C2969( C2203 C2969 ) C2203_=_C3026( C2203 C3026 ) C2203_=_C3316( C2203 C3316 ) C2203_=_C3605( C2203 C3605 ) C2203_=_C3622( C2203 C3622 ) \nC2203_=_C3700( C2203 C3700 ) C2203_=_C3710( C2203 C3710 ) C2203_=_C3711( C2203 C3711 ) C2203_=_C3712( C2203 C3712 ) C2203_=_C3713( C2203 C3713 ) C2203_=_C3714( C2203 C3714 ) \nC2203_=_C3715( C2203 C3715 ) C2203_=_C3716( C2203 C3716 ) C2203_=_C3717( C2203 C3717 ) C2203_=_C3718( C2203 C3718 ) C2213_=_C2214( C2213 C2214 ) C2213_=_C2216( C2213 C2216 ) \nC2213_=_C2217( C2213 C2217 ) C2213_=_C2219( C2213 C2219 ) C2213_=_C2220( C2213 C2220 ) C2213_=_C2222( C2213 C2222 ) C2213_=_C2223( C2213 C2223 ) C2213_=_C2224( C2213 C2224 ) \nC2213_=_C2225( C2213 C2225 ) C2213_=_C2226( C2213 C2226 ) C2213_=_C2227( C2213 C2227 ) C2213_=_C2230( C2213 C2230 ) C2213_=_C2231( C2213 C2231 ) C2213_=_C2285( C2213 C2285 ) \nC2214_=_C2216( C2214 C2216 ) C2214_=_C2217( C2214 C2217 ) C2214_=_C2219( C2214 C2219 ) C2214_=_C2220( C2214 C2220 ) C2214_=_C2222( C2214 C2222 ) C2214_=_C2223( C2214 C2223 ) \nC2214_=_C2224( C2214 C2224 ) C2214_=_C2225( C2214 C2225 ) C2214_=_C2226( C2214 C2226 ) C2214_=_C2227( C2214 C2227 ) C2214_=_C2230( C2214 C2230 ) C2214_=_C2231( C2214 C2231 ) \nC2214_=_C2382( C2214 C2382 ) C2214_=_C2522( C2214 C2522 ) C2214_=_C2523( C2214 C2523 ) C2214_=_C2525( C2214 C2525 ) C2214_=_C2526( C2214 C2526 ) C2214_=_C2527( C2214 C2527 ) \nC2214_=_C2528( C2214 C2528 ) C2214_=_C2530( C2214 C2530 ) C2214_=_C2531( C2214 C2531 ) C2214_=_C2533( C2214 C2533 ) C2216_=_C2217( C2216 C2217 ) C2216_=_C2219( C2216 C2219 ) \nC2216_=_C2220( C2216 C2220 ) C2216_=_C2222( C2216 C2222 ) C2216_=_C2223( C2216 C2223 ) C2216_=_C2224( C2216 C2224 ) C2216_=_C2225( C2216 C2225 ) C2216_=_C2226( C2216 C2226 ) \nC2216_=_C2227( C2216 C2227 ) C2216_=_C2230( C2216 C2230 ) C2216_=_C2231( C2216 C2231 ) C2216_=_C2522( C2216 C2522 ) C2216_=_C2695( C2216 C2695 ) C2216_=_C2752( C2216 C2752 ) \nC2216_=_C2753( C2216 C2753 ) C2216_=_C2754( C2216 C2754 ) C2216_=_C2757( C2216 C2757 ) C2216_=_C2759( C2216 C2759 ) C2216_=_C2760( C2216 C2760 ) C2217_=_C2219( C2217 C2219 ) \nC2217_=_C2220( C2217 C2220 ) C2217_=_C2222( C2217 C2222 ) C2217_=_C2223( C2217 C2223 ) C2217_=_C2224( C2217 C2224 ) C2217_=_C2225( C2217 C2225 ) C2217_=_C2226( C2217 C2226 ) \nC2217_=_C2227( C2217 C2227 ) C2217_=_C2230( C2217 C2230 ) C2217_=_C2231( C2217 C2231 ) C2219_=_C2220( C2219 C2220 ) C2219_=_C2222( C2219 C2222 ) C2219_=_C2223( C2219 C2223 ) \nC2219_=_C2224( C2219 C2224 ) C2219_=_C2225( C2219 C2225 ) C2219_=_C2226( C2219 C2226 ) C2219_=_C2227( C2219 C2227 ) C2219_=_C2230( C2219 C2230 ) C2219_=_C2231( C2219 C2231 ) \nC2219_=_C2904( C2219 C2904 ) C2220_=_C2222( C2220 C2222 ) C2220_=_C2223( C2220 C2223 ) C2220_=_C2224( C2220 C2224 ) C2220_=_C2225( C2220 C2225 ) C2220_=_C2226( C2220 C2226 ) \nC2220_=_C2227( C2220 C2227 ) C2220_=_C2230( C2220 C2230 ) C2220_=_C2231( C2220 C2231 ) C2220_=_C2880( C2220 C2880 ) C2220_=_C2944( C2220 C2944 ) C2222_=_C2223( C2222 C2223 ) \nC2222_=_C2224( C2222 C2224 ) C2222_=_C2225( C2222 C2225 ) C2222_=_C2226( C2222 C2226 ) C2222_=_C2227( C2222 C2227 ) C2222_=_C2230( C2222 C2230 ) C2222_=_C2231( C2222 C2231 ) \nC2222_=_C3199( C2222 C3199 ) C2222_=_C3200( C2222 C3200 ) C2223_=_C2224( C2223 C2224 ) C2223_=_C2225( C2223 C2225 ) C2223_=_C2226( C2223 C2226 ) C2223_=_C2227( C2223 C2227 ) \nC2223_=_C2230( C2223 C2230 ) C2223_=_C2231( C2223 C2231 ) C2223_=_C2526( C2223 C2526 ) C2223_=_C3284( C2223 C3284 ) C2224_=_C2225( C2224 C2225 ) C2224_=_C2226( C2224 C2226 ) \nC2224_=_C2227( C2224 C2227 ) C2224_=_C2230( C2224 C2230 ) C2224_=_C2231( C2224 C2231 ) C2224_=_C2527( C2224 C2527 ) C2224_=_C2822( C2224 C2822 ) C2225_=_C2226( C2225 C2226 ) \nC2225_=_C2227( C2225 C2227 ) C2225_=_C2230( C2225 C2230 ) C2225_=_C2231( C2225 C2231 ) C2225_=_C2528( C2225 C2528 ) C2225_=_C3347( C2225 C3347 ) C2226_=_C2227( C2226 C2227 ) \nC2226_=_C2230( C2226 C2230 ) C2226_=_C2231( C2226 C2231 ) C2226_=_C2628( C2226 C2628 ) C2226_=_C3217( C2226 C3217 ) C2226_=_C3284( C2226 C3284 ) C2226_=_C3347( C2226 C3347 ) \nC2226_=_C3370( C2226 C3370 ) C2226_=_C3371( C2226 C3371 ) C2226_=_C3372( C2226 C3372 ) C2226_=_C3373( C2226 C3373 ) C2226_=_C3374( C2226 C3374 ) C2226_=_C3375( C2226 C3375 ) \nC2226_=_C3376( C2226 C3376 ) C2226_=_C3377( C2226 C3377 ) C2226_=_C3378( C2226 C3378 ) C2226_=_C3379( C2226 C3379 ) C2226_=_C3380( C2226 C3380 ) C2226_=_C3382( C2226 C3382 ) \nC2227_=_C2230( C2227 C2230 ) C2227_=_C2231( C2227 C2231 ) C2227_=_C2530( C2227 C2530 ) C2227_=_C3371( C2227 C3371 ) C2230_=_C2231( C2230 C2231 ) C2230_=_C2335( C2230 C2335 ) \nC2230_=_C3541( C2230 C3541 ) C2230_=_C3965( C2230 C3965 ) C2230_=_C3966( C2230 C3966 ) C2230_=_C3967( C2230 C3967 ) C2230_=_C3968( C2230 C3968 ) C2231_=_C2531( C2231 C2531 ) \nC2231_=_C3376( C2231 C3376 ) C2231_=_C4034( C2231 C4034 ) C2237_=_C2249( C2237 C2249 ) C2237_=_C2753( C2237 C2753 ) C2237_=_C2954( C2237 C2954 ) C2237_=_C3068( C2237 C3068 ) \nC2237_=_C3087( C2237 C3087 ) C2237_=_C3088( C2237 C3088 ) C2237_=_C3089( C2237 C3089 ) C2237_=_C3090( C2237 C3090 ) C2237_=_C3092( C2237 C3092 ) C2237_=_C3093( C2237 C3093 ) \nC2237_=_C3095( C2237 C3095 ) C2237_=_C3096( C2237 C3096 ) C2237_=_C3097( C2237 C3097 ) C2237_=_C3098( C2237 C3098 ) C2237_=_C3099( C2237 C3099 ) C2237_=_C3100( C2237 C3100 ) \nC2249_=_C2462( C2249 C2462 ) C2249_=_C2563( C2249 C2563 ) C2249_=_C2746( C2249 C2746 ) C2249_=_C2840( C2249 C2840 ) C2249_=_C3241( C2249 C3241 ) C2249_=_C3392( C2249 C3392 ) \nC2249_=_C3536( C2249 C3536 ) C2249_=_C3754( C2249 C3754 ) C2249_=_C3764( C2249 C3764 ) C2249_=_C3780( C2249 C3780 ) C2249_=_C3898( C2249 C3898 ) C2249_=_C3938( C2249 C3938 ) \nC2249_=_C3966( C2249 C3966 ) C2249_=_C4024( C2249 C4024 ) C2249_=_C4026( C2249 C4026 ) C2285_=_C2301( C2285 C2301 ) C2285_=_C2730( C2285 C2730 ) C2285_=_C2985( C2285 C2985 ) \nC2285_=_C3177( C2285 C3177 ) C2285_=_C3200( C2285 C3200 ) C2285_=_C3407( C2285 C3407 ) C2285_=_C3612( C2285 C3612 ) C2285_=_C3779( C2285 C3779 ) C2285_=_C3790( C2285 C3790 ) \nC2285_=_C3869( C2285 C3869 ) C2285_=_C4016( C2285 C4016 ) C2285_=_C4017( C2285 C4017 ) C2285_=_C4018( C2285 C4018 ) C2293_=_C2301( C2293 C2301 ) C2293_=_C2490( C2293 C2490 ) \nC2293_=_C2523( C2293 C2523 ) C2293_=_C2665( C2293 C2665 ) C2293_=_C2752( C2293 C2752 ) C2293_=_C2822( C2293 C2822 ) C2293_=_C2823( C2293 C2823 ) C2293_=_C2824( C2293 C2824 ) \nC2293_=_C2827( C2293 C2827 ) C2301_=_C2730( C2301 C2730 ) C2301_=_C2985( C2301 C2985 ) C2301_=_C3177( C2301 C3177 ) C2301_=_C3200( C2301 C3200 ) C2301_=_C3407( C2301 C3407 ) \nC2301_=_C3612( C2301 C3612 ) C2301_=_C3779( C2301 C3779 ) C2301_=_C3790( C2301 C3790 ) C2301_=_C3869( C2301 C3869 ) C2301_=_C4016( C2301 C4016 ) C2301_=_C4017( C2301 C4017 ) \nC2301_=_C4018( C2301 C4018 ) C2303_=_C2317( C2303 C2317 ) C2303_=_C2450( C2303 C2450 ) C2303_=_C2695( C2303 C2695 ) C2303_=_C2698( C2303 C2698 ) C2303_=_C2699( C2303 C2699 ) \nC2303_=_C2702( C2303 C2702 ) C2303_=_C2703( C2303 C2703 ) C2303_=_C2704( C2303 C2704 ) C2303_=_C2705( C2303 C2705 ) C2317_=_C2634( C2317 C2634 ) C2317_=_C2772( C2317 C2772 ) \nC2317_=_C2838( C2317 C2838 ) C2317_=_C3031( C2317 C3031 ) C2317_=_C3199( C2317 C3199 ) C2317_=_C3391( C2317 C3391 ) C2317_=_C3524( C2317 C3524 ) C2317_=_C3577( C2317 C3577 ) \nC2317_=_C3593( C2317 C3593 ) C2317_=_C3638( C2317 C3638 ) C2317_=_C3659( C2317 C3659 ) C2317_=_C3730( C2317 C3730 ) C2317_=_C3753( C2317 C3753 ) C2317_=_C3762( C2317 C3762 ) \nC2317_=_C3936( C2317 C3936 ) C2317_=_C3943( C2317 C3943 ) C2317_=_C3965( C2317 C3965 ) C2317_=_C3991( C2317 C3991 ) C2317_=_C3992( C2317 C3992 ) C2317_=_C3995( C2317 C3995 ) \nC2317_=_C3997( C2317 C3997 ) C2322_=_C2323( C2322 C2323 ) C2322_=_C2325(</w:t>
      </w:r>
    </w:p>
    <w:p>
      <w:pPr>
        <w:pStyle w:val="PreformattedText"/>
        <w:bidi w:val="0"/>
        <w:spacing w:before="0" w:after="0"/>
        <w:jc w:val="left"/>
        <w:rPr/>
      </w:pPr>
      <w:r>
        <w:rPr/>
        <w:t xml:space="preserve"> </w:t>
      </w:r>
      <w:r>
        <w:rPr/>
        <w:t>C2322 C2325 ) C2322_=_C2327( C2322 C2327 ) C2322_=_C2328( C2322 C2328 ) C2322_=_C2329( C2322 C2329 ) \nC2322_=_C2330( C2322 C2330 ) C2322_=_C2331( C2322 C2331 ) C2322_=_C2332( C2322 C2332 ) C2322_=_C2334( C2322 C2334 ) C2322_=_C2335( C2322 C2335 ) C2322_=_C2336( C2322 C2336 ) \nC2322_=_C2340( C2322 C2340 ) C2322_=_C2342( C2322 C2342 ) C2322_=_C2410( C2322 C2410 ) C2323_=_C2325( C2323 C2325 ) C2323_=_C2327( C2323 C2327 ) C2323_=_C2328( C2323 C2328 ) \nC2323_=_C2329( C2323 C2329 ) C2323_=_C2330( C2323 C2330 ) C2323_=_C2331( C2323 C2331 ) C2323_=_C2332( C2323 C2332 ) C2323_=_C2334( C2323 C2334 ) C2323_=_C2335( C2323 C2335 ) \nC2323_=_C2336( C2323 C2336 ) C2323_=_C2340( C2323 C2340 ) C2323_=_C2342( C2323 C2342 ) C2323_=_C2584( C2323 C2584 ) C2323_=_C2587( C2323 C2587 ) C2325_=_C2327( C2325 C2327 ) \nC2325_=_C2328( C2325 C2328 ) C2325_=_C2329( C2325 C2329 ) C2325_=_C2330( C2325 C2330 ) C2325_=_C2331( C2325 C2331 ) C2325_=_C2332( C2325 C2332 ) C2325_=_C2334( C2325 C2334 ) \nC2325_=_C2335( C2325 C2335 ) C2325_=_C2336( C2325 C2336 ) C2325_=_C2340( C2325 C2340 ) C2325_=_C2342( C2325 C2342 ) C2325_=_C2717( C2325 C2717 ) C2327_=_C2328( C2327 C2328 ) \nC2327_=_C2329( C2327 C2329 ) C2327_=_C2330( C2327 C2330 ) C2327_=_C2331( C2327 C2331 ) C2327_=_C2332( C2327 C2332 ) C2327_=_C2334( C2327 C2334 ) C2327_=_C2335( C2327 C2335 ) \nC2327_=_C2336( C2327 C2336 ) C2327_=_C2340( C2327 C2340 ) C2327_=_C2342( C2327 C2342 ) C2327_=_C3152( C2327 C3152 ) C2328_=_C2329( C2328 C2329 ) C2328_=_C2330( C2328 C2330 ) \nC2328_=_C2331( C2328 C2331 ) C2328_=_C2332( C2328 C2332 ) C2328_=_C2334( C2328 C2334 ) C2328_=_C2335( C2328 C2335 ) C2328_=_C2336( C2328 C2336 ) C2328_=_C2340( C2328 C2340 ) \nC2328_=_C2342( C2328 C2342 ) C2328_=_C2677( C2328 C2677 ) C2328_=_C2881( C2328 C2881 ) C2329_=_C2330( C2329 C2330 ) C2329_=_C2331( C2329 C2331 ) C2329_=_C2332( C2329 C2332 ) \nC2329_=_C2334( C2329 C2334 ) C2329_=_C2335( C2329 C2335 ) C2329_=_C2336( C2329 C2336 ) C2329_=_C2340( C2329 C2340 ) C2329_=_C2342( C2329 C2342 ) C2329_=_C3241( C2329 C3241 ) \nC2329_=_C3243( C2329 C3243 ) C2330_=_C2331( C2330 C2331 ) C2330_=_C2332( C2330 C2332 ) C2330_=_C2334( C2330 C2334 ) C2330_=_C2335( C2330 C2335 ) C2330_=_C2336( C2330 C2336 ) \nC2330_=_C2340( C2330 C2340 ) C2330_=_C2342( C2330 C2342 ) C2330_=_C3305( C2330 C3305 ) C2330_=_C3309( C2330 C3309 ) C2331_=_C2332( C2331 C2332 ) C2331_=_C2334( C2331 C2334 ) \nC2331_=_C2335( C2331 C2335 ) C2331_=_C2336( C2331 C2336 ) C2331_=_C2340( C2331 C2340 ) C2331_=_C2342( C2331 C2342 ) C2331_=_C3385( C2331 C3385 ) C2331_=_C3391( C2331 C3391 ) \nC2331_=_C3392( C2331 C3392 ) C2331_=_C3394( C2331 C3394 ) C2331_=_C3397( C2331 C3397 ) C2332_=_C2334( C2332 C2334 ) C2332_=_C2335( C2332 C2335 ) C2332_=_C2336( C2332 C2336 ) \nC2332_=_C2340( C2332 C2340 ) C2332_=_C2342( C2332 C2342 ) C2332_=_C3413( C2332 C3413 ) C2334_=_C2335( C2334 C2335 ) C2334_=_C2336( C2334 C2336 ) C2334_=_C2340( C2334 C2340 ) \nC2334_=_C2342( C2334 C2342 ) C2334_=_C3537( C2334 C3537 ) C2334_=_C3753( C2334 C3753 ) C2334_=_C3754( C2334 C3754 ) C2334_=_C3756( C2334 C3756 ) C2334_=_C3757( C2334 C3757 ) \nC2335_=_C2336( C2335 C2336 ) C2335_=_C2340( C2335 C2340 ) C2335_=_C2342( C2335 C2342 ) C2335_=_C3541( C2335 C3541 ) C2335_=_C3965( C2335 C3965 ) C2335_=_C3966( C2335 C3966 ) \nC2335_=_C3967( C2335 C3967 ) C2335_=_C3968( C2335 C3968 ) C2336_=_C2340( C2336 C2340 ) C2336_=_C2342( C2336 C2342 ) C2336_=_C2686( C2336 C2686 ) C2336_=_C2887( C2336 C2887 ) \nC2336_=_C3955( C2336 C3955 ) C2340_=_C2342( C2340 C2342 ) C2340_=_C2690( C2340 C2690 ) C2340_=_C2890( C2340 C2890 ) C2342_=_C4071( C2342 C4071 ) C2360_=_C2410( C2360 C2410 ) \nC2360_=_C2506( C2360 C2506 ) C2360_=_C2617( C2360 C2617 ) C2360_=_C2717( C2360 C2717 ) C2360_=_C3152( C2360 C3152 ) C2360_=_C3243( C2360 C3243 ) C2360_=_C3309( C2360 C3309 ) \nC2360_=_C3394( C2360 C3394 ) C2360_=_C3413( C2360 C3413 ) C2360_=_C3597( C2360 C3597 ) C2360_=_C3661( C2360 C3661 ) C2360_=_C3681( C2360 C3681 ) C2360_=_C3756( C2360 C3756 ) \nC2360_=_C3890( C2360 C3890 ) C2360_=_C3967( C2360 C3967 ) C2360_=_C3983( C2360 C3983 ) C2360_=_C4069( C2360 C4069 ) C2360_=_C4071( C2360 C4071 ) C2382_=_C2385( C2382 C2385 ) \nC2382_=_C2396( C2382 C2396 ) C2382_=_C2522( C2382 C2522 ) C2382_=_C2523( C2382 C2523 ) C2382_=_C2525( C2382 C2525 ) C2382_=_C2526( C2382 C2526 ) C2382_=_C2527( C2382 C2527 ) \nC2382_=_C2528( C2382 C2528 ) C2382_=_C2530( C2382 C2530 ) C2382_=_C2531( C2382 C2531 ) C2382_=_C2533( C2382 C2533 ) C2385_=_C2396( C2385 C2396 ) C2385_=_C2754( C2385 C2754 ) \nC2385_=_C3101( C2385 C3101 ) C2385_=_C3103( C2385 C3103 ) C2385_=_C3104( C2385 C3104 ) C2385_=_C3105( C2385 C3105 ) C2385_=_C3106( C2385 C3106 ) C2385_=_C3107( C2385 C3107 ) \nC2385_=_C3108( C2385 C3108 ) C2385_=_C3111( C2385 C3111 ) C2396_=_C2660( C2396 C2660 ) C2396_=_C2760( C2396 C2760 ) C2396_=_C3270( C2396 C3270 ) C2396_=_C3412( C2396 C3412 ) \nC2396_=_C3462( C2396 C3462 ) C2396_=_C3474( C2396 C3474 ) C2396_=_C3618( C2396 C3618 ) C2396_=_C3645( C2396 C3645 ) C2396_=_C3862( C2396 C3862 ) C2396_=_C3979( C2396 C3979 ) \nC2396_=_C3988( C2396 C3988 ) C2396_=_C4034( C2396 C4034 ) C2396_=_C4079( C2396 C4079 ) C2396_=_C4083( C2396 C4083 ) C2396_=_C4100( C2396 C4100 ) C2396_=_C4111( C2396 C4111 ) \nC2396_=_C4112( C2396 C4112 ) C2410_=_C2506( C2410 C2506 ) C2410_=_C2617( C2410 C2617 ) C2410_=_C2717( C2410 C2717 ) C2410_=_C3152( C2410 C3152 ) C2410_=_C3243( C2410 C3243 ) \nC2410_=_C3309( C2410 C3309 ) C2410_=_C3394( C2410 C3394 ) C2410_=_C3413( C2410 C3413 ) C2410_=_C3597( C2410 C3597 ) C2410_=_C3661( C2410 C3661 ) C2410_=_C3681( C2410 C3681 ) \nC2410_=_C3756( C2410 C3756 ) C2410_=_C3890( C2410 C3890 ) C2410_=_C3967( C2410 C3967 ) C2410_=_C3983( C2410 C3983 ) C2410_=_C4069( C2410 C4069 ) C2410_=_C4071( C2410 C4071 ) \nC2425_=_C2957( C2425 C2957 ) C2425_=_C2969( C2425 C2969 ) C2425_=_C3026( C2425 C3026 ) C2425_=_C3316( C2425 C3316 ) C2425_=_C3605( C2425 C3605 ) C2425_=_C3622( C2425 C3622 ) \nC2425_=_C3700( C2425 C3700 ) C2425_=_C3710( C2425 C3710 ) C2425_=_C3711( C2425 C3711 ) C2425_=_C3712( C2425 C3712 ) C2425_=_C3713( C2425 C3713 ) C2425_=_C3714( C2425 C3714 ) \nC2425_=_C3715( C2425 C3715 ) C2425_=_C3716( C2425 C3716 ) C2425_=_C3717( C2425 C3717 ) C2425_=_C3718( C2425 C3718 ) C2450_=_C2462( C2450 C2462 ) C2450_=_C2695( C2450 C2695 ) \nC2450_=_C2698( C2450 C2698 ) C2450_=_C2699( C2450 C2699 ) C2450_=_C2702( C2450 C2702 ) C2450_=_C2703( C2450 C2703 ) C2450_=_C2704( C2450 C2704 ) C2450_=_C2705( C2450 C2705 ) \nC2462_=_C2563( C2462 C2563 ) C2462_=_C2746( C2462 C2746 ) C2462_=_C2840( C2462 C2840 ) C2462_=_C3241( C2462 C3241 ) C2462_=_C3392( C2462 C3392 ) C2462_=_C3536( C2462 C3536 ) \nC2462_=_C3754( C2462 C3754 ) C2462_=_C3764( C2462 C3764 ) C2462_=_C3780( C2462 C3780 ) C2462_=_C3898( C2462 C3898 ) C2462_=_C3938( C2462 C3938 ) C2462_=_C3966( C2462 C3966 ) \nC2462_=_C4024( C2462 C4024 ) C2462_=_C4026( C2462 C4026 ) C2490_=_C2506( C2490 C2506 ) C2490_=_C2523( C2490 C2523 ) C2490_=_C2665( C2490 C2665 ) C2490_=_C2752( C2490 C2752 ) \nC2490_=_C2822( C2490 C2822 ) C2490_=_C2823( C2490 C2823 ) C2490_=_C2824( C2490 C2824 ) C2490_=_C2827( C2490 C2827 ) C2506_=_C2617( C2506 C2617 ) C2506_=_C2717( C2506 C2717 ) \nC2506_=_C3152( C2506 C3152 ) C2506_=_C3243( C2506 C3243 ) C2506_=_C3309( C2506 C3309 ) C2506_=_C3394( C2506 C3394 ) C2506_=_C3413( C2506 C3413 ) C2506_=_C3597( C2506 C3597 ) \nC2506_=_C3661( C2506 C3661 ) C2506_=_C3681( C2506 C3681 ) C2506_=_C3756( C2506 C3756 ) C2506_=_C3890( C2506 C3890 ) C2506_=_C3967( C2506 C3967 ) C2506_=_C3983( C2506 C3983 ) \nC2506_=_C4069( C2506 C4069 ) C2506_=_C4071( C2506 C4071 ) C2522_=_C2523( C2522 C2523 ) C2522_=_C2525( C2522 C2525 ) C2522_=_C2526( C2522 C2526 ) C2522_=_C2527( C2522 C2527 ) \nC2522_=_C2528( C2522 C2528 ) C2522_=_C2530( C2522 C2530 ) C2522_=_C2531( C2522 C2531 ) C2522_=_C2533( C2522 C2533 ) C2522_=_C2695( C2522 C2695 ) C2522_=_C2752( C2522 C2752 ) \nC2522_=_C2753( C2522 C2753 ) C2522_=_C2754( C2522 C2754 ) C2522_=_C2757( C2522 C2757 ) C2522_=_C2759( C2522 C2759 ) C2522_=_C2760( C2522 C2760 ) C2523_=_C2525( C2523 C2525 ) \nC2523_=_C2526( C2523 C2526 ) C2523_=_C2527( C2523 C2527 ) C2523_=_C2528( C2523 C2528 ) C2523_=_C2530( C2523 C2530 ) C2523_=_C2531( C2523 C2531 ) C2523_=_C2533( C2523 C2533 ) \nC2523_=_C2665( C2523 C2665 ) C2523_=_C2752( C2523 C2752 ) C2523_=_C2822( C2523 C2822 ) C2523_=_C2823( C2523 C2823 ) C2523_=_C2824( C2523 C2824 ) C2523_=_C2827( C2523 C2827 ) \nC2525_=_C2526( C2525 C2526 ) C2525_=_C2527( C2525 C2527 ) C2525_=_C2528( C2525 C2528 ) C2525_=_C2530( C2525 C2530 ) C2525_=_C2531( C2525 C2531 ) C2525_=_C2533( C2525 C2533 ) \nC2525_=_C3101( C2525 C3101 ) C2525_=_C3270( C2525 C3270 ) C2526_=_C2527( C2526 C2527 ) C2526_=_C2528( C2526 C2528 ) C2526_=_C2530( C2526 C2530 ) C2526_=_C2531( C2526 C2531 ) \nC2526_=_C2533( C2526 C2533 ) C2526_=_C3284( C2526 C3284 ) C2527_=_C2528( C2527 C2528 ) C2527_=_C2530( C2527 C2530 ) C2527_=_C2531( C2527 C2531 ) C2527_=_C2533( C2527 C2533 ) \nC2527_=_C2822( C2527 C2822 ) C2528_=_C2530( C2528 C2530 ) C2528_=_C2531( C2528 C2531 ) C2528_=_C2533( C2528 C2533 ) C2528_=_C3347( C2528 C3347 ) C2530_=_C2531( C2530 C2531 ) \nC2530_=_C2533( C2530 C2533 ) C2530_=_C3371( C2530 C3371 ) C2531_=_C2533( C2531 C2533 ) C2531_=_C3376( C2531 C3376 ) C2531_=_C4034( C2531 C4034 ) C2533_=_C3111( C2533 C3111 ) \nC2533_=_C4111( C2533 C4111 ) C2563_=_C2746( C2563 C2746 ) C2563_=_C2840( C2563 C2840 ) C2563_=_C3241( C2563 C3241 ) C2563_=_C3392( C2563 C3392 ) C2563_=_C3536( C2563 C3536 ) \nC2563_=_C3754( C2563 C3754 ) C2563_=_C3764( C2563 C3764 ) C2563_=_C3780( C2563 C3780 ) C2563_=_C3898( C2563 C3898 ) C2563_=_C3938( C2563 C3938 ) C2563_=_C3966( C2563 C3966 ) \nC2563_=_C4024( C2563 C4024 ) C2563_=_C4026( C2563 C4026 ) C2584_=_C2587( C2584 C2587 ) C2584_=_C2620( C2584 C2620 ) C2584_=_C2677( C2584 C2677 ) C2584_=_C2678( C2584 C2678 ) \nC2584_=_C2679( C2584 C2679 ) C2584_=_C2681( C2584 C2681 ) C2584_=_C2682( C2584 C2682 ) C2584_=_C2683( C2584 C2683 ) C2584_=_C2684(</w:t>
      </w:r>
    </w:p>
    <w:p>
      <w:pPr>
        <w:pStyle w:val="PreformattedText"/>
        <w:bidi w:val="0"/>
        <w:spacing w:before="0" w:after="0"/>
        <w:jc w:val="left"/>
        <w:rPr/>
      </w:pPr>
      <w:r>
        <w:rPr/>
        <w:t xml:space="preserve"> </w:t>
      </w:r>
      <w:r>
        <w:rPr/>
        <w:t>C2584 C2684 ) C2584_=_C2685( C2584 C2685 ) \nC2584_=_C2686( C2584 C2686 ) C2584_=_C2687( C2584 C2687 ) C2584_=_C2688( C2584 C2688 ) C2584_=_C2689( C2584 C2689 ) C2584_=_C2690( C2584 C2690 ) C2584_=_C2691( C2584 C2691 ) \nC2584_=_C2692( C2584 C2692 ) C2584_=_C2693( C2584 C2693 ) C2584_=_C2694( C2584 C2694 ) C2587_=_C2643( C2587 C2643 ) C2587_=_C2880( C2587 C2880 ) C2587_=_C2881( C2587 C2881 ) \nC2587_=_C2882( C2587 C2882 ) C2587_=_C2884( C2587 C2884 ) C2587_=_C2885( C2587 C2885 ) C2587_=_C2886( C2587 C2886 ) C2587_=_C2887( C2587 C2887 ) C2587_=_C2888( C2587 C2888 ) \nC2587_=_C2889( C2587 C2889 ) C2587_=_C2890( C2587 C2890 ) C2587_=_C2891( C2587 C2891 ) C2587_=_C2893( C2587 C2893 ) C2587_=_C2894( C2587 C2894 ) C2587_=_C2895( C2587 C2895 ) \nC2617_=_C2717( C2617 C2717 ) C2617_=_C3152( C2617 C3152 ) C2617_=_C3243( C2617 C3243 ) C2617_=_C3309( C2617 C3309 ) C2617_=_C3394( C2617 C3394 ) C2617_=_C3413( C2617 C3413 ) \nC2617_=_C3597( C2617 C3597 ) C2617_=_C3661( C2617 C3661 ) C2617_=_C3681( C2617 C3681 ) C2617_=_C3756( C2617 C3756 ) C2617_=_C3890( C2617 C3890 ) C2617_=_C3967( C2617 C3967 ) \nC2617_=_C3983( C2617 C3983 ) C2617_=_C4069( C2617 C4069 ) C2617_=_C4071( C2617 C4071 ) C2620_=_C2623( C2620 C2623 ) C2620_=_C2628( C2620 C2628 ) C2620_=_C2634( C2620 C2634 ) \nC2620_=_C2677( C2620 C2677 ) C2620_=_C2678( C2620 C2678 ) C2620_=_C2679( C2620 C2679 ) C2620_=_C2681( C2620 C2681 ) C2620_=_C2682( C2620 C2682 ) C2620_=_C2683( C2620 C2683 ) \nC2620_=_C2684( C2620 C2684 ) C2620_=_C2685( C2620 C2685 ) C2620_=_C2686( C2620 C2686 ) C2620_=_C2687( C2620 C2687 ) C2620_=_C2688( C2620 C2688 ) C2620_=_C2689( C2620 C2689 ) \nC2620_=_C2690( C2620 C2690 ) C2620_=_C2691( C2620 C2691 ) C2620_=_C2692( C2620 C2692 ) C2620_=_C2693( C2620 C2693 ) C2620_=_C2694( C2620 C2694 ) C2623_=_C2628( C2623 C2628 ) \nC2623_=_C2634( C2623 C2634 ) C2623_=_C2810( C2623 C2810 ) C2623_=_C2910( C2623 C2910 ) C2623_=_C2911( C2623 C2911 ) C2623_=_C2912( C2623 C2912 ) C2623_=_C2913( C2623 C2913 ) \nC2623_=_C2914( C2623 C2914 ) C2623_=_C2916( C2623 C2916 ) C2623_=_C2917( C2623 C2917 ) C2623_=_C2918( C2623 C2918 ) C2623_=_C2919( C2623 C2919 ) C2623_=_C2920( C2623 C2920 ) \nC2623_=_C2921( C2623 C2921 ) C2623_=_C2922( C2623 C2922 ) C2623_=_C2923( C2623 C2923 ) C2628_=_C2634( C2628 C2634 ) C2628_=_C3217( C2628 C3217 ) C2628_=_C3284( C2628 C3284 ) \nC2628_=_C3347( C2628 C3347 ) C2628_=_C3370( C2628 C3370 ) C2628_=_C3371( C2628 C3371 ) C2628_=_C3372( C2628 C3372 ) C2628_=_C3373( C2628 C3373 ) C2628_=_C3374( C2628 C3374 ) \nC2628_=_C3375( C2628 C3375 ) C2628_=_C3376( C2628 C3376 ) C2628_=_C3377( C2628 C3377 ) C2628_=_C3378( C2628 C3378 ) C2628_=_C3379( C2628 C3379 ) C2628_=_C3380( C2628 C3380 ) \nC2628_=_C3382( C2628 C3382 ) C2634_=_C2772( C2634 C2772 ) C2634_=_C2838( C2634 C2838 ) C2634_=_C3031( C2634 C3031 ) C2634_=_C3199( C2634 C3199 ) C2634_=_C3391( C2634 C3391 ) \nC2634_=_C3524( C2634 C3524 ) C2634_=_C3577( C2634 C3577 ) C2634_=_C3593( C2634 C3593 ) C2634_=_C3638( C2634 C3638 ) C2634_=_C3659( C2634 C3659 ) C2634_=_C3730( C2634 C3730 ) \nC2634_=_C3753( C2634 C3753 ) C2634_=_C3762( C2634 C3762 ) C2634_=_C3936( C2634 C3936 ) C2634_=_C3943( C2634 C3943 ) C2634_=_C3965( C2634 C3965 ) C2634_=_C3991( C2634 C3991 ) \nC2634_=_C3992( C2634 C3992 ) C2634_=_C3995( C2634 C3995 ) C2634_=_C3997( C2634 C3997 ) C2643_=_C2660( C2643 C2660 ) C2643_=_C2880( C2643 C2880 ) C2643_=_C2881( C2643 C2881 ) \nC2643_=_C2882( C2643 C2882 ) C2643_=_C2884( C2643 C2884 ) C2643_=_C2885( C2643 C2885 ) C2643_=_C2886( C2643 C2886 ) C2643_=_C2887( C2643 C2887 ) C2643_=_C2888( C2643 C2888 ) \nC2643_=_C2889( C2643 C2889 ) C2643_=_C2890( C2643 C2890 ) C2643_=_C2891( C2643 C2891 ) C2643_=_C2893( C2643 C2893 ) C2643_=_C2894( C2643 C2894 ) C2643_=_C2895( C2643 C2895 ) \nC2660_=_C2760( C2660 C2760 ) C2660_=_C3270( C2660 C3270 ) C2660_=_C3412( C2660 C3412 ) C2660_=_C3462( C2660 C3462 ) C2660_=_C3474( C2660 C3474 ) C2660_=_C3618( C2660 C3618 ) \nC2660_=_C3645( C2660 C3645 ) C2660_=_C3862( C2660 C3862 ) C2660_=_C3979( C2660 C3979 ) C2660_=_C3988( C2660 C3988 ) C2660_=_C4034( C2660 C4034 ) C2660_=_C4079( C2660 C4079 ) \nC2660_=_C4083( C2660 C4083 ) C2660_=_C4100( C2660 C4100 ) C2660_=_C4111( C2660 C4111 ) C2660_=_C4112( C2660 C4112 ) C2665_=_C2670( C2665 C2670 ) C2665_=_C2752( C2665 C2752 ) \nC2665_=_C2822( C2665 C2822 ) C2665_=_C2823( C2665 C2823 ) C2665_=_C2824( C2665 C2824 ) C2665_=_C2827( C2665 C2827 ) C2670_=_C2757( C2670 C2757 ) C2670_=_C3317( C2670 C3317 ) \nC2670_=_C3558( C2670 C3558 ) C2670_=_C3606( C2670 C3606 ) C2670_=_C3623( C2670 C3623 ) C2670_=_C3719( C2670 C3719 ) C2670_=_C3720( C2670 C3720 ) C2670_=_C3722( C2670 C3722 ) \nC2670_=_C3723( C2670 C3723 ) C2670_=_C3724( C2670 C3724 ) C2670_=_C3725( C2670 C3725 ) C2670_=_C3726( C2670 C3726 ) C2677_=_C2678( C2677 C2678 ) C2677_=_C2679( C2677 C2679 ) \nC2677_=_C2681( C2677 C2681 ) C2677_=_C2682( C2677 C2682 ) C2677_=_C2683( C2677 C2683 ) C2677_=_C2684( C2677 C2684 ) C2677_=_C2685( C2677 C2685 ) C2677_=_C2686( C2677 C2686 ) \nC2677_=_C2687( C2677 C2687 ) C2677_=_C2688( C2677 C2688 ) C2677_=_C2689( C2677 C2689 ) C2677_=_C2690( C2677 C2690 ) C2677_=_C2691( C2677 C2691 ) C2677_=_C2692( C2677 C2692 ) \nC2677_=_C2693( C2677 C2693 ) C2677_=_C2694( C2677 C2694 ) C2677_=_C2881( C2677 C2881 ) C2678_=_C2679( C2678 C2679 ) C2678_=_C2681( C2678 C2681 ) C2678_=_C2682( C2678 C2682 ) \nC2678_=_C2683( C2678 C2683 ) C2678_=_C2684( C2678 C2684 ) C2678_=_C2685( C2678 C2685 ) C2678_=_C2686( C2678 C2686 ) C2678_=_C2687( C2678 C2687 ) C2678_=_C2688( C2678 C2688 ) \nC2678_=_C2689( C2678 C2689 ) C2678_=_C2690( C2678 C2690 ) C2678_=_C2691( C2678 C2691 ) C2678_=_C2692( C2678 C2692 ) C2678_=_C2693( C2678 C2693 ) C2678_=_C2694( C2678 C2694 ) \nC2678_=_C3217( C2678 C3217 ) C2679_=_C2681( C2679 C2681 ) C2679_=_C2682( C2679 C2682 ) C2679_=_C2683( C2679 C2683 ) C2679_=_C2684( C2679 C2684 ) C2679_=_C2685( C2679 C2685 ) \nC2679_=_C2686( C2679 C2686 ) C2679_=_C2687( C2679 C2687 ) C2679_=_C2688( C2679 C2688 ) C2679_=_C2689( C2679 C2689 ) C2679_=_C2690( C2679 C2690 ) C2679_=_C2691( C2679 C2691 ) \nC2679_=_C2692( C2679 C2692 ) C2679_=_C2693( C2679 C2693 ) C2679_=_C2694( C2679 C2694 ) C2681_=_C2682( C2681 C2682 ) C2681_=_C2683( C2681 C2683 ) C2681_=_C2684( C2681 C2684 ) \nC2681_=_C2685( C2681 C2685 ) C2681_=_C2686( C2681 C2686 ) C2681_=_C2687( C2681 C2687 ) C2681_=_C2688( C2681 C2688 ) C2681_=_C2689( C2681 C2689 ) C2681_=_C2690( C2681 C2690 ) \nC2681_=_C2691( C2681 C2691 ) C2681_=_C2692( C2681 C2692 ) C2681_=_C2693( C2681 C2693 ) C2681_=_C2694( C2681 C2694 ) C2681_=_C3372( C2681 C3372 ) C2681_=_C3577( C2681 C3577 ) \nC2682_=_C2683( C2682 C2683 ) C2682_=_C2684( C2682 C2684 ) C2682_=_C2685( C2682 C2685 ) C2682_=_C2686( C2682 C2686 ) C2682_=_C2687( C2682 C2687 ) C2682_=_C2688( C2682 C2688 ) \nC2682_=_C2689( C2682 C2689 ) C2682_=_C2690( C2682 C2690 ) C2682_=_C2691( C2682 C2691 ) C2682_=_C2692( C2682 C2692 ) C2682_=_C2693( C2682 C2693 ) C2682_=_C2694( C2682 C2694 ) \nC2682_=_C3593( C2682 C3593 ) C2682_=_C3597( C2682 C3597 ) C2683_=_C2684( C2683 C2684 ) C2683_=_C2685( C2683 C2685 ) C2683_=_C2686( C2683 C2686 ) C2683_=_C2687( C2683 C2687 ) \nC2683_=_C2688( C2683 C2688 ) C2683_=_C2689( C2683 C2689 ) C2683_=_C2690( C2683 C2690 ) C2683_=_C2691( C2683 C2691 ) C2683_=_C2692( C2683 C2692 ) C2683_=_C2693( C2683 C2693 ) \nC2683_=_C2694( C2683 C2694 ) C2683_=_C3092( C2683 C3092 ) C2683_=_C3730( C2683 C3730 ) C2684_=_C2685( C2684 C2685 ) C2684_=_C2686( C2684 C2686 ) C2684_=_C2687( C2684 C2687 ) \nC2684_=_C2688( C2684 C2688 ) C2684_=_C2689( C2684 C2689 ) C2684_=_C2690( C2684 C2690 ) C2684_=_C2691( C2684 C2691 ) C2684_=_C2692( C2684 C2692 ) C2684_=_C2693( C2684 C2693 ) \nC2684_=_C2694( C2684 C2694 ) C2684_=_C3779( C2684 C3779 ) C2684_=_C3780( C2684 C3780 ) C2685_=_C2686( C2685 C2686 ) C2685_=_C2687( C2685 C2687 ) C2685_=_C2688( C2685 C2688 ) \nC2685_=_C2689( C2685 C2689 ) C2685_=_C2690( C2685 C2690 ) C2685_=_C2691( C2685 C2691 ) C2685_=_C2692( C2685 C2692 ) C2685_=_C2693( C2685 C2693 ) C2685_=_C2694( C2685 C2694 ) \nC2685_=_C3373( C2685 C3373 ) C2686_=_C2687( C2686 C2687 ) C2686_=_C2688( C2686 C2688 ) C2686_=_C2689( C2686 C2689 ) C2686_=_C2690( C2686 C2690 ) C2686_=_C2691( C2686 C2691 ) \nC2686_=_C2692( C2686 C2692 ) C2686_=_C2693( C2686 C2693 ) C2686_=_C2694( C2686 C2694 ) C2686_=_C2887( C2686 C2887 ) C2686_=_C3955( C2686 C3955 ) C2687_=_C2688( C2687 C2688 ) \nC2687_=_C2689( C2687 C2689 ) C2687_=_C2690( C2687 C2690 ) C2687_=_C2691( C2687 C2691 ) C2687_=_C2692( C2687 C2692 ) C2687_=_C2693( C2687 C2693 ) C2687_=_C2694( C2687 C2694 ) \nC2687_=_C3095( C2687 C3095 ) C2688_=_C2689( C2688 C2689 ) C2688_=_C2690( C2688 C2690 ) C2688_=_C2691( C2688 C2691 ) C2688_=_C2692( C2688 C2692 ) C2688_=_C2693( C2688 C2693 ) \nC2688_=_C2694( C2688 C2694 ) C2688_=_C3712( C2688 C3712 ) C2688_=_C3722( C2688 C3722 ) C2689_=_C2690( C2689 C2690 ) C2689_=_C2691( C2689 C2691 ) C2689_=_C2692( C2689 C2692 ) \nC2689_=_C2693( C2689 C2693 ) C2689_=_C2694( C2689 C2694 ) C2689_=_C3377( C2689 C3377 ) C2690_=_C2691( C2690 C2691 ) C2690_=_C2692( C2690 C2692 ) C2690_=_C2693( C2690 C2693 ) \nC2690_=_C2694( C2690 C2694 ) C2690_=_C2890( C2690 C2890 ) C2691_=_C2692( C2691 C2692 ) C2691_=_C2693( C2691 C2693 ) C2691_=_C2694( C2691 C2694 ) C2691_=_C2702( C2691 C2702 ) \nC2691_=_C3378( C2691 C3378 ) C2692_=_C2693( C2692 C2693 ) C2692_=_C2694( C2692 C2694 ) C2692_=_C2921( C2692 C2921 ) C2693_=_C2694( C2693 C2694 ) C2693_=_C2922( C2693 C2922 ) \nC2693_=_C3379( C2693 C3379 ) C2693_=_C3545( C2693 C3545 ) C2694_=_C3382( C2694 C3382 ) C2694_=_C3717( C2694 C3717 ) C2694_=_C3997( C2694 C3997 ) C2695_=_C2698( C2695 C2698 ) \nC2695_=_C2699( C2695 C2699 ) C2695_=_C2702( C2695 C2702 ) C2695_=_C2703( C2695 C2703 ) C2695_=_C2704( C2695 C2704 ) C2695_=_C2705( C2695 C2705 ) C2695_=_C2752( C2695 C2752 ) \nC2695_=_C2753( C2695 C2753 ) C2695_=_C2754( C2695 C2754 ) C2695_=_C2757( C2695 C2757 ) C2695_=_C2759( C2695 C2759 ) C2695_=_C2760( C2695 C2760 ) C2698_=_C2699( C2698 C2699 ) \nC2698_=_C2702(</w:t>
      </w:r>
    </w:p>
    <w:p>
      <w:pPr>
        <w:pStyle w:val="PreformattedText"/>
        <w:bidi w:val="0"/>
        <w:spacing w:before="0" w:after="0"/>
        <w:jc w:val="left"/>
        <w:rPr/>
      </w:pPr>
      <w:r>
        <w:rPr/>
        <w:t xml:space="preserve"> </w:t>
      </w:r>
      <w:r>
        <w:rPr/>
        <w:t>C2698 C2702 ) C2698_=_C2703( C2698 C2703 ) C2698_=_C2704( C2698 C2704 ) C2698_=_C2705( C2698 C2705 ) C2698_=_C2911( C2698 C2911 ) C2699_=_C2702( C2699 C2702 ) \nC2699_=_C2703( C2699 C2703 ) C2699_=_C2704( C2699 C2704 ) C2699_=_C2705( C2699 C2705 ) C2702_=_C2703( C2702 C2703 ) C2702_=_C2704( C2702 C2704 ) C2702_=_C2705( C2702 C2705 ) \nC2702_=_C3378( C2702 C3378 ) C2703_=_C2704( C2703 C2704 ) C2703_=_C2705( C2703 C2705 ) C2703_=_C3995( C2703 C3995 ) C2704_=_C2705( C2704 C2705 ) C2704_=_C2923( C2704 C2923 ) \nC2704_=_C3100( C2704 C3100 ) C2705_=_C2894( C2705 C2894 ) C2705_=_C3547( C2705 C3547 ) C2717_=_C3152( C2717 C3152 ) C2717_=_C3243( C2717 C3243 ) C2717_=_C3309( C2717 C3309 ) \nC2717_=_C3394( C2717 C3394 ) C2717_=_C3413( C2717 C3413 ) C2717_=_C3597( C2717 C3597 ) C2717_=_C3661( C2717 C3661 ) C2717_=_C3681( C2717 C3681 ) C2717_=_C3756( C2717 C3756 ) \nC2717_=_C3890( C2717 C3890 ) C2717_=_C3967( C2717 C3967 ) C2717_=_C3983( C2717 C3983 ) C2717_=_C4069( C2717 C4069 ) C2717_=_C4071( C2717 C4071 ) C2730_=_C2985( C2730 C2985 ) \nC2730_=_C3177( C2730 C3177 ) C2730_=_C3200( C2730 C3200 ) C2730_=_C3407( C2730 C3407 ) C2730_=_C3612( C2730 C3612 ) C2730_=_C3779( C2730 C3779 ) C2730_=_C3790( C2730 C3790 ) \nC2730_=_C3869( C2730 C3869 ) C2730_=_C4016( C2730 C4016 ) C2730_=_C4017( C2730 C4017 ) C2730_=_C4018( C2730 C4018 ) C2746_=_C2840( C2746 C2840 ) C2746_=_C3241( C2746 C3241 ) \nC2746_=_C3392( C2746 C3392 ) C2746_=_C3536( C2746 C3536 ) C2746_=_C3754( C2746 C3754 ) C2746_=_C3764( C2746 C3764 ) C2746_=_C3780( C2746 C3780 ) C2746_=_C3898( C2746 C3898 ) \nC2746_=_C3938( C2746 C3938 ) C2746_=_C3966( C2746 C3966 ) C2746_=_C4024( C2746 C4024 ) C2746_=_C4026( C2746 C4026 ) C2752_=_C2753( C2752 C2753 ) C2752_=_C2754( C2752 C2754 ) \nC2752_=_C2757( C2752 C2757 ) C2752_=_C2759( C2752 C2759 ) C2752_=_C2760( C2752 C2760 ) C2752_=_C2822( C2752 C2822 ) C2752_=_C2823( C2752 C2823 ) C2752_=_C2824( C2752 C2824 ) \nC2752_=_C2827( C2752 C2827 ) C2753_=_C2754( C2753 C2754 ) C2753_=_C2757( C2753 C2757 ) C2753_=_C2759( C2753 C2759 ) C2753_=_C2760( C2753 C2760 ) C2753_=_C2954( C2753 C2954 ) \nC2753_=_C3068( C2753 C3068 ) C2753_=_C3087( C2753 C3087 ) C2753_=_C3088( C2753 C3088 ) C2753_=_C3089( C2753 C3089 ) C2753_=_C3090( C2753 C3090 ) C2753_=_C3092( C2753 C3092 ) \nC2753_=_C3093( C2753 C3093 ) C2753_=_C3095( C2753 C3095 ) C2753_=_C3096( C2753 C3096 ) C2753_=_C3097( C2753 C3097 ) C2753_=_C3098( C2753 C3098 ) C2753_=_C3099( C2753 C3099 ) \nC2753_=_C3100( C2753 C3100 ) C2754_=_C2757( C2754 C2757 ) C2754_=_C2759( C2754 C2759 ) C2754_=_C2760( C2754 C2760 ) C2754_=_C3101( C2754 C3101 ) C2754_=_C3103( C2754 C3103 ) \nC2754_=_C3104( C2754 C3104 ) C2754_=_C3105( C2754 C3105 ) C2754_=_C3106( C2754 C3106 ) C2754_=_C3107( C2754 C3107 ) C2754_=_C3108( C2754 C3108 ) C2754_=_C3111( C2754 C3111 ) \nC2757_=_C2759( C2757 C2759 ) C2757_=_C2760( C2757 C2760 ) C2757_=_C3317( C2757 C3317 ) C2757_=_C3558( C2757 C3558 ) C2757_=_C3606( C2757 C3606 ) C2757_=_C3623( C2757 C3623 ) \nC2757_=_C3719( C2757 C3719 ) C2757_=_C3720( C2757 C3720 ) C2757_=_C3722( C2757 C3722 ) C2757_=_C3723( C2757 C3723 ) C2757_=_C3724( C2757 C3724 ) C2757_=_C3725( C2757 C3725 ) \nC2757_=_C3726( C2757 C3726 ) C2759_=_C2760( C2759 C2760 ) C2759_=_C2875( C2759 C2875 ) C2759_=_C3305( C2759 C3305 ) C2759_=_C3609( C2759 C3609 ) C2759_=_C3788( C2759 C3788 ) \nC2759_=_C3821( C2759 C3821 ) C2759_=_C3927( C2759 C3927 ) C2759_=_C3934( C2759 C3934 ) C2759_=_C3955( C2759 C3955 ) C2759_=_C3957( C2759 C3957 ) C2759_=_C3958( C2759 C3958 ) \nC2760_=_C3270( C2760 C3270 ) C2760_=_C3412( C2760 C3412 ) C2760_=_C3462( C2760 C3462 ) C2760_=_C3474( C2760 C3474 ) C2760_=_C3618( C2760 C3618 ) C2760_=_C3645( C2760 C3645 ) \nC2760_=_C3862( C2760 C3862 ) C2760_=_C3979( C2760 C3979 ) C2760_=_C3988( C2760 C3988 ) C2760_=_C4034( C2760 C4034 ) C2760_=_C4079( C2760 C4079 ) C2760_=_C4083( C2760 C4083 ) \nC2760_=_C4100( C2760 C4100 ) C2760_=_C4111( C2760 C4111 ) C2760_=_C4112( C2760 C4112 ) C2772_=_C2838( C2772 C2838 ) C2772_=_C3031( C2772 C3031 ) C2772_=_C3199( C2772 C3199 ) \nC2772_=_C3391( C2772 C3391 ) C2772_=_C3524( C2772 C3524 ) C2772_=_C3577( C2772 C3577 ) C2772_=_C3593( C2772 C3593 ) C2772_=_C3638( C2772 C3638 ) C2772_=_C3659( C2772 C3659 ) \nC2772_=_C3730( C2772 C3730 ) C2772_=_C3753( C2772 C3753 ) C2772_=_C3762( C2772 C3762 ) C2772_=_C3936( C2772 C3936 ) C2772_=_C3943( C2772 C3943 ) C2772_=_C3965( C2772 C3965 ) \nC2772_=_C3991( C2772 C3991 ) C2772_=_C3992( C2772 C3992 ) C2772_=_C3995( C2772 C3995 ) C2772_=_C3997( C2772 C3997 ) C2791_=_C2904( C2791 C2904 ) C2791_=_C2972( C2791 C2972 ) \nC2791_=_C3012( C2791 C3012 ) C2791_=_C3608( C2791 C3608 ) C2791_=_C3760( C2791 C3760 ) C2791_=_C3787( C2791 C3787 ) C2791_=_C3906( C2791 C3906 ) C2791_=_C3923( C2791 C3923 ) \nC2791_=_C3924( C2791 C3924 ) C2791_=_C3925( C2791 C3925 ) C2810_=_C2813( C2810 C2813 ) C2810_=_C2910( C2810 C2910 ) C2810_=_C2911( C2810 C2911 ) C2810_=_C2912( C2810 C2912 ) \nC2810_=_C2913( C2810 C2913 ) C2810_=_C2914( C2810 C2914 ) C2810_=_C2916( C2810 C2916 ) C2810_=_C2917( C2810 C2917 ) C2810_=_C2918( C2810 C2918 ) C2810_=_C2919( C2810 C2919 ) \nC2810_=_C2920( C2810 C2920 ) C2810_=_C2921( C2810 C2921 ) C2810_=_C2922( C2810 C2922 ) C2810_=_C2923( C2810 C2923 ) C2813_=_C2944( C2813 C2944 ) C2813_=_C3385( C2813 C3385 ) \nC2813_=_C3537( C2813 C3537 ) C2813_=_C3538( C2813 C3538 ) C2813_=_C3539( C2813 C3539 ) C2813_=_C3540( C2813 C3540 ) C2813_=_C3541( C2813 C3541 ) C2813_=_C3545( C2813 C3545 ) \nC2813_=_C3547( C2813 C3547 ) C2813_=_C3548( C2813 C3548 ) C2822_=_C2823( C2822 C2823 ) C2822_=_C2824( C2822 C2824 ) C2822_=_C2827( C2822 C2827 ) C2823_=_C2824( C2823 C2824 ) \nC2823_=_C2827( C2823 C2827 ) C2823_=_C3088( C2823 C3088 ) C2823_=_C3474( C2823 C3474 ) C2824_=_C2827( C2824 C2827 ) C2838_=_C2840( C2838 C2840 ) C2838_=_C3031( C2838 C3031 ) \nC2838_=_C3199( C2838 C3199 ) C2838_=_C3391( C2838 C3391 ) C2838_=_C3524( C2838 C3524 ) C2838_=_C3577( C2838 C3577 ) C2838_=_C3593( C2838 C3593 ) C2838_=_C3638( C2838 C3638 ) \nC2838_=_C3659( C2838 C3659 ) C2838_=_C3730( C2838 C3730 ) C2838_=_C3753( C2838 C3753 ) C2838_=_C3762( C2838 C3762 ) C2838_=_C3936( C2838 C3936 ) C2838_=_C3943( C2838 C3943 ) \nC2838_=_C3965( C2838 C3965 ) C2838_=_C3991( C2838 C3991 ) C2838_=_C3992( C2838 C3992 ) C2838_=_C3995( C2838 C3995 ) C2838_=_C3997( C2838 C3997 ) C2840_=_C3241( C2840 C3241 ) \nC2840_=_C3392( C2840 C3392 ) C2840_=_C3536( C2840 C3536 ) C2840_=_C3754( C2840 C3754 ) C2840_=_C3764( C2840 C3764 ) C2840_=_C3780( C2840 C3780 ) C2840_=_C3898( C2840 C3898 ) \nC2840_=_C3938( C2840 C3938 ) C2840_=_C3966( C2840 C3966 ) C2840_=_C4024( C2840 C4024 ) C2840_=_C4026( C2840 C4026 ) C2875_=_C3305( C2875 C3305 ) C2875_=_C3609( C2875 C3609 ) \nC2875_=_C3788( C2875 C3788 ) C2875_=_C3821( C2875 C3821 ) C2875_=_C3927( C2875 C3927 ) C2875_=_C3934( C2875 C3934 ) C2875_=_C3955( C2875 C3955 ) C2875_=_C3957( C2875 C3957 ) \nC2875_=_C3958( C2875 C3958 ) C2880_=_C2881( C2880 C2881 ) C2880_=_C2882( C2880 C2882 ) C2880_=_C2884( C2880 C2884 ) C2880_=_C2885( C2880 C2885 ) C2880_=_C2886( C2880 C2886 ) \nC2880_=_C2887( C2880 C2887 ) C2880_=_C2888( C2880 C2888 ) C2880_=_C2889( C2880 C2889 ) C2880_=_C2890( C2880 C2890 ) C2880_=_C2891( C2880 C2891 ) C2880_=_C2893( C2880 C2893 ) \nC2880_=_C2894( C2880 C2894 ) C2880_=_C2895( C2880 C2895 ) C2880_=_C2944( C2880 C2944 ) C2881_=_C2882( C2881 C2882 ) C2881_=_C2884( C2881 C2884 ) C2881_=_C2885( C2881 C2885 ) \nC2881_=_C2886( C2881 C2886 ) C2881_=_C2887( C2881 C2887 ) C2881_=_C2888( C2881 C2888 ) C2881_=_C2889( C2881 C2889 ) C2881_=_C2890( C2881 C2890 ) C2881_=_C2891( C2881 C2891 ) \nC2881_=_C2893( C2881 C2893 ) C2881_=_C2894( C2881 C2894 ) C2881_=_C2895( C2881 C2895 ) C2882_=_C2884( C2882 C2884 ) C2882_=_C2885( C2882 C2885 ) C2882_=_C2886( C2882 C2886 ) \nC2882_=_C2887( C2882 C2887 ) C2882_=_C2888( C2882 C2888 ) C2882_=_C2889( C2882 C2889 ) C2882_=_C2890( C2882 C2890 ) C2882_=_C2891( C2882 C2891 ) C2882_=_C2893( C2882 C2893 ) \nC2882_=_C2894( C2882 C2894 ) C2882_=_C2895( C2882 C2895 ) C2882_=_C3462( C2882 C3462 ) C2884_=_C2885( C2884 C2885 ) C2884_=_C2886( C2884 C2886 ) C2884_=_C2887( C2884 C2887 ) \nC2884_=_C2888( C2884 C2888 ) C2884_=_C2889( C2884 C2889 ) C2884_=_C2890( C2884 C2890 ) C2884_=_C2891( C2884 C2891 ) C2884_=_C2893( C2884 C2893 ) C2884_=_C2894( C2884 C2894 ) \nC2884_=_C2895( C2884 C2895 ) C2884_=_C3605( C2884 C3605 ) C2884_=_C3606( C2884 C3606 ) C2884_=_C3608( C2884 C3608 ) C2884_=_C3609( C2884 C3609 ) C2884_=_C3612( C2884 C3612 ) \nC2884_=_C3618( C2884 C3618 ) C2884_=_C3619( C2884 C3619 ) C2885_=_C2886( C2885 C2886 ) C2885_=_C2887( C2885 C2887 ) C2885_=_C2888( C2885 C2888 ) C2885_=_C2889( C2885 C2889 ) \nC2885_=_C2890( C2885 C2890 ) C2885_=_C2891( C2885 C2891 ) C2885_=_C2893( C2885 C2893 ) C2885_=_C2894( C2885 C2894 ) C2885_=_C2895( C2885 C2895 ) C2885_=_C3638( C2885 C3638 ) \nC2885_=_C3645( C2885 C3645 ) C2886_=_C2887( C2886 C2887 ) C2886_=_C2888( C2886 C2888 ) C2886_=_C2889( C2886 C2889 ) C2886_=_C2890( C2886 C2890 ) C2886_=_C2891( C2886 C2891 ) \nC2886_=_C2893( C2886 C2893 ) C2886_=_C2894( C2886 C2894 ) C2886_=_C2895( C2886 C2895 ) C2886_=_C3105( C2886 C3105 ) C2886_=_C3540( C2886 C3540 ) C2886_=_C3720( C2886 C3720 ) \nC2887_=_C2888( C2887 C2888 ) C2887_=_C2889( C2887 C2889 ) C2887_=_C2890( C2887 C2890 ) C2887_=_C2891( C2887 C2891 ) C2887_=_C2893( C2887 C2893 ) C2887_=_C2894( C2887 C2894 ) \nC2887_=_C2895( C2887 C2895 ) C2887_=_C3955( C2887 C3955 ) C2888_=_C2889( C2888 C2889 ) C2888_=_C2890( C2888 C2890 ) C2888_=_C2891( C2888 C2891 ) C2888_=_C2893( C2888 C2893 ) \nC2888_=_C2894( C2888 C2894 ) C2888_=_C2895( C2888 C2895 ) C2888_=_C3983( C2888 C3983 ) C2888_=_C3988( C2888 C3988 ) C2889_=_C2890( C2889 C2890 ) C2889_=_C2891( C2889 C2891 ) \nC2889_=_C2893( C2889 C2893 ) C2889_=_C2894( C2889 C2894 ) C2889_=_C2895( C2889 C2895 ) C2889_=_C4017( C2889 C4017 ) C2889_=_C4079( C2889 C4079 ) C2890_=_C2891( C2890 C2891 ) \nC2890_=_C2893( C2890 C2893 ) C2890_=_C2894( C2890 C2894 ) C2890_=_C2895(</w:t>
      </w:r>
    </w:p>
    <w:p>
      <w:pPr>
        <w:pStyle w:val="PreformattedText"/>
        <w:bidi w:val="0"/>
        <w:spacing w:before="0" w:after="0"/>
        <w:jc w:val="left"/>
        <w:rPr/>
      </w:pPr>
      <w:r>
        <w:rPr/>
        <w:t xml:space="preserve"> </w:t>
      </w:r>
      <w:r>
        <w:rPr/>
        <w:t>C2890 C2895 ) C2891_=_C2893( C2891 C2893 ) C2891_=_C2894( C2891 C2894 ) C2891_=_C2895( C2891 C2895 ) \nC2891_=_C3098( C2891 C3098 ) C2891_=_C4100( C2891 C4100 ) C2893_=_C2894( C2893 C2894 ) C2893_=_C2895( C2893 C2895 ) C2893_=_C4112( C2893 C4112 ) C2894_=_C2895( C2894 C2895 ) \nC2894_=_C3547( C2894 C3547 ) C2895_=_C3548( C2895 C3548 ) C2904_=_C2972( C2904 C2972 ) C2904_=_C3012( C2904 C3012 ) C2904_=_C3608( C2904 C3608 ) C2904_=_C3760( C2904 C3760 ) \nC2904_=_C3787( C2904 C3787 ) C2904_=_C3906( C2904 C3906 ) C2904_=_C3923( C2904 C3923 ) C2904_=_C3924( C2904 C3924 ) C2904_=_C3925( C2904 C3925 ) C2910_=_C2911( C2910 C2911 ) \nC2910_=_C2912( C2910 C2912 ) C2910_=_C2913( C2910 C2913 ) C2910_=_C2914( C2910 C2914 ) C2910_=_C2916( C2910 C2916 ) C2910_=_C2917( C2910 C2917 ) C2910_=_C2918( C2910 C2918 ) \nC2910_=_C2919( C2910 C2919 ) C2910_=_C2920( C2910 C2920 ) C2910_=_C2921( C2910 C2921 ) C2910_=_C2922( C2910 C2922 ) C2910_=_C2923( C2910 C2923 ) C2911_=_C2912( C2911 C2912 ) \nC2911_=_C2913( C2911 C2913 ) C2911_=_C2914( C2911 C2914 ) C2911_=_C2916( C2911 C2916 ) C2911_=_C2917( C2911 C2917 ) C2911_=_C2918( C2911 C2918 ) C2911_=_C2919( C2911 C2919 ) \nC2911_=_C2920( C2911 C2920 ) C2911_=_C2921( C2911 C2921 ) C2911_=_C2922( C2911 C2922 ) C2911_=_C2923( C2911 C2923 ) C2912_=_C2913( C2912 C2913 ) C2912_=_C2914( C2912 C2914 ) \nC2912_=_C2916( C2912 C2916 ) C2912_=_C2917( C2912 C2917 ) C2912_=_C2918( C2912 C2918 ) C2912_=_C2919( C2912 C2919 ) C2912_=_C2920( C2912 C2920 ) C2912_=_C2921( C2912 C2921 ) \nC2912_=_C2922( C2912 C2922 ) C2912_=_C2923( C2912 C2923 ) C2913_=_C2914( C2913 C2914 ) C2913_=_C2916( C2913 C2916 ) C2913_=_C2917( C2913 C2917 ) C2913_=_C2918( C2913 C2918 ) \nC2913_=_C2919( C2913 C2919 ) C2913_=_C2920( C2913 C2920 ) C2913_=_C2921( C2913 C2921 ) C2913_=_C2922( C2913 C2922 ) C2913_=_C2923( C2913 C2923 ) C2914_=_C2916( C2914 C2916 ) \nC2914_=_C2917( C2914 C2917 ) C2914_=_C2918( C2914 C2918 ) C2914_=_C2919( C2914 C2919 ) C2914_=_C2920( C2914 C2920 ) C2914_=_C2921( C2914 C2921 ) C2914_=_C2922( C2914 C2922 ) \nC2914_=_C2923( C2914 C2923 ) C2914_=_C3524( C2914 C3524 ) C2916_=_C2917( C2916 C2917 ) C2916_=_C2918( C2916 C2918 ) C2916_=_C2919( C2916 C2919 ) C2916_=_C2920( C2916 C2920 ) \nC2916_=_C2921( C2916 C2921 ) C2916_=_C2922( C2916 C2922 ) C2916_=_C2923( C2916 C2923 ) C2916_=_C3681( C2916 C3681 ) C2917_=_C2918( C2917 C2918 ) C2917_=_C2919( C2917 C2919 ) \nC2917_=_C2920( C2917 C2920 ) C2917_=_C2921( C2917 C2921 ) C2917_=_C2922( C2917 C2922 ) C2917_=_C2923( C2917 C2923 ) C2917_=_C3538( C2917 C3538 ) C2917_=_C3787( C2917 C3787 ) \nC2917_=_C3788( C2917 C3788 ) C2917_=_C3790( C2917 C3790 ) C2917_=_C3794( C2917 C3794 ) C2918_=_C2919( C2918 C2919 ) C2918_=_C2920( C2918 C2920 ) C2918_=_C2921( C2918 C2921 ) \nC2918_=_C2922( C2918 C2922 ) C2918_=_C2923( C2918 C2923 ) C2918_=_C3539( C2918 C3539 ) C2919_=_C2920( C2919 C2920 ) C2919_=_C2921( C2919 C2921 ) C2919_=_C2922( C2919 C2922 ) \nC2919_=_C2923( C2919 C2923 ) C2919_=_C3979( C2919 C3979 ) C2920_=_C2921( C2920 C2921 ) C2920_=_C2922( C2920 C2922 ) C2920_=_C2923( C2920 C2923 ) C2920_=_C3714( C2920 C3714 ) \nC2920_=_C3724( C2920 C3724 ) C2921_=_C2922( C2921 C2922 ) C2921_=_C2923( C2921 C2923 ) C2922_=_C2923( C2922 C2923 ) C2922_=_C3379( C2922 C3379 ) C2922_=_C3545( C2922 C3545 ) \nC2923_=_C3100( C2923 C3100 ) C2944_=_C3385( C2944 C3385 ) C2944_=_C3537( C2944 C3537 ) C2944_=_C3538( C2944 C3538 ) C2944_=_C3539( C2944 C3539 ) C2944_=_C3540( C2944 C3540 ) \nC2944_=_C3541( C2944 C3541 ) C2944_=_C3545( C2944 C3545 ) C2944_=_C3547( C2944 C3547 ) C2944_=_C3548( C2944 C3548 ) C2954_=_C2957( C2954 C2957 ) C2954_=_C3068( C2954 C3068 ) \nC2954_=_C3087( C2954 C3087 ) C2954_=_C3088( C2954 C3088 ) C2954_=_C3089( C2954 C3089 ) C2954_=_C3090( C2954 C3090 ) C2954_=_C3092( C2954 C3092 ) C2954_=_C3093( C2954 C3093 ) \nC2954_=_C3095( C2954 C3095 ) C2954_=_C3096( C2954 C3096 ) C2954_=_C3097( C2954 C3097 ) C2954_=_C3098( C2954 C3098 ) C2954_=_C3099( C2954 C3099 ) C2954_=_C3100( C2954 C3100 ) \nC2957_=_C2969( C2957 C2969 ) C2957_=_C3026( C2957 C3026 ) C2957_=_C3316( C2957 C3316 ) C2957_=_C3605( C2957 C3605 ) C2957_=_C3622( C2957 C3622 ) C2957_=_C3700( C2957 C3700 ) \nC2957_=_C3710( C2957 C3710 ) C2957_=_C3711( C2957 C3711 ) C2957_=_C3712( C2957 C3712 ) C2957_=_C3713( C2957 C3713 ) C2957_=_C3714( C2957 C3714 ) C2957_=_C3715( C2957 C3715 ) \nC2957_=_C3716( C2957 C3716 ) C2957_=_C3717( C2957 C3717 ) C2957_=_C3718( C2957 C3718 ) C2969_=_C2972( C2969 C2972 ) C2969_=_C3026( C2969 C3026 ) C2969_=_C3316( C2969 C3316 ) \nC2969_=_C3605( C2969 C3605 ) C2969_=_C3622( C2969 C3622 ) C2969_=_C3700( C2969 C3700 ) C2969_=_C3710( C2969 C3710 ) C2969_=_C3711( C2969 C3711 ) C2969_=_C3712( C2969 C3712 ) \nC2969_=_C3713( C2969 C3713 ) C2969_=_C3714( C2969 C3714 ) C2969_=_C3715( C2969 C3715 ) C2969_=_C3716( C2969 C3716 ) C2969_=_C3717( C2969 C3717 ) C2969_=_C3718( C2969 C3718 ) \nC2972_=_C3012( C2972 C3012 ) C2972_=_C3608( C2972 C3608 ) C2972_=_C3760( C2972 C3760 ) C2972_=_C3787( C2972 C3787 ) C2972_=_C3906( C2972 C3906 ) C2972_=_C3923( C2972 C3923 ) \nC2972_=_C3924( C2972 C3924 ) C2972_=_C3925( C2972 C3925 ) C2985_=_C3177( C2985 C3177 ) C2985_=_C3200( C2985 C3200 ) C2985_=_C3407( C2985 C3407 ) C2985_=_C3612( C2985 C3612 ) \nC2985_=_C3779( C2985 C3779 ) C2985_=_C3790( C2985 C3790 ) C2985_=_C3869( C2985 C3869 ) C2985_=_C4016( C2985 C4016 ) C2985_=_C4017( C2985 C4017 ) C2985_=_C4018( C2985 C4018 ) \nC3012_=_C3608( C3012 C3608 ) C3012_=_C3760( C3012 C3760 ) C3012_=_C3787( C3012 C3787 ) C3012_=_C3906( C3012 C3906 ) C3012_=_C3923( C3012 C3923 ) C3012_=_C3924( C3012 C3924 ) \nC3012_=_C3925( C3012 C3925 ) C3026_=_C3031( C3026 C3031 ) C3026_=_C3316( C3026 C3316 ) C3026_=_C3605( C3026 C3605 ) C3026_=_C3622( C3026 C3622 ) C3026_=_C3700( C3026 C3700 ) \nC3026_=_C3710( C3026 C3710 ) C3026_=_C3711( C3026 C3711 ) C3026_=_C3712( C3026 C3712 ) C3026_=_C3713( C3026 C3713 ) C3026_=_C3714( C3026 C3714 ) C3026_=_C3715( C3026 C3715 ) \nC3026_=_C3716( C3026 C3716 ) C3026_=_C3717( C3026 C3717 ) C3026_=_C3718( C3026 C3718 ) C3031_=_C3199( C3031 C3199 ) C3031_=_C3391( C3031 C3391 ) C3031_=_C3524( C3031 C3524 ) \nC3031_=_C3577( C3031 C3577 ) C3031_=_C3593( C3031 C3593 ) C3031_=_C3638( C3031 C3638 ) C3031_=_C3659( C3031 C3659 ) C3031_=_C3730( C3031 C3730 ) C3031_=_C3753( C3031 C3753 ) \nC3031_=_C3762( C3031 C3762 ) C3031_=_C3936( C3031 C3936 ) C3031_=_C3943( C3031 C3943 ) C3031_=_C3965( C3031 C3965 ) C3031_=_C3991( C3031 C3991 ) C3031_=_C3992( C3031 C3992 ) \nC3031_=_C3995( C3031 C3995 ) C3031_=_C3997( C3031 C3997 ) C3068_=_C3087( C3068 C3087 ) C3068_=_C3088( C3068 C3088 ) C3068_=_C3089( C3068 C3089 ) C3068_=_C3090( C3068 C3090 ) \nC3068_=_C3092( C3068 C3092 ) C3068_=_C3093( C3068 C3093 ) C3068_=_C3095( C3068 C3095 ) C3068_=_C3096( C3068 C3096 ) C3068_=_C3097( C3068 C3097 ) C3068_=_C3098( C3068 C3098 ) \nC3068_=_C3099( C3068 C3099 ) C3068_=_C3100( C3068 C3100 ) C3087_=_C3088( C3087 C3088 ) C3087_=_C3089( C3087 C3089 ) C3087_=_C3090( C3087 C3090 ) C3087_=_C3092( C3087 C3092 ) \nC3087_=_C3093( C3087 C3093 ) C3087_=_C3095( C3087 C3095 ) C3087_=_C3096( C3087 C3096 ) C3087_=_C3097( C3087 C3097 ) C3087_=_C3098( C3087 C3098 ) C3087_=_C3099( C3087 C3099 ) \nC3087_=_C3100( C3087 C3100 ) C3087_=_C3407( C3087 C3407 ) C3087_=_C3412( C3087 C3412 ) C3088_=_C3089( C3088 C3089 ) C3088_=_C3090( C3088 C3090 ) C3088_=_C3092( C3088 C3092 ) \nC3088_=_C3093( C3088 C3093 ) C3088_=_C3095( C3088 C3095 ) C3088_=_C3096( C3088 C3096 ) C3088_=_C3097( C3088 C3097 ) C3088_=_C3098( C3088 C3098 ) C3088_=_C3099( C3088 C3099 ) \nC3088_=_C3100( C3088 C3100 ) C3088_=_C3474( C3088 C3474 ) C3089_=_C3090( C3089 C3090 ) C3089_=_C3092( C3089 C3092 ) C3089_=_C3093( C3089 C3093 ) C3089_=_C3095( C3089 C3095 ) \nC3089_=_C3096( C3089 C3096 ) C3089_=_C3097( C3089 C3097 ) C3089_=_C3098( C3089 C3098 ) C3089_=_C3099( C3089 C3099 ) C3089_=_C3100( C3089 C3100 ) C3090_=_C3092( C3090 C3092 ) \nC3090_=_C3093( C3090 C3093 ) C3090_=_C3095( C3090 C3095 ) C3090_=_C3096( C3090 C3096 ) C3090_=_C3097( C3090 C3097 ) C3090_=_C3098( C3090 C3098 ) C3090_=_C3099( C3090 C3099 ) \nC3090_=_C3100( C3090 C3100 ) C3090_=_C3558( C3090 C3558 ) C3092_=_C3093( C3092 C3093 ) C3092_=_C3095( C3092 C3095 ) C3092_=_C3096( C3092 C3096 ) C3092_=_C3097( C3092 C3097 ) \nC3092_=_C3098( C3092 C3098 ) C3092_=_C3099( C3092 C3099 ) C3092_=_C3100( C3092 C3100 ) C3092_=_C3730( C3092 C3730 ) C3093_=_C3095( C3093 C3095 ) C3093_=_C3096( C3093 C3096 ) \nC3093_=_C3097( C3093 C3097 ) C3093_=_C3098( C3093 C3098 ) C3093_=_C3099( C3093 C3099 ) C3093_=_C3100( C3093 C3100 ) C3093_=_C3869( C3093 C3869 ) C3095_=_C3096( C3095 C3096 ) \nC3095_=_C3097( C3095 C3097 ) C3095_=_C3098( C3095 C3098 ) C3095_=_C3099( C3095 C3099 ) C3095_=_C3100( C3095 C3100 ) C3096_=_C3097( C3096 C3097 ) C3096_=_C3098( C3096 C3098 ) \nC3096_=_C3099( C3096 C3099 ) C3096_=_C3100( C3096 C3100 ) C3097_=_C3098( C3097 C3098 ) C3097_=_C3099( C3097 C3099 ) C3097_=_C3100( C3097 C3100 ) C3097_=_C3957( C3097 C3957 ) \nC3098_=_C3099( C3098 C3099 ) C3098_=_C3100( C3098 C3100 ) C3098_=_C4100( C3098 C4100 ) C3099_=_C3100( C3099 C3100 ) C3101_=_C3103( C3101 C3103 ) C3101_=_C3104( C3101 C3104 ) \nC3101_=_C3105( C3101 C3105 ) C3101_=_C3106( C3101 C3106 ) C3101_=_C3107( C3101 C3107 ) C3101_=_C3108( C3101 C3108 ) C3101_=_C3111( C3101 C3111 ) C3101_=_C3270( C3101 C3270 ) \nC3103_=_C3104( C3103 C3104 ) C3103_=_C3105( C3103 C3105 ) C3103_=_C3106( C3103 C3106 ) C3103_=_C3107( C3103 C3107 ) C3103_=_C3108( C3103 C3108 ) C3103_=_C3111( C3103 C3111 ) \nC3103_=_C3370( C3103 C3370 ) C3103_=_C3500( C3103 C3500 ) C3104_=_C3105( C3104 C3105 ) C3104_=_C3106( C3104 C3106 ) C3104_=_C3107( C3104 C3107 ) C3104_=_C3108( C3104 C3108 ) \nC3104_=_C3111( C3104 C3111 ) C3104_=_C3374( C3104 C3374 ) C3104_=_C3890( C3104 C3890 ) C3104_=_C3895( C3104 C3895 ) C3105_=_C3106( C3105 C3106 ) C3105_=_C3107( C3105 C3107 ) \nC3105_=_C3108( C3105 C3108 ) C3105_=_C3111( C3105 C3111 ) C3105_=_C3540( C3105 C3540 ) C3105_=_C3720( C3105 C3720 ) C3106_=_C3107(</w:t>
      </w:r>
    </w:p>
    <w:p>
      <w:pPr>
        <w:pStyle w:val="PreformattedText"/>
        <w:bidi w:val="0"/>
        <w:spacing w:before="0" w:after="0"/>
        <w:jc w:val="left"/>
        <w:rPr/>
      </w:pPr>
      <w:r>
        <w:rPr/>
        <w:t xml:space="preserve"> </w:t>
      </w:r>
      <w:r>
        <w:rPr/>
        <w:t>C3106 C3107 ) C3106_=_C3108( C3106 C3108 ) \nC3106_=_C3111( C3106 C3111 ) C3106_=_C3375( C3106 C3375 ) C3106_=_C3991( C3106 C3991 ) C3106_=_C4014( C3106 C4014 ) C3107_=_C3108( C3107 C3108 ) C3107_=_C3111( C3107 C3111 ) \nC3107_=_C3924( C3107 C3924 ) C3108_=_C3111( C3108 C3111 ) C3108_=_C3380( C3108 C3380 ) C3108_=_C4110( C3108 C4110 ) C3111_=_C4111( C3111 C4111 ) C3152_=_C3243( C3152 C3243 ) \nC3152_=_C3309( C3152 C3309 ) C3152_=_C3394( C3152 C3394 ) C3152_=_C3413( C3152 C3413 ) C3152_=_C3597( C3152 C3597 ) C3152_=_C3661( C3152 C3661 ) C3152_=_C3681( C3152 C3681 ) \nC3152_=_C3756( C3152 C3756 ) C3152_=_C3890( C3152 C3890 ) C3152_=_C3967( C3152 C3967 ) C3152_=_C3983( C3152 C3983 ) C3152_=_C4069( C3152 C4069 ) C3152_=_C4071( C3152 C4071 ) \nC3177_=_C3200( C3177 C3200 ) C3177_=_C3407( C3177 C3407 ) C3177_=_C3612( C3177 C3612 ) C3177_=_C3779( C3177 C3779 ) C3177_=_C3790( C3177 C3790 ) C3177_=_C3869( C3177 C3869 ) \nC3177_=_C4016( C3177 C4016 ) C3177_=_C4017( C3177 C4017 ) C3177_=_C4018( C3177 C4018 ) C3199_=_C3200( C3199 C3200 ) C3199_=_C3391( C3199 C3391 ) C3199_=_C3524( C3199 C3524 ) \nC3199_=_C3577( C3199 C3577 ) C3199_=_C3593( C3199 C3593 ) C3199_=_C3638( C3199 C3638 ) C3199_=_C3659( C3199 C3659 ) C3199_=_C3730( C3199 C3730 ) C3199_=_C3753( C3199 C3753 ) \nC3199_=_C3762( C3199 C3762 ) C3199_=_C3936( C3199 C3936 ) C3199_=_C3943( C3199 C3943 ) C3199_=_C3965( C3199 C3965 ) C3199_=_C3991( C3199 C3991 ) C3199_=_C3992( C3199 C3992 ) \nC3199_=_C3995( C3199 C3995 ) C3199_=_C3997( C3199 C3997 ) C3200_=_C3407( C3200 C3407 ) C3200_=_C3612( C3200 C3612 ) C3200_=_C3779( C3200 C3779 ) C3200_=_C3790( C3200 C3790 ) \nC3200_=_C3869( C3200 C3869 ) C3200_=_C4016( C3200 C4016 ) C3200_=_C4017( C3200 C4017 ) C3200_=_C4018( C3200 C4018 ) C3217_=_C3284( C3217 C3284 ) C3217_=_C3347( C3217 C3347 ) \nC3217_=_C3370( C3217 C3370 ) C3217_=_C3371( C3217 C3371 ) C3217_=_C3372( C3217 C3372 ) C3217_=_C3373( C3217 C3373 ) C3217_=_C3374( C3217 C3374 ) C3217_=_C3375( C3217 C3375 ) \nC3217_=_C3376( C3217 C3376 ) C3217_=_C3377( C3217 C3377 ) C3217_=_C3378( C3217 C3378 ) C3217_=_C3379( C3217 C3379 ) C3217_=_C3380( C3217 C3380 ) C3217_=_C3382( C3217 C3382 ) \nC3241_=_C3243( C3241 C3243 ) C3241_=_C3392( C3241 C3392 ) C3241_=_C3536( C3241 C3536 ) C3241_=_C3754( C3241 C3754 ) C3241_=_C3764( C3241 C3764 ) C3241_=_C3780( C3241 C3780 ) \nC3241_=_C3898( C3241 C3898 ) C3241_=_C3938( C3241 C3938 ) C3241_=_C3966( C3241 C3966 ) C3241_=_C4024( C3241 C4024 ) C3241_=_C4026( C3241 C4026 ) C3243_=_C3309( C3243 C3309 ) \nC3243_=_C3394( C3243 C3394 ) C3243_=_C3413( C3243 C3413 ) C3243_=_C3597( C3243 C3597 ) C3243_=_C3661( C3243 C3661 ) C3243_=_C3681( C3243 C3681 ) C3243_=_C3756( C3243 C3756 ) \nC3243_=_C3890( C3243 C3890 ) C3243_=_C3967( C3243 C3967 ) C3243_=_C3983( C3243 C3983 ) C3243_=_C4069( C3243 C4069 ) C3243_=_C4071( C3243 C4071 ) C3270_=_C3412( C3270 C3412 ) \nC3270_=_C3462( C3270 C3462 ) C3270_=_C3474( C3270 C3474 ) C3270_=_C3618( C3270 C3618 ) C3270_=_C3645( C3270 C3645 ) C3270_=_C3862( C3270 C3862 ) C3270_=_C3979( C3270 C3979 ) \nC3270_=_C3988( C3270 C3988 ) C3270_=_C4034( C3270 C4034 ) C3270_=_C4079( C3270 C4079 ) C3270_=_C4083( C3270 C4083 ) C3270_=_C4100( C3270 C4100 ) C3270_=_C4111( C3270 C4111 ) \nC3270_=_C4112( C3270 C4112 ) C3284_=_C3347( C3284 C3347 ) C3284_=_C3370( C3284 C3370 ) C3284_=_C3371( C3284 C3371 ) C3284_=_C3372( C3284 C3372 ) C3284_=_C3373( C3284 C3373 ) \nC3284_=_C3374( C3284 C3374 ) C3284_=_C3375( C3284 C3375 ) C3284_=_C3376( C3284 C3376 ) C3284_=_C3377( C3284 C3377 ) C3284_=_C3378( C3284 C3378 ) C3284_=_C3379( C3284 C3379 ) \nC3284_=_C3380( C3284 C3380 ) C3284_=_C3382( C3284 C3382 ) C3305_=_C3309( C3305 C3309 ) C3305_=_C3609( C3305 C3609 ) C3305_=_C3788( C3305 C3788 ) C3305_=_C3821( C3305 C3821 ) \nC3305_=_C3927( C3305 C3927 ) C3305_=_C3934( C3305 C3934 ) C3305_=_C3955( C3305 C3955 ) C3305_=_C3957( C3305 C3957 ) C3305_=_C3958( C3305 C3958 ) C3309_=_C3394( C3309 C3394 ) \nC3309_=_C3413( C3309 C3413 ) C3309_=_C3597( C3309 C3597 ) C3309_=_C3661( C3309 C3661 ) C3309_=_C3681( C3309 C3681 ) C3309_=_C3756( C3309 C3756 ) C3309_=_C3890( C3309 C3890 ) \nC3309_=_C3967( C3309 C3967 ) C3309_=_C3983( C3309 C3983 ) C3309_=_C4069( C3309 C4069 ) C3309_=_C4071( C3309 C4071 ) C3316_=_C3317( C3316 C3317 ) C3316_=_C3605( C3316 C3605 ) \nC3316_=_C3622( C3316 C3622 ) C3316_=_C3700( C3316 C3700 ) C3316_=_C3710( C3316 C3710 ) C3316_=_C3711( C3316 C3711 ) C3316_=_C3712( C3316 C3712 ) C3316_=_C3713( C3316 C3713 ) \nC3316_=_C3714( C3316 C3714 ) C3316_=_C3715( C3316 C3715 ) C3316_=_C3716( C3316 C3716 ) C3316_=_C3717( C3316 C3717 ) C3316_=_C3718( C3316 C3718 ) C3317_=_C3558( C3317 C3558 ) \nC3317_=_C3606( C3317 C3606 ) C3317_=_C3623( C3317 C3623 ) C3317_=_C3719( C3317 C3719 ) C3317_=_C3720( C3317 C3720 ) C3317_=_C3722( C3317 C3722 ) C3317_=_C3723( C3317 C3723 ) \nC3317_=_C3724( C3317 C3724 ) C3317_=_C3725( C3317 C3725 ) C3317_=_C3726( C3317 C3726 ) C3347_=_C3370( C3347 C3370 ) C3347_=_C3371( C3347 C3371 ) C3347_=_C3372( C3347 C3372 ) \nC3347_=_C3373( C3347 C3373 ) C3347_=_C3374( C3347 C3374 ) C3347_=_C3375( C3347 C3375 ) C3347_=_C3376( C3347 C3376 ) C3347_=_C3377( C3347 C3377 ) C3347_=_C3378( C3347 C3378 ) \nC3347_=_C3379( C3347 C3379 ) C3347_=_C3380( C3347 C3380 ) C3347_=_C3382( C3347 C3382 ) C3370_=_C3371( C3370 C3371 ) C3370_=_C3372( C3370 C3372 ) C3370_=_C3373( C3370 C3373 ) \nC3370_=_C3374( C3370 C3374 ) C3370_=_C3375( C3370 C3375 ) C3370_=_C3376( C3370 C3376 ) C3370_=_C3377( C3370 C3377 ) C3370_=_C3378( C3370 C3378 ) C3370_=_C3379( C3370 C3379 ) \nC3370_=_C3380( C3370 C3380 ) C3370_=_C3382( C3370 C3382 ) C3370_=_C3500( C3370 C3500 ) C3371_=_C3372( C3371 C3372 ) C3371_=_C3373( C3371 C3373 ) C3371_=_C3374( C3371 C3374 ) \nC3371_=_C3375( C3371 C3375 ) C3371_=_C3376( C3371 C3376 ) C3371_=_C3377( C3371 C3377 ) C3371_=_C3378( C3371 C3378 ) C3371_=_C3379( C3371 C3379 ) C3371_=_C3380( C3371 C3380 ) \nC3371_=_C3382( C3371 C3382 ) C3372_=_C3373( C3372 C3373 ) C3372_=_C3374( C3372 C3374 ) C3372_=_C3375( C3372 C3375 ) C3372_=_C3376( C3372 C3376 ) C3372_=_C3377( C3372 C3377 ) \nC3372_=_C3378( C3372 C3378 ) C3372_=_C3379( C3372 C3379 ) C3372_=_C3380( C3372 C3380 ) C3372_=_C3382( C3372 C3382 ) C3372_=_C3577( C3372 C3577 ) C3373_=_C3374( C3373 C3374 ) \nC3373_=_C3375( C3373 C3375 ) C3373_=_C3376( C3373 C3376 ) C3373_=_C3377( C3373 C3377 ) C3373_=_C3378( C3373 C3378 ) C3373_=_C3379( C3373 C3379 ) C3373_=_C3380( C3373 C3380 ) \nC3373_=_C3382( C3373 C3382 ) C3374_=_C3375( C3374 C3375 ) C3374_=_C3376( C3374 C3376 ) C3374_=_C3377( C3374 C3377 ) C3374_=_C3378( C3374 C3378 ) C3374_=_C3379( C3374 C3379 ) \nC3374_=_C3380( C3374 C3380 ) C3374_=_C3382( C3374 C3382 ) C3374_=_C3890( C3374 C3890 ) C3374_=_C3895( C3374 C3895 ) C3375_=_C3376( C3375 C3376 ) C3375_=_C3377( C3375 C3377 ) \nC3375_=_C3378( C3375 C3378 ) C3375_=_C3379( C3375 C3379 ) C3375_=_C3380( C3375 C3380 ) C3375_=_C3382( C3375 C3382 ) C3375_=_C3991( C3375 C3991 ) C3375_=_C4014( C3375 C4014 ) \nC3376_=_C3377( C3376 C3377 ) C3376_=_C3378( C3376 C3378 ) C3376_=_C3379( C3376 C3379 ) C3376_=_C3380( C3376 C3380 ) C3376_=_C3382( C3376 C3382 ) C3376_=_C4034( C3376 C4034 ) \nC3377_=_C3378( C3377 C3378 ) C3377_=_C3379( C3377 C3379 ) C3377_=_C3380( C3377 C3380 ) C3377_=_C3382( C3377 C3382 ) C3378_=_C3379( C3378 C3379 ) C3378_=_C3380( C3378 C3380 ) \nC3378_=_C3382( C3378 C3382 ) C3379_=_C3380( C3379 C3380 ) C3379_=_C3382( C3379 C3382 ) C3379_=_C3545( C3379 C3545 ) C3380_=_C3382( C3380 C3382 ) C3380_=_C4110( C3380 C4110 ) \nC3382_=_C3717( C3382 C3717 ) C3382_=_C3997( C3382 C3997 ) C3385_=_C3391( C3385 C3391 ) C3385_=_C3392( C3385 C3392 ) C3385_=_C3394( C3385 C3394 ) C3385_=_C3397( C3385 C3397 ) \nC3385_=_C3537( C3385 C3537 ) C3385_=_C3538( C3385 C3538 ) C3385_=_C3539( C3385 C3539 ) C3385_=_C3540( C3385 C3540 ) C3385_=_C3541( C3385 C3541 ) C3385_=_C3545( C3385 C3545 ) \nC3385_=_C3547( C3385 C3547 ) C3385_=_C3548( C3385 C3548 ) C3391_=_C3392( C3391 C3392 ) C3391_=_C3394( C3391 C3394 ) C3391_=_C3397( C3391 C3397 ) C3391_=_C3524( C3391 C3524 ) \nC3391_=_C3577( C3391 C3577 ) C3391_=_C3593( C3391 C3593 ) C3391_=_C3638( C3391 C3638 ) C3391_=_C3659( C3391 C3659 ) C3391_=_C3730( C3391 C3730 ) C3391_=_C3753( C3391 C3753 ) \nC3391_=_C3762( C3391 C3762 ) C3391_=_C3936( C3391 C3936 ) C3391_=_C3943( C3391 C3943 ) C3391_=_C3965( C3391 C3965 ) C3391_=_C3991( C3391 C3991 ) C3391_=_C3992( C3391 C3992 ) \nC3391_=_C3995( C3391 C3995 ) C3391_=_C3997( C3391 C3997 ) C3392_=_C3394( C3392 C3394 ) C3392_=_C3397( C3392 C3397 ) C3392_=_C3536( C3392 C3536 ) C3392_=_C3754( C3392 C3754 ) \nC3392_=_C3764( C3392 C3764 ) C3392_=_C3780( C3392 C3780 ) C3392_=_C3898( C3392 C3898 ) C3392_=_C3938( C3392 C3938 ) C3392_=_C3966( C3392 C3966 ) C3392_=_C4024( C3392 C4024 ) \nC3392_=_C4026( C3392 C4026 ) C3394_=_C3397( C3394 C3397 ) C3394_=_C3413( C3394 C3413 ) C3394_=_C3597( C3394 C3597 ) C3394_=_C3661( C3394 C3661 ) C3394_=_C3681( C3394 C3681 ) \nC3394_=_C3756( C3394 C3756 ) C3394_=_C3890( C3394 C3890 ) C3394_=_C3967( C3394 C3967 ) C3394_=_C3983( C3394 C3983 ) C3394_=_C4069( C3394 C4069 ) C3394_=_C4071( C3394 C4071 ) \nC3397_=_C3500( C3397 C3500 ) C3397_=_C3619( C3397 C3619 ) C3397_=_C3757( C3397 C3757 ) C3397_=_C3794( C3397 C3794 ) C3397_=_C3895( C3397 C3895 ) C3397_=_C3925( C3397 C3925 ) \nC3397_=_C3958( C3397 C3958 ) C3397_=_C3968( C3397 C3968 ) C3397_=_C4014( C3397 C4014 ) C3397_=_C4018( C3397 C4018 ) C3397_=_C4110( C3397 C4110 ) C3407_=_C3412( C3407 C3412 ) \nC3407_=_C3612( C3407 C3612 ) C3407_=_C3779( C3407 C3779 ) C3407_=_C3790( C3407 C3790 ) C3407_=_C3869( C3407 C3869 ) C3407_=_C4016( C3407 C4016 ) C3407_=_C4017( C3407 C4017 ) \nC3407_=_C4018( C3407 C4018 ) C3412_=_C3462( C3412 C3462 ) C3412_=_C3474( C3412 C3474 ) C3412_=_C3618( C3412 C3618 ) C3412_=_C3645( C3412 C3645 ) C3412_=_C3862( C3412 C3862 ) \nC3412_=_C3979( C3412 C3979 ) C3412_=_C3988( C3412 C3988 ) C3412_=_C4034( C3412 C4034 ) C3412_=_C4079( C3412 C4079 ) C3412_=_C4083( C3412 C4083 ) C3412_=_C4100( C3412 C4100 ) \nC3412_=_C4111(</w:t>
      </w:r>
    </w:p>
    <w:p>
      <w:pPr>
        <w:pStyle w:val="PreformattedText"/>
        <w:bidi w:val="0"/>
        <w:spacing w:before="0" w:after="0"/>
        <w:jc w:val="left"/>
        <w:rPr/>
      </w:pPr>
      <w:r>
        <w:rPr/>
        <w:t xml:space="preserve"> </w:t>
      </w:r>
      <w:r>
        <w:rPr/>
        <w:t>C3412 C4111 ) C3412_=_C4112( C3412 C4112 ) C3413_=_C3597( C3413 C3597 ) C3413_=_C3661( C3413 C3661 ) C3413_=_C3681( C3413 C3681 ) C3413_=_C3756( C3413 C3756 ) \nC3413_=_C3890( C3413 C3890 ) C3413_=_C3967( C3413 C3967 ) C3413_=_C3983( C3413 C3983 ) C3413_=_C4069( C3413 C4069 ) C3413_=_C4071( C3413 C4071 ) C3462_=_C3474( C3462 C3474 ) \nC3462_=_C3618( C3462 C3618 ) C3462_=_C3645( C3462 C3645 ) C3462_=_C3862( C3462 C3862 ) C3462_=_C3979( C3462 C3979 ) C3462_=_C3988( C3462 C3988 ) C3462_=_C4034( C3462 C4034 ) \nC3462_=_C4079( C3462 C4079 ) C3462_=_C4083( C3462 C4083 ) C3462_=_C4100( C3462 C4100 ) C3462_=_C4111( C3462 C4111 ) C3462_=_C4112( C3462 C4112 ) C3474_=_C3618( C3474 C3618 ) \nC3474_=_C3645( C3474 C3645 ) C3474_=_C3862( C3474 C3862 ) C3474_=_C3979( C3474 C3979 ) C3474_=_C3988( C3474 C3988 ) C3474_=_C4034( C3474 C4034 ) C3474_=_C4079( C3474 C4079 ) \nC3474_=_C4083( C3474 C4083 ) C3474_=_C4100( C3474 C4100 ) C3474_=_C4111( C3474 C4111 ) C3474_=_C4112( C3474 C4112 ) C3500_=_C3619( C3500 C3619 ) C3500_=_C3757( C3500 C3757 ) \nC3500_=_C3794( C3500 C3794 ) C3500_=_C3895( C3500 C3895 ) C3500_=_C3925( C3500 C3925 ) C3500_=_C3958( C3500 C3958 ) C3500_=_C3968( C3500 C3968 ) C3500_=_C4014( C3500 C4014 ) \nC3500_=_C4018( C3500 C4018 ) C3500_=_C4110( C3500 C4110 ) C3524_=_C3577( C3524 C3577 ) C3524_=_C3593( C3524 C3593 ) C3524_=_C3638( C3524 C3638 ) C3524_=_C3659( C3524 C3659 ) \nC3524_=_C3730( C3524 C3730 ) C3524_=_C3753( C3524 C3753 ) C3524_=_C3762( C3524 C3762 ) C3524_=_C3936( C3524 C3936 ) C3524_=_C3943( C3524 C3943 ) C3524_=_C3965( C3524 C3965 ) \nC3524_=_C3991( C3524 C3991 ) C3524_=_C3992( C3524 C3992 ) C3524_=_C3995( C3524 C3995 ) C3524_=_C3997( C3524 C3997 ) C3536_=_C3754( C3536 C3754 ) C3536_=_C3764( C3536 C3764 ) \nC3536_=_C3780( C3536 C3780 ) C3536_=_C3898( C3536 C3898 ) C3536_=_C3938( C3536 C3938 ) C3536_=_C3966( C3536 C3966 ) C3536_=_C4024( C3536 C4024 ) C3536_=_C4026( C3536 C4026 ) \nC3537_=_C3538( C3537 C3538 ) C3537_=_C3539( C3537 C3539 ) C3537_=_C3540( C3537 C3540 ) C3537_=_C3541( C3537 C3541 ) C3537_=_C3545( C3537 C3545 ) C3537_=_C3547( C3537 C3547 ) \nC3537_=_C3548( C3537 C3548 ) C3537_=_C3753( C3537 C3753 ) C3537_=_C3754( C3537 C3754 ) C3537_=_C3756( C3537 C3756 ) C3537_=_C3757( C3537 C3757 ) C3538_=_C3539( C3538 C3539 ) \nC3538_=_C3540( C3538 C3540 ) C3538_=_C3541( C3538 C3541 ) C3538_=_C3545( C3538 C3545 ) C3538_=_C3547( C3538 C3547 ) C3538_=_C3548( C3538 C3548 ) C3538_=_C3787( C3538 C3787 ) \nC3538_=_C3788( C3538 C3788 ) C3538_=_C3790( C3538 C3790 ) C3538_=_C3794( C3538 C3794 ) C3539_=_C3540( C3539 C3540 ) C3539_=_C3541( C3539 C3541 ) C3539_=_C3545( C3539 C3545 ) \nC3539_=_C3547( C3539 C3547 ) C3539_=_C3548( C3539 C3548 ) C3540_=_C3541( C3540 C3541 ) C3540_=_C3545( C3540 C3545 ) C3540_=_C3547( C3540 C3547 ) C3540_=_C3548( C3540 C3548 ) \nC3540_=_C3720( C3540 C3720 ) C3541_=_C3545( C3541 C3545 ) C3541_=_C3547( C3541 C3547 ) C3541_=_C3548( C3541 C3548 ) C3541_=_C3965( C3541 C3965 ) C3541_=_C3966( C3541 C3966 ) \nC3541_=_C3967( C3541 C3967 ) C3541_=_C3968( C3541 C3968 ) C3545_=_C3547( C3545 C3547 ) C3545_=_C3548( C3545 C3548 ) C3547_=_C3548( C3547 C3548 ) C3558_=_C3606( C3558 C3606 ) \nC3558_=_C3623( C3558 C3623 ) C3558_=_C3719( C3558 C3719 ) C3558_=_C3720( C3558 C3720 ) C3558_=_C3722( C3558 C3722 ) C3558_=_C3723( C3558 C3723 ) C3558_=_C3724( C3558 C3724 ) \nC3558_=_C3725( C3558 C3725 ) C3558_=_C3726( C3558 C3726 ) C3577_=_C3593( C3577 C3593 ) C3577_=_C3638( C3577 C3638 ) C3577_=_C3659( C3577 C3659 ) C3577_=_C3730( C3577 C3730 ) \nC3577_=_C3753( C3577 C3753 ) C3577_=_C3762( C3577 C3762 ) C3577_=_C3936( C3577 C3936 ) C3577_=_C3943( C3577 C3943 ) C3577_=_C3965( C3577 C3965 ) C3577_=_C3991( C3577 C3991 ) \nC3577_=_C3992( C3577 C3992 ) C3577_=_C3995( C3577 C3995 ) C3577_=_C3997( C3577 C3997 ) C3593_=_C3597( C3593 C3597 ) C3593_=_C3638( C3593 C3638 ) C3593_=_C3659( C3593 C3659 ) \nC3593_=_C3730( C3593 C3730 ) C3593_=_C3753( C3593 C3753 ) C3593_=_C3762( C3593 C3762 ) C3593_=_C3936( C3593 C3936 ) C3593_=_C3943( C3593 C3943 ) C3593_=_C3965( C3593 C3965 ) \nC3593_=_C3991( C3593 C3991 ) C3593_=_C3992( C3593 C3992 ) C3593_=_C3995( C3593 C3995 ) C3593_=_C3997( C3593 C3997 ) C3597_=_C3661( C3597 C3661 ) C3597_=_C3681( C3597 C3681 ) \nC3597_=_C3756( C3597 C3756 ) C3597_=_C3890( C3597 C3890 ) C3597_=_C3967( C3597 C3967 ) C3597_=_C3983( C3597 C3983 ) C3597_=_C4069( C3597 C4069 ) C3597_=_C4071( C3597 C4071 ) \nC3605_=_C3606( C3605 C3606 ) C3605_=_C3608( C3605 C3608 ) C3605_=_C3609( C3605 C3609 ) C3605_=_C3612( C3605 C3612 ) C3605_=_C3618( C3605 C3618 ) C3605_=_C3619( C3605 C3619 ) \nC3605_=_C3622( C3605 C3622 ) C3605_=_C3700( C3605 C3700 ) C3605_=_C3710( C3605 C3710 ) C3605_=_C3711( C3605 C3711 ) C3605_=_C3712( C3605 C3712 ) C3605_=_C3713( C3605 C3713 ) \nC3605_=_C3714( C3605 C3714 ) C3605_=_C3715( C3605 C3715 ) C3605_=_C3716( C3605 C3716 ) C3605_=_C3717( C3605 C3717 ) C3605_=_C3718( C3605 C3718 ) C3606_=_C3608( C3606 C3608 ) \nC3606_=_C3609( C3606 C3609 ) C3606_=_C3612( C3606 C3612 ) C3606_=_C3618( C3606 C3618 ) C3606_=_C3619( C3606 C3619 ) C3606_=_C3623( C3606 C3623 ) C3606_=_C3719( C3606 C3719 ) \nC3606_=_C3720( C3606 C3720 ) C3606_=_C3722( C3606 C3722 ) C3606_=_C3723( C3606 C3723 ) C3606_=_C3724( C3606 C3724 ) C3606_=_C3725( C3606 C3725 ) C3606_=_C3726( C3606 C3726 ) \nC3608_=_C3609( C3608 C3609 ) C3608_=_C3612( C3608 C3612 ) C3608_=_C3618( C3608 C3618 ) C3608_=_C3619( C3608 C3619 ) C3608_=_C3760( C3608 C3760 ) C3608_=_C3787( C3608 C3787 ) \nC3608_=_C3906( C3608 C3906 ) C3608_=_C3923( C3608 C3923 ) C3608_=_C3924( C3608 C3924 ) C3608_=_C3925( C3608 C3925 ) C3609_=_C3612( C3609 C3612 ) C3609_=_C3618( C3609 C3618 ) \nC3609_=_C3619( C3609 C3619 ) C3609_=_C3788( C3609 C3788 ) C3609_=_C3821( C3609 C3821 ) C3609_=_C3927( C3609 C3927 ) C3609_=_C3934( C3609 C3934 ) C3609_=_C3955( C3609 C3955 ) \nC3609_=_C3957( C3609 C3957 ) C3609_=_C3958( C3609 C3958 ) C3612_=_C3618( C3612 C3618 ) C3612_=_C3619( C3612 C3619 ) C3612_=_C3779( C3612 C3779 ) C3612_=_C3790( C3612 C3790 ) \nC3612_=_C3869( C3612 C3869 ) C3612_=_C4016( C3612 C4016 ) C3612_=_C4017( C3612 C4017 ) C3612_=_C4018( C3612 C4018 ) C3618_=_C3619( C3618 C3619 ) C3618_=_C3645( C3618 C3645 ) \nC3618_=_C3862( C3618 C3862 ) C3618_=_C3979( C3618 C3979 ) C3618_=_C3988( C3618 C3988 ) C3618_=_C4034( C3618 C4034 ) C3618_=_C4079( C3618 C4079 ) C3618_=_C4083( C3618 C4083 ) \nC3618_=_C4100( C3618 C4100 ) C3618_=_C4111( C3618 C4111 ) C3618_=_C4112( C3618 C4112 ) C3619_=_C3757( C3619 C3757 ) C3619_=_C3794( C3619 C3794 ) C3619_=_C3895( C3619 C3895 ) \nC3619_=_C3925( C3619 C3925 ) C3619_=_C3958( C3619 C3958 ) C3619_=_C3968( C3619 C3968 ) C3619_=_C4014( C3619 C4014 ) C3619_=_C4018( C3619 C4018 ) C3619_=_C4110( C3619 C4110 ) \nC3622_=_C3623( C3622 C3623 ) C3622_=_C3700( C3622 C3700 ) C3622_=_C3710( C3622 C3710 ) C3622_=_C3711( C3622 C3711 ) C3622_=_C3712( C3622 C3712 ) C3622_=_C3713( C3622 C3713 ) \nC3622_=_C3714( C3622 C3714 ) C3622_=_C3715( C3622 C3715 ) C3622_=_C3716( C3622 C3716 ) C3622_=_C3717( C3622 C3717 ) C3622_=_C3718( C3622 C3718 ) C3623_=_C3719( C3623 C3719 ) \nC3623_=_C3720( C3623 C3720 ) C3623_=_C3722( C3623 C3722 ) C3623_=_C3723( C3623 C3723 ) C3623_=_C3724( C3623 C3724 ) C3623_=_C3725( C3623 C3725 ) C3623_=_C3726( C3623 C3726 ) \nC3638_=_C3645( C3638 C3645 ) C3638_=_C3659( C3638 C3659 ) C3638_=_C3730( C3638 C3730 ) C3638_=_C3753( C3638 C3753 ) C3638_=_C3762( C3638 C3762 ) C3638_=_C3936( C3638 C3936 ) \nC3638_=_C3943( C3638 C3943 ) C3638_=_C3965( C3638 C3965 ) C3638_=_C3991( C3638 C3991 ) C3638_=_C3992( C3638 C3992 ) C3638_=_C3995( C3638 C3995 ) C3638_=_C3997( C3638 C3997 ) \nC3645_=_C3862( C3645 C3862 ) C3645_=_C3979( C3645 C3979 ) C3645_=_C3988( C3645 C3988 ) C3645_=_C4034( C3645 C4034 ) C3645_=_C4079( C3645 C4079 ) C3645_=_C4083( C3645 C4083 ) \nC3645_=_C4100( C3645 C4100 ) C3645_=_C4111( C3645 C4111 ) C3645_=_C4112( C3645 C4112 ) C3659_=_C3661( C3659 C3661 ) C3659_=_C3730( C3659 C3730 ) C3659_=_C3753( C3659 C3753 ) \nC3659_=_C3762( C3659 C3762 ) C3659_=_C3936( C3659 C3936 ) C3659_=_C3943( C3659 C3943 ) C3659_=_C3965( C3659 C3965 ) C3659_=_C3991( C3659 C3991 ) C3659_=_C3992( C3659 C3992 ) \nC3659_=_C3995( C3659 C3995 ) C3659_=_C3997( C3659 C3997 ) C3661_=_C3681( C3661 C3681 ) C3661_=_C3756( C3661 C3756 ) C3661_=_C3890( C3661 C3890 ) C3661_=_C3967( C3661 C3967 ) \nC3661_=_C3983( C3661 C3983 ) C3661_=_C4069( C3661 C4069 ) C3661_=_C4071( C3661 C4071 ) C3681_=_C3756( C3681 C3756 ) C3681_=_C3890( C3681 C3890 ) C3681_=_C3967( C3681 C3967 ) \nC3681_=_C3983( C3681 C3983 ) C3681_=_C4069( C3681 C4069 ) C3681_=_C4071( C3681 C4071 ) C3700_=_C3710( C3700 C3710 ) C3700_=_C3711( C3700 C3711 ) C3700_=_C3712( C3700 C3712 ) \nC3700_=_C3713( C3700 C3713 ) C3700_=_C3714( C3700 C3714 ) C3700_=_C3715( C3700 C3715 ) C3700_=_C3716( C3700 C3716 ) C3700_=_C3717( C3700 C3717 ) C3700_=_C3718( C3700 C3718 ) \nC3710_=_C3711( C3710 C3711 ) C3710_=_C3712( C3710 C3712 ) C3710_=_C3713( C3710 C3713 ) C3710_=_C3714( C3710 C3714 ) C3710_=_C3715( C3710 C3715 ) C3710_=_C3716( C3710 C3716 ) \nC3710_=_C3717( C3710 C3717 ) C3710_=_C3718( C3710 C3718 ) C3711_=_C3712( C3711 C3712 ) C3711_=_C3713( C3711 C3713 ) C3711_=_C3714( C3711 C3714 ) C3711_=_C3715( C3711 C3715 ) \nC3711_=_C3716( C3711 C3716 ) C3711_=_C3717( C3711 C3717 ) C3711_=_C3718( C3711 C3718 ) C3711_=_C3906( C3711 C3906 ) C3712_=_C3713( C3712 C3713 ) C3712_=_C3714( C3712 C3714 ) \nC3712_=_C3715( C3712 C3715 ) C3712_=_C3716( C3712 C3716 ) C3712_=_C3717( C3712 C3717 ) C3712_=_C3718( C3712 C3718 ) C3712_=_C3722( C3712 C3722 ) C3713_=_C3714( C3713 C3714 ) \nC3713_=_C3715( C3713 C3715 ) C3713_=_C3716( C3713 C3716 ) C3713_=_C3717( C3713 C3717 ) C3713_=_C3718( C3713 C3718 ) C3713_=_C3723( C3713 C3723 ) C3713_=_C3992( C3713 C3992 ) \nC3714_=_C3715( C3714 C3715 ) C3714_=_C3716( C3714 C3716 ) C3714_=_C3717( C3714 C3717 ) C3714_=_C3718( C3714 C3718 ) C3714_=_C3724( C3714 C3724 ) C3715_=_C3716( C3715 C3716 ) \nC3715_=_C3717( C3715 C3717 ) C3715_=_C3718( C3715 C3718 ) C3715_=_C3725(</w:t>
      </w:r>
    </w:p>
    <w:p>
      <w:pPr>
        <w:pStyle w:val="PreformattedText"/>
        <w:bidi w:val="0"/>
        <w:spacing w:before="0" w:after="0"/>
        <w:jc w:val="left"/>
        <w:rPr/>
      </w:pPr>
      <w:r>
        <w:rPr/>
        <w:t xml:space="preserve"> </w:t>
      </w:r>
      <w:r>
        <w:rPr/>
        <w:t>C3715 C3725 ) C3715_=_C4069( C3715 C4069 ) C3716_=_C3717( C3716 C3717 ) C3716_=_C3718( C3716 C3718 ) \nC3717_=_C3718( C3717 C3718 ) C3717_=_C3997( C3717 C3997 ) C3718_=_C4026( C3718 C4026 ) C3719_=_C3720( C3719 C3720 ) C3719_=_C3722( C3719 C3722 ) C3719_=_C3723( C3719 C3723 ) \nC3719_=_C3724( C3719 C3724 ) C3719_=_C3725( C3719 C3725 ) C3719_=_C3726( C3719 C3726 ) C3719_=_C3862( C3719 C3862 ) C3720_=_C3722( C3720 C3722 ) C3720_=_C3723( C3720 C3723 ) \nC3720_=_C3724( C3720 C3724 ) C3720_=_C3725( C3720 C3725 ) C3720_=_C3726( C3720 C3726 ) C3722_=_C3723( C3722 C3723 ) C3722_=_C3724( C3722 C3724 ) C3722_=_C3725( C3722 C3725 ) \nC3722_=_C3726( C3722 C3726 ) C3723_=_C3724( C3723 C3724 ) C3723_=_C3725( C3723 C3725 ) C3723_=_C3726( C3723 C3726 ) C3723_=_C3992( C3723 C3992 ) C3724_=_C3725( C3724 C3725 ) \nC3724_=_C3726( C3724 C3726 ) C3725_=_C3726( C3725 C3726 ) C3725_=_C4069( C3725 C4069 ) C3730_=_C3753( C3730 C3753 ) C3730_=_C3762( C3730 C3762 ) C3730_=_C3936( C3730 C3936 ) \nC3730_=_C3943( C3730 C3943 ) C3730_=_C3965( C3730 C3965 ) C3730_=_C3991( C3730 C3991 ) C3730_=_C3992( C3730 C3992 ) C3730_=_C3995( C3730 C3995 ) C3730_=_C3997( C3730 C3997 ) \nC3753_=_C3754( C3753 C3754 ) C3753_=_C3756( C3753 C3756 ) C3753_=_C3757( C3753 C3757 ) C3753_=_C3762( C3753 C3762 ) C3753_=_C3936( C3753 C3936 ) C3753_=_C3943( C3753 C3943 ) \nC3753_=_C3965( C3753 C3965 ) C3753_=_C3991( C3753 C3991 ) C3753_=_C3992( C3753 C3992 ) C3753_=_C3995( C3753 C3995 ) C3753_=_C3997( C3753 C3997 ) C3754_=_C3756( C3754 C3756 ) \nC3754_=_C3757( C3754 C3757 ) C3754_=_C3764( C3754 C3764 ) C3754_=_C3780( C3754 C3780 ) C3754_=_C3898( C3754 C3898 ) C3754_=_C3938( C3754 C3938 ) C3754_=_C3966( C3754 C3966 ) \nC3754_=_C4024( C3754 C4024 ) C3754_=_C4026( C3754 C4026 ) C3756_=_C3757( C3756 C3757 ) C3756_=_C3890( C3756 C3890 ) C3756_=_C3967( C3756 C3967 ) C3756_=_C3983( C3756 C3983 ) \nC3756_=_C4069( C3756 C4069 ) C3756_=_C4071( C3756 C4071 ) C3757_=_C3794( C3757 C3794 ) C3757_=_C3895( C3757 C3895 ) C3757_=_C3925( C3757 C3925 ) C3757_=_C3958( C3757 C3958 ) \nC3757_=_C3968( C3757 C3968 ) C3757_=_C4014( C3757 C4014 ) C3757_=_C4018( C3757 C4018 ) C3757_=_C4110( C3757 C4110 ) C3760_=_C3762( C3760 C3762 ) C3760_=_C3764( C3760 C3764 ) \nC3760_=_C3787( C3760 C3787 ) C3760_=_C3906( C3760 C3906 ) C3760_=_C3923( C3760 C3923 ) C3760_=_C3924( C3760 C3924 ) C3760_=_C3925( C3760 C3925 ) C3762_=_C3764( C3762 C3764 ) \nC3762_=_C3936( C3762 C3936 ) C3762_=_C3943( C3762 C3943 ) C3762_=_C3965( C3762 C3965 ) C3762_=_C3991( C3762 C3991 ) C3762_=_C3992( C3762 C3992 ) C3762_=_C3995( C3762 C3995 ) \nC3762_=_C3997( C3762 C3997 ) C3764_=_C3780( C3764 C3780 ) C3764_=_C3898( C3764 C3898 ) C3764_=_C3938( C3764 C3938 ) C3764_=_C3966( C3764 C3966 ) C3764_=_C4024( C3764 C4024 ) \nC3764_=_C4026( C3764 C4026 ) C3779_=_C3780( C3779 C3780 ) C3779_=_C3790( C3779 C3790 ) C3779_=_C3869( C3779 C3869 ) C3779_=_C4016( C3779 C4016 ) C3779_=_C4017( C3779 C4017 ) \nC3779_=_C4018( C3779 C4018 ) C3780_=_C3898( C3780 C3898 ) C3780_=_C3938( C3780 C3938 ) C3780_=_C3966( C3780 C3966 ) C3780_=_C4024( C3780 C4024 ) C3780_=_C4026( C3780 C4026 ) \nC3787_=_C3788( C3787 C3788 ) C3787_=_C3790( C3787 C3790 ) C3787_=_C3794( C3787 C3794 ) C3787_=_C3906( C3787 C3906 ) C3787_=_C3923( C3787 C3923 ) C3787_=_C3924( C3787 C3924 ) \nC3787_=_C3925( C3787 C3925 ) C3788_=_C3790( C3788 C3790 ) C3788_=_C3794( C3788 C3794 ) C3788_=_C3821( C3788 C3821 ) C3788_=_C3927( C3788 C3927 ) C3788_=_C3934( C3788 C3934 ) \nC3788_=_C3955( C3788 C3955 ) C3788_=_C3957( C3788 C3957 ) C3788_=_C3958( C3788 C3958 ) C3790_=_C3794( C3790 C3794 ) C3790_=_C3869( C3790 C3869 ) C3790_=_C4016( C3790 C4016 ) \nC3790_=_C4017( C3790 C4017 ) C3790_=_C4018( C3790 C4018 ) C3794_=_C3895( C3794 C3895 ) C3794_=_C3925( C3794 C3925 ) C3794_=_C3958( C3794 C3958 ) C3794_=_C3968( C3794 C3968 ) \nC3794_=_C4014( C3794 C4014 ) C3794_=_C4018( C3794 C4018 ) C3794_=_C4110( C3794 C4110 ) C3821_=_C3927( C3821 C3927 ) C3821_=_C3934( C3821 C3934 ) C3821_=_C3955( C3821 C3955 ) \nC3821_=_C3957( C3821 C3957 ) C3821_=_C3958( C3821 C3958 ) C3862_=_C3979( C3862 C3979 ) C3862_=_C3988( C3862 C3988 ) C3862_=_C4034( C3862 C4034 ) C3862_=_C4079( C3862 C4079 ) \nC3862_=_C4083( C3862 C4083 ) C3862_=_C4100( C3862 C4100 ) C3862_=_C4111( C3862 C4111 ) C3862_=_C4112( C3862 C4112 ) C3869_=_C4016( C3869 C4016 ) C3869_=_C4017( C3869 C4017 ) \nC3869_=_C4018( C3869 C4018 ) C3890_=_C3895( C3890 C3895 ) C3890_=_C3967( C3890 C3967 ) C3890_=_C3983( C3890 C3983 ) C3890_=_C4069( C3890 C4069 ) C3890_=_C4071( C3890 C4071 ) \nC3895_=_C3925( C3895 C3925 ) C3895_=_C3958( C3895 C3958 ) C3895_=_C3968( C3895 C3968 ) C3895_=_C4014( C3895 C4014 ) C3895_=_C4018( C3895 C4018 ) C3895_=_C4110( C3895 C4110 ) \nC3898_=_C3938( C3898 C3938 ) C3898_=_C3966( C3898 C3966 ) C3898_=_C4024( C3898 C4024 ) C3898_=_C4026( C3898 C4026 ) C3906_=_C3923( C3906 C3923 ) C3906_=_C3924( C3906 C3924 ) \nC3906_=_C3925( C3906 C3925 ) C3923_=_C3924( C3923 C3924 ) C3923_=_C3925( C3923 C3925 ) C3924_=_C3925( C3924 C3925 ) C3925_=_C3958( C3925 C3958 ) C3925_=_C3968( C3925 C3968 ) \nC3925_=_C4014( C3925 C4014 ) C3925_=_C4018( C3925 C4018 ) C3925_=_C4110( C3925 C4110 ) C3927_=_C3934( C3927 C3934 ) C3927_=_C3955( C3927 C3955 ) C3927_=_C3957( C3927 C3957 ) \nC3927_=_C3958( C3927 C3958 ) C3934_=_C3936( C3934 C3936 ) C3934_=_C3938( C3934 C3938 ) C3934_=_C3955( C3934 C3955 ) C3934_=_C3957( C3934 C3957 ) C3934_=_C3958( C3934 C3958 ) \nC3936_=_C3938( C3936 C3938 ) C3936_=_C3943( C3936 C3943 ) C3936_=_C3965( C3936 C3965 ) C3936_=_C3991( C3936 C3991 ) C3936_=_C3992( C3936 C3992 ) C3936_=_C3995( C3936 C3995 ) \nC3936_=_C3997( C3936 C3997 ) C3938_=_C3966( C3938 C3966 ) C3938_=_C4024( C3938 C4024 ) C3938_=_C4026( C3938 C4026 ) C3943_=_C3965( C3943 C3965 ) C3943_=_C3991( C3943 C3991 ) \nC3943_=_C3992( C3943 C3992 ) C3943_=_C3995( C3943 C3995 ) C3943_=_C3997( C3943 C3997 ) C3955_=_C3957( C3955 C3957 ) C3955_=_C3958( C3955 C3958 ) C3957_=_C3958( C3957 C3958 ) \nC3958_=_C3968( C3958 C3968 ) C3958_=_C4014( C3958 C4014 ) C3958_=_C4018( C3958 C4018 ) C3958_=_C4110( C3958 C4110 ) C3965_=_C3966( C3965 C3966 ) C3965_=_C3967( C3965 C3967 ) \nC3965_=_C3968( C3965 C3968 ) C3965_=_C3991( C3965 C3991 ) C3965_=_C3992( C3965 C3992 ) C3965_=_C3995( C3965 C3995 ) C3965_=_C3997( C3965 C3997 ) C3966_=_C3967( C3966 C3967 ) \nC3966_=_C3968( C3966 C3968 ) C3966_=_C4024( C3966 C4024 ) C3966_=_C4026( C3966 C4026 ) C3967_=_C3968( C3967 C3968 ) C3967_=_C3983( C3967 C3983 ) C3967_=_C4069( C3967 C4069 ) \nC3967_=_C4071( C3967 C4071 ) C3968_=_C4014( C3968 C4014 ) C3968_=_C4018( C3968 C4018 ) C3968_=_C4110( C3968 C4110 ) C3979_=_C3988( C3979 C3988 ) C3979_=_C4034( C3979 C4034 ) \nC3979_=_C4079( C3979 C4079 ) C3979_=_C4083( C3979 C4083 ) C3979_=_C4100( C3979 C4100 ) C3979_=_C4111( C3979 C4111 ) C3979_=_C4112( C3979 C4112 ) C3983_=_C3988( C3983 C3988 ) \nC3983_=_C4069( C3983 C4069 ) C3983_=_C4071( C3983 C4071 ) C3988_=_C4034( C3988 C4034 ) C3988_=_C4079( C3988 C4079 ) C3988_=_C4083( C3988 C4083 ) C3988_=_C4100( C3988 C4100 ) \nC3988_=_C4111( C3988 C4111 ) C3988_=_C4112( C3988 C4112 ) C3991_=_C3992( C3991 C3992 ) C3991_=_C3995( C3991 C3995 ) C3991_=_C3997( C3991 C3997 ) C3991_=_C4014( C3991 C4014 ) \nC3992_=_C3995( C3992 C3995 ) C3992_=_C3997( C3992 C3997 ) C3995_=_C3997( C3995 C3997 ) C4014_=_C4018( C4014 C4018 ) C4014_=_C4110( C4014 C4110 ) C4016_=_C4017( C4016 C4017 ) \nC4016_=_C4018( C4016 C4018 ) C4017_=_C4018( C4017 C4018 ) C4017_=_C4079( C4017 C4079 ) C4018_=_C4110( C4018 C4110 ) C4024_=_C4026( C4024 C4026 ) C4034_=_C4079( C4034 C4079 ) \nC4034_=_C4083( C4034 C4083 ) C4034_=_C4100( C4034 C4100 ) C4034_=_C4111( C4034 C4111 ) C4034_=_C4112( C4034 C4112 ) C4069_=_C4071( C4069 C4071 ) C4079_=_C4083( C4079 C4083 ) \nC4079_=_C4100( C4079 C4100 ) C4079_=_C4111( C4079 C4111 ) C4079_=_C4112( C4079 C4112 ) C4083_=_C4100( C4083 C4100 ) C4083_=_C4111( C4083 C4111 ) C4083_=_C4112( C4083 C4112 ) \nC4100_=_C4111( C4100 C4111 ) C4100_=_C4112( C4100 C4112 ) C4111_=_C4112( C4111 C4112 ) "];64-&gt;68[label="646: C13 C18 C19 C67 C72 \nC116 C155 C175 C178 C201 C217 \nC236 C252 C253 C274 C317 C327 \nC344 C345 C354 C355 C358 C362 \nC368 C386 C391 C420 C435 C436 \nC444 C449 C451 C453 C454 C455 \nC457 C458 C459 C463 C464 C465 \nC466 C467 C469 C470 C475 C476 \nC496 C502 C515 C516 C545 C558 \nC564 C574 C581 C584 C593 C594 \nC601 C604 C608 C611 C613 C615 \nC619 C629 C640 C657 C658 C659 \nC660 C661 C663 C664 C669 C672 \nC673 C675 C676 C677 C678 C682 \nC687 C695 C704 C728 C729 C735 \nC747 C748 C754 C774 C779 C784 \nC785 C787 C788 C790 C791 C792 \nC793 C794 C795 C796 C797 C798 \nC799 C800 C801 C803 C805 C806 \nC808 C809 C824 C827 C835 C844 \nC847 C883 C903 C920 C951 C953 \nC954 C957 C968 C989 C994 C1043 \nC1048 C1055 C1059 C1061 C1097 C1100 \nC1105 C1107 C1119 C1120 C1121 C1123 \nC1125 C1127 C1129 C1131 C1132 C1133 \nC1134 C1135 C1136 C1137 C1138 C1139 \nC1140 C1141 C1142 C1143 C1144 C1154 \nC1163 C1171 C1172 C1191 C1196 C1198 \nC1202 C1203 C1204 C1206 C1212 C1213 \nC1230 C1232 C1241 C1250 C1268 C1270 \nC1282 C1283 C1285 C1288 C1292 C1307 \nC1316 C1319 C1328 C1342 C1343 C1346 \nC1347 C1348 C1349 C1350 C1352 C1353 \nC1354 C1356 C1358 C1359 C1360 C1362 \nC1363 C1364 C1366 C1367 C1368 C1370 \nC1371 C1372 C1374 C1375 C1376 C1378 \nC1379 C1380 C1381 C1384 C1386 C1387 \nC1389 C1393 C1394 C1412 C1417 C1433 \nC1450 C1451 C1476 C1477 C1480 C1483 \nC1484 C1487 C1489 C1513 C1515 C1540 \nC1544 C1545 C1546 C1548 C1550 C1551 \nC1552 C1556 C1559 C1560 C1562 C1563 \nC1564 C1565 C1567 C1570 C1574 C1605 \nC1607 C1627 C1629 C1640 C1669 C1670 \nC1671 C1673 C1674 C1675 C1677 C1678 \nC1679 C1680 C1681 C1683 C1684 C1688 \nC1689 C1691 C1694 C1703 C1707 C1708 \nC1710 C1712 C1715 C1716 C1717 C1719 \nC1720 C1721 C1722 C1723 C1725 C1726 \nC1727 C1730 C1757 C1766 C1769 C1786 \nC1807 C1839 C1845 C1849 C1892 C1893 \nC1896 C1925 C1947 C1966 C1972 C1974 \nC1977 C1982 C1983 C1991 C1995 C2014 \nC2031 C2041 C2050 C2055 C2056 C2058 \nC2060 C2061 C2062 C2063 C2064 C2065</w:t>
      </w:r>
    </w:p>
    <w:p>
      <w:pPr>
        <w:pStyle w:val="PreformattedText"/>
        <w:bidi w:val="0"/>
        <w:spacing w:before="0" w:after="0"/>
        <w:jc w:val="left"/>
        <w:rPr/>
      </w:pPr>
      <w:r>
        <w:rPr/>
        <w:t xml:space="preserve"> </w:t>
      </w:r>
      <w:r>
        <w:rPr/>
        <w:t>\nC2066 C2069 C2073 C2076 C2081 C2091 \nC2134 C2152 C2157 C2161 C2172 C2181 \nC2191 C2199 C2203 C2213 C2216 C2217 \nC2219 C2220 C2222 C2223 C2224 C2225 \nC2227 C2230 C2231 C2237 C2249 C2285 \nC2293 C2301 C2303 C2317 C2322 C2323 \nC2325 C2327 C2328 C2329 C2330 C2331 \nC2332 C2334 C2335 C2336 C2340 C2342 \nC2360 C2382 C2385 C2396 C2410 C2425 \nC2450 C2462 C2490 C2506 C2522 C2525 \nC2526 C2527 C2528 C2530 C2531 C2533 \nC2563 C2584 C2587 C2617 C2620 C2623 \nC2628 C2634 C2643 C2660 C2665 C2670 \nC2677 C2678 C2679 C2681 C2682 C2683 \nC2684 C2685 C2686 C2687 C2688 C2689 \nC2690 C2691 C2692 C2693 C2694 C2695 \nC2698 C2699 C2702 C2703 C2704 C2705 \nC2717 C2730 C2746 C2752 C2753 C2754 \nC2757 C2759 C2760 C2772 C2791 C2810 \nC2813 C2822 C2823 C2824 C2827 C2838 \nC2840 C2875 C2880 C2881 C2882 C2884 \nC2885 C2886 C2887 C2888 C2889 C2890 \nC2891 C2893 C2894 C2895 C2904 C2910 \nC2911 C2912 C2913 C2914 C2916 C2917 \nC2918 C2919 C2920 C2921 C2922 C2923 \nC2944 C2954 C2957 C2969 C2972 C2985 \nC3012 C3026 C3031 C3068 C3087 C3088 \nC3089 C3090 C3092 C3093 C3095 C3096 \nC3097 C3098 C3099 C3100 C3101 C3103 \nC3104 C3105 C3106 C3107 C3108 C3111 \nC3152 C3177 C3199 C3200 C3217 C3241 \nC3243 C3270 C3284 C3305 C3309 C3316 \nC3317 C3347 C3370 C3371 C3372 C3373 \nC3374 C3375 C3376 C3377 C3378 C3379 \nC3380 C3382 C3385 C3391 C3392 C3394 \nC3397 C3407 C3412 C3413 C3462 C3474 \nC3500 C3524 C3536 C3537 C3538 C3539 \nC3540 C3541 C3545 C3547 C3548 C3558 \nC3577 C3593 C3597 C3605 C3606 C3608 \nC3609 C3612 C3618 C3619 C3622 C3623 \nC3638 C3645 C3659 C3661 C3681 C3700 \nC3710 C3711 C3712 C3713 C3714 C3715 \nC3716 C3717 C3718 C3719 C3720 C3722 \nC3723 C3724 C3725 C3726 C3730 C3753 \nC3754 C3756 C3757 C3760 C3762 C3764 \nC3779 C3780 C3787 C3788 C3790 C3794 \nC3821 C3862 C3869 C3890 C3895 C3898 \nC3906 C3923 C3924 C3927 C3934 C3936 \nC3938 C3943 C3955 C3957 C3965 C3966 \nC3967 C3968 C3979 C3983 C3988 C3991 \nC3992 C3995 C3997 C4014 C4016 C4017 \nC4024 C4026 C4034 C4069 C4071 C4079 \nC4083 C4100 C4110 C4111 C4112 \n7427: C13_=_C18 ,C13_=_C19 ,C13_=_C362 ,C13_=_C1451 ,C13_=_C1567 ,\nC13_=_C1669 ,C13_=_C1670 ,C13_=_C1671 ,C13_=_C1673 ,C13_=_C1674 ,C13_=_C1675 ,\nC13_=_C1677 ,C13_=_C1678 ,C13_=_C1679 ,C13_=_C1680 ,C13_=_C1681 ,C13_=_C1683 ,\nC13_=_C1684 ,C13_=_C1688 ,C13_=_C1689 ,C13_=_C1691 ,C18_=_C19 ,C18_=_C67 ,\nC18_=_C155 ,C18_=_C252 ,C18_=_C317 ,C18_=_C327 ,C18_=_C344 ,C18_=_C354 ,\nC18_=_C1154 ,C18_=_C1433 ,C18_=_C1925 ,C18_=_C1972 ,C18_=_C2134 ,C18_=_C2303 ,\nC18_=_C2450 ,C18_=_C2695 ,C18_=_C2698 ,C18_=_C2699 ,C18_=_C2702 ,C18_=_C2703 ,\nC18_=_C2704 ,C18_=_C2705 ,C19_=_C368 ,C19_=_C1206 ,C19_=_C1250 ,C19_=_C1484 ,\nC19_=_C1574 ,C19_=_C1607 ,C19_=_C2172 ,C19_=_C2623 ,C19_=_C2810 ,C19_=_C2910 ,\nC19_=_C2911 ,C19_=_C2912 ,C19_=_C2913 ,C19_=_C2914 ,C19_=_C2916 ,C19_=_C2917 ,\nC19_=_C2918 ,C19_=_C2919 ,C19_=_C2920 ,C19_=_C2921 ,C19_=_C2922 ,C19_=_C2923 ,\nC67_=_C72 ,C67_=_C155 ,C67_=_C252 ,C67_=_C317 ,C67_=_C327 ,C67_=_C344 ,\nC67_=_C354 ,C67_=_C1154 ,C67_=_C1433 ,C67_=_C1925 ,C67_=_C1972 ,C67_=_C2134 ,\nC67_=_C2303 ,C67_=_C2450 ,C67_=_C2695 ,C67_=_C2698 ,C67_=_C2699 ,C67_=_C2702 ,\nC67_=_C2703 ,C67_=_C2704 ,C67_=_C2705 ,C72_=_C116 ,C72_=_C178 ,C72_=_C201 ,\nC72_=_C217 ,C72_=_C236 ,C72_=_C358 ,C72_=_C779 ,C72_=_C1282 ,C72_=_C1513 ,\nC72_=_C1995 ,C72_=_C2014 ,C72_=_C2791 ,C72_=_C2904 ,C72_=_C2972 ,C72_=_C3012 ,\nC72_=_C3608 ,C72_=_C3760 ,C72_=_C3787 ,C72_=_C3906 ,C72_=_C3923 ,C72_=_C3924 ,\nC116_=_C178 ,C116_=_C201 ,C116_=_C217 ,C116_=_C236 ,C116_=_C358 ,C116_=_C779 ,\nC116_=_C1282 ,C116_=_C1513 ,C116_=_C1995 ,C116_=_C2014 ,C116_=_C2791 ,C116_=_C2904 ,\nC116_=_C2972 ,C116_=_C3012 ,C116_=_C3608 ,C116_=_C3760 ,C116_=_C3787 ,C116_=_C3906 ,\nC116_=_C3923 ,C116_=_C3924 ,C155_=_C252 ,C155_=_C317 ,C155_=_C327 ,C155_=_C344 ,\nC155_=_C354 ,C155_=_C1154 ,C155_=_C1433 ,C155_=_C1925 ,C155_=_C1972 ,C155_=_C2134 ,\nC155_=_C2303 ,C155_=_C2450 ,C155_=_C2695 ,C155_=_C2698 ,C155_=_C2699 ,C155_=_C2702 ,\nC155_=_C2703 ,C155_=_C2704 ,C155_=_C2705 ,C175_=_C178 ,C175_=_C253 ,C175_=_C274 ,\nC175_=_C345 ,C175_=_C355 ,C175_=_C436 ,C175_=_C615 ,C175_=_C774 ,C175_=_C824 ,\nC175_=_C1230 ,C175_=_C1627 ,C175_=_C1757 ,C175_=_C2081 ,C175_=_C2385 ,C175_=_C2754 ,\nC175_=_C3101 ,C175_=_C3103 ,C175_=_C3104 ,C175_=_C3105 ,C175_=_C3106 ,C175_=_C3107 ,\nC175_=_C3108 ,C175_=_C3111 ,C178_=_C201 ,C178_=_C217 ,C178_=_C236 ,C178_=_C358 ,\nC178_=_C779 ,C178_=_C1282 ,C178_=_C1513 ,C178_=_C1995 ,C178_=_C2014 ,C178_=_C2791 ,\nC178_=_C2904 ,C178_=_C2972 ,C178_=_C3012 ,C178_=_C3608 ,C178_=_C3760 ,C178_=_C3787 ,\nC178_=_C3906 ,C178_=_C3923 ,C178_=_C3924 ,C201_=_C217 ,C201_=_C236 ,C201_=_C358 ,\nC201_=_C779 ,C201_=_C1282 ,C201_=_C1513 ,C201_=_C1995 ,C201_=_C2014 ,C201_=_C2791 ,\nC201_=_C2904 ,C201_=_C2972 ,C201_=_C3012 ,C201_=_C3608 ,C201_=_C3760 ,C201_=_C3787 ,\nC201_=_C3906 ,C201_=_C3923 ,C201_=_C3924 ,C217_=_C236 ,C217_=_C358 ,C217_=_C779 ,\nC217_=_C1282 ,C217_=_C1513 ,C217_=_C1995 ,C217_=_C2014 ,C217_=_C2791 ,C217_=_C2904 ,\nC217_=_C2972 ,C217_=_C3012 ,C217_=_C3608 ,C217_=_C3760 ,C217_=_C3787 ,C217_=_C3906 ,\nC217_=_C3923 ,C217_=_C3924 ,C236_=_C358 ,C236_=_C779 ,C236_=_C1282 ,C236_=_C1513 ,\nC236_=_C1995 ,C236_=_C2014 ,C236_=_C2791 ,C236_=_C2904 ,C236_=_C2972 ,C236_=_C3012 ,\nC236_=_C3608 ,C236_=_C3760 ,C236_=_C3787 ,C236_=_C3906 ,C236_=_C3923 ,C236_=_C3924 ,\nC252_=_C253 ,C252_=_C317 ,C252_=_C327 ,C252_=_C344 ,C252_=_C354 ,C252_=_C1154 ,\nC252_=_C1433 ,C252_=_C1925 ,C252_=_C1972 ,C252_=_C2134 ,C252_=_C2303 ,C252_=_C2450 ,\nC252_=_C2695 ,C252_=_C2698 ,C252_=_C2699 ,C252_=_C2702 ,C252_=_C2703 ,C252_=_C2704 ,\nC252_=_C2705 ,C253_=_C274 ,C253_=_C345 ,C253_=_C355 ,C253_=_C436 ,C253_=_C615 ,\nC253_=_C774 ,C253_=_C824 ,C253_=_C1230 ,C253_=_C1627 ,C253_=_C1757 ,C253_=_C2081 ,\nC253_=_C2385 ,C253_=_C2754 ,C253_=_C3101 ,C253_=_C3103 ,C253_=_C3104 ,C253_=_C3105 ,\nC253_=_C3106 ,C253_=_C3107 ,C253_=_C3108 ,C253_=_C3111 ,C274_=_C345 ,C274_=_C355 ,\nC274_=_C436 ,C274_=_C615 ,C274_=_C774 ,C274_=_C824 ,C274_=_C1230 ,C274_=_C1627 ,\nC274_=_C1757 ,C274_=_C2081 ,C274_=_C2385 ,C274_=_C2754 ,C274_=_C3101 ,C274_=_C3103 ,\nC274_=_C3104 ,C274_=_C3105 ,C274_=_C3106 ,C274_=_C3107 ,C274_=_C3108 ,C274_=_C3111 ,\nC317_=_C327 ,C317_=_C344 ,C317_=_C354 ,C317_=_C1154 ,C317_=_C1433 ,C317_=_C1925 ,\nC317_=_C1972 ,C317_=_C2134 ,C317_=_C2303 ,C317_=_C2450 ,C317_=_C2695 ,C317_=_C2698 ,\nC317_=_C2699 ,C317_=_C2702 ,C317_=_C2703 ,C317_=_C2704 ,C317_=_C2705 ,C327_=_C344 ,\nC327_=_C354 ,C327_=_C1154 ,C327_=_C1433 ,C327_=_C1925 ,C327_=_C1972 ,C327_=_C2134 ,\nC327_=_C2303 ,C327_=_C2450 ,C327_=_C2695 ,C327_=_C2698 ,C327_=_C2699 ,C327_=_C2702 ,\nC327_=_C2703 ,C327_=_C2704 ,C327_=_C2705 ,C344_=_C345 ,C344_=_C354 ,C344_=_C1154 ,\nC344_=_C1433 ,C344_=_C1925 ,C344_=_C1972 ,C344_=_C2134 ,C344_=_C2303 ,C344_=_C2450 ,\nC344_=_C2695 ,C344_=_C2698 ,C344_=_C2699 ,C344_=_C2702 ,C344_=_C2703 ,C344_=_C2704 ,\nC344_=_C2705 ,C345_=_C355 ,C345_=_C436 ,C345_=_C615 ,C345_=_C774 ,C345_=_C824 ,\nC345_=_C1230 ,C345_=_C1627 ,C345_=_C1757 ,C345_=_C2081 ,C345_=_C2385 ,C345_=_C2754 ,\nC345_=_C3101 ,C345_=_C3103 ,C345_=_C3104 ,C345_=_C3105 ,C345_=_C3106 ,C345_=_C3107 ,\nC345_=_C3108 ,C345_=_C3111 ,C354_=_C355 ,C354_=_C358 ,C354_=_C1154 ,C354_=_C1433 ,\nC354_=_C1925 ,C354_=_C1972 ,C354_=_C2134 ,C354_=_C2303 ,C354_=_C2450 ,C354_=_C2695 ,\nC354_=_C2698 ,C354_=_C2699 ,C354_=_C2702 ,C354_=_C2703 ,C354_=_C2704 ,C354_=_C2705 ,\nC355_=_C358 ,C355_=_C436 ,C355_=_C615 ,C355_=_C774 ,C355_=_C824 ,C355_=_C1230 ,\nC355_=_C1627 ,C355_=_C1757 ,C355_=_C2081 ,C355_=_C2385 ,C355_=_C2754 ,C355_=_C3101 ,\nC355_=_C3103 ,C355_=_C3104 ,C355_=_C3105 ,C355_=_C3106 ,C355_=_C3107 ,C355_=_C3108 ,\nC355_=_C3111 ,C358_=_C779 ,C358_=_C1282 ,C358_=_C1513 ,C358_=_C1995 ,C358_=_C2014 ,\nC358_=_C2791 ,C358_=_C2904 ,C358_=_C2972 ,C358_=_C3012 ,C358_=_C3608 ,C358_=_C3760 ,\nC358_=_C3787 ,C358_=_C3906 ,C358_=_C3923 ,C358_=_C3924 ,C362_=_C368 ,C362_=_C1451 ,\nC362_=_C1567 ,C362_=_C1669 ,C362_=_C1670 ,C362_=_C1671 ,C362_=_C1673 ,C362_=_C1674 ,\nC362_=_C1675 ,C362_=_C1677 ,C362_=_C1678 ,C362_=_C1679 ,C362_=_C1680 ,C362_=_C1681 ,\nC362_=_C1683 ,C362_=_C1684 ,C362_=_C1688 ,C362_=_C1689 ,C362_=_C1691 ,C368_=_C1206 ,\nC368_=_C1250 ,C368_=_C1484 ,C368_=_C1574 ,C368_=_C1607 ,C368_=_C2172 ,C368_=_C2623 ,\nC368_=_C2810 ,C368_=_C2910 ,C368_=_C2911 ,C368_=_C2912 ,C368_=_C2913 ,C368_=_C2914 ,\nC368_=_C2916 ,C368_=_C2917 ,C368_=_C2918 ,C368_=_C2919 ,C368_=_C2920 ,C368_=_C2921 ,\nC368_=_C2922 ,C368_=_C2923 ,C386_=_C391 ,C386_=_C954 ,C386_=_C1061 ,C386_=_C1107 ,\nC386_=_C1412 ,C386_=_C1839 ,C386_=_C2152 ,C386_=_C2587 ,C386_=_C2643 ,C386_=_C2880 ,\nC386_=_C2881 ,C386_=_C2882 ,C386_=_C2884 ,C386_=_C2885 ,C386_=_C2886 ,C386_=_C2887 ,\nC386_=_C2888 ,C386_=_C2889 ,C386_=_C2890 ,C386_=_C2891 ,C386_=_C2893 ,C386_=_C2894 ,\nC386_=_C2895 ,C391_=_C1213 ,C391_=_C1417 ,C391_=_C1489 ,C391_=_C1845 ,C391_=_C2157 ,\nC391_=_C2813 ,C391_=_C2944 ,C391_=_C3385 ,C391_=_C3537 ,C391_=_C3538 ,C391_=_C3539 ,\nC391_=_C3540 ,C391_=_C3541 ,C391_=_C3545 ,C391_=_C3547 ,C391_=_C3548 ,C420_=_C444 ,\nC420_=_C735 ,C420_=_C1515 ,C420_=_C1807 ,C420_=_C2050 ,C420_=_C2249 ,C420_=_C2462 ,\nC420_=_C2563 ,C420_=_C2746 ,C420_=_C2840 ,C420_=_C3241 ,C420_=_C3392 ,C420_=_C3536 ,\nC420_=_C3754 ,C420_=_C3764 ,C420_=_C3780 ,C420_=_C3898 ,C420_=_C3938 ,C420_=_C3966 ,\nC420_=_C4024 ,C420_=_C4026 ,C435_=_C436 ,C435_=_C444 ,C435_=_C695 ,C435_=_C957 ,\nC435_=_C1947 ,C435_=_C1977 ,C435_=_C2237 ,C435_=_C2753 ,C435_=_C2954 ,C435_=_C3068 ,\nC435_=_C3087 ,C435_=_C3088 ,C435_=_C3089 ,C435_=_C3090 ,C435_=_C3092 ,C435_=_C3093 ,\nC435_=_C3095 ,C435_=_C3096 ,C435_=_C3097 ,C435_=_C3098 ,C435_=_C3099 ,C435_=_C3100 ,\nC436_=_C444 ,C436_=_C615 ,C436_=_C774 ,C436_=_C824 ,C436_=_C1230 ,C436_=_C1627 ,\nC436_=_C1757 ,C436_=_C2081 ,C436_=_C2385 ,C436_=_C2754 ,C436_=_C3101 ,C436_=_C3103 ,\nC436_=_C3104 ,C436_=_C3105 ,C436_=_C3106 ,C436_=_C3107 ,C436_=_C3108 ,C436_=_C3111 ,\nC444_=_C735 ,C444_=_C1515 ,C444_=_C1807 ,C444_=_C2050 ,C444_=_C2249 ,C444_=_C2462 ,\nC444_=_C2563 ,C444_=_C2746 ,C444_=_C2840</w:t>
      </w:r>
    </w:p>
    <w:p>
      <w:pPr>
        <w:pStyle w:val="PreformattedText"/>
        <w:bidi w:val="0"/>
        <w:spacing w:before="0" w:after="0"/>
        <w:jc w:val="left"/>
        <w:rPr/>
      </w:pPr>
      <w:r>
        <w:rPr/>
        <w:t xml:space="preserve"> </w:t>
      </w:r>
      <w:r>
        <w:rPr/>
        <w:t>,C444_=_C3241 ,C444_=_C3392 ,C444_=_C3536 ,\nC444_=_C3754 ,C444_=_C3764 ,C444_=_C3780 ,C444_=_C3898 ,C444_=_C3938 ,C444_=_C3966 ,\nC444_=_C4024 ,C444_=_C4026 ,C449_=_C451 ,C449_=_C453 ,C449_=_C454 ,C449_=_C455 ,\nC449_=_C457 ,C449_=_C458 ,C449_=_C459 ,C449_=_C463 ,C449_=_C464 ,C449_=_C465 ,\nC449_=_C466 ,C449_=_C467 ,C449_=_C469 ,C449_=_C470 ,C449_=_C475 ,C449_=_C476 ,\nC449_=_C502 ,C449_=_C515 ,C449_=_C516 ,C451_=_C453 ,C451_=_C454 ,C451_=_C455 ,\nC451_=_C457 ,C451_=_C458 ,C451_=_C459 ,C451_=_C463 ,C451_=_C464 ,C451_=_C465 ,\nC451_=_C466 ,C451_=_C467 ,C451_=_C469 ,C451_=_C470 ,C451_=_C475 ,C451_=_C476 ,\nC451_=_C658 ,C451_=_C747 ,C451_=_C748 ,C451_=_C754 ,C453_=_C454 ,C453_=_C455 ,\nC453_=_C457 ,C453_=_C458 ,C453_=_C459 ,C453_=_C463 ,C453_=_C464 ,C453_=_C465 ,\nC453_=_C466 ,C453_=_C467 ,C453_=_C469 ,C453_=_C470 ,C453_=_C475 ,C453_=_C476 ,\nC453_=_C659 ,C453_=_C844 ,C453_=_C847 ,C454_=_C455 ,C454_=_C457 ,C454_=_C458 ,\nC454_=_C459 ,C454_=_C463 ,C454_=_C464 ,C454_=_C465 ,C454_=_C466 ,C454_=_C467 ,\nC454_=_C469 ,C454_=_C470 ,C454_=_C475 ,C454_=_C476 ,C454_=_C660 ,C454_=_C951 ,\nC454_=_C953 ,C454_=_C954 ,C454_=_C957 ,C454_=_C968 ,C455_=_C457 ,C455_=_C458 ,\nC455_=_C459 ,C455_=_C463 ,C455_=_C464 ,C455_=_C465 ,C455_=_C466 ,C455_=_C467 ,\nC455_=_C469 ,C455_=_C470 ,C455_=_C475 ,C455_=_C476 ,C455_=_C785 ,C455_=_C1268 ,\nC455_=_C1270 ,C455_=_C1282 ,C455_=_C1283 ,C455_=_C1285 ,C455_=_C1288 ,C457_=_C458 ,\nC457_=_C459 ,C457_=_C463 ,C457_=_C464 ,C457_=_C465 ,C457_=_C466 ,C457_=_C467 ,\nC457_=_C469 ,C457_=_C470 ,C457_=_C475 ,C457_=_C476 ,C457_=_C663 ,C457_=_C1393 ,\nC457_=_C1394 ,C458_=_C459 ,C458_=_C463 ,C458_=_C464 ,C458_=_C465 ,C458_=_C466 ,\nC458_=_C467 ,C458_=_C469 ,C458_=_C470 ,C458_=_C475 ,C458_=_C476 ,C458_=_C1839 ,\nC458_=_C1845 ,C458_=_C1849 ,C459_=_C463 ,C459_=_C464 ,C459_=_C465 ,C459_=_C466 ,\nC459_=_C467 ,C459_=_C469 ,C459_=_C470 ,C459_=_C475 ,C459_=_C476 ,C459_=_C1991 ,\nC459_=_C1995 ,C463_=_C464 ,C463_=_C465 ,C463_=_C466 ,C463_=_C467 ,C463_=_C469 ,\nC463_=_C470 ,C463_=_C475 ,C463_=_C476 ,C463_=_C2969 ,C463_=_C2972 ,C464_=_C465 ,\nC464_=_C466 ,C464_=_C467 ,C464_=_C469 ,C464_=_C470 ,C464_=_C475 ,C464_=_C476 ,\nC464_=_C3026 ,C464_=_C3031 ,C465_=_C466 ,C465_=_C467 ,C465_=_C469 ,C465_=_C470 ,\nC465_=_C475 ,C465_=_C476 ,C465_=_C672 ,C465_=_C1135 ,C465_=_C2224 ,C465_=_C2527 ,\nC465_=_C2822 ,C466_=_C467 ,C466_=_C469 ,C466_=_C470 ,C466_=_C475 ,C466_=_C476 ,\nC466_=_C799 ,C466_=_C1376 ,C466_=_C2064 ,C466_=_C2884 ,C466_=_C3605 ,C466_=_C3606 ,\nC466_=_C3608 ,C466_=_C3609 ,C466_=_C3612 ,C466_=_C3618 ,C466_=_C3619 ,C467_=_C469 ,\nC467_=_C470 ,C467_=_C475 ,C467_=_C476 ,C467_=_C3700 ,C469_=_C470 ,C469_=_C475 ,\nC469_=_C476 ,C469_=_C676 ,C469_=_C800 ,C469_=_C1362 ,C469_=_C1380 ,C469_=_C1559 ,\nC469_=_C2066 ,C469_=_C2917 ,C469_=_C3538 ,C469_=_C3787 ,C469_=_C3788 ,C469_=_C3790 ,\nC469_=_C3794 ,C470_=_C475 ,C470_=_C476 ,C470_=_C3711 ,C470_=_C3906 ,C475_=_C476 ,\nC475_=_C3716 ,C476_=_C2694 ,C476_=_C3382 ,C476_=_C3717 ,C476_=_C3997 ,C496_=_C903 ,\nC496_=_C989 ,C496_=_C1163 ,C496_=_C1285 ,C496_=_C1766 ,C496_=_C1896 ,C496_=_C2031 ,\nC496_=_C2161 ,C496_=_C2285 ,C496_=_C2301 ,C496_=_C2730 ,C496_=_C2985 ,C496_=_C3177 ,\nC496_=_C3200 ,C496_=_C3407 ,C496_=_C3612 ,C496_=_C3779 ,C496_=_C3790 ,C496_=_C3869 ,\nC496_=_C4016 ,C496_=_C4017 ,C502_=_C515 ,C502_=_C516 ,C502_=_C658 ,C502_=_C659 ,\nC502_=_C660 ,C502_=_C661 ,C502_=_C663 ,C502_=_C664 ,C502_=_C669 ,C502_=_C672 ,\nC502_=_C673 ,C502_=_C675 ,C502_=_C676 ,C502_=_C677 ,C502_=_C678 ,C502_=_C682 ,\nC515_=_C516 ,C515_=_C611 ,C515_=_C747 ,C515_=_C844 ,C515_=_C951 ,C515_=_C1204 ,\nC515_=_C1319 ,C515_=_C1393 ,C515_=_C1480 ,C515_=_C2076 ,C515_=_C2382 ,C515_=_C2522 ,\nC515_=_C2525 ,C515_=_C2526 ,C515_=_C2527 ,C515_=_C2528 ,C515_=_C2530 ,C515_=_C2531 ,\nC515_=_C2533 ,C516_=_C564 ,C516_=_C640 ,C516_=_C748 ,C516_=_C847 ,C516_=_C953 ,\nC516_=_C1394 ,C516_=_C1483 ,C516_=_C1974 ,C516_=_C2293 ,C516_=_C2490 ,C516_=_C2665 ,\nC516_=_C2752 ,C516_=_C2822 ,C516_=_C2823 ,C516_=_C2824 ,C516_=_C2827 ,C545_=_C704 ,\nC545_=_C920 ,C545_=_C1283 ,C545_=_C1983 ,C545_=_C2759 ,C545_=_C2875 ,C545_=_C3305 ,\nC545_=_C3609 ,C545_=_C3788 ,C545_=_C3821 ,C545_=_C3927 ,C545_=_C3934 ,C545_=_C3955 ,\nC545_=_C3957 ,C558_=_C564 ,C558_=_C574 ,C558_=_C1055 ,C558_=_C1100 ,C558_=_C1769 ,\nC558_=_C2322 ,C558_=_C2323 ,C558_=_C2325 ,C558_=_C2327 ,C558_=_C2328 ,C558_=_C2329 ,\nC558_=_C2330 ,C558_=_C2331 ,C558_=_C2332 ,C558_=_C2334 ,C558_=_C2335 ,C558_=_C2336 ,\nC558_=_C2340 ,C558_=_C2342 ,C564_=_C574 ,C564_=_C640 ,C564_=_C748 ,C564_=_C847 ,\nC564_=_C953 ,C564_=_C1394 ,C564_=_C1483 ,C564_=_C1974 ,C564_=_C2293 ,C564_=_C2490 ,\nC564_=_C2665 ,C564_=_C2752 ,C564_=_C2822 ,C564_=_C2823 ,C564_=_C2824 ,C564_=_C2827 ,\nC574_=_C1043 ,C574_=_C1786 ,C574_=_C2360 ,C574_=_C2410 ,C574_=_C2506 ,C574_=_C2617 ,\nC574_=_C2717 ,C574_=_C3152 ,C574_=_C3243 ,C574_=_C3309 ,C574_=_C3394 ,C574_=_C3413 ,\nC574_=_C3597 ,C574_=_C3661 ,C574_=_C3681 ,C574_=_C3756 ,C574_=_C3890 ,C574_=_C3967 ,\nC574_=_C3983 ,C574_=_C4069 ,C574_=_C4071 ,C581_=_C584 ,C581_=_C593 ,C581_=_C594 ,\nC581_=_C601 ,C581_=_C687 ,C581_=_C1172 ,C581_=_C1268 ,C581_=_C1367 ,C581_=_C1368 ,\nC581_=_C1370 ,C581_=_C1371 ,C581_=_C1372 ,C581_=_C1374 ,C581_=_C1375 ,C581_=_C1376 ,\nC581_=_C1378 ,C581_=_C1379 ,C581_=_C1380 ,C581_=_C1381 ,C581_=_C1384 ,C581_=_C1386 ,\nC581_=_C1387 ,C581_=_C1389 ,C584_=_C593 ,C584_=_C594 ,C584_=_C601 ,C584_=_C883 ,\nC584_=_C1292 ,C584_=_C1605 ,C584_=_C1707 ,C584_=_C1708 ,C584_=_C1710 ,C584_=_C1712 ,\nC584_=_C1715 ,C584_=_C1716 ,C584_=_C1717 ,C584_=_C1719 ,C584_=_C1720 ,C584_=_C1721 ,\nC584_=_C1722 ,C584_=_C1723 ,C584_=_C1725 ,C584_=_C1726 ,C584_=_C1727 ,C593_=_C594 ,\nC593_=_C601 ,C593_=_C728 ,C593_=_C754 ,C593_=_C1191 ,C593_=_C1703 ,C593_=_C1849 ,\nC593_=_C1892 ,C593_=_C1991 ,C593_=_C2203 ,C593_=_C2425 ,C593_=_C2957 ,C593_=_C2969 ,\nC593_=_C3026 ,C593_=_C3316 ,C593_=_C3605 ,C593_=_C3622 ,C593_=_C3700 ,C593_=_C3710 ,\nC593_=_C3711 ,C593_=_C3712 ,C593_=_C3713 ,C593_=_C3714 ,C593_=_C3715 ,C593_=_C3716 ,\nC593_=_C3717 ,C593_=_C3718 ,C594_=_C601 ,C594_=_C729 ,C594_=_C1307 ,C594_=_C1893 ,\nC594_=_C1982 ,C594_=_C2191 ,C594_=_C2670 ,C594_=_C2757 ,C594_=_C3317 ,C594_=_C3558 ,\nC594_=_C3606 ,C594_=_C3623 ,C594_=_C3719 ,C594_=_C3720 ,C594_=_C3722 ,C594_=_C3723 ,\nC594_=_C3724 ,C594_=_C3725 ,C594_=_C3726 ,C601_=_C629 ,C601_=_C657 ,C601_=_C968 ,\nC601_=_C994 ,C601_=_C1540 ,C601_=_C2091 ,C601_=_C2396 ,C601_=_C2660 ,C601_=_C2760 ,\nC601_=_C3270 ,C601_=_C3412 ,C601_=_C3462 ,C601_=_C3474 ,C601_=_C3618 ,C601_=_C3645 ,\nC601_=_C3862 ,C601_=_C3979 ,C601_=_C3988 ,C601_=_C4034 ,C601_=_C4079 ,C601_=_C4083 ,\nC601_=_C4100 ,C601_=_C4111 ,C601_=_C4112 ,C604_=_C608 ,C604_=_C611 ,C604_=_C613 ,\nC604_=_C615 ,C604_=_C619 ,C604_=_C629 ,C604_=_C1171 ,C604_=_C1196 ,C604_=_C1342 ,\nC604_=_C1343 ,C604_=_C1346 ,C604_=_C1347 ,C604_=_C1348 ,C604_=_C1349 ,C604_=_C1350 ,\nC604_=_C1352 ,C604_=_C1353 ,C604_=_C1354 ,C604_=_C1356 ,C604_=_C1358 ,C604_=_C1359 ,\nC604_=_C1360 ,C604_=_C1362 ,C604_=_C1363 ,C604_=_C1364 ,C604_=_C1366 ,C608_=_C611 ,\nC608_=_C613 ,C608_=_C615 ,C608_=_C619 ,C608_=_C629 ,C608_=_C1202 ,C608_=_C1270 ,\nC608_=_C1570 ,C608_=_C1694 ,C608_=_C1730 ,C608_=_C2055 ,C608_=_C2056 ,C608_=_C2058 ,\nC608_=_C2060 ,C608_=_C2061 ,C608_=_C2062 ,C608_=_C2063 ,C608_=_C2064 ,C608_=_C2065 ,\nC608_=_C2066 ,C608_=_C2069 ,C608_=_C2073 ,C611_=_C613 ,C611_=_C615 ,C611_=_C619 ,\nC611_=_C629 ,C611_=_C747 ,C611_=_C844 ,C611_=_C951 ,C611_=_C1204 ,C611_=_C1319 ,\nC611_=_C1393 ,C611_=_C1480 ,C611_=_C2076 ,C611_=_C2382 ,C611_=_C2522 ,C611_=_C2525 ,\nC611_=_C2526 ,C611_=_C2527 ,C611_=_C2528 ,C611_=_C2530 ,C611_=_C2531 ,C611_=_C2533 ,\nC613_=_C615 ,C613_=_C619 ,C613_=_C629 ,C613_=_C1059 ,C613_=_C1105 ,C613_=_C2041 ,\nC613_=_C2199 ,C613_=_C2584 ,C613_=_C2620 ,C613_=_C2677 ,C613_=_C2678 ,C613_=_C2679 ,\nC613_=_C2681 ,C613_=_C2682 ,C613_=_C2683 ,C613_=_C2684 ,C613_=_C2685 ,C613_=_C2686 ,\nC613_=_C2687 ,C613_=_C2688 ,C613_=_C2689 ,C613_=_C2690 ,C613_=_C2691 ,C613_=_C2692 ,\nC613_=_C2693 ,C613_=_C2694 ,C615_=_C619 ,C615_=_C629 ,C615_=_C774 ,C615_=_C824 ,\nC615_=_C1230 ,C615_=_C1627 ,C615_=_C1757 ,C615_=_C2081 ,C615_=_C2385 ,C615_=_C2754 ,\nC615_=_C3101 ,C615_=_C3103 ,C615_=_C3104 ,C615_=_C3105 ,C615_=_C3106 ,C615_=_C3107 ,\nC615_=_C3108 ,C615_=_C3111 ,C619_=_C629 ,C619_=_C827 ,C619_=_C1212 ,C619_=_C1232 ,\nC619_=_C1328 ,C619_=_C1487 ,C619_=_C1629 ,C619_=_C2628 ,C619_=_C3217 ,C619_=_C3284 ,\nC619_=_C3347 ,C619_=_C3370 ,C619_=_C3371 ,C619_=_C3372 ,C619_=_C3373 ,C619_=_C3374 ,\nC619_=_C3375 ,C619_=_C3376 ,C619_=_C3377 ,C619_=_C3378 ,C619_=_C3379 ,C619_=_C3380 ,\nC619_=_C3382 ,C629_=_C657 ,C629_=_C968 ,C629_=_C994 ,C629_=_C1540 ,C629_=_C2091 ,\nC629_=_C2396 ,C629_=_C2660 ,C629_=_C2760 ,C629_=_C3270 ,C629_=_C3412 ,C629_=_C3462 ,\nC629_=_C3474 ,C629_=_C3618 ,C629_=_C3645 ,C629_=_C3862 ,C629_=_C3979 ,C629_=_C3988 ,\nC629_=_C4034 ,C629_=_C4079 ,C629_=_C4083 ,C629_=_C4100 ,C629_=_C4111 ,C629_=_C4112 ,\nC640_=_C657 ,C640_=_C748 ,C640_=_C847 ,C640_=_C953 ,C640_=_C1394 ,C640_=_C1483 ,\nC640_=_C1974 ,C640_=_C2293 ,C640_=_C2490 ,C640_=_C2665 ,C640_=_C2752 ,C640_=_C2822 ,\nC640_=_C2823 ,C640_=_C2824 ,C640_=_C2827 ,C657_=_C968 ,C657_=_C994 ,C657_=_C1540 ,\nC657_=_C2091 ,C657_=_C2396 ,C657_=_C2660 ,C657_=_C2760 ,C657_=_C3270 ,C657_=_C3412 ,\nC657_=_C3462 ,C657_=_C3474 ,C657_=_C3618 ,C657_=_C3645 ,C657_=_C3862 ,C657_=_C3979 ,\nC657_=_C3988 ,C657_=_C4034 ,C657_=_C4079 ,C657_=_C4083 ,C657_=_C4100 ,C657_=_C4111 ,\nC657_=_C4112 ,C658_=_C659 ,C658_=_C660 ,C658_=_C661 ,C658_=_C663 ,C658_=_C664 ,\nC658_=_C669 ,C658_=_C672 ,C658_=_C673 ,C658_=_C675 ,C658_=_C676 ,C658_=_C677 ,\nC658_=_C678 ,C658_=_C682 ,C658_=_C747 ,C658_=_C748 ,C658_=_C754 ,C659_=_C660 ,\nC659_=_C661 ,C659_=_C663 ,C659_=_C664 ,C659_=_C669 ,C659_=_C672 ,C659_=_C673 ,\nC659_=_C675 ,C659_=_C676 ,C659_=_C677 ,C659_=_C678 ,C659_=_C682 ,C659_=_C844 ,\nC659_=_C847 ,C660_=_C661 ,C660_=_C663 ,C660_=_C664 ,C660_=_C669 ,C660_=_C672 ,\nC660_=_C673 ,C660_=_C675 ,C660_=_C676 ,C660_=_C677 ,C660_=_C678 ,C660_=_C682 ,\nC660_=_C951</w:t>
      </w:r>
    </w:p>
    <w:p>
      <w:pPr>
        <w:pStyle w:val="PreformattedText"/>
        <w:bidi w:val="0"/>
        <w:spacing w:before="0" w:after="0"/>
        <w:jc w:val="left"/>
        <w:rPr/>
      </w:pPr>
      <w:r>
        <w:rPr/>
        <w:t xml:space="preserve"> </w:t>
      </w:r>
      <w:r>
        <w:rPr/>
        <w:t>,C660_=_C953 ,C660_=_C954 ,C660_=_C957 ,C660_=_C968 ,C661_=_C663 ,\nC661_=_C664 ,C661_=_C669 ,C661_=_C672 ,C661_=_C673 ,C661_=_C675 ,C661_=_C676 ,\nC661_=_C677 ,C661_=_C678 ,C661_=_C682 ,C661_=_C1196 ,C661_=_C1198 ,C661_=_C1202 ,\nC661_=_C1203 ,C661_=_C1204 ,C661_=_C1206 ,C661_=_C1212 ,C661_=_C1213 ,C663_=_C664 ,\nC663_=_C669 ,C663_=_C672 ,C663_=_C673 ,C663_=_C675 ,C663_=_C676 ,C663_=_C677 ,\nC663_=_C678 ,C663_=_C682 ,C663_=_C1393 ,C663_=_C1394 ,C664_=_C669 ,C664_=_C672 ,\nC664_=_C673 ,C664_=_C675 ,C664_=_C676 ,C664_=_C677 ,C664_=_C678 ,C664_=_C682 ,\nC664_=_C1343 ,C664_=_C1476 ,C664_=_C1477 ,C664_=_C1480 ,C664_=_C1483 ,C664_=_C1484 ,\nC664_=_C1487 ,C664_=_C1489 ,C669_=_C672 ,C669_=_C673 ,C669_=_C675 ,C669_=_C676 ,\nC669_=_C677 ,C669_=_C678 ,C669_=_C682 ,C669_=_C1354 ,C669_=_C1552 ,C669_=_C2810 ,\nC669_=_C2813 ,C672_=_C673 ,C672_=_C675 ,C672_=_C676 ,C672_=_C677 ,C672_=_C678 ,\nC672_=_C682 ,C672_=_C1135 ,C672_=_C2224 ,C672_=_C2527 ,C672_=_C2822 ,C673_=_C675 ,\nC673_=_C676 ,C673_=_C677 ,C673_=_C678 ,C673_=_C682 ,C673_=_C1680 ,C673_=_C2331 ,\nC673_=_C3385 ,C673_=_C3391 ,C673_=_C3392 ,C673_=_C3394 ,C673_=_C3397 ,C675_=_C676 ,\nC675_=_C677 ,C675_=_C678 ,C675_=_C682 ,C675_=_C1683 ,C675_=_C2334 ,C675_=_C3537 ,\nC675_=_C3753 ,C675_=_C3754 ,C675_=_C3756 ,C675_=_C3757 ,C676_=_C677 ,C676_=_C678 ,\nC676_=_C682 ,C676_=_C800 ,C676_=_C1362 ,C676_=_C1380 ,C676_=_C1559 ,C676_=_C2066 ,\nC676_=_C2917 ,C676_=_C3538 ,C676_=_C3787 ,C676_=_C3788 ,C676_=_C3790 ,C676_=_C3794 ,\nC677_=_C678 ,C677_=_C682 ,C677_=_C1363 ,C677_=_C1560 ,C677_=_C2918 ,C677_=_C3539 ,\nC678_=_C682 ,C678_=_C1138 ,C678_=_C1684 ,C678_=_C2230 ,C678_=_C2335 ,C678_=_C3541 ,\nC678_=_C3965 ,C678_=_C3966 ,C678_=_C3967 ,C678_=_C3968 ,C682_=_C1364 ,C682_=_C1563 ,\nC682_=_C2693 ,C682_=_C2922 ,C682_=_C3379 ,C682_=_C3545 ,C687_=_C695 ,C687_=_C704 ,\nC687_=_C1172 ,C687_=_C1268 ,C687_=_C1367 ,C687_=_C1368 ,C687_=_C1370 ,C687_=_C1371 ,\nC687_=_C1372 ,C687_=_C1374 ,C687_=_C1375 ,C687_=_C1376 ,C687_=_C1378 ,C687_=_C1379 ,\nC687_=_C1380 ,C687_=_C1381 ,C687_=_C1384 ,C687_=_C1386 ,C687_=_C1387 ,C687_=_C1389 ,\nC695_=_C704 ,C695_=_C957 ,C695_=_C1947 ,C695_=_C1977 ,C695_=_C2237 ,C695_=_C2753 ,\nC695_=_C2954 ,C695_=_C3068 ,C695_=_C3087 ,C695_=_C3088 ,C695_=_C3089 ,C695_=_C3090 ,\nC695_=_C3092 ,C695_=_C3093 ,C695_=_C3095 ,C695_=_C3096 ,C695_=_C3097 ,C695_=_C3098 ,\nC695_=_C3099 ,C695_=_C3100 ,C704_=_C920 ,C704_=_C1283 ,C704_=_C1983 ,C704_=_C2759 ,\nC704_=_C2875 ,C704_=_C3305 ,C704_=_C3609 ,C704_=_C3788 ,C704_=_C3821 ,C704_=_C3927 ,\nC704_=_C3934 ,C704_=_C3955 ,C704_=_C3957 ,C728_=_C729 ,C728_=_C735 ,C728_=_C754 ,\nC728_=_C1191 ,C728_=_C1703 ,C728_=_C1849 ,C728_=_C1892 ,C728_=_C1991 ,C728_=_C2203 ,\nC728_=_C2425 ,C728_=_C2957 ,C728_=_C2969 ,C728_=_C3026 ,C728_=_C3316 ,C728_=_C3605 ,\nC728_=_C3622 ,C728_=_C3700 ,C728_=_C3710 ,C728_=_C3711 ,C728_=_C3712 ,C728_=_C3713 ,\nC728_=_C3714 ,C728_=_C3715 ,C728_=_C3716 ,C728_=_C3717 ,C728_=_C3718 ,C729_=_C735 ,\nC729_=_C1307 ,C729_=_C1893 ,C729_=_C1982 ,C729_=_C2191 ,C729_=_C2670 ,C729_=_C2757 ,\nC729_=_C3317 ,C729_=_C3558 ,C729_=_C3606 ,C729_=_C3623 ,C729_=_C3719 ,C729_=_C3720 ,\nC729_=_C3722 ,C729_=_C3723 ,C729_=_C3724 ,C729_=_C3725 ,C729_=_C3726 ,C735_=_C1515 ,\nC735_=_C1807 ,C735_=_C2050 ,C735_=_C2249 ,C735_=_C2462 ,C735_=_C2563 ,C735_=_C2746 ,\nC735_=_C2840 ,C735_=_C3241 ,C735_=_C3392 ,C735_=_C3536 ,C735_=_C3754 ,C735_=_C3764 ,\nC735_=_C3780 ,C735_=_C3898 ,C735_=_C3938 ,C735_=_C3966 ,C735_=_C4024 ,C735_=_C4026 ,\nC747_=_C748 ,C747_=_C754 ,C747_=_C844 ,C747_=_C951 ,C747_=_C1204 ,C747_=_C1319 ,\nC747_=_C1393 ,C747_=_C1480 ,C747_=_C2076 ,C747_=_C2382 ,C747_=_C2522 ,C747_=_C2525 ,\nC747_=_C2526 ,C747_=_C2527 ,C747_=_C2528 ,C747_=_C2530 ,C747_=_C2531 ,C747_=_C2533 ,\nC748_=_C754 ,C748_=_C847 ,C748_=_C953 ,C748_=_C1394 ,C748_=_C1483 ,C748_=_C1974 ,\nC748_=_C2293 ,C748_=_C2490 ,C748_=_C2665 ,C748_=_C2752 ,C748_=_C2822 ,C748_=_C2823 ,\nC748_=_C2824 ,C748_=_C2827 ,C754_=_C1191 ,C754_=_C1703 ,C754_=_C1849 ,C754_=_C1892 ,\nC754_=_C1991 ,C754_=_C2203 ,C754_=_C2425 ,C754_=_C2957 ,C754_=_C2969 ,C754_=_C3026 ,\nC754_=_C3316 ,C754_=_C3605 ,C754_=_C3622 ,C754_=_C3700 ,C754_=_C3710 ,C754_=_C3711 ,\nC754_=_C3712 ,C754_=_C3713 ,C754_=_C3714 ,C754_=_C3715 ,C754_=_C3716 ,C754_=_C3717 ,\nC754_=_C3718 ,C774_=_C779 ,C774_=_C824 ,C774_=_C1230 ,C774_=_C1627 ,C774_=_C1757 ,\nC774_=_C2081 ,C774_=_C2385 ,C774_=_C2754 ,C774_=_C3101 ,C774_=_C3103 ,C774_=_C3104 ,\nC774_=_C3105 ,C774_=_C3106 ,C774_=_C3107 ,C774_=_C3108 ,C774_=_C3111 ,C779_=_C1282 ,\nC779_=_C1513 ,C779_=_C1995 ,C779_=_C2014 ,C779_=_C2791 ,C779_=_C2904 ,C779_=_C2972 ,\nC779_=_C3012 ,C779_=_C3608 ,C779_=_C3760 ,C779_=_C3787 ,C779_=_C3906 ,C779_=_C3923 ,\nC779_=_C3924 ,C784_=_C785 ,C784_=_C787 ,C784_=_C788 ,C784_=_C790 ,C784_=_C791 ,\nC784_=_C792 ,C784_=_C793 ,C784_=_C794 ,C784_=_C795 ,C784_=_C796 ,C784_=_C797 ,\nC784_=_C798 ,C784_=_C799 ,C784_=_C800 ,C784_=_C801 ,C784_=_C803 ,C784_=_C805 ,\nC784_=_C806 ,C784_=_C808 ,C784_=_C809 ,C785_=_C787 ,C785_=_C788 ,C785_=_C790 ,\nC785_=_C791 ,C785_=_C792 ,C785_=_C793 ,C785_=_C794 ,C785_=_C795 ,C785_=_C796 ,\nC785_=_C797 ,C785_=_C798 ,C785_=_C799 ,C785_=_C800 ,C785_=_C801 ,C785_=_C803 ,\nC785_=_C805 ,C785_=_C806 ,C785_=_C808 ,C785_=_C809 ,C785_=_C1268 ,C785_=_C1270 ,\nC785_=_C1282 ,C785_=_C1283 ,C785_=_C1285 ,C785_=_C1288 ,C787_=_C788 ,C787_=_C790 ,\nC787_=_C791 ,C787_=_C792 ,C787_=_C793 ,C787_=_C794 ,C787_=_C795 ,C787_=_C796 ,\nC787_=_C797 ,C787_=_C798 ,C787_=_C799 ,C787_=_C800 ,C787_=_C801 ,C787_=_C803 ,\nC787_=_C805 ,C787_=_C806 ,C787_=_C808 ,C787_=_C809 ,C787_=_C1412 ,C787_=_C1417 ,\nC788_=_C790 ,C788_=_C791 ,C788_=_C792 ,C788_=_C793 ,C788_=_C794 ,C788_=_C795 ,\nC788_=_C796 ,C788_=_C797 ,C788_=_C798 ,C788_=_C799 ,C788_=_C800 ,C788_=_C801 ,\nC788_=_C803 ,C788_=_C805 ,C788_=_C806 ,C788_=_C808 ,C788_=_C809 ,C788_=_C1757 ,\nC788_=_C1766 ,C790_=_C791 ,C790_=_C792 ,C790_=_C793 ,C790_=_C794 ,C790_=_C795 ,\nC790_=_C796 ,C790_=_C797 ,C790_=_C798 ,C790_=_C799 ,C790_=_C800 ,C790_=_C801 ,\nC790_=_C803 ,C790_=_C805 ,C790_=_C806 ,C790_=_C808 ,C790_=_C809 ,C790_=_C1346 ,\nC790_=_C2055 ,C790_=_C2076 ,C790_=_C2081 ,C790_=_C2091 ,C791_=_C792 ,C791_=_C793 ,\nC791_=_C794 ,C791_=_C795 ,C791_=_C796 ,C791_=_C797 ,C791_=_C798 ,C791_=_C799 ,\nC791_=_C800 ,C791_=_C801 ,C791_=_C803 ,C791_=_C805 ,C791_=_C806 ,C791_=_C808 ,\nC791_=_C809 ,C791_=_C2322 ,C791_=_C2410 ,C792_=_C793 ,C792_=_C794 ,C792_=_C795 ,\nC792_=_C796 ,C792_=_C797 ,C792_=_C798 ,C792_=_C799 ,C792_=_C800 ,C792_=_C801 ,\nC792_=_C803 ,C792_=_C805 ,C792_=_C806 ,C792_=_C808 ,C792_=_C809 ,C792_=_C2450 ,\nC792_=_C2462 ,C793_=_C794 ,C793_=_C795 ,C793_=_C796 ,C793_=_C797 ,C793_=_C798 ,\nC793_=_C799 ,C793_=_C800 ,C793_=_C801 ,C793_=_C803 ,C793_=_C805 ,C793_=_C806 ,\nC793_=_C808 ,C793_=_C809 ,C793_=_C2617 ,C794_=_C795 ,C794_=_C796 ,C794_=_C797 ,\nC794_=_C798 ,C794_=_C799 ,C794_=_C800 ,C794_=_C801 ,C794_=_C803 ,C794_=_C805 ,\nC794_=_C806 ,C794_=_C808 ,C794_=_C809 ,C794_=_C2791 ,C795_=_C796 ,C795_=_C797 ,\nC795_=_C798 ,C795_=_C799 ,C795_=_C800 ,C795_=_C801 ,C795_=_C803 ,C795_=_C805 ,\nC795_=_C806 ,C795_=_C808 ,C795_=_C809 ,C795_=_C2062 ,C796_=_C797 ,C796_=_C798 ,\nC796_=_C799 ,C796_=_C800 ,C796_=_C801 ,C796_=_C803 ,C796_=_C805 ,C796_=_C806 ,\nC796_=_C808 ,C796_=_C809 ,C796_=_C1556 ,C796_=_C1681 ,C797_=_C798 ,C797_=_C799 ,\nC797_=_C800 ,C797_=_C801 ,C797_=_C803 ,C797_=_C805 ,C797_=_C806 ,C797_=_C808 ,\nC797_=_C809 ,C797_=_C1375 ,C797_=_C3089 ,C798_=_C799 ,C798_=_C800 ,C798_=_C801 ,\nC798_=_C803 ,C798_=_C805 ,C798_=_C806 ,C798_=_C808 ,C798_=_C809 ,C798_=_C3536 ,\nC799_=_C800 ,C799_=_C801 ,C799_=_C803 ,C799_=_C805 ,C799_=_C806 ,C799_=_C808 ,\nC799_=_C809 ,C799_=_C1376 ,C799_=_C2064 ,C799_=_C2884 ,C799_=_C3605 ,C799_=_C3606 ,\nC799_=_C3608 ,C799_=_C3609 ,C799_=_C3612 ,C799_=_C3618 ,C799_=_C3619 ,C800_=_C801 ,\nC800_=_C803 ,C800_=_C805 ,C800_=_C806 ,C800_=_C808 ,C800_=_C809 ,C800_=_C1362 ,\nC800_=_C1380 ,C800_=_C1559 ,C800_=_C2066 ,C800_=_C2917 ,C800_=_C3538 ,C800_=_C3787 ,\nC800_=_C3788 ,C800_=_C3790 ,C800_=_C3794 ,C801_=_C803 ,C801_=_C805 ,C801_=_C806 ,\nC801_=_C808 ,C801_=_C809 ,C803_=_C805 ,C803_=_C806 ,C803_=_C808 ,C803_=_C809 ,\nC803_=_C3927 ,C805_=_C806 ,C805_=_C808 ,C805_=_C809 ,C806_=_C808 ,C806_=_C809 ,\nC806_=_C2069 ,C808_=_C809 ,C808_=_C3923 ,C809_=_C3108 ,C809_=_C3380 ,C809_=_C4110 ,\nC824_=_C827 ,C824_=_C835 ,C824_=_C1230 ,C824_=_C1627 ,C824_=_C1757 ,C824_=_C2081 ,\nC824_=_C2385 ,C824_=_C2754 ,C824_=_C3101 ,C824_=_C3103 ,C824_=_C3104 ,C824_=_C3105 ,\nC824_=_C3106 ,C824_=_C3107 ,C824_=_C3108 ,C824_=_C3111 ,C827_=_C835 ,C827_=_C1212 ,\nC827_=_C1232 ,C827_=_C1328 ,C827_=_C1487 ,C827_=_C1629 ,C827_=_C2628 ,C827_=_C3217 ,\nC827_=_C3284 ,C827_=_C3347 ,C827_=_C3370 ,C827_=_C3371 ,C827_=_C3372 ,C827_=_C3373 ,\nC827_=_C3374 ,C827_=_C3375 ,C827_=_C3376 ,C827_=_C3377 ,C827_=_C3378 ,C827_=_C3379 ,\nC827_=_C3380 ,C827_=_C3382 ,C835_=_C1241 ,C835_=_C1288 ,C835_=_C1640 ,C835_=_C3397 ,\nC835_=_C3500 ,C835_=_C3619 ,C835_=_C3757 ,C835_=_C3794 ,C835_=_C3895 ,C835_=_C3968 ,\nC835_=_C4014 ,C835_=_C4110 ,C844_=_C847 ,C844_=_C951 ,C844_=_C1204 ,C844_=_C1319 ,\nC844_=_C1393 ,C844_=_C1480 ,C844_=_C2076 ,C844_=_C2382 ,C844_=_C2522 ,C844_=_C2525 ,\nC844_=_C2526 ,C844_=_C2527 ,C844_=_C2528 ,C844_=_C2530 ,C844_=_C2531 ,C844_=_C2533 ,\nC847_=_C953 ,C847_=_C1394 ,C847_=_C1483 ,C847_=_C1974 ,C847_=_C2293 ,C847_=_C2490 ,\nC847_=_C2665 ,C847_=_C2752 ,C847_=_C2822 ,C847_=_C2823 ,C847_=_C2824 ,C847_=_C2827 ,\nC883_=_C903 ,C883_=_C1292 ,C883_=_C1605 ,C883_=_C1707 ,C883_=_C1708 ,C883_=_C1710 ,\nC883_=_C1712 ,C883_=_C1715 ,C883_=_C1716 ,C883_=_C1717 ,C883_=_C1719 ,C883_=_C1720 ,\nC883_=_C1721 ,C883_=_C1722 ,C883_=_C1723 ,C883_=_C1725 ,C883_=_C1726 ,C883_=_C1727 ,\nC903_=_C989 ,C903_=_C1163 ,C903_=_C1285 ,C903_=_C1766 ,C903_=_C1896 ,C903_=_C2031 ,\nC903_=_C2161 ,C903_=_C2285 ,C903_=_C2301 ,C903_=_C2730 ,C903_=_C2985 ,C903_=_C3177 ,\nC903_=_C3200 ,C903_=_C3407 ,C903_=_C3612 ,C903_=_C3779 ,C903_=_C3790 ,C903_=_C3869 ,\nC903_=_C4016 ,C903_=_C4017 ,C920_=_C1283 ,C920_=_C1983 ,C920_=_C2759</w:t>
      </w:r>
    </w:p>
    <w:p>
      <w:pPr>
        <w:pStyle w:val="PreformattedText"/>
        <w:bidi w:val="0"/>
        <w:spacing w:before="0" w:after="0"/>
        <w:jc w:val="left"/>
        <w:rPr/>
      </w:pPr>
      <w:r>
        <w:rPr/>
        <w:t xml:space="preserve"> </w:t>
      </w:r>
      <w:r>
        <w:rPr/>
        <w:t>,C920_=_C2875 ,\nC920_=_C3305 ,C920_=_C3609 ,C920_=_C3788 ,C920_=_C3821 ,C920_=_C3927 ,C920_=_C3934 ,\nC920_=_C3955 ,C920_=_C3957 ,C951_=_C953 ,C951_=_C954 ,C951_=_C957 ,C951_=_C968 ,\nC951_=_C1204 ,C951_=_C1319 ,C951_=_C1393 ,C951_=_C1480 ,C951_=_C2076 ,C951_=_C2382 ,\nC951_=_C2522 ,C951_=_C2525 ,C951_=_C2526 ,C951_=_C2527 ,C951_=_C2528 ,C951_=_C2530 ,\nC951_=_C2531 ,C951_=_C2533 ,C953_=_C954 ,C953_=_C957 ,C953_=_C968 ,C953_=_C1394 ,\nC953_=_C1483 ,C953_=_C1974 ,C953_=_C2293 ,C953_=_C2490 ,C953_=_C2665 ,C953_=_C2752 ,\nC953_=_C2822 ,C953_=_C2823 ,C953_=_C2824 ,C953_=_C2827 ,C954_=_C957 ,C954_=_C968 ,\nC954_=_C1061 ,C954_=_C1107 ,C954_=_C1412 ,C954_=_C1839 ,C954_=_C2152 ,C954_=_C2587 ,\nC954_=_C2643 ,C954_=_C2880 ,C954_=_C2881 ,C954_=_C2882 ,C954_=_C2884 ,C954_=_C2885 ,\nC954_=_C2886 ,C954_=_C2887 ,C954_=_C2888 ,C954_=_C2889 ,C954_=_C2890 ,C954_=_C2891 ,\nC954_=_C2893 ,C954_=_C2894 ,C954_=_C2895 ,C957_=_C968 ,C957_=_C1947 ,C957_=_C1977 ,\nC957_=_C2237 ,C957_=_C2753 ,C957_=_C2954 ,C957_=_C3068 ,C957_=_C3087 ,C957_=_C3088 ,\nC957_=_C3089 ,C957_=_C3090 ,C957_=_C3092 ,C957_=_C3093 ,C957_=_C3095 ,C957_=_C3096 ,\nC957_=_C3097 ,C957_=_C3098 ,C957_=_C3099 ,C957_=_C3100 ,C968_=_C994 ,C968_=_C1540 ,\nC968_=_C2091 ,C968_=_C2396 ,C968_=_C2660 ,C968_=_C2760 ,C968_=_C3270 ,C968_=_C3412 ,\nC968_=_C3462 ,C968_=_C3474 ,C968_=_C3618 ,C968_=_C3645 ,C968_=_C3862 ,C968_=_C3979 ,\nC968_=_C3988 ,C968_=_C4034 ,C968_=_C4079 ,C968_=_C4083 ,C968_=_C4100 ,C968_=_C4111 ,\nC968_=_C4112 ,C989_=_C994 ,C989_=_C1163 ,C989_=_C1285 ,C989_=_C1766 ,C989_=_C1896 ,\nC989_=_C2031 ,C989_=_C2161 ,C989_=_C2285 ,C989_=_C2301 ,C989_=_C2730 ,C989_=_C2985 ,\nC989_=_C3177 ,C989_=_C3200 ,C989_=_C3407 ,C989_=_C3612 ,C989_=_C3779 ,C989_=_C3790 ,\nC989_=_C3869 ,C989_=_C4016 ,C989_=_C4017 ,C994_=_C1540 ,C994_=_C2091 ,C994_=_C2396 ,\nC994_=_C2660 ,C994_=_C2760 ,C994_=_C3270 ,C994_=_C3412 ,C994_=_C3462 ,C994_=_C3474 ,\nC994_=_C3618 ,C994_=_C3645 ,C994_=_C3862 ,C994_=_C3979 ,C994_=_C3988 ,C994_=_C4034 ,\nC994_=_C4079 ,C994_=_C4083 ,C994_=_C4100 ,C994_=_C4111 ,C994_=_C4112 ,C1043_=_C1786 ,\nC1043_=_C2360 ,C1043_=_C2410 ,C1043_=_C2506 ,C1043_=_C2617 ,C1043_=_C2717 ,C1043_=_C3152 ,\nC1043_=_C3243 ,C1043_=_C3309 ,C1043_=_C3394 ,C1043_=_C3413 ,C1043_=_C3597 ,C1043_=_C3661 ,\nC1043_=_C3681 ,C1043_=_C3756 ,C1043_=_C3890 ,C1043_=_C3967 ,C1043_=_C3983 ,C1043_=_C4069 ,\nC1043_=_C4071 ,C1048_=_C1055 ,C1048_=_C1059 ,C1048_=_C1061 ,C1048_=_C1097 ,C1048_=_C1119 ,\nC1048_=_C1120 ,C1048_=_C1121 ,C1048_=_C1123 ,C1048_=_C1125 ,C1048_=_C1127 ,C1048_=_C1129 ,\nC1048_=_C1131 ,C1048_=_C1132 ,C1048_=_C1133 ,C1048_=_C1134 ,C1048_=_C1135 ,C1048_=_C1136 ,\nC1048_=_C1137 ,C1048_=_C1138 ,C1048_=_C1139 ,C1048_=_C1140 ,C1048_=_C1141 ,C1048_=_C1142 ,\nC1048_=_C1143 ,C1048_=_C1144 ,C1055_=_C1059 ,C1055_=_C1061 ,C1055_=_C1100 ,C1055_=_C1769 ,\nC1055_=_C2322 ,C1055_=_C2323 ,C1055_=_C2325 ,C1055_=_C2327 ,C1055_=_C2328 ,C1055_=_C2329 ,\nC1055_=_C2330 ,C1055_=_C2331 ,C1055_=_C2332 ,C1055_=_C2334 ,C1055_=_C2335 ,C1055_=_C2336 ,\nC1055_=_C2340 ,C1055_=_C2342 ,C1059_=_C1061 ,C1059_=_C1105 ,C1059_=_C2041 ,C1059_=_C2199 ,\nC1059_=_C2584 ,C1059_=_C2620 ,C1059_=_C2677 ,C1059_=_C2678 ,C1059_=_C2679 ,C1059_=_C2681 ,\nC1059_=_C2682 ,C1059_=_C2683 ,C1059_=_C2684 ,C1059_=_C2685 ,C1059_=_C2686 ,C1059_=_C2687 ,\nC1059_=_C2688 ,C1059_=_C2689 ,C1059_=_C2690 ,C1059_=_C2691 ,C1059_=_C2692 ,C1059_=_C2693 ,\nC1059_=_C2694 ,C1061_=_C1107 ,C1061_=_C1412 ,C1061_=_C1839 ,C1061_=_C2152 ,C1061_=_C2587 ,\nC1061_=_C2643 ,C1061_=_C2880 ,C1061_=_C2881 ,C1061_=_C2882 ,C1061_=_C2884 ,C1061_=_C2885 ,\nC1061_=_C2886 ,C1061_=_C2887 ,C1061_=_C2888 ,C1061_=_C2889 ,C1061_=_C2890 ,C1061_=_C2891 ,\nC1061_=_C2893 ,C1061_=_C2894 ,C1061_=_C2895 ,C1097_=_C1100 ,C1097_=_C1105 ,C1097_=_C1107 ,\nC1097_=_C1119 ,C1097_=_C1120 ,C1097_=_C1121 ,C1097_=_C1123 ,C1097_=_C1125 ,C1097_=_C1127 ,\nC1097_=_C1129 ,C1097_=_C1131 ,C1097_=_C1132 ,C1097_=_C1133 ,C1097_=_C1134 ,C1097_=_C1135 ,\nC1097_=_C1136 ,C1097_=_C1137 ,C1097_=_C1138 ,C1097_=_C1139 ,C1097_=_C1140 ,C1097_=_C1141 ,\nC1097_=_C1142 ,C1097_=_C1143 ,C1097_=_C1144 ,C1100_=_C1105 ,C1100_=_C1107 ,C1100_=_C1769 ,\nC1100_=_C2322 ,C1100_=_C2323 ,C1100_=_C2325 ,C1100_=_C2327 ,C1100_=_C2328 ,C1100_=_C2329 ,\nC1100_=_C2330 ,C1100_=_C2331 ,C1100_=_C2332 ,C1100_=_C2334 ,C1100_=_C2335 ,C1100_=_C2336 ,\nC1100_=_C2340 ,C1100_=_C2342 ,C1105_=_C1107 ,C1105_=_C2041 ,C1105_=_C2199 ,C1105_=_C2584 ,\nC1105_=_C2620 ,C1105_=_C2677 ,C1105_=_C2678 ,C1105_=_C2679 ,C1105_=_C2681 ,C1105_=_C2682 ,\nC1105_=_C2683 ,C1105_=_C2684 ,C1105_=_C2685 ,C1105_=_C2686 ,C1105_=_C2687 ,C1105_=_C2688 ,\nC1105_=_C2689 ,C1105_=_C2690 ,C1105_=_C2691 ,C1105_=_C2692 ,C1105_=_C2693 ,C1105_=_C2694 ,\nC1107_=_C1412 ,C1107_=_C1839 ,C1107_=_C2152 ,C1107_=_C2587 ,C1107_=_C2643 ,C1107_=_C2880 ,\nC1107_=_C2881 ,C1107_=_C2882 ,C1107_=_C2884 ,C1107_=_C2885 ,C1107_=_C2886 ,C1107_=_C2887 ,\nC1107_=_C2888 ,C1107_=_C2889 ,C1107_=_C2890 ,C1107_=_C2891 ,C1107_=_C2893 ,C1107_=_C2894 ,\nC1107_=_C2895 ,C1119_=_C1120 ,C1119_=_C1121 ,C1119_=_C1123 ,C1119_=_C1125 ,C1119_=_C1127 ,\nC1119_=_C1129 ,C1119_=_C1131 ,C1119_=_C1132 ,C1119_=_C1133 ,C1119_=_C1134 ,C1119_=_C1135 ,\nC1119_=_C1136 ,C1119_=_C1137 ,C1119_=_C1138 ,C1119_=_C1139 ,C1119_=_C1140 ,C1119_=_C1141 ,\nC1119_=_C1142 ,C1119_=_C1143 ,C1119_=_C1144 ,C1119_=_C1250 ,C1120_=_C1121 ,C1120_=_C1123 ,\nC1120_=_C1125 ,C1120_=_C1127 ,C1120_=_C1129 ,C1120_=_C1131 ,C1120_=_C1132 ,C1120_=_C1133 ,\nC1120_=_C1134 ,C1120_=_C1135 ,C1120_=_C1136 ,C1120_=_C1137 ,C1120_=_C1138 ,C1120_=_C1139 ,\nC1120_=_C1140 ,C1120_=_C1141 ,C1120_=_C1142 ,C1120_=_C1143 ,C1120_=_C1144 ,C1120_=_C1605 ,\nC1120_=_C1607 ,C1121_=_C1123 ,C1121_=_C1125 ,C1121_=_C1127 ,C1121_=_C1129 ,C1121_=_C1131 ,\nC1121_=_C1132 ,C1121_=_C1133 ,C1121_=_C1134 ,C1121_=_C1135 ,C1121_=_C1136 ,C1121_=_C1137 ,\nC1121_=_C1138 ,C1121_=_C1139 ,C1121_=_C1140 ,C1121_=_C1141 ,C1121_=_C1142 ,C1121_=_C1143 ,\nC1121_=_C1144 ,C1121_=_C1708 ,C1121_=_C2181 ,C1121_=_C2191 ,C1123_=_C1125 ,C1123_=_C1127 ,\nC1123_=_C1129 ,C1123_=_C1131 ,C1123_=_C1132 ,C1123_=_C1133 ,C1123_=_C1134 ,C1123_=_C1135 ,\nC1123_=_C1136 ,C1123_=_C1137 ,C1123_=_C1138 ,C1123_=_C1139 ,C1123_=_C1140 ,C1123_=_C1141 ,\nC1123_=_C1142 ,C1123_=_C1143 ,C1123_=_C1144 ,C1123_=_C2213 ,C1123_=_C2285 ,C1125_=_C1127 ,\nC1125_=_C1129 ,C1125_=_C1131 ,C1125_=_C1132 ,C1125_=_C1133 ,C1125_=_C1134 ,C1125_=_C1135 ,\nC1125_=_C1136 ,C1125_=_C1137 ,C1125_=_C1138 ,C1125_=_C1139 ,C1125_=_C1140 ,C1125_=_C1141 ,\nC1125_=_C1142 ,C1125_=_C1143 ,C1125_=_C1144 ,C1125_=_C2323 ,C1125_=_C2584 ,C1125_=_C2587 ,\nC1127_=_C1129 ,C1127_=_C1131 ,C1127_=_C1132 ,C1127_=_C1133 ,C1127_=_C1134 ,C1127_=_C1135 ,\nC1127_=_C1136 ,C1127_=_C1137 ,C1127_=_C1138 ,C1127_=_C1139 ,C1127_=_C1140 ,C1127_=_C1141 ,\nC1127_=_C1142 ,C1127_=_C1143 ,C1127_=_C1144 ,C1127_=_C2217 ,C1129_=_C1131 ,C1129_=_C1132 ,\nC1129_=_C1133 ,C1129_=_C1134 ,C1129_=_C1135 ,C1129_=_C1136 ,C1129_=_C1137 ,C1129_=_C1138 ,\nC1129_=_C1139 ,C1129_=_C1140 ,C1129_=_C1141 ,C1129_=_C1142 ,C1129_=_C1143 ,C1129_=_C1144 ,\nC1129_=_C2219 ,C1129_=_C2904 ,C1131_=_C1132 ,C1131_=_C1133 ,C1131_=_C1134 ,C1131_=_C1135 ,\nC1131_=_C1136 ,C1131_=_C1137 ,C1131_=_C1138 ,C1131_=_C1139 ,C1131_=_C1140 ,C1131_=_C1141 ,\nC1131_=_C1142 ,C1131_=_C1143 ,C1131_=_C1144 ,C1131_=_C2220 ,C1131_=_C2880 ,C1131_=_C2944 ,\nC1132_=_C1133 ,C1132_=_C1134 ,C1132_=_C1135 ,C1132_=_C1136 ,C1132_=_C1137 ,C1132_=_C1138 ,\nC1132_=_C1139 ,C1132_=_C1140 ,C1132_=_C1141 ,C1132_=_C1142 ,C1132_=_C1143 ,C1132_=_C1144 ,\nC1132_=_C2910 ,C1133_=_C1134 ,C1133_=_C1135 ,C1133_=_C1136 ,C1133_=_C1137 ,C1133_=_C1138 ,\nC1133_=_C1139 ,C1133_=_C1140 ,C1133_=_C1141 ,C1133_=_C1142 ,C1133_=_C1143 ,C1133_=_C1144 ,\nC1133_=_C1358 ,C1133_=_C2328 ,C1133_=_C2677 ,C1133_=_C2881 ,C1134_=_C1135 ,C1134_=_C1136 ,\nC1134_=_C1137 ,C1134_=_C1138 ,C1134_=_C1139 ,C1134_=_C1140 ,C1134_=_C1141 ,C1134_=_C1142 ,\nC1134_=_C1143 ,C1134_=_C1144 ,C1134_=_C2222 ,C1134_=_C3199 ,C1134_=_C3200 ,C1135_=_C1136 ,\nC1135_=_C1137 ,C1135_=_C1138 ,C1135_=_C1139 ,C1135_=_C1140 ,C1135_=_C1141 ,C1135_=_C1142 ,\nC1135_=_C1143 ,C1135_=_C1144 ,C1135_=_C2224 ,C1135_=_C2527 ,C1135_=_C2822 ,C1136_=_C1137 ,\nC1136_=_C1138 ,C1136_=_C1139 ,C1136_=_C1140 ,C1136_=_C1141 ,C1136_=_C1142 ,C1136_=_C1143 ,\nC1136_=_C1144 ,C1136_=_C1716 ,C1136_=_C2914 ,C1136_=_C3524 ,C1137_=_C1138 ,C1137_=_C1139 ,\nC1137_=_C1140 ,C1137_=_C1141 ,C1137_=_C1142 ,C1137_=_C1143 ,C1137_=_C1144 ,C1137_=_C2916 ,\nC1137_=_C3681 ,C1138_=_C1139 ,C1138_=_C1140 ,C1138_=_C1141 ,C1138_=_C1142 ,C1138_=_C1143 ,\nC1138_=_C1144 ,C1138_=_C1684 ,C1138_=_C2230 ,C1138_=_C2335 ,C1138_=_C3541 ,C1138_=_C3965 ,\nC1138_=_C3966 ,C1138_=_C3967 ,C1138_=_C3968 ,C1139_=_C1140 ,C1139_=_C1141 ,C1139_=_C1142 ,\nC1139_=_C1143 ,C1139_=_C1144 ,C1139_=_C2336 ,C1139_=_C2686 ,C1139_=_C2887 ,C1139_=_C3955 ,\nC1140_=_C1141 ,C1140_=_C1142 ,C1140_=_C1143 ,C1140_=_C1144 ,C1140_=_C2919 ,C1140_=_C3979 ,\nC1141_=_C1142 ,C1141_=_C1143 ,C1141_=_C1144 ,C1141_=_C2920 ,C1141_=_C3714 ,C1141_=_C3724 ,\nC1142_=_C1143 ,C1142_=_C1144 ,C1142_=_C2340 ,C1142_=_C2690 ,C1142_=_C2890 ,C1143_=_C1144 ,\nC1143_=_C2692 ,C1143_=_C2921 ,C1144_=_C2704 ,C1144_=_C2923 ,C1144_=_C3100 ,C1154_=_C1163 ,\nC1154_=_C1433 ,C1154_=_C1925 ,C1154_=_C1972 ,C1154_=_C2134 ,C1154_=_C2303 ,C1154_=_C2450 ,\nC1154_=_C2695 ,C1154_=_C2698 ,C1154_=_C2699 ,C1154_=_C2702 ,C1154_=_C2703 ,C1154_=_C2704 ,\nC1154_=_C2705 ,C1163_=_C1285 ,C1163_=_C1766 ,C1163_=_C1896 ,C1163_=_C2031 ,C1163_=_C2161 ,\nC1163_=_C2285 ,C1163_=_C2301 ,C1163_=_C2730 ,C1163_=_C2985 ,C1163_=_C3177 ,C1163_=_C3200 ,\nC1163_=_C3407 ,C1163_=_C3612 ,C1163_=_C3779 ,C1163_=_C3790 ,C1163_=_C3869 ,C1163_=_C4016 ,\nC1163_=_C4017 ,C1171_=_C1172 ,C1171_=_C1191 ,C1171_=_C1196 ,C1171_=_C1342 ,C1171_=_C1343 ,\nC1171_=_C1346 ,C1171_=_C1347 ,C1171_=_C1348 ,C1171_=_C1349 ,C1171_=_C1350 ,C1171_=_C1352 ,\nC1171_=_C1353 ,C1171_=_C1354 ,C1171_=_C1356 ,C1171_=_C1358 ,C1171_=_C1359 ,C1171_=_C1360 ,\nC1171_=_C1362 ,C1171_=_C1363 ,C1171_=_C1364 ,C1171_=_C1366 ,C1172_=_C1191 ,C1172_=_C1268 ,\nC1172_=_C1367</w:t>
      </w:r>
    </w:p>
    <w:p>
      <w:pPr>
        <w:pStyle w:val="PreformattedText"/>
        <w:bidi w:val="0"/>
        <w:spacing w:before="0" w:after="0"/>
        <w:jc w:val="left"/>
        <w:rPr/>
      </w:pPr>
      <w:r>
        <w:rPr/>
        <w:t xml:space="preserve"> </w:t>
      </w:r>
      <w:r>
        <w:rPr/>
        <w:t>,C1172_=_C1368 ,C1172_=_C1370 ,C1172_=_C1371 ,C1172_=_C1372 ,C1172_=_C1374 ,\nC1172_=_C1375 ,C1172_=_C1376 ,C1172_=_C1378 ,C1172_=_C1379 ,C1172_=_C1380 ,C1172_=_C1381 ,\nC1172_=_C1384 ,C1172_=_C1386 ,C1172_=_C1387 ,C1172_=_C1389 ,C1191_=_C1703 ,C1191_=_C1849 ,\nC1191_=_C1892 ,C1191_=_C1991 ,C1191_=_C2203 ,C1191_=_C2425 ,C1191_=_C2957 ,C1191_=_C2969 ,\nC1191_=_C3026 ,C1191_=_C3316 ,C1191_=_C3605 ,C1191_=_C3622 ,C1191_=_C3700 ,C1191_=_C3710 ,\nC1191_=_C3711 ,C1191_=_C3712 ,C1191_=_C3713 ,C1191_=_C3714 ,C1191_=_C3715 ,C1191_=_C3716 ,\nC1191_=_C3717 ,C1191_=_C3718 ,C1196_=_C1198 ,C1196_=_C1202 ,C1196_=_C1203 ,C1196_=_C1204 ,\nC1196_=_C1206 ,C1196_=_C1212 ,C1196_=_C1213 ,C1196_=_C1342 ,C1196_=_C1343 ,C1196_=_C1346 ,\nC1196_=_C1347 ,C1196_=_C1348 ,C1196_=_C1349 ,C1196_=_C1350 ,C1196_=_C1352 ,C1196_=_C1353 ,\nC1196_=_C1354 ,C1196_=_C1356 ,C1196_=_C1358 ,C1196_=_C1359 ,C1196_=_C1360 ,C1196_=_C1362 ,\nC1196_=_C1363 ,C1196_=_C1364 ,C1196_=_C1366 ,C1198_=_C1202 ,C1198_=_C1203 ,C1198_=_C1204 ,\nC1198_=_C1206 ,C1198_=_C1212 ,C1198_=_C1213 ,C1198_=_C1450 ,C1198_=_C1476 ,C1198_=_C1544 ,\nC1198_=_C1545 ,C1198_=_C1546 ,C1198_=_C1548 ,C1198_=_C1550 ,C1198_=_C1551 ,C1198_=_C1552 ,\nC1198_=_C1556 ,C1198_=_C1559 ,C1198_=_C1560 ,C1198_=_C1562 ,C1198_=_C1563 ,C1198_=_C1564 ,\nC1198_=_C1565 ,C1202_=_C1203 ,C1202_=_C1204 ,C1202_=_C1206 ,C1202_=_C1212 ,C1202_=_C1213 ,\nC1202_=_C1270 ,C1202_=_C1570 ,C1202_=_C1694 ,C1202_=_C1730 ,C1202_=_C2055 ,C1202_=_C2056 ,\nC1202_=_C2058 ,C1202_=_C2060 ,C1202_=_C2061 ,C1202_=_C2062 ,C1202_=_C2063 ,C1202_=_C2064 ,\nC1202_=_C2065 ,C1202_=_C2066 ,C1202_=_C2069 ,C1202_=_C2073 ,C1203_=_C1204 ,C1203_=_C1206 ,\nC1203_=_C1212 ,C1203_=_C1213 ,C1203_=_C1316 ,C1203_=_C1477 ,C1203_=_C1966 ,C1203_=_C2181 ,\nC1203_=_C2213 ,C1203_=_C2216 ,C1203_=_C2217 ,C1203_=_C2219 ,C1203_=_C2220 ,C1203_=_C2222 ,\nC1203_=_C2223 ,C1203_=_C2224 ,C1203_=_C2225 ,C1203_=_C2227 ,C1203_=_C2230 ,C1203_=_C2231 ,\nC1204_=_C1206 ,C1204_=_C1212 ,C1204_=_C1213 ,C1204_=_C1319 ,C1204_=_C1393 ,C1204_=_C1480 ,\nC1204_=_C2076 ,C1204_=_C2382 ,C1204_=_C2522 ,C1204_=_C2525 ,C1204_=_C2526 ,C1204_=_C2527 ,\nC1204_=_C2528 ,C1204_=_C2530 ,C1204_=_C2531 ,C1204_=_C2533 ,C1206_=_C1212 ,C1206_=_C1213 ,\nC1206_=_C1250 ,C1206_=_C1484 ,C1206_=_C1574 ,C1206_=_C1607 ,C1206_=_C2172 ,C1206_=_C2623 ,\nC1206_=_C2810 ,C1206_=_C2910 ,C1206_=_C2911 ,C1206_=_C2912 ,C1206_=_C2913 ,C1206_=_C2914 ,\nC1206_=_C2916 ,C1206_=_C2917 ,C1206_=_C2918 ,C1206_=_C2919 ,C1206_=_C2920 ,C1206_=_C2921 ,\nC1206_=_C2922 ,C1206_=_C2923 ,C1212_=_C1213 ,C1212_=_C1232 ,C1212_=_C1328 ,C1212_=_C1487 ,\nC1212_=_C1629 ,C1212_=_C2628 ,C1212_=_C3217 ,C1212_=_C3284 ,C1212_=_C3347 ,C1212_=_C3370 ,\nC1212_=_C3371 ,C1212_=_C3372 ,C1212_=_C3373 ,C1212_=_C3374 ,C1212_=_C3375 ,C1212_=_C3376 ,\nC1212_=_C3377 ,C1212_=_C3378 ,C1212_=_C3379 ,C1212_=_C3380 ,C1212_=_C3382 ,C1213_=_C1417 ,\nC1213_=_C1489 ,C1213_=_C1845 ,C1213_=_C2157 ,C1213_=_C2813 ,C1213_=_C2944 ,C1213_=_C3385 ,\nC1213_=_C3537 ,C1213_=_C3538 ,C1213_=_C3539 ,C1213_=_C3540 ,C1213_=_C3541 ,C1213_=_C3545 ,\nC1213_=_C3547 ,C1213_=_C3548 ,C1230_=_C1232 ,C1230_=_C1241 ,C1230_=_C1627 ,C1230_=_C1757 ,\nC1230_=_C2081 ,C1230_=_C2385 ,C1230_=_C2754 ,C1230_=_C3101 ,C1230_=_C3103 ,C1230_=_C3104 ,\nC1230_=_C3105 ,C1230_=_C3106 ,C1230_=_C3107 ,C1230_=_C3108 ,C1230_=_C3111 ,C1232_=_C1241 ,\nC1232_=_C1328 ,C1232_=_C1487 ,C1232_=_C1629 ,C1232_=_C2628 ,C1232_=_C3217 ,C1232_=_C3284 ,\nC1232_=_C3347 ,C1232_=_C3370 ,C1232_=_C3371 ,C1232_=_C3372 ,C1232_=_C3373 ,C1232_=_C3374 ,\nC1232_=_C3375 ,C1232_=_C3376 ,C1232_=_C3377 ,C1232_=_C3378 ,C1232_=_C3379 ,C1232_=_C3380 ,\nC1232_=_C3382 ,C1241_=_C1288 ,C1241_=_C1640 ,C1241_=_C3397 ,C1241_=_C3500 ,C1241_=_C3619 ,\nC1241_=_C3757 ,C1241_=_C3794 ,C1241_=_C3895 ,C1241_=_C3968 ,C1241_=_C4014 ,C1241_=_C4110 ,\nC1250_=_C1484 ,C1250_=_C1574 ,C1250_=_C1607 ,C1250_=_C2172 ,C1250_=_C2623 ,C1250_=_C2810 ,\nC1250_=_C2910 ,C1250_=_C2911 ,C1250_=_C2912 ,C1250_=_C2913 ,C1250_=_C2914 ,C1250_=_C2916 ,\nC1250_=_C2917 ,C1250_=_C2918 ,C1250_=_C2919 ,C1250_=_C2920 ,C1250_=_C2921 ,C1250_=_C2922 ,\nC1250_=_C2923 ,C1268_=_C1270 ,C1268_=_C1282 ,C1268_=_C1283 ,C1268_=_C1285 ,C1268_=_C1288 ,\nC1268_=_C1367 ,C1268_=_C1368 ,C1268_=_C1370 ,C1268_=_C1371 ,C1268_=_C1372 ,C1268_=_C1374 ,\nC1268_=_C1375 ,C1268_=_C1376 ,C1268_=_C1378 ,C1268_=_C1379 ,C1268_=_C1380 ,C1268_=_C1381 ,\nC1268_=_C1384 ,C1268_=_C1386 ,C1268_=_C1387 ,C1268_=_C1389 ,C1270_=_C1282 ,C1270_=_C1283 ,\nC1270_=_C1285 ,C1270_=_C1288 ,C1270_=_C1570 ,C1270_=_C1694 ,C1270_=_C1730 ,C1270_=_C2055 ,\nC1270_=_C2056 ,C1270_=_C2058 ,C1270_=_C2060 ,C1270_=_C2061 ,C1270_=_C2062 ,C1270_=_C2063 ,\nC1270_=_C2064 ,C1270_=_C2065 ,C1270_=_C2066 ,C1270_=_C2069 ,C1270_=_C2073 ,C1282_=_C1283 ,\nC1282_=_C1285 ,C1282_=_C1288 ,C1282_=_C1513 ,C1282_=_C1995 ,C1282_=_C2014 ,C1282_=_C2791 ,\nC1282_=_C2904 ,C1282_=_C2972 ,C1282_=_C3012 ,C1282_=_C3608 ,C1282_=_C3760 ,C1282_=_C3787 ,\nC1282_=_C3906 ,C1282_=_C3923 ,C1282_=_C3924 ,C1283_=_C1285 ,C1283_=_C1288 ,C1283_=_C1983 ,\nC1283_=_C2759 ,C1283_=_C2875 ,C1283_=_C3305 ,C1283_=_C3609 ,C1283_=_C3788 ,C1283_=_C3821 ,\nC1283_=_C3927 ,C1283_=_C3934 ,C1283_=_C3955 ,C1283_=_C3957 ,C1285_=_C1288 ,C1285_=_C1766 ,\nC1285_=_C1896 ,C1285_=_C2031 ,C1285_=_C2161 ,C1285_=_C2285 ,C1285_=_C2301 ,C1285_=_C2730 ,\nC1285_=_C2985 ,C1285_=_C3177 ,C1285_=_C3200 ,C1285_=_C3407 ,C1285_=_C3612 ,C1285_=_C3779 ,\nC1285_=_C3790 ,C1285_=_C3869 ,C1285_=_C4016 ,C1285_=_C4017 ,C1288_=_C1640 ,C1288_=_C3397 ,\nC1288_=_C3500 ,C1288_=_C3619 ,C1288_=_C3757 ,C1288_=_C3794 ,C1288_=_C3895 ,C1288_=_C3968 ,\nC1288_=_C4014 ,C1288_=_C4110 ,C1292_=_C1307 ,C1292_=_C1605 ,C1292_=_C1707 ,C1292_=_C1708 ,\nC1292_=_C1710 ,C1292_=_C1712 ,C1292_=_C1715 ,C1292_=_C1716 ,C1292_=_C1717 ,C1292_=_C1719 ,\nC1292_=_C1720 ,C1292_=_C1721 ,C1292_=_C1722 ,C1292_=_C1723 ,C1292_=_C1725 ,C1292_=_C1726 ,\nC1292_=_C1727 ,C1307_=_C1893 ,C1307_=_C1982 ,C1307_=_C2191 ,C1307_=_C2670 ,C1307_=_C2757 ,\nC1307_=_C3317 ,C1307_=_C3558 ,C1307_=_C3606 ,C1307_=_C3623 ,C1307_=_C3719 ,C1307_=_C3720 ,\nC1307_=_C3722 ,C1307_=_C3723 ,C1307_=_C3724 ,C1307_=_C3725 ,C1307_=_C3726 ,C1316_=_C1319 ,\nC1316_=_C1328 ,C1316_=_C1477 ,C1316_=_C1966 ,C1316_=_C2181 ,C1316_=_C2213 ,C1316_=_C2216 ,\nC1316_=_C2217 ,C1316_=_C2219 ,C1316_=_C2220 ,C1316_=_C2222 ,C1316_=_C2223 ,C1316_=_C2224 ,\nC1316_=_C2225 ,C1316_=_C2227 ,C1316_=_C2230 ,C1316_=_C2231 ,C1319_=_C1328 ,C1319_=_C1393 ,\nC1319_=_C1480 ,C1319_=_C2076 ,C1319_=_C2382 ,C1319_=_C2522 ,C1319_=_C2525 ,C1319_=_C2526 ,\nC1319_=_C2527 ,C1319_=_C2528 ,C1319_=_C2530 ,C1319_=_C2531 ,C1319_=_C2533 ,C1328_=_C1487 ,\nC1328_=_C1629 ,C1328_=_C2628 ,C1328_=_C3217 ,C1328_=_C3284 ,C1328_=_C3347 ,C1328_=_C3370 ,\nC1328_=_C3371 ,C1328_=_C3372 ,C1328_=_C3373 ,C1328_=_C3374 ,C1328_=_C3375 ,C1328_=_C3376 ,\nC1328_=_C3377 ,C1328_=_C3378 ,C1328_=_C3379 ,C1328_=_C3380 ,C1328_=_C3382 ,C1342_=_C1343 ,\nC1342_=_C1346 ,C1342_=_C1347 ,C1342_=_C1348 ,C1342_=_C1349 ,C1342_=_C1350 ,C1342_=_C1352 ,\nC1342_=_C1353 ,C1342_=_C1354 ,C1342_=_C1356 ,C1342_=_C1358 ,C1342_=_C1359 ,C1342_=_C1360 ,\nC1342_=_C1362 ,C1342_=_C1363 ,C1342_=_C1364 ,C1342_=_C1366 ,C1342_=_C1433 ,C1343_=_C1346 ,\nC1343_=_C1347 ,C1343_=_C1348 ,C1343_=_C1349 ,C1343_=_C1350 ,C1343_=_C1352 ,C1343_=_C1353 ,\nC1343_=_C1354 ,C1343_=_C1356 ,C1343_=_C1358 ,C1343_=_C1359 ,C1343_=_C1360 ,C1343_=_C1362 ,\nC1343_=_C1363 ,C1343_=_C1364 ,C1343_=_C1366 ,C1343_=_C1476 ,C1343_=_C1477 ,C1343_=_C1480 ,\nC1343_=_C1483 ,C1343_=_C1484 ,C1343_=_C1487 ,C1343_=_C1489 ,C1346_=_C1347 ,C1346_=_C1348 ,\nC1346_=_C1349 ,C1346_=_C1350 ,C1346_=_C1352 ,C1346_=_C1353 ,C1346_=_C1354 ,C1346_=_C1356 ,\nC1346_=_C1358 ,C1346_=_C1359 ,C1346_=_C1360 ,C1346_=_C1362 ,C1346_=_C1363 ,C1346_=_C1364 ,\nC1346_=_C1366 ,C1346_=_C2055 ,C1346_=_C2076 ,C1346_=_C2081 ,C1346_=_C2091 ,C1347_=_C1348 ,\nC1347_=_C1349 ,C1347_=_C1350 ,C1347_=_C1352 ,C1347_=_C1353 ,C1347_=_C1354 ,C1347_=_C1356 ,\nC1347_=_C1358 ,C1347_=_C1359 ,C1347_=_C1360 ,C1347_=_C1362 ,C1347_=_C1363 ,C1347_=_C1364 ,\nC1347_=_C1366 ,C1347_=_C1671 ,C1347_=_C2172 ,C1348_=_C1349 ,C1348_=_C1350 ,C1348_=_C1352 ,\nC1348_=_C1353 ,C1348_=_C1354 ,C1348_=_C1356 ,C1348_=_C1358 ,C1348_=_C1359 ,C1348_=_C1360 ,\nC1348_=_C1362 ,C1348_=_C1363 ,C1348_=_C1364 ,C1348_=_C1366 ,C1349_=_C1350 ,C1349_=_C1352 ,\nC1349_=_C1353 ,C1349_=_C1354 ,C1349_=_C1356 ,C1349_=_C1358 ,C1349_=_C1359 ,C1349_=_C1360 ,\nC1349_=_C1362 ,C1349_=_C1363 ,C1349_=_C1364 ,C1349_=_C1366 ,C1350_=_C1352 ,C1350_=_C1353 ,\nC1350_=_C1354 ,C1350_=_C1356 ,C1350_=_C1358 ,C1350_=_C1359 ,C1350_=_C1360 ,C1350_=_C1362 ,\nC1350_=_C1363 ,C1350_=_C1364 ,C1350_=_C1366 ,C1350_=_C1548 ,C1350_=_C1673 ,C1350_=_C2056 ,\nC1350_=_C2382 ,C1350_=_C2385 ,C1350_=_C2396 ,C1352_=_C1353 ,C1352_=_C1354 ,C1352_=_C1356 ,\nC1352_=_C1358 ,C1352_=_C1359 ,C1352_=_C1360 ,C1352_=_C1362 ,C1352_=_C1363 ,C1352_=_C1364 ,\nC1352_=_C1366 ,C1352_=_C2730 ,C1353_=_C1354 ,C1353_=_C1356 ,C1353_=_C1358 ,C1353_=_C1359 ,\nC1353_=_C1360 ,C1353_=_C1362 ,C1353_=_C1363 ,C1353_=_C1364 ,C1353_=_C1366 ,C1353_=_C1550 ,\nC1353_=_C1712 ,C1353_=_C2058 ,C1353_=_C2216 ,C1353_=_C2522 ,C1353_=_C2695 ,C1353_=_C2752 ,\nC1353_=_C2753 ,C1353_=_C2754 ,C1353_=_C2757 ,C1353_=_C2759 ,C1353_=_C2760 ,C1354_=_C1356 ,\nC1354_=_C1358 ,C1354_=_C1359 ,C1354_=_C1360 ,C1354_=_C1362 ,C1354_=_C1363 ,C1354_=_C1364 ,\nC1354_=_C1366 ,C1354_=_C1552 ,C1354_=_C2810 ,C1354_=_C2813 ,C1356_=_C1358 ,C1356_=_C1359 ,\nC1356_=_C1360 ,C1356_=_C1362 ,C1356_=_C1363 ,C1356_=_C1364 ,C1356_=_C1366 ,C1358_=_C1359 ,\nC1358_=_C1360 ,C1358_=_C1362 ,C1358_=_C1363 ,C1358_=_C1364 ,C1358_=_C1366 ,C1358_=_C2328 ,\nC1358_=_C2677 ,C1358_=_C2881 ,C1359_=_C1360 ,C1359_=_C1362 ,C1359_=_C1363 ,C1359_=_C1364 ,\nC1359_=_C1366 ,C1359_=_C2061 ,C1359_=_C2525 ,C1359_=_C3101 ,C1359_=_C3270 ,C1360_=_C1362 ,\nC1360_=_C1363 ,C1360_=_C1364 ,C1360_=_C1366 ,C1360_=_C2332 ,C1360_=_C3413 ,C1362_=_C1363 ,\nC1362_=_C1364 ,C1362_=_C1366 ,C1362_=_C1380 ,C1362_=_C1559 ,C1362_=_C2066 ,C1362_=_C2917 ,\nC1362_=_C3538 ,C1362_=_C3787 ,C1362_=_C3788 ,C1362_=_C3790 ,C1362_=_C3794</w:t>
      </w:r>
    </w:p>
    <w:p>
      <w:pPr>
        <w:pStyle w:val="PreformattedText"/>
        <w:bidi w:val="0"/>
        <w:spacing w:before="0" w:after="0"/>
        <w:jc w:val="left"/>
        <w:rPr/>
      </w:pPr>
      <w:r>
        <w:rPr/>
        <w:t xml:space="preserve"> </w:t>
      </w:r>
      <w:r>
        <w:rPr/>
        <w:t>,C1363_=_C1364 ,\nC1363_=_C1366 ,C1363_=_C1560 ,C1363_=_C2918 ,C1363_=_C3539 ,C1364_=_C1366 ,C1364_=_C1563 ,\nC1364_=_C2693 ,C1364_=_C2922 ,C1364_=_C3379 ,C1364_=_C3545 ,C1366_=_C2073 ,C1366_=_C2533 ,\nC1366_=_C3111 ,C1366_=_C4111 ,C1367_=_C1368 ,C1367_=_C1370 ,C1367_=_C1371 ,C1367_=_C1372 ,\nC1367_=_C1374 ,C1367_=_C1375 ,C1367_=_C1376 ,C1367_=_C1378 ,C1367_=_C1379 ,C1367_=_C1380 ,\nC1367_=_C1381 ,C1367_=_C1384 ,C1367_=_C1386 ,C1367_=_C1387 ,C1367_=_C1389 ,C1367_=_C1694 ,\nC1367_=_C1703 ,C1368_=_C1370 ,C1368_=_C1371 ,C1368_=_C1372 ,C1368_=_C1374 ,C1368_=_C1375 ,\nC1368_=_C1376 ,C1368_=_C1378 ,C1368_=_C1379 ,C1368_=_C1380 ,C1368_=_C1381 ,C1368_=_C1384 ,\nC1368_=_C1386 ,C1368_=_C1387 ,C1368_=_C1389 ,C1368_=_C1947 ,C1370_=_C1371 ,C1370_=_C1372 ,\nC1370_=_C1374 ,C1370_=_C1375 ,C1370_=_C1376 ,C1370_=_C1378 ,C1370_=_C1379 ,C1370_=_C1380 ,\nC1370_=_C1381 ,C1370_=_C1384 ,C1370_=_C1386 ,C1370_=_C1387 ,C1370_=_C1389 ,C1370_=_C2199 ,\nC1370_=_C2203 ,C1371_=_C1372 ,C1371_=_C1374 ,C1371_=_C1375 ,C1371_=_C1376 ,C1371_=_C1378 ,\nC1371_=_C1379 ,C1371_=_C1380 ,C1371_=_C1381 ,C1371_=_C1384 ,C1371_=_C1386 ,C1371_=_C1387 ,\nC1371_=_C1389 ,C1371_=_C2425 ,C1372_=_C1374 ,C1372_=_C1375 ,C1372_=_C1376 ,C1372_=_C1378 ,\nC1372_=_C1379 ,C1372_=_C1380 ,C1372_=_C1381 ,C1372_=_C1384 ,C1372_=_C1386 ,C1372_=_C1387 ,\nC1372_=_C1389 ,C1372_=_C2954 ,C1372_=_C2957 ,C1374_=_C1375 ,C1374_=_C1376 ,C1374_=_C1378 ,\nC1374_=_C1379 ,C1374_=_C1380 ,C1374_=_C1381 ,C1374_=_C1384 ,C1374_=_C1386 ,C1374_=_C1387 ,\nC1374_=_C1389 ,C1374_=_C3087 ,C1374_=_C3407 ,C1374_=_C3412 ,C1375_=_C1376 ,C1375_=_C1378 ,\nC1375_=_C1379 ,C1375_=_C1380 ,C1375_=_C1381 ,C1375_=_C1384 ,C1375_=_C1386 ,C1375_=_C1387 ,\nC1375_=_C1389 ,C1375_=_C3089 ,C1376_=_C1378 ,C1376_=_C1379 ,C1376_=_C1380 ,C1376_=_C1381 ,\nC1376_=_C1384 ,C1376_=_C1386 ,C1376_=_C1387 ,C1376_=_C1389 ,C1376_=_C2064 ,C1376_=_C2884 ,\nC1376_=_C3605 ,C1376_=_C3606 ,C1376_=_C3608 ,C1376_=_C3609 ,C1376_=_C3612 ,C1376_=_C3618 ,\nC1376_=_C3619 ,C1378_=_C1379 ,C1378_=_C1380 ,C1378_=_C1381 ,C1378_=_C1384 ,C1378_=_C1386 ,\nC1378_=_C1387 ,C1378_=_C1389 ,C1378_=_C2683 ,C1378_=_C3092 ,C1378_=_C3730 ,C1379_=_C1380 ,\nC1379_=_C1381 ,C1379_=_C1384 ,C1379_=_C1386 ,C1379_=_C1387 ,C1379_=_C1389 ,C1379_=_C1719 ,\nC1379_=_C3710 ,C1380_=_C1381 ,C1380_=_C1384 ,C1380_=_C1386 ,C1380_=_C1387 ,C1380_=_C1389 ,\nC1380_=_C1559 ,C1380_=_C2066 ,C1380_=_C2917 ,C1380_=_C3538 ,C1380_=_C3787 ,C1380_=_C3788 ,\nC1380_=_C3790 ,C1380_=_C3794 ,C1381_=_C1384 ,C1381_=_C1386 ,C1381_=_C1387 ,C1381_=_C1389 ,\nC1381_=_C3093 ,C1381_=_C3869 ,C1384_=_C1386 ,C1384_=_C1387 ,C1384_=_C1389 ,C1384_=_C2687 ,\nC1384_=_C3095 ,C1386_=_C1387 ,C1386_=_C1389 ,C1386_=_C3097 ,C1386_=_C3957 ,C1387_=_C1389 ,\nC1387_=_C1564 ,C1387_=_C1689 ,C1387_=_C3099 ,C1389_=_C3718 ,C1389_=_C4026 ,C1393_=_C1394 ,\nC1393_=_C1480 ,C1393_=_C2076 ,C1393_=_C2382 ,C1393_=_C2522 ,C1393_=_C2525 ,C1393_=_C2526 ,\nC1393_=_C2527 ,C1393_=_C2528 ,C1393_=_C2530 ,C1393_=_C2531 ,C1393_=_C2533 ,C1394_=_C1483 ,\nC1394_=_C1974 ,C1394_=_C2293 ,C1394_=_C2490 ,C1394_=_C2665 ,C1394_=_C2752 ,C1394_=_C2822 ,\nC1394_=_C2823 ,C1394_=_C2824 ,C1394_=_C2827 ,C1412_=_C1417 ,C1412_=_C1839 ,C1412_=_C2152 ,\nC1412_=_C2587 ,C1412_=_C2643 ,C1412_=_C2880 ,C1412_=_C2881 ,C1412_=_C2882 ,C1412_=_C2884 ,\nC1412_=_C2885 ,C1412_=_C2886 ,C1412_=_C2887 ,C1412_=_C2888 ,C1412_=_C2889 ,C1412_=_C2890 ,\nC1412_=_C2891 ,C1412_=_C2893 ,C1412_=_C2894 ,C1412_=_C2895 ,C1417_=_C1489 ,C1417_=_C1845 ,\nC1417_=_C2157 ,C1417_=_C2813 ,C1417_=_C2944 ,C1417_=_C3385 ,C1417_=_C3537 ,C1417_=_C3538 ,\nC1417_=_C3539 ,C1417_=_C3540 ,C1417_=_C3541 ,C1417_=_C3545 ,C1417_=_C3547 ,C1417_=_C3548 ,\nC1433_=_C1925 ,C1433_=_C1972 ,C1433_=_C2134 ,C1433_=_C2303 ,C1433_=_C2450 ,C1433_=_C2695 ,\nC1433_=_C2698 ,C1433_=_C2699 ,C1433_=_C2702 ,C1433_=_C2703 ,C1433_=_C2704 ,C1433_=_C2705 ,\nC1450_=_C1451 ,C1450_=_C1476 ,C1450_=_C1544 ,C1450_=_C1545 ,C1450_=_C1546 ,C1450_=_C1548 ,\nC1450_=_C1550 ,C1450_=_C1551 ,C1450_=_C1552 ,C1450_=_C1556 ,C1450_=_C1559 ,C1450_=_C1560 ,\nC1450_=_C1562 ,C1450_=_C1563 ,C1450_=_C1564 ,C1450_=_C1565 ,C1451_=_C1567 ,C1451_=_C1669 ,\nC1451_=_C1670 ,C1451_=_C1671 ,C1451_=_C1673 ,C1451_=_C1674 ,C1451_=_C1675 ,C1451_=_C1677 ,\nC1451_=_C1678 ,C1451_=_C1679 ,C1451_=_C1680 ,C1451_=_C1681 ,C1451_=_C1683 ,C1451_=_C1684 ,\nC1451_=_C1688 ,C1451_=_C1689 ,C1451_=_C1691 ,C1476_=_C1477 ,C1476_=_C1480 ,C1476_=_C1483 ,\nC1476_=_C1484 ,C1476_=_C1487 ,C1476_=_C1489 ,C1476_=_C1544 ,C1476_=_C1545 ,C1476_=_C1546 ,\nC1476_=_C1548 ,C1476_=_C1550 ,C1476_=_C1551 ,C1476_=_C1552 ,C1476_=_C1556 ,C1476_=_C1559 ,\nC1476_=_C1560 ,C1476_=_C1562 ,C1476_=_C1563 ,C1476_=_C1564 ,C1476_=_C1565 ,C1477_=_C1480 ,\nC1477_=_C1483 ,C1477_=_C1484 ,C1477_=_C1487 ,C1477_=_C1489 ,C1477_=_C1966 ,C1477_=_C2181 ,\nC1477_=_C2213 ,C1477_=_C2216 ,C1477_=_C2217 ,C1477_=_C2219 ,C1477_=_C2220 ,C1477_=_C2222 ,\nC1477_=_C2223 ,C1477_=_C2224 ,C1477_=_C2225 ,C1477_=_C2227 ,C1477_=_C2230 ,C1477_=_C2231 ,\nC1480_=_C1483 ,C1480_=_C1484 ,C1480_=_C1487 ,C1480_=_C1489 ,C1480_=_C2076 ,C1480_=_C2382 ,\nC1480_=_C2522 ,C1480_=_C2525 ,C1480_=_C2526 ,C1480_=_C2527 ,C1480_=_C2528 ,C1480_=_C2530 ,\nC1480_=_C2531 ,C1480_=_C2533 ,C1483_=_C1484 ,C1483_=_C1487 ,C1483_=_C1489 ,C1483_=_C1974 ,\nC1483_=_C2293 ,C1483_=_C2490 ,C1483_=_C2665 ,C1483_=_C2752 ,C1483_=_C2822 ,C1483_=_C2823 ,\nC1483_=_C2824 ,C1483_=_C2827 ,C1484_=_C1487 ,C1484_=_C1489 ,C1484_=_C1574 ,C1484_=_C1607 ,\nC1484_=_C2172 ,C1484_=_C2623 ,C1484_=_C2810 ,C1484_=_C2910 ,C1484_=_C2911 ,C1484_=_C2912 ,\nC1484_=_C2913 ,C1484_=_C2914 ,C1484_=_C2916 ,C1484_=_C2917 ,C1484_=_C2918 ,C1484_=_C2919 ,\nC1484_=_C2920 ,C1484_=_C2921 ,C1484_=_C2922 ,C1484_=_C2923 ,C1487_=_C1489 ,C1487_=_C1629 ,\nC1487_=_C2628 ,C1487_=_C3217 ,C1487_=_C3284 ,C1487_=_C3347 ,C1487_=_C3370 ,C1487_=_C3371 ,\nC1487_=_C3372 ,C1487_=_C3373 ,C1487_=_C3374 ,C1487_=_C3375 ,C1487_=_C3376 ,C1487_=_C3377 ,\nC1487_=_C3378 ,C1487_=_C3379 ,C1487_=_C3380 ,C1487_=_C3382 ,C1489_=_C1845 ,C1489_=_C2157 ,\nC1489_=_C2813 ,C1489_=_C2944 ,C1489_=_C3385 ,C1489_=_C3537 ,C1489_=_C3538 ,C1489_=_C3539 ,\nC1489_=_C3540 ,C1489_=_C3541 ,C1489_=_C3545 ,C1489_=_C3547 ,C1489_=_C3548 ,C1513_=_C1515 ,\nC1513_=_C1995 ,C1513_=_C2014 ,C1513_=_C2791 ,C1513_=_C2904 ,C1513_=_C2972 ,C1513_=_C3012 ,\nC1513_=_C3608 ,C1513_=_C3760 ,C1513_=_C3787 ,C1513_=_C3906 ,C1513_=_C3923 ,C1513_=_C3924 ,\nC1515_=_C1807 ,C1515_=_C2050 ,C1515_=_C2249 ,C1515_=_C2462 ,C1515_=_C2563 ,C1515_=_C2746 ,\nC1515_=_C2840 ,C1515_=_C3241 ,C1515_=_C3392 ,C1515_=_C3536 ,C1515_=_C3754 ,C1515_=_C3764 ,\nC1515_=_C3780 ,C1515_=_C3898 ,C1515_=_C3938 ,C1515_=_C3966 ,C1515_=_C4024 ,C1515_=_C4026 ,\nC1540_=_C2091 ,C1540_=_C2396 ,C1540_=_C2660 ,C1540_=_C2760 ,C1540_=_C3270 ,C1540_=_C3412 ,\nC1540_=_C3462 ,C1540_=_C3474 ,C1540_=_C3618 ,C1540_=_C3645 ,C1540_=_C3862 ,C1540_=_C3979 ,\nC1540_=_C3988 ,C1540_=_C4034 ,C1540_=_C4079 ,C1540_=_C4083 ,C1540_=_C4100 ,C1540_=_C4111 ,\nC1540_=_C4112 ,C1544_=_C1545 ,C1544_=_C1546 ,C1544_=_C1548 ,C1544_=_C1550 ,C1544_=_C1551 ,\nC1544_=_C1552 ,C1544_=_C1556 ,C1544_=_C1559 ,C1544_=_C1560 ,C1544_=_C1562 ,C1544_=_C1563 ,\nC1544_=_C1564 ,C1544_=_C1565 ,C1544_=_C1669 ,C1544_=_C1925 ,C1545_=_C1546 ,C1545_=_C1548 ,\nC1545_=_C1550 ,C1545_=_C1551 ,C1545_=_C1552 ,C1545_=_C1556 ,C1545_=_C1559 ,C1545_=_C1560 ,\nC1545_=_C1562 ,C1545_=_C1563 ,C1545_=_C1564 ,C1545_=_C1565 ,C1545_=_C1707 ,C1545_=_C1966 ,\nC1545_=_C1972 ,C1545_=_C1974 ,C1545_=_C1977 ,C1545_=_C1982 ,C1545_=_C1983 ,C1546_=_C1548 ,\nC1546_=_C1550 ,C1546_=_C1551 ,C1546_=_C1552 ,C1546_=_C1556 ,C1546_=_C1559 ,C1546_=_C1560 ,\nC1546_=_C1562 ,C1546_=_C1563 ,C1546_=_C1564 ,C1546_=_C1565 ,C1546_=_C1670 ,C1546_=_C2014 ,\nC1548_=_C1550 ,C1548_=_C1551 ,C1548_=_C1552 ,C1548_=_C1556 ,C1548_=_C1559 ,C1548_=_C1560 ,\nC1548_=_C1562 ,C1548_=_C1563 ,C1548_=_C1564 ,C1548_=_C1565 ,C1548_=_C1673 ,C1548_=_C2056 ,\nC1548_=_C2382 ,C1548_=_C2385 ,C1548_=_C2396 ,C1550_=_C1551 ,C1550_=_C1552 ,C1550_=_C1556 ,\nC1550_=_C1559 ,C1550_=_C1560 ,C1550_=_C1562 ,C1550_=_C1563 ,C1550_=_C1564 ,C1550_=_C1565 ,\nC1550_=_C1712 ,C1550_=_C2058 ,C1550_=_C2216 ,C1550_=_C2522 ,C1550_=_C2695 ,C1550_=_C2752 ,\nC1550_=_C2753 ,C1550_=_C2754 ,C1550_=_C2757 ,C1550_=_C2759 ,C1550_=_C2760 ,C1551_=_C1552 ,\nC1551_=_C1556 ,C1551_=_C1559 ,C1551_=_C1560 ,C1551_=_C1562 ,C1551_=_C1563 ,C1551_=_C1564 ,\nC1551_=_C1565 ,C1551_=_C1675 ,C1551_=_C2772 ,C1552_=_C1556 ,C1552_=_C1559 ,C1552_=_C1560 ,\nC1552_=_C1562 ,C1552_=_C1563 ,C1552_=_C1564 ,C1552_=_C1565 ,C1552_=_C2810 ,C1552_=_C2813 ,\nC1556_=_C1559 ,C1556_=_C1560 ,C1556_=_C1562 ,C1556_=_C1563 ,C1556_=_C1564 ,C1556_=_C1565 ,\nC1556_=_C1681 ,C1559_=_C1560 ,C1559_=_C1562 ,C1559_=_C1563 ,C1559_=_C1564 ,C1559_=_C1565 ,\nC1559_=_C2066 ,C1559_=_C2917 ,C1559_=_C3538 ,C1559_=_C3787 ,C1559_=_C3788 ,C1559_=_C3790 ,\nC1559_=_C3794 ,C1560_=_C1562 ,C1560_=_C1563 ,C1560_=_C1564 ,C1560_=_C1565 ,C1560_=_C2918 ,\nC1560_=_C3539 ,C1562_=_C1563 ,C1562_=_C1564 ,C1562_=_C1565 ,C1562_=_C1688 ,C1562_=_C2889 ,\nC1562_=_C4017 ,C1562_=_C4079 ,C1563_=_C1564 ,C1563_=_C1565 ,C1563_=_C2693 ,C1563_=_C2922 ,\nC1563_=_C3379 ,C1563_=_C3545 ,C1564_=_C1565 ,C1564_=_C1689 ,C1564_=_C3099 ,C1565_=_C1691 ,\nC1565_=_C2342 ,C1565_=_C4071 ,C1567_=_C1570 ,C1567_=_C1574 ,C1567_=_C1669 ,C1567_=_C1670 ,\nC1567_=_C1671 ,C1567_=_C1673 ,C1567_=_C1674 ,C1567_=_C1675 ,C1567_=_C1677 ,C1567_=_C1678 ,\nC1567_=_C1679 ,C1567_=_C1680 ,C1567_=_C1681 ,C1567_=_C1683 ,C1567_=_C1684 ,C1567_=_C1688 ,\nC1567_=_C1689 ,C1567_=_C1691 ,C1570_=_C1574 ,C1570_=_C1694 ,C1570_=_C1730 ,C1570_=_C2055 ,\nC1570_=_C2056 ,C1570_=_C2058 ,C1570_=_C2060 ,C1570_=_C2061 ,C1570_=_C2062 ,C1570_=_C2063 ,\nC1570_=_C2064 ,C1570_=_C2065 ,C1570_=_C2066 ,C1570_=_C2069 ,C1570_=_C2073 ,C1574_=_C1607 ,\nC1574_=_C2172 ,C1574_=_C2623 ,C1574_=_C2810 ,C1574_=_C2910 ,C1574_=_C2911 ,C1574_=_C2912 ,\nC1574_=_C2913 ,C1574_=_C2914 ,C1574_=_C2916 ,C1574_=_C2917 ,C1574_=_C2918 ,C1574_=_C2919 ,\nC1574_=_C2920 ,C1574_=_C2921 ,C1574_=_C2922 ,C1574_=_C2923 ,C1605_=_C1607 ,C1605_=_C1707 ,\nC1605_=_C1708 ,C1605_=_C1710 ,C1605_=_C1712</w:t>
      </w:r>
    </w:p>
    <w:p>
      <w:pPr>
        <w:pStyle w:val="PreformattedText"/>
        <w:bidi w:val="0"/>
        <w:spacing w:before="0" w:after="0"/>
        <w:jc w:val="left"/>
        <w:rPr/>
      </w:pPr>
      <w:r>
        <w:rPr/>
        <w:t xml:space="preserve"> </w:t>
      </w:r>
      <w:r>
        <w:rPr/>
        <w:t>,C1605_=_C1715 ,C1605_=_C1716 ,C1605_=_C1717 ,\nC1605_=_C1719 ,C1605_=_C1720 ,C1605_=_C1721 ,C1605_=_C1722 ,C1605_=_C1723 ,C1605_=_C1725 ,\nC1605_=_C1726 ,C1605_=_C1727 ,C1607_=_C2172 ,C1607_=_C2623 ,C1607_=_C2810 ,C1607_=_C2910 ,\nC1607_=_C2911 ,C1607_=_C2912 ,C1607_=_C2913 ,C1607_=_C2914 ,C1607_=_C2916 ,C1607_=_C2917 ,\nC1607_=_C2918 ,C1607_=_C2919 ,C1607_=_C2920 ,C1607_=_C2921 ,C1607_=_C2922 ,C1607_=_C2923 ,\nC1627_=_C1629 ,C1627_=_C1640 ,C1627_=_C1757 ,C1627_=_C2081 ,C1627_=_C2385 ,C1627_=_C2754 ,\nC1627_=_C3101 ,C1627_=_C3103 ,C1627_=_C3104 ,C1627_=_C3105 ,C1627_=_C3106 ,C1627_=_C3107 ,\nC1627_=_C3108 ,C1627_=_C3111 ,C1629_=_C1640 ,C1629_=_C2628 ,C1629_=_C3217 ,C1629_=_C3284 ,\nC1629_=_C3347 ,C1629_=_C3370 ,C1629_=_C3371 ,C1629_=_C3372 ,C1629_=_C3373 ,C1629_=_C3374 ,\nC1629_=_C3375 ,C1629_=_C3376 ,C1629_=_C3377 ,C1629_=_C3378 ,C1629_=_C3379 ,C1629_=_C3380 ,\nC1629_=_C3382 ,C1640_=_C3397 ,C1640_=_C3500 ,C1640_=_C3619 ,C1640_=_C3757 ,C1640_=_C3794 ,\nC1640_=_C3895 ,C1640_=_C3968 ,C1640_=_C4014 ,C1640_=_C4110 ,C1669_=_C1670 ,C1669_=_C1671 ,\nC1669_=_C1673 ,C1669_=_C1674 ,C1669_=_C1675 ,C1669_=_C1677 ,C1669_=_C1678 ,C1669_=_C1679 ,\nC1669_=_C1680 ,C1669_=_C1681 ,C1669_=_C1683 ,C1669_=_C1684 ,C1669_=_C1688 ,C1669_=_C1689 ,\nC1669_=_C1691 ,C1669_=_C1925 ,C1670_=_C1671 ,C1670_=_C1673 ,C1670_=_C1674 ,C1670_=_C1675 ,\nC1670_=_C1677 ,C1670_=_C1678 ,C1670_=_C1679 ,C1670_=_C1680 ,C1670_=_C1681 ,C1670_=_C1683 ,\nC1670_=_C1684 ,C1670_=_C1688 ,C1670_=_C1689 ,C1670_=_C1691 ,C1670_=_C2014 ,C1671_=_C1673 ,\nC1671_=_C1674 ,C1671_=_C1675 ,C1671_=_C1677 ,C1671_=_C1678 ,C1671_=_C1679 ,C1671_=_C1680 ,\nC1671_=_C1681 ,C1671_=_C1683 ,C1671_=_C1684 ,C1671_=_C1688 ,C1671_=_C1689 ,C1671_=_C1691 ,\nC1671_=_C2172 ,C1673_=_C1674 ,C1673_=_C1675 ,C1673_=_C1677 ,C1673_=_C1678 ,C1673_=_C1679 ,\nC1673_=_C1680 ,C1673_=_C1681 ,C1673_=_C1683 ,C1673_=_C1684 ,C1673_=_C1688 ,C1673_=_C1689 ,\nC1673_=_C1691 ,C1673_=_C2056 ,C1673_=_C2382 ,C1673_=_C2385 ,C1673_=_C2396 ,C1674_=_C1675 ,\nC1674_=_C1677 ,C1674_=_C1678 ,C1674_=_C1679 ,C1674_=_C1680 ,C1674_=_C1681 ,C1674_=_C1683 ,\nC1674_=_C1684 ,C1674_=_C1688 ,C1674_=_C1689 ,C1674_=_C1691 ,C1674_=_C2620 ,C1674_=_C2623 ,\nC1674_=_C2628 ,C1674_=_C2634 ,C1675_=_C1677 ,C1675_=_C1678 ,C1675_=_C1679 ,C1675_=_C1680 ,\nC1675_=_C1681 ,C1675_=_C1683 ,C1675_=_C1684 ,C1675_=_C1688 ,C1675_=_C1689 ,C1675_=_C1691 ,\nC1675_=_C2772 ,C1677_=_C1678 ,C1677_=_C1679 ,C1677_=_C1680 ,C1677_=_C1681 ,C1677_=_C1683 ,\nC1677_=_C1684 ,C1677_=_C1688 ,C1677_=_C1689 ,C1677_=_C1691 ,C1677_=_C2698 ,C1677_=_C2911 ,\nC1678_=_C1679 ,C1678_=_C1680 ,C1678_=_C1681 ,C1678_=_C1683 ,C1678_=_C1684 ,C1678_=_C1688 ,\nC1678_=_C1689 ,C1678_=_C1691 ,C1678_=_C2912 ,C1679_=_C1680 ,C1679_=_C1681 ,C1679_=_C1683 ,\nC1679_=_C1684 ,C1679_=_C1688 ,C1679_=_C1689 ,C1679_=_C1691 ,C1679_=_C2063 ,C1679_=_C2913 ,\nC1680_=_C1681 ,C1680_=_C1683 ,C1680_=_C1684 ,C1680_=_C1688 ,C1680_=_C1689 ,C1680_=_C1691 ,\nC1680_=_C2331 ,C1680_=_C3385 ,C1680_=_C3391 ,C1680_=_C3392 ,C1680_=_C3394 ,C1680_=_C3397 ,\nC1681_=_C1683 ,C1681_=_C1684 ,C1681_=_C1688 ,C1681_=_C1689 ,C1681_=_C1691 ,C1683_=_C1684 ,\nC1683_=_C1688 ,C1683_=_C1689 ,C1683_=_C1691 ,C1683_=_C2334 ,C1683_=_C3537 ,C1683_=_C3753 ,\nC1683_=_C3754 ,C1683_=_C3756 ,C1683_=_C3757 ,C1684_=_C1688 ,C1684_=_C1689 ,C1684_=_C1691 ,\nC1684_=_C2230 ,C1684_=_C2335 ,C1684_=_C3541 ,C1684_=_C3965 ,C1684_=_C3966 ,C1684_=_C3967 ,\nC1684_=_C3968 ,C1688_=_C1689 ,C1688_=_C1691 ,C1688_=_C2889 ,C1688_=_C4017 ,C1688_=_C4079 ,\nC1689_=_C1691 ,C1689_=_C3099 ,C1691_=_C2342 ,C1691_=_C4071 ,C1694_=_C1703 ,C1694_=_C1730 ,\nC1694_=_C2055 ,C1694_=_C2056 ,C1694_=_C2058 ,C1694_=_C2060 ,C1694_=_C2061 ,C1694_=_C2062 ,\nC1694_=_C2063 ,C1694_=_C2064 ,C1694_=_C2065 ,C1694_=_C2066 ,C1694_=_C2069 ,C1694_=_C2073 ,\nC1703_=_C1849 ,C1703_=_C1892 ,C1703_=_C1991 ,C1703_=_C2203 ,C1703_=_C2425 ,C1703_=_C2957 ,\nC1703_=_C2969 ,C1703_=_C3026 ,C1703_=_C3316 ,C1703_=_C3605 ,C1703_=_C3622 ,C1703_=_C3700 ,\nC1703_=_C3710 ,C1703_=_C3711 ,C1703_=_C3712 ,C1703_=_C3713 ,C1703_=_C3714 ,C1703_=_C3715 ,\nC1703_=_C3716 ,C1703_=_C3717 ,C1703_=_C3718 ,C1707_=_C1708 ,C1707_=_C1710 ,C1707_=_C1712 ,\nC1707_=_C1715 ,C1707_=_C1716 ,C1707_=_C1717 ,C1707_=_C1719 ,C1707_=_C1720 ,C1707_=_C1721 ,\nC1707_=_C1722 ,C1707_=_C1723 ,C1707_=_C1725 ,C1707_=_C1726 ,C1707_=_C1727 ,C1707_=_C1966 ,\nC1707_=_C1972 ,C1707_=_C1974 ,C1707_=_C1977 ,C1707_=_C1982 ,C1707_=_C1983 ,C1708_=_C1710 ,\nC1708_=_C1712 ,C1708_=_C1715 ,C1708_=_C1716 ,C1708_=_C1717 ,C1708_=_C1719 ,C1708_=_C1720 ,\nC1708_=_C1721 ,C1708_=_C1722 ,C1708_=_C1723 ,C1708_=_C1725 ,C1708_=_C1726 ,C1708_=_C1727 ,\nC1708_=_C2181 ,C1708_=_C2191 ,C1710_=_C1712 ,C1710_=_C1715 ,C1710_=_C1716 ,C1710_=_C1717 ,\nC1710_=_C1719 ,C1710_=_C1720 ,C1710_=_C1721 ,C1710_=_C1722 ,C1710_=_C1723 ,C1710_=_C1725 ,\nC1710_=_C1726 ,C1710_=_C1727 ,C1710_=_C2665 ,C1710_=_C2670 ,C1712_=_C1715 ,C1712_=_C1716 ,\nC1712_=_C1717 ,C1712_=_C1719 ,C1712_=_C1720 ,C1712_=_C1721 ,C1712_=_C1722 ,C1712_=_C1723 ,\nC1712_=_C1725 ,C1712_=_C1726 ,C1712_=_C1727 ,C1712_=_C2058 ,C1712_=_C2216 ,C1712_=_C2522 ,\nC1712_=_C2695 ,C1712_=_C2752 ,C1712_=_C2753 ,C1712_=_C2754 ,C1712_=_C2757 ,C1712_=_C2759 ,\nC1712_=_C2760 ,C1715_=_C1716 ,C1715_=_C1717 ,C1715_=_C1719 ,C1715_=_C1720 ,C1715_=_C1721 ,\nC1715_=_C1722 ,C1715_=_C1723 ,C1715_=_C1725 ,C1715_=_C1726 ,C1715_=_C1727 ,C1716_=_C1717 ,\nC1716_=_C1719 ,C1716_=_C1720 ,C1716_=_C1721 ,C1716_=_C1722 ,C1716_=_C1723 ,C1716_=_C1725 ,\nC1716_=_C1726 ,C1716_=_C1727 ,C1716_=_C2914 ,C1716_=_C3524 ,C1717_=_C1719 ,C1717_=_C1720 ,\nC1717_=_C1721 ,C1717_=_C1722 ,C1717_=_C1723 ,C1717_=_C1725 ,C1717_=_C1726 ,C1717_=_C1727 ,\nC1717_=_C3090 ,C1717_=_C3558 ,C1719_=_C1720 ,C1719_=_C1721 ,C1719_=_C1722 ,C1719_=_C1723 ,\nC1719_=_C1725 ,C1719_=_C1726 ,C1719_=_C1727 ,C1719_=_C3710 ,C1720_=_C1721 ,C1720_=_C1722 ,\nC1720_=_C1723 ,C1720_=_C1725 ,C1720_=_C1726 ,C1720_=_C1727 ,C1721_=_C1722 ,C1721_=_C1723 ,\nC1721_=_C1725 ,C1721_=_C1726 ,C1721_=_C1727 ,C1722_=_C1723 ,C1722_=_C1725 ,C1722_=_C1726 ,\nC1722_=_C1727 ,C1722_=_C3719 ,C1722_=_C3862 ,C1723_=_C1725 ,C1723_=_C1726 ,C1723_=_C1727 ,\nC1723_=_C2886 ,C1723_=_C3105 ,C1723_=_C3540 ,C1723_=_C3720 ,C1725_=_C1726 ,C1725_=_C1727 ,\nC1726_=_C1727 ,C1727_=_C3726 ,C1730_=_C2055 ,C1730_=_C2056 ,C1730_=_C2058 ,C1730_=_C2060 ,\nC1730_=_C2061 ,C1730_=_C2062 ,C1730_=_C2063 ,C1730_=_C2064 ,C1730_=_C2065 ,C1730_=_C2066 ,\nC1730_=_C2069 ,C1730_=_C2073 ,C1757_=_C1766 ,C1757_=_C2081 ,C1757_=_C2385 ,C1757_=_C2754 ,\nC1757_=_C3101 ,C1757_=_C3103 ,C1757_=_C3104 ,C1757_=_C3105 ,C1757_=_C3106 ,C1757_=_C3107 ,\nC1757_=_C3108 ,C1757_=_C3111 ,C1766_=_C1896 ,C1766_=_C2031 ,C1766_=_C2161 ,C1766_=_C2285 ,\nC1766_=_C2301 ,C1766_=_C2730 ,C1766_=_C2985 ,C1766_=_C3177 ,C1766_=_C3200 ,C1766_=_C3407 ,\nC1766_=_C3612 ,C1766_=_C3779 ,C1766_=_C3790 ,C1766_=_C3869 ,C1766_=_C4016 ,C1766_=_C4017 ,\nC1769_=_C1786 ,C1769_=_C2322 ,C1769_=_C2323 ,C1769_=_C2325 ,C1769_=_C2327 ,C1769_=_C2328 ,\nC1769_=_C2329 ,C1769_=_C2330 ,C1769_=_C2331 ,C1769_=_C2332 ,C1769_=_C2334 ,C1769_=_C2335 ,\nC1769_=_C2336 ,C1769_=_C2340 ,C1769_=_C2342 ,C1786_=_C2360 ,C1786_=_C2410 ,C1786_=_C2506 ,\nC1786_=_C2617 ,C1786_=_C2717 ,C1786_=_C3152 ,C1786_=_C3243 ,C1786_=_C3309 ,C1786_=_C3394 ,\nC1786_=_C3413 ,C1786_=_C3597 ,C1786_=_C3661 ,C1786_=_C3681 ,C1786_=_C3756 ,C1786_=_C3890 ,\nC1786_=_C3967 ,C1786_=_C3983 ,C1786_=_C4069 ,C1786_=_C4071 ,C1807_=_C2050 ,C1807_=_C2249 ,\nC1807_=_C2462 ,C1807_=_C2563 ,C1807_=_C2746 ,C1807_=_C2840 ,C1807_=_C3241 ,C1807_=_C3392 ,\nC1807_=_C3536 ,C1807_=_C3754 ,C1807_=_C3764 ,C1807_=_C3780 ,C1807_=_C3898 ,C1807_=_C3938 ,\nC1807_=_C3966 ,C1807_=_C4024 ,C1807_=_C4026 ,C1839_=_C1845 ,C1839_=_C1849 ,C1839_=_C2152 ,\nC1839_=_C2587 ,C1839_=_C2643 ,C1839_=_C2880 ,C1839_=_C2881 ,C1839_=_C2882 ,C1839_=_C2884 ,\nC1839_=_C2885 ,C1839_=_C2886 ,C1839_=_C2887 ,C1839_=_C2888 ,C1839_=_C2889 ,C1839_=_C2890 ,\nC1839_=_C2891 ,C1839_=_C2893 ,C1839_=_C2894 ,C1839_=_C2895 ,C1845_=_C1849 ,C1845_=_C2157 ,\nC1845_=_C2813 ,C1845_=_C2944 ,C1845_=_C3385 ,C1845_=_C3537 ,C1845_=_C3538 ,C1845_=_C3539 ,\nC1845_=_C3540 ,C1845_=_C3541 ,C1845_=_C3545 ,C1845_=_C3547 ,C1845_=_C3548 ,C1849_=_C1892 ,\nC1849_=_C1991 ,C1849_=_C2203 ,C1849_=_C2425 ,C1849_=_C2957 ,C1849_=_C2969 ,C1849_=_C3026 ,\nC1849_=_C3316 ,C1849_=_C3605 ,C1849_=_C3622 ,C1849_=_C3700 ,C1849_=_C3710 ,C1849_=_C3711 ,\nC1849_=_C3712 ,C1849_=_C3713 ,C1849_=_C3714 ,C1849_=_C3715 ,C1849_=_C3716 ,C1849_=_C3717 ,\nC1849_=_C3718 ,C1892_=_C1893 ,C1892_=_C1896 ,C1892_=_C1991 ,C1892_=_C2203 ,C1892_=_C2425 ,\nC1892_=_C2957 ,C1892_=_C2969 ,C1892_=_C3026 ,C1892_=_C3316 ,C1892_=_C3605 ,C1892_=_C3622 ,\nC1892_=_C3700 ,C1892_=_C3710 ,C1892_=_C3711 ,C1892_=_C3712 ,C1892_=_C3713 ,C1892_=_C3714 ,\nC1892_=_C3715 ,C1892_=_C3716 ,C1892_=_C3717 ,C1892_=_C3718 ,C1893_=_C1896 ,C1893_=_C1982 ,\nC1893_=_C2191 ,C1893_=_C2670 ,C1893_=_C2757 ,C1893_=_C3317 ,C1893_=_C3558 ,C1893_=_C3606 ,\nC1893_=_C3623 ,C1893_=_C3719 ,C1893_=_C3720 ,C1893_=_C3722 ,C1893_=_C3723 ,C1893_=_C3724 ,\nC1893_=_C3725 ,C1893_=_C3726 ,C1896_=_C2031 ,C1896_=_C2161 ,C1896_=_C2285 ,C1896_=_C2301 ,\nC1896_=_C2730 ,C1896_=_C2985 ,C1896_=_C3177 ,C1896_=_C3200 ,C1896_=_C3407 ,C1896_=_C3612 ,\nC1896_=_C3779 ,C1896_=_C3790 ,C1896_=_C3869 ,C1896_=_C4016 ,C1896_=_C4017 ,C1925_=_C1972 ,\nC1925_=_C2134 ,C1925_=_C2303 ,C1925_=_C2450 ,C1925_=_C2695 ,C1925_=_C2698 ,C1925_=_C2699 ,\nC1925_=_C2702 ,C1925_=_C2703 ,C1925_=_C2704 ,C1925_=_C2705 ,C1947_=_C1977 ,C1947_=_C2237 ,\nC1947_=_C2753 ,C1947_=_C2954 ,C1947_=_C3068 ,C1947_=_C3087 ,C1947_=_C3088 ,C1947_=_C3089 ,\nC1947_=_C3090 ,C1947_=_C3092 ,C1947_=_C3093 ,C1947_=_C3095 ,C1947_=_C3096 ,C1947_=_C3097 ,\nC1947_=_C3098 ,C1947_=_C3099 ,C1947_=_C3100 ,C1966_=_C1972 ,C1966_=_C1974 ,C1966_=_C1977 ,\nC1966_=_C1982 ,C1966_=_C1983 ,C1966_=_C2181 ,C1966_=_C2213 ,C1966_=_C2216 ,C1966_=_C2217 ,\nC1966_=_C2219 ,C1966_=_C2220 ,C1966_=_C2222 ,C1966_=_C2223 ,C1966_=_C2224 ,C1966_=_C2225 ,\nC1966_=_C2227 ,C1966_=_C2230 ,C1966_=_C2231 ,C1972_=_C1974 ,C1972_=_C1977 ,C1972_=_C1982 ,\nC1972_=_C1983</w:t>
      </w:r>
    </w:p>
    <w:p>
      <w:pPr>
        <w:pStyle w:val="PreformattedText"/>
        <w:bidi w:val="0"/>
        <w:spacing w:before="0" w:after="0"/>
        <w:jc w:val="left"/>
        <w:rPr/>
      </w:pPr>
      <w:r>
        <w:rPr/>
        <w:t xml:space="preserve"> </w:t>
      </w:r>
      <w:r>
        <w:rPr/>
        <w:t>,C1972_=_C2134 ,C1972_=_C2303 ,C1972_=_C2450 ,C1972_=_C2695 ,C1972_=_C2698 ,\nC1972_=_C2699 ,C1972_=_C2702 ,C1972_=_C2703 ,C1972_=_C2704 ,C1972_=_C2705 ,C1974_=_C1977 ,\nC1974_=_C1982 ,C1974_=_C1983 ,C1974_=_C2293 ,C1974_=_C2490 ,C1974_=_C2665 ,C1974_=_C2752 ,\nC1974_=_C2822 ,C1974_=_C2823 ,C1974_=_C2824 ,C1974_=_C2827 ,C1977_=_C1982 ,C1977_=_C1983 ,\nC1977_=_C2237 ,C1977_=_C2753 ,C1977_=_C2954 ,C1977_=_C3068 ,C1977_=_C3087 ,C1977_=_C3088 ,\nC1977_=_C3089 ,C1977_=_C3090 ,C1977_=_C3092 ,C1977_=_C3093 ,C1977_=_C3095 ,C1977_=_C3096 ,\nC1977_=_C3097 ,C1977_=_C3098 ,C1977_=_C3099 ,C1977_=_C3100 ,C1982_=_C1983 ,C1982_=_C2191 ,\nC1982_=_C2670 ,C1982_=_C2757 ,C1982_=_C3317 ,C1982_=_C3558 ,C1982_=_C3606 ,C1982_=_C3623 ,\nC1982_=_C3719 ,C1982_=_C3720 ,C1982_=_C3722 ,C1982_=_C3723 ,C1982_=_C3724 ,C1982_=_C3725 ,\nC1982_=_C3726 ,C1983_=_C2759 ,C1983_=_C2875 ,C1983_=_C3305 ,C1983_=_C3609 ,C1983_=_C3788 ,\nC1983_=_C3821 ,C1983_=_C3927 ,C1983_=_C3934 ,C1983_=_C3955 ,C1983_=_C3957 ,C1991_=_C1995 ,\nC1991_=_C2203 ,C1991_=_C2425 ,C1991_=_C2957 ,C1991_=_C2969 ,C1991_=_C3026 ,C1991_=_C3316 ,\nC1991_=_C3605 ,C1991_=_C3622 ,C1991_=_C3700 ,C1991_=_C3710 ,C1991_=_C3711 ,C1991_=_C3712 ,\nC1991_=_C3713 ,C1991_=_C3714 ,C1991_=_C3715 ,C1991_=_C3716 ,C1991_=_C3717 ,C1991_=_C3718 ,\nC1995_=_C2014 ,C1995_=_C2791 ,C1995_=_C2904 ,C1995_=_C2972 ,C1995_=_C3012 ,C1995_=_C3608 ,\nC1995_=_C3760 ,C1995_=_C3787 ,C1995_=_C3906 ,C1995_=_C3923 ,C1995_=_C3924 ,C2014_=_C2791 ,\nC2014_=_C2904 ,C2014_=_C2972 ,C2014_=_C3012 ,C2014_=_C3608 ,C2014_=_C3760 ,C2014_=_C3787 ,\nC2014_=_C3906 ,C2014_=_C3923 ,C2014_=_C3924 ,C2031_=_C2161 ,C2031_=_C2285 ,C2031_=_C2301 ,\nC2031_=_C2730 ,C2031_=_C2985 ,C2031_=_C3177 ,C2031_=_C3200 ,C2031_=_C3407 ,C2031_=_C3612 ,\nC2031_=_C3779 ,C2031_=_C3790 ,C2031_=_C3869 ,C2031_=_C4016 ,C2031_=_C4017 ,C2041_=_C2050 ,\nC2041_=_C2199 ,C2041_=_C2584 ,C2041_=_C2620 ,C2041_=_C2677 ,C2041_=_C2678 ,C2041_=_C2679 ,\nC2041_=_C2681 ,C2041_=_C2682 ,C2041_=_C2683 ,C2041_=_C2684 ,C2041_=_C2685 ,C2041_=_C2686 ,\nC2041_=_C2687 ,C2041_=_C2688 ,C2041_=_C2689 ,C2041_=_C2690 ,C2041_=_C2691 ,C2041_=_C2692 ,\nC2041_=_C2693 ,C2041_=_C2694 ,C2050_=_C2249 ,C2050_=_C2462 ,C2050_=_C2563 ,C2050_=_C2746 ,\nC2050_=_C2840 ,C2050_=_C3241 ,C2050_=_C3392 ,C2050_=_C3536 ,C2050_=_C3754 ,C2050_=_C3764 ,\nC2050_=_C3780 ,C2050_=_C3898 ,C2050_=_C3938 ,C2050_=_C3966 ,C2050_=_C4024 ,C2050_=_C4026 ,\nC2055_=_C2056 ,C2055_=_C2058 ,C2055_=_C2060 ,C2055_=_C2061 ,C2055_=_C2062 ,C2055_=_C2063 ,\nC2055_=_C2064 ,C2055_=_C2065 ,C2055_=_C2066 ,C2055_=_C2069 ,C2055_=_C2073 ,C2055_=_C2076 ,\nC2055_=_C2081 ,C2055_=_C2091 ,C2056_=_C2058 ,C2056_=_C2060 ,C2056_=_C2061 ,C2056_=_C2062 ,\nC2056_=_C2063 ,C2056_=_C2064 ,C2056_=_C2065 ,C2056_=_C2066 ,C2056_=_C2069 ,C2056_=_C2073 ,\nC2056_=_C2382 ,C2056_=_C2385 ,C2056_=_C2396 ,C2058_=_C2060 ,C2058_=_C2061 ,C2058_=_C2062 ,\nC2058_=_C2063 ,C2058_=_C2064 ,C2058_=_C2065 ,C2058_=_C2066 ,C2058_=_C2069 ,C2058_=_C2073 ,\nC2058_=_C2216 ,C2058_=_C2522 ,C2058_=_C2695 ,C2058_=_C2752 ,C2058_=_C2753 ,C2058_=_C2754 ,\nC2058_=_C2757 ,C2058_=_C2759 ,C2058_=_C2760 ,C2060_=_C2061 ,C2060_=_C2062 ,C2060_=_C2063 ,\nC2060_=_C2064 ,C2060_=_C2065 ,C2060_=_C2066 ,C2060_=_C2069 ,C2060_=_C2073 ,C2060_=_C2327 ,\nC2060_=_C3152 ,C2061_=_C2062 ,C2061_=_C2063 ,C2061_=_C2064 ,C2061_=_C2065 ,C2061_=_C2066 ,\nC2061_=_C2069 ,C2061_=_C2073 ,C2061_=_C2525 ,C2061_=_C3101 ,C2061_=_C3270 ,C2062_=_C2063 ,\nC2062_=_C2064 ,C2062_=_C2065 ,C2062_=_C2066 ,C2062_=_C2069 ,C2062_=_C2073 ,C2063_=_C2064 ,\nC2063_=_C2065 ,C2063_=_C2066 ,C2063_=_C2069 ,C2063_=_C2073 ,C2063_=_C2913 ,C2064_=_C2065 ,\nC2064_=_C2066 ,C2064_=_C2069 ,C2064_=_C2073 ,C2064_=_C2884 ,C2064_=_C3605 ,C2064_=_C3606 ,\nC2064_=_C3608 ,C2064_=_C3609 ,C2064_=_C3612 ,C2064_=_C3618 ,C2064_=_C3619 ,C2065_=_C2066 ,\nC2065_=_C2069 ,C2065_=_C2073 ,C2065_=_C3622 ,C2065_=_C3623 ,C2066_=_C2069 ,C2066_=_C2073 ,\nC2066_=_C2917 ,C2066_=_C3538 ,C2066_=_C3787 ,C2066_=_C3788 ,C2066_=_C3790 ,C2066_=_C3794 ,\nC2069_=_C2073 ,C2073_=_C2533 ,C2073_=_C3111 ,C2073_=_C4111 ,C2076_=_C2081 ,C2076_=_C2091 ,\nC2076_=_C2382 ,C2076_=_C2522 ,C2076_=_C2525 ,C2076_=_C2526 ,C2076_=_C2527 ,C2076_=_C2528 ,\nC2076_=_C2530 ,C2076_=_C2531 ,C2076_=_C2533 ,C2081_=_C2091 ,C2081_=_C2385 ,C2081_=_C2754 ,\nC2081_=_C3101 ,C2081_=_C3103 ,C2081_=_C3104 ,C2081_=_C3105 ,C2081_=_C3106 ,C2081_=_C3107 ,\nC2081_=_C3108 ,C2081_=_C3111 ,C2091_=_C2396 ,C2091_=_C2660 ,C2091_=_C2760 ,C2091_=_C3270 ,\nC2091_=_C3412 ,C2091_=_C3462 ,C2091_=_C3474 ,C2091_=_C3618 ,C2091_=_C3645 ,C2091_=_C3862 ,\nC2091_=_C3979 ,C2091_=_C3988 ,C2091_=_C4034 ,C2091_=_C4079 ,C2091_=_C4083 ,C2091_=_C4100 ,\nC2091_=_C4111 ,C2091_=_C4112 ,C2134_=_C2303 ,C2134_=_C2450 ,C2134_=_C2695 ,C2134_=_C2698 ,\nC2134_=_C2699 ,C2134_=_C2702 ,C2134_=_C2703 ,C2134_=_C2704 ,C2134_=_C2705 ,C2152_=_C2157 ,\nC2152_=_C2161 ,C2152_=_C2587 ,C2152_=_C2643 ,C2152_=_C2880 ,C2152_=_C2881 ,C2152_=_C2882 ,\nC2152_=_C2884 ,C2152_=_C2885 ,C2152_=_C2886 ,C2152_=_C2887 ,C2152_=_C2888 ,C2152_=_C2889 ,\nC2152_=_C2890 ,C2152_=_C2891 ,C2152_=_C2893 ,C2152_=_C2894 ,C2152_=_C2895 ,C2157_=_C2161 ,\nC2157_=_C2813 ,C2157_=_C2944 ,C2157_=_C3385 ,C2157_=_C3537 ,C2157_=_C3538 ,C2157_=_C3539 ,\nC2157_=_C3540 ,C2157_=_C3541 ,C2157_=_C3545 ,C2157_=_C3547 ,C2157_=_C3548 ,C2161_=_C2285 ,\nC2161_=_C2301 ,C2161_=_C2730 ,C2161_=_C2985 ,C2161_=_C3177 ,C2161_=_C3200 ,C2161_=_C3407 ,\nC2161_=_C3612 ,C2161_=_C3779 ,C2161_=_C3790 ,C2161_=_C3869 ,C2161_=_C4016 ,C2161_=_C4017 ,\nC2172_=_C2623 ,C2172_=_C2810 ,C2172_=_C2910 ,C2172_=_C2911 ,C2172_=_C2912 ,C2172_=_C2913 ,\nC2172_=_C2914 ,C2172_=_C2916 ,C2172_=_C2917 ,C2172_=_C2918 ,C2172_=_C2919 ,C2172_=_C2920 ,\nC2172_=_C2921 ,C2172_=_C2922 ,C2172_=_C2923 ,C2181_=_C2191 ,C2181_=_C2213 ,C2181_=_C2216 ,\nC2181_=_C2217 ,C2181_=_C2219 ,C2181_=_C2220 ,C2181_=_C2222 ,C2181_=_C2223 ,C2181_=_C2224 ,\nC2181_=_C2225 ,C2181_=_C2227 ,C2181_=_C2230 ,C2181_=_C2231 ,C2191_=_C2670 ,C2191_=_C2757 ,\nC2191_=_C3317 ,C2191_=_C3558 ,C2191_=_C3606 ,C2191_=_C3623 ,C2191_=_C3719 ,C2191_=_C3720 ,\nC2191_=_C3722 ,C2191_=_C3723 ,C2191_=_C3724 ,C2191_=_C3725 ,C2191_=_C3726 ,C2199_=_C2203 ,\nC2199_=_C2584 ,C2199_=_C2620 ,C2199_=_C2677 ,C2199_=_C2678 ,C2199_=_C2679 ,C2199_=_C2681 ,\nC2199_=_C2682 ,C2199_=_C2683 ,C2199_=_C2684 ,C2199_=_C2685 ,C2199_=_C2686 ,C2199_=_C2687 ,\nC2199_=_C2688 ,C2199_=_C2689 ,C2199_=_C2690 ,C2199_=_C2691 ,C2199_=_C2692 ,C2199_=_C2693 ,\nC2199_=_C2694 ,C2203_=_C2425 ,C2203_=_C2957 ,C2203_=_C2969 ,C2203_=_C3026 ,C2203_=_C3316 ,\nC2203_=_C3605 ,C2203_=_C3622 ,C2203_=_C3700 ,C2203_=_C3710 ,C2203_=_C3711 ,C2203_=_C3712 ,\nC2203_=_C3713 ,C2203_=_C3714 ,C2203_=_C3715 ,C2203_=_C3716 ,C2203_=_C3717 ,C2203_=_C3718 ,\nC2213_=_C2216 ,C2213_=_C2217 ,C2213_=_C2219 ,C2213_=_C2220 ,C2213_=_C2222 ,C2213_=_C2223 ,\nC2213_=_C2224 ,C2213_=_C2225 ,C2213_=_C2227 ,C2213_=_C2230 ,C2213_=_C2231 ,C2213_=_C2285 ,\nC2216_=_C2217 ,C2216_=_C2219 ,C2216_=_C2220 ,C2216_=_C2222 ,C2216_=_C2223 ,C2216_=_C2224 ,\nC2216_=_C2225 ,C2216_=_C2227 ,C2216_=_C2230 ,C2216_=_C2231 ,C2216_=_C2522 ,C2216_=_C2695 ,\nC2216_=_C2752 ,C2216_=_C2753 ,C2216_=_C2754 ,C2216_=_C2757 ,C2216_=_C2759 ,C2216_=_C2760 ,\nC2217_=_C2219 ,C2217_=_C2220 ,C2217_=_C2222 ,C2217_=_C2223 ,C2217_=_C2224 ,C2217_=_C2225 ,\nC2217_=_C2227 ,C2217_=_C2230 ,C2217_=_C2231 ,C2219_=_C2220 ,C2219_=_C2222 ,C2219_=_C2223 ,\nC2219_=_C2224 ,C2219_=_C2225 ,C2219_=_C2227 ,C2219_=_C2230 ,C2219_=_C2231 ,C2219_=_C2904 ,\nC2220_=_C2222 ,C2220_=_C2223 ,C2220_=_C2224 ,C2220_=_C2225 ,C2220_=_C2227 ,C2220_=_C2230 ,\nC2220_=_C2231 ,C2220_=_C2880 ,C2220_=_C2944 ,C2222_=_C2223 ,C2222_=_C2224 ,C2222_=_C2225 ,\nC2222_=_C2227 ,C2222_=_C2230 ,C2222_=_C2231 ,C2222_=_C3199 ,C2222_=_C3200 ,C2223_=_C2224 ,\nC2223_=_C2225 ,C2223_=_C2227 ,C2223_=_C2230 ,C2223_=_C2231 ,C2223_=_C2526 ,C2223_=_C3284 ,\nC2224_=_C2225 ,C2224_=_C2227 ,C2224_=_C2230 ,C2224_=_C2231 ,C2224_=_C2527 ,C2224_=_C2822 ,\nC2225_=_C2227 ,C2225_=_C2230 ,C2225_=_C2231 ,C2225_=_C2528 ,C2225_=_C3347 ,C2227_=_C2230 ,\nC2227_=_C2231 ,C2227_=_C2530 ,C2227_=_C3371 ,C2230_=_C2231 ,C2230_=_C2335 ,C2230_=_C3541 ,\nC2230_=_C3965 ,C2230_=_C3966 ,C2230_=_C3967 ,C2230_=_C3968 ,C2231_=_C2531 ,C2231_=_C3376 ,\nC2231_=_C4034 ,C2237_=_C2249 ,C2237_=_C2753 ,C2237_=_C2954 ,C2237_=_C3068 ,C2237_=_C3087 ,\nC2237_=_C3088 ,C2237_=_C3089 ,C2237_=_C3090 ,C2237_=_C3092 ,C2237_=_C3093 ,C2237_=_C3095 ,\nC2237_=_C3096 ,C2237_=_C3097 ,C2237_=_C3098 ,C2237_=_C3099 ,C2237_=_C3100 ,C2249_=_C2462 ,\nC2249_=_C2563 ,C2249_=_C2746 ,C2249_=_C2840 ,C2249_=_C3241 ,C2249_=_C3392 ,C2249_=_C3536 ,\nC2249_=_C3754 ,C2249_=_C3764 ,C2249_=_C3780 ,C2249_=_C3898 ,C2249_=_C3938 ,C2249_=_C3966 ,\nC2249_=_C4024 ,C2249_=_C4026 ,C2285_=_C2301 ,C2285_=_C2730 ,C2285_=_C2985 ,C2285_=_C3177 ,\nC2285_=_C3200 ,C2285_=_C3407 ,C2285_=_C3612 ,C2285_=_C3779 ,C2285_=_C3790 ,C2285_=_C3869 ,\nC2285_=_C4016 ,C2285_=_C4017 ,C2293_=_C2301 ,C2293_=_C2490 ,C2293_=_C2665 ,C2293_=_C2752 ,\nC2293_=_C2822 ,C2293_=_C2823 ,C2293_=_C2824 ,C2293_=_C2827 ,C2301_=_C2730 ,C2301_=_C2985 ,\nC2301_=_C3177 ,C2301_=_C3200 ,C2301_=_C3407 ,C2301_=_C3612 ,C2301_=_C3779 ,C2301_=_C3790 ,\nC2301_=_C3869 ,C2301_=_C4016 ,C2301_=_C4017 ,C2303_=_C2317 ,C2303_=_C2450 ,C2303_=_C2695 ,\nC2303_=_C2698 ,C2303_=_C2699 ,C2303_=_C2702 ,C2303_=_C2703 ,C2303_=_C2704 ,C2303_=_C2705 ,\nC2317_=_C2634 ,C2317_=_C2772 ,C2317_=_C2838 ,C2317_=_C3031 ,C2317_=_C3199 ,C2317_=_C3391 ,\nC2317_=_C3524 ,C2317_=_C3577 ,C2317_=_C3593 ,C2317_=_C3638 ,C2317_=_C3659 ,C2317_=_C3730 ,\nC2317_=_C3753 ,C2317_=_C3762 ,C2317_=_C3936 ,C2317_=_C3943 ,C2317_=_C3965 ,C2317_=_C3991 ,\nC2317_=_C3992 ,C2317_=_C3995 ,C2317_=_C3997 ,C2322_=_C2323 ,C2322_=_C2325 ,C2322_=_C2327 ,\nC2322_=_C2328 ,C2322_=_C2329 ,C2322_=_C2330 ,C2322_=_C2331 ,C2322_=_C2332 ,C2322_=_C2334 ,\nC2322_=_C2335 ,C2322_=_C2336 ,C2322_=_C2340 ,C2322_=_C2342 ,C2322_=_C2410 ,C2323_=_C2325 ,\nC2323_=_C2327 ,C2323_=_C2328 ,C2323_=_C2329 ,C2323_=_C2330 ,C2323_=_C2331 ,C2323_=_C2332 ,\nC2323_=_C2334 ,C2323_=_C2335 ,C2323_=_C2336 ,C2323_=_C2340 ,C2323_=_C2342</w:t>
      </w:r>
    </w:p>
    <w:p>
      <w:pPr>
        <w:pStyle w:val="PreformattedText"/>
        <w:bidi w:val="0"/>
        <w:spacing w:before="0" w:after="0"/>
        <w:jc w:val="left"/>
        <w:rPr/>
      </w:pPr>
      <w:r>
        <w:rPr/>
        <w:t xml:space="preserve"> </w:t>
      </w:r>
      <w:r>
        <w:rPr/>
        <w:t>,C2323_=_C2584 ,\nC2323_=_C2587 ,C2325_=_C2327 ,C2325_=_C2328 ,C2325_=_C2329 ,C2325_=_C2330 ,C2325_=_C2331 ,\nC2325_=_C2332 ,C2325_=_C2334 ,C2325_=_C2335 ,C2325_=_C2336 ,C2325_=_C2340 ,C2325_=_C2342 ,\nC2325_=_C2717 ,C2327_=_C2328 ,C2327_=_C2329 ,C2327_=_C2330 ,C2327_=_C2331 ,C2327_=_C2332 ,\nC2327_=_C2334 ,C2327_=_C2335 ,C2327_=_C2336 ,C2327_=_C2340 ,C2327_=_C2342 ,C2327_=_C3152 ,\nC2328_=_C2329 ,C2328_=_C2330 ,C2328_=_C2331 ,C2328_=_C2332 ,C2328_=_C2334 ,C2328_=_C2335 ,\nC2328_=_C2336 ,C2328_=_C2340 ,C2328_=_C2342 ,C2328_=_C2677 ,C2328_=_C2881 ,C2329_=_C2330 ,\nC2329_=_C2331 ,C2329_=_C2332 ,C2329_=_C2334 ,C2329_=_C2335 ,C2329_=_C2336 ,C2329_=_C2340 ,\nC2329_=_C2342 ,C2329_=_C3241 ,C2329_=_C3243 ,C2330_=_C2331 ,C2330_=_C2332 ,C2330_=_C2334 ,\nC2330_=_C2335 ,C2330_=_C2336 ,C2330_=_C2340 ,C2330_=_C2342 ,C2330_=_C3305 ,C2330_=_C3309 ,\nC2331_=_C2332 ,C2331_=_C2334 ,C2331_=_C2335 ,C2331_=_C2336 ,C2331_=_C2340 ,C2331_=_C2342 ,\nC2331_=_C3385 ,C2331_=_C3391 ,C2331_=_C3392 ,C2331_=_C3394 ,C2331_=_C3397 ,C2332_=_C2334 ,\nC2332_=_C2335 ,C2332_=_C2336 ,C2332_=_C2340 ,C2332_=_C2342 ,C2332_=_C3413 ,C2334_=_C2335 ,\nC2334_=_C2336 ,C2334_=_C2340 ,C2334_=_C2342 ,C2334_=_C3537 ,C2334_=_C3753 ,C2334_=_C3754 ,\nC2334_=_C3756 ,C2334_=_C3757 ,C2335_=_C2336 ,C2335_=_C2340 ,C2335_=_C2342 ,C2335_=_C3541 ,\nC2335_=_C3965 ,C2335_=_C3966 ,C2335_=_C3967 ,C2335_=_C3968 ,C2336_=_C2340 ,C2336_=_C2342 ,\nC2336_=_C2686 ,C2336_=_C2887 ,C2336_=_C3955 ,C2340_=_C2342 ,C2340_=_C2690 ,C2340_=_C2890 ,\nC2342_=_C4071 ,C2360_=_C2410 ,C2360_=_C2506 ,C2360_=_C2617 ,C2360_=_C2717 ,C2360_=_C3152 ,\nC2360_=_C3243 ,C2360_=_C3309 ,C2360_=_C3394 ,C2360_=_C3413 ,C2360_=_C3597 ,C2360_=_C3661 ,\nC2360_=_C3681 ,C2360_=_C3756 ,C2360_=_C3890 ,C2360_=_C3967 ,C2360_=_C3983 ,C2360_=_C4069 ,\nC2360_=_C4071 ,C2382_=_C2385 ,C2382_=_C2396 ,C2382_=_C2522 ,C2382_=_C2525 ,C2382_=_C2526 ,\nC2382_=_C2527 ,C2382_=_C2528 ,C2382_=_C2530 ,C2382_=_C2531 ,C2382_=_C2533 ,C2385_=_C2396 ,\nC2385_=_C2754 ,C2385_=_C3101 ,C2385_=_C3103 ,C2385_=_C3104 ,C2385_=_C3105 ,C2385_=_C3106 ,\nC2385_=_C3107 ,C2385_=_C3108 ,C2385_=_C3111 ,C2396_=_C2660 ,C2396_=_C2760 ,C2396_=_C3270 ,\nC2396_=_C3412 ,C2396_=_C3462 ,C2396_=_C3474 ,C2396_=_C3618 ,C2396_=_C3645 ,C2396_=_C3862 ,\nC2396_=_C3979 ,C2396_=_C3988 ,C2396_=_C4034 ,C2396_=_C4079 ,C2396_=_C4083 ,C2396_=_C4100 ,\nC2396_=_C4111 ,C2396_=_C4112 ,C2410_=_C2506 ,C2410_=_C2617 ,C2410_=_C2717 ,C2410_=_C3152 ,\nC2410_=_C3243 ,C2410_=_C3309 ,C2410_=_C3394 ,C2410_=_C3413 ,C2410_=_C3597 ,C2410_=_C3661 ,\nC2410_=_C3681 ,C2410_=_C3756 ,C2410_=_C3890 ,C2410_=_C3967 ,C2410_=_C3983 ,C2410_=_C4069 ,\nC2410_=_C4071 ,C2425_=_C2957 ,C2425_=_C2969 ,C2425_=_C3026 ,C2425_=_C3316 ,C2425_=_C3605 ,\nC2425_=_C3622 ,C2425_=_C3700 ,C2425_=_C3710 ,C2425_=_C3711 ,C2425_=_C3712 ,C2425_=_C3713 ,\nC2425_=_C3714 ,C2425_=_C3715 ,C2425_=_C3716 ,C2425_=_C3717 ,C2425_=_C3718 ,C2450_=_C2462 ,\nC2450_=_C2695 ,C2450_=_C2698 ,C2450_=_C2699 ,C2450_=_C2702 ,C2450_=_C2703 ,C2450_=_C2704 ,\nC2450_=_C2705 ,C2462_=_C2563 ,C2462_=_C2746 ,C2462_=_C2840 ,C2462_=_C3241 ,C2462_=_C3392 ,\nC2462_=_C3536 ,C2462_=_C3754 ,C2462_=_C3764 ,C2462_=_C3780 ,C2462_=_C3898 ,C2462_=_C3938 ,\nC2462_=_C3966 ,C2462_=_C4024 ,C2462_=_C4026 ,C2490_=_C2506 ,C2490_=_C2665 ,C2490_=_C2752 ,\nC2490_=_C2822 ,C2490_=_C2823 ,C2490_=_C2824 ,C2490_=_C2827 ,C2506_=_C2617 ,C2506_=_C2717 ,\nC2506_=_C3152 ,C2506_=_C3243 ,C2506_=_C3309 ,C2506_=_C3394 ,C2506_=_C3413 ,C2506_=_C3597 ,\nC2506_=_C3661 ,C2506_=_C3681 ,C2506_=_C3756 ,C2506_=_C3890 ,C2506_=_C3967 ,C2506_=_C3983 ,\nC2506_=_C4069 ,C2506_=_C4071 ,C2522_=_C2525 ,C2522_=_C2526 ,C2522_=_C2527 ,C2522_=_C2528 ,\nC2522_=_C2530 ,C2522_=_C2531 ,C2522_=_C2533 ,C2522_=_C2695 ,C2522_=_C2752 ,C2522_=_C2753 ,\nC2522_=_C2754 ,C2522_=_C2757 ,C2522_=_C2759 ,C2522_=_C2760 ,C2525_=_C2526 ,C2525_=_C2527 ,\nC2525_=_C2528 ,C2525_=_C2530 ,C2525_=_C2531 ,C2525_=_C2533 ,C2525_=_C3101 ,C2525_=_C3270 ,\nC2526_=_C2527 ,C2526_=_C2528 ,C2526_=_C2530 ,C2526_=_C2531 ,C2526_=_C2533 ,C2526_=_C3284 ,\nC2527_=_C2528 ,C2527_=_C2530 ,C2527_=_C2531 ,C2527_=_C2533 ,C2527_=_C2822 ,C2528_=_C2530 ,\nC2528_=_C2531 ,C2528_=_C2533 ,C2528_=_C3347 ,C2530_=_C2531 ,C2530_=_C2533 ,C2530_=_C3371 ,\nC2531_=_C2533 ,C2531_=_C3376 ,C2531_=_C4034 ,C2533_=_C3111 ,C2533_=_C4111 ,C2563_=_C2746 ,\nC2563_=_C2840 ,C2563_=_C3241 ,C2563_=_C3392 ,C2563_=_C3536 ,C2563_=_C3754 ,C2563_=_C3764 ,\nC2563_=_C3780 ,C2563_=_C3898 ,C2563_=_C3938 ,C2563_=_C3966 ,C2563_=_C4024 ,C2563_=_C4026 ,\nC2584_=_C2587 ,C2584_=_C2620 ,C2584_=_C2677 ,C2584_=_C2678 ,C2584_=_C2679 ,C2584_=_C2681 ,\nC2584_=_C2682 ,C2584_=_C2683 ,C2584_=_C2684 ,C2584_=_C2685 ,C2584_=_C2686 ,C2584_=_C2687 ,\nC2584_=_C2688 ,C2584_=_C2689 ,C2584_=_C2690 ,C2584_=_C2691 ,C2584_=_C2692 ,C2584_=_C2693 ,\nC2584_=_C2694 ,C2587_=_C2643 ,C2587_=_C2880 ,C2587_=_C2881 ,C2587_=_C2882 ,C2587_=_C2884 ,\nC2587_=_C2885 ,C2587_=_C2886 ,C2587_=_C2887 ,C2587_=_C2888 ,C2587_=_C2889 ,C2587_=_C2890 ,\nC2587_=_C2891 ,C2587_=_C2893 ,C2587_=_C2894 ,C2587_=_C2895 ,C2617_=_C2717 ,C2617_=_C3152 ,\nC2617_=_C3243 ,C2617_=_C3309 ,C2617_=_C3394 ,C2617_=_C3413 ,C2617_=_C3597 ,C2617_=_C3661 ,\nC2617_=_C3681 ,C2617_=_C3756 ,C2617_=_C3890 ,C2617_=_C3967 ,C2617_=_C3983 ,C2617_=_C4069 ,\nC2617_=_C4071 ,C2620_=_C2623 ,C2620_=_C2628 ,C2620_=_C2634 ,C2620_=_C2677 ,C2620_=_C2678 ,\nC2620_=_C2679 ,C2620_=_C2681 ,C2620_=_C2682 ,C2620_=_C2683 ,C2620_=_C2684 ,C2620_=_C2685 ,\nC2620_=_C2686 ,C2620_=_C2687 ,C2620_=_C2688 ,C2620_=_C2689 ,C2620_=_C2690 ,C2620_=_C2691 ,\nC2620_=_C2692 ,C2620_=_C2693 ,C2620_=_C2694 ,C2623_=_C2628 ,C2623_=_C2634 ,C2623_=_C2810 ,\nC2623_=_C2910 ,C2623_=_C2911 ,C2623_=_C2912 ,C2623_=_C2913 ,C2623_=_C2914 ,C2623_=_C2916 ,\nC2623_=_C2917 ,C2623_=_C2918 ,C2623_=_C2919 ,C2623_=_C2920 ,C2623_=_C2921 ,C2623_=_C2922 ,\nC2623_=_C2923 ,C2628_=_C2634 ,C2628_=_C3217 ,C2628_=_C3284 ,C2628_=_C3347 ,C2628_=_C3370 ,\nC2628_=_C3371 ,C2628_=_C3372 ,C2628_=_C3373 ,C2628_=_C3374 ,C2628_=_C3375 ,C2628_=_C3376 ,\nC2628_=_C3377 ,C2628_=_C3378 ,C2628_=_C3379 ,C2628_=_C3380 ,C2628_=_C3382 ,C2634_=_C2772 ,\nC2634_=_C2838 ,C2634_=_C3031 ,C2634_=_C3199 ,C2634_=_C3391 ,C2634_=_C3524 ,C2634_=_C3577 ,\nC2634_=_C3593 ,C2634_=_C3638 ,C2634_=_C3659 ,C2634_=_C3730 ,C2634_=_C3753 ,C2634_=_C3762 ,\nC2634_=_C3936 ,C2634_=_C3943 ,C2634_=_C3965 ,C2634_=_C3991 ,C2634_=_C3992 ,C2634_=_C3995 ,\nC2634_=_C3997 ,C2643_=_C2660 ,C2643_=_C2880 ,C2643_=_C2881 ,C2643_=_C2882 ,C2643_=_C2884 ,\nC2643_=_C2885 ,C2643_=_C2886 ,C2643_=_C2887 ,C2643_=_C2888 ,C2643_=_C2889 ,C2643_=_C2890 ,\nC2643_=_C2891 ,C2643_=_C2893 ,C2643_=_C2894 ,C2643_=_C2895 ,C2660_=_C2760 ,C2660_=_C3270 ,\nC2660_=_C3412 ,C2660_=_C3462 ,C2660_=_C3474 ,C2660_=_C3618 ,C2660_=_C3645 ,C2660_=_C3862 ,\nC2660_=_C3979 ,C2660_=_C3988 ,C2660_=_C4034 ,C2660_=_C4079 ,C2660_=_C4083 ,C2660_=_C4100 ,\nC2660_=_C4111 ,C2660_=_C4112 ,C2665_=_C2670 ,C2665_=_C2752 ,C2665_=_C2822 ,C2665_=_C2823 ,\nC2665_=_C2824 ,C2665_=_C2827 ,C2670_=_C2757 ,C2670_=_C3317 ,C2670_=_C3558 ,C2670_=_C3606 ,\nC2670_=_C3623 ,C2670_=_C3719 ,C2670_=_C3720 ,C2670_=_C3722 ,C2670_=_C3723 ,C2670_=_C3724 ,\nC2670_=_C3725 ,C2670_=_C3726 ,C2677_=_C2678 ,C2677_=_C2679 ,C2677_=_C2681 ,C2677_=_C2682 ,\nC2677_=_C2683 ,C2677_=_C2684 ,C2677_=_C2685 ,C2677_=_C2686 ,C2677_=_C2687 ,C2677_=_C2688 ,\nC2677_=_C2689 ,C2677_=_C2690 ,C2677_=_C2691 ,C2677_=_C2692 ,C2677_=_C2693 ,C2677_=_C2694 ,\nC2677_=_C2881 ,C2678_=_C2679 ,C2678_=_C2681 ,C2678_=_C2682 ,C2678_=_C2683 ,C2678_=_C2684 ,\nC2678_=_C2685 ,C2678_=_C2686 ,C2678_=_C2687 ,C2678_=_C2688 ,C2678_=_C2689 ,C2678_=_C2690 ,\nC2678_=_C2691 ,C2678_=_C2692 ,C2678_=_C2693 ,C2678_=_C2694 ,C2678_=_C3217 ,C2679_=_C2681 ,\nC2679_=_C2682 ,C2679_=_C2683 ,C2679_=_C2684 ,C2679_=_C2685 ,C2679_=_C2686 ,C2679_=_C2687 ,\nC2679_=_C2688 ,C2679_=_C2689 ,C2679_=_C2690 ,C2679_=_C2691 ,C2679_=_C2692 ,C2679_=_C2693 ,\nC2679_=_C2694 ,C2681_=_C2682 ,C2681_=_C2683 ,C2681_=_C2684 ,C2681_=_C2685 ,C2681_=_C2686 ,\nC2681_=_C2687 ,C2681_=_C2688 ,C2681_=_C2689 ,C2681_=_C2690 ,C2681_=_C2691 ,C2681_=_C2692 ,\nC2681_=_C2693 ,C2681_=_C2694 ,C2681_=_C3372 ,C2681_=_C3577 ,C2682_=_C2683 ,C2682_=_C2684 ,\nC2682_=_C2685 ,C2682_=_C2686 ,C2682_=_C2687 ,C2682_=_C2688 ,C2682_=_C2689 ,C2682_=_C2690 ,\nC2682_=_C2691 ,C2682_=_C2692 ,C2682_=_C2693 ,C2682_=_C2694 ,C2682_=_C3593 ,C2682_=_C3597 ,\nC2683_=_C2684 ,C2683_=_C2685 ,C2683_=_C2686 ,C2683_=_C2687 ,C2683_=_C2688 ,C2683_=_C2689 ,\nC2683_=_C2690 ,C2683_=_C2691 ,C2683_=_C2692 ,C2683_=_C2693 ,C2683_=_C2694 ,C2683_=_C3092 ,\nC2683_=_C3730 ,C2684_=_C2685 ,C2684_=_C2686 ,C2684_=_C2687 ,C2684_=_C2688 ,C2684_=_C2689 ,\nC2684_=_C2690 ,C2684_=_C2691 ,C2684_=_C2692 ,C2684_=_C2693 ,C2684_=_C2694 ,C2684_=_C3779 ,\nC2684_=_C3780 ,C2685_=_C2686 ,C2685_=_C2687 ,C2685_=_C2688 ,C2685_=_C2689 ,C2685_=_C2690 ,\nC2685_=_C2691 ,C2685_=_C2692 ,C2685_=_C2693 ,C2685_=_C2694 ,C2685_=_C3373 ,C2686_=_C2687 ,\nC2686_=_C2688 ,C2686_=_C2689 ,C2686_=_C2690 ,C2686_=_C2691 ,C2686_=_C2692 ,C2686_=_C2693 ,\nC2686_=_C2694 ,C2686_=_C2887 ,C2686_=_C3955 ,C2687_=_C2688 ,C2687_=_C2689 ,C2687_=_C2690 ,\nC2687_=_C2691 ,C2687_=_C2692 ,C2687_=_C2693 ,C2687_=_C2694 ,C2687_=_C3095 ,C2688_=_C2689 ,\nC2688_=_C2690 ,C2688_=_C2691 ,C2688_=_C2692 ,C2688_=_C2693 ,C2688_=_C2694 ,C2688_=_C3712 ,\nC2688_=_C3722 ,C2689_=_C2690 ,C2689_=_C2691 ,C2689_=_C2692 ,C2689_=_C2693 ,C2689_=_C2694 ,\nC2689_=_C3377 ,C2690_=_C2691 ,C2690_=_C2692 ,C2690_=_C2693 ,C2690_=_C2694 ,C2690_=_C2890 ,\nC2691_=_C2692 ,C2691_=_C2693 ,C2691_=_C2694 ,C2691_=_C2702 ,C2691_=_C3378 ,C2692_=_C2693 ,\nC2692_=_C2694 ,C2692_=_C2921 ,C2693_=_C2694 ,C2693_=_C2922 ,C2693_=_C3379 ,C2693_=_C3545 ,\nC2694_=_C3382 ,C2694_=_C3717 ,C2694_=_C3997 ,C2695_=_C2698 ,C2695_=_C2699 ,C2695_=_C2702 ,\nC2695_=_C2703 ,C2695_=_C2704 ,C2695_=_C2705 ,C2695_=_C2752 ,C2695_=_C2753 ,C2695_=_C2754 ,\nC2695_=_C2757 ,C2695_=_C2759 ,C2695_=_C2760 ,C2698_=_C2699 ,C2698_=_C2702 ,C2698_=_C2703 ,\nC2698_=_C2704 ,C2698_=_C2705 ,C2698_=_C2911 ,C2699_=_C2702 ,C2699_=_C2703 ,C2699_=_C2704 ,\nC2699_=_C2705 ,C2702_=_C2703 ,C2702_=_C2704</w:t>
      </w:r>
    </w:p>
    <w:p>
      <w:pPr>
        <w:pStyle w:val="PreformattedText"/>
        <w:bidi w:val="0"/>
        <w:spacing w:before="0" w:after="0"/>
        <w:jc w:val="left"/>
        <w:rPr/>
      </w:pPr>
      <w:r>
        <w:rPr/>
        <w:t xml:space="preserve"> </w:t>
      </w:r>
      <w:r>
        <w:rPr/>
        <w:t>,C2702_=_C2705 ,C2702_=_C3378 ,C2703_=_C2704 ,\nC2703_=_C2705 ,C2703_=_C3995 ,C2704_=_C2705 ,C2704_=_C2923 ,C2704_=_C3100 ,C2705_=_C2894 ,\nC2705_=_C3547 ,C2717_=_C3152 ,C2717_=_C3243 ,C2717_=_C3309 ,C2717_=_C3394 ,C2717_=_C3413 ,\nC2717_=_C3597 ,C2717_=_C3661 ,C2717_=_C3681 ,C2717_=_C3756 ,C2717_=_C3890 ,C2717_=_C3967 ,\nC2717_=_C3983 ,C2717_=_C4069 ,C2717_=_C4071 ,C2730_=_C2985 ,C2730_=_C3177 ,C2730_=_C3200 ,\nC2730_=_C3407 ,C2730_=_C3612 ,C2730_=_C3779 ,C2730_=_C3790 ,C2730_=_C3869 ,C2730_=_C4016 ,\nC2730_=_C4017 ,C2746_=_C2840 ,C2746_=_C3241 ,C2746_=_C3392 ,C2746_=_C3536 ,C2746_=_C3754 ,\nC2746_=_C3764 ,C2746_=_C3780 ,C2746_=_C3898 ,C2746_=_C3938 ,C2746_=_C3966 ,C2746_=_C4024 ,\nC2746_=_C4026 ,C2752_=_C2753 ,C2752_=_C2754 ,C2752_=_C2757 ,C2752_=_C2759 ,C2752_=_C2760 ,\nC2752_=_C2822 ,C2752_=_C2823 ,C2752_=_C2824 ,C2752_=_C2827 ,C2753_=_C2754 ,C2753_=_C2757 ,\nC2753_=_C2759 ,C2753_=_C2760 ,C2753_=_C2954 ,C2753_=_C3068 ,C2753_=_C3087 ,C2753_=_C3088 ,\nC2753_=_C3089 ,C2753_=_C3090 ,C2753_=_C3092 ,C2753_=_C3093 ,C2753_=_C3095 ,C2753_=_C3096 ,\nC2753_=_C3097 ,C2753_=_C3098 ,C2753_=_C3099 ,C2753_=_C3100 ,C2754_=_C2757 ,C2754_=_C2759 ,\nC2754_=_C2760 ,C2754_=_C3101 ,C2754_=_C3103 ,C2754_=_C3104 ,C2754_=_C3105 ,C2754_=_C3106 ,\nC2754_=_C3107 ,C2754_=_C3108 ,C2754_=_C3111 ,C2757_=_C2759 ,C2757_=_C2760 ,C2757_=_C3317 ,\nC2757_=_C3558 ,C2757_=_C3606 ,C2757_=_C3623 ,C2757_=_C3719 ,C2757_=_C3720 ,C2757_=_C3722 ,\nC2757_=_C3723 ,C2757_=_C3724 ,C2757_=_C3725 ,C2757_=_C3726 ,C2759_=_C2760 ,C2759_=_C2875 ,\nC2759_=_C3305 ,C2759_=_C3609 ,C2759_=_C3788 ,C2759_=_C3821 ,C2759_=_C3927 ,C2759_=_C3934 ,\nC2759_=_C3955 ,C2759_=_C3957 ,C2760_=_C3270 ,C2760_=_C3412 ,C2760_=_C3462 ,C2760_=_C3474 ,\nC2760_=_C3618 ,C2760_=_C3645 ,C2760_=_C3862 ,C2760_=_C3979 ,C2760_=_C3988 ,C2760_=_C4034 ,\nC2760_=_C4079 ,C2760_=_C4083 ,C2760_=_C4100 ,C2760_=_C4111 ,C2760_=_C4112 ,C2772_=_C2838 ,\nC2772_=_C3031 ,C2772_=_C3199 ,C2772_=_C3391 ,C2772_=_C3524 ,C2772_=_C3577 ,C2772_=_C3593 ,\nC2772_=_C3638 ,C2772_=_C3659 ,C2772_=_C3730 ,C2772_=_C3753 ,C2772_=_C3762 ,C2772_=_C3936 ,\nC2772_=_C3943 ,C2772_=_C3965 ,C2772_=_C3991 ,C2772_=_C3992 ,C2772_=_C3995 ,C2772_=_C3997 ,\nC2791_=_C2904 ,C2791_=_C2972 ,C2791_=_C3012 ,C2791_=_C3608 ,C2791_=_C3760 ,C2791_=_C3787 ,\nC2791_=_C3906 ,C2791_=_C3923 ,C2791_=_C3924 ,C2810_=_C2813 ,C2810_=_C2910 ,C2810_=_C2911 ,\nC2810_=_C2912 ,C2810_=_C2913 ,C2810_=_C2914 ,C2810_=_C2916 ,C2810_=_C2917 ,C2810_=_C2918 ,\nC2810_=_C2919 ,C2810_=_C2920 ,C2810_=_C2921 ,C2810_=_C2922 ,C2810_=_C2923 ,C2813_=_C2944 ,\nC2813_=_C3385 ,C2813_=_C3537 ,C2813_=_C3538 ,C2813_=_C3539 ,C2813_=_C3540 ,C2813_=_C3541 ,\nC2813_=_C3545 ,C2813_=_C3547 ,C2813_=_C3548 ,C2822_=_C2823 ,C2822_=_C2824 ,C2822_=_C2827 ,\nC2823_=_C2824 ,C2823_=_C2827 ,C2823_=_C3088 ,C2823_=_C3474 ,C2824_=_C2827 ,C2838_=_C2840 ,\nC2838_=_C3031 ,C2838_=_C3199 ,C2838_=_C3391 ,C2838_=_C3524 ,C2838_=_C3577 ,C2838_=_C3593 ,\nC2838_=_C3638 ,C2838_=_C3659 ,C2838_=_C3730 ,C2838_=_C3753 ,C2838_=_C3762 ,C2838_=_C3936 ,\nC2838_=_C3943 ,C2838_=_C3965 ,C2838_=_C3991 ,C2838_=_C3992 ,C2838_=_C3995 ,C2838_=_C3997 ,\nC2840_=_C3241 ,C2840_=_C3392 ,C2840_=_C3536 ,C2840_=_C3754 ,C2840_=_C3764 ,C2840_=_C3780 ,\nC2840_=_C3898 ,C2840_=_C3938 ,C2840_=_C3966 ,C2840_=_C4024 ,C2840_=_C4026 ,C2875_=_C3305 ,\nC2875_=_C3609 ,C2875_=_C3788 ,C2875_=_C3821 ,C2875_=_C3927 ,C2875_=_C3934 ,C2875_=_C3955 ,\nC2875_=_C3957 ,C2880_=_C2881 ,C2880_=_C2882 ,C2880_=_C2884 ,C2880_=_C2885 ,C2880_=_C2886 ,\nC2880_=_C2887 ,C2880_=_C2888 ,C2880_=_C2889 ,C2880_=_C2890 ,C2880_=_C2891 ,C2880_=_C2893 ,\nC2880_=_C2894 ,C2880_=_C2895 ,C2880_=_C2944 ,C2881_=_C2882 ,C2881_=_C2884 ,C2881_=_C2885 ,\nC2881_=_C2886 ,C2881_=_C2887 ,C2881_=_C2888 ,C2881_=_C2889 ,C2881_=_C2890 ,C2881_=_C2891 ,\nC2881_=_C2893 ,C2881_=_C2894 ,C2881_=_C2895 ,C2882_=_C2884 ,C2882_=_C2885 ,C2882_=_C2886 ,\nC2882_=_C2887 ,C2882_=_C2888 ,C2882_=_C2889 ,C2882_=_C2890 ,C2882_=_C2891 ,C2882_=_C2893 ,\nC2882_=_C2894 ,C2882_=_C2895 ,C2882_=_C3462 ,C2884_=_C2885 ,C2884_=_C2886 ,C2884_=_C2887 ,\nC2884_=_C2888 ,C2884_=_C2889 ,C2884_=_C2890 ,C2884_=_C2891 ,C2884_=_C2893 ,C2884_=_C2894 ,\nC2884_=_C2895 ,C2884_=_C3605 ,C2884_=_C3606 ,C2884_=_C3608 ,C2884_=_C3609 ,C2884_=_C3612 ,\nC2884_=_C3618 ,C2884_=_C3619 ,C2885_=_C2886 ,C2885_=_C2887 ,C2885_=_C2888 ,C2885_=_C2889 ,\nC2885_=_C2890 ,C2885_=_C2891 ,C2885_=_C2893 ,C2885_=_C2894 ,C2885_=_C2895 ,C2885_=_C3638 ,\nC2885_=_C3645 ,C2886_=_C2887 ,C2886_=_C2888 ,C2886_=_C2889 ,C2886_=_C2890 ,C2886_=_C2891 ,\nC2886_=_C2893 ,C2886_=_C2894 ,C2886_=_C2895 ,C2886_=_C3105 ,C2886_=_C3540 ,C2886_=_C3720 ,\nC2887_=_C2888 ,C2887_=_C2889 ,C2887_=_C2890 ,C2887_=_C2891 ,C2887_=_C2893 ,C2887_=_C2894 ,\nC2887_=_C2895 ,C2887_=_C3955 ,C2888_=_C2889 ,C2888_=_C2890 ,C2888_=_C2891 ,C2888_=_C2893 ,\nC2888_=_C2894 ,C2888_=_C2895 ,C2888_=_C3983 ,C2888_=_C3988 ,C2889_=_C2890 ,C2889_=_C2891 ,\nC2889_=_C2893 ,C2889_=_C2894 ,C2889_=_C2895 ,C2889_=_C4017 ,C2889_=_C4079 ,C2890_=_C2891 ,\nC2890_=_C2893 ,C2890_=_C2894 ,C2890_=_C2895 ,C2891_=_C2893 ,C2891_=_C2894 ,C2891_=_C2895 ,\nC2891_=_C3098 ,C2891_=_C4100 ,C2893_=_C2894 ,C2893_=_C2895 ,C2893_=_C4112 ,C2894_=_C2895 ,\nC2894_=_C3547 ,C2895_=_C3548 ,C2904_=_C2972 ,C2904_=_C3012 ,C2904_=_C3608 ,C2904_=_C3760 ,\nC2904_=_C3787 ,C2904_=_C3906 ,C2904_=_C3923 ,C2904_=_C3924 ,C2910_=_C2911 ,C2910_=_C2912 ,\nC2910_=_C2913 ,C2910_=_C2914 ,C2910_=_C2916 ,C2910_=_C2917 ,C2910_=_C2918 ,C2910_=_C2919 ,\nC2910_=_C2920 ,C2910_=_C2921 ,C2910_=_C2922 ,C2910_=_C2923 ,C2911_=_C2912 ,C2911_=_C2913 ,\nC2911_=_C2914 ,C2911_=_C2916 ,C2911_=_C2917 ,C2911_=_C2918 ,C2911_=_C2919 ,C2911_=_C2920 ,\nC2911_=_C2921 ,C2911_=_C2922 ,C2911_=_C2923 ,C2912_=_C2913 ,C2912_=_C2914 ,C2912_=_C2916 ,\nC2912_=_C2917 ,C2912_=_C2918 ,C2912_=_C2919 ,C2912_=_C2920 ,C2912_=_C2921 ,C2912_=_C2922 ,\nC2912_=_C2923 ,C2913_=_C2914 ,C2913_=_C2916 ,C2913_=_C2917 ,C2913_=_C2918 ,C2913_=_C2919 ,\nC2913_=_C2920 ,C2913_=_C2921 ,C2913_=_C2922 ,C2913_=_C2923 ,C2914_=_C2916 ,C2914_=_C2917 ,\nC2914_=_C2918 ,C2914_=_C2919 ,C2914_=_C2920 ,C2914_=_C2921 ,C2914_=_C2922 ,C2914_=_C2923 ,\nC2914_=_C3524 ,C2916_=_C2917 ,C2916_=_C2918 ,C2916_=_C2919 ,C2916_=_C2920 ,C2916_=_C2921 ,\nC2916_=_C2922 ,C2916_=_C2923 ,C2916_=_C3681 ,C2917_=_C2918 ,C2917_=_C2919 ,C2917_=_C2920 ,\nC2917_=_C2921 ,C2917_=_C2922 ,C2917_=_C2923 ,C2917_=_C3538 ,C2917_=_C3787 ,C2917_=_C3788 ,\nC2917_=_C3790 ,C2917_=_C3794 ,C2918_=_C2919 ,C2918_=_C2920 ,C2918_=_C2921 ,C2918_=_C2922 ,\nC2918_=_C2923 ,C2918_=_C3539 ,C2919_=_C2920 ,C2919_=_C2921 ,C2919_=_C2922 ,C2919_=_C2923 ,\nC2919_=_C3979 ,C2920_=_C2921 ,C2920_=_C2922 ,C2920_=_C2923 ,C2920_=_C3714 ,C2920_=_C3724 ,\nC2921_=_C2922 ,C2921_=_C2923 ,C2922_=_C2923 ,C2922_=_C3379 ,C2922_=_C3545 ,C2923_=_C3100 ,\nC2944_=_C3385 ,C2944_=_C3537 ,C2944_=_C3538 ,C2944_=_C3539 ,C2944_=_C3540 ,C2944_=_C3541 ,\nC2944_=_C3545 ,C2944_=_C3547 ,C2944_=_C3548 ,C2954_=_C2957 ,C2954_=_C3068 ,C2954_=_C3087 ,\nC2954_=_C3088 ,C2954_=_C3089 ,C2954_=_C3090 ,C2954_=_C3092 ,C2954_=_C3093 ,C2954_=_C3095 ,\nC2954_=_C3096 ,C2954_=_C3097 ,C2954_=_C3098 ,C2954_=_C3099 ,C2954_=_C3100 ,C2957_=_C2969 ,\nC2957_=_C3026 ,C2957_=_C3316 ,C2957_=_C3605 ,C2957_=_C3622 ,C2957_=_C3700 ,C2957_=_C3710 ,\nC2957_=_C3711 ,C2957_=_C3712 ,C2957_=_C3713 ,C2957_=_C3714 ,C2957_=_C3715 ,C2957_=_C3716 ,\nC2957_=_C3717 ,C2957_=_C3718 ,C2969_=_C2972 ,C2969_=_C3026 ,C2969_=_C3316 ,C2969_=_C3605 ,\nC2969_=_C3622 ,C2969_=_C3700 ,C2969_=_C3710 ,C2969_=_C3711 ,C2969_=_C3712 ,C2969_=_C3713 ,\nC2969_=_C3714 ,C2969_=_C3715 ,C2969_=_C3716 ,C2969_=_C3717 ,C2969_=_C3718 ,C2972_=_C3012 ,\nC2972_=_C3608 ,C2972_=_C3760 ,C2972_=_C3787 ,C2972_=_C3906 ,C2972_=_C3923 ,C2972_=_C3924 ,\nC2985_=_C3177 ,C2985_=_C3200 ,C2985_=_C3407 ,C2985_=_C3612 ,C2985_=_C3779 ,C2985_=_C3790 ,\nC2985_=_C3869 ,C2985_=_C4016 ,C2985_=_C4017 ,C3012_=_C3608 ,C3012_=_C3760 ,C3012_=_C3787 ,\nC3012_=_C3906 ,C3012_=_C3923 ,C3012_=_C3924 ,C3026_=_C3031 ,C3026_=_C3316 ,C3026_=_C3605 ,\nC3026_=_C3622 ,C3026_=_C3700 ,C3026_=_C3710 ,C3026_=_C3711 ,C3026_=_C3712 ,C3026_=_C3713 ,\nC3026_=_C3714 ,C3026_=_C3715 ,C3026_=_C3716 ,C3026_=_C3717 ,C3026_=_C3718 ,C3031_=_C3199 ,\nC3031_=_C3391 ,C3031_=_C3524 ,C3031_=_C3577 ,C3031_=_C3593 ,C3031_=_C3638 ,C3031_=_C3659 ,\nC3031_=_C3730 ,C3031_=_C3753 ,C3031_=_C3762 ,C3031_=_C3936 ,C3031_=_C3943 ,C3031_=_C3965 ,\nC3031_=_C3991 ,C3031_=_C3992 ,C3031_=_C3995 ,C3031_=_C3997 ,C3068_=_C3087 ,C3068_=_C3088 ,\nC3068_=_C3089 ,C3068_=_C3090 ,C3068_=_C3092 ,C3068_=_C3093 ,C3068_=_C3095 ,C3068_=_C3096 ,\nC3068_=_C3097 ,C3068_=_C3098 ,C3068_=_C3099 ,C3068_=_C3100 ,C3087_=_C3088 ,C3087_=_C3089 ,\nC3087_=_C3090 ,C3087_=_C3092 ,C3087_=_C3093 ,C3087_=_C3095 ,C3087_=_C3096 ,C3087_=_C3097 ,\nC3087_=_C3098 ,C3087_=_C3099 ,C3087_=_C3100 ,C3087_=_C3407 ,C3087_=_C3412 ,C3088_=_C3089 ,\nC3088_=_C3090 ,C3088_=_C3092 ,C3088_=_C3093 ,C3088_=_C3095 ,C3088_=_C3096 ,C3088_=_C3097 ,\nC3088_=_C3098 ,C3088_=_C3099 ,C3088_=_C3100 ,C3088_=_C3474 ,C3089_=_C3090 ,C3089_=_C3092 ,\nC3089_=_C3093 ,C3089_=_C3095 ,C3089_=_C3096 ,C3089_=_C3097 ,C3089_=_C3098 ,C3089_=_C3099 ,\nC3089_=_C3100 ,C3090_=_C3092 ,C3090_=_C3093 ,C3090_=_C3095 ,C3090_=_C3096 ,C3090_=_C3097 ,\nC3090_=_C3098 ,C3090_=_C3099 ,C3090_=_C3100 ,C3090_=_C3558 ,C3092_=_C3093 ,C3092_=_C3095 ,\nC3092_=_C3096 ,C3092_=_C3097 ,C3092_=_C3098 ,C3092_=_C3099 ,C3092_=_C3100 ,C3092_=_C3730 ,\nC3093_=_C3095 ,C3093_=_C3096 ,C3093_=_C3097 ,C3093_=_C3098 ,C3093_=_C3099 ,C3093_=_C3100 ,\nC3093_=_C3869 ,C3095_=_C3096 ,C3095_=_C3097 ,C3095_=_C3098 ,C3095_=_C3099 ,C3095_=_C3100 ,\nC3096_=_C3097 ,C3096_=_C3098 ,C3096_=_C3099 ,C3096_=_C3100 ,C3097_=_C3098 ,C3097_=_C3099 ,\nC3097_=_C3100 ,C3097_=_C3957 ,C3098_=_C3099 ,C3098_=_C3100 ,C3098_=_C4100 ,C3099_=_C3100 ,\nC3101_=_C3103 ,C3101_=_C3104 ,C3101_=_C3105 ,C3101_=_C3106 ,C3101_=_C3107 ,C3101_=_C3108 ,\nC3101_=_C3111 ,C3101_=_C3270 ,C3103_=_C3104 ,C3103_=_C3105 ,C3103_=_C3106 ,C3103_=_C3107 ,\nC3103_=_C3108 ,C3103_=_C3111 ,C3103_=_C3370 ,C3103_=_C3500 ,C3104_=_C3105 ,C3104_=_C3106 ,\nC3104_=_C3107</w:t>
      </w:r>
    </w:p>
    <w:p>
      <w:pPr>
        <w:pStyle w:val="PreformattedText"/>
        <w:bidi w:val="0"/>
        <w:spacing w:before="0" w:after="0"/>
        <w:jc w:val="left"/>
        <w:rPr/>
      </w:pPr>
      <w:r>
        <w:rPr/>
        <w:t xml:space="preserve"> </w:t>
      </w:r>
      <w:r>
        <w:rPr/>
        <w:t>,C3104_=_C3108 ,C3104_=_C3111 ,C3104_=_C3374 ,C3104_=_C3890 ,C3104_=_C3895 ,\nC3105_=_C3106 ,C3105_=_C3107 ,C3105_=_C3108 ,C3105_=_C3111 ,C3105_=_C3540 ,C3105_=_C3720 ,\nC3106_=_C3107 ,C3106_=_C3108 ,C3106_=_C3111 ,C3106_=_C3375 ,C3106_=_C3991 ,C3106_=_C4014 ,\nC3107_=_C3108 ,C3107_=_C3111 ,C3107_=_C3924 ,C3108_=_C3111 ,C3108_=_C3380 ,C3108_=_C4110 ,\nC3111_=_C4111 ,C3152_=_C3243 ,C3152_=_C3309 ,C3152_=_C3394 ,C3152_=_C3413 ,C3152_=_C3597 ,\nC3152_=_C3661 ,C3152_=_C3681 ,C3152_=_C3756 ,C3152_=_C3890 ,C3152_=_C3967 ,C3152_=_C3983 ,\nC3152_=_C4069 ,C3152_=_C4071 ,C3177_=_C3200 ,C3177_=_C3407 ,C3177_=_C3612 ,C3177_=_C3779 ,\nC3177_=_C3790 ,C3177_=_C3869 ,C3177_=_C4016 ,C3177_=_C4017 ,C3199_=_C3200 ,C3199_=_C3391 ,\nC3199_=_C3524 ,C3199_=_C3577 ,C3199_=_C3593 ,C3199_=_C3638 ,C3199_=_C3659 ,C3199_=_C3730 ,\nC3199_=_C3753 ,C3199_=_C3762 ,C3199_=_C3936 ,C3199_=_C3943 ,C3199_=_C3965 ,C3199_=_C3991 ,\nC3199_=_C3992 ,C3199_=_C3995 ,C3199_=_C3997 ,C3200_=_C3407 ,C3200_=_C3612 ,C3200_=_C3779 ,\nC3200_=_C3790 ,C3200_=_C3869 ,C3200_=_C4016 ,C3200_=_C4017 ,C3217_=_C3284 ,C3217_=_C3347 ,\nC3217_=_C3370 ,C3217_=_C3371 ,C3217_=_C3372 ,C3217_=_C3373 ,C3217_=_C3374 ,C3217_=_C3375 ,\nC3217_=_C3376 ,C3217_=_C3377 ,C3217_=_C3378 ,C3217_=_C3379 ,C3217_=_C3380 ,C3217_=_C3382 ,\nC3241_=_C3243 ,C3241_=_C3392 ,C3241_=_C3536 ,C3241_=_C3754 ,C3241_=_C3764 ,C3241_=_C3780 ,\nC3241_=_C3898 ,C3241_=_C3938 ,C3241_=_C3966 ,C3241_=_C4024 ,C3241_=_C4026 ,C3243_=_C3309 ,\nC3243_=_C3394 ,C3243_=_C3413 ,C3243_=_C3597 ,C3243_=_C3661 ,C3243_=_C3681 ,C3243_=_C3756 ,\nC3243_=_C3890 ,C3243_=_C3967 ,C3243_=_C3983 ,C3243_=_C4069 ,C3243_=_C4071 ,C3270_=_C3412 ,\nC3270_=_C3462 ,C3270_=_C3474 ,C3270_=_C3618 ,C3270_=_C3645 ,C3270_=_C3862 ,C3270_=_C3979 ,\nC3270_=_C3988 ,C3270_=_C4034 ,C3270_=_C4079 ,C3270_=_C4083 ,C3270_=_C4100 ,C3270_=_C4111 ,\nC3270_=_C4112 ,C3284_=_C3347 ,C3284_=_C3370 ,C3284_=_C3371 ,C3284_=_C3372 ,C3284_=_C3373 ,\nC3284_=_C3374 ,C3284_=_C3375 ,C3284_=_C3376 ,C3284_=_C3377 ,C3284_=_C3378 ,C3284_=_C3379 ,\nC3284_=_C3380 ,C3284_=_C3382 ,C3305_=_C3309 ,C3305_=_C3609 ,C3305_=_C3788 ,C3305_=_C3821 ,\nC3305_=_C3927 ,C3305_=_C3934 ,C3305_=_C3955 ,C3305_=_C3957 ,C3309_=_C3394 ,C3309_=_C3413 ,\nC3309_=_C3597 ,C3309_=_C3661 ,C3309_=_C3681 ,C3309_=_C3756 ,C3309_=_C3890 ,C3309_=_C3967 ,\nC3309_=_C3983 ,C3309_=_C4069 ,C3309_=_C4071 ,C3316_=_C3317 ,C3316_=_C3605 ,C3316_=_C3622 ,\nC3316_=_C3700 ,C3316_=_C3710 ,C3316_=_C3711 ,C3316_=_C3712 ,C3316_=_C3713 ,C3316_=_C3714 ,\nC3316_=_C3715 ,C3316_=_C3716 ,C3316_=_C3717 ,C3316_=_C3718 ,C3317_=_C3558 ,C3317_=_C3606 ,\nC3317_=_C3623 ,C3317_=_C3719 ,C3317_=_C3720 ,C3317_=_C3722 ,C3317_=_C3723 ,C3317_=_C3724 ,\nC3317_=_C3725 ,C3317_=_C3726 ,C3347_=_C3370 ,C3347_=_C3371 ,C3347_=_C3372 ,C3347_=_C3373 ,\nC3347_=_C3374 ,C3347_=_C3375 ,C3347_=_C3376 ,C3347_=_C3377 ,C3347_=_C3378 ,C3347_=_C3379 ,\nC3347_=_C3380 ,C3347_=_C3382 ,C3370_=_C3371 ,C3370_=_C3372 ,C3370_=_C3373 ,C3370_=_C3374 ,\nC3370_=_C3375 ,C3370_=_C3376 ,C3370_=_C3377 ,C3370_=_C3378 ,C3370_=_C3379 ,C3370_=_C3380 ,\nC3370_=_C3382 ,C3370_=_C3500 ,C3371_=_C3372 ,C3371_=_C3373 ,C3371_=_C3374 ,C3371_=_C3375 ,\nC3371_=_C3376 ,C3371_=_C3377 ,C3371_=_C3378 ,C3371_=_C3379 ,C3371_=_C3380 ,C3371_=_C3382 ,\nC3372_=_C3373 ,C3372_=_C3374 ,C3372_=_C3375 ,C3372_=_C3376 ,C3372_=_C3377 ,C3372_=_C3378 ,\nC3372_=_C3379 ,C3372_=_C3380 ,C3372_=_C3382 ,C3372_=_C3577 ,C3373_=_C3374 ,C3373_=_C3375 ,\nC3373_=_C3376 ,C3373_=_C3377 ,C3373_=_C3378 ,C3373_=_C3379 ,C3373_=_C3380 ,C3373_=_C3382 ,\nC3374_=_C3375 ,C3374_=_C3376 ,C3374_=_C3377 ,C3374_=_C3378 ,C3374_=_C3379 ,C3374_=_C3380 ,\nC3374_=_C3382 ,C3374_=_C3890 ,C3374_=_C3895 ,C3375_=_C3376 ,C3375_=_C3377 ,C3375_=_C3378 ,\nC3375_=_C3379 ,C3375_=_C3380 ,C3375_=_C3382 ,C3375_=_C3991 ,C3375_=_C4014 ,C3376_=_C3377 ,\nC3376_=_C3378 ,C3376_=_C3379 ,C3376_=_C3380 ,C3376_=_C3382 ,C3376_=_C4034 ,C3377_=_C3378 ,\nC3377_=_C3379 ,C3377_=_C3380 ,C3377_=_C3382 ,C3378_=_C3379 ,C3378_=_C3380 ,C3378_=_C3382 ,\nC3379_=_C3380 ,C3379_=_C3382 ,C3379_=_C3545 ,C3380_=_C3382 ,C3380_=_C4110 ,C3382_=_C3717 ,\nC3382_=_C3997 ,C3385_=_C3391 ,C3385_=_C3392 ,C3385_=_C3394 ,C3385_=_C3397 ,C3385_=_C3537 ,\nC3385_=_C3538 ,C3385_=_C3539 ,C3385_=_C3540 ,C3385_=_C3541 ,C3385_=_C3545 ,C3385_=_C3547 ,\nC3385_=_C3548 ,C3391_=_C3392 ,C3391_=_C3394 ,C3391_=_C3397 ,C3391_=_C3524 ,C3391_=_C3577 ,\nC3391_=_C3593 ,C3391_=_C3638 ,C3391_=_C3659 ,C3391_=_C3730 ,C3391_=_C3753 ,C3391_=_C3762 ,\nC3391_=_C3936 ,C3391_=_C3943 ,C3391_=_C3965 ,C3391_=_C3991 ,C3391_=_C3992 ,C3391_=_C3995 ,\nC3391_=_C3997 ,C3392_=_C3394 ,C3392_=_C3397 ,C3392_=_C3536 ,C3392_=_C3754 ,C3392_=_C3764 ,\nC3392_=_C3780 ,C3392_=_C3898 ,C3392_=_C3938 ,C3392_=_C3966 ,C3392_=_C4024 ,C3392_=_C4026 ,\nC3394_=_C3397 ,C3394_=_C3413 ,C3394_=_C3597 ,C3394_=_C3661 ,C3394_=_C3681 ,C3394_=_C3756 ,\nC3394_=_C3890 ,C3394_=_C3967 ,C3394_=_C3983 ,C3394_=_C4069 ,C3394_=_C4071 ,C3397_=_C3500 ,\nC3397_=_C3619 ,C3397_=_C3757 ,C3397_=_C3794 ,C3397_=_C3895 ,C3397_=_C3968 ,C3397_=_C4014 ,\nC3397_=_C4110 ,C3407_=_C3412 ,C3407_=_C3612 ,C3407_=_C3779 ,C3407_=_C3790 ,C3407_=_C3869 ,\nC3407_=_C4016 ,C3407_=_C4017 ,C3412_=_C3462 ,C3412_=_C3474 ,C3412_=_C3618 ,C3412_=_C3645 ,\nC3412_=_C3862 ,C3412_=_C3979 ,C3412_=_C3988 ,C3412_=_C4034 ,C3412_=_C4079 ,C3412_=_C4083 ,\nC3412_=_C4100 ,C3412_=_C4111 ,C3412_=_C4112 ,C3413_=_C3597 ,C3413_=_C3661 ,C3413_=_C3681 ,\nC3413_=_C3756 ,C3413_=_C3890 ,C3413_=_C3967 ,C3413_=_C3983 ,C3413_=_C4069 ,C3413_=_C4071 ,\nC3462_=_C3474 ,C3462_=_C3618 ,C3462_=_C3645 ,C3462_=_C3862 ,C3462_=_C3979 ,C3462_=_C3988 ,\nC3462_=_C4034 ,C3462_=_C4079 ,C3462_=_C4083 ,C3462_=_C4100 ,C3462_=_C4111 ,C3462_=_C4112 ,\nC3474_=_C3618 ,C3474_=_C3645 ,C3474_=_C3862 ,C3474_=_C3979 ,C3474_=_C3988 ,C3474_=_C4034 ,\nC3474_=_C4079 ,C3474_=_C4083 ,C3474_=_C4100 ,C3474_=_C4111 ,C3474_=_C4112 ,C3500_=_C3619 ,\nC3500_=_C3757 ,C3500_=_C3794 ,C3500_=_C3895 ,C3500_=_C3968 ,C3500_=_C4014 ,C3500_=_C4110 ,\nC3524_=_C3577 ,C3524_=_C3593 ,C3524_=_C3638 ,C3524_=_C3659 ,C3524_=_C3730 ,C3524_=_C3753 ,\nC3524_=_C3762 ,C3524_=_C3936 ,C3524_=_C3943 ,C3524_=_C3965 ,C3524_=_C3991 ,C3524_=_C3992 ,\nC3524_=_C3995 ,C3524_=_C3997 ,C3536_=_C3754 ,C3536_=_C3764 ,C3536_=_C3780 ,C3536_=_C3898 ,\nC3536_=_C3938 ,C3536_=_C3966 ,C3536_=_C4024 ,C3536_=_C4026 ,C3537_=_C3538 ,C3537_=_C3539 ,\nC3537_=_C3540 ,C3537_=_C3541 ,C3537_=_C3545 ,C3537_=_C3547 ,C3537_=_C3548 ,C3537_=_C3753 ,\nC3537_=_C3754 ,C3537_=_C3756 ,C3537_=_C3757 ,C3538_=_C3539 ,C3538_=_C3540 ,C3538_=_C3541 ,\nC3538_=_C3545 ,C3538_=_C3547 ,C3538_=_C3548 ,C3538_=_C3787 ,C3538_=_C3788 ,C3538_=_C3790 ,\nC3538_=_C3794 ,C3539_=_C3540 ,C3539_=_C3541 ,C3539_=_C3545 ,C3539_=_C3547 ,C3539_=_C3548 ,\nC3540_=_C3541 ,C3540_=_C3545 ,C3540_=_C3547 ,C3540_=_C3548 ,C3540_=_C3720 ,C3541_=_C3545 ,\nC3541_=_C3547 ,C3541_=_C3548 ,C3541_=_C3965 ,C3541_=_C3966 ,C3541_=_C3967 ,C3541_=_C3968 ,\nC3545_=_C3547 ,C3545_=_C3548 ,C3547_=_C3548 ,C3558_=_C3606 ,C3558_=_C3623 ,C3558_=_C3719 ,\nC3558_=_C3720 ,C3558_=_C3722 ,C3558_=_C3723 ,C3558_=_C3724 ,C3558_=_C3725 ,C3558_=_C3726 ,\nC3577_=_C3593 ,C3577_=_C3638 ,C3577_=_C3659 ,C3577_=_C3730 ,C3577_=_C3753 ,C3577_=_C3762 ,\nC3577_=_C3936 ,C3577_=_C3943 ,C3577_=_C3965 ,C3577_=_C3991 ,C3577_=_C3992 ,C3577_=_C3995 ,\nC3577_=_C3997 ,C3593_=_C3597 ,C3593_=_C3638 ,C3593_=_C3659 ,C3593_=_C3730 ,C3593_=_C3753 ,\nC3593_=_C3762 ,C3593_=_C3936 ,C3593_=_C3943 ,C3593_=_C3965 ,C3593_=_C3991 ,C3593_=_C3992 ,\nC3593_=_C3995 ,C3593_=_C3997 ,C3597_=_C3661 ,C3597_=_C3681 ,C3597_=_C3756 ,C3597_=_C3890 ,\nC3597_=_C3967 ,C3597_=_C3983 ,C3597_=_C4069 ,C3597_=_C4071 ,C3605_=_C3606 ,C3605_=_C3608 ,\nC3605_=_C3609 ,C3605_=_C3612 ,C3605_=_C3618 ,C3605_=_C3619 ,C3605_=_C3622 ,C3605_=_C3700 ,\nC3605_=_C3710 ,C3605_=_C3711 ,C3605_=_C3712 ,C3605_=_C3713 ,C3605_=_C3714 ,C3605_=_C3715 ,\nC3605_=_C3716 ,C3605_=_C3717 ,C3605_=_C3718 ,C3606_=_C3608 ,C3606_=_C3609 ,C3606_=_C3612 ,\nC3606_=_C3618 ,C3606_=_C3619 ,C3606_=_C3623 ,C3606_=_C3719 ,C3606_=_C3720 ,C3606_=_C3722 ,\nC3606_=_C3723 ,C3606_=_C3724 ,C3606_=_C3725 ,C3606_=_C3726 ,C3608_=_C3609 ,C3608_=_C3612 ,\nC3608_=_C3618 ,C3608_=_C3619 ,C3608_=_C3760 ,C3608_=_C3787 ,C3608_=_C3906 ,C3608_=_C3923 ,\nC3608_=_C3924 ,C3609_=_C3612 ,C3609_=_C3618 ,C3609_=_C3619 ,C3609_=_C3788 ,C3609_=_C3821 ,\nC3609_=_C3927 ,C3609_=_C3934 ,C3609_=_C3955 ,C3609_=_C3957 ,C3612_=_C3618 ,C3612_=_C3619 ,\nC3612_=_C3779 ,C3612_=_C3790 ,C3612_=_C3869 ,C3612_=_C4016 ,C3612_=_C4017 ,C3618_=_C3619 ,\nC3618_=_C3645 ,C3618_=_C3862 ,C3618_=_C3979 ,C3618_=_C3988 ,C3618_=_C4034 ,C3618_=_C4079 ,\nC3618_=_C4083 ,C3618_=_C4100 ,C3618_=_C4111 ,C3618_=_C4112 ,C3619_=_C3757 ,C3619_=_C3794 ,\nC3619_=_C3895 ,C3619_=_C3968 ,C3619_=_C4014 ,C3619_=_C4110 ,C3622_=_C3623 ,C3622_=_C3700 ,\nC3622_=_C3710 ,C3622_=_C3711 ,C3622_=_C3712 ,C3622_=_C3713 ,C3622_=_C3714 ,C3622_=_C3715 ,\nC3622_=_C3716 ,C3622_=_C3717 ,C3622_=_C3718 ,C3623_=_C3719 ,C3623_=_C3720 ,C3623_=_C3722 ,\nC3623_=_C3723 ,C3623_=_C3724 ,C3623_=_C3725 ,C3623_=_C3726 ,C3638_=_C3645 ,C3638_=_C3659 ,\nC3638_=_C3730 ,C3638_=_C3753 ,C3638_=_C3762 ,C3638_=_C3936 ,C3638_=_C3943 ,C3638_=_C3965 ,\nC3638_=_C3991 ,C3638_=_C3992 ,C3638_=_C3995 ,C3638_=_C3997 ,C3645_=_C3862 ,C3645_=_C3979 ,\nC3645_=_C3988 ,C3645_=_C4034 ,C3645_=_C4079 ,C3645_=_C4083 ,C3645_=_C4100 ,C3645_=_C4111 ,\nC3645_=_C4112 ,C3659_=_C3661 ,C3659_=_C3730 ,C3659_=_C3753 ,C3659_=_C3762 ,C3659_=_C3936 ,\nC3659_=_C3943 ,C3659_=_C3965 ,C3659_=_C3991 ,C3659_=_C3992 ,C3659_=_C3995 ,C3659_=_C3997 ,\nC3661_=_C3681 ,C3661_=_C3756 ,C3661_=_C3890 ,C3661_=_C3967 ,C3661_=_C3983 ,C3661_=_C4069 ,\nC3661_=_C4071 ,C3681_=_C3756 ,C3681_=_C3890 ,C3681_=_C3967 ,C3681_=_C3983 ,C3681_=_C4069 ,\nC3681_=_C4071 ,C3700_=_C3710 ,C3700_=_C3711 ,C3700_=_C3712 ,C3700_=_C3713 ,C3700_=_C3714 ,\nC3700_=_C3715 ,C3700_=_C3716 ,C3700_=_C3717 ,C3700_=_C3718 ,C3710_=_C3711 ,C3710_=_C3712 ,\nC3710_=_C3713 ,C3710_=_C3714 ,C3710_=_C3715 ,C3710_=_C3716 ,C3710_=_C3717 ,C3710_=_C3718 ,\nC3711_=_C3712 ,C3711_=_C3713 ,C3711_=_C3714 ,C3711_=_C3715 ,C3711_=_C3716</w:t>
      </w:r>
    </w:p>
    <w:p>
      <w:pPr>
        <w:pStyle w:val="PreformattedText"/>
        <w:bidi w:val="0"/>
        <w:spacing w:before="0" w:after="0"/>
        <w:jc w:val="left"/>
        <w:rPr/>
      </w:pPr>
      <w:r>
        <w:rPr/>
        <w:t xml:space="preserve"> </w:t>
      </w:r>
      <w:r>
        <w:rPr/>
        <w:t>,C3711_=_C3717 ,\nC3711_=_C3718 ,C3711_=_C3906 ,C3712_=_C3713 ,C3712_=_C3714 ,C3712_=_C3715 ,C3712_=_C3716 ,\nC3712_=_C3717 ,C3712_=_C3718 ,C3712_=_C3722 ,C3713_=_C3714 ,C3713_=_C3715 ,C3713_=_C3716 ,\nC3713_=_C3717 ,C3713_=_C3718 ,C3713_=_C3723 ,C3713_=_C3992 ,C3714_=_C3715 ,C3714_=_C3716 ,\nC3714_=_C3717 ,C3714_=_C3718 ,C3714_=_C3724 ,C3715_=_C3716 ,C3715_=_C3717 ,C3715_=_C3718 ,\nC3715_=_C3725 ,C3715_=_C4069 ,C3716_=_C3717 ,C3716_=_C3718 ,C3717_=_C3718 ,C3717_=_C3997 ,\nC3718_=_C4026 ,C3719_=_C3720 ,C3719_=_C3722 ,C3719_=_C3723 ,C3719_=_C3724 ,C3719_=_C3725 ,\nC3719_=_C3726 ,C3719_=_C3862 ,C3720_=_C3722 ,C3720_=_C3723 ,C3720_=_C3724 ,C3720_=_C3725 ,\nC3720_=_C3726 ,C3722_=_C3723 ,C3722_=_C3724 ,C3722_=_C3725 ,C3722_=_C3726 ,C3723_=_C3724 ,\nC3723_=_C3725 ,C3723_=_C3726 ,C3723_=_C3992 ,C3724_=_C3725 ,C3724_=_C3726 ,C3725_=_C3726 ,\nC3725_=_C4069 ,C3730_=_C3753 ,C3730_=_C3762 ,C3730_=_C3936 ,C3730_=_C3943 ,C3730_=_C3965 ,\nC3730_=_C3991 ,C3730_=_C3992 ,C3730_=_C3995 ,C3730_=_C3997 ,C3753_=_C3754 ,C3753_=_C3756 ,\nC3753_=_C3757 ,C3753_=_C3762 ,C3753_=_C3936 ,C3753_=_C3943 ,C3753_=_C3965 ,C3753_=_C3991 ,\nC3753_=_C3992 ,C3753_=_C3995 ,C3753_=_C3997 ,C3754_=_C3756 ,C3754_=_C3757 ,C3754_=_C3764 ,\nC3754_=_C3780 ,C3754_=_C3898 ,C3754_=_C3938 ,C3754_=_C3966 ,C3754_=_C4024 ,C3754_=_C4026 ,\nC3756_=_C3757 ,C3756_=_C3890 ,C3756_=_C3967 ,C3756_=_C3983 ,C3756_=_C4069 ,C3756_=_C4071 ,\nC3757_=_C3794 ,C3757_=_C3895 ,C3757_=_C3968 ,C3757_=_C4014 ,C3757_=_C4110 ,C3760_=_C3762 ,\nC3760_=_C3764 ,C3760_=_C3787 ,C3760_=_C3906 ,C3760_=_C3923 ,C3760_=_C3924 ,C3762_=_C3764 ,\nC3762_=_C3936 ,C3762_=_C3943 ,C3762_=_C3965 ,C3762_=_C3991 ,C3762_=_C3992 ,C3762_=_C3995 ,\nC3762_=_C3997 ,C3764_=_C3780 ,C3764_=_C3898 ,C3764_=_C3938 ,C3764_=_C3966 ,C3764_=_C4024 ,\nC3764_=_C4026 ,C3779_=_C3780 ,C3779_=_C3790 ,C3779_=_C3869 ,C3779_=_C4016 ,C3779_=_C4017 ,\nC3780_=_C3898 ,C3780_=_C3938 ,C3780_=_C3966 ,C3780_=_C4024 ,C3780_=_C4026 ,C3787_=_C3788 ,\nC3787_=_C3790 ,C3787_=_C3794 ,C3787_=_C3906 ,C3787_=_C3923 ,C3787_=_C3924 ,C3788_=_C3790 ,\nC3788_=_C3794 ,C3788_=_C3821 ,C3788_=_C3927 ,C3788_=_C3934 ,C3788_=_C3955 ,C3788_=_C3957 ,\nC3790_=_C3794 ,C3790_=_C3869 ,C3790_=_C4016 ,C3790_=_C4017 ,C3794_=_C3895 ,C3794_=_C3968 ,\nC3794_=_C4014 ,C3794_=_C4110 ,C3821_=_C3927 ,C3821_=_C3934 ,C3821_=_C3955 ,C3821_=_C3957 ,\nC3862_=_C3979 ,C3862_=_C3988 ,C3862_=_C4034 ,C3862_=_C4079 ,C3862_=_C4083 ,C3862_=_C4100 ,\nC3862_=_C4111 ,C3862_=_C4112 ,C3869_=_C4016 ,C3869_=_C4017 ,C3890_=_C3895 ,C3890_=_C3967 ,\nC3890_=_C3983 ,C3890_=_C4069 ,C3890_=_C4071 ,C3895_=_C3968 ,C3895_=_C4014 ,C3895_=_C4110 ,\nC3898_=_C3938 ,C3898_=_C3966 ,C3898_=_C4024 ,C3898_=_C4026 ,C3906_=_C3923 ,C3906_=_C3924 ,\nC3923_=_C3924 ,C3927_=_C3934 ,C3927_=_C3955 ,C3927_=_C3957 ,C3934_=_C3936 ,C3934_=_C3938 ,\nC3934_=_C3955 ,C3934_=_C3957 ,C3936_=_C3938 ,C3936_=_C3943 ,C3936_=_C3965 ,C3936_=_C3991 ,\nC3936_=_C3992 ,C3936_=_C3995 ,C3936_=_C3997 ,C3938_=_C3966 ,C3938_=_C4024 ,C3938_=_C4026 ,\nC3943_=_C3965 ,C3943_=_C3991 ,C3943_=_C3992 ,C3943_=_C3995 ,C3943_=_C3997 ,C3955_=_C3957 ,\nC3965_=_C3966 ,C3965_=_C3967 ,C3965_=_C3968 ,C3965_=_C3991 ,C3965_=_C3992 ,C3965_=_C3995 ,\nC3965_=_C3997 ,C3966_=_C3967 ,C3966_=_C3968 ,C3966_=_C4024 ,C3966_=_C4026 ,C3967_=_C3968 ,\nC3967_=_C3983 ,C3967_=_C4069 ,C3967_=_C4071 ,C3968_=_C4014 ,C3968_=_C4110 ,C3979_=_C3988 ,\nC3979_=_C4034 ,C3979_=_C4079 ,C3979_=_C4083 ,C3979_=_C4100 ,C3979_=_C4111 ,C3979_=_C4112 ,\nC3983_=_C3988 ,C3983_=_C4069 ,C3983_=_C4071 ,C3988_=_C4034 ,C3988_=_C4079 ,C3988_=_C4083 ,\nC3988_=_C4100 ,C3988_=_C4111 ,C3988_=_C4112 ,C3991_=_C3992 ,C3991_=_C3995 ,C3991_=_C3997 ,\nC3991_=_C4014 ,C3992_=_C3995 ,C3992_=_C3997 ,C3995_=_C3997 ,C4014_=_C4110 ,C4016_=_C4017 ,\nC4017_=_C4079 ,C4024_=_C4026 ,C4034_=_C4079 ,C4034_=_C4083 ,C4034_=_C4100 ,C4034_=_C4111 ,\nC4034_=_C4112 ,C4069_=_C4071 ,C4079_=_C4083 ,C4079_=_C4100 ,C4079_=_C4111 ,C4079_=_C4112 ,\nC4083_=_C4100 ,C4083_=_C4111 ,C4083_=_C4112 ,C4100_=_C4111 ,C4100_=_C4112 ,C4111_=_C4112 ,"];69[shape=box, label="id:69 level: 2\n662: C15 C20 C63 C108 C109 \nC132 C151 C174 C190 C193 C212 \nC213 C228 C229 C271 C281 C297 \nC301 C340 C351 C364 C365 C369 \nC377 C383 C385 C386 C387 C388 \nC389 C390 C391 C392 C393 C395 \nC396 C425 C458 C459 C478 C479 \nC507 C511 C512 C519 C523 C524 \nC528 C535 C549 C551 C553 C555 \nC557 C558 C559 C562 C563 C564 \nC565 C566 C567 C568 C569 C570 \nC571 C572 C573 C574 C576 C580 \nC582 C586 C625 C635 C638 C684 \nC685 C687 C689 C692 C693 C694 \nC695 C696 C697 C698 C700 C701 \nC702 C703 C704 C705 C706 C708 \nC709 C711 C733 C745 C746 C752 \nC787 C793 C811 C812 C813 C816 \nC817 C818 C820 C822 C824 C825 \nC826 C827 C828 C829 C830 C832 \nC834 C835 C836 C840 C885 C886 \nC899 C915 C928 C929 C933 C934 \nC937 C947 C971 C974 C976 C986 \nC996 C1002 C1006 C1024 C1025 C1026 \nC1034 C1039 C1049 C1051 C1053 C1054 \nC1068 C1071 C1073 C1076 C1078 C1080 \nC1086 C1091 C1092 C1098 C1143 C1146 \nC1147 C1148 C1149 C1150 C1151 C1152 \nC1153 C1154 C1155 C1156 C1157 C1158 \nC1159 C1160 C1161 C1162 C1163 C1164 \nC1165 C1166 C1167 C1168 C1169 C1170 \nC1176 C1177 C1221 C1222 C1228 C1229 \nC1230 C1232 C1233 C1234 C1237 C1238 \nC1239 C1240 C1241 C1247 C1266 C1278 \nC1290 C1291 C1292 C1293 C1296 C1297 \nC1298 C1299 C1300 C1301 C1302 C1303 \nC1304 C1305 C1306 C1307 C1308 C1309 \nC1310 C1311 C1312 C1313 C1318 C1334 \nC1347 C1370 C1378 C1408 C1409 C1411 \nC1412 C1413 C1414 C1415 C1416 C1417 \nC1418 C1419 C1420 C1421 C1423 C1424 \nC1425 C1429 C1436 C1448 C1456 C1479 \nC1497 C1498 C1500 C1501 C1508 C1509 \nC1510 C1514 C1524 C1525 C1526 C1527 \nC1528 C1529 C1530 C1532 C1533 C1534 \nC1535 C1536 C1537 C1538 C1540 C1541 \nC1571 C1576 C1589 C1621 C1634 C1657 \nC1671 C1677 C1693 C1695 C1728 C1729 \nC1751 C1753 C1755 C1761 C1781 C1789 \nC1793 C1794 C1795 C1796 C1797 C1798 \nC1799 C1800 C1801 C1802 C1804 C1805 \nC1807 C1808 C1810 C1824 C1836 C1837 \nC1839 C1840 C1841 C1842 C1843 C1844 \nC1845 C1846 C1847 C1848 C1849 C1850 \nC1851 C1852 C1853 C1854 C1855 C1856 \nC1858 C1874 C1895 C1904 C1905 C1906 \nC1908 C1909 C1910 C1911 C1912 C1913 \nC1914 C1915 C1916 C1917 C1919 C1920 \nC1929 C1940 C1943 C1951 C1968 C1987 \nC1988 C1990 C1991 C1992 C1993 C1994 \nC1995 C1997 C1998 C1999 C2000 C2001 \nC2003 C2020 C2021 C2022 C2023 C2025 \nC2026 C2028 C2029 C2031 C2032 C2033 \nC2034 C2035 C2036 C2037 C2039 C2040 \nC2041 C2042 C2043 C2047 C2048 C2050 \nC2051 C2052 C2054 C2077 C2114 C2150 \nC2151 C2152 C2153 C2154 C2155 C2156 \nC2157 C2158 C2159 C2160 C2161 C2162 \nC2163 C2164 C2166 C2167 C2168 C2169 \nC2170 C2171 C2172 C2173 C2175 C2176 \nC2177 C2178 C2196 C2197 C2198 C2199 \nC2200 C2201 C2203 C2205 C2207 C2209 \nC2212 C2232 C2248 C2271 C2288 C2299 \nC2314 C2344 C2346 C2347 C2348 C2349 \nC2350 C2351 C2352 C2353 C2355 C2356 \nC2357 C2358 C2359 C2360 C2361 C2362 \nC2363 C2389 C2453 C2468 C2486 C2489 \nC2490 C2491 C2492 C2493 C2494 C2495 \nC2496 C2497 C2498 C2499 C2501 C2503 \nC2504 C2505 C2506 C2507 C2508 C2518 \nC2520 C2558 C2578 C2581 C2605 C2606 \nC2607 C2608 C2609 C2610 C2611 C2613 \nC2614 C2615 C2616 C2617 C2618 C2624 \nC2630 C2636 C2659 C2682 C2683 C2684 \nC2688 C2689 C2692 C2698 C2705 C2742 \nC2766 C2832 C2864 C2894 C2911 C2921 \nC2950 C2981 C3003 C3027 C3063 C3092 \nC3104 C3136 C3155 C3156 C3157 C3158 \nC3160 C3161 C3162 C3163 C3164 C3172 \nC3182 C3195 C3209 C3216 C3220 C3227 \nC3229 C3321 C3322 C3354 C3356 C3358 \nC3359 C3363 C3366 C3367 C3374 C3377 \nC3401 C3402 C3453 C3476 C3491 C3494 \nC3504 C3518 C3528 C3547 C3551 C3573 \nC3580 C3585 C3586 C3588 C3590 C3591 \nC3592 C3593 C3594 C3596 C3597 C3598 \nC3599 C3601 C3602 C3611 C3626 C3634 \nC3652 C3655 C3656 C3664 C3676 C3684 \nC3687 C3688 C3689 C3690 C3691 C3692 \nC3693 C3694 C3695 C3696 C3697 C3698 \nC3699 C3705 C3712 C3722 C3728 C3729 \nC3730 C3731 C3733 C3734 C3735 C3737 \nC3776 C3777 C3779 C3780 C3781 C3782 \nC3784 C3801 C3833 C3852 C3867 C3877 \nC3887 C3888 C3889 C3890 C3891 C3892 \nC3893 C3894 C3895 C3897 C3912 C3947 \nC3948 C3949 C3950 C3951 C3952 C3953 \nC3954 C3978 C3998 C4001 C4002 C4005 \nC4006 C4007 C4008 C4029 C4066 C4076 \nC4084 C4085 C4086 C4087 C4098 C4103 \nC4108 C4113 C4117 \n8223: C15_=_C20( C15 C20 ) C15_=_C365( C15 C365 ) C15_=_C1053( C15 C1053 ) C15_=_C1176( C15 C1176 ) C15_=_C1347( C15 C1347 ) \nC15_=_C1429( C15 C1429 ) C15_=_C1571( C15 C1571 ) C15_=_C1671( C15 C1671 ) C15_=_C2166( C15 C2166 ) C15_=_C2167( C15 C2167 ) C15_=_C2168( C15 C2168 ) \nC15_=_C2169( C15 C2169 ) C15_=_C2170( C15 C2170 ) C15_=_C2171( C15 C2171 ) C15_=_C2172( C15 C2172 ) C15_=_C2173( C15 C2173 ) C15_=_C2175( C15 C2175 ) \nC15_=_C2176( C15 C2176 ) C15_=_C2177( C15 C2177 ) C15_=_C2178( C15 C2178 ) C20_=_C369( C20 C369 ) C20_=_C519( C20 C519 ) C20_=_C1086( C20 C1086 ) \nC20_=_C1157( C20 C1157 ) C20_=_C1436( C20 C1436 ) C20_=_C1508( C20 C1508 ) C20_=_C1576( C20 C1576 ) C20_=_C1677( C20 C1677 ) C20_=_C1929( C20 C1929 ) \nC20_=_C2453( C20 C2453 ) C20_=_C2624( C20 C2624 ) C20_=_C2698( C20 C2698 ) C20_=_C2911( C20 C2911 ) C20_=_C3155( C20 C3155 ) C20_=_C3156( C20 C3156 ) \nC20_=_C3157( C20 C3157 ) C20_=_C3158( C20 C3158 ) C20_=_C3160( C20 C3160 ) C20_=_C3161( C20 C3161 ) C20_=_C3162( C20 C3162 ) C20_=_C3163( C20 C3163 ) \nC20_=_C3164( C20 C3164 ) C63_=_C109( C63 C109 ) C63_=_C174( C63 C174 ) C63_=_C193( C63 C193 ) C63_=_C212( C63 C212 ) C63_=_C228( C63 C228 ) \nC63_=_C351( C63 C351 ) C63_=_C459( C63 C459 ) C63_=_C511( C63 C511 ) C63_=_C746( C63 C746 ) C63_=_C1076( C63 C1076 ) C63_=_C1498( C63 C1498 ) \nC63_=_C1836( C63 C1836 ) C63_=_C1987( C63 C1987 ) C63_=_C1988( C63 C1988 ) C63_=_C1990( C63 C1990 ) C63_=_C1991( C63 C1991 ) C63_=_C1992( C63 C1992 ) \nC63_=_C1993( C63 C1993 ) C63_=_C1994( C63 C1994 ) C63_=_C1995( C63 C1995 ) C63_=_C1997( C63 C1997 ) C63_=_C1998( C63 C1998 ) C63_=_C1999( C63 C1999 ) \nC63_=_C2000( C63 C2000 ) C63_=_C2001( C63 C2001 ) C108_=_C109( C108 C109 ) C108_=_C151( C108 C151 ) C108_=_C190( C108 C190 ) C108_=_C281( C108 C281 ) \nC108_=_C297( C108 C297 ) C108_=_C377( C108 C377 ) C108_=_C383(</w:t>
      </w:r>
    </w:p>
    <w:p>
      <w:pPr>
        <w:pStyle w:val="PreformattedText"/>
        <w:bidi w:val="0"/>
        <w:spacing w:before="0" w:after="0"/>
        <w:jc w:val="left"/>
        <w:rPr/>
      </w:pPr>
      <w:r>
        <w:rPr/>
        <w:t xml:space="preserve"> </w:t>
      </w:r>
      <w:r>
        <w:rPr/>
        <w:t>C108 C383 ) C108_=_C385( C108 C385 ) C108_=_C386( C108 C386 ) C108_=_C387( C108 C387 ) \nC108_=_C388( C108 C388 ) C108_=_C389( C108 C389 ) C108_=_C390( C108 C390 ) C108_=_C391( C108 C391 ) C108_=_C392( C108 C392 ) C108_=_C393( C108 C393 ) \nC108_=_C395( C108 C395 ) C108_=_C396( C108 C396 ) C109_=_C174( C109 C174 ) C109_=_C193( C109 C193 ) C109_=_C212( C109 C212 ) C109_=_C228( C109 C228 ) \nC109_=_C351( C109 C351 ) C109_=_C459( C109 C459 ) C109_=_C511( C109 C511 ) C109_=_C746( C109 C746 ) C109_=_C1076( C109 C1076 ) C109_=_C1498( C109 C1498 ) \nC109_=_C1836( C109 C1836 ) C109_=_C1987( C109 C1987 ) C109_=_C1988( C109 C1988 ) C109_=_C1990( C109 C1990 ) C109_=_C1991( C109 C1991 ) C109_=_C1992( C109 C1992 ) \nC109_=_C1993( C109 C1993 ) C109_=_C1994( C109 C1994 ) C109_=_C1995( C109 C1995 ) C109_=_C1997( C109 C1997 ) C109_=_C1998( C109 C1998 ) C109_=_C1999( C109 C1999 ) \nC109_=_C2000( C109 C2000 ) C109_=_C2001( C109 C2001 ) C132_=_C213( C132 C213 ) C132_=_C229( C132 C229 ) C132_=_C271( C132 C271 ) C132_=_C301( C132 C301 ) \nC132_=_C340( C132 C340 ) C132_=_C364( C132 C364 ) C132_=_C1501( C132 C1501 ) C132_=_C1693( C132 C1693 ) C132_=_C2039( C132 C2039 ) C132_=_C2040( C132 C2040 ) \nC132_=_C2041( C132 C2041 ) C132_=_C2042( C132 C2042 ) C132_=_C2043( C132 C2043 ) C132_=_C2047( C132 C2047 ) C132_=_C2048( C132 C2048 ) C132_=_C2050( C132 C2050 ) \nC132_=_C2051( C132 C2051 ) C132_=_C2052( C132 C2052 ) C132_=_C2054( C132 C2054 ) C151_=_C190( C151 C190 ) C151_=_C281( C151 C281 ) C151_=_C297( C151 C297 ) \nC151_=_C377( C151 C377 ) C151_=_C383( C151 C383 ) C151_=_C385( C151 C385 ) C151_=_C386( C151 C386 ) C151_=_C387( C151 C387 ) C151_=_C388( C151 C388 ) \nC151_=_C389( C151 C389 ) C151_=_C390( C151 C390 ) C151_=_C391( C151 C391 ) C151_=_C392( C151 C392 ) C151_=_C393( C151 C393 ) C151_=_C395( C151 C395 ) \nC151_=_C396( C151 C396 ) C174_=_C193( C174 C193 ) C174_=_C212( C174 C212 ) C174_=_C228( C174 C228 ) C174_=_C351( C174 C351 ) C174_=_C459( C174 C459 ) \nC174_=_C511( C174 C511 ) C174_=_C746( C174 C746 ) C174_=_C1076( C174 C1076 ) C174_=_C1498( C174 C1498 ) C174_=_C1836( C174 C1836 ) C174_=_C1987( C174 C1987 ) \nC174_=_C1988( C174 C1988 ) C174_=_C1990( C174 C1990 ) C174_=_C1991( C174 C1991 ) C174_=_C1992( C174 C1992 ) C174_=_C1993( C174 C1993 ) C174_=_C1994( C174 C1994 ) \nC174_=_C1995( C174 C1995 ) C174_=_C1997( C174 C1997 ) C174_=_C1998( C174 C1998 ) C174_=_C1999( C174 C1999 ) C174_=_C2000( C174 C2000 ) C174_=_C2001( C174 C2001 ) \nC190_=_C193( C190 C193 ) C190_=_C281( C190 C281 ) C190_=_C297( C190 C297 ) C190_=_C377( C190 C377 ) C190_=_C383( C190 C383 ) C190_=_C385( C190 C385 ) \nC190_=_C386( C190 C386 ) C190_=_C387( C190 C387 ) C190_=_C388( C190 C388 ) C190_=_C389( C190 C389 ) C190_=_C390( C190 C390 ) C190_=_C391( C190 C391 ) \nC190_=_C392( C190 C392 ) C190_=_C393( C190 C393 ) C190_=_C395( C190 C395 ) C190_=_C396( C190 C396 ) C193_=_C212( C193 C212 ) C193_=_C228( C193 C228 ) \nC193_=_C351( C193 C351 ) C193_=_C459( C193 C459 ) C193_=_C511( C193 C511 ) C193_=_C746( C193 C746 ) C193_=_C1076( C193 C1076 ) C193_=_C1498( C193 C1498 ) \nC193_=_C1836( C193 C1836 ) C193_=_C1987( C193 C1987 ) C193_=_C1988( C193 C1988 ) C193_=_C1990( C193 C1990 ) C193_=_C1991( C193 C1991 ) C193_=_C1992( C193 C1992 ) \nC193_=_C1993( C193 C1993 ) C193_=_C1994( C193 C1994 ) C193_=_C1995( C193 C1995 ) C193_=_C1997( C193 C1997 ) C193_=_C1998( C193 C1998 ) C193_=_C1999( C193 C1999 ) \nC193_=_C2000( C193 C2000 ) C193_=_C2001( C193 C2001 ) C212_=_C213( C212 C213 ) C212_=_C228( C212 C228 ) C212_=_C351( C212 C351 ) C212_=_C459( C212 C459 ) \nC212_=_C511( C212 C511 ) C212_=_C746( C212 C746 ) C212_=_C1076( C212 C1076 ) C212_=_C1498( C212 C1498 ) C212_=_C1836( C212 C1836 ) C212_=_C1987( C212 C1987 ) \nC212_=_C1988( C212 C1988 ) C212_=_C1990( C212 C1990 ) C212_=_C1991( C212 C1991 ) C212_=_C1992( C212 C1992 ) C212_=_C1993( C212 C1993 ) C212_=_C1994( C212 C1994 ) \nC212_=_C1995( C212 C1995 ) C212_=_C1997( C212 C1997 ) C212_=_C1998( C212 C1998 ) C212_=_C1999( C212 C1999 ) C212_=_C2000( C212 C2000 ) C212_=_C2001( C212 C2001 ) \nC213_=_C229( C213 C229 ) C213_=_C271( C213 C271 ) C213_=_C301( C213 C301 ) C213_=_C340( C213 C340 ) C213_=_C364( C213 C364 ) C213_=_C1501( C213 C1501 ) \nC213_=_C1693( C213 C1693 ) C213_=_C2039( C213 C2039 ) C213_=_C2040( C213 C2040 ) C213_=_C2041( C213 C2041 ) C213_=_C2042( C213 C2042 ) C213_=_C2043( C213 C2043 ) \nC213_=_C2047( C213 C2047 ) C213_=_C2048( C213 C2048 ) C213_=_C2050( C213 C2050 ) C213_=_C2051( C213 C2051 ) C213_=_C2052( C213 C2052 ) C213_=_C2054( C213 C2054 ) \nC228_=_C229( C228 C229 ) C228_=_C351( C228 C351 ) C228_=_C459( C228 C459 ) C228_=_C511( C228 C511 ) C228_=_C746( C228 C746 ) C228_=_C1076( C228 C1076 ) \nC228_=_C1498( C228 C1498 ) C228_=_C1836( C228 C1836 ) C228_=_C1987( C228 C1987 ) C228_=_C1988( C228 C1988 ) C228_=_C1990( C228 C1990 ) C228_=_C1991( C228 C1991 ) \nC228_=_C1992( C228 C1992 ) C228_=_C1993( C228 C1993 ) C228_=_C1994( C228 C1994 ) C228_=_C1995( C228 C1995 ) C228_=_C1997( C228 C1997 ) C228_=_C1998( C228 C1998 ) \nC228_=_C1999( C228 C1999 ) C228_=_C2000( C228 C2000 ) C228_=_C2001( C228 C2001 ) C229_=_C271( C229 C271 ) C229_=_C301( C229 C301 ) C229_=_C340( C229 C340 ) \nC229_=_C364( C229 C364 ) C229_=_C1501( C229 C1501 ) C229_=_C1693( C229 C1693 ) C229_=_C2039( C229 C2039 ) C229_=_C2040( C229 C2040 ) C229_=_C2041( C229 C2041 ) \nC229_=_C2042( C229 C2042 ) C229_=_C2043( C229 C2043 ) C229_=_C2047( C229 C2047 ) C229_=_C2048( C229 C2048 ) C229_=_C2050( C229 C2050 ) C229_=_C2051( C229 C2051 ) \nC229_=_C2052( C229 C2052 ) C229_=_C2054( C229 C2054 ) C271_=_C301( C271 C301 ) C271_=_C340( C271 C340 ) C271_=_C364( C271 C364 ) C271_=_C1501( C271 C1501 ) \nC271_=_C1693( C271 C1693 ) C271_=_C2039( C271 C2039 ) C271_=_C2040( C271 C2040 ) C271_=_C2041( C271 C2041 ) C271_=_C2042( C271 C2042 ) C271_=_C2043( C271 C2043 ) \nC271_=_C2047( C271 C2047 ) C271_=_C2048( C271 C2048 ) C271_=_C2050( C271 C2050 ) C271_=_C2051( C271 C2051 ) C271_=_C2052( C271 C2052 ) C271_=_C2054( C271 C2054 ) \nC281_=_C297( C281 C297 ) C281_=_C377( C281 C377 ) C281_=_C383( C281 C383 ) C281_=_C385( C281 C385 ) C281_=_C386( C281 C386 ) C281_=_C387( C281 C387 ) \nC281_=_C388( C281 C388 ) C281_=_C389( C281 C389 ) C281_=_C390( C281 C390 ) C281_=_C391( C281 C391 ) C281_=_C392( C281 C392 ) C281_=_C393( C281 C393 ) \nC281_=_C395( C281 C395 ) C281_=_C396( C281 C396 ) C297_=_C301( C297 C301 ) C297_=_C377( C297 C377 ) C297_=_C383( C297 C383 ) C297_=_C385( C297 C385 ) \nC297_=_C386( C297 C386 ) C297_=_C387( C297 C387 ) C297_=_C388( C297 C388 ) C297_=_C389( C297 C389 ) C297_=_C390( C297 C390 ) C297_=_C391( C297 C391 ) \nC297_=_C392( C297 C392 ) C297_=_C393( C297 C393 ) C297_=_C395( C297 C395 ) C297_=_C396( C297 C396 ) C301_=_C340( C301 C340 ) C301_=_C364( C301 C364 ) \nC301_=_C1501( C301 C1501 ) C301_=_C1693( C301 C1693 ) C301_=_C2039( C301 C2039 ) C301_=_C2040( C301 C2040 ) C301_=_C2041( C301 C2041 ) C301_=_C2042( C301 C2042 ) \nC301_=_C2043( C301 C2043 ) C301_=_C2047( C301 C2047 ) C301_=_C2048( C301 C2048 ) C301_=_C2050( C301 C2050 ) C301_=_C2051( C301 C2051 ) C301_=_C2052( C301 C2052 ) \nC301_=_C2054( C301 C2054 ) C340_=_C364( C340 C364 ) C340_=_C1501( C340 C1501 ) C340_=_C1693( C340 C1693 ) C340_=_C2039( C340 C2039 ) C340_=_C2040( C340 C2040 ) \nC340_=_C2041( C340 C2041 ) C340_=_C2042( C340 C2042 ) C340_=_C2043( C340 C2043 ) C340_=_C2047( C340 C2047 ) C340_=_C2048( C340 C2048 ) C340_=_C2050( C340 C2050 ) \nC340_=_C2051( C340 C2051 ) C340_=_C2052( C340 C2052 ) C340_=_C2054( C340 C2054 ) C351_=_C459( C351 C459 ) C351_=_C511( C351 C511 ) C351_=_C746( C351 C746 ) \nC351_=_C1076( C351 C1076 ) C351_=_C1498( C351 C1498 ) C351_=_C1836( C351 C1836 ) C351_=_C1987( C351 C1987 ) C351_=_C1988( C351 C1988 ) C351_=_C1990( C351 C1990 ) \nC351_=_C1991( C351 C1991 ) C351_=_C1992( C351 C1992 ) C351_=_C1993( C351 C1993 ) C351_=_C1994( C351 C1994 ) C351_=_C1995( C351 C1995 ) C351_=_C1997( C351 C1997 ) \nC351_=_C1998( C351 C1998 ) C351_=_C1999( C351 C1999 ) C351_=_C2000( C351 C2000 ) C351_=_C2001( C351 C2001 ) C364_=_C365( C364 C365 ) C364_=_C369( C364 C369 ) \nC364_=_C1501( C364 C1501 ) C364_=_C1693( C364 C1693 ) C364_=_C2039( C364 C2039 ) C364_=_C2040( C364 C2040 ) C364_=_C2041( C364 C2041 ) C364_=_C2042( C364 C2042 ) \nC364_=_C2043( C364 C2043 ) C364_=_C2047( C364 C2047 ) C364_=_C2048( C364 C2048 ) C364_=_C2050( C364 C2050 ) C364_=_C2051( C364 C2051 ) C364_=_C2052( C364 C2052 ) \nC364_=_C2054( C364 C2054 ) C365_=_C369( C365 C369 ) C365_=_C1053( C365 C1053 ) C365_=_C1176( C365 C1176 ) C365_=_C1347( C365 C1347 ) C365_=_C1429( C365 C1429 ) \nC365_=_C1571( C365 C1571 ) C365_=_C1671( C365 C1671 ) C365_=_C2166( C365 C2166 ) C365_=_C2167( C365 C2167 ) C365_=_C2168( C365 C2168 ) C365_=_C2169( C365 C2169 ) \nC365_=_C2170( C365 C2170 ) C365_=_C2171( C365 C2171 ) C365_=_C2172( C365 C2172 ) C365_=_C2173( C365 C2173 ) C365_=_C2175( C365 C2175 ) C365_=_C2176( C365 C2176 ) \nC365_=_C2177( C365 C2177 ) C365_=_C2178( C365 C2178 ) C369_=_C519( C369 C519 ) C369_=_C1086( C369 C1086 ) C369_=_C1157( C369 C1157 ) C369_=_C1436( C369 C1436 ) \nC369_=_C1508( C369 C1508 ) C369_=_C1576( C369 C1576 ) C369_=_C1677( C369 C1677 ) C369_=_C1929( C369 C1929 ) C369_=_C2453( C369 C2453 ) C369_=_C2624( C369 C2624 ) \nC369_=_C2698( C369 C2698 ) C369_=_C2911( C369 C2911 ) C369_=_C3155( C369 C3155 ) C369_=_C3156( C369 C3156 ) C369_=_C3157( C369 C3157 ) C369_=_C3158( C369 C3158 ) \nC369_=_C3160( C369 C3160 ) C369_=_C3161( C369 C3161 ) C369_=_C3162( C369 C3162 ) C369_=_C3163( C369 C3163 ) C369_=_C3164( C369 C3164 ) C377_=_C383( C377 C383 ) \nC377_=_C385( C377 C385 ) C377_=_C386( C377 C386 ) C377_=_C387( C377 C387 ) C377_=_C388( C377 C388 ) C377_=_C389( C377 C389 ) C377_=_C390( C377 C390 ) \nC377_=_C391( C377 C391 ) C377_=_C392( C377 C392 ) C377_=_C393( C377 C393 ) C377_=_C395( C377 C395 ) C377_=_C396( C377 C396 ) C377_=_C551( C377 C551 ) \nC377_=_C811( C377 C811 ) C377_=_C928( C377 C928 ) C377_=_C929( C377 C929 ) C377_=_C933( C377</w:t>
      </w:r>
    </w:p>
    <w:p>
      <w:pPr>
        <w:pStyle w:val="PreformattedText"/>
        <w:bidi w:val="0"/>
        <w:spacing w:before="0" w:after="0"/>
        <w:jc w:val="left"/>
        <w:rPr/>
      </w:pPr>
      <w:r>
        <w:rPr/>
        <w:t xml:space="preserve"> </w:t>
      </w:r>
      <w:r>
        <w:rPr/>
        <w:t>C933 ) C377_=_C934( C377 C934 ) C377_=_C937( C377 C937 ) \nC377_=_C947( C377 C947 ) C383_=_C385( C383 C385 ) C383_=_C386( C383 C386 ) C383_=_C387( C383 C387 ) C383_=_C388( C383 C388 ) C383_=_C389( C383 C389 ) \nC383_=_C390( C383 C390 ) C383_=_C391( C383 C391 ) C383_=_C392( C383 C392 ) C383_=_C393( C383 C393 ) C383_=_C395( C383 C395 ) C383_=_C396( C383 C396 ) \nC383_=_C2166( C383 C2166 ) C385_=_C386( C385 C386 ) C385_=_C387( C385 C387 ) C385_=_C388( C385 C388 ) C385_=_C389( C385 C389 ) C385_=_C390( C385 C390 ) \nC385_=_C391( C385 C391 ) C385_=_C392( C385 C392 ) C385_=_C393( C385 C393 ) C385_=_C395( C385 C395 ) C385_=_C396( C385 C396 ) C385_=_C694( C385 C694 ) \nC386_=_C387( C386 C387 ) C386_=_C388( C386 C388 ) C386_=_C389( C386 C389 ) C386_=_C390( C386 C390 ) C386_=_C391( C386 C391 ) C386_=_C392( C386 C392 ) \nC386_=_C393( C386 C393 ) C386_=_C395( C386 C395 ) C386_=_C396( C386 C396 ) C386_=_C1412( C386 C1412 ) C386_=_C1839( C386 C1839 ) C386_=_C2152( C386 C2152 ) \nC386_=_C2894( C386 C2894 ) C387_=_C388( C387 C388 ) C387_=_C389( C387 C389 ) C387_=_C390( C387 C390 ) C387_=_C391( C387 C391 ) C387_=_C392( C387 C392 ) \nC387_=_C393( C387 C393 ) C387_=_C395( C387 C395 ) C387_=_C396( C387 C396 ) C387_=_C1413( C387 C1413 ) C387_=_C1840( C387 C1840 ) C387_=_C2153( C387 C2153 ) \nC387_=_C2950( C387 C2950 ) C388_=_C389( C388 C389 ) C388_=_C390( C388 C390 ) C388_=_C391( C388 C391 ) C388_=_C392( C388 C392 ) C388_=_C393( C388 C393 ) \nC388_=_C395( C388 C395 ) C388_=_C396( C388 C396 ) C388_=_C3321( C388 C3321 ) C388_=_C3322( C388 C3322 ) C389_=_C390( C389 C390 ) C389_=_C391( C389 C391 ) \nC389_=_C392( C389 C392 ) C389_=_C393( C389 C393 ) C389_=_C395( C389 C395 ) C389_=_C396( C389 C396 ) C389_=_C568( C389 C568 ) C389_=_C826( C389 C826 ) \nC389_=_C1415( C389 C1415 ) C389_=_C1525( C389 C1525 ) C389_=_C1911( C389 C1911 ) C389_=_C2605( C389 C2605 ) C389_=_C3354( C389 C3354 ) C390_=_C391( C390 C391 ) \nC390_=_C392( C390 C392 ) C390_=_C393( C390 C393 ) C390_=_C395( C390 C395 ) C390_=_C396( C390 C396 ) C391_=_C392( C391 C392 ) C391_=_C393( C391 C393 ) \nC391_=_C395( C391 C395 ) C391_=_C396( C391 C396 ) C391_=_C1417( C391 C1417 ) C391_=_C1845( C391 C1845 ) C391_=_C2157( C391 C2157 ) C391_=_C3547( C391 C3547 ) \nC392_=_C393( C392 C393 ) C392_=_C395( C392 C395 ) C392_=_C396( C392 C396 ) C392_=_C572( C392 C572 ) C392_=_C830( C392 C830 ) C392_=_C1418( C392 C1418 ) \nC392_=_C1532( C392 C1532 ) C392_=_C1848( C392 C1848 ) C392_=_C1915( C392 C1915 ) C392_=_C1990( C392 C1990 ) C392_=_C2611( C392 C2611 ) C392_=_C3687( C392 C3687 ) \nC392_=_C3705( C392 C3705 ) C393_=_C395( C393 C395 ) C393_=_C396( C393 C396 ) C393_=_C1310( C393 C1310 ) C393_=_C1419( C393 C1419 ) C393_=_C1851( C393 C1851 ) \nC393_=_C2160( C393 C2160 ) C393_=_C3912( C393 C3912 ) C395_=_C396( C395 C396 ) C395_=_C1071( C395 C1071 ) C395_=_C1170( C395 C1170 ) C395_=_C1424( C395 C1424 ) \nC395_=_C1448( C395 C1448 ) C395_=_C1854( C395 C1854 ) C395_=_C1940( C395 C1940 ) C395_=_C2162( C395 C2162 ) C395_=_C2468( C395 C2468 ) C395_=_C2520( C395 C2520 ) \nC395_=_C2581( C395 C2581 ) C395_=_C2705( C395 C2705 ) C395_=_C2894( C395 C2894 ) C395_=_C2950( C395 C2950 ) C395_=_C3216( C395 C3216 ) C395_=_C3547( C395 C3547 ) \nC395_=_C3912( C395 C3912 ) C395_=_C4098( C395 C4098 ) C395_=_C4108( C395 C4108 ) C395_=_C4113( C395 C4113 ) C395_=_C4117( C395 C4117 ) C396_=_C1425( C396 C1425 ) \nC396_=_C1856( C396 C1856 ) C396_=_C2164( C396 C2164 ) C396_=_C3699( C396 C3699 ) C396_=_C4117( C396 C4117 ) C425_=_C1143( C425 C1143 ) C425_=_C1266( C425 C1266 ) \nC425_=_C1621( C425 C1621 ) C425_=_C2486( C425 C2486 ) C425_=_C2659( C425 C2659 ) C425_=_C2692( C425 C2692 ) C425_=_C2864( C425 C2864 ) C425_=_C2921( C425 C2921 ) \nC425_=_C3003( C425 C3003 ) C425_=_C3182( C425 C3182 ) C425_=_C3229( C425 C3229 ) C425_=_C3367( C425 C3367 ) C425_=_C3528( C425 C3528 ) C425_=_C3652( C425 C3652 ) \nC425_=_C3684( C425 C3684 ) C425_=_C3801( C425 C3801 ) C425_=_C3978( C425 C3978 ) C425_=_C4002( C425 C4002 ) C425_=_C4029( C425 C4029 ) C425_=_C4066( C425 C4066 ) \nC425_=_C4076( C425 C4076 ) C425_=_C4085( C425 C4085 ) C425_=_C4103( C425 C4103 ) C458_=_C459( C458 C459 ) C458_=_C745( C458 C745 ) C458_=_C1728( C458 C1728 ) \nC458_=_C1836( C458 C1836 ) C458_=_C1837( C458 C1837 ) C458_=_C1839( C458 C1839 ) C458_=_C1840( C458 C1840 ) C458_=_C1841( C458 C1841 ) C458_=_C1842( C458 C1842 ) \nC458_=_C1843( C458 C1843 ) C458_=_C1844( C458 C1844 ) C458_=_C1845( C458 C1845 ) C458_=_C1846( C458 C1846 ) C458_=_C1847( C458 C1847 ) C458_=_C1848( C458 C1848 ) \nC458_=_C1849( C458 C1849 ) C458_=_C1850( C458 C1850 ) C458_=_C1851( C458 C1851 ) C458_=_C1852( C458 C1852 ) C458_=_C1853( C458 C1853 ) C458_=_C1854( C458 C1854 ) \nC458_=_C1855( C458 C1855 ) C458_=_C1856( C458 C1856 ) C459_=_C511( C459 C511 ) C459_=_C746( C459 C746 ) C459_=_C1076( C459 C1076 ) C459_=_C1498( C459 C1498 ) \nC459_=_C1836( C459 C1836 ) C459_=_C1987( C459 C1987 ) C459_=_C1988( C459 C1988 ) C459_=_C1990( C459 C1990 ) C459_=_C1991( C459 C1991 ) C459_=_C1992( C459 C1992 ) \nC459_=_C1993( C459 C1993 ) C459_=_C1994( C459 C1994 ) C459_=_C1995( C459 C1995 ) C459_=_C1997( C459 C1997 ) C459_=_C1998( C459 C1998 ) C459_=_C1999( C459 C1999 ) \nC459_=_C2000( C459 C2000 ) C459_=_C2001( C459 C2001 ) C478_=_C479( C478 C479 ) C478_=_C1146( C478 C1146 ) C478_=_C1147( C478 C1147 ) C478_=_C1148( C478 C1148 ) \nC478_=_C1149( C478 C1149 ) C478_=_C1150( C478 C1150 ) C478_=_C1151( C478 C1151 ) C478_=_C1152( C478 C1152 ) C478_=_C1153( C478 C1153 ) C478_=_C1154( C478 C1154 ) \nC478_=_C1155( C478 C1155 ) C478_=_C1156( C478 C1156 ) C478_=_C1157( C478 C1157 ) C478_=_C1158( C478 C1158 ) C478_=_C1159( C478 C1159 ) C478_=_C1160( C478 C1160 ) \nC478_=_C1161( C478 C1161 ) C478_=_C1162( C478 C1162 ) C478_=_C1163( C478 C1163 ) C478_=_C1164( C478 C1164 ) C478_=_C1165( C478 C1165 ) C478_=_C1166( C478 C1166 ) \nC478_=_C1167( C478 C1167 ) C478_=_C1168( C478 C1168 ) C478_=_C1169( C478 C1169 ) C478_=_C1170( C478 C1170 ) C479_=_C580( C479 C580 ) C479_=_C1290( C479 C1290 ) \nC479_=_C1291( C479 C1291 ) C479_=_C1292( C479 C1292 ) C479_=_C1293( C479 C1293 ) C479_=_C1296( C479 C1296 ) C479_=_C1297( C479 C1297 ) C479_=_C1298( C479 C1298 ) \nC479_=_C1299( C479 C1299 ) C479_=_C1300( C479 C1300 ) C479_=_C1301( C479 C1301 ) C479_=_C1302( C479 C1302 ) C479_=_C1303( C479 C1303 ) C479_=_C1304( C479 C1304 ) \nC479_=_C1305( C479 C1305 ) C479_=_C1306( C479 C1306 ) C479_=_C1307( C479 C1307 ) C479_=_C1308( C479 C1308 ) C479_=_C1309( C479 C1309 ) C479_=_C1310( C479 C1310 ) \nC479_=_C1311( C479 C1311 ) C479_=_C1312( C479 C1312 ) C479_=_C1313( C479 C1313 ) C507_=_C511( C507 C511 ) C507_=_C512( C507 C512 ) C507_=_C519( C507 C519 ) \nC507_=_C523( C507 C523 ) C507_=_C524( C507 C524 ) C507_=_C813( C507 C813 ) C507_=_C1049( C507 C1049 ) C507_=_C1073( C507 C1073 ) C507_=_C1221( C507 C1221 ) \nC507_=_C1222( C507 C1222 ) C507_=_C1228( C507 C1228 ) C507_=_C1229( C507 C1229 ) C507_=_C1230( C507 C1230 ) C507_=_C1232( C507 C1232 ) C507_=_C1233( C507 C1233 ) \nC507_=_C1234( C507 C1234 ) C507_=_C1237( C507 C1237 ) C507_=_C1238( C507 C1238 ) C507_=_C1239( C507 C1239 ) C507_=_C1240( C507 C1240 ) C507_=_C1241( C507 C1241 ) \nC511_=_C512( C511 C512 ) C511_=_C519( C511 C519 ) C511_=_C523( C511 C523 ) C511_=_C524( C511 C524 ) C511_=_C746( C511 C746 ) C511_=_C1076( C511 C1076 ) \nC511_=_C1498( C511 C1498 ) C511_=_C1836( C511 C1836 ) C511_=_C1987( C511 C1987 ) C511_=_C1988( C511 C1988 ) C511_=_C1990( C511 C1990 ) C511_=_C1991( C511 C1991 ) \nC511_=_C1992( C511 C1992 ) C511_=_C1993( C511 C1993 ) C511_=_C1994( C511 C1994 ) C511_=_C1995( C511 C1995 ) C511_=_C1997( C511 C1997 ) C511_=_C1998( C511 C1998 ) \nC511_=_C1999( C511 C1999 ) C511_=_C2000( C511 C2000 ) C511_=_C2001( C511 C2001 ) C512_=_C519( C512 C519 ) C512_=_C523( C512 C523 ) C512_=_C524( C512 C524 ) \nC512_=_C885( C512 C885 ) C512_=_C974( C512 C974 ) C512_=_C1078( C512 C1078 ) C512_=_C1247( C512 C1247 ) C512_=_C1456( C512 C1456 ) C512_=_C1500( C512 C1500 ) \nC512_=_C1751( C512 C1751 ) C512_=_C1943( C512 C1943 ) C512_=_C2020( C512 C2020 ) C512_=_C2021( C512 C2021 ) C512_=_C2022( C512 C2022 ) C512_=_C2023( C512 C2023 ) \nC512_=_C2025( C512 C2025 ) C512_=_C2026( C512 C2026 ) C512_=_C2028( C512 C2028 ) C512_=_C2029( C512 C2029 ) C512_=_C2031( C512 C2031 ) C512_=_C2032( C512 C2032 ) \nC512_=_C2033( C512 C2033 ) C512_=_C2034( C512 C2034 ) C512_=_C2035( C512 C2035 ) C512_=_C2036( C512 C2036 ) C512_=_C2037( C512 C2037 ) C519_=_C523( C519 C523 ) \nC519_=_C524( C519 C524 ) C519_=_C1086( C519 C1086 ) C519_=_C1157( C519 C1157 ) C519_=_C1436( C519 C1436 ) C519_=_C1508( C519 C1508 ) C519_=_C1576( C519 C1576 ) \nC519_=_C1677( C519 C1677 ) C519_=_C1929( C519 C1929 ) C519_=_C2453( C519 C2453 ) C519_=_C2624( C519 C2624 ) C519_=_C2698( C519 C2698 ) C519_=_C2911( C519 C2911 ) \nC519_=_C3155( C519 C3155 ) C519_=_C3156( C519 C3156 ) C519_=_C3157( C519 C3157 ) C519_=_C3158( C519 C3158 ) C519_=_C3160( C519 C3160 ) C519_=_C3161( C519 C3161 ) \nC519_=_C3162( C519 C3162 ) C519_=_C3163( C519 C3163 ) C519_=_C3164( C519 C3164 ) C523_=_C524( C523 C524 ) C523_=_C1039( C523 C1039 ) C523_=_C1091( C523 C1091 ) \nC523_=_C1234( C523 C1234 ) C523_=_C1510( C523 C1510 ) C523_=_C1634( C523 C1634 ) C523_=_C1993( C523 C1993 ) C523_=_C2029( C523 C2029 ) C523_=_C3104( C523 C3104 ) \nC523_=_C3158( C523 C3158 ) C523_=_C3374( C523 C3374 ) C523_=_C3491( C523 C3491 ) C523_=_C3590( C523 C3590 ) C523_=_C3656( C523 C3656 ) C523_=_C3676( C523 C3676 ) \nC523_=_C3887( C523 C3887 ) C523_=_C3888( C523 C3888 ) C523_=_C3889( C523 C3889 ) C523_=_C3890( C523 C3890 ) C523_=_C3891( C523 C3891 ) C523_=_C3892( C523 C3892 ) \nC523_=_C3893( C523 C3893 ) C523_=_C3894( C523 C3894 ) C523_=_C3895( C523 C3895 ) C524_=_C1092( C524 C1092 ) C524_=_C1334( C524 C1334 ) C524_=_C1514( C524 C1514 ) \nC524_=_C1874( C524 C1874 ) C524_=_C2248( C524 C2248 ) C524_=_C2356( C524 C2356 ) C524_=_C3063( C524 C3063 ) C524_=_C3136( C524 C3136 ) C524_=_C3209( C524 C3209 ) \nC524_=_C3321( C524 C3321 ) C524_=_C3453(</w:t>
      </w:r>
    </w:p>
    <w:p>
      <w:pPr>
        <w:pStyle w:val="PreformattedText"/>
        <w:bidi w:val="0"/>
        <w:spacing w:before="0" w:after="0"/>
        <w:jc w:val="left"/>
        <w:rPr/>
      </w:pPr>
      <w:r>
        <w:rPr/>
        <w:t xml:space="preserve"> </w:t>
      </w:r>
      <w:r>
        <w:rPr/>
        <w:t>C524 C3453 ) C524_=_C3494( C524 C3494 ) C524_=_C3833( C524 C3833 ) C524_=_C3867( C524 C3867 ) C524_=_C3877( C524 C3877 ) \nC524_=_C3887( C524 C3887 ) C524_=_C3897( C524 C3897 ) C524_=_C3947( C524 C3947 ) C524_=_C3948( C524 C3948 ) C524_=_C3949( C524 C3949 ) C524_=_C3950( C524 C3950 ) \nC524_=_C3951( C524 C3951 ) C524_=_C3952( C524 C3952 ) C524_=_C3953( C524 C3953 ) C524_=_C3954( C524 C3954 ) C528_=_C535( C528 C535 ) C528_=_C684( C528 C684 ) \nC528_=_C685( C528 C685 ) C528_=_C687( C528 C687 ) C528_=_C689( C528 C689 ) C528_=_C692( C528 C692 ) C528_=_C693( C528 C693 ) C528_=_C694( C528 C694 ) \nC528_=_C695( C528 C695 ) C528_=_C696( C528 C696 ) C528_=_C697( C528 C697 ) C528_=_C698( C528 C698 ) C528_=_C700( C528 C700 ) C528_=_C701( C528 C701 ) \nC528_=_C702( C528 C702 ) C528_=_C703( C528 C703 ) C528_=_C704( C528 C704 ) C528_=_C705( C528 C705 ) C528_=_C706( C528 C706 ) C528_=_C708( C528 C708 ) \nC528_=_C709( C528 C709 ) C535_=_C1024( C535 C1024 ) C535_=_C1080( C535 C1080 ) C535_=_C1318( C535 C1318 ) C535_=_C1968( C535 C1968 ) C535_=_C2003( C535 C2003 ) \nC535_=_C2232( C535 C2232 ) C535_=_C2271( C535 C2271 ) C535_=_C2344( C535 C2344 ) C535_=_C2346( C535 C2346 ) C535_=_C2347( C535 C2347 ) C535_=_C2348( C535 C2348 ) \nC535_=_C2349( C535 C2349 ) C535_=_C2350( C535 C2350 ) C535_=_C2351( C535 C2351 ) C535_=_C2352( C535 C2352 ) C535_=_C2353( C535 C2353 ) C535_=_C2355( C535 C2355 ) \nC535_=_C2356( C535 C2356 ) C535_=_C2357( C535 C2357 ) C535_=_C2358( C535 C2358 ) C535_=_C2359( C535 C2359 ) C535_=_C2360( C535 C2360 ) C535_=_C2361( C535 C2361 ) \nC535_=_C2362( C535 C2362 ) C535_=_C2363( C535 C2363 ) C549_=_C551( C549 C551 ) C549_=_C553( C549 C553 ) C549_=_C555( C549 C555 ) C549_=_C557( C549 C557 ) \nC549_=_C558( C549 C558 ) C549_=_C559( C549 C559 ) C549_=_C562( C549 C562 ) C549_=_C563( C549 C563 ) C549_=_C564( C549 C564 ) C549_=_C565( C549 C565 ) \nC549_=_C566( C549 C566 ) C549_=_C567( C549 C567 ) C549_=_C568( C549 C568 ) C549_=_C569( C549 C569 ) C549_=_C570( C549 C570 ) C549_=_C571( C549 C571 ) \nC549_=_C572( C549 C572 ) C549_=_C573( C549 C573 ) C549_=_C574( C549 C574 ) C549_=_C576( C549 C576 ) C549_=_C635( C549 C635 ) C549_=_C638( C549 C638 ) \nC551_=_C553( C551 C553 ) C551_=_C555( C551 C555 ) C551_=_C557( C551 C557 ) C551_=_C558( C551 C558 ) C551_=_C559( C551 C559 ) C551_=_C562( C551 C562 ) \nC551_=_C563( C551 C563 ) C551_=_C564( C551 C564 ) C551_=_C565( C551 C565 ) C551_=_C566( C551 C566 ) C551_=_C567( C551 C567 ) C551_=_C568( C551 C568 ) \nC551_=_C569( C551 C569 ) C551_=_C570( C551 C570 ) C551_=_C571( C551 C571 ) C551_=_C572( C551 C572 ) C551_=_C573( C551 C573 ) C551_=_C574( C551 C574 ) \nC551_=_C576( C551 C576 ) C551_=_C811( C551 C811 ) C551_=_C928( C551 C928 ) C551_=_C929( C551 C929 ) C551_=_C933( C551 C933 ) C551_=_C934( C551 C934 ) \nC551_=_C937( C551 C937 ) C551_=_C947( C551 C947 ) C553_=_C555( C553 C555 ) C553_=_C557( C553 C557 ) C553_=_C558( C553 C558 ) C553_=_C559( C553 C559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6( C553 C576 ) C553_=_C1479( C553 C1479 ) C555_=_C557( C555 C557 ) C555_=_C558( C555 C558 ) C555_=_C559( C555 C559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6( C555 C576 ) C555_=_C1781( C555 C1781 ) C557_=_C558( C557 C558 ) C557_=_C559( C557 C559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6( C557 C576 ) C557_=_C1793( C557 C1793 ) C557_=_C2022( C557 C2022 ) C557_=_C2150( C557 C2150 ) C557_=_C2288( C557 C2288 ) C557_=_C2299( C557 C2299 ) \nC558_=_C559( C558 C559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6( C558 C576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6( C559 C576 ) C559_=_C1408( C559 C1408 ) \nC559_=_C2039( C559 C2039 ) C562_=_C563( C562 C563 ) C562_=_C564( C562 C564 ) C562_=_C565( C562 C565 ) C562_=_C566( C562 C566 ) C562_=_C567( C562 C567 ) \nC562_=_C568( C562 C568 ) C562_=_C569( C562 C569 ) C562_=_C570( C562 C570 ) C562_=_C571( C562 C571 ) C562_=_C572( C562 C572 ) C562_=_C573( C562 C573 ) \nC562_=_C574( C562 C574 ) C562_=_C576( C562 C576 ) C562_=_C1299( C562 C1299 ) C562_=_C1798( C562 C1798 ) C562_=_C2489( C562 C2489 ) C563_=_C564( C563 C564 ) \nC563_=_C565( C563 C565 ) C563_=_C566( C563 C566 ) C563_=_C567( C563 C567 ) C563_=_C568( C563 C568 ) C563_=_C569( C563 C569 ) C563_=_C570( C563 C570 ) \nC563_=_C571( C563 C571 ) C563_=_C572( C563 C572 ) C563_=_C573( C563 C573 ) C563_=_C574( C563 C574 ) C563_=_C576( C563 C576 ) C564_=_C565( C564 C565 ) \nC564_=_C566( C564 C566 ) C564_=_C567( C564 C567 ) C564_=_C568( C564 C568 ) C564_=_C569( C564 C569 ) C564_=_C570( C564 C570 ) C564_=_C571( C564 C571 ) \nC564_=_C572( C564 C572 ) C564_=_C573( C564 C573 ) C564_=_C574( C564 C574 ) C564_=_C576( C564 C576 ) C564_=_C2490( C564 C2490 ) C565_=_C566( C565 C566 ) \nC565_=_C567( C565 C567 ) C565_=_C568( C565 C568 ) C565_=_C569( C565 C569 ) C565_=_C570( C565 C570 ) C565_=_C571( C565 C571 ) C565_=_C572( C565 C572 ) \nC565_=_C573( C565 C573 ) C565_=_C574( C565 C574 ) C565_=_C576( C565 C576 ) C566_=_C567( C566 C567 ) C566_=_C568( C566 C568 ) C566_=_C569( C566 C569 ) \nC566_=_C570( C566 C570 ) C566_=_C571( C566 C571 ) C566_=_C572( C566 C572 ) C566_=_C573( C566 C573 ) C566_=_C574( C566 C574 ) C566_=_C576( C566 C576 ) \nC567_=_C568( C567 C568 ) C567_=_C569( C567 C569 ) C567_=_C570( C567 C570 ) C567_=_C571( C567 C571 ) C567_=_C572( C567 C572 ) C567_=_C573( C567 C573 ) \nC567_=_C574( C567 C574 ) C567_=_C576( C567 C576 ) C567_=_C696( C567 C696 ) C568_=_C569( C568 C569 ) C568_=_C570( C568 C570 ) C568_=_C571( C568 C571 ) \nC568_=_C572( C568 C572 ) C568_=_C573( C568 C573 ) C568_=_C574( C568 C574 ) C568_=_C576( C568 C576 ) C568_=_C826( C568 C826 ) C568_=_C1415( C568 C1415 ) \nC568_=_C1525( C568 C1525 ) C568_=_C1911( C568 C1911 ) C568_=_C2605( C568 C2605 ) C568_=_C3354( C568 C3354 ) C569_=_C570( C569 C570 ) C569_=_C571( C569 C571 ) \nC569_=_C572( C569 C572 ) C569_=_C573( C569 C573 ) C569_=_C574( C569 C574 ) C569_=_C576( C569 C576 ) C569_=_C2178( C569 C2178 ) C570_=_C571( C570 C571 ) \nC570_=_C572( C570 C572 ) C570_=_C573( C570 C573 ) C570_=_C574( C570 C574 ) C570_=_C576( C570 C576 ) C570_=_C1527( C570 C1527 ) C570_=_C2492( C570 C2492 ) \nC571_=_C572( C571 C572 ) C571_=_C573( C571 C573 ) C571_=_C574( C571 C574 ) C571_=_C576( C571 C576 ) C571_=_C1305( C571 C1305 ) C571_=_C1846( C571 C1846 ) \nC571_=_C1913( C571 C1913 ) C571_=_C2495( C571 C2495 ) C572_=_C573( C572 C573 ) C572_=_C574( C572 C574 ) C572_=_C576( C572 C576 ) C572_=_C830( C572 C830 ) \nC572_=_C1418( C572 C1418 ) C572_=_C1532( C572 C1532 ) C572_=_C1848( C572 C1848 ) C572_=_C1915( C572 C1915 ) C572_=_C1990( C572 C1990 ) C572_=_C2611( C572 C2611 ) \nC572_=_C3687( C572 C3687 ) C572_=_C3705( C572 C3705 ) C573_=_C574( C573 C574 ) C573_=_C576( C573 C576 ) C573_=_C2505( C573 C2505 ) C573_=_C3694( C573 C3694 ) \nC574_=_C576( C574 C576 ) C574_=_C2360( C574 C2360 ) C574_=_C2506( C574 C2506 ) C574_=_C2617( C574 C2617 ) C574_=_C3597( C574 C3597 ) C574_=_C3890( C574 C3890 ) \nC576_=_C3698( C576 C3698 ) C580_=_C582( C580 C582 ) C580_=_C586( C580 C586 ) C580_=_C1290( C580 C1290 ) C580_=_C1291( C580 C1291 ) C580_=_C1292( C580 C1292 ) \nC580_=_C1293( C580 C1293 ) C580_=_C1296( C580 C1296 ) C580_=_C1297( C580 C1297 ) C580_=_C1298( C580 C1298 ) C580_=_C1299( C580 C1299 ) C580_=_C1300( C580 C1300 ) \nC580_=_C1301( C580 C1301 ) C580_=_C1302( C580 C1302 ) C580_=_C1303( C580 C1303 ) C580_=_C1304( C580 C1304 ) C580_=_C1305( C580 C1305 ) C580_=_C1306( C580 C1306 ) \nC580_=_C1307( C580 C1307 ) C580_=_C1308( C580 C1308 ) C580_=_C1309( C580 C1309 ) C580_=_C1310( C580 C1310 ) C580_=_C1311( C580 C1311 ) C580_=_C1312( C580 C1312 ) \nC580_=_C1313( C580 C1313 ) C582_=_C586( C582 C586 ) C582_=_C635( C582 C635 ) C582_=_C929( C582 C929 ) C582_=_C971( C582 C971 ) C582_=_C1524( C582 C1524 ) \nC582_=_C1525( C582 C1525 ) C582_=_C1526( C582 C1526 ) C582_=_C1527( C582 C1527 ) C582_=_C1528( C582 C1528 ) C582_=_C1529( C582 C1529 ) C582_=_C1530( C582 C1530 ) \nC582_=_C1532( C582 C1532 ) C582_=_C1533( C582 C1533 ) C582_=_C1534( C582 C1534 ) C582_=_C1535( C582 C1535 ) C582_=_C1536( C582 C1536 ) C582_=_C1537( C582 C1537 ) \nC582_=_C1538( C582 C1538 ) C582_=_C1540( C582 C1540 ) C582_=_C1541( C582 C1541 ) C586_=_C1054( C586 C1054 ) C586_=_C1177( C586 C1177 ) C586_=_C1370( C586 C1370 ) \nC586_=_C1695( C586 C1695 ) C586_=_C2196( C586 C2196 ) C586_=_C2197( C586 C2197 ) C586_=_C2198( C586 C2198 ) C586_=_C2199( C586 C2199 ) C586_=_C2200( C586 C2200 ) \nC586_=_C2201( C586 C2201 ) C586_=_C2203( C586 C2203 ) C586_=_C2205( C586 C2205 ) C586_=_C2207( C586 C2207 )</w:t>
      </w:r>
    </w:p>
    <w:p>
      <w:pPr>
        <w:pStyle w:val="PreformattedText"/>
        <w:bidi w:val="0"/>
        <w:spacing w:before="0" w:after="0"/>
        <w:jc w:val="left"/>
        <w:rPr/>
      </w:pPr>
      <w:r>
        <w:rPr/>
        <w:t xml:space="preserve"> </w:t>
      </w:r>
      <w:r>
        <w:rPr/>
        <w:t>C586_=_C2209( C586 C2209 ) C586_=_C2212( C586 C2212 ) \nC625_=_C947( C625 C947 ) C625_=_C2051( C625 C2051 ) C625_=_C2209( C625 C2209 ) C625_=_C2636( C625 C2636 ) C625_=_C2689( C625 C2689 ) C625_=_C3227( C625 C3227 ) \nC625_=_C3354( C625 C3354 ) C625_=_C3366( C625 C3366 ) C625_=_C3377( C625 C3377 ) C625_=_C3580( C625 C3580 ) C625_=_C3599( C625 C3599 ) C625_=_C3705( C625 C3705 ) \nC625_=_C3735( C625 C3735 ) C625_=_C3781( C625 C3781 ) C625_=_C3852( C625 C3852 ) C625_=_C4001( C625 C4001 ) C625_=_C4008( C625 C4008 ) C625_=_C4084( C625 C4084 ) \nC625_=_C4085( C625 C4085 ) C625_=_C4086( C625 C4086 ) C625_=_C4087( C625 C4087 ) C635_=_C638( C635 C638 ) C635_=_C929( C635 C929 ) C635_=_C971( C635 C971 ) \nC635_=_C1524( C635 C1524 ) C635_=_C1525( C635 C1525 ) C635_=_C1526( C635 C1526 ) C635_=_C1527( C635 C1527 ) C635_=_C1528( C635 C1528 ) C635_=_C1529( C635 C1529 ) \nC635_=_C1530( C635 C1530 ) C635_=_C1532( C635 C1532 ) C635_=_C1533( C635 C1533 ) C635_=_C1534( C635 C1534 ) C635_=_C1535( C635 C1535 ) C635_=_C1536( C635 C1536 ) \nC635_=_C1537( C635 C1537 ) C635_=_C1538( C635 C1538 ) C635_=_C1540( C635 C1540 ) C635_=_C1541( C635 C1541 ) C638_=_C1025( C638 C1025 ) C638_=_C1479( C638 C1479 ) \nC638_=_C2288( C638 C2288 ) C638_=_C2489( C638 C2489 ) C638_=_C2490( C638 C2490 ) C638_=_C2491( C638 C2491 ) C638_=_C2492( C638 C2492 ) C638_=_C2493( C638 C2493 ) \nC638_=_C2494( C638 C2494 ) C638_=_C2495( C638 C2495 ) C638_=_C2496( C638 C2496 ) C638_=_C2497( C638 C2497 ) C638_=_C2498( C638 C2498 ) C638_=_C2499( C638 C2499 ) \nC638_=_C2501( C638 C2501 ) C638_=_C2503( C638 C2503 ) C638_=_C2504( C638 C2504 ) C638_=_C2505( C638 C2505 ) C638_=_C2506( C638 C2506 ) C638_=_C2507( C638 C2507 ) \nC638_=_C2508( C638 C2508 ) C684_=_C685( C684 C685 ) C684_=_C687( C684 C687 ) C684_=_C689( C684 C689 ) C684_=_C692( C684 C692 ) C684_=_C693( C684 C693 ) \nC684_=_C694( C684 C694 ) C684_=_C695( C684 C695 ) C684_=_C696( C684 C696 ) C684_=_C697( C684 C697 ) C684_=_C698( C684 C698 ) C684_=_C700( C684 C700 ) \nC684_=_C701( C684 C701 ) C684_=_C702( C684 C702 ) C684_=_C703( C684 C703 ) C684_=_C704( C684 C704 ) C684_=_C705( C684 C705 ) C684_=_C706( C684 C706 ) \nC684_=_C708( C684 C708 ) C684_=_C709( C684 C709 ) C684_=_C915( C684 C915 ) C685_=_C687( C685 C687 ) C685_=_C689( C685 C689 ) C685_=_C692( C685 C692 ) \nC685_=_C693( C685 C693 ) C685_=_C694( C685 C694 ) C685_=_C695( C685 C695 ) C685_=_C696( C685 C696 ) C685_=_C697( C685 C697 ) C685_=_C698( C685 C698 ) \nC685_=_C700( C685 C700 ) C685_=_C701( C685 C701 ) C685_=_C702( C685 C702 ) C685_=_C703( C685 C703 ) C685_=_C704( C685 C704 ) C685_=_C705( C685 C705 ) \nC685_=_C706( C685 C706 ) C685_=_C708( C685 C708 ) C685_=_C709( C685 C709 ) C685_=_C1049( C685 C1049 ) C685_=_C1051( C685 C1051 ) C685_=_C1053( C685 C1053 ) \nC685_=_C1054( C685 C1054 ) C685_=_C1068( C685 C1068 ) C685_=_C1071( C685 C1071 ) C687_=_C689( C687 C689 ) C687_=_C692( C687 C692 ) C687_=_C693( C687 C693 ) \nC687_=_C694( C687 C694 ) C687_=_C695( C687 C695 ) C687_=_C696( C687 C696 ) C687_=_C697( C687 C697 ) C687_=_C698( C687 C698 ) C687_=_C700( C687 C700 ) \nC687_=_C701( C687 C701 ) C687_=_C702( C687 C702 ) C687_=_C703( C687 C703 ) C687_=_C704( C687 C704 ) C687_=_C705( C687 C705 ) C687_=_C706( C687 C706 ) \nC687_=_C708( C687 C708 ) C687_=_C709( C687 C709 ) C687_=_C1370( C687 C1370 ) C687_=_C1378( C687 C1378 ) C689_=_C692( C689 C692 ) C689_=_C693( C689 C693 ) \nC689_=_C694( C689 C694 ) C689_=_C695( C689 C695 ) C689_=_C696( C689 C696 ) C689_=_C697( C689 C697 ) C689_=_C698( C689 C698 ) C689_=_C700( C689 C700 ) \nC689_=_C701( C689 C701 ) C689_=_C702( C689 C702 ) C689_=_C703( C689 C703 ) C689_=_C704( C689 C704 ) C689_=_C705( C689 C705 ) C689_=_C706( C689 C706 ) \nC689_=_C708( C689 C708 ) C689_=_C709( C689 C709 ) C689_=_C1943( C689 C1943 ) C689_=_C1951( C689 C1951 ) C692_=_C693( C692 C693 ) C692_=_C694( C692 C694 ) \nC692_=_C695( C692 C695 ) C692_=_C696( C692 C696 ) C692_=_C697( C692 C697 ) C692_=_C698( C692 C698 ) C692_=_C700( C692 C700 ) C692_=_C701( C692 C701 ) \nC692_=_C702( C692 C702 ) C692_=_C703( C692 C703 ) C692_=_C704( C692 C704 ) C692_=_C705( C692 C705 ) C692_=_C706( C692 C706 ) C692_=_C708( C692 C708 ) \nC692_=_C709( C692 C709 ) C692_=_C1153( C692 C1153 ) C692_=_C1228( C692 C1228 ) C692_=_C1298( C692 C1298 ) C692_=_C1794( C692 C1794 ) C692_=_C2168( C692 C2168 ) \nC692_=_C2197( C692 C2197 ) C692_=_C2518( C692 C2518 ) C692_=_C2520( C692 C2520 ) C693_=_C694( C693 C694 ) C693_=_C695( C693 C695 ) C693_=_C696( C693 C696 ) \nC693_=_C697( C693 C697 ) C693_=_C698( C693 C698 ) C693_=_C700( C693 C700 ) C693_=_C701( C693 C701 ) C693_=_C702( C693 C702 ) C693_=_C703( C693 C703 ) \nC693_=_C704( C693 C704 ) C693_=_C705( C693 C705 ) C693_=_C706( C693 C706 ) C693_=_C708( C693 C708 ) C693_=_C709( C693 C709 ) C693_=_C1229( C693 C1229 ) \nC693_=_C1797( C693 C1797 ) C693_=_C1906( C693 C1906 ) C693_=_C2169( C693 C2169 ) C693_=_C2198( C693 C2198 ) C693_=_C2578( C693 C2578 ) C693_=_C2581( C693 C2581 ) \nC694_=_C695( C694 C695 ) C694_=_C696( C694 C696 ) C694_=_C697( C694 C697 ) C694_=_C698( C694 C698 ) C694_=_C700( C694 C700 ) C694_=_C701( C694 C701 ) \nC694_=_C702( C694 C702 ) C694_=_C703( C694 C703 ) C694_=_C704( C694 C704 ) C694_=_C705( C694 C705 ) C694_=_C706( C694 C706 ) C694_=_C708( C694 C708 ) \nC694_=_C709( C694 C709 ) C695_=_C696( C695 C696 ) C695_=_C697( C695 C697 ) C695_=_C698( C695 C698 ) C695_=_C700( C695 C700 ) C695_=_C701( C695 C701 ) \nC695_=_C702( C695 C702 ) C695_=_C703( C695 C703 ) C695_=_C704( C695 C704 ) C695_=_C705( C695 C705 ) C695_=_C706( C695 C706 ) C695_=_C708( C695 C708 ) \nC695_=_C709( C695 C709 ) C695_=_C3092( C695 C3092 ) C696_=_C697( C696 C697 ) C696_=_C698( C696 C698 ) C696_=_C700( C696 C700 ) C696_=_C701( C696 C701 ) \nC696_=_C702( C696 C702 ) C696_=_C703( C696 C703 ) C696_=_C704( C696 C704 ) C696_=_C705( C696 C705 ) C696_=_C706( C696 C706 ) C696_=_C708( C696 C708 ) \nC696_=_C709( C696 C709 ) C697_=_C698( C697 C698 ) C697_=_C700( C697 C700 ) C697_=_C701( C697 C701 ) C697_=_C702( C697 C702 ) C697_=_C703( C697 C703 ) \nC697_=_C704( C697 C704 ) C697_=_C705( C697 C705 ) C697_=_C706( C697 C706 ) C697_=_C708( C697 C708 ) C697_=_C709( C697 C709 ) C697_=_C1526( C697 C1526 ) \nC697_=_C2025( C697 C2025 ) C697_=_C2156( C697 C2156 ) C697_=_C3401( C697 C3401 ) C697_=_C3402( C697 C3402 ) C698_=_C700( C698 C700 ) C698_=_C701( C698 C701 ) \nC698_=_C702( C698 C702 ) C698_=_C703( C698 C703 ) C698_=_C704( C698 C704 ) C698_=_C705( C698 C705 ) C698_=_C706( C698 C706 ) C698_=_C708( C698 C708 ) \nC698_=_C709( C698 C709 ) C698_=_C1416( C698 C1416 ) C698_=_C3476( C698 C3476 ) C700_=_C701( C700 C701 ) C700_=_C702( C700 C702 ) C700_=_C703( C700 C703 ) \nC700_=_C704( C700 C704 ) C700_=_C705( C700 C705 ) C700_=_C706( C700 C706 ) C700_=_C708( C700 C708 ) C700_=_C709( C700 C709 ) C700_=_C2028( C700 C2028 ) \nC701_=_C702( C701 C702 ) C701_=_C703( C701 C703 ) C701_=_C704( C701 C704 ) C701_=_C705( C701 C705 ) C701_=_C706( C701 C706 ) C701_=_C708( C701 C708 ) \nC701_=_C709( C701 C709 ) C701_=_C1162( C701 C1162 ) C701_=_C3728( C701 C3728 ) C701_=_C3867( C701 C3867 ) C702_=_C703( C702 C703 ) C702_=_C704( C702 C704 ) \nC702_=_C705( C702 C705 ) C702_=_C706( C702 C706 ) C702_=_C708( C702 C708 ) C702_=_C709( C702 C709 ) C702_=_C2614( C702 C2614 ) C703_=_C704( C703 C704 ) \nC703_=_C705( C703 C705 ) C703_=_C706( C703 C706 ) C703_=_C708( C703 C708 ) C703_=_C709( C703 C709 ) C703_=_C3591( C703 C3591 ) C704_=_C705( C704 C705 ) \nC704_=_C706( C704 C706 ) C704_=_C708( C704 C708 ) C704_=_C709( C704 C709 ) C705_=_C706( C705 C706 ) C705_=_C708( C705 C708 ) C705_=_C709( C705 C709 ) \nC706_=_C708( C706 C708 ) C706_=_C709( C706 C709 ) C706_=_C2048( C706 C2048 ) C706_=_C2207( C706 C2207 ) C706_=_C3594( C706 C3594 ) C706_=_C3731( C706 C3731 ) \nC706_=_C3777( C706 C3777 ) C706_=_C3998( C706 C3998 ) C706_=_C4001( C706 C4001 ) C706_=_C4002( C706 C4002 ) C708_=_C709( C708 C709 ) C708_=_C3734( C708 C3734 ) \nC709_=_C3737( C709 C3737 ) C711_=_C733( C711 C733 ) C711_=_C1051( C711 C1051 ) C711_=_C1497( C711 C1497 ) C711_=_C1789( C711 C1789 ) C711_=_C1793( C711 C1793 ) \nC711_=_C1794( C711 C1794 ) C711_=_C1795( C711 C1795 ) C711_=_C1796( C711 C1796 ) C711_=_C1797( C711 C1797 ) C711_=_C1798( C711 C1798 ) C711_=_C1799( C711 C1799 ) \nC711_=_C1800( C711 C1800 ) C711_=_C1801( C711 C1801 ) C711_=_C1802( C711 C1802 ) C711_=_C1804( C711 C1804 ) C711_=_C1805( C711 C1805 ) C711_=_C1807( C711 C1807 ) \nC711_=_C1808( C711 C1808 ) C711_=_C1810( C711 C1810 ) C733_=_C1068( C733 C1068 ) C733_=_C1895( C733 C1895 ) C733_=_C2518( C733 C2518 ) C733_=_C2578( C733 C2578 ) \nC733_=_C2688( C733 C2688 ) C733_=_C3322( C733 C3322 ) C733_=_C3363( C733 C3363 ) C733_=_C3611( C733 C3611 ) C733_=_C3626( C733 C3626 ) C733_=_C3712( C733 C3712 ) \nC733_=_C3722( C733 C3722 ) C733_=_C3998( C733 C3998 ) C733_=_C4005( C733 C4005 ) C733_=_C4006( C733 C4006 ) C733_=_C4007( C733 C4007 ) C733_=_C4008( C733 C4008 ) \nC745_=_C746( C745 C746 ) C745_=_C752( C745 C752 ) C745_=_C1728( C745 C1728 ) C745_=_C1836( C745 C1836 ) C745_=_C1837( C745 C1837 ) C745_=_C1839( C745 C1839 ) \nC745_=_C1840( C745 C1840 ) C745_=_C1841( C745 C1841 ) C745_=_C1842( C745 C1842 ) C745_=_C1843( C745 C1843 ) C745_=_C1844( C745 C1844 ) C745_=_C1845( C745 C1845 ) \nC745_=_C1846( C745 C1846 ) C745_=_C1847( C745 C1847 ) C745_=_C1848( C745 C1848 ) C745_=_C1849( C745 C1849 ) C745_=_C1850( C745 C1850 ) C745_=_C1851( C745 C1851 ) \nC745_=_C1852( C745 C1852 ) C745_=_C1853( C745 C1853 ) C745_=_C1854( C745 C1854 ) C745_=_C1855( C745 C1855 ) C745_=_C1856( C745 C1856 ) C746_=_C752( C746 C752 ) \nC746_=_C1076( C746 C1076 ) C746_=_C1498( C746 C1498 ) C746_=_C1836( C746 C1836 ) C746_=_C1987( C746 C1987 ) C746_=_C1988( C746 C1988 ) C746_=_C1990( C746 C1990 ) \nC746_=_C1991( C746 C1991 ) C746_=_C1992( C746 C1992 ) C746_=_C1993( C746 C1993 ) C746_=_C1994( C746 C1994 ) C746_=_C1995( C746 C1995 ) C746_=_C1997( C746 C1997 ) \nC746_=_C1998( C746 C1998 ) C746_=_C1999( C746 C1999 ) C746_=_C2000( C746 C2000</w:t>
      </w:r>
    </w:p>
    <w:p>
      <w:pPr>
        <w:pStyle w:val="PreformattedText"/>
        <w:bidi w:val="0"/>
        <w:spacing w:before="0" w:after="0"/>
        <w:jc w:val="left"/>
        <w:rPr/>
      </w:pPr>
      <w:r>
        <w:rPr/>
        <w:t xml:space="preserve"> </w:t>
      </w:r>
      <w:r>
        <w:rPr/>
        <w:t>) C746_=_C2001( C746 C2001 ) C752_=_C915( C752 C915 ) C752_=_C937( C752 C937 ) \nC752_=_C1278( C752 C1278 ) C752_=_C1657( C752 C1657 ) C752_=_C1781( C752 C1781 ) C752_=_C1824( C752 C1824 ) C752_=_C2389( C752 C2389 ) C752_=_C3172( C752 C3172 ) \nC752_=_C3220( C752 C3220 ) C752_=_C3504( C752 C3504 ) C752_=_C3551( C752 C3551 ) C752_=_C3664( C752 C3664 ) C752_=_C3687( C752 C3687 ) C752_=_C3688( C752 C3688 ) \nC752_=_C3689( C752 C3689 ) C752_=_C3690( C752 C3690 ) C752_=_C3691( C752 C3691 ) C752_=_C3692( C752 C3692 ) C752_=_C3693( C752 C3693 ) C752_=_C3694( C752 C3694 ) \nC752_=_C3695( C752 C3695 ) C752_=_C3696( C752 C3696 ) C752_=_C3697( C752 C3697 ) C752_=_C3698( C752 C3698 ) C752_=_C3699( C752 C3699 ) C787_=_C793( C787 C793 ) \nC787_=_C928( C787 C928 ) C787_=_C996( C787 C996 ) C787_=_C1408( C787 C1408 ) C787_=_C1409( C787 C1409 ) C787_=_C1411( C787 C1411 ) C787_=_C1412( C787 C1412 ) \nC787_=_C1413( C787 C1413 ) C787_=_C1414( C787 C1414 ) C787_=_C1415( C787 C1415 ) C787_=_C1416( C787 C1416 ) C787_=_C1417( C787 C1417 ) C787_=_C1418( C787 C1418 ) \nC787_=_C1419( C787 C1419 ) C787_=_C1420( C787 C1420 ) C787_=_C1421( C787 C1421 ) C787_=_C1423( C787 C1423 ) C787_=_C1424( C787 C1424 ) C787_=_C1425( C787 C1425 ) \nC793_=_C934( C793 C934 ) C793_=_C1006( C793 C1006 ) C793_=_C1026( C793 C1026 ) C793_=_C1755( C793 C1755 ) C793_=_C2077( C793 C2077 ) C793_=_C2605( C793 C2605 ) \nC793_=_C2606( C793 C2606 ) C793_=_C2607( C793 C2607 ) C793_=_C2608( C793 C2608 ) C793_=_C2609( C793 C2609 ) C793_=_C2610( C793 C2610 ) C793_=_C2611( C793 C2611 ) \nC793_=_C2613( C793 C2613 ) C793_=_C2614( C793 C2614 ) C793_=_C2615( C793 C2615 ) C793_=_C2616( C793 C2616 ) C793_=_C2617( C793 C2617 ) C793_=_C2618( C793 C2618 ) \nC811_=_C812( C811 C812 ) C811_=_C813( C811 C813 ) C811_=_C816( C811 C816 ) C811_=_C817( C811 C817 ) C811_=_C818( C811 C818 ) C811_=_C820( C811 C820 ) \nC811_=_C822( C811 C822 ) C811_=_C824( C811 C824 ) C811_=_C825( C811 C825 ) C811_=_C826( C811 C826 ) C811_=_C827( C811 C827 ) C811_=_C828( C811 C828 ) \nC811_=_C829( C811 C829 ) C811_=_C830( C811 C830 ) C811_=_C832( C811 C832 ) C811_=_C834( C811 C834 ) C811_=_C835( C811 C835 ) C811_=_C836( C811 C836 ) \nC811_=_C928( C811 C928 ) C811_=_C929( C811 C929 ) C811_=_C933( C811 C933 ) C811_=_C934( C811 C934 ) C811_=_C937( C811 C937 ) C811_=_C947( C811 C947 ) \nC812_=_C813( C812 C813 ) C812_=_C816( C812 C816 ) C812_=_C817( C812 C817 ) C812_=_C818( C812 C818 ) C812_=_C820( C812 C820 ) C812_=_C822( C812 C822 ) \nC812_=_C824( C812 C824 ) C812_=_C825( C812 C825 ) C812_=_C826( C812 C826 ) C812_=_C827( C812 C827 ) C812_=_C828( C812 C828 ) C812_=_C829( C812 C829 ) \nC812_=_C830( C812 C830 ) C812_=_C832( C812 C832 ) C812_=_C834( C812 C834 ) C812_=_C835( C812 C835 ) C812_=_C836( C812 C836 ) C812_=_C996( C812 C996 ) \nC812_=_C1002( C812 C1002 ) C812_=_C1006( C812 C1006 ) C813_=_C816( C813 C816 ) C813_=_C817( C813 C817 ) C813_=_C818( C813 C818 ) C813_=_C820( C813 C820 ) \nC813_=_C822( C813 C822 ) C813_=_C824( C813 C824 ) C813_=_C825( C813 C825 ) C813_=_C826( C813 C826 ) C813_=_C827( C813 C827 ) C813_=_C828( C813 C828 ) \nC813_=_C829( C813 C829 ) C813_=_C830( C813 C830 ) C813_=_C832( C813 C832 ) C813_=_C834( C813 C834 ) C813_=_C835( C813 C835 ) C813_=_C836( C813 C836 ) \nC813_=_C1049( C813 C1049 ) C813_=_C1073( C813 C1073 ) C813_=_C1221( C813 C1221 ) C813_=_C1222( C813 C1222 ) C813_=_C1228( C813 C1228 ) C813_=_C1229( C813 C1229 ) \nC813_=_C1230( C813 C1230 ) C813_=_C1232( C813 C1232 ) C813_=_C1233( C813 C1233 ) C813_=_C1234( C813 C1234 ) C813_=_C1237( C813 C1237 ) C813_=_C1238( C813 C1238 ) \nC813_=_C1239( C813 C1239 ) C813_=_C1240( C813 C1240 ) C813_=_C1241( C813 C1241 ) C816_=_C817( C816 C817 ) C816_=_C818( C816 C818 ) C816_=_C820( C816 C820 ) \nC816_=_C822( C816 C822 ) C816_=_C824( C816 C824 ) C816_=_C825( C816 C825 ) C816_=_C826( C816 C826 ) C816_=_C827( C816 C827 ) C816_=_C828( C816 C828 ) \nC816_=_C829( C816 C829 ) C816_=_C830( C816 C830 ) C816_=_C832( C816 C832 ) C816_=_C834( C816 C834 ) C816_=_C835( C816 C835 ) C816_=_C836( C816 C836 ) \nC816_=_C1147( C816 C1147 ) C816_=_C1290( C816 C1290 ) C816_=_C1589( C816 C1589 ) C817_=_C818( C817 C818 ) C817_=_C820( C817 C820 ) C817_=_C822( C817 C822 ) \nC817_=_C824( C817 C824 ) C817_=_C825( C817 C825 ) C817_=_C826( C817 C826 ) C817_=_C827( C817 C827 ) C817_=_C828( C817 C828 ) C817_=_C829( C817 C829 ) \nC817_=_C830( C817 C830 ) C817_=_C832( C817 C832 ) C817_=_C834( C817 C834 ) C817_=_C835( C817 C835 ) C817_=_C836( C817 C836 ) C817_=_C1148( C817 C1148 ) \nC817_=_C1222( C817 C1222 ) C817_=_C1291( C817 C1291 ) C817_=_C1634( C817 C1634 ) C818_=_C820( C818 C820 ) C818_=_C822( C818 C822 ) C818_=_C824( C818 C824 ) \nC818_=_C825( C818 C825 ) C818_=_C826( C818 C826 ) C818_=_C827( C818 C827 ) C818_=_C828( C818 C828 ) C818_=_C829( C818 C829 ) C818_=_C830( C818 C830 ) \nC818_=_C832( C818 C832 ) C818_=_C834( C818 C834 ) C818_=_C835( C818 C835 ) C818_=_C836( C818 C836 ) C818_=_C1858( C818 C1858 ) C818_=_C1874( C818 C1874 ) \nC820_=_C822( C820 C822 ) C820_=_C824( C820 C824 ) C820_=_C825( C820 C825 ) C820_=_C826( C820 C826 ) C820_=_C827( C820 C827 ) C820_=_C828( C820 C828 ) \nC820_=_C829( C820 C829 ) C820_=_C830( C820 C830 ) C820_=_C832( C820 C832 ) C820_=_C834( C820 C834 ) C820_=_C835( C820 C835 ) C820_=_C836( C820 C836 ) \nC820_=_C2020( C820 C2020 ) C820_=_C2114( C820 C2114 ) C822_=_C824( C822 C824 ) C822_=_C825( C822 C825 ) C822_=_C826( C822 C826 ) C822_=_C827( C822 C827 ) \nC822_=_C828( C822 C828 ) C822_=_C829( C822 C829 ) C822_=_C830( C822 C830 ) C822_=_C832( C822 C832 ) C822_=_C834( C822 C834 ) C822_=_C835( C822 C835 ) \nC822_=_C836( C822 C836 ) C822_=_C1795( C822 C1795 ) C822_=_C2151( C822 C2151 ) C824_=_C825( C824 C825 ) C824_=_C826( C824 C826 ) C824_=_C827( C824 C827 ) \nC824_=_C828( C824 C828 ) C824_=_C829( C824 C829 ) C824_=_C830( C824 C830 ) C824_=_C832( C824 C832 ) C824_=_C834( C824 C834 ) C824_=_C835( C824 C835 ) \nC824_=_C836( C824 C836 ) C824_=_C1230( C824 C1230 ) C824_=_C3104( C824 C3104 ) C825_=_C826( C825 C826 ) C825_=_C827( C825 C827 ) C825_=_C828( C825 C828 ) \nC825_=_C829( C825 C829 ) C825_=_C830( C825 C830 ) C825_=_C832( C825 C832 ) C825_=_C834( C825 C834 ) C825_=_C835( C825 C835 ) C825_=_C836( C825 C836 ) \nC825_=_C2155( C825 C2155 ) C825_=_C2177( C825 C2177 ) C825_=_C3157( C825 C3157 ) C826_=_C827( C826 C827 ) C826_=_C828( C826 C828 ) C826_=_C829( C826 C829 ) \nC826_=_C830( C826 C830 ) C826_=_C832( C826 C832 ) C826_=_C834( C826 C834 ) C826_=_C835( C826 C835 ) C826_=_C836( C826 C836 ) C826_=_C1415( C826 C1415 ) \nC826_=_C1525( C826 C1525 ) C826_=_C1911( C826 C1911 ) C826_=_C2605( C826 C2605 ) C826_=_C3354( C826 C3354 ) C827_=_C828( C827 C828 ) C827_=_C829( C827 C829 ) \nC827_=_C830( C827 C830 ) C827_=_C832( C827 C832 ) C827_=_C834( C827 C834 ) C827_=_C835( C827 C835 ) C827_=_C836( C827 C836 ) C827_=_C1232( C827 C1232 ) \nC827_=_C3374( C827 C3374 ) C827_=_C3377( C827 C3377 ) C828_=_C829( C828 C829 ) C828_=_C830( C828 C830 ) C828_=_C832( C828 C832 ) C828_=_C834( C828 C834 ) \nC828_=_C835( C828 C835 ) C828_=_C836( C828 C836 ) C828_=_C1233( C828 C1233 ) C828_=_C2350( C828 C2350 ) C828_=_C3491( C828 C3491 ) C828_=_C3494( C828 C3494 ) \nC829_=_C830( C829 C830 ) C829_=_C832( C829 C832 ) C829_=_C834( C829 C834 ) C829_=_C835( C829 C835 ) C829_=_C836( C829 C836 ) C829_=_C1304( C829 C1304 ) \nC829_=_C2158( C829 C2158 ) C830_=_C832( C830 C832 ) C830_=_C834( C830 C834 ) C830_=_C835( C830 C835 ) C830_=_C836( C830 C836 ) C830_=_C1418( C830 C1418 ) \nC830_=_C1532( C830 C1532 ) C830_=_C1848( C830 C1848 ) C830_=_C1915( C830 C1915 ) C830_=_C1990( C830 C1990 ) C830_=_C2611( C830 C2611 ) C830_=_C3687( C830 C3687 ) \nC830_=_C3705( C830 C3705 ) C832_=_C834( C832 C834 ) C832_=_C835( C832 C835 ) C832_=_C836( C832 C836 ) C832_=_C1237( C832 C1237 ) C832_=_C3596( C832 C3596 ) \nC832_=_C3889( C832 C3889 ) C834_=_C835( C834 C835 ) C834_=_C836( C834 C836 ) C834_=_C1240( C834 C1240 ) C834_=_C1423( C834 C1423 ) C834_=_C3894( C834 C3894 ) \nC834_=_C3954( C834 C3954 ) C835_=_C836( C835 C836 ) C835_=_C1241( C835 C1241 ) C835_=_C3895( C835 C3895 ) C836_=_C2163( C836 C2163 ) C840_=_C933( C840 C933 ) \nC840_=_C1098( C840 C1098 ) C840_=_C1729( C840 C1729 ) C840_=_C1904( C840 C1904 ) C840_=_C1905( C840 C1905 ) C840_=_C1906( C840 C1906 ) C840_=_C1908( C840 C1908 ) \nC840_=_C1909( C840 C1909 ) C840_=_C1910( C840 C1910 ) C840_=_C1911( C840 C1911 ) C840_=_C1912( C840 C1912 ) C840_=_C1913( C840 C1913 ) C840_=_C1914( C840 C1914 ) \nC840_=_C1915( C840 C1915 ) C840_=_C1916( C840 C1916 ) C840_=_C1917( C840 C1917 ) C840_=_C1919( C840 C1919 ) C840_=_C1920( C840 C1920 ) C885_=_C886( C885 C886 ) \nC885_=_C899( C885 C899 ) C885_=_C974( C885 C974 ) C885_=_C1078( C885 C1078 ) C885_=_C1247( C885 C1247 ) C885_=_C1456( C885 C1456 ) C885_=_C1500( C885 C1500 ) \nC885_=_C1751( C885 C1751 ) C885_=_C1943( C885 C1943 ) C885_=_C2020( C885 C2020 ) C885_=_C2021( C885 C2021 ) C885_=_C2022( C885 C2022 ) C885_=_C2023( C885 C2023 ) \nC885_=_C2025( C885 C2025 ) C885_=_C2026( C885 C2026 ) C885_=_C2028( C885 C2028 ) C885_=_C2029( C885 C2029 ) C885_=_C2031( C885 C2031 ) C885_=_C2032( C885 C2032 ) \nC885_=_C2033( C885 C2033 ) C885_=_C2034( C885 C2034 ) C885_=_C2035( C885 C2035 ) C885_=_C2036( C885 C2036 ) C885_=_C2037( C885 C2037 ) C886_=_C899( C886 C899 ) \nC886_=_C976( C886 C976 ) C886_=_C1002( C886 C1002 ) C886_=_C1589( C886 C1589 ) C886_=_C1753( C886 C1753 ) C886_=_C1858( C886 C1858 ) C886_=_C2021( C886 C2021 ) \nC886_=_C2114( C886 C2114 ) C886_=_C2150( C886 C2150 ) C886_=_C2151( C886 C2151 ) C886_=_C2152( C886 C2152 ) C886_=_C2153( C886 C2153 ) C886_=_C2154( C886 C2154 ) \nC886_=_C2155( C886 C2155 ) C886_=_C2156( C886 C2156 ) C886_=_C2157( C886 C2157 ) C886_=_C2158( C886 C2158 ) C886_=_C2159( C886 C2159 ) C886_=_C2160( C886 C2160 ) \nC886_=_C2161( C886 C2161 ) C886_=_C2162( C886 C2162 ) C886_=_C2163( C886 C2163 ) C886_=_C2164( C886 C2164 ) C899_=_C986( C899 C986 ) C899_=_C1509( C899 C1509 ) \nC899_=_C1761( C899 C1761 ) C899_=_C2159(</w:t>
      </w:r>
    </w:p>
    <w:p>
      <w:pPr>
        <w:pStyle w:val="PreformattedText"/>
        <w:bidi w:val="0"/>
        <w:spacing w:before="0" w:after="0"/>
        <w:jc w:val="left"/>
        <w:rPr/>
      </w:pPr>
      <w:r>
        <w:rPr/>
        <w:t xml:space="preserve"> </w:t>
      </w:r>
      <w:r>
        <w:rPr/>
        <w:t>C899 C2159 ) C899_=_C2299( C899 C2299 ) C899_=_C2558( C899 C2558 ) C899_=_C2684( C899 C2684 ) C899_=_C2742( C899 C2742 ) \nC899_=_C2981( C899 C2981 ) C899_=_C3359( C899 C3359 ) C899_=_C3402( C899 C3402 ) C899_=_C3776( C899 C3776 ) C899_=_C3777( C899 C3777 ) C899_=_C3779( C899 C3779 ) \nC899_=_C3780( C899 C3780 ) C899_=_C3781( C899 C3781 ) C899_=_C3782( C899 C3782 ) C899_=_C3784( C899 C3784 ) C915_=_C937( C915 C937 ) C915_=_C1278( C915 C1278 ) \nC915_=_C1657( C915 C1657 ) C915_=_C1781( C915 C1781 ) C915_=_C1824( C915 C1824 ) C915_=_C2389( C915 C2389 ) C915_=_C3172( C915 C3172 ) C915_=_C3220( C915 C3220 ) \nC915_=_C3504( C915 C3504 ) C915_=_C3551( C915 C3551 ) C915_=_C3664( C915 C3664 ) C915_=_C3687( C915 C3687 ) C915_=_C3688( C915 C3688 ) C915_=_C3689( C915 C3689 ) \nC915_=_C3690( C915 C3690 ) C915_=_C3691( C915 C3691 ) C915_=_C3692( C915 C3692 ) C915_=_C3693( C915 C3693 ) C915_=_C3694( C915 C3694 ) C915_=_C3695( C915 C3695 ) \nC915_=_C3696( C915 C3696 ) C915_=_C3697( C915 C3697 ) C915_=_C3698( C915 C3698 ) C915_=_C3699( C915 C3699 ) C928_=_C929( C928 C929 ) C928_=_C933( C928 C933 ) \nC928_=_C934( C928 C934 ) C928_=_C937( C928 C937 ) C928_=_C947( C928 C947 ) C928_=_C996( C928 C996 ) C928_=_C1408( C928 C1408 ) C928_=_C1409( C928 C1409 ) \nC928_=_C1411( C928 C1411 ) C928_=_C1412( C928 C1412 ) C928_=_C1413( C928 C1413 ) C928_=_C1414( C928 C1414 ) C928_=_C1415( C928 C1415 ) C928_=_C1416( C928 C1416 ) \nC928_=_C1417( C928 C1417 ) C928_=_C1418( C928 C1418 ) C928_=_C1419( C928 C1419 ) C928_=_C1420( C928 C1420 ) C928_=_C1421( C928 C1421 ) C928_=_C1423( C928 C1423 ) \nC928_=_C1424( C928 C1424 ) C928_=_C1425( C928 C1425 ) C929_=_C933( C929 C933 ) C929_=_C934( C929 C934 ) C929_=_C937( C929 C937 ) C929_=_C947( C929 C947 ) \nC929_=_C971( C929 C971 ) C929_=_C1524( C929 C1524 ) C929_=_C1525( C929 C1525 ) C929_=_C1526( C929 C1526 ) C929_=_C1527( C929 C1527 ) C929_=_C1528( C929 C1528 ) \nC929_=_C1529( C929 C1529 ) C929_=_C1530( C929 C1530 ) C929_=_C1532( C929 C1532 ) C929_=_C1533( C929 C1533 ) C929_=_C1534( C929 C1534 ) C929_=_C1535( C929 C1535 ) \nC929_=_C1536( C929 C1536 ) C929_=_C1537( C929 C1537 ) C929_=_C1538( C929 C1538 ) C929_=_C1540( C929 C1540 ) C929_=_C1541( C929 C1541 ) C933_=_C934( C933 C934 ) \nC933_=_C937( C933 C937 ) C933_=_C947( C933 C947 ) C933_=_C1098( C933 C1098 ) C933_=_C1729( C933 C1729 ) C933_=_C1904( C933 C1904 ) C933_=_C1905( C933 C1905 ) \nC933_=_C1906( C933 C1906 ) C933_=_C1908( C933 C1908 ) C933_=_C1909( C933 C1909 ) C933_=_C1910( C933 C1910 ) C933_=_C1911( C933 C1911 ) C933_=_C1912( C933 C1912 ) \nC933_=_C1913( C933 C1913 ) C933_=_C1914( C933 C1914 ) C933_=_C1915( C933 C1915 ) C933_=_C1916( C933 C1916 ) C933_=_C1917( C933 C1917 ) C933_=_C1919( C933 C1919 ) \nC933_=_C1920( C933 C1920 ) C934_=_C937( C934 C937 ) C934_=_C947( C934 C947 ) C934_=_C1006( C934 C1006 ) C934_=_C1026( C934 C1026 ) C934_=_C1755( C934 C1755 ) \nC934_=_C2077( C934 C2077 ) C934_=_C2605( C934 C2605 ) C934_=_C2606( C934 C2606 ) C934_=_C2607( C934 C2607 ) C934_=_C2608( C934 C2608 ) C934_=_C2609( C934 C2609 ) \nC934_=_C2610( C934 C2610 ) C934_=_C2611( C934 C2611 ) C934_=_C2613( C934 C2613 ) C934_=_C2614( C934 C2614 ) C934_=_C2615( C934 C2615 ) C934_=_C2616( C934 C2616 ) \nC934_=_C2617( C934 C2617 ) C934_=_C2618( C934 C2618 ) C937_=_C947( C937 C947 ) C937_=_C1278( C937 C1278 ) C937_=_C1657( C937 C1657 ) C937_=_C1781( C937 C1781 ) \nC937_=_C1824( C937 C1824 ) C937_=_C2389( C937 C2389 ) C937_=_C3172( C937 C3172 ) C937_=_C3220( C937 C3220 ) C937_=_C3504( C937 C3504 ) C937_=_C3551( C937 C3551 ) \nC937_=_C3664( C937 C3664 ) C937_=_C3687( C937 C3687 ) C937_=_C3688( C937 C3688 ) C937_=_C3689( C937 C3689 ) C937_=_C3690( C937 C3690 ) C937_=_C3691( C937 C3691 ) \nC937_=_C3692( C937 C3692 ) C937_=_C3693( C937 C3693 ) C937_=_C3694( C937 C3694 ) C937_=_C3695( C937 C3695 ) C937_=_C3696( C937 C3696 ) C937_=_C3697( C937 C3697 ) \nC937_=_C3698( C937 C3698 ) C937_=_C3699( C937 C3699 ) C947_=_C2051( C947 C2051 ) C947_=_C2209( C947 C2209 ) C947_=_C2636( C947 C2636 ) C947_=_C2689( C947 C2689 ) \nC947_=_C3227( C947 C3227 ) C947_=_C3354( C947 C3354 ) C947_=_C3366( C947 C3366 ) C947_=_C3377( C947 C3377 ) C947_=_C3580( C947 C3580 ) C947_=_C3599( C947 C3599 ) \nC947_=_C3705( C947 C3705 ) C947_=_C3735( C947 C3735 ) C947_=_C3781( C947 C3781 ) C947_=_C3852( C947 C3852 ) C947_=_C4001( C947 C4001 ) C947_=_C4008( C947 C4008 ) \nC947_=_C4084( C947 C4084 ) C947_=_C4085( C947 C4085 ) C947_=_C4086( C947 C4086 ) C947_=_C4087( C947 C4087 ) C971_=_C974( C971 C974 ) C971_=_C976( C971 C976 ) \nC971_=_C986( C971 C986 ) C971_=_C1524( C971 C1524 ) C971_=_C1525( C971 C1525 ) C971_=_C1526( C971 C1526 ) C971_=_C1527( C971 C1527 ) C971_=_C1528( C971 C1528 ) \nC971_=_C1529( C971 C1529 ) C971_=_C1530( C971 C1530 ) C971_=_C1532( C971 C1532 ) C971_=_C1533( C971 C1533 ) C971_=_C1534( C971 C1534 ) C971_=_C1535( C971 C1535 ) \nC971_=_C1536( C971 C1536 ) C971_=_C1537( C971 C1537 ) C971_=_C1538( C971 C1538 ) C971_=_C1540( C971 C1540 ) C971_=_C1541( C971 C1541 ) C974_=_C976( C974 C976 ) \nC974_=_C986( C974 C986 ) C974_=_C1078( C974 C1078 ) C974_=_C1247( C974 C1247 ) C974_=_C1456( C974 C1456 ) C974_=_C1500( C974 C1500 ) C974_=_C1751( C974 C1751 ) \nC974_=_C1943( C974 C1943 ) C974_=_C2020( C974 C2020 ) C974_=_C2021( C974 C2021 ) C974_=_C2022( C974 C2022 ) C974_=_C2023( C974 C2023 ) C974_=_C2025( C974 C2025 ) \nC974_=_C2026( C974 C2026 ) C974_=_C2028( C974 C2028 ) C974_=_C2029( C974 C2029 ) C974_=_C2031( C974 C2031 ) C974_=_C2032( C974 C2032 ) C974_=_C2033( C974 C2033 ) \nC974_=_C2034( C974 C2034 ) C974_=_C2035( C974 C2035 ) C974_=_C2036( C974 C2036 ) C974_=_C2037( C974 C2037 ) C976_=_C986( C976 C986 ) C976_=_C1002( C976 C1002 ) \nC976_=_C1589( C976 C1589 ) C976_=_C1753( C976 C1753 ) C976_=_C1858( C976 C1858 ) C976_=_C2021( C976 C2021 ) C976_=_C2114( C976 C2114 ) C976_=_C2150( C976 C2150 ) \nC976_=_C2151( C976 C2151 ) C976_=_C2152( C976 C2152 ) C976_=_C2153( C976 C2153 ) C976_=_C2154( C976 C2154 ) C976_=_C2155( C976 C2155 ) C976_=_C2156( C976 C2156 ) \nC976_=_C2157( C976 C2157 ) C976_=_C2158( C976 C2158 ) C976_=_C2159( C976 C2159 ) C976_=_C2160( C976 C2160 ) C976_=_C2161( C976 C2161 ) C976_=_C2162( C976 C2162 ) \nC976_=_C2163( C976 C2163 ) C976_=_C2164( C976 C2164 ) C986_=_C1509( C986 C1509 ) C986_=_C1761( C986 C1761 ) C986_=_C2159( C986 C2159 ) C986_=_C2299( C986 C2299 ) \nC986_=_C2558( C986 C2558 ) C986_=_C2684( C986 C2684 ) C986_=_C2742( C986 C2742 ) C986_=_C2981( C986 C2981 ) C986_=_C3359( C986 C3359 ) C986_=_C3402( C986 C3402 ) \nC986_=_C3776( C986 C3776 ) C986_=_C3777( C986 C3777 ) C986_=_C3779( C986 C3779 ) C986_=_C3780( C986 C3780 ) C986_=_C3781( C986 C3781 ) C986_=_C3782( C986 C3782 ) \nC986_=_C3784( C986 C3784 ) C996_=_C1002( C996 C1002 ) C996_=_C1006( C996 C1006 ) C996_=_C1408( C996 C1408 ) C996_=_C1409( C996 C1409 ) C996_=_C1411( C996 C1411 ) \nC996_=_C1412( C996 C1412 ) C996_=_C1413( C996 C1413 ) C996_=_C1414( C996 C1414 ) C996_=_C1415( C996 C1415 ) C996_=_C1416( C996 C1416 ) C996_=_C1417( C996 C1417 ) \nC996_=_C1418( C996 C1418 ) C996_=_C1419( C996 C1419 ) C996_=_C1420( C996 C1420 ) C996_=_C1421( C996 C1421 ) C996_=_C1423( C996 C1423 ) C996_=_C1424( C996 C1424 ) \nC996_=_C1425( C996 C1425 ) C1002_=_C1006( C1002 C1006 ) C1002_=_C1589( C1002 C1589 ) C1002_=_C1753( C1002 C1753 ) C1002_=_C1858( C1002 C1858 ) C1002_=_C2021( C1002 C2021 ) \nC1002_=_C2114( C1002 C2114 ) C1002_=_C2150( C1002 C2150 ) C1002_=_C2151( C1002 C2151 ) C1002_=_C2152( C1002 C2152 ) C1002_=_C2153( C1002 C2153 ) C1002_=_C2154( C1002 C2154 ) \nC1002_=_C2155( C1002 C2155 ) C1002_=_C2156( C1002 C2156 ) C1002_=_C2157( C1002 C2157 ) C1002_=_C2158( C1002 C2158 ) C1002_=_C2159( C1002 C2159 ) C1002_=_C2160( C1002 C2160 ) \nC1002_=_C2161( C1002 C2161 ) C1002_=_C2162( C1002 C2162 ) C1002_=_C2163( C1002 C2163 ) C1002_=_C2164( C1002 C2164 ) C1006_=_C1026( C1006 C1026 ) C1006_=_C1755( C1006 C1755 ) \nC1006_=_C2077( C1006 C2077 ) C1006_=_C2605( C1006 C2605 ) C1006_=_C2606( C1006 C2606 ) C1006_=_C2607( C1006 C2607 ) C1006_=_C2608( C1006 C2608 ) C1006_=_C2609( C1006 C2609 ) \nC1006_=_C2610( C1006 C2610 ) C1006_=_C2611( C1006 C2611 ) C1006_=_C2613( C1006 C2613 ) C1006_=_C2614( C1006 C2614 ) C1006_=_C2615( C1006 C2615 ) C1006_=_C2616( C1006 C2616 ) \nC1006_=_C2617( C1006 C2617 ) C1006_=_C2618( C1006 C2618 ) C1024_=_C1025( C1024 C1025 ) C1024_=_C1026( C1024 C1026 ) C1024_=_C1034( C1024 C1034 ) C1024_=_C1039( C1024 C1039 ) \nC1024_=_C1080( C1024 C1080 ) C1024_=_C1318( C1024 C1318 ) C1024_=_C1968( C1024 C1968 ) C1024_=_C2003( C1024 C2003 ) C1024_=_C2232( C1024 C2232 ) C1024_=_C2271( C1024 C2271 ) \nC1024_=_C2344( C1024 C2344 ) C1024_=_C2346( C1024 C2346 ) C1024_=_C2347( C1024 C2347 ) C1024_=_C2348( C1024 C2348 ) C1024_=_C2349( C1024 C2349 ) C1024_=_C2350( C1024 C2350 ) \nC1024_=_C2351( C1024 C2351 ) C1024_=_C2352( C1024 C2352 ) C1024_=_C2353( C1024 C2353 ) C1024_=_C2355( C1024 C2355 ) C1024_=_C2356( C1024 C2356 ) C1024_=_C2357( C1024 C2357 ) \nC1024_=_C2358( C1024 C2358 ) C1024_=_C2359( C1024 C2359 ) C1024_=_C2360( C1024 C2360 ) C1024_=_C2361( C1024 C2361 ) C1024_=_C2362( C1024 C2362 ) C1024_=_C2363( C1024 C2363 ) \nC1025_=_C1026( C1025 C1026 ) C1025_=_C1034( C1025 C1034 ) C1025_=_C1039( C1025 C1039 ) C1025_=_C1479( C1025 C1479 ) C1025_=_C2288( C1025 C2288 ) C1025_=_C2489( C1025 C2489 ) \nC1025_=_C2490( C1025 C2490 ) C1025_=_C2491( C1025 C2491 ) C1025_=_C2492( C1025 C2492 ) C1025_=_C2493( C1025 C2493 ) C1025_=_C2494( C1025 C2494 ) C1025_=_C2495( C1025 C2495 ) \nC1025_=_C2496( C1025 C2496 ) C1025_=_C2497( C1025 C2497 ) C1025_=_C2498( C1025 C2498 ) C1025_=_C2499( C1025 C2499 ) C1025_=_C2501( C1025 C2501 ) C1025_=_C2503( C1025 C2503 ) \nC1025_=_C2504( C1025 C2504 ) C1025_=_C2505( C1025 C2505 ) C1025_=_C2506( C1025 C2506 ) C1025_=_C2507( C1025 C2507 ) C1025_=_C2508( C1025 C2508 ) C1026_=_C1034( C1026 C1034 ) \nC1026_=_C1039( C1026 C1039 ) C1026_=_C1755( C1026 C1755 ) C1026_=_C2077( C1026 C2077 ) C1026_=_C2605( C1026 C2605 ) C1026_=_C2606( C1026</w:t>
      </w:r>
    </w:p>
    <w:p>
      <w:pPr>
        <w:pStyle w:val="PreformattedText"/>
        <w:bidi w:val="0"/>
        <w:spacing w:before="0" w:after="0"/>
        <w:jc w:val="left"/>
        <w:rPr/>
      </w:pPr>
      <w:r>
        <w:rPr/>
        <w:t xml:space="preserve"> </w:t>
      </w:r>
      <w:r>
        <w:rPr/>
        <w:t>C2606 ) C1026_=_C2607( C1026 C2607 ) \nC1026_=_C2608( C1026 C2608 ) C1026_=_C2609( C1026 C2609 ) C1026_=_C2610( C1026 C2610 ) C1026_=_C2611( C1026 C2611 ) C1026_=_C2613( C1026 C2613 ) C1026_=_C2614( C1026 C2614 ) \nC1026_=_C2615( C1026 C2615 ) C1026_=_C2616( C1026 C2616 ) C1026_=_C2617( C1026 C2617 ) C1026_=_C2618( C1026 C2618 ) C1034_=_C1039( C1034 C1039 ) C1034_=_C2351( C1034 C2351 ) \nC1034_=_C2496( C1034 C2496 ) C1034_=_C2608( C1034 C2608 ) C1034_=_C2630( C1034 C2630 ) C1034_=_C2682( C1034 C2682 ) C1034_=_C2766( C1034 C2766 ) C1034_=_C2832( C1034 C2832 ) \nC1034_=_C3356( C1034 C3356 ) C1034_=_C3573( C1034 C3573 ) C1034_=_C3585( C1034 C3585 ) C1034_=_C3586( C1034 C3586 ) C1034_=_C3588( C1034 C3588 ) C1034_=_C3590( C1034 C3590 ) \nC1034_=_C3591( C1034 C3591 ) C1034_=_C3592( C1034 C3592 ) C1034_=_C3593( C1034 C3593 ) C1034_=_C3594( C1034 C3594 ) C1034_=_C3596( C1034 C3596 ) C1034_=_C3597( C1034 C3597 ) \nC1034_=_C3598( C1034 C3598 ) C1034_=_C3599( C1034 C3599 ) C1034_=_C3601( C1034 C3601 ) C1034_=_C3602( C1034 C3602 ) C1039_=_C1091( C1039 C1091 ) C1039_=_C1234( C1039 C1234 ) \nC1039_=_C1510( C1039 C1510 ) C1039_=_C1634( C1039 C1634 ) C1039_=_C1993( C1039 C1993 ) C1039_=_C2029( C1039 C2029 ) C1039_=_C3104( C1039 C3104 ) C1039_=_C3158( C1039 C3158 ) \nC1039_=_C3374( C1039 C3374 ) C1039_=_C3491( C1039 C3491 ) C1039_=_C3590( C1039 C3590 ) C1039_=_C3656( C1039 C3656 ) C1039_=_C3676( C1039 C3676 ) C1039_=_C3887( C1039 C3887 ) \nC1039_=_C3888( C1039 C3888 ) C1039_=_C3889( C1039 C3889 ) C1039_=_C3890( C1039 C3890 ) C1039_=_C3891( C1039 C3891 ) C1039_=_C3892( C1039 C3892 ) C1039_=_C3893( C1039 C3893 ) \nC1039_=_C3894( C1039 C3894 ) C1039_=_C3895( C1039 C3895 ) C1049_=_C1051( C1049 C1051 ) C1049_=_C1053( C1049 C1053 ) C1049_=_C1054( C1049 C1054 ) C1049_=_C1068( C1049 C1068 ) \nC1049_=_C1071( C1049 C1071 ) C1049_=_C1073( C1049 C1073 ) C1049_=_C1221( C1049 C1221 ) C1049_=_C1222( C1049 C1222 ) C1049_=_C1228( C1049 C1228 ) C1049_=_C1229( C1049 C1229 ) \nC1049_=_C1230( C1049 C1230 ) C1049_=_C1232( C1049 C1232 ) C1049_=_C1233( C1049 C1233 ) C1049_=_C1234( C1049 C1234 ) C1049_=_C1237( C1049 C1237 ) C1049_=_C1238( C1049 C1238 ) \nC1049_=_C1239( C1049 C1239 ) C1049_=_C1240( C1049 C1240 ) C1049_=_C1241( C1049 C1241 ) C1051_=_C1053( C1051 C1053 ) C1051_=_C1054( C1051 C1054 ) C1051_=_C1068( C1051 C1068 ) \nC1051_=_C1071( C1051 C1071 ) C1051_=_C1497( C1051 C1497 ) C1051_=_C1789( C1051 C1789 ) C1051_=_C1793( C1051 C1793 ) C1051_=_C1794( C1051 C1794 ) C1051_=_C1795( C1051 C1795 ) \nC1051_=_C1796( C1051 C1796 ) C1051_=_C1797( C1051 C1797 ) C1051_=_C1798( C1051 C1798 ) C1051_=_C1799( C1051 C1799 ) C1051_=_C1800( C1051 C1800 ) C1051_=_C1801( C1051 C1801 ) \nC1051_=_C1802( C1051 C1802 ) C1051_=_C1804( C1051 C1804 ) C1051_=_C1805( C1051 C1805 ) C1051_=_C1807( C1051 C1807 ) C1051_=_C1808( C1051 C1808 ) C1051_=_C1810( C1051 C1810 ) \nC1053_=_C1054( C1053 C1054 ) C1053_=_C1068( C1053 C1068 ) C1053_=_C1071( C1053 C1071 ) C1053_=_C1176( C1053 C1176 ) C1053_=_C1347( C1053 C1347 ) C1053_=_C1429( C1053 C1429 ) \nC1053_=_C1571( C1053 C1571 ) C1053_=_C1671( C1053 C1671 ) C1053_=_C2166( C1053 C2166 ) C1053_=_C2167( C1053 C2167 ) C1053_=_C2168( C1053 C2168 ) C1053_=_C2169( C1053 C2169 ) \nC1053_=_C2170( C1053 C2170 ) C1053_=_C2171( C1053 C2171 ) C1053_=_C2172( C1053 C2172 ) C1053_=_C2173( C1053 C2173 ) C1053_=_C2175( C1053 C2175 ) C1053_=_C2176( C1053 C2176 ) \nC1053_=_C2177( C1053 C2177 ) C1053_=_C2178( C1053 C2178 ) C1054_=_C1068( C1054 C1068 ) C1054_=_C1071( C1054 C1071 ) C1054_=_C1177( C1054 C1177 ) C1054_=_C1370( C1054 C1370 ) \nC1054_=_C1695( C1054 C1695 ) C1054_=_C2196( C1054 C2196 ) C1054_=_C2197( C1054 C2197 ) C1054_=_C2198( C1054 C2198 ) C1054_=_C2199( C1054 C2199 ) C1054_=_C2200( C1054 C2200 ) \nC1054_=_C2201( C1054 C2201 ) C1054_=_C2203( C1054 C2203 ) C1054_=_C2205( C1054 C2205 ) C1054_=_C2207( C1054 C2207 ) C1054_=_C2209( C1054 C2209 ) C1054_=_C2212( C1054 C2212 ) \nC1068_=_C1071( C1068 C1071 ) C1068_=_C1895( C1068 C1895 ) C1068_=_C2518( C1068 C2518 ) C1068_=_C2578( C1068 C2578 ) C1068_=_C2688( C1068 C2688 ) C1068_=_C3322( C1068 C3322 ) \nC1068_=_C3363( C1068 C3363 ) C1068_=_C3611( C1068 C3611 ) C1068_=_C3626( C1068 C3626 ) C1068_=_C3712( C1068 C3712 ) C1068_=_C3722( C1068 C3722 ) C1068_=_C3998( C1068 C3998 ) \nC1068_=_C4005( C1068 C4005 ) C1068_=_C4006( C1068 C4006 ) C1068_=_C4007( C1068 C4007 ) C1068_=_C4008( C1068 C4008 ) C1071_=_C1170( C1071 C1170 ) C1071_=_C1424( C1071 C1424 ) \nC1071_=_C1448( C1071 C1448 ) C1071_=_C1854( C1071 C1854 ) C1071_=_C1940( C1071 C1940 ) C1071_=_C2162( C1071 C2162 ) C1071_=_C2468( C1071 C2468 ) C1071_=_C2520( C1071 C2520 ) \nC1071_=_C2581( C1071 C2581 ) C1071_=_C2705( C1071 C2705 ) C1071_=_C2894( C1071 C2894 ) C1071_=_C2950( C1071 C2950 ) C1071_=_C3216( C1071 C3216 ) C1071_=_C3547( C1071 C3547 ) \nC1071_=_C3912( C1071 C3912 ) C1071_=_C4098( C1071 C4098 ) C1071_=_C4108( C1071 C4108 ) C1071_=_C4113( C1071 C4113 ) C1071_=_C4117( C1071 C4117 ) C1073_=_C1076( C1073 C1076 ) \nC1073_=_C1078( C1073 C1078 ) C1073_=_C1080( C1073 C1080 ) C1073_=_C1086( C1073 C1086 ) C1073_=_C1091( C1073 C1091 ) C1073_=_C1092( C1073 C1092 ) C1073_=_C1221( C1073 C1221 ) \nC1073_=_C1222( C1073 C1222 ) C1073_=_C1228( C1073 C1228 ) C1073_=_C1229( C1073 C1229 ) C1073_=_C1230( C1073 C1230 ) C1073_=_C1232( C1073 C1232 ) C1073_=_C1233( C1073 C1233 ) \nC1073_=_C1234( C1073 C1234 ) C1073_=_C1237( C1073 C1237 ) C1073_=_C1238( C1073 C1238 ) C1073_=_C1239( C1073 C1239 ) C1073_=_C1240( C1073 C1240 ) C1073_=_C1241( C1073 C1241 ) \nC1076_=_C1078( C1076 C1078 ) C1076_=_C1080( C1076 C1080 ) C1076_=_C1086( C1076 C1086 ) C1076_=_C1091( C1076 C1091 ) C1076_=_C1092( C1076 C1092 ) C1076_=_C1498( C1076 C1498 ) \nC1076_=_C1836( C1076 C1836 ) C1076_=_C1987( C1076 C1987 ) C1076_=_C1988( C1076 C1988 ) C1076_=_C1990( C1076 C1990 ) C1076_=_C1991( C1076 C1991 ) C1076_=_C1992( C1076 C1992 ) \nC1076_=_C1993( C1076 C1993 ) C1076_=_C1994( C1076 C1994 ) C1076_=_C1995( C1076 C1995 ) C1076_=_C1997( C1076 C1997 ) C1076_=_C1998( C1076 C1998 ) C1076_=_C1999( C1076 C1999 ) \nC1076_=_C2000( C1076 C2000 ) C1076_=_C2001( C1076 C2001 ) C1078_=_C1080( C1078 C1080 ) C1078_=_C1086( C1078 C1086 ) C1078_=_C1091( C1078 C1091 ) C1078_=_C1092( C1078 C1092 ) \nC1078_=_C1247( C1078 C1247 ) C1078_=_C1456( C1078 C1456 ) C1078_=_C1500( C1078 C1500 ) C1078_=_C1751( C1078 C1751 ) C1078_=_C1943( C1078 C1943 ) C1078_=_C2020( C1078 C2020 ) \nC1078_=_C2021( C1078 C2021 ) C1078_=_C2022( C1078 C2022 ) C1078_=_C2023( C1078 C2023 ) C1078_=_C2025( C1078 C2025 ) C1078_=_C2026( C1078 C2026 ) C1078_=_C2028( C1078 C2028 ) \nC1078_=_C2029( C1078 C2029 ) C1078_=_C2031( C1078 C2031 ) C1078_=_C2032( C1078 C2032 ) C1078_=_C2033( C1078 C2033 ) C1078_=_C2034( C1078 C2034 ) C1078_=_C2035( C1078 C2035 ) \nC1078_=_C2036( C1078 C2036 ) C1078_=_C2037( C1078 C2037 ) C1080_=_C1086( C1080 C1086 ) C1080_=_C1091( C1080 C1091 ) C1080_=_C1092( C1080 C1092 ) C1080_=_C1318( C1080 C1318 ) \nC1080_=_C1968( C1080 C1968 ) C1080_=_C2003( C1080 C2003 ) C1080_=_C2232( C1080 C2232 ) C1080_=_C2271( C1080 C2271 ) C1080_=_C2344( C1080 C2344 ) C1080_=_C2346( C1080 C2346 ) \nC1080_=_C2347( C1080 C2347 ) C1080_=_C2348( C1080 C2348 ) C1080_=_C2349( C1080 C2349 ) C1080_=_C2350( C1080 C2350 ) C1080_=_C2351( C1080 C2351 ) C1080_=_C2352( C1080 C2352 ) \nC1080_=_C2353( C1080 C2353 ) C1080_=_C2355( C1080 C2355 ) C1080_=_C2356( C1080 C2356 ) C1080_=_C2357( C1080 C2357 ) C1080_=_C2358( C1080 C2358 ) C1080_=_C2359( C1080 C2359 ) \nC1080_=_C2360( C1080 C2360 ) C1080_=_C2361( C1080 C2361 ) C1080_=_C2362( C1080 C2362 ) C1080_=_C2363( C1080 C2363 ) C1086_=_C1091( C1086 C1091 ) C1086_=_C1092( C1086 C1092 ) \nC1086_=_C1157( C1086 C1157 ) C1086_=_C1436( C1086 C1436 ) C1086_=_C1508( C1086 C1508 ) C1086_=_C1576( C1086 C1576 ) C1086_=_C1677( C1086 C1677 ) C1086_=_C1929( C1086 C1929 ) \nC1086_=_C2453( C1086 C2453 ) C1086_=_C2624( C1086 C2624 ) C1086_=_C2698( C1086 C2698 ) C1086_=_C2911( C1086 C2911 ) C1086_=_C3155( C1086 C3155 ) C1086_=_C3156( C1086 C3156 ) \nC1086_=_C3157( C1086 C3157 ) C1086_=_C3158( C1086 C3158 ) C1086_=_C3160( C1086 C3160 ) C1086_=_C3161( C1086 C3161 ) C1086_=_C3162( C1086 C3162 ) C1086_=_C3163( C1086 C3163 ) \nC1086_=_C3164( C1086 C3164 ) C1091_=_C1092( C1091 C1092 ) C1091_=_C1234( C1091 C1234 ) C1091_=_C1510( C1091 C1510 ) C1091_=_C1634( C1091 C1634 ) C1091_=_C1993( C1091 C1993 ) \nC1091_=_C2029( C1091 C2029 ) C1091_=_C3104( C1091 C3104 ) C1091_=_C3158( C1091 C3158 ) C1091_=_C3374( C1091 C3374 ) C1091_=_C3491( C1091 C3491 ) C1091_=_C3590( C1091 C3590 ) \nC1091_=_C3656( C1091 C3656 ) C1091_=_C3676( C1091 C3676 ) C1091_=_C3887( C1091 C3887 ) C1091_=_C3888( C1091 C3888 ) C1091_=_C3889( C1091 C3889 ) C1091_=_C3890( C1091 C3890 ) \nC1091_=_C3891( C1091 C3891 ) C1091_=_C3892( C1091 C3892 ) C1091_=_C3893( C1091 C3893 ) C1091_=_C3894( C1091 C3894 ) C1091_=_C3895( C1091 C3895 ) C1092_=_C1334( C1092 C1334 ) \nC1092_=_C1514( C1092 C1514 ) C1092_=_C1874( C1092 C1874 ) C1092_=_C2248( C1092 C2248 ) C1092_=_C2356( C1092 C2356 ) C1092_=_C3063( C1092 C3063 ) C1092_=_C3136( C1092 C3136 ) \nC1092_=_C3209( C1092 C3209 ) C1092_=_C3321( C1092 C3321 ) C1092_=_C3453( C1092 C3453 ) C1092_=_C3494( C1092 C3494 ) C1092_=_C3833( C1092 C3833 ) C1092_=_C3867( C1092 C3867 ) \nC1092_=_C3877( C1092 C3877 ) C1092_=_C3887( C1092 C3887 ) C1092_=_C3897( C1092 C3897 ) C1092_=_C3947( C1092 C3947 ) C1092_=_C3948( C1092 C3948 ) C1092_=_C3949( C1092 C3949 ) \nC1092_=_C3950( C1092 C3950 ) C1092_=_C3951( C1092 C3951 ) C1092_=_C3952( C1092 C3952 ) C1092_=_C3953( C1092 C3953 ) C1092_=_C3954( C1092 C3954 ) C1098_=_C1729( C1098 C1729 ) \nC1098_=_C1904( C1098 C1904 ) C1098_=_C1905( C1098 C1905 ) C1098_=_C1906( C1098 C1906 ) C1098_=_C1908( C1098 C1908 ) C1098_=_C1909( C1098 C1909 ) C1098_=_C1910( C1098 C1910 ) \nC1098_=_C1911( C1098 C1911 ) C1098_=_C1912( C1098 C1912 ) C1098_=_C1913( C1098 C1913 ) C1098_=_C1914( C1098 C1914 ) C1098_=_C1915( C1098 C1915 ) C1098_=_C1916( C1098 C1916 ) \nC1098_=_C1917(</w:t>
      </w:r>
    </w:p>
    <w:p>
      <w:pPr>
        <w:pStyle w:val="PreformattedText"/>
        <w:bidi w:val="0"/>
        <w:spacing w:before="0" w:after="0"/>
        <w:jc w:val="left"/>
        <w:rPr/>
      </w:pPr>
      <w:r>
        <w:rPr/>
        <w:t xml:space="preserve"> </w:t>
      </w:r>
      <w:r>
        <w:rPr/>
        <w:t>C1098 C1917 ) C1098_=_C1919( C1098 C1919 ) C1098_=_C1920( C1098 C1920 ) C1143_=_C1266( C1143 C1266 ) C1143_=_C1621( C1143 C1621 ) C1143_=_C2486( C1143 C2486 ) \nC1143_=_C2659( C1143 C2659 ) C1143_=_C2692( C1143 C2692 ) C1143_=_C2864( C1143 C2864 ) C1143_=_C2921( C1143 C2921 ) C1143_=_C3003( C1143 C3003 ) C1143_=_C3182( C1143 C3182 ) \nC1143_=_C3229( C1143 C3229 ) C1143_=_C3367( C1143 C3367 ) C1143_=_C3528( C1143 C3528 ) C1143_=_C3652( C1143 C3652 ) C1143_=_C3684( C1143 C3684 ) C1143_=_C3801( C1143 C3801 ) \nC1143_=_C3978( C1143 C3978 ) C1143_=_C4002( C1143 C4002 ) C1143_=_C4029( C1143 C4029 ) C1143_=_C4066( C1143 C4066 ) C1143_=_C4076( C1143 C4076 ) C1143_=_C4085( C1143 C4085 ) \nC1143_=_C4103( C1143 C4103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6_=_C1165( C1146 C1165 ) C1146_=_C1166( C1146 C1166 ) C1146_=_C1167( C1146 C1167 ) C1146_=_C1168( C1146 C1168 ) C1146_=_C1169( C1146 C1169 ) \nC1146_=_C1170( C1146 C1170 ) C1146_=_C1429( C1146 C1429 ) C1146_=_C1436( C1146 C1436 ) C1146_=_C1448( C1146 C1448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3( C1147 C1163 ) C1147_=_C1164( C1147 C1164 ) C1147_=_C1165( C1147 C1165 ) C1147_=_C1166( C1147 C1166 ) C1147_=_C1167( C1147 C1167 ) \nC1147_=_C1168( C1147 C1168 ) C1147_=_C1169( C1147 C1169 ) C1147_=_C1170( C1147 C1170 ) C1147_=_C1290( C1147 C1290 ) C1147_=_C1589( C1147 C1589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8_=_C1166( C1148 C1166 ) C1148_=_C1167( C1148 C1167 ) \nC1148_=_C1168( C1148 C1168 ) C1148_=_C1169( C1148 C1169 ) C1148_=_C1170( C1148 C1170 ) C1148_=_C1222( C1148 C1222 ) C1148_=_C1291( C1148 C1291 ) C1148_=_C1634( C1148 C1634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64( C1149 C1164 ) C1149_=_C1165( C1149 C1165 ) C1149_=_C1166( C1149 C1166 ) C1149_=_C1167( C1149 C1167 ) \nC1149_=_C1168( C1149 C1168 ) C1149_=_C1169( C1149 C1169 ) C1149_=_C1170( C1149 C1170 ) C1149_=_C1895( C1149 C1895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64( C1150 C1164 ) \nC1150_=_C1165( C1150 C1165 ) C1150_=_C1166( C1150 C1166 ) C1150_=_C1167( C1150 C1167 ) C1150_=_C1168( C1150 C1168 ) C1150_=_C1169( C1150 C1169 ) C1150_=_C1170( C1150 C1170 ) \nC1150_=_C1929( C1150 C1929 ) C1150_=_C1940( C1150 C1940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68( C1151 C1168 ) C1151_=_C1169( C1151 C1169 ) C1151_=_C1170( C1151 C1170 ) C1151_=_C2271( C1151 C2271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69( C1152 C1169 ) C1152_=_C1170( C1152 C1170 ) C1152_=_C1409( C1152 C1409 ) C1152_=_C2453( C1152 C2453 ) \nC1152_=_C2468( C1152 C2468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228( C1153 C1228 ) C1153_=_C1298( C1153 C1298 ) C1153_=_C1794( C1153 C1794 ) C1153_=_C2168( C1153 C2168 ) C1153_=_C2197( C1153 C2197 ) C1153_=_C2518( C1153 C2518 ) \nC1153_=_C2520( C1153 C2520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1170( C1154 C1170 ) C1154_=_C2698( C1154 C2698 ) \nC1154_=_C2705( C1154 C2705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300( C1155 C1300 ) C1155_=_C2171( C1155 C2171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70( C1156 C1170 ) C1156_=_C1301( C1156 C1301 ) C1156_=_C2023( C1156 C2023 ) C1156_=_C2154( C1156 C2154 ) C1156_=_C2981( C1156 C2981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436( C1157 C1436 ) C1157_=_C1508( C1157 C1508 ) C1157_=_C1576( C1157 C1576 ) C1157_=_C1677( C1157 C1677 ) C1157_=_C1929( C1157 C1929 ) \nC1157_=_C2453( C1157 C2453 ) C1157_=_C2624( C1157 C2624 ) C1157_=_C2698( C1157 C2698 ) C1157_=_C2911( C1157 C2911 ) C1157_=_C3155( C1157 C3155 ) C1157_=_C3156( C1157 C3156 ) \nC1157_=_C3157( C1157 C3157 ) C1157_=_C3158( C1157 C3158 ) C1157_=_C3160( C1157 C3160 ) C1157_=_C3161( C1157 C3161 ) C1157_=_C3162( C1157 C3162 ) C1157_=_C3163( C1157 C3163 ) \nC1157_=_C3164( C1157 C3164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524( C1158 C1524 ) C1158_=_C2491( C1158 C2491 ) C1158_=_C3172( C1158 C3172 ) C1158_=_C3182( C1158 C3182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3195( C1159 C3195 ) C1160_=_C1161( C1160 C1161 ) \nC1160_=_C1162( C1160 C1162 ) C1160_=_C1163( C1160 C1163 ) C1160_=_C1164( C1160 C1164 ) C1160_=_C1165( C1160 C1165 ) C1160_=_C1166( C1160 C1166 ) C1160_=_C1167( C1160 C1167 ) \nC1160_=_C1168( C1160 C1168 ) C1160_=_C1169( C1160 C1169 ) C1160_=_C1170( C1160 C1170 ) C1160_=_C2347( C1160 C2347 ) C1160_=_C3155( C1160 C3155 ) C1160_=_C3209( C1160 C3209 ) \nC1160_=_C3216( C1160 C3216 ) C1161_=_C1162( C1161 C1162 ) C1161_=_C1163(</w:t>
      </w:r>
    </w:p>
    <w:p>
      <w:pPr>
        <w:pStyle w:val="PreformattedText"/>
        <w:bidi w:val="0"/>
        <w:spacing w:before="0" w:after="0"/>
        <w:jc w:val="left"/>
        <w:rPr/>
      </w:pPr>
      <w:r>
        <w:rPr/>
        <w:t xml:space="preserve"> </w:t>
      </w:r>
      <w:r>
        <w:rPr/>
        <w:t>C1161 C1163 ) C1161_=_C1164( C1161 C1164 ) C1161_=_C1165( C1161 C1165 ) C1161_=_C1166( C1161 C1166 ) \nC1161_=_C1167( C1161 C1167 ) C1161_=_C1168( C1161 C1168 ) C1161_=_C1169( C1161 C1169 ) C1161_=_C1170( C1161 C1170 ) C1161_=_C1308( C1161 C1308 ) C1161_=_C3852( C1161 C3852 ) \nC1162_=_C1163( C1162 C1163 ) C1162_=_C1164( C1162 C1164 ) C1162_=_C1165( C1162 C1165 ) C1162_=_C1166( C1162 C1166 ) C1162_=_C1167( C1162 C1167 ) C1162_=_C1168( C1162 C1168 ) \nC1162_=_C1169( C1162 C1169 ) C1162_=_C1170( C1162 C1170 ) C1162_=_C3728( C1162 C3728 ) C1162_=_C3867( C1162 C3867 ) C1163_=_C1164( C1163 C1164 ) C1163_=_C1165( C1163 C1165 ) \nC1163_=_C1166( C1163 C1166 ) C1163_=_C1167( C1163 C1167 ) C1163_=_C1168( C1163 C1168 ) C1163_=_C1169( C1163 C1169 ) C1163_=_C1170( C1163 C1170 ) C1163_=_C2031( C1163 C2031 ) \nC1163_=_C2161( C1163 C2161 ) C1163_=_C3779( C1163 C3779 ) C1164_=_C1165( C1164 C1165 ) C1164_=_C1166( C1164 C1166 ) C1164_=_C1167( C1164 C1167 ) C1164_=_C1168( C1164 C1168 ) \nC1164_=_C1169( C1164 C1169 ) C1164_=_C1170( C1164 C1170 ) C1164_=_C1311( C1164 C1311 ) C1165_=_C1166( C1165 C1166 ) C1165_=_C1167( C1165 C1167 ) C1165_=_C1168( C1165 C1168 ) \nC1165_=_C1169( C1165 C1169 ) C1165_=_C1170( C1165 C1170 ) C1166_=_C1167( C1166 C1167 ) C1166_=_C1168( C1166 C1168 ) C1166_=_C1169( C1166 C1169 ) C1166_=_C1170( C1166 C1170 ) \nC1167_=_C1168( C1167 C1168 ) C1167_=_C1169( C1167 C1169 ) C1167_=_C1170( C1167 C1170 ) C1167_=_C3161( C1167 C3161 ) C1167_=_C4084( C1167 C4084 ) C1167_=_C4098( C1167 C4098 ) \nC1168_=_C1169( C1168 C1169 ) C1168_=_C1170( C1168 C1170 ) C1168_=_C3163( C1168 C3163 ) C1168_=_C3601( C1168 C3601 ) C1168_=_C4108( C1168 C4108 ) C1169_=_C1170( C1169 C1170 ) \nC1169_=_C3164( C1169 C3164 ) C1169_=_C4103( C1169 C4103 ) C1169_=_C4113( C1169 C4113 ) C1170_=_C1424( C1170 C1424 ) C1170_=_C1448( C1170 C1448 ) C1170_=_C1854( C1170 C1854 ) \nC1170_=_C1940( C1170 C1940 ) C1170_=_C2162( C1170 C2162 ) C1170_=_C2468( C1170 C2468 ) C1170_=_C2520( C1170 C2520 ) C1170_=_C2581( C1170 C2581 ) C1170_=_C2705( C1170 C2705 ) \nC1170_=_C2894( C1170 C2894 ) C1170_=_C2950( C1170 C2950 ) C1170_=_C3216( C1170 C3216 ) C1170_=_C3547( C1170 C3547 ) C1170_=_C3912( C1170 C3912 ) C1170_=_C4098( C1170 C4098 ) \nC1170_=_C4108( C1170 C4108 ) C1170_=_C4113( C1170 C4113 ) C1170_=_C4117( C1170 C4117 ) C1176_=_C1177( C1176 C1177 ) C1176_=_C1347( C1176 C1347 ) C1176_=_C1429( C1176 C1429 ) \nC1176_=_C1571( C1176 C1571 ) C1176_=_C1671( C1176 C1671 ) C1176_=_C2166( C1176 C2166 ) C1176_=_C2167( C1176 C2167 ) C1176_=_C2168( C1176 C2168 ) C1176_=_C2169( C1176 C2169 ) \nC1176_=_C2170( C1176 C2170 ) C1176_=_C2171( C1176 C2171 ) C1176_=_C2172( C1176 C2172 ) C1176_=_C2173( C1176 C2173 ) C1176_=_C2175( C1176 C2175 ) C1176_=_C2176( C1176 C2176 ) \nC1176_=_C2177( C1176 C2177 ) C1176_=_C2178( C1176 C2178 ) C1177_=_C1370( C1177 C1370 ) C1177_=_C1695( C1177 C1695 ) C1177_=_C2196( C1177 C2196 ) C1177_=_C2197( C1177 C2197 ) \nC1177_=_C2198( C1177 C2198 ) C1177_=_C2199( C1177 C2199 ) C1177_=_C2200( C1177 C2200 ) C1177_=_C2201( C1177 C2201 ) C1177_=_C2203( C1177 C2203 ) C1177_=_C2205( C1177 C2205 ) \nC1177_=_C2207( C1177 C2207 ) C1177_=_C2209( C1177 C2209 ) C1177_=_C2212( C1177 C2212 ) C1221_=_C1222( C1221 C1222 ) C1221_=_C1228( C1221 C1228 ) C1221_=_C1229( C1221 C1229 ) \nC1221_=_C1230( C1221 C1230 ) C1221_=_C1232( C1221 C1232 ) C1221_=_C1233( C1221 C1233 ) C1221_=_C1234( C1221 C1234 ) C1221_=_C1237( C1221 C1237 ) C1221_=_C1238( C1221 C1238 ) \nC1221_=_C1239( C1221 C1239 ) C1221_=_C1240( C1221 C1240 ) C1221_=_C1241( C1221 C1241 ) C1221_=_C1497( C1221 C1497 ) C1221_=_C1498( C1221 C1498 ) C1221_=_C1500( C1221 C1500 ) \nC1221_=_C1501( C1221 C1501 ) C1221_=_C1508( C1221 C1508 ) C1221_=_C1509( C1221 C1509 ) C1221_=_C1510( C1221 C1510 ) C1221_=_C1514( C1221 C1514 ) C1222_=_C1228( C1222 C1228 ) \nC1222_=_C1229( C1222 C1229 ) C1222_=_C1230( C1222 C1230 ) C1222_=_C1232( C1222 C1232 ) C1222_=_C1233( C1222 C1233 ) C1222_=_C1234( C1222 C1234 ) C1222_=_C1237( C1222 C1237 ) \nC1222_=_C1238( C1222 C1238 ) C1222_=_C1239( C1222 C1239 ) C1222_=_C1240( C1222 C1240 ) C1222_=_C1241( C1222 C1241 ) C1222_=_C1291( C1222 C1291 ) C1222_=_C1634( C1222 C1634 ) \nC1228_=_C1229( C1228 C1229 ) C1228_=_C1230( C1228 C1230 ) C1228_=_C1232( C1228 C1232 ) C1228_=_C1233( C1228 C1233 ) C1228_=_C1234( C1228 C1234 ) C1228_=_C1237( C1228 C1237 ) \nC1228_=_C1238( C1228 C1238 ) C1228_=_C1239( C1228 C1239 ) C1228_=_C1240( C1228 C1240 ) C1228_=_C1241( C1228 C1241 ) C1228_=_C1298( C1228 C1298 ) C1228_=_C1794( C1228 C1794 ) \nC1228_=_C2168( C1228 C2168 ) C1228_=_C2197( C1228 C2197 ) C1228_=_C2518( C1228 C2518 ) C1228_=_C2520( C1228 C2520 ) C1229_=_C1230( C1229 C1230 ) C1229_=_C1232( C1229 C1232 ) \nC1229_=_C1233( C1229 C1233 ) C1229_=_C1234( C1229 C1234 ) C1229_=_C1237( C1229 C1237 ) C1229_=_C1238( C1229 C1238 ) C1229_=_C1239( C1229 C1239 ) C1229_=_C1240( C1229 C1240 ) \nC1229_=_C1241( C1229 C1241 ) C1229_=_C1797( C1229 C1797 ) C1229_=_C1906( C1229 C1906 ) C1229_=_C2169( C1229 C2169 ) C1229_=_C2198( C1229 C2198 ) C1229_=_C2578( C1229 C2578 ) \nC1229_=_C2581( C1229 C2581 ) C1230_=_C1232( C1230 C1232 ) C1230_=_C1233( C1230 C1233 ) C1230_=_C1234( C1230 C1234 ) C1230_=_C1237( C1230 C1237 ) C1230_=_C1238( C1230 C1238 ) \nC1230_=_C1239( C1230 C1239 ) C1230_=_C1240( C1230 C1240 ) C1230_=_C1241( C1230 C1241 ) C1230_=_C3104( C1230 C3104 ) C1232_=_C1233( C1232 C1233 ) C1232_=_C1234( C1232 C1234 ) \nC1232_=_C1237( C1232 C1237 ) C1232_=_C1238( C1232 C1238 ) C1232_=_C1239( C1232 C1239 ) C1232_=_C1240( C1232 C1240 ) C1232_=_C1241( C1232 C1241 ) C1232_=_C3374( C1232 C3374 ) \nC1232_=_C3377( C1232 C3377 ) C1233_=_C1234( C1233 C1234 ) C1233_=_C1237( C1233 C1237 ) C1233_=_C1238( C1233 C1238 ) C1233_=_C1239( C1233 C1239 ) C1233_=_C1240( C1233 C1240 ) \nC1233_=_C1241( C1233 C1241 ) C1233_=_C2350( C1233 C2350 ) C1233_=_C3491( C1233 C3491 ) C1233_=_C3494( C1233 C3494 ) C1234_=_C1237( C1234 C1237 ) C1234_=_C1238( C1234 C1238 ) \nC1234_=_C1239( C1234 C1239 ) C1234_=_C1240( C1234 C1240 ) C1234_=_C1241( C1234 C1241 ) C1234_=_C1510( C1234 C1510 ) C1234_=_C1634( C1234 C1634 ) C1234_=_C1993( C1234 C1993 ) \nC1234_=_C2029( C1234 C2029 ) C1234_=_C3104( C1234 C3104 ) C1234_=_C3158( C1234 C3158 ) C1234_=_C3374( C1234 C3374 ) C1234_=_C3491( C1234 C3491 ) C1234_=_C3590( C1234 C3590 ) \nC1234_=_C3656( C1234 C3656 ) C1234_=_C3676( C1234 C3676 ) C1234_=_C3887( C1234 C3887 ) C1234_=_C3888( C1234 C3888 ) C1234_=_C3889( C1234 C3889 ) C1234_=_C3890( C1234 C3890 ) \nC1234_=_C3891( C1234 C3891 ) C1234_=_C3892( C1234 C3892 ) C1234_=_C3893( C1234 C3893 ) C1234_=_C3894( C1234 C3894 ) C1234_=_C3895( C1234 C3895 ) C1237_=_C1238( C1237 C1238 ) \nC1237_=_C1239( C1237 C1239 ) C1237_=_C1240( C1237 C1240 ) C1237_=_C1241( C1237 C1241 ) C1237_=_C3596( C1237 C3596 ) C1237_=_C3889( C1237 C3889 ) C1238_=_C1239( C1238 C1239 ) \nC1238_=_C1240( C1238 C1240 ) C1238_=_C1241( C1238 C1241 ) C1238_=_C1312( C1238 C1312 ) C1238_=_C1852( C1238 C1852 ) C1238_=_C1919( C1238 C1919 ) C1238_=_C1997( C1238 C1997 ) \nC1238_=_C2034( C1238 C2034 ) C1238_=_C3160( C1238 C3160 ) C1238_=_C3892( C1238 C3892 ) C1238_=_C3951( C1238 C3951 ) C1239_=_C1240( C1239 C1240 ) C1239_=_C1241( C1239 C1241 ) \nC1239_=_C1999( C1239 C1999 ) C1239_=_C2037( C1239 C2037 ) C1239_=_C3162( C1239 C3162 ) C1239_=_C3893( C1239 C3893 ) C1239_=_C3953( C1239 C3953 ) C1240_=_C1241( C1240 C1241 ) \nC1240_=_C1423( C1240 C1423 ) C1240_=_C3894( C1240 C3894 ) C1240_=_C3954( C1240 C3954 ) C1241_=_C3895( C1241 C3895 ) C1247_=_C1266( C1247 C1266 ) C1247_=_C1456( C1247 C1456 ) \nC1247_=_C1500( C1247 C1500 ) C1247_=_C1751( C1247 C1751 ) C1247_=_C1943( C1247 C1943 ) C1247_=_C2020( C1247 C2020 ) C1247_=_C2021( C1247 C2021 ) C1247_=_C2022( C1247 C2022 ) \nC1247_=_C2023( C1247 C2023 ) C1247_=_C2025( C1247 C2025 ) C1247_=_C2026( C1247 C2026 ) C1247_=_C2028( C1247 C2028 ) C1247_=_C2029( C1247 C2029 ) C1247_=_C2031( C1247 C2031 ) \nC1247_=_C2032( C1247 C2032 ) C1247_=_C2033( C1247 C2033 ) C1247_=_C2034( C1247 C2034 ) C1247_=_C2035( C1247 C2035 ) C1247_=_C2036( C1247 C2036 ) C1247_=_C2037( C1247 C2037 ) \nC1266_=_C1621( C1266 C1621 ) C1266_=_C2486( C1266 C2486 ) C1266_=_C2659( C1266 C2659 ) C1266_=_C2692( C1266 C2692 ) C1266_=_C2864( C1266 C2864 ) C1266_=_C2921( C1266 C2921 ) \nC1266_=_C3003( C1266 C3003 ) C1266_=_C3182( C1266 C3182 ) C1266_=_C3229( C1266 C3229 ) C1266_=_C3367( C1266 C3367 ) C1266_=_C3528( C1266 C3528 ) C1266_=_C3652( C1266 C3652 ) \nC1266_=_C3684( C1266 C3684 ) C1266_=_C3801( C1266 C3801 ) C1266_=_C3978( C1266 C3978 ) C1266_=_C4002( C1266 C4002 ) C1266_=_C4029( C1266 C4029 ) C1266_=_C4066( C1266 C4066 ) \nC1266_=_C4076( C1266 C4076 ) C1266_=_C4085( C1266 C4085 ) C1266_=_C4103( C1266 C4103 ) C1278_=_C1657( C1278 C1657 ) C1278_=_C1781( C1278 C1781 ) C1278_=_C1824( C1278 C1824 ) \nC1278_=_C2389( C1278 C2389 ) C1278_=_C3172( C1278 C3172 ) C1278_=_C3220( C1278 C3220 ) C1278_=_C3504( C1278 C3504 ) C1278_=_C3551( C1278 C3551 ) C1278_=_C3664( C1278 C3664 ) \nC1278_=_C3687( C1278 C3687 ) C1278_=_C3688( C1278 C3688 ) C1278_=_C3689( C1278 C3689 ) C1278_=_C3690( C1278 C3690 ) C1278_=_C3691( C1278 C3691 ) C1278_=_C3692( C1278 C3692 ) \nC1278_=_C3693( C1278 C3693 ) C1278_=_C3694( C1278 C3694 ) C1278_=_C3695( C1278 C3695 ) C1278_=_C3696( C1278 C3696 ) C1278_=_C3697( C1278 C3697 ) C1278_=_C3698( C1278 C3698 ) \nC1278_=_C3699( C1278 C3699 ) C1290_=_C1291( C1290 C1291 ) C1290_=_C1292( C1290 C1292 ) C1290_=_C1293( C1290 C1293 ) C1290_=_C1296( C1290 C1296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0_=_C1308( C1290 C1308 ) C1290_=_C1309( C1290 C1309 ) \nC1290_=_C1310( C1290 C1310 ) C1290_=_C1311( C1290 C1311 ) C1290_=_C1312( C1290 C1312 ) C1290_=_C1313( C1290 C1313 ) C1290_=_C1589(</w:t>
      </w:r>
    </w:p>
    <w:p>
      <w:pPr>
        <w:pStyle w:val="PreformattedText"/>
        <w:bidi w:val="0"/>
        <w:spacing w:before="0" w:after="0"/>
        <w:jc w:val="left"/>
        <w:rPr/>
      </w:pPr>
      <w:r>
        <w:rPr/>
        <w:t xml:space="preserve"> </w:t>
      </w:r>
      <w:r>
        <w:rPr/>
        <w:t>C1290 C1589 ) C1291_=_C1292( C1291 C1292 ) \nC1291_=_C1293( C1291 C1293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1_=_C1312( C1291 C1312 ) \nC1291_=_C1313( C1291 C1313 ) C1291_=_C1634( C1291 C1634 ) C1292_=_C1293( C1292 C1293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2_=_C1309( C1292 C1309 ) C1292_=_C1310( C1292 C1310 ) \nC1292_=_C1311( C1292 C1311 ) C1292_=_C1312( C1292 C1312 ) C1292_=_C1313( C1292 C1313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310( C1293 C1310 ) \nC1293_=_C1311( C1293 C1311 ) C1293_=_C1312( C1293 C1312 ) C1293_=_C1313( C1293 C1313 ) C1293_=_C1728( C1293 C1728 ) C1293_=_C1729( C1293 C1729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6_=_C1313( C1296 C1313 ) C1296_=_C1837( C1296 C1837 ) C1296_=_C1904( C1296 C1904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1312( C1297 C1312 ) C1297_=_C1313( C1297 C1313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794( C1298 C1794 ) C1298_=_C2168( C1298 C2168 ) C1298_=_C2197( C1298 C2197 ) C1298_=_C2518( C1298 C2518 ) C1298_=_C2520( C1298 C2520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1313( C1299 C1313 ) C1299_=_C1798( C1299 C1798 ) C1299_=_C2489( C1299 C2489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2171( C1300 C2171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2023( C1301 C2023 ) C1301_=_C2154( C1301 C2154 ) C1301_=_C2981( C1301 C2981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842( C1302 C1842 ) C1302_=_C1909( C1302 C1909 ) C1302_=_C3003( C1302 C3003 ) C1303_=_C1304( C1303 C1304 ) \nC1303_=_C1305( C1303 C1305 ) C1303_=_C1306( C1303 C1306 ) C1303_=_C1307( C1303 C1307 ) C1303_=_C1308( C1303 C1308 ) C1303_=_C1309( C1303 C1309 ) C1303_=_C1310( C1303 C1310 ) \nC1303_=_C1311( C1303 C1311 ) C1303_=_C1312( C1303 C1312 ) C1303_=_C1313( C1303 C1313 ) C1303_=_C1802( C1303 C1802 ) C1303_=_C1844( C1303 C1844 ) C1303_=_C1912( C1303 C1912 ) \nC1304_=_C1305( C1304 C1305 ) C1304_=_C1306( C1304 C1306 ) C1304_=_C1307( C1304 C1307 ) C1304_=_C1308( C1304 C1308 ) C1304_=_C1309( C1304 C1309 ) C1304_=_C1310( C1304 C1310 ) \nC1304_=_C1311( C1304 C1311 ) C1304_=_C1312( C1304 C1312 ) C1304_=_C1313( C1304 C1313 ) C1304_=_C2158( C1304 C2158 ) C1305_=_C1306( C1305 C1306 ) C1305_=_C1307( C1305 C1307 ) \nC1305_=_C1308( C1305 C1308 ) C1305_=_C1309( C1305 C1309 ) C1305_=_C1310( C1305 C1310 ) C1305_=_C1311( C1305 C1311 ) C1305_=_C1312( C1305 C1312 ) C1305_=_C1313( C1305 C1313 ) \nC1305_=_C1846( C1305 C1846 ) C1305_=_C1913( C1305 C1913 ) C1305_=_C2495( C1305 C2495 ) C1306_=_C1307( C1306 C1307 ) C1306_=_C1308( C1306 C1308 ) C1306_=_C1309( C1306 C1309 ) \nC1306_=_C1310( C1306 C1310 ) C1306_=_C1311( C1306 C1311 ) C1306_=_C1312( C1306 C1312 ) C1306_=_C1313( C1306 C1313 ) C1306_=_C1847( C1306 C1847 ) C1306_=_C1914( C1306 C1914 ) \nC1306_=_C2352( C1306 C2352 ) C1306_=_C2497( C1306 C2497 ) C1306_=_C2609( C1306 C2609 ) C1306_=_C3585( C1306 C3585 ) C1306_=_C3655( C1306 C3655 ) C1306_=_C3656( C1306 C3656 ) \nC1307_=_C1308( C1307 C1308 ) C1307_=_C1309( C1307 C1309 ) C1307_=_C1310( C1307 C1310 ) C1307_=_C1311( C1307 C1311 ) C1307_=_C1312( C1307 C1312 ) C1307_=_C1313( C1307 C1313 ) \nC1307_=_C3722( C1307 C3722 ) C1308_=_C1309( C1308 C1309 ) C1308_=_C1310( C1308 C1310 ) C1308_=_C1311( C1308 C1311 ) C1308_=_C1312( C1308 C1312 ) C1308_=_C1313( C1308 C1313 ) \nC1308_=_C3852( C1308 C3852 ) C1309_=_C1310( C1309 C1310 ) C1309_=_C1311( C1309 C1311 ) C1309_=_C1312( C1309 C1312 ) C1309_=_C1313( C1309 C1313 ) C1309_=_C1534( C1309 C1534 ) \nC1309_=_C3691( C1309 C3691 ) C1310_=_C1311( C1310 C1311 ) C1310_=_C1312( C1310 C1312 ) C1310_=_C1313( C1310 C1313 ) C1310_=_C1419( C1310 C1419 ) C1310_=_C1851( C1310 C1851 ) \nC1310_=_C2160( C1310 C2160 ) C1310_=_C3912( C1310 C3912 ) C1311_=_C1312( C1311 C1312 ) C1311_=_C1313( C1311 C1313 ) C1312_=_C1313( C1312 C1313 ) C1312_=_C1852( C1312 C1852 ) \nC1312_=_C1919( C1312 C1919 ) C1312_=_C1997( C1312 C1997 ) C1312_=_C2034( C1312 C2034 ) C1312_=_C3160( C1312 C3160 ) C1312_=_C3892( C1312 C3892 ) C1312_=_C3951( C1312 C3951 ) \nC1318_=_C1334( C1318 C1334 ) C1318_=_C1968( C1318 C1968 ) C1318_=_C2003( C1318 C2003 ) C1318_=_C2232( C1318 C2232 ) C1318_=_C2271( C1318 C2271 ) C1318_=_C2344( C1318 C2344 ) \nC1318_=_C2346( C1318 C2346 ) C1318_=_C2347( C1318 C2347 ) C1318_=_C2348( C1318 C2348 ) C1318_=_C2349( C1318 C2349 ) C1318_=_C2350( C1318 C2350 ) C1318_=_C2351( C1318 C2351 ) \nC1318_=_C2352( C1318 C2352 ) C1318_=_C2353( C1318 C2353 ) C1318_=_C2355( C1318 C2355 ) C1318_=_C2356( C1318 C2356 ) C1318_=_C2357( C1318 C2357 ) C1318_=_C2358( C1318 C2358 ) \nC1318_=_C2359( C1318 C2359 ) C1318_=_C2360( C1318 C2360 ) C1318_=_C2361( C1318 C2361 ) C1318_=_C2362( C1318 C2362 ) C1318_=_C2363( C1318 C2363 ) C1334_=_C1514( C1334 C1514 ) \nC1334_=_C1874( C1334 C1874 ) C1334_=_C2248( C1334 C2248 ) C1334_=_C2356( C1334 C2356 ) C1334_=_C3063( C1334 C3063 ) C1334_=_C3136( C1334 C3136 ) C1334_=_C3209( C1334 C3209 ) \nC1334_=_C3321( C1334 C3321 ) C1334_=_C3453( C1334 C3453 ) C1334_=_C3494( C1334 C3494 ) C1334_=_C3833( C1334 C3833 ) C1334_=_C3867( C1334 C3867 ) C1334_=_C3877( C1334 C3877 ) \nC1334_=_C3887( C1334 C3887 ) C1334_=_C3897( C1334 C3897 ) C1334_=_C3947( C1334 C3947 ) C1334_=_C3948( C1334 C3948 ) C1334_=_C3949( C1334 C3949 ) C1334_=_C3950( C1334 C3950 ) \nC1334_=_C3951( C1334 C3951 ) C1334_=_C3952( C1334 C3952 ) C1334_=_C3953( C1334 C3953 ) C1334_=_C3954( C1334 C3954 ) C1347_=_C1429( C1347 C1429 ) C1347_=_C1571( C1347 C1571 ) \nC1347_=_C1671( C1347 C1671 ) C1347_=_C2166( C1347 C2166 ) C1347_=_C2167( C1347 C2167 ) C1347_=_C2168( C1347 C2168 ) C1347_=_C2169( C1347 C2169 ) C1347_=_C2170( C1347 C2170 ) \nC1347_=_C2171( C1347 C2171 ) C1347_=_C2172( C1347 C2172 ) C1347_=_C2173( C1347 C2173 ) C1347_=_C2175( C1347 C2175 ) C1347_=_C2176( C1347 C2176 ) C1347_=_C2177( C1347 C2177 ) \nC1347_=_C2178( C1347 C2178 ) C1370_=_C1378( C1370 C1378 ) C1370_=_C1695( C1370 C1695 ) C1370_=_C2196( C1370 C2196 ) C1370_=_C2197( C1370 C2197 ) C1370_=_C2198( C1370 C2198 ) \nC1370_=_C2199( C1370 C2199 ) C1370_=_C2200( C1370 C2200 ) C1370_=_C2201( C1370 C2201 ) C1370_=_C2203( C1370 C2203 ) C1370_=_C2205( C1370 C2205 ) C1370_=_C2207( C1370 C2207 ) \nC1370_=_C2209( C1370 C2209 ) C1370_=_C2212( C1370 C2212 ) C1378_=_C1951( C1378 C1951 ) C1378_=_C2314( C1378 C2314 ) C1378_=_C2683( C1378 C2683 ) C1378_=_C3027( C1378 C3027 ) \nC1378_=_C3092(</w:t>
      </w:r>
    </w:p>
    <w:p>
      <w:pPr>
        <w:pStyle w:val="PreformattedText"/>
        <w:bidi w:val="0"/>
        <w:spacing w:before="0" w:after="0"/>
        <w:jc w:val="left"/>
        <w:rPr/>
      </w:pPr>
      <w:r>
        <w:rPr/>
        <w:t xml:space="preserve"> </w:t>
      </w:r>
      <w:r>
        <w:rPr/>
        <w:t>C1378 C3092 ) C1378_=_C3195( C1378 C3195 ) C1378_=_C3358( C1378 C3358 ) C1378_=_C3401( C1378 C3401 ) C1378_=_C3476( C1378 C3476 ) C1378_=_C3518( C1378 C3518 ) \nC1378_=_C3634( C1378 C3634 ) C1378_=_C3655( C1378 C3655 ) C1378_=_C3728( C1378 C3728 ) C1378_=_C3729( C1378 C3729 ) C1378_=_C3730( C1378 C3730 ) C1378_=_C3731( C1378 C3731 ) \nC1378_=_C3733( C1378 C3733 ) C1378_=_C3734( C1378 C3734 ) C1378_=_C3735( C1378 C3735 ) C1378_=_C3737( C1378 C3737 ) C1408_=_C1409( C1408 C1409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3( C1408 C1423 ) C1408_=_C1424( C1408 C1424 ) \nC1408_=_C1425( C1408 C1425 ) C1408_=_C2039( C1408 C2039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3( C1409 C1423 ) C1409_=_C1424( C1409 C1424 ) C1409_=_C1425( C1409 C1425 ) C1409_=_C2453( C1409 C2453 ) C1409_=_C2468( C1409 C2468 ) \nC1411_=_C1412( C1411 C1412 ) C1411_=_C1413( C1411 C1413 ) C1411_=_C1414( C1411 C1414 ) C1411_=_C1415( C1411 C1415 ) C1411_=_C1416( C1411 C1416 ) C1411_=_C1417( C1411 C1417 ) \nC1411_=_C1418( C1411 C1418 ) C1411_=_C1419( C1411 C1419 ) C1411_=_C1420( C1411 C1420 ) C1411_=_C1421( C1411 C1421 ) C1411_=_C1423( C1411 C1423 ) C1411_=_C1424( C1411 C1424 ) \nC1411_=_C1425( C1411 C1425 ) C1412_=_C1413( C1412 C1413 ) C1412_=_C1414( C1412 C1414 ) C1412_=_C1415( C1412 C1415 ) C1412_=_C1416( C1412 C1416 ) C1412_=_C1417( C1412 C1417 ) \nC1412_=_C1418( C1412 C1418 ) C1412_=_C1419( C1412 C1419 ) C1412_=_C1420( C1412 C1420 ) C1412_=_C1421( C1412 C1421 ) C1412_=_C1423( C1412 C1423 ) C1412_=_C1424( C1412 C1424 ) \nC1412_=_C1425( C1412 C1425 ) C1412_=_C1839( C1412 C1839 ) C1412_=_C2152( C1412 C2152 ) C1412_=_C2894( C1412 C2894 ) C1413_=_C1414( C1413 C1414 ) C1413_=_C1415( C1413 C1415 ) \nC1413_=_C1416( C1413 C1416 ) C1413_=_C1417( C1413 C1417 ) C1413_=_C1418( C1413 C1418 ) C1413_=_C1419( C1413 C1419 ) C1413_=_C1420( C1413 C1420 ) C1413_=_C1421( C1413 C1421 ) \nC1413_=_C1423( C1413 C1423 ) C1413_=_C1424( C1413 C1424 ) C1413_=_C1425( C1413 C1425 ) C1413_=_C1840( C1413 C1840 ) C1413_=_C2153( C1413 C2153 ) C1413_=_C2950( C1413 C2950 ) \nC1414_=_C1415( C1414 C1415 ) C1414_=_C1416( C1414 C1416 ) C1414_=_C1417( C1414 C1417 ) C1414_=_C1418( C1414 C1418 ) C1414_=_C1419( C1414 C1419 ) C1414_=_C1420( C1414 C1420 ) \nC1414_=_C1421( C1414 C1421 ) C1414_=_C1423( C1414 C1423 ) C1414_=_C1424( C1414 C1424 ) C1414_=_C1425( C1414 C1425 ) C1415_=_C1416( C1415 C1416 ) C1415_=_C1417( C1415 C1417 ) \nC1415_=_C1418( C1415 C1418 ) C1415_=_C1419( C1415 C1419 ) C1415_=_C1420( C1415 C1420 ) C1415_=_C1421( C1415 C1421 ) C1415_=_C1423( C1415 C1423 ) C1415_=_C1424( C1415 C1424 ) \nC1415_=_C1425( C1415 C1425 ) C1415_=_C1525( C1415 C1525 ) C1415_=_C1911( C1415 C1911 ) C1415_=_C2605( C1415 C2605 ) C1415_=_C3354( C1415 C3354 ) C1416_=_C1417( C1416 C1417 ) \nC1416_=_C1418( C1416 C1418 ) C1416_=_C1419( C1416 C1419 ) C1416_=_C1420( C1416 C1420 ) C1416_=_C1421( C1416 C1421 ) C1416_=_C1423( C1416 C1423 ) C1416_=_C1424( C1416 C1424 ) \nC1416_=_C1425( C1416 C1425 ) C1416_=_C3476( C1416 C3476 ) C1417_=_C1418( C1417 C1418 ) C1417_=_C1419( C1417 C1419 ) C1417_=_C1420( C1417 C1420 ) C1417_=_C1421( C1417 C1421 ) \nC1417_=_C1423( C1417 C1423 ) C1417_=_C1424( C1417 C1424 ) C1417_=_C1425( C1417 C1425 ) C1417_=_C1845( C1417 C1845 ) C1417_=_C2157( C1417 C2157 ) C1417_=_C3547( C1417 C3547 ) \nC1418_=_C1419( C1418 C1419 ) C1418_=_C1420( C1418 C1420 ) C1418_=_C1421( C1418 C1421 ) C1418_=_C1423( C1418 C1423 ) C1418_=_C1424( C1418 C1424 ) C1418_=_C1425( C1418 C1425 ) \nC1418_=_C1532( C1418 C1532 ) C1418_=_C1848( C1418 C1848 ) C1418_=_C1915( C1418 C1915 ) C1418_=_C1990( C1418 C1990 ) C1418_=_C2611( C1418 C2611 ) C1418_=_C3687( C1418 C3687 ) \nC1418_=_C3705( C1418 C3705 ) C1419_=_C1420( C1419 C1420 ) C1419_=_C1421( C1419 C1421 ) C1419_=_C1423( C1419 C1423 ) C1419_=_C1424( C1419 C1424 ) C1419_=_C1425( C1419 C1425 ) \nC1419_=_C1851( C1419 C1851 ) C1419_=_C2160( C1419 C2160 ) C1419_=_C3912( C1419 C3912 ) C1420_=_C1421( C1420 C1421 ) C1420_=_C1423( C1420 C1423 ) C1420_=_C1424( C1420 C1424 ) \nC1420_=_C1425( C1420 C1425 ) C1421_=_C1423( C1421 C1423 ) C1421_=_C1424( C1421 C1424 ) C1421_=_C1425( C1421 C1425 ) C1423_=_C1424( C1423 C1424 ) C1423_=_C1425( C1423 C1425 ) \nC1423_=_C3894( C1423 C3894 ) C1423_=_C3954( C1423 C3954 ) C1424_=_C1425( C1424 C1425 ) C1424_=_C1448( C1424 C1448 ) C1424_=_C1854( C1424 C1854 ) C1424_=_C1940( C1424 C1940 ) \nC1424_=_C2162( C1424 C2162 ) C1424_=_C2468( C1424 C2468 ) C1424_=_C2520( C1424 C2520 ) C1424_=_C2581( C1424 C2581 ) C1424_=_C2705( C1424 C2705 ) C1424_=_C2894( C1424 C2894 ) \nC1424_=_C2950( C1424 C2950 ) C1424_=_C3216( C1424 C3216 ) C1424_=_C3547( C1424 C3547 ) C1424_=_C3912( C1424 C3912 ) C1424_=_C4098( C1424 C4098 ) C1424_=_C4108( C1424 C4108 ) \nC1424_=_C4113( C1424 C4113 ) C1424_=_C4117( C1424 C4117 ) C1425_=_C1856( C1425 C1856 ) C1425_=_C2164( C1425 C2164 ) C1425_=_C3699( C1425 C3699 ) C1425_=_C4117( C1425 C4117 ) \nC1429_=_C1436( C1429 C1436 ) C1429_=_C1448( C1429 C1448 ) C1429_=_C1571( C1429 C1571 ) C1429_=_C1671( C1429 C1671 ) C1429_=_C2166( C1429 C2166 ) C1429_=_C2167( C1429 C2167 ) \nC1429_=_C2168( C1429 C2168 ) C1429_=_C2169( C1429 C2169 ) C1429_=_C2170( C1429 C2170 ) C1429_=_C2171( C1429 C2171 ) C1429_=_C2172( C1429 C2172 ) C1429_=_C2173( C1429 C2173 ) \nC1429_=_C2175( C1429 C2175 ) C1429_=_C2176( C1429 C2176 ) C1429_=_C2177( C1429 C2177 ) C1429_=_C2178( C1429 C2178 ) C1436_=_C1448( C1436 C1448 ) C1436_=_C1508( C1436 C1508 ) \nC1436_=_C1576( C1436 C1576 ) C1436_=_C1677( C1436 C1677 ) C1436_=_C1929( C1436 C1929 ) C1436_=_C2453( C1436 C2453 ) C1436_=_C2624( C1436 C2624 ) C1436_=_C2698( C1436 C2698 ) \nC1436_=_C2911( C1436 C2911 ) C1436_=_C3155( C1436 C3155 ) C1436_=_C3156( C1436 C3156 ) C1436_=_C3157( C1436 C3157 ) C1436_=_C3158( C1436 C3158 ) C1436_=_C3160( C1436 C3160 ) \nC1436_=_C3161( C1436 C3161 ) C1436_=_C3162( C1436 C3162 ) C1436_=_C3163( C1436 C3163 ) C1436_=_C3164( C1436 C3164 ) C1448_=_C1854( C1448 C1854 ) C1448_=_C1940( C1448 C1940 ) \nC1448_=_C2162( C1448 C2162 ) C1448_=_C2468( C1448 C2468 ) C1448_=_C2520( C1448 C2520 ) C1448_=_C2581( C1448 C2581 ) C1448_=_C2705( C1448 C2705 ) C1448_=_C2894( C1448 C2894 ) \nC1448_=_C2950( C1448 C2950 ) C1448_=_C3216( C1448 C3216 ) C1448_=_C3547( C1448 C3547 ) C1448_=_C3912( C1448 C3912 ) C1448_=_C4098( C1448 C4098 ) C1448_=_C4108( C1448 C4108 ) \nC1448_=_C4113( C1448 C4113 ) C1448_=_C4117( C1448 C4117 ) C1456_=_C1500( C1456 C1500 ) C1456_=_C1751( C1456 C1751 ) C1456_=_C1943( C1456 C1943 ) C1456_=_C2020( C1456 C2020 ) \nC1456_=_C2021( C1456 C2021 ) C1456_=_C2022( C1456 C2022 ) C1456_=_C2023( C1456 C2023 ) C1456_=_C2025( C1456 C2025 ) C1456_=_C2026( C1456 C2026 ) C1456_=_C2028( C1456 C2028 ) \nC1456_=_C2029( C1456 C2029 ) C1456_=_C2031( C1456 C2031 ) C1456_=_C2032( C1456 C2032 ) C1456_=_C2033( C1456 C2033 ) C1456_=_C2034( C1456 C2034 ) C1456_=_C2035( C1456 C2035 ) \nC1456_=_C2036( C1456 C2036 ) C1456_=_C2037( C1456 C2037 ) C1479_=_C2288( C1479 C2288 ) C1479_=_C2489( C1479 C2489 ) C1479_=_C2490( C1479 C2490 ) C1479_=_C2491( C1479 C2491 ) \nC1479_=_C2492( C1479 C2492 ) C1479_=_C2493( C1479 C2493 ) C1479_=_C2494( C1479 C2494 ) C1479_=_C2495( C1479 C2495 ) C1479_=_C2496( C1479 C2496 ) C1479_=_C2497( C1479 C2497 ) \nC1479_=_C2498( C1479 C2498 ) C1479_=_C2499( C1479 C2499 ) C1479_=_C2501( C1479 C2501 ) C1479_=_C2503( C1479 C2503 ) C1479_=_C2504( C1479 C2504 ) C1479_=_C2505( C1479 C2505 ) \nC1479_=_C2506( C1479 C2506 ) C1479_=_C2507( C1479 C2507 ) C1479_=_C2508( C1479 C2508 ) C1497_=_C1498( C1497 C1498 ) C1497_=_C1500( C1497 C1500 ) C1497_=_C1501( C1497 C1501 ) \nC1497_=_C1508( C1497 C1508 ) C1497_=_C1509( C1497 C1509 ) C1497_=_C1510( C1497 C1510 ) C1497_=_C1514( C1497 C1514 ) C1497_=_C1789( C1497 C1789 ) C1497_=_C1793( C1497 C1793 ) \nC1497_=_C1794( C1497 C1794 ) C1497_=_C1795( C1497 C1795 ) C1497_=_C1796( C1497 C1796 ) C1497_=_C1797( C1497 C1797 ) C1497_=_C1798( C1497 C1798 ) C1497_=_C1799( C1497 C1799 ) \nC1497_=_C1800( C1497 C1800 ) C1497_=_C1801( C1497 C1801 ) C1497_=_C1802( C1497 C1802 ) C1497_=_C1804( C1497 C1804 ) C1497_=_C1805( C1497 C1805 ) C1497_=_C1807( C1497 C1807 ) \nC1497_=_C1808( C1497 C1808 ) C1497_=_C1810( C1497 C1810 ) C1498_=_C1500( C1498 C1500 ) C1498_=_C1501( C1498 C1501 ) C1498_=_C1508( C1498 C1508 ) C1498_=_C1509( C1498 C1509 ) \nC1498_=_C1510( C1498 C1510 ) C1498_=_C1514( C1498 C1514 ) C1498_=_C1836( C1498 C1836 ) C1498_=_C1987( C1498 C1987 ) C1498_=_C1988( C1498 C1988 ) C1498_=_C1990( C1498 C1990 ) \nC1498_=_C1991( C1498 C1991 ) C1498_=_C1992( C1498 C1992 ) C1498_=_C1993( C1498 C1993 ) C1498_=_C1994( C1498 C1994 ) C1498_=_C1995( C1498 C1995 ) C1498_=_C1997( C1498 C1997 ) \nC1498_=_C1998( C1498 C1998 ) C1498_=_C1999( C1498 C1999 ) C1498_=_C2000( C1498 C2000 ) C1498_=_C2001( C1498 C2001 ) C1500_=_C1501( C1500 C1501 ) C1500_=_C1508( C1500 C1508 ) \nC1500_=_C1509( C1500 C1509 ) C1500_=_C1510( C1500 C1510 ) C1500_=_C1514( C1500 C1514 ) C1500_=_C1751( C1500 C1751 ) C1500_=_C1943( C1500 C1943 ) C1500_=_C2020( C1500 C2020 ) \nC1500_=_C2021( C1500 C2021 ) C1500_=_C2022( C1500 C2022 ) C1500_=_C2023( C1500 C2023 ) C1500_=_C2025( C1500 C2025 ) C1500_=_C2026( C1500 C2026 ) C1500_=_C2028( C1500 C2028 ) \nC1500_=_C2029( C1500 C2029 ) C1500_=_C2031( C1500 C2031 ) C1500_=_C2032( C1500 C2032 ) C1500_=_C2033( C1500 C2033 ) C1500_=_C2034( C1500 C2034 ) C1500_=_C2035( C1500 C2035 ) \nC1500_=_C2036( C1500 C2036 ) C1500_=_C2037( C1500 C2037 ) C1501_=_C1508(</w:t>
      </w:r>
    </w:p>
    <w:p>
      <w:pPr>
        <w:pStyle w:val="PreformattedText"/>
        <w:bidi w:val="0"/>
        <w:spacing w:before="0" w:after="0"/>
        <w:jc w:val="left"/>
        <w:rPr/>
      </w:pPr>
      <w:r>
        <w:rPr/>
        <w:t xml:space="preserve"> </w:t>
      </w:r>
      <w:r>
        <w:rPr/>
        <w:t>C1501 C1508 ) C1501_=_C1509( C1501 C1509 ) C1501_=_C1510( C1501 C1510 ) C1501_=_C1514( C1501 C1514 ) \nC1501_=_C1693( C1501 C1693 ) C1501_=_C2039( C1501 C2039 ) C1501_=_C2040( C1501 C2040 ) C1501_=_C2041( C1501 C2041 ) C1501_=_C2042( C1501 C2042 ) C1501_=_C2043( C1501 C2043 ) \nC1501_=_C2047( C1501 C2047 ) C1501_=_C2048( C1501 C2048 ) C1501_=_C2050( C1501 C2050 ) C1501_=_C2051( C1501 C2051 ) C1501_=_C2052( C1501 C2052 ) C1501_=_C2054( C1501 C2054 ) \nC1508_=_C1509( C1508 C1509 ) C1508_=_C1510( C1508 C1510 ) C1508_=_C1514( C1508 C1514 ) C1508_=_C1576( C1508 C1576 ) C1508_=_C1677( C1508 C1677 ) C1508_=_C1929( C1508 C1929 ) \nC1508_=_C2453( C1508 C2453 ) C1508_=_C2624( C1508 C2624 ) C1508_=_C2698( C1508 C2698 ) C1508_=_C2911( C1508 C2911 ) C1508_=_C3155( C1508 C3155 ) C1508_=_C3156( C1508 C3156 ) \nC1508_=_C3157( C1508 C3157 ) C1508_=_C3158( C1508 C3158 ) C1508_=_C3160( C1508 C3160 ) C1508_=_C3161( C1508 C3161 ) C1508_=_C3162( C1508 C3162 ) C1508_=_C3163( C1508 C3163 ) \nC1508_=_C3164( C1508 C3164 ) C1509_=_C1510( C1509 C1510 ) C1509_=_C1514( C1509 C1514 ) C1509_=_C1761( C1509 C1761 ) C1509_=_C2159( C1509 C2159 ) C1509_=_C2299( C1509 C2299 ) \nC1509_=_C2558( C1509 C2558 ) C1509_=_C2684( C1509 C2684 ) C1509_=_C2742( C1509 C2742 ) C1509_=_C2981( C1509 C2981 ) C1509_=_C3359( C1509 C3359 ) C1509_=_C3402( C1509 C3402 ) \nC1509_=_C3776( C1509 C3776 ) C1509_=_C3777( C1509 C3777 ) C1509_=_C3779( C1509 C3779 ) C1509_=_C3780( C1509 C3780 ) C1509_=_C3781( C1509 C3781 ) C1509_=_C3782( C1509 C3782 ) \nC1509_=_C3784( C1509 C3784 ) C1510_=_C1514( C1510 C1514 ) C1510_=_C1634( C1510 C1634 ) C1510_=_C1993( C1510 C1993 ) C1510_=_C2029( C1510 C2029 ) C1510_=_C3104( C1510 C3104 ) \nC1510_=_C3158( C1510 C3158 ) C1510_=_C3374( C1510 C3374 ) C1510_=_C3491( C1510 C3491 ) C1510_=_C3590( C1510 C3590 ) C1510_=_C3656( C1510 C3656 ) C1510_=_C3676( C1510 C3676 ) \nC1510_=_C3887( C1510 C3887 ) C1510_=_C3888( C1510 C3888 ) C1510_=_C3889( C1510 C3889 ) C1510_=_C3890( C1510 C3890 ) C1510_=_C3891( C1510 C3891 ) C1510_=_C3892( C1510 C3892 ) \nC1510_=_C3893( C1510 C3893 ) C1510_=_C3894( C1510 C3894 ) C1510_=_C3895( C1510 C3895 ) C1514_=_C1874( C1514 C1874 ) C1514_=_C2248( C1514 C2248 ) C1514_=_C2356( C1514 C2356 ) \nC1514_=_C3063( C1514 C3063 ) C1514_=_C3136( C1514 C3136 ) C1514_=_C3209( C1514 C3209 ) C1514_=_C3321( C1514 C3321 ) C1514_=_C3453( C1514 C3453 ) C1514_=_C3494( C1514 C3494 ) \nC1514_=_C3833( C1514 C3833 ) C1514_=_C3867( C1514 C3867 ) C1514_=_C3877( C1514 C3877 ) C1514_=_C3887( C1514 C3887 ) C1514_=_C3897( C1514 C3897 ) C1514_=_C3947( C1514 C3947 ) \nC1514_=_C3948( C1514 C3948 ) C1514_=_C3949( C1514 C3949 ) C1514_=_C3950( C1514 C3950 ) C1514_=_C3951( C1514 C3951 ) C1514_=_C3952( C1514 C3952 ) C1514_=_C3953( C1514 C3953 ) \nC1514_=_C3954( C1514 C3954 ) C1524_=_C1525( C1524 C1525 ) C1524_=_C1526( C1524 C1526 ) C1524_=_C1527( C1524 C1527 ) C1524_=_C1528( C1524 C1528 ) C1524_=_C1529( C1524 C1529 ) \nC1524_=_C1530( C1524 C1530 ) C1524_=_C1532( C1524 C1532 ) C1524_=_C1533( C1524 C1533 ) C1524_=_C1534( C1524 C1534 ) C1524_=_C1535( C1524 C1535 ) C1524_=_C1536( C1524 C1536 ) \nC1524_=_C1537( C1524 C1537 ) C1524_=_C1538( C1524 C1538 ) C1524_=_C1540( C1524 C1540 ) C1524_=_C1541( C1524 C1541 ) C1524_=_C2491( C1524 C2491 ) C1524_=_C3172( C1524 C3172 ) \nC1524_=_C3182( C1524 C3182 ) C1525_=_C1526( C1525 C1526 ) C1525_=_C1527( C1525 C1527 ) C1525_=_C1528( C1525 C1528 ) C1525_=_C1529( C1525 C1529 ) C1525_=_C1530( C1525 C1530 ) \nC1525_=_C1532( C1525 C1532 ) C1525_=_C1533( C1525 C1533 ) C1525_=_C1534( C1525 C1534 ) C1525_=_C1535( C1525 C1535 ) C1525_=_C1536( C1525 C1536 ) C1525_=_C1537( C1525 C1537 ) \nC1525_=_C1538( C1525 C1538 ) C1525_=_C1540( C1525 C1540 ) C1525_=_C1541( C1525 C1541 ) C1525_=_C1911( C1525 C1911 ) C1525_=_C2605( C1525 C2605 ) C1525_=_C3354( C1525 C3354 ) \nC1526_=_C1527( C1526 C1527 ) C1526_=_C1528( C1526 C1528 ) C1526_=_C1529( C1526 C1529 ) C1526_=_C1530( C1526 C1530 ) C1526_=_C1532( C1526 C1532 ) C1526_=_C1533( C1526 C1533 ) \nC1526_=_C1534( C1526 C1534 ) C1526_=_C1535( C1526 C1535 ) C1526_=_C1536( C1526 C1536 ) C1526_=_C1537( C1526 C1537 ) C1526_=_C1538( C1526 C1538 ) C1526_=_C1540( C1526 C1540 ) \nC1526_=_C1541( C1526 C1541 ) C1526_=_C2025( C1526 C2025 ) C1526_=_C2156( C1526 C2156 ) C1526_=_C3401( C1526 C3401 ) C1526_=_C3402( C1526 C3402 ) C1527_=_C1528( C1527 C1528 ) \nC1527_=_C1529( C1527 C1529 ) C1527_=_C1530( C1527 C1530 ) C1527_=_C1532( C1527 C1532 ) C1527_=_C1533( C1527 C1533 ) C1527_=_C1534( C1527 C1534 ) C1527_=_C1535( C1527 C1535 ) \nC1527_=_C1536( C1527 C1536 ) C1527_=_C1537( C1527 C1537 ) C1527_=_C1538( C1527 C1538 ) C1527_=_C1540( C1527 C1540 ) C1527_=_C1541( C1527 C1541 ) C1527_=_C2492( C1527 C2492 ) \nC1528_=_C1529( C1528 C1529 ) C1528_=_C1530( C1528 C1530 ) C1528_=_C1532( C1528 C1532 ) C1528_=_C1533( C1528 C1533 ) C1528_=_C1534( C1528 C1534 ) C1528_=_C1535( C1528 C1535 ) \nC1528_=_C1536( C1528 C1536 ) C1528_=_C1537( C1528 C1537 ) C1528_=_C1538( C1528 C1538 ) C1528_=_C1540( C1528 C1540 ) C1528_=_C1541( C1528 C1541 ) C1528_=_C2493( C1528 C2493 ) \nC1528_=_C3504( C1528 C3504 ) C1529_=_C1530( C1529 C1530 ) C1529_=_C1532( C1529 C1532 ) C1529_=_C1533( C1529 C1533 ) C1529_=_C1534( C1529 C1534 ) C1529_=_C1535( C1529 C1535 ) \nC1529_=_C1536( C1529 C1536 ) C1529_=_C1537( C1529 C1537 ) C1529_=_C1538( C1529 C1538 ) C1529_=_C1540( C1529 C1540 ) C1529_=_C1541( C1529 C1541 ) C1529_=_C2494( C1529 C2494 ) \nC1529_=_C3551( C1529 C3551 ) C1530_=_C1532( C1530 C1532 ) C1530_=_C1533( C1530 C1533 ) C1530_=_C1534( C1530 C1534 ) C1530_=_C1535( C1530 C1535 ) C1530_=_C1536( C1530 C1536 ) \nC1530_=_C1537( C1530 C1537 ) C1530_=_C1538( C1530 C1538 ) C1530_=_C1540( C1530 C1540 ) C1530_=_C1541( C1530 C1541 ) C1530_=_C2498( C1530 C2498 ) C1530_=_C3664( C1530 C3664 ) \nC1532_=_C1533( C1532 C1533 ) C1532_=_C1534( C1532 C1534 ) C1532_=_C1535( C1532 C1535 ) C1532_=_C1536( C1532 C1536 ) C1532_=_C1537( C1532 C1537 ) C1532_=_C1538( C1532 C1538 ) \nC1532_=_C1540( C1532 C1540 ) C1532_=_C1541( C1532 C1541 ) C1532_=_C1848( C1532 C1848 ) C1532_=_C1915( C1532 C1915 ) C1532_=_C1990( C1532 C1990 ) C1532_=_C2611( C1532 C2611 ) \nC1532_=_C3687( C1532 C3687 ) C1532_=_C3705( C1532 C3705 ) C1533_=_C1534( C1533 C1534 ) C1533_=_C1535( C1533 C1535 ) C1533_=_C1536( C1533 C1536 ) C1533_=_C1537( C1533 C1537 ) \nC1533_=_C1538( C1533 C1538 ) C1533_=_C1540( C1533 C1540 ) C1533_=_C1541( C1533 C1541 ) C1533_=_C2501( C1533 C2501 ) C1533_=_C3690( C1533 C3690 ) C1534_=_C1535( C1534 C1535 ) \nC1534_=_C1536( C1534 C1536 ) C1534_=_C1537( C1534 C1537 ) C1534_=_C1538( C1534 C1538 ) C1534_=_C1540( C1534 C1540 ) C1534_=_C1541( C1534 C1541 ) C1534_=_C3691( C1534 C3691 ) \nC1535_=_C1536( C1535 C1536 ) C1535_=_C1537( C1535 C1537 ) C1535_=_C1538( C1535 C1538 ) C1535_=_C1540( C1535 C1540 ) C1535_=_C1541( C1535 C1541 ) C1535_=_C2503( C1535 C2503 ) \nC1535_=_C3693( C1535 C3693 ) C1536_=_C1537( C1536 C1537 ) C1536_=_C1538( C1536 C1538 ) C1536_=_C1540( C1536 C1540 ) C1536_=_C1541( C1536 C1541 ) C1536_=_C3978( C1536 C3978 ) \nC1537_=_C1538( C1537 C1538 ) C1537_=_C1540( C1537 C1540 ) C1537_=_C1541( C1537 C1541 ) C1538_=_C1540( C1538 C1540 ) C1538_=_C1541( C1538 C1541 ) C1538_=_C2363( C1538 C2363 ) \nC1538_=_C3950( C1538 C3950 ) C1540_=_C1541( C1540 C1541 ) C1541_=_C2508( C1541 C2508 ) C1541_=_C3697( C1541 C3697 ) C1571_=_C1576( C1571 C1576 ) C1571_=_C1671( C1571 C1671 ) \nC1571_=_C2166( C1571 C2166 ) C1571_=_C2167( C1571 C2167 ) C1571_=_C2168( C1571 C2168 ) C1571_=_C2169( C1571 C2169 ) C1571_=_C2170( C1571 C2170 ) C1571_=_C2171( C1571 C2171 ) \nC1571_=_C2172( C1571 C2172 ) C1571_=_C2173( C1571 C2173 ) C1571_=_C2175( C1571 C2175 ) C1571_=_C2176( C1571 C2176 ) C1571_=_C2177( C1571 C2177 ) C1571_=_C2178( C1571 C2178 ) \nC1576_=_C1677( C1576 C1677 ) C1576_=_C1929( C1576 C1929 ) C1576_=_C2453( C1576 C2453 ) C1576_=_C2624( C1576 C2624 ) C1576_=_C2698( C1576 C2698 ) C1576_=_C2911( C1576 C2911 ) \nC1576_=_C3155( C1576 C3155 ) C1576_=_C3156( C1576 C3156 ) C1576_=_C3157( C1576 C3157 ) C1576_=_C3158( C1576 C3158 ) C1576_=_C3160( C1576 C3160 ) C1576_=_C3161( C1576 C3161 ) \nC1576_=_C3162( C1576 C3162 ) C1576_=_C3163( C1576 C3163 ) C1576_=_C3164( C1576 C3164 ) C1589_=_C1753( C1589 C1753 ) C1589_=_C1858( C1589 C1858 ) C1589_=_C2021( C1589 C2021 ) \nC1589_=_C2114( C1589 C2114 ) C1589_=_C2150( C1589 C2150 ) C1589_=_C2151( C1589 C2151 ) C1589_=_C2152( C1589 C2152 ) C1589_=_C2153( C1589 C2153 ) C1589_=_C2154( C1589 C2154 ) \nC1589_=_C2155( C1589 C2155 ) C1589_=_C2156( C1589 C2156 ) C1589_=_C2157( C1589 C2157 ) C1589_=_C2158( C1589 C2158 ) C1589_=_C2159( C1589 C2159 ) C1589_=_C2160( C1589 C2160 ) \nC1589_=_C2161( C1589 C2161 ) C1589_=_C2162( C1589 C2162 ) C1589_=_C2163( C1589 C2163 ) C1589_=_C2164( C1589 C2164 ) C1621_=_C2486( C1621 C2486 ) C1621_=_C2659( C1621 C2659 ) \nC1621_=_C2692( C1621 C2692 ) C1621_=_C2864( C1621 C2864 ) C1621_=_C2921( C1621 C2921 ) C1621_=_C3003( C1621 C3003 ) C1621_=_C3182( C1621 C3182 ) C1621_=_C3229( C1621 C3229 ) \nC1621_=_C3367( C1621 C3367 ) C1621_=_C3528( C1621 C3528 ) C1621_=_C3652( C1621 C3652 ) C1621_=_C3684( C1621 C3684 ) C1621_=_C3801( C1621 C3801 ) C1621_=_C3978( C1621 C3978 ) \nC1621_=_C4002( C1621 C4002 ) C1621_=_C4029( C1621 C4029 ) C1621_=_C4066( C1621 C4066 ) C1621_=_C4076( C1621 C4076 ) C1621_=_C4085( C1621 C4085 ) C1621_=_C4103( C1621 C4103 ) \nC1634_=_C1993( C1634 C1993 ) C1634_=_C2029( C1634 C2029 ) C1634_=_C3104( C1634 C3104 ) C1634_=_C3158( C1634 C3158 ) C1634_=_C3374( C1634 C3374 ) C1634_=_C3491( C1634 C3491 ) \nC1634_=_C3590( C1634 C3590 ) C1634_=_C3656( C1634 C3656 ) C1634_=_C3676( C1634 C3676 ) C1634_=_C3887( C1634 C3887 ) C1634_=_C3888( C1634 C3888 ) C1634_=_C3889( C1634 C3889 ) \nC1634_=_C3890( C1634 C3890 ) C1634_=_C3891( C1634 C3891 ) C1634_=_C3892( C1634 C3892 ) C1634_=_C3893( C1634 C3893 ) C1634_=_C3894( C1634 C3894 ) C1634_=_C3895( C1634 C3895 ) \nC1657_=_C1781( C1657 C1781 ) C1657_=_C1824( C1657 C1824 ) C1657_=_C2389( C1657 C2389 ) C1657_=_C3172( C1657 C3172 ) C1657_=_C3220(</w:t>
      </w:r>
    </w:p>
    <w:p>
      <w:pPr>
        <w:pStyle w:val="PreformattedText"/>
        <w:bidi w:val="0"/>
        <w:spacing w:before="0" w:after="0"/>
        <w:jc w:val="left"/>
        <w:rPr/>
      </w:pPr>
      <w:r>
        <w:rPr/>
        <w:t xml:space="preserve"> </w:t>
      </w:r>
      <w:r>
        <w:rPr/>
        <w:t>C1657 C3220 ) C1657_=_C3504( C1657 C3504 ) \nC1657_=_C3551( C1657 C3551 ) C1657_=_C3664( C1657 C3664 ) C1657_=_C3687( C1657 C3687 ) C1657_=_C3688( C1657 C3688 ) C1657_=_C3689( C1657 C3689 ) C1657_=_C3690( C1657 C3690 ) \nC1657_=_C3691( C1657 C3691 ) C1657_=_C3692( C1657 C3692 ) C1657_=_C3693( C1657 C3693 ) C1657_=_C3694( C1657 C3694 ) C1657_=_C3695( C1657 C3695 ) C1657_=_C3696( C1657 C3696 ) \nC1657_=_C3697( C1657 C3697 ) C1657_=_C3698( C1657 C3698 ) C1657_=_C3699( C1657 C3699 ) C1671_=_C1677( C1671 C1677 ) C1671_=_C2166( C1671 C2166 ) C1671_=_C2167( C1671 C2167 ) \nC1671_=_C2168( C1671 C2168 ) C1671_=_C2169( C1671 C2169 ) C1671_=_C2170( C1671 C2170 ) C1671_=_C2171( C1671 C2171 ) C1671_=_C2172( C1671 C2172 ) C1671_=_C2173( C1671 C2173 ) \nC1671_=_C2175( C1671 C2175 ) C1671_=_C2176( C1671 C2176 ) C1671_=_C2177( C1671 C2177 ) C1671_=_C2178( C1671 C2178 ) C1677_=_C1929( C1677 C1929 ) C1677_=_C2453( C1677 C2453 ) \nC1677_=_C2624( C1677 C2624 ) C1677_=_C2698( C1677 C2698 ) C1677_=_C2911( C1677 C2911 ) C1677_=_C3155( C1677 C3155 ) C1677_=_C3156( C1677 C3156 ) C1677_=_C3157( C1677 C3157 ) \nC1677_=_C3158( C1677 C3158 ) C1677_=_C3160( C1677 C3160 ) C1677_=_C3161( C1677 C3161 ) C1677_=_C3162( C1677 C3162 ) C1677_=_C3163( C1677 C3163 ) C1677_=_C3164( C1677 C3164 ) \nC1693_=_C1695( C1693 C1695 ) C1693_=_C2039( C1693 C2039 ) C1693_=_C2040( C1693 C2040 ) C1693_=_C2041( C1693 C2041 ) C1693_=_C2042( C1693 C2042 ) C1693_=_C2043( C1693 C2043 ) \nC1693_=_C2047( C1693 C2047 ) C1693_=_C2048( C1693 C2048 ) C1693_=_C2050( C1693 C2050 ) C1693_=_C2051( C1693 C2051 ) C1693_=_C2052( C1693 C2052 ) C1693_=_C2054( C1693 C2054 ) \nC1695_=_C2196( C1695 C2196 ) C1695_=_C2197( C1695 C2197 ) C1695_=_C2198( C1695 C2198 ) C1695_=_C2199( C1695 C2199 ) C1695_=_C2200( C1695 C2200 ) C1695_=_C2201( C1695 C2201 ) \nC1695_=_C2203( C1695 C2203 ) C1695_=_C2205( C1695 C2205 ) C1695_=_C2207( C1695 C2207 ) C1695_=_C2209( C1695 C2209 ) C1695_=_C2212( C1695 C2212 ) C1728_=_C1729( C1728 C1729 ) \nC1728_=_C1836( C1728 C1836 ) C1728_=_C1837( C1728 C1837 ) C1728_=_C1839( C1728 C1839 ) C1728_=_C1840( C1728 C1840 ) C1728_=_C1841( C1728 C1841 ) C1728_=_C1842( C1728 C1842 ) \nC1728_=_C1843( C1728 C1843 ) C1728_=_C1844( C1728 C1844 ) C1728_=_C1845( C1728 C1845 ) C1728_=_C1846( C1728 C1846 ) C1728_=_C1847( C1728 C1847 ) C1728_=_C1848( C1728 C1848 ) \nC1728_=_C1849( C1728 C1849 ) C1728_=_C1850( C1728 C1850 ) C1728_=_C1851( C1728 C1851 ) C1728_=_C1852( C1728 C1852 ) C1728_=_C1853( C1728 C1853 ) C1728_=_C1854( C1728 C1854 ) \nC1728_=_C1855( C1728 C1855 ) C1728_=_C1856( C1728 C1856 ) C1729_=_C1904( C1729 C1904 ) C1729_=_C1905( C1729 C1905 ) C1729_=_C1906( C1729 C1906 ) C1729_=_C1908( C1729 C1908 ) \nC1729_=_C1909( C1729 C1909 ) C1729_=_C1910( C1729 C1910 ) C1729_=_C1911( C1729 C1911 ) C1729_=_C1912( C1729 C1912 ) C1729_=_C1913( C1729 C1913 ) C1729_=_C1914( C1729 C1914 ) \nC1729_=_C1915( C1729 C1915 ) C1729_=_C1916( C1729 C1916 ) C1729_=_C1917( C1729 C1917 ) C1729_=_C1919( C1729 C1919 ) C1729_=_C1920( C1729 C1920 ) C1751_=_C1753( C1751 C1753 ) \nC1751_=_C1755( C1751 C1755 ) C1751_=_C1761( C1751 C1761 ) C1751_=_C1943( C1751 C1943 ) C1751_=_C2020( C1751 C2020 ) C1751_=_C2021( C1751 C2021 ) C1751_=_C2022( C1751 C2022 ) \nC1751_=_C2023( C1751 C2023 ) C1751_=_C2025( C1751 C2025 ) C1751_=_C2026( C1751 C2026 ) C1751_=_C2028( C1751 C2028 ) C1751_=_C2029( C1751 C2029 ) C1751_=_C2031( C1751 C2031 ) \nC1751_=_C2032( C1751 C2032 ) C1751_=_C2033( C1751 C2033 ) C1751_=_C2034( C1751 C2034 ) C1751_=_C2035( C1751 C2035 ) C1751_=_C2036( C1751 C2036 ) C1751_=_C2037( C1751 C2037 ) \nC1753_=_C1755( C1753 C1755 ) C1753_=_C1761( C1753 C1761 ) C1753_=_C1858( C1753 C1858 ) C1753_=_C2021( C1753 C2021 ) C1753_=_C2114( C1753 C2114 ) C1753_=_C2150( C1753 C2150 ) \nC1753_=_C2151( C1753 C2151 ) C1753_=_C2152( C1753 C2152 ) C1753_=_C2153( C1753 C2153 ) C1753_=_C2154( C1753 C2154 ) C1753_=_C2155( C1753 C2155 ) C1753_=_C2156( C1753 C2156 ) \nC1753_=_C2157( C1753 C2157 ) C1753_=_C2158( C1753 C2158 ) C1753_=_C2159( C1753 C2159 ) C1753_=_C2160( C1753 C2160 ) C1753_=_C2161( C1753 C2161 ) C1753_=_C2162( C1753 C2162 ) \nC1753_=_C2163( C1753 C2163 ) C1753_=_C2164( C1753 C2164 ) C1755_=_C1761( C1755 C1761 ) C1755_=_C2077( C1755 C2077 ) C1755_=_C2605( C1755 C2605 ) C1755_=_C2606( C1755 C2606 ) \nC1755_=_C2607( C1755 C2607 ) C1755_=_C2608( C1755 C2608 ) C1755_=_C2609( C1755 C2609 ) C1755_=_C2610( C1755 C2610 ) C1755_=_C2611( C1755 C2611 ) C1755_=_C2613( C1755 C2613 ) \nC1755_=_C2614( C1755 C2614 ) C1755_=_C2615( C1755 C2615 ) C1755_=_C2616( C1755 C2616 ) C1755_=_C2617( C1755 C2617 ) C1755_=_C2618( C1755 C2618 ) C1761_=_C2159( C1761 C2159 ) \nC1761_=_C2299( C1761 C2299 ) C1761_=_C2558( C1761 C2558 ) C1761_=_C2684( C1761 C2684 ) C1761_=_C2742( C1761 C2742 ) C1761_=_C2981( C1761 C2981 ) C1761_=_C3359( C1761 C3359 ) \nC1761_=_C3402( C1761 C3402 ) C1761_=_C3776( C1761 C3776 ) C1761_=_C3777( C1761 C3777 ) C1761_=_C3779( C1761 C3779 ) C1761_=_C3780( C1761 C3780 ) C1761_=_C3781( C1761 C3781 ) \nC1761_=_C3782( C1761 C3782 ) C1761_=_C3784( C1761 C3784 ) C1781_=_C1824( C1781 C1824 ) C1781_=_C2389( C1781 C2389 ) C1781_=_C3172( C1781 C3172 ) C1781_=_C3220( C1781 C3220 ) \nC1781_=_C3504( C1781 C3504 ) C1781_=_C3551( C1781 C3551 ) C1781_=_C3664( C1781 C3664 ) C1781_=_C3687( C1781 C3687 ) C1781_=_C3688( C1781 C3688 ) C1781_=_C3689( C1781 C3689 ) \nC1781_=_C3690( C1781 C3690 ) C1781_=_C3691( C1781 C3691 ) C1781_=_C3692( C1781 C3692 ) C1781_=_C3693( C1781 C3693 ) C1781_=_C3694( C1781 C3694 ) C1781_=_C3695( C1781 C3695 ) \nC1781_=_C3696( C1781 C3696 ) C1781_=_C3697( C1781 C3697 ) C1781_=_C3698( C1781 C3698 ) C1781_=_C3699( C1781 C3699 ) C1789_=_C1793( C1789 C1793 ) C1789_=_C1794( C1789 C1794 ) \nC1789_=_C1795( C1789 C1795 ) C1789_=_C1796( C1789 C1796 ) C1789_=_C1797( C1789 C1797 ) C1789_=_C1798( C1789 C1798 ) C1789_=_C1799( C1789 C1799 ) C1789_=_C1800( C1789 C1800 ) \nC1789_=_C1801( C1789 C1801 ) C1789_=_C1802( C1789 C1802 ) C1789_=_C1804( C1789 C1804 ) C1789_=_C1805( C1789 C1805 ) C1789_=_C1807( C1789 C1807 ) C1789_=_C1808( C1789 C1808 ) \nC1789_=_C1810( C1789 C1810 ) C1789_=_C1824( C1789 C1824 ) C1793_=_C1794( C1793 C1794 ) C1793_=_C1795( C1793 C1795 ) C1793_=_C1796( C1793 C1796 ) C1793_=_C1797( C1793 C1797 ) \nC1793_=_C1798( C1793 C1798 ) C1793_=_C1799( C1793 C1799 ) C1793_=_C1800( C1793 C1800 ) C1793_=_C1801( C1793 C1801 ) C1793_=_C1802( C1793 C1802 ) C1793_=_C1804( C1793 C1804 ) \nC1793_=_C1805( C1793 C1805 ) C1793_=_C1807( C1793 C1807 ) C1793_=_C1808( C1793 C1808 ) C1793_=_C1810( C1793 C1810 ) C1793_=_C2022( C1793 C2022 ) C1793_=_C2150( C1793 C2150 ) \nC1793_=_C2288( C1793 C2288 ) C1793_=_C2299( C1793 C2299 ) C1794_=_C1795( C1794 C1795 ) C1794_=_C1796( C1794 C1796 ) C1794_=_C1797( C1794 C1797 ) C1794_=_C1798( C1794 C1798 ) \nC1794_=_C1799( C1794 C1799 ) C1794_=_C1800( C1794 C1800 ) C1794_=_C1801( C1794 C1801 ) C1794_=_C1802( C1794 C1802 ) C1794_=_C1804( C1794 C1804 ) C1794_=_C1805( C1794 C1805 ) \nC1794_=_C1807( C1794 C1807 ) C1794_=_C1808( C1794 C1808 ) C1794_=_C1810( C1794 C1810 ) C1794_=_C2168( C1794 C2168 ) C1794_=_C2197( C1794 C2197 ) C1794_=_C2518( C1794 C2518 ) \nC1794_=_C2520( C1794 C2520 ) C1795_=_C1796( C1795 C1796 ) C1795_=_C1797( C1795 C1797 ) C1795_=_C1798( C1795 C1798 ) C1795_=_C1799( C1795 C1799 ) C1795_=_C1800( C1795 C1800 ) \nC1795_=_C1801( C1795 C1801 ) C1795_=_C1802( C1795 C1802 ) C1795_=_C1804( C1795 C1804 ) C1795_=_C1805( C1795 C1805 ) C1795_=_C1807( C1795 C1807 ) C1795_=_C1808( C1795 C1808 ) \nC1795_=_C1810( C1795 C1810 ) C1795_=_C2151( C1795 C2151 ) C1796_=_C1797( C1796 C1797 ) C1796_=_C1798( C1796 C1798 ) C1796_=_C1799( C1796 C1799 ) C1796_=_C1800( C1796 C1800 ) \nC1796_=_C1801( C1796 C1801 ) C1796_=_C1802( C1796 C1802 ) C1796_=_C1804( C1796 C1804 ) C1796_=_C1805( C1796 C1805 ) C1796_=_C1807( C1796 C1807 ) C1796_=_C1808( C1796 C1808 ) \nC1796_=_C1810( C1796 C1810 ) C1796_=_C2040( C1796 C2040 ) C1796_=_C2344( C1796 C2344 ) C1796_=_C2558( C1796 C2558 ) C1797_=_C1798( C1797 C1798 ) C1797_=_C1799( C1797 C1799 ) \nC1797_=_C1800( C1797 C1800 ) C1797_=_C1801( C1797 C1801 ) C1797_=_C1802( C1797 C1802 ) C1797_=_C1804( C1797 C1804 ) C1797_=_C1805( C1797 C1805 ) C1797_=_C1807( C1797 C1807 ) \nC1797_=_C1808( C1797 C1808 ) C1797_=_C1810( C1797 C1810 ) C1797_=_C1906( C1797 C1906 ) C1797_=_C2169( C1797 C2169 ) C1797_=_C2198( C1797 C2198 ) C1797_=_C2578( C1797 C2578 ) \nC1797_=_C2581( C1797 C2581 ) C1798_=_C1799( C1798 C1799 ) C1798_=_C1800( C1798 C1800 ) C1798_=_C1801( C1798 C1801 ) C1798_=_C1802( C1798 C1802 ) C1798_=_C1804( C1798 C1804 ) \nC1798_=_C1805( C1798 C1805 ) C1798_=_C1807( C1798 C1807 ) C1798_=_C1808( C1798 C1808 ) C1798_=_C1810( C1798 C1810 ) C1798_=_C2489( C1798 C2489 ) C1799_=_C1800( C1799 C1800 ) \nC1799_=_C1801( C1799 C1801 ) C1799_=_C1802( C1799 C1802 ) C1799_=_C1804( C1799 C1804 ) C1799_=_C1805( C1799 C1805 ) C1799_=_C1807( C1799 C1807 ) C1799_=_C1808( C1799 C1808 ) \nC1799_=_C1810( C1799 C1810 ) C1799_=_C2042( C1799 C2042 ) C1799_=_C2742( C1799 C2742 ) C1800_=_C1801( C1800 C1801 ) C1800_=_C1802( C1800 C1802 ) C1800_=_C1804( C1800 C1804 ) \nC1800_=_C1805( C1800 C1805 ) C1800_=_C1807( C1800 C1807 ) C1800_=_C1808( C1800 C1808 ) C1800_=_C1810( C1800 C1810 ) C1801_=_C1802( C1801 C1802 ) C1801_=_C1804( C1801 C1804 ) \nC1801_=_C1805( C1801 C1805 ) C1801_=_C1807( C1801 C1807 ) C1801_=_C1808( C1801 C1808 ) C1801_=_C1810( C1801 C1810 ) C1802_=_C1804( C1802 C1804 ) C1802_=_C1805( C1802 C1805 ) \nC1802_=_C1807( C1802 C1807 ) C1802_=_C1808( C1802 C1808 ) C1802_=_C1810( C1802 C1810 ) C1802_=_C1844( C1802 C1844 ) C1802_=_C1912( C1802 C1912 ) C1804_=_C1805( C1804 C1805 ) \nC1804_=_C1807( C1804 C1807 ) C1804_=_C1808( C1804 C1808 ) C1804_=_C1810( C1804 C1810 ) C1805_=_C1807( C1805 C1807 ) C1805_=_C1808( C1805 C1808 ) C1805_=_C1810( C1805 C1810 ) \nC1805_=_C2047( C1805 C2047 ) C1805_=_C2355( C1805 C2355 ) C1805_=_C3776( C1805 C3776 ) C1805_=_C3897( C1805 C3897 ) C1807_=_C1808( C1807 C1808 ) C1807_=_C1810( C1807 C1810 ) \nC1807_=_C2050(</w:t>
      </w:r>
    </w:p>
    <w:p>
      <w:pPr>
        <w:pStyle w:val="PreformattedText"/>
        <w:bidi w:val="0"/>
        <w:spacing w:before="0" w:after="0"/>
        <w:jc w:val="left"/>
        <w:rPr/>
      </w:pPr>
      <w:r>
        <w:rPr/>
        <w:t xml:space="preserve"> </w:t>
      </w:r>
      <w:r>
        <w:rPr/>
        <w:t>C1807 C2050 ) C1807_=_C3780( C1807 C3780 ) C1808_=_C1810( C1808 C1810 ) C1808_=_C2052( C1808 C2052 ) C1808_=_C3782( C1808 C3782 ) C1808_=_C3952( C1808 C3952 ) \nC1810_=_C2054( C1810 C2054 ) C1810_=_C2212( C1810 C2212 ) C1810_=_C3784( C1810 C3784 ) C1824_=_C2389( C1824 C2389 ) C1824_=_C3172( C1824 C3172 ) C1824_=_C3220( C1824 C3220 ) \nC1824_=_C3504( C1824 C3504 ) C1824_=_C3551( C1824 C3551 ) C1824_=_C3664( C1824 C3664 ) C1824_=_C3687( C1824 C3687 ) C1824_=_C3688( C1824 C3688 ) C1824_=_C3689( C1824 C3689 ) \nC1824_=_C3690( C1824 C3690 ) C1824_=_C3691( C1824 C3691 ) C1824_=_C3692( C1824 C3692 ) C1824_=_C3693( C1824 C3693 ) C1824_=_C3694( C1824 C3694 ) C1824_=_C3695( C1824 C3695 ) \nC1824_=_C3696( C1824 C3696 ) C1824_=_C3697( C1824 C3697 ) C1824_=_C3698( C1824 C3698 ) C1824_=_C3699( C1824 C3699 ) C1836_=_C1837( C1836 C1837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6_=_C1851( C1836 C1851 ) \nC1836_=_C1852( C1836 C1852 ) C1836_=_C1853( C1836 C1853 ) C1836_=_C1854( C1836 C1854 ) C1836_=_C1855( C1836 C1855 ) C1836_=_C1856( C1836 C1856 ) C1836_=_C1987( C1836 C1987 ) \nC1836_=_C1988( C1836 C1988 ) C1836_=_C1990( C1836 C1990 ) C1836_=_C1991( C1836 C1991 ) C1836_=_C1992( C1836 C1992 ) C1836_=_C1993( C1836 C1993 ) C1836_=_C1994( C1836 C1994 ) \nC1836_=_C1995( C1836 C1995 ) C1836_=_C1997( C1836 C1997 ) C1836_=_C1998( C1836 C1998 ) C1836_=_C1999( C1836 C1999 ) C1836_=_C2000( C1836 C2000 ) C1836_=_C2001( C1836 C2001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1850( C1837 C1850 ) \nC1837_=_C1851( C1837 C1851 ) C1837_=_C1852( C1837 C1852 ) C1837_=_C1853( C1837 C1853 ) C1837_=_C1854( C1837 C1854 ) C1837_=_C1855( C1837 C1855 ) C1837_=_C1856( C1837 C1856 ) \nC1837_=_C1904( C1837 C1904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851( C1839 C1851 ) C1839_=_C1852( C1839 C1852 ) C1839_=_C1853( C1839 C1853 ) C1839_=_C1854( C1839 C1854 ) C1839_=_C1855( C1839 C1855 ) C1839_=_C1856( C1839 C1856 ) \nC1839_=_C2152( C1839 C2152 ) C1839_=_C2894( C1839 C2894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1853( C1840 C1853 ) C1840_=_C1854( C1840 C1854 ) C1840_=_C1855( C1840 C1855 ) C1840_=_C1856( C1840 C1856 ) \nC1840_=_C2153( C1840 C2153 ) C1840_=_C2950( C1840 C2950 ) C1841_=_C1842( C1841 C1842 ) C1841_=_C1843( C1841 C1843 ) C1841_=_C1844( C1841 C1844 ) C1841_=_C1845( C1841 C1845 ) \nC1841_=_C1846( C1841 C1846 ) C1841_=_C1847( C1841 C1847 ) C1841_=_C1848( C1841 C1848 ) C1841_=_C1849( C1841 C1849 ) C1841_=_C1850( C1841 C1850 ) C1841_=_C1851( C1841 C1851 ) \nC1841_=_C1852( C1841 C1852 ) C1841_=_C1853( C1841 C1853 ) C1841_=_C1854( C1841 C1854 ) C1841_=_C1855( C1841 C1855 ) C1841_=_C1856( C1841 C1856 ) C1841_=_C1987( C1841 C1987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2_=_C1856( C1842 C1856 ) C1842_=_C1909( C1842 C1909 ) C1842_=_C3003( C1842 C3003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3_=_C1988( C1843 C1988 ) \nC1843_=_C3027( C1843 C3027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1856( C1844 C1856 ) C1844_=_C1912( C1844 C1912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2157( C1845 C2157 ) C1845_=_C3547( C1845 C3547 ) C1846_=_C1847( C1846 C1847 ) C1846_=_C1848( C1846 C1848 ) C1846_=_C1849( C1846 C1849 ) \nC1846_=_C1850( C1846 C1850 ) C1846_=_C1851( C1846 C1851 ) C1846_=_C1852( C1846 C1852 ) C1846_=_C1853( C1846 C1853 ) C1846_=_C1854( C1846 C1854 ) C1846_=_C1855( C1846 C1855 ) \nC1846_=_C1856( C1846 C1856 ) C1846_=_C1913( C1846 C1913 ) C1846_=_C2495( C1846 C2495 ) C1847_=_C1848( C1847 C1848 ) C1847_=_C1849( C1847 C1849 ) C1847_=_C1850( C1847 C1850 ) \nC1847_=_C1851( C1847 C1851 ) C1847_=_C1852( C1847 C1852 ) C1847_=_C1853( C1847 C1853 ) C1847_=_C1854( C1847 C1854 ) C1847_=_C1855( C1847 C1855 ) C1847_=_C1856( C1847 C1856 ) \nC1847_=_C1914( C1847 C1914 ) C1847_=_C2352( C1847 C2352 ) C1847_=_C2497( C1847 C2497 ) C1847_=_C2609( C1847 C2609 ) C1847_=_C3585( C1847 C3585 ) C1847_=_C3655( C1847 C3655 ) \nC1847_=_C3656( C1847 C3656 ) C1848_=_C1849( C1848 C1849 ) C1848_=_C1850( C1848 C1850 ) C1848_=_C1851( C1848 C1851 ) C1848_=_C1852( C1848 C1852 ) C1848_=_C1853( C1848 C1853 ) \nC1848_=_C1854( C1848 C1854 ) C1848_=_C1855( C1848 C1855 ) C1848_=_C1856( C1848 C1856 ) C1848_=_C1915( C1848 C1915 ) C1848_=_C1990( C1848 C1990 ) C1848_=_C2611( C1848 C2611 ) \nC1848_=_C3687( C1848 C3687 ) C1848_=_C3705( C1848 C3705 ) C1849_=_C1850( C1849 C1850 ) C1849_=_C1851( C1849 C1851 ) C1849_=_C1852( C1849 C1852 ) C1849_=_C1853( C1849 C1853 ) \nC1849_=_C1854( C1849 C1854 ) C1849_=_C1855( C1849 C1855 ) C1849_=_C1856( C1849 C1856 ) C1849_=_C1991( C1849 C1991 ) C1849_=_C2203( C1849 C2203 ) C1849_=_C3712( C1849 C3712 ) \nC1850_=_C1851( C1850 C1851 ) C1850_=_C1852( C1850 C1852 ) C1850_=_C1853( C1850 C1853 ) C1850_=_C1854( C1850 C1854 ) C1850_=_C1855( C1850 C1855 ) C1850_=_C1856( C1850 C1856 ) \nC1850_=_C1994( C1850 C1994 ) C1851_=_C1852( C1851 C1852 ) C1851_=_C1853( C1851 C1853 ) C1851_=_C1854( C1851 C1854 ) C1851_=_C1855( C1851 C1855 ) C1851_=_C1856( C1851 C1856 ) \nC1851_=_C2160( C1851 C2160 ) C1851_=_C3912( C1851 C3912 ) C1852_=_C1853( C1852 C1853 ) C1852_=_C1854( C1852 C1854 ) C1852_=_C1855( C1852 C1855 ) C1852_=_C1856( C1852 C1856 ) \nC1852_=_C1919( C1852 C1919 ) C1852_=_C1997( C1852 C1997 ) C1852_=_C2034( C1852 C2034 ) C1852_=_C3160( C1852 C3160 ) C1852_=_C3892( C1852 C3892 ) C1852_=_C3951( C1852 C3951 ) \nC1853_=_C1854( C1853 C1854 ) C1853_=_C1855( C1853 C1855 ) C1853_=_C1856( C1853 C1856 ) C1853_=_C2000( C1853 C2000 ) C1853_=_C3696( C1853 C3696 ) C1854_=_C1855( C1854 C1855 ) \nC1854_=_C1856( C1854 C1856 ) C1854_=_C1940( C1854 C1940 ) C1854_=_C2162( C1854 C2162 ) C1854_=_C2468( C1854 C2468 ) C1854_=_C2520( C1854 C2520 ) C1854_=_C2581( C1854 C2581 ) \nC1854_=_C2705( C1854 C2705 ) C1854_=_C2894( C1854 C2894 ) C1854_=_C2950( C1854 C2950 ) C1854_=_C3216( C1854 C3216 ) C1854_=_C3547( C1854 C3547 ) C1854_=_C3912( C1854 C3912 ) \nC1854_=_C4098( C1854 C4098 ) C1854_=_C4108( C1854 C4108 ) C1854_=_C4113( C1854 C4113 ) C1854_=_C4117( C1854 C4117 ) C1855_=_C1856( C1855 C1856 ) C1855_=_C2001( C1855 C2001 ) \nC1855_=_C3602( C1855 C3602 ) C1855_=_C4087( C1855 C4087 ) C1856_=_C2164( C1856 C2164 ) C1856_=_C3699( C1856 C3699 ) C1856_=_C4117( C1856 C4117 ) C1858_=_C1874( C1858 C1874 ) \nC1858_=_C2021( C1858 C2021 ) C1858_=_C2114( C1858 C2114 ) C1858_=_C2150( C1858 C2150 ) C1858_=_C2151( C1858 C2151 ) C1858_=_C2152( C1858 C2152 ) C1858_=_C2153( C1858 C2153 ) \nC1858_=_C2154( C1858 C2154 ) C1858_=_C2155( C1858 C2155 ) C1858_=_C2156( C1858 C2156 ) C1858_=_C2157( C1858 C2157 ) C1858_=_C2158( C1858 C2158 ) C1858_=_C2159( C1858 C2159 ) \nC1858_=_C2160( C1858 C2160 ) C1858_=_C2161( C1858 C2161 ) C1858_=_C2162( C1858 C2162 ) C1858_=_C2163( C1858 C2163 ) C1858_=_C2164( C1858 C2164 ) C1874_=_C2248( C1874 C2248 ) \nC1874_=_C2356( C1874 C2356 ) C1874_=_C3063( C1874 C3063 ) C1874_=_C3136( C1874 C3136 ) C1874_=_C3209( C1874 C3209 ) C1874_=_C3321( C1874 C3321 ) C1874_=_C3453( C1874 C3453 ) \nC1874_=_C3494( C1874 C3494 ) C1874_=_C3833( C1874 C3833 ) C1874_=_C3867( C1874 C3867 ) C1874_=_C3877( C1874 C3877 ) C1874_=_C3887( C1874 C3887 ) C1874_=_C3897( C1874 C3897 ) \nC1874_=_C3947( C1874 C3947 ) C1874_=_C3948( C1874 C3948 ) C1874_=_C3949( C1874 C3949 ) C1874_=_C3950( C1874 C3950 ) C1874_=_C3951( C1874 C3951 ) C1874_=_C3952( C1874 C3952 ) \nC1874_=_C3953( C1874 C3953 ) C1874_=_C3954( C1874 C3954 ) C1895_=_C2518( C1895 C2518 ) C1895_=_C2578( C1895 C2578 ) C1895_=_C2688( C1895 C2688 ) C1895_=_C3322( C1895 C3322 ) \nC1895_=_C3363( C1895 C3363 ) C1895_=_C3611( C1895 C3611 ) C1895_=_C3626(</w:t>
      </w:r>
    </w:p>
    <w:p>
      <w:pPr>
        <w:pStyle w:val="PreformattedText"/>
        <w:bidi w:val="0"/>
        <w:spacing w:before="0" w:after="0"/>
        <w:jc w:val="left"/>
        <w:rPr/>
      </w:pPr>
      <w:r>
        <w:rPr/>
        <w:t xml:space="preserve"> </w:t>
      </w:r>
      <w:r>
        <w:rPr/>
        <w:t>C1895 C3626 ) C1895_=_C3712( C1895 C3712 ) C1895_=_C3722( C1895 C3722 ) C1895_=_C3998( C1895 C3998 ) \nC1895_=_C4005( C1895 C4005 ) C1895_=_C4006( C1895 C4006 ) C1895_=_C4007( C1895 C4007 ) C1895_=_C4008( C1895 C4008 ) C1904_=_C1905( C1904 C1905 ) C1904_=_C1906( C1904 C1906 ) \nC1904_=_C1908( C1904 C1908 ) C1904_=_C1909( C1904 C1909 ) C1904_=_C1910( C1904 C1910 ) C1904_=_C1911( C1904 C1911 ) C1904_=_C1912( C1904 C1912 ) C1904_=_C1913( C1904 C1913 ) \nC1904_=_C1914( C1904 C1914 ) C1904_=_C1915( C1904 C1915 ) C1904_=_C1916( C1904 C1916 ) C1904_=_C1917( C1904 C1917 ) C1904_=_C1919( C1904 C1919 ) C1904_=_C1920( C1904 C1920 ) \nC1905_=_C1906( C1905 C1906 ) C1905_=_C1908( C1905 C1908 ) C1905_=_C1909( C1905 C1909 ) C1905_=_C1910( C1905 C1910 ) C1905_=_C1911( C1905 C1911 ) C1905_=_C1912( C1905 C1912 ) \nC1905_=_C1913( C1905 C1913 ) C1905_=_C1914( C1905 C1914 ) C1905_=_C1915( C1905 C1915 ) C1905_=_C1916( C1905 C1916 ) C1905_=_C1917( C1905 C1917 ) C1905_=_C1919( C1905 C1919 ) \nC1905_=_C1920( C1905 C1920 ) C1905_=_C2486( C1905 C2486 ) C1906_=_C1908( C1906 C1908 ) C1906_=_C1909( C1906 C1909 ) C1906_=_C1910( C1906 C1910 ) C1906_=_C1911( C1906 C1911 ) \nC1906_=_C1912( C1906 C1912 ) C1906_=_C1913( C1906 C1913 ) C1906_=_C1914( C1906 C1914 ) C1906_=_C1915( C1906 C1915 ) C1906_=_C1916( C1906 C1916 ) C1906_=_C1917( C1906 C1917 ) \nC1906_=_C1919( C1906 C1919 ) C1906_=_C1920( C1906 C1920 ) C1906_=_C2169( C1906 C2169 ) C1906_=_C2198( C1906 C2198 ) C1906_=_C2578( C1906 C2578 ) C1906_=_C2581( C1906 C2581 ) \nC1908_=_C1909( C1908 C1909 ) C1908_=_C1910( C1908 C1910 ) C1908_=_C1911( C1908 C1911 ) C1908_=_C1912( C1908 C1912 ) C1908_=_C1913( C1908 C1913 ) C1908_=_C1914( C1908 C1914 ) \nC1908_=_C1915( C1908 C1915 ) C1908_=_C1916( C1908 C1916 ) C1908_=_C1917( C1908 C1917 ) C1908_=_C1919( C1908 C1919 ) C1908_=_C1920( C1908 C1920 ) C1908_=_C2200( C1908 C2200 ) \nC1909_=_C1910( C1909 C1910 ) C1909_=_C1911( C1909 C1911 ) C1909_=_C1912( C1909 C1912 ) C1909_=_C1913( C1909 C1913 ) C1909_=_C1914( C1909 C1914 ) C1909_=_C1915( C1909 C1915 ) \nC1909_=_C1916( C1909 C1916 ) C1909_=_C1917( C1909 C1917 ) C1909_=_C1919( C1909 C1919 ) C1909_=_C1920( C1909 C1920 ) C1909_=_C3003( C1909 C3003 ) C1910_=_C1911( C1910 C1911 ) \nC1910_=_C1912( C1910 C1912 ) C1910_=_C1913( C1910 C1913 ) C1910_=_C1914( C1910 C1914 ) C1910_=_C1915( C1910 C1915 ) C1910_=_C1916( C1910 C1916 ) C1910_=_C1917( C1910 C1917 ) \nC1910_=_C1919( C1910 C1919 ) C1910_=_C1920( C1910 C1920 ) C1911_=_C1912( C1911 C1912 ) C1911_=_C1913( C1911 C1913 ) C1911_=_C1914( C1911 C1914 ) C1911_=_C1915( C1911 C1915 ) \nC1911_=_C1916( C1911 C1916 ) C1911_=_C1917( C1911 C1917 ) C1911_=_C1919( C1911 C1919 ) C1911_=_C1920( C1911 C1920 ) C1911_=_C2605( C1911 C2605 ) C1911_=_C3354( C1911 C3354 ) \nC1912_=_C1913( C1912 C1913 ) C1912_=_C1914( C1912 C1914 ) C1912_=_C1915( C1912 C1915 ) C1912_=_C1916( C1912 C1916 ) C1912_=_C1917( C1912 C1917 ) C1912_=_C1919( C1912 C1919 ) \nC1912_=_C1920( C1912 C1920 ) C1913_=_C1914( C1913 C1914 ) C1913_=_C1915( C1913 C1915 ) C1913_=_C1916( C1913 C1916 ) C1913_=_C1917( C1913 C1917 ) C1913_=_C1919( C1913 C1919 ) \nC1913_=_C1920( C1913 C1920 ) C1913_=_C2495( C1913 C2495 ) C1914_=_C1915( C1914 C1915 ) C1914_=_C1916( C1914 C1916 ) C1914_=_C1917( C1914 C1917 ) C1914_=_C1919( C1914 C1919 ) \nC1914_=_C1920( C1914 C1920 ) C1914_=_C2352( C1914 C2352 ) C1914_=_C2497( C1914 C2497 ) C1914_=_C2609( C1914 C2609 ) C1914_=_C3585( C1914 C3585 ) C1914_=_C3655( C1914 C3655 ) \nC1914_=_C3656( C1914 C3656 ) C1915_=_C1916( C1915 C1916 ) C1915_=_C1917( C1915 C1917 ) C1915_=_C1919( C1915 C1919 ) C1915_=_C1920( C1915 C1920 ) C1915_=_C1990( C1915 C1990 ) \nC1915_=_C2611( C1915 C2611 ) C1915_=_C3687( C1915 C3687 ) C1915_=_C3705( C1915 C3705 ) C1916_=_C1917( C1916 C1917 ) C1916_=_C1919( C1916 C1919 ) C1916_=_C1920( C1916 C1920 ) \nC1917_=_C1919( C1917 C1919 ) C1917_=_C1920( C1917 C1920 ) C1919_=_C1920( C1919 C1920 ) C1919_=_C1997( C1919 C1997 ) C1919_=_C2034( C1919 C2034 ) C1919_=_C3160( C1919 C3160 ) \nC1919_=_C3892( C1919 C3892 ) C1919_=_C3951( C1919 C3951 ) C1929_=_C1940( C1929 C1940 ) C1929_=_C2453( C1929 C2453 ) C1929_=_C2624( C1929 C2624 ) C1929_=_C2698( C1929 C2698 ) \nC1929_=_C2911( C1929 C2911 ) C1929_=_C3155( C1929 C3155 ) C1929_=_C3156( C1929 C3156 ) C1929_=_C3157( C1929 C3157 ) C1929_=_C3158( C1929 C3158 ) C1929_=_C3160( C1929 C3160 ) \nC1929_=_C3161( C1929 C3161 ) C1929_=_C3162( C1929 C3162 ) C1929_=_C3163( C1929 C3163 ) C1929_=_C3164( C1929 C3164 ) C1940_=_C2162( C1940 C2162 ) C1940_=_C2468( C1940 C2468 ) \nC1940_=_C2520( C1940 C2520 ) C1940_=_C2581( C1940 C2581 ) C1940_=_C2705( C1940 C2705 ) C1940_=_C2894( C1940 C2894 ) C1940_=_C2950( C1940 C2950 ) C1940_=_C3216( C1940 C3216 ) \nC1940_=_C3547( C1940 C3547 ) C1940_=_C3912( C1940 C3912 ) C1940_=_C4098( C1940 C4098 ) C1940_=_C4108( C1940 C4108 ) C1940_=_C4113( C1940 C4113 ) C1940_=_C4117( C1940 C4117 ) \nC1943_=_C1951( C1943 C1951 ) C1943_=_C2020( C1943 C2020 ) C1943_=_C2021( C1943 C2021 ) C1943_=_C2022( C1943 C2022 ) C1943_=_C2023( C1943 C2023 ) C1943_=_C2025( C1943 C2025 ) \nC1943_=_C2026( C1943 C2026 ) C1943_=_C2028( C1943 C2028 ) C1943_=_C2029( C1943 C2029 ) C1943_=_C2031( C1943 C2031 ) C1943_=_C2032( C1943 C2032 ) C1943_=_C2033( C1943 C2033 ) \nC1943_=_C2034( C1943 C2034 ) C1943_=_C2035( C1943 C2035 ) C1943_=_C2036( C1943 C2036 ) C1943_=_C2037( C1943 C2037 ) C1951_=_C2314( C1951 C2314 ) C1951_=_C2683( C1951 C2683 ) \nC1951_=_C3027( C1951 C3027 ) C1951_=_C3092( C1951 C3092 ) C1951_=_C3195( C1951 C3195 ) C1951_=_C3358( C1951 C3358 ) C1951_=_C3401( C1951 C3401 ) C1951_=_C3476( C1951 C3476 ) \nC1951_=_C3518( C1951 C3518 ) C1951_=_C3634( C1951 C3634 ) C1951_=_C3655( C1951 C3655 ) C1951_=_C3728( C1951 C3728 ) C1951_=_C3729( C1951 C3729 ) C1951_=_C3730( C1951 C3730 ) \nC1951_=_C3731( C1951 C3731 ) C1951_=_C3733( C1951 C3733 ) C1951_=_C3734( C1951 C3734 ) C1951_=_C3735( C1951 C3735 ) C1951_=_C3737( C1951 C3737 ) C1968_=_C2003( C1968 C2003 ) \nC1968_=_C2232( C1968 C2232 ) C1968_=_C2271( C1968 C2271 ) C1968_=_C2344( C1968 C2344 ) C1968_=_C2346( C1968 C2346 ) C1968_=_C2347( C1968 C2347 ) C1968_=_C2348( C1968 C2348 ) \nC1968_=_C2349( C1968 C2349 ) C1968_=_C2350( C1968 C2350 ) C1968_=_C2351( C1968 C2351 ) C1968_=_C2352( C1968 C2352 ) C1968_=_C2353( C1968 C2353 ) C1968_=_C2355( C1968 C2355 ) \nC1968_=_C2356( C1968 C2356 ) C1968_=_C2357( C1968 C2357 ) C1968_=_C2358( C1968 C2358 ) C1968_=_C2359( C1968 C2359 ) C1968_=_C2360( C1968 C2360 ) C1968_=_C2361( C1968 C2361 ) \nC1968_=_C2362( C1968 C2362 ) C1968_=_C2363( C1968 C2363 ) C1987_=_C1988( C1987 C1988 ) C1987_=_C1990( C1987 C1990 ) C1987_=_C1991( C1987 C1991 ) C1987_=_C1992( C1987 C1992 ) \nC1987_=_C1993( C1987 C1993 ) C1987_=_C1994( C1987 C1994 ) C1987_=_C1995( C1987 C1995 ) C1987_=_C1997( C1987 C1997 ) C1987_=_C1998( C1987 C1998 ) C1987_=_C1999( C1987 C1999 ) \nC1987_=_C2000( C1987 C2000 ) C1987_=_C2001( C1987 C2001 ) C1988_=_C1990( C1988 C1990 ) C1988_=_C1991( C1988 C1991 ) C1988_=_C1992( C1988 C1992 ) C1988_=_C1993( C1988 C1993 ) \nC1988_=_C1994( C1988 C1994 ) C1988_=_C1995( C1988 C1995 ) C1988_=_C1997( C1988 C1997 ) C1988_=_C1998( C1988 C1998 ) C1988_=_C1999( C1988 C1999 ) C1988_=_C2000( C1988 C2000 ) \nC1988_=_C2001( C1988 C2001 ) C1988_=_C3027( C1988 C3027 ) C1990_=_C1991( C1990 C1991 ) C1990_=_C1992( C1990 C1992 ) C1990_=_C1993( C1990 C1993 ) C1990_=_C1994( C1990 C1994 ) \nC1990_=_C1995( C1990 C1995 ) C1990_=_C1997( C1990 C1997 ) C1990_=_C1998( C1990 C1998 ) C1990_=_C1999( C1990 C1999 ) C1990_=_C2000( C1990 C2000 ) C1990_=_C2001( C1990 C2001 ) \nC1990_=_C2611( C1990 C2611 ) C1990_=_C3687( C1990 C3687 ) C1990_=_C3705( C1990 C3705 ) C1991_=_C1992( C1991 C1992 ) C1991_=_C1993( C1991 C1993 ) C1991_=_C1994( C1991 C1994 ) \nC1991_=_C1995( C1991 C1995 ) C1991_=_C1997( C1991 C1997 ) C1991_=_C1998( C1991 C1998 ) C1991_=_C1999( C1991 C1999 ) C1991_=_C2000( C1991 C2000 ) C1991_=_C2001( C1991 C2001 ) \nC1991_=_C2203( C1991 C2203 ) C1991_=_C3712( C1991 C3712 ) C1992_=_C1993( C1992 C1993 ) C1992_=_C1994( C1992 C1994 ) C1992_=_C1995( C1992 C1995 ) C1992_=_C1997( C1992 C1997 ) \nC1992_=_C1998( C1992 C1998 ) C1992_=_C1999( C1992 C1999 ) C1992_=_C2000( C1992 C2000 ) C1992_=_C2001( C1992 C2001 ) C1992_=_C3588( C1992 C3588 ) C1993_=_C1994( C1993 C1994 ) \nC1993_=_C1995( C1993 C1995 ) C1993_=_C1997( C1993 C1997 ) C1993_=_C1998( C1993 C1998 ) C1993_=_C1999( C1993 C1999 ) C1993_=_C2000( C1993 C2000 ) C1993_=_C2001( C1993 C2001 ) \nC1993_=_C2029( C1993 C2029 ) C1993_=_C3104( C1993 C3104 ) C1993_=_C3158( C1993 C3158 ) C1993_=_C3374( C1993 C3374 ) C1993_=_C3491( C1993 C3491 ) C1993_=_C3590( C1993 C3590 ) \nC1993_=_C3656( C1993 C3656 ) C1993_=_C3676( C1993 C3676 ) C1993_=_C3887( C1993 C3887 ) C1993_=_C3888( C1993 C3888 ) C1993_=_C3889( C1993 C3889 ) C1993_=_C3890( C1993 C3890 ) \nC1993_=_C3891( C1993 C3891 ) C1993_=_C3892( C1993 C3892 ) C1993_=_C3893( C1993 C3893 ) C1993_=_C3894( C1993 C3894 ) C1993_=_C3895( C1993 C3895 ) C1994_=_C1995( C1994 C1995 ) \nC1994_=_C1997( C1994 C1997 ) C1994_=_C1998( C1994 C1998 ) C1994_=_C1999( C1994 C1999 ) C1994_=_C2000( C1994 C2000 ) C1994_=_C2001( C1994 C2001 ) C1995_=_C1997( C1995 C1997 ) \nC1995_=_C1998( C1995 C1998 ) C1995_=_C1999( C1995 C1999 ) C1995_=_C2000( C1995 C2000 ) C1995_=_C2001( C1995 C2001 ) C1997_=_C1998( C1997 C1998 ) C1997_=_C1999( C1997 C1999 ) \nC1997_=_C2000( C1997 C2000 ) C1997_=_C2001( C1997 C2001 ) C1997_=_C2034( C1997 C2034 ) C1997_=_C3160( C1997 C3160 ) C1997_=_C3892( C1997 C3892 ) C1997_=_C3951( C1997 C3951 ) \nC1998_=_C1999( C1998 C1999 ) C1998_=_C2000( C1998 C2000 ) C1998_=_C2001( C1998 C2001 ) C1998_=_C2036( C1998 C2036 ) C1999_=_C2000( C1999 C2000 ) C1999_=_C2001( C1999 C2001 ) \nC1999_=_C2037( C1999 C2037 ) C1999_=_C3162( C1999 C3162 ) C1999_=_C3893( C1999 C3893 ) C1999_=_C3953( C1999 C3953 ) C2000_=_C2001( C2000 C2001 ) C2000_=_C3696( C2000 C3696 ) \nC2001_=_C3602( C2001 C3602 ) C2001_=_C4087( C2001 C4087 ) C2003_=_C2232( C2003 C2232 ) C2003_=_C2271( C2003 C2271 ) C2003_=_C2344(</w:t>
      </w:r>
    </w:p>
    <w:p>
      <w:pPr>
        <w:pStyle w:val="PreformattedText"/>
        <w:bidi w:val="0"/>
        <w:spacing w:before="0" w:after="0"/>
        <w:jc w:val="left"/>
        <w:rPr/>
      </w:pPr>
      <w:r>
        <w:rPr/>
        <w:t xml:space="preserve"> </w:t>
      </w:r>
      <w:r>
        <w:rPr/>
        <w:t>C2003 C2344 ) C2003_=_C2346( C2003 C2346 ) \nC2003_=_C2347( C2003 C2347 ) C2003_=_C2348( C2003 C2348 ) C2003_=_C2349( C2003 C2349 ) C2003_=_C2350( C2003 C2350 ) C2003_=_C2351( C2003 C2351 ) C2003_=_C2352( C2003 C2352 ) \nC2003_=_C2353( C2003 C2353 ) C2003_=_C2355( C2003 C2355 ) C2003_=_C2356( C2003 C2356 ) C2003_=_C2357( C2003 C2357 ) C2003_=_C2358( C2003 C2358 ) C2003_=_C2359( C2003 C2359 ) \nC2003_=_C2360( C2003 C2360 ) C2003_=_C2361( C2003 C2361 ) C2003_=_C2362( C2003 C2362 ) C2003_=_C2363( C2003 C2363 ) C2020_=_C2021( C2020 C2021 ) C2020_=_C2022( C2020 C2022 ) \nC2020_=_C2023( C2020 C2023 ) C2020_=_C2025( C2020 C2025 ) C2020_=_C2026( C2020 C2026 ) C2020_=_C2028( C2020 C2028 ) C2020_=_C2029( C2020 C2029 ) C2020_=_C2031( C2020 C2031 ) \nC2020_=_C2032( C2020 C2032 ) C2020_=_C2033( C2020 C2033 ) C2020_=_C2034( C2020 C2034 ) C2020_=_C2035( C2020 C2035 ) C2020_=_C2036( C2020 C2036 ) C2020_=_C2037( C2020 C2037 ) \nC2020_=_C2114( C2020 C2114 ) C2021_=_C2022( C2021 C2022 ) C2021_=_C2023( C2021 C2023 ) C2021_=_C2025( C2021 C2025 ) C2021_=_C2026( C2021 C2026 ) C2021_=_C2028( C2021 C2028 ) \nC2021_=_C2029( C2021 C2029 ) C2021_=_C2031( C2021 C2031 ) C2021_=_C2032( C2021 C2032 ) C2021_=_C2033( C2021 C2033 ) C2021_=_C2034( C2021 C2034 ) C2021_=_C2035( C2021 C2035 ) \nC2021_=_C2036( C2021 C2036 ) C2021_=_C2037( C2021 C2037 ) C2021_=_C2114( C2021 C2114 ) C2021_=_C2150( C2021 C2150 ) C2021_=_C2151( C2021 C2151 ) C2021_=_C2152( C2021 C2152 ) \nC2021_=_C2153( C2021 C2153 ) C2021_=_C2154( C2021 C2154 ) C2021_=_C2155( C2021 C2155 ) C2021_=_C2156( C2021 C2156 ) C2021_=_C2157( C2021 C2157 ) C2021_=_C2158( C2021 C2158 ) \nC2021_=_C2159( C2021 C2159 ) C2021_=_C2160( C2021 C2160 ) C2021_=_C2161( C2021 C2161 ) C2021_=_C2162( C2021 C2162 ) C2021_=_C2163( C2021 C2163 ) C2021_=_C2164( C2021 C2164 ) \nC2022_=_C2023( C2022 C2023 ) C2022_=_C2025( C2022 C2025 ) C2022_=_C2026( C2022 C2026 ) C2022_=_C2028( C2022 C2028 ) C2022_=_C2029( C2022 C2029 ) C2022_=_C2031( C2022 C2031 ) \nC2022_=_C2032( C2022 C2032 ) C2022_=_C2033( C2022 C2033 ) C2022_=_C2034( C2022 C2034 ) C2022_=_C2035( C2022 C2035 ) C2022_=_C2036( C2022 C2036 ) C2022_=_C2037( C2022 C2037 ) \nC2022_=_C2150( C2022 C2150 ) C2022_=_C2288( C2022 C2288 ) C2022_=_C2299( C2022 C2299 ) C2023_=_C2025( C2023 C2025 ) C2023_=_C2026( C2023 C2026 ) C2023_=_C2028( C2023 C2028 ) \nC2023_=_C2029( C2023 C2029 ) C2023_=_C2031( C2023 C2031 ) C2023_=_C2032( C2023 C2032 ) C2023_=_C2033( C2023 C2033 ) C2023_=_C2034( C2023 C2034 ) C2023_=_C2035( C2023 C2035 ) \nC2023_=_C2036( C2023 C2036 ) C2023_=_C2037( C2023 C2037 ) C2023_=_C2154( C2023 C2154 ) C2023_=_C2981( C2023 C2981 ) C2025_=_C2026( C2025 C2026 ) C2025_=_C2028( C2025 C2028 ) \nC2025_=_C2029( C2025 C2029 ) C2025_=_C2031( C2025 C2031 ) C2025_=_C2032( C2025 C2032 ) C2025_=_C2033( C2025 C2033 ) C2025_=_C2034( C2025 C2034 ) C2025_=_C2035( C2025 C2035 ) \nC2025_=_C2036( C2025 C2036 ) C2025_=_C2037( C2025 C2037 ) C2025_=_C2156( C2025 C2156 ) C2025_=_C3401( C2025 C3401 ) C2025_=_C3402( C2025 C3402 ) C2026_=_C2028( C2026 C2028 ) \nC2026_=_C2029( C2026 C2029 ) C2026_=_C2031( C2026 C2031 ) C2026_=_C2032( C2026 C2032 ) C2026_=_C2033( C2026 C2033 ) C2026_=_C2034( C2026 C2034 ) C2026_=_C2035( C2026 C2035 ) \nC2026_=_C2036( C2026 C2036 ) C2026_=_C2037( C2026 C2037 ) C2026_=_C3688( C2026 C3688 ) C2028_=_C2029( C2028 C2029 ) C2028_=_C2031( C2028 C2031 ) C2028_=_C2032( C2028 C2032 ) \nC2028_=_C2033( C2028 C2033 ) C2028_=_C2034( C2028 C2034 ) C2028_=_C2035( C2028 C2035 ) C2028_=_C2036( C2028 C2036 ) C2028_=_C2037( C2028 C2037 ) C2029_=_C2031( C2029 C2031 ) \nC2029_=_C2032( C2029 C2032 ) C2029_=_C2033( C2029 C2033 ) C2029_=_C2034( C2029 C2034 ) C2029_=_C2035( C2029 C2035 ) C2029_=_C2036( C2029 C2036 ) C2029_=_C2037( C2029 C2037 ) \nC2029_=_C3104( C2029 C3104 ) C2029_=_C3158( C2029 C3158 ) C2029_=_C3374( C2029 C3374 ) C2029_=_C3491( C2029 C3491 ) C2029_=_C3590( C2029 C3590 ) C2029_=_C3656( C2029 C3656 ) \nC2029_=_C3676( C2029 C3676 ) C2029_=_C3887( C2029 C3887 ) C2029_=_C3888( C2029 C3888 ) C2029_=_C3889( C2029 C3889 ) C2029_=_C3890( C2029 C3890 ) C2029_=_C3891( C2029 C3891 ) \nC2029_=_C3892( C2029 C3892 ) C2029_=_C3893( C2029 C3893 ) C2029_=_C3894( C2029 C3894 ) C2029_=_C3895( C2029 C3895 ) C2031_=_C2032( C2031 C2032 ) C2031_=_C2033( C2031 C2033 ) \nC2031_=_C2034( C2031 C2034 ) C2031_=_C2035( C2031 C2035 ) C2031_=_C2036( C2031 C2036 ) C2031_=_C2037( C2031 C2037 ) C2031_=_C2161( C2031 C2161 ) C2031_=_C3779( C2031 C3779 ) \nC2032_=_C2033( C2032 C2033 ) C2032_=_C2034( C2032 C2034 ) C2032_=_C2035( C2032 C2035 ) C2032_=_C2036( C2032 C2036 ) C2032_=_C2037( C2032 C2037 ) C2033_=_C2034( C2033 C2034 ) \nC2033_=_C2035( C2033 C2035 ) C2033_=_C2036( C2033 C2036 ) C2033_=_C2037( C2033 C2037 ) C2033_=_C3947( C2033 C3947 ) C2034_=_C2035( C2034 C2035 ) C2034_=_C2036( C2034 C2036 ) \nC2034_=_C2037( C2034 C2037 ) C2034_=_C3160( C2034 C3160 ) C2034_=_C3892( C2034 C3892 ) C2034_=_C3951( C2034 C3951 ) C2035_=_C2036( C2035 C2036 ) C2035_=_C2037( C2035 C2037 ) \nC2036_=_C2037( C2036 C2037 ) C2037_=_C3162( C2037 C3162 ) C2037_=_C3893( C2037 C3893 ) C2037_=_C3953( C2037 C3953 ) C2039_=_C2040( C2039 C2040 ) C2039_=_C2041( C2039 C2041 ) \nC2039_=_C2042( C2039 C2042 ) C2039_=_C2043( C2039 C2043 ) C2039_=_C2047( C2039 C2047 ) C2039_=_C2048( C2039 C2048 ) C2039_=_C2050( C2039 C2050 ) C2039_=_C2051( C2039 C2051 ) \nC2039_=_C2052( C2039 C2052 ) C2039_=_C2054( C2039 C2054 ) C2040_=_C2041( C2040 C2041 ) C2040_=_C2042( C2040 C2042 ) C2040_=_C2043( C2040 C2043 ) C2040_=_C2047( C2040 C2047 ) \nC2040_=_C2048( C2040 C2048 ) C2040_=_C2050( C2040 C2050 ) C2040_=_C2051( C2040 C2051 ) C2040_=_C2052( C2040 C2052 ) C2040_=_C2054( C2040 C2054 ) C2040_=_C2344( C2040 C2344 ) \nC2040_=_C2558( C2040 C2558 ) C2041_=_C2042( C2041 C2042 ) C2041_=_C2043( C2041 C2043 ) C2041_=_C2047( C2041 C2047 ) C2041_=_C2048( C2041 C2048 ) C2041_=_C2050( C2041 C2050 ) \nC2041_=_C2051( C2041 C2051 ) C2041_=_C2052( C2041 C2052 ) C2041_=_C2054( C2041 C2054 ) C2041_=_C2199( C2041 C2199 ) C2041_=_C2682( C2041 C2682 ) C2041_=_C2683( C2041 C2683 ) \nC2041_=_C2684( C2041 C2684 ) C2041_=_C2688( C2041 C2688 ) C2041_=_C2689( C2041 C2689 ) C2041_=_C2692( C2041 C2692 ) C2042_=_C2043( C2042 C2043 ) C2042_=_C2047( C2042 C2047 ) \nC2042_=_C2048( C2042 C2048 ) C2042_=_C2050( C2042 C2050 ) C2042_=_C2051( C2042 C2051 ) C2042_=_C2052( C2042 C2052 ) C2042_=_C2054( C2042 C2054 ) C2042_=_C2742( C2042 C2742 ) \nC2043_=_C2047( C2043 C2047 ) C2043_=_C2048( C2043 C2048 ) C2043_=_C2050( C2043 C2050 ) C2043_=_C2051( C2043 C2051 ) C2043_=_C2052( C2043 C2052 ) C2043_=_C2054( C2043 C2054 ) \nC2043_=_C2201( C2043 C2201 ) C2043_=_C3356( C2043 C3356 ) C2043_=_C3358( C2043 C3358 ) C2043_=_C3359( C2043 C3359 ) C2043_=_C3363( C2043 C3363 ) C2043_=_C3366( C2043 C3366 ) \nC2043_=_C3367( C2043 C3367 ) C2047_=_C2048( C2047 C2048 ) C2047_=_C2050( C2047 C2050 ) C2047_=_C2051( C2047 C2051 ) C2047_=_C2052( C2047 C2052 ) C2047_=_C2054( C2047 C2054 ) \nC2047_=_C2355( C2047 C2355 ) C2047_=_C3776( C2047 C3776 ) C2047_=_C3897( C2047 C3897 ) C2048_=_C2050( C2048 C2050 ) C2048_=_C2051( C2048 C2051 ) C2048_=_C2052( C2048 C2052 ) \nC2048_=_C2054( C2048 C2054 ) C2048_=_C2207( C2048 C2207 ) C2048_=_C3594( C2048 C3594 ) C2048_=_C3731( C2048 C3731 ) C2048_=_C3777( C2048 C3777 ) C2048_=_C3998( C2048 C3998 ) \nC2048_=_C4001( C2048 C4001 ) C2048_=_C4002( C2048 C4002 ) C2050_=_C2051( C2050 C2051 ) C2050_=_C2052( C2050 C2052 ) C2050_=_C2054( C2050 C2054 ) C2050_=_C3780( C2050 C3780 ) \nC2051_=_C2052( C2051 C2052 ) C2051_=_C2054( C2051 C2054 ) C2051_=_C2209( C2051 C2209 ) C2051_=_C2636( C2051 C2636 ) C2051_=_C2689( C2051 C2689 ) C2051_=_C3227( C2051 C3227 ) \nC2051_=_C3354( C2051 C3354 ) C2051_=_C3366( C2051 C3366 ) C2051_=_C3377( C2051 C3377 ) C2051_=_C3580( C2051 C3580 ) C2051_=_C3599( C2051 C3599 ) C2051_=_C3705( C2051 C3705 ) \nC2051_=_C3735( C2051 C3735 ) C2051_=_C3781( C2051 C3781 ) C2051_=_C3852( C2051 C3852 ) C2051_=_C4001( C2051 C4001 ) C2051_=_C4008( C2051 C4008 ) C2051_=_C4084( C2051 C4084 ) \nC2051_=_C4085( C2051 C4085 ) C2051_=_C4086( C2051 C4086 ) C2051_=_C4087( C2051 C4087 ) C2052_=_C2054( C2052 C2054 ) C2052_=_C3782( C2052 C3782 ) C2052_=_C3952( C2052 C3952 ) \nC2054_=_C2212( C2054 C2212 ) C2054_=_C3784( C2054 C3784 ) C2077_=_C2605( C2077 C2605 ) C2077_=_C2606( C2077 C2606 ) C2077_=_C2607( C2077 C2607 ) C2077_=_C2608( C2077 C2608 ) \nC2077_=_C2609( C2077 C2609 ) C2077_=_C2610( C2077 C2610 ) C2077_=_C2611( C2077 C2611 ) C2077_=_C2613( C2077 C2613 ) C2077_=_C2614( C2077 C2614 ) C2077_=_C2615( C2077 C2615 ) \nC2077_=_C2616( C2077 C2616 ) C2077_=_C2617( C2077 C2617 ) C2077_=_C2618( C2077 C2618 ) C2114_=_C2150( C2114 C2150 ) C2114_=_C2151( C2114 C2151 ) C2114_=_C2152( C2114 C2152 ) \nC2114_=_C2153( C2114 C2153 ) C2114_=_C2154( C2114 C2154 ) C2114_=_C2155( C2114 C2155 ) C2114_=_C2156( C2114 C2156 ) C2114_=_C2157( C2114 C2157 ) C2114_=_C2158( C2114 C2158 ) \nC2114_=_C2159( C2114 C2159 ) C2114_=_C2160( C2114 C2160 ) C2114_=_C2161( C2114 C2161 ) C2114_=_C2162( C2114 C2162 ) C2114_=_C2163( C2114 C2163 ) C2114_=_C2164( C2114 C2164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0_=_C2162( C2150 C2162 ) \nC2150_=_C2163( C2150 C2163 ) C2150_=_C2164( C2150 C2164 ) C2150_=_C2288( C2150 C2288 ) C2150_=_C2299( C2150 C2299 ) C2151_=_C2152( C2151 C2152 ) C2151_=_C2153( C2151 C2153 ) \nC2151_=_C2154( C2151 C2154 ) C2151_=_C2155( C2151 C2155 ) C2151_=_C2156( C2151 C2156 ) C2151_=_C2157( C2151 C2157 ) C2151_=_C2158( C2151 C2158 ) C2151_=_C2159( C2151 C2159 ) \nC2151_=_C2160( C2151 C2160 ) C2151_=_C2161( C2151 C2161 ) C2151_=_C2162( C2151 C2162 ) C2151_=_C2163( C2151 C2163 ) C2151_=_C2164( C2151 C2164 ) C2152_=_C2153( C2152 C2153 ) \nC2152_=_C2154(</w:t>
      </w:r>
    </w:p>
    <w:p>
      <w:pPr>
        <w:pStyle w:val="PreformattedText"/>
        <w:bidi w:val="0"/>
        <w:spacing w:before="0" w:after="0"/>
        <w:jc w:val="left"/>
        <w:rPr/>
      </w:pPr>
      <w:r>
        <w:rPr/>
        <w:t xml:space="preserve"> </w:t>
      </w:r>
      <w:r>
        <w:rPr/>
        <w:t>C2152 C2154 ) C2152_=_C2155( C2152 C2155 ) C2152_=_C2156( C2152 C2156 ) C2152_=_C2157( C2152 C2157 ) C2152_=_C2158( C2152 C2158 ) C2152_=_C2159( C2152 C2159 ) \nC2152_=_C2160( C2152 C2160 ) C2152_=_C2161( C2152 C2161 ) C2152_=_C2162( C2152 C2162 ) C2152_=_C2163( C2152 C2163 ) C2152_=_C2164( C2152 C2164 ) C2152_=_C2894( C2152 C2894 ) \nC2153_=_C2154( C2153 C2154 ) C2153_=_C2155( C2153 C2155 ) C2153_=_C2156( C2153 C2156 ) C2153_=_C2157( C2153 C2157 ) C2153_=_C2158( C2153 C2158 ) C2153_=_C2159( C2153 C2159 ) \nC2153_=_C2160( C2153 C2160 ) C2153_=_C2161( C2153 C2161 ) C2153_=_C2162( C2153 C2162 ) C2153_=_C2163( C2153 C2163 ) C2153_=_C2164( C2153 C2164 ) C2153_=_C2950( C2153 C2950 ) \nC2154_=_C2155( C2154 C2155 ) C2154_=_C2156( C2154 C2156 ) C2154_=_C2157( C2154 C2157 ) C2154_=_C2158( C2154 C2158 ) C2154_=_C2159( C2154 C2159 ) C2154_=_C2160( C2154 C2160 ) \nC2154_=_C2161( C2154 C2161 ) C2154_=_C2162( C2154 C2162 ) C2154_=_C2163( C2154 C2163 ) C2154_=_C2164( C2154 C2164 ) C2154_=_C2981( C2154 C2981 ) C2155_=_C2156( C2155 C2156 ) \nC2155_=_C2157( C2155 C2157 ) C2155_=_C2158( C2155 C2158 ) C2155_=_C2159( C2155 C2159 ) C2155_=_C2160( C2155 C2160 ) C2155_=_C2161( C2155 C2161 ) C2155_=_C2162( C2155 C2162 ) \nC2155_=_C2163( C2155 C2163 ) C2155_=_C2164( C2155 C2164 ) C2155_=_C2177( C2155 C2177 ) C2155_=_C3157( C2155 C3157 ) C2156_=_C2157( C2156 C2157 ) C2156_=_C2158( C2156 C2158 ) \nC2156_=_C2159( C2156 C2159 ) C2156_=_C2160( C2156 C2160 ) C2156_=_C2161( C2156 C2161 ) C2156_=_C2162( C2156 C2162 ) C2156_=_C2163( C2156 C2163 ) C2156_=_C2164( C2156 C2164 ) \nC2156_=_C3401( C2156 C3401 ) C2156_=_C3402( C2156 C3402 ) C2157_=_C2158( C2157 C2158 ) C2157_=_C2159( C2157 C2159 ) C2157_=_C2160( C2157 C2160 ) C2157_=_C2161( C2157 C2161 ) \nC2157_=_C2162( C2157 C2162 ) C2157_=_C2163( C2157 C2163 ) C2157_=_C2164( C2157 C2164 ) C2157_=_C3547( C2157 C3547 ) C2158_=_C2159( C2158 C2159 ) C2158_=_C2160( C2158 C2160 ) \nC2158_=_C2161( C2158 C2161 ) C2158_=_C2162( C2158 C2162 ) C2158_=_C2163( C2158 C2163 ) C2158_=_C2164( C2158 C2164 ) C2159_=_C2160( C2159 C2160 ) C2159_=_C2161( C2159 C2161 ) \nC2159_=_C2162( C2159 C2162 ) C2159_=_C2163( C2159 C2163 ) C2159_=_C2164( C2159 C2164 ) C2159_=_C2299( C2159 C2299 ) C2159_=_C2558( C2159 C2558 ) C2159_=_C2684( C2159 C2684 ) \nC2159_=_C2742( C2159 C2742 ) C2159_=_C2981( C2159 C2981 ) C2159_=_C3359( C2159 C3359 ) C2159_=_C3402( C2159 C3402 ) C2159_=_C3776( C2159 C3776 ) C2159_=_C3777( C2159 C3777 ) \nC2159_=_C3779( C2159 C3779 ) C2159_=_C3780( C2159 C3780 ) C2159_=_C3781( C2159 C3781 ) C2159_=_C3782( C2159 C3782 ) C2159_=_C3784( C2159 C3784 ) C2160_=_C2161( C2160 C2161 ) \nC2160_=_C2162( C2160 C2162 ) C2160_=_C2163( C2160 C2163 ) C2160_=_C2164( C2160 C2164 ) C2160_=_C3912( C2160 C3912 ) C2161_=_C2162( C2161 C2162 ) C2161_=_C2163( C2161 C2163 ) \nC2161_=_C2164( C2161 C2164 ) C2161_=_C3779( C2161 C3779 ) C2162_=_C2163( C2162 C2163 ) C2162_=_C2164( C2162 C2164 ) C2162_=_C2468( C2162 C2468 ) C2162_=_C2520( C2162 C2520 ) \nC2162_=_C2581( C2162 C2581 ) C2162_=_C2705( C2162 C2705 ) C2162_=_C2894( C2162 C2894 ) C2162_=_C2950( C2162 C2950 ) C2162_=_C3216( C2162 C3216 ) C2162_=_C3547( C2162 C3547 ) \nC2162_=_C3912( C2162 C3912 ) C2162_=_C4098( C2162 C4098 ) C2162_=_C4108( C2162 C4108 ) C2162_=_C4113( C2162 C4113 ) C2162_=_C4117( C2162 C4117 ) C2163_=_C2164( C2163 C2164 ) \nC2164_=_C3699( C2164 C3699 ) C2164_=_C4117( C2164 C4117 ) C2166_=_C2167( C2166 C2167 ) C2166_=_C2168( C2166 C2168 ) C2166_=_C2169( C2166 C2169 ) C2166_=_C2170( C2166 C2170 ) \nC2166_=_C2171( C2166 C2171 ) C2166_=_C2172( C2166 C2172 ) C2166_=_C2173( C2166 C2173 ) C2166_=_C2175( C2166 C2175 ) C2166_=_C2176( C2166 C2176 ) C2166_=_C2177( C2166 C2177 ) \nC2166_=_C2178( C2166 C2178 ) C2167_=_C2168( C2167 C2168 ) C2167_=_C2169( C2167 C2169 ) C2167_=_C2170( C2167 C2170 ) C2167_=_C2171( C2167 C2171 ) C2167_=_C2172( C2167 C2172 ) \nC2167_=_C2173( C2167 C2173 ) C2167_=_C2175( C2167 C2175 ) C2167_=_C2176( C2167 C2176 ) C2167_=_C2177( C2167 C2177 ) C2167_=_C2178( C2167 C2178 ) C2168_=_C2169( C2168 C2169 ) \nC2168_=_C2170( C2168 C2170 ) C2168_=_C2171( C2168 C2171 ) C2168_=_C2172( C2168 C2172 ) C2168_=_C2173( C2168 C2173 ) C2168_=_C2175( C2168 C2175 ) C2168_=_C2176( C2168 C2176 ) \nC2168_=_C2177( C2168 C2177 ) C2168_=_C2178( C2168 C2178 ) C2168_=_C2197( C2168 C2197 ) C2168_=_C2518( C2168 C2518 ) C2168_=_C2520( C2168 C2520 ) C2169_=_C2170( C2169 C2170 ) \nC2169_=_C2171( C2169 C2171 ) C2169_=_C2172( C2169 C2172 ) C2169_=_C2173( C2169 C2173 ) C2169_=_C2175( C2169 C2175 ) C2169_=_C2176( C2169 C2176 ) C2169_=_C2177( C2169 C2177 ) \nC2169_=_C2178( C2169 C2178 ) C2169_=_C2198( C2169 C2198 ) C2169_=_C2578( C2169 C2578 ) C2169_=_C2581( C2169 C2581 ) C2170_=_C2171( C2170 C2171 ) C2170_=_C2172( C2170 C2172 ) \nC2170_=_C2173( C2170 C2173 ) C2170_=_C2175( C2170 C2175 ) C2170_=_C2176( C2170 C2176 ) C2170_=_C2177( C2170 C2177 ) C2170_=_C2178( C2170 C2178 ) C2170_=_C2624( C2170 C2624 ) \nC2170_=_C2630( C2170 C2630 ) C2170_=_C2636( C2170 C2636 ) C2171_=_C2172( C2171 C2172 ) C2171_=_C2173( C2171 C2173 ) C2171_=_C2175( C2171 C2175 ) C2171_=_C2176( C2171 C2176 ) \nC2171_=_C2177( C2171 C2177 ) C2171_=_C2178( C2171 C2178 ) C2172_=_C2173( C2172 C2173 ) C2172_=_C2175( C2172 C2175 ) C2172_=_C2176( C2172 C2176 ) C2172_=_C2177( C2172 C2177 ) \nC2172_=_C2178( C2172 C2178 ) C2172_=_C2911( C2172 C2911 ) C2172_=_C2921( C2172 C2921 ) C2173_=_C2175( C2173 C2175 ) C2173_=_C2176( C2173 C2176 ) C2173_=_C2177( C2173 C2177 ) \nC2173_=_C2178( C2173 C2178 ) C2173_=_C3063( C2173 C3063 ) C2175_=_C2176( C2175 C2176 ) C2175_=_C2177( C2175 C2177 ) C2175_=_C2178( C2175 C2178 ) C2176_=_C2177( C2176 C2177 ) \nC2176_=_C2178( C2176 C2178 ) C2176_=_C3156( C2176 C3156 ) C2177_=_C2178( C2177 C2178 ) C2177_=_C3157( C2177 C3157 ) C2196_=_C2197( C2196 C2197 ) C2196_=_C2198( C2196 C2198 ) \nC2196_=_C2199( C2196 C2199 ) C2196_=_C2200( C2196 C2200 ) C2196_=_C2201( C2196 C2201 ) C2196_=_C2203( C2196 C2203 ) C2196_=_C2205( C2196 C2205 ) C2196_=_C2207( C2196 C2207 ) \nC2196_=_C2209( C2196 C2209 ) C2196_=_C2212( C2196 C2212 ) C2197_=_C2198( C2197 C2198 ) C2197_=_C2199( C2197 C2199 ) C2197_=_C2200( C2197 C2200 ) C2197_=_C2201( C2197 C2201 ) \nC2197_=_C2203( C2197 C2203 ) C2197_=_C2205( C2197 C2205 ) C2197_=_C2207( C2197 C2207 ) C2197_=_C2209( C2197 C2209 ) C2197_=_C2212( C2197 C2212 ) C2197_=_C2518( C2197 C2518 ) \nC2197_=_C2520( C2197 C2520 ) C2198_=_C2199( C2198 C2199 ) C2198_=_C2200( C2198 C2200 ) C2198_=_C2201( C2198 C2201 ) C2198_=_C2203( C2198 C2203 ) C2198_=_C2205( C2198 C2205 ) \nC2198_=_C2207( C2198 C2207 ) C2198_=_C2209( C2198 C2209 ) C2198_=_C2212( C2198 C2212 ) C2198_=_C2578( C2198 C2578 ) C2198_=_C2581( C2198 C2581 ) C2199_=_C2200( C2199 C2200 ) \nC2199_=_C2201( C2199 C2201 ) C2199_=_C2203( C2199 C2203 ) C2199_=_C2205( C2199 C2205 ) C2199_=_C2207( C2199 C2207 ) C2199_=_C2209( C2199 C2209 ) C2199_=_C2212( C2199 C2212 ) \nC2199_=_C2682( C2199 C2682 ) C2199_=_C2683( C2199 C2683 ) C2199_=_C2684( C2199 C2684 ) C2199_=_C2688( C2199 C2688 ) C2199_=_C2689( C2199 C2689 ) C2199_=_C2692( C2199 C2692 ) \nC2200_=_C2201( C2200 C2201 ) C2200_=_C2203( C2200 C2203 ) C2200_=_C2205( C2200 C2205 ) C2200_=_C2207( C2200 C2207 ) C2200_=_C2209( C2200 C2209 ) C2200_=_C2212( C2200 C2212 ) \nC2201_=_C2203( C2201 C2203 ) C2201_=_C2205( C2201 C2205 ) C2201_=_C2207( C2201 C2207 ) C2201_=_C2209( C2201 C2209 ) C2201_=_C2212( C2201 C2212 ) C2201_=_C3356( C2201 C3356 ) \nC2201_=_C3358( C2201 C3358 ) C2201_=_C3359( C2201 C3359 ) C2201_=_C3363( C2201 C3363 ) C2201_=_C3366( C2201 C3366 ) C2201_=_C3367( C2201 C3367 ) C2203_=_C2205( C2203 C2205 ) \nC2203_=_C2207( C2203 C2207 ) C2203_=_C2209( C2203 C2209 ) C2203_=_C2212( C2203 C2212 ) C2203_=_C3712( C2203 C3712 ) C2205_=_C2207( C2205 C2207 ) C2205_=_C2209( C2205 C2209 ) \nC2205_=_C2212( C2205 C2212 ) C2207_=_C2209( C2207 C2209 ) C2207_=_C2212( C2207 C2212 ) C2207_=_C3594( C2207 C3594 ) C2207_=_C3731( C2207 C3731 ) C2207_=_C3777( C2207 C3777 ) \nC2207_=_C3998( C2207 C3998 ) C2207_=_C4001( C2207 C4001 ) C2207_=_C4002( C2207 C4002 ) C2209_=_C2212( C2209 C2212 ) C2209_=_C2636( C2209 C2636 ) C2209_=_C2689( C2209 C2689 ) \nC2209_=_C3227( C2209 C3227 ) C2209_=_C3354( C2209 C3354 ) C2209_=_C3366( C2209 C3366 ) C2209_=_C3377( C2209 C3377 ) C2209_=_C3580( C2209 C3580 ) C2209_=_C3599( C2209 C3599 ) \nC2209_=_C3705( C2209 C3705 ) C2209_=_C3735( C2209 C3735 ) C2209_=_C3781( C2209 C3781 ) C2209_=_C3852( C2209 C3852 ) C2209_=_C4001( C2209 C4001 ) C2209_=_C4008( C2209 C4008 ) \nC2209_=_C4084( C2209 C4084 ) C2209_=_C4085( C2209 C4085 ) C2209_=_C4086( C2209 C4086 ) C2209_=_C4087( C2209 C4087 ) C2212_=_C3784( C2212 C3784 ) C2232_=_C2248( C2232 C2248 ) \nC2232_=_C2271( C2232 C2271 ) C2232_=_C2344( C2232 C2344 ) C2232_=_C2346( C2232 C2346 ) C2232_=_C2347( C2232 C2347 ) C2232_=_C2348( C2232 C2348 ) C2232_=_C2349( C2232 C2349 ) \nC2232_=_C2350( C2232 C2350 ) C2232_=_C2351( C2232 C2351 ) C2232_=_C2352( C2232 C2352 ) C2232_=_C2353( C2232 C2353 ) C2232_=_C2355( C2232 C2355 ) C2232_=_C2356( C2232 C2356 ) \nC2232_=_C2357( C2232 C2357 ) C2232_=_C2358( C2232 C2358 ) C2232_=_C2359( C2232 C2359 ) C2232_=_C2360( C2232 C2360 ) C2232_=_C2361( C2232 C2361 ) C2232_=_C2362( C2232 C2362 ) \nC2232_=_C2363( C2232 C2363 ) C2248_=_C2356( C2248 C2356 ) C2248_=_C3063( C2248 C3063 ) C2248_=_C3136( C2248 C3136 ) C2248_=_C3209( C2248 C3209 ) C2248_=_C3321( C2248 C3321 ) \nC2248_=_C3453( C2248 C3453 ) C2248_=_C3494( C2248 C3494 ) C2248_=_C3833( C2248 C3833 ) C2248_=_C3867( C2248 C3867 ) C2248_=_C3877( C2248 C3877 ) C2248_=_C3887( C2248 C3887 ) \nC2248_=_C3897( C2248 C3897 ) C2248_=_C3947( C2248 C3947 ) C2248_=_C3948( C2248 C3948 ) C2248_=_C3949( C2248 C3949 ) C2248_=_C3950( C2248 C3950 ) C2248_=_C3951( C2248 C3951 ) \nC2248_=_C3952( C2248 C3952 ) C2248_=_C3953( C2248 C3953 ) C2248_=_C3954( C2248 C3954 ) C2271_=_C2344( C2271 C2344 ) C2271_=_C2346( C2271 C2346 ) C2271_=_C2347( C2271 C2347 ) \nC2271_=_C2348( C2271 C2348 ) C2271_=_C2349( C2271 C2349 ) C2271_=_C2350(</w:t>
      </w:r>
    </w:p>
    <w:p>
      <w:pPr>
        <w:pStyle w:val="PreformattedText"/>
        <w:bidi w:val="0"/>
        <w:spacing w:before="0" w:after="0"/>
        <w:jc w:val="left"/>
        <w:rPr/>
      </w:pPr>
      <w:r>
        <w:rPr/>
        <w:t xml:space="preserve"> </w:t>
      </w:r>
      <w:r>
        <w:rPr/>
        <w:t>C2271 C2350 ) C2271_=_C2351( C2271 C2351 ) C2271_=_C2352( C2271 C2352 ) C2271_=_C2353( C2271 C2353 ) \nC2271_=_C2355( C2271 C2355 ) C2271_=_C2356( C2271 C2356 ) C2271_=_C2357( C2271 C2357 ) C2271_=_C2358( C2271 C2358 ) C2271_=_C2359( C2271 C2359 ) C2271_=_C2360( C2271 C2360 ) \nC2271_=_C2361( C2271 C2361 ) C2271_=_C2362( C2271 C2362 ) C2271_=_C2363( C2271 C2363 ) C2288_=_C2299( C2288 C2299 ) C2288_=_C2489( C2288 C2489 ) C2288_=_C2490( C2288 C2490 ) \nC2288_=_C2491( C2288 C2491 ) C2288_=_C2492( C2288 C2492 ) C2288_=_C2493( C2288 C2493 ) C2288_=_C2494( C2288 C2494 ) C2288_=_C2495( C2288 C2495 ) C2288_=_C2496( C2288 C2496 ) \nC2288_=_C2497( C2288 C2497 ) C2288_=_C2498( C2288 C2498 ) C2288_=_C2499( C2288 C2499 ) C2288_=_C2501( C2288 C2501 ) C2288_=_C2503( C2288 C2503 ) C2288_=_C2504( C2288 C2504 ) \nC2288_=_C2505( C2288 C2505 ) C2288_=_C2506( C2288 C2506 ) C2288_=_C2507( C2288 C2507 ) C2288_=_C2508( C2288 C2508 ) C2299_=_C2558( C2299 C2558 ) C2299_=_C2684( C2299 C2684 ) \nC2299_=_C2742( C2299 C2742 ) C2299_=_C2981( C2299 C2981 ) C2299_=_C3359( C2299 C3359 ) C2299_=_C3402( C2299 C3402 ) C2299_=_C3776( C2299 C3776 ) C2299_=_C3777( C2299 C3777 ) \nC2299_=_C3779( C2299 C3779 ) C2299_=_C3780( C2299 C3780 ) C2299_=_C3781( C2299 C3781 ) C2299_=_C3782( C2299 C3782 ) C2299_=_C3784( C2299 C3784 ) C2314_=_C2683( C2314 C2683 ) \nC2314_=_C3027( C2314 C3027 ) C2314_=_C3092( C2314 C3092 ) C2314_=_C3195( C2314 C3195 ) C2314_=_C3358( C2314 C3358 ) C2314_=_C3401( C2314 C3401 ) C2314_=_C3476( C2314 C3476 ) \nC2314_=_C3518( C2314 C3518 ) C2314_=_C3634( C2314 C3634 ) C2314_=_C3655( C2314 C3655 ) C2314_=_C3728( C2314 C3728 ) C2314_=_C3729( C2314 C3729 ) C2314_=_C3730( C2314 C3730 ) \nC2314_=_C3731( C2314 C3731 ) C2314_=_C3733( C2314 C3733 ) C2314_=_C3734( C2314 C3734 ) C2314_=_C3735( C2314 C3735 ) C2314_=_C3737( C2314 C3737 ) C2344_=_C2346( C2344 C2346 ) \nC2344_=_C2347( C2344 C2347 ) C2344_=_C2348( C2344 C2348 ) C2344_=_C2349( C2344 C2349 ) C2344_=_C2350( C2344 C2350 ) C2344_=_C2351( C2344 C2351 ) C2344_=_C2352( C2344 C2352 ) \nC2344_=_C2353( C2344 C2353 ) C2344_=_C2355( C2344 C2355 ) C2344_=_C2356( C2344 C2356 ) C2344_=_C2357( C2344 C2357 ) C2344_=_C2358( C2344 C2358 ) C2344_=_C2359( C2344 C2359 ) \nC2344_=_C2360( C2344 C2360 ) C2344_=_C2361( C2344 C2361 ) C2344_=_C2362( C2344 C2362 ) C2344_=_C2363( C2344 C2363 ) C2344_=_C2558( C2344 C2558 ) C2346_=_C2347( C2346 C2347 ) \nC2346_=_C2348( C2346 C2348 ) C2346_=_C2349( C2346 C2349 ) C2346_=_C2350( C2346 C2350 ) C2346_=_C2351( C2346 C2351 ) C2346_=_C2352( C2346 C2352 ) C2346_=_C2353( C2346 C2353 ) \nC2346_=_C2355( C2346 C2355 ) C2346_=_C2356( C2346 C2356 ) C2346_=_C2357( C2346 C2357 ) C2346_=_C2358( C2346 C2358 ) C2346_=_C2359( C2346 C2359 ) C2346_=_C2360( C2346 C2360 ) \nC2346_=_C2361( C2346 C2361 ) C2346_=_C2362( C2346 C2362 ) C2346_=_C2363( C2346 C2363 ) C2347_=_C2348( C2347 C2348 ) C2347_=_C2349( C2347 C2349 ) C2347_=_C2350( C2347 C2350 ) \nC2347_=_C2351( C2347 C2351 ) C2347_=_C2352( C2347 C2352 ) C2347_=_C2353( C2347 C2353 ) C2347_=_C2355( C2347 C2355 ) C2347_=_C2356( C2347 C2356 ) C2347_=_C2357( C2347 C2357 ) \nC2347_=_C2358( C2347 C2358 ) C2347_=_C2359( C2347 C2359 ) C2347_=_C2360( C2347 C2360 ) C2347_=_C2361( C2347 C2361 ) C2347_=_C2362( C2347 C2362 ) C2347_=_C2363( C2347 C2363 ) \nC2347_=_C3155( C2347 C3155 ) C2347_=_C3209( C2347 C3209 ) C2347_=_C3216( C2347 C3216 ) C2348_=_C2349( C2348 C2349 ) C2348_=_C2350( C2348 C2350 ) C2348_=_C2351( C2348 C2351 ) \nC2348_=_C2352( C2348 C2352 ) C2348_=_C2353( C2348 C2353 ) C2348_=_C2355( C2348 C2355 ) C2348_=_C2356( C2348 C2356 ) C2348_=_C2357( C2348 C2357 ) C2348_=_C2358( C2348 C2358 ) \nC2348_=_C2359( C2348 C2359 ) C2348_=_C2360( C2348 C2360 ) C2348_=_C2361( C2348 C2361 ) C2348_=_C2362( C2348 C2362 ) C2348_=_C2363( C2348 C2363 ) C2349_=_C2350( C2349 C2350 ) \nC2349_=_C2351( C2349 C2351 ) C2349_=_C2352( C2349 C2352 ) C2349_=_C2353( C2349 C2353 ) C2349_=_C2355( C2349 C2355 ) C2349_=_C2356( C2349 C2356 ) C2349_=_C2357( C2349 C2357 ) \nC2349_=_C2358( C2349 C2358 ) C2349_=_C2359( C2349 C2359 ) C2349_=_C2360( C2349 C2360 ) C2349_=_C2361( C2349 C2361 ) C2349_=_C2362( C2349 C2362 ) C2349_=_C2363( C2349 C2363 ) \nC2349_=_C3453( C2349 C3453 ) C2350_=_C2351( C2350 C2351 ) C2350_=_C2352( C2350 C2352 ) C2350_=_C2353( C2350 C2353 ) C2350_=_C2355( C2350 C2355 ) C2350_=_C2356( C2350 C2356 ) \nC2350_=_C2357( C2350 C2357 ) C2350_=_C2358( C2350 C2358 ) C2350_=_C2359( C2350 C2359 ) C2350_=_C2360( C2350 C2360 ) C2350_=_C2361( C2350 C2361 ) C2350_=_C2362( C2350 C2362 ) \nC2350_=_C2363( C2350 C2363 ) C2350_=_C3491( C2350 C3491 ) C2350_=_C3494( C2350 C3494 ) C2351_=_C2352( C2351 C2352 ) C2351_=_C2353( C2351 C2353 ) C2351_=_C2355( C2351 C2355 ) \nC2351_=_C2356( C2351 C2356 ) C2351_=_C2357( C2351 C2357 ) C2351_=_C2358( C2351 C2358 ) C2351_=_C2359( C2351 C2359 ) C2351_=_C2360( C2351 C2360 ) C2351_=_C2361( C2351 C2361 ) \nC2351_=_C2362( C2351 C2362 ) C2351_=_C2363( C2351 C2363 ) C2351_=_C2496( C2351 C2496 ) C2351_=_C2608( C2351 C2608 ) C2351_=_C2630( C2351 C2630 ) C2351_=_C2682( C2351 C2682 ) \nC2351_=_C2766( C2351 C2766 ) C2351_=_C2832( C2351 C2832 ) C2351_=_C3356( C2351 C3356 ) C2351_=_C3573( C2351 C3573 ) C2351_=_C3585( C2351 C3585 ) C2351_=_C3586( C2351 C3586 ) \nC2351_=_C3588( C2351 C3588 ) C2351_=_C3590( C2351 C3590 ) C2351_=_C3591( C2351 C3591 ) C2351_=_C3592( C2351 C3592 ) C2351_=_C3593( C2351 C3593 ) C2351_=_C3594( C2351 C3594 ) \nC2351_=_C3596( C2351 C3596 ) C2351_=_C3597( C2351 C3597 ) C2351_=_C3598( C2351 C3598 ) C2351_=_C3599( C2351 C3599 ) C2351_=_C3601( C2351 C3601 ) C2351_=_C3602( C2351 C3602 ) \nC2352_=_C2353( C2352 C2353 ) C2352_=_C2355( C2352 C2355 ) C2352_=_C2356( C2352 C2356 ) C2352_=_C2357( C2352 C2357 ) C2352_=_C2358( C2352 C2358 ) C2352_=_C2359( C2352 C2359 ) \nC2352_=_C2360( C2352 C2360 ) C2352_=_C2361( C2352 C2361 ) C2352_=_C2362( C2352 C2362 ) C2352_=_C2363( C2352 C2363 ) C2352_=_C2497( C2352 C2497 ) C2352_=_C2609( C2352 C2609 ) \nC2352_=_C3585( C2352 C3585 ) C2352_=_C3655( C2352 C3655 ) C2352_=_C3656( C2352 C3656 ) C2353_=_C2355( C2353 C2355 ) C2353_=_C2356( C2353 C2356 ) C2353_=_C2357( C2353 C2357 ) \nC2353_=_C2358( C2353 C2358 ) C2353_=_C2359( C2353 C2359 ) C2353_=_C2360( C2353 C2360 ) C2353_=_C2361( C2353 C2361 ) C2353_=_C2362( C2353 C2362 ) C2353_=_C2363( C2353 C2363 ) \nC2353_=_C2499( C2353 C2499 ) C2353_=_C2610( C2353 C2610 ) C2353_=_C3586( C2353 C3586 ) C2353_=_C3676( C2353 C3676 ) C2353_=_C3684( C2353 C3684 ) C2355_=_C2356( C2355 C2356 ) \nC2355_=_C2357( C2355 C2357 ) C2355_=_C2358( C2355 C2358 ) C2355_=_C2359( C2355 C2359 ) C2355_=_C2360( C2355 C2360 ) C2355_=_C2361( C2355 C2361 ) C2355_=_C2362( C2355 C2362 ) \nC2355_=_C2363( C2355 C2363 ) C2355_=_C3776( C2355 C3776 ) C2355_=_C3897( C2355 C3897 ) C2356_=_C2357( C2356 C2357 ) C2356_=_C2358( C2356 C2358 ) C2356_=_C2359( C2356 C2359 ) \nC2356_=_C2360( C2356 C2360 ) C2356_=_C2361( C2356 C2361 ) C2356_=_C2362( C2356 C2362 ) C2356_=_C2363( C2356 C2363 ) C2356_=_C3063( C2356 C3063 ) C2356_=_C3136( C2356 C3136 ) \nC2356_=_C3209( C2356 C3209 ) C2356_=_C3321( C2356 C3321 ) C2356_=_C3453( C2356 C3453 ) C2356_=_C3494( C2356 C3494 ) C2356_=_C3833( C2356 C3833 ) C2356_=_C3867( C2356 C3867 ) \nC2356_=_C3877( C2356 C3877 ) C2356_=_C3887( C2356 C3887 ) C2356_=_C3897( C2356 C3897 ) C2356_=_C3947( C2356 C3947 ) C2356_=_C3948( C2356 C3948 ) C2356_=_C3949( C2356 C3949 ) \nC2356_=_C3950( C2356 C3950 ) C2356_=_C3951( C2356 C3951 ) C2356_=_C3952( C2356 C3952 ) C2356_=_C3953( C2356 C3953 ) C2356_=_C3954( C2356 C3954 ) C2357_=_C2358( C2357 C2358 ) \nC2357_=_C2359( C2357 C2359 ) C2357_=_C2360( C2357 C2360 ) C2357_=_C2361( C2357 C2361 ) C2357_=_C2362( C2357 C2362 ) C2357_=_C2363( C2357 C2363 ) C2357_=_C2615( C2357 C2615 ) \nC2357_=_C3692( C2357 C3692 ) C2358_=_C2359( C2358 C2359 ) C2358_=_C2360( C2358 C2360 ) C2358_=_C2361( C2358 C2361 ) C2358_=_C2362( C2358 C2362 ) C2358_=_C2363( C2358 C2363 ) \nC2358_=_C2504( C2358 C2504 ) C2358_=_C2616( C2358 C2616 ) C2358_=_C3592( C2358 C3592 ) C2358_=_C3888( C2358 C3888 ) C2359_=_C2360( C2359 C2360 ) C2359_=_C2361( C2359 C2361 ) \nC2359_=_C2362( C2359 C2362 ) C2359_=_C2363( C2359 C2363 ) C2359_=_C3695( C2359 C3695 ) C2359_=_C3948( C2359 C3948 ) C2359_=_C4066( C2359 C4066 ) C2360_=_C2361( C2360 C2361 ) \nC2360_=_C2362( C2360 C2362 ) C2360_=_C2363( C2360 C2363 ) C2360_=_C2506( C2360 C2506 ) C2360_=_C2617( C2360 C2617 ) C2360_=_C3597( C2360 C3597 ) C2360_=_C3890( C2360 C3890 ) \nC2361_=_C2362( C2361 C2362 ) C2361_=_C2363( C2361 C2363 ) C2361_=_C3949( C2361 C3949 ) C2362_=_C2363( C2362 C2363 ) C2362_=_C2507( C2362 C2507 ) C2362_=_C2618( C2362 C2618 ) \nC2362_=_C3598( C2362 C3598 ) C2362_=_C3891( C2362 C3891 ) C2362_=_C4007( C2362 C4007 ) C2362_=_C4076( C2362 C4076 ) C2363_=_C3950( C2363 C3950 ) C2389_=_C3172( C2389 C3172 ) \nC2389_=_C3220( C2389 C3220 ) C2389_=_C3504( C2389 C3504 ) C2389_=_C3551( C2389 C3551 ) C2389_=_C3664( C2389 C3664 ) C2389_=_C3687( C2389 C3687 ) C2389_=_C3688( C2389 C3688 ) \nC2389_=_C3689( C2389 C3689 ) C2389_=_C3690( C2389 C3690 ) C2389_=_C3691( C2389 C3691 ) C2389_=_C3692( C2389 C3692 ) C2389_=_C3693( C2389 C3693 ) C2389_=_C3694( C2389 C3694 ) \nC2389_=_C3695( C2389 C3695 ) C2389_=_C3696( C2389 C3696 ) C2389_=_C3697( C2389 C3697 ) C2389_=_C3698( C2389 C3698 ) C2389_=_C3699( C2389 C3699 ) C2453_=_C2468( C2453 C2468 ) \nC2453_=_C2624( C2453 C2624 ) C2453_=_C2698( C2453 C2698 ) C2453_=_C2911( C2453 C2911 ) C2453_=_C3155( C2453 C3155 ) C2453_=_C3156( C2453 C3156 ) C2453_=_C3157( C2453 C3157 ) \nC2453_=_C3158( C2453 C3158 ) C2453_=_C3160( C2453 C3160 ) C2453_=_C3161( C2453 C3161 ) C2453_=_C3162( C2453 C3162 ) C2453_=_C3163( C2453 C3163 ) C2453_=_C3164( C2453 C3164 ) \nC2468_=_C2520( C2468 C2520 ) C2468_=_C2581( C2468 C2581 ) C2468_=_C2705( C2468 C2705 ) C2468_=_C2894( C2468 C2894 ) C2468_=_C2950( C2468 C2950 ) C2468_=_C3216( C2468 C3216 ) \nC2468_=_C3547( C2468 C3547 ) C2468_=_C3912( C2468 C3912 ) C2468_=_C4098( C2468 C4098 ) C2468_=_C4108( C2468 C4108 ) C2468_=_C4113(</w:t>
      </w:r>
    </w:p>
    <w:p>
      <w:pPr>
        <w:pStyle w:val="PreformattedText"/>
        <w:bidi w:val="0"/>
        <w:spacing w:before="0" w:after="0"/>
        <w:jc w:val="left"/>
        <w:rPr/>
      </w:pPr>
      <w:r>
        <w:rPr/>
        <w:t xml:space="preserve"> </w:t>
      </w:r>
      <w:r>
        <w:rPr/>
        <w:t>C2468 C4113 ) C2468_=_C4117( C2468 C4117 ) \nC2486_=_C2659( C2486 C2659 ) C2486_=_C2692( C2486 C2692 ) C2486_=_C2864( C2486 C2864 ) C2486_=_C2921( C2486 C2921 ) C2486_=_C3003( C2486 C3003 ) C2486_=_C3182( C2486 C3182 ) \nC2486_=_C3229( C2486 C3229 ) C2486_=_C3367( C2486 C3367 ) C2486_=_C3528( C2486 C3528 ) C2486_=_C3652( C2486 C3652 ) C2486_=_C3684( C2486 C3684 ) C2486_=_C3801( C2486 C3801 ) \nC2486_=_C3978( C2486 C3978 ) C2486_=_C4002( C2486 C4002 ) C2486_=_C4029( C2486 C4029 ) C2486_=_C4066( C2486 C4066 ) C2486_=_C4076( C2486 C4076 ) C2486_=_C4085( C2486 C4085 ) \nC2486_=_C4103( C2486 C4103 ) C2489_=_C2490( C2489 C2490 ) C2489_=_C2491( C2489 C2491 ) C2489_=_C2492( C2489 C2492 ) C2489_=_C2493( C2489 C2493 ) C2489_=_C2494( C2489 C2494 ) \nC2489_=_C2495( C2489 C2495 ) C2489_=_C2496( C2489 C2496 ) C2489_=_C2497( C2489 C2497 ) C2489_=_C2498( C2489 C2498 ) C2489_=_C2499( C2489 C2499 ) C2489_=_C2501( C2489 C2501 ) \nC2489_=_C2503( C2489 C2503 ) C2489_=_C2504( C2489 C2504 ) C2489_=_C2505( C2489 C2505 ) C2489_=_C2506( C2489 C2506 ) C2489_=_C2507( C2489 C2507 ) C2489_=_C2508( C2489 C2508 ) \nC2490_=_C2491( C2490 C2491 ) C2490_=_C2492( C2490 C2492 ) C2490_=_C2493( C2490 C2493 ) C2490_=_C2494( C2490 C2494 ) C2490_=_C2495( C2490 C2495 ) C2490_=_C2496( C2490 C2496 ) \nC2490_=_C2497( C2490 C2497 ) C2490_=_C2498( C2490 C2498 ) C2490_=_C2499( C2490 C2499 ) C2490_=_C2501( C2490 C2501 ) C2490_=_C2503( C2490 C2503 ) C2490_=_C2504( C2490 C2504 ) \nC2490_=_C2505( C2490 C2505 ) C2490_=_C2506( C2490 C2506 ) C2490_=_C2507( C2490 C2507 ) C2490_=_C2508( C2490 C2508 ) C2491_=_C2492( C2491 C2492 ) C2491_=_C2493( C2491 C2493 ) \nC2491_=_C2494( C2491 C2494 ) C2491_=_C2495( C2491 C2495 ) C2491_=_C2496( C2491 C2496 ) C2491_=_C2497( C2491 C2497 ) C2491_=_C2498( C2491 C2498 ) C2491_=_C2499( C2491 C2499 ) \nC2491_=_C2501( C2491 C2501 ) C2491_=_C2503( C2491 C2503 ) C2491_=_C2504( C2491 C2504 ) C2491_=_C2505( C2491 C2505 ) C2491_=_C2506( C2491 C2506 ) C2491_=_C2507( C2491 C2507 ) \nC2491_=_C2508( C2491 C2508 ) C2491_=_C3172( C2491 C3172 ) C2491_=_C3182( C2491 C3182 ) C2492_=_C2493( C2492 C2493 ) C2492_=_C2494( C2492 C2494 ) C2492_=_C2495( C2492 C2495 ) \nC2492_=_C2496( C2492 C2496 ) C2492_=_C2497( C2492 C2497 ) C2492_=_C2498( C2492 C2498 ) C2492_=_C2499( C2492 C2499 ) C2492_=_C2501( C2492 C2501 ) C2492_=_C2503( C2492 C2503 ) \nC2492_=_C2504( C2492 C2504 ) C2492_=_C2505( C2492 C2505 ) C2492_=_C2506( C2492 C2506 ) C2492_=_C2507( C2492 C2507 ) C2492_=_C2508( C2492 C2508 ) C2493_=_C2494( C2493 C2494 ) \nC2493_=_C2495( C2493 C2495 ) C2493_=_C2496( C2493 C2496 ) C2493_=_C2497( C2493 C2497 ) C2493_=_C2498( C2493 C2498 ) C2493_=_C2499( C2493 C2499 ) C2493_=_C2501( C2493 C2501 ) \nC2493_=_C2503( C2493 C2503 ) C2493_=_C2504( C2493 C2504 ) C2493_=_C2505( C2493 C2505 ) C2493_=_C2506( C2493 C2506 ) C2493_=_C2507( C2493 C2507 ) C2493_=_C2508( C2493 C2508 ) \nC2493_=_C3504( C2493 C3504 ) C2494_=_C2495( C2494 C2495 ) C2494_=_C2496( C2494 C2496 ) C2494_=_C2497( C2494 C2497 ) C2494_=_C2498( C2494 C2498 ) C2494_=_C2499( C2494 C2499 ) \nC2494_=_C2501( C2494 C2501 ) C2494_=_C2503( C2494 C2503 ) C2494_=_C2504( C2494 C2504 ) C2494_=_C2505( C2494 C2505 ) C2494_=_C2506( C2494 C2506 ) C2494_=_C2507( C2494 C2507 ) \nC2494_=_C2508( C2494 C2508 ) C2494_=_C3551( C2494 C3551 ) C2495_=_C2496( C2495 C2496 ) C2495_=_C2497( C2495 C2497 ) C2495_=_C2498( C2495 C2498 ) C2495_=_C2499( C2495 C2499 ) \nC2495_=_C2501( C2495 C2501 ) C2495_=_C2503( C2495 C2503 ) C2495_=_C2504( C2495 C2504 ) C2495_=_C2505( C2495 C2505 ) C2495_=_C2506( C2495 C2506 ) C2495_=_C2507( C2495 C2507 ) \nC2495_=_C2508( C2495 C2508 ) C2496_=_C2497( C2496 C2497 ) C2496_=_C2498( C2496 C2498 ) C2496_=_C2499( C2496 C2499 ) C2496_=_C2501( C2496 C2501 ) C2496_=_C2503( C2496 C2503 ) \nC2496_=_C2504( C2496 C2504 ) C2496_=_C2505( C2496 C2505 ) C2496_=_C2506( C2496 C2506 ) C2496_=_C2507( C2496 C2507 ) C2496_=_C2508( C2496 C2508 ) C2496_=_C2608( C2496 C2608 ) \nC2496_=_C2630( C2496 C2630 ) C2496_=_C2682( C2496 C2682 ) C2496_=_C2766( C2496 C2766 ) C2496_=_C2832( C2496 C2832 ) C2496_=_C3356( C2496 C3356 ) C2496_=_C3573( C2496 C3573 ) \nC2496_=_C3585( C2496 C3585 ) C2496_=_C3586( C2496 C3586 ) C2496_=_C3588( C2496 C3588 ) C2496_=_C3590( C2496 C3590 ) C2496_=_C3591( C2496 C3591 ) C2496_=_C3592( C2496 C3592 ) \nC2496_=_C3593( C2496 C3593 ) C2496_=_C3594( C2496 C3594 ) C2496_=_C3596( C2496 C3596 ) C2496_=_C3597( C2496 C3597 ) C2496_=_C3598( C2496 C3598 ) C2496_=_C3599( C2496 C3599 ) \nC2496_=_C3601( C2496 C3601 ) C2496_=_C3602( C2496 C3602 ) C2497_=_C2498( C2497 C2498 ) C2497_=_C2499( C2497 C2499 ) C2497_=_C2501( C2497 C2501 ) C2497_=_C2503( C2497 C2503 ) \nC2497_=_C2504( C2497 C2504 ) C2497_=_C2505( C2497 C2505 ) C2497_=_C2506( C2497 C2506 ) C2497_=_C2507( C2497 C2507 ) C2497_=_C2508( C2497 C2508 ) C2497_=_C2609( C2497 C2609 ) \nC2497_=_C3585( C2497 C3585 ) C2497_=_C3655( C2497 C3655 ) C2497_=_C3656( C2497 C3656 ) C2498_=_C2499( C2498 C2499 ) C2498_=_C2501( C2498 C2501 ) C2498_=_C2503( C2498 C2503 ) \nC2498_=_C2504( C2498 C2504 ) C2498_=_C2505( C2498 C2505 ) C2498_=_C2506( C2498 C2506 ) C2498_=_C2507( C2498 C2507 ) C2498_=_C2508( C2498 C2508 ) C2498_=_C3664( C2498 C3664 ) \nC2499_=_C2501( C2499 C2501 ) C2499_=_C2503( C2499 C2503 ) C2499_=_C2504( C2499 C2504 ) C2499_=_C2505( C2499 C2505 ) C2499_=_C2506( C2499 C2506 ) C2499_=_C2507( C2499 C2507 ) \nC2499_=_C2508( C2499 C2508 ) C2499_=_C2610( C2499 C2610 ) C2499_=_C3586( C2499 C3586 ) C2499_=_C3676( C2499 C3676 ) C2499_=_C3684( C2499 C3684 ) C2501_=_C2503( C2501 C2503 ) \nC2501_=_C2504( C2501 C2504 ) C2501_=_C2505( C2501 C2505 ) C2501_=_C2506( C2501 C2506 ) C2501_=_C2507( C2501 C2507 ) C2501_=_C2508( C2501 C2508 ) C2501_=_C3690( C2501 C3690 ) \nC2503_=_C2504( C2503 C2504 ) C2503_=_C2505( C2503 C2505 ) C2503_=_C2506( C2503 C2506 ) C2503_=_C2507( C2503 C2507 ) C2503_=_C2508( C2503 C2508 ) C2503_=_C3693( C2503 C3693 ) \nC2504_=_C2505( C2504 C2505 ) C2504_=_C2506( C2504 C2506 ) C2504_=_C2507( C2504 C2507 ) C2504_=_C2508( C2504 C2508 ) C2504_=_C2616( C2504 C2616 ) C2504_=_C3592( C2504 C3592 ) \nC2504_=_C3888( C2504 C3888 ) C2505_=_C2506( C2505 C2506 ) C2505_=_C2507( C2505 C2507 ) C2505_=_C2508( C2505 C2508 ) C2505_=_C3694( C2505 C3694 ) C2506_=_C2507( C2506 C2507 ) \nC2506_=_C2508( C2506 C2508 ) C2506_=_C2617( C2506 C2617 ) C2506_=_C3597( C2506 C3597 ) C2506_=_C3890( C2506 C3890 ) C2507_=_C2508( C2507 C2508 ) C2507_=_C2618( C2507 C2618 ) \nC2507_=_C3598( C2507 C3598 ) C2507_=_C3891( C2507 C3891 ) C2507_=_C4007( C2507 C4007 ) C2507_=_C4076( C2507 C4076 ) C2508_=_C3697( C2508 C3697 ) C2518_=_C2520( C2518 C2520 ) \nC2518_=_C2578( C2518 C2578 ) C2518_=_C2688( C2518 C2688 ) C2518_=_C3322( C2518 C3322 ) C2518_=_C3363( C2518 C3363 ) C2518_=_C3611( C2518 C3611 ) C2518_=_C3626( C2518 C3626 ) \nC2518_=_C3712( C2518 C3712 ) C2518_=_C3722( C2518 C3722 ) C2518_=_C3998( C2518 C3998 ) C2518_=_C4005( C2518 C4005 ) C2518_=_C4006( C2518 C4006 ) C2518_=_C4007( C2518 C4007 ) \nC2518_=_C4008( C2518 C4008 ) C2520_=_C2581( C2520 C2581 ) C2520_=_C2705( C2520 C2705 ) C2520_=_C2894( C2520 C2894 ) C2520_=_C2950( C2520 C2950 ) C2520_=_C3216( C2520 C3216 ) \nC2520_=_C3547( C2520 C3547 ) C2520_=_C3912( C2520 C3912 ) C2520_=_C4098( C2520 C4098 ) C2520_=_C4108( C2520 C4108 ) C2520_=_C4113( C2520 C4113 ) C2520_=_C4117( C2520 C4117 ) \nC2558_=_C2684( C2558 C2684 ) C2558_=_C2742( C2558 C2742 ) C2558_=_C2981( C2558 C2981 ) C2558_=_C3359( C2558 C3359 ) C2558_=_C3402( C2558 C3402 ) C2558_=_C3776( C2558 C3776 ) \nC2558_=_C3777( C2558 C3777 ) C2558_=_C3779( C2558 C3779 ) C2558_=_C3780( C2558 C3780 ) C2558_=_C3781( C2558 C3781 ) C2558_=_C3782( C2558 C3782 ) C2558_=_C3784( C2558 C3784 ) \nC2578_=_C2581( C2578 C2581 ) C2578_=_C2688( C2578 C2688 ) C2578_=_C3322( C2578 C3322 ) C2578_=_C3363( C2578 C3363 ) C2578_=_C3611( C2578 C3611 ) C2578_=_C3626( C2578 C3626 ) \nC2578_=_C3712( C2578 C3712 ) C2578_=_C3722( C2578 C3722 ) C2578_=_C3998( C2578 C3998 ) C2578_=_C4005( C2578 C4005 ) C2578_=_C4006( C2578 C4006 ) C2578_=_C4007( C2578 C4007 ) \nC2578_=_C4008( C2578 C4008 ) C2581_=_C2705( C2581 C2705 ) C2581_=_C2894( C2581 C2894 ) C2581_=_C2950( C2581 C2950 ) C2581_=_C3216( C2581 C3216 ) C2581_=_C3547( C2581 C3547 ) \nC2581_=_C3912( C2581 C3912 ) C2581_=_C4098( C2581 C4098 ) C2581_=_C4108( C2581 C4108 ) C2581_=_C4113( C2581 C4113 ) C2581_=_C4117( C2581 C4117 ) C2605_=_C2606( C2605 C2606 ) \nC2605_=_C2607( C2605 C2607 ) C2605_=_C2608( C2605 C2608 ) C2605_=_C2609( C2605 C2609 ) C2605_=_C2610( C2605 C2610 ) C2605_=_C2611( C2605 C2611 ) C2605_=_C2613( C2605 C2613 ) \nC2605_=_C2614( C2605 C2614 ) C2605_=_C2615( C2605 C2615 ) C2605_=_C2616( C2605 C2616 ) C2605_=_C2617( C2605 C2617 ) C2605_=_C2618( C2605 C2618 ) C2605_=_C3354( C2605 C3354 ) \nC2606_=_C2607( C2606 C2607 ) C2606_=_C2608( C2606 C2608 ) C2606_=_C2609( C2606 C2609 ) C2606_=_C2610( C2606 C2610 ) C2606_=_C2611( C2606 C2611 ) C2606_=_C2613( C2606 C2613 ) \nC2606_=_C2614( C2606 C2614 ) C2606_=_C2615( C2606 C2615 ) C2606_=_C2616( C2606 C2616 ) C2606_=_C2617( C2606 C2617 ) C2606_=_C2618( C2606 C2618 ) C2607_=_C2608( C2607 C2608 ) \nC2607_=_C2609( C2607 C2609 ) C2607_=_C2610( C2607 C2610 ) C2607_=_C2611( C2607 C2611 ) C2607_=_C2613( C2607 C2613 ) C2607_=_C2614( C2607 C2614 ) C2607_=_C2615( C2607 C2615 ) \nC2607_=_C2616( C2607 C2616 ) C2607_=_C2617( C2607 C2617 ) C2607_=_C2618( C2607 C2618 ) C2608_=_C2609( C2608 C2609 ) C2608_=_C2610( C2608 C2610 ) C2608_=_C2611( C2608 C2611 ) \nC2608_=_C2613( C2608 C2613 ) C2608_=_C2614( C2608 C2614 ) C2608_=_C2615( C2608 C2615 ) C2608_=_C2616( C2608 C2616 ) C2608_=_C2617( C2608 C2617 ) C2608_=_C2618( C2608 C2618 ) \nC2608_=_C2630( C2608 C2630 ) C2608_=_C2682( C2608 C2682 ) C2608_=_C2766( C2608 C2766 ) C2608_=_C2832( C2608 C2832 ) C2608_=_C3356( C2608 C3356 ) C2608_=_C3573( C2608 C3573 ) \nC2608_=_C3585( C2608 C3585 ) C2608_=_C3586( C2608 C3586 ) C2608_=_C3588( C2608 C3588 ) C2608_=_C3590( C2608 C3590 ) C2608_=_C3591( C2608 C3591 ) C2608_=_C3592( C2608 C3592 ) \nC2608_=_C3593(</w:t>
      </w:r>
    </w:p>
    <w:p>
      <w:pPr>
        <w:pStyle w:val="PreformattedText"/>
        <w:bidi w:val="0"/>
        <w:spacing w:before="0" w:after="0"/>
        <w:jc w:val="left"/>
        <w:rPr/>
      </w:pPr>
      <w:r>
        <w:rPr/>
        <w:t xml:space="preserve"> </w:t>
      </w:r>
      <w:r>
        <w:rPr/>
        <w:t>C2608 C3593 ) C2608_=_C3594( C2608 C3594 ) C2608_=_C3596( C2608 C3596 ) C2608_=_C3597( C2608 C3597 ) C2608_=_C3598( C2608 C3598 ) C2608_=_C3599( C2608 C3599 ) \nC2608_=_C3601( C2608 C3601 ) C2608_=_C3602( C2608 C3602 ) C2609_=_C2610( C2609 C2610 ) C2609_=_C2611( C2609 C2611 ) C2609_=_C2613( C2609 C2613 ) C2609_=_C2614( C2609 C2614 ) \nC2609_=_C2615( C2609 C2615 ) C2609_=_C2616( C2609 C2616 ) C2609_=_C2617( C2609 C2617 ) C2609_=_C2618( C2609 C2618 ) C2609_=_C3585( C2609 C3585 ) C2609_=_C3655( C2609 C3655 ) \nC2609_=_C3656( C2609 C3656 ) C2610_=_C2611( C2610 C2611 ) C2610_=_C2613( C2610 C2613 ) C2610_=_C2614( C2610 C2614 ) C2610_=_C2615( C2610 C2615 ) C2610_=_C2616( C2610 C2616 ) \nC2610_=_C2617( C2610 C2617 ) C2610_=_C2618( C2610 C2618 ) C2610_=_C3586( C2610 C3586 ) C2610_=_C3676( C2610 C3676 ) C2610_=_C3684( C2610 C3684 ) C2611_=_C2613( C2611 C2613 ) \nC2611_=_C2614( C2611 C2614 ) C2611_=_C2615( C2611 C2615 ) C2611_=_C2616( C2611 C2616 ) C2611_=_C2617( C2611 C2617 ) C2611_=_C2618( C2611 C2618 ) C2611_=_C3687( C2611 C3687 ) \nC2611_=_C3705( C2611 C3705 ) C2613_=_C2614( C2613 C2614 ) C2613_=_C2615( C2613 C2615 ) C2613_=_C2616( C2613 C2616 ) C2613_=_C2617( C2613 C2617 ) C2613_=_C2618( C2613 C2618 ) \nC2614_=_C2615( C2614 C2615 ) C2614_=_C2616( C2614 C2616 ) C2614_=_C2617( C2614 C2617 ) C2614_=_C2618( C2614 C2618 ) C2615_=_C2616( C2615 C2616 ) C2615_=_C2617( C2615 C2617 ) \nC2615_=_C2618( C2615 C2618 ) C2615_=_C3692( C2615 C3692 ) C2616_=_C2617( C2616 C2617 ) C2616_=_C2618( C2616 C2618 ) C2616_=_C3592( C2616 C3592 ) C2616_=_C3888( C2616 C3888 ) \nC2617_=_C2618( C2617 C2618 ) C2617_=_C3597( C2617 C3597 ) C2617_=_C3890( C2617 C3890 ) C2618_=_C3598( C2618 C3598 ) C2618_=_C3891( C2618 C3891 ) C2618_=_C4007( C2618 C4007 ) \nC2618_=_C4076( C2618 C4076 ) C2624_=_C2630( C2624 C2630 ) C2624_=_C2636( C2624 C2636 ) C2624_=_C2698( C2624 C2698 ) C2624_=_C2911( C2624 C2911 ) C2624_=_C3155( C2624 C3155 ) \nC2624_=_C3156( C2624 C3156 ) C2624_=_C3157( C2624 C3157 ) C2624_=_C3158( C2624 C3158 ) C2624_=_C3160( C2624 C3160 ) C2624_=_C3161( C2624 C3161 ) C2624_=_C3162( C2624 C3162 ) \nC2624_=_C3163( C2624 C3163 ) C2624_=_C3164( C2624 C3164 ) C2630_=_C2636( C2630 C2636 ) C2630_=_C2682( C2630 C2682 ) C2630_=_C2766( C2630 C2766 ) C2630_=_C2832( C2630 C2832 ) \nC2630_=_C3356( C2630 C3356 ) C2630_=_C3573( C2630 C3573 ) C2630_=_C3585( C2630 C3585 ) C2630_=_C3586( C2630 C3586 ) C2630_=_C3588( C2630 C3588 ) C2630_=_C3590( C2630 C3590 ) \nC2630_=_C3591( C2630 C3591 ) C2630_=_C3592( C2630 C3592 ) C2630_=_C3593( C2630 C3593 ) C2630_=_C3594( C2630 C3594 ) C2630_=_C3596( C2630 C3596 ) C2630_=_C3597( C2630 C3597 ) \nC2630_=_C3598( C2630 C3598 ) C2630_=_C3599( C2630 C3599 ) C2630_=_C3601( C2630 C3601 ) C2630_=_C3602( C2630 C3602 ) C2636_=_C2689( C2636 C2689 ) C2636_=_C3227( C2636 C3227 ) \nC2636_=_C3354( C2636 C3354 ) C2636_=_C3366( C2636 C3366 ) C2636_=_C3377( C2636 C3377 ) C2636_=_C3580( C2636 C3580 ) C2636_=_C3599( C2636 C3599 ) C2636_=_C3705( C2636 C3705 ) \nC2636_=_C3735( C2636 C3735 ) C2636_=_C3781( C2636 C3781 ) C2636_=_C3852( C2636 C3852 ) C2636_=_C4001( C2636 C4001 ) C2636_=_C4008( C2636 C4008 ) C2636_=_C4084( C2636 C4084 ) \nC2636_=_C4085( C2636 C4085 ) C2636_=_C4086( C2636 C4086 ) C2636_=_C4087( C2636 C4087 ) C2659_=_C2692( C2659 C2692 ) C2659_=_C2864( C2659 C2864 ) C2659_=_C2921( C2659 C2921 ) \nC2659_=_C3003( C2659 C3003 ) C2659_=_C3182( C2659 C3182 ) C2659_=_C3229( C2659 C3229 ) C2659_=_C3367( C2659 C3367 ) C2659_=_C3528( C2659 C3528 ) C2659_=_C3652( C2659 C3652 ) \nC2659_=_C3684( C2659 C3684 ) C2659_=_C3801( C2659 C3801 ) C2659_=_C3978( C2659 C3978 ) C2659_=_C4002( C2659 C4002 ) C2659_=_C4029( C2659 C4029 ) C2659_=_C4066( C2659 C4066 ) \nC2659_=_C4076( C2659 C4076 ) C2659_=_C4085( C2659 C4085 ) C2659_=_C4103( C2659 C4103 ) C2682_=_C2683( C2682 C2683 ) C2682_=_C2684( C2682 C2684 ) C2682_=_C2688( C2682 C2688 ) \nC2682_=_C2689( C2682 C2689 ) C2682_=_C2692( C2682 C2692 ) C2682_=_C2766( C2682 C2766 ) C2682_=_C2832( C2682 C2832 ) C2682_=_C3356( C2682 C3356 ) C2682_=_C3573( C2682 C3573 ) \nC2682_=_C3585( C2682 C3585 ) C2682_=_C3586( C2682 C3586 ) C2682_=_C3588( C2682 C3588 ) C2682_=_C3590( C2682 C3590 ) C2682_=_C3591( C2682 C3591 ) C2682_=_C3592( C2682 C3592 ) \nC2682_=_C3593( C2682 C3593 ) C2682_=_C3594( C2682 C3594 ) C2682_=_C3596( C2682 C3596 ) C2682_=_C3597( C2682 C3597 ) C2682_=_C3598( C2682 C3598 ) C2682_=_C3599( C2682 C3599 ) \nC2682_=_C3601( C2682 C3601 ) C2682_=_C3602( C2682 C3602 ) C2683_=_C2684( C2683 C2684 ) C2683_=_C2688( C2683 C2688 ) C2683_=_C2689( C2683 C2689 ) C2683_=_C2692( C2683 C2692 ) \nC2683_=_C3027( C2683 C3027 ) C2683_=_C3092( C2683 C3092 ) C2683_=_C3195( C2683 C3195 ) C2683_=_C3358( C2683 C3358 ) C2683_=_C3401( C2683 C3401 ) C2683_=_C3476( C2683 C3476 ) \nC2683_=_C3518( C2683 C3518 ) C2683_=_C3634( C2683 C3634 ) C2683_=_C3655( C2683 C3655 ) C2683_=_C3728( C2683 C3728 ) C2683_=_C3729( C2683 C3729 ) C2683_=_C3730( C2683 C3730 ) \nC2683_=_C3731( C2683 C3731 ) C2683_=_C3733( C2683 C3733 ) C2683_=_C3734( C2683 C3734 ) C2683_=_C3735( C2683 C3735 ) C2683_=_C3737( C2683 C3737 ) C2684_=_C2688( C2684 C2688 ) \nC2684_=_C2689( C2684 C2689 ) C2684_=_C2692( C2684 C2692 ) C2684_=_C2742( C2684 C2742 ) C2684_=_C2981( C2684 C2981 ) C2684_=_C3359( C2684 C3359 ) C2684_=_C3402( C2684 C3402 ) \nC2684_=_C3776( C2684 C3776 ) C2684_=_C3777( C2684 C3777 ) C2684_=_C3779( C2684 C3779 ) C2684_=_C3780( C2684 C3780 ) C2684_=_C3781( C2684 C3781 ) C2684_=_C3782( C2684 C3782 ) \nC2684_=_C3784( C2684 C3784 ) C2688_=_C2689( C2688 C2689 ) C2688_=_C2692( C2688 C2692 ) C2688_=_C3322( C2688 C3322 ) C2688_=_C3363( C2688 C3363 ) C2688_=_C3611( C2688 C3611 ) \nC2688_=_C3626( C2688 C3626 ) C2688_=_C3712( C2688 C3712 ) C2688_=_C3722( C2688 C3722 ) C2688_=_C3998( C2688 C3998 ) C2688_=_C4005( C2688 C4005 ) C2688_=_C4006( C2688 C4006 ) \nC2688_=_C4007( C2688 C4007 ) C2688_=_C4008( C2688 C4008 ) C2689_=_C2692( C2689 C2692 ) C2689_=_C3227( C2689 C3227 ) C2689_=_C3354( C2689 C3354 ) C2689_=_C3366( C2689 C3366 ) \nC2689_=_C3377( C2689 C3377 ) C2689_=_C3580( C2689 C3580 ) C2689_=_C3599( C2689 C3599 ) C2689_=_C3705( C2689 C3705 ) C2689_=_C3735( C2689 C3735 ) C2689_=_C3781( C2689 C3781 ) \nC2689_=_C3852( C2689 C3852 ) C2689_=_C4001( C2689 C4001 ) C2689_=_C4008( C2689 C4008 ) C2689_=_C4084( C2689 C4084 ) C2689_=_C4085( C2689 C4085 ) C2689_=_C4086( C2689 C4086 ) \nC2689_=_C4087( C2689 C4087 ) C2692_=_C2864( C2692 C2864 ) C2692_=_C2921( C2692 C2921 ) C2692_=_C3003( C2692 C3003 ) C2692_=_C3182( C2692 C3182 ) C2692_=_C3229( C2692 C3229 ) \nC2692_=_C3367( C2692 C3367 ) C2692_=_C3528( C2692 C3528 ) C2692_=_C3652( C2692 C3652 ) C2692_=_C3684( C2692 C3684 ) C2692_=_C3801( C2692 C3801 ) C2692_=_C3978( C2692 C3978 ) \nC2692_=_C4002( C2692 C4002 ) C2692_=_C4029( C2692 C4029 ) C2692_=_C4066( C2692 C4066 ) C2692_=_C4076( C2692 C4076 ) C2692_=_C4085( C2692 C4085 ) C2692_=_C4103( C2692 C4103 ) \nC2698_=_C2705( C2698 C2705 ) C2698_=_C2911( C2698 C2911 ) C2698_=_C3155( C2698 C3155 ) C2698_=_C3156( C2698 C3156 ) C2698_=_C3157( C2698 C3157 ) C2698_=_C3158( C2698 C3158 ) \nC2698_=_C3160( C2698 C3160 ) C2698_=_C3161( C2698 C3161 ) C2698_=_C3162( C2698 C3162 ) C2698_=_C3163( C2698 C3163 ) C2698_=_C3164( C2698 C3164 ) C2705_=_C2894( C2705 C2894 ) \nC2705_=_C2950( C2705 C2950 ) C2705_=_C3216( C2705 C3216 ) C2705_=_C3547( C2705 C3547 ) C2705_=_C3912( C2705 C3912 ) C2705_=_C4098( C2705 C4098 ) C2705_=_C4108( C2705 C4108 ) \nC2705_=_C4113( C2705 C4113 ) C2705_=_C4117( C2705 C4117 ) C2742_=_C2981( C2742 C2981 ) C2742_=_C3359( C2742 C3359 ) C2742_=_C3402( C2742 C3402 ) C2742_=_C3776( C2742 C3776 ) \nC2742_=_C3777( C2742 C3777 ) C2742_=_C3779( C2742 C3779 ) C2742_=_C3780( C2742 C3780 ) C2742_=_C3781( C2742 C3781 ) C2742_=_C3782( C2742 C3782 ) C2742_=_C3784( C2742 C3784 ) \nC2766_=_C2832( C2766 C2832 ) C2766_=_C3356( C2766 C3356 ) C2766_=_C3573( C2766 C3573 ) C2766_=_C3585( C2766 C3585 ) C2766_=_C3586( C2766 C3586 ) C2766_=_C3588( C2766 C3588 ) \nC2766_=_C3590( C2766 C3590 ) C2766_=_C3591( C2766 C3591 ) C2766_=_C3592( C2766 C3592 ) C2766_=_C3593( C2766 C3593 ) C2766_=_C3594( C2766 C3594 ) C2766_=_C3596( C2766 C3596 ) \nC2766_=_C3597( C2766 C3597 ) C2766_=_C3598( C2766 C3598 ) C2766_=_C3599( C2766 C3599 ) C2766_=_C3601( C2766 C3601 ) C2766_=_C3602( C2766 C3602 ) C2832_=_C3356( C2832 C3356 ) \nC2832_=_C3573( C2832 C3573 ) C2832_=_C3585( C2832 C3585 ) C2832_=_C3586( C2832 C3586 ) C2832_=_C3588( C2832 C3588 ) C2832_=_C3590( C2832 C3590 ) C2832_=_C3591( C2832 C3591 ) \nC2832_=_C3592( C2832 C3592 ) C2832_=_C3593( C2832 C3593 ) C2832_=_C3594( C2832 C3594 ) C2832_=_C3596( C2832 C3596 ) C2832_=_C3597( C2832 C3597 ) C2832_=_C3598( C2832 C3598 ) \nC2832_=_C3599( C2832 C3599 ) C2832_=_C3601( C2832 C3601 ) C2832_=_C3602( C2832 C3602 ) C2864_=_C2921( C2864 C2921 ) C2864_=_C3003( C2864 C3003 ) C2864_=_C3182( C2864 C3182 ) \nC2864_=_C3229( C2864 C3229 ) C2864_=_C3367( C2864 C3367 ) C2864_=_C3528( C2864 C3528 ) C2864_=_C3652( C2864 C3652 ) C2864_=_C3684( C2864 C3684 ) C2864_=_C3801( C2864 C3801 ) \nC2864_=_C3978( C2864 C3978 ) C2864_=_C4002( C2864 C4002 ) C2864_=_C4029( C2864 C4029 ) C2864_=_C4066( C2864 C4066 ) C2864_=_C4076( C2864 C4076 ) C2864_=_C4085( C2864 C4085 ) \nC2864_=_C4103( C2864 C4103 ) C2894_=_C2950( C2894 C2950 ) C2894_=_C3216( C2894 C3216 ) C2894_=_C3547( C2894 C3547 ) C2894_=_C3912( C2894 C3912 ) C2894_=_C4098( C2894 C4098 ) \nC2894_=_C4108( C2894 C4108 ) C2894_=_C4113( C2894 C4113 ) C2894_=_C4117( C2894 C4117 ) C2911_=_C2921( C2911 C2921 ) C2911_=_C3155( C2911 C3155 ) C2911_=_C3156( C2911 C3156 ) \nC2911_=_C3157( C2911 C3157 ) C2911_=_C3158( C2911 C3158 ) C2911_=_C3160( C2911 C3160 ) C2911_=_C3161( C2911 C3161 ) C2911_=_C3162( C2911 C3162 ) C2911_=_C3163( C2911 C3163 ) \nC2911_=_C3164( C2911 C3164 ) C2921_=_C3003( C2921 C3003 ) C2921_=_C3182( C2921 C3182 ) C2921_=_C3229( C2921 C3229 ) C2921_=_C3367( C2921 C3367 ) C2921_=_C3528( C2921 C3528 ) \nC2921_=_C3652( C2921 C3652 ) C2921_=_C3684( C2921 C3684 ) C2921_=_C3801(</w:t>
      </w:r>
    </w:p>
    <w:p>
      <w:pPr>
        <w:pStyle w:val="PreformattedText"/>
        <w:bidi w:val="0"/>
        <w:spacing w:before="0" w:after="0"/>
        <w:jc w:val="left"/>
        <w:rPr/>
      </w:pPr>
      <w:r>
        <w:rPr/>
        <w:t xml:space="preserve"> </w:t>
      </w:r>
      <w:r>
        <w:rPr/>
        <w:t>C2921 C3801 ) C2921_=_C3978( C2921 C3978 ) C2921_=_C4002( C2921 C4002 ) C2921_=_C4029( C2921 C4029 ) \nC2921_=_C4066( C2921 C4066 ) C2921_=_C4076( C2921 C4076 ) C2921_=_C4085( C2921 C4085 ) C2921_=_C4103( C2921 C4103 ) C2950_=_C3216( C2950 C3216 ) C2950_=_C3547( C2950 C3547 ) \nC2950_=_C3912( C2950 C3912 ) C2950_=_C4098( C2950 C4098 ) C2950_=_C4108( C2950 C4108 ) C2950_=_C4113( C2950 C4113 ) C2950_=_C4117( C2950 C4117 ) C2981_=_C3359( C2981 C3359 ) \nC2981_=_C3402( C2981 C3402 ) C2981_=_C3776( C2981 C3776 ) C2981_=_C3777( C2981 C3777 ) C2981_=_C3779( C2981 C3779 ) C2981_=_C3780( C2981 C3780 ) C2981_=_C3781( C2981 C3781 ) \nC2981_=_C3782( C2981 C3782 ) C2981_=_C3784( C2981 C3784 ) C3003_=_C3182( C3003 C3182 ) C3003_=_C3229( C3003 C3229 ) C3003_=_C3367( C3003 C3367 ) C3003_=_C3528( C3003 C3528 ) \nC3003_=_C3652( C3003 C3652 ) C3003_=_C3684( C3003 C3684 ) C3003_=_C3801( C3003 C3801 ) C3003_=_C3978( C3003 C3978 ) C3003_=_C4002( C3003 C4002 ) C3003_=_C4029( C3003 C4029 ) \nC3003_=_C4066( C3003 C4066 ) C3003_=_C4076( C3003 C4076 ) C3003_=_C4085( C3003 C4085 ) C3003_=_C4103( C3003 C4103 ) C3027_=_C3092( C3027 C3092 ) C3027_=_C3195( C3027 C3195 ) \nC3027_=_C3358( C3027 C3358 ) C3027_=_C3401( C3027 C3401 ) C3027_=_C3476( C3027 C3476 ) C3027_=_C3518( C3027 C3518 ) C3027_=_C3634( C3027 C3634 ) C3027_=_C3655( C3027 C3655 ) \nC3027_=_C3728( C3027 C3728 ) C3027_=_C3729( C3027 C3729 ) C3027_=_C3730( C3027 C3730 ) C3027_=_C3731( C3027 C3731 ) C3027_=_C3733( C3027 C3733 ) C3027_=_C3734( C3027 C3734 ) \nC3027_=_C3735( C3027 C3735 ) C3027_=_C3737( C3027 C3737 ) C3063_=_C3136( C3063 C3136 ) C3063_=_C3209( C3063 C3209 ) C3063_=_C3321( C3063 C3321 ) C3063_=_C3453( C3063 C3453 ) \nC3063_=_C3494( C3063 C3494 ) C3063_=_C3833( C3063 C3833 ) C3063_=_C3867( C3063 C3867 ) C3063_=_C3877( C3063 C3877 ) C3063_=_C3887( C3063 C3887 ) C3063_=_C3897( C3063 C3897 ) \nC3063_=_C3947( C3063 C3947 ) C3063_=_C3948( C3063 C3948 ) C3063_=_C3949( C3063 C3949 ) C3063_=_C3950( C3063 C3950 ) C3063_=_C3951( C3063 C3951 ) C3063_=_C3952( C3063 C3952 ) \nC3063_=_C3953( C3063 C3953 ) C3063_=_C3954( C3063 C3954 ) C3092_=_C3195( C3092 C3195 ) C3092_=_C3358( C3092 C3358 ) C3092_=_C3401( C3092 C3401 ) C3092_=_C3476( C3092 C3476 ) \nC3092_=_C3518( C3092 C3518 ) C3092_=_C3634( C3092 C3634 ) C3092_=_C3655( C3092 C3655 ) C3092_=_C3728( C3092 C3728 ) C3092_=_C3729( C3092 C3729 ) C3092_=_C3730( C3092 C3730 ) \nC3092_=_C3731( C3092 C3731 ) C3092_=_C3733( C3092 C3733 ) C3092_=_C3734( C3092 C3734 ) C3092_=_C3735( C3092 C3735 ) C3092_=_C3737( C3092 C3737 ) C3104_=_C3158( C3104 C3158 ) \nC3104_=_C3374( C3104 C3374 ) C3104_=_C3491( C3104 C3491 ) C3104_=_C3590( C3104 C3590 ) C3104_=_C3656( C3104 C3656 ) C3104_=_C3676( C3104 C3676 ) C3104_=_C3887( C3104 C3887 ) \nC3104_=_C3888( C3104 C3888 ) C3104_=_C3889( C3104 C3889 ) C3104_=_C3890( C3104 C3890 ) C3104_=_C3891( C3104 C3891 ) C3104_=_C3892( C3104 C3892 ) C3104_=_C3893( C3104 C3893 ) \nC3104_=_C3894( C3104 C3894 ) C3104_=_C3895( C3104 C3895 ) C3136_=_C3209( C3136 C3209 ) C3136_=_C3321( C3136 C3321 ) C3136_=_C3453( C3136 C3453 ) C3136_=_C3494( C3136 C3494 ) \nC3136_=_C3833( C3136 C3833 ) C3136_=_C3867( C3136 C3867 ) C3136_=_C3877( C3136 C3877 ) C3136_=_C3887( C3136 C3887 ) C3136_=_C3897( C3136 C3897 ) C3136_=_C3947( C3136 C3947 ) \nC3136_=_C3948( C3136 C3948 ) C3136_=_C3949( C3136 C3949 ) C3136_=_C3950( C3136 C3950 ) C3136_=_C3951( C3136 C3951 ) C3136_=_C3952( C3136 C3952 ) C3136_=_C3953( C3136 C3953 ) \nC3136_=_C3954( C3136 C3954 ) C3155_=_C3156( C3155 C3156 ) C3155_=_C3157( C3155 C3157 ) C3155_=_C3158( C3155 C3158 ) C3155_=_C3160( C3155 C3160 ) C3155_=_C3161( C3155 C3161 ) \nC3155_=_C3162( C3155 C3162 ) C3155_=_C3163( C3155 C3163 ) C3155_=_C3164( C3155 C3164 ) C3155_=_C3209( C3155 C3209 ) C3155_=_C3216( C3155 C3216 ) C3156_=_C3157( C3156 C3157 ) \nC3156_=_C3158( C3156 C3158 ) C3156_=_C3160( C3156 C3160 ) C3156_=_C3161( C3156 C3161 ) C3156_=_C3162( C3156 C3162 ) C3156_=_C3163( C3156 C3163 ) C3156_=_C3164( C3156 C3164 ) \nC3157_=_C3158( C3157 C3158 ) C3157_=_C3160( C3157 C3160 ) C3157_=_C3161( C3157 C3161 ) C3157_=_C3162( C3157 C3162 ) C3157_=_C3163( C3157 C3163 ) C3157_=_C3164( C3157 C3164 ) \nC3158_=_C3160( C3158 C3160 ) C3158_=_C3161( C3158 C3161 ) C3158_=_C3162( C3158 C3162 ) C3158_=_C3163( C3158 C3163 ) C3158_=_C3164( C3158 C3164 ) C3158_=_C3374( C3158 C3374 ) \nC3158_=_C3491( C3158 C3491 ) C3158_=_C3590( C3158 C3590 ) C3158_=_C3656( C3158 C3656 ) C3158_=_C3676( C3158 C3676 ) C3158_=_C3887( C3158 C3887 ) C3158_=_C3888( C3158 C3888 ) \nC3158_=_C3889( C3158 C3889 ) C3158_=_C3890( C3158 C3890 ) C3158_=_C3891( C3158 C3891 ) C3158_=_C3892( C3158 C3892 ) C3158_=_C3893( C3158 C3893 ) C3158_=_C3894( C3158 C3894 ) \nC3158_=_C3895( C3158 C3895 ) C3160_=_C3161( C3160 C3161 ) C3160_=_C3162( C3160 C3162 ) C3160_=_C3163( C3160 C3163 ) C3160_=_C3164( C3160 C3164 ) C3160_=_C3892( C3160 C3892 ) \nC3160_=_C3951( C3160 C3951 ) C3161_=_C3162( C3161 C3162 ) C3161_=_C3163( C3161 C3163 ) C3161_=_C3164( C3161 C3164 ) C3161_=_C4084( C3161 C4084 ) C3161_=_C4098( C3161 C4098 ) \nC3162_=_C3163( C3162 C3163 ) C3162_=_C3164( C3162 C3164 ) C3162_=_C3893( C3162 C3893 ) C3162_=_C3953( C3162 C3953 ) C3163_=_C3164( C3163 C3164 ) C3163_=_C3601( C3163 C3601 ) \nC3163_=_C4108( C3163 C4108 ) C3164_=_C4103( C3164 C4103 ) C3164_=_C4113( C3164 C4113 ) C3172_=_C3182( C3172 C3182 ) C3172_=_C3220( C3172 C3220 ) C3172_=_C3504( C3172 C3504 ) \nC3172_=_C3551( C3172 C3551 ) C3172_=_C3664( C3172 C3664 ) C3172_=_C3687( C3172 C3687 ) C3172_=_C3688( C3172 C3688 ) C3172_=_C3689( C3172 C3689 ) C3172_=_C3690( C3172 C3690 ) \nC3172_=_C3691( C3172 C3691 ) C3172_=_C3692( C3172 C3692 ) C3172_=_C3693( C3172 C3693 ) C3172_=_C3694( C3172 C3694 ) C3172_=_C3695( C3172 C3695 ) C3172_=_C3696( C3172 C3696 ) \nC3172_=_C3697( C3172 C3697 ) C3172_=_C3698( C3172 C3698 ) C3172_=_C3699( C3172 C3699 ) C3182_=_C3229( C3182 C3229 ) C3182_=_C3367( C3182 C3367 ) C3182_=_C3528( C3182 C3528 ) \nC3182_=_C3652( C3182 C3652 ) C3182_=_C3684( C3182 C3684 ) C3182_=_C3801( C3182 C3801 ) C3182_=_C3978( C3182 C3978 ) C3182_=_C4002( C3182 C4002 ) C3182_=_C4029( C3182 C4029 ) \nC3182_=_C4066( C3182 C4066 ) C3182_=_C4076( C3182 C4076 ) C3182_=_C4085( C3182 C4085 ) C3182_=_C4103( C3182 C4103 ) C3195_=_C3358( C3195 C3358 ) C3195_=_C3401( C3195 C3401 ) \nC3195_=_C3476( C3195 C3476 ) C3195_=_C3518( C3195 C3518 ) C3195_=_C3634( C3195 C3634 ) C3195_=_C3655( C3195 C3655 ) C3195_=_C3728( C3195 C3728 ) C3195_=_C3729( C3195 C3729 ) \nC3195_=_C3730( C3195 C3730 ) C3195_=_C3731( C3195 C3731 ) C3195_=_C3733( C3195 C3733 ) C3195_=_C3734( C3195 C3734 ) C3195_=_C3735( C3195 C3735 ) C3195_=_C3737( C3195 C3737 ) \nC3209_=_C3216( C3209 C3216 ) C3209_=_C3321( C3209 C3321 ) C3209_=_C3453( C3209 C3453 ) C3209_=_C3494( C3209 C3494 ) C3209_=_C3833( C3209 C3833 ) C3209_=_C3867( C3209 C3867 ) \nC3209_=_C3877( C3209 C3877 ) C3209_=_C3887( C3209 C3887 ) C3209_=_C3897( C3209 C3897 ) C3209_=_C3947( C3209 C3947 ) C3209_=_C3948( C3209 C3948 ) C3209_=_C3949( C3209 C3949 ) \nC3209_=_C3950( C3209 C3950 ) C3209_=_C3951( C3209 C3951 ) C3209_=_C3952( C3209 C3952 ) C3209_=_C3953( C3209 C3953 ) C3209_=_C3954( C3209 C3954 ) C3216_=_C3547( C3216 C3547 ) \nC3216_=_C3912( C3216 C3912 ) C3216_=_C4098( C3216 C4098 ) C3216_=_C4108( C3216 C4108 ) C3216_=_C4113( C3216 C4113 ) C3216_=_C4117( C3216 C4117 ) C3220_=_C3227( C3220 C3227 ) \nC3220_=_C3229( C3220 C3229 ) C3220_=_C3504( C3220 C3504 ) C3220_=_C3551( C3220 C3551 ) C3220_=_C3664( C3220 C3664 ) C3220_=_C3687( C3220 C3687 ) C3220_=_C3688( C3220 C3688 ) \nC3220_=_C3689( C3220 C3689 ) C3220_=_C3690( C3220 C3690 ) C3220_=_C3691( C3220 C3691 ) C3220_=_C3692( C3220 C3692 ) C3220_=_C3693( C3220 C3693 ) C3220_=_C3694( C3220 C3694 ) \nC3220_=_C3695( C3220 C3695 ) C3220_=_C3696( C3220 C3696 ) C3220_=_C3697( C3220 C3697 ) C3220_=_C3698( C3220 C3698 ) C3220_=_C3699( C3220 C3699 ) C3227_=_C3229( C3227 C3229 ) \nC3227_=_C3354( C3227 C3354 ) C3227_=_C3366( C3227 C3366 ) C3227_=_C3377( C3227 C3377 ) C3227_=_C3580( C3227 C3580 ) C3227_=_C3599( C3227 C3599 ) C3227_=_C3705( C3227 C3705 ) \nC3227_=_C3735( C3227 C3735 ) C3227_=_C3781( C3227 C3781 ) C3227_=_C3852( C3227 C3852 ) C3227_=_C4001( C3227 C4001 ) C3227_=_C4008( C3227 C4008 ) C3227_=_C4084( C3227 C4084 ) \nC3227_=_C4085( C3227 C4085 ) C3227_=_C4086( C3227 C4086 ) C3227_=_C4087( C3227 C4087 ) C3229_=_C3367( C3229 C3367 ) C3229_=_C3528( C3229 C3528 ) C3229_=_C3652( C3229 C3652 ) \nC3229_=_C3684( C3229 C3684 ) C3229_=_C3801( C3229 C3801 ) C3229_=_C3978( C3229 C3978 ) C3229_=_C4002( C3229 C4002 ) C3229_=_C4029( C3229 C4029 ) C3229_=_C4066( C3229 C4066 ) \nC3229_=_C4076( C3229 C4076 ) C3229_=_C4085( C3229 C4085 ) C3229_=_C4103( C3229 C4103 ) C3321_=_C3322( C3321 C3322 ) C3321_=_C3453( C3321 C3453 ) C3321_=_C3494( C3321 C3494 ) \nC3321_=_C3833( C3321 C3833 ) C3321_=_C3867( C3321 C3867 ) C3321_=_C3877( C3321 C3877 ) C3321_=_C3887( C3321 C3887 ) C3321_=_C3897( C3321 C3897 ) C3321_=_C3947( C3321 C3947 ) \nC3321_=_C3948( C3321 C3948 ) C3321_=_C3949( C3321 C3949 ) C3321_=_C3950( C3321 C3950 ) C3321_=_C3951( C3321 C3951 ) C3321_=_C3952( C3321 C3952 ) C3321_=_C3953( C3321 C3953 ) \nC3321_=_C3954( C3321 C3954 ) C3322_=_C3363( C3322 C3363 ) C3322_=_C3611( C3322 C3611 ) C3322_=_C3626( C3322 C3626 ) C3322_=_C3712( C3322 C3712 ) C3322_=_C3722( C3322 C3722 ) \nC3322_=_C3998( C3322 C3998 ) C3322_=_C4005( C3322 C4005 ) C3322_=_C4006( C3322 C4006 ) C3322_=_C4007( C3322 C4007 ) C3322_=_C4008( C3322 C4008 ) C3354_=_C3366( C3354 C3366 ) \nC3354_=_C3377( C3354 C3377 ) C3354_=_C3580( C3354 C3580 ) C3354_=_C3599( C3354 C3599 ) C3354_=_C3705( C3354 C3705 ) C3354_=_C3735( C3354 C3735 ) C3354_=_C3781( C3354 C3781 ) \nC3354_=_C3852( C3354 C3852 ) C3354_=_C4001( C3354 C4001 ) C3354_=_C4008( C3354 C4008 ) C3354_=_C4084( C3354 C4084 ) C3354_=_C4085( C3354 C4085 ) C3354_=_C4086( C3354 C4086 ) \nC3354_=_C4087( C3354 C4087 ) C3356_=_C3358( C3356 C3358 ) C3356_=_C3359( C3356 C3359 ) C3356_=_C3363( C3356 C3363 ) C3356_=_C3366(</w:t>
      </w:r>
    </w:p>
    <w:p>
      <w:pPr>
        <w:pStyle w:val="PreformattedText"/>
        <w:bidi w:val="0"/>
        <w:spacing w:before="0" w:after="0"/>
        <w:jc w:val="left"/>
        <w:rPr/>
      </w:pPr>
      <w:r>
        <w:rPr/>
        <w:t xml:space="preserve"> </w:t>
      </w:r>
      <w:r>
        <w:rPr/>
        <w:t>C3356 C3366 ) C3356_=_C3367( C3356 C3367 ) \nC3356_=_C3573( C3356 C3573 ) C3356_=_C3585( C3356 C3585 ) C3356_=_C3586( C3356 C3586 ) C3356_=_C3588( C3356 C3588 ) C3356_=_C3590( C3356 C3590 ) C3356_=_C3591( C3356 C3591 ) \nC3356_=_C3592( C3356 C3592 ) C3356_=_C3593( C3356 C3593 ) C3356_=_C3594( C3356 C3594 ) C3356_=_C3596( C3356 C3596 ) C3356_=_C3597( C3356 C3597 ) C3356_=_C3598( C3356 C3598 ) \nC3356_=_C3599( C3356 C3599 ) C3356_=_C3601( C3356 C3601 ) C3356_=_C3602( C3356 C3602 ) C3358_=_C3359( C3358 C3359 ) C3358_=_C3363( C3358 C3363 ) C3358_=_C3366( C3358 C3366 ) \nC3358_=_C3367( C3358 C3367 ) C3358_=_C3401( C3358 C3401 ) C3358_=_C3476( C3358 C3476 ) C3358_=_C3518( C3358 C3518 ) C3358_=_C3634( C3358 C3634 ) C3358_=_C3655( C3358 C3655 ) \nC3358_=_C3728( C3358 C3728 ) C3358_=_C3729( C3358 C3729 ) C3358_=_C3730( C3358 C3730 ) C3358_=_C3731( C3358 C3731 ) C3358_=_C3733( C3358 C3733 ) C3358_=_C3734( C3358 C3734 ) \nC3358_=_C3735( C3358 C3735 ) C3358_=_C3737( C3358 C3737 ) C3359_=_C3363( C3359 C3363 ) C3359_=_C3366( C3359 C3366 ) C3359_=_C3367( C3359 C3367 ) C3359_=_C3402( C3359 C3402 ) \nC3359_=_C3776( C3359 C3776 ) C3359_=_C3777( C3359 C3777 ) C3359_=_C3779( C3359 C3779 ) C3359_=_C3780( C3359 C3780 ) C3359_=_C3781( C3359 C3781 ) C3359_=_C3782( C3359 C3782 ) \nC3359_=_C3784( C3359 C3784 ) C3363_=_C3366( C3363 C3366 ) C3363_=_C3367( C3363 C3367 ) C3363_=_C3611( C3363 C3611 ) C3363_=_C3626( C3363 C3626 ) C3363_=_C3712( C3363 C3712 ) \nC3363_=_C3722( C3363 C3722 ) C3363_=_C3998( C3363 C3998 ) C3363_=_C4005( C3363 C4005 ) C3363_=_C4006( C3363 C4006 ) C3363_=_C4007( C3363 C4007 ) C3363_=_C4008( C3363 C4008 ) \nC3366_=_C3367( C3366 C3367 ) C3366_=_C3377( C3366 C3377 ) C3366_=_C3580( C3366 C3580 ) C3366_=_C3599( C3366 C3599 ) C3366_=_C3705( C3366 C3705 ) C3366_=_C3735( C3366 C3735 ) \nC3366_=_C3781( C3366 C3781 ) C3366_=_C3852( C3366 C3852 ) C3366_=_C4001( C3366 C4001 ) C3366_=_C4008( C3366 C4008 ) C3366_=_C4084( C3366 C4084 ) C3366_=_C4085( C3366 C4085 ) \nC3366_=_C4086( C3366 C4086 ) C3366_=_C4087( C3366 C4087 ) C3367_=_C3528( C3367 C3528 ) C3367_=_C3652( C3367 C3652 ) C3367_=_C3684( C3367 C3684 ) C3367_=_C3801( C3367 C3801 ) \nC3367_=_C3978( C3367 C3978 ) C3367_=_C4002( C3367 C4002 ) C3367_=_C4029( C3367 C4029 ) C3367_=_C4066( C3367 C4066 ) C3367_=_C4076( C3367 C4076 ) C3367_=_C4085( C3367 C4085 ) \nC3367_=_C4103( C3367 C4103 ) C3374_=_C3377( C3374 C3377 ) C3374_=_C3491( C3374 C3491 ) C3374_=_C3590( C3374 C3590 ) C3374_=_C3656( C3374 C3656 ) C3374_=_C3676( C3374 C3676 ) \nC3374_=_C3887( C3374 C3887 ) C3374_=_C3888( C3374 C3888 ) C3374_=_C3889( C3374 C3889 ) C3374_=_C3890( C3374 C3890 ) C3374_=_C3891( C3374 C3891 ) C3374_=_C3892( C3374 C3892 ) \nC3374_=_C3893( C3374 C3893 ) C3374_=_C3894( C3374 C3894 ) C3374_=_C3895( C3374 C3895 ) C3377_=_C3580( C3377 C3580 ) C3377_=_C3599( C3377 C3599 ) C3377_=_C3705( C3377 C3705 ) \nC3377_=_C3735( C3377 C3735 ) C3377_=_C3781( C3377 C3781 ) C3377_=_C3852( C3377 C3852 ) C3377_=_C4001( C3377 C4001 ) C3377_=_C4008( C3377 C4008 ) C3377_=_C4084( C3377 C4084 ) \nC3377_=_C4085( C3377 C4085 ) C3377_=_C4086( C3377 C4086 ) C3377_=_C4087( C3377 C4087 ) C3401_=_C3402( C3401 C3402 ) C3401_=_C3476( C3401 C3476 ) C3401_=_C3518( C3401 C3518 ) \nC3401_=_C3634( C3401 C3634 ) C3401_=_C3655( C3401 C3655 ) C3401_=_C3728( C3401 C3728 ) C3401_=_C3729( C3401 C3729 ) C3401_=_C3730( C3401 C3730 ) C3401_=_C3731( C3401 C3731 ) \nC3401_=_C3733( C3401 C3733 ) C3401_=_C3734( C3401 C3734 ) C3401_=_C3735( C3401 C3735 ) C3401_=_C3737( C3401 C3737 ) C3402_=_C3776( C3402 C3776 ) C3402_=_C3777( C3402 C3777 ) \nC3402_=_C3779( C3402 C3779 ) C3402_=_C3780( C3402 C3780 ) C3402_=_C3781( C3402 C3781 ) C3402_=_C3782( C3402 C3782 ) C3402_=_C3784( C3402 C3784 ) C3453_=_C3494( C3453 C3494 ) \nC3453_=_C3833( C3453 C3833 ) C3453_=_C3867( C3453 C3867 ) C3453_=_C3877( C3453 C3877 ) C3453_=_C3887( C3453 C3887 ) C3453_=_C3897( C3453 C3897 ) C3453_=_C3947( C3453 C3947 ) \nC3453_=_C3948( C3453 C3948 ) C3453_=_C3949( C3453 C3949 ) C3453_=_C3950( C3453 C3950 ) C3453_=_C3951( C3453 C3951 ) C3453_=_C3952( C3453 C3952 ) C3453_=_C3953( C3453 C3953 ) \nC3453_=_C3954( C3453 C3954 ) C3476_=_C3518( C3476 C3518 ) C3476_=_C3634( C3476 C3634 ) C3476_=_C3655( C3476 C3655 ) C3476_=_C3728( C3476 C3728 ) C3476_=_C3729( C3476 C3729 ) \nC3476_=_C3730( C3476 C3730 ) C3476_=_C3731( C3476 C3731 ) C3476_=_C3733( C3476 C3733 ) C3476_=_C3734( C3476 C3734 ) C3476_=_C3735( C3476 C3735 ) C3476_=_C3737( C3476 C3737 ) \nC3491_=_C3494( C3491 C3494 ) C3491_=_C3590( C3491 C3590 ) C3491_=_C3656( C3491 C3656 ) C3491_=_C3676( C3491 C3676 ) C3491_=_C3887( C3491 C3887 ) C3491_=_C3888( C3491 C3888 ) \nC3491_=_C3889( C3491 C3889 ) C3491_=_C3890( C3491 C3890 ) C3491_=_C3891( C3491 C3891 ) C3491_=_C3892( C3491 C3892 ) C3491_=_C3893( C3491 C3893 ) C3491_=_C3894( C3491 C3894 ) \nC3491_=_C3895( C3491 C3895 ) C3494_=_C3833( C3494 C3833 ) C3494_=_C3867( C3494 C3867 ) C3494_=_C3877( C3494 C3877 ) C3494_=_C3887( C3494 C3887 ) C3494_=_C3897( C3494 C3897 ) \nC3494_=_C3947( C3494 C3947 ) C3494_=_C3948( C3494 C3948 ) C3494_=_C3949( C3494 C3949 ) C3494_=_C3950( C3494 C3950 ) C3494_=_C3951( C3494 C3951 ) C3494_=_C3952( C3494 C3952 ) \nC3494_=_C3953( C3494 C3953 ) C3494_=_C3954( C3494 C3954 ) C3504_=_C3551( C3504 C3551 ) C3504_=_C3664( C3504 C3664 ) C3504_=_C3687( C3504 C3687 ) C3504_=_C3688( C3504 C3688 ) \nC3504_=_C3689( C3504 C3689 ) C3504_=_C3690( C3504 C3690 ) C3504_=_C3691( C3504 C3691 ) C3504_=_C3692( C3504 C3692 ) C3504_=_C3693( C3504 C3693 ) C3504_=_C3694( C3504 C3694 ) \nC3504_=_C3695( C3504 C3695 ) C3504_=_C3696( C3504 C3696 ) C3504_=_C3697( C3504 C3697 ) C3504_=_C3698( C3504 C3698 ) C3504_=_C3699( C3504 C3699 ) C3518_=_C3528( C3518 C3528 ) \nC3518_=_C3634( C3518 C3634 ) C3518_=_C3655( C3518 C3655 ) C3518_=_C3728( C3518 C3728 ) C3518_=_C3729( C3518 C3729 ) C3518_=_C3730( C3518 C3730 ) C3518_=_C3731( C3518 C3731 ) \nC3518_=_C3733( C3518 C3733 ) C3518_=_C3734( C3518 C3734 ) C3518_=_C3735( C3518 C3735 ) C3518_=_C3737( C3518 C3737 ) C3528_=_C3652( C3528 C3652 ) C3528_=_C3684( C3528 C3684 ) \nC3528_=_C3801( C3528 C3801 ) C3528_=_C3978( C3528 C3978 ) C3528_=_C4002( C3528 C4002 ) C3528_=_C4029( C3528 C4029 ) C3528_=_C4066( C3528 C4066 ) C3528_=_C4076( C3528 C4076 ) \nC3528_=_C4085( C3528 C4085 ) C3528_=_C4103( C3528 C4103 ) C3547_=_C3912( C3547 C3912 ) C3547_=_C4098( C3547 C4098 ) C3547_=_C4108( C3547 C4108 ) C3547_=_C4113( C3547 C4113 ) \nC3547_=_C4117( C3547 C4117 ) C3551_=_C3664( C3551 C3664 ) C3551_=_C3687( C3551 C3687 ) C3551_=_C3688( C3551 C3688 ) C3551_=_C3689( C3551 C3689 ) C3551_=_C3690( C3551 C3690 ) \nC3551_=_C3691( C3551 C3691 ) C3551_=_C3692( C3551 C3692 ) C3551_=_C3693( C3551 C3693 ) C3551_=_C3694( C3551 C3694 ) C3551_=_C3695( C3551 C3695 ) C3551_=_C3696( C3551 C3696 ) \nC3551_=_C3697( C3551 C3697 ) C3551_=_C3698( C3551 C3698 ) C3551_=_C3699( C3551 C3699 ) C3573_=_C3580( C3573 C3580 ) C3573_=_C3585( C3573 C3585 ) C3573_=_C3586( C3573 C3586 ) \nC3573_=_C3588( C3573 C3588 ) C3573_=_C3590( C3573 C3590 ) C3573_=_C3591( C3573 C3591 ) C3573_=_C3592( C3573 C3592 ) C3573_=_C3593( C3573 C3593 ) C3573_=_C3594( C3573 C3594 ) \nC3573_=_C3596( C3573 C3596 ) C3573_=_C3597( C3573 C3597 ) C3573_=_C3598( C3573 C3598 ) C3573_=_C3599( C3573 C3599 ) C3573_=_C3601( C3573 C3601 ) C3573_=_C3602( C3573 C3602 ) \nC3580_=_C3599( C3580 C3599 ) C3580_=_C3705( C3580 C3705 ) C3580_=_C3735( C3580 C3735 ) C3580_=_C3781( C3580 C3781 ) C3580_=_C3852( C3580 C3852 ) C3580_=_C4001( C3580 C4001 ) \nC3580_=_C4008( C3580 C4008 ) C3580_=_C4084( C3580 C4084 ) C3580_=_C4085( C3580 C4085 ) C3580_=_C4086( C3580 C4086 ) C3580_=_C4087( C3580 C4087 ) C3585_=_C3586( C3585 C3586 ) \nC3585_=_C3588( C3585 C3588 ) C3585_=_C3590( C3585 C3590 ) C3585_=_C3591( C3585 C3591 ) C3585_=_C3592( C3585 C3592 ) C3585_=_C3593( C3585 C3593 ) C3585_=_C3594( C3585 C3594 ) \nC3585_=_C3596( C3585 C3596 ) C3585_=_C3597( C3585 C3597 ) C3585_=_C3598( C3585 C3598 ) C3585_=_C3599( C3585 C3599 ) C3585_=_C3601( C3585 C3601 ) C3585_=_C3602( C3585 C3602 ) \nC3585_=_C3655( C3585 C3655 ) C3585_=_C3656( C3585 C3656 ) C3586_=_C3588( C3586 C3588 ) C3586_=_C3590( C3586 C3590 ) C3586_=_C3591( C3586 C3591 ) C3586_=_C3592( C3586 C3592 ) \nC3586_=_C3593( C3586 C3593 ) C3586_=_C3594( C3586 C3594 ) C3586_=_C3596( C3586 C3596 ) C3586_=_C3597( C3586 C3597 ) C3586_=_C3598( C3586 C3598 ) C3586_=_C3599( C3586 C3599 ) \nC3586_=_C3601( C3586 C3601 ) C3586_=_C3602( C3586 C3602 ) C3586_=_C3676( C3586 C3676 ) C3586_=_C3684( C3586 C3684 ) C3588_=_C3590( C3588 C3590 ) C3588_=_C3591( C3588 C3591 ) \nC3588_=_C3592( C3588 C3592 ) C3588_=_C3593( C3588 C3593 ) C3588_=_C3594( C3588 C3594 ) C3588_=_C3596( C3588 C3596 ) C3588_=_C3597( C3588 C3597 ) C3588_=_C3598( C3588 C3598 ) \nC3588_=_C3599( C3588 C3599 ) C3588_=_C3601( C3588 C3601 ) C3588_=_C3602( C3588 C3602 ) C3590_=_C3591( C3590 C3591 ) C3590_=_C3592( C3590 C3592 ) C3590_=_C3593( C3590 C3593 ) \nC3590_=_C3594( C3590 C3594 ) C3590_=_C3596( C3590 C3596 ) C3590_=_C3597( C3590 C3597 ) C3590_=_C3598( C3590 C3598 ) C3590_=_C3599( C3590 C3599 ) C3590_=_C3601( C3590 C3601 ) \nC3590_=_C3602( C3590 C3602 ) C3590_=_C3656( C3590 C3656 ) C3590_=_C3676( C3590 C3676 ) C3590_=_C3887( C3590 C3887 ) C3590_=_C3888( C3590 C3888 ) C3590_=_C3889( C3590 C3889 ) \nC3590_=_C3890( C3590 C3890 ) C3590_=_C3891( C3590 C3891 ) C3590_=_C3892( C3590 C3892 ) C3590_=_C3893( C3590 C3893 ) C3590_=_C3894( C3590 C3894 ) C3590_=_C3895( C3590 C3895 ) \nC3591_=_C3592( C3591 C3592 ) C3591_=_C3593( C3591 C3593 ) C3591_=_C3594( C3591 C3594 ) C3591_=_C3596( C3591 C3596 ) C3591_=_C3597( C3591 C3597 ) C3591_=_C3598( C3591 C3598 ) \nC3591_=_C3599( C3591 C3599 ) C3591_=_C3601( C3591 C3601 ) C3591_=_C3602( C3591 C3602 ) C3592_=_C3593( C3592 C3593 ) C3592_=_C3594( C3592 C3594 ) C3592_=_C3596( C3592 C3596 ) \nC3592_=_C3597( C3592 C3597 ) C3592_=_C3598( C3592 C3598 ) C3592_=_C3599( C3592 C3599 ) C3592_=_C3601( C3592 C3601 ) C3592_=_C3602( C3592 C3602 ) C3592_=_C3888( C3592 C3888 ) \nC3593_=_C3594(</w:t>
      </w:r>
    </w:p>
    <w:p>
      <w:pPr>
        <w:pStyle w:val="PreformattedText"/>
        <w:bidi w:val="0"/>
        <w:spacing w:before="0" w:after="0"/>
        <w:jc w:val="left"/>
        <w:rPr/>
      </w:pPr>
      <w:r>
        <w:rPr/>
        <w:t xml:space="preserve"> </w:t>
      </w:r>
      <w:r>
        <w:rPr/>
        <w:t>C3593 C3594 ) C3593_=_C3596( C3593 C3596 ) C3593_=_C3597( C3593 C3597 ) C3593_=_C3598( C3593 C3598 ) C3593_=_C3599( C3593 C3599 ) C3593_=_C3601( C3593 C3601 ) \nC3593_=_C3602( C3593 C3602 ) C3593_=_C3730( C3593 C3730 ) C3594_=_C3596( C3594 C3596 ) C3594_=_C3597( C3594 C3597 ) C3594_=_C3598( C3594 C3598 ) C3594_=_C3599( C3594 C3599 ) \nC3594_=_C3601( C3594 C3601 ) C3594_=_C3602( C3594 C3602 ) C3594_=_C3731( C3594 C3731 ) C3594_=_C3777( C3594 C3777 ) C3594_=_C3998( C3594 C3998 ) C3594_=_C4001( C3594 C4001 ) \nC3594_=_C4002( C3594 C4002 ) C3596_=_C3597( C3596 C3597 ) C3596_=_C3598( C3596 C3598 ) C3596_=_C3599( C3596 C3599 ) C3596_=_C3601( C3596 C3601 ) C3596_=_C3602( C3596 C3602 ) \nC3596_=_C3889( C3596 C3889 ) C3597_=_C3598( C3597 C3598 ) C3597_=_C3599( C3597 C3599 ) C3597_=_C3601( C3597 C3601 ) C3597_=_C3602( C3597 C3602 ) C3597_=_C3890( C3597 C3890 ) \nC3598_=_C3599( C3598 C3599 ) C3598_=_C3601( C3598 C3601 ) C3598_=_C3602( C3598 C3602 ) C3598_=_C3891( C3598 C3891 ) C3598_=_C4007( C3598 C4007 ) C3598_=_C4076( C3598 C4076 ) \nC3599_=_C3601( C3599 C3601 ) C3599_=_C3602( C3599 C3602 ) C3599_=_C3705( C3599 C3705 ) C3599_=_C3735( C3599 C3735 ) C3599_=_C3781( C3599 C3781 ) C3599_=_C3852( C3599 C3852 ) \nC3599_=_C4001( C3599 C4001 ) C3599_=_C4008( C3599 C4008 ) C3599_=_C4084( C3599 C4084 ) C3599_=_C4085( C3599 C4085 ) C3599_=_C4086( C3599 C4086 ) C3599_=_C4087( C3599 C4087 ) \nC3601_=_C3602( C3601 C3602 ) C3601_=_C4108( C3601 C4108 ) C3602_=_C4087( C3602 C4087 ) C3611_=_C3626( C3611 C3626 ) C3611_=_C3712( C3611 C3712 ) C3611_=_C3722( C3611 C3722 ) \nC3611_=_C3998( C3611 C3998 ) C3611_=_C4005( C3611 C4005 ) C3611_=_C4006( C3611 C4006 ) C3611_=_C4007( C3611 C4007 ) C3611_=_C4008( C3611 C4008 ) C3626_=_C3712( C3626 C3712 ) \nC3626_=_C3722( C3626 C3722 ) C3626_=_C3998( C3626 C3998 ) C3626_=_C4005( C3626 C4005 ) C3626_=_C4006( C3626 C4006 ) C3626_=_C4007( C3626 C4007 ) C3626_=_C4008( C3626 C4008 ) \nC3634_=_C3655( C3634 C3655 ) C3634_=_C3728( C3634 C3728 ) C3634_=_C3729( C3634 C3729 ) C3634_=_C3730( C3634 C3730 ) C3634_=_C3731( C3634 C3731 ) C3634_=_C3733( C3634 C3733 ) \nC3634_=_C3734( C3634 C3734 ) C3634_=_C3735( C3634 C3735 ) C3634_=_C3737( C3634 C3737 ) C3652_=_C3684( C3652 C3684 ) C3652_=_C3801( C3652 C3801 ) C3652_=_C3978( C3652 C3978 ) \nC3652_=_C4002( C3652 C4002 ) C3652_=_C4029( C3652 C4029 ) C3652_=_C4066( C3652 C4066 ) C3652_=_C4076( C3652 C4076 ) C3652_=_C4085( C3652 C4085 ) C3652_=_C4103( C3652 C4103 ) \nC3655_=_C3656( C3655 C3656 ) C3655_=_C3728( C3655 C3728 ) C3655_=_C3729( C3655 C3729 ) C3655_=_C3730( C3655 C3730 ) C3655_=_C3731( C3655 C3731 ) C3655_=_C3733( C3655 C3733 ) \nC3655_=_C3734( C3655 C3734 ) C3655_=_C3735( C3655 C3735 ) C3655_=_C3737( C3655 C3737 ) C3656_=_C3676( C3656 C3676 ) C3656_=_C3887( C3656 C3887 ) C3656_=_C3888( C3656 C3888 ) \nC3656_=_C3889( C3656 C3889 ) C3656_=_C3890( C3656 C3890 ) C3656_=_C3891( C3656 C3891 ) C3656_=_C3892( C3656 C3892 ) C3656_=_C3893( C3656 C3893 ) C3656_=_C3894( C3656 C3894 ) \nC3656_=_C3895( C3656 C3895 ) C3664_=_C3687( C3664 C3687 ) C3664_=_C3688( C3664 C3688 ) C3664_=_C3689( C3664 C3689 ) C3664_=_C3690( C3664 C3690 ) C3664_=_C3691( C3664 C3691 ) \nC3664_=_C3692( C3664 C3692 ) C3664_=_C3693( C3664 C3693 ) C3664_=_C3694( C3664 C3694 ) C3664_=_C3695( C3664 C3695 ) C3664_=_C3696( C3664 C3696 ) C3664_=_C3697( C3664 C3697 ) \nC3664_=_C3698( C3664 C3698 ) C3664_=_C3699( C3664 C3699 ) C3676_=_C3684( C3676 C3684 ) C3676_=_C3887( C3676 C3887 ) C3676_=_C3888( C3676 C3888 ) C3676_=_C3889( C3676 C3889 ) \nC3676_=_C3890( C3676 C3890 ) C3676_=_C3891( C3676 C3891 ) C3676_=_C3892( C3676 C3892 ) C3676_=_C3893( C3676 C3893 ) C3676_=_C3894( C3676 C3894 ) C3676_=_C3895( C3676 C3895 ) \nC3684_=_C3801( C3684 C3801 ) C3684_=_C3978( C3684 C3978 ) C3684_=_C4002( C3684 C4002 ) C3684_=_C4029( C3684 C4029 ) C3684_=_C4066( C3684 C4066 ) C3684_=_C4076( C3684 C4076 ) \nC3684_=_C4085( C3684 C4085 ) C3684_=_C4103( C3684 C4103 ) C3687_=_C3688( C3687 C3688 ) C3687_=_C3689( C3687 C3689 ) C3687_=_C3690( C3687 C3690 ) C3687_=_C3691( C3687 C3691 ) \nC3687_=_C3692( C3687 C3692 ) C3687_=_C3693( C3687 C3693 ) C3687_=_C3694( C3687 C3694 ) C3687_=_C3695( C3687 C3695 ) C3687_=_C3696( C3687 C3696 ) C3687_=_C3697( C3687 C3697 ) \nC3687_=_C3698( C3687 C3698 ) C3687_=_C3699( C3687 C3699 ) C3687_=_C3705( C3687 C3705 ) C3688_=_C3689( C3688 C3689 ) C3688_=_C3690( C3688 C3690 ) C3688_=_C3691( C3688 C3691 ) \nC3688_=_C3692( C3688 C3692 ) C3688_=_C3693( C3688 C3693 ) C3688_=_C3694( C3688 C3694 ) C3688_=_C3695( C3688 C3695 ) C3688_=_C3696( C3688 C3696 ) C3688_=_C3697( C3688 C3697 ) \nC3688_=_C3698( C3688 C3698 ) C3688_=_C3699( C3688 C3699 ) C3689_=_C3690( C3689 C3690 ) C3689_=_C3691( C3689 C3691 ) C3689_=_C3692( C3689 C3692 ) C3689_=_C3693( C3689 C3693 ) \nC3689_=_C3694( C3689 C3694 ) C3689_=_C3695( C3689 C3695 ) C3689_=_C3696( C3689 C3696 ) C3689_=_C3697( C3689 C3697 ) C3689_=_C3698( C3689 C3698 ) C3689_=_C3699( C3689 C3699 ) \nC3689_=_C3801( C3689 C3801 ) C3690_=_C3691( C3690 C3691 ) C3690_=_C3692( C3690 C3692 ) C3690_=_C3693( C3690 C3693 ) C3690_=_C3694( C3690 C3694 ) C3690_=_C3695( C3690 C3695 ) \nC3690_=_C3696( C3690 C3696 ) C3690_=_C3697( C3690 C3697 ) C3690_=_C3698( C3690 C3698 ) C3690_=_C3699( C3690 C3699 ) C3691_=_C3692( C3691 C3692 ) C3691_=_C3693( C3691 C3693 ) \nC3691_=_C3694( C3691 C3694 ) C3691_=_C3695( C3691 C3695 ) C3691_=_C3696( C3691 C3696 ) C3691_=_C3697( C3691 C3697 ) C3691_=_C3698( C3691 C3698 ) C3691_=_C3699( C3691 C3699 ) \nC3692_=_C3693( C3692 C3693 ) C3692_=_C3694( C3692 C3694 ) C3692_=_C3695( C3692 C3695 ) C3692_=_C3696( C3692 C3696 ) C3692_=_C3697( C3692 C3697 ) C3692_=_C3698( C3692 C3698 ) \nC3692_=_C3699( C3692 C3699 ) C3693_=_C3694( C3693 C3694 ) C3693_=_C3695( C3693 C3695 ) C3693_=_C3696( C3693 C3696 ) C3693_=_C3697( C3693 C3697 ) C3693_=_C3698( C3693 C3698 ) \nC3693_=_C3699( C3693 C3699 ) C3694_=_C3695( C3694 C3695 ) C3694_=_C3696( C3694 C3696 ) C3694_=_C3697( C3694 C3697 ) C3694_=_C3698( C3694 C3698 ) C3694_=_C3699( C3694 C3699 ) \nC3695_=_C3696( C3695 C3696 ) C3695_=_C3697( C3695 C3697 ) C3695_=_C3698( C3695 C3698 ) C3695_=_C3699( C3695 C3699 ) C3695_=_C3948( C3695 C3948 ) C3695_=_C4066( C3695 C4066 ) \nC3696_=_C3697( C3696 C3697 ) C3696_=_C3698( C3696 C3698 ) C3696_=_C3699( C3696 C3699 ) C3697_=_C3698( C3697 C3698 ) C3697_=_C3699( C3697 C3699 ) C3698_=_C3699( C3698 C3699 ) \nC3699_=_C4117( C3699 C4117 ) C3705_=_C3735( C3705 C3735 ) C3705_=_C3781( C3705 C3781 ) C3705_=_C3852( C3705 C3852 ) C3705_=_C4001( C3705 C4001 ) C3705_=_C4008( C3705 C4008 ) \nC3705_=_C4084( C3705 C4084 ) C3705_=_C4085( C3705 C4085 ) C3705_=_C4086( C3705 C4086 ) C3705_=_C4087( C3705 C4087 ) C3712_=_C3722( C3712 C3722 ) C3712_=_C3998( C3712 C3998 ) \nC3712_=_C4005( C3712 C4005 ) C3712_=_C4006( C3712 C4006 ) C3712_=_C4007( C3712 C4007 ) C3712_=_C4008( C3712 C4008 ) C3722_=_C3998( C3722 C3998 ) C3722_=_C4005( C3722 C4005 ) \nC3722_=_C4006( C3722 C4006 ) C3722_=_C4007( C3722 C4007 ) C3722_=_C4008( C3722 C4008 ) C3728_=_C3729( C3728 C3729 ) C3728_=_C3730( C3728 C3730 ) C3728_=_C3731( C3728 C3731 ) \nC3728_=_C3733( C3728 C3733 ) C3728_=_C3734( C3728 C3734 ) C3728_=_C3735( C3728 C3735 ) C3728_=_C3737( C3728 C3737 ) C3728_=_C3867( C3728 C3867 ) C3729_=_C3730( C3729 C3730 ) \nC3729_=_C3731( C3729 C3731 ) C3729_=_C3733( C3729 C3733 ) C3729_=_C3734( C3729 C3734 ) C3729_=_C3735( C3729 C3735 ) C3729_=_C3737( C3729 C3737 ) C3730_=_C3731( C3730 C3731 ) \nC3730_=_C3733( C3730 C3733 ) C3730_=_C3734( C3730 C3734 ) C3730_=_C3735( C3730 C3735 ) C3730_=_C3737( C3730 C3737 ) C3731_=_C3733( C3731 C3733 ) C3731_=_C3734( C3731 C3734 ) \nC3731_=_C3735( C3731 C3735 ) C3731_=_C3737( C3731 C3737 ) C3731_=_C3777( C3731 C3777 ) C3731_=_C3998( C3731 C3998 ) C3731_=_C4001( C3731 C4001 ) C3731_=_C4002( C3731 C4002 ) \nC3733_=_C3734( C3733 C3734 ) C3733_=_C3735( C3733 C3735 ) C3733_=_C3737( C3733 C3737 ) C3733_=_C4005( C3733 C4005 ) C3734_=_C3735( C3734 C3735 ) C3734_=_C3737( C3734 C3737 ) \nC3735_=_C3737( C3735 C3737 ) C3735_=_C3781( C3735 C3781 ) C3735_=_C3852( C3735 C3852 ) C3735_=_C4001( C3735 C4001 ) C3735_=_C4008( C3735 C4008 ) C3735_=_C4084( C3735 C4084 ) \nC3735_=_C4085( C3735 C4085 ) C3735_=_C4086( C3735 C4086 ) C3735_=_C4087( C3735 C4087 ) C3776_=_C3777( C3776 C3777 ) C3776_=_C3779( C3776 C3779 ) C3776_=_C3780( C3776 C3780 ) \nC3776_=_C3781( C3776 C3781 ) C3776_=_C3782( C3776 C3782 ) C3776_=_C3784( C3776 C3784 ) C3776_=_C3897( C3776 C3897 ) C3777_=_C3779( C3777 C3779 ) C3777_=_C3780( C3777 C3780 ) \nC3777_=_C3781( C3777 C3781 ) C3777_=_C3782( C3777 C3782 ) C3777_=_C3784( C3777 C3784 ) C3777_=_C3998( C3777 C3998 ) C3777_=_C4001( C3777 C4001 ) C3777_=_C4002( C3777 C4002 ) \nC3779_=_C3780( C3779 C3780 ) C3779_=_C3781( C3779 C3781 ) C3779_=_C3782( C3779 C3782 ) C3779_=_C3784( C3779 C3784 ) C3780_=_C3781( C3780 C3781 ) C3780_=_C3782( C3780 C3782 ) \nC3780_=_C3784( C3780 C3784 ) C3781_=_C3782( C3781 C3782 ) C3781_=_C3784( C3781 C3784 ) C3781_=_C3852( C3781 C3852 ) C3781_=_C4001( C3781 C4001 ) C3781_=_C4008( C3781 C4008 ) \nC3781_=_C4084( C3781 C4084 ) C3781_=_C4085( C3781 C4085 ) C3781_=_C4086( C3781 C4086 ) C3781_=_C4087( C3781 C4087 ) C3782_=_C3784( C3782 C3784 ) C3782_=_C3952( C3782 C3952 ) \nC3801_=_C3978( C3801 C3978 ) C3801_=_C4002( C3801 C4002 ) C3801_=_C4029( C3801 C4029 ) C3801_=_C4066( C3801 C4066 ) C3801_=_C4076( C3801 C4076 ) C3801_=_C4085( C3801 C4085 ) \nC3801_=_C4103( C3801 C4103 ) C3833_=_C3867( C3833 C3867 ) C3833_=_C3877( C3833 C3877 ) C3833_=_C3887( C3833 C3887 ) C3833_=_C3897( C3833 C3897 ) C3833_=_C3947( C3833 C3947 ) \nC3833_=_C3948( C3833 C3948 ) C3833_=_C3949( C3833 C3949 ) C3833_=_C3950( C3833 C3950 ) C3833_=_C3951( C3833 C3951 ) C3833_=_C3952( C3833 C3952 ) C3833_=_C3953( C3833 C3953 ) \nC3833_=_C3954( C3833 C3954 ) C3852_=_C4001( C3852 C4001 ) C3852_=_C4008( C3852 C4008 ) C3852_=_C4084( C3852 C4084 ) C3852_=_C4085( C3852 C4085 ) C3852_=_C4086( C3852 C4086 ) \nC3852_=_C4087( C3852 C4087 ) C3867_=_C3877( C3867 C3877 ) C3867_=_C3887(</w:t>
      </w:r>
    </w:p>
    <w:p>
      <w:pPr>
        <w:pStyle w:val="PreformattedText"/>
        <w:bidi w:val="0"/>
        <w:spacing w:before="0" w:after="0"/>
        <w:jc w:val="left"/>
        <w:rPr/>
      </w:pPr>
      <w:r>
        <w:rPr/>
        <w:t xml:space="preserve"> </w:t>
      </w:r>
      <w:r>
        <w:rPr/>
        <w:t>C3867 C3887 ) C3867_=_C3897( C3867 C3897 ) C3867_=_C3947( C3867 C3947 ) C3867_=_C3948( C3867 C3948 ) \nC3867_=_C3949( C3867 C3949 ) C3867_=_C3950( C3867 C3950 ) C3867_=_C3951( C3867 C3951 ) C3867_=_C3952( C3867 C3952 ) C3867_=_C3953( C3867 C3953 ) C3867_=_C3954( C3867 C3954 ) \nC3877_=_C3887( C3877 C3887 ) C3877_=_C3897( C3877 C3897 ) C3877_=_C3947( C3877 C3947 ) C3877_=_C3948( C3877 C3948 ) C3877_=_C3949( C3877 C3949 ) C3877_=_C3950( C3877 C3950 ) \nC3877_=_C3951( C3877 C3951 ) C3877_=_C3952( C3877 C3952 ) C3877_=_C3953( C3877 C3953 ) C3877_=_C3954( C3877 C3954 ) C3887_=_C3888( C3887 C3888 ) C3887_=_C3889( C3887 C3889 ) \nC3887_=_C3890( C3887 C3890 ) C3887_=_C3891( C3887 C3891 ) C3887_=_C3892( C3887 C3892 ) C3887_=_C3893( C3887 C3893 ) C3887_=_C3894( C3887 C3894 ) C3887_=_C3895( C3887 C3895 ) \nC3887_=_C3897( C3887 C3897 ) C3887_=_C3947( C3887 C3947 ) C3887_=_C3948( C3887 C3948 ) C3887_=_C3949( C3887 C3949 ) C3887_=_C3950( C3887 C3950 ) C3887_=_C3951( C3887 C3951 ) \nC3887_=_C3952( C3887 C3952 ) C3887_=_C3953( C3887 C3953 ) C3887_=_C3954( C3887 C3954 ) C3888_=_C3889( C3888 C3889 ) C3888_=_C3890( C3888 C3890 ) C3888_=_C3891( C3888 C3891 ) \nC3888_=_C3892( C3888 C3892 ) C3888_=_C3893( C3888 C3893 ) C3888_=_C3894( C3888 C3894 ) C3888_=_C3895( C3888 C3895 ) C3889_=_C3890( C3889 C3890 ) C3889_=_C3891( C3889 C3891 ) \nC3889_=_C3892( C3889 C3892 ) C3889_=_C3893( C3889 C3893 ) C3889_=_C3894( C3889 C3894 ) C3889_=_C3895( C3889 C3895 ) C3890_=_C3891( C3890 C3891 ) C3890_=_C3892( C3890 C3892 ) \nC3890_=_C3893( C3890 C3893 ) C3890_=_C3894( C3890 C3894 ) C3890_=_C3895( C3890 C3895 ) C3891_=_C3892( C3891 C3892 ) C3891_=_C3893( C3891 C3893 ) C3891_=_C3894( C3891 C3894 ) \nC3891_=_C3895( C3891 C3895 ) C3891_=_C4007( C3891 C4007 ) C3891_=_C4076( C3891 C4076 ) C3892_=_C3893( C3892 C3893 ) C3892_=_C3894( C3892 C3894 ) C3892_=_C3895( C3892 C3895 ) \nC3892_=_C3951( C3892 C3951 ) C3893_=_C3894( C3893 C3894 ) C3893_=_C3895( C3893 C3895 ) C3893_=_C3953( C3893 C3953 ) C3894_=_C3895( C3894 C3895 ) C3894_=_C3954( C3894 C3954 ) \nC3897_=_C3947( C3897 C3947 ) C3897_=_C3948( C3897 C3948 ) C3897_=_C3949( C3897 C3949 ) C3897_=_C3950( C3897 C3950 ) C3897_=_C3951( C3897 C3951 ) C3897_=_C3952( C3897 C3952 ) \nC3897_=_C3953( C3897 C3953 ) C3897_=_C3954( C3897 C3954 ) C3912_=_C4098( C3912 C4098 ) C3912_=_C4108( C3912 C4108 ) C3912_=_C4113( C3912 C4113 ) C3912_=_C4117( C3912 C4117 ) \nC3947_=_C3948( C3947 C3948 ) C3947_=_C3949( C3947 C3949 ) C3947_=_C3950( C3947 C3950 ) C3947_=_C3951( C3947 C3951 ) C3947_=_C3952( C3947 C3952 ) C3947_=_C3953( C3947 C3953 ) \nC3947_=_C3954( C3947 C3954 ) C3948_=_C3949( C3948 C3949 ) C3948_=_C3950( C3948 C3950 ) C3948_=_C3951( C3948 C3951 ) C3948_=_C3952( C3948 C3952 ) C3948_=_C3953( C3948 C3953 ) \nC3948_=_C3954( C3948 C3954 ) C3948_=_C4066( C3948 C4066 ) C3949_=_C3950( C3949 C3950 ) C3949_=_C3951( C3949 C3951 ) C3949_=_C3952( C3949 C3952 ) C3949_=_C3953( C3949 C3953 ) \nC3949_=_C3954( C3949 C3954 ) C3950_=_C3951( C3950 C3951 ) C3950_=_C3952( C3950 C3952 ) C3950_=_C3953( C3950 C3953 ) C3950_=_C3954( C3950 C3954 ) C3951_=_C3952( C3951 C3952 ) \nC3951_=_C3953( C3951 C3953 ) C3951_=_C3954( C3951 C3954 ) C3952_=_C3953( C3952 C3953 ) C3952_=_C3954( C3952 C3954 ) C3953_=_C3954( C3953 C3954 ) C3978_=_C4002( C3978 C4002 ) \nC3978_=_C4029( C3978 C4029 ) C3978_=_C4066( C3978 C4066 ) C3978_=_C4076( C3978 C4076 ) C3978_=_C4085( C3978 C4085 ) C3978_=_C4103( C3978 C4103 ) C3998_=_C4001( C3998 C4001 ) \nC3998_=_C4002( C3998 C4002 ) C3998_=_C4005( C3998 C4005 ) C3998_=_C4006( C3998 C4006 ) C3998_=_C4007( C3998 C4007 ) C3998_=_C4008( C3998 C4008 ) C4001_=_C4002( C4001 C4002 ) \nC4001_=_C4008( C4001 C4008 ) C4001_=_C4084( C4001 C4084 ) C4001_=_C4085( C4001 C4085 ) C4001_=_C4086( C4001 C4086 ) C4001_=_C4087( C4001 C4087 ) C4002_=_C4029( C4002 C4029 ) \nC4002_=_C4066( C4002 C4066 ) C4002_=_C4076( C4002 C4076 ) C4002_=_C4085( C4002 C4085 ) C4002_=_C4103( C4002 C4103 ) C4005_=_C4006( C4005 C4006 ) C4005_=_C4007( C4005 C4007 ) \nC4005_=_C4008( C4005 C4008 ) C4006_=_C4007( C4006 C4007 ) C4006_=_C4008( C4006 C4008 ) C4006_=_C4029( C4006 C4029 ) C4007_=_C4008( C4007 C4008 ) C4007_=_C4076( C4007 C4076 ) \nC4008_=_C4084( C4008 C4084 ) C4008_=_C4085( C4008 C4085 ) C4008_=_C4086( C4008 C4086 ) C4008_=_C4087( C4008 C4087 ) C4029_=_C4066( C4029 C4066 ) C4029_=_C4076( C4029 C4076 ) \nC4029_=_C4085( C4029 C4085 ) C4029_=_C4103( C4029 C4103 ) C4066_=_C4076( C4066 C4076 ) C4066_=_C4085( C4066 C4085 ) C4066_=_C4103( C4066 C4103 ) C4076_=_C4085( C4076 C4085 ) \nC4076_=_C4103( C4076 C4103 ) C4084_=_C4085( C4084 C4085 ) C4084_=_C4086( C4084 C4086 ) C4084_=_C4087( C4084 C4087 ) C4084_=_C4098( C4084 C4098 ) C4085_=_C4086( C4085 C4086 ) \nC4085_=_C4087( C4085 C4087 ) C4085_=_C4103( C4085 C4103 ) C4086_=_C4087( C4086 C4087 ) C4098_=_C4108( C4098 C4108 ) C4098_=_C4113( C4098 C4113 ) C4098_=_C4117( C4098 C4117 ) \nC4103_=_C4113( C4103 C4113 ) C4108_=_C4113( C4108 C4113 ) C4108_=_C4117( C4108 C4117 ) C4113_=_C4117( C4113 C4117 ) "];65-&gt;69[label="635: C15 C20 C63 C108 C109 \nC132 C151 C174 C190 C193 C212 \nC213 C228 C229 C271 C281 C297 \nC301 C340 C351 C364 C365 C369 \nC377 C383 C385 C386 C387 C388 \nC389 C390 C391 C392 C393 C396 \nC425 C458 C459 C478 C479 C507 \nC511 C512 C519 C523 C524 C528 \nC535 C549 C551 C553 C555 C557 \nC558 C559 C562 C563 C564 C565 \nC566 C567 C568 C569 C570 C571 \nC572 C573 C574 C576 C580 C582 \nC586 C625 C635 C638 C684 C685 \nC687 C689 C692 C693 C694 C695 \nC696 C697 C698 C700 C701 C702 \nC703 C704 C705 C706 C708 C709 \nC711 C733 C745 C746 C752 C787 \nC793 C811 C812 C816 C817 C818 \nC820 C822 C824 C825 C826 C827 \nC828 C829 C830 C832 C834 C835 \nC836 C840 C885 C886 C899 C915 \nC928 C929 C933 C934 C937 C947 \nC971 C974 C976 C986 C996 C1002 \nC1006 C1024 C1025 C1026 C1034 C1039 \nC1049 C1051 C1053 C1054 C1068 C1071 \nC1073 C1076 C1078 C1080 C1086 C1091 \nC1092 C1098 C1143 C1146 C1147 C1148 \nC1149 C1150 C1151 C1152 C1153 C1154 \nC1155 C1156 C1158 C1159 C1160 C1161 \nC1162 C1163 C1164 C1165 C1166 C1167 \nC1168 C1169 C1176 C1177 C1221 C1222 \nC1228 C1229 C1230 C1232 C1233 C1237 \nC1238 C1239 C1240 C1241 C1247 C1266 \nC1278 C1290 C1291 C1292 C1293 C1296 \nC1297 C1298 C1299 C1300 C1301 C1302 \nC1303 C1304 C1305 C1306 C1307 C1308 \nC1309 C1310 C1311 C1312 C1313 C1318 \nC1334 C1347 C1370 C1378 C1408 C1409 \nC1411 C1412 C1413 C1414 C1415 C1416 \nC1417 C1418 C1419 C1420 C1421 C1423 \nC1425 C1429 C1436 C1448 C1456 C1479 \nC1497 C1498 C1500 C1501 C1508 C1509 \nC1510 C1514 C1524 C1525 C1526 C1527 \nC1528 C1529 C1530 C1532 C1533 C1534 \nC1535 C1536 C1537 C1538 C1540 C1541 \nC1571 C1576 C1589 C1621 C1634 C1657 \nC1671 C1677 C1693 C1695 C1728 C1729 \nC1751 C1753 C1755 C1761 C1781 C1789 \nC1793 C1794 C1795 C1796 C1797 C1798 \nC1799 C1800 C1801 C1802 C1804 C1805 \nC1807 C1808 C1810 C1824 C1837 C1839 \nC1840 C1841 C1842 C1843 C1844 C1845 \nC1846 C1847 C1848 C1849 C1850 C1851 \nC1852 C1853 C1855 C1856 C1858 C1874 \nC1895 C1904 C1905 C1906 C1908 C1909 \nC1910 C1911 C1912 C1913 C1914 C1915 \nC1916 C1917 C1919 C1920 C1929 C1940 \nC1943 C1951 C1968 C1987 C1988 C1990 \nC1991 C1992 C1994 C1995 C1997 C1998 \nC1999 C2000 C2001 C2003 C2020 C2022 \nC2023 C2025 C2026 C2028 C2031 C2032 \nC2033 C2034 C2035 C2036 C2037 C2039 \nC2040 C2041 C2042 C2043 C2047 C2048 \nC2050 C2052 C2054 C2077 C2114 C2150 \nC2151 C2152 C2153 C2154 C2155 C2156 \nC2157 C2158 C2160 C2161 C2163 C2164 \nC2166 C2167 C2168 C2169 C2170 C2171 \nC2172 C2173 C2175 C2176 C2177 C2178 \nC2196 C2197 C2198 C2199 C2200 C2201 \nC2203 C2205 C2207 C2212 C2232 C2248 \nC2271 C2288 C2299 C2314 C2344 C2346 \nC2347 C2348 C2349 C2350 C2352 C2353 \nC2355 C2357 C2358 C2359 C2360 C2361 \nC2362 C2363 C2389 C2453 C2468 C2486 \nC2489 C2490 C2491 C2492 C2493 C2494 \nC2495 C2497 C2498 C2499 C2501 C2503 \nC2504 C2505 C2506 C2507 C2508 C2518 \nC2520 C2558 C2578 C2581 C2605 C2606 \nC2607 C2609 C2610 C2611 C2613 C2614 \nC2615 C2616 C2617 C2618 C2624 C2630 \nC2636 C2659 C2682 C2683 C2684 C2688 \nC2689 C2692 C2698 C2705 C2742 C2766 \nC2832 C2864 C2894 C2911 C2921 C2950 \nC2981 C3003 C3027 C3063 C3092 C3104 \nC3136 C3155 C3156 C3157 C3160 C3161 \nC3162 C3163 C3164 C3172 C3182 C3195 \nC3209 C3216 C3220 C3227 C3229 C3321 \nC3322 C3354 C3356 C3358 C3359 C3363 \nC3366 C3367 C3374 C3377 C3401 C3402 \nC3453 C3476 C3491 C3494 C3504 C3518 \nC3528 C3547 C3551 C3573 C3580 C3585 \nC3586 C3588 C3591 C3592 C3593 C3594 \nC3596 C3597 C3598 C3601 C3602 C3611 \nC3626 C3634 C3652 C3655 C3656 C3664 \nC3676 C3684 C3687 C3688 C3689 C3690 \nC3691 C3692 C3693 C3694 C3695 C3696 \nC3697 C3698 C3699 C3705 C3712 C3722 \nC3728 C3729 C3730 C3731 C3733 C3734 \nC3737 C3776 C3777 C3779 C3780 C3782 \nC3784 C3801 C3833 C3852 C3867 C3877 \nC3888 C3889 C3890 C3891 C3892 C3893 \nC3894 C3895 C3897 C3912 C3947 C3948 \nC3949 C3950 C3951 C3952 C3953 C3954 \nC3978 C3998 C4001 C4002 C4005 C4006 \nC4007 C4029 C4066 C4076 C4084 C4086 \nC4087 C4098 C4103 C4108 C4113 C4117 \n7138: C15_=_C20 ,C15_=_C365 ,C15_=_C1053 ,C15_=_C1176 ,C15_=_C1347 ,\nC15_=_C1429 ,C15_=_C1571 ,C15_=_C1671 ,C15_=_C2166 ,C15_=_C2167 ,C15_=_C2168 ,\nC15_=_C2169 ,C15_=_C2170 ,C15_=_C2171 ,C15_=_C2172 ,C15_=_C2173 ,C15_=_C2175 ,\nC15_=_C2176 ,C15_=_C2177 ,C15_=_C2178 ,C20_=_C369 ,C20_=_C519 ,C20_=_C1086 ,\nC20_=_C1436 ,C20_=_C1508 ,C20_=_C1576 ,C20_=_C1677 ,C20_=_C1929 ,C20_=_C2453 ,\nC20_=_C2624 ,C20_=_C2698 ,C20_=_C2911 ,C20_=_C3155 ,C20_=_C3156 ,C20_=_C3157 ,\nC20_=_C3160 ,C20_=_C3161 ,C20_=_C3162 ,C20_=_C3163 ,C20_=_C3164 ,C63_=_C109 ,\nC63_=_C174 ,C63_=_C193 ,C63_=_C212 ,C63_=_C228 ,C63_=_C351 ,C63_=_C459 ,\nC63_=_C511 ,C63_=_C746 ,C63_=_C1076 ,C63_=_C1498 ,C63_=_C1987 ,C63_=_C1988 ,\nC63_=_C1990 ,C63_=_C1991 ,C63_=_C1992 ,C63_=_C1994 ,C63_=_C1995 ,C63_=_C1997 ,\nC63_=_C1998 ,C63_=_C1999 ,C63_=_C2000 ,C63_=_C2001 ,C108_=_C109 ,C108_=_C151 ,\nC108_=_C190 ,C108_=_C281 ,C108_=_C297 ,C108_=_C377 ,C108_=_C383 ,C108_=_C385 ,\nC108_=_C386 ,C108_=_C387 ,C108_=_C388 ,C108_=_C389 ,C108_=_C390 ,C108_=_C391 ,\nC108_=_C392</w:t>
      </w:r>
    </w:p>
    <w:p>
      <w:pPr>
        <w:pStyle w:val="PreformattedText"/>
        <w:bidi w:val="0"/>
        <w:spacing w:before="0" w:after="0"/>
        <w:jc w:val="left"/>
        <w:rPr/>
      </w:pPr>
      <w:r>
        <w:rPr/>
        <w:t xml:space="preserve"> </w:t>
      </w:r>
      <w:r>
        <w:rPr/>
        <w:t>,C108_=_C393 ,C108_=_C396 ,C109_=_C174 ,C109_=_C193 ,C109_=_C212 ,\nC109_=_C228 ,C109_=_C351 ,C109_=_C459 ,C109_=_C511 ,C109_=_C746 ,C109_=_C1076 ,\nC109_=_C1498 ,C109_=_C1987 ,C109_=_C1988 ,C109_=_C1990 ,C109_=_C1991 ,C109_=_C1992 ,\nC109_=_C1994 ,C109_=_C1995 ,C109_=_C1997 ,C109_=_C1998 ,C109_=_C1999 ,C109_=_C2000 ,\nC109_=_C2001 ,C132_=_C213 ,C132_=_C229 ,C132_=_C271 ,C132_=_C301 ,C132_=_C340 ,\nC132_=_C364 ,C132_=_C1501 ,C132_=_C1693 ,C132_=_C2039 ,C132_=_C2040 ,C132_=_C2041 ,\nC132_=_C2042 ,C132_=_C2043 ,C132_=_C2047 ,C132_=_C2048 ,C132_=_C2050 ,C132_=_C2052 ,\nC132_=_C2054 ,C151_=_C190 ,C151_=_C281 ,C151_=_C297 ,C151_=_C377 ,C151_=_C383 ,\nC151_=_C385 ,C151_=_C386 ,C151_=_C387 ,C151_=_C388 ,C151_=_C389 ,C151_=_C390 ,\nC151_=_C391 ,C151_=_C392 ,C151_=_C393 ,C151_=_C396 ,C174_=_C193 ,C174_=_C212 ,\nC174_=_C228 ,C174_=_C351 ,C174_=_C459 ,C174_=_C511 ,C174_=_C746 ,C174_=_C1076 ,\nC174_=_C1498 ,C174_=_C1987 ,C174_=_C1988 ,C174_=_C1990 ,C174_=_C1991 ,C174_=_C1992 ,\nC174_=_C1994 ,C174_=_C1995 ,C174_=_C1997 ,C174_=_C1998 ,C174_=_C1999 ,C174_=_C2000 ,\nC174_=_C2001 ,C190_=_C193 ,C190_=_C281 ,C190_=_C297 ,C190_=_C377 ,C190_=_C383 ,\nC190_=_C385 ,C190_=_C386 ,C190_=_C387 ,C190_=_C388 ,C190_=_C389 ,C190_=_C390 ,\nC190_=_C391 ,C190_=_C392 ,C190_=_C393 ,C190_=_C396 ,C193_=_C212 ,C193_=_C228 ,\nC193_=_C351 ,C193_=_C459 ,C193_=_C511 ,C193_=_C746 ,C193_=_C1076 ,C193_=_C1498 ,\nC193_=_C1987 ,C193_=_C1988 ,C193_=_C1990 ,C193_=_C1991 ,C193_=_C1992 ,C193_=_C1994 ,\nC193_=_C1995 ,C193_=_C1997 ,C193_=_C1998 ,C193_=_C1999 ,C193_=_C2000 ,C193_=_C2001 ,\nC212_=_C213 ,C212_=_C228 ,C212_=_C351 ,C212_=_C459 ,C212_=_C511 ,C212_=_C746 ,\nC212_=_C1076 ,C212_=_C1498 ,C212_=_C1987 ,C212_=_C1988 ,C212_=_C1990 ,C212_=_C1991 ,\nC212_=_C1992 ,C212_=_C1994 ,C212_=_C1995 ,C212_=_C1997 ,C212_=_C1998 ,C212_=_C1999 ,\nC212_=_C2000 ,C212_=_C2001 ,C213_=_C229 ,C213_=_C271 ,C213_=_C301 ,C213_=_C340 ,\nC213_=_C364 ,C213_=_C1501 ,C213_=_C1693 ,C213_=_C2039 ,C213_=_C2040 ,C213_=_C2041 ,\nC213_=_C2042 ,C213_=_C2043 ,C213_=_C2047 ,C213_=_C2048 ,C213_=_C2050 ,C213_=_C2052 ,\nC213_=_C2054 ,C228_=_C229 ,C228_=_C351 ,C228_=_C459 ,C228_=_C511 ,C228_=_C746 ,\nC228_=_C1076 ,C228_=_C1498 ,C228_=_C1987 ,C228_=_C1988 ,C228_=_C1990 ,C228_=_C1991 ,\nC228_=_C1992 ,C228_=_C1994 ,C228_=_C1995 ,C228_=_C1997 ,C228_=_C1998 ,C228_=_C1999 ,\nC228_=_C2000 ,C228_=_C2001 ,C229_=_C271 ,C229_=_C301 ,C229_=_C340 ,C229_=_C364 ,\nC229_=_C1501 ,C229_=_C1693 ,C229_=_C2039 ,C229_=_C2040 ,C229_=_C2041 ,C229_=_C2042 ,\nC229_=_C2043 ,C229_=_C2047 ,C229_=_C2048 ,C229_=_C2050 ,C229_=_C2052 ,C229_=_C2054 ,\nC271_=_C301 ,C271_=_C340 ,C271_=_C364 ,C271_=_C1501 ,C271_=_C1693 ,C271_=_C2039 ,\nC271_=_C2040 ,C271_=_C2041 ,C271_=_C2042 ,C271_=_C2043 ,C271_=_C2047 ,C271_=_C2048 ,\nC271_=_C2050 ,C271_=_C2052 ,C271_=_C2054 ,C281_=_C297 ,C281_=_C377 ,C281_=_C383 ,\nC281_=_C385 ,C281_=_C386 ,C281_=_C387 ,C281_=_C388 ,C281_=_C389 ,C281_=_C390 ,\nC281_=_C391 ,C281_=_C392 ,C281_=_C393 ,C281_=_C396 ,C297_=_C301 ,C297_=_C377 ,\nC297_=_C383 ,C297_=_C385 ,C297_=_C386 ,C297_=_C387 ,C297_=_C388 ,C297_=_C389 ,\nC297_=_C390 ,C297_=_C391 ,C297_=_C392 ,C297_=_C393 ,C297_=_C396 ,C301_=_C340 ,\nC301_=_C364 ,C301_=_C1501 ,C301_=_C1693 ,C301_=_C2039 ,C301_=_C2040 ,C301_=_C2041 ,\nC301_=_C2042 ,C301_=_C2043 ,C301_=_C2047 ,C301_=_C2048 ,C301_=_C2050 ,C301_=_C2052 ,\nC301_=_C2054 ,C340_=_C364 ,C340_=_C1501 ,C340_=_C1693 ,C340_=_C2039 ,C340_=_C2040 ,\nC340_=_C2041 ,C340_=_C2042 ,C340_=_C2043 ,C340_=_C2047 ,C340_=_C2048 ,C340_=_C2050 ,\nC340_=_C2052 ,C340_=_C2054 ,C351_=_C459 ,C351_=_C511 ,C351_=_C746 ,C351_=_C1076 ,\nC351_=_C1498 ,C351_=_C1987 ,C351_=_C1988 ,C351_=_C1990 ,C351_=_C1991 ,C351_=_C1992 ,\nC351_=_C1994 ,C351_=_C1995 ,C351_=_C1997 ,C351_=_C1998 ,C351_=_C1999 ,C351_=_C2000 ,\nC351_=_C2001 ,C364_=_C365 ,C364_=_C369 ,C364_=_C1501 ,C364_=_C1693 ,C364_=_C2039 ,\nC364_=_C2040 ,C364_=_C2041 ,C364_=_C2042 ,C364_=_C2043 ,C364_=_C2047 ,C364_=_C2048 ,\nC364_=_C2050 ,C364_=_C2052 ,C364_=_C2054 ,C365_=_C369 ,C365_=_C1053 ,C365_=_C1176 ,\nC365_=_C1347 ,C365_=_C1429 ,C365_=_C1571 ,C365_=_C1671 ,C365_=_C2166 ,C365_=_C2167 ,\nC365_=_C2168 ,C365_=_C2169 ,C365_=_C2170 ,C365_=_C2171 ,C365_=_C2172 ,C365_=_C2173 ,\nC365_=_C2175 ,C365_=_C2176 ,C365_=_C2177 ,C365_=_C2178 ,C369_=_C519 ,C369_=_C1086 ,\nC369_=_C1436 ,C369_=_C1508 ,C369_=_C1576 ,C369_=_C1677 ,C369_=_C1929 ,C369_=_C2453 ,\nC369_=_C2624 ,C369_=_C2698 ,C369_=_C2911 ,C369_=_C3155 ,C369_=_C3156 ,C369_=_C3157 ,\nC369_=_C3160 ,C369_=_C3161 ,C369_=_C3162 ,C369_=_C3163 ,C369_=_C3164 ,C377_=_C383 ,\nC377_=_C385 ,C377_=_C386 ,C377_=_C387 ,C377_=_C388 ,C377_=_C389 ,C377_=_C390 ,\nC377_=_C391 ,C377_=_C392 ,C377_=_C393 ,C377_=_C396 ,C377_=_C551 ,C377_=_C811 ,\nC377_=_C928 ,C377_=_C929 ,C377_=_C933 ,C377_=_C934 ,C377_=_C937 ,C377_=_C947 ,\nC383_=_C385 ,C383_=_C386 ,C383_=_C387 ,C383_=_C388 ,C383_=_C389 ,C383_=_C390 ,\nC383_=_C391 ,C383_=_C392 ,C383_=_C393 ,C383_=_C396 ,C383_=_C2166 ,C385_=_C386 ,\nC385_=_C387 ,C385_=_C388 ,C385_=_C389 ,C385_=_C390 ,C385_=_C391 ,C385_=_C392 ,\nC385_=_C393 ,C385_=_C396 ,C385_=_C694 ,C386_=_C387 ,C386_=_C388 ,C386_=_C389 ,\nC386_=_C390 ,C386_=_C391 ,C386_=_C392 ,C386_=_C393 ,C386_=_C396 ,C386_=_C1412 ,\nC386_=_C1839 ,C386_=_C2152 ,C386_=_C2894 ,C387_=_C388 ,C387_=_C389 ,C387_=_C390 ,\nC387_=_C391 ,C387_=_C392 ,C387_=_C393 ,C387_=_C396 ,C387_=_C1413 ,C387_=_C1840 ,\nC387_=_C2153 ,C387_=_C2950 ,C388_=_C389 ,C388_=_C390 ,C388_=_C391 ,C388_=_C392 ,\nC388_=_C393 ,C388_=_C396 ,C388_=_C3321 ,C388_=_C3322 ,C389_=_C390 ,C389_=_C391 ,\nC389_=_C392 ,C389_=_C393 ,C389_=_C396 ,C389_=_C568 ,C389_=_C826 ,C389_=_C1415 ,\nC389_=_C1525 ,C389_=_C1911 ,C389_=_C2605 ,C389_=_C3354 ,C390_=_C391 ,C390_=_C392 ,\nC390_=_C393 ,C390_=_C396 ,C391_=_C392 ,C391_=_C393 ,C391_=_C396 ,C391_=_C1417 ,\nC391_=_C1845 ,C391_=_C2157 ,C391_=_C3547 ,C392_=_C393 ,C392_=_C396 ,C392_=_C572 ,\nC392_=_C830 ,C392_=_C1418 ,C392_=_C1532 ,C392_=_C1848 ,C392_=_C1915 ,C392_=_C1990 ,\nC392_=_C2611 ,C392_=_C3687 ,C392_=_C3705 ,C393_=_C396 ,C393_=_C1310 ,C393_=_C1419 ,\nC393_=_C1851 ,C393_=_C2160 ,C393_=_C3912 ,C396_=_C1425 ,C396_=_C1856 ,C396_=_C2164 ,\nC396_=_C3699 ,C396_=_C4117 ,C425_=_C1143 ,C425_=_C1266 ,C425_=_C1621 ,C425_=_C2486 ,\nC425_=_C2659 ,C425_=_C2692 ,C425_=_C2864 ,C425_=_C2921 ,C425_=_C3003 ,C425_=_C3182 ,\nC425_=_C3229 ,C425_=_C3367 ,C425_=_C3528 ,C425_=_C3652 ,C425_=_C3684 ,C425_=_C3801 ,\nC425_=_C3978 ,C425_=_C4002 ,C425_=_C4029 ,C425_=_C4066 ,C425_=_C4076 ,C425_=_C4103 ,\nC458_=_C459 ,C458_=_C745 ,C458_=_C1728 ,C458_=_C1837 ,C458_=_C1839 ,C458_=_C1840 ,\nC458_=_C1841 ,C458_=_C1842 ,C458_=_C1843 ,C458_=_C1844 ,C458_=_C1845 ,C458_=_C1846 ,\nC458_=_C1847 ,C458_=_C1848 ,C458_=_C1849 ,C458_=_C1850 ,C458_=_C1851 ,C458_=_C1852 ,\nC458_=_C1853 ,C458_=_C1855 ,C458_=_C1856 ,C459_=_C511 ,C459_=_C746 ,C459_=_C1076 ,\nC459_=_C1498 ,C459_=_C1987 ,C459_=_C1988 ,C459_=_C1990 ,C459_=_C1991 ,C459_=_C1992 ,\nC459_=_C1994 ,C459_=_C1995 ,C459_=_C1997 ,C459_=_C1998 ,C459_=_C1999 ,C459_=_C2000 ,\nC459_=_C2001 ,C478_=_C479 ,C478_=_C1146 ,C478_=_C1147 ,C478_=_C1148 ,C478_=_C1149 ,\nC478_=_C1150 ,C478_=_C1151 ,C478_=_C1152 ,C478_=_C1153 ,C478_=_C1154 ,C478_=_C1155 ,\nC478_=_C1156 ,C478_=_C1158 ,C478_=_C1159 ,C478_=_C1160 ,C478_=_C1161 ,C478_=_C1162 ,\nC478_=_C1163 ,C478_=_C1164 ,C478_=_C1165 ,C478_=_C1166 ,C478_=_C1167 ,C478_=_C1168 ,\nC478_=_C1169 ,C479_=_C580 ,C479_=_C1290 ,C479_=_C1291 ,C479_=_C1292 ,C479_=_C1293 ,\nC479_=_C1296 ,C479_=_C1297 ,C479_=_C1298 ,C479_=_C1299 ,C479_=_C1300 ,C479_=_C1301 ,\nC479_=_C1302 ,C479_=_C1303 ,C479_=_C1304 ,C479_=_C1305 ,C479_=_C1306 ,C479_=_C1307 ,\nC479_=_C1308 ,C479_=_C1309 ,C479_=_C1310 ,C479_=_C1311 ,C479_=_C1312 ,C479_=_C1313 ,\nC507_=_C511 ,C507_=_C512 ,C507_=_C519 ,C507_=_C523 ,C507_=_C524 ,C507_=_C1049 ,\nC507_=_C1073 ,C507_=_C1221 ,C507_=_C1222 ,C507_=_C1228 ,C507_=_C1229 ,C507_=_C1230 ,\nC507_=_C1232 ,C507_=_C1233 ,C507_=_C1237 ,C507_=_C1238 ,C507_=_C1239 ,C507_=_C1240 ,\nC507_=_C1241 ,C511_=_C512 ,C511_=_C519 ,C511_=_C523 ,C511_=_C524 ,C511_=_C746 ,\nC511_=_C1076 ,C511_=_C1498 ,C511_=_C1987 ,C511_=_C1988 ,C511_=_C1990 ,C511_=_C1991 ,\nC511_=_C1992 ,C511_=_C1994 ,C511_=_C1995 ,C511_=_C1997 ,C511_=_C1998 ,C511_=_C1999 ,\nC511_=_C2000 ,C511_=_C2001 ,C512_=_C519 ,C512_=_C523 ,C512_=_C524 ,C512_=_C885 ,\nC512_=_C974 ,C512_=_C1078 ,C512_=_C1247 ,C512_=_C1456 ,C512_=_C1500 ,C512_=_C1751 ,\nC512_=_C1943 ,C512_=_C2020 ,C512_=_C2022 ,C512_=_C2023 ,C512_=_C2025 ,C512_=_C2026 ,\nC512_=_C2028 ,C512_=_C2031 ,C512_=_C2032 ,C512_=_C2033 ,C512_=_C2034 ,C512_=_C2035 ,\nC512_=_C2036 ,C512_=_C2037 ,C519_=_C523 ,C519_=_C524 ,C519_=_C1086 ,C519_=_C1436 ,\nC519_=_C1508 ,C519_=_C1576 ,C519_=_C1677 ,C519_=_C1929 ,C519_=_C2453 ,C519_=_C2624 ,\nC519_=_C2698 ,C519_=_C2911 ,C519_=_C3155 ,C519_=_C3156 ,C519_=_C3157 ,C519_=_C3160 ,\nC519_=_C3161 ,C519_=_C3162 ,C519_=_C3163 ,C519_=_C3164 ,C523_=_C524 ,C523_=_C1039 ,\nC523_=_C1091 ,C523_=_C1510 ,C523_=_C1634 ,C523_=_C3104 ,C523_=_C3374 ,C523_=_C3491 ,\nC523_=_C3656 ,C523_=_C3676 ,C523_=_C3888 ,C523_=_C3889 ,C523_=_C3890 ,C523_=_C3891 ,\nC523_=_C3892 ,C523_=_C3893 ,C523_=_C3894 ,C523_=_C3895 ,C524_=_C1092 ,C524_=_C1334 ,\nC524_=_C1514 ,C524_=_C1874 ,C524_=_C2248 ,C524_=_C3063 ,C524_=_C3136 ,C524_=_C3209 ,\nC524_=_C3321 ,C524_=_C3453 ,C524_=_C3494 ,C524_=_C3833 ,C524_=_C3867 ,C524_=_C3877 ,\nC524_=_C3897 ,C524_=_C3947 ,C524_=_C3948 ,C524_=_C3949 ,C524_=_C3950 ,C524_=_C3951 ,\nC524_=_C3952 ,C524_=_C3953 ,C524_=_C3954 ,C528_=_C535 ,C528_=_C684 ,C528_=_C685 ,\nC528_=_C687 ,C528_=_C689 ,C528_=_C692 ,C528_=_C693 ,C528_=_C694 ,C528_=_C695 ,\nC528_=_C696 ,C528_=_C697 ,C528_=_C698 ,C528_=_C700 ,C528_=_C701 ,C528_=_C702 ,\nC528_=_C703 ,C528_=_C704 ,C528_=_C705 ,C528_=_C706 ,C528_=_C708 ,C528_=_C709 ,\nC535_=_C1024 ,C535_=_C1080 ,C535_=_C1318 ,C535_=_C1968 ,C535_=_C2003 ,C535_=_C2232 ,\nC535_=_C2271 ,C535_=_C2344 ,C535_=_C2346 ,C535_=_C2347 ,C535_=_C2348 ,C535_=_C2349 ,\nC535_=_C2350 ,C535_=_C2352 ,C535_=_C2353 ,C535_=_C2355 ,C535_=_C2357 ,C535_=_C2358 ,\nC535_=_C2359</w:t>
      </w:r>
    </w:p>
    <w:p>
      <w:pPr>
        <w:pStyle w:val="PreformattedText"/>
        <w:bidi w:val="0"/>
        <w:spacing w:before="0" w:after="0"/>
        <w:jc w:val="left"/>
        <w:rPr/>
      </w:pPr>
      <w:r>
        <w:rPr/>
        <w:t xml:space="preserve"> </w:t>
      </w:r>
      <w:r>
        <w:rPr/>
        <w:t>,C535_=_C2360 ,C535_=_C2361 ,C535_=_C2362 ,C535_=_C2363 ,C549_=_C551 ,\nC549_=_C553 ,C549_=_C555 ,C549_=_C557 ,C549_=_C558 ,C549_=_C559 ,C549_=_C562 ,\nC549_=_C563 ,C549_=_C564 ,C549_=_C565 ,C549_=_C566 ,C549_=_C567 ,C549_=_C568 ,\nC549_=_C569 ,C549_=_C570 ,C549_=_C571 ,C549_=_C572 ,C549_=_C573 ,C549_=_C574 ,\nC549_=_C576 ,C549_=_C635 ,C549_=_C638 ,C551_=_C553 ,C551_=_C555 ,C551_=_C557 ,\nC551_=_C558 ,C551_=_C559 ,C551_=_C562 ,C551_=_C563 ,C551_=_C564 ,C551_=_C565 ,\nC551_=_C566 ,C551_=_C567 ,C551_=_C568 ,C551_=_C569 ,C551_=_C570 ,C551_=_C571 ,\nC551_=_C572 ,C551_=_C573 ,C551_=_C574 ,C551_=_C576 ,C551_=_C811 ,C551_=_C928 ,\nC551_=_C929 ,C551_=_C933 ,C551_=_C934 ,C551_=_C937 ,C551_=_C947 ,C553_=_C555 ,\nC553_=_C557 ,C553_=_C558 ,C553_=_C559 ,C553_=_C562 ,C553_=_C563 ,C553_=_C564 ,\nC553_=_C565 ,C553_=_C566 ,C553_=_C567 ,C553_=_C568 ,C553_=_C569 ,C553_=_C570 ,\nC553_=_C571 ,C553_=_C572 ,C553_=_C573 ,C553_=_C574 ,C553_=_C576 ,C553_=_C1479 ,\nC555_=_C557 ,C555_=_C558 ,C555_=_C559 ,C555_=_C562 ,C555_=_C563 ,C555_=_C564 ,\nC555_=_C565 ,C555_=_C566 ,C555_=_C567 ,C555_=_C568 ,C555_=_C569 ,C555_=_C570 ,\nC555_=_C571 ,C555_=_C572 ,C555_=_C573 ,C555_=_C574 ,C555_=_C576 ,C555_=_C1781 ,\nC557_=_C558 ,C557_=_C559 ,C557_=_C562 ,C557_=_C563 ,C557_=_C564 ,C557_=_C565 ,\nC557_=_C566 ,C557_=_C567 ,C557_=_C568 ,C557_=_C569 ,C557_=_C570 ,C557_=_C571 ,\nC557_=_C572 ,C557_=_C573 ,C557_=_C574 ,C557_=_C576 ,C557_=_C1793 ,C557_=_C2022 ,\nC557_=_C2150 ,C557_=_C2288 ,C557_=_C2299 ,C558_=_C559 ,C558_=_C562 ,C558_=_C563 ,\nC558_=_C564 ,C558_=_C565 ,C558_=_C566 ,C558_=_C567 ,C558_=_C568 ,C558_=_C569 ,\nC558_=_C570 ,C558_=_C571 ,C558_=_C572 ,C558_=_C573 ,C558_=_C574 ,C558_=_C576 ,\nC559_=_C562 ,C559_=_C563 ,C559_=_C564 ,C559_=_C565 ,C559_=_C566 ,C559_=_C567 ,\nC559_=_C568 ,C559_=_C569 ,C559_=_C570 ,C559_=_C571 ,C559_=_C572 ,C559_=_C573 ,\nC559_=_C574 ,C559_=_C576 ,C559_=_C1408 ,C559_=_C2039 ,C562_=_C563 ,C562_=_C564 ,\nC562_=_C565 ,C562_=_C566 ,C562_=_C567 ,C562_=_C568 ,C562_=_C569 ,C562_=_C570 ,\nC562_=_C571 ,C562_=_C572 ,C562_=_C573 ,C562_=_C574 ,C562_=_C576 ,C562_=_C1299 ,\nC562_=_C1798 ,C562_=_C2489 ,C563_=_C564 ,C563_=_C565 ,C563_=_C566 ,C563_=_C567 ,\nC563_=_C568 ,C563_=_C569 ,C563_=_C570 ,C563_=_C571 ,C563_=_C572 ,C563_=_C573 ,\nC563_=_C574 ,C563_=_C576 ,C564_=_C565 ,C564_=_C566 ,C564_=_C567 ,C564_=_C568 ,\nC564_=_C569 ,C564_=_C570 ,C564_=_C571 ,C564_=_C572 ,C564_=_C573 ,C564_=_C574 ,\nC564_=_C576 ,C564_=_C2490 ,C565_=_C566 ,C565_=_C567 ,C565_=_C568 ,C565_=_C569 ,\nC565_=_C570 ,C565_=_C571 ,C565_=_C572 ,C565_=_C573 ,C565_=_C574 ,C565_=_C576 ,\nC566_=_C567 ,C566_=_C568 ,C566_=_C569 ,C566_=_C570 ,C566_=_C571 ,C566_=_C572 ,\nC566_=_C573 ,C566_=_C574 ,C566_=_C576 ,C567_=_C568 ,C567_=_C569 ,C567_=_C570 ,\nC567_=_C571 ,C567_=_C572 ,C567_=_C573 ,C567_=_C574 ,C567_=_C576 ,C567_=_C696 ,\nC568_=_C569 ,C568_=_C570 ,C568_=_C571 ,C568_=_C572 ,C568_=_C573 ,C568_=_C574 ,\nC568_=_C576 ,C568_=_C826 ,C568_=_C1415 ,C568_=_C1525 ,C568_=_C1911 ,C568_=_C2605 ,\nC568_=_C3354 ,C569_=_C570 ,C569_=_C571 ,C569_=_C572 ,C569_=_C573 ,C569_=_C574 ,\nC569_=_C576 ,C569_=_C2178 ,C570_=_C571 ,C570_=_C572 ,C570_=_C573 ,C570_=_C574 ,\nC570_=_C576 ,C570_=_C1527 ,C570_=_C2492 ,C571_=_C572 ,C571_=_C573 ,C571_=_C574 ,\nC571_=_C576 ,C571_=_C1305 ,C571_=_C1846 ,C571_=_C1913 ,C571_=_C2495 ,C572_=_C573 ,\nC572_=_C574 ,C572_=_C576 ,C572_=_C830 ,C572_=_C1418 ,C572_=_C1532 ,C572_=_C1848 ,\nC572_=_C1915 ,C572_=_C1990 ,C572_=_C2611 ,C572_=_C3687 ,C572_=_C3705 ,C573_=_C574 ,\nC573_=_C576 ,C573_=_C2505 ,C573_=_C3694 ,C574_=_C576 ,C574_=_C2360 ,C574_=_C2506 ,\nC574_=_C2617 ,C574_=_C3597 ,C574_=_C3890 ,C576_=_C3698 ,C580_=_C582 ,C580_=_C586 ,\nC580_=_C1290 ,C580_=_C1291 ,C580_=_C1292 ,C580_=_C1293 ,C580_=_C1296 ,C580_=_C1297 ,\nC580_=_C1298 ,C580_=_C1299 ,C580_=_C1300 ,C580_=_C1301 ,C580_=_C1302 ,C580_=_C1303 ,\nC580_=_C1304 ,C580_=_C1305 ,C580_=_C1306 ,C580_=_C1307 ,C580_=_C1308 ,C580_=_C1309 ,\nC580_=_C1310 ,C580_=_C1311 ,C580_=_C1312 ,C580_=_C1313 ,C582_=_C586 ,C582_=_C635 ,\nC582_=_C929 ,C582_=_C971 ,C582_=_C1524 ,C582_=_C1525 ,C582_=_C1526 ,C582_=_C1527 ,\nC582_=_C1528 ,C582_=_C1529 ,C582_=_C1530 ,C582_=_C1532 ,C582_=_C1533 ,C582_=_C1534 ,\nC582_=_C1535 ,C582_=_C1536 ,C582_=_C1537 ,C582_=_C1538 ,C582_=_C1540 ,C582_=_C1541 ,\nC586_=_C1054 ,C586_=_C1177 ,C586_=_C1370 ,C586_=_C1695 ,C586_=_C2196 ,C586_=_C2197 ,\nC586_=_C2198 ,C586_=_C2199 ,C586_=_C2200 ,C586_=_C2201 ,C586_=_C2203 ,C586_=_C2205 ,\nC586_=_C2207 ,C586_=_C2212 ,C625_=_C947 ,C625_=_C2636 ,C625_=_C2689 ,C625_=_C3227 ,\nC625_=_C3354 ,C625_=_C3366 ,C625_=_C3377 ,C625_=_C3580 ,C625_=_C3705 ,C625_=_C3852 ,\nC625_=_C4001 ,C625_=_C4084 ,C625_=_C4086 ,C625_=_C4087 ,C635_=_C638 ,C635_=_C929 ,\nC635_=_C971 ,C635_=_C1524 ,C635_=_C1525 ,C635_=_C1526 ,C635_=_C1527 ,C635_=_C1528 ,\nC635_=_C1529 ,C635_=_C1530 ,C635_=_C1532 ,C635_=_C1533 ,C635_=_C1534 ,C635_=_C1535 ,\nC635_=_C1536 ,C635_=_C1537 ,C635_=_C1538 ,C635_=_C1540 ,C635_=_C1541 ,C638_=_C1025 ,\nC638_=_C1479 ,C638_=_C2288 ,C638_=_C2489 ,C638_=_C2490 ,C638_=_C2491 ,C638_=_C2492 ,\nC638_=_C2493 ,C638_=_C2494 ,C638_=_C2495 ,C638_=_C2497 ,C638_=_C2498 ,C638_=_C2499 ,\nC638_=_C2501 ,C638_=_C2503 ,C638_=_C2504 ,C638_=_C2505 ,C638_=_C2506 ,C638_=_C2507 ,\nC638_=_C2508 ,C684_=_C685 ,C684_=_C687 ,C684_=_C689 ,C684_=_C692 ,C684_=_C693 ,\nC684_=_C694 ,C684_=_C695 ,C684_=_C696 ,C684_=_C697 ,C684_=_C698 ,C684_=_C700 ,\nC684_=_C701 ,C684_=_C702 ,C684_=_C703 ,C684_=_C704 ,C684_=_C705 ,C684_=_C706 ,\nC684_=_C708 ,C684_=_C709 ,C684_=_C915 ,C685_=_C687 ,C685_=_C689 ,C685_=_C692 ,\nC685_=_C693 ,C685_=_C694 ,C685_=_C695 ,C685_=_C696 ,C685_=_C697 ,C685_=_C698 ,\nC685_=_C700 ,C685_=_C701 ,C685_=_C702 ,C685_=_C703 ,C685_=_C704 ,C685_=_C705 ,\nC685_=_C706 ,C685_=_C708 ,C685_=_C709 ,C685_=_C1049 ,C685_=_C1051 ,C685_=_C1053 ,\nC685_=_C1054 ,C685_=_C1068 ,C685_=_C1071 ,C687_=_C689 ,C687_=_C692 ,C687_=_C693 ,\nC687_=_C694 ,C687_=_C695 ,C687_=_C696 ,C687_=_C697 ,C687_=_C698 ,C687_=_C700 ,\nC687_=_C701 ,C687_=_C702 ,C687_=_C703 ,C687_=_C704 ,C687_=_C705 ,C687_=_C706 ,\nC687_=_C708 ,C687_=_C709 ,C687_=_C1370 ,C687_=_C1378 ,C689_=_C692 ,C689_=_C693 ,\nC689_=_C694 ,C689_=_C695 ,C689_=_C696 ,C689_=_C697 ,C689_=_C698 ,C689_=_C700 ,\nC689_=_C701 ,C689_=_C702 ,C689_=_C703 ,C689_=_C704 ,C689_=_C705 ,C689_=_C706 ,\nC689_=_C708 ,C689_=_C709 ,C689_=_C1943 ,C689_=_C1951 ,C692_=_C693 ,C692_=_C694 ,\nC692_=_C695 ,C692_=_C696 ,C692_=_C697 ,C692_=_C698 ,C692_=_C700 ,C692_=_C701 ,\nC692_=_C702 ,C692_=_C703 ,C692_=_C704 ,C692_=_C705 ,C692_=_C706 ,C692_=_C708 ,\nC692_=_C709 ,C692_=_C1153 ,C692_=_C1228 ,C692_=_C1298 ,C692_=_C1794 ,C692_=_C2168 ,\nC692_=_C2197 ,C692_=_C2518 ,C692_=_C2520 ,C693_=_C694 ,C693_=_C695 ,C693_=_C696 ,\nC693_=_C697 ,C693_=_C698 ,C693_=_C700 ,C693_=_C701 ,C693_=_C702 ,C693_=_C703 ,\nC693_=_C704 ,C693_=_C705 ,C693_=_C706 ,C693_=_C708 ,C693_=_C709 ,C693_=_C1229 ,\nC693_=_C1797 ,C693_=_C1906 ,C693_=_C2169 ,C693_=_C2198 ,C693_=_C2578 ,C693_=_C2581 ,\nC694_=_C695 ,C694_=_C696 ,C694_=_C697 ,C694_=_C698 ,C694_=_C700 ,C694_=_C701 ,\nC694_=_C702 ,C694_=_C703 ,C694_=_C704 ,C694_=_C705 ,C694_=_C706 ,C694_=_C708 ,\nC694_=_C709 ,C695_=_C696 ,C695_=_C697 ,C695_=_C698 ,C695_=_C700 ,C695_=_C701 ,\nC695_=_C702 ,C695_=_C703 ,C695_=_C704 ,C695_=_C705 ,C695_=_C706 ,C695_=_C708 ,\nC695_=_C709 ,C695_=_C3092 ,C696_=_C697 ,C696_=_C698 ,C696_=_C700 ,C696_=_C701 ,\nC696_=_C702 ,C696_=_C703 ,C696_=_C704 ,C696_=_C705 ,C696_=_C706 ,C696_=_C708 ,\nC696_=_C709 ,C697_=_C698 ,C697_=_C700 ,C697_=_C701 ,C697_=_C702 ,C697_=_C703 ,\nC697_=_C704 ,C697_=_C705 ,C697_=_C706 ,C697_=_C708 ,C697_=_C709 ,C697_=_C1526 ,\nC697_=_C2025 ,C697_=_C2156 ,C697_=_C3401 ,C697_=_C3402 ,C698_=_C700 ,C698_=_C701 ,\nC698_=_C702 ,C698_=_C703 ,C698_=_C704 ,C698_=_C705 ,C698_=_C706 ,C698_=_C708 ,\nC698_=_C709 ,C698_=_C1416 ,C698_=_C3476 ,C700_=_C701 ,C700_=_C702 ,C700_=_C703 ,\nC700_=_C704 ,C700_=_C705 ,C700_=_C706 ,C700_=_C708 ,C700_=_C709 ,C700_=_C2028 ,\nC701_=_C702 ,C701_=_C703 ,C701_=_C704 ,C701_=_C705 ,C701_=_C706 ,C701_=_C708 ,\nC701_=_C709 ,C701_=_C1162 ,C701_=_C3728 ,C701_=_C3867 ,C702_=_C703 ,C702_=_C704 ,\nC702_=_C705 ,C702_=_C706 ,C702_=_C708 ,C702_=_C709 ,C702_=_C2614 ,C703_=_C704 ,\nC703_=_C705 ,C703_=_C706 ,C703_=_C708 ,C703_=_C709 ,C703_=_C3591 ,C704_=_C705 ,\nC704_=_C706 ,C704_=_C708 ,C704_=_C709 ,C705_=_C706 ,C705_=_C708 ,C705_=_C709 ,\nC706_=_C708 ,C706_=_C709 ,C706_=_C2048 ,C706_=_C2207 ,C706_=_C3594 ,C706_=_C3731 ,\nC706_=_C3777 ,C706_=_C3998 ,C706_=_C4001 ,C706_=_C4002 ,C708_=_C709 ,C708_=_C3734 ,\nC709_=_C3737 ,C711_=_C733 ,C711_=_C1051 ,C711_=_C1497 ,C711_=_C1789 ,C711_=_C1793 ,\nC711_=_C1794 ,C711_=_C1795 ,C711_=_C1796 ,C711_=_C1797 ,C711_=_C1798 ,C711_=_C1799 ,\nC711_=_C1800 ,C711_=_C1801 ,C711_=_C1802 ,C711_=_C1804 ,C711_=_C1805 ,C711_=_C1807 ,\nC711_=_C1808 ,C711_=_C1810 ,C733_=_C1068 ,C733_=_C1895 ,C733_=_C2518 ,C733_=_C2578 ,\nC733_=_C2688 ,C733_=_C3322 ,C733_=_C3363 ,C733_=_C3611 ,C733_=_C3626 ,C733_=_C3712 ,\nC733_=_C3722 ,C733_=_C3998 ,C733_=_C4005 ,C733_=_C4006 ,C733_=_C4007 ,C745_=_C746 ,\nC745_=_C752 ,C745_=_C1728 ,C745_=_C1837 ,C745_=_C1839 ,C745_=_C1840 ,C745_=_C1841 ,\nC745_=_C1842 ,C745_=_C1843 ,C745_=_C1844 ,C745_=_C1845 ,C745_=_C1846 ,C745_=_C1847 ,\nC745_=_C1848 ,C745_=_C1849 ,C745_=_C1850 ,C745_=_C1851 ,C745_=_C1852 ,C745_=_C1853 ,\nC745_=_C1855 ,C745_=_C1856 ,C746_=_C752 ,C746_=_C1076 ,C746_=_C1498 ,C746_=_C1987 ,\nC746_=_C1988 ,C746_=_C1990 ,C746_=_C1991 ,C746_=_C1992 ,C746_=_C1994 ,C746_=_C1995 ,\nC746_=_C1997 ,C746_=_C1998 ,C746_=_C1999 ,C746_=_C2000 ,C746_=_C2001 ,C752_=_C915 ,\nC752_=_C937 ,C752_=_C1278 ,C752_=_C1657 ,C752_=_C1781 ,C752_=_C1824 ,C752_=_C2389 ,\nC752_=_C3172 ,C752_=_C3220 ,C752_=_C3504 ,C752_=_C3551 ,C752_=_C3664 ,C752_=_C3687 ,\nC752_=_C3688 ,C752_=_C3689 ,C752_=_C3690 ,C752_=_C3691 ,C752_=_C3692 ,C752_=_C3693 ,\nC752_=_C3694 ,C752_=_C3695 ,C752_=_C3696 ,C752_=_C3697 ,C752_=_C3698 ,C752_=_C3699 ,\nC787_=_C793 ,C787_=_C928 ,C787_=_C996 ,C787_=_C1408 ,C787_=_C1409 ,C787_=_C1411 ,\nC787_=_C1412 ,C787_=_C1413</w:t>
      </w:r>
    </w:p>
    <w:p>
      <w:pPr>
        <w:pStyle w:val="PreformattedText"/>
        <w:bidi w:val="0"/>
        <w:spacing w:before="0" w:after="0"/>
        <w:jc w:val="left"/>
        <w:rPr/>
      </w:pPr>
      <w:r>
        <w:rPr/>
        <w:t xml:space="preserve"> </w:t>
      </w:r>
      <w:r>
        <w:rPr/>
        <w:t>,C787_=_C1414 ,C787_=_C1415 ,C787_=_C1416 ,C787_=_C1417 ,\nC787_=_C1418 ,C787_=_C1419 ,C787_=_C1420 ,C787_=_C1421 ,C787_=_C1423 ,C787_=_C1425 ,\nC793_=_C934 ,C793_=_C1006 ,C793_=_C1026 ,C793_=_C1755 ,C793_=_C2077 ,C793_=_C2605 ,\nC793_=_C2606 ,C793_=_C2607 ,C793_=_C2609 ,C793_=_C2610 ,C793_=_C2611 ,C793_=_C2613 ,\nC793_=_C2614 ,C793_=_C2615 ,C793_=_C2616 ,C793_=_C2617 ,C793_=_C2618 ,C811_=_C812 ,\nC811_=_C816 ,C811_=_C817 ,C811_=_C818 ,C811_=_C820 ,C811_=_C822 ,C811_=_C824 ,\nC811_=_C825 ,C811_=_C826 ,C811_=_C827 ,C811_=_C828 ,C811_=_C829 ,C811_=_C830 ,\nC811_=_C832 ,C811_=_C834 ,C811_=_C835 ,C811_=_C836 ,C811_=_C928 ,C811_=_C929 ,\nC811_=_C933 ,C811_=_C934 ,C811_=_C937 ,C811_=_C947 ,C812_=_C816 ,C812_=_C817 ,\nC812_=_C818 ,C812_=_C820 ,C812_=_C822 ,C812_=_C824 ,C812_=_C825 ,C812_=_C826 ,\nC812_=_C827 ,C812_=_C828 ,C812_=_C829 ,C812_=_C830 ,C812_=_C832 ,C812_=_C834 ,\nC812_=_C835 ,C812_=_C836 ,C812_=_C996 ,C812_=_C1002 ,C812_=_C1006 ,C816_=_C817 ,\nC816_=_C818 ,C816_=_C820 ,C816_=_C822 ,C816_=_C824 ,C816_=_C825 ,C816_=_C826 ,\nC816_=_C827 ,C816_=_C828 ,C816_=_C829 ,C816_=_C830 ,C816_=_C832 ,C816_=_C834 ,\nC816_=_C835 ,C816_=_C836 ,C816_=_C1147 ,C816_=_C1290 ,C816_=_C1589 ,C817_=_C818 ,\nC817_=_C820 ,C817_=_C822 ,C817_=_C824 ,C817_=_C825 ,C817_=_C826 ,C817_=_C827 ,\nC817_=_C828 ,C817_=_C829 ,C817_=_C830 ,C817_=_C832 ,C817_=_C834 ,C817_=_C835 ,\nC817_=_C836 ,C817_=_C1148 ,C817_=_C1222 ,C817_=_C1291 ,C817_=_C1634 ,C818_=_C820 ,\nC818_=_C822 ,C818_=_C824 ,C818_=_C825 ,C818_=_C826 ,C818_=_C827 ,C818_=_C828 ,\nC818_=_C829 ,C818_=_C830 ,C818_=_C832 ,C818_=_C834 ,C818_=_C835 ,C818_=_C836 ,\nC818_=_C1858 ,C818_=_C1874 ,C820_=_C822 ,C820_=_C824 ,C820_=_C825 ,C820_=_C826 ,\nC820_=_C827 ,C820_=_C828 ,C820_=_C829 ,C820_=_C830 ,C820_=_C832 ,C820_=_C834 ,\nC820_=_C835 ,C820_=_C836 ,C820_=_C2020 ,C820_=_C2114 ,C822_=_C824 ,C822_=_C825 ,\nC822_=_C826 ,C822_=_C827 ,C822_=_C828 ,C822_=_C829 ,C822_=_C830 ,C822_=_C832 ,\nC822_=_C834 ,C822_=_C835 ,C822_=_C836 ,C822_=_C1795 ,C822_=_C2151 ,C824_=_C825 ,\nC824_=_C826 ,C824_=_C827 ,C824_=_C828 ,C824_=_C829 ,C824_=_C830 ,C824_=_C832 ,\nC824_=_C834 ,C824_=_C835 ,C824_=_C836 ,C824_=_C1230 ,C824_=_C3104 ,C825_=_C826 ,\nC825_=_C827 ,C825_=_C828 ,C825_=_C829 ,C825_=_C830 ,C825_=_C832 ,C825_=_C834 ,\nC825_=_C835 ,C825_=_C836 ,C825_=_C2155 ,C825_=_C2177 ,C825_=_C3157 ,C826_=_C827 ,\nC826_=_C828 ,C826_=_C829 ,C826_=_C830 ,C826_=_C832 ,C826_=_C834 ,C826_=_C835 ,\nC826_=_C836 ,C826_=_C1415 ,C826_=_C1525 ,C826_=_C1911 ,C826_=_C2605 ,C826_=_C3354 ,\nC827_=_C828 ,C827_=_C829 ,C827_=_C830 ,C827_=_C832 ,C827_=_C834 ,C827_=_C835 ,\nC827_=_C836 ,C827_=_C1232 ,C827_=_C3374 ,C827_=_C3377 ,C828_=_C829 ,C828_=_C830 ,\nC828_=_C832 ,C828_=_C834 ,C828_=_C835 ,C828_=_C836 ,C828_=_C1233 ,C828_=_C2350 ,\nC828_=_C3491 ,C828_=_C3494 ,C829_=_C830 ,C829_=_C832 ,C829_=_C834 ,C829_=_C835 ,\nC829_=_C836 ,C829_=_C1304 ,C829_=_C2158 ,C830_=_C832 ,C830_=_C834 ,C830_=_C835 ,\nC830_=_C836 ,C830_=_C1418 ,C830_=_C1532 ,C830_=_C1848 ,C830_=_C1915 ,C830_=_C1990 ,\nC830_=_C2611 ,C830_=_C3687 ,C830_=_C3705 ,C832_=_C834 ,C832_=_C835 ,C832_=_C836 ,\nC832_=_C1237 ,C832_=_C3596 ,C832_=_C3889 ,C834_=_C835 ,C834_=_C836 ,C834_=_C1240 ,\nC834_=_C1423 ,C834_=_C3894 ,C834_=_C3954 ,C835_=_C836 ,C835_=_C1241 ,C835_=_C3895 ,\nC836_=_C2163 ,C840_=_C933 ,C840_=_C1098 ,C840_=_C1729 ,C840_=_C1904 ,C840_=_C1905 ,\nC840_=_C1906 ,C840_=_C1908 ,C840_=_C1909 ,C840_=_C1910 ,C840_=_C1911 ,C840_=_C1912 ,\nC840_=_C1913 ,C840_=_C1914 ,C840_=_C1915 ,C840_=_C1916 ,C840_=_C1917 ,C840_=_C1919 ,\nC840_=_C1920 ,C885_=_C886 ,C885_=_C899 ,C885_=_C974 ,C885_=_C1078 ,C885_=_C1247 ,\nC885_=_C1456 ,C885_=_C1500 ,C885_=_C1751 ,C885_=_C1943 ,C885_=_C2020 ,C885_=_C2022 ,\nC885_=_C2023 ,C885_=_C2025 ,C885_=_C2026 ,C885_=_C2028 ,C885_=_C2031 ,C885_=_C2032 ,\nC885_=_C2033 ,C885_=_C2034 ,C885_=_C2035 ,C885_=_C2036 ,C885_=_C2037 ,C886_=_C899 ,\nC886_=_C976 ,C886_=_C1002 ,C886_=_C1589 ,C886_=_C1753 ,C886_=_C1858 ,C886_=_C2114 ,\nC886_=_C2150 ,C886_=_C2151 ,C886_=_C2152 ,C886_=_C2153 ,C886_=_C2154 ,C886_=_C2155 ,\nC886_=_C2156 ,C886_=_C2157 ,C886_=_C2158 ,C886_=_C2160 ,C886_=_C2161 ,C886_=_C2163 ,\nC886_=_C2164 ,C899_=_C986 ,C899_=_C1509 ,C899_=_C1761 ,C899_=_C2299 ,C899_=_C2558 ,\nC899_=_C2684 ,C899_=_C2742 ,C899_=_C2981 ,C899_=_C3359 ,C899_=_C3402 ,C899_=_C3776 ,\nC899_=_C3777 ,C899_=_C3779 ,C899_=_C3780 ,C899_=_C3782 ,C899_=_C3784 ,C915_=_C937 ,\nC915_=_C1278 ,C915_=_C1657 ,C915_=_C1781 ,C915_=_C1824 ,C915_=_C2389 ,C915_=_C3172 ,\nC915_=_C3220 ,C915_=_C3504 ,C915_=_C3551 ,C915_=_C3664 ,C915_=_C3687 ,C915_=_C3688 ,\nC915_=_C3689 ,C915_=_C3690 ,C915_=_C3691 ,C915_=_C3692 ,C915_=_C3693 ,C915_=_C3694 ,\nC915_=_C3695 ,C915_=_C3696 ,C915_=_C3697 ,C915_=_C3698 ,C915_=_C3699 ,C928_=_C929 ,\nC928_=_C933 ,C928_=_C934 ,C928_=_C937 ,C928_=_C947 ,C928_=_C996 ,C928_=_C1408 ,\nC928_=_C1409 ,C928_=_C1411 ,C928_=_C1412 ,C928_=_C1413 ,C928_=_C1414 ,C928_=_C1415 ,\nC928_=_C1416 ,C928_=_C1417 ,C928_=_C1418 ,C928_=_C1419 ,C928_=_C1420 ,C928_=_C1421 ,\nC928_=_C1423 ,C928_=_C1425 ,C929_=_C933 ,C929_=_C934 ,C929_=_C937 ,C929_=_C947 ,\nC929_=_C971 ,C929_=_C1524 ,C929_=_C1525 ,C929_=_C1526 ,C929_=_C1527 ,C929_=_C1528 ,\nC929_=_C1529 ,C929_=_C1530 ,C929_=_C1532 ,C929_=_C1533 ,C929_=_C1534 ,C929_=_C1535 ,\nC929_=_C1536 ,C929_=_C1537 ,C929_=_C1538 ,C929_=_C1540 ,C929_=_C1541 ,C933_=_C934 ,\nC933_=_C937 ,C933_=_C947 ,C933_=_C1098 ,C933_=_C1729 ,C933_=_C1904 ,C933_=_C1905 ,\nC933_=_C1906 ,C933_=_C1908 ,C933_=_C1909 ,C933_=_C1910 ,C933_=_C1911 ,C933_=_C1912 ,\nC933_=_C1913 ,C933_=_C1914 ,C933_=_C1915 ,C933_=_C1916 ,C933_=_C1917 ,C933_=_C1919 ,\nC933_=_C1920 ,C934_=_C937 ,C934_=_C947 ,C934_=_C1006 ,C934_=_C1026 ,C934_=_C1755 ,\nC934_=_C2077 ,C934_=_C2605 ,C934_=_C2606 ,C934_=_C2607 ,C934_=_C2609 ,C934_=_C2610 ,\nC934_=_C2611 ,C934_=_C2613 ,C934_=_C2614 ,C934_=_C2615 ,C934_=_C2616 ,C934_=_C2617 ,\nC934_=_C2618 ,C937_=_C947 ,C937_=_C1278 ,C937_=_C1657 ,C937_=_C1781 ,C937_=_C1824 ,\nC937_=_C2389 ,C937_=_C3172 ,C937_=_C3220 ,C937_=_C3504 ,C937_=_C3551 ,C937_=_C3664 ,\nC937_=_C3687 ,C937_=_C3688 ,C937_=_C3689 ,C937_=_C3690 ,C937_=_C3691 ,C937_=_C3692 ,\nC937_=_C3693 ,C937_=_C3694 ,C937_=_C3695 ,C937_=_C3696 ,C937_=_C3697 ,C937_=_C3698 ,\nC937_=_C3699 ,C947_=_C2636 ,C947_=_C2689 ,C947_=_C3227 ,C947_=_C3354 ,C947_=_C3366 ,\nC947_=_C3377 ,C947_=_C3580 ,C947_=_C3705 ,C947_=_C3852 ,C947_=_C4001 ,C947_=_C4084 ,\nC947_=_C4086 ,C947_=_C4087 ,C971_=_C974 ,C971_=_C976 ,C971_=_C986 ,C971_=_C1524 ,\nC971_=_C1525 ,C971_=_C1526 ,C971_=_C1527 ,C971_=_C1528 ,C971_=_C1529 ,C971_=_C1530 ,\nC971_=_C1532 ,C971_=_C1533 ,C971_=_C1534 ,C971_=_C1535 ,C971_=_C1536 ,C971_=_C1537 ,\nC971_=_C1538 ,C971_=_C1540 ,C971_=_C1541 ,C974_=_C976 ,C974_=_C986 ,C974_=_C1078 ,\nC974_=_C1247 ,C974_=_C1456 ,C974_=_C1500 ,C974_=_C1751 ,C974_=_C1943 ,C974_=_C2020 ,\nC974_=_C2022 ,C974_=_C2023 ,C974_=_C2025 ,C974_=_C2026 ,C974_=_C2028 ,C974_=_C2031 ,\nC974_=_C2032 ,C974_=_C2033 ,C974_=_C2034 ,C974_=_C2035 ,C974_=_C2036 ,C974_=_C2037 ,\nC976_=_C986 ,C976_=_C1002 ,C976_=_C1589 ,C976_=_C1753 ,C976_=_C1858 ,C976_=_C2114 ,\nC976_=_C2150 ,C976_=_C2151 ,C976_=_C2152 ,C976_=_C2153 ,C976_=_C2154 ,C976_=_C2155 ,\nC976_=_C2156 ,C976_=_C2157 ,C976_=_C2158 ,C976_=_C2160 ,C976_=_C2161 ,C976_=_C2163 ,\nC976_=_C2164 ,C986_=_C1509 ,C986_=_C1761 ,C986_=_C2299 ,C986_=_C2558 ,C986_=_C2684 ,\nC986_=_C2742 ,C986_=_C2981 ,C986_=_C3359 ,C986_=_C3402 ,C986_=_C3776 ,C986_=_C3777 ,\nC986_=_C3779 ,C986_=_C3780 ,C986_=_C3782 ,C986_=_C3784 ,C996_=_C1002 ,C996_=_C1006 ,\nC996_=_C1408 ,C996_=_C1409 ,C996_=_C1411 ,C996_=_C1412 ,C996_=_C1413 ,C996_=_C1414 ,\nC996_=_C1415 ,C996_=_C1416 ,C996_=_C1417 ,C996_=_C1418 ,C996_=_C1419 ,C996_=_C1420 ,\nC996_=_C1421 ,C996_=_C1423 ,C996_=_C1425 ,C1002_=_C1006 ,C1002_=_C1589 ,C1002_=_C1753 ,\nC1002_=_C1858 ,C1002_=_C2114 ,C1002_=_C2150 ,C1002_=_C2151 ,C1002_=_C2152 ,C1002_=_C2153 ,\nC1002_=_C2154 ,C1002_=_C2155 ,C1002_=_C2156 ,C1002_=_C2157 ,C1002_=_C2158 ,C1002_=_C2160 ,\nC1002_=_C2161 ,C1002_=_C2163 ,C1002_=_C2164 ,C1006_=_C1026 ,C1006_=_C1755 ,C1006_=_C2077 ,\nC1006_=_C2605 ,C1006_=_C2606 ,C1006_=_C2607 ,C1006_=_C2609 ,C1006_=_C2610 ,C1006_=_C2611 ,\nC1006_=_C2613 ,C1006_=_C2614 ,C1006_=_C2615 ,C1006_=_C2616 ,C1006_=_C2617 ,C1006_=_C2618 ,\nC1024_=_C1025 ,C1024_=_C1026 ,C1024_=_C1034 ,C1024_=_C1039 ,C1024_=_C1080 ,C1024_=_C1318 ,\nC1024_=_C1968 ,C1024_=_C2003 ,C1024_=_C2232 ,C1024_=_C2271 ,C1024_=_C2344 ,C1024_=_C2346 ,\nC1024_=_C2347 ,C1024_=_C2348 ,C1024_=_C2349 ,C1024_=_C2350 ,C1024_=_C2352 ,C1024_=_C2353 ,\nC1024_=_C2355 ,C1024_=_C2357 ,C1024_=_C2358 ,C1024_=_C2359 ,C1024_=_C2360 ,C1024_=_C2361 ,\nC1024_=_C2362 ,C1024_=_C2363 ,C1025_=_C1026 ,C1025_=_C1034 ,C1025_=_C1039 ,C1025_=_C1479 ,\nC1025_=_C2288 ,C1025_=_C2489 ,C1025_=_C2490 ,C1025_=_C2491 ,C1025_=_C2492 ,C1025_=_C2493 ,\nC1025_=_C2494 ,C1025_=_C2495 ,C1025_=_C2497 ,C1025_=_C2498 ,C1025_=_C2499 ,C1025_=_C2501 ,\nC1025_=_C2503 ,C1025_=_C2504 ,C1025_=_C2505 ,C1025_=_C2506 ,C1025_=_C2507 ,C1025_=_C2508 ,\nC1026_=_C1034 ,C1026_=_C1039 ,C1026_=_C1755 ,C1026_=_C2077 ,C1026_=_C2605 ,C1026_=_C2606 ,\nC1026_=_C2607 ,C1026_=_C2609 ,C1026_=_C2610 ,C1026_=_C2611 ,C1026_=_C2613 ,C1026_=_C2614 ,\nC1026_=_C2615 ,C1026_=_C2616 ,C1026_=_C2617 ,C1026_=_C2618 ,C1034_=_C1039 ,C1034_=_C2630 ,\nC1034_=_C2682 ,C1034_=_C2766 ,C1034_=_C2832 ,C1034_=_C3356 ,C1034_=_C3573 ,C1034_=_C3585 ,\nC1034_=_C3586 ,C1034_=_C3588 ,C1034_=_C3591 ,C1034_=_C3592 ,C1034_=_C3593 ,C1034_=_C3594 ,\nC1034_=_C3596 ,C1034_=_C3597 ,C1034_=_C3598 ,C1034_=_C3601 ,C1034_=_C3602 ,C1039_=_C1091 ,\nC1039_=_C1510 ,C1039_=_C1634 ,C1039_=_C3104 ,C1039_=_C3374 ,C1039_=_C3491 ,C1039_=_C3656 ,\nC1039_=_C3676 ,C1039_=_C3888 ,C1039_=_C3889 ,C1039_=_C3890 ,C1039_=_C3891 ,C1039_=_C3892 ,\nC1039_=_C3893 ,C1039_=_C3894 ,C1039_=_C3895 ,C1049_=_C1051 ,C1049_=_C1053 ,C1049_=_C1054 ,\nC1049_=_C1068 ,C1049_=_C1071 ,C1049_=_C1073 ,C1049_=_C1221 ,C1049_=_C1222 ,C1049_=_C1228 ,\nC1049_=_C1229 ,C1049_=_C1230 ,C1049_=_C1232 ,C1049_=_C1233 ,C1049_=_C1237 ,C1049_=_C1238</w:t>
      </w:r>
    </w:p>
    <w:p>
      <w:pPr>
        <w:pStyle w:val="PreformattedText"/>
        <w:bidi w:val="0"/>
        <w:spacing w:before="0" w:after="0"/>
        <w:jc w:val="left"/>
        <w:rPr/>
      </w:pPr>
      <w:r>
        <w:rPr/>
        <w:t xml:space="preserve"> </w:t>
      </w:r>
      <w:r>
        <w:rPr/>
        <w:t>,\nC1049_=_C1239 ,C1049_=_C1240 ,C1049_=_C1241 ,C1051_=_C1053 ,C1051_=_C1054 ,C1051_=_C1068 ,\nC1051_=_C1071 ,C1051_=_C1497 ,C1051_=_C1789 ,C1051_=_C1793 ,C1051_=_C1794 ,C1051_=_C1795 ,\nC1051_=_C1796 ,C1051_=_C1797 ,C1051_=_C1798 ,C1051_=_C1799 ,C1051_=_C1800 ,C1051_=_C1801 ,\nC1051_=_C1802 ,C1051_=_C1804 ,C1051_=_C1805 ,C1051_=_C1807 ,C1051_=_C1808 ,C1051_=_C1810 ,\nC1053_=_C1054 ,C1053_=_C1068 ,C1053_=_C1071 ,C1053_=_C1176 ,C1053_=_C1347 ,C1053_=_C1429 ,\nC1053_=_C1571 ,C1053_=_C1671 ,C1053_=_C2166 ,C1053_=_C2167 ,C1053_=_C2168 ,C1053_=_C2169 ,\nC1053_=_C2170 ,C1053_=_C2171 ,C1053_=_C2172 ,C1053_=_C2173 ,C1053_=_C2175 ,C1053_=_C2176 ,\nC1053_=_C2177 ,C1053_=_C2178 ,C1054_=_C1068 ,C1054_=_C1071 ,C1054_=_C1177 ,C1054_=_C1370 ,\nC1054_=_C1695 ,C1054_=_C2196 ,C1054_=_C2197 ,C1054_=_C2198 ,C1054_=_C2199 ,C1054_=_C2200 ,\nC1054_=_C2201 ,C1054_=_C2203 ,C1054_=_C2205 ,C1054_=_C2207 ,C1054_=_C2212 ,C1068_=_C1071 ,\nC1068_=_C1895 ,C1068_=_C2518 ,C1068_=_C2578 ,C1068_=_C2688 ,C1068_=_C3322 ,C1068_=_C3363 ,\nC1068_=_C3611 ,C1068_=_C3626 ,C1068_=_C3712 ,C1068_=_C3722 ,C1068_=_C3998 ,C1068_=_C4005 ,\nC1068_=_C4006 ,C1068_=_C4007 ,C1071_=_C1448 ,C1071_=_C1940 ,C1071_=_C2468 ,C1071_=_C2520 ,\nC1071_=_C2581 ,C1071_=_C2705 ,C1071_=_C2894 ,C1071_=_C2950 ,C1071_=_C3216 ,C1071_=_C3547 ,\nC1071_=_C3912 ,C1071_=_C4098 ,C1071_=_C4108 ,C1071_=_C4113 ,C1071_=_C4117 ,C1073_=_C1076 ,\nC1073_=_C1078 ,C1073_=_C1080 ,C1073_=_C1086 ,C1073_=_C1091 ,C1073_=_C1092 ,C1073_=_C1221 ,\nC1073_=_C1222 ,C1073_=_C1228 ,C1073_=_C1229 ,C1073_=_C1230 ,C1073_=_C1232 ,C1073_=_C1233 ,\nC1073_=_C1237 ,C1073_=_C1238 ,C1073_=_C1239 ,C1073_=_C1240 ,C1073_=_C1241 ,C1076_=_C1078 ,\nC1076_=_C1080 ,C1076_=_C1086 ,C1076_=_C1091 ,C1076_=_C1092 ,C1076_=_C1498 ,C1076_=_C1987 ,\nC1076_=_C1988 ,C1076_=_C1990 ,C1076_=_C1991 ,C1076_=_C1992 ,C1076_=_C1994 ,C1076_=_C1995 ,\nC1076_=_C1997 ,C1076_=_C1998 ,C1076_=_C1999 ,C1076_=_C2000 ,C1076_=_C2001 ,C1078_=_C1080 ,\nC1078_=_C1086 ,C1078_=_C1091 ,C1078_=_C1092 ,C1078_=_C1247 ,C1078_=_C1456 ,C1078_=_C1500 ,\nC1078_=_C1751 ,C1078_=_C1943 ,C1078_=_C2020 ,C1078_=_C2022 ,C1078_=_C2023 ,C1078_=_C2025 ,\nC1078_=_C2026 ,C1078_=_C2028 ,C1078_=_C2031 ,C1078_=_C2032 ,C1078_=_C2033 ,C1078_=_C2034 ,\nC1078_=_C2035 ,C1078_=_C2036 ,C1078_=_C2037 ,C1080_=_C1086 ,C1080_=_C1091 ,C1080_=_C1092 ,\nC1080_=_C1318 ,C1080_=_C1968 ,C1080_=_C2003 ,C1080_=_C2232 ,C1080_=_C2271 ,C1080_=_C2344 ,\nC1080_=_C2346 ,C1080_=_C2347 ,C1080_=_C2348 ,C1080_=_C2349 ,C1080_=_C2350 ,C1080_=_C2352 ,\nC1080_=_C2353 ,C1080_=_C2355 ,C1080_=_C2357 ,C1080_=_C2358 ,C1080_=_C2359 ,C1080_=_C2360 ,\nC1080_=_C2361 ,C1080_=_C2362 ,C1080_=_C2363 ,C1086_=_C1091 ,C1086_=_C1092 ,C1086_=_C1436 ,\nC1086_=_C1508 ,C1086_=_C1576 ,C1086_=_C1677 ,C1086_=_C1929 ,C1086_=_C2453 ,C1086_=_C2624 ,\nC1086_=_C2698 ,C1086_=_C2911 ,C1086_=_C3155 ,C1086_=_C3156 ,C1086_=_C3157 ,C1086_=_C3160 ,\nC1086_=_C3161 ,C1086_=_C3162 ,C1086_=_C3163 ,C1086_=_C3164 ,C1091_=_C1092 ,C1091_=_C1510 ,\nC1091_=_C1634 ,C1091_=_C3104 ,C1091_=_C3374 ,C1091_=_C3491 ,C1091_=_C3656 ,C1091_=_C3676 ,\nC1091_=_C3888 ,C1091_=_C3889 ,C1091_=_C3890 ,C1091_=_C3891 ,C1091_=_C3892 ,C1091_=_C3893 ,\nC1091_=_C3894 ,C1091_=_C3895 ,C1092_=_C1334 ,C1092_=_C1514 ,C1092_=_C1874 ,C1092_=_C2248 ,\nC1092_=_C3063 ,C1092_=_C3136 ,C1092_=_C3209 ,C1092_=_C3321 ,C1092_=_C3453 ,C1092_=_C3494 ,\nC1092_=_C3833 ,C1092_=_C3867 ,C1092_=_C3877 ,C1092_=_C3897 ,C1092_=_C3947 ,C1092_=_C3948 ,\nC1092_=_C3949 ,C1092_=_C3950 ,C1092_=_C3951 ,C1092_=_C3952 ,C1092_=_C3953 ,C1092_=_C3954 ,\nC1098_=_C1729 ,C1098_=_C1904 ,C1098_=_C1905 ,C1098_=_C1906 ,C1098_=_C1908 ,C1098_=_C1909 ,\nC1098_=_C1910 ,C1098_=_C1911 ,C1098_=_C1912 ,C1098_=_C1913 ,C1098_=_C1914 ,C1098_=_C1915 ,\nC1098_=_C1916 ,C1098_=_C1917 ,C1098_=_C1919 ,C1098_=_C1920 ,C1143_=_C1266 ,C1143_=_C1621 ,\nC1143_=_C2486 ,C1143_=_C2659 ,C1143_=_C2692 ,C1143_=_C2864 ,C1143_=_C2921 ,C1143_=_C3003 ,\nC1143_=_C3182 ,C1143_=_C3229 ,C1143_=_C3367 ,C1143_=_C3528 ,C1143_=_C3652 ,C1143_=_C3684 ,\nC1143_=_C3801 ,C1143_=_C3978 ,C1143_=_C4002 ,C1143_=_C4029 ,C1143_=_C4066 ,C1143_=_C4076 ,\nC1143_=_C4103 ,C1146_=_C1147 ,C1146_=_C1148 ,C1146_=_C1149 ,C1146_=_C1150 ,C1146_=_C1151 ,\nC1146_=_C1152 ,C1146_=_C1153 ,C1146_=_C1154 ,C1146_=_C1155 ,C1146_=_C1156 ,C1146_=_C1158 ,\nC1146_=_C1159 ,C1146_=_C1160 ,C1146_=_C1161 ,C1146_=_C1162 ,C1146_=_C1163 ,C1146_=_C1164 ,\nC1146_=_C1165 ,C1146_=_C1166 ,C1146_=_C1167 ,C1146_=_C1168 ,C1146_=_C1169 ,C1146_=_C1429 ,\nC1146_=_C1436 ,C1146_=_C1448 ,C1147_=_C1148 ,C1147_=_C1149 ,C1147_=_C1150 ,C1147_=_C1151 ,\nC1147_=_C1152 ,C1147_=_C1153 ,C1147_=_C1154 ,C1147_=_C1155 ,C1147_=_C1156 ,C1147_=_C1158 ,\nC1147_=_C1159 ,C1147_=_C1160 ,C1147_=_C1161 ,C1147_=_C1162 ,C1147_=_C1163 ,C1147_=_C1164 ,\nC1147_=_C1165 ,C1147_=_C1166 ,C1147_=_C1167 ,C1147_=_C1168 ,C1147_=_C1169 ,C1147_=_C1290 ,\nC1147_=_C1589 ,C1148_=_C1149 ,C1148_=_C1150 ,C1148_=_C1151 ,C1148_=_C1152 ,C1148_=_C1153 ,\nC1148_=_C1154 ,C1148_=_C1155 ,C1148_=_C1156 ,C1148_=_C1158 ,C1148_=_C1159 ,C1148_=_C1160 ,\nC1148_=_C1161 ,C1148_=_C1162 ,C1148_=_C1163 ,C1148_=_C1164 ,C1148_=_C1165 ,C1148_=_C1166 ,\nC1148_=_C1167 ,C1148_=_C1168 ,C1148_=_C1169 ,C1148_=_C1222 ,C1148_=_C1291 ,C1148_=_C1634 ,\nC1149_=_C1150 ,C1149_=_C1151 ,C1149_=_C1152 ,C1149_=_C1153 ,C1149_=_C1154 ,C1149_=_C1155 ,\nC1149_=_C1156 ,C1149_=_C1158 ,C1149_=_C1159 ,C1149_=_C1160 ,C1149_=_C1161 ,C1149_=_C1162 ,\nC1149_=_C1163 ,C1149_=_C1164 ,C1149_=_C1165 ,C1149_=_C1166 ,C1149_=_C1167 ,C1149_=_C1168 ,\nC1149_=_C1169 ,C1149_=_C1895 ,C1150_=_C1151 ,C1150_=_C1152 ,C1150_=_C1153 ,C1150_=_C1154 ,\nC1150_=_C1155 ,C1150_=_C1156 ,C1150_=_C1158 ,C1150_=_C1159 ,C1150_=_C1160 ,C1150_=_C1161 ,\nC1150_=_C1162 ,C1150_=_C1163 ,C1150_=_C1164 ,C1150_=_C1165 ,C1150_=_C1166 ,C1150_=_C1167 ,\nC1150_=_C1168 ,C1150_=_C1169 ,C1150_=_C1929 ,C1150_=_C1940 ,C1151_=_C1152 ,C1151_=_C1153 ,\nC1151_=_C1154 ,C1151_=_C1155 ,C1151_=_C1156 ,C1151_=_C1158 ,C1151_=_C1159 ,C1151_=_C1160 ,\nC1151_=_C1161 ,C1151_=_C1162 ,C1151_=_C1163 ,C1151_=_C1164 ,C1151_=_C1165 ,C1151_=_C1166 ,\nC1151_=_C1167 ,C1151_=_C1168 ,C1151_=_C1169 ,C1151_=_C2271 ,C1152_=_C1153 ,C1152_=_C1154 ,\nC1152_=_C1155 ,C1152_=_C1156 ,C1152_=_C1158 ,C1152_=_C1159 ,C1152_=_C1160 ,C1152_=_C1161 ,\nC1152_=_C1162 ,C1152_=_C1163 ,C1152_=_C1164 ,C1152_=_C1165 ,C1152_=_C1166 ,C1152_=_C1167 ,\nC1152_=_C1168 ,C1152_=_C1169 ,C1152_=_C1409 ,C1152_=_C2453 ,C1152_=_C2468 ,C1153_=_C1154 ,\nC1153_=_C1155 ,C1153_=_C1156 ,C1153_=_C1158 ,C1153_=_C1159 ,C1153_=_C1160 ,C1153_=_C1161 ,\nC1153_=_C1162 ,C1153_=_C1163 ,C1153_=_C1164 ,C1153_=_C1165 ,C1153_=_C1166 ,C1153_=_C1167 ,\nC1153_=_C1168 ,C1153_=_C1169 ,C1153_=_C1228 ,C1153_=_C1298 ,C1153_=_C1794 ,C1153_=_C2168 ,\nC1153_=_C2197 ,C1153_=_C2518 ,C1153_=_C2520 ,C1154_=_C1155 ,C1154_=_C1156 ,C1154_=_C1158 ,\nC1154_=_C1159 ,C1154_=_C1160 ,C1154_=_C1161 ,C1154_=_C1162 ,C1154_=_C1163 ,C1154_=_C1164 ,\nC1154_=_C1165 ,C1154_=_C1166 ,C1154_=_C1167 ,C1154_=_C1168 ,C1154_=_C1169 ,C1154_=_C2698 ,\nC1154_=_C2705 ,C1155_=_C1156 ,C1155_=_C1158 ,C1155_=_C1159 ,C1155_=_C1160 ,C1155_=_C1161 ,\nC1155_=_C1162 ,C1155_=_C1163 ,C1155_=_C1164 ,C1155_=_C1165 ,C1155_=_C1166 ,C1155_=_C1167 ,\nC1155_=_C1168 ,C1155_=_C1169 ,C1155_=_C1300 ,C1155_=_C2171 ,C1156_=_C1158 ,C1156_=_C1159 ,\nC1156_=_C1160 ,C1156_=_C1161 ,C1156_=_C1162 ,C1156_=_C1163 ,C1156_=_C1164 ,C1156_=_C1165 ,\nC1156_=_C1166 ,C1156_=_C1167 ,C1156_=_C1168 ,C1156_=_C1169 ,C1156_=_C1301 ,C1156_=_C2023 ,\nC1156_=_C2154 ,C1156_=_C2981 ,C1158_=_C1159 ,C1158_=_C1160 ,C1158_=_C1161 ,C1158_=_C1162 ,\nC1158_=_C1163 ,C1158_=_C1164 ,C1158_=_C1165 ,C1158_=_C1166 ,C1158_=_C1167 ,C1158_=_C1168 ,\nC1158_=_C1169 ,C1158_=_C1524 ,C1158_=_C2491 ,C1158_=_C3172 ,C1158_=_C3182 ,C1159_=_C1160 ,\nC1159_=_C1161 ,C1159_=_C1162 ,C1159_=_C1163 ,C1159_=_C1164 ,C1159_=_C1165 ,C1159_=_C1166 ,\nC1159_=_C1167 ,C1159_=_C1168 ,C1159_=_C1169 ,C1159_=_C3195 ,C1160_=_C1161 ,C1160_=_C1162 ,\nC1160_=_C1163 ,C1160_=_C1164 ,C1160_=_C1165 ,C1160_=_C1166 ,C1160_=_C1167 ,C1160_=_C1168 ,\nC1160_=_C1169 ,C1160_=_C2347 ,C1160_=_C3155 ,C1160_=_C3209 ,C1160_=_C3216 ,C1161_=_C1162 ,\nC1161_=_C1163 ,C1161_=_C1164 ,C1161_=_C1165 ,C1161_=_C1166 ,C1161_=_C1167 ,C1161_=_C1168 ,\nC1161_=_C1169 ,C1161_=_C1308 ,C1161_=_C3852 ,C1162_=_C1163 ,C1162_=_C1164 ,C1162_=_C1165 ,\nC1162_=_C1166 ,C1162_=_C1167 ,C1162_=_C1168 ,C1162_=_C1169 ,C1162_=_C3728 ,C1162_=_C3867 ,\nC1163_=_C1164 ,C1163_=_C1165 ,C1163_=_C1166 ,C1163_=_C1167 ,C1163_=_C1168 ,C1163_=_C1169 ,\nC1163_=_C2031 ,C1163_=_C2161 ,C1163_=_C3779 ,C1164_=_C1165 ,C1164_=_C1166 ,C1164_=_C1167 ,\nC1164_=_C1168 ,C1164_=_C1169 ,C1164_=_C1311 ,C1165_=_C1166 ,C1165_=_C1167 ,C1165_=_C1168 ,\nC1165_=_C1169 ,C1166_=_C1167 ,C1166_=_C1168 ,C1166_=_C1169 ,C1167_=_C1168 ,C1167_=_C1169 ,\nC1167_=_C3161 ,C1167_=_C4084 ,C1167_=_C4098 ,C1168_=_C1169 ,C1168_=_C3163 ,C1168_=_C3601 ,\nC1168_=_C4108 ,C1169_=_C3164 ,C1169_=_C4103 ,C1169_=_C4113 ,C1176_=_C1177 ,C1176_=_C1347 ,\nC1176_=_C1429 ,C1176_=_C1571 ,C1176_=_C1671 ,C1176_=_C2166 ,C1176_=_C2167 ,C1176_=_C2168 ,\nC1176_=_C2169 ,C1176_=_C2170 ,C1176_=_C2171 ,C1176_=_C2172 ,C1176_=_C2173 ,C1176_=_C2175 ,\nC1176_=_C2176 ,C1176_=_C2177 ,C1176_=_C2178 ,C1177_=_C1370 ,C1177_=_C1695 ,C1177_=_C2196 ,\nC1177_=_C2197 ,C1177_=_C2198 ,C1177_=_C2199 ,C1177_=_C2200 ,C1177_=_C2201 ,C1177_=_C2203 ,\nC1177_=_C2205 ,C1177_=_C2207 ,C1177_=_C2212 ,C1221_=_C1222 ,C1221_=_C1228 ,C1221_=_C1229 ,\nC1221_=_C1230 ,C1221_=_C1232 ,C1221_=_C1233 ,C1221_=_C1237 ,C1221_=_C1238 ,C1221_=_C1239 ,\nC1221_=_C1240 ,C1221_=_C1241 ,C1221_=_C1497 ,C1221_=_C1498 ,C1221_=_C1500 ,C1221_=_C1501 ,\nC1221_=_C1508 ,C1221_=_C1509 ,C1221_=_C1510 ,C1221_=_C1514 ,C1222_=_C1228 ,C1222_=_C1229 ,\nC1222_=_C1230 ,C1222_=_C1232 ,C1222_=_C1233 ,C1222_=_C1237 ,C1222_=_C1238 ,C1222_=_C1239 ,\nC1222_=_C1240 ,C1222_=_C1241 ,C1222_=_C1291 ,C1222_=_C1634 ,C1228_=_C1229 ,C1228_=_C1230 ,\nC1228_=_C1232 ,C1228_=_C1233 ,C1228_=_C1237 ,C1228_=_C1238 ,C1228_=_C1239 ,C1228_=_C1240 ,\nC1228_=_C1241 ,C1228_=_C1298 ,C1228_=_C1794 ,C1228_=_C2168</w:t>
      </w:r>
    </w:p>
    <w:p>
      <w:pPr>
        <w:pStyle w:val="PreformattedText"/>
        <w:bidi w:val="0"/>
        <w:spacing w:before="0" w:after="0"/>
        <w:jc w:val="left"/>
        <w:rPr/>
      </w:pPr>
      <w:r>
        <w:rPr/>
        <w:t xml:space="preserve"> </w:t>
      </w:r>
      <w:r>
        <w:rPr/>
        <w:t>,C1228_=_C2197 ,C1228_=_C2518 ,\nC1228_=_C2520 ,C1229_=_C1230 ,C1229_=_C1232 ,C1229_=_C1233 ,C1229_=_C1237 ,C1229_=_C1238 ,\nC1229_=_C1239 ,C1229_=_C1240 ,C1229_=_C1241 ,C1229_=_C1797 ,C1229_=_C1906 ,C1229_=_C2169 ,\nC1229_=_C2198 ,C1229_=_C2578 ,C1229_=_C2581 ,C1230_=_C1232 ,C1230_=_C1233 ,C1230_=_C1237 ,\nC1230_=_C1238 ,C1230_=_C1239 ,C1230_=_C1240 ,C1230_=_C1241 ,C1230_=_C3104 ,C1232_=_C1233 ,\nC1232_=_C1237 ,C1232_=_C1238 ,C1232_=_C1239 ,C1232_=_C1240 ,C1232_=_C1241 ,C1232_=_C3374 ,\nC1232_=_C3377 ,C1233_=_C1237 ,C1233_=_C1238 ,C1233_=_C1239 ,C1233_=_C1240 ,C1233_=_C1241 ,\nC1233_=_C2350 ,C1233_=_C3491 ,C1233_=_C3494 ,C1237_=_C1238 ,C1237_=_C1239 ,C1237_=_C1240 ,\nC1237_=_C1241 ,C1237_=_C3596 ,C1237_=_C3889 ,C1238_=_C1239 ,C1238_=_C1240 ,C1238_=_C1241 ,\nC1238_=_C1312 ,C1238_=_C1852 ,C1238_=_C1919 ,C1238_=_C1997 ,C1238_=_C2034 ,C1238_=_C3160 ,\nC1238_=_C3892 ,C1238_=_C3951 ,C1239_=_C1240 ,C1239_=_C1241 ,C1239_=_C1999 ,C1239_=_C2037 ,\nC1239_=_C3162 ,C1239_=_C3893 ,C1239_=_C3953 ,C1240_=_C1241 ,C1240_=_C1423 ,C1240_=_C3894 ,\nC1240_=_C3954 ,C1241_=_C3895 ,C1247_=_C1266 ,C1247_=_C1456 ,C1247_=_C1500 ,C1247_=_C1751 ,\nC1247_=_C1943 ,C1247_=_C2020 ,C1247_=_C2022 ,C1247_=_C2023 ,C1247_=_C2025 ,C1247_=_C2026 ,\nC1247_=_C2028 ,C1247_=_C2031 ,C1247_=_C2032 ,C1247_=_C2033 ,C1247_=_C2034 ,C1247_=_C2035 ,\nC1247_=_C2036 ,C1247_=_C2037 ,C1266_=_C1621 ,C1266_=_C2486 ,C1266_=_C2659 ,C1266_=_C2692 ,\nC1266_=_C2864 ,C1266_=_C2921 ,C1266_=_C3003 ,C1266_=_C3182 ,C1266_=_C3229 ,C1266_=_C3367 ,\nC1266_=_C3528 ,C1266_=_C3652 ,C1266_=_C3684 ,C1266_=_C3801 ,C1266_=_C3978 ,C1266_=_C4002 ,\nC1266_=_C4029 ,C1266_=_C4066 ,C1266_=_C4076 ,C1266_=_C4103 ,C1278_=_C1657 ,C1278_=_C1781 ,\nC1278_=_C1824 ,C1278_=_C2389 ,C1278_=_C3172 ,C1278_=_C3220 ,C1278_=_C3504 ,C1278_=_C3551 ,\nC1278_=_C3664 ,C1278_=_C3687 ,C1278_=_C3688 ,C1278_=_C3689 ,C1278_=_C3690 ,C1278_=_C3691 ,\nC1278_=_C3692 ,C1278_=_C3693 ,C1278_=_C3694 ,C1278_=_C3695 ,C1278_=_C3696 ,C1278_=_C3697 ,\nC1278_=_C3698 ,C1278_=_C3699 ,C1290_=_C1291 ,C1290_=_C1292 ,C1290_=_C1293 ,C1290_=_C1296 ,\nC1290_=_C1297 ,C1290_=_C1298 ,C1290_=_C1299 ,C1290_=_C1300 ,C1290_=_C1301 ,C1290_=_C1302 ,\nC1290_=_C1303 ,C1290_=_C1304 ,C1290_=_C1305 ,C1290_=_C1306 ,C1290_=_C1307 ,C1290_=_C1308 ,\nC1290_=_C1309 ,C1290_=_C1310 ,C1290_=_C1311 ,C1290_=_C1312 ,C1290_=_C1313 ,C1290_=_C1589 ,\nC1291_=_C1292 ,C1291_=_C1293 ,C1291_=_C1296 ,C1291_=_C1297 ,C1291_=_C1298 ,C1291_=_C1299 ,\nC1291_=_C1300 ,C1291_=_C1301 ,C1291_=_C1302 ,C1291_=_C1303 ,C1291_=_C1304 ,C1291_=_C1305 ,\nC1291_=_C1306 ,C1291_=_C1307 ,C1291_=_C1308 ,C1291_=_C1309 ,C1291_=_C1310 ,C1291_=_C1311 ,\nC1291_=_C1312 ,C1291_=_C1313 ,C1291_=_C1634 ,C1292_=_C1293 ,C1292_=_C1296 ,C1292_=_C1297 ,\nC1292_=_C1298 ,C1292_=_C1299 ,C1292_=_C1300 ,C1292_=_C1301 ,C1292_=_C1302 ,C1292_=_C1303 ,\nC1292_=_C1304 ,C1292_=_C1305 ,C1292_=_C1306 ,C1292_=_C1307 ,C1292_=_C1308 ,C1292_=_C1309 ,\nC1292_=_C1310 ,C1292_=_C1311 ,C1292_=_C1312 ,C1292_=_C1313 ,C1293_=_C1296 ,C1293_=_C1297 ,\nC1293_=_C1298 ,C1293_=_C1299 ,C1293_=_C1300 ,C1293_=_C1301 ,C1293_=_C1302 ,C1293_=_C1303 ,\nC1293_=_C1304 ,C1293_=_C1305 ,C1293_=_C1306 ,C1293_=_C1307 ,C1293_=_C1308 ,C1293_=_C1309 ,\nC1293_=_C1310 ,C1293_=_C1311 ,C1293_=_C1312 ,C1293_=_C1313 ,C1293_=_C1728 ,C1293_=_C1729 ,\nC1296_=_C1297 ,C1296_=_C1298 ,C1296_=_C1299 ,C1296_=_C1300 ,C1296_=_C1301 ,C1296_=_C1302 ,\nC1296_=_C1303 ,C1296_=_C1304 ,C1296_=_C1305 ,C1296_=_C1306 ,C1296_=_C1307 ,C1296_=_C1308 ,\nC1296_=_C1309 ,C1296_=_C1310 ,C1296_=_C1311 ,C1296_=_C1312 ,C1296_=_C1313 ,C1296_=_C1837 ,\nC1296_=_C1904 ,C1297_=_C1298 ,C1297_=_C1299 ,C1297_=_C1300 ,C1297_=_C1301 ,C1297_=_C1302 ,\nC1297_=_C1303 ,C1297_=_C1304 ,C1297_=_C1305 ,C1297_=_C1306 ,C1297_=_C1307 ,C1297_=_C1308 ,\nC1297_=_C1309 ,C1297_=_C1310 ,C1297_=_C1311 ,C1297_=_C1312 ,C1297_=_C1313 ,C1298_=_C1299 ,\nC1298_=_C1300 ,C1298_=_C1301 ,C1298_=_C1302 ,C1298_=_C1303 ,C1298_=_C1304 ,C1298_=_C1305 ,\nC1298_=_C1306 ,C1298_=_C1307 ,C1298_=_C1308 ,C1298_=_C1309 ,C1298_=_C1310 ,C1298_=_C1311 ,\nC1298_=_C1312 ,C1298_=_C1313 ,C1298_=_C1794 ,C1298_=_C2168 ,C1298_=_C2197 ,C1298_=_C2518 ,\nC1298_=_C2520 ,C1299_=_C1300 ,C1299_=_C1301 ,C1299_=_C1302 ,C1299_=_C1303 ,C1299_=_C1304 ,\nC1299_=_C1305 ,C1299_=_C1306 ,C1299_=_C1307 ,C1299_=_C1308 ,C1299_=_C1309 ,C1299_=_C1310 ,\nC1299_=_C1311 ,C1299_=_C1312 ,C1299_=_C1313 ,C1299_=_C1798 ,C1299_=_C2489 ,C1300_=_C1301 ,\nC1300_=_C1302 ,C1300_=_C1303 ,C1300_=_C1304 ,C1300_=_C1305 ,C1300_=_C1306 ,C1300_=_C1307 ,\nC1300_=_C1308 ,C1300_=_C1309 ,C1300_=_C1310 ,C1300_=_C1311 ,C1300_=_C1312 ,C1300_=_C1313 ,\nC1300_=_C2171 ,C1301_=_C1302 ,C1301_=_C1303 ,C1301_=_C1304 ,C1301_=_C1305 ,C1301_=_C1306 ,\nC1301_=_C1307 ,C1301_=_C1308 ,C1301_=_C1309 ,C1301_=_C1310 ,C1301_=_C1311 ,C1301_=_C1312 ,\nC1301_=_C1313 ,C1301_=_C2023 ,C1301_=_C2154 ,C1301_=_C2981 ,C1302_=_C1303 ,C1302_=_C1304 ,\nC1302_=_C1305 ,C1302_=_C1306 ,C1302_=_C1307 ,C1302_=_C1308 ,C1302_=_C1309 ,C1302_=_C1310 ,\nC1302_=_C1311 ,C1302_=_C1312 ,C1302_=_C1313 ,C1302_=_C1842 ,C1302_=_C1909 ,C1302_=_C3003 ,\nC1303_=_C1304 ,C1303_=_C1305 ,C1303_=_C1306 ,C1303_=_C1307 ,C1303_=_C1308 ,C1303_=_C1309 ,\nC1303_=_C1310 ,C1303_=_C1311 ,C1303_=_C1312 ,C1303_=_C1313 ,C1303_=_C1802 ,C1303_=_C1844 ,\nC1303_=_C1912 ,C1304_=_C1305 ,C1304_=_C1306 ,C1304_=_C1307 ,C1304_=_C1308 ,C1304_=_C1309 ,\nC1304_=_C1310 ,C1304_=_C1311 ,C1304_=_C1312 ,C1304_=_C1313 ,C1304_=_C2158 ,C1305_=_C1306 ,\nC1305_=_C1307 ,C1305_=_C1308 ,C1305_=_C1309 ,C1305_=_C1310 ,C1305_=_C1311 ,C1305_=_C1312 ,\nC1305_=_C1313 ,C1305_=_C1846 ,C1305_=_C1913 ,C1305_=_C2495 ,C1306_=_C1307 ,C1306_=_C1308 ,\nC1306_=_C1309 ,C1306_=_C1310 ,C1306_=_C1311 ,C1306_=_C1312 ,C1306_=_C1313 ,C1306_=_C1847 ,\nC1306_=_C1914 ,C1306_=_C2352 ,C1306_=_C2497 ,C1306_=_C2609 ,C1306_=_C3585 ,C1306_=_C3655 ,\nC1306_=_C3656 ,C1307_=_C1308 ,C1307_=_C1309 ,C1307_=_C1310 ,C1307_=_C1311 ,C1307_=_C1312 ,\nC1307_=_C1313 ,C1307_=_C3722 ,C1308_=_C1309 ,C1308_=_C1310 ,C1308_=_C1311 ,C1308_=_C1312 ,\nC1308_=_C1313 ,C1308_=_C3852 ,C1309_=_C1310 ,C1309_=_C1311 ,C1309_=_C1312 ,C1309_=_C1313 ,\nC1309_=_C1534 ,C1309_=_C3691 ,C1310_=_C1311 ,C1310_=_C1312 ,C1310_=_C1313 ,C1310_=_C1419 ,\nC1310_=_C1851 ,C1310_=_C2160 ,C1310_=_C3912 ,C1311_=_C1312 ,C1311_=_C1313 ,C1312_=_C1313 ,\nC1312_=_C1852 ,C1312_=_C1919 ,C1312_=_C1997 ,C1312_=_C2034 ,C1312_=_C3160 ,C1312_=_C3892 ,\nC1312_=_C3951 ,C1318_=_C1334 ,C1318_=_C1968 ,C1318_=_C2003 ,C1318_=_C2232 ,C1318_=_C2271 ,\nC1318_=_C2344 ,C1318_=_C2346 ,C1318_=_C2347 ,C1318_=_C2348 ,C1318_=_C2349 ,C1318_=_C2350 ,\nC1318_=_C2352 ,C1318_=_C2353 ,C1318_=_C2355 ,C1318_=_C2357 ,C1318_=_C2358 ,C1318_=_C2359 ,\nC1318_=_C2360 ,C1318_=_C2361 ,C1318_=_C2362 ,C1318_=_C2363 ,C1334_=_C1514 ,C1334_=_C1874 ,\nC1334_=_C2248 ,C1334_=_C3063 ,C1334_=_C3136 ,C1334_=_C3209 ,C1334_=_C3321 ,C1334_=_C3453 ,\nC1334_=_C3494 ,C1334_=_C3833 ,C1334_=_C3867 ,C1334_=_C3877 ,C1334_=_C3897 ,C1334_=_C3947 ,\nC1334_=_C3948 ,C1334_=_C3949 ,C1334_=_C3950 ,C1334_=_C3951 ,C1334_=_C3952 ,C1334_=_C3953 ,\nC1334_=_C3954 ,C1347_=_C1429 ,C1347_=_C1571 ,C1347_=_C1671 ,C1347_=_C2166 ,C1347_=_C2167 ,\nC1347_=_C2168 ,C1347_=_C2169 ,C1347_=_C2170 ,C1347_=_C2171 ,C1347_=_C2172 ,C1347_=_C2173 ,\nC1347_=_C2175 ,C1347_=_C2176 ,C1347_=_C2177 ,C1347_=_C2178 ,C1370_=_C1378 ,C1370_=_C1695 ,\nC1370_=_C2196 ,C1370_=_C2197 ,C1370_=_C2198 ,C1370_=_C2199 ,C1370_=_C2200 ,C1370_=_C2201 ,\nC1370_=_C2203 ,C1370_=_C2205 ,C1370_=_C2207 ,C1370_=_C2212 ,C1378_=_C1951 ,C1378_=_C2314 ,\nC1378_=_C2683 ,C1378_=_C3027 ,C1378_=_C3092 ,C1378_=_C3195 ,C1378_=_C3358 ,C1378_=_C3401 ,\nC1378_=_C3476 ,C1378_=_C3518 ,C1378_=_C3634 ,C1378_=_C3655 ,C1378_=_C3728 ,C1378_=_C3729 ,\nC1378_=_C3730 ,C1378_=_C3731 ,C1378_=_C3733 ,C1378_=_C3734 ,C1378_=_C3737 ,C1408_=_C1409 ,\nC1408_=_C1411 ,C1408_=_C1412 ,C1408_=_C1413 ,C1408_=_C1414 ,C1408_=_C1415 ,C1408_=_C1416 ,\nC1408_=_C1417 ,C1408_=_C1418 ,C1408_=_C1419 ,C1408_=_C1420 ,C1408_=_C1421 ,C1408_=_C1423 ,\nC1408_=_C1425 ,C1408_=_C2039 ,C1409_=_C1411 ,C1409_=_C1412 ,C1409_=_C1413 ,C1409_=_C1414 ,\nC1409_=_C1415 ,C1409_=_C1416 ,C1409_=_C1417 ,C1409_=_C1418 ,C1409_=_C1419 ,C1409_=_C1420 ,\nC1409_=_C1421 ,C1409_=_C1423 ,C1409_=_C1425 ,C1409_=_C2453 ,C1409_=_C2468 ,C1411_=_C1412 ,\nC1411_=_C1413 ,C1411_=_C1414 ,C1411_=_C1415 ,C1411_=_C1416 ,C1411_=_C1417 ,C1411_=_C1418 ,\nC1411_=_C1419 ,C1411_=_C1420 ,C1411_=_C1421 ,C1411_=_C1423 ,C1411_=_C1425 ,C1412_=_C1413 ,\nC1412_=_C1414 ,C1412_=_C1415 ,C1412_=_C1416 ,C1412_=_C1417 ,C1412_=_C1418 ,C1412_=_C1419 ,\nC1412_=_C1420 ,C1412_=_C1421 ,C1412_=_C1423 ,C1412_=_C1425 ,C1412_=_C1839 ,C1412_=_C2152 ,\nC1412_=_C2894 ,C1413_=_C1414 ,C1413_=_C1415 ,C1413_=_C1416 ,C1413_=_C1417 ,C1413_=_C1418 ,\nC1413_=_C1419 ,C1413_=_C1420 ,C1413_=_C1421 ,C1413_=_C1423 ,C1413_=_C1425 ,C1413_=_C1840 ,\nC1413_=_C2153 ,C1413_=_C2950 ,C1414_=_C1415 ,C1414_=_C1416 ,C1414_=_C1417 ,C1414_=_C1418 ,\nC1414_=_C1419 ,C1414_=_C1420 ,C1414_=_C1421 ,C1414_=_C1423 ,C1414_=_C1425 ,C1415_=_C1416 ,\nC1415_=_C1417 ,C1415_=_C1418 ,C1415_=_C1419 ,C1415_=_C1420 ,C1415_=_C1421 ,C1415_=_C1423 ,\nC1415_=_C1425 ,C1415_=_C1525 ,C1415_=_C1911 ,C1415_=_C2605 ,C1415_=_C3354 ,C1416_=_C1417 ,\nC1416_=_C1418 ,C1416_=_C1419 ,C1416_=_C1420 ,C1416_=_C1421 ,C1416_=_C1423 ,C1416_=_C1425 ,\nC1416_=_C3476 ,C1417_=_C1418 ,C1417_=_C1419 ,C1417_=_C1420 ,C1417_=_C1421 ,C1417_=_C1423 ,\nC1417_=_C1425 ,C1417_=_C1845 ,C1417_=_C2157 ,C1417_=_C3547 ,C1418_=_C1419 ,C1418_=_C1420 ,\nC1418_=_C1421 ,C1418_=_C1423 ,C1418_=_C1425 ,C1418_=_C1532 ,C1418_=_C1848 ,C1418_=_C1915 ,\nC1418_=_C1990 ,C1418_=_C2611 ,C1418_=_C3687 ,C1418_=_C3705 ,C1419_=_C1420 ,C1419_=_C1421 ,\nC1419_=_C1423 ,C1419_=_C1425 ,C1419_=_C1851 ,C1419_=_C2160 ,C1419_=_C3912 ,C1420_=_C1421 ,\nC1420_=_C1423 ,C1420_=_C1425 ,C1421_=_C1423 ,C1421_=_C1425 ,C1423_=_C1425 ,C1423_=_C3894 ,\nC1423_=_C3954 ,C1425_=_C1856 ,C1425_=_C2164 ,C1425_=_C3699 ,C1425_=_C4117 ,C1429_=_C1436 ,\nC1429_=_C1448 ,C1429_=_C1571 ,C1429_=_C1671 ,C1429_=_C2166 ,C1429_=_C2167 ,C1429_=_C2168 ,\nC1429_=_C2169 ,C1429_=_C2170</w:t>
      </w:r>
    </w:p>
    <w:p>
      <w:pPr>
        <w:pStyle w:val="PreformattedText"/>
        <w:bidi w:val="0"/>
        <w:spacing w:before="0" w:after="0"/>
        <w:jc w:val="left"/>
        <w:rPr/>
      </w:pPr>
      <w:r>
        <w:rPr/>
        <w:t xml:space="preserve"> </w:t>
      </w:r>
      <w:r>
        <w:rPr/>
        <w:t>,C1429_=_C2171 ,C1429_=_C2172 ,C1429_=_C2173 ,C1429_=_C2175 ,\nC1429_=_C2176 ,C1429_=_C2177 ,C1429_=_C2178 ,C1436_=_C1448 ,C1436_=_C1508 ,C1436_=_C1576 ,\nC1436_=_C1677 ,C1436_=_C1929 ,C1436_=_C2453 ,C1436_=_C2624 ,C1436_=_C2698 ,C1436_=_C2911 ,\nC1436_=_C3155 ,C1436_=_C3156 ,C1436_=_C3157 ,C1436_=_C3160 ,C1436_=_C3161 ,C1436_=_C3162 ,\nC1436_=_C3163 ,C1436_=_C3164 ,C1448_=_C1940 ,C1448_=_C2468 ,C1448_=_C2520 ,C1448_=_C2581 ,\nC1448_=_C2705 ,C1448_=_C2894 ,C1448_=_C2950 ,C1448_=_C3216 ,C1448_=_C3547 ,C1448_=_C3912 ,\nC1448_=_C4098 ,C1448_=_C4108 ,C1448_=_C4113 ,C1448_=_C4117 ,C1456_=_C1500 ,C1456_=_C1751 ,\nC1456_=_C1943 ,C1456_=_C2020 ,C1456_=_C2022 ,C1456_=_C2023 ,C1456_=_C2025 ,C1456_=_C2026 ,\nC1456_=_C2028 ,C1456_=_C2031 ,C1456_=_C2032 ,C1456_=_C2033 ,C1456_=_C2034 ,C1456_=_C2035 ,\nC1456_=_C2036 ,C1456_=_C2037 ,C1479_=_C2288 ,C1479_=_C2489 ,C1479_=_C2490 ,C1479_=_C2491 ,\nC1479_=_C2492 ,C1479_=_C2493 ,C1479_=_C2494 ,C1479_=_C2495 ,C1479_=_C2497 ,C1479_=_C2498 ,\nC1479_=_C2499 ,C1479_=_C2501 ,C1479_=_C2503 ,C1479_=_C2504 ,C1479_=_C2505 ,C1479_=_C2506 ,\nC1479_=_C2507 ,C1479_=_C2508 ,C1497_=_C1498 ,C1497_=_C1500 ,C1497_=_C1501 ,C1497_=_C1508 ,\nC1497_=_C1509 ,C1497_=_C1510 ,C1497_=_C1514 ,C1497_=_C1789 ,C1497_=_C1793 ,C1497_=_C1794 ,\nC1497_=_C1795 ,C1497_=_C1796 ,C1497_=_C1797 ,C1497_=_C1798 ,C1497_=_C1799 ,C1497_=_C1800 ,\nC1497_=_C1801 ,C1497_=_C1802 ,C1497_=_C1804 ,C1497_=_C1805 ,C1497_=_C1807 ,C1497_=_C1808 ,\nC1497_=_C1810 ,C1498_=_C1500 ,C1498_=_C1501 ,C1498_=_C1508 ,C1498_=_C1509 ,C1498_=_C1510 ,\nC1498_=_C1514 ,C1498_=_C1987 ,C1498_=_C1988 ,C1498_=_C1990 ,C1498_=_C1991 ,C1498_=_C1992 ,\nC1498_=_C1994 ,C1498_=_C1995 ,C1498_=_C1997 ,C1498_=_C1998 ,C1498_=_C1999 ,C1498_=_C2000 ,\nC1498_=_C2001 ,C1500_=_C1501 ,C1500_=_C1508 ,C1500_=_C1509 ,C1500_=_C1510 ,C1500_=_C1514 ,\nC1500_=_C1751 ,C1500_=_C1943 ,C1500_=_C2020 ,C1500_=_C2022 ,C1500_=_C2023 ,C1500_=_C2025 ,\nC1500_=_C2026 ,C1500_=_C2028 ,C1500_=_C2031 ,C1500_=_C2032 ,C1500_=_C2033 ,C1500_=_C2034 ,\nC1500_=_C2035 ,C1500_=_C2036 ,C1500_=_C2037 ,C1501_=_C1508 ,C1501_=_C1509 ,C1501_=_C1510 ,\nC1501_=_C1514 ,C1501_=_C1693 ,C1501_=_C2039 ,C1501_=_C2040 ,C1501_=_C2041 ,C1501_=_C2042 ,\nC1501_=_C2043 ,C1501_=_C2047 ,C1501_=_C2048 ,C1501_=_C2050 ,C1501_=_C2052 ,C1501_=_C2054 ,\nC1508_=_C1509 ,C1508_=_C1510 ,C1508_=_C1514 ,C1508_=_C1576 ,C1508_=_C1677 ,C1508_=_C1929 ,\nC1508_=_C2453 ,C1508_=_C2624 ,C1508_=_C2698 ,C1508_=_C2911 ,C1508_=_C3155 ,C1508_=_C3156 ,\nC1508_=_C3157 ,C1508_=_C3160 ,C1508_=_C3161 ,C1508_=_C3162 ,C1508_=_C3163 ,C1508_=_C3164 ,\nC1509_=_C1510 ,C1509_=_C1514 ,C1509_=_C1761 ,C1509_=_C2299 ,C1509_=_C2558 ,C1509_=_C2684 ,\nC1509_=_C2742 ,C1509_=_C2981 ,C1509_=_C3359 ,C1509_=_C3402 ,C1509_=_C3776 ,C1509_=_C3777 ,\nC1509_=_C3779 ,C1509_=_C3780 ,C1509_=_C3782 ,C1509_=_C3784 ,C1510_=_C1514 ,C1510_=_C1634 ,\nC1510_=_C3104 ,C1510_=_C3374 ,C1510_=_C3491 ,C1510_=_C3656 ,C1510_=_C3676 ,C1510_=_C3888 ,\nC1510_=_C3889 ,C1510_=_C3890 ,C1510_=_C3891 ,C1510_=_C3892 ,C1510_=_C3893 ,C1510_=_C3894 ,\nC1510_=_C3895 ,C1514_=_C1874 ,C1514_=_C2248 ,C1514_=_C3063 ,C1514_=_C3136 ,C1514_=_C3209 ,\nC1514_=_C3321 ,C1514_=_C3453 ,C1514_=_C3494 ,C1514_=_C3833 ,C1514_=_C3867 ,C1514_=_C3877 ,\nC1514_=_C3897 ,C1514_=_C3947 ,C1514_=_C3948 ,C1514_=_C3949 ,C1514_=_C3950 ,C1514_=_C3951 ,\nC1514_=_C3952 ,C1514_=_C3953 ,C1514_=_C3954 ,C1524_=_C1525 ,C1524_=_C1526 ,C1524_=_C1527 ,\nC1524_=_C1528 ,C1524_=_C1529 ,C1524_=_C1530 ,C1524_=_C1532 ,C1524_=_C1533 ,C1524_=_C1534 ,\nC1524_=_C1535 ,C1524_=_C1536 ,C1524_=_C1537 ,C1524_=_C1538 ,C1524_=_C1540 ,C1524_=_C1541 ,\nC1524_=_C2491 ,C1524_=_C3172 ,C1524_=_C3182 ,C1525_=_C1526 ,C1525_=_C1527 ,C1525_=_C1528 ,\nC1525_=_C1529 ,C1525_=_C1530 ,C1525_=_C1532 ,C1525_=_C1533 ,C1525_=_C1534 ,C1525_=_C1535 ,\nC1525_=_C1536 ,C1525_=_C1537 ,C1525_=_C1538 ,C1525_=_C1540 ,C1525_=_C1541 ,C1525_=_C1911 ,\nC1525_=_C2605 ,C1525_=_C3354 ,C1526_=_C1527 ,C1526_=_C1528 ,C1526_=_C1529 ,C1526_=_C1530 ,\nC1526_=_C1532 ,C1526_=_C1533 ,C1526_=_C1534 ,C1526_=_C1535 ,C1526_=_C1536 ,C1526_=_C1537 ,\nC1526_=_C1538 ,C1526_=_C1540 ,C1526_=_C1541 ,C1526_=_C2025 ,C1526_=_C2156 ,C1526_=_C3401 ,\nC1526_=_C3402 ,C1527_=_C1528 ,C1527_=_C1529 ,C1527_=_C1530 ,C1527_=_C1532 ,C1527_=_C1533 ,\nC1527_=_C1534 ,C1527_=_C1535 ,C1527_=_C1536 ,C1527_=_C1537 ,C1527_=_C1538 ,C1527_=_C1540 ,\nC1527_=_C1541 ,C1527_=_C2492 ,C1528_=_C1529 ,C1528_=_C1530 ,C1528_=_C1532 ,C1528_=_C1533 ,\nC1528_=_C1534 ,C1528_=_C1535 ,C1528_=_C1536 ,C1528_=_C1537 ,C1528_=_C1538 ,C1528_=_C1540 ,\nC1528_=_C1541 ,C1528_=_C2493 ,C1528_=_C3504 ,C1529_=_C1530 ,C1529_=_C1532 ,C1529_=_C1533 ,\nC1529_=_C1534 ,C1529_=_C1535 ,C1529_=_C1536 ,C1529_=_C1537 ,C1529_=_C1538 ,C1529_=_C1540 ,\nC1529_=_C1541 ,C1529_=_C2494 ,C1529_=_C3551 ,C1530_=_C1532 ,C1530_=_C1533 ,C1530_=_C1534 ,\nC1530_=_C1535 ,C1530_=_C1536 ,C1530_=_C1537 ,C1530_=_C1538 ,C1530_=_C1540 ,C1530_=_C1541 ,\nC1530_=_C2498 ,C1530_=_C3664 ,C1532_=_C1533 ,C1532_=_C1534 ,C1532_=_C1535 ,C1532_=_C1536 ,\nC1532_=_C1537 ,C1532_=_C1538 ,C1532_=_C1540 ,C1532_=_C1541 ,C1532_=_C1848 ,C1532_=_C1915 ,\nC1532_=_C1990 ,C1532_=_C2611 ,C1532_=_C3687 ,C1532_=_C3705 ,C1533_=_C1534 ,C1533_=_C1535 ,\nC1533_=_C1536 ,C1533_=_C1537 ,C1533_=_C1538 ,C1533_=_C1540 ,C1533_=_C1541 ,C1533_=_C2501 ,\nC1533_=_C3690 ,C1534_=_C1535 ,C1534_=_C1536 ,C1534_=_C1537 ,C1534_=_C1538 ,C1534_=_C1540 ,\nC1534_=_C1541 ,C1534_=_C3691 ,C1535_=_C1536 ,C1535_=_C1537 ,C1535_=_C1538 ,C1535_=_C1540 ,\nC1535_=_C1541 ,C1535_=_C2503 ,C1535_=_C3693 ,C1536_=_C1537 ,C1536_=_C1538 ,C1536_=_C1540 ,\nC1536_=_C1541 ,C1536_=_C3978 ,C1537_=_C1538 ,C1537_=_C1540 ,C1537_=_C1541 ,C1538_=_C1540 ,\nC1538_=_C1541 ,C1538_=_C2363 ,C1538_=_C3950 ,C1540_=_C1541 ,C1541_=_C2508 ,C1541_=_C3697 ,\nC1571_=_C1576 ,C1571_=_C1671 ,C1571_=_C2166 ,C1571_=_C2167 ,C1571_=_C2168 ,C1571_=_C2169 ,\nC1571_=_C2170 ,C1571_=_C2171 ,C1571_=_C2172 ,C1571_=_C2173 ,C1571_=_C2175 ,C1571_=_C2176 ,\nC1571_=_C2177 ,C1571_=_C2178 ,C1576_=_C1677 ,C1576_=_C1929 ,C1576_=_C2453 ,C1576_=_C2624 ,\nC1576_=_C2698 ,C1576_=_C2911 ,C1576_=_C3155 ,C1576_=_C3156 ,C1576_=_C3157 ,C1576_=_C3160 ,\nC1576_=_C3161 ,C1576_=_C3162 ,C1576_=_C3163 ,C1576_=_C3164 ,C1589_=_C1753 ,C1589_=_C1858 ,\nC1589_=_C2114 ,C1589_=_C2150 ,C1589_=_C2151 ,C1589_=_C2152 ,C1589_=_C2153 ,C1589_=_C2154 ,\nC1589_=_C2155 ,C1589_=_C2156 ,C1589_=_C2157 ,C1589_=_C2158 ,C1589_=_C2160 ,C1589_=_C2161 ,\nC1589_=_C2163 ,C1589_=_C2164 ,C1621_=_C2486 ,C1621_=_C2659 ,C1621_=_C2692 ,C1621_=_C2864 ,\nC1621_=_C2921 ,C1621_=_C3003 ,C1621_=_C3182 ,C1621_=_C3229 ,C1621_=_C3367 ,C1621_=_C3528 ,\nC1621_=_C3652 ,C1621_=_C3684 ,C1621_=_C3801 ,C1621_=_C3978 ,C1621_=_C4002 ,C1621_=_C4029 ,\nC1621_=_C4066 ,C1621_=_C4076 ,C1621_=_C4103 ,C1634_=_C3104 ,C1634_=_C3374 ,C1634_=_C3491 ,\nC1634_=_C3656 ,C1634_=_C3676 ,C1634_=_C3888 ,C1634_=_C3889 ,C1634_=_C3890 ,C1634_=_C3891 ,\nC1634_=_C3892 ,C1634_=_C3893 ,C1634_=_C3894 ,C1634_=_C3895 ,C1657_=_C1781 ,C1657_=_C1824 ,\nC1657_=_C2389 ,C1657_=_C3172 ,C1657_=_C3220 ,C1657_=_C3504 ,C1657_=_C3551 ,C1657_=_C3664 ,\nC1657_=_C3687 ,C1657_=_C3688 ,C1657_=_C3689 ,C1657_=_C3690 ,C1657_=_C3691 ,C1657_=_C3692 ,\nC1657_=_C3693 ,C1657_=_C3694 ,C1657_=_C3695 ,C1657_=_C3696 ,C1657_=_C3697 ,C1657_=_C3698 ,\nC1657_=_C3699 ,C1671_=_C1677 ,C1671_=_C2166 ,C1671_=_C2167 ,C1671_=_C2168 ,C1671_=_C2169 ,\nC1671_=_C2170 ,C1671_=_C2171 ,C1671_=_C2172 ,C1671_=_C2173 ,C1671_=_C2175 ,C1671_=_C2176 ,\nC1671_=_C2177 ,C1671_=_C2178 ,C1677_=_C1929 ,C1677_=_C2453 ,C1677_=_C2624 ,C1677_=_C2698 ,\nC1677_=_C2911 ,C1677_=_C3155 ,C1677_=_C3156 ,C1677_=_C3157 ,C1677_=_C3160 ,C1677_=_C3161 ,\nC1677_=_C3162 ,C1677_=_C3163 ,C1677_=_C3164 ,C1693_=_C1695 ,C1693_=_C2039 ,C1693_=_C2040 ,\nC1693_=_C2041 ,C1693_=_C2042 ,C1693_=_C2043 ,C1693_=_C2047 ,C1693_=_C2048 ,C1693_=_C2050 ,\nC1693_=_C2052 ,C1693_=_C2054 ,C1695_=_C2196 ,C1695_=_C2197 ,C1695_=_C2198 ,C1695_=_C2199 ,\nC1695_=_C2200 ,C1695_=_C2201 ,C1695_=_C2203 ,C1695_=_C2205 ,C1695_=_C2207 ,C1695_=_C2212 ,\nC1728_=_C1729 ,C1728_=_C1837 ,C1728_=_C1839 ,C1728_=_C1840 ,C1728_=_C1841 ,C1728_=_C1842 ,\nC1728_=_C1843 ,C1728_=_C1844 ,C1728_=_C1845 ,C1728_=_C1846 ,C1728_=_C1847 ,C1728_=_C1848 ,\nC1728_=_C1849 ,C1728_=_C1850 ,C1728_=_C1851 ,C1728_=_C1852 ,C1728_=_C1853 ,C1728_=_C1855 ,\nC1728_=_C1856 ,C1729_=_C1904 ,C1729_=_C1905 ,C1729_=_C1906 ,C1729_=_C1908 ,C1729_=_C1909 ,\nC1729_=_C1910 ,C1729_=_C1911 ,C1729_=_C1912 ,C1729_=_C1913 ,C1729_=_C1914 ,C1729_=_C1915 ,\nC1729_=_C1916 ,C1729_=_C1917 ,C1729_=_C1919 ,C1729_=_C1920 ,C1751_=_C1753 ,C1751_=_C1755 ,\nC1751_=_C1761 ,C1751_=_C1943 ,C1751_=_C2020 ,C1751_=_C2022 ,C1751_=_C2023 ,C1751_=_C2025 ,\nC1751_=_C2026 ,C1751_=_C2028 ,C1751_=_C2031 ,C1751_=_C2032 ,C1751_=_C2033 ,C1751_=_C2034 ,\nC1751_=_C2035 ,C1751_=_C2036 ,C1751_=_C2037 ,C1753_=_C1755 ,C1753_=_C1761 ,C1753_=_C1858 ,\nC1753_=_C2114 ,C1753_=_C2150 ,C1753_=_C2151 ,C1753_=_C2152 ,C1753_=_C2153 ,C1753_=_C2154 ,\nC1753_=_C2155 ,C1753_=_C2156 ,C1753_=_C2157 ,C1753_=_C2158 ,C1753_=_C2160 ,C1753_=_C2161 ,\nC1753_=_C2163 ,C1753_=_C2164 ,C1755_=_C1761 ,C1755_=_C2077 ,C1755_=_C2605 ,C1755_=_C2606 ,\nC1755_=_C2607 ,C1755_=_C2609 ,C1755_=_C2610 ,C1755_=_C2611 ,C1755_=_C2613 ,C1755_=_C2614 ,\nC1755_=_C2615 ,C1755_=_C2616 ,C1755_=_C2617 ,C1755_=_C2618 ,C1761_=_C2299 ,C1761_=_C2558 ,\nC1761_=_C2684 ,C1761_=_C2742 ,C1761_=_C2981 ,C1761_=_C3359 ,C1761_=_C3402 ,C1761_=_C3776 ,\nC1761_=_C3777 ,C1761_=_C3779 ,C1761_=_C3780 ,C1761_=_C3782 ,C1761_=_C3784 ,C1781_=_C1824 ,\nC1781_=_C2389 ,C1781_=_C3172 ,C1781_=_C3220 ,C1781_=_C3504 ,C1781_=_C3551 ,C1781_=_C3664 ,\nC1781_=_C3687 ,C1781_=_C3688 ,C1781_=_C3689 ,C1781_=_C3690 ,C1781_=_C3691 ,C1781_=_C3692 ,\nC1781_=_C3693 ,C1781_=_C3694 ,C1781_=_C3695 ,C1781_=_C3696 ,C1781_=_C3697 ,C1781_=_C3698 ,\nC1781_=_C3699 ,C1789_=_C1793 ,C1789_=_C1794 ,C1789_=_C1795 ,C1789_=_C1796 ,C1789_=_C1797 ,\nC1789_=_C1798 ,C1789_=_C1799 ,C1789_=_C1800 ,C1789_=_C1801 ,C1789_=_C1802 ,C1789_=_C1804 ,\nC1789_=_C1805 ,C1789_=_C1807 ,C1789_=_C1808 ,C1789_=_C1810 ,C1789_=_C1824 ,C1793_=_C1794</w:t>
      </w:r>
    </w:p>
    <w:p>
      <w:pPr>
        <w:pStyle w:val="PreformattedText"/>
        <w:bidi w:val="0"/>
        <w:spacing w:before="0" w:after="0"/>
        <w:jc w:val="left"/>
        <w:rPr/>
      </w:pPr>
      <w:r>
        <w:rPr/>
        <w:t xml:space="preserve"> </w:t>
      </w:r>
      <w:r>
        <w:rPr/>
        <w:t>,\nC1793_=_C1795 ,C1793_=_C1796 ,C1793_=_C1797 ,C1793_=_C1798 ,C1793_=_C1799 ,C1793_=_C1800 ,\nC1793_=_C1801 ,C1793_=_C1802 ,C1793_=_C1804 ,C1793_=_C1805 ,C1793_=_C1807 ,C1793_=_C1808 ,\nC1793_=_C1810 ,C1793_=_C2022 ,C1793_=_C2150 ,C1793_=_C2288 ,C1793_=_C2299 ,C1794_=_C1795 ,\nC1794_=_C1796 ,C1794_=_C1797 ,C1794_=_C1798 ,C1794_=_C1799 ,C1794_=_C1800 ,C1794_=_C1801 ,\nC1794_=_C1802 ,C1794_=_C1804 ,C1794_=_C1805 ,C1794_=_C1807 ,C1794_=_C1808 ,C1794_=_C1810 ,\nC1794_=_C2168 ,C1794_=_C2197 ,C1794_=_C2518 ,C1794_=_C2520 ,C1795_=_C1796 ,C1795_=_C1797 ,\nC1795_=_C1798 ,C1795_=_C1799 ,C1795_=_C1800 ,C1795_=_C1801 ,C1795_=_C1802 ,C1795_=_C1804 ,\nC1795_=_C1805 ,C1795_=_C1807 ,C1795_=_C1808 ,C1795_=_C1810 ,C1795_=_C2151 ,C1796_=_C1797 ,\nC1796_=_C1798 ,C1796_=_C1799 ,C1796_=_C1800 ,C1796_=_C1801 ,C1796_=_C1802 ,C1796_=_C1804 ,\nC1796_=_C1805 ,C1796_=_C1807 ,C1796_=_C1808 ,C1796_=_C1810 ,C1796_=_C2040 ,C1796_=_C2344 ,\nC1796_=_C2558 ,C1797_=_C1798 ,C1797_=_C1799 ,C1797_=_C1800 ,C1797_=_C1801 ,C1797_=_C1802 ,\nC1797_=_C1804 ,C1797_=_C1805 ,C1797_=_C1807 ,C1797_=_C1808 ,C1797_=_C1810 ,C1797_=_C1906 ,\nC1797_=_C2169 ,C1797_=_C2198 ,C1797_=_C2578 ,C1797_=_C2581 ,C1798_=_C1799 ,C1798_=_C1800 ,\nC1798_=_C1801 ,C1798_=_C1802 ,C1798_=_C1804 ,C1798_=_C1805 ,C1798_=_C1807 ,C1798_=_C1808 ,\nC1798_=_C1810 ,C1798_=_C2489 ,C1799_=_C1800 ,C1799_=_C1801 ,C1799_=_C1802 ,C1799_=_C1804 ,\nC1799_=_C1805 ,C1799_=_C1807 ,C1799_=_C1808 ,C1799_=_C1810 ,C1799_=_C2042 ,C1799_=_C2742 ,\nC1800_=_C1801 ,C1800_=_C1802 ,C1800_=_C1804 ,C1800_=_C1805 ,C1800_=_C1807 ,C1800_=_C1808 ,\nC1800_=_C1810 ,C1801_=_C1802 ,C1801_=_C1804 ,C1801_=_C1805 ,C1801_=_C1807 ,C1801_=_C1808 ,\nC1801_=_C1810 ,C1802_=_C1804 ,C1802_=_C1805 ,C1802_=_C1807 ,C1802_=_C1808 ,C1802_=_C1810 ,\nC1802_=_C1844 ,C1802_=_C1912 ,C1804_=_C1805 ,C1804_=_C1807 ,C1804_=_C1808 ,C1804_=_C1810 ,\nC1805_=_C1807 ,C1805_=_C1808 ,C1805_=_C1810 ,C1805_=_C2047 ,C1805_=_C2355 ,C1805_=_C3776 ,\nC1805_=_C3897 ,C1807_=_C1808 ,C1807_=_C1810 ,C1807_=_C2050 ,C1807_=_C3780 ,C1808_=_C1810 ,\nC1808_=_C2052 ,C1808_=_C3782 ,C1808_=_C3952 ,C1810_=_C2054 ,C1810_=_C2212 ,C1810_=_C3784 ,\nC1824_=_C2389 ,C1824_=_C3172 ,C1824_=_C3220 ,C1824_=_C3504 ,C1824_=_C3551 ,C1824_=_C3664 ,\nC1824_=_C3687 ,C1824_=_C3688 ,C1824_=_C3689 ,C1824_=_C3690 ,C1824_=_C3691 ,C1824_=_C3692 ,\nC1824_=_C3693 ,C1824_=_C3694 ,C1824_=_C3695 ,C1824_=_C3696 ,C1824_=_C3697 ,C1824_=_C3698 ,\nC1824_=_C3699 ,C1837_=_C1839 ,C1837_=_C1840 ,C1837_=_C1841 ,C1837_=_C1842 ,C1837_=_C1843 ,\nC1837_=_C1844 ,C1837_=_C1845 ,C1837_=_C1846 ,C1837_=_C1847 ,C1837_=_C1848 ,C1837_=_C1849 ,\nC1837_=_C1850 ,C1837_=_C1851 ,C1837_=_C1852 ,C1837_=_C1853 ,C1837_=_C1855 ,C1837_=_C1856 ,\nC1837_=_C1904 ,C1839_=_C1840 ,C1839_=_C1841 ,C1839_=_C1842 ,C1839_=_C1843 ,C1839_=_C1844 ,\nC1839_=_C1845 ,C1839_=_C1846 ,C1839_=_C1847 ,C1839_=_C1848 ,C1839_=_C1849 ,C1839_=_C1850 ,\nC1839_=_C1851 ,C1839_=_C1852 ,C1839_=_C1853 ,C1839_=_C1855 ,C1839_=_C1856 ,C1839_=_C2152 ,\nC1839_=_C2894 ,C1840_=_C1841 ,C1840_=_C1842 ,C1840_=_C1843 ,C1840_=_C1844 ,C1840_=_C1845 ,\nC1840_=_C1846 ,C1840_=_C1847 ,C1840_=_C1848 ,C1840_=_C1849 ,C1840_=_C1850 ,C1840_=_C1851 ,\nC1840_=_C1852 ,C1840_=_C1853 ,C1840_=_C1855 ,C1840_=_C1856 ,C1840_=_C2153 ,C1840_=_C2950 ,\nC1841_=_C1842 ,C1841_=_C1843 ,C1841_=_C1844 ,C1841_=_C1845 ,C1841_=_C1846 ,C1841_=_C1847 ,\nC1841_=_C1848 ,C1841_=_C1849 ,C1841_=_C1850 ,C1841_=_C1851 ,C1841_=_C1852 ,C1841_=_C1853 ,\nC1841_=_C1855 ,C1841_=_C1856 ,C1841_=_C1987 ,C1842_=_C1843 ,C1842_=_C1844 ,C1842_=_C1845 ,\nC1842_=_C1846 ,C1842_=_C1847 ,C1842_=_C1848 ,C1842_=_C1849 ,C1842_=_C1850 ,C1842_=_C1851 ,\nC1842_=_C1852 ,C1842_=_C1853 ,C1842_=_C1855 ,C1842_=_C1856 ,C1842_=_C1909 ,C1842_=_C3003 ,\nC1843_=_C1844 ,C1843_=_C1845 ,C1843_=_C1846 ,C1843_=_C1847 ,C1843_=_C1848 ,C1843_=_C1849 ,\nC1843_=_C1850 ,C1843_=_C1851 ,C1843_=_C1852 ,C1843_=_C1853 ,C1843_=_C1855 ,C1843_=_C1856 ,\nC1843_=_C1988 ,C1843_=_C3027 ,C1844_=_C1845 ,C1844_=_C1846 ,C1844_=_C1847 ,C1844_=_C1848 ,\nC1844_=_C1849 ,C1844_=_C1850 ,C1844_=_C1851 ,C1844_=_C1852 ,C1844_=_C1853 ,C1844_=_C1855 ,\nC1844_=_C1856 ,C1844_=_C1912 ,C1845_=_C1846 ,C1845_=_C1847 ,C1845_=_C1848 ,C1845_=_C1849 ,\nC1845_=_C1850 ,C1845_=_C1851 ,C1845_=_C1852 ,C1845_=_C1853 ,C1845_=_C1855 ,C1845_=_C1856 ,\nC1845_=_C2157 ,C1845_=_C3547 ,C1846_=_C1847 ,C1846_=_C1848 ,C1846_=_C1849 ,C1846_=_C1850 ,\nC1846_=_C1851 ,C1846_=_C1852 ,C1846_=_C1853 ,C1846_=_C1855 ,C1846_=_C1856 ,C1846_=_C1913 ,\nC1846_=_C2495 ,C1847_=_C1848 ,C1847_=_C1849 ,C1847_=_C1850 ,C1847_=_C1851 ,C1847_=_C1852 ,\nC1847_=_C1853 ,C1847_=_C1855 ,C1847_=_C1856 ,C1847_=_C1914 ,C1847_=_C2352 ,C1847_=_C2497 ,\nC1847_=_C2609 ,C1847_=_C3585 ,C1847_=_C3655 ,C1847_=_C3656 ,C1848_=_C1849 ,C1848_=_C1850 ,\nC1848_=_C1851 ,C1848_=_C1852 ,C1848_=_C1853 ,C1848_=_C1855 ,C1848_=_C1856 ,C1848_=_C1915 ,\nC1848_=_C1990 ,C1848_=_C2611 ,C1848_=_C3687 ,C1848_=_C3705 ,C1849_=_C1850 ,C1849_=_C1851 ,\nC1849_=_C1852 ,C1849_=_C1853 ,C1849_=_C1855 ,C1849_=_C1856 ,C1849_=_C1991 ,C1849_=_C2203 ,\nC1849_=_C3712 ,C1850_=_C1851 ,C1850_=_C1852 ,C1850_=_C1853 ,C1850_=_C1855 ,C1850_=_C1856 ,\nC1850_=_C1994 ,C1851_=_C1852 ,C1851_=_C1853 ,C1851_=_C1855 ,C1851_=_C1856 ,C1851_=_C2160 ,\nC1851_=_C3912 ,C1852_=_C1853 ,C1852_=_C1855 ,C1852_=_C1856 ,C1852_=_C1919 ,C1852_=_C1997 ,\nC1852_=_C2034 ,C1852_=_C3160 ,C1852_=_C3892 ,C1852_=_C3951 ,C1853_=_C1855 ,C1853_=_C1856 ,\nC1853_=_C2000 ,C1853_=_C3696 ,C1855_=_C1856 ,C1855_=_C2001 ,C1855_=_C3602 ,C1855_=_C4087 ,\nC1856_=_C2164 ,C1856_=_C3699 ,C1856_=_C4117 ,C1858_=_C1874 ,C1858_=_C2114 ,C1858_=_C2150 ,\nC1858_=_C2151 ,C1858_=_C2152 ,C1858_=_C2153 ,C1858_=_C2154 ,C1858_=_C2155 ,C1858_=_C2156 ,\nC1858_=_C2157 ,C1858_=_C2158 ,C1858_=_C2160 ,C1858_=_C2161 ,C1858_=_C2163 ,C1858_=_C2164 ,\nC1874_=_C2248 ,C1874_=_C3063 ,C1874_=_C3136 ,C1874_=_C3209 ,C1874_=_C3321 ,C1874_=_C3453 ,\nC1874_=_C3494 ,C1874_=_C3833 ,C1874_=_C3867 ,C1874_=_C3877 ,C1874_=_C3897 ,C1874_=_C3947 ,\nC1874_=_C3948 ,C1874_=_C3949 ,C1874_=_C3950 ,C1874_=_C3951 ,C1874_=_C3952 ,C1874_=_C3953 ,\nC1874_=_C3954 ,C1895_=_C2518 ,C1895_=_C2578 ,C1895_=_C2688 ,C1895_=_C3322 ,C1895_=_C3363 ,\nC1895_=_C3611 ,C1895_=_C3626 ,C1895_=_C3712 ,C1895_=_C3722 ,C1895_=_C3998 ,C1895_=_C4005 ,\nC1895_=_C4006 ,C1895_=_C4007 ,C1904_=_C1905 ,C1904_=_C1906 ,C1904_=_C1908 ,C1904_=_C1909 ,\nC1904_=_C1910 ,C1904_=_C1911 ,C1904_=_C1912 ,C1904_=_C1913 ,C1904_=_C1914 ,C1904_=_C1915 ,\nC1904_=_C1916 ,C1904_=_C1917 ,C1904_=_C1919 ,C1904_=_C1920 ,C1905_=_C1906 ,C1905_=_C1908 ,\nC1905_=_C1909 ,C1905_=_C1910 ,C1905_=_C1911 ,C1905_=_C1912 ,C1905_=_C1913 ,C1905_=_C1914 ,\nC1905_=_C1915 ,C1905_=_C1916 ,C1905_=_C1917 ,C1905_=_C1919 ,C1905_=_C1920 ,C1905_=_C2486 ,\nC1906_=_C1908 ,C1906_=_C1909 ,C1906_=_C1910 ,C1906_=_C1911 ,C1906_=_C1912 ,C1906_=_C1913 ,\nC1906_=_C1914 ,C1906_=_C1915 ,C1906_=_C1916 ,C1906_=_C1917 ,C1906_=_C1919 ,C1906_=_C1920 ,\nC1906_=_C2169 ,C1906_=_C2198 ,C1906_=_C2578 ,C1906_=_C2581 ,C1908_=_C1909 ,C1908_=_C1910 ,\nC1908_=_C1911 ,C1908_=_C1912 ,C1908_=_C1913 ,C1908_=_C1914 ,C1908_=_C1915 ,C1908_=_C1916 ,\nC1908_=_C1917 ,C1908_=_C1919 ,C1908_=_C1920 ,C1908_=_C2200 ,C1909_=_C1910 ,C1909_=_C1911 ,\nC1909_=_C1912 ,C1909_=_C1913 ,C1909_=_C1914 ,C1909_=_C1915 ,C1909_=_C1916 ,C1909_=_C1917 ,\nC1909_=_C1919 ,C1909_=_C1920 ,C1909_=_C3003 ,C1910_=_C1911 ,C1910_=_C1912 ,C1910_=_C1913 ,\nC1910_=_C1914 ,C1910_=_C1915 ,C1910_=_C1916 ,C1910_=_C1917 ,C1910_=_C1919 ,C1910_=_C1920 ,\nC1911_=_C1912 ,C1911_=_C1913 ,C1911_=_C1914 ,C1911_=_C1915 ,C1911_=_C1916 ,C1911_=_C1917 ,\nC1911_=_C1919 ,C1911_=_C1920 ,C1911_=_C2605 ,C1911_=_C3354 ,C1912_=_C1913 ,C1912_=_C1914 ,\nC1912_=_C1915 ,C1912_=_C1916 ,C1912_=_C1917 ,C1912_=_C1919 ,C1912_=_C1920 ,C1913_=_C1914 ,\nC1913_=_C1915 ,C1913_=_C1916 ,C1913_=_C1917 ,C1913_=_C1919 ,C1913_=_C1920 ,C1913_=_C2495 ,\nC1914_=_C1915 ,C1914_=_C1916 ,C1914_=_C1917 ,C1914_=_C1919 ,C1914_=_C1920 ,C1914_=_C2352 ,\nC1914_=_C2497 ,C1914_=_C2609 ,C1914_=_C3585 ,C1914_=_C3655 ,C1914_=_C3656 ,C1915_=_C1916 ,\nC1915_=_C1917 ,C1915_=_C1919 ,C1915_=_C1920 ,C1915_=_C1990 ,C1915_=_C2611 ,C1915_=_C3687 ,\nC1915_=_C3705 ,C1916_=_C1917 ,C1916_=_C1919 ,C1916_=_C1920 ,C1917_=_C1919 ,C1917_=_C1920 ,\nC1919_=_C1920 ,C1919_=_C1997 ,C1919_=_C2034 ,C1919_=_C3160 ,C1919_=_C3892 ,C1919_=_C3951 ,\nC1929_=_C1940 ,C1929_=_C2453 ,C1929_=_C2624 ,C1929_=_C2698 ,C1929_=_C2911 ,C1929_=_C3155 ,\nC1929_=_C3156 ,C1929_=_C3157 ,C1929_=_C3160 ,C1929_=_C3161 ,C1929_=_C3162 ,C1929_=_C3163 ,\nC1929_=_C3164 ,C1940_=_C2468 ,C1940_=_C2520 ,C1940_=_C2581 ,C1940_=_C2705 ,C1940_=_C2894 ,\nC1940_=_C2950 ,C1940_=_C3216 ,C1940_=_C3547 ,C1940_=_C3912 ,C1940_=_C4098 ,C1940_=_C4108 ,\nC1940_=_C4113 ,C1940_=_C4117 ,C1943_=_C1951 ,C1943_=_C2020 ,C1943_=_C2022 ,C1943_=_C2023 ,\nC1943_=_C2025 ,C1943_=_C2026 ,C1943_=_C2028 ,C1943_=_C2031 ,C1943_=_C2032 ,C1943_=_C2033 ,\nC1943_=_C2034 ,C1943_=_C2035 ,C1943_=_C2036 ,C1943_=_C2037 ,C1951_=_C2314 ,C1951_=_C2683 ,\nC1951_=_C3027 ,C1951_=_C3092 ,C1951_=_C3195 ,C1951_=_C3358 ,C1951_=_C3401 ,C1951_=_C3476 ,\nC1951_=_C3518 ,C1951_=_C3634 ,C1951_=_C3655 ,C1951_=_C3728 ,C1951_=_C3729 ,C1951_=_C3730 ,\nC1951_=_C3731 ,C1951_=_C3733 ,C1951_=_C3734 ,C1951_=_C3737 ,C1968_=_C2003 ,C1968_=_C2232 ,\nC1968_=_C2271 ,C1968_=_C2344 ,C1968_=_C2346 ,C1968_=_C2347 ,C1968_=_C2348 ,C1968_=_C2349 ,\nC1968_=_C2350 ,C1968_=_C2352 ,C1968_=_C2353 ,C1968_=_C2355 ,C1968_=_C2357 ,C1968_=_C2358 ,\nC1968_=_C2359 ,C1968_=_C2360 ,C1968_=_C2361 ,C1968_=_C2362 ,C1968_=_C2363 ,C1987_=_C1988 ,\nC1987_=_C1990 ,C1987_=_C1991 ,C1987_=_C1992 ,C1987_=_C1994 ,C1987_=_C1995 ,C1987_=_C1997 ,\nC1987_=_C1998 ,C1987_=_C1999 ,C1987_=_C2000 ,C1987_=_C2001 ,C1988_=_C1990 ,C1988_=_C1991 ,\nC1988_=_C1992 ,C1988_=_C1994 ,C1988_=_C1995 ,C1988_=_C1997 ,C1988_=_C1998 ,C1988_=_C1999 ,\nC1988_=_C2000 ,C1988_=_C2001 ,C1988_=_C3027 ,C1990_=_C1991 ,C1990_=_C1992 ,C1990_=_C1994 ,\nC1990_=_C1995 ,C1990_=_C1997 ,C1990_=_C1998 ,C1990_=_C1999 ,C1990_=_C2000 ,C1990_=_C2001 ,\nC1990_=_C2611 ,C1990_=_C3687 ,C1990_=_C3705 ,C1991_=_C1992</w:t>
      </w:r>
    </w:p>
    <w:p>
      <w:pPr>
        <w:pStyle w:val="PreformattedText"/>
        <w:bidi w:val="0"/>
        <w:spacing w:before="0" w:after="0"/>
        <w:jc w:val="left"/>
        <w:rPr/>
      </w:pPr>
      <w:r>
        <w:rPr/>
        <w:t xml:space="preserve"> </w:t>
      </w:r>
      <w:r>
        <w:rPr/>
        <w:t>,C1991_=_C1994 ,C1991_=_C1995 ,\nC1991_=_C1997 ,C1991_=_C1998 ,C1991_=_C1999 ,C1991_=_C2000 ,C1991_=_C2001 ,C1991_=_C2203 ,\nC1991_=_C3712 ,C1992_=_C1994 ,C1992_=_C1995 ,C1992_=_C1997 ,C1992_=_C1998 ,C1992_=_C1999 ,\nC1992_=_C2000 ,C1992_=_C2001 ,C1992_=_C3588 ,C1994_=_C1995 ,C1994_=_C1997 ,C1994_=_C1998 ,\nC1994_=_C1999 ,C1994_=_C2000 ,C1994_=_C2001 ,C1995_=_C1997 ,C1995_=_C1998 ,C1995_=_C1999 ,\nC1995_=_C2000 ,C1995_=_C2001 ,C1997_=_C1998 ,C1997_=_C1999 ,C1997_=_C2000 ,C1997_=_C2001 ,\nC1997_=_C2034 ,C1997_=_C3160 ,C1997_=_C3892 ,C1997_=_C3951 ,C1998_=_C1999 ,C1998_=_C2000 ,\nC1998_=_C2001 ,C1998_=_C2036 ,C1999_=_C2000 ,C1999_=_C2001 ,C1999_=_C2037 ,C1999_=_C3162 ,\nC1999_=_C3893 ,C1999_=_C3953 ,C2000_=_C2001 ,C2000_=_C3696 ,C2001_=_C3602 ,C2001_=_C4087 ,\nC2003_=_C2232 ,C2003_=_C2271 ,C2003_=_C2344 ,C2003_=_C2346 ,C2003_=_C2347 ,C2003_=_C2348 ,\nC2003_=_C2349 ,C2003_=_C2350 ,C2003_=_C2352 ,C2003_=_C2353 ,C2003_=_C2355 ,C2003_=_C2357 ,\nC2003_=_C2358 ,C2003_=_C2359 ,C2003_=_C2360 ,C2003_=_C2361 ,C2003_=_C2362 ,C2003_=_C2363 ,\nC2020_=_C2022 ,C2020_=_C2023 ,C2020_=_C2025 ,C2020_=_C2026 ,C2020_=_C2028 ,C2020_=_C2031 ,\nC2020_=_C2032 ,C2020_=_C2033 ,C2020_=_C2034 ,C2020_=_C2035 ,C2020_=_C2036 ,C2020_=_C2037 ,\nC2020_=_C2114 ,C2022_=_C2023 ,C2022_=_C2025 ,C2022_=_C2026 ,C2022_=_C2028 ,C2022_=_C2031 ,\nC2022_=_C2032 ,C2022_=_C2033 ,C2022_=_C2034 ,C2022_=_C2035 ,C2022_=_C2036 ,C2022_=_C2037 ,\nC2022_=_C2150 ,C2022_=_C2288 ,C2022_=_C2299 ,C2023_=_C2025 ,C2023_=_C2026 ,C2023_=_C2028 ,\nC2023_=_C2031 ,C2023_=_C2032 ,C2023_=_C2033 ,C2023_=_C2034 ,C2023_=_C2035 ,C2023_=_C2036 ,\nC2023_=_C2037 ,C2023_=_C2154 ,C2023_=_C2981 ,C2025_=_C2026 ,C2025_=_C2028 ,C2025_=_C2031 ,\nC2025_=_C2032 ,C2025_=_C2033 ,C2025_=_C2034 ,C2025_=_C2035 ,C2025_=_C2036 ,C2025_=_C2037 ,\nC2025_=_C2156 ,C2025_=_C3401 ,C2025_=_C3402 ,C2026_=_C2028 ,C2026_=_C2031 ,C2026_=_C2032 ,\nC2026_=_C2033 ,C2026_=_C2034 ,C2026_=_C2035 ,C2026_=_C2036 ,C2026_=_C2037 ,C2026_=_C3688 ,\nC2028_=_C2031 ,C2028_=_C2032 ,C2028_=_C2033 ,C2028_=_C2034 ,C2028_=_C2035 ,C2028_=_C2036 ,\nC2028_=_C2037 ,C2031_=_C2032 ,C2031_=_C2033 ,C2031_=_C2034 ,C2031_=_C2035 ,C2031_=_C2036 ,\nC2031_=_C2037 ,C2031_=_C2161 ,C2031_=_C3779 ,C2032_=_C2033 ,C2032_=_C2034 ,C2032_=_C2035 ,\nC2032_=_C2036 ,C2032_=_C2037 ,C2033_=_C2034 ,C2033_=_C2035 ,C2033_=_C2036 ,C2033_=_C2037 ,\nC2033_=_C3947 ,C2034_=_C2035 ,C2034_=_C2036 ,C2034_=_C2037 ,C2034_=_C3160 ,C2034_=_C3892 ,\nC2034_=_C3951 ,C2035_=_C2036 ,C2035_=_C2037 ,C2036_=_C2037 ,C2037_=_C3162 ,C2037_=_C3893 ,\nC2037_=_C3953 ,C2039_=_C2040 ,C2039_=_C2041 ,C2039_=_C2042 ,C2039_=_C2043 ,C2039_=_C2047 ,\nC2039_=_C2048 ,C2039_=_C2050 ,C2039_=_C2052 ,C2039_=_C2054 ,C2040_=_C2041 ,C2040_=_C2042 ,\nC2040_=_C2043 ,C2040_=_C2047 ,C2040_=_C2048 ,C2040_=_C2050 ,C2040_=_C2052 ,C2040_=_C2054 ,\nC2040_=_C2344 ,C2040_=_C2558 ,C2041_=_C2042 ,C2041_=_C2043 ,C2041_=_C2047 ,C2041_=_C2048 ,\nC2041_=_C2050 ,C2041_=_C2052 ,C2041_=_C2054 ,C2041_=_C2199 ,C2041_=_C2682 ,C2041_=_C2683 ,\nC2041_=_C2684 ,C2041_=_C2688 ,C2041_=_C2689 ,C2041_=_C2692 ,C2042_=_C2043 ,C2042_=_C2047 ,\nC2042_=_C2048 ,C2042_=_C2050 ,C2042_=_C2052 ,C2042_=_C2054 ,C2042_=_C2742 ,C2043_=_C2047 ,\nC2043_=_C2048 ,C2043_=_C2050 ,C2043_=_C2052 ,C2043_=_C2054 ,C2043_=_C2201 ,C2043_=_C3356 ,\nC2043_=_C3358 ,C2043_=_C3359 ,C2043_=_C3363 ,C2043_=_C3366 ,C2043_=_C3367 ,C2047_=_C2048 ,\nC2047_=_C2050 ,C2047_=_C2052 ,C2047_=_C2054 ,C2047_=_C2355 ,C2047_=_C3776 ,C2047_=_C3897 ,\nC2048_=_C2050 ,C2048_=_C2052 ,C2048_=_C2054 ,C2048_=_C2207 ,C2048_=_C3594 ,C2048_=_C3731 ,\nC2048_=_C3777 ,C2048_=_C3998 ,C2048_=_C4001 ,C2048_=_C4002 ,C2050_=_C2052 ,C2050_=_C2054 ,\nC2050_=_C3780 ,C2052_=_C2054 ,C2052_=_C3782 ,C2052_=_C3952 ,C2054_=_C2212 ,C2054_=_C3784 ,\nC2077_=_C2605 ,C2077_=_C2606 ,C2077_=_C2607 ,C2077_=_C2609 ,C2077_=_C2610 ,C2077_=_C2611 ,\nC2077_=_C2613 ,C2077_=_C2614 ,C2077_=_C2615 ,C2077_=_C2616 ,C2077_=_C2617 ,C2077_=_C2618 ,\nC2114_=_C2150 ,C2114_=_C2151 ,C2114_=_C2152 ,C2114_=_C2153 ,C2114_=_C2154 ,C2114_=_C2155 ,\nC2114_=_C2156 ,C2114_=_C2157 ,C2114_=_C2158 ,C2114_=_C2160 ,C2114_=_C2161 ,C2114_=_C2163 ,\nC2114_=_C2164 ,C2150_=_C2151 ,C2150_=_C2152 ,C2150_=_C2153 ,C2150_=_C2154 ,C2150_=_C2155 ,\nC2150_=_C2156 ,C2150_=_C2157 ,C2150_=_C2158 ,C2150_=_C2160 ,C2150_=_C2161 ,C2150_=_C2163 ,\nC2150_=_C2164 ,C2150_=_C2288 ,C2150_=_C2299 ,C2151_=_C2152 ,C2151_=_C2153 ,C2151_=_C2154 ,\nC2151_=_C2155 ,C2151_=_C2156 ,C2151_=_C2157 ,C2151_=_C2158 ,C2151_=_C2160 ,C2151_=_C2161 ,\nC2151_=_C2163 ,C2151_=_C2164 ,C2152_=_C2153 ,C2152_=_C2154 ,C2152_=_C2155 ,C2152_=_C2156 ,\nC2152_=_C2157 ,C2152_=_C2158 ,C2152_=_C2160 ,C2152_=_C2161 ,C2152_=_C2163 ,C2152_=_C2164 ,\nC2152_=_C2894 ,C2153_=_C2154 ,C2153_=_C2155 ,C2153_=_C2156 ,C2153_=_C2157 ,C2153_=_C2158 ,\nC2153_=_C2160 ,C2153_=_C2161 ,C2153_=_C2163 ,C2153_=_C2164 ,C2153_=_C2950 ,C2154_=_C2155 ,\nC2154_=_C2156 ,C2154_=_C2157 ,C2154_=_C2158 ,C2154_=_C2160 ,C2154_=_C2161 ,C2154_=_C2163 ,\nC2154_=_C2164 ,C2154_=_C2981 ,C2155_=_C2156 ,C2155_=_C2157 ,C2155_=_C2158 ,C2155_=_C2160 ,\nC2155_=_C2161 ,C2155_=_C2163 ,C2155_=_C2164 ,C2155_=_C2177 ,C2155_=_C3157 ,C2156_=_C2157 ,\nC2156_=_C2158 ,C2156_=_C2160 ,C2156_=_C2161 ,C2156_=_C2163 ,C2156_=_C2164 ,C2156_=_C3401 ,\nC2156_=_C3402 ,C2157_=_C2158 ,C2157_=_C2160 ,C2157_=_C2161 ,C2157_=_C2163 ,C2157_=_C2164 ,\nC2157_=_C3547 ,C2158_=_C2160 ,C2158_=_C2161 ,C2158_=_C2163 ,C2158_=_C2164 ,C2160_=_C2161 ,\nC2160_=_C2163 ,C2160_=_C2164 ,C2160_=_C3912 ,C2161_=_C2163 ,C2161_=_C2164 ,C2161_=_C3779 ,\nC2163_=_C2164 ,C2164_=_C3699 ,C2164_=_C4117 ,C2166_=_C2167 ,C2166_=_C2168 ,C2166_=_C2169 ,\nC2166_=_C2170 ,C2166_=_C2171 ,C2166_=_C2172 ,C2166_=_C2173 ,C2166_=_C2175 ,C2166_=_C2176 ,\nC2166_=_C2177 ,C2166_=_C2178 ,C2167_=_C2168 ,C2167_=_C2169 ,C2167_=_C2170 ,C2167_=_C2171 ,\nC2167_=_C2172 ,C2167_=_C2173 ,C2167_=_C2175 ,C2167_=_C2176 ,C2167_=_C2177 ,C2167_=_C2178 ,\nC2168_=_C2169 ,C2168_=_C2170 ,C2168_=_C2171 ,C2168_=_C2172 ,C2168_=_C2173 ,C2168_=_C2175 ,\nC2168_=_C2176 ,C2168_=_C2177 ,C2168_=_C2178 ,C2168_=_C2197 ,C2168_=_C2518 ,C2168_=_C2520 ,\nC2169_=_C2170 ,C2169_=_C2171 ,C2169_=_C2172 ,C2169_=_C2173 ,C2169_=_C2175 ,C2169_=_C2176 ,\nC2169_=_C2177 ,C2169_=_C2178 ,C2169_=_C2198 ,C2169_=_C2578 ,C2169_=_C2581 ,C2170_=_C2171 ,\nC2170_=_C2172 ,C2170_=_C2173 ,C2170_=_C2175 ,C2170_=_C2176 ,C2170_=_C2177 ,C2170_=_C2178 ,\nC2170_=_C2624 ,C2170_=_C2630 ,C2170_=_C2636 ,C2171_=_C2172 ,C2171_=_C2173 ,C2171_=_C2175 ,\nC2171_=_C2176 ,C2171_=_C2177 ,C2171_=_C2178 ,C2172_=_C2173 ,C2172_=_C2175 ,C2172_=_C2176 ,\nC2172_=_C2177 ,C2172_=_C2178 ,C2172_=_C2911 ,C2172_=_C2921 ,C2173_=_C2175 ,C2173_=_C2176 ,\nC2173_=_C2177 ,C2173_=_C2178 ,C2173_=_C3063 ,C2175_=_C2176 ,C2175_=_C2177 ,C2175_=_C2178 ,\nC2176_=_C2177 ,C2176_=_C2178 ,C2176_=_C3156 ,C2177_=_C2178 ,C2177_=_C3157 ,C2196_=_C2197 ,\nC2196_=_C2198 ,C2196_=_C2199 ,C2196_=_C2200 ,C2196_=_C2201 ,C2196_=_C2203 ,C2196_=_C2205 ,\nC2196_=_C2207 ,C2196_=_C2212 ,C2197_=_C2198 ,C2197_=_C2199 ,C2197_=_C2200 ,C2197_=_C2201 ,\nC2197_=_C2203 ,C2197_=_C2205 ,C2197_=_C2207 ,C2197_=_C2212 ,C2197_=_C2518 ,C2197_=_C2520 ,\nC2198_=_C2199 ,C2198_=_C2200 ,C2198_=_C2201 ,C2198_=_C2203 ,C2198_=_C2205 ,C2198_=_C2207 ,\nC2198_=_C2212 ,C2198_=_C2578 ,C2198_=_C2581 ,C2199_=_C2200 ,C2199_=_C2201 ,C2199_=_C2203 ,\nC2199_=_C2205 ,C2199_=_C2207 ,C2199_=_C2212 ,C2199_=_C2682 ,C2199_=_C2683 ,C2199_=_C2684 ,\nC2199_=_C2688 ,C2199_=_C2689 ,C2199_=_C2692 ,C2200_=_C2201 ,C2200_=_C2203 ,C2200_=_C2205 ,\nC2200_=_C2207 ,C2200_=_C2212 ,C2201_=_C2203 ,C2201_=_C2205 ,C2201_=_C2207 ,C2201_=_C2212 ,\nC2201_=_C3356 ,C2201_=_C3358 ,C2201_=_C3359 ,C2201_=_C3363 ,C2201_=_C3366 ,C2201_=_C3367 ,\nC2203_=_C2205 ,C2203_=_C2207 ,C2203_=_C2212 ,C2203_=_C3712 ,C2205_=_C2207 ,C2205_=_C2212 ,\nC2207_=_C2212 ,C2207_=_C3594 ,C2207_=_C3731 ,C2207_=_C3777 ,C2207_=_C3998 ,C2207_=_C4001 ,\nC2207_=_C4002 ,C2212_=_C3784 ,C2232_=_C2248 ,C2232_=_C2271 ,C2232_=_C2344 ,C2232_=_C2346 ,\nC2232_=_C2347 ,C2232_=_C2348 ,C2232_=_C2349 ,C2232_=_C2350 ,C2232_=_C2352 ,C2232_=_C2353 ,\nC2232_=_C2355 ,C2232_=_C2357 ,C2232_=_C2358 ,C2232_=_C2359 ,C2232_=_C2360 ,C2232_=_C2361 ,\nC2232_=_C2362 ,C2232_=_C2363 ,C2248_=_C3063 ,C2248_=_C3136 ,C2248_=_C3209 ,C2248_=_C3321 ,\nC2248_=_C3453 ,C2248_=_C3494 ,C2248_=_C3833 ,C2248_=_C3867 ,C2248_=_C3877 ,C2248_=_C3897 ,\nC2248_=_C3947 ,C2248_=_C3948 ,C2248_=_C3949 ,C2248_=_C3950 ,C2248_=_C3951 ,C2248_=_C3952 ,\nC2248_=_C3953 ,C2248_=_C3954 ,C2271_=_C2344 ,C2271_=_C2346 ,C2271_=_C2347 ,C2271_=_C2348 ,\nC2271_=_C2349 ,C2271_=_C2350 ,C2271_=_C2352 ,C2271_=_C2353 ,C2271_=_C2355 ,C2271_=_C2357 ,\nC2271_=_C2358 ,C2271_=_C2359 ,C2271_=_C2360 ,C2271_=_C2361 ,C2271_=_C2362 ,C2271_=_C2363 ,\nC2288_=_C2299 ,C2288_=_C2489 ,C2288_=_C2490 ,C2288_=_C2491 ,C2288_=_C2492 ,C2288_=_C2493 ,\nC2288_=_C2494 ,C2288_=_C2495 ,C2288_=_C2497 ,C2288_=_C2498 ,C2288_=_C2499 ,C2288_=_C2501 ,\nC2288_=_C2503 ,C2288_=_C2504 ,C2288_=_C2505 ,C2288_=_C2506 ,C2288_=_C2507 ,C2288_=_C2508 ,\nC2299_=_C2558 ,C2299_=_C2684 ,C2299_=_C2742 ,C2299_=_C2981 ,C2299_=_C3359 ,C2299_=_C3402 ,\nC2299_=_C3776 ,C2299_=_C3777 ,C2299_=_C3779 ,C2299_=_C3780 ,C2299_=_C3782 ,C2299_=_C3784 ,\nC2314_=_C2683 ,C2314_=_C3027 ,C2314_=_C3092 ,C2314_=_C3195 ,C2314_=_C3358 ,C2314_=_C3401 ,\nC2314_=_C3476 ,C2314_=_C3518 ,C2314_=_C3634 ,C2314_=_C3655 ,C2314_=_C3728 ,C2314_=_C3729 ,\nC2314_=_C3730 ,C2314_=_C3731 ,C2314_=_C3733 ,C2314_=_C3734 ,C2314_=_C3737 ,C2344_=_C2346 ,\nC2344_=_C2347 ,C2344_=_C2348 ,C2344_=_C2349 ,C2344_=_C2350 ,C2344_=_C2352 ,C2344_=_C2353 ,\nC2344_=_C2355 ,C2344_=_C2357 ,C2344_=_C2358 ,C2344_=_C2359 ,C2344_=_C2360 ,C2344_=_C2361 ,\nC2344_=_C2362 ,C2344_=_C2363 ,C2344_=_C2558 ,C2346_=_C2347 ,C2346_=_C2348 ,C2346_=_C2349 ,\nC2346_=_C2350 ,C2346_=_C2352 ,C2346_=_C2353 ,C2346_=_C2355 ,C2346_=_C2357 ,C2346_=_C2358 ,\nC2346_=_C2359 ,C2346_=_C2360 ,C2346_=_C2361 ,C2346_=_C2362 ,C2346_=_C2363 ,C2347_=_C2348 ,\nC2347_=_C2349 ,C2347_=_C2350 ,C2347_=_C2352 ,C2347_=_C2353 ,C2347_=_C2355 ,C2347_=_C2357 ,\nC2347_=_C2358 ,C2347_=_C2359</w:t>
      </w:r>
    </w:p>
    <w:p>
      <w:pPr>
        <w:pStyle w:val="PreformattedText"/>
        <w:bidi w:val="0"/>
        <w:spacing w:before="0" w:after="0"/>
        <w:jc w:val="left"/>
        <w:rPr/>
      </w:pPr>
      <w:r>
        <w:rPr/>
        <w:t xml:space="preserve"> </w:t>
      </w:r>
      <w:r>
        <w:rPr/>
        <w:t>,C2347_=_C2360 ,C2347_=_C2361 ,C2347_=_C2362 ,C2347_=_C2363 ,\nC2347_=_C3155 ,C2347_=_C3209 ,C2347_=_C3216 ,C2348_=_C2349 ,C2348_=_C2350 ,C2348_=_C2352 ,\nC2348_=_C2353 ,C2348_=_C2355 ,C2348_=_C2357 ,C2348_=_C2358 ,C2348_=_C2359 ,C2348_=_C2360 ,\nC2348_=_C2361 ,C2348_=_C2362 ,C2348_=_C2363 ,C2349_=_C2350 ,C2349_=_C2352 ,C2349_=_C2353 ,\nC2349_=_C2355 ,C2349_=_C2357 ,C2349_=_C2358 ,C2349_=_C2359 ,C2349_=_C2360 ,C2349_=_C2361 ,\nC2349_=_C2362 ,C2349_=_C2363 ,C2349_=_C3453 ,C2350_=_C2352 ,C2350_=_C2353 ,C2350_=_C2355 ,\nC2350_=_C2357 ,C2350_=_C2358 ,C2350_=_C2359 ,C2350_=_C2360 ,C2350_=_C2361 ,C2350_=_C2362 ,\nC2350_=_C2363 ,C2350_=_C3491 ,C2350_=_C3494 ,C2352_=_C2353 ,C2352_=_C2355 ,C2352_=_C2357 ,\nC2352_=_C2358 ,C2352_=_C2359 ,C2352_=_C2360 ,C2352_=_C2361 ,C2352_=_C2362 ,C2352_=_C2363 ,\nC2352_=_C2497 ,C2352_=_C2609 ,C2352_=_C3585 ,C2352_=_C3655 ,C2352_=_C3656 ,C2353_=_C2355 ,\nC2353_=_C2357 ,C2353_=_C2358 ,C2353_=_C2359 ,C2353_=_C2360 ,C2353_=_C2361 ,C2353_=_C2362 ,\nC2353_=_C2363 ,C2353_=_C2499 ,C2353_=_C2610 ,C2353_=_C3586 ,C2353_=_C3676 ,C2353_=_C3684 ,\nC2355_=_C2357 ,C2355_=_C2358 ,C2355_=_C2359 ,C2355_=_C2360 ,C2355_=_C2361 ,C2355_=_C2362 ,\nC2355_=_C2363 ,C2355_=_C3776 ,C2355_=_C3897 ,C2357_=_C2358 ,C2357_=_C2359 ,C2357_=_C2360 ,\nC2357_=_C2361 ,C2357_=_C2362 ,C2357_=_C2363 ,C2357_=_C2615 ,C2357_=_C3692 ,C2358_=_C2359 ,\nC2358_=_C2360 ,C2358_=_C2361 ,C2358_=_C2362 ,C2358_=_C2363 ,C2358_=_C2504 ,C2358_=_C2616 ,\nC2358_=_C3592 ,C2358_=_C3888 ,C2359_=_C2360 ,C2359_=_C2361 ,C2359_=_C2362 ,C2359_=_C2363 ,\nC2359_=_C3695 ,C2359_=_C3948 ,C2359_=_C4066 ,C2360_=_C2361 ,C2360_=_C2362 ,C2360_=_C2363 ,\nC2360_=_C2506 ,C2360_=_C2617 ,C2360_=_C3597 ,C2360_=_C3890 ,C2361_=_C2362 ,C2361_=_C2363 ,\nC2361_=_C3949 ,C2362_=_C2363 ,C2362_=_C2507 ,C2362_=_C2618 ,C2362_=_C3598 ,C2362_=_C3891 ,\nC2362_=_C4007 ,C2362_=_C4076 ,C2363_=_C3950 ,C2389_=_C3172 ,C2389_=_C3220 ,C2389_=_C3504 ,\nC2389_=_C3551 ,C2389_=_C3664 ,C2389_=_C3687 ,C2389_=_C3688 ,C2389_=_C3689 ,C2389_=_C3690 ,\nC2389_=_C3691 ,C2389_=_C3692 ,C2389_=_C3693 ,C2389_=_C3694 ,C2389_=_C3695 ,C2389_=_C3696 ,\nC2389_=_C3697 ,C2389_=_C3698 ,C2389_=_C3699 ,C2453_=_C2468 ,C2453_=_C2624 ,C2453_=_C2698 ,\nC2453_=_C2911 ,C2453_=_C3155 ,C2453_=_C3156 ,C2453_=_C3157 ,C2453_=_C3160 ,C2453_=_C3161 ,\nC2453_=_C3162 ,C2453_=_C3163 ,C2453_=_C3164 ,C2468_=_C2520 ,C2468_=_C2581 ,C2468_=_C2705 ,\nC2468_=_C2894 ,C2468_=_C2950 ,C2468_=_C3216 ,C2468_=_C3547 ,C2468_=_C3912 ,C2468_=_C4098 ,\nC2468_=_C4108 ,C2468_=_C4113 ,C2468_=_C4117 ,C2486_=_C2659 ,C2486_=_C2692 ,C2486_=_C2864 ,\nC2486_=_C2921 ,C2486_=_C3003 ,C2486_=_C3182 ,C2486_=_C3229 ,C2486_=_C3367 ,C2486_=_C3528 ,\nC2486_=_C3652 ,C2486_=_C3684 ,C2486_=_C3801 ,C2486_=_C3978 ,C2486_=_C4002 ,C2486_=_C4029 ,\nC2486_=_C4066 ,C2486_=_C4076 ,C2486_=_C4103 ,C2489_=_C2490 ,C2489_=_C2491 ,C2489_=_C2492 ,\nC2489_=_C2493 ,C2489_=_C2494 ,C2489_=_C2495 ,C2489_=_C2497 ,C2489_=_C2498 ,C2489_=_C2499 ,\nC2489_=_C2501 ,C2489_=_C2503 ,C2489_=_C2504 ,C2489_=_C2505 ,C2489_=_C2506 ,C2489_=_C2507 ,\nC2489_=_C2508 ,C2490_=_C2491 ,C2490_=_C2492 ,C2490_=_C2493 ,C2490_=_C2494 ,C2490_=_C2495 ,\nC2490_=_C2497 ,C2490_=_C2498 ,C2490_=_C2499 ,C2490_=_C2501 ,C2490_=_C2503 ,C2490_=_C2504 ,\nC2490_=_C2505 ,C2490_=_C2506 ,C2490_=_C2507 ,C2490_=_C2508 ,C2491_=_C2492 ,C2491_=_C2493 ,\nC2491_=_C2494 ,C2491_=_C2495 ,C2491_=_C2497 ,C2491_=_C2498 ,C2491_=_C2499 ,C2491_=_C2501 ,\nC2491_=_C2503 ,C2491_=_C2504 ,C2491_=_C2505 ,C2491_=_C2506 ,C2491_=_C2507 ,C2491_=_C2508 ,\nC2491_=_C3172 ,C2491_=_C3182 ,C2492_=_C2493 ,C2492_=_C2494 ,C2492_=_C2495 ,C2492_=_C2497 ,\nC2492_=_C2498 ,C2492_=_C2499 ,C2492_=_C2501 ,C2492_=_C2503 ,C2492_=_C2504 ,C2492_=_C2505 ,\nC2492_=_C2506 ,C2492_=_C2507 ,C2492_=_C2508 ,C2493_=_C2494 ,C2493_=_C2495 ,C2493_=_C2497 ,\nC2493_=_C2498 ,C2493_=_C2499 ,C2493_=_C2501 ,C2493_=_C2503 ,C2493_=_C2504 ,C2493_=_C2505 ,\nC2493_=_C2506 ,C2493_=_C2507 ,C2493_=_C2508 ,C2493_=_C3504 ,C2494_=_C2495 ,C2494_=_C2497 ,\nC2494_=_C2498 ,C2494_=_C2499 ,C2494_=_C2501 ,C2494_=_C2503 ,C2494_=_C2504 ,C2494_=_C2505 ,\nC2494_=_C2506 ,C2494_=_C2507 ,C2494_=_C2508 ,C2494_=_C3551 ,C2495_=_C2497 ,C2495_=_C2498 ,\nC2495_=_C2499 ,C2495_=_C2501 ,C2495_=_C2503 ,C2495_=_C2504 ,C2495_=_C2505 ,C2495_=_C2506 ,\nC2495_=_C2507 ,C2495_=_C2508 ,C2497_=_C2498 ,C2497_=_C2499 ,C2497_=_C2501 ,C2497_=_C2503 ,\nC2497_=_C2504 ,C2497_=_C2505 ,C2497_=_C2506 ,C2497_=_C2507 ,C2497_=_C2508 ,C2497_=_C2609 ,\nC2497_=_C3585 ,C2497_=_C3655 ,C2497_=_C3656 ,C2498_=_C2499 ,C2498_=_C2501 ,C2498_=_C2503 ,\nC2498_=_C2504 ,C2498_=_C2505 ,C2498_=_C2506 ,C2498_=_C2507 ,C2498_=_C2508 ,C2498_=_C3664 ,\nC2499_=_C2501 ,C2499_=_C2503 ,C2499_=_C2504 ,C2499_=_C2505 ,C2499_=_C2506 ,C2499_=_C2507 ,\nC2499_=_C2508 ,C2499_=_C2610 ,C2499_=_C3586 ,C2499_=_C3676 ,C2499_=_C3684 ,C2501_=_C2503 ,\nC2501_=_C2504 ,C2501_=_C2505 ,C2501_=_C2506 ,C2501_=_C2507 ,C2501_=_C2508 ,C2501_=_C3690 ,\nC2503_=_C2504 ,C2503_=_C2505 ,C2503_=_C2506 ,C2503_=_C2507 ,C2503_=_C2508 ,C2503_=_C3693 ,\nC2504_=_C2505 ,C2504_=_C2506 ,C2504_=_C2507 ,C2504_=_C2508 ,C2504_=_C2616 ,C2504_=_C3592 ,\nC2504_=_C3888 ,C2505_=_C2506 ,C2505_=_C2507 ,C2505_=_C2508 ,C2505_=_C3694 ,C2506_=_C2507 ,\nC2506_=_C2508 ,C2506_=_C2617 ,C2506_=_C3597 ,C2506_=_C3890 ,C2507_=_C2508 ,C2507_=_C2618 ,\nC2507_=_C3598 ,C2507_=_C3891 ,C2507_=_C4007 ,C2507_=_C4076 ,C2508_=_C3697 ,C2518_=_C2520 ,\nC2518_=_C2578 ,C2518_=_C2688 ,C2518_=_C3322 ,C2518_=_C3363 ,C2518_=_C3611 ,C2518_=_C3626 ,\nC2518_=_C3712 ,C2518_=_C3722 ,C2518_=_C3998 ,C2518_=_C4005 ,C2518_=_C4006 ,C2518_=_C4007 ,\nC2520_=_C2581 ,C2520_=_C2705 ,C2520_=_C2894 ,C2520_=_C2950 ,C2520_=_C3216 ,C2520_=_C3547 ,\nC2520_=_C3912 ,C2520_=_C4098 ,C2520_=_C4108 ,C2520_=_C4113 ,C2520_=_C4117 ,C2558_=_C2684 ,\nC2558_=_C2742 ,C2558_=_C2981 ,C2558_=_C3359 ,C2558_=_C3402 ,C2558_=_C3776 ,C2558_=_C3777 ,\nC2558_=_C3779 ,C2558_=_C3780 ,C2558_=_C3782 ,C2558_=_C3784 ,C2578_=_C2581 ,C2578_=_C2688 ,\nC2578_=_C3322 ,C2578_=_C3363 ,C2578_=_C3611 ,C2578_=_C3626 ,C2578_=_C3712 ,C2578_=_C3722 ,\nC2578_=_C3998 ,C2578_=_C4005 ,C2578_=_C4006 ,C2578_=_C4007 ,C2581_=_C2705 ,C2581_=_C2894 ,\nC2581_=_C2950 ,C2581_=_C3216 ,C2581_=_C3547 ,C2581_=_C3912 ,C2581_=_C4098 ,C2581_=_C4108 ,\nC2581_=_C4113 ,C2581_=_C4117 ,C2605_=_C2606 ,C2605_=_C2607 ,C2605_=_C2609 ,C2605_=_C2610 ,\nC2605_=_C2611 ,C2605_=_C2613 ,C2605_=_C2614 ,C2605_=_C2615 ,C2605_=_C2616 ,C2605_=_C2617 ,\nC2605_=_C2618 ,C2605_=_C3354 ,C2606_=_C2607 ,C2606_=_C2609 ,C2606_=_C2610 ,C2606_=_C2611 ,\nC2606_=_C2613 ,C2606_=_C2614 ,C2606_=_C2615 ,C2606_=_C2616 ,C2606_=_C2617 ,C2606_=_C2618 ,\nC2607_=_C2609 ,C2607_=_C2610 ,C2607_=_C2611 ,C2607_=_C2613 ,C2607_=_C2614 ,C2607_=_C2615 ,\nC2607_=_C2616 ,C2607_=_C2617 ,C2607_=_C2618 ,C2609_=_C2610 ,C2609_=_C2611 ,C2609_=_C2613 ,\nC2609_=_C2614 ,C2609_=_C2615 ,C2609_=_C2616 ,C2609_=_C2617 ,C2609_=_C2618 ,C2609_=_C3585 ,\nC2609_=_C3655 ,C2609_=_C3656 ,C2610_=_C2611 ,C2610_=_C2613 ,C2610_=_C2614 ,C2610_=_C2615 ,\nC2610_=_C2616 ,C2610_=_C2617 ,C2610_=_C2618 ,C2610_=_C3586 ,C2610_=_C3676 ,C2610_=_C3684 ,\nC2611_=_C2613 ,C2611_=_C2614 ,C2611_=_C2615 ,C2611_=_C2616 ,C2611_=_C2617 ,C2611_=_C2618 ,\nC2611_=_C3687 ,C2611_=_C3705 ,C2613_=_C2614 ,C2613_=_C2615 ,C2613_=_C2616 ,C2613_=_C2617 ,\nC2613_=_C2618 ,C2614_=_C2615 ,C2614_=_C2616 ,C2614_=_C2617 ,C2614_=_C2618 ,C2615_=_C2616 ,\nC2615_=_C2617 ,C2615_=_C2618 ,C2615_=_C3692 ,C2616_=_C2617 ,C2616_=_C2618 ,C2616_=_C3592 ,\nC2616_=_C3888 ,C2617_=_C2618 ,C2617_=_C3597 ,C2617_=_C3890 ,C2618_=_C3598 ,C2618_=_C3891 ,\nC2618_=_C4007 ,C2618_=_C4076 ,C2624_=_C2630 ,C2624_=_C2636 ,C2624_=_C2698 ,C2624_=_C2911 ,\nC2624_=_C3155 ,C2624_=_C3156 ,C2624_=_C3157 ,C2624_=_C3160 ,C2624_=_C3161 ,C2624_=_C3162 ,\nC2624_=_C3163 ,C2624_=_C3164 ,C2630_=_C2636 ,C2630_=_C2682 ,C2630_=_C2766 ,C2630_=_C2832 ,\nC2630_=_C3356 ,C2630_=_C3573 ,C2630_=_C3585 ,C2630_=_C3586 ,C2630_=_C3588 ,C2630_=_C3591 ,\nC2630_=_C3592 ,C2630_=_C3593 ,C2630_=_C3594 ,C2630_=_C3596 ,C2630_=_C3597 ,C2630_=_C3598 ,\nC2630_=_C3601 ,C2630_=_C3602 ,C2636_=_C2689 ,C2636_=_C3227 ,C2636_=_C3354 ,C2636_=_C3366 ,\nC2636_=_C3377 ,C2636_=_C3580 ,C2636_=_C3705 ,C2636_=_C3852 ,C2636_=_C4001 ,C2636_=_C4084 ,\nC2636_=_C4086 ,C2636_=_C4087 ,C2659_=_C2692 ,C2659_=_C2864 ,C2659_=_C2921 ,C2659_=_C3003 ,\nC2659_=_C3182 ,C2659_=_C3229 ,C2659_=_C3367 ,C2659_=_C3528 ,C2659_=_C3652 ,C2659_=_C3684 ,\nC2659_=_C3801 ,C2659_=_C3978 ,C2659_=_C4002 ,C2659_=_C4029 ,C2659_=_C4066 ,C2659_=_C4076 ,\nC2659_=_C4103 ,C2682_=_C2683 ,C2682_=_C2684 ,C2682_=_C2688 ,C2682_=_C2689 ,C2682_=_C2692 ,\nC2682_=_C2766 ,C2682_=_C2832 ,C2682_=_C3356 ,C2682_=_C3573 ,C2682_=_C3585 ,C2682_=_C3586 ,\nC2682_=_C3588 ,C2682_=_C3591 ,C2682_=_C3592 ,C2682_=_C3593 ,C2682_=_C3594 ,C2682_=_C3596 ,\nC2682_=_C3597 ,C2682_=_C3598 ,C2682_=_C3601 ,C2682_=_C3602 ,C2683_=_C2684 ,C2683_=_C2688 ,\nC2683_=_C2689 ,C2683_=_C2692 ,C2683_=_C3027 ,C2683_=_C3092 ,C2683_=_C3195 ,C2683_=_C3358 ,\nC2683_=_C3401 ,C2683_=_C3476 ,C2683_=_C3518 ,C2683_=_C3634 ,C2683_=_C3655 ,C2683_=_C3728 ,\nC2683_=_C3729 ,C2683_=_C3730 ,C2683_=_C3731 ,C2683_=_C3733 ,C2683_=_C3734 ,C2683_=_C3737 ,\nC2684_=_C2688 ,C2684_=_C2689 ,C2684_=_C2692 ,C2684_=_C2742 ,C2684_=_C2981 ,C2684_=_C3359 ,\nC2684_=_C3402 ,C2684_=_C3776 ,C2684_=_C3777 ,C2684_=_C3779 ,C2684_=_C3780 ,C2684_=_C3782 ,\nC2684_=_C3784 ,C2688_=_C2689 ,C2688_=_C2692 ,C2688_=_C3322 ,C2688_=_C3363 ,C2688_=_C3611 ,\nC2688_=_C3626 ,C2688_=_C3712 ,C2688_=_C3722 ,C2688_=_C3998 ,C2688_=_C4005 ,C2688_=_C4006 ,\nC2688_=_C4007 ,C2689_=_C2692 ,C2689_=_C3227 ,C2689_=_C3354 ,C2689_=_C3366 ,C2689_=_C3377 ,\nC2689_=_C3580 ,C2689_=_C3705 ,C2689_=_C3852 ,C2689_=_C4001 ,C2689_=_C4084 ,C2689_=_C4086 ,\nC2689_=_C4087 ,C2692_=_C2864 ,C2692_=_C2921 ,C2692_=_C3003 ,C2692_=_C3182 ,C2692_=_C3229 ,\nC2692_=_C3367 ,C2692_=_C3528 ,C2692_=_C3652 ,C2692_=_C3684 ,C2692_=_C3801 ,C2692_=_C3978 ,\nC2692_=_C4002 ,C2692_=_C4029 ,C2692_=_C4066 ,C2692_=_C4076 ,C2692_=_C4103 ,C2698_=_C2705 ,\nC2698_=_C2911 ,C2698_=_C3155 ,C2698_=_C3156 ,C2698_=_C3157 ,C2698_=_C3160 ,C2698_=_C3161</w:t>
      </w:r>
    </w:p>
    <w:p>
      <w:pPr>
        <w:pStyle w:val="PreformattedText"/>
        <w:bidi w:val="0"/>
        <w:spacing w:before="0" w:after="0"/>
        <w:jc w:val="left"/>
        <w:rPr/>
      </w:pPr>
      <w:r>
        <w:rPr/>
        <w:t xml:space="preserve"> </w:t>
      </w:r>
      <w:r>
        <w:rPr/>
        <w:t>,\nC2698_=_C3162 ,C2698_=_C3163 ,C2698_=_C3164 ,C2705_=_C2894 ,C2705_=_C2950 ,C2705_=_C3216 ,\nC2705_=_C3547 ,C2705_=_C3912 ,C2705_=_C4098 ,C2705_=_C4108 ,C2705_=_C4113 ,C2705_=_C4117 ,\nC2742_=_C2981 ,C2742_=_C3359 ,C2742_=_C3402 ,C2742_=_C3776 ,C2742_=_C3777 ,C2742_=_C3779 ,\nC2742_=_C3780 ,C2742_=_C3782 ,C2742_=_C3784 ,C2766_=_C2832 ,C2766_=_C3356 ,C2766_=_C3573 ,\nC2766_=_C3585 ,C2766_=_C3586 ,C2766_=_C3588 ,C2766_=_C3591 ,C2766_=_C3592 ,C2766_=_C3593 ,\nC2766_=_C3594 ,C2766_=_C3596 ,C2766_=_C3597 ,C2766_=_C3598 ,C2766_=_C3601 ,C2766_=_C3602 ,\nC2832_=_C3356 ,C2832_=_C3573 ,C2832_=_C3585 ,C2832_=_C3586 ,C2832_=_C3588 ,C2832_=_C3591 ,\nC2832_=_C3592 ,C2832_=_C3593 ,C2832_=_C3594 ,C2832_=_C3596 ,C2832_=_C3597 ,C2832_=_C3598 ,\nC2832_=_C3601 ,C2832_=_C3602 ,C2864_=_C2921 ,C2864_=_C3003 ,C2864_=_C3182 ,C2864_=_C3229 ,\nC2864_=_C3367 ,C2864_=_C3528 ,C2864_=_C3652 ,C2864_=_C3684 ,C2864_=_C3801 ,C2864_=_C3978 ,\nC2864_=_C4002 ,C2864_=_C4029 ,C2864_=_C4066 ,C2864_=_C4076 ,C2864_=_C4103 ,C2894_=_C2950 ,\nC2894_=_C3216 ,C2894_=_C3547 ,C2894_=_C3912 ,C2894_=_C4098 ,C2894_=_C4108 ,C2894_=_C4113 ,\nC2894_=_C4117 ,C2911_=_C2921 ,C2911_=_C3155 ,C2911_=_C3156 ,C2911_=_C3157 ,C2911_=_C3160 ,\nC2911_=_C3161 ,C2911_=_C3162 ,C2911_=_C3163 ,C2911_=_C3164 ,C2921_=_C3003 ,C2921_=_C3182 ,\nC2921_=_C3229 ,C2921_=_C3367 ,C2921_=_C3528 ,C2921_=_C3652 ,C2921_=_C3684 ,C2921_=_C3801 ,\nC2921_=_C3978 ,C2921_=_C4002 ,C2921_=_C4029 ,C2921_=_C4066 ,C2921_=_C4076 ,C2921_=_C4103 ,\nC2950_=_C3216 ,C2950_=_C3547 ,C2950_=_C3912 ,C2950_=_C4098 ,C2950_=_C4108 ,C2950_=_C4113 ,\nC2950_=_C4117 ,C2981_=_C3359 ,C2981_=_C3402 ,C2981_=_C3776 ,C2981_=_C3777 ,C2981_=_C3779 ,\nC2981_=_C3780 ,C2981_=_C3782 ,C2981_=_C3784 ,C3003_=_C3182 ,C3003_=_C3229 ,C3003_=_C3367 ,\nC3003_=_C3528 ,C3003_=_C3652 ,C3003_=_C3684 ,C3003_=_C3801 ,C3003_=_C3978 ,C3003_=_C4002 ,\nC3003_=_C4029 ,C3003_=_C4066 ,C3003_=_C4076 ,C3003_=_C4103 ,C3027_=_C3092 ,C3027_=_C3195 ,\nC3027_=_C3358 ,C3027_=_C3401 ,C3027_=_C3476 ,C3027_=_C3518 ,C3027_=_C3634 ,C3027_=_C3655 ,\nC3027_=_C3728 ,C3027_=_C3729 ,C3027_=_C3730 ,C3027_=_C3731 ,C3027_=_C3733 ,C3027_=_C3734 ,\nC3027_=_C3737 ,C3063_=_C3136 ,C3063_=_C3209 ,C3063_=_C3321 ,C3063_=_C3453 ,C3063_=_C3494 ,\nC3063_=_C3833 ,C3063_=_C3867 ,C3063_=_C3877 ,C3063_=_C3897 ,C3063_=_C3947 ,C3063_=_C3948 ,\nC3063_=_C3949 ,C3063_=_C3950 ,C3063_=_C3951 ,C3063_=_C3952 ,C3063_=_C3953 ,C3063_=_C3954 ,\nC3092_=_C3195 ,C3092_=_C3358 ,C3092_=_C3401 ,C3092_=_C3476 ,C3092_=_C3518 ,C3092_=_C3634 ,\nC3092_=_C3655 ,C3092_=_C3728 ,C3092_=_C3729 ,C3092_=_C3730 ,C3092_=_C3731 ,C3092_=_C3733 ,\nC3092_=_C3734 ,C3092_=_C3737 ,C3104_=_C3374 ,C3104_=_C3491 ,C3104_=_C3656 ,C3104_=_C3676 ,\nC3104_=_C3888 ,C3104_=_C3889 ,C3104_=_C3890 ,C3104_=_C3891 ,C3104_=_C3892 ,C3104_=_C3893 ,\nC3104_=_C3894 ,C3104_=_C3895 ,C3136_=_C3209 ,C3136_=_C3321 ,C3136_=_C3453 ,C3136_=_C3494 ,\nC3136_=_C3833 ,C3136_=_C3867 ,C3136_=_C3877 ,C3136_=_C3897 ,C3136_=_C3947 ,C3136_=_C3948 ,\nC3136_=_C3949 ,C3136_=_C3950 ,C3136_=_C3951 ,C3136_=_C3952 ,C3136_=_C3953 ,C3136_=_C3954 ,\nC3155_=_C3156 ,C3155_=_C3157 ,C3155_=_C3160 ,C3155_=_C3161 ,C3155_=_C3162 ,C3155_=_C3163 ,\nC3155_=_C3164 ,C3155_=_C3209 ,C3155_=_C3216 ,C3156_=_C3157 ,C3156_=_C3160 ,C3156_=_C3161 ,\nC3156_=_C3162 ,C3156_=_C3163 ,C3156_=_C3164 ,C3157_=_C3160 ,C3157_=_C3161 ,C3157_=_C3162 ,\nC3157_=_C3163 ,C3157_=_C3164 ,C3160_=_C3161 ,C3160_=_C3162 ,C3160_=_C3163 ,C3160_=_C3164 ,\nC3160_=_C3892 ,C3160_=_C3951 ,C3161_=_C3162 ,C3161_=_C3163 ,C3161_=_C3164 ,C3161_=_C4084 ,\nC3161_=_C4098 ,C3162_=_C3163 ,C3162_=_C3164 ,C3162_=_C3893 ,C3162_=_C3953 ,C3163_=_C3164 ,\nC3163_=_C3601 ,C3163_=_C4108 ,C3164_=_C4103 ,C3164_=_C4113 ,C3172_=_C3182 ,C3172_=_C3220 ,\nC3172_=_C3504 ,C3172_=_C3551 ,C3172_=_C3664 ,C3172_=_C3687 ,C3172_=_C3688 ,C3172_=_C3689 ,\nC3172_=_C3690 ,C3172_=_C3691 ,C3172_=_C3692 ,C3172_=_C3693 ,C3172_=_C3694 ,C3172_=_C3695 ,\nC3172_=_C3696 ,C3172_=_C3697 ,C3172_=_C3698 ,C3172_=_C3699 ,C3182_=_C3229 ,C3182_=_C3367 ,\nC3182_=_C3528 ,C3182_=_C3652 ,C3182_=_C3684 ,C3182_=_C3801 ,C3182_=_C3978 ,C3182_=_C4002 ,\nC3182_=_C4029 ,C3182_=_C4066 ,C3182_=_C4076 ,C3182_=_C4103 ,C3195_=_C3358 ,C3195_=_C3401 ,\nC3195_=_C3476 ,C3195_=_C3518 ,C3195_=_C3634 ,C3195_=_C3655 ,C3195_=_C3728 ,C3195_=_C3729 ,\nC3195_=_C3730 ,C3195_=_C3731 ,C3195_=_C3733 ,C3195_=_C3734 ,C3195_=_C3737 ,C3209_=_C3216 ,\nC3209_=_C3321 ,C3209_=_C3453 ,C3209_=_C3494 ,C3209_=_C3833 ,C3209_=_C3867 ,C3209_=_C3877 ,\nC3209_=_C3897 ,C3209_=_C3947 ,C3209_=_C3948 ,C3209_=_C3949 ,C3209_=_C3950 ,C3209_=_C3951 ,\nC3209_=_C3952 ,C3209_=_C3953 ,C3209_=_C3954 ,C3216_=_C3547 ,C3216_=_C3912 ,C3216_=_C4098 ,\nC3216_=_C4108 ,C3216_=_C4113 ,C3216_=_C4117 ,C3220_=_C3227 ,C3220_=_C3229 ,C3220_=_C3504 ,\nC3220_=_C3551 ,C3220_=_C3664 ,C3220_=_C3687 ,C3220_=_C3688 ,C3220_=_C3689 ,C3220_=_C3690 ,\nC3220_=_C3691 ,C3220_=_C3692 ,C3220_=_C3693 ,C3220_=_C3694 ,C3220_=_C3695 ,C3220_=_C3696 ,\nC3220_=_C3697 ,C3220_=_C3698 ,C3220_=_C3699 ,C3227_=_C3229 ,C3227_=_C3354 ,C3227_=_C3366 ,\nC3227_=_C3377 ,C3227_=_C3580 ,C3227_=_C3705 ,C3227_=_C3852 ,C3227_=_C4001 ,C3227_=_C4084 ,\nC3227_=_C4086 ,C3227_=_C4087 ,C3229_=_C3367 ,C3229_=_C3528 ,C3229_=_C3652 ,C3229_=_C3684 ,\nC3229_=_C3801 ,C3229_=_C3978 ,C3229_=_C4002 ,C3229_=_C4029 ,C3229_=_C4066 ,C3229_=_C4076 ,\nC3229_=_C4103 ,C3321_=_C3322 ,C3321_=_C3453 ,C3321_=_C3494 ,C3321_=_C3833 ,C3321_=_C3867 ,\nC3321_=_C3877 ,C3321_=_C3897 ,C3321_=_C3947 ,C3321_=_C3948 ,C3321_=_C3949 ,C3321_=_C3950 ,\nC3321_=_C3951 ,C3321_=_C3952 ,C3321_=_C3953 ,C3321_=_C3954 ,C3322_=_C3363 ,C3322_=_C3611 ,\nC3322_=_C3626 ,C3322_=_C3712 ,C3322_=_C3722 ,C3322_=_C3998 ,C3322_=_C4005 ,C3322_=_C4006 ,\nC3322_=_C4007 ,C3354_=_C3366 ,C3354_=_C3377 ,C3354_=_C3580 ,C3354_=_C3705 ,C3354_=_C3852 ,\nC3354_=_C4001 ,C3354_=_C4084 ,C3354_=_C4086 ,C3354_=_C4087 ,C3356_=_C3358 ,C3356_=_C3359 ,\nC3356_=_C3363 ,C3356_=_C3366 ,C3356_=_C3367 ,C3356_=_C3573 ,C3356_=_C3585 ,C3356_=_C3586 ,\nC3356_=_C3588 ,C3356_=_C3591 ,C3356_=_C3592 ,C3356_=_C3593 ,C3356_=_C3594 ,C3356_=_C3596 ,\nC3356_=_C3597 ,C3356_=_C3598 ,C3356_=_C3601 ,C3356_=_C3602 ,C3358_=_C3359 ,C3358_=_C3363 ,\nC3358_=_C3366 ,C3358_=_C3367 ,C3358_=_C3401 ,C3358_=_C3476 ,C3358_=_C3518 ,C3358_=_C3634 ,\nC3358_=_C3655 ,C3358_=_C3728 ,C3358_=_C3729 ,C3358_=_C3730 ,C3358_=_C3731 ,C3358_=_C3733 ,\nC3358_=_C3734 ,C3358_=_C3737 ,C3359_=_C3363 ,C3359_=_C3366 ,C3359_=_C3367 ,C3359_=_C3402 ,\nC3359_=_C3776 ,C3359_=_C3777 ,C3359_=_C3779 ,C3359_=_C3780 ,C3359_=_C3782 ,C3359_=_C3784 ,\nC3363_=_C3366 ,C3363_=_C3367 ,C3363_=_C3611 ,C3363_=_C3626 ,C3363_=_C3712 ,C3363_=_C3722 ,\nC3363_=_C3998 ,C3363_=_C4005 ,C3363_=_C4006 ,C3363_=_C4007 ,C3366_=_C3367 ,C3366_=_C3377 ,\nC3366_=_C3580 ,C3366_=_C3705 ,C3366_=_C3852 ,C3366_=_C4001 ,C3366_=_C4084 ,C3366_=_C4086 ,\nC3366_=_C4087 ,C3367_=_C3528 ,C3367_=_C3652 ,C3367_=_C3684 ,C3367_=_C3801 ,C3367_=_C3978 ,\nC3367_=_C4002 ,C3367_=_C4029 ,C3367_=_C4066 ,C3367_=_C4076 ,C3367_=_C4103 ,C3374_=_C3377 ,\nC3374_=_C3491 ,C3374_=_C3656 ,C3374_=_C3676 ,C3374_=_C3888 ,C3374_=_C3889 ,C3374_=_C3890 ,\nC3374_=_C3891 ,C3374_=_C3892 ,C3374_=_C3893 ,C3374_=_C3894 ,C3374_=_C3895 ,C3377_=_C3580 ,\nC3377_=_C3705 ,C3377_=_C3852 ,C3377_=_C4001 ,C3377_=_C4084 ,C3377_=_C4086 ,C3377_=_C4087 ,\nC3401_=_C3402 ,C3401_=_C3476 ,C3401_=_C3518 ,C3401_=_C3634 ,C3401_=_C3655 ,C3401_=_C3728 ,\nC3401_=_C3729 ,C3401_=_C3730 ,C3401_=_C3731 ,C3401_=_C3733 ,C3401_=_C3734 ,C3401_=_C3737 ,\nC3402_=_C3776 ,C3402_=_C3777 ,C3402_=_C3779 ,C3402_=_C3780 ,C3402_=_C3782 ,C3402_=_C3784 ,\nC3453_=_C3494 ,C3453_=_C3833 ,C3453_=_C3867 ,C3453_=_C3877 ,C3453_=_C3897 ,C3453_=_C3947 ,\nC3453_=_C3948 ,C3453_=_C3949 ,C3453_=_C3950 ,C3453_=_C3951 ,C3453_=_C3952 ,C3453_=_C3953 ,\nC3453_=_C3954 ,C3476_=_C3518 ,C3476_=_C3634 ,C3476_=_C3655 ,C3476_=_C3728 ,C3476_=_C3729 ,\nC3476_=_C3730 ,C3476_=_C3731 ,C3476_=_C3733 ,C3476_=_C3734 ,C3476_=_C3737 ,C3491_=_C3494 ,\nC3491_=_C3656 ,C3491_=_C3676 ,C3491_=_C3888 ,C3491_=_C3889 ,C3491_=_C3890 ,C3491_=_C3891 ,\nC3491_=_C3892 ,C3491_=_C3893 ,C3491_=_C3894 ,C3491_=_C3895 ,C3494_=_C3833 ,C3494_=_C3867 ,\nC3494_=_C3877 ,C3494_=_C3897 ,C3494_=_C3947 ,C3494_=_C3948 ,C3494_=_C3949 ,C3494_=_C3950 ,\nC3494_=_C3951 ,C3494_=_C3952 ,C3494_=_C3953 ,C3494_=_C3954 ,C3504_=_C3551 ,C3504_=_C3664 ,\nC3504_=_C3687 ,C3504_=_C3688 ,C3504_=_C3689 ,C3504_=_C3690 ,C3504_=_C3691 ,C3504_=_C3692 ,\nC3504_=_C3693 ,C3504_=_C3694 ,C3504_=_C3695 ,C3504_=_C3696 ,C3504_=_C3697 ,C3504_=_C3698 ,\nC3504_=_C3699 ,C3518_=_C3528 ,C3518_=_C3634 ,C3518_=_C3655 ,C3518_=_C3728 ,C3518_=_C3729 ,\nC3518_=_C3730 ,C3518_=_C3731 ,C3518_=_C3733 ,C3518_=_C3734 ,C3518_=_C3737 ,C3528_=_C3652 ,\nC3528_=_C3684 ,C3528_=_C3801 ,C3528_=_C3978 ,C3528_=_C4002 ,C3528_=_C4029 ,C3528_=_C4066 ,\nC3528_=_C4076 ,C3528_=_C4103 ,C3547_=_C3912 ,C3547_=_C4098 ,C3547_=_C4108 ,C3547_=_C4113 ,\nC3547_=_C4117 ,C3551_=_C3664 ,C3551_=_C3687 ,C3551_=_C3688 ,C3551_=_C3689 ,C3551_=_C3690 ,\nC3551_=_C3691 ,C3551_=_C3692 ,C3551_=_C3693 ,C3551_=_C3694 ,C3551_=_C3695 ,C3551_=_C3696 ,\nC3551_=_C3697 ,C3551_=_C3698 ,C3551_=_C3699 ,C3573_=_C3580 ,C3573_=_C3585 ,C3573_=_C3586 ,\nC3573_=_C3588 ,C3573_=_C3591 ,C3573_=_C3592 ,C3573_=_C3593 ,C3573_=_C3594 ,C3573_=_C3596 ,\nC3573_=_C3597 ,C3573_=_C3598 ,C3573_=_C3601 ,C3573_=_C3602 ,C3580_=_C3705 ,C3580_=_C3852 ,\nC3580_=_C4001 ,C3580_=_C4084 ,C3580_=_C4086 ,C3580_=_C4087 ,C3585_=_C3586 ,C3585_=_C3588 ,\nC3585_=_C3591 ,C3585_=_C3592 ,C3585_=_C3593 ,C3585_=_C3594 ,C3585_=_C3596 ,C3585_=_C3597 ,\nC3585_=_C3598 ,C3585_=_C3601 ,C3585_=_C3602 ,C3585_=_C3655 ,C3585_=_C3656 ,C3586_=_C3588 ,\nC3586_=_C3591 ,C3586_=_C3592 ,C3586_=_C3593 ,C3586_=_C3594 ,C3586_=_C3596 ,C3586_=_C3597 ,\nC3586_=_C3598 ,C3586_=_C3601 ,C3586_=_C3602 ,C3586_=_C3676 ,C3586_=_C3684 ,C3588_=_C3591 ,\nC3588_=_C3592 ,C3588_=_C3593 ,C3588_=_C3594 ,C3588_=_C3596 ,C3588_=_C3597 ,C3588_=_C3598 ,\nC3588_=_C3601 ,C3588_=_C3602 ,C3591_=_C3592 ,C3591_=_C3593 ,C3591_=_C3594 ,C3591_=_C3596 ,\nC3591_=_C3597 ,C3591_=_C3598 ,C3591_=_C3601 ,C3591_=_C3602</w:t>
      </w:r>
    </w:p>
    <w:p>
      <w:pPr>
        <w:pStyle w:val="PreformattedText"/>
        <w:bidi w:val="0"/>
        <w:spacing w:before="0" w:after="0"/>
        <w:jc w:val="left"/>
        <w:rPr/>
      </w:pPr>
      <w:r>
        <w:rPr/>
        <w:t xml:space="preserve"> </w:t>
      </w:r>
      <w:r>
        <w:rPr/>
        <w:t>,C3592_=_C3593 ,C3592_=_C3594 ,\nC3592_=_C3596 ,C3592_=_C3597 ,C3592_=_C3598 ,C3592_=_C3601 ,C3592_=_C3602 ,C3592_=_C3888 ,\nC3593_=_C3594 ,C3593_=_C3596 ,C3593_=_C3597 ,C3593_=_C3598 ,C3593_=_C3601 ,C3593_=_C3602 ,\nC3593_=_C3730 ,C3594_=_C3596 ,C3594_=_C3597 ,C3594_=_C3598 ,C3594_=_C3601 ,C3594_=_C3602 ,\nC3594_=_C3731 ,C3594_=_C3777 ,C3594_=_C3998 ,C3594_=_C4001 ,C3594_=_C4002 ,C3596_=_C3597 ,\nC3596_=_C3598 ,C3596_=_C3601 ,C3596_=_C3602 ,C3596_=_C3889 ,C3597_=_C3598 ,C3597_=_C3601 ,\nC3597_=_C3602 ,C3597_=_C3890 ,C3598_=_C3601 ,C3598_=_C3602 ,C3598_=_C3891 ,C3598_=_C4007 ,\nC3598_=_C4076 ,C3601_=_C3602 ,C3601_=_C4108 ,C3602_=_C4087 ,C3611_=_C3626 ,C3611_=_C3712 ,\nC3611_=_C3722 ,C3611_=_C3998 ,C3611_=_C4005 ,C3611_=_C4006 ,C3611_=_C4007 ,C3626_=_C3712 ,\nC3626_=_C3722 ,C3626_=_C3998 ,C3626_=_C4005 ,C3626_=_C4006 ,C3626_=_C4007 ,C3634_=_C3655 ,\nC3634_=_C3728 ,C3634_=_C3729 ,C3634_=_C3730 ,C3634_=_C3731 ,C3634_=_C3733 ,C3634_=_C3734 ,\nC3634_=_C3737 ,C3652_=_C3684 ,C3652_=_C3801 ,C3652_=_C3978 ,C3652_=_C4002 ,C3652_=_C4029 ,\nC3652_=_C4066 ,C3652_=_C4076 ,C3652_=_C4103 ,C3655_=_C3656 ,C3655_=_C3728 ,C3655_=_C3729 ,\nC3655_=_C3730 ,C3655_=_C3731 ,C3655_=_C3733 ,C3655_=_C3734 ,C3655_=_C3737 ,C3656_=_C3676 ,\nC3656_=_C3888 ,C3656_=_C3889 ,C3656_=_C3890 ,C3656_=_C3891 ,C3656_=_C3892 ,C3656_=_C3893 ,\nC3656_=_C3894 ,C3656_=_C3895 ,C3664_=_C3687 ,C3664_=_C3688 ,C3664_=_C3689 ,C3664_=_C3690 ,\nC3664_=_C3691 ,C3664_=_C3692 ,C3664_=_C3693 ,C3664_=_C3694 ,C3664_=_C3695 ,C3664_=_C3696 ,\nC3664_=_C3697 ,C3664_=_C3698 ,C3664_=_C3699 ,C3676_=_C3684 ,C3676_=_C3888 ,C3676_=_C3889 ,\nC3676_=_C3890 ,C3676_=_C3891 ,C3676_=_C3892 ,C3676_=_C3893 ,C3676_=_C3894 ,C3676_=_C3895 ,\nC3684_=_C3801 ,C3684_=_C3978 ,C3684_=_C4002 ,C3684_=_C4029 ,C3684_=_C4066 ,C3684_=_C4076 ,\nC3684_=_C4103 ,C3687_=_C3688 ,C3687_=_C3689 ,C3687_=_C3690 ,C3687_=_C3691 ,C3687_=_C3692 ,\nC3687_=_C3693 ,C3687_=_C3694 ,C3687_=_C3695 ,C3687_=_C3696 ,C3687_=_C3697 ,C3687_=_C3698 ,\nC3687_=_C3699 ,C3687_=_C3705 ,C3688_=_C3689 ,C3688_=_C3690 ,C3688_=_C3691 ,C3688_=_C3692 ,\nC3688_=_C3693 ,C3688_=_C3694 ,C3688_=_C3695 ,C3688_=_C3696 ,C3688_=_C3697 ,C3688_=_C3698 ,\nC3688_=_C3699 ,C3689_=_C3690 ,C3689_=_C3691 ,C3689_=_C3692 ,C3689_=_C3693 ,C3689_=_C3694 ,\nC3689_=_C3695 ,C3689_=_C3696 ,C3689_=_C3697 ,C3689_=_C3698 ,C3689_=_C3699 ,C3689_=_C3801 ,\nC3690_=_C3691 ,C3690_=_C3692 ,C3690_=_C3693 ,C3690_=_C3694 ,C3690_=_C3695 ,C3690_=_C3696 ,\nC3690_=_C3697 ,C3690_=_C3698 ,C3690_=_C3699 ,C3691_=_C3692 ,C3691_=_C3693 ,C3691_=_C3694 ,\nC3691_=_C3695 ,C3691_=_C3696 ,C3691_=_C3697 ,C3691_=_C3698 ,C3691_=_C3699 ,C3692_=_C3693 ,\nC3692_=_C3694 ,C3692_=_C3695 ,C3692_=_C3696 ,C3692_=_C3697 ,C3692_=_C3698 ,C3692_=_C3699 ,\nC3693_=_C3694 ,C3693_=_C3695 ,C3693_=_C3696 ,C3693_=_C3697 ,C3693_=_C3698 ,C3693_=_C3699 ,\nC3694_=_C3695 ,C3694_=_C3696 ,C3694_=_C3697 ,C3694_=_C3698 ,C3694_=_C3699 ,C3695_=_C3696 ,\nC3695_=_C3697 ,C3695_=_C3698 ,C3695_=_C3699 ,C3695_=_C3948 ,C3695_=_C4066 ,C3696_=_C3697 ,\nC3696_=_C3698 ,C3696_=_C3699 ,C3697_=_C3698 ,C3697_=_C3699 ,C3698_=_C3699 ,C3699_=_C4117 ,\nC3705_=_C3852 ,C3705_=_C4001 ,C3705_=_C4084 ,C3705_=_C4086 ,C3705_=_C4087 ,C3712_=_C3722 ,\nC3712_=_C3998 ,C3712_=_C4005 ,C3712_=_C4006 ,C3712_=_C4007 ,C3722_=_C3998 ,C3722_=_C4005 ,\nC3722_=_C4006 ,C3722_=_C4007 ,C3728_=_C3729 ,C3728_=_C3730 ,C3728_=_C3731 ,C3728_=_C3733 ,\nC3728_=_C3734 ,C3728_=_C3737 ,C3728_=_C3867 ,C3729_=_C3730 ,C3729_=_C3731 ,C3729_=_C3733 ,\nC3729_=_C3734 ,C3729_=_C3737 ,C3730_=_C3731 ,C3730_=_C3733 ,C3730_=_C3734 ,C3730_=_C3737 ,\nC3731_=_C3733 ,C3731_=_C3734 ,C3731_=_C3737 ,C3731_=_C3777 ,C3731_=_C3998 ,C3731_=_C4001 ,\nC3731_=_C4002 ,C3733_=_C3734 ,C3733_=_C3737 ,C3733_=_C4005 ,C3734_=_C3737 ,C3776_=_C3777 ,\nC3776_=_C3779 ,C3776_=_C3780 ,C3776_=_C3782 ,C3776_=_C3784 ,C3776_=_C3897 ,C3777_=_C3779 ,\nC3777_=_C3780 ,C3777_=_C3782 ,C3777_=_C3784 ,C3777_=_C3998 ,C3777_=_C4001 ,C3777_=_C4002 ,\nC3779_=_C3780 ,C3779_=_C3782 ,C3779_=_C3784 ,C3780_=_C3782 ,C3780_=_C3784 ,C3782_=_C3784 ,\nC3782_=_C3952 ,C3801_=_C3978 ,C3801_=_C4002 ,C3801_=_C4029 ,C3801_=_C4066 ,C3801_=_C4076 ,\nC3801_=_C4103 ,C3833_=_C3867 ,C3833_=_C3877 ,C3833_=_C3897 ,C3833_=_C3947 ,C3833_=_C3948 ,\nC3833_=_C3949 ,C3833_=_C3950 ,C3833_=_C3951 ,C3833_=_C3952 ,C3833_=_C3953 ,C3833_=_C3954 ,\nC3852_=_C4001 ,C3852_=_C4084 ,C3852_=_C4086 ,C3852_=_C4087 ,C3867_=_C3877 ,C3867_=_C3897 ,\nC3867_=_C3947 ,C3867_=_C3948 ,C3867_=_C3949 ,C3867_=_C3950 ,C3867_=_C3951 ,C3867_=_C3952 ,\nC3867_=_C3953 ,C3867_=_C3954 ,C3877_=_C3897 ,C3877_=_C3947 ,C3877_=_C3948 ,C3877_=_C3949 ,\nC3877_=_C3950 ,C3877_=_C3951 ,C3877_=_C3952 ,C3877_=_C3953 ,C3877_=_C3954 ,C3888_=_C3889 ,\nC3888_=_C3890 ,C3888_=_C3891 ,C3888_=_C3892 ,C3888_=_C3893 ,C3888_=_C3894 ,C3888_=_C3895 ,\nC3889_=_C3890 ,C3889_=_C3891 ,C3889_=_C3892 ,C3889_=_C3893 ,C3889_=_C3894 ,C3889_=_C3895 ,\nC3890_=_C3891 ,C3890_=_C3892 ,C3890_=_C3893 ,C3890_=_C3894 ,C3890_=_C3895 ,C3891_=_C3892 ,\nC3891_=_C3893 ,C3891_=_C3894 ,C3891_=_C3895 ,C3891_=_C4007 ,C3891_=_C4076 ,C3892_=_C3893 ,\nC3892_=_C3894 ,C3892_=_C3895 ,C3892_=_C3951 ,C3893_=_C3894 ,C3893_=_C3895 ,C3893_=_C3953 ,\nC3894_=_C3895 ,C3894_=_C3954 ,C3897_=_C3947 ,C3897_=_C3948 ,C3897_=_C3949 ,C3897_=_C3950 ,\nC3897_=_C3951 ,C3897_=_C3952 ,C3897_=_C3953 ,C3897_=_C3954 ,C3912_=_C4098 ,C3912_=_C4108 ,\nC3912_=_C4113 ,C3912_=_C4117 ,C3947_=_C3948 ,C3947_=_C3949 ,C3947_=_C3950 ,C3947_=_C3951 ,\nC3947_=_C3952 ,C3947_=_C3953 ,C3947_=_C3954 ,C3948_=_C3949 ,C3948_=_C3950 ,C3948_=_C3951 ,\nC3948_=_C3952 ,C3948_=_C3953 ,C3948_=_C3954 ,C3948_=_C4066 ,C3949_=_C3950 ,C3949_=_C3951 ,\nC3949_=_C3952 ,C3949_=_C3953 ,C3949_=_C3954 ,C3950_=_C3951 ,C3950_=_C3952 ,C3950_=_C3953 ,\nC3950_=_C3954 ,C3951_=_C3952 ,C3951_=_C3953 ,C3951_=_C3954 ,C3952_=_C3953 ,C3952_=_C3954 ,\nC3953_=_C3954 ,C3978_=_C4002 ,C3978_=_C4029 ,C3978_=_C4066 ,C3978_=_C4076 ,C3978_=_C4103 ,\nC3998_=_C4001 ,C3998_=_C4002 ,C3998_=_C4005 ,C3998_=_C4006 ,C3998_=_C4007 ,C4001_=_C4002 ,\nC4001_=_C4084 ,C4001_=_C4086 ,C4001_=_C4087 ,C4002_=_C4029 ,C4002_=_C4066 ,C4002_=_C4076 ,\nC4002_=_C4103 ,C4005_=_C4006 ,C4005_=_C4007 ,C4006_=_C4007 ,C4006_=_C4029 ,C4007_=_C4076 ,\nC4029_=_C4066 ,C4029_=_C4076 ,C4029_=_C4103 ,C4066_=_C4076 ,C4066_=_C4103 ,C4076_=_C4103 ,\nC4084_=_C4086 ,C4084_=_C4087 ,C4084_=_C4098 ,C4086_=_C4087 ,C4098_=_C4108 ,C4098_=_C4113 ,\nC4098_=_C4117 ,C4103_=_C4113 ,C4108_=_C4113 ,C4108_=_C4117 ,C4113_=_C4117 ,"];70[shape=box, label="id:70 level: 2\n1048: C14 C21 C39 C40 C43 \nC64 C66 C88 C90 C111 C112 \nC134 C152 C156 C157 C171 C191 \nC192 C196 C215 C231 C247 C250 \nC266 C267 C268 C282 C283 C287 \nC298 C299 C305 C312 C313 C314 \nC318 C324 C326 C329 C337 C341 \nC349 C352 C385 C400 C403 C415 \nC421 C427 C451 C455 C463 C464 \nC470 C489 C501 C503 C506 C509 \nC526 C528 C533 C534 C535 C539 \nC541 C543 C544 C545 C546 C547 \nC567 C571 C579 C587 C630 C645 \nC658 C675 C677 C684 C685 C693 \nC694 C696 C700 C705 C708 C731 \nC738 C739 C740 C741 C743 C744 \nC745 C746 C747 C748 C749 C751 \nC752 C753 C754 C755 C756 C758 \nC759 C760 C761 C762 C763 C765 \nC766 C768 C770 C771 C774 C775 \nC776 C778 C779 C780 C782 C785 \nC794 C796 C805 C808 C820 C836 \nC838 C842 C845 C850 C853 C855 \nC857 C859 C861 C865 C873 C875 \nC879 C889 C891 C892 C896 C908 \nC909 C910 C911 C914 C915 C916 \nC918 C919 C920 C921 C922 C923 \nC925 C927 C942 C946 C963 C975 \nC981 C1001 C1007 C1010 C1016 C1018 \nC1020 C1023 C1035 C1042 C1046 C1048 \nC1049 C1051 C1052 C1053 C1054 C1055 \nC1056 C1057 C1059 C1061 C1065 C1066 \nC1068 C1071 C1073 C1076 C1078 C1079 \nC1080 C1084 C1086 C1087 C1089 C1091 \nC1092 C1093 C1095 C1096 C1097 C1098 \nC1099 C1100 C1101 C1102 C1104 C1105 \nC1106 C1107 C1108 C1109 C1117 C1118 \nC1125 C1132 C1133 C1136 C1139 C1142 \nC1156 C1168 C1171 C1172 C1173 C1174 \nC1176 C1177 C1178 C1179 C1182 C1183 \nC1184 C1185 C1186 C1187 C1189 C1191 \nC1192 C1194 C1195 C1201 C1208 C1214 \nC1217 C1221 C1229 C1238 C1248 C1251 \nC1252 C1255 C1262 C1268 C1269 C1270 \nC1271 C1276 C1277 C1278 C1279 C1280 \nC1281 C1282 C1283 C1285 C1286 C1288 \nC1289 C1293 C1296 C1301 C1302 C1305 \nC1306 C1312 C1314 C1316 C1317 C1318 \nC1319 C1321 C1322 C1324 C1325 C1326 \nC1327 C1328 C1330 C1331 C1333 C1334 \nC1335 C1336 C1337 C1338 C1339 C1358 \nC1363 C1366 C1371 C1386 C1411 C1421 \nC1437 C1446 C1455 C1457 C1464 C1466 \nC1473 C1485 C1490 C1491 C1493 C1497 \nC1498 C1500 C1501 C1503 C1505 C1508 \nC1509 C1510 C1511 C1513 C1514 C1515 \nC1517 C1518 C1519 C1520 C1529 C1541 \nC1545 C1546 C1556 C1560 C1569 C1585 \nC1588 C1593 C1603 C1608 C1609 C1610 \nC1619 C1626 C1642 C1644 C1645 C1648 \nC1649 C1650 C1651 C1654 C1656 C1657 \nC1658 C1659 C1660 C1661 C1662 C1663 \nC1664 C1666 C1667 C1668 C1670 C1681 \nC1683 C1692 C1697 C1707 C1715 C1716 \nC1728 C1729 C1730 C1734 C1735 C1737 \nC1738 C1739 C1740 C1742 C1743 C1744 \nC1746 C1747 C1756 C1759 C1765 C1777 \nC1783 C1796 C1797 C1799 C1804 C1808 \nC1811 C1827 C1837 C1841 C1842 C1843 \nC1846 C1847 C1850 C1852 C1857 C1877 \nC1880 C1903 C1904 C1905 C1906 C1909 \nC1913 C1914 C1916 C1917 C1919 C1921 \nC1928 C1931 C1933 C1938 C1944 C1948 \nC1953 C1954 C1956 C1959 C1964 C1966 \nC1967 C1968 C1972 C1973 C1974 C1975 \nC1977 C1978 C1980 C1982 C1983 C1984 \nC1987 C1988 C1994 C1997 C2002 C2003 \nC2004 C2006 C2008 C2011 C2012 C2014 \nC2015 C2017 C2018 C2019 C2020 C2023 \nC2028 C2034 C2040 C2042 C2052 C2073 \nC2084 C2089 C2092 C2093 C2094 C2095 \nC2096 C2099 C2100 C2101 C2102 C2105 \nC2107 C2108 C2111 C2112 C2113 C2114 \nC2116 C2119 C2120 C2122 C2123 C2124 \nC2125 C2126 C2127 C2128 C2129 C2130 \nC2131 C2132 C2133 C2134 C2135 C2136 \nC2137 C2138 C2139 C2140 C2141 C2142 \nC2143 C2144 C2145 C2146 C2148 C2149 \nC2154 C2163 C2169 C2175 C2196 C2198 \nC2223 C2227 C2260 C2262 C2272 C2277 \nC2280 C2283 C2294 C2298 C2300 C2304 \nC2307 C2310 C2311 C2312 C2316 C2323 \nC2328 C2330 C2334 C2336 C2340 C2344 \nC2346 C2348 C2352 C2357 C2368 C2388 \nC2398 C2402 C2405 C2411 C2414 C2416 \nC2417 C2418 C2419 C2420 C2421 C2423 \nC2425 C2426 C2427 C2428 C2430</w:t>
      </w:r>
    </w:p>
    <w:p>
      <w:pPr>
        <w:pStyle w:val="PreformattedText"/>
        <w:bidi w:val="0"/>
        <w:spacing w:before="0" w:after="0"/>
        <w:jc w:val="left"/>
        <w:rPr/>
      </w:pPr>
      <w:r>
        <w:rPr/>
        <w:t xml:space="preserve"> </w:t>
      </w:r>
      <w:r>
        <w:rPr/>
        <w:t>C2431 \nC2433 C2434 C2435 C2436 C2439 C2440 \nC2441 C2443 C2444 C2445 C2446 C2447 \nC2449 C2451 C2463 C2465 C2470 C2471 \nC2472 C2473 C2474 C2475 C2476 C2477 \nC2480 C2481 C2482 C2483 C2485 C2486 \nC2487 C2494 C2495 C2497 C2508 C2509 \nC2513 C2514 C2516 C2526 C2530 C2533 \nC2543 C2547 C2550 C2551 C2556 C2558 \nC2561 C2562 C2563 C2564 C2567 C2568 \nC2571 C2573 C2575 C2578 C2579 C2581 \nC2582 C2584 C2585 C2586 C2587 C2588 \nC2589 C2592 C2593 C2595 C2596 C2597 \nC2599 C2603 C2604 C2606 C2609 C2615 \nC2639 C2644 C2649 C2650 C2651 C2653 \nC2662 C2669 C2671 C2677 C2686 C2690 \nC2703 C2711 C2719 C2722 C2725 C2738 \nC2739 C2741 C2742 C2743 C2744 C2745 \nC2746 C2749 C2750 C2758 C2761 C2763 \nC2764 C2770 C2776 C2781 C2785 C2786 \nC2791 C2792 C2794 C2799 C2804 C2805 \nC2808 C2809 C2816 C2824 C2828 C2836 \nC2841 C2845 C2846 C2850 C2851 C2857 \nC2859 C2868 C2869 C2873 C2874 C2875 \nC2876 C2881 C2885 C2887 C2890 C2897 \nC2898 C2903 C2908 C2909 C2910 C2914 \nC2918 C2926 C2929 C2936 C2942 C2949 \nC2958 C2961 C2967 C2968 C2969 C2970 \nC2972 C2973 C2974 C2976 C2977 C2978 \nC2979 C2981 C2984 C2985 C2986 C2990 \nC2991 C2993 C2996 C2998 C2999 C3000 \nC3003 C3004 C3005 C3006 C3007 C3009 \nC3010 C3012 C3013 C3014 C3016 C3017 \nC3019 C3021 C3025 C3026 C3027 C3028 \nC3029 C3031 C3032 C3034 C3035 C3041 \nC3047 C3049 C3055 C3066 C3070 C3071 \nC3085 C3097 C3111 C3112 C3116 C3117 \nC3118 C3121 C3123 C3124 C3125 C3126 \nC3138 C3140 C3142 C3145 C3153 C3160 \nC3163 C3169 C3170 C3183 C3185 C3186 \nC3187 C3192 C3193 C3194 C3197 C3214 \nC3219 C3234 C3235 C3244 C3246 C3247 \nC3249 C3251 C3252 C3253 C3256 C3257 \nC3266 C3271 C3273 C3276 C3279 C3282 \nC3283 C3284 C3285 C3287 C3288 C3289 \nC3291 C3292 C3293 C3294 C3295 C3297 \nC3299 C3300 C3301 C3303 C3304 C3305 \nC3306 C3307 C3309 C3310 C3311 C3312 \nC3327 C3329 C3332 C3333 C3340 C3345 \nC3348 C3369 C3371 C3386 C3409 C3416 \nC3418 C3421 C3425 C3426 C3427 C3429 \nC3430 C3432 C3434 C3436 C3438 C3440 \nC3444 C3449 C3466 C3483 C3485 C3489 \nC3490 C3493 C3502 C3510 C3513 C3517 \nC3518 C3519 C3520 C3521 C3523 C3524 \nC3525 C3526 C3527 C3528 C3529 C3530 \nC3535 C3537 C3539 C3549 C3550 C3551 \nC3552 C3553 C3554 C3555 C3556 C3557 \nC3564 C3566 C3569 C3570 C3583 C3585 \nC3601 C3604 C3634 C3637 C3638 C3639 \nC3640 C3642 C3643 C3644 C3645 C3646 \nC3647 C3649 C3651 C3652 C3653 C3654 \nC3655 C3656 C3658 C3659 C3660 C3661 \nC3662 C3672 C3692 C3697 C3703 C3711 \nC3729 C3734 C3739 C3742 C3752 C3753 \nC3754 C3756 C3757 C3758 C3759 C3766 \nC3771 C3782 C3786 C3797 C3811 C3816 \nC3819 C3820 C3821 C3822 C3823 C3825 \nC3826 C3827 C3836 C3839 C3846 C3849 \nC3870 C3874 C3881 C3884 C3892 C3903 \nC3906 C3908 C3909 C3910 C3916 C3919 \nC3923 C3928 C3929 C3930 C3935 C3939 \nC3940 C3942 C3943 C3944 C3945 C3946 \nC3951 C3952 C3955 C3957 C3959 C3960 \nC3962 C3963 C3969 C3970 C3971 C3974 \nC3995 C4000 C4011 C4012 C4024 C4027 \nC4036 C4040 C4048 C4049 C4050 C4055 \nC4056 C4058 C4072 C4088 C4090 C4091 \nC4096 C4107 C4108 C4109 C4111 \n12683: C14_=_C21( C14 C21 ) C14_=_C64( C14 C64 ) C14_=_C152( C14 C152 ) C14_=_C250( C14 C250 ) C14_=_C314( C14 C314 ) \nC14_=_C324( C14 C324 ) C14_=_C341( C14 C341 ) C14_=_C352( C14 C352 ) C14_=_C400( C14 C400 ) C14_=_C1023( C14 C1023 ) C14_=_C1052( C14 C1052 ) \nC14_=_C1271( C14 C1271 ) C14_=_C2133( C14 C2133 ) C14_=_C2134( C14 C2134 ) C14_=_C2135( C14 C2135 ) C14_=_C2136( C14 C2136 ) C14_=_C2137( C14 C2137 ) \nC14_=_C2138( C14 C2138 ) C14_=_C2139( C14 C2139 ) C14_=_C2140( C14 C2140 ) C14_=_C2141( C14 C2141 ) C14_=_C2142( C14 C2142 ) C14_=_C2143( C14 C2143 ) \nC14_=_C2144( C14 C2144 ) C14_=_C2145( C14 C2145 ) C14_=_C2146( C14 C2146 ) C14_=_C2148( C14 C2148 ) C14_=_C2149( C14 C2149 ) C21_=_C43( C21 C43 ) \nC21_=_C90( C21 C90 ) C21_=_C112( C21 C112 ) C21_=_C157( C21 C157 ) C21_=_C215( C21 C215 ) C21_=_C318( C21 C318 ) C21_=_C329( C21 C329 ) \nC21_=_C3006( C21 C3006 ) C21_=_C3246( C21 C3246 ) C21_=_C3247( C21 C3247 ) C21_=_C3249( C21 C3249 ) C21_=_C3251( C21 C3251 ) C21_=_C3252( C21 C3252 ) \nC21_=_C3253( C21 C3253 ) C21_=_C3256( C21 C3256 ) C21_=_C3257( C21 C3257 ) C39_=_C40( C39 C40 ) C39_=_C43( C39 C43 ) C39_=_C191( C39 C191 ) \nC39_=_C266( C39 C266 ) C39_=_C282( C39 C282 ) C39_=_C298( C39 C298 ) C39_=_C312( C39 C312 ) C39_=_C528( C39 C528 ) C39_=_C533( C39 C533 ) \nC39_=_C534( C39 C534 ) C39_=_C535( C39 C535 ) C39_=_C539( C39 C539 ) C39_=_C541( C39 C541 ) C39_=_C543( C39 C543 ) C39_=_C544( C39 C544 ) \nC39_=_C545( C39 C545 ) C39_=_C546( C39 C546 ) C39_=_C547( C39 C547 ) C40_=_C43( C40 C43 ) C40_=_C192( C40 C192 ) C40_=_C268( C40 C268 ) \nC40_=_C283( C40 C283 ) C40_=_C299( C40 C299 ) C40_=_C313( C40 C313 ) C40_=_C684( C40 C684 ) C40_=_C739( C40 C739 ) C40_=_C908( C40 C908 ) \nC40_=_C909( C40 C909 ) C40_=_C910( C40 C910 ) C40_=_C911( C40 C911 ) C40_=_C914( C40 C914 ) C40_=_C915( C40 C915 ) C40_=_C916( C40 C916 ) \nC40_=_C918( C40 C918 ) C40_=_C919( C40 C919 ) C40_=_C920( C40 C920 ) C40_=_C921( C40 C921 ) C40_=_C922( C40 C922 ) C40_=_C923( C40 C923 ) \nC40_=_C925( C40 C925 ) C43_=_C90( C43 C90 ) C43_=_C112( C43 C112 ) C43_=_C157( C43 C157 ) C43_=_C215( C43 C215 ) C43_=_C318( C43 C318 ) \nC43_=_C329( C43 C329 ) C43_=_C3006( C43 C3006 ) C43_=_C3246( C43 C3246 ) C43_=_C3247( C43 C3247 ) C43_=_C3249( C43 C3249 ) C43_=_C3251( C43 C3251 ) \nC43_=_C3252( C43 C3252 ) C43_=_C3253( C43 C3253 ) C43_=_C3256( C43 C3256 ) C43_=_C3257( C43 C3257 ) C64_=_C66( C64 C66 ) C64_=_C152( C64 C152 ) \nC64_=_C250( C64 C250 ) C64_=_C314( C64 C314 ) C64_=_C324( C64 C324 ) C64_=_C341( C64 C341 ) C64_=_C352( C64 C352 ) C64_=_C400( C64 C400 ) \nC64_=_C1023( C64 C1023 ) C64_=_C1052( C64 C1052 ) C64_=_C1271( C64 C1271 ) C64_=_C2133( C64 C2133 ) C64_=_C2134( C64 C2134 ) C64_=_C2135( C64 C2135 ) \nC64_=_C2136( C64 C2136 ) C64_=_C2137( C64 C2137 ) C64_=_C2138( C64 C2138 ) C64_=_C2139( C64 C2139 ) C64_=_C2140( C64 C2140 ) C64_=_C2141( C64 C2141 ) \nC64_=_C2142( C64 C2142 ) C64_=_C2143( C64 C2143 ) C64_=_C2144( C64 C2144 ) C64_=_C2145( C64 C2145 ) C64_=_C2146( C64 C2146 ) C64_=_C2148( C64 C2148 ) \nC64_=_C2149( C64 C2149 ) C66_=_C88( C66 C88 ) C66_=_C134( C66 C134 ) C66_=_C231( C66 C231 ) C66_=_C326( C66 C326 ) C66_=_C861( C66 C861 ) \nC66_=_C2414( C66 C2414 ) C66_=_C2433( C66 C2433 ) C66_=_C2434( C66 C2434 ) C66_=_C2435( C66 C2435 ) C66_=_C2436( C66 C2436 ) C66_=_C2439( C66 C2439 ) \nC66_=_C2440( C66 C2440 ) C66_=_C2441( C66 C2441 ) C66_=_C2443( C66 C2443 ) C66_=_C2444( C66 C2444 ) C66_=_C2445( C66 C2445 ) C66_=_C2446( C66 C2446 ) \nC66_=_C2447( C66 C2447 ) C66_=_C2449( C66 C2449 ) C88_=_C90( C88 C90 ) C88_=_C134( C88 C134 ) C88_=_C231( C88 C231 ) C88_=_C326( C88 C326 ) \nC88_=_C861( C88 C861 ) C88_=_C2414( C88 C2414 ) C88_=_C2433( C88 C2433 ) C88_=_C2434( C88 C2434 ) C88_=_C2435( C88 C2435 ) C88_=_C2436( C88 C2436 ) \nC88_=_C2439( C88 C2439 ) C88_=_C2440( C88 C2440 ) C88_=_C2441( C88 C2441 ) C88_=_C2443( C88 C2443 ) C88_=_C2444( C88 C2444 ) C88_=_C2445( C88 C2445 ) \nC88_=_C2446( C88 C2446 ) C88_=_C2447( C88 C2447 ) C88_=_C2449( C88 C2449 ) C90_=_C112( C90 C112 ) C90_=_C157( C90 C157 ) C90_=_C215( C90 C215 ) \nC90_=_C318( C90 C318 ) C90_=_C329( C90 C329 ) C90_=_C3006( C90 C3006 ) C90_=_C3246( C90 C3246 ) C90_=_C3247( C90 C3247 ) C90_=_C3249( C90 C3249 ) \nC90_=_C3251( C90 C3251 ) C90_=_C3252( C90 C3252 ) C90_=_C3253( C90 C3253 ) C90_=_C3256( C90 C3256 ) C90_=_C3257( C90 C3257 ) C111_=_C112( C111 C112 ) \nC111_=_C156( C111 C156 ) C111_=_C196( C111 C196 ) C111_=_C287( C111 C287 ) C111_=_C305( C111 C305 ) C111_=_C385( C111 C385 ) C111_=_C694( C111 C694 ) \nC111_=_C2260( C111 C2260 ) C111_=_C2586( C111 C2586 ) C111_=_C2868( C111 C2868 ) C111_=_C2869( C111 C2869 ) C111_=_C2873( C111 C2873 ) C111_=_C2874( C111 C2874 ) \nC111_=_C2875( C111 C2875 ) C111_=_C2876( C111 C2876 ) C112_=_C157( C112 C157 ) C112_=_C215( C112 C215 ) C112_=_C318( C112 C318 ) C112_=_C329( C112 C329 ) \nC112_=_C3006( C112 C3006 ) C112_=_C3246( C112 C3246 ) C112_=_C3247( C112 C3247 ) C112_=_C3249( C112 C3249 ) C112_=_C3251( C112 C3251 ) C112_=_C3252( C112 C3252 ) \nC112_=_C3253( C112 C3253 ) C112_=_C3256( C112 C3256 ) C112_=_C3257( C112 C3257 ) C134_=_C231( C134 C231 ) C134_=_C326( C134 C326 ) C134_=_C861( C134 C861 ) \nC134_=_C2414( C134 C2414 ) C134_=_C2433( C134 C2433 ) C134_=_C2434( C134 C2434 ) C134_=_C2435( C134 C2435 ) C134_=_C2436( C134 C2436 ) C134_=_C2439( C134 C2439 ) \nC134_=_C2440( C134 C2440 ) C134_=_C2441( C134 C2441 ) C134_=_C2443( C134 C2443 ) C134_=_C2444( C134 C2444 ) C134_=_C2445( C134 C2445 ) C134_=_C2446( C134 C2446 ) \nC134_=_C2447( C134 C2447 ) C134_=_C2449( C134 C2449 ) C152_=_C156( C152 C156 ) C152_=_C157( C152 C157 ) C152_=_C250( C152 C250 ) C152_=_C314( C152 C314 ) \nC152_=_C324( C152 C324 ) C152_=_C341( C152 C341 ) C152_=_C352( C152 C352 ) C152_=_C400( C152 C400 ) C152_=_C1023( C152 C1023 ) C152_=_C1052( C152 C1052 ) \nC152_=_C1271( C152 C1271 ) C152_=_C2133( C152 C2133 ) C152_=_C2134( C152 C2134 ) C152_=_C2135( C152 C2135 ) C152_=_C2136( C152 C2136 ) C152_=_C2137( C152 C2137 ) \nC152_=_C2138( C152 C2138 ) C152_=_C2139( C152 C2139 ) C152_=_C2140( C152 C2140 ) C152_=_C2141( C152 C2141 ) C152_=_C2142( C152 C2142 ) C152_=_C2143( C152 C2143 ) \nC152_=_C2144( C152 C2144 ) C152_=_C2145( C152 C2145 ) C152_=_C2146( C152 C2146 ) C152_=_C2148( C152 C2148 ) C152_=_C2149( C152 C2149 ) C156_=_C157( C156 C157 ) \nC156_=_C196( C156 C196 ) C156_=_C287( C156 C287 ) C156_=_C305( C156 C305 ) C156_=_C385( C156 C385 ) C156_=_C694( C156 C694 ) C156_=_C2260( C156 C2260 ) \nC156_=_C2586( C156 C2586 ) C156_=_C2868( C156 C2868 ) C156_=_C2869( C156 C2869 ) C156_=_C2873( C156 C2873 ) C156_=_C2874( C156 C2874 ) C156_=_C2875( C156 C2875 ) \nC156_=_C2876( C156 C2876 ) C157_=_C215( C157 C215 ) C157_=_C318( C157 C318 ) C157_=_C329( C157 C329 ) C157_=_C3006( C157 C3006 ) C157_=_C3246( C157 C3246 ) \nC157_=_C3247( C157 C3247 ) C157_=_C3249( C157 C3249 ) C157_=_C3251( C157 C3251 ) C157_=_C3252( C157 C3252 ) C157_=_C3253( C157 C3253 ) C157_=_C3256( C157 C3256 ) \nC157_=_C3257( C157 C3257</w:t>
      </w:r>
    </w:p>
    <w:p>
      <w:pPr>
        <w:pStyle w:val="PreformattedText"/>
        <w:bidi w:val="0"/>
        <w:spacing w:before="0" w:after="0"/>
        <w:jc w:val="left"/>
        <w:rPr/>
      </w:pPr>
      <w:r>
        <w:rPr/>
        <w:t xml:space="preserve"> </w:t>
      </w:r>
      <w:r>
        <w:rPr/>
        <w:t>) C171_=_C247( C171 C247 ) C171_=_C267( C171 C267 ) C171_=_C337( C171 C337 ) C171_=_C349( C171 C349 ) C171_=_C427( C171 C427 ) \nC171_=_C762( C171 C762 ) C171_=_C763( C171 C763 ) C171_=_C765( C171 C765 ) C171_=_C766( C171 C766 ) C171_=_C768( C171 C768 ) C171_=_C770( C171 C770 ) \nC171_=_C771( C171 C771 ) C171_=_C774( C171 C774 ) C171_=_C775( C171 C775 ) C171_=_C776( C171 C776 ) C171_=_C778( C171 C778 ) C171_=_C779( C171 C779 ) \nC171_=_C780( C171 C780 ) C171_=_C782( C171 C782 ) C191_=_C192( C191 C192 ) C191_=_C196( C191 C196 ) C191_=_C266( C191 C266 ) C191_=_C282( C191 C282 ) \nC191_=_C298( C191 C298 ) C191_=_C312( C191 C312 ) C191_=_C528( C191 C528 ) C191_=_C533( C191 C533 ) C191_=_C534( C191 C534 ) C191_=_C535( C191 C535 ) \nC191_=_C539( C191 C539 ) C191_=_C541( C191 C541 ) C191_=_C543( C191 C543 ) C191_=_C544( C191 C544 ) C191_=_C545( C191 C545 ) C191_=_C546( C191 C546 ) \nC191_=_C547( C191 C547 ) C192_=_C196( C192 C196 ) C192_=_C268( C192 C268 ) C192_=_C283( C192 C283 ) C192_=_C299( C192 C299 ) C192_=_C313( C192 C313 ) \nC192_=_C684( C192 C684 ) C192_=_C739( C192 C739 ) C192_=_C908( C192 C908 ) C192_=_C909( C192 C909 ) C192_=_C910( C192 C910 ) C192_=_C911( C192 C911 ) \nC192_=_C914( C192 C914 ) C192_=_C915( C192 C915 ) C192_=_C916( C192 C916 ) C192_=_C918( C192 C918 ) C192_=_C919( C192 C919 ) C192_=_C920( C192 C920 ) \nC192_=_C921( C192 C921 ) C192_=_C922( C192 C922 ) C192_=_C923( C192 C923 ) C192_=_C925( C192 C925 ) C196_=_C287( C196 C287 ) C196_=_C305( C196 C305 ) \nC196_=_C385( C196 C385 ) C196_=_C694( C196 C694 ) C196_=_C2260( C196 C2260 ) C196_=_C2586( C196 C2586 ) C196_=_C2868( C196 C2868 ) C196_=_C2869( C196 C2869 ) \nC196_=_C2873( C196 C2873 ) C196_=_C2874( C196 C2874 ) C196_=_C2875( C196 C2875 ) C196_=_C2876( C196 C2876 ) C215_=_C318( C215 C318 ) C215_=_C329( C215 C329 ) \nC215_=_C3006( C215 C3006 ) C215_=_C3246( C215 C3246 ) C215_=_C3247( C215 C3247 ) C215_=_C3249( C215 C3249 ) C215_=_C3251( C215 C3251 ) C215_=_C3252( C215 C3252 ) \nC215_=_C3253( C215 C3253 ) C215_=_C3256( C215 C3256 ) C215_=_C3257( C215 C3257 ) C231_=_C326( C231 C326 ) C231_=_C861( C231 C861 ) C231_=_C2414( C231 C2414 ) \nC231_=_C2433( C231 C2433 ) C231_=_C2434( C231 C2434 ) C231_=_C2435( C231 C2435 ) C231_=_C2436( C231 C2436 ) C231_=_C2439( C231 C2439 ) C231_=_C2440( C231 C2440 ) \nC231_=_C2441( C231 C2441 ) C231_=_C2443( C231 C2443 ) C231_=_C2444( C231 C2444 ) C231_=_C2445( C231 C2445 ) C231_=_C2446( C231 C2446 ) C231_=_C2447( C231 C2447 ) \nC231_=_C2449( C231 C2449 ) C247_=_C250( C247 C250 ) C247_=_C267( C247 C267 ) C247_=_C337( C247 C337 ) C247_=_C349( C247 C349 ) C247_=_C427( C247 C427 ) \nC247_=_C762( C247 C762 ) C247_=_C763( C247 C763 ) C247_=_C765( C247 C765 ) C247_=_C766( C247 C766 ) C247_=_C768( C247 C768 ) C247_=_C770( C247 C770 ) \nC247_=_C771( C247 C771 ) C247_=_C774( C247 C774 ) C247_=_C775( C247 C775 ) C247_=_C776( C247 C776 ) C247_=_C778( C247 C778 ) C247_=_C779( C247 C779 ) \nC247_=_C780( C247 C780 ) C247_=_C782( C247 C782 ) C250_=_C314( C250 C314 ) C250_=_C324( C250 C324 ) C250_=_C341( C250 C341 ) C250_=_C352( C250 C352 ) \nC250_=_C400( C250 C400 ) C250_=_C1023( C250 C1023 ) C250_=_C1052( C250 C1052 ) C250_=_C1271( C250 C1271 ) C250_=_C2133( C250 C2133 ) C250_=_C2134( C250 C2134 ) \nC250_=_C2135( C250 C2135 ) C250_=_C2136( C250 C2136 ) C250_=_C2137( C250 C2137 ) C250_=_C2138( C250 C2138 ) C250_=_C2139( C250 C2139 ) C250_=_C2140( C250 C2140 ) \nC250_=_C2141( C250 C2141 ) C250_=_C2142( C250 C2142 ) C250_=_C2143( C250 C2143 ) C250_=_C2144( C250 C2144 ) C250_=_C2145( C250 C2145 ) C250_=_C2146( C250 C2146 ) \nC250_=_C2148( C250 C2148 ) C250_=_C2149( C250 C2149 ) C266_=_C267( C266 C267 ) C266_=_C268( C266 C268 ) C266_=_C282( C266 C282 ) C266_=_C298( C266 C298 ) \nC266_=_C312( C266 C312 ) C266_=_C528( C266 C528 ) C266_=_C533( C266 C533 ) C266_=_C534( C266 C534 ) C266_=_C535( C266 C535 ) C266_=_C539( C266 C539 ) \nC266_=_C541( C266 C541 ) C266_=_C543( C266 C543 ) C266_=_C544( C266 C544 ) C266_=_C545( C266 C545 ) C266_=_C546( C266 C546 ) C266_=_C547( C266 C547 ) \nC267_=_C268( C267 C268 ) C267_=_C337( C267 C337 ) C267_=_C349( C267 C349 ) C267_=_C427( C267 C427 ) C267_=_C762( C267 C762 ) C267_=_C763( C267 C763 ) \nC267_=_C765( C267 C765 ) C267_=_C766( C267 C766 ) C267_=_C768( C267 C768 ) C267_=_C770( C267 C770 ) C267_=_C771( C267 C771 ) C267_=_C774( C267 C774 ) \nC267_=_C775( C267 C775 ) C267_=_C776( C267 C776 ) C267_=_C778( C267 C778 ) C267_=_C779( C267 C779 ) C267_=_C780( C267 C780 ) C267_=_C782( C267 C782 ) \nC268_=_C283( C268 C283 ) C268_=_C299( C268 C299 ) C268_=_C313( C268 C313 ) C268_=_C684( C268 C684 ) C268_=_C739( C268 C739 ) C268_=_C908( C268 C908 ) \nC268_=_C909( C268 C909 ) C268_=_C910( C268 C910 ) C268_=_C911( C268 C911 ) C268_=_C914( C268 C914 ) C268_=_C915( C268 C915 ) C268_=_C916( C268 C916 ) \nC268_=_C918( C268 C918 ) C268_=_C919( C268 C919 ) C268_=_C920( C268 C920 ) C268_=_C921( C268 C921 ) C268_=_C922( C268 C922 ) C268_=_C923( C268 C923 ) \nC268_=_C925( C268 C925 ) C282_=_C283( C282 C283 ) C282_=_C287( C282 C287 ) C282_=_C298( C282 C298 ) C282_=_C312( C282 C312 ) C282_=_C528( C282 C528 ) \nC282_=_C533( C282 C533 ) C282_=_C534( C282 C534 ) C282_=_C535( C282 C535 ) C282_=_C539( C282 C539 ) C282_=_C541( C282 C541 ) C282_=_C543( C282 C543 ) \nC282_=_C544( C282 C544 ) C282_=_C545( C282 C545 ) C282_=_C546( C282 C546 ) C282_=_C547( C282 C547 ) C283_=_C287( C283 C287 ) C283_=_C299( C283 C299 ) \nC283_=_C313( C283 C313 ) C283_=_C684( C283 C684 ) C283_=_C739( C283 C739 ) C283_=_C908( C283 C908 ) C283_=_C909( C283 C909 ) C283_=_C910( C283 C910 ) \nC283_=_C911( C283 C911 ) C283_=_C914( C283 C914 ) C283_=_C915( C283 C915 ) C283_=_C916( C283 C916 ) C283_=_C918( C283 C918 ) C283_=_C919( C283 C919 ) \nC283_=_C920( C283 C920 ) C283_=_C921( C283 C921 ) C283_=_C922( C283 C922 ) C283_=_C923( C283 C923 ) C283_=_C925( C283 C925 ) C287_=_C305( C287 C305 ) \nC287_=_C385( C287 C385 ) C287_=_C694( C287 C694 ) C287_=_C2260( C287 C2260 ) C287_=_C2586( C287 C2586 ) C287_=_C2868( C287 C2868 ) C287_=_C2869( C287 C2869 ) \nC287_=_C2873( C287 C2873 ) C287_=_C2874( C287 C2874 ) C287_=_C2875( C287 C2875 ) C287_=_C2876( C287 C2876 ) C298_=_C299( C298 C299 ) C298_=_C305( C298 C305 ) \nC298_=_C312( C298 C312 ) C298_=_C528( C298 C528 ) C298_=_C533( C298 C533 ) C298_=_C534( C298 C534 ) C298_=_C535( C298 C535 ) C298_=_C539( C298 C539 ) \nC298_=_C541( C298 C541 ) C298_=_C543( C298 C543 ) C298_=_C544( C298 C544 ) C298_=_C545( C298 C545 ) C298_=_C546( C298 C546 ) C298_=_C547( C298 C547 ) \nC299_=_C305( C299 C305 ) C299_=_C313( C299 C313 ) C299_=_C684( C299 C684 ) C299_=_C739( C299 C739 ) C299_=_C908( C299 C908 ) C299_=_C909( C299 C909 ) \nC299_=_C910( C299 C910 ) C299_=_C911( C299 C911 ) C299_=_C914( C299 C914 ) C299_=_C915( C299 C915 ) C299_=_C916( C299 C916 ) C299_=_C918( C299 C918 ) \nC299_=_C919( C299 C919 ) C299_=_C920( C299 C920 ) C299_=_C921( C299 C921 ) C299_=_C922( C299 C922 ) C299_=_C923( C299 C923 ) C299_=_C925( C299 C925 ) \nC305_=_C385( C305 C385 ) C305_=_C694( C305 C694 ) C305_=_C2260( C305 C2260 ) C305_=_C2586( C305 C2586 ) C305_=_C2868( C305 C2868 ) C305_=_C2869( C305 C2869 ) \nC305_=_C2873( C305 C2873 ) C305_=_C2874( C305 C2874 ) C305_=_C2875( C305 C2875 ) C305_=_C2876( C305 C2876 ) C312_=_C313( C312 C313 ) C312_=_C314( C312 C314 ) \nC312_=_C318( C312 C318 ) C312_=_C528( C312 C528 ) C312_=_C533( C312 C533 ) C312_=_C534( C312 C534 ) C312_=_C535( C312 C535 ) C312_=_C539( C312 C539 ) \nC312_=_C541( C312 C541 ) C312_=_C543( C312 C543 ) C312_=_C544( C312 C544 ) C312_=_C545( C312 C545 ) C312_=_C546( C312 C546 ) C312_=_C547( C312 C547 ) \nC313_=_C314( C313 C314 ) C313_=_C318( C313 C318 ) C313_=_C684( C313 C684 ) C313_=_C739( C313 C739 ) C313_=_C908( C313 C908 ) C313_=_C909( C313 C909 ) \nC313_=_C910( C313 C910 ) C313_=_C911( C313 C911 ) C313_=_C914( C313 C914 ) C313_=_C915( C313 C915 ) C313_=_C916( C313 C916 ) C313_=_C918( C313 C918 ) \nC313_=_C919( C313 C919 ) C313_=_C920( C313 C920 ) C313_=_C921( C313 C921 ) C313_=_C922( C313 C922 ) C313_=_C923( C313 C923 ) C313_=_C925( C313 C925 ) \nC314_=_C318( C314 C318 ) C314_=_C324( C314 C324 ) C314_=_C341( C314 C341 ) C314_=_C352( C314 C352 ) C314_=_C400( C314 C400 ) C314_=_C1023( C314 C1023 ) \nC314_=_C1052( C314 C1052 ) C314_=_C1271( C314 C1271 ) C314_=_C2133( C314 C2133 ) C314_=_C2134( C314 C2134 ) C314_=_C2135( C314 C2135 ) C314_=_C2136( C314 C2136 ) \nC314_=_C2137( C314 C2137 ) C314_=_C2138( C314 C2138 ) C314_=_C2139( C314 C2139 ) C314_=_C2140( C314 C2140 ) C314_=_C2141( C314 C2141 ) C314_=_C2142( C314 C2142 ) \nC314_=_C2143( C314 C2143 ) C314_=_C2144( C314 C2144 ) C314_=_C2145( C314 C2145 ) C314_=_C2146( C314 C2146 ) C314_=_C2148( C314 C2148 ) C314_=_C2149( C314 C2149 ) \nC318_=_C329( C318 C329 ) C318_=_C3006( C318 C3006 ) C318_=_C3246( C318 C3246 ) C318_=_C3247( C318 C3247 ) C318_=_C3249( C318 C3249 ) C318_=_C3251( C318 C3251 ) \nC318_=_C3252( C318 C3252 ) C318_=_C3253( C318 C3253 ) C318_=_C3256( C318 C3256 ) C318_=_C3257( C318 C3257 ) C324_=_C326( C324 C326 ) C324_=_C329( C324 C329 ) \nC324_=_C341( C324 C341 ) C324_=_C352( C324 C352 ) C324_=_C400( C324 C400 ) C324_=_C1023( C324 C1023 ) C324_=_C1052( C324 C1052 ) C324_=_C1271( C324 C1271 ) \nC324_=_C2133( C324 C2133 ) C324_=_C2134( C324 C2134 ) C324_=_C2135( C324 C2135 ) C324_=_C2136( C324 C2136 ) C324_=_C2137( C324 C2137 ) C324_=_C2138( C324 C2138 ) \nC324_=_C2139( C324 C2139 ) C324_=_C2140( C324 C2140 ) C324_=_C2141( C324 C2141 ) C324_=_C2142( C324 C2142 ) C324_=_C2143( C324 C2143 ) C324_=_C2144( C324 C2144 ) \nC324_=_C2145( C324 C2145 ) C324_=_C2146( C324 C2146 ) C324_=_C2148( C324 C2148 ) C324_=_C2149( C324 C2149 ) C326_=_C329( C326 C329 ) C326_=_C861( C326 C861 ) \nC326_=_C2414( C326 C2414 ) C326_=_C2433( C326 C2433 ) C326_=_C2434( C326 C2434 ) C326_=_C2435( C326 C2435 ) C326_=_C2436( C326 C2436 ) C326_=_C2439( C326 C2439 ) \nC326_=_C2440( C326 C2440 ) C326_=_C2441( C326 C2441 ) C326_=_C2443( C326 C2443 ) C326_=_C2444( C326 C2444 ) C326_=_C2445(</w:t>
      </w:r>
    </w:p>
    <w:p>
      <w:pPr>
        <w:pStyle w:val="PreformattedText"/>
        <w:bidi w:val="0"/>
        <w:spacing w:before="0" w:after="0"/>
        <w:jc w:val="left"/>
        <w:rPr/>
      </w:pPr>
      <w:r>
        <w:rPr/>
        <w:t xml:space="preserve"> </w:t>
      </w:r>
      <w:r>
        <w:rPr/>
        <w:t>C326 C2445 ) C326_=_C2446( C326 C2446 ) \nC326_=_C2447( C326 C2447 ) C326_=_C2449( C326 C2449 ) C329_=_C3006( C329 C3006 ) C329_=_C3246( C329 C3246 ) C329_=_C3247( C329 C3247 ) C329_=_C3249( C329 C3249 ) \nC329_=_C3251( C329 C3251 ) C329_=_C3252( C329 C3252 ) C329_=_C3253( C329 C3253 ) C329_=_C3256( C329 C3256 ) C329_=_C3257( C329 C3257 ) C337_=_C341( C337 C341 ) \nC337_=_C349( C337 C349 ) C337_=_C427( C337 C427 ) C337_=_C762( C337 C762 ) C337_=_C763( C337 C763 ) C337_=_C765( C337 C765 ) C337_=_C766( C337 C766 ) \nC337_=_C768( C337 C768 ) C337_=_C770( C337 C770 ) C337_=_C771( C337 C771 ) C337_=_C774( C337 C774 ) C337_=_C775( C337 C775 ) C337_=_C776( C337 C776 ) \nC337_=_C778( C337 C778 ) C337_=_C779( C337 C779 ) C337_=_C780( C337 C780 ) C337_=_C782( C337 C782 ) C341_=_C352( C341 C352 ) C341_=_C400( C341 C400 ) \nC341_=_C1023( C341 C1023 ) C341_=_C1052( C341 C1052 ) C341_=_C1271( C341 C1271 ) C341_=_C2133( C341 C2133 ) C341_=_C2134( C341 C2134 ) C341_=_C2135( C341 C2135 ) \nC341_=_C2136( C341 C2136 ) C341_=_C2137( C341 C2137 ) C341_=_C2138( C341 C2138 ) C341_=_C2139( C341 C2139 ) C341_=_C2140( C341 C2140 ) C341_=_C2141( C341 C2141 ) \nC341_=_C2142( C341 C2142 ) C341_=_C2143( C341 C2143 ) C341_=_C2144( C341 C2144 ) C341_=_C2145( C341 C2145 ) C341_=_C2146( C341 C2146 ) C341_=_C2148( C341 C2148 ) \nC341_=_C2149( C341 C2149 ) C349_=_C352( C349 C352 ) C349_=_C427( C349 C427 ) C349_=_C762( C349 C762 ) C349_=_C763( C349 C763 ) C349_=_C765( C349 C765 ) \nC349_=_C766( C349 C766 ) C349_=_C768( C349 C768 ) C349_=_C770( C349 C770 ) C349_=_C771( C349 C771 ) C349_=_C774( C349 C774 ) C349_=_C775( C349 C775 ) \nC349_=_C776( C349 C776 ) C349_=_C778( C349 C778 ) C349_=_C779( C349 C779 ) C349_=_C780( C349 C780 ) C349_=_C782( C349 C782 ) C352_=_C400( C352 C400 ) \nC352_=_C1023( C352 C1023 ) C352_=_C1052( C352 C1052 ) C352_=_C1271( C352 C1271 ) C352_=_C2133( C352 C2133 ) C352_=_C2134( C352 C2134 ) C352_=_C2135( C352 C2135 ) \nC352_=_C2136( C352 C2136 ) C352_=_C2137( C352 C2137 ) C352_=_C2138( C352 C2138 ) C352_=_C2139( C352 C2139 ) C352_=_C2140( C352 C2140 ) C352_=_C2141( C352 C2141 ) \nC352_=_C2142( C352 C2142 ) C352_=_C2143( C352 C2143 ) C352_=_C2144( C352 C2144 ) C352_=_C2145( C352 C2145 ) C352_=_C2146( C352 C2146 ) C352_=_C2148( C352 C2148 ) \nC352_=_C2149( C352 C2149 ) C385_=_C694( C385 C694 ) C385_=_C2260( C385 C2260 ) C385_=_C2586( C385 C2586 ) C385_=_C2868( C385 C2868 ) C385_=_C2869( C385 C2869 ) \nC385_=_C2873( C385 C2873 ) C385_=_C2874( C385 C2874 ) C385_=_C2875( C385 C2875 ) C385_=_C2876( C385 C2876 ) C400_=_C403( C400 C403 ) C400_=_C415( C400 C415 ) \nC400_=_C421( C400 C421 ) C400_=_C1023( C400 C1023 ) C400_=_C1052( C400 C1052 ) C400_=_C1271( C400 C1271 ) C400_=_C2133( C400 C2133 ) C400_=_C2134( C400 C2134 ) \nC400_=_C2135( C400 C2135 ) C400_=_C2136( C400 C2136 ) C400_=_C2137( C400 C2137 ) C400_=_C2138( C400 C2138 ) C400_=_C2139( C400 C2139 ) C400_=_C2140( C400 C2140 ) \nC400_=_C2141( C400 C2141 ) C400_=_C2142( C400 C2142 ) C400_=_C2143( C400 C2143 ) C400_=_C2144( C400 C2144 ) C400_=_C2145( C400 C2145 ) C400_=_C2146( C400 C2146 ) \nC400_=_C2148( C400 C2148 ) C400_=_C2149( C400 C2149 ) C403_=_C415( C403 C415 ) C403_=_C421( C403 C421 ) C403_=_C842( C403 C842 ) C403_=_C1101( C403 C1101 ) \nC403_=_C1905( C403 C1905 ) C403_=_C2470( C403 C2470 ) C403_=_C2471( C403 C2471 ) C403_=_C2472( C403 C2472 ) C403_=_C2473( C403 C2473 ) C403_=_C2474( C403 C2474 ) \nC403_=_C2475( C403 C2475 ) C403_=_C2476( C403 C2476 ) C403_=_C2477( C403 C2477 ) C403_=_C2480( C403 C2480 ) C403_=_C2481( C403 C2481 ) C403_=_C2482( C403 C2482 ) \nC403_=_C2483( C403 C2483 ) C403_=_C2485( C403 C2485 ) C403_=_C2486( C403 C2486 ) C403_=_C2487( C403 C2487 ) C415_=_C421( C415 C421 ) C415_=_C1656( C415 C1656 ) \nC415_=_C2123( C415 C2123 ) C415_=_C2443( C415 C2443 ) C415_=_C2650( C415 C2650 ) C415_=_C2741( C415 C2741 ) C415_=_C2851( C415 C2851 ) C415_=_C2929( C415 C2929 ) \nC415_=_C3170( C415 C3170 ) C415_=_C3219( C415 C3219 ) C415_=_C3251( C415 C3251 ) C415_=_C3276( C415 C3276 ) C415_=_C3490( C415 C3490 ) C415_=_C3549( C415 C3549 ) \nC415_=_C3647( C415 C3647 ) C415_=_C3649( C415 C3649 ) C415_=_C3651( C415 C3651 ) C415_=_C3652( C415 C3652 ) C415_=_C3653( C415 C3653 ) C421_=_C708( C421 C708 ) \nC421_=_C1042( C421 C1042 ) C421_=_C1386( C421 C1386 ) C421_=_C1959( C421 C1959 ) C421_=_C3047( C421 C3047 ) C421_=_C3097( C421 C3097 ) C421_=_C3138( C421 C3138 ) \nC421_=_C3266( C421 C3266 ) C421_=_C3409( C421 C3409 ) C421_=_C3483( C421 C3483 ) C421_=_C3510( C421 C3510 ) C421_=_C3734( C421 C3734 ) C421_=_C3771( C421 C3771 ) \nC421_=_C3797( C421 C3797 ) C421_=_C3870( C421 C3870 ) C421_=_C3930( C421 C3930 ) C421_=_C3939( C421 C3939 ) C421_=_C3957( C421 C3957 ) C421_=_C3970( C421 C3970 ) \nC421_=_C4000( C421 C4000 ) C421_=_C4048( C421 C4048 ) C421_=_C4049( C421 C4049 ) C427_=_C762( C427 C762 ) C427_=_C763( C427 C763 ) C427_=_C765( C427 C765 ) \nC427_=_C766( C427 C766 ) C427_=_C768( C427 C768 ) C427_=_C770( C427 C770 ) C427_=_C771( C427 C771 ) C427_=_C774( C427 C774 ) C427_=_C775( C427 C775 ) \nC427_=_C776( C427 C776 ) C427_=_C778( C427 C778 ) C427_=_C779( C427 C779 ) C427_=_C780( C427 C780 ) C427_=_C782( C427 C782 ) C451_=_C455( C451 C455 ) \nC451_=_C463( C451 C463 ) C451_=_C464( C451 C464 ) C451_=_C470( C451 C470 ) C451_=_C503( C451 C503 ) C451_=_C658( C451 C658 ) C451_=_C738( C451 C738 ) \nC451_=_C739( C451 C739 ) C451_=_C740( C451 C740 ) C451_=_C741( C451 C741 ) C451_=_C743( C451 C743 ) C451_=_C744( C451 C744 ) C451_=_C745( C451 C745 ) \nC451_=_C746( C451 C746 ) C451_=_C747( C451 C747 ) C451_=_C748( C451 C748 ) C451_=_C749( C451 C749 ) C451_=_C751( C451 C751 ) C451_=_C752( C451 C752 ) \nC451_=_C753( C451 C753 ) C451_=_C754( C451 C754 ) C451_=_C755( C451 C755 ) C451_=_C756( C451 C756 ) C451_=_C758( C451 C758 ) C451_=_C759( C451 C759 ) \nC451_=_C760( C451 C760 ) C451_=_C761( C451 C761 ) C455_=_C463( C455 C463 ) C455_=_C464( C455 C464 ) C455_=_C470( C455 C470 ) C455_=_C785( C455 C785 ) \nC455_=_C909( C455 C909 ) C455_=_C927( C455 C927 ) C455_=_C1268( C455 C1268 ) C455_=_C1269( C455 C1269 ) C455_=_C1270( C455 C1270 ) C455_=_C1271( C455 C1271 ) \nC455_=_C1276( C455 C1276 ) C455_=_C1277( C455 C1277 ) C455_=_C1278( C455 C1278 ) C455_=_C1279( C455 C1279 ) C455_=_C1280( C455 C1280 ) C455_=_C1281( C455 C1281 ) \nC455_=_C1282( C455 C1282 ) C455_=_C1283( C455 C1283 ) C455_=_C1285( C455 C1285 ) C455_=_C1286( C455 C1286 ) C455_=_C1288( C455 C1288 ) C455_=_C1289( C455 C1289 ) \nC463_=_C464( C463 C464 ) C463_=_C470( C463 C470 ) C463_=_C749( C463 C749 ) C463_=_C850( C463 C850 ) C463_=_C1841( C463 C1841 ) C463_=_C1928( C463 C1928 ) \nC463_=_C1987( C463 C1987 ) C463_=_C2513( C463 C2513 ) C463_=_C2763( C463 C2763 ) C463_=_C2828( C463 C2828 ) C463_=_C2897( C463 C2897 ) C463_=_C2967( C463 C2967 ) \nC463_=_C2968( C463 C2968 ) C463_=_C2969( C463 C2969 ) C463_=_C2970( C463 C2970 ) C463_=_C2972( C463 C2972 ) C463_=_C2973( C463 C2973 ) C463_=_C2974( C463 C2974 ) \nC463_=_C2976( C463 C2976 ) C463_=_C2977( C463 C2977 ) C463_=_C2978( C463 C2978 ) C464_=_C470( C464 C470 ) C464_=_C1843( C464 C1843 ) C464_=_C1988( C464 C1988 ) \nC464_=_C2136( C464 C2136 ) C464_=_C2304( C464 C2304 ) C464_=_C2967( C464 C2967 ) C464_=_C3019( C464 C3019 ) C464_=_C3021( C464 C3021 ) C464_=_C3025( C464 C3025 ) \nC464_=_C3026( C464 C3026 ) C464_=_C3027( C464 C3027 ) C464_=_C3028( C464 C3028 ) C464_=_C3029( C464 C3029 ) C464_=_C3031( C464 C3031 ) C464_=_C3032( C464 C3032 ) \nC464_=_C3034( C464 C3034 ) C464_=_C3035( C464 C3035 ) C470_=_C756( C470 C756 ) C470_=_C1662( C470 C1662 ) C470_=_C1850( C470 C1850 ) C470_=_C1994( C470 C1994 ) \nC470_=_C2126( C470 C2126 ) C470_=_C2445( C470 C2445 ) C470_=_C2744( C470 C2744 ) C470_=_C2903( C470 C2903 ) C470_=_C3028( C470 C3028 ) C470_=_C3252( C470 C3252 ) \nC470_=_C3493( C470 C3493 ) C470_=_C3553( C470 C3553 ) C470_=_C3703( C470 C3703 ) C470_=_C3711( C470 C3711 ) C470_=_C3906( C470 C3906 ) C470_=_C3908( C470 C3908 ) \nC470_=_C3909( C470 C3909 ) C470_=_C3910( C470 C3910 ) C489_=_C501( C489 C501 ) C489_=_C889( C489 C889 ) C489_=_C981( C489 C981 ) C489_=_C1156( C489 C1156 ) \nC489_=_C1301( C489 C1301 ) C489_=_C1593( C489 C1593 ) C489_=_C1626( C489 C1626 ) C489_=_C1756( C489 C1756 ) C489_=_C2023( C489 C2023 ) C489_=_C2154( C489 C2154 ) \nC489_=_C2294( C489 C2294 ) C489_=_C2514( C489 C2514 ) C489_=_C2588( C489 C2588 ) C489_=_C2722( C489 C2722 ) C489_=_C2979( C489 C2979 ) C489_=_C2981( C489 C2981 ) \nC489_=_C2984( C489 C2984 ) C489_=_C2985( C489 C2985 ) C489_=_C2986( C489 C2986 ) C501_=_C1046( C501 C1046 ) C501_=_C1473( C501 C1473 ) C501_=_C1903( C501 C1903 ) \nC501_=_C2149( C501 C2149 ) C501_=_C2430( C501 C2430 ) C501_=_C2719( C501 C2719 ) C501_=_C2808( C501 C2808 ) C501_=_C2949( C501 C2949 ) C501_=_C3085( C501 C3085 ) \nC501_=_C3142( C501 C3142 ) C501_=_C3153( C501 C3153 ) C501_=_C3244( C501 C3244 ) C501_=_C3369( C501 C3369 ) C501_=_C3811( C501 C3811 ) C501_=_C3919( C501 C3919 ) \nC501_=_C4036( C501 C4036 ) C501_=_C4040( C501 C4040 ) C503_=_C506( C503 C506 ) C503_=_C509( C503 C509 ) C503_=_C526( C503 C526 ) C503_=_C658( C503 C658 ) \nC503_=_C738( C503 C738 ) C503_=_C739( C503 C739 ) C503_=_C740( C503 C740 ) C503_=_C741( C503 C741 ) C503_=_C743( C503 C743 ) C503_=_C744( C503 C744 ) \nC503_=_C745( C503 C745 ) C503_=_C746( C503 C746 ) C503_=_C747( C503 C747 ) C503_=_C748( C503 C748 ) C503_=_C749( C503 C749 ) C503_=_C751( C503 C751 ) \nC503_=_C752( C503 C752 ) C503_=_C753( C503 C753 ) C503_=_C754( C503 C754 ) C503_=_C755( C503 C755 ) C503_=_C756( C503 C756 ) C503_=_C758( C503 C758 ) \nC503_=_C759( C503 C759 ) C503_=_C760( C503 C760 ) C503_=_C761( C503 C761 ) C506_=_C509( C506 C509 ) C506_=_C526( C506 C526 ) C506_=_C1073( C506 C1073 ) \nC506_=_C1076( C506 C1076 ) C506_=_C1078( C506 C1078 ) C506_=_C1079( C506 C1079 ) C506_=_C1080( C506 C1080 ) C506_=_C1084( C506 C1084 ) C506_=_C1086( C506 C1086 ) \nC506_=_C1087( C506 C1087 ) C506_=_C1089( C506 C1089 ) C506_=_C1091( C506 C1091 ) C506_=_C1092( C506 C1092 ) C506_=_C1093(</w:t>
      </w:r>
    </w:p>
    <w:p>
      <w:pPr>
        <w:pStyle w:val="PreformattedText"/>
        <w:bidi w:val="0"/>
        <w:spacing w:before="0" w:after="0"/>
        <w:jc w:val="left"/>
        <w:rPr/>
      </w:pPr>
      <w:r>
        <w:rPr/>
        <w:t xml:space="preserve"> </w:t>
      </w:r>
      <w:r>
        <w:rPr/>
        <w:t>C506 C1093 ) C506_=_C1095( C506 C1095 ) \nC506_=_C1096( C506 C1096 ) C509_=_C526( C509 C526 ) C509_=_C1221( C509 C1221 ) C509_=_C1497( C509 C1497 ) C509_=_C1498( C509 C1498 ) C509_=_C1500( C509 C1500 ) \nC509_=_C1501( C509 C1501 ) C509_=_C1503( C509 C1503 ) C509_=_C1505( C509 C1505 ) C509_=_C1508( C509 C1508 ) C509_=_C1509( C509 C1509 ) C509_=_C1510( C509 C1510 ) \nC509_=_C1511( C509 C1511 ) C509_=_C1513( C509 C1513 ) C509_=_C1514( C509 C1514 ) C509_=_C1515( C509 C1515 ) C509_=_C1517( C509 C1517 ) C509_=_C1518( C509 C1518 ) \nC509_=_C1519( C509 C1519 ) C509_=_C1520( C509 C1520 ) C526_=_C1095( C526 C1095 ) C526_=_C1142( C526 C1142 ) C526_=_C1238( C526 C1238 ) C526_=_C1312( C526 C1312 ) \nC526_=_C1517( C526 C1517 ) C526_=_C1852( C526 C1852 ) C526_=_C1919( C526 C1919 ) C526_=_C1997( C526 C1997 ) C526_=_C2034( C526 C2034 ) C526_=_C2340( C526 C2340 ) \nC526_=_C2690( C526 C2690 ) C526_=_C2890( C526 C2890 ) C526_=_C3160( C526 C3160 ) C526_=_C3444( C526 C3444 ) C526_=_C3570( C526 C3570 ) C526_=_C3892( C526 C3892 ) \nC526_=_C3951( C526 C3951 ) C526_=_C4088( C526 C4088 ) C528_=_C533( C528 C533 ) C528_=_C534( C528 C534 ) C528_=_C535( C528 C535 ) C528_=_C539( C528 C539 ) \nC528_=_C541( C528 C541 ) C528_=_C543( C528 C543 ) C528_=_C544( C528 C544 ) C528_=_C545( C528 C545 ) C528_=_C546( C528 C546 ) C528_=_C547( C528 C547 ) \nC528_=_C684( C528 C684 ) C528_=_C685( C528 C685 ) C528_=_C693( C528 C693 ) C528_=_C694( C528 C694 ) C528_=_C696( C528 C696 ) C528_=_C700( C528 C700 ) \nC528_=_C705( C528 C705 ) C528_=_C708( C528 C708 ) C533_=_C534( C533 C534 ) C533_=_C535( C533 C535 ) C533_=_C539( C533 C539 ) C533_=_C541( C533 C541 ) \nC533_=_C543( C533 C543 ) C533_=_C544( C533 C544 ) C533_=_C545( C533 C545 ) C533_=_C546( C533 C546 ) C533_=_C547( C533 C547 ) C533_=_C911( C533 C911 ) \nC534_=_C535( C534 C535 ) C534_=_C539( C534 C539 ) C534_=_C541( C534 C541 ) C534_=_C543( C534 C543 ) C534_=_C544( C534 C544 ) C534_=_C545( C534 C545 ) \nC534_=_C546( C534 C546 ) C534_=_C547( C534 C547 ) C534_=_C1079( C534 C1079 ) C534_=_C1967( C534 C1967 ) C534_=_C2002( C534 C2002 ) C534_=_C2272( C534 C2272 ) \nC534_=_C2277( C534 C2277 ) C534_=_C2280( C534 C2280 ) C534_=_C2283( C534 C2283 ) C535_=_C539( C535 C539 ) C535_=_C541( C535 C541 ) C535_=_C543( C535 C543 ) \nC535_=_C544( C535 C544 ) C535_=_C545( C535 C545 ) C535_=_C546( C535 C546 ) C535_=_C547( C535 C547 ) C535_=_C1080( C535 C1080 ) C535_=_C1318( C535 C1318 ) \nC535_=_C1968( C535 C1968 ) C535_=_C2003( C535 C2003 ) C535_=_C2344( C535 C2344 ) C535_=_C2346( C535 C2346 ) C535_=_C2348( C535 C2348 ) C535_=_C2352( C535 C2352 ) \nC535_=_C2357( C535 C2357 ) C539_=_C541( C539 C541 ) C539_=_C543( C539 C543 ) C539_=_C544( C539 C544 ) C539_=_C545( C539 C545 ) C539_=_C546( C539 C546 ) \nC539_=_C547( C539 C547 ) C539_=_C1089( C539 C1089 ) C539_=_C1980( C539 C1980 ) C539_=_C2011( C539 C2011 ) C539_=_C2141( C539 C2141 ) C539_=_C2280( C539 C2280 ) \nC539_=_C2348( C539 C2348 ) C539_=_C2423( C539 C2423 ) C539_=_C2556( C539 C2556 ) C539_=_C2942( C539 C2942 ) C539_=_C3007( C539 C3007 ) C539_=_C3071( C539 C3071 ) \nC539_=_C3234( C539 C3234 ) C539_=_C3293( C539 C3293 ) C539_=_C3294( C539 C3294 ) C539_=_C3295( C539 C3295 ) C539_=_C3297( C539 C3297 ) C541_=_C543( C541 C543 ) \nC541_=_C544( C541 C544 ) C541_=_C545( C541 C545 ) C541_=_C546( C541 C546 ) C541_=_C547( C541 C547 ) C541_=_C914( C541 C914 ) C541_=_C3425( C541 C3425 ) \nC541_=_C3535( C541 C3535 ) C543_=_C544( C543 C544 ) C543_=_C545( C543 C545 ) C543_=_C546( C543 C546 ) C543_=_C547( C543 C547 ) C543_=_C918( C543 C918 ) \nC543_=_C2873( C543 C2873 ) C543_=_C3303( C543 C3303 ) C543_=_C3427( C543 C3427 ) C543_=_C3819( C543 C3819 ) C543_=_C3928( C543 C3928 ) C543_=_C3929( C543 C3929 ) \nC543_=_C3930( C543 C3930 ) C544_=_C545( C544 C545 ) C544_=_C546( C544 C546 ) C544_=_C547( C544 C547 ) C544_=_C919( C544 C919 ) C544_=_C2874( C544 C2874 ) \nC544_=_C3304( C544 C3304 ) C544_=_C3820( C544 C3820 ) C544_=_C3935( C544 C3935 ) C544_=_C3939( C544 C3939 ) C544_=_C3940( C544 C3940 ) C545_=_C546( C545 C546 ) \nC545_=_C547( C545 C547 ) C545_=_C920( C545 C920 ) C545_=_C1283( C545 C1283 ) C545_=_C1983( C545 C1983 ) C545_=_C2875( C545 C2875 ) C545_=_C3305( C545 C3305 ) \nC545_=_C3821( C545 C3821 ) C545_=_C3955( C545 C3955 ) C545_=_C3957( C545 C3957 ) C546_=_C547( C546 C547 ) C546_=_C805( C546 C805 ) C546_=_C921( C546 C921 ) \nC546_=_C942( C546 C942 ) C546_=_C1016( C546 C1016 ) C546_=_C1093( C546 C1093 ) C546_=_C1765( C546 C1765 ) C546_=_C1783( C546 C1783 ) C546_=_C1984( C546 C1984 ) \nC546_=_C2015( C546 C2015 ) C546_=_C2089( C546 C2089 ) C546_=_C2283( C546 C2283 ) C546_=_C2357( C546 C2357 ) C546_=_C2562( C546 C2562 ) C546_=_C2615( C546 C2615 ) \nC546_=_C3013( C546 C3013 ) C546_=_C3535( C546 C3535 ) C546_=_C3692( C546 C3692 ) C546_=_C3742( C546 C3742 ) C546_=_C3916( C546 C3916 ) C546_=_C3928( C546 C3928 ) \nC546_=_C3959( C546 C3959 ) C546_=_C3960( C546 C3960 ) C547_=_C705( C547 C705 ) C547_=_C922( C547 C922 ) C547_=_C1139( C547 C1139 ) C547_=_C2336( C547 C2336 ) \nC547_=_C2686( C547 C2686 ) C547_=_C2857( C547 C2857 ) C547_=_C2876( C547 C2876 ) C547_=_C2887( C547 C2887 ) C547_=_C3306( C547 C3306 ) C547_=_C3418( C547 C3418 ) \nC547_=_C3822( C547 C3822 ) C547_=_C3929( C547 C3929 ) C547_=_C3935( C547 C3935 ) C547_=_C3955( C547 C3955 ) C547_=_C3970( C547 C3970 ) C547_=_C3971( C547 C3971 ) \nC547_=_C3974( C547 C3974 ) C567_=_C571( C567 C571 ) C567_=_C696( C567 C696 ) C567_=_C1325( C567 C1325 ) C567_=_C1737( C567 C1737 ) C567_=_C1777( C567 C1777 ) \nC567_=_C2330( C567 C2330 ) C567_=_C2405( C567 C2405 ) C567_=_C2592( C567 C2592 ) C567_=_C2711( C567 C2711 ) C567_=_C3145( C567 C3145 ) C567_=_C3235( C567 C3235 ) \nC567_=_C3246( C567 C3246 ) C567_=_C3299( C567 C3299 ) C567_=_C3300( C567 C3300 ) C567_=_C3301( C567 C3301 ) C567_=_C3303( C567 C3303 ) C567_=_C3304( C567 C3304 ) \nC567_=_C3305( C567 C3305 ) C567_=_C3306( C567 C3306 ) C567_=_C3307( C567 C3307 ) C567_=_C3309( C567 C3309 ) C567_=_C3310( C567 C3310 ) C567_=_C3311( C567 C3311 ) \nC567_=_C3312( C567 C3312 ) C571_=_C645( C571 C645 ) C571_=_C1305( C571 C1305 ) C571_=_C1491( C571 C1491 ) C571_=_C1743( C571 C1743 ) C571_=_C1846( C571 C1846 ) \nC571_=_C1913( C571 C1913 ) C571_=_C2102( C571 C2102 ) C571_=_C2298( C571 C2298 ) C571_=_C2495( C571 C2495 ) C571_=_C2595( C571 C2595 ) C571_=_C2669( C571 C2669 ) \nC571_=_C2824( C571 C2824 ) C571_=_C2993( C571 C2993 ) C571_=_C3436( C571 C3436 ) C571_=_C3466( C571 C3466 ) C571_=_C3566( C571 C3566 ) C571_=_C3569( C571 C3569 ) \nC571_=_C3570( C571 C3570 ) C579_=_C587( C579 C587 ) C579_=_C1171( C579 C1171 ) C579_=_C1172( C579 C1172 ) C579_=_C1173( C579 C1173 ) C579_=_C1174( C579 C1174 ) \nC579_=_C1176( C579 C1176 ) C579_=_C1177( C579 C1177 ) C579_=_C1178( C579 C1178 ) C579_=_C1179( C579 C1179 ) C579_=_C1182( C579 C1182 ) C579_=_C1183( C579 C1183 ) \nC579_=_C1184( C579 C1184 ) C579_=_C1185( C579 C1185 ) C579_=_C1186( C579 C1186 ) C579_=_C1187( C579 C1187 ) C579_=_C1189( C579 C1189 ) C579_=_C1191( C579 C1191 ) \nC579_=_C1192( C579 C1192 ) C579_=_C1194( C579 C1194 ) C587_=_C1371( C587 C1371 ) C587_=_C1645( C587 C1645 ) C587_=_C1697( C587 C1697 ) C587_=_C2196( C587 C2196 ) \nC587_=_C2414( C587 C2414 ) C587_=_C2416( C587 C2416 ) C587_=_C2417( C587 C2417 ) C587_=_C2418( C587 C2418 ) C587_=_C2419( C587 C2419 ) C587_=_C2420( C587 C2420 ) \nC587_=_C2421( C587 C2421 ) C587_=_C2423( C587 C2423 ) C587_=_C2425( C587 C2425 ) C587_=_C2426( C587 C2426 ) C587_=_C2427( C587 C2427 ) C587_=_C2428( C587 C2428 ) \nC587_=_C2430( C587 C2430 ) C587_=_C2431( C587 C2431 ) C630_=_C1366( C630 C1366 ) C630_=_C1541( C630 C1541 ) C630_=_C2073( C630 C2073 ) C630_=_C2092( C630 C2092 ) \nC630_=_C2398( C630 C2398 ) C630_=_C2508( C630 C2508 ) C630_=_C2533( C630 C2533 ) C630_=_C2603( C630 C2603 ) C630_=_C2761( C630 C2761 ) C630_=_C3111( C630 C3111 ) \nC630_=_C3183( C630 C3183 ) C630_=_C3271( C630 C3271 ) C630_=_C3513( C630 C3513 ) C630_=_C3556( C630 C3556 ) C630_=_C3672( C630 C3672 ) C630_=_C3697( C630 C3697 ) \nC630_=_C3846( C630 C3846 ) C630_=_C3969( C630 C3969 ) C630_=_C4111( C630 C4111 ) C645_=_C1305( C645 C1305 ) C645_=_C1491( C645 C1491 ) C645_=_C1743( C645 C1743 ) \nC645_=_C1846( C645 C1846 ) C645_=_C1913( C645 C1913 ) C645_=_C2102( C645 C2102 ) C645_=_C2298( C645 C2298 ) C645_=_C2495( C645 C2495 ) C645_=_C2595( C645 C2595 ) \nC645_=_C2669( C645 C2669 ) C645_=_C2824( C645 C2824 ) C645_=_C2993( C645 C2993 ) C645_=_C3436( C645 C3436 ) C645_=_C3466( C645 C3466 ) C645_=_C3566( C645 C3566 ) \nC645_=_C3569( C645 C3569 ) C645_=_C3570( C645 C3570 ) C658_=_C675( C658 C675 ) C658_=_C677( C658 C677 ) C658_=_C738( C658 C738 ) C658_=_C739( C658 C739 ) \nC658_=_C740( C658 C740 ) C658_=_C741( C658 C741 ) C658_=_C743( C658 C743 ) C658_=_C744( C658 C744 ) C658_=_C745( C658 C745 ) C658_=_C746( C658 C746 ) \nC658_=_C747( C658 C747 ) C658_=_C748( C658 C748 ) C658_=_C749( C658 C749 ) C658_=_C751( C658 C751 ) C658_=_C752( C658 C752 ) C658_=_C753( C658 C753 ) \nC658_=_C754( C658 C754 ) C658_=_C755( C658 C755 ) C658_=_C756( C658 C756 ) C658_=_C758( C658 C758 ) C658_=_C759( C658 C759 ) C658_=_C760( C658 C760 ) \nC658_=_C761( C658 C761 ) C675_=_C677( C675 C677 ) C675_=_C776( C675 C776 ) C675_=_C853( C675 C853 ) C675_=_C873( C675 C873 ) C675_=_C1683( C675 C1683 ) \nC675_=_C1916( C675 C1916 ) C675_=_C1953( C675 C1953 ) C675_=_C2334( C675 C2334 ) C675_=_C2480( C675 C2480 ) C675_=_C2575( C675 C2575 ) C675_=_C2651( C675 C2651 ) \nC675_=_C2804( C675 C2804 ) C675_=_C2958( C675 C2958 ) C675_=_C3041( C675 C3041 ) C675_=_C3386( C675 C3386 ) C675_=_C3537( C675 C3537 ) C675_=_C3752( C675 C3752 ) \nC675_=_C3753( C675 C3753 ) C675_=_C3754( C675 C3754 ) C675_=_C3756( C675 C3756 ) C675_=_C3757( C675 C3757 ) C675_=_C3758( C675 C3758 ) C675_=_C3759( C675 C3759 ) \nC677_=_C731( C677 C731 ) C677_=_C1217( C677 C1217 ) C677_=_C1363( C677 C1363 ) C677_=_C1493( C677 C1493 ) C677_=_C1560( C677 C1560 ) C677_=_C1804( C677 C1804 ) \nC677_=_C1827( C677 C1827 ) C677_=_C2300( C677 C2300 ) C677_=_C2543(</w:t>
      </w:r>
    </w:p>
    <w:p>
      <w:pPr>
        <w:pStyle w:val="PreformattedText"/>
        <w:bidi w:val="0"/>
        <w:spacing w:before="0" w:after="0"/>
        <w:jc w:val="left"/>
        <w:rPr/>
      </w:pPr>
      <w:r>
        <w:rPr/>
        <w:t xml:space="preserve"> </w:t>
      </w:r>
      <w:r>
        <w:rPr/>
        <w:t>C677 C2543 ) C677_=_C2596( C677 C2596 ) C677_=_C2671( C677 C2671 ) C677_=_C2758( C677 C2758 ) \nC677_=_C2816( C677 C2816 ) C677_=_C2918( C677 C2918 ) C677_=_C3440( C677 C3440 ) C677_=_C3539( C677 C3539 ) C677_=_C3786( C677 C3786 ) C677_=_C3816( C677 C3816 ) \nC684_=_C685( C684 C685 ) C684_=_C693( C684 C693 ) C684_=_C694( C684 C694 ) C684_=_C696( C684 C696 ) C684_=_C700( C684 C700 ) C684_=_C705( C684 C705 ) \nC684_=_C708( C684 C708 ) C684_=_C739( C684 C739 ) C684_=_C908( C684 C908 ) C684_=_C909( C684 C909 ) C684_=_C910( C684 C910 ) C684_=_C911( C684 C911 ) \nC684_=_C914( C684 C914 ) C684_=_C915( C684 C915 ) C684_=_C916( C684 C916 ) C684_=_C918( C684 C918 ) C684_=_C919( C684 C919 ) C684_=_C920( C684 C920 ) \nC684_=_C921( C684 C921 ) C684_=_C922( C684 C922 ) C684_=_C923( C684 C923 ) C684_=_C925( C684 C925 ) C685_=_C693( C685 C693 ) C685_=_C694( C685 C694 ) \nC685_=_C696( C685 C696 ) C685_=_C700( C685 C700 ) C685_=_C705( C685 C705 ) C685_=_C708( C685 C708 ) C685_=_C1048( C685 C1048 ) C685_=_C1049( C685 C1049 ) \nC685_=_C1051( C685 C1051 ) C685_=_C1052( C685 C1052 ) C685_=_C1053( C685 C1053 ) C685_=_C1054( C685 C1054 ) C685_=_C1055( C685 C1055 ) C685_=_C1056( C685 C1056 ) \nC685_=_C1057( C685 C1057 ) C685_=_C1059( C685 C1059 ) C685_=_C1061( C685 C1061 ) C685_=_C1065( C685 C1065 ) C685_=_C1066( C685 C1066 ) C685_=_C1068( C685 C1068 ) \nC685_=_C1071( C685 C1071 ) C693_=_C694( C693 C694 ) C693_=_C696( C693 C696 ) C693_=_C700( C693 C700 ) C693_=_C705( C693 C705 ) C693_=_C708( C693 C708 ) \nC693_=_C845( C693 C845 ) C693_=_C1057( C693 C1057 ) C693_=_C1102( C693 C1102 ) C693_=_C1229( C693 C1229 ) C693_=_C1797( C693 C1797 ) C693_=_C1906( C693 C1906 ) \nC693_=_C2169( C693 C2169 ) C693_=_C2198( C693 C2198 ) C693_=_C2509( C693 C2509 ) C693_=_C2568( C693 C2568 ) C693_=_C2571( C693 C2571 ) C693_=_C2573( C693 C2573 ) \nC693_=_C2575( C693 C2575 ) C693_=_C2578( C693 C2578 ) C693_=_C2579( C693 C2579 ) C693_=_C2581( C693 C2581 ) C693_=_C2582( C693 C2582 ) C694_=_C696( C694 C696 ) \nC694_=_C700( C694 C700 ) C694_=_C705( C694 C705 ) C694_=_C708( C694 C708 ) C694_=_C2260( C694 C2260 ) C694_=_C2586( C694 C2586 ) C694_=_C2868( C694 C2868 ) \nC694_=_C2869( C694 C2869 ) C694_=_C2873( C694 C2873 ) C694_=_C2874( C694 C2874 ) C694_=_C2875( C694 C2875 ) C694_=_C2876( C694 C2876 ) C696_=_C700( C696 C700 ) \nC696_=_C705( C696 C705 ) C696_=_C708( C696 C708 ) C696_=_C1325( C696 C1325 ) C696_=_C1737( C696 C1737 ) C696_=_C1777( C696 C1777 ) C696_=_C2330( C696 C2330 ) \nC696_=_C2405( C696 C2405 ) C696_=_C2592( C696 C2592 ) C696_=_C2711( C696 C2711 ) C696_=_C3145( C696 C3145 ) C696_=_C3235( C696 C3235 ) C696_=_C3246( C696 C3246 ) \nC696_=_C3299( C696 C3299 ) C696_=_C3300( C696 C3300 ) C696_=_C3301( C696 C3301 ) C696_=_C3303( C696 C3303 ) C696_=_C3304( C696 C3304 ) C696_=_C3305( C696 C3305 ) \nC696_=_C3306( C696 C3306 ) C696_=_C3307( C696 C3307 ) C696_=_C3309( C696 C3309 ) C696_=_C3310( C696 C3310 ) C696_=_C3311( C696 C3311 ) C696_=_C3312( C696 C3312 ) \nC700_=_C705( C700 C705 ) C700_=_C708( C700 C708 ) C700_=_C1255( C700 C1255 ) C700_=_C1466( C700 C1466 ) C700_=_C1954( C700 C1954 ) C700_=_C2028( C700 C2028 ) \nC700_=_C2125( C700 C2125 ) C700_=_C2597( C700 C2597 ) C700_=_C3739( C700 C3739 ) C700_=_C3819( C700 C3819 ) C700_=_C3820( C700 C3820 ) C700_=_C3821( C700 C3821 ) \nC700_=_C3822( C700 C3822 ) C700_=_C3823( C700 C3823 ) C700_=_C3825( C700 C3825 ) C700_=_C3826( C700 C3826 ) C700_=_C3827( C700 C3827 ) C705_=_C708( C705 C708 ) \nC705_=_C922( C705 C922 ) C705_=_C1139( C705 C1139 ) C705_=_C2336( C705 C2336 ) C705_=_C2686( C705 C2686 ) C705_=_C2857( C705 C2857 ) C705_=_C2876( C705 C2876 ) \nC705_=_C2887( C705 C2887 ) C705_=_C3306( C705 C3306 ) C705_=_C3418( C705 C3418 ) C705_=_C3822( C705 C3822 ) C705_=_C3929( C705 C3929 ) C705_=_C3935( C705 C3935 ) \nC705_=_C3955( C705 C3955 ) C705_=_C3970( C705 C3970 ) C705_=_C3971( C705 C3971 ) C705_=_C3974( C705 C3974 ) C708_=_C1042( C708 C1042 ) C708_=_C1386( C708 C1386 ) \nC708_=_C1959( C708 C1959 ) C708_=_C3047( C708 C3047 ) C708_=_C3097( C708 C3097 ) C708_=_C3138( C708 C3138 ) C708_=_C3266( C708 C3266 ) C708_=_C3409( C708 C3409 ) \nC708_=_C3483( C708 C3483 ) C708_=_C3510( C708 C3510 ) C708_=_C3734( C708 C3734 ) C708_=_C3771( C708 C3771 ) C708_=_C3797( C708 C3797 ) C708_=_C3870( C708 C3870 ) \nC708_=_C3930( C708 C3930 ) C708_=_C3939( C708 C3939 ) C708_=_C3957( C708 C3957 ) C708_=_C3970( C708 C3970 ) C708_=_C4000( C708 C4000 ) C708_=_C4048( C708 C4048 ) \nC708_=_C4049( C708 C4049 ) C731_=_C1217( C731 C1217 ) C731_=_C1363( C731 C1363 ) C731_=_C1493( C731 C1493 ) C731_=_C1560( C731 C1560 ) C731_=_C1804( C731 C1804 ) \nC731_=_C1827( C731 C1827 ) C731_=_C2300( C731 C2300 ) C731_=_C2543( C731 C2543 ) C731_=_C2596( C731 C2596 ) C731_=_C2671( C731 C2671 ) C731_=_C2758( C731 C2758 ) \nC731_=_C2816( C731 C2816 ) C731_=_C2918( C731 C2918 ) C731_=_C3440( C731 C3440 ) C731_=_C3539( C731 C3539 ) C731_=_C3786( C731 C3786 ) C731_=_C3816( C731 C3816 ) \nC738_=_C739( C738 C739 ) C738_=_C740( C738 C740 ) C738_=_C741( C738 C741 ) C738_=_C743( C738 C743 ) C738_=_C744( C738 C744 ) C738_=_C745( C738 C745 ) \nC738_=_C746( C738 C746 ) C738_=_C747( C738 C747 ) C738_=_C748( C738 C748 ) C738_=_C749( C738 C749 ) C738_=_C751( C738 C751 ) C738_=_C752( C738 C752 ) \nC738_=_C753( C738 C753 ) C738_=_C754( C738 C754 ) C738_=_C755( C738 C755 ) C738_=_C756( C738 C756 ) C738_=_C758( C738 C758 ) C738_=_C759( C738 C759 ) \nC738_=_C760( C738 C760 ) C738_=_C761( C738 C761 ) C738_=_C838( C738 C838 ) C738_=_C842( C738 C842 ) C738_=_C845( C738 C845 ) C738_=_C850( C738 C850 ) \nC738_=_C853( C738 C853 ) C738_=_C855( C738 C855 ) C738_=_C857( C738 C857 ) C739_=_C740( C739 C740 ) C739_=_C741( C739 C741 ) C739_=_C743( C739 C743 ) \nC739_=_C744( C739 C744 ) C739_=_C745( C739 C745 ) C739_=_C746( C739 C746 ) C739_=_C747( C739 C747 ) C739_=_C748( C739 C748 ) C739_=_C749( C739 C749 ) \nC739_=_C751( C739 C751 ) C739_=_C752( C739 C752 ) C739_=_C753( C739 C753 ) C739_=_C754( C739 C754 ) C739_=_C755( C739 C755 ) C739_=_C756( C739 C756 ) \nC739_=_C758( C739 C758 ) C739_=_C759( C739 C759 ) C739_=_C760( C739 C760 ) C739_=_C761( C739 C761 ) C739_=_C908( C739 C908 ) C739_=_C909( C739 C909 ) \nC739_=_C910( C739 C910 ) C739_=_C911( C739 C911 ) C739_=_C914( C739 C914 ) C739_=_C915( C739 C915 ) C739_=_C916( C739 C916 ) C739_=_C918( C739 C918 ) \nC739_=_C919( C739 C919 ) C739_=_C920( C739 C920 ) C739_=_C921( C739 C921 ) C739_=_C922( C739 C922 ) C739_=_C923( C739 C923 ) C739_=_C925( C739 C925 ) \nC740_=_C741( C740 C741 ) C740_=_C743( C740 C743 ) C740_=_C744( C740 C744 ) C740_=_C745( C740 C745 ) C740_=_C746( C740 C746 ) C740_=_C747( C740 C747 ) \nC740_=_C748( C740 C748 ) C740_=_C749( C740 C749 ) C740_=_C751( C740 C751 ) C740_=_C752( C740 C752 ) C740_=_C753( C740 C753 ) C740_=_C754( C740 C754 ) \nC740_=_C755( C740 C755 ) C740_=_C756( C740 C756 ) C740_=_C758( C740 C758 ) C740_=_C759( C740 C759 ) C740_=_C760( C740 C760 ) C740_=_C761( C740 C761 ) \nC740_=_C908( C740 C908 ) C740_=_C927( C740 C927 ) C740_=_C942( C740 C942 ) C740_=_C946( C740 C946 ) C741_=_C743( C741 C743 ) C741_=_C744( C741 C744 ) \nC741_=_C745( C741 C745 ) C741_=_C746( C741 C746 ) C741_=_C747( C741 C747 ) C741_=_C748( C741 C748 ) C741_=_C749( C741 C749 ) C741_=_C751( C741 C751 ) \nC741_=_C752( C741 C752 ) C741_=_C753( C741 C753 ) C741_=_C754( C741 C754 ) C741_=_C755( C741 C755 ) C741_=_C756( C741 C756 ) C741_=_C758( C741 C758 ) \nC741_=_C759( C741 C759 ) C741_=_C760( C741 C760 ) C741_=_C761( C741 C761 ) C741_=_C963( C741 C963 ) C743_=_C744( C743 C744 ) C743_=_C745( C743 C745 ) \nC743_=_C746( C743 C746 ) C743_=_C747( C743 C747 ) C743_=_C748( C743 C748 ) C743_=_C749( C743 C749 ) C743_=_C751( C743 C751 ) C743_=_C752( C743 C752 ) \nC743_=_C753( C743 C753 ) C743_=_C754( C743 C754 ) C743_=_C755( C743 C755 ) C743_=_C756( C743 C756 ) C743_=_C758( C743 C758 ) C743_=_C759( C743 C759 ) \nC743_=_C760( C743 C760 ) C743_=_C761( C743 C761 ) C744_=_C745( C744 C745 ) C744_=_C746( C744 C746 ) C744_=_C747( C744 C747 ) C744_=_C748( C744 C748 ) \nC744_=_C749( C744 C749 ) C744_=_C751( C744 C751 ) C744_=_C752( C744 C752 ) C744_=_C753( C744 C753 ) C744_=_C754( C744 C754 ) C744_=_C755( C744 C755 ) \nC744_=_C756( C744 C756 ) C744_=_C758( C744 C758 ) C744_=_C759( C744 C759 ) C744_=_C760( C744 C760 ) C744_=_C761( C744 C761 ) C744_=_C910( C744 C910 ) \nC744_=_C1269( C744 C1269 ) C744_=_C1777( C744 C1777 ) C744_=_C1783( C744 C1783 ) C745_=_C746( C745 C746 ) C745_=_C747( C745 C747 ) C745_=_C748( C745 C748 ) \nC745_=_C749( C745 C749 ) C745_=_C751( C745 C751 ) C745_=_C752( C745 C752 ) C745_=_C753( C745 C753 ) C745_=_C754( C745 C754 ) C745_=_C755( C745 C755 ) \nC745_=_C756( C745 C756 ) C745_=_C758( C745 C758 ) C745_=_C759( C745 C759 ) C745_=_C760( C745 C760 ) C745_=_C761( C745 C761 ) C745_=_C1728( C745 C1728 ) \nC745_=_C1837( C745 C1837 ) C745_=_C1841( C745 C1841 ) C745_=_C1842( C745 C1842 ) C745_=_C1843( C745 C1843 ) C745_=_C1846( C745 C1846 ) C745_=_C1847( C745 C1847 ) \nC745_=_C1850( C745 C1850 ) C745_=_C1852( C745 C1852 ) C746_=_C747( C746 C747 ) C746_=_C748( C746 C748 ) C746_=_C749( C746 C749 ) C746_=_C751( C746 C751 ) \nC746_=_C752( C746 C752 ) C746_=_C753( C746 C753 ) C746_=_C754( C746 C754 ) C746_=_C755( C746 C755 ) C746_=_C756( C746 C756 ) C746_=_C758( C746 C758 ) \nC746_=_C759( C746 C759 ) C746_=_C760( C746 C760 ) C746_=_C761( C746 C761 ) C746_=_C1076( C746 C1076 ) C746_=_C1498( C746 C1498 ) C746_=_C1987( C746 C1987 ) \nC746_=_C1988( C746 C1988 ) C746_=_C1994( C746 C1994 ) C746_=_C1997( C746 C1997 ) C747_=_C748( C747 C748 ) C747_=_C749( C747 C749 ) C747_=_C751( C747 C751 ) \nC747_=_C752( C747 C752 ) C747_=_C753( C747 C753 ) C747_=_C754( C747 C754 ) C747_=_C755( C747 C755 ) C747_=_C756( C747 C756 ) C747_=_C758( C747 C758 ) \nC747_=_C759( C747 C759 ) C747_=_C760( C747 C760 ) C747_=_C761( C747 C761 ) C747_=_C1319( C747 C1319 ) C747_=_C2526( C747 C2526 ) C747_=_C2530( C747 C2530 ) \nC747_=_C2533( C747 C2533 ) C748_=_C749( C748 C749 ) C748_=_C751( C748</w:t>
      </w:r>
    </w:p>
    <w:p>
      <w:pPr>
        <w:pStyle w:val="PreformattedText"/>
        <w:bidi w:val="0"/>
        <w:spacing w:before="0" w:after="0"/>
        <w:jc w:val="left"/>
        <w:rPr/>
      </w:pPr>
      <w:r>
        <w:rPr/>
        <w:t xml:space="preserve"> </w:t>
      </w:r>
      <w:r>
        <w:rPr/>
        <w:t>C751 ) C748_=_C752( C748 C752 ) C748_=_C753( C748 C753 ) C748_=_C754( C748 C754 ) \nC748_=_C755( C748 C755 ) C748_=_C756( C748 C756 ) C748_=_C758( C748 C758 ) C748_=_C759( C748 C759 ) C748_=_C760( C748 C760 ) C748_=_C761( C748 C761 ) \nC748_=_C1974( C748 C1974 ) C748_=_C2824( C748 C2824 ) C749_=_C751( C749 C751 ) C749_=_C752( C749 C752 ) C749_=_C753( C749 C753 ) C749_=_C754( C749 C754 ) \nC749_=_C755( C749 C755 ) C749_=_C756( C749 C756 ) C749_=_C758( C749 C758 ) C749_=_C759( C749 C759 ) C749_=_C760( C749 C760 ) C749_=_C761( C749 C761 ) \nC749_=_C850( C749 C850 ) C749_=_C1841( C749 C1841 ) C749_=_C1928( C749 C1928 ) C749_=_C1987( C749 C1987 ) C749_=_C2513( C749 C2513 ) C749_=_C2763( C749 C2763 ) \nC749_=_C2828( C749 C2828 ) C749_=_C2897( C749 C2897 ) C749_=_C2967( C749 C2967 ) C749_=_C2968( C749 C2968 ) C749_=_C2969( C749 C2969 ) C749_=_C2970( C749 C2970 ) \nC749_=_C2972( C749 C2972 ) C749_=_C2973( C749 C2973 ) C749_=_C2974( C749 C2974 ) C749_=_C2976( C749 C2976 ) C749_=_C2977( C749 C2977 ) C749_=_C2978( C749 C2978 ) \nC751_=_C752( C751 C752 ) C751_=_C753( C751 C753 ) C751_=_C754( C751 C754 ) C751_=_C755( C751 C755 ) C751_=_C756( C751 C756 ) C751_=_C758( C751 C758 ) \nC751_=_C759( C751 C759 ) C751_=_C760( C751 C760 ) C751_=_C761( C751 C761 ) C751_=_C1326( C751 C1326 ) C751_=_C1738( C751 C1738 ) C751_=_C2593( C751 C2593 ) \nC751_=_C3009( C751 C3009 ) C751_=_C3247( C751 C3247 ) C751_=_C3299( C751 C3299 ) C751_=_C3329( C751 C3329 ) C751_=_C3332( C751 C3332 ) C751_=_C3333( C751 C3333 ) \nC752_=_C753( C752 C753 ) C752_=_C754( C752 C754 ) C752_=_C755( C752 C755 ) C752_=_C756( C752 C756 ) C752_=_C758( C752 C758 ) C752_=_C759( C752 C759 ) \nC752_=_C760( C752 C760 ) C752_=_C761( C752 C761 ) C752_=_C915( C752 C915 ) C752_=_C1278( C752 C1278 ) C752_=_C1657( C752 C1657 ) C752_=_C3551( C752 C3551 ) \nC752_=_C3692( C752 C3692 ) C752_=_C3697( C752 C3697 ) C753_=_C754( C753 C754 ) C753_=_C755( C753 C755 ) C753_=_C756( C753 C756 ) C753_=_C758( C753 C758 ) \nC753_=_C759( C753 C759 ) C753_=_C760( C753 C760 ) C753_=_C761( C753 C761 ) C753_=_C1658( C753 C1658 ) C753_=_C2968( C753 C2968 ) C753_=_C3025( C753 C3025 ) \nC753_=_C3703( C753 C3703 ) C754_=_C755( C754 C755 ) C754_=_C756( C754 C756 ) C754_=_C758( C754 C758 ) C754_=_C759( C754 C759 ) C754_=_C760( C754 C760 ) \nC754_=_C761( C754 C761 ) C754_=_C1191( C754 C1191 ) C754_=_C2425( C754 C2425 ) C754_=_C2969( C754 C2969 ) C754_=_C3026( C754 C3026 ) C754_=_C3711( C754 C3711 ) \nC755_=_C756( C755 C756 ) C755_=_C758( C755 C758 ) C755_=_C759( C755 C759 ) C755_=_C760( C755 C760 ) C755_=_C761( C755 C761 ) C755_=_C916( C755 C916 ) \nC755_=_C1279( C755 C1279 ) C755_=_C2124( C755 C2124 ) C755_=_C3739( C755 C3739 ) C755_=_C3742( C755 C3742 ) C756_=_C758( C756 C758 ) C756_=_C759( C756 C759 ) \nC756_=_C760( C756 C760 ) C756_=_C761( C756 C761 ) C756_=_C1662( C756 C1662 ) C756_=_C1850( C756 C1850 ) C756_=_C1994( C756 C1994 ) C756_=_C2126( C756 C2126 ) \nC756_=_C2445( C756 C2445 ) C756_=_C2744( C756 C2744 ) C756_=_C2903( C756 C2903 ) C756_=_C3028( C756 C3028 ) C756_=_C3252( C756 C3252 ) C756_=_C3493( C756 C3493 ) \nC756_=_C3553( C756 C3553 ) C756_=_C3703( C756 C3703 ) C756_=_C3711( C756 C3711 ) C756_=_C3906( C756 C3906 ) C756_=_C3908( C756 C3908 ) C756_=_C3909( C756 C3909 ) \nC756_=_C3910( C756 C3910 ) C758_=_C759( C758 C759 ) C758_=_C760( C758 C760 ) C758_=_C761( C758 C761 ) C758_=_C923( C758 C923 ) C758_=_C1286( C758 C1286 ) \nC758_=_C3569( C758 C3569 ) C758_=_C3959( C758 C3959 ) C759_=_C760( C759 C760 ) C759_=_C761( C759 C761 ) C759_=_C1666( C759 C1666 ) C759_=_C2976( C759 C2976 ) \nC759_=_C3034( C759 C3034 ) C759_=_C3908( C759 C3908 ) C760_=_C761( C760 C761 ) C760_=_C2978( C760 C2978 ) C760_=_C3035( C760 C3035 ) C760_=_C3910( C760 C3910 ) \nC760_=_C4109( C760 C4109 ) C761_=_C925( C761 C925 ) C761_=_C1289( C761 C1289 ) C761_=_C3960( C761 C3960 ) C762_=_C763( C762 C763 ) C762_=_C765( C762 C765 ) \nC762_=_C766( C762 C766 ) C762_=_C768( C762 C768 ) C762_=_C770( C762 C770 ) C762_=_C771( C762 C771 ) C762_=_C774( C762 C774 ) C762_=_C775( C762 C775 ) \nC762_=_C776( C762 C776 ) C762_=_C778( C762 C778 ) C762_=_C779( C762 C779 ) C762_=_C780( C762 C780 ) C762_=_C782( C762 C782 ) C762_=_C859( C762 C859 ) \nC762_=_C861( C762 C861 ) C762_=_C865( C762 C865 ) C762_=_C873( C762 C873 ) C762_=_C875( C762 C875 ) C762_=_C879( C762 C879 ) C763_=_C765( C763 C765 ) \nC763_=_C766( C763 C766 ) C763_=_C768( C763 C768 ) C763_=_C770( C763 C770 ) C763_=_C771( C763 C771 ) C763_=_C774( C763 C774 ) C763_=_C775( C763 C775 ) \nC763_=_C776( C763 C776 ) C763_=_C778( C763 C778 ) C763_=_C779( C763 C779 ) C763_=_C780( C763 C780 ) C763_=_C782( C763 C782 ) C763_=_C838( C763 C838 ) \nC763_=_C859( C763 C859 ) C763_=_C1097( C763 C1097 ) C763_=_C1098( C763 C1098 ) C763_=_C1099( C763 C1099 ) C763_=_C1100( C763 C1100 ) C763_=_C1101( C763 C1101 ) \nC763_=_C1102( C763 C1102 ) C763_=_C1104( C763 C1104 ) C763_=_C1105( C763 C1105 ) C763_=_C1106( C763 C1106 ) C763_=_C1107( C763 C1107 ) C763_=_C1108( C763 C1108 ) \nC763_=_C1109( C763 C1109 ) C763_=_C1117( C763 C1117 ) C763_=_C1118( C763 C1118 ) C765_=_C766( C765 C766 ) C765_=_C768( C765 C768 ) C765_=_C770( C765 C770 ) \nC765_=_C771( C765 C771 ) C765_=_C774( C765 C774 ) C765_=_C775( C765 C775 ) C765_=_C776( C765 C776 ) C765_=_C778( C765 C778 ) C765_=_C779( C765 C779 ) \nC765_=_C780( C765 C780 ) C765_=_C782( C765 C782 ) C765_=_C1756( C765 C1756 ) C765_=_C1759( C765 C1759 ) C765_=_C1765( C765 C1765 ) C766_=_C768( C766 C768 ) \nC766_=_C770( C766 C770 ) C766_=_C771( C766 C771 ) C766_=_C774( C766 C774 ) C766_=_C775( C766 C775 ) C766_=_C776( C766 C776 ) C766_=_C778( C766 C778 ) \nC766_=_C779( C766 C779 ) C766_=_C780( C766 C780 ) C766_=_C782( C766 C782 ) C766_=_C1099( C766 C1099 ) C766_=_C1944( C766 C1944 ) C766_=_C1948( C766 C1948 ) \nC766_=_C1953( C766 C1953 ) C766_=_C1954( C766 C1954 ) C766_=_C1956( C766 C1956 ) C766_=_C1959( C766 C1959 ) C766_=_C1964( C766 C1964 ) C768_=_C770( C768 C770 ) \nC768_=_C771( C768 C771 ) C768_=_C774( C768 C774 ) C768_=_C775( C768 C775 ) C768_=_C776( C768 C776 ) C768_=_C778( C768 C778 ) C768_=_C779( C768 C779 ) \nC768_=_C780( C768 C780 ) C768_=_C782( C768 C782 ) C768_=_C1104( C768 C1104 ) C768_=_C2470( C768 C2470 ) C768_=_C2644( C768 C2644 ) C768_=_C2649( C768 C2649 ) \nC768_=_C2650( C768 C2650 ) C768_=_C2651( C768 C2651 ) C768_=_C2653( C768 C2653 ) C768_=_C2662( C768 C2662 ) C770_=_C771( C770 C771 ) C770_=_C774( C770 C774 ) \nC770_=_C775( C770 C775 ) C770_=_C776( C770 C776 ) C770_=_C778( C770 C778 ) C770_=_C779( C770 C779 ) C770_=_C780( C770 C780 ) C770_=_C782( C770 C782 ) \nC770_=_C1106( C770 C1106 ) C770_=_C2799( C770 C2799 ) C770_=_C2804( C770 C2804 ) C770_=_C2805( C770 C2805 ) C770_=_C2808( C770 C2808 ) C770_=_C2809( C770 C2809 ) \nC771_=_C774( C771 C774 ) C771_=_C775( C771 C775 ) C771_=_C776( C771 C776 ) C771_=_C778( C771 C778 ) C771_=_C779( C771 C779 ) C771_=_C780( C771 C780 ) \nC771_=_C782( C771 C782 ) C771_=_C1505( C771 C1505 ) C771_=_C2008( C771 C2008 ) C771_=_C2781( C771 C2781 ) C771_=_C2897( C771 C2897 ) C771_=_C2898( C771 C2898 ) \nC771_=_C2903( C771 C2903 ) C771_=_C2908( C771 C2908 ) C771_=_C2909( C771 C2909 ) C774_=_C775( C774 C775 ) C774_=_C776( C774 C776 ) C774_=_C778( C774 C778 ) \nC774_=_C779( C774 C779 ) C774_=_C780( C774 C780 ) C774_=_C782( C774 C782 ) C774_=_C3111( C774 C3111 ) C775_=_C776( C775 C776 ) C775_=_C778( C775 C778 ) \nC775_=_C779( C775 C779 ) C775_=_C780( C775 C780 ) C775_=_C782( C775 C782 ) C775_=_C865( C775 C865 ) C775_=_C891( C775 C891 ) C775_=_C1609( C775 C1609 ) \nC775_=_C1715( C775 C1715 ) C775_=_C1948( C775 C1948 ) C775_=_C2644( C775 C2644 ) C775_=_C2799( C775 C2799 ) C775_=_C2846( C775 C2846 ) C775_=_C3112( C775 C3112 ) \nC775_=_C3116( C775 C3116 ) C775_=_C3117( C775 C3117 ) C775_=_C3118( C775 C3118 ) C775_=_C3121( C775 C3121 ) C775_=_C3123( C775 C3123 ) C775_=_C3124( C775 C3124 ) \nC775_=_C3125( C775 C3125 ) C775_=_C3126( C775 C3126 ) C776_=_C778( C776 C778 ) C776_=_C779( C776 C779 ) C776_=_C780( C776 C780 ) C776_=_C782( C776 C782 ) \nC776_=_C853( C776 C853 ) C776_=_C873( C776 C873 ) C776_=_C1683( C776 C1683 ) C776_=_C1916( C776 C1916 ) C776_=_C1953( C776 C1953 ) C776_=_C2334( C776 C2334 ) \nC776_=_C2480( C776 C2480 ) C776_=_C2575( C776 C2575 ) C776_=_C2651( C776 C2651 ) C776_=_C2804( C776 C2804 ) C776_=_C2958( C776 C2958 ) C776_=_C3041( C776 C3041 ) \nC776_=_C3386( C776 C3386 ) C776_=_C3537( C776 C3537 ) C776_=_C3752( C776 C3752 ) C776_=_C3753( C776 C3753 ) C776_=_C3754( C776 C3754 ) C776_=_C3756( C776 C3756 ) \nC776_=_C3757( C776 C3757 ) C776_=_C3758( C776 C3758 ) C776_=_C3759( C776 C3759 ) C778_=_C779( C778 C779 ) C778_=_C780( C778 C780 ) C778_=_C782( C778 C782 ) \nC779_=_C780( C779 C780 ) C779_=_C782( C779 C782 ) C779_=_C1282( C779 C1282 ) C779_=_C1513( C779 C1513 ) C779_=_C2014( C779 C2014 ) C779_=_C2791( C779 C2791 ) \nC779_=_C2972( C779 C2972 ) C779_=_C3012( C779 C3012 ) C779_=_C3906( C779 C3906 ) C779_=_C3923( C779 C3923 ) C780_=_C782( C780 C782 ) C780_=_C855( C780 C855 ) \nC780_=_C875( C780 C875 ) C780_=_C1933( C780 C1933 ) C780_=_C1956( C780 C1956 ) C780_=_C2316( C780 C2316 ) C780_=_C2516( C780 C2516 ) C780_=_C2653( C780 C2653 ) \nC780_=_C2770( C780 C2770 ) C780_=_C2805( C780 C2805 ) C780_=_C2836( C780 C2836 ) C780_=_C2973( C780 C2973 ) C780_=_C3197( C780 C3197 ) C780_=_C3729( C780 C3729 ) \nC780_=_C3849( C780 C3849 ) C780_=_C3942( C780 C3942 ) C780_=_C3943( C780 C3943 ) C780_=_C3944( C780 C3944 ) C780_=_C3945( C780 C3945 ) C780_=_C3946( C780 C3946 ) \nC782_=_C2130( C782 C2130 ) C782_=_C3827( C782 C3827 ) C785_=_C794( C785 C794 ) C785_=_C796( C785 C796 ) C785_=_C805( C785 C805 ) C785_=_C808( C785 C808 ) \nC785_=_C909( C785 C909 ) C785_=_C927( C785 C927 ) C785_=_C1268( C785 C1268 ) C785_=_C1269( C785 C1269 ) C785_=_C1270( C785 C1270 ) C785_=_C1271( C785 C1271 ) \nC785_=_C1276( C785 C1276 ) C785_=_C1277( C785 C1277 ) C785_=_C1278( C785 C1278 ) C785_=_C1279( C785 C1279 ) C785_=_C1280( C785 C1280 ) C785_=_C1281( C785 C1281 ) \nC785_=_C1282(</w:t>
      </w:r>
    </w:p>
    <w:p>
      <w:pPr>
        <w:pStyle w:val="PreformattedText"/>
        <w:bidi w:val="0"/>
        <w:spacing w:before="0" w:after="0"/>
        <w:jc w:val="left"/>
        <w:rPr/>
      </w:pPr>
      <w:r>
        <w:rPr/>
        <w:t xml:space="preserve"> </w:t>
      </w:r>
      <w:r>
        <w:rPr/>
        <w:t>C785 C1282 ) C785_=_C1283( C785 C1283 ) C785_=_C1285( C785 C1285 ) C785_=_C1286( C785 C1286 ) C785_=_C1288( C785 C1288 ) C785_=_C1289( C785 C1289 ) \nC794_=_C796( C794 C796 ) C794_=_C805( C794 C805 ) C794_=_C808( C794 C808 ) C794_=_C1007( C794 C1007 ) C794_=_C1411( C794 C1411 ) C794_=_C2402( C794 C2402 ) \nC794_=_C2451( C794 C2451 ) C794_=_C2585( C794 C2585 ) C794_=_C2781( C794 C2781 ) C794_=_C2785( C794 C2785 ) C794_=_C2786( C794 C2786 ) C794_=_C2791( C794 C2791 ) \nC794_=_C2792( C794 C2792 ) C794_=_C2794( C794 C2794 ) C796_=_C805( C796 C805 ) C796_=_C808( C796 C808 ) C796_=_C1010( C796 C1010 ) C796_=_C1464( C796 C1464 ) \nC796_=_C1556( C796 C1556 ) C796_=_C1681( C796 C1681 ) C796_=_C1759( C796 C1759 ) C796_=_C1931( C796 C1931 ) C796_=_C2012( C796 C2012 ) C796_=_C2084( C796 C2084 ) \nC796_=_C2388( C796 C2388 ) C796_=_C2606( C796 C2606 ) C796_=_C2764( C796 C2764 ) C796_=_C3010( C796 C3010 ) C796_=_C3301( C796 C3301 ) C796_=_C3329( C796 C3329 ) \nC796_=_C3425( C796 C3425 ) C796_=_C3426( C796 C3426 ) C796_=_C3427( C796 C3427 ) C796_=_C3429( C796 C3429 ) C796_=_C3430( C796 C3430 ) C796_=_C3432( C796 C3432 ) \nC796_=_C3434( C796 C3434 ) C805_=_C808( C805 C808 ) C805_=_C921( C805 C921 ) C805_=_C942( C805 C942 ) C805_=_C1016( C805 C1016 ) C805_=_C1093( C805 C1093 ) \nC805_=_C1765( C805 C1765 ) C805_=_C1783( C805 C1783 ) C805_=_C1984( C805 C1984 ) C805_=_C2015( C805 C2015 ) C805_=_C2089( C805 C2089 ) C805_=_C2283( C805 C2283 ) \nC805_=_C2357( C805 C2357 ) C805_=_C2562( C805 C2562 ) C805_=_C2615( C805 C2615 ) C805_=_C3013( C805 C3013 ) C805_=_C3535( C805 C3535 ) C805_=_C3692( C805 C3692 ) \nC805_=_C3742( C805 C3742 ) C805_=_C3916( C805 C3916 ) C805_=_C3928( C805 C3928 ) C805_=_C3959( C805 C3959 ) C805_=_C3960( C805 C3960 ) C808_=_C1018( C808 C1018 ) \nC808_=_C1421( C808 C1421 ) C808_=_C2411( C808 C2411 ) C808_=_C2463( C808 C2463 ) C808_=_C2909( C808 C2909 ) C808_=_C2936( C808 C2936 ) C808_=_C3279( C808 C3279 ) \nC808_=_C3340( C808 C3340 ) C808_=_C3485( C808 C3485 ) C808_=_C3923( C808 C3923 ) C808_=_C3963( C808 C3963 ) C808_=_C4072( C808 C4072 ) C820_=_C836( C820 C836 ) \nC820_=_C1001( C820 C1001 ) C820_=_C1248( C820 C1248 ) C820_=_C1457( C820 C1457 ) C820_=_C1588( C820 C1588 ) C820_=_C1857( C820 C1857 ) C820_=_C1944( C820 C1944 ) \nC820_=_C2020( C820 C2020 ) C820_=_C2114( C820 C2114 ) C820_=_C2116( C820 C2116 ) C820_=_C2119( C820 C2119 ) C820_=_C2120( C820 C2120 ) C820_=_C2122( C820 C2122 ) \nC820_=_C2123( C820 C2123 ) C820_=_C2124( C820 C2124 ) C820_=_C2125( C820 C2125 ) C820_=_C2126( C820 C2126 ) C820_=_C2127( C820 C2127 ) C820_=_C2128( C820 C2128 ) \nC820_=_C2129( C820 C2129 ) C820_=_C2130( C820 C2130 ) C820_=_C2131( C820 C2131 ) C820_=_C2132( C820 C2132 ) C836_=_C879( C836 C879 ) C836_=_C1020( C836 C1020 ) \nC836_=_C1118( C836 C1118 ) C836_=_C1603( C836 C1603 ) C836_=_C1880( C836 C1880 ) C836_=_C1964( C836 C1964 ) C836_=_C2132( C836 C2132 ) C836_=_C2163( C836 C2163 ) \nC836_=_C2547( C836 C2547 ) C836_=_C2604( C836 C2604 ) C836_=_C2662( C836 C2662 ) C836_=_C2809( C836 C2809 ) C836_=_C3126( C836 C3126 ) C836_=_C3345( C836 C3345 ) \nC836_=_C3564( C836 C3564 ) C836_=_C3759( C836 C3759 ) C836_=_C3946( C836 C3946 ) C838_=_C842( C838 C842 ) C838_=_C845( C838 C845 ) C838_=_C850( C838 C850 ) \nC838_=_C853( C838 C853 ) C838_=_C855( C838 C855 ) C838_=_C857( C838 C857 ) C838_=_C859( C838 C859 ) C838_=_C1097( C838 C1097 ) C838_=_C1098( C838 C1098 ) \nC838_=_C1099( C838 C1099 ) C838_=_C1100( C838 C1100 ) C838_=_C1101( C838 C1101 ) C838_=_C1102( C838 C1102 ) C838_=_C1104( C838 C1104 ) C838_=_C1105( C838 C1105 ) \nC838_=_C1106( C838 C1106 ) C838_=_C1107( C838 C1107 ) C838_=_C1108( C838 C1108 ) C838_=_C1109( C838 C1109 ) C838_=_C1117( C838 C1117 ) C838_=_C1118( C838 C1118 ) \nC842_=_C845( C842 C845 ) C842_=_C850( C842 C850 ) C842_=_C853( C842 C853 ) C842_=_C855( C842 C855 ) C842_=_C857( C842 C857 ) C842_=_C1101( C842 C1101 ) \nC842_=_C1905( C842 C1905 ) C842_=_C2470( C842 C2470 ) C842_=_C2471( C842 C2471 ) C842_=_C2472( C842 C2472 ) C842_=_C2473( C842 C2473 ) C842_=_C2474( C842 C2474 ) \nC842_=_C2475( C842 C2475 ) C842_=_C2476( C842 C2476 ) C842_=_C2477( C842 C2477 ) C842_=_C2480( C842 C2480 ) C842_=_C2481( C842 C2481 ) C842_=_C2482( C842 C2482 ) \nC842_=_C2483( C842 C2483 ) C842_=_C2485( C842 C2485 ) C842_=_C2486( C842 C2486 ) C842_=_C2487( C842 C2487 ) C845_=_C850( C845 C850 ) C845_=_C853( C845 C853 ) \nC845_=_C855( C845 C855 ) C845_=_C857( C845 C857 ) C845_=_C1057( C845 C1057 ) C845_=_C1102( C845 C1102 ) C845_=_C1229( C845 C1229 ) C845_=_C1797( C845 C1797 ) \nC845_=_C1906( C845 C1906 ) C845_=_C2169( C845 C2169 ) C845_=_C2198( C845 C2198 ) C845_=_C2509( C845 C2509 ) C845_=_C2568( C845 C2568 ) C845_=_C2571( C845 C2571 ) \nC845_=_C2573( C845 C2573 ) C845_=_C2575( C845 C2575 ) C845_=_C2578( C845 C2578 ) C845_=_C2579( C845 C2579 ) C845_=_C2581( C845 C2581 ) C845_=_C2582( C845 C2582 ) \nC850_=_C853( C850 C853 ) C850_=_C855( C850 C855 ) C850_=_C857( C850 C857 ) C850_=_C1841( C850 C1841 ) C850_=_C1928( C850 C1928 ) C850_=_C1987( C850 C1987 ) \nC850_=_C2513( C850 C2513 ) C850_=_C2763( C850 C2763 ) C850_=_C2828( C850 C2828 ) C850_=_C2897( C850 C2897 ) C850_=_C2967( C850 C2967 ) C850_=_C2968( C850 C2968 ) \nC850_=_C2969( C850 C2969 ) C850_=_C2970( C850 C2970 ) C850_=_C2972( C850 C2972 ) C850_=_C2973( C850 C2973 ) C850_=_C2974( C850 C2974 ) C850_=_C2976( C850 C2976 ) \nC850_=_C2977( C850 C2977 ) C850_=_C2978( C850 C2978 ) C853_=_C855( C853 C855 ) C853_=_C857( C853 C857 ) C853_=_C873( C853 C873 ) C853_=_C1683( C853 C1683 ) \nC853_=_C1916( C853 C1916 ) C853_=_C1953( C853 C1953 ) C853_=_C2334( C853 C2334 ) C853_=_C2480( C853 C2480 ) C853_=_C2575( C853 C2575 ) C853_=_C2651( C853 C2651 ) \nC853_=_C2804( C853 C2804 ) C853_=_C2958( C853 C2958 ) C853_=_C3041( C853 C3041 ) C853_=_C3386( C853 C3386 ) C853_=_C3537( C853 C3537 ) C853_=_C3752( C853 C3752 ) \nC853_=_C3753( C853 C3753 ) C853_=_C3754( C853 C3754 ) C853_=_C3756( C853 C3756 ) C853_=_C3757( C853 C3757 ) C853_=_C3758( C853 C3758 ) C853_=_C3759( C853 C3759 ) \nC855_=_C857( C855 C857 ) C855_=_C875( C855 C875 ) C855_=_C1933( C855 C1933 ) C855_=_C1956( C855 C1956 ) C855_=_C2316( C855 C2316 ) C855_=_C2516( C855 C2516 ) \nC855_=_C2653( C855 C2653 ) C855_=_C2770( C855 C2770 ) C855_=_C2805( C855 C2805 ) C855_=_C2836( C855 C2836 ) C855_=_C2973( C855 C2973 ) C855_=_C3197( C855 C3197 ) \nC855_=_C3729( C855 C3729 ) C855_=_C3849( C855 C3849 ) C855_=_C3942( C855 C3942 ) C855_=_C3943( C855 C3943 ) C855_=_C3944( C855 C3944 ) C855_=_C3945( C855 C3945 ) \nC855_=_C3946( C855 C3946 ) C857_=_C946( C857 C946 ) C857_=_C1262( C857 C1262 ) C857_=_C1585( C857 C1585 ) C857_=_C1619( C857 C1619 ) C857_=_C1917( C857 C1917 ) \nC857_=_C2482( C857 C2482 ) C857_=_C2579( C857 C2579 ) C857_=_C2859( C857 C2859 ) C857_=_C2908( C857 C2908 ) C857_=_C2961( C857 C2961 ) C857_=_C3049( C857 C3049 ) \nC857_=_C3421( C857 C3421 ) C857_=_C3836( C857 C3836 ) C857_=_C3881( C857 C3881 ) C857_=_C3962( C857 C3962 ) C857_=_C4027( C857 C4027 ) C857_=_C4050( C857 C4050 ) \nC857_=_C4055( C857 C4055 ) C857_=_C4056( C857 C4056 ) C859_=_C861( C859 C861 ) C859_=_C865( C859 C865 ) C859_=_C873( C859 C873 ) C859_=_C875( C859 C875 ) \nC859_=_C879( C859 C879 ) C859_=_C1097( C859 C1097 ) C859_=_C1098( C859 C1098 ) C859_=_C1099( C859 C1099 ) C859_=_C1100( C859 C1100 ) C859_=_C1101( C859 C1101 ) \nC859_=_C1102( C859 C1102 ) C859_=_C1104( C859 C1104 ) C859_=_C1105( C859 C1105 ) C859_=_C1106( C859 C1106 ) C859_=_C1107( C859 C1107 ) C859_=_C1108( C859 C1108 ) \nC859_=_C1109( C859 C1109 ) C859_=_C1117( C859 C1117 ) C859_=_C1118( C859 C1118 ) C861_=_C865( C861 C865 ) C861_=_C873( C861 C873 ) C861_=_C875( C861 C875 ) \nC861_=_C879( C861 C879 ) C861_=_C2414( C861 C2414 ) C861_=_C2433( C861 C2433 ) C861_=_C2434( C861 C2434 ) C861_=_C2435( C861 C2435 ) C861_=_C2436( C861 C2436 ) \nC861_=_C2439( C861 C2439 ) C861_=_C2440( C861 C2440 ) C861_=_C2441( C861 C2441 ) C861_=_C2443( C861 C2443 ) C861_=_C2444( C861 C2444 ) C861_=_C2445( C861 C2445 ) \nC861_=_C2446( C861 C2446 ) C861_=_C2447( C861 C2447 ) C861_=_C2449( C861 C2449 ) C865_=_C873( C865 C873 ) C865_=_C875( C865 C875 ) C865_=_C879( C865 C879 ) \nC865_=_C891( C865 C891 ) C865_=_C1609( C865 C1609 ) C865_=_C1715( C865 C1715 ) C865_=_C1948( C865 C1948 ) C865_=_C2644( C865 C2644 ) C865_=_C2799( C865 C2799 ) \nC865_=_C2846( C865 C2846 ) C865_=_C3112( C865 C3112 ) C865_=_C3116( C865 C3116 ) C865_=_C3117( C865 C3117 ) C865_=_C3118( C865 C3118 ) C865_=_C3121( C865 C3121 ) \nC865_=_C3123( C865 C3123 ) C865_=_C3124( C865 C3124 ) C865_=_C3125( C865 C3125 ) C865_=_C3126( C865 C3126 ) C873_=_C875( C873 C875 ) C873_=_C879( C873 C879 ) \nC873_=_C1683( C873 C1683 ) C873_=_C1916( C873 C1916 ) C873_=_C1953( C873 C1953 ) C873_=_C2334( C873 C2334 ) C873_=_C2480( C873 C2480 ) C873_=_C2575( C873 C2575 ) \nC873_=_C2651( C873 C2651 ) C873_=_C2804( C873 C2804 ) C873_=_C2958( C873 C2958 ) C873_=_C3041( C873 C3041 ) C873_=_C3386( C873 C3386 ) C873_=_C3537( C873 C3537 ) \nC873_=_C3752( C873 C3752 ) C873_=_C3753( C873 C3753 ) C873_=_C3754( C873 C3754 ) C873_=_C3756( C873 C3756 ) C873_=_C3757( C873 C3757 ) C873_=_C3758( C873 C3758 ) \nC873_=_C3759( C873 C3759 ) C875_=_C879( C875 C879 ) C875_=_C1933( C875 C1933 ) C875_=_C1956( C875 C1956 ) C875_=_C2316( C875 C2316 ) C875_=_C2516( C875 C2516 ) \nC875_=_C2653( C875 C2653 ) C875_=_C2770( C875 C2770 ) C875_=_C2805( C875 C2805 ) C875_=_C2836( C875 C2836 ) C875_=_C2973( C875 C2973 ) C875_=_C3197( C875 C3197 ) \nC875_=_C3729( C875 C3729 ) C875_=_C3849( C875 C3849 ) C875_=_C3942( C875 C3942 ) C875_=_C3943( C875 C3943 ) C875_=_C3944( C875 C3944 ) C875_=_C3945( C875 C3945 ) \nC875_=_C3946( C875 C3946 ) C879_=_C1020( C879 C1020 ) C879_=_C1118( C879 C1118 ) C879_=_C1603( C879 C1603 ) C879_=_C1880( C879 C1880 ) C879_=_C1964( C879 C1964 ) \nC879_=_C2132( C879 C2132 ) C879_=_C2163( C879 C2163 ) C879_=_C2547( C879 C2547 ) C879_=_C2604( C879 C2604 ) C879_=_C2662( C879 C2662 ) C879_=_C2809( C879 C2809 ) \nC879_=_C3126(</w:t>
      </w:r>
    </w:p>
    <w:p>
      <w:pPr>
        <w:pStyle w:val="PreformattedText"/>
        <w:bidi w:val="0"/>
        <w:spacing w:before="0" w:after="0"/>
        <w:jc w:val="left"/>
        <w:rPr/>
      </w:pPr>
      <w:r>
        <w:rPr/>
        <w:t xml:space="preserve"> </w:t>
      </w:r>
      <w:r>
        <w:rPr/>
        <w:t>C879 C3126 ) C879_=_C3345( C879 C3345 ) C879_=_C3564( C879 C3564 ) C879_=_C3759( C879 C3759 ) C879_=_C3946( C879 C3946 ) C889_=_C891( C889 C891 ) \nC889_=_C892( C889 C892 ) C889_=_C896( C889 C896 ) C889_=_C981( C889 C981 ) C889_=_C1156( C889 C1156 ) C889_=_C1301( C889 C1301 ) C889_=_C1593( C889 C1593 ) \nC889_=_C1626( C889 C1626 ) C889_=_C1756( C889 C1756 ) C889_=_C2023( C889 C2023 ) C889_=_C2154( C889 C2154 ) C889_=_C2294( C889 C2294 ) C889_=_C2514( C889 C2514 ) \nC889_=_C2588( C889 C2588 ) C889_=_C2722( C889 C2722 ) C889_=_C2979( C889 C2979 ) C889_=_C2981( C889 C2981 ) C889_=_C2984( C889 C2984 ) C889_=_C2985( C889 C2985 ) \nC889_=_C2986( C889 C2986 ) C891_=_C892( C891 C892 ) C891_=_C896( C891 C896 ) C891_=_C1609( C891 C1609 ) C891_=_C1715( C891 C1715 ) C891_=_C1948( C891 C1948 ) \nC891_=_C2644( C891 C2644 ) C891_=_C2799( C891 C2799 ) C891_=_C2846( C891 C2846 ) C891_=_C3112( C891 C3112 ) C891_=_C3116( C891 C3116 ) C891_=_C3117( C891 C3117 ) \nC891_=_C3118( C891 C3118 ) C891_=_C3121( C891 C3121 ) C891_=_C3123( C891 C3123 ) C891_=_C3124( C891 C3124 ) C891_=_C3125( C891 C3125 ) C891_=_C3126( C891 C3126 ) \nC892_=_C896( C892 C896 ) C892_=_C1208( C892 C1208 ) C892_=_C1324( C892 C1324 ) C892_=_C1485( C892 C1485 ) C892_=_C2223( C892 C2223 ) C892_=_C2307( C892 C2307 ) \nC892_=_C2526( C892 C2526 ) C892_=_C2926( C892 C2926 ) C892_=_C3070( C892 C3070 ) C892_=_C3273( C892 C3273 ) C892_=_C3282( C892 C3282 ) C892_=_C3283( C892 C3283 ) \nC892_=_C3284( C892 C3284 ) C892_=_C3285( C892 C3285 ) C892_=_C3287( C892 C3287 ) C892_=_C3288( C892 C3288 ) C892_=_C3289( C892 C3289 ) C892_=_C3291( C892 C3291 ) \nC892_=_C3292( C892 C3292 ) C896_=_C1136( C896 C1136 ) C896_=_C1252( C896 C1252 ) C896_=_C1610( C896 C1610 ) C896_=_C1716( C896 C1716 ) C896_=_C2310( C896 C2310 ) \nC896_=_C2914( C896 C2914 ) C896_=_C3192( C896 C3192 ) C896_=_C3517( C896 C3517 ) C896_=_C3518( C896 C3518 ) C896_=_C3519( C896 C3519 ) C896_=_C3520( C896 C3520 ) \nC896_=_C3521( C896 C3521 ) C896_=_C3523( C896 C3523 ) C896_=_C3524( C896 C3524 ) C896_=_C3525( C896 C3525 ) C896_=_C3526( C896 C3526 ) C896_=_C3527( C896 C3527 ) \nC896_=_C3528( C896 C3528 ) C896_=_C3529( C896 C3529 ) C896_=_C3530( C896 C3530 ) C908_=_C909( C908 C909 ) C908_=_C910( C908 C910 ) C908_=_C911( C908 C911 ) \nC908_=_C914( C908 C914 ) C908_=_C915( C908 C915 ) C908_=_C916( C908 C916 ) C908_=_C918( C908 C918 ) C908_=_C919( C908 C919 ) C908_=_C920( C908 C920 ) \nC908_=_C921( C908 C921 ) C908_=_C922( C908 C922 ) C908_=_C923( C908 C923 ) C908_=_C925( C908 C925 ) C908_=_C927( C908 C927 ) C908_=_C942( C908 C942 ) \nC908_=_C946( C908 C946 ) C909_=_C910( C909 C910 ) C909_=_C911( C909 C911 ) C909_=_C914( C909 C914 ) C909_=_C915( C909 C915 ) C909_=_C916( C909 C916 ) \nC909_=_C918( C909 C918 ) C909_=_C919( C909 C919 ) C909_=_C920( C909 C920 ) C909_=_C921( C909 C921 ) C909_=_C922( C909 C922 ) C909_=_C923( C909 C923 ) \nC909_=_C925( C909 C925 ) C909_=_C927( C909 C927 ) C909_=_C1268( C909 C1268 ) C909_=_C1269( C909 C1269 ) C909_=_C1270( C909 C1270 ) C909_=_C1271( C909 C1271 ) \nC909_=_C1276( C909 C1276 ) C909_=_C1277( C909 C1277 ) C909_=_C1278( C909 C1278 ) C909_=_C1279( C909 C1279 ) C909_=_C1280( C909 C1280 ) C909_=_C1281( C909 C1281 ) \nC909_=_C1282( C909 C1282 ) C909_=_C1283( C909 C1283 ) C909_=_C1285( C909 C1285 ) C909_=_C1286( C909 C1286 ) C909_=_C1288( C909 C1288 ) C909_=_C1289( C909 C1289 ) \nC910_=_C911( C910 C911 ) C910_=_C914( C910 C914 ) C910_=_C915( C910 C915 ) C910_=_C916( C910 C916 ) C910_=_C918( C910 C918 ) C910_=_C919( C910 C919 ) \nC910_=_C920( C910 C920 ) C910_=_C921( C910 C921 ) C910_=_C922( C910 C922 ) C910_=_C923( C910 C923 ) C910_=_C925( C910 C925 ) C910_=_C1269( C910 C1269 ) \nC910_=_C1777( C910 C1777 ) C910_=_C1783( C910 C1783 ) C911_=_C914( C911 C914 ) C911_=_C915( C911 C915 ) C911_=_C916( C911 C916 ) C911_=_C918( C911 C918 ) \nC911_=_C919( C911 C919 ) C911_=_C920( C911 C920 ) C911_=_C921( C911 C921 ) C911_=_C922( C911 C922 ) C911_=_C923( C911 C923 ) C911_=_C925( C911 C925 ) \nC914_=_C915( C914 C915 ) C914_=_C916( C914 C916 ) C914_=_C918( C914 C918 ) C914_=_C919( C914 C919 ) C914_=_C920( C914 C920 ) C914_=_C921( C914 C921 ) \nC914_=_C922( C914 C922 ) C914_=_C923( C914 C923 ) C914_=_C925( C914 C925 ) C914_=_C3425( C914 C3425 ) C914_=_C3535( C914 C3535 ) C915_=_C916( C915 C916 ) \nC915_=_C918( C915 C918 ) C915_=_C919( C915 C919 ) C915_=_C920( C915 C920 ) C915_=_C921( C915 C921 ) C915_=_C922( C915 C922 ) C915_=_C923( C915 C923 ) \nC915_=_C925( C915 C925 ) C915_=_C1278( C915 C1278 ) C915_=_C1657( C915 C1657 ) C915_=_C3551( C915 C3551 ) C915_=_C3692( C915 C3692 ) C915_=_C3697( C915 C3697 ) \nC916_=_C918( C916 C918 ) C916_=_C919( C916 C919 ) C916_=_C920( C916 C920 ) C916_=_C921( C916 C921 ) C916_=_C922( C916 C922 ) C916_=_C923( C916 C923 ) \nC916_=_C925( C916 C925 ) C916_=_C1279( C916 C1279 ) C916_=_C2124( C916 C2124 ) C916_=_C3739( C916 C3739 ) C916_=_C3742( C916 C3742 ) C918_=_C919( C918 C919 ) \nC918_=_C920( C918 C920 ) C918_=_C921( C918 C921 ) C918_=_C922( C918 C922 ) C918_=_C923( C918 C923 ) C918_=_C925( C918 C925 ) C918_=_C2873( C918 C2873 ) \nC918_=_C3303( C918 C3303 ) C918_=_C3427( C918 C3427 ) C918_=_C3819( C918 C3819 ) C918_=_C3928( C918 C3928 ) C918_=_C3929( C918 C3929 ) C918_=_C3930( C918 C3930 ) \nC919_=_C920( C919 C920 ) C919_=_C921( C919 C921 ) C919_=_C922( C919 C922 ) C919_=_C923( C919 C923 ) C919_=_C925( C919 C925 ) C919_=_C2874( C919 C2874 ) \nC919_=_C3304( C919 C3304 ) C919_=_C3820( C919 C3820 ) C919_=_C3935( C919 C3935 ) C919_=_C3939( C919 C3939 ) C919_=_C3940( C919 C3940 ) C920_=_C921( C920 C921 ) \nC920_=_C922( C920 C922 ) C920_=_C923( C920 C923 ) C920_=_C925( C920 C925 ) C920_=_C1283( C920 C1283 ) C920_=_C1983( C920 C1983 ) C920_=_C2875( C920 C2875 ) \nC920_=_C3305( C920 C3305 ) C920_=_C3821( C920 C3821 ) C920_=_C3955( C920 C3955 ) C920_=_C3957( C920 C3957 ) C921_=_C922( C921 C922 ) C921_=_C923( C921 C923 ) \nC921_=_C925( C921 C925 ) C921_=_C942( C921 C942 ) C921_=_C1016( C921 C1016 ) C921_=_C1093( C921 C1093 ) C921_=_C1765( C921 C1765 ) C921_=_C1783( C921 C1783 ) \nC921_=_C1984( C921 C1984 ) C921_=_C2015( C921 C2015 ) C921_=_C2089( C921 C2089 ) C921_=_C2283( C921 C2283 ) C921_=_C2357( C921 C2357 ) C921_=_C2562( C921 C2562 ) \nC921_=_C2615( C921 C2615 ) C921_=_C3013( C921 C3013 ) C921_=_C3535( C921 C3535 ) C921_=_C3692( C921 C3692 ) C921_=_C3742( C921 C3742 ) C921_=_C3916( C921 C3916 ) \nC921_=_C3928( C921 C3928 ) C921_=_C3959( C921 C3959 ) C921_=_C3960( C921 C3960 ) C922_=_C923( C922 C923 ) C922_=_C925( C922 C925 ) C922_=_C1139( C922 C1139 ) \nC922_=_C2336( C922 C2336 ) C922_=_C2686( C922 C2686 ) C922_=_C2857( C922 C2857 ) C922_=_C2876( C922 C2876 ) C922_=_C2887( C922 C2887 ) C922_=_C3306( C922 C3306 ) \nC922_=_C3418( C922 C3418 ) C922_=_C3822( C922 C3822 ) C922_=_C3929( C922 C3929 ) C922_=_C3935( C922 C3935 ) C922_=_C3955( C922 C3955 ) C922_=_C3970( C922 C3970 ) \nC922_=_C3971( C922 C3971 ) C922_=_C3974( C922 C3974 ) C923_=_C925( C923 C925 ) C923_=_C1286( C923 C1286 ) C923_=_C3569( C923 C3569 ) C923_=_C3959( C923 C3959 ) \nC925_=_C1289( C925 C1289 ) C925_=_C3960( C925 C3960 ) C927_=_C942( C927 C942 ) C927_=_C946( C927 C946 ) C927_=_C1268( C927 C1268 ) C927_=_C1269( C927 C1269 ) \nC927_=_C1270( C927 C1270 ) C927_=_C1271( C927 C1271 ) C927_=_C1276( C927 C1276 ) C927_=_C1277( C927 C1277 ) C927_=_C1278( C927 C1278 ) C927_=_C1279( C927 C1279 ) \nC927_=_C1280( C927 C1280 ) C927_=_C1281( C927 C1281 ) C927_=_C1282( C927 C1282 ) C927_=_C1283( C927 C1283 ) C927_=_C1285( C927 C1285 ) C927_=_C1286( C927 C1286 ) \nC927_=_C1288( C927 C1288 ) C927_=_C1289( C927 C1289 ) C942_=_C946( C942 C946 ) C942_=_C1016( C942 C1016 ) C942_=_C1093( C942 C1093 ) C942_=_C1765( C942 C1765 ) \nC942_=_C1783( C942 C1783 ) C942_=_C1984( C942 C1984 ) C942_=_C2015( C942 C2015 ) C942_=_C2089( C942 C2089 ) C942_=_C2283( C942 C2283 ) C942_=_C2357( C942 C2357 ) \nC942_=_C2562( C942 C2562 ) C942_=_C2615( C942 C2615 ) C942_=_C3013( C942 C3013 ) C942_=_C3535( C942 C3535 ) C942_=_C3692( C942 C3692 ) C942_=_C3742( C942 C3742 ) \nC942_=_C3916( C942 C3916 ) C942_=_C3928( C942 C3928 ) C942_=_C3959( C942 C3959 ) C942_=_C3960( C942 C3960 ) C946_=_C1262( C946 C1262 ) C946_=_C1585( C946 C1585 ) \nC946_=_C1619( C946 C1619 ) C946_=_C1917( C946 C1917 ) C946_=_C2482( C946 C2482 ) C946_=_C2579( C946 C2579 ) C946_=_C2859( C946 C2859 ) C946_=_C2908( C946 C2908 ) \nC946_=_C2961( C946 C2961 ) C946_=_C3049( C946 C3049 ) C946_=_C3421( C946 C3421 ) C946_=_C3836( C946 C3836 ) C946_=_C3881( C946 C3881 ) C946_=_C3962( C946 C3962 ) \nC946_=_C4027( C946 C4027 ) C946_=_C4050( C946 C4050 ) C946_=_C4055( C946 C4055 ) C946_=_C4056( C946 C4056 ) C963_=_C2311( C963 C2311 ) C963_=_C2649( C963 C2649 ) \nC963_=_C2850( C963 C2850 ) C963_=_C2885( C963 C2885 ) C963_=_C3193( C963 C3193 ) C963_=_C3416( C963 C3416 ) C963_=_C3449( C963 C3449 ) C963_=_C3604( C963 C3604 ) \nC963_=_C3634( C963 C3634 ) C963_=_C3637( C963 C3637 ) C963_=_C3638( C963 C3638 ) C963_=_C3639( C963 C3639 ) C963_=_C3640( C963 C3640 ) C963_=_C3642( C963 C3642 ) \nC963_=_C3643( C963 C3643 ) C963_=_C3644( C963 C3644 ) C963_=_C3645( C963 C3645 ) C963_=_C3646( C963 C3646 ) C975_=_C981( C975 C981 ) C975_=_C1296( C975 C1296 ) \nC975_=_C1811( C975 C1811 ) C975_=_C1837( C975 C1837 ) C975_=_C1904( C975 C1904 ) C975_=_C2093( C975 C2093 ) C975_=_C2094( C975 C2094 ) C975_=_C2095( C975 C2095 ) \nC975_=_C2096( C975 C2096 ) C975_=_C2099( C975 C2099 ) C975_=_C2100( C975 C2100 ) C975_=_C2101( C975 C2101 ) C975_=_C2102( C975 C2102 ) C975_=_C2105( C975 C2105 ) \nC975_=_C2107( C975 C2107 ) C975_=_C2108( C975 C2108 ) C975_=_C2111( C975 C2111 ) C975_=_C2112( C975 C2112 ) C975_=_C2113( C975 C2113 ) C981_=_C1156( C981 C1156 ) \nC981_=_C1301( C981 C1301 ) C981_=_C1593( C981 C1593 ) C981_=_C1626( C981 C1626 ) C981_=_C1756( C981 C1756 ) C981_=_C2023( C981 C2023 ) C981_=_C2154( C981 C2154 ) \nC981_=_C2294( C981 C2294 ) C981_=_C2514( C981 C2514 ) C981_=_C2588( C981 C2588 ) C981_=_C2722( C981 C2722 ) C981_=_C2979( C981</w:t>
      </w:r>
    </w:p>
    <w:p>
      <w:pPr>
        <w:pStyle w:val="PreformattedText"/>
        <w:bidi w:val="0"/>
        <w:spacing w:before="0" w:after="0"/>
        <w:jc w:val="left"/>
        <w:rPr/>
      </w:pPr>
      <w:r>
        <w:rPr/>
        <w:t xml:space="preserve"> </w:t>
      </w:r>
      <w:r>
        <w:rPr/>
        <w:t>C2979 ) C981_=_C2981( C981 C2981 ) \nC981_=_C2984( C981 C2984 ) C981_=_C2985( C981 C2985 ) C981_=_C2986( C981 C2986 ) C1001_=_C1007( C1001 C1007 ) C1001_=_C1010( C1001 C1010 ) C1001_=_C1016( C1001 C1016 ) \nC1001_=_C1018( C1001 C1018 ) C1001_=_C1020( C1001 C1020 ) C1001_=_C1248( C1001 C1248 ) C1001_=_C1457( C1001 C1457 ) C1001_=_C1588( C1001 C1588 ) C1001_=_C1857( C1001 C1857 ) \nC1001_=_C1944( C1001 C1944 ) C1001_=_C2020( C1001 C2020 ) C1001_=_C2114( C1001 C2114 ) C1001_=_C2116( C1001 C2116 ) C1001_=_C2119( C1001 C2119 ) C1001_=_C2120( C1001 C2120 ) \nC1001_=_C2122( C1001 C2122 ) C1001_=_C2123( C1001 C2123 ) C1001_=_C2124( C1001 C2124 ) C1001_=_C2125( C1001 C2125 ) C1001_=_C2126( C1001 C2126 ) C1001_=_C2127( C1001 C2127 ) \nC1001_=_C2128( C1001 C2128 ) C1001_=_C2129( C1001 C2129 ) C1001_=_C2130( C1001 C2130 ) C1001_=_C2131( C1001 C2131 ) C1001_=_C2132( C1001 C2132 ) C1007_=_C1010( C1007 C1010 ) \nC1007_=_C1016( C1007 C1016 ) C1007_=_C1018( C1007 C1018 ) C1007_=_C1020( C1007 C1020 ) C1007_=_C1411( C1007 C1411 ) C1007_=_C2402( C1007 C2402 ) C1007_=_C2451( C1007 C2451 ) \nC1007_=_C2585( C1007 C2585 ) C1007_=_C2781( C1007 C2781 ) C1007_=_C2785( C1007 C2785 ) C1007_=_C2786( C1007 C2786 ) C1007_=_C2791( C1007 C2791 ) C1007_=_C2792( C1007 C2792 ) \nC1007_=_C2794( C1007 C2794 ) C1010_=_C1016( C1010 C1016 ) C1010_=_C1018( C1010 C1018 ) C1010_=_C1020( C1010 C1020 ) C1010_=_C1464( C1010 C1464 ) C1010_=_C1556( C1010 C1556 ) \nC1010_=_C1681( C1010 C1681 ) C1010_=_C1759( C1010 C1759 ) C1010_=_C1931( C1010 C1931 ) C1010_=_C2012( C1010 C2012 ) C1010_=_C2084( C1010 C2084 ) C1010_=_C2388( C1010 C2388 ) \nC1010_=_C2606( C1010 C2606 ) C1010_=_C2764( C1010 C2764 ) C1010_=_C3010( C1010 C3010 ) C1010_=_C3301( C1010 C3301 ) C1010_=_C3329( C1010 C3329 ) C1010_=_C3425( C1010 C3425 ) \nC1010_=_C3426( C1010 C3426 ) C1010_=_C3427( C1010 C3427 ) C1010_=_C3429( C1010 C3429 ) C1010_=_C3430( C1010 C3430 ) C1010_=_C3432( C1010 C3432 ) C1010_=_C3434( C1010 C3434 ) \nC1016_=_C1018( C1016 C1018 ) C1016_=_C1020( C1016 C1020 ) C1016_=_C1093( C1016 C1093 ) C1016_=_C1765( C1016 C1765 ) C1016_=_C1783( C1016 C1783 ) C1016_=_C1984( C1016 C1984 ) \nC1016_=_C2015( C1016 C2015 ) C1016_=_C2089( C1016 C2089 ) C1016_=_C2283( C1016 C2283 ) C1016_=_C2357( C1016 C2357 ) C1016_=_C2562( C1016 C2562 ) C1016_=_C2615( C1016 C2615 ) \nC1016_=_C3013( C1016 C3013 ) C1016_=_C3535( C1016 C3535 ) C1016_=_C3692( C1016 C3692 ) C1016_=_C3742( C1016 C3742 ) C1016_=_C3916( C1016 C3916 ) C1016_=_C3928( C1016 C3928 ) \nC1016_=_C3959( C1016 C3959 ) C1016_=_C3960( C1016 C3960 ) C1018_=_C1020( C1018 C1020 ) C1018_=_C1421( C1018 C1421 ) C1018_=_C2411( C1018 C2411 ) C1018_=_C2463( C1018 C2463 ) \nC1018_=_C2909( C1018 C2909 ) C1018_=_C2936( C1018 C2936 ) C1018_=_C3279( C1018 C3279 ) C1018_=_C3340( C1018 C3340 ) C1018_=_C3485( C1018 C3485 ) C1018_=_C3923( C1018 C3923 ) \nC1018_=_C3963( C1018 C3963 ) C1018_=_C4072( C1018 C4072 ) C1020_=_C1118( C1020 C1118 ) C1020_=_C1603( C1020 C1603 ) C1020_=_C1880( C1020 C1880 ) C1020_=_C1964( C1020 C1964 ) \nC1020_=_C2132( C1020 C2132 ) C1020_=_C2163( C1020 C2163 ) C1020_=_C2547( C1020 C2547 ) C1020_=_C2604( C1020 C2604 ) C1020_=_C2662( C1020 C2662 ) C1020_=_C2809( C1020 C2809 ) \nC1020_=_C3126( C1020 C3126 ) C1020_=_C3345( C1020 C3345 ) C1020_=_C3564( C1020 C3564 ) C1020_=_C3759( C1020 C3759 ) C1020_=_C3946( C1020 C3946 ) C1023_=_C1035( C1023 C1035 ) \nC1023_=_C1042( C1023 C1042 ) C1023_=_C1046( C1023 C1046 ) C1023_=_C1052( C1023 C1052 ) C1023_=_C1271( C1023 C1271 ) C1023_=_C2133( C1023 C2133 ) C1023_=_C2134( C1023 C2134 ) \nC1023_=_C2135( C1023 C2135 ) C1023_=_C2136( C1023 C2136 ) C1023_=_C2137( C1023 C2137 ) C1023_=_C2138( C1023 C2138 ) C1023_=_C2139( C1023 C2139 ) C1023_=_C2140( C1023 C2140 ) \nC1023_=_C2141( C1023 C2141 ) C1023_=_C2142( C1023 C2142 ) C1023_=_C2143( C1023 C2143 ) C1023_=_C2144( C1023 C2144 ) C1023_=_C2145( C1023 C2145 ) C1023_=_C2146( C1023 C2146 ) \nC1023_=_C2148( C1023 C2148 ) C1023_=_C2149( C1023 C2149 ) C1035_=_C1042( C1035 C1042 ) C1035_=_C1046( C1035 C1046 ) C1035_=_C1306( C1035 C1306 ) C1035_=_C1847( C1035 C1847 ) \nC1035_=_C1914( C1035 C1914 ) C1035_=_C2312( C1035 C2312 ) C1035_=_C2352( C1035 C2352 ) C1035_=_C2497( C1035 C2497 ) C1035_=_C2609( C1035 C2609 ) C1035_=_C3194( C1035 C3194 ) \nC1035_=_C3438( C1035 C3438 ) C1035_=_C3566( C1035 C3566 ) C1035_=_C3585( C1035 C3585 ) C1035_=_C3654( C1035 C3654 ) C1035_=_C3655( C1035 C3655 ) C1035_=_C3656( C1035 C3656 ) \nC1035_=_C3658( C1035 C3658 ) C1035_=_C3659( C1035 C3659 ) C1035_=_C3660( C1035 C3660 ) C1035_=_C3661( C1035 C3661 ) C1035_=_C3662( C1035 C3662 ) C1042_=_C1046( C1042 C1046 ) \nC1042_=_C1386( C1042 C1386 ) C1042_=_C1959( C1042 C1959 ) C1042_=_C3047( C1042 C3047 ) C1042_=_C3097( C1042 C3097 ) C1042_=_C3138( C1042 C3138 ) C1042_=_C3266( C1042 C3266 ) \nC1042_=_C3409( C1042 C3409 ) C1042_=_C3483( C1042 C3483 ) C1042_=_C3510( C1042 C3510 ) C1042_=_C3734( C1042 C3734 ) C1042_=_C3771( C1042 C3771 ) C1042_=_C3797( C1042 C3797 ) \nC1042_=_C3870( C1042 C3870 ) C1042_=_C3930( C1042 C3930 ) C1042_=_C3939( C1042 C3939 ) C1042_=_C3957( C1042 C3957 ) C1042_=_C3970( C1042 C3970 ) C1042_=_C4000( C1042 C4000 ) \nC1042_=_C4048( C1042 C4048 ) C1042_=_C4049( C1042 C4049 ) C1046_=_C1473( C1046 C1473 ) C1046_=_C1903( C1046 C1903 ) C1046_=_C2149( C1046 C2149 ) C1046_=_C2430( C1046 C2430 ) \nC1046_=_C2719( C1046 C2719 ) C1046_=_C2808( C1046 C2808 ) C1046_=_C2949( C1046 C2949 ) C1046_=_C3085( C1046 C3085 ) C1046_=_C3142( C1046 C3142 ) C1046_=_C3153( C1046 C3153 ) \nC1046_=_C3244( C1046 C3244 ) C1046_=_C3369( C1046 C3369 ) C1046_=_C3811( C1046 C3811 ) C1046_=_C3919( C1046 C3919 ) C1046_=_C4036( C1046 C4036 ) C1046_=_C4040( C1046 C4040 ) \nC1048_=_C1049( C1048 C1049 ) C1048_=_C1051( C1048 C1051 ) C1048_=_C1052( C1048 C1052 ) C1048_=_C1053( C1048 C1053 ) C1048_=_C1054( C1048 C1054 ) C1048_=_C1055( C1048 C1055 ) \nC1048_=_C1056( C1048 C1056 ) C1048_=_C1057( C1048 C1057 ) C1048_=_C1059( C1048 C1059 ) C1048_=_C1061( C1048 C1061 ) C1048_=_C1065( C1048 C1065 ) C1048_=_C1066( C1048 C1066 ) \nC1048_=_C1068( C1048 C1068 ) C1048_=_C1071( C1048 C1071 ) C1048_=_C1097( C1048 C1097 ) C1048_=_C1125( C1048 C1125 ) C1048_=_C1132( C1048 C1132 ) C1048_=_C1133( C1048 C1133 ) \nC1048_=_C1136( C1048 C1136 ) C1048_=_C1139( C1048 C1139 ) C1048_=_C1142( C1048 C1142 ) C1049_=_C1051( C1049 C1051 ) C1049_=_C1052( C1049 C1052 ) C1049_=_C1053( C1049 C1053 ) \nC1049_=_C1054( C1049 C1054 ) C1049_=_C1055( C1049 C1055 ) C1049_=_C1056( C1049 C1056 ) C1049_=_C1057( C1049 C1057 ) C1049_=_C1059( C1049 C1059 ) C1049_=_C1061( C1049 C1061 ) \nC1049_=_C1065( C1049 C1065 ) C1049_=_C1066( C1049 C1066 ) C1049_=_C1068( C1049 C1068 ) C1049_=_C1071( C1049 C1071 ) C1049_=_C1073( C1049 C1073 ) C1049_=_C1221( C1049 C1221 ) \nC1049_=_C1229( C1049 C1229 ) C1049_=_C1238( C1049 C1238 ) C1051_=_C1052( C1051 C1052 ) C1051_=_C1053( C1051 C1053 ) C1051_=_C1054( C1051 C1054 ) C1051_=_C1055( C1051 C1055 ) \nC1051_=_C1056( C1051 C1056 ) C1051_=_C1057( C1051 C1057 ) C1051_=_C1059( C1051 C1059 ) C1051_=_C1061( C1051 C1061 ) C1051_=_C1065( C1051 C1065 ) C1051_=_C1066( C1051 C1066 ) \nC1051_=_C1068( C1051 C1068 ) C1051_=_C1071( C1051 C1071 ) C1051_=_C1497( C1051 C1497 ) C1051_=_C1796( C1051 C1796 ) C1051_=_C1797( C1051 C1797 ) C1051_=_C1799( C1051 C1799 ) \nC1051_=_C1804( C1051 C1804 ) C1051_=_C1808( C1051 C1808 ) C1052_=_C1053( C1052 C1053 ) C1052_=_C1054( C1052 C1054 ) C1052_=_C1055( C1052 C1055 ) C1052_=_C1056( C1052 C1056 ) \nC1052_=_C1057( C1052 C1057 ) C1052_=_C1059( C1052 C1059 ) C1052_=_C1061( C1052 C1061 ) C1052_=_C1065( C1052 C1065 ) C1052_=_C1066( C1052 C1066 ) C1052_=_C1068( C1052 C1068 ) \nC1052_=_C1071( C1052 C1071 ) C1052_=_C1271( C1052 C1271 ) C1052_=_C2133( C1052 C2133 ) C1052_=_C2134( C1052 C2134 ) C1052_=_C2135( C1052 C2135 ) C1052_=_C2136( C1052 C2136 ) \nC1052_=_C2137( C1052 C2137 ) C1052_=_C2138( C1052 C2138 ) C1052_=_C2139( C1052 C2139 ) C1052_=_C2140( C1052 C2140 ) C1052_=_C2141( C1052 C2141 ) C1052_=_C2142( C1052 C2142 ) \nC1052_=_C2143( C1052 C2143 ) C1052_=_C2144( C1052 C2144 ) C1052_=_C2145( C1052 C2145 ) C1052_=_C2146( C1052 C2146 ) C1052_=_C2148( C1052 C2148 ) C1052_=_C2149( C1052 C2149 ) \nC1053_=_C1054( C1053 C1054 ) C1053_=_C1055( C1053 C1055 ) C1053_=_C1056( C1053 C1056 ) C1053_=_C1057( C1053 C1057 ) C1053_=_C1059( C1053 C1059 ) C1053_=_C1061( C1053 C1061 ) \nC1053_=_C1065( C1053 C1065 ) C1053_=_C1066( C1053 C1066 ) C1053_=_C1068( C1053 C1068 ) C1053_=_C1071( C1053 C1071 ) C1053_=_C1176( C1053 C1176 ) C1053_=_C2169( C1053 C2169 ) \nC1053_=_C2175( C1053 C2175 ) C1054_=_C1055( C1054 C1055 ) C1054_=_C1056( C1054 C1056 ) C1054_=_C1057( C1054 C1057 ) C1054_=_C1059( C1054 C1059 ) C1054_=_C1061( C1054 C1061 ) \nC1054_=_C1065( C1054 C1065 ) C1054_=_C1066( C1054 C1066 ) C1054_=_C1068( C1054 C1068 ) C1054_=_C1071( C1054 C1071 ) C1054_=_C1177( C1054 C1177 ) C1054_=_C2196( C1054 C2196 ) \nC1054_=_C2198( C1054 C2198 ) C1055_=_C1056( C1055 C1056 ) C1055_=_C1057( C1055 C1057 ) C1055_=_C1059( C1055 C1059 ) C1055_=_C1061( C1055 C1061 ) C1055_=_C1065( C1055 C1065 ) \nC1055_=_C1066( C1055 C1066 ) C1055_=_C1068( C1055 C1068 ) C1055_=_C1071( C1055 C1071 ) C1055_=_C1100( C1055 C1100 ) C1055_=_C2323( C1055 C2323 ) C1055_=_C2328( C1055 C2328 ) \nC1055_=_C2330( C1055 C2330 ) C1055_=_C2334( C1055 C2334 ) C1055_=_C2336( C1055 C2336 ) C1055_=_C2340( C1055 C2340 ) C1056_=_C1057( C1056 C1057 ) C1056_=_C1059( C1056 C1059 ) \nC1056_=_C1061( C1056 C1061 ) C1056_=_C1065( C1056 C1065 ) C1056_=_C1066( C1056 C1066 ) C1056_=_C1068( C1056 C1068 ) C1056_=_C1071( C1056 C1071 ) C1056_=_C2509( C1056 C2509 ) \nC1056_=_C2513( C1056 C2513 ) C1056_=_C2514( C1056 C2514 ) C1056_=_C2516( C1056 C2516 ) C1057_=_C1059( C1057 C1059 ) C1057_=_C1061( C1057 C1061 ) C1057_=_C1065( C1057 C1065 ) \nC1057_=_C1066( C1057 C1066 ) C1057_=_C1068( C1057 C1068 ) C1057_=_C1071( C1057 C1071 ) C1057_=_C1102( C1057 C1102 ) C1057_=_C1229( C1057 C1229 ) C1057_=_C1797( C1057 C1797 ) \nC1057_=_C1906(</w:t>
      </w:r>
    </w:p>
    <w:p>
      <w:pPr>
        <w:pStyle w:val="PreformattedText"/>
        <w:bidi w:val="0"/>
        <w:spacing w:before="0" w:after="0"/>
        <w:jc w:val="left"/>
        <w:rPr/>
      </w:pPr>
      <w:r>
        <w:rPr/>
        <w:t xml:space="preserve"> </w:t>
      </w:r>
      <w:r>
        <w:rPr/>
        <w:t>C1057 C1906 ) C1057_=_C2169( C1057 C2169 ) C1057_=_C2198( C1057 C2198 ) C1057_=_C2509( C1057 C2509 ) C1057_=_C2568( C1057 C2568 ) C1057_=_C2571( C1057 C2571 ) \nC1057_=_C2573( C1057 C2573 ) C1057_=_C2575( C1057 C2575 ) C1057_=_C2578( C1057 C2578 ) C1057_=_C2579( C1057 C2579 ) C1057_=_C2581( C1057 C2581 ) C1057_=_C2582( C1057 C2582 ) \nC1059_=_C1061( C1059 C1061 ) C1059_=_C1065( C1059 C1065 ) C1059_=_C1066( C1059 C1066 ) C1059_=_C1068( C1059 C1068 ) C1059_=_C1071( C1059 C1071 ) C1059_=_C1105( C1059 C1105 ) \nC1059_=_C2584( C1059 C2584 ) C1059_=_C2677( C1059 C2677 ) C1059_=_C2686( C1059 C2686 ) C1059_=_C2690( C1059 C2690 ) C1061_=_C1065( C1061 C1065 ) C1061_=_C1066( C1061 C1066 ) \nC1061_=_C1068( C1061 C1068 ) C1061_=_C1071( C1061 C1071 ) C1061_=_C1107( C1061 C1107 ) C1061_=_C2587( C1061 C2587 ) C1061_=_C2881( C1061 C2881 ) C1061_=_C2885( C1061 C2885 ) \nC1061_=_C2887( C1061 C2887 ) C1061_=_C2890( C1061 C2890 ) C1065_=_C1066( C1065 C1066 ) C1065_=_C1068( C1065 C1068 ) C1065_=_C1071( C1065 C1071 ) C1065_=_C1276( C1065 C1276 ) \nC1065_=_C2142( C1065 C2142 ) C1065_=_C2738( C1065 C2738 ) C1065_=_C3021( C1065 C3021 ) C1065_=_C3185( C1065 C3185 ) C1065_=_C3283( C1065 C3283 ) C1065_=_C3293( C1065 C3293 ) \nC1065_=_C3369( C1065 C3369 ) C1066_=_C1068( C1066 C1068 ) C1066_=_C1071( C1066 C1071 ) C1066_=_C1281( C1066 C1281 ) C1066_=_C2146( C1066 C2146 ) C1066_=_C2745( C1066 C2745 ) \nC1066_=_C3029( C1066 C3029 ) C1066_=_C3187( C1066 C3187 ) C1066_=_C3295( C1066 C3295 ) C1066_=_C3426( C1066 C3426 ) C1066_=_C3916( C1066 C3916 ) C1066_=_C3919( C1066 C3919 ) \nC1068_=_C1071( C1068 C1071 ) C1068_=_C2578( C1068 C2578 ) C1071_=_C2581( C1071 C2581 ) C1071_=_C4108( C1071 C4108 ) C1073_=_C1076( C1073 C1076 ) C1073_=_C1078( C1073 C1078 ) \nC1073_=_C1079( C1073 C1079 ) C1073_=_C1080( C1073 C1080 ) C1073_=_C1084( C1073 C1084 ) C1073_=_C1086( C1073 C1086 ) C1073_=_C1087( C1073 C1087 ) C1073_=_C1089( C1073 C1089 ) \nC1073_=_C1091( C1073 C1091 ) C1073_=_C1092( C1073 C1092 ) C1073_=_C1093( C1073 C1093 ) C1073_=_C1095( C1073 C1095 ) C1073_=_C1096( C1073 C1096 ) C1073_=_C1221( C1073 C1221 ) \nC1073_=_C1229( C1073 C1229 ) C1073_=_C1238( C1073 C1238 ) C1076_=_C1078( C1076 C1078 ) C1076_=_C1079( C1076 C1079 ) C1076_=_C1080( C1076 C1080 ) C1076_=_C1084( C1076 C1084 ) \nC1076_=_C1086( C1076 C1086 ) C1076_=_C1087( C1076 C1087 ) C1076_=_C1089( C1076 C1089 ) C1076_=_C1091( C1076 C1091 ) C1076_=_C1092( C1076 C1092 ) C1076_=_C1093( C1076 C1093 ) \nC1076_=_C1095( C1076 C1095 ) C1076_=_C1096( C1076 C1096 ) C1076_=_C1498( C1076 C1498 ) C1076_=_C1987( C1076 C1987 ) C1076_=_C1988( C1076 C1988 ) C1076_=_C1994( C1076 C1994 ) \nC1076_=_C1997( C1076 C1997 ) C1078_=_C1079( C1078 C1079 ) C1078_=_C1080( C1078 C1080 ) C1078_=_C1084( C1078 C1084 ) C1078_=_C1086( C1078 C1086 ) C1078_=_C1087( C1078 C1087 ) \nC1078_=_C1089( C1078 C1089 ) C1078_=_C1091( C1078 C1091 ) C1078_=_C1092( C1078 C1092 ) C1078_=_C1093( C1078 C1093 ) C1078_=_C1095( C1078 C1095 ) C1078_=_C1096( C1078 C1096 ) \nC1078_=_C1500( C1078 C1500 ) C1078_=_C2020( C1078 C2020 ) C1078_=_C2023( C1078 C2023 ) C1078_=_C2028( C1078 C2028 ) C1078_=_C2034( C1078 C2034 ) C1079_=_C1080( C1079 C1080 ) \nC1079_=_C1084( C1079 C1084 ) C1079_=_C1086( C1079 C1086 ) C1079_=_C1087( C1079 C1087 ) C1079_=_C1089( C1079 C1089 ) C1079_=_C1091( C1079 C1091 ) C1079_=_C1092( C1079 C1092 ) \nC1079_=_C1093( C1079 C1093 ) C1079_=_C1095( C1079 C1095 ) C1079_=_C1096( C1079 C1096 ) C1079_=_C1967( C1079 C1967 ) C1079_=_C2002( C1079 C2002 ) C1079_=_C2272( C1079 C2272 ) \nC1079_=_C2277( C1079 C2277 ) C1079_=_C2280( C1079 C2280 ) C1079_=_C2283( C1079 C2283 ) C1080_=_C1084( C1080 C1084 ) C1080_=_C1086( C1080 C1086 ) C1080_=_C1087( C1080 C1087 ) \nC1080_=_C1089( C1080 C1089 ) C1080_=_C1091( C1080 C1091 ) C1080_=_C1092( C1080 C1092 ) C1080_=_C1093( C1080 C1093 ) C1080_=_C1095( C1080 C1095 ) C1080_=_C1096( C1080 C1096 ) \nC1080_=_C1318( C1080 C1318 ) C1080_=_C1968( C1080 C1968 ) C1080_=_C2003( C1080 C2003 ) C1080_=_C2344( C1080 C2344 ) C1080_=_C2346( C1080 C2346 ) C1080_=_C2348( C1080 C2348 ) \nC1080_=_C2352( C1080 C2352 ) C1080_=_C2357( C1080 C2357 ) C1084_=_C1086( C1084 C1086 ) C1084_=_C1087( C1084 C1087 ) C1084_=_C1089( C1084 C1089 ) C1084_=_C1091( C1084 C1091 ) \nC1084_=_C1092( C1084 C1092 ) C1084_=_C1093( C1084 C1093 ) C1084_=_C1095( C1084 C1095 ) C1084_=_C1096( C1084 C1096 ) C1084_=_C1183( C1084 C1183 ) C1084_=_C1975( C1084 C1975 ) \nC1084_=_C2416( C1084 C2416 ) C1084_=_C2472( C1084 C2472 ) C1084_=_C2926( C1084 C2926 ) C1084_=_C2929( C1084 C2929 ) C1084_=_C2936( C1084 C2936 ) C1086_=_C1087( C1086 C1087 ) \nC1086_=_C1089( C1086 C1089 ) C1086_=_C1091( C1086 C1091 ) C1086_=_C1092( C1086 C1092 ) C1086_=_C1093( C1086 C1093 ) C1086_=_C1095( C1086 C1095 ) C1086_=_C1096( C1086 C1096 ) \nC1086_=_C1508( C1086 C1508 ) C1086_=_C3160( C1086 C3160 ) C1086_=_C3163( C1086 C3163 ) C1087_=_C1089( C1087 C1089 ) C1087_=_C1091( C1087 C1091 ) C1087_=_C1092( C1087 C1092 ) \nC1087_=_C1093( C1087 C1093 ) C1087_=_C1095( C1087 C1095 ) C1087_=_C1096( C1087 C1096 ) C1087_=_C1187( C1087 C1187 ) C1087_=_C1978( C1087 C1978 ) C1087_=_C2421( C1087 C2421 ) \nC1087_=_C2477( C1087 C2477 ) C1087_=_C3273( C1087 C3273 ) C1087_=_C3276( C1087 C3276 ) C1087_=_C3279( C1087 C3279 ) C1089_=_C1091( C1089 C1091 ) C1089_=_C1092( C1089 C1092 ) \nC1089_=_C1093( C1089 C1093 ) C1089_=_C1095( C1089 C1095 ) C1089_=_C1096( C1089 C1096 ) C1089_=_C1980( C1089 C1980 ) C1089_=_C2011( C1089 C2011 ) C1089_=_C2141( C1089 C2141 ) \nC1089_=_C2280( C1089 C2280 ) C1089_=_C2348( C1089 C2348 ) C1089_=_C2423( C1089 C2423 ) C1089_=_C2556( C1089 C2556 ) C1089_=_C2942( C1089 C2942 ) C1089_=_C3007( C1089 C3007 ) \nC1089_=_C3071( C1089 C3071 ) C1089_=_C3234( C1089 C3234 ) C1089_=_C3293( C1089 C3293 ) C1089_=_C3294( C1089 C3294 ) C1089_=_C3295( C1089 C3295 ) C1089_=_C3297( C1089 C3297 ) \nC1091_=_C1092( C1091 C1092 ) C1091_=_C1093( C1091 C1093 ) C1091_=_C1095( C1091 C1095 ) C1091_=_C1096( C1091 C1096 ) C1091_=_C1510( C1091 C1510 ) C1091_=_C3656( C1091 C3656 ) \nC1091_=_C3892( C1091 C3892 ) C1092_=_C1093( C1092 C1093 ) C1092_=_C1095( C1092 C1095 ) C1092_=_C1096( C1092 C1096 ) C1092_=_C1334( C1092 C1334 ) C1092_=_C1514( C1092 C1514 ) \nC1092_=_C3951( C1092 C3951 ) C1092_=_C3952( C1092 C3952 ) C1093_=_C1095( C1093 C1095 ) C1093_=_C1096( C1093 C1096 ) C1093_=_C1765( C1093 C1765 ) C1093_=_C1783( C1093 C1783 ) \nC1093_=_C1984( C1093 C1984 ) C1093_=_C2015( C1093 C2015 ) C1093_=_C2089( C1093 C2089 ) C1093_=_C2283( C1093 C2283 ) C1093_=_C2357( C1093 C2357 ) C1093_=_C2562( C1093 C2562 ) \nC1093_=_C2615( C1093 C2615 ) C1093_=_C3013( C1093 C3013 ) C1093_=_C3535( C1093 C3535 ) C1093_=_C3692( C1093 C3692 ) C1093_=_C3742( C1093 C3742 ) C1093_=_C3916( C1093 C3916 ) \nC1093_=_C3928( C1093 C3928 ) C1093_=_C3959( C1093 C3959 ) C1093_=_C3960( C1093 C3960 ) C1095_=_C1096( C1095 C1096 ) C1095_=_C1142( C1095 C1142 ) C1095_=_C1238( C1095 C1238 ) \nC1095_=_C1312( C1095 C1312 ) C1095_=_C1517( C1095 C1517 ) C1095_=_C1852( C1095 C1852 ) C1095_=_C1919( C1095 C1919 ) C1095_=_C1997( C1095 C1997 ) C1095_=_C2034( C1095 C2034 ) \nC1095_=_C2340( C1095 C2340 ) C1095_=_C2690( C1095 C2690 ) C1095_=_C2890( C1095 C2890 ) C1095_=_C3160( C1095 C3160 ) C1095_=_C3444( C1095 C3444 ) C1095_=_C3570( C1095 C3570 ) \nC1095_=_C3892( C1095 C3892 ) C1095_=_C3951( C1095 C3951 ) C1095_=_C4088( C1095 C4088 ) C1096_=_C1519( C1096 C1519 ) C1096_=_C2112( C1096 C2112 ) C1096_=_C3004( C1096 C3004 ) \nC1096_=_C3124( C1096 C3124 ) C1096_=_C3644( C1096 C3644 ) C1096_=_C3974( C1096 C3974 ) C1096_=_C4055( C1096 C4055 ) C1096_=_C4088( C1096 C4088 ) C1097_=_C1098( C1097 C1098 ) \nC1097_=_C1099( C1097 C1099 ) C1097_=_C1100( C1097 C1100 ) C1097_=_C1101( C1097 C1101 ) C1097_=_C1102( C1097 C1102 ) C1097_=_C1104( C1097 C1104 ) C1097_=_C1105( C1097 C1105 ) \nC1097_=_C1106( C1097 C1106 ) C1097_=_C1107( C1097 C1107 ) C1097_=_C1108( C1097 C1108 ) C1097_=_C1109( C1097 C1109 ) C1097_=_C1117( C1097 C1117 ) C1097_=_C1118( C1097 C1118 ) \nC1097_=_C1125( C1097 C1125 ) C1097_=_C1132( C1097 C1132 ) C1097_=_C1133( C1097 C1133 ) C1097_=_C1136( C1097 C1136 ) C1097_=_C1139( C1097 C1139 ) C1097_=_C1142( C1097 C1142 ) \nC1098_=_C1099( C1098 C1099 ) C1098_=_C1100( C1098 C1100 ) C1098_=_C1101( C1098 C1101 ) C1098_=_C1102( C1098 C1102 ) C1098_=_C1104( C1098 C1104 ) C1098_=_C1105( C1098 C1105 ) \nC1098_=_C1106( C1098 C1106 ) C1098_=_C1107( C1098 C1107 ) C1098_=_C1108( C1098 C1108 ) C1098_=_C1109( C1098 C1109 ) C1098_=_C1117( C1098 C1117 ) C1098_=_C1118( C1098 C1118 ) \nC1098_=_C1729( C1098 C1729 ) C1098_=_C1904( C1098 C1904 ) C1098_=_C1905( C1098 C1905 ) C1098_=_C1906( C1098 C1906 ) C1098_=_C1909( C1098 C1909 ) C1098_=_C1913( C1098 C1913 ) \nC1098_=_C1914( C1098 C1914 ) C1098_=_C1916( C1098 C1916 ) C1098_=_C1917( C1098 C1917 ) C1098_=_C1919( C1098 C1919 ) C1099_=_C1100( C1099 C1100 ) C1099_=_C1101( C1099 C1101 ) \nC1099_=_C1102( C1099 C1102 ) C1099_=_C1104( C1099 C1104 ) C1099_=_C1105( C1099 C1105 ) C1099_=_C1106( C1099 C1106 ) C1099_=_C1107( C1099 C1107 ) C1099_=_C1108( C1099 C1108 ) \nC1099_=_C1109( C1099 C1109 ) C1099_=_C1117( C1099 C1117 ) C1099_=_C1118( C1099 C1118 ) C1099_=_C1944( C1099 C1944 ) C1099_=_C1948( C1099 C1948 ) C1099_=_C1953( C1099 C1953 ) \nC1099_=_C1954( C1099 C1954 ) C1099_=_C1956( C1099 C1956 ) C1099_=_C1959( C1099 C1959 ) C1099_=_C1964( C1099 C1964 ) C1100_=_C1101( C1100 C1101 ) C1100_=_C1102( C1100 C1102 ) \nC1100_=_C1104( C1100 C1104 ) C1100_=_C1105( C1100 C1105 ) C1100_=_C1106( C1100 C1106 ) C1100_=_C1107( C1100 C1107 ) C1100_=_C1108( C1100 C1108 ) C1100_=_C1109( C1100 C1109 ) \nC1100_=_C1117( C1100 C1117 ) C1100_=_C1118( C1100 C1118 ) C1100_=_C2323( C1100 C2323 ) C1100_=_C2328( C1100 C2328 ) C1100_=_C2330( C1100 C2330 ) C1100_=_C2334( C1100 C2334 ) \nC1100_=_C2336( C1100 C2336 ) C1100_=_C2340( C1100 C2340 ) C1101_=_C1102( C1101 C1102 ) C1101_=_C1104( C1101 C1104 ) C1101_=_C1105( C1101 C1105 ) C1101_=_C1106( C1101 C1106 ) \nC1101_=_C1107( C1101 C1107 ) C1101_=_C1108( C1101 C1108 ) C1101_=_C1109(</w:t>
      </w:r>
    </w:p>
    <w:p>
      <w:pPr>
        <w:pStyle w:val="PreformattedText"/>
        <w:bidi w:val="0"/>
        <w:spacing w:before="0" w:after="0"/>
        <w:jc w:val="left"/>
        <w:rPr/>
      </w:pPr>
      <w:r>
        <w:rPr/>
        <w:t xml:space="preserve"> </w:t>
      </w:r>
      <w:r>
        <w:rPr/>
        <w:t>C1101 C1109 ) C1101_=_C1117( C1101 C1117 ) C1101_=_C1118( C1101 C1118 ) C1101_=_C1905( C1101 C1905 ) \nC1101_=_C2470( C1101 C2470 ) C1101_=_C2471( C1101 C2471 ) C1101_=_C2472( C1101 C2472 ) C1101_=_C2473( C1101 C2473 ) C1101_=_C2474( C1101 C2474 ) C1101_=_C2475( C1101 C2475 ) \nC1101_=_C2476( C1101 C2476 ) C1101_=_C2477( C1101 C2477 ) C1101_=_C2480( C1101 C2480 ) C1101_=_C2481( C1101 C2481 ) C1101_=_C2482( C1101 C2482 ) C1101_=_C2483( C1101 C2483 ) \nC1101_=_C2485( C1101 C2485 ) C1101_=_C2486( C1101 C2486 ) C1101_=_C2487( C1101 C2487 ) C1102_=_C1104( C1102 C1104 ) C1102_=_C1105( C1102 C1105 ) C1102_=_C1106( C1102 C1106 ) \nC1102_=_C1107( C1102 C1107 ) C1102_=_C1108( C1102 C1108 ) C1102_=_C1109( C1102 C1109 ) C1102_=_C1117( C1102 C1117 ) C1102_=_C1118( C1102 C1118 ) C1102_=_C1229( C1102 C1229 ) \nC1102_=_C1797( C1102 C1797 ) C1102_=_C1906( C1102 C1906 ) C1102_=_C2169( C1102 C2169 ) C1102_=_C2198( C1102 C2198 ) C1102_=_C2509( C1102 C2509 ) C1102_=_C2568( C1102 C2568 ) \nC1102_=_C2571( C1102 C2571 ) C1102_=_C2573( C1102 C2573 ) C1102_=_C2575( C1102 C2575 ) C1102_=_C2578( C1102 C2578 ) C1102_=_C2579( C1102 C2579 ) C1102_=_C2581( C1102 C2581 ) \nC1102_=_C2582( C1102 C2582 ) C1104_=_C1105( C1104 C1105 ) C1104_=_C1106( C1104 C1106 ) C1104_=_C1107( C1104 C1107 ) C1104_=_C1108( C1104 C1108 ) C1104_=_C1109( C1104 C1109 ) \nC1104_=_C1117( C1104 C1117 ) C1104_=_C1118( C1104 C1118 ) C1104_=_C2470( C1104 C2470 ) C1104_=_C2644( C1104 C2644 ) C1104_=_C2649( C1104 C2649 ) C1104_=_C2650( C1104 C2650 ) \nC1104_=_C2651( C1104 C2651 ) C1104_=_C2653( C1104 C2653 ) C1104_=_C2662( C1104 C2662 ) C1105_=_C1106( C1105 C1106 ) C1105_=_C1107( C1105 C1107 ) C1105_=_C1108( C1105 C1108 ) \nC1105_=_C1109( C1105 C1109 ) C1105_=_C1117( C1105 C1117 ) C1105_=_C1118( C1105 C1118 ) C1105_=_C2584( C1105 C2584 ) C1105_=_C2677( C1105 C2677 ) C1105_=_C2686( C1105 C2686 ) \nC1105_=_C2690( C1105 C2690 ) C1106_=_C1107( C1106 C1107 ) C1106_=_C1108( C1106 C1108 ) C1106_=_C1109( C1106 C1109 ) C1106_=_C1117( C1106 C1117 ) C1106_=_C1118( C1106 C1118 ) \nC1106_=_C2799( C1106 C2799 ) C1106_=_C2804( C1106 C2804 ) C1106_=_C2805( C1106 C2805 ) C1106_=_C2808( C1106 C2808 ) C1106_=_C2809( C1106 C2809 ) C1107_=_C1108( C1107 C1108 ) \nC1107_=_C1109( C1107 C1109 ) C1107_=_C1117( C1107 C1117 ) C1107_=_C1118( C1107 C1118 ) C1107_=_C2587( C1107 C2587 ) C1107_=_C2881( C1107 C2881 ) C1107_=_C2885( C1107 C2885 ) \nC1107_=_C2887( C1107 C2887 ) C1107_=_C2890( C1107 C2890 ) C1108_=_C1109( C1108 C1109 ) C1108_=_C1117( C1108 C1117 ) C1108_=_C1118( C1108 C1118 ) C1108_=_C1184( C1108 C1184 ) \nC1108_=_C2418( C1108 C2418 ) C1108_=_C2473( C1108 C2473 ) C1108_=_C2571( C1108 C2571 ) C1108_=_C2958( C1108 C2958 ) C1108_=_C2961( C1108 C2961 ) C1109_=_C1117( C1109 C1117 ) \nC1109_=_C1118( C1109 C1118 ) C1109_=_C2137( C1109 C2137 ) C1109_=_C2474( C1109 C2474 ) C1109_=_C2573( C1109 C2573 ) C1109_=_C3041( C1109 C3041 ) C1109_=_C3047( C1109 C3047 ) \nC1109_=_C3049( C1109 C3049 ) C1117_=_C1118( C1117 C1118 ) C1117_=_C2487( C1117 C2487 ) C1117_=_C2582( C1117 C2582 ) C1117_=_C2977( C1117 C2977 ) C1117_=_C3125( C1117 C3125 ) \nC1117_=_C3530( C1117 C3530 ) C1117_=_C3758( C1117 C3758 ) C1117_=_C3945( C1117 C3945 ) C1117_=_C4056( C1117 C4056 ) C1118_=_C1603( C1118 C1603 ) C1118_=_C1880( C1118 C1880 ) \nC1118_=_C1964( C1118 C1964 ) C1118_=_C2132( C1118 C2132 ) C1118_=_C2163( C1118 C2163 ) C1118_=_C2547( C1118 C2547 ) C1118_=_C2604( C1118 C2604 ) C1118_=_C2662( C1118 C2662 ) \nC1118_=_C2809( C1118 C2809 ) C1118_=_C3126( C1118 C3126 ) C1118_=_C3345( C1118 C3345 ) C1118_=_C3564( C1118 C3564 ) C1118_=_C3759( C1118 C3759 ) C1118_=_C3946( C1118 C3946 ) \nC1125_=_C1132( C1125 C1132 ) C1125_=_C1133( C1125 C1133 ) C1125_=_C1136( C1125 C1136 ) C1125_=_C1139( C1125 C1139 ) C1125_=_C1142( C1125 C1142 ) C1125_=_C2323( C1125 C2323 ) \nC1125_=_C2550( C1125 C2550 ) C1125_=_C2568( C1125 C2568 ) C1125_=_C2584( C1125 C2584 ) C1125_=_C2585( C1125 C2585 ) C1125_=_C2586( C1125 C2586 ) C1125_=_C2587( C1125 C2587 ) \nC1125_=_C2588( C1125 C2588 ) C1125_=_C2589( C1125 C2589 ) C1125_=_C2592( C1125 C2592 ) C1125_=_C2593( C1125 C2593 ) C1125_=_C2595( C1125 C2595 ) C1125_=_C2596( C1125 C2596 ) \nC1125_=_C2597( C1125 C2597 ) C1125_=_C2599( C1125 C2599 ) C1125_=_C2603( C1125 C2603 ) C1125_=_C2604( C1125 C2604 ) C1132_=_C1133( C1132 C1133 ) C1132_=_C1136( C1132 C1136 ) \nC1132_=_C1139( C1132 C1139 ) C1132_=_C1142( C1132 C1142 ) C1132_=_C1251( C1132 C1251 ) C1132_=_C1302( C1132 C1302 ) C1132_=_C1608( C1132 C1608 ) C1132_=_C1842( C1132 C1842 ) \nC1132_=_C1909( C1132 C1909 ) C1132_=_C2845( C1132 C2845 ) C1132_=_C2910( C1132 C2910 ) C1132_=_C2990( C1132 C2990 ) C1132_=_C2991( C1132 C2991 ) C1132_=_C2993( C1132 C2993 ) \nC1132_=_C2996( C1132 C2996 ) C1132_=_C2998( C1132 C2998 ) C1132_=_C2999( C1132 C2999 ) C1132_=_C3000( C1132 C3000 ) C1132_=_C3003( C1132 C3003 ) C1132_=_C3004( C1132 C3004 ) \nC1132_=_C3005( C1132 C3005 ) C1133_=_C1136( C1133 C1136 ) C1133_=_C1139( C1133 C1139 ) C1133_=_C1142( C1133 C1142 ) C1133_=_C1186( C1133 C1186 ) C1133_=_C1358( C1133 C1358 ) \nC1133_=_C1437( C1133 C1437 ) C1133_=_C2139( C1133 C2139 ) C1133_=_C2175( C1133 C2175 ) C1133_=_C2262( C1133 C2262 ) C1133_=_C2328( C1133 C2328 ) C1133_=_C2368( C1133 C2368 ) \nC1133_=_C2677( C1133 C2677 ) C1133_=_C2725( C1133 C2725 ) C1133_=_C2881( C1133 C2881 ) C1133_=_C3055( C1133 C3055 ) C1133_=_C3185( C1133 C3185 ) C1133_=_C3186( C1133 C3186 ) \nC1133_=_C3187( C1133 C3187 ) C1136_=_C1139( C1136 C1139 ) C1136_=_C1142( C1136 C1142 ) C1136_=_C1252( C1136 C1252 ) C1136_=_C1610( C1136 C1610 ) C1136_=_C1716( C1136 C1716 ) \nC1136_=_C2310( C1136 C2310 ) C1136_=_C2914( C1136 C2914 ) C1136_=_C3192( C1136 C3192 ) C1136_=_C3517( C1136 C3517 ) C1136_=_C3518( C1136 C3518 ) C1136_=_C3519( C1136 C3519 ) \nC1136_=_C3520( C1136 C3520 ) C1136_=_C3521( C1136 C3521 ) C1136_=_C3523( C1136 C3523 ) C1136_=_C3524( C1136 C3524 ) C1136_=_C3525( C1136 C3525 ) C1136_=_C3526( C1136 C3526 ) \nC1136_=_C3527( C1136 C3527 ) C1136_=_C3528( C1136 C3528 ) C1136_=_C3529( C1136 C3529 ) C1136_=_C3530( C1136 C3530 ) C1139_=_C1142( C1139 C1142 ) C1139_=_C2336( C1139 C2336 ) \nC1139_=_C2686( C1139 C2686 ) C1139_=_C2857( C1139 C2857 ) C1139_=_C2876( C1139 C2876 ) C1139_=_C2887( C1139 C2887 ) C1139_=_C3306( C1139 C3306 ) C1139_=_C3418( C1139 C3418 ) \nC1139_=_C3822( C1139 C3822 ) C1139_=_C3929( C1139 C3929 ) C1139_=_C3935( C1139 C3935 ) C1139_=_C3955( C1139 C3955 ) C1139_=_C3970( C1139 C3970 ) C1139_=_C3971( C1139 C3971 ) \nC1139_=_C3974( C1139 C3974 ) C1142_=_C1238( C1142 C1238 ) C1142_=_C1312( C1142 C1312 ) C1142_=_C1517( C1142 C1517 ) C1142_=_C1852( C1142 C1852 ) C1142_=_C1919( C1142 C1919 ) \nC1142_=_C1997( C1142 C1997 ) C1142_=_C2034( C1142 C2034 ) C1142_=_C2340( C1142 C2340 ) C1142_=_C2690( C1142 C2690 ) C1142_=_C2890( C1142 C2890 ) C1142_=_C3160( C1142 C3160 ) \nC1142_=_C3444( C1142 C3444 ) C1142_=_C3570( C1142 C3570 ) C1142_=_C3892( C1142 C3892 ) C1142_=_C3951( C1142 C3951 ) C1142_=_C4088( C1142 C4088 ) C1156_=_C1168( C1156 C1168 ) \nC1156_=_C1301( C1156 C1301 ) C1156_=_C1593( C1156 C1593 ) C1156_=_C1626( C1156 C1626 ) C1156_=_C1756( C1156 C1756 ) C1156_=_C2023( C1156 C2023 ) C1156_=_C2154( C1156 C2154 ) \nC1156_=_C2294( C1156 C2294 ) C1156_=_C2514( C1156 C2514 ) C1156_=_C2588( C1156 C2588 ) C1156_=_C2722( C1156 C2722 ) C1156_=_C2979( C1156 C2979 ) C1156_=_C2981( C1156 C2981 ) \nC1156_=_C2984( C1156 C2984 ) C1156_=_C2985( C1156 C2985 ) C1156_=_C2986( C1156 C2986 ) C1168_=_C1446( C1168 C1446 ) C1168_=_C1938( C1168 C1938 ) C1168_=_C2465( C1168 C2465 ) \nC1168_=_C2639( C1168 C2639 ) C1168_=_C2703( C1168 C2703 ) C1168_=_C2776( C1168 C2776 ) C1168_=_C2841( C1168 C2841 ) C1168_=_C3017( C1168 C3017 ) C1168_=_C3163( C1168 C3163 ) \nC1168_=_C3214( C1168 C3214 ) C1168_=_C3311( C1168 C3311 ) C1168_=_C3333( C1168 C3333 ) C1168_=_C3583( C1168 C3583 ) C1168_=_C3601( C1168 C3601 ) C1168_=_C3766( C1168 C3766 ) \nC1168_=_C3940( C1168 C3940 ) C1168_=_C3995( C1168 C3995 ) C1168_=_C4012( C1168 C4012 ) C1168_=_C4096( C1168 C4096 ) C1168_=_C4107( C1168 C4107 ) C1168_=_C4108( C1168 C4108 ) \nC1168_=_C4109( C1168 C4109 ) C1171_=_C1172( C1171 C1172 ) C1171_=_C1173( C1171 C1173 ) C1171_=_C1174( C1171 C1174 ) C1171_=_C1176( C1171 C1176 ) C1171_=_C1177( C1171 C1177 ) \nC1171_=_C1178( C1171 C1178 ) C1171_=_C1179( C1171 C1179 ) C1171_=_C1182( C1171 C1182 ) C1171_=_C1183( C1171 C1183 ) C1171_=_C1184( C1171 C1184 ) C1171_=_C1185( C1171 C1185 ) \nC1171_=_C1186( C1171 C1186 ) C1171_=_C1187( C1171 C1187 ) C1171_=_C1189( C1171 C1189 ) C1171_=_C1191( C1171 C1191 ) C1171_=_C1192( C1171 C1192 ) C1171_=_C1194( C1171 C1194 ) \nC1171_=_C1358( C1171 C1358 ) C1171_=_C1363( C1171 C1363 ) C1171_=_C1366( C1171 C1366 ) C1172_=_C1173( C1172 C1173 ) C1172_=_C1174( C1172 C1174 ) C1172_=_C1176( C1172 C1176 ) \nC1172_=_C1177( C1172 C1177 ) C1172_=_C1178( C1172 C1178 ) C1172_=_C1179( C1172 C1179 ) C1172_=_C1182( C1172 C1182 ) C1172_=_C1183( C1172 C1183 ) C1172_=_C1184( C1172 C1184 ) \nC1172_=_C1185( C1172 C1185 ) C1172_=_C1186( C1172 C1186 ) C1172_=_C1187( C1172 C1187 ) C1172_=_C1189( C1172 C1189 ) C1172_=_C1191( C1172 C1191 ) C1172_=_C1192( C1172 C1192 ) \nC1172_=_C1194( C1172 C1194 ) C1172_=_C1268( C1172 C1268 ) C1172_=_C1371( C1172 C1371 ) C1172_=_C1386( C1172 C1386 ) C1173_=_C1174( C1173 C1174 ) C1173_=_C1176( C1173 C1176 ) \nC1173_=_C1177( C1173 C1177 ) C1173_=_C1178( C1173 C1178 ) C1173_=_C1179( C1173 C1179 ) C1173_=_C1182( C1173 C1182 ) C1173_=_C1183( C1173 C1183 ) C1173_=_C1184( C1173 C1184 ) \nC1173_=_C1185( C1173 C1185 ) C1173_=_C1186( C1173 C1186 ) C1173_=_C1187( C1173 C1187 ) C1173_=_C1189( C1173 C1189 ) C1173_=_C1191( C1173 C1191 ) C1173_=_C1192( C1173 C1192 ) \nC1173_=_C1194( C1173 C1194 ) C1173_=_C1437( C1173 C1437 ) C1173_=_C1446( C1173 C1446 ) C1174_=_C1176( C1174 C1176 ) C1174_=_C1177( C1174 C1177 ) C1174_=_C1178( C1174 C1178 ) \nC1174_=_C1179( C1174 C1179 ) C1174_=_C1182( C1174 C1182 ) C1174_=_C1183( C1174 C1183 ) C1174_=_C1184( C1174 C1184 ) C1174_=_C1185(</w:t>
      </w:r>
    </w:p>
    <w:p>
      <w:pPr>
        <w:pStyle w:val="PreformattedText"/>
        <w:bidi w:val="0"/>
        <w:spacing w:before="0" w:after="0"/>
        <w:jc w:val="left"/>
        <w:rPr/>
      </w:pPr>
      <w:r>
        <w:rPr/>
        <w:t xml:space="preserve"> </w:t>
      </w:r>
      <w:r>
        <w:rPr/>
        <w:t>C1174 C1185 ) C1174_=_C1186( C1174 C1186 ) \nC1174_=_C1187( C1174 C1187 ) C1174_=_C1189( C1174 C1189 ) C1174_=_C1191( C1174 C1191 ) C1174_=_C1192( C1174 C1192 ) C1174_=_C1194( C1174 C1194 ) C1174_=_C1692( C1174 C1692 ) \nC1174_=_C1697( C1174 C1697 ) C1176_=_C1177( C1176 C1177 ) C1176_=_C1178( C1176 C1178 ) C1176_=_C1179( C1176 C1179 ) C1176_=_C1182( C1176 C1182 ) C1176_=_C1183( C1176 C1183 ) \nC1176_=_C1184( C1176 C1184 ) C1176_=_C1185( C1176 C1185 ) C1176_=_C1186( C1176 C1186 ) C1176_=_C1187( C1176 C1187 ) C1176_=_C1189( C1176 C1189 ) C1176_=_C1191( C1176 C1191 ) \nC1176_=_C1192( C1176 C1192 ) C1176_=_C1194( C1176 C1194 ) C1176_=_C2169( C1176 C2169 ) C1176_=_C2175( C1176 C2175 ) C1177_=_C1178( C1177 C1178 ) C1177_=_C1179( C1177 C1179 ) \nC1177_=_C1182( C1177 C1182 ) C1177_=_C1183( C1177 C1183 ) C1177_=_C1184( C1177 C1184 ) C1177_=_C1185( C1177 C1185 ) C1177_=_C1186( C1177 C1186 ) C1177_=_C1187( C1177 C1187 ) \nC1177_=_C1189( C1177 C1189 ) C1177_=_C1191( C1177 C1191 ) C1177_=_C1192( C1177 C1192 ) C1177_=_C1194( C1177 C1194 ) C1177_=_C2196( C1177 C2196 ) C1177_=_C2198( C1177 C2198 ) \nC1178_=_C1179( C1178 C1179 ) C1178_=_C1182( C1178 C1182 ) C1178_=_C1183( C1178 C1183 ) C1178_=_C1184( C1178 C1184 ) C1178_=_C1185( C1178 C1185 ) C1178_=_C1186( C1178 C1186 ) \nC1178_=_C1187( C1178 C1187 ) C1178_=_C1189( C1178 C1189 ) C1178_=_C1191( C1178 C1191 ) C1178_=_C1192( C1178 C1192 ) C1178_=_C1194( C1178 C1194 ) C1178_=_C2093( C1178 C2093 ) \nC1178_=_C2260( C1178 C2260 ) C1178_=_C2262( C1178 C2262 ) C1179_=_C1182( C1179 C1182 ) C1179_=_C1183( C1179 C1183 ) C1179_=_C1184( C1179 C1184 ) C1179_=_C1185( C1179 C1185 ) \nC1179_=_C1186( C1179 C1186 ) C1179_=_C1187( C1179 C1187 ) C1179_=_C1189( C1179 C1189 ) C1179_=_C1191( C1179 C1191 ) C1179_=_C1192( C1179 C1192 ) C1179_=_C1194( C1179 C1194 ) \nC1179_=_C2368( C1179 C2368 ) C1182_=_C1183( C1182 C1183 ) C1182_=_C1184( C1182 C1184 ) C1182_=_C1185( C1182 C1185 ) C1182_=_C1186( C1182 C1186 ) C1182_=_C1187( C1182 C1187 ) \nC1182_=_C1189( C1182 C1189 ) C1182_=_C1191( C1182 C1191 ) C1182_=_C1192( C1182 C1192 ) C1182_=_C1194( C1182 C1194 ) C1182_=_C2722( C1182 C2722 ) C1182_=_C2725( C1182 C2725 ) \nC1183_=_C1184( C1183 C1184 ) C1183_=_C1185( C1183 C1185 ) C1183_=_C1186( C1183 C1186 ) C1183_=_C1187( C1183 C1187 ) C1183_=_C1189( C1183 C1189 ) C1183_=_C1191( C1183 C1191 ) \nC1183_=_C1192( C1183 C1192 ) C1183_=_C1194( C1183 C1194 ) C1183_=_C1975( C1183 C1975 ) C1183_=_C2416( C1183 C2416 ) C1183_=_C2472( C1183 C2472 ) C1183_=_C2926( C1183 C2926 ) \nC1183_=_C2929( C1183 C2929 ) C1183_=_C2936( C1183 C2936 ) C1184_=_C1185( C1184 C1185 ) C1184_=_C1186( C1184 C1186 ) C1184_=_C1187( C1184 C1187 ) C1184_=_C1189( C1184 C1189 ) \nC1184_=_C1191( C1184 C1191 ) C1184_=_C1192( C1184 C1192 ) C1184_=_C1194( C1184 C1194 ) C1184_=_C2418( C1184 C2418 ) C1184_=_C2473( C1184 C2473 ) C1184_=_C2571( C1184 C2571 ) \nC1184_=_C2958( C1184 C2958 ) C1184_=_C2961( C1184 C2961 ) C1185_=_C1186( C1185 C1186 ) C1185_=_C1187( C1185 C1187 ) C1185_=_C1189( C1185 C1189 ) C1185_=_C1191( C1185 C1191 ) \nC1185_=_C1192( C1185 C1192 ) C1185_=_C1194( C1185 C1194 ) C1185_=_C3055( C1185 C3055 ) C1185_=_C3066( C1185 C3066 ) C1186_=_C1187( C1186 C1187 ) C1186_=_C1189( C1186 C1189 ) \nC1186_=_C1191( C1186 C1191 ) C1186_=_C1192( C1186 C1192 ) C1186_=_C1194( C1186 C1194 ) C1186_=_C1358( C1186 C1358 ) C1186_=_C1437( C1186 C1437 ) C1186_=_C2139( C1186 C2139 ) \nC1186_=_C2175( C1186 C2175 ) C1186_=_C2262( C1186 C2262 ) C1186_=_C2328( C1186 C2328 ) C1186_=_C2368( C1186 C2368 ) C1186_=_C2677( C1186 C2677 ) C1186_=_C2725( C1186 C2725 ) \nC1186_=_C2881( C1186 C2881 ) C1186_=_C3055( C1186 C3055 ) C1186_=_C3185( C1186 C3185 ) C1186_=_C3186( C1186 C3186 ) C1186_=_C3187( C1186 C3187 ) C1187_=_C1189( C1187 C1189 ) \nC1187_=_C1191( C1187 C1191 ) C1187_=_C1192( C1187 C1192 ) C1187_=_C1194( C1187 C1194 ) C1187_=_C1978( C1187 C1978 ) C1187_=_C2421( C1187 C2421 ) C1187_=_C2477( C1187 C2477 ) \nC1187_=_C3273( C1187 C3273 ) C1187_=_C3276( C1187 C3276 ) C1187_=_C3279( C1187 C3279 ) C1189_=_C1191( C1189 C1191 ) C1189_=_C1192( C1189 C1192 ) C1189_=_C1194( C1189 C1194 ) \nC1189_=_C2440( C1189 C2440 ) C1189_=_C3186( C1189 C3186 ) C1189_=_C3300( C1189 C3300 ) C1191_=_C1192( C1191 C1192 ) C1191_=_C1194( C1191 C1194 ) C1191_=_C2425( C1191 C2425 ) \nC1191_=_C2969( C1191 C2969 ) C1191_=_C3026( C1191 C3026 ) C1191_=_C3711( C1191 C3711 ) C1192_=_C1194( C1192 C1194 ) C1192_=_C2144( C1192 C2144 ) C1192_=_C2426( C1192 C2426 ) \nC1192_=_C3116( C1192 C3116 ) C1192_=_C3519( C1192 C3519 ) C1192_=_C3771( C1192 C3771 ) C1194_=_C1520( C1194 C1520 ) C1194_=_C2431( C1194 C2431 ) C1194_=_C2567( C1194 C2567 ) \nC1194_=_C2750( C1194 C2750 ) C1194_=_C3257( C1194 C3257 ) C1194_=_C4091( C1194 C4091 ) C1195_=_C1201( C1195 C1201 ) C1195_=_C1208( C1195 C1208 ) C1195_=_C1214( C1195 C1214 ) \nC1195_=_C1217( C1195 C1217 ) C1195_=_C1314( C1195 C1314 ) C1195_=_C1316( C1195 C1316 ) C1195_=_C1317( C1195 C1317 ) C1195_=_C1318( C1195 C1318 ) C1195_=_C1319( C1195 C1319 ) \nC1195_=_C1321( C1195 C1321 ) C1195_=_C1322( C1195 C1322 ) C1195_=_C1324( C1195 C1324 ) C1195_=_C1325( C1195 C1325 ) C1195_=_C1326( C1195 C1326 ) C1195_=_C1327( C1195 C1327 ) \nC1195_=_C1328( C1195 C1328 ) C1195_=_C1330( C1195 C1330 ) C1195_=_C1331( C1195 C1331 ) C1195_=_C1333( C1195 C1333 ) C1195_=_C1334( C1195 C1334 ) C1195_=_C1335( C1195 C1335 ) \nC1195_=_C1336( C1195 C1336 ) C1195_=_C1337( C1195 C1337 ) C1195_=_C1338( C1195 C1338 ) C1195_=_C1339( C1195 C1339 ) C1201_=_C1208( C1201 C1208 ) C1201_=_C1214( C1201 C1214 ) \nC1201_=_C1217( C1201 C1217 ) C1201_=_C1293( C1201 C1293 ) C1201_=_C1569( C1201 C1569 ) C1201_=_C1692( C1201 C1692 ) C1201_=_C1728( C1201 C1728 ) C1201_=_C1729( C1201 C1729 ) \nC1201_=_C1730( C1201 C1730 ) C1201_=_C1734( C1201 C1734 ) C1201_=_C1735( C1201 C1735 ) C1201_=_C1737( C1201 C1737 ) C1201_=_C1738( C1201 C1738 ) C1201_=_C1739( C1201 C1739 ) \nC1201_=_C1740( C1201 C1740 ) C1201_=_C1742( C1201 C1742 ) C1201_=_C1743( C1201 C1743 ) C1201_=_C1744( C1201 C1744 ) C1201_=_C1746( C1201 C1746 ) C1201_=_C1747( C1201 C1747 ) \nC1208_=_C1214( C1208 C1214 ) C1208_=_C1217( C1208 C1217 ) C1208_=_C1324( C1208 C1324 ) C1208_=_C1485( C1208 C1485 ) C1208_=_C2223( C1208 C2223 ) C1208_=_C2307( C1208 C2307 ) \nC1208_=_C2526( C1208 C2526 ) C1208_=_C2926( C1208 C2926 ) C1208_=_C3070( C1208 C3070 ) C1208_=_C3273( C1208 C3273 ) C1208_=_C3282( C1208 C3282 ) C1208_=_C3283( C1208 C3283 ) \nC1208_=_C3284( C1208 C3284 ) C1208_=_C3285( C1208 C3285 ) C1208_=_C3287( C1208 C3287 ) C1208_=_C3288( C1208 C3288 ) C1208_=_C3289( C1208 C3289 ) C1208_=_C3291( C1208 C3291 ) \nC1208_=_C3292( C1208 C3292 ) C1214_=_C1217( C1214 C1217 ) C1214_=_C1490( C1214 C1490 ) C1214_=_C1529( C1214 C1529 ) C1214_=_C2227( C1214 C2227 ) C1214_=_C2494( C1214 C2494 ) \nC1214_=_C2530( C1214 C2530 ) C1214_=_C3169( C1214 C3169 ) C1214_=_C3285( C1214 C3285 ) C1214_=_C3348( C1214 C3348 ) C1214_=_C3371( C1214 C3371 ) C1214_=_C3489( C1214 C3489 ) \nC1214_=_C3502( C1214 C3502 ) C1214_=_C3549( C1214 C3549 ) C1214_=_C3550( C1214 C3550 ) C1214_=_C3551( C1214 C3551 ) C1214_=_C3552( C1214 C3552 ) C1214_=_C3553( C1214 C3553 ) \nC1214_=_C3554( C1214 C3554 ) C1214_=_C3555( C1214 C3555 ) C1214_=_C3556( C1214 C3556 ) C1214_=_C3557( C1214 C3557 ) C1217_=_C1363( C1217 C1363 ) C1217_=_C1493( C1217 C1493 ) \nC1217_=_C1560( C1217 C1560 ) C1217_=_C1804( C1217 C1804 ) C1217_=_C1827( C1217 C1827 ) C1217_=_C2300( C1217 C2300 ) C1217_=_C2543( C1217 C2543 ) C1217_=_C2596( C1217 C2596 ) \nC1217_=_C2671( C1217 C2671 ) C1217_=_C2758( C1217 C2758 ) C1217_=_C2816( C1217 C2816 ) C1217_=_C2918( C1217 C2918 ) C1217_=_C3440( C1217 C3440 ) C1217_=_C3539( C1217 C3539 ) \nC1217_=_C3786( C1217 C3786 ) C1217_=_C3816( C1217 C3816 ) C1221_=_C1229( C1221 C1229 ) C1221_=_C1238( C1221 C1238 ) C1221_=_C1497( C1221 C1497 ) C1221_=_C1498( C1221 C1498 ) \nC1221_=_C1500( C1221 C1500 ) C1221_=_C1501( C1221 C1501 ) C1221_=_C1503( C1221 C1503 ) C1221_=_C1505( C1221 C1505 ) C1221_=_C1508( C1221 C1508 ) C1221_=_C1509( C1221 C1509 ) \nC1221_=_C1510( C1221 C1510 ) C1221_=_C1511( C1221 C1511 ) C1221_=_C1513( C1221 C1513 ) C1221_=_C1514( C1221 C1514 ) C1221_=_C1515( C1221 C1515 ) C1221_=_C1517( C1221 C1517 ) \nC1221_=_C1518( C1221 C1518 ) C1221_=_C1519( C1221 C1519 ) C1221_=_C1520( C1221 C1520 ) C1229_=_C1238( C1229 C1238 ) C1229_=_C1797( C1229 C1797 ) C1229_=_C1906( C1229 C1906 ) \nC1229_=_C2169( C1229 C2169 ) C1229_=_C2198( C1229 C2198 ) C1229_=_C2509( C1229 C2509 ) C1229_=_C2568( C1229 C2568 ) C1229_=_C2571( C1229 C2571 ) C1229_=_C2573( C1229 C2573 ) \nC1229_=_C2575( C1229 C2575 ) C1229_=_C2578( C1229 C2578 ) C1229_=_C2579( C1229 C2579 ) C1229_=_C2581( C1229 C2581 ) C1229_=_C2582( C1229 C2582 ) C1238_=_C1312( C1238 C1312 ) \nC1238_=_C1517( C1238 C1517 ) C1238_=_C1852( C1238 C1852 ) C1238_=_C1919( C1238 C1919 ) C1238_=_C1997( C1238 C1997 ) C1238_=_C2034( C1238 C2034 ) C1238_=_C2340( C1238 C2340 ) \nC1238_=_C2690( C1238 C2690 ) C1238_=_C2890( C1238 C2890 ) C1238_=_C3160( C1238 C3160 ) C1238_=_C3444( C1238 C3444 ) C1238_=_C3570( C1238 C3570 ) C1238_=_C3892( C1238 C3892 ) \nC1238_=_C3951( C1238 C3951 ) C1238_=_C4088( C1238 C4088 ) C1248_=_C1251( C1248 C1251 ) C1248_=_C1252( C1248 C1252 ) C1248_=_C1255( C1248 C1255 ) C1248_=_C1262( C1248 C1262 ) \nC1248_=_C1457( C1248 C1457 ) C1248_=_C1588( C1248 C1588 ) C1248_=_C1857( C1248 C1857 ) C1248_=_C1944( C1248 C1944 ) C1248_=_C2020( C1248 C2020 ) C1248_=_C2114( C1248 C2114 ) \nC1248_=_C2116( C1248 C2116 ) C1248_=_C2119( C1248 C2119 ) C1248_=_C2120( C1248 C2120 ) C1248_=_C2122( C1248 C2122 ) C1248_=_C2123( C1248 C2123 ) C1248_=_C2124( C1248 C2124 ) \nC1248_=_C2125( C1248 C2125 ) C1248_=_C2126( C1248 C2126 ) C1248_=_C2127( C1248 C2127 ) C1248_=_C2128( C1248 C2128 ) C1248_=_C2129( C1248 C2129 ) C1248_=_C2130( C1248 C2130 ) \nC1248_=_C2131( C1248 C2131 ) C1248_=_C2132( C1248 C2132 ) C1251_=_C1252( C1251 C1252 ) C1251_=_C1255( C1251 C1255 ) C1251_=_C1262( C1251 C1262 ) C1251_=_C1302( C1251 C1302 ) \nC1251_=_C1608(</w:t>
      </w:r>
    </w:p>
    <w:p>
      <w:pPr>
        <w:pStyle w:val="PreformattedText"/>
        <w:bidi w:val="0"/>
        <w:spacing w:before="0" w:after="0"/>
        <w:jc w:val="left"/>
        <w:rPr/>
      </w:pPr>
      <w:r>
        <w:rPr/>
        <w:t xml:space="preserve"> </w:t>
      </w:r>
      <w:r>
        <w:rPr/>
        <w:t>C1251 C1608 ) C1251_=_C1842( C1251 C1842 ) C1251_=_C1909( C1251 C1909 ) C1251_=_C2845( C1251 C2845 ) C1251_=_C2910( C1251 C2910 ) C1251_=_C2990( C1251 C2990 ) \nC1251_=_C2991( C1251 C2991 ) C1251_=_C2993( C1251 C2993 ) C1251_=_C2996( C1251 C2996 ) C1251_=_C2998( C1251 C2998 ) C1251_=_C2999( C1251 C2999 ) C1251_=_C3000( C1251 C3000 ) \nC1251_=_C3003( C1251 C3003 ) C1251_=_C3004( C1251 C3004 ) C1251_=_C3005( C1251 C3005 ) C1252_=_C1255( C1252 C1255 ) C1252_=_C1262( C1252 C1262 ) C1252_=_C1610( C1252 C1610 ) \nC1252_=_C1716( C1252 C1716 ) C1252_=_C2310( C1252 C2310 ) C1252_=_C2914( C1252 C2914 ) C1252_=_C3192( C1252 C3192 ) C1252_=_C3517( C1252 C3517 ) C1252_=_C3518( C1252 C3518 ) \nC1252_=_C3519( C1252 C3519 ) C1252_=_C3520( C1252 C3520 ) C1252_=_C3521( C1252 C3521 ) C1252_=_C3523( C1252 C3523 ) C1252_=_C3524( C1252 C3524 ) C1252_=_C3525( C1252 C3525 ) \nC1252_=_C3526( C1252 C3526 ) C1252_=_C3527( C1252 C3527 ) C1252_=_C3528( C1252 C3528 ) C1252_=_C3529( C1252 C3529 ) C1252_=_C3530( C1252 C3530 ) C1255_=_C1262( C1255 C1262 ) \nC1255_=_C1466( C1255 C1466 ) C1255_=_C1954( C1255 C1954 ) C1255_=_C2028( C1255 C2028 ) C1255_=_C2125( C1255 C2125 ) C1255_=_C2597( C1255 C2597 ) C1255_=_C3739( C1255 C3739 ) \nC1255_=_C3819( C1255 C3819 ) C1255_=_C3820( C1255 C3820 ) C1255_=_C3821( C1255 C3821 ) C1255_=_C3822( C1255 C3822 ) C1255_=_C3823( C1255 C3823 ) C1255_=_C3825( C1255 C3825 ) \nC1255_=_C3826( C1255 C3826 ) C1255_=_C3827( C1255 C3827 ) C1262_=_C1585( C1262 C1585 ) C1262_=_C1619( C1262 C1619 ) C1262_=_C1917( C1262 C1917 ) C1262_=_C2482( C1262 C2482 ) \nC1262_=_C2579( C1262 C2579 ) C1262_=_C2859( C1262 C2859 ) C1262_=_C2908( C1262 C2908 ) C1262_=_C2961( C1262 C2961 ) C1262_=_C3049( C1262 C3049 ) C1262_=_C3421( C1262 C3421 ) \nC1262_=_C3836( C1262 C3836 ) C1262_=_C3881( C1262 C3881 ) C1262_=_C3962( C1262 C3962 ) C1262_=_C4027( C1262 C4027 ) C1262_=_C4050( C1262 C4050 ) C1262_=_C4055( C1262 C4055 ) \nC1262_=_C4056( C1262 C4056 ) C1268_=_C1269( C1268 C1269 ) C1268_=_C1270( C1268 C1270 ) C1268_=_C1271( C1268 C1271 ) C1268_=_C1276( C1268 C1276 ) C1268_=_C1277( C1268 C1277 ) \nC1268_=_C1278( C1268 C1278 ) C1268_=_C1279( C1268 C1279 ) C1268_=_C1280( C1268 C1280 ) C1268_=_C1281( C1268 C1281 ) C1268_=_C1282( C1268 C1282 ) C1268_=_C1283( C1268 C1283 ) \nC1268_=_C1285( C1268 C1285 ) C1268_=_C1286( C1268 C1286 ) C1268_=_C1288( C1268 C1288 ) C1268_=_C1289( C1268 C1289 ) C1268_=_C1371( C1268 C1371 ) C1268_=_C1386( C1268 C1386 ) \nC1269_=_C1270( C1269 C1270 ) C1269_=_C1271( C1269 C1271 ) C1269_=_C1276( C1269 C1276 ) C1269_=_C1277( C1269 C1277 ) C1269_=_C1278( C1269 C1278 ) C1269_=_C1279( C1269 C1279 ) \nC1269_=_C1280( C1269 C1280 ) C1269_=_C1281( C1269 C1281 ) C1269_=_C1282( C1269 C1282 ) C1269_=_C1283( C1269 C1283 ) C1269_=_C1285( C1269 C1285 ) C1269_=_C1286( C1269 C1286 ) \nC1269_=_C1288( C1269 C1288 ) C1269_=_C1289( C1269 C1289 ) C1269_=_C1777( C1269 C1777 ) C1269_=_C1783( C1269 C1783 ) C1270_=_C1271( C1270 C1271 ) C1270_=_C1276( C1270 C1276 ) \nC1270_=_C1277( C1270 C1277 ) C1270_=_C1278( C1270 C1278 ) C1270_=_C1279( C1270 C1279 ) C1270_=_C1280( C1270 C1280 ) C1270_=_C1281( C1270 C1281 ) C1270_=_C1282( C1270 C1282 ) \nC1270_=_C1283( C1270 C1283 ) C1270_=_C1285( C1270 C1285 ) C1270_=_C1286( C1270 C1286 ) C1270_=_C1288( C1270 C1288 ) C1270_=_C1289( C1270 C1289 ) C1270_=_C1730( C1270 C1730 ) \nC1270_=_C2073( C1270 C2073 ) C1271_=_C1276( C1271 C1276 ) C1271_=_C1277( C1271 C1277 ) C1271_=_C1278( C1271 C1278 ) C1271_=_C1279( C1271 C1279 ) C1271_=_C1280( C1271 C1280 ) \nC1271_=_C1281( C1271 C1281 ) C1271_=_C1282( C1271 C1282 ) C1271_=_C1283( C1271 C1283 ) C1271_=_C1285( C1271 C1285 ) C1271_=_C1286( C1271 C1286 ) C1271_=_C1288( C1271 C1288 ) \nC1271_=_C1289( C1271 C1289 ) C1271_=_C2133( C1271 C2133 ) C1271_=_C2134( C1271 C2134 ) C1271_=_C2135( C1271 C2135 ) C1271_=_C2136( C1271 C2136 ) C1271_=_C2137( C1271 C2137 ) \nC1271_=_C2138( C1271 C2138 ) C1271_=_C2139( C1271 C2139 ) C1271_=_C2140( C1271 C2140 ) C1271_=_C2141( C1271 C2141 ) C1271_=_C2142( C1271 C2142 ) C1271_=_C2143( C1271 C2143 ) \nC1271_=_C2144( C1271 C2144 ) C1271_=_C2145( C1271 C2145 ) C1271_=_C2146( C1271 C2146 ) C1271_=_C2148( C1271 C2148 ) C1271_=_C2149( C1271 C2149 ) C1276_=_C1277( C1276 C1277 ) \nC1276_=_C1278( C1276 C1278 ) C1276_=_C1279( C1276 C1279 ) C1276_=_C1280( C1276 C1280 ) C1276_=_C1281( C1276 C1281 ) C1276_=_C1282( C1276 C1282 ) C1276_=_C1283( C1276 C1283 ) \nC1276_=_C1285( C1276 C1285 ) C1276_=_C1286( C1276 C1286 ) C1276_=_C1288( C1276 C1288 ) C1276_=_C1289( C1276 C1289 ) C1276_=_C2142( C1276 C2142 ) C1276_=_C2738( C1276 C2738 ) \nC1276_=_C3021( C1276 C3021 ) C1276_=_C3185( C1276 C3185 ) C1276_=_C3283( C1276 C3283 ) C1276_=_C3293( C1276 C3293 ) C1276_=_C3369( C1276 C3369 ) C1277_=_C1278( C1277 C1278 ) \nC1277_=_C1279( C1277 C1279 ) C1277_=_C1280( C1277 C1280 ) C1277_=_C1281( C1277 C1281 ) C1277_=_C1282( C1277 C1282 ) C1277_=_C1283( C1277 C1283 ) C1277_=_C1285( C1277 C1285 ) \nC1277_=_C1286( C1277 C1286 ) C1277_=_C1288( C1277 C1288 ) C1277_=_C1289( C1277 C1289 ) C1277_=_C3604( C1277 C3604 ) C1278_=_C1279( C1278 C1279 ) C1278_=_C1280( C1278 C1280 ) \nC1278_=_C1281( C1278 C1281 ) C1278_=_C1282( C1278 C1282 ) C1278_=_C1283( C1278 C1283 ) C1278_=_C1285( C1278 C1285 ) C1278_=_C1286( C1278 C1286 ) C1278_=_C1288( C1278 C1288 ) \nC1278_=_C1289( C1278 C1289 ) C1278_=_C1657( C1278 C1657 ) C1278_=_C3551( C1278 C3551 ) C1278_=_C3692( C1278 C3692 ) C1278_=_C3697( C1278 C3697 ) C1279_=_C1280( C1279 C1280 ) \nC1279_=_C1281( C1279 C1281 ) C1279_=_C1282( C1279 C1282 ) C1279_=_C1283( C1279 C1283 ) C1279_=_C1285( C1279 C1285 ) C1279_=_C1286( C1279 C1286 ) C1279_=_C1288( C1279 C1288 ) \nC1279_=_C1289( C1279 C1289 ) C1279_=_C2124( C1279 C2124 ) C1279_=_C3739( C1279 C3739 ) C1279_=_C3742( C1279 C3742 ) C1280_=_C1281( C1280 C1281 ) C1280_=_C1282( C1280 C1282 ) \nC1280_=_C1283( C1280 C1283 ) C1280_=_C1285( C1280 C1285 ) C1280_=_C1286( C1280 C1286 ) C1280_=_C1288( C1280 C1288 ) C1280_=_C1289( C1280 C1289 ) C1280_=_C3786( C1280 C3786 ) \nC1281_=_C1282( C1281 C1282 ) C1281_=_C1283( C1281 C1283 ) C1281_=_C1285( C1281 C1285 ) C1281_=_C1286( C1281 C1286 ) C1281_=_C1288( C1281 C1288 ) C1281_=_C1289( C1281 C1289 ) \nC1281_=_C2146( C1281 C2146 ) C1281_=_C2745( C1281 C2745 ) C1281_=_C3029( C1281 C3029 ) C1281_=_C3187( C1281 C3187 ) C1281_=_C3295( C1281 C3295 ) C1281_=_C3426( C1281 C3426 ) \nC1281_=_C3916( C1281 C3916 ) C1281_=_C3919( C1281 C3919 ) C1282_=_C1283( C1282 C1283 ) C1282_=_C1285( C1282 C1285 ) C1282_=_C1286( C1282 C1286 ) C1282_=_C1288( C1282 C1288 ) \nC1282_=_C1289( C1282 C1289 ) C1282_=_C1513( C1282 C1513 ) C1282_=_C2014( C1282 C2014 ) C1282_=_C2791( C1282 C2791 ) C1282_=_C2972( C1282 C2972 ) C1282_=_C3012( C1282 C3012 ) \nC1282_=_C3906( C1282 C3906 ) C1282_=_C3923( C1282 C3923 ) C1283_=_C1285( C1283 C1285 ) C1283_=_C1286( C1283 C1286 ) C1283_=_C1288( C1283 C1288 ) C1283_=_C1289( C1283 C1289 ) \nC1283_=_C1983( C1283 C1983 ) C1283_=_C2875( C1283 C2875 ) C1283_=_C3305( C1283 C3305 ) C1283_=_C3821( C1283 C3821 ) C1283_=_C3955( C1283 C3955 ) C1283_=_C3957( C1283 C3957 ) \nC1285_=_C1286( C1285 C1286 ) C1285_=_C1288( C1285 C1288 ) C1285_=_C1289( C1285 C1289 ) C1285_=_C2985( C1285 C2985 ) C1286_=_C1288( C1286 C1288 ) C1286_=_C1289( C1286 C1289 ) \nC1286_=_C3569( C1286 C3569 ) C1286_=_C3959( C1286 C3959 ) C1288_=_C1289( C1288 C1289 ) C1288_=_C3757( C1288 C3757 ) C1289_=_C3960( C1289 C3960 ) C1293_=_C1296( C1293 C1296 ) \nC1293_=_C1301( C1293 C1301 ) C1293_=_C1302( C1293 C1302 ) C1293_=_C1305( C1293 C1305 ) C1293_=_C1306( C1293 C1306 ) C1293_=_C1312( C1293 C1312 ) C1293_=_C1569( C1293 C1569 ) \nC1293_=_C1692( C1293 C1692 ) C1293_=_C1728( C1293 C1728 ) C1293_=_C1729( C1293 C1729 ) C1293_=_C1730( C1293 C1730 ) C1293_=_C1734( C1293 C1734 ) C1293_=_C1735( C1293 C1735 ) \nC1293_=_C1737( C1293 C1737 ) C1293_=_C1738( C1293 C1738 ) C1293_=_C1739( C1293 C1739 ) C1293_=_C1740( C1293 C1740 ) C1293_=_C1742( C1293 C1742 ) C1293_=_C1743( C1293 C1743 ) \nC1293_=_C1744( C1293 C1744 ) C1293_=_C1746( C1293 C1746 ) C1293_=_C1747( C1293 C1747 ) C1296_=_C1301( C1296 C1301 ) C1296_=_C1302( C1296 C1302 ) C1296_=_C1305( C1296 C1305 ) \nC1296_=_C1306( C1296 C1306 ) C1296_=_C1312( C1296 C1312 ) C1296_=_C1811( C1296 C1811 ) C1296_=_C1837( C1296 C1837 ) C1296_=_C1904( C1296 C1904 ) C1296_=_C2093( C1296 C2093 ) \nC1296_=_C2094( C1296 C2094 ) C1296_=_C2095( C1296 C2095 ) C1296_=_C2096( C1296 C2096 ) C1296_=_C2099( C1296 C2099 ) C1296_=_C2100( C1296 C2100 ) C1296_=_C2101( C1296 C2101 ) \nC1296_=_C2102( C1296 C2102 ) C1296_=_C2105( C1296 C2105 ) C1296_=_C2107( C1296 C2107 ) C1296_=_C2108( C1296 C2108 ) C1296_=_C2111( C1296 C2111 ) C1296_=_C2112( C1296 C2112 ) \nC1296_=_C2113( C1296 C2113 ) C1301_=_C1302( C1301 C1302 ) C1301_=_C1305( C1301 C1305 ) C1301_=_C1306( C1301 C1306 ) C1301_=_C1312( C1301 C1312 ) C1301_=_C1593( C1301 C1593 ) \nC1301_=_C1626( C1301 C1626 ) C1301_=_C1756( C1301 C1756 ) C1301_=_C2023( C1301 C2023 ) C1301_=_C2154( C1301 C2154 ) C1301_=_C2294( C1301 C2294 ) C1301_=_C2514( C1301 C2514 ) \nC1301_=_C2588( C1301 C2588 ) C1301_=_C2722( C1301 C2722 ) C1301_=_C2979( C1301 C2979 ) C1301_=_C2981( C1301 C2981 ) C1301_=_C2984( C1301 C2984 ) C1301_=_C2985( C1301 C2985 ) \nC1301_=_C2986( C1301 C2986 ) C1302_=_C1305( C1302 C1305 ) C1302_=_C1306( C1302 C1306 ) C1302_=_C1312( C1302 C1312 ) C1302_=_C1608( C1302 C1608 ) C1302_=_C1842( C1302 C1842 ) \nC1302_=_C1909( C1302 C1909 ) C1302_=_C2845( C1302 C2845 ) C1302_=_C2910( C1302 C2910 ) C1302_=_C2990( C1302 C2990 ) C1302_=_C2991( C1302 C2991 ) C1302_=_C2993( C1302 C2993 ) \nC1302_=_C2996( C1302 C2996 ) C1302_=_C2998( C1302 C2998 ) C1302_=_C2999( C1302 C2999 ) C1302_=_C3000( C1302 C3000 ) C1302_=_C3003( C1302 C3003 ) C1302_=_C3004( C1302 C3004 ) \nC1302_=_C3005( C1302 C3005 ) C1305_=_C1306( C1305 C1306 ) C1305_=_C1312( C1305 C1312 ) C1305_=_C1491( C1305 C1491 ) C1305_=_C1743( C1305 C1743 ) C1305_=_C1846( C1305 C1846 ) \nC1305_=_C1913( C1305 C1913 ) C1305_=_C2102( C1305 C2102 ) C1305_=_C2298(</w:t>
      </w:r>
    </w:p>
    <w:p>
      <w:pPr>
        <w:pStyle w:val="PreformattedText"/>
        <w:bidi w:val="0"/>
        <w:spacing w:before="0" w:after="0"/>
        <w:jc w:val="left"/>
        <w:rPr/>
      </w:pPr>
      <w:r>
        <w:rPr/>
        <w:t xml:space="preserve"> </w:t>
      </w:r>
      <w:r>
        <w:rPr/>
        <w:t>C1305 C2298 ) C1305_=_C2495( C1305 C2495 ) C1305_=_C2595( C1305 C2595 ) C1305_=_C2669( C1305 C2669 ) \nC1305_=_C2824( C1305 C2824 ) C1305_=_C2993( C1305 C2993 ) C1305_=_C3436( C1305 C3436 ) C1305_=_C3466( C1305 C3466 ) C1305_=_C3566( C1305 C3566 ) C1305_=_C3569( C1305 C3569 ) \nC1305_=_C3570( C1305 C3570 ) C1306_=_C1312( C1306 C1312 ) C1306_=_C1847( C1306 C1847 ) C1306_=_C1914( C1306 C1914 ) C1306_=_C2312( C1306 C2312 ) C1306_=_C2352( C1306 C2352 ) \nC1306_=_C2497( C1306 C2497 ) C1306_=_C2609( C1306 C2609 ) C1306_=_C3194( C1306 C3194 ) C1306_=_C3438( C1306 C3438 ) C1306_=_C3566( C1306 C3566 ) C1306_=_C3585( C1306 C3585 ) \nC1306_=_C3654( C1306 C3654 ) C1306_=_C3655( C1306 C3655 ) C1306_=_C3656( C1306 C3656 ) C1306_=_C3658( C1306 C3658 ) C1306_=_C3659( C1306 C3659 ) C1306_=_C3660( C1306 C3660 ) \nC1306_=_C3661( C1306 C3661 ) C1306_=_C3662( C1306 C3662 ) C1312_=_C1517( C1312 C1517 ) C1312_=_C1852( C1312 C1852 ) C1312_=_C1919( C1312 C1919 ) C1312_=_C1997( C1312 C1997 ) \nC1312_=_C2034( C1312 C2034 ) C1312_=_C2340( C1312 C2340 ) C1312_=_C2690( C1312 C2690 ) C1312_=_C2890( C1312 C2890 ) C1312_=_C3160( C1312 C3160 ) C1312_=_C3444( C1312 C3444 ) \nC1312_=_C3570( C1312 C3570 ) C1312_=_C3892( C1312 C3892 ) C1312_=_C3951( C1312 C3951 ) C1312_=_C4088( C1312 C4088 ) C1314_=_C1316( C1314 C1316 ) C1314_=_C1317( C1314 C1317 ) \nC1314_=_C1318( C1314 C1318 ) C1314_=_C1319( C1314 C1319 ) C1314_=_C1321( C1314 C1321 ) C1314_=_C1322( C1314 C1322 ) C1314_=_C1324( C1314 C1324 ) C1314_=_C1325( C1314 C1325 ) \nC1314_=_C1326( C1314 C1326 ) C1314_=_C1327( C1314 C1327 ) C1314_=_C1328( C1314 C1328 ) C1314_=_C1330( C1314 C1330 ) C1314_=_C1331( C1314 C1331 ) C1314_=_C1333( C1314 C1333 ) \nC1314_=_C1334( C1314 C1334 ) C1314_=_C1335( C1314 C1335 ) C1314_=_C1336( C1314 C1336 ) C1314_=_C1337( C1314 C1337 ) C1314_=_C1338( C1314 C1338 ) C1314_=_C1339( C1314 C1339 ) \nC1314_=_C1485( C1314 C1485 ) C1314_=_C1490( C1314 C1490 ) C1314_=_C1491( C1314 C1491 ) C1314_=_C1493( C1314 C1493 ) C1316_=_C1317( C1316 C1317 ) C1316_=_C1318( C1316 C1318 ) \nC1316_=_C1319( C1316 C1319 ) C1316_=_C1321( C1316 C1321 ) C1316_=_C1322( C1316 C1322 ) C1316_=_C1324( C1316 C1324 ) C1316_=_C1325( C1316 C1325 ) C1316_=_C1326( C1316 C1326 ) \nC1316_=_C1327( C1316 C1327 ) C1316_=_C1328( C1316 C1328 ) C1316_=_C1330( C1316 C1330 ) C1316_=_C1331( C1316 C1331 ) C1316_=_C1333( C1316 C1333 ) C1316_=_C1334( C1316 C1334 ) \nC1316_=_C1335( C1316 C1335 ) C1316_=_C1336( C1316 C1336 ) C1316_=_C1337( C1316 C1337 ) C1316_=_C1338( C1316 C1338 ) C1316_=_C1339( C1316 C1339 ) C1316_=_C1966( C1316 C1966 ) \nC1316_=_C2223( C1316 C2223 ) C1316_=_C2227( C1316 C2227 ) C1317_=_C1318( C1317 C1318 ) C1317_=_C1319( C1317 C1319 ) C1317_=_C1321( C1317 C1321 ) C1317_=_C1322( C1317 C1322 ) \nC1317_=_C1324( C1317 C1324 ) C1317_=_C1325( C1317 C1325 ) C1317_=_C1326( C1317 C1326 ) C1317_=_C1327( C1317 C1327 ) C1317_=_C1328( C1317 C1328 ) C1317_=_C1330( C1317 C1330 ) \nC1317_=_C1331( C1317 C1331 ) C1317_=_C1333( C1317 C1333 ) C1317_=_C1334( C1317 C1334 ) C1317_=_C1335( C1317 C1335 ) C1317_=_C1336( C1317 C1336 ) C1317_=_C1337( C1317 C1337 ) \nC1317_=_C1338( C1317 C1338 ) C1317_=_C1339( C1317 C1339 ) C1318_=_C1319( C1318 C1319 ) C1318_=_C1321( C1318 C1321 ) C1318_=_C1322( C1318 C1322 ) C1318_=_C1324( C1318 C1324 ) \nC1318_=_C1325( C1318 C1325 ) C1318_=_C1326( C1318 C1326 ) C1318_=_C1327( C1318 C1327 ) C1318_=_C1328( C1318 C1328 ) C1318_=_C1330( C1318 C1330 ) C1318_=_C1331( C1318 C1331 ) \nC1318_=_C1333( C1318 C1333 ) C1318_=_C1334( C1318 C1334 ) C1318_=_C1335( C1318 C1335 ) C1318_=_C1336( C1318 C1336 ) C1318_=_C1337( C1318 C1337 ) C1318_=_C1338( C1318 C1338 ) \nC1318_=_C1339( C1318 C1339 ) C1318_=_C1968( C1318 C1968 ) C1318_=_C2003( C1318 C2003 ) C1318_=_C2344( C1318 C2344 ) C1318_=_C2346( C1318 C2346 ) C1318_=_C2348( C1318 C2348 ) \nC1318_=_C2352( C1318 C2352 ) C1318_=_C2357( C1318 C2357 ) C1319_=_C1321( C1319 C1321 ) C1319_=_C1322( C1319 C1322 ) C1319_=_C1324( C1319 C1324 ) C1319_=_C1325( C1319 C1325 ) \nC1319_=_C1326( C1319 C1326 ) C1319_=_C1327( C1319 C1327 ) C1319_=_C1328( C1319 C1328 ) C1319_=_C1330( C1319 C1330 ) C1319_=_C1331( C1319 C1331 ) C1319_=_C1333( C1319 C1333 ) \nC1319_=_C1334( C1319 C1334 ) C1319_=_C1335( C1319 C1335 ) C1319_=_C1336( C1319 C1336 ) C1319_=_C1337( C1319 C1337 ) C1319_=_C1338( C1319 C1338 ) C1319_=_C1339( C1319 C1339 ) \nC1319_=_C2526( C1319 C2526 ) C1319_=_C2530( C1319 C2530 ) C1319_=_C2533( C1319 C2533 ) C1321_=_C1322( C1321 C1322 ) C1321_=_C1324( C1321 C1324 ) C1321_=_C1325( C1321 C1325 ) \nC1321_=_C1326( C1321 C1326 ) C1321_=_C1327( C1321 C1327 ) C1321_=_C1328( C1321 C1328 ) C1321_=_C1330( C1321 C1330 ) C1321_=_C1331( C1321 C1331 ) C1321_=_C1333( C1321 C1333 ) \nC1321_=_C1334( C1321 C1334 ) C1321_=_C1335( C1321 C1335 ) C1321_=_C1336( C1321 C1336 ) C1321_=_C1337( C1321 C1337 ) C1321_=_C1338( C1321 C1338 ) C1321_=_C1339( C1321 C1339 ) \nC1321_=_C1734( C1321 C1734 ) C1321_=_C2277( C1321 C2277 ) C1321_=_C2346( C1321 C2346 ) C1321_=_C2589( C1321 C2589 ) C1321_=_C2898( C1321 C2898 ) C1321_=_C3006( C1321 C3006 ) \nC1321_=_C3007( C1321 C3007 ) C1321_=_C3009( C1321 C3009 ) C1321_=_C3010( C1321 C3010 ) C1321_=_C3012( C1321 C3012 ) C1321_=_C3013( C1321 C3013 ) C1321_=_C3014( C1321 C3014 ) \nC1321_=_C3016( C1321 C3016 ) C1321_=_C3017( C1321 C3017 ) C1322_=_C1324( C1322 C1324 ) C1322_=_C1325( C1322 C1325 ) C1322_=_C1326( C1322 C1326 ) C1322_=_C1327( C1322 C1327 ) \nC1322_=_C1328( C1322 C1328 ) C1322_=_C1330( C1322 C1330 ) C1322_=_C1331( C1322 C1331 ) C1322_=_C1333( C1322 C1333 ) C1322_=_C1334( C1322 C1334 ) C1322_=_C1335( C1322 C1335 ) \nC1322_=_C1336( C1322 C1336 ) C1322_=_C1337( C1322 C1337 ) C1322_=_C1338( C1322 C1338 ) C1322_=_C1339( C1322 C1339 ) C1322_=_C2435( C1322 C2435 ) C1322_=_C3214( C1322 C3214 ) \nC1324_=_C1325( C1324 C1325 ) C1324_=_C1326( C1324 C1326 ) C1324_=_C1327( C1324 C1327 ) C1324_=_C1328( C1324 C1328 ) C1324_=_C1330( C1324 C1330 ) C1324_=_C1331( C1324 C1331 ) \nC1324_=_C1333( C1324 C1333 ) C1324_=_C1334( C1324 C1334 ) C1324_=_C1335( C1324 C1335 ) C1324_=_C1336( C1324 C1336 ) C1324_=_C1337( C1324 C1337 ) C1324_=_C1338( C1324 C1338 ) \nC1324_=_C1339( C1324 C1339 ) C1324_=_C1485( C1324 C1485 ) C1324_=_C2223( C1324 C2223 ) C1324_=_C2307( C1324 C2307 ) C1324_=_C2526( C1324 C2526 ) C1324_=_C2926( C1324 C2926 ) \nC1324_=_C3070( C1324 C3070 ) C1324_=_C3273( C1324 C3273 ) C1324_=_C3282( C1324 C3282 ) C1324_=_C3283( C1324 C3283 ) C1324_=_C3284( C1324 C3284 ) C1324_=_C3285( C1324 C3285 ) \nC1324_=_C3287( C1324 C3287 ) C1324_=_C3288( C1324 C3288 ) C1324_=_C3289( C1324 C3289 ) C1324_=_C3291( C1324 C3291 ) C1324_=_C3292( C1324 C3292 ) C1325_=_C1326( C1325 C1326 ) \nC1325_=_C1327( C1325 C1327 ) C1325_=_C1328( C1325 C1328 ) C1325_=_C1330( C1325 C1330 ) C1325_=_C1331( C1325 C1331 ) C1325_=_C1333( C1325 C1333 ) C1325_=_C1334( C1325 C1334 ) \nC1325_=_C1335( C1325 C1335 ) C1325_=_C1336( C1325 C1336 ) C1325_=_C1337( C1325 C1337 ) C1325_=_C1338( C1325 C1338 ) C1325_=_C1339( C1325 C1339 ) C1325_=_C1737( C1325 C1737 ) \nC1325_=_C1777( C1325 C1777 ) C1325_=_C2330( C1325 C2330 ) C1325_=_C2405( C1325 C2405 ) C1325_=_C2592( C1325 C2592 ) C1325_=_C2711( C1325 C2711 ) C1325_=_C3145( C1325 C3145 ) \nC1325_=_C3235( C1325 C3235 ) C1325_=_C3246( C1325 C3246 ) C1325_=_C3299( C1325 C3299 ) C1325_=_C3300( C1325 C3300 ) C1325_=_C3301( C1325 C3301 ) C1325_=_C3303( C1325 C3303 ) \nC1325_=_C3304( C1325 C3304 ) C1325_=_C3305( C1325 C3305 ) C1325_=_C3306( C1325 C3306 ) C1325_=_C3307( C1325 C3307 ) C1325_=_C3309( C1325 C3309 ) C1325_=_C3310( C1325 C3310 ) \nC1325_=_C3311( C1325 C3311 ) C1325_=_C3312( C1325 C3312 ) C1326_=_C1327( C1326 C1327 ) C1326_=_C1328( C1326 C1328 ) C1326_=_C1330( C1326 C1330 ) C1326_=_C1331( C1326 C1331 ) \nC1326_=_C1333( C1326 C1333 ) C1326_=_C1334( C1326 C1334 ) C1326_=_C1335( C1326 C1335 ) C1326_=_C1336( C1326 C1336 ) C1326_=_C1337( C1326 C1337 ) C1326_=_C1338( C1326 C1338 ) \nC1326_=_C1339( C1326 C1339 ) C1326_=_C1738( C1326 C1738 ) C1326_=_C2593( C1326 C2593 ) C1326_=_C3009( C1326 C3009 ) C1326_=_C3247( C1326 C3247 ) C1326_=_C3299( C1326 C3299 ) \nC1326_=_C3329( C1326 C3329 ) C1326_=_C3332( C1326 C3332 ) C1326_=_C3333( C1326 C3333 ) C1327_=_C1328( C1327 C1328 ) C1327_=_C1330( C1327 C1330 ) C1327_=_C1331( C1327 C1331 ) \nC1327_=_C1333( C1327 C1333 ) C1327_=_C1334( C1327 C1334 ) C1327_=_C1335( C1327 C1335 ) C1327_=_C1336( C1327 C1336 ) C1327_=_C1337( C1327 C1337 ) C1327_=_C1338( C1327 C1338 ) \nC1327_=_C1339( C1327 C1339 ) C1327_=_C3282( C1327 C3282 ) C1327_=_C3348( C1327 C3348 ) C1328_=_C1330( C1328 C1330 ) C1328_=_C1331( C1328 C1331 ) C1328_=_C1333( C1328 C1333 ) \nC1328_=_C1334( C1328 C1334 ) C1328_=_C1335( C1328 C1335 ) C1328_=_C1336( C1328 C1336 ) C1328_=_C1337( C1328 C1337 ) C1328_=_C1338( C1328 C1338 ) C1328_=_C1339( C1328 C1339 ) \nC1328_=_C3284( C1328 C3284 ) C1328_=_C3371( C1328 C3371 ) C1330_=_C1331( C1330 C1331 ) C1330_=_C1333( C1330 C1333 ) C1330_=_C1334( C1330 C1334 ) C1330_=_C1335( C1330 C1335 ) \nC1330_=_C1336( C1330 C1336 ) C1330_=_C1337( C1330 C1337 ) C1330_=_C1338( C1330 C1338 ) C1330_=_C1339( C1330 C1339 ) C1330_=_C3449( C1330 C3449 ) C1331_=_C1333( C1331 C1333 ) \nC1331_=_C1334( C1331 C1334 ) C1331_=_C1335( C1331 C1335 ) C1331_=_C1336( C1331 C1336 ) C1331_=_C1337( C1331 C1337 ) C1331_=_C1338( C1331 C1338 ) C1331_=_C1339( C1331 C1339 ) \nC1331_=_C1654( C1331 C1654 ) C1331_=_C2120( C1331 C2120 ) C1331_=_C2441( C1331 C2441 ) C1331_=_C2739( C1331 C2739 ) C1331_=_C3249( C1331 C3249 ) C1331_=_C3489( C1331 C3489 ) \nC1331_=_C3490( C1331 C3490 ) C1331_=_C3493( C1331 C3493 ) C1333_=_C1334( C1333 C1334 ) C1333_=_C1335( C1333 C1335 ) C1333_=_C1336( C1333 C1336 ) C1333_=_C1337( C1333 C1337 ) \nC1333_=_C1338( C1333 C1338 ) C1333_=_C1339( C1333 C1339 ) C1333_=_C1511( C1333 C1511 ) C1333_=_C2561( C1333 C2561 ) C1333_=_C2743( C1333 C2743 ) C1333_=_C3903( C1333 C3903 ) \nC1334_=_C1335( C1334 C1335 ) C1334_=_C1336( C1334 C1336 ) C1334_=_C1337( C1334 C1337 ) C1334_=_C1338( C1334 C1338 ) C1334_=_C1339(</w:t>
      </w:r>
    </w:p>
    <w:p>
      <w:pPr>
        <w:pStyle w:val="PreformattedText"/>
        <w:bidi w:val="0"/>
        <w:spacing w:before="0" w:after="0"/>
        <w:jc w:val="left"/>
        <w:rPr/>
      </w:pPr>
      <w:r>
        <w:rPr/>
        <w:t xml:space="preserve"> </w:t>
      </w:r>
      <w:r>
        <w:rPr/>
        <w:t>C1334 C1339 ) C1334_=_C1514( C1334 C1514 ) \nC1334_=_C3951( C1334 C3951 ) C1334_=_C3952( C1334 C3952 ) C1335_=_C1336( C1335 C1336 ) C1335_=_C1337( C1335 C1337 ) C1335_=_C1338( C1335 C1338 ) C1335_=_C1339( C1335 C1339 ) \nC1335_=_C1747( C1335 C1747 ) C1335_=_C2599( C1335 C2599 ) C1335_=_C3014( C1335 C3014 ) C1335_=_C3253( C1335 C3253 ) C1335_=_C3307( C1335 C3307 ) C1335_=_C3429( C1335 C3429 ) \nC1335_=_C4011( C1335 C4011 ) C1335_=_C4012( C1335 C4012 ) C1336_=_C1337( C1336 C1337 ) C1336_=_C1338( C1336 C1338 ) C1336_=_C1339( C1336 C1339 ) C1336_=_C3289( C1336 C3289 ) \nC1336_=_C3555( C1336 C3555 ) C1337_=_C1338( C1337 C1338 ) C1337_=_C1339( C1337 C1339 ) C1337_=_C1664( C1337 C1664 ) C1337_=_C2483( C1337 C2483 ) C1337_=_C3649( C1337 C3649 ) \nC1338_=_C1339( C1338 C1339 ) C1338_=_C3123( C1338 C3123 ) C1338_=_C3291( C1338 C3291 ) C1338_=_C3527( C1338 C3527 ) C1358_=_C1363( C1358 C1363 ) C1358_=_C1366( C1358 C1366 ) \nC1358_=_C1437( C1358 C1437 ) C1358_=_C2139( C1358 C2139 ) C1358_=_C2175( C1358 C2175 ) C1358_=_C2262( C1358 C2262 ) C1358_=_C2328( C1358 C2328 ) C1358_=_C2368( C1358 C2368 ) \nC1358_=_C2677( C1358 C2677 ) C1358_=_C2725( C1358 C2725 ) C1358_=_C2881( C1358 C2881 ) C1358_=_C3055( C1358 C3055 ) C1358_=_C3185( C1358 C3185 ) C1358_=_C3186( C1358 C3186 ) \nC1358_=_C3187( C1358 C3187 ) C1363_=_C1366( C1363 C1366 ) C1363_=_C1493( C1363 C1493 ) C1363_=_C1560( C1363 C1560 ) C1363_=_C1804( C1363 C1804 ) C1363_=_C1827( C1363 C1827 ) \nC1363_=_C2300( C1363 C2300 ) C1363_=_C2543( C1363 C2543 ) C1363_=_C2596( C1363 C2596 ) C1363_=_C2671( C1363 C2671 ) C1363_=_C2758( C1363 C2758 ) C1363_=_C2816( C1363 C2816 ) \nC1363_=_C2918( C1363 C2918 ) C1363_=_C3440( C1363 C3440 ) C1363_=_C3539( C1363 C3539 ) C1363_=_C3786( C1363 C3786 ) C1363_=_C3816( C1363 C3816 ) C1366_=_C1541( C1366 C1541 ) \nC1366_=_C2073( C1366 C2073 ) C1366_=_C2092( C1366 C2092 ) C1366_=_C2398( C1366 C2398 ) C1366_=_C2508( C1366 C2508 ) C1366_=_C2533( C1366 C2533 ) C1366_=_C2603( C1366 C2603 ) \nC1366_=_C2761( C1366 C2761 ) C1366_=_C3111( C1366 C3111 ) C1366_=_C3183( C1366 C3183 ) C1366_=_C3271( C1366 C3271 ) C1366_=_C3513( C1366 C3513 ) C1366_=_C3556( C1366 C3556 ) \nC1366_=_C3672( C1366 C3672 ) C1366_=_C3697( C1366 C3697 ) C1366_=_C3846( C1366 C3846 ) C1366_=_C3969( C1366 C3969 ) C1366_=_C4111( C1366 C4111 ) C1371_=_C1386( C1371 C1386 ) \nC1371_=_C1645( C1371 C1645 ) C1371_=_C1697( C1371 C1697 ) C1371_=_C2196( C1371 C2196 ) C1371_=_C2414( C1371 C2414 ) C1371_=_C2416( C1371 C2416 ) C1371_=_C2417( C1371 C2417 ) \nC1371_=_C2418( C1371 C2418 ) C1371_=_C2419( C1371 C2419 ) C1371_=_C2420( C1371 C2420 ) C1371_=_C2421( C1371 C2421 ) C1371_=_C2423( C1371 C2423 ) C1371_=_C2425( C1371 C2425 ) \nC1371_=_C2426( C1371 C2426 ) C1371_=_C2427( C1371 C2427 ) C1371_=_C2428( C1371 C2428 ) C1371_=_C2430( C1371 C2430 ) C1371_=_C2431( C1371 C2431 ) C1386_=_C1959( C1386 C1959 ) \nC1386_=_C3047( C1386 C3047 ) C1386_=_C3097( C1386 C3097 ) C1386_=_C3138( C1386 C3138 ) C1386_=_C3266( C1386 C3266 ) C1386_=_C3409( C1386 C3409 ) C1386_=_C3483( C1386 C3483 ) \nC1386_=_C3510( C1386 C3510 ) C1386_=_C3734( C1386 C3734 ) C1386_=_C3771( C1386 C3771 ) C1386_=_C3797( C1386 C3797 ) C1386_=_C3870( C1386 C3870 ) C1386_=_C3930( C1386 C3930 ) \nC1386_=_C3939( C1386 C3939 ) C1386_=_C3957( C1386 C3957 ) C1386_=_C3970( C1386 C3970 ) C1386_=_C4000( C1386 C4000 ) C1386_=_C4048( C1386 C4048 ) C1386_=_C4049( C1386 C4049 ) \nC1411_=_C1421( C1411 C1421 ) C1411_=_C2402( C1411 C2402 ) C1411_=_C2451( C1411 C2451 ) C1411_=_C2585( C1411 C2585 ) C1411_=_C2781( C1411 C2781 ) C1411_=_C2785( C1411 C2785 ) \nC1411_=_C2786( C1411 C2786 ) C1411_=_C2791( C1411 C2791 ) C1411_=_C2792( C1411 C2792 ) C1411_=_C2794( C1411 C2794 ) C1421_=_C2411( C1421 C2411 ) C1421_=_C2463( C1421 C2463 ) \nC1421_=_C2909( C1421 C2909 ) C1421_=_C2936( C1421 C2936 ) C1421_=_C3279( C1421 C3279 ) C1421_=_C3340( C1421 C3340 ) C1421_=_C3485( C1421 C3485 ) C1421_=_C3923( C1421 C3923 ) \nC1421_=_C3963( C1421 C3963 ) C1421_=_C4072( C1421 C4072 ) C1437_=_C1446( C1437 C1446 ) C1437_=_C2139( C1437 C2139 ) C1437_=_C2175( C1437 C2175 ) C1437_=_C2262( C1437 C2262 ) \nC1437_=_C2328( C1437 C2328 ) C1437_=_C2368( C1437 C2368 ) C1437_=_C2677( C1437 C2677 ) C1437_=_C2725( C1437 C2725 ) C1437_=_C2881( C1437 C2881 ) C1437_=_C3055( C1437 C3055 ) \nC1437_=_C3185( C1437 C3185 ) C1437_=_C3186( C1437 C3186 ) C1437_=_C3187( C1437 C3187 ) C1446_=_C1938( C1446 C1938 ) C1446_=_C2465( C1446 C2465 ) C1446_=_C2639( C1446 C2639 ) \nC1446_=_C2703( C1446 C2703 ) C1446_=_C2776( C1446 C2776 ) C1446_=_C2841( C1446 C2841 ) C1446_=_C3017( C1446 C3017 ) C1446_=_C3163( C1446 C3163 ) C1446_=_C3214( C1446 C3214 ) \nC1446_=_C3311( C1446 C3311 ) C1446_=_C3333( C1446 C3333 ) C1446_=_C3583( C1446 C3583 ) C1446_=_C3601( C1446 C3601 ) C1446_=_C3766( C1446 C3766 ) C1446_=_C3940( C1446 C3940 ) \nC1446_=_C3995( C1446 C3995 ) C1446_=_C4012( C1446 C4012 ) C1446_=_C4096( C1446 C4096 ) C1446_=_C4107( C1446 C4107 ) C1446_=_C4108( C1446 C4108 ) C1446_=_C4109( C1446 C4109 ) \nC1455_=_C1457( C1455 C1457 ) C1455_=_C1464( C1455 C1464 ) C1455_=_C1466( C1455 C1466 ) C1455_=_C1473( C1455 C1473 ) C1455_=_C1546( C1455 C1546 ) C1455_=_C1670( C1455 C1670 ) \nC1455_=_C1921( C1455 C1921 ) C1455_=_C2002( C1455 C2002 ) C1455_=_C2003( C1455 C2003 ) C1455_=_C2004( C1455 C2004 ) C1455_=_C2006( C1455 C2006 ) C1455_=_C2008( C1455 C2008 ) \nC1455_=_C2011( C1455 C2011 ) C1455_=_C2012( C1455 C2012 ) C1455_=_C2014( C1455 C2014 ) C1455_=_C2015( C1455 C2015 ) C1455_=_C2017( C1455 C2017 ) C1455_=_C2018( C1455 C2018 ) \nC1455_=_C2019( C1455 C2019 ) C1457_=_C1464( C1457 C1464 ) C1457_=_C1466( C1457 C1466 ) C1457_=_C1473( C1457 C1473 ) C1457_=_C1588( C1457 C1588 ) C1457_=_C1857( C1457 C1857 ) \nC1457_=_C1944( C1457 C1944 ) C1457_=_C2020( C1457 C2020 ) C1457_=_C2114( C1457 C2114 ) C1457_=_C2116( C1457 C2116 ) C1457_=_C2119( C1457 C2119 ) C1457_=_C2120( C1457 C2120 ) \nC1457_=_C2122( C1457 C2122 ) C1457_=_C2123( C1457 C2123 ) C1457_=_C2124( C1457 C2124 ) C1457_=_C2125( C1457 C2125 ) C1457_=_C2126( C1457 C2126 ) C1457_=_C2127( C1457 C2127 ) \nC1457_=_C2128( C1457 C2128 ) C1457_=_C2129( C1457 C2129 ) C1457_=_C2130( C1457 C2130 ) C1457_=_C2131( C1457 C2131 ) C1457_=_C2132( C1457 C2132 ) C1464_=_C1466( C1464 C1466 ) \nC1464_=_C1473( C1464 C1473 ) C1464_=_C1556( C1464 C1556 ) C1464_=_C1681( C1464 C1681 ) C1464_=_C1759( C1464 C1759 ) C1464_=_C1931( C1464 C1931 ) C1464_=_C2012( C1464 C2012 ) \nC1464_=_C2084( C1464 C2084 ) C1464_=_C2388( C1464 C2388 ) C1464_=_C2606( C1464 C2606 ) C1464_=_C2764( C1464 C2764 ) C1464_=_C3010( C1464 C3010 ) C1464_=_C3301( C1464 C3301 ) \nC1464_=_C3329( C1464 C3329 ) C1464_=_C3425( C1464 C3425 ) C1464_=_C3426( C1464 C3426 ) C1464_=_C3427( C1464 C3427 ) C1464_=_C3429( C1464 C3429 ) C1464_=_C3430( C1464 C3430 ) \nC1464_=_C3432( C1464 C3432 ) C1464_=_C3434( C1464 C3434 ) C1466_=_C1473( C1466 C1473 ) C1466_=_C1954( C1466 C1954 ) C1466_=_C2028( C1466 C2028 ) C1466_=_C2125( C1466 C2125 ) \nC1466_=_C2597( C1466 C2597 ) C1466_=_C3739( C1466 C3739 ) C1466_=_C3819( C1466 C3819 ) C1466_=_C3820( C1466 C3820 ) C1466_=_C3821( C1466 C3821 ) C1466_=_C3822( C1466 C3822 ) \nC1466_=_C3823( C1466 C3823 ) C1466_=_C3825( C1466 C3825 ) C1466_=_C3826( C1466 C3826 ) C1466_=_C3827( C1466 C3827 ) C1473_=_C1903( C1473 C1903 ) C1473_=_C2149( C1473 C2149 ) \nC1473_=_C2430( C1473 C2430 ) C1473_=_C2719( C1473 C2719 ) C1473_=_C2808( C1473 C2808 ) C1473_=_C2949( C1473 C2949 ) C1473_=_C3085( C1473 C3085 ) C1473_=_C3142( C1473 C3142 ) \nC1473_=_C3153( C1473 C3153 ) C1473_=_C3244( C1473 C3244 ) C1473_=_C3369( C1473 C3369 ) C1473_=_C3811( C1473 C3811 ) C1473_=_C3919( C1473 C3919 ) C1473_=_C4036( C1473 C4036 ) \nC1473_=_C4040( C1473 C4040 ) C1485_=_C1490( C1485 C1490 ) C1485_=_C1491( C1485 C1491 ) C1485_=_C1493( C1485 C1493 ) C1485_=_C2223( C1485 C2223 ) C1485_=_C2307( C1485 C2307 ) \nC1485_=_C2526( C1485 C2526 ) C1485_=_C2926( C1485 C2926 ) C1485_=_C3070( C1485 C3070 ) C1485_=_C3273( C1485 C3273 ) C1485_=_C3282( C1485 C3282 ) C1485_=_C3283( C1485 C3283 ) \nC1485_=_C3284( C1485 C3284 ) C1485_=_C3285( C1485 C3285 ) C1485_=_C3287( C1485 C3287 ) C1485_=_C3288( C1485 C3288 ) C1485_=_C3289( C1485 C3289 ) C1485_=_C3291( C1485 C3291 ) \nC1485_=_C3292( C1485 C3292 ) C1490_=_C1491( C1490 C1491 ) C1490_=_C1493( C1490 C1493 ) C1490_=_C1529( C1490 C1529 ) C1490_=_C2227( C1490 C2227 ) C1490_=_C2494( C1490 C2494 ) \nC1490_=_C2530( C1490 C2530 ) C1490_=_C3169( C1490 C3169 ) C1490_=_C3285( C1490 C3285 ) C1490_=_C3348( C1490 C3348 ) C1490_=_C3371( C1490 C3371 ) C1490_=_C3489( C1490 C3489 ) \nC1490_=_C3502( C1490 C3502 ) C1490_=_C3549( C1490 C3549 ) C1490_=_C3550( C1490 C3550 ) C1490_=_C3551( C1490 C3551 ) C1490_=_C3552( C1490 C3552 ) C1490_=_C3553( C1490 C3553 ) \nC1490_=_C3554( C1490 C3554 ) C1490_=_C3555( C1490 C3555 ) C1490_=_C3556( C1490 C3556 ) C1490_=_C3557( C1490 C3557 ) C1491_=_C1493( C1491 C1493 ) C1491_=_C1743( C1491 C1743 ) \nC1491_=_C1846( C1491 C1846 ) C1491_=_C1913( C1491 C1913 ) C1491_=_C2102( C1491 C2102 ) C1491_=_C2298( C1491 C2298 ) C1491_=_C2495( C1491 C2495 ) C1491_=_C2595( C1491 C2595 ) \nC1491_=_C2669( C1491 C2669 ) C1491_=_C2824( C1491 C2824 ) C1491_=_C2993( C1491 C2993 ) C1491_=_C3436( C1491 C3436 ) C1491_=_C3466( C1491 C3466 ) C1491_=_C3566( C1491 C3566 ) \nC1491_=_C3569( C1491 C3569 ) C1491_=_C3570( C1491 C3570 ) C1493_=_C1560( C1493 C1560 ) C1493_=_C1804( C1493 C1804 ) C1493_=_C1827( C1493 C1827 ) C1493_=_C2300( C1493 C2300 ) \nC1493_=_C2543( C1493 C2543 ) C1493_=_C2596( C1493 C2596 ) C1493_=_C2671( C1493 C2671 ) C1493_=_C2758( C1493 C2758 ) C1493_=_C2816( C1493 C2816 ) C1493_=_C2918( C1493 C2918 ) \nC1493_=_C3440( C1493 C3440 ) C1493_=_C3539( C1493 C3539 ) C1493_=_C3786( C1493 C3786 ) C1493_=_C3816( C1493 C3816 ) C1497_=_C1498( C1497 C1498 ) C1497_=_C1500( C1497 C1500 ) \nC1497_=_C1501( C1497 C1501 ) C1497_=_C1503( C1497 C1503 ) C1497_=_C1505( C1497 C1505 ) C1497_=_C1508( C1497 C1508 ) C1497_=_C1509( C1497 C1509 ) C1497_=_C1510( C1497 C1510 ) \nC1497_=_C1511(</w:t>
      </w:r>
    </w:p>
    <w:p>
      <w:pPr>
        <w:pStyle w:val="PreformattedText"/>
        <w:bidi w:val="0"/>
        <w:spacing w:before="0" w:after="0"/>
        <w:jc w:val="left"/>
        <w:rPr/>
      </w:pPr>
      <w:r>
        <w:rPr/>
        <w:t xml:space="preserve"> </w:t>
      </w:r>
      <w:r>
        <w:rPr/>
        <w:t>C1497 C1511 ) C1497_=_C1513( C1497 C1513 ) C1497_=_C1514( C1497 C1514 ) C1497_=_C1515( C1497 C1515 ) C1497_=_C1517( C1497 C1517 ) C1497_=_C1518( C1497 C1518 ) \nC1497_=_C1519( C1497 C1519 ) C1497_=_C1520( C1497 C1520 ) C1497_=_C1796( C1497 C1796 ) C1497_=_C1797( C1497 C1797 ) C1497_=_C1799( C1497 C1799 ) C1497_=_C1804( C1497 C1804 ) \nC1497_=_C1808( C1497 C1808 ) C1498_=_C1500( C1498 C1500 ) C1498_=_C1501( C1498 C1501 ) C1498_=_C1503( C1498 C1503 ) C1498_=_C1505( C1498 C1505 ) C1498_=_C1508( C1498 C1508 ) \nC1498_=_C1509( C1498 C1509 ) C1498_=_C1510( C1498 C1510 ) C1498_=_C1511( C1498 C1511 ) C1498_=_C1513( C1498 C1513 ) C1498_=_C1514( C1498 C1514 ) C1498_=_C1515( C1498 C1515 ) \nC1498_=_C1517( C1498 C1517 ) C1498_=_C1518( C1498 C1518 ) C1498_=_C1519( C1498 C1519 ) C1498_=_C1520( C1498 C1520 ) C1498_=_C1987( C1498 C1987 ) C1498_=_C1988( C1498 C1988 ) \nC1498_=_C1994( C1498 C1994 ) C1498_=_C1997( C1498 C1997 ) C1500_=_C1501( C1500 C1501 ) C1500_=_C1503( C1500 C1503 ) C1500_=_C1505( C1500 C1505 ) C1500_=_C1508( C1500 C1508 ) \nC1500_=_C1509( C1500 C1509 ) C1500_=_C1510( C1500 C1510 ) C1500_=_C1511( C1500 C1511 ) C1500_=_C1513( C1500 C1513 ) C1500_=_C1514( C1500 C1514 ) C1500_=_C1515( C1500 C1515 ) \nC1500_=_C1517( C1500 C1517 ) C1500_=_C1518( C1500 C1518 ) C1500_=_C1519( C1500 C1519 ) C1500_=_C1520( C1500 C1520 ) C1500_=_C2020( C1500 C2020 ) C1500_=_C2023( C1500 C2023 ) \nC1500_=_C2028( C1500 C2028 ) C1500_=_C2034( C1500 C2034 ) C1501_=_C1503( C1501 C1503 ) C1501_=_C1505( C1501 C1505 ) C1501_=_C1508( C1501 C1508 ) C1501_=_C1509( C1501 C1509 ) \nC1501_=_C1510( C1501 C1510 ) C1501_=_C1511( C1501 C1511 ) C1501_=_C1513( C1501 C1513 ) C1501_=_C1514( C1501 C1514 ) C1501_=_C1515( C1501 C1515 ) C1501_=_C1517( C1501 C1517 ) \nC1501_=_C1518( C1501 C1518 ) C1501_=_C1519( C1501 C1519 ) C1501_=_C1520( C1501 C1520 ) C1501_=_C2040( C1501 C2040 ) C1501_=_C2042( C1501 C2042 ) C1501_=_C2052( C1501 C2052 ) \nC1503_=_C1505( C1503 C1505 ) C1503_=_C1508( C1503 C1508 ) C1503_=_C1509( C1503 C1509 ) C1503_=_C1510( C1503 C1510 ) C1503_=_C1511( C1503 C1511 ) C1503_=_C1513( C1503 C1513 ) \nC1503_=_C1514( C1503 C1514 ) C1503_=_C1515( C1503 C1515 ) C1503_=_C1517( C1503 C1517 ) C1503_=_C1518( C1503 C1518 ) C1503_=_C1519( C1503 C1519 ) C1503_=_C1520( C1503 C1520 ) \nC1503_=_C1799( C1503 C1799 ) C1503_=_C2042( C1503 C2042 ) C1503_=_C2135( C1503 C2135 ) C1503_=_C2551( C1503 C2551 ) C1503_=_C2738( C1503 C2738 ) C1503_=_C2739( C1503 C2739 ) \nC1503_=_C2741( C1503 C2741 ) C1503_=_C2742( C1503 C2742 ) C1503_=_C2743( C1503 C2743 ) C1503_=_C2744( C1503 C2744 ) C1503_=_C2745( C1503 C2745 ) C1503_=_C2746( C1503 C2746 ) \nC1503_=_C2749( C1503 C2749 ) C1503_=_C2750( C1503 C2750 ) C1505_=_C1508( C1505 C1508 ) C1505_=_C1509( C1505 C1509 ) C1505_=_C1510( C1505 C1510 ) C1505_=_C1511( C1505 C1511 ) \nC1505_=_C1513( C1505 C1513 ) C1505_=_C1514( C1505 C1514 ) C1505_=_C1515( C1505 C1515 ) C1505_=_C1517( C1505 C1517 ) C1505_=_C1518( C1505 C1518 ) C1505_=_C1519( C1505 C1519 ) \nC1505_=_C1520( C1505 C1520 ) C1505_=_C2008( C1505 C2008 ) C1505_=_C2781( C1505 C2781 ) C1505_=_C2897( C1505 C2897 ) C1505_=_C2898( C1505 C2898 ) C1505_=_C2903( C1505 C2903 ) \nC1505_=_C2908( C1505 C2908 ) C1505_=_C2909( C1505 C2909 ) C1508_=_C1509( C1508 C1509 ) C1508_=_C1510( C1508 C1510 ) C1508_=_C1511( C1508 C1511 ) C1508_=_C1513( C1508 C1513 ) \nC1508_=_C1514( C1508 C1514 ) C1508_=_C1515( C1508 C1515 ) C1508_=_C1517( C1508 C1517 ) C1508_=_C1518( C1508 C1518 ) C1508_=_C1519( C1508 C1519 ) C1508_=_C1520( C1508 C1520 ) \nC1508_=_C3160( C1508 C3160 ) C1508_=_C3163( C1508 C3163 ) C1509_=_C1510( C1509 C1510 ) C1509_=_C1511( C1509 C1511 ) C1509_=_C1513( C1509 C1513 ) C1509_=_C1514( C1509 C1514 ) \nC1509_=_C1515( C1509 C1515 ) C1509_=_C1517( C1509 C1517 ) C1509_=_C1518( C1509 C1518 ) C1509_=_C1519( C1509 C1519 ) C1509_=_C1520( C1509 C1520 ) C1509_=_C2558( C1509 C2558 ) \nC1509_=_C2742( C1509 C2742 ) C1509_=_C2981( C1509 C2981 ) C1509_=_C3782( C1509 C3782 ) C1510_=_C1511( C1510 C1511 ) C1510_=_C1513( C1510 C1513 ) C1510_=_C1514( C1510 C1514 ) \nC1510_=_C1515( C1510 C1515 ) C1510_=_C1517( C1510 C1517 ) C1510_=_C1518( C1510 C1518 ) C1510_=_C1519( C1510 C1519 ) C1510_=_C1520( C1510 C1520 ) C1510_=_C3656( C1510 C3656 ) \nC1510_=_C3892( C1510 C3892 ) C1511_=_C1513( C1511 C1513 ) C1511_=_C1514( C1511 C1514 ) C1511_=_C1515( C1511 C1515 ) C1511_=_C1517( C1511 C1517 ) C1511_=_C1518( C1511 C1518 ) \nC1511_=_C1519( C1511 C1519 ) C1511_=_C1520( C1511 C1520 ) C1511_=_C2561( C1511 C2561 ) C1511_=_C2743( C1511 C2743 ) C1511_=_C3903( C1511 C3903 ) C1513_=_C1514( C1513 C1514 ) \nC1513_=_C1515( C1513 C1515 ) C1513_=_C1517( C1513 C1517 ) C1513_=_C1518( C1513 C1518 ) C1513_=_C1519( C1513 C1519 ) C1513_=_C1520( C1513 C1520 ) C1513_=_C2014( C1513 C2014 ) \nC1513_=_C2791( C1513 C2791 ) C1513_=_C2972( C1513 C2972 ) C1513_=_C3012( C1513 C3012 ) C1513_=_C3906( C1513 C3906 ) C1513_=_C3923( C1513 C3923 ) C1514_=_C1515( C1514 C1515 ) \nC1514_=_C1517( C1514 C1517 ) C1514_=_C1518( C1514 C1518 ) C1514_=_C1519( C1514 C1519 ) C1514_=_C1520( C1514 C1520 ) C1514_=_C3951( C1514 C3951 ) C1514_=_C3952( C1514 C3952 ) \nC1515_=_C1517( C1515 C1517 ) C1515_=_C1518( C1515 C1518 ) C1515_=_C1519( C1515 C1519 ) C1515_=_C1520( C1515 C1520 ) C1515_=_C2563( C1515 C2563 ) C1515_=_C2746( C1515 C2746 ) \nC1515_=_C3754( C1515 C3754 ) C1515_=_C4024( C1515 C4024 ) C1517_=_C1518( C1517 C1518 ) C1517_=_C1519( C1517 C1519 ) C1517_=_C1520( C1517 C1520 ) C1517_=_C1852( C1517 C1852 ) \nC1517_=_C1919( C1517 C1919 ) C1517_=_C1997( C1517 C1997 ) C1517_=_C2034( C1517 C2034 ) C1517_=_C2340( C1517 C2340 ) C1517_=_C2690( C1517 C2690 ) C1517_=_C2890( C1517 C2890 ) \nC1517_=_C3160( C1517 C3160 ) C1517_=_C3444( C1517 C3444 ) C1517_=_C3570( C1517 C3570 ) C1517_=_C3892( C1517 C3892 ) C1517_=_C3951( C1517 C3951 ) C1517_=_C4088( C1517 C4088 ) \nC1518_=_C1519( C1518 C1519 ) C1518_=_C1520( C1518 C1520 ) C1518_=_C1808( C1518 C1808 ) C1518_=_C1877( C1518 C1877 ) C1518_=_C2052( C1518 C2052 ) C1518_=_C2564( C1518 C2564 ) \nC1518_=_C3016( C1518 C3016 ) C1518_=_C3066( C1518 C3066 ) C1518_=_C3140( C1518 C3140 ) C1518_=_C3310( C1518 C3310 ) C1518_=_C3327( C1518 C3327 ) C1518_=_C3332( C1518 C3332 ) \nC1518_=_C3782( C1518 C3782 ) C1518_=_C3839( C1518 C3839 ) C1518_=_C3874( C1518 C3874 ) C1518_=_C3884( C1518 C3884 ) C1518_=_C3903( C1518 C3903 ) C1518_=_C3952( C1518 C3952 ) \nC1518_=_C4011( C1518 C4011 ) C1518_=_C4024( C1518 C4024 ) C1518_=_C4058( C1518 C4058 ) C1518_=_C4090( C1518 C4090 ) C1518_=_C4091( C1518 C4091 ) C1519_=_C1520( C1519 C1520 ) \nC1519_=_C2112( C1519 C2112 ) C1519_=_C3004( C1519 C3004 ) C1519_=_C3124( C1519 C3124 ) C1519_=_C3644( C1519 C3644 ) C1519_=_C3974( C1519 C3974 ) C1519_=_C4055( C1519 C4055 ) \nC1519_=_C4088( C1519 C4088 ) C1520_=_C2431( C1520 C2431 ) C1520_=_C2567( C1520 C2567 ) C1520_=_C2750( C1520 C2750 ) C1520_=_C3257( C1520 C3257 ) C1520_=_C4091( C1520 C4091 ) \nC1529_=_C1541( C1529 C1541 ) C1529_=_C2227( C1529 C2227 ) C1529_=_C2494( C1529 C2494 ) C1529_=_C2530( C1529 C2530 ) C1529_=_C3169( C1529 C3169 ) C1529_=_C3285( C1529 C3285 ) \nC1529_=_C3348( C1529 C3348 ) C1529_=_C3371( C1529 C3371 ) C1529_=_C3489( C1529 C3489 ) C1529_=_C3502( C1529 C3502 ) C1529_=_C3549( C1529 C3549 ) C1529_=_C3550( C1529 C3550 ) \nC1529_=_C3551( C1529 C3551 ) C1529_=_C3552( C1529 C3552 ) C1529_=_C3553( C1529 C3553 ) C1529_=_C3554( C1529 C3554 ) C1529_=_C3555( C1529 C3555 ) C1529_=_C3556( C1529 C3556 ) \nC1529_=_C3557( C1529 C3557 ) C1541_=_C2073( C1541 C2073 ) C1541_=_C2092( C1541 C2092 ) C1541_=_C2398( C1541 C2398 ) C1541_=_C2508( C1541 C2508 ) C1541_=_C2533( C1541 C2533 ) \nC1541_=_C2603( C1541 C2603 ) C1541_=_C2761( C1541 C2761 ) C1541_=_C3111( C1541 C3111 ) C1541_=_C3183( C1541 C3183 ) C1541_=_C3271( C1541 C3271 ) C1541_=_C3513( C1541 C3513 ) \nC1541_=_C3556( C1541 C3556 ) C1541_=_C3672( C1541 C3672 ) C1541_=_C3697( C1541 C3697 ) C1541_=_C3846( C1541 C3846 ) C1541_=_C3969( C1541 C3969 ) C1541_=_C4111( C1541 C4111 ) \nC1545_=_C1546( C1545 C1546 ) C1545_=_C1556( C1545 C1556 ) C1545_=_C1560( C1545 C1560 ) C1545_=_C1707( C1545 C1707 ) C1545_=_C1966( C1545 C1966 ) C1545_=_C1967( C1545 C1967 ) \nC1545_=_C1968( C1545 C1968 ) C1545_=_C1972( C1545 C1972 ) C1545_=_C1973( C1545 C1973 ) C1545_=_C1974( C1545 C1974 ) C1545_=_C1975( C1545 C1975 ) C1545_=_C1977( C1545 C1977 ) \nC1545_=_C1978( C1545 C1978 ) C1545_=_C1980( C1545 C1980 ) C1545_=_C1982( C1545 C1982 ) C1545_=_C1983( C1545 C1983 ) C1545_=_C1984( C1545 C1984 ) C1546_=_C1556( C1546 C1556 ) \nC1546_=_C1560( C1546 C1560 ) C1546_=_C1670( C1546 C1670 ) C1546_=_C1921( C1546 C1921 ) C1546_=_C2002( C1546 C2002 ) C1546_=_C2003( C1546 C2003 ) C1546_=_C2004( C1546 C2004 ) \nC1546_=_C2006( C1546 C2006 ) C1546_=_C2008( C1546 C2008 ) C1546_=_C2011( C1546 C2011 ) C1546_=_C2012( C1546 C2012 ) C1546_=_C2014( C1546 C2014 ) C1546_=_C2015( C1546 C2015 ) \nC1546_=_C2017( C1546 C2017 ) C1546_=_C2018( C1546 C2018 ) C1546_=_C2019( C1546 C2019 ) C1556_=_C1560( C1556 C1560 ) C1556_=_C1681( C1556 C1681 ) C1556_=_C1759( C1556 C1759 ) \nC1556_=_C1931( C1556 C1931 ) C1556_=_C2012( C1556 C2012 ) C1556_=_C2084( C1556 C2084 ) C1556_=_C2388( C1556 C2388 ) C1556_=_C2606( C1556 C2606 ) C1556_=_C2764( C1556 C2764 ) \nC1556_=_C3010( C1556 C3010 ) C1556_=_C3301( C1556 C3301 ) C1556_=_C3329( C1556 C3329 ) C1556_=_C3425( C1556 C3425 ) C1556_=_C3426( C1556 C3426 ) C1556_=_C3427( C1556 C3427 ) \nC1556_=_C3429( C1556 C3429 ) C1556_=_C3430( C1556 C3430 ) C1556_=_C3432( C1556 C3432 ) C1556_=_C3434( C1556 C3434 ) C1560_=_C1804( C1560 C1804 ) C1560_=_C1827( C1560 C1827 ) \nC1560_=_C2300( C1560 C2300 ) C1560_=_C2543( C1560 C2543 ) C1560_=_C2596( C1560 C2596 ) C1560_=_C2671( C1560 C2671 ) C1560_=_C2758( C1560 C2758 ) C1560_=_C2816( C1560 C2816 ) \nC1560_=_C2918( C1560 C2918 ) C1560_=_C3440( C1560 C3440 ) C1560_=_C3539( C1560 C3539 ) C1560_=_C3786( C1560 C3786 ) C1560_=_C3816( C1560 C3816 ) C1569_=_C1585( C1569 C1585 ) \nC1569_=_C1692( C1569 C1692 ) C1569_=_C1728( C1569 C1728 ) C1569_=_C1729(</w:t>
      </w:r>
    </w:p>
    <w:p>
      <w:pPr>
        <w:pStyle w:val="PreformattedText"/>
        <w:bidi w:val="0"/>
        <w:spacing w:before="0" w:after="0"/>
        <w:jc w:val="left"/>
        <w:rPr/>
      </w:pPr>
      <w:r>
        <w:rPr/>
        <w:t xml:space="preserve"> </w:t>
      </w:r>
      <w:r>
        <w:rPr/>
        <w:t>C1569 C1729 ) C1569_=_C1730( C1569 C1730 ) C1569_=_C1734( C1569 C1734 ) C1569_=_C1735( C1569 C1735 ) \nC1569_=_C1737( C1569 C1737 ) C1569_=_C1738( C1569 C1738 ) C1569_=_C1739( C1569 C1739 ) C1569_=_C1740( C1569 C1740 ) C1569_=_C1742( C1569 C1742 ) C1569_=_C1743( C1569 C1743 ) \nC1569_=_C1744( C1569 C1744 ) C1569_=_C1746( C1569 C1746 ) C1569_=_C1747( C1569 C1747 ) C1585_=_C1619( C1585 C1619 ) C1585_=_C1917( C1585 C1917 ) C1585_=_C2482( C1585 C2482 ) \nC1585_=_C2579( C1585 C2579 ) C1585_=_C2859( C1585 C2859 ) C1585_=_C2908( C1585 C2908 ) C1585_=_C2961( C1585 C2961 ) C1585_=_C3049( C1585 C3049 ) C1585_=_C3421( C1585 C3421 ) \nC1585_=_C3836( C1585 C3836 ) C1585_=_C3881( C1585 C3881 ) C1585_=_C3962( C1585 C3962 ) C1585_=_C4027( C1585 C4027 ) C1585_=_C4050( C1585 C4050 ) C1585_=_C4055( C1585 C4055 ) \nC1585_=_C4056( C1585 C4056 ) C1588_=_C1593( C1588 C1593 ) C1588_=_C1603( C1588 C1603 ) C1588_=_C1857( C1588 C1857 ) C1588_=_C1944( C1588 C1944 ) C1588_=_C2020( C1588 C2020 ) \nC1588_=_C2114( C1588 C2114 ) C1588_=_C2116( C1588 C2116 ) C1588_=_C2119( C1588 C2119 ) C1588_=_C2120( C1588 C2120 ) C1588_=_C2122( C1588 C2122 ) C1588_=_C2123( C1588 C2123 ) \nC1588_=_C2124( C1588 C2124 ) C1588_=_C2125( C1588 C2125 ) C1588_=_C2126( C1588 C2126 ) C1588_=_C2127( C1588 C2127 ) C1588_=_C2128( C1588 C2128 ) C1588_=_C2129( C1588 C2129 ) \nC1588_=_C2130( C1588 C2130 ) C1588_=_C2131( C1588 C2131 ) C1588_=_C2132( C1588 C2132 ) C1593_=_C1603( C1593 C1603 ) C1593_=_C1626( C1593 C1626 ) C1593_=_C1756( C1593 C1756 ) \nC1593_=_C2023( C1593 C2023 ) C1593_=_C2154( C1593 C2154 ) C1593_=_C2294( C1593 C2294 ) C1593_=_C2514( C1593 C2514 ) C1593_=_C2588( C1593 C2588 ) C1593_=_C2722( C1593 C2722 ) \nC1593_=_C2979( C1593 C2979 ) C1593_=_C2981( C1593 C2981 ) C1593_=_C2984( C1593 C2984 ) C1593_=_C2985( C1593 C2985 ) C1593_=_C2986( C1593 C2986 ) C1603_=_C1880( C1603 C1880 ) \nC1603_=_C1964( C1603 C1964 ) C1603_=_C2132( C1603 C2132 ) C1603_=_C2163( C1603 C2163 ) C1603_=_C2547( C1603 C2547 ) C1603_=_C2604( C1603 C2604 ) C1603_=_C2662( C1603 C2662 ) \nC1603_=_C2809( C1603 C2809 ) C1603_=_C3126( C1603 C3126 ) C1603_=_C3345( C1603 C3345 ) C1603_=_C3564( C1603 C3564 ) C1603_=_C3759( C1603 C3759 ) C1603_=_C3946( C1603 C3946 ) \nC1608_=_C1609( C1608 C1609 ) C1608_=_C1610( C1608 C1610 ) C1608_=_C1619( C1608 C1619 ) C1608_=_C1842( C1608 C1842 ) C1608_=_C1909( C1608 C1909 ) C1608_=_C2845( C1608 C2845 ) \nC1608_=_C2910( C1608 C2910 ) C1608_=_C2990( C1608 C2990 ) C1608_=_C2991( C1608 C2991 ) C1608_=_C2993( C1608 C2993 ) C1608_=_C2996( C1608 C2996 ) C1608_=_C2998( C1608 C2998 ) \nC1608_=_C2999( C1608 C2999 ) C1608_=_C3000( C1608 C3000 ) C1608_=_C3003( C1608 C3003 ) C1608_=_C3004( C1608 C3004 ) C1608_=_C3005( C1608 C3005 ) C1609_=_C1610( C1609 C1610 ) \nC1609_=_C1619( C1609 C1619 ) C1609_=_C1715( C1609 C1715 ) C1609_=_C1948( C1609 C1948 ) C1609_=_C2644( C1609 C2644 ) C1609_=_C2799( C1609 C2799 ) C1609_=_C2846( C1609 C2846 ) \nC1609_=_C3112( C1609 C3112 ) C1609_=_C3116( C1609 C3116 ) C1609_=_C3117( C1609 C3117 ) C1609_=_C3118( C1609 C3118 ) C1609_=_C3121( C1609 C3121 ) C1609_=_C3123( C1609 C3123 ) \nC1609_=_C3124( C1609 C3124 ) C1609_=_C3125( C1609 C3125 ) C1609_=_C3126( C1609 C3126 ) C1610_=_C1619( C1610 C1619 ) C1610_=_C1716( C1610 C1716 ) C1610_=_C2310( C1610 C2310 ) \nC1610_=_C2914( C1610 C2914 ) C1610_=_C3192( C1610 C3192 ) C1610_=_C3517( C1610 C3517 ) C1610_=_C3518( C1610 C3518 ) C1610_=_C3519( C1610 C3519 ) C1610_=_C3520( C1610 C3520 ) \nC1610_=_C3521( C1610 C3521 ) C1610_=_C3523( C1610 C3523 ) C1610_=_C3524( C1610 C3524 ) C1610_=_C3525( C1610 C3525 ) C1610_=_C3526( C1610 C3526 ) C1610_=_C3527( C1610 C3527 ) \nC1610_=_C3528( C1610 C3528 ) C1610_=_C3529( C1610 C3529 ) C1610_=_C3530( C1610 C3530 ) C1619_=_C1917( C1619 C1917 ) C1619_=_C2482( C1619 C2482 ) C1619_=_C2579( C1619 C2579 ) \nC1619_=_C2859( C1619 C2859 ) C1619_=_C2908( C1619 C2908 ) C1619_=_C2961( C1619 C2961 ) C1619_=_C3049( C1619 C3049 ) C1619_=_C3421( C1619 C3421 ) C1619_=_C3836( C1619 C3836 ) \nC1619_=_C3881( C1619 C3881 ) C1619_=_C3962( C1619 C3962 ) C1619_=_C4027( C1619 C4027 ) C1619_=_C4050( C1619 C4050 ) C1619_=_C4055( C1619 C4055 ) C1619_=_C4056( C1619 C4056 ) \nC1626_=_C1756( C1626 C1756 ) C1626_=_C2023( C1626 C2023 ) C1626_=_C2154( C1626 C2154 ) C1626_=_C2294( C1626 C2294 ) C1626_=_C2514( C1626 C2514 ) C1626_=_C2588( C1626 C2588 ) \nC1626_=_C2722( C1626 C2722 ) C1626_=_C2979( C1626 C2979 ) C1626_=_C2981( C1626 C2981 ) C1626_=_C2984( C1626 C2984 ) C1626_=_C2985( C1626 C2985 ) C1626_=_C2986( C1626 C2986 ) \nC1642_=_C1644( C1642 C1644 ) C1642_=_C1645( C1642 C1645 ) C1642_=_C1648( C1642 C1648 ) C1642_=_C1649( C1642 C1649 ) C1642_=_C1650( C1642 C1650 ) C1642_=_C1651( C1642 C1651 ) \nC1642_=_C1654( C1642 C1654 ) C1642_=_C1656( C1642 C1656 ) C1642_=_C1657( C1642 C1657 ) C1642_=_C1658( C1642 C1658 ) C1642_=_C1659( C1642 C1659 ) C1642_=_C1660( C1642 C1660 ) \nC1642_=_C1661( C1642 C1661 ) C1642_=_C1662( C1642 C1662 ) C1642_=_C1663( C1642 C1663 ) C1642_=_C1664( C1642 C1664 ) C1642_=_C1666( C1642 C1666 ) C1642_=_C1667( C1642 C1667 ) \nC1642_=_C1668( C1642 C1668 ) C1642_=_C1811( C1642 C1811 ) C1642_=_C1827( C1642 C1827 ) C1644_=_C1645( C1644 C1645 ) C1644_=_C1648( C1644 C1648 ) C1644_=_C1649( C1644 C1649 ) \nC1644_=_C1650( C1644 C1650 ) C1644_=_C1651( C1644 C1651 ) C1644_=_C1654( C1644 C1654 ) C1644_=_C1656( C1644 C1656 ) C1644_=_C1657( C1644 C1657 ) C1644_=_C1658( C1644 C1658 ) \nC1644_=_C1659( C1644 C1659 ) C1644_=_C1660( C1644 C1660 ) C1644_=_C1661( C1644 C1661 ) C1644_=_C1662( C1644 C1662 ) C1644_=_C1663( C1644 C1663 ) C1644_=_C1664( C1644 C1664 ) \nC1644_=_C1666( C1644 C1666 ) C1644_=_C1667( C1644 C1667 ) C1644_=_C1668( C1644 C1668 ) C1644_=_C2004( C1644 C2004 ) C1644_=_C2388( C1644 C2388 ) C1644_=_C2398( C1644 C2398 ) \nC1645_=_C1648( C1645 C1648 ) C1645_=_C1649( C1645 C1649 ) C1645_=_C1650( C1645 C1650 ) C1645_=_C1651( C1645 C1651 ) C1645_=_C1654( C1645 C1654 ) C1645_=_C1656( C1645 C1656 ) \nC1645_=_C1657( C1645 C1657 ) C1645_=_C1658( C1645 C1658 ) C1645_=_C1659( C1645 C1659 ) C1645_=_C1660( C1645 C1660 ) C1645_=_C1661( C1645 C1661 ) C1645_=_C1662( C1645 C1662 ) \nC1645_=_C1663( C1645 C1663 ) C1645_=_C1664( C1645 C1664 ) C1645_=_C1666( C1645 C1666 ) C1645_=_C1667( C1645 C1667 ) C1645_=_C1668( C1645 C1668 ) C1645_=_C1697( C1645 C1697 ) \nC1645_=_C2196( C1645 C2196 ) C1645_=_C2414( C1645 C2414 ) C1645_=_C2416( C1645 C2416 ) C1645_=_C2417( C1645 C2417 ) C1645_=_C2418( C1645 C2418 ) C1645_=_C2419( C1645 C2419 ) \nC1645_=_C2420( C1645 C2420 ) C1645_=_C2421( C1645 C2421 ) C1645_=_C2423( C1645 C2423 ) C1645_=_C2425( C1645 C2425 ) C1645_=_C2426( C1645 C2426 ) C1645_=_C2427( C1645 C2427 ) \nC1645_=_C2428( C1645 C2428 ) C1645_=_C2430( C1645 C2430 ) C1645_=_C2431( C1645 C2431 ) C1648_=_C1649( C1648 C1649 ) C1648_=_C1650( C1648 C1650 ) C1648_=_C1651( C1648 C1651 ) \nC1648_=_C1654( C1648 C1654 ) C1648_=_C1656( C1648 C1656 ) C1648_=_C1657( C1648 C1657 ) C1648_=_C1658( C1648 C1658 ) C1648_=_C1659( C1648 C1659 ) C1648_=_C1660( C1648 C1660 ) \nC1648_=_C1661( C1648 C1661 ) C1648_=_C1662( C1648 C1662 ) C1648_=_C1663( C1648 C1663 ) C1648_=_C1664( C1648 C1664 ) C1648_=_C1666( C1648 C1666 ) C1648_=_C1667( C1648 C1667 ) \nC1648_=_C1668( C1648 C1668 ) C1648_=_C2417( C1648 C2417 ) C1648_=_C2433( C1648 C2433 ) C1648_=_C2942( C1648 C2942 ) C1648_=_C2949( C1648 C2949 ) C1649_=_C1650( C1649 C1650 ) \nC1649_=_C1651( C1649 C1651 ) C1649_=_C1654( C1649 C1654 ) C1649_=_C1656( C1649 C1656 ) C1649_=_C1657( C1649 C1657 ) C1649_=_C1658( C1649 C1658 ) C1649_=_C1659( C1649 C1659 ) \nC1649_=_C1660( C1649 C1660 ) C1649_=_C1661( C1649 C1661 ) C1649_=_C1662( C1649 C1662 ) C1649_=_C1663( C1649 C1663 ) C1649_=_C1664( C1649 C1664 ) C1649_=_C1666( C1649 C1666 ) \nC1649_=_C1667( C1649 C1667 ) C1649_=_C1668( C1649 C1668 ) C1649_=_C2419( C1649 C2419 ) C1649_=_C2434( C1649 C2434 ) C1649_=_C3070( C1649 C3070 ) C1649_=_C3071( C1649 C3071 ) \nC1649_=_C3085( C1649 C3085 ) C1650_=_C1651( C1650 C1651 ) C1650_=_C1654( C1650 C1654 ) C1650_=_C1656( C1650 C1656 ) C1650_=_C1657( C1650 C1657 ) C1650_=_C1658( C1650 C1658 ) \nC1650_=_C1659( C1650 C1659 ) C1650_=_C1660( C1650 C1660 ) C1650_=_C1661( C1650 C1661 ) C1650_=_C1662( C1650 C1662 ) C1650_=_C1663( C1650 C1663 ) C1650_=_C1664( C1650 C1664 ) \nC1650_=_C1666( C1650 C1666 ) C1650_=_C1667( C1650 C1667 ) C1650_=_C1668( C1650 C1668 ) C1650_=_C2476( C1650 C2476 ) C1650_=_C3219( C1650 C3219 ) C1651_=_C1654( C1651 C1654 ) \nC1651_=_C1656( C1651 C1656 ) C1651_=_C1657( C1651 C1657 ) C1651_=_C1658( C1651 C1658 ) C1651_=_C1659( C1651 C1659 ) C1651_=_C1660( C1651 C1660 ) C1651_=_C1661( C1651 C1661 ) \nC1651_=_C1662( C1651 C1662 ) C1651_=_C1663( C1651 C1663 ) C1651_=_C1664( C1651 C1664 ) C1651_=_C1666( C1651 C1666 ) C1651_=_C1667( C1651 C1667 ) C1651_=_C1668( C1651 C1668 ) \nC1651_=_C2420( C1651 C2420 ) C1651_=_C2436( C1651 C2436 ) C1651_=_C3234( C1651 C3234 ) C1651_=_C3235( C1651 C3235 ) C1651_=_C3244( C1651 C3244 ) C1654_=_C1656( C1654 C1656 ) \nC1654_=_C1657( C1654 C1657 ) C1654_=_C1658( C1654 C1658 ) C1654_=_C1659( C1654 C1659 ) C1654_=_C1660( C1654 C1660 ) C1654_=_C1661( C1654 C1661 ) C1654_=_C1662( C1654 C1662 ) \nC1654_=_C1663( C1654 C1663 ) C1654_=_C1664( C1654 C1664 ) C1654_=_C1666( C1654 C1666 ) C1654_=_C1667( C1654 C1667 ) C1654_=_C1668( C1654 C1668 ) C1654_=_C2120( C1654 C2120 ) \nC1654_=_C2441( C1654 C2441 ) C1654_=_C2739( C1654 C2739 ) C1654_=_C3249( C1654 C3249 ) C1654_=_C3489( C1654 C3489 ) C1654_=_C3490( C1654 C3490 ) C1654_=_C3493( C1654 C3493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2123( C1656 C2123 ) \nC1656_=_C2443( C1656 C2443 ) C1656_=_C2650( C1656 C2650 ) C1656_=_C2741( C1656 C2741 ) C1656_=_C2851( C1656 C2851 ) C1656_=_C2929(</w:t>
      </w:r>
    </w:p>
    <w:p>
      <w:pPr>
        <w:pStyle w:val="PreformattedText"/>
        <w:bidi w:val="0"/>
        <w:spacing w:before="0" w:after="0"/>
        <w:jc w:val="left"/>
        <w:rPr/>
      </w:pPr>
      <w:r>
        <w:rPr/>
        <w:t xml:space="preserve"> </w:t>
      </w:r>
      <w:r>
        <w:rPr/>
        <w:t>C1656 C2929 ) C1656_=_C3170( C1656 C3170 ) \nC1656_=_C3219( C1656 C3219 ) C1656_=_C3251( C1656 C3251 ) C1656_=_C3276( C1656 C3276 ) C1656_=_C3490( C1656 C3490 ) C1656_=_C3549( C1656 C3549 ) C1656_=_C3647( C1656 C3647 ) \nC1656_=_C3649( C1656 C3649 ) C1656_=_C3651( C1656 C3651 ) C1656_=_C3652( C1656 C3652 ) C1656_=_C3653( C1656 C3653 ) C1657_=_C1658( C1657 C1658 ) C1657_=_C1659( C1657 C1659 ) \nC1657_=_C1660( C1657 C1660 ) C1657_=_C1661( C1657 C1661 ) C1657_=_C1662( C1657 C1662 ) C1657_=_C1663( C1657 C1663 ) C1657_=_C1664( C1657 C1664 ) C1657_=_C1666( C1657 C1666 ) \nC1657_=_C1667( C1657 C1667 ) C1657_=_C1668( C1657 C1668 ) C1657_=_C3551( C1657 C3551 ) C1657_=_C3692( C1657 C3692 ) C1657_=_C3697( C1657 C3697 ) C1658_=_C1659( C1658 C1659 ) \nC1658_=_C1660( C1658 C1660 ) C1658_=_C1661( C1658 C1661 ) C1658_=_C1662( C1658 C1662 ) C1658_=_C1663( C1658 C1663 ) C1658_=_C1664( C1658 C1664 ) C1658_=_C1666( C1658 C1666 ) \nC1658_=_C1667( C1658 C1667 ) C1658_=_C1668( C1658 C1668 ) C1658_=_C2968( C1658 C2968 ) C1658_=_C3025( C1658 C3025 ) C1658_=_C3703( C1658 C3703 ) C1659_=_C1660( C1659 C1660 ) \nC1659_=_C1661( C1659 C1661 ) C1659_=_C1662( C1659 C1662 ) C1659_=_C1663( C1659 C1663 ) C1659_=_C1664( C1659 C1664 ) C1659_=_C1666( C1659 C1666 ) C1659_=_C1667( C1659 C1667 ) \nC1659_=_C1668( C1659 C1668 ) C1659_=_C2145( C1659 C2145 ) C1659_=_C2481( C1659 C2481 ) C1659_=_C3647( C1659 C3647 ) C1659_=_C3797( C1659 C3797 ) C1660_=_C1661( C1660 C1661 ) \nC1660_=_C1662( C1660 C1662 ) C1660_=_C1663( C1660 C1663 ) C1660_=_C1664( C1660 C1664 ) C1660_=_C1666( C1660 C1666 ) C1660_=_C1667( C1660 C1667 ) C1660_=_C1668( C1660 C1668 ) \nC1660_=_C2427( C1660 C2427 ) C1660_=_C2444( C1660 C2444 ) C1660_=_C3294( C1660 C3294 ) C1660_=_C3811( C1660 C3811 ) C1661_=_C1662( C1661 C1662 ) C1661_=_C1663( C1661 C1663 ) \nC1661_=_C1664( C1661 C1664 ) C1661_=_C1666( C1661 C1666 ) C1661_=_C1667( C1661 C1667 ) C1661_=_C1668( C1661 C1668 ) C1662_=_C1663( C1662 C1663 ) C1662_=_C1664( C1662 C1664 ) \nC1662_=_C1666( C1662 C1666 ) C1662_=_C1667( C1662 C1667 ) C1662_=_C1668( C1662 C1668 ) C1662_=_C1850( C1662 C1850 ) C1662_=_C1994( C1662 C1994 ) C1662_=_C2126( C1662 C2126 ) \nC1662_=_C2445( C1662 C2445 ) C1662_=_C2744( C1662 C2744 ) C1662_=_C2903( C1662 C2903 ) C1662_=_C3028( C1662 C3028 ) C1662_=_C3252( C1662 C3252 ) C1662_=_C3493( C1662 C3493 ) \nC1662_=_C3553( C1662 C3553 ) C1662_=_C3703( C1662 C3703 ) C1662_=_C3711( C1662 C3711 ) C1662_=_C3906( C1662 C3906 ) C1662_=_C3908( C1662 C3908 ) C1662_=_C3909( C1662 C3909 ) \nC1662_=_C3910( C1662 C3910 ) C1663_=_C1664( C1663 C1664 ) C1663_=_C1666( C1663 C1666 ) C1663_=_C1667( C1663 C1667 ) C1663_=_C1668( C1663 C1668 ) C1663_=_C2428( C1663 C2428 ) \nC1663_=_C2446( C1663 C2446 ) C1663_=_C2986( C1663 C2986 ) C1663_=_C3297( C1663 C3297 ) C1663_=_C4036( C1663 C4036 ) C1664_=_C1666( C1664 C1666 ) C1664_=_C1667( C1664 C1667 ) \nC1664_=_C1668( C1664 C1668 ) C1664_=_C2483( C1664 C2483 ) C1664_=_C3649( C1664 C3649 ) C1666_=_C1667( C1666 C1667 ) C1666_=_C1668( C1666 C1668 ) C1666_=_C2976( C1666 C2976 ) \nC1666_=_C3034( C1666 C3034 ) C1666_=_C3908( C1666 C3908 ) C1667_=_C1668( C1667 C1668 ) C1667_=_C2113( C1667 C2113 ) C1667_=_C2131( C1667 C2131 ) C1667_=_C2449( C1667 C2449 ) \nC1667_=_C2749( C1667 C2749 ) C1667_=_C3256( C1667 C3256 ) C1667_=_C3557( C1667 C3557 ) C1667_=_C3646( C1667 C3646 ) C1667_=_C3653( C1667 C3653 ) C1667_=_C3909( C1667 C3909 ) \nC1668_=_C2019( C1668 C2019 ) C1668_=_C3312( C1668 C3312 ) C1668_=_C3434( C1668 C3434 ) C1670_=_C1681( C1670 C1681 ) C1670_=_C1683( C1670 C1683 ) C1670_=_C1921( C1670 C1921 ) \nC1670_=_C2002( C1670 C2002 ) C1670_=_C2003( C1670 C2003 ) C1670_=_C2004( C1670 C2004 ) C1670_=_C2006( C1670 C2006 ) C1670_=_C2008( C1670 C2008 ) C1670_=_C2011( C1670 C2011 ) \nC1670_=_C2012( C1670 C2012 ) C1670_=_C2014( C1670 C2014 ) C1670_=_C2015( C1670 C2015 ) C1670_=_C2017( C1670 C2017 ) C1670_=_C2018( C1670 C2018 ) C1670_=_C2019( C1670 C2019 ) \nC1681_=_C1683( C1681 C1683 ) C1681_=_C1759( C1681 C1759 ) C1681_=_C1931( C1681 C1931 ) C1681_=_C2012( C1681 C2012 ) C1681_=_C2084( C1681 C2084 ) C1681_=_C2388( C1681 C2388 ) \nC1681_=_C2606( C1681 C2606 ) C1681_=_C2764( C1681 C2764 ) C1681_=_C3010( C1681 C3010 ) C1681_=_C3301( C1681 C3301 ) C1681_=_C3329( C1681 C3329 ) C1681_=_C3425( C1681 C3425 ) \nC1681_=_C3426( C1681 C3426 ) C1681_=_C3427( C1681 C3427 ) C1681_=_C3429( C1681 C3429 ) C1681_=_C3430( C1681 C3430 ) C1681_=_C3432( C1681 C3432 ) C1681_=_C3434( C1681 C3434 ) \nC1683_=_C1916( C1683 C1916 ) C1683_=_C1953( C1683 C1953 ) C1683_=_C2334( C1683 C2334 ) C1683_=_C2480( C1683 C2480 ) C1683_=_C2575( C1683 C2575 ) C1683_=_C2651( C1683 C2651 ) \nC1683_=_C2804( C1683 C2804 ) C1683_=_C2958( C1683 C2958 ) C1683_=_C3041( C1683 C3041 ) C1683_=_C3386( C1683 C3386 ) C1683_=_C3537( C1683 C3537 ) C1683_=_C3752( C1683 C3752 ) \nC1683_=_C3753( C1683 C3753 ) C1683_=_C3754( C1683 C3754 ) C1683_=_C3756( C1683 C3756 ) C1683_=_C3757( C1683 C3757 ) C1683_=_C3758( C1683 C3758 ) C1683_=_C3759( C1683 C3759 ) \nC1692_=_C1697( C1692 C1697 ) C1692_=_C1728( C1692 C1728 ) C1692_=_C1729( C1692 C1729 ) C1692_=_C1730( C1692 C1730 ) C1692_=_C1734( C1692 C1734 ) C1692_=_C1735( C1692 C1735 ) \nC1692_=_C1737( C1692 C1737 ) C1692_=_C1738( C1692 C1738 ) C1692_=_C1739( C1692 C1739 ) C1692_=_C1740( C1692 C1740 ) C1692_=_C1742( C1692 C1742 ) C1692_=_C1743( C1692 C1743 ) \nC1692_=_C1744( C1692 C1744 ) C1692_=_C1746( C1692 C1746 ) C1692_=_C1747( C1692 C1747 ) C1697_=_C2196( C1697 C2196 ) C1697_=_C2414( C1697 C2414 ) C1697_=_C2416( C1697 C2416 ) \nC1697_=_C2417( C1697 C2417 ) C1697_=_C2418( C1697 C2418 ) C1697_=_C2419( C1697 C2419 ) C1697_=_C2420( C1697 C2420 ) C1697_=_C2421( C1697 C2421 ) C1697_=_C2423( C1697 C2423 ) \nC1697_=_C2425( C1697 C2425 ) C1697_=_C2426( C1697 C2426 ) C1697_=_C2427( C1697 C2427 ) C1697_=_C2428( C1697 C2428 ) C1697_=_C2430( C1697 C2430 ) C1697_=_C2431( C1697 C2431 ) \nC1707_=_C1715( C1707 C1715 ) C1707_=_C1716( C1707 C1716 ) C1707_=_C1966( C1707 C1966 ) C1707_=_C1967( C1707 C1967 ) C1707_=_C1968( C1707 C1968 ) C1707_=_C1972( C1707 C1972 ) \nC1707_=_C1973( C1707 C1973 ) C1707_=_C1974( C1707 C1974 ) C1707_=_C1975( C1707 C1975 ) C1707_=_C1977( C1707 C1977 ) C1707_=_C1978( C1707 C1978 ) C1707_=_C1980( C1707 C1980 ) \nC1707_=_C1982( C1707 C1982 ) C1707_=_C1983( C1707 C1983 ) C1707_=_C1984( C1707 C1984 ) C1715_=_C1716( C1715 C1716 ) C1715_=_C1948( C1715 C1948 ) C1715_=_C2644( C1715 C2644 ) \nC1715_=_C2799( C1715 C2799 ) C1715_=_C2846( C1715 C2846 ) C1715_=_C3112( C1715 C3112 ) C1715_=_C3116( C1715 C3116 ) C1715_=_C3117( C1715 C3117 ) C1715_=_C3118( C1715 C3118 ) \nC1715_=_C3121( C1715 C3121 ) C1715_=_C3123( C1715 C3123 ) C1715_=_C3124( C1715 C3124 ) C1715_=_C3125( C1715 C3125 ) C1715_=_C3126( C1715 C3126 ) C1716_=_C2310( C1716 C2310 ) \nC1716_=_C2914( C1716 C2914 ) C1716_=_C3192( C1716 C3192 ) C1716_=_C3517( C1716 C3517 ) C1716_=_C3518( C1716 C3518 ) C1716_=_C3519( C1716 C3519 ) C1716_=_C3520( C1716 C3520 ) \nC1716_=_C3521( C1716 C3521 ) C1716_=_C3523( C1716 C3523 ) C1716_=_C3524( C1716 C3524 ) C1716_=_C3525( C1716 C3525 ) C1716_=_C3526( C1716 C3526 ) C1716_=_C3527( C1716 C3527 ) \nC1716_=_C3528( C1716 C3528 ) C1716_=_C3529( C1716 C3529 ) C1716_=_C3530( C1716 C3530 ) C1728_=_C1729( C1728 C1729 ) C1728_=_C1730( C1728 C1730 ) C1728_=_C1734( C1728 C1734 ) \nC1728_=_C1735( C1728 C1735 ) C1728_=_C1737( C1728 C1737 ) C1728_=_C1738( C1728 C1738 ) C1728_=_C1739( C1728 C1739 ) C1728_=_C1740( C1728 C1740 ) C1728_=_C1742( C1728 C1742 ) \nC1728_=_C1743( C1728 C1743 ) C1728_=_C1744( C1728 C1744 ) C1728_=_C1746( C1728 C1746 ) C1728_=_C1747( C1728 C1747 ) C1728_=_C1837( C1728 C1837 ) C1728_=_C1841( C1728 C1841 ) \nC1728_=_C1842( C1728 C1842 ) C1728_=_C1843( C1728 C1843 ) C1728_=_C1846( C1728 C1846 ) C1728_=_C1847( C1728 C1847 ) C1728_=_C1850( C1728 C1850 ) C1728_=_C1852( C1728 C1852 ) \nC1729_=_C1730( C1729 C1730 ) C1729_=_C1734( C1729 C1734 ) C1729_=_C1735( C1729 C1735 ) C1729_=_C1737( C1729 C1737 ) C1729_=_C1738( C1729 C1738 ) C1729_=_C1739( C1729 C1739 ) \nC1729_=_C1740( C1729 C1740 ) C1729_=_C1742( C1729 C1742 ) C1729_=_C1743( C1729 C1743 ) C1729_=_C1744( C1729 C1744 ) C1729_=_C1746( C1729 C1746 ) C1729_=_C1747( C1729 C1747 ) \nC1729_=_C1904( C1729 C1904 ) C1729_=_C1905( C1729 C1905 ) C1729_=_C1906( C1729 C1906 ) C1729_=_C1909( C1729 C1909 ) C1729_=_C1913( C1729 C1913 ) C1729_=_C1914( C1729 C1914 ) \nC1729_=_C1916( C1729 C1916 ) C1729_=_C1917( C1729 C1917 ) C1729_=_C1919( C1729 C1919 ) C1730_=_C1734( C1730 C1734 ) C1730_=_C1735( C1730 C1735 ) C1730_=_C1737( C1730 C1737 ) \nC1730_=_C1738( C1730 C1738 ) C1730_=_C1739( C1730 C1739 ) C1730_=_C1740( C1730 C1740 ) C1730_=_C1742( C1730 C1742 ) C1730_=_C1743( C1730 C1743 ) C1730_=_C1744( C1730 C1744 ) \nC1730_=_C1746( C1730 C1746 ) C1730_=_C1747( C1730 C1747 ) C1730_=_C2073( C1730 C2073 ) C1734_=_C1735( C1734 C1735 ) C1734_=_C1737( C1734 C1737 ) C1734_=_C1738( C1734 C1738 ) \nC1734_=_C1739( C1734 C1739 ) C1734_=_C1740( C1734 C1740 ) C1734_=_C1742( C1734 C1742 ) C1734_=_C1743( C1734 C1743 ) C1734_=_C1744( C1734 C1744 ) C1734_=_C1746( C1734 C1746 ) \nC1734_=_C1747( C1734 C1747 ) C1734_=_C2277( C1734 C2277 ) C1734_=_C2346( C1734 C2346 ) C1734_=_C2589( C1734 C2589 ) C1734_=_C2898( C1734 C2898 ) C1734_=_C3006( C1734 C3006 ) \nC1734_=_C3007( C1734 C3007 ) C1734_=_C3009( C1734 C3009 ) C1734_=_C3010( C1734 C3010 ) C1734_=_C3012( C1734 C3012 ) C1734_=_C3013( C1734 C3013 ) C1734_=_C3014( C1734 C3014 ) \nC1734_=_C3016( C1734 C3016 ) C1734_=_C3017( C1734 C3017 ) C1735_=_C1737( C1735 C1737 ) C1735_=_C1738( C1735 C1738 ) C1735_=_C1739( C1735 C1739 ) C1735_=_C1740( C1735 C1740 ) \nC1735_=_C1742( C1735 C1742 ) C1735_=_C1743( C1735 C1743 ) C1735_=_C1744( C1735 C1744 ) C1735_=_C1746( C1735 C1746 ) C1735_=_C1747( C1735 C1747 ) C1735_=_C3145( C1735 C3145 ) \nC1735_=_C3153( C1735 C3153 ) C1737_=_C1738( C1737 C1738 ) C1737_=_C1739( C1737 C1739 ) C1737_=_C1740( C1737 C1740 ) C1737_=_C1742( C1737 C1742 ) C1737_=_C1743( C1737 C1743 ) \nC1737_=_C1744(</w:t>
      </w:r>
    </w:p>
    <w:p>
      <w:pPr>
        <w:pStyle w:val="PreformattedText"/>
        <w:bidi w:val="0"/>
        <w:spacing w:before="0" w:after="0"/>
        <w:jc w:val="left"/>
        <w:rPr/>
      </w:pPr>
      <w:r>
        <w:rPr/>
        <w:t xml:space="preserve"> </w:t>
      </w:r>
      <w:r>
        <w:rPr/>
        <w:t>C1737 C1744 ) C1737_=_C1746( C1737 C1746 ) C1737_=_C1747( C1737 C1747 ) C1737_=_C1777( C1737 C1777 ) C1737_=_C2330( C1737 C2330 ) C1737_=_C2405( C1737 C2405 ) \nC1737_=_C2592( C1737 C2592 ) C1737_=_C2711( C1737 C2711 ) C1737_=_C3145( C1737 C3145 ) C1737_=_C3235( C1737 C3235 ) C1737_=_C3246( C1737 C3246 ) C1737_=_C3299( C1737 C3299 ) \nC1737_=_C3300( C1737 C3300 ) C1737_=_C3301( C1737 C3301 ) C1737_=_C3303( C1737 C3303 ) C1737_=_C3304( C1737 C3304 ) C1737_=_C3305( C1737 C3305 ) C1737_=_C3306( C1737 C3306 ) \nC1737_=_C3307( C1737 C3307 ) C1737_=_C3309( C1737 C3309 ) C1737_=_C3310( C1737 C3310 ) C1737_=_C3311( C1737 C3311 ) C1737_=_C3312( C1737 C3312 ) C1738_=_C1739( C1738 C1739 ) \nC1738_=_C1740( C1738 C1740 ) C1738_=_C1742( C1738 C1742 ) C1738_=_C1743( C1738 C1743 ) C1738_=_C1744( C1738 C1744 ) C1738_=_C1746( C1738 C1746 ) C1738_=_C1747( C1738 C1747 ) \nC1738_=_C2593( C1738 C2593 ) C1738_=_C3009( C1738 C3009 ) C1738_=_C3247( C1738 C3247 ) C1738_=_C3299( C1738 C3299 ) C1738_=_C3329( C1738 C3329 ) C1738_=_C3332( C1738 C3332 ) \nC1738_=_C3333( C1738 C3333 ) C1739_=_C1740( C1739 C1740 ) C1739_=_C1742( C1739 C1742 ) C1739_=_C1743( C1739 C1743 ) C1739_=_C1744( C1739 C1744 ) C1739_=_C1746( C1739 C1746 ) \nC1739_=_C1747( C1739 C1747 ) C1739_=_C2785( C1739 C2785 ) C1739_=_C3340( C1739 C3340 ) C1740_=_C1742( C1740 C1742 ) C1740_=_C1743( C1740 C1743 ) C1740_=_C1744( C1740 C1744 ) \nC1740_=_C1746( C1740 C1746 ) C1740_=_C1747( C1740 C1747 ) C1740_=_C2119( C1740 C2119 ) C1740_=_C3345( C1740 C3345 ) C1742_=_C1743( C1742 C1743 ) C1742_=_C1744( C1742 C1744 ) \nC1742_=_C1746( C1742 C1746 ) C1742_=_C1747( C1742 C1747 ) C1742_=_C2100( C1742 C2100 ) C1742_=_C2991( C1742 C2991 ) C1742_=_C3436( C1742 C3436 ) C1742_=_C3438( C1742 C3438 ) \nC1742_=_C3440( C1742 C3440 ) C1742_=_C3444( C1742 C3444 ) C1743_=_C1744( C1743 C1744 ) C1743_=_C1746( C1743 C1746 ) C1743_=_C1747( C1743 C1747 ) C1743_=_C1846( C1743 C1846 ) \nC1743_=_C1913( C1743 C1913 ) C1743_=_C2102( C1743 C2102 ) C1743_=_C2298( C1743 C2298 ) C1743_=_C2495( C1743 C2495 ) C1743_=_C2595( C1743 C2595 ) C1743_=_C2669( C1743 C2669 ) \nC1743_=_C2824( C1743 C2824 ) C1743_=_C2993( C1743 C2993 ) C1743_=_C3436( C1743 C3436 ) C1743_=_C3466( C1743 C3466 ) C1743_=_C3566( C1743 C3566 ) C1743_=_C3569( C1743 C3569 ) \nC1743_=_C3570( C1743 C3570 ) C1744_=_C1746( C1744 C1746 ) C1744_=_C1747( C1744 C1747 ) C1746_=_C1747( C1746 C1747 ) C1746_=_C2792( C1746 C2792 ) C1746_=_C3962( C1746 C3962 ) \nC1746_=_C3963( C1746 C3963 ) C1747_=_C2599( C1747 C2599 ) C1747_=_C3014( C1747 C3014 ) C1747_=_C3253( C1747 C3253 ) C1747_=_C3307( C1747 C3307 ) C1747_=_C3429( C1747 C3429 ) \nC1747_=_C4011( C1747 C4011 ) C1747_=_C4012( C1747 C4012 ) C1756_=_C1759( C1756 C1759 ) C1756_=_C1765( C1756 C1765 ) C1756_=_C2023( C1756 C2023 ) C1756_=_C2154( C1756 C2154 ) \nC1756_=_C2294( C1756 C2294 ) C1756_=_C2514( C1756 C2514 ) C1756_=_C2588( C1756 C2588 ) C1756_=_C2722( C1756 C2722 ) C1756_=_C2979( C1756 C2979 ) C1756_=_C2981( C1756 C2981 ) \nC1756_=_C2984( C1756 C2984 ) C1756_=_C2985( C1756 C2985 ) C1756_=_C2986( C1756 C2986 ) C1759_=_C1765( C1759 C1765 ) C1759_=_C1931( C1759 C1931 ) C1759_=_C2012( C1759 C2012 ) \nC1759_=_C2084( C1759 C2084 ) C1759_=_C2388( C1759 C2388 ) C1759_=_C2606( C1759 C2606 ) C1759_=_C2764( C1759 C2764 ) C1759_=_C3010( C1759 C3010 ) C1759_=_C3301( C1759 C3301 ) \nC1759_=_C3329( C1759 C3329 ) C1759_=_C3425( C1759 C3425 ) C1759_=_C3426( C1759 C3426 ) C1759_=_C3427( C1759 C3427 ) C1759_=_C3429( C1759 C3429 ) C1759_=_C3430( C1759 C3430 ) \nC1759_=_C3432( C1759 C3432 ) C1759_=_C3434( C1759 C3434 ) C1765_=_C1783( C1765 C1783 ) C1765_=_C1984( C1765 C1984 ) C1765_=_C2015( C1765 C2015 ) C1765_=_C2089( C1765 C2089 ) \nC1765_=_C2283( C1765 C2283 ) C1765_=_C2357( C1765 C2357 ) C1765_=_C2562( C1765 C2562 ) C1765_=_C2615( C1765 C2615 ) C1765_=_C3013( C1765 C3013 ) C1765_=_C3535( C1765 C3535 ) \nC1765_=_C3692( C1765 C3692 ) C1765_=_C3742( C1765 C3742 ) C1765_=_C3916( C1765 C3916 ) C1765_=_C3928( C1765 C3928 ) C1765_=_C3959( C1765 C3959 ) C1765_=_C3960( C1765 C3960 ) \nC1777_=_C1783( C1777 C1783 ) C1777_=_C2330( C1777 C2330 ) C1777_=_C2405( C1777 C2405 ) C1777_=_C2592( C1777 C2592 ) C1777_=_C2711( C1777 C2711 ) C1777_=_C3145( C1777 C3145 ) \nC1777_=_C3235( C1777 C3235 ) C1777_=_C3246( C1777 C3246 ) C1777_=_C3299( C1777 C3299 ) C1777_=_C3300( C1777 C3300 ) C1777_=_C3301( C1777 C3301 ) C1777_=_C3303( C1777 C3303 ) \nC1777_=_C3304( C1777 C3304 ) C1777_=_C3305( C1777 C3305 ) C1777_=_C3306( C1777 C3306 ) C1777_=_C3307( C1777 C3307 ) C1777_=_C3309( C1777 C3309 ) C1777_=_C3310( C1777 C3310 ) \nC1777_=_C3311( C1777 C3311 ) C1777_=_C3312( C1777 C3312 ) C1783_=_C1984( C1783 C1984 ) C1783_=_C2015( C1783 C2015 ) C1783_=_C2089( C1783 C2089 ) C1783_=_C2283( C1783 C2283 ) \nC1783_=_C2357( C1783 C2357 ) C1783_=_C2562( C1783 C2562 ) C1783_=_C2615( C1783 C2615 ) C1783_=_C3013( C1783 C3013 ) C1783_=_C3535( C1783 C3535 ) C1783_=_C3692( C1783 C3692 ) \nC1783_=_C3742( C1783 C3742 ) C1783_=_C3916( C1783 C3916 ) C1783_=_C3928( C1783 C3928 ) C1783_=_C3959( C1783 C3959 ) C1783_=_C3960( C1783 C3960 ) C1796_=_C1797( C1796 C1797 ) \nC1796_=_C1799( C1796 C1799 ) C1796_=_C1804( C1796 C1804 ) C1796_=_C1808( C1796 C1808 ) C1796_=_C2040( C1796 C2040 ) C1796_=_C2272( C1796 C2272 ) C1796_=_C2344( C1796 C2344 ) \nC1796_=_C2550( C1796 C2550 ) C1796_=_C2551( C1796 C2551 ) C1796_=_C2556( C1796 C2556 ) C1796_=_C2558( C1796 C2558 ) C1796_=_C2561( C1796 C2561 ) C1796_=_C2562( C1796 C2562 ) \nC1796_=_C2563( C1796 C2563 ) C1796_=_C2564( C1796 C2564 ) C1796_=_C2567( C1796 C2567 ) C1797_=_C1799( C1797 C1799 ) C1797_=_C1804( C1797 C1804 ) C1797_=_C1808( C1797 C1808 ) \nC1797_=_C1906( C1797 C1906 ) C1797_=_C2169( C1797 C2169 ) C1797_=_C2198( C1797 C2198 ) C1797_=_C2509( C1797 C2509 ) C1797_=_C2568( C1797 C2568 ) C1797_=_C2571( C1797 C2571 ) \nC1797_=_C2573( C1797 C2573 ) C1797_=_C2575( C1797 C2575 ) C1797_=_C2578( C1797 C2578 ) C1797_=_C2579( C1797 C2579 ) C1797_=_C2581( C1797 C2581 ) C1797_=_C2582( C1797 C2582 ) \nC1799_=_C1804( C1799 C1804 ) C1799_=_C1808( C1799 C1808 ) C1799_=_C2042( C1799 C2042 ) C1799_=_C2135( C1799 C2135 ) C1799_=_C2551( C1799 C2551 ) C1799_=_C2738( C1799 C2738 ) \nC1799_=_C2739( C1799 C2739 ) C1799_=_C2741( C1799 C2741 ) C1799_=_C2742( C1799 C2742 ) C1799_=_C2743( C1799 C2743 ) C1799_=_C2744( C1799 C2744 ) C1799_=_C2745( C1799 C2745 ) \nC1799_=_C2746( C1799 C2746 ) C1799_=_C2749( C1799 C2749 ) C1799_=_C2750( C1799 C2750 ) C1804_=_C1808( C1804 C1808 ) C1804_=_C1827( C1804 C1827 ) C1804_=_C2300( C1804 C2300 ) \nC1804_=_C2543( C1804 C2543 ) C1804_=_C2596( C1804 C2596 ) C1804_=_C2671( C1804 C2671 ) C1804_=_C2758( C1804 C2758 ) C1804_=_C2816( C1804 C2816 ) C1804_=_C2918( C1804 C2918 ) \nC1804_=_C3440( C1804 C3440 ) C1804_=_C3539( C1804 C3539 ) C1804_=_C3786( C1804 C3786 ) C1804_=_C3816( C1804 C3816 ) C1808_=_C1877( C1808 C1877 ) C1808_=_C2052( C1808 C2052 ) \nC1808_=_C2564( C1808 C2564 ) C1808_=_C3016( C1808 C3016 ) C1808_=_C3066( C1808 C3066 ) C1808_=_C3140( C1808 C3140 ) C1808_=_C3310( C1808 C3310 ) C1808_=_C3327( C1808 C3327 ) \nC1808_=_C3332( C1808 C3332 ) C1808_=_C3782( C1808 C3782 ) C1808_=_C3839( C1808 C3839 ) C1808_=_C3874( C1808 C3874 ) C1808_=_C3884( C1808 C3884 ) C1808_=_C3903( C1808 C3903 ) \nC1808_=_C3952( C1808 C3952 ) C1808_=_C4011( C1808 C4011 ) C1808_=_C4024( C1808 C4024 ) C1808_=_C4058( C1808 C4058 ) C1808_=_C4090( C1808 C4090 ) C1808_=_C4091( C1808 C4091 ) \nC1811_=_C1827( C1811 C1827 ) C1811_=_C1837( C1811 C1837 ) C1811_=_C1904( C1811 C1904 ) C1811_=_C2093( C1811 C2093 ) C1811_=_C2094( C1811 C2094 ) C1811_=_C2095( C1811 C2095 ) \nC1811_=_C2096( C1811 C2096 ) C1811_=_C2099( C1811 C2099 ) C1811_=_C2100( C1811 C2100 ) C1811_=_C2101( C1811 C2101 ) C1811_=_C2102( C1811 C2102 ) C1811_=_C2105( C1811 C2105 ) \nC1811_=_C2107( C1811 C2107 ) C1811_=_C2108( C1811 C2108 ) C1811_=_C2111( C1811 C2111 ) C1811_=_C2112( C1811 C2112 ) C1811_=_C2113( C1811 C2113 ) C1827_=_C2300( C1827 C2300 ) \nC1827_=_C2543( C1827 C2543 ) C1827_=_C2596( C1827 C2596 ) C1827_=_C2671( C1827 C2671 ) C1827_=_C2758( C1827 C2758 ) C1827_=_C2816( C1827 C2816 ) C1827_=_C2918( C1827 C2918 ) \nC1827_=_C3440( C1827 C3440 ) C1827_=_C3539( C1827 C3539 ) C1827_=_C3786( C1827 C3786 ) C1827_=_C3816( C1827 C3816 ) C1837_=_C1841( C1837 C1841 ) C1837_=_C1842( C1837 C1842 ) \nC1837_=_C1843( C1837 C1843 ) C1837_=_C1846( C1837 C1846 ) C1837_=_C1847( C1837 C1847 ) C1837_=_C1850( C1837 C1850 ) C1837_=_C1852( C1837 C1852 ) C1837_=_C1904( C1837 C1904 ) \nC1837_=_C2093( C1837 C2093 ) C1837_=_C2094( C1837 C2094 ) C1837_=_C2095( C1837 C2095 ) C1837_=_C2096( C1837 C2096 ) C1837_=_C2099( C1837 C2099 ) C1837_=_C2100( C1837 C2100 ) \nC1837_=_C2101( C1837 C2101 ) C1837_=_C2102( C1837 C2102 ) C1837_=_C2105( C1837 C2105 ) C1837_=_C2107( C1837 C2107 ) C1837_=_C2108( C1837 C2108 ) C1837_=_C2111( C1837 C2111 ) \nC1837_=_C2112( C1837 C2112 ) C1837_=_C2113( C1837 C2113 ) C1841_=_C1842( C1841 C1842 ) C1841_=_C1843( C1841 C1843 ) C1841_=_C1846( C1841 C1846 ) C1841_=_C1847( C1841 C1847 ) \nC1841_=_C1850( C1841 C1850 ) C1841_=_C1852( C1841 C1852 ) C1841_=_C1928( C1841 C1928 ) C1841_=_C1987( C1841 C1987 ) C1841_=_C2513( C1841 C2513 ) C1841_=_C2763( C1841 C2763 ) \nC1841_=_C2828( C1841 C2828 ) C1841_=_C2897( C1841 C2897 ) C1841_=_C2967( C1841 C2967 ) C1841_=_C2968( C1841 C2968 ) C1841_=_C2969( C1841 C2969 ) C1841_=_C2970( C1841 C2970 ) \nC1841_=_C2972( C1841 C2972 ) C1841_=_C2973( C1841 C2973 ) C1841_=_C2974( C1841 C2974 ) C1841_=_C2976( C1841 C2976 ) C1841_=_C2977( C1841 C2977 ) C1841_=_C2978( C1841 C2978 ) \nC1842_=_C1843( C1842 C1843 ) C1842_=_C1846( C1842 C1846 ) C1842_=_C1847( C1842 C1847 ) C1842_=_C1850( C1842 C1850 ) C1842_=_C1852( C1842 C1852 ) C1842_=_C1909( C1842 C1909 ) \nC1842_=_C2845( C1842 C2845 ) C1842_=_C2910( C1842 C2910 ) C1842_=_C2990( C1842 C2990 ) C1842_=_C2991( C1842 C2991 ) C1842_=_C2993( C1842 C2993 ) C1842_=_C2996( C1842 C2996 ) \nC1842_=_C2998( C1842 C2998 ) C1842_=_C2999( C1842 C2999 ) C1842_=_C3000(</w:t>
      </w:r>
    </w:p>
    <w:p>
      <w:pPr>
        <w:pStyle w:val="PreformattedText"/>
        <w:bidi w:val="0"/>
        <w:spacing w:before="0" w:after="0"/>
        <w:jc w:val="left"/>
        <w:rPr/>
      </w:pPr>
      <w:r>
        <w:rPr/>
        <w:t xml:space="preserve"> </w:t>
      </w:r>
      <w:r>
        <w:rPr/>
        <w:t>C1842 C3000 ) C1842_=_C3003( C1842 C3003 ) C1842_=_C3004( C1842 C3004 ) C1842_=_C3005( C1842 C3005 ) \nC1843_=_C1846( C1843 C1846 ) C1843_=_C1847( C1843 C1847 ) C1843_=_C1850( C1843 C1850 ) C1843_=_C1852( C1843 C1852 ) C1843_=_C1988( C1843 C1988 ) C1843_=_C2136( C1843 C2136 ) \nC1843_=_C2304( C1843 C2304 ) C1843_=_C2967( C1843 C2967 ) C1843_=_C3019( C1843 C3019 ) C1843_=_C3021( C1843 C3021 ) C1843_=_C3025( C1843 C3025 ) C1843_=_C3026( C1843 C3026 ) \nC1843_=_C3027( C1843 C3027 ) C1843_=_C3028( C1843 C3028 ) C1843_=_C3029( C1843 C3029 ) C1843_=_C3031( C1843 C3031 ) C1843_=_C3032( C1843 C3032 ) C1843_=_C3034( C1843 C3034 ) \nC1843_=_C3035( C1843 C3035 ) C1846_=_C1847( C1846 C1847 ) C1846_=_C1850( C1846 C1850 ) C1846_=_C1852( C1846 C1852 ) C1846_=_C1913( C1846 C1913 ) C1846_=_C2102( C1846 C2102 ) \nC1846_=_C2298( C1846 C2298 ) C1846_=_C2495( C1846 C2495 ) C1846_=_C2595( C1846 C2595 ) C1846_=_C2669( C1846 C2669 ) C1846_=_C2824( C1846 C2824 ) C1846_=_C2993( C1846 C2993 ) \nC1846_=_C3436( C1846 C3436 ) C1846_=_C3466( C1846 C3466 ) C1846_=_C3566( C1846 C3566 ) C1846_=_C3569( C1846 C3569 ) C1846_=_C3570( C1846 C3570 ) C1847_=_C1850( C1847 C1850 ) \nC1847_=_C1852( C1847 C1852 ) C1847_=_C1914( C1847 C1914 ) C1847_=_C2312( C1847 C2312 ) C1847_=_C2352( C1847 C2352 ) C1847_=_C2497( C1847 C2497 ) C1847_=_C2609( C1847 C2609 ) \nC1847_=_C3194( C1847 C3194 ) C1847_=_C3438( C1847 C3438 ) C1847_=_C3566( C1847 C3566 ) C1847_=_C3585( C1847 C3585 ) C1847_=_C3654( C1847 C3654 ) C1847_=_C3655( C1847 C3655 ) \nC1847_=_C3656( C1847 C3656 ) C1847_=_C3658( C1847 C3658 ) C1847_=_C3659( C1847 C3659 ) C1847_=_C3660( C1847 C3660 ) C1847_=_C3661( C1847 C3661 ) C1847_=_C3662( C1847 C3662 ) \nC1850_=_C1852( C1850 C1852 ) C1850_=_C1994( C1850 C1994 ) C1850_=_C2126( C1850 C2126 ) C1850_=_C2445( C1850 C2445 ) C1850_=_C2744( C1850 C2744 ) C1850_=_C2903( C1850 C2903 ) \nC1850_=_C3028( C1850 C3028 ) C1850_=_C3252( C1850 C3252 ) C1850_=_C3493( C1850 C3493 ) C1850_=_C3553( C1850 C3553 ) C1850_=_C3703( C1850 C3703 ) C1850_=_C3711( C1850 C3711 ) \nC1850_=_C3906( C1850 C3906 ) C1850_=_C3908( C1850 C3908 ) C1850_=_C3909( C1850 C3909 ) C1850_=_C3910( C1850 C3910 ) C1852_=_C1919( C1852 C1919 ) C1852_=_C1997( C1852 C1997 ) \nC1852_=_C2034( C1852 C2034 ) C1852_=_C2340( C1852 C2340 ) C1852_=_C2690( C1852 C2690 ) C1852_=_C2890( C1852 C2890 ) C1852_=_C3160( C1852 C3160 ) C1852_=_C3444( C1852 C3444 ) \nC1852_=_C3570( C1852 C3570 ) C1852_=_C3892( C1852 C3892 ) C1852_=_C3951( C1852 C3951 ) C1852_=_C4088( C1852 C4088 ) C1857_=_C1877( C1857 C1877 ) C1857_=_C1880( C1857 C1880 ) \nC1857_=_C1944( C1857 C1944 ) C1857_=_C2020( C1857 C2020 ) C1857_=_C2114( C1857 C2114 ) C1857_=_C2116( C1857 C2116 ) C1857_=_C2119( C1857 C2119 ) C1857_=_C2120( C1857 C2120 ) \nC1857_=_C2122( C1857 C2122 ) C1857_=_C2123( C1857 C2123 ) C1857_=_C2124( C1857 C2124 ) C1857_=_C2125( C1857 C2125 ) C1857_=_C2126( C1857 C2126 ) C1857_=_C2127( C1857 C2127 ) \nC1857_=_C2128( C1857 C2128 ) C1857_=_C2129( C1857 C2129 ) C1857_=_C2130( C1857 C2130 ) C1857_=_C2131( C1857 C2131 ) C1857_=_C2132( C1857 C2132 ) C1877_=_C1880( C1877 C1880 ) \nC1877_=_C2052( C1877 C2052 ) C1877_=_C2564( C1877 C2564 ) C1877_=_C3016( C1877 C3016 ) C1877_=_C3066( C1877 C3066 ) C1877_=_C3140( C1877 C3140 ) C1877_=_C3310( C1877 C3310 ) \nC1877_=_C3327( C1877 C3327 ) C1877_=_C3332( C1877 C3332 ) C1877_=_C3782( C1877 C3782 ) C1877_=_C3839( C1877 C3839 ) C1877_=_C3874( C1877 C3874 ) C1877_=_C3884( C1877 C3884 ) \nC1877_=_C3903( C1877 C3903 ) C1877_=_C3952( C1877 C3952 ) C1877_=_C4011( C1877 C4011 ) C1877_=_C4024( C1877 C4024 ) C1877_=_C4058( C1877 C4058 ) C1877_=_C4090( C1877 C4090 ) \nC1877_=_C4091( C1877 C4091 ) C1880_=_C1964( C1880 C1964 ) C1880_=_C2132( C1880 C2132 ) C1880_=_C2163( C1880 C2163 ) C1880_=_C2547( C1880 C2547 ) C1880_=_C2604( C1880 C2604 ) \nC1880_=_C2662( C1880 C2662 ) C1880_=_C2809( C1880 C2809 ) C1880_=_C3126( C1880 C3126 ) C1880_=_C3345( C1880 C3345 ) C1880_=_C3564( C1880 C3564 ) C1880_=_C3759( C1880 C3759 ) \nC1880_=_C3946( C1880 C3946 ) C1903_=_C2149( C1903 C2149 ) C1903_=_C2430( C1903 C2430 ) C1903_=_C2719( C1903 C2719 ) C1903_=_C2808( C1903 C2808 ) C1903_=_C2949( C1903 C2949 ) \nC1903_=_C3085( C1903 C3085 ) C1903_=_C3142( C1903 C3142 ) C1903_=_C3153( C1903 C3153 ) C1903_=_C3244( C1903 C3244 ) C1903_=_C3369( C1903 C3369 ) C1903_=_C3811( C1903 C3811 ) \nC1903_=_C3919( C1903 C3919 ) C1903_=_C4036( C1903 C4036 ) C1903_=_C4040( C1903 C4040 ) C1904_=_C1905( C1904 C1905 ) C1904_=_C1906( C1904 C1906 ) C1904_=_C1909( C1904 C1909 ) \nC1904_=_C1913( C1904 C1913 ) C1904_=_C1914( C1904 C1914 ) C1904_=_C1916( C1904 C1916 ) C1904_=_C1917( C1904 C1917 ) C1904_=_C1919( C1904 C1919 ) C1904_=_C2093( C1904 C2093 ) \nC1904_=_C2094( C1904 C2094 ) C1904_=_C2095( C1904 C2095 ) C1904_=_C2096( C1904 C2096 ) C1904_=_C2099( C1904 C2099 ) C1904_=_C2100( C1904 C2100 ) C1904_=_C2101( C1904 C2101 ) \nC1904_=_C2102( C1904 C2102 ) C1904_=_C2105( C1904 C2105 ) C1904_=_C2107( C1904 C2107 ) C1904_=_C2108( C1904 C2108 ) C1904_=_C2111( C1904 C2111 ) C1904_=_C2112( C1904 C2112 ) \nC1904_=_C2113( C1904 C2113 ) C1905_=_C1906( C1905 C1906 ) C1905_=_C1909( C1905 C1909 ) C1905_=_C1913( C1905 C1913 ) C1905_=_C1914( C1905 C1914 ) C1905_=_C1916( C1905 C1916 ) \nC1905_=_C1917( C1905 C1917 ) C1905_=_C1919( C1905 C1919 ) C1905_=_C2470( C1905 C2470 ) C1905_=_C2471( C1905 C2471 ) C1905_=_C2472( C1905 C2472 ) C1905_=_C2473( C1905 C2473 ) \nC1905_=_C2474( C1905 C2474 ) C1905_=_C2475( C1905 C2475 ) C1905_=_C2476( C1905 C2476 ) C1905_=_C2477( C1905 C2477 ) C1905_=_C2480( C1905 C2480 ) C1905_=_C2481( C1905 C2481 ) \nC1905_=_C2482( C1905 C2482 ) C1905_=_C2483( C1905 C2483 ) C1905_=_C2485( C1905 C2485 ) C1905_=_C2486( C1905 C2486 ) C1905_=_C2487( C1905 C2487 ) C1906_=_C1909( C1906 C1909 ) \nC1906_=_C1913( C1906 C1913 ) C1906_=_C1914( C1906 C1914 ) C1906_=_C1916( C1906 C1916 ) C1906_=_C1917( C1906 C1917 ) C1906_=_C1919( C1906 C1919 ) C1906_=_C2169( C1906 C2169 ) \nC1906_=_C2198( C1906 C2198 ) C1906_=_C2509( C1906 C2509 ) C1906_=_C2568( C1906 C2568 ) C1906_=_C2571( C1906 C2571 ) C1906_=_C2573( C1906 C2573 ) C1906_=_C2575( C1906 C2575 ) \nC1906_=_C2578( C1906 C2578 ) C1906_=_C2579( C1906 C2579 ) C1906_=_C2581( C1906 C2581 ) C1906_=_C2582( C1906 C2582 ) C1909_=_C1913( C1909 C1913 ) C1909_=_C1914( C1909 C1914 ) \nC1909_=_C1916( C1909 C1916 ) C1909_=_C1917( C1909 C1917 ) C1909_=_C1919( C1909 C1919 ) C1909_=_C2845( C1909 C2845 ) C1909_=_C2910( C1909 C2910 ) C1909_=_C2990( C1909 C2990 ) \nC1909_=_C2991( C1909 C2991 ) C1909_=_C2993( C1909 C2993 ) C1909_=_C2996( C1909 C2996 ) C1909_=_C2998( C1909 C2998 ) C1909_=_C2999( C1909 C2999 ) C1909_=_C3000( C1909 C3000 ) \nC1909_=_C3003( C1909 C3003 ) C1909_=_C3004( C1909 C3004 ) C1909_=_C3005( C1909 C3005 ) C1913_=_C1914( C1913 C1914 ) C1913_=_C1916( C1913 C1916 ) C1913_=_C1917( C1913 C1917 ) \nC1913_=_C1919( C1913 C1919 ) C1913_=_C2102( C1913 C2102 ) C1913_=_C2298( C1913 C2298 ) C1913_=_C2495( C1913 C2495 ) C1913_=_C2595( C1913 C2595 ) C1913_=_C2669( C1913 C2669 ) \nC1913_=_C2824( C1913 C2824 ) C1913_=_C2993( C1913 C2993 ) C1913_=_C3436( C1913 C3436 ) C1913_=_C3466( C1913 C3466 ) C1913_=_C3566( C1913 C3566 ) C1913_=_C3569( C1913 C3569 ) \nC1913_=_C3570( C1913 C3570 ) C1914_=_C1916( C1914 C1916 ) C1914_=_C1917( C1914 C1917 ) C1914_=_C1919( C1914 C1919 ) C1914_=_C2312( C1914 C2312 ) C1914_=_C2352( C1914 C2352 ) \nC1914_=_C2497( C1914 C2497 ) C1914_=_C2609( C1914 C2609 ) C1914_=_C3194( C1914 C3194 ) C1914_=_C3438( C1914 C3438 ) C1914_=_C3566( C1914 C3566 ) C1914_=_C3585( C1914 C3585 ) \nC1914_=_C3654( C1914 C3654 ) C1914_=_C3655( C1914 C3655 ) C1914_=_C3656( C1914 C3656 ) C1914_=_C3658( C1914 C3658 ) C1914_=_C3659( C1914 C3659 ) C1914_=_C3660( C1914 C3660 ) \nC1914_=_C3661( C1914 C3661 ) C1914_=_C3662( C1914 C3662 ) C1916_=_C1917( C1916 C1917 ) C1916_=_C1919( C1916 C1919 ) C1916_=_C1953( C1916 C1953 ) C1916_=_C2334( C1916 C2334 ) \nC1916_=_C2480( C1916 C2480 ) C1916_=_C2575( C1916 C2575 ) C1916_=_C2651( C1916 C2651 ) C1916_=_C2804( C1916 C2804 ) C1916_=_C2958( C1916 C2958 ) C1916_=_C3041( C1916 C3041 ) \nC1916_=_C3386( C1916 C3386 ) C1916_=_C3537( C1916 C3537 ) C1916_=_C3752( C1916 C3752 ) C1916_=_C3753( C1916 C3753 ) C1916_=_C3754( C1916 C3754 ) C1916_=_C3756( C1916 C3756 ) \nC1916_=_C3757( C1916 C3757 ) C1916_=_C3758( C1916 C3758 ) C1916_=_C3759( C1916 C3759 ) C1917_=_C1919( C1917 C1919 ) C1917_=_C2482( C1917 C2482 ) C1917_=_C2579( C1917 C2579 ) \nC1917_=_C2859( C1917 C2859 ) C1917_=_C2908( C1917 C2908 ) C1917_=_C2961( C1917 C2961 ) C1917_=_C3049( C1917 C3049 ) C1917_=_C3421( C1917 C3421 ) C1917_=_C3836( C1917 C3836 ) \nC1917_=_C3881( C1917 C3881 ) C1917_=_C3962( C1917 C3962 ) C1917_=_C4027( C1917 C4027 ) C1917_=_C4050( C1917 C4050 ) C1917_=_C4055( C1917 C4055 ) C1917_=_C4056( C1917 C4056 ) \nC1919_=_C1997( C1919 C1997 ) C1919_=_C2034( C1919 C2034 ) C1919_=_C2340( C1919 C2340 ) C1919_=_C2690( C1919 C2690 ) C1919_=_C2890( C1919 C2890 ) C1919_=_C3160( C1919 C3160 ) \nC1919_=_C3444( C1919 C3444 ) C1919_=_C3570( C1919 C3570 ) C1919_=_C3892( C1919 C3892 ) C1919_=_C3951( C1919 C3951 ) C1919_=_C4088( C1919 C4088 ) C1921_=_C1928( C1921 C1928 ) \nC1921_=_C1931( C1921 C1931 ) C1921_=_C1933( C1921 C1933 ) C1921_=_C1938( C1921 C1938 ) C1921_=_C2002( C1921 C2002 ) C1921_=_C2003( C1921 C2003 ) C1921_=_C2004( C1921 C2004 ) \nC1921_=_C2006( C1921 C2006 ) C1921_=_C2008( C1921 C2008 ) C1921_=_C2011( C1921 C2011 ) C1921_=_C2012( C1921 C2012 ) C1921_=_C2014( C1921 C2014 ) C1921_=_C2015( C1921 C2015 ) \nC1921_=_C2017( C1921 C2017 ) C1921_=_C2018( C1921 C2018 ) C1921_=_C2019( C1921 C2019 ) C1928_=_C1931( C1928 C1931 ) C1928_=_C1933( C1928 C1933 ) C1928_=_C1938( C1928 C1938 ) \nC1928_=_C1987( C1928 C1987 ) C1928_=_C2513( C1928 C2513 ) C1928_=_C2763( C1928 C2763 ) C1928_=_C2828( C1928 C2828 ) C1928_=_C2897( C1928 C2897 ) C1928_=_C2967( C1928 C2967 ) \nC1928_=_C2968( C1928 C2968 ) C1928_=_C2969( C1928 C2969 ) C1928_=_C2970( C1928 C2970 ) C1928_=_C2972( C1928 C2972 ) C1928_=_C2973(</w:t>
      </w:r>
    </w:p>
    <w:p>
      <w:pPr>
        <w:pStyle w:val="PreformattedText"/>
        <w:bidi w:val="0"/>
        <w:spacing w:before="0" w:after="0"/>
        <w:jc w:val="left"/>
        <w:rPr/>
      </w:pPr>
      <w:r>
        <w:rPr/>
        <w:t xml:space="preserve"> </w:t>
      </w:r>
      <w:r>
        <w:rPr/>
        <w:t>C1928 C2973 ) C1928_=_C2974( C1928 C2974 ) \nC1928_=_C2976( C1928 C2976 ) C1928_=_C2977( C1928 C2977 ) C1928_=_C2978( C1928 C2978 ) C1931_=_C1933( C1931 C1933 ) C1931_=_C1938( C1931 C1938 ) C1931_=_C2012( C1931 C2012 ) \nC1931_=_C2084( C1931 C2084 ) C1931_=_C2388( C1931 C2388 ) C1931_=_C2606( C1931 C2606 ) C1931_=_C2764( C1931 C2764 ) C1931_=_C3010( C1931 C3010 ) C1931_=_C3301( C1931 C3301 ) \nC1931_=_C3329( C1931 C3329 ) C1931_=_C3425( C1931 C3425 ) C1931_=_C3426( C1931 C3426 ) C1931_=_C3427( C1931 C3427 ) C1931_=_C3429( C1931 C3429 ) C1931_=_C3430( C1931 C3430 ) \nC1931_=_C3432( C1931 C3432 ) C1931_=_C3434( C1931 C3434 ) C1933_=_C1938( C1933 C1938 ) C1933_=_C1956( C1933 C1956 ) C1933_=_C2316( C1933 C2316 ) C1933_=_C2516( C1933 C2516 ) \nC1933_=_C2653( C1933 C2653 ) C1933_=_C2770( C1933 C2770 ) C1933_=_C2805( C1933 C2805 ) C1933_=_C2836( C1933 C2836 ) C1933_=_C2973( C1933 C2973 ) C1933_=_C3197( C1933 C3197 ) \nC1933_=_C3729( C1933 C3729 ) C1933_=_C3849( C1933 C3849 ) C1933_=_C3942( C1933 C3942 ) C1933_=_C3943( C1933 C3943 ) C1933_=_C3944( C1933 C3944 ) C1933_=_C3945( C1933 C3945 ) \nC1933_=_C3946( C1933 C3946 ) C1938_=_C2465( C1938 C2465 ) C1938_=_C2639( C1938 C2639 ) C1938_=_C2703( C1938 C2703 ) C1938_=_C2776( C1938 C2776 ) C1938_=_C2841( C1938 C2841 ) \nC1938_=_C3017( C1938 C3017 ) C1938_=_C3163( C1938 C3163 ) C1938_=_C3214( C1938 C3214 ) C1938_=_C3311( C1938 C3311 ) C1938_=_C3333( C1938 C3333 ) C1938_=_C3583( C1938 C3583 ) \nC1938_=_C3601( C1938 C3601 ) C1938_=_C3766( C1938 C3766 ) C1938_=_C3940( C1938 C3940 ) C1938_=_C3995( C1938 C3995 ) C1938_=_C4012( C1938 C4012 ) C1938_=_C4096( C1938 C4096 ) \nC1938_=_C4107( C1938 C4107 ) C1938_=_C4108( C1938 C4108 ) C1938_=_C4109( C1938 C4109 ) C1944_=_C1948( C1944 C1948 ) C1944_=_C1953( C1944 C1953 ) C1944_=_C1954( C1944 C1954 ) \nC1944_=_C1956( C1944 C1956 ) C1944_=_C1959( C1944 C1959 ) C1944_=_C1964( C1944 C1964 ) C1944_=_C2020( C1944 C2020 ) C1944_=_C2114( C1944 C2114 ) C1944_=_C2116( C1944 C2116 ) \nC1944_=_C2119( C1944 C2119 ) C1944_=_C2120( C1944 C2120 ) C1944_=_C2122( C1944 C2122 ) C1944_=_C2123( C1944 C2123 ) C1944_=_C2124( C1944 C2124 ) C1944_=_C2125( C1944 C2125 ) \nC1944_=_C2126( C1944 C2126 ) C1944_=_C2127( C1944 C2127 ) C1944_=_C2128( C1944 C2128 ) C1944_=_C2129( C1944 C2129 ) C1944_=_C2130( C1944 C2130 ) C1944_=_C2131( C1944 C2131 ) \nC1944_=_C2132( C1944 C2132 ) C1948_=_C1953( C1948 C1953 ) C1948_=_C1954( C1948 C1954 ) C1948_=_C1956( C1948 C1956 ) C1948_=_C1959( C1948 C1959 ) C1948_=_C1964( C1948 C1964 ) \nC1948_=_C2644( C1948 C2644 ) C1948_=_C2799( C1948 C2799 ) C1948_=_C2846( C1948 C2846 ) C1948_=_C3112( C1948 C3112 ) C1948_=_C3116( C1948 C3116 ) C1948_=_C3117( C1948 C3117 ) \nC1948_=_C3118( C1948 C3118 ) C1948_=_C3121( C1948 C3121 ) C1948_=_C3123( C1948 C3123 ) C1948_=_C3124( C1948 C3124 ) C1948_=_C3125( C1948 C3125 ) C1948_=_C3126( C1948 C3126 ) \nC1953_=_C1954( C1953 C1954 ) C1953_=_C1956( C1953 C1956 ) C1953_=_C1959( C1953 C1959 ) C1953_=_C1964( C1953 C1964 ) C1953_=_C2334( C1953 C2334 ) C1953_=_C2480( C1953 C2480 ) \nC1953_=_C2575( C1953 C2575 ) C1953_=_C2651( C1953 C2651 ) C1953_=_C2804( C1953 C2804 ) C1953_=_C2958( C1953 C2958 ) C1953_=_C3041( C1953 C3041 ) C1953_=_C3386( C1953 C3386 ) \nC1953_=_C3537( C1953 C3537 ) C1953_=_C3752( C1953 C3752 ) C1953_=_C3753( C1953 C3753 ) C1953_=_C3754( C1953 C3754 ) C1953_=_C3756( C1953 C3756 ) C1953_=_C3757( C1953 C3757 ) \nC1953_=_C3758( C1953 C3758 ) C1953_=_C3759( C1953 C3759 ) C1954_=_C1956( C1954 C1956 ) C1954_=_C1959( C1954 C1959 ) C1954_=_C1964( C1954 C1964 ) C1954_=_C2028( C1954 C2028 ) \nC1954_=_C2125( C1954 C2125 ) C1954_=_C2597( C1954 C2597 ) C1954_=_C3739( C1954 C3739 ) C1954_=_C3819( C1954 C3819 ) C1954_=_C3820( C1954 C3820 ) C1954_=_C3821( C1954 C3821 ) \nC1954_=_C3822( C1954 C3822 ) C1954_=_C3823( C1954 C3823 ) C1954_=_C3825( C1954 C3825 ) C1954_=_C3826( C1954 C3826 ) C1954_=_C3827( C1954 C3827 ) C1956_=_C1959( C1956 C1959 ) \nC1956_=_C1964( C1956 C1964 ) C1956_=_C2316( C1956 C2316 ) C1956_=_C2516( C1956 C2516 ) C1956_=_C2653( C1956 C2653 ) C1956_=_C2770( C1956 C2770 ) C1956_=_C2805( C1956 C2805 ) \nC1956_=_C2836( C1956 C2836 ) C1956_=_C2973( C1956 C2973 ) C1956_=_C3197( C1956 C3197 ) C1956_=_C3729( C1956 C3729 ) C1956_=_C3849( C1956 C3849 ) C1956_=_C3942( C1956 C3942 ) \nC1956_=_C3943( C1956 C3943 ) C1956_=_C3944( C1956 C3944 ) C1956_=_C3945( C1956 C3945 ) C1956_=_C3946( C1956 C3946 ) C1959_=_C1964( C1959 C1964 ) C1959_=_C3047( C1959 C3047 ) \nC1959_=_C3097( C1959 C3097 ) C1959_=_C3138( C1959 C3138 ) C1959_=_C3266( C1959 C3266 ) C1959_=_C3409( C1959 C3409 ) C1959_=_C3483( C1959 C3483 ) C1959_=_C3510( C1959 C3510 ) \nC1959_=_C3734( C1959 C3734 ) C1959_=_C3771( C1959 C3771 ) C1959_=_C3797( C1959 C3797 ) C1959_=_C3870( C1959 C3870 ) C1959_=_C3930( C1959 C3930 ) C1959_=_C3939( C1959 C3939 ) \nC1959_=_C3957( C1959 C3957 ) C1959_=_C3970( C1959 C3970 ) C1959_=_C4000( C1959 C4000 ) C1959_=_C4048( C1959 C4048 ) C1959_=_C4049( C1959 C4049 ) C1964_=_C2132( C1964 C2132 ) \nC1964_=_C2163( C1964 C2163 ) C1964_=_C2547( C1964 C2547 ) C1964_=_C2604( C1964 C2604 ) C1964_=_C2662( C1964 C2662 ) C1964_=_C2809( C1964 C2809 ) C1964_=_C3126( C1964 C3126 ) \nC1964_=_C3345( C1964 C3345 ) C1964_=_C3564( C1964 C3564 ) C1964_=_C3759( C1964 C3759 ) C1964_=_C3946( C1964 C3946 ) C1966_=_C1967( C1966 C1967 ) C1966_=_C1968( C1966 C1968 ) \nC1966_=_C1972( C1966 C1972 ) C1966_=_C1973( C1966 C1973 ) C1966_=_C1974( C1966 C1974 ) C1966_=_C1975( C1966 C1975 ) C1966_=_C1977( C1966 C1977 ) C1966_=_C1978( C1966 C1978 ) \nC1966_=_C1980( C1966 C1980 ) C1966_=_C1982( C1966 C1982 ) C1966_=_C1983( C1966 C1983 ) C1966_=_C1984( C1966 C1984 ) C1966_=_C2223( C1966 C2223 ) C1966_=_C2227( C1966 C2227 ) \nC1967_=_C1968( C1967 C1968 ) C1967_=_C1972( C1967 C1972 ) C1967_=_C1973( C1967 C1973 ) C1967_=_C1974( C1967 C1974 ) C1967_=_C1975( C1967 C1975 ) C1967_=_C1977( C1967 C1977 ) \nC1967_=_C1978( C1967 C1978 ) C1967_=_C1980( C1967 C1980 ) C1967_=_C1982( C1967 C1982 ) C1967_=_C1983( C1967 C1983 ) C1967_=_C1984( C1967 C1984 ) C1967_=_C2002( C1967 C2002 ) \nC1967_=_C2272( C1967 C2272 ) C1967_=_C2277( C1967 C2277 ) C1967_=_C2280( C1967 C2280 ) C1967_=_C2283( C1967 C2283 ) C1968_=_C1972( C1968 C1972 ) C1968_=_C1973( C1968 C1973 ) \nC1968_=_C1974( C1968 C1974 ) C1968_=_C1975( C1968 C1975 ) C1968_=_C1977( C1968 C1977 ) C1968_=_C1978( C1968 C1978 ) C1968_=_C1980( C1968 C1980 ) C1968_=_C1982( C1968 C1982 ) \nC1968_=_C1983( C1968 C1983 ) C1968_=_C1984( C1968 C1984 ) C1968_=_C2003( C1968 C2003 ) C1968_=_C2344( C1968 C2344 ) C1968_=_C2346( C1968 C2346 ) C1968_=_C2348( C1968 C2348 ) \nC1968_=_C2352( C1968 C2352 ) C1968_=_C2357( C1968 C2357 ) C1972_=_C1973( C1972 C1973 ) C1972_=_C1974( C1972 C1974 ) C1972_=_C1975( C1972 C1975 ) C1972_=_C1977( C1972 C1977 ) \nC1972_=_C1978( C1972 C1978 ) C1972_=_C1980( C1972 C1980 ) C1972_=_C1982( C1972 C1982 ) C1972_=_C1983( C1972 C1983 ) C1972_=_C1984( C1972 C1984 ) C1972_=_C2134( C1972 C2134 ) \nC1972_=_C2703( C1972 C2703 ) C1973_=_C1974( C1973 C1974 ) C1973_=_C1975( C1973 C1975 ) C1973_=_C1977( C1973 C1977 ) C1973_=_C1978( C1973 C1978 ) C1973_=_C1980( C1973 C1980 ) \nC1973_=_C1982( C1973 C1982 ) C1973_=_C1983( C1973 C1983 ) C1973_=_C1984( C1973 C1984 ) C1973_=_C2758( C1973 C2758 ) C1973_=_C2761( C1973 C2761 ) C1974_=_C1975( C1974 C1975 ) \nC1974_=_C1977( C1974 C1977 ) C1974_=_C1978( C1974 C1978 ) C1974_=_C1980( C1974 C1980 ) C1974_=_C1982( C1974 C1982 ) C1974_=_C1983( C1974 C1983 ) C1974_=_C1984( C1974 C1984 ) \nC1974_=_C2824( C1974 C2824 ) C1975_=_C1977( C1975 C1977 ) C1975_=_C1978( C1975 C1978 ) C1975_=_C1980( C1975 C1980 ) C1975_=_C1982( C1975 C1982 ) C1975_=_C1983( C1975 C1983 ) \nC1975_=_C1984( C1975 C1984 ) C1975_=_C2416( C1975 C2416 ) C1975_=_C2472( C1975 C2472 ) C1975_=_C2926( C1975 C2926 ) C1975_=_C2929( C1975 C2929 ) C1975_=_C2936( C1975 C2936 ) \nC1977_=_C1978( C1977 C1978 ) C1977_=_C1980( C1977 C1980 ) C1977_=_C1982( C1977 C1982 ) C1977_=_C1983( C1977 C1983 ) C1977_=_C1984( C1977 C1984 ) C1977_=_C3097( C1977 C3097 ) \nC1978_=_C1980( C1978 C1980 ) C1978_=_C1982( C1978 C1982 ) C1978_=_C1983( C1978 C1983 ) C1978_=_C1984( C1978 C1984 ) C1978_=_C2421( C1978 C2421 ) C1978_=_C2477( C1978 C2477 ) \nC1978_=_C3273( C1978 C3273 ) C1978_=_C3276( C1978 C3276 ) C1978_=_C3279( C1978 C3279 ) C1980_=_C1982( C1980 C1982 ) C1980_=_C1983( C1980 C1983 ) C1980_=_C1984( C1980 C1984 ) \nC1980_=_C2011( C1980 C2011 ) C1980_=_C2141( C1980 C2141 ) C1980_=_C2280( C1980 C2280 ) C1980_=_C2348( C1980 C2348 ) C1980_=_C2423( C1980 C2423 ) C1980_=_C2556( C1980 C2556 ) \nC1980_=_C2942( C1980 C2942 ) C1980_=_C3007( C1980 C3007 ) C1980_=_C3071( C1980 C3071 ) C1980_=_C3234( C1980 C3234 ) C1980_=_C3293( C1980 C3293 ) C1980_=_C3294( C1980 C3294 ) \nC1980_=_C3295( C1980 C3295 ) C1980_=_C3297( C1980 C3297 ) C1982_=_C1983( C1982 C1983 ) C1982_=_C1984( C1982 C1984 ) C1983_=_C1984( C1983 C1984 ) C1983_=_C2875( C1983 C2875 ) \nC1983_=_C3305( C1983 C3305 ) C1983_=_C3821( C1983 C3821 ) C1983_=_C3955( C1983 C3955 ) C1983_=_C3957( C1983 C3957 ) C1984_=_C2015( C1984 C2015 ) C1984_=_C2089( C1984 C2089 ) \nC1984_=_C2283( C1984 C2283 ) C1984_=_C2357( C1984 C2357 ) C1984_=_C2562( C1984 C2562 ) C1984_=_C2615( C1984 C2615 ) C1984_=_C3013( C1984 C3013 ) C1984_=_C3535( C1984 C3535 ) \nC1984_=_C3692( C1984 C3692 ) C1984_=_C3742( C1984 C3742 ) C1984_=_C3916( C1984 C3916 ) C1984_=_C3928( C1984 C3928 ) C1984_=_C3959( C1984 C3959 ) C1984_=_C3960( C1984 C3960 ) \nC1987_=_C1988( C1987 C1988 ) C1987_=_C1994( C1987 C1994 ) C1987_=_C1997( C1987 C1997 ) C1987_=_C2513( C1987 C2513 ) C1987_=_C2763( C1987 C2763 ) C1987_=_C2828( C1987 C2828 ) \nC1987_=_C2897( C1987 C2897 ) C1987_=_C2967( C1987 C2967 ) C1987_=_C2968( C1987 C2968 ) C1987_=_C2969( C1987 C2969 ) C1987_=_C2970( C1987 C2970 ) C1987_=_C2972( C1987 C2972 ) \nC1987_=_C2973( C1987 C2973 ) C1987_=_C2974( C1987 C2974 ) C1987_=_C2976( C1987 C2976 ) C1987_=_C2977( C1987 C2977 ) C1987_=_C2978( C1987 C2978 ) C1988_=_C1994( C1988 C1994 ) \nC1988_=_C1997(</w:t>
      </w:r>
    </w:p>
    <w:p>
      <w:pPr>
        <w:pStyle w:val="PreformattedText"/>
        <w:bidi w:val="0"/>
        <w:spacing w:before="0" w:after="0"/>
        <w:jc w:val="left"/>
        <w:rPr/>
      </w:pPr>
      <w:r>
        <w:rPr/>
        <w:t xml:space="preserve"> </w:t>
      </w:r>
      <w:r>
        <w:rPr/>
        <w:t>C1988 C1997 ) C1988_=_C2136( C1988 C2136 ) C1988_=_C2304( C1988 C2304 ) C1988_=_C2967( C1988 C2967 ) C1988_=_C3019( C1988 C3019 ) C1988_=_C3021( C1988 C3021 ) \nC1988_=_C3025( C1988 C3025 ) C1988_=_C3026( C1988 C3026 ) C1988_=_C3027( C1988 C3027 ) C1988_=_C3028( C1988 C3028 ) C1988_=_C3029( C1988 C3029 ) C1988_=_C3031( C1988 C3031 ) \nC1988_=_C3032( C1988 C3032 ) C1988_=_C3034( C1988 C3034 ) C1988_=_C3035( C1988 C3035 ) C1994_=_C1997( C1994 C1997 ) C1994_=_C2126( C1994 C2126 ) C1994_=_C2445( C1994 C2445 ) \nC1994_=_C2744( C1994 C2744 ) C1994_=_C2903( C1994 C2903 ) C1994_=_C3028( C1994 C3028 ) C1994_=_C3252( C1994 C3252 ) C1994_=_C3493( C1994 C3493 ) C1994_=_C3553( C1994 C3553 ) \nC1994_=_C3703( C1994 C3703 ) C1994_=_C3711( C1994 C3711 ) C1994_=_C3906( C1994 C3906 ) C1994_=_C3908( C1994 C3908 ) C1994_=_C3909( C1994 C3909 ) C1994_=_C3910( C1994 C3910 ) \nC1997_=_C2034( C1997 C2034 ) C1997_=_C2340( C1997 C2340 ) C1997_=_C2690( C1997 C2690 ) C1997_=_C2890( C1997 C2890 ) C1997_=_C3160( C1997 C3160 ) C1997_=_C3444( C1997 C3444 ) \nC1997_=_C3570( C1997 C3570 ) C1997_=_C3892( C1997 C3892 ) C1997_=_C3951( C1997 C3951 ) C1997_=_C4088( C1997 C4088 ) C2002_=_C2003( C2002 C2003 ) C2002_=_C2004( C2002 C2004 ) \nC2002_=_C2006( C2002 C2006 ) C2002_=_C2008( C2002 C2008 ) C2002_=_C2011( C2002 C2011 ) C2002_=_C2012( C2002 C2012 ) C2002_=_C2014( C2002 C2014 ) C2002_=_C2015( C2002 C2015 ) \nC2002_=_C2017( C2002 C2017 ) C2002_=_C2018( C2002 C2018 ) C2002_=_C2019( C2002 C2019 ) C2002_=_C2272( C2002 C2272 ) C2002_=_C2277( C2002 C2277 ) C2002_=_C2280( C2002 C2280 ) \nC2002_=_C2283( C2002 C2283 ) C2003_=_C2004( C2003 C2004 ) C2003_=_C2006( C2003 C2006 ) C2003_=_C2008( C2003 C2008 ) C2003_=_C2011( C2003 C2011 ) C2003_=_C2012( C2003 C2012 ) \nC2003_=_C2014( C2003 C2014 ) C2003_=_C2015( C2003 C2015 ) C2003_=_C2017( C2003 C2017 ) C2003_=_C2018( C2003 C2018 ) C2003_=_C2019( C2003 C2019 ) C2003_=_C2344( C2003 C2344 ) \nC2003_=_C2346( C2003 C2346 ) C2003_=_C2348( C2003 C2348 ) C2003_=_C2352( C2003 C2352 ) C2003_=_C2357( C2003 C2357 ) C2004_=_C2006( C2004 C2006 ) C2004_=_C2008( C2004 C2008 ) \nC2004_=_C2011( C2004 C2011 ) C2004_=_C2012( C2004 C2012 ) C2004_=_C2014( C2004 C2014 ) C2004_=_C2015( C2004 C2015 ) C2004_=_C2017( C2004 C2017 ) C2004_=_C2018( C2004 C2018 ) \nC2004_=_C2019( C2004 C2019 ) C2004_=_C2388( C2004 C2388 ) C2004_=_C2398( C2004 C2398 ) C2006_=_C2008( C2006 C2008 ) C2006_=_C2011( C2006 C2011 ) C2006_=_C2012( C2006 C2012 ) \nC2006_=_C2014( C2006 C2014 ) C2006_=_C2015( C2006 C2015 ) C2006_=_C2017( C2006 C2017 ) C2006_=_C2018( C2006 C2018 ) C2006_=_C2019( C2006 C2019 ) C2006_=_C2763( C2006 C2763 ) \nC2006_=_C2764( C2006 C2764 ) C2006_=_C2770( C2006 C2770 ) C2006_=_C2776( C2006 C2776 ) C2008_=_C2011( C2008 C2011 ) C2008_=_C2012( C2008 C2012 ) C2008_=_C2014( C2008 C2014 ) \nC2008_=_C2015( C2008 C2015 ) C2008_=_C2017( C2008 C2017 ) C2008_=_C2018( C2008 C2018 ) C2008_=_C2019( C2008 C2019 ) C2008_=_C2781( C2008 C2781 ) C2008_=_C2897( C2008 C2897 ) \nC2008_=_C2898( C2008 C2898 ) C2008_=_C2903( C2008 C2903 ) C2008_=_C2908( C2008 C2908 ) C2008_=_C2909( C2008 C2909 ) C2011_=_C2012( C2011 C2012 ) C2011_=_C2014( C2011 C2014 ) \nC2011_=_C2015( C2011 C2015 ) C2011_=_C2017( C2011 C2017 ) C2011_=_C2018( C2011 C2018 ) C2011_=_C2019( C2011 C2019 ) C2011_=_C2141( C2011 C2141 ) C2011_=_C2280( C2011 C2280 ) \nC2011_=_C2348( C2011 C2348 ) C2011_=_C2423( C2011 C2423 ) C2011_=_C2556( C2011 C2556 ) C2011_=_C2942( C2011 C2942 ) C2011_=_C3007( C2011 C3007 ) C2011_=_C3071( C2011 C3071 ) \nC2011_=_C3234( C2011 C3234 ) C2011_=_C3293( C2011 C3293 ) C2011_=_C3294( C2011 C3294 ) C2011_=_C3295( C2011 C3295 ) C2011_=_C3297( C2011 C3297 ) C2012_=_C2014( C2012 C2014 ) \nC2012_=_C2015( C2012 C2015 ) C2012_=_C2017( C2012 C2017 ) C2012_=_C2018( C2012 C2018 ) C2012_=_C2019( C2012 C2019 ) C2012_=_C2084( C2012 C2084 ) C2012_=_C2388( C2012 C2388 ) \nC2012_=_C2606( C2012 C2606 ) C2012_=_C2764( C2012 C2764 ) C2012_=_C3010( C2012 C3010 ) C2012_=_C3301( C2012 C3301 ) C2012_=_C3329( C2012 C3329 ) C2012_=_C3425( C2012 C3425 ) \nC2012_=_C3426( C2012 C3426 ) C2012_=_C3427( C2012 C3427 ) C2012_=_C3429( C2012 C3429 ) C2012_=_C3430( C2012 C3430 ) C2012_=_C3432( C2012 C3432 ) C2012_=_C3434( C2012 C3434 ) \nC2014_=_C2015( C2014 C2015 ) C2014_=_C2017( C2014 C2017 ) C2014_=_C2018( C2014 C2018 ) C2014_=_C2019( C2014 C2019 ) C2014_=_C2791( C2014 C2791 ) C2014_=_C2972( C2014 C2972 ) \nC2014_=_C3012( C2014 C3012 ) C2014_=_C3906( C2014 C3906 ) C2014_=_C3923( C2014 C3923 ) C2015_=_C2017( C2015 C2017 ) C2015_=_C2018( C2015 C2018 ) C2015_=_C2019( C2015 C2019 ) \nC2015_=_C2089( C2015 C2089 ) C2015_=_C2283( C2015 C2283 ) C2015_=_C2357( C2015 C2357 ) C2015_=_C2562( C2015 C2562 ) C2015_=_C2615( C2015 C2615 ) C2015_=_C3013( C2015 C3013 ) \nC2015_=_C3535( C2015 C3535 ) C2015_=_C3692( C2015 C3692 ) C2015_=_C3742( C2015 C3742 ) C2015_=_C3916( C2015 C3916 ) C2015_=_C3928( C2015 C3928 ) C2015_=_C3959( C2015 C3959 ) \nC2015_=_C3960( C2015 C3960 ) C2017_=_C2018( C2017 C2018 ) C2017_=_C2019( C2017 C2019 ) C2017_=_C3430( C2017 C3430 ) C2017_=_C3642( C2017 C3642 ) C2018_=_C2019( C2018 C2019 ) \nC2018_=_C3432( C2018 C3432 ) C2018_=_C4049( C2018 C4049 ) C2019_=_C3312( C2019 C3312 ) C2019_=_C3434( C2019 C3434 ) C2020_=_C2023( C2020 C2023 ) C2020_=_C2028( C2020 C2028 ) \nC2020_=_C2034( C2020 C2034 ) C2020_=_C2114( C2020 C2114 ) C2020_=_C2116( C2020 C2116 ) C2020_=_C2119( C2020 C2119 ) C2020_=_C2120( C2020 C2120 ) C2020_=_C2122( C2020 C2122 ) \nC2020_=_C2123( C2020 C2123 ) C2020_=_C2124( C2020 C2124 ) C2020_=_C2125( C2020 C2125 ) C2020_=_C2126( C2020 C2126 ) C2020_=_C2127( C2020 C2127 ) C2020_=_C2128( C2020 C2128 ) \nC2020_=_C2129( C2020 C2129 ) C2020_=_C2130( C2020 C2130 ) C2020_=_C2131( C2020 C2131 ) C2020_=_C2132( C2020 C2132 ) C2023_=_C2028( C2023 C2028 ) C2023_=_C2034( C2023 C2034 ) \nC2023_=_C2154( C2023 C2154 ) C2023_=_C2294( C2023 C2294 ) C2023_=_C2514( C2023 C2514 ) C2023_=_C2588( C2023 C2588 ) C2023_=_C2722( C2023 C2722 ) C2023_=_C2979( C2023 C2979 ) \nC2023_=_C2981( C2023 C2981 ) C2023_=_C2984( C2023 C2984 ) C2023_=_C2985( C2023 C2985 ) C2023_=_C2986( C2023 C2986 ) C2028_=_C2034( C2028 C2034 ) C2028_=_C2125( C2028 C2125 ) \nC2028_=_C2597( C2028 C2597 ) C2028_=_C3739( C2028 C3739 ) C2028_=_C3819( C2028 C3819 ) C2028_=_C3820( C2028 C3820 ) C2028_=_C3821( C2028 C3821 ) C2028_=_C3822( C2028 C3822 ) \nC2028_=_C3823( C2028 C3823 ) C2028_=_C3825( C2028 C3825 ) C2028_=_C3826( C2028 C3826 ) C2028_=_C3827( C2028 C3827 ) C2034_=_C2340( C2034 C2340 ) C2034_=_C2690( C2034 C2690 ) \nC2034_=_C2890( C2034 C2890 ) C2034_=_C3160( C2034 C3160 ) C2034_=_C3444( C2034 C3444 ) C2034_=_C3570( C2034 C3570 ) C2034_=_C3892( C2034 C3892 ) C2034_=_C3951( C2034 C3951 ) \nC2034_=_C4088( C2034 C4088 ) C2040_=_C2042( C2040 C2042 ) C2040_=_C2052( C2040 C2052 ) C2040_=_C2272( C2040 C2272 ) C2040_=_C2344( C2040 C2344 ) C2040_=_C2550( C2040 C2550 ) \nC2040_=_C2551( C2040 C2551 ) C2040_=_C2556( C2040 C2556 ) C2040_=_C2558( C2040 C2558 ) C2040_=_C2561( C2040 C2561 ) C2040_=_C2562( C2040 C2562 ) C2040_=_C2563( C2040 C2563 ) \nC2040_=_C2564( C2040 C2564 ) C2040_=_C2567( C2040 C2567 ) C2042_=_C2052( C2042 C2052 ) C2042_=_C2135( C2042 C2135 ) C2042_=_C2551( C2042 C2551 ) C2042_=_C2738( C2042 C2738 ) \nC2042_=_C2739( C2042 C2739 ) C2042_=_C2741( C2042 C2741 ) C2042_=_C2742( C2042 C2742 ) C2042_=_C2743( C2042 C2743 ) C2042_=_C2744( C2042 C2744 ) C2042_=_C2745( C2042 C2745 ) \nC2042_=_C2746( C2042 C2746 ) C2042_=_C2749( C2042 C2749 ) C2042_=_C2750( C2042 C2750 ) C2052_=_C2564( C2052 C2564 ) C2052_=_C3016( C2052 C3016 ) C2052_=_C3066( C2052 C3066 ) \nC2052_=_C3140( C2052 C3140 ) C2052_=_C3310( C2052 C3310 ) C2052_=_C3327( C2052 C3327 ) C2052_=_C3332( C2052 C3332 ) C2052_=_C3782( C2052 C3782 ) C2052_=_C3839( C2052 C3839 ) \nC2052_=_C3874( C2052 C3874 ) C2052_=_C3884( C2052 C3884 ) C2052_=_C3903( C2052 C3903 ) C2052_=_C3952( C2052 C3952 ) C2052_=_C4011( C2052 C4011 ) C2052_=_C4024( C2052 C4024 ) \nC2052_=_C4058( C2052 C4058 ) C2052_=_C4090( C2052 C4090 ) C2052_=_C4091( C2052 C4091 ) C2073_=_C2092( C2073 C2092 ) C2073_=_C2398( C2073 C2398 ) C2073_=_C2508( C2073 C2508 ) \nC2073_=_C2533( C2073 C2533 ) C2073_=_C2603( C2073 C2603 ) C2073_=_C2761( C2073 C2761 ) C2073_=_C3111( C2073 C3111 ) C2073_=_C3183( C2073 C3183 ) C2073_=_C3271( C2073 C3271 ) \nC2073_=_C3513( C2073 C3513 ) C2073_=_C3556( C2073 C3556 ) C2073_=_C3672( C2073 C3672 ) C2073_=_C3697( C2073 C3697 ) C2073_=_C3846( C2073 C3846 ) C2073_=_C3969( C2073 C3969 ) \nC2073_=_C4111( C2073 C4111 ) C2084_=_C2089( C2084 C2089 ) C2084_=_C2092( C2084 C2092 ) C2084_=_C2388( C2084 C2388 ) C2084_=_C2606( C2084 C2606 ) C2084_=_C2764( C2084 C2764 ) \nC2084_=_C3010( C2084 C3010 ) C2084_=_C3301( C2084 C3301 ) C2084_=_C3329( C2084 C3329 ) C2084_=_C3425( C2084 C3425 ) C2084_=_C3426( C2084 C3426 ) C2084_=_C3427( C2084 C3427 ) \nC2084_=_C3429( C2084 C3429 ) C2084_=_C3430( C2084 C3430 ) C2084_=_C3432( C2084 C3432 ) C2084_=_C3434( C2084 C3434 ) C2089_=_C2092( C2089 C2092 ) C2089_=_C2283( C2089 C2283 ) \nC2089_=_C2357( C2089 C2357 ) C2089_=_C2562( C2089 C2562 ) C2089_=_C2615( C2089 C2615 ) C2089_=_C3013( C2089 C3013 ) C2089_=_C3535( C2089 C3535 ) C2089_=_C3692( C2089 C3692 ) \nC2089_=_C3742( C2089 C3742 ) C2089_=_C3916( C2089 C3916 ) C2089_=_C3928( C2089 C3928 ) C2089_=_C3959( C2089 C3959 ) C2089_=_C3960( C2089 C3960 ) C2092_=_C2398( C2092 C2398 ) \nC2092_=_C2508( C2092 C2508 ) C2092_=_C2533( C2092 C2533 ) C2092_=_C2603( C2092 C2603 ) C2092_=_C2761( C2092 C2761 ) C2092_=_C3111( C2092 C3111 ) C2092_=_C3183( C2092 C3183 ) \nC2092_=_C3271( C2092 C3271 ) C2092_=_C3513( C2092 C3513 ) C2092_=_C3556( C2092 C3556 ) C2092_=_C3672( C2092 C3672 ) C2092_=_C3697( C2092 C3697 ) C2092_=_C3846( C2092 C3846 ) \nC2092_=_C3969( C2092 C3969 ) C2092_=_C4111( C2092 C4111 ) C2093_=_C2094( C2093 C2094 ) C2093_=_C2095( C2093 C2095 ) C2093_=_C2096( C2093 C2096 ) C2093_=_C2099( C2093 C2099 ) \nC2093_=_C2100( C2093 C2100 ) C2093_=_C2101( C2093 C2101 ) C2093_=_C2102(</w:t>
      </w:r>
    </w:p>
    <w:p>
      <w:pPr>
        <w:pStyle w:val="PreformattedText"/>
        <w:bidi w:val="0"/>
        <w:spacing w:before="0" w:after="0"/>
        <w:jc w:val="left"/>
        <w:rPr/>
      </w:pPr>
      <w:r>
        <w:rPr/>
        <w:t xml:space="preserve"> </w:t>
      </w:r>
      <w:r>
        <w:rPr/>
        <w:t>C2093 C2102 ) C2093_=_C2105( C2093 C2105 ) C2093_=_C2107( C2093 C2107 ) C2093_=_C2108( C2093 C2108 ) \nC2093_=_C2111( C2093 C2111 ) C2093_=_C2112( C2093 C2112 ) C2093_=_C2113( C2093 C2113 ) C2093_=_C2260( C2093 C2260 ) C2093_=_C2262( C2093 C2262 ) C2094_=_C2095( C2094 C2095 ) \nC2094_=_C2096( C2094 C2096 ) C2094_=_C2099( C2094 C2099 ) C2094_=_C2100( C2094 C2100 ) C2094_=_C2101( C2094 C2101 ) C2094_=_C2102( C2094 C2102 ) C2094_=_C2105( C2094 C2105 ) \nC2094_=_C2107( C2094 C2107 ) C2094_=_C2108( C2094 C2108 ) C2094_=_C2111( C2094 C2111 ) C2094_=_C2112( C2094 C2112 ) C2094_=_C2113( C2094 C2113 ) C2094_=_C2711( C2094 C2711 ) \nC2094_=_C2719( C2094 C2719 ) C2095_=_C2096( C2095 C2096 ) C2095_=_C2099( C2095 C2099 ) C2095_=_C2100( C2095 C2100 ) C2095_=_C2101( C2095 C2101 ) C2095_=_C2102( C2095 C2102 ) \nC2095_=_C2105( C2095 C2105 ) C2095_=_C2107( C2095 C2107 ) C2095_=_C2108( C2095 C2108 ) C2095_=_C2111( C2095 C2111 ) C2095_=_C2112( C2095 C2112 ) C2095_=_C2113( C2095 C2113 ) \nC2095_=_C2816( C2095 C2816 ) C2096_=_C2099( C2096 C2099 ) C2096_=_C2100( C2096 C2100 ) C2096_=_C2101( C2096 C2101 ) C2096_=_C2102( C2096 C2102 ) C2096_=_C2105( C2096 C2105 ) \nC2096_=_C2107( C2096 C2107 ) C2096_=_C2108( C2096 C2108 ) C2096_=_C2111( C2096 C2111 ) C2096_=_C2112( C2096 C2112 ) C2096_=_C2113( C2096 C2113 ) C2096_=_C2471( C2096 C2471 ) \nC2096_=_C2845( C2096 C2845 ) C2096_=_C2846( C2096 C2846 ) C2096_=_C2850( C2096 C2850 ) C2096_=_C2851( C2096 C2851 ) C2096_=_C2857( C2096 C2857 ) C2096_=_C2859( C2096 C2859 ) \nC2099_=_C2100( C2099 C2100 ) C2099_=_C2101( C2099 C2101 ) C2099_=_C2102( C2099 C2102 ) C2099_=_C2105( C2099 C2105 ) C2099_=_C2107( C2099 C2107 ) C2099_=_C2108( C2099 C2108 ) \nC2099_=_C2111( C2099 C2111 ) C2099_=_C2112( C2099 C2112 ) C2099_=_C2113( C2099 C2113 ) C2099_=_C2869( C2099 C2869 ) C2099_=_C2990( C2099 C2990 ) C2099_=_C3112( C2099 C3112 ) \nC2099_=_C3416( C2099 C3416 ) C2099_=_C3418( C2099 C3418 ) C2099_=_C3421( C2099 C3421 ) C2100_=_C2101( C2100 C2101 ) C2100_=_C2102( C2100 C2102 ) C2100_=_C2105( C2100 C2105 ) \nC2100_=_C2107( C2100 C2107 ) C2100_=_C2108( C2100 C2108 ) C2100_=_C2111( C2100 C2111 ) C2100_=_C2112( C2100 C2112 ) C2100_=_C2113( C2100 C2113 ) C2100_=_C2991( C2100 C2991 ) \nC2100_=_C3436( C2100 C3436 ) C2100_=_C3438( C2100 C3438 ) C2100_=_C3440( C2100 C3440 ) C2100_=_C3444( C2100 C3444 ) C2101_=_C2102( C2101 C2102 ) C2101_=_C2105( C2101 C2105 ) \nC2101_=_C2107( C2101 C2107 ) C2101_=_C2108( C2101 C2108 ) C2101_=_C2111( C2101 C2111 ) C2101_=_C2112( C2101 C2112 ) C2101_=_C2113( C2101 C2113 ) C2101_=_C2143( C2101 C2143 ) \nC2101_=_C3502( C2101 C3502 ) C2101_=_C3510( C2101 C3510 ) C2101_=_C3513( C2101 C3513 ) C2102_=_C2105( C2102 C2105 ) C2102_=_C2107( C2102 C2107 ) C2102_=_C2108( C2102 C2108 ) \nC2102_=_C2111( C2102 C2111 ) C2102_=_C2112( C2102 C2112 ) C2102_=_C2113( C2102 C2113 ) C2102_=_C2298( C2102 C2298 ) C2102_=_C2495( C2102 C2495 ) C2102_=_C2595( C2102 C2595 ) \nC2102_=_C2669( C2102 C2669 ) C2102_=_C2824( C2102 C2824 ) C2102_=_C2993( C2102 C2993 ) C2102_=_C3436( C2102 C3436 ) C2102_=_C3466( C2102 C3466 ) C2102_=_C3566( C2102 C3566 ) \nC2102_=_C3569( C2102 C3569 ) C2102_=_C3570( C2102 C3570 ) C2105_=_C2107( C2105 C2107 ) C2105_=_C2108( C2105 C2108 ) C2105_=_C2111( C2105 C2111 ) C2105_=_C2112( C2105 C2112 ) \nC2105_=_C2113( C2105 C2113 ) C2105_=_C3550( C2105 C3550 ) C2105_=_C3672( C2105 C3672 ) C2107_=_C2108( C2107 C2108 ) C2107_=_C2111( C2107 C2111 ) C2107_=_C2112( C2107 C2112 ) \nC2107_=_C2113( C2107 C2113 ) C2107_=_C3032( C2107 C3032 ) C2107_=_C3525( C2107 C3525 ) C2107_=_C3639( C2107 C3639 ) C2107_=_C3660( C2107 C3660 ) C2107_=_C3944( C2107 C3944 ) \nC2108_=_C2111( C2108 C2111 ) C2108_=_C2112( C2108 C2112 ) C2108_=_C2113( C2108 C2113 ) C2108_=_C3000( C2108 C3000 ) C2108_=_C3121( C2108 C3121 ) C2108_=_C3640( C2108 C3640 ) \nC2108_=_C3971( C2108 C3971 ) C2108_=_C4050( C2108 C4050 ) C2111_=_C2112( C2111 C2112 ) C2111_=_C2113( C2111 C2113 ) C2111_=_C2129( C2111 C2129 ) C2111_=_C3826( C2111 C3826 ) \nC2112_=_C2113( C2112 C2113 ) C2112_=_C3004( C2112 C3004 ) C2112_=_C3124( C2112 C3124 ) C2112_=_C3644( C2112 C3644 ) C2112_=_C3974( C2112 C3974 ) C2112_=_C4055( C2112 C4055 ) \nC2112_=_C4088( C2112 C4088 ) C2113_=_C2131( C2113 C2131 ) C2113_=_C2449( C2113 C2449 ) C2113_=_C2749( C2113 C2749 ) C2113_=_C3256( C2113 C3256 ) C2113_=_C3557( C2113 C3557 ) \nC2113_=_C3646( C2113 C3646 ) C2113_=_C3653( C2113 C3653 ) C2113_=_C3909( C2113 C3909 ) C2114_=_C2116( C2114 C2116 ) C2114_=_C2119( C2114 C2119 ) C2114_=_C2120( C2114 C2120 ) \nC2114_=_C2122( C2114 C2122 ) C2114_=_C2123( C2114 C2123 ) C2114_=_C2124( C2114 C2124 ) C2114_=_C2125( C2114 C2125 ) C2114_=_C2126( C2114 C2126 ) C2114_=_C2127( C2114 C2127 ) \nC2114_=_C2128( C2114 C2128 ) C2114_=_C2129( C2114 C2129 ) C2114_=_C2130( C2114 C2130 ) C2114_=_C2131( C2114 C2131 ) C2114_=_C2132( C2114 C2132 ) C2114_=_C2154( C2114 C2154 ) \nC2114_=_C2163( C2114 C2163 ) C2116_=_C2119( C2116 C2119 ) C2116_=_C2120( C2116 C2120 ) C2116_=_C2122( C2116 C2122 ) C2116_=_C2123( C2116 C2123 ) C2116_=_C2124( C2116 C2124 ) \nC2116_=_C2125( C2116 C2125 ) C2116_=_C2126( C2116 C2126 ) C2116_=_C2127( C2116 C2127 ) C2116_=_C2128( C2116 C2128 ) C2116_=_C2129( C2116 C2129 ) C2116_=_C2130( C2116 C2130 ) \nC2116_=_C2131( C2116 C2131 ) C2116_=_C2132( C2116 C2132 ) C2116_=_C2543( C2116 C2543 ) C2116_=_C2547( C2116 C2547 ) C2119_=_C2120( C2119 C2120 ) C2119_=_C2122( C2119 C2122 ) \nC2119_=_C2123( C2119 C2123 ) C2119_=_C2124( C2119 C2124 ) C2119_=_C2125( C2119 C2125 ) C2119_=_C2126( C2119 C2126 ) C2119_=_C2127( C2119 C2127 ) C2119_=_C2128( C2119 C2128 ) \nC2119_=_C2129( C2119 C2129 ) C2119_=_C2130( C2119 C2130 ) C2119_=_C2131( C2119 C2131 ) C2119_=_C2132( C2119 C2132 ) C2119_=_C3345( C2119 C3345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441( C2120 C2441 ) C2120_=_C2739( C2120 C2739 ) \nC2120_=_C3249( C2120 C3249 ) C2120_=_C3489( C2120 C3489 ) C2120_=_C3490( C2120 C3490 ) C2120_=_C3493( C2120 C3493 ) C2122_=_C2123( C2122 C2123 ) C2122_=_C2124( C2122 C2124 ) \nC2122_=_C2125( C2122 C2125 ) C2122_=_C2126( C2122 C2126 ) C2122_=_C2127( C2122 C2127 ) C2122_=_C2128( C2122 C2128 ) C2122_=_C2129( C2122 C2129 ) C2122_=_C2130( C2122 C2130 ) \nC2122_=_C2131( C2122 C2131 ) C2122_=_C2132( C2122 C2132 ) C2122_=_C3564( C2122 C3564 ) C2123_=_C2124( C2123 C2124 ) C2123_=_C2125( C2123 C2125 ) C2123_=_C2126( C2123 C2126 ) \nC2123_=_C2127( C2123 C2127 ) C2123_=_C2128( C2123 C2128 ) C2123_=_C2129( C2123 C2129 ) C2123_=_C2130( C2123 C2130 ) C2123_=_C2131( C2123 C2131 ) C2123_=_C2132( C2123 C2132 ) \nC2123_=_C2443( C2123 C2443 ) C2123_=_C2650( C2123 C2650 ) C2123_=_C2741( C2123 C2741 ) C2123_=_C2851( C2123 C2851 ) C2123_=_C2929( C2123 C2929 ) C2123_=_C3170( C2123 C3170 ) \nC2123_=_C3219( C2123 C3219 ) C2123_=_C3251( C2123 C3251 ) C2123_=_C3276( C2123 C3276 ) C2123_=_C3490( C2123 C3490 ) C2123_=_C3549( C2123 C3549 ) C2123_=_C3647( C2123 C3647 ) \nC2123_=_C3649( C2123 C3649 ) C2123_=_C3651( C2123 C3651 ) C2123_=_C3652( C2123 C3652 ) C2123_=_C3653( C2123 C3653 ) C2124_=_C2125( C2124 C2125 ) C2124_=_C2126( C2124 C2126 ) \nC2124_=_C2127( C2124 C2127 ) C2124_=_C2128( C2124 C2128 ) C2124_=_C2129( C2124 C2129 ) C2124_=_C2130( C2124 C2130 ) C2124_=_C2131( C2124 C2131 ) C2124_=_C2132( C2124 C2132 ) \nC2124_=_C3739( C2124 C3739 ) C2124_=_C3742( C2124 C3742 ) C2125_=_C2126( C2125 C2126 ) C2125_=_C2127( C2125 C2127 ) C2125_=_C2128( C2125 C2128 ) C2125_=_C2129( C2125 C2129 ) \nC2125_=_C2130( C2125 C2130 ) C2125_=_C2131( C2125 C2131 ) C2125_=_C2132( C2125 C2132 ) C2125_=_C2597( C2125 C2597 ) C2125_=_C3739( C2125 C3739 ) C2125_=_C3819( C2125 C3819 ) \nC2125_=_C3820( C2125 C3820 ) C2125_=_C3821( C2125 C3821 ) C2125_=_C3822( C2125 C3822 ) C2125_=_C3823( C2125 C3823 ) C2125_=_C3825( C2125 C3825 ) C2125_=_C3826( C2125 C3826 ) \nC2125_=_C3827( C2125 C3827 ) C2126_=_C2127( C2126 C2127 ) C2126_=_C2128( C2126 C2128 ) C2126_=_C2129( C2126 C2129 ) C2126_=_C2130( C2126 C2130 ) C2126_=_C2131( C2126 C2131 ) \nC2126_=_C2132( C2126 C2132 ) C2126_=_C2445( C2126 C2445 ) C2126_=_C2744( C2126 C2744 ) C2126_=_C2903( C2126 C2903 ) C2126_=_C3028( C2126 C3028 ) C2126_=_C3252( C2126 C3252 ) \nC2126_=_C3493( C2126 C3493 ) C2126_=_C3553( C2126 C3553 ) C2126_=_C3703( C2126 C3703 ) C2126_=_C3711( C2126 C3711 ) C2126_=_C3906( C2126 C3906 ) C2126_=_C3908( C2126 C3908 ) \nC2126_=_C3909( C2126 C3909 ) C2126_=_C3910( C2126 C3910 ) C2127_=_C2128( C2127 C2128 ) C2127_=_C2129( C2127 C2129 ) C2127_=_C2130( C2127 C2130 ) C2127_=_C2131( C2127 C2131 ) \nC2127_=_C2132( C2127 C2132 ) C2127_=_C3823( C2127 C3823 ) C2128_=_C2129( C2128 C2129 ) C2128_=_C2130( C2128 C2130 ) C2128_=_C2131( C2128 C2131 ) C2128_=_C2132( C2128 C2132 ) \nC2128_=_C3825( C2128 C3825 ) C2128_=_C4058( C2128 C4058 ) C2129_=_C2130( C2129 C2130 ) C2129_=_C2131( C2129 C2131 ) C2129_=_C2132( C2129 C2132 ) C2129_=_C3826( C2129 C3826 ) \nC2130_=_C2131( C2130 C2131 ) C2130_=_C2132( C2130 C2132 ) C2130_=_C3827( C2130 C3827 ) C2131_=_C2132( C2131 C2132 ) C2131_=_C2449( C2131 C2449 ) C2131_=_C2749( C2131 C2749 ) \nC2131_=_C3256( C2131 C3256 ) C2131_=_C3557( C2131 C3557 ) C2131_=_C3646( C2131 C3646 ) C2131_=_C3653( C2131 C3653 ) C2131_=_C3909( C2131 C3909 ) C2132_=_C2163( C2132 C2163 ) \nC2132_=_C2547( C2132 C2547 ) C2132_=_C2604( C2132 C2604 ) C2132_=_C2662( C2132 C2662 ) C2132_=_C2809( C2132 C2809 ) C2132_=_C3126( C2132 C3126 ) C2132_=_C3345( C2132 C3345 ) \nC2132_=_C3564( C2132 C3564 ) C2132_=_C3759( C2132 C3759 ) C2132_=_C3946( C2132 C3946 ) C2133_=_C2134( C2133 C2134 ) C2133_=_C2135( C2133 C2135 ) C2133_=_C2136( C2133 C2136 ) \nC2133_=_C2137( C2133 C2137 ) C2133_=_C2138( C2133 C2138 ) C2133_=_C2139( C2133 C2139 ) C2133_=_C2140( C2133 C2140 ) C2133_=_C2141(</w:t>
      </w:r>
    </w:p>
    <w:p>
      <w:pPr>
        <w:pStyle w:val="PreformattedText"/>
        <w:bidi w:val="0"/>
        <w:spacing w:before="0" w:after="0"/>
        <w:jc w:val="left"/>
        <w:rPr/>
      </w:pPr>
      <w:r>
        <w:rPr/>
        <w:t xml:space="preserve"> </w:t>
      </w:r>
      <w:r>
        <w:rPr/>
        <w:t>C2133 C2141 ) C2133_=_C2142( C2133 C2142 ) \nC2133_=_C2143( C2133 C2143 ) C2133_=_C2144( C2133 C2144 ) C2133_=_C2145( C2133 C2145 ) C2133_=_C2146( C2133 C2146 ) C2133_=_C2148( C2133 C2148 ) C2133_=_C2149( C2133 C2149 ) \nC2133_=_C2304( C2133 C2304 ) C2133_=_C2307( C2133 C2307 ) C2133_=_C2310( C2133 C2310 ) C2133_=_C2311( C2133 C2311 ) C2133_=_C2312( C2133 C2312 ) C2133_=_C2316( C2133 C2316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4_=_C2148( C2134 C2148 ) C2134_=_C2149( C2134 C2149 ) C2134_=_C2703( C2134 C2703 ) C2135_=_C2136( C2135 C2136 ) C2135_=_C2137( C2135 C2137 ) C2135_=_C2138( C2135 C2138 ) \nC2135_=_C2139( C2135 C2139 ) C2135_=_C2140( C2135 C2140 ) C2135_=_C2141( C2135 C2141 ) C2135_=_C2142( C2135 C2142 ) C2135_=_C2143( C2135 C2143 ) C2135_=_C2144( C2135 C2144 ) \nC2135_=_C2145( C2135 C2145 ) C2135_=_C2146( C2135 C2146 ) C2135_=_C2148( C2135 C2148 ) C2135_=_C2149( C2135 C2149 ) C2135_=_C2551( C2135 C2551 ) C2135_=_C2738( C2135 C2738 ) \nC2135_=_C2739( C2135 C2739 ) C2135_=_C2741( C2135 C2741 ) C2135_=_C2742( C2135 C2742 ) C2135_=_C2743( C2135 C2743 ) C2135_=_C2744( C2135 C2744 ) C2135_=_C2745( C2135 C2745 ) \nC2135_=_C2746( C2135 C2746 ) C2135_=_C2749( C2135 C2749 ) C2135_=_C2750( C2135 C2750 ) C2136_=_C2137( C2136 C2137 ) C2136_=_C2138( C2136 C2138 ) C2136_=_C2139( C2136 C2139 ) \nC2136_=_C2140( C2136 C2140 ) C2136_=_C2141( C2136 C2141 ) C2136_=_C2142( C2136 C2142 ) C2136_=_C2143( C2136 C2143 ) C2136_=_C2144( C2136 C2144 ) C2136_=_C2145( C2136 C2145 ) \nC2136_=_C2146( C2136 C2146 ) C2136_=_C2148( C2136 C2148 ) C2136_=_C2149( C2136 C2149 ) C2136_=_C2304( C2136 C2304 ) C2136_=_C2967( C2136 C2967 ) C2136_=_C3019( C2136 C3019 ) \nC2136_=_C3021( C2136 C3021 ) C2136_=_C3025( C2136 C3025 ) C2136_=_C3026( C2136 C3026 ) C2136_=_C3027( C2136 C3027 ) C2136_=_C3028( C2136 C3028 ) C2136_=_C3029( C2136 C3029 ) \nC2136_=_C3031( C2136 C3031 ) C2136_=_C3032( C2136 C3032 ) C2136_=_C3034( C2136 C3034 ) C2136_=_C3035( C2136 C3035 ) C2137_=_C2138( C2137 C2138 ) C2137_=_C2139( C2137 C2139 ) \nC2137_=_C2140( C2137 C2140 ) C2137_=_C2141( C2137 C2141 ) C2137_=_C2142( C2137 C2142 ) C2137_=_C2143( C2137 C2143 ) C2137_=_C2144( C2137 C2144 ) C2137_=_C2145( C2137 C2145 ) \nC2137_=_C2146( C2137 C2146 ) C2137_=_C2148( C2137 C2148 ) C2137_=_C2149( C2137 C2149 ) C2137_=_C2474( C2137 C2474 ) C2137_=_C2573( C2137 C2573 ) C2137_=_C3041( C2137 C3041 ) \nC2137_=_C3047( C2137 C3047 ) C2137_=_C3049( C2137 C3049 ) C2138_=_C2139( C2138 C2139 ) C2138_=_C2140( C2138 C2140 ) C2138_=_C2141( C2138 C2141 ) C2138_=_C2142( C2138 C2142 ) \nC2138_=_C2143( C2138 C2143 ) C2138_=_C2144( C2138 C2144 ) C2138_=_C2145( C2138 C2145 ) C2138_=_C2146( C2138 C2146 ) C2138_=_C2148( C2138 C2148 ) C2138_=_C2149( C2138 C2149 ) \nC2138_=_C3138( C2138 C3138 ) C2138_=_C3140( C2138 C3140 ) C2138_=_C3142( C2138 C3142 ) C2139_=_C2140( C2139 C2140 ) C2139_=_C2141( C2139 C2141 ) C2139_=_C2142( C2139 C2142 ) \nC2139_=_C2143( C2139 C2143 ) C2139_=_C2144( C2139 C2144 ) C2139_=_C2145( C2139 C2145 ) C2139_=_C2146( C2139 C2146 ) C2139_=_C2148( C2139 C2148 ) C2139_=_C2149( C2139 C2149 ) \nC2139_=_C2175( C2139 C2175 ) C2139_=_C2262( C2139 C2262 ) C2139_=_C2328( C2139 C2328 ) C2139_=_C2368( C2139 C2368 ) C2139_=_C2677( C2139 C2677 ) C2139_=_C2725( C2139 C2725 ) \nC2139_=_C2881( C2139 C2881 ) C2139_=_C3055( C2139 C3055 ) C2139_=_C3185( C2139 C3185 ) C2139_=_C3186( C2139 C3186 ) C2139_=_C3187( C2139 C3187 ) C2140_=_C2141( C2140 C2141 ) \nC2140_=_C2142( C2140 C2142 ) C2140_=_C2143( C2140 C2143 ) C2140_=_C2144( C2140 C2144 ) C2140_=_C2145( C2140 C2145 ) C2140_=_C2146( C2140 C2146 ) C2140_=_C2148( C2140 C2148 ) \nC2140_=_C2149( C2140 C2149 ) C2140_=_C3266( C2140 C3266 ) C2140_=_C3271( C2140 C3271 ) C2141_=_C2142( C2141 C2142 ) C2141_=_C2143( C2141 C2143 ) C2141_=_C2144( C2141 C2144 ) \nC2141_=_C2145( C2141 C2145 ) C2141_=_C2146( C2141 C2146 ) C2141_=_C2148( C2141 C2148 ) C2141_=_C2149( C2141 C2149 ) C2141_=_C2280( C2141 C2280 ) C2141_=_C2348( C2141 C2348 ) \nC2141_=_C2423( C2141 C2423 ) C2141_=_C2556( C2141 C2556 ) C2141_=_C2942( C2141 C2942 ) C2141_=_C3007( C2141 C3007 ) C2141_=_C3071( C2141 C3071 ) C2141_=_C3234( C2141 C3234 ) \nC2141_=_C3293( C2141 C3293 ) C2141_=_C3294( C2141 C3294 ) C2141_=_C3295( C2141 C3295 ) C2141_=_C3297( C2141 C3297 ) C2142_=_C2143( C2142 C2143 ) C2142_=_C2144( C2142 C2144 ) \nC2142_=_C2145( C2142 C2145 ) C2142_=_C2146( C2142 C2146 ) C2142_=_C2148( C2142 C2148 ) C2142_=_C2149( C2142 C2149 ) C2142_=_C2738( C2142 C2738 ) C2142_=_C3021( C2142 C3021 ) \nC2142_=_C3185( C2142 C3185 ) C2142_=_C3283( C2142 C3283 ) C2142_=_C3293( C2142 C3293 ) C2142_=_C3369( C2142 C3369 ) C2143_=_C2144( C2143 C2144 ) C2143_=_C2145( C2143 C2145 ) \nC2143_=_C2146( C2143 C2146 ) C2143_=_C2148( C2143 C2148 ) C2143_=_C2149( C2143 C2149 ) C2143_=_C3502( C2143 C3502 ) C2143_=_C3510( C2143 C3510 ) C2143_=_C3513( C2143 C3513 ) \nC2144_=_C2145( C2144 C2145 ) C2144_=_C2146( C2144 C2146 ) C2144_=_C2148( C2144 C2148 ) C2144_=_C2149( C2144 C2149 ) C2144_=_C2426( C2144 C2426 ) C2144_=_C3116( C2144 C3116 ) \nC2144_=_C3519( C2144 C3519 ) C2144_=_C3771( C2144 C3771 ) C2145_=_C2146( C2145 C2146 ) C2145_=_C2148( C2145 C2148 ) C2145_=_C2149( C2145 C2149 ) C2145_=_C2481( C2145 C2481 ) \nC2145_=_C3647( C2145 C3647 ) C2145_=_C3797( C2145 C3797 ) C2146_=_C2148( C2146 C2148 ) C2146_=_C2149( C2146 C2149 ) C2146_=_C2745( C2146 C2745 ) C2146_=_C3029( C2146 C3029 ) \nC2146_=_C3187( C2146 C3187 ) C2146_=_C3295( C2146 C3295 ) C2146_=_C3426( C2146 C3426 ) C2146_=_C3916( C2146 C3916 ) C2146_=_C3919( C2146 C3919 ) C2148_=_C2149( C2148 C2149 ) \nC2148_=_C3643( C2148 C3643 ) C2148_=_C4048( C2148 C4048 ) C2149_=_C2430( C2149 C2430 ) C2149_=_C2719( C2149 C2719 ) C2149_=_C2808( C2149 C2808 ) C2149_=_C2949( C2149 C2949 ) \nC2149_=_C3085( C2149 C3085 ) C2149_=_C3142( C2149 C3142 ) C2149_=_C3153( C2149 C3153 ) C2149_=_C3244( C2149 C3244 ) C2149_=_C3369( C2149 C3369 ) C2149_=_C3811( C2149 C3811 ) \nC2149_=_C3919( C2149 C3919 ) C2149_=_C4036( C2149 C4036 ) C2149_=_C4040( C2149 C4040 ) C2154_=_C2163( C2154 C2163 ) C2154_=_C2294( C2154 C2294 ) C2154_=_C2514( C2154 C2514 ) \nC2154_=_C2588( C2154 C2588 ) C2154_=_C2722( C2154 C2722 ) C2154_=_C2979( C2154 C2979 ) C2154_=_C2981( C2154 C2981 ) C2154_=_C2984( C2154 C2984 ) C2154_=_C2985( C2154 C2985 ) \nC2154_=_C2986( C2154 C2986 ) C2163_=_C2547( C2163 C2547 ) C2163_=_C2604( C2163 C2604 ) C2163_=_C2662( C2163 C2662 ) C2163_=_C2809( C2163 C2809 ) C2163_=_C3126( C2163 C3126 ) \nC2163_=_C3345( C2163 C3345 ) C2163_=_C3564( C2163 C3564 ) C2163_=_C3759( C2163 C3759 ) C2163_=_C3946( C2163 C3946 ) C2169_=_C2175( C2169 C2175 ) C2169_=_C2198( C2169 C2198 ) \nC2169_=_C2509( C2169 C2509 ) C2169_=_C2568( C2169 C2568 ) C2169_=_C2571( C2169 C2571 ) C2169_=_C2573( C2169 C2573 ) C2169_=_C2575( C2169 C2575 ) C2169_=_C2578( C2169 C2578 ) \nC2169_=_C2579( C2169 C2579 ) C2169_=_C2581( C2169 C2581 ) C2169_=_C2582( C2169 C2582 ) C2175_=_C2262( C2175 C2262 ) C2175_=_C2328( C2175 C2328 ) C2175_=_C2368( C2175 C2368 ) \nC2175_=_C2677( C2175 C2677 ) C2175_=_C2725( C2175 C2725 ) C2175_=_C2881( C2175 C2881 ) C2175_=_C3055( C2175 C3055 ) C2175_=_C3185( C2175 C3185 ) C2175_=_C3186( C2175 C3186 ) \nC2175_=_C3187( C2175 C3187 ) C2196_=_C2198( C2196 C2198 ) C2196_=_C2414( C2196 C2414 ) C2196_=_C2416( C2196 C2416 ) C2196_=_C2417( C2196 C2417 ) C2196_=_C2418( C2196 C2418 ) \nC2196_=_C2419( C2196 C2419 ) C2196_=_C2420( C2196 C2420 ) C2196_=_C2421( C2196 C2421 ) C2196_=_C2423( C2196 C2423 ) C2196_=_C2425( C2196 C2425 ) C2196_=_C2426( C2196 C2426 ) \nC2196_=_C2427( C2196 C2427 ) C2196_=_C2428( C2196 C2428 ) C2196_=_C2430( C2196 C2430 ) C2196_=_C2431( C2196 C2431 ) C2198_=_C2509( C2198 C2509 ) C2198_=_C2568( C2198 C2568 ) \nC2198_=_C2571( C2198 C2571 ) C2198_=_C2573( C2198 C2573 ) C2198_=_C2575( C2198 C2575 ) C2198_=_C2578( C2198 C2578 ) C2198_=_C2579( C2198 C2579 ) C2198_=_C2581( C2198 C2581 ) \nC2198_=_C2582( C2198 C2582 ) C2223_=_C2227( C2223 C2227 ) C2223_=_C2307( C2223 C2307 ) C2223_=_C2526( C2223 C2526 ) C2223_=_C2926( C2223 C2926 ) C2223_=_C3070( C2223 C3070 ) \nC2223_=_C3273( C2223 C3273 ) C2223_=_C3282( C2223 C3282 ) C2223_=_C3283( C2223 C3283 ) C2223_=_C3284( C2223 C3284 ) C2223_=_C3285( C2223 C3285 ) C2223_=_C3287( C2223 C3287 ) \nC2223_=_C3288( C2223 C3288 ) C2223_=_C3289( C2223 C3289 ) C2223_=_C3291( C2223 C3291 ) C2223_=_C3292( C2223 C3292 ) C2227_=_C2494( C2227 C2494 ) C2227_=_C2530( C2227 C2530 ) \nC2227_=_C3169( C2227 C3169 ) C2227_=_C3285( C2227 C3285 ) C2227_=_C3348( C2227 C3348 ) C2227_=_C3371( C2227 C3371 ) C2227_=_C3489( C2227 C3489 ) C2227_=_C3502( C2227 C3502 ) \nC2227_=_C3549( C2227 C3549 ) C2227_=_C3550( C2227 C3550 ) C2227_=_C3551( C2227 C3551 ) C2227_=_C3552( C2227 C3552 ) C2227_=_C3553( C2227 C3553 ) C2227_=_C3554( C2227 C3554 ) \nC2227_=_C3555( C2227 C3555 ) C2227_=_C3556( C2227 C3556 ) C2227_=_C3557( C2227 C3557 ) C2260_=_C2262( C2260 C2262 ) C2260_=_C2586( C2260 C2586 ) C2260_=_C2868( C2260 C2868 ) \nC2260_=_C2869( C2260 C2869 ) C2260_=_C2873( C2260 C2873 ) C2260_=_C2874( C2260 C2874 ) C2260_=_C2875( C2260 C2875 ) C2260_=_C2876( C2260 C2876 ) C2262_=_C2328( C2262 C2328 ) \nC2262_=_C2368( C2262 C2368 ) C2262_=_C2677( C2262 C2677 ) C2262_=_C2725( C2262 C2725 ) C2262_=_C2881( C2262 C2881 ) C2262_=_C3055( C2262 C3055 ) C2262_=_C3185( C2262 C3185 ) \nC2262_=_C3186( C2262 C3186 ) C2262_=_C3187( C2262 C3187 ) C2272_=_C2277( C2272 C2277 ) C2272_=_C2280( C2272 C2280 ) C2272_=_C2283( C2272 C2283 ) C2272_=_C2344( C2272 C2344 ) \nC2272_=_C2550( C2272 C2550 ) C2272_=_C2551( C2272 C2551 ) C2272_=_C2556( C2272 C2556 ) C2272_=_C2558( C2272 C2558 ) C2272_=_C2561( C2272 C2561 ) C2272_=_C2562( C2272 C2562 ) \nC2272_=_C2563(</w:t>
      </w:r>
    </w:p>
    <w:p>
      <w:pPr>
        <w:pStyle w:val="PreformattedText"/>
        <w:bidi w:val="0"/>
        <w:spacing w:before="0" w:after="0"/>
        <w:jc w:val="left"/>
        <w:rPr/>
      </w:pPr>
      <w:r>
        <w:rPr/>
        <w:t xml:space="preserve"> </w:t>
      </w:r>
      <w:r>
        <w:rPr/>
        <w:t>C2272 C2563 ) C2272_=_C2564( C2272 C2564 ) C2272_=_C2567( C2272 C2567 ) C2277_=_C2280( C2277 C2280 ) C2277_=_C2283( C2277 C2283 ) C2277_=_C2346( C2277 C2346 ) \nC2277_=_C2589( C2277 C2589 ) C2277_=_C2898( C2277 C2898 ) C2277_=_C3006( C2277 C3006 ) C2277_=_C3007( C2277 C3007 ) C2277_=_C3009( C2277 C3009 ) C2277_=_C3010( C2277 C3010 ) \nC2277_=_C3012( C2277 C3012 ) C2277_=_C3013( C2277 C3013 ) C2277_=_C3014( C2277 C3014 ) C2277_=_C3016( C2277 C3016 ) C2277_=_C3017( C2277 C3017 ) C2280_=_C2283( C2280 C2283 ) \nC2280_=_C2348( C2280 C2348 ) C2280_=_C2423( C2280 C2423 ) C2280_=_C2556( C2280 C2556 ) C2280_=_C2942( C2280 C2942 ) C2280_=_C3007( C2280 C3007 ) C2280_=_C3071( C2280 C3071 ) \nC2280_=_C3234( C2280 C3234 ) C2280_=_C3293( C2280 C3293 ) C2280_=_C3294( C2280 C3294 ) C2280_=_C3295( C2280 C3295 ) C2280_=_C3297( C2280 C3297 ) C2283_=_C2357( C2283 C2357 ) \nC2283_=_C2562( C2283 C2562 ) C2283_=_C2615( C2283 C2615 ) C2283_=_C3013( C2283 C3013 ) C2283_=_C3535( C2283 C3535 ) C2283_=_C3692( C2283 C3692 ) C2283_=_C3742( C2283 C3742 ) \nC2283_=_C3916( C2283 C3916 ) C2283_=_C3928( C2283 C3928 ) C2283_=_C3959( C2283 C3959 ) C2283_=_C3960( C2283 C3960 ) C2294_=_C2298( C2294 C2298 ) C2294_=_C2300( C2294 C2300 ) \nC2294_=_C2514( C2294 C2514 ) C2294_=_C2588( C2294 C2588 ) C2294_=_C2722( C2294 C2722 ) C2294_=_C2979( C2294 C2979 ) C2294_=_C2981( C2294 C2981 ) C2294_=_C2984( C2294 C2984 ) \nC2294_=_C2985( C2294 C2985 ) C2294_=_C2986( C2294 C2986 ) C2298_=_C2300( C2298 C2300 ) C2298_=_C2495( C2298 C2495 ) C2298_=_C2595( C2298 C2595 ) C2298_=_C2669( C2298 C2669 ) \nC2298_=_C2824( C2298 C2824 ) C2298_=_C2993( C2298 C2993 ) C2298_=_C3436( C2298 C3436 ) C2298_=_C3466( C2298 C3466 ) C2298_=_C3566( C2298 C3566 ) C2298_=_C3569( C2298 C3569 ) \nC2298_=_C3570( C2298 C3570 ) C2300_=_C2543( C2300 C2543 ) C2300_=_C2596( C2300 C2596 ) C2300_=_C2671( C2300 C2671 ) C2300_=_C2758( C2300 C2758 ) C2300_=_C2816( C2300 C2816 ) \nC2300_=_C2918( C2300 C2918 ) C2300_=_C3440( C2300 C3440 ) C2300_=_C3539( C2300 C3539 ) C2300_=_C3786( C2300 C3786 ) C2300_=_C3816( C2300 C3816 ) C2304_=_C2307( C2304 C2307 ) \nC2304_=_C2310( C2304 C2310 ) C2304_=_C2311( C2304 C2311 ) C2304_=_C2312( C2304 C2312 ) C2304_=_C2316( C2304 C2316 ) C2304_=_C2967( C2304 C2967 ) C2304_=_C3019( C2304 C3019 ) \nC2304_=_C3021( C2304 C3021 ) C2304_=_C3025( C2304 C3025 ) C2304_=_C3026( C2304 C3026 ) C2304_=_C3027( C2304 C3027 ) C2304_=_C3028( C2304 C3028 ) C2304_=_C3029( C2304 C3029 ) \nC2304_=_C3031( C2304 C3031 ) C2304_=_C3032( C2304 C3032 ) C2304_=_C3034( C2304 C3034 ) C2304_=_C3035( C2304 C3035 ) C2307_=_C2310( C2307 C2310 ) C2307_=_C2311( C2307 C2311 ) \nC2307_=_C2312( C2307 C2312 ) C2307_=_C2316( C2307 C2316 ) C2307_=_C2526( C2307 C2526 ) C2307_=_C2926( C2307 C2926 ) C2307_=_C3070( C2307 C3070 ) C2307_=_C3273( C2307 C3273 ) \nC2307_=_C3282( C2307 C3282 ) C2307_=_C3283( C2307 C3283 ) C2307_=_C3284( C2307 C3284 ) C2307_=_C3285( C2307 C3285 ) C2307_=_C3287( C2307 C3287 ) C2307_=_C3288( C2307 C3288 ) \nC2307_=_C3289( C2307 C3289 ) C2307_=_C3291( C2307 C3291 ) C2307_=_C3292( C2307 C3292 ) C2310_=_C2311( C2310 C2311 ) C2310_=_C2312( C2310 C2312 ) C2310_=_C2316( C2310 C2316 ) \nC2310_=_C2914( C2310 C2914 ) C2310_=_C3192( C2310 C3192 ) C2310_=_C3517( C2310 C3517 ) C2310_=_C3518( C2310 C3518 ) C2310_=_C3519( C2310 C3519 ) C2310_=_C3520( C2310 C3520 ) \nC2310_=_C3521( C2310 C3521 ) C2310_=_C3523( C2310 C3523 ) C2310_=_C3524( C2310 C3524 ) C2310_=_C3525( C2310 C3525 ) C2310_=_C3526( C2310 C3526 ) C2310_=_C3527( C2310 C3527 ) \nC2310_=_C3528( C2310 C3528 ) C2310_=_C3529( C2310 C3529 ) C2310_=_C3530( C2310 C3530 ) C2311_=_C2312( C2311 C2312 ) C2311_=_C2316( C2311 C2316 ) C2311_=_C2649( C2311 C2649 ) \nC2311_=_C2850( C2311 C2850 ) C2311_=_C2885( C2311 C2885 ) C2311_=_C3193( C2311 C3193 ) C2311_=_C3416( C2311 C3416 ) C2311_=_C3449( C2311 C3449 ) C2311_=_C3604( C2311 C3604 ) \nC2311_=_C3634( C2311 C3634 ) C2311_=_C3637( C2311 C3637 ) C2311_=_C3638( C2311 C3638 ) C2311_=_C3639( C2311 C3639 ) C2311_=_C3640( C2311 C3640 ) C2311_=_C3642( C2311 C3642 ) \nC2311_=_C3643( C2311 C3643 ) C2311_=_C3644( C2311 C3644 ) C2311_=_C3645( C2311 C3645 ) C2311_=_C3646( C2311 C3646 ) C2312_=_C2316( C2312 C2316 ) C2312_=_C2352( C2312 C2352 ) \nC2312_=_C2497( C2312 C2497 ) C2312_=_C2609( C2312 C2609 ) C2312_=_C3194( C2312 C3194 ) C2312_=_C3438( C2312 C3438 ) C2312_=_C3566( C2312 C3566 ) C2312_=_C3585( C2312 C3585 ) \nC2312_=_C3654( C2312 C3654 ) C2312_=_C3655( C2312 C3655 ) C2312_=_C3656( C2312 C3656 ) C2312_=_C3658( C2312 C3658 ) C2312_=_C3659( C2312 C3659 ) C2312_=_C3660( C2312 C3660 ) \nC2312_=_C3661( C2312 C3661 ) C2312_=_C3662( C2312 C3662 ) C2316_=_C2516( C2316 C2516 ) C2316_=_C2653( C2316 C2653 ) C2316_=_C2770( C2316 C2770 ) C2316_=_C2805( C2316 C2805 ) \nC2316_=_C2836( C2316 C2836 ) C2316_=_C2973( C2316 C2973 ) C2316_=_C3197( C2316 C3197 ) C2316_=_C3729( C2316 C3729 ) C2316_=_C3849( C2316 C3849 ) C2316_=_C3942( C2316 C3942 ) \nC2316_=_C3943( C2316 C3943 ) C2316_=_C3944( C2316 C3944 ) C2316_=_C3945( C2316 C3945 ) C2316_=_C3946( C2316 C3946 ) C2323_=_C2328( C2323 C2328 ) C2323_=_C2330( C2323 C2330 ) \nC2323_=_C2334( C2323 C2334 ) C2323_=_C2336( C2323 C2336 ) C2323_=_C2340( C2323 C2340 ) C2323_=_C2550( C2323 C2550 ) C2323_=_C2568( C2323 C2568 ) C2323_=_C2584( C2323 C2584 ) \nC2323_=_C2585( C2323 C2585 ) C2323_=_C2586( C2323 C2586 ) C2323_=_C2587( C2323 C2587 ) C2323_=_C2588( C2323 C2588 ) C2323_=_C2589( C2323 C2589 ) C2323_=_C2592( C2323 C2592 ) \nC2323_=_C2593( C2323 C2593 ) C2323_=_C2595( C2323 C2595 ) C2323_=_C2596( C2323 C2596 ) C2323_=_C2597( C2323 C2597 ) C2323_=_C2599( C2323 C2599 ) C2323_=_C2603( C2323 C2603 ) \nC2323_=_C2604( C2323 C2604 ) C2328_=_C2330( C2328 C2330 ) C2328_=_C2334( C2328 C2334 ) C2328_=_C2336( C2328 C2336 ) C2328_=_C2340( C2328 C2340 ) C2328_=_C2368( C2328 C2368 ) \nC2328_=_C2677( C2328 C2677 ) C2328_=_C2725( C2328 C2725 ) C2328_=_C2881( C2328 C2881 ) C2328_=_C3055( C2328 C3055 ) C2328_=_C3185( C2328 C3185 ) C2328_=_C3186( C2328 C3186 ) \nC2328_=_C3187( C2328 C3187 ) C2330_=_C2334( C2330 C2334 ) C2330_=_C2336( C2330 C2336 ) C2330_=_C2340( C2330 C2340 ) C2330_=_C2405( C2330 C2405 ) C2330_=_C2592( C2330 C2592 ) \nC2330_=_C2711( C2330 C2711 ) C2330_=_C3145( C2330 C3145 ) C2330_=_C3235( C2330 C3235 ) C2330_=_C3246( C2330 C3246 ) C2330_=_C3299( C2330 C3299 ) C2330_=_C3300( C2330 C3300 ) \nC2330_=_C3301( C2330 C3301 ) C2330_=_C3303( C2330 C3303 ) C2330_=_C3304( C2330 C3304 ) C2330_=_C3305( C2330 C3305 ) C2330_=_C3306( C2330 C3306 ) C2330_=_C3307( C2330 C3307 ) \nC2330_=_C3309( C2330 C3309 ) C2330_=_C3310( C2330 C3310 ) C2330_=_C3311( C2330 C3311 ) C2330_=_C3312( C2330 C3312 ) C2334_=_C2336( C2334 C2336 ) C2334_=_C2340( C2334 C2340 ) \nC2334_=_C2480( C2334 C2480 ) C2334_=_C2575( C2334 C2575 ) C2334_=_C2651( C2334 C2651 ) C2334_=_C2804( C2334 C2804 ) C2334_=_C2958( C2334 C2958 ) C2334_=_C3041( C2334 C3041 ) \nC2334_=_C3386( C2334 C3386 ) C2334_=_C3537( C2334 C3537 ) C2334_=_C3752( C2334 C3752 ) C2334_=_C3753( C2334 C3753 ) C2334_=_C3754( C2334 C3754 ) C2334_=_C3756( C2334 C3756 ) \nC2334_=_C3757( C2334 C3757 ) C2334_=_C3758( C2334 C3758 ) C2334_=_C3759( C2334 C3759 ) C2336_=_C2340( C2336 C2340 ) C2336_=_C2686( C2336 C2686 ) C2336_=_C2857( C2336 C2857 ) \nC2336_=_C2876( C2336 C2876 ) C2336_=_C2887( C2336 C2887 ) C2336_=_C3306( C2336 C3306 ) C2336_=_C3418( C2336 C3418 ) C2336_=_C3822( C2336 C3822 ) C2336_=_C3929( C2336 C3929 ) \nC2336_=_C3935( C2336 C3935 ) C2336_=_C3955( C2336 C3955 ) C2336_=_C3970( C2336 C3970 ) C2336_=_C3971( C2336 C3971 ) C2336_=_C3974( C2336 C3974 ) C2340_=_C2690( C2340 C2690 ) \nC2340_=_C2890( C2340 C2890 ) C2340_=_C3160( C2340 C3160 ) C2340_=_C3444( C2340 C3444 ) C2340_=_C3570( C2340 C3570 ) C2340_=_C3892( C2340 C3892 ) C2340_=_C3951( C2340 C3951 ) \nC2340_=_C4088( C2340 C4088 ) C2344_=_C2346( C2344 C2346 ) C2344_=_C2348( C2344 C2348 ) C2344_=_C2352( C2344 C2352 ) C2344_=_C2357( C2344 C2357 ) C2344_=_C2550( C2344 C2550 ) \nC2344_=_C2551( C2344 C2551 ) C2344_=_C2556( C2344 C2556 ) C2344_=_C2558( C2344 C2558 ) C2344_=_C2561( C2344 C2561 ) C2344_=_C2562( C2344 C2562 ) C2344_=_C2563( C2344 C2563 ) \nC2344_=_C2564( C2344 C2564 ) C2344_=_C2567( C2344 C2567 ) C2346_=_C2348( C2346 C2348 ) C2346_=_C2352( C2346 C2352 ) C2346_=_C2357( C2346 C2357 ) C2346_=_C2589( C2346 C2589 ) \nC2346_=_C2898( C2346 C2898 ) C2346_=_C3006( C2346 C3006 ) C2346_=_C3007( C2346 C3007 ) C2346_=_C3009( C2346 C3009 ) C2346_=_C3010( C2346 C3010 ) C2346_=_C3012( C2346 C3012 ) \nC2346_=_C3013( C2346 C3013 ) C2346_=_C3014( C2346 C3014 ) C2346_=_C3016( C2346 C3016 ) C2346_=_C3017( C2346 C3017 ) C2348_=_C2352( C2348 C2352 ) C2348_=_C2357( C2348 C2357 ) \nC2348_=_C2423( C2348 C2423 ) C2348_=_C2556( C2348 C2556 ) C2348_=_C2942( C2348 C2942 ) C2348_=_C3007( C2348 C3007 ) C2348_=_C3071( C2348 C3071 ) C2348_=_C3234( C2348 C3234 ) \nC2348_=_C3293( C2348 C3293 ) C2348_=_C3294( C2348 C3294 ) C2348_=_C3295( C2348 C3295 ) C2348_=_C3297( C2348 C3297 ) C2352_=_C2357( C2352 C2357 ) C2352_=_C2497( C2352 C2497 ) \nC2352_=_C2609( C2352 C2609 ) C2352_=_C3194( C2352 C3194 ) C2352_=_C3438( C2352 C3438 ) C2352_=_C3566( C2352 C3566 ) C2352_=_C3585( C2352 C3585 ) C2352_=_C3654( C2352 C3654 ) \nC2352_=_C3655( C2352 C3655 ) C2352_=_C3656( C2352 C3656 ) C2352_=_C3658( C2352 C3658 ) C2352_=_C3659( C2352 C3659 ) C2352_=_C3660( C2352 C3660 ) C2352_=_C3661( C2352 C3661 ) \nC2352_=_C3662( C2352 C3662 ) C2357_=_C2562( C2357 C2562 ) C2357_=_C2615( C2357 C2615 ) C2357_=_C3013( C2357 C3013 ) C2357_=_C3535( C2357 C3535 ) C2357_=_C3692( C2357 C3692 ) \nC2357_=_C3742( C2357 C3742 ) C2357_=_C3916( C2357 C3916 ) C2357_=_C3928( C2357 C3928 ) C2357_=_C3959( C2357 C3959 ) C2357_=_C3960( C2357 C3960 ) C2368_=_C2677( C2368 C2677 ) \nC2368_=_C2725( C2368 C2725 ) C2368_=_C2881( C2368 C2881 ) C2368_=_C3055( C2368 C3055 ) C2368_=_C3185( C2368 C3185 ) C2368_=_C3186( C2368 C3186 ) C2368_=_C3187( C2368 C3187 ) \nC2388_=_C2398( C2388 C2398 ) C2388_=_C2606( C2388 C2606 ) C2388_=_C2764(</w:t>
      </w:r>
    </w:p>
    <w:p>
      <w:pPr>
        <w:pStyle w:val="PreformattedText"/>
        <w:bidi w:val="0"/>
        <w:spacing w:before="0" w:after="0"/>
        <w:jc w:val="left"/>
        <w:rPr/>
      </w:pPr>
      <w:r>
        <w:rPr/>
        <w:t xml:space="preserve"> </w:t>
      </w:r>
      <w:r>
        <w:rPr/>
        <w:t>C2388 C2764 ) C2388_=_C3010( C2388 C3010 ) C2388_=_C3301( C2388 C3301 ) C2388_=_C3329( C2388 C3329 ) \nC2388_=_C3425( C2388 C3425 ) C2388_=_C3426( C2388 C3426 ) C2388_=_C3427( C2388 C3427 ) C2388_=_C3429( C2388 C3429 ) C2388_=_C3430( C2388 C3430 ) C2388_=_C3432( C2388 C3432 ) \nC2388_=_C3434( C2388 C3434 ) C2398_=_C2508( C2398 C2508 ) C2398_=_C2533( C2398 C2533 ) C2398_=_C2603( C2398 C2603 ) C2398_=_C2761( C2398 C2761 ) C2398_=_C3111( C2398 C3111 ) \nC2398_=_C3183( C2398 C3183 ) C2398_=_C3271( C2398 C3271 ) C2398_=_C3513( C2398 C3513 ) C2398_=_C3556( C2398 C3556 ) C2398_=_C3672( C2398 C3672 ) C2398_=_C3697( C2398 C3697 ) \nC2398_=_C3846( C2398 C3846 ) C2398_=_C3969( C2398 C3969 ) C2398_=_C4111( C2398 C4111 ) C2402_=_C2405( C2402 C2405 ) C2402_=_C2411( C2402 C2411 ) C2402_=_C2451( C2402 C2451 ) \nC2402_=_C2585( C2402 C2585 ) C2402_=_C2781( C2402 C2781 ) C2402_=_C2785( C2402 C2785 ) C2402_=_C2786( C2402 C2786 ) C2402_=_C2791( C2402 C2791 ) C2402_=_C2792( C2402 C2792 ) \nC2402_=_C2794( C2402 C2794 ) C2405_=_C2411( C2405 C2411 ) C2405_=_C2592( C2405 C2592 ) C2405_=_C2711( C2405 C2711 ) C2405_=_C3145( C2405 C3145 ) C2405_=_C3235( C2405 C3235 ) \nC2405_=_C3246( C2405 C3246 ) C2405_=_C3299( C2405 C3299 ) C2405_=_C3300( C2405 C3300 ) C2405_=_C3301( C2405 C3301 ) C2405_=_C3303( C2405 C3303 ) C2405_=_C3304( C2405 C3304 ) \nC2405_=_C3305( C2405 C3305 ) C2405_=_C3306( C2405 C3306 ) C2405_=_C3307( C2405 C3307 ) C2405_=_C3309( C2405 C3309 ) C2405_=_C3310( C2405 C3310 ) C2405_=_C3311( C2405 C3311 ) \nC2405_=_C3312( C2405 C3312 ) C2411_=_C2463( C2411 C2463 ) C2411_=_C2909( C2411 C2909 ) C2411_=_C2936( C2411 C2936 ) C2411_=_C3279( C2411 C3279 ) C2411_=_C3340( C2411 C3340 ) \nC2411_=_C3485( C2411 C3485 ) C2411_=_C3923( C2411 C3923 ) C2411_=_C3963( C2411 C3963 ) C2411_=_C4072( C2411 C4072 ) C2414_=_C2416( C2414 C2416 ) C2414_=_C2417( C2414 C2417 ) \nC2414_=_C2418( C2414 C2418 ) C2414_=_C2419( C2414 C2419 ) C2414_=_C2420( C2414 C2420 ) C2414_=_C2421( C2414 C2421 ) C2414_=_C2423( C2414 C2423 ) C2414_=_C2425( C2414 C2425 ) \nC2414_=_C2426( C2414 C2426 ) C2414_=_C2427( C2414 C2427 ) C2414_=_C2428( C2414 C2428 ) C2414_=_C2430( C2414 C2430 ) C2414_=_C2431( C2414 C2431 ) C2414_=_C2433( C2414 C2433 ) \nC2414_=_C2434( C2414 C2434 ) C2414_=_C2435( C2414 C2435 ) C2414_=_C2436( C2414 C2436 ) C2414_=_C2439( C2414 C2439 ) C2414_=_C2440( C2414 C2440 ) C2414_=_C2441( C2414 C2441 ) \nC2414_=_C2443( C2414 C2443 ) C2414_=_C2444( C2414 C2444 ) C2414_=_C2445( C2414 C2445 ) C2414_=_C2446( C2414 C2446 ) C2414_=_C2447( C2414 C2447 ) C2414_=_C2449( C2414 C2449 ) \nC2416_=_C2417( C2416 C2417 ) C2416_=_C2418( C2416 C2418 ) C2416_=_C2419( C2416 C2419 ) C2416_=_C2420( C2416 C2420 ) C2416_=_C2421( C2416 C2421 ) C2416_=_C2423( C2416 C2423 ) \nC2416_=_C2425( C2416 C2425 ) C2416_=_C2426( C2416 C2426 ) C2416_=_C2427( C2416 C2427 ) C2416_=_C2428( C2416 C2428 ) C2416_=_C2430( C2416 C2430 ) C2416_=_C2431( C2416 C2431 ) \nC2416_=_C2472( C2416 C2472 ) C2416_=_C2926( C2416 C2926 ) C2416_=_C2929( C2416 C2929 ) C2416_=_C2936( C2416 C2936 ) C2417_=_C2418( C2417 C2418 ) C2417_=_C2419( C2417 C2419 ) \nC2417_=_C2420( C2417 C2420 ) C2417_=_C2421( C2417 C2421 ) C2417_=_C2423( C2417 C2423 ) C2417_=_C2425( C2417 C2425 ) C2417_=_C2426( C2417 C2426 ) C2417_=_C2427( C2417 C2427 ) \nC2417_=_C2428( C2417 C2428 ) C2417_=_C2430( C2417 C2430 ) C2417_=_C2431( C2417 C2431 ) C2417_=_C2433( C2417 C2433 ) C2417_=_C2942( C2417 C2942 ) C2417_=_C2949( C2417 C2949 ) \nC2418_=_C2419( C2418 C2419 ) C2418_=_C2420( C2418 C2420 ) C2418_=_C2421( C2418 C2421 ) C2418_=_C2423( C2418 C2423 ) C2418_=_C2425( C2418 C2425 ) C2418_=_C2426( C2418 C2426 ) \nC2418_=_C2427( C2418 C2427 ) C2418_=_C2428( C2418 C2428 ) C2418_=_C2430( C2418 C2430 ) C2418_=_C2431( C2418 C2431 ) C2418_=_C2473( C2418 C2473 ) C2418_=_C2571( C2418 C2571 ) \nC2418_=_C2958( C2418 C2958 ) C2418_=_C2961( C2418 C2961 ) C2419_=_C2420( C2419 C2420 ) C2419_=_C2421( C2419 C2421 ) C2419_=_C2423( C2419 C2423 ) C2419_=_C2425( C2419 C2425 ) \nC2419_=_C2426( C2419 C2426 ) C2419_=_C2427( C2419 C2427 ) C2419_=_C2428( C2419 C2428 ) C2419_=_C2430( C2419 C2430 ) C2419_=_C2431( C2419 C2431 ) C2419_=_C2434( C2419 C2434 ) \nC2419_=_C3070( C2419 C3070 ) C2419_=_C3071( C2419 C3071 ) C2419_=_C3085( C2419 C3085 ) C2420_=_C2421( C2420 C2421 ) C2420_=_C2423( C2420 C2423 ) C2420_=_C2425( C2420 C2425 ) \nC2420_=_C2426( C2420 C2426 ) C2420_=_C2427( C2420 C2427 ) C2420_=_C2428( C2420 C2428 ) C2420_=_C2430( C2420 C2430 ) C2420_=_C2431( C2420 C2431 ) C2420_=_C2436( C2420 C2436 ) \nC2420_=_C3234( C2420 C3234 ) C2420_=_C3235( C2420 C3235 ) C2420_=_C3244( C2420 C3244 ) C2421_=_C2423( C2421 C2423 ) C2421_=_C2425( C2421 C2425 ) C2421_=_C2426( C2421 C2426 ) \nC2421_=_C2427( C2421 C2427 ) C2421_=_C2428( C2421 C2428 ) C2421_=_C2430( C2421 C2430 ) C2421_=_C2431( C2421 C2431 ) C2421_=_C2477( C2421 C2477 ) C2421_=_C3273( C2421 C3273 ) \nC2421_=_C3276( C2421 C3276 ) C2421_=_C3279( C2421 C3279 ) C2423_=_C2425( C2423 C2425 ) C2423_=_C2426( C2423 C2426 ) C2423_=_C2427( C2423 C2427 ) C2423_=_C2428( C2423 C2428 ) \nC2423_=_C2430( C2423 C2430 ) C2423_=_C2431( C2423 C2431 ) C2423_=_C2556( C2423 C2556 ) C2423_=_C2942( C2423 C2942 ) C2423_=_C3007( C2423 C3007 ) C2423_=_C3071( C2423 C3071 ) \nC2423_=_C3234( C2423 C3234 ) C2423_=_C3293( C2423 C3293 ) C2423_=_C3294( C2423 C3294 ) C2423_=_C3295( C2423 C3295 ) C2423_=_C3297( C2423 C3297 ) C2425_=_C2426( C2425 C2426 ) \nC2425_=_C2427( C2425 C2427 ) C2425_=_C2428( C2425 C2428 ) C2425_=_C2430( C2425 C2430 ) C2425_=_C2431( C2425 C2431 ) C2425_=_C2969( C2425 C2969 ) C2425_=_C3026( C2425 C3026 ) \nC2425_=_C3711( C2425 C3711 ) C2426_=_C2427( C2426 C2427 ) C2426_=_C2428( C2426 C2428 ) C2426_=_C2430( C2426 C2430 ) C2426_=_C2431( C2426 C2431 ) C2426_=_C3116( C2426 C3116 ) \nC2426_=_C3519( C2426 C3519 ) C2426_=_C3771( C2426 C3771 ) C2427_=_C2428( C2427 C2428 ) C2427_=_C2430( C2427 C2430 ) C2427_=_C2431( C2427 C2431 ) C2427_=_C2444( C2427 C2444 ) \nC2427_=_C3294( C2427 C3294 ) C2427_=_C3811( C2427 C3811 ) C2428_=_C2430( C2428 C2430 ) C2428_=_C2431( C2428 C2431 ) C2428_=_C2446( C2428 C2446 ) C2428_=_C2986( C2428 C2986 ) \nC2428_=_C3297( C2428 C3297 ) C2428_=_C4036( C2428 C4036 ) C2430_=_C2431( C2430 C2431 ) C2430_=_C2719( C2430 C2719 ) C2430_=_C2808( C2430 C2808 ) C2430_=_C2949( C2430 C2949 ) \nC2430_=_C3085( C2430 C3085 ) C2430_=_C3142( C2430 C3142 ) C2430_=_C3153( C2430 C3153 ) C2430_=_C3244( C2430 C3244 ) C2430_=_C3369( C2430 C3369 ) C2430_=_C3811( C2430 C3811 ) \nC2430_=_C3919( C2430 C3919 ) C2430_=_C4036( C2430 C4036 ) C2430_=_C4040( C2430 C4040 ) C2431_=_C2567( C2431 C2567 ) C2431_=_C2750( C2431 C2750 ) C2431_=_C3257( C2431 C3257 ) \nC2431_=_C4091( C2431 C4091 ) C2433_=_C2434( C2433 C2434 ) C2433_=_C2435( C2433 C2435 ) C2433_=_C2436( C2433 C2436 ) C2433_=_C2439( C2433 C2439 ) C2433_=_C2440( C2433 C2440 ) \nC2433_=_C2441( C2433 C2441 ) C2433_=_C2443( C2433 C2443 ) C2433_=_C2444( C2433 C2444 ) C2433_=_C2445( C2433 C2445 ) C2433_=_C2446( C2433 C2446 ) C2433_=_C2447( C2433 C2447 ) \nC2433_=_C2449( C2433 C2449 ) C2433_=_C2942( C2433 C2942 ) C2433_=_C2949( C2433 C2949 ) C2434_=_C2435( C2434 C2435 ) C2434_=_C2436( C2434 C2436 ) C2434_=_C2439( C2434 C2439 ) \nC2434_=_C2440( C2434 C2440 ) C2434_=_C2441( C2434 C2441 ) C2434_=_C2443( C2434 C2443 ) C2434_=_C2444( C2434 C2444 ) C2434_=_C2445( C2434 C2445 ) C2434_=_C2446( C2434 C2446 ) \nC2434_=_C2447( C2434 C2447 ) C2434_=_C2449( C2434 C2449 ) C2434_=_C3070( C2434 C3070 ) C2434_=_C3071( C2434 C3071 ) C2434_=_C3085( C2434 C3085 ) C2435_=_C2436( C2435 C2436 ) \nC2435_=_C2439( C2435 C2439 ) C2435_=_C2440( C2435 C2440 ) C2435_=_C2441( C2435 C2441 ) C2435_=_C2443( C2435 C2443 ) C2435_=_C2444( C2435 C2444 ) C2435_=_C2445( C2435 C2445 ) \nC2435_=_C2446( C2435 C2446 ) C2435_=_C2447( C2435 C2447 ) C2435_=_C2449( C2435 C2449 ) C2435_=_C3214( C2435 C3214 ) C2436_=_C2439( C2436 C2439 ) C2436_=_C2440( C2436 C2440 ) \nC2436_=_C2441( C2436 C2441 ) C2436_=_C2443( C2436 C2443 ) C2436_=_C2444( C2436 C2444 ) C2436_=_C2445( C2436 C2445 ) C2436_=_C2446( C2436 C2446 ) C2436_=_C2447( C2436 C2447 ) \nC2436_=_C2449( C2436 C2449 ) C2436_=_C3234( C2436 C3234 ) C2436_=_C3235( C2436 C3235 ) C2436_=_C3244( C2436 C3244 ) C2439_=_C2440( C2439 C2440 ) C2439_=_C2441( C2439 C2441 ) \nC2439_=_C2443( C2439 C2443 ) C2439_=_C2444( C2439 C2444 ) C2439_=_C2445( C2439 C2445 ) C2439_=_C2446( C2439 C2446 ) C2439_=_C2447( C2439 C2447 ) C2439_=_C2449( C2439 C2449 ) \nC2439_=_C3386( C2439 C3386 ) C2440_=_C2441( C2440 C2441 ) C2440_=_C2443( C2440 C2443 ) C2440_=_C2444( C2440 C2444 ) C2440_=_C2445( C2440 C2445 ) C2440_=_C2446( C2440 C2446 ) \nC2440_=_C2447( C2440 C2447 ) C2440_=_C2449( C2440 C2449 ) C2440_=_C3186( C2440 C3186 ) C2440_=_C3300( C2440 C3300 ) C2441_=_C2443( C2441 C2443 ) C2441_=_C2444( C2441 C2444 ) \nC2441_=_C2445( C2441 C2445 ) C2441_=_C2446( C2441 C2446 ) C2441_=_C2447( C2441 C2447 ) C2441_=_C2449( C2441 C2449 ) C2441_=_C2739( C2441 C2739 ) C2441_=_C3249( C2441 C3249 ) \nC2441_=_C3489( C2441 C3489 ) C2441_=_C3490( C2441 C3490 ) C2441_=_C3493( C2441 C3493 ) C2443_=_C2444( C2443 C2444 ) C2443_=_C2445( C2443 C2445 ) C2443_=_C2446( C2443 C2446 ) \nC2443_=_C2447( C2443 C2447 ) C2443_=_C2449( C2443 C2449 ) C2443_=_C2650( C2443 C2650 ) C2443_=_C2741( C2443 C2741 ) C2443_=_C2851( C2443 C2851 ) C2443_=_C2929( C2443 C2929 ) \nC2443_=_C3170( C2443 C3170 ) C2443_=_C3219( C2443 C3219 ) C2443_=_C3251( C2443 C3251 ) C2443_=_C3276( C2443 C3276 ) C2443_=_C3490( C2443 C3490 ) C2443_=_C3549( C2443 C3549 ) \nC2443_=_C3647( C2443 C3647 ) C2443_=_C3649( C2443 C3649 ) C2443_=_C3651( C2443 C3651 ) C2443_=_C3652( C2443 C3652 ) C2443_=_C3653( C2443 C3653 ) C2444_=_C2445( C2444 C2445 ) \nC2444_=_C2446( C2444 C2446 ) C2444_=_C2447( C2444 C2447 ) C2444_=_C2449( C2444 C2449 ) C2444_=_C3294( C2444 C3294 ) C2444_=_C3811( C2444 C3811 ) C2445_=_C2446( C2445 C2446 ) \nC2445_=_C2447( C2445 C2447 ) C2445_=_C2449( C2445 C2449 ) C2445_=_C2744( C2445 C2744 ) C2445_=_C2903( C2445 C2903 ) C2445_=_C3028(</w:t>
      </w:r>
    </w:p>
    <w:p>
      <w:pPr>
        <w:pStyle w:val="PreformattedText"/>
        <w:bidi w:val="0"/>
        <w:spacing w:before="0" w:after="0"/>
        <w:jc w:val="left"/>
        <w:rPr/>
      </w:pPr>
      <w:r>
        <w:rPr/>
        <w:t xml:space="preserve"> </w:t>
      </w:r>
      <w:r>
        <w:rPr/>
        <w:t>C2445 C3028 ) C2445_=_C3252( C2445 C3252 ) \nC2445_=_C3493( C2445 C3493 ) C2445_=_C3553( C2445 C3553 ) C2445_=_C3703( C2445 C3703 ) C2445_=_C3711( C2445 C3711 ) C2445_=_C3906( C2445 C3906 ) C2445_=_C3908( C2445 C3908 ) \nC2445_=_C3909( C2445 C3909 ) C2445_=_C3910( C2445 C3910 ) C2446_=_C2447( C2446 C2447 ) C2446_=_C2449( C2446 C2449 ) C2446_=_C2986( C2446 C2986 ) C2446_=_C3297( C2446 C3297 ) \nC2446_=_C4036( C2446 C4036 ) C2447_=_C2449( C2447 C2449 ) C2447_=_C4096( C2447 C4096 ) C2449_=_C2749( C2449 C2749 ) C2449_=_C3256( C2449 C3256 ) C2449_=_C3557( C2449 C3557 ) \nC2449_=_C3646( C2449 C3646 ) C2449_=_C3653( C2449 C3653 ) C2449_=_C3909( C2449 C3909 ) C2451_=_C2463( C2451 C2463 ) C2451_=_C2465( C2451 C2465 ) C2451_=_C2585( C2451 C2585 ) \nC2451_=_C2781( C2451 C2781 ) C2451_=_C2785( C2451 C2785 ) C2451_=_C2786( C2451 C2786 ) C2451_=_C2791( C2451 C2791 ) C2451_=_C2792( C2451 C2792 ) C2451_=_C2794( C2451 C2794 ) \nC2463_=_C2465( C2463 C2465 ) C2463_=_C2909( C2463 C2909 ) C2463_=_C2936( C2463 C2936 ) C2463_=_C3279( C2463 C3279 ) C2463_=_C3340( C2463 C3340 ) C2463_=_C3485( C2463 C3485 ) \nC2463_=_C3923( C2463 C3923 ) C2463_=_C3963( C2463 C3963 ) C2463_=_C4072( C2463 C4072 ) C2465_=_C2639( C2465 C2639 ) C2465_=_C2703( C2465 C2703 ) C2465_=_C2776( C2465 C2776 ) \nC2465_=_C2841( C2465 C2841 ) C2465_=_C3017( C2465 C3017 ) C2465_=_C3163( C2465 C3163 ) C2465_=_C3214( C2465 C3214 ) C2465_=_C3311( C2465 C3311 ) C2465_=_C3333( C2465 C3333 ) \nC2465_=_C3583( C2465 C3583 ) C2465_=_C3601( C2465 C3601 ) C2465_=_C3766( C2465 C3766 ) C2465_=_C3940( C2465 C3940 ) C2465_=_C3995( C2465 C3995 ) C2465_=_C4012( C2465 C4012 ) \nC2465_=_C4096( C2465 C4096 ) C2465_=_C4107( C2465 C4107 ) C2465_=_C4108( C2465 C4108 ) C2465_=_C4109( C2465 C4109 ) C2470_=_C2471( C2470 C2471 ) C2470_=_C2472( C2470 C2472 ) \nC2470_=_C2473( C2470 C2473 ) C2470_=_C2474( C2470 C2474 ) C2470_=_C2475( C2470 C2475 ) C2470_=_C2476( C2470 C2476 ) C2470_=_C2477( C2470 C2477 ) C2470_=_C2480( C2470 C2480 ) \nC2470_=_C2481( C2470 C2481 ) C2470_=_C2482( C2470 C2482 ) C2470_=_C2483( C2470 C2483 ) C2470_=_C2485( C2470 C2485 ) C2470_=_C2486( C2470 C2486 ) C2470_=_C2487( C2470 C2487 ) \nC2470_=_C2644( C2470 C2644 ) C2470_=_C2649( C2470 C2649 ) C2470_=_C2650( C2470 C2650 ) C2470_=_C2651( C2470 C2651 ) C2470_=_C2653( C2470 C2653 ) C2470_=_C2662( C2470 C2662 ) \nC2471_=_C2472( C2471 C2472 ) C2471_=_C2473( C2471 C2473 ) C2471_=_C2474( C2471 C2474 ) C2471_=_C2475( C2471 C2475 ) C2471_=_C2476( C2471 C2476 ) C2471_=_C2477( C2471 C2477 ) \nC2471_=_C2480( C2471 C2480 ) C2471_=_C2481( C2471 C2481 ) C2471_=_C2482( C2471 C2482 ) C2471_=_C2483( C2471 C2483 ) C2471_=_C2485( C2471 C2485 ) C2471_=_C2486( C2471 C2486 ) \nC2471_=_C2487( C2471 C2487 ) C2471_=_C2845( C2471 C2845 ) C2471_=_C2846( C2471 C2846 ) C2471_=_C2850( C2471 C2850 ) C2471_=_C2851( C2471 C2851 ) C2471_=_C2857( C2471 C2857 ) \nC2471_=_C2859( C2471 C2859 ) C2472_=_C2473( C2472 C2473 ) C2472_=_C2474( C2472 C2474 ) C2472_=_C2475( C2472 C2475 ) C2472_=_C2476( C2472 C2476 ) C2472_=_C2477( C2472 C2477 ) \nC2472_=_C2480( C2472 C2480 ) C2472_=_C2481( C2472 C2481 ) C2472_=_C2482( C2472 C2482 ) C2472_=_C2483( C2472 C2483 ) C2472_=_C2485( C2472 C2485 ) C2472_=_C2486( C2472 C2486 ) \nC2472_=_C2487( C2472 C2487 ) C2472_=_C2926( C2472 C2926 ) C2472_=_C2929( C2472 C2929 ) C2472_=_C2936( C2472 C2936 ) C2473_=_C2474( C2473 C2474 ) C2473_=_C2475( C2473 C2475 ) \nC2473_=_C2476( C2473 C2476 ) C2473_=_C2477( C2473 C2477 ) C2473_=_C2480( C2473 C2480 ) C2473_=_C2481( C2473 C2481 ) C2473_=_C2482( C2473 C2482 ) C2473_=_C2483( C2473 C2483 ) \nC2473_=_C2485( C2473 C2485 ) C2473_=_C2486( C2473 C2486 ) C2473_=_C2487( C2473 C2487 ) C2473_=_C2571( C2473 C2571 ) C2473_=_C2958( C2473 C2958 ) C2473_=_C2961( C2473 C2961 ) \nC2474_=_C2475( C2474 C2475 ) C2474_=_C2476( C2474 C2476 ) C2474_=_C2477( C2474 C2477 ) C2474_=_C2480( C2474 C2480 ) C2474_=_C2481( C2474 C2481 ) C2474_=_C2482( C2474 C2482 ) \nC2474_=_C2483( C2474 C2483 ) C2474_=_C2485( C2474 C2485 ) C2474_=_C2486( C2474 C2486 ) C2474_=_C2487( C2474 C2487 ) C2474_=_C2573( C2474 C2573 ) C2474_=_C3041( C2474 C3041 ) \nC2474_=_C3047( C2474 C3047 ) C2474_=_C3049( C2474 C3049 ) C2475_=_C2476( C2475 C2476 ) C2475_=_C2477( C2475 C2477 ) C2475_=_C2480( C2475 C2480 ) C2475_=_C2481( C2475 C2481 ) \nC2475_=_C2482( C2475 C2482 ) C2475_=_C2483( C2475 C2483 ) C2475_=_C2485( C2475 C2485 ) C2475_=_C2486( C2475 C2486 ) C2475_=_C2487( C2475 C2487 ) C2475_=_C3169( C2475 C3169 ) \nC2475_=_C3170( C2475 C3170 ) C2475_=_C3183( C2475 C3183 ) C2476_=_C2477( C2476 C2477 ) C2476_=_C2480( C2476 C2480 ) C2476_=_C2481( C2476 C2481 ) C2476_=_C2482( C2476 C2482 ) \nC2476_=_C2483( C2476 C2483 ) C2476_=_C2485( C2476 C2485 ) C2476_=_C2486( C2476 C2486 ) C2476_=_C2487( C2476 C2487 ) C2476_=_C3219( C2476 C3219 ) C2477_=_C2480( C2477 C2480 ) \nC2477_=_C2481( C2477 C2481 ) C2477_=_C2482( C2477 C2482 ) C2477_=_C2483( C2477 C2483 ) C2477_=_C2485( C2477 C2485 ) C2477_=_C2486( C2477 C2486 ) C2477_=_C2487( C2477 C2487 ) \nC2477_=_C3273( C2477 C3273 ) C2477_=_C3276( C2477 C3276 ) C2477_=_C3279( C2477 C3279 ) C2480_=_C2481( C2480 C2481 ) C2480_=_C2482( C2480 C2482 ) C2480_=_C2483( C2480 C2483 ) \nC2480_=_C2485( C2480 C2485 ) C2480_=_C2486( C2480 C2486 ) C2480_=_C2487( C2480 C2487 ) C2480_=_C2575( C2480 C2575 ) C2480_=_C2651( C2480 C2651 ) C2480_=_C2804( C2480 C2804 ) \nC2480_=_C2958( C2480 C2958 ) C2480_=_C3041( C2480 C3041 ) C2480_=_C3386( C2480 C3386 ) C2480_=_C3537( C2480 C3537 ) C2480_=_C3752( C2480 C3752 ) C2480_=_C3753( C2480 C3753 ) \nC2480_=_C3754( C2480 C3754 ) C2480_=_C3756( C2480 C3756 ) C2480_=_C3757( C2480 C3757 ) C2480_=_C3758( C2480 C3758 ) C2480_=_C3759( C2480 C3759 ) C2481_=_C2482( C2481 C2482 ) \nC2481_=_C2483( C2481 C2483 ) C2481_=_C2485( C2481 C2485 ) C2481_=_C2486( C2481 C2486 ) C2481_=_C2487( C2481 C2487 ) C2481_=_C3647( C2481 C3647 ) C2481_=_C3797( C2481 C3797 ) \nC2482_=_C2483( C2482 C2483 ) C2482_=_C2485( C2482 C2485 ) C2482_=_C2486( C2482 C2486 ) C2482_=_C2487( C2482 C2487 ) C2482_=_C2579( C2482 C2579 ) C2482_=_C2859( C2482 C2859 ) \nC2482_=_C2908( C2482 C2908 ) C2482_=_C2961( C2482 C2961 ) C2482_=_C3049( C2482 C3049 ) C2482_=_C3421( C2482 C3421 ) C2482_=_C3836( C2482 C3836 ) C2482_=_C3881( C2482 C3881 ) \nC2482_=_C3962( C2482 C3962 ) C2482_=_C4027( C2482 C4027 ) C2482_=_C4050( C2482 C4050 ) C2482_=_C4055( C2482 C4055 ) C2482_=_C4056( C2482 C4056 ) C2483_=_C2485( C2483 C2485 ) \nC2483_=_C2486( C2483 C2486 ) C2483_=_C2487( C2483 C2487 ) C2483_=_C3649( C2483 C3649 ) C2485_=_C2486( C2485 C2486 ) C2485_=_C2487( C2485 C2487 ) C2485_=_C3651( C2485 C3651 ) \nC2485_=_C3662( C2485 C3662 ) C2486_=_C2487( C2486 C2487 ) C2486_=_C3003( C2486 C3003 ) C2486_=_C3528( C2486 C3528 ) C2486_=_C3652( C2486 C3652 ) C2487_=_C2582( C2487 C2582 ) \nC2487_=_C2977( C2487 C2977 ) C2487_=_C3125( C2487 C3125 ) C2487_=_C3530( C2487 C3530 ) C2487_=_C3758( C2487 C3758 ) C2487_=_C3945( C2487 C3945 ) C2487_=_C4056( C2487 C4056 ) \nC2494_=_C2495( C2494 C2495 ) C2494_=_C2497( C2494 C2497 ) C2494_=_C2508( C2494 C2508 ) C2494_=_C2530( C2494 C2530 ) C2494_=_C3169( C2494 C3169 ) C2494_=_C3285( C2494 C3285 ) \nC2494_=_C3348( C2494 C3348 ) C2494_=_C3371( C2494 C3371 ) C2494_=_C3489( C2494 C3489 ) C2494_=_C3502( C2494 C3502 ) C2494_=_C3549( C2494 C3549 ) C2494_=_C3550( C2494 C3550 ) \nC2494_=_C3551( C2494 C3551 ) C2494_=_C3552( C2494 C3552 ) C2494_=_C3553( C2494 C3553 ) C2494_=_C3554( C2494 C3554 ) C2494_=_C3555( C2494 C3555 ) C2494_=_C3556( C2494 C3556 ) \nC2494_=_C3557( C2494 C3557 ) C2495_=_C2497( C2495 C2497 ) C2495_=_C2508( C2495 C2508 ) C2495_=_C2595( C2495 C2595 ) C2495_=_C2669( C2495 C2669 ) C2495_=_C2824( C2495 C2824 ) \nC2495_=_C2993( C2495 C2993 ) C2495_=_C3436( C2495 C3436 ) C2495_=_C3466( C2495 C3466 ) C2495_=_C3566( C2495 C3566 ) C2495_=_C3569( C2495 C3569 ) C2495_=_C3570( C2495 C3570 ) \nC2497_=_C2508( C2497 C2508 ) C2497_=_C2609( C2497 C2609 ) C2497_=_C3194( C2497 C3194 ) C2497_=_C3438( C2497 C3438 ) C2497_=_C3566( C2497 C3566 ) C2497_=_C3585( C2497 C3585 ) \nC2497_=_C3654( C2497 C3654 ) C2497_=_C3655( C2497 C3655 ) C2497_=_C3656( C2497 C3656 ) C2497_=_C3658( C2497 C3658 ) C2497_=_C3659( C2497 C3659 ) C2497_=_C3660( C2497 C3660 ) \nC2497_=_C3661( C2497 C3661 ) C2497_=_C3662( C2497 C3662 ) C2508_=_C2533( C2508 C2533 ) C2508_=_C2603( C2508 C2603 ) C2508_=_C2761( C2508 C2761 ) C2508_=_C3111( C2508 C3111 ) \nC2508_=_C3183( C2508 C3183 ) C2508_=_C3271( C2508 C3271 ) C2508_=_C3513( C2508 C3513 ) C2508_=_C3556( C2508 C3556 ) C2508_=_C3672( C2508 C3672 ) C2508_=_C3697( C2508 C3697 ) \nC2508_=_C3846( C2508 C3846 ) C2508_=_C3969( C2508 C3969 ) C2508_=_C4111( C2508 C4111 ) C2509_=_C2513( C2509 C2513 ) C2509_=_C2514( C2509 C2514 ) C2509_=_C2516( C2509 C2516 ) \nC2509_=_C2568( C2509 C2568 ) C2509_=_C2571( C2509 C2571 ) C2509_=_C2573( C2509 C2573 ) C2509_=_C2575( C2509 C2575 ) C2509_=_C2578( C2509 C2578 ) C2509_=_C2579( C2509 C2579 ) \nC2509_=_C2581( C2509 C2581 ) C2509_=_C2582( C2509 C2582 ) C2513_=_C2514( C2513 C2514 ) C2513_=_C2516( C2513 C2516 ) C2513_=_C2763( C2513 C2763 ) C2513_=_C2828( C2513 C2828 ) \nC2513_=_C2897( C2513 C2897 ) C2513_=_C2967( C2513 C2967 ) C2513_=_C2968( C2513 C2968 ) C2513_=_C2969( C2513 C2969 ) C2513_=_C2970( C2513 C2970 ) C2513_=_C2972( C2513 C2972 ) \nC2513_=_C2973( C2513 C2973 ) C2513_=_C2974( C2513 C2974 ) C2513_=_C2976( C2513 C2976 ) C2513_=_C2977( C2513 C2977 ) C2513_=_C2978( C2513 C2978 ) C2514_=_C2516( C2514 C2516 ) \nC2514_=_C2588( C2514 C2588 ) C2514_=_C2722( C2514 C2722 ) C2514_=_C2979( C2514 C2979 ) C2514_=_C2981( C2514 C2981 ) C2514_=_C2984( C2514 C2984 ) C2514_=_C2985( C2514 C2985 ) \nC2514_=_C2986( C2514 C2986 ) C2516_=_C2653( C2516 C2653 ) C2516_=_C2770( C2516 C2770 ) C2516_=_C2805( C2516 C2805 ) C2516_=_C2836( C2516 C2836 ) C2516_=_C2973( C2516 C2973 ) \nC2516_=_C3197( C2516 C3197 ) C2516_=_C3729( C2516 C3729 ) C2516_=_C3849( C2516 C3849 ) C2516_=_C3942( C2516 C3942 ) C2516_=_C3943( C2516 C3943 ) C2516_=_C3944( C2516 C3944 ) \nC2516_=_C3945(</w:t>
      </w:r>
    </w:p>
    <w:p>
      <w:pPr>
        <w:pStyle w:val="PreformattedText"/>
        <w:bidi w:val="0"/>
        <w:spacing w:before="0" w:after="0"/>
        <w:jc w:val="left"/>
        <w:rPr/>
      </w:pPr>
      <w:r>
        <w:rPr/>
        <w:t xml:space="preserve"> </w:t>
      </w:r>
      <w:r>
        <w:rPr/>
        <w:t>C2516 C3945 ) C2516_=_C3946( C2516 C3946 ) C2526_=_C2530( C2526 C2530 ) C2526_=_C2533( C2526 C2533 ) C2526_=_C2926( C2526 C2926 ) C2526_=_C3070( C2526 C3070 ) \nC2526_=_C3273( C2526 C3273 ) C2526_=_C3282( C2526 C3282 ) C2526_=_C3283( C2526 C3283 ) C2526_=_C3284( C2526 C3284 ) C2526_=_C3285( C2526 C3285 ) C2526_=_C3287( C2526 C3287 ) \nC2526_=_C3288( C2526 C3288 ) C2526_=_C3289( C2526 C3289 ) C2526_=_C3291( C2526 C3291 ) C2526_=_C3292( C2526 C3292 ) C2530_=_C2533( C2530 C2533 ) C2530_=_C3169( C2530 C3169 ) \nC2530_=_C3285( C2530 C3285 ) C2530_=_C3348( C2530 C3348 ) C2530_=_C3371( C2530 C3371 ) C2530_=_C3489( C2530 C3489 ) C2530_=_C3502( C2530 C3502 ) C2530_=_C3549( C2530 C3549 ) \nC2530_=_C3550( C2530 C3550 ) C2530_=_C3551( C2530 C3551 ) C2530_=_C3552( C2530 C3552 ) C2530_=_C3553( C2530 C3553 ) C2530_=_C3554( C2530 C3554 ) C2530_=_C3555( C2530 C3555 ) \nC2530_=_C3556( C2530 C3556 ) C2530_=_C3557( C2530 C3557 ) C2533_=_C2603( C2533 C2603 ) C2533_=_C2761( C2533 C2761 ) C2533_=_C3111( C2533 C3111 ) C2533_=_C3183( C2533 C3183 ) \nC2533_=_C3271( C2533 C3271 ) C2533_=_C3513( C2533 C3513 ) C2533_=_C3556( C2533 C3556 ) C2533_=_C3672( C2533 C3672 ) C2533_=_C3697( C2533 C3697 ) C2533_=_C3846( C2533 C3846 ) \nC2533_=_C3969( C2533 C3969 ) C2533_=_C4111( C2533 C4111 ) C2543_=_C2547( C2543 C2547 ) C2543_=_C2596( C2543 C2596 ) C2543_=_C2671( C2543 C2671 ) C2543_=_C2758( C2543 C2758 ) \nC2543_=_C2816( C2543 C2816 ) C2543_=_C2918( C2543 C2918 ) C2543_=_C3440( C2543 C3440 ) C2543_=_C3539( C2543 C3539 ) C2543_=_C3786( C2543 C3786 ) C2543_=_C3816( C2543 C3816 ) \nC2547_=_C2604( C2547 C2604 ) C2547_=_C2662( C2547 C2662 ) C2547_=_C2809( C2547 C2809 ) C2547_=_C3126( C2547 C3126 ) C2547_=_C3345( C2547 C3345 ) C2547_=_C3564( C2547 C3564 ) \nC2547_=_C3759( C2547 C3759 ) C2547_=_C3946( C2547 C3946 ) C2550_=_C2551( C2550 C2551 ) C2550_=_C2556( C2550 C2556 ) C2550_=_C2558( C2550 C2558 ) C2550_=_C2561( C2550 C2561 ) \nC2550_=_C2562( C2550 C2562 ) C2550_=_C2563( C2550 C2563 ) C2550_=_C2564( C2550 C2564 ) C2550_=_C2567( C2550 C2567 ) C2550_=_C2568( C2550 C2568 ) C2550_=_C2584( C2550 C2584 ) \nC2550_=_C2585( C2550 C2585 ) C2550_=_C2586( C2550 C2586 ) C2550_=_C2587( C2550 C2587 ) C2550_=_C2588( C2550 C2588 ) C2550_=_C2589( C2550 C2589 ) C2550_=_C2592( C2550 C2592 ) \nC2550_=_C2593( C2550 C2593 ) C2550_=_C2595( C2550 C2595 ) C2550_=_C2596( C2550 C2596 ) C2550_=_C2597( C2550 C2597 ) C2550_=_C2599( C2550 C2599 ) C2550_=_C2603( C2550 C2603 ) \nC2550_=_C2604( C2550 C2604 ) C2551_=_C2556( C2551 C2556 ) C2551_=_C2558( C2551 C2558 ) C2551_=_C2561( C2551 C2561 ) C2551_=_C2562( C2551 C2562 ) C2551_=_C2563( C2551 C2563 ) \nC2551_=_C2564( C2551 C2564 ) C2551_=_C2567( C2551 C2567 ) C2551_=_C2738( C2551 C2738 ) C2551_=_C2739( C2551 C2739 ) C2551_=_C2741( C2551 C2741 ) C2551_=_C2742( C2551 C2742 ) \nC2551_=_C2743( C2551 C2743 ) C2551_=_C2744( C2551 C2744 ) C2551_=_C2745( C2551 C2745 ) C2551_=_C2746( C2551 C2746 ) C2551_=_C2749( C2551 C2749 ) C2551_=_C2750( C2551 C2750 ) \nC2556_=_C2558( C2556 C2558 ) C2556_=_C2561( C2556 C2561 ) C2556_=_C2562( C2556 C2562 ) C2556_=_C2563( C2556 C2563 ) C2556_=_C2564( C2556 C2564 ) C2556_=_C2567( C2556 C2567 ) \nC2556_=_C2942( C2556 C2942 ) C2556_=_C3007( C2556 C3007 ) C2556_=_C3071( C2556 C3071 ) C2556_=_C3234( C2556 C3234 ) C2556_=_C3293( C2556 C3293 ) C2556_=_C3294( C2556 C3294 ) \nC2556_=_C3295( C2556 C3295 ) C2556_=_C3297( C2556 C3297 ) C2558_=_C2561( C2558 C2561 ) C2558_=_C2562( C2558 C2562 ) C2558_=_C2563( C2558 C2563 ) C2558_=_C2564( C2558 C2564 ) \nC2558_=_C2567( C2558 C2567 ) C2558_=_C2742( C2558 C2742 ) C2558_=_C2981( C2558 C2981 ) C2558_=_C3782( C2558 C3782 ) C2561_=_C2562( C2561 C2562 ) C2561_=_C2563( C2561 C2563 ) \nC2561_=_C2564( C2561 C2564 ) C2561_=_C2567( C2561 C2567 ) C2561_=_C2743( C2561 C2743 ) C2561_=_C3903( C2561 C3903 ) C2562_=_C2563( C2562 C2563 ) C2562_=_C2564( C2562 C2564 ) \nC2562_=_C2567( C2562 C2567 ) C2562_=_C2615( C2562 C2615 ) C2562_=_C3013( C2562 C3013 ) C2562_=_C3535( C2562 C3535 ) C2562_=_C3692( C2562 C3692 ) C2562_=_C3742( C2562 C3742 ) \nC2562_=_C3916( C2562 C3916 ) C2562_=_C3928( C2562 C3928 ) C2562_=_C3959( C2562 C3959 ) C2562_=_C3960( C2562 C3960 ) C2563_=_C2564( C2563 C2564 ) C2563_=_C2567( C2563 C2567 ) \nC2563_=_C2746( C2563 C2746 ) C2563_=_C3754( C2563 C3754 ) C2563_=_C4024( C2563 C4024 ) C2564_=_C2567( C2564 C2567 ) C2564_=_C3016( C2564 C3016 ) C2564_=_C3066( C2564 C3066 ) \nC2564_=_C3140( C2564 C3140 ) C2564_=_C3310( C2564 C3310 ) C2564_=_C3327( C2564 C3327 ) C2564_=_C3332( C2564 C3332 ) C2564_=_C3782( C2564 C3782 ) C2564_=_C3839( C2564 C3839 ) \nC2564_=_C3874( C2564 C3874 ) C2564_=_C3884( C2564 C3884 ) C2564_=_C3903( C2564 C3903 ) C2564_=_C3952( C2564 C3952 ) C2564_=_C4011( C2564 C4011 ) C2564_=_C4024( C2564 C4024 ) \nC2564_=_C4058( C2564 C4058 ) C2564_=_C4090( C2564 C4090 ) C2564_=_C4091( C2564 C4091 ) C2567_=_C2750( C2567 C2750 ) C2567_=_C3257( C2567 C3257 ) C2567_=_C4091( C2567 C4091 ) \nC2568_=_C2571( C2568 C2571 ) C2568_=_C2573( C2568 C2573 ) C2568_=_C2575( C2568 C2575 ) C2568_=_C2578( C2568 C2578 ) C2568_=_C2579( C2568 C2579 ) C2568_=_C2581( C2568 C2581 ) \nC2568_=_C2582( C2568 C2582 ) C2568_=_C2584( C2568 C2584 ) C2568_=_C2585( C2568 C2585 ) C2568_=_C2586( C2568 C2586 ) C2568_=_C2587( C2568 C2587 ) C2568_=_C2588( C2568 C2588 ) \nC2568_=_C2589( C2568 C2589 ) C2568_=_C2592( C2568 C2592 ) C2568_=_C2593( C2568 C2593 ) C2568_=_C2595( C2568 C2595 ) C2568_=_C2596( C2568 C2596 ) C2568_=_C2597( C2568 C2597 ) \nC2568_=_C2599( C2568 C2599 ) C2568_=_C2603( C2568 C2603 ) C2568_=_C2604( C2568 C2604 ) C2571_=_C2573( C2571 C2573 ) C2571_=_C2575( C2571 C2575 ) C2571_=_C2578( C2571 C2578 ) \nC2571_=_C2579( C2571 C2579 ) C2571_=_C2581( C2571 C2581 ) C2571_=_C2582( C2571 C2582 ) C2571_=_C2958( C2571 C2958 ) C2571_=_C2961( C2571 C2961 ) C2573_=_C2575( C2573 C2575 ) \nC2573_=_C2578( C2573 C2578 ) C2573_=_C2579( C2573 C2579 ) C2573_=_C2581( C2573 C2581 ) C2573_=_C2582( C2573 C2582 ) C2573_=_C3041( C2573 C3041 ) C2573_=_C3047( C2573 C3047 ) \nC2573_=_C3049( C2573 C3049 ) C2575_=_C2578( C2575 C2578 ) C2575_=_C2579( C2575 C2579 ) C2575_=_C2581( C2575 C2581 ) C2575_=_C2582( C2575 C2582 ) C2575_=_C2651( C2575 C2651 ) \nC2575_=_C2804( C2575 C2804 ) C2575_=_C2958( C2575 C2958 ) C2575_=_C3041( C2575 C3041 ) C2575_=_C3386( C2575 C3386 ) C2575_=_C3537( C2575 C3537 ) C2575_=_C3752( C2575 C3752 ) \nC2575_=_C3753( C2575 C3753 ) C2575_=_C3754( C2575 C3754 ) C2575_=_C3756( C2575 C3756 ) C2575_=_C3757( C2575 C3757 ) C2575_=_C3758( C2575 C3758 ) C2575_=_C3759( C2575 C3759 ) \nC2578_=_C2579( C2578 C2579 ) C2578_=_C2581( C2578 C2581 ) C2578_=_C2582( C2578 C2582 ) C2579_=_C2581( C2579 C2581 ) C2579_=_C2582( C2579 C2582 ) C2579_=_C2859( C2579 C2859 ) \nC2579_=_C2908( C2579 C2908 ) C2579_=_C2961( C2579 C2961 ) C2579_=_C3049( C2579 C3049 ) C2579_=_C3421( C2579 C3421 ) C2579_=_C3836( C2579 C3836 ) C2579_=_C3881( C2579 C3881 ) \nC2579_=_C3962( C2579 C3962 ) C2579_=_C4027( C2579 C4027 ) C2579_=_C4050( C2579 C4050 ) C2579_=_C4055( C2579 C4055 ) C2579_=_C4056( C2579 C4056 ) C2581_=_C2582( C2581 C2582 ) \nC2581_=_C4108( C2581 C4108 ) C2582_=_C2977( C2582 C2977 ) C2582_=_C3125( C2582 C3125 ) C2582_=_C3530( C2582 C3530 ) C2582_=_C3758( C2582 C3758 ) C2582_=_C3945( C2582 C3945 ) \nC2582_=_C4056( C2582 C4056 ) C2584_=_C2585( C2584 C2585 ) C2584_=_C2586( C2584 C2586 ) C2584_=_C2587( C2584 C2587 ) C2584_=_C2588( C2584 C2588 ) C2584_=_C2589( C2584 C2589 ) \nC2584_=_C2592( C2584 C2592 ) C2584_=_C2593( C2584 C2593 ) C2584_=_C2595( C2584 C2595 ) C2584_=_C2596( C2584 C2596 ) C2584_=_C2597( C2584 C2597 ) C2584_=_C2599( C2584 C2599 ) \nC2584_=_C2603( C2584 C2603 ) C2584_=_C2604( C2584 C2604 ) C2584_=_C2677( C2584 C2677 ) C2584_=_C2686( C2584 C2686 ) C2584_=_C2690( C2584 C2690 ) C2585_=_C2586( C2585 C2586 ) \nC2585_=_C2587( C2585 C2587 ) C2585_=_C2588( C2585 C2588 ) C2585_=_C2589( C2585 C2589 ) C2585_=_C2592( C2585 C2592 ) C2585_=_C2593( C2585 C2593 ) C2585_=_C2595( C2585 C2595 ) \nC2585_=_C2596( C2585 C2596 ) C2585_=_C2597( C2585 C2597 ) C2585_=_C2599( C2585 C2599 ) C2585_=_C2603( C2585 C2603 ) C2585_=_C2604( C2585 C2604 ) C2585_=_C2781( C2585 C2781 ) \nC2585_=_C2785( C2585 C2785 ) C2585_=_C2786( C2585 C2786 ) C2585_=_C2791( C2585 C2791 ) C2585_=_C2792( C2585 C2792 ) C2585_=_C2794( C2585 C2794 ) C2586_=_C2587( C2586 C2587 ) \nC2586_=_C2588( C2586 C2588 ) C2586_=_C2589( C2586 C2589 ) C2586_=_C2592( C2586 C2592 ) C2586_=_C2593( C2586 C2593 ) C2586_=_C2595( C2586 C2595 ) C2586_=_C2596( C2586 C2596 ) \nC2586_=_C2597( C2586 C2597 ) C2586_=_C2599( C2586 C2599 ) C2586_=_C2603( C2586 C2603 ) C2586_=_C2604( C2586 C2604 ) C2586_=_C2868( C2586 C2868 ) C2586_=_C2869( C2586 C2869 ) \nC2586_=_C2873( C2586 C2873 ) C2586_=_C2874( C2586 C2874 ) C2586_=_C2875( C2586 C2875 ) C2586_=_C2876( C2586 C2876 ) C2587_=_C2588( C2587 C2588 ) C2587_=_C2589( C2587 C2589 ) \nC2587_=_C2592( C2587 C2592 ) C2587_=_C2593( C2587 C2593 ) C2587_=_C2595( C2587 C2595 ) C2587_=_C2596( C2587 C2596 ) C2587_=_C2597( C2587 C2597 ) C2587_=_C2599( C2587 C2599 ) \nC2587_=_C2603( C2587 C2603 ) C2587_=_C2604( C2587 C2604 ) C2587_=_C2881( C2587 C2881 ) C2587_=_C2885( C2587 C2885 ) C2587_=_C2887( C2587 C2887 ) C2587_=_C2890( C2587 C2890 ) \nC2588_=_C2589( C2588 C2589 ) C2588_=_C2592( C2588 C2592 ) C2588_=_C2593( C2588 C2593 ) C2588_=_C2595( C2588 C2595 ) C2588_=_C2596( C2588 C2596 ) C2588_=_C2597( C2588 C2597 ) \nC2588_=_C2599( C2588 C2599 ) C2588_=_C2603( C2588 C2603 ) C2588_=_C2604( C2588 C2604 ) C2588_=_C2722( C2588 C2722 ) C2588_=_C2979( C2588 C2979 ) C2588_=_C2981( C2588 C2981 ) \nC2588_=_C2984( C2588 C2984 ) C2588_=_C2985( C2588 C2985 ) C2588_=_C2986( C2588 C2986 ) C2589_=_C2592( C2589 C2592 ) C2589_=_C2593( C2589 C2593 ) C2589_=_C2595( C2589 C2595 ) \nC2589_=_C2596( C2589 C2596 ) C2589_=_C2597( C2589 C2597 ) C2589_=_C2599( C2589 C2599 ) C2589_=_C2603( C2589 C2603 ) C2589_=_C2604( C2589 C2604 ) C2589_=_C2898( C2589 C2898 ) \nC2589_=_C3006( C2589 C3006 ) C2589_=_C3007( C2589 C3007 ) C2589_=_C3009(</w:t>
      </w:r>
    </w:p>
    <w:p>
      <w:pPr>
        <w:pStyle w:val="PreformattedText"/>
        <w:bidi w:val="0"/>
        <w:spacing w:before="0" w:after="0"/>
        <w:jc w:val="left"/>
        <w:rPr/>
      </w:pPr>
      <w:r>
        <w:rPr/>
        <w:t xml:space="preserve"> </w:t>
      </w:r>
      <w:r>
        <w:rPr/>
        <w:t>C2589 C3009 ) C2589_=_C3010( C2589 C3010 ) C2589_=_C3012( C2589 C3012 ) C2589_=_C3013( C2589 C3013 ) \nC2589_=_C3014( C2589 C3014 ) C2589_=_C3016( C2589 C3016 ) C2589_=_C3017( C2589 C3017 ) C2592_=_C2593( C2592 C2593 ) C2592_=_C2595( C2592 C2595 ) C2592_=_C2596( C2592 C2596 ) \nC2592_=_C2597( C2592 C2597 ) C2592_=_C2599( C2592 C2599 ) C2592_=_C2603( C2592 C2603 ) C2592_=_C2604( C2592 C2604 ) C2592_=_C2711( C2592 C2711 ) C2592_=_C3145( C2592 C3145 ) \nC2592_=_C3235( C2592 C3235 ) C2592_=_C3246( C2592 C3246 ) C2592_=_C3299( C2592 C3299 ) C2592_=_C3300( C2592 C3300 ) C2592_=_C3301( C2592 C3301 ) C2592_=_C3303( C2592 C3303 ) \nC2592_=_C3304( C2592 C3304 ) C2592_=_C3305( C2592 C3305 ) C2592_=_C3306( C2592 C3306 ) C2592_=_C3307( C2592 C3307 ) C2592_=_C3309( C2592 C3309 ) C2592_=_C3310( C2592 C3310 ) \nC2592_=_C3311( C2592 C3311 ) C2592_=_C3312( C2592 C3312 ) C2593_=_C2595( C2593 C2595 ) C2593_=_C2596( C2593 C2596 ) C2593_=_C2597( C2593 C2597 ) C2593_=_C2599( C2593 C2599 ) \nC2593_=_C2603( C2593 C2603 ) C2593_=_C2604( C2593 C2604 ) C2593_=_C3009( C2593 C3009 ) C2593_=_C3247( C2593 C3247 ) C2593_=_C3299( C2593 C3299 ) C2593_=_C3329( C2593 C3329 ) \nC2593_=_C3332( C2593 C3332 ) C2593_=_C3333( C2593 C3333 ) C2595_=_C2596( C2595 C2596 ) C2595_=_C2597( C2595 C2597 ) C2595_=_C2599( C2595 C2599 ) C2595_=_C2603( C2595 C2603 ) \nC2595_=_C2604( C2595 C2604 ) C2595_=_C2669( C2595 C2669 ) C2595_=_C2824( C2595 C2824 ) C2595_=_C2993( C2595 C2993 ) C2595_=_C3436( C2595 C3436 ) C2595_=_C3466( C2595 C3466 ) \nC2595_=_C3566( C2595 C3566 ) C2595_=_C3569( C2595 C3569 ) C2595_=_C3570( C2595 C3570 ) C2596_=_C2597( C2596 C2597 ) C2596_=_C2599( C2596 C2599 ) C2596_=_C2603( C2596 C2603 ) \nC2596_=_C2604( C2596 C2604 ) C2596_=_C2671( C2596 C2671 ) C2596_=_C2758( C2596 C2758 ) C2596_=_C2816( C2596 C2816 ) C2596_=_C2918( C2596 C2918 ) C2596_=_C3440( C2596 C3440 ) \nC2596_=_C3539( C2596 C3539 ) C2596_=_C3786( C2596 C3786 ) C2596_=_C3816( C2596 C3816 ) C2597_=_C2599( C2597 C2599 ) C2597_=_C2603( C2597 C2603 ) C2597_=_C2604( C2597 C2604 ) \nC2597_=_C3739( C2597 C3739 ) C2597_=_C3819( C2597 C3819 ) C2597_=_C3820( C2597 C3820 ) C2597_=_C3821( C2597 C3821 ) C2597_=_C3822( C2597 C3822 ) C2597_=_C3823( C2597 C3823 ) \nC2597_=_C3825( C2597 C3825 ) C2597_=_C3826( C2597 C3826 ) C2597_=_C3827( C2597 C3827 ) C2599_=_C2603( C2599 C2603 ) C2599_=_C2604( C2599 C2604 ) C2599_=_C3014( C2599 C3014 ) \nC2599_=_C3253( C2599 C3253 ) C2599_=_C3307( C2599 C3307 ) C2599_=_C3429( C2599 C3429 ) C2599_=_C4011( C2599 C4011 ) C2599_=_C4012( C2599 C4012 ) C2603_=_C2604( C2603 C2604 ) \nC2603_=_C2761( C2603 C2761 ) C2603_=_C3111( C2603 C3111 ) C2603_=_C3183( C2603 C3183 ) C2603_=_C3271( C2603 C3271 ) C2603_=_C3513( C2603 C3513 ) C2603_=_C3556( C2603 C3556 ) \nC2603_=_C3672( C2603 C3672 ) C2603_=_C3697( C2603 C3697 ) C2603_=_C3846( C2603 C3846 ) C2603_=_C3969( C2603 C3969 ) C2603_=_C4111( C2603 C4111 ) C2604_=_C2662( C2604 C2662 ) \nC2604_=_C2809( C2604 C2809 ) C2604_=_C3126( C2604 C3126 ) C2604_=_C3345( C2604 C3345 ) C2604_=_C3564( C2604 C3564 ) C2604_=_C3759( C2604 C3759 ) C2604_=_C3946( C2604 C3946 ) \nC2606_=_C2609( C2606 C2609 ) C2606_=_C2615( C2606 C2615 ) C2606_=_C2764( C2606 C2764 ) C2606_=_C3010( C2606 C3010 ) C2606_=_C3301( C2606 C3301 ) C2606_=_C3329( C2606 C3329 ) \nC2606_=_C3425( C2606 C3425 ) C2606_=_C3426( C2606 C3426 ) C2606_=_C3427( C2606 C3427 ) C2606_=_C3429( C2606 C3429 ) C2606_=_C3430( C2606 C3430 ) C2606_=_C3432( C2606 C3432 ) \nC2606_=_C3434( C2606 C3434 ) C2609_=_C2615( C2609 C2615 ) C2609_=_C3194( C2609 C3194 ) C2609_=_C3438( C2609 C3438 ) C2609_=_C3566( C2609 C3566 ) C2609_=_C3585( C2609 C3585 ) \nC2609_=_C3654( C2609 C3654 ) C2609_=_C3655( C2609 C3655 ) C2609_=_C3656( C2609 C3656 ) C2609_=_C3658( C2609 C3658 ) C2609_=_C3659( C2609 C3659 ) C2609_=_C3660( C2609 C3660 ) \nC2609_=_C3661( C2609 C3661 ) C2609_=_C3662( C2609 C3662 ) C2615_=_C3013( C2615 C3013 ) C2615_=_C3535( C2615 C3535 ) C2615_=_C3692( C2615 C3692 ) C2615_=_C3742( C2615 C3742 ) \nC2615_=_C3916( C2615 C3916 ) C2615_=_C3928( C2615 C3928 ) C2615_=_C3959( C2615 C3959 ) C2615_=_C3960( C2615 C3960 ) C2639_=_C2703( C2639 C2703 ) C2639_=_C2776( C2639 C2776 ) \nC2639_=_C2841( C2639 C2841 ) C2639_=_C3017( C2639 C3017 ) C2639_=_C3163( C2639 C3163 ) C2639_=_C3214( C2639 C3214 ) C2639_=_C3311( C2639 C3311 ) C2639_=_C3333( C2639 C3333 ) \nC2639_=_C3583( C2639 C3583 ) C2639_=_C3601( C2639 C3601 ) C2639_=_C3766( C2639 C3766 ) C2639_=_C3940( C2639 C3940 ) C2639_=_C3995( C2639 C3995 ) C2639_=_C4012( C2639 C4012 ) \nC2639_=_C4096( C2639 C4096 ) C2639_=_C4107( C2639 C4107 ) C2639_=_C4108( C2639 C4108 ) C2639_=_C4109( C2639 C4109 ) C2644_=_C2649( C2644 C2649 ) C2644_=_C2650( C2644 C2650 ) \nC2644_=_C2651( C2644 C2651 ) C2644_=_C2653( C2644 C2653 ) C2644_=_C2662( C2644 C2662 ) C2644_=_C2799( C2644 C2799 ) C2644_=_C2846( C2644 C2846 ) C2644_=_C3112( C2644 C3112 ) \nC2644_=_C3116( C2644 C3116 ) C2644_=_C3117( C2644 C3117 ) C2644_=_C3118( C2644 C3118 ) C2644_=_C3121( C2644 C3121 ) C2644_=_C3123( C2644 C3123 ) C2644_=_C3124( C2644 C3124 ) \nC2644_=_C3125( C2644 C3125 ) C2644_=_C3126( C2644 C3126 ) C2649_=_C2650( C2649 C2650 ) C2649_=_C2651( C2649 C2651 ) C2649_=_C2653( C2649 C2653 ) C2649_=_C2662( C2649 C2662 ) \nC2649_=_C2850( C2649 C2850 ) C2649_=_C2885( C2649 C2885 ) C2649_=_C3193( C2649 C3193 ) C2649_=_C3416( C2649 C3416 ) C2649_=_C3449( C2649 C3449 ) C2649_=_C3604( C2649 C3604 ) \nC2649_=_C3634( C2649 C3634 ) C2649_=_C3637( C2649 C3637 ) C2649_=_C3638( C2649 C3638 ) C2649_=_C3639( C2649 C3639 ) C2649_=_C3640( C2649 C3640 ) C2649_=_C3642( C2649 C3642 ) \nC2649_=_C3643( C2649 C3643 ) C2649_=_C3644( C2649 C3644 ) C2649_=_C3645( C2649 C3645 ) C2649_=_C3646( C2649 C3646 ) C2650_=_C2651( C2650 C2651 ) C2650_=_C2653( C2650 C2653 ) \nC2650_=_C2662( C2650 C2662 ) C2650_=_C2741( C2650 C2741 ) C2650_=_C2851( C2650 C2851 ) C2650_=_C2929( C2650 C2929 ) C2650_=_C3170( C2650 C3170 ) C2650_=_C3219( C2650 C3219 ) \nC2650_=_C3251( C2650 C3251 ) C2650_=_C3276( C2650 C3276 ) C2650_=_C3490( C2650 C3490 ) C2650_=_C3549( C2650 C3549 ) C2650_=_C3647( C2650 C3647 ) C2650_=_C3649( C2650 C3649 ) \nC2650_=_C3651( C2650 C3651 ) C2650_=_C3652( C2650 C3652 ) C2650_=_C3653( C2650 C3653 ) C2651_=_C2653( C2651 C2653 ) C2651_=_C2662( C2651 C2662 ) C2651_=_C2804( C2651 C2804 ) \nC2651_=_C2958( C2651 C2958 ) C2651_=_C3041( C2651 C3041 ) C2651_=_C3386( C2651 C3386 ) C2651_=_C3537( C2651 C3537 ) C2651_=_C3752( C2651 C3752 ) C2651_=_C3753( C2651 C3753 ) \nC2651_=_C3754( C2651 C3754 ) C2651_=_C3756( C2651 C3756 ) C2651_=_C3757( C2651 C3757 ) C2651_=_C3758( C2651 C3758 ) C2651_=_C3759( C2651 C3759 ) C2653_=_C2662( C2653 C2662 ) \nC2653_=_C2770( C2653 C2770 ) C2653_=_C2805( C2653 C2805 ) C2653_=_C2836( C2653 C2836 ) C2653_=_C2973( C2653 C2973 ) C2653_=_C3197( C2653 C3197 ) C2653_=_C3729( C2653 C3729 ) \nC2653_=_C3849( C2653 C3849 ) C2653_=_C3942( C2653 C3942 ) C2653_=_C3943( C2653 C3943 ) C2653_=_C3944( C2653 C3944 ) C2653_=_C3945( C2653 C3945 ) C2653_=_C3946( C2653 C3946 ) \nC2662_=_C2809( C2662 C2809 ) C2662_=_C3126( C2662 C3126 ) C2662_=_C3345( C2662 C3345 ) C2662_=_C3564( C2662 C3564 ) C2662_=_C3759( C2662 C3759 ) C2662_=_C3946( C2662 C3946 ) \nC2669_=_C2671( C2669 C2671 ) C2669_=_C2824( C2669 C2824 ) C2669_=_C2993( C2669 C2993 ) C2669_=_C3436( C2669 C3436 ) C2669_=_C3466( C2669 C3466 ) C2669_=_C3566( C2669 C3566 ) \nC2669_=_C3569( C2669 C3569 ) C2669_=_C3570( C2669 C3570 ) C2671_=_C2758( C2671 C2758 ) C2671_=_C2816( C2671 C2816 ) C2671_=_C2918( C2671 C2918 ) C2671_=_C3440( C2671 C3440 ) \nC2671_=_C3539( C2671 C3539 ) C2671_=_C3786( C2671 C3786 ) C2671_=_C3816( C2671 C3816 ) C2677_=_C2686( C2677 C2686 ) C2677_=_C2690( C2677 C2690 ) C2677_=_C2725( C2677 C2725 ) \nC2677_=_C2881( C2677 C2881 ) C2677_=_C3055( C2677 C3055 ) C2677_=_C3185( C2677 C3185 ) C2677_=_C3186( C2677 C3186 ) C2677_=_C3187( C2677 C3187 ) C2686_=_C2690( C2686 C2690 ) \nC2686_=_C2857( C2686 C2857 ) C2686_=_C2876( C2686 C2876 ) C2686_=_C2887( C2686 C2887 ) C2686_=_C3306( C2686 C3306 ) C2686_=_C3418( C2686 C3418 ) C2686_=_C3822( C2686 C3822 ) \nC2686_=_C3929( C2686 C3929 ) C2686_=_C3935( C2686 C3935 ) C2686_=_C3955( C2686 C3955 ) C2686_=_C3970( C2686 C3970 ) C2686_=_C3971( C2686 C3971 ) C2686_=_C3974( C2686 C3974 ) \nC2690_=_C2890( C2690 C2890 ) C2690_=_C3160( C2690 C3160 ) C2690_=_C3444( C2690 C3444 ) C2690_=_C3570( C2690 C3570 ) C2690_=_C3892( C2690 C3892 ) C2690_=_C3951( C2690 C3951 ) \nC2690_=_C4088( C2690 C4088 ) C2703_=_C2776( C2703 C2776 ) C2703_=_C2841( C2703 C2841 ) C2703_=_C3017( C2703 C3017 ) C2703_=_C3163( C2703 C3163 ) C2703_=_C3214( C2703 C3214 ) \nC2703_=_C3311( C2703 C3311 ) C2703_=_C3333( C2703 C3333 ) C2703_=_C3583( C2703 C3583 ) C2703_=_C3601( C2703 C3601 ) C2703_=_C3766( C2703 C3766 ) C2703_=_C3940( C2703 C3940 ) \nC2703_=_C3995( C2703 C3995 ) C2703_=_C4012( C2703 C4012 ) C2703_=_C4096( C2703 C4096 ) C2703_=_C4107( C2703 C4107 ) C2703_=_C4108( C2703 C4108 ) C2703_=_C4109( C2703 C4109 ) \nC2711_=_C2719( C2711 C2719 ) C2711_=_C3145( C2711 C3145 ) C2711_=_C3235( C2711 C3235 ) C2711_=_C3246( C2711 C3246 ) C2711_=_C3299( C2711 C3299 ) C2711_=_C3300( C2711 C3300 ) \nC2711_=_C3301( C2711 C3301 ) C2711_=_C3303( C2711 C3303 ) C2711_=_C3304( C2711 C3304 ) C2711_=_C3305( C2711 C3305 ) C2711_=_C3306( C2711 C3306 ) C2711_=_C3307( C2711 C3307 ) \nC2711_=_C3309( C2711 C3309 ) C2711_=_C3310( C2711 C3310 ) C2711_=_C3311( C2711 C3311 ) C2711_=_C3312( C2711 C3312 ) C2719_=_C2808( C2719 C2808 ) C2719_=_C2949( C2719 C2949 ) \nC2719_=_C3085( C2719 C3085 ) C2719_=_C3142( C2719 C3142 ) C2719_=_C3153( C2719 C3153 ) C2719_=_C3244( C2719 C3244 ) C2719_=_C3369( C2719 C3369 ) C2719_=_C3811( C2719 C3811 ) \nC2719_=_C3919( C2719 C3919 ) C2719_=_C4036( C2719 C4036 ) C2719_=_C4040( C2719 C4040 ) C2722_=_C2725( C2722 C2725 ) C2722_=_C2979( C2722 C2979 ) C2722_=_C2981( C2722 C2981 ) \nC2722_=_C2984( C2722 C2984 ) C2722_=_C2985( C2722 C2985 ) C2722_=_C2986( C2722 C2986 ) C2725_=_C2881( C2725 C2881 ) C2725_=_C3055(</w:t>
      </w:r>
    </w:p>
    <w:p>
      <w:pPr>
        <w:pStyle w:val="PreformattedText"/>
        <w:bidi w:val="0"/>
        <w:spacing w:before="0" w:after="0"/>
        <w:jc w:val="left"/>
        <w:rPr/>
      </w:pPr>
      <w:r>
        <w:rPr/>
        <w:t xml:space="preserve"> </w:t>
      </w:r>
      <w:r>
        <w:rPr/>
        <w:t>C2725 C3055 ) C2725_=_C3185( C2725 C3185 ) \nC2725_=_C3186( C2725 C3186 ) C2725_=_C3187( C2725 C3187 ) C2738_=_C2739( C2738 C2739 ) C2738_=_C2741( C2738 C2741 ) C2738_=_C2742( C2738 C2742 ) C2738_=_C2743( C2738 C2743 ) \nC2738_=_C2744( C2738 C2744 ) C2738_=_C2745( C2738 C2745 ) C2738_=_C2746( C2738 C2746 ) C2738_=_C2749( C2738 C2749 ) C2738_=_C2750( C2738 C2750 ) C2738_=_C3021( C2738 C3021 ) \nC2738_=_C3185( C2738 C3185 ) C2738_=_C3283( C2738 C3283 ) C2738_=_C3293( C2738 C3293 ) C2738_=_C3369( C2738 C3369 ) C2739_=_C2741( C2739 C2741 ) C2739_=_C2742( C2739 C2742 ) \nC2739_=_C2743( C2739 C2743 ) C2739_=_C2744( C2739 C2744 ) C2739_=_C2745( C2739 C2745 ) C2739_=_C2746( C2739 C2746 ) C2739_=_C2749( C2739 C2749 ) C2739_=_C2750( C2739 C2750 ) \nC2739_=_C3249( C2739 C3249 ) C2739_=_C3489( C2739 C3489 ) C2739_=_C3490( C2739 C3490 ) C2739_=_C3493( C2739 C3493 ) C2741_=_C2742( C2741 C2742 ) C2741_=_C2743( C2741 C2743 ) \nC2741_=_C2744( C2741 C2744 ) C2741_=_C2745( C2741 C2745 ) C2741_=_C2746( C2741 C2746 ) C2741_=_C2749( C2741 C2749 ) C2741_=_C2750( C2741 C2750 ) C2741_=_C2851( C2741 C2851 ) \nC2741_=_C2929( C2741 C2929 ) C2741_=_C3170( C2741 C3170 ) C2741_=_C3219( C2741 C3219 ) C2741_=_C3251( C2741 C3251 ) C2741_=_C3276( C2741 C3276 ) C2741_=_C3490( C2741 C3490 ) \nC2741_=_C3549( C2741 C3549 ) C2741_=_C3647( C2741 C3647 ) C2741_=_C3649( C2741 C3649 ) C2741_=_C3651( C2741 C3651 ) C2741_=_C3652( C2741 C3652 ) C2741_=_C3653( C2741 C3653 ) \nC2742_=_C2743( C2742 C2743 ) C2742_=_C2744( C2742 C2744 ) C2742_=_C2745( C2742 C2745 ) C2742_=_C2746( C2742 C2746 ) C2742_=_C2749( C2742 C2749 ) C2742_=_C2750( C2742 C2750 ) \nC2742_=_C2981( C2742 C2981 ) C2742_=_C3782( C2742 C3782 ) C2743_=_C2744( C2743 C2744 ) C2743_=_C2745( C2743 C2745 ) C2743_=_C2746( C2743 C2746 ) C2743_=_C2749( C2743 C2749 ) \nC2743_=_C2750( C2743 C2750 ) C2743_=_C3903( C2743 C3903 ) C2744_=_C2745( C2744 C2745 ) C2744_=_C2746( C2744 C2746 ) C2744_=_C2749( C2744 C2749 ) C2744_=_C2750( C2744 C2750 ) \nC2744_=_C2903( C2744 C2903 ) C2744_=_C3028( C2744 C3028 ) C2744_=_C3252( C2744 C3252 ) C2744_=_C3493( C2744 C3493 ) C2744_=_C3553( C2744 C3553 ) C2744_=_C3703( C2744 C3703 ) \nC2744_=_C3711( C2744 C3711 ) C2744_=_C3906( C2744 C3906 ) C2744_=_C3908( C2744 C3908 ) C2744_=_C3909( C2744 C3909 ) C2744_=_C3910( C2744 C3910 ) C2745_=_C2746( C2745 C2746 ) \nC2745_=_C2749( C2745 C2749 ) C2745_=_C2750( C2745 C2750 ) C2745_=_C3029( C2745 C3029 ) C2745_=_C3187( C2745 C3187 ) C2745_=_C3295( C2745 C3295 ) C2745_=_C3426( C2745 C3426 ) \nC2745_=_C3916( C2745 C3916 ) C2745_=_C3919( C2745 C3919 ) C2746_=_C2749( C2746 C2749 ) C2746_=_C2750( C2746 C2750 ) C2746_=_C3754( C2746 C3754 ) C2746_=_C4024( C2746 C4024 ) \nC2749_=_C2750( C2749 C2750 ) C2749_=_C3256( C2749 C3256 ) C2749_=_C3557( C2749 C3557 ) C2749_=_C3646( C2749 C3646 ) C2749_=_C3653( C2749 C3653 ) C2749_=_C3909( C2749 C3909 ) \nC2750_=_C3257( C2750 C3257 ) C2750_=_C4091( C2750 C4091 ) C2758_=_C2761( C2758 C2761 ) C2758_=_C2816( C2758 C2816 ) C2758_=_C2918( C2758 C2918 ) C2758_=_C3440( C2758 C3440 ) \nC2758_=_C3539( C2758 C3539 ) C2758_=_C3786( C2758 C3786 ) C2758_=_C3816( C2758 C3816 ) C2761_=_C3111( C2761 C3111 ) C2761_=_C3183( C2761 C3183 ) C2761_=_C3271( C2761 C3271 ) \nC2761_=_C3513( C2761 C3513 ) C2761_=_C3556( C2761 C3556 ) C2761_=_C3672( C2761 C3672 ) C2761_=_C3697( C2761 C3697 ) C2761_=_C3846( C2761 C3846 ) C2761_=_C3969( C2761 C3969 ) \nC2761_=_C4111( C2761 C4111 ) C2763_=_C2764( C2763 C2764 ) C2763_=_C2770( C2763 C2770 ) C2763_=_C2776( C2763 C2776 ) C2763_=_C2828( C2763 C2828 ) C2763_=_C2897( C2763 C2897 ) \nC2763_=_C2967( C2763 C2967 ) C2763_=_C2968( C2763 C2968 ) C2763_=_C2969( C2763 C2969 ) C2763_=_C2970( C2763 C2970 ) C2763_=_C2972( C2763 C2972 ) C2763_=_C2973( C2763 C2973 ) \nC2763_=_C2974( C2763 C2974 ) C2763_=_C2976( C2763 C2976 ) C2763_=_C2977( C2763 C2977 ) C2763_=_C2978( C2763 C2978 ) C2764_=_C2770( C2764 C2770 ) C2764_=_C2776( C2764 C2776 ) \nC2764_=_C3010( C2764 C3010 ) C2764_=_C3301( C2764 C3301 ) C2764_=_C3329( C2764 C3329 ) C2764_=_C3425( C2764 C3425 ) C2764_=_C3426( C2764 C3426 ) C2764_=_C3427( C2764 C3427 ) \nC2764_=_C3429( C2764 C3429 ) C2764_=_C3430( C2764 C3430 ) C2764_=_C3432( C2764 C3432 ) C2764_=_C3434( C2764 C3434 ) C2770_=_C2776( C2770 C2776 ) C2770_=_C2805( C2770 C2805 ) \nC2770_=_C2836( C2770 C2836 ) C2770_=_C2973( C2770 C2973 ) C2770_=_C3197( C2770 C3197 ) C2770_=_C3729( C2770 C3729 ) C2770_=_C3849( C2770 C3849 ) C2770_=_C3942( C2770 C3942 ) \nC2770_=_C3943( C2770 C3943 ) C2770_=_C3944( C2770 C3944 ) C2770_=_C3945( C2770 C3945 ) C2770_=_C3946( C2770 C3946 ) C2776_=_C2841( C2776 C2841 ) C2776_=_C3017( C2776 C3017 ) \nC2776_=_C3163( C2776 C3163 ) C2776_=_C3214( C2776 C3214 ) C2776_=_C3311( C2776 C3311 ) C2776_=_C3333( C2776 C3333 ) C2776_=_C3583( C2776 C3583 ) C2776_=_C3601( C2776 C3601 ) \nC2776_=_C3766( C2776 C3766 ) C2776_=_C3940( C2776 C3940 ) C2776_=_C3995( C2776 C3995 ) C2776_=_C4012( C2776 C4012 ) C2776_=_C4096( C2776 C4096 ) C2776_=_C4107( C2776 C4107 ) \nC2776_=_C4108( C2776 C4108 ) C2776_=_C4109( C2776 C4109 ) C2781_=_C2785( C2781 C2785 ) C2781_=_C2786( C2781 C2786 ) C2781_=_C2791( C2781 C2791 ) C2781_=_C2792( C2781 C2792 ) \nC2781_=_C2794( C2781 C2794 ) C2781_=_C2897( C2781 C2897 ) C2781_=_C2898( C2781 C2898 ) C2781_=_C2903( C2781 C2903 ) C2781_=_C2908( C2781 C2908 ) C2781_=_C2909( C2781 C2909 ) \nC2785_=_C2786( C2785 C2786 ) C2785_=_C2791( C2785 C2791 ) C2785_=_C2792( C2785 C2792 ) C2785_=_C2794( C2785 C2794 ) C2785_=_C3340( C2785 C3340 ) C2786_=_C2791( C2786 C2791 ) \nC2786_=_C2792( C2786 C2792 ) C2786_=_C2794( C2786 C2794 ) C2786_=_C3483( C2786 C3483 ) C2786_=_C3485( C2786 C3485 ) C2791_=_C2792( C2791 C2792 ) C2791_=_C2794( C2791 C2794 ) \nC2791_=_C2972( C2791 C2972 ) C2791_=_C3012( C2791 C3012 ) C2791_=_C3906( C2791 C3906 ) C2791_=_C3923( C2791 C3923 ) C2792_=_C2794( C2792 C2794 ) C2792_=_C3962( C2792 C3962 ) \nC2792_=_C3963( C2792 C3963 ) C2794_=_C4072( C2794 C4072 ) C2794_=_C4090( C2794 C4090 ) C2799_=_C2804( C2799 C2804 ) C2799_=_C2805( C2799 C2805 ) C2799_=_C2808( C2799 C2808 ) \nC2799_=_C2809( C2799 C2809 ) C2799_=_C2846( C2799 C2846 ) C2799_=_C3112( C2799 C3112 ) C2799_=_C3116( C2799 C3116 ) C2799_=_C3117( C2799 C3117 ) C2799_=_C3118( C2799 C3118 ) \nC2799_=_C3121( C2799 C3121 ) C2799_=_C3123( C2799 C3123 ) C2799_=_C3124( C2799 C3124 ) C2799_=_C3125( C2799 C3125 ) C2799_=_C3126( C2799 C3126 ) C2804_=_C2805( C2804 C2805 ) \nC2804_=_C2808( C2804 C2808 ) C2804_=_C2809( C2804 C2809 ) C2804_=_C2958( C2804 C2958 ) C2804_=_C3041( C2804 C3041 ) C2804_=_C3386( C2804 C3386 ) C2804_=_C3537( C2804 C3537 ) \nC2804_=_C3752( C2804 C3752 ) C2804_=_C3753( C2804 C3753 ) C2804_=_C3754( C2804 C3754 ) C2804_=_C3756( C2804 C3756 ) C2804_=_C3757( C2804 C3757 ) C2804_=_C3758( C2804 C3758 ) \nC2804_=_C3759( C2804 C3759 ) C2805_=_C2808( C2805 C2808 ) C2805_=_C2809( C2805 C2809 ) C2805_=_C2836( C2805 C2836 ) C2805_=_C2973( C2805 C2973 ) C2805_=_C3197( C2805 C3197 ) \nC2805_=_C3729( C2805 C3729 ) C2805_=_C3849( C2805 C3849 ) C2805_=_C3942( C2805 C3942 ) C2805_=_C3943( C2805 C3943 ) C2805_=_C3944( C2805 C3944 ) C2805_=_C3945( C2805 C3945 ) \nC2805_=_C3946( C2805 C3946 ) C2808_=_C2809( C2808 C2809 ) C2808_=_C2949( C2808 C2949 ) C2808_=_C3085( C2808 C3085 ) C2808_=_C3142( C2808 C3142 ) C2808_=_C3153( C2808 C3153 ) \nC2808_=_C3244( C2808 C3244 ) C2808_=_C3369( C2808 C3369 ) C2808_=_C3811( C2808 C3811 ) C2808_=_C3919( C2808 C3919 ) C2808_=_C4036( C2808 C4036 ) C2808_=_C4040( C2808 C4040 ) \nC2809_=_C3126( C2809 C3126 ) C2809_=_C3345( C2809 C3345 ) C2809_=_C3564( C2809 C3564 ) C2809_=_C3759( C2809 C3759 ) C2809_=_C3946( C2809 C3946 ) C2816_=_C2918( C2816 C2918 ) \nC2816_=_C3440( C2816 C3440 ) C2816_=_C3539( C2816 C3539 ) C2816_=_C3786( C2816 C3786 ) C2816_=_C3816( C2816 C3816 ) C2824_=_C2993( C2824 C2993 ) C2824_=_C3436( C2824 C3436 ) \nC2824_=_C3466( C2824 C3466 ) C2824_=_C3566( C2824 C3566 ) C2824_=_C3569( C2824 C3569 ) C2824_=_C3570( C2824 C3570 ) C2828_=_C2836( C2828 C2836 ) C2828_=_C2841( C2828 C2841 ) \nC2828_=_C2897( C2828 C2897 ) C2828_=_C2967( C2828 C2967 ) C2828_=_C2968( C2828 C2968 ) C2828_=_C2969( C2828 C2969 ) C2828_=_C2970( C2828 C2970 ) C2828_=_C2972( C2828 C2972 ) \nC2828_=_C2973( C2828 C2973 ) C2828_=_C2974( C2828 C2974 ) C2828_=_C2976( C2828 C2976 ) C2828_=_C2977( C2828 C2977 ) C2828_=_C2978( C2828 C2978 ) C2836_=_C2841( C2836 C2841 ) \nC2836_=_C2973( C2836 C2973 ) C2836_=_C3197( C2836 C3197 ) C2836_=_C3729( C2836 C3729 ) C2836_=_C3849( C2836 C3849 ) C2836_=_C3942( C2836 C3942 ) C2836_=_C3943( C2836 C3943 ) \nC2836_=_C3944( C2836 C3944 ) C2836_=_C3945( C2836 C3945 ) C2836_=_C3946( C2836 C3946 ) C2841_=_C3017( C2841 C3017 ) C2841_=_C3163( C2841 C3163 ) C2841_=_C3214( C2841 C3214 ) \nC2841_=_C3311( C2841 C3311 ) C2841_=_C3333( C2841 C3333 ) C2841_=_C3583( C2841 C3583 ) C2841_=_C3601( C2841 C3601 ) C2841_=_C3766( C2841 C3766 ) C2841_=_C3940( C2841 C3940 ) \nC2841_=_C3995( C2841 C3995 ) C2841_=_C4012( C2841 C4012 ) C2841_=_C4096( C2841 C4096 ) C2841_=_C4107( C2841 C4107 ) C2841_=_C4108( C2841 C4108 ) C2841_=_C4109( C2841 C4109 ) \nC2845_=_C2846( C2845 C2846 ) C2845_=_C2850( C2845 C2850 ) C2845_=_C2851( C2845 C2851 ) C2845_=_C2857( C2845 C2857 ) C2845_=_C2859( C2845 C2859 ) C2845_=_C2910( C2845 C2910 ) \nC2845_=_C2990( C2845 C2990 ) C2845_=_C2991( C2845 C2991 ) C2845_=_C2993( C2845 C2993 ) C2845_=_C2996( C2845 C2996 ) C2845_=_C2998( C2845 C2998 ) C2845_=_C2999( C2845 C2999 ) \nC2845_=_C3000( C2845 C3000 ) C2845_=_C3003( C2845 C3003 ) C2845_=_C3004( C2845 C3004 ) C2845_=_C3005( C2845 C3005 ) C2846_=_C2850( C2846 C2850 ) C2846_=_C2851( C2846 C2851 ) \nC2846_=_C2857( C2846 C2857 ) C2846_=_C2859( C2846 C2859 ) C2846_=_C3112( C2846 C3112 ) C2846_=_C3116( C2846 C3116 ) C2846_=_C3117( C2846 C3117 ) C2846_=_C3118( C2846 C3118 ) \nC2846_=_C3121( C2846 C3121 ) C2846_=_C3123( C2846 C3123 ) C2846_=_C3124( C2846 C3124 ) C2846_=_C3125( C2846 C3125 ) C2846_=_C3126( C2846 C3126 ) C2850_=_C2851( C2850 C2851 ) \nC2850_=_C2857(</w:t>
      </w:r>
    </w:p>
    <w:p>
      <w:pPr>
        <w:pStyle w:val="PreformattedText"/>
        <w:bidi w:val="0"/>
        <w:spacing w:before="0" w:after="0"/>
        <w:jc w:val="left"/>
        <w:rPr/>
      </w:pPr>
      <w:r>
        <w:rPr/>
        <w:t xml:space="preserve"> </w:t>
      </w:r>
      <w:r>
        <w:rPr/>
        <w:t>C2850 C2857 ) C2850_=_C2859( C2850 C2859 ) C2850_=_C2885( C2850 C2885 ) C2850_=_C3193( C2850 C3193 ) C2850_=_C3416( C2850 C3416 ) C2850_=_C3449( C2850 C3449 ) \nC2850_=_C3604( C2850 C3604 ) C2850_=_C3634( C2850 C3634 ) C2850_=_C3637( C2850 C3637 ) C2850_=_C3638( C2850 C3638 ) C2850_=_C3639( C2850 C3639 ) C2850_=_C3640( C2850 C3640 ) \nC2850_=_C3642( C2850 C3642 ) C2850_=_C3643( C2850 C3643 ) C2850_=_C3644( C2850 C3644 ) C2850_=_C3645( C2850 C3645 ) C2850_=_C3646( C2850 C3646 ) C2851_=_C2857( C2851 C2857 ) \nC2851_=_C2859( C2851 C2859 ) C2851_=_C2929( C2851 C2929 ) C2851_=_C3170( C2851 C3170 ) C2851_=_C3219( C2851 C3219 ) C2851_=_C3251( C2851 C3251 ) C2851_=_C3276( C2851 C3276 ) \nC2851_=_C3490( C2851 C3490 ) C2851_=_C3549( C2851 C3549 ) C2851_=_C3647( C2851 C3647 ) C2851_=_C3649( C2851 C3649 ) C2851_=_C3651( C2851 C3651 ) C2851_=_C3652( C2851 C3652 ) \nC2851_=_C3653( C2851 C3653 ) C2857_=_C2859( C2857 C2859 ) C2857_=_C2876( C2857 C2876 ) C2857_=_C2887( C2857 C2887 ) C2857_=_C3306( C2857 C3306 ) C2857_=_C3418( C2857 C3418 ) \nC2857_=_C3822( C2857 C3822 ) C2857_=_C3929( C2857 C3929 ) C2857_=_C3935( C2857 C3935 ) C2857_=_C3955( C2857 C3955 ) C2857_=_C3970( C2857 C3970 ) C2857_=_C3971( C2857 C3971 ) \nC2857_=_C3974( C2857 C3974 ) C2859_=_C2908( C2859 C2908 ) C2859_=_C2961( C2859 C2961 ) C2859_=_C3049( C2859 C3049 ) C2859_=_C3421( C2859 C3421 ) C2859_=_C3836( C2859 C3836 ) \nC2859_=_C3881( C2859 C3881 ) C2859_=_C3962( C2859 C3962 ) C2859_=_C4027( C2859 C4027 ) C2859_=_C4050( C2859 C4050 ) C2859_=_C4055( C2859 C4055 ) C2859_=_C4056( C2859 C4056 ) \nC2868_=_C2869( C2868 C2869 ) C2868_=_C2873( C2868 C2873 ) C2868_=_C2874( C2868 C2874 ) C2868_=_C2875( C2868 C2875 ) C2868_=_C2876( C2868 C2876 ) C2868_=_C3327( C2868 C3327 ) \nC2869_=_C2873( C2869 C2873 ) C2869_=_C2874( C2869 C2874 ) C2869_=_C2875( C2869 C2875 ) C2869_=_C2876( C2869 C2876 ) C2869_=_C2990( C2869 C2990 ) C2869_=_C3112( C2869 C3112 ) \nC2869_=_C3416( C2869 C3416 ) C2869_=_C3418( C2869 C3418 ) C2869_=_C3421( C2869 C3421 ) C2873_=_C2874( C2873 C2874 ) C2873_=_C2875( C2873 C2875 ) C2873_=_C2876( C2873 C2876 ) \nC2873_=_C3303( C2873 C3303 ) C2873_=_C3427( C2873 C3427 ) C2873_=_C3819( C2873 C3819 ) C2873_=_C3928( C2873 C3928 ) C2873_=_C3929( C2873 C3929 ) C2873_=_C3930( C2873 C3930 ) \nC2874_=_C2875( C2874 C2875 ) C2874_=_C2876( C2874 C2876 ) C2874_=_C3304( C2874 C3304 ) C2874_=_C3820( C2874 C3820 ) C2874_=_C3935( C2874 C3935 ) C2874_=_C3939( C2874 C3939 ) \nC2874_=_C3940( C2874 C3940 ) C2875_=_C2876( C2875 C2876 ) C2875_=_C3305( C2875 C3305 ) C2875_=_C3821( C2875 C3821 ) C2875_=_C3955( C2875 C3955 ) C2875_=_C3957( C2875 C3957 ) \nC2876_=_C2887( C2876 C2887 ) C2876_=_C3306( C2876 C3306 ) C2876_=_C3418( C2876 C3418 ) C2876_=_C3822( C2876 C3822 ) C2876_=_C3929( C2876 C3929 ) C2876_=_C3935( C2876 C3935 ) \nC2876_=_C3955( C2876 C3955 ) C2876_=_C3970( C2876 C3970 ) C2876_=_C3971( C2876 C3971 ) C2876_=_C3974( C2876 C3974 ) C2881_=_C2885( C2881 C2885 ) C2881_=_C2887( C2881 C2887 ) \nC2881_=_C2890( C2881 C2890 ) C2881_=_C3055( C2881 C3055 ) C2881_=_C3185( C2881 C3185 ) C2881_=_C3186( C2881 C3186 ) C2881_=_C3187( C2881 C3187 ) C2885_=_C2887( C2885 C2887 ) \nC2885_=_C2890( C2885 C2890 ) C2885_=_C3193( C2885 C3193 ) C2885_=_C3416( C2885 C3416 ) C2885_=_C3449( C2885 C3449 ) C2885_=_C3604( C2885 C3604 ) C2885_=_C3634( C2885 C3634 ) \nC2885_=_C3637( C2885 C3637 ) C2885_=_C3638( C2885 C3638 ) C2885_=_C3639( C2885 C3639 ) C2885_=_C3640( C2885 C3640 ) C2885_=_C3642( C2885 C3642 ) C2885_=_C3643( C2885 C3643 ) \nC2885_=_C3644( C2885 C3644 ) C2885_=_C3645( C2885 C3645 ) C2885_=_C3646( C2885 C3646 ) C2887_=_C2890( C2887 C2890 ) C2887_=_C3306( C2887 C3306 ) C2887_=_C3418( C2887 C3418 ) \nC2887_=_C3822( C2887 C3822 ) C2887_=_C3929( C2887 C3929 ) C2887_=_C3935( C2887 C3935 ) C2887_=_C3955( C2887 C3955 ) C2887_=_C3970( C2887 C3970 ) C2887_=_C3971( C2887 C3971 ) \nC2887_=_C3974( C2887 C3974 ) C2890_=_C3160( C2890 C3160 ) C2890_=_C3444( C2890 C3444 ) C2890_=_C3570( C2890 C3570 ) C2890_=_C3892( C2890 C3892 ) C2890_=_C3951( C2890 C3951 ) \nC2890_=_C4088( C2890 C4088 ) C2897_=_C2898( C2897 C2898 ) C2897_=_C2903( C2897 C2903 ) C2897_=_C2908( C2897 C2908 ) C2897_=_C2909( C2897 C2909 ) C2897_=_C2967( C2897 C2967 ) \nC2897_=_C2968( C2897 C2968 ) C2897_=_C2969( C2897 C2969 ) C2897_=_C2970( C2897 C2970 ) C2897_=_C2972( C2897 C2972 ) C2897_=_C2973( C2897 C2973 ) C2897_=_C2974( C2897 C2974 ) \nC2897_=_C2976( C2897 C2976 ) C2897_=_C2977( C2897 C2977 ) C2897_=_C2978( C2897 C2978 ) C2898_=_C2903( C2898 C2903 ) C2898_=_C2908( C2898 C2908 ) C2898_=_C2909( C2898 C2909 ) \nC2898_=_C3006( C2898 C3006 ) C2898_=_C3007( C2898 C3007 ) C2898_=_C3009( C2898 C3009 ) C2898_=_C3010( C2898 C3010 ) C2898_=_C3012( C2898 C3012 ) C2898_=_C3013( C2898 C3013 ) \nC2898_=_C3014( C2898 C3014 ) C2898_=_C3016( C2898 C3016 ) C2898_=_C3017( C2898 C3017 ) C2903_=_C2908( C2903 C2908 ) C2903_=_C2909( C2903 C2909 ) C2903_=_C3028( C2903 C3028 ) \nC2903_=_C3252( C2903 C3252 ) C2903_=_C3493( C2903 C3493 ) C2903_=_C3553( C2903 C3553 ) C2903_=_C3703( C2903 C3703 ) C2903_=_C3711( C2903 C3711 ) C2903_=_C3906( C2903 C3906 ) \nC2903_=_C3908( C2903 C3908 ) C2903_=_C3909( C2903 C3909 ) C2903_=_C3910( C2903 C3910 ) C2908_=_C2909( C2908 C2909 ) C2908_=_C2961( C2908 C2961 ) C2908_=_C3049( C2908 C3049 ) \nC2908_=_C3421( C2908 C3421 ) C2908_=_C3836( C2908 C3836 ) C2908_=_C3881( C2908 C3881 ) C2908_=_C3962( C2908 C3962 ) C2908_=_C4027( C2908 C4027 ) C2908_=_C4050( C2908 C4050 ) \nC2908_=_C4055( C2908 C4055 ) C2908_=_C4056( C2908 C4056 ) C2909_=_C2936( C2909 C2936 ) C2909_=_C3279( C2909 C3279 ) C2909_=_C3340( C2909 C3340 ) C2909_=_C3485( C2909 C3485 ) \nC2909_=_C3923( C2909 C3923 ) C2909_=_C3963( C2909 C3963 ) C2909_=_C4072( C2909 C4072 ) C2910_=_C2914( C2910 C2914 ) C2910_=_C2918( C2910 C2918 ) C2910_=_C2990( C2910 C2990 ) \nC2910_=_C2991( C2910 C2991 ) C2910_=_C2993( C2910 C2993 ) C2910_=_C2996( C2910 C2996 ) C2910_=_C2998( C2910 C2998 ) C2910_=_C2999( C2910 C2999 ) C2910_=_C3000( C2910 C3000 ) \nC2910_=_C3003( C2910 C3003 ) C2910_=_C3004( C2910 C3004 ) C2910_=_C3005( C2910 C3005 ) C2914_=_C2918( C2914 C2918 ) C2914_=_C3192( C2914 C3192 ) C2914_=_C3517( C2914 C3517 ) \nC2914_=_C3518( C2914 C3518 ) C2914_=_C3519( C2914 C3519 ) C2914_=_C3520( C2914 C3520 ) C2914_=_C3521( C2914 C3521 ) C2914_=_C3523( C2914 C3523 ) C2914_=_C3524( C2914 C3524 ) \nC2914_=_C3525( C2914 C3525 ) C2914_=_C3526( C2914 C3526 ) C2914_=_C3527( C2914 C3527 ) C2914_=_C3528( C2914 C3528 ) C2914_=_C3529( C2914 C3529 ) C2914_=_C3530( C2914 C3530 ) \nC2918_=_C3440( C2918 C3440 ) C2918_=_C3539( C2918 C3539 ) C2918_=_C3786( C2918 C3786 ) C2918_=_C3816( C2918 C3816 ) C2926_=_C2929( C2926 C2929 ) C2926_=_C2936( C2926 C2936 ) \nC2926_=_C3070( C2926 C3070 ) C2926_=_C3273( C2926 C3273 ) C2926_=_C3282( C2926 C3282 ) C2926_=_C3283( C2926 C3283 ) C2926_=_C3284( C2926 C3284 ) C2926_=_C3285( C2926 C3285 ) \nC2926_=_C3287( C2926 C3287 ) C2926_=_C3288( C2926 C3288 ) C2926_=_C3289( C2926 C3289 ) C2926_=_C3291( C2926 C3291 ) C2926_=_C3292( C2926 C3292 ) C2929_=_C2936( C2929 C2936 ) \nC2929_=_C3170( C2929 C3170 ) C2929_=_C3219( C2929 C3219 ) C2929_=_C3251( C2929 C3251 ) C2929_=_C3276( C2929 C3276 ) C2929_=_C3490( C2929 C3490 ) C2929_=_C3549( C2929 C3549 ) \nC2929_=_C3647( C2929 C3647 ) C2929_=_C3649( C2929 C3649 ) C2929_=_C3651( C2929 C3651 ) C2929_=_C3652( C2929 C3652 ) C2929_=_C3653( C2929 C3653 ) C2936_=_C3279( C2936 C3279 ) \nC2936_=_C3340( C2936 C3340 ) C2936_=_C3485( C2936 C3485 ) C2936_=_C3923( C2936 C3923 ) C2936_=_C3963( C2936 C3963 ) C2936_=_C4072( C2936 C4072 ) C2942_=_C2949( C2942 C2949 ) \nC2942_=_C3007( C2942 C3007 ) C2942_=_C3071( C2942 C3071 ) C2942_=_C3234( C2942 C3234 ) C2942_=_C3293( C2942 C3293 ) C2942_=_C3294( C2942 C3294 ) C2942_=_C3295( C2942 C3295 ) \nC2942_=_C3297( C2942 C3297 ) C2949_=_C3085( C2949 C3085 ) C2949_=_C3142( C2949 C3142 ) C2949_=_C3153( C2949 C3153 ) C2949_=_C3244( C2949 C3244 ) C2949_=_C3369( C2949 C3369 ) \nC2949_=_C3811( C2949 C3811 ) C2949_=_C3919( C2949 C3919 ) C2949_=_C4036( C2949 C4036 ) C2949_=_C4040( C2949 C4040 ) C2958_=_C2961( C2958 C2961 ) C2958_=_C3041( C2958 C3041 ) \nC2958_=_C3386( C2958 C3386 ) C2958_=_C3537( C2958 C3537 ) C2958_=_C3752( C2958 C3752 ) C2958_=_C3753( C2958 C3753 ) C2958_=_C3754( C2958 C3754 ) C2958_=_C3756( C2958 C3756 ) \nC2958_=_C3757( C2958 C3757 ) C2958_=_C3758( C2958 C3758 ) C2958_=_C3759( C2958 C3759 ) C2961_=_C3049( C2961 C3049 ) C2961_=_C3421( C2961 C3421 ) C2961_=_C3836( C2961 C3836 ) \nC2961_=_C3881( C2961 C3881 ) C2961_=_C3962( C2961 C3962 ) C2961_=_C4027( C2961 C4027 ) C2961_=_C4050( C2961 C4050 ) C2961_=_C4055( C2961 C4055 ) C2961_=_C4056( C2961 C4056 ) \nC2967_=_C2968( C2967 C2968 ) C2967_=_C2969( C2967 C2969 ) C2967_=_C2970( C2967 C2970 ) C2967_=_C2972( C2967 C2972 ) C2967_=_C2973( C2967 C2973 ) C2967_=_C2974( C2967 C2974 ) \nC2967_=_C2976( C2967 C2976 ) C2967_=_C2977( C2967 C2977 ) C2967_=_C2978( C2967 C2978 ) C2967_=_C3019( C2967 C3019 ) C2967_=_C3021( C2967 C3021 ) C2967_=_C3025( C2967 C3025 ) \nC2967_=_C3026( C2967 C3026 ) C2967_=_C3027( C2967 C3027 ) C2967_=_C3028( C2967 C3028 ) C2967_=_C3029( C2967 C3029 ) C2967_=_C3031( C2967 C3031 ) C2967_=_C3032( C2967 C3032 ) \nC2967_=_C3034( C2967 C3034 ) C2967_=_C3035( C2967 C3035 ) C2968_=_C2969( C2968 C2969 ) C2968_=_C2970( C2968 C2970 ) C2968_=_C2972( C2968 C2972 ) C2968_=_C2973( C2968 C2973 ) \nC2968_=_C2974( C2968 C2974 ) C2968_=_C2976( C2968 C2976 ) C2968_=_C2977( C2968 C2977 ) C2968_=_C2978( C2968 C2978 ) C2968_=_C3025( C2968 C3025 ) C2968_=_C3703( C2968 C3703 ) \nC2969_=_C2970( C2969 C2970 ) C2969_=_C2972( C2969 C2972 ) C2969_=_C2973( C2969 C2973 ) C2969_=_C2974( C2969 C2974 ) C2969_=_C2976( C2969 C2976 ) C2969_=_C2977( C2969 C2977 ) \nC2969_=_C2978( C2969 C2978 ) C2969_=_C3026( C2969 C3026 ) C2969_=_C3711( C2969 C3711 ) C2970_=_C2972( C2970 C2972 ) C2970_=_C2973( C2970 C2973 ) C2970_=_C2974( C2970 C2974 ) \nC2970_=_C2976( C2970 C2976 ) C2970_=_C2977( C2970 C2977 ) C2970_=_C2978(</w:t>
      </w:r>
    </w:p>
    <w:p>
      <w:pPr>
        <w:pStyle w:val="PreformattedText"/>
        <w:bidi w:val="0"/>
        <w:spacing w:before="0" w:after="0"/>
        <w:jc w:val="left"/>
        <w:rPr/>
      </w:pPr>
      <w:r>
        <w:rPr/>
        <w:t xml:space="preserve"> </w:t>
      </w:r>
      <w:r>
        <w:rPr/>
        <w:t>C2970 C2978 ) C2970_=_C2984( C2970 C2984 ) C2970_=_C3849( C2970 C3849 ) C2972_=_C2973( C2972 C2973 ) \nC2972_=_C2974( C2972 C2974 ) C2972_=_C2976( C2972 C2976 ) C2972_=_C2977( C2972 C2977 ) C2972_=_C2978( C2972 C2978 ) C2972_=_C3012( C2972 C3012 ) C2972_=_C3906( C2972 C3906 ) \nC2972_=_C3923( C2972 C3923 ) C2973_=_C2974( C2973 C2974 ) C2973_=_C2976( C2973 C2976 ) C2973_=_C2977( C2973 C2977 ) C2973_=_C2978( C2973 C2978 ) C2973_=_C3197( C2973 C3197 ) \nC2973_=_C3729( C2973 C3729 ) C2973_=_C3849( C2973 C3849 ) C2973_=_C3942( C2973 C3942 ) C2973_=_C3943( C2973 C3943 ) C2973_=_C3944( C2973 C3944 ) C2973_=_C3945( C2973 C3945 ) \nC2973_=_C3946( C2973 C3946 ) C2974_=_C2976( C2974 C2976 ) C2974_=_C2977( C2974 C2977 ) C2974_=_C2978( C2974 C2978 ) C2974_=_C2998( C2974 C2998 ) C2974_=_C3523( C2974 C3523 ) \nC2974_=_C3942( C2974 C3942 ) C2976_=_C2977( C2976 C2977 ) C2976_=_C2978( C2976 C2978 ) C2976_=_C3034( C2976 C3034 ) C2976_=_C3908( C2976 C3908 ) C2977_=_C2978( C2977 C2978 ) \nC2977_=_C3125( C2977 C3125 ) C2977_=_C3530( C2977 C3530 ) C2977_=_C3758( C2977 C3758 ) C2977_=_C3945( C2977 C3945 ) C2977_=_C4056( C2977 C4056 ) C2978_=_C3035( C2978 C3035 ) \nC2978_=_C3910( C2978 C3910 ) C2978_=_C4109( C2978 C4109 ) C2979_=_C2981( C2979 C2981 ) C2979_=_C2984( C2979 C2984 ) C2979_=_C2985( C2979 C2985 ) C2979_=_C2986( C2979 C2986 ) \nC2979_=_C3409( C2979 C3409 ) C2981_=_C2984( C2981 C2984 ) C2981_=_C2985( C2981 C2985 ) C2981_=_C2986( C2981 C2986 ) C2981_=_C3782( C2981 C3782 ) C2984_=_C2985( C2984 C2985 ) \nC2984_=_C2986( C2984 C2986 ) C2984_=_C3849( C2984 C3849 ) C2985_=_C2986( C2985 C2986 ) C2986_=_C3297( C2986 C3297 ) C2986_=_C4036( C2986 C4036 ) C2990_=_C2991( C2990 C2991 ) \nC2990_=_C2993( C2990 C2993 ) C2990_=_C2996( C2990 C2996 ) C2990_=_C2998( C2990 C2998 ) C2990_=_C2999( C2990 C2999 ) C2990_=_C3000( C2990 C3000 ) C2990_=_C3003( C2990 C3003 ) \nC2990_=_C3004( C2990 C3004 ) C2990_=_C3005( C2990 C3005 ) C2990_=_C3112( C2990 C3112 ) C2990_=_C3416( C2990 C3416 ) C2990_=_C3418( C2990 C3418 ) C2990_=_C3421( C2990 C3421 ) \nC2991_=_C2993( C2991 C2993 ) C2991_=_C2996( C2991 C2996 ) C2991_=_C2998( C2991 C2998 ) C2991_=_C2999( C2991 C2999 ) C2991_=_C3000( C2991 C3000 ) C2991_=_C3003( C2991 C3003 ) \nC2991_=_C3004( C2991 C3004 ) C2991_=_C3005( C2991 C3005 ) C2991_=_C3436( C2991 C3436 ) C2991_=_C3438( C2991 C3438 ) C2991_=_C3440( C2991 C3440 ) C2991_=_C3444( C2991 C3444 ) \nC2993_=_C2996( C2993 C2996 ) C2993_=_C2998( C2993 C2998 ) C2993_=_C2999( C2993 C2999 ) C2993_=_C3000( C2993 C3000 ) C2993_=_C3003( C2993 C3003 ) C2993_=_C3004( C2993 C3004 ) \nC2993_=_C3005( C2993 C3005 ) C2993_=_C3436( C2993 C3436 ) C2993_=_C3466( C2993 C3466 ) C2993_=_C3566( C2993 C3566 ) C2993_=_C3569( C2993 C3569 ) C2993_=_C3570( C2993 C3570 ) \nC2996_=_C2998( C2996 C2998 ) C2996_=_C2999( C2996 C2999 ) C2996_=_C3000( C2996 C3000 ) C2996_=_C3003( C2996 C3003 ) C2996_=_C3004( C2996 C3004 ) C2996_=_C3005( C2996 C3005 ) \nC2996_=_C3287( C2996 C3287 ) C2996_=_C3517( C2996 C3517 ) C2996_=_C3654( C2996 C3654 ) C2998_=_C2999( C2998 C2999 ) C2998_=_C3000( C2998 C3000 ) C2998_=_C3003( C2998 C3003 ) \nC2998_=_C3004( C2998 C3004 ) C2998_=_C3005( C2998 C3005 ) C2998_=_C3523( C2998 C3523 ) C2998_=_C3942( C2998 C3942 ) C2999_=_C3000( C2999 C3000 ) C2999_=_C3003( C2999 C3003 ) \nC2999_=_C3004( C2999 C3004 ) C2999_=_C3005( C2999 C3005 ) C2999_=_C3526( C2999 C3526 ) C2999_=_C4027( C2999 C4027 ) C3000_=_C3003( C3000 C3003 ) C3000_=_C3004( C3000 C3004 ) \nC3000_=_C3005( C3000 C3005 ) C3000_=_C3121( C3000 C3121 ) C3000_=_C3640( C3000 C3640 ) C3000_=_C3971( C3000 C3971 ) C3000_=_C4050( C3000 C4050 ) C3003_=_C3004( C3003 C3004 ) \nC3003_=_C3005( C3003 C3005 ) C3003_=_C3528( C3003 C3528 ) C3003_=_C3652( C3003 C3652 ) C3004_=_C3005( C3004 C3005 ) C3004_=_C3124( C3004 C3124 ) C3004_=_C3644( C3004 C3644 ) \nC3004_=_C3974( C3004 C3974 ) C3004_=_C4055( C3004 C4055 ) C3004_=_C4088( C3004 C4088 ) C3005_=_C3529( C3005 C3529 ) C3005_=_C4107( C3005 C4107 ) C3006_=_C3007( C3006 C3007 ) \nC3006_=_C3009( C3006 C3009 ) C3006_=_C3010( C3006 C3010 ) C3006_=_C3012( C3006 C3012 ) C3006_=_C3013( C3006 C3013 ) C3006_=_C3014( C3006 C3014 ) C3006_=_C3016( C3006 C3016 ) \nC3006_=_C3017( C3006 C3017 ) C3006_=_C3246( C3006 C3246 ) C3006_=_C3247( C3006 C3247 ) C3006_=_C3249( C3006 C3249 ) C3006_=_C3251( C3006 C3251 ) C3006_=_C3252( C3006 C3252 ) \nC3006_=_C3253( C3006 C3253 ) C3006_=_C3256( C3006 C3256 ) C3006_=_C3257( C3006 C3257 ) C3007_=_C3009( C3007 C3009 ) C3007_=_C3010( C3007 C3010 ) C3007_=_C3012( C3007 C3012 ) \nC3007_=_C3013( C3007 C3013 ) C3007_=_C3014( C3007 C3014 ) C3007_=_C3016( C3007 C3016 ) C3007_=_C3017( C3007 C3017 ) C3007_=_C3071( C3007 C3071 ) C3007_=_C3234( C3007 C3234 ) \nC3007_=_C3293( C3007 C3293 ) C3007_=_C3294( C3007 C3294 ) C3007_=_C3295( C3007 C3295 ) C3007_=_C3297( C3007 C3297 ) C3009_=_C3010( C3009 C3010 ) C3009_=_C3012( C3009 C3012 ) \nC3009_=_C3013( C3009 C3013 ) C3009_=_C3014( C3009 C3014 ) C3009_=_C3016( C3009 C3016 ) C3009_=_C3017( C3009 C3017 ) C3009_=_C3247( C3009 C3247 ) C3009_=_C3299( C3009 C3299 ) \nC3009_=_C3329( C3009 C3329 ) C3009_=_C3332( C3009 C3332 ) C3009_=_C3333( C3009 C3333 ) C3010_=_C3012( C3010 C3012 ) C3010_=_C3013( C3010 C3013 ) C3010_=_C3014( C3010 C3014 ) \nC3010_=_C3016( C3010 C3016 ) C3010_=_C3017( C3010 C3017 ) C3010_=_C3301( C3010 C3301 ) C3010_=_C3329( C3010 C3329 ) C3010_=_C3425( C3010 C3425 ) C3010_=_C3426( C3010 C3426 ) \nC3010_=_C3427( C3010 C3427 ) C3010_=_C3429( C3010 C3429 ) C3010_=_C3430( C3010 C3430 ) C3010_=_C3432( C3010 C3432 ) C3010_=_C3434( C3010 C3434 ) C3012_=_C3013( C3012 C3013 ) \nC3012_=_C3014( C3012 C3014 ) C3012_=_C3016( C3012 C3016 ) C3012_=_C3017( C3012 C3017 ) C3012_=_C3906( C3012 C3906 ) C3012_=_C3923( C3012 C3923 ) C3013_=_C3014( C3013 C3014 ) \nC3013_=_C3016( C3013 C3016 ) C3013_=_C3017( C3013 C3017 ) C3013_=_C3535( C3013 C3535 ) C3013_=_C3692( C3013 C3692 ) C3013_=_C3742( C3013 C3742 ) C3013_=_C3916( C3013 C3916 ) \nC3013_=_C3928( C3013 C3928 ) C3013_=_C3959( C3013 C3959 ) C3013_=_C3960( C3013 C3960 ) C3014_=_C3016( C3014 C3016 ) C3014_=_C3017( C3014 C3017 ) C3014_=_C3253( C3014 C3253 ) \nC3014_=_C3307( C3014 C3307 ) C3014_=_C3429( C3014 C3429 ) C3014_=_C4011( C3014 C4011 ) C3014_=_C4012( C3014 C4012 ) C3016_=_C3017( C3016 C3017 ) C3016_=_C3066( C3016 C3066 ) \nC3016_=_C3140( C3016 C3140 ) C3016_=_C3310( C3016 C3310 ) C3016_=_C3327( C3016 C3327 ) C3016_=_C3332( C3016 C3332 ) C3016_=_C3782( C3016 C3782 ) C3016_=_C3839( C3016 C3839 ) \nC3016_=_C3874( C3016 C3874 ) C3016_=_C3884( C3016 C3884 ) C3016_=_C3903( C3016 C3903 ) C3016_=_C3952( C3016 C3952 ) C3016_=_C4011( C3016 C4011 ) C3016_=_C4024( C3016 C4024 ) \nC3016_=_C4058( C3016 C4058 ) C3016_=_C4090( C3016 C4090 ) C3016_=_C4091( C3016 C4091 ) C3017_=_C3163( C3017 C3163 ) C3017_=_C3214( C3017 C3214 ) C3017_=_C3311( C3017 C3311 ) \nC3017_=_C3333( C3017 C3333 ) C3017_=_C3583( C3017 C3583 ) C3017_=_C3601( C3017 C3601 ) C3017_=_C3766( C3017 C3766 ) C3017_=_C3940( C3017 C3940 ) C3017_=_C3995( C3017 C3995 ) \nC3017_=_C4012( C3017 C4012 ) C3017_=_C4096( C3017 C4096 ) C3017_=_C4107( C3017 C4107 ) C3017_=_C4108( C3017 C4108 ) C3017_=_C4109( C3017 C4109 ) C3019_=_C3021( C3019 C3021 ) \nC3019_=_C3025( C3019 C3025 ) C3019_=_C3026( C3019 C3026 ) C3019_=_C3027( C3019 C3027 ) C3019_=_C3028( C3019 C3028 ) C3019_=_C3029( C3019 C3029 ) C3019_=_C3031( C3019 C3031 ) \nC3019_=_C3032( C3019 C3032 ) C3019_=_C3034( C3019 C3034 ) C3019_=_C3035( C3019 C3035 ) C3019_=_C3192( C3019 C3192 ) C3019_=_C3193( C3019 C3193 ) C3019_=_C3194( C3019 C3194 ) \nC3019_=_C3197( C3019 C3197 ) C3021_=_C3025( C3021 C3025 ) C3021_=_C3026( C3021 C3026 ) C3021_=_C3027( C3021 C3027 ) C3021_=_C3028( C3021 C3028 ) C3021_=_C3029( C3021 C3029 ) \nC3021_=_C3031( C3021 C3031 ) C3021_=_C3032( C3021 C3032 ) C3021_=_C3034( C3021 C3034 ) C3021_=_C3035( C3021 C3035 ) C3021_=_C3185( C3021 C3185 ) C3021_=_C3283( C3021 C3283 ) \nC3021_=_C3293( C3021 C3293 ) C3021_=_C3369( C3021 C3369 ) C3025_=_C3026( C3025 C3026 ) C3025_=_C3027( C3025 C3027 ) C3025_=_C3028( C3025 C3028 ) C3025_=_C3029( C3025 C3029 ) \nC3025_=_C3031( C3025 C3031 ) C3025_=_C3032( C3025 C3032 ) C3025_=_C3034( C3025 C3034 ) C3025_=_C3035( C3025 C3035 ) C3025_=_C3703( C3025 C3703 ) C3026_=_C3027( C3026 C3027 ) \nC3026_=_C3028( C3026 C3028 ) C3026_=_C3029( C3026 C3029 ) C3026_=_C3031( C3026 C3031 ) C3026_=_C3032( C3026 C3032 ) C3026_=_C3034( C3026 C3034 ) C3026_=_C3035( C3026 C3035 ) \nC3026_=_C3711( C3026 C3711 ) C3027_=_C3028( C3027 C3028 ) C3027_=_C3029( C3027 C3029 ) C3027_=_C3031( C3027 C3031 ) C3027_=_C3032( C3027 C3032 ) C3027_=_C3034( C3027 C3034 ) \nC3027_=_C3035( C3027 C3035 ) C3027_=_C3518( C3027 C3518 ) C3027_=_C3634( C3027 C3634 ) C3027_=_C3655( C3027 C3655 ) C3027_=_C3729( C3027 C3729 ) C3027_=_C3734( C3027 C3734 ) \nC3028_=_C3029( C3028 C3029 ) C3028_=_C3031( C3028 C3031 ) C3028_=_C3032( C3028 C3032 ) C3028_=_C3034( C3028 C3034 ) C3028_=_C3035( C3028 C3035 ) C3028_=_C3252( C3028 C3252 ) \nC3028_=_C3493( C3028 C3493 ) C3028_=_C3553( C3028 C3553 ) C3028_=_C3703( C3028 C3703 ) C3028_=_C3711( C3028 C3711 ) C3028_=_C3906( C3028 C3906 ) C3028_=_C3908( C3028 C3908 ) \nC3028_=_C3909( C3028 C3909 ) C3028_=_C3910( C3028 C3910 ) C3029_=_C3031( C3029 C3031 ) C3029_=_C3032( C3029 C3032 ) C3029_=_C3034( C3029 C3034 ) C3029_=_C3035( C3029 C3035 ) \nC3029_=_C3187( C3029 C3187 ) C3029_=_C3295( C3029 C3295 ) C3029_=_C3426( C3029 C3426 ) C3029_=_C3916( C3029 C3916 ) C3029_=_C3919( C3029 C3919 ) C3031_=_C3032( C3031 C3032 ) \nC3031_=_C3034( C3031 C3034 ) C3031_=_C3035( C3031 C3035 ) C3031_=_C3524( C3031 C3524 ) C3031_=_C3638( C3031 C3638 ) C3031_=_C3659( C3031 C3659 ) C3031_=_C3753( C3031 C3753 ) \nC3031_=_C3943( C3031 C3943 ) C3031_=_C3995( C3031 C3995 ) C3032_=_C3034( C3032 C3034 ) C3032_=_C3035( C3032 C3035 ) C3032_=_C3525( C3032 C3525 ) C3032_=_C3639( C3032 C3639 ) \nC3032_=_C3660( C3032 C3660 ) C3032_=_C3944( C3032 C3944 ) C3034_=_C3035( C3034 C3035 ) C3034_=_C3908( C3034 C3908 ) C3035_=_C3910(</w:t>
      </w:r>
    </w:p>
    <w:p>
      <w:pPr>
        <w:pStyle w:val="PreformattedText"/>
        <w:bidi w:val="0"/>
        <w:spacing w:before="0" w:after="0"/>
        <w:jc w:val="left"/>
        <w:rPr/>
      </w:pPr>
      <w:r>
        <w:rPr/>
        <w:t xml:space="preserve"> </w:t>
      </w:r>
      <w:r>
        <w:rPr/>
        <w:t>C3035 C3910 ) C3035_=_C4109( C3035 C4109 ) \nC3041_=_C3047( C3041 C3047 ) C3041_=_C3049( C3041 C3049 ) C3041_=_C3386( C3041 C3386 ) C3041_=_C3537( C3041 C3537 ) C3041_=_C3752( C3041 C3752 ) C3041_=_C3753( C3041 C3753 ) \nC3041_=_C3754( C3041 C3754 ) C3041_=_C3756( C3041 C3756 ) C3041_=_C3757( C3041 C3757 ) C3041_=_C3758( C3041 C3758 ) C3041_=_C3759( C3041 C3759 ) C3047_=_C3049( C3047 C3049 ) \nC3047_=_C3097( C3047 C3097 ) C3047_=_C3138( C3047 C3138 ) C3047_=_C3266( C3047 C3266 ) C3047_=_C3409( C3047 C3409 ) C3047_=_C3483( C3047 C3483 ) C3047_=_C3510( C3047 C3510 ) \nC3047_=_C3734( C3047 C3734 ) C3047_=_C3771( C3047 C3771 ) C3047_=_C3797( C3047 C3797 ) C3047_=_C3870( C3047 C3870 ) C3047_=_C3930( C3047 C3930 ) C3047_=_C3939( C3047 C3939 ) \nC3047_=_C3957( C3047 C3957 ) C3047_=_C3970( C3047 C3970 ) C3047_=_C4000( C3047 C4000 ) C3047_=_C4048( C3047 C4048 ) C3047_=_C4049( C3047 C4049 ) C3049_=_C3421( C3049 C3421 ) \nC3049_=_C3836( C3049 C3836 ) C3049_=_C3881( C3049 C3881 ) C3049_=_C3962( C3049 C3962 ) C3049_=_C4027( C3049 C4027 ) C3049_=_C4050( C3049 C4050 ) C3049_=_C4055( C3049 C4055 ) \nC3049_=_C4056( C3049 C4056 ) C3055_=_C3066( C3055 C3066 ) C3055_=_C3185( C3055 C3185 ) C3055_=_C3186( C3055 C3186 ) C3055_=_C3187( C3055 C3187 ) C3066_=_C3140( C3066 C3140 ) \nC3066_=_C3310( C3066 C3310 ) C3066_=_C3327( C3066 C3327 ) C3066_=_C3332( C3066 C3332 ) C3066_=_C3782( C3066 C3782 ) C3066_=_C3839( C3066 C3839 ) C3066_=_C3874( C3066 C3874 ) \nC3066_=_C3884( C3066 C3884 ) C3066_=_C3903( C3066 C3903 ) C3066_=_C3952( C3066 C3952 ) C3066_=_C4011( C3066 C4011 ) C3066_=_C4024( C3066 C4024 ) C3066_=_C4058( C3066 C4058 ) \nC3066_=_C4090( C3066 C4090 ) C3066_=_C4091( C3066 C4091 ) C3070_=_C3071( C3070 C3071 ) C3070_=_C3085( C3070 C3085 ) C3070_=_C3273( C3070 C3273 ) C3070_=_C3282( C3070 C3282 ) \nC3070_=_C3283( C3070 C3283 ) C3070_=_C3284( C3070 C3284 ) C3070_=_C3285( C3070 C3285 ) C3070_=_C3287( C3070 C3287 ) C3070_=_C3288( C3070 C3288 ) C3070_=_C3289( C3070 C3289 ) \nC3070_=_C3291( C3070 C3291 ) C3070_=_C3292( C3070 C3292 ) C3071_=_C3085( C3071 C3085 ) C3071_=_C3234( C3071 C3234 ) C3071_=_C3293( C3071 C3293 ) C3071_=_C3294( C3071 C3294 ) \nC3071_=_C3295( C3071 C3295 ) C3071_=_C3297( C3071 C3297 ) C3085_=_C3142( C3085 C3142 ) C3085_=_C3153( C3085 C3153 ) C3085_=_C3244( C3085 C3244 ) C3085_=_C3369( C3085 C3369 ) \nC3085_=_C3811( C3085 C3811 ) C3085_=_C3919( C3085 C3919 ) C3085_=_C4036( C3085 C4036 ) C3085_=_C4040( C3085 C4040 ) C3097_=_C3138( C3097 C3138 ) C3097_=_C3266( C3097 C3266 ) \nC3097_=_C3409( C3097 C3409 ) C3097_=_C3483( C3097 C3483 ) C3097_=_C3510( C3097 C3510 ) C3097_=_C3734( C3097 C3734 ) C3097_=_C3771( C3097 C3771 ) C3097_=_C3797( C3097 C3797 ) \nC3097_=_C3870( C3097 C3870 ) C3097_=_C3930( C3097 C3930 ) C3097_=_C3939( C3097 C3939 ) C3097_=_C3957( C3097 C3957 ) C3097_=_C3970( C3097 C3970 ) C3097_=_C4000( C3097 C4000 ) \nC3097_=_C4048( C3097 C4048 ) C3097_=_C4049( C3097 C4049 ) C3111_=_C3183( C3111 C3183 ) C3111_=_C3271( C3111 C3271 ) C3111_=_C3513( C3111 C3513 ) C3111_=_C3556( C3111 C3556 ) \nC3111_=_C3672( C3111 C3672 ) C3111_=_C3697( C3111 C3697 ) C3111_=_C3846( C3111 C3846 ) C3111_=_C3969( C3111 C3969 ) C3111_=_C4111( C3111 C4111 ) C3112_=_C3116( C3112 C3116 ) \nC3112_=_C3117( C3112 C3117 ) C3112_=_C3118( C3112 C3118 ) C3112_=_C3121( C3112 C3121 ) C3112_=_C3123( C3112 C3123 ) C3112_=_C3124( C3112 C3124 ) C3112_=_C3125( C3112 C3125 ) \nC3112_=_C3126( C3112 C3126 ) C3112_=_C3416( C3112 C3416 ) C3112_=_C3418( C3112 C3418 ) C3112_=_C3421( C3112 C3421 ) C3116_=_C3117( C3116 C3117 ) C3116_=_C3118( C3116 C3118 ) \nC3116_=_C3121( C3116 C3121 ) C3116_=_C3123( C3116 C3123 ) C3116_=_C3124( C3116 C3124 ) C3116_=_C3125( C3116 C3125 ) C3116_=_C3126( C3116 C3126 ) C3116_=_C3519( C3116 C3519 ) \nC3116_=_C3771( C3116 C3771 ) C3117_=_C3118( C3117 C3118 ) C3117_=_C3121( C3117 C3121 ) C3117_=_C3123( C3117 C3123 ) C3117_=_C3124( C3117 C3124 ) C3117_=_C3125( C3117 C3125 ) \nC3117_=_C3126( C3117 C3126 ) C3117_=_C3520( C3117 C3520 ) C3117_=_C3836( C3117 C3836 ) C3117_=_C3839( C3117 C3839 ) C3118_=_C3121( C3118 C3121 ) C3118_=_C3123( C3118 C3123 ) \nC3118_=_C3124( C3118 C3124 ) C3118_=_C3125( C3118 C3125 ) C3118_=_C3126( C3118 C3126 ) C3118_=_C3521( C3118 C3521 ) C3118_=_C3552( C3118 C3552 ) C3118_=_C3846( C3118 C3846 ) \nC3121_=_C3123( C3121 C3123 ) C3121_=_C3124( C3121 C3124 ) C3121_=_C3125( C3121 C3125 ) C3121_=_C3126( C3121 C3126 ) C3121_=_C3640( C3121 C3640 ) C3121_=_C3971( C3121 C3971 ) \nC3121_=_C4050( C3121 C4050 ) C3123_=_C3124( C3123 C3124 ) C3123_=_C3125( C3123 C3125 ) C3123_=_C3126( C3123 C3126 ) C3123_=_C3291( C3123 C3291 ) C3123_=_C3527( C3123 C3527 ) \nC3124_=_C3125( C3124 C3125 ) C3124_=_C3126( C3124 C3126 ) C3124_=_C3644( C3124 C3644 ) C3124_=_C3974( C3124 C3974 ) C3124_=_C4055( C3124 C4055 ) C3124_=_C4088( C3124 C4088 ) \nC3125_=_C3126( C3125 C3126 ) C3125_=_C3530( C3125 C3530 ) C3125_=_C3758( C3125 C3758 ) C3125_=_C3945( C3125 C3945 ) C3125_=_C4056( C3125 C4056 ) C3126_=_C3345( C3126 C3345 ) \nC3126_=_C3564( C3126 C3564 ) C3126_=_C3759( C3126 C3759 ) C3126_=_C3946( C3126 C3946 ) C3138_=_C3140( C3138 C3140 ) C3138_=_C3142( C3138 C3142 ) C3138_=_C3266( C3138 C3266 ) \nC3138_=_C3409( C3138 C3409 ) C3138_=_C3483( C3138 C3483 ) C3138_=_C3510( C3138 C3510 ) C3138_=_C3734( C3138 C3734 ) C3138_=_C3771( C3138 C3771 ) C3138_=_C3797( C3138 C3797 ) \nC3138_=_C3870( C3138 C3870 ) C3138_=_C3930( C3138 C3930 ) C3138_=_C3939( C3138 C3939 ) C3138_=_C3957( C3138 C3957 ) C3138_=_C3970( C3138 C3970 ) C3138_=_C4000( C3138 C4000 ) \nC3138_=_C4048( C3138 C4048 ) C3138_=_C4049( C3138 C4049 ) C3140_=_C3142( C3140 C3142 ) C3140_=_C3310( C3140 C3310 ) C3140_=_C3327( C3140 C3327 ) C3140_=_C3332( C3140 C3332 ) \nC3140_=_C3782( C3140 C3782 ) C3140_=_C3839( C3140 C3839 ) C3140_=_C3874( C3140 C3874 ) C3140_=_C3884( C3140 C3884 ) C3140_=_C3903( C3140 C3903 ) C3140_=_C3952( C3140 C3952 ) \nC3140_=_C4011( C3140 C4011 ) C3140_=_C4024( C3140 C4024 ) C3140_=_C4058( C3140 C4058 ) C3140_=_C4090( C3140 C4090 ) C3140_=_C4091( C3140 C4091 ) C3142_=_C3153( C3142 C3153 ) \nC3142_=_C3244( C3142 C3244 ) C3142_=_C3369( C3142 C3369 ) C3142_=_C3811( C3142 C3811 ) C3142_=_C3919( C3142 C3919 ) C3142_=_C4036( C3142 C4036 ) C3142_=_C4040( C3142 C4040 ) \nC3145_=_C3153( C3145 C3153 ) C3145_=_C3235( C3145 C3235 ) C3145_=_C3246( C3145 C3246 ) C3145_=_C3299( C3145 C3299 ) C3145_=_C3300( C3145 C3300 ) C3145_=_C3301( C3145 C3301 ) \nC3145_=_C3303( C3145 C3303 ) C3145_=_C3304( C3145 C3304 ) C3145_=_C3305( C3145 C3305 ) C3145_=_C3306( C3145 C3306 ) C3145_=_C3307( C3145 C3307 ) C3145_=_C3309( C3145 C3309 ) \nC3145_=_C3310( C3145 C3310 ) C3145_=_C3311( C3145 C3311 ) C3145_=_C3312( C3145 C3312 ) C3153_=_C3244( C3153 C3244 ) C3153_=_C3369( C3153 C3369 ) C3153_=_C3811( C3153 C3811 ) \nC3153_=_C3919( C3153 C3919 ) C3153_=_C4036( C3153 C4036 ) C3153_=_C4040( C3153 C4040 ) C3160_=_C3163( C3160 C3163 ) C3160_=_C3444( C3160 C3444 ) C3160_=_C3570( C3160 C3570 ) \nC3160_=_C3892( C3160 C3892 ) C3160_=_C3951( C3160 C3951 ) C3160_=_C4088( C3160 C4088 ) C3163_=_C3214( C3163 C3214 ) C3163_=_C3311( C3163 C3311 ) C3163_=_C3333( C3163 C3333 ) \nC3163_=_C3583( C3163 C3583 ) C3163_=_C3601( C3163 C3601 ) C3163_=_C3766( C3163 C3766 ) C3163_=_C3940( C3163 C3940 ) C3163_=_C3995( C3163 C3995 ) C3163_=_C4012( C3163 C4012 ) \nC3163_=_C4096( C3163 C4096 ) C3163_=_C4107( C3163 C4107 ) C3163_=_C4108( C3163 C4108 ) C3163_=_C4109( C3163 C4109 ) C3169_=_C3170( C3169 C3170 ) C3169_=_C3183( C3169 C3183 ) \nC3169_=_C3285( C3169 C3285 ) C3169_=_C3348( C3169 C3348 ) C3169_=_C3371( C3169 C3371 ) C3169_=_C3489( C3169 C3489 ) C3169_=_C3502( C3169 C3502 ) C3169_=_C3549( C3169 C3549 ) \nC3169_=_C3550( C3169 C3550 ) C3169_=_C3551( C3169 C3551 ) C3169_=_C3552( C3169 C3552 ) C3169_=_C3553( C3169 C3553 ) C3169_=_C3554( C3169 C3554 ) C3169_=_C3555( C3169 C3555 ) \nC3169_=_C3556( C3169 C3556 ) C3169_=_C3557( C3169 C3557 ) C3170_=_C3183( C3170 C3183 ) C3170_=_C3219( C3170 C3219 ) C3170_=_C3251( C3170 C3251 ) C3170_=_C3276( C3170 C3276 ) \nC3170_=_C3490( C3170 C3490 ) C3170_=_C3549( C3170 C3549 ) C3170_=_C3647( C3170 C3647 ) C3170_=_C3649( C3170 C3649 ) C3170_=_C3651( C3170 C3651 ) C3170_=_C3652( C3170 C3652 ) \nC3170_=_C3653( C3170 C3653 ) C3183_=_C3271( C3183 C3271 ) C3183_=_C3513( C3183 C3513 ) C3183_=_C3556( C3183 C3556 ) C3183_=_C3672( C3183 C3672 ) C3183_=_C3697( C3183 C3697 ) \nC3183_=_C3846( C3183 C3846 ) C3183_=_C3969( C3183 C3969 ) C3183_=_C4111( C3183 C4111 ) C3185_=_C3186( C3185 C3186 ) C3185_=_C3187( C3185 C3187 ) C3185_=_C3283( C3185 C3283 ) \nC3185_=_C3293( C3185 C3293 ) C3185_=_C3369( C3185 C3369 ) C3186_=_C3187( C3186 C3187 ) C3186_=_C3300( C3186 C3300 ) C3187_=_C3295( C3187 C3295 ) C3187_=_C3426( C3187 C3426 ) \nC3187_=_C3916( C3187 C3916 ) C3187_=_C3919( C3187 C3919 ) C3192_=_C3193( C3192 C3193 ) C3192_=_C3194( C3192 C3194 ) C3192_=_C3197( C3192 C3197 ) C3192_=_C3517( C3192 C3517 ) \nC3192_=_C3518( C3192 C3518 ) C3192_=_C3519( C3192 C3519 ) C3192_=_C3520( C3192 C3520 ) C3192_=_C3521( C3192 C3521 ) C3192_=_C3523( C3192 C3523 ) C3192_=_C3524( C3192 C3524 ) \nC3192_=_C3525( C3192 C3525 ) C3192_=_C3526( C3192 C3526 ) C3192_=_C3527( C3192 C3527 ) C3192_=_C3528( C3192 C3528 ) C3192_=_C3529( C3192 C3529 ) C3192_=_C3530( C3192 C3530 ) \nC3193_=_C3194( C3193 C3194 ) C3193_=_C3197( C3193 C3197 ) C3193_=_C3416( C3193 C3416 ) C3193_=_C3449( C3193 C3449 ) C3193_=_C3604( C3193 C3604 ) C3193_=_C3634( C3193 C3634 ) \nC3193_=_C3637( C3193 C3637 ) C3193_=_C3638( C3193 C3638 ) C3193_=_C3639( C3193 C3639 ) C3193_=_C3640( C3193 C3640 ) C3193_=_C3642( C3193 C3642 ) C3193_=_C3643( C3193 C3643 ) \nC3193_=_C3644( C3193 C3644 ) C3193_=_C3645( C3193 C3645 ) C3193_=_C3646( C3193 C3646 ) C3194_=_C3197( C3194 C3197 ) C3194_=_C3438( C3194 C3438 ) C3194_=_C3566( C3194 C3566 ) \nC3194_=_C3585( C3194 C3585 ) C3194_=_C3654( C3194 C3654 ) C3194_=_C3655( C3194 C3655 ) C3194_=_C3656( C3194 C3656 ) C3194_=_C3658( C3194 C3658 ) C3194_=_C3659( C3194 C3659 ) \nC3194_=_C3660(</w:t>
      </w:r>
    </w:p>
    <w:p>
      <w:pPr>
        <w:pStyle w:val="PreformattedText"/>
        <w:bidi w:val="0"/>
        <w:spacing w:before="0" w:after="0"/>
        <w:jc w:val="left"/>
        <w:rPr/>
      </w:pPr>
      <w:r>
        <w:rPr/>
        <w:t xml:space="preserve"> </w:t>
      </w:r>
      <w:r>
        <w:rPr/>
        <w:t>C3194 C3660 ) C3194_=_C3661( C3194 C3661 ) C3194_=_C3662( C3194 C3662 ) C3197_=_C3729( C3197 C3729 ) C3197_=_C3849( C3197 C3849 ) C3197_=_C3942( C3197 C3942 ) \nC3197_=_C3943( C3197 C3943 ) C3197_=_C3944( C3197 C3944 ) C3197_=_C3945( C3197 C3945 ) C3197_=_C3946( C3197 C3946 ) C3214_=_C3311( C3214 C3311 ) C3214_=_C3333( C3214 C3333 ) \nC3214_=_C3583( C3214 C3583 ) C3214_=_C3601( C3214 C3601 ) C3214_=_C3766( C3214 C3766 ) C3214_=_C3940( C3214 C3940 ) C3214_=_C3995( C3214 C3995 ) C3214_=_C4012( C3214 C4012 ) \nC3214_=_C4096( C3214 C4096 ) C3214_=_C4107( C3214 C4107 ) C3214_=_C4108( C3214 C4108 ) C3214_=_C4109( C3214 C4109 ) C3219_=_C3251( C3219 C3251 ) C3219_=_C3276( C3219 C3276 ) \nC3219_=_C3490( C3219 C3490 ) C3219_=_C3549( C3219 C3549 ) C3219_=_C3647( C3219 C3647 ) C3219_=_C3649( C3219 C3649 ) C3219_=_C3651( C3219 C3651 ) C3219_=_C3652( C3219 C3652 ) \nC3219_=_C3653( C3219 C3653 ) C3234_=_C3235( C3234 C3235 ) C3234_=_C3244( C3234 C3244 ) C3234_=_C3293( C3234 C3293 ) C3234_=_C3294( C3234 C3294 ) C3234_=_C3295( C3234 C3295 ) \nC3234_=_C3297( C3234 C3297 ) C3235_=_C3244( C3235 C3244 ) C3235_=_C3246( C3235 C3246 ) C3235_=_C3299( C3235 C3299 ) C3235_=_C3300( C3235 C3300 ) C3235_=_C3301( C3235 C3301 ) \nC3235_=_C3303( C3235 C3303 ) C3235_=_C3304( C3235 C3304 ) C3235_=_C3305( C3235 C3305 ) C3235_=_C3306( C3235 C3306 ) C3235_=_C3307( C3235 C3307 ) C3235_=_C3309( C3235 C3309 ) \nC3235_=_C3310( C3235 C3310 ) C3235_=_C3311( C3235 C3311 ) C3235_=_C3312( C3235 C3312 ) C3244_=_C3369( C3244 C3369 ) C3244_=_C3811( C3244 C3811 ) C3244_=_C3919( C3244 C3919 ) \nC3244_=_C4036( C3244 C4036 ) C3244_=_C4040( C3244 C4040 ) C3246_=_C3247( C3246 C3247 ) C3246_=_C3249( C3246 C3249 ) C3246_=_C3251( C3246 C3251 ) C3246_=_C3252( C3246 C3252 ) \nC3246_=_C3253( C3246 C3253 ) C3246_=_C3256( C3246 C3256 ) C3246_=_C3257( C3246 C3257 ) C3246_=_C3299( C3246 C3299 ) C3246_=_C3300( C3246 C3300 ) C3246_=_C3301( C3246 C3301 ) \nC3246_=_C3303( C3246 C3303 ) C3246_=_C3304( C3246 C3304 ) C3246_=_C3305( C3246 C3305 ) C3246_=_C3306( C3246 C3306 ) C3246_=_C3307( C3246 C3307 ) C3246_=_C3309( C3246 C3309 ) \nC3246_=_C3310( C3246 C3310 ) C3246_=_C3311( C3246 C3311 ) C3246_=_C3312( C3246 C3312 ) C3247_=_C3249( C3247 C3249 ) C3247_=_C3251( C3247 C3251 ) C3247_=_C3252( C3247 C3252 ) \nC3247_=_C3253( C3247 C3253 ) C3247_=_C3256( C3247 C3256 ) C3247_=_C3257( C3247 C3257 ) C3247_=_C3299( C3247 C3299 ) C3247_=_C3329( C3247 C3329 ) C3247_=_C3332( C3247 C3332 ) \nC3247_=_C3333( C3247 C3333 ) C3249_=_C3251( C3249 C3251 ) C3249_=_C3252( C3249 C3252 ) C3249_=_C3253( C3249 C3253 ) C3249_=_C3256( C3249 C3256 ) C3249_=_C3257( C3249 C3257 ) \nC3249_=_C3489( C3249 C3489 ) C3249_=_C3490( C3249 C3490 ) C3249_=_C3493( C3249 C3493 ) C3251_=_C3252( C3251 C3252 ) C3251_=_C3253( C3251 C3253 ) C3251_=_C3256( C3251 C3256 ) \nC3251_=_C3257( C3251 C3257 ) C3251_=_C3276( C3251 C3276 ) C3251_=_C3490( C3251 C3490 ) C3251_=_C3549( C3251 C3549 ) C3251_=_C3647( C3251 C3647 ) C3251_=_C3649( C3251 C3649 ) \nC3251_=_C3651( C3251 C3651 ) C3251_=_C3652( C3251 C3652 ) C3251_=_C3653( C3251 C3653 ) C3252_=_C3253( C3252 C3253 ) C3252_=_C3256( C3252 C3256 ) C3252_=_C3257( C3252 C3257 ) \nC3252_=_C3493( C3252 C3493 ) C3252_=_C3553( C3252 C3553 ) C3252_=_C3703( C3252 C3703 ) C3252_=_C3711( C3252 C3711 ) C3252_=_C3906( C3252 C3906 ) C3252_=_C3908( C3252 C3908 ) \nC3252_=_C3909( C3252 C3909 ) C3252_=_C3910( C3252 C3910 ) C3253_=_C3256( C3253 C3256 ) C3253_=_C3257( C3253 C3257 ) C3253_=_C3307( C3253 C3307 ) C3253_=_C3429( C3253 C3429 ) \nC3253_=_C4011( C3253 C4011 ) C3253_=_C4012( C3253 C4012 ) C3256_=_C3257( C3256 C3257 ) C3256_=_C3557( C3256 C3557 ) C3256_=_C3646( C3256 C3646 ) C3256_=_C3653( C3256 C3653 ) \nC3256_=_C3909( C3256 C3909 ) C3257_=_C4091( C3257 C4091 ) C3266_=_C3271( C3266 C3271 ) C3266_=_C3409( C3266 C3409 ) C3266_=_C3483( C3266 C3483 ) C3266_=_C3510( C3266 C3510 ) \nC3266_=_C3734( C3266 C3734 ) C3266_=_C3771( C3266 C3771 ) C3266_=_C3797( C3266 C3797 ) C3266_=_C3870( C3266 C3870 ) C3266_=_C3930( C3266 C3930 ) C3266_=_C3939( C3266 C3939 ) \nC3266_=_C3957( C3266 C3957 ) C3266_=_C3970( C3266 C3970 ) C3266_=_C4000( C3266 C4000 ) C3266_=_C4048( C3266 C4048 ) C3266_=_C4049( C3266 C4049 ) C3271_=_C3513( C3271 C3513 ) \nC3271_=_C3556( C3271 C3556 ) C3271_=_C3672( C3271 C3672 ) C3271_=_C3697( C3271 C3697 ) C3271_=_C3846( C3271 C3846 ) C3271_=_C3969( C3271 C3969 ) C3271_=_C4111( C3271 C4111 ) \nC3273_=_C3276( C3273 C3276 ) C3273_=_C3279( C3273 C3279 ) C3273_=_C3282( C3273 C3282 ) C3273_=_C3283( C3273 C3283 ) C3273_=_C3284( C3273 C3284 ) C3273_=_C3285( C3273 C3285 ) \nC3273_=_C3287( C3273 C3287 ) C3273_=_C3288( C3273 C3288 ) C3273_=_C3289( C3273 C3289 ) C3273_=_C3291( C3273 C3291 ) C3273_=_C3292( C3273 C3292 ) C3276_=_C3279( C3276 C3279 ) \nC3276_=_C3490( C3276 C3490 ) C3276_=_C3549( C3276 C3549 ) C3276_=_C3647( C3276 C3647 ) C3276_=_C3649( C3276 C3649 ) C3276_=_C3651( C3276 C3651 ) C3276_=_C3652( C3276 C3652 ) \nC3276_=_C3653( C3276 C3653 ) C3279_=_C3340( C3279 C3340 ) C3279_=_C3485( C3279 C3485 ) C3279_=_C3923( C3279 C3923 ) C3279_=_C3963( C3279 C3963 ) C3279_=_C4072( C3279 C4072 ) \nC3282_=_C3283( C3282 C3283 ) C3282_=_C3284( C3282 C3284 ) C3282_=_C3285( C3282 C3285 ) C3282_=_C3287( C3282 C3287 ) C3282_=_C3288( C3282 C3288 ) C3282_=_C3289( C3282 C3289 ) \nC3282_=_C3291( C3282 C3291 ) C3282_=_C3292( C3282 C3292 ) C3282_=_C3348( C3282 C3348 ) C3283_=_C3284( C3283 C3284 ) C3283_=_C3285( C3283 C3285 ) C3283_=_C3287( C3283 C3287 ) \nC3283_=_C3288( C3283 C3288 ) C3283_=_C3289( C3283 C3289 ) C3283_=_C3291( C3283 C3291 ) C3283_=_C3292( C3283 C3292 ) C3283_=_C3293( C3283 C3293 ) C3283_=_C3369( C3283 C3369 ) \nC3284_=_C3285( C3284 C3285 ) C3284_=_C3287( C3284 C3287 ) C3284_=_C3288( C3284 C3288 ) C3284_=_C3289( C3284 C3289 ) C3284_=_C3291( C3284 C3291 ) C3284_=_C3292( C3284 C3292 ) \nC3284_=_C3371( C3284 C3371 ) C3285_=_C3287( C3285 C3287 ) C3285_=_C3288( C3285 C3288 ) C3285_=_C3289( C3285 C3289 ) C3285_=_C3291( C3285 C3291 ) C3285_=_C3292( C3285 C3292 ) \nC3285_=_C3348( C3285 C3348 ) C3285_=_C3371( C3285 C3371 ) C3285_=_C3489( C3285 C3489 ) C3285_=_C3502( C3285 C3502 ) C3285_=_C3549( C3285 C3549 ) C3285_=_C3550( C3285 C3550 ) \nC3285_=_C3551( C3285 C3551 ) C3285_=_C3552( C3285 C3552 ) C3285_=_C3553( C3285 C3553 ) C3285_=_C3554( C3285 C3554 ) C3285_=_C3555( C3285 C3555 ) C3285_=_C3556( C3285 C3556 ) \nC3285_=_C3557( C3285 C3557 ) C3287_=_C3288( C3287 C3288 ) C3287_=_C3289( C3287 C3289 ) C3287_=_C3291( C3287 C3291 ) C3287_=_C3292( C3287 C3292 ) C3287_=_C3517( C3287 C3517 ) \nC3287_=_C3654( C3287 C3654 ) C3288_=_C3289( C3288 C3289 ) C3288_=_C3291( C3288 C3291 ) C3288_=_C3292( C3288 C3292 ) C3288_=_C3881( C3288 C3881 ) C3288_=_C3884( C3288 C3884 ) \nC3289_=_C3291( C3289 C3291 ) C3289_=_C3292( C3289 C3292 ) C3289_=_C3555( C3289 C3555 ) C3291_=_C3292( C3291 C3292 ) C3291_=_C3527( C3291 C3527 ) C3292_=_C3816( C3292 C3816 ) \nC3293_=_C3294( C3293 C3294 ) C3293_=_C3295( C3293 C3295 ) C3293_=_C3297( C3293 C3297 ) C3293_=_C3369( C3293 C3369 ) C3294_=_C3295( C3294 C3295 ) C3294_=_C3297( C3294 C3297 ) \nC3294_=_C3811( C3294 C3811 ) C3295_=_C3297( C3295 C3297 ) C3295_=_C3426( C3295 C3426 ) C3295_=_C3916( C3295 C3916 ) C3295_=_C3919( C3295 C3919 ) C3297_=_C4036( C3297 C4036 ) \nC3299_=_C3300( C3299 C3300 ) C3299_=_C3301( C3299 C3301 ) C3299_=_C3303( C3299 C3303 ) C3299_=_C3304( C3299 C3304 ) C3299_=_C3305( C3299 C3305 ) C3299_=_C3306( C3299 C3306 ) \nC3299_=_C3307( C3299 C3307 ) C3299_=_C3309( C3299 C3309 ) C3299_=_C3310( C3299 C3310 ) C3299_=_C3311( C3299 C3311 ) C3299_=_C3312( C3299 C3312 ) C3299_=_C3329( C3299 C3329 ) \nC3299_=_C3332( C3299 C3332 ) C3299_=_C3333( C3299 C3333 ) C3300_=_C3301( C3300 C3301 ) C3300_=_C3303( C3300 C3303 ) C3300_=_C3304( C3300 C3304 ) C3300_=_C3305( C3300 C3305 ) \nC3300_=_C3306( C3300 C3306 ) C3300_=_C3307( C3300 C3307 ) C3300_=_C3309( C3300 C3309 ) C3300_=_C3310( C3300 C3310 ) C3300_=_C3311( C3300 C3311 ) C3300_=_C3312( C3300 C3312 ) \nC3301_=_C3303( C3301 C3303 ) C3301_=_C3304( C3301 C3304 ) C3301_=_C3305( C3301 C3305 ) C3301_=_C3306( C3301 C3306 ) C3301_=_C3307( C3301 C3307 ) C3301_=_C3309( C3301 C3309 ) \nC3301_=_C3310( C3301 C3310 ) C3301_=_C3311( C3301 C3311 ) C3301_=_C3312( C3301 C3312 ) C3301_=_C3329( C3301 C3329 ) C3301_=_C3425( C3301 C3425 ) C3301_=_C3426( C3301 C3426 ) \nC3301_=_C3427( C3301 C3427 ) C3301_=_C3429( C3301 C3429 ) C3301_=_C3430( C3301 C3430 ) C3301_=_C3432( C3301 C3432 ) C3301_=_C3434( C3301 C3434 ) C3303_=_C3304( C3303 C3304 ) \nC3303_=_C3305( C3303 C3305 ) C3303_=_C3306( C3303 C3306 ) C3303_=_C3307( C3303 C3307 ) C3303_=_C3309( C3303 C3309 ) C3303_=_C3310( C3303 C3310 ) C3303_=_C3311( C3303 C3311 ) \nC3303_=_C3312( C3303 C3312 ) C3303_=_C3427( C3303 C3427 ) C3303_=_C3819( C3303 C3819 ) C3303_=_C3928( C3303 C3928 ) C3303_=_C3929( C3303 C3929 ) C3303_=_C3930( C3303 C3930 ) \nC3304_=_C3305( C3304 C3305 ) C3304_=_C3306( C3304 C3306 ) C3304_=_C3307( C3304 C3307 ) C3304_=_C3309( C3304 C3309 ) C3304_=_C3310( C3304 C3310 ) C3304_=_C3311( C3304 C3311 ) \nC3304_=_C3312( C3304 C3312 ) C3304_=_C3820( C3304 C3820 ) C3304_=_C3935( C3304 C3935 ) C3304_=_C3939( C3304 C3939 ) C3304_=_C3940( C3304 C3940 ) C3305_=_C3306( C3305 C3306 ) \nC3305_=_C3307( C3305 C3307 ) C3305_=_C3309( C3305 C3309 ) C3305_=_C3310( C3305 C3310 ) C3305_=_C3311( C3305 C3311 ) C3305_=_C3312( C3305 C3312 ) C3305_=_C3821( C3305 C3821 ) \nC3305_=_C3955( C3305 C3955 ) C3305_=_C3957( C3305 C3957 ) C3306_=_C3307( C3306 C3307 ) C3306_=_C3309( C3306 C3309 ) C3306_=_C3310( C3306 C3310 ) C3306_=_C3311( C3306 C3311 ) \nC3306_=_C3312( C3306 C3312 ) C3306_=_C3418( C3306 C3418 ) C3306_=_C3822( C3306 C3822 ) C3306_=_C3929( C3306 C3929 ) C3306_=_C3935( C3306 C3935 ) C3306_=_C3955( C3306 C3955 ) \nC3306_=_C3970( C3306 C3970 ) C3306_=_C3971( C3306 C3971 ) C3306_=_C3974( C3306 C3974 ) C3307_=_C3309( C3307 C3309 ) C3307_=_C3310( C3307 C3310 ) C3307_=_C3311( C3307 C3311 ) \nC3307_=_C3312( C3307 C3312 ) C3307_=_C3429( C3307 C3429 ) C3307_=_C4011(</w:t>
      </w:r>
    </w:p>
    <w:p>
      <w:pPr>
        <w:pStyle w:val="PreformattedText"/>
        <w:bidi w:val="0"/>
        <w:spacing w:before="0" w:after="0"/>
        <w:jc w:val="left"/>
        <w:rPr/>
      </w:pPr>
      <w:r>
        <w:rPr/>
        <w:t xml:space="preserve"> </w:t>
      </w:r>
      <w:r>
        <w:rPr/>
        <w:t>C3307 C4011 ) C3307_=_C4012( C3307 C4012 ) C3309_=_C3310( C3309 C3310 ) C3309_=_C3311( C3309 C3311 ) \nC3309_=_C3312( C3309 C3312 ) C3309_=_C3661( C3309 C3661 ) C3309_=_C3756( C3309 C3756 ) C3310_=_C3311( C3310 C3311 ) C3310_=_C3312( C3310 C3312 ) C3310_=_C3327( C3310 C3327 ) \nC3310_=_C3332( C3310 C3332 ) C3310_=_C3782( C3310 C3782 ) C3310_=_C3839( C3310 C3839 ) C3310_=_C3874( C3310 C3874 ) C3310_=_C3884( C3310 C3884 ) C3310_=_C3903( C3310 C3903 ) \nC3310_=_C3952( C3310 C3952 ) C3310_=_C4011( C3310 C4011 ) C3310_=_C4024( C3310 C4024 ) C3310_=_C4058( C3310 C4058 ) C3310_=_C4090( C3310 C4090 ) C3310_=_C4091( C3310 C4091 ) \nC3311_=_C3312( C3311 C3312 ) C3311_=_C3333( C3311 C3333 ) C3311_=_C3583( C3311 C3583 ) C3311_=_C3601( C3311 C3601 ) C3311_=_C3766( C3311 C3766 ) C3311_=_C3940( C3311 C3940 ) \nC3311_=_C3995( C3311 C3995 ) C3311_=_C4012( C3311 C4012 ) C3311_=_C4096( C3311 C4096 ) C3311_=_C4107( C3311 C4107 ) C3311_=_C4108( C3311 C4108 ) C3311_=_C4109( C3311 C4109 ) \nC3312_=_C3434( C3312 C3434 ) C3327_=_C3332( C3327 C3332 ) C3327_=_C3782( C3327 C3782 ) C3327_=_C3839( C3327 C3839 ) C3327_=_C3874( C3327 C3874 ) C3327_=_C3884( C3327 C3884 ) \nC3327_=_C3903( C3327 C3903 ) C3327_=_C3952( C3327 C3952 ) C3327_=_C4011( C3327 C4011 ) C3327_=_C4024( C3327 C4024 ) C3327_=_C4058( C3327 C4058 ) C3327_=_C4090( C3327 C4090 ) \nC3327_=_C4091( C3327 C4091 ) C3329_=_C3332( C3329 C3332 ) C3329_=_C3333( C3329 C3333 ) C3329_=_C3425( C3329 C3425 ) C3329_=_C3426( C3329 C3426 ) C3329_=_C3427( C3329 C3427 ) \nC3329_=_C3429( C3329 C3429 ) C3329_=_C3430( C3329 C3430 ) C3329_=_C3432( C3329 C3432 ) C3329_=_C3434( C3329 C3434 ) C3332_=_C3333( C3332 C3333 ) C3332_=_C3782( C3332 C3782 ) \nC3332_=_C3839( C3332 C3839 ) C3332_=_C3874( C3332 C3874 ) C3332_=_C3884( C3332 C3884 ) C3332_=_C3903( C3332 C3903 ) C3332_=_C3952( C3332 C3952 ) C3332_=_C4011( C3332 C4011 ) \nC3332_=_C4024( C3332 C4024 ) C3332_=_C4058( C3332 C4058 ) C3332_=_C4090( C3332 C4090 ) C3332_=_C4091( C3332 C4091 ) C3333_=_C3583( C3333 C3583 ) C3333_=_C3601( C3333 C3601 ) \nC3333_=_C3766( C3333 C3766 ) C3333_=_C3940( C3333 C3940 ) C3333_=_C3995( C3333 C3995 ) C3333_=_C4012( C3333 C4012 ) C3333_=_C4096( C3333 C4096 ) C3333_=_C4107( C3333 C4107 ) \nC3333_=_C4108( C3333 C4108 ) C3333_=_C4109( C3333 C4109 ) C3340_=_C3485( C3340 C3485 ) C3340_=_C3923( C3340 C3923 ) C3340_=_C3963( C3340 C3963 ) C3340_=_C4072( C3340 C4072 ) \nC3345_=_C3564( C3345 C3564 ) C3345_=_C3759( C3345 C3759 ) C3345_=_C3946( C3345 C3946 ) C3348_=_C3371( C3348 C3371 ) C3348_=_C3489( C3348 C3489 ) C3348_=_C3502( C3348 C3502 ) \nC3348_=_C3549( C3348 C3549 ) C3348_=_C3550( C3348 C3550 ) C3348_=_C3551( C3348 C3551 ) C3348_=_C3552( C3348 C3552 ) C3348_=_C3553( C3348 C3553 ) C3348_=_C3554( C3348 C3554 ) \nC3348_=_C3555( C3348 C3555 ) C3348_=_C3556( C3348 C3556 ) C3348_=_C3557( C3348 C3557 ) C3369_=_C3811( C3369 C3811 ) C3369_=_C3919( C3369 C3919 ) C3369_=_C4036( C3369 C4036 ) \nC3369_=_C4040( C3369 C4040 ) C3371_=_C3489( C3371 C3489 ) C3371_=_C3502( C3371 C3502 ) C3371_=_C3549( C3371 C3549 ) C3371_=_C3550( C3371 C3550 ) C3371_=_C3551( C3371 C3551 ) \nC3371_=_C3552( C3371 C3552 ) C3371_=_C3553( C3371 C3553 ) C3371_=_C3554( C3371 C3554 ) C3371_=_C3555( C3371 C3555 ) C3371_=_C3556( C3371 C3556 ) C3371_=_C3557( C3371 C3557 ) \nC3386_=_C3537( C3386 C3537 ) C3386_=_C3752( C3386 C3752 ) C3386_=_C3753( C3386 C3753 ) C3386_=_C3754( C3386 C3754 ) C3386_=_C3756( C3386 C3756 ) C3386_=_C3757( C3386 C3757 ) \nC3386_=_C3758( C3386 C3758 ) C3386_=_C3759( C3386 C3759 ) C3409_=_C3483( C3409 C3483 ) C3409_=_C3510( C3409 C3510 ) C3409_=_C3734( C3409 C3734 ) C3409_=_C3771( C3409 C3771 ) \nC3409_=_C3797( C3409 C3797 ) C3409_=_C3870( C3409 C3870 ) C3409_=_C3930( C3409 C3930 ) C3409_=_C3939( C3409 C3939 ) C3409_=_C3957( C3409 C3957 ) C3409_=_C3970( C3409 C3970 ) \nC3409_=_C4000( C3409 C4000 ) C3409_=_C4048( C3409 C4048 ) C3409_=_C4049( C3409 C4049 ) C3416_=_C3418( C3416 C3418 ) C3416_=_C3421( C3416 C3421 ) C3416_=_C3449( C3416 C3449 ) \nC3416_=_C3604( C3416 C3604 ) C3416_=_C3634( C3416 C3634 ) C3416_=_C3637( C3416 C3637 ) C3416_=_C3638( C3416 C3638 ) C3416_=_C3639( C3416 C3639 ) C3416_=_C3640( C3416 C3640 ) \nC3416_=_C3642( C3416 C3642 ) C3416_=_C3643( C3416 C3643 ) C3416_=_C3644( C3416 C3644 ) C3416_=_C3645( C3416 C3645 ) C3416_=_C3646( C3416 C3646 ) C3418_=_C3421( C3418 C3421 ) \nC3418_=_C3822( C3418 C3822 ) C3418_=_C3929( C3418 C3929 ) C3418_=_C3935( C3418 C3935 ) C3418_=_C3955( C3418 C3955 ) C3418_=_C3970( C3418 C3970 ) C3418_=_C3971( C3418 C3971 ) \nC3418_=_C3974( C3418 C3974 ) C3421_=_C3836( C3421 C3836 ) C3421_=_C3881( C3421 C3881 ) C3421_=_C3962( C3421 C3962 ) C3421_=_C4027( C3421 C4027 ) C3421_=_C4050( C3421 C4050 ) \nC3421_=_C4055( C3421 C4055 ) C3421_=_C4056( C3421 C4056 ) C3425_=_C3426( C3425 C3426 ) C3425_=_C3427( C3425 C3427 ) C3425_=_C3429( C3425 C3429 ) C3425_=_C3430( C3425 C3430 ) \nC3425_=_C3432( C3425 C3432 ) C3425_=_C3434( C3425 C3434 ) C3425_=_C3535( C3425 C3535 ) C3426_=_C3427( C3426 C3427 ) C3426_=_C3429( C3426 C3429 ) C3426_=_C3430( C3426 C3430 ) \nC3426_=_C3432( C3426 C3432 ) C3426_=_C3434( C3426 C3434 ) C3426_=_C3916( C3426 C3916 ) C3426_=_C3919( C3426 C3919 ) C3427_=_C3429( C3427 C3429 ) C3427_=_C3430( C3427 C3430 ) \nC3427_=_C3432( C3427 C3432 ) C3427_=_C3434( C3427 C3434 ) C3427_=_C3819( C3427 C3819 ) C3427_=_C3928( C3427 C3928 ) C3427_=_C3929( C3427 C3929 ) C3427_=_C3930( C3427 C3930 ) \nC3429_=_C3430( C3429 C3430 ) C3429_=_C3432( C3429 C3432 ) C3429_=_C3434( C3429 C3434 ) C3429_=_C4011( C3429 C4011 ) C3429_=_C4012( C3429 C4012 ) C3430_=_C3432( C3430 C3432 ) \nC3430_=_C3434( C3430 C3434 ) C3430_=_C3642( C3430 C3642 ) C3432_=_C3434( C3432 C3434 ) C3432_=_C4049( C3432 C4049 ) C3436_=_C3438( C3436 C3438 ) C3436_=_C3440( C3436 C3440 ) \nC3436_=_C3444( C3436 C3444 ) C3436_=_C3466( C3436 C3466 ) C3436_=_C3566( C3436 C3566 ) C3436_=_C3569( C3436 C3569 ) C3436_=_C3570( C3436 C3570 ) C3438_=_C3440( C3438 C3440 ) \nC3438_=_C3444( C3438 C3444 ) C3438_=_C3566( C3438 C3566 ) C3438_=_C3585( C3438 C3585 ) C3438_=_C3654( C3438 C3654 ) C3438_=_C3655( C3438 C3655 ) C3438_=_C3656( C3438 C3656 ) \nC3438_=_C3658( C3438 C3658 ) C3438_=_C3659( C3438 C3659 ) C3438_=_C3660( C3438 C3660 ) C3438_=_C3661( C3438 C3661 ) C3438_=_C3662( C3438 C3662 ) C3440_=_C3444( C3440 C3444 ) \nC3440_=_C3539( C3440 C3539 ) C3440_=_C3786( C3440 C3786 ) C3440_=_C3816( C3440 C3816 ) C3444_=_C3570( C3444 C3570 ) C3444_=_C3892( C3444 C3892 ) C3444_=_C3951( C3444 C3951 ) \nC3444_=_C4088( C3444 C4088 ) C3449_=_C3604( C3449 C3604 ) C3449_=_C3634( C3449 C3634 ) C3449_=_C3637( C3449 C3637 ) C3449_=_C3638( C3449 C3638 ) C3449_=_C3639( C3449 C3639 ) \nC3449_=_C3640( C3449 C3640 ) C3449_=_C3642( C3449 C3642 ) C3449_=_C3643( C3449 C3643 ) C3449_=_C3644( C3449 C3644 ) C3449_=_C3645( C3449 C3645 ) C3449_=_C3646( C3449 C3646 ) \nC3466_=_C3566( C3466 C3566 ) C3466_=_C3569( C3466 C3569 ) C3466_=_C3570( C3466 C3570 ) C3483_=_C3485( C3483 C3485 ) C3483_=_C3510( C3483 C3510 ) C3483_=_C3734( C3483 C3734 ) \nC3483_=_C3771( C3483 C3771 ) C3483_=_C3797( C3483 C3797 ) C3483_=_C3870( C3483 C3870 ) C3483_=_C3930( C3483 C3930 ) C3483_=_C3939( C3483 C3939 ) C3483_=_C3957( C3483 C3957 ) \nC3483_=_C3970( C3483 C3970 ) C3483_=_C4000( C3483 C4000 ) C3483_=_C4048( C3483 C4048 ) C3483_=_C4049( C3483 C4049 ) C3485_=_C3923( C3485 C3923 ) C3485_=_C3963( C3485 C3963 ) \nC3485_=_C4072( C3485 C4072 ) C3489_=_C3490( C3489 C3490 ) C3489_=_C3493( C3489 C3493 ) C3489_=_C3502( C3489 C3502 ) C3489_=_C3549( C3489 C3549 ) C3489_=_C3550( C3489 C3550 ) \nC3489_=_C3551( C3489 C3551 ) C3489_=_C3552( C3489 C3552 ) C3489_=_C3553( C3489 C3553 ) C3489_=_C3554( C3489 C3554 ) C3489_=_C3555( C3489 C3555 ) C3489_=_C3556( C3489 C3556 ) \nC3489_=_C3557( C3489 C3557 ) C3490_=_C3493( C3490 C3493 ) C3490_=_C3549( C3490 C3549 ) C3490_=_C3647( C3490 C3647 ) C3490_=_C3649( C3490 C3649 ) C3490_=_C3651( C3490 C3651 ) \nC3490_=_C3652( C3490 C3652 ) C3490_=_C3653( C3490 C3653 ) C3493_=_C3553( C3493 C3553 ) C3493_=_C3703( C3493 C3703 ) C3493_=_C3711( C3493 C3711 ) C3493_=_C3906( C3493 C3906 ) \nC3493_=_C3908( C3493 C3908 ) C3493_=_C3909( C3493 C3909 ) C3493_=_C3910( C3493 C3910 ) C3502_=_C3510( C3502 C3510 ) C3502_=_C3513( C3502 C3513 ) C3502_=_C3549( C3502 C3549 ) \nC3502_=_C3550( C3502 C3550 ) C3502_=_C3551( C3502 C3551 ) C3502_=_C3552( C3502 C3552 ) C3502_=_C3553( C3502 C3553 ) C3502_=_C3554( C3502 C3554 ) C3502_=_C3555( C3502 C3555 ) \nC3502_=_C3556( C3502 C3556 ) C3502_=_C3557( C3502 C3557 ) C3510_=_C3513( C3510 C3513 ) C3510_=_C3734( C3510 C3734 ) C3510_=_C3771( C3510 C3771 ) C3510_=_C3797( C3510 C3797 ) \nC3510_=_C3870( C3510 C3870 ) C3510_=_C3930( C3510 C3930 ) C3510_=_C3939( C3510 C3939 ) C3510_=_C3957( C3510 C3957 ) C3510_=_C3970( C3510 C3970 ) C3510_=_C4000( C3510 C4000 ) \nC3510_=_C4048( C3510 C4048 ) C3510_=_C4049( C3510 C4049 ) C3513_=_C3556( C3513 C3556 ) C3513_=_C3672( C3513 C3672 ) C3513_=_C3697( C3513 C3697 ) C3513_=_C3846( C3513 C3846 ) \nC3513_=_C3969( C3513 C3969 ) C3513_=_C4111( C3513 C4111 ) C3517_=_C3518( C3517 C3518 ) C3517_=_C3519( C3517 C3519 ) C3517_=_C3520( C3517 C3520 ) C3517_=_C3521( C3517 C3521 ) \nC3517_=_C3523( C3517 C3523 ) C3517_=_C3524( C3517 C3524 ) C3517_=_C3525( C3517 C3525 ) C3517_=_C3526( C3517 C3526 ) C3517_=_C3527( C3517 C3527 ) C3517_=_C3528( C3517 C3528 ) \nC3517_=_C3529( C3517 C3529 ) C3517_=_C3530( C3517 C3530 ) C3517_=_C3654( C3517 C3654 ) C3518_=_C3519( C3518 C3519 ) C3518_=_C3520( C3518 C3520 ) C3518_=_C3521( C3518 C3521 ) \nC3518_=_C3523( C3518 C3523 ) C3518_=_C3524( C3518 C3524 ) C3518_=_C3525( C3518 C3525 ) C3518_=_C3526( C3518 C3526 ) C3518_=_C3527( C3518 C3527 ) C3518_=_C3528( C3518 C3528 ) \nC3518_=_C3529( C3518 C3529 ) C3518_=_C3530( C3518 C3530 ) C3518_=_C3634( C3518 C3634 ) C3518_=_C3655( C3518 C3655 ) C3518_=_C3729( C3518 C3729 ) C3518_=_C3734( C3518 C3734 ) \nC3519_=_C3520( C3519 C3520 ) C3519_=_C3521( C3519 C3521 ) C3519_=_C3523( C3519 C3523 ) C3519_=_C3524( C3519 C3524 ) C3519_=_C3525(</w:t>
      </w:r>
    </w:p>
    <w:p>
      <w:pPr>
        <w:pStyle w:val="PreformattedText"/>
        <w:bidi w:val="0"/>
        <w:spacing w:before="0" w:after="0"/>
        <w:jc w:val="left"/>
        <w:rPr/>
      </w:pPr>
      <w:r>
        <w:rPr/>
        <w:t xml:space="preserve"> </w:t>
      </w:r>
      <w:r>
        <w:rPr/>
        <w:t>C3519 C3525 ) C3519_=_C3526( C3519 C3526 ) \nC3519_=_C3527( C3519 C3527 ) C3519_=_C3528( C3519 C3528 ) C3519_=_C3529( C3519 C3529 ) C3519_=_C3530( C3519 C3530 ) C3519_=_C3771( C3519 C3771 ) C3520_=_C3521( C3520 C3521 ) \nC3520_=_C3523( C3520 C3523 ) C3520_=_C3524( C3520 C3524 ) C3520_=_C3525( C3520 C3525 ) C3520_=_C3526( C3520 C3526 ) C3520_=_C3527( C3520 C3527 ) C3520_=_C3528( C3520 C3528 ) \nC3520_=_C3529( C3520 C3529 ) C3520_=_C3530( C3520 C3530 ) C3520_=_C3836( C3520 C3836 ) C3520_=_C3839( C3520 C3839 ) C3521_=_C3523( C3521 C3523 ) C3521_=_C3524( C3521 C3524 ) \nC3521_=_C3525( C3521 C3525 ) C3521_=_C3526( C3521 C3526 ) C3521_=_C3527( C3521 C3527 ) C3521_=_C3528( C3521 C3528 ) C3521_=_C3529( C3521 C3529 ) C3521_=_C3530( C3521 C3530 ) \nC3521_=_C3552( C3521 C3552 ) C3521_=_C3846( C3521 C3846 ) C3523_=_C3524( C3523 C3524 ) C3523_=_C3525( C3523 C3525 ) C3523_=_C3526( C3523 C3526 ) C3523_=_C3527( C3523 C3527 ) \nC3523_=_C3528( C3523 C3528 ) C3523_=_C3529( C3523 C3529 ) C3523_=_C3530( C3523 C3530 ) C3523_=_C3942( C3523 C3942 ) C3524_=_C3525( C3524 C3525 ) C3524_=_C3526( C3524 C3526 ) \nC3524_=_C3527( C3524 C3527 ) C3524_=_C3528( C3524 C3528 ) C3524_=_C3529( C3524 C3529 ) C3524_=_C3530( C3524 C3530 ) C3524_=_C3638( C3524 C3638 ) C3524_=_C3659( C3524 C3659 ) \nC3524_=_C3753( C3524 C3753 ) C3524_=_C3943( C3524 C3943 ) C3524_=_C3995( C3524 C3995 ) C3525_=_C3526( C3525 C3526 ) C3525_=_C3527( C3525 C3527 ) C3525_=_C3528( C3525 C3528 ) \nC3525_=_C3529( C3525 C3529 ) C3525_=_C3530( C3525 C3530 ) C3525_=_C3639( C3525 C3639 ) C3525_=_C3660( C3525 C3660 ) C3525_=_C3944( C3525 C3944 ) C3526_=_C3527( C3526 C3527 ) \nC3526_=_C3528( C3526 C3528 ) C3526_=_C3529( C3526 C3529 ) C3526_=_C3530( C3526 C3530 ) C3526_=_C4027( C3526 C4027 ) C3527_=_C3528( C3527 C3528 ) C3527_=_C3529( C3527 C3529 ) \nC3527_=_C3530( C3527 C3530 ) C3528_=_C3529( C3528 C3529 ) C3528_=_C3530( C3528 C3530 ) C3528_=_C3652( C3528 C3652 ) C3529_=_C3530( C3529 C3530 ) C3529_=_C4107( C3529 C4107 ) \nC3530_=_C3758( C3530 C3758 ) C3530_=_C3945( C3530 C3945 ) C3530_=_C4056( C3530 C4056 ) C3535_=_C3692( C3535 C3692 ) C3535_=_C3742( C3535 C3742 ) C3535_=_C3916( C3535 C3916 ) \nC3535_=_C3928( C3535 C3928 ) C3535_=_C3959( C3535 C3959 ) C3535_=_C3960( C3535 C3960 ) C3537_=_C3539( C3537 C3539 ) C3537_=_C3752( C3537 C3752 ) C3537_=_C3753( C3537 C3753 ) \nC3537_=_C3754( C3537 C3754 ) C3537_=_C3756( C3537 C3756 ) C3537_=_C3757( C3537 C3757 ) C3537_=_C3758( C3537 C3758 ) C3537_=_C3759( C3537 C3759 ) C3539_=_C3786( C3539 C3786 ) \nC3539_=_C3816( C3539 C3816 ) C3549_=_C3550( C3549 C3550 ) C3549_=_C3551( C3549 C3551 ) C3549_=_C3552( C3549 C3552 ) C3549_=_C3553( C3549 C3553 ) C3549_=_C3554( C3549 C3554 ) \nC3549_=_C3555( C3549 C3555 ) C3549_=_C3556( C3549 C3556 ) C3549_=_C3557( C3549 C3557 ) C3549_=_C3647( C3549 C3647 ) C3549_=_C3649( C3549 C3649 ) C3549_=_C3651( C3549 C3651 ) \nC3549_=_C3652( C3549 C3652 ) C3549_=_C3653( C3549 C3653 ) C3550_=_C3551( C3550 C3551 ) C3550_=_C3552( C3550 C3552 ) C3550_=_C3553( C3550 C3553 ) C3550_=_C3554( C3550 C3554 ) \nC3550_=_C3555( C3550 C3555 ) C3550_=_C3556( C3550 C3556 ) C3550_=_C3557( C3550 C3557 ) C3550_=_C3672( C3550 C3672 ) C3551_=_C3552( C3551 C3552 ) C3551_=_C3553( C3551 C3553 ) \nC3551_=_C3554( C3551 C3554 ) C3551_=_C3555( C3551 C3555 ) C3551_=_C3556( C3551 C3556 ) C3551_=_C3557( C3551 C3557 ) C3551_=_C3692( C3551 C3692 ) C3551_=_C3697( C3551 C3697 ) \nC3552_=_C3553( C3552 C3553 ) C3552_=_C3554( C3552 C3554 ) C3552_=_C3555( C3552 C3555 ) C3552_=_C3556( C3552 C3556 ) C3552_=_C3557( C3552 C3557 ) C3552_=_C3846( C3552 C3846 ) \nC3553_=_C3554( C3553 C3554 ) C3553_=_C3555( C3553 C3555 ) C3553_=_C3556( C3553 C3556 ) C3553_=_C3557( C3553 C3557 ) C3553_=_C3703( C3553 C3703 ) C3553_=_C3711( C3553 C3711 ) \nC3553_=_C3906( C3553 C3906 ) C3553_=_C3908( C3553 C3908 ) C3553_=_C3909( C3553 C3909 ) C3553_=_C3910( C3553 C3910 ) C3554_=_C3555( C3554 C3555 ) C3554_=_C3556( C3554 C3556 ) \nC3554_=_C3557( C3554 C3557 ) C3554_=_C3752( C3554 C3752 ) C3554_=_C3969( C3554 C3969 ) C3555_=_C3556( C3555 C3556 ) C3555_=_C3557( C3555 C3557 ) C3556_=_C3557( C3556 C3557 ) \nC3556_=_C3672( C3556 C3672 ) C3556_=_C3697( C3556 C3697 ) C3556_=_C3846( C3556 C3846 ) C3556_=_C3969( C3556 C3969 ) C3556_=_C4111( C3556 C4111 ) C3557_=_C3646( C3557 C3646 ) \nC3557_=_C3653( C3557 C3653 ) C3557_=_C3909( C3557 C3909 ) C3564_=_C3759( C3564 C3759 ) C3564_=_C3946( C3564 C3946 ) C3566_=_C3569( C3566 C3569 ) C3566_=_C3570( C3566 C3570 ) \nC3566_=_C3585( C3566 C3585 ) C3566_=_C3654( C3566 C3654 ) C3566_=_C3655( C3566 C3655 ) C3566_=_C3656( C3566 C3656 ) C3566_=_C3658( C3566 C3658 ) C3566_=_C3659( C3566 C3659 ) \nC3566_=_C3660( C3566 C3660 ) C3566_=_C3661( C3566 C3661 ) C3566_=_C3662( C3566 C3662 ) C3569_=_C3570( C3569 C3570 ) C3569_=_C3959( C3569 C3959 ) C3570_=_C3892( C3570 C3892 ) \nC3570_=_C3951( C3570 C3951 ) C3570_=_C4088( C3570 C4088 ) C3583_=_C3601( C3583 C3601 ) C3583_=_C3766( C3583 C3766 ) C3583_=_C3940( C3583 C3940 ) C3583_=_C3995( C3583 C3995 ) \nC3583_=_C4012( C3583 C4012 ) C3583_=_C4096( C3583 C4096 ) C3583_=_C4107( C3583 C4107 ) C3583_=_C4108( C3583 C4108 ) C3583_=_C4109( C3583 C4109 ) C3585_=_C3601( C3585 C3601 ) \nC3585_=_C3654( C3585 C3654 ) C3585_=_C3655( C3585 C3655 ) C3585_=_C3656( C3585 C3656 ) C3585_=_C3658( C3585 C3658 ) C3585_=_C3659( C3585 C3659 ) C3585_=_C3660( C3585 C3660 ) \nC3585_=_C3661( C3585 C3661 ) C3585_=_C3662( C3585 C3662 ) C3601_=_C3766( C3601 C3766 ) C3601_=_C3940( C3601 C3940 ) C3601_=_C3995( C3601 C3995 ) C3601_=_C4012( C3601 C4012 ) \nC3601_=_C4096( C3601 C4096 ) C3601_=_C4107( C3601 C4107 ) C3601_=_C4108( C3601 C4108 ) C3601_=_C4109( C3601 C4109 ) C3604_=_C3634( C3604 C3634 ) C3604_=_C3637( C3604 C3637 ) \nC3604_=_C3638( C3604 C3638 ) C3604_=_C3639( C3604 C3639 ) C3604_=_C3640( C3604 C3640 ) C3604_=_C3642( C3604 C3642 ) C3604_=_C3643( C3604 C3643 ) C3604_=_C3644( C3604 C3644 ) \nC3604_=_C3645( C3604 C3645 ) C3604_=_C3646( C3604 C3646 ) C3634_=_C3637( C3634 C3637 ) C3634_=_C3638( C3634 C3638 ) C3634_=_C3639( C3634 C3639 ) C3634_=_C3640( C3634 C3640 ) \nC3634_=_C3642( C3634 C3642 ) C3634_=_C3643( C3634 C3643 ) C3634_=_C3644( C3634 C3644 ) C3634_=_C3645( C3634 C3645 ) C3634_=_C3646( C3634 C3646 ) C3634_=_C3655( C3634 C3655 ) \nC3634_=_C3729( C3634 C3729 ) C3634_=_C3734( C3634 C3734 ) C3637_=_C3638( C3637 C3638 ) C3637_=_C3639( C3637 C3639 ) C3637_=_C3640( C3637 C3640 ) C3637_=_C3642( C3637 C3642 ) \nC3637_=_C3643( C3637 C3643 ) C3637_=_C3644( C3637 C3644 ) C3637_=_C3645( C3637 C3645 ) C3637_=_C3646( C3637 C3646 ) C3637_=_C3658( C3637 C3658 ) C3638_=_C3639( C3638 C3639 ) \nC3638_=_C3640( C3638 C3640 ) C3638_=_C3642( C3638 C3642 ) C3638_=_C3643( C3638 C3643 ) C3638_=_C3644( C3638 C3644 ) C3638_=_C3645( C3638 C3645 ) C3638_=_C3646( C3638 C3646 ) \nC3638_=_C3659( C3638 C3659 ) C3638_=_C3753( C3638 C3753 ) C3638_=_C3943( C3638 C3943 ) C3638_=_C3995( C3638 C3995 ) C3639_=_C3640( C3639 C3640 ) C3639_=_C3642( C3639 C3642 ) \nC3639_=_C3643( C3639 C3643 ) C3639_=_C3644( C3639 C3644 ) C3639_=_C3645( C3639 C3645 ) C3639_=_C3646( C3639 C3646 ) C3639_=_C3660( C3639 C3660 ) C3639_=_C3944( C3639 C3944 ) \nC3640_=_C3642( C3640 C3642 ) C3640_=_C3643( C3640 C3643 ) C3640_=_C3644( C3640 C3644 ) C3640_=_C3645( C3640 C3645 ) C3640_=_C3646( C3640 C3646 ) C3640_=_C3971( C3640 C3971 ) \nC3640_=_C4050( C3640 C4050 ) C3642_=_C3643( C3642 C3643 ) C3642_=_C3644( C3642 C3644 ) C3642_=_C3645( C3642 C3645 ) C3642_=_C3646( C3642 C3646 ) C3643_=_C3644( C3643 C3644 ) \nC3643_=_C3645( C3643 C3645 ) C3643_=_C3646( C3643 C3646 ) C3643_=_C4048( C3643 C4048 ) C3644_=_C3645( C3644 C3645 ) C3644_=_C3646( C3644 C3646 ) C3644_=_C3974( C3644 C3974 ) \nC3644_=_C4055( C3644 C4055 ) C3644_=_C4088( C3644 C4088 ) C3645_=_C3646( C3645 C3646 ) C3645_=_C4111( C3645 C4111 ) C3646_=_C3653( C3646 C3653 ) C3646_=_C3909( C3646 C3909 ) \nC3647_=_C3649( C3647 C3649 ) C3647_=_C3651( C3647 C3651 ) C3647_=_C3652( C3647 C3652 ) C3647_=_C3653( C3647 C3653 ) C3647_=_C3797( C3647 C3797 ) C3649_=_C3651( C3649 C3651 ) \nC3649_=_C3652( C3649 C3652 ) C3649_=_C3653( C3649 C3653 ) C3651_=_C3652( C3651 C3652 ) C3651_=_C3653( C3651 C3653 ) C3651_=_C3662( C3651 C3662 ) C3652_=_C3653( C3652 C3653 ) \nC3653_=_C3909( C3653 C3909 ) C3654_=_C3655( C3654 C3655 ) C3654_=_C3656( C3654 C3656 ) C3654_=_C3658( C3654 C3658 ) C3654_=_C3659( C3654 C3659 ) C3654_=_C3660( C3654 C3660 ) \nC3654_=_C3661( C3654 C3661 ) C3654_=_C3662( C3654 C3662 ) C3655_=_C3656( C3655 C3656 ) C3655_=_C3658( C3655 C3658 ) C3655_=_C3659( C3655 C3659 ) C3655_=_C3660( C3655 C3660 ) \nC3655_=_C3661( C3655 C3661 ) C3655_=_C3662( C3655 C3662 ) C3655_=_C3729( C3655 C3729 ) C3655_=_C3734( C3655 C3734 ) C3656_=_C3658( C3656 C3658 ) C3656_=_C3659( C3656 C3659 ) \nC3656_=_C3660( C3656 C3660 ) C3656_=_C3661( C3656 C3661 ) C3656_=_C3662( C3656 C3662 ) C3656_=_C3892( C3656 C3892 ) C3658_=_C3659( C3658 C3659 ) C3658_=_C3660( C3658 C3660 ) \nC3658_=_C3661( C3658 C3661 ) C3658_=_C3662( C3658 C3662 ) C3659_=_C3660( C3659 C3660 ) C3659_=_C3661( C3659 C3661 ) C3659_=_C3662( C3659 C3662 ) C3659_=_C3753( C3659 C3753 ) \nC3659_=_C3943( C3659 C3943 ) C3659_=_C3995( C3659 C3995 ) C3660_=_C3661( C3660 C3661 ) C3660_=_C3662( C3660 C3662 ) C3660_=_C3944( C3660 C3944 ) C3661_=_C3662( C3661 C3662 ) \nC3661_=_C3756( C3661 C3756 ) C3672_=_C3697( C3672 C3697 ) C3672_=_C3846( C3672 C3846 ) C3672_=_C3969( C3672 C3969 ) C3672_=_C4111( C3672 C4111 ) C3692_=_C3697( C3692 C3697 ) \nC3692_=_C3742( C3692 C3742 ) C3692_=_C3916( C3692 C3916 ) C3692_=_C3928( C3692 C3928 ) C3692_=_C3959( C3692 C3959 ) C3692_=_C3960( C3692 C3960 ) C3697_=_C3846( C3697 C3846 ) \nC3697_=_C3969( C3697 C3969 ) C3697_=_C4111( C3697 C4111 ) C3703_=_C3711( C3703 C3711 ) C3703_=_C3906( C3703 C3906 ) C3703_=_C3908( C3703 C3908 ) C3703_=_C3909( C3703 C3909 ) \nC3703_=_C3910( C3703 C3910 ) C3711_=_C3906( C3711 C3906 ) C3711_=_C3908( C3711 C3908 ) C3711_=_C3909( C3711 C3909 ) C3711_=_C3910( C3711 C3910 ) C3729_=_C3734( C3729 C3734 ) \nC3729_=_C3849(</w:t>
      </w:r>
    </w:p>
    <w:p>
      <w:pPr>
        <w:pStyle w:val="PreformattedText"/>
        <w:bidi w:val="0"/>
        <w:spacing w:before="0" w:after="0"/>
        <w:jc w:val="left"/>
        <w:rPr/>
      </w:pPr>
      <w:r>
        <w:rPr/>
        <w:t xml:space="preserve"> </w:t>
      </w:r>
      <w:r>
        <w:rPr/>
        <w:t>C3729 C3849 ) C3729_=_C3942( C3729 C3942 ) C3729_=_C3943( C3729 C3943 ) C3729_=_C3944( C3729 C3944 ) C3729_=_C3945( C3729 C3945 ) C3729_=_C3946( C3729 C3946 ) \nC3734_=_C3771( C3734 C3771 ) C3734_=_C3797( C3734 C3797 ) C3734_=_C3870( C3734 C3870 ) C3734_=_C3930( C3734 C3930 ) C3734_=_C3939( C3734 C3939 ) C3734_=_C3957( C3734 C3957 ) \nC3734_=_C3970( C3734 C3970 ) C3734_=_C4000( C3734 C4000 ) C3734_=_C4048( C3734 C4048 ) C3734_=_C4049( C3734 C4049 ) C3739_=_C3742( C3739 C3742 ) C3739_=_C3819( C3739 C3819 ) \nC3739_=_C3820( C3739 C3820 ) C3739_=_C3821( C3739 C3821 ) C3739_=_C3822( C3739 C3822 ) C3739_=_C3823( C3739 C3823 ) C3739_=_C3825( C3739 C3825 ) C3739_=_C3826( C3739 C3826 ) \nC3739_=_C3827( C3739 C3827 ) C3742_=_C3916( C3742 C3916 ) C3742_=_C3928( C3742 C3928 ) C3742_=_C3959( C3742 C3959 ) C3742_=_C3960( C3742 C3960 ) C3752_=_C3753( C3752 C3753 ) \nC3752_=_C3754( C3752 C3754 ) C3752_=_C3756( C3752 C3756 ) C3752_=_C3757( C3752 C3757 ) C3752_=_C3758( C3752 C3758 ) C3752_=_C3759( C3752 C3759 ) C3752_=_C3969( C3752 C3969 ) \nC3753_=_C3754( C3753 C3754 ) C3753_=_C3756( C3753 C3756 ) C3753_=_C3757( C3753 C3757 ) C3753_=_C3758( C3753 C3758 ) C3753_=_C3759( C3753 C3759 ) C3753_=_C3943( C3753 C3943 ) \nC3753_=_C3995( C3753 C3995 ) C3754_=_C3756( C3754 C3756 ) C3754_=_C3757( C3754 C3757 ) C3754_=_C3758( C3754 C3758 ) C3754_=_C3759( C3754 C3759 ) C3754_=_C4024( C3754 C4024 ) \nC3756_=_C3757( C3756 C3757 ) C3756_=_C3758( C3756 C3758 ) C3756_=_C3759( C3756 C3759 ) C3757_=_C3758( C3757 C3758 ) C3757_=_C3759( C3757 C3759 ) C3758_=_C3759( C3758 C3759 ) \nC3758_=_C3945( C3758 C3945 ) C3758_=_C4056( C3758 C4056 ) C3759_=_C3946( C3759 C3946 ) C3766_=_C3940( C3766 C3940 ) C3766_=_C3995( C3766 C3995 ) C3766_=_C4012( C3766 C4012 ) \nC3766_=_C4096( C3766 C4096 ) C3766_=_C4107( C3766 C4107 ) C3766_=_C4108( C3766 C4108 ) C3766_=_C4109( C3766 C4109 ) C3771_=_C3797( C3771 C3797 ) C3771_=_C3870( C3771 C3870 ) \nC3771_=_C3930( C3771 C3930 ) C3771_=_C3939( C3771 C3939 ) C3771_=_C3957( C3771 C3957 ) C3771_=_C3970( C3771 C3970 ) C3771_=_C4000( C3771 C4000 ) C3771_=_C4048( C3771 C4048 ) \nC3771_=_C4049( C3771 C4049 ) C3782_=_C3839( C3782 C3839 ) C3782_=_C3874( C3782 C3874 ) C3782_=_C3884( C3782 C3884 ) C3782_=_C3903( C3782 C3903 ) C3782_=_C3952( C3782 C3952 ) \nC3782_=_C4011( C3782 C4011 ) C3782_=_C4024( C3782 C4024 ) C3782_=_C4058( C3782 C4058 ) C3782_=_C4090( C3782 C4090 ) C3782_=_C4091( C3782 C4091 ) C3786_=_C3816( C3786 C3816 ) \nC3797_=_C3870( C3797 C3870 ) C3797_=_C3930( C3797 C3930 ) C3797_=_C3939( C3797 C3939 ) C3797_=_C3957( C3797 C3957 ) C3797_=_C3970( C3797 C3970 ) C3797_=_C4000( C3797 C4000 ) \nC3797_=_C4048( C3797 C4048 ) C3797_=_C4049( C3797 C4049 ) C3811_=_C3919( C3811 C3919 ) C3811_=_C4036( C3811 C4036 ) C3811_=_C4040( C3811 C4040 ) C3819_=_C3820( C3819 C3820 ) \nC3819_=_C3821( C3819 C3821 ) C3819_=_C3822( C3819 C3822 ) C3819_=_C3823( C3819 C3823 ) C3819_=_C3825( C3819 C3825 ) C3819_=_C3826( C3819 C3826 ) C3819_=_C3827( C3819 C3827 ) \nC3819_=_C3928( C3819 C3928 ) C3819_=_C3929( C3819 C3929 ) C3819_=_C3930( C3819 C3930 ) C3820_=_C3821( C3820 C3821 ) C3820_=_C3822( C3820 C3822 ) C3820_=_C3823( C3820 C3823 ) \nC3820_=_C3825( C3820 C3825 ) C3820_=_C3826( C3820 C3826 ) C3820_=_C3827( C3820 C3827 ) C3820_=_C3935( C3820 C3935 ) C3820_=_C3939( C3820 C3939 ) C3820_=_C3940( C3820 C3940 ) \nC3821_=_C3822( C3821 C3822 ) C3821_=_C3823( C3821 C3823 ) C3821_=_C3825( C3821 C3825 ) C3821_=_C3826( C3821 C3826 ) C3821_=_C3827( C3821 C3827 ) C3821_=_C3955( C3821 C3955 ) \nC3821_=_C3957( C3821 C3957 ) C3822_=_C3823( C3822 C3823 ) C3822_=_C3825( C3822 C3825 ) C3822_=_C3826( C3822 C3826 ) C3822_=_C3827( C3822 C3827 ) C3822_=_C3929( C3822 C3929 ) \nC3822_=_C3935( C3822 C3935 ) C3822_=_C3955( C3822 C3955 ) C3822_=_C3970( C3822 C3970 ) C3822_=_C3971( C3822 C3971 ) C3822_=_C3974( C3822 C3974 ) C3823_=_C3825( C3823 C3825 ) \nC3823_=_C3826( C3823 C3826 ) C3823_=_C3827( C3823 C3827 ) C3825_=_C3826( C3825 C3826 ) C3825_=_C3827( C3825 C3827 ) C3825_=_C4058( C3825 C4058 ) C3826_=_C3827( C3826 C3827 ) \nC3836_=_C3839( C3836 C3839 ) C3836_=_C3881( C3836 C3881 ) C3836_=_C3962( C3836 C3962 ) C3836_=_C4027( C3836 C4027 ) C3836_=_C4050( C3836 C4050 ) C3836_=_C4055( C3836 C4055 ) \nC3836_=_C4056( C3836 C4056 ) C3839_=_C3874( C3839 C3874 ) C3839_=_C3884( C3839 C3884 ) C3839_=_C3903( C3839 C3903 ) C3839_=_C3952( C3839 C3952 ) C3839_=_C4011( C3839 C4011 ) \nC3839_=_C4024( C3839 C4024 ) C3839_=_C4058( C3839 C4058 ) C3839_=_C4090( C3839 C4090 ) C3839_=_C4091( C3839 C4091 ) C3846_=_C3969( C3846 C3969 ) C3846_=_C4111( C3846 C4111 ) \nC3849_=_C3942( C3849 C3942 ) C3849_=_C3943( C3849 C3943 ) C3849_=_C3944( C3849 C3944 ) C3849_=_C3945( C3849 C3945 ) C3849_=_C3946( C3849 C3946 ) C3870_=_C3874( C3870 C3874 ) \nC3870_=_C3930( C3870 C3930 ) C3870_=_C3939( C3870 C3939 ) C3870_=_C3957( C3870 C3957 ) C3870_=_C3970( C3870 C3970 ) C3870_=_C4000( C3870 C4000 ) C3870_=_C4048( C3870 C4048 ) \nC3870_=_C4049( C3870 C4049 ) C3874_=_C3884( C3874 C3884 ) C3874_=_C3903( C3874 C3903 ) C3874_=_C3952( C3874 C3952 ) C3874_=_C4011( C3874 C4011 ) C3874_=_C4024( C3874 C4024 ) \nC3874_=_C4058( C3874 C4058 ) C3874_=_C4090( C3874 C4090 ) C3874_=_C4091( C3874 C4091 ) C3881_=_C3884( C3881 C3884 ) C3881_=_C3962( C3881 C3962 ) C3881_=_C4027( C3881 C4027 ) \nC3881_=_C4050( C3881 C4050 ) C3881_=_C4055( C3881 C4055 ) C3881_=_C4056( C3881 C4056 ) C3884_=_C3903( C3884 C3903 ) C3884_=_C3952( C3884 C3952 ) C3884_=_C4011( C3884 C4011 ) \nC3884_=_C4024( C3884 C4024 ) C3884_=_C4058( C3884 C4058 ) C3884_=_C4090( C3884 C4090 ) C3884_=_C4091( C3884 C4091 ) C3892_=_C3951( C3892 C3951 ) C3892_=_C4088( C3892 C4088 ) \nC3903_=_C3952( C3903 C3952 ) C3903_=_C4011( C3903 C4011 ) C3903_=_C4024( C3903 C4024 ) C3903_=_C4058( C3903 C4058 ) C3903_=_C4090( C3903 C4090 ) C3903_=_C4091( C3903 C4091 ) \nC3906_=_C3908( C3906 C3908 ) C3906_=_C3909( C3906 C3909 ) C3906_=_C3910( C3906 C3910 ) C3906_=_C3923( C3906 C3923 ) C3908_=_C3909( C3908 C3909 ) C3908_=_C3910( C3908 C3910 ) \nC3909_=_C3910( C3909 C3910 ) C3910_=_C4109( C3910 C4109 ) C3916_=_C3919( C3916 C3919 ) C3916_=_C3928( C3916 C3928 ) C3916_=_C3959( C3916 C3959 ) C3916_=_C3960( C3916 C3960 ) \nC3919_=_C4036( C3919 C4036 ) C3919_=_C4040( C3919 C4040 ) C3923_=_C3963( C3923 C3963 ) C3923_=_C4072( C3923 C4072 ) C3928_=_C3929( C3928 C3929 ) C3928_=_C3930( C3928 C3930 ) \nC3928_=_C3959( C3928 C3959 ) C3928_=_C3960( C3928 C3960 ) C3929_=_C3930( C3929 C3930 ) C3929_=_C3935( C3929 C3935 ) C3929_=_C3955( C3929 C3955 ) C3929_=_C3970( C3929 C3970 ) \nC3929_=_C3971( C3929 C3971 ) C3929_=_C3974( C3929 C3974 ) C3930_=_C3939( C3930 C3939 ) C3930_=_C3957( C3930 C3957 ) C3930_=_C3970( C3930 C3970 ) C3930_=_C4000( C3930 C4000 ) \nC3930_=_C4048( C3930 C4048 ) C3930_=_C4049( C3930 C4049 ) C3935_=_C3939( C3935 C3939 ) C3935_=_C3940( C3935 C3940 ) C3935_=_C3955( C3935 C3955 ) C3935_=_C3970( C3935 C3970 ) \nC3935_=_C3971( C3935 C3971 ) C3935_=_C3974( C3935 C3974 ) C3939_=_C3940( C3939 C3940 ) C3939_=_C3957( C3939 C3957 ) C3939_=_C3970( C3939 C3970 ) C3939_=_C4000( C3939 C4000 ) \nC3939_=_C4048( C3939 C4048 ) C3939_=_C4049( C3939 C4049 ) C3940_=_C3995( C3940 C3995 ) C3940_=_C4012( C3940 C4012 ) C3940_=_C4096( C3940 C4096 ) C3940_=_C4107( C3940 C4107 ) \nC3940_=_C4108( C3940 C4108 ) C3940_=_C4109( C3940 C4109 ) C3942_=_C3943( C3942 C3943 ) C3942_=_C3944( C3942 C3944 ) C3942_=_C3945( C3942 C3945 ) C3942_=_C3946( C3942 C3946 ) \nC3943_=_C3944( C3943 C3944 ) C3943_=_C3945( C3943 C3945 ) C3943_=_C3946( C3943 C3946 ) C3943_=_C3995( C3943 C3995 ) C3944_=_C3945( C3944 C3945 ) C3944_=_C3946( C3944 C3946 ) \nC3945_=_C3946( C3945 C3946 ) C3945_=_C4056( C3945 C4056 ) C3951_=_C3952( C3951 C3952 ) C3951_=_C4088( C3951 C4088 ) C3952_=_C4011( C3952 C4011 ) C3952_=_C4024( C3952 C4024 ) \nC3952_=_C4058( C3952 C4058 ) C3952_=_C4090( C3952 C4090 ) C3952_=_C4091( C3952 C4091 ) C3955_=_C3957( C3955 C3957 ) C3955_=_C3970( C3955 C3970 ) C3955_=_C3971( C3955 C3971 ) \nC3955_=_C3974( C3955 C3974 ) C3957_=_C3970( C3957 C3970 ) C3957_=_C4000( C3957 C4000 ) C3957_=_C4048( C3957 C4048 ) C3957_=_C4049( C3957 C4049 ) C3959_=_C3960( C3959 C3960 ) \nC3962_=_C3963( C3962 C3963 ) C3962_=_C4027( C3962 C4027 ) C3962_=_C4050( C3962 C4050 ) C3962_=_C4055( C3962 C4055 ) C3962_=_C4056( C3962 C4056 ) C3963_=_C4072( C3963 C4072 ) \nC3969_=_C4111( C3969 C4111 ) C3970_=_C3971( C3970 C3971 ) C3970_=_C3974( C3970 C3974 ) C3970_=_C4000( C3970 C4000 ) C3970_=_C4048( C3970 C4048 ) C3970_=_C4049( C3970 C4049 ) \nC3971_=_C3974( C3971 C3974 ) C3971_=_C4050( C3971 C4050 ) C3974_=_C4055( C3974 C4055 ) C3974_=_C4088( C3974 C4088 ) C3995_=_C4012( C3995 C4012 ) C3995_=_C4096( C3995 C4096 ) \nC3995_=_C4107( C3995 C4107 ) C3995_=_C4108( C3995 C4108 ) C3995_=_C4109( C3995 C4109 ) C4000_=_C4048( C4000 C4048 ) C4000_=_C4049( C4000 C4049 ) C4011_=_C4012( C4011 C4012 ) \nC4011_=_C4024( C4011 C4024 ) C4011_=_C4058( C4011 C4058 ) C4011_=_C4090( C4011 C4090 ) C4011_=_C4091( C4011 C4091 ) C4012_=_C4096( C4012 C4096 ) C4012_=_C4107( C4012 C4107 ) \nC4012_=_C4108( C4012 C4108 ) C4012_=_C4109( C4012 C4109 ) C4024_=_C4058( C4024 C4058 ) C4024_=_C4090( C4024 C4090 ) C4024_=_C4091( C4024 C4091 ) C4027_=_C4050( C4027 C4050 ) \nC4027_=_C4055( C4027 C4055 ) C4027_=_C4056( C4027 C4056 ) C4036_=_C4040( C4036 C4040 ) C4048_=_C4049( C4048 C4049 ) C4050_=_C4055( C4050 C4055 ) C4050_=_C4056( C4050 C4056 ) \nC4055_=_C4056( C4055 C4056 ) C4055_=_C4088( C4055 C4088 ) C4058_=_C4090( C4058 C4090 ) C4058_=_C4091( C4058 C4091 ) C4072_=_C4090( C4072 C4090 ) C4090_=_C4091( C4090 C4091 ) \nC4096_=_C4107( C4096 C4107 ) C4096_=_C4108( C4096 C4108 ) C4096_=_C4109( C4096 C4109 ) C4107_=_C4108( C4107 C4108 ) C4107_=_C4109( C4107 C4109 ) C4108_=_C4109( C4108 C4109 ) "];65-&gt;70[label="942: C14 C21 C39 C40 C43 \nC64 C66 C88 C90 C111 C112 \nC134 C152 C156 C157 C171 C191 \nC192 C196 C215 C231 C247 C250 \nC266 C267 C268 C282 C283 C287 \nC298 C299 C305 C312 C313 C314 \nC318 C324 C326 C329 C337 C341 \nC349</w:t>
      </w:r>
    </w:p>
    <w:p>
      <w:pPr>
        <w:pStyle w:val="PreformattedText"/>
        <w:bidi w:val="0"/>
        <w:spacing w:before="0" w:after="0"/>
        <w:jc w:val="left"/>
        <w:rPr/>
      </w:pPr>
      <w:r>
        <w:rPr/>
        <w:t xml:space="preserve"> </w:t>
      </w:r>
      <w:r>
        <w:rPr/>
        <w:t>C352 C385 C400 C403 C415 \nC421 C427 C451 C455 C463 C464 \nC470 C489 C501 C503 C506 C509 \nC526 C528 C533 C534 C535 C541 \nC543 C544 C545 C567 C571 C579 \nC587 C630 C645 C658 C675 C677 \nC684 C685 C693 C694 C696 C700 \nC705 C708 C731 C738 C740 C741 \nC743 C744 C745 C746 C747 C748 \nC751 C752 C753 C754 C755 C758 \nC759 C760 C761 C762 C765 C766 \nC768 C770 C771 C774 C778 C779 \nC782 C785 C794 C796 C805 C808 \nC820 C836 C838 C842 C845 C850 \nC853 C855 C857 C859 C861 C865 \nC873 C875 C879 C889 C891 C892 \nC896 C908 C910 C911 C914 C915 \nC916 C918 C919 C920 C923 C925 \nC927 C942 C946 C963 C975 C981 \nC1001 C1007 C1010 C1016 C1018 C1020 \nC1023 C1035 C1042 C1046 C1048 C1049 \nC1051 C1053 C1054 C1055 C1056 C1059 \nC1061 C1065 C1066 C1068 C1071 C1073 \nC1076 C1078 C1079 C1080 C1084 C1086 \nC1087 C1091 C1092 C1096 C1097 C1098 \nC1099 C1100 C1104 C1105 C1106 C1107 \nC1108 C1109 C1117 C1125 C1132 C1133 \nC1136 C1139 C1142 C1156 C1168 C1171 \nC1172 C1173 C1174 C1176 C1177 C1178 \nC1179 C1182 C1183 C1184 C1185 C1187 \nC1189 C1191 C1192 C1194 C1195 C1201 \nC1208 C1214 C1217 C1221 C1229 C1238 \nC1248 C1251 C1252 C1255 C1262 C1268 \nC1269 C1270 C1276 C1277 C1278 C1279 \nC1280 C1281 C1282 C1283 C1285 C1286 \nC1288 C1289 C1293 C1296 C1301 C1302 \nC1305 C1306 C1312 C1314 C1316 C1317 \nC1318 C1319 C1322 C1326 C1327 C1328 \nC1330 C1331 C1333 C1334 C1335 C1336 \nC1337 C1338 C1339 C1358 C1363 C1366 \nC1371 C1386 C1411 C1421 C1437 C1446 \nC1455 C1457 C1464 C1466 C1473 C1485 \nC1490 C1491 C1493 C1497 C1498 C1500 \nC1501 C1505 C1508 C1509 C1510 C1511 \nC1513 C1514 C1515 C1519 C1520 C1529 \nC1541 C1545 C1546 C1556 C1560 C1569 \nC1585 C1588 C1593 C1603 C1608 C1609 \nC1610 C1619 C1626 C1642 C1644 C1648 \nC1649 C1650 C1651 C1654 C1657 C1658 \nC1659 C1660 C1661 C1663 C1664 C1666 \nC1667 C1668 C1670 C1681 C1683 C1692 \nC1697 C1707 C1715 C1716 C1728 C1729 \nC1730 C1735 C1738 C1739 C1740 C1742 \nC1744 C1746 C1747 C1756 C1759 C1765 \nC1777 C1783 C1796 C1797 C1799 C1804 \nC1808 C1811 C1827 C1837 C1841 C1842 \nC1843 C1846 C1847 C1850 C1852 C1857 \nC1877 C1880 C1903 C1904 C1905 C1906 \nC1909 C1913 C1914 C1916 C1917 C1919 \nC1921 C1928 C1931 C1933 C1938 C1944 \nC1948 C1953 C1954 C1956 C1959 C1964 \nC1966 C1967 C1968 C1972 C1973 C1974 \nC1975 C1977 C1978 C1982 C1983 C1987 \nC1988 C1994 C1997 C2002 C2003 C2004 \nC2006 C2008 C2014 C2017 C2018 C2019 \nC2020 C2023 C2028 C2034 C2040 C2042 \nC2052 C2073 C2084 C2089 C2092 C2093 \nC2094 C2095 C2096 C2099 C2100 C2101 \nC2105 C2107 C2108 C2111 C2112 C2113 \nC2114 C2116 C2119 C2120 C2122 C2124 \nC2127 C2128 C2129 C2130 C2131 C2133 \nC2134 C2137 C2138 C2140 C2142 C2143 \nC2144 C2145 C2146 C2148 C2154 C2163 \nC2169 C2175 C2196 C2198 C2223 C2227 \nC2260 C2262 C2272 C2277 C2280 C2283 \nC2294 C2298 C2300 C2304 C2307 C2310 \nC2311 C2312 C2316 C2323 C2328 C2330 \nC2334 C2336 C2340 C2344 C2346 C2348 \nC2352 C2357 C2368 C2388 C2398 C2402 \nC2405 C2411 C2416 C2417 C2418 C2419 \nC2420 C2421 C2425 C2426 C2427 C2428 \nC2431 C2433 C2434 C2435 C2436 C2439 \nC2440 C2441 C2444 C2446 C2447 C2449 \nC2451 C2463 C2465 C2470 C2471 C2472 \nC2473 C2474 C2475 C2476 C2477 C2481 \nC2483 C2485 C2486 C2487 C2494 C2495 \nC2497 C2508 C2509 C2513 C2514 C2516 \nC2526 C2530 C2533 C2543 C2547 C2558 \nC2561 C2563 C2567 C2571 C2573 C2578 \nC2581 C2582 C2584 C2587 C2593 C2599 \nC2606 C2609 C2615 C2639 C2644 C2649 \nC2650 C2651 C2653 C2662 C2669 C2671 \nC2677 C2686 C2690 C2703 C2711 C2719 \nC2722 C2725 C2738 C2739 C2742 C2743 \nC2745 C2746 C2749 C2750 C2758 C2761 \nC2763 C2764 C2770 C2776 C2781 C2785 \nC2786 C2791 C2792 C2794 C2799 C2804 \nC2805 C2808 C2809 C2816 C2824 C2828 \nC2836 C2841 C2845 C2846 C2850 C2851 \nC2857 C2859 C2868 C2869 C2873 C2874 \nC2875 C2881 C2885 C2887 C2890 C2897 \nC2898 C2903 C2908 C2909 C2910 C2914 \nC2918 C2926 C2929 C2936 C2942 C2949 \nC2958 C2961 C2968 C2969 C2970 C2972 \nC2974 C2976 C2977 C2978 C2979 C2981 \nC2984 C2985 C2986 C2990 C2991 C2996 \nC2998 C2999 C3000 C3003 C3004 C3005 \nC3009 C3012 C3014 C3019 C3021 C3025 \nC3026 C3027 C3029 C3031 C3032 C3034 \nC3035 C3041 C3047 C3049 C3055 C3066 \nC3070 C3071 C3085 C3097 C3111 C3112 \nC3116 C3117 C3118 C3121 C3123 C3124 \nC3125 C3138 C3140 C3142 C3145 C3153 \nC3160 C3163 C3169 C3170 C3183 C3185 \nC3186 C3187 C3192 C3193 C3194 C3197 \nC3214 C3219 C3234 C3235 C3244 C3247 \nC3249 C3253 C3256 C3257 C3266 C3271 \nC3273 C3276 C3279 C3282 C3283 C3284 \nC3287 C3288 C3289 C3291 C3292 C3293 \nC3294 C3295 C3297 C3299 C3300 C3303 \nC3304 C3305 C3307 C3309 C3312 C3327 \nC3329 C3332 C3333 C3340 C3345 C3348 \nC3369 C3371 C3386 C3409 C3416 C3418 \nC3421 C3425 C3426 C3427 C3429 C3430 \nC3432 C3434 C3436 C3438 C3440 C3444 \nC3449 C3466 C3483 C3485 C3489 C3490 \nC3493 C3502 C3510 C3513 C3517 C3518 \nC3519 C3520 C3521 C3523 C3524 C3525 \nC3526 C3527 C3528 C3529 C3530 C3535 \nC3537 C3539 C3550 C3551 C3552 C3554 \nC3555 C3557 C3564 C3569 C3583 C3585 \nC3601 C3604 C3634 C3637 C3638 C3639 \nC3640 C3642 C3643 C3644 C3645 C3646 \nC3647 C3649 C3651 C3652 C3653 C3654 \nC3655 C3656 C3658 C3659 C3660 C3661 \nC3662 C3672 C3692 C3697 C3703 C3711 \nC3729 C3734 C3739 C3742 C3752 C3753 \nC3754 C3756 C3757 C3758 C3766 C3771 \nC3782 C3786 C3797 C3811 C3816 C3819 \nC3820 C3821 C3823 C3825 C3826 C3827 \nC3836 C3839 C3846 C3849 C3870 C3874 \nC3881 C3884 C3892 C3903 C3906 C3908 \nC3909 C3910 C3916 C3919 C3923 C3928 \nC3929 C3930 C3935 C3939 C3940 C3942 \nC3943 C3944 C3945 C3951 C3952 C3955 \nC3957 C3959 C3960 C3962 C3963 C3969 \nC3971 C3974 C3995 C4000 C4011 C4012 \nC4024 C4027 C4036 C4040 C4048 C4049 \nC4050 C4055 C4056 C4058 C4072 C4088 \nC4090 C4091 C4096 C4107 C4108 C4109 \nC4111 \n9267: C14_=_C21 ,C14_=_C64 ,C14_=_C152 ,C14_=_C250 ,C14_=_C314 ,\nC14_=_C324 ,C14_=_C341 ,C14_=_C352 ,C14_=_C400 ,C14_=_C1023 ,C14_=_C2133 ,\nC14_=_C2134 ,C14_=_C2137 ,C14_=_C2138 ,C14_=_C2140 ,C14_=_C2142 ,C14_=_C2143 ,\nC14_=_C2144 ,C14_=_C2145 ,C14_=_C2146 ,C14_=_C2148 ,C21_=_C43 ,C21_=_C90 ,\nC21_=_C112 ,C21_=_C157 ,C21_=_C215 ,C21_=_C318 ,C21_=_C329 ,C21_=_C3247 ,\nC21_=_C3249 ,C21_=_C3253 ,C21_=_C3256 ,C21_=_C3257 ,C39_=_C40 ,C39_=_C43 ,\nC39_=_C191 ,C39_=_C266 ,C39_=_C282 ,C39_=_C298 ,C39_=_C312 ,C39_=_C528 ,\nC39_=_C533 ,C39_=_C534 ,C39_=_C535 ,C39_=_C541 ,C39_=_C543 ,C39_=_C544 ,\nC39_=_C545 ,C40_=_C43 ,C40_=_C192 ,C40_=_C268 ,C40_=_C283 ,C40_=_C299 ,\nC40_=_C313 ,C40_=_C684 ,C40_=_C908 ,C40_=_C910 ,C40_=_C911 ,C40_=_C914 ,\nC40_=_C915 ,C40_=_C916 ,C40_=_C918 ,C40_=_C919 ,C40_=_C920 ,C40_=_C923 ,\nC40_=_C925 ,C43_=_C90 ,C43_=_C112 ,C43_=_C157 ,C43_=_C215 ,C43_=_C318 ,\nC43_=_C329 ,C43_=_C3247 ,C43_=_C3249 ,C43_=_C3253 ,C43_=_C3256 ,C43_=_C3257 ,\nC64_=_C66 ,C64_=_C152 ,C64_=_C250 ,C64_=_C314 ,C64_=_C324 ,C64_=_C341 ,\nC64_=_C352 ,C64_=_C400 ,C64_=_C1023 ,C64_=_C2133 ,C64_=_C2134 ,C64_=_C2137 ,\nC64_=_C2138 ,C64_=_C2140 ,C64_=_C2142 ,C64_=_C2143 ,C64_=_C2144 ,C64_=_C2145 ,\nC64_=_C2146 ,C64_=_C2148 ,C66_=_C88 ,C66_=_C134 ,C66_=_C231 ,C66_=_C326 ,\nC66_=_C861 ,C66_=_C2433 ,C66_=_C2434 ,C66_=_C2435 ,C66_=_C2436 ,C66_=_C2439 ,\nC66_=_C2440 ,C66_=_C2441 ,C66_=_C2444 ,C66_=_C2446 ,C66_=_C2447 ,C66_=_C2449 ,\nC88_=_C90 ,C88_=_C134 ,C88_=_C231 ,C88_=_C326 ,C88_=_C861 ,C88_=_C2433 ,\nC88_=_C2434 ,C88_=_C2435 ,C88_=_C2436 ,C88_=_C2439 ,C88_=_C2440 ,C88_=_C2441 ,\nC88_=_C2444 ,C88_=_C2446 ,C88_=_C2447 ,C88_=_C2449 ,C90_=_C112 ,C90_=_C157 ,\nC90_=_C215 ,C90_=_C318 ,C90_=_C329 ,C90_=_C3247 ,C90_=_C3249 ,C90_=_C3253 ,\nC90_=_C3256 ,C90_=_C3257 ,C111_=_C112 ,C111_=_C156 ,C111_=_C196 ,C111_=_C287 ,\nC111_=_C305 ,C111_=_C385 ,C111_=_C694 ,C111_=_C2260 ,C111_=_C2868 ,C111_=_C2869 ,\nC111_=_C2873 ,C111_=_C2874 ,C111_=_C2875 ,C112_=_C157 ,C112_=_C215 ,C112_=_C318 ,\nC112_=_C329 ,C112_=_C3247 ,C112_=_C3249 ,C112_=_C3253 ,C112_=_C3256 ,C112_=_C3257 ,\nC134_=_C231 ,C134_=_C326 ,C134_=_C861 ,C134_=_C2433 ,C134_=_C2434 ,C134_=_C2435 ,\nC134_=_C2436 ,C134_=_C2439 ,C134_=_C2440 ,C134_=_C2441 ,C134_=_C2444 ,C134_=_C2446 ,\nC134_=_C2447 ,C134_=_C2449 ,C152_=_C156 ,C152_=_C157 ,C152_=_C250 ,C152_=_C314 ,\nC152_=_C324 ,C152_=_C341 ,C152_=_C352 ,C152_=_C400 ,C152_=_C1023 ,C152_=_C2133 ,\nC152_=_C2134 ,C152_=_C2137 ,C152_=_C2138 ,C152_=_C2140 ,C152_=_C2142 ,C152_=_C2143 ,\nC152_=_C2144 ,C152_=_C2145 ,C152_=_C2146 ,C152_=_C2148 ,C156_=_C157 ,C156_=_C196 ,\nC156_=_C287 ,C156_=_C305 ,C156_=_C385 ,C156_=_C694 ,C156_=_C2260 ,C156_=_C2868 ,\nC156_=_C2869 ,C156_=_C2873 ,C156_=_C2874 ,C156_=_C2875 ,C157_=_C215 ,C157_=_C318 ,\nC157_=_C329 ,C157_=_C3247 ,C157_=_C3249 ,C157_=_C3253 ,C157_=_C3256 ,C157_=_C3257 ,\nC171_=_C247 ,C171_=_C267 ,C171_=_C337 ,C171_=_C349 ,C171_=_C427 ,C171_=_C762 ,\nC171_=_C765 ,C171_=_C766 ,C171_=_C768 ,C171_=_C770 ,C171_=_C771 ,C171_=_C774 ,\nC171_=_C778 ,C171_=_C779 ,C171_=_C782 ,C191_=_C192 ,C191_=_C196 ,C191_=_C266 ,\nC191_=_C282 ,C191_=_C298 ,C191_=_C312 ,C191_=_C528 ,C191_=_C533 ,C191_=_C534 ,\nC191_=_C535 ,C191_=_C541 ,C191_=_C543 ,C191_=_C544 ,C191_=_C545 ,C192_=_C196 ,\nC192_=_C268 ,C192_=_C283 ,C192_=_C299 ,C192_=_C313 ,C192_=_C684 ,C192_=_C908 ,\nC192_=_C910 ,C192_=_C911 ,C192_=_C914 ,C192_=_C915 ,C192_=_C916 ,C192_=_C918 ,\nC192_=_C919 ,C192_=_C920 ,C192_=_C923 ,C192_=_C925 ,C196_=_C287 ,C196_=_C305 ,\nC196_=_C385 ,C196_=_C694 ,C196_=_C2260 ,C196_=_C2868 ,C196_=_C2869 ,C196_=_C2873 ,\nC196_=_C2874 ,C196_=_C2875 ,C215_=_C318 ,C215_=_C329 ,C215_=_C3247 ,C215_=_C3249 ,\nC215_=_C3253 ,C215_=_C3256 ,C215_=_C3257 ,C231_=_C326 ,C231_=_C861 ,C231_=_C2433 ,\nC231_=_C2434 ,C231_=_C2435 ,C231_=_C2436 ,C231_=_C2439 ,C231_=_C2440 ,C231_=_C2441 ,\nC231_=_C2444 ,C231_=_C2446 ,C231_=_C2447 ,C231_=_C2449 ,C247_=_C250 ,C247_=_C267 ,\nC247_=_C337 ,C247_=_C349 ,C247_=_C427 ,C247_=_C762 ,C247_=_C765 ,C247_=_C766 ,\nC247_=_C768 ,C247_=_C770 ,C247_=_C771 ,C247_=_C774 ,C247_=_C778 ,C247_=_C779 ,\nC247_=_C782 ,C250_=_C314 ,C250_=_C324 ,C250_=_C341 ,C250_=_C352 ,C250_=_C400 ,\nC250_=_C1023 ,C250_=_C2133 ,C250_=_C2134 ,C250_=_C2137 ,C250_=_C2138 ,C250_=_C2140 ,\nC250_=_C2142 ,C250_=_C2143 ,C250_=_C2144 ,C250_=_C2145 ,C250_=_C2146 ,C250_=_C2148 ,\nC266_=_C267</w:t>
      </w:r>
    </w:p>
    <w:p>
      <w:pPr>
        <w:pStyle w:val="PreformattedText"/>
        <w:bidi w:val="0"/>
        <w:spacing w:before="0" w:after="0"/>
        <w:jc w:val="left"/>
        <w:rPr/>
      </w:pPr>
      <w:r>
        <w:rPr/>
        <w:t xml:space="preserve"> </w:t>
      </w:r>
      <w:r>
        <w:rPr/>
        <w:t>,C266_=_C268 ,C266_=_C282 ,C266_=_C298 ,C266_=_C312 ,C266_=_C528 ,\nC266_=_C533 ,C266_=_C534 ,C266_=_C535 ,C266_=_C541 ,C266_=_C543 ,C266_=_C544 ,\nC266_=_C545 ,C267_=_C268 ,C267_=_C337 ,C267_=_C349 ,C267_=_C427 ,C267_=_C762 ,\nC267_=_C765 ,C267_=_C766 ,C267_=_C768 ,C267_=_C770 ,C267_=_C771 ,C267_=_C774 ,\nC267_=_C778 ,C267_=_C779 ,C267_=_C782 ,C268_=_C283 ,C268_=_C299 ,C268_=_C313 ,\nC268_=_C684 ,C268_=_C908 ,C268_=_C910 ,C268_=_C911 ,C268_=_C914 ,C268_=_C915 ,\nC268_=_C916 ,C268_=_C918 ,C268_=_C919 ,C268_=_C920 ,C268_=_C923 ,C268_=_C925 ,\nC282_=_C283 ,C282_=_C287 ,C282_=_C298 ,C282_=_C312 ,C282_=_C528 ,C282_=_C533 ,\nC282_=_C534 ,C282_=_C535 ,C282_=_C541 ,C282_=_C543 ,C282_=_C544 ,C282_=_C545 ,\nC283_=_C287 ,C283_=_C299 ,C283_=_C313 ,C283_=_C684 ,C283_=_C908 ,C283_=_C910 ,\nC283_=_C911 ,C283_=_C914 ,C283_=_C915 ,C283_=_C916 ,C283_=_C918 ,C283_=_C919 ,\nC283_=_C920 ,C283_=_C923 ,C283_=_C925 ,C287_=_C305 ,C287_=_C385 ,C287_=_C694 ,\nC287_=_C2260 ,C287_=_C2868 ,C287_=_C2869 ,C287_=_C2873 ,C287_=_C2874 ,C287_=_C2875 ,\nC298_=_C299 ,C298_=_C305 ,C298_=_C312 ,C298_=_C528 ,C298_=_C533 ,C298_=_C534 ,\nC298_=_C535 ,C298_=_C541 ,C298_=_C543 ,C298_=_C544 ,C298_=_C545 ,C299_=_C305 ,\nC299_=_C313 ,C299_=_C684 ,C299_=_C908 ,C299_=_C910 ,C299_=_C911 ,C299_=_C914 ,\nC299_=_C915 ,C299_=_C916 ,C299_=_C918 ,C299_=_C919 ,C299_=_C920 ,C299_=_C923 ,\nC299_=_C925 ,C305_=_C385 ,C305_=_C694 ,C305_=_C2260 ,C305_=_C2868 ,C305_=_C2869 ,\nC305_=_C2873 ,C305_=_C2874 ,C305_=_C2875 ,C312_=_C313 ,C312_=_C314 ,C312_=_C318 ,\nC312_=_C528 ,C312_=_C533 ,C312_=_C534 ,C312_=_C535 ,C312_=_C541 ,C312_=_C543 ,\nC312_=_C544 ,C312_=_C545 ,C313_=_C314 ,C313_=_C318 ,C313_=_C684 ,C313_=_C908 ,\nC313_=_C910 ,C313_=_C911 ,C313_=_C914 ,C313_=_C915 ,C313_=_C916 ,C313_=_C918 ,\nC313_=_C919 ,C313_=_C920 ,C313_=_C923 ,C313_=_C925 ,C314_=_C318 ,C314_=_C324 ,\nC314_=_C341 ,C314_=_C352 ,C314_=_C400 ,C314_=_C1023 ,C314_=_C2133 ,C314_=_C2134 ,\nC314_=_C2137 ,C314_=_C2138 ,C314_=_C2140 ,C314_=_C2142 ,C314_=_C2143 ,C314_=_C2144 ,\nC314_=_C2145 ,C314_=_C2146 ,C314_=_C2148 ,C318_=_C329 ,C318_=_C3247 ,C318_=_C3249 ,\nC318_=_C3253 ,C318_=_C3256 ,C318_=_C3257 ,C324_=_C326 ,C324_=_C329 ,C324_=_C341 ,\nC324_=_C352 ,C324_=_C400 ,C324_=_C1023 ,C324_=_C2133 ,C324_=_C2134 ,C324_=_C2137 ,\nC324_=_C2138 ,C324_=_C2140 ,C324_=_C2142 ,C324_=_C2143 ,C324_=_C2144 ,C324_=_C2145 ,\nC324_=_C2146 ,C324_=_C2148 ,C326_=_C329 ,C326_=_C861 ,C326_=_C2433 ,C326_=_C2434 ,\nC326_=_C2435 ,C326_=_C2436 ,C326_=_C2439 ,C326_=_C2440 ,C326_=_C2441 ,C326_=_C2444 ,\nC326_=_C2446 ,C326_=_C2447 ,C326_=_C2449 ,C329_=_C3247 ,C329_=_C3249 ,C329_=_C3253 ,\nC329_=_C3256 ,C329_=_C3257 ,C337_=_C341 ,C337_=_C349 ,C337_=_C427 ,C337_=_C762 ,\nC337_=_C765 ,C337_=_C766 ,C337_=_C768 ,C337_=_C770 ,C337_=_C771 ,C337_=_C774 ,\nC337_=_C778 ,C337_=_C779 ,C337_=_C782 ,C341_=_C352 ,C341_=_C400 ,C341_=_C1023 ,\nC341_=_C2133 ,C341_=_C2134 ,C341_=_C2137 ,C341_=_C2138 ,C341_=_C2140 ,C341_=_C2142 ,\nC341_=_C2143 ,C341_=_C2144 ,C341_=_C2145 ,C341_=_C2146 ,C341_=_C2148 ,C349_=_C352 ,\nC349_=_C427 ,C349_=_C762 ,C349_=_C765 ,C349_=_C766 ,C349_=_C768 ,C349_=_C770 ,\nC349_=_C771 ,C349_=_C774 ,C349_=_C778 ,C349_=_C779 ,C349_=_C782 ,C352_=_C400 ,\nC352_=_C1023 ,C352_=_C2133 ,C352_=_C2134 ,C352_=_C2137 ,C352_=_C2138 ,C352_=_C2140 ,\nC352_=_C2142 ,C352_=_C2143 ,C352_=_C2144 ,C352_=_C2145 ,C352_=_C2146 ,C352_=_C2148 ,\nC385_=_C694 ,C385_=_C2260 ,C385_=_C2868 ,C385_=_C2869 ,C385_=_C2873 ,C385_=_C2874 ,\nC385_=_C2875 ,C400_=_C403 ,C400_=_C415 ,C400_=_C421 ,C400_=_C1023 ,C400_=_C2133 ,\nC400_=_C2134 ,C400_=_C2137 ,C400_=_C2138 ,C400_=_C2140 ,C400_=_C2142 ,C400_=_C2143 ,\nC400_=_C2144 ,C400_=_C2145 ,C400_=_C2146 ,C400_=_C2148 ,C403_=_C415 ,C403_=_C421 ,\nC403_=_C842 ,C403_=_C1905 ,C403_=_C2470 ,C403_=_C2471 ,C403_=_C2472 ,C403_=_C2473 ,\nC403_=_C2474 ,C403_=_C2475 ,C403_=_C2476 ,C403_=_C2477 ,C403_=_C2481 ,C403_=_C2483 ,\nC403_=_C2485 ,C403_=_C2486 ,C403_=_C2487 ,C415_=_C421 ,C415_=_C2650 ,C415_=_C2851 ,\nC415_=_C2929 ,C415_=_C3170 ,C415_=_C3219 ,C415_=_C3276 ,C415_=_C3490 ,C415_=_C3647 ,\nC415_=_C3649 ,C415_=_C3651 ,C415_=_C3652 ,C415_=_C3653 ,C421_=_C708 ,C421_=_C1042 ,\nC421_=_C1386 ,C421_=_C1959 ,C421_=_C3047 ,C421_=_C3097 ,C421_=_C3138 ,C421_=_C3266 ,\nC421_=_C3409 ,C421_=_C3483 ,C421_=_C3510 ,C421_=_C3734 ,C421_=_C3771 ,C421_=_C3797 ,\nC421_=_C3870 ,C421_=_C3930 ,C421_=_C3939 ,C421_=_C3957 ,C421_=_C4000 ,C421_=_C4048 ,\nC421_=_C4049 ,C427_=_C762 ,C427_=_C765 ,C427_=_C766 ,C427_=_C768 ,C427_=_C770 ,\nC427_=_C771 ,C427_=_C774 ,C427_=_C778 ,C427_=_C779 ,C427_=_C782 ,C451_=_C455 ,\nC451_=_C463 ,C451_=_C464 ,C451_=_C470 ,C451_=_C503 ,C451_=_C658 ,C451_=_C738 ,\nC451_=_C740 ,C451_=_C741 ,C451_=_C743 ,C451_=_C744 ,C451_=_C745 ,C451_=_C746 ,\nC451_=_C747 ,C451_=_C748 ,C451_=_C751 ,C451_=_C752 ,C451_=_C753 ,C451_=_C754 ,\nC451_=_C755 ,C451_=_C758 ,C451_=_C759 ,C451_=_C760 ,C451_=_C761 ,C455_=_C463 ,\nC455_=_C464 ,C455_=_C470 ,C455_=_C785 ,C455_=_C927 ,C455_=_C1268 ,C455_=_C1269 ,\nC455_=_C1270 ,C455_=_C1276 ,C455_=_C1277 ,C455_=_C1278 ,C455_=_C1279 ,C455_=_C1280 ,\nC455_=_C1281 ,C455_=_C1282 ,C455_=_C1283 ,C455_=_C1285 ,C455_=_C1286 ,C455_=_C1288 ,\nC455_=_C1289 ,C463_=_C464 ,C463_=_C470 ,C463_=_C850 ,C463_=_C1841 ,C463_=_C1928 ,\nC463_=_C1987 ,C463_=_C2513 ,C463_=_C2763 ,C463_=_C2828 ,C463_=_C2897 ,C463_=_C2968 ,\nC463_=_C2969 ,C463_=_C2970 ,C463_=_C2972 ,C463_=_C2974 ,C463_=_C2976 ,C463_=_C2977 ,\nC463_=_C2978 ,C464_=_C470 ,C464_=_C1843 ,C464_=_C1988 ,C464_=_C2304 ,C464_=_C3019 ,\nC464_=_C3021 ,C464_=_C3025 ,C464_=_C3026 ,C464_=_C3027 ,C464_=_C3029 ,C464_=_C3031 ,\nC464_=_C3032 ,C464_=_C3034 ,C464_=_C3035 ,C470_=_C1850 ,C470_=_C1994 ,C470_=_C2903 ,\nC470_=_C3493 ,C470_=_C3703 ,C470_=_C3711 ,C470_=_C3906 ,C470_=_C3908 ,C470_=_C3909 ,\nC470_=_C3910 ,C489_=_C501 ,C489_=_C889 ,C489_=_C981 ,C489_=_C1156 ,C489_=_C1301 ,\nC489_=_C1593 ,C489_=_C1626 ,C489_=_C1756 ,C489_=_C2023 ,C489_=_C2154 ,C489_=_C2294 ,\nC489_=_C2514 ,C489_=_C2722 ,C489_=_C2979 ,C489_=_C2981 ,C489_=_C2984 ,C489_=_C2985 ,\nC489_=_C2986 ,C501_=_C1046 ,C501_=_C1473 ,C501_=_C1903 ,C501_=_C2719 ,C501_=_C2808 ,\nC501_=_C2949 ,C501_=_C3085 ,C501_=_C3142 ,C501_=_C3153 ,C501_=_C3244 ,C501_=_C3369 ,\nC501_=_C3811 ,C501_=_C3919 ,C501_=_C4036 ,C501_=_C4040 ,C503_=_C506 ,C503_=_C509 ,\nC503_=_C526 ,C503_=_C658 ,C503_=_C738 ,C503_=_C740 ,C503_=_C741 ,C503_=_C743 ,\nC503_=_C744 ,C503_=_C745 ,C503_=_C746 ,C503_=_C747 ,C503_=_C748 ,C503_=_C751 ,\nC503_=_C752 ,C503_=_C753 ,C503_=_C754 ,C503_=_C755 ,C503_=_C758 ,C503_=_C759 ,\nC503_=_C760 ,C503_=_C761 ,C506_=_C509 ,C506_=_C526 ,C506_=_C1073 ,C506_=_C1076 ,\nC506_=_C1078 ,C506_=_C1079 ,C506_=_C1080 ,C506_=_C1084 ,C506_=_C1086 ,C506_=_C1087 ,\nC506_=_C1091 ,C506_=_C1092 ,C506_=_C1096 ,C509_=_C526 ,C509_=_C1221 ,C509_=_C1497 ,\nC509_=_C1498 ,C509_=_C1500 ,C509_=_C1501 ,C509_=_C1505 ,C509_=_C1508 ,C509_=_C1509 ,\nC509_=_C1510 ,C509_=_C1511 ,C509_=_C1513 ,C509_=_C1514 ,C509_=_C1515 ,C509_=_C1519 ,\nC509_=_C1520 ,C526_=_C1142 ,C526_=_C1238 ,C526_=_C1312 ,C526_=_C1852 ,C526_=_C1919 ,\nC526_=_C1997 ,C526_=_C2034 ,C526_=_C2340 ,C526_=_C2690 ,C526_=_C2890 ,C526_=_C3160 ,\nC526_=_C3444 ,C526_=_C3892 ,C526_=_C3951 ,C526_=_C4088 ,C528_=_C533 ,C528_=_C534 ,\nC528_=_C535 ,C528_=_C541 ,C528_=_C543 ,C528_=_C544 ,C528_=_C545 ,C528_=_C684 ,\nC528_=_C685 ,C528_=_C693 ,C528_=_C694 ,C528_=_C696 ,C528_=_C700 ,C528_=_C705 ,\nC528_=_C708 ,C533_=_C534 ,C533_=_C535 ,C533_=_C541 ,C533_=_C543 ,C533_=_C544 ,\nC533_=_C545 ,C533_=_C911 ,C534_=_C535 ,C534_=_C541 ,C534_=_C543 ,C534_=_C544 ,\nC534_=_C545 ,C534_=_C1079 ,C534_=_C1967 ,C534_=_C2002 ,C534_=_C2272 ,C534_=_C2277 ,\nC534_=_C2280 ,C534_=_C2283 ,C535_=_C541 ,C535_=_C543 ,C535_=_C544 ,C535_=_C545 ,\nC535_=_C1080 ,C535_=_C1318 ,C535_=_C1968 ,C535_=_C2003 ,C535_=_C2344 ,C535_=_C2346 ,\nC535_=_C2348 ,C535_=_C2352 ,C535_=_C2357 ,C541_=_C543 ,C541_=_C544 ,C541_=_C545 ,\nC541_=_C914 ,C541_=_C3425 ,C541_=_C3535 ,C543_=_C544 ,C543_=_C545 ,C543_=_C918 ,\nC543_=_C2873 ,C543_=_C3303 ,C543_=_C3427 ,C543_=_C3819 ,C543_=_C3928 ,C543_=_C3929 ,\nC543_=_C3930 ,C544_=_C545 ,C544_=_C919 ,C544_=_C2874 ,C544_=_C3304 ,C544_=_C3820 ,\nC544_=_C3935 ,C544_=_C3939 ,C544_=_C3940 ,C545_=_C920 ,C545_=_C1283 ,C545_=_C1983 ,\nC545_=_C2875 ,C545_=_C3305 ,C545_=_C3821 ,C545_=_C3955 ,C545_=_C3957 ,C567_=_C571 ,\nC567_=_C696 ,C567_=_C1777 ,C567_=_C2330 ,C567_=_C2405 ,C567_=_C2711 ,C567_=_C3145 ,\nC567_=_C3235 ,C567_=_C3299 ,C567_=_C3300 ,C567_=_C3303 ,C567_=_C3304 ,C567_=_C3305 ,\nC567_=_C3307 ,C567_=_C3309 ,C567_=_C3312 ,C571_=_C645 ,C571_=_C1305 ,C571_=_C1491 ,\nC571_=_C1846 ,C571_=_C1913 ,C571_=_C2298 ,C571_=_C2495 ,C571_=_C2669 ,C571_=_C2824 ,\nC571_=_C3436 ,C571_=_C3466 ,C571_=_C3569 ,C579_=_C587 ,C579_=_C1171 ,C579_=_C1172 ,\nC579_=_C1173 ,C579_=_C1174 ,C579_=_C1176 ,C579_=_C1177 ,C579_=_C1178 ,C579_=_C1179 ,\nC579_=_C1182 ,C579_=_C1183 ,C579_=_C1184 ,C579_=_C1185 ,C579_=_C1187 ,C579_=_C1189 ,\nC579_=_C1191 ,C579_=_C1192 ,C579_=_C1194 ,C587_=_C1371 ,C587_=_C1697 ,C587_=_C2196 ,\nC587_=_C2416 ,C587_=_C2417 ,C587_=_C2418 ,C587_=_C2419 ,C587_=_C2420 ,C587_=_C2421 ,\nC587_=_C2425 ,C587_=_C2426 ,C587_=_C2427 ,C587_=_C2428 ,C587_=_C2431 ,C630_=_C1366 ,\nC630_=_C1541 ,C630_=_C2073 ,C630_=_C2092 ,C630_=_C2398 ,C630_=_C2508 ,C630_=_C2533 ,\nC630_=_C2761 ,C630_=_C3111 ,C630_=_C3183 ,C630_=_C3271 ,C630_=_C3513 ,C630_=_C3672 ,\nC630_=_C3697 ,C630_=_C3846 ,C630_=_C3969 ,C630_=_C4111 ,C645_=_C1305 ,C645_=_C1491 ,\nC645_=_C1846 ,C645_=_C1913 ,C645_=_C2298 ,C645_=_C2495 ,C645_=_C2669 ,C645_=_C2824 ,\nC645_=_C3436 ,C645_=_C3466 ,C645_=_C3569 ,C658_=_C675 ,C658_=_C677 ,C658_=_C738 ,\nC658_=_C740 ,C658_=_C741 ,C658_=_C743 ,C658_=_C744 ,C658_=_C745 ,C658_=_C746 ,\nC658_=_C747 ,C658_=_C748 ,C658_=_C751 ,C658_=_C752 ,C658_=_C753 ,C658_=_C754 ,\nC658_=_C755 ,C658_=_C758 ,C658_=_C759 ,C658_=_C760 ,C658_=_C761 ,C675_=_C677 ,\nC675_=_C853 ,C675_=_C873 ,C675_=_C1683 ,C675_=_C1916 ,C675_=_C1953 ,C675_=_C2334 ,\nC675_=_C2651 ,C675_=_C2804 ,C675_=_C2958 ,C675_=_C3041 ,C675_=_C3386 ,C675_=_C3537</w:t>
      </w:r>
    </w:p>
    <w:p>
      <w:pPr>
        <w:pStyle w:val="PreformattedText"/>
        <w:bidi w:val="0"/>
        <w:spacing w:before="0" w:after="0"/>
        <w:jc w:val="left"/>
        <w:rPr/>
      </w:pPr>
      <w:r>
        <w:rPr/>
        <w:t xml:space="preserve"> </w:t>
      </w:r>
      <w:r>
        <w:rPr/>
        <w:t>,\nC675_=_C3752 ,C675_=_C3753 ,C675_=_C3754 ,C675_=_C3756 ,C675_=_C3757 ,C675_=_C3758 ,\nC677_=_C731 ,C677_=_C1217 ,C677_=_C1363 ,C677_=_C1493 ,C677_=_C1560 ,C677_=_C1804 ,\nC677_=_C1827 ,C677_=_C2300 ,C677_=_C2543 ,C677_=_C2671 ,C677_=_C2758 ,C677_=_C2816 ,\nC677_=_C2918 ,C677_=_C3440 ,C677_=_C3539 ,C677_=_C3786 ,C677_=_C3816 ,C684_=_C685 ,\nC684_=_C693 ,C684_=_C694 ,C684_=_C696 ,C684_=_C700 ,C684_=_C705 ,C684_=_C708 ,\nC684_=_C908 ,C684_=_C910 ,C684_=_C911 ,C684_=_C914 ,C684_=_C915 ,C684_=_C916 ,\nC684_=_C918 ,C684_=_C919 ,C684_=_C920 ,C684_=_C923 ,C684_=_C925 ,C685_=_C693 ,\nC685_=_C694 ,C685_=_C696 ,C685_=_C700 ,C685_=_C705 ,C685_=_C708 ,C685_=_C1048 ,\nC685_=_C1049 ,C685_=_C1051 ,C685_=_C1053 ,C685_=_C1054 ,C685_=_C1055 ,C685_=_C1056 ,\nC685_=_C1059 ,C685_=_C1061 ,C685_=_C1065 ,C685_=_C1066 ,C685_=_C1068 ,C685_=_C1071 ,\nC693_=_C694 ,C693_=_C696 ,C693_=_C700 ,C693_=_C705 ,C693_=_C708 ,C693_=_C845 ,\nC693_=_C1229 ,C693_=_C1797 ,C693_=_C1906 ,C693_=_C2169 ,C693_=_C2198 ,C693_=_C2509 ,\nC693_=_C2571 ,C693_=_C2573 ,C693_=_C2578 ,C693_=_C2581 ,C693_=_C2582 ,C694_=_C696 ,\nC694_=_C700 ,C694_=_C705 ,C694_=_C708 ,C694_=_C2260 ,C694_=_C2868 ,C694_=_C2869 ,\nC694_=_C2873 ,C694_=_C2874 ,C694_=_C2875 ,C696_=_C700 ,C696_=_C705 ,C696_=_C708 ,\nC696_=_C1777 ,C696_=_C2330 ,C696_=_C2405 ,C696_=_C2711 ,C696_=_C3145 ,C696_=_C3235 ,\nC696_=_C3299 ,C696_=_C3300 ,C696_=_C3303 ,C696_=_C3304 ,C696_=_C3305 ,C696_=_C3307 ,\nC696_=_C3309 ,C696_=_C3312 ,C700_=_C705 ,C700_=_C708 ,C700_=_C1255 ,C700_=_C1466 ,\nC700_=_C1954 ,C700_=_C2028 ,C700_=_C3739 ,C700_=_C3819 ,C700_=_C3820 ,C700_=_C3821 ,\nC700_=_C3823 ,C700_=_C3825 ,C700_=_C3826 ,C700_=_C3827 ,C705_=_C708 ,C705_=_C1139 ,\nC705_=_C2336 ,C705_=_C2686 ,C705_=_C2857 ,C705_=_C2887 ,C705_=_C3418 ,C705_=_C3929 ,\nC705_=_C3935 ,C705_=_C3955 ,C705_=_C3971 ,C705_=_C3974 ,C708_=_C1042 ,C708_=_C1386 ,\nC708_=_C1959 ,C708_=_C3047 ,C708_=_C3097 ,C708_=_C3138 ,C708_=_C3266 ,C708_=_C3409 ,\nC708_=_C3483 ,C708_=_C3510 ,C708_=_C3734 ,C708_=_C3771 ,C708_=_C3797 ,C708_=_C3870 ,\nC708_=_C3930 ,C708_=_C3939 ,C708_=_C3957 ,C708_=_C4000 ,C708_=_C4048 ,C708_=_C4049 ,\nC731_=_C1217 ,C731_=_C1363 ,C731_=_C1493 ,C731_=_C1560 ,C731_=_C1804 ,C731_=_C1827 ,\nC731_=_C2300 ,C731_=_C2543 ,C731_=_C2671 ,C731_=_C2758 ,C731_=_C2816 ,C731_=_C2918 ,\nC731_=_C3440 ,C731_=_C3539 ,C731_=_C3786 ,C731_=_C3816 ,C738_=_C740 ,C738_=_C741 ,\nC738_=_C743 ,C738_=_C744 ,C738_=_C745 ,C738_=_C746 ,C738_=_C747 ,C738_=_C748 ,\nC738_=_C751 ,C738_=_C752 ,C738_=_C753 ,C738_=_C754 ,C738_=_C755 ,C738_=_C758 ,\nC738_=_C759 ,C738_=_C760 ,C738_=_C761 ,C738_=_C838 ,C738_=_C842 ,C738_=_C845 ,\nC738_=_C850 ,C738_=_C853 ,C738_=_C855 ,C738_=_C857 ,C740_=_C741 ,C740_=_C743 ,\nC740_=_C744 ,C740_=_C745 ,C740_=_C746 ,C740_=_C747 ,C740_=_C748 ,C740_=_C751 ,\nC740_=_C752 ,C740_=_C753 ,C740_=_C754 ,C740_=_C755 ,C740_=_C758 ,C740_=_C759 ,\nC740_=_C760 ,C740_=_C761 ,C740_=_C908 ,C740_=_C927 ,C740_=_C942 ,C740_=_C946 ,\nC741_=_C743 ,C741_=_C744 ,C741_=_C745 ,C741_=_C746 ,C741_=_C747 ,C741_=_C748 ,\nC741_=_C751 ,C741_=_C752 ,C741_=_C753 ,C741_=_C754 ,C741_=_C755 ,C741_=_C758 ,\nC741_=_C759 ,C741_=_C760 ,C741_=_C761 ,C741_=_C963 ,C743_=_C744 ,C743_=_C745 ,\nC743_=_C746 ,C743_=_C747 ,C743_=_C748 ,C743_=_C751 ,C743_=_C752 ,C743_=_C753 ,\nC743_=_C754 ,C743_=_C755 ,C743_=_C758 ,C743_=_C759 ,C743_=_C760 ,C743_=_C761 ,\nC744_=_C745 ,C744_=_C746 ,C744_=_C747 ,C744_=_C748 ,C744_=_C751 ,C744_=_C752 ,\nC744_=_C753 ,C744_=_C754 ,C744_=_C755 ,C744_=_C758 ,C744_=_C759 ,C744_=_C760 ,\nC744_=_C761 ,C744_=_C910 ,C744_=_C1269 ,C744_=_C1777 ,C744_=_C1783 ,C745_=_C746 ,\nC745_=_C747 ,C745_=_C748 ,C745_=_C751 ,C745_=_C752 ,C745_=_C753 ,C745_=_C754 ,\nC745_=_C755 ,C745_=_C758 ,C745_=_C759 ,C745_=_C760 ,C745_=_C761 ,C745_=_C1728 ,\nC745_=_C1837 ,C745_=_C1841 ,C745_=_C1842 ,C745_=_C1843 ,C745_=_C1846 ,C745_=_C1847 ,\nC745_=_C1850 ,C745_=_C1852 ,C746_=_C747 ,C746_=_C748 ,C746_=_C751 ,C746_=_C752 ,\nC746_=_C753 ,C746_=_C754 ,C746_=_C755 ,C746_=_C758 ,C746_=_C759 ,C746_=_C760 ,\nC746_=_C761 ,C746_=_C1076 ,C746_=_C1498 ,C746_=_C1987 ,C746_=_C1988 ,C746_=_C1994 ,\nC746_=_C1997 ,C747_=_C748 ,C747_=_C751 ,C747_=_C752 ,C747_=_C753 ,C747_=_C754 ,\nC747_=_C755 ,C747_=_C758 ,C747_=_C759 ,C747_=_C760 ,C747_=_C761 ,C747_=_C1319 ,\nC747_=_C2526 ,C747_=_C2530 ,C747_=_C2533 ,C748_=_C751 ,C748_=_C752 ,C748_=_C753 ,\nC748_=_C754 ,C748_=_C755 ,C748_=_C758 ,C748_=_C759 ,C748_=_C760 ,C748_=_C761 ,\nC748_=_C1974 ,C748_=_C2824 ,C751_=_C752 ,C751_=_C753 ,C751_=_C754 ,C751_=_C755 ,\nC751_=_C758 ,C751_=_C759 ,C751_=_C760 ,C751_=_C761 ,C751_=_C1326 ,C751_=_C1738 ,\nC751_=_C2593 ,C751_=_C3009 ,C751_=_C3247 ,C751_=_C3299 ,C751_=_C3329 ,C751_=_C3332 ,\nC751_=_C3333 ,C752_=_C753 ,C752_=_C754 ,C752_=_C755 ,C752_=_C758 ,C752_=_C759 ,\nC752_=_C760 ,C752_=_C761 ,C752_=_C915 ,C752_=_C1278 ,C752_=_C1657 ,C752_=_C3551 ,\nC752_=_C3692 ,C752_=_C3697 ,C753_=_C754 ,C753_=_C755 ,C753_=_C758 ,C753_=_C759 ,\nC753_=_C760 ,C753_=_C761 ,C753_=_C1658 ,C753_=_C2968 ,C753_=_C3025 ,C753_=_C3703 ,\nC754_=_C755 ,C754_=_C758 ,C754_=_C759 ,C754_=_C760 ,C754_=_C761 ,C754_=_C1191 ,\nC754_=_C2425 ,C754_=_C2969 ,C754_=_C3026 ,C754_=_C3711 ,C755_=_C758 ,C755_=_C759 ,\nC755_=_C760 ,C755_=_C761 ,C755_=_C916 ,C755_=_C1279 ,C755_=_C2124 ,C755_=_C3739 ,\nC755_=_C3742 ,C758_=_C759 ,C758_=_C760 ,C758_=_C761 ,C758_=_C923 ,C758_=_C1286 ,\nC758_=_C3569 ,C758_=_C3959 ,C759_=_C760 ,C759_=_C761 ,C759_=_C1666 ,C759_=_C2976 ,\nC759_=_C3034 ,C759_=_C3908 ,C760_=_C761 ,C760_=_C2978 ,C760_=_C3035 ,C760_=_C3910 ,\nC760_=_C4109 ,C761_=_C925 ,C761_=_C1289 ,C761_=_C3960 ,C762_=_C765 ,C762_=_C766 ,\nC762_=_C768 ,C762_=_C770 ,C762_=_C771 ,C762_=_C774 ,C762_=_C778 ,C762_=_C779 ,\nC762_=_C782 ,C762_=_C859 ,C762_=_C861 ,C762_=_C865 ,C762_=_C873 ,C762_=_C875 ,\nC762_=_C879 ,C765_=_C766 ,C765_=_C768 ,C765_=_C770 ,C765_=_C771 ,C765_=_C774 ,\nC765_=_C778 ,C765_=_C779 ,C765_=_C782 ,C765_=_C1756 ,C765_=_C1759 ,C765_=_C1765 ,\nC766_=_C768 ,C766_=_C770 ,C766_=_C771 ,C766_=_C774 ,C766_=_C778 ,C766_=_C779 ,\nC766_=_C782 ,C766_=_C1099 ,C766_=_C1944 ,C766_=_C1948 ,C766_=_C1953 ,C766_=_C1954 ,\nC766_=_C1956 ,C766_=_C1959 ,C766_=_C1964 ,C768_=_C770 ,C768_=_C771 ,C768_=_C774 ,\nC768_=_C778 ,C768_=_C779 ,C768_=_C782 ,C768_=_C1104 ,C768_=_C2470 ,C768_=_C2644 ,\nC768_=_C2649 ,C768_=_C2650 ,C768_=_C2651 ,C768_=_C2653 ,C768_=_C2662 ,C770_=_C771 ,\nC770_=_C774 ,C770_=_C778 ,C770_=_C779 ,C770_=_C782 ,C770_=_C1106 ,C770_=_C2799 ,\nC770_=_C2804 ,C770_=_C2805 ,C770_=_C2808 ,C770_=_C2809 ,C771_=_C774 ,C771_=_C778 ,\nC771_=_C779 ,C771_=_C782 ,C771_=_C1505 ,C771_=_C2008 ,C771_=_C2781 ,C771_=_C2897 ,\nC771_=_C2898 ,C771_=_C2903 ,C771_=_C2908 ,C771_=_C2909 ,C774_=_C778 ,C774_=_C779 ,\nC774_=_C782 ,C774_=_C3111 ,C778_=_C779 ,C778_=_C782 ,C779_=_C782 ,C779_=_C1282 ,\nC779_=_C1513 ,C779_=_C2014 ,C779_=_C2791 ,C779_=_C2972 ,C779_=_C3012 ,C779_=_C3906 ,\nC779_=_C3923 ,C782_=_C2130 ,C782_=_C3827 ,C785_=_C794 ,C785_=_C796 ,C785_=_C805 ,\nC785_=_C808 ,C785_=_C927 ,C785_=_C1268 ,C785_=_C1269 ,C785_=_C1270 ,C785_=_C1276 ,\nC785_=_C1277 ,C785_=_C1278 ,C785_=_C1279 ,C785_=_C1280 ,C785_=_C1281 ,C785_=_C1282 ,\nC785_=_C1283 ,C785_=_C1285 ,C785_=_C1286 ,C785_=_C1288 ,C785_=_C1289 ,C794_=_C796 ,\nC794_=_C805 ,C794_=_C808 ,C794_=_C1007 ,C794_=_C1411 ,C794_=_C2402 ,C794_=_C2451 ,\nC794_=_C2781 ,C794_=_C2785 ,C794_=_C2786 ,C794_=_C2791 ,C794_=_C2792 ,C794_=_C2794 ,\nC796_=_C805 ,C796_=_C808 ,C796_=_C1010 ,C796_=_C1464 ,C796_=_C1556 ,C796_=_C1681 ,\nC796_=_C1759 ,C796_=_C1931 ,C796_=_C2084 ,C796_=_C2388 ,C796_=_C2606 ,C796_=_C2764 ,\nC796_=_C3329 ,C796_=_C3425 ,C796_=_C3426 ,C796_=_C3427 ,C796_=_C3429 ,C796_=_C3430 ,\nC796_=_C3432 ,C796_=_C3434 ,C805_=_C808 ,C805_=_C942 ,C805_=_C1016 ,C805_=_C1765 ,\nC805_=_C1783 ,C805_=_C2089 ,C805_=_C2283 ,C805_=_C2357 ,C805_=_C2615 ,C805_=_C3535 ,\nC805_=_C3692 ,C805_=_C3742 ,C805_=_C3916 ,C805_=_C3928 ,C805_=_C3959 ,C805_=_C3960 ,\nC808_=_C1018 ,C808_=_C1421 ,C808_=_C2411 ,C808_=_C2463 ,C808_=_C2909 ,C808_=_C2936 ,\nC808_=_C3279 ,C808_=_C3340 ,C808_=_C3485 ,C808_=_C3923 ,C808_=_C3963 ,C808_=_C4072 ,\nC820_=_C836 ,C820_=_C1001 ,C820_=_C1248 ,C820_=_C1457 ,C820_=_C1588 ,C820_=_C1857 ,\nC820_=_C1944 ,C820_=_C2020 ,C820_=_C2114 ,C820_=_C2116 ,C820_=_C2119 ,C820_=_C2120 ,\nC820_=_C2122 ,C820_=_C2124 ,C820_=_C2127 ,C820_=_C2128 ,C820_=_C2129 ,C820_=_C2130 ,\nC820_=_C2131 ,C836_=_C879 ,C836_=_C1020 ,C836_=_C1603 ,C836_=_C1880 ,C836_=_C1964 ,\nC836_=_C2163 ,C836_=_C2547 ,C836_=_C2662 ,C836_=_C2809 ,C836_=_C3345 ,C836_=_C3564 ,\nC838_=_C842 ,C838_=_C845 ,C838_=_C850 ,C838_=_C853 ,C838_=_C855 ,C838_=_C857 ,\nC838_=_C859 ,C838_=_C1097 ,C838_=_C1098 ,C838_=_C1099 ,C838_=_C1100 ,C838_=_C1104 ,\nC838_=_C1105 ,C838_=_C1106 ,C838_=_C1107 ,C838_=_C1108 ,C838_=_C1109 ,C838_=_C1117 ,\nC842_=_C845 ,C842_=_C850 ,C842_=_C853 ,C842_=_C855 ,C842_=_C857 ,C842_=_C1905 ,\nC842_=_C2470 ,C842_=_C2471 ,C842_=_C2472 ,C842_=_C2473 ,C842_=_C2474 ,C842_=_C2475 ,\nC842_=_C2476 ,C842_=_C2477 ,C842_=_C2481 ,C842_=_C2483 ,C842_=_C2485 ,C842_=_C2486 ,\nC842_=_C2487 ,C845_=_C850 ,C845_=_C853 ,C845_=_C855 ,C845_=_C857 ,C845_=_C1229 ,\nC845_=_C1797 ,C845_=_C1906 ,C845_=_C2169 ,C845_=_C2198 ,C845_=_C2509 ,C845_=_C2571 ,\nC845_=_C2573 ,C845_=_C2578 ,C845_=_C2581 ,C845_=_C2582 ,C850_=_C853 ,C850_=_C855 ,\nC850_=_C857 ,C850_=_C1841 ,C850_=_C1928 ,C850_=_C1987 ,C850_=_C2513 ,C850_=_C2763 ,\nC850_=_C2828 ,C850_=_C2897 ,C850_=_C2968 ,C850_=_C2969 ,C850_=_C2970 ,C850_=_C2972 ,\nC850_=_C2974 ,C850_=_C2976 ,C850_=_C2977 ,C850_=_C2978 ,C853_=_C855 ,C853_=_C857 ,\nC853_=_C873 ,C853_=_C1683 ,C853_=_C1916 ,C853_=_C1953 ,C853_=_C2334 ,C853_=_C2651 ,\nC853_=_C2804 ,C853_=_C2958 ,C853_=_C3041 ,C853_=_C3386 ,C853_=_C3537 ,C853_=_C3752 ,\nC853_=_C3753 ,C853_=_C3754 ,C853_=_C3756 ,C853_=_C3757 ,C853_=_C3758 ,C855_=_C857 ,\nC855_=_C875 ,C855_=_C1933 ,C855_=_C1956 ,C855_=_C2316 ,C855_=_C2516 ,C855_=_C2653 ,\nC855_=_C2770 ,C855_=_C2805 ,C855_=_C2836 ,C855_=_C3197 ,C855_=_C3729 ,C855_=_C3849 ,\nC855_=_C3942 ,C855_=_C3943 ,C855_=_C3944 ,C855_=_C3945</w:t>
      </w:r>
    </w:p>
    <w:p>
      <w:pPr>
        <w:pStyle w:val="PreformattedText"/>
        <w:bidi w:val="0"/>
        <w:spacing w:before="0" w:after="0"/>
        <w:jc w:val="left"/>
        <w:rPr/>
      </w:pPr>
      <w:r>
        <w:rPr/>
        <w:t xml:space="preserve"> </w:t>
      </w:r>
      <w:r>
        <w:rPr/>
        <w:t>,C857_=_C946 ,C857_=_C1262 ,\nC857_=_C1585 ,C857_=_C1619 ,C857_=_C1917 ,C857_=_C2859 ,C857_=_C2908 ,C857_=_C2961 ,\nC857_=_C3049 ,C857_=_C3421 ,C857_=_C3836 ,C857_=_C3881 ,C857_=_C3962 ,C857_=_C4027 ,\nC857_=_C4050 ,C857_=_C4055 ,C857_=_C4056 ,C859_=_C861 ,C859_=_C865 ,C859_=_C873 ,\nC859_=_C875 ,C859_=_C879 ,C859_=_C1097 ,C859_=_C1098 ,C859_=_C1099 ,C859_=_C1100 ,\nC859_=_C1104 ,C859_=_C1105 ,C859_=_C1106 ,C859_=_C1107 ,C859_=_C1108 ,C859_=_C1109 ,\nC859_=_C1117 ,C861_=_C865 ,C861_=_C873 ,C861_=_C875 ,C861_=_C879 ,C861_=_C2433 ,\nC861_=_C2434 ,C861_=_C2435 ,C861_=_C2436 ,C861_=_C2439 ,C861_=_C2440 ,C861_=_C2441 ,\nC861_=_C2444 ,C861_=_C2446 ,C861_=_C2447 ,C861_=_C2449 ,C865_=_C873 ,C865_=_C875 ,\nC865_=_C879 ,C865_=_C891 ,C865_=_C1609 ,C865_=_C1715 ,C865_=_C1948 ,C865_=_C2644 ,\nC865_=_C2799 ,C865_=_C2846 ,C865_=_C3112 ,C865_=_C3116 ,C865_=_C3117 ,C865_=_C3118 ,\nC865_=_C3121 ,C865_=_C3123 ,C865_=_C3124 ,C865_=_C3125 ,C873_=_C875 ,C873_=_C879 ,\nC873_=_C1683 ,C873_=_C1916 ,C873_=_C1953 ,C873_=_C2334 ,C873_=_C2651 ,C873_=_C2804 ,\nC873_=_C2958 ,C873_=_C3041 ,C873_=_C3386 ,C873_=_C3537 ,C873_=_C3752 ,C873_=_C3753 ,\nC873_=_C3754 ,C873_=_C3756 ,C873_=_C3757 ,C873_=_C3758 ,C875_=_C879 ,C875_=_C1933 ,\nC875_=_C1956 ,C875_=_C2316 ,C875_=_C2516 ,C875_=_C2653 ,C875_=_C2770 ,C875_=_C2805 ,\nC875_=_C2836 ,C875_=_C3197 ,C875_=_C3729 ,C875_=_C3849 ,C875_=_C3942 ,C875_=_C3943 ,\nC875_=_C3944 ,C875_=_C3945 ,C879_=_C1020 ,C879_=_C1603 ,C879_=_C1880 ,C879_=_C1964 ,\nC879_=_C2163 ,C879_=_C2547 ,C879_=_C2662 ,C879_=_C2809 ,C879_=_C3345 ,C879_=_C3564 ,\nC889_=_C891 ,C889_=_C892 ,C889_=_C896 ,C889_=_C981 ,C889_=_C1156 ,C889_=_C1301 ,\nC889_=_C1593 ,C889_=_C1626 ,C889_=_C1756 ,C889_=_C2023 ,C889_=_C2154 ,C889_=_C2294 ,\nC889_=_C2514 ,C889_=_C2722 ,C889_=_C2979 ,C889_=_C2981 ,C889_=_C2984 ,C889_=_C2985 ,\nC889_=_C2986 ,C891_=_C892 ,C891_=_C896 ,C891_=_C1609 ,C891_=_C1715 ,C891_=_C1948 ,\nC891_=_C2644 ,C891_=_C2799 ,C891_=_C2846 ,C891_=_C3112 ,C891_=_C3116 ,C891_=_C3117 ,\nC891_=_C3118 ,C891_=_C3121 ,C891_=_C3123 ,C891_=_C3124 ,C891_=_C3125 ,C892_=_C896 ,\nC892_=_C1208 ,C892_=_C1485 ,C892_=_C2223 ,C892_=_C2307 ,C892_=_C2526 ,C892_=_C2926 ,\nC892_=_C3070 ,C892_=_C3273 ,C892_=_C3282 ,C892_=_C3283 ,C892_=_C3284 ,C892_=_C3287 ,\nC892_=_C3288 ,C892_=_C3289 ,C892_=_C3291 ,C892_=_C3292 ,C896_=_C1136 ,C896_=_C1252 ,\nC896_=_C1610 ,C896_=_C1716 ,C896_=_C2310 ,C896_=_C2914 ,C896_=_C3192 ,C896_=_C3517 ,\nC896_=_C3518 ,C896_=_C3519 ,C896_=_C3520 ,C896_=_C3521 ,C896_=_C3523 ,C896_=_C3524 ,\nC896_=_C3525 ,C896_=_C3526 ,C896_=_C3527 ,C896_=_C3528 ,C896_=_C3529 ,C896_=_C3530 ,\nC908_=_C910 ,C908_=_C911 ,C908_=_C914 ,C908_=_C915 ,C908_=_C916 ,C908_=_C918 ,\nC908_=_C919 ,C908_=_C920 ,C908_=_C923 ,C908_=_C925 ,C908_=_C927 ,C908_=_C942 ,\nC908_=_C946 ,C910_=_C911 ,C910_=_C914 ,C910_=_C915 ,C910_=_C916 ,C910_=_C918 ,\nC910_=_C919 ,C910_=_C920 ,C910_=_C923 ,C910_=_C925 ,C910_=_C1269 ,C910_=_C1777 ,\nC910_=_C1783 ,C911_=_C914 ,C911_=_C915 ,C911_=_C916 ,C911_=_C918 ,C911_=_C919 ,\nC911_=_C920 ,C911_=_C923 ,C911_=_C925 ,C914_=_C915 ,C914_=_C916 ,C914_=_C918 ,\nC914_=_C919 ,C914_=_C920 ,C914_=_C923 ,C914_=_C925 ,C914_=_C3425 ,C914_=_C3535 ,\nC915_=_C916 ,C915_=_C918 ,C915_=_C919 ,C915_=_C920 ,C915_=_C923 ,C915_=_C925 ,\nC915_=_C1278 ,C915_=_C1657 ,C915_=_C3551 ,C915_=_C3692 ,C915_=_C3697 ,C916_=_C918 ,\nC916_=_C919 ,C916_=_C920 ,C916_=_C923 ,C916_=_C925 ,C916_=_C1279 ,C916_=_C2124 ,\nC916_=_C3739 ,C916_=_C3742 ,C918_=_C919 ,C918_=_C920 ,C918_=_C923 ,C918_=_C925 ,\nC918_=_C2873 ,C918_=_C3303 ,C918_=_C3427 ,C918_=_C3819 ,C918_=_C3928 ,C918_=_C3929 ,\nC918_=_C3930 ,C919_=_C920 ,C919_=_C923 ,C919_=_C925 ,C919_=_C2874 ,C919_=_C3304 ,\nC919_=_C3820 ,C919_=_C3935 ,C919_=_C3939 ,C919_=_C3940 ,C920_=_C923 ,C920_=_C925 ,\nC920_=_C1283 ,C920_=_C1983 ,C920_=_C2875 ,C920_=_C3305 ,C920_=_C3821 ,C920_=_C3955 ,\nC920_=_C3957 ,C923_=_C925 ,C923_=_C1286 ,C923_=_C3569 ,C923_=_C3959 ,C925_=_C1289 ,\nC925_=_C3960 ,C927_=_C942 ,C927_=_C946 ,C927_=_C1268 ,C927_=_C1269 ,C927_=_C1270 ,\nC927_=_C1276 ,C927_=_C1277 ,C927_=_C1278 ,C927_=_C1279 ,C927_=_C1280 ,C927_=_C1281 ,\nC927_=_C1282 ,C927_=_C1283 ,C927_=_C1285 ,C927_=_C1286 ,C927_=_C1288 ,C927_=_C1289 ,\nC942_=_C946 ,C942_=_C1016 ,C942_=_C1765 ,C942_=_C1783 ,C942_=_C2089 ,C942_=_C2283 ,\nC942_=_C2357 ,C942_=_C2615 ,C942_=_C3535 ,C942_=_C3692 ,C942_=_C3742 ,C942_=_C3916 ,\nC942_=_C3928 ,C942_=_C3959 ,C942_=_C3960 ,C946_=_C1262 ,C946_=_C1585 ,C946_=_C1619 ,\nC946_=_C1917 ,C946_=_C2859 ,C946_=_C2908 ,C946_=_C2961 ,C946_=_C3049 ,C946_=_C3421 ,\nC946_=_C3836 ,C946_=_C3881 ,C946_=_C3962 ,C946_=_C4027 ,C946_=_C4050 ,C946_=_C4055 ,\nC946_=_C4056 ,C963_=_C2311 ,C963_=_C2649 ,C963_=_C2850 ,C963_=_C2885 ,C963_=_C3193 ,\nC963_=_C3416 ,C963_=_C3449 ,C963_=_C3604 ,C963_=_C3634 ,C963_=_C3637 ,C963_=_C3638 ,\nC963_=_C3639 ,C963_=_C3640 ,C963_=_C3642 ,C963_=_C3643 ,C963_=_C3644 ,C963_=_C3645 ,\nC963_=_C3646 ,C975_=_C981 ,C975_=_C1296 ,C975_=_C1811 ,C975_=_C1837 ,C975_=_C1904 ,\nC975_=_C2093 ,C975_=_C2094 ,C975_=_C2095 ,C975_=_C2096 ,C975_=_C2099 ,C975_=_C2100 ,\nC975_=_C2101 ,C975_=_C2105 ,C975_=_C2107 ,C975_=_C2108 ,C975_=_C2111 ,C975_=_C2112 ,\nC975_=_C2113 ,C981_=_C1156 ,C981_=_C1301 ,C981_=_C1593 ,C981_=_C1626 ,C981_=_C1756 ,\nC981_=_C2023 ,C981_=_C2154 ,C981_=_C2294 ,C981_=_C2514 ,C981_=_C2722 ,C981_=_C2979 ,\nC981_=_C2981 ,C981_=_C2984 ,C981_=_C2985 ,C981_=_C2986 ,C1001_=_C1007 ,C1001_=_C1010 ,\nC1001_=_C1016 ,C1001_=_C1018 ,C1001_=_C1020 ,C1001_=_C1248 ,C1001_=_C1457 ,C1001_=_C1588 ,\nC1001_=_C1857 ,C1001_=_C1944 ,C1001_=_C2020 ,C1001_=_C2114 ,C1001_=_C2116 ,C1001_=_C2119 ,\nC1001_=_C2120 ,C1001_=_C2122 ,C1001_=_C2124 ,C1001_=_C2127 ,C1001_=_C2128 ,C1001_=_C2129 ,\nC1001_=_C2130 ,C1001_=_C2131 ,C1007_=_C1010 ,C1007_=_C1016 ,C1007_=_C1018 ,C1007_=_C1020 ,\nC1007_=_C1411 ,C1007_=_C2402 ,C1007_=_C2451 ,C1007_=_C2781 ,C1007_=_C2785 ,C1007_=_C2786 ,\nC1007_=_C2791 ,C1007_=_C2792 ,C1007_=_C2794 ,C1010_=_C1016 ,C1010_=_C1018 ,C1010_=_C1020 ,\nC1010_=_C1464 ,C1010_=_C1556 ,C1010_=_C1681 ,C1010_=_C1759 ,C1010_=_C1931 ,C1010_=_C2084 ,\nC1010_=_C2388 ,C1010_=_C2606 ,C1010_=_C2764 ,C1010_=_C3329 ,C1010_=_C3425 ,C1010_=_C3426 ,\nC1010_=_C3427 ,C1010_=_C3429 ,C1010_=_C3430 ,C1010_=_C3432 ,C1010_=_C3434 ,C1016_=_C1018 ,\nC1016_=_C1020 ,C1016_=_C1765 ,C1016_=_C1783 ,C1016_=_C2089 ,C1016_=_C2283 ,C1016_=_C2357 ,\nC1016_=_C2615 ,C1016_=_C3535 ,C1016_=_C3692 ,C1016_=_C3742 ,C1016_=_C3916 ,C1016_=_C3928 ,\nC1016_=_C3959 ,C1016_=_C3960 ,C1018_=_C1020 ,C1018_=_C1421 ,C1018_=_C2411 ,C1018_=_C2463 ,\nC1018_=_C2909 ,C1018_=_C2936 ,C1018_=_C3279 ,C1018_=_C3340 ,C1018_=_C3485 ,C1018_=_C3923 ,\nC1018_=_C3963 ,C1018_=_C4072 ,C1020_=_C1603 ,C1020_=_C1880 ,C1020_=_C1964 ,C1020_=_C2163 ,\nC1020_=_C2547 ,C1020_=_C2662 ,C1020_=_C2809 ,C1020_=_C3345 ,C1020_=_C3564 ,C1023_=_C1035 ,\nC1023_=_C1042 ,C1023_=_C1046 ,C1023_=_C2133 ,C1023_=_C2134 ,C1023_=_C2137 ,C1023_=_C2138 ,\nC1023_=_C2140 ,C1023_=_C2142 ,C1023_=_C2143 ,C1023_=_C2144 ,C1023_=_C2145 ,C1023_=_C2146 ,\nC1023_=_C2148 ,C1035_=_C1042 ,C1035_=_C1046 ,C1035_=_C1306 ,C1035_=_C1847 ,C1035_=_C1914 ,\nC1035_=_C2312 ,C1035_=_C2352 ,C1035_=_C2497 ,C1035_=_C2609 ,C1035_=_C3194 ,C1035_=_C3438 ,\nC1035_=_C3585 ,C1035_=_C3654 ,C1035_=_C3655 ,C1035_=_C3656 ,C1035_=_C3658 ,C1035_=_C3659 ,\nC1035_=_C3660 ,C1035_=_C3661 ,C1035_=_C3662 ,C1042_=_C1046 ,C1042_=_C1386 ,C1042_=_C1959 ,\nC1042_=_C3047 ,C1042_=_C3097 ,C1042_=_C3138 ,C1042_=_C3266 ,C1042_=_C3409 ,C1042_=_C3483 ,\nC1042_=_C3510 ,C1042_=_C3734 ,C1042_=_C3771 ,C1042_=_C3797 ,C1042_=_C3870 ,C1042_=_C3930 ,\nC1042_=_C3939 ,C1042_=_C3957 ,C1042_=_C4000 ,C1042_=_C4048 ,C1042_=_C4049 ,C1046_=_C1473 ,\nC1046_=_C1903 ,C1046_=_C2719 ,C1046_=_C2808 ,C1046_=_C2949 ,C1046_=_C3085 ,C1046_=_C3142 ,\nC1046_=_C3153 ,C1046_=_C3244 ,C1046_=_C3369 ,C1046_=_C3811 ,C1046_=_C3919 ,C1046_=_C4036 ,\nC1046_=_C4040 ,C1048_=_C1049 ,C1048_=_C1051 ,C1048_=_C1053 ,C1048_=_C1054 ,C1048_=_C1055 ,\nC1048_=_C1056 ,C1048_=_C1059 ,C1048_=_C1061 ,C1048_=_C1065 ,C1048_=_C1066 ,C1048_=_C1068 ,\nC1048_=_C1071 ,C1048_=_C1097 ,C1048_=_C1125 ,C1048_=_C1132 ,C1048_=_C1133 ,C1048_=_C1136 ,\nC1048_=_C1139 ,C1048_=_C1142 ,C1049_=_C1051 ,C1049_=_C1053 ,C1049_=_C1054 ,C1049_=_C1055 ,\nC1049_=_C1056 ,C1049_=_C1059 ,C1049_=_C1061 ,C1049_=_C1065 ,C1049_=_C1066 ,C1049_=_C1068 ,\nC1049_=_C1071 ,C1049_=_C1073 ,C1049_=_C1221 ,C1049_=_C1229 ,C1049_=_C1238 ,C1051_=_C1053 ,\nC1051_=_C1054 ,C1051_=_C1055 ,C1051_=_C1056 ,C1051_=_C1059 ,C1051_=_C1061 ,C1051_=_C1065 ,\nC1051_=_C1066 ,C1051_=_C1068 ,C1051_=_C1071 ,C1051_=_C1497 ,C1051_=_C1796 ,C1051_=_C1797 ,\nC1051_=_C1799 ,C1051_=_C1804 ,C1051_=_C1808 ,C1053_=_C1054 ,C1053_=_C1055 ,C1053_=_C1056 ,\nC1053_=_C1059 ,C1053_=_C1061 ,C1053_=_C1065 ,C1053_=_C1066 ,C1053_=_C1068 ,C1053_=_C1071 ,\nC1053_=_C1176 ,C1053_=_C2169 ,C1053_=_C2175 ,C1054_=_C1055 ,C1054_=_C1056 ,C1054_=_C1059 ,\nC1054_=_C1061 ,C1054_=_C1065 ,C1054_=_C1066 ,C1054_=_C1068 ,C1054_=_C1071 ,C1054_=_C1177 ,\nC1054_=_C2196 ,C1054_=_C2198 ,C1055_=_C1056 ,C1055_=_C1059 ,C1055_=_C1061 ,C1055_=_C1065 ,\nC1055_=_C1066 ,C1055_=_C1068 ,C1055_=_C1071 ,C1055_=_C1100 ,C1055_=_C2323 ,C1055_=_C2328 ,\nC1055_=_C2330 ,C1055_=_C2334 ,C1055_=_C2336 ,C1055_=_C2340 ,C1056_=_C1059 ,C1056_=_C1061 ,\nC1056_=_C1065 ,C1056_=_C1066 ,C1056_=_C1068 ,C1056_=_C1071 ,C1056_=_C2509 ,C1056_=_C2513 ,\nC1056_=_C2514 ,C1056_=_C2516 ,C1059_=_C1061 ,C1059_=_C1065 ,C1059_=_C1066 ,C1059_=_C1068 ,\nC1059_=_C1071 ,C1059_=_C1105 ,C1059_=_C2584 ,C1059_=_C2677 ,C1059_=_C2686 ,C1059_=_C2690 ,\nC1061_=_C1065 ,C1061_=_C1066 ,C1061_=_C1068 ,C1061_=_C1071 ,C1061_=_C1107 ,C1061_=_C2587 ,\nC1061_=_C2881 ,C1061_=_C2885 ,C1061_=_C2887 ,C1061_=_C2890 ,C1065_=_C1066 ,C1065_=_C1068 ,\nC1065_=_C1071 ,C1065_=_C1276 ,C1065_=_C2142 ,C1065_=_C2738 ,C1065_=_C3021 ,C1065_=_C3185 ,\nC1065_=_C3283 ,C1065_=_C3293 ,C1065_=_C3369 ,C1066_=_C1068 ,C1066_=_C1071 ,C1066_=_C1281 ,\nC1066_=_C2146 ,C1066_=_C2745 ,C1066_=_C3029 ,C1066_=_C3187 ,C1066_=_C3295 ,C1066_=_C3426 ,\nC1066_=_C3916 ,C1066_=_C3919</w:t>
      </w:r>
    </w:p>
    <w:p>
      <w:pPr>
        <w:pStyle w:val="PreformattedText"/>
        <w:bidi w:val="0"/>
        <w:spacing w:before="0" w:after="0"/>
        <w:jc w:val="left"/>
        <w:rPr/>
      </w:pPr>
      <w:r>
        <w:rPr/>
        <w:t xml:space="preserve"> </w:t>
      </w:r>
      <w:r>
        <w:rPr/>
        <w:t>,C1068_=_C1071 ,C1068_=_C2578 ,C1071_=_C2581 ,C1071_=_C4108 ,\nC1073_=_C1076 ,C1073_=_C1078 ,C1073_=_C1079 ,C1073_=_C1080 ,C1073_=_C1084 ,C1073_=_C1086 ,\nC1073_=_C1087 ,C1073_=_C1091 ,C1073_=_C1092 ,C1073_=_C1096 ,C1073_=_C1221 ,C1073_=_C1229 ,\nC1073_=_C1238 ,C1076_=_C1078 ,C1076_=_C1079 ,C1076_=_C1080 ,C1076_=_C1084 ,C1076_=_C1086 ,\nC1076_=_C1087 ,C1076_=_C1091 ,C1076_=_C1092 ,C1076_=_C1096 ,C1076_=_C1498 ,C1076_=_C1987 ,\nC1076_=_C1988 ,C1076_=_C1994 ,C1076_=_C1997 ,C1078_=_C1079 ,C1078_=_C1080 ,C1078_=_C1084 ,\nC1078_=_C1086 ,C1078_=_C1087 ,C1078_=_C1091 ,C1078_=_C1092 ,C1078_=_C1096 ,C1078_=_C1500 ,\nC1078_=_C2020 ,C1078_=_C2023 ,C1078_=_C2028 ,C1078_=_C2034 ,C1079_=_C1080 ,C1079_=_C1084 ,\nC1079_=_C1086 ,C1079_=_C1087 ,C1079_=_C1091 ,C1079_=_C1092 ,C1079_=_C1096 ,C1079_=_C1967 ,\nC1079_=_C2002 ,C1079_=_C2272 ,C1079_=_C2277 ,C1079_=_C2280 ,C1079_=_C2283 ,C1080_=_C1084 ,\nC1080_=_C1086 ,C1080_=_C1087 ,C1080_=_C1091 ,C1080_=_C1092 ,C1080_=_C1096 ,C1080_=_C1318 ,\nC1080_=_C1968 ,C1080_=_C2003 ,C1080_=_C2344 ,C1080_=_C2346 ,C1080_=_C2348 ,C1080_=_C2352 ,\nC1080_=_C2357 ,C1084_=_C1086 ,C1084_=_C1087 ,C1084_=_C1091 ,C1084_=_C1092 ,C1084_=_C1096 ,\nC1084_=_C1183 ,C1084_=_C1975 ,C1084_=_C2416 ,C1084_=_C2472 ,C1084_=_C2926 ,C1084_=_C2929 ,\nC1084_=_C2936 ,C1086_=_C1087 ,C1086_=_C1091 ,C1086_=_C1092 ,C1086_=_C1096 ,C1086_=_C1508 ,\nC1086_=_C3160 ,C1086_=_C3163 ,C1087_=_C1091 ,C1087_=_C1092 ,C1087_=_C1096 ,C1087_=_C1187 ,\nC1087_=_C1978 ,C1087_=_C2421 ,C1087_=_C2477 ,C1087_=_C3273 ,C1087_=_C3276 ,C1087_=_C3279 ,\nC1091_=_C1092 ,C1091_=_C1096 ,C1091_=_C1510 ,C1091_=_C3656 ,C1091_=_C3892 ,C1092_=_C1096 ,\nC1092_=_C1334 ,C1092_=_C1514 ,C1092_=_C3951 ,C1092_=_C3952 ,C1096_=_C1519 ,C1096_=_C2112 ,\nC1096_=_C3004 ,C1096_=_C3124 ,C1096_=_C3644 ,C1096_=_C3974 ,C1096_=_C4055 ,C1096_=_C4088 ,\nC1097_=_C1098 ,C1097_=_C1099 ,C1097_=_C1100 ,C1097_=_C1104 ,C1097_=_C1105 ,C1097_=_C1106 ,\nC1097_=_C1107 ,C1097_=_C1108 ,C1097_=_C1109 ,C1097_=_C1117 ,C1097_=_C1125 ,C1097_=_C1132 ,\nC1097_=_C1133 ,C1097_=_C1136 ,C1097_=_C1139 ,C1097_=_C1142 ,C1098_=_C1099 ,C1098_=_C1100 ,\nC1098_=_C1104 ,C1098_=_C1105 ,C1098_=_C1106 ,C1098_=_C1107 ,C1098_=_C1108 ,C1098_=_C1109 ,\nC1098_=_C1117 ,C1098_=_C1729 ,C1098_=_C1904 ,C1098_=_C1905 ,C1098_=_C1906 ,C1098_=_C1909 ,\nC1098_=_C1913 ,C1098_=_C1914 ,C1098_=_C1916 ,C1098_=_C1917 ,C1098_=_C1919 ,C1099_=_C1100 ,\nC1099_=_C1104 ,C1099_=_C1105 ,C1099_=_C1106 ,C1099_=_C1107 ,C1099_=_C1108 ,C1099_=_C1109 ,\nC1099_=_C1117 ,C1099_=_C1944 ,C1099_=_C1948 ,C1099_=_C1953 ,C1099_=_C1954 ,C1099_=_C1956 ,\nC1099_=_C1959 ,C1099_=_C1964 ,C1100_=_C1104 ,C1100_=_C1105 ,C1100_=_C1106 ,C1100_=_C1107 ,\nC1100_=_C1108 ,C1100_=_C1109 ,C1100_=_C1117 ,C1100_=_C2323 ,C1100_=_C2328 ,C1100_=_C2330 ,\nC1100_=_C2334 ,C1100_=_C2336 ,C1100_=_C2340 ,C1104_=_C1105 ,C1104_=_C1106 ,C1104_=_C1107 ,\nC1104_=_C1108 ,C1104_=_C1109 ,C1104_=_C1117 ,C1104_=_C2470 ,C1104_=_C2644 ,C1104_=_C2649 ,\nC1104_=_C2650 ,C1104_=_C2651 ,C1104_=_C2653 ,C1104_=_C2662 ,C1105_=_C1106 ,C1105_=_C1107 ,\nC1105_=_C1108 ,C1105_=_C1109 ,C1105_=_C1117 ,C1105_=_C2584 ,C1105_=_C2677 ,C1105_=_C2686 ,\nC1105_=_C2690 ,C1106_=_C1107 ,C1106_=_C1108 ,C1106_=_C1109 ,C1106_=_C1117 ,C1106_=_C2799 ,\nC1106_=_C2804 ,C1106_=_C2805 ,C1106_=_C2808 ,C1106_=_C2809 ,C1107_=_C1108 ,C1107_=_C1109 ,\nC1107_=_C1117 ,C1107_=_C2587 ,C1107_=_C2881 ,C1107_=_C2885 ,C1107_=_C2887 ,C1107_=_C2890 ,\nC1108_=_C1109 ,C1108_=_C1117 ,C1108_=_C1184 ,C1108_=_C2418 ,C1108_=_C2473 ,C1108_=_C2571 ,\nC1108_=_C2958 ,C1108_=_C2961 ,C1109_=_C1117 ,C1109_=_C2137 ,C1109_=_C2474 ,C1109_=_C2573 ,\nC1109_=_C3041 ,C1109_=_C3047 ,C1109_=_C3049 ,C1117_=_C2487 ,C1117_=_C2582 ,C1117_=_C2977 ,\nC1117_=_C3125 ,C1117_=_C3530 ,C1117_=_C3758 ,C1117_=_C3945 ,C1117_=_C4056 ,C1125_=_C1132 ,\nC1125_=_C1133 ,C1125_=_C1136 ,C1125_=_C1139 ,C1125_=_C1142 ,C1125_=_C2323 ,C1125_=_C2584 ,\nC1125_=_C2587 ,C1125_=_C2593 ,C1125_=_C2599 ,C1132_=_C1133 ,C1132_=_C1136 ,C1132_=_C1139 ,\nC1132_=_C1142 ,C1132_=_C1251 ,C1132_=_C1302 ,C1132_=_C1608 ,C1132_=_C1842 ,C1132_=_C1909 ,\nC1132_=_C2845 ,C1132_=_C2910 ,C1132_=_C2990 ,C1132_=_C2991 ,C1132_=_C2996 ,C1132_=_C2998 ,\nC1132_=_C2999 ,C1132_=_C3000 ,C1132_=_C3003 ,C1132_=_C3004 ,C1132_=_C3005 ,C1133_=_C1136 ,\nC1133_=_C1139 ,C1133_=_C1142 ,C1133_=_C1358 ,C1133_=_C1437 ,C1133_=_C2175 ,C1133_=_C2262 ,\nC1133_=_C2328 ,C1133_=_C2368 ,C1133_=_C2677 ,C1133_=_C2725 ,C1133_=_C2881 ,C1133_=_C3055 ,\nC1133_=_C3185 ,C1133_=_C3186 ,C1133_=_C3187 ,C1136_=_C1139 ,C1136_=_C1142 ,C1136_=_C1252 ,\nC1136_=_C1610 ,C1136_=_C1716 ,C1136_=_C2310 ,C1136_=_C2914 ,C1136_=_C3192 ,C1136_=_C3517 ,\nC1136_=_C3518 ,C1136_=_C3519 ,C1136_=_C3520 ,C1136_=_C3521 ,C1136_=_C3523 ,C1136_=_C3524 ,\nC1136_=_C3525 ,C1136_=_C3526 ,C1136_=_C3527 ,C1136_=_C3528 ,C1136_=_C3529 ,C1136_=_C3530 ,\nC1139_=_C1142 ,C1139_=_C2336 ,C1139_=_C2686 ,C1139_=_C2857 ,C1139_=_C2887 ,C1139_=_C3418 ,\nC1139_=_C3929 ,C1139_=_C3935 ,C1139_=_C3955 ,C1139_=_C3971 ,C1139_=_C3974 ,C1142_=_C1238 ,\nC1142_=_C1312 ,C1142_=_C1852 ,C1142_=_C1919 ,C1142_=_C1997 ,C1142_=_C2034 ,C1142_=_C2340 ,\nC1142_=_C2690 ,C1142_=_C2890 ,C1142_=_C3160 ,C1142_=_C3444 ,C1142_=_C3892 ,C1142_=_C3951 ,\nC1142_=_C4088 ,C1156_=_C1168 ,C1156_=_C1301 ,C1156_=_C1593 ,C1156_=_C1626 ,C1156_=_C1756 ,\nC1156_=_C2023 ,C1156_=_C2154 ,C1156_=_C2294 ,C1156_=_C2514 ,C1156_=_C2722 ,C1156_=_C2979 ,\nC1156_=_C2981 ,C1156_=_C2984 ,C1156_=_C2985 ,C1156_=_C2986 ,C1168_=_C1446 ,C1168_=_C1938 ,\nC1168_=_C2465 ,C1168_=_C2639 ,C1168_=_C2703 ,C1168_=_C2776 ,C1168_=_C2841 ,C1168_=_C3163 ,\nC1168_=_C3214 ,C1168_=_C3333 ,C1168_=_C3583 ,C1168_=_C3601 ,C1168_=_C3766 ,C1168_=_C3940 ,\nC1168_=_C3995 ,C1168_=_C4012 ,C1168_=_C4096 ,C1168_=_C4107 ,C1168_=_C4108 ,C1168_=_C4109 ,\nC1171_=_C1172 ,C1171_=_C1173 ,C1171_=_C1174 ,C1171_=_C1176 ,C1171_=_C1177 ,C1171_=_C1178 ,\nC1171_=_C1179 ,C1171_=_C1182 ,C1171_=_C1183 ,C1171_=_C1184 ,C1171_=_C1185 ,C1171_=_C1187 ,\nC1171_=_C1189 ,C1171_=_C1191 ,C1171_=_C1192 ,C1171_=_C1194 ,C1171_=_C1358 ,C1171_=_C1363 ,\nC1171_=_C1366 ,C1172_=_C1173 ,C1172_=_C1174 ,C1172_=_C1176 ,C1172_=_C1177 ,C1172_=_C1178 ,\nC1172_=_C1179 ,C1172_=_C1182 ,C1172_=_C1183 ,C1172_=_C1184 ,C1172_=_C1185 ,C1172_=_C1187 ,\nC1172_=_C1189 ,C1172_=_C1191 ,C1172_=_C1192 ,C1172_=_C1194 ,C1172_=_C1268 ,C1172_=_C1371 ,\nC1172_=_C1386 ,C1173_=_C1174 ,C1173_=_C1176 ,C1173_=_C1177 ,C1173_=_C1178 ,C1173_=_C1179 ,\nC1173_=_C1182 ,C1173_=_C1183 ,C1173_=_C1184 ,C1173_=_C1185 ,C1173_=_C1187 ,C1173_=_C1189 ,\nC1173_=_C1191 ,C1173_=_C1192 ,C1173_=_C1194 ,C1173_=_C1437 ,C1173_=_C1446 ,C1174_=_C1176 ,\nC1174_=_C1177 ,C1174_=_C1178 ,C1174_=_C1179 ,C1174_=_C1182 ,C1174_=_C1183 ,C1174_=_C1184 ,\nC1174_=_C1185 ,C1174_=_C1187 ,C1174_=_C1189 ,C1174_=_C1191 ,C1174_=_C1192 ,C1174_=_C1194 ,\nC1174_=_C1692 ,C1174_=_C1697 ,C1176_=_C1177 ,C1176_=_C1178 ,C1176_=_C1179 ,C1176_=_C1182 ,\nC1176_=_C1183 ,C1176_=_C1184 ,C1176_=_C1185 ,C1176_=_C1187 ,C1176_=_C1189 ,C1176_=_C1191 ,\nC1176_=_C1192 ,C1176_=_C1194 ,C1176_=_C2169 ,C1176_=_C2175 ,C1177_=_C1178 ,C1177_=_C1179 ,\nC1177_=_C1182 ,C1177_=_C1183 ,C1177_=_C1184 ,C1177_=_C1185 ,C1177_=_C1187 ,C1177_=_C1189 ,\nC1177_=_C1191 ,C1177_=_C1192 ,C1177_=_C1194 ,C1177_=_C2196 ,C1177_=_C2198 ,C1178_=_C1179 ,\nC1178_=_C1182 ,C1178_=_C1183 ,C1178_=_C1184 ,C1178_=_C1185 ,C1178_=_C1187 ,C1178_=_C1189 ,\nC1178_=_C1191 ,C1178_=_C1192 ,C1178_=_C1194 ,C1178_=_C2093 ,C1178_=_C2260 ,C1178_=_C2262 ,\nC1179_=_C1182 ,C1179_=_C1183 ,C1179_=_C1184 ,C1179_=_C1185 ,C1179_=_C1187 ,C1179_=_C1189 ,\nC1179_=_C1191 ,C1179_=_C1192 ,C1179_=_C1194 ,C1179_=_C2368 ,C1182_=_C1183 ,C1182_=_C1184 ,\nC1182_=_C1185 ,C1182_=_C1187 ,C1182_=_C1189 ,C1182_=_C1191 ,C1182_=_C1192 ,C1182_=_C1194 ,\nC1182_=_C2722 ,C1182_=_C2725 ,C1183_=_C1184 ,C1183_=_C1185 ,C1183_=_C1187 ,C1183_=_C1189 ,\nC1183_=_C1191 ,C1183_=_C1192 ,C1183_=_C1194 ,C1183_=_C1975 ,C1183_=_C2416 ,C1183_=_C2472 ,\nC1183_=_C2926 ,C1183_=_C2929 ,C1183_=_C2936 ,C1184_=_C1185 ,C1184_=_C1187 ,C1184_=_C1189 ,\nC1184_=_C1191 ,C1184_=_C1192 ,C1184_=_C1194 ,C1184_=_C2418 ,C1184_=_C2473 ,C1184_=_C2571 ,\nC1184_=_C2958 ,C1184_=_C2961 ,C1185_=_C1187 ,C1185_=_C1189 ,C1185_=_C1191 ,C1185_=_C1192 ,\nC1185_=_C1194 ,C1185_=_C3055 ,C1185_=_C3066 ,C1187_=_C1189 ,C1187_=_C1191 ,C1187_=_C1192 ,\nC1187_=_C1194 ,C1187_=_C1978 ,C1187_=_C2421 ,C1187_=_C2477 ,C1187_=_C3273 ,C1187_=_C3276 ,\nC1187_=_C3279 ,C1189_=_C1191 ,C1189_=_C1192 ,C1189_=_C1194 ,C1189_=_C2440 ,C1189_=_C3186 ,\nC1189_=_C3300 ,C1191_=_C1192 ,C1191_=_C1194 ,C1191_=_C2425 ,C1191_=_C2969 ,C1191_=_C3026 ,\nC1191_=_C3711 ,C1192_=_C1194 ,C1192_=_C2144 ,C1192_=_C2426 ,C1192_=_C3116 ,C1192_=_C3519 ,\nC1192_=_C3771 ,C1194_=_C1520 ,C1194_=_C2431 ,C1194_=_C2567 ,C1194_=_C2750 ,C1194_=_C3257 ,\nC1194_=_C4091 ,C1195_=_C1201 ,C1195_=_C1208 ,C1195_=_C1214 ,C1195_=_C1217 ,C1195_=_C1314 ,\nC1195_=_C1316 ,C1195_=_C1317 ,C1195_=_C1318 ,C1195_=_C1319 ,C1195_=_C1322 ,C1195_=_C1326 ,\nC1195_=_C1327 ,C1195_=_C1328 ,C1195_=_C1330 ,C1195_=_C1331 ,C1195_=_C1333 ,C1195_=_C1334 ,\nC1195_=_C1335 ,C1195_=_C1336 ,C1195_=_C1337 ,C1195_=_C1338 ,C1195_=_C1339 ,C1201_=_C1208 ,\nC1201_=_C1214 ,C1201_=_C1217 ,C1201_=_C1293 ,C1201_=_C1569 ,C1201_=_C1692 ,C1201_=_C1728 ,\nC1201_=_C1729 ,C1201_=_C1730 ,C1201_=_C1735 ,C1201_=_C1738 ,C1201_=_C1739 ,C1201_=_C1740 ,\nC1201_=_C1742 ,C1201_=_C1744 ,C1201_=_C1746 ,C1201_=_C1747 ,C1208_=_C1214 ,C1208_=_C1217 ,\nC1208_=_C1485 ,C1208_=_C2223 ,C1208_=_C2307 ,C1208_=_C2526 ,C1208_=_C2926 ,C1208_=_C3070 ,\nC1208_=_C3273 ,C1208_=_C3282 ,C1208_=_C3283 ,C1208_=_C3284 ,C1208_=_C3287 ,C1208_=_C3288 ,\nC1208_=_C3289 ,C1208_=_C3291 ,C1208_=_C3292 ,C1214_=_C1217 ,C1214_=_C1490 ,C1214_=_C1529 ,\nC1214_=_C2227 ,C1214_=_C2494 ,C1214_=_C2530 ,C1214_=_C3169 ,C1214_=_C3348 ,C1214_=_C3371 ,\nC1214_=_C3489 ,C1214_=_C3502 ,C1214_=_C3550 ,C1214_=_C3551 ,C1214_=_C3552 ,C1214_=_C3554 ,\nC1214_=_C3555 ,C1214_=_C3557 ,C1217_=_C1363 ,C1217_=_C1493 ,C1217_=_C1560 ,C1217_=_C1804 ,\nC1217_=_C1827 ,C1217_=_C2300 ,C1217_=_C2543 ,C1217_=_C2671 ,C1217_=_C2758 ,C1217_=_C2816</w:t>
      </w:r>
    </w:p>
    <w:p>
      <w:pPr>
        <w:pStyle w:val="PreformattedText"/>
        <w:bidi w:val="0"/>
        <w:spacing w:before="0" w:after="0"/>
        <w:jc w:val="left"/>
        <w:rPr/>
      </w:pPr>
      <w:r>
        <w:rPr/>
        <w:t xml:space="preserve"> </w:t>
      </w:r>
      <w:r>
        <w:rPr/>
        <w:t>,\nC1217_=_C2918 ,C1217_=_C3440 ,C1217_=_C3539 ,C1217_=_C3786 ,C1217_=_C3816 ,C1221_=_C1229 ,\nC1221_=_C1238 ,C1221_=_C1497 ,C1221_=_C1498 ,C1221_=_C1500 ,C1221_=_C1501 ,C1221_=_C1505 ,\nC1221_=_C1508 ,C1221_=_C1509 ,C1221_=_C1510 ,C1221_=_C1511 ,C1221_=_C1513 ,C1221_=_C1514 ,\nC1221_=_C1515 ,C1221_=_C1519 ,C1221_=_C1520 ,C1229_=_C1238 ,C1229_=_C1797 ,C1229_=_C1906 ,\nC1229_=_C2169 ,C1229_=_C2198 ,C1229_=_C2509 ,C1229_=_C2571 ,C1229_=_C2573 ,C1229_=_C2578 ,\nC1229_=_C2581 ,C1229_=_C2582 ,C1238_=_C1312 ,C1238_=_C1852 ,C1238_=_C1919 ,C1238_=_C1997 ,\nC1238_=_C2034 ,C1238_=_C2340 ,C1238_=_C2690 ,C1238_=_C2890 ,C1238_=_C3160 ,C1238_=_C3444 ,\nC1238_=_C3892 ,C1238_=_C3951 ,C1238_=_C4088 ,C1248_=_C1251 ,C1248_=_C1252 ,C1248_=_C1255 ,\nC1248_=_C1262 ,C1248_=_C1457 ,C1248_=_C1588 ,C1248_=_C1857 ,C1248_=_C1944 ,C1248_=_C2020 ,\nC1248_=_C2114 ,C1248_=_C2116 ,C1248_=_C2119 ,C1248_=_C2120 ,C1248_=_C2122 ,C1248_=_C2124 ,\nC1248_=_C2127 ,C1248_=_C2128 ,C1248_=_C2129 ,C1248_=_C2130 ,C1248_=_C2131 ,C1251_=_C1252 ,\nC1251_=_C1255 ,C1251_=_C1262 ,C1251_=_C1302 ,C1251_=_C1608 ,C1251_=_C1842 ,C1251_=_C1909 ,\nC1251_=_C2845 ,C1251_=_C2910 ,C1251_=_C2990 ,C1251_=_C2991 ,C1251_=_C2996 ,C1251_=_C2998 ,\nC1251_=_C2999 ,C1251_=_C3000 ,C1251_=_C3003 ,C1251_=_C3004 ,C1251_=_C3005 ,C1252_=_C1255 ,\nC1252_=_C1262 ,C1252_=_C1610 ,C1252_=_C1716 ,C1252_=_C2310 ,C1252_=_C2914 ,C1252_=_C3192 ,\nC1252_=_C3517 ,C1252_=_C3518 ,C1252_=_C3519 ,C1252_=_C3520 ,C1252_=_C3521 ,C1252_=_C3523 ,\nC1252_=_C3524 ,C1252_=_C3525 ,C1252_=_C3526 ,C1252_=_C3527 ,C1252_=_C3528 ,C1252_=_C3529 ,\nC1252_=_C3530 ,C1255_=_C1262 ,C1255_=_C1466 ,C1255_=_C1954 ,C1255_=_C2028 ,C1255_=_C3739 ,\nC1255_=_C3819 ,C1255_=_C3820 ,C1255_=_C3821 ,C1255_=_C3823 ,C1255_=_C3825 ,C1255_=_C3826 ,\nC1255_=_C3827 ,C1262_=_C1585 ,C1262_=_C1619 ,C1262_=_C1917 ,C1262_=_C2859 ,C1262_=_C2908 ,\nC1262_=_C2961 ,C1262_=_C3049 ,C1262_=_C3421 ,C1262_=_C3836 ,C1262_=_C3881 ,C1262_=_C3962 ,\nC1262_=_C4027 ,C1262_=_C4050 ,C1262_=_C4055 ,C1262_=_C4056 ,C1268_=_C1269 ,C1268_=_C1270 ,\nC1268_=_C1276 ,C1268_=_C1277 ,C1268_=_C1278 ,C1268_=_C1279 ,C1268_=_C1280 ,C1268_=_C1281 ,\nC1268_=_C1282 ,C1268_=_C1283 ,C1268_=_C1285 ,C1268_=_C1286 ,C1268_=_C1288 ,C1268_=_C1289 ,\nC1268_=_C1371 ,C1268_=_C1386 ,C1269_=_C1270 ,C1269_=_C1276 ,C1269_=_C1277 ,C1269_=_C1278 ,\nC1269_=_C1279 ,C1269_=_C1280 ,C1269_=_C1281 ,C1269_=_C1282 ,C1269_=_C1283 ,C1269_=_C1285 ,\nC1269_=_C1286 ,C1269_=_C1288 ,C1269_=_C1289 ,C1269_=_C1777 ,C1269_=_C1783 ,C1270_=_C1276 ,\nC1270_=_C1277 ,C1270_=_C1278 ,C1270_=_C1279 ,C1270_=_C1280 ,C1270_=_C1281 ,C1270_=_C1282 ,\nC1270_=_C1283 ,C1270_=_C1285 ,C1270_=_C1286 ,C1270_=_C1288 ,C1270_=_C1289 ,C1270_=_C1730 ,\nC1270_=_C2073 ,C1276_=_C1277 ,C1276_=_C1278 ,C1276_=_C1279 ,C1276_=_C1280 ,C1276_=_C1281 ,\nC1276_=_C1282 ,C1276_=_C1283 ,C1276_=_C1285 ,C1276_=_C1286 ,C1276_=_C1288 ,C1276_=_C1289 ,\nC1276_=_C2142 ,C1276_=_C2738 ,C1276_=_C3021 ,C1276_=_C3185 ,C1276_=_C3283 ,C1276_=_C3293 ,\nC1276_=_C3369 ,C1277_=_C1278 ,C1277_=_C1279 ,C1277_=_C1280 ,C1277_=_C1281 ,C1277_=_C1282 ,\nC1277_=_C1283 ,C1277_=_C1285 ,C1277_=_C1286 ,C1277_=_C1288 ,C1277_=_C1289 ,C1277_=_C3604 ,\nC1278_=_C1279 ,C1278_=_C1280 ,C1278_=_C1281 ,C1278_=_C1282 ,C1278_=_C1283 ,C1278_=_C1285 ,\nC1278_=_C1286 ,C1278_=_C1288 ,C1278_=_C1289 ,C1278_=_C1657 ,C1278_=_C3551 ,C1278_=_C3692 ,\nC1278_=_C3697 ,C1279_=_C1280 ,C1279_=_C1281 ,C1279_=_C1282 ,C1279_=_C1283 ,C1279_=_C1285 ,\nC1279_=_C1286 ,C1279_=_C1288 ,C1279_=_C1289 ,C1279_=_C2124 ,C1279_=_C3739 ,C1279_=_C3742 ,\nC1280_=_C1281 ,C1280_=_C1282 ,C1280_=_C1283 ,C1280_=_C1285 ,C1280_=_C1286 ,C1280_=_C1288 ,\nC1280_=_C1289 ,C1280_=_C3786 ,C1281_=_C1282 ,C1281_=_C1283 ,C1281_=_C1285 ,C1281_=_C1286 ,\nC1281_=_C1288 ,C1281_=_C1289 ,C1281_=_C2146 ,C1281_=_C2745 ,C1281_=_C3029 ,C1281_=_C3187 ,\nC1281_=_C3295 ,C1281_=_C3426 ,C1281_=_C3916 ,C1281_=_C3919 ,C1282_=_C1283 ,C1282_=_C1285 ,\nC1282_=_C1286 ,C1282_=_C1288 ,C1282_=_C1289 ,C1282_=_C1513 ,C1282_=_C2014 ,C1282_=_C2791 ,\nC1282_=_C2972 ,C1282_=_C3012 ,C1282_=_C3906 ,C1282_=_C3923 ,C1283_=_C1285 ,C1283_=_C1286 ,\nC1283_=_C1288 ,C1283_=_C1289 ,C1283_=_C1983 ,C1283_=_C2875 ,C1283_=_C3305 ,C1283_=_C3821 ,\nC1283_=_C3955 ,C1283_=_C3957 ,C1285_=_C1286 ,C1285_=_C1288 ,C1285_=_C1289 ,C1285_=_C2985 ,\nC1286_=_C1288 ,C1286_=_C1289 ,C1286_=_C3569 ,C1286_=_C3959 ,C1288_=_C1289 ,C1288_=_C3757 ,\nC1289_=_C3960 ,C1293_=_C1296 ,C1293_=_C1301 ,C1293_=_C1302 ,C1293_=_C1305 ,C1293_=_C1306 ,\nC1293_=_C1312 ,C1293_=_C1569 ,C1293_=_C1692 ,C1293_=_C1728 ,C1293_=_C1729 ,C1293_=_C1730 ,\nC1293_=_C1735 ,C1293_=_C1738 ,C1293_=_C1739 ,C1293_=_C1740 ,C1293_=_C1742 ,C1293_=_C1744 ,\nC1293_=_C1746 ,C1293_=_C1747 ,C1296_=_C1301 ,C1296_=_C1302 ,C1296_=_C1305 ,C1296_=_C1306 ,\nC1296_=_C1312 ,C1296_=_C1811 ,C1296_=_C1837 ,C1296_=_C1904 ,C1296_=_C2093 ,C1296_=_C2094 ,\nC1296_=_C2095 ,C1296_=_C2096 ,C1296_=_C2099 ,C1296_=_C2100 ,C1296_=_C2101 ,C1296_=_C2105 ,\nC1296_=_C2107 ,C1296_=_C2108 ,C1296_=_C2111 ,C1296_=_C2112 ,C1296_=_C2113 ,C1301_=_C1302 ,\nC1301_=_C1305 ,C1301_=_C1306 ,C1301_=_C1312 ,C1301_=_C1593 ,C1301_=_C1626 ,C1301_=_C1756 ,\nC1301_=_C2023 ,C1301_=_C2154 ,C1301_=_C2294 ,C1301_=_C2514 ,C1301_=_C2722 ,C1301_=_C2979 ,\nC1301_=_C2981 ,C1301_=_C2984 ,C1301_=_C2985 ,C1301_=_C2986 ,C1302_=_C1305 ,C1302_=_C1306 ,\nC1302_=_C1312 ,C1302_=_C1608 ,C1302_=_C1842 ,C1302_=_C1909 ,C1302_=_C2845 ,C1302_=_C2910 ,\nC1302_=_C2990 ,C1302_=_C2991 ,C1302_=_C2996 ,C1302_=_C2998 ,C1302_=_C2999 ,C1302_=_C3000 ,\nC1302_=_C3003 ,C1302_=_C3004 ,C1302_=_C3005 ,C1305_=_C1306 ,C1305_=_C1312 ,C1305_=_C1491 ,\nC1305_=_C1846 ,C1305_=_C1913 ,C1305_=_C2298 ,C1305_=_C2495 ,C1305_=_C2669 ,C1305_=_C2824 ,\nC1305_=_C3436 ,C1305_=_C3466 ,C1305_=_C3569 ,C1306_=_C1312 ,C1306_=_C1847 ,C1306_=_C1914 ,\nC1306_=_C2312 ,C1306_=_C2352 ,C1306_=_C2497 ,C1306_=_C2609 ,C1306_=_C3194 ,C1306_=_C3438 ,\nC1306_=_C3585 ,C1306_=_C3654 ,C1306_=_C3655 ,C1306_=_C3656 ,C1306_=_C3658 ,C1306_=_C3659 ,\nC1306_=_C3660 ,C1306_=_C3661 ,C1306_=_C3662 ,C1312_=_C1852 ,C1312_=_C1919 ,C1312_=_C1997 ,\nC1312_=_C2034 ,C1312_=_C2340 ,C1312_=_C2690 ,C1312_=_C2890 ,C1312_=_C3160 ,C1312_=_C3444 ,\nC1312_=_C3892 ,C1312_=_C3951 ,C1312_=_C4088 ,C1314_=_C1316 ,C1314_=_C1317 ,C1314_=_C1318 ,\nC1314_=_C1319 ,C1314_=_C1322 ,C1314_=_C1326 ,C1314_=_C1327 ,C1314_=_C1328 ,C1314_=_C1330 ,\nC1314_=_C1331 ,C1314_=_C1333 ,C1314_=_C1334 ,C1314_=_C1335 ,C1314_=_C1336 ,C1314_=_C1337 ,\nC1314_=_C1338 ,C1314_=_C1339 ,C1314_=_C1485 ,C1314_=_C1490 ,C1314_=_C1491 ,C1314_=_C1493 ,\nC1316_=_C1317 ,C1316_=_C1318 ,C1316_=_C1319 ,C1316_=_C1322 ,C1316_=_C1326 ,C1316_=_C1327 ,\nC1316_=_C1328 ,C1316_=_C1330 ,C1316_=_C1331 ,C1316_=_C1333 ,C1316_=_C1334 ,C1316_=_C1335 ,\nC1316_=_C1336 ,C1316_=_C1337 ,C1316_=_C1338 ,C1316_=_C1339 ,C1316_=_C1966 ,C1316_=_C2223 ,\nC1316_=_C2227 ,C1317_=_C1318 ,C1317_=_C1319 ,C1317_=_C1322 ,C1317_=_C1326 ,C1317_=_C1327 ,\nC1317_=_C1328 ,C1317_=_C1330 ,C1317_=_C1331 ,C1317_=_C1333 ,C1317_=_C1334 ,C1317_=_C1335 ,\nC1317_=_C1336 ,C1317_=_C1337 ,C1317_=_C1338 ,C1317_=_C1339 ,C1318_=_C1319 ,C1318_=_C1322 ,\nC1318_=_C1326 ,C1318_=_C1327 ,C1318_=_C1328 ,C1318_=_C1330 ,C1318_=_C1331 ,C1318_=_C1333 ,\nC1318_=_C1334 ,C1318_=_C1335 ,C1318_=_C1336 ,C1318_=_C1337 ,C1318_=_C1338 ,C1318_=_C1339 ,\nC1318_=_C1968 ,C1318_=_C2003 ,C1318_=_C2344 ,C1318_=_C2346 ,C1318_=_C2348 ,C1318_=_C2352 ,\nC1318_=_C2357 ,C1319_=_C1322 ,C1319_=_C1326 ,C1319_=_C1327 ,C1319_=_C1328 ,C1319_=_C1330 ,\nC1319_=_C1331 ,C1319_=_C1333 ,C1319_=_C1334 ,C1319_=_C1335 ,C1319_=_C1336 ,C1319_=_C1337 ,\nC1319_=_C1338 ,C1319_=_C1339 ,C1319_=_C2526 ,C1319_=_C2530 ,C1319_=_C2533 ,C1322_=_C1326 ,\nC1322_=_C1327 ,C1322_=_C1328 ,C1322_=_C1330 ,C1322_=_C1331 ,C1322_=_C1333 ,C1322_=_C1334 ,\nC1322_=_C1335 ,C1322_=_C1336 ,C1322_=_C1337 ,C1322_=_C1338 ,C1322_=_C1339 ,C1322_=_C2435 ,\nC1322_=_C3214 ,C1326_=_C1327 ,C1326_=_C1328 ,C1326_=_C1330 ,C1326_=_C1331 ,C1326_=_C1333 ,\nC1326_=_C1334 ,C1326_=_C1335 ,C1326_=_C1336 ,C1326_=_C1337 ,C1326_=_C1338 ,C1326_=_C1339 ,\nC1326_=_C1738 ,C1326_=_C2593 ,C1326_=_C3009 ,C1326_=_C3247 ,C1326_=_C3299 ,C1326_=_C3329 ,\nC1326_=_C3332 ,C1326_=_C3333 ,C1327_=_C1328 ,C1327_=_C1330 ,C1327_=_C1331 ,C1327_=_C1333 ,\nC1327_=_C1334 ,C1327_=_C1335 ,C1327_=_C1336 ,C1327_=_C1337 ,C1327_=_C1338 ,C1327_=_C1339 ,\nC1327_=_C3282 ,C1327_=_C3348 ,C1328_=_C1330 ,C1328_=_C1331 ,C1328_=_C1333 ,C1328_=_C1334 ,\nC1328_=_C1335 ,C1328_=_C1336 ,C1328_=_C1337 ,C1328_=_C1338 ,C1328_=_C1339 ,C1328_=_C3284 ,\nC1328_=_C3371 ,C1330_=_C1331 ,C1330_=_C1333 ,C1330_=_C1334 ,C1330_=_C1335 ,C1330_=_C1336 ,\nC1330_=_C1337 ,C1330_=_C1338 ,C1330_=_C1339 ,C1330_=_C3449 ,C1331_=_C1333 ,C1331_=_C1334 ,\nC1331_=_C1335 ,C1331_=_C1336 ,C1331_=_C1337 ,C1331_=_C1338 ,C1331_=_C1339 ,C1331_=_C1654 ,\nC1331_=_C2120 ,C1331_=_C2441 ,C1331_=_C2739 ,C1331_=_C3249 ,C1331_=_C3489 ,C1331_=_C3490 ,\nC1331_=_C3493 ,C1333_=_C1334 ,C1333_=_C1335 ,C1333_=_C1336 ,C1333_=_C1337 ,C1333_=_C1338 ,\nC1333_=_C1339 ,C1333_=_C1511 ,C1333_=_C2561 ,C1333_=_C2743 ,C1333_=_C3903 ,C1334_=_C1335 ,\nC1334_=_C1336 ,C1334_=_C1337 ,C1334_=_C1338 ,C1334_=_C1339 ,C1334_=_C1514 ,C1334_=_C3951 ,\nC1334_=_C3952 ,C1335_=_C1336 ,C1335_=_C1337 ,C1335_=_C1338 ,C1335_=_C1339 ,C1335_=_C1747 ,\nC1335_=_C2599 ,C1335_=_C3014 ,C1335_=_C3253 ,C1335_=_C3307 ,C1335_=_C3429 ,C1335_=_C4011 ,\nC1335_=_C4012 ,C1336_=_C1337 ,C1336_=_C1338 ,C1336_=_C1339 ,C1336_=_C3289 ,C1336_=_C3555 ,\nC1337_=_C1338 ,C1337_=_C1339 ,C1337_=_C1664 ,C1337_=_C2483 ,C1337_=_C3649 ,C1338_=_C1339 ,\nC1338_=_C3123 ,C1338_=_C3291 ,C1338_=_C3527 ,C1358_=_C1363 ,C1358_=_C1366 ,C1358_=_C1437 ,\nC1358_=_C2175 ,C1358_=_C2262 ,C1358_=_C2328 ,C1358_=_C2368 ,C1358_=_C2677 ,C1358_=_C2725 ,\nC1358_=_C2881 ,C1358_=_C3055 ,C1358_=_C3185 ,C1358_=_C3186 ,C1358_=_C3187 ,C1363_=_C1366 ,\nC1363_=_C1493 ,C1363_=_C1560 ,C1363_=_C1804 ,C1363_=_C1827 ,C1363_=_C2300 ,C1363_=_C2543 ,\nC1363_=_C2671 ,C1363_=_C2758 ,C1363_=_C2816 ,C1363_=_C2918 ,C1363_=_C3440 ,C1363_=_C3539 ,\nC1363_=_C3786 ,C1363_=_C3816 ,C1366_=_C1541 ,C1366_=_C2073</w:t>
      </w:r>
    </w:p>
    <w:p>
      <w:pPr>
        <w:pStyle w:val="PreformattedText"/>
        <w:bidi w:val="0"/>
        <w:spacing w:before="0" w:after="0"/>
        <w:jc w:val="left"/>
        <w:rPr/>
      </w:pPr>
      <w:r>
        <w:rPr/>
        <w:t xml:space="preserve"> </w:t>
      </w:r>
      <w:r>
        <w:rPr/>
        <w:t>,C1366_=_C2092 ,C1366_=_C2398 ,\nC1366_=_C2508 ,C1366_=_C2533 ,C1366_=_C2761 ,C1366_=_C3111 ,C1366_=_C3183 ,C1366_=_C3271 ,\nC1366_=_C3513 ,C1366_=_C3672 ,C1366_=_C3697 ,C1366_=_C3846 ,C1366_=_C3969 ,C1366_=_C4111 ,\nC1371_=_C1386 ,C1371_=_C1697 ,C1371_=_C2196 ,C1371_=_C2416 ,C1371_=_C2417 ,C1371_=_C2418 ,\nC1371_=_C2419 ,C1371_=_C2420 ,C1371_=_C2421 ,C1371_=_C2425 ,C1371_=_C2426 ,C1371_=_C2427 ,\nC1371_=_C2428 ,C1371_=_C2431 ,C1386_=_C1959 ,C1386_=_C3047 ,C1386_=_C3097 ,C1386_=_C3138 ,\nC1386_=_C3266 ,C1386_=_C3409 ,C1386_=_C3483 ,C1386_=_C3510 ,C1386_=_C3734 ,C1386_=_C3771 ,\nC1386_=_C3797 ,C1386_=_C3870 ,C1386_=_C3930 ,C1386_=_C3939 ,C1386_=_C3957 ,C1386_=_C4000 ,\nC1386_=_C4048 ,C1386_=_C4049 ,C1411_=_C1421 ,C1411_=_C2402 ,C1411_=_C2451 ,C1411_=_C2781 ,\nC1411_=_C2785 ,C1411_=_C2786 ,C1411_=_C2791 ,C1411_=_C2792 ,C1411_=_C2794 ,C1421_=_C2411 ,\nC1421_=_C2463 ,C1421_=_C2909 ,C1421_=_C2936 ,C1421_=_C3279 ,C1421_=_C3340 ,C1421_=_C3485 ,\nC1421_=_C3923 ,C1421_=_C3963 ,C1421_=_C4072 ,C1437_=_C1446 ,C1437_=_C2175 ,C1437_=_C2262 ,\nC1437_=_C2328 ,C1437_=_C2368 ,C1437_=_C2677 ,C1437_=_C2725 ,C1437_=_C2881 ,C1437_=_C3055 ,\nC1437_=_C3185 ,C1437_=_C3186 ,C1437_=_C3187 ,C1446_=_C1938 ,C1446_=_C2465 ,C1446_=_C2639 ,\nC1446_=_C2703 ,C1446_=_C2776 ,C1446_=_C2841 ,C1446_=_C3163 ,C1446_=_C3214 ,C1446_=_C3333 ,\nC1446_=_C3583 ,C1446_=_C3601 ,C1446_=_C3766 ,C1446_=_C3940 ,C1446_=_C3995 ,C1446_=_C4012 ,\nC1446_=_C4096 ,C1446_=_C4107 ,C1446_=_C4108 ,C1446_=_C4109 ,C1455_=_C1457 ,C1455_=_C1464 ,\nC1455_=_C1466 ,C1455_=_C1473 ,C1455_=_C1546 ,C1455_=_C1670 ,C1455_=_C1921 ,C1455_=_C2002 ,\nC1455_=_C2003 ,C1455_=_C2004 ,C1455_=_C2006 ,C1455_=_C2008 ,C1455_=_C2014 ,C1455_=_C2017 ,\nC1455_=_C2018 ,C1455_=_C2019 ,C1457_=_C1464 ,C1457_=_C1466 ,C1457_=_C1473 ,C1457_=_C1588 ,\nC1457_=_C1857 ,C1457_=_C1944 ,C1457_=_C2020 ,C1457_=_C2114 ,C1457_=_C2116 ,C1457_=_C2119 ,\nC1457_=_C2120 ,C1457_=_C2122 ,C1457_=_C2124 ,C1457_=_C2127 ,C1457_=_C2128 ,C1457_=_C2129 ,\nC1457_=_C2130 ,C1457_=_C2131 ,C1464_=_C1466 ,C1464_=_C1473 ,C1464_=_C1556 ,C1464_=_C1681 ,\nC1464_=_C1759 ,C1464_=_C1931 ,C1464_=_C2084 ,C1464_=_C2388 ,C1464_=_C2606 ,C1464_=_C2764 ,\nC1464_=_C3329 ,C1464_=_C3425 ,C1464_=_C3426 ,C1464_=_C3427 ,C1464_=_C3429 ,C1464_=_C3430 ,\nC1464_=_C3432 ,C1464_=_C3434 ,C1466_=_C1473 ,C1466_=_C1954 ,C1466_=_C2028 ,C1466_=_C3739 ,\nC1466_=_C3819 ,C1466_=_C3820 ,C1466_=_C3821 ,C1466_=_C3823 ,C1466_=_C3825 ,C1466_=_C3826 ,\nC1466_=_C3827 ,C1473_=_C1903 ,C1473_=_C2719 ,C1473_=_C2808 ,C1473_=_C2949 ,C1473_=_C3085 ,\nC1473_=_C3142 ,C1473_=_C3153 ,C1473_=_C3244 ,C1473_=_C3369 ,C1473_=_C3811 ,C1473_=_C3919 ,\nC1473_=_C4036 ,C1473_=_C4040 ,C1485_=_C1490 ,C1485_=_C1491 ,C1485_=_C1493 ,C1485_=_C2223 ,\nC1485_=_C2307 ,C1485_=_C2526 ,C1485_=_C2926 ,C1485_=_C3070 ,C1485_=_C3273 ,C1485_=_C3282 ,\nC1485_=_C3283 ,C1485_=_C3284 ,C1485_=_C3287 ,C1485_=_C3288 ,C1485_=_C3289 ,C1485_=_C3291 ,\nC1485_=_C3292 ,C1490_=_C1491 ,C1490_=_C1493 ,C1490_=_C1529 ,C1490_=_C2227 ,C1490_=_C2494 ,\nC1490_=_C2530 ,C1490_=_C3169 ,C1490_=_C3348 ,C1490_=_C3371 ,C1490_=_C3489 ,C1490_=_C3502 ,\nC1490_=_C3550 ,C1490_=_C3551 ,C1490_=_C3552 ,C1490_=_C3554 ,C1490_=_C3555 ,C1490_=_C3557 ,\nC1491_=_C1493 ,C1491_=_C1846 ,C1491_=_C1913 ,C1491_=_C2298 ,C1491_=_C2495 ,C1491_=_C2669 ,\nC1491_=_C2824 ,C1491_=_C3436 ,C1491_=_C3466 ,C1491_=_C3569 ,C1493_=_C1560 ,C1493_=_C1804 ,\nC1493_=_C1827 ,C1493_=_C2300 ,C1493_=_C2543 ,C1493_=_C2671 ,C1493_=_C2758 ,C1493_=_C2816 ,\nC1493_=_C2918 ,C1493_=_C3440 ,C1493_=_C3539 ,C1493_=_C3786 ,C1493_=_C3816 ,C1497_=_C1498 ,\nC1497_=_C1500 ,C1497_=_C1501 ,C1497_=_C1505 ,C1497_=_C1508 ,C1497_=_C1509 ,C1497_=_C1510 ,\nC1497_=_C1511 ,C1497_=_C1513 ,C1497_=_C1514 ,C1497_=_C1515 ,C1497_=_C1519 ,C1497_=_C1520 ,\nC1497_=_C1796 ,C1497_=_C1797 ,C1497_=_C1799 ,C1497_=_C1804 ,C1497_=_C1808 ,C1498_=_C1500 ,\nC1498_=_C1501 ,C1498_=_C1505 ,C1498_=_C1508 ,C1498_=_C1509 ,C1498_=_C1510 ,C1498_=_C1511 ,\nC1498_=_C1513 ,C1498_=_C1514 ,C1498_=_C1515 ,C1498_=_C1519 ,C1498_=_C1520 ,C1498_=_C1987 ,\nC1498_=_C1988 ,C1498_=_C1994 ,C1498_=_C1997 ,C1500_=_C1501 ,C1500_=_C1505 ,C1500_=_C1508 ,\nC1500_=_C1509 ,C1500_=_C1510 ,C1500_=_C1511 ,C1500_=_C1513 ,C1500_=_C1514 ,C1500_=_C1515 ,\nC1500_=_C1519 ,C1500_=_C1520 ,C1500_=_C2020 ,C1500_=_C2023 ,C1500_=_C2028 ,C1500_=_C2034 ,\nC1501_=_C1505 ,C1501_=_C1508 ,C1501_=_C1509 ,C1501_=_C1510 ,C1501_=_C1511 ,C1501_=_C1513 ,\nC1501_=_C1514 ,C1501_=_C1515 ,C1501_=_C1519 ,C1501_=_C1520 ,C1501_=_C2040 ,C1501_=_C2042 ,\nC1501_=_C2052 ,C1505_=_C1508 ,C1505_=_C1509 ,C1505_=_C1510 ,C1505_=_C1511 ,C1505_=_C1513 ,\nC1505_=_C1514 ,C1505_=_C1515 ,C1505_=_C1519 ,C1505_=_C1520 ,C1505_=_C2008 ,C1505_=_C2781 ,\nC1505_=_C2897 ,C1505_=_C2898 ,C1505_=_C2903 ,C1505_=_C2908 ,C1505_=_C2909 ,C1508_=_C1509 ,\nC1508_=_C1510 ,C1508_=_C1511 ,C1508_=_C1513 ,C1508_=_C1514 ,C1508_=_C1515 ,C1508_=_C1519 ,\nC1508_=_C1520 ,C1508_=_C3160 ,C1508_=_C3163 ,C1509_=_C1510 ,C1509_=_C1511 ,C1509_=_C1513 ,\nC1509_=_C1514 ,C1509_=_C1515 ,C1509_=_C1519 ,C1509_=_C1520 ,C1509_=_C2558 ,C1509_=_C2742 ,\nC1509_=_C2981 ,C1509_=_C3782 ,C1510_=_C1511 ,C1510_=_C1513 ,C1510_=_C1514 ,C1510_=_C1515 ,\nC1510_=_C1519 ,C1510_=_C1520 ,C1510_=_C3656 ,C1510_=_C3892 ,C1511_=_C1513 ,C1511_=_C1514 ,\nC1511_=_C1515 ,C1511_=_C1519 ,C1511_=_C1520 ,C1511_=_C2561 ,C1511_=_C2743 ,C1511_=_C3903 ,\nC1513_=_C1514 ,C1513_=_C1515 ,C1513_=_C1519 ,C1513_=_C1520 ,C1513_=_C2014 ,C1513_=_C2791 ,\nC1513_=_C2972 ,C1513_=_C3012 ,C1513_=_C3906 ,C1513_=_C3923 ,C1514_=_C1515 ,C1514_=_C1519 ,\nC1514_=_C1520 ,C1514_=_C3951 ,C1514_=_C3952 ,C1515_=_C1519 ,C1515_=_C1520 ,C1515_=_C2563 ,\nC1515_=_C2746 ,C1515_=_C3754 ,C1515_=_C4024 ,C1519_=_C1520 ,C1519_=_C2112 ,C1519_=_C3004 ,\nC1519_=_C3124 ,C1519_=_C3644 ,C1519_=_C3974 ,C1519_=_C4055 ,C1519_=_C4088 ,C1520_=_C2431 ,\nC1520_=_C2567 ,C1520_=_C2750 ,C1520_=_C3257 ,C1520_=_C4091 ,C1529_=_C1541 ,C1529_=_C2227 ,\nC1529_=_C2494 ,C1529_=_C2530 ,C1529_=_C3169 ,C1529_=_C3348 ,C1529_=_C3371 ,C1529_=_C3489 ,\nC1529_=_C3502 ,C1529_=_C3550 ,C1529_=_C3551 ,C1529_=_C3552 ,C1529_=_C3554 ,C1529_=_C3555 ,\nC1529_=_C3557 ,C1541_=_C2073 ,C1541_=_C2092 ,C1541_=_C2398 ,C1541_=_C2508 ,C1541_=_C2533 ,\nC1541_=_C2761 ,C1541_=_C3111 ,C1541_=_C3183 ,C1541_=_C3271 ,C1541_=_C3513 ,C1541_=_C3672 ,\nC1541_=_C3697 ,C1541_=_C3846 ,C1541_=_C3969 ,C1541_=_C4111 ,C1545_=_C1546 ,C1545_=_C1556 ,\nC1545_=_C1560 ,C1545_=_C1707 ,C1545_=_C1966 ,C1545_=_C1967 ,C1545_=_C1968 ,C1545_=_C1972 ,\nC1545_=_C1973 ,C1545_=_C1974 ,C1545_=_C1975 ,C1545_=_C1977 ,C1545_=_C1978 ,C1545_=_C1982 ,\nC1545_=_C1983 ,C1546_=_C1556 ,C1546_=_C1560 ,C1546_=_C1670 ,C1546_=_C1921 ,C1546_=_C2002 ,\nC1546_=_C2003 ,C1546_=_C2004 ,C1546_=_C2006 ,C1546_=_C2008 ,C1546_=_C2014 ,C1546_=_C2017 ,\nC1546_=_C2018 ,C1546_=_C2019 ,C1556_=_C1560 ,C1556_=_C1681 ,C1556_=_C1759 ,C1556_=_C1931 ,\nC1556_=_C2084 ,C1556_=_C2388 ,C1556_=_C2606 ,C1556_=_C2764 ,C1556_=_C3329 ,C1556_=_C3425 ,\nC1556_=_C3426 ,C1556_=_C3427 ,C1556_=_C3429 ,C1556_=_C3430 ,C1556_=_C3432 ,C1556_=_C3434 ,\nC1560_=_C1804 ,C1560_=_C1827 ,C1560_=_C2300 ,C1560_=_C2543 ,C1560_=_C2671 ,C1560_=_C2758 ,\nC1560_=_C2816 ,C1560_=_C2918 ,C1560_=_C3440 ,C1560_=_C3539 ,C1560_=_C3786 ,C1560_=_C3816 ,\nC1569_=_C1585 ,C1569_=_C1692 ,C1569_=_C1728 ,C1569_=_C1729 ,C1569_=_C1730 ,C1569_=_C1735 ,\nC1569_=_C1738 ,C1569_=_C1739 ,C1569_=_C1740 ,C1569_=_C1742 ,C1569_=_C1744 ,C1569_=_C1746 ,\nC1569_=_C1747 ,C1585_=_C1619 ,C1585_=_C1917 ,C1585_=_C2859 ,C1585_=_C2908 ,C1585_=_C2961 ,\nC1585_=_C3049 ,C1585_=_C3421 ,C1585_=_C3836 ,C1585_=_C3881 ,C1585_=_C3962 ,C1585_=_C4027 ,\nC1585_=_C4050 ,C1585_=_C4055 ,C1585_=_C4056 ,C1588_=_C1593 ,C1588_=_C1603 ,C1588_=_C1857 ,\nC1588_=_C1944 ,C1588_=_C2020 ,C1588_=_C2114 ,C1588_=_C2116 ,C1588_=_C2119 ,C1588_=_C2120 ,\nC1588_=_C2122 ,C1588_=_C2124 ,C1588_=_C2127 ,C1588_=_C2128 ,C1588_=_C2129 ,C1588_=_C2130 ,\nC1588_=_C2131 ,C1593_=_C1603 ,C1593_=_C1626 ,C1593_=_C1756 ,C1593_=_C2023 ,C1593_=_C2154 ,\nC1593_=_C2294 ,C1593_=_C2514 ,C1593_=_C2722 ,C1593_=_C2979 ,C1593_=_C2981 ,C1593_=_C2984 ,\nC1593_=_C2985 ,C1593_=_C2986 ,C1603_=_C1880 ,C1603_=_C1964 ,C1603_=_C2163 ,C1603_=_C2547 ,\nC1603_=_C2662 ,C1603_=_C2809 ,C1603_=_C3345 ,C1603_=_C3564 ,C1608_=_C1609 ,C1608_=_C1610 ,\nC1608_=_C1619 ,C1608_=_C1842 ,C1608_=_C1909 ,C1608_=_C2845 ,C1608_=_C2910 ,C1608_=_C2990 ,\nC1608_=_C2991 ,C1608_=_C2996 ,C1608_=_C2998 ,C1608_=_C2999 ,C1608_=_C3000 ,C1608_=_C3003 ,\nC1608_=_C3004 ,C1608_=_C3005 ,C1609_=_C1610 ,C1609_=_C1619 ,C1609_=_C1715 ,C1609_=_C1948 ,\nC1609_=_C2644 ,C1609_=_C2799 ,C1609_=_C2846 ,C1609_=_C3112 ,C1609_=_C3116 ,C1609_=_C3117 ,\nC1609_=_C3118 ,C1609_=_C3121 ,C1609_=_C3123 ,C1609_=_C3124 ,C1609_=_C3125 ,C1610_=_C1619 ,\nC1610_=_C1716 ,C1610_=_C2310 ,C1610_=_C2914 ,C1610_=_C3192 ,C1610_=_C3517 ,C1610_=_C3518 ,\nC1610_=_C3519 ,C1610_=_C3520 ,C1610_=_C3521 ,C1610_=_C3523 ,C1610_=_C3524 ,C1610_=_C3525 ,\nC1610_=_C3526 ,C1610_=_C3527 ,C1610_=_C3528 ,C1610_=_C3529 ,C1610_=_C3530 ,C1619_=_C1917 ,\nC1619_=_C2859 ,C1619_=_C2908 ,C1619_=_C2961 ,C1619_=_C3049 ,C1619_=_C3421 ,C1619_=_C3836 ,\nC1619_=_C3881 ,C1619_=_C3962 ,C1619_=_C4027 ,C1619_=_C4050 ,C1619_=_C4055 ,C1619_=_C4056 ,\nC1626_=_C1756 ,C1626_=_C2023 ,C1626_=_C2154 ,C1626_=_C2294 ,C1626_=_C2514 ,C1626_=_C2722 ,\nC1626_=_C2979 ,C1626_=_C2981 ,C1626_=_C2984 ,C1626_=_C2985 ,C1626_=_C2986 ,C1642_=_C1644 ,\nC1642_=_C1648 ,C1642_=_C1649 ,C1642_=_C1650 ,C1642_=_C1651 ,C1642_=_C1654 ,C1642_=_C1657 ,\nC1642_=_C1658 ,C1642_=_C1659 ,C1642_=_C1660 ,C1642_=_C1661 ,C1642_=_C1663 ,C1642_=_C1664 ,\nC1642_=_C1666 ,C1642_=_C1667 ,C1642_=_C1668 ,C1642_=_C1811 ,C1642_=_C1827 ,C1644_=_C1648 ,\nC1644_=_C1649 ,C1644_=_C1650 ,C1644_=_C1651 ,C1644_=_C1654 ,C1644_=_C1657 ,C1644_=_C1658 ,\nC1644_=_C1659 ,C1644_=_C1660 ,C1644_=_C1661 ,C1644_=_C1663 ,C1644_=_C1664 ,C1644_=_C1666 ,\nC1644_=_C1667 ,C1644_=_C1668 ,C1644_=_C2004 ,C1644_=_C2388 ,C1644_=_C2398 ,C1648_=_C1649 ,\nC1648_=_C1650 ,C1648_=_C1651 ,C1648_=_C1654 ,C1648_=_C1657 ,C1648_=_C1658 ,C1648_=_C1659 ,\nC1648_=_C1660 ,C1648_=_C1661</w:t>
      </w:r>
    </w:p>
    <w:p>
      <w:pPr>
        <w:pStyle w:val="PreformattedText"/>
        <w:bidi w:val="0"/>
        <w:spacing w:before="0" w:after="0"/>
        <w:jc w:val="left"/>
        <w:rPr/>
      </w:pPr>
      <w:r>
        <w:rPr/>
        <w:t xml:space="preserve"> </w:t>
      </w:r>
      <w:r>
        <w:rPr/>
        <w:t>,C1648_=_C1663 ,C1648_=_C1664 ,C1648_=_C1666 ,C1648_=_C1667 ,\nC1648_=_C1668 ,C1648_=_C2417 ,C1648_=_C2433 ,C1648_=_C2942 ,C1648_=_C2949 ,C1649_=_C1650 ,\nC1649_=_C1651 ,C1649_=_C1654 ,C1649_=_C1657 ,C1649_=_C1658 ,C1649_=_C1659 ,C1649_=_C1660 ,\nC1649_=_C1661 ,C1649_=_C1663 ,C1649_=_C1664 ,C1649_=_C1666 ,C1649_=_C1667 ,C1649_=_C1668 ,\nC1649_=_C2419 ,C1649_=_C2434 ,C1649_=_C3070 ,C1649_=_C3071 ,C1649_=_C3085 ,C1650_=_C1651 ,\nC1650_=_C1654 ,C1650_=_C1657 ,C1650_=_C1658 ,C1650_=_C1659 ,C1650_=_C1660 ,C1650_=_C1661 ,\nC1650_=_C1663 ,C1650_=_C1664 ,C1650_=_C1666 ,C1650_=_C1667 ,C1650_=_C1668 ,C1650_=_C2476 ,\nC1650_=_C3219 ,C1651_=_C1654 ,C1651_=_C1657 ,C1651_=_C1658 ,C1651_=_C1659 ,C1651_=_C1660 ,\nC1651_=_C1661 ,C1651_=_C1663 ,C1651_=_C1664 ,C1651_=_C1666 ,C1651_=_C1667 ,C1651_=_C1668 ,\nC1651_=_C2420 ,C1651_=_C2436 ,C1651_=_C3234 ,C1651_=_C3235 ,C1651_=_C3244 ,C1654_=_C1657 ,\nC1654_=_C1658 ,C1654_=_C1659 ,C1654_=_C1660 ,C1654_=_C1661 ,C1654_=_C1663 ,C1654_=_C1664 ,\nC1654_=_C1666 ,C1654_=_C1667 ,C1654_=_C1668 ,C1654_=_C2120 ,C1654_=_C2441 ,C1654_=_C2739 ,\nC1654_=_C3249 ,C1654_=_C3489 ,C1654_=_C3490 ,C1654_=_C3493 ,C1657_=_C1658 ,C1657_=_C1659 ,\nC1657_=_C1660 ,C1657_=_C1661 ,C1657_=_C1663 ,C1657_=_C1664 ,C1657_=_C1666 ,C1657_=_C1667 ,\nC1657_=_C1668 ,C1657_=_C3551 ,C1657_=_C3692 ,C1657_=_C3697 ,C1658_=_C1659 ,C1658_=_C1660 ,\nC1658_=_C1661 ,C1658_=_C1663 ,C1658_=_C1664 ,C1658_=_C1666 ,C1658_=_C1667 ,C1658_=_C1668 ,\nC1658_=_C2968 ,C1658_=_C3025 ,C1658_=_C3703 ,C1659_=_C1660 ,C1659_=_C1661 ,C1659_=_C1663 ,\nC1659_=_C1664 ,C1659_=_C1666 ,C1659_=_C1667 ,C1659_=_C1668 ,C1659_=_C2145 ,C1659_=_C2481 ,\nC1659_=_C3647 ,C1659_=_C3797 ,C1660_=_C1661 ,C1660_=_C1663 ,C1660_=_C1664 ,C1660_=_C1666 ,\nC1660_=_C1667 ,C1660_=_C1668 ,C1660_=_C2427 ,C1660_=_C2444 ,C1660_=_C3294 ,C1660_=_C3811 ,\nC1661_=_C1663 ,C1661_=_C1664 ,C1661_=_C1666 ,C1661_=_C1667 ,C1661_=_C1668 ,C1663_=_C1664 ,\nC1663_=_C1666 ,C1663_=_C1667 ,C1663_=_C1668 ,C1663_=_C2428 ,C1663_=_C2446 ,C1663_=_C2986 ,\nC1663_=_C3297 ,C1663_=_C4036 ,C1664_=_C1666 ,C1664_=_C1667 ,C1664_=_C1668 ,C1664_=_C2483 ,\nC1664_=_C3649 ,C1666_=_C1667 ,C1666_=_C1668 ,C1666_=_C2976 ,C1666_=_C3034 ,C1666_=_C3908 ,\nC1667_=_C1668 ,C1667_=_C2113 ,C1667_=_C2131 ,C1667_=_C2449 ,C1667_=_C2749 ,C1667_=_C3256 ,\nC1667_=_C3557 ,C1667_=_C3646 ,C1667_=_C3653 ,C1667_=_C3909 ,C1668_=_C2019 ,C1668_=_C3312 ,\nC1668_=_C3434 ,C1670_=_C1681 ,C1670_=_C1683 ,C1670_=_C1921 ,C1670_=_C2002 ,C1670_=_C2003 ,\nC1670_=_C2004 ,C1670_=_C2006 ,C1670_=_C2008 ,C1670_=_C2014 ,C1670_=_C2017 ,C1670_=_C2018 ,\nC1670_=_C2019 ,C1681_=_C1683 ,C1681_=_C1759 ,C1681_=_C1931 ,C1681_=_C2084 ,C1681_=_C2388 ,\nC1681_=_C2606 ,C1681_=_C2764 ,C1681_=_C3329 ,C1681_=_C3425 ,C1681_=_C3426 ,C1681_=_C3427 ,\nC1681_=_C3429 ,C1681_=_C3430 ,C1681_=_C3432 ,C1681_=_C3434 ,C1683_=_C1916 ,C1683_=_C1953 ,\nC1683_=_C2334 ,C1683_=_C2651 ,C1683_=_C2804 ,C1683_=_C2958 ,C1683_=_C3041 ,C1683_=_C3386 ,\nC1683_=_C3537 ,C1683_=_C3752 ,C1683_=_C3753 ,C1683_=_C3754 ,C1683_=_C3756 ,C1683_=_C3757 ,\nC1683_=_C3758 ,C1692_=_C1697 ,C1692_=_C1728 ,C1692_=_C1729 ,C1692_=_C1730 ,C1692_=_C1735 ,\nC1692_=_C1738 ,C1692_=_C1739 ,C1692_=_C1740 ,C1692_=_C1742 ,C1692_=_C1744 ,C1692_=_C1746 ,\nC1692_=_C1747 ,C1697_=_C2196 ,C1697_=_C2416 ,C1697_=_C2417 ,C1697_=_C2418 ,C1697_=_C2419 ,\nC1697_=_C2420 ,C1697_=_C2421 ,C1697_=_C2425 ,C1697_=_C2426 ,C1697_=_C2427 ,C1697_=_C2428 ,\nC1697_=_C2431 ,C1707_=_C1715 ,C1707_=_C1716 ,C1707_=_C1966 ,C1707_=_C1967 ,C1707_=_C1968 ,\nC1707_=_C1972 ,C1707_=_C1973 ,C1707_=_C1974 ,C1707_=_C1975 ,C1707_=_C1977 ,C1707_=_C1978 ,\nC1707_=_C1982 ,C1707_=_C1983 ,C1715_=_C1716 ,C1715_=_C1948 ,C1715_=_C2644 ,C1715_=_C2799 ,\nC1715_=_C2846 ,C1715_=_C3112 ,C1715_=_C3116 ,C1715_=_C3117 ,C1715_=_C3118 ,C1715_=_C3121 ,\nC1715_=_C3123 ,C1715_=_C3124 ,C1715_=_C3125 ,C1716_=_C2310 ,C1716_=_C2914 ,C1716_=_C3192 ,\nC1716_=_C3517 ,C1716_=_C3518 ,C1716_=_C3519 ,C1716_=_C3520 ,C1716_=_C3521 ,C1716_=_C3523 ,\nC1716_=_C3524 ,C1716_=_C3525 ,C1716_=_C3526 ,C1716_=_C3527 ,C1716_=_C3528 ,C1716_=_C3529 ,\nC1716_=_C3530 ,C1728_=_C1729 ,C1728_=_C1730 ,C1728_=_C1735 ,C1728_=_C1738 ,C1728_=_C1739 ,\nC1728_=_C1740 ,C1728_=_C1742 ,C1728_=_C1744 ,C1728_=_C1746 ,C1728_=_C1747 ,C1728_=_C1837 ,\nC1728_=_C1841 ,C1728_=_C1842 ,C1728_=_C1843 ,C1728_=_C1846 ,C1728_=_C1847 ,C1728_=_C1850 ,\nC1728_=_C1852 ,C1729_=_C1730 ,C1729_=_C1735 ,C1729_=_C1738 ,C1729_=_C1739 ,C1729_=_C1740 ,\nC1729_=_C1742 ,C1729_=_C1744 ,C1729_=_C1746 ,C1729_=_C1747 ,C1729_=_C1904 ,C1729_=_C1905 ,\nC1729_=_C1906 ,C1729_=_C1909 ,C1729_=_C1913 ,C1729_=_C1914 ,C1729_=_C1916 ,C1729_=_C1917 ,\nC1729_=_C1919 ,C1730_=_C1735 ,C1730_=_C1738 ,C1730_=_C1739 ,C1730_=_C1740 ,C1730_=_C1742 ,\nC1730_=_C1744 ,C1730_=_C1746 ,C1730_=_C1747 ,C1730_=_C2073 ,C1735_=_C1738 ,C1735_=_C1739 ,\nC1735_=_C1740 ,C1735_=_C1742 ,C1735_=_C1744 ,C1735_=_C1746 ,C1735_=_C1747 ,C1735_=_C3145 ,\nC1735_=_C3153 ,C1738_=_C1739 ,C1738_=_C1740 ,C1738_=_C1742 ,C1738_=_C1744 ,C1738_=_C1746 ,\nC1738_=_C1747 ,C1738_=_C2593 ,C1738_=_C3009 ,C1738_=_C3247 ,C1738_=_C3299 ,C1738_=_C3329 ,\nC1738_=_C3332 ,C1738_=_C3333 ,C1739_=_C1740 ,C1739_=_C1742 ,C1739_=_C1744 ,C1739_=_C1746 ,\nC1739_=_C1747 ,C1739_=_C2785 ,C1739_=_C3340 ,C1740_=_C1742 ,C1740_=_C1744 ,C1740_=_C1746 ,\nC1740_=_C1747 ,C1740_=_C2119 ,C1740_=_C3345 ,C1742_=_C1744 ,C1742_=_C1746 ,C1742_=_C1747 ,\nC1742_=_C2100 ,C1742_=_C2991 ,C1742_=_C3436 ,C1742_=_C3438 ,C1742_=_C3440 ,C1742_=_C3444 ,\nC1744_=_C1746 ,C1744_=_C1747 ,C1746_=_C1747 ,C1746_=_C2792 ,C1746_=_C3962 ,C1746_=_C3963 ,\nC1747_=_C2599 ,C1747_=_C3014 ,C1747_=_C3253 ,C1747_=_C3307 ,C1747_=_C3429 ,C1747_=_C4011 ,\nC1747_=_C4012 ,C1756_=_C1759 ,C1756_=_C1765 ,C1756_=_C2023 ,C1756_=_C2154 ,C1756_=_C2294 ,\nC1756_=_C2514 ,C1756_=_C2722 ,C1756_=_C2979 ,C1756_=_C2981 ,C1756_=_C2984 ,C1756_=_C2985 ,\nC1756_=_C2986 ,C1759_=_C1765 ,C1759_=_C1931 ,C1759_=_C2084 ,C1759_=_C2388 ,C1759_=_C2606 ,\nC1759_=_C2764 ,C1759_=_C3329 ,C1759_=_C3425 ,C1759_=_C3426 ,C1759_=_C3427 ,C1759_=_C3429 ,\nC1759_=_C3430 ,C1759_=_C3432 ,C1759_=_C3434 ,C1765_=_C1783 ,C1765_=_C2089 ,C1765_=_C2283 ,\nC1765_=_C2357 ,C1765_=_C2615 ,C1765_=_C3535 ,C1765_=_C3692 ,C1765_=_C3742 ,C1765_=_C3916 ,\nC1765_=_C3928 ,C1765_=_C3959 ,C1765_=_C3960 ,C1777_=_C1783 ,C1777_=_C2330 ,C1777_=_C2405 ,\nC1777_=_C2711 ,C1777_=_C3145 ,C1777_=_C3235 ,C1777_=_C3299 ,C1777_=_C3300 ,C1777_=_C3303 ,\nC1777_=_C3304 ,C1777_=_C3305 ,C1777_=_C3307 ,C1777_=_C3309 ,C1777_=_C3312 ,C1783_=_C2089 ,\nC1783_=_C2283 ,C1783_=_C2357 ,C1783_=_C2615 ,C1783_=_C3535 ,C1783_=_C3692 ,C1783_=_C3742 ,\nC1783_=_C3916 ,C1783_=_C3928 ,C1783_=_C3959 ,C1783_=_C3960 ,C1796_=_C1797 ,C1796_=_C1799 ,\nC1796_=_C1804 ,C1796_=_C1808 ,C1796_=_C2040 ,C1796_=_C2272 ,C1796_=_C2344 ,C1796_=_C2558 ,\nC1796_=_C2561 ,C1796_=_C2563 ,C1796_=_C2567 ,C1797_=_C1799 ,C1797_=_C1804 ,C1797_=_C1808 ,\nC1797_=_C1906 ,C1797_=_C2169 ,C1797_=_C2198 ,C1797_=_C2509 ,C1797_=_C2571 ,C1797_=_C2573 ,\nC1797_=_C2578 ,C1797_=_C2581 ,C1797_=_C2582 ,C1799_=_C1804 ,C1799_=_C1808 ,C1799_=_C2042 ,\nC1799_=_C2738 ,C1799_=_C2739 ,C1799_=_C2742 ,C1799_=_C2743 ,C1799_=_C2745 ,C1799_=_C2746 ,\nC1799_=_C2749 ,C1799_=_C2750 ,C1804_=_C1808 ,C1804_=_C1827 ,C1804_=_C2300 ,C1804_=_C2543 ,\nC1804_=_C2671 ,C1804_=_C2758 ,C1804_=_C2816 ,C1804_=_C2918 ,C1804_=_C3440 ,C1804_=_C3539 ,\nC1804_=_C3786 ,C1804_=_C3816 ,C1808_=_C1877 ,C1808_=_C2052 ,C1808_=_C3066 ,C1808_=_C3140 ,\nC1808_=_C3327 ,C1808_=_C3332 ,C1808_=_C3782 ,C1808_=_C3839 ,C1808_=_C3874 ,C1808_=_C3884 ,\nC1808_=_C3903 ,C1808_=_C3952 ,C1808_=_C4011 ,C1808_=_C4024 ,C1808_=_C4058 ,C1808_=_C4090 ,\nC1808_=_C4091 ,C1811_=_C1827 ,C1811_=_C1837 ,C1811_=_C1904 ,C1811_=_C2093 ,C1811_=_C2094 ,\nC1811_=_C2095 ,C1811_=_C2096 ,C1811_=_C2099 ,C1811_=_C2100 ,C1811_=_C2101 ,C1811_=_C2105 ,\nC1811_=_C2107 ,C1811_=_C2108 ,C1811_=_C2111 ,C1811_=_C2112 ,C1811_=_C2113 ,C1827_=_C2300 ,\nC1827_=_C2543 ,C1827_=_C2671 ,C1827_=_C2758 ,C1827_=_C2816 ,C1827_=_C2918 ,C1827_=_C3440 ,\nC1827_=_C3539 ,C1827_=_C3786 ,C1827_=_C3816 ,C1837_=_C1841 ,C1837_=_C1842 ,C1837_=_C1843 ,\nC1837_=_C1846 ,C1837_=_C1847 ,C1837_=_C1850 ,C1837_=_C1852 ,C1837_=_C1904 ,C1837_=_C2093 ,\nC1837_=_C2094 ,C1837_=_C2095 ,C1837_=_C2096 ,C1837_=_C2099 ,C1837_=_C2100 ,C1837_=_C2101 ,\nC1837_=_C2105 ,C1837_=_C2107 ,C1837_=_C2108 ,C1837_=_C2111 ,C1837_=_C2112 ,C1837_=_C2113 ,\nC1841_=_C1842 ,C1841_=_C1843 ,C1841_=_C1846 ,C1841_=_C1847 ,C1841_=_C1850 ,C1841_=_C1852 ,\nC1841_=_C1928 ,C1841_=_C1987 ,C1841_=_C2513 ,C1841_=_C2763 ,C1841_=_C2828 ,C1841_=_C2897 ,\nC1841_=_C2968 ,C1841_=_C2969 ,C1841_=_C2970 ,C1841_=_C2972 ,C1841_=_C2974 ,C1841_=_C2976 ,\nC1841_=_C2977 ,C1841_=_C2978 ,C1842_=_C1843 ,C1842_=_C1846 ,C1842_=_C1847 ,C1842_=_C1850 ,\nC1842_=_C1852 ,C1842_=_C1909 ,C1842_=_C2845 ,C1842_=_C2910 ,C1842_=_C2990 ,C1842_=_C2991 ,\nC1842_=_C2996 ,C1842_=_C2998 ,C1842_=_C2999 ,C1842_=_C3000 ,C1842_=_C3003 ,C1842_=_C3004 ,\nC1842_=_C3005 ,C1843_=_C1846 ,C1843_=_C1847 ,C1843_=_C1850 ,C1843_=_C1852 ,C1843_=_C1988 ,\nC1843_=_C2304 ,C1843_=_C3019 ,C1843_=_C3021 ,C1843_=_C3025 ,C1843_=_C3026 ,C1843_=_C3027 ,\nC1843_=_C3029 ,C1843_=_C3031 ,C1843_=_C3032 ,C1843_=_C3034 ,C1843_=_C3035 ,C1846_=_C1847 ,\nC1846_=_C1850 ,C1846_=_C1852 ,C1846_=_C1913 ,C1846_=_C2298 ,C1846_=_C2495 ,C1846_=_C2669 ,\nC1846_=_C2824 ,C1846_=_C3436 ,C1846_=_C3466 ,C1846_=_C3569 ,C1847_=_C1850 ,C1847_=_C1852 ,\nC1847_=_C1914 ,C1847_=_C2312 ,C1847_=_C2352 ,C1847_=_C2497 ,C1847_=_C2609 ,C1847_=_C3194 ,\nC1847_=_C3438 ,C1847_=_C3585 ,C1847_=_C3654 ,C1847_=_C3655 ,C1847_=_C3656 ,C1847_=_C3658 ,\nC1847_=_C3659 ,C1847_=_C3660 ,C1847_=_C3661 ,C1847_=_C3662 ,C1850_=_C1852 ,C1850_=_C1994 ,\nC1850_=_C2903 ,C1850_=_C3493 ,C1850_=_C3703 ,C1850_=_C3711 ,C1850_=_C3906 ,C1850_=_C3908 ,\nC1850_=_C3909 ,C1850_=_C3910 ,C1852_=_C1919 ,C1852_=_C1997 ,C1852_=_C2034 ,C1852_=_C2340 ,\nC1852_=_C2690 ,C1852_=_C2890 ,C1852_=_C3160 ,C1852_=_C3444 ,C1852_=_C3892 ,C1852_=_C3951 ,\nC1852_=_C4088 ,C1857_=_C1877 ,C1857_=_C1880 ,C1857_=_C1944 ,C1857_=_C2020 ,C1857_=_C2114</w:t>
      </w:r>
    </w:p>
    <w:p>
      <w:pPr>
        <w:pStyle w:val="PreformattedText"/>
        <w:bidi w:val="0"/>
        <w:spacing w:before="0" w:after="0"/>
        <w:jc w:val="left"/>
        <w:rPr/>
      </w:pPr>
      <w:r>
        <w:rPr/>
        <w:t xml:space="preserve"> </w:t>
      </w:r>
      <w:r>
        <w:rPr/>
        <w:t>,\nC1857_=_C2116 ,C1857_=_C2119 ,C1857_=_C2120 ,C1857_=_C2122 ,C1857_=_C2124 ,C1857_=_C2127 ,\nC1857_=_C2128 ,C1857_=_C2129 ,C1857_=_C2130 ,C1857_=_C2131 ,C1877_=_C1880 ,C1877_=_C2052 ,\nC1877_=_C3066 ,C1877_=_C3140 ,C1877_=_C3327 ,C1877_=_C3332 ,C1877_=_C3782 ,C1877_=_C3839 ,\nC1877_=_C3874 ,C1877_=_C3884 ,C1877_=_C3903 ,C1877_=_C3952 ,C1877_=_C4011 ,C1877_=_C4024 ,\nC1877_=_C4058 ,C1877_=_C4090 ,C1877_=_C4091 ,C1880_=_C1964 ,C1880_=_C2163 ,C1880_=_C2547 ,\nC1880_=_C2662 ,C1880_=_C2809 ,C1880_=_C3345 ,C1880_=_C3564 ,C1903_=_C2719 ,C1903_=_C2808 ,\nC1903_=_C2949 ,C1903_=_C3085 ,C1903_=_C3142 ,C1903_=_C3153 ,C1903_=_C3244 ,C1903_=_C3369 ,\nC1903_=_C3811 ,C1903_=_C3919 ,C1903_=_C4036 ,C1903_=_C4040 ,C1904_=_C1905 ,C1904_=_C1906 ,\nC1904_=_C1909 ,C1904_=_C1913 ,C1904_=_C1914 ,C1904_=_C1916 ,C1904_=_C1917 ,C1904_=_C1919 ,\nC1904_=_C2093 ,C1904_=_C2094 ,C1904_=_C2095 ,C1904_=_C2096 ,C1904_=_C2099 ,C1904_=_C2100 ,\nC1904_=_C2101 ,C1904_=_C2105 ,C1904_=_C2107 ,C1904_=_C2108 ,C1904_=_C2111 ,C1904_=_C2112 ,\nC1904_=_C2113 ,C1905_=_C1906 ,C1905_=_C1909 ,C1905_=_C1913 ,C1905_=_C1914 ,C1905_=_C1916 ,\nC1905_=_C1917 ,C1905_=_C1919 ,C1905_=_C2470 ,C1905_=_C2471 ,C1905_=_C2472 ,C1905_=_C2473 ,\nC1905_=_C2474 ,C1905_=_C2475 ,C1905_=_C2476 ,C1905_=_C2477 ,C1905_=_C2481 ,C1905_=_C2483 ,\nC1905_=_C2485 ,C1905_=_C2486 ,C1905_=_C2487 ,C1906_=_C1909 ,C1906_=_C1913 ,C1906_=_C1914 ,\nC1906_=_C1916 ,C1906_=_C1917 ,C1906_=_C1919 ,C1906_=_C2169 ,C1906_=_C2198 ,C1906_=_C2509 ,\nC1906_=_C2571 ,C1906_=_C2573 ,C1906_=_C2578 ,C1906_=_C2581 ,C1906_=_C2582 ,C1909_=_C1913 ,\nC1909_=_C1914 ,C1909_=_C1916 ,C1909_=_C1917 ,C1909_=_C1919 ,C1909_=_C2845 ,C1909_=_C2910 ,\nC1909_=_C2990 ,C1909_=_C2991 ,C1909_=_C2996 ,C1909_=_C2998 ,C1909_=_C2999 ,C1909_=_C3000 ,\nC1909_=_C3003 ,C1909_=_C3004 ,C1909_=_C3005 ,C1913_=_C1914 ,C1913_=_C1916 ,C1913_=_C1917 ,\nC1913_=_C1919 ,C1913_=_C2298 ,C1913_=_C2495 ,C1913_=_C2669 ,C1913_=_C2824 ,C1913_=_C3436 ,\nC1913_=_C3466 ,C1913_=_C3569 ,C1914_=_C1916 ,C1914_=_C1917 ,C1914_=_C1919 ,C1914_=_C2312 ,\nC1914_=_C2352 ,C1914_=_C2497 ,C1914_=_C2609 ,C1914_=_C3194 ,C1914_=_C3438 ,C1914_=_C3585 ,\nC1914_=_C3654 ,C1914_=_C3655 ,C1914_=_C3656 ,C1914_=_C3658 ,C1914_=_C3659 ,C1914_=_C3660 ,\nC1914_=_C3661 ,C1914_=_C3662 ,C1916_=_C1917 ,C1916_=_C1919 ,C1916_=_C1953 ,C1916_=_C2334 ,\nC1916_=_C2651 ,C1916_=_C2804 ,C1916_=_C2958 ,C1916_=_C3041 ,C1916_=_C3386 ,C1916_=_C3537 ,\nC1916_=_C3752 ,C1916_=_C3753 ,C1916_=_C3754 ,C1916_=_C3756 ,C1916_=_C3757 ,C1916_=_C3758 ,\nC1917_=_C1919 ,C1917_=_C2859 ,C1917_=_C2908 ,C1917_=_C2961 ,C1917_=_C3049 ,C1917_=_C3421 ,\nC1917_=_C3836 ,C1917_=_C3881 ,C1917_=_C3962 ,C1917_=_C4027 ,C1917_=_C4050 ,C1917_=_C4055 ,\nC1917_=_C4056 ,C1919_=_C1997 ,C1919_=_C2034 ,C1919_=_C2340 ,C1919_=_C2690 ,C1919_=_C2890 ,\nC1919_=_C3160 ,C1919_=_C3444 ,C1919_=_C3892 ,C1919_=_C3951 ,C1919_=_C4088 ,C1921_=_C1928 ,\nC1921_=_C1931 ,C1921_=_C1933 ,C1921_=_C1938 ,C1921_=_C2002 ,C1921_=_C2003 ,C1921_=_C2004 ,\nC1921_=_C2006 ,C1921_=_C2008 ,C1921_=_C2014 ,C1921_=_C2017 ,C1921_=_C2018 ,C1921_=_C2019 ,\nC1928_=_C1931 ,C1928_=_C1933 ,C1928_=_C1938 ,C1928_=_C1987 ,C1928_=_C2513 ,C1928_=_C2763 ,\nC1928_=_C2828 ,C1928_=_C2897 ,C1928_=_C2968 ,C1928_=_C2969 ,C1928_=_C2970 ,C1928_=_C2972 ,\nC1928_=_C2974 ,C1928_=_C2976 ,C1928_=_C2977 ,C1928_=_C2978 ,C1931_=_C1933 ,C1931_=_C1938 ,\nC1931_=_C2084 ,C1931_=_C2388 ,C1931_=_C2606 ,C1931_=_C2764 ,C1931_=_C3329 ,C1931_=_C3425 ,\nC1931_=_C3426 ,C1931_=_C3427 ,C1931_=_C3429 ,C1931_=_C3430 ,C1931_=_C3432 ,C1931_=_C3434 ,\nC1933_=_C1938 ,C1933_=_C1956 ,C1933_=_C2316 ,C1933_=_C2516 ,C1933_=_C2653 ,C1933_=_C2770 ,\nC1933_=_C2805 ,C1933_=_C2836 ,C1933_=_C3197 ,C1933_=_C3729 ,C1933_=_C3849 ,C1933_=_C3942 ,\nC1933_=_C3943 ,C1933_=_C3944 ,C1933_=_C3945 ,C1938_=_C2465 ,C1938_=_C2639 ,C1938_=_C2703 ,\nC1938_=_C2776 ,C1938_=_C2841 ,C1938_=_C3163 ,C1938_=_C3214 ,C1938_=_C3333 ,C1938_=_C3583 ,\nC1938_=_C3601 ,C1938_=_C3766 ,C1938_=_C3940 ,C1938_=_C3995 ,C1938_=_C4012 ,C1938_=_C4096 ,\nC1938_=_C4107 ,C1938_=_C4108 ,C1938_=_C4109 ,C1944_=_C1948 ,C1944_=_C1953 ,C1944_=_C1954 ,\nC1944_=_C1956 ,C1944_=_C1959 ,C1944_=_C1964 ,C1944_=_C2020 ,C1944_=_C2114 ,C1944_=_C2116 ,\nC1944_=_C2119 ,C1944_=_C2120 ,C1944_=_C2122 ,C1944_=_C2124 ,C1944_=_C2127 ,C1944_=_C2128 ,\nC1944_=_C2129 ,C1944_=_C2130 ,C1944_=_C2131 ,C1948_=_C1953 ,C1948_=_C1954 ,C1948_=_C1956 ,\nC1948_=_C1959 ,C1948_=_C1964 ,C1948_=_C2644 ,C1948_=_C2799 ,C1948_=_C2846 ,C1948_=_C3112 ,\nC1948_=_C3116 ,C1948_=_C3117 ,C1948_=_C3118 ,C1948_=_C3121 ,C1948_=_C3123 ,C1948_=_C3124 ,\nC1948_=_C3125 ,C1953_=_C1954 ,C1953_=_C1956 ,C1953_=_C1959 ,C1953_=_C1964 ,C1953_=_C2334 ,\nC1953_=_C2651 ,C1953_=_C2804 ,C1953_=_C2958 ,C1953_=_C3041 ,C1953_=_C3386 ,C1953_=_C3537 ,\nC1953_=_C3752 ,C1953_=_C3753 ,C1953_=_C3754 ,C1953_=_C3756 ,C1953_=_C3757 ,C1953_=_C3758 ,\nC1954_=_C1956 ,C1954_=_C1959 ,C1954_=_C1964 ,C1954_=_C2028 ,C1954_=_C3739 ,C1954_=_C3819 ,\nC1954_=_C3820 ,C1954_=_C3821 ,C1954_=_C3823 ,C1954_=_C3825 ,C1954_=_C3826 ,C1954_=_C3827 ,\nC1956_=_C1959 ,C1956_=_C1964 ,C1956_=_C2316 ,C1956_=_C2516 ,C1956_=_C2653 ,C1956_=_C2770 ,\nC1956_=_C2805 ,C1956_=_C2836 ,C1956_=_C3197 ,C1956_=_C3729 ,C1956_=_C3849 ,C1956_=_C3942 ,\nC1956_=_C3943 ,C1956_=_C3944 ,C1956_=_C3945 ,C1959_=_C1964 ,C1959_=_C3047 ,C1959_=_C3097 ,\nC1959_=_C3138 ,C1959_=_C3266 ,C1959_=_C3409 ,C1959_=_C3483 ,C1959_=_C3510 ,C1959_=_C3734 ,\nC1959_=_C3771 ,C1959_=_C3797 ,C1959_=_C3870 ,C1959_=_C3930 ,C1959_=_C3939 ,C1959_=_C3957 ,\nC1959_=_C4000 ,C1959_=_C4048 ,C1959_=_C4049 ,C1964_=_C2163 ,C1964_=_C2547 ,C1964_=_C2662 ,\nC1964_=_C2809 ,C1964_=_C3345 ,C1964_=_C3564 ,C1966_=_C1967 ,C1966_=_C1968 ,C1966_=_C1972 ,\nC1966_=_C1973 ,C1966_=_C1974 ,C1966_=_C1975 ,C1966_=_C1977 ,C1966_=_C1978 ,C1966_=_C1982 ,\nC1966_=_C1983 ,C1966_=_C2223 ,C1966_=_C2227 ,C1967_=_C1968 ,C1967_=_C1972 ,C1967_=_C1973 ,\nC1967_=_C1974 ,C1967_=_C1975 ,C1967_=_C1977 ,C1967_=_C1978 ,C1967_=_C1982 ,C1967_=_C1983 ,\nC1967_=_C2002 ,C1967_=_C2272 ,C1967_=_C2277 ,C1967_=_C2280 ,C1967_=_C2283 ,C1968_=_C1972 ,\nC1968_=_C1973 ,C1968_=_C1974 ,C1968_=_C1975 ,C1968_=_C1977 ,C1968_=_C1978 ,C1968_=_C1982 ,\nC1968_=_C1983 ,C1968_=_C2003 ,C1968_=_C2344 ,C1968_=_C2346 ,C1968_=_C2348 ,C1968_=_C2352 ,\nC1968_=_C2357 ,C1972_=_C1973 ,C1972_=_C1974 ,C1972_=_C1975 ,C1972_=_C1977 ,C1972_=_C1978 ,\nC1972_=_C1982 ,C1972_=_C1983 ,C1972_=_C2134 ,C1972_=_C2703 ,C1973_=_C1974 ,C1973_=_C1975 ,\nC1973_=_C1977 ,C1973_=_C1978 ,C1973_=_C1982 ,C1973_=_C1983 ,C1973_=_C2758 ,C1973_=_C2761 ,\nC1974_=_C1975 ,C1974_=_C1977 ,C1974_=_C1978 ,C1974_=_C1982 ,C1974_=_C1983 ,C1974_=_C2824 ,\nC1975_=_C1977 ,C1975_=_C1978 ,C1975_=_C1982 ,C1975_=_C1983 ,C1975_=_C2416 ,C1975_=_C2472 ,\nC1975_=_C2926 ,C1975_=_C2929 ,C1975_=_C2936 ,C1977_=_C1978 ,C1977_=_C1982 ,C1977_=_C1983 ,\nC1977_=_C3097 ,C1978_=_C1982 ,C1978_=_C1983 ,C1978_=_C2421 ,C1978_=_C2477 ,C1978_=_C3273 ,\nC1978_=_C3276 ,C1978_=_C3279 ,C1982_=_C1983 ,C1983_=_C2875 ,C1983_=_C3305 ,C1983_=_C3821 ,\nC1983_=_C3955 ,C1983_=_C3957 ,C1987_=_C1988 ,C1987_=_C1994 ,C1987_=_C1997 ,C1987_=_C2513 ,\nC1987_=_C2763 ,C1987_=_C2828 ,C1987_=_C2897 ,C1987_=_C2968 ,C1987_=_C2969 ,C1987_=_C2970 ,\nC1987_=_C2972 ,C1987_=_C2974 ,C1987_=_C2976 ,C1987_=_C2977 ,C1987_=_C2978 ,C1988_=_C1994 ,\nC1988_=_C1997 ,C1988_=_C2304 ,C1988_=_C3019 ,C1988_=_C3021 ,C1988_=_C3025 ,C1988_=_C3026 ,\nC1988_=_C3027 ,C1988_=_C3029 ,C1988_=_C3031 ,C1988_=_C3032 ,C1988_=_C3034 ,C1988_=_C3035 ,\nC1994_=_C1997 ,C1994_=_C2903 ,C1994_=_C3493 ,C1994_=_C3703 ,C1994_=_C3711 ,C1994_=_C3906 ,\nC1994_=_C3908 ,C1994_=_C3909 ,C1994_=_C3910 ,C1997_=_C2034 ,C1997_=_C2340 ,C1997_=_C2690 ,\nC1997_=_C2890 ,C1997_=_C3160 ,C1997_=_C3444 ,C1997_=_C3892 ,C1997_=_C3951 ,C1997_=_C4088 ,\nC2002_=_C2003 ,C2002_=_C2004 ,C2002_=_C2006 ,C2002_=_C2008 ,C2002_=_C2014 ,C2002_=_C2017 ,\nC2002_=_C2018 ,C2002_=_C2019 ,C2002_=_C2272 ,C2002_=_C2277 ,C2002_=_C2280 ,C2002_=_C2283 ,\nC2003_=_C2004 ,C2003_=_C2006 ,C2003_=_C2008 ,C2003_=_C2014 ,C2003_=_C2017 ,C2003_=_C2018 ,\nC2003_=_C2019 ,C2003_=_C2344 ,C2003_=_C2346 ,C2003_=_C2348 ,C2003_=_C2352 ,C2003_=_C2357 ,\nC2004_=_C2006 ,C2004_=_C2008 ,C2004_=_C2014 ,C2004_=_C2017 ,C2004_=_C2018 ,C2004_=_C2019 ,\nC2004_=_C2388 ,C2004_=_C2398 ,C2006_=_C2008 ,C2006_=_C2014 ,C2006_=_C2017 ,C2006_=_C2018 ,\nC2006_=_C2019 ,C2006_=_C2763 ,C2006_=_C2764 ,C2006_=_C2770 ,C2006_=_C2776 ,C2008_=_C2014 ,\nC2008_=_C2017 ,C2008_=_C2018 ,C2008_=_C2019 ,C2008_=_C2781 ,C2008_=_C2897 ,C2008_=_C2898 ,\nC2008_=_C2903 ,C2008_=_C2908 ,C2008_=_C2909 ,C2014_=_C2017 ,C2014_=_C2018 ,C2014_=_C2019 ,\nC2014_=_C2791 ,C2014_=_C2972 ,C2014_=_C3012 ,C2014_=_C3906 ,C2014_=_C3923 ,C2017_=_C2018 ,\nC2017_=_C2019 ,C2017_=_C3430 ,C2017_=_C3642 ,C2018_=_C2019 ,C2018_=_C3432 ,C2018_=_C4049 ,\nC2019_=_C3312 ,C2019_=_C3434 ,C2020_=_C2023 ,C2020_=_C2028 ,C2020_=_C2034 ,C2020_=_C2114 ,\nC2020_=_C2116 ,C2020_=_C2119 ,C2020_=_C2120 ,C2020_=_C2122 ,C2020_=_C2124 ,C2020_=_C2127 ,\nC2020_=_C2128 ,C2020_=_C2129 ,C2020_=_C2130 ,C2020_=_C2131 ,C2023_=_C2028 ,C2023_=_C2034 ,\nC2023_=_C2154 ,C2023_=_C2294 ,C2023_=_C2514 ,C2023_=_C2722 ,C2023_=_C2979 ,C2023_=_C2981 ,\nC2023_=_C2984 ,C2023_=_C2985 ,C2023_=_C2986 ,C2028_=_C2034 ,C2028_=_C3739 ,C2028_=_C3819 ,\nC2028_=_C3820 ,C2028_=_C3821 ,C2028_=_C3823 ,C2028_=_C3825 ,C2028_=_C3826 ,C2028_=_C3827 ,\nC2034_=_C2340 ,C2034_=_C2690 ,C2034_=_C2890 ,C2034_=_C3160 ,C2034_=_C3444 ,C2034_=_C3892 ,\nC2034_=_C3951 ,C2034_=_C4088 ,C2040_=_C2042 ,C2040_=_C2052 ,C2040_=_C2272 ,C2040_=_C2344 ,\nC2040_=_C2558 ,C2040_=_C2561 ,C2040_=_C2563 ,C2040_=_C2567 ,C2042_=_C2052 ,C2042_=_C2738 ,\nC2042_=_C2739 ,C2042_=_C2742 ,C2042_=_C2743 ,C2042_=_C2745 ,C2042_=_C2746 ,C2042_=_C2749 ,\nC2042_=_C2750 ,C2052_=_C3066 ,C2052_=_C3140 ,C2052_=_C3327 ,C2052_=_C3332 ,C2052_=_C3782 ,\nC2052_=_C3839 ,C2052_=_C3874 ,C2052_=_C3884 ,C2052_=_C3903 ,C2052_=_C3952 ,C2052_=_C4011 ,\nC2052_=_C4024 ,C2052_=_C4058 ,C2052_=_C4090 ,C2052_=_C4091 ,C2073_=_C2092 ,C2073_=_C2398 ,\nC2073_=_C2508 ,C2073_=_C2533 ,C2073_=_C2761 ,C2073_=_C3111</w:t>
      </w:r>
    </w:p>
    <w:p>
      <w:pPr>
        <w:pStyle w:val="PreformattedText"/>
        <w:bidi w:val="0"/>
        <w:spacing w:before="0" w:after="0"/>
        <w:jc w:val="left"/>
        <w:rPr/>
      </w:pPr>
      <w:r>
        <w:rPr/>
        <w:t xml:space="preserve"> </w:t>
      </w:r>
      <w:r>
        <w:rPr/>
        <w:t>,C2073_=_C3183 ,C2073_=_C3271 ,\nC2073_=_C3513 ,C2073_=_C3672 ,C2073_=_C3697 ,C2073_=_C3846 ,C2073_=_C3969 ,C2073_=_C4111 ,\nC2084_=_C2089 ,C2084_=_C2092 ,C2084_=_C2388 ,C2084_=_C2606 ,C2084_=_C2764 ,C2084_=_C3329 ,\nC2084_=_C3425 ,C2084_=_C3426 ,C2084_=_C3427 ,C2084_=_C3429 ,C2084_=_C3430 ,C2084_=_C3432 ,\nC2084_=_C3434 ,C2089_=_C2092 ,C2089_=_C2283 ,C2089_=_C2357 ,C2089_=_C2615 ,C2089_=_C3535 ,\nC2089_=_C3692 ,C2089_=_C3742 ,C2089_=_C3916 ,C2089_=_C3928 ,C2089_=_C3959 ,C2089_=_C3960 ,\nC2092_=_C2398 ,C2092_=_C2508 ,C2092_=_C2533 ,C2092_=_C2761 ,C2092_=_C3111 ,C2092_=_C3183 ,\nC2092_=_C3271 ,C2092_=_C3513 ,C2092_=_C3672 ,C2092_=_C3697 ,C2092_=_C3846 ,C2092_=_C3969 ,\nC2092_=_C4111 ,C2093_=_C2094 ,C2093_=_C2095 ,C2093_=_C2096 ,C2093_=_C2099 ,C2093_=_C2100 ,\nC2093_=_C2101 ,C2093_=_C2105 ,C2093_=_C2107 ,C2093_=_C2108 ,C2093_=_C2111 ,C2093_=_C2112 ,\nC2093_=_C2113 ,C2093_=_C2260 ,C2093_=_C2262 ,C2094_=_C2095 ,C2094_=_C2096 ,C2094_=_C2099 ,\nC2094_=_C2100 ,C2094_=_C2101 ,C2094_=_C2105 ,C2094_=_C2107 ,C2094_=_C2108 ,C2094_=_C2111 ,\nC2094_=_C2112 ,C2094_=_C2113 ,C2094_=_C2711 ,C2094_=_C2719 ,C2095_=_C2096 ,C2095_=_C2099 ,\nC2095_=_C2100 ,C2095_=_C2101 ,C2095_=_C2105 ,C2095_=_C2107 ,C2095_=_C2108 ,C2095_=_C2111 ,\nC2095_=_C2112 ,C2095_=_C2113 ,C2095_=_C2816 ,C2096_=_C2099 ,C2096_=_C2100 ,C2096_=_C2101 ,\nC2096_=_C2105 ,C2096_=_C2107 ,C2096_=_C2108 ,C2096_=_C2111 ,C2096_=_C2112 ,C2096_=_C2113 ,\nC2096_=_C2471 ,C2096_=_C2845 ,C2096_=_C2846 ,C2096_=_C2850 ,C2096_=_C2851 ,C2096_=_C2857 ,\nC2096_=_C2859 ,C2099_=_C2100 ,C2099_=_C2101 ,C2099_=_C2105 ,C2099_=_C2107 ,C2099_=_C2108 ,\nC2099_=_C2111 ,C2099_=_C2112 ,C2099_=_C2113 ,C2099_=_C2869 ,C2099_=_C2990 ,C2099_=_C3112 ,\nC2099_=_C3416 ,C2099_=_C3418 ,C2099_=_C3421 ,C2100_=_C2101 ,C2100_=_C2105 ,C2100_=_C2107 ,\nC2100_=_C2108 ,C2100_=_C2111 ,C2100_=_C2112 ,C2100_=_C2113 ,C2100_=_C2991 ,C2100_=_C3436 ,\nC2100_=_C3438 ,C2100_=_C3440 ,C2100_=_C3444 ,C2101_=_C2105 ,C2101_=_C2107 ,C2101_=_C2108 ,\nC2101_=_C2111 ,C2101_=_C2112 ,C2101_=_C2113 ,C2101_=_C2143 ,C2101_=_C3502 ,C2101_=_C3510 ,\nC2101_=_C3513 ,C2105_=_C2107 ,C2105_=_C2108 ,C2105_=_C2111 ,C2105_=_C2112 ,C2105_=_C2113 ,\nC2105_=_C3550 ,C2105_=_C3672 ,C2107_=_C2108 ,C2107_=_C2111 ,C2107_=_C2112 ,C2107_=_C2113 ,\nC2107_=_C3032 ,C2107_=_C3525 ,C2107_=_C3639 ,C2107_=_C3660 ,C2107_=_C3944 ,C2108_=_C2111 ,\nC2108_=_C2112 ,C2108_=_C2113 ,C2108_=_C3000 ,C2108_=_C3121 ,C2108_=_C3640 ,C2108_=_C3971 ,\nC2108_=_C4050 ,C2111_=_C2112 ,C2111_=_C2113 ,C2111_=_C2129 ,C2111_=_C3826 ,C2112_=_C2113 ,\nC2112_=_C3004 ,C2112_=_C3124 ,C2112_=_C3644 ,C2112_=_C3974 ,C2112_=_C4055 ,C2112_=_C4088 ,\nC2113_=_C2131 ,C2113_=_C2449 ,C2113_=_C2749 ,C2113_=_C3256 ,C2113_=_C3557 ,C2113_=_C3646 ,\nC2113_=_C3653 ,C2113_=_C3909 ,C2114_=_C2116 ,C2114_=_C2119 ,C2114_=_C2120 ,C2114_=_C2122 ,\nC2114_=_C2124 ,C2114_=_C2127 ,C2114_=_C2128 ,C2114_=_C2129 ,C2114_=_C2130 ,C2114_=_C2131 ,\nC2114_=_C2154 ,C2114_=_C2163 ,C2116_=_C2119 ,C2116_=_C2120 ,C2116_=_C2122 ,C2116_=_C2124 ,\nC2116_=_C2127 ,C2116_=_C2128 ,C2116_=_C2129 ,C2116_=_C2130 ,C2116_=_C2131 ,C2116_=_C2543 ,\nC2116_=_C2547 ,C2119_=_C2120 ,C2119_=_C2122 ,C2119_=_C2124 ,C2119_=_C2127 ,C2119_=_C2128 ,\nC2119_=_C2129 ,C2119_=_C2130 ,C2119_=_C2131 ,C2119_=_C3345 ,C2120_=_C2122 ,C2120_=_C2124 ,\nC2120_=_C2127 ,C2120_=_C2128 ,C2120_=_C2129 ,C2120_=_C2130 ,C2120_=_C2131 ,C2120_=_C2441 ,\nC2120_=_C2739 ,C2120_=_C3249 ,C2120_=_C3489 ,C2120_=_C3490 ,C2120_=_C3493 ,C2122_=_C2124 ,\nC2122_=_C2127 ,C2122_=_C2128 ,C2122_=_C2129 ,C2122_=_C2130 ,C2122_=_C2131 ,C2122_=_C3564 ,\nC2124_=_C2127 ,C2124_=_C2128 ,C2124_=_C2129 ,C2124_=_C2130 ,C2124_=_C2131 ,C2124_=_C3739 ,\nC2124_=_C3742 ,C2127_=_C2128 ,C2127_=_C2129 ,C2127_=_C2130 ,C2127_=_C2131 ,C2127_=_C3823 ,\nC2128_=_C2129 ,C2128_=_C2130 ,C2128_=_C2131 ,C2128_=_C3825 ,C2128_=_C4058 ,C2129_=_C2130 ,\nC2129_=_C2131 ,C2129_=_C3826 ,C2130_=_C2131 ,C2130_=_C3827 ,C2131_=_C2449 ,C2131_=_C2749 ,\nC2131_=_C3256 ,C2131_=_C3557 ,C2131_=_C3646 ,C2131_=_C3653 ,C2131_=_C3909 ,C2133_=_C2134 ,\nC2133_=_C2137 ,C2133_=_C2138 ,C2133_=_C2140 ,C2133_=_C2142 ,C2133_=_C2143 ,C2133_=_C2144 ,\nC2133_=_C2145 ,C2133_=_C2146 ,C2133_=_C2148 ,C2133_=_C2304 ,C2133_=_C2307 ,C2133_=_C2310 ,\nC2133_=_C2311 ,C2133_=_C2312 ,C2133_=_C2316 ,C2134_=_C2137 ,C2134_=_C2138 ,C2134_=_C2140 ,\nC2134_=_C2142 ,C2134_=_C2143 ,C2134_=_C2144 ,C2134_=_C2145 ,C2134_=_C2146 ,C2134_=_C2148 ,\nC2134_=_C2703 ,C2137_=_C2138 ,C2137_=_C2140 ,C2137_=_C2142 ,C2137_=_C2143 ,C2137_=_C2144 ,\nC2137_=_C2145 ,C2137_=_C2146 ,C2137_=_C2148 ,C2137_=_C2474 ,C2137_=_C2573 ,C2137_=_C3041 ,\nC2137_=_C3047 ,C2137_=_C3049 ,C2138_=_C2140 ,C2138_=_C2142 ,C2138_=_C2143 ,C2138_=_C2144 ,\nC2138_=_C2145 ,C2138_=_C2146 ,C2138_=_C2148 ,C2138_=_C3138 ,C2138_=_C3140 ,C2138_=_C3142 ,\nC2140_=_C2142 ,C2140_=_C2143 ,C2140_=_C2144 ,C2140_=_C2145 ,C2140_=_C2146 ,C2140_=_C2148 ,\nC2140_=_C3266 ,C2140_=_C3271 ,C2142_=_C2143 ,C2142_=_C2144 ,C2142_=_C2145 ,C2142_=_C2146 ,\nC2142_=_C2148 ,C2142_=_C2738 ,C2142_=_C3021 ,C2142_=_C3185 ,C2142_=_C3283 ,C2142_=_C3293 ,\nC2142_=_C3369 ,C2143_=_C2144 ,C2143_=_C2145 ,C2143_=_C2146 ,C2143_=_C2148 ,C2143_=_C3502 ,\nC2143_=_C3510 ,C2143_=_C3513 ,C2144_=_C2145 ,C2144_=_C2146 ,C2144_=_C2148 ,C2144_=_C2426 ,\nC2144_=_C3116 ,C2144_=_C3519 ,C2144_=_C3771 ,C2145_=_C2146 ,C2145_=_C2148 ,C2145_=_C2481 ,\nC2145_=_C3647 ,C2145_=_C3797 ,C2146_=_C2148 ,C2146_=_C2745 ,C2146_=_C3029 ,C2146_=_C3187 ,\nC2146_=_C3295 ,C2146_=_C3426 ,C2146_=_C3916 ,C2146_=_C3919 ,C2148_=_C3643 ,C2148_=_C4048 ,\nC2154_=_C2163 ,C2154_=_C2294 ,C2154_=_C2514 ,C2154_=_C2722 ,C2154_=_C2979 ,C2154_=_C2981 ,\nC2154_=_C2984 ,C2154_=_C2985 ,C2154_=_C2986 ,C2163_=_C2547 ,C2163_=_C2662 ,C2163_=_C2809 ,\nC2163_=_C3345 ,C2163_=_C3564 ,C2169_=_C2175 ,C2169_=_C2198 ,C2169_=_C2509 ,C2169_=_C2571 ,\nC2169_=_C2573 ,C2169_=_C2578 ,C2169_=_C2581 ,C2169_=_C2582 ,C2175_=_C2262 ,C2175_=_C2328 ,\nC2175_=_C2368 ,C2175_=_C2677 ,C2175_=_C2725 ,C2175_=_C2881 ,C2175_=_C3055 ,C2175_=_C3185 ,\nC2175_=_C3186 ,C2175_=_C3187 ,C2196_=_C2198 ,C2196_=_C2416 ,C2196_=_C2417 ,C2196_=_C2418 ,\nC2196_=_C2419 ,C2196_=_C2420 ,C2196_=_C2421 ,C2196_=_C2425 ,C2196_=_C2426 ,C2196_=_C2427 ,\nC2196_=_C2428 ,C2196_=_C2431 ,C2198_=_C2509 ,C2198_=_C2571 ,C2198_=_C2573 ,C2198_=_C2578 ,\nC2198_=_C2581 ,C2198_=_C2582 ,C2223_=_C2227 ,C2223_=_C2307 ,C2223_=_C2526 ,C2223_=_C2926 ,\nC2223_=_C3070 ,C2223_=_C3273 ,C2223_=_C3282 ,C2223_=_C3283 ,C2223_=_C3284 ,C2223_=_C3287 ,\nC2223_=_C3288 ,C2223_=_C3289 ,C2223_=_C3291 ,C2223_=_C3292 ,C2227_=_C2494 ,C2227_=_C2530 ,\nC2227_=_C3169 ,C2227_=_C3348 ,C2227_=_C3371 ,C2227_=_C3489 ,C2227_=_C3502 ,C2227_=_C3550 ,\nC2227_=_C3551 ,C2227_=_C3552 ,C2227_=_C3554 ,C2227_=_C3555 ,C2227_=_C3557 ,C2260_=_C2262 ,\nC2260_=_C2868 ,C2260_=_C2869 ,C2260_=_C2873 ,C2260_=_C2874 ,C2260_=_C2875 ,C2262_=_C2328 ,\nC2262_=_C2368 ,C2262_=_C2677 ,C2262_=_C2725 ,C2262_=_C2881 ,C2262_=_C3055 ,C2262_=_C3185 ,\nC2262_=_C3186 ,C2262_=_C3187 ,C2272_=_C2277 ,C2272_=_C2280 ,C2272_=_C2283 ,C2272_=_C2344 ,\nC2272_=_C2558 ,C2272_=_C2561 ,C2272_=_C2563 ,C2272_=_C2567 ,C2277_=_C2280 ,C2277_=_C2283 ,\nC2277_=_C2346 ,C2277_=_C2898 ,C2277_=_C3009 ,C2277_=_C3012 ,C2277_=_C3014 ,C2280_=_C2283 ,\nC2280_=_C2348 ,C2280_=_C2942 ,C2280_=_C3071 ,C2280_=_C3234 ,C2280_=_C3293 ,C2280_=_C3294 ,\nC2280_=_C3295 ,C2280_=_C3297 ,C2283_=_C2357 ,C2283_=_C2615 ,C2283_=_C3535 ,C2283_=_C3692 ,\nC2283_=_C3742 ,C2283_=_C3916 ,C2283_=_C3928 ,C2283_=_C3959 ,C2283_=_C3960 ,C2294_=_C2298 ,\nC2294_=_C2300 ,C2294_=_C2514 ,C2294_=_C2722 ,C2294_=_C2979 ,C2294_=_C2981 ,C2294_=_C2984 ,\nC2294_=_C2985 ,C2294_=_C2986 ,C2298_=_C2300 ,C2298_=_C2495 ,C2298_=_C2669 ,C2298_=_C2824 ,\nC2298_=_C3436 ,C2298_=_C3466 ,C2298_=_C3569 ,C2300_=_C2543 ,C2300_=_C2671 ,C2300_=_C2758 ,\nC2300_=_C2816 ,C2300_=_C2918 ,C2300_=_C3440 ,C2300_=_C3539 ,C2300_=_C3786 ,C2300_=_C3816 ,\nC2304_=_C2307 ,C2304_=_C2310 ,C2304_=_C2311 ,C2304_=_C2312 ,C2304_=_C2316 ,C2304_=_C3019 ,\nC2304_=_C3021 ,C2304_=_C3025 ,C2304_=_C3026 ,C2304_=_C3027 ,C2304_=_C3029 ,C2304_=_C3031 ,\nC2304_=_C3032 ,C2304_=_C3034 ,C2304_=_C3035 ,C2307_=_C2310 ,C2307_=_C2311 ,C2307_=_C2312 ,\nC2307_=_C2316 ,C2307_=_C2526 ,C2307_=_C2926 ,C2307_=_C3070 ,C2307_=_C3273 ,C2307_=_C3282 ,\nC2307_=_C3283 ,C2307_=_C3284 ,C2307_=_C3287 ,C2307_=_C3288 ,C2307_=_C3289 ,C2307_=_C3291 ,\nC2307_=_C3292 ,C2310_=_C2311 ,C2310_=_C2312 ,C2310_=_C2316 ,C2310_=_C2914 ,C2310_=_C3192 ,\nC2310_=_C3517 ,C2310_=_C3518 ,C2310_=_C3519 ,C2310_=_C3520 ,C2310_=_C3521 ,C2310_=_C3523 ,\nC2310_=_C3524 ,C2310_=_C3525 ,C2310_=_C3526 ,C2310_=_C3527 ,C2310_=_C3528 ,C2310_=_C3529 ,\nC2310_=_C3530 ,C2311_=_C2312 ,C2311_=_C2316 ,C2311_=_C2649 ,C2311_=_C2850 ,C2311_=_C2885 ,\nC2311_=_C3193 ,C2311_=_C3416 ,C2311_=_C3449 ,C2311_=_C3604 ,C2311_=_C3634 ,C2311_=_C3637 ,\nC2311_=_C3638 ,C2311_=_C3639 ,C2311_=_C3640 ,C2311_=_C3642 ,C2311_=_C3643 ,C2311_=_C3644 ,\nC2311_=_C3645 ,C2311_=_C3646 ,C2312_=_C2316 ,C2312_=_C2352 ,C2312_=_C2497 ,C2312_=_C2609 ,\nC2312_=_C3194 ,C2312_=_C3438 ,C2312_=_C3585 ,C2312_=_C3654 ,C2312_=_C3655 ,C2312_=_C3656 ,\nC2312_=_C3658 ,C2312_=_C3659 ,C2312_=_C3660 ,C2312_=_C3661 ,C2312_=_C3662 ,C2316_=_C2516 ,\nC2316_=_C2653 ,C2316_=_C2770 ,C2316_=_C2805 ,C2316_=_C2836 ,C2316_=_C3197 ,C2316_=_C3729 ,\nC2316_=_C3849 ,C2316_=_C3942 ,C2316_=_C3943 ,C2316_=_C3944 ,C2316_=_C3945 ,C2323_=_C2328 ,\nC2323_=_C2330 ,C2323_=_C2334 ,C2323_=_C2336 ,C2323_=_C2340 ,C2323_=_C2584 ,C2323_=_C2587 ,\nC2323_=_C2593 ,C2323_=_C2599 ,C2328_=_C2330 ,C2328_=_C2334 ,C2328_=_C2336 ,C2328_=_C2340 ,\nC2328_=_C2368 ,C2328_=_C2677 ,C2328_=_C2725 ,C2328_=_C2881 ,C2328_=_C3055 ,C2328_=_C3185 ,\nC2328_=_C3186 ,C2328_=_C3187 ,C2330_=_C2334 ,C2330_=_C2336 ,C2330_=_C2340 ,C2330_=_C2405 ,\nC2330_=_C2711 ,C2330_=_C3145 ,C2330_=_C3235 ,C2330_=_C3299 ,C2330_=_C3300 ,C2330_=_C3303 ,\nC2330_=_C3304 ,C2330_=_C3305 ,C2330_=_C3307 ,C2330_=_C3309 ,C2330_=_C3312 ,C2334_=_C2336 ,\nC2334_=_C2340 ,C2334_=_C2651 ,C2334_=_C2804 ,C2334_=_C2958 ,C2334_=_C3041 ,C2334_=_C3386 ,\nC2334_=_C3537 ,C2334_=_C3752</w:t>
      </w:r>
    </w:p>
    <w:p>
      <w:pPr>
        <w:pStyle w:val="PreformattedText"/>
        <w:bidi w:val="0"/>
        <w:spacing w:before="0" w:after="0"/>
        <w:jc w:val="left"/>
        <w:rPr/>
      </w:pPr>
      <w:r>
        <w:rPr/>
        <w:t xml:space="preserve"> </w:t>
      </w:r>
      <w:r>
        <w:rPr/>
        <w:t>,C2334_=_C3753 ,C2334_=_C3754 ,C2334_=_C3756 ,C2334_=_C3757 ,\nC2334_=_C3758 ,C2336_=_C2340 ,C2336_=_C2686 ,C2336_=_C2857 ,C2336_=_C2887 ,C2336_=_C3418 ,\nC2336_=_C3929 ,C2336_=_C3935 ,C2336_=_C3955 ,C2336_=_C3971 ,C2336_=_C3974 ,C2340_=_C2690 ,\nC2340_=_C2890 ,C2340_=_C3160 ,C2340_=_C3444 ,C2340_=_C3892 ,C2340_=_C3951 ,C2340_=_C4088 ,\nC2344_=_C2346 ,C2344_=_C2348 ,C2344_=_C2352 ,C2344_=_C2357 ,C2344_=_C2558 ,C2344_=_C2561 ,\nC2344_=_C2563 ,C2344_=_C2567 ,C2346_=_C2348 ,C2346_=_C2352 ,C2346_=_C2357 ,C2346_=_C2898 ,\nC2346_=_C3009 ,C2346_=_C3012 ,C2346_=_C3014 ,C2348_=_C2352 ,C2348_=_C2357 ,C2348_=_C2942 ,\nC2348_=_C3071 ,C2348_=_C3234 ,C2348_=_C3293 ,C2348_=_C3294 ,C2348_=_C3295 ,C2348_=_C3297 ,\nC2352_=_C2357 ,C2352_=_C2497 ,C2352_=_C2609 ,C2352_=_C3194 ,C2352_=_C3438 ,C2352_=_C3585 ,\nC2352_=_C3654 ,C2352_=_C3655 ,C2352_=_C3656 ,C2352_=_C3658 ,C2352_=_C3659 ,C2352_=_C3660 ,\nC2352_=_C3661 ,C2352_=_C3662 ,C2357_=_C2615 ,C2357_=_C3535 ,C2357_=_C3692 ,C2357_=_C3742 ,\nC2357_=_C3916 ,C2357_=_C3928 ,C2357_=_C3959 ,C2357_=_C3960 ,C2368_=_C2677 ,C2368_=_C2725 ,\nC2368_=_C2881 ,C2368_=_C3055 ,C2368_=_C3185 ,C2368_=_C3186 ,C2368_=_C3187 ,C2388_=_C2398 ,\nC2388_=_C2606 ,C2388_=_C2764 ,C2388_=_C3329 ,C2388_=_C3425 ,C2388_=_C3426 ,C2388_=_C3427 ,\nC2388_=_C3429 ,C2388_=_C3430 ,C2388_=_C3432 ,C2388_=_C3434 ,C2398_=_C2508 ,C2398_=_C2533 ,\nC2398_=_C2761 ,C2398_=_C3111 ,C2398_=_C3183 ,C2398_=_C3271 ,C2398_=_C3513 ,C2398_=_C3672 ,\nC2398_=_C3697 ,C2398_=_C3846 ,C2398_=_C3969 ,C2398_=_C4111 ,C2402_=_C2405 ,C2402_=_C2411 ,\nC2402_=_C2451 ,C2402_=_C2781 ,C2402_=_C2785 ,C2402_=_C2786 ,C2402_=_C2791 ,C2402_=_C2792 ,\nC2402_=_C2794 ,C2405_=_C2411 ,C2405_=_C2711 ,C2405_=_C3145 ,C2405_=_C3235 ,C2405_=_C3299 ,\nC2405_=_C3300 ,C2405_=_C3303 ,C2405_=_C3304 ,C2405_=_C3305 ,C2405_=_C3307 ,C2405_=_C3309 ,\nC2405_=_C3312 ,C2411_=_C2463 ,C2411_=_C2909 ,C2411_=_C2936 ,C2411_=_C3279 ,C2411_=_C3340 ,\nC2411_=_C3485 ,C2411_=_C3923 ,C2411_=_C3963 ,C2411_=_C4072 ,C2416_=_C2417 ,C2416_=_C2418 ,\nC2416_=_C2419 ,C2416_=_C2420 ,C2416_=_C2421 ,C2416_=_C2425 ,C2416_=_C2426 ,C2416_=_C2427 ,\nC2416_=_C2428 ,C2416_=_C2431 ,C2416_=_C2472 ,C2416_=_C2926 ,C2416_=_C2929 ,C2416_=_C2936 ,\nC2417_=_C2418 ,C2417_=_C2419 ,C2417_=_C2420 ,C2417_=_C2421 ,C2417_=_C2425 ,C2417_=_C2426 ,\nC2417_=_C2427 ,C2417_=_C2428 ,C2417_=_C2431 ,C2417_=_C2433 ,C2417_=_C2942 ,C2417_=_C2949 ,\nC2418_=_C2419 ,C2418_=_C2420 ,C2418_=_C2421 ,C2418_=_C2425 ,C2418_=_C2426 ,C2418_=_C2427 ,\nC2418_=_C2428 ,C2418_=_C2431 ,C2418_=_C2473 ,C2418_=_C2571 ,C2418_=_C2958 ,C2418_=_C2961 ,\nC2419_=_C2420 ,C2419_=_C2421 ,C2419_=_C2425 ,C2419_=_C2426 ,C2419_=_C2427 ,C2419_=_C2428 ,\nC2419_=_C2431 ,C2419_=_C2434 ,C2419_=_C3070 ,C2419_=_C3071 ,C2419_=_C3085 ,C2420_=_C2421 ,\nC2420_=_C2425 ,C2420_=_C2426 ,C2420_=_C2427 ,C2420_=_C2428 ,C2420_=_C2431 ,C2420_=_C2436 ,\nC2420_=_C3234 ,C2420_=_C3235 ,C2420_=_C3244 ,C2421_=_C2425 ,C2421_=_C2426 ,C2421_=_C2427 ,\nC2421_=_C2428 ,C2421_=_C2431 ,C2421_=_C2477 ,C2421_=_C3273 ,C2421_=_C3276 ,C2421_=_C3279 ,\nC2425_=_C2426 ,C2425_=_C2427 ,C2425_=_C2428 ,C2425_=_C2431 ,C2425_=_C2969 ,C2425_=_C3026 ,\nC2425_=_C3711 ,C2426_=_C2427 ,C2426_=_C2428 ,C2426_=_C2431 ,C2426_=_C3116 ,C2426_=_C3519 ,\nC2426_=_C3771 ,C2427_=_C2428 ,C2427_=_C2431 ,C2427_=_C2444 ,C2427_=_C3294 ,C2427_=_C3811 ,\nC2428_=_C2431 ,C2428_=_C2446 ,C2428_=_C2986 ,C2428_=_C3297 ,C2428_=_C4036 ,C2431_=_C2567 ,\nC2431_=_C2750 ,C2431_=_C3257 ,C2431_=_C4091 ,C2433_=_C2434 ,C2433_=_C2435 ,C2433_=_C2436 ,\nC2433_=_C2439 ,C2433_=_C2440 ,C2433_=_C2441 ,C2433_=_C2444 ,C2433_=_C2446 ,C2433_=_C2447 ,\nC2433_=_C2449 ,C2433_=_C2942 ,C2433_=_C2949 ,C2434_=_C2435 ,C2434_=_C2436 ,C2434_=_C2439 ,\nC2434_=_C2440 ,C2434_=_C2441 ,C2434_=_C2444 ,C2434_=_C2446 ,C2434_=_C2447 ,C2434_=_C2449 ,\nC2434_=_C3070 ,C2434_=_C3071 ,C2434_=_C3085 ,C2435_=_C2436 ,C2435_=_C2439 ,C2435_=_C2440 ,\nC2435_=_C2441 ,C2435_=_C2444 ,C2435_=_C2446 ,C2435_=_C2447 ,C2435_=_C2449 ,C2435_=_C3214 ,\nC2436_=_C2439 ,C2436_=_C2440 ,C2436_=_C2441 ,C2436_=_C2444 ,C2436_=_C2446 ,C2436_=_C2447 ,\nC2436_=_C2449 ,C2436_=_C3234 ,C2436_=_C3235 ,C2436_=_C3244 ,C2439_=_C2440 ,C2439_=_C2441 ,\nC2439_=_C2444 ,C2439_=_C2446 ,C2439_=_C2447 ,C2439_=_C2449 ,C2439_=_C3386 ,C2440_=_C2441 ,\nC2440_=_C2444 ,C2440_=_C2446 ,C2440_=_C2447 ,C2440_=_C2449 ,C2440_=_C3186 ,C2440_=_C3300 ,\nC2441_=_C2444 ,C2441_=_C2446 ,C2441_=_C2447 ,C2441_=_C2449 ,C2441_=_C2739 ,C2441_=_C3249 ,\nC2441_=_C3489 ,C2441_=_C3490 ,C2441_=_C3493 ,C2444_=_C2446 ,C2444_=_C2447 ,C2444_=_C2449 ,\nC2444_=_C3294 ,C2444_=_C3811 ,C2446_=_C2447 ,C2446_=_C2449 ,C2446_=_C2986 ,C2446_=_C3297 ,\nC2446_=_C4036 ,C2447_=_C2449 ,C2447_=_C4096 ,C2449_=_C2749 ,C2449_=_C3256 ,C2449_=_C3557 ,\nC2449_=_C3646 ,C2449_=_C3653 ,C2449_=_C3909 ,C2451_=_C2463 ,C2451_=_C2465 ,C2451_=_C2781 ,\nC2451_=_C2785 ,C2451_=_C2786 ,C2451_=_C2791 ,C2451_=_C2792 ,C2451_=_C2794 ,C2463_=_C2465 ,\nC2463_=_C2909 ,C2463_=_C2936 ,C2463_=_C3279 ,C2463_=_C3340 ,C2463_=_C3485 ,C2463_=_C3923 ,\nC2463_=_C3963 ,C2463_=_C4072 ,C2465_=_C2639 ,C2465_=_C2703 ,C2465_=_C2776 ,C2465_=_C2841 ,\nC2465_=_C3163 ,C2465_=_C3214 ,C2465_=_C3333 ,C2465_=_C3583 ,C2465_=_C3601 ,C2465_=_C3766 ,\nC2465_=_C3940 ,C2465_=_C3995 ,C2465_=_C4012 ,C2465_=_C4096 ,C2465_=_C4107 ,C2465_=_C4108 ,\nC2465_=_C4109 ,C2470_=_C2471 ,C2470_=_C2472 ,C2470_=_C2473 ,C2470_=_C2474 ,C2470_=_C2475 ,\nC2470_=_C2476 ,C2470_=_C2477 ,C2470_=_C2481 ,C2470_=_C2483 ,C2470_=_C2485 ,C2470_=_C2486 ,\nC2470_=_C2487 ,C2470_=_C2644 ,C2470_=_C2649 ,C2470_=_C2650 ,C2470_=_C2651 ,C2470_=_C2653 ,\nC2470_=_C2662 ,C2471_=_C2472 ,C2471_=_C2473 ,C2471_=_C2474 ,C2471_=_C2475 ,C2471_=_C2476 ,\nC2471_=_C2477 ,C2471_=_C2481 ,C2471_=_C2483 ,C2471_=_C2485 ,C2471_=_C2486 ,C2471_=_C2487 ,\nC2471_=_C2845 ,C2471_=_C2846 ,C2471_=_C2850 ,C2471_=_C2851 ,C2471_=_C2857 ,C2471_=_C2859 ,\nC2472_=_C2473 ,C2472_=_C2474 ,C2472_=_C2475 ,C2472_=_C2476 ,C2472_=_C2477 ,C2472_=_C2481 ,\nC2472_=_C2483 ,C2472_=_C2485 ,C2472_=_C2486 ,C2472_=_C2487 ,C2472_=_C2926 ,C2472_=_C2929 ,\nC2472_=_C2936 ,C2473_=_C2474 ,C2473_=_C2475 ,C2473_=_C2476 ,C2473_=_C2477 ,C2473_=_C2481 ,\nC2473_=_C2483 ,C2473_=_C2485 ,C2473_=_C2486 ,C2473_=_C2487 ,C2473_=_C2571 ,C2473_=_C2958 ,\nC2473_=_C2961 ,C2474_=_C2475 ,C2474_=_C2476 ,C2474_=_C2477 ,C2474_=_C2481 ,C2474_=_C2483 ,\nC2474_=_C2485 ,C2474_=_C2486 ,C2474_=_C2487 ,C2474_=_C2573 ,C2474_=_C3041 ,C2474_=_C3047 ,\nC2474_=_C3049 ,C2475_=_C2476 ,C2475_=_C2477 ,C2475_=_C2481 ,C2475_=_C2483 ,C2475_=_C2485 ,\nC2475_=_C2486 ,C2475_=_C2487 ,C2475_=_C3169 ,C2475_=_C3170 ,C2475_=_C3183 ,C2476_=_C2477 ,\nC2476_=_C2481 ,C2476_=_C2483 ,C2476_=_C2485 ,C2476_=_C2486 ,C2476_=_C2487 ,C2476_=_C3219 ,\nC2477_=_C2481 ,C2477_=_C2483 ,C2477_=_C2485 ,C2477_=_C2486 ,C2477_=_C2487 ,C2477_=_C3273 ,\nC2477_=_C3276 ,C2477_=_C3279 ,C2481_=_C2483 ,C2481_=_C2485 ,C2481_=_C2486 ,C2481_=_C2487 ,\nC2481_=_C3647 ,C2481_=_C3797 ,C2483_=_C2485 ,C2483_=_C2486 ,C2483_=_C2487 ,C2483_=_C3649 ,\nC2485_=_C2486 ,C2485_=_C2487 ,C2485_=_C3651 ,C2485_=_C3662 ,C2486_=_C2487 ,C2486_=_C3003 ,\nC2486_=_C3528 ,C2486_=_C3652 ,C2487_=_C2582 ,C2487_=_C2977 ,C2487_=_C3125 ,C2487_=_C3530 ,\nC2487_=_C3758 ,C2487_=_C3945 ,C2487_=_C4056 ,C2494_=_C2495 ,C2494_=_C2497 ,C2494_=_C2508 ,\nC2494_=_C2530 ,C2494_=_C3169 ,C2494_=_C3348 ,C2494_=_C3371 ,C2494_=_C3489 ,C2494_=_C3502 ,\nC2494_=_C3550 ,C2494_=_C3551 ,C2494_=_C3552 ,C2494_=_C3554 ,C2494_=_C3555 ,C2494_=_C3557 ,\nC2495_=_C2497 ,C2495_=_C2508 ,C2495_=_C2669 ,C2495_=_C2824 ,C2495_=_C3436 ,C2495_=_C3466 ,\nC2495_=_C3569 ,C2497_=_C2508 ,C2497_=_C2609 ,C2497_=_C3194 ,C2497_=_C3438 ,C2497_=_C3585 ,\nC2497_=_C3654 ,C2497_=_C3655 ,C2497_=_C3656 ,C2497_=_C3658 ,C2497_=_C3659 ,C2497_=_C3660 ,\nC2497_=_C3661 ,C2497_=_C3662 ,C2508_=_C2533 ,C2508_=_C2761 ,C2508_=_C3111 ,C2508_=_C3183 ,\nC2508_=_C3271 ,C2508_=_C3513 ,C2508_=_C3672 ,C2508_=_C3697 ,C2508_=_C3846 ,C2508_=_C3969 ,\nC2508_=_C4111 ,C2509_=_C2513 ,C2509_=_C2514 ,C2509_=_C2516 ,C2509_=_C2571 ,C2509_=_C2573 ,\nC2509_=_C2578 ,C2509_=_C2581 ,C2509_=_C2582 ,C2513_=_C2514 ,C2513_=_C2516 ,C2513_=_C2763 ,\nC2513_=_C2828 ,C2513_=_C2897 ,C2513_=_C2968 ,C2513_=_C2969 ,C2513_=_C2970 ,C2513_=_C2972 ,\nC2513_=_C2974 ,C2513_=_C2976 ,C2513_=_C2977 ,C2513_=_C2978 ,C2514_=_C2516 ,C2514_=_C2722 ,\nC2514_=_C2979 ,C2514_=_C2981 ,C2514_=_C2984 ,C2514_=_C2985 ,C2514_=_C2986 ,C2516_=_C2653 ,\nC2516_=_C2770 ,C2516_=_C2805 ,C2516_=_C2836 ,C2516_=_C3197 ,C2516_=_C3729 ,C2516_=_C3849 ,\nC2516_=_C3942 ,C2516_=_C3943 ,C2516_=_C3944 ,C2516_=_C3945 ,C2526_=_C2530 ,C2526_=_C2533 ,\nC2526_=_C2926 ,C2526_=_C3070 ,C2526_=_C3273 ,C2526_=_C3282 ,C2526_=_C3283 ,C2526_=_C3284 ,\nC2526_=_C3287 ,C2526_=_C3288 ,C2526_=_C3289 ,C2526_=_C3291 ,C2526_=_C3292 ,C2530_=_C2533 ,\nC2530_=_C3169 ,C2530_=_C3348 ,C2530_=_C3371 ,C2530_=_C3489 ,C2530_=_C3502 ,C2530_=_C3550 ,\nC2530_=_C3551 ,C2530_=_C3552 ,C2530_=_C3554 ,C2530_=_C3555 ,C2530_=_C3557 ,C2533_=_C2761 ,\nC2533_=_C3111 ,C2533_=_C3183 ,C2533_=_C3271 ,C2533_=_C3513 ,C2533_=_C3672 ,C2533_=_C3697 ,\nC2533_=_C3846 ,C2533_=_C3969 ,C2533_=_C4111 ,C2543_=_C2547 ,C2543_=_C2671 ,C2543_=_C2758 ,\nC2543_=_C2816 ,C2543_=_C2918 ,C2543_=_C3440 ,C2543_=_C3539 ,C2543_=_C3786 ,C2543_=_C3816 ,\nC2547_=_C2662 ,C2547_=_C2809 ,C2547_=_C3345 ,C2547_=_C3564 ,C2558_=_C2561 ,C2558_=_C2563 ,\nC2558_=_C2567 ,C2558_=_C2742 ,C2558_=_C2981 ,C2558_=_C3782 ,C2561_=_C2563 ,C2561_=_C2567 ,\nC2561_=_C2743 ,C2561_=_C3903 ,C2563_=_C2567 ,C2563_=_C2746 ,C2563_=_C3754 ,C2563_=_C4024 ,\nC2567_=_C2750 ,C2567_=_C3257 ,C2567_=_C4091 ,C2571_=_C2573 ,C2571_=_C2578 ,C2571_=_C2581 ,\nC2571_=_C2582 ,C2571_=_C2958 ,C2571_=_C2961 ,C2573_=_C2578 ,C2573_=_C2581 ,C2573_=_C2582 ,\nC2573_=_C3041 ,C2573_=_C3047 ,C2573_=_C3049 ,C2578_=_C2581 ,C2578_=_C2582 ,C2581_=_C2582 ,\nC2581_=_C4108 ,C2582_=_C2977 ,C2582_=_C3125 ,C2582_=_C3530 ,C2582_=_C3758 ,C2582_=_C3945 ,\nC2582_=_C4056 ,C2584_=_C2587 ,C2584_=_C2593 ,C2584_=_C2599 ,C2584_=_C2677 ,C2584_=_C2686 ,\nC2584_=_C2690 ,C2587_=_C2593 ,C2587_=_C2599 ,C2587_=_C2881 ,C2587_=_C2885 ,C2587_=_C2887</w:t>
      </w:r>
    </w:p>
    <w:p>
      <w:pPr>
        <w:pStyle w:val="PreformattedText"/>
        <w:bidi w:val="0"/>
        <w:spacing w:before="0" w:after="0"/>
        <w:jc w:val="left"/>
        <w:rPr/>
      </w:pPr>
      <w:r>
        <w:rPr/>
        <w:t xml:space="preserve"> </w:t>
      </w:r>
      <w:r>
        <w:rPr/>
        <w:t>,\nC2587_=_C2890 ,C2593_=_C2599 ,C2593_=_C3009 ,C2593_=_C3247 ,C2593_=_C3299 ,C2593_=_C3329 ,\nC2593_=_C3332 ,C2593_=_C3333 ,C2599_=_C3014 ,C2599_=_C3253 ,C2599_=_C3307 ,C2599_=_C3429 ,\nC2599_=_C4011 ,C2599_=_C4012 ,C2606_=_C2609 ,C2606_=_C2615 ,C2606_=_C2764 ,C2606_=_C3329 ,\nC2606_=_C3425 ,C2606_=_C3426 ,C2606_=_C3427 ,C2606_=_C3429 ,C2606_=_C3430 ,C2606_=_C3432 ,\nC2606_=_C3434 ,C2609_=_C2615 ,C2609_=_C3194 ,C2609_=_C3438 ,C2609_=_C3585 ,C2609_=_C3654 ,\nC2609_=_C3655 ,C2609_=_C3656 ,C2609_=_C3658 ,C2609_=_C3659 ,C2609_=_C3660 ,C2609_=_C3661 ,\nC2609_=_C3662 ,C2615_=_C3535 ,C2615_=_C3692 ,C2615_=_C3742 ,C2615_=_C3916 ,C2615_=_C3928 ,\nC2615_=_C3959 ,C2615_=_C3960 ,C2639_=_C2703 ,C2639_=_C2776 ,C2639_=_C2841 ,C2639_=_C3163 ,\nC2639_=_C3214 ,C2639_=_C3333 ,C2639_=_C3583 ,C2639_=_C3601 ,C2639_=_C3766 ,C2639_=_C3940 ,\nC2639_=_C3995 ,C2639_=_C4012 ,C2639_=_C4096 ,C2639_=_C4107 ,C2639_=_C4108 ,C2639_=_C4109 ,\nC2644_=_C2649 ,C2644_=_C2650 ,C2644_=_C2651 ,C2644_=_C2653 ,C2644_=_C2662 ,C2644_=_C2799 ,\nC2644_=_C2846 ,C2644_=_C3112 ,C2644_=_C3116 ,C2644_=_C3117 ,C2644_=_C3118 ,C2644_=_C3121 ,\nC2644_=_C3123 ,C2644_=_C3124 ,C2644_=_C3125 ,C2649_=_C2650 ,C2649_=_C2651 ,C2649_=_C2653 ,\nC2649_=_C2662 ,C2649_=_C2850 ,C2649_=_C2885 ,C2649_=_C3193 ,C2649_=_C3416 ,C2649_=_C3449 ,\nC2649_=_C3604 ,C2649_=_C3634 ,C2649_=_C3637 ,C2649_=_C3638 ,C2649_=_C3639 ,C2649_=_C3640 ,\nC2649_=_C3642 ,C2649_=_C3643 ,C2649_=_C3644 ,C2649_=_C3645 ,C2649_=_C3646 ,C2650_=_C2651 ,\nC2650_=_C2653 ,C2650_=_C2662 ,C2650_=_C2851 ,C2650_=_C2929 ,C2650_=_C3170 ,C2650_=_C3219 ,\nC2650_=_C3276 ,C2650_=_C3490 ,C2650_=_C3647 ,C2650_=_C3649 ,C2650_=_C3651 ,C2650_=_C3652 ,\nC2650_=_C3653 ,C2651_=_C2653 ,C2651_=_C2662 ,C2651_=_C2804 ,C2651_=_C2958 ,C2651_=_C3041 ,\nC2651_=_C3386 ,C2651_=_C3537 ,C2651_=_C3752 ,C2651_=_C3753 ,C2651_=_C3754 ,C2651_=_C3756 ,\nC2651_=_C3757 ,C2651_=_C3758 ,C2653_=_C2662 ,C2653_=_C2770 ,C2653_=_C2805 ,C2653_=_C2836 ,\nC2653_=_C3197 ,C2653_=_C3729 ,C2653_=_C3849 ,C2653_=_C3942 ,C2653_=_C3943 ,C2653_=_C3944 ,\nC2653_=_C3945 ,C2662_=_C2809 ,C2662_=_C3345 ,C2662_=_C3564 ,C2669_=_C2671 ,C2669_=_C2824 ,\nC2669_=_C3436 ,C2669_=_C3466 ,C2669_=_C3569 ,C2671_=_C2758 ,C2671_=_C2816 ,C2671_=_C2918 ,\nC2671_=_C3440 ,C2671_=_C3539 ,C2671_=_C3786 ,C2671_=_C3816 ,C2677_=_C2686 ,C2677_=_C2690 ,\nC2677_=_C2725 ,C2677_=_C2881 ,C2677_=_C3055 ,C2677_=_C3185 ,C2677_=_C3186 ,C2677_=_C3187 ,\nC2686_=_C2690 ,C2686_=_C2857 ,C2686_=_C2887 ,C2686_=_C3418 ,C2686_=_C3929 ,C2686_=_C3935 ,\nC2686_=_C3955 ,C2686_=_C3971 ,C2686_=_C3974 ,C2690_=_C2890 ,C2690_=_C3160 ,C2690_=_C3444 ,\nC2690_=_C3892 ,C2690_=_C3951 ,C2690_=_C4088 ,C2703_=_C2776 ,C2703_=_C2841 ,C2703_=_C3163 ,\nC2703_=_C3214 ,C2703_=_C3333 ,C2703_=_C3583 ,C2703_=_C3601 ,C2703_=_C3766 ,C2703_=_C3940 ,\nC2703_=_C3995 ,C2703_=_C4012 ,C2703_=_C4096 ,C2703_=_C4107 ,C2703_=_C4108 ,C2703_=_C4109 ,\nC2711_=_C2719 ,C2711_=_C3145 ,C2711_=_C3235 ,C2711_=_C3299 ,C2711_=_C3300 ,C2711_=_C3303 ,\nC2711_=_C3304 ,C2711_=_C3305 ,C2711_=_C3307 ,C2711_=_C3309 ,C2711_=_C3312 ,C2719_=_C2808 ,\nC2719_=_C2949 ,C2719_=_C3085 ,C2719_=_C3142 ,C2719_=_C3153 ,C2719_=_C3244 ,C2719_=_C3369 ,\nC2719_=_C3811 ,C2719_=_C3919 ,C2719_=_C4036 ,C2719_=_C4040 ,C2722_=_C2725 ,C2722_=_C2979 ,\nC2722_=_C2981 ,C2722_=_C2984 ,C2722_=_C2985 ,C2722_=_C2986 ,C2725_=_C2881 ,C2725_=_C3055 ,\nC2725_=_C3185 ,C2725_=_C3186 ,C2725_=_C3187 ,C2738_=_C2739 ,C2738_=_C2742 ,C2738_=_C2743 ,\nC2738_=_C2745 ,C2738_=_C2746 ,C2738_=_C2749 ,C2738_=_C2750 ,C2738_=_C3021 ,C2738_=_C3185 ,\nC2738_=_C3283 ,C2738_=_C3293 ,C2738_=_C3369 ,C2739_=_C2742 ,C2739_=_C2743 ,C2739_=_C2745 ,\nC2739_=_C2746 ,C2739_=_C2749 ,C2739_=_C2750 ,C2739_=_C3249 ,C2739_=_C3489 ,C2739_=_C3490 ,\nC2739_=_C3493 ,C2742_=_C2743 ,C2742_=_C2745 ,C2742_=_C2746 ,C2742_=_C2749 ,C2742_=_C2750 ,\nC2742_=_C2981 ,C2742_=_C3782 ,C2743_=_C2745 ,C2743_=_C2746 ,C2743_=_C2749 ,C2743_=_C2750 ,\nC2743_=_C3903 ,C2745_=_C2746 ,C2745_=_C2749 ,C2745_=_C2750 ,C2745_=_C3029 ,C2745_=_C3187 ,\nC2745_=_C3295 ,C2745_=_C3426 ,C2745_=_C3916 ,C2745_=_C3919 ,C2746_=_C2749 ,C2746_=_C2750 ,\nC2746_=_C3754 ,C2746_=_C4024 ,C2749_=_C2750 ,C2749_=_C3256 ,C2749_=_C3557 ,C2749_=_C3646 ,\nC2749_=_C3653 ,C2749_=_C3909 ,C2750_=_C3257 ,C2750_=_C4091 ,C2758_=_C2761 ,C2758_=_C2816 ,\nC2758_=_C2918 ,C2758_=_C3440 ,C2758_=_C3539 ,C2758_=_C3786 ,C2758_=_C3816 ,C2761_=_C3111 ,\nC2761_=_C3183 ,C2761_=_C3271 ,C2761_=_C3513 ,C2761_=_C3672 ,C2761_=_C3697 ,C2761_=_C3846 ,\nC2761_=_C3969 ,C2761_=_C4111 ,C2763_=_C2764 ,C2763_=_C2770 ,C2763_=_C2776 ,C2763_=_C2828 ,\nC2763_=_C2897 ,C2763_=_C2968 ,C2763_=_C2969 ,C2763_=_C2970 ,C2763_=_C2972 ,C2763_=_C2974 ,\nC2763_=_C2976 ,C2763_=_C2977 ,C2763_=_C2978 ,C2764_=_C2770 ,C2764_=_C2776 ,C2764_=_C3329 ,\nC2764_=_C3425 ,C2764_=_C3426 ,C2764_=_C3427 ,C2764_=_C3429 ,C2764_=_C3430 ,C2764_=_C3432 ,\nC2764_=_C3434 ,C2770_=_C2776 ,C2770_=_C2805 ,C2770_=_C2836 ,C2770_=_C3197 ,C2770_=_C3729 ,\nC2770_=_C3849 ,C2770_=_C3942 ,C2770_=_C3943 ,C2770_=_C3944 ,C2770_=_C3945 ,C2776_=_C2841 ,\nC2776_=_C3163 ,C2776_=_C3214 ,C2776_=_C3333 ,C2776_=_C3583 ,C2776_=_C3601 ,C2776_=_C3766 ,\nC2776_=_C3940 ,C2776_=_C3995 ,C2776_=_C4012 ,C2776_=_C4096 ,C2776_=_C4107 ,C2776_=_C4108 ,\nC2776_=_C4109 ,C2781_=_C2785 ,C2781_=_C2786 ,C2781_=_C2791 ,C2781_=_C2792 ,C2781_=_C2794 ,\nC2781_=_C2897 ,C2781_=_C2898 ,C2781_=_C2903 ,C2781_=_C2908 ,C2781_=_C2909 ,C2785_=_C2786 ,\nC2785_=_C2791 ,C2785_=_C2792 ,C2785_=_C2794 ,C2785_=_C3340 ,C2786_=_C2791 ,C2786_=_C2792 ,\nC2786_=_C2794 ,C2786_=_C3483 ,C2786_=_C3485 ,C2791_=_C2792 ,C2791_=_C2794 ,C2791_=_C2972 ,\nC2791_=_C3012 ,C2791_=_C3906 ,C2791_=_C3923 ,C2792_=_C2794 ,C2792_=_C3962 ,C2792_=_C3963 ,\nC2794_=_C4072 ,C2794_=_C4090 ,C2799_=_C2804 ,C2799_=_C2805 ,C2799_=_C2808 ,C2799_=_C2809 ,\nC2799_=_C2846 ,C2799_=_C3112 ,C2799_=_C3116 ,C2799_=_C3117 ,C2799_=_C3118 ,C2799_=_C3121 ,\nC2799_=_C3123 ,C2799_=_C3124 ,C2799_=_C3125 ,C2804_=_C2805 ,C2804_=_C2808 ,C2804_=_C2809 ,\nC2804_=_C2958 ,C2804_=_C3041 ,C2804_=_C3386 ,C2804_=_C3537 ,C2804_=_C3752 ,C2804_=_C3753 ,\nC2804_=_C3754 ,C2804_=_C3756 ,C2804_=_C3757 ,C2804_=_C3758 ,C2805_=_C2808 ,C2805_=_C2809 ,\nC2805_=_C2836 ,C2805_=_C3197 ,C2805_=_C3729 ,C2805_=_C3849 ,C2805_=_C3942 ,C2805_=_C3943 ,\nC2805_=_C3944 ,C2805_=_C3945 ,C2808_=_C2809 ,C2808_=_C2949 ,C2808_=_C3085 ,C2808_=_C3142 ,\nC2808_=_C3153 ,C2808_=_C3244 ,C2808_=_C3369 ,C2808_=_C3811 ,C2808_=_C3919 ,C2808_=_C4036 ,\nC2808_=_C4040 ,C2809_=_C3345 ,C2809_=_C3564 ,C2816_=_C2918 ,C2816_=_C3440 ,C2816_=_C3539 ,\nC2816_=_C3786 ,C2816_=_C3816 ,C2824_=_C3436 ,C2824_=_C3466 ,C2824_=_C3569 ,C2828_=_C2836 ,\nC2828_=_C2841 ,C2828_=_C2897 ,C2828_=_C2968 ,C2828_=_C2969 ,C2828_=_C2970 ,C2828_=_C2972 ,\nC2828_=_C2974 ,C2828_=_C2976 ,C2828_=_C2977 ,C2828_=_C2978 ,C2836_=_C2841 ,C2836_=_C3197 ,\nC2836_=_C3729 ,C2836_=_C3849 ,C2836_=_C3942 ,C2836_=_C3943 ,C2836_=_C3944 ,C2836_=_C3945 ,\nC2841_=_C3163 ,C2841_=_C3214 ,C2841_=_C3333 ,C2841_=_C3583 ,C2841_=_C3601 ,C2841_=_C3766 ,\nC2841_=_C3940 ,C2841_=_C3995 ,C2841_=_C4012 ,C2841_=_C4096 ,C2841_=_C4107 ,C2841_=_C4108 ,\nC2841_=_C4109 ,C2845_=_C2846 ,C2845_=_C2850 ,C2845_=_C2851 ,C2845_=_C2857 ,C2845_=_C2859 ,\nC2845_=_C2910 ,C2845_=_C2990 ,C2845_=_C2991 ,C2845_=_C2996 ,C2845_=_C2998 ,C2845_=_C2999 ,\nC2845_=_C3000 ,C2845_=_C3003 ,C2845_=_C3004 ,C2845_=_C3005 ,C2846_=_C2850 ,C2846_=_C2851 ,\nC2846_=_C2857 ,C2846_=_C2859 ,C2846_=_C3112 ,C2846_=_C3116 ,C2846_=_C3117 ,C2846_=_C3118 ,\nC2846_=_C3121 ,C2846_=_C3123 ,C2846_=_C3124 ,C2846_=_C3125 ,C2850_=_C2851 ,C2850_=_C2857 ,\nC2850_=_C2859 ,C2850_=_C2885 ,C2850_=_C3193 ,C2850_=_C3416 ,C2850_=_C3449 ,C2850_=_C3604 ,\nC2850_=_C3634 ,C2850_=_C3637 ,C2850_=_C3638 ,C2850_=_C3639 ,C2850_=_C3640 ,C2850_=_C3642 ,\nC2850_=_C3643 ,C2850_=_C3644 ,C2850_=_C3645 ,C2850_=_C3646 ,C2851_=_C2857 ,C2851_=_C2859 ,\nC2851_=_C2929 ,C2851_=_C3170 ,C2851_=_C3219 ,C2851_=_C3276 ,C2851_=_C3490 ,C2851_=_C3647 ,\nC2851_=_C3649 ,C2851_=_C3651 ,C2851_=_C3652 ,C2851_=_C3653 ,C2857_=_C2859 ,C2857_=_C2887 ,\nC2857_=_C3418 ,C2857_=_C3929 ,C2857_=_C3935 ,C2857_=_C3955 ,C2857_=_C3971 ,C2857_=_C3974 ,\nC2859_=_C2908 ,C2859_=_C2961 ,C2859_=_C3049 ,C2859_=_C3421 ,C2859_=_C3836 ,C2859_=_C3881 ,\nC2859_=_C3962 ,C2859_=_C4027 ,C2859_=_C4050 ,C2859_=_C4055 ,C2859_=_C4056 ,C2868_=_C2869 ,\nC2868_=_C2873 ,C2868_=_C2874 ,C2868_=_C2875 ,C2868_=_C3327 ,C2869_=_C2873 ,C2869_=_C2874 ,\nC2869_=_C2875 ,C2869_=_C2990 ,C2869_=_C3112 ,C2869_=_C3416 ,C2869_=_C3418 ,C2869_=_C3421 ,\nC2873_=_C2874 ,C2873_=_C2875 ,C2873_=_C3303 ,C2873_=_C3427 ,C2873_=_C3819 ,C2873_=_C3928 ,\nC2873_=_C3929 ,C2873_=_C3930 ,C2874_=_C2875 ,C2874_=_C3304 ,C2874_=_C3820 ,C2874_=_C3935 ,\nC2874_=_C3939 ,C2874_=_C3940 ,C2875_=_C3305 ,C2875_=_C3821 ,C2875_=_C3955 ,C2875_=_C3957 ,\nC2881_=_C2885 ,C2881_=_C2887 ,C2881_=_C2890 ,C2881_=_C3055 ,C2881_=_C3185 ,C2881_=_C3186 ,\nC2881_=_C3187 ,C2885_=_C2887 ,C2885_=_C2890 ,C2885_=_C3193 ,C2885_=_C3416 ,C2885_=_C3449 ,\nC2885_=_C3604 ,C2885_=_C3634 ,C2885_=_C3637 ,C2885_=_C3638 ,C2885_=_C3639 ,C2885_=_C3640 ,\nC2885_=_C3642 ,C2885_=_C3643 ,C2885_=_C3644 ,C2885_=_C3645 ,C2885_=_C3646 ,C2887_=_C2890 ,\nC2887_=_C3418 ,C2887_=_C3929 ,C2887_=_C3935 ,C2887_=_C3955 ,C2887_=_C3971 ,C2887_=_C3974 ,\nC2890_=_C3160 ,C2890_=_C3444 ,C2890_=_C3892 ,C2890_=_C3951 ,C2890_=_C4088 ,C2897_=_C2898 ,\nC2897_=_C2903 ,C2897_=_C2908 ,C2897_=_C2909 ,C2897_=_C2968 ,C2897_=_C2969 ,C2897_=_C2970 ,\nC2897_=_C2972 ,C2897_=_C2974 ,C2897_=_C2976 ,C2897_=_C2977 ,C2897_=_C2978 ,C2898_=_C2903 ,\nC2898_=_C2908 ,C2898_=_C2909 ,C2898_=_C3009 ,C2898_=_C3012 ,C2898_=_C3014 ,C2903_=_C2908 ,\nC2903_=_C2909 ,C2903_=_C3493 ,C2903_=_C3703 ,C2903_=_C3711 ,C2903_=_C3906 ,C2903_=_C3908 ,\nC2903_=_C3909 ,C2903_=_C3910 ,C2908_=_C2909 ,C2908_=_C2961 ,C2908_=_C3049 ,C2908_=_C3421 ,\nC2908_=_C3836 ,C2908_=_C3881 ,C2908_=_C3962 ,C2908_=_C4027 ,C2908_=_C4050 ,C2908_=_C4055 ,\nC2908_=_C4056 ,C2909_=_C2936 ,C2909_=_C3279 ,C2909_=_C3340 ,C2909_=_C3485 ,C2909_=_C3923 ,\nC2909_=_C3963 ,C2909_=_C4072 ,C2910_=_C2914 ,C2910_=_C2918</w:t>
      </w:r>
    </w:p>
    <w:p>
      <w:pPr>
        <w:pStyle w:val="PreformattedText"/>
        <w:bidi w:val="0"/>
        <w:spacing w:before="0" w:after="0"/>
        <w:jc w:val="left"/>
        <w:rPr/>
      </w:pPr>
      <w:r>
        <w:rPr/>
        <w:t xml:space="preserve"> </w:t>
      </w:r>
      <w:r>
        <w:rPr/>
        <w:t>,C2910_=_C2990 ,C2910_=_C2991 ,\nC2910_=_C2996 ,C2910_=_C2998 ,C2910_=_C2999 ,C2910_=_C3000 ,C2910_=_C3003 ,C2910_=_C3004 ,\nC2910_=_C3005 ,C2914_=_C2918 ,C2914_=_C3192 ,C2914_=_C3517 ,C2914_=_C3518 ,C2914_=_C3519 ,\nC2914_=_C3520 ,C2914_=_C3521 ,C2914_=_C3523 ,C2914_=_C3524 ,C2914_=_C3525 ,C2914_=_C3526 ,\nC2914_=_C3527 ,C2914_=_C3528 ,C2914_=_C3529 ,C2914_=_C3530 ,C2918_=_C3440 ,C2918_=_C3539 ,\nC2918_=_C3786 ,C2918_=_C3816 ,C2926_=_C2929 ,C2926_=_C2936 ,C2926_=_C3070 ,C2926_=_C3273 ,\nC2926_=_C3282 ,C2926_=_C3283 ,C2926_=_C3284 ,C2926_=_C3287 ,C2926_=_C3288 ,C2926_=_C3289 ,\nC2926_=_C3291 ,C2926_=_C3292 ,C2929_=_C2936 ,C2929_=_C3170 ,C2929_=_C3219 ,C2929_=_C3276 ,\nC2929_=_C3490 ,C2929_=_C3647 ,C2929_=_C3649 ,C2929_=_C3651 ,C2929_=_C3652 ,C2929_=_C3653 ,\nC2936_=_C3279 ,C2936_=_C3340 ,C2936_=_C3485 ,C2936_=_C3923 ,C2936_=_C3963 ,C2936_=_C4072 ,\nC2942_=_C2949 ,C2942_=_C3071 ,C2942_=_C3234 ,C2942_=_C3293 ,C2942_=_C3294 ,C2942_=_C3295 ,\nC2942_=_C3297 ,C2949_=_C3085 ,C2949_=_C3142 ,C2949_=_C3153 ,C2949_=_C3244 ,C2949_=_C3369 ,\nC2949_=_C3811 ,C2949_=_C3919 ,C2949_=_C4036 ,C2949_=_C4040 ,C2958_=_C2961 ,C2958_=_C3041 ,\nC2958_=_C3386 ,C2958_=_C3537 ,C2958_=_C3752 ,C2958_=_C3753 ,C2958_=_C3754 ,C2958_=_C3756 ,\nC2958_=_C3757 ,C2958_=_C3758 ,C2961_=_C3049 ,C2961_=_C3421 ,C2961_=_C3836 ,C2961_=_C3881 ,\nC2961_=_C3962 ,C2961_=_C4027 ,C2961_=_C4050 ,C2961_=_C4055 ,C2961_=_C4056 ,C2968_=_C2969 ,\nC2968_=_C2970 ,C2968_=_C2972 ,C2968_=_C2974 ,C2968_=_C2976 ,C2968_=_C2977 ,C2968_=_C2978 ,\nC2968_=_C3025 ,C2968_=_C3703 ,C2969_=_C2970 ,C2969_=_C2972 ,C2969_=_C2974 ,C2969_=_C2976 ,\nC2969_=_C2977 ,C2969_=_C2978 ,C2969_=_C3026 ,C2969_=_C3711 ,C2970_=_C2972 ,C2970_=_C2974 ,\nC2970_=_C2976 ,C2970_=_C2977 ,C2970_=_C2978 ,C2970_=_C2984 ,C2970_=_C3849 ,C2972_=_C2974 ,\nC2972_=_C2976 ,C2972_=_C2977 ,C2972_=_C2978 ,C2972_=_C3012 ,C2972_=_C3906 ,C2972_=_C3923 ,\nC2974_=_C2976 ,C2974_=_C2977 ,C2974_=_C2978 ,C2974_=_C2998 ,C2974_=_C3523 ,C2974_=_C3942 ,\nC2976_=_C2977 ,C2976_=_C2978 ,C2976_=_C3034 ,C2976_=_C3908 ,C2977_=_C2978 ,C2977_=_C3125 ,\nC2977_=_C3530 ,C2977_=_C3758 ,C2977_=_C3945 ,C2977_=_C4056 ,C2978_=_C3035 ,C2978_=_C3910 ,\nC2978_=_C4109 ,C2979_=_C2981 ,C2979_=_C2984 ,C2979_=_C2985 ,C2979_=_C2986 ,C2979_=_C3409 ,\nC2981_=_C2984 ,C2981_=_C2985 ,C2981_=_C2986 ,C2981_=_C3782 ,C2984_=_C2985 ,C2984_=_C2986 ,\nC2984_=_C3849 ,C2985_=_C2986 ,C2986_=_C3297 ,C2986_=_C4036 ,C2990_=_C2991 ,C2990_=_C2996 ,\nC2990_=_C2998 ,C2990_=_C2999 ,C2990_=_C3000 ,C2990_=_C3003 ,C2990_=_C3004 ,C2990_=_C3005 ,\nC2990_=_C3112 ,C2990_=_C3416 ,C2990_=_C3418 ,C2990_=_C3421 ,C2991_=_C2996 ,C2991_=_C2998 ,\nC2991_=_C2999 ,C2991_=_C3000 ,C2991_=_C3003 ,C2991_=_C3004 ,C2991_=_C3005 ,C2991_=_C3436 ,\nC2991_=_C3438 ,C2991_=_C3440 ,C2991_=_C3444 ,C2996_=_C2998 ,C2996_=_C2999 ,C2996_=_C3000 ,\nC2996_=_C3003 ,C2996_=_C3004 ,C2996_=_C3005 ,C2996_=_C3287 ,C2996_=_C3517 ,C2996_=_C3654 ,\nC2998_=_C2999 ,C2998_=_C3000 ,C2998_=_C3003 ,C2998_=_C3004 ,C2998_=_C3005 ,C2998_=_C3523 ,\nC2998_=_C3942 ,C2999_=_C3000 ,C2999_=_C3003 ,C2999_=_C3004 ,C2999_=_C3005 ,C2999_=_C3526 ,\nC2999_=_C4027 ,C3000_=_C3003 ,C3000_=_C3004 ,C3000_=_C3005 ,C3000_=_C3121 ,C3000_=_C3640 ,\nC3000_=_C3971 ,C3000_=_C4050 ,C3003_=_C3004 ,C3003_=_C3005 ,C3003_=_C3528 ,C3003_=_C3652 ,\nC3004_=_C3005 ,C3004_=_C3124 ,C3004_=_C3644 ,C3004_=_C3974 ,C3004_=_C4055 ,C3004_=_C4088 ,\nC3005_=_C3529 ,C3005_=_C4107 ,C3009_=_C3012 ,C3009_=_C3014 ,C3009_=_C3247 ,C3009_=_C3299 ,\nC3009_=_C3329 ,C3009_=_C3332 ,C3009_=_C3333 ,C3012_=_C3014 ,C3012_=_C3906 ,C3012_=_C3923 ,\nC3014_=_C3253 ,C3014_=_C3307 ,C3014_=_C3429 ,C3014_=_C4011 ,C3014_=_C4012 ,C3019_=_C3021 ,\nC3019_=_C3025 ,C3019_=_C3026 ,C3019_=_C3027 ,C3019_=_C3029 ,C3019_=_C3031 ,C3019_=_C3032 ,\nC3019_=_C3034 ,C3019_=_C3035 ,C3019_=_C3192 ,C3019_=_C3193 ,C3019_=_C3194 ,C3019_=_C3197 ,\nC3021_=_C3025 ,C3021_=_C3026 ,C3021_=_C3027 ,C3021_=_C3029 ,C3021_=_C3031 ,C3021_=_C3032 ,\nC3021_=_C3034 ,C3021_=_C3035 ,C3021_=_C3185 ,C3021_=_C3283 ,C3021_=_C3293 ,C3021_=_C3369 ,\nC3025_=_C3026 ,C3025_=_C3027 ,C3025_=_C3029 ,C3025_=_C3031 ,C3025_=_C3032 ,C3025_=_C3034 ,\nC3025_=_C3035 ,C3025_=_C3703 ,C3026_=_C3027 ,C3026_=_C3029 ,C3026_=_C3031 ,C3026_=_C3032 ,\nC3026_=_C3034 ,C3026_=_C3035 ,C3026_=_C3711 ,C3027_=_C3029 ,C3027_=_C3031 ,C3027_=_C3032 ,\nC3027_=_C3034 ,C3027_=_C3035 ,C3027_=_C3518 ,C3027_=_C3634 ,C3027_=_C3655 ,C3027_=_C3729 ,\nC3027_=_C3734 ,C3029_=_C3031 ,C3029_=_C3032 ,C3029_=_C3034 ,C3029_=_C3035 ,C3029_=_C3187 ,\nC3029_=_C3295 ,C3029_=_C3426 ,C3029_=_C3916 ,C3029_=_C3919 ,C3031_=_C3032 ,C3031_=_C3034 ,\nC3031_=_C3035 ,C3031_=_C3524 ,C3031_=_C3638 ,C3031_=_C3659 ,C3031_=_C3753 ,C3031_=_C3943 ,\nC3031_=_C3995 ,C3032_=_C3034 ,C3032_=_C3035 ,C3032_=_C3525 ,C3032_=_C3639 ,C3032_=_C3660 ,\nC3032_=_C3944 ,C3034_=_C3035 ,C3034_=_C3908 ,C3035_=_C3910 ,C3035_=_C4109 ,C3041_=_C3047 ,\nC3041_=_C3049 ,C3041_=_C3386 ,C3041_=_C3537 ,C3041_=_C3752 ,C3041_=_C3753 ,C3041_=_C3754 ,\nC3041_=_C3756 ,C3041_=_C3757 ,C3041_=_C3758 ,C3047_=_C3049 ,C3047_=_C3097 ,C3047_=_C3138 ,\nC3047_=_C3266 ,C3047_=_C3409 ,C3047_=_C3483 ,C3047_=_C3510 ,C3047_=_C3734 ,C3047_=_C3771 ,\nC3047_=_C3797 ,C3047_=_C3870 ,C3047_=_C3930 ,C3047_=_C3939 ,C3047_=_C3957 ,C3047_=_C4000 ,\nC3047_=_C4048 ,C3047_=_C4049 ,C3049_=_C3421 ,C3049_=_C3836 ,C3049_=_C3881 ,C3049_=_C3962 ,\nC3049_=_C4027 ,C3049_=_C4050 ,C3049_=_C4055 ,C3049_=_C4056 ,C3055_=_C3066 ,C3055_=_C3185 ,\nC3055_=_C3186 ,C3055_=_C3187 ,C3066_=_C3140 ,C3066_=_C3327 ,C3066_=_C3332 ,C3066_=_C3782 ,\nC3066_=_C3839 ,C3066_=_C3874 ,C3066_=_C3884 ,C3066_=_C3903 ,C3066_=_C3952 ,C3066_=_C4011 ,\nC3066_=_C4024 ,C3066_=_C4058 ,C3066_=_C4090 ,C3066_=_C4091 ,C3070_=_C3071 ,C3070_=_C3085 ,\nC3070_=_C3273 ,C3070_=_C3282 ,C3070_=_C3283 ,C3070_=_C3284 ,C3070_=_C3287 ,C3070_=_C3288 ,\nC3070_=_C3289 ,C3070_=_C3291 ,C3070_=_C3292 ,C3071_=_C3085 ,C3071_=_C3234 ,C3071_=_C3293 ,\nC3071_=_C3294 ,C3071_=_C3295 ,C3071_=_C3297 ,C3085_=_C3142 ,C3085_=_C3153 ,C3085_=_C3244 ,\nC3085_=_C3369 ,C3085_=_C3811 ,C3085_=_C3919 ,C3085_=_C4036 ,C3085_=_C4040 ,C3097_=_C3138 ,\nC3097_=_C3266 ,C3097_=_C3409 ,C3097_=_C3483 ,C3097_=_C3510 ,C3097_=_C3734 ,C3097_=_C3771 ,\nC3097_=_C3797 ,C3097_=_C3870 ,C3097_=_C3930 ,C3097_=_C3939 ,C3097_=_C3957 ,C3097_=_C4000 ,\nC3097_=_C4048 ,C3097_=_C4049 ,C3111_=_C3183 ,C3111_=_C3271 ,C3111_=_C3513 ,C3111_=_C3672 ,\nC3111_=_C3697 ,C3111_=_C3846 ,C3111_=_C3969 ,C3111_=_C4111 ,C3112_=_C3116 ,C3112_=_C3117 ,\nC3112_=_C3118 ,C3112_=_C3121 ,C3112_=_C3123 ,C3112_=_C3124 ,C3112_=_C3125 ,C3112_=_C3416 ,\nC3112_=_C3418 ,C3112_=_C3421 ,C3116_=_C3117 ,C3116_=_C3118 ,C3116_=_C3121 ,C3116_=_C3123 ,\nC3116_=_C3124 ,C3116_=_C3125 ,C3116_=_C3519 ,C3116_=_C3771 ,C3117_=_C3118 ,C3117_=_C3121 ,\nC3117_=_C3123 ,C3117_=_C3124 ,C3117_=_C3125 ,C3117_=_C3520 ,C3117_=_C3836 ,C3117_=_C3839 ,\nC3118_=_C3121 ,C3118_=_C3123 ,C3118_=_C3124 ,C3118_=_C3125 ,C3118_=_C3521 ,C3118_=_C3552 ,\nC3118_=_C3846 ,C3121_=_C3123 ,C3121_=_C3124 ,C3121_=_C3125 ,C3121_=_C3640 ,C3121_=_C3971 ,\nC3121_=_C4050 ,C3123_=_C3124 ,C3123_=_C3125 ,C3123_=_C3291 ,C3123_=_C3527 ,C3124_=_C3125 ,\nC3124_=_C3644 ,C3124_=_C3974 ,C3124_=_C4055 ,C3124_=_C4088 ,C3125_=_C3530 ,C3125_=_C3758 ,\nC3125_=_C3945 ,C3125_=_C4056 ,C3138_=_C3140 ,C3138_=_C3142 ,C3138_=_C3266 ,C3138_=_C3409 ,\nC3138_=_C3483 ,C3138_=_C3510 ,C3138_=_C3734 ,C3138_=_C3771 ,C3138_=_C3797 ,C3138_=_C3870 ,\nC3138_=_C3930 ,C3138_=_C3939 ,C3138_=_C3957 ,C3138_=_C4000 ,C3138_=_C4048 ,C3138_=_C4049 ,\nC3140_=_C3142 ,C3140_=_C3327 ,C3140_=_C3332 ,C3140_=_C3782 ,C3140_=_C3839 ,C3140_=_C3874 ,\nC3140_=_C3884 ,C3140_=_C3903 ,C3140_=_C3952 ,C3140_=_C4011 ,C3140_=_C4024 ,C3140_=_C4058 ,\nC3140_=_C4090 ,C3140_=_C4091 ,C3142_=_C3153 ,C3142_=_C3244 ,C3142_=_C3369 ,C3142_=_C3811 ,\nC3142_=_C3919 ,C3142_=_C4036 ,C3142_=_C4040 ,C3145_=_C3153 ,C3145_=_C3235 ,C3145_=_C3299 ,\nC3145_=_C3300 ,C3145_=_C3303 ,C3145_=_C3304 ,C3145_=_C3305 ,C3145_=_C3307 ,C3145_=_C3309 ,\nC3145_=_C3312 ,C3153_=_C3244 ,C3153_=_C3369 ,C3153_=_C3811 ,C3153_=_C3919 ,C3153_=_C4036 ,\nC3153_=_C4040 ,C3160_=_C3163 ,C3160_=_C3444 ,C3160_=_C3892 ,C3160_=_C3951 ,C3160_=_C4088 ,\nC3163_=_C3214 ,C3163_=_C3333 ,C3163_=_C3583 ,C3163_=_C3601 ,C3163_=_C3766 ,C3163_=_C3940 ,\nC3163_=_C3995 ,C3163_=_C4012 ,C3163_=_C4096 ,C3163_=_C4107 ,C3163_=_C4108 ,C3163_=_C4109 ,\nC3169_=_C3170 ,C3169_=_C3183 ,C3169_=_C3348 ,C3169_=_C3371 ,C3169_=_C3489 ,C3169_=_C3502 ,\nC3169_=_C3550 ,C3169_=_C3551 ,C3169_=_C3552 ,C3169_=_C3554 ,C3169_=_C3555 ,C3169_=_C3557 ,\nC3170_=_C3183 ,C3170_=_C3219 ,C3170_=_C3276 ,C3170_=_C3490 ,C3170_=_C3647 ,C3170_=_C3649 ,\nC3170_=_C3651 ,C3170_=_C3652 ,C3170_=_C3653 ,C3183_=_C3271 ,C3183_=_C3513 ,C3183_=_C3672 ,\nC3183_=_C3697 ,C3183_=_C3846 ,C3183_=_C3969 ,C3183_=_C4111 ,C3185_=_C3186 ,C3185_=_C3187 ,\nC3185_=_C3283 ,C3185_=_C3293 ,C3185_=_C3369 ,C3186_=_C3187 ,C3186_=_C3300 ,C3187_=_C3295 ,\nC3187_=_C3426 ,C3187_=_C3916 ,C3187_=_C3919 ,C3192_=_C3193 ,C3192_=_C3194 ,C3192_=_C3197 ,\nC3192_=_C3517 ,C3192_=_C3518 ,C3192_=_C3519 ,C3192_=_C3520 ,C3192_=_C3521 ,C3192_=_C3523 ,\nC3192_=_C3524 ,C3192_=_C3525 ,C3192_=_C3526 ,C3192_=_C3527 ,C3192_=_C3528 ,C3192_=_C3529 ,\nC3192_=_C3530 ,C3193_=_C3194 ,C3193_=_C3197 ,C3193_=_C3416 ,C3193_=_C3449 ,C3193_=_C3604 ,\nC3193_=_C3634 ,C3193_=_C3637 ,C3193_=_C3638 ,C3193_=_C3639 ,C3193_=_C3640 ,C3193_=_C3642 ,\nC3193_=_C3643 ,C3193_=_C3644 ,C3193_=_C3645 ,C3193_=_C3646 ,C3194_=_C3197 ,C3194_=_C3438 ,\nC3194_=_C3585 ,C3194_=_C3654 ,C3194_=_C3655 ,C3194_=_C3656 ,C3194_=_C3658 ,C3194_=_C3659 ,\nC3194_=_C3660 ,C3194_=_C3661 ,C3194_=_C3662 ,C3197_=_C3729 ,C3197_=_C3849 ,C3197_=_C3942 ,\nC3197_=_C3943 ,C3197_=_C3944 ,C3197_=_C3945 ,C3214_=_C3333 ,C3214_=_C3583 ,C3214_=_C3601 ,\nC3214_=_C3766 ,C3214_=_C3940 ,C3214_=_C3995 ,C3214_=_C4012 ,C3214_=_C4096 ,C3214_=_C4107 ,\nC3214_=_C4108 ,C3214_=_C4109 ,C3219_=_C3276 ,C3219_=_C3490 ,C3219_=_C3647 ,C3219_=_C3649 ,\nC3219_=_C3651 ,C3219_=_C3652 ,C3219_=_C3653 ,C3234_=_C3235 ,C3234_=_C3244 ,C3234_=_C3293 ,\nC3234_=_C3294 ,C3234_=_C3295</w:t>
      </w:r>
    </w:p>
    <w:p>
      <w:pPr>
        <w:pStyle w:val="PreformattedText"/>
        <w:bidi w:val="0"/>
        <w:spacing w:before="0" w:after="0"/>
        <w:jc w:val="left"/>
        <w:rPr/>
      </w:pPr>
      <w:r>
        <w:rPr/>
        <w:t xml:space="preserve"> </w:t>
      </w:r>
      <w:r>
        <w:rPr/>
        <w:t>,C3234_=_C3297 ,C3235_=_C3244 ,C3235_=_C3299 ,C3235_=_C3300 ,\nC3235_=_C3303 ,C3235_=_C3304 ,C3235_=_C3305 ,C3235_=_C3307 ,C3235_=_C3309 ,C3235_=_C3312 ,\nC3244_=_C3369 ,C3244_=_C3811 ,C3244_=_C3919 ,C3244_=_C4036 ,C3244_=_C4040 ,C3247_=_C3249 ,\nC3247_=_C3253 ,C3247_=_C3256 ,C3247_=_C3257 ,C3247_=_C3299 ,C3247_=_C3329 ,C3247_=_C3332 ,\nC3247_=_C3333 ,C3249_=_C3253 ,C3249_=_C3256 ,C3249_=_C3257 ,C3249_=_C3489 ,C3249_=_C3490 ,\nC3249_=_C3493 ,C3253_=_C3256 ,C3253_=_C3257 ,C3253_=_C3307 ,C3253_=_C3429 ,C3253_=_C4011 ,\nC3253_=_C4012 ,C3256_=_C3257 ,C3256_=_C3557 ,C3256_=_C3646 ,C3256_=_C3653 ,C3256_=_C3909 ,\nC3257_=_C4091 ,C3266_=_C3271 ,C3266_=_C3409 ,C3266_=_C3483 ,C3266_=_C3510 ,C3266_=_C3734 ,\nC3266_=_C3771 ,C3266_=_C3797 ,C3266_=_C3870 ,C3266_=_C3930 ,C3266_=_C3939 ,C3266_=_C3957 ,\nC3266_=_C4000 ,C3266_=_C4048 ,C3266_=_C4049 ,C3271_=_C3513 ,C3271_=_C3672 ,C3271_=_C3697 ,\nC3271_=_C3846 ,C3271_=_C3969 ,C3271_=_C4111 ,C3273_=_C3276 ,C3273_=_C3279 ,C3273_=_C3282 ,\nC3273_=_C3283 ,C3273_=_C3284 ,C3273_=_C3287 ,C3273_=_C3288 ,C3273_=_C3289 ,C3273_=_C3291 ,\nC3273_=_C3292 ,C3276_=_C3279 ,C3276_=_C3490 ,C3276_=_C3647 ,C3276_=_C3649 ,C3276_=_C3651 ,\nC3276_=_C3652 ,C3276_=_C3653 ,C3279_=_C3340 ,C3279_=_C3485 ,C3279_=_C3923 ,C3279_=_C3963 ,\nC3279_=_C4072 ,C3282_=_C3283 ,C3282_=_C3284 ,C3282_=_C3287 ,C3282_=_C3288 ,C3282_=_C3289 ,\nC3282_=_C3291 ,C3282_=_C3292 ,C3282_=_C3348 ,C3283_=_C3284 ,C3283_=_C3287 ,C3283_=_C3288 ,\nC3283_=_C3289 ,C3283_=_C3291 ,C3283_=_C3292 ,C3283_=_C3293 ,C3283_=_C3369 ,C3284_=_C3287 ,\nC3284_=_C3288 ,C3284_=_C3289 ,C3284_=_C3291 ,C3284_=_C3292 ,C3284_=_C3371 ,C3287_=_C3288 ,\nC3287_=_C3289 ,C3287_=_C3291 ,C3287_=_C3292 ,C3287_=_C3517 ,C3287_=_C3654 ,C3288_=_C3289 ,\nC3288_=_C3291 ,C3288_=_C3292 ,C3288_=_C3881 ,C3288_=_C3884 ,C3289_=_C3291 ,C3289_=_C3292 ,\nC3289_=_C3555 ,C3291_=_C3292 ,C3291_=_C3527 ,C3292_=_C3816 ,C3293_=_C3294 ,C3293_=_C3295 ,\nC3293_=_C3297 ,C3293_=_C3369 ,C3294_=_C3295 ,C3294_=_C3297 ,C3294_=_C3811 ,C3295_=_C3297 ,\nC3295_=_C3426 ,C3295_=_C3916 ,C3295_=_C3919 ,C3297_=_C4036 ,C3299_=_C3300 ,C3299_=_C3303 ,\nC3299_=_C3304 ,C3299_=_C3305 ,C3299_=_C3307 ,C3299_=_C3309 ,C3299_=_C3312 ,C3299_=_C3329 ,\nC3299_=_C3332 ,C3299_=_C3333 ,C3300_=_C3303 ,C3300_=_C3304 ,C3300_=_C3305 ,C3300_=_C3307 ,\nC3300_=_C3309 ,C3300_=_C3312 ,C3303_=_C3304 ,C3303_=_C3305 ,C3303_=_C3307 ,C3303_=_C3309 ,\nC3303_=_C3312 ,C3303_=_C3427 ,C3303_=_C3819 ,C3303_=_C3928 ,C3303_=_C3929 ,C3303_=_C3930 ,\nC3304_=_C3305 ,C3304_=_C3307 ,C3304_=_C3309 ,C3304_=_C3312 ,C3304_=_C3820 ,C3304_=_C3935 ,\nC3304_=_C3939 ,C3304_=_C3940 ,C3305_=_C3307 ,C3305_=_C3309 ,C3305_=_C3312 ,C3305_=_C3821 ,\nC3305_=_C3955 ,C3305_=_C3957 ,C3307_=_C3309 ,C3307_=_C3312 ,C3307_=_C3429 ,C3307_=_C4011 ,\nC3307_=_C4012 ,C3309_=_C3312 ,C3309_=_C3661 ,C3309_=_C3756 ,C3312_=_C3434 ,C3327_=_C3332 ,\nC3327_=_C3782 ,C3327_=_C3839 ,C3327_=_C3874 ,C3327_=_C3884 ,C3327_=_C3903 ,C3327_=_C3952 ,\nC3327_=_C4011 ,C3327_=_C4024 ,C3327_=_C4058 ,C3327_=_C4090 ,C3327_=_C4091 ,C3329_=_C3332 ,\nC3329_=_C3333 ,C3329_=_C3425 ,C3329_=_C3426 ,C3329_=_C3427 ,C3329_=_C3429 ,C3329_=_C3430 ,\nC3329_=_C3432 ,C3329_=_C3434 ,C3332_=_C3333 ,C3332_=_C3782 ,C3332_=_C3839 ,C3332_=_C3874 ,\nC3332_=_C3884 ,C3332_=_C3903 ,C3332_=_C3952 ,C3332_=_C4011 ,C3332_=_C4024 ,C3332_=_C4058 ,\nC3332_=_C4090 ,C3332_=_C4091 ,C3333_=_C3583 ,C3333_=_C3601 ,C3333_=_C3766 ,C3333_=_C3940 ,\nC3333_=_C3995 ,C3333_=_C4012 ,C3333_=_C4096 ,C3333_=_C4107 ,C3333_=_C4108 ,C3333_=_C4109 ,\nC3340_=_C3485 ,C3340_=_C3923 ,C3340_=_C3963 ,C3340_=_C4072 ,C3345_=_C3564 ,C3348_=_C3371 ,\nC3348_=_C3489 ,C3348_=_C3502 ,C3348_=_C3550 ,C3348_=_C3551 ,C3348_=_C3552 ,C3348_=_C3554 ,\nC3348_=_C3555 ,C3348_=_C3557 ,C3369_=_C3811 ,C3369_=_C3919 ,C3369_=_C4036 ,C3369_=_C4040 ,\nC3371_=_C3489 ,C3371_=_C3502 ,C3371_=_C3550 ,C3371_=_C3551 ,C3371_=_C3552 ,C3371_=_C3554 ,\nC3371_=_C3555 ,C3371_=_C3557 ,C3386_=_C3537 ,C3386_=_C3752 ,C3386_=_C3753 ,C3386_=_C3754 ,\nC3386_=_C3756 ,C3386_=_C3757 ,C3386_=_C3758 ,C3409_=_C3483 ,C3409_=_C3510 ,C3409_=_C3734 ,\nC3409_=_C3771 ,C3409_=_C3797 ,C3409_=_C3870 ,C3409_=_C3930 ,C3409_=_C3939 ,C3409_=_C3957 ,\nC3409_=_C4000 ,C3409_=_C4048 ,C3409_=_C4049 ,C3416_=_C3418 ,C3416_=_C3421 ,C3416_=_C3449 ,\nC3416_=_C3604 ,C3416_=_C3634 ,C3416_=_C3637 ,C3416_=_C3638 ,C3416_=_C3639 ,C3416_=_C3640 ,\nC3416_=_C3642 ,C3416_=_C3643 ,C3416_=_C3644 ,C3416_=_C3645 ,C3416_=_C3646 ,C3418_=_C3421 ,\nC3418_=_C3929 ,C3418_=_C3935 ,C3418_=_C3955 ,C3418_=_C3971 ,C3418_=_C3974 ,C3421_=_C3836 ,\nC3421_=_C3881 ,C3421_=_C3962 ,C3421_=_C4027 ,C3421_=_C4050 ,C3421_=_C4055 ,C3421_=_C4056 ,\nC3425_=_C3426 ,C3425_=_C3427 ,C3425_=_C3429 ,C3425_=_C3430 ,C3425_=_C3432 ,C3425_=_C3434 ,\nC3425_=_C3535 ,C3426_=_C3427 ,C3426_=_C3429 ,C3426_=_C3430 ,C3426_=_C3432 ,C3426_=_C3434 ,\nC3426_=_C3916 ,C3426_=_C3919 ,C3427_=_C3429 ,C3427_=_C3430 ,C3427_=_C3432 ,C3427_=_C3434 ,\nC3427_=_C3819 ,C3427_=_C3928 ,C3427_=_C3929 ,C3427_=_C3930 ,C3429_=_C3430 ,C3429_=_C3432 ,\nC3429_=_C3434 ,C3429_=_C4011 ,C3429_=_C4012 ,C3430_=_C3432 ,C3430_=_C3434 ,C3430_=_C3642 ,\nC3432_=_C3434 ,C3432_=_C4049 ,C3436_=_C3438 ,C3436_=_C3440 ,C3436_=_C3444 ,C3436_=_C3466 ,\nC3436_=_C3569 ,C3438_=_C3440 ,C3438_=_C3444 ,C3438_=_C3585 ,C3438_=_C3654 ,C3438_=_C3655 ,\nC3438_=_C3656 ,C3438_=_C3658 ,C3438_=_C3659 ,C3438_=_C3660 ,C3438_=_C3661 ,C3438_=_C3662 ,\nC3440_=_C3444 ,C3440_=_C3539 ,C3440_=_C3786 ,C3440_=_C3816 ,C3444_=_C3892 ,C3444_=_C3951 ,\nC3444_=_C4088 ,C3449_=_C3604 ,C3449_=_C3634 ,C3449_=_C3637 ,C3449_=_C3638 ,C3449_=_C3639 ,\nC3449_=_C3640 ,C3449_=_C3642 ,C3449_=_C3643 ,C3449_=_C3644 ,C3449_=_C3645 ,C3449_=_C3646 ,\nC3466_=_C3569 ,C3483_=_C3485 ,C3483_=_C3510 ,C3483_=_C3734 ,C3483_=_C3771 ,C3483_=_C3797 ,\nC3483_=_C3870 ,C3483_=_C3930 ,C3483_=_C3939 ,C3483_=_C3957 ,C3483_=_C4000 ,C3483_=_C4048 ,\nC3483_=_C4049 ,C3485_=_C3923 ,C3485_=_C3963 ,C3485_=_C4072 ,C3489_=_C3490 ,C3489_=_C3493 ,\nC3489_=_C3502 ,C3489_=_C3550 ,C3489_=_C3551 ,C3489_=_C3552 ,C3489_=_C3554 ,C3489_=_C3555 ,\nC3489_=_C3557 ,C3490_=_C3493 ,C3490_=_C3647 ,C3490_=_C3649 ,C3490_=_C3651 ,C3490_=_C3652 ,\nC3490_=_C3653 ,C3493_=_C3703 ,C3493_=_C3711 ,C3493_=_C3906 ,C3493_=_C3908 ,C3493_=_C3909 ,\nC3493_=_C3910 ,C3502_=_C3510 ,C3502_=_C3513 ,C3502_=_C3550 ,C3502_=_C3551 ,C3502_=_C3552 ,\nC3502_=_C3554 ,C3502_=_C3555 ,C3502_=_C3557 ,C3510_=_C3513 ,C3510_=_C3734 ,C3510_=_C3771 ,\nC3510_=_C3797 ,C3510_=_C3870 ,C3510_=_C3930 ,C3510_=_C3939 ,C3510_=_C3957 ,C3510_=_C4000 ,\nC3510_=_C4048 ,C3510_=_C4049 ,C3513_=_C3672 ,C3513_=_C3697 ,C3513_=_C3846 ,C3513_=_C3969 ,\nC3513_=_C4111 ,C3517_=_C3518 ,C3517_=_C3519 ,C3517_=_C3520 ,C3517_=_C3521 ,C3517_=_C3523 ,\nC3517_=_C3524 ,C3517_=_C3525 ,C3517_=_C3526 ,C3517_=_C3527 ,C3517_=_C3528 ,C3517_=_C3529 ,\nC3517_=_C3530 ,C3517_=_C3654 ,C3518_=_C3519 ,C3518_=_C3520 ,C3518_=_C3521 ,C3518_=_C3523 ,\nC3518_=_C3524 ,C3518_=_C3525 ,C3518_=_C3526 ,C3518_=_C3527 ,C3518_=_C3528 ,C3518_=_C3529 ,\nC3518_=_C3530 ,C3518_=_C3634 ,C3518_=_C3655 ,C3518_=_C3729 ,C3518_=_C3734 ,C3519_=_C3520 ,\nC3519_=_C3521 ,C3519_=_C3523 ,C3519_=_C3524 ,C3519_=_C3525 ,C3519_=_C3526 ,C3519_=_C3527 ,\nC3519_=_C3528 ,C3519_=_C3529 ,C3519_=_C3530 ,C3519_=_C3771 ,C3520_=_C3521 ,C3520_=_C3523 ,\nC3520_=_C3524 ,C3520_=_C3525 ,C3520_=_C3526 ,C3520_=_C3527 ,C3520_=_C3528 ,C3520_=_C3529 ,\nC3520_=_C3530 ,C3520_=_C3836 ,C3520_=_C3839 ,C3521_=_C3523 ,C3521_=_C3524 ,C3521_=_C3525 ,\nC3521_=_C3526 ,C3521_=_C3527 ,C3521_=_C3528 ,C3521_=_C3529 ,C3521_=_C3530 ,C3521_=_C3552 ,\nC3521_=_C3846 ,C3523_=_C3524 ,C3523_=_C3525 ,C3523_=_C3526 ,C3523_=_C3527 ,C3523_=_C3528 ,\nC3523_=_C3529 ,C3523_=_C3530 ,C3523_=_C3942 ,C3524_=_C3525 ,C3524_=_C3526 ,C3524_=_C3527 ,\nC3524_=_C3528 ,C3524_=_C3529 ,C3524_=_C3530 ,C3524_=_C3638 ,C3524_=_C3659 ,C3524_=_C3753 ,\nC3524_=_C3943 ,C3524_=_C3995 ,C3525_=_C3526 ,C3525_=_C3527 ,C3525_=_C3528 ,C3525_=_C3529 ,\nC3525_=_C3530 ,C3525_=_C3639 ,C3525_=_C3660 ,C3525_=_C3944 ,C3526_=_C3527 ,C3526_=_C3528 ,\nC3526_=_C3529 ,C3526_=_C3530 ,C3526_=_C4027 ,C3527_=_C3528 ,C3527_=_C3529 ,C3527_=_C3530 ,\nC3528_=_C3529 ,C3528_=_C3530 ,C3528_=_C3652 ,C3529_=_C3530 ,C3529_=_C4107 ,C3530_=_C3758 ,\nC3530_=_C3945 ,C3530_=_C4056 ,C3535_=_C3692 ,C3535_=_C3742 ,C3535_=_C3916 ,C3535_=_C3928 ,\nC3535_=_C3959 ,C3535_=_C3960 ,C3537_=_C3539 ,C3537_=_C3752 ,C3537_=_C3753 ,C3537_=_C3754 ,\nC3537_=_C3756 ,C3537_=_C3757 ,C3537_=_C3758 ,C3539_=_C3786 ,C3539_=_C3816 ,C3550_=_C3551 ,\nC3550_=_C3552 ,C3550_=_C3554 ,C3550_=_C3555 ,C3550_=_C3557 ,C3550_=_C3672 ,C3551_=_C3552 ,\nC3551_=_C3554 ,C3551_=_C3555 ,C3551_=_C3557 ,C3551_=_C3692 ,C3551_=_C3697 ,C3552_=_C3554 ,\nC3552_=_C3555 ,C3552_=_C3557 ,C3552_=_C3846 ,C3554_=_C3555 ,C3554_=_C3557 ,C3554_=_C3752 ,\nC3554_=_C3969 ,C3555_=_C3557 ,C3557_=_C3646 ,C3557_=_C3653 ,C3557_=_C3909 ,C3569_=_C3959 ,\nC3583_=_C3601 ,C3583_=_C3766 ,C3583_=_C3940 ,C3583_=_C3995 ,C3583_=_C4012 ,C3583_=_C4096 ,\nC3583_=_C4107 ,C3583_=_C4108 ,C3583_=_C4109 ,C3585_=_C3601 ,C3585_=_C3654 ,C3585_=_C3655 ,\nC3585_=_C3656 ,C3585_=_C3658 ,C3585_=_C3659 ,C3585_=_C3660 ,C3585_=_C3661 ,C3585_=_C3662 ,\nC3601_=_C3766 ,C3601_=_C3940 ,C3601_=_C3995 ,C3601_=_C4012 ,C3601_=_C4096 ,C3601_=_C4107 ,\nC3601_=_C4108 ,C3601_=_C4109 ,C3604_=_C3634 ,C3604_=_C3637 ,C3604_=_C3638 ,C3604_=_C3639 ,\nC3604_=_C3640 ,C3604_=_C3642 ,C3604_=_C3643 ,C3604_=_C3644 ,C3604_=_C3645 ,C3604_=_C3646 ,\nC3634_=_C3637 ,C3634_=_C3638 ,C3634_=_C3639 ,C3634_=_C3640 ,C3634_=_C3642 ,C3634_=_C3643 ,\nC3634_=_C3644 ,C3634_=_C3645 ,C3634_=_C3646 ,C3634_=_C3655 ,C3634_=_C3729 ,C3634_=_C3734 ,\nC3637_=_C3638 ,C3637_=_C3639 ,C3637_=_C3640 ,C3637_=_C3642 ,C3637_=_C3643 ,C3637_=_C3644 ,\nC3637_=_C3645 ,C3637_=_C3646 ,C3637_=_C3658 ,C3638_=_C3639 ,C3638_=_C3640 ,C3638_=_C3642 ,\nC3638_=_C3643 ,C3638_=_C3644 ,C3638_=_C3645 ,C3638_=_C3646 ,C3638_=_C3659 ,C3638_=_C3753 ,\nC3638_=_C3943 ,C3638_=_C3995 ,C3639_=_C3640 ,C3639_=_C3642 ,C3639_=_C3643 ,C3639_=_C3644 ,\nC3639_=_C3645 ,C3639_=_C3646 ,C3639_=_C3660 ,C3639_=_C3944 ,C3640_=_C3642 ,C3640_=_C3643</w:t>
      </w:r>
    </w:p>
    <w:p>
      <w:pPr>
        <w:pStyle w:val="PreformattedText"/>
        <w:bidi w:val="0"/>
        <w:spacing w:before="0" w:after="0"/>
        <w:jc w:val="left"/>
        <w:rPr/>
      </w:pPr>
      <w:r>
        <w:rPr/>
        <w:t xml:space="preserve"> </w:t>
      </w:r>
      <w:r>
        <w:rPr/>
        <w:t>,\nC3640_=_C3644 ,C3640_=_C3645 ,C3640_=_C3646 ,C3640_=_C3971 ,C3640_=_C4050 ,C3642_=_C3643 ,\nC3642_=_C3644 ,C3642_=_C3645 ,C3642_=_C3646 ,C3643_=_C3644 ,C3643_=_C3645 ,C3643_=_C3646 ,\nC3643_=_C4048 ,C3644_=_C3645 ,C3644_=_C3646 ,C3644_=_C3974 ,C3644_=_C4055 ,C3644_=_C4088 ,\nC3645_=_C3646 ,C3645_=_C4111 ,C3646_=_C3653 ,C3646_=_C3909 ,C3647_=_C3649 ,C3647_=_C3651 ,\nC3647_=_C3652 ,C3647_=_C3653 ,C3647_=_C3797 ,C3649_=_C3651 ,C3649_=_C3652 ,C3649_=_C3653 ,\nC3651_=_C3652 ,C3651_=_C3653 ,C3651_=_C3662 ,C3652_=_C3653 ,C3653_=_C3909 ,C3654_=_C3655 ,\nC3654_=_C3656 ,C3654_=_C3658 ,C3654_=_C3659 ,C3654_=_C3660 ,C3654_=_C3661 ,C3654_=_C3662 ,\nC3655_=_C3656 ,C3655_=_C3658 ,C3655_=_C3659 ,C3655_=_C3660 ,C3655_=_C3661 ,C3655_=_C3662 ,\nC3655_=_C3729 ,C3655_=_C3734 ,C3656_=_C3658 ,C3656_=_C3659 ,C3656_=_C3660 ,C3656_=_C3661 ,\nC3656_=_C3662 ,C3656_=_C3892 ,C3658_=_C3659 ,C3658_=_C3660 ,C3658_=_C3661 ,C3658_=_C3662 ,\nC3659_=_C3660 ,C3659_=_C3661 ,C3659_=_C3662 ,C3659_=_C3753 ,C3659_=_C3943 ,C3659_=_C3995 ,\nC3660_=_C3661 ,C3660_=_C3662 ,C3660_=_C3944 ,C3661_=_C3662 ,C3661_=_C3756 ,C3672_=_C3697 ,\nC3672_=_C3846 ,C3672_=_C3969 ,C3672_=_C4111 ,C3692_=_C3697 ,C3692_=_C3742 ,C3692_=_C3916 ,\nC3692_=_C3928 ,C3692_=_C3959 ,C3692_=_C3960 ,C3697_=_C3846 ,C3697_=_C3969 ,C3697_=_C4111 ,\nC3703_=_C3711 ,C3703_=_C3906 ,C3703_=_C3908 ,C3703_=_C3909 ,C3703_=_C3910 ,C3711_=_C3906 ,\nC3711_=_C3908 ,C3711_=_C3909 ,C3711_=_C3910 ,C3729_=_C3734 ,C3729_=_C3849 ,C3729_=_C3942 ,\nC3729_=_C3943 ,C3729_=_C3944 ,C3729_=_C3945 ,C3734_=_C3771 ,C3734_=_C3797 ,C3734_=_C3870 ,\nC3734_=_C3930 ,C3734_=_C3939 ,C3734_=_C3957 ,C3734_=_C4000 ,C3734_=_C4048 ,C3734_=_C4049 ,\nC3739_=_C3742 ,C3739_=_C3819 ,C3739_=_C3820 ,C3739_=_C3821 ,C3739_=_C3823 ,C3739_=_C3825 ,\nC3739_=_C3826 ,C3739_=_C3827 ,C3742_=_C3916 ,C3742_=_C3928 ,C3742_=_C3959 ,C3742_=_C3960 ,\nC3752_=_C3753 ,C3752_=_C3754 ,C3752_=_C3756 ,C3752_=_C3757 ,C3752_=_C3758 ,C3752_=_C3969 ,\nC3753_=_C3754 ,C3753_=_C3756 ,C3753_=_C3757 ,C3753_=_C3758 ,C3753_=_C3943 ,C3753_=_C3995 ,\nC3754_=_C3756 ,C3754_=_C3757 ,C3754_=_C3758 ,C3754_=_C4024 ,C3756_=_C3757 ,C3756_=_C3758 ,\nC3757_=_C3758 ,C3758_=_C3945 ,C3758_=_C4056 ,C3766_=_C3940 ,C3766_=_C3995 ,C3766_=_C4012 ,\nC3766_=_C4096 ,C3766_=_C4107 ,C3766_=_C4108 ,C3766_=_C4109 ,C3771_=_C3797 ,C3771_=_C3870 ,\nC3771_=_C3930 ,C3771_=_C3939 ,C3771_=_C3957 ,C3771_=_C4000 ,C3771_=_C4048 ,C3771_=_C4049 ,\nC3782_=_C3839 ,C3782_=_C3874 ,C3782_=_C3884 ,C3782_=_C3903 ,C3782_=_C3952 ,C3782_=_C4011 ,\nC3782_=_C4024 ,C3782_=_C4058 ,C3782_=_C4090 ,C3782_=_C4091 ,C3786_=_C3816 ,C3797_=_C3870 ,\nC3797_=_C3930 ,C3797_=_C3939 ,C3797_=_C3957 ,C3797_=_C4000 ,C3797_=_C4048 ,C3797_=_C4049 ,\nC3811_=_C3919 ,C3811_=_C4036 ,C3811_=_C4040 ,C3819_=_C3820 ,C3819_=_C3821 ,C3819_=_C3823 ,\nC3819_=_C3825 ,C3819_=_C3826 ,C3819_=_C3827 ,C3819_=_C3928 ,C3819_=_C3929 ,C3819_=_C3930 ,\nC3820_=_C3821 ,C3820_=_C3823 ,C3820_=_C3825 ,C3820_=_C3826 ,C3820_=_C3827 ,C3820_=_C3935 ,\nC3820_=_C3939 ,C3820_=_C3940 ,C3821_=_C3823 ,C3821_=_C3825 ,C3821_=_C3826 ,C3821_=_C3827 ,\nC3821_=_C3955 ,C3821_=_C3957 ,C3823_=_C3825 ,C3823_=_C3826 ,C3823_=_C3827 ,C3825_=_C3826 ,\nC3825_=_C3827 ,C3825_=_C4058 ,C3826_=_C3827 ,C3836_=_C3839 ,C3836_=_C3881 ,C3836_=_C3962 ,\nC3836_=_C4027 ,C3836_=_C4050 ,C3836_=_C4055 ,C3836_=_C4056 ,C3839_=_C3874 ,C3839_=_C3884 ,\nC3839_=_C3903 ,C3839_=_C3952 ,C3839_=_C4011 ,C3839_=_C4024 ,C3839_=_C4058 ,C3839_=_C4090 ,\nC3839_=_C4091 ,C3846_=_C3969 ,C3846_=_C4111 ,C3849_=_C3942 ,C3849_=_C3943 ,C3849_=_C3944 ,\nC3849_=_C3945 ,C3870_=_C3874 ,C3870_=_C3930 ,C3870_=_C3939 ,C3870_=_C3957 ,C3870_=_C4000 ,\nC3870_=_C4048 ,C3870_=_C4049 ,C3874_=_C3884 ,C3874_=_C3903 ,C3874_=_C3952 ,C3874_=_C4011 ,\nC3874_=_C4024 ,C3874_=_C4058 ,C3874_=_C4090 ,C3874_=_C4091 ,C3881_=_C3884 ,C3881_=_C3962 ,\nC3881_=_C4027 ,C3881_=_C4050 ,C3881_=_C4055 ,C3881_=_C4056 ,C3884_=_C3903 ,C3884_=_C3952 ,\nC3884_=_C4011 ,C3884_=_C4024 ,C3884_=_C4058 ,C3884_=_C4090 ,C3884_=_C4091 ,C3892_=_C3951 ,\nC3892_=_C4088 ,C3903_=_C3952 ,C3903_=_C4011 ,C3903_=_C4024 ,C3903_=_C4058 ,C3903_=_C4090 ,\nC3903_=_C4091 ,C3906_=_C3908 ,C3906_=_C3909 ,C3906_=_C3910 ,C3906_=_C3923 ,C3908_=_C3909 ,\nC3908_=_C3910 ,C3909_=_C3910 ,C3910_=_C4109 ,C3916_=_C3919 ,C3916_=_C3928 ,C3916_=_C3959 ,\nC3916_=_C3960 ,C3919_=_C4036 ,C3919_=_C4040 ,C3923_=_C3963 ,C3923_=_C4072 ,C3928_=_C3929 ,\nC3928_=_C3930 ,C3928_=_C3959 ,C3928_=_C3960 ,C3929_=_C3930 ,C3929_=_C3935 ,C3929_=_C3955 ,\nC3929_=_C3971 ,C3929_=_C3974 ,C3930_=_C3939 ,C3930_=_C3957 ,C3930_=_C4000 ,C3930_=_C4048 ,\nC3930_=_C4049 ,C3935_=_C3939 ,C3935_=_C3940 ,C3935_=_C3955 ,C3935_=_C3971 ,C3935_=_C3974 ,\nC3939_=_C3940 ,C3939_=_C3957 ,C3939_=_C4000 ,C3939_=_C4048 ,C3939_=_C4049 ,C3940_=_C3995 ,\nC3940_=_C4012 ,C3940_=_C4096 ,C3940_=_C4107 ,C3940_=_C4108 ,C3940_=_C4109 ,C3942_=_C3943 ,\nC3942_=_C3944 ,C3942_=_C3945 ,C3943_=_C3944 ,C3943_=_C3945 ,C3943_=_C3995 ,C3944_=_C3945 ,\nC3945_=_C4056 ,C3951_=_C3952 ,C3951_=_C4088 ,C3952_=_C4011 ,C3952_=_C4024 ,C3952_=_C4058 ,\nC3952_=_C4090 ,C3952_=_C4091 ,C3955_=_C3957 ,C3955_=_C3971 ,C3955_=_C3974 ,C3957_=_C4000 ,\nC3957_=_C4048 ,C3957_=_C4049 ,C3959_=_C3960 ,C3962_=_C3963 ,C3962_=_C4027 ,C3962_=_C4050 ,\nC3962_=_C4055 ,C3962_=_C4056 ,C3963_=_C4072 ,C3969_=_C4111 ,C3971_=_C3974 ,C3971_=_C4050 ,\nC3974_=_C4055 ,C3974_=_C4088 ,C3995_=_C4012 ,C3995_=_C4096 ,C3995_=_C4107 ,C3995_=_C4108 ,\nC3995_=_C4109 ,C4000_=_C4048 ,C4000_=_C4049 ,C4011_=_C4012 ,C4011_=_C4024 ,C4011_=_C4058 ,\nC4011_=_C4090 ,C4011_=_C4091 ,C4012_=_C4096 ,C4012_=_C4107 ,C4012_=_C4108 ,C4012_=_C4109 ,\nC4024_=_C4058 ,C4024_=_C4090 ,C4024_=_C4091 ,C4027_=_C4050 ,C4027_=_C4055 ,C4027_=_C4056 ,\nC4036_=_C4040 ,C4048_=_C4049 ,C4050_=_C4055 ,C4050_=_C4056 ,C4055_=_C4056 ,C4055_=_C4088 ,\nC4058_=_C4090 ,C4058_=_C4091 ,C4072_=_C4090 ,C4090_=_C4091 ,C4096_=_C4107 ,C4096_=_C4108 ,\nC4096_=_C4109 ,C4107_=_C4108 ,C4107_=_C4109 ,C4108_=_C4109 ,"];71[shape=box, label="id:71 level: 2\n1253: C24 C45 C46 C47 C48 \nC62 C86 C93 C94 C96 C97 \nC110 C113 C114 C118 C129 C131 \nC138 C139 C141 C153 C158 C159 \nC160 C179 C180 C182 C195 C197 \nC198 C211 C219 C226 C227 C255 \nC256 C258 C269 C286 C288 C289 \nC291 C292 C293 C300 C303 C306 \nC307 C320 C323 C333 C338 C363 \nC372 C373 C374 C383 C388 C390 \nC392 C396 C397 C398 C400 C401 \nC402 C403 C404 C405 C406 C409 \nC410 C411 C414 C415 C416 C418 \nC419 C420 C421 C422 C423 C425 \nC426 C428 C430 C431 C433 C440 \nC445 C447 C448 C454 C466 C467 \nC475 C478 C479 C480 C483 C484 \nC485 C488 C489 C492 C493 C494 \nC495 C496 C497 C498 C499 C500 \nC501 C505 C557 C562 C563 C565 \nC572 C573 C576 C583 C588 C589 \nC592 C595 C602 C603 C604 C608 \nC609 C610 C611 C612 C613 C614 \nC615 C616 C618 C619 C621 C623 \nC624 C625 C627 C628 C629 C630 \nC631 C637 C639 C653 C660 C669 \nC689 C698 C701 C706 C709 C711 \nC720 C721 C722 C725 C728 C729 \nC730 C731 C732 C733 C734 C735 \nC736 C741 C753 C758 C759 C761 \nC762 C766 C768 C792 C797 C799 \nC801 C809 C816 C817 C822 C828 \nC829 C830 C834 C837 C849 C851 \nC859 C861 C864 C865 C866 C867 \nC868 C872 C873 C875 C878 C879 \nC887 C898 C901 C923 C925 C938 \nC945 C948 C949 C950 C951 C952 \nC953 C954 C956 C957 C958 C959 \nC960 C962 C963 C964 C966 C968 \nC973 C977 C978 C979 C980 C984 \nC985 C990 C993 C995 C997 C1004 \nC1005 C1011 C1013 C1014 C1019 C1021 \nC1022 C1023 C1024 C1025 C1026 C1028 \nC1034 C1035 C1036 C1038 C1039 C1040 \nC1041 C1042 C1043 C1044 C1046 C1066 \nC1099 C1104 C1108 C1109 C1144 C1146 \nC1147 C1148 C1149 C1152 C1155 C1158 \nC1162 C1164 C1165 C1166 C1169 C1173 \nC1174 C1178 C1182 C1184 C1192 C1194 \nC1200 C1205 C1207 C1215 C1222 C1233 \nC1240 C1243 C1246 C1261 C1264 C1267 \nC1277 C1281 C1286 C1289 C1290 C1291 \nC1299 C1300 C1303 C1304 C1311 C1313 \nC1317 C1330 C1331 C1337 C1342 C1348 \nC1350 C1352 C1353 C1354 C1359 C1367 \nC1368 C1372 C1375 C1376 C1379 C1381 \nC1384 C1387 C1389 C1400 C1402 C1403 \nC1409 C1416 C1418 C1423 C1425 C1428 \nC1429 C1431 C1432 C1433 C1435 C1436 \nC1437 C1438 C1439 C1440 C1443 C1445 \nC1446 C1448 C1450 C1451 C1453 C1455 \nC1456 C1457 C1459 C1460 C1461 C1462 \nC1463 C1464 C1465 C1466 C1467 C1468 \nC1469 C1471 C1472 C1473 C1478 C1481 \nC1482 C1495 C1520 C1524 C1528 C1530 \nC1532 C1533 C1548 C1550 C1552 C1562 \nC1564 C1565 C1568 C1575 C1580 C1587 \nC1588 C1589 C1590 C1591 C1593 C1594 \nC1595 C1599 C1600 C1601 C1603 C1612 \nC1614 C1622 C1624 C1626 C1627 C1628 \nC1629 C1631 C1633 C1634 C1635 C1636 \nC1637 C1639 C1640 C1642 C1644 C1650 \nC1654 C1658 C1659 C1663 C1664 C1666 \nC1667 C1668 C1673 C1688 C1689 C1691 \nC1692 C1693 C1694 C1695 C1696 C1697 \nC1700 C1701 C1702 C1703 C1705 C1710 \nC1712 C1717 C1719 C1721 C1727 C1735 \nC1742 C1744 C1754 C1763 C1772 C1775 \nC1784 C1787 C1788 C1789 C1793 C1795 \nC1798 C1800 C1801 C1802 C1810 C1811 \nC1812 C1817 C1819 C1822 C1823 C1824 \nC1827 C1828 C1829 C1831 C1833 C1844 \nC1848 C1853 C1856 C1859 C1863 C1864 \nC1866 C1870 C1879 C1881 C1882 C1883 \nC1884 C1885 C1886 C1888 C1892 C1893 \nC1895 C1896 C1897 C1898 C1899 C1903 \nC1908 C1910 C1912 C1915 C1922 C1923 \nC1935 C1937 C1939 C1942 C1943 C1944 \nC1946 C1947 C1948 C1949 C1951 C1952 \nC1953 C1954 C1956 C1958 C1959 C1960 \nC1961 C1962 C1964 C1973 C1990 C2000 \nC2004 C2017 C2018 C2019 C2022 C2032 \nC2035 C2048 C2054 C2056 C2058 C2060 \nC2061 C2064 C2065 C2075 C2078 C2082 \nC2087 C2093 C2094 C2095 C2099 C2100 \nC2101 C2105 C2107 C2108 C2111 C2113 \nC2116 C2120 C2122 C2127 C2129 C2131 \nC2137 C2138 C2140 C2143 C2144 C2145 \nC2146 C2148 C2150 C2151 C2158 C2164 \nC2166 C2171 C2183 C2190 C2195 C2200 \nC2205 C2207 C2212 C2216 C2232 C2234 \nC2235 C2236 C2237 C2238 C2239 C2241 \nC2243 C2244 C2245 C2246 C2247 C2248 \nC2249 C2250 C2252 C2253 C2254 C2255 \nC2256 C2260 C2261 C2262 C2263 C2264 \nC2273 C2278 C2282 C2286 C2287 C2288 \nC2292 C2293 C2294 C2295 C2297 C2298 \nC2299 C2300 C2301 C2318 C2325 C2327 \nC2342 C2349 C2350 C2358 C2359 C2362 \nC2364 C2366 C2369 C2373 C2377 C2379 \nC2380 C2381 C2382 C2384 C2385 C2387 \nC2388 C2389 C2392 C2396 C2398 C2400 \nC2401</w:t>
      </w:r>
    </w:p>
    <w:p>
      <w:pPr>
        <w:pStyle w:val="PreformattedText"/>
        <w:bidi w:val="0"/>
        <w:spacing w:before="0" w:after="0"/>
        <w:jc w:val="left"/>
        <w:rPr/>
      </w:pPr>
      <w:r>
        <w:rPr/>
        <w:t xml:space="preserve"> </w:t>
      </w:r>
      <w:r>
        <w:rPr/>
        <w:t>C2403 C2408 C2412 C2413 C2418 \nC2426 C2428 C2431 C2441 C2446 C2449 \nC2450 C2451 C2452 C2453 C2454 C2455 \nC2456 C2458 C2459 C2460 C2461 C2462 \nC2463 C2464 C2465 C2467 C2468 C2470 \nC2473 C2474 C2475 C2476 C2481 C2483 \nC2485 C2489 C2491 C2493 C2498 C2501 \nC2504 C2505 C2507 C2510 C2519 C2522 \nC2525 C2536 C2537 C2540 C2542 C2543 \nC2547 C2567 C2571 C2573 C2611 C2613 \nC2616 C2618 C2625 C2641 C2642 C2643 \nC2644 C2649 C2650 C2651 C2653 C2658 \nC2659 C2660 C2661 C2662 C2664 C2665 \nC2667 C2668 C2669 C2670 C2671 C2672 \nC2673 C2675 C2678 C2687 C2695 C2704 \nC2706 C2710 C2711 C2712 C2716 C2717 \nC2719 C2721 C2722 C2723 C2724 C2725 \nC2726 C2727 C2728 C2729 C2730 C2731 \nC2732 C2733 C2739 C2745 C2749 C2750 \nC2751 C2752 C2753 C2754 C2755 C2757 \nC2758 C2759 C2760 C2761 C2774 C2775 \nC2779 C2786 C2794 C2800 C2801 C2810 \nC2811 C2813 C2815 C2816 C2819 C2827 \nC2847 C2848 C2849 C2853 C2858 C2861 \nC2862 C2868 C2869 C2882 C2884 C2888 \nC2889 C2891 C2893 C2895 C2923 C2948 \nC2951 C2953 C2954 C2955 C2957 C2958 \nC2961 C2964 C2968 C2976 C2986 C2990 \nC2991 C3000 C3005 C3025 C3029 C3032 \nC3034 C3038 C3039 C3041 C3043 C3044 \nC3045 C3046 C3047 C3048 C3049 C3051 \nC3052 C3054 C3056 C3061 C3067 C3075 \nC3080 C3081 C3083 C3086 C3089 C3090 \nC3093 C3095 C3096 C3098 C3099 C3100 \nC3101 C3103 C3108 C3112 C3116 C3118 \nC3121 C3129 C3132 C3133 C3134 C3135 \nC3136 C3137 C3138 C3139 C3140 C3142 \nC3143 C3144 C3145 C3146 C3147 C3148 \nC3149 C3150 C3151 C3152 C3153 C3154 \nC3164 C3166 C3168 C3169 C3170 C3171 \nC3172 C3174 C3176 C3177 C3182 C3183 \nC3187 C3196 C3201 C3202 C3203 C3206 \nC3207 C3210 C3215 C3217 C3218 C3219 \nC3220 C3223 C3224 C3227 C3228 C3229 \nC3230 C3232 C3242 C3245 C3249 C3256 \nC3257 C3258 C3259 C3262 C3263 C3264 \nC3265 C3266 C3267 C3269 C3270 C3271 \nC3275 C3277 C3280 C3281 C3295 C3297 \nC3312 C3313 C3316 C3317 C3318 C3320 \nC3321 C3322 C3323 C3324 C3325 C3327 \nC3335 C3337 C3341 C3342 C3343 C3350 \nC3361 C3362 C3370 C3380 C3384 C3390 \nC3393 C3396 C3398 C3400 C3404 C3406 \nC3411 C3415 C3416 C3418 C3419 C3420 \nC3421 C3423 C3426 C3430 C3432 C3434 \nC3436 C3438 C3439 C3440 C3444 C3449 \nC3450 C3451 C3453 C3458 C3460 C3461 \nC3462 C3463 C3465 C3470 C3471 C3473 \nC3475 C3476 C3477 C3478 C3480 C3483 \nC3485 C3488 C3489 C3490 C3491 C3492 \nC3493 C3494 C3495 C3497 C3498 C3500 \nC3501 C3502 C3504 C3506 C3508 C3510 \nC3513 C3519 C3521 C3525 C3529 C3532 \nC3548 C3550 C3552 C3557 C3558 C3559 \nC3560 C3564 C3569 C3592 C3594 C3598 \nC3604 C3605 C3606 C3607 C3608 C3609 \nC3611 C3612 C3613 C3614 C3617 C3618 \nC3619 C3620 C3621 C3622 C3623 C3625 \nC3626 C3627 C3628 C3637 C3639 C3640 \nC3642 C3643 C3646 C3647 C3649 C3651 \nC3653 C3658 C3660 C3662 C3664 C3666 \nC3667 C3669 C3670 C3672 C3674 C3678 \nC3683 C3686 C3687 C3689 C3690 C3694 \nC3695 C3696 C3698 C3699 C3700 C3702 \nC3703 C3705 C3707 C3710 C3713 C3715 \nC3716 C3718 C3723 C3725 C3726 C3728 \nC3731 C3733 C3737 C3743 C3744 C3747 \nC3750 C3768 C3769 C3771 C3772 C3774 \nC3777 C3784 C3789 C3791 C3793 C3795 \nC3796 C3797 C3800 C3801 C3806 C3807 \nC3808 C3812 C3814 C3823 C3826 C3830 \nC3831 C3840 C3842 C3843 C3844 C3846 \nC3847 C3851 C3860 C3863 C3864 C3865 \nC3866 C3867 C3869 C3870 C3872 C3874 \nC3886 C3888 C3891 C3894 C3900 C3905 \nC3908 C3909 C3913 C3914 C3915 C3916 \nC3919 C3944 C3948 C3954 C3959 C3960 \nC3964 C3971 C3980 C3983 C3986 C3988 \nC3989 C3990 C3992 C3998 C3999 C4000 \nC4001 C4002 C4005 C4007 C4013 C4016 \nC4017 C4019 C4020 C4026 C4028 C4030 \nC4036 C4039 C4041 C4042 C4044 C4047 \nC4048 C4049 C4050 C4053 C4054 C4059 \nC4062 C4063 C4065 C4066 C4069 C4071 \nC4072 C4076 C4077 C4079 C4080 C4090 \nC4091 C4092 C4097 C4100 C4103 C4106 \nC4107 C4110 C4112 C4113 C4114 C4117 \n16316: C24_=_C48( C24 C48 ) C24_=_C97( C24 C97 ) C24_=_C118( C24 C118 ) C24_=_C160( C24 C160 ) C24_=_C219( C24 C219 ) \nC24_=_C320( C24 C320 ) C24_=_C333( C24 C333 ) C24_=_C602( C24 C602 ) C24_=_C1194( C24 C1194 ) C24_=_C1389( C24 C1389 ) C24_=_C1520( C24 C1520 ) \nC24_=_C1810( C24 C1810 ) C24_=_C2054( C24 C2054 ) C24_=_C2212( C24 C2212 ) C24_=_C2431( C24 C2431 ) C24_=_C2567( C24 C2567 ) C24_=_C2750( C24 C2750 ) \nC24_=_C3257( C24 C3257 ) C24_=_C3718( C24 C3718 ) C24_=_C3784( C24 C3784 ) C24_=_C3905( C24 C3905 ) C24_=_C4026( C24 C4026 ) C24_=_C4091( C24 C4091 ) \nC45_=_C46( C45 C46 ) C45_=_C47( C45 C47 ) C45_=_C48( C45 C48 ) C45_=_C93( C45 C93 ) C45_=_C138( C45 C138 ) C45_=_C179( C45 C179 ) \nC45_=_C255( C45 C255 ) C45_=_C291( C45 C291 ) C45_=_C372( C45 C372 ) C45_=_C706( C45 C706 ) C45_=_C1384( C45 C1384 ) C45_=_C1400( C45 C1400 ) \nC45_=_C2048( C45 C2048 ) C45_=_C2207( C45 C2207 ) C45_=_C2687( C45 C2687 ) C45_=_C3095( C45 C3095 ) C45_=_C3362( C45 C3362 ) C45_=_C3406( C45 C3406 ) \nC45_=_C3594( C45 C3594 ) C45_=_C3731( C45 C3731 ) C45_=_C3777( C45 C3777 ) C45_=_C3998( C45 C3998 ) C45_=_C3999( C45 C3999 ) C45_=_C4000( C45 C4000 ) \nC45_=_C4001( C45 C4001 ) C45_=_C4002( C45 C4002 ) C46_=_C47( C46 C47 ) C46_=_C48( C46 C48 ) C46_=_C94( C46 C94 ) C46_=_C139( C46 C139 ) \nC46_=_C180( C46 C180 ) C46_=_C256( C46 C256 ) C46_=_C292( C46 C292 ) C46_=_C373( C46 C373 ) C46_=_C445( C46 C445 ) C46_=_C1261( C46 C1261 ) \nC46_=_C1402( C46 C1402 ) C46_=_C1468( C46 C1468 ) C46_=_C1958( C46 C1958 ) C46_=_C2032( C46 C2032 ) C46_=_C2127( C46 C2127 ) C46_=_C2250( C46 C2250 ) \nC46_=_C3081( C46 C3081 ) C46_=_C3096( C46 C3096 ) C46_=_C3471( C46 C3471 ) C46_=_C3744( C46 C3744 ) C46_=_C3823( C46 C3823 ) C46_=_C3999( C46 C3999 ) \nC46_=_C4042( C46 C4042 ) C46_=_C4044( C46 C4044 ) C46_=_C4047( C46 C4047 ) C47_=_C48( C47 C48 ) C47_=_C96( C47 C96 ) C47_=_C141( C47 C141 ) \nC47_=_C182( C47 C182 ) C47_=_C258( C47 C258 ) C47_=_C293( C47 C293 ) C47_=_C374( C47 C374 ) C47_=_C475( C47 C475 ) C47_=_C759( C47 C759 ) \nC47_=_C1403( C47 C1403 ) C47_=_C1666( C47 C1666 ) C47_=_C1853( C47 C1853 ) C47_=_C2000( C47 C2000 ) C47_=_C2976( C47 C2976 ) C47_=_C3034( C47 C3034 ) \nC47_=_C3696( C47 C3696 ) C47_=_C3716( C47 C3716 ) C47_=_C3863( C47 C3863 ) C47_=_C3908( C47 C3908 ) C47_=_C4047( C47 C4047 ) C47_=_C4114( C47 C4114 ) \nC48_=_C97( C48 C97 ) C48_=_C118( C48 C118 ) C48_=_C160( C48 C160 ) C48_=_C219( C48 C219 ) C48_=_C320( C48 C320 ) C48_=_C333( C48 C333 ) \nC48_=_C602( C48 C602 ) C48_=_C1194( C48 C1194 ) C48_=_C1389( C48 C1389 ) C48_=_C1520( C48 C1520 ) C48_=_C1810( C48 C1810 ) C48_=_C2054( C48 C2054 ) \nC48_=_C2212( C48 C2212 ) C48_=_C2431( C48 C2431 ) C48_=_C2567( C48 C2567 ) C48_=_C2750( C48 C2750 ) C48_=_C3257( C48 C3257 ) C48_=_C3718( C48 C3718 ) \nC48_=_C3784( C48 C3784 ) C48_=_C3905( C48 C3905 ) C48_=_C4026( C48 C4026 ) C48_=_C4091( C48 C4091 ) C62_=_C86( C62 C86 ) C62_=_C129( C62 C129 ) \nC62_=_C226( C62 C226 ) C62_=_C323( C62 C323 ) C62_=_C762( C62 C762 ) C62_=_C859( C62 C859 ) C62_=_C861( C62 C861 ) C62_=_C864( C62 C864 ) \nC62_=_C865( C62 C865 ) C62_=_C866( C62 C866 ) C62_=_C867( C62 C867 ) C62_=_C868( C62 C868 ) C62_=_C872( C62 C872 ) C62_=_C873( C62 C873 ) \nC62_=_C875( C62 C875 ) C62_=_C878( C62 C878 ) C62_=_C879( C62 C879 ) C86_=_C93( C86 C93 ) C86_=_C94( C86 C94 ) C86_=_C96( C86 C96 ) \nC86_=_C97( C86 C97 ) C86_=_C129( C86 C129 ) C86_=_C226( C86 C226 ) C86_=_C323( C86 C323 ) C86_=_C762( C86 C762 ) C86_=_C859( C86 C859 ) \nC86_=_C861( C86 C861 ) C86_=_C864( C86 C864 ) C86_=_C865( C86 C865 ) C86_=_C866( C86 C866 ) C86_=_C867( C86 C867 ) C86_=_C868( C86 C868 ) \nC86_=_C872( C86 C872 ) C86_=_C873( C86 C873 ) C86_=_C875( C86 C875 ) C86_=_C878( C86 C878 ) C86_=_C879( C86 C879 ) C93_=_C94( C93 C94 ) \nC93_=_C96( C93 C96 ) C93_=_C97( C93 C97 ) C93_=_C138( C93 C138 ) C93_=_C179( C93 C179 ) C93_=_C255( C93 C255 ) C93_=_C291( C93 C291 ) \nC93_=_C372( C93 C372 ) C93_=_C706( C93 C706 ) C93_=_C1384( C93 C1384 ) C93_=_C1400( C93 C1400 ) C93_=_C2048( C93 C2048 ) C93_=_C2207( C93 C2207 ) \nC93_=_C2687( C93 C2687 ) C93_=_C3095( C93 C3095 ) C93_=_C3362( C93 C3362 ) C93_=_C3406( C93 C3406 ) C93_=_C3594( C93 C3594 ) C93_=_C3731( C93 C3731 ) \nC93_=_C3777( C93 C3777 ) C93_=_C3998( C93 C3998 ) C93_=_C3999( C93 C3999 ) C93_=_C4000( C93 C4000 ) C93_=_C4001( C93 C4001 ) C93_=_C4002( C93 C4002 ) \nC94_=_C96( C94 C96 ) C94_=_C97( C94 C97 ) C94_=_C139( C94 C139 ) C94_=_C180( C94 C180 ) C94_=_C256( C94 C256 ) C94_=_C292( C94 C292 ) \nC94_=_C373( C94 C373 ) C94_=_C445( C94 C445 ) C94_=_C1261( C94 C1261 ) C94_=_C1402( C94 C1402 ) C94_=_C1468( C94 C1468 ) C94_=_C1958( C94 C1958 ) \nC94_=_C2032( C94 C2032 ) C94_=_C2127( C94 C2127 ) C94_=_C2250( C94 C2250 ) C94_=_C3081( C94 C3081 ) C94_=_C3096( C94 C3096 ) C94_=_C3471( C94 C3471 ) \nC94_=_C3744( C94 C3744 ) C94_=_C3823( C94 C3823 ) C94_=_C3999( C94 C3999 ) C94_=_C4042( C94 C4042 ) C94_=_C4044( C94 C4044 ) C94_=_C4047( C94 C4047 ) \nC96_=_C97( C96 C97 ) C96_=_C141( C96 C141 ) C96_=_C182( C96 C182 ) C96_=_C258( C96 C258 ) C96_=_C293( C96 C293 ) C96_=_C374( C96 C374 ) \nC96_=_C475( C96 C475 ) C96_=_C759( C96 C759 ) C96_=_C1403( C96 C1403 ) C96_=_C1666( C96 C1666 ) C96_=_C1853( C96 C1853 ) C96_=_C2000( C96 C2000 ) \nC96_=_C2976( C96 C2976 ) C96_=_C3034( C96 C3034 ) C96_=_C3696( C96 C3696 ) C96_=_C3716( C96 C3716 ) C96_=_C3863( C96 C3863 ) C96_=_C3908( C96 C3908 ) \nC96_=_C4047( C96 C4047 ) C96_=_C4114( C96 C4114 ) C97_=_C118( C97 C118 ) C97_=_C160( C97 C160 ) C97_=_C219( C97 C219 ) C97_=_C320( C97 C320 ) \nC97_=_C333( C97 C333 ) C97_=_C602( C97 C602 ) C97_=_C1194( C97 C1194 ) C97_=_C1389( C97 C1389 ) C97_=_C1520( C97 C1520 ) C97_=_C1810( C97 C1810 ) \nC97_=_C2054( C97 C2054 ) C97_=_C2212( C97 C2212 ) C97_=_C2431( C97 C2431 ) C97_=_C2567( C97 C2567 ) C97_=_C2750( C97 C2750 ) C97_=_C3257( C97 C3257 ) \nC97_=_C3718( C97 C3718 ) C97_=_C3784( C97 C3784 ) C97_=_C3905( C97 C3905 ) C97_=_C4026( C97 C4026 ) C97_=_C4091( C97 C4091 ) C110_=_C113( C110 C113 ) \nC110_=_C114( C110 C114 ) C110_=_C118( C110 C118 ) C110_=_C153( C110 C153 ) C110_=_C195( C110 C195 ) C110_=_C286( C110 C286 ) C110_=_C303( C110 C303 ) \nC110_=_C383( C110 C383 ) C110_=_C977( C110 C977 ) C110_=_C1178( C110 C1178 ) C110_=_C1348( C110 C1348 ) C110_=_C1812( C110</w:t>
      </w:r>
    </w:p>
    <w:p>
      <w:pPr>
        <w:pStyle w:val="PreformattedText"/>
        <w:bidi w:val="0"/>
        <w:spacing w:before="0" w:after="0"/>
        <w:jc w:val="left"/>
        <w:rPr/>
      </w:pPr>
      <w:r>
        <w:rPr/>
        <w:t xml:space="preserve"> </w:t>
      </w:r>
      <w:r>
        <w:rPr/>
        <w:t>C1812 ) C110_=_C2093( C110 C2093 ) \nC110_=_C2166( C110 C2166 ) C110_=_C2256( C110 C2256 ) C110_=_C2260( C110 C2260 ) C110_=_C2261( C110 C2261 ) C110_=_C2262( C110 C2262 ) C110_=_C2263( C110 C2263 ) \nC110_=_C2264( C110 C2264 ) C113_=_C114( C113 C114 ) C113_=_C118( C113 C118 ) C113_=_C158( C113 C158 ) C113_=_C197( C113 C197 ) C113_=_C288( C113 C288 ) \nC113_=_C306( C113 C306 ) C113_=_C388( C113 C388 ) C113_=_C1864( C113 C1864 ) C113_=_C2263( C113 C2263 ) C113_=_C2868( C113 C2868 ) C113_=_C3056( C113 C3056 ) \nC113_=_C3129( C113 C3129 ) C113_=_C3313( C113 C3313 ) C113_=_C3316( C113 C3316 ) C113_=_C3317( C113 C3317 ) C113_=_C3318( C113 C3318 ) C113_=_C3320( C113 C3320 ) \nC113_=_C3321( C113 C3321 ) C113_=_C3322( C113 C3322 ) C113_=_C3323( C113 C3323 ) C113_=_C3324( C113 C3324 ) C113_=_C3325( C113 C3325 ) C113_=_C3327( C113 C3327 ) \nC114_=_C118( C114 C118 ) C114_=_C159( C114 C159 ) C114_=_C198( C114 C198 ) C114_=_C289( C114 C289 ) C114_=_C307( C114 C307 ) C114_=_C390( C114 C390 ) \nC114_=_C2099( C114 C2099 ) C114_=_C2849( C114 C2849 ) C114_=_C2869( C114 C2869 ) C114_=_C2990( C114 C2990 ) C114_=_C3112( C114 C3112 ) C114_=_C3275( C114 C3275 ) \nC114_=_C3313( C114 C3313 ) C114_=_C3416( C114 C3416 ) C114_=_C3418( C114 C3418 ) C114_=_C3419( C114 C3419 ) C114_=_C3420( C114 C3420 ) C114_=_C3421( C114 C3421 ) \nC114_=_C3423( C114 C3423 ) C118_=_C160( C118 C160 ) C118_=_C219( C118 C219 ) C118_=_C320( C118 C320 ) C118_=_C333( C118 C333 ) C118_=_C602( C118 C602 ) \nC118_=_C1194( C118 C1194 ) C118_=_C1389( C118 C1389 ) C118_=_C1520( C118 C1520 ) C118_=_C1810( C118 C1810 ) C118_=_C2054( C118 C2054 ) C118_=_C2212( C118 C2212 ) \nC118_=_C2431( C118 C2431 ) C118_=_C2567( C118 C2567 ) C118_=_C2750( C118 C2750 ) C118_=_C3257( C118 C3257 ) C118_=_C3718( C118 C3718 ) C118_=_C3784( C118 C3784 ) \nC118_=_C3905( C118 C3905 ) C118_=_C4026( C118 C4026 ) C118_=_C4091( C118 C4091 ) C129_=_C131( C129 C131 ) C129_=_C138( C129 C138 ) C129_=_C139( C129 C139 ) \nC129_=_C141( C129 C141 ) C129_=_C226( C129 C226 ) C129_=_C323( C129 C323 ) C129_=_C762( C129 C762 ) C129_=_C859( C129 C859 ) C129_=_C861( C129 C861 ) \nC129_=_C864( C129 C864 ) C129_=_C865( C129 C865 ) C129_=_C866( C129 C866 ) C129_=_C867( C129 C867 ) C129_=_C868( C129 C868 ) C129_=_C872( C129 C872 ) \nC129_=_C873( C129 C873 ) C129_=_C875( C129 C875 ) C129_=_C878( C129 C878 ) C129_=_C879( C129 C879 ) C131_=_C138( C131 C138 ) C131_=_C139( C131 C139 ) \nC131_=_C141( C131 C141 ) C131_=_C211( C131 C211 ) C131_=_C227( C131 C227 ) C131_=_C269( C131 C269 ) C131_=_C300( C131 C300 ) C131_=_C338( C131 C338 ) \nC131_=_C363( C131 C363 ) C131_=_C583( C131 C583 ) C131_=_C1174( C131 C1174 ) C131_=_C1200( C131 C1200 ) C131_=_C1367( C131 C1367 ) C131_=_C1568( C131 C1568 ) \nC131_=_C1692( C131 C1692 ) C131_=_C1693( C131 C1693 ) C131_=_C1694( C131 C1694 ) C131_=_C1695( C131 C1695 ) C131_=_C1696( C131 C1696 ) C131_=_C1697( C131 C1697 ) \nC131_=_C1700( C131 C1700 ) C131_=_C1701( C131 C1701 ) C131_=_C1702( C131 C1702 ) C131_=_C1703( C131 C1703 ) C131_=_C1705( C131 C1705 ) C138_=_C139( C138 C139 ) \nC138_=_C141( C138 C141 ) C138_=_C179( C138 C179 ) C138_=_C255( C138 C255 ) C138_=_C291( C138 C291 ) C138_=_C372( C138 C372 ) C138_=_C706( C138 C706 ) \nC138_=_C1384( C138 C1384 ) C138_=_C1400( C138 C1400 ) C138_=_C2048( C138 C2048 ) C138_=_C2207( C138 C2207 ) C138_=_C2687( C138 C2687 ) C138_=_C3095( C138 C3095 ) \nC138_=_C3362( C138 C3362 ) C138_=_C3406( C138 C3406 ) C138_=_C3594( C138 C3594 ) C138_=_C3731( C138 C3731 ) C138_=_C3777( C138 C3777 ) C138_=_C3998( C138 C3998 ) \nC138_=_C3999( C138 C3999 ) C138_=_C4000( C138 C4000 ) C138_=_C4001( C138 C4001 ) C138_=_C4002( C138 C4002 ) C139_=_C141( C139 C141 ) C139_=_C180( C139 C180 ) \nC139_=_C256( C139 C256 ) C139_=_C292( C139 C292 ) C139_=_C373( C139 C373 ) C139_=_C445( C139 C445 ) C139_=_C1261( C139 C1261 ) C139_=_C1402( C139 C1402 ) \nC139_=_C1468( C139 C1468 ) C139_=_C1958( C139 C1958 ) C139_=_C2032( C139 C2032 ) C139_=_C2127( C139 C2127 ) C139_=_C2250( C139 C2250 ) C139_=_C3081( C139 C3081 ) \nC139_=_C3096( C139 C3096 ) C139_=_C3471( C139 C3471 ) C139_=_C3744( C139 C3744 ) C139_=_C3823( C139 C3823 ) C139_=_C3999( C139 C3999 ) C139_=_C4042( C139 C4042 ) \nC139_=_C4044( C139 C4044 ) C139_=_C4047( C139 C4047 ) C141_=_C182( C141 C182 ) C141_=_C258( C141 C258 ) C141_=_C293( C141 C293 ) C141_=_C374( C141 C374 ) \nC141_=_C475( C141 C475 ) C141_=_C759( C141 C759 ) C141_=_C1403( C141 C1403 ) C141_=_C1666( C141 C1666 ) C141_=_C1853( C141 C1853 ) C141_=_C2000( C141 C2000 ) \nC141_=_C2976( C141 C2976 ) C141_=_C3034( C141 C3034 ) C141_=_C3696( C141 C3696 ) C141_=_C3716( C141 C3716 ) C141_=_C3863( C141 C3863 ) C141_=_C3908( C141 C3908 ) \nC141_=_C4047( C141 C4047 ) C141_=_C4114( C141 C4114 ) C153_=_C158( C153 C158 ) C153_=_C159( C153 C159 ) C153_=_C160( C153 C160 ) C153_=_C195( C153 C195 ) \nC153_=_C286( C153 C286 ) C153_=_C303( C153 C303 ) C153_=_C383( C153 C383 ) C153_=_C977( C153 C977 ) C153_=_C1178( C153 C1178 ) C153_=_C1348( C153 C1348 ) \nC153_=_C1812( C153 C1812 ) C153_=_C2093( C153 C2093 ) C153_=_C2166( C153 C2166 ) C153_=_C2256( C153 C2256 ) C153_=_C2260( C153 C2260 ) C153_=_C2261( C153 C2261 ) \nC153_=_C2262( C153 C2262 ) C153_=_C2263( C153 C2263 ) C153_=_C2264( C153 C2264 ) C158_=_C159( C158 C159 ) C158_=_C160( C158 C160 ) C158_=_C197( C158 C197 ) \nC158_=_C288( C158 C288 ) C158_=_C306( C158 C306 ) C158_=_C388( C158 C388 ) C158_=_C1864( C158 C1864 ) C158_=_C2263( C158 C2263 ) C158_=_C2868( C158 C2868 ) \nC158_=_C3056( C158 C3056 ) C158_=_C3129( C158 C3129 ) C158_=_C3313( C158 C3313 ) C158_=_C3316( C158 C3316 ) C158_=_C3317( C158 C3317 ) C158_=_C3318( C158 C3318 ) \nC158_=_C3320( C158 C3320 ) C158_=_C3321( C158 C3321 ) C158_=_C3322( C158 C3322 ) C158_=_C3323( C158 C3323 ) C158_=_C3324( C158 C3324 ) C158_=_C3325( C158 C3325 ) \nC158_=_C3327( C158 C3327 ) C159_=_C160( C159 C160 ) C159_=_C198( C159 C198 ) C159_=_C289( C159 C289 ) C159_=_C307( C159 C307 ) C159_=_C390( C159 C390 ) \nC159_=_C2099( C159 C2099 ) C159_=_C2849( C159 C2849 ) C159_=_C2869( C159 C2869 ) C159_=_C2990( C159 C2990 ) C159_=_C3112( C159 C3112 ) C159_=_C3275( C159 C3275 ) \nC159_=_C3313( C159 C3313 ) C159_=_C3416( C159 C3416 ) C159_=_C3418( C159 C3418 ) C159_=_C3419( C159 C3419 ) C159_=_C3420( C159 C3420 ) C159_=_C3421( C159 C3421 ) \nC159_=_C3423( C159 C3423 ) C160_=_C219( C160 C219 ) C160_=_C320( C160 C320 ) C160_=_C333( C160 C333 ) C160_=_C602( C160 C602 ) C160_=_C1194( C160 C1194 ) \nC160_=_C1389( C160 C1389 ) C160_=_C1520( C160 C1520 ) C160_=_C1810( C160 C1810 ) C160_=_C2054( C160 C2054 ) C160_=_C2212( C160 C2212 ) C160_=_C2431( C160 C2431 ) \nC160_=_C2567( C160 C2567 ) C160_=_C2750( C160 C2750 ) C160_=_C3257( C160 C3257 ) C160_=_C3718( C160 C3718 ) C160_=_C3784( C160 C3784 ) C160_=_C3905( C160 C3905 ) \nC160_=_C4026( C160 C4026 ) C160_=_C4091( C160 C4091 ) C179_=_C180( C179 C180 ) C179_=_C182( C179 C182 ) C179_=_C255( C179 C255 ) C179_=_C291( C179 C291 ) \nC179_=_C372( C179 C372 ) C179_=_C706( C179 C706 ) C179_=_C1384( C179 C1384 ) C179_=_C1400( C179 C1400 ) C179_=_C2048( C179 C2048 ) C179_=_C2207( C179 C2207 ) \nC179_=_C2687( C179 C2687 ) C179_=_C3095( C179 C3095 ) C179_=_C3362( C179 C3362 ) C179_=_C3406( C179 C3406 ) C179_=_C3594( C179 C3594 ) C179_=_C3731( C179 C3731 ) \nC179_=_C3777( C179 C3777 ) C179_=_C3998( C179 C3998 ) C179_=_C3999( C179 C3999 ) C179_=_C4000( C179 C4000 ) C179_=_C4001( C179 C4001 ) C179_=_C4002( C179 C4002 ) \nC180_=_C182( C180 C182 ) C180_=_C256( C180 C256 ) C180_=_C292( C180 C292 ) C180_=_C373( C180 C373 ) C180_=_C445( C180 C445 ) C180_=_C1261( C180 C1261 ) \nC180_=_C1402( C180 C1402 ) C180_=_C1468( C180 C1468 ) C180_=_C1958( C180 C1958 ) C180_=_C2032( C180 C2032 ) C180_=_C2127( C180 C2127 ) C180_=_C2250( C180 C2250 ) \nC180_=_C3081( C180 C3081 ) C180_=_C3096( C180 C3096 ) C180_=_C3471( C180 C3471 ) C180_=_C3744( C180 C3744 ) C180_=_C3823( C180 C3823 ) C180_=_C3999( C180 C3999 ) \nC180_=_C4042( C180 C4042 ) C180_=_C4044( C180 C4044 ) C180_=_C4047( C180 C4047 ) C182_=_C258( C182 C258 ) C182_=_C293( C182 C293 ) C182_=_C374( C182 C374 ) \nC182_=_C475( C182 C475 ) C182_=_C759( C182 C759 ) C182_=_C1403( C182 C1403 ) C182_=_C1666( C182 C1666 ) C182_=_C1853( C182 C1853 ) C182_=_C2000( C182 C2000 ) \nC182_=_C2976( C182 C2976 ) C182_=_C3034( C182 C3034 ) C182_=_C3696( C182 C3696 ) C182_=_C3716( C182 C3716 ) C182_=_C3863( C182 C3863 ) C182_=_C3908( C182 C3908 ) \nC182_=_C4047( C182 C4047 ) C182_=_C4114( C182 C4114 ) C195_=_C197( C195 C197 ) C195_=_C198( C195 C198 ) C195_=_C286( C195 C286 ) C195_=_C303( C195 C303 ) \nC195_=_C383( C195 C383 ) C195_=_C977( C195 C977 ) C195_=_C1178( C195 C1178 ) C195_=_C1348( C195 C1348 ) C195_=_C1812( C195 C1812 ) C195_=_C2093( C195 C2093 ) \nC195_=_C2166( C195 C2166 ) C195_=_C2256( C195 C2256 ) C195_=_C2260( C195 C2260 ) C195_=_C2261( C195 C2261 ) C195_=_C2262( C195 C2262 ) C195_=_C2263( C195 C2263 ) \nC195_=_C2264( C195 C2264 ) C197_=_C198( C197 C198 ) C197_=_C288( C197 C288 ) C197_=_C306( C197 C306 ) C197_=_C388( C197 C388 ) C197_=_C1864( C197 C1864 ) \nC197_=_C2263( C197 C2263 ) C197_=_C2868( C197 C2868 ) C197_=_C3056( C197 C3056 ) C197_=_C3129( C197 C3129 ) C197_=_C3313( C197 C3313 ) C197_=_C3316( C197 C3316 ) \nC197_=_C3317( C197 C3317 ) C197_=_C3318( C197 C3318 ) C197_=_C3320( C197 C3320 ) C197_=_C3321( C197 C3321 ) C197_=_C3322( C197 C3322 ) C197_=_C3323( C197 C3323 ) \nC197_=_C3324( C197 C3324 ) C197_=_C3325( C197 C3325 ) C197_=_C3327( C197 C3327 ) C198_=_C289( C198 C289 ) C198_=_C307( C198 C307 ) C198_=_C390( C198 C390 ) \nC198_=_C2099( C198 C2099 ) C198_=_C2849( C198 C2849 ) C198_=_C2869( C198 C2869 ) C198_=_C2990( C198 C2990 ) C198_=_C3112( C198 C3112 ) C198_=_C3275( C198 C3275 ) \nC198_=_C3313( C198 C3313 ) C198_=_C3416( C198 C3416 ) C198_=_C3418( C198 C3418 ) C198_=_C3419( C198 C3419 ) C198_=_C3420( C198 C3420 ) C198_=_C3421( C198 C3421 ) \nC198_=_C3423( C198 C3423 ) C211_=_C219( C211 C219 ) C211_=_C227( C211 C227 ) C211_=_C269( C211</w:t>
      </w:r>
    </w:p>
    <w:p>
      <w:pPr>
        <w:pStyle w:val="PreformattedText"/>
        <w:bidi w:val="0"/>
        <w:spacing w:before="0" w:after="0"/>
        <w:jc w:val="left"/>
        <w:rPr/>
      </w:pPr>
      <w:r>
        <w:rPr/>
        <w:t xml:space="preserve"> </w:t>
      </w:r>
      <w:r>
        <w:rPr/>
        <w:t>C269 ) C211_=_C300( C211 C300 ) C211_=_C338( C211 C338 ) \nC211_=_C363( C211 C363 ) C211_=_C583( C211 C583 ) C211_=_C1174( C211 C1174 ) C211_=_C1200( C211 C1200 ) C211_=_C1367( C211 C1367 ) C211_=_C1568( C211 C1568 ) \nC211_=_C1692( C211 C1692 ) C211_=_C1693( C211 C1693 ) C211_=_C1694( C211 C1694 ) C211_=_C1695( C211 C1695 ) C211_=_C1696( C211 C1696 ) C211_=_C1697( C211 C1697 ) \nC211_=_C1700( C211 C1700 ) C211_=_C1701( C211 C1701 ) C211_=_C1702( C211 C1702 ) C211_=_C1703( C211 C1703 ) C211_=_C1705( C211 C1705 ) C219_=_C320( C219 C320 ) \nC219_=_C333( C219 C333 ) C219_=_C602( C219 C602 ) C219_=_C1194( C219 C1194 ) C219_=_C1389( C219 C1389 ) C219_=_C1520( C219 C1520 ) C219_=_C1810( C219 C1810 ) \nC219_=_C2054( C219 C2054 ) C219_=_C2212( C219 C2212 ) C219_=_C2431( C219 C2431 ) C219_=_C2567( C219 C2567 ) C219_=_C2750( C219 C2750 ) C219_=_C3257( C219 C3257 ) \nC219_=_C3718( C219 C3718 ) C219_=_C3784( C219 C3784 ) C219_=_C3905( C219 C3905 ) C219_=_C4026( C219 C4026 ) C219_=_C4091( C219 C4091 ) C226_=_C227( C226 C227 ) \nC226_=_C323( C226 C323 ) C226_=_C762( C226 C762 ) C226_=_C859( C226 C859 ) C226_=_C861( C226 C861 ) C226_=_C864( C226 C864 ) C226_=_C865( C226 C865 ) \nC226_=_C866( C226 C866 ) C226_=_C867( C226 C867 ) C226_=_C868( C226 C868 ) C226_=_C872( C226 C872 ) C226_=_C873( C226 C873 ) C226_=_C875( C226 C875 ) \nC226_=_C878( C226 C878 ) C226_=_C879( C226 C879 ) C227_=_C269( C227 C269 ) C227_=_C300( C227 C300 ) C227_=_C338( C227 C338 ) C227_=_C363( C227 C363 ) \nC227_=_C583( C227 C583 ) C227_=_C1174( C227 C1174 ) C227_=_C1200( C227 C1200 ) C227_=_C1367( C227 C1367 ) C227_=_C1568( C227 C1568 ) C227_=_C1692( C227 C1692 ) \nC227_=_C1693( C227 C1693 ) C227_=_C1694( C227 C1694 ) C227_=_C1695( C227 C1695 ) C227_=_C1696( C227 C1696 ) C227_=_C1697( C227 C1697 ) C227_=_C1700( C227 C1700 ) \nC227_=_C1701( C227 C1701 ) C227_=_C1702( C227 C1702 ) C227_=_C1703( C227 C1703 ) C227_=_C1705( C227 C1705 ) C255_=_C256( C255 C256 ) C255_=_C258( C255 C258 ) \nC255_=_C291( C255 C291 ) C255_=_C372( C255 C372 ) C255_=_C706( C255 C706 ) C255_=_C1384( C255 C1384 ) C255_=_C1400( C255 C1400 ) C255_=_C2048( C255 C2048 ) \nC255_=_C2207( C255 C2207 ) C255_=_C2687( C255 C2687 ) C255_=_C3095( C255 C3095 ) C255_=_C3362( C255 C3362 ) C255_=_C3406( C255 C3406 ) C255_=_C3594( C255 C3594 ) \nC255_=_C3731( C255 C3731 ) C255_=_C3777( C255 C3777 ) C255_=_C3998( C255 C3998 ) C255_=_C3999( C255 C3999 ) C255_=_C4000( C255 C4000 ) C255_=_C4001( C255 C4001 ) \nC255_=_C4002( C255 C4002 ) C256_=_C258( C256 C258 ) C256_=_C292( C256 C292 ) C256_=_C373( C256 C373 ) C256_=_C445( C256 C445 ) C256_=_C1261( C256 C1261 ) \nC256_=_C1402( C256 C1402 ) C256_=_C1468( C256 C1468 ) C256_=_C1958( C256 C1958 ) C256_=_C2032( C256 C2032 ) C256_=_C2127( C256 C2127 ) C256_=_C2250( C256 C2250 ) \nC256_=_C3081( C256 C3081 ) C256_=_C3096( C256 C3096 ) C256_=_C3471( C256 C3471 ) C256_=_C3744( C256 C3744 ) C256_=_C3823( C256 C3823 ) C256_=_C3999( C256 C3999 ) \nC256_=_C4042( C256 C4042 ) C256_=_C4044( C256 C4044 ) C256_=_C4047( C256 C4047 ) C258_=_C293( C258 C293 ) C258_=_C374( C258 C374 ) C258_=_C475( C258 C475 ) \nC258_=_C759( C258 C759 ) C258_=_C1403( C258 C1403 ) C258_=_C1666( C258 C1666 ) C258_=_C1853( C258 C1853 ) C258_=_C2000( C258 C2000 ) C258_=_C2976( C258 C2976 ) \nC258_=_C3034( C258 C3034 ) C258_=_C3696( C258 C3696 ) C258_=_C3716( C258 C3716 ) C258_=_C3863( C258 C3863 ) C258_=_C3908( C258 C3908 ) C258_=_C4047( C258 C4047 ) \nC258_=_C4114( C258 C4114 ) C269_=_C300( C269 C300 ) C269_=_C338( C269 C338 ) C269_=_C363( C269 C363 ) C269_=_C583( C269 C583 ) C269_=_C1174( C269 C1174 ) \nC269_=_C1200( C269 C1200 ) C269_=_C1367( C269 C1367 ) C269_=_C1568( C269 C1568 ) C269_=_C1692( C269 C1692 ) C269_=_C1693( C269 C1693 ) C269_=_C1694( C269 C1694 ) \nC269_=_C1695( C269 C1695 ) C269_=_C1696( C269 C1696 ) C269_=_C1697( C269 C1697 ) C269_=_C1700( C269 C1700 ) C269_=_C1701( C269 C1701 ) C269_=_C1702( C269 C1702 ) \nC269_=_C1703( C269 C1703 ) C269_=_C1705( C269 C1705 ) C286_=_C288( C286 C288 ) C286_=_C289( C286 C289 ) C286_=_C291( C286 C291 ) C286_=_C292( C286 C292 ) \nC286_=_C293( C286 C293 ) C286_=_C303( C286 C303 ) C286_=_C383( C286 C383 ) C286_=_C977( C286 C977 ) C286_=_C1178( C286 C1178 ) C286_=_C1348( C286 C1348 ) \nC286_=_C1812( C286 C1812 ) C286_=_C2093( C286 C2093 ) C286_=_C2166( C286 C2166 ) C286_=_C2256( C286 C2256 ) C286_=_C2260( C286 C2260 ) C286_=_C2261( C286 C2261 ) \nC286_=_C2262( C286 C2262 ) C286_=_C2263( C286 C2263 ) C286_=_C2264( C286 C2264 ) C288_=_C289( C288 C289 ) C288_=_C291( C288 C291 ) C288_=_C292( C288 C292 ) \nC288_=_C293( C288 C293 ) C288_=_C306( C288 C306 ) C288_=_C388( C288 C388 ) C288_=_C1864( C288 C1864 ) C288_=_C2263( C288 C2263 ) C288_=_C2868( C288 C2868 ) \nC288_=_C3056( C288 C3056 ) C288_=_C3129( C288 C3129 ) C288_=_C3313( C288 C3313 ) C288_=_C3316( C288 C3316 ) C288_=_C3317( C288 C3317 ) C288_=_C3318( C288 C3318 ) \nC288_=_C3320( C288 C3320 ) C288_=_C3321( C288 C3321 ) C288_=_C3322( C288 C3322 ) C288_=_C3323( C288 C3323 ) C288_=_C3324( C288 C3324 ) C288_=_C3325( C288 C3325 ) \nC288_=_C3327( C288 C3327 ) C289_=_C291( C289 C291 ) C289_=_C292( C289 C292 ) C289_=_C293( C289 C293 ) C289_=_C307( C289 C307 ) C289_=_C390( C289 C390 ) \nC289_=_C2099( C289 C2099 ) C289_=_C2849( C289 C2849 ) C289_=_C2869( C289 C2869 ) C289_=_C2990( C289 C2990 ) C289_=_C3112( C289 C3112 ) C289_=_C3275( C289 C3275 ) \nC289_=_C3313( C289 C3313 ) C289_=_C3416( C289 C3416 ) C289_=_C3418( C289 C3418 ) C289_=_C3419( C289 C3419 ) C289_=_C3420( C289 C3420 ) C289_=_C3421( C289 C3421 ) \nC289_=_C3423( C289 C3423 ) C291_=_C292( C291 C292 ) C291_=_C293( C291 C293 ) C291_=_C372( C291 C372 ) C291_=_C706( C291 C706 ) C291_=_C1384( C291 C1384 ) \nC291_=_C1400( C291 C1400 ) C291_=_C2048( C291 C2048 ) C291_=_C2207( C291 C2207 ) C291_=_C2687( C291 C2687 ) C291_=_C3095( C291 C3095 ) C291_=_C3362( C291 C3362 ) \nC291_=_C3406( C291 C3406 ) C291_=_C3594( C291 C3594 ) C291_=_C3731( C291 C3731 ) C291_=_C3777( C291 C3777 ) C291_=_C3998( C291 C3998 ) C291_=_C3999( C291 C3999 ) \nC291_=_C4000( C291 C4000 ) C291_=_C4001( C291 C4001 ) C291_=_C4002( C291 C4002 ) C292_=_C293( C292 C293 ) C292_=_C373( C292 C373 ) C292_=_C445( C292 C445 ) \nC292_=_C1261( C292 C1261 ) C292_=_C1402( C292 C1402 ) C292_=_C1468( C292 C1468 ) C292_=_C1958( C292 C1958 ) C292_=_C2032( C292 C2032 ) C292_=_C2127( C292 C2127 ) \nC292_=_C2250( C292 C2250 ) C292_=_C3081( C292 C3081 ) C292_=_C3096( C292 C3096 ) C292_=_C3471( C292 C3471 ) C292_=_C3744( C292 C3744 ) C292_=_C3823( C292 C3823 ) \nC292_=_C3999( C292 C3999 ) C292_=_C4042( C292 C4042 ) C292_=_C4044( C292 C4044 ) C292_=_C4047( C292 C4047 ) C293_=_C374( C293 C374 ) C293_=_C475( C293 C475 ) \nC293_=_C759( C293 C759 ) C293_=_C1403( C293 C1403 ) C293_=_C1666( C293 C1666 ) C293_=_C1853( C293 C1853 ) C293_=_C2000( C293 C2000 ) C293_=_C2976( C293 C2976 ) \nC293_=_C3034( C293 C3034 ) C293_=_C3696( C293 C3696 ) C293_=_C3716( C293 C3716 ) C293_=_C3863( C293 C3863 ) C293_=_C3908( C293 C3908 ) C293_=_C4047( C293 C4047 ) \nC293_=_C4114( C293 C4114 ) C300_=_C303( C300 C303 ) C300_=_C306( C300 C306 ) C300_=_C307( C300 C307 ) C300_=_C338( C300 C338 ) C300_=_C363( C300 C363 ) \nC300_=_C583( C300 C583 ) C300_=_C1174( C300 C1174 ) C300_=_C1200( C300 C1200 ) C300_=_C1367( C300 C1367 ) C300_=_C1568( C300 C1568 ) C300_=_C1692( C300 C1692 ) \nC300_=_C1693( C300 C1693 ) C300_=_C1694( C300 C1694 ) C300_=_C1695( C300 C1695 ) C300_=_C1696( C300 C1696 ) C300_=_C1697( C300 C1697 ) C300_=_C1700( C300 C1700 ) \nC300_=_C1701( C300 C1701 ) C300_=_C1702( C300 C1702 ) C300_=_C1703( C300 C1703 ) C300_=_C1705( C300 C1705 ) C303_=_C306( C303 C306 ) C303_=_C307( C303 C307 ) \nC303_=_C383( C303 C383 ) C303_=_C977( C303 C977 ) C303_=_C1178( C303 C1178 ) C303_=_C1348( C303 C1348 ) C303_=_C1812( C303 C1812 ) C303_=_C2093( C303 C2093 ) \nC303_=_C2166( C303 C2166 ) C303_=_C2256( C303 C2256 ) C303_=_C2260( C303 C2260 ) C303_=_C2261( C303 C2261 ) C303_=_C2262( C303 C2262 ) C303_=_C2263( C303 C2263 ) \nC303_=_C2264( C303 C2264 ) C306_=_C307( C306 C307 ) C306_=_C388( C306 C388 ) C306_=_C1864( C306 C1864 ) C306_=_C2263( C306 C2263 ) C306_=_C2868( C306 C2868 ) \nC306_=_C3056( C306 C3056 ) C306_=_C3129( C306 C3129 ) C306_=_C3313( C306 C3313 ) C306_=_C3316( C306 C3316 ) C306_=_C3317( C306 C3317 ) C306_=_C3318( C306 C3318 ) \nC306_=_C3320( C306 C3320 ) C306_=_C3321( C306 C3321 ) C306_=_C3322( C306 C3322 ) C306_=_C3323( C306 C3323 ) C306_=_C3324( C306 C3324 ) C306_=_C3325( C306 C3325 ) \nC306_=_C3327( C306 C3327 ) C307_=_C390( C307 C390 ) C307_=_C2099( C307 C2099 ) C307_=_C2849( C307 C2849 ) C307_=_C2869( C307 C2869 ) C307_=_C2990( C307 C2990 ) \nC307_=_C3112( C307 C3112 ) C307_=_C3275( C307 C3275 ) C307_=_C3313( C307 C3313 ) C307_=_C3416( C307 C3416 ) C307_=_C3418( C307 C3418 ) C307_=_C3419( C307 C3419 ) \nC307_=_C3420( C307 C3420 ) C307_=_C3421( C307 C3421 ) C307_=_C3423( C307 C3423 ) C320_=_C333( C320 C333 ) C320_=_C602( C320 C602 ) C320_=_C1194( C320 C1194 ) \nC320_=_C1389( C320 C1389 ) C320_=_C1520( C320 C1520 ) C320_=_C1810( C320 C1810 ) C320_=_C2054( C320 C2054 ) C320_=_C2212( C320 C2212 ) C320_=_C2431( C320 C2431 ) \nC320_=_C2567( C320 C2567 ) C320_=_C2750( C320 C2750 ) C320_=_C3257( C320 C3257 ) C320_=_C3718( C320 C3718 ) C320_=_C3784( C320 C3784 ) C320_=_C3905( C320 C3905 ) \nC320_=_C4026( C320 C4026 ) C320_=_C4091( C320 C4091 ) C323_=_C333( C323 C333 ) C323_=_C762( C323 C762 ) C323_=_C859( C323 C859 ) C323_=_C861( C323 C861 ) \nC323_=_C864( C323 C864 ) C323_=_C865( C323 C865 ) C323_=_C866( C323 C866 ) C323_=_C867( C323 C867 ) C323_=_C868( C323 C868 ) C323_=_C872( C323 C872 ) \nC323_=_C873( C323 C873 ) C323_=_C875( C323 C875 ) C323_=_C878( C323 C878 ) C323_=_C879( C323 C879 ) C333_=_C602( C333 C602 ) C333_=_C1194( C333 C1194 ) \nC333_=_C1389( C333 C1389 ) C333_=_C1520( C333 C1520 ) C333_=_C1810( C333 C1810 ) C333_=_C2054( C333 C2054 ) C333_=_C2212( C333 C2212 ) C333_=_C2431( C333 C2431 ) \nC333_=_C2567( C333 C2567 ) C333_=_C2750(</w:t>
      </w:r>
    </w:p>
    <w:p>
      <w:pPr>
        <w:pStyle w:val="PreformattedText"/>
        <w:bidi w:val="0"/>
        <w:spacing w:before="0" w:after="0"/>
        <w:jc w:val="left"/>
        <w:rPr/>
      </w:pPr>
      <w:r>
        <w:rPr/>
        <w:t xml:space="preserve"> </w:t>
      </w:r>
      <w:r>
        <w:rPr/>
        <w:t>C333 C2750 ) C333_=_C3257( C333 C3257 ) C333_=_C3718( C333 C3718 ) C333_=_C3784( C333 C3784 ) C333_=_C3905( C333 C3905 ) \nC333_=_C4026( C333 C4026 ) C333_=_C4091( C333 C4091 ) C338_=_C363( C338 C363 ) C338_=_C583( C338 C583 ) C338_=_C1174( C338 C1174 ) C338_=_C1200( C338 C1200 ) \nC338_=_C1367( C338 C1367 ) C338_=_C1568( C338 C1568 ) C338_=_C1692( C338 C1692 ) C338_=_C1693( C338 C1693 ) C338_=_C1694( C338 C1694 ) C338_=_C1695( C338 C1695 ) \nC338_=_C1696( C338 C1696 ) C338_=_C1697( C338 C1697 ) C338_=_C1700( C338 C1700 ) C338_=_C1701( C338 C1701 ) C338_=_C1702( C338 C1702 ) C338_=_C1703( C338 C1703 ) \nC338_=_C1705( C338 C1705 ) C363_=_C372( C363 C372 ) C363_=_C373( C363 C373 ) C363_=_C374( C363 C374 ) C363_=_C583( C363 C583 ) C363_=_C1174( C363 C1174 ) \nC363_=_C1200( C363 C1200 ) C363_=_C1367( C363 C1367 ) C363_=_C1568( C363 C1568 ) C363_=_C1692( C363 C1692 ) C363_=_C1693( C363 C1693 ) C363_=_C1694( C363 C1694 ) \nC363_=_C1695( C363 C1695 ) C363_=_C1696( C363 C1696 ) C363_=_C1697( C363 C1697 ) C363_=_C1700( C363 C1700 ) C363_=_C1701( C363 C1701 ) C363_=_C1702( C363 C1702 ) \nC363_=_C1703( C363 C1703 ) C363_=_C1705( C363 C1705 ) C372_=_C373( C372 C373 ) C372_=_C374( C372 C374 ) C372_=_C706( C372 C706 ) C372_=_C1384( C372 C1384 ) \nC372_=_C1400( C372 C1400 ) C372_=_C2048( C372 C2048 ) C372_=_C2207( C372 C2207 ) C372_=_C2687( C372 C2687 ) C372_=_C3095( C372 C3095 ) C372_=_C3362( C372 C3362 ) \nC372_=_C3406( C372 C3406 ) C372_=_C3594( C372 C3594 ) C372_=_C3731( C372 C3731 ) C372_=_C3777( C372 C3777 ) C372_=_C3998( C372 C3998 ) C372_=_C3999( C372 C3999 ) \nC372_=_C4000( C372 C4000 ) C372_=_C4001( C372 C4001 ) C372_=_C4002( C372 C4002 ) C373_=_C374( C373 C374 ) C373_=_C445( C373 C445 ) C373_=_C1261( C373 C1261 ) \nC373_=_C1402( C373 C1402 ) C373_=_C1468( C373 C1468 ) C373_=_C1958( C373 C1958 ) C373_=_C2032( C373 C2032 ) C373_=_C2127( C373 C2127 ) C373_=_C2250( C373 C2250 ) \nC373_=_C3081( C373 C3081 ) C373_=_C3096( C373 C3096 ) C373_=_C3471( C373 C3471 ) C373_=_C3744( C373 C3744 ) C373_=_C3823( C373 C3823 ) C373_=_C3999( C373 C3999 ) \nC373_=_C4042( C373 C4042 ) C373_=_C4044( C373 C4044 ) C373_=_C4047( C373 C4047 ) C374_=_C475( C374 C475 ) C374_=_C759( C374 C759 ) C374_=_C1403( C374 C1403 ) \nC374_=_C1666( C374 C1666 ) C374_=_C1853( C374 C1853 ) C374_=_C2000( C374 C2000 ) C374_=_C2976( C374 C2976 ) C374_=_C3034( C374 C3034 ) C374_=_C3696( C374 C3696 ) \nC374_=_C3716( C374 C3716 ) C374_=_C3863( C374 C3863 ) C374_=_C3908( C374 C3908 ) C374_=_C4047( C374 C4047 ) C374_=_C4114( C374 C4114 ) C383_=_C388( C383 C388 ) \nC383_=_C390( C383 C390 ) C383_=_C392( C383 C392 ) C383_=_C396( C383 C396 ) C383_=_C977( C383 C977 ) C383_=_C1178( C383 C1178 ) C383_=_C1348( C383 C1348 ) \nC383_=_C1812( C383 C1812 ) C383_=_C2093( C383 C2093 ) C383_=_C2166( C383 C2166 ) C383_=_C2256( C383 C2256 ) C383_=_C2260( C383 C2260 ) C383_=_C2261( C383 C2261 ) \nC383_=_C2262( C383 C2262 ) C383_=_C2263( C383 C2263 ) C383_=_C2264( C383 C2264 ) C388_=_C390( C388 C390 ) C388_=_C392( C388 C392 ) C388_=_C396( C388 C396 ) \nC388_=_C1864( C388 C1864 ) C388_=_C2263( C388 C2263 ) C388_=_C2868( C388 C2868 ) C388_=_C3056( C388 C3056 ) C388_=_C3129( C388 C3129 ) C388_=_C3313( C388 C3313 ) \nC388_=_C3316( C388 C3316 ) C388_=_C3317( C388 C3317 ) C388_=_C3318( C388 C3318 ) C388_=_C3320( C388 C3320 ) C388_=_C3321( C388 C3321 ) C388_=_C3322( C388 C3322 ) \nC388_=_C3323( C388 C3323 ) C388_=_C3324( C388 C3324 ) C388_=_C3325( C388 C3325 ) C388_=_C3327( C388 C3327 ) C390_=_C392( C390 C392 ) C390_=_C396( C390 C396 ) \nC390_=_C2099( C390 C2099 ) C390_=_C2849( C390 C2849 ) C390_=_C2869( C390 C2869 ) C390_=_C2990( C390 C2990 ) C390_=_C3112( C390 C3112 ) C390_=_C3275( C390 C3275 ) \nC390_=_C3313( C390 C3313 ) C390_=_C3416( C390 C3416 ) C390_=_C3418( C390 C3418 ) C390_=_C3419( C390 C3419 ) C390_=_C3420( C390 C3420 ) C390_=_C3421( C390 C3421 ) \nC390_=_C3423( C390 C3423 ) C392_=_C396( C392 C396 ) C392_=_C467( C392 C467 ) C392_=_C572( C392 C572 ) C392_=_C753( C392 C753 ) C392_=_C830( C392 C830 ) \nC392_=_C938( C392 C938 ) C392_=_C1418( C392 C1418 ) C392_=_C1532( C392 C1532 ) C392_=_C1658( C392 C1658 ) C392_=_C1848( C392 C1848 ) C392_=_C1915( C392 C1915 ) \nC392_=_C1990( C392 C1990 ) C392_=_C2611( C392 C2611 ) C392_=_C2968( C392 C2968 ) C392_=_C3025( C392 C3025 ) C392_=_C3350( C392 C3350 ) C392_=_C3687( C392 C3687 ) \nC392_=_C3700( C392 C3700 ) C392_=_C3702( C392 C3702 ) C392_=_C3703( C392 C3703 ) C392_=_C3705( C392 C3705 ) C392_=_C3707( C392 C3707 ) C396_=_C761( C396 C761 ) \nC396_=_C925( C396 C925 ) C396_=_C948( C396 C948 ) C396_=_C1289( C396 C1289 ) C396_=_C1425( C396 C1425 ) C396_=_C1788( C396 C1788 ) C396_=_C1856( C396 C1856 ) \nC396_=_C2164( C396 C2164 ) C396_=_C2895( C396 C2895 ) C396_=_C2951( C396 C2951 ) C396_=_C3548( C396 C3548 ) C396_=_C3674( C396 C3674 ) C396_=_C3699( C396 C3699 ) \nC396_=_C3750( C396 C3750 ) C396_=_C3913( C396 C3913 ) C396_=_C3960( C396 C3960 ) C396_=_C4117( C396 C4117 ) C397_=_C398( C397 C398 ) C397_=_C400( C397 C400 ) \nC397_=_C401( C397 C401 ) C397_=_C402( C397 C402 ) C397_=_C403( C397 C403 ) C397_=_C404( C397 C404 ) C397_=_C405( C397 C405 ) C397_=_C406( C397 C406 ) \nC397_=_C409( C397 C409 ) C397_=_C410( C397 C410 ) C397_=_C411( C397 C411 ) C397_=_C414( C397 C414 ) C397_=_C415( C397 C415 ) C397_=_C416( C397 C416 ) \nC397_=_C418( C397 C418 ) C397_=_C419( C397 C419 ) C397_=_C420( C397 C420 ) C397_=_C421( C397 C421 ) C397_=_C422( C397 C422 ) C397_=_C423( C397 C423 ) \nC397_=_C425( C397 C425 ) C397_=_C426( C397 C426 ) C397_=_C428( C397 C428 ) C397_=_C430( C397 C430 ) C397_=_C431( C397 C431 ) C397_=_C433( C397 C433 ) \nC397_=_C440( C397 C440 ) C397_=_C445( C397 C445 ) C397_=_C447( C397 C447 ) C397_=_C448( C397 C448 ) C398_=_C400( C398 C400 ) C398_=_C401( C398 C401 ) \nC398_=_C402( C398 C402 ) C398_=_C403( C398 C403 ) C398_=_C404( C398 C404 ) C398_=_C405( C398 C405 ) C398_=_C406( C398 C406 ) C398_=_C409( C398 C409 ) \nC398_=_C410( C398 C410 ) C398_=_C411( C398 C411 ) C398_=_C414( C398 C414 ) C398_=_C415( C398 C415 ) C398_=_C416( C398 C416 ) C398_=_C418( C398 C418 ) \nC398_=_C419( C398 C419 ) C398_=_C420( C398 C420 ) C398_=_C421( C398 C421 ) C398_=_C422( C398 C422 ) C398_=_C423( C398 C423 ) C398_=_C425( C398 C425 ) \nC398_=_C426( C398 C426 ) C398_=_C711( C398 C711 ) C398_=_C720( C398 C720 ) C398_=_C721( C398 C721 ) C398_=_C722( C398 C722 ) C398_=_C725( C398 C725 ) \nC398_=_C728( C398 C728 ) C398_=_C729( C398 C729 ) C398_=_C730( C398 C730 ) C398_=_C731( C398 C731 ) C398_=_C732( C398 C732 ) C398_=_C733( C398 C733 ) \nC398_=_C734( C398 C734 ) C398_=_C735( C398 C735 ) C398_=_C736( C398 C736 ) C400_=_C401( C400 C401 ) C400_=_C402( C400 C402 ) C400_=_C403( C400 C403 ) \nC400_=_C404( C400 C404 ) C400_=_C405( C400 C405 ) C400_=_C406( C400 C406 ) C400_=_C409( C400 C409 ) C400_=_C410( C400 C410 ) C400_=_C411( C400 C411 ) \nC400_=_C414( C400 C414 ) C400_=_C415( C400 C415 ) C400_=_C416( C400 C416 ) C400_=_C418( C400 C418 ) C400_=_C419( C400 C419 ) C400_=_C420( C400 C420 ) \nC400_=_C421( C400 C421 ) C400_=_C422( C400 C422 ) C400_=_C423( C400 C423 ) C400_=_C425( C400 C425 ) C400_=_C1023( C400 C1023 ) C400_=_C2137( C400 C2137 ) \nC400_=_C2138( C400 C2138 ) C400_=_C2140( C400 C2140 ) C400_=_C2143( C400 C2143 ) C400_=_C2144( C400 C2144 ) C400_=_C2145( C400 C2145 ) C400_=_C2146( C400 C2146 ) \nC400_=_C2148( C400 C2148 ) C401_=_C402( C401 C402 ) C401_=_C403( C401 C403 ) C401_=_C404( C401 C404 ) C401_=_C405( C401 C405 ) C401_=_C406( C401 C406 ) \nC401_=_C409( C401 C409 ) C401_=_C410( C401 C410 ) C401_=_C411( C401 C411 ) C401_=_C414( C401 C414 ) C401_=_C415( C401 C415 ) C401_=_C416( C401 C416 ) \nC401_=_C418( C401 C418 ) C401_=_C419( C401 C419 ) C401_=_C420( C401 C420 ) C401_=_C421( C401 C421 ) C401_=_C422( C401 C422 ) C401_=_C423( C401 C423 ) \nC401_=_C425( C401 C425 ) C401_=_C430( C401 C430 ) C401_=_C950( C401 C950 ) C401_=_C1317( C401 C1317 ) C401_=_C2232( C401 C2232 ) C401_=_C2234( C401 C2234 ) \nC401_=_C2235( C401 C2235 ) C401_=_C2236( C401 C2236 ) C401_=_C2237( C401 C2237 ) C401_=_C2238( C401 C2238 ) C401_=_C2239( C401 C2239 ) C401_=_C2241( C401 C2241 ) \nC401_=_C2243( C401 C2243 ) C401_=_C2244( C401 C2244 ) C401_=_C2245( C401 C2245 ) C401_=_C2246( C401 C2246 ) C401_=_C2247( C401 C2247 ) C401_=_C2248( C401 C2248 ) \nC401_=_C2249( C401 C2249 ) C401_=_C2250( C401 C2250 ) C401_=_C2252( C401 C2252 ) C401_=_C2253( C401 C2253 ) C401_=_C2254( C401 C2254 ) C401_=_C2255( C401 C2255 ) \nC402_=_C403( C402 C403 ) C402_=_C404( C402 C404 ) C402_=_C405( C402 C405 ) C402_=_C406( C402 C406 ) C402_=_C409( C402 C409 ) C402_=_C410( C402 C410 ) \nC402_=_C411( C402 C411 ) C402_=_C414( C402 C414 ) C402_=_C415( C402 C415 ) C402_=_C416( C402 C416 ) C402_=_C418( C402 C418 ) C402_=_C419( C402 C419 ) \nC402_=_C420( C402 C420 ) C402_=_C421( C402 C421 ) C402_=_C422( C402 C422 ) C402_=_C423( C402 C423 ) C402_=_C425( C402 C425 ) C402_=_C431( C402 C431 ) \nC402_=_C792( C402 C792 ) C402_=_C1004( C402 C1004 ) C402_=_C1152( C402 C1152 ) C402_=_C1409( C402 C1409 ) C402_=_C1432( C402 C1432 ) C402_=_C1923( C402 C1923 ) \nC402_=_C2400( C402 C2400 ) C402_=_C2450( C402 C2450 ) C402_=_C2451( C402 C2451 ) C402_=_C2452( C402 C2452 ) C402_=_C2453( C402 C2453 ) C402_=_C2454( C402 C2454 ) \nC402_=_C2455( C402 C2455 ) C402_=_C2456( C402 C2456 ) C402_=_C2458( C402 C2458 ) C402_=_C2459( C402 C2459 ) C402_=_C2460( C402 C2460 ) C402_=_C2461( C402 C2461 ) \nC402_=_C2462( C402 C2462 ) C402_=_C2463( C402 C2463 ) C402_=_C2464( C402 C2464 ) C402_=_C2465( C402 C2465 ) C402_=_C2467( C402 C2467 ) C402_=_C2468( C402 C2468 ) \nC403_=_C404( C403 C404 ) C403_=_C405( C403 C405 ) C403_=_C406( C403 C406 ) C403_=_C409( C403 C409 ) C403_=_C410( C403 C410 ) C403_=_C411( C403 C411 ) \nC403_=_C414( C403 C414 ) C403_=_C415( C403 C415 ) C403_=_C416( C403 C416 ) C403_=_C418( C403 C418 ) C403_=_C419( C403 C419 ) C403_=_C420( C403 C420 ) \nC403_=_C421( C403 C421 ) C403_=_C422( C403 C422 ) C403_=_C423( C403 C423 ) C403_=_C425( C403 C425 ) C403_=_C2470(</w:t>
      </w:r>
    </w:p>
    <w:p>
      <w:pPr>
        <w:pStyle w:val="PreformattedText"/>
        <w:bidi w:val="0"/>
        <w:spacing w:before="0" w:after="0"/>
        <w:jc w:val="left"/>
        <w:rPr/>
      </w:pPr>
      <w:r>
        <w:rPr/>
        <w:t xml:space="preserve"> </w:t>
      </w:r>
      <w:r>
        <w:rPr/>
        <w:t>C403 C2470 ) C403_=_C2473( C403 C2473 ) \nC403_=_C2474( C403 C2474 ) C403_=_C2475( C403 C2475 ) C403_=_C2476( C403 C2476 ) C403_=_C2481( C403 C2481 ) C403_=_C2483( C403 C2483 ) C403_=_C2485( C403 C2485 ) \nC404_=_C405( C404 C405 ) C404_=_C406( C404 C406 ) C404_=_C409( C404 C409 ) C404_=_C410( C404 C410 ) C404_=_C411( C404 C411 ) C404_=_C414( C404 C414 ) \nC404_=_C415( C404 C415 ) C404_=_C416( C404 C416 ) C404_=_C418( C404 C418 ) C404_=_C419( C404 C419 ) C404_=_C420( C404 C420 ) C404_=_C421( C404 C421 ) \nC404_=_C422( C404 C422 ) C404_=_C423( C404 C423 ) C404_=_C425( C404 C425 ) C404_=_C768( C404 C768 ) C404_=_C952( C404 C952 ) C404_=_C1104( C404 C1104 ) \nC404_=_C2470( C404 C2470 ) C404_=_C2641( C404 C2641 ) C404_=_C2642( C404 C2642 ) C404_=_C2643( C404 C2643 ) C404_=_C2644( C404 C2644 ) C404_=_C2649( C404 C2649 ) \nC404_=_C2650( C404 C2650 ) C404_=_C2651( C404 C2651 ) C404_=_C2653( C404 C2653 ) C404_=_C2658( C404 C2658 ) C404_=_C2659( C404 C2659 ) C404_=_C2660( C404 C2660 ) \nC404_=_C2661( C404 C2661 ) C404_=_C2662( C404 C2662 ) C405_=_C406( C405 C406 ) C405_=_C409( C405 C409 ) C405_=_C410( C405 C410 ) C405_=_C411( C405 C411 ) \nC405_=_C414( C405 C414 ) C405_=_C415( C405 C415 ) C405_=_C416( C405 C416 ) C405_=_C418( C405 C418 ) C405_=_C419( C405 C419 ) C405_=_C420( C405 C420 ) \nC405_=_C421( C405 C421 ) C405_=_C422( C405 C422 ) C405_=_C423( C405 C423 ) C405_=_C425( C405 C425 ) C405_=_C721( C405 C721 ) C405_=_C2234( C405 C2234 ) \nC405_=_C2452( C405 C2452 ) C406_=_C409( C406 C409 ) C406_=_C410( C406 C410 ) C406_=_C411( C406 C411 ) C406_=_C414( C406 C414 ) C406_=_C415( C406 C415 ) \nC406_=_C416( C406 C416 ) C406_=_C418( C406 C418 ) C406_=_C419( C406 C419 ) C406_=_C420( C406 C420 ) C406_=_C421( C406 C421 ) C406_=_C422( C406 C422 ) \nC406_=_C423( C406 C423 ) C406_=_C425( C406 C425 ) C406_=_C2642( C406 C2642 ) C406_=_C2847( C406 C2847 ) C406_=_C2848( C406 C2848 ) C406_=_C2849( C406 C2849 ) \nC406_=_C2853( C406 C2853 ) C406_=_C2858( C406 C2858 ) C406_=_C2861( C406 C2861 ) C406_=_C2862( C406 C2862 ) C409_=_C410( C409 C410 ) C409_=_C411( C409 C411 ) \nC409_=_C414( C409 C414 ) C409_=_C415( C409 C415 ) C409_=_C416( C409 C416 ) C409_=_C418( C409 C418 ) C409_=_C419( C409 C419 ) C409_=_C420( C409 C420 ) \nC409_=_C421( C409 C421 ) C409_=_C422( C409 C422 ) C409_=_C423( C409 C423 ) C409_=_C425( C409 C425 ) C409_=_C492( C409 C492 ) C409_=_C1158( C409 C1158 ) \nC409_=_C1524( C409 C1524 ) C409_=_C2278( C409 C2278 ) C409_=_C2475( C409 C2475 ) C409_=_C2491( C409 C2491 ) C409_=_C2724( C409 C2724 ) C409_=_C2847( C409 C2847 ) \nC409_=_C3166( C409 C3166 ) C409_=_C3168( C409 C3168 ) C409_=_C3169( C409 C3169 ) C409_=_C3170( C409 C3170 ) C409_=_C3171( C409 C3171 ) C409_=_C3172( C409 C3172 ) \nC409_=_C3174( C409 C3174 ) C409_=_C3176( C409 C3176 ) C409_=_C3177( C409 C3177 ) C409_=_C3182( C409 C3182 ) C409_=_C3183( C409 C3183 ) C410_=_C411( C410 C411 ) \nC410_=_C414( C410 C414 ) C410_=_C415( C410 C415 ) C410_=_C416( C410 C416 ) C410_=_C418( C410 C418 ) C410_=_C419( C410 C419 ) C410_=_C420( C410 C420 ) \nC410_=_C421( C410 C421 ) C410_=_C422( C410 C422 ) C410_=_C423( C410 C423 ) C410_=_C425( C410 C425 ) C410_=_C616( C410 C616 ) C410_=_C1650( C410 C1650 ) \nC410_=_C2476( C410 C2476 ) C410_=_C2625( C410 C2625 ) C410_=_C2678( C410 C2678 ) C410_=_C2848( C410 C2848 ) C410_=_C3217( C410 C3217 ) C410_=_C3218( C410 C3218 ) \nC410_=_C3219( C410 C3219 ) C410_=_C3220( C410 C3220 ) C410_=_C3223( C410 C3223 ) C410_=_C3224( C410 C3224 ) C410_=_C3227( C410 C3227 ) C410_=_C3228( C410 C3228 ) \nC410_=_C3229( C410 C3229 ) C410_=_C3230( C410 C3230 ) C410_=_C3232( C410 C3232 ) C411_=_C414( C411 C414 ) C411_=_C415( C411 C415 ) C411_=_C416( C411 C416 ) \nC411_=_C418( C411 C418 ) C411_=_C419( C411 C419 ) C411_=_C420( C411 C420 ) C411_=_C421( C411 C421 ) C411_=_C422( C411 C422 ) C411_=_C423( C411 C423 ) \nC411_=_C425( C411 C425 ) C411_=_C722( C411 C722 ) C411_=_C2239( C411 C2239 ) C411_=_C2455( C411 C2455 ) C411_=_C2710( C411 C2710 ) C411_=_C3144( C411 C3144 ) \nC411_=_C3242( C411 C3242 ) C411_=_C3245( C411 C3245 ) C414_=_C415( C414 C415 ) C414_=_C416( C414 C416 ) C414_=_C418( C414 C418 ) C414_=_C419( C414 C419 ) \nC414_=_C420( C414 C420 ) C414_=_C421( C414 C421 ) C414_=_C422( C414 C422 ) C414_=_C423( C414 C423 ) C414_=_C425( C414 C425 ) C414_=_C725( C414 C725 ) \nC414_=_C2243( C414 C2243 ) C414_=_C2458( C414 C2458 ) C414_=_C3532( C414 C3532 ) C415_=_C416( C415 C416 ) C415_=_C418( C415 C418 ) C415_=_C419( C415 C419 ) \nC415_=_C420( C415 C420 ) C415_=_C421( C415 C421 ) C415_=_C422( C415 C422 ) C415_=_C423( C415 C423 ) C415_=_C425( C415 C425 ) C415_=_C2650( C415 C2650 ) \nC415_=_C3170( C415 C3170 ) C415_=_C3219( C415 C3219 ) C415_=_C3490( C415 C3490 ) C415_=_C3647( C415 C3647 ) C415_=_C3649( C415 C3649 ) C415_=_C3651( C415 C3651 ) \nC415_=_C3653( C415 C3653 ) C416_=_C418( C416 C418 ) C416_=_C419( C416 C419 ) C416_=_C420( C416 C420 ) C416_=_C421( C416 C421 ) C416_=_C422( C416 C422 ) \nC416_=_C423( C416 C423 ) C416_=_C425( C416 C425 ) C416_=_C730( C416 C730 ) C416_=_C2245( C416 C2245 ) C416_=_C2459( C416 C2459 ) C418_=_C419( C418 C419 ) \nC418_=_C420( C418 C420 ) C418_=_C421( C418 C421 ) C418_=_C422( C418 C422 ) C418_=_C423( C418 C423 ) C418_=_C425( C418 C425 ) C418_=_C1038( C418 C1038 ) \nC418_=_C1659( C418 C1659 ) C418_=_C2145( C418 C2145 ) C418_=_C2481( C418 C2481 ) C418_=_C2853( C418 C2853 ) C418_=_C3044( C418 C3044 ) C418_=_C3132( C418 C3132 ) \nC418_=_C3263( C418 C3263 ) C418_=_C3506( C418 C3506 ) C418_=_C3647( C418 C3647 ) C418_=_C3689( C418 C3689 ) C418_=_C3768( C418 C3768 ) C418_=_C3796( C418 C3796 ) \nC418_=_C3797( C418 C3797 ) C418_=_C3800( C418 C3800 ) C418_=_C3801( C418 C3801 ) C419_=_C420( C419 C420 ) C419_=_C421( C419 C421 ) C419_=_C422( C419 C422 ) \nC419_=_C423( C419 C423 ) C419_=_C425( C419 C425 ) C419_=_C732( C419 C732 ) C419_=_C2247( C419 C2247 ) C419_=_C2460( C419 C2460 ) C420_=_C421( C420 C421 ) \nC420_=_C422( C420 C422 ) C420_=_C423( C420 C423 ) C420_=_C425( C420 C425 ) C420_=_C735( C420 C735 ) C420_=_C2249( C420 C2249 ) C420_=_C2462( C420 C2462 ) \nC420_=_C4026( C420 C4026 ) C421_=_C422( C421 C422 ) C421_=_C423( C421 C423 ) C421_=_C425( C421 C425 ) C421_=_C1042( C421 C1042 ) C421_=_C1959( C421 C1959 ) \nC421_=_C3047( C421 C3047 ) C421_=_C3138( C421 C3138 ) C421_=_C3266( C421 C3266 ) C421_=_C3483( C421 C3483 ) C421_=_C3510( C421 C3510 ) C421_=_C3771( C421 C3771 ) \nC421_=_C3797( C421 C3797 ) C421_=_C3870( C421 C3870 ) C421_=_C4000( C421 C4000 ) C421_=_C4048( C421 C4048 ) C421_=_C4049( C421 C4049 ) C422_=_C423( C422 C423 ) \nC422_=_C425( C422 C425 ) C422_=_C1337( C422 C1337 ) C422_=_C1664( C422 C1664 ) C422_=_C2359( C422 C2359 ) C422_=_C2483( C422 C2483 ) C422_=_C2861( C422 C2861 ) \nC422_=_C3210( C422 C3210 ) C422_=_C3649( C422 C3649 ) C422_=_C3695( C422 C3695 ) C422_=_C3860( C422 C3860 ) C422_=_C3900( C422 C3900 ) C422_=_C3948( C422 C3948 ) \nC422_=_C4063( C422 C4063 ) C422_=_C4065( C422 C4065 ) C422_=_C4066( C422 C4066 ) C423_=_C425( C423 C425 ) C423_=_C1044( C423 C1044 ) C423_=_C2362( C423 C2362 ) \nC423_=_C2485( C423 C2485 ) C423_=_C2507( C423 C2507 ) C423_=_C2618( C423 C2618 ) C423_=_C2862( C423 C2862 ) C423_=_C3598( C423 C3598 ) C423_=_C3651( C423 C3651 ) \nC423_=_C3662( C423 C3662 ) C423_=_C3683( C423 C3683 ) C423_=_C3715( C423 C3715 ) C423_=_C3725( C423 C3725 ) C423_=_C3891( C423 C3891 ) C423_=_C4007( C423 C4007 ) \nC423_=_C4020( C423 C4020 ) C423_=_C4028( C423 C4028 ) C423_=_C4069( C423 C4069 ) C423_=_C4076( C423 C4076 ) C425_=_C2659( C425 C2659 ) C425_=_C3182( C425 C3182 ) \nC425_=_C3229( C425 C3229 ) C425_=_C3801( C425 C3801 ) C425_=_C4002( C425 C4002 ) C425_=_C4066( C425 C4066 ) C425_=_C4076( C425 C4076 ) C425_=_C4103( C425 C4103 ) \nC426_=_C428( C426 C428 ) C426_=_C430( C426 C430 ) C426_=_C431( C426 C431 ) C426_=_C433( C426 C433 ) C426_=_C440( C426 C440 ) C426_=_C445( C426 C445 ) \nC426_=_C447( C426 C447 ) C426_=_C448( C426 C448 ) C426_=_C711( C426 C711 ) C426_=_C720( C426 C720 ) C426_=_C721( C426 C721 ) C426_=_C722( C426 C722 ) \nC426_=_C725( C426 C725 ) C426_=_C728( C426 C728 ) C426_=_C729( C426 C729 ) C426_=_C730( C426 C730 ) C426_=_C731( C426 C731 ) C426_=_C732( C426 C732 ) \nC426_=_C733( C426 C733 ) C426_=_C734( C426 C734 ) C426_=_C735( C426 C735 ) C426_=_C736( C426 C736 ) C428_=_C430( C428 C430 ) C428_=_C431( C428 C431 ) \nC428_=_C433( C428 C433 ) C428_=_C440( C428 C440 ) C428_=_C445( C428 C445 ) C428_=_C447( C428 C447 ) C428_=_C448( C428 C448 ) C428_=_C454( C428 C454 ) \nC428_=_C505( C428 C505 ) C428_=_C660( C428 C660 ) C428_=_C741( C428 C741 ) C428_=_C837( C428 C837 ) C428_=_C949( C428 C949 ) C428_=_C950( C428 C950 ) \nC428_=_C951( C428 C951 ) C428_=_C952( C428 C952 ) C428_=_C953( C428 C953 ) C428_=_C954( C428 C954 ) C428_=_C956( C428 C956 ) C428_=_C957( C428 C957 ) \nC428_=_C958( C428 C958 ) C428_=_C959( C428 C959 ) C428_=_C960( C428 C960 ) C428_=_C962( C428 C962 ) C428_=_C963( C428 C963 ) C428_=_C964( C428 C964 ) \nC428_=_C966( C428 C966 ) C428_=_C968( C428 C968 ) C430_=_C431( C430 C431 ) C430_=_C433( C430 C433 ) C430_=_C440( C430 C440 ) C430_=_C445( C430 C445 ) \nC430_=_C447( C430 C447 ) C430_=_C448( C430 C448 ) C430_=_C950( C430 C950 ) C430_=_C1317( C430 C1317 ) C430_=_C2232( C430 C2232 ) C430_=_C2234( C430 C2234 ) \nC430_=_C2235( C430 C2235 ) C430_=_C2236( C430 C2236 ) C430_=_C2237( C430 C2237 ) C430_=_C2238( C430 C2238 ) C430_=_C2239( C430 C2239 ) C430_=_C2241( C430 C2241 ) \nC430_=_C2243( C430 C2243 ) C430_=_C2244( C430 C2244 ) C430_=_C2245( C430 C2245 ) C430_=_C2246( C430 C2246 ) C430_=_C2247( C430 C2247 ) C430_=_C2248( C430 C2248 ) \nC430_=_C2249( C430 C2249 ) C430_=_C2250( C430 C2250 ) C430_=_C2252( C430 C2252 ) C430_=_C2253( C430 C2253 ) C430_=_C2254( C430 C2254 ) C430_=_C2255( C430 C2255 ) \nC431_=_C433( C431 C433 ) C431_=_C440( C431 C440 ) C431_=_C445( C431 C445 ) C431_=_C447( C431 C447 ) C431_=_C448( C431 C448 ) C431_=_C792( C431 C792 ) \nC431_=_C1004( C431 C1004 ) C431_=_C1152( C431 C1152 ) C431_=_C1409( C431 C1409</w:t>
      </w:r>
    </w:p>
    <w:p>
      <w:pPr>
        <w:pStyle w:val="PreformattedText"/>
        <w:bidi w:val="0"/>
        <w:spacing w:before="0" w:after="0"/>
        <w:jc w:val="left"/>
        <w:rPr/>
      </w:pPr>
      <w:r>
        <w:rPr/>
        <w:t xml:space="preserve"> </w:t>
      </w:r>
      <w:r>
        <w:rPr/>
        <w:t>) C431_=_C1432( C431 C1432 ) C431_=_C1923( C431 C1923 ) C431_=_C2400( C431 C2400 ) \nC431_=_C2450( C431 C2450 ) C431_=_C2451( C431 C2451 ) C431_=_C2452( C431 C2452 ) C431_=_C2453( C431 C2453 ) C431_=_C2454( C431 C2454 ) C431_=_C2455( C431 C2455 ) \nC431_=_C2456( C431 C2456 ) C431_=_C2458( C431 C2458 ) C431_=_C2459( C431 C2459 ) C431_=_C2460( C431 C2460 ) C431_=_C2461( C431 C2461 ) C431_=_C2462( C431 C2462 ) \nC431_=_C2463( C431 C2463 ) C431_=_C2464( C431 C2464 ) C431_=_C2465( C431 C2465 ) C431_=_C2467( C431 C2467 ) C431_=_C2468( C431 C2468 ) C433_=_C440( C433 C440 ) \nC433_=_C445( C433 C445 ) C433_=_C447( C433 C447 ) C433_=_C448( C433 C448 ) C433_=_C589( C433 C589 ) C433_=_C849( C433 C849 ) C433_=_C1108( C433 C1108 ) \nC433_=_C1184( C433 C1184 ) C433_=_C1372( C433 C1372 ) C433_=_C1908( C433 C1908 ) C433_=_C2200( C433 C2200 ) C433_=_C2235( C433 C2235 ) C433_=_C2418( C433 C2418 ) \nC433_=_C2473( C433 C2473 ) C433_=_C2571( C433 C2571 ) C433_=_C2953( C433 C2953 ) C433_=_C2954( C433 C2954 ) C433_=_C2955( C433 C2955 ) C433_=_C2957( C433 C2957 ) \nC433_=_C2958( C433 C2958 ) C433_=_C2961( C433 C2961 ) C433_=_C2964( C433 C2964 ) C440_=_C445( C440 C445 ) C440_=_C447( C440 C447 ) C440_=_C448( C440 C448 ) \nC440_=_C592( C440 C592 ) C440_=_C829( C440 C829 ) C440_=_C1013( C440 C1013 ) C440_=_C1304( C440 C1304 ) C440_=_C1717( C440 C1717 ) C440_=_C1866( C440 C1866 ) \nC440_=_C2122( C440 C2122 ) C440_=_C2158( C440 C2158 ) C440_=_C2190( C440 C2190 ) C440_=_C2244( C440 C2244 ) C440_=_C2540( C440 C2540 ) C440_=_C2668( C440 C2668 ) \nC440_=_C3075( C440 C3075 ) C440_=_C3090( C440 C3090 ) C440_=_C3342( C440 C3342 ) C440_=_C3465( C440 C3465 ) C440_=_C3558( C440 C3558 ) C440_=_C3559( C440 C3559 ) \nC440_=_C3560( C440 C3560 ) C440_=_C3564( C440 C3564 ) C445_=_C447( C445 C447 ) C445_=_C448( C445 C448 ) C445_=_C1261( C445 C1261 ) C445_=_C1402( C445 C1402 ) \nC445_=_C1468( C445 C1468 ) C445_=_C1958( C445 C1958 ) C445_=_C2032( C445 C2032 ) C445_=_C2127( C445 C2127 ) C445_=_C2250( C445 C2250 ) C445_=_C3081( C445 C3081 ) \nC445_=_C3096( C445 C3096 ) C445_=_C3471( C445 C3471 ) C445_=_C3744( C445 C3744 ) C445_=_C3823( C445 C3823 ) C445_=_C3999( C445 C3999 ) C445_=_C4042( C445 C4042 ) \nC445_=_C4044( C445 C4044 ) C445_=_C4047( C445 C4047 ) C447_=_C448( C447 C448 ) C447_=_C2148( C447 C2148 ) C447_=_C2254( C447 C2254 ) C447_=_C2658( C447 C2658 ) \nC447_=_C2891( C447 C2891 ) C447_=_C3083( C447 C3083 ) C447_=_C3098( C447 C3098 ) C447_=_C3461( C447 C3461 ) C447_=_C3473( C447 C3473 ) C447_=_C3617( C447 C3617 ) \nC447_=_C3643( C447 C3643 ) C447_=_C3800( C447 C3800 ) C447_=_C3986( C447 C3986 ) C447_=_C4048( C447 C4048 ) C447_=_C4077( C447 C4077 ) C447_=_C4100( C447 C4100 ) \nC448_=_C1144( C448 C1144 ) C448_=_C1169( C448 C1169 ) C448_=_C1267( C448 C1267 ) C448_=_C1622( C448 C1622 ) C448_=_C1939( C448 C1939 ) C448_=_C2255( C448 C2255 ) \nC448_=_C2467( C448 C2467 ) C448_=_C2704( C448 C2704 ) C448_=_C2923( C448 C2923 ) C448_=_C3005( C448 C3005 ) C448_=_C3086( C448 C3086 ) C448_=_C3100( C448 C3100 ) \nC448_=_C3164( C448 C3164 ) C448_=_C3215( C448 C3215 ) C448_=_C3475( C448 C3475 ) C448_=_C3529( C448 C3529 ) C448_=_C3686( C448 C3686 ) C448_=_C3980( C448 C3980 ) \nC448_=_C4030( C448 C4030 ) C448_=_C4097( C448 C4097 ) C448_=_C4103( C448 C4103 ) C448_=_C4107( C448 C4107 ) C448_=_C4113( C448 C4113 ) C454_=_C466( C454 C466 ) \nC454_=_C467( C454 C467 ) C454_=_C475( C454 C475 ) C454_=_C505( C454 C505 ) C454_=_C660( C454 C660 ) C454_=_C741( C454 C741 ) C454_=_C837( C454 C837 ) \nC454_=_C949( C454 C949 ) C454_=_C950( C454 C950 ) C454_=_C951( C454 C951 ) C454_=_C952( C454 C952 ) C454_=_C953( C454 C953 ) C454_=_C954( C454 C954 ) \nC454_=_C956( C454 C956 ) C454_=_C957( C454 C957 ) C454_=_C958( C454 C958 ) C454_=_C959( C454 C959 ) C454_=_C960( C454 C960 ) C454_=_C962( C454 C962 ) \nC454_=_C963( C454 C963 ) C454_=_C964( C454 C964 ) C454_=_C966( C454 C966 ) C454_=_C968( C454 C968 ) C466_=_C467( C466 C467 ) C466_=_C475( C466 C475 ) \nC466_=_C799( C466 C799 ) C466_=_C962( C466 C962 ) C466_=_C1277( C466 C1277 ) C466_=_C1376( C466 C1376 ) C466_=_C2064( C466 C2064 ) C466_=_C2884( C466 C2884 ) \nC466_=_C3604( C466 C3604 ) C466_=_C3605( C466 C3605 ) C466_=_C3606( C466 C3606 ) C466_=_C3607( C466 C3607 ) C466_=_C3608( C466 C3608 ) C466_=_C3609( C466 C3609 ) \nC466_=_C3611( C466 C3611 ) C466_=_C3612( C466 C3612 ) C466_=_C3613( C466 C3613 ) C466_=_C3614( C466 C3614 ) C466_=_C3617( C466 C3617 ) C466_=_C3618( C466 C3618 ) \nC466_=_C3619( C466 C3619 ) C466_=_C3620( C466 C3620 ) C467_=_C475( C467 C475 ) C467_=_C572( C467 C572 ) C467_=_C753( C467 C753 ) C467_=_C830( C467 C830 ) \nC467_=_C938( C467 C938 ) C467_=_C1418( C467 C1418 ) C467_=_C1532( C467 C1532 ) C467_=_C1658( C467 C1658 ) C467_=_C1848( C467 C1848 ) C467_=_C1915( C467 C1915 ) \nC467_=_C1990( C467 C1990 ) C467_=_C2611( C467 C2611 ) C467_=_C2968( C467 C2968 ) C467_=_C3025( C467 C3025 ) C467_=_C3350( C467 C3350 ) C467_=_C3687( C467 C3687 ) \nC467_=_C3700( C467 C3700 ) C467_=_C3702( C467 C3702 ) C467_=_C3703( C467 C3703 ) C467_=_C3705( C467 C3705 ) C467_=_C3707( C467 C3707 ) C475_=_C759( C475 C759 ) \nC475_=_C1403( C475 C1403 ) C475_=_C1666( C475 C1666 ) C475_=_C1853( C475 C1853 ) C475_=_C2000( C475 C2000 ) C475_=_C2976( C475 C2976 ) C475_=_C3034( C475 C3034 ) \nC475_=_C3696( C475 C3696 ) C475_=_C3716( C475 C3716 ) C475_=_C3863( C475 C3863 ) C475_=_C3908( C475 C3908 ) C475_=_C4047( C475 C4047 ) C475_=_C4114( C475 C4114 ) \nC478_=_C479( C478 C479 ) C478_=_C480( C478 C480 ) C478_=_C483( C478 C483 ) C478_=_C484( C478 C484 ) C478_=_C485( C478 C485 ) C478_=_C488( C478 C488 ) \nC478_=_C489( C478 C489 ) C478_=_C492( C478 C492 ) C478_=_C493( C478 C493 ) C478_=_C494( C478 C494 ) C478_=_C495( C478 C495 ) C478_=_C496( C478 C496 ) \nC478_=_C497( C478 C497 ) C478_=_C498( C478 C498 ) C478_=_C499( C478 C499 ) C478_=_C500( C478 C500 ) C478_=_C501( C478 C501 ) C478_=_C1146( C478 C1146 ) \nC478_=_C1147( C478 C1147 ) C478_=_C1148( C478 C1148 ) C478_=_C1149( C478 C1149 ) C478_=_C1152( C478 C1152 ) C478_=_C1155( C478 C1155 ) C478_=_C1158( C478 C1158 ) \nC478_=_C1162( C478 C1162 ) C478_=_C1164( C478 C1164 ) C478_=_C1165( C478 C1165 ) C478_=_C1166( C478 C1166 ) C478_=_C1169( C478 C1169 ) C479_=_C480( C479 C480 ) \nC479_=_C483( C479 C483 ) C479_=_C484( C479 C484 ) C479_=_C485( C479 C485 ) C479_=_C488( C479 C488 ) C479_=_C489( C479 C489 ) C479_=_C492( C479 C492 ) \nC479_=_C493( C479 C493 ) C479_=_C494( C479 C494 ) C479_=_C495( C479 C495 ) C479_=_C496( C479 C496 ) C479_=_C497( C479 C497 ) C479_=_C498( C479 C498 ) \nC479_=_C499( C479 C499 ) C479_=_C500( C479 C500 ) C479_=_C501( C479 C501 ) C479_=_C1290( C479 C1290 ) C479_=_C1291( C479 C1291 ) C479_=_C1299( C479 C1299 ) \nC479_=_C1300( C479 C1300 ) C479_=_C1303( C479 C1303 ) C479_=_C1304( C479 C1304 ) C479_=_C1311( C479 C1311 ) C479_=_C1313( C479 C1313 ) C480_=_C483( C480 C483 ) \nC480_=_C484( C480 C484 ) C480_=_C485( C480 C485 ) C480_=_C488( C480 C488 ) C480_=_C489( C480 C489 ) C480_=_C492( C480 C492 ) C480_=_C493( C480 C493 ) \nC480_=_C494( C480 C494 ) C480_=_C495( C480 C495 ) C480_=_C496( C480 C496 ) C480_=_C497( C480 C497 ) C480_=_C498( C480 C498 ) C480_=_C499( C480 C499 ) \nC480_=_C500( C480 C500 ) C480_=_C501( C480 C501 ) C480_=_C1021( C480 C1021 ) C480_=_C1243( C480 C1243 ) C480_=_C1450( C480 C1450 ) C480_=_C1451( C480 C1451 ) \nC480_=_C1453( C480 C1453 ) C480_=_C1455( C480 C1455 ) C480_=_C1456( C480 C1456 ) C480_=_C1457( C480 C1457 ) C480_=_C1459( C480 C1459 ) C480_=_C1460( C480 C1460 ) \nC480_=_C1461( C480 C1461 ) C480_=_C1462( C480 C1462 ) C480_=_C1463( C480 C1463 ) C480_=_C1464( C480 C1464 ) C480_=_C1465( C480 C1465 ) C480_=_C1466( C480 C1466 ) \nC480_=_C1467( C480 C1467 ) C480_=_C1468( C480 C1468 ) C480_=_C1469( C480 C1469 ) C480_=_C1471( C480 C1471 ) C480_=_C1472( C480 C1472 ) C480_=_C1473( C480 C1473 ) \nC483_=_C484( C483 C484 ) C483_=_C485( C483 C485 ) C483_=_C488( C483 C488 ) C483_=_C489( C483 C489 ) C483_=_C492( C483 C492 ) C483_=_C493( C483 C493 ) \nC483_=_C494( C483 C494 ) C483_=_C495( C483 C495 ) C483_=_C496( C483 C496 ) C483_=_C497( C483 C497 ) C483_=_C498( C483 C498 ) C483_=_C499( C483 C499 ) \nC483_=_C500( C483 C500 ) C483_=_C501( C483 C501 ) C483_=_C1022( C483 C1022 ) C483_=_C1149( C483 C1149 ) C483_=_C1881( C483 C1881 ) C483_=_C1882( C483 C1882 ) \nC483_=_C1883( C483 C1883 ) C483_=_C1884( C483 C1884 ) C483_=_C1885( C483 C1885 ) C483_=_C1886( C483 C1886 ) C483_=_C1888( C483 C1888 ) C483_=_C1892( C483 C1892 ) \nC483_=_C1893( C483 C1893 ) C483_=_C1895( C483 C1895 ) C483_=_C1896( C483 C1896 ) C483_=_C1897( C483 C1897 ) C483_=_C1898( C483 C1898 ) C483_=_C1899( C483 C1899 ) \nC483_=_C1903( C483 C1903 ) C484_=_C485( C484 C485 ) C484_=_C488( C484 C488 ) C484_=_C489( C484 C489 ) C484_=_C492( C484 C492 ) C484_=_C493( C484 C493 ) \nC484_=_C494( C484 C494 ) C484_=_C495( C484 C495 ) C484_=_C496( C484 C496 ) C484_=_C497( C484 C497 ) C484_=_C498( C484 C498 ) C484_=_C499( C484 C499 ) \nC484_=_C500( C484 C500 ) C484_=_C501( C484 C501 ) C484_=_C1881( C484 C1881 ) C484_=_C2273( C484 C2273 ) C484_=_C2278( C484 C2278 ) C484_=_C2282( C484 C2282 ) \nC484_=_C2286( C484 C2286 ) C484_=_C2287( C484 C2287 ) C485_=_C488( C485 C488 ) C485_=_C489( C485 C489 ) C485_=_C492( C485 C492 ) C485_=_C493( C485 C493 ) \nC485_=_C494( C485 C494 ) C485_=_C495( C485 C495 ) C485_=_C496( C485 C496 ) C485_=_C497( C485 C497 ) C485_=_C498( C485 C498 ) C485_=_C499( C485 C499 ) \nC485_=_C500( C485 C500 ) C485_=_C501( C485 C501 ) C485_=_C1590( C485 C1590 ) C485_=_C1624( C485 C1624 ) C485_=_C2510( C485 C2510 ) C485_=_C2519( C485 C2519 ) \nC488_=_C489( C488 C489 ) C488_=_C492( C488 C492 ) C488_=_C493( C488 C493 ) C488_=_C494( C488 C494 ) C488_=_C495( C488 C495 ) C488_=_C496( C488 C496 ) \nC488_=_C497( C488 C497 ) C488_=_C498( C488 C498 ) C488_=_C499( C488 C499 ) C488_=_C500( C488 C500 ) C488_=_C501( C488 C501 ) C488_=_C864( C488 C864 ) \nC488_=_C1028( C488 C1028 ) C488_=_C1461( C488 C1461 ) C488_=_C1884( C488 C1884 ) C488_=_C1946( C488 C1946</w:t>
      </w:r>
    </w:p>
    <w:p>
      <w:pPr>
        <w:pStyle w:val="PreformattedText"/>
        <w:bidi w:val="0"/>
        <w:spacing w:before="0" w:after="0"/>
        <w:jc w:val="left"/>
        <w:rPr/>
      </w:pPr>
      <w:r>
        <w:rPr/>
        <w:t xml:space="preserve"> </w:t>
      </w:r>
      <w:r>
        <w:rPr/>
        <w:t>) C488_=_C2641( C488 C2641 ) C488_=_C2706( C488 C2706 ) \nC488_=_C2800( C488 C2800 ) C488_=_C2801( C488 C2801 ) C489_=_C492( C489 C492 ) C489_=_C493( C489 C493 ) C489_=_C494( C489 C494 ) C489_=_C495( C489 C495 ) \nC489_=_C496( C489 C496 ) C489_=_C497( C489 C497 ) C489_=_C498( C489 C498 ) C489_=_C499( C489 C499 ) C489_=_C500( C489 C500 ) C489_=_C501( C489 C501 ) \nC489_=_C1593( C489 C1593 ) C489_=_C1626( C489 C1626 ) C489_=_C2294( C489 C2294 ) C489_=_C2722( C489 C2722 ) C489_=_C2986( C489 C2986 ) C492_=_C493( C492 C493 ) \nC492_=_C494( C492 C494 ) C492_=_C495( C492 C495 ) C492_=_C496( C492 C496 ) C492_=_C497( C492 C497 ) C492_=_C498( C492 C498 ) C492_=_C499( C492 C499 ) \nC492_=_C500( C492 C500 ) C492_=_C501( C492 C501 ) C492_=_C1158( C492 C1158 ) C492_=_C1524( C492 C1524 ) C492_=_C2278( C492 C2278 ) C492_=_C2475( C492 C2475 ) \nC492_=_C2491( C492 C2491 ) C492_=_C2724( C492 C2724 ) C492_=_C2847( C492 C2847 ) C492_=_C3166( C492 C3166 ) C492_=_C3168( C492 C3168 ) C492_=_C3169( C492 C3169 ) \nC492_=_C3170( C492 C3170 ) C492_=_C3171( C492 C3171 ) C492_=_C3172( C492 C3172 ) C492_=_C3174( C492 C3174 ) C492_=_C3176( C492 C3176 ) C492_=_C3177( C492 C3177 ) \nC492_=_C3182( C492 C3182 ) C492_=_C3183( C492 C3183 ) C493_=_C494( C493 C494 ) C493_=_C495( C493 C495 ) C493_=_C496( C493 C496 ) C493_=_C497( C493 C497 ) \nC493_=_C498( C493 C498 ) C493_=_C499( C493 C499 ) C493_=_C500( C493 C500 ) C493_=_C501( C493 C501 ) C493_=_C1888( C493 C1888 ) C493_=_C2726( C493 C2726 ) \nC493_=_C3166( C493 C3166 ) C493_=_C3196( C493 C3196 ) C493_=_C3201( C493 C3201 ) C493_=_C3202( C493 C3202 ) C493_=_C3203( C493 C3203 ) C494_=_C495( C494 C495 ) \nC494_=_C496( C494 C496 ) C494_=_C497( C494 C497 ) C494_=_C498( C494 C498 ) C494_=_C499( C494 C499 ) C494_=_C500( C494 C500 ) C494_=_C501( C494 C501 ) \nC494_=_C623( C494 C623 ) C494_=_C1599( C494 C1599 ) C494_=_C1633( C494 C1633 ) C494_=_C2728( C494 C2728 ) C494_=_C3223( C494 C3223 ) C494_=_C3851( C494 C3851 ) \nC495_=_C496( C495 C496 ) C495_=_C497( C495 C497 ) C495_=_C498( C495 C498 ) C495_=_C499( C495 C499 ) C495_=_C500( C495 C500 ) C495_=_C501( C495 C501 ) \nC495_=_C701( C495 C701 ) C495_=_C1162( C495 C1162 ) C495_=_C1381( C495 C1381 ) C495_=_C1870( C495 C1870 ) C495_=_C2282( C495 C2282 ) C495_=_C2729( C495 C2729 ) \nC495_=_C3061( C495 C3061 ) C495_=_C3093( C495 C3093 ) C495_=_C3134( C495 C3134 ) C495_=_C3196( C495 C3196 ) C495_=_C3404( C495 C3404 ) C495_=_C3728( C495 C3728 ) \nC495_=_C3831( C495 C3831 ) C495_=_C3866( C495 C3866 ) C495_=_C3867( C495 C3867 ) C495_=_C3869( C495 C3869 ) C495_=_C3870( C495 C3870 ) C495_=_C3872( C495 C3872 ) \nC495_=_C3874( C495 C3874 ) C496_=_C497( C496 C497 ) C496_=_C498( C496 C498 ) C496_=_C499( C496 C499 ) C496_=_C500( C496 C500 ) C496_=_C501( C496 C501 ) \nC496_=_C1896( C496 C1896 ) C496_=_C2301( C496 C2301 ) C496_=_C2730( C496 C2730 ) C496_=_C3177( C496 C3177 ) C496_=_C3612( C496 C3612 ) C496_=_C3869( C496 C3869 ) \nC496_=_C4016( C496 C4016 ) C496_=_C4017( C496 C4017 ) C497_=_C498( C497 C498 ) C497_=_C499( C497 C499 ) C497_=_C500( C497 C500 ) C497_=_C501( C497 C501 ) \nC497_=_C1164( C497 C1164 ) C497_=_C1311( C497 C1311 ) C497_=_C1600( C497 C1600 ) C497_=_C1636( C497 C1636 ) C497_=_C1663( C497 C1663 ) C497_=_C2428( C497 C2428 ) \nC497_=_C2446( C497 C2446 ) C497_=_C2519( C497 C2519 ) C497_=_C2731( C497 C2731 ) C497_=_C2948( C497 C2948 ) C497_=_C2986( C497 C2986 ) C497_=_C3080( C497 C3080 ) \nC497_=_C3242( C497 C3242 ) C497_=_C3297( C497 C3297 ) C497_=_C3669( C497 C3669 ) C497_=_C3807( C497 C3807 ) C497_=_C3851( C497 C3851 ) C497_=_C4036( C497 C4036 ) \nC498_=_C499( C498 C499 ) C498_=_C500( C498 C500 ) C498_=_C501( C498 C501 ) C498_=_C624( C498 C624 ) C498_=_C1041( C498 C1041 ) C498_=_C1443( C498 C1443 ) \nC498_=_C1467( C498 C1467 ) C498_=_C1601( C498 C1601 ) C498_=_C1637( C498 C1637 ) C498_=_C1899( C498 C1899 ) C498_=_C2716( C498 C2716 ) C498_=_C3137( C498 C3137 ) \nC498_=_C3151( C498 C3151 ) C498_=_C3419( C498 C3419 ) C498_=_C3843( C498 C3843 ) C498_=_C4039( C498 C4039 ) C498_=_C4041( C498 C4041 ) C499_=_C500( C499 C500 ) \nC499_=_C501( C499 C501 ) C499_=_C1165( C499 C1165 ) C499_=_C2108( C499 C2108 ) C499_=_C2286( C499 C2286 ) C499_=_C2379( C499 C2379 ) C499_=_C2732( C499 C2732 ) \nC499_=_C2858( C499 C2858 ) C499_=_C3000( C499 C3000 ) C499_=_C3048( C499 C3048 ) C499_=_C3121( C499 C3121 ) C499_=_C3202( C499 C3202 ) C499_=_C3267( C499 C3267 ) \nC499_=_C3393( C499 C3393 ) C499_=_C3420( C499 C3420 ) C499_=_C3640( C499 C3640 ) C499_=_C3791( C499 C3791 ) C499_=_C3808( C499 C3808 ) C499_=_C3971( C499 C3971 ) \nC499_=_C4016( C499 C4016 ) C499_=_C4050( C499 C4050 ) C499_=_C4053( C499 C4053 ) C499_=_C4054( C499 C4054 ) C500_=_C501( C500 C501 ) C500_=_C966( C500 C966 ) \nC500_=_C1166( C500 C1166 ) C500_=_C1562( C500 C1562 ) C500_=_C1688( C500 C1688 ) C500_=_C1935( C500 C1935 ) C500_=_C2017( C500 C2017 ) C500_=_C2287( C500 C2287 ) \nC500_=_C2733( C500 C2733 ) C500_=_C2774( C500 C2774 ) C500_=_C2889( C500 C2889 ) C500_=_C3203( C500 C3203 ) C500_=_C3430( C500 C3430 ) C500_=_C3642( C500 C3642 ) \nC500_=_C4017( C500 C4017 ) C500_=_C4077( C500 C4077 ) C500_=_C4079( C500 C4079 ) C500_=_C4080( C500 C4080 ) C501_=_C1046( C501 C1046 ) C501_=_C1473( C501 C1473 ) \nC501_=_C1903( C501 C1903 ) C501_=_C2719( C501 C2719 ) C501_=_C3142( C501 C3142 ) C501_=_C3153( C501 C3153 ) C501_=_C3919( C501 C3919 ) C501_=_C4036( C501 C4036 ) \nC505_=_C660( C505 C660 ) C505_=_C741( C505 C741 ) C505_=_C837( C505 C837 ) C505_=_C949( C505 C949 ) C505_=_C950( C505 C950 ) C505_=_C951( C505 C951 ) \nC505_=_C952( C505 C952 ) C505_=_C953( C505 C953 ) C505_=_C954( C505 C954 ) C505_=_C956( C505 C956 ) C505_=_C957( C505 C957 ) C505_=_C958( C505 C958 ) \nC505_=_C959( C505 C959 ) C505_=_C960( C505 C960 ) C505_=_C962( C505 C962 ) C505_=_C963( C505 C963 ) C505_=_C964( C505 C964 ) C505_=_C966( C505 C966 ) \nC505_=_C968( C505 C968 ) C557_=_C562( C557 C562 ) C557_=_C563( C557 C563 ) C557_=_C565( C557 C565 ) C557_=_C572( C557 C572 ) C557_=_C573( C557 C573 ) \nC557_=_C576( C557 C576 ) C557_=_C637( C557 C637 ) C557_=_C887( C557 C887 ) C557_=_C978( C557 C978 ) C557_=_C1478( C557 C1478 ) C557_=_C1754( C557 C1754 ) \nC557_=_C1793( C557 C1793 ) C557_=_C2022( C557 C2022 ) C557_=_C2150( C557 C2150 ) C557_=_C2288( C557 C2288 ) C557_=_C2292( C557 C2292 ) C557_=_C2293( C557 C2293 ) \nC557_=_C2294( C557 C2294 ) C557_=_C2295( C557 C2295 ) C557_=_C2297( C557 C2297 ) C557_=_C2298( C557 C2298 ) C557_=_C2299( C557 C2299 ) C557_=_C2300( C557 C2300 ) \nC557_=_C2301( C557 C2301 ) C562_=_C563( C562 C563 ) C562_=_C565( C562 C565 ) C562_=_C572( C562 C572 ) C562_=_C573( C562 C573 ) C562_=_C576( C562 C576 ) \nC562_=_C588( C562 C588 ) C562_=_C639( C562 C639 ) C562_=_C1299( C562 C1299 ) C562_=_C1481( C562 C1481 ) C562_=_C1710( C562 C1710 ) C562_=_C1798( C562 C1798 ) \nC562_=_C2183( C562 C2183 ) C562_=_C2489( C562 C2489 ) C562_=_C2664( C562 C2664 ) C562_=_C2665( C562 C2665 ) C562_=_C2667( C562 C2667 ) C562_=_C2668( C562 C2668 ) \nC562_=_C2669( C562 C2669 ) C562_=_C2670( C562 C2670 ) C562_=_C2671( C562 C2671 ) C562_=_C2672( C562 C2672 ) C562_=_C2673( C562 C2673 ) C562_=_C2675( C562 C2675 ) \nC563_=_C565( C563 C565 ) C563_=_C572( C563 C572 ) C563_=_C573( C563 C573 ) C563_=_C576( C563 C576 ) C563_=_C979( C563 C979 ) C563_=_C1459( C563 C1459 ) \nC563_=_C1772( C563 C1772 ) C563_=_C1817( C563 C1817 ) C563_=_C1882( C563 C1882 ) C563_=_C2094( C563 C2094 ) C563_=_C2325( C563 C2325 ) C563_=_C2401( C563 C2401 ) \nC563_=_C2706( C563 C2706 ) C563_=_C2710( C563 C2710 ) C563_=_C2711( C563 C2711 ) C563_=_C2712( C563 C2712 ) C563_=_C2716( C563 C2716 ) C563_=_C2717( C563 C2717 ) \nC563_=_C2719( C563 C2719 ) C563_=_C2721( C563 C2721 ) C565_=_C572( C565 C572 ) C565_=_C573( C565 C573 ) C565_=_C576( C565 C576 ) C565_=_C1207( C565 C1207 ) \nC565_=_C1463( C565 C1463 ) C565_=_C1575( C565 C1575 ) C565_=_C1735( C565 C1735 ) C565_=_C1775( C565 C1775 ) C565_=_C1886( C565 C1886 ) C565_=_C2060( C565 C2060 ) \nC565_=_C2327( C565 C2327 ) C565_=_C2403( C565 C2403 ) C565_=_C2801( C565 C2801 ) C565_=_C3144( C565 C3144 ) C565_=_C3145( C565 C3145 ) C565_=_C3146( C565 C3146 ) \nC565_=_C3147( C565 C3147 ) C565_=_C3148( C565 C3148 ) C565_=_C3149( C565 C3149 ) C565_=_C3150( C565 C3150 ) C565_=_C3151( C565 C3151 ) C565_=_C3152( C565 C3152 ) \nC565_=_C3153( C565 C3153 ) C565_=_C3154( C565 C3154 ) C572_=_C573( C572 C573 ) C572_=_C576( C572 C576 ) C572_=_C753( C572 C753 ) C572_=_C830( C572 C830 ) \nC572_=_C938( C572 C938 ) C572_=_C1418( C572 C1418 ) C572_=_C1532( C572 C1532 ) C572_=_C1658( C572 C1658 ) C572_=_C1848( C572 C1848 ) C572_=_C1915( C572 C1915 ) \nC572_=_C1990( C572 C1990 ) C572_=_C2611( C572 C2611 ) C572_=_C2968( C572 C2968 ) C572_=_C3025( C572 C3025 ) C572_=_C3350( C572 C3350 ) C572_=_C3687( C572 C3687 ) \nC572_=_C3700( C572 C3700 ) C572_=_C3702( C572 C3702 ) C572_=_C3703( C572 C3703 ) C572_=_C3705( C572 C3705 ) C572_=_C3707( C572 C3707 ) C573_=_C576( C573 C576 ) \nC573_=_C653( C573 C653 ) C573_=_C758( C573 C758 ) C573_=_C923( C573 C923 ) C573_=_C945( C573 C945 ) C573_=_C1286( C573 C1286 ) C573_=_C1495( C573 C1495 ) \nC573_=_C1784( C573 C1784 ) C573_=_C2505( C573 C2505 ) C573_=_C2827( C573 C2827 ) C573_=_C3470( C573 C3470 ) C573_=_C3569( C573 C3569 ) C573_=_C3670( C573 C3670 ) \nC573_=_C3694( C573 C3694 ) C573_=_C3743( C573 C3743 ) C573_=_C3959( C573 C3959 ) C576_=_C1565( C576 C1565 ) C576_=_C1668( C576 C1668 ) C576_=_C1691( C576 C1691 ) \nC576_=_C1787( C576 C1787 ) C576_=_C1942( C576 C1942 ) C576_=_C2019( C576 C2019 ) C576_=_C2342( C576 C2342 ) C576_=_C2413( C576 C2413 ) C576_=_C2721( C576 C2721 ) \nC576_=_C2779( C576 C2779 ) C576_=_C3154( C576 C3154 ) C576_=_C3245( C576 C3245 ) C576_=_C3312( C576 C3312 ) C576_=_C3415( C576 C3415 ) C576_=_C3434( C576 C3434 ) \nC576_=_C3698( C576 C3698 ) C576_=_C3864( C576 C3864 ) C576_=_C4071( C576 C4071 ) C583_=_C588( C583 C588 ) C583_=_C589( C583 C589 ) C583_=_C592( C583 C592 ) \nC583_=_C595( C583 C595 ) C583_=_C602( C583 C602 ) C583_=_C603( C583</w:t>
      </w:r>
    </w:p>
    <w:p>
      <w:pPr>
        <w:pStyle w:val="PreformattedText"/>
        <w:bidi w:val="0"/>
        <w:spacing w:before="0" w:after="0"/>
        <w:jc w:val="left"/>
        <w:rPr/>
      </w:pPr>
      <w:r>
        <w:rPr/>
        <w:t xml:space="preserve"> </w:t>
      </w:r>
      <w:r>
        <w:rPr/>
        <w:t>C603 ) C583_=_C1174( C583 C1174 ) C583_=_C1200( C583 C1200 ) C583_=_C1367( C583 C1367 ) \nC583_=_C1568( C583 C1568 ) C583_=_C1692( C583 C1692 ) C583_=_C1693( C583 C1693 ) C583_=_C1694( C583 C1694 ) C583_=_C1695( C583 C1695 ) C583_=_C1696( C583 C1696 ) \nC583_=_C1697( C583 C1697 ) C583_=_C1700( C583 C1700 ) C583_=_C1701( C583 C1701 ) C583_=_C1702( C583 C1702 ) C583_=_C1703( C583 C1703 ) C583_=_C1705( C583 C1705 ) \nC588_=_C589( C588 C589 ) C588_=_C592( C588 C592 ) C588_=_C595( C588 C595 ) C588_=_C602( C588 C602 ) C588_=_C603( C588 C603 ) C588_=_C639( C588 C639 ) \nC588_=_C1299( C588 C1299 ) C588_=_C1481( C588 C1481 ) C588_=_C1710( C588 C1710 ) C588_=_C1798( C588 C1798 ) C588_=_C2183( C588 C2183 ) C588_=_C2489( C588 C2489 ) \nC588_=_C2664( C588 C2664 ) C588_=_C2665( C588 C2665 ) C588_=_C2667( C588 C2667 ) C588_=_C2668( C588 C2668 ) C588_=_C2669( C588 C2669 ) C588_=_C2670( C588 C2670 ) \nC588_=_C2671( C588 C2671 ) C588_=_C2672( C588 C2672 ) C588_=_C2673( C588 C2673 ) C588_=_C2675( C588 C2675 ) C589_=_C592( C589 C592 ) C589_=_C595( C589 C595 ) \nC589_=_C602( C589 C602 ) C589_=_C603( C589 C603 ) C589_=_C849( C589 C849 ) C589_=_C1108( C589 C1108 ) C589_=_C1184( C589 C1184 ) C589_=_C1372( C589 C1372 ) \nC589_=_C1908( C589 C1908 ) C589_=_C2200( C589 C2200 ) C589_=_C2235( C589 C2235 ) C589_=_C2418( C589 C2418 ) C589_=_C2473( C589 C2473 ) C589_=_C2571( C589 C2571 ) \nC589_=_C2953( C589 C2953 ) C589_=_C2954( C589 C2954 ) C589_=_C2955( C589 C2955 ) C589_=_C2957( C589 C2957 ) C589_=_C2958( C589 C2958 ) C589_=_C2961( C589 C2961 ) \nC589_=_C2964( C589 C2964 ) C592_=_C595( C592 C595 ) C592_=_C602( C592 C602 ) C592_=_C603( C592 C603 ) C592_=_C829( C592 C829 ) C592_=_C1013( C592 C1013 ) \nC592_=_C1304( C592 C1304 ) C592_=_C1717( C592 C1717 ) C592_=_C1866( C592 C1866 ) C592_=_C2122( C592 C2122 ) C592_=_C2158( C592 C2158 ) C592_=_C2190( C592 C2190 ) \nC592_=_C2244( C592 C2244 ) C592_=_C2540( C592 C2540 ) C592_=_C2668( C592 C2668 ) C592_=_C3075( C592 C3075 ) C592_=_C3090( C592 C3090 ) C592_=_C3342( C592 C3342 ) \nC592_=_C3465( C592 C3465 ) C592_=_C3558( C592 C3558 ) C592_=_C3559( C592 C3559 ) C592_=_C3560( C592 C3560 ) C592_=_C3564( C592 C3564 ) C595_=_C602( C595 C602 ) \nC595_=_C603( C595 C603 ) C595_=_C898( C595 C898 ) C595_=_C1192( C595 C1192 ) C595_=_C1379( C595 C1379 ) C595_=_C1612( C595 C1612 ) C595_=_C1719( C595 C1719 ) \nC595_=_C2144( C595 C2144 ) C595_=_C2205( C595 C2205 ) C595_=_C2426( C595 C2426 ) C595_=_C3116( C595 C3116 ) C595_=_C3519( C595 C3519 ) C595_=_C3710( C595 C3710 ) \nC595_=_C3768( C595 C3768 ) C595_=_C3769( C595 C3769 ) C595_=_C3771( C595 C3771 ) C595_=_C3772( C595 C3772 ) C595_=_C3774( C595 C3774 ) C602_=_C603( C602 C603 ) \nC602_=_C1194( C602 C1194 ) C602_=_C1389( C602 C1389 ) C602_=_C1520( C602 C1520 ) C602_=_C1810( C602 C1810 ) C602_=_C2054( C602 C2054 ) C602_=_C2212( C602 C2212 ) \nC602_=_C2431( C602 C2431 ) C602_=_C2567( C602 C2567 ) C602_=_C2750( C602 C2750 ) C602_=_C3257( C602 C3257 ) C602_=_C3718( C602 C3718 ) C602_=_C3784( C602 C3784 ) \nC602_=_C3905( C602 C3905 ) C602_=_C4026( C602 C4026 ) C602_=_C4091( C602 C4091 ) C603_=_C1313( C603 C1313 ) C603_=_C1727( C603 C1727 ) C603_=_C2195( C603 C2195 ) \nC603_=_C2381( C603 C2381 ) C603_=_C2675( C603 C2675 ) C603_=_C3281( C603 C3281 ) C603_=_C3398( C603 C3398 ) C603_=_C3488( C603 C3488 ) C603_=_C3726( C603 C3726 ) \nC603_=_C3795( C603 C3795 ) C603_=_C3814( C603 C3814 ) C603_=_C3865( C603 C3865 ) C603_=_C3914( C603 C3914 ) C603_=_C3990( C603 C3990 ) C603_=_C4041( C603 C4041 ) \nC603_=_C4054( C603 C4054 ) C603_=_C4106( C603 C4106 ) C604_=_C608( C604 C608 ) C604_=_C609( C604 C609 ) C604_=_C610( C604 C610 ) C604_=_C611( C604 C611 ) \nC604_=_C612( C604 C612 ) C604_=_C613( C604 C613 ) C604_=_C614( C604 C614 ) C604_=_C615( C604 C615 ) C604_=_C616( C604 C616 ) C604_=_C618( C604 C618 ) \nC604_=_C619( C604 C619 ) C604_=_C621( C604 C621 ) C604_=_C623( C604 C623 ) C604_=_C624( C604 C624 ) C604_=_C625( C604 C625 ) C604_=_C627( C604 C627 ) \nC604_=_C628( C604 C628 ) C604_=_C629( C604 C629 ) C604_=_C630( C604 C630 ) C604_=_C631( C604 C631 ) C604_=_C1342( C604 C1342 ) C604_=_C1348( C604 C1348 ) \nC604_=_C1350( C604 C1350 ) C604_=_C1352( C604 C1352 ) C604_=_C1353( C604 C1353 ) C604_=_C1354( C604 C1354 ) C604_=_C1359( C604 C1359 ) C608_=_C609( C608 C609 ) \nC608_=_C610( C608 C610 ) C608_=_C611( C608 C611 ) C608_=_C612( C608 C612 ) C608_=_C613( C608 C613 ) C608_=_C614( C608 C614 ) C608_=_C615( C608 C615 ) \nC608_=_C616( C608 C616 ) C608_=_C618( C608 C618 ) C608_=_C619( C608 C619 ) C608_=_C621( C608 C621 ) C608_=_C623( C608 C623 ) C608_=_C624( C608 C624 ) \nC608_=_C625( C608 C625 ) C608_=_C627( C608 C627 ) C608_=_C628( C608 C628 ) C608_=_C629( C608 C629 ) C608_=_C630( C608 C630 ) C608_=_C631( C608 C631 ) \nC608_=_C1694( C608 C1694 ) C608_=_C2056( C608 C2056 ) C608_=_C2058( C608 C2058 ) C608_=_C2060( C608 C2060 ) C608_=_C2061( C608 C2061 ) C608_=_C2064( C608 C2064 ) \nC608_=_C2065( C608 C2065 ) C609_=_C610( C609 C610 ) C609_=_C611( C609 C611 ) C609_=_C612( C609 C612 ) C609_=_C613( C609 C613 ) C609_=_C614( C609 C614 ) \nC609_=_C615( C609 C615 ) C609_=_C616( C609 C616 ) C609_=_C618( C609 C618 ) C609_=_C619( C609 C619 ) C609_=_C621( C609 C621 ) C609_=_C623( C609 C623 ) \nC609_=_C624( C609 C624 ) C609_=_C625( C609 C625 ) C609_=_C627( C609 C627 ) C609_=_C628( C609 C628 ) C609_=_C629( C609 C629 ) C609_=_C630( C609 C630 ) \nC609_=_C631( C609 C631 ) C609_=_C2075( C609 C2075 ) C609_=_C2078( C609 C2078 ) C609_=_C2082( C609 C2082 ) C609_=_C2087( C609 C2087 ) C610_=_C611( C610 C611 ) \nC610_=_C612( C610 C612 ) C610_=_C613( C610 C613 ) C610_=_C614( C610 C614 ) C610_=_C615( C610 C615 ) C610_=_C616( C610 C616 ) C610_=_C618( C610 C618 ) \nC610_=_C619( C610 C619 ) C610_=_C621( C610 C621 ) C610_=_C623( C610 C623 ) C610_=_C624( C610 C624 ) C610_=_C625( C610 C625 ) C610_=_C627( C610 C627 ) \nC610_=_C628( C610 C628 ) C610_=_C629( C610 C629 ) C610_=_C630( C610 C630 ) C610_=_C631( C610 C631 ) C610_=_C1350( C610 C1350 ) C610_=_C1548( C610 C1548 ) \nC610_=_C1644( C610 C1644 ) C610_=_C1673( C610 C1673 ) C610_=_C1922( C610 C1922 ) C610_=_C2004( C610 C2004 ) C610_=_C2056( C610 C2056 ) C610_=_C2075( C610 C2075 ) \nC610_=_C2382( C610 C2382 ) C610_=_C2384( C610 C2384 ) C610_=_C2385( C610 C2385 ) C610_=_C2387( C610 C2387 ) C610_=_C2388( C610 C2388 ) C610_=_C2389( C610 C2389 ) \nC610_=_C2392( C610 C2392 ) C610_=_C2396( C610 C2396 ) C610_=_C2398( C610 C2398 ) C611_=_C612( C611 C612 ) C611_=_C613( C611 C613 ) C611_=_C614( C611 C614 ) \nC611_=_C615( C611 C615 ) C611_=_C616( C611 C616 ) C611_=_C618( C611 C618 ) C611_=_C619( C611 C619 ) C611_=_C621( C611 C621 ) C611_=_C623( C611 C623 ) \nC611_=_C624( C611 C624 ) C611_=_C625( C611 C625 ) C611_=_C627( C611 C627 ) C611_=_C628( C611 C628 ) C611_=_C629( C611 C629 ) C611_=_C630( C611 C630 ) \nC611_=_C631( C611 C631 ) C611_=_C951( C611 C951 ) C611_=_C2382( C611 C2382 ) C611_=_C2522( C611 C2522 ) C611_=_C2525( C611 C2525 ) C612_=_C613( C612 C613 ) \nC612_=_C614( C612 C614 ) C612_=_C615( C612 C615 ) C612_=_C616( C612 C616 ) C612_=_C618( C612 C618 ) C612_=_C619( C612 C619 ) C612_=_C621( C612 C621 ) \nC612_=_C623( C612 C623 ) C612_=_C624( C612 C624 ) C612_=_C625( C612 C625 ) C612_=_C627( C612 C627 ) C612_=_C628( C612 C628 ) C612_=_C629( C612 C629 ) \nC612_=_C630( C612 C630 ) C612_=_C631( C612 C631 ) C612_=_C2625( C612 C2625 ) C613_=_C614( C613 C614 ) C613_=_C615( C613 C615 ) C613_=_C616( C613 C616 ) \nC613_=_C618( C613 C618 ) C613_=_C619( C613 C619 ) C613_=_C621( C613 C621 ) C613_=_C623( C613 C623 ) C613_=_C624( C613 C624 ) C613_=_C625( C613 C625 ) \nC613_=_C627( C613 C627 ) C613_=_C628( C613 C628 ) C613_=_C629( C613 C629 ) C613_=_C630( C613 C630 ) C613_=_C631( C613 C631 ) C613_=_C2678( C613 C2678 ) \nC613_=_C2687( C613 C2687 ) C614_=_C615( C614 C615 ) C614_=_C616( C614 C616 ) C614_=_C618( C614 C618 ) C614_=_C619( C614 C619 ) C614_=_C621( C614 C621 ) \nC614_=_C623( C614 C623 ) C614_=_C624( C614 C624 ) C614_=_C625( C614 C625 ) C614_=_C627( C614 C627 ) C614_=_C628( C614 C628 ) C614_=_C629( C614 C629 ) \nC614_=_C630( C614 C630 ) C614_=_C631( C614 C631 ) C614_=_C1353( C614 C1353 ) C614_=_C1550( C614 C1550 ) C614_=_C1712( C614 C1712 ) C614_=_C1800( C614 C1800 ) \nC614_=_C1973( C614 C1973 ) C614_=_C2058( C614 C2058 ) C614_=_C2078( C614 C2078 ) C614_=_C2216( C614 C2216 ) C614_=_C2522( C614 C2522 ) C614_=_C2695( C614 C2695 ) \nC614_=_C2751( C614 C2751 ) C614_=_C2752( C614 C2752 ) C614_=_C2753( C614 C2753 ) C614_=_C2754( C614 C2754 ) C614_=_C2755( C614 C2755 ) C614_=_C2757( C614 C2757 ) \nC614_=_C2758( C614 C2758 ) C614_=_C2759( C614 C2759 ) C614_=_C2760( C614 C2760 ) C614_=_C2761( C614 C2761 ) C615_=_C616( C615 C616 ) C615_=_C618( C615 C618 ) \nC615_=_C619( C615 C619 ) C615_=_C621( C615 C621 ) C615_=_C623( C615 C623 ) C615_=_C624( C615 C624 ) C615_=_C625( C615 C625 ) C615_=_C627( C615 C627 ) \nC615_=_C628( C615 C628 ) C615_=_C629( C615 C629 ) C615_=_C630( C615 C630 ) C615_=_C631( C615 C631 ) C615_=_C1627( C615 C1627 ) C615_=_C2385( C615 C2385 ) \nC615_=_C2754( C615 C2754 ) C615_=_C3101( C615 C3101 ) C615_=_C3103( C615 C3103 ) C615_=_C3108( C615 C3108 ) C616_=_C618( C616 C618 ) C616_=_C619( C616 C619 ) \nC616_=_C621( C616 C621 ) C616_=_C623( C616 C623 ) C616_=_C624( C616 C624 ) C616_=_C625( C616 C625 ) C616_=_C627( C616 C627 ) C616_=_C628( C616 C628 ) \nC616_=_C629( C616 C629 ) C616_=_C630( C616 C630 ) C616_=_C631( C616 C631 ) C616_=_C1650( C616 C1650 ) C616_=_C2476( C616 C2476 ) C616_=_C2625( C616 C2625 ) \nC616_=_C2678( C616 C2678 ) C616_=_C2848( C616 C2848 ) C616_=_C3217( C616 C3217 ) C616_=_C3218( C616 C3218 ) C616_=_C3219( C616 C3219 ) C616_=_C3220( C616 C3220 ) \nC616_=_C3223( C616 C3223 ) C616_=_C3224( C616 C3224 ) C616_=_C3227( C616 C3227 ) C616_=_C3228( C616 C3228 ) C616_=_C3229( C616 C3229 ) C616_=_C3230( C616 C3230 ) \nC616_=_C3232( C616 C3232 ) C618_=_C619( C618 C619 ) C618_=_C621( C618 C621 ) C618_=_C623( C618 C623 ) C618_=_C624( C618 C624 ) C618_=_C625( C618 C625 ) \nC618_=_C627(</w:t>
      </w:r>
    </w:p>
    <w:p>
      <w:pPr>
        <w:pStyle w:val="PreformattedText"/>
        <w:bidi w:val="0"/>
        <w:spacing w:before="0" w:after="0"/>
        <w:jc w:val="left"/>
        <w:rPr/>
      </w:pPr>
      <w:r>
        <w:rPr/>
        <w:t xml:space="preserve"> </w:t>
      </w:r>
      <w:r>
        <w:rPr/>
        <w:t>C618 C627 ) C618_=_C628( C618 C628 ) C618_=_C629( C618 C629 ) C618_=_C630( C618 C630 ) C618_=_C631( C618 C631 ) C618_=_C1439( C618 C1439 ) \nC618_=_C1594( C618 C1594 ) C618_=_C1628( C618 C1628 ) C618_=_C3275( C618 C3275 ) C618_=_C3277( C618 C3277 ) C618_=_C3280( C618 C3280 ) C618_=_C3281( C618 C3281 ) \nC619_=_C621( C619 C621 ) C619_=_C623( C619 C623 ) C619_=_C624( C619 C624 ) C619_=_C625( C619 C625 ) C619_=_C627( C619 C627 ) C619_=_C628( C619 C628 ) \nC619_=_C629( C619 C629 ) C619_=_C630( C619 C630 ) C619_=_C631( C619 C631 ) C619_=_C1629( C619 C1629 ) C619_=_C3217( C619 C3217 ) C619_=_C3370( C619 C3370 ) \nC619_=_C3380( C619 C3380 ) C621_=_C623( C621 C623 ) C621_=_C624( C621 C624 ) C621_=_C625( C621 C625 ) C621_=_C627( C621 C627 ) C621_=_C628( C621 C628 ) \nC621_=_C629( C621 C629 ) C621_=_C630( C621 C630 ) C621_=_C631( C621 C631 ) C621_=_C3218( C621 C3218 ) C623_=_C624( C623 C624 ) C623_=_C625( C623 C625 ) \nC623_=_C627( C623 C627 ) C623_=_C628( C623 C628 ) C623_=_C629( C623 C629 ) C623_=_C630( C623 C630 ) C623_=_C631( C623 C631 ) C623_=_C1599( C623 C1599 ) \nC623_=_C1633( C623 C1633 ) C623_=_C2728( C623 C2728 ) C623_=_C3223( C623 C3223 ) C623_=_C3851( C623 C3851 ) C624_=_C625( C624 C625 ) C624_=_C627( C624 C627 ) \nC624_=_C628( C624 C628 ) C624_=_C629( C624 C629 ) C624_=_C630( C624 C630 ) C624_=_C631( C624 C631 ) C624_=_C1041( C624 C1041 ) C624_=_C1443( C624 C1443 ) \nC624_=_C1467( C624 C1467 ) C624_=_C1601( C624 C1601 ) C624_=_C1637( C624 C1637 ) C624_=_C1899( C624 C1899 ) C624_=_C2716( C624 C2716 ) C624_=_C3137( C624 C3137 ) \nC624_=_C3151( C624 C3151 ) C624_=_C3419( C624 C3419 ) C624_=_C3843( C624 C3843 ) C624_=_C4039( C624 C4039 ) C624_=_C4041( C624 C4041 ) C625_=_C627( C625 C627 ) \nC625_=_C628( C625 C628 ) C625_=_C629( C625 C629 ) C625_=_C630( C625 C630 ) C625_=_C631( C625 C631 ) C625_=_C3227( C625 C3227 ) C625_=_C3705( C625 C3705 ) \nC625_=_C4001( C625 C4001 ) C627_=_C628( C627 C628 ) C627_=_C629( C627 C629 ) C627_=_C630( C627 C630 ) C627_=_C631( C627 C631 ) C627_=_C878( C627 C878 ) \nC627_=_C1445( C627 C1445 ) C627_=_C2464( C627 C2464 ) C627_=_C3228( C627 C3228 ) C627_=_C4097( C627 C4097 ) C628_=_C629( C628 C629 ) C628_=_C630( C628 C630 ) \nC628_=_C631( C628 C631 ) C628_=_C2819( C628 C2819 ) C628_=_C3230( C628 C3230 ) C629_=_C630( C629 C630 ) C629_=_C631( C629 C631 ) C629_=_C968( C629 C968 ) \nC629_=_C2396( C629 C2396 ) C629_=_C2660( C629 C2660 ) C629_=_C2760( C629 C2760 ) C629_=_C3270( C629 C3270 ) C629_=_C3462( C629 C3462 ) C629_=_C3618( C629 C3618 ) \nC629_=_C3988( C629 C3988 ) C629_=_C4079( C629 C4079 ) C629_=_C4100( C629 C4100 ) C629_=_C4112( C629 C4112 ) C630_=_C631( C630 C631 ) C630_=_C2398( C630 C2398 ) \nC630_=_C2761( C630 C2761 ) C630_=_C3183( C630 C3183 ) C630_=_C3271( C630 C3271 ) C630_=_C3513( C630 C3513 ) C630_=_C3672( C630 C3672 ) C630_=_C3846( C630 C3846 ) \nC631_=_C3232( C631 C3232 ) C631_=_C3707( C631 C3707 ) C631_=_C4114( C631 C4114 ) C637_=_C639( C637 C639 ) C637_=_C653( C637 C653 ) C637_=_C887( C637 C887 ) \nC637_=_C978( C637 C978 ) C637_=_C1478( C637 C1478 ) C637_=_C1754( C637 C1754 ) C637_=_C1793( C637 C1793 ) C637_=_C2022( C637 C2022 ) C637_=_C2150( C637 C2150 ) \nC637_=_C2288( C637 C2288 ) C637_=_C2292( C637 C2292 ) C637_=_C2293( C637 C2293 ) C637_=_C2294( C637 C2294 ) C637_=_C2295( C637 C2295 ) C637_=_C2297( C637 C2297 ) \nC637_=_C2298( C637 C2298 ) C637_=_C2299( C637 C2299 ) C637_=_C2300( C637 C2300 ) C637_=_C2301( C637 C2301 ) C639_=_C653( C639 C653 ) C639_=_C1299( C639 C1299 ) \nC639_=_C1481( C639 C1481 ) C639_=_C1710( C639 C1710 ) C639_=_C1798( C639 C1798 ) C639_=_C2183( C639 C2183 ) C639_=_C2489( C639 C2489 ) C639_=_C2664( C639 C2664 ) \nC639_=_C2665( C639 C2665 ) C639_=_C2667( C639 C2667 ) C639_=_C2668( C639 C2668 ) C639_=_C2669( C639 C2669 ) C639_=_C2670( C639 C2670 ) C639_=_C2671( C639 C2671 ) \nC639_=_C2672( C639 C2672 ) C639_=_C2673( C639 C2673 ) C639_=_C2675( C639 C2675 ) C653_=_C758( C653 C758 ) C653_=_C923( C653 C923 ) C653_=_C945( C653 C945 ) \nC653_=_C1286( C653 C1286 ) C653_=_C1495( C653 C1495 ) C653_=_C1784( C653 C1784 ) C653_=_C2505( C653 C2505 ) C653_=_C2827( C653 C2827 ) C653_=_C3470( C653 C3470 ) \nC653_=_C3569( C653 C3569 ) C653_=_C3670( C653 C3670 ) C653_=_C3694( C653 C3694 ) C653_=_C3743( C653 C3743 ) C653_=_C3959( C653 C3959 ) C660_=_C669( C660 C669 ) \nC660_=_C741( C660 C741 ) C660_=_C837( C660 C837 ) C660_=_C949( C660 C949 ) C660_=_C950( C660 C950 ) C660_=_C951( C660 C951 ) C660_=_C952( C660 C952 ) \nC660_=_C953( C660 C953 ) C660_=_C954( C660 C954 ) C660_=_C956( C660 C956 ) C660_=_C957( C660 C957 ) C660_=_C958( C660 C958 ) C660_=_C959( C660 C959 ) \nC660_=_C960( C660 C960 ) C660_=_C962( C660 C962 ) C660_=_C963( C660 C963 ) C660_=_C964( C660 C964 ) C660_=_C966( C660 C966 ) C660_=_C968( C660 C968 ) \nC669_=_C720( C669 C720 ) C669_=_C980( C669 C980 ) C669_=_C1205( C669 C1205 ) C669_=_C1354( C669 C1354 ) C669_=_C1482( C669 C1482 ) C669_=_C1552( C669 C1552 ) \nC669_=_C1801( C669 C1801 ) C669_=_C1819( C669 C1819 ) C669_=_C2095( C669 C2095 ) C669_=_C2292( C669 C2292 ) C669_=_C2536( C669 C2536 ) C669_=_C2664( C669 C2664 ) \nC669_=_C2751( C669 C2751 ) C669_=_C2810( C669 C2810 ) C669_=_C2811( C669 C2811 ) C669_=_C2813( C669 C2813 ) C669_=_C2815( C669 C2815 ) C669_=_C2816( C669 C2816 ) \nC669_=_C2819( C669 C2819 ) C689_=_C698( C689 C698 ) C689_=_C701( C689 C701 ) C689_=_C706( C689 C706 ) C689_=_C709( C689 C709 ) C689_=_C766( C689 C766 ) \nC689_=_C1099( C689 C1099 ) C689_=_C1246( C689 C1246 ) C689_=_C1368( C689 C1368 ) C689_=_C1943( C689 C1943 ) C689_=_C1944( C689 C1944 ) C689_=_C1946( C689 C1946 ) \nC689_=_C1947( C689 C1947 ) C689_=_C1948( C689 C1948 ) C689_=_C1949( C689 C1949 ) C689_=_C1951( C689 C1951 ) C689_=_C1952( C689 C1952 ) C689_=_C1953( C689 C1953 ) \nC689_=_C1954( C689 C1954 ) C689_=_C1956( C689 C1956 ) C689_=_C1958( C689 C1958 ) C689_=_C1959( C689 C1959 ) C689_=_C1960( C689 C1960 ) C689_=_C1961( C689 C1961 ) \nC689_=_C1962( C689 C1962 ) C689_=_C1964( C689 C1964 ) C698_=_C701( C698 C701 ) C698_=_C706( C698 C706 ) C698_=_C709( C698 C709 ) C698_=_C797( C698 C797 ) \nC698_=_C1011( C698 C1011 ) C698_=_C1375( C698 C1375 ) C698_=_C1416( C698 C1416 ) C698_=_C2373( C698 C2373 ) C698_=_C2408( C698 C2408 ) C698_=_C2786( C698 C2786 ) \nC698_=_C3039( C698 C3039 ) C698_=_C3089( C698 C3089 ) C698_=_C3259( C698 C3259 ) C698_=_C3335( C698 C3335 ) C698_=_C3384( C698 C3384 ) C698_=_C3400( C698 C3400 ) \nC698_=_C3476( C698 C3476 ) C698_=_C3477( C698 C3477 ) C698_=_C3478( C698 C3478 ) C698_=_C3480( C698 C3480 ) C698_=_C3483( C698 C3483 ) C698_=_C3485( C698 C3485 ) \nC698_=_C3488( C698 C3488 ) C701_=_C706( C701 C706 ) C701_=_C709( C701 C709 ) C701_=_C1162( C701 C1162 ) C701_=_C1381( C701 C1381 ) C701_=_C1870( C701 C1870 ) \nC701_=_C2282( C701 C2282 ) C701_=_C2729( C701 C2729 ) C701_=_C3061( C701 C3061 ) C701_=_C3093( C701 C3093 ) C701_=_C3134( C701 C3134 ) C701_=_C3196( C701 C3196 ) \nC701_=_C3404( C701 C3404 ) C701_=_C3728( C701 C3728 ) C701_=_C3831( C701 C3831 ) C701_=_C3866( C701 C3866 ) C701_=_C3867( C701 C3867 ) C701_=_C3869( C701 C3869 ) \nC701_=_C3870( C701 C3870 ) C701_=_C3872( C701 C3872 ) C701_=_C3874( C701 C3874 ) C706_=_C709( C706 C709 ) C706_=_C1384( C706 C1384 ) C706_=_C1400( C706 C1400 ) \nC706_=_C2048( C706 C2048 ) C706_=_C2207( C706 C2207 ) C706_=_C2687( C706 C2687 ) C706_=_C3095( C706 C3095 ) C706_=_C3362( C706 C3362 ) C706_=_C3406( C706 C3406 ) \nC706_=_C3594( C706 C3594 ) C706_=_C3731( C706 C3731 ) C706_=_C3777( C706 C3777 ) C706_=_C3998( C706 C3998 ) C706_=_C3999( C706 C3999 ) C706_=_C4000( C706 C4000 ) \nC706_=_C4001( C706 C4001 ) C706_=_C4002( C706 C4002 ) C709_=_C1387( C709 C1387 ) C709_=_C1564( C709 C1564 ) C709_=_C1689( C709 C1689 ) C709_=_C1937( C709 C1937 ) \nC709_=_C2018( C709 C2018 ) C709_=_C2380( C709 C2380 ) C709_=_C2775( C709 C2775 ) C709_=_C3051( C709 C3051 ) C709_=_C3099( C709 C3099 ) C709_=_C3269( C709 C3269 ) \nC709_=_C3396( C709 C3396 ) C709_=_C3411( C709 C3411 ) C709_=_C3432( C709 C3432 ) C709_=_C3737( C709 C3737 ) C709_=_C3793( C709 C3793 ) C709_=_C3812( C709 C3812 ) \nC709_=_C4049( C709 C4049 ) C709_=_C4106( C709 C4106 ) C711_=_C720( C711 C720 ) C711_=_C721( C711 C721 ) C711_=_C722( C711 C722 ) C711_=_C725( C711 C725 ) \nC711_=_C728( C711 C728 ) C711_=_C729( C711 C729 ) C711_=_C730( C711 C730 ) C711_=_C731( C711 C731 ) C711_=_C732( C711 C732 ) C711_=_C733( C711 C733 ) \nC711_=_C734( C711 C734 ) C711_=_C735( C711 C735 ) C711_=_C736( C711 C736 ) C711_=_C1789( C711 C1789 ) C711_=_C1793( C711 C1793 ) C711_=_C1795( C711 C1795 ) \nC711_=_C1798( C711 C1798 ) C711_=_C1800( C711 C1800 ) C711_=_C1801( C711 C1801 ) C711_=_C1802( C711 C1802 ) C711_=_C1810( C711 C1810 ) C720_=_C721( C720 C721 ) \nC720_=_C722( C720 C722 ) C720_=_C725( C720 C725 ) C720_=_C728( C720 C728 ) C720_=_C729( C720 C729 ) C720_=_C730( C720 C730 ) C720_=_C731( C720 C731 ) \nC720_=_C732( C720 C732 ) C720_=_C733( C720 C733 ) C720_=_C734( C720 C734 ) C720_=_C735( C720 C735 ) C720_=_C736( C720 C736 ) C720_=_C980( C720 C980 ) \nC720_=_C1205( C720 C1205 ) C720_=_C1354( C720 C1354 ) C720_=_C1482( C720 C1482 ) C720_=_C1552( C720 C1552 ) C720_=_C1801( C720 C1801 ) C720_=_C1819( C720 C1819 ) \nC720_=_C2095( C720 C2095 ) C720_=_C2292( C720 C2292 ) C720_=_C2536( C720 C2536 ) C720_=_C2664( C720 C2664 ) C720_=_C2751( C720 C2751 ) C720_=_C2810( C720 C2810 ) \nC720_=_C2811( C720 C2811 ) C720_=_C2813( C720 C2813 ) C720_=_C2815( C720 C2815 ) C720_=_C2816( C720 C2816 ) C720_=_C2819( C720 C2819 ) C721_=_C722( C721 C722 ) \nC721_=_C725( C721 C725 ) C721_=_C728( C721 C728 ) C721_=_C729( C721 C729 ) C721_=_C730( C721 C730 ) C721_=_C731( C721 C731 ) C721_=_C732( C721 C732 ) \nC721_=_C733( C721 C733 ) C721_=_C734( C721 C734 ) C721_=_C735( C721 C735 ) C721_=_C736( C721 C736 ) C721_=_C2234( C721 C2234 ) C721_=_C2452( C721 C2452 ) \nC722_=_C725( C722 C725 ) C722_=_C728( C722 C728 ) C722_=_C729( C722 C729 ) C722_=_C730( C722 C730 ) C722_=_C731( C722 C731 ) C722_=_C732( C722 C732 ) \nC722_=_C733( C722</w:t>
      </w:r>
    </w:p>
    <w:p>
      <w:pPr>
        <w:pStyle w:val="PreformattedText"/>
        <w:bidi w:val="0"/>
        <w:spacing w:before="0" w:after="0"/>
        <w:jc w:val="left"/>
        <w:rPr/>
      </w:pPr>
      <w:r>
        <w:rPr/>
        <w:t xml:space="preserve"> </w:t>
      </w:r>
      <w:r>
        <w:rPr/>
        <w:t>C733 ) C722_=_C734( C722 C734 ) C722_=_C735( C722 C735 ) C722_=_C736( C722 C736 ) C722_=_C2239( C722 C2239 ) C722_=_C2455( C722 C2455 ) \nC722_=_C2710( C722 C2710 ) C722_=_C3144( C722 C3144 ) C722_=_C3242( C722 C3242 ) C722_=_C3245( C722 C3245 ) C725_=_C728( C725 C728 ) C725_=_C729( C725 C729 ) \nC725_=_C730( C725 C730 ) C725_=_C731( C725 C731 ) C725_=_C732( C725 C732 ) C725_=_C733( C725 C733 ) C725_=_C734( C725 C734 ) C725_=_C735( C725 C735 ) \nC725_=_C736( C725 C736 ) C725_=_C2243( C725 C2243 ) C725_=_C2458( C725 C2458 ) C725_=_C3532( C725 C3532 ) C728_=_C729( C728 C729 ) C728_=_C730( C728 C730 ) \nC728_=_C731( C728 C731 ) C728_=_C732( C728 C732 ) C728_=_C733( C728 C733 ) C728_=_C734( C728 C734 ) C728_=_C735( C728 C735 ) C728_=_C736( C728 C736 ) \nC728_=_C1703( C728 C1703 ) C728_=_C1892( C728 C1892 ) C728_=_C2957( C728 C2957 ) C728_=_C3316( C728 C3316 ) C728_=_C3605( C728 C3605 ) C728_=_C3622( C728 C3622 ) \nC728_=_C3700( C728 C3700 ) C728_=_C3710( C728 C3710 ) C728_=_C3713( C728 C3713 ) C728_=_C3715( C728 C3715 ) C728_=_C3716( C728 C3716 ) C728_=_C3718( C728 C3718 ) \nC729_=_C730( C729 C730 ) C729_=_C731( C729 C731 ) C729_=_C732( C729 C732 ) C729_=_C733( C729 C733 ) C729_=_C734( C729 C734 ) C729_=_C735( C729 C735 ) \nC729_=_C736( C729 C736 ) C729_=_C1893( C729 C1893 ) C729_=_C2670( C729 C2670 ) C729_=_C2757( C729 C2757 ) C729_=_C3317( C729 C3317 ) C729_=_C3558( C729 C3558 ) \nC729_=_C3606( C729 C3606 ) C729_=_C3623( C729 C3623 ) C729_=_C3723( C729 C3723 ) C729_=_C3725( C729 C3725 ) C729_=_C3726( C729 C3726 ) C730_=_C731( C730 C731 ) \nC730_=_C732( C730 C732 ) C730_=_C733( C730 C733 ) C730_=_C734( C730 C734 ) C730_=_C735( C730 C735 ) C730_=_C736( C730 C736 ) C730_=_C2245( C730 C2245 ) \nC730_=_C2459( C730 C2459 ) C731_=_C732( C731 C732 ) C731_=_C733( C731 C733 ) C731_=_C734( C731 C734 ) C731_=_C735( C731 C735 ) C731_=_C736( C731 C736 ) \nC731_=_C1827( C731 C1827 ) C731_=_C2300( C731 C2300 ) C731_=_C2543( C731 C2543 ) C731_=_C2671( C731 C2671 ) C731_=_C2758( C731 C2758 ) C731_=_C2816( C731 C2816 ) \nC731_=_C3440( C731 C3440 ) C732_=_C733( C732 C733 ) C732_=_C734( C732 C734 ) C732_=_C735( C732 C735 ) C732_=_C736( C732 C736 ) C732_=_C2247( C732 C2247 ) \nC732_=_C2460( C732 C2460 ) C733_=_C734( C733 C734 ) C733_=_C735( C733 C735 ) C733_=_C736( C733 C736 ) C733_=_C1895( C733 C1895 ) C733_=_C3322( C733 C3322 ) \nC733_=_C3611( C733 C3611 ) C733_=_C3626( C733 C3626 ) C733_=_C3998( C733 C3998 ) C733_=_C4005( C733 C4005 ) C733_=_C4007( C733 C4007 ) C734_=_C735( C734 C735 ) \nC734_=_C736( C734 C736 ) C734_=_C990( C734 C990 ) C734_=_C1829( C734 C1829 ) C734_=_C1897( C734 C1897 ) C734_=_C2107( C734 C2107 ) C734_=_C2318( C734 C2318 ) \nC734_=_C3032( C734 C3032 ) C734_=_C3201( C734 C3201 ) C734_=_C3323( C734 C3323 ) C734_=_C3525( C734 C3525 ) C734_=_C3613( C734 C3613 ) C734_=_C3627( C734 C3627 ) \nC734_=_C3639( C734 C3639 ) C734_=_C3660( C734 C3660 ) C734_=_C3713( C734 C3713 ) C734_=_C3723( C734 C3723 ) C734_=_C3733( C734 C3733 ) C734_=_C3944( C734 C3944 ) \nC734_=_C3992( C734 C3992 ) C734_=_C4005( C734 C4005 ) C734_=_C4019( C734 C4019 ) C734_=_C4020( C734 C4020 ) C735_=_C736( C735 C736 ) C735_=_C2249( C735 C2249 ) \nC735_=_C2462( C735 C2462 ) C735_=_C4026( C735 C4026 ) C736_=_C1898( C736 C1898 ) C736_=_C3324( C736 C3324 ) C736_=_C3614( C736 C3614 ) C736_=_C3628( C736 C3628 ) \nC736_=_C4019( C736 C4019 ) C736_=_C4028( C736 C4028 ) C736_=_C4030( C736 C4030 ) C741_=_C753( C741 C753 ) C741_=_C758( C741 C758 ) C741_=_C759( C741 C759 ) \nC741_=_C761( C741 C761 ) C741_=_C837( C741 C837 ) C741_=_C949( C741 C949 ) C741_=_C950( C741 C950 ) C741_=_C951( C741 C951 ) C741_=_C952( C741 C952 ) \nC741_=_C953( C741 C953 ) C741_=_C954( C741 C954 ) C741_=_C956( C741 C956 ) C741_=_C957( C741 C957 ) C741_=_C958( C741 C958 ) C741_=_C959( C741 C959 ) \nC741_=_C960( C741 C960 ) C741_=_C962( C741 C962 ) C741_=_C963( C741 C963 ) C741_=_C964( C741 C964 ) C741_=_C966( C741 C966 ) C741_=_C968( C741 C968 ) \nC753_=_C758( C753 C758 ) C753_=_C759( C753 C759 ) C753_=_C761( C753 C761 ) C753_=_C830( C753 C830 ) C753_=_C938( C753 C938 ) C753_=_C1418( C753 C1418 ) \nC753_=_C1532( C753 C1532 ) C753_=_C1658( C753 C1658 ) C753_=_C1848( C753 C1848 ) C753_=_C1915( C753 C1915 ) C753_=_C1990( C753 C1990 ) C753_=_C2611( C753 C2611 ) \nC753_=_C2968( C753 C2968 ) C753_=_C3025( C753 C3025 ) C753_=_C3350( C753 C3350 ) C753_=_C3687( C753 C3687 ) C753_=_C3700( C753 C3700 ) C753_=_C3702( C753 C3702 ) \nC753_=_C3703( C753 C3703 ) C753_=_C3705( C753 C3705 ) C753_=_C3707( C753 C3707 ) C758_=_C759( C758 C759 ) C758_=_C761( C758 C761 ) C758_=_C923( C758 C923 ) \nC758_=_C945( C758 C945 ) C758_=_C1286( C758 C1286 ) C758_=_C1495( C758 C1495 ) C758_=_C1784( C758 C1784 ) C758_=_C2505( C758 C2505 ) C758_=_C2827( C758 C2827 ) \nC758_=_C3470( C758 C3470 ) C758_=_C3569( C758 C3569 ) C758_=_C3670( C758 C3670 ) C758_=_C3694( C758 C3694 ) C758_=_C3743( C758 C3743 ) C758_=_C3959( C758 C3959 ) \nC759_=_C761( C759 C761 ) C759_=_C1403( C759 C1403 ) C759_=_C1666( C759 C1666 ) C759_=_C1853( C759 C1853 ) C759_=_C2000( C759 C2000 ) C759_=_C2976( C759 C2976 ) \nC759_=_C3034( C759 C3034 ) C759_=_C3696( C759 C3696 ) C759_=_C3716( C759 C3716 ) C759_=_C3863( C759 C3863 ) C759_=_C3908( C759 C3908 ) C759_=_C4047( C759 C4047 ) \nC759_=_C4114( C759 C4114 ) C761_=_C925( C761 C925 ) C761_=_C948( C761 C948 ) C761_=_C1289( C761 C1289 ) C761_=_C1425( C761 C1425 ) C761_=_C1788( C761 C1788 ) \nC761_=_C1856( C761 C1856 ) C761_=_C2164( C761 C2164 ) C761_=_C2895( C761 C2895 ) C761_=_C2951( C761 C2951 ) C761_=_C3548( C761 C3548 ) C761_=_C3674( C761 C3674 ) \nC761_=_C3699( C761 C3699 ) C761_=_C3750( C761 C3750 ) C761_=_C3913( C761 C3913 ) C761_=_C3960( C761 C3960 ) C761_=_C4117( C761 C4117 ) C762_=_C766( C762 C766 ) \nC762_=_C768( C762 C768 ) C762_=_C859( C762 C859 ) C762_=_C861( C762 C861 ) C762_=_C864( C762 C864 ) C762_=_C865( C762 C865 ) C762_=_C866( C762 C866 ) \nC762_=_C867( C762 C867 ) C762_=_C868( C762 C868 ) C762_=_C872( C762 C872 ) C762_=_C873( C762 C873 ) C762_=_C875( C762 C875 ) C762_=_C878( C762 C878 ) \nC762_=_C879( C762 C879 ) C766_=_C768( C766 C768 ) C766_=_C1099( C766 C1099 ) C766_=_C1246( C766 C1246 ) C766_=_C1368( C766 C1368 ) C766_=_C1943( C766 C1943 ) \nC766_=_C1944( C766 C1944 ) C766_=_C1946( C766 C1946 ) C766_=_C1947( C766 C1947 ) C766_=_C1948( C766 C1948 ) C766_=_C1949( C766 C1949 ) C766_=_C1951( C766 C1951 ) \nC766_=_C1952( C766 C1952 ) C766_=_C1953( C766 C1953 ) C766_=_C1954( C766 C1954 ) C766_=_C1956( C766 C1956 ) C766_=_C1958( C766 C1958 ) C766_=_C1959( C766 C1959 ) \nC766_=_C1960( C766 C1960 ) C766_=_C1961( C766 C1961 ) C766_=_C1962( C766 C1962 ) C766_=_C1964( C766 C1964 ) C768_=_C952( C768 C952 ) C768_=_C1104( C768 C1104 ) \nC768_=_C2470( C768 C2470 ) C768_=_C2641( C768 C2641 ) C768_=_C2642( C768 C2642 ) C768_=_C2643( C768 C2643 ) C768_=_C2644( C768 C2644 ) C768_=_C2649( C768 C2649 ) \nC768_=_C2650( C768 C2650 ) C768_=_C2651( C768 C2651 ) C768_=_C2653( C768 C2653 ) C768_=_C2658( C768 C2658 ) C768_=_C2659( C768 C2659 ) C768_=_C2660( C768 C2660 ) \nC768_=_C2661( C768 C2661 ) C768_=_C2662( C768 C2662 ) C792_=_C797( C792 C797 ) C792_=_C799( C792 C799 ) C792_=_C801( C792 C801 ) C792_=_C809( C792 C809 ) \nC792_=_C1004( C792 C1004 ) C792_=_C1152( C792 C1152 ) C792_=_C1409( C792 C1409 ) C792_=_C1432( C792 C1432 ) C792_=_C1923( C792 C1923 ) C792_=_C2400( C792 C2400 ) \nC792_=_C2450( C792 C2450 ) C792_=_C2451( C792 C2451 ) C792_=_C2452( C792 C2452 ) C792_=_C2453( C792 C2453 ) C792_=_C2454( C792 C2454 ) C792_=_C2455( C792 C2455 ) \nC792_=_C2456( C792 C2456 ) C792_=_C2458( C792 C2458 ) C792_=_C2459( C792 C2459 ) C792_=_C2460( C792 C2460 ) C792_=_C2461( C792 C2461 ) C792_=_C2462( C792 C2462 ) \nC792_=_C2463( C792 C2463 ) C792_=_C2464( C792 C2464 ) C792_=_C2465( C792 C2465 ) C792_=_C2467( C792 C2467 ) C792_=_C2468( C792 C2468 ) C797_=_C799( C797 C799 ) \nC797_=_C801( C797 C801 ) C797_=_C809( C797 C809 ) C797_=_C1011( C797 C1011 ) C797_=_C1375( C797 C1375 ) C797_=_C1416( C797 C1416 ) C797_=_C2373( C797 C2373 ) \nC797_=_C2408( C797 C2408 ) C797_=_C2786( C797 C2786 ) C797_=_C3039( C797 C3039 ) C797_=_C3089( C797 C3089 ) C797_=_C3259( C797 C3259 ) C797_=_C3335( C797 C3335 ) \nC797_=_C3384( C797 C3384 ) C797_=_C3400( C797 C3400 ) C797_=_C3476( C797 C3476 ) C797_=_C3477( C797 C3477 ) C797_=_C3478( C797 C3478 ) C797_=_C3480( C797 C3480 ) \nC797_=_C3483( C797 C3483 ) C797_=_C3485( C797 C3485 ) C797_=_C3488( C797 C3488 ) C799_=_C801( C799 C801 ) C799_=_C809( C799 C809 ) C799_=_C962( C799 C962 ) \nC799_=_C1277( C799 C1277 ) C799_=_C1376( C799 C1376 ) C799_=_C2064( C799 C2064 ) C799_=_C2884( C799 C2884 ) C799_=_C3604( C799 C3604 ) C799_=_C3605( C799 C3605 ) \nC799_=_C3606( C799 C3606 ) C799_=_C3607( C799 C3607 ) C799_=_C3608( C799 C3608 ) C799_=_C3609( C799 C3609 ) C799_=_C3611( C799 C3611 ) C799_=_C3612( C799 C3612 ) \nC799_=_C3613( C799 C3613 ) C799_=_C3614( C799 C3614 ) C799_=_C3617( C799 C3617 ) C799_=_C3618( C799 C3618 ) C799_=_C3619( C799 C3619 ) C799_=_C3620( C799 C3620 ) \nC801_=_C809( C801 C809 ) C801_=_C1014( C801 C1014 ) C801_=_C1066( C801 C1066 ) C801_=_C1281( C801 C1281 ) C801_=_C1763( C801 C1763 ) C801_=_C2087( C801 C2087 ) \nC801_=_C2146( C801 C2146 ) C801_=_C2613( C801 C2613 ) C801_=_C2745( C801 C2745 ) C801_=_C3029( C801 C3029 ) C801_=_C3187( C801 C3187 ) C801_=_C3295( C801 C3295 ) \nC801_=_C3361( C801 C3361 ) C801_=_C3426( C801 C3426 ) C801_=_C3532( C801 C3532 ) C801_=_C3666( C801 C3666 ) C801_=_C3915( C801 C3915 ) C801_=_C3916( C801 C3916 ) \nC801_=_C3919( C801 C3919 ) C809_=_C834( C809 C834 ) C809_=_C1019( C809 C1019 ) C809_=_C1240( C809 C1240 ) C809_=_C1423( C809 C1423 ) C809_=_C1639( C809 C1639 ) \nC809_=_C1879( C809 C1879 ) C809_=_C2412( C809 C2412 ) C809_=_C2794( C809 C2794 ) C809_=_C3067( C809 C3067 ) C809_=_C3108( C809 C3108 ) C809_=_C3143( C809 C3143 ) \nC809_=_C3341( C809 C3341 ) C809_=_C3380( C809 C3380 ) C809_=_C3840( C809 C3840 ) C809_=_C3886( C809 C3886 ) C809_=_C3894( C809 C3894 ) C809_=_C3954(</w:t>
      </w:r>
    </w:p>
    <w:p>
      <w:pPr>
        <w:pStyle w:val="PreformattedText"/>
        <w:bidi w:val="0"/>
        <w:spacing w:before="0" w:after="0"/>
        <w:jc w:val="left"/>
        <w:rPr/>
      </w:pPr>
      <w:r>
        <w:rPr/>
        <w:t xml:space="preserve"> </w:t>
      </w:r>
      <w:r>
        <w:rPr/>
        <w:t>C809 C3954 ) \nC809_=_C3964( C809 C3964 ) C809_=_C4013( C809 C4013 ) C809_=_C4062( C809 C4062 ) C809_=_C4072( C809 C4072 ) C809_=_C4090( C809 C4090 ) C809_=_C4110( C809 C4110 ) \nC816_=_C817( C816 C817 ) C816_=_C822( C816 C822 ) C816_=_C828( C816 C828 ) C816_=_C829( C816 C829 ) C816_=_C830( C816 C830 ) C816_=_C834( C816 C834 ) \nC816_=_C997( C816 C997 ) C816_=_C1147( C816 C1147 ) C816_=_C1290( C816 C1290 ) C816_=_C1587( C816 C1587 ) C816_=_C1588( C816 C1588 ) C816_=_C1589( C816 C1589 ) \nC816_=_C1590( C816 C1590 ) C816_=_C1591( C816 C1591 ) C816_=_C1593( C816 C1593 ) C816_=_C1594( C816 C1594 ) C816_=_C1595( C816 C1595 ) C816_=_C1599( C816 C1599 ) \nC816_=_C1600( C816 C1600 ) C816_=_C1601( C816 C1601 ) C816_=_C1603( C816 C1603 ) C817_=_C822( C817 C822 ) C817_=_C828( C817 C828 ) C817_=_C829( C817 C829 ) \nC817_=_C830( C817 C830 ) C817_=_C834( C817 C834 ) C817_=_C1148( C817 C1148 ) C817_=_C1222( C817 C1222 ) C817_=_C1291( C817 C1291 ) C817_=_C1624( C817 C1624 ) \nC817_=_C1626( C817 C1626 ) C817_=_C1627( C817 C1627 ) C817_=_C1628( C817 C1628 ) C817_=_C1629( C817 C1629 ) C817_=_C1631( C817 C1631 ) C817_=_C1633( C817 C1633 ) \nC817_=_C1634( C817 C1634 ) C817_=_C1635( C817 C1635 ) C817_=_C1636( C817 C1636 ) C817_=_C1637( C817 C1637 ) C817_=_C1639( C817 C1639 ) C817_=_C1640( C817 C1640 ) \nC822_=_C828( C822 C828 ) C822_=_C829( C822 C829 ) C822_=_C830( C822 C830 ) C822_=_C834( C822 C834 ) C822_=_C1005( C822 C1005 ) C822_=_C1591( C822 C1591 ) \nC822_=_C1795( C822 C1795 ) C822_=_C1859( C822 C1859 ) C822_=_C2116( C822 C2116 ) C822_=_C2151( C822 C2151 ) C822_=_C2536( C822 C2536 ) C822_=_C2537( C822 C2537 ) \nC822_=_C2540( C822 C2540 ) C822_=_C2542( C822 C2542 ) C822_=_C2543( C822 C2543 ) C822_=_C2547( C822 C2547 ) C828_=_C829( C828 C829 ) C828_=_C830( C828 C830 ) \nC828_=_C834( C828 C834 ) C828_=_C1233( C828 C1233 ) C828_=_C1331( C828 C1331 ) C828_=_C1631( C828 C1631 ) C828_=_C1654( C828 C1654 ) C828_=_C2120( C828 C2120 ) \nC828_=_C2350( C828 C2350 ) C828_=_C2441( C828 C2441 ) C828_=_C2739( C828 C2739 ) C828_=_C3103( C828 C3103 ) C828_=_C3207( C828 C3207 ) C828_=_C3249( C828 C3249 ) \nC828_=_C3370( C828 C3370 ) C828_=_C3489( C828 C3489 ) C828_=_C3490( C828 C3490 ) C828_=_C3491( C828 C3491 ) C828_=_C3492( C828 C3492 ) C828_=_C3493( C828 C3493 ) \nC828_=_C3494( C828 C3494 ) C828_=_C3495( C828 C3495 ) C828_=_C3497( C828 C3497 ) C828_=_C3498( C828 C3498 ) C828_=_C3500( C828 C3500 ) C828_=_C3501( C828 C3501 ) \nC829_=_C830( C829 C830 ) C829_=_C834( C829 C834 ) C829_=_C1013( C829 C1013 ) C829_=_C1304( C829 C1304 ) C829_=_C1717( C829 C1717 ) C829_=_C1866( C829 C1866 ) \nC829_=_C2122( C829 C2122 ) C829_=_C2158( C829 C2158 ) C829_=_C2190( C829 C2190 ) C829_=_C2244( C829 C2244 ) C829_=_C2540( C829 C2540 ) C829_=_C2668( C829 C2668 ) \nC829_=_C3075( C829 C3075 ) C829_=_C3090( C829 C3090 ) C829_=_C3342( C829 C3342 ) C829_=_C3465( C829 C3465 ) C829_=_C3558( C829 C3558 ) C829_=_C3559( C829 C3559 ) \nC829_=_C3560( C829 C3560 ) C829_=_C3564( C829 C3564 ) C830_=_C834( C830 C834 ) C830_=_C938( C830 C938 ) C830_=_C1418( C830 C1418 ) C830_=_C1532( C830 C1532 ) \nC830_=_C1658( C830 C1658 ) C830_=_C1848( C830 C1848 ) C830_=_C1915( C830 C1915 ) C830_=_C1990( C830 C1990 ) C830_=_C2611( C830 C2611 ) C830_=_C2968( C830 C2968 ) \nC830_=_C3025( C830 C3025 ) C830_=_C3350( C830 C3350 ) C830_=_C3687( C830 C3687 ) C830_=_C3700( C830 C3700 ) C830_=_C3702( C830 C3702 ) C830_=_C3703( C830 C3703 ) \nC830_=_C3705( C830 C3705 ) C830_=_C3707( C830 C3707 ) C834_=_C1019( C834 C1019 ) C834_=_C1240( C834 C1240 ) C834_=_C1423( C834 C1423 ) C834_=_C1639( C834 C1639 ) \nC834_=_C1879( C834 C1879 ) C834_=_C2412( C834 C2412 ) C834_=_C2794( C834 C2794 ) C834_=_C3067( C834 C3067 ) C834_=_C3108( C834 C3108 ) C834_=_C3143( C834 C3143 ) \nC834_=_C3341( C834 C3341 ) C834_=_C3380( C834 C3380 ) C834_=_C3840( C834 C3840 ) C834_=_C3886( C834 C3886 ) C834_=_C3894( C834 C3894 ) C834_=_C3954( C834 C3954 ) \nC834_=_C3964( C834 C3964 ) C834_=_C4013( C834 C4013 ) C834_=_C4062( C834 C4062 ) C834_=_C4072( C834 C4072 ) C834_=_C4090( C834 C4090 ) C834_=_C4110( C834 C4110 ) \nC837_=_C849( C837 C849 ) C837_=_C851( C837 C851 ) C837_=_C949( C837 C949 ) C837_=_C950( C837 C950 ) C837_=_C951( C837 C951 ) C837_=_C952( C837 C952 ) \nC837_=_C953( C837 C953 ) C837_=_C954( C837 C954 ) C837_=_C956( C837 C956 ) C837_=_C957( C837 C957 ) C837_=_C958( C837 C958 ) C837_=_C959( C837 C959 ) \nC837_=_C960( C837 C960 ) C837_=_C962( C837 C962 ) C837_=_C963( C837 C963 ) C837_=_C964( C837 C964 ) C837_=_C966( C837 C966 ) C837_=_C968( C837 C968 ) \nC849_=_C851( C849 C851 ) C849_=_C1108( C849 C1108 ) C849_=_C1184( C849 C1184 ) C849_=_C1372( C849 C1372 ) C849_=_C1908( C849 C1908 ) C849_=_C2200( C849 C2200 ) \nC849_=_C2235( C849 C2235 ) C849_=_C2418( C849 C2418 ) C849_=_C2473( C849 C2473 ) C849_=_C2571( C849 C2571 ) C849_=_C2953( C849 C2953 ) C849_=_C2954( C849 C2954 ) \nC849_=_C2955( C849 C2955 ) C849_=_C2957( C849 C2957 ) C849_=_C2958( C849 C2958 ) C849_=_C2961( C849 C2961 ) C849_=_C2964( C849 C2964 ) C851_=_C1109( C851 C1109 ) \nC851_=_C1910( C851 C1910 ) C851_=_C2137( C851 C2137 ) C851_=_C2366( C851 C2366 ) C851_=_C2474( C851 C2474 ) C851_=_C2573( C851 C2573 ) C851_=_C3038( C851 C3038 ) \nC851_=_C3039( C851 C3039 ) C851_=_C3041( C851 C3041 ) C851_=_C3043( C851 C3043 ) C851_=_C3044( C851 C3044 ) C851_=_C3045( C851 C3045 ) C851_=_C3046( C851 C3046 ) \nC851_=_C3047( C851 C3047 ) C851_=_C3048( C851 C3048 ) C851_=_C3049( C851 C3049 ) C851_=_C3051( C851 C3051 ) C851_=_C3052( C851 C3052 ) C859_=_C861( C859 C861 ) \nC859_=_C864( C859 C864 ) C859_=_C865( C859 C865 ) C859_=_C866( C859 C866 ) C859_=_C867( C859 C867 ) C859_=_C868( C859 C868 ) C859_=_C872( C859 C872 ) \nC859_=_C873( C859 C873 ) C859_=_C875( C859 C875 ) C859_=_C878( C859 C878 ) C859_=_C879( C859 C879 ) C859_=_C1099( C859 C1099 ) C859_=_C1104( C859 C1104 ) \nC859_=_C1108( C859 C1108 ) C859_=_C1109( C859 C1109 ) C861_=_C864( C861 C864 ) C861_=_C865( C861 C865 ) C861_=_C866( C861 C866 ) C861_=_C867( C861 C867 ) \nC861_=_C868( C861 C868 ) C861_=_C872( C861 C872 ) C861_=_C873( C861 C873 ) C861_=_C875( C861 C875 ) C861_=_C878( C861 C878 ) C861_=_C879( C861 C879 ) \nC861_=_C2441( C861 C2441 ) C861_=_C2446( C861 C2446 ) C861_=_C2449( C861 C2449 ) C864_=_C865( C864 C865 ) C864_=_C866( C864 C866 ) C864_=_C867( C864 C867 ) \nC864_=_C868( C864 C868 ) C864_=_C872( C864 C872 ) C864_=_C873( C864 C873 ) C864_=_C875( C864 C875 ) C864_=_C878( C864 C878 ) C864_=_C879( C864 C879 ) \nC864_=_C1028( C864 C1028 ) C864_=_C1461( C864 C1461 ) C864_=_C1884( C864 C1884 ) C864_=_C1946( C864 C1946 ) C864_=_C2641( C864 C2641 ) C864_=_C2706( C864 C2706 ) \nC864_=_C2800( C864 C2800 ) C864_=_C2801( C864 C2801 ) C865_=_C866( C865 C866 ) C865_=_C867( C865 C867 ) C865_=_C868( C865 C868 ) C865_=_C872( C865 C872 ) \nC865_=_C873( C865 C873 ) C865_=_C875( C865 C875 ) C865_=_C878( C865 C878 ) C865_=_C879( C865 C879 ) C865_=_C1948( C865 C1948 ) C865_=_C2644( C865 C2644 ) \nC865_=_C3112( C865 C3112 ) C865_=_C3116( C865 C3116 ) C865_=_C3118( C865 C3118 ) C865_=_C3121( C865 C3121 ) C866_=_C867( C866 C867 ) C866_=_C868( C866 C868 ) \nC866_=_C872( C866 C872 ) C866_=_C873( C866 C873 ) C866_=_C875( C866 C875 ) C866_=_C878( C866 C878 ) C866_=_C879( C866 C879 ) C866_=_C1438( C866 C1438 ) \nC866_=_C2238( C866 C2238 ) C866_=_C2454( C866 C2454 ) C866_=_C3206( C866 C3206 ) C866_=_C3207( C866 C3207 ) C866_=_C3210( C866 C3210 ) C866_=_C3215( C866 C3215 ) \nC867_=_C868( C867 C868 ) C867_=_C872( C867 C872 ) C867_=_C873( C867 C873 ) C867_=_C875( C867 C875 ) C867_=_C878( C867 C878 ) C867_=_C879( C867 C879 ) \nC867_=_C3038( C867 C3038 ) C867_=_C3258( C867 C3258 ) C867_=_C3384( C867 C3384 ) C867_=_C3390( C867 C3390 ) C867_=_C3393( C867 C3393 ) C867_=_C3396( C867 C3396 ) \nC867_=_C3398( C867 C3398 ) C868_=_C872( C868 C872 ) C868_=_C873( C868 C873 ) C868_=_C875( C868 C875 ) C868_=_C878( C868 C878 ) C868_=_C879( C868 C879 ) \nC868_=_C1440( C868 C1440 ) C868_=_C2264( C868 C2264 ) C868_=_C2712( C868 C2712 ) C868_=_C2727( C868 C2727 ) C868_=_C3148( C868 C3148 ) C868_=_C3415( C868 C3415 ) \nC872_=_C873( C872 C873 ) C872_=_C875( C872 C875 ) C872_=_C878( C872 C878 ) C872_=_C879( C872 C879 ) C872_=_C985( C872 C985 ) C872_=_C1530( C872 C1530 ) \nC872_=_C1823( C872 C1823 ) C872_=_C2105( C872 C2105 ) C872_=_C2498( C872 C2498 ) C872_=_C2542( C872 C2542 ) C872_=_C3171( C872 C3171 ) C872_=_C3439( C872 C3439 ) \nC872_=_C3450( C872 C3450 ) C872_=_C3550( C872 C3550 ) C872_=_C3621( C872 C3621 ) C872_=_C3664( C872 C3664 ) C872_=_C3666( C872 C3666 ) C872_=_C3667( C872 C3667 ) \nC872_=_C3669( C872 C3669 ) C872_=_C3670( C872 C3670 ) C872_=_C3672( C872 C3672 ) C872_=_C3674( C872 C3674 ) C873_=_C875( C873 C875 ) C873_=_C878( C873 C878 ) \nC873_=_C879( C873 C879 ) C873_=_C1953( C873 C1953 ) C873_=_C2651( C873 C2651 ) C873_=_C2958( C873 C2958 ) C873_=_C3041( C873 C3041 ) C875_=_C878( C875 C878 ) \nC875_=_C879( C875 C879 ) C875_=_C1956( C875 C1956 ) C875_=_C2653( C875 C2653 ) C875_=_C3944( C875 C3944 ) C878_=_C879( C878 C879 ) C878_=_C1445( C878 C1445 ) \nC878_=_C2464( C878 C2464 ) C878_=_C3228( C878 C3228 ) C878_=_C4097( C878 C4097 ) C879_=_C1603( C879 C1603 ) C879_=_C1964( C879 C1964 ) C879_=_C2547( C879 C2547 ) \nC879_=_C2662( C879 C2662 ) C879_=_C3564( C879 C3564 ) C887_=_C898( C887 C898 ) C887_=_C901( C887 C901 ) C887_=_C978( C887 C978 ) C887_=_C1478( C887 C1478 ) \nC887_=_C1754( C887 C1754 ) C887_=_C1793( C887 C1793 ) C887_=_C2022( C887 C2022 ) C887_=_C2150( C887 C2150 ) C887_=_C2288( C887 C2288 ) C887_=_C2292( C887 C2292 ) \nC887_=_C2293( C887 C2293 ) C887_=_C2294( C887 C2294 ) C887_=_C2295( C887 C2295 ) C887_=_C2297( C887 C2297 ) C887_=_C2298( C887 C2298 ) C887_=_C2299( C887 C2299 ) \nC887_=_C2300( C887 C2300 ) C887_=_C2301( C887 C2301 ) C898_=_C901( C898 C901 ) C898_=_C1192( C898 C1192 ) C898_=_C1379( C898 C1379 ) C898_=_C1612( C898 C1612 ) \nC898_=_C1719( C898 C1719 ) C898_=_C2144( C898 C2144 ) C898_=_C2205( C898 C2205 ) C898_=_C2426( C898 C2426 )</w:t>
      </w:r>
    </w:p>
    <w:p>
      <w:pPr>
        <w:pStyle w:val="PreformattedText"/>
        <w:bidi w:val="0"/>
        <w:spacing w:before="0" w:after="0"/>
        <w:jc w:val="left"/>
        <w:rPr/>
      </w:pPr>
      <w:r>
        <w:rPr/>
        <w:t xml:space="preserve"> </w:t>
      </w:r>
      <w:r>
        <w:rPr/>
        <w:t>C898_=_C3116( C898 C3116 ) C898_=_C3519( C898 C3519 ) \nC898_=_C3710( C898 C3710 ) C898_=_C3768( C898 C3768 ) C898_=_C3769( C898 C3769 ) C898_=_C3771( C898 C3771 ) C898_=_C3772( C898 C3772 ) C898_=_C3774( C898 C3774 ) \nC901_=_C1533( C901 C1533 ) C901_=_C1614( C901 C1614 ) C901_=_C1721( C901 C1721 ) C901_=_C2501( C901 C2501 ) C901_=_C3118( C901 C3118 ) C901_=_C3174( C901 C3174 ) \nC901_=_C3277( C901 C3277 ) C901_=_C3521( C901 C3521 ) C901_=_C3552( C901 C3552 ) C901_=_C3690( C901 C3690 ) C901_=_C3830( C901 C3830 ) C901_=_C3842( C901 C3842 ) \nC901_=_C3843( C901 C3843 ) C901_=_C3844( C901 C3844 ) C901_=_C3846( C901 C3846 ) C901_=_C3847( C901 C3847 ) C923_=_C925( C923 C925 ) C923_=_C945( C923 C945 ) \nC923_=_C1286( C923 C1286 ) C923_=_C1495( C923 C1495 ) C923_=_C1784( C923 C1784 ) C923_=_C2505( C923 C2505 ) C923_=_C2827( C923 C2827 ) C923_=_C3470( C923 C3470 ) \nC923_=_C3569( C923 C3569 ) C923_=_C3670( C923 C3670 ) C923_=_C3694( C923 C3694 ) C923_=_C3743( C923 C3743 ) C923_=_C3959( C923 C3959 ) C925_=_C948( C925 C948 ) \nC925_=_C1289( C925 C1289 ) C925_=_C1425( C925 C1425 ) C925_=_C1788( C925 C1788 ) C925_=_C1856( C925 C1856 ) C925_=_C2164( C925 C2164 ) C925_=_C2895( C925 C2895 ) \nC925_=_C2951( C925 C2951 ) C925_=_C3548( C925 C3548 ) C925_=_C3674( C925 C3674 ) C925_=_C3699( C925 C3699 ) C925_=_C3750( C925 C3750 ) C925_=_C3913( C925 C3913 ) \nC925_=_C3960( C925 C3960 ) C925_=_C4117( C925 C4117 ) C938_=_C945( C938 C945 ) C938_=_C948( C938 C948 ) C938_=_C1418( C938 C1418 ) C938_=_C1532( C938 C1532 ) \nC938_=_C1658( C938 C1658 ) C938_=_C1848( C938 C1848 ) C938_=_C1915( C938 C1915 ) C938_=_C1990( C938 C1990 ) C938_=_C2611( C938 C2611 ) C938_=_C2968( C938 C2968 ) \nC938_=_C3025( C938 C3025 ) C938_=_C3350( C938 C3350 ) C938_=_C3687( C938 C3687 ) C938_=_C3700( C938 C3700 ) C938_=_C3702( C938 C3702 ) C938_=_C3703( C938 C3703 ) \nC938_=_C3705( C938 C3705 ) C938_=_C3707( C938 C3707 ) C945_=_C948( C945 C948 ) C945_=_C1286( C945 C1286 ) C945_=_C1495( C945 C1495 ) C945_=_C1784( C945 C1784 ) \nC945_=_C2505( C945 C2505 ) C945_=_C2827( C945 C2827 ) C945_=_C3470( C945 C3470 ) C945_=_C3569( C945 C3569 ) C945_=_C3670( C945 C3670 ) C945_=_C3694( C945 C3694 ) \nC945_=_C3743( C945 C3743 ) C945_=_C3959( C945 C3959 ) C948_=_C1289( C948 C1289 ) C948_=_C1425( C948 C1425 ) C948_=_C1788( C948 C1788 ) C948_=_C1856( C948 C1856 ) \nC948_=_C2164( C948 C2164 ) C948_=_C2895( C948 C2895 ) C948_=_C2951( C948 C2951 ) C948_=_C3548( C948 C3548 ) C948_=_C3674( C948 C3674 ) C948_=_C3699( C948 C3699 ) \nC948_=_C3750( C948 C3750 ) C948_=_C3913( C948 C3913 ) C948_=_C3960( C948 C3960 ) C948_=_C4117( C948 C4117 ) C949_=_C950( C949 C950 ) C949_=_C951( C949 C951 ) \nC949_=_C952( C949 C952 ) C949_=_C953( C949 C953 ) C949_=_C954( C949 C954 ) C949_=_C956( C949 C956 ) C949_=_C957( C949 C957 ) C949_=_C958( C949 C958 ) \nC949_=_C959( C949 C959 ) C949_=_C960( C949 C960 ) C949_=_C962( C949 C962 ) C949_=_C963( C949 C963 ) C949_=_C964( C949 C964 ) C949_=_C966( C949 C966 ) \nC949_=_C968( C949 C968 ) C949_=_C1400( C949 C1400 ) C949_=_C1402( C949 C1402 ) C949_=_C1403( C949 C1403 ) C950_=_C951( C950 C951 ) C950_=_C952( C950 C952 ) \nC950_=_C953( C950 C953 ) C950_=_C954( C950 C954 ) C950_=_C956( C950 C956 ) C950_=_C957( C950 C957 ) C950_=_C958( C950 C958 ) C950_=_C959( C950 C959 ) \nC950_=_C960( C950 C960 ) C950_=_C962( C950 C962 ) C950_=_C963( C950 C963 ) C950_=_C964( C950 C964 ) C950_=_C966( C950 C966 ) C950_=_C968( C950 C968 ) \nC950_=_C1317( C950 C1317 ) C950_=_C2232( C950 C2232 ) C950_=_C2234( C950 C2234 ) C950_=_C2235( C950 C2235 ) C950_=_C2236( C950 C2236 ) C950_=_C2237( C950 C2237 ) \nC950_=_C2238( C950 C2238 ) C950_=_C2239( C950 C2239 ) C950_=_C2241( C950 C2241 ) C950_=_C2243( C950 C2243 ) C950_=_C2244( C950 C2244 ) C950_=_C2245( C950 C2245 ) \nC950_=_C2246( C950 C2246 ) C950_=_C2247( C950 C2247 ) C950_=_C2248( C950 C2248 ) C950_=_C2249( C950 C2249 ) C950_=_C2250( C950 C2250 ) C950_=_C2252( C950 C2252 ) \nC950_=_C2253( C950 C2253 ) C950_=_C2254( C950 C2254 ) C950_=_C2255( C950 C2255 ) C951_=_C952( C951 C952 ) C951_=_C953( C951 C953 ) C951_=_C954( C951 C954 ) \nC951_=_C956( C951 C956 ) C951_=_C957( C951 C957 ) C951_=_C958( C951 C958 ) C951_=_C959( C951 C959 ) C951_=_C960( C951 C960 ) C951_=_C962( C951 C962 ) \nC951_=_C963( C951 C963 ) C951_=_C964( C951 C964 ) C951_=_C966( C951 C966 ) C951_=_C968( C951 C968 ) C951_=_C2382( C951 C2382 ) C951_=_C2522( C951 C2522 ) \nC951_=_C2525( C951 C2525 ) C952_=_C953( C952 C953 ) C952_=_C954( C952 C954 ) C952_=_C956( C952 C956 ) C952_=_C957( C952 C957 ) C952_=_C958( C952 C958 ) \nC952_=_C959( C952 C959 ) C952_=_C960( C952 C960 ) C952_=_C962( C952 C962 ) C952_=_C963( C952 C963 ) C952_=_C964( C952 C964 ) C952_=_C966( C952 C966 ) \nC952_=_C968( C952 C968 ) C952_=_C1104( C952 C1104 ) C952_=_C2470( C952 C2470 ) C952_=_C2641( C952 C2641 ) C952_=_C2642( C952 C2642 ) C952_=_C2643( C952 C2643 ) \nC952_=_C2644( C952 C2644 ) C952_=_C2649( C952 C2649 ) C952_=_C2650( C952 C2650 ) C952_=_C2651( C952 C2651 ) C952_=_C2653( C952 C2653 ) C952_=_C2658( C952 C2658 ) \nC952_=_C2659( C952 C2659 ) C952_=_C2660( C952 C2660 ) C952_=_C2661( C952 C2661 ) C952_=_C2662( C952 C2662 ) C953_=_C954( C953 C954 ) C953_=_C956( C953 C956 ) \nC953_=_C957( C953 C957 ) C953_=_C958( C953 C958 ) C953_=_C959( C953 C959 ) C953_=_C960( C953 C960 ) C953_=_C962( C953 C962 ) C953_=_C963( C953 C963 ) \nC953_=_C964( C953 C964 ) C953_=_C966( C953 C966 ) C953_=_C968( C953 C968 ) C953_=_C2293( C953 C2293 ) C953_=_C2665( C953 C2665 ) C953_=_C2752( C953 C2752 ) \nC953_=_C2827( C953 C2827 ) C954_=_C956( C954 C956 ) C954_=_C957( C954 C957 ) C954_=_C958( C954 C958 ) C954_=_C959( C954 C959 ) C954_=_C960( C954 C960 ) \nC954_=_C962( C954 C962 ) C954_=_C963( C954 C963 ) C954_=_C964( C954 C964 ) C954_=_C966( C954 C966 ) C954_=_C968( C954 C968 ) C954_=_C2643( C954 C2643 ) \nC954_=_C2882( C954 C2882 ) C954_=_C2884( C954 C2884 ) C954_=_C2888( C954 C2888 ) C954_=_C2889( C954 C2889 ) C954_=_C2891( C954 C2891 ) C954_=_C2893( C954 C2893 ) \nC954_=_C2895( C954 C2895 ) C956_=_C957( C956 C957 ) C956_=_C958( C956 C958 ) C956_=_C959( C956 C959 ) C956_=_C960( C956 C960 ) C956_=_C962( C956 C962 ) \nC956_=_C963( C956 C963 ) C956_=_C964( C956 C964 ) C956_=_C966( C956 C966 ) C956_=_C968( C956 C968 ) C956_=_C2236( C956 C2236 ) C956_=_C2953( C956 C2953 ) \nC956_=_C3075( C956 C3075 ) C956_=_C3080( C956 C3080 ) C956_=_C3081( C956 C3081 ) C956_=_C3083( C956 C3083 ) C956_=_C3086( C956 C3086 ) C957_=_C958( C957 C958 ) \nC957_=_C959( C957 C959 ) C957_=_C960( C957 C960 ) C957_=_C962( C957 C962 ) C957_=_C963( C957 C963 ) C957_=_C964( C957 C964 ) C957_=_C966( C957 C966 ) \nC957_=_C968( C957 C968 ) C957_=_C1947( C957 C1947 ) C957_=_C2237( C957 C2237 ) C957_=_C2753( C957 C2753 ) C957_=_C2954( C957 C2954 ) C957_=_C3089( C957 C3089 ) \nC957_=_C3090( C957 C3090 ) C957_=_C3093( C957 C3093 ) C957_=_C3095( C957 C3095 ) C957_=_C3096( C957 C3096 ) C957_=_C3098( C957 C3098 ) C957_=_C3099( C957 C3099 ) \nC957_=_C3100( C957 C3100 ) C958_=_C959( C958 C959 ) C958_=_C960( C958 C960 ) C958_=_C962( C958 C962 ) C958_=_C963( C958 C963 ) C958_=_C964( C958 C964 ) \nC958_=_C966( C958 C966 ) C958_=_C968( C958 C968 ) C959_=_C960( C959 C960 ) C959_=_C962( C959 C962 ) C959_=_C963( C959 C963 ) C959_=_C964( C959 C964 ) \nC959_=_C966( C959 C966 ) C959_=_C968( C959 C968 ) C959_=_C1330( C959 C1330 ) C959_=_C2349( C959 C2349 ) C959_=_C2882( C959 C2882 ) C959_=_C3206( C959 C3206 ) \nC959_=_C3449( C959 C3449 ) C959_=_C3450( C959 C3450 ) C959_=_C3451( C959 C3451 ) C959_=_C3453( C959 C3453 ) C959_=_C3458( C959 C3458 ) C959_=_C3460( C959 C3460 ) \nC959_=_C3461( C959 C3461 ) C959_=_C3462( C959 C3462 ) C959_=_C3463( C959 C3463 ) C960_=_C962( C960 C962 ) C960_=_C963( C960 C963 ) C960_=_C964( C960 C964 ) \nC960_=_C966( C960 C966 ) C960_=_C968( C960 C968 ) C960_=_C2241( C960 C2241 ) C960_=_C2297( C960 C2297 ) C960_=_C2667( C960 C2667 ) C960_=_C2955( C960 C2955 ) \nC960_=_C3465( C960 C3465 ) C960_=_C3470( C960 C3470 ) C960_=_C3471( C960 C3471 ) C960_=_C3473( C960 C3473 ) C960_=_C3475( C960 C3475 ) C962_=_C963( C962 C963 ) \nC962_=_C964( C962 C964 ) C962_=_C966( C962 C966 ) C962_=_C968( C962 C968 ) C962_=_C1277( C962 C1277 ) C962_=_C1376( C962 C1376 ) C962_=_C2064( C962 C2064 ) \nC962_=_C2884( C962 C2884 ) C962_=_C3604( C962 C3604 ) C962_=_C3605( C962 C3605 ) C962_=_C3606( C962 C3606 ) C962_=_C3607( C962 C3607 ) C962_=_C3608( C962 C3608 ) \nC962_=_C3609( C962 C3609 ) C962_=_C3611( C962 C3611 ) C962_=_C3612( C962 C3612 ) C962_=_C3613( C962 C3613 ) C962_=_C3614( C962 C3614 ) C962_=_C3617( C962 C3617 ) \nC962_=_C3618( C962 C3618 ) C962_=_C3619( C962 C3619 ) C962_=_C3620( C962 C3620 ) C963_=_C964( C963 C964 ) C963_=_C966( C963 C966 ) C963_=_C968( C963 C968 ) \nC963_=_C2649( C963 C2649 ) C963_=_C3416( C963 C3416 ) C963_=_C3449( C963 C3449 ) C963_=_C3604( C963 C3604 ) C963_=_C3637( C963 C3637 ) C963_=_C3639( C963 C3639 ) \nC963_=_C3640( C963 C3640 ) C963_=_C3642( C963 C3642 ) C963_=_C3643( C963 C3643 ) C963_=_C3646( C963 C3646 ) C964_=_C966( C964 C966 ) C964_=_C968( C964 C968 ) \nC964_=_C1040( C964 C1040 ) C964_=_C2358( C964 C2358 ) C964_=_C2377( C964 C2377 ) C964_=_C2504( C964 C2504 ) C964_=_C2616( C964 C2616 ) C964_=_C2888( C964 C2888 ) \nC964_=_C3046( C964 C3046 ) C964_=_C3265( C964 C3265 ) C964_=_C3390( C964 C3390 ) C964_=_C3592( C964 C3592 ) C964_=_C3637( C964 C3637 ) C964_=_C3658( C964 C3658 ) \nC964_=_C3678( C964 C3678 ) C964_=_C3789( C964 C3789 ) C964_=_C3806( C964 C3806 ) C964_=_C3888( C964 C3888 ) C964_=_C3983( C964 C3983 ) C964_=_C3986( C964 C3986 ) \nC964_=_C3988( C964 C3988 ) C964_=_C3989( C964 C3989 ) C964_=_C3990( C964 C3990 ) C966_=_C968( C966 C968 ) C966_=_C1166( C966 C1166 ) C966_=_C1562( C966 C1562 ) \nC966_=_C1688( C966 C1688 ) C966_=_C1935( C966 C1935 ) C966_=_C2017( C966 C2017 ) C966_=_C2287( C966 C2287 ) C966_=_C2733( C966 C2733 ) C966_=_C2774( C966 C2774 ) \nC966_=_C2889( C966 C2889 ) C966_=_C3203( C966 C3203 ) C966_=_C3430( C966 C3430 ) C966_=_C3642(</w:t>
      </w:r>
    </w:p>
    <w:p>
      <w:pPr>
        <w:pStyle w:val="PreformattedText"/>
        <w:bidi w:val="0"/>
        <w:spacing w:before="0" w:after="0"/>
        <w:jc w:val="left"/>
        <w:rPr/>
      </w:pPr>
      <w:r>
        <w:rPr/>
        <w:t xml:space="preserve"> </w:t>
      </w:r>
      <w:r>
        <w:rPr/>
        <w:t>C966 C3642 ) C966_=_C4017( C966 C4017 ) C966_=_C4077( C966 C4077 ) \nC966_=_C4079( C966 C4079 ) C966_=_C4080( C966 C4080 ) C968_=_C2396( C968 C2396 ) C968_=_C2660( C968 C2660 ) C968_=_C2760( C968 C2760 ) C968_=_C3270( C968 C3270 ) \nC968_=_C3462( C968 C3462 ) C968_=_C3618( C968 C3618 ) C968_=_C3988( C968 C3988 ) C968_=_C4079( C968 C4079 ) C968_=_C4100( C968 C4100 ) C968_=_C4112( C968 C4112 ) \nC973_=_C977( C973 C977 ) C973_=_C978( C973 C978 ) C973_=_C979( C973 C979 ) C973_=_C980( C973 C980 ) C973_=_C984( C973 C984 ) C973_=_C985( C973 C985 ) \nC973_=_C990( C973 C990 ) C973_=_C993( C973 C993 ) C973_=_C995( C973 C995 ) C973_=_C1642( C973 C1642 ) C973_=_C1789( C973 C1789 ) C973_=_C1811( C973 C1811 ) \nC973_=_C1812( C973 C1812 ) C973_=_C1817( C973 C1817 ) C973_=_C1819( C973 C1819 ) C973_=_C1822( C973 C1822 ) C973_=_C1823( C973 C1823 ) C973_=_C1824( C973 C1824 ) \nC973_=_C1827( C973 C1827 ) C973_=_C1828( C973 C1828 ) C973_=_C1829( C973 C1829 ) C973_=_C1831( C973 C1831 ) C973_=_C1833( C973 C1833 ) C977_=_C978( C977 C978 ) \nC977_=_C979( C977 C979 ) C977_=_C980( C977 C980 ) C977_=_C984( C977 C984 ) C977_=_C985( C977 C985 ) C977_=_C990( C977 C990 ) C977_=_C993( C977 C993 ) \nC977_=_C995( C977 C995 ) C977_=_C1178( C977 C1178 ) C977_=_C1348( C977 C1348 ) C977_=_C1812( C977 C1812 ) C977_=_C2093( C977 C2093 ) C977_=_C2166( C977 C2166 ) \nC977_=_C2256( C977 C2256 ) C977_=_C2260( C977 C2260 ) C977_=_C2261( C977 C2261 ) C977_=_C2262( C977 C2262 ) C977_=_C2263( C977 C2263 ) C977_=_C2264( C977 C2264 ) \nC978_=_C979( C978 C979 ) C978_=_C980( C978 C980 ) C978_=_C984( C978 C984 ) C978_=_C985( C978 C985 ) C978_=_C990( C978 C990 ) C978_=_C993( C978 C993 ) \nC978_=_C995( C978 C995 ) C978_=_C1478( C978 C1478 ) C978_=_C1754( C978 C1754 ) C978_=_C1793( C978 C1793 ) C978_=_C2022( C978 C2022 ) C978_=_C2150( C978 C2150 ) \nC978_=_C2288( C978 C2288 ) C978_=_C2292( C978 C2292 ) C978_=_C2293( C978 C2293 ) C978_=_C2294( C978 C2294 ) C978_=_C2295( C978 C2295 ) C978_=_C2297( C978 C2297 ) \nC978_=_C2298( C978 C2298 ) C978_=_C2299( C978 C2299 ) C978_=_C2300( C978 C2300 ) C978_=_C2301( C978 C2301 ) C979_=_C980( C979 C980 ) C979_=_C984( C979 C984 ) \nC979_=_C985( C979 C985 ) C979_=_C990( C979 C990 ) C979_=_C993( C979 C993 ) C979_=_C995( C979 C995 ) C979_=_C1459( C979 C1459 ) C979_=_C1772( C979 C1772 ) \nC979_=_C1817( C979 C1817 ) C979_=_C1882( C979 C1882 ) C979_=_C2094( C979 C2094 ) C979_=_C2325( C979 C2325 ) C979_=_C2401( C979 C2401 ) C979_=_C2706( C979 C2706 ) \nC979_=_C2710( C979 C2710 ) C979_=_C2711( C979 C2711 ) C979_=_C2712( C979 C2712 ) C979_=_C2716( C979 C2716 ) C979_=_C2717( C979 C2717 ) C979_=_C2719( C979 C2719 ) \nC979_=_C2721( C979 C2721 ) C980_=_C984( C980 C984 ) C980_=_C985( C980 C985 ) C980_=_C990( C980 C990 ) C980_=_C993( C980 C993 ) C980_=_C995( C980 C995 ) \nC980_=_C1205( C980 C1205 ) C980_=_C1354( C980 C1354 ) C980_=_C1482( C980 C1482 ) C980_=_C1552( C980 C1552 ) C980_=_C1801( C980 C1801 ) C980_=_C1819( C980 C1819 ) \nC980_=_C2095( C980 C2095 ) C980_=_C2292( C980 C2292 ) C980_=_C2536( C980 C2536 ) C980_=_C2664( C980 C2664 ) C980_=_C2751( C980 C2751 ) C980_=_C2810( C980 C2810 ) \nC980_=_C2811( C980 C2811 ) C980_=_C2813( C980 C2813 ) C980_=_C2815( C980 C2815 ) C980_=_C2816( C980 C2816 ) C980_=_C2819( C980 C2819 ) C984_=_C985( C984 C985 ) \nC984_=_C990( C984 C990 ) C984_=_C993( C984 C993 ) C984_=_C995( C984 C995 ) C984_=_C1528( C984 C1528 ) C984_=_C1822( C984 C1822 ) C984_=_C2101( C984 C2101 ) \nC984_=_C2143( C984 C2143 ) C984_=_C2493( C984 C2493 ) C984_=_C3168( C984 C3168 ) C984_=_C3502( C984 C3502 ) C984_=_C3504( C984 C3504 ) C984_=_C3506( C984 C3506 ) \nC984_=_C3508( C984 C3508 ) C984_=_C3510( C984 C3510 ) C984_=_C3513( C984 C3513 ) C985_=_C990( C985 C990 ) C985_=_C993( C985 C993 ) C985_=_C995( C985 C995 ) \nC985_=_C1530( C985 C1530 ) C985_=_C1823( C985 C1823 ) C985_=_C2105( C985 C2105 ) C985_=_C2498( C985 C2498 ) C985_=_C2542( C985 C2542 ) C985_=_C3171( C985 C3171 ) \nC985_=_C3439( C985 C3439 ) C985_=_C3450( C985 C3450 ) C985_=_C3550( C985 C3550 ) C985_=_C3621( C985 C3621 ) C985_=_C3664( C985 C3664 ) C985_=_C3666( C985 C3666 ) \nC985_=_C3667( C985 C3667 ) C985_=_C3669( C985 C3669 ) C985_=_C3670( C985 C3670 ) C985_=_C3672( C985 C3672 ) C985_=_C3674( C985 C3674 ) C990_=_C993( C990 C993 ) \nC990_=_C995( C990 C995 ) C990_=_C1829( C990 C1829 ) C990_=_C1897( C990 C1897 ) C990_=_C2107( C990 C2107 ) C990_=_C2318( C990 C2318 ) C990_=_C3032( C990 C3032 ) \nC990_=_C3201( C990 C3201 ) C990_=_C3323( C990 C3323 ) C990_=_C3525( C990 C3525 ) C990_=_C3613( C990 C3613 ) C990_=_C3627( C990 C3627 ) C990_=_C3639( C990 C3639 ) \nC990_=_C3660( C990 C3660 ) C990_=_C3713( C990 C3713 ) C990_=_C3723( C990 C3723 ) C990_=_C3733( C990 C3733 ) C990_=_C3944( C990 C3944 ) C990_=_C3992( C990 C3992 ) \nC990_=_C4005( C990 C4005 ) C990_=_C4019( C990 C4019 ) C990_=_C4020( C990 C4020 ) C993_=_C995( C993 C995 ) C993_=_C1264( C993 C1264 ) C993_=_C1471( C993 C1471 ) \nC993_=_C1831( C993 C1831 ) C993_=_C1961( C993 C1961 ) C993_=_C2035( C993 C2035 ) C993_=_C2111( C993 C2111 ) C993_=_C2129( C993 C2129 ) C993_=_C3280( C993 C3280 ) \nC993_=_C3747( C993 C3747 ) C993_=_C3826( C993 C3826 ) C993_=_C4039( C993 C4039 ) C993_=_C4059( C993 C4059 ) C993_=_C4092( C993 C4092 ) C995_=_C1667( C995 C1667 ) \nC995_=_C1833( C995 C1833 ) C995_=_C2113( C995 C2113 ) C995_=_C2131( C995 C2131 ) C995_=_C2449( C995 C2449 ) C995_=_C2661( C995 C2661 ) C995_=_C2749( C995 C2749 ) \nC995_=_C2893( C995 C2893 ) C995_=_C3256( C995 C3256 ) C995_=_C3463( C995 C3463 ) C995_=_C3501( C995 C3501 ) C995_=_C3557( C995 C3557 ) C995_=_C3620( C995 C3620 ) \nC995_=_C3646( C995 C3646 ) C995_=_C3653( C995 C3653 ) C995_=_C3909( C995 C3909 ) C995_=_C3989( C995 C3989 ) C995_=_C4080( C995 C4080 ) C995_=_C4112( C995 C4112 ) \nC997_=_C1004( C997 C1004 ) C997_=_C1005( C997 C1005 ) C997_=_C1011( C997 C1011 ) C997_=_C1013( C997 C1013 ) C997_=_C1014( C997 C1014 ) C997_=_C1019( C997 C1019 ) \nC997_=_C1147( C997 C1147 ) C997_=_C1290( C997 C1290 ) C997_=_C1587( C997 C1587 ) C997_=_C1588( C997 C1588 ) C997_=_C1589( C997 C1589 ) C997_=_C1590( C997 C1590 ) \nC997_=_C1591( C997 C1591 ) C997_=_C1593( C997 C1593 ) C997_=_C1594( C997 C1594 ) C997_=_C1595( C997 C1595 ) C997_=_C1599( C997 C1599 ) C997_=_C1600( C997 C1600 ) \nC997_=_C1601( C997 C1601 ) C997_=_C1603( C997 C1603 ) C1004_=_C1005( C1004 C1005 ) C1004_=_C1011( C1004 C1011 ) C1004_=_C1013( C1004 C1013 ) C1004_=_C1014( C1004 C1014 ) \nC1004_=_C1019( C1004 C1019 ) C1004_=_C1152( C1004 C1152 ) C1004_=_C1409( C1004 C1409 ) C1004_=_C1432( C1004 C1432 ) C1004_=_C1923( C1004 C1923 ) C1004_=_C2400( C1004 C2400 ) \nC1004_=_C2450( C1004 C2450 ) C1004_=_C2451( C1004 C2451 ) C1004_=_C2452( C1004 C2452 ) C1004_=_C2453( C1004 C2453 ) C1004_=_C2454( C1004 C2454 ) C1004_=_C2455( C1004 C2455 ) \nC1004_=_C2456( C1004 C2456 ) C1004_=_C2458( C1004 C2458 ) C1004_=_C2459( C1004 C2459 ) C1004_=_C2460( C1004 C2460 ) C1004_=_C2461( C1004 C2461 ) C1004_=_C2462( C1004 C2462 ) \nC1004_=_C2463( C1004 C2463 ) C1004_=_C2464( C1004 C2464 ) C1004_=_C2465( C1004 C2465 ) C1004_=_C2467( C1004 C2467 ) C1004_=_C2468( C1004 C2468 ) C1005_=_C1011( C1005 C1011 ) \nC1005_=_C1013( C1005 C1013 ) C1005_=_C1014( C1005 C1014 ) C1005_=_C1019( C1005 C1019 ) C1005_=_C1591( C1005 C1591 ) C1005_=_C1795( C1005 C1795 ) C1005_=_C1859( C1005 C1859 ) \nC1005_=_C2116( C1005 C2116 ) C1005_=_C2151( C1005 C2151 ) C1005_=_C2536( C1005 C2536 ) C1005_=_C2537( C1005 C2537 ) C1005_=_C2540( C1005 C2540 ) C1005_=_C2542( C1005 C2542 ) \nC1005_=_C2543( C1005 C2543 ) C1005_=_C2547( C1005 C2547 ) C1011_=_C1013( C1011 C1013 ) C1011_=_C1014( C1011 C1014 ) C1011_=_C1019( C1011 C1019 ) C1011_=_C1375( C1011 C1375 ) \nC1011_=_C1416( C1011 C1416 ) C1011_=_C2373( C1011 C2373 ) C1011_=_C2408( C1011 C2408 ) C1011_=_C2786( C1011 C2786 ) C1011_=_C3039( C1011 C3039 ) C1011_=_C3089( C1011 C3089 ) \nC1011_=_C3259( C1011 C3259 ) C1011_=_C3335( C1011 C3335 ) C1011_=_C3384( C1011 C3384 ) C1011_=_C3400( C1011 C3400 ) C1011_=_C3476( C1011 C3476 ) C1011_=_C3477( C1011 C3477 ) \nC1011_=_C3478( C1011 C3478 ) C1011_=_C3480( C1011 C3480 ) C1011_=_C3483( C1011 C3483 ) C1011_=_C3485( C1011 C3485 ) C1011_=_C3488( C1011 C3488 ) C1013_=_C1014( C1013 C1014 ) \nC1013_=_C1019( C1013 C1019 ) C1013_=_C1304( C1013 C1304 ) C1013_=_C1717( C1013 C1717 ) C1013_=_C1866( C1013 C1866 ) C1013_=_C2122( C1013 C2122 ) C1013_=_C2158( C1013 C2158 ) \nC1013_=_C2190( C1013 C2190 ) C1013_=_C2244( C1013 C2244 ) C1013_=_C2540( C1013 C2540 ) C1013_=_C2668( C1013 C2668 ) C1013_=_C3075( C1013 C3075 ) C1013_=_C3090( C1013 C3090 ) \nC1013_=_C3342( C1013 C3342 ) C1013_=_C3465( C1013 C3465 ) C1013_=_C3558( C1013 C3558 ) C1013_=_C3559( C1013 C3559 ) C1013_=_C3560( C1013 C3560 ) C1013_=_C3564( C1013 C3564 ) \nC1014_=_C1019( C1014 C1019 ) C1014_=_C1066( C1014 C1066 ) C1014_=_C1281( C1014 C1281 ) C1014_=_C1763( C1014 C1763 ) C1014_=_C2087( C1014 C2087 ) C1014_=_C2146( C1014 C2146 ) \nC1014_=_C2613( C1014 C2613 ) C1014_=_C2745( C1014 C2745 ) C1014_=_C3029( C1014 C3029 ) C1014_=_C3187( C1014 C3187 ) C1014_=_C3295( C1014 C3295 ) C1014_=_C3361( C1014 C3361 ) \nC1014_=_C3426( C1014 C3426 ) C1014_=_C3532( C1014 C3532 ) C1014_=_C3666( C1014 C3666 ) C1014_=_C3915( C1014 C3915 ) C1014_=_C3916( C1014 C3916 ) C1014_=_C3919( C1014 C3919 ) \nC1019_=_C1240( C1019 C1240 ) C1019_=_C1423( C1019 C1423 ) C1019_=_C1639( C1019 C1639 ) C1019_=_C1879( C1019 C1879 ) C1019_=_C2412( C1019 C2412 ) C1019_=_C2794( C1019 C2794 ) \nC1019_=_C3067( C1019 C3067 ) C1019_=_C3108( C1019 C3108 ) C1019_=_C3143( C1019 C3143 ) C1019_=_C3341( C1019 C3341 ) C1019_=_C3380( C1019 C3380 ) C1019_=_C3840( C1019 C3840 ) \nC1019_=_C3886( C1019 C3886 ) C1019_=_C3894( C1019 C3894 ) C1019_=_C3954( C1019 C3954 ) C1019_=_C3964( C1019 C3964 ) C1019_=_C4013( C1019 C4013 ) C1019_=_C4062( C1019 C4062 ) \nC1019_=_C4072( C1019 C4072 ) C1019_=_C4090( C1019 C4090 ) C1019_=_C4110( C1019 C4110 ) C1021_=_C1022( C1021 C1022 ) C1021_=_C1023( C1021 C1023 ) C1021_=_C1024( C1021 C1024 )</w:t>
      </w:r>
    </w:p>
    <w:p>
      <w:pPr>
        <w:pStyle w:val="PreformattedText"/>
        <w:bidi w:val="0"/>
        <w:spacing w:before="0" w:after="0"/>
        <w:jc w:val="left"/>
        <w:rPr/>
      </w:pPr>
      <w:r>
        <w:rPr/>
        <w:t xml:space="preserve"> </w:t>
      </w:r>
      <w:r>
        <w:rPr/>
        <w:t>\nC1021_=_C1025( C1021 C1025 ) C1021_=_C1026( C1021 C1026 ) C1021_=_C1028( C1021 C1028 ) C1021_=_C1034( C1021 C1034 ) C1021_=_C1035( C1021 C1035 ) C1021_=_C1036( C1021 C1036 ) \nC1021_=_C1038( C1021 C1038 ) C1021_=_C1039( C1021 C1039 ) C1021_=_C1040( C1021 C1040 ) C1021_=_C1041( C1021 C1041 ) C1021_=_C1042( C1021 C1042 ) C1021_=_C1043( C1021 C1043 ) \nC1021_=_C1044( C1021 C1044 ) C1021_=_C1046( C1021 C1046 ) C1021_=_C1243( C1021 C1243 ) C1021_=_C1450( C1021 C1450 ) C1021_=_C1451( C1021 C1451 ) C1021_=_C1453( C1021 C1453 ) \nC1021_=_C1455( C1021 C1455 ) C1021_=_C1456( C1021 C1456 ) C1021_=_C1457( C1021 C1457 ) C1021_=_C1459( C1021 C1459 ) C1021_=_C1460( C1021 C1460 ) C1021_=_C1461( C1021 C1461 ) \nC1021_=_C1462( C1021 C1462 ) C1021_=_C1463( C1021 C1463 ) C1021_=_C1464( C1021 C1464 ) C1021_=_C1465( C1021 C1465 ) C1021_=_C1466( C1021 C1466 ) C1021_=_C1467( C1021 C1467 ) \nC1021_=_C1468( C1021 C1468 ) C1021_=_C1469( C1021 C1469 ) C1021_=_C1471( C1021 C1471 ) C1021_=_C1472( C1021 C1472 ) C1021_=_C1473( C1021 C1473 ) C1022_=_C1023( C1022 C1023 ) \nC1022_=_C1024( C1022 C1024 ) C1022_=_C1025( C1022 C1025 ) C1022_=_C1026( C1022 C1026 ) C1022_=_C1028( C1022 C1028 ) C1022_=_C1034( C1022 C1034 ) C1022_=_C1035( C1022 C1035 ) \nC1022_=_C1036( C1022 C1036 ) C1022_=_C1038( C1022 C1038 ) C1022_=_C1039( C1022 C1039 ) C1022_=_C1040( C1022 C1040 ) C1022_=_C1041( C1022 C1041 ) C1022_=_C1042( C1022 C1042 ) \nC1022_=_C1043( C1022 C1043 ) C1022_=_C1044( C1022 C1044 ) C1022_=_C1046( C1022 C1046 ) C1022_=_C1149( C1022 C1149 ) C1022_=_C1881( C1022 C1881 ) C1022_=_C1882( C1022 C1882 ) \nC1022_=_C1883( C1022 C1883 ) C1022_=_C1884( C1022 C1884 ) C1022_=_C1885( C1022 C1885 ) C1022_=_C1886( C1022 C1886 ) C1022_=_C1888( C1022 C1888 ) C1022_=_C1892( C1022 C1892 ) \nC1022_=_C1893( C1022 C1893 ) C1022_=_C1895( C1022 C1895 ) C1022_=_C1896( C1022 C1896 ) C1022_=_C1897( C1022 C1897 ) C1022_=_C1898( C1022 C1898 ) C1022_=_C1899( C1022 C1899 ) \nC1022_=_C1903( C1022 C1903 ) C1023_=_C1024( C1023 C1024 ) C1023_=_C1025( C1023 C1025 ) C1023_=_C1026( C1023 C1026 ) C1023_=_C1028( C1023 C1028 ) C1023_=_C1034( C1023 C1034 ) \nC1023_=_C1035( C1023 C1035 ) C1023_=_C1036( C1023 C1036 ) C1023_=_C1038( C1023 C1038 ) C1023_=_C1039( C1023 C1039 ) C1023_=_C1040( C1023 C1040 ) C1023_=_C1041( C1023 C1041 ) \nC1023_=_C1042( C1023 C1042 ) C1023_=_C1043( C1023 C1043 ) C1023_=_C1044( C1023 C1044 ) C1023_=_C1046( C1023 C1046 ) C1023_=_C2137( C1023 C2137 ) C1023_=_C2138( C1023 C2138 ) \nC1023_=_C2140( C1023 C2140 ) C1023_=_C2143( C1023 C2143 ) C1023_=_C2144( C1023 C2144 ) C1023_=_C2145( C1023 C2145 ) C1023_=_C2146( C1023 C2146 ) C1023_=_C2148( C1023 C2148 ) \nC1024_=_C1025( C1024 C1025 ) C1024_=_C1026( C1024 C1026 ) C1024_=_C1028( C1024 C1028 ) C1024_=_C1034( C1024 C1034 ) C1024_=_C1035( C1024 C1035 ) C1024_=_C1036( C1024 C1036 ) \nC1024_=_C1038( C1024 C1038 ) C1024_=_C1039( C1024 C1039 ) C1024_=_C1040( C1024 C1040 ) C1024_=_C1041( C1024 C1041 ) C1024_=_C1042( C1024 C1042 ) C1024_=_C1043( C1024 C1043 ) \nC1024_=_C1044( C1024 C1044 ) C1024_=_C1046( C1024 C1046 ) C1024_=_C2232( C1024 C2232 ) C1024_=_C2349( C1024 C2349 ) C1024_=_C2350( C1024 C2350 ) C1024_=_C2358( C1024 C2358 ) \nC1024_=_C2359( C1024 C2359 ) C1024_=_C2362( C1024 C2362 ) C1025_=_C1026( C1025 C1026 ) C1025_=_C1028( C1025 C1028 ) C1025_=_C1034( C1025 C1034 ) C1025_=_C1035( C1025 C1035 ) \nC1025_=_C1036( C1025 C1036 ) C1025_=_C1038( C1025 C1038 ) C1025_=_C1039( C1025 C1039 ) C1025_=_C1040( C1025 C1040 ) C1025_=_C1041( C1025 C1041 ) C1025_=_C1042( C1025 C1042 ) \nC1025_=_C1043( C1025 C1043 ) C1025_=_C1044( C1025 C1044 ) C1025_=_C1046( C1025 C1046 ) C1025_=_C2288( C1025 C2288 ) C1025_=_C2489( C1025 C2489 ) C1025_=_C2491( C1025 C2491 ) \nC1025_=_C2493( C1025 C2493 ) C1025_=_C2498( C1025 C2498 ) C1025_=_C2501( C1025 C2501 ) C1025_=_C2504( C1025 C2504 ) C1025_=_C2505( C1025 C2505 ) C1025_=_C2507( C1025 C2507 ) \nC1026_=_C1028( C1026 C1028 ) C1026_=_C1034( C1026 C1034 ) C1026_=_C1035( C1026 C1035 ) C1026_=_C1036( C1026 C1036 ) C1026_=_C1038( C1026 C1038 ) C1026_=_C1039( C1026 C1039 ) \nC1026_=_C1040( C1026 C1040 ) C1026_=_C1041( C1026 C1041 ) C1026_=_C1042( C1026 C1042 ) C1026_=_C1043( C1026 C1043 ) C1026_=_C1044( C1026 C1044 ) C1026_=_C1046( C1026 C1046 ) \nC1026_=_C2611( C1026 C2611 ) C1026_=_C2613( C1026 C2613 ) C1026_=_C2616( C1026 C2616 ) C1026_=_C2618( C1026 C2618 ) C1028_=_C1034( C1028 C1034 ) C1028_=_C1035( C1028 C1035 ) \nC1028_=_C1036( C1028 C1036 ) C1028_=_C1038( C1028 C1038 ) C1028_=_C1039( C1028 C1039 ) C1028_=_C1040( C1028 C1040 ) C1028_=_C1041( C1028 C1041 ) C1028_=_C1042( C1028 C1042 ) \nC1028_=_C1043( C1028 C1043 ) C1028_=_C1044( C1028 C1044 ) C1028_=_C1046( C1028 C1046 ) C1028_=_C1461( C1028 C1461 ) C1028_=_C1884( C1028 C1884 ) C1028_=_C1946( C1028 C1946 ) \nC1028_=_C2641( C1028 C2641 ) C1028_=_C2706( C1028 C2706 ) C1028_=_C2800( C1028 C2800 ) C1028_=_C2801( C1028 C2801 ) C1034_=_C1035( C1034 C1035 ) C1034_=_C1036( C1034 C1036 ) \nC1034_=_C1038( C1034 C1038 ) C1034_=_C1039( C1034 C1039 ) C1034_=_C1040( C1034 C1040 ) C1034_=_C1041( C1034 C1041 ) C1034_=_C1042( C1034 C1042 ) C1034_=_C1043( C1034 C1043 ) \nC1034_=_C1044( C1034 C1044 ) C1034_=_C1046( C1034 C1046 ) C1034_=_C3592( C1034 C3592 ) C1034_=_C3594( C1034 C3594 ) C1034_=_C3598( C1034 C3598 ) C1035_=_C1036( C1035 C1036 ) \nC1035_=_C1038( C1035 C1038 ) C1035_=_C1039( C1035 C1039 ) C1035_=_C1040( C1035 C1040 ) C1035_=_C1041( C1035 C1041 ) C1035_=_C1042( C1035 C1042 ) C1035_=_C1043( C1035 C1043 ) \nC1035_=_C1044( C1035 C1044 ) C1035_=_C1046( C1035 C1046 ) C1035_=_C3438( C1035 C3438 ) C1035_=_C3658( C1035 C3658 ) C1035_=_C3660( C1035 C3660 ) C1035_=_C3662( C1035 C3662 ) \nC1036_=_C1038( C1036 C1038 ) C1036_=_C1039( C1036 C1039 ) C1036_=_C1040( C1036 C1040 ) C1036_=_C1041( C1036 C1041 ) C1036_=_C1042( C1036 C1042 ) C1036_=_C1043( C1036 C1043 ) \nC1036_=_C1044( C1036 C1044 ) C1036_=_C1046( C1036 C1046 ) C1036_=_C3678( C1036 C3678 ) C1036_=_C3683( C1036 C3683 ) C1036_=_C3686( C1036 C3686 ) C1038_=_C1039( C1038 C1039 ) \nC1038_=_C1040( C1038 C1040 ) C1038_=_C1041( C1038 C1041 ) C1038_=_C1042( C1038 C1042 ) C1038_=_C1043( C1038 C1043 ) C1038_=_C1044( C1038 C1044 ) C1038_=_C1046( C1038 C1046 ) \nC1038_=_C1659( C1038 C1659 ) C1038_=_C2145( C1038 C2145 ) C1038_=_C2481( C1038 C2481 ) C1038_=_C2853( C1038 C2853 ) C1038_=_C3044( C1038 C3044 ) C1038_=_C3132( C1038 C3132 ) \nC1038_=_C3263( C1038 C3263 ) C1038_=_C3506( C1038 C3506 ) C1038_=_C3647( C1038 C3647 ) C1038_=_C3689( C1038 C3689 ) C1038_=_C3768( C1038 C3768 ) C1038_=_C3796( C1038 C3796 ) \nC1038_=_C3797( C1038 C3797 ) C1038_=_C3800( C1038 C3800 ) C1038_=_C3801( C1038 C3801 ) C1039_=_C1040( C1039 C1040 ) C1039_=_C1041( C1039 C1041 ) C1039_=_C1042( C1039 C1042 ) \nC1039_=_C1043( C1039 C1043 ) C1039_=_C1044( C1039 C1044 ) C1039_=_C1046( C1039 C1046 ) C1039_=_C1634( C1039 C1634 ) C1039_=_C3491( C1039 C3491 ) C1039_=_C3888( C1039 C3888 ) \nC1039_=_C3891( C1039 C3891 ) C1039_=_C3894( C1039 C3894 ) C1040_=_C1041( C1040 C1041 ) C1040_=_C1042( C1040 C1042 ) C1040_=_C1043( C1040 C1043 ) C1040_=_C1044( C1040 C1044 ) \nC1040_=_C1046( C1040 C1046 ) C1040_=_C2358( C1040 C2358 ) C1040_=_C2377( C1040 C2377 ) C1040_=_C2504( C1040 C2504 ) C1040_=_C2616( C1040 C2616 ) C1040_=_C2888( C1040 C2888 ) \nC1040_=_C3046( C1040 C3046 ) C1040_=_C3265( C1040 C3265 ) C1040_=_C3390( C1040 C3390 ) C1040_=_C3592( C1040 C3592 ) C1040_=_C3637( C1040 C3637 ) C1040_=_C3658( C1040 C3658 ) \nC1040_=_C3678( C1040 C3678 ) C1040_=_C3789( C1040 C3789 ) C1040_=_C3806( C1040 C3806 ) C1040_=_C3888( C1040 C3888 ) C1040_=_C3983( C1040 C3983 ) C1040_=_C3986( C1040 C3986 ) \nC1040_=_C3988( C1040 C3988 ) C1040_=_C3989( C1040 C3989 ) C1040_=_C3990( C1040 C3990 ) C1041_=_C1042( C1041 C1042 ) C1041_=_C1043( C1041 C1043 ) C1041_=_C1044( C1041 C1044 ) \nC1041_=_C1046( C1041 C1046 ) C1041_=_C1443( C1041 C1443 ) C1041_=_C1467( C1041 C1467 ) C1041_=_C1601( C1041 C1601 ) C1041_=_C1637( C1041 C1637 ) C1041_=_C1899( C1041 C1899 ) \nC1041_=_C2716( C1041 C2716 ) C1041_=_C3137( C1041 C3137 ) C1041_=_C3151( C1041 C3151 ) C1041_=_C3419( C1041 C3419 ) C1041_=_C3843( C1041 C3843 ) C1041_=_C4039( C1041 C4039 ) \nC1041_=_C4041( C1041 C4041 ) C1042_=_C1043( C1042 C1043 ) C1042_=_C1044( C1042 C1044 ) C1042_=_C1046( C1042 C1046 ) C1042_=_C1959( C1042 C1959 ) C1042_=_C3047( C1042 C3047 ) \nC1042_=_C3138( C1042 C3138 ) C1042_=_C3266( C1042 C3266 ) C1042_=_C3483( C1042 C3483 ) C1042_=_C3510( C1042 C3510 ) C1042_=_C3771( C1042 C3771 ) C1042_=_C3797( C1042 C3797 ) \nC1042_=_C3870( C1042 C3870 ) C1042_=_C4000( C1042 C4000 ) C1042_=_C4048( C1042 C4048 ) C1042_=_C4049( C1042 C4049 ) C1043_=_C1044( C1043 C1044 ) C1043_=_C1046( C1043 C1046 ) \nC1043_=_C2717( C1043 C2717 ) C1043_=_C3152( C1043 C3152 ) C1043_=_C3983( C1043 C3983 ) C1043_=_C4069( C1043 C4069 ) C1043_=_C4071( C1043 C4071 ) C1044_=_C1046( C1044 C1046 ) \nC1044_=_C2362( C1044 C2362 ) C1044_=_C2485( C1044 C2485 ) C1044_=_C2507( C1044 C2507 ) C1044_=_C2618( C1044 C2618 ) C1044_=_C2862( C1044 C2862 ) C1044_=_C3598( C1044 C3598 ) \nC1044_=_C3651( C1044 C3651 ) C1044_=_C3662( C1044 C3662 ) C1044_=_C3683( C1044 C3683 ) C1044_=_C3715( C1044 C3715 ) C1044_=_C3725( C1044 C3725 ) C1044_=_C3891( C1044 C3891 ) \nC1044_=_C4007( C1044 C4007 ) C1044_=_C4020( C1044 C4020 ) C1044_=_C4028( C1044 C4028 ) C1044_=_C4069( C1044 C4069 ) C1044_=_C4076( C1044 C4076 ) C1046_=_C1473( C1046 C1473 ) \nC1046_=_C1903( C1046 C1903 ) C1046_=_C2719( C1046 C2719 ) C1046_=_C3142( C1046 C3142 ) C1046_=_C3153( C1046 C3153 ) C1046_=_C3919( C1046 C3919 ) C1046_=_C4036( C1046 C4036 ) \nC1066_=_C1281( C1066 C1281 ) C1066_=_C1763( C1066 C1763 ) C1066_=_C2087( C1066 C2087 ) C1066_=_C2146( C1066 C2146 ) C1066_=_C2613( C1066 C2613 ) C1066_=_C2745( C1066 C2745 ) \nC1066_=_C3029( C1066 C3029 ) C1066_=_C3187( C1066 C3187 ) C1066_=_C3295( C1066 C3295 ) C1066_=_C3361( C1066 C3361 ) C1066_=_C3426( C1066 C3426 ) C1066_=_C3532( C1066 C3532 ) \nC1066_=_C3666( C1066 C3666 ) C1066_=_C3915(</w:t>
      </w:r>
    </w:p>
    <w:p>
      <w:pPr>
        <w:pStyle w:val="PreformattedText"/>
        <w:bidi w:val="0"/>
        <w:spacing w:before="0" w:after="0"/>
        <w:jc w:val="left"/>
        <w:rPr/>
      </w:pPr>
      <w:r>
        <w:rPr/>
        <w:t xml:space="preserve"> </w:t>
      </w:r>
      <w:r>
        <w:rPr/>
        <w:t>C1066 C3915 ) C1066_=_C3916( C1066 C3916 ) C1066_=_C3919( C1066 C3919 ) C1099_=_C1104( C1099 C1104 ) C1099_=_C1108( C1099 C1108 ) \nC1099_=_C1109( C1099 C1109 ) C1099_=_C1246( C1099 C1246 ) C1099_=_C1368( C1099 C1368 ) C1099_=_C1943( C1099 C1943 ) C1099_=_C1944( C1099 C1944 ) C1099_=_C1946( C1099 C1946 ) \nC1099_=_C1947( C1099 C1947 ) C1099_=_C1948( C1099 C1948 ) C1099_=_C1949( C1099 C1949 ) C1099_=_C1951( C1099 C1951 ) C1099_=_C1952( C1099 C1952 ) C1099_=_C1953( C1099 C1953 ) \nC1099_=_C1954( C1099 C1954 ) C1099_=_C1956( C1099 C1956 ) C1099_=_C1958( C1099 C1958 ) C1099_=_C1959( C1099 C1959 ) C1099_=_C1960( C1099 C1960 ) C1099_=_C1961( C1099 C1961 ) \nC1099_=_C1962( C1099 C1962 ) C1099_=_C1964( C1099 C1964 ) C1104_=_C1108( C1104 C1108 ) C1104_=_C1109( C1104 C1109 ) C1104_=_C2470( C1104 C2470 ) C1104_=_C2641( C1104 C2641 ) \nC1104_=_C2642( C1104 C2642 ) C1104_=_C2643( C1104 C2643 ) C1104_=_C2644( C1104 C2644 ) C1104_=_C2649( C1104 C2649 ) C1104_=_C2650( C1104 C2650 ) C1104_=_C2651( C1104 C2651 ) \nC1104_=_C2653( C1104 C2653 ) C1104_=_C2658( C1104 C2658 ) C1104_=_C2659( C1104 C2659 ) C1104_=_C2660( C1104 C2660 ) C1104_=_C2661( C1104 C2661 ) C1104_=_C2662( C1104 C2662 ) \nC1108_=_C1109( C1108 C1109 ) C1108_=_C1184( C1108 C1184 ) C1108_=_C1372( C1108 C1372 ) C1108_=_C1908( C1108 C1908 ) C1108_=_C2200( C1108 C2200 ) C1108_=_C2235( C1108 C2235 ) \nC1108_=_C2418( C1108 C2418 ) C1108_=_C2473( C1108 C2473 ) C1108_=_C2571( C1108 C2571 ) C1108_=_C2953( C1108 C2953 ) C1108_=_C2954( C1108 C2954 ) C1108_=_C2955( C1108 C2955 ) \nC1108_=_C2957( C1108 C2957 ) C1108_=_C2958( C1108 C2958 ) C1108_=_C2961( C1108 C2961 ) C1108_=_C2964( C1108 C2964 ) C1109_=_C1910( C1109 C1910 ) C1109_=_C2137( C1109 C2137 ) \nC1109_=_C2366( C1109 C2366 ) C1109_=_C2474( C1109 C2474 ) C1109_=_C2573( C1109 C2573 ) C1109_=_C3038( C1109 C3038 ) C1109_=_C3039( C1109 C3039 ) C1109_=_C3041( C1109 C3041 ) \nC1109_=_C3043( C1109 C3043 ) C1109_=_C3044( C1109 C3044 ) C1109_=_C3045( C1109 C3045 ) C1109_=_C3046( C1109 C3046 ) C1109_=_C3047( C1109 C3047 ) C1109_=_C3048( C1109 C3048 ) \nC1109_=_C3049( C1109 C3049 ) C1109_=_C3051( C1109 C3051 ) C1109_=_C3052( C1109 C3052 ) C1144_=_C1169( C1144 C1169 ) C1144_=_C1267( C1144 C1267 ) C1144_=_C1622( C1144 C1622 ) \nC1144_=_C1939( C1144 C1939 ) C1144_=_C2255( C1144 C2255 ) C1144_=_C2467( C1144 C2467 ) C1144_=_C2704( C1144 C2704 ) C1144_=_C2923( C1144 C2923 ) C1144_=_C3005( C1144 C3005 ) \nC1144_=_C3086( C1144 C3086 ) C1144_=_C3100( C1144 C3100 ) C1144_=_C3164( C1144 C3164 ) C1144_=_C3215( C1144 C3215 ) C1144_=_C3475( C1144 C3475 ) C1144_=_C3529( C1144 C3529 ) \nC1144_=_C3686( C1144 C3686 ) C1144_=_C3980( C1144 C3980 ) C1144_=_C4030( C1144 C4030 ) C1144_=_C4097( C1144 C4097 ) C1144_=_C4103( C1144 C4103 ) C1144_=_C4107( C1144 C4107 ) \nC1144_=_C4113( C1144 C4113 ) C1146_=_C1147( C1146 C1147 ) C1146_=_C1148( C1146 C1148 ) C1146_=_C1149( C1146 C1149 ) C1146_=_C1152( C1146 C1152 ) C1146_=_C1155( C1146 C1155 ) \nC1146_=_C1158( C1146 C1158 ) C1146_=_C1162( C1146 C1162 ) C1146_=_C1164( C1146 C1164 ) C1146_=_C1165( C1146 C1165 ) C1146_=_C1166( C1146 C1166 ) C1146_=_C1169( C1146 C1169 ) \nC1146_=_C1173( C1146 C1173 ) C1146_=_C1342( C1146 C1342 ) C1146_=_C1428( C1146 C1428 ) C1146_=_C1429( C1146 C1429 ) C1146_=_C1431( C1146 C1431 ) C1146_=_C1432( C1146 C1432 ) \nC1146_=_C1433( C1146 C1433 ) C1146_=_C1435( C1146 C1435 ) C1146_=_C1436( C1146 C1436 ) C1146_=_C1437( C1146 C1437 ) C1146_=_C1438( C1146 C1438 ) C1146_=_C1439( C1146 C1439 ) \nC1146_=_C1440( C1146 C1440 ) C1146_=_C1443( C1146 C1443 ) C1146_=_C1445( C1146 C1445 ) C1146_=_C1446( C1146 C1446 ) C1146_=_C1448( C1146 C1448 ) C1147_=_C1148( C1147 C1148 ) \nC1147_=_C1149( C1147 C1149 ) C1147_=_C1152( C1147 C1152 ) C1147_=_C1155( C1147 C1155 ) C1147_=_C1158( C1147 C1158 ) C1147_=_C1162( C1147 C1162 ) C1147_=_C1164( C1147 C1164 ) \nC1147_=_C1165( C1147 C1165 ) C1147_=_C1166( C1147 C1166 ) C1147_=_C1169( C1147 C1169 ) C1147_=_C1290( C1147 C1290 ) C1147_=_C1587( C1147 C1587 ) C1147_=_C1588( C1147 C1588 ) \nC1147_=_C1589( C1147 C1589 ) C1147_=_C1590( C1147 C1590 ) C1147_=_C1591( C1147 C1591 ) C1147_=_C1593( C1147 C1593 ) C1147_=_C1594( C1147 C1594 ) C1147_=_C1595( C1147 C1595 ) \nC1147_=_C1599( C1147 C1599 ) C1147_=_C1600( C1147 C1600 ) C1147_=_C1601( C1147 C1601 ) C1147_=_C1603( C1147 C1603 ) C1148_=_C1149( C1148 C1149 ) C1148_=_C1152( C1148 C1152 ) \nC1148_=_C1155( C1148 C1155 ) C1148_=_C1158( C1148 C1158 ) C1148_=_C1162( C1148 C1162 ) C1148_=_C1164( C1148 C1164 ) C1148_=_C1165( C1148 C1165 ) C1148_=_C1166( C1148 C1166 ) \nC1148_=_C1169( C1148 C1169 ) C1148_=_C1222( C1148 C1222 ) C1148_=_C1291( C1148 C1291 ) C1148_=_C1624( C1148 C1624 ) C1148_=_C1626( C1148 C1626 ) C1148_=_C1627( C1148 C1627 ) \nC1148_=_C1628( C1148 C1628 ) C1148_=_C1629( C1148 C1629 ) C1148_=_C1631( C1148 C1631 ) C1148_=_C1633( C1148 C1633 ) C1148_=_C1634( C1148 C1634 ) C1148_=_C1635( C1148 C1635 ) \nC1148_=_C1636( C1148 C1636 ) C1148_=_C1637( C1148 C1637 ) C1148_=_C1639( C1148 C1639 ) C1148_=_C1640( C1148 C1640 ) C1149_=_C1152( C1149 C1152 ) C1149_=_C1155( C1149 C1155 ) \nC1149_=_C1158( C1149 C1158 ) C1149_=_C1162( C1149 C1162 ) C1149_=_C1164( C1149 C1164 ) C1149_=_C1165( C1149 C1165 ) C1149_=_C1166( C1149 C1166 ) C1149_=_C1169( C1149 C1169 ) \nC1149_=_C1881( C1149 C1881 ) C1149_=_C1882( C1149 C1882 ) C1149_=_C1883( C1149 C1883 ) C1149_=_C1884( C1149 C1884 ) C1149_=_C1885( C1149 C1885 ) C1149_=_C1886( C1149 C1886 ) \nC1149_=_C1888( C1149 C1888 ) C1149_=_C1892( C1149 C1892 ) C1149_=_C1893( C1149 C1893 ) C1149_=_C1895( C1149 C1895 ) C1149_=_C1896( C1149 C1896 ) C1149_=_C1897( C1149 C1897 ) \nC1149_=_C1898( C1149 C1898 ) C1149_=_C1899( C1149 C1899 ) C1149_=_C1903( C1149 C1903 ) C1152_=_C1155( C1152 C1155 ) C1152_=_C1158( C1152 C1158 ) C1152_=_C1162( C1152 C1162 ) \nC1152_=_C1164( C1152 C1164 ) C1152_=_C1165( C1152 C1165 ) C1152_=_C1166( C1152 C1166 ) C1152_=_C1169( C1152 C1169 ) C1152_=_C1409( C1152 C1409 ) C1152_=_C1432( C1152 C1432 ) \nC1152_=_C1923( C1152 C1923 ) C1152_=_C2400( C1152 C2400 ) C1152_=_C2450( C1152 C2450 ) C1152_=_C2451( C1152 C2451 ) C1152_=_C2452( C1152 C2452 ) C1152_=_C2453( C1152 C2453 ) \nC1152_=_C2454( C1152 C2454 ) C1152_=_C2455( C1152 C2455 ) C1152_=_C2456( C1152 C2456 ) C1152_=_C2458( C1152 C2458 ) C1152_=_C2459( C1152 C2459 ) C1152_=_C2460( C1152 C2460 ) \nC1152_=_C2461( C1152 C2461 ) C1152_=_C2462( C1152 C2462 ) C1152_=_C2463( C1152 C2463 ) C1152_=_C2464( C1152 C2464 ) C1152_=_C2465( C1152 C2465 ) C1152_=_C2467( C1152 C2467 ) \nC1152_=_C2468( C1152 C2468 ) C1155_=_C1158( C1155 C1158 ) C1155_=_C1162( C1155 C1162 ) C1155_=_C1164( C1155 C1164 ) C1155_=_C1165( C1155 C1165 ) C1155_=_C1166( C1155 C1166 ) \nC1155_=_C1169( C1155 C1169 ) C1155_=_C1182( C1155 C1182 ) C1155_=_C1300( C1155 C1300 ) C1155_=_C1352( C1155 C1352 ) C1155_=_C1883( C1155 C1883 ) C1155_=_C2171( C1155 C2171 ) \nC1155_=_C2273( C1155 C2273 ) C1155_=_C2364( C1155 C2364 ) C1155_=_C2510( C1155 C2510 ) C1155_=_C2722( C1155 C2722 ) C1155_=_C2723( C1155 C2723 ) C1155_=_C2724( C1155 C2724 ) \nC1155_=_C2725( C1155 C2725 ) C1155_=_C2726( C1155 C2726 ) C1155_=_C2727( C1155 C2727 ) C1155_=_C2728( C1155 C2728 ) C1155_=_C2729( C1155 C2729 ) C1155_=_C2730( C1155 C2730 ) \nC1155_=_C2731( C1155 C2731 ) C1155_=_C2732( C1155 C2732 ) C1155_=_C2733( C1155 C2733 ) C1158_=_C1162( C1158 C1162 ) C1158_=_C1164( C1158 C1164 ) C1158_=_C1165( C1158 C1165 ) \nC1158_=_C1166( C1158 C1166 ) C1158_=_C1169( C1158 C1169 ) C1158_=_C1524( C1158 C1524 ) C1158_=_C2278( C1158 C2278 ) C1158_=_C2475( C1158 C2475 ) C1158_=_C2491( C1158 C2491 ) \nC1158_=_C2724( C1158 C2724 ) C1158_=_C2847( C1158 C2847 ) C1158_=_C3166( C1158 C3166 ) C1158_=_C3168( C1158 C3168 ) C1158_=_C3169( C1158 C3169 ) C1158_=_C3170( C1158 C3170 ) \nC1158_=_C3171( C1158 C3171 ) C1158_=_C3172( C1158 C3172 ) C1158_=_C3174( C1158 C3174 ) C1158_=_C3176( C1158 C3176 ) C1158_=_C3177( C1158 C3177 ) C1158_=_C3182( C1158 C3182 ) \nC1158_=_C3183( C1158 C3183 ) C1162_=_C1164( C1162 C1164 ) C1162_=_C1165( C1162 C1165 ) C1162_=_C1166( C1162 C1166 ) C1162_=_C1169( C1162 C1169 ) C1162_=_C1381( C1162 C1381 ) \nC1162_=_C1870( C1162 C1870 ) C1162_=_C2282( C1162 C2282 ) C1162_=_C2729( C1162 C2729 ) C1162_=_C3061( C1162 C3061 ) C1162_=_C3093( C1162 C3093 ) C1162_=_C3134( C1162 C3134 ) \nC1162_=_C3196( C1162 C3196 ) C1162_=_C3404( C1162 C3404 ) C1162_=_C3728( C1162 C3728 ) C1162_=_C3831( C1162 C3831 ) C1162_=_C3866( C1162 C3866 ) C1162_=_C3867( C1162 C3867 ) \nC1162_=_C3869( C1162 C3869 ) C1162_=_C3870( C1162 C3870 ) C1162_=_C3872( C1162 C3872 ) C1162_=_C3874( C1162 C3874 ) C1164_=_C1165( C1164 C1165 ) C1164_=_C1166( C1164 C1166 ) \nC1164_=_C1169( C1164 C1169 ) C1164_=_C1311( C1164 C1311 ) C1164_=_C1600( C1164 C1600 ) C1164_=_C1636( C1164 C1636 ) C1164_=_C1663( C1164 C1663 ) C1164_=_C2428( C1164 C2428 ) \nC1164_=_C2446( C1164 C2446 ) C1164_=_C2519( C1164 C2519 ) C1164_=_C2731( C1164 C2731 ) C1164_=_C2948( C1164 C2948 ) C1164_=_C2986( C1164 C2986 ) C1164_=_C3080( C1164 C3080 ) \nC1164_=_C3242( C1164 C3242 ) C1164_=_C3297( C1164 C3297 ) C1164_=_C3669( C1164 C3669 ) C1164_=_C3807( C1164 C3807 ) C1164_=_C3851( C1164 C3851 ) C1164_=_C4036( C1164 C4036 ) \nC1165_=_C1166( C1165 C1166 ) C1165_=_C1169( C1165 C1169 ) C1165_=_C2108( C1165 C2108 ) C1165_=_C2286( C1165 C2286 ) C1165_=_C2379( C1165 C2379 ) C1165_=_C2732( C1165 C2732 ) \nC1165_=_C2858( C1165 C2858 ) C1165_=_C3000( C1165 C3000 ) C1165_=_C3048( C1165 C3048 ) C1165_=_C3121( C1165 C3121 ) C1165_=_C3202( C1165 C3202 ) C1165_=_C3267( C1165 C3267 ) \nC1165_=_C3393( C1165 C3393 ) C1165_=_C3420( C1165 C3420 ) C1165_=_C3640( C1165 C3640 ) C1165_=_C3791( C1165 C3791 ) C1165_=_C3808( C1165 C3808 ) C1165_=_C3971( C1165 C3971 ) \nC1165_=_C4016( C1165 C4016 ) C1165_=_C4050( C1165 C4050 ) C1165_=_C4053( C1165 C4053 ) C1165_=_C4054( C1165 C4054 ) C1166_=_C1169( C1166 C1169 ) C1166_=_C1562( C1166 C1562 ) \nC1166_=_C1688( C1166 C1688 ) C1166_=_C1935( C1166 C1935 ) C1166_=_C2017( C1166 C2017 ) C1166_=_C2287(</w:t>
      </w:r>
    </w:p>
    <w:p>
      <w:pPr>
        <w:pStyle w:val="PreformattedText"/>
        <w:bidi w:val="0"/>
        <w:spacing w:before="0" w:after="0"/>
        <w:jc w:val="left"/>
        <w:rPr/>
      </w:pPr>
      <w:r>
        <w:rPr/>
        <w:t xml:space="preserve"> </w:t>
      </w:r>
      <w:r>
        <w:rPr/>
        <w:t>C1166 C2287 ) C1166_=_C2733( C1166 C2733 ) C1166_=_C2774( C1166 C2774 ) \nC1166_=_C2889( C1166 C2889 ) C1166_=_C3203( C1166 C3203 ) C1166_=_C3430( C1166 C3430 ) C1166_=_C3642( C1166 C3642 ) C1166_=_C4017( C1166 C4017 ) C1166_=_C4077( C1166 C4077 ) \nC1166_=_C4079( C1166 C4079 ) C1166_=_C4080( C1166 C4080 ) C1169_=_C1267( C1169 C1267 ) C1169_=_C1622( C1169 C1622 ) C1169_=_C1939( C1169 C1939 ) C1169_=_C2255( C1169 C2255 ) \nC1169_=_C2467( C1169 C2467 ) C1169_=_C2704( C1169 C2704 ) C1169_=_C2923( C1169 C2923 ) C1169_=_C3005( C1169 C3005 ) C1169_=_C3086( C1169 C3086 ) C1169_=_C3100( C1169 C3100 ) \nC1169_=_C3164( C1169 C3164 ) C1169_=_C3215( C1169 C3215 ) C1169_=_C3475( C1169 C3475 ) C1169_=_C3529( C1169 C3529 ) C1169_=_C3686( C1169 C3686 ) C1169_=_C3980( C1169 C3980 ) \nC1169_=_C4030( C1169 C4030 ) C1169_=_C4097( C1169 C4097 ) C1169_=_C4103( C1169 C4103 ) C1169_=_C4107( C1169 C4107 ) C1169_=_C4113( C1169 C4113 ) C1173_=_C1174( C1173 C1174 ) \nC1173_=_C1178( C1173 C1178 ) C1173_=_C1182( C1173 C1182 ) C1173_=_C1184( C1173 C1184 ) C1173_=_C1192( C1173 C1192 ) C1173_=_C1194( C1173 C1194 ) C1173_=_C1342( C1173 C1342 ) \nC1173_=_C1428( C1173 C1428 ) C1173_=_C1429( C1173 C1429 ) C1173_=_C1431( C1173 C1431 ) C1173_=_C1432( C1173 C1432 ) C1173_=_C1433( C1173 C1433 ) C1173_=_C1435( C1173 C1435 ) \nC1173_=_C1436( C1173 C1436 ) C1173_=_C1437( C1173 C1437 ) C1173_=_C1438( C1173 C1438 ) C1173_=_C1439( C1173 C1439 ) C1173_=_C1440( C1173 C1440 ) C1173_=_C1443( C1173 C1443 ) \nC1173_=_C1445( C1173 C1445 ) C1173_=_C1446( C1173 C1446 ) C1173_=_C1448( C1173 C1448 ) C1174_=_C1178( C1174 C1178 ) C1174_=_C1182( C1174 C1182 ) C1174_=_C1184( C1174 C1184 ) \nC1174_=_C1192( C1174 C1192 ) C1174_=_C1194( C1174 C1194 ) C1174_=_C1200( C1174 C1200 ) C1174_=_C1367( C1174 C1367 ) C1174_=_C1568( C1174 C1568 ) C1174_=_C1692( C1174 C1692 ) \nC1174_=_C1693( C1174 C1693 ) C1174_=_C1694( C1174 C1694 ) C1174_=_C1695( C1174 C1695 ) C1174_=_C1696( C1174 C1696 ) C1174_=_C1697( C1174 C1697 ) C1174_=_C1700( C1174 C1700 ) \nC1174_=_C1701( C1174 C1701 ) C1174_=_C1702( C1174 C1702 ) C1174_=_C1703( C1174 C1703 ) C1174_=_C1705( C1174 C1705 ) C1178_=_C1182( C1178 C1182 ) C1178_=_C1184( C1178 C1184 ) \nC1178_=_C1192( C1178 C1192 ) C1178_=_C1194( C1178 C1194 ) C1178_=_C1348( C1178 C1348 ) C1178_=_C1812( C1178 C1812 ) C1178_=_C2093( C1178 C2093 ) C1178_=_C2166( C1178 C2166 ) \nC1178_=_C2256( C1178 C2256 ) C1178_=_C2260( C1178 C2260 ) C1178_=_C2261( C1178 C2261 ) C1178_=_C2262( C1178 C2262 ) C1178_=_C2263( C1178 C2263 ) C1178_=_C2264( C1178 C2264 ) \nC1182_=_C1184( C1182 C1184 ) C1182_=_C1192( C1182 C1192 ) C1182_=_C1194( C1182 C1194 ) C1182_=_C1300( C1182 C1300 ) C1182_=_C1352( C1182 C1352 ) C1182_=_C1883( C1182 C1883 ) \nC1182_=_C2171( C1182 C2171 ) C1182_=_C2273( C1182 C2273 ) C1182_=_C2364( C1182 C2364 ) C1182_=_C2510( C1182 C2510 ) C1182_=_C2722( C1182 C2722 ) C1182_=_C2723( C1182 C2723 ) \nC1182_=_C2724( C1182 C2724 ) C1182_=_C2725( C1182 C2725 ) C1182_=_C2726( C1182 C2726 ) C1182_=_C2727( C1182 C2727 ) C1182_=_C2728( C1182 C2728 ) C1182_=_C2729( C1182 C2729 ) \nC1182_=_C2730( C1182 C2730 ) C1182_=_C2731( C1182 C2731 ) C1182_=_C2732( C1182 C2732 ) C1182_=_C2733( C1182 C2733 ) C1184_=_C1192( C1184 C1192 ) C1184_=_C1194( C1184 C1194 ) \nC1184_=_C1372( C1184 C1372 ) C1184_=_C1908( C1184 C1908 ) C1184_=_C2200( C1184 C2200 ) C1184_=_C2235( C1184 C2235 ) C1184_=_C2418( C1184 C2418 ) C1184_=_C2473( C1184 C2473 ) \nC1184_=_C2571( C1184 C2571 ) C1184_=_C2953( C1184 C2953 ) C1184_=_C2954( C1184 C2954 ) C1184_=_C2955( C1184 C2955 ) C1184_=_C2957( C1184 C2957 ) C1184_=_C2958( C1184 C2958 ) \nC1184_=_C2961( C1184 C2961 ) C1184_=_C2964( C1184 C2964 ) C1192_=_C1194( C1192 C1194 ) C1192_=_C1379( C1192 C1379 ) C1192_=_C1612( C1192 C1612 ) C1192_=_C1719( C1192 C1719 ) \nC1192_=_C2144( C1192 C2144 ) C1192_=_C2205( C1192 C2205 ) C1192_=_C2426( C1192 C2426 ) C1192_=_C3116( C1192 C3116 ) C1192_=_C3519( C1192 C3519 ) C1192_=_C3710( C1192 C3710 ) \nC1192_=_C3768( C1192 C3768 ) C1192_=_C3769( C1192 C3769 ) C1192_=_C3771( C1192 C3771 ) C1192_=_C3772( C1192 C3772 ) C1192_=_C3774( C1192 C3774 ) C1194_=_C1389( C1194 C1389 ) \nC1194_=_C1520( C1194 C1520 ) C1194_=_C1810( C1194 C1810 ) C1194_=_C2054( C1194 C2054 ) C1194_=_C2212( C1194 C2212 ) C1194_=_C2431( C1194 C2431 ) C1194_=_C2567( C1194 C2567 ) \nC1194_=_C2750( C1194 C2750 ) C1194_=_C3257( C1194 C3257 ) C1194_=_C3718( C1194 C3718 ) C1194_=_C3784( C1194 C3784 ) C1194_=_C3905( C1194 C3905 ) C1194_=_C4026( C1194 C4026 ) \nC1194_=_C4091( C1194 C4091 ) C1200_=_C1205( C1200 C1205 ) C1200_=_C1207( C1200 C1207 ) C1200_=_C1215( C1200 C1215 ) C1200_=_C1367( C1200 C1367 ) C1200_=_C1568( C1200 C1568 ) \nC1200_=_C1692( C1200 C1692 ) C1200_=_C1693( C1200 C1693 ) C1200_=_C1694( C1200 C1694 ) C1200_=_C1695( C1200 C1695 ) C1200_=_C1696( C1200 C1696 ) C1200_=_C1697( C1200 C1697 ) \nC1200_=_C1700( C1200 C1700 ) C1200_=_C1701( C1200 C1701 ) C1200_=_C1702( C1200 C1702 ) C1200_=_C1703( C1200 C1703 ) C1200_=_C1705( C1200 C1705 ) C1205_=_C1207( C1205 C1207 ) \nC1205_=_C1215( C1205 C1215 ) C1205_=_C1354( C1205 C1354 ) C1205_=_C1482( C1205 C1482 ) C1205_=_C1552( C1205 C1552 ) C1205_=_C1801( C1205 C1801 ) C1205_=_C1819( C1205 C1819 ) \nC1205_=_C2095( C1205 C2095 ) C1205_=_C2292( C1205 C2292 ) C1205_=_C2536( C1205 C2536 ) C1205_=_C2664( C1205 C2664 ) C1205_=_C2751( C1205 C2751 ) C1205_=_C2810( C1205 C2810 ) \nC1205_=_C2811( C1205 C2811 ) C1205_=_C2813( C1205 C2813 ) C1205_=_C2815( C1205 C2815 ) C1205_=_C2816( C1205 C2816 ) C1205_=_C2819( C1205 C2819 ) C1207_=_C1215( C1207 C1215 ) \nC1207_=_C1463( C1207 C1463 ) C1207_=_C1575( C1207 C1575 ) C1207_=_C1735( C1207 C1735 ) C1207_=_C1775( C1207 C1775 ) C1207_=_C1886( C1207 C1886 ) C1207_=_C2060( C1207 C2060 ) \nC1207_=_C2327( C1207 C2327 ) C1207_=_C2403( C1207 C2403 ) C1207_=_C2801( C1207 C2801 ) C1207_=_C3144( C1207 C3144 ) C1207_=_C3145( C1207 C3145 ) C1207_=_C3146( C1207 C3146 ) \nC1207_=_C3147( C1207 C3147 ) C1207_=_C3148( C1207 C3148 ) C1207_=_C3149( C1207 C3149 ) C1207_=_C3150( C1207 C3150 ) C1207_=_C3151( C1207 C3151 ) C1207_=_C3152( C1207 C3152 ) \nC1207_=_C3153( C1207 C3153 ) C1207_=_C3154( C1207 C3154 ) C1215_=_C1580( C1215 C1580 ) C1215_=_C1702( C1215 C1702 ) C1215_=_C1744( C1215 C1744 ) C1215_=_C2065( C1215 C2065 ) \nC1215_=_C3149( C1215 C3149 ) C1215_=_C3337( C1215 C3337 ) C1215_=_C3343( C1215 C3343 ) C1215_=_C3621( C1215 C3621 ) C1215_=_C3622( C1215 C3622 ) C1215_=_C3623( C1215 C3623 ) \nC1215_=_C3625( C1215 C3625 ) C1215_=_C3626( C1215 C3626 ) C1215_=_C3627( C1215 C3627 ) C1215_=_C3628( C1215 C3628 ) C1222_=_C1233( C1222 C1233 ) C1222_=_C1240( C1222 C1240 ) \nC1222_=_C1291( C1222 C1291 ) C1222_=_C1624( C1222 C1624 ) C1222_=_C1626( C1222 C1626 ) C1222_=_C1627( C1222 C1627 ) C1222_=_C1628( C1222 C1628 ) C1222_=_C1629( C1222 C1629 ) \nC1222_=_C1631( C1222 C1631 ) C1222_=_C1633( C1222 C1633 ) C1222_=_C1634( C1222 C1634 ) C1222_=_C1635( C1222 C1635 ) C1222_=_C1636( C1222 C1636 ) C1222_=_C1637( C1222 C1637 ) \nC1222_=_C1639( C1222 C1639 ) C1222_=_C1640( C1222 C1640 ) C1233_=_C1240( C1233 C1240 ) C1233_=_C1331( C1233 C1331 ) C1233_=_C1631( C1233 C1631 ) C1233_=_C1654( C1233 C1654 ) \nC1233_=_C2120( C1233 C2120 ) C1233_=_C2350( C1233 C2350 ) C1233_=_C2441( C1233 C2441 ) C1233_=_C2739( C1233 C2739 ) C1233_=_C3103( C1233 C3103 ) C1233_=_C3207( C1233 C3207 ) \nC1233_=_C3249( C1233 C3249 ) C1233_=_C3370( C1233 C3370 ) C1233_=_C3489( C1233 C3489 ) C1233_=_C3490( C1233 C3490 ) C1233_=_C3491( C1233 C3491 ) C1233_=_C3492( C1233 C3492 ) \nC1233_=_C3493( C1233 C3493 ) C1233_=_C3494( C1233 C3494 ) C1233_=_C3495( C1233 C3495 ) C1233_=_C3497( C1233 C3497 ) C1233_=_C3498( C1233 C3498 ) C1233_=_C3500( C1233 C3500 ) \nC1233_=_C3501( C1233 C3501 ) C1240_=_C1423( C1240 C1423 ) C1240_=_C1639( C1240 C1639 ) C1240_=_C1879( C1240 C1879 ) C1240_=_C2412( C1240 C2412 ) C1240_=_C2794( C1240 C2794 ) \nC1240_=_C3067( C1240 C3067 ) C1240_=_C3108( C1240 C3108 ) C1240_=_C3143( C1240 C3143 ) C1240_=_C3341( C1240 C3341 ) C1240_=_C3380( C1240 C3380 ) C1240_=_C3840( C1240 C3840 ) \nC1240_=_C3886( C1240 C3886 ) C1240_=_C3894( C1240 C3894 ) C1240_=_C3954( C1240 C3954 ) C1240_=_C3964( C1240 C3964 ) C1240_=_C4013( C1240 C4013 ) C1240_=_C4062( C1240 C4062 ) \nC1240_=_C4072( C1240 C4072 ) C1240_=_C4090( C1240 C4090 ) C1240_=_C4110( C1240 C4110 ) C1243_=_C1246( C1243 C1246 ) C1243_=_C1261( C1243 C1261 ) C1243_=_C1264( C1243 C1264 ) \nC1243_=_C1267( C1243 C1267 ) C1243_=_C1450( C1243 C1450 ) C1243_=_C1451( C1243 C1451 ) C1243_=_C1453( C1243 C1453 ) C1243_=_C1455( C1243 C1455 ) C1243_=_C1456( C1243 C1456 ) \nC1243_=_C1457( C1243 C1457 ) C1243_=_C1459( C1243 C1459 ) C1243_=_C1460( C1243 C1460 ) C1243_=_C1461( C1243 C1461 ) C1243_=_C1462( C1243 C1462 ) C1243_=_C1463( C1243 C1463 ) \nC1243_=_C1464( C1243 C1464 ) C1243_=_C1465( C1243 C1465 ) C1243_=_C1466( C1243 C1466 ) C1243_=_C1467( C1243 C1467 ) C1243_=_C1468( C1243 C1468 ) C1243_=_C1469( C1243 C1469 ) \nC1243_=_C1471( C1243 C1471 ) C1243_=_C1472( C1243 C1472 ) C1243_=_C1473( C1243 C1473 ) C1246_=_C1261( C1246 C1261 ) C1246_=_C1264( C1246 C1264 ) C1246_=_C1267( C1246 C1267 ) \nC1246_=_C1368( C1246 C1368 ) C1246_=_C1943( C1246 C1943 ) C1246_=_C1944( C1246 C1944 ) C1246_=_C1946( C1246 C1946 ) C1246_=_C1947( C1246 C1947 ) C1246_=_C1948( C1246 C1948 ) \nC1246_=_C1949( C1246 C1949 ) C1246_=_C1951( C1246 C1951 ) C1246_=_C1952( C1246 C1952 ) C1246_=_C1953( C1246 C1953 ) C1246_=_C1954( C1246 C1954 ) C1246_=_C1956( C1246 C1956 ) \nC1246_=_C1958( C1246 C1958 ) C1246_=_C1959( C1246 C1959 ) C1246_=_C1960( C1246 C1960 ) C1246_=_C1961( C1246 C1961 ) C1246_=_C1962( C1246 C1962 ) C1246_=_C1964( C1246 C1964 ) \nC1261_=_C1264( C1261 C1264 ) C1261_=_C1267( C1261 C1267 ) C1261_=_C1402( C1261 C1402 ) C1261_=_C1468( C1261 C1468 ) C1261_=_C1958( C1261 C1958 ) C1261_=_C2032( C1261 C2032 ) \nC1261_=_C2127( C1261 C2127 ) C1261_=_C2250( C1261 C2250 ) C1261_=_C3081( C1261 C3081 ) C1261_=_C3096( C1261 C3096 ) C1261_=_C3471( C1261 C3471 ) C1261_=_C3744(</w:t>
      </w:r>
    </w:p>
    <w:p>
      <w:pPr>
        <w:pStyle w:val="PreformattedText"/>
        <w:bidi w:val="0"/>
        <w:spacing w:before="0" w:after="0"/>
        <w:jc w:val="left"/>
        <w:rPr/>
      </w:pPr>
      <w:r>
        <w:rPr/>
        <w:t xml:space="preserve"> </w:t>
      </w:r>
      <w:r>
        <w:rPr/>
        <w:t>C1261 C3744 ) \nC1261_=_C3823( C1261 C3823 ) C1261_=_C3999( C1261 C3999 ) C1261_=_C4042( C1261 C4042 ) C1261_=_C4044( C1261 C4044 ) C1261_=_C4047( C1261 C4047 ) C1264_=_C1267( C1264 C1267 ) \nC1264_=_C1471( C1264 C1471 ) C1264_=_C1831( C1264 C1831 ) C1264_=_C1961( C1264 C1961 ) C1264_=_C2035( C1264 C2035 ) C1264_=_C2111( C1264 C2111 ) C1264_=_C2129( C1264 C2129 ) \nC1264_=_C3280( C1264 C3280 ) C1264_=_C3747( C1264 C3747 ) C1264_=_C3826( C1264 C3826 ) C1264_=_C4039( C1264 C4039 ) C1264_=_C4059( C1264 C4059 ) C1264_=_C4092( C1264 C4092 ) \nC1267_=_C1622( C1267 C1622 ) C1267_=_C1939( C1267 C1939 ) C1267_=_C2255( C1267 C2255 ) C1267_=_C2467( C1267 C2467 ) C1267_=_C2704( C1267 C2704 ) C1267_=_C2923( C1267 C2923 ) \nC1267_=_C3005( C1267 C3005 ) C1267_=_C3086( C1267 C3086 ) C1267_=_C3100( C1267 C3100 ) C1267_=_C3164( C1267 C3164 ) C1267_=_C3215( C1267 C3215 ) C1267_=_C3475( C1267 C3475 ) \nC1267_=_C3529( C1267 C3529 ) C1267_=_C3686( C1267 C3686 ) C1267_=_C3980( C1267 C3980 ) C1267_=_C4030( C1267 C4030 ) C1267_=_C4097( C1267 C4097 ) C1267_=_C4103( C1267 C4103 ) \nC1267_=_C4107( C1267 C4107 ) C1267_=_C4113( C1267 C4113 ) C1277_=_C1281( C1277 C1281 ) C1277_=_C1286( C1277 C1286 ) C1277_=_C1289( C1277 C1289 ) C1277_=_C1376( C1277 C1376 ) \nC1277_=_C2064( C1277 C2064 ) C1277_=_C2884( C1277 C2884 ) C1277_=_C3604( C1277 C3604 ) C1277_=_C3605( C1277 C3605 ) C1277_=_C3606( C1277 C3606 ) C1277_=_C3607( C1277 C3607 ) \nC1277_=_C3608( C1277 C3608 ) C1277_=_C3609( C1277 C3609 ) C1277_=_C3611( C1277 C3611 ) C1277_=_C3612( C1277 C3612 ) C1277_=_C3613( C1277 C3613 ) C1277_=_C3614( C1277 C3614 ) \nC1277_=_C3617( C1277 C3617 ) C1277_=_C3618( C1277 C3618 ) C1277_=_C3619( C1277 C3619 ) C1277_=_C3620( C1277 C3620 ) C1281_=_C1286( C1281 C1286 ) C1281_=_C1289( C1281 C1289 ) \nC1281_=_C1763( C1281 C1763 ) C1281_=_C2087( C1281 C2087 ) C1281_=_C2146( C1281 C2146 ) C1281_=_C2613( C1281 C2613 ) C1281_=_C2745( C1281 C2745 ) C1281_=_C3029( C1281 C3029 ) \nC1281_=_C3187( C1281 C3187 ) C1281_=_C3295( C1281 C3295 ) C1281_=_C3361( C1281 C3361 ) C1281_=_C3426( C1281 C3426 ) C1281_=_C3532( C1281 C3532 ) C1281_=_C3666( C1281 C3666 ) \nC1281_=_C3915( C1281 C3915 ) C1281_=_C3916( C1281 C3916 ) C1281_=_C3919( C1281 C3919 ) C1286_=_C1289( C1286 C1289 ) C1286_=_C1495( C1286 C1495 ) C1286_=_C1784( C1286 C1784 ) \nC1286_=_C2505( C1286 C2505 ) C1286_=_C2827( C1286 C2827 ) C1286_=_C3470( C1286 C3470 ) C1286_=_C3569( C1286 C3569 ) C1286_=_C3670( C1286 C3670 ) C1286_=_C3694( C1286 C3694 ) \nC1286_=_C3743( C1286 C3743 ) C1286_=_C3959( C1286 C3959 ) C1289_=_C1425( C1289 C1425 ) C1289_=_C1788( C1289 C1788 ) C1289_=_C1856( C1289 C1856 ) C1289_=_C2164( C1289 C2164 ) \nC1289_=_C2895( C1289 C2895 ) C1289_=_C2951( C1289 C2951 ) C1289_=_C3548( C1289 C3548 ) C1289_=_C3674( C1289 C3674 ) C1289_=_C3699( C1289 C3699 ) C1289_=_C3750( C1289 C3750 ) \nC1289_=_C3913( C1289 C3913 ) C1289_=_C3960( C1289 C3960 ) C1289_=_C4117( C1289 C4117 ) C1290_=_C1291( C1290 C1291 ) C1290_=_C1299( C1290 C1299 ) C1290_=_C1300( C1290 C1300 ) \nC1290_=_C1303( C1290 C1303 ) C1290_=_C1304( C1290 C1304 ) C1290_=_C1311( C1290 C1311 ) C1290_=_C1313( C1290 C1313 ) C1290_=_C1587( C1290 C1587 ) C1290_=_C1588( C1290 C1588 ) \nC1290_=_C1589( C1290 C1589 ) C1290_=_C1590( C1290 C1590 ) C1290_=_C1591( C1290 C1591 ) C1290_=_C1593( C1290 C1593 ) C1290_=_C1594( C1290 C1594 ) C1290_=_C1595( C1290 C1595 ) \nC1290_=_C1599( C1290 C1599 ) C1290_=_C1600( C1290 C1600 ) C1290_=_C1601( C1290 C1601 ) C1290_=_C1603( C1290 C1603 ) C1291_=_C1299( C1291 C1299 ) C1291_=_C1300( C1291 C1300 ) \nC1291_=_C1303( C1291 C1303 ) C1291_=_C1304( C1291 C1304 ) C1291_=_C1311( C1291 C1311 ) C1291_=_C1313( C1291 C1313 ) C1291_=_C1624( C1291 C1624 ) C1291_=_C1626( C1291 C1626 ) \nC1291_=_C1627( C1291 C1627 ) C1291_=_C1628( C1291 C1628 ) C1291_=_C1629( C1291 C1629 ) C1291_=_C1631( C1291 C1631 ) C1291_=_C1633( C1291 C1633 ) C1291_=_C1634( C1291 C1634 ) \nC1291_=_C1635( C1291 C1635 ) C1291_=_C1636( C1291 C1636 ) C1291_=_C1637( C1291 C1637 ) C1291_=_C1639( C1291 C1639 ) C1291_=_C1640( C1291 C1640 ) C1299_=_C1300( C1299 C1300 ) \nC1299_=_C1303( C1299 C1303 ) C1299_=_C1304( C1299 C1304 ) C1299_=_C1311( C1299 C1311 ) C1299_=_C1313( C1299 C1313 ) C1299_=_C1481( C1299 C1481 ) C1299_=_C1710( C1299 C1710 ) \nC1299_=_C1798( C1299 C1798 ) C1299_=_C2183( C1299 C2183 ) C1299_=_C2489( C1299 C2489 ) C1299_=_C2664( C1299 C2664 ) C1299_=_C2665( C1299 C2665 ) C1299_=_C2667( C1299 C2667 ) \nC1299_=_C2668( C1299 C2668 ) C1299_=_C2669( C1299 C2669 ) C1299_=_C2670( C1299 C2670 ) C1299_=_C2671( C1299 C2671 ) C1299_=_C2672( C1299 C2672 ) C1299_=_C2673( C1299 C2673 ) \nC1299_=_C2675( C1299 C2675 ) C1300_=_C1303( C1300 C1303 ) C1300_=_C1304( C1300 C1304 ) C1300_=_C1311( C1300 C1311 ) C1300_=_C1313( C1300 C1313 ) C1300_=_C1352( C1300 C1352 ) \nC1300_=_C1883( C1300 C1883 ) C1300_=_C2171( C1300 C2171 ) C1300_=_C2273( C1300 C2273 ) C1300_=_C2364( C1300 C2364 ) C1300_=_C2510( C1300 C2510 ) C1300_=_C2722( C1300 C2722 ) \nC1300_=_C2723( C1300 C2723 ) C1300_=_C2724( C1300 C2724 ) C1300_=_C2725( C1300 C2725 ) C1300_=_C2726( C1300 C2726 ) C1300_=_C2727( C1300 C2727 ) C1300_=_C2728( C1300 C2728 ) \nC1300_=_C2729( C1300 C2729 ) C1300_=_C2730( C1300 C2730 ) C1300_=_C2731( C1300 C2731 ) C1300_=_C2732( C1300 C2732 ) C1300_=_C2733( C1300 C2733 ) C1303_=_C1304( C1303 C1304 ) \nC1303_=_C1311( C1303 C1311 ) C1303_=_C1313( C1303 C1313 ) C1303_=_C1742( C1303 C1742 ) C1303_=_C1802( C1303 C1802 ) C1303_=_C1844( C1303 C1844 ) C1303_=_C1912( C1303 C1912 ) \nC1303_=_C2100( C1303 C2100 ) C1303_=_C2811( C1303 C2811 ) C1303_=_C2991( C1303 C2991 ) C1303_=_C3436( C1303 C3436 ) C1303_=_C3438( C1303 C3438 ) C1303_=_C3439( C1303 C3439 ) \nC1303_=_C3440( C1303 C3440 ) C1303_=_C3444( C1303 C3444 ) C1304_=_C1311( C1304 C1311 ) C1304_=_C1313( C1304 C1313 ) C1304_=_C1717( C1304 C1717 ) C1304_=_C1866( C1304 C1866 ) \nC1304_=_C2122( C1304 C2122 ) C1304_=_C2158( C1304 C2158 ) C1304_=_C2190( C1304 C2190 ) C1304_=_C2244( C1304 C2244 ) C1304_=_C2540( C1304 C2540 ) C1304_=_C2668( C1304 C2668 ) \nC1304_=_C3075( C1304 C3075 ) C1304_=_C3090( C1304 C3090 ) C1304_=_C3342( C1304 C3342 ) C1304_=_C3465( C1304 C3465 ) C1304_=_C3558( C1304 C3558 ) C1304_=_C3559( C1304 C3559 ) \nC1304_=_C3560( C1304 C3560 ) C1304_=_C3564( C1304 C3564 ) C1311_=_C1313( C1311 C1313 ) C1311_=_C1600( C1311 C1600 ) C1311_=_C1636( C1311 C1636 ) C1311_=_C1663( C1311 C1663 ) \nC1311_=_C2428( C1311 C2428 ) C1311_=_C2446( C1311 C2446 ) C1311_=_C2519( C1311 C2519 ) C1311_=_C2731( C1311 C2731 ) C1311_=_C2948( C1311 C2948 ) C1311_=_C2986( C1311 C2986 ) \nC1311_=_C3080( C1311 C3080 ) C1311_=_C3242( C1311 C3242 ) C1311_=_C3297( C1311 C3297 ) C1311_=_C3669( C1311 C3669 ) C1311_=_C3807( C1311 C3807 ) C1311_=_C3851( C1311 C3851 ) \nC1311_=_C4036( C1311 C4036 ) C1313_=_C1727( C1313 C1727 ) C1313_=_C2195( C1313 C2195 ) C1313_=_C2381( C1313 C2381 ) C1313_=_C2675( C1313 C2675 ) C1313_=_C3281( C1313 C3281 ) \nC1313_=_C3398( C1313 C3398 ) C1313_=_C3488( C1313 C3488 ) C1313_=_C3726( C1313 C3726 ) C1313_=_C3795( C1313 C3795 ) C1313_=_C3814( C1313 C3814 ) C1313_=_C3865( C1313 C3865 ) \nC1313_=_C3914( C1313 C3914 ) C1313_=_C3990( C1313 C3990 ) C1313_=_C4041( C1313 C4041 ) C1313_=_C4054( C1313 C4054 ) C1313_=_C4106( C1313 C4106 ) C1317_=_C1330( C1317 C1330 ) \nC1317_=_C1331( C1317 C1331 ) C1317_=_C1337( C1317 C1337 ) C1317_=_C2232( C1317 C2232 ) C1317_=_C2234( C1317 C2234 ) C1317_=_C2235( C1317 C2235 ) C1317_=_C2236( C1317 C2236 ) \nC1317_=_C2237( C1317 C2237 ) C1317_=_C2238( C1317 C2238 ) C1317_=_C2239( C1317 C2239 ) C1317_=_C2241( C1317 C2241 ) C1317_=_C2243( C1317 C2243 ) C1317_=_C2244( C1317 C2244 ) \nC1317_=_C2245( C1317 C2245 ) C1317_=_C2246( C1317 C2246 ) C1317_=_C2247( C1317 C2247 ) C1317_=_C2248( C1317 C2248 ) C1317_=_C2249( C1317 C2249 ) C1317_=_C2250( C1317 C2250 ) \nC1317_=_C2252( C1317 C2252 ) C1317_=_C2253( C1317 C2253 ) C1317_=_C2254( C1317 C2254 ) C1317_=_C2255( C1317 C2255 ) C1330_=_C1331( C1330 C1331 ) C1330_=_C1337( C1330 C1337 ) \nC1330_=_C2349( C1330 C2349 ) C1330_=_C2882( C1330 C2882 ) C1330_=_C3206( C1330 C3206 ) C1330_=_C3449( C1330 C3449 ) C1330_=_C3450( C1330 C3450 ) C1330_=_C3451( C1330 C3451 ) \nC1330_=_C3453( C1330 C3453 ) C1330_=_C3458( C1330 C3458 ) C1330_=_C3460( C1330 C3460 ) C1330_=_C3461( C1330 C3461 ) C1330_=_C3462( C1330 C3462 ) C1330_=_C3463( C1330 C3463 ) \nC1331_=_C1337( C1331 C1337 ) C1331_=_C1631( C1331 C1631 ) C1331_=_C1654( C1331 C1654 ) C1331_=_C2120( C1331 C2120 ) C1331_=_C2350( C1331 C2350 ) C1331_=_C2441( C1331 C2441 ) \nC1331_=_C2739( C1331 C2739 ) C1331_=_C3103( C1331 C3103 ) C1331_=_C3207( C1331 C3207 ) C1331_=_C3249( C1331 C3249 ) C1331_=_C3370( C1331 C3370 ) C1331_=_C3489( C1331 C3489 ) \nC1331_=_C3490( C1331 C3490 ) C1331_=_C3491( C1331 C3491 ) C1331_=_C3492( C1331 C3492 ) C1331_=_C3493( C1331 C3493 ) C1331_=_C3494( C1331 C3494 ) C1331_=_C3495( C1331 C3495 ) \nC1331_=_C3497( C1331 C3497 ) C1331_=_C3498( C1331 C3498 ) C1331_=_C3500( C1331 C3500 ) C1331_=_C3501( C1331 C3501 ) C1337_=_C1664( C1337 C1664 ) C1337_=_C2359( C1337 C2359 ) \nC1337_=_C2483( C1337 C2483 ) C1337_=_C2861( C1337 C2861 ) C1337_=_C3210( C1337 C3210 ) C1337_=_C3649( C1337 C3649 ) C1337_=_C3695( C1337 C3695 ) C1337_=_C3860( C1337 C3860 ) \nC1337_=_C3900( C1337 C3900 ) C1337_=_C3948( C1337 C3948 ) C1337_=_C4063( C1337 C4063 ) C1337_=_C4065( C1337 C4065 ) C1337_=_C4066( C1337 C4066 ) C1342_=_C1348( C1342 C1348 ) \nC1342_=_C1350( C1342 C1350 ) C1342_=_C1352( C1342 C1352 ) C1342_=_C1353( C1342 C1353 ) C1342_=_C1354( C1342 C1354 ) C1342_=_C1359( C1342 C1359 ) C1342_=_C1428( C1342 C1428 ) \nC1342_=_C1429( C1342 C1429 ) C1342_=_C1431( C1342 C1431 ) C1342_=_C1432( C1342 C1432 ) C1342_=_C1433( C1342 C1433 ) C1342_=_C1435( C1342 C1435 ) C1342_=_C1436( C1342 C1436 ) \nC1342_=_C1437( C1342 C1437 ) C1342_=_C1438( C1342 C1438 ) C1342_=_C1439( C1342 C1439 ) C1342_=_C1440( C1342 C1440 ) C1342_=_C1443( C1342 C1443 ) C1342_=_C1445( C1342 C1445 ) \nC1342_=_C1446( C1342 C1446 )</w:t>
      </w:r>
    </w:p>
    <w:p>
      <w:pPr>
        <w:pStyle w:val="PreformattedText"/>
        <w:bidi w:val="0"/>
        <w:spacing w:before="0" w:after="0"/>
        <w:jc w:val="left"/>
        <w:rPr/>
      </w:pPr>
      <w:r>
        <w:rPr/>
        <w:t xml:space="preserve"> </w:t>
      </w:r>
      <w:r>
        <w:rPr/>
        <w:t>C1342_=_C1448( C1342 C1448 ) C1348_=_C1350( C1348 C1350 ) C1348_=_C1352( C1348 C1352 ) C1348_=_C1353( C1348 C1353 ) C1348_=_C1354( C1348 C1354 ) \nC1348_=_C1359( C1348 C1359 ) C1348_=_C1812( C1348 C1812 ) C1348_=_C2093( C1348 C2093 ) C1348_=_C2166( C1348 C2166 ) C1348_=_C2256( C1348 C2256 ) C1348_=_C2260( C1348 C2260 ) \nC1348_=_C2261( C1348 C2261 ) C1348_=_C2262( C1348 C2262 ) C1348_=_C2263( C1348 C2263 ) C1348_=_C2264( C1348 C2264 ) C1350_=_C1352( C1350 C1352 ) C1350_=_C1353( C1350 C1353 ) \nC1350_=_C1354( C1350 C1354 ) C1350_=_C1359( C1350 C1359 ) C1350_=_C1548( C1350 C1548 ) C1350_=_C1644( C1350 C1644 ) C1350_=_C1673( C1350 C1673 ) C1350_=_C1922( C1350 C1922 ) \nC1350_=_C2004( C1350 C2004 ) C1350_=_C2056( C1350 C2056 ) C1350_=_C2075( C1350 C2075 ) C1350_=_C2382( C1350 C2382 ) C1350_=_C2384( C1350 C2384 ) C1350_=_C2385( C1350 C2385 ) \nC1350_=_C2387( C1350 C2387 ) C1350_=_C2388( C1350 C2388 ) C1350_=_C2389( C1350 C2389 ) C1350_=_C2392( C1350 C2392 ) C1350_=_C2396( C1350 C2396 ) C1350_=_C2398( C1350 C2398 ) \nC1352_=_C1353( C1352 C1353 ) C1352_=_C1354( C1352 C1354 ) C1352_=_C1359( C1352 C1359 ) C1352_=_C1883( C1352 C1883 ) C1352_=_C2171( C1352 C2171 ) C1352_=_C2273( C1352 C2273 ) \nC1352_=_C2364( C1352 C2364 ) C1352_=_C2510( C1352 C2510 ) C1352_=_C2722( C1352 C2722 ) C1352_=_C2723( C1352 C2723 ) C1352_=_C2724( C1352 C2724 ) C1352_=_C2725( C1352 C2725 ) \nC1352_=_C2726( C1352 C2726 ) C1352_=_C2727( C1352 C2727 ) C1352_=_C2728( C1352 C2728 ) C1352_=_C2729( C1352 C2729 ) C1352_=_C2730( C1352 C2730 ) C1352_=_C2731( C1352 C2731 ) \nC1352_=_C2732( C1352 C2732 ) C1352_=_C2733( C1352 C2733 ) C1353_=_C1354( C1353 C1354 ) C1353_=_C1359( C1353 C1359 ) C1353_=_C1550( C1353 C1550 ) C1353_=_C1712( C1353 C1712 ) \nC1353_=_C1800( C1353 C1800 ) C1353_=_C1973( C1353 C1973 ) C1353_=_C2058( C1353 C2058 ) C1353_=_C2078( C1353 C2078 ) C1353_=_C2216( C1353 C2216 ) C1353_=_C2522( C1353 C2522 ) \nC1353_=_C2695( C1353 C2695 ) C1353_=_C2751( C1353 C2751 ) C1353_=_C2752( C1353 C2752 ) C1353_=_C2753( C1353 C2753 ) C1353_=_C2754( C1353 C2754 ) C1353_=_C2755( C1353 C2755 ) \nC1353_=_C2757( C1353 C2757 ) C1353_=_C2758( C1353 C2758 ) C1353_=_C2759( C1353 C2759 ) C1353_=_C2760( C1353 C2760 ) C1353_=_C2761( C1353 C2761 ) C1354_=_C1359( C1354 C1359 ) \nC1354_=_C1482( C1354 C1482 ) C1354_=_C1552( C1354 C1552 ) C1354_=_C1801( C1354 C1801 ) C1354_=_C1819( C1354 C1819 ) C1354_=_C2095( C1354 C2095 ) C1354_=_C2292( C1354 C2292 ) \nC1354_=_C2536( C1354 C2536 ) C1354_=_C2664( C1354 C2664 ) C1354_=_C2751( C1354 C2751 ) C1354_=_C2810( C1354 C2810 ) C1354_=_C2811( C1354 C2811 ) C1354_=_C2813( C1354 C2813 ) \nC1354_=_C2815( C1354 C2815 ) C1354_=_C2816( C1354 C2816 ) C1354_=_C2819( C1354 C2819 ) C1359_=_C2061( C1359 C2061 ) C1359_=_C2082( C1359 C2082 ) C1359_=_C2140( C1359 C2140 ) \nC1359_=_C2369( C1359 C2369 ) C1359_=_C2387( C1359 C2387 ) C1359_=_C2525( C1359 C2525 ) C1359_=_C2755( C1359 C2755 ) C1359_=_C3101( C1359 C3101 ) C1359_=_C3258( C1359 C3258 ) \nC1359_=_C3259( C1359 C3259 ) C1359_=_C3262( C1359 C3262 ) C1359_=_C3263( C1359 C3263 ) C1359_=_C3264( C1359 C3264 ) C1359_=_C3265( C1359 C3265 ) C1359_=_C3266( C1359 C3266 ) \nC1359_=_C3267( C1359 C3267 ) C1359_=_C3269( C1359 C3269 ) C1359_=_C3270( C1359 C3270 ) C1359_=_C3271( C1359 C3271 ) C1367_=_C1368( C1367 C1368 ) C1367_=_C1372( C1367 C1372 ) \nC1367_=_C1375( C1367 C1375 ) C1367_=_C1376( C1367 C1376 ) C1367_=_C1379( C1367 C1379 ) C1367_=_C1381( C1367 C1381 ) C1367_=_C1384( C1367 C1384 ) C1367_=_C1387( C1367 C1387 ) \nC1367_=_C1389( C1367 C1389 ) C1367_=_C1568( C1367 C1568 ) C1367_=_C1692( C1367 C1692 ) C1367_=_C1693( C1367 C1693 ) C1367_=_C1694( C1367 C1694 ) C1367_=_C1695( C1367 C1695 ) \nC1367_=_C1696( C1367 C1696 ) C1367_=_C1697( C1367 C1697 ) C1367_=_C1700( C1367 C1700 ) C1367_=_C1701( C1367 C1701 ) C1367_=_C1702( C1367 C1702 ) C1367_=_C1703( C1367 C1703 ) \nC1367_=_C1705( C1367 C1705 ) C1368_=_C1372( C1368 C1372 ) C1368_=_C1375( C1368 C1375 ) C1368_=_C1376( C1368 C1376 ) C1368_=_C1379( C1368 C1379 ) C1368_=_C1381( C1368 C1381 ) \nC1368_=_C1384( C1368 C1384 ) C1368_=_C1387( C1368 C1387 ) C1368_=_C1389( C1368 C1389 ) C1368_=_C1943( C1368 C1943 ) C1368_=_C1944( C1368 C1944 ) C1368_=_C1946( C1368 C1946 ) \nC1368_=_C1947( C1368 C1947 ) C1368_=_C1948( C1368 C1948 ) C1368_=_C1949( C1368 C1949 ) C1368_=_C1951( C1368 C1951 ) C1368_=_C1952( C1368 C1952 ) C1368_=_C1953( C1368 C1953 ) \nC1368_=_C1954( C1368 C1954 ) C1368_=_C1956( C1368 C1956 ) C1368_=_C1958( C1368 C1958 ) C1368_=_C1959( C1368 C1959 ) C1368_=_C1960( C1368 C1960 ) C1368_=_C1961( C1368 C1961 ) \nC1368_=_C1962( C1368 C1962 ) C1368_=_C1964( C1368 C1964 ) C1372_=_C1375( C1372 C1375 ) C1372_=_C1376( C1372 C1376 ) C1372_=_C1379( C1372 C1379 ) C1372_=_C1381( C1372 C1381 ) \nC1372_=_C1384( C1372 C1384 ) C1372_=_C1387( C1372 C1387 ) C1372_=_C1389( C1372 C1389 ) C1372_=_C1908( C1372 C1908 ) C1372_=_C2200( C1372 C2200 ) C1372_=_C2235( C1372 C2235 ) \nC1372_=_C2418( C1372 C2418 ) C1372_=_C2473( C1372 C2473 ) C1372_=_C2571( C1372 C2571 ) C1372_=_C2953( C1372 C2953 ) C1372_=_C2954( C1372 C2954 ) C1372_=_C2955( C1372 C2955 ) \nC1372_=_C2957( C1372 C2957 ) C1372_=_C2958( C1372 C2958 ) C1372_=_C2961( C1372 C2961 ) C1372_=_C2964( C1372 C2964 ) C1375_=_C1376( C1375 C1376 ) C1375_=_C1379( C1375 C1379 ) \nC1375_=_C1381( C1375 C1381 ) C1375_=_C1384( C1375 C1384 ) C1375_=_C1387( C1375 C1387 ) C1375_=_C1389( C1375 C1389 ) C1375_=_C1416( C1375 C1416 ) C1375_=_C2373( C1375 C2373 ) \nC1375_=_C2408( C1375 C2408 ) C1375_=_C2786( C1375 C2786 ) C1375_=_C3039( C1375 C3039 ) C1375_=_C3089( C1375 C3089 ) C1375_=_C3259( C1375 C3259 ) C1375_=_C3335( C1375 C3335 ) \nC1375_=_C3384( C1375 C3384 ) C1375_=_C3400( C1375 C3400 ) C1375_=_C3476( C1375 C3476 ) C1375_=_C3477( C1375 C3477 ) C1375_=_C3478( C1375 C3478 ) C1375_=_C3480( C1375 C3480 ) \nC1375_=_C3483( C1375 C3483 ) C1375_=_C3485( C1375 C3485 ) C1375_=_C3488( C1375 C3488 ) C1376_=_C1379( C1376 C1379 ) C1376_=_C1381( C1376 C1381 ) C1376_=_C1384( C1376 C1384 ) \nC1376_=_C1387( C1376 C1387 ) C1376_=_C1389( C1376 C1389 ) C1376_=_C2064( C1376 C2064 ) C1376_=_C2884( C1376 C2884 ) C1376_=_C3604( C1376 C3604 ) C1376_=_C3605( C1376 C3605 ) \nC1376_=_C3606( C1376 C3606 ) C1376_=_C3607( C1376 C3607 ) C1376_=_C3608( C1376 C3608 ) C1376_=_C3609( C1376 C3609 ) C1376_=_C3611( C1376 C3611 ) C1376_=_C3612( C1376 C3612 ) \nC1376_=_C3613( C1376 C3613 ) C1376_=_C3614( C1376 C3614 ) C1376_=_C3617( C1376 C3617 ) C1376_=_C3618( C1376 C3618 ) C1376_=_C3619( C1376 C3619 ) C1376_=_C3620( C1376 C3620 ) \nC1379_=_C1381( C1379 C1381 ) C1379_=_C1384( C1379 C1384 ) C1379_=_C1387( C1379 C1387 ) C1379_=_C1389( C1379 C1389 ) C1379_=_C1612( C1379 C1612 ) C1379_=_C1719( C1379 C1719 ) \nC1379_=_C2144( C1379 C2144 ) C1379_=_C2205( C1379 C2205 ) C1379_=_C2426( C1379 C2426 ) C1379_=_C3116( C1379 C3116 ) C1379_=_C3519( C1379 C3519 ) C1379_=_C3710( C1379 C3710 ) \nC1379_=_C3768( C1379 C3768 ) C1379_=_C3769( C1379 C3769 ) C1379_=_C3771( C1379 C3771 ) C1379_=_C3772( C1379 C3772 ) C1379_=_C3774( C1379 C3774 ) C1381_=_C1384( C1381 C1384 ) \nC1381_=_C1387( C1381 C1387 ) C1381_=_C1389( C1381 C1389 ) C1381_=_C1870( C1381 C1870 ) C1381_=_C2282( C1381 C2282 ) C1381_=_C2729( C1381 C2729 ) C1381_=_C3061( C1381 C3061 ) \nC1381_=_C3093( C1381 C3093 ) C1381_=_C3134( C1381 C3134 ) C1381_=_C3196( C1381 C3196 ) C1381_=_C3404( C1381 C3404 ) C1381_=_C3728( C1381 C3728 ) C1381_=_C3831( C1381 C3831 ) \nC1381_=_C3866( C1381 C3866 ) C1381_=_C3867( C1381 C3867 ) C1381_=_C3869( C1381 C3869 ) C1381_=_C3870( C1381 C3870 ) C1381_=_C3872( C1381 C3872 ) C1381_=_C3874( C1381 C3874 ) \nC1384_=_C1387( C1384 C1387 ) C1384_=_C1389( C1384 C1389 ) C1384_=_C1400( C1384 C1400 ) C1384_=_C2048( C1384 C2048 ) C1384_=_C2207( C1384 C2207 ) C1384_=_C2687( C1384 C2687 ) \nC1384_=_C3095( C1384 C3095 ) C1384_=_C3362( C1384 C3362 ) C1384_=_C3406( C1384 C3406 ) C1384_=_C3594( C1384 C3594 ) C1384_=_C3731( C1384 C3731 ) C1384_=_C3777( C1384 C3777 ) \nC1384_=_C3998( C1384 C3998 ) C1384_=_C3999( C1384 C3999 ) C1384_=_C4000( C1384 C4000 ) C1384_=_C4001( C1384 C4001 ) C1384_=_C4002( C1384 C4002 ) C1387_=_C1389( C1387 C1389 ) \nC1387_=_C1564( C1387 C1564 ) C1387_=_C1689( C1387 C1689 ) C1387_=_C1937( C1387 C1937 ) C1387_=_C2018( C1387 C2018 ) C1387_=_C2380( C1387 C2380 ) C1387_=_C2775( C1387 C2775 ) \nC1387_=_C3051( C1387 C3051 ) C1387_=_C3099( C1387 C3099 ) C1387_=_C3269( C1387 C3269 ) C1387_=_C3396( C1387 C3396 ) C1387_=_C3411( C1387 C3411 ) C1387_=_C3432( C1387 C3432 ) \nC1387_=_C3737( C1387 C3737 ) C1387_=_C3793( C1387 C3793 ) C1387_=_C3812( C1387 C3812 ) C1387_=_C4049( C1387 C4049 ) C1387_=_C4106( C1387 C4106 ) C1389_=_C1520( C1389 C1520 ) \nC1389_=_C1810( C1389 C1810 ) C1389_=_C2054( C1389 C2054 ) C1389_=_C2212( C1389 C2212 ) C1389_=_C2431( C1389 C2431 ) C1389_=_C2567( C1389 C2567 ) C1389_=_C2750( C1389 C2750 ) \nC1389_=_C3257( C1389 C3257 ) C1389_=_C3718( C1389 C3718 ) C1389_=_C3784( C1389 C3784 ) C1389_=_C3905( C1389 C3905 ) C1389_=_C4026( C1389 C4026 ) C1389_=_C4091( C1389 C4091 ) \nC1400_=_C1402( C1400 C1402 ) C1400_=_C1403( C1400 C1403 ) C1400_=_C2048( C1400 C2048 ) C1400_=_C2207( C1400 C2207 ) C1400_=_C2687( C1400 C2687 ) C1400_=_C3095( C1400 C3095 ) \nC1400_=_C3362( C1400 C3362 ) C1400_=_C3406( C1400 C3406 ) C1400_=_C3594( C1400 C3594 ) C1400_=_C3731( C1400 C3731 ) C1400_=_C3777( C1400 C3777 ) C1400_=_C3998( C1400 C3998 ) \nC1400_=_C3999( C1400 C3999 ) C1400_=_C4000( C1400 C4000 ) C1400_=_C4001( C1400 C4001 ) C1400_=_C4002( C1400 C4002 ) C1402_=_C1403( C1402 C1403 ) C1402_=_C1468( C1402 C1468 ) \nC1402_=_C1958( C1402 C1958 ) C1402_=_C2032( C1402 C2032 ) C1402_=_C2127( C1402 C2127 ) C1402_=_C2250( C1402 C2250 ) C1402_=_C3081( C1402 C3081 ) C1402_=_C3096( C1402 C3096 ) \nC1402_=_C3471( C1402 C3471 ) C1402_=_C3744( C1402 C3744 ) C1402_=_C3823( C1402 C3823 ) C1402_=_C3999( C1402 C3999 ) C1402_=_C4042( C1402 C4042 ) C1402_=_C4044( C1402 C4044 ) \nC1402_=_C4047( C1402 C4047 ) C1403_=_C1666( C1403 C1666 ) C1403_=_C1853(</w:t>
      </w:r>
    </w:p>
    <w:p>
      <w:pPr>
        <w:pStyle w:val="PreformattedText"/>
        <w:bidi w:val="0"/>
        <w:spacing w:before="0" w:after="0"/>
        <w:jc w:val="left"/>
        <w:rPr/>
      </w:pPr>
      <w:r>
        <w:rPr/>
        <w:t xml:space="preserve"> </w:t>
      </w:r>
      <w:r>
        <w:rPr/>
        <w:t>C1403 C1853 ) C1403_=_C2000( C1403 C2000 ) C1403_=_C2976( C1403 C2976 ) C1403_=_C3034( C1403 C3034 ) \nC1403_=_C3696( C1403 C3696 ) C1403_=_C3716( C1403 C3716 ) C1403_=_C3863( C1403 C3863 ) C1403_=_C3908( C1403 C3908 ) C1403_=_C4047( C1403 C4047 ) C1403_=_C4114( C1403 C4114 ) \nC1409_=_C1416( C1409 C1416 ) C1409_=_C1418( C1409 C1418 ) C1409_=_C1423( C1409 C1423 ) C1409_=_C1425( C1409 C1425 ) C1409_=_C1432( C1409 C1432 ) C1409_=_C1923( C1409 C1923 ) \nC1409_=_C2400( C1409 C2400 ) C1409_=_C2450( C1409 C2450 ) C1409_=_C2451( C1409 C2451 ) C1409_=_C2452( C1409 C2452 ) C1409_=_C2453( C1409 C2453 ) C1409_=_C2454( C1409 C2454 ) \nC1409_=_C2455( C1409 C2455 ) C1409_=_C2456( C1409 C2456 ) C1409_=_C2458( C1409 C2458 ) C1409_=_C2459( C1409 C2459 ) C1409_=_C2460( C1409 C2460 ) C1409_=_C2461( C1409 C2461 ) \nC1409_=_C2462( C1409 C2462 ) C1409_=_C2463( C1409 C2463 ) C1409_=_C2464( C1409 C2464 ) C1409_=_C2465( C1409 C2465 ) C1409_=_C2467( C1409 C2467 ) C1409_=_C2468( C1409 C2468 ) \nC1416_=_C1418( C1416 C1418 ) C1416_=_C1423( C1416 C1423 ) C1416_=_C1425( C1416 C1425 ) C1416_=_C2373( C1416 C2373 ) C1416_=_C2408( C1416 C2408 ) C1416_=_C2786( C1416 C2786 ) \nC1416_=_C3039( C1416 C3039 ) C1416_=_C3089( C1416 C3089 ) C1416_=_C3259( C1416 C3259 ) C1416_=_C3335( C1416 C3335 ) C1416_=_C3384( C1416 C3384 ) C1416_=_C3400( C1416 C3400 ) \nC1416_=_C3476( C1416 C3476 ) C1416_=_C3477( C1416 C3477 ) C1416_=_C3478( C1416 C3478 ) C1416_=_C3480( C1416 C3480 ) C1416_=_C3483( C1416 C3483 ) C1416_=_C3485( C1416 C3485 ) \nC1416_=_C3488( C1416 C3488 ) C1418_=_C1423( C1418 C1423 ) C1418_=_C1425( C1418 C1425 ) C1418_=_C1532( C1418 C1532 ) C1418_=_C1658( C1418 C1658 ) C1418_=_C1848( C1418 C1848 ) \nC1418_=_C1915( C1418 C1915 ) C1418_=_C1990( C1418 C1990 ) C1418_=_C2611( C1418 C2611 ) C1418_=_C2968( C1418 C2968 ) C1418_=_C3025( C1418 C3025 ) C1418_=_C3350( C1418 C3350 ) \nC1418_=_C3687( C1418 C3687 ) C1418_=_C3700( C1418 C3700 ) C1418_=_C3702( C1418 C3702 ) C1418_=_C3703( C1418 C3703 ) C1418_=_C3705( C1418 C3705 ) C1418_=_C3707( C1418 C3707 ) \nC1423_=_C1425( C1423 C1425 ) C1423_=_C1639( C1423 C1639 ) C1423_=_C1879( C1423 C1879 ) C1423_=_C2412( C1423 C2412 ) C1423_=_C2794( C1423 C2794 ) C1423_=_C3067( C1423 C3067 ) \nC1423_=_C3108( C1423 C3108 ) C1423_=_C3143( C1423 C3143 ) C1423_=_C3341( C1423 C3341 ) C1423_=_C3380( C1423 C3380 ) C1423_=_C3840( C1423 C3840 ) C1423_=_C3886( C1423 C3886 ) \nC1423_=_C3894( C1423 C3894 ) C1423_=_C3954( C1423 C3954 ) C1423_=_C3964( C1423 C3964 ) C1423_=_C4013( C1423 C4013 ) C1423_=_C4062( C1423 C4062 ) C1423_=_C4072( C1423 C4072 ) \nC1423_=_C4090( C1423 C4090 ) C1423_=_C4110( C1423 C4110 ) C1425_=_C1788( C1425 C1788 ) C1425_=_C1856( C1425 C1856 ) C1425_=_C2164( C1425 C2164 ) C1425_=_C2895( C1425 C2895 ) \nC1425_=_C2951( C1425 C2951 ) C1425_=_C3548( C1425 C3548 ) C1425_=_C3674( C1425 C3674 ) C1425_=_C3699( C1425 C3699 ) C1425_=_C3750( C1425 C3750 ) C1425_=_C3913( C1425 C3913 ) \nC1425_=_C3960( C1425 C3960 ) C1425_=_C4117( C1425 C4117 ) C1428_=_C1429( C1428 C1429 ) C1428_=_C1431( C1428 C1431 ) C1428_=_C1432( C1428 C1432 ) C1428_=_C1433( C1428 C1433 ) \nC1428_=_C1435( C1428 C1435 ) C1428_=_C1436( C1428 C1436 ) C1428_=_C1437( C1428 C1437 ) C1428_=_C1438( C1428 C1438 ) C1428_=_C1439( C1428 C1439 ) C1428_=_C1440( C1428 C1440 ) \nC1428_=_C1443( C1428 C1443 ) C1428_=_C1445( C1428 C1445 ) C1428_=_C1446( C1428 C1446 ) C1428_=_C1448( C1428 C1448 ) C1428_=_C1453( C1428 C1453 ) C1428_=_C1922( C1428 C1922 ) \nC1428_=_C1923( C1428 C1923 ) C1428_=_C1935( C1428 C1935 ) C1428_=_C1937( C1428 C1937 ) C1428_=_C1939( C1428 C1939 ) C1428_=_C1942( C1428 C1942 ) C1429_=_C1431( C1429 C1431 ) \nC1429_=_C1432( C1429 C1432 ) C1429_=_C1433( C1429 C1433 ) C1429_=_C1435( C1429 C1435 ) C1429_=_C1436( C1429 C1436 ) C1429_=_C1437( C1429 C1437 ) C1429_=_C1438( C1429 C1438 ) \nC1429_=_C1439( C1429 C1439 ) C1429_=_C1440( C1429 C1440 ) C1429_=_C1443( C1429 C1443 ) C1429_=_C1445( C1429 C1445 ) C1429_=_C1446( C1429 C1446 ) C1429_=_C1448( C1429 C1448 ) \nC1429_=_C2166( C1429 C2166 ) C1429_=_C2171( C1429 C2171 ) C1431_=_C1432( C1431 C1432 ) C1431_=_C1433( C1431 C1433 ) C1431_=_C1435( C1431 C1435 ) C1431_=_C1436( C1431 C1436 ) \nC1431_=_C1437( C1431 C1437 ) C1431_=_C1438( C1431 C1438 ) C1431_=_C1439( C1431 C1439 ) C1431_=_C1440( C1431 C1440 ) C1431_=_C1443( C1431 C1443 ) C1431_=_C1445( C1431 C1445 ) \nC1431_=_C1446( C1431 C1446 ) C1431_=_C1448( C1431 C1448 ) C1431_=_C2256( C1431 C2256 ) C1431_=_C2364( C1431 C2364 ) C1431_=_C2366( C1431 C2366 ) C1431_=_C2369( C1431 C2369 ) \nC1431_=_C2373( C1431 C2373 ) C1431_=_C2377( C1431 C2377 ) C1431_=_C2379( C1431 C2379 ) C1431_=_C2380( C1431 C2380 ) C1431_=_C2381( C1431 C2381 ) C1432_=_C1433( C1432 C1433 ) \nC1432_=_C1435( C1432 C1435 ) C1432_=_C1436( C1432 C1436 ) C1432_=_C1437( C1432 C1437 ) C1432_=_C1438( C1432 C1438 ) C1432_=_C1439( C1432 C1439 ) C1432_=_C1440( C1432 C1440 ) \nC1432_=_C1443( C1432 C1443 ) C1432_=_C1445( C1432 C1445 ) C1432_=_C1446( C1432 C1446 ) C1432_=_C1448( C1432 C1448 ) C1432_=_C1923( C1432 C1923 ) C1432_=_C2400( C1432 C2400 ) \nC1432_=_C2450( C1432 C2450 ) C1432_=_C2451( C1432 C2451 ) C1432_=_C2452( C1432 C2452 ) C1432_=_C2453( C1432 C2453 ) C1432_=_C2454( C1432 C2454 ) C1432_=_C2455( C1432 C2455 ) \nC1432_=_C2456( C1432 C2456 ) C1432_=_C2458( C1432 C2458 ) C1432_=_C2459( C1432 C2459 ) C1432_=_C2460( C1432 C2460 ) C1432_=_C2461( C1432 C2461 ) C1432_=_C2462( C1432 C2462 ) \nC1432_=_C2463( C1432 C2463 ) C1432_=_C2464( C1432 C2464 ) C1432_=_C2465( C1432 C2465 ) C1432_=_C2467( C1432 C2467 ) C1432_=_C2468( C1432 C2468 ) C1433_=_C1435( C1433 C1435 ) \nC1433_=_C1436( C1433 C1436 ) C1433_=_C1437( C1433 C1437 ) C1433_=_C1438( C1433 C1438 ) C1433_=_C1439( C1433 C1439 ) C1433_=_C1440( C1433 C1440 ) C1433_=_C1443( C1433 C1443 ) \nC1433_=_C1445( C1433 C1445 ) C1433_=_C1446( C1433 C1446 ) C1433_=_C1448( C1433 C1448 ) C1433_=_C2450( C1433 C2450 ) C1433_=_C2695( C1433 C2695 ) C1433_=_C2704( C1433 C2704 ) \nC1435_=_C1436( C1435 C1436 ) C1435_=_C1437( C1435 C1437 ) C1435_=_C1438( C1435 C1438 ) C1435_=_C1439( C1435 C1439 ) C1435_=_C1440( C1435 C1440 ) C1435_=_C1443( C1435 C1443 ) \nC1435_=_C1445( C1435 C1445 ) C1435_=_C1446( C1435 C1446 ) C1435_=_C1448( C1435 C1448 ) C1435_=_C2261( C1435 C2261 ) C1435_=_C2723( C1435 C2723 ) C1435_=_C3054( C1435 C3054 ) \nC1435_=_C3056( C1435 C3056 ) C1435_=_C3061( C1435 C3061 ) C1435_=_C3067( C1435 C3067 ) C1436_=_C1437( C1436 C1437 ) C1436_=_C1438( C1436 C1438 ) C1436_=_C1439( C1436 C1439 ) \nC1436_=_C1440( C1436 C1440 ) C1436_=_C1443( C1436 C1443 ) C1436_=_C1445( C1436 C1445 ) C1436_=_C1446( C1436 C1446 ) C1436_=_C1448( C1436 C1448 ) C1436_=_C2453( C1436 C2453 ) \nC1436_=_C3164( C1436 C3164 ) C1437_=_C1438( C1437 C1438 ) C1437_=_C1439( C1437 C1439 ) C1437_=_C1440( C1437 C1440 ) C1437_=_C1443( C1437 C1443 ) C1437_=_C1445( C1437 C1445 ) \nC1437_=_C1446( C1437 C1446 ) C1437_=_C1448( C1437 C1448 ) C1437_=_C2262( C1437 C2262 ) C1437_=_C2725( C1437 C2725 ) C1437_=_C3187( C1437 C3187 ) C1438_=_C1439( C1438 C1439 ) \nC1438_=_C1440( C1438 C1440 ) C1438_=_C1443( C1438 C1443 ) C1438_=_C1445( C1438 C1445 ) C1438_=_C1446( C1438 C1446 ) C1438_=_C1448( C1438 C1448 ) C1438_=_C2238( C1438 C2238 ) \nC1438_=_C2454( C1438 C2454 ) C1438_=_C3206( C1438 C3206 ) C1438_=_C3207( C1438 C3207 ) C1438_=_C3210( C1438 C3210 ) C1438_=_C3215( C1438 C3215 ) C1439_=_C1440( C1439 C1440 ) \nC1439_=_C1443( C1439 C1443 ) C1439_=_C1445( C1439 C1445 ) C1439_=_C1446( C1439 C1446 ) C1439_=_C1448( C1439 C1448 ) C1439_=_C1594( C1439 C1594 ) C1439_=_C1628( C1439 C1628 ) \nC1439_=_C3275( C1439 C3275 ) C1439_=_C3277( C1439 C3277 ) C1439_=_C3280( C1439 C3280 ) C1439_=_C3281( C1439 C3281 ) C1440_=_C1443( C1440 C1443 ) C1440_=_C1445( C1440 C1445 ) \nC1440_=_C1446( C1440 C1446 ) C1440_=_C1448( C1440 C1448 ) C1440_=_C2264( C1440 C2264 ) C1440_=_C2712( C1440 C2712 ) C1440_=_C2727( C1440 C2727 ) C1440_=_C3148( C1440 C3148 ) \nC1440_=_C3415( C1440 C3415 ) C1443_=_C1445( C1443 C1445 ) C1443_=_C1446( C1443 C1446 ) C1443_=_C1448( C1443 C1448 ) C1443_=_C1467( C1443 C1467 ) C1443_=_C1601( C1443 C1601 ) \nC1443_=_C1637( C1443 C1637 ) C1443_=_C1899( C1443 C1899 ) C1443_=_C2716( C1443 C2716 ) C1443_=_C3137( C1443 C3137 ) C1443_=_C3151( C1443 C3151 ) C1443_=_C3419( C1443 C3419 ) \nC1443_=_C3843( C1443 C3843 ) C1443_=_C4039( C1443 C4039 ) C1443_=_C4041( C1443 C4041 ) C1445_=_C1446( C1445 C1446 ) C1445_=_C1448( C1445 C1448 ) C1445_=_C2464( C1445 C2464 ) \nC1445_=_C3228( C1445 C3228 ) C1445_=_C4097( C1445 C4097 ) C1446_=_C1448( C1446 C1448 ) C1446_=_C2465( C1446 C2465 ) C1446_=_C4107( C1446 C4107 ) C1448_=_C2468( C1448 C2468 ) \nC1448_=_C4113( C1448 C4113 ) C1448_=_C4117( C1448 C4117 ) C1450_=_C1451( C1450 C1451 ) C1450_=_C1453( C1450 C1453 ) C1450_=_C1455( C1450 C1455 ) C1450_=_C1456( C1450 C1456 ) \nC1450_=_C1457( C1450 C1457 ) C1450_=_C1459( C1450 C1459 ) C1450_=_C1460( C1450 C1460 ) C1450_=_C1461( C1450 C1461 ) C1450_=_C1462( C1450 C1462 ) C1450_=_C1463( C1450 C1463 ) \nC1450_=_C1464( C1450 C1464 ) C1450_=_C1465( C1450 C1465 ) C1450_=_C1466( C1450 C1466 ) C1450_=_C1467( C1450 C1467 ) C1450_=_C1468( C1450 C1468 ) C1450_=_C1469( C1450 C1469 ) \nC1450_=_C1471( C1450 C1471 ) C1450_=_C1472( C1450 C1472 ) C1450_=_C1473( C1450 C1473 ) C1450_=_C1548( C1450 C1548 ) C1450_=_C1550( C1450 C1550 ) C1450_=_C1552( C1450 C1552 ) \nC1450_=_C1562( C1450 C1562 ) C1450_=_C1564( C1450 C1564 ) C1450_=_C1565( C1450 C1565 ) C1451_=_C1453( C1451 C1453 ) C1451_=_C1455( C1451 C1455 ) C1451_=_C1456( C1451 C1456 ) \nC1451_=_C1457( C1451 C1457 ) C1451_=_C1459( C1451 C1459 ) C1451_=_C1460( C1451 C1460 ) C1451_=_C1461( C1451 C1461 ) C1451_=_C1462( C1451 C1462 ) C1451_=_C1463( C1451 C1463 ) \nC1451_=_C1464( C1451 C1464 ) C1451_=_C1465( C1451 C1465 ) C1451_=_C1466( C1451 C1466 ) C1451_=_C1467( C1451 C1467 ) C1451_=_C1468( C1451 C1468 ) C1451_=_C1469( C1451 C1469 ) \nC1451_=_C1471( C1451 C1471 ) C1451_=_C1472( C1451 C1472 ) C1451_=_C1473( C1451 C1473 ) C1451_=_C1673( C1451 C1673 ) C1451_=_C1688(</w:t>
      </w:r>
    </w:p>
    <w:p>
      <w:pPr>
        <w:pStyle w:val="PreformattedText"/>
        <w:bidi w:val="0"/>
        <w:spacing w:before="0" w:after="0"/>
        <w:jc w:val="left"/>
        <w:rPr/>
      </w:pPr>
      <w:r>
        <w:rPr/>
        <w:t xml:space="preserve"> </w:t>
      </w:r>
      <w:r>
        <w:rPr/>
        <w:t>C1451 C1688 ) C1451_=_C1689( C1451 C1689 ) \nC1451_=_C1691( C1451 C1691 ) C1453_=_C1455( C1453 C1455 ) C1453_=_C1456( C1453 C1456 ) C1453_=_C1457( C1453 C1457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1( C1453 C1471 ) C1453_=_C1472( C1453 C1472 ) C1453_=_C1473( C1453 C1473 ) \nC1453_=_C1922( C1453 C1922 ) C1453_=_C1923( C1453 C1923 ) C1453_=_C1935( C1453 C1935 ) C1453_=_C1937( C1453 C1937 ) C1453_=_C1939( C1453 C1939 ) C1453_=_C1942( C1453 C1942 ) \nC1455_=_C1456( C1455 C1456 ) C1455_=_C1457( C1455 C1457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1( C1455 C1471 ) C1455_=_C1472( C1455 C1472 ) C1455_=_C1473( C1455 C1473 ) C1455_=_C2004( C1455 C2004 ) C1455_=_C2017( C1455 C2017 ) \nC1455_=_C2018( C1455 C2018 ) C1455_=_C2019( C1455 C2019 ) C1456_=_C1457( C1456 C1457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1( C1456 C1471 ) C1456_=_C1472( C1456 C1472 ) C1456_=_C1473( C1456 C1473 ) C1456_=_C1943( C1456 C1943 ) \nC1456_=_C2022( C1456 C2022 ) C1456_=_C2032( C1456 C2032 ) C1456_=_C2035( C1456 C2035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1( C1457 C1471 ) C1457_=_C1472( C1457 C1472 ) C1457_=_C1473( C1457 C1473 ) C1457_=_C1588( C1457 C1588 ) \nC1457_=_C1944( C1457 C1944 ) C1457_=_C2116( C1457 C2116 ) C1457_=_C2120( C1457 C2120 ) C1457_=_C2122( C1457 C2122 ) C1457_=_C2127( C1457 C2127 ) C1457_=_C2129( C1457 C2129 ) \nC1457_=_C2131( C1457 C2131 ) C1459_=_C1460( C1459 C1460 ) C1459_=_C1461( C1459 C1461 ) C1459_=_C1462( C1459 C1462 ) C1459_=_C1463( C1459 C1463 ) C1459_=_C1464( C1459 C1464 ) \nC1459_=_C1465( C1459 C1465 ) C1459_=_C1466( C1459 C1466 ) C1459_=_C1467( C1459 C1467 ) C1459_=_C1468( C1459 C1468 ) C1459_=_C1469( C1459 C1469 ) C1459_=_C1471( C1459 C1471 ) \nC1459_=_C1472( C1459 C1472 ) C1459_=_C1473( C1459 C1473 ) C1459_=_C1772( C1459 C1772 ) C1459_=_C1817( C1459 C1817 ) C1459_=_C1882( C1459 C1882 ) C1459_=_C2094( C1459 C2094 ) \nC1459_=_C2325( C1459 C2325 ) C1459_=_C2401( C1459 C2401 ) C1459_=_C2706( C1459 C2706 ) C1459_=_C2710( C1459 C2710 ) C1459_=_C2711( C1459 C2711 ) C1459_=_C2712( C1459 C2712 ) \nC1459_=_C2716( C1459 C2716 ) C1459_=_C2717( C1459 C2717 ) C1459_=_C2719( C1459 C2719 ) C1459_=_C2721( C1459 C2721 ) C1460_=_C1461( C1460 C1461 ) C1460_=_C1462( C1460 C1462 ) \nC1460_=_C1463( C1460 C1463 ) C1460_=_C1464( C1460 C1464 ) C1460_=_C1465( C1460 C1465 ) C1460_=_C1466( C1460 C1466 ) C1460_=_C1467( C1460 C1467 ) C1460_=_C1468( C1460 C1468 ) \nC1460_=_C1469( C1460 C1469 ) C1460_=_C1471( C1460 C1471 ) C1460_=_C1472( C1460 C1472 ) C1460_=_C1473( C1460 C1473 ) C1460_=_C2384( C1460 C2384 ) C1460_=_C2774( C1460 C2774 ) \nC1460_=_C2775( C1460 C2775 ) C1460_=_C2779( C1460 C2779 ) C1461_=_C1462( C1461 C1462 ) C1461_=_C1463( C1461 C1463 ) C1461_=_C1464( C1461 C1464 ) C1461_=_C1465( C1461 C1465 ) \nC1461_=_C1466( C1461 C1466 ) C1461_=_C1467( C1461 C1467 ) C1461_=_C1468( C1461 C1468 ) C1461_=_C1469( C1461 C1469 ) C1461_=_C1471( C1461 C1471 ) C1461_=_C1472( C1461 C1472 ) \nC1461_=_C1473( C1461 C1473 ) C1461_=_C1884( C1461 C1884 ) C1461_=_C1946( C1461 C1946 ) C1461_=_C2641( C1461 C2641 ) C1461_=_C2706( C1461 C2706 ) C1461_=_C2800( C1461 C2800 ) \nC1461_=_C2801( C1461 C2801 ) C1462_=_C1463( C1462 C1463 ) C1462_=_C1464( C1462 C1464 ) C1462_=_C1465( C1462 C1465 ) C1462_=_C1466( C1462 C1466 ) C1462_=_C1467( C1462 C1467 ) \nC1462_=_C1468( C1462 C1468 ) C1462_=_C1469( C1462 C1469 ) C1462_=_C1471( C1462 C1471 ) C1462_=_C1472( C1462 C1472 ) C1462_=_C1473( C1462 C1473 ) C1462_=_C1863( C1462 C1863 ) \nC1462_=_C1885( C1462 C1885 ) C1462_=_C2138( C1462 C2138 ) C1462_=_C2800( C1462 C2800 ) C1462_=_C3054( C1462 C3054 ) C1462_=_C3129( C1462 C3129 ) C1462_=_C3132( C1462 C3132 ) \nC1462_=_C3133( C1462 C3133 ) C1462_=_C3134( C1462 C3134 ) C1462_=_C3135( C1462 C3135 ) C1462_=_C3136( C1462 C3136 ) C1462_=_C3137( C1462 C3137 ) C1462_=_C3138( C1462 C3138 ) \nC1462_=_C3139( C1462 C3139 ) C1462_=_C3140( C1462 C3140 ) C1462_=_C3142( C1462 C3142 ) C1462_=_C3143( C1462 C3143 ) C1463_=_C1464( C1463 C1464 ) C1463_=_C1465( C1463 C1465 ) \nC1463_=_C1466( C1463 C1466 ) C1463_=_C1467( C1463 C1467 ) C1463_=_C1468( C1463 C1468 ) C1463_=_C1469( C1463 C1469 ) C1463_=_C1471( C1463 C1471 ) C1463_=_C1472( C1463 C1472 ) \nC1463_=_C1473( C1463 C1473 ) C1463_=_C1575( C1463 C1575 ) C1463_=_C1735( C1463 C1735 ) C1463_=_C1775( C1463 C1775 ) C1463_=_C1886( C1463 C1886 ) C1463_=_C2060( C1463 C2060 ) \nC1463_=_C2327( C1463 C2327 ) C1463_=_C2403( C1463 C2403 ) C1463_=_C2801( C1463 C2801 ) C1463_=_C3144( C1463 C3144 ) C1463_=_C3145( C1463 C3145 ) C1463_=_C3146( C1463 C3146 ) \nC1463_=_C3147( C1463 C3147 ) C1463_=_C3148( C1463 C3148 ) C1463_=_C3149( C1463 C3149 ) C1463_=_C3150( C1463 C3150 ) C1463_=_C3151( C1463 C3151 ) C1463_=_C3152( C1463 C3152 ) \nC1463_=_C3153( C1463 C3153 ) C1463_=_C3154( C1463 C3154 ) C1464_=_C1465( C1464 C1465 ) C1464_=_C1466( C1464 C1466 ) C1464_=_C1467( C1464 C1467 ) C1464_=_C1468( C1464 C1468 ) \nC1464_=_C1469( C1464 C1469 ) C1464_=_C1471( C1464 C1471 ) C1464_=_C1472( C1464 C1472 ) C1464_=_C1473( C1464 C1473 ) C1464_=_C2388( C1464 C2388 ) C1464_=_C3426( C1464 C3426 ) \nC1464_=_C3430( C1464 C3430 ) C1464_=_C3432( C1464 C3432 ) C1464_=_C3434( C1464 C3434 ) C1465_=_C1466( C1465 C1466 ) C1465_=_C1467( C1465 C1467 ) C1465_=_C1468( C1465 C1468 ) \nC1465_=_C1469( C1465 C1469 ) C1465_=_C1471( C1465 C1471 ) C1465_=_C1472( C1465 C1472 ) C1465_=_C1473( C1465 C1473 ) C1465_=_C1952( C1465 C1952 ) C1465_=_C3743( C1465 C3743 ) \nC1465_=_C3744( C1465 C3744 ) C1465_=_C3747( C1465 C3747 ) C1465_=_C3750( C1465 C3750 ) C1466_=_C1467( C1466 C1467 ) C1466_=_C1468( C1466 C1468 ) C1466_=_C1469( C1466 C1469 ) \nC1466_=_C1471( C1466 C1471 ) C1466_=_C1472( C1466 C1472 ) C1466_=_C1473( C1466 C1473 ) C1466_=_C1954( C1466 C1954 ) C1466_=_C3823( C1466 C3823 ) C1466_=_C3826( C1466 C3826 ) \nC1467_=_C1468( C1467 C1468 ) C1467_=_C1469( C1467 C1469 ) C1467_=_C1471( C1467 C1471 ) C1467_=_C1472( C1467 C1472 ) C1467_=_C1473( C1467 C1473 ) C1467_=_C1601( C1467 C1601 ) \nC1467_=_C1637( C1467 C1637 ) C1467_=_C1899( C1467 C1899 ) C1467_=_C2716( C1467 C2716 ) C1467_=_C3137( C1467 C3137 ) C1467_=_C3151( C1467 C3151 ) C1467_=_C3419( C1467 C3419 ) \nC1467_=_C3843( C1467 C3843 ) C1467_=_C4039( C1467 C4039 ) C1467_=_C4041( C1467 C4041 ) C1468_=_C1469( C1468 C1469 ) C1468_=_C1471( C1468 C1471 ) C1468_=_C1472( C1468 C1472 ) \nC1468_=_C1473( C1468 C1473 ) C1468_=_C1958( C1468 C1958 ) C1468_=_C2032( C1468 C2032 ) C1468_=_C2127( C1468 C2127 ) C1468_=_C2250( C1468 C2250 ) C1468_=_C3081( C1468 C3081 ) \nC1468_=_C3096( C1468 C3096 ) C1468_=_C3471( C1468 C3471 ) C1468_=_C3744( C1468 C3744 ) C1468_=_C3823( C1468 C3823 ) C1468_=_C3999( C1468 C3999 ) C1468_=_C4042( C1468 C4042 ) \nC1468_=_C4044( C1468 C4044 ) C1468_=_C4047( C1468 C4047 ) C1469_=_C1471( C1469 C1471 ) C1469_=_C1472( C1469 C1472 ) C1469_=_C1473( C1469 C1473 ) C1469_=_C1960( C1469 C1960 ) \nC1469_=_C3139( C1469 C3139 ) C1469_=_C3325( C1469 C3325 ) C1469_=_C3872( C1469 C3872 ) C1469_=_C4042( C1469 C4042 ) C1469_=_C4059( C1469 C4059 ) C1469_=_C4062( C1469 C4062 ) \nC1471_=_C1472( C1471 C1472 ) C1471_=_C1473( C1471 C1473 ) C1471_=_C1831( C1471 C1831 ) C1471_=_C1961( C1471 C1961 ) C1471_=_C2035( C1471 C2035 ) C1471_=_C2111( C1471 C2111 ) \nC1471_=_C2129( C1471 C2129 ) C1471_=_C3280( C1471 C3280 ) C1471_=_C3747( C1471 C3747 ) C1471_=_C3826( C1471 C3826 ) C1471_=_C4039( C1471 C4039 ) C1471_=_C4059( C1471 C4059 ) \nC1471_=_C4092( C1471 C4092 ) C1472_=_C1473( C1472 C1473 ) C1472_=_C1962( C1472 C1962 ) C1472_=_C4044( C1472 C4044 ) C1472_=_C4092( C1472 C4092 ) C1473_=_C1903( C1473 C1903 ) \nC1473_=_C2719( C1473 C2719 ) C1473_=_C3142( C1473 C3142 ) C1473_=_C3153( C1473 C3153 ) C1473_=_C3919( C1473 C3919 ) C1473_=_C4036( C1473 C4036 ) C1478_=_C1481( C1478 C1481 ) \nC1478_=_C1482( C1478 C1482 ) C1478_=_C1495( C1478 C1495 ) C1478_=_C1754( C1478 C1754 ) C1478_=_C1793( C1478 C1793 ) C1478_=_C2022( C1478 C2022 ) C1478_=_C2150( C1478 C2150 ) \nC1478_=_C2288( C1478 C2288 ) C1478_=_C2292( C1478 C2292 ) C1478_=_C2293( C1478 C2293 ) C1478_=_C2294( C1478 C2294 ) C1478_=_C2295( C1478 C2295 ) C1478_=_C2297( C1478 C2297 ) \nC1478_=_C2298( C1478 C2298 ) C1478_=_C2299( C1478 C2299 ) C1478_=_C2300( C1478 C2300 ) C1478_=_C2301( C1478 C2301 ) C1481_=_C1482( C1481 C1482 ) C1481_=_C1495( C1481 C1495 ) \nC1481_=_C1710( C1481 C1710 ) C1481_=_C1798( C1481 C1798 ) C1481_=_C2183( C1481 C2183 ) C1481_=_C2489( C1481 C2489 ) C1481_=_C2664( C1481 C2664 ) C1481_=_C2665( C1481 C2665 ) \nC1481_=_C2667( C1481 C2667 ) C1481_=_C2668( C1481 C2668 ) C1481_=_C2669( C1481 C2669 ) C1481_=_C2670( C1481 C2670 ) C1481_=_C2671( C1481 C2671 ) C1481_=_C2672( C1481 C2672 ) \nC1481_=_C2673( C1481 C2673 ) C1481_=_C2675( C1481 C2675 ) C1482_=_C1495( C1482 C1495 ) C1482_=_C1552( C1482 C1552 ) C1482_=_C1801( C1482 C1801 ) C1482_=_C1819( C1482 C1819 ) \nC1482_=_C2095(</w:t>
      </w:r>
    </w:p>
    <w:p>
      <w:pPr>
        <w:pStyle w:val="PreformattedText"/>
        <w:bidi w:val="0"/>
        <w:spacing w:before="0" w:after="0"/>
        <w:jc w:val="left"/>
        <w:rPr/>
      </w:pPr>
      <w:r>
        <w:rPr/>
        <w:t xml:space="preserve"> </w:t>
      </w:r>
      <w:r>
        <w:rPr/>
        <w:t>C1482 C2095 ) C1482_=_C2292( C1482 C2292 ) C1482_=_C2536( C1482 C2536 ) C1482_=_C2664( C1482 C2664 ) C1482_=_C2751( C1482 C2751 ) C1482_=_C2810( C1482 C2810 ) \nC1482_=_C2811( C1482 C2811 ) C1482_=_C2813( C1482 C2813 ) C1482_=_C2815( C1482 C2815 ) C1482_=_C2816( C1482 C2816 ) C1482_=_C2819( C1482 C2819 ) C1495_=_C1784( C1495 C1784 ) \nC1495_=_C2505( C1495 C2505 ) C1495_=_C2827( C1495 C2827 ) C1495_=_C3470( C1495 C3470 ) C1495_=_C3569( C1495 C3569 ) C1495_=_C3670( C1495 C3670 ) C1495_=_C3694( C1495 C3694 ) \nC1495_=_C3743( C1495 C3743 ) C1495_=_C3959( C1495 C3959 ) C1520_=_C1810( C1520 C1810 ) C1520_=_C2054( C1520 C2054 ) C1520_=_C2212( C1520 C2212 ) C1520_=_C2431( C1520 C2431 ) \nC1520_=_C2567( C1520 C2567 ) C1520_=_C2750( C1520 C2750 ) C1520_=_C3257( C1520 C3257 ) C1520_=_C3718( C1520 C3718 ) C1520_=_C3784( C1520 C3784 ) C1520_=_C3905( C1520 C3905 ) \nC1520_=_C4026( C1520 C4026 ) C1520_=_C4091( C1520 C4091 ) C1524_=_C1528( C1524 C1528 ) C1524_=_C1530( C1524 C1530 ) C1524_=_C1532( C1524 C1532 ) C1524_=_C1533( C1524 C1533 ) \nC1524_=_C2278( C1524 C2278 ) C1524_=_C2475( C1524 C2475 ) C1524_=_C2491( C1524 C2491 ) C1524_=_C2724( C1524 C2724 ) C1524_=_C2847( C1524 C2847 ) C1524_=_C3166( C1524 C3166 ) \nC1524_=_C3168( C1524 C3168 ) C1524_=_C3169( C1524 C3169 ) C1524_=_C3170( C1524 C3170 ) C1524_=_C3171( C1524 C3171 ) C1524_=_C3172( C1524 C3172 ) C1524_=_C3174( C1524 C3174 ) \nC1524_=_C3176( C1524 C3176 ) C1524_=_C3177( C1524 C3177 ) C1524_=_C3182( C1524 C3182 ) C1524_=_C3183( C1524 C3183 ) C1528_=_C1530( C1528 C1530 ) C1528_=_C1532( C1528 C1532 ) \nC1528_=_C1533( C1528 C1533 ) C1528_=_C1822( C1528 C1822 ) C1528_=_C2101( C1528 C2101 ) C1528_=_C2143( C1528 C2143 ) C1528_=_C2493( C1528 C2493 ) C1528_=_C3168( C1528 C3168 ) \nC1528_=_C3502( C1528 C3502 ) C1528_=_C3504( C1528 C3504 ) C1528_=_C3506( C1528 C3506 ) C1528_=_C3508( C1528 C3508 ) C1528_=_C3510( C1528 C3510 ) C1528_=_C3513( C1528 C3513 ) \nC1530_=_C1532( C1530 C1532 ) C1530_=_C1533( C1530 C1533 ) C1530_=_C1823( C1530 C1823 ) C1530_=_C2105( C1530 C2105 ) C1530_=_C2498( C1530 C2498 ) C1530_=_C2542( C1530 C2542 ) \nC1530_=_C3171( C1530 C3171 ) C1530_=_C3439( C1530 C3439 ) C1530_=_C3450( C1530 C3450 ) C1530_=_C3550( C1530 C3550 ) C1530_=_C3621( C1530 C3621 ) C1530_=_C3664( C1530 C3664 ) \nC1530_=_C3666( C1530 C3666 ) C1530_=_C3667( C1530 C3667 ) C1530_=_C3669( C1530 C3669 ) C1530_=_C3670( C1530 C3670 ) C1530_=_C3672( C1530 C3672 ) C1530_=_C3674( C1530 C3674 ) \nC1532_=_C1533( C1532 C1533 ) C1532_=_C1658( C1532 C1658 ) C1532_=_C1848( C1532 C1848 ) C1532_=_C1915( C1532 C1915 ) C1532_=_C1990( C1532 C1990 ) C1532_=_C2611( C1532 C2611 ) \nC1532_=_C2968( C1532 C2968 ) C1532_=_C3025( C1532 C3025 ) C1532_=_C3350( C1532 C3350 ) C1532_=_C3687( C1532 C3687 ) C1532_=_C3700( C1532 C3700 ) C1532_=_C3702( C1532 C3702 ) \nC1532_=_C3703( C1532 C3703 ) C1532_=_C3705( C1532 C3705 ) C1532_=_C3707( C1532 C3707 ) C1533_=_C1614( C1533 C1614 ) C1533_=_C1721( C1533 C1721 ) C1533_=_C2501( C1533 C2501 ) \nC1533_=_C3118( C1533 C3118 ) C1533_=_C3174( C1533 C3174 ) C1533_=_C3277( C1533 C3277 ) C1533_=_C3521( C1533 C3521 ) C1533_=_C3552( C1533 C3552 ) C1533_=_C3690( C1533 C3690 ) \nC1533_=_C3830( C1533 C3830 ) C1533_=_C3842( C1533 C3842 ) C1533_=_C3843( C1533 C3843 ) C1533_=_C3844( C1533 C3844 ) C1533_=_C3846( C1533 C3846 ) C1533_=_C3847( C1533 C3847 ) \nC1548_=_C1550( C1548 C1550 ) C1548_=_C1552( C1548 C1552 ) C1548_=_C1562( C1548 C1562 ) C1548_=_C1564( C1548 C1564 ) C1548_=_C1565( C1548 C1565 ) C1548_=_C1644( C1548 C1644 ) \nC1548_=_C1673( C1548 C1673 ) C1548_=_C1922( C1548 C1922 ) C1548_=_C2004( C1548 C2004 ) C1548_=_C2056( C1548 C2056 ) C1548_=_C2075( C1548 C2075 ) C1548_=_C2382( C1548 C2382 ) \nC1548_=_C2384( C1548 C2384 ) C1548_=_C2385( C1548 C2385 ) C1548_=_C2387( C1548 C2387 ) C1548_=_C2388( C1548 C2388 ) C1548_=_C2389( C1548 C2389 ) C1548_=_C2392( C1548 C2392 ) \nC1548_=_C2396( C1548 C2396 ) C1548_=_C2398( C1548 C2398 ) C1550_=_C1552( C1550 C1552 ) C1550_=_C1562( C1550 C1562 ) C1550_=_C1564( C1550 C1564 ) C1550_=_C1565( C1550 C1565 ) \nC1550_=_C1712( C1550 C1712 ) C1550_=_C1800( C1550 C1800 ) C1550_=_C1973( C1550 C1973 ) C1550_=_C2058( C1550 C2058 ) C1550_=_C2078( C1550 C2078 ) C1550_=_C2216( C1550 C2216 ) \nC1550_=_C2522( C1550 C2522 ) C1550_=_C2695( C1550 C2695 ) C1550_=_C2751( C1550 C2751 ) C1550_=_C2752( C1550 C2752 ) C1550_=_C2753( C1550 C2753 ) C1550_=_C2754( C1550 C2754 ) \nC1550_=_C2755( C1550 C2755 ) C1550_=_C2757( C1550 C2757 ) C1550_=_C2758( C1550 C2758 ) C1550_=_C2759( C1550 C2759 ) C1550_=_C2760( C1550 C2760 ) C1550_=_C2761( C1550 C2761 ) \nC1552_=_C1562( C1552 C1562 ) C1552_=_C1564( C1552 C1564 ) C1552_=_C1565( C1552 C1565 ) C1552_=_C1801( C1552 C1801 ) C1552_=_C1819( C1552 C1819 ) C1552_=_C2095( C1552 C2095 ) \nC1552_=_C2292( C1552 C2292 ) C1552_=_C2536( C1552 C2536 ) C1552_=_C2664( C1552 C2664 ) C1552_=_C2751( C1552 C2751 ) C1552_=_C2810( C1552 C2810 ) C1552_=_C2811( C1552 C2811 ) \nC1552_=_C2813( C1552 C2813 ) C1552_=_C2815( C1552 C2815 ) C1552_=_C2816( C1552 C2816 ) C1552_=_C2819( C1552 C2819 ) C1562_=_C1564( C1562 C1564 ) C1562_=_C1565( C1562 C1565 ) \nC1562_=_C1688( C1562 C1688 ) C1562_=_C1935( C1562 C1935 ) C1562_=_C2017( C1562 C2017 ) C1562_=_C2287( C1562 C2287 ) C1562_=_C2733( C1562 C2733 ) C1562_=_C2774( C1562 C2774 ) \nC1562_=_C2889( C1562 C2889 ) C1562_=_C3203( C1562 C3203 ) C1562_=_C3430( C1562 C3430 ) C1562_=_C3642( C1562 C3642 ) C1562_=_C4017( C1562 C4017 ) C1562_=_C4077( C1562 C4077 ) \nC1562_=_C4079( C1562 C4079 ) C1562_=_C4080( C1562 C4080 ) C1564_=_C1565( C1564 C1565 ) C1564_=_C1689( C1564 C1689 ) C1564_=_C1937( C1564 C1937 ) C1564_=_C2018( C1564 C2018 ) \nC1564_=_C2380( C1564 C2380 ) C1564_=_C2775( C1564 C2775 ) C1564_=_C3051( C1564 C3051 ) C1564_=_C3099( C1564 C3099 ) C1564_=_C3269( C1564 C3269 ) C1564_=_C3396( C1564 C3396 ) \nC1564_=_C3411( C1564 C3411 ) C1564_=_C3432( C1564 C3432 ) C1564_=_C3737( C1564 C3737 ) C1564_=_C3793( C1564 C3793 ) C1564_=_C3812( C1564 C3812 ) C1564_=_C4049( C1564 C4049 ) \nC1564_=_C4106( C1564 C4106 ) C1565_=_C1668( C1565 C1668 ) C1565_=_C1691( C1565 C1691 ) C1565_=_C1787( C1565 C1787 ) C1565_=_C1942( C1565 C1942 ) C1565_=_C2019( C1565 C2019 ) \nC1565_=_C2342( C1565 C2342 ) C1565_=_C2413( C1565 C2413 ) C1565_=_C2721( C1565 C2721 ) C1565_=_C2779( C1565 C2779 ) C1565_=_C3154( C1565 C3154 ) C1565_=_C3245( C1565 C3245 ) \nC1565_=_C3312( C1565 C3312 ) C1565_=_C3415( C1565 C3415 ) C1565_=_C3434( C1565 C3434 ) C1565_=_C3698( C1565 C3698 ) C1565_=_C3864( C1565 C3864 ) C1565_=_C4071( C1565 C4071 ) \nC1568_=_C1575( C1568 C1575 ) C1568_=_C1580( C1568 C1580 ) C1568_=_C1692( C1568 C1692 ) C1568_=_C1693( C1568 C1693 ) C1568_=_C1694( C1568 C1694 ) C1568_=_C1695( C1568 C1695 ) \nC1568_=_C1696( C1568 C1696 ) C1568_=_C1697( C1568 C1697 ) C1568_=_C1700( C1568 C1700 ) C1568_=_C1701( C1568 C1701 ) C1568_=_C1702( C1568 C1702 ) C1568_=_C1703( C1568 C1703 ) \nC1568_=_C1705( C1568 C1705 ) C1575_=_C1580( C1575 C1580 ) C1575_=_C1735( C1575 C1735 ) C1575_=_C1775( C1575 C1775 ) C1575_=_C1886( C1575 C1886 ) C1575_=_C2060( C1575 C2060 ) \nC1575_=_C2327( C1575 C2327 ) C1575_=_C2403( C1575 C2403 ) C1575_=_C2801( C1575 C2801 ) C1575_=_C3144( C1575 C3144 ) C1575_=_C3145( C1575 C3145 ) C1575_=_C3146( C1575 C3146 ) \nC1575_=_C3147( C1575 C3147 ) C1575_=_C3148( C1575 C3148 ) C1575_=_C3149( C1575 C3149 ) C1575_=_C3150( C1575 C3150 ) C1575_=_C3151( C1575 C3151 ) C1575_=_C3152( C1575 C3152 ) \nC1575_=_C3153( C1575 C3153 ) C1575_=_C3154( C1575 C3154 ) C1580_=_C1702( C1580 C1702 ) C1580_=_C1744( C1580 C1744 ) C1580_=_C2065( C1580 C2065 ) C1580_=_C3149( C1580 C3149 ) \nC1580_=_C3337( C1580 C3337 ) C1580_=_C3343( C1580 C3343 ) C1580_=_C3621( C1580 C3621 ) C1580_=_C3622( C1580 C3622 ) C1580_=_C3623( C1580 C3623 ) C1580_=_C3625( C1580 C3625 ) \nC1580_=_C3626( C1580 C3626 ) C1580_=_C3627( C1580 C3627 ) C1580_=_C3628( C1580 C3628 ) C1587_=_C1588( C1587 C1588 ) C1587_=_C1589( C1587 C1589 ) C1587_=_C1590( C1587 C1590 ) \nC1587_=_C1591( C1587 C1591 ) C1587_=_C1593( C1587 C1593 ) C1587_=_C1594( C1587 C1594 ) C1587_=_C1595( C1587 C1595 ) C1587_=_C1599( C1587 C1599 ) C1587_=_C1600( C1587 C1600 ) \nC1587_=_C1601( C1587 C1601 ) C1587_=_C1603( C1587 C1603 ) C1587_=_C1859( C1587 C1859 ) C1587_=_C1863( C1587 C1863 ) C1587_=_C1864( C1587 C1864 ) C1587_=_C1866( C1587 C1866 ) \nC1587_=_C1870( C1587 C1870 ) C1587_=_C1879( C1587 C1879 ) C1588_=_C1589( C1588 C1589 ) C1588_=_C1590( C1588 C1590 ) C1588_=_C1591( C1588 C1591 ) C1588_=_C1593( C1588 C1593 ) \nC1588_=_C1594( C1588 C1594 ) C1588_=_C1595( C1588 C1595 ) C1588_=_C1599( C1588 C1599 ) C1588_=_C1600( C1588 C1600 ) C1588_=_C1601( C1588 C1601 ) C1588_=_C1603( C1588 C1603 ) \nC1588_=_C1944( C1588 C1944 ) C1588_=_C2116( C1588 C2116 ) C1588_=_C2120( C1588 C2120 ) C1588_=_C2122( C1588 C2122 ) C1588_=_C2127( C1588 C2127 ) C1588_=_C2129( C1588 C2129 ) \nC1588_=_C2131( C1588 C2131 ) C1589_=_C1590( C1589 C1590 ) C1589_=_C1591( C1589 C1591 ) C1589_=_C1593( C1589 C1593 ) C1589_=_C1594( C1589 C1594 ) C1589_=_C1595( C1589 C1595 ) \nC1589_=_C1599( C1589 C1599 ) C1589_=_C1600( C1589 C1600 ) C1589_=_C1601( C1589 C1601 ) C1589_=_C1603( C1589 C1603 ) C1589_=_C2150( C1589 C2150 ) C1589_=_C2151( C1589 C2151 ) \nC1589_=_C2158( C1589 C2158 ) C1589_=_C2164( C1589 C2164 ) C1590_=_C1591( C1590 C1591 ) C1590_=_C1593( C1590 C1593 ) C1590_=_C1594( C1590 C1594 ) C1590_=_C1595( C1590 C1595 ) \nC1590_=_C1599( C1590 C1599 ) C1590_=_C1600( C1590 C1600 ) C1590_=_C1601( C1590 C1601 ) C1590_=_C1603( C1590 C1603 ) C1590_=_C1624( C1590 C1624 ) C1590_=_C2510( C1590 C2510 ) \nC1590_=_C2519( C1590 C2519 ) C1591_=_C1593( C1591 C1593 ) C1591_=_C1594( C1591 C1594 ) C1591_=_C1595( C1591 C1595 ) C1591_=_C1599( C1591 C1599 ) C1591_=_C1600( C1591 C1600 ) \nC1591_=_C1601( C1591 C1601 ) C1591_=_C1603( C1591 C1603 ) C1591_=_C1795( C1591 C1795 ) C1591_=_C1859( C1591 C1859 ) C1591_=_C2116( C1591 C2116 ) C1591_=_C2151( C1591 C2151 ) \nC1591_=_C2536( C1591 C2536 ) C1591_=_C2537( C1591 C2537 ) C1591_=_C2540(</w:t>
      </w:r>
    </w:p>
    <w:p>
      <w:pPr>
        <w:pStyle w:val="PreformattedText"/>
        <w:bidi w:val="0"/>
        <w:spacing w:before="0" w:after="0"/>
        <w:jc w:val="left"/>
        <w:rPr/>
      </w:pPr>
      <w:r>
        <w:rPr/>
        <w:t xml:space="preserve"> </w:t>
      </w:r>
      <w:r>
        <w:rPr/>
        <w:t>C1591 C2540 ) C1591_=_C2542( C1591 C2542 ) C1591_=_C2543( C1591 C2543 ) C1591_=_C2547( C1591 C2547 ) \nC1593_=_C1594( C1593 C1594 ) C1593_=_C1595( C1593 C1595 ) C1593_=_C1599( C1593 C1599 ) C1593_=_C1600( C1593 C1600 ) C1593_=_C1601( C1593 C1601 ) C1593_=_C1603( C1593 C1603 ) \nC1593_=_C1626( C1593 C1626 ) C1593_=_C2294( C1593 C2294 ) C1593_=_C2722( C1593 C2722 ) C1593_=_C2986( C1593 C2986 ) C1594_=_C1595( C1594 C1595 ) C1594_=_C1599( C1594 C1599 ) \nC1594_=_C1600( C1594 C1600 ) C1594_=_C1601( C1594 C1601 ) C1594_=_C1603( C1594 C1603 ) C1594_=_C1628( C1594 C1628 ) C1594_=_C3275( C1594 C3275 ) C1594_=_C3277( C1594 C3277 ) \nC1594_=_C3280( C1594 C3280 ) C1594_=_C3281( C1594 C3281 ) C1595_=_C1599( C1595 C1599 ) C1595_=_C1600( C1595 C1600 ) C1595_=_C1601( C1595 C1601 ) C1595_=_C1603( C1595 C1603 ) \nC1595_=_C1701( C1595 C1701 ) C1595_=_C2537( C1595 C2537 ) C1595_=_C3147( C1595 C3147 ) C1595_=_C3342( C1595 C3342 ) C1595_=_C3343( C1595 C3343 ) C1599_=_C1600( C1599 C1600 ) \nC1599_=_C1601( C1599 C1601 ) C1599_=_C1603( C1599 C1603 ) C1599_=_C1633( C1599 C1633 ) C1599_=_C2728( C1599 C2728 ) C1599_=_C3223( C1599 C3223 ) C1599_=_C3851( C1599 C3851 ) \nC1600_=_C1601( C1600 C1601 ) C1600_=_C1603( C1600 C1603 ) C1600_=_C1636( C1600 C1636 ) C1600_=_C1663( C1600 C1663 ) C1600_=_C2428( C1600 C2428 ) C1600_=_C2446( C1600 C2446 ) \nC1600_=_C2519( C1600 C2519 ) C1600_=_C2731( C1600 C2731 ) C1600_=_C2948( C1600 C2948 ) C1600_=_C2986( C1600 C2986 ) C1600_=_C3080( C1600 C3080 ) C1600_=_C3242( C1600 C3242 ) \nC1600_=_C3297( C1600 C3297 ) C1600_=_C3669( C1600 C3669 ) C1600_=_C3807( C1600 C3807 ) C1600_=_C3851( C1600 C3851 ) C1600_=_C4036( C1600 C4036 ) C1601_=_C1603( C1601 C1603 ) \nC1601_=_C1637( C1601 C1637 ) C1601_=_C1899( C1601 C1899 ) C1601_=_C2716( C1601 C2716 ) C1601_=_C3137( C1601 C3137 ) C1601_=_C3151( C1601 C3151 ) C1601_=_C3419( C1601 C3419 ) \nC1601_=_C3843( C1601 C3843 ) C1601_=_C4039( C1601 C4039 ) C1601_=_C4041( C1601 C4041 ) C1603_=_C1964( C1603 C1964 ) C1603_=_C2547( C1603 C2547 ) C1603_=_C2662( C1603 C2662 ) \nC1603_=_C3564( C1603 C3564 ) C1612_=_C1614( C1612 C1614 ) C1612_=_C1622( C1612 C1622 ) C1612_=_C1719( C1612 C1719 ) C1612_=_C2144( C1612 C2144 ) C1612_=_C2205( C1612 C2205 ) \nC1612_=_C2426( C1612 C2426 ) C1612_=_C3116( C1612 C3116 ) C1612_=_C3519( C1612 C3519 ) C1612_=_C3710( C1612 C3710 ) C1612_=_C3768( C1612 C3768 ) C1612_=_C3769( C1612 C3769 ) \nC1612_=_C3771( C1612 C3771 ) C1612_=_C3772( C1612 C3772 ) C1612_=_C3774( C1612 C3774 ) C1614_=_C1622( C1614 C1622 ) C1614_=_C1721( C1614 C1721 ) C1614_=_C2501( C1614 C2501 ) \nC1614_=_C3118( C1614 C3118 ) C1614_=_C3174( C1614 C3174 ) C1614_=_C3277( C1614 C3277 ) C1614_=_C3521( C1614 C3521 ) C1614_=_C3552( C1614 C3552 ) C1614_=_C3690( C1614 C3690 ) \nC1614_=_C3830( C1614 C3830 ) C1614_=_C3842( C1614 C3842 ) C1614_=_C3843( C1614 C3843 ) C1614_=_C3844( C1614 C3844 ) C1614_=_C3846( C1614 C3846 ) C1614_=_C3847( C1614 C3847 ) \nC1622_=_C1939( C1622 C1939 ) C1622_=_C2255( C1622 C2255 ) C1622_=_C2467( C1622 C2467 ) C1622_=_C2704( C1622 C2704 ) C1622_=_C2923( C1622 C2923 ) C1622_=_C3005( C1622 C3005 ) \nC1622_=_C3086( C1622 C3086 ) C1622_=_C3100( C1622 C3100 ) C1622_=_C3164( C1622 C3164 ) C1622_=_C3215( C1622 C3215 ) C1622_=_C3475( C1622 C3475 ) C1622_=_C3529( C1622 C3529 ) \nC1622_=_C3686( C1622 C3686 ) C1622_=_C3980( C1622 C3980 ) C1622_=_C4030( C1622 C4030 ) C1622_=_C4097( C1622 C4097 ) C1622_=_C4103( C1622 C4103 ) C1622_=_C4107( C1622 C4107 ) \nC1622_=_C4113( C1622 C4113 ) C1624_=_C1626( C1624 C1626 ) C1624_=_C1627( C1624 C1627 ) C1624_=_C1628( C1624 C1628 ) C1624_=_C1629( C1624 C1629 ) C1624_=_C1631( C1624 C1631 ) \nC1624_=_C1633( C1624 C1633 ) C1624_=_C1634( C1624 C1634 ) C1624_=_C1635( C1624 C1635 ) C1624_=_C1636( C1624 C1636 ) C1624_=_C1637( C1624 C1637 ) C1624_=_C1639( C1624 C1639 ) \nC1624_=_C1640( C1624 C1640 ) C1624_=_C2510( C1624 C2510 ) C1624_=_C2519( C1624 C2519 ) C1626_=_C1627( C1626 C1627 ) C1626_=_C1628( C1626 C1628 ) C1626_=_C1629( C1626 C1629 ) \nC1626_=_C1631( C1626 C1631 ) C1626_=_C1633( C1626 C1633 ) C1626_=_C1634( C1626 C1634 ) C1626_=_C1635( C1626 C1635 ) C1626_=_C1636( C1626 C1636 ) C1626_=_C1637( C1626 C1637 ) \nC1626_=_C1639( C1626 C1639 ) C1626_=_C1640( C1626 C1640 ) C1626_=_C2294( C1626 C2294 ) C1626_=_C2722( C1626 C2722 ) C1626_=_C2986( C1626 C2986 ) C1627_=_C1628( C1627 C1628 ) \nC1627_=_C1629( C1627 C1629 ) C1627_=_C1631( C1627 C1631 ) C1627_=_C1633( C1627 C1633 ) C1627_=_C1634( C1627 C1634 ) C1627_=_C1635( C1627 C1635 ) C1627_=_C1636( C1627 C1636 ) \nC1627_=_C1637( C1627 C1637 ) C1627_=_C1639( C1627 C1639 ) C1627_=_C1640( C1627 C1640 ) C1627_=_C2385( C1627 C2385 ) C1627_=_C2754( C1627 C2754 ) C1627_=_C3101( C1627 C3101 ) \nC1627_=_C3103( C1627 C3103 ) C1627_=_C3108( C1627 C3108 ) C1628_=_C1629( C1628 C1629 ) C1628_=_C1631( C1628 C1631 ) C1628_=_C1633( C1628 C1633 ) C1628_=_C1634( C1628 C1634 ) \nC1628_=_C1635( C1628 C1635 ) C1628_=_C1636( C1628 C1636 ) C1628_=_C1637( C1628 C1637 ) C1628_=_C1639( C1628 C1639 ) C1628_=_C1640( C1628 C1640 ) C1628_=_C3275( C1628 C3275 ) \nC1628_=_C3277( C1628 C3277 ) C1628_=_C3280( C1628 C3280 ) C1628_=_C3281( C1628 C3281 ) C1629_=_C1631( C1629 C1631 ) C1629_=_C1633( C1629 C1633 ) C1629_=_C1634( C1629 C1634 ) \nC1629_=_C1635( C1629 C1635 ) C1629_=_C1636( C1629 C1636 ) C1629_=_C1637( C1629 C1637 ) C1629_=_C1639( C1629 C1639 ) C1629_=_C1640( C1629 C1640 ) C1629_=_C3217( C1629 C3217 ) \nC1629_=_C3370( C1629 C3370 ) C1629_=_C3380( C1629 C3380 ) C1631_=_C1633( C1631 C1633 ) C1631_=_C1634( C1631 C1634 ) C1631_=_C1635( C1631 C1635 ) C1631_=_C1636( C1631 C1636 ) \nC1631_=_C1637( C1631 C1637 ) C1631_=_C1639( C1631 C1639 ) C1631_=_C1640( C1631 C1640 ) C1631_=_C1654( C1631 C1654 ) C1631_=_C2120( C1631 C2120 ) C1631_=_C2350( C1631 C2350 ) \nC1631_=_C2441( C1631 C2441 ) C1631_=_C2739( C1631 C2739 ) C1631_=_C3103( C1631 C3103 ) C1631_=_C3207( C1631 C3207 ) C1631_=_C3249( C1631 C3249 ) C1631_=_C3370( C1631 C3370 ) \nC1631_=_C3489( C1631 C3489 ) C1631_=_C3490( C1631 C3490 ) C1631_=_C3491( C1631 C3491 ) C1631_=_C3492( C1631 C3492 ) C1631_=_C3493( C1631 C3493 ) C1631_=_C3494( C1631 C3494 ) \nC1631_=_C3495( C1631 C3495 ) C1631_=_C3497( C1631 C3497 ) C1631_=_C3498( C1631 C3498 ) C1631_=_C3500( C1631 C3500 ) C1631_=_C3501( C1631 C3501 ) C1633_=_C1634( C1633 C1634 ) \nC1633_=_C1635( C1633 C1635 ) C1633_=_C1636( C1633 C1636 ) C1633_=_C1637( C1633 C1637 ) C1633_=_C1639( C1633 C1639 ) C1633_=_C1640( C1633 C1640 ) C1633_=_C2728( C1633 C2728 ) \nC1633_=_C3223( C1633 C3223 ) C1633_=_C3851( C1633 C3851 ) C1634_=_C1635( C1634 C1635 ) C1634_=_C1636( C1634 C1636 ) C1634_=_C1637( C1634 C1637 ) C1634_=_C1639( C1634 C1639 ) \nC1634_=_C1640( C1634 C1640 ) C1634_=_C3491( C1634 C3491 ) C1634_=_C3888( C1634 C3888 ) C1634_=_C3891( C1634 C3891 ) C1634_=_C3894( C1634 C3894 ) C1635_=_C1636( C1635 C1636 ) \nC1635_=_C1637( C1635 C1637 ) C1635_=_C1639( C1635 C1639 ) C1635_=_C1640( C1635 C1640 ) C1635_=_C3495( C1635 C3495 ) C1635_=_C4013( C1635 C4013 ) C1636_=_C1637( C1636 C1637 ) \nC1636_=_C1639( C1636 C1639 ) C1636_=_C1640( C1636 C1640 ) C1636_=_C1663( C1636 C1663 ) C1636_=_C2428( C1636 C2428 ) C1636_=_C2446( C1636 C2446 ) C1636_=_C2519( C1636 C2519 ) \nC1636_=_C2731( C1636 C2731 ) C1636_=_C2948( C1636 C2948 ) C1636_=_C2986( C1636 C2986 ) C1636_=_C3080( C1636 C3080 ) C1636_=_C3242( C1636 C3242 ) C1636_=_C3297( C1636 C3297 ) \nC1636_=_C3669( C1636 C3669 ) C1636_=_C3807( C1636 C3807 ) C1636_=_C3851( C1636 C3851 ) C1636_=_C4036( C1636 C4036 ) C1637_=_C1639( C1637 C1639 ) C1637_=_C1640( C1637 C1640 ) \nC1637_=_C1899( C1637 C1899 ) C1637_=_C2716( C1637 C2716 ) C1637_=_C3137( C1637 C3137 ) C1637_=_C3151( C1637 C3151 ) C1637_=_C3419( C1637 C3419 ) C1637_=_C3843( C1637 C3843 ) \nC1637_=_C4039( C1637 C4039 ) C1637_=_C4041( C1637 C4041 ) C1639_=_C1640( C1639 C1640 ) C1639_=_C1879( C1639 C1879 ) C1639_=_C2412( C1639 C2412 ) C1639_=_C2794( C1639 C2794 ) \nC1639_=_C3067( C1639 C3067 ) C1639_=_C3108( C1639 C3108 ) C1639_=_C3143( C1639 C3143 ) C1639_=_C3341( C1639 C3341 ) C1639_=_C3380( C1639 C3380 ) C1639_=_C3840( C1639 C3840 ) \nC1639_=_C3886( C1639 C3886 ) C1639_=_C3894( C1639 C3894 ) C1639_=_C3954( C1639 C3954 ) C1639_=_C3964( C1639 C3964 ) C1639_=_C4013( C1639 C4013 ) C1639_=_C4062( C1639 C4062 ) \nC1639_=_C4072( C1639 C4072 ) C1639_=_C4090( C1639 C4090 ) C1639_=_C4110( C1639 C4110 ) C1640_=_C3500( C1640 C3500 ) C1640_=_C3619( C1640 C3619 ) C1640_=_C4110( C1640 C4110 ) \nC1642_=_C1644( C1642 C1644 ) C1642_=_C1650( C1642 C1650 ) C1642_=_C1654( C1642 C1654 ) C1642_=_C1658( C1642 C1658 ) C1642_=_C1659( C1642 C1659 ) C1642_=_C1663( C1642 C1663 ) \nC1642_=_C1664( C1642 C1664 ) C1642_=_C1666( C1642 C1666 ) C1642_=_C1667( C1642 C1667 ) C1642_=_C1668( C1642 C1668 ) C1642_=_C1789( C1642 C1789 ) C1642_=_C1811( C1642 C1811 ) \nC1642_=_C1812( C1642 C1812 ) C1642_=_C1817( C1642 C1817 ) C1642_=_C1819( C1642 C1819 ) C1642_=_C1822( C1642 C1822 ) C1642_=_C1823( C1642 C1823 ) C1642_=_C1824( C1642 C1824 ) \nC1642_=_C1827( C1642 C1827 ) C1642_=_C1828( C1642 C1828 ) C1642_=_C1829( C1642 C1829 ) C1642_=_C1831( C1642 C1831 ) C1642_=_C1833( C1642 C1833 ) C1644_=_C1650( C1644 C1650 ) \nC1644_=_C1654( C1644 C1654 ) C1644_=_C1658( C1644 C1658 ) C1644_=_C1659( C1644 C1659 ) C1644_=_C1663( C1644 C1663 ) C1644_=_C1664( C1644 C1664 ) C1644_=_C1666( C1644 C1666 ) \nC1644_=_C1667( C1644 C1667 ) C1644_=_C1668( C1644 C1668 ) C1644_=_C1673( C1644 C1673 ) C1644_=_C1922( C1644 C1922 ) C1644_=_C2004( C1644 C2004 ) C1644_=_C2056( C1644 C2056 ) \nC1644_=_C2075( C1644 C2075 ) C1644_=_C2382( C1644 C2382 ) C1644_=_C2384( C1644 C2384 ) C1644_=_C2385( C1644 C2385 ) C1644_=_C2387( C1644 C2387 ) C1644_=_C2388( C1644 C2388 ) \nC1644_=_C2389( C1644 C2389 ) C1644_=_C2392( C1644 C2392 ) C1644_=_C2396( C1644 C2396 ) C1644_=_C2398( C1644 C2398 ) C1650_=_C1654( C1650 C1654 ) C1650_=_C1658( C1650 C1658 ) \nC1650_=_C1659( C1650 C1659 ) C1650_=_C1663( C1650 C1663 ) C1650_=_C1664( C1650 C1664 ) C1650_=_C1666( C1650 C1666 ) C1650_=_C1667(</w:t>
      </w:r>
    </w:p>
    <w:p>
      <w:pPr>
        <w:pStyle w:val="PreformattedText"/>
        <w:bidi w:val="0"/>
        <w:spacing w:before="0" w:after="0"/>
        <w:jc w:val="left"/>
        <w:rPr/>
      </w:pPr>
      <w:r>
        <w:rPr/>
        <w:t xml:space="preserve"> </w:t>
      </w:r>
      <w:r>
        <w:rPr/>
        <w:t>C1650 C1667 ) C1650_=_C1668( C1650 C1668 ) \nC1650_=_C2476( C1650 C2476 ) C1650_=_C2625( C1650 C2625 ) C1650_=_C2678( C1650 C2678 ) C1650_=_C2848( C1650 C2848 ) C1650_=_C3217( C1650 C3217 ) C1650_=_C3218( C1650 C3218 ) \nC1650_=_C3219( C1650 C3219 ) C1650_=_C3220( C1650 C3220 ) C1650_=_C3223( C1650 C3223 ) C1650_=_C3224( C1650 C3224 ) C1650_=_C3227( C1650 C3227 ) C1650_=_C3228( C1650 C3228 ) \nC1650_=_C3229( C1650 C3229 ) C1650_=_C3230( C1650 C3230 ) C1650_=_C3232( C1650 C3232 ) C1654_=_C1658( C1654 C1658 ) C1654_=_C1659( C1654 C1659 ) C1654_=_C1663( C1654 C1663 ) \nC1654_=_C1664( C1654 C1664 ) C1654_=_C1666( C1654 C1666 ) C1654_=_C1667( C1654 C1667 ) C1654_=_C1668( C1654 C1668 ) C1654_=_C2120( C1654 C2120 ) C1654_=_C2350( C1654 C2350 ) \nC1654_=_C2441( C1654 C2441 ) C1654_=_C2739( C1654 C2739 ) C1654_=_C3103( C1654 C3103 ) C1654_=_C3207( C1654 C3207 ) C1654_=_C3249( C1654 C3249 ) C1654_=_C3370( C1654 C3370 ) \nC1654_=_C3489( C1654 C3489 ) C1654_=_C3490( C1654 C3490 ) C1654_=_C3491( C1654 C3491 ) C1654_=_C3492( C1654 C3492 ) C1654_=_C3493( C1654 C3493 ) C1654_=_C3494( C1654 C3494 ) \nC1654_=_C3495( C1654 C3495 ) C1654_=_C3497( C1654 C3497 ) C1654_=_C3498( C1654 C3498 ) C1654_=_C3500( C1654 C3500 ) C1654_=_C3501( C1654 C3501 ) C1658_=_C1659( C1658 C1659 ) \nC1658_=_C1663( C1658 C1663 ) C1658_=_C1664( C1658 C1664 ) C1658_=_C1666( C1658 C1666 ) C1658_=_C1667( C1658 C1667 ) C1658_=_C1668( C1658 C1668 ) C1658_=_C1848( C1658 C1848 ) \nC1658_=_C1915( C1658 C1915 ) C1658_=_C1990( C1658 C1990 ) C1658_=_C2611( C1658 C2611 ) C1658_=_C2968( C1658 C2968 ) C1658_=_C3025( C1658 C3025 ) C1658_=_C3350( C1658 C3350 ) \nC1658_=_C3687( C1658 C3687 ) C1658_=_C3700( C1658 C3700 ) C1658_=_C3702( C1658 C3702 ) C1658_=_C3703( C1658 C3703 ) C1658_=_C3705( C1658 C3705 ) C1658_=_C3707( C1658 C3707 ) \nC1659_=_C1663( C1659 C1663 ) C1659_=_C1664( C1659 C1664 ) C1659_=_C1666( C1659 C1666 ) C1659_=_C1667( C1659 C1667 ) C1659_=_C1668( C1659 C1668 ) C1659_=_C2145( C1659 C2145 ) \nC1659_=_C2481( C1659 C2481 ) C1659_=_C2853( C1659 C2853 ) C1659_=_C3044( C1659 C3044 ) C1659_=_C3132( C1659 C3132 ) C1659_=_C3263( C1659 C3263 ) C1659_=_C3506( C1659 C3506 ) \nC1659_=_C3647( C1659 C3647 ) C1659_=_C3689( C1659 C3689 ) C1659_=_C3768( C1659 C3768 ) C1659_=_C3796( C1659 C3796 ) C1659_=_C3797( C1659 C3797 ) C1659_=_C3800( C1659 C3800 ) \nC1659_=_C3801( C1659 C3801 ) C1663_=_C1664( C1663 C1664 ) C1663_=_C1666( C1663 C1666 ) C1663_=_C1667( C1663 C1667 ) C1663_=_C1668( C1663 C1668 ) C1663_=_C2428( C1663 C2428 ) \nC1663_=_C2446( C1663 C2446 ) C1663_=_C2519( C1663 C2519 ) C1663_=_C2731( C1663 C2731 ) C1663_=_C2948( C1663 C2948 ) C1663_=_C2986( C1663 C2986 ) C1663_=_C3080( C1663 C3080 ) \nC1663_=_C3242( C1663 C3242 ) C1663_=_C3297( C1663 C3297 ) C1663_=_C3669( C1663 C3669 ) C1663_=_C3807( C1663 C3807 ) C1663_=_C3851( C1663 C3851 ) C1663_=_C4036( C1663 C4036 ) \nC1664_=_C1666( C1664 C1666 ) C1664_=_C1667( C1664 C1667 ) C1664_=_C1668( C1664 C1668 ) C1664_=_C2359( C1664 C2359 ) C1664_=_C2483( C1664 C2483 ) C1664_=_C2861( C1664 C2861 ) \nC1664_=_C3210( C1664 C3210 ) C1664_=_C3649( C1664 C3649 ) C1664_=_C3695( C1664 C3695 ) C1664_=_C3860( C1664 C3860 ) C1664_=_C3900( C1664 C3900 ) C1664_=_C3948( C1664 C3948 ) \nC1664_=_C4063( C1664 C4063 ) C1664_=_C4065( C1664 C4065 ) C1664_=_C4066( C1664 C4066 ) C1666_=_C1667( C1666 C1667 ) C1666_=_C1668( C1666 C1668 ) C1666_=_C1853( C1666 C1853 ) \nC1666_=_C2000( C1666 C2000 ) C1666_=_C2976( C1666 C2976 ) C1666_=_C3034( C1666 C3034 ) C1666_=_C3696( C1666 C3696 ) C1666_=_C3716( C1666 C3716 ) C1666_=_C3863( C1666 C3863 ) \nC1666_=_C3908( C1666 C3908 ) C1666_=_C4047( C1666 C4047 ) C1666_=_C4114( C1666 C4114 ) C1667_=_C1668( C1667 C1668 ) C1667_=_C1833( C1667 C1833 ) C1667_=_C2113( C1667 C2113 ) \nC1667_=_C2131( C1667 C2131 ) C1667_=_C2449( C1667 C2449 ) C1667_=_C2661( C1667 C2661 ) C1667_=_C2749( C1667 C2749 ) C1667_=_C2893( C1667 C2893 ) C1667_=_C3256( C1667 C3256 ) \nC1667_=_C3463( C1667 C3463 ) C1667_=_C3501( C1667 C3501 ) C1667_=_C3557( C1667 C3557 ) C1667_=_C3620( C1667 C3620 ) C1667_=_C3646( C1667 C3646 ) C1667_=_C3653( C1667 C3653 ) \nC1667_=_C3909( C1667 C3909 ) C1667_=_C3989( C1667 C3989 ) C1667_=_C4080( C1667 C4080 ) C1667_=_C4112( C1667 C4112 ) C1668_=_C1691( C1668 C1691 ) C1668_=_C1787( C1668 C1787 ) \nC1668_=_C1942( C1668 C1942 ) C1668_=_C2019( C1668 C2019 ) C1668_=_C2342( C1668 C2342 ) C1668_=_C2413( C1668 C2413 ) C1668_=_C2721( C1668 C2721 ) C1668_=_C2779( C1668 C2779 ) \nC1668_=_C3154( C1668 C3154 ) C1668_=_C3245( C1668 C3245 ) C1668_=_C3312( C1668 C3312 ) C1668_=_C3415( C1668 C3415 ) C1668_=_C3434( C1668 C3434 ) C1668_=_C3698( C1668 C3698 ) \nC1668_=_C3864( C1668 C3864 ) C1668_=_C4071( C1668 C4071 ) C1673_=_C1688( C1673 C1688 ) C1673_=_C1689( C1673 C1689 ) C1673_=_C1691( C1673 C1691 ) C1673_=_C1922( C1673 C1922 ) \nC1673_=_C2004( C1673 C2004 ) C1673_=_C2056( C1673 C2056 ) C1673_=_C2075( C1673 C2075 ) C1673_=_C2382( C1673 C2382 ) C1673_=_C2384( C1673 C2384 ) C1673_=_C2385( C1673 C2385 ) \nC1673_=_C2387( C1673 C2387 ) C1673_=_C2388( C1673 C2388 ) C1673_=_C2389( C1673 C2389 ) C1673_=_C2392( C1673 C2392 ) C1673_=_C2396( C1673 C2396 ) C1673_=_C2398( C1673 C2398 ) \nC1688_=_C1689( C1688 C1689 ) C1688_=_C1691( C1688 C1691 ) C1688_=_C1935( C1688 C1935 ) C1688_=_C2017( C1688 C2017 ) C1688_=_C2287( C1688 C2287 ) C1688_=_C2733( C1688 C2733 ) \nC1688_=_C2774( C1688 C2774 ) C1688_=_C2889( C1688 C2889 ) C1688_=_C3203( C1688 C3203 ) C1688_=_C3430( C1688 C3430 ) C1688_=_C3642( C1688 C3642 ) C1688_=_C4017( C1688 C4017 ) \nC1688_=_C4077( C1688 C4077 ) C1688_=_C4079( C1688 C4079 ) C1688_=_C4080( C1688 C4080 ) C1689_=_C1691( C1689 C1691 ) C1689_=_C1937( C1689 C1937 ) C1689_=_C2018( C1689 C2018 ) \nC1689_=_C2380( C1689 C2380 ) C1689_=_C2775( C1689 C2775 ) C1689_=_C3051( C1689 C3051 ) C1689_=_C3099( C1689 C3099 ) C1689_=_C3269( C1689 C3269 ) C1689_=_C3396( C1689 C3396 ) \nC1689_=_C3411( C1689 C3411 ) C1689_=_C3432( C1689 C3432 ) C1689_=_C3737( C1689 C3737 ) C1689_=_C3793( C1689 C3793 ) C1689_=_C3812( C1689 C3812 ) C1689_=_C4049( C1689 C4049 ) \nC1689_=_C4106( C1689 C4106 ) C1691_=_C1787( C1691 C1787 ) C1691_=_C1942( C1691 C1942 ) C1691_=_C2019( C1691 C2019 ) C1691_=_C2342( C1691 C2342 ) C1691_=_C2413( C1691 C2413 ) \nC1691_=_C2721( C1691 C2721 ) C1691_=_C2779( C1691 C2779 ) C1691_=_C3154( C1691 C3154 ) C1691_=_C3245( C1691 C3245 ) C1691_=_C3312( C1691 C3312 ) C1691_=_C3415( C1691 C3415 ) \nC1691_=_C3434( C1691 C3434 ) C1691_=_C3698( C1691 C3698 ) C1691_=_C3864( C1691 C3864 ) C1691_=_C4071( C1691 C4071 ) C1692_=_C1693( C1692 C1693 ) C1692_=_C1694( C1692 C1694 ) \nC1692_=_C1695( C1692 C1695 ) C1692_=_C1696( C1692 C1696 ) C1692_=_C1697( C1692 C1697 ) C1692_=_C1700( C1692 C1700 ) C1692_=_C1701( C1692 C1701 ) C1692_=_C1702( C1692 C1702 ) \nC1692_=_C1703( C1692 C1703 ) C1692_=_C1705( C1692 C1705 ) C1692_=_C1735( C1692 C1735 ) C1692_=_C1742( C1692 C1742 ) C1692_=_C1744( C1692 C1744 ) C1693_=_C1694( C1693 C1694 ) \nC1693_=_C1695( C1693 C1695 ) C1693_=_C1696( C1693 C1696 ) C1693_=_C1697( C1693 C1697 ) C1693_=_C1700( C1693 C1700 ) C1693_=_C1701( C1693 C1701 ) C1693_=_C1702( C1693 C1702 ) \nC1693_=_C1703( C1693 C1703 ) C1693_=_C1705( C1693 C1705 ) C1693_=_C2048( C1693 C2048 ) C1693_=_C2054( C1693 C2054 ) C1694_=_C1695( C1694 C1695 ) C1694_=_C1696( C1694 C1696 ) \nC1694_=_C1697( C1694 C1697 ) C1694_=_C1700( C1694 C1700 ) C1694_=_C1701( C1694 C1701 ) C1694_=_C1702( C1694 C1702 ) C1694_=_C1703( C1694 C1703 ) C1694_=_C1705( C1694 C1705 ) \nC1694_=_C2056( C1694 C2056 ) C1694_=_C2058( C1694 C2058 ) C1694_=_C2060( C1694 C2060 ) C1694_=_C2061( C1694 C2061 ) C1694_=_C2064( C1694 C2064 ) C1694_=_C2065( C1694 C2065 ) \nC1695_=_C1696( C1695 C1696 ) C1695_=_C1697( C1695 C1697 ) C1695_=_C1700( C1695 C1700 ) C1695_=_C1701( C1695 C1701 ) C1695_=_C1702( C1695 C1702 ) C1695_=_C1703( C1695 C1703 ) \nC1695_=_C1705( C1695 C1705 ) C1695_=_C2200( C1695 C2200 ) C1695_=_C2205( C1695 C2205 ) C1695_=_C2207( C1695 C2207 ) C1695_=_C2212( C1695 C2212 ) C1696_=_C1697( C1696 C1697 ) \nC1696_=_C1700( C1696 C1700 ) C1696_=_C1701( C1696 C1701 ) C1696_=_C1702( C1696 C1702 ) C1696_=_C1703( C1696 C1703 ) C1696_=_C1705( C1696 C1705 ) C1696_=_C2400( C1696 C2400 ) \nC1696_=_C2401( C1696 C2401 ) C1696_=_C2403( C1696 C2403 ) C1696_=_C2408( C1696 C2408 ) C1696_=_C2412( C1696 C2412 ) C1696_=_C2413( C1696 C2413 ) C1697_=_C1700( C1697 C1700 ) \nC1697_=_C1701( C1697 C1701 ) C1697_=_C1702( C1697 C1702 ) C1697_=_C1703( C1697 C1703 ) C1697_=_C1705( C1697 C1705 ) C1697_=_C2418( C1697 C2418 ) C1697_=_C2426( C1697 C2426 ) \nC1697_=_C2428( C1697 C2428 ) C1697_=_C2431( C1697 C2431 ) C1700_=_C1701( C1700 C1701 ) C1700_=_C1702( C1700 C1702 ) C1700_=_C1703( C1700 C1703 ) C1700_=_C1705( C1700 C1705 ) \nC1700_=_C2456( C1700 C2456 ) C1700_=_C3146( C1700 C3146 ) C1700_=_C3335( C1700 C3335 ) C1700_=_C3337( C1700 C3337 ) C1700_=_C3341( C1700 C3341 ) C1701_=_C1702( C1701 C1702 ) \nC1701_=_C1703( C1701 C1703 ) C1701_=_C1705( C1701 C1705 ) C1701_=_C2537( C1701 C2537 ) C1701_=_C3147( C1701 C3147 ) C1701_=_C3342( C1701 C3342 ) C1701_=_C3343( C1701 C3343 ) \nC1702_=_C1703( C1702 C1703 ) C1702_=_C1705( C1702 C1705 ) C1702_=_C1744( C1702 C1744 ) C1702_=_C2065( C1702 C2065 ) C1702_=_C3149( C1702 C3149 ) C1702_=_C3337( C1702 C3337 ) \nC1702_=_C3343( C1702 C3343 ) C1702_=_C3621( C1702 C3621 ) C1702_=_C3622( C1702 C3622 ) C1702_=_C3623( C1702 C3623 ) C1702_=_C3625( C1702 C3625 ) C1702_=_C3626( C1702 C3626 ) \nC1702_=_C3627( C1702 C3627 ) C1702_=_C3628( C1702 C3628 ) C1703_=_C1705( C1703 C1705 ) C1703_=_C1892( C1703 C1892 ) C1703_=_C2957( C1703 C2957 ) C1703_=_C3316( C1703 C3316 ) \nC1703_=_C3605( C1703 C3605 ) C1703_=_C3622( C1703 C3622 ) C1703_=_C3700( C1703 C3700 ) C1703_=_C3710( C1703 C3710 ) C1703_=_C3713( C1703 C3713 ) C1703_=_C3715( C1703 C3715 ) \nC1703_=_C3716( C1703 C3716 ) C1703_=_C3718( C1703 C3718 ) C1705_=_C2461( C1705 C2461 ) C1705_=_C3150( C1705 C3150 ) C1705_=_C3480( C1705 C3480 ) C1705_=_C3625( C1705 C3625 ) \nC1705_=_C3964(</w:t>
      </w:r>
    </w:p>
    <w:p>
      <w:pPr>
        <w:pStyle w:val="PreformattedText"/>
        <w:bidi w:val="0"/>
        <w:spacing w:before="0" w:after="0"/>
        <w:jc w:val="left"/>
        <w:rPr/>
      </w:pPr>
      <w:r>
        <w:rPr/>
        <w:t xml:space="preserve"> </w:t>
      </w:r>
      <w:r>
        <w:rPr/>
        <w:t>C1705 C3964 ) C1710_=_C1712( C1710 C1712 ) C1710_=_C1717( C1710 C1717 ) C1710_=_C1719( C1710 C1719 ) C1710_=_C1721( C1710 C1721 ) C1710_=_C1727( C1710 C1727 ) \nC1710_=_C1798( C1710 C1798 ) C1710_=_C2183( C1710 C2183 ) C1710_=_C2489( C1710 C2489 ) C1710_=_C2664( C1710 C2664 ) C1710_=_C2665( C1710 C2665 ) C1710_=_C2667( C1710 C2667 ) \nC1710_=_C2668( C1710 C2668 ) C1710_=_C2669( C1710 C2669 ) C1710_=_C2670( C1710 C2670 ) C1710_=_C2671( C1710 C2671 ) C1710_=_C2672( C1710 C2672 ) C1710_=_C2673( C1710 C2673 ) \nC1710_=_C2675( C1710 C2675 ) C1712_=_C1717( C1712 C1717 ) C1712_=_C1719( C1712 C1719 ) C1712_=_C1721( C1712 C1721 ) C1712_=_C1727( C1712 C1727 ) C1712_=_C1800( C1712 C1800 ) \nC1712_=_C1973( C1712 C1973 ) C1712_=_C2058( C1712 C2058 ) C1712_=_C2078( C1712 C2078 ) C1712_=_C2216( C1712 C2216 ) C1712_=_C2522( C1712 C2522 ) C1712_=_C2695( C1712 C2695 ) \nC1712_=_C2751( C1712 C2751 ) C1712_=_C2752( C1712 C2752 ) C1712_=_C2753( C1712 C2753 ) C1712_=_C2754( C1712 C2754 ) C1712_=_C2755( C1712 C2755 ) C1712_=_C2757( C1712 C2757 ) \nC1712_=_C2758( C1712 C2758 ) C1712_=_C2759( C1712 C2759 ) C1712_=_C2760( C1712 C2760 ) C1712_=_C2761( C1712 C2761 ) C1717_=_C1719( C1717 C1719 ) C1717_=_C1721( C1717 C1721 ) \nC1717_=_C1727( C1717 C1727 ) C1717_=_C1866( C1717 C1866 ) C1717_=_C2122( C1717 C2122 ) C1717_=_C2158( C1717 C2158 ) C1717_=_C2190( C1717 C2190 ) C1717_=_C2244( C1717 C2244 ) \nC1717_=_C2540( C1717 C2540 ) C1717_=_C2668( C1717 C2668 ) C1717_=_C3075( C1717 C3075 ) C1717_=_C3090( C1717 C3090 ) C1717_=_C3342( C1717 C3342 ) C1717_=_C3465( C1717 C3465 ) \nC1717_=_C3558( C1717 C3558 ) C1717_=_C3559( C1717 C3559 ) C1717_=_C3560( C1717 C3560 ) C1717_=_C3564( C1717 C3564 ) C1719_=_C1721( C1719 C1721 ) C1719_=_C1727( C1719 C1727 ) \nC1719_=_C2144( C1719 C2144 ) C1719_=_C2205( C1719 C2205 ) C1719_=_C2426( C1719 C2426 ) C1719_=_C3116( C1719 C3116 ) C1719_=_C3519( C1719 C3519 ) C1719_=_C3710( C1719 C3710 ) \nC1719_=_C3768( C1719 C3768 ) C1719_=_C3769( C1719 C3769 ) C1719_=_C3771( C1719 C3771 ) C1719_=_C3772( C1719 C3772 ) C1719_=_C3774( C1719 C3774 ) C1721_=_C1727( C1721 C1727 ) \nC1721_=_C2501( C1721 C2501 ) C1721_=_C3118( C1721 C3118 ) C1721_=_C3174( C1721 C3174 ) C1721_=_C3277( C1721 C3277 ) C1721_=_C3521( C1721 C3521 ) C1721_=_C3552( C1721 C3552 ) \nC1721_=_C3690( C1721 C3690 ) C1721_=_C3830( C1721 C3830 ) C1721_=_C3842( C1721 C3842 ) C1721_=_C3843( C1721 C3843 ) C1721_=_C3844( C1721 C3844 ) C1721_=_C3846( C1721 C3846 ) \nC1721_=_C3847( C1721 C3847 ) C1727_=_C2195( C1727 C2195 ) C1727_=_C2381( C1727 C2381 ) C1727_=_C2675( C1727 C2675 ) C1727_=_C3281( C1727 C3281 ) C1727_=_C3398( C1727 C3398 ) \nC1727_=_C3488( C1727 C3488 ) C1727_=_C3726( C1727 C3726 ) C1727_=_C3795( C1727 C3795 ) C1727_=_C3814( C1727 C3814 ) C1727_=_C3865( C1727 C3865 ) C1727_=_C3914( C1727 C3914 ) \nC1727_=_C3990( C1727 C3990 ) C1727_=_C4041( C1727 C4041 ) C1727_=_C4054( C1727 C4054 ) C1727_=_C4106( C1727 C4106 ) C1735_=_C1742( C1735 C1742 ) C1735_=_C1744( C1735 C1744 ) \nC1735_=_C1775( C1735 C1775 ) C1735_=_C1886( C1735 C1886 ) C1735_=_C2060( C1735 C2060 ) C1735_=_C2327( C1735 C2327 ) C1735_=_C2403( C1735 C2403 ) C1735_=_C2801( C1735 C2801 ) \nC1735_=_C3144( C1735 C3144 ) C1735_=_C3145( C1735 C3145 ) C1735_=_C3146( C1735 C3146 ) C1735_=_C3147( C1735 C3147 ) C1735_=_C3148( C1735 C3148 ) C1735_=_C3149( C1735 C3149 ) \nC1735_=_C3150( C1735 C3150 ) C1735_=_C3151( C1735 C3151 ) C1735_=_C3152( C1735 C3152 ) C1735_=_C3153( C1735 C3153 ) C1735_=_C3154( C1735 C3154 ) C1742_=_C1744( C1742 C1744 ) \nC1742_=_C1802( C1742 C1802 ) C1742_=_C1844( C1742 C1844 ) C1742_=_C1912( C1742 C1912 ) C1742_=_C2100( C1742 C2100 ) C1742_=_C2811( C1742 C2811 ) C1742_=_C2991( C1742 C2991 ) \nC1742_=_C3436( C1742 C3436 ) C1742_=_C3438( C1742 C3438 ) C1742_=_C3439( C1742 C3439 ) C1742_=_C3440( C1742 C3440 ) C1742_=_C3444( C1742 C3444 ) C1744_=_C2065( C1744 C2065 ) \nC1744_=_C3149( C1744 C3149 ) C1744_=_C3337( C1744 C3337 ) C1744_=_C3343( C1744 C3343 ) C1744_=_C3621( C1744 C3621 ) C1744_=_C3622( C1744 C3622 ) C1744_=_C3623( C1744 C3623 ) \nC1744_=_C3625( C1744 C3625 ) C1744_=_C3626( C1744 C3626 ) C1744_=_C3627( C1744 C3627 ) C1744_=_C3628( C1744 C3628 ) C1754_=_C1763( C1754 C1763 ) C1754_=_C1793( C1754 C1793 ) \nC1754_=_C2022( C1754 C2022 ) C1754_=_C2150( C1754 C2150 ) C1754_=_C2288( C1754 C2288 ) C1754_=_C2292( C1754 C2292 ) C1754_=_C2293( C1754 C2293 ) C1754_=_C2294( C1754 C2294 ) \nC1754_=_C2295( C1754 C2295 ) C1754_=_C2297( C1754 C2297 ) C1754_=_C2298( C1754 C2298 ) C1754_=_C2299( C1754 C2299 ) C1754_=_C2300( C1754 C2300 ) C1754_=_C2301( C1754 C2301 ) \nC1763_=_C2087( C1763 C2087 ) C1763_=_C2146( C1763 C2146 ) C1763_=_C2613( C1763 C2613 ) C1763_=_C2745( C1763 C2745 ) C1763_=_C3029( C1763 C3029 ) C1763_=_C3187( C1763 C3187 ) \nC1763_=_C3295( C1763 C3295 ) C1763_=_C3361( C1763 C3361 ) C1763_=_C3426( C1763 C3426 ) C1763_=_C3532( C1763 C3532 ) C1763_=_C3666( C1763 C3666 ) C1763_=_C3915( C1763 C3915 ) \nC1763_=_C3916( C1763 C3916 ) C1763_=_C3919( C1763 C3919 ) C1772_=_C1775( C1772 C1775 ) C1772_=_C1784( C1772 C1784 ) C1772_=_C1787( C1772 C1787 ) C1772_=_C1788( C1772 C1788 ) \nC1772_=_C1817( C1772 C1817 ) C1772_=_C1882( C1772 C1882 ) C1772_=_C2094( C1772 C2094 ) C1772_=_C2325( C1772 C2325 ) C1772_=_C2401( C1772 C2401 ) C1772_=_C2706( C1772 C2706 ) \nC1772_=_C2710( C1772 C2710 ) C1772_=_C2711( C1772 C2711 ) C1772_=_C2712( C1772 C2712 ) C1772_=_C2716( C1772 C2716 ) C1772_=_C2717( C1772 C2717 ) C1772_=_C2719( C1772 C2719 ) \nC1772_=_C2721( C1772 C2721 ) C1775_=_C1784( C1775 C1784 ) C1775_=_C1787( C1775 C1787 ) C1775_=_C1788( C1775 C1788 ) C1775_=_C1886( C1775 C1886 ) C1775_=_C2060( C1775 C2060 ) \nC1775_=_C2327( C1775 C2327 ) C1775_=_C2403( C1775 C2403 ) C1775_=_C2801( C1775 C2801 ) C1775_=_C3144( C1775 C3144 ) C1775_=_C3145( C1775 C3145 ) C1775_=_C3146( C1775 C3146 ) \nC1775_=_C3147( C1775 C3147 ) C1775_=_C3148( C1775 C3148 ) C1775_=_C3149( C1775 C3149 ) C1775_=_C3150( C1775 C3150 ) C1775_=_C3151( C1775 C3151 ) C1775_=_C3152( C1775 C3152 ) \nC1775_=_C3153( C1775 C3153 ) C1775_=_C3154( C1775 C3154 ) C1784_=_C1787( C1784 C1787 ) C1784_=_C1788( C1784 C1788 ) C1784_=_C2505( C1784 C2505 ) C1784_=_C2827( C1784 C2827 ) \nC1784_=_C3470( C1784 C3470 ) C1784_=_C3569( C1784 C3569 ) C1784_=_C3670( C1784 C3670 ) C1784_=_C3694( C1784 C3694 ) C1784_=_C3743( C1784 C3743 ) C1784_=_C3959( C1784 C3959 ) \nC1787_=_C1788( C1787 C1788 ) C1787_=_C1942( C1787 C1942 ) C1787_=_C2019( C1787 C2019 ) C1787_=_C2342( C1787 C2342 ) C1787_=_C2413( C1787 C2413 ) C1787_=_C2721( C1787 C2721 ) \nC1787_=_C2779( C1787 C2779 ) C1787_=_C3154( C1787 C3154 ) C1787_=_C3245( C1787 C3245 ) C1787_=_C3312( C1787 C3312 ) C1787_=_C3415( C1787 C3415 ) C1787_=_C3434( C1787 C3434 ) \nC1787_=_C3698( C1787 C3698 ) C1787_=_C3864( C1787 C3864 ) C1787_=_C4071( C1787 C4071 ) C1788_=_C1856( C1788 C1856 ) C1788_=_C2164( C1788 C2164 ) C1788_=_C2895( C1788 C2895 ) \nC1788_=_C2951( C1788 C2951 ) C1788_=_C3548( C1788 C3548 ) C1788_=_C3674( C1788 C3674 ) C1788_=_C3699( C1788 C3699 ) C1788_=_C3750( C1788 C3750 ) C1788_=_C3913( C1788 C3913 ) \nC1788_=_C3960( C1788 C3960 ) C1788_=_C4117( C1788 C4117 ) C1789_=_C1793( C1789 C1793 ) C1789_=_C1795( C1789 C1795 ) C1789_=_C1798( C1789 C1798 ) C1789_=_C1800( C1789 C1800 ) \nC1789_=_C1801( C1789 C1801 ) C1789_=_C1802( C1789 C1802 ) C1789_=_C1810( C1789 C1810 ) C1789_=_C1811( C1789 C1811 ) C1789_=_C1812( C1789 C1812 ) C1789_=_C1817( C1789 C1817 ) \nC1789_=_C1819( C1789 C1819 ) C1789_=_C1822( C1789 C1822 ) C1789_=_C1823( C1789 C1823 ) C1789_=_C1824( C1789 C1824 ) C1789_=_C1827( C1789 C1827 ) C1789_=_C1828( C1789 C1828 ) \nC1789_=_C1829( C1789 C1829 ) C1789_=_C1831( C1789 C1831 ) C1789_=_C1833( C1789 C1833 ) C1793_=_C1795( C1793 C1795 ) C1793_=_C1798( C1793 C1798 ) C1793_=_C1800( C1793 C1800 ) \nC1793_=_C1801( C1793 C1801 ) C1793_=_C1802( C1793 C1802 ) C1793_=_C1810( C1793 C1810 ) C1793_=_C2022( C1793 C2022 ) C1793_=_C2150( C1793 C2150 ) C1793_=_C2288( C1793 C2288 ) \nC1793_=_C2292( C1793 C2292 ) C1793_=_C2293( C1793 C2293 ) C1793_=_C2294( C1793 C2294 ) C1793_=_C2295( C1793 C2295 ) C1793_=_C2297( C1793 C2297 ) C1793_=_C2298( C1793 C2298 ) \nC1793_=_C2299( C1793 C2299 ) C1793_=_C2300( C1793 C2300 ) C1793_=_C2301( C1793 C2301 ) C1795_=_C1798( C1795 C1798 ) C1795_=_C1800( C1795 C1800 ) C1795_=_C1801( C1795 C1801 ) \nC1795_=_C1802( C1795 C1802 ) C1795_=_C1810( C1795 C1810 ) C1795_=_C1859( C1795 C1859 ) C1795_=_C2116( C1795 C2116 ) C1795_=_C2151( C1795 C2151 ) C1795_=_C2536( C1795 C2536 ) \nC1795_=_C2537( C1795 C2537 ) C1795_=_C2540( C1795 C2540 ) C1795_=_C2542( C1795 C2542 ) C1795_=_C2543( C1795 C2543 ) C1795_=_C2547( C1795 C2547 ) C1798_=_C1800( C1798 C1800 ) \nC1798_=_C1801( C1798 C1801 ) C1798_=_C1802( C1798 C1802 ) C1798_=_C1810( C1798 C1810 ) C1798_=_C2183( C1798 C2183 ) C1798_=_C2489( C1798 C2489 ) C1798_=_C2664( C1798 C2664 ) \nC1798_=_C2665( C1798 C2665 ) C1798_=_C2667( C1798 C2667 ) C1798_=_C2668( C1798 C2668 ) C1798_=_C2669( C1798 C2669 ) C1798_=_C2670( C1798 C2670 ) C1798_=_C2671( C1798 C2671 ) \nC1798_=_C2672( C1798 C2672 ) C1798_=_C2673( C1798 C2673 ) C1798_=_C2675( C1798 C2675 ) C1800_=_C1801( C1800 C1801 ) C1800_=_C1802( C1800 C1802 ) C1800_=_C1810( C1800 C1810 ) \nC1800_=_C1973( C1800 C1973 ) C1800_=_C2058( C1800 C2058 ) C1800_=_C2078( C1800 C2078 ) C1800_=_C2216( C1800 C2216 ) C1800_=_C2522( C1800 C2522 ) C1800_=_C2695( C1800 C2695 ) \nC1800_=_C2751( C1800 C2751 ) C1800_=_C2752( C1800 C2752 ) C1800_=_C2753( C1800 C2753 ) C1800_=_C2754( C1800 C2754 ) C1800_=_C2755( C1800 C2755 ) C1800_=_C2757( C1800 C2757 ) \nC1800_=_C2758( C1800 C2758 ) C1800_=_C2759( C1800 C2759 ) C1800_=_C2760( C1800 C2760 ) C1800_=_C2761( C1800 C2761 ) C1801_=_C1802( C1801 C1802 ) C1801_=_C1810( C1801 C1810 ) \nC1801_=_C1819( C1801 C1819 ) C1801_=_C2095( C1801 C2095 ) C1801_=_C2292( C1801 C2292 ) C1801_=_C2536( C1801 C2536 ) C1801_=_C2664( C1801 C2664 ) C1801_=_C2751( C1801 C2751 ) \nC1801_=_C2810( C1801 C2810 ) C1801_=_C2811( C1801 C2811 ) C1801_=_C2813(</w:t>
      </w:r>
    </w:p>
    <w:p>
      <w:pPr>
        <w:pStyle w:val="PreformattedText"/>
        <w:bidi w:val="0"/>
        <w:spacing w:before="0" w:after="0"/>
        <w:jc w:val="left"/>
        <w:rPr/>
      </w:pPr>
      <w:r>
        <w:rPr/>
        <w:t xml:space="preserve"> </w:t>
      </w:r>
      <w:r>
        <w:rPr/>
        <w:t>C1801 C2813 ) C1801_=_C2815( C1801 C2815 ) C1801_=_C2816( C1801 C2816 ) C1801_=_C2819( C1801 C2819 ) \nC1802_=_C1810( C1802 C1810 ) C1802_=_C1844( C1802 C1844 ) C1802_=_C1912( C1802 C1912 ) C1802_=_C2100( C1802 C2100 ) C1802_=_C2811( C1802 C2811 ) C1802_=_C2991( C1802 C2991 ) \nC1802_=_C3436( C1802 C3436 ) C1802_=_C3438( C1802 C3438 ) C1802_=_C3439( C1802 C3439 ) C1802_=_C3440( C1802 C3440 ) C1802_=_C3444( C1802 C3444 ) C1810_=_C2054( C1810 C2054 ) \nC1810_=_C2212( C1810 C2212 ) C1810_=_C2431( C1810 C2431 ) C1810_=_C2567( C1810 C2567 ) C1810_=_C2750( C1810 C2750 ) C1810_=_C3257( C1810 C3257 ) C1810_=_C3718( C1810 C3718 ) \nC1810_=_C3784( C1810 C3784 ) C1810_=_C3905( C1810 C3905 ) C1810_=_C4026( C1810 C4026 ) C1810_=_C4091( C1810 C4091 ) C1811_=_C1812( C1811 C1812 ) C1811_=_C1817( C1811 C1817 ) \nC1811_=_C1819( C1811 C1819 ) C1811_=_C1822( C1811 C1822 ) C1811_=_C1823( C1811 C1823 ) C1811_=_C1824( C1811 C1824 ) C1811_=_C1827( C1811 C1827 ) C1811_=_C1828( C1811 C1828 ) \nC1811_=_C1829( C1811 C1829 ) C1811_=_C1831( C1811 C1831 ) C1811_=_C1833( C1811 C1833 ) C1811_=_C2093( C1811 C2093 ) C1811_=_C2094( C1811 C2094 ) C1811_=_C2095( C1811 C2095 ) \nC1811_=_C2099( C1811 C2099 ) C1811_=_C2100( C1811 C2100 ) C1811_=_C2101( C1811 C2101 ) C1811_=_C2105( C1811 C2105 ) C1811_=_C2107( C1811 C2107 ) C1811_=_C2108( C1811 C2108 ) \nC1811_=_C2111( C1811 C2111 ) C1811_=_C2113( C1811 C2113 ) C1812_=_C1817( C1812 C1817 ) C1812_=_C1819( C1812 C1819 ) C1812_=_C1822( C1812 C1822 ) C1812_=_C1823( C1812 C1823 ) \nC1812_=_C1824( C1812 C1824 ) C1812_=_C1827( C1812 C1827 ) C1812_=_C1828( C1812 C1828 ) C1812_=_C1829( C1812 C1829 ) C1812_=_C1831( C1812 C1831 ) C1812_=_C1833( C1812 C1833 ) \nC1812_=_C2093( C1812 C2093 ) C1812_=_C2166( C1812 C2166 ) C1812_=_C2256( C1812 C2256 ) C1812_=_C2260( C1812 C2260 ) C1812_=_C2261( C1812 C2261 ) C1812_=_C2262( C1812 C2262 ) \nC1812_=_C2263( C1812 C2263 ) C1812_=_C2264( C1812 C2264 ) C1817_=_C1819( C1817 C1819 ) C1817_=_C1822( C1817 C1822 ) C1817_=_C1823( C1817 C1823 ) C1817_=_C1824( C1817 C1824 ) \nC1817_=_C1827( C1817 C1827 ) C1817_=_C1828( C1817 C1828 ) C1817_=_C1829( C1817 C1829 ) C1817_=_C1831( C1817 C1831 ) C1817_=_C1833( C1817 C1833 ) C1817_=_C1882( C1817 C1882 ) \nC1817_=_C2094( C1817 C2094 ) C1817_=_C2325( C1817 C2325 ) C1817_=_C2401( C1817 C2401 ) C1817_=_C2706( C1817 C2706 ) C1817_=_C2710( C1817 C2710 ) C1817_=_C2711( C1817 C2711 ) \nC1817_=_C2712( C1817 C2712 ) C1817_=_C2716( C1817 C2716 ) C1817_=_C2717( C1817 C2717 ) C1817_=_C2719( C1817 C2719 ) C1817_=_C2721( C1817 C2721 ) C1819_=_C1822( C1819 C1822 ) \nC1819_=_C1823( C1819 C1823 ) C1819_=_C1824( C1819 C1824 ) C1819_=_C1827( C1819 C1827 ) C1819_=_C1828( C1819 C1828 ) C1819_=_C1829( C1819 C1829 ) C1819_=_C1831( C1819 C1831 ) \nC1819_=_C1833( C1819 C1833 ) C1819_=_C2095( C1819 C2095 ) C1819_=_C2292( C1819 C2292 ) C1819_=_C2536( C1819 C2536 ) C1819_=_C2664( C1819 C2664 ) C1819_=_C2751( C1819 C2751 ) \nC1819_=_C2810( C1819 C2810 ) C1819_=_C2811( C1819 C2811 ) C1819_=_C2813( C1819 C2813 ) C1819_=_C2815( C1819 C2815 ) C1819_=_C2816( C1819 C2816 ) C1819_=_C2819( C1819 C2819 ) \nC1822_=_C1823( C1822 C1823 ) C1822_=_C1824( C1822 C1824 ) C1822_=_C1827( C1822 C1827 ) C1822_=_C1828( C1822 C1828 ) C1822_=_C1829( C1822 C1829 ) C1822_=_C1831( C1822 C1831 ) \nC1822_=_C1833( C1822 C1833 ) C1822_=_C2101( C1822 C2101 ) C1822_=_C2143( C1822 C2143 ) C1822_=_C2493( C1822 C2493 ) C1822_=_C3168( C1822 C3168 ) C1822_=_C3502( C1822 C3502 ) \nC1822_=_C3504( C1822 C3504 ) C1822_=_C3506( C1822 C3506 ) C1822_=_C3508( C1822 C3508 ) C1822_=_C3510( C1822 C3510 ) C1822_=_C3513( C1822 C3513 ) C1823_=_C1824( C1823 C1824 ) \nC1823_=_C1827( C1823 C1827 ) C1823_=_C1828( C1823 C1828 ) C1823_=_C1829( C1823 C1829 ) C1823_=_C1831( C1823 C1831 ) C1823_=_C1833( C1823 C1833 ) C1823_=_C2105( C1823 C2105 ) \nC1823_=_C2498( C1823 C2498 ) C1823_=_C2542( C1823 C2542 ) C1823_=_C3171( C1823 C3171 ) C1823_=_C3439( C1823 C3439 ) C1823_=_C3450( C1823 C3450 ) C1823_=_C3550( C1823 C3550 ) \nC1823_=_C3621( C1823 C3621 ) C1823_=_C3664( C1823 C3664 ) C1823_=_C3666( C1823 C3666 ) C1823_=_C3667( C1823 C3667 ) C1823_=_C3669( C1823 C3669 ) C1823_=_C3670( C1823 C3670 ) \nC1823_=_C3672( C1823 C3672 ) C1823_=_C3674( C1823 C3674 ) C1824_=_C1827( C1824 C1827 ) C1824_=_C1828( C1824 C1828 ) C1824_=_C1829( C1824 C1829 ) C1824_=_C1831( C1824 C1831 ) \nC1824_=_C1833( C1824 C1833 ) C1824_=_C2389( C1824 C2389 ) C1824_=_C3172( C1824 C3172 ) C1824_=_C3220( C1824 C3220 ) C1824_=_C3504( C1824 C3504 ) C1824_=_C3664( C1824 C3664 ) \nC1824_=_C3687( C1824 C3687 ) C1824_=_C3689( C1824 C3689 ) C1824_=_C3690( C1824 C3690 ) C1824_=_C3694( C1824 C3694 ) C1824_=_C3695( C1824 C3695 ) C1824_=_C3696( C1824 C3696 ) \nC1824_=_C3698( C1824 C3698 ) C1824_=_C3699( C1824 C3699 ) C1827_=_C1828( C1827 C1828 ) C1827_=_C1829( C1827 C1829 ) C1827_=_C1831( C1827 C1831 ) C1827_=_C1833( C1827 C1833 ) \nC1827_=_C2300( C1827 C2300 ) C1827_=_C2543( C1827 C2543 ) C1827_=_C2671( C1827 C2671 ) C1827_=_C2758( C1827 C2758 ) C1827_=_C2816( C1827 C2816 ) C1827_=_C3440( C1827 C3440 ) \nC1828_=_C1829( C1828 C1829 ) C1828_=_C1831( C1828 C1831 ) C1828_=_C1833( C1828 C1833 ) C1828_=_C2392( C1828 C2392 ) C1828_=_C2672( C1828 C2672 ) C1828_=_C3224( C1828 C3224 ) \nC1828_=_C3559( C1828 C3559 ) C1828_=_C3702( C1828 C3702 ) C1828_=_C3796( C1828 C3796 ) C1828_=_C3860( C1828 C3860 ) C1828_=_C3863( C1828 C3863 ) C1828_=_C3864( C1828 C3864 ) \nC1828_=_C3865( C1828 C3865 ) C1829_=_C1831( C1829 C1831 ) C1829_=_C1833( C1829 C1833 ) C1829_=_C1897( C1829 C1897 ) C1829_=_C2107( C1829 C2107 ) C1829_=_C2318( C1829 C2318 ) \nC1829_=_C3032( C1829 C3032 ) C1829_=_C3201( C1829 C3201 ) C1829_=_C3323( C1829 C3323 ) C1829_=_C3525( C1829 C3525 ) C1829_=_C3613( C1829 C3613 ) C1829_=_C3627( C1829 C3627 ) \nC1829_=_C3639( C1829 C3639 ) C1829_=_C3660( C1829 C3660 ) C1829_=_C3713( C1829 C3713 ) C1829_=_C3723( C1829 C3723 ) C1829_=_C3733( C1829 C3733 ) C1829_=_C3944( C1829 C3944 ) \nC1829_=_C3992( C1829 C3992 ) C1829_=_C4005( C1829 C4005 ) C1829_=_C4019( C1829 C4019 ) C1829_=_C4020( C1829 C4020 ) C1831_=_C1833( C1831 C1833 ) C1831_=_C1961( C1831 C1961 ) \nC1831_=_C2035( C1831 C2035 ) C1831_=_C2111( C1831 C2111 ) C1831_=_C2129( C1831 C2129 ) C1831_=_C3280( C1831 C3280 ) C1831_=_C3747( C1831 C3747 ) C1831_=_C3826( C1831 C3826 ) \nC1831_=_C4039( C1831 C4039 ) C1831_=_C4059( C1831 C4059 ) C1831_=_C4092( C1831 C4092 ) C1833_=_C2113( C1833 C2113 ) C1833_=_C2131( C1833 C2131 ) C1833_=_C2449( C1833 C2449 ) \nC1833_=_C2661( C1833 C2661 ) C1833_=_C2749( C1833 C2749 ) C1833_=_C2893( C1833 C2893 ) C1833_=_C3256( C1833 C3256 ) C1833_=_C3463( C1833 C3463 ) C1833_=_C3501( C1833 C3501 ) \nC1833_=_C3557( C1833 C3557 ) C1833_=_C3620( C1833 C3620 ) C1833_=_C3646( C1833 C3646 ) C1833_=_C3653( C1833 C3653 ) C1833_=_C3909( C1833 C3909 ) C1833_=_C3989( C1833 C3989 ) \nC1833_=_C4080( C1833 C4080 ) C1833_=_C4112( C1833 C4112 ) C1844_=_C1848( C1844 C1848 ) C1844_=_C1853( C1844 C1853 ) C1844_=_C1856( C1844 C1856 ) C1844_=_C1912( C1844 C1912 ) \nC1844_=_C2100( C1844 C2100 ) C1844_=_C2811( C1844 C2811 ) C1844_=_C2991( C1844 C2991 ) C1844_=_C3436( C1844 C3436 ) C1844_=_C3438( C1844 C3438 ) C1844_=_C3439( C1844 C3439 ) \nC1844_=_C3440( C1844 C3440 ) C1844_=_C3444( C1844 C3444 ) C1848_=_C1853( C1848 C1853 ) C1848_=_C1856( C1848 C1856 ) C1848_=_C1915( C1848 C1915 ) C1848_=_C1990( C1848 C1990 ) \nC1848_=_C2611( C1848 C2611 ) C1848_=_C2968( C1848 C2968 ) C1848_=_C3025( C1848 C3025 ) C1848_=_C3350( C1848 C3350 ) C1848_=_C3687( C1848 C3687 ) C1848_=_C3700( C1848 C3700 ) \nC1848_=_C3702( C1848 C3702 ) C1848_=_C3703( C1848 C3703 ) C1848_=_C3705( C1848 C3705 ) C1848_=_C3707( C1848 C3707 ) C1853_=_C1856( C1853 C1856 ) C1853_=_C2000( C1853 C2000 ) \nC1853_=_C2976( C1853 C2976 ) C1853_=_C3034( C1853 C3034 ) C1853_=_C3696( C1853 C3696 ) C1853_=_C3716( C1853 C3716 ) C1853_=_C3863( C1853 C3863 ) C1853_=_C3908( C1853 C3908 ) \nC1853_=_C4047( C1853 C4047 ) C1853_=_C4114( C1853 C4114 ) C1856_=_C2164( C1856 C2164 ) C1856_=_C2895( C1856 C2895 ) C1856_=_C2951( C1856 C2951 ) C1856_=_C3548( C1856 C3548 ) \nC1856_=_C3674( C1856 C3674 ) C1856_=_C3699( C1856 C3699 ) C1856_=_C3750( C1856 C3750 ) C1856_=_C3913( C1856 C3913 ) C1856_=_C3960( C1856 C3960 ) C1856_=_C4117( C1856 C4117 ) \nC1859_=_C1863( C1859 C1863 ) C1859_=_C1864( C1859 C1864 ) C1859_=_C1866( C1859 C1866 ) C1859_=_C1870( C1859 C1870 ) C1859_=_C1879( C1859 C1879 ) C1859_=_C2116( C1859 C2116 ) \nC1859_=_C2151( C1859 C2151 ) C1859_=_C2536( C1859 C2536 ) C1859_=_C2537( C1859 C2537 ) C1859_=_C2540( C1859 C2540 ) C1859_=_C2542( C1859 C2542 ) C1859_=_C2543( C1859 C2543 ) \nC1859_=_C2547( C1859 C2547 ) C1863_=_C1864( C1863 C1864 ) C1863_=_C1866( C1863 C1866 ) C1863_=_C1870( C1863 C1870 ) C1863_=_C1879( C1863 C1879 ) C1863_=_C1885( C1863 C1885 ) \nC1863_=_C2138( C1863 C2138 ) C1863_=_C2800( C1863 C2800 ) C1863_=_C3054( C1863 C3054 ) C1863_=_C3129( C1863 C3129 ) C1863_=_C3132( C1863 C3132 ) C1863_=_C3133( C1863 C3133 ) \nC1863_=_C3134( C1863 C3134 ) C1863_=_C3135( C1863 C3135 ) C1863_=_C3136( C1863 C3136 ) C1863_=_C3137( C1863 C3137 ) C1863_=_C3138( C1863 C3138 ) C1863_=_C3139( C1863 C3139 ) \nC1863_=_C3140( C1863 C3140 ) C1863_=_C3142( C1863 C3142 ) C1863_=_C3143( C1863 C3143 ) C1864_=_C1866( C1864 C1866 ) C1864_=_C1870( C1864 C1870 ) C1864_=_C1879( C1864 C1879 ) \nC1864_=_C2263( C1864 C2263 ) C1864_=_C2868( C1864 C2868 ) C1864_=_C3056( C1864 C3056 ) C1864_=_C3129( C1864 C3129 ) C1864_=_C3313( C1864 C3313 ) C1864_=_C3316( C1864 C3316 ) \nC1864_=_C3317( C1864 C3317 ) C1864_=_C3318( C1864 C3318 ) C1864_=_C3320( C1864 C3320 ) C1864_=_C3321( C1864 C3321 ) C1864_=_C3322( C1864 C3322 ) C1864_=_C3323( C1864 C3323 ) \nC1864_=_C3324( C1864 C3324 ) C1864_=_C3325( C1864 C3325 ) C1864_=_C3327( C1864 C3327 ) C1866_=_C1870( C1866 C1870 ) C1866_=_C1879( C1866 C1879 ) C1866_=_C2122( C1866 C2122 ) \nC1866_=_C2158( C1866 C2158 ) C1866_=_C2190( C1866 C2190 ) C1866_=_C2244( C1866 C2244 ) C1866_=_C2540( C1866 C2540 ) C1866_=_C2668(</w:t>
      </w:r>
    </w:p>
    <w:p>
      <w:pPr>
        <w:pStyle w:val="PreformattedText"/>
        <w:bidi w:val="0"/>
        <w:spacing w:before="0" w:after="0"/>
        <w:jc w:val="left"/>
        <w:rPr/>
      </w:pPr>
      <w:r>
        <w:rPr/>
        <w:t xml:space="preserve"> </w:t>
      </w:r>
      <w:r>
        <w:rPr/>
        <w:t>C1866 C2668 ) C1866_=_C3075( C1866 C3075 ) \nC1866_=_C3090( C1866 C3090 ) C1866_=_C3342( C1866 C3342 ) C1866_=_C3465( C1866 C3465 ) C1866_=_C3558( C1866 C3558 ) C1866_=_C3559( C1866 C3559 ) C1866_=_C3560( C1866 C3560 ) \nC1866_=_C3564( C1866 C3564 ) C1870_=_C1879( C1870 C1879 ) C1870_=_C2282( C1870 C2282 ) C1870_=_C2729( C1870 C2729 ) C1870_=_C3061( C1870 C3061 ) C1870_=_C3093( C1870 C3093 ) \nC1870_=_C3134( C1870 C3134 ) C1870_=_C3196( C1870 C3196 ) C1870_=_C3404( C1870 C3404 ) C1870_=_C3728( C1870 C3728 ) C1870_=_C3831( C1870 C3831 ) C1870_=_C3866( C1870 C3866 ) \nC1870_=_C3867( C1870 C3867 ) C1870_=_C3869( C1870 C3869 ) C1870_=_C3870( C1870 C3870 ) C1870_=_C3872( C1870 C3872 ) C1870_=_C3874( C1870 C3874 ) C1879_=_C2412( C1879 C2412 ) \nC1879_=_C2794( C1879 C2794 ) C1879_=_C3067( C1879 C3067 ) C1879_=_C3108( C1879 C3108 ) C1879_=_C3143( C1879 C3143 ) C1879_=_C3341( C1879 C3341 ) C1879_=_C3380( C1879 C3380 ) \nC1879_=_C3840( C1879 C3840 ) C1879_=_C3886( C1879 C3886 ) C1879_=_C3894( C1879 C3894 ) C1879_=_C3954( C1879 C3954 ) C1879_=_C3964( C1879 C3964 ) C1879_=_C4013( C1879 C4013 ) \nC1879_=_C4062( C1879 C4062 ) C1879_=_C4072( C1879 C4072 ) C1879_=_C4090( C1879 C4090 ) C1879_=_C4110( C1879 C4110 ) C1881_=_C1882( C1881 C1882 ) C1881_=_C1883( C1881 C1883 ) \nC1881_=_C1884( C1881 C1884 ) C1881_=_C1885( C1881 C1885 ) C1881_=_C1886( C1881 C1886 ) C1881_=_C1888( C1881 C1888 ) C1881_=_C1892( C1881 C1892 ) C1881_=_C1893( C1881 C1893 ) \nC1881_=_C1895( C1881 C1895 ) C1881_=_C1896( C1881 C1896 ) C1881_=_C1897( C1881 C1897 ) C1881_=_C1898( C1881 C1898 ) C1881_=_C1899( C1881 C1899 ) C1881_=_C1903( C1881 C1903 ) \nC1881_=_C2273( C1881 C2273 ) C1881_=_C2278( C1881 C2278 ) C1881_=_C2282( C1881 C2282 ) C1881_=_C2286( C1881 C2286 ) C1881_=_C2287( C1881 C2287 ) C1882_=_C1883( C1882 C1883 ) \nC1882_=_C1884( C1882 C1884 ) C1882_=_C1885( C1882 C1885 ) C1882_=_C1886( C1882 C1886 ) C1882_=_C1888( C1882 C1888 ) C1882_=_C1892( C1882 C1892 ) C1882_=_C1893( C1882 C1893 ) \nC1882_=_C1895( C1882 C1895 ) C1882_=_C1896( C1882 C1896 ) C1882_=_C1897( C1882 C1897 ) C1882_=_C1898( C1882 C1898 ) C1882_=_C1899( C1882 C1899 ) C1882_=_C1903( C1882 C1903 ) \nC1882_=_C2094( C1882 C2094 ) C1882_=_C2325( C1882 C2325 ) C1882_=_C2401( C1882 C2401 ) C1882_=_C2706( C1882 C2706 ) C1882_=_C2710( C1882 C2710 ) C1882_=_C2711( C1882 C2711 ) \nC1882_=_C2712( C1882 C2712 ) C1882_=_C2716( C1882 C2716 ) C1882_=_C2717( C1882 C2717 ) C1882_=_C2719( C1882 C2719 ) C1882_=_C2721( C1882 C2721 ) C1883_=_C1884( C1883 C1884 ) \nC1883_=_C1885( C1883 C1885 ) C1883_=_C1886( C1883 C1886 ) C1883_=_C1888( C1883 C1888 ) C1883_=_C1892( C1883 C1892 ) C1883_=_C1893( C1883 C1893 ) C1883_=_C1895( C1883 C1895 ) \nC1883_=_C1896( C1883 C1896 ) C1883_=_C1897( C1883 C1897 ) C1883_=_C1898( C1883 C1898 ) C1883_=_C1899( C1883 C1899 ) C1883_=_C1903( C1883 C1903 ) C1883_=_C2171( C1883 C2171 ) \nC1883_=_C2273( C1883 C2273 ) C1883_=_C2364( C1883 C2364 ) C1883_=_C2510( C1883 C2510 ) C1883_=_C2722( C1883 C2722 ) C1883_=_C2723( C1883 C2723 ) C1883_=_C2724( C1883 C2724 ) \nC1883_=_C2725( C1883 C2725 ) C1883_=_C2726( C1883 C2726 ) C1883_=_C2727( C1883 C2727 ) C1883_=_C2728( C1883 C2728 ) C1883_=_C2729( C1883 C2729 ) C1883_=_C2730( C1883 C2730 ) \nC1883_=_C2731( C1883 C2731 ) C1883_=_C2732( C1883 C2732 ) C1883_=_C2733( C1883 C2733 ) C1884_=_C1885( C1884 C1885 ) C1884_=_C1886( C1884 C1886 ) C1884_=_C1888( C1884 C1888 ) \nC1884_=_C1892( C1884 C1892 ) C1884_=_C1893( C1884 C1893 ) C1884_=_C1895( C1884 C1895 ) C1884_=_C1896( C1884 C1896 ) C1884_=_C1897( C1884 C1897 ) C1884_=_C1898( C1884 C1898 ) \nC1884_=_C1899( C1884 C1899 ) C1884_=_C1903( C1884 C1903 ) C1884_=_C1946( C1884 C1946 ) C1884_=_C2641( C1884 C2641 ) C1884_=_C2706( C1884 C2706 ) C1884_=_C2800( C1884 C2800 ) \nC1884_=_C2801( C1884 C2801 ) C1885_=_C1886( C1885 C1886 ) C1885_=_C1888( C1885 C1888 ) C1885_=_C1892( C1885 C1892 ) C1885_=_C1893( C1885 C1893 ) C1885_=_C1895( C1885 C1895 ) \nC1885_=_C1896( C1885 C1896 ) C1885_=_C1897( C1885 C1897 ) C1885_=_C1898( C1885 C1898 ) C1885_=_C1899( C1885 C1899 ) C1885_=_C1903( C1885 C1903 ) C1885_=_C2138( C1885 C2138 ) \nC1885_=_C2800( C1885 C2800 ) C1885_=_C3054( C1885 C3054 ) C1885_=_C3129( C1885 C3129 ) C1885_=_C3132( C1885 C3132 ) C1885_=_C3133( C1885 C3133 ) C1885_=_C3134( C1885 C3134 ) \nC1885_=_C3135( C1885 C3135 ) C1885_=_C3136( C1885 C3136 ) C1885_=_C3137( C1885 C3137 ) C1885_=_C3138( C1885 C3138 ) C1885_=_C3139( C1885 C3139 ) C1885_=_C3140( C1885 C3140 ) \nC1885_=_C3142( C1885 C3142 ) C1885_=_C3143( C1885 C3143 ) C1886_=_C1888( C1886 C1888 ) C1886_=_C1892( C1886 C1892 ) C1886_=_C1893( C1886 C1893 ) C1886_=_C1895( C1886 C1895 ) \nC1886_=_C1896( C1886 C1896 ) C1886_=_C1897( C1886 C1897 ) C1886_=_C1898( C1886 C1898 ) C1886_=_C1899( C1886 C1899 ) C1886_=_C1903( C1886 C1903 ) C1886_=_C2060( C1886 C2060 ) \nC1886_=_C2327( C1886 C2327 ) C1886_=_C2403( C1886 C2403 ) C1886_=_C2801( C1886 C2801 ) C1886_=_C3144( C1886 C3144 ) C1886_=_C3145( C1886 C3145 ) C1886_=_C3146( C1886 C3146 ) \nC1886_=_C3147( C1886 C3147 ) C1886_=_C3148( C1886 C3148 ) C1886_=_C3149( C1886 C3149 ) C1886_=_C3150( C1886 C3150 ) C1886_=_C3151( C1886 C3151 ) C1886_=_C3152( C1886 C3152 ) \nC1886_=_C3153( C1886 C3153 ) C1886_=_C3154( C1886 C3154 ) C1888_=_C1892( C1888 C1892 ) C1888_=_C1893( C1888 C1893 ) C1888_=_C1895( C1888 C1895 ) C1888_=_C1896( C1888 C1896 ) \nC1888_=_C1897( C1888 C1897 ) C1888_=_C1898( C1888 C1898 ) C1888_=_C1899( C1888 C1899 ) C1888_=_C1903( C1888 C1903 ) C1888_=_C2726( C1888 C2726 ) C1888_=_C3166( C1888 C3166 ) \nC1888_=_C3196( C1888 C3196 ) C1888_=_C3201( C1888 C3201 ) C1888_=_C3202( C1888 C3202 ) C1888_=_C3203( C1888 C3203 ) C1892_=_C1893( C1892 C1893 ) C1892_=_C1895( C1892 C1895 ) \nC1892_=_C1896( C1892 C1896 ) C1892_=_C1897( C1892 C1897 ) C1892_=_C1898( C1892 C1898 ) C1892_=_C1899( C1892 C1899 ) C1892_=_C1903( C1892 C1903 ) C1892_=_C2957( C1892 C2957 ) \nC1892_=_C3316( C1892 C3316 ) C1892_=_C3605( C1892 C3605 ) C1892_=_C3622( C1892 C3622 ) C1892_=_C3700( C1892 C3700 ) C1892_=_C3710( C1892 C3710 ) C1892_=_C3713( C1892 C3713 ) \nC1892_=_C3715( C1892 C3715 ) C1892_=_C3716( C1892 C3716 ) C1892_=_C3718( C1892 C3718 ) C1893_=_C1895( C1893 C1895 ) C1893_=_C1896( C1893 C1896 ) C1893_=_C1897( C1893 C1897 ) \nC1893_=_C1898( C1893 C1898 ) C1893_=_C1899( C1893 C1899 ) C1893_=_C1903( C1893 C1903 ) C1893_=_C2670( C1893 C2670 ) C1893_=_C2757( C1893 C2757 ) C1893_=_C3317( C1893 C3317 ) \nC1893_=_C3558( C1893 C3558 ) C1893_=_C3606( C1893 C3606 ) C1893_=_C3623( C1893 C3623 ) C1893_=_C3723( C1893 C3723 ) C1893_=_C3725( C1893 C3725 ) C1893_=_C3726( C1893 C3726 ) \nC1895_=_C1896( C1895 C1896 ) C1895_=_C1897( C1895 C1897 ) C1895_=_C1898( C1895 C1898 ) C1895_=_C1899( C1895 C1899 ) C1895_=_C1903( C1895 C1903 ) C1895_=_C3322( C1895 C3322 ) \nC1895_=_C3611( C1895 C3611 ) C1895_=_C3626( C1895 C3626 ) C1895_=_C3998( C1895 C3998 ) C1895_=_C4005( C1895 C4005 ) C1895_=_C4007( C1895 C4007 ) C1896_=_C1897( C1896 C1897 ) \nC1896_=_C1898( C1896 C1898 ) C1896_=_C1899( C1896 C1899 ) C1896_=_C1903( C1896 C1903 ) C1896_=_C2301( C1896 C2301 ) C1896_=_C2730( C1896 C2730 ) C1896_=_C3177( C1896 C3177 ) \nC1896_=_C3612( C1896 C3612 ) C1896_=_C3869( C1896 C3869 ) C1896_=_C4016( C1896 C4016 ) C1896_=_C4017( C1896 C4017 ) C1897_=_C1898( C1897 C1898 ) C1897_=_C1899( C1897 C1899 ) \nC1897_=_C1903( C1897 C1903 ) C1897_=_C2107( C1897 C2107 ) C1897_=_C2318( C1897 C2318 ) C1897_=_C3032( C1897 C3032 ) C1897_=_C3201( C1897 C3201 ) C1897_=_C3323( C1897 C3323 ) \nC1897_=_C3525( C1897 C3525 ) C1897_=_C3613( C1897 C3613 ) C1897_=_C3627( C1897 C3627 ) C1897_=_C3639( C1897 C3639 ) C1897_=_C3660( C1897 C3660 ) C1897_=_C3713( C1897 C3713 ) \nC1897_=_C3723( C1897 C3723 ) C1897_=_C3733( C1897 C3733 ) C1897_=_C3944( C1897 C3944 ) C1897_=_C3992( C1897 C3992 ) C1897_=_C4005( C1897 C4005 ) C1897_=_C4019( C1897 C4019 ) \nC1897_=_C4020( C1897 C4020 ) C1898_=_C1899( C1898 C1899 ) C1898_=_C1903( C1898 C1903 ) C1898_=_C3324( C1898 C3324 ) C1898_=_C3614( C1898 C3614 ) C1898_=_C3628( C1898 C3628 ) \nC1898_=_C4019( C1898 C4019 ) C1898_=_C4028( C1898 C4028 ) C1898_=_C4030( C1898 C4030 ) C1899_=_C1903( C1899 C1903 ) C1899_=_C2716( C1899 C2716 ) C1899_=_C3137( C1899 C3137 ) \nC1899_=_C3151( C1899 C3151 ) C1899_=_C3419( C1899 C3419 ) C1899_=_C3843( C1899 C3843 ) C1899_=_C4039( C1899 C4039 ) C1899_=_C4041( C1899 C4041 ) C1903_=_C2719( C1903 C2719 ) \nC1903_=_C3142( C1903 C3142 ) C1903_=_C3153( C1903 C3153 ) C1903_=_C3919( C1903 C3919 ) C1903_=_C4036( C1903 C4036 ) C1908_=_C1910( C1908 C1910 ) C1908_=_C1912( C1908 C1912 ) \nC1908_=_C1915( C1908 C1915 ) C1908_=_C2200( C1908 C2200 ) C1908_=_C2235( C1908 C2235 ) C1908_=_C2418( C1908 C2418 ) C1908_=_C2473( C1908 C2473 ) C1908_=_C2571( C1908 C2571 ) \nC1908_=_C2953( C1908 C2953 ) C1908_=_C2954( C1908 C2954 ) C1908_=_C2955( C1908 C2955 ) C1908_=_C2957( C1908 C2957 ) C1908_=_C2958( C1908 C2958 ) C1908_=_C2961( C1908 C2961 ) \nC1908_=_C2964( C1908 C2964 ) C1910_=_C1912( C1910 C1912 ) C1910_=_C1915( C1910 C1915 ) C1910_=_C2137( C1910 C2137 ) C1910_=_C2366( C1910 C2366 ) C1910_=_C2474( C1910 C2474 ) \nC1910_=_C2573( C1910 C2573 ) C1910_=_C3038( C1910 C3038 ) C1910_=_C3039( C1910 C3039 ) C1910_=_C3041( C1910 C3041 ) C1910_=_C3043( C1910 C3043 ) C1910_=_C3044( C1910 C3044 ) \nC1910_=_C3045( C1910 C3045 ) C1910_=_C3046( C1910 C3046 ) C1910_=_C3047( C1910 C3047 ) C1910_=_C3048( C1910 C3048 ) C1910_=_C3049( C1910 C3049 ) C1910_=_C3051( C1910 C3051 ) \nC1910_=_C3052( C1910 C3052 ) C1912_=_C1915( C1912 C1915 ) C1912_=_C2100( C1912 C2100 ) C1912_=_C2811( C1912 C2811 ) C1912_=_C2991( C1912 C2991 ) C1912_=_C3436( C1912 C3436 ) \nC1912_=_C3438( C1912 C3438 ) C1912_=_C3439( C1912 C3439 ) C1912_=_C3440( C1912 C3440 ) C1912_=_C3444( C1912 C3444 ) C1915_=_C1990( C1915 C1990 ) C1915_=_C2611( C1915 C2611 ) \nC1915_=_C2968( C1915 C2968 ) C1915_=_C3025( C1915 C3025 ) C1915_=_C3350( C1915 C3350 ) C1915_=_C3687( C1915 C3687 ) C1915_=_C3700( C1915 C3700 ) C1915_=_C3702( C1915 C3702 ) \nC1915_=_C3703(</w:t>
      </w:r>
    </w:p>
    <w:p>
      <w:pPr>
        <w:pStyle w:val="PreformattedText"/>
        <w:bidi w:val="0"/>
        <w:spacing w:before="0" w:after="0"/>
        <w:jc w:val="left"/>
        <w:rPr/>
      </w:pPr>
      <w:r>
        <w:rPr/>
        <w:t xml:space="preserve"> </w:t>
      </w:r>
      <w:r>
        <w:rPr/>
        <w:t>C1915 C3703 ) C1915_=_C3705( C1915 C3705 ) C1915_=_C3707( C1915 C3707 ) C1922_=_C1923( C1922 C1923 ) C1922_=_C1935( C1922 C1935 ) C1922_=_C1937( C1922 C1937 ) \nC1922_=_C1939( C1922 C1939 ) C1922_=_C1942( C1922 C1942 ) C1922_=_C2004( C1922 C2004 ) C1922_=_C2056( C1922 C2056 ) C1922_=_C2075( C1922 C2075 ) C1922_=_C2382( C1922 C2382 ) \nC1922_=_C2384( C1922 C2384 ) C1922_=_C2385( C1922 C2385 ) C1922_=_C2387( C1922 C2387 ) C1922_=_C2388( C1922 C2388 ) C1922_=_C2389( C1922 C2389 ) C1922_=_C2392( C1922 C2392 ) \nC1922_=_C2396( C1922 C2396 ) C1922_=_C2398( C1922 C2398 ) C1923_=_C1935( C1923 C1935 ) C1923_=_C1937( C1923 C1937 ) C1923_=_C1939( C1923 C1939 ) C1923_=_C1942( C1923 C1942 ) \nC1923_=_C2400( C1923 C2400 ) C1923_=_C2450( C1923 C2450 ) C1923_=_C2451( C1923 C2451 ) C1923_=_C2452( C1923 C2452 ) C1923_=_C2453( C1923 C2453 ) C1923_=_C2454( C1923 C2454 ) \nC1923_=_C2455( C1923 C2455 ) C1923_=_C2456( C1923 C2456 ) C1923_=_C2458( C1923 C2458 ) C1923_=_C2459( C1923 C2459 ) C1923_=_C2460( C1923 C2460 ) C1923_=_C2461( C1923 C2461 ) \nC1923_=_C2462( C1923 C2462 ) C1923_=_C2463( C1923 C2463 ) C1923_=_C2464( C1923 C2464 ) C1923_=_C2465( C1923 C2465 ) C1923_=_C2467( C1923 C2467 ) C1923_=_C2468( C1923 C2468 ) \nC1935_=_C1937( C1935 C1937 ) C1935_=_C1939( C1935 C1939 ) C1935_=_C1942( C1935 C1942 ) C1935_=_C2017( C1935 C2017 ) C1935_=_C2287( C1935 C2287 ) C1935_=_C2733( C1935 C2733 ) \nC1935_=_C2774( C1935 C2774 ) C1935_=_C2889( C1935 C2889 ) C1935_=_C3203( C1935 C3203 ) C1935_=_C3430( C1935 C3430 ) C1935_=_C3642( C1935 C3642 ) C1935_=_C4017( C1935 C4017 ) \nC1935_=_C4077( C1935 C4077 ) C1935_=_C4079( C1935 C4079 ) C1935_=_C4080( C1935 C4080 ) C1937_=_C1939( C1937 C1939 ) C1937_=_C1942( C1937 C1942 ) C1937_=_C2018( C1937 C2018 ) \nC1937_=_C2380( C1937 C2380 ) C1937_=_C2775( C1937 C2775 ) C1937_=_C3051( C1937 C3051 ) C1937_=_C3099( C1937 C3099 ) C1937_=_C3269( C1937 C3269 ) C1937_=_C3396( C1937 C3396 ) \nC1937_=_C3411( C1937 C3411 ) C1937_=_C3432( C1937 C3432 ) C1937_=_C3737( C1937 C3737 ) C1937_=_C3793( C1937 C3793 ) C1937_=_C3812( C1937 C3812 ) C1937_=_C4049( C1937 C4049 ) \nC1937_=_C4106( C1937 C4106 ) C1939_=_C1942( C1939 C1942 ) C1939_=_C2255( C1939 C2255 ) C1939_=_C2467( C1939 C2467 ) C1939_=_C2704( C1939 C2704 ) C1939_=_C2923( C1939 C2923 ) \nC1939_=_C3005( C1939 C3005 ) C1939_=_C3086( C1939 C3086 ) C1939_=_C3100( C1939 C3100 ) C1939_=_C3164( C1939 C3164 ) C1939_=_C3215( C1939 C3215 ) C1939_=_C3475( C1939 C3475 ) \nC1939_=_C3529( C1939 C3529 ) C1939_=_C3686( C1939 C3686 ) C1939_=_C3980( C1939 C3980 ) C1939_=_C4030( C1939 C4030 ) C1939_=_C4097( C1939 C4097 ) C1939_=_C4103( C1939 C4103 ) \nC1939_=_C4107( C1939 C4107 ) C1939_=_C4113( C1939 C4113 ) C1942_=_C2019( C1942 C2019 ) C1942_=_C2342( C1942 C2342 ) C1942_=_C2413( C1942 C2413 ) C1942_=_C2721( C1942 C2721 ) \nC1942_=_C2779( C1942 C2779 ) C1942_=_C3154( C1942 C3154 ) C1942_=_C3245( C1942 C3245 ) C1942_=_C3312( C1942 C3312 ) C1942_=_C3415( C1942 C3415 ) C1942_=_C3434( C1942 C3434 ) \nC1942_=_C3698( C1942 C3698 ) C1942_=_C3864( C1942 C3864 ) C1942_=_C4071( C1942 C4071 ) C1943_=_C1944( C1943 C1944 ) C1943_=_C1946( C1943 C1946 ) C1943_=_C1947( C1943 C1947 ) \nC1943_=_C1948( C1943 C1948 ) C1943_=_C1949( C1943 C1949 ) C1943_=_C1951( C1943 C1951 ) C1943_=_C1952( C1943 C1952 ) C1943_=_C1953( C1943 C1953 ) C1943_=_C1954( C1943 C1954 ) \nC1943_=_C1956( C1943 C1956 ) C1943_=_C1958( C1943 C1958 ) C1943_=_C1959( C1943 C1959 ) C1943_=_C1960( C1943 C1960 ) C1943_=_C1961( C1943 C1961 ) C1943_=_C1962( C1943 C1962 ) \nC1943_=_C1964( C1943 C1964 ) C1943_=_C2022( C1943 C2022 ) C1943_=_C2032( C1943 C2032 ) C1943_=_C2035( C1943 C2035 ) C1944_=_C1946( C1944 C1946 ) C1944_=_C1947( C1944 C1947 ) \nC1944_=_C1948( C1944 C1948 ) C1944_=_C1949( C1944 C1949 ) C1944_=_C1951( C1944 C1951 ) C1944_=_C1952( C1944 C1952 ) C1944_=_C1953( C1944 C1953 ) C1944_=_C1954( C1944 C1954 ) \nC1944_=_C1956( C1944 C1956 ) C1944_=_C1958( C1944 C1958 ) C1944_=_C1959( C1944 C1959 ) C1944_=_C1960( C1944 C1960 ) C1944_=_C1961( C1944 C1961 ) C1944_=_C1962( C1944 C1962 ) \nC1944_=_C1964( C1944 C1964 ) C1944_=_C2116( C1944 C2116 ) C1944_=_C2120( C1944 C2120 ) C1944_=_C2122( C1944 C2122 ) C1944_=_C2127( C1944 C2127 ) C1944_=_C2129( C1944 C2129 ) \nC1944_=_C2131( C1944 C2131 ) C1946_=_C1947( C1946 C1947 ) C1946_=_C1948( C1946 C1948 ) C1946_=_C1949( C1946 C1949 ) C1946_=_C1951( C1946 C1951 ) C1946_=_C1952( C1946 C1952 ) \nC1946_=_C1953( C1946 C1953 ) C1946_=_C1954( C1946 C1954 ) C1946_=_C1956( C1946 C1956 ) C1946_=_C1958( C1946 C1958 ) C1946_=_C1959( C1946 C1959 ) C1946_=_C1960( C1946 C1960 ) \nC1946_=_C1961( C1946 C1961 ) C1946_=_C1962( C1946 C1962 ) C1946_=_C1964( C1946 C1964 ) C1946_=_C2641( C1946 C2641 ) C1946_=_C2706( C1946 C2706 ) C1946_=_C2800( C1946 C2800 ) \nC1946_=_C2801( C1946 C2801 ) C1947_=_C1948( C1947 C1948 ) C1947_=_C1949( C1947 C1949 ) C1947_=_C1951( C1947 C1951 ) C1947_=_C1952( C1947 C1952 ) C1947_=_C1953( C1947 C1953 ) \nC1947_=_C1954( C1947 C1954 ) C1947_=_C1956( C1947 C1956 ) C1947_=_C1958( C1947 C1958 ) C1947_=_C1959( C1947 C1959 ) C1947_=_C1960( C1947 C1960 ) C1947_=_C1961( C1947 C1961 ) \nC1947_=_C1962( C1947 C1962 ) C1947_=_C1964( C1947 C1964 ) C1947_=_C2237( C1947 C2237 ) C1947_=_C2753( C1947 C2753 ) C1947_=_C2954( C1947 C2954 ) C1947_=_C3089( C1947 C3089 ) \nC1947_=_C3090( C1947 C3090 ) C1947_=_C3093( C1947 C3093 ) C1947_=_C3095( C1947 C3095 ) C1947_=_C3096( C1947 C3096 ) C1947_=_C3098( C1947 C3098 ) C1947_=_C3099( C1947 C3099 ) \nC1947_=_C3100( C1947 C3100 ) C1948_=_C1949( C1948 C1949 ) C1948_=_C1951( C1948 C1951 ) C1948_=_C1952( C1948 C1952 ) C1948_=_C1953( C1948 C1953 ) C1948_=_C1954( C1948 C1954 ) \nC1948_=_C1956( C1948 C1956 ) C1948_=_C1958( C1948 C1958 ) C1948_=_C1959( C1948 C1959 ) C1948_=_C1960( C1948 C1960 ) C1948_=_C1961( C1948 C1961 ) C1948_=_C1962( C1948 C1962 ) \nC1948_=_C1964( C1948 C1964 ) C1948_=_C2644( C1948 C2644 ) C1948_=_C3112( C1948 C3112 ) C1948_=_C3116( C1948 C3116 ) C1948_=_C3118( C1948 C3118 ) C1948_=_C3121( C1948 C3121 ) \nC1949_=_C1951( C1949 C1951 ) C1949_=_C1952( C1949 C1952 ) C1949_=_C1953( C1949 C1953 ) C1949_=_C1954( C1949 C1954 ) C1949_=_C1956( C1949 C1956 ) C1949_=_C1958( C1949 C1958 ) \nC1949_=_C1959( C1949 C1959 ) C1949_=_C1960( C1949 C1960 ) C1949_=_C1961( C1949 C1961 ) C1949_=_C1962( C1949 C1962 ) C1949_=_C1964( C1949 C1964 ) C1949_=_C2295( C1949 C2295 ) \nC1949_=_C3400( C1949 C3400 ) C1949_=_C3404( C1949 C3404 ) C1949_=_C3406( C1949 C3406 ) C1949_=_C3411( C1949 C3411 ) C1951_=_C1952( C1951 C1952 ) C1951_=_C1953( C1951 C1953 ) \nC1951_=_C1954( C1951 C1954 ) C1951_=_C1956( C1951 C1956 ) C1951_=_C1958( C1951 C1958 ) C1951_=_C1959( C1951 C1959 ) C1951_=_C1960( C1951 C1960 ) C1951_=_C1961( C1951 C1961 ) \nC1951_=_C1962( C1951 C1962 ) C1951_=_C1964( C1951 C1964 ) C1951_=_C3476( C1951 C3476 ) C1951_=_C3728( C1951 C3728 ) C1951_=_C3731( C1951 C3731 ) C1951_=_C3733( C1951 C3733 ) \nC1951_=_C3737( C1951 C3737 ) C1952_=_C1953( C1952 C1953 ) C1952_=_C1954( C1952 C1954 ) C1952_=_C1956( C1952 C1956 ) C1952_=_C1958( C1952 C1958 ) C1952_=_C1959( C1952 C1959 ) \nC1952_=_C1960( C1952 C1960 ) C1952_=_C1961( C1952 C1961 ) C1952_=_C1962( C1952 C1962 ) C1952_=_C1964( C1952 C1964 ) C1952_=_C3743( C1952 C3743 ) C1952_=_C3744( C1952 C3744 ) \nC1952_=_C3747( C1952 C3747 ) C1952_=_C3750( C1952 C3750 ) C1953_=_C1954( C1953 C1954 ) C1953_=_C1956( C1953 C1956 ) C1953_=_C1958( C1953 C1958 ) C1953_=_C1959( C1953 C1959 ) \nC1953_=_C1960( C1953 C1960 ) C1953_=_C1961( C1953 C1961 ) C1953_=_C1962( C1953 C1962 ) C1953_=_C1964( C1953 C1964 ) C1953_=_C2651( C1953 C2651 ) C1953_=_C2958( C1953 C2958 ) \nC1953_=_C3041( C1953 C3041 ) C1954_=_C1956( C1954 C1956 ) C1954_=_C1958( C1954 C1958 ) C1954_=_C1959( C1954 C1959 ) C1954_=_C1960( C1954 C1960 ) C1954_=_C1961( C1954 C1961 ) \nC1954_=_C1962( C1954 C1962 ) C1954_=_C1964( C1954 C1964 ) C1954_=_C3823( C1954 C3823 ) C1954_=_C3826( C1954 C3826 ) C1956_=_C1958( C1956 C1958 ) C1956_=_C1959( C1956 C1959 ) \nC1956_=_C1960( C1956 C1960 ) C1956_=_C1961( C1956 C1961 ) C1956_=_C1962( C1956 C1962 ) C1956_=_C1964( C1956 C1964 ) C1956_=_C2653( C1956 C2653 ) C1956_=_C3944( C1956 C3944 ) \nC1958_=_C1959( C1958 C1959 ) C1958_=_C1960( C1958 C1960 ) C1958_=_C1961( C1958 C1961 ) C1958_=_C1962( C1958 C1962 ) C1958_=_C1964( C1958 C1964 ) C1958_=_C2032( C1958 C2032 ) \nC1958_=_C2127( C1958 C2127 ) C1958_=_C2250( C1958 C2250 ) C1958_=_C3081( C1958 C3081 ) C1958_=_C3096( C1958 C3096 ) C1958_=_C3471( C1958 C3471 ) C1958_=_C3744( C1958 C3744 ) \nC1958_=_C3823( C1958 C3823 ) C1958_=_C3999( C1958 C3999 ) C1958_=_C4042( C1958 C4042 ) C1958_=_C4044( C1958 C4044 ) C1958_=_C4047( C1958 C4047 ) C1959_=_C1960( C1959 C1960 ) \nC1959_=_C1961( C1959 C1961 ) C1959_=_C1962( C1959 C1962 ) C1959_=_C1964( C1959 C1964 ) C1959_=_C3047( C1959 C3047 ) C1959_=_C3138( C1959 C3138 ) C1959_=_C3266( C1959 C3266 ) \nC1959_=_C3483( C1959 C3483 ) C1959_=_C3510( C1959 C3510 ) C1959_=_C3771( C1959 C3771 ) C1959_=_C3797( C1959 C3797 ) C1959_=_C3870( C1959 C3870 ) C1959_=_C4000( C1959 C4000 ) \nC1959_=_C4048( C1959 C4048 ) C1959_=_C4049( C1959 C4049 ) C1960_=_C1961( C1960 C1961 ) C1960_=_C1962( C1960 C1962 ) C1960_=_C1964( C1960 C1964 ) C1960_=_C3139( C1960 C3139 ) \nC1960_=_C3325( C1960 C3325 ) C1960_=_C3872( C1960 C3872 ) C1960_=_C4042( C1960 C4042 ) C1960_=_C4059( C1960 C4059 ) C1960_=_C4062( C1960 C4062 ) C1961_=_C1962( C1961 C1962 ) \nC1961_=_C1964( C1961 C1964 ) C1961_=_C2035( C1961 C2035 ) C1961_=_C2111( C1961 C2111 ) C1961_=_C2129( C1961 C2129 ) C1961_=_C3280( C1961 C3280 ) C1961_=_C3747( C1961 C3747 ) \nC1961_=_C3826( C1961 C3826 ) C1961_=_C4039( C1961 C4039 ) C1961_=_C4059( C1961 C4059 ) C1961_=_C4092( C1961 C4092 ) C1962_=_C1964( C1962 C1964 ) C1962_=_C4044( C1962 C4044 ) \nC1962_=_C4092( C1962 C4092 ) C1964_=_C2547( C1964 C2547 ) C1964_=_C2662( C1964 C2662 ) C1964_=_C3564( C1964 C3564 ) C1973_=_C2058( C1973 C2058 ) C1973_=_C2078( C1973 C2078 ) \nC1973_=_C2216( C1973 C2216 ) C1973_=_C2522( C1973 C2522 ) C1973_=_C2695(</w:t>
      </w:r>
    </w:p>
    <w:p>
      <w:pPr>
        <w:pStyle w:val="PreformattedText"/>
        <w:bidi w:val="0"/>
        <w:spacing w:before="0" w:after="0"/>
        <w:jc w:val="left"/>
        <w:rPr/>
      </w:pPr>
      <w:r>
        <w:rPr/>
        <w:t xml:space="preserve"> </w:t>
      </w:r>
      <w:r>
        <w:rPr/>
        <w:t>C1973 C2695 ) C1973_=_C2751( C1973 C2751 ) C1973_=_C2752( C1973 C2752 ) C1973_=_C2753( C1973 C2753 ) \nC1973_=_C2754( C1973 C2754 ) C1973_=_C2755( C1973 C2755 ) C1973_=_C2757( C1973 C2757 ) C1973_=_C2758( C1973 C2758 ) C1973_=_C2759( C1973 C2759 ) C1973_=_C2760( C1973 C2760 ) \nC1973_=_C2761( C1973 C2761 ) C1990_=_C2000( C1990 C2000 ) C1990_=_C2611( C1990 C2611 ) C1990_=_C2968( C1990 C2968 ) C1990_=_C3025( C1990 C3025 ) C1990_=_C3350( C1990 C3350 ) \nC1990_=_C3687( C1990 C3687 ) C1990_=_C3700( C1990 C3700 ) C1990_=_C3702( C1990 C3702 ) C1990_=_C3703( C1990 C3703 ) C1990_=_C3705( C1990 C3705 ) C1990_=_C3707( C1990 C3707 ) \nC2000_=_C2976( C2000 C2976 ) C2000_=_C3034( C2000 C3034 ) C2000_=_C3696( C2000 C3696 ) C2000_=_C3716( C2000 C3716 ) C2000_=_C3863( C2000 C3863 ) C2000_=_C3908( C2000 C3908 ) \nC2000_=_C4047( C2000 C4047 ) C2000_=_C4114( C2000 C4114 ) C2004_=_C2017( C2004 C2017 ) C2004_=_C2018( C2004 C2018 ) C2004_=_C2019( C2004 C2019 ) C2004_=_C2056( C2004 C2056 ) \nC2004_=_C2075( C2004 C2075 ) C2004_=_C2382( C2004 C2382 ) C2004_=_C2384( C2004 C2384 ) C2004_=_C2385( C2004 C2385 ) C2004_=_C2387( C2004 C2387 ) C2004_=_C2388( C2004 C2388 ) \nC2004_=_C2389( C2004 C2389 ) C2004_=_C2392( C2004 C2392 ) C2004_=_C2396( C2004 C2396 ) C2004_=_C2398( C2004 C2398 ) C2017_=_C2018( C2017 C2018 ) C2017_=_C2019( C2017 C2019 ) \nC2017_=_C2287( C2017 C2287 ) C2017_=_C2733( C2017 C2733 ) C2017_=_C2774( C2017 C2774 ) C2017_=_C2889( C2017 C2889 ) C2017_=_C3203( C2017 C3203 ) C2017_=_C3430( C2017 C3430 ) \nC2017_=_C3642( C2017 C3642 ) C2017_=_C4017( C2017 C4017 ) C2017_=_C4077( C2017 C4077 ) C2017_=_C4079( C2017 C4079 ) C2017_=_C4080( C2017 C4080 ) C2018_=_C2019( C2018 C2019 ) \nC2018_=_C2380( C2018 C2380 ) C2018_=_C2775( C2018 C2775 ) C2018_=_C3051( C2018 C3051 ) C2018_=_C3099( C2018 C3099 ) C2018_=_C3269( C2018 C3269 ) C2018_=_C3396( C2018 C3396 ) \nC2018_=_C3411( C2018 C3411 ) C2018_=_C3432( C2018 C3432 ) C2018_=_C3737( C2018 C3737 ) C2018_=_C3793( C2018 C3793 ) C2018_=_C3812( C2018 C3812 ) C2018_=_C4049( C2018 C4049 ) \nC2018_=_C4106( C2018 C4106 ) C2019_=_C2342( C2019 C2342 ) C2019_=_C2413( C2019 C2413 ) C2019_=_C2721( C2019 C2721 ) C2019_=_C2779( C2019 C2779 ) C2019_=_C3154( C2019 C3154 ) \nC2019_=_C3245( C2019 C3245 ) C2019_=_C3312( C2019 C3312 ) C2019_=_C3415( C2019 C3415 ) C2019_=_C3434( C2019 C3434 ) C2019_=_C3698( C2019 C3698 ) C2019_=_C3864( C2019 C3864 ) \nC2019_=_C4071( C2019 C4071 ) C2022_=_C2032( C2022 C2032 ) C2022_=_C2035( C2022 C2035 ) C2022_=_C2150( C2022 C2150 ) C2022_=_C2288( C2022 C2288 ) C2022_=_C2292( C2022 C2292 ) \nC2022_=_C2293( C2022 C2293 ) C2022_=_C2294( C2022 C2294 ) C2022_=_C2295( C2022 C2295 ) C2022_=_C2297( C2022 C2297 ) C2022_=_C2298( C2022 C2298 ) C2022_=_C2299( C2022 C2299 ) \nC2022_=_C2300( C2022 C2300 ) C2022_=_C2301( C2022 C2301 ) C2032_=_C2035( C2032 C2035 ) C2032_=_C2127( C2032 C2127 ) C2032_=_C2250( C2032 C2250 ) C2032_=_C3081( C2032 C3081 ) \nC2032_=_C3096( C2032 C3096 ) C2032_=_C3471( C2032 C3471 ) C2032_=_C3744( C2032 C3744 ) C2032_=_C3823( C2032 C3823 ) C2032_=_C3999( C2032 C3999 ) C2032_=_C4042( C2032 C4042 ) \nC2032_=_C4044( C2032 C4044 ) C2032_=_C4047( C2032 C4047 ) C2035_=_C2111( C2035 C2111 ) C2035_=_C2129( C2035 C2129 ) C2035_=_C3280( C2035 C3280 ) C2035_=_C3747( C2035 C3747 ) \nC2035_=_C3826( C2035 C3826 ) C2035_=_C4039( C2035 C4039 ) C2035_=_C4059( C2035 C4059 ) C2035_=_C4092( C2035 C4092 ) C2048_=_C2054( C2048 C2054 ) C2048_=_C2207( C2048 C2207 ) \nC2048_=_C2687( C2048 C2687 ) C2048_=_C3095( C2048 C3095 ) C2048_=_C3362( C2048 C3362 ) C2048_=_C3406( C2048 C3406 ) C2048_=_C3594( C2048 C3594 ) C2048_=_C3731( C2048 C3731 ) \nC2048_=_C3777( C2048 C3777 ) C2048_=_C3998( C2048 C3998 ) C2048_=_C3999( C2048 C3999 ) C2048_=_C4000( C2048 C4000 ) C2048_=_C4001( C2048 C4001 ) C2048_=_C4002( C2048 C4002 ) \nC2054_=_C2212( C2054 C2212 ) C2054_=_C2431( C2054 C2431 ) C2054_=_C2567( C2054 C2567 ) C2054_=_C2750( C2054 C2750 ) C2054_=_C3257( C2054 C3257 ) C2054_=_C3718( C2054 C3718 ) \nC2054_=_C3784( C2054 C3784 ) C2054_=_C3905( C2054 C3905 ) C2054_=_C4026( C2054 C4026 ) C2054_=_C4091( C2054 C4091 ) C2056_=_C2058( C2056 C2058 ) C2056_=_C2060( C2056 C2060 ) \nC2056_=_C2061( C2056 C2061 ) C2056_=_C2064( C2056 C2064 ) C2056_=_C2065( C2056 C2065 ) C2056_=_C2075( C2056 C2075 ) C2056_=_C2382( C2056 C2382 ) C2056_=_C2384( C2056 C2384 ) \nC2056_=_C2385( C2056 C2385 ) C2056_=_C2387( C2056 C2387 ) C2056_=_C2388( C2056 C2388 ) C2056_=_C2389( C2056 C2389 ) C2056_=_C2392( C2056 C2392 ) C2056_=_C2396( C2056 C2396 ) \nC2056_=_C2398( C2056 C2398 ) C2058_=_C2060( C2058 C2060 ) C2058_=_C2061( C2058 C2061 ) C2058_=_C2064( C2058 C2064 ) C2058_=_C2065( C2058 C2065 ) C2058_=_C2078( C2058 C2078 ) \nC2058_=_C2216( C2058 C2216 ) C2058_=_C2522( C2058 C2522 ) C2058_=_C2695( C2058 C2695 ) C2058_=_C2751( C2058 C2751 ) C2058_=_C2752( C2058 C2752 ) C2058_=_C2753( C2058 C2753 ) \nC2058_=_C2754( C2058 C2754 ) C2058_=_C2755( C2058 C2755 ) C2058_=_C2757( C2058 C2757 ) C2058_=_C2758( C2058 C2758 ) C2058_=_C2759( C2058 C2759 ) C2058_=_C2760( C2058 C2760 ) \nC2058_=_C2761( C2058 C2761 ) C2060_=_C2061( C2060 C2061 ) C2060_=_C2064( C2060 C2064 ) C2060_=_C2065( C2060 C2065 ) C2060_=_C2327( C2060 C2327 ) C2060_=_C2403( C2060 C2403 ) \nC2060_=_C2801( C2060 C2801 ) C2060_=_C3144( C2060 C3144 ) C2060_=_C3145( C2060 C3145 ) C2060_=_C3146( C2060 C3146 ) C2060_=_C3147( C2060 C3147 ) C2060_=_C3148( C2060 C3148 ) \nC2060_=_C3149( C2060 C3149 ) C2060_=_C3150( C2060 C3150 ) C2060_=_C3151( C2060 C3151 ) C2060_=_C3152( C2060 C3152 ) C2060_=_C3153( C2060 C3153 ) C2060_=_C3154( C2060 C3154 ) \nC2061_=_C2064( C2061 C2064 ) C2061_=_C2065( C2061 C2065 ) C2061_=_C2082( C2061 C2082 ) C2061_=_C2140( C2061 C2140 ) C2061_=_C2369( C2061 C2369 ) C2061_=_C2387( C2061 C2387 ) \nC2061_=_C2525( C2061 C2525 ) C2061_=_C2755( C2061 C2755 ) C2061_=_C3101( C2061 C3101 ) C2061_=_C3258( C2061 C3258 ) C2061_=_C3259( C2061 C3259 ) C2061_=_C3262( C2061 C3262 ) \nC2061_=_C3263( C2061 C3263 ) C2061_=_C3264( C2061 C3264 ) C2061_=_C3265( C2061 C3265 ) C2061_=_C3266( C2061 C3266 ) C2061_=_C3267( C2061 C3267 ) C2061_=_C3269( C2061 C3269 ) \nC2061_=_C3270( C2061 C3270 ) C2061_=_C3271( C2061 C3271 ) C2064_=_C2065( C2064 C2065 ) C2064_=_C2884( C2064 C2884 ) C2064_=_C3604( C2064 C3604 ) C2064_=_C3605( C2064 C3605 ) \nC2064_=_C3606( C2064 C3606 ) C2064_=_C3607( C2064 C3607 ) C2064_=_C3608( C2064 C3608 ) C2064_=_C3609( C2064 C3609 ) C2064_=_C3611( C2064 C3611 ) C2064_=_C3612( C2064 C3612 ) \nC2064_=_C3613( C2064 C3613 ) C2064_=_C3614( C2064 C3614 ) C2064_=_C3617( C2064 C3617 ) C2064_=_C3618( C2064 C3618 ) C2064_=_C3619( C2064 C3619 ) C2064_=_C3620( C2064 C3620 ) \nC2065_=_C3149( C2065 C3149 ) C2065_=_C3337( C2065 C3337 ) C2065_=_C3343( C2065 C3343 ) C2065_=_C3621( C2065 C3621 ) C2065_=_C3622( C2065 C3622 ) C2065_=_C3623( C2065 C3623 ) \nC2065_=_C3625( C2065 C3625 ) C2065_=_C3626( C2065 C3626 ) C2065_=_C3627( C2065 C3627 ) C2065_=_C3628( C2065 C3628 ) C2075_=_C2078( C2075 C2078 ) C2075_=_C2082( C2075 C2082 ) \nC2075_=_C2087( C2075 C2087 ) C2075_=_C2382( C2075 C2382 ) C2075_=_C2384( C2075 C2384 ) C2075_=_C2385( C2075 C2385 ) C2075_=_C2387( C2075 C2387 ) C2075_=_C2388( C2075 C2388 ) \nC2075_=_C2389( C2075 C2389 ) C2075_=_C2392( C2075 C2392 ) C2075_=_C2396( C2075 C2396 ) C2075_=_C2398( C2075 C2398 ) C2078_=_C2082( C2078 C2082 ) C2078_=_C2087( C2078 C2087 ) \nC2078_=_C2216( C2078 C2216 ) C2078_=_C2522( C2078 C2522 ) C2078_=_C2695( C2078 C2695 ) C2078_=_C2751( C2078 C2751 ) C2078_=_C2752( C2078 C2752 ) C2078_=_C2753( C2078 C2753 ) \nC2078_=_C2754( C2078 C2754 ) C2078_=_C2755( C2078 C2755 ) C2078_=_C2757( C2078 C2757 ) C2078_=_C2758( C2078 C2758 ) C2078_=_C2759( C2078 C2759 ) C2078_=_C2760( C2078 C2760 ) \nC2078_=_C2761( C2078 C2761 ) C2082_=_C2087( C2082 C2087 ) C2082_=_C2140( C2082 C2140 ) C2082_=_C2369( C2082 C2369 ) C2082_=_C2387( C2082 C2387 ) C2082_=_C2525( C2082 C2525 ) \nC2082_=_C2755( C2082 C2755 ) C2082_=_C3101( C2082 C3101 ) C2082_=_C3258( C2082 C3258 ) C2082_=_C3259( C2082 C3259 ) C2082_=_C3262( C2082 C3262 ) C2082_=_C3263( C2082 C3263 ) \nC2082_=_C3264( C2082 C3264 ) C2082_=_C3265( C2082 C3265 ) C2082_=_C3266( C2082 C3266 ) C2082_=_C3267( C2082 C3267 ) C2082_=_C3269( C2082 C3269 ) C2082_=_C3270( C2082 C3270 ) \nC2082_=_C3271( C2082 C3271 ) C2087_=_C2146( C2087 C2146 ) C2087_=_C2613( C2087 C2613 ) C2087_=_C2745( C2087 C2745 ) C2087_=_C3029( C2087 C3029 ) C2087_=_C3187( C2087 C3187 ) \nC2087_=_C3295( C2087 C3295 ) C2087_=_C3361( C2087 C3361 ) C2087_=_C3426( C2087 C3426 ) C2087_=_C3532( C2087 C3532 ) C2087_=_C3666( C2087 C3666 ) C2087_=_C3915( C2087 C3915 ) \nC2087_=_C3916( C2087 C3916 ) C2087_=_C3919( C2087 C3919 ) C2093_=_C2094( C2093 C2094 ) C2093_=_C2095( C2093 C2095 ) C2093_=_C2099( C2093 C2099 ) C2093_=_C2100( C2093 C2100 ) \nC2093_=_C2101( C2093 C2101 ) C2093_=_C2105( C2093 C2105 ) C2093_=_C2107( C2093 C2107 ) C2093_=_C2108( C2093 C2108 ) C2093_=_C2111( C2093 C2111 ) C2093_=_C2113( C2093 C2113 ) \nC2093_=_C2166( C2093 C2166 ) C2093_=_C2256( C2093 C2256 ) C2093_=_C2260( C2093 C2260 ) C2093_=_C2261( C2093 C2261 ) C2093_=_C2262( C2093 C2262 ) C2093_=_C2263( C2093 C2263 ) \nC2093_=_C2264( C2093 C2264 ) C2094_=_C2095( C2094 C2095 ) C2094_=_C2099( C2094 C2099 ) C2094_=_C2100( C2094 C2100 ) C2094_=_C2101( C2094 C2101 ) C2094_=_C2105( C2094 C2105 ) \nC2094_=_C2107( C2094 C2107 ) C2094_=_C2108( C2094 C2108 ) C2094_=_C2111( C2094 C2111 ) C2094_=_C2113( C2094 C2113 ) C2094_=_C2325( C2094 C2325 ) C2094_=_C2401( C2094 C2401 ) \nC2094_=_C2706( C2094 C2706 ) C2094_=_C2710( C2094 C2710 ) C2094_=_C2711( C2094 C2711 ) C2094_=_C2712( C2094 C2712 ) C2094_=_C2716( C2094 C2716 ) C2094_=_C2717( C2094 C2717 ) \nC2094_=_C2719( C2094 C2719 ) C2094_=_C2721( C2094 C2721 ) C2095_=_C2099( C2095 C2099 ) C2095_=_C2100( C2095 C2100 ) C2095_=_C2101( C2095 C2101 ) C2095_=_C2105( C2095 C2105 ) \nC2095_=_C2107( C2095 C2107 ) C2095_=_C2108( C2095 C2108 ) C2095_=_C2111( C2095 C2111 ) C2095_=_C2113( C2095 C2113 ) C2095_=_C2292(</w:t>
      </w:r>
    </w:p>
    <w:p>
      <w:pPr>
        <w:pStyle w:val="PreformattedText"/>
        <w:bidi w:val="0"/>
        <w:spacing w:before="0" w:after="0"/>
        <w:jc w:val="left"/>
        <w:rPr/>
      </w:pPr>
      <w:r>
        <w:rPr/>
        <w:t xml:space="preserve"> </w:t>
      </w:r>
      <w:r>
        <w:rPr/>
        <w:t>C2095 C2292 ) C2095_=_C2536( C2095 C2536 ) \nC2095_=_C2664( C2095 C2664 ) C2095_=_C2751( C2095 C2751 ) C2095_=_C2810( C2095 C2810 ) C2095_=_C2811( C2095 C2811 ) C2095_=_C2813( C2095 C2813 ) C2095_=_C2815( C2095 C2815 ) \nC2095_=_C2816( C2095 C2816 ) C2095_=_C2819( C2095 C2819 ) C2099_=_C2100( C2099 C2100 ) C2099_=_C2101( C2099 C2101 ) C2099_=_C2105( C2099 C2105 ) C2099_=_C2107( C2099 C2107 ) \nC2099_=_C2108( C2099 C2108 ) C2099_=_C2111( C2099 C2111 ) C2099_=_C2113( C2099 C2113 ) C2099_=_C2849( C2099 C2849 ) C2099_=_C2869( C2099 C2869 ) C2099_=_C2990( C2099 C2990 ) \nC2099_=_C3112( C2099 C3112 ) C2099_=_C3275( C2099 C3275 ) C2099_=_C3313( C2099 C3313 ) C2099_=_C3416( C2099 C3416 ) C2099_=_C3418( C2099 C3418 ) C2099_=_C3419( C2099 C3419 ) \nC2099_=_C3420( C2099 C3420 ) C2099_=_C3421( C2099 C3421 ) C2099_=_C3423( C2099 C3423 ) C2100_=_C2101( C2100 C2101 ) C2100_=_C2105( C2100 C2105 ) C2100_=_C2107( C2100 C2107 ) \nC2100_=_C2108( C2100 C2108 ) C2100_=_C2111( C2100 C2111 ) C2100_=_C2113( C2100 C2113 ) C2100_=_C2811( C2100 C2811 ) C2100_=_C2991( C2100 C2991 ) C2100_=_C3436( C2100 C3436 ) \nC2100_=_C3438( C2100 C3438 ) C2100_=_C3439( C2100 C3439 ) C2100_=_C3440( C2100 C3440 ) C2100_=_C3444( C2100 C3444 ) C2101_=_C2105( C2101 C2105 ) C2101_=_C2107( C2101 C2107 ) \nC2101_=_C2108( C2101 C2108 ) C2101_=_C2111( C2101 C2111 ) C2101_=_C2113( C2101 C2113 ) C2101_=_C2143( C2101 C2143 ) C2101_=_C2493( C2101 C2493 ) C2101_=_C3168( C2101 C3168 ) \nC2101_=_C3502( C2101 C3502 ) C2101_=_C3504( C2101 C3504 ) C2101_=_C3506( C2101 C3506 ) C2101_=_C3508( C2101 C3508 ) C2101_=_C3510( C2101 C3510 ) C2101_=_C3513( C2101 C3513 ) \nC2105_=_C2107( C2105 C2107 ) C2105_=_C2108( C2105 C2108 ) C2105_=_C2111( C2105 C2111 ) C2105_=_C2113( C2105 C2113 ) C2105_=_C2498( C2105 C2498 ) C2105_=_C2542( C2105 C2542 ) \nC2105_=_C3171( C2105 C3171 ) C2105_=_C3439( C2105 C3439 ) C2105_=_C3450( C2105 C3450 ) C2105_=_C3550( C2105 C3550 ) C2105_=_C3621( C2105 C3621 ) C2105_=_C3664( C2105 C3664 ) \nC2105_=_C3666( C2105 C3666 ) C2105_=_C3667( C2105 C3667 ) C2105_=_C3669( C2105 C3669 ) C2105_=_C3670( C2105 C3670 ) C2105_=_C3672( C2105 C3672 ) C2105_=_C3674( C2105 C3674 ) \nC2107_=_C2108( C2107 C2108 ) C2107_=_C2111( C2107 C2111 ) C2107_=_C2113( C2107 C2113 ) C2107_=_C2318( C2107 C2318 ) C2107_=_C3032( C2107 C3032 ) C2107_=_C3201( C2107 C3201 ) \nC2107_=_C3323( C2107 C3323 ) C2107_=_C3525( C2107 C3525 ) C2107_=_C3613( C2107 C3613 ) C2107_=_C3627( C2107 C3627 ) C2107_=_C3639( C2107 C3639 ) C2107_=_C3660( C2107 C3660 ) \nC2107_=_C3713( C2107 C3713 ) C2107_=_C3723( C2107 C3723 ) C2107_=_C3733( C2107 C3733 ) C2107_=_C3944( C2107 C3944 ) C2107_=_C3992( C2107 C3992 ) C2107_=_C4005( C2107 C4005 ) \nC2107_=_C4019( C2107 C4019 ) C2107_=_C4020( C2107 C4020 ) C2108_=_C2111( C2108 C2111 ) C2108_=_C2113( C2108 C2113 ) C2108_=_C2286( C2108 C2286 ) C2108_=_C2379( C2108 C2379 ) \nC2108_=_C2732( C2108 C2732 ) C2108_=_C2858( C2108 C2858 ) C2108_=_C3000( C2108 C3000 ) C2108_=_C3048( C2108 C3048 ) C2108_=_C3121( C2108 C3121 ) C2108_=_C3202( C2108 C3202 ) \nC2108_=_C3267( C2108 C3267 ) C2108_=_C3393( C2108 C3393 ) C2108_=_C3420( C2108 C3420 ) C2108_=_C3640( C2108 C3640 ) C2108_=_C3791( C2108 C3791 ) C2108_=_C3808( C2108 C3808 ) \nC2108_=_C3971( C2108 C3971 ) C2108_=_C4016( C2108 C4016 ) C2108_=_C4050( C2108 C4050 ) C2108_=_C4053( C2108 C4053 ) C2108_=_C4054( C2108 C4054 ) C2111_=_C2113( C2111 C2113 ) \nC2111_=_C2129( C2111 C2129 ) C2111_=_C3280( C2111 C3280 ) C2111_=_C3747( C2111 C3747 ) C2111_=_C3826( C2111 C3826 ) C2111_=_C4039( C2111 C4039 ) C2111_=_C4059( C2111 C4059 ) \nC2111_=_C4092( C2111 C4092 ) C2113_=_C2131( C2113 C2131 ) C2113_=_C2449( C2113 C2449 ) C2113_=_C2661( C2113 C2661 ) C2113_=_C2749( C2113 C2749 ) C2113_=_C2893( C2113 C2893 ) \nC2113_=_C3256( C2113 C3256 ) C2113_=_C3463( C2113 C3463 ) C2113_=_C3501( C2113 C3501 ) C2113_=_C3557( C2113 C3557 ) C2113_=_C3620( C2113 C3620 ) C2113_=_C3646( C2113 C3646 ) \nC2113_=_C3653( C2113 C3653 ) C2113_=_C3909( C2113 C3909 ) C2113_=_C3989( C2113 C3989 ) C2113_=_C4080( C2113 C4080 ) C2113_=_C4112( C2113 C4112 ) C2116_=_C2120( C2116 C2120 ) \nC2116_=_C2122( C2116 C2122 ) C2116_=_C2127( C2116 C2127 ) C2116_=_C2129( C2116 C2129 ) C2116_=_C2131( C2116 C2131 ) C2116_=_C2151( C2116 C2151 ) C2116_=_C2536( C2116 C2536 ) \nC2116_=_C2537( C2116 C2537 ) C2116_=_C2540( C2116 C2540 ) C2116_=_C2542( C2116 C2542 ) C2116_=_C2543( C2116 C2543 ) C2116_=_C2547( C2116 C2547 ) C2120_=_C2122( C2120 C2122 ) \nC2120_=_C2127( C2120 C2127 ) C2120_=_C2129( C2120 C2129 ) C2120_=_C2131( C2120 C2131 ) C2120_=_C2350( C2120 C2350 ) C2120_=_C2441( C2120 C2441 ) C2120_=_C2739( C2120 C2739 ) \nC2120_=_C3103( C2120 C3103 ) C2120_=_C3207( C2120 C3207 ) C2120_=_C3249( C2120 C3249 ) C2120_=_C3370( C2120 C3370 ) C2120_=_C3489( C2120 C3489 ) C2120_=_C3490( C2120 C3490 ) \nC2120_=_C3491( C2120 C3491 ) C2120_=_C3492( C2120 C3492 ) C2120_=_C3493( C2120 C3493 ) C2120_=_C3494( C2120 C3494 ) C2120_=_C3495( C2120 C3495 ) C2120_=_C3497( C2120 C3497 ) \nC2120_=_C3498( C2120 C3498 ) C2120_=_C3500( C2120 C3500 ) C2120_=_C3501( C2120 C3501 ) C2122_=_C2127( C2122 C2127 ) C2122_=_C2129( C2122 C2129 ) C2122_=_C2131( C2122 C2131 ) \nC2122_=_C2158( C2122 C2158 ) C2122_=_C2190( C2122 C2190 ) C2122_=_C2244( C2122 C2244 ) C2122_=_C2540( C2122 C2540 ) C2122_=_C2668( C2122 C2668 ) C2122_=_C3075( C2122 C3075 ) \nC2122_=_C3090( C2122 C3090 ) C2122_=_C3342( C2122 C3342 ) C2122_=_C3465( C2122 C3465 ) C2122_=_C3558( C2122 C3558 ) C2122_=_C3559( C2122 C3559 ) C2122_=_C3560( C2122 C3560 ) \nC2122_=_C3564( C2122 C3564 ) C2127_=_C2129( C2127 C2129 ) C2127_=_C2131( C2127 C2131 ) C2127_=_C2250( C2127 C2250 ) C2127_=_C3081( C2127 C3081 ) C2127_=_C3096( C2127 C3096 ) \nC2127_=_C3471( C2127 C3471 ) C2127_=_C3744( C2127 C3744 ) C2127_=_C3823( C2127 C3823 ) C2127_=_C3999( C2127 C3999 ) C2127_=_C4042( C2127 C4042 ) C2127_=_C4044( C2127 C4044 ) \nC2127_=_C4047( C2127 C4047 ) C2129_=_C2131( C2129 C2131 ) C2129_=_C3280( C2129 C3280 ) C2129_=_C3747( C2129 C3747 ) C2129_=_C3826( C2129 C3826 ) C2129_=_C4039( C2129 C4039 ) \nC2129_=_C4059( C2129 C4059 ) C2129_=_C4092( C2129 C4092 ) C2131_=_C2449( C2131 C2449 ) C2131_=_C2661( C2131 C2661 ) C2131_=_C2749( C2131 C2749 ) C2131_=_C2893( C2131 C2893 ) \nC2131_=_C3256( C2131 C3256 ) C2131_=_C3463( C2131 C3463 ) C2131_=_C3501( C2131 C3501 ) C2131_=_C3557( C2131 C3557 ) C2131_=_C3620( C2131 C3620 ) C2131_=_C3646( C2131 C3646 ) \nC2131_=_C3653( C2131 C3653 ) C2131_=_C3909( C2131 C3909 ) C2131_=_C3989( C2131 C3989 ) C2131_=_C4080( C2131 C4080 ) C2131_=_C4112( C2131 C4112 ) C2137_=_C2138( C2137 C2138 ) \nC2137_=_C2140( C2137 C2140 ) C2137_=_C2143( C2137 C2143 ) C2137_=_C2144( C2137 C2144 ) C2137_=_C2145( C2137 C2145 ) C2137_=_C2146( C2137 C2146 ) C2137_=_C2148( C2137 C2148 ) \nC2137_=_C2366( C2137 C2366 ) C2137_=_C2474( C2137 C2474 ) C2137_=_C2573( C2137 C2573 ) C2137_=_C3038( C2137 C3038 ) C2137_=_C3039( C2137 C3039 ) C2137_=_C3041( C2137 C3041 ) \nC2137_=_C3043( C2137 C3043 ) C2137_=_C3044( C2137 C3044 ) C2137_=_C3045( C2137 C3045 ) C2137_=_C3046( C2137 C3046 ) C2137_=_C3047( C2137 C3047 ) C2137_=_C3048( C2137 C3048 ) \nC2137_=_C3049( C2137 C3049 ) C2137_=_C3051( C2137 C3051 ) C2137_=_C3052( C2137 C3052 ) C2138_=_C2140( C2138 C2140 ) C2138_=_C2143( C2138 C2143 ) C2138_=_C2144( C2138 C2144 ) \nC2138_=_C2145( C2138 C2145 ) C2138_=_C2146( C2138 C2146 ) C2138_=_C2148( C2138 C2148 ) C2138_=_C2800( C2138 C2800 ) C2138_=_C3054( C2138 C3054 ) C2138_=_C3129( C2138 C3129 ) \nC2138_=_C3132( C2138 C3132 ) C2138_=_C3133( C2138 C3133 ) C2138_=_C3134( C2138 C3134 ) C2138_=_C3135( C2138 C3135 ) C2138_=_C3136( C2138 C3136 ) C2138_=_C3137( C2138 C3137 ) \nC2138_=_C3138( C2138 C3138 ) C2138_=_C3139( C2138 C3139 ) C2138_=_C3140( C2138 C3140 ) C2138_=_C3142( C2138 C3142 ) C2138_=_C3143( C2138 C3143 ) C2140_=_C2143( C2140 C2143 ) \nC2140_=_C2144( C2140 C2144 ) C2140_=_C2145( C2140 C2145 ) C2140_=_C2146( C2140 C2146 ) C2140_=_C2148( C2140 C2148 ) C2140_=_C2369( C2140 C2369 ) C2140_=_C2387( C2140 C2387 ) \nC2140_=_C2525( C2140 C2525 ) C2140_=_C2755( C2140 C2755 ) C2140_=_C3101( C2140 C3101 ) C2140_=_C3258( C2140 C3258 ) C2140_=_C3259( C2140 C3259 ) C2140_=_C3262( C2140 C3262 ) \nC2140_=_C3263( C2140 C3263 ) C2140_=_C3264( C2140 C3264 ) C2140_=_C3265( C2140 C3265 ) C2140_=_C3266( C2140 C3266 ) C2140_=_C3267( C2140 C3267 ) C2140_=_C3269( C2140 C3269 ) \nC2140_=_C3270( C2140 C3270 ) C2140_=_C3271( C2140 C3271 ) C2143_=_C2144( C2143 C2144 ) C2143_=_C2145( C2143 C2145 ) C2143_=_C2146( C2143 C2146 ) C2143_=_C2148( C2143 C2148 ) \nC2143_=_C2493( C2143 C2493 ) C2143_=_C3168( C2143 C3168 ) C2143_=_C3502( C2143 C3502 ) C2143_=_C3504( C2143 C3504 ) C2143_=_C3506( C2143 C3506 ) C2143_=_C3508( C2143 C3508 ) \nC2143_=_C3510( C2143 C3510 ) C2143_=_C3513( C2143 C3513 ) C2144_=_C2145( C2144 C2145 ) C2144_=_C2146( C2144 C2146 ) C2144_=_C2148( C2144 C2148 ) C2144_=_C2205( C2144 C2205 ) \nC2144_=_C2426( C2144 C2426 ) C2144_=_C3116( C2144 C3116 ) C2144_=_C3519( C2144 C3519 ) C2144_=_C3710( C2144 C3710 ) C2144_=_C3768( C2144 C3768 ) C2144_=_C3769( C2144 C3769 ) \nC2144_=_C3771( C2144 C3771 ) C2144_=_C3772( C2144 C3772 ) C2144_=_C3774( C2144 C3774 ) C2145_=_C2146( C2145 C2146 ) C2145_=_C2148( C2145 C2148 ) C2145_=_C2481( C2145 C2481 ) \nC2145_=_C2853( C2145 C2853 ) C2145_=_C3044( C2145 C3044 ) C2145_=_C3132( C2145 C3132 ) C2145_=_C3263( C2145 C3263 ) C2145_=_C3506( C2145 C3506 ) C2145_=_C3647( C2145 C3647 ) \nC2145_=_C3689( C2145 C3689 ) C2145_=_C3768( C2145 C3768 ) C2145_=_C3796( C2145 C3796 ) C2145_=_C3797( C2145 C3797 ) C2145_=_C3800( C2145 C3800 ) C2145_=_C3801( C2145 C3801 ) \nC2146_=_C2148( C2146 C2148 ) C2146_=_C2613( C2146 C2613 ) C2146_=_C2745( C2146 C2745 ) C2146_=_C3029( C2146 C3029 ) C2146_=_C3187( C2146 C3187 ) C2146_=_C3295( C2146 C3295 ) \nC2146_=_C3361( C2146 C3361 ) C2146_=_C3426( C2146 C3426 ) C2146_=_C3532( C2146 C3532 ) C2146_=_C3666( C2146 C3666 ) C2146_=_C3915( C2146 C3915 ) C2146_=_C3916( C2146 C3916 ) \nC2146_=_C3919(</w:t>
      </w:r>
    </w:p>
    <w:p>
      <w:pPr>
        <w:pStyle w:val="PreformattedText"/>
        <w:bidi w:val="0"/>
        <w:spacing w:before="0" w:after="0"/>
        <w:jc w:val="left"/>
        <w:rPr/>
      </w:pPr>
      <w:r>
        <w:rPr/>
        <w:t xml:space="preserve"> </w:t>
      </w:r>
      <w:r>
        <w:rPr/>
        <w:t>C2146 C3919 ) C2148_=_C2254( C2148 C2254 ) C2148_=_C2658( C2148 C2658 ) C2148_=_C2891( C2148 C2891 ) C2148_=_C3083( C2148 C3083 ) C2148_=_C3098( C2148 C3098 ) \nC2148_=_C3461( C2148 C3461 ) C2148_=_C3473( C2148 C3473 ) C2148_=_C3617( C2148 C3617 ) C2148_=_C3643( C2148 C3643 ) C2148_=_C3800( C2148 C3800 ) C2148_=_C3986( C2148 C3986 ) \nC2148_=_C4048( C2148 C4048 ) C2148_=_C4077( C2148 C4077 ) C2148_=_C4100( C2148 C4100 ) C2150_=_C2151( C2150 C2151 ) C2150_=_C2158( C2150 C2158 ) C2150_=_C2164( C2150 C2164 ) \nC2150_=_C2288( C2150 C2288 ) C2150_=_C2292( C2150 C2292 ) C2150_=_C2293( C2150 C2293 ) C2150_=_C2294( C2150 C2294 ) C2150_=_C2295( C2150 C2295 ) C2150_=_C2297( C2150 C2297 ) \nC2150_=_C2298( C2150 C2298 ) C2150_=_C2299( C2150 C2299 ) C2150_=_C2300( C2150 C2300 ) C2150_=_C2301( C2150 C2301 ) C2151_=_C2158( C2151 C2158 ) C2151_=_C2164( C2151 C2164 ) \nC2151_=_C2536( C2151 C2536 ) C2151_=_C2537( C2151 C2537 ) C2151_=_C2540( C2151 C2540 ) C2151_=_C2542( C2151 C2542 ) C2151_=_C2543( C2151 C2543 ) C2151_=_C2547( C2151 C2547 ) \nC2158_=_C2164( C2158 C2164 ) C2158_=_C2190( C2158 C2190 ) C2158_=_C2244( C2158 C2244 ) C2158_=_C2540( C2158 C2540 ) C2158_=_C2668( C2158 C2668 ) C2158_=_C3075( C2158 C3075 ) \nC2158_=_C3090( C2158 C3090 ) C2158_=_C3342( C2158 C3342 ) C2158_=_C3465( C2158 C3465 ) C2158_=_C3558( C2158 C3558 ) C2158_=_C3559( C2158 C3559 ) C2158_=_C3560( C2158 C3560 ) \nC2158_=_C3564( C2158 C3564 ) C2164_=_C2895( C2164 C2895 ) C2164_=_C2951( C2164 C2951 ) C2164_=_C3548( C2164 C3548 ) C2164_=_C3674( C2164 C3674 ) C2164_=_C3699( C2164 C3699 ) \nC2164_=_C3750( C2164 C3750 ) C2164_=_C3913( C2164 C3913 ) C2164_=_C3960( C2164 C3960 ) C2164_=_C4117( C2164 C4117 ) C2166_=_C2171( C2166 C2171 ) C2166_=_C2256( C2166 C2256 ) \nC2166_=_C2260( C2166 C2260 ) C2166_=_C2261( C2166 C2261 ) C2166_=_C2262( C2166 C2262 ) C2166_=_C2263( C2166 C2263 ) C2166_=_C2264( C2166 C2264 ) C2171_=_C2273( C2171 C2273 ) \nC2171_=_C2364( C2171 C2364 ) C2171_=_C2510( C2171 C2510 ) C2171_=_C2722( C2171 C2722 ) C2171_=_C2723( C2171 C2723 ) C2171_=_C2724( C2171 C2724 ) C2171_=_C2725( C2171 C2725 ) \nC2171_=_C2726( C2171 C2726 ) C2171_=_C2727( C2171 C2727 ) C2171_=_C2728( C2171 C2728 ) C2171_=_C2729( C2171 C2729 ) C2171_=_C2730( C2171 C2730 ) C2171_=_C2731( C2171 C2731 ) \nC2171_=_C2732( C2171 C2732 ) C2171_=_C2733( C2171 C2733 ) C2183_=_C2190( C2183 C2190 ) C2183_=_C2195( C2183 C2195 ) C2183_=_C2489( C2183 C2489 ) C2183_=_C2664( C2183 C2664 ) \nC2183_=_C2665( C2183 C2665 ) C2183_=_C2667( C2183 C2667 ) C2183_=_C2668( C2183 C2668 ) C2183_=_C2669( C2183 C2669 ) C2183_=_C2670( C2183 C2670 ) C2183_=_C2671( C2183 C2671 ) \nC2183_=_C2672( C2183 C2672 ) C2183_=_C2673( C2183 C2673 ) C2183_=_C2675( C2183 C2675 ) C2190_=_C2195( C2190 C2195 ) C2190_=_C2244( C2190 C2244 ) C2190_=_C2540( C2190 C2540 ) \nC2190_=_C2668( C2190 C2668 ) C2190_=_C3075( C2190 C3075 ) C2190_=_C3090( C2190 C3090 ) C2190_=_C3342( C2190 C3342 ) C2190_=_C3465( C2190 C3465 ) C2190_=_C3558( C2190 C3558 ) \nC2190_=_C3559( C2190 C3559 ) C2190_=_C3560( C2190 C3560 ) C2190_=_C3564( C2190 C3564 ) C2195_=_C2381( C2195 C2381 ) C2195_=_C2675( C2195 C2675 ) C2195_=_C3281( C2195 C3281 ) \nC2195_=_C3398( C2195 C3398 ) C2195_=_C3488( C2195 C3488 ) C2195_=_C3726( C2195 C3726 ) C2195_=_C3795( C2195 C3795 ) C2195_=_C3814( C2195 C3814 ) C2195_=_C3865( C2195 C3865 ) \nC2195_=_C3914( C2195 C3914 ) C2195_=_C3990( C2195 C3990 ) C2195_=_C4041( C2195 C4041 ) C2195_=_C4054( C2195 C4054 ) C2195_=_C4106( C2195 C4106 ) C2200_=_C2205( C2200 C2205 ) \nC2200_=_C2207( C2200 C2207 ) C2200_=_C2212( C2200 C2212 ) C2200_=_C2235( C2200 C2235 ) C2200_=_C2418( C2200 C2418 ) C2200_=_C2473( C2200 C2473 ) C2200_=_C2571( C2200 C2571 ) \nC2200_=_C2953( C2200 C2953 ) C2200_=_C2954( C2200 C2954 ) C2200_=_C2955( C2200 C2955 ) C2200_=_C2957( C2200 C2957 ) C2200_=_C2958( C2200 C2958 ) C2200_=_C2961( C2200 C2961 ) \nC2200_=_C2964( C2200 C2964 ) C2205_=_C2207( C2205 C2207 ) C2205_=_C2212( C2205 C2212 ) C2205_=_C2426( C2205 C2426 ) C2205_=_C3116( C2205 C3116 ) C2205_=_C3519( C2205 C3519 ) \nC2205_=_C3710( C2205 C3710 ) C2205_=_C3768( C2205 C3768 ) C2205_=_C3769( C2205 C3769 ) C2205_=_C3771( C2205 C3771 ) C2205_=_C3772( C2205 C3772 ) C2205_=_C3774( C2205 C3774 ) \nC2207_=_C2212( C2207 C2212 ) C2207_=_C2687( C2207 C2687 ) C2207_=_C3095( C2207 C3095 ) C2207_=_C3362( C2207 C3362 ) C2207_=_C3406( C2207 C3406 ) C2207_=_C3594( C2207 C3594 ) \nC2207_=_C3731( C2207 C3731 ) C2207_=_C3777( C2207 C3777 ) C2207_=_C3998( C2207 C3998 ) C2207_=_C3999( C2207 C3999 ) C2207_=_C4000( C2207 C4000 ) C2207_=_C4001( C2207 C4001 ) \nC2207_=_C4002( C2207 C4002 ) C2212_=_C2431( C2212 C2431 ) C2212_=_C2567( C2212 C2567 ) C2212_=_C2750( C2212 C2750 ) C2212_=_C3257( C2212 C3257 ) C2212_=_C3718( C2212 C3718 ) \nC2212_=_C3784( C2212 C3784 ) C2212_=_C3905( C2212 C3905 ) C2212_=_C4026( C2212 C4026 ) C2212_=_C4091( C2212 C4091 ) C2216_=_C2522( C2216 C2522 ) C2216_=_C2695( C2216 C2695 ) \nC2216_=_C2751( C2216 C2751 ) C2216_=_C2752( C2216 C2752 ) C2216_=_C2753( C2216 C2753 ) C2216_=_C2754( C2216 C2754 ) C2216_=_C2755( C2216 C2755 ) C2216_=_C2757( C2216 C2757 ) \nC2216_=_C2758( C2216 C2758 ) C2216_=_C2759( C2216 C2759 ) C2216_=_C2760( C2216 C2760 ) C2216_=_C2761( C2216 C2761 ) C2232_=_C2234( C2232 C2234 ) C2232_=_C2235( C2232 C2235 ) \nC2232_=_C2236( C2232 C2236 ) C2232_=_C2237( C2232 C2237 ) C2232_=_C2238( C2232 C2238 ) C2232_=_C2239( C2232 C2239 ) C2232_=_C2241( C2232 C2241 ) C2232_=_C2243( C2232 C2243 ) \nC2232_=_C2244( C2232 C2244 ) C2232_=_C2245( C2232 C2245 ) C2232_=_C2246( C2232 C2246 ) C2232_=_C2247( C2232 C2247 ) C2232_=_C2248( C2232 C2248 ) C2232_=_C2249( C2232 C2249 ) \nC2232_=_C2250( C2232 C2250 ) C2232_=_C2252( C2232 C2252 ) C2232_=_C2253( C2232 C2253 ) C2232_=_C2254( C2232 C2254 ) C2232_=_C2255( C2232 C2255 ) C2232_=_C2349( C2232 C2349 ) \nC2232_=_C2350( C2232 C2350 ) C2232_=_C2358( C2232 C2358 ) C2232_=_C2359( C2232 C2359 ) C2232_=_C2362( C2232 C2362 ) C2234_=_C2235( C2234 C2235 ) C2234_=_C2236( C2234 C2236 ) \nC2234_=_C2237( C2234 C2237 ) C2234_=_C2238( C2234 C2238 ) C2234_=_C2239( C2234 C2239 ) C2234_=_C2241( C2234 C2241 ) C2234_=_C2243( C2234 C2243 ) C2234_=_C2244( C2234 C2244 ) \nC2234_=_C2245( C2234 C2245 ) C2234_=_C2246( C2234 C2246 ) C2234_=_C2247( C2234 C2247 ) C2234_=_C2248( C2234 C2248 ) C2234_=_C2249( C2234 C2249 ) C2234_=_C2250( C2234 C2250 ) \nC2234_=_C2252( C2234 C2252 ) C2234_=_C2253( C2234 C2253 ) C2234_=_C2254( C2234 C2254 ) C2234_=_C2255( C2234 C2255 ) C2234_=_C2452( C2234 C2452 ) C2235_=_C2236( C2235 C2236 ) \nC2235_=_C2237( C2235 C2237 ) C2235_=_C2238( C2235 C2238 ) C2235_=_C2239( C2235 C2239 ) C2235_=_C2241( C2235 C2241 ) C2235_=_C2243( C2235 C2243 ) C2235_=_C2244( C2235 C2244 ) \nC2235_=_C2245( C2235 C2245 ) C2235_=_C2246( C2235 C2246 ) C2235_=_C2247( C2235 C2247 ) C2235_=_C2248( C2235 C2248 ) C2235_=_C2249( C2235 C2249 ) C2235_=_C2250( C2235 C2250 ) \nC2235_=_C2252( C2235 C2252 ) C2235_=_C2253( C2235 C2253 ) C2235_=_C2254( C2235 C2254 ) C2235_=_C2255( C2235 C2255 ) C2235_=_C2418( C2235 C2418 ) C2235_=_C2473( C2235 C2473 ) \nC2235_=_C2571( C2235 C2571 ) C2235_=_C2953( C2235 C2953 ) C2235_=_C2954( C2235 C2954 ) C2235_=_C2955( C2235 C2955 ) C2235_=_C2957( C2235 C2957 ) C2235_=_C2958( C2235 C2958 ) \nC2235_=_C2961( C2235 C2961 ) C2235_=_C2964( C2235 C2964 ) C2236_=_C2237( C2236 C2237 ) C2236_=_C2238( C2236 C2238 ) C2236_=_C2239( C2236 C2239 ) C2236_=_C2241( C2236 C2241 ) \nC2236_=_C2243( C2236 C2243 ) C2236_=_C2244( C2236 C2244 ) C2236_=_C2245( C2236 C2245 ) C2236_=_C2246( C2236 C2246 ) C2236_=_C2247( C2236 C2247 ) C2236_=_C2248( C2236 C2248 ) \nC2236_=_C2249( C2236 C2249 ) C2236_=_C2250( C2236 C2250 ) C2236_=_C2252( C2236 C2252 ) C2236_=_C2253( C2236 C2253 ) C2236_=_C2254( C2236 C2254 ) C2236_=_C2255( C2236 C2255 ) \nC2236_=_C2953( C2236 C2953 ) C2236_=_C3075( C2236 C3075 ) C2236_=_C3080( C2236 C3080 ) C2236_=_C3081( C2236 C3081 ) C2236_=_C3083( C2236 C3083 ) C2236_=_C3086( C2236 C3086 ) \nC2237_=_C2238( C2237 C2238 ) C2237_=_C2239( C2237 C2239 ) C2237_=_C2241( C2237 C2241 ) C2237_=_C2243( C2237 C2243 ) C2237_=_C2244( C2237 C2244 ) C2237_=_C2245( C2237 C2245 ) \nC2237_=_C2246( C2237 C2246 ) C2237_=_C2247( C2237 C2247 ) C2237_=_C2248( C2237 C2248 ) C2237_=_C2249( C2237 C2249 ) C2237_=_C2250( C2237 C2250 ) C2237_=_C2252( C2237 C2252 ) \nC2237_=_C2253( C2237 C2253 ) C2237_=_C2254( C2237 C2254 ) C2237_=_C2255( C2237 C2255 ) C2237_=_C2753( C2237 C2753 ) C2237_=_C2954( C2237 C2954 ) C2237_=_C3089( C2237 C3089 ) \nC2237_=_C3090( C2237 C3090 ) C2237_=_C3093( C2237 C3093 ) C2237_=_C3095( C2237 C3095 ) C2237_=_C3096( C2237 C3096 ) C2237_=_C3098( C2237 C3098 ) C2237_=_C3099( C2237 C3099 ) \nC2237_=_C3100( C2237 C3100 ) C2238_=_C2239( C2238 C2239 ) C2238_=_C2241( C2238 C2241 ) C2238_=_C2243( C2238 C2243 ) C2238_=_C2244( C2238 C2244 ) C2238_=_C2245( C2238 C2245 ) \nC2238_=_C2246( C2238 C2246 ) C2238_=_C2247( C2238 C2247 ) C2238_=_C2248( C2238 C2248 ) C2238_=_C2249( C2238 C2249 ) C2238_=_C2250( C2238 C2250 ) C2238_=_C2252( C2238 C2252 ) \nC2238_=_C2253( C2238 C2253 ) C2238_=_C2254( C2238 C2254 ) C2238_=_C2255( C2238 C2255 ) C2238_=_C2454( C2238 C2454 ) C2238_=_C3206( C2238 C3206 ) C2238_=_C3207( C2238 C3207 ) \nC2238_=_C3210( C2238 C3210 ) C2238_=_C3215( C2238 C3215 ) C2239_=_C2241( C2239 C2241 ) C2239_=_C2243( C2239 C2243 ) C2239_=_C2244( C2239 C2244 ) C2239_=_C2245( C2239 C2245 ) \nC2239_=_C2246( C2239 C2246 ) C2239_=_C2247( C2239 C2247 ) C2239_=_C2248( C2239 C2248 ) C2239_=_C2249( C2239 C2249 ) C2239_=_C2250( C2239 C2250 ) C2239_=_C2252( C2239 C2252 ) \nC2239_=_C2253( C2239 C2253 ) C2239_=_C2254( C2239 C2254 ) C2239_=_C2255( C2239 C2255 ) C2239_=_C2455( C2239 C2455 ) C2239_=_C2710( C2239 C2710 ) C2239_=_C3144( C2239 C3144 ) \nC2239_=_C3242( C2239 C3242 ) C2239_=_C3245( C2239 C3245 ) C2241_=_C2243( C2241 C2243 ) C2241_=_C2244( C2241 C2244 ) C2241_=_C2245( C2241 C2245 ) C2241_=_C2246( C2241 C2246 ) \nC2241_=_C2247( C2241 C2247 ) C2241_=_C2248( C2241 C2248 ) C2241_=_C2249(</w:t>
      </w:r>
    </w:p>
    <w:p>
      <w:pPr>
        <w:pStyle w:val="PreformattedText"/>
        <w:bidi w:val="0"/>
        <w:spacing w:before="0" w:after="0"/>
        <w:jc w:val="left"/>
        <w:rPr/>
      </w:pPr>
      <w:r>
        <w:rPr/>
        <w:t xml:space="preserve"> </w:t>
      </w:r>
      <w:r>
        <w:rPr/>
        <w:t>C2241 C2249 ) C2241_=_C2250( C2241 C2250 ) C2241_=_C2252( C2241 C2252 ) C2241_=_C2253( C2241 C2253 ) \nC2241_=_C2254( C2241 C2254 ) C2241_=_C2255( C2241 C2255 ) C2241_=_C2297( C2241 C2297 ) C2241_=_C2667( C2241 C2667 ) C2241_=_C2955( C2241 C2955 ) C2241_=_C3465( C2241 C3465 ) \nC2241_=_C3470( C2241 C3470 ) C2241_=_C3471( C2241 C3471 ) C2241_=_C3473( C2241 C3473 ) C2241_=_C3475( C2241 C3475 ) C2243_=_C2244( C2243 C2244 ) C2243_=_C2245( C2243 C2245 ) \nC2243_=_C2246( C2243 C2246 ) C2243_=_C2247( C2243 C2247 ) C2243_=_C2248( C2243 C2248 ) C2243_=_C2249( C2243 C2249 ) C2243_=_C2250( C2243 C2250 ) C2243_=_C2252( C2243 C2252 ) \nC2243_=_C2253( C2243 C2253 ) C2243_=_C2254( C2243 C2254 ) C2243_=_C2255( C2243 C2255 ) C2243_=_C2458( C2243 C2458 ) C2243_=_C3532( C2243 C3532 ) C2244_=_C2245( C2244 C2245 ) \nC2244_=_C2246( C2244 C2246 ) C2244_=_C2247( C2244 C2247 ) C2244_=_C2248( C2244 C2248 ) C2244_=_C2249( C2244 C2249 ) C2244_=_C2250( C2244 C2250 ) C2244_=_C2252( C2244 C2252 ) \nC2244_=_C2253( C2244 C2253 ) C2244_=_C2254( C2244 C2254 ) C2244_=_C2255( C2244 C2255 ) C2244_=_C2540( C2244 C2540 ) C2244_=_C2668( C2244 C2668 ) C2244_=_C3075( C2244 C3075 ) \nC2244_=_C3090( C2244 C3090 ) C2244_=_C3342( C2244 C3342 ) C2244_=_C3465( C2244 C3465 ) C2244_=_C3558( C2244 C3558 ) C2244_=_C3559( C2244 C3559 ) C2244_=_C3560( C2244 C3560 ) \nC2244_=_C3564( C2244 C3564 ) C2245_=_C2246( C2245 C2246 ) C2245_=_C2247( C2245 C2247 ) C2245_=_C2248( C2245 C2248 ) C2245_=_C2249( C2245 C2249 ) C2245_=_C2250( C2245 C2250 ) \nC2245_=_C2252( C2245 C2252 ) C2245_=_C2253( C2245 C2253 ) C2245_=_C2254( C2245 C2254 ) C2245_=_C2255( C2245 C2255 ) C2245_=_C2459( C2245 C2459 ) C2246_=_C2247( C2246 C2247 ) \nC2246_=_C2248( C2246 C2248 ) C2246_=_C2249( C2246 C2249 ) C2246_=_C2250( C2246 C2250 ) C2246_=_C2252( C2246 C2252 ) C2246_=_C2253( C2246 C2253 ) C2246_=_C2254( C2246 C2254 ) \nC2246_=_C2255( C2246 C2255 ) C2246_=_C3451( C2246 C3451 ) C2246_=_C3492( C2246 C3492 ) C2246_=_C3900( C2246 C3900 ) C2246_=_C3905( C2246 C3905 ) C2247_=_C2248( C2247 C2248 ) \nC2247_=_C2249( C2247 C2249 ) C2247_=_C2250( C2247 C2250 ) C2247_=_C2252( C2247 C2252 ) C2247_=_C2253( C2247 C2253 ) C2247_=_C2254( C2247 C2254 ) C2247_=_C2255( C2247 C2255 ) \nC2247_=_C2460( C2247 C2460 ) C2248_=_C2249( C2248 C2249 ) C2248_=_C2250( C2248 C2250 ) C2248_=_C2252( C2248 C2252 ) C2248_=_C2253( C2248 C2253 ) C2248_=_C2254( C2248 C2254 ) \nC2248_=_C2255( C2248 C2255 ) C2248_=_C3136( C2248 C3136 ) C2248_=_C3321( C2248 C3321 ) C2248_=_C3453( C2248 C3453 ) C2248_=_C3494( C2248 C3494 ) C2248_=_C3867( C2248 C3867 ) \nC2248_=_C3948( C2248 C3948 ) C2248_=_C3954( C2248 C3954 ) C2249_=_C2250( C2249 C2250 ) C2249_=_C2252( C2249 C2252 ) C2249_=_C2253( C2249 C2253 ) C2249_=_C2254( C2249 C2254 ) \nC2249_=_C2255( C2249 C2255 ) C2249_=_C2462( C2249 C2462 ) C2249_=_C4026( C2249 C4026 ) C2250_=_C2252( C2250 C2252 ) C2250_=_C2253( C2250 C2253 ) C2250_=_C2254( C2250 C2254 ) \nC2250_=_C2255( C2250 C2255 ) C2250_=_C3081( C2250 C3081 ) C2250_=_C3096( C2250 C3096 ) C2250_=_C3471( C2250 C3471 ) C2250_=_C3744( C2250 C3744 ) C2250_=_C3823( C2250 C3823 ) \nC2250_=_C3999( C2250 C3999 ) C2250_=_C4042( C2250 C4042 ) C2250_=_C4044( C2250 C4044 ) C2250_=_C4047( C2250 C4047 ) C2252_=_C2253( C2252 C2253 ) C2252_=_C2254( C2252 C2254 ) \nC2252_=_C2255( C2252 C2255 ) C2252_=_C3458( C2252 C3458 ) C2252_=_C3497( C2252 C3497 ) C2252_=_C3772( C2252 C3772 ) C2252_=_C3844( C2252 C3844 ) C2252_=_C4063( C2252 C4063 ) \nC2253_=_C2254( C2253 C2254 ) C2253_=_C2255( C2253 C2255 ) C2253_=_C3460( C2253 C3460 ) C2253_=_C3498( C2253 C3498 ) C2253_=_C4065( C2253 C4065 ) C2254_=_C2255( C2254 C2255 ) \nC2254_=_C2658( C2254 C2658 ) C2254_=_C2891( C2254 C2891 ) C2254_=_C3083( C2254 C3083 ) C2254_=_C3098( C2254 C3098 ) C2254_=_C3461( C2254 C3461 ) C2254_=_C3473( C2254 C3473 ) \nC2254_=_C3617( C2254 C3617 ) C2254_=_C3643( C2254 C3643 ) C2254_=_C3800( C2254 C3800 ) C2254_=_C3986( C2254 C3986 ) C2254_=_C4048( C2254 C4048 ) C2254_=_C4077( C2254 C4077 ) \nC2254_=_C4100( C2254 C4100 ) C2255_=_C2467( C2255 C2467 ) C2255_=_C2704( C2255 C2704 ) C2255_=_C2923( C2255 C2923 ) C2255_=_C3005( C2255 C3005 ) C2255_=_C3086( C2255 C3086 ) \nC2255_=_C3100( C2255 C3100 ) C2255_=_C3164( C2255 C3164 ) C2255_=_C3215( C2255 C3215 ) C2255_=_C3475( C2255 C3475 ) C2255_=_C3529( C2255 C3529 ) C2255_=_C3686( C2255 C3686 ) \nC2255_=_C3980( C2255 C3980 ) C2255_=_C4030( C2255 C4030 ) C2255_=_C4097( C2255 C4097 ) C2255_=_C4103( C2255 C4103 ) C2255_=_C4107( C2255 C4107 ) C2255_=_C4113( C2255 C4113 ) \nC2256_=_C2260( C2256 C2260 ) C2256_=_C2261( C2256 C2261 ) C2256_=_C2262( C2256 C2262 ) C2256_=_C2263( C2256 C2263 ) C2256_=_C2264( C2256 C2264 ) C2256_=_C2364( C2256 C2364 ) \nC2256_=_C2366( C2256 C2366 ) C2256_=_C2369( C2256 C2369 ) C2256_=_C2373( C2256 C2373 ) C2256_=_C2377( C2256 C2377 ) C2256_=_C2379( C2256 C2379 ) C2256_=_C2380( C2256 C2380 ) \nC2256_=_C2381( C2256 C2381 ) C2260_=_C2261( C2260 C2261 ) C2260_=_C2262( C2260 C2262 ) C2260_=_C2263( C2260 C2263 ) C2260_=_C2264( C2260 C2264 ) C2260_=_C2868( C2260 C2868 ) \nC2260_=_C2869( C2260 C2869 ) C2261_=_C2262( C2261 C2262 ) C2261_=_C2263( C2261 C2263 ) C2261_=_C2264( C2261 C2264 ) C2261_=_C2723( C2261 C2723 ) C2261_=_C3054( C2261 C3054 ) \nC2261_=_C3056( C2261 C3056 ) C2261_=_C3061( C2261 C3061 ) C2261_=_C3067( C2261 C3067 ) C2262_=_C2263( C2262 C2263 ) C2262_=_C2264( C2262 C2264 ) C2262_=_C2725( C2262 C2725 ) \nC2262_=_C3187( C2262 C3187 ) C2263_=_C2264( C2263 C2264 ) C2263_=_C2868( C2263 C2868 ) C2263_=_C3056( C2263 C3056 ) C2263_=_C3129( C2263 C3129 ) C2263_=_C3313( C2263 C3313 ) \nC2263_=_C3316( C2263 C3316 ) C2263_=_C3317( C2263 C3317 ) C2263_=_C3318( C2263 C3318 ) C2263_=_C3320( C2263 C3320 ) C2263_=_C3321( C2263 C3321 ) C2263_=_C3322( C2263 C3322 ) \nC2263_=_C3323( C2263 C3323 ) C2263_=_C3324( C2263 C3324 ) C2263_=_C3325( C2263 C3325 ) C2263_=_C3327( C2263 C3327 ) C2264_=_C2712( C2264 C2712 ) C2264_=_C2727( C2264 C2727 ) \nC2264_=_C3148( C2264 C3148 ) C2264_=_C3415( C2264 C3415 ) C2273_=_C2278( C2273 C2278 ) C2273_=_C2282( C2273 C2282 ) C2273_=_C2286( C2273 C2286 ) C2273_=_C2287( C2273 C2287 ) \nC2273_=_C2364( C2273 C2364 ) C2273_=_C2510( C2273 C2510 ) C2273_=_C2722( C2273 C2722 ) C2273_=_C2723( C2273 C2723 ) C2273_=_C2724( C2273 C2724 ) C2273_=_C2725( C2273 C2725 ) \nC2273_=_C2726( C2273 C2726 ) C2273_=_C2727( C2273 C2727 ) C2273_=_C2728( C2273 C2728 ) C2273_=_C2729( C2273 C2729 ) C2273_=_C2730( C2273 C2730 ) C2273_=_C2731( C2273 C2731 ) \nC2273_=_C2732( C2273 C2732 ) C2273_=_C2733( C2273 C2733 ) C2278_=_C2282( C2278 C2282 ) C2278_=_C2286( C2278 C2286 ) C2278_=_C2287( C2278 C2287 ) C2278_=_C2475( C2278 C2475 ) \nC2278_=_C2491( C2278 C2491 ) C2278_=_C2724( C2278 C2724 ) C2278_=_C2847( C2278 C2847 ) C2278_=_C3166( C2278 C3166 ) C2278_=_C3168( C2278 C3168 ) C2278_=_C3169( C2278 C3169 ) \nC2278_=_C3170( C2278 C3170 ) C2278_=_C3171( C2278 C3171 ) C2278_=_C3172( C2278 C3172 ) C2278_=_C3174( C2278 C3174 ) C2278_=_C3176( C2278 C3176 ) C2278_=_C3177( C2278 C3177 ) \nC2278_=_C3182( C2278 C3182 ) C2278_=_C3183( C2278 C3183 ) C2282_=_C2286( C2282 C2286 ) C2282_=_C2287( C2282 C2287 ) C2282_=_C2729( C2282 C2729 ) C2282_=_C3061( C2282 C3061 ) \nC2282_=_C3093( C2282 C3093 ) C2282_=_C3134( C2282 C3134 ) C2282_=_C3196( C2282 C3196 ) C2282_=_C3404( C2282 C3404 ) C2282_=_C3728( C2282 C3728 ) C2282_=_C3831( C2282 C3831 ) \nC2282_=_C3866( C2282 C3866 ) C2282_=_C3867( C2282 C3867 ) C2282_=_C3869( C2282 C3869 ) C2282_=_C3870( C2282 C3870 ) C2282_=_C3872( C2282 C3872 ) C2282_=_C3874( C2282 C3874 ) \nC2286_=_C2287( C2286 C2287 ) C2286_=_C2379( C2286 C2379 ) C2286_=_C2732( C2286 C2732 ) C2286_=_C2858( C2286 C2858 ) C2286_=_C3000( C2286 C3000 ) C2286_=_C3048( C2286 C3048 ) \nC2286_=_C3121( C2286 C3121 ) C2286_=_C3202( C2286 C3202 ) C2286_=_C3267( C2286 C3267 ) C2286_=_C3393( C2286 C3393 ) C2286_=_C3420( C2286 C3420 ) C2286_=_C3640( C2286 C3640 ) \nC2286_=_C3791( C2286 C3791 ) C2286_=_C3808( C2286 C3808 ) C2286_=_C3971( C2286 C3971 ) C2286_=_C4016( C2286 C4016 ) C2286_=_C4050( C2286 C4050 ) C2286_=_C4053( C2286 C4053 ) \nC2286_=_C4054( C2286 C4054 ) C2287_=_C2733( C2287 C2733 ) C2287_=_C2774( C2287 C2774 ) C2287_=_C2889( C2287 C2889 ) C2287_=_C3203( C2287 C3203 ) C2287_=_C3430( C2287 C3430 ) \nC2287_=_C3642( C2287 C3642 ) C2287_=_C4017( C2287 C4017 ) C2287_=_C4077( C2287 C4077 ) C2287_=_C4079( C2287 C4079 ) C2287_=_C4080( C2287 C4080 ) C2288_=_C2292( C2288 C2292 ) \nC2288_=_C2293( C2288 C2293 ) C2288_=_C2294( C2288 C2294 ) C2288_=_C2295( C2288 C2295 ) C2288_=_C2297( C2288 C2297 ) C2288_=_C2298( C2288 C2298 ) C2288_=_C2299( C2288 C2299 ) \nC2288_=_C2300( C2288 C2300 ) C2288_=_C2301( C2288 C2301 ) C2288_=_C2489( C2288 C2489 ) C2288_=_C2491( C2288 C2491 ) C2288_=_C2493( C2288 C2493 ) C2288_=_C2498( C2288 C2498 ) \nC2288_=_C2501( C2288 C2501 ) C2288_=_C2504( C2288 C2504 ) C2288_=_C2505( C2288 C2505 ) C2288_=_C2507( C2288 C2507 ) C2292_=_C2293( C2292 C2293 ) C2292_=_C2294( C2292 C2294 ) \nC2292_=_C2295( C2292 C2295 ) C2292_=_C2297( C2292 C2297 ) C2292_=_C2298( C2292 C2298 ) C2292_=_C2299( C2292 C2299 ) C2292_=_C2300( C2292 C2300 ) C2292_=_C2301( C2292 C2301 ) \nC2292_=_C2536( C2292 C2536 ) C2292_=_C2664( C2292 C2664 ) C2292_=_C2751( C2292 C2751 ) C2292_=_C2810( C2292 C2810 ) C2292_=_C2811( C2292 C2811 ) C2292_=_C2813( C2292 C2813 ) \nC2292_=_C2815( C2292 C2815 ) C2292_=_C2816( C2292 C2816 ) C2292_=_C2819( C2292 C2819 ) C2293_=_C2294( C2293 C2294 ) C2293_=_C2295( C2293 C2295 ) C2293_=_C2297( C2293 C2297 ) \nC2293_=_C2298( C2293 C2298 ) C2293_=_C2299( C2293 C2299 ) C2293_=_C2300( C2293 C2300 ) C2293_=_C2301( C2293 C2301 ) C2293_=_C2665( C2293 C2665 ) C2293_=_C2752( C2293 C2752 ) \nC2293_=_C2827( C2293 C2827 ) C2294_=_C2295( C2294 C2295 ) C2294_=_C2297( C2294 C2297 ) C2294_=_C2298( C2294 C2298 ) C2294_=_C2299( C2294 C2299 ) C2294_=_C2300( C2294 C2300 ) \nC2294_=_C2301( C2294 C2301 ) C2294_=_C2722( C2294 C2722 ) C2294_=_C2986( C2294 C2986 ) C2295_=_C2297( C2295 C2297 ) C2295_=_C2298(</w:t>
      </w:r>
    </w:p>
    <w:p>
      <w:pPr>
        <w:pStyle w:val="PreformattedText"/>
        <w:bidi w:val="0"/>
        <w:spacing w:before="0" w:after="0"/>
        <w:jc w:val="left"/>
        <w:rPr/>
      </w:pPr>
      <w:r>
        <w:rPr/>
        <w:t xml:space="preserve"> </w:t>
      </w:r>
      <w:r>
        <w:rPr/>
        <w:t>C2295 C2298 ) C2295_=_C2299( C2295 C2299 ) \nC2295_=_C2300( C2295 C2300 ) C2295_=_C2301( C2295 C2301 ) C2295_=_C3400( C2295 C3400 ) C2295_=_C3404( C2295 C3404 ) C2295_=_C3406( C2295 C3406 ) C2295_=_C3411( C2295 C3411 ) \nC2297_=_C2298( C2297 C2298 ) C2297_=_C2299( C2297 C2299 ) C2297_=_C2300( C2297 C2300 ) C2297_=_C2301( C2297 C2301 ) C2297_=_C2667( C2297 C2667 ) C2297_=_C2955( C2297 C2955 ) \nC2297_=_C3465( C2297 C3465 ) C2297_=_C3470( C2297 C3470 ) C2297_=_C3471( C2297 C3471 ) C2297_=_C3473( C2297 C3473 ) C2297_=_C3475( C2297 C3475 ) C2298_=_C2299( C2298 C2299 ) \nC2298_=_C2300( C2298 C2300 ) C2298_=_C2301( C2298 C2301 ) C2298_=_C2669( C2298 C2669 ) C2298_=_C3436( C2298 C3436 ) C2298_=_C3569( C2298 C3569 ) C2299_=_C2300( C2299 C2300 ) \nC2299_=_C2301( C2299 C2301 ) C2299_=_C3777( C2299 C3777 ) C2299_=_C3784( C2299 C3784 ) C2300_=_C2301( C2300 C2301 ) C2300_=_C2543( C2300 C2543 ) C2300_=_C2671( C2300 C2671 ) \nC2300_=_C2758( C2300 C2758 ) C2300_=_C2816( C2300 C2816 ) C2300_=_C3440( C2300 C3440 ) C2301_=_C2730( C2301 C2730 ) C2301_=_C3177( C2301 C3177 ) C2301_=_C3612( C2301 C3612 ) \nC2301_=_C3869( C2301 C3869 ) C2301_=_C4016( C2301 C4016 ) C2301_=_C4017( C2301 C4017 ) C2318_=_C3032( C2318 C3032 ) C2318_=_C3201( C2318 C3201 ) C2318_=_C3323( C2318 C3323 ) \nC2318_=_C3525( C2318 C3525 ) C2318_=_C3613( C2318 C3613 ) C2318_=_C3627( C2318 C3627 ) C2318_=_C3639( C2318 C3639 ) C2318_=_C3660( C2318 C3660 ) C2318_=_C3713( C2318 C3713 ) \nC2318_=_C3723( C2318 C3723 ) C2318_=_C3733( C2318 C3733 ) C2318_=_C3944( C2318 C3944 ) C2318_=_C3992( C2318 C3992 ) C2318_=_C4005( C2318 C4005 ) C2318_=_C4019( C2318 C4019 ) \nC2318_=_C4020( C2318 C4020 ) C2325_=_C2327( C2325 C2327 ) C2325_=_C2342( C2325 C2342 ) C2325_=_C2401( C2325 C2401 ) C2325_=_C2706( C2325 C2706 ) C2325_=_C2710( C2325 C2710 ) \nC2325_=_C2711( C2325 C2711 ) C2325_=_C2712( C2325 C2712 ) C2325_=_C2716( C2325 C2716 ) C2325_=_C2717( C2325 C2717 ) C2325_=_C2719( C2325 C2719 ) C2325_=_C2721( C2325 C2721 ) \nC2327_=_C2342( C2327 C2342 ) C2327_=_C2403( C2327 C2403 ) C2327_=_C2801( C2327 C2801 ) C2327_=_C3144( C2327 C3144 ) C2327_=_C3145( C2327 C3145 ) C2327_=_C3146( C2327 C3146 ) \nC2327_=_C3147( C2327 C3147 ) C2327_=_C3148( C2327 C3148 ) C2327_=_C3149( C2327 C3149 ) C2327_=_C3150( C2327 C3150 ) C2327_=_C3151( C2327 C3151 ) C2327_=_C3152( C2327 C3152 ) \nC2327_=_C3153( C2327 C3153 ) C2327_=_C3154( C2327 C3154 ) C2342_=_C2413( C2342 C2413 ) C2342_=_C2721( C2342 C2721 ) C2342_=_C2779( C2342 C2779 ) C2342_=_C3154( C2342 C3154 ) \nC2342_=_C3245( C2342 C3245 ) C2342_=_C3312( C2342 C3312 ) C2342_=_C3415( C2342 C3415 ) C2342_=_C3434( C2342 C3434 ) C2342_=_C3698( C2342 C3698 ) C2342_=_C3864( C2342 C3864 ) \nC2342_=_C4071( C2342 C4071 ) C2349_=_C2350( C2349 C2350 ) C2349_=_C2358( C2349 C2358 ) C2349_=_C2359( C2349 C2359 ) C2349_=_C2362( C2349 C2362 ) C2349_=_C2882( C2349 C2882 ) \nC2349_=_C3206( C2349 C3206 ) C2349_=_C3449( C2349 C3449 ) C2349_=_C3450( C2349 C3450 ) C2349_=_C3451( C2349 C3451 ) C2349_=_C3453( C2349 C3453 ) C2349_=_C3458( C2349 C3458 ) \nC2349_=_C3460( C2349 C3460 ) C2349_=_C3461( C2349 C3461 ) C2349_=_C3462( C2349 C3462 ) C2349_=_C3463( C2349 C3463 ) C2350_=_C2358( C2350 C2358 ) C2350_=_C2359( C2350 C2359 ) \nC2350_=_C2362( C2350 C2362 ) C2350_=_C2441( C2350 C2441 ) C2350_=_C2739( C2350 C2739 ) C2350_=_C3103( C2350 C3103 ) C2350_=_C3207( C2350 C3207 ) C2350_=_C3249( C2350 C3249 ) \nC2350_=_C3370( C2350 C3370 ) C2350_=_C3489( C2350 C3489 ) C2350_=_C3490( C2350 C3490 ) C2350_=_C3491( C2350 C3491 ) C2350_=_C3492( C2350 C3492 ) C2350_=_C3493( C2350 C3493 ) \nC2350_=_C3494( C2350 C3494 ) C2350_=_C3495( C2350 C3495 ) C2350_=_C3497( C2350 C3497 ) C2350_=_C3498( C2350 C3498 ) C2350_=_C3500( C2350 C3500 ) C2350_=_C3501( C2350 C3501 ) \nC2358_=_C2359( C2358 C2359 ) C2358_=_C2362( C2358 C2362 ) C2358_=_C2377( C2358 C2377 ) C2358_=_C2504( C2358 C2504 ) C2358_=_C2616( C2358 C2616 ) C2358_=_C2888( C2358 C2888 ) \nC2358_=_C3046( C2358 C3046 ) C2358_=_C3265( C2358 C3265 ) C2358_=_C3390( C2358 C3390 ) C2358_=_C3592( C2358 C3592 ) C2358_=_C3637( C2358 C3637 ) C2358_=_C3658( C2358 C3658 ) \nC2358_=_C3678( C2358 C3678 ) C2358_=_C3789( C2358 C3789 ) C2358_=_C3806( C2358 C3806 ) C2358_=_C3888( C2358 C3888 ) C2358_=_C3983( C2358 C3983 ) C2358_=_C3986( C2358 C3986 ) \nC2358_=_C3988( C2358 C3988 ) C2358_=_C3989( C2358 C3989 ) C2358_=_C3990( C2358 C3990 ) C2359_=_C2362( C2359 C2362 ) C2359_=_C2483( C2359 C2483 ) C2359_=_C2861( C2359 C2861 ) \nC2359_=_C3210( C2359 C3210 ) C2359_=_C3649( C2359 C3649 ) C2359_=_C3695( C2359 C3695 ) C2359_=_C3860( C2359 C3860 ) C2359_=_C3900( C2359 C3900 ) C2359_=_C3948( C2359 C3948 ) \nC2359_=_C4063( C2359 C4063 ) C2359_=_C4065( C2359 C4065 ) C2359_=_C4066( C2359 C4066 ) C2362_=_C2485( C2362 C2485 ) C2362_=_C2507( C2362 C2507 ) C2362_=_C2618( C2362 C2618 ) \nC2362_=_C2862( C2362 C2862 ) C2362_=_C3598( C2362 C3598 ) C2362_=_C3651( C2362 C3651 ) C2362_=_C3662( C2362 C3662 ) C2362_=_C3683( C2362 C3683 ) C2362_=_C3715( C2362 C3715 ) \nC2362_=_C3725( C2362 C3725 ) C2362_=_C3891( C2362 C3891 ) C2362_=_C4007( C2362 C4007 ) C2362_=_C4020( C2362 C4020 ) C2362_=_C4028( C2362 C4028 ) C2362_=_C4069( C2362 C4069 ) \nC2362_=_C4076( C2362 C4076 ) C2364_=_C2366( C2364 C2366 ) C2364_=_C2369( C2364 C2369 ) C2364_=_C2373( C2364 C2373 ) C2364_=_C2377( C2364 C2377 ) C2364_=_C2379( C2364 C2379 ) \nC2364_=_C2380( C2364 C2380 ) C2364_=_C2381( C2364 C2381 ) C2364_=_C2510( C2364 C2510 ) C2364_=_C2722( C2364 C2722 ) C2364_=_C2723( C2364 C2723 ) C2364_=_C2724( C2364 C2724 ) \nC2364_=_C2725( C2364 C2725 ) C2364_=_C2726( C2364 C2726 ) C2364_=_C2727( C2364 C2727 ) C2364_=_C2728( C2364 C2728 ) C2364_=_C2729( C2364 C2729 ) C2364_=_C2730( C2364 C2730 ) \nC2364_=_C2731( C2364 C2731 ) C2364_=_C2732( C2364 C2732 ) C2364_=_C2733( C2364 C2733 ) C2366_=_C2369( C2366 C2369 ) C2366_=_C2373( C2366 C2373 ) C2366_=_C2377( C2366 C2377 ) \nC2366_=_C2379( C2366 C2379 ) C2366_=_C2380( C2366 C2380 ) C2366_=_C2381( C2366 C2381 ) C2366_=_C2474( C2366 C2474 ) C2366_=_C2573( C2366 C2573 ) C2366_=_C3038( C2366 C3038 ) \nC2366_=_C3039( C2366 C3039 ) C2366_=_C3041( C2366 C3041 ) C2366_=_C3043( C2366 C3043 ) C2366_=_C3044( C2366 C3044 ) C2366_=_C3045( C2366 C3045 ) C2366_=_C3046( C2366 C3046 ) \nC2366_=_C3047( C2366 C3047 ) C2366_=_C3048( C2366 C3048 ) C2366_=_C3049( C2366 C3049 ) C2366_=_C3051( C2366 C3051 ) C2366_=_C3052( C2366 C3052 ) C2369_=_C2373( C2369 C2373 ) \nC2369_=_C2377( C2369 C2377 ) C2369_=_C2379( C2369 C2379 ) C2369_=_C2380( C2369 C2380 ) C2369_=_C2381( C2369 C2381 ) C2369_=_C2387( C2369 C2387 ) C2369_=_C2525( C2369 C2525 ) \nC2369_=_C2755( C2369 C2755 ) C2369_=_C3101( C2369 C3101 ) C2369_=_C3258( C2369 C3258 ) C2369_=_C3259( C2369 C3259 ) C2369_=_C3262( C2369 C3262 ) C2369_=_C3263( C2369 C3263 ) \nC2369_=_C3264( C2369 C3264 ) C2369_=_C3265( C2369 C3265 ) C2369_=_C3266( C2369 C3266 ) C2369_=_C3267( C2369 C3267 ) C2369_=_C3269( C2369 C3269 ) C2369_=_C3270( C2369 C3270 ) \nC2369_=_C3271( C2369 C3271 ) C2373_=_C2377( C2373 C2377 ) C2373_=_C2379( C2373 C2379 ) C2373_=_C2380( C2373 C2380 ) C2373_=_C2381( C2373 C2381 ) C2373_=_C2408( C2373 C2408 ) \nC2373_=_C2786( C2373 C2786 ) C2373_=_C3039( C2373 C3039 ) C2373_=_C3089( C2373 C3089 ) C2373_=_C3259( C2373 C3259 ) C2373_=_C3335( C2373 C3335 ) C2373_=_C3384( C2373 C3384 ) \nC2373_=_C3400( C2373 C3400 ) C2373_=_C3476( C2373 C3476 ) C2373_=_C3477( C2373 C3477 ) C2373_=_C3478( C2373 C3478 ) C2373_=_C3480( C2373 C3480 ) C2373_=_C3483( C2373 C3483 ) \nC2373_=_C3485( C2373 C3485 ) C2373_=_C3488( C2373 C3488 ) C2377_=_C2379( C2377 C2379 ) C2377_=_C2380( C2377 C2380 ) C2377_=_C2381( C2377 C2381 ) C2377_=_C2504( C2377 C2504 ) \nC2377_=_C2616( C2377 C2616 ) C2377_=_C2888( C2377 C2888 ) C2377_=_C3046( C2377 C3046 ) C2377_=_C3265( C2377 C3265 ) C2377_=_C3390( C2377 C3390 ) C2377_=_C3592( C2377 C3592 ) \nC2377_=_C3637( C2377 C3637 ) C2377_=_C3658( C2377 C3658 ) C2377_=_C3678( C2377 C3678 ) C2377_=_C3789( C2377 C3789 ) C2377_=_C3806( C2377 C3806 ) C2377_=_C3888( C2377 C3888 ) \nC2377_=_C3983( C2377 C3983 ) C2377_=_C3986( C2377 C3986 ) C2377_=_C3988( C2377 C3988 ) C2377_=_C3989( C2377 C3989 ) C2377_=_C3990( C2377 C3990 ) C2379_=_C2380( C2379 C2380 ) \nC2379_=_C2381( C2379 C2381 ) C2379_=_C2732( C2379 C2732 ) C2379_=_C2858( C2379 C2858 ) C2379_=_C3000( C2379 C3000 ) C2379_=_C3048( C2379 C3048 ) C2379_=_C3121( C2379 C3121 ) \nC2379_=_C3202( C2379 C3202 ) C2379_=_C3267( C2379 C3267 ) C2379_=_C3393( C2379 C3393 ) C2379_=_C3420( C2379 C3420 ) C2379_=_C3640( C2379 C3640 ) C2379_=_C3791( C2379 C3791 ) \nC2379_=_C3808( C2379 C3808 ) C2379_=_C3971( C2379 C3971 ) C2379_=_C4016( C2379 C4016 ) C2379_=_C4050( C2379 C4050 ) C2379_=_C4053( C2379 C4053 ) C2379_=_C4054( C2379 C4054 ) \nC2380_=_C2381( C2380 C2381 ) C2380_=_C2775( C2380 C2775 ) C2380_=_C3051( C2380 C3051 ) C2380_=_C3099( C2380 C3099 ) C2380_=_C3269( C2380 C3269 ) C2380_=_C3396( C2380 C3396 ) \nC2380_=_C3411( C2380 C3411 ) C2380_=_C3432( C2380 C3432 ) C2380_=_C3737( C2380 C3737 ) C2380_=_C3793( C2380 C3793 ) C2380_=_C3812( C2380 C3812 ) C2380_=_C4049( C2380 C4049 ) \nC2380_=_C4106( C2380 C4106 ) C2381_=_C2675( C2381 C2675 ) C2381_=_C3281( C2381 C3281 ) C2381_=_C3398( C2381 C3398 ) C2381_=_C3488( C2381 C3488 ) C2381_=_C3726( C2381 C3726 ) \nC2381_=_C3795( C2381 C3795 ) C2381_=_C3814( C2381 C3814 ) C2381_=_C3865( C2381 C3865 ) C2381_=_C3914( C2381 C3914 ) C2381_=_C3990( C2381 C3990 ) C2381_=_C4041( C2381 C4041 ) \nC2381_=_C4054( C2381 C4054 ) C2381_=_C4106( C2381 C4106 ) C2382_=_C2384( C2382 C2384 ) C2382_=_C2385( C2382 C2385 ) C2382_=_C2387( C2382 C2387 ) C2382_=_C2388( C2382 C2388 ) \nC2382_=_C2389( C2382 C2389 ) C2382_=_C2392( C2382 C2392 ) C2382_=_C2396( C2382 C2396 ) C2382_=_C2398( C2382 C2398 ) C2382_=_C2522( C2382 C2522 ) C2382_=_C2525( C2382 C2525 ) \nC2384_=_C2385( C2384 C2385 ) C2384_=_C2387( C2384 C2387 ) C2384_=_C2388( C2384 C2388 ) C2384_=_C2389( C2384 C2389 ) C2384_=_C2392( C2384 C2392 ) C2384_=_C2396( C2384 C2396 ) \nC2384_=_C2398(</w:t>
      </w:r>
    </w:p>
    <w:p>
      <w:pPr>
        <w:pStyle w:val="PreformattedText"/>
        <w:bidi w:val="0"/>
        <w:spacing w:before="0" w:after="0"/>
        <w:jc w:val="left"/>
        <w:rPr/>
      </w:pPr>
      <w:r>
        <w:rPr/>
        <w:t xml:space="preserve"> </w:t>
      </w:r>
      <w:r>
        <w:rPr/>
        <w:t>C2384 C2398 ) C2384_=_C2774( C2384 C2774 ) C2384_=_C2775( C2384 C2775 ) C2384_=_C2779( C2384 C2779 ) C2385_=_C2387( C2385 C2387 ) C2385_=_C2388( C2385 C2388 ) \nC2385_=_C2389( C2385 C2389 ) C2385_=_C2392( C2385 C2392 ) C2385_=_C2396( C2385 C2396 ) C2385_=_C2398( C2385 C2398 ) C2385_=_C2754( C2385 C2754 ) C2385_=_C3101( C2385 C3101 ) \nC2385_=_C3103( C2385 C3103 ) C2385_=_C3108( C2385 C3108 ) C2387_=_C2388( C2387 C2388 ) C2387_=_C2389( C2387 C2389 ) C2387_=_C2392( C2387 C2392 ) C2387_=_C2396( C2387 C2396 ) \nC2387_=_C2398( C2387 C2398 ) C2387_=_C2525( C2387 C2525 ) C2387_=_C2755( C2387 C2755 ) C2387_=_C3101( C2387 C3101 ) C2387_=_C3258( C2387 C3258 ) C2387_=_C3259( C2387 C3259 ) \nC2387_=_C3262( C2387 C3262 ) C2387_=_C3263( C2387 C3263 ) C2387_=_C3264( C2387 C3264 ) C2387_=_C3265( C2387 C3265 ) C2387_=_C3266( C2387 C3266 ) C2387_=_C3267( C2387 C3267 ) \nC2387_=_C3269( C2387 C3269 ) C2387_=_C3270( C2387 C3270 ) C2387_=_C3271( C2387 C3271 ) C2388_=_C2389( C2388 C2389 ) C2388_=_C2392( C2388 C2392 ) C2388_=_C2396( C2388 C2396 ) \nC2388_=_C2398( C2388 C2398 ) C2388_=_C3426( C2388 C3426 ) C2388_=_C3430( C2388 C3430 ) C2388_=_C3432( C2388 C3432 ) C2388_=_C3434( C2388 C3434 ) C2389_=_C2392( C2389 C2392 ) \nC2389_=_C2396( C2389 C2396 ) C2389_=_C2398( C2389 C2398 ) C2389_=_C3172( C2389 C3172 ) C2389_=_C3220( C2389 C3220 ) C2389_=_C3504( C2389 C3504 ) C2389_=_C3664( C2389 C3664 ) \nC2389_=_C3687( C2389 C3687 ) C2389_=_C3689( C2389 C3689 ) C2389_=_C3690( C2389 C3690 ) C2389_=_C3694( C2389 C3694 ) C2389_=_C3695( C2389 C3695 ) C2389_=_C3696( C2389 C3696 ) \nC2389_=_C3698( C2389 C3698 ) C2389_=_C3699( C2389 C3699 ) C2392_=_C2396( C2392 C2396 ) C2392_=_C2398( C2392 C2398 ) C2392_=_C2672( C2392 C2672 ) C2392_=_C3224( C2392 C3224 ) \nC2392_=_C3559( C2392 C3559 ) C2392_=_C3702( C2392 C3702 ) C2392_=_C3796( C2392 C3796 ) C2392_=_C3860( C2392 C3860 ) C2392_=_C3863( C2392 C3863 ) C2392_=_C3864( C2392 C3864 ) \nC2392_=_C3865( C2392 C3865 ) C2396_=_C2398( C2396 C2398 ) C2396_=_C2660( C2396 C2660 ) C2396_=_C2760( C2396 C2760 ) C2396_=_C3270( C2396 C3270 ) C2396_=_C3462( C2396 C3462 ) \nC2396_=_C3618( C2396 C3618 ) C2396_=_C3988( C2396 C3988 ) C2396_=_C4079( C2396 C4079 ) C2396_=_C4100( C2396 C4100 ) C2396_=_C4112( C2396 C4112 ) C2398_=_C2761( C2398 C2761 ) \nC2398_=_C3183( C2398 C3183 ) C2398_=_C3271( C2398 C3271 ) C2398_=_C3513( C2398 C3513 ) C2398_=_C3672( C2398 C3672 ) C2398_=_C3846( C2398 C3846 ) C2400_=_C2401( C2400 C2401 ) \nC2400_=_C2403( C2400 C2403 ) C2400_=_C2408( C2400 C2408 ) C2400_=_C2412( C2400 C2412 ) C2400_=_C2413( C2400 C2413 ) C2400_=_C2450( C2400 C2450 ) C2400_=_C2451( C2400 C2451 ) \nC2400_=_C2452( C2400 C2452 ) C2400_=_C2453( C2400 C2453 ) C2400_=_C2454( C2400 C2454 ) C2400_=_C2455( C2400 C2455 ) C2400_=_C2456( C2400 C2456 ) C2400_=_C2458( C2400 C2458 ) \nC2400_=_C2459( C2400 C2459 ) C2400_=_C2460( C2400 C2460 ) C2400_=_C2461( C2400 C2461 ) C2400_=_C2462( C2400 C2462 ) C2400_=_C2463( C2400 C2463 ) C2400_=_C2464( C2400 C2464 ) \nC2400_=_C2465( C2400 C2465 ) C2400_=_C2467( C2400 C2467 ) C2400_=_C2468( C2400 C2468 ) C2401_=_C2403( C2401 C2403 ) C2401_=_C2408( C2401 C2408 ) C2401_=_C2412( C2401 C2412 ) \nC2401_=_C2413( C2401 C2413 ) C2401_=_C2706( C2401 C2706 ) C2401_=_C2710( C2401 C2710 ) C2401_=_C2711( C2401 C2711 ) C2401_=_C2712( C2401 C2712 ) C2401_=_C2716( C2401 C2716 ) \nC2401_=_C2717( C2401 C2717 ) C2401_=_C2719( C2401 C2719 ) C2401_=_C2721( C2401 C2721 ) C2403_=_C2408( C2403 C2408 ) C2403_=_C2412( C2403 C2412 ) C2403_=_C2413( C2403 C2413 ) \nC2403_=_C2801( C2403 C2801 ) C2403_=_C3144( C2403 C3144 ) C2403_=_C3145( C2403 C3145 ) C2403_=_C3146( C2403 C3146 ) C2403_=_C3147( C2403 C3147 ) C2403_=_C3148( C2403 C3148 ) \nC2403_=_C3149( C2403 C3149 ) C2403_=_C3150( C2403 C3150 ) C2403_=_C3151( C2403 C3151 ) C2403_=_C3152( C2403 C3152 ) C2403_=_C3153( C2403 C3153 ) C2403_=_C3154( C2403 C3154 ) \nC2408_=_C2412( C2408 C2412 ) C2408_=_C2413( C2408 C2413 ) C2408_=_C2786( C2408 C2786 ) C2408_=_C3039( C2408 C3039 ) C2408_=_C3089( C2408 C3089 ) C2408_=_C3259( C2408 C3259 ) \nC2408_=_C3335( C2408 C3335 ) C2408_=_C3384( C2408 C3384 ) C2408_=_C3400( C2408 C3400 ) C2408_=_C3476( C2408 C3476 ) C2408_=_C3477( C2408 C3477 ) C2408_=_C3478( C2408 C3478 ) \nC2408_=_C3480( C2408 C3480 ) C2408_=_C3483( C2408 C3483 ) C2408_=_C3485( C2408 C3485 ) C2408_=_C3488( C2408 C3488 ) C2412_=_C2413( C2412 C2413 ) C2412_=_C2794( C2412 C2794 ) \nC2412_=_C3067( C2412 C3067 ) C2412_=_C3108( C2412 C3108 ) C2412_=_C3143( C2412 C3143 ) C2412_=_C3341( C2412 C3341 ) C2412_=_C3380( C2412 C3380 ) C2412_=_C3840( C2412 C3840 ) \nC2412_=_C3886( C2412 C3886 ) C2412_=_C3894( C2412 C3894 ) C2412_=_C3954( C2412 C3954 ) C2412_=_C3964( C2412 C3964 ) C2412_=_C4013( C2412 C4013 ) C2412_=_C4062( C2412 C4062 ) \nC2412_=_C4072( C2412 C4072 ) C2412_=_C4090( C2412 C4090 ) C2412_=_C4110( C2412 C4110 ) C2413_=_C2721( C2413 C2721 ) C2413_=_C2779( C2413 C2779 ) C2413_=_C3154( C2413 C3154 ) \nC2413_=_C3245( C2413 C3245 ) C2413_=_C3312( C2413 C3312 ) C2413_=_C3415( C2413 C3415 ) C2413_=_C3434( C2413 C3434 ) C2413_=_C3698( C2413 C3698 ) C2413_=_C3864( C2413 C3864 ) \nC2413_=_C4071( C2413 C4071 ) C2418_=_C2426( C2418 C2426 ) C2418_=_C2428( C2418 C2428 ) C2418_=_C2431( C2418 C2431 ) C2418_=_C2473( C2418 C2473 ) C2418_=_C2571( C2418 C2571 ) \nC2418_=_C2953( C2418 C2953 ) C2418_=_C2954( C2418 C2954 ) C2418_=_C2955( C2418 C2955 ) C2418_=_C2957( C2418 C2957 ) C2418_=_C2958( C2418 C2958 ) C2418_=_C2961( C2418 C2961 ) \nC2418_=_C2964( C2418 C2964 ) C2426_=_C2428( C2426 C2428 ) C2426_=_C2431( C2426 C2431 ) C2426_=_C3116( C2426 C3116 ) C2426_=_C3519( C2426 C3519 ) C2426_=_C3710( C2426 C3710 ) \nC2426_=_C3768( C2426 C3768 ) C2426_=_C3769( C2426 C3769 ) C2426_=_C3771( C2426 C3771 ) C2426_=_C3772( C2426 C3772 ) C2426_=_C3774( C2426 C3774 ) C2428_=_C2431( C2428 C2431 ) \nC2428_=_C2446( C2428 C2446 ) C2428_=_C2519( C2428 C2519 ) C2428_=_C2731( C2428 C2731 ) C2428_=_C2948( C2428 C2948 ) C2428_=_C2986( C2428 C2986 ) C2428_=_C3080( C2428 C3080 ) \nC2428_=_C3242( C2428 C3242 ) C2428_=_C3297( C2428 C3297 ) C2428_=_C3669( C2428 C3669 ) C2428_=_C3807( C2428 C3807 ) C2428_=_C3851( C2428 C3851 ) C2428_=_C4036( C2428 C4036 ) \nC2431_=_C2567( C2431 C2567 ) C2431_=_C2750( C2431 C2750 ) C2431_=_C3257( C2431 C3257 ) C2431_=_C3718( C2431 C3718 ) C2431_=_C3784( C2431 C3784 ) C2431_=_C3905( C2431 C3905 ) \nC2431_=_C4026( C2431 C4026 ) C2431_=_C4091( C2431 C4091 ) C2441_=_C2446( C2441 C2446 ) C2441_=_C2449( C2441 C2449 ) C2441_=_C2739( C2441 C2739 ) C2441_=_C3103( C2441 C3103 ) \nC2441_=_C3207( C2441 C3207 ) C2441_=_C3249( C2441 C3249 ) C2441_=_C3370( C2441 C3370 ) C2441_=_C3489( C2441 C3489 ) C2441_=_C3490( C2441 C3490 ) C2441_=_C3491( C2441 C3491 ) \nC2441_=_C3492( C2441 C3492 ) C2441_=_C3493( C2441 C3493 ) C2441_=_C3494( C2441 C3494 ) C2441_=_C3495( C2441 C3495 ) C2441_=_C3497( C2441 C3497 ) C2441_=_C3498( C2441 C3498 ) \nC2441_=_C3500( C2441 C3500 ) C2441_=_C3501( C2441 C3501 ) C2446_=_C2449( C2446 C2449 ) C2446_=_C2519( C2446 C2519 ) C2446_=_C2731( C2446 C2731 ) C2446_=_C2948( C2446 C2948 ) \nC2446_=_C2986( C2446 C2986 ) C2446_=_C3080( C2446 C3080 ) C2446_=_C3242( C2446 C3242 ) C2446_=_C3297( C2446 C3297 ) C2446_=_C3669( C2446 C3669 ) C2446_=_C3807( C2446 C3807 ) \nC2446_=_C3851( C2446 C3851 ) C2446_=_C4036( C2446 C4036 ) C2449_=_C2661( C2449 C2661 ) C2449_=_C2749( C2449 C2749 ) C2449_=_C2893( C2449 C2893 ) C2449_=_C3256( C2449 C3256 ) \nC2449_=_C3463( C2449 C3463 ) C2449_=_C3501( C2449 C3501 ) C2449_=_C3557( C2449 C3557 ) C2449_=_C3620( C2449 C3620 ) C2449_=_C3646( C2449 C3646 ) C2449_=_C3653( C2449 C3653 ) \nC2449_=_C3909( C2449 C3909 ) C2449_=_C3989( C2449 C3989 ) C2449_=_C4080( C2449 C4080 ) C2449_=_C4112( C2449 C4112 ) C2450_=_C2451( C2450 C2451 ) C2450_=_C2452( C2450 C2452 ) \nC2450_=_C2453( C2450 C2453 ) C2450_=_C2454( C2450 C2454 ) C2450_=_C2455( C2450 C2455 ) C2450_=_C2456( C2450 C2456 ) C2450_=_C2458( C2450 C2458 ) C2450_=_C2459( C2450 C2459 ) \nC2450_=_C2460( C2450 C2460 ) C2450_=_C2461( C2450 C2461 ) C2450_=_C2462( C2450 C2462 ) C2450_=_C2463( C2450 C2463 ) C2450_=_C2464( C2450 C2464 ) C2450_=_C2465( C2450 C2465 ) \nC2450_=_C2467( C2450 C2467 ) C2450_=_C2468( C2450 C2468 ) C2450_=_C2695( C2450 C2695 ) C2450_=_C2704( C2450 C2704 ) C2451_=_C2452( C2451 C2452 ) C2451_=_C2453( C2451 C2453 ) \nC2451_=_C2454( C2451 C2454 ) C2451_=_C2455( C2451 C2455 ) C2451_=_C2456( C2451 C2456 ) C2451_=_C2458( C2451 C2458 ) C2451_=_C2459( C2451 C2459 ) C2451_=_C2460( C2451 C2460 ) \nC2451_=_C2461( C2451 C2461 ) C2451_=_C2462( C2451 C2462 ) C2451_=_C2463( C2451 C2463 ) C2451_=_C2464( C2451 C2464 ) C2451_=_C2465( C2451 C2465 ) C2451_=_C2467( C2451 C2467 ) \nC2451_=_C2468( C2451 C2468 ) C2451_=_C2786( C2451 C2786 ) C2451_=_C2794( C2451 C2794 ) C2452_=_C2453( C2452 C2453 ) C2452_=_C2454( C2452 C2454 ) C2452_=_C2455( C2452 C2455 ) \nC2452_=_C2456( C2452 C2456 ) C2452_=_C2458( C2452 C2458 ) C2452_=_C2459( C2452 C2459 ) C2452_=_C2460( C2452 C2460 ) C2452_=_C2461( C2452 C2461 ) C2452_=_C2462( C2452 C2462 ) \nC2452_=_C2463( C2452 C2463 ) C2452_=_C2464( C2452 C2464 ) C2452_=_C2465( C2452 C2465 ) C2452_=_C2467( C2452 C2467 ) C2452_=_C2468( C2452 C2468 ) C2453_=_C2454( C2453 C2454 ) \nC2453_=_C2455( C2453 C2455 ) C2453_=_C2456( C2453 C2456 ) C2453_=_C2458( C2453 C2458 ) C2453_=_C2459( C2453 C2459 ) C2453_=_C2460( C2453 C2460 ) C2453_=_C2461( C2453 C2461 ) \nC2453_=_C2462( C2453 C2462 ) C2453_=_C2463( C2453 C2463 ) C2453_=_C2464( C2453 C2464 ) C2453_=_C2465( C2453 C2465 ) C2453_=_C2467( C2453 C2467 ) C2453_=_C2468( C2453 C2468 ) \nC2453_=_C3164( C2453 C3164 ) C2454_=_C2455( C2454 C2455 ) C2454_=_C2456( C2454 C2456 ) C2454_=_C2458( C2454 C2458 ) C2454_=_C2459( C2454 C2459 ) C2454_=_C2460( C2454 C2460 ) \nC2454_=_C2461( C2454 C2461 ) C2454_=_C2462( C2454 C2462 ) C2454_=_C2463( C2454 C2463 ) C2454_=_C2464( C2454 C2464 ) C2454_=_C2465( C2454 C2465 ) C2454_=_C2467( C2454 C2467 ) \nC2454_=_C2468( C2454 C2468 ) C2454_=_C3206( C2454 C3206 ) C2454_=_C3207(</w:t>
      </w:r>
    </w:p>
    <w:p>
      <w:pPr>
        <w:pStyle w:val="PreformattedText"/>
        <w:bidi w:val="0"/>
        <w:spacing w:before="0" w:after="0"/>
        <w:jc w:val="left"/>
        <w:rPr/>
      </w:pPr>
      <w:r>
        <w:rPr/>
        <w:t xml:space="preserve"> </w:t>
      </w:r>
      <w:r>
        <w:rPr/>
        <w:t>C2454 C3207 ) C2454_=_C3210( C2454 C3210 ) C2454_=_C3215( C2454 C3215 ) C2455_=_C2456( C2455 C2456 ) \nC2455_=_C2458( C2455 C2458 ) C2455_=_C2459( C2455 C2459 ) C2455_=_C2460( C2455 C2460 ) C2455_=_C2461( C2455 C2461 ) C2455_=_C2462( C2455 C2462 ) C2455_=_C2463( C2455 C2463 ) \nC2455_=_C2464( C2455 C2464 ) C2455_=_C2465( C2455 C2465 ) C2455_=_C2467( C2455 C2467 ) C2455_=_C2468( C2455 C2468 ) C2455_=_C2710( C2455 C2710 ) C2455_=_C3144( C2455 C3144 ) \nC2455_=_C3242( C2455 C3242 ) C2455_=_C3245( C2455 C3245 ) C2456_=_C2458( C2456 C2458 ) C2456_=_C2459( C2456 C2459 ) C2456_=_C2460( C2456 C2460 ) C2456_=_C2461( C2456 C2461 ) \nC2456_=_C2462( C2456 C2462 ) C2456_=_C2463( C2456 C2463 ) C2456_=_C2464( C2456 C2464 ) C2456_=_C2465( C2456 C2465 ) C2456_=_C2467( C2456 C2467 ) C2456_=_C2468( C2456 C2468 ) \nC2456_=_C3146( C2456 C3146 ) C2456_=_C3335( C2456 C3335 ) C2456_=_C3337( C2456 C3337 ) C2456_=_C3341( C2456 C3341 ) C2458_=_C2459( C2458 C2459 ) C2458_=_C2460( C2458 C2460 ) \nC2458_=_C2461( C2458 C2461 ) C2458_=_C2462( C2458 C2462 ) C2458_=_C2463( C2458 C2463 ) C2458_=_C2464( C2458 C2464 ) C2458_=_C2465( C2458 C2465 ) C2458_=_C2467( C2458 C2467 ) \nC2458_=_C2468( C2458 C2468 ) C2458_=_C3532( C2458 C3532 ) C2459_=_C2460( C2459 C2460 ) C2459_=_C2461( C2459 C2461 ) C2459_=_C2462( C2459 C2462 ) C2459_=_C2463( C2459 C2463 ) \nC2459_=_C2464( C2459 C2464 ) C2459_=_C2465( C2459 C2465 ) C2459_=_C2467( C2459 C2467 ) C2459_=_C2468( C2459 C2468 ) C2460_=_C2461( C2460 C2461 ) C2460_=_C2462( C2460 C2462 ) \nC2460_=_C2463( C2460 C2463 ) C2460_=_C2464( C2460 C2464 ) C2460_=_C2465( C2460 C2465 ) C2460_=_C2467( C2460 C2467 ) C2460_=_C2468( C2460 C2468 ) C2461_=_C2462( C2461 C2462 ) \nC2461_=_C2463( C2461 C2463 ) C2461_=_C2464( C2461 C2464 ) C2461_=_C2465( C2461 C2465 ) C2461_=_C2467( C2461 C2467 ) C2461_=_C2468( C2461 C2468 ) C2461_=_C3150( C2461 C3150 ) \nC2461_=_C3480( C2461 C3480 ) C2461_=_C3625( C2461 C3625 ) C2461_=_C3964( C2461 C3964 ) C2462_=_C2463( C2462 C2463 ) C2462_=_C2464( C2462 C2464 ) C2462_=_C2465( C2462 C2465 ) \nC2462_=_C2467( C2462 C2467 ) C2462_=_C2468( C2462 C2468 ) C2462_=_C4026( C2462 C4026 ) C2463_=_C2464( C2463 C2464 ) C2463_=_C2465( C2463 C2465 ) C2463_=_C2467( C2463 C2467 ) \nC2463_=_C2468( C2463 C2468 ) C2463_=_C3485( C2463 C3485 ) C2463_=_C4072( C2463 C4072 ) C2464_=_C2465( C2464 C2465 ) C2464_=_C2467( C2464 C2467 ) C2464_=_C2468( C2464 C2468 ) \nC2464_=_C3228( C2464 C3228 ) C2464_=_C4097( C2464 C4097 ) C2465_=_C2467( C2465 C2467 ) C2465_=_C2468( C2465 C2468 ) C2465_=_C4107( C2465 C4107 ) C2467_=_C2468( C2467 C2468 ) \nC2467_=_C2704( C2467 C2704 ) C2467_=_C2923( C2467 C2923 ) C2467_=_C3005( C2467 C3005 ) C2467_=_C3086( C2467 C3086 ) C2467_=_C3100( C2467 C3100 ) C2467_=_C3164( C2467 C3164 ) \nC2467_=_C3215( C2467 C3215 ) C2467_=_C3475( C2467 C3475 ) C2467_=_C3529( C2467 C3529 ) C2467_=_C3686( C2467 C3686 ) C2467_=_C3980( C2467 C3980 ) C2467_=_C4030( C2467 C4030 ) \nC2467_=_C4097( C2467 C4097 ) C2467_=_C4103( C2467 C4103 ) C2467_=_C4107( C2467 C4107 ) C2467_=_C4113( C2467 C4113 ) C2468_=_C4113( C2468 C4113 ) C2468_=_C4117( C2468 C4117 ) \nC2470_=_C2473( C2470 C2473 ) C2470_=_C2474( C2470 C2474 ) C2470_=_C2475( C2470 C2475 ) C2470_=_C2476( C2470 C2476 ) C2470_=_C2481( C2470 C2481 ) C2470_=_C2483( C2470 C2483 ) \nC2470_=_C2485( C2470 C2485 ) C2470_=_C2641( C2470 C2641 ) C2470_=_C2642( C2470 C2642 ) C2470_=_C2643( C2470 C2643 ) C2470_=_C2644( C2470 C2644 ) C2470_=_C2649( C2470 C2649 ) \nC2470_=_C2650( C2470 C2650 ) C2470_=_C2651( C2470 C2651 ) C2470_=_C2653( C2470 C2653 ) C2470_=_C2658( C2470 C2658 ) C2470_=_C2659( C2470 C2659 ) C2470_=_C2660( C2470 C2660 ) \nC2470_=_C2661( C2470 C2661 ) C2470_=_C2662( C2470 C2662 ) C2473_=_C2474( C2473 C2474 ) C2473_=_C2475( C2473 C2475 ) C2473_=_C2476( C2473 C2476 ) C2473_=_C2481( C2473 C2481 ) \nC2473_=_C2483( C2473 C2483 ) C2473_=_C2485( C2473 C2485 ) C2473_=_C2571( C2473 C2571 ) C2473_=_C2953( C2473 C2953 ) C2473_=_C2954( C2473 C2954 ) C2473_=_C2955( C2473 C2955 ) \nC2473_=_C2957( C2473 C2957 ) C2473_=_C2958( C2473 C2958 ) C2473_=_C2961( C2473 C2961 ) C2473_=_C2964( C2473 C2964 ) C2474_=_C2475( C2474 C2475 ) C2474_=_C2476( C2474 C2476 ) \nC2474_=_C2481( C2474 C2481 ) C2474_=_C2483( C2474 C2483 ) C2474_=_C2485( C2474 C2485 ) C2474_=_C2573( C2474 C2573 ) C2474_=_C3038( C2474 C3038 ) C2474_=_C3039( C2474 C3039 ) \nC2474_=_C3041( C2474 C3041 ) C2474_=_C3043( C2474 C3043 ) C2474_=_C3044( C2474 C3044 ) C2474_=_C3045( C2474 C3045 ) C2474_=_C3046( C2474 C3046 ) C2474_=_C3047( C2474 C3047 ) \nC2474_=_C3048( C2474 C3048 ) C2474_=_C3049( C2474 C3049 ) C2474_=_C3051( C2474 C3051 ) C2474_=_C3052( C2474 C3052 ) C2475_=_C2476( C2475 C2476 ) C2475_=_C2481( C2475 C2481 ) \nC2475_=_C2483( C2475 C2483 ) C2475_=_C2485( C2475 C2485 ) C2475_=_C2491( C2475 C2491 ) C2475_=_C2724( C2475 C2724 ) C2475_=_C2847( C2475 C2847 ) C2475_=_C3166( C2475 C3166 ) \nC2475_=_C3168( C2475 C3168 ) C2475_=_C3169( C2475 C3169 ) C2475_=_C3170( C2475 C3170 ) C2475_=_C3171( C2475 C3171 ) C2475_=_C3172( C2475 C3172 ) C2475_=_C3174( C2475 C3174 ) \nC2475_=_C3176( C2475 C3176 ) C2475_=_C3177( C2475 C3177 ) C2475_=_C3182( C2475 C3182 ) C2475_=_C3183( C2475 C3183 ) C2476_=_C2481( C2476 C2481 ) C2476_=_C2483( C2476 C2483 ) \nC2476_=_C2485( C2476 C2485 ) C2476_=_C2625( C2476 C2625 ) C2476_=_C2678( C2476 C2678 ) C2476_=_C2848( C2476 C2848 ) C2476_=_C3217( C2476 C3217 ) C2476_=_C3218( C2476 C3218 ) \nC2476_=_C3219( C2476 C3219 ) C2476_=_C3220( C2476 C3220 ) C2476_=_C3223( C2476 C3223 ) C2476_=_C3224( C2476 C3224 ) C2476_=_C3227( C2476 C3227 ) C2476_=_C3228( C2476 C3228 ) \nC2476_=_C3229( C2476 C3229 ) C2476_=_C3230( C2476 C3230 ) C2476_=_C3232( C2476 C3232 ) C2481_=_C2483( C2481 C2483 ) C2481_=_C2485( C2481 C2485 ) C2481_=_C2853( C2481 C2853 ) \nC2481_=_C3044( C2481 C3044 ) C2481_=_C3132( C2481 C3132 ) C2481_=_C3263( C2481 C3263 ) C2481_=_C3506( C2481 C3506 ) C2481_=_C3647( C2481 C3647 ) C2481_=_C3689( C2481 C3689 ) \nC2481_=_C3768( C2481 C3768 ) C2481_=_C3796( C2481 C3796 ) C2481_=_C3797( C2481 C3797 ) C2481_=_C3800( C2481 C3800 ) C2481_=_C3801( C2481 C3801 ) C2483_=_C2485( C2483 C2485 ) \nC2483_=_C2861( C2483 C2861 ) C2483_=_C3210( C2483 C3210 ) C2483_=_C3649( C2483 C3649 ) C2483_=_C3695( C2483 C3695 ) C2483_=_C3860( C2483 C3860 ) C2483_=_C3900( C2483 C3900 ) \nC2483_=_C3948( C2483 C3948 ) C2483_=_C4063( C2483 C4063 ) C2483_=_C4065( C2483 C4065 ) C2483_=_C4066( C2483 C4066 ) C2485_=_C2507( C2485 C2507 ) C2485_=_C2618( C2485 C2618 ) \nC2485_=_C2862( C2485 C2862 ) C2485_=_C3598( C2485 C3598 ) C2485_=_C3651( C2485 C3651 ) C2485_=_C3662( C2485 C3662 ) C2485_=_C3683( C2485 C3683 ) C2485_=_C3715( C2485 C3715 ) \nC2485_=_C3725( C2485 C3725 ) C2485_=_C3891( C2485 C3891 ) C2485_=_C4007( C2485 C4007 ) C2485_=_C4020( C2485 C4020 ) C2485_=_C4028( C2485 C4028 ) C2485_=_C4069( C2485 C4069 ) \nC2485_=_C4076( C2485 C4076 ) C2489_=_C2491( C2489 C2491 ) C2489_=_C2493( C2489 C2493 ) C2489_=_C2498( C2489 C2498 ) C2489_=_C2501( C2489 C2501 ) C2489_=_C2504( C2489 C2504 ) \nC2489_=_C2505( C2489 C2505 ) C2489_=_C2507( C2489 C2507 ) C2489_=_C2664( C2489 C2664 ) C2489_=_C2665( C2489 C2665 ) C2489_=_C2667( C2489 C2667 ) C2489_=_C2668( C2489 C2668 ) \nC2489_=_C2669( C2489 C2669 ) C2489_=_C2670( C2489 C2670 ) C2489_=_C2671( C2489 C2671 ) C2489_=_C2672( C2489 C2672 ) C2489_=_C2673( C2489 C2673 ) C2489_=_C2675( C2489 C2675 ) \nC2491_=_C2493( C2491 C2493 ) C2491_=_C2498( C2491 C2498 ) C2491_=_C2501( C2491 C2501 ) C2491_=_C2504( C2491 C2504 ) C2491_=_C2505( C2491 C2505 ) C2491_=_C2507( C2491 C2507 ) \nC2491_=_C2724( C2491 C2724 ) C2491_=_C2847( C2491 C2847 ) C2491_=_C3166( C2491 C3166 ) C2491_=_C3168( C2491 C3168 ) C2491_=_C3169( C2491 C3169 ) C2491_=_C3170( C2491 C3170 ) \nC2491_=_C3171( C2491 C3171 ) C2491_=_C3172( C2491 C3172 ) C2491_=_C3174( C2491 C3174 ) C2491_=_C3176( C2491 C3176 ) C2491_=_C3177( C2491 C3177 ) C2491_=_C3182( C2491 C3182 ) \nC2491_=_C3183( C2491 C3183 ) C2493_=_C2498( C2493 C2498 ) C2493_=_C2501( C2493 C2501 ) C2493_=_C2504( C2493 C2504 ) C2493_=_C2505( C2493 C2505 ) C2493_=_C2507( C2493 C2507 ) \nC2493_=_C3168( C2493 C3168 ) C2493_=_C3502( C2493 C3502 ) C2493_=_C3504( C2493 C3504 ) C2493_=_C3506( C2493 C3506 ) C2493_=_C3508( C2493 C3508 ) C2493_=_C3510( C2493 C3510 ) \nC2493_=_C3513( C2493 C3513 ) C2498_=_C2501( C2498 C2501 ) C2498_=_C2504( C2498 C2504 ) C2498_=_C2505( C2498 C2505 ) C2498_=_C2507( C2498 C2507 ) C2498_=_C2542( C2498 C2542 ) \nC2498_=_C3171( C2498 C3171 ) C2498_=_C3439( C2498 C3439 ) C2498_=_C3450( C2498 C3450 ) C2498_=_C3550( C2498 C3550 ) C2498_=_C3621( C2498 C3621 ) C2498_=_C3664( C2498 C3664 ) \nC2498_=_C3666( C2498 C3666 ) C2498_=_C3667( C2498 C3667 ) C2498_=_C3669( C2498 C3669 ) C2498_=_C3670( C2498 C3670 ) C2498_=_C3672( C2498 C3672 ) C2498_=_C3674( C2498 C3674 ) \nC2501_=_C2504( C2501 C2504 ) C2501_=_C2505( C2501 C2505 ) C2501_=_C2507( C2501 C2507 ) C2501_=_C3118( C2501 C3118 ) C2501_=_C3174( C2501 C3174 ) C2501_=_C3277( C2501 C3277 ) \nC2501_=_C3521( C2501 C3521 ) C2501_=_C3552( C2501 C3552 ) C2501_=_C3690( C2501 C3690 ) C2501_=_C3830( C2501 C3830 ) C2501_=_C3842( C2501 C3842 ) C2501_=_C3843( C2501 C3843 ) \nC2501_=_C3844( C2501 C3844 ) C2501_=_C3846( C2501 C3846 ) C2501_=_C3847( C2501 C3847 ) C2504_=_C2505( C2504 C2505 ) C2504_=_C2507( C2504 C2507 ) C2504_=_C2616( C2504 C2616 ) \nC2504_=_C2888( C2504 C2888 ) C2504_=_C3046( C2504 C3046 ) C2504_=_C3265( C2504 C3265 ) C2504_=_C3390( C2504 C3390 ) C2504_=_C3592( C2504 C3592 ) C2504_=_C3637( C2504 C3637 ) \nC2504_=_C3658( C2504 C3658 ) C2504_=_C3678( C2504 C3678 ) C2504_=_C3789( C2504 C3789 ) C2504_=_C3806( C2504 C3806 ) C2504_=_C3888( C2504 C3888 ) C2504_=_C3983( C2504 C3983 ) \nC2504_=_C3986( C2504 C3986 ) C2504_=_C3988( C2504 C3988 ) C2504_=_C3989( C2504 C3989 ) C2504_=_C3990( C2504 C3990 ) C2505_=_C2507( C2505 C2507 ) C2505_=_C2827( C2505 C2827 ) \nC2505_=_C3470( C2505 C3470 ) C2505_=_C3569( C2505 C3569 ) C2505_=_C3670( C2505 C3670 ) C2505_=_C3694( C2505 C3694 ) C2505_=_C3743(</w:t>
      </w:r>
    </w:p>
    <w:p>
      <w:pPr>
        <w:pStyle w:val="PreformattedText"/>
        <w:bidi w:val="0"/>
        <w:spacing w:before="0" w:after="0"/>
        <w:jc w:val="left"/>
        <w:rPr/>
      </w:pPr>
      <w:r>
        <w:rPr/>
        <w:t xml:space="preserve"> </w:t>
      </w:r>
      <w:r>
        <w:rPr/>
        <w:t>C2505 C3743 ) C2505_=_C3959( C2505 C3959 ) \nC2507_=_C2618( C2507 C2618 ) C2507_=_C2862( C2507 C2862 ) C2507_=_C3598( C2507 C3598 ) C2507_=_C3651( C2507 C3651 ) C2507_=_C3662( C2507 C3662 ) C2507_=_C3683( C2507 C3683 ) \nC2507_=_C3715( C2507 C3715 ) C2507_=_C3725( C2507 C3725 ) C2507_=_C3891( C2507 C3891 ) C2507_=_C4007( C2507 C4007 ) C2507_=_C4020( C2507 C4020 ) C2507_=_C4028( C2507 C4028 ) \nC2507_=_C4069( C2507 C4069 ) C2507_=_C4076( C2507 C4076 ) C2510_=_C2519( C2510 C2519 ) C2510_=_C2722( C2510 C2722 ) C2510_=_C2723( C2510 C2723 ) C2510_=_C2724( C2510 C2724 ) \nC2510_=_C2725( C2510 C2725 ) C2510_=_C2726( C2510 C2726 ) C2510_=_C2727( C2510 C2727 ) C2510_=_C2728( C2510 C2728 ) C2510_=_C2729( C2510 C2729 ) C2510_=_C2730( C2510 C2730 ) \nC2510_=_C2731( C2510 C2731 ) C2510_=_C2732( C2510 C2732 ) C2510_=_C2733( C2510 C2733 ) C2519_=_C2731( C2519 C2731 ) C2519_=_C2948( C2519 C2948 ) C2519_=_C2986( C2519 C2986 ) \nC2519_=_C3080( C2519 C3080 ) C2519_=_C3242( C2519 C3242 ) C2519_=_C3297( C2519 C3297 ) C2519_=_C3669( C2519 C3669 ) C2519_=_C3807( C2519 C3807 ) C2519_=_C3851( C2519 C3851 ) \nC2519_=_C4036( C2519 C4036 ) C2522_=_C2525( C2522 C2525 ) C2522_=_C2695( C2522 C2695 ) C2522_=_C2751( C2522 C2751 ) C2522_=_C2752( C2522 C2752 ) C2522_=_C2753( C2522 C2753 ) \nC2522_=_C2754( C2522 C2754 ) C2522_=_C2755( C2522 C2755 ) C2522_=_C2757( C2522 C2757 ) C2522_=_C2758( C2522 C2758 ) C2522_=_C2759( C2522 C2759 ) C2522_=_C2760( C2522 C2760 ) \nC2522_=_C2761( C2522 C2761 ) C2525_=_C2755( C2525 C2755 ) C2525_=_C3101( C2525 C3101 ) C2525_=_C3258( C2525 C3258 ) C2525_=_C3259( C2525 C3259 ) C2525_=_C3262( C2525 C3262 ) \nC2525_=_C3263( C2525 C3263 ) C2525_=_C3264( C2525 C3264 ) C2525_=_C3265( C2525 C3265 ) C2525_=_C3266( C2525 C3266 ) C2525_=_C3267( C2525 C3267 ) C2525_=_C3269( C2525 C3269 ) \nC2525_=_C3270( C2525 C3270 ) C2525_=_C3271( C2525 C3271 ) C2536_=_C2537( C2536 C2537 ) C2536_=_C2540( C2536 C2540 ) C2536_=_C2542( C2536 C2542 ) C2536_=_C2543( C2536 C2543 ) \nC2536_=_C2547( C2536 C2547 ) C2536_=_C2664( C2536 C2664 ) C2536_=_C2751( C2536 C2751 ) C2536_=_C2810( C2536 C2810 ) C2536_=_C2811( C2536 C2811 ) C2536_=_C2813( C2536 C2813 ) \nC2536_=_C2815( C2536 C2815 ) C2536_=_C2816( C2536 C2816 ) C2536_=_C2819( C2536 C2819 ) C2537_=_C2540( C2537 C2540 ) C2537_=_C2542( C2537 C2542 ) C2537_=_C2543( C2537 C2543 ) \nC2537_=_C2547( C2537 C2547 ) C2537_=_C3147( C2537 C3147 ) C2537_=_C3342( C2537 C3342 ) C2537_=_C3343( C2537 C3343 ) C2540_=_C2542( C2540 C2542 ) C2540_=_C2543( C2540 C2543 ) \nC2540_=_C2547( C2540 C2547 ) C2540_=_C2668( C2540 C2668 ) C2540_=_C3075( C2540 C3075 ) C2540_=_C3090( C2540 C3090 ) C2540_=_C3342( C2540 C3342 ) C2540_=_C3465( C2540 C3465 ) \nC2540_=_C3558( C2540 C3558 ) C2540_=_C3559( C2540 C3559 ) C2540_=_C3560( C2540 C3560 ) C2540_=_C3564( C2540 C3564 ) C2542_=_C2543( C2542 C2543 ) C2542_=_C2547( C2542 C2547 ) \nC2542_=_C3171( C2542 C3171 ) C2542_=_C3439( C2542 C3439 ) C2542_=_C3450( C2542 C3450 ) C2542_=_C3550( C2542 C3550 ) C2542_=_C3621( C2542 C3621 ) C2542_=_C3664( C2542 C3664 ) \nC2542_=_C3666( C2542 C3666 ) C2542_=_C3667( C2542 C3667 ) C2542_=_C3669( C2542 C3669 ) C2542_=_C3670( C2542 C3670 ) C2542_=_C3672( C2542 C3672 ) C2542_=_C3674( C2542 C3674 ) \nC2543_=_C2547( C2543 C2547 ) C2543_=_C2671( C2543 C2671 ) C2543_=_C2758( C2543 C2758 ) C2543_=_C2816( C2543 C2816 ) C2543_=_C3440( C2543 C3440 ) C2547_=_C2662( C2547 C2662 ) \nC2547_=_C3564( C2547 C3564 ) C2567_=_C2750( C2567 C2750 ) C2567_=_C3257( C2567 C3257 ) C2567_=_C3718( C2567 C3718 ) C2567_=_C3784( C2567 C3784 ) C2567_=_C3905( C2567 C3905 ) \nC2567_=_C4026( C2567 C4026 ) C2567_=_C4091( C2567 C4091 ) C2571_=_C2573( C2571 C2573 ) C2571_=_C2953( C2571 C2953 ) C2571_=_C2954( C2571 C2954 ) C2571_=_C2955( C2571 C2955 ) \nC2571_=_C2957( C2571 C2957 ) C2571_=_C2958( C2571 C2958 ) C2571_=_C2961( C2571 C2961 ) C2571_=_C2964( C2571 C2964 ) C2573_=_C3038( C2573 C3038 ) C2573_=_C3039( C2573 C3039 ) \nC2573_=_C3041( C2573 C3041 ) C2573_=_C3043( C2573 C3043 ) C2573_=_C3044( C2573 C3044 ) C2573_=_C3045( C2573 C3045 ) C2573_=_C3046( C2573 C3046 ) C2573_=_C3047( C2573 C3047 ) \nC2573_=_C3048( C2573 C3048 ) C2573_=_C3049( C2573 C3049 ) C2573_=_C3051( C2573 C3051 ) C2573_=_C3052( C2573 C3052 ) C2611_=_C2613( C2611 C2613 ) C2611_=_C2616( C2611 C2616 ) \nC2611_=_C2618( C2611 C2618 ) C2611_=_C2968( C2611 C2968 ) C2611_=_C3025( C2611 C3025 ) C2611_=_C3350( C2611 C3350 ) C2611_=_C3687( C2611 C3687 ) C2611_=_C3700( C2611 C3700 ) \nC2611_=_C3702( C2611 C3702 ) C2611_=_C3703( C2611 C3703 ) C2611_=_C3705( C2611 C3705 ) C2611_=_C3707( C2611 C3707 ) C2613_=_C2616( C2613 C2616 ) C2613_=_C2618( C2613 C2618 ) \nC2613_=_C2745( C2613 C2745 ) C2613_=_C3029( C2613 C3029 ) C2613_=_C3187( C2613 C3187 ) C2613_=_C3295( C2613 C3295 ) C2613_=_C3361( C2613 C3361 ) C2613_=_C3426( C2613 C3426 ) \nC2613_=_C3532( C2613 C3532 ) C2613_=_C3666( C2613 C3666 ) C2613_=_C3915( C2613 C3915 ) C2613_=_C3916( C2613 C3916 ) C2613_=_C3919( C2613 C3919 ) C2616_=_C2618( C2616 C2618 ) \nC2616_=_C2888( C2616 C2888 ) C2616_=_C3046( C2616 C3046 ) C2616_=_C3265( C2616 C3265 ) C2616_=_C3390( C2616 C3390 ) C2616_=_C3592( C2616 C3592 ) C2616_=_C3637( C2616 C3637 ) \nC2616_=_C3658( C2616 C3658 ) C2616_=_C3678( C2616 C3678 ) C2616_=_C3789( C2616 C3789 ) C2616_=_C3806( C2616 C3806 ) C2616_=_C3888( C2616 C3888 ) C2616_=_C3983( C2616 C3983 ) \nC2616_=_C3986( C2616 C3986 ) C2616_=_C3988( C2616 C3988 ) C2616_=_C3989( C2616 C3989 ) C2616_=_C3990( C2616 C3990 ) C2618_=_C2862( C2618 C2862 ) C2618_=_C3598( C2618 C3598 ) \nC2618_=_C3651( C2618 C3651 ) C2618_=_C3662( C2618 C3662 ) C2618_=_C3683( C2618 C3683 ) C2618_=_C3715( C2618 C3715 ) C2618_=_C3725( C2618 C3725 ) C2618_=_C3891( C2618 C3891 ) \nC2618_=_C4007( C2618 C4007 ) C2618_=_C4020( C2618 C4020 ) C2618_=_C4028( C2618 C4028 ) C2618_=_C4069( C2618 C4069 ) C2618_=_C4076( C2618 C4076 ) C2625_=_C2678( C2625 C2678 ) \nC2625_=_C2848( C2625 C2848 ) C2625_=_C3217( C2625 C3217 ) C2625_=_C3218( C2625 C3218 ) C2625_=_C3219( C2625 C3219 ) C2625_=_C3220( C2625 C3220 ) C2625_=_C3223( C2625 C3223 ) \nC2625_=_C3224( C2625 C3224 ) C2625_=_C3227( C2625 C3227 ) C2625_=_C3228( C2625 C3228 ) C2625_=_C3229( C2625 C3229 ) C2625_=_C3230( C2625 C3230 ) C2625_=_C3232( C2625 C3232 ) \nC2641_=_C2642( C2641 C2642 ) C2641_=_C2643( C2641 C2643 ) C2641_=_C2644( C2641 C2644 ) C2641_=_C2649( C2641 C2649 ) C2641_=_C2650( C2641 C2650 ) C2641_=_C2651( C2641 C2651 ) \nC2641_=_C2653( C2641 C2653 ) C2641_=_C2658( C2641 C2658 ) C2641_=_C2659( C2641 C2659 ) C2641_=_C2660( C2641 C2660 ) C2641_=_C2661( C2641 C2661 ) C2641_=_C2662( C2641 C2662 ) \nC2641_=_C2706( C2641 C2706 ) C2641_=_C2800( C2641 C2800 ) C2641_=_C2801( C2641 C2801 ) C2642_=_C2643( C2642 C2643 ) C2642_=_C2644( C2642 C2644 ) C2642_=_C2649( C2642 C2649 ) \nC2642_=_C2650( C2642 C2650 ) C2642_=_C2651( C2642 C2651 ) C2642_=_C2653( C2642 C2653 ) C2642_=_C2658( C2642 C2658 ) C2642_=_C2659( C2642 C2659 ) C2642_=_C2660( C2642 C2660 ) \nC2642_=_C2661( C2642 C2661 ) C2642_=_C2662( C2642 C2662 ) C2642_=_C2847( C2642 C2847 ) C2642_=_C2848( C2642 C2848 ) C2642_=_C2849( C2642 C2849 ) C2642_=_C2853( C2642 C2853 ) \nC2642_=_C2858( C2642 C2858 ) C2642_=_C2861( C2642 C2861 ) C2642_=_C2862( C2642 C2862 ) C2643_=_C2644( C2643 C2644 ) C2643_=_C2649( C2643 C2649 ) C2643_=_C2650( C2643 C2650 ) \nC2643_=_C2651( C2643 C2651 ) C2643_=_C2653( C2643 C2653 ) C2643_=_C2658( C2643 C2658 ) C2643_=_C2659( C2643 C2659 ) C2643_=_C2660( C2643 C2660 ) C2643_=_C2661( C2643 C2661 ) \nC2643_=_C2662( C2643 C2662 ) C2643_=_C2882( C2643 C2882 ) C2643_=_C2884( C2643 C2884 ) C2643_=_C2888( C2643 C2888 ) C2643_=_C2889( C2643 C2889 ) C2643_=_C2891( C2643 C2891 ) \nC2643_=_C2893( C2643 C2893 ) C2643_=_C2895( C2643 C2895 ) C2644_=_C2649( C2644 C2649 ) C2644_=_C2650( C2644 C2650 ) C2644_=_C2651( C2644 C2651 ) C2644_=_C2653( C2644 C2653 ) \nC2644_=_C2658( C2644 C2658 ) C2644_=_C2659( C2644 C2659 ) C2644_=_C2660( C2644 C2660 ) C2644_=_C2661( C2644 C2661 ) C2644_=_C2662( C2644 C2662 ) C2644_=_C3112( C2644 C3112 ) \nC2644_=_C3116( C2644 C3116 ) C2644_=_C3118( C2644 C3118 ) C2644_=_C3121( C2644 C3121 ) C2649_=_C2650( C2649 C2650 ) C2649_=_C2651( C2649 C2651 ) C2649_=_C2653( C2649 C2653 ) \nC2649_=_C2658( C2649 C2658 ) C2649_=_C2659( C2649 C2659 ) C2649_=_C2660( C2649 C2660 ) C2649_=_C2661( C2649 C2661 ) C2649_=_C2662( C2649 C2662 ) C2649_=_C3416( C2649 C3416 ) \nC2649_=_C3449( C2649 C3449 ) C2649_=_C3604( C2649 C3604 ) C2649_=_C3637( C2649 C3637 ) C2649_=_C3639( C2649 C3639 ) C2649_=_C3640( C2649 C3640 ) C2649_=_C3642( C2649 C3642 ) \nC2649_=_C3643( C2649 C3643 ) C2649_=_C3646( C2649 C3646 ) C2650_=_C2651( C2650 C2651 ) C2650_=_C2653( C2650 C2653 ) C2650_=_C2658( C2650 C2658 ) C2650_=_C2659( C2650 C2659 ) \nC2650_=_C2660( C2650 C2660 ) C2650_=_C2661( C2650 C2661 ) C2650_=_C2662( C2650 C2662 ) C2650_=_C3170( C2650 C3170 ) C2650_=_C3219( C2650 C3219 ) C2650_=_C3490( C2650 C3490 ) \nC2650_=_C3647( C2650 C3647 ) C2650_=_C3649( C2650 C3649 ) C2650_=_C3651( C2650 C3651 ) C2650_=_C3653( C2650 C3653 ) C2651_=_C2653( C2651 C2653 ) C2651_=_C2658( C2651 C2658 ) \nC2651_=_C2659( C2651 C2659 ) C2651_=_C2660( C2651 C2660 ) C2651_=_C2661( C2651 C2661 ) C2651_=_C2662( C2651 C2662 ) C2651_=_C2958( C2651 C2958 ) C2651_=_C3041( C2651 C3041 ) \nC2653_=_C2658( C2653 C2658 ) C2653_=_C2659( C2653 C2659 ) C2653_=_C2660( C2653 C2660 ) C2653_=_C2661( C2653 C2661 ) C2653_=_C2662( C2653 C2662 ) C2653_=_C3944( C2653 C3944 ) \nC2658_=_C2659( C2658 C2659 ) C2658_=_C2660( C2658 C2660 ) C2658_=_C2661( C2658 C2661 ) C2658_=_C2662( C2658 C2662 ) C2658_=_C2891( C2658 C2891 ) C2658_=_C3083( C2658 C3083 ) \nC2658_=_C3098( C2658 C3098 ) C2658_=_C3461( C2658 C3461 ) C2658_=_C3473( C2658 C3473 ) C2658_=_C3617( C2658 C3617 ) C2658_=_C3643( C2658 C3643 ) C2658_=_C3800( C2658 C3800 ) \nC2658_=_C3986( C2658 C3986 ) C2658_=_C4048( C2658 C4048 ) C2658_=_C4077( C2658 C4077 ) C2658_=_C4100( C2658 C4100 ) C2659_=_C2660( C2659 C2660 ) C2659_=_C2661( C2659 C2661 ) \nC2659_=_C2662(</w:t>
      </w:r>
    </w:p>
    <w:p>
      <w:pPr>
        <w:pStyle w:val="PreformattedText"/>
        <w:bidi w:val="0"/>
        <w:spacing w:before="0" w:after="0"/>
        <w:jc w:val="left"/>
        <w:rPr/>
      </w:pPr>
      <w:r>
        <w:rPr/>
        <w:t xml:space="preserve"> </w:t>
      </w:r>
      <w:r>
        <w:rPr/>
        <w:t>C2659 C2662 ) C2659_=_C3182( C2659 C3182 ) C2659_=_C3229( C2659 C3229 ) C2659_=_C3801( C2659 C3801 ) C2659_=_C4002( C2659 C4002 ) C2659_=_C4066( C2659 C4066 ) \nC2659_=_C4076( C2659 C4076 ) C2659_=_C4103( C2659 C4103 ) C2660_=_C2661( C2660 C2661 ) C2660_=_C2662( C2660 C2662 ) C2660_=_C2760( C2660 C2760 ) C2660_=_C3270( C2660 C3270 ) \nC2660_=_C3462( C2660 C3462 ) C2660_=_C3618( C2660 C3618 ) C2660_=_C3988( C2660 C3988 ) C2660_=_C4079( C2660 C4079 ) C2660_=_C4100( C2660 C4100 ) C2660_=_C4112( C2660 C4112 ) \nC2661_=_C2662( C2661 C2662 ) C2661_=_C2749( C2661 C2749 ) C2661_=_C2893( C2661 C2893 ) C2661_=_C3256( C2661 C3256 ) C2661_=_C3463( C2661 C3463 ) C2661_=_C3501( C2661 C3501 ) \nC2661_=_C3557( C2661 C3557 ) C2661_=_C3620( C2661 C3620 ) C2661_=_C3646( C2661 C3646 ) C2661_=_C3653( C2661 C3653 ) C2661_=_C3909( C2661 C3909 ) C2661_=_C3989( C2661 C3989 ) \nC2661_=_C4080( C2661 C4080 ) C2661_=_C4112( C2661 C4112 ) C2662_=_C3564( C2662 C3564 ) C2664_=_C2665( C2664 C2665 ) C2664_=_C2667( C2664 C2667 ) C2664_=_C2668( C2664 C2668 ) \nC2664_=_C2669( C2664 C2669 ) C2664_=_C2670( C2664 C2670 ) C2664_=_C2671( C2664 C2671 ) C2664_=_C2672( C2664 C2672 ) C2664_=_C2673( C2664 C2673 ) C2664_=_C2675( C2664 C2675 ) \nC2664_=_C2751( C2664 C2751 ) C2664_=_C2810( C2664 C2810 ) C2664_=_C2811( C2664 C2811 ) C2664_=_C2813( C2664 C2813 ) C2664_=_C2815( C2664 C2815 ) C2664_=_C2816( C2664 C2816 ) \nC2664_=_C2819( C2664 C2819 ) C2665_=_C2667( C2665 C2667 ) C2665_=_C2668( C2665 C2668 ) C2665_=_C2669( C2665 C2669 ) C2665_=_C2670( C2665 C2670 ) C2665_=_C2671( C2665 C2671 ) \nC2665_=_C2672( C2665 C2672 ) C2665_=_C2673( C2665 C2673 ) C2665_=_C2675( C2665 C2675 ) C2665_=_C2752( C2665 C2752 ) C2665_=_C2827( C2665 C2827 ) C2667_=_C2668( C2667 C2668 ) \nC2667_=_C2669( C2667 C2669 ) C2667_=_C2670( C2667 C2670 ) C2667_=_C2671( C2667 C2671 ) C2667_=_C2672( C2667 C2672 ) C2667_=_C2673( C2667 C2673 ) C2667_=_C2675( C2667 C2675 ) \nC2667_=_C2955( C2667 C2955 ) C2667_=_C3465( C2667 C3465 ) C2667_=_C3470( C2667 C3470 ) C2667_=_C3471( C2667 C3471 ) C2667_=_C3473( C2667 C3473 ) C2667_=_C3475( C2667 C3475 ) \nC2668_=_C2669( C2668 C2669 ) C2668_=_C2670( C2668 C2670 ) C2668_=_C2671( C2668 C2671 ) C2668_=_C2672( C2668 C2672 ) C2668_=_C2673( C2668 C2673 ) C2668_=_C2675( C2668 C2675 ) \nC2668_=_C3075( C2668 C3075 ) C2668_=_C3090( C2668 C3090 ) C2668_=_C3342( C2668 C3342 ) C2668_=_C3465( C2668 C3465 ) C2668_=_C3558( C2668 C3558 ) C2668_=_C3559( C2668 C3559 ) \nC2668_=_C3560( C2668 C3560 ) C2668_=_C3564( C2668 C3564 ) C2669_=_C2670( C2669 C2670 ) C2669_=_C2671( C2669 C2671 ) C2669_=_C2672( C2669 C2672 ) C2669_=_C2673( C2669 C2673 ) \nC2669_=_C2675( C2669 C2675 ) C2669_=_C3436( C2669 C3436 ) C2669_=_C3569( C2669 C3569 ) C2670_=_C2671( C2670 C2671 ) C2670_=_C2672( C2670 C2672 ) C2670_=_C2673( C2670 C2673 ) \nC2670_=_C2675( C2670 C2675 ) C2670_=_C2757( C2670 C2757 ) C2670_=_C3317( C2670 C3317 ) C2670_=_C3558( C2670 C3558 ) C2670_=_C3606( C2670 C3606 ) C2670_=_C3623( C2670 C3623 ) \nC2670_=_C3723( C2670 C3723 ) C2670_=_C3725( C2670 C3725 ) C2670_=_C3726( C2670 C3726 ) C2671_=_C2672( C2671 C2672 ) C2671_=_C2673( C2671 C2673 ) C2671_=_C2675( C2671 C2675 ) \nC2671_=_C2758( C2671 C2758 ) C2671_=_C2816( C2671 C2816 ) C2671_=_C3440( C2671 C3440 ) C2672_=_C2673( C2672 C2673 ) C2672_=_C2675( C2672 C2675 ) C2672_=_C3224( C2672 C3224 ) \nC2672_=_C3559( C2672 C3559 ) C2672_=_C3702( C2672 C3702 ) C2672_=_C3796( C2672 C3796 ) C2672_=_C3860( C2672 C3860 ) C2672_=_C3863( C2672 C3863 ) C2672_=_C3864( C2672 C3864 ) \nC2672_=_C3865( C2672 C3865 ) C2673_=_C2675( C2673 C2675 ) C2673_=_C3560( C2673 C3560 ) C2673_=_C3913( C2673 C3913 ) C2673_=_C3914( C2673 C3914 ) C2675_=_C3281( C2675 C3281 ) \nC2675_=_C3398( C2675 C3398 ) C2675_=_C3488( C2675 C3488 ) C2675_=_C3726( C2675 C3726 ) C2675_=_C3795( C2675 C3795 ) C2675_=_C3814( C2675 C3814 ) C2675_=_C3865( C2675 C3865 ) \nC2675_=_C3914( C2675 C3914 ) C2675_=_C3990( C2675 C3990 ) C2675_=_C4041( C2675 C4041 ) C2675_=_C4054( C2675 C4054 ) C2675_=_C4106( C2675 C4106 ) C2678_=_C2687( C2678 C2687 ) \nC2678_=_C2848( C2678 C2848 ) C2678_=_C3217( C2678 C3217 ) C2678_=_C3218( C2678 C3218 ) C2678_=_C3219( C2678 C3219 ) C2678_=_C3220( C2678 C3220 ) C2678_=_C3223( C2678 C3223 ) \nC2678_=_C3224( C2678 C3224 ) C2678_=_C3227( C2678 C3227 ) C2678_=_C3228( C2678 C3228 ) C2678_=_C3229( C2678 C3229 ) C2678_=_C3230( C2678 C3230 ) C2678_=_C3232( C2678 C3232 ) \nC2687_=_C3095( C2687 C3095 ) C2687_=_C3362( C2687 C3362 ) C2687_=_C3406( C2687 C3406 ) C2687_=_C3594( C2687 C3594 ) C2687_=_C3731( C2687 C3731 ) C2687_=_C3777( C2687 C3777 ) \nC2687_=_C3998( C2687 C3998 ) C2687_=_C3999( C2687 C3999 ) C2687_=_C4000( C2687 C4000 ) C2687_=_C4001( C2687 C4001 ) C2687_=_C4002( C2687 C4002 ) C2695_=_C2704( C2695 C2704 ) \nC2695_=_C2751( C2695 C2751 ) C2695_=_C2752( C2695 C2752 ) C2695_=_C2753( C2695 C2753 ) C2695_=_C2754( C2695 C2754 ) C2695_=_C2755( C2695 C2755 ) C2695_=_C2757( C2695 C2757 ) \nC2695_=_C2758( C2695 C2758 ) C2695_=_C2759( C2695 C2759 ) C2695_=_C2760( C2695 C2760 ) C2695_=_C2761( C2695 C2761 ) C2704_=_C2923( C2704 C2923 ) C2704_=_C3005( C2704 C3005 ) \nC2704_=_C3086( C2704 C3086 ) C2704_=_C3100( C2704 C3100 ) C2704_=_C3164( C2704 C3164 ) C2704_=_C3215( C2704 C3215 ) C2704_=_C3475( C2704 C3475 ) C2704_=_C3529( C2704 C3529 ) \nC2704_=_C3686( C2704 C3686 ) C2704_=_C3980( C2704 C3980 ) C2704_=_C4030( C2704 C4030 ) C2704_=_C4097( C2704 C4097 ) C2704_=_C4103( C2704 C4103 ) C2704_=_C4107( C2704 C4107 ) \nC2704_=_C4113( C2704 C4113 ) C2706_=_C2710( C2706 C2710 ) C2706_=_C2711( C2706 C2711 ) C2706_=_C2712( C2706 C2712 ) C2706_=_C2716( C2706 C2716 ) C2706_=_C2717( C2706 C2717 ) \nC2706_=_C2719( C2706 C2719 ) C2706_=_C2721( C2706 C2721 ) C2706_=_C2800( C2706 C2800 ) C2706_=_C2801( C2706 C2801 ) C2710_=_C2711( C2710 C2711 ) C2710_=_C2712( C2710 C2712 ) \nC2710_=_C2716( C2710 C2716 ) C2710_=_C2717( C2710 C2717 ) C2710_=_C2719( C2710 C2719 ) C2710_=_C2721( C2710 C2721 ) C2710_=_C3144( C2710 C3144 ) C2710_=_C3242( C2710 C3242 ) \nC2710_=_C3245( C2710 C3245 ) C2711_=_C2712( C2711 C2712 ) C2711_=_C2716( C2711 C2716 ) C2711_=_C2717( C2711 C2717 ) C2711_=_C2719( C2711 C2719 ) C2711_=_C2721( C2711 C2721 ) \nC2711_=_C3145( C2711 C3145 ) C2711_=_C3312( C2711 C3312 ) C2712_=_C2716( C2712 C2716 ) C2712_=_C2717( C2712 C2717 ) C2712_=_C2719( C2712 C2719 ) C2712_=_C2721( C2712 C2721 ) \nC2712_=_C2727( C2712 C2727 ) C2712_=_C3148( C2712 C3148 ) C2712_=_C3415( C2712 C3415 ) C2716_=_C2717( C2716 C2717 ) C2716_=_C2719( C2716 C2719 ) C2716_=_C2721( C2716 C2721 ) \nC2716_=_C3137( C2716 C3137 ) C2716_=_C3151( C2716 C3151 ) C2716_=_C3419( C2716 C3419 ) C2716_=_C3843( C2716 C3843 ) C2716_=_C4039( C2716 C4039 ) C2716_=_C4041( C2716 C4041 ) \nC2717_=_C2719( C2717 C2719 ) C2717_=_C2721( C2717 C2721 ) C2717_=_C3152( C2717 C3152 ) C2717_=_C3983( C2717 C3983 ) C2717_=_C4069( C2717 C4069 ) C2717_=_C4071( C2717 C4071 ) \nC2719_=_C2721( C2719 C2721 ) C2719_=_C3142( C2719 C3142 ) C2719_=_C3153( C2719 C3153 ) C2719_=_C3919( C2719 C3919 ) C2719_=_C4036( C2719 C4036 ) C2721_=_C2779( C2721 C2779 ) \nC2721_=_C3154( C2721 C3154 ) C2721_=_C3245( C2721 C3245 ) C2721_=_C3312( C2721 C3312 ) C2721_=_C3415( C2721 C3415 ) C2721_=_C3434( C2721 C3434 ) C2721_=_C3698( C2721 C3698 ) \nC2721_=_C3864( C2721 C3864 ) C2721_=_C4071( C2721 C4071 ) C2722_=_C2723( C2722 C2723 ) C2722_=_C2724( C2722 C2724 ) C2722_=_C2725( C2722 C2725 ) C2722_=_C2726( C2722 C2726 ) \nC2722_=_C2727( C2722 C2727 ) C2722_=_C2728( C2722 C2728 ) C2722_=_C2729( C2722 C2729 ) C2722_=_C2730( C2722 C2730 ) C2722_=_C2731( C2722 C2731 ) C2722_=_C2732( C2722 C2732 ) \nC2722_=_C2733( C2722 C2733 ) C2722_=_C2986( C2722 C2986 ) C2723_=_C2724( C2723 C2724 ) C2723_=_C2725( C2723 C2725 ) C2723_=_C2726( C2723 C2726 ) C2723_=_C2727( C2723 C2727 ) \nC2723_=_C2728( C2723 C2728 ) C2723_=_C2729( C2723 C2729 ) C2723_=_C2730( C2723 C2730 ) C2723_=_C2731( C2723 C2731 ) C2723_=_C2732( C2723 C2732 ) C2723_=_C2733( C2723 C2733 ) \nC2723_=_C3054( C2723 C3054 ) C2723_=_C3056( C2723 C3056 ) C2723_=_C3061( C2723 C3061 ) C2723_=_C3067( C2723 C3067 ) C2724_=_C2725( C2724 C2725 ) C2724_=_C2726( C2724 C2726 ) \nC2724_=_C2727( C2724 C2727 ) C2724_=_C2728( C2724 C2728 ) C2724_=_C2729( C2724 C2729 ) C2724_=_C2730( C2724 C2730 ) C2724_=_C2731( C2724 C2731 ) C2724_=_C2732( C2724 C2732 ) \nC2724_=_C2733( C2724 C2733 ) C2724_=_C2847( C2724 C2847 ) C2724_=_C3166( C2724 C3166 ) C2724_=_C3168( C2724 C3168 ) C2724_=_C3169( C2724 C3169 ) C2724_=_C3170( C2724 C3170 ) \nC2724_=_C3171( C2724 C3171 ) C2724_=_C3172( C2724 C3172 ) C2724_=_C3174( C2724 C3174 ) C2724_=_C3176( C2724 C3176 ) C2724_=_C3177( C2724 C3177 ) C2724_=_C3182( C2724 C3182 ) \nC2724_=_C3183( C2724 C3183 ) C2725_=_C2726( C2725 C2726 ) C2725_=_C2727( C2725 C2727 ) C2725_=_C2728( C2725 C2728 ) C2725_=_C2729( C2725 C2729 ) C2725_=_C2730( C2725 C2730 ) \nC2725_=_C2731( C2725 C2731 ) C2725_=_C2732( C2725 C2732 ) C2725_=_C2733( C2725 C2733 ) C2725_=_C3187( C2725 C3187 ) C2726_=_C2727( C2726 C2727 ) C2726_=_C2728( C2726 C2728 ) \nC2726_=_C2729( C2726 C2729 ) C2726_=_C2730( C2726 C2730 ) C2726_=_C2731( C2726 C2731 ) C2726_=_C2732( C2726 C2732 ) C2726_=_C2733( C2726 C2733 ) C2726_=_C3166( C2726 C3166 ) \nC2726_=_C3196( C2726 C3196 ) C2726_=_C3201( C2726 C3201 ) C2726_=_C3202( C2726 C3202 ) C2726_=_C3203( C2726 C3203 ) C2727_=_C2728( C2727 C2728 ) C2727_=_C2729( C2727 C2729 ) \nC2727_=_C2730( C2727 C2730 ) C2727_=_C2731( C2727 C2731 ) C2727_=_C2732( C2727 C2732 ) C2727_=_C2733( C2727 C2733 ) C2727_=_C3148( C2727 C3148 ) C2727_=_C3415( C2727 C3415 ) \nC2728_=_C2729( C2728 C2729 ) C2728_=_C2730( C2728 C2730 ) C2728_=_C2731( C2728 C2731 ) C2728_=_C2732( C2728 C2732 ) C2728_=_C2733( C2728 C2733 ) C2728_=_C3223( C2728 C3223 ) \nC2728_=_C3851( C2728 C3851 ) C2729_=_C2730( C2729 C2730 ) C2729_=_C2731( C2729 C2731 ) C2729_=_C2732( C2729 C2732 ) C2729_=_C2733( C2729 C2733 ) C2729_=_C3061( C2729 C3061 ) \nC2729_=_C3093( C2729 C3093 ) C2729_=_C3134( C2729 C3134 ) C2729_=_C3196(</w:t>
      </w:r>
    </w:p>
    <w:p>
      <w:pPr>
        <w:pStyle w:val="PreformattedText"/>
        <w:bidi w:val="0"/>
        <w:spacing w:before="0" w:after="0"/>
        <w:jc w:val="left"/>
        <w:rPr/>
      </w:pPr>
      <w:r>
        <w:rPr/>
        <w:t xml:space="preserve"> </w:t>
      </w:r>
      <w:r>
        <w:rPr/>
        <w:t>C2729 C3196 ) C2729_=_C3404( C2729 C3404 ) C2729_=_C3728( C2729 C3728 ) C2729_=_C3831( C2729 C3831 ) \nC2729_=_C3866( C2729 C3866 ) C2729_=_C3867( C2729 C3867 ) C2729_=_C3869( C2729 C3869 ) C2729_=_C3870( C2729 C3870 ) C2729_=_C3872( C2729 C3872 ) C2729_=_C3874( C2729 C3874 ) \nC2730_=_C2731( C2730 C2731 ) C2730_=_C2732( C2730 C2732 ) C2730_=_C2733( C2730 C2733 ) C2730_=_C3177( C2730 C3177 ) C2730_=_C3612( C2730 C3612 ) C2730_=_C3869( C2730 C3869 ) \nC2730_=_C4016( C2730 C4016 ) C2730_=_C4017( C2730 C4017 ) C2731_=_C2732( C2731 C2732 ) C2731_=_C2733( C2731 C2733 ) C2731_=_C2948( C2731 C2948 ) C2731_=_C2986( C2731 C2986 ) \nC2731_=_C3080( C2731 C3080 ) C2731_=_C3242( C2731 C3242 ) C2731_=_C3297( C2731 C3297 ) C2731_=_C3669( C2731 C3669 ) C2731_=_C3807( C2731 C3807 ) C2731_=_C3851( C2731 C3851 ) \nC2731_=_C4036( C2731 C4036 ) C2732_=_C2733( C2732 C2733 ) C2732_=_C2858( C2732 C2858 ) C2732_=_C3000( C2732 C3000 ) C2732_=_C3048( C2732 C3048 ) C2732_=_C3121( C2732 C3121 ) \nC2732_=_C3202( C2732 C3202 ) C2732_=_C3267( C2732 C3267 ) C2732_=_C3393( C2732 C3393 ) C2732_=_C3420( C2732 C3420 ) C2732_=_C3640( C2732 C3640 ) C2732_=_C3791( C2732 C3791 ) \nC2732_=_C3808( C2732 C3808 ) C2732_=_C3971( C2732 C3971 ) C2732_=_C4016( C2732 C4016 ) C2732_=_C4050( C2732 C4050 ) C2732_=_C4053( C2732 C4053 ) C2732_=_C4054( C2732 C4054 ) \nC2733_=_C2774( C2733 C2774 ) C2733_=_C2889( C2733 C2889 ) C2733_=_C3203( C2733 C3203 ) C2733_=_C3430( C2733 C3430 ) C2733_=_C3642( C2733 C3642 ) C2733_=_C4017( C2733 C4017 ) \nC2733_=_C4077( C2733 C4077 ) C2733_=_C4079( C2733 C4079 ) C2733_=_C4080( C2733 C4080 ) C2739_=_C2745( C2739 C2745 ) C2739_=_C2749( C2739 C2749 ) C2739_=_C2750( C2739 C2750 ) \nC2739_=_C3103( C2739 C3103 ) C2739_=_C3207( C2739 C3207 ) C2739_=_C3249( C2739 C3249 ) C2739_=_C3370( C2739 C3370 ) C2739_=_C3489( C2739 C3489 ) C2739_=_C3490( C2739 C3490 ) \nC2739_=_C3491( C2739 C3491 ) C2739_=_C3492( C2739 C3492 ) C2739_=_C3493( C2739 C3493 ) C2739_=_C3494( C2739 C3494 ) C2739_=_C3495( C2739 C3495 ) C2739_=_C3497( C2739 C3497 ) \nC2739_=_C3498( C2739 C3498 ) C2739_=_C3500( C2739 C3500 ) C2739_=_C3501( C2739 C3501 ) C2745_=_C2749( C2745 C2749 ) C2745_=_C2750( C2745 C2750 ) C2745_=_C3029( C2745 C3029 ) \nC2745_=_C3187( C2745 C3187 ) C2745_=_C3295( C2745 C3295 ) C2745_=_C3361( C2745 C3361 ) C2745_=_C3426( C2745 C3426 ) C2745_=_C3532( C2745 C3532 ) C2745_=_C3666( C2745 C3666 ) \nC2745_=_C3915( C2745 C3915 ) C2745_=_C3916( C2745 C3916 ) C2745_=_C3919( C2745 C3919 ) C2749_=_C2750( C2749 C2750 ) C2749_=_C2893( C2749 C2893 ) C2749_=_C3256( C2749 C3256 ) \nC2749_=_C3463( C2749 C3463 ) C2749_=_C3501( C2749 C3501 ) C2749_=_C3557( C2749 C3557 ) C2749_=_C3620( C2749 C3620 ) C2749_=_C3646( C2749 C3646 ) C2749_=_C3653( C2749 C3653 ) \nC2749_=_C3909( C2749 C3909 ) C2749_=_C3989( C2749 C3989 ) C2749_=_C4080( C2749 C4080 ) C2749_=_C4112( C2749 C4112 ) C2750_=_C3257( C2750 C3257 ) C2750_=_C3718( C2750 C3718 ) \nC2750_=_C3784( C2750 C3784 ) C2750_=_C3905( C2750 C3905 ) C2750_=_C4026( C2750 C4026 ) C2750_=_C4091( C2750 C4091 ) C2751_=_C2752( C2751 C2752 ) C2751_=_C2753( C2751 C2753 ) \nC2751_=_C2754( C2751 C2754 ) C2751_=_C2755( C2751 C2755 ) C2751_=_C2757( C2751 C2757 ) C2751_=_C2758( C2751 C2758 ) C2751_=_C2759( C2751 C2759 ) C2751_=_C2760( C2751 C2760 ) \nC2751_=_C2761( C2751 C2761 ) C2751_=_C2810( C2751 C2810 ) C2751_=_C2811( C2751 C2811 ) C2751_=_C2813( C2751 C2813 ) C2751_=_C2815( C2751 C2815 ) C2751_=_C2816( C2751 C2816 ) \nC2751_=_C2819( C2751 C2819 ) C2752_=_C2753( C2752 C2753 ) C2752_=_C2754( C2752 C2754 ) C2752_=_C2755( C2752 C2755 ) C2752_=_C2757( C2752 C2757 ) C2752_=_C2758( C2752 C2758 ) \nC2752_=_C2759( C2752 C2759 ) C2752_=_C2760( C2752 C2760 ) C2752_=_C2761( C2752 C2761 ) C2752_=_C2827( C2752 C2827 ) C2753_=_C2754( C2753 C2754 ) C2753_=_C2755( C2753 C2755 ) \nC2753_=_C2757( C2753 C2757 ) C2753_=_C2758( C2753 C2758 ) C2753_=_C2759( C2753 C2759 ) C2753_=_C2760( C2753 C2760 ) C2753_=_C2761( C2753 C2761 ) C2753_=_C2954( C2753 C2954 ) \nC2753_=_C3089( C2753 C3089 ) C2753_=_C3090( C2753 C3090 ) C2753_=_C3093( C2753 C3093 ) C2753_=_C3095( C2753 C3095 ) C2753_=_C3096( C2753 C3096 ) C2753_=_C3098( C2753 C3098 ) \nC2753_=_C3099( C2753 C3099 ) C2753_=_C3100( C2753 C3100 ) C2754_=_C2755( C2754 C2755 ) C2754_=_C2757( C2754 C2757 ) C2754_=_C2758( C2754 C2758 ) C2754_=_C2759( C2754 C2759 ) \nC2754_=_C2760( C2754 C2760 ) C2754_=_C2761( C2754 C2761 ) C2754_=_C3101( C2754 C3101 ) C2754_=_C3103( C2754 C3103 ) C2754_=_C3108( C2754 C3108 ) C2755_=_C2757( C2755 C2757 ) \nC2755_=_C2758( C2755 C2758 ) C2755_=_C2759( C2755 C2759 ) C2755_=_C2760( C2755 C2760 ) C2755_=_C2761( C2755 C2761 ) C2755_=_C3101( C2755 C3101 ) C2755_=_C3258( C2755 C3258 ) \nC2755_=_C3259( C2755 C3259 ) C2755_=_C3262( C2755 C3262 ) C2755_=_C3263( C2755 C3263 ) C2755_=_C3264( C2755 C3264 ) C2755_=_C3265( C2755 C3265 ) C2755_=_C3266( C2755 C3266 ) \nC2755_=_C3267( C2755 C3267 ) C2755_=_C3269( C2755 C3269 ) C2755_=_C3270( C2755 C3270 ) C2755_=_C3271( C2755 C3271 ) C2757_=_C2758( C2757 C2758 ) C2757_=_C2759( C2757 C2759 ) \nC2757_=_C2760( C2757 C2760 ) C2757_=_C2761( C2757 C2761 ) C2757_=_C3317( C2757 C3317 ) C2757_=_C3558( C2757 C3558 ) C2757_=_C3606( C2757 C3606 ) C2757_=_C3623( C2757 C3623 ) \nC2757_=_C3723( C2757 C3723 ) C2757_=_C3725( C2757 C3725 ) C2757_=_C3726( C2757 C3726 ) C2758_=_C2759( C2758 C2759 ) C2758_=_C2760( C2758 C2760 ) C2758_=_C2761( C2758 C2761 ) \nC2758_=_C2816( C2758 C2816 ) C2758_=_C3440( C2758 C3440 ) C2759_=_C2760( C2759 C2760 ) C2759_=_C2761( C2759 C2761 ) C2759_=_C3609( C2759 C3609 ) C2760_=_C2761( C2760 C2761 ) \nC2760_=_C3270( C2760 C3270 ) C2760_=_C3462( C2760 C3462 ) C2760_=_C3618( C2760 C3618 ) C2760_=_C3988( C2760 C3988 ) C2760_=_C4079( C2760 C4079 ) C2760_=_C4100( C2760 C4100 ) \nC2760_=_C4112( C2760 C4112 ) C2761_=_C3183( C2761 C3183 ) C2761_=_C3271( C2761 C3271 ) C2761_=_C3513( C2761 C3513 ) C2761_=_C3672( C2761 C3672 ) C2761_=_C3846( C2761 C3846 ) \nC2774_=_C2775( C2774 C2775 ) C2774_=_C2779( C2774 C2779 ) C2774_=_C2889( C2774 C2889 ) C2774_=_C3203( C2774 C3203 ) C2774_=_C3430( C2774 C3430 ) C2774_=_C3642( C2774 C3642 ) \nC2774_=_C4017( C2774 C4017 ) C2774_=_C4077( C2774 C4077 ) C2774_=_C4079( C2774 C4079 ) C2774_=_C4080( C2774 C4080 ) C2775_=_C2779( C2775 C2779 ) C2775_=_C3051( C2775 C3051 ) \nC2775_=_C3099( C2775 C3099 ) C2775_=_C3269( C2775 C3269 ) C2775_=_C3396( C2775 C3396 ) C2775_=_C3411( C2775 C3411 ) C2775_=_C3432( C2775 C3432 ) C2775_=_C3737( C2775 C3737 ) \nC2775_=_C3793( C2775 C3793 ) C2775_=_C3812( C2775 C3812 ) C2775_=_C4049( C2775 C4049 ) C2775_=_C4106( C2775 C4106 ) C2779_=_C3154( C2779 C3154 ) C2779_=_C3245( C2779 C3245 ) \nC2779_=_C3312( C2779 C3312 ) C2779_=_C3415( C2779 C3415 ) C2779_=_C3434( C2779 C3434 ) C2779_=_C3698( C2779 C3698 ) C2779_=_C3864( C2779 C3864 ) C2779_=_C4071( C2779 C4071 ) \nC2786_=_C2794( C2786 C2794 ) C2786_=_C3039( C2786 C3039 ) C2786_=_C3089( C2786 C3089 ) C2786_=_C3259( C2786 C3259 ) C2786_=_C3335( C2786 C3335 ) C2786_=_C3384( C2786 C3384 ) \nC2786_=_C3400( C2786 C3400 ) C2786_=_C3476( C2786 C3476 ) C2786_=_C3477( C2786 C3477 ) C2786_=_C3478( C2786 C3478 ) C2786_=_C3480( C2786 C3480 ) C2786_=_C3483( C2786 C3483 ) \nC2786_=_C3485( C2786 C3485 ) C2786_=_C3488( C2786 C3488 ) C2794_=_C3067( C2794 C3067 ) C2794_=_C3108( C2794 C3108 ) C2794_=_C3143( C2794 C3143 ) C2794_=_C3341( C2794 C3341 ) \nC2794_=_C3380( C2794 C3380 ) C2794_=_C3840( C2794 C3840 ) C2794_=_C3886( C2794 C3886 ) C2794_=_C3894( C2794 C3894 ) C2794_=_C3954( C2794 C3954 ) C2794_=_C3964( C2794 C3964 ) \nC2794_=_C4013( C2794 C4013 ) C2794_=_C4062( C2794 C4062 ) C2794_=_C4072( C2794 C4072 ) C2794_=_C4090( C2794 C4090 ) C2794_=_C4110( C2794 C4110 ) C2800_=_C2801( C2800 C2801 ) \nC2800_=_C3054( C2800 C3054 ) C2800_=_C3129( C2800 C3129 ) C2800_=_C3132( C2800 C3132 ) C2800_=_C3133( C2800 C3133 ) C2800_=_C3134( C2800 C3134 ) C2800_=_C3135( C2800 C3135 ) \nC2800_=_C3136( C2800 C3136 ) C2800_=_C3137( C2800 C3137 ) C2800_=_C3138( C2800 C3138 ) C2800_=_C3139( C2800 C3139 ) C2800_=_C3140( C2800 C3140 ) C2800_=_C3142( C2800 C3142 ) \nC2800_=_C3143( C2800 C3143 ) C2801_=_C3144( C2801 C3144 ) C2801_=_C3145( C2801 C3145 ) C2801_=_C3146( C2801 C3146 ) C2801_=_C3147( C2801 C3147 ) C2801_=_C3148( C2801 C3148 ) \nC2801_=_C3149( C2801 C3149 ) C2801_=_C3150( C2801 C3150 ) C2801_=_C3151( C2801 C3151 ) C2801_=_C3152( C2801 C3152 ) C2801_=_C3153( C2801 C3153 ) C2801_=_C3154( C2801 C3154 ) \nC2810_=_C2811( C2810 C2811 ) C2810_=_C2813( C2810 C2813 ) C2810_=_C2815( C2810 C2815 ) C2810_=_C2816( C2810 C2816 ) C2810_=_C2819( C2810 C2819 ) C2810_=_C2923( C2810 C2923 ) \nC2811_=_C2813( C2811 C2813 ) C2811_=_C2815( C2811 C2815 ) C2811_=_C2816( C2811 C2816 ) C2811_=_C2819( C2811 C2819 ) C2811_=_C2991( C2811 C2991 ) C2811_=_C3436( C2811 C3436 ) \nC2811_=_C3438( C2811 C3438 ) C2811_=_C3439( C2811 C3439 ) C2811_=_C3440( C2811 C3440 ) C2811_=_C3444( C2811 C3444 ) C2813_=_C2815( C2813 C2815 ) C2813_=_C2816( C2813 C2816 ) \nC2813_=_C2819( C2813 C2819 ) C2813_=_C3548( C2813 C3548 ) C2815_=_C2816( C2815 C2816 ) C2815_=_C2819( C2815 C2819 ) C2815_=_C3043( C2815 C3043 ) C2815_=_C3262( C2815 C3262 ) \nC2815_=_C3477( C2815 C3477 ) C2815_=_C3607( C2815 C3607 ) C2815_=_C3789( C2815 C3789 ) C2815_=_C3791( C2815 C3791 ) C2815_=_C3793( C2815 C3793 ) C2815_=_C3795( C2815 C3795 ) \nC2816_=_C2819( C2816 C2819 ) C2816_=_C3440( C2816 C3440 ) C2819_=_C3230( C2819 C3230 ) C2827_=_C3470( C2827 C3470 ) C2827_=_C3569( C2827 C3569 ) C2827_=_C3670( C2827 C3670 ) \nC2827_=_C3694( C2827 C3694 ) C2827_=_C3743( C2827 C3743 ) C2827_=_C3959( C2827 C3959 ) C2847_=_C2848( C2847 C2848 ) C2847_=_C2849( C2847 C2849 ) C2847_=_C2853( C2847 C2853 ) \nC2847_=_C2858( C2847 C2858 ) C2847_=_C2861( C2847 C2861 ) C2847_=_C2862( C2847 C2862 ) C2847_=_C3166( C2847 C3166 ) C2847_=_C3168( C2847 C3168 ) C2847_=_C3169( C2847 C3169 ) \nC2847_=_C3170( C2847 C3170 ) C2847_=_C3171( C2847 C3171 ) C2847_=_C3172( C2847 C3172 ) C2847_=_C3174( C2847 C3174 ) C2847_=_C3176(</w:t>
      </w:r>
    </w:p>
    <w:p>
      <w:pPr>
        <w:pStyle w:val="PreformattedText"/>
        <w:bidi w:val="0"/>
        <w:spacing w:before="0" w:after="0"/>
        <w:jc w:val="left"/>
        <w:rPr/>
      </w:pPr>
      <w:r>
        <w:rPr/>
        <w:t xml:space="preserve"> </w:t>
      </w:r>
      <w:r>
        <w:rPr/>
        <w:t>C2847 C3176 ) C2847_=_C3177( C2847 C3177 ) \nC2847_=_C3182( C2847 C3182 ) C2847_=_C3183( C2847 C3183 ) C2848_=_C2849( C2848 C2849 ) C2848_=_C2853( C2848 C2853 ) C2848_=_C2858( C2848 C2858 ) C2848_=_C2861( C2848 C2861 ) \nC2848_=_C2862( C2848 C2862 ) C2848_=_C3217( C2848 C3217 ) C2848_=_C3218( C2848 C3218 ) C2848_=_C3219( C2848 C3219 ) C2848_=_C3220( C2848 C3220 ) C2848_=_C3223( C2848 C3223 ) \nC2848_=_C3224( C2848 C3224 ) C2848_=_C3227( C2848 C3227 ) C2848_=_C3228( C2848 C3228 ) C2848_=_C3229( C2848 C3229 ) C2848_=_C3230( C2848 C3230 ) C2848_=_C3232( C2848 C3232 ) \nC2849_=_C2853( C2849 C2853 ) C2849_=_C2858( C2849 C2858 ) C2849_=_C2861( C2849 C2861 ) C2849_=_C2862( C2849 C2862 ) C2849_=_C2869( C2849 C2869 ) C2849_=_C2990( C2849 C2990 ) \nC2849_=_C3112( C2849 C3112 ) C2849_=_C3275( C2849 C3275 ) C2849_=_C3313( C2849 C3313 ) C2849_=_C3416( C2849 C3416 ) C2849_=_C3418( C2849 C3418 ) C2849_=_C3419( C2849 C3419 ) \nC2849_=_C3420( C2849 C3420 ) C2849_=_C3421( C2849 C3421 ) C2849_=_C3423( C2849 C3423 ) C2853_=_C2858( C2853 C2858 ) C2853_=_C2861( C2853 C2861 ) C2853_=_C2862( C2853 C2862 ) \nC2853_=_C3044( C2853 C3044 ) C2853_=_C3132( C2853 C3132 ) C2853_=_C3263( C2853 C3263 ) C2853_=_C3506( C2853 C3506 ) C2853_=_C3647( C2853 C3647 ) C2853_=_C3689( C2853 C3689 ) \nC2853_=_C3768( C2853 C3768 ) C2853_=_C3796( C2853 C3796 ) C2853_=_C3797( C2853 C3797 ) C2853_=_C3800( C2853 C3800 ) C2853_=_C3801( C2853 C3801 ) C2858_=_C2861( C2858 C2861 ) \nC2858_=_C2862( C2858 C2862 ) C2858_=_C3000( C2858 C3000 ) C2858_=_C3048( C2858 C3048 ) C2858_=_C3121( C2858 C3121 ) C2858_=_C3202( C2858 C3202 ) C2858_=_C3267( C2858 C3267 ) \nC2858_=_C3393( C2858 C3393 ) C2858_=_C3420( C2858 C3420 ) C2858_=_C3640( C2858 C3640 ) C2858_=_C3791( C2858 C3791 ) C2858_=_C3808( C2858 C3808 ) C2858_=_C3971( C2858 C3971 ) \nC2858_=_C4016( C2858 C4016 ) C2858_=_C4050( C2858 C4050 ) C2858_=_C4053( C2858 C4053 ) C2858_=_C4054( C2858 C4054 ) C2861_=_C2862( C2861 C2862 ) C2861_=_C3210( C2861 C3210 ) \nC2861_=_C3649( C2861 C3649 ) C2861_=_C3695( C2861 C3695 ) C2861_=_C3860( C2861 C3860 ) C2861_=_C3900( C2861 C3900 ) C2861_=_C3948( C2861 C3948 ) C2861_=_C4063( C2861 C4063 ) \nC2861_=_C4065( C2861 C4065 ) C2861_=_C4066( C2861 C4066 ) C2862_=_C3598( C2862 C3598 ) C2862_=_C3651( C2862 C3651 ) C2862_=_C3662( C2862 C3662 ) C2862_=_C3683( C2862 C3683 ) \nC2862_=_C3715( C2862 C3715 ) C2862_=_C3725( C2862 C3725 ) C2862_=_C3891( C2862 C3891 ) C2862_=_C4007( C2862 C4007 ) C2862_=_C4020( C2862 C4020 ) C2862_=_C4028( C2862 C4028 ) \nC2862_=_C4069( C2862 C4069 ) C2862_=_C4076( C2862 C4076 ) C2868_=_C2869( C2868 C2869 ) C2868_=_C3056( C2868 C3056 ) C2868_=_C3129( C2868 C3129 ) C2868_=_C3313( C2868 C3313 ) \nC2868_=_C3316( C2868 C3316 ) C2868_=_C3317( C2868 C3317 ) C2868_=_C3318( C2868 C3318 ) C2868_=_C3320( C2868 C3320 ) C2868_=_C3321( C2868 C3321 ) C2868_=_C3322( C2868 C3322 ) \nC2868_=_C3323( C2868 C3323 ) C2868_=_C3324( C2868 C3324 ) C2868_=_C3325( C2868 C3325 ) C2868_=_C3327( C2868 C3327 ) C2869_=_C2990( C2869 C2990 ) C2869_=_C3112( C2869 C3112 ) \nC2869_=_C3275( C2869 C3275 ) C2869_=_C3313( C2869 C3313 ) C2869_=_C3416( C2869 C3416 ) C2869_=_C3418( C2869 C3418 ) C2869_=_C3419( C2869 C3419 ) C2869_=_C3420( C2869 C3420 ) \nC2869_=_C3421( C2869 C3421 ) C2869_=_C3423( C2869 C3423 ) C2882_=_C2884( C2882 C2884 ) C2882_=_C2888( C2882 C2888 ) C2882_=_C2889( C2882 C2889 ) C2882_=_C2891( C2882 C2891 ) \nC2882_=_C2893( C2882 C2893 ) C2882_=_C2895( C2882 C2895 ) C2882_=_C3206( C2882 C3206 ) C2882_=_C3449( C2882 C3449 ) C2882_=_C3450( C2882 C3450 ) C2882_=_C3451( C2882 C3451 ) \nC2882_=_C3453( C2882 C3453 ) C2882_=_C3458( C2882 C3458 ) C2882_=_C3460( C2882 C3460 ) C2882_=_C3461( C2882 C3461 ) C2882_=_C3462( C2882 C3462 ) C2882_=_C3463( C2882 C3463 ) \nC2884_=_C2888( C2884 C2888 ) C2884_=_C2889( C2884 C2889 ) C2884_=_C2891( C2884 C2891 ) C2884_=_C2893( C2884 C2893 ) C2884_=_C2895( C2884 C2895 ) C2884_=_C3604( C2884 C3604 ) \nC2884_=_C3605( C2884 C3605 ) C2884_=_C3606( C2884 C3606 ) C2884_=_C3607( C2884 C3607 ) C2884_=_C3608( C2884 C3608 ) C2884_=_C3609( C2884 C3609 ) C2884_=_C3611( C2884 C3611 ) \nC2884_=_C3612( C2884 C3612 ) C2884_=_C3613( C2884 C3613 ) C2884_=_C3614( C2884 C3614 ) C2884_=_C3617( C2884 C3617 ) C2884_=_C3618( C2884 C3618 ) C2884_=_C3619( C2884 C3619 ) \nC2884_=_C3620( C2884 C3620 ) C2888_=_C2889( C2888 C2889 ) C2888_=_C2891( C2888 C2891 ) C2888_=_C2893( C2888 C2893 ) C2888_=_C2895( C2888 C2895 ) C2888_=_C3046( C2888 C3046 ) \nC2888_=_C3265( C2888 C3265 ) C2888_=_C3390( C2888 C3390 ) C2888_=_C3592( C2888 C3592 ) C2888_=_C3637( C2888 C3637 ) C2888_=_C3658( C2888 C3658 ) C2888_=_C3678( C2888 C3678 ) \nC2888_=_C3789( C2888 C3789 ) C2888_=_C3806( C2888 C3806 ) C2888_=_C3888( C2888 C3888 ) C2888_=_C3983( C2888 C3983 ) C2888_=_C3986( C2888 C3986 ) C2888_=_C3988( C2888 C3988 ) \nC2888_=_C3989( C2888 C3989 ) C2888_=_C3990( C2888 C3990 ) C2889_=_C2891( C2889 C2891 ) C2889_=_C2893( C2889 C2893 ) C2889_=_C2895( C2889 C2895 ) C2889_=_C3203( C2889 C3203 ) \nC2889_=_C3430( C2889 C3430 ) C2889_=_C3642( C2889 C3642 ) C2889_=_C4017( C2889 C4017 ) C2889_=_C4077( C2889 C4077 ) C2889_=_C4079( C2889 C4079 ) C2889_=_C4080( C2889 C4080 ) \nC2891_=_C2893( C2891 C2893 ) C2891_=_C2895( C2891 C2895 ) C2891_=_C3083( C2891 C3083 ) C2891_=_C3098( C2891 C3098 ) C2891_=_C3461( C2891 C3461 ) C2891_=_C3473( C2891 C3473 ) \nC2891_=_C3617( C2891 C3617 ) C2891_=_C3643( C2891 C3643 ) C2891_=_C3800( C2891 C3800 ) C2891_=_C3986( C2891 C3986 ) C2891_=_C4048( C2891 C4048 ) C2891_=_C4077( C2891 C4077 ) \nC2891_=_C4100( C2891 C4100 ) C2893_=_C2895( C2893 C2895 ) C2893_=_C3256( C2893 C3256 ) C2893_=_C3463( C2893 C3463 ) C2893_=_C3501( C2893 C3501 ) C2893_=_C3557( C2893 C3557 ) \nC2893_=_C3620( C2893 C3620 ) C2893_=_C3646( C2893 C3646 ) C2893_=_C3653( C2893 C3653 ) C2893_=_C3909( C2893 C3909 ) C2893_=_C3989( C2893 C3989 ) C2893_=_C4080( C2893 C4080 ) \nC2893_=_C4112( C2893 C4112 ) C2895_=_C2951( C2895 C2951 ) C2895_=_C3548( C2895 C3548 ) C2895_=_C3674( C2895 C3674 ) C2895_=_C3699( C2895 C3699 ) C2895_=_C3750( C2895 C3750 ) \nC2895_=_C3913( C2895 C3913 ) C2895_=_C3960( C2895 C3960 ) C2895_=_C4117( C2895 C4117 ) C2923_=_C3005( C2923 C3005 ) C2923_=_C3086( C2923 C3086 ) C2923_=_C3100( C2923 C3100 ) \nC2923_=_C3164( C2923 C3164 ) C2923_=_C3215( C2923 C3215 ) C2923_=_C3475( C2923 C3475 ) C2923_=_C3529( C2923 C3529 ) C2923_=_C3686( C2923 C3686 ) C2923_=_C3980( C2923 C3980 ) \nC2923_=_C4030( C2923 C4030 ) C2923_=_C4097( C2923 C4097 ) C2923_=_C4103( C2923 C4103 ) C2923_=_C4107( C2923 C4107 ) C2923_=_C4113( C2923 C4113 ) C2948_=_C2951( C2948 C2951 ) \nC2948_=_C2986( C2948 C2986 ) C2948_=_C3080( C2948 C3080 ) C2948_=_C3242( C2948 C3242 ) C2948_=_C3297( C2948 C3297 ) C2948_=_C3669( C2948 C3669 ) C2948_=_C3807( C2948 C3807 ) \nC2948_=_C3851( C2948 C3851 ) C2948_=_C4036( C2948 C4036 ) C2951_=_C3548( C2951 C3548 ) C2951_=_C3674( C2951 C3674 ) C2951_=_C3699( C2951 C3699 ) C2951_=_C3750( C2951 C3750 ) \nC2951_=_C3913( C2951 C3913 ) C2951_=_C3960( C2951 C3960 ) C2951_=_C4117( C2951 C4117 ) C2953_=_C2954( C2953 C2954 ) C2953_=_C2955( C2953 C2955 ) C2953_=_C2957( C2953 C2957 ) \nC2953_=_C2958( C2953 C2958 ) C2953_=_C2961( C2953 C2961 ) C2953_=_C2964( C2953 C2964 ) C2953_=_C3075( C2953 C3075 ) C2953_=_C3080( C2953 C3080 ) C2953_=_C3081( C2953 C3081 ) \nC2953_=_C3083( C2953 C3083 ) C2953_=_C3086( C2953 C3086 ) C2954_=_C2955( C2954 C2955 ) C2954_=_C2957( C2954 C2957 ) C2954_=_C2958( C2954 C2958 ) C2954_=_C2961( C2954 C2961 ) \nC2954_=_C2964( C2954 C2964 ) C2954_=_C3089( C2954 C3089 ) C2954_=_C3090( C2954 C3090 ) C2954_=_C3093( C2954 C3093 ) C2954_=_C3095( C2954 C3095 ) C2954_=_C3096( C2954 C3096 ) \nC2954_=_C3098( C2954 C3098 ) C2954_=_C3099( C2954 C3099 ) C2954_=_C3100( C2954 C3100 ) C2955_=_C2957( C2955 C2957 ) C2955_=_C2958( C2955 C2958 ) C2955_=_C2961( C2955 C2961 ) \nC2955_=_C2964( C2955 C2964 ) C2955_=_C3465( C2955 C3465 ) C2955_=_C3470( C2955 C3470 ) C2955_=_C3471( C2955 C3471 ) C2955_=_C3473( C2955 C3473 ) C2955_=_C3475( C2955 C3475 ) \nC2957_=_C2958( C2957 C2958 ) C2957_=_C2961( C2957 C2961 ) C2957_=_C2964( C2957 C2964 ) C2957_=_C3316( C2957 C3316 ) C2957_=_C3605( C2957 C3605 ) C2957_=_C3622( C2957 C3622 ) \nC2957_=_C3700( C2957 C3700 ) C2957_=_C3710( C2957 C3710 ) C2957_=_C3713( C2957 C3713 ) C2957_=_C3715( C2957 C3715 ) C2957_=_C3716( C2957 C3716 ) C2957_=_C3718( C2957 C3718 ) \nC2958_=_C2961( C2958 C2961 ) C2958_=_C2964( C2958 C2964 ) C2958_=_C3041( C2958 C3041 ) C2961_=_C2964( C2961 C2964 ) C2961_=_C3049( C2961 C3049 ) C2961_=_C3421( C2961 C3421 ) \nC2961_=_C4050( C2961 C4050 ) C2964_=_C3052( C2964 C3052 ) C2964_=_C3774( C2964 C3774 ) C2964_=_C3847( C2964 C3847 ) C2968_=_C2976( C2968 C2976 ) C2968_=_C3025( C2968 C3025 ) \nC2968_=_C3350( C2968 C3350 ) C2968_=_C3687( C2968 C3687 ) C2968_=_C3700( C2968 C3700 ) C2968_=_C3702( C2968 C3702 ) C2968_=_C3703( C2968 C3703 ) C2968_=_C3705( C2968 C3705 ) \nC2968_=_C3707( C2968 C3707 ) C2976_=_C3034( C2976 C3034 ) C2976_=_C3696( C2976 C3696 ) C2976_=_C3716( C2976 C3716 ) C2976_=_C3863( C2976 C3863 ) C2976_=_C3908( C2976 C3908 ) \nC2976_=_C4047( C2976 C4047 ) C2976_=_C4114( C2976 C4114 ) C2986_=_C3080( C2986 C3080 ) C2986_=_C3242( C2986 C3242 ) C2986_=_C3297( C2986 C3297 ) C2986_=_C3669( C2986 C3669 ) \nC2986_=_C3807( C2986 C3807 ) C2986_=_C3851( C2986 C3851 ) C2986_=_C4036( C2986 C4036 ) C2990_=_C2991( C2990 C2991 ) C2990_=_C3000( C2990 C3000 ) C2990_=_C3005( C2990 C3005 ) \nC2990_=_C3112( C2990 C3112 ) C2990_=_C3275( C2990 C3275 ) C2990_=_C3313( C2990 C3313 ) C2990_=_C3416( C2990 C3416 ) C2990_=_C3418( C2990 C3418 ) C2990_=_C3419( C2990 C3419 ) \nC2990_=_C3420( C2990 C3420 ) C2990_=_C3421( C2990 C3421 ) C2990_=_C3423( C2990 C3423 ) C2991_=_C3000( C2991 C3000 ) C2991_=_C3005( C2991 C3005 ) C2991_=_C3436( C2991 C3436 ) \nC2991_=_C3438( C2991 C3438 ) C2991_=_C3439( C2991 C3439 ) C2991_=_C3440( C2991 C3440 ) C2991_=_C3444( C2991 C3444 ) C3000_=_C3005( C3000 C3005 ) C3000_=_C3048( C3000 C3048 ) \nC3000_=_C3121(</w:t>
      </w:r>
    </w:p>
    <w:p>
      <w:pPr>
        <w:pStyle w:val="PreformattedText"/>
        <w:bidi w:val="0"/>
        <w:spacing w:before="0" w:after="0"/>
        <w:jc w:val="left"/>
        <w:rPr/>
      </w:pPr>
      <w:r>
        <w:rPr/>
        <w:t xml:space="preserve"> </w:t>
      </w:r>
      <w:r>
        <w:rPr/>
        <w:t>C3000 C3121 ) C3000_=_C3202( C3000 C3202 ) C3000_=_C3267( C3000 C3267 ) C3000_=_C3393( C3000 C3393 ) C3000_=_C3420( C3000 C3420 ) C3000_=_C3640( C3000 C3640 ) \nC3000_=_C3791( C3000 C3791 ) C3000_=_C3808( C3000 C3808 ) C3000_=_C3971( C3000 C3971 ) C3000_=_C4016( C3000 C4016 ) C3000_=_C4050( C3000 C4050 ) C3000_=_C4053( C3000 C4053 ) \nC3000_=_C4054( C3000 C4054 ) C3005_=_C3086( C3005 C3086 ) C3005_=_C3100( C3005 C3100 ) C3005_=_C3164( C3005 C3164 ) C3005_=_C3215( C3005 C3215 ) C3005_=_C3475( C3005 C3475 ) \nC3005_=_C3529( C3005 C3529 ) C3005_=_C3686( C3005 C3686 ) C3005_=_C3980( C3005 C3980 ) C3005_=_C4030( C3005 C4030 ) C3005_=_C4097( C3005 C4097 ) C3005_=_C4103( C3005 C4103 ) \nC3005_=_C4107( C3005 C4107 ) C3005_=_C4113( C3005 C4113 ) C3025_=_C3029( C3025 C3029 ) C3025_=_C3032( C3025 C3032 ) C3025_=_C3034( C3025 C3034 ) C3025_=_C3350( C3025 C3350 ) \nC3025_=_C3687( C3025 C3687 ) C3025_=_C3700( C3025 C3700 ) C3025_=_C3702( C3025 C3702 ) C3025_=_C3703( C3025 C3703 ) C3025_=_C3705( C3025 C3705 ) C3025_=_C3707( C3025 C3707 ) \nC3029_=_C3032( C3029 C3032 ) C3029_=_C3034( C3029 C3034 ) C3029_=_C3187( C3029 C3187 ) C3029_=_C3295( C3029 C3295 ) C3029_=_C3361( C3029 C3361 ) C3029_=_C3426( C3029 C3426 ) \nC3029_=_C3532( C3029 C3532 ) C3029_=_C3666( C3029 C3666 ) C3029_=_C3915( C3029 C3915 ) C3029_=_C3916( C3029 C3916 ) C3029_=_C3919( C3029 C3919 ) C3032_=_C3034( C3032 C3034 ) \nC3032_=_C3201( C3032 C3201 ) C3032_=_C3323( C3032 C3323 ) C3032_=_C3525( C3032 C3525 ) C3032_=_C3613( C3032 C3613 ) C3032_=_C3627( C3032 C3627 ) C3032_=_C3639( C3032 C3639 ) \nC3032_=_C3660( C3032 C3660 ) C3032_=_C3713( C3032 C3713 ) C3032_=_C3723( C3032 C3723 ) C3032_=_C3733( C3032 C3733 ) C3032_=_C3944( C3032 C3944 ) C3032_=_C3992( C3032 C3992 ) \nC3032_=_C4005( C3032 C4005 ) C3032_=_C4019( C3032 C4019 ) C3032_=_C4020( C3032 C4020 ) C3034_=_C3696( C3034 C3696 ) C3034_=_C3716( C3034 C3716 ) C3034_=_C3863( C3034 C3863 ) \nC3034_=_C3908( C3034 C3908 ) C3034_=_C4047( C3034 C4047 ) C3034_=_C4114( C3034 C4114 ) C3038_=_C3039( C3038 C3039 ) C3038_=_C3041( C3038 C3041 ) C3038_=_C3043( C3038 C3043 ) \nC3038_=_C3044( C3038 C3044 ) C3038_=_C3045( C3038 C3045 ) C3038_=_C3046( C3038 C3046 ) C3038_=_C3047( C3038 C3047 ) C3038_=_C3048( C3038 C3048 ) C3038_=_C3049( C3038 C3049 ) \nC3038_=_C3051( C3038 C3051 ) C3038_=_C3052( C3038 C3052 ) C3038_=_C3258( C3038 C3258 ) C3038_=_C3384( C3038 C3384 ) C3038_=_C3390( C3038 C3390 ) C3038_=_C3393( C3038 C3393 ) \nC3038_=_C3396( C3038 C3396 ) C3038_=_C3398( C3038 C3398 ) C3039_=_C3041( C3039 C3041 ) C3039_=_C3043( C3039 C3043 ) C3039_=_C3044( C3039 C3044 ) C3039_=_C3045( C3039 C3045 ) \nC3039_=_C3046( C3039 C3046 ) C3039_=_C3047( C3039 C3047 ) C3039_=_C3048( C3039 C3048 ) C3039_=_C3049( C3039 C3049 ) C3039_=_C3051( C3039 C3051 ) C3039_=_C3052( C3039 C3052 ) \nC3039_=_C3089( C3039 C3089 ) C3039_=_C3259( C3039 C3259 ) C3039_=_C3335( C3039 C3335 ) C3039_=_C3384( C3039 C3384 ) C3039_=_C3400( C3039 C3400 ) C3039_=_C3476( C3039 C3476 ) \nC3039_=_C3477( C3039 C3477 ) C3039_=_C3478( C3039 C3478 ) C3039_=_C3480( C3039 C3480 ) C3039_=_C3483( C3039 C3483 ) C3039_=_C3485( C3039 C3485 ) C3039_=_C3488( C3039 C3488 ) \nC3041_=_C3043( C3041 C3043 ) C3041_=_C3044( C3041 C3044 ) C3041_=_C3045( C3041 C3045 ) C3041_=_C3046( C3041 C3046 ) C3041_=_C3047( C3041 C3047 ) C3041_=_C3048( C3041 C3048 ) \nC3041_=_C3049( C3041 C3049 ) C3041_=_C3051( C3041 C3051 ) C3041_=_C3052( C3041 C3052 ) C3043_=_C3044( C3043 C3044 ) C3043_=_C3045( C3043 C3045 ) C3043_=_C3046( C3043 C3046 ) \nC3043_=_C3047( C3043 C3047 ) C3043_=_C3048( C3043 C3048 ) C3043_=_C3049( C3043 C3049 ) C3043_=_C3051( C3043 C3051 ) C3043_=_C3052( C3043 C3052 ) C3043_=_C3262( C3043 C3262 ) \nC3043_=_C3477( C3043 C3477 ) C3043_=_C3607( C3043 C3607 ) C3043_=_C3789( C3043 C3789 ) C3043_=_C3791( C3043 C3791 ) C3043_=_C3793( C3043 C3793 ) C3043_=_C3795( C3043 C3795 ) \nC3044_=_C3045( C3044 C3045 ) C3044_=_C3046( C3044 C3046 ) C3044_=_C3047( C3044 C3047 ) C3044_=_C3048( C3044 C3048 ) C3044_=_C3049( C3044 C3049 ) C3044_=_C3051( C3044 C3051 ) \nC3044_=_C3052( C3044 C3052 ) C3044_=_C3132( C3044 C3132 ) C3044_=_C3263( C3044 C3263 ) C3044_=_C3506( C3044 C3506 ) C3044_=_C3647( C3044 C3647 ) C3044_=_C3689( C3044 C3689 ) \nC3044_=_C3768( C3044 C3768 ) C3044_=_C3796( C3044 C3796 ) C3044_=_C3797( C3044 C3797 ) C3044_=_C3800( C3044 C3800 ) C3044_=_C3801( C3044 C3801 ) C3045_=_C3046( C3045 C3046 ) \nC3045_=_C3047( C3045 C3047 ) C3045_=_C3048( C3045 C3048 ) C3045_=_C3049( C3045 C3049 ) C3045_=_C3051( C3045 C3051 ) C3045_=_C3052( C3045 C3052 ) C3045_=_C3264( C3045 C3264 ) \nC3045_=_C3478( C3045 C3478 ) C3045_=_C3806( C3045 C3806 ) C3045_=_C3807( C3045 C3807 ) C3045_=_C3808( C3045 C3808 ) C3045_=_C3812( C3045 C3812 ) C3045_=_C3814( C3045 C3814 ) \nC3046_=_C3047( C3046 C3047 ) C3046_=_C3048( C3046 C3048 ) C3046_=_C3049( C3046 C3049 ) C3046_=_C3051( C3046 C3051 ) C3046_=_C3052( C3046 C3052 ) C3046_=_C3265( C3046 C3265 ) \nC3046_=_C3390( C3046 C3390 ) C3046_=_C3592( C3046 C3592 ) C3046_=_C3637( C3046 C3637 ) C3046_=_C3658( C3046 C3658 ) C3046_=_C3678( C3046 C3678 ) C3046_=_C3789( C3046 C3789 ) \nC3046_=_C3806( C3046 C3806 ) C3046_=_C3888( C3046 C3888 ) C3046_=_C3983( C3046 C3983 ) C3046_=_C3986( C3046 C3986 ) C3046_=_C3988( C3046 C3988 ) C3046_=_C3989( C3046 C3989 ) \nC3046_=_C3990( C3046 C3990 ) C3047_=_C3048( C3047 C3048 ) C3047_=_C3049( C3047 C3049 ) C3047_=_C3051( C3047 C3051 ) C3047_=_C3052( C3047 C3052 ) C3047_=_C3138( C3047 C3138 ) \nC3047_=_C3266( C3047 C3266 ) C3047_=_C3483( C3047 C3483 ) C3047_=_C3510( C3047 C3510 ) C3047_=_C3771( C3047 C3771 ) C3047_=_C3797( C3047 C3797 ) C3047_=_C3870( C3047 C3870 ) \nC3047_=_C4000( C3047 C4000 ) C3047_=_C4048( C3047 C4048 ) C3047_=_C4049( C3047 C4049 ) C3048_=_C3049( C3048 C3049 ) C3048_=_C3051( C3048 C3051 ) C3048_=_C3052( C3048 C3052 ) \nC3048_=_C3121( C3048 C3121 ) C3048_=_C3202( C3048 C3202 ) C3048_=_C3267( C3048 C3267 ) C3048_=_C3393( C3048 C3393 ) C3048_=_C3420( C3048 C3420 ) C3048_=_C3640( C3048 C3640 ) \nC3048_=_C3791( C3048 C3791 ) C3048_=_C3808( C3048 C3808 ) C3048_=_C3971( C3048 C3971 ) C3048_=_C4016( C3048 C4016 ) C3048_=_C4050( C3048 C4050 ) C3048_=_C4053( C3048 C4053 ) \nC3048_=_C4054( C3048 C4054 ) C3049_=_C3051( C3049 C3051 ) C3049_=_C3052( C3049 C3052 ) C3049_=_C3421( C3049 C3421 ) C3049_=_C4050( C3049 C4050 ) C3051_=_C3052( C3051 C3052 ) \nC3051_=_C3099( C3051 C3099 ) C3051_=_C3269( C3051 C3269 ) C3051_=_C3396( C3051 C3396 ) C3051_=_C3411( C3051 C3411 ) C3051_=_C3432( C3051 C3432 ) C3051_=_C3737( C3051 C3737 ) \nC3051_=_C3793( C3051 C3793 ) C3051_=_C3812( C3051 C3812 ) C3051_=_C4049( C3051 C4049 ) C3051_=_C4106( C3051 C4106 ) C3052_=_C3774( C3052 C3774 ) C3052_=_C3847( C3052 C3847 ) \nC3054_=_C3056( C3054 C3056 ) C3054_=_C3061( C3054 C3061 ) C3054_=_C3067( C3054 C3067 ) C3054_=_C3129( C3054 C3129 ) C3054_=_C3132( C3054 C3132 ) C3054_=_C3133( C3054 C3133 ) \nC3054_=_C3134( C3054 C3134 ) C3054_=_C3135( C3054 C3135 ) C3054_=_C3136( C3054 C3136 ) C3054_=_C3137( C3054 C3137 ) C3054_=_C3138( C3054 C3138 ) C3054_=_C3139( C3054 C3139 ) \nC3054_=_C3140( C3054 C3140 ) C3054_=_C3142( C3054 C3142 ) C3054_=_C3143( C3054 C3143 ) C3056_=_C3061( C3056 C3061 ) C3056_=_C3067( C3056 C3067 ) C3056_=_C3129( C3056 C3129 ) \nC3056_=_C3313( C3056 C3313 ) C3056_=_C3316( C3056 C3316 ) C3056_=_C3317( C3056 C3317 ) C3056_=_C3318( C3056 C3318 ) C3056_=_C3320( C3056 C3320 ) C3056_=_C3321( C3056 C3321 ) \nC3056_=_C3322( C3056 C3322 ) C3056_=_C3323( C3056 C3323 ) C3056_=_C3324( C3056 C3324 ) C3056_=_C3325( C3056 C3325 ) C3056_=_C3327( C3056 C3327 ) C3061_=_C3067( C3061 C3067 ) \nC3061_=_C3093( C3061 C3093 ) C3061_=_C3134( C3061 C3134 ) C3061_=_C3196( C3061 C3196 ) C3061_=_C3404( C3061 C3404 ) C3061_=_C3728( C3061 C3728 ) C3061_=_C3831( C3061 C3831 ) \nC3061_=_C3866( C3061 C3866 ) C3061_=_C3867( C3061 C3867 ) C3061_=_C3869( C3061 C3869 ) C3061_=_C3870( C3061 C3870 ) C3061_=_C3872( C3061 C3872 ) C3061_=_C3874( C3061 C3874 ) \nC3067_=_C3108( C3067 C3108 ) C3067_=_C3143( C3067 C3143 ) C3067_=_C3341( C3067 C3341 ) C3067_=_C3380( C3067 C3380 ) C3067_=_C3840( C3067 C3840 ) C3067_=_C3886( C3067 C3886 ) \nC3067_=_C3894( C3067 C3894 ) C3067_=_C3954( C3067 C3954 ) C3067_=_C3964( C3067 C3964 ) C3067_=_C4013( C3067 C4013 ) C3067_=_C4062( C3067 C4062 ) C3067_=_C4072( C3067 C4072 ) \nC3067_=_C4090( C3067 C4090 ) C3067_=_C4110( C3067 C4110 ) C3075_=_C3080( C3075 C3080 ) C3075_=_C3081( C3075 C3081 ) C3075_=_C3083( C3075 C3083 ) C3075_=_C3086( C3075 C3086 ) \nC3075_=_C3090( C3075 C3090 ) C3075_=_C3342( C3075 C3342 ) C3075_=_C3465( C3075 C3465 ) C3075_=_C3558( C3075 C3558 ) C3075_=_C3559( C3075 C3559 ) C3075_=_C3560( C3075 C3560 ) \nC3075_=_C3564( C3075 C3564 ) C3080_=_C3081( C3080 C3081 ) C3080_=_C3083( C3080 C3083 ) C3080_=_C3086( C3080 C3086 ) C3080_=_C3242( C3080 C3242 ) C3080_=_C3297( C3080 C3297 ) \nC3080_=_C3669( C3080 C3669 ) C3080_=_C3807( C3080 C3807 ) C3080_=_C3851( C3080 C3851 ) C3080_=_C4036( C3080 C4036 ) C3081_=_C3083( C3081 C3083 ) C3081_=_C3086( C3081 C3086 ) \nC3081_=_C3096( C3081 C3096 ) C3081_=_C3471( C3081 C3471 ) C3081_=_C3744( C3081 C3744 ) C3081_=_C3823( C3081 C3823 ) C3081_=_C3999( C3081 C3999 ) C3081_=_C4042( C3081 C4042 ) \nC3081_=_C4044( C3081 C4044 ) C3081_=_C4047( C3081 C4047 ) C3083_=_C3086( C3083 C3086 ) C3083_=_C3098( C3083 C3098 ) C3083_=_C3461( C3083 C3461 ) C3083_=_C3473( C3083 C3473 ) \nC3083_=_C3617( C3083 C3617 ) C3083_=_C3643( C3083 C3643 ) C3083_=_C3800( C3083 C3800 ) C3083_=_C3986( C3083 C3986 ) C3083_=_C4048( C3083 C4048 ) C3083_=_C4077( C3083 C4077 ) \nC3083_=_C4100( C3083 C4100 ) C3086_=_C3100( C3086 C3100 ) C3086_=_C3164( C3086 C3164 ) C3086_=_C3215( C3086 C3215 ) C3086_=_C3475( C3086 C3475 ) C3086_=_C3529( C3086 C3529 ) \nC3086_=_C3686( C3086 C3686 ) C3086_=_C3980( C3086 C3980 ) C3086_=_C4030( C3086 C4030 ) C3086_=_C4097( C3086 C4097 ) C3086_=_C4103( C3086 C4103 ) C3086_=_C4107( C3086 C4107 ) \nC3086_=_C4113( C3086 C4113 ) C3089_=_C3090( C3089 C3090 ) C3089_=_C3093(</w:t>
      </w:r>
    </w:p>
    <w:p>
      <w:pPr>
        <w:pStyle w:val="PreformattedText"/>
        <w:bidi w:val="0"/>
        <w:spacing w:before="0" w:after="0"/>
        <w:jc w:val="left"/>
        <w:rPr/>
      </w:pPr>
      <w:r>
        <w:rPr/>
        <w:t xml:space="preserve"> </w:t>
      </w:r>
      <w:r>
        <w:rPr/>
        <w:t>C3089 C3093 ) C3089_=_C3095( C3089 C3095 ) C3089_=_C3096( C3089 C3096 ) C3089_=_C3098( C3089 C3098 ) \nC3089_=_C3099( C3089 C3099 ) C3089_=_C3100( C3089 C3100 ) C3089_=_C3259( C3089 C3259 ) C3089_=_C3335( C3089 C3335 ) C3089_=_C3384( C3089 C3384 ) C3089_=_C3400( C3089 C3400 ) \nC3089_=_C3476( C3089 C3476 ) C3089_=_C3477( C3089 C3477 ) C3089_=_C3478( C3089 C3478 ) C3089_=_C3480( C3089 C3480 ) C3089_=_C3483( C3089 C3483 ) C3089_=_C3485( C3089 C3485 ) \nC3089_=_C3488( C3089 C3488 ) C3090_=_C3093( C3090 C3093 ) C3090_=_C3095( C3090 C3095 ) C3090_=_C3096( C3090 C3096 ) C3090_=_C3098( C3090 C3098 ) C3090_=_C3099( C3090 C3099 ) \nC3090_=_C3100( C3090 C3100 ) C3090_=_C3342( C3090 C3342 ) C3090_=_C3465( C3090 C3465 ) C3090_=_C3558( C3090 C3558 ) C3090_=_C3559( C3090 C3559 ) C3090_=_C3560( C3090 C3560 ) \nC3090_=_C3564( C3090 C3564 ) C3093_=_C3095( C3093 C3095 ) C3093_=_C3096( C3093 C3096 ) C3093_=_C3098( C3093 C3098 ) C3093_=_C3099( C3093 C3099 ) C3093_=_C3100( C3093 C3100 ) \nC3093_=_C3134( C3093 C3134 ) C3093_=_C3196( C3093 C3196 ) C3093_=_C3404( C3093 C3404 ) C3093_=_C3728( C3093 C3728 ) C3093_=_C3831( C3093 C3831 ) C3093_=_C3866( C3093 C3866 ) \nC3093_=_C3867( C3093 C3867 ) C3093_=_C3869( C3093 C3869 ) C3093_=_C3870( C3093 C3870 ) C3093_=_C3872( C3093 C3872 ) C3093_=_C3874( C3093 C3874 ) C3095_=_C3096( C3095 C3096 ) \nC3095_=_C3098( C3095 C3098 ) C3095_=_C3099( C3095 C3099 ) C3095_=_C3100( C3095 C3100 ) C3095_=_C3362( C3095 C3362 ) C3095_=_C3406( C3095 C3406 ) C3095_=_C3594( C3095 C3594 ) \nC3095_=_C3731( C3095 C3731 ) C3095_=_C3777( C3095 C3777 ) C3095_=_C3998( C3095 C3998 ) C3095_=_C3999( C3095 C3999 ) C3095_=_C4000( C3095 C4000 ) C3095_=_C4001( C3095 C4001 ) \nC3095_=_C4002( C3095 C4002 ) C3096_=_C3098( C3096 C3098 ) C3096_=_C3099( C3096 C3099 ) C3096_=_C3100( C3096 C3100 ) C3096_=_C3471( C3096 C3471 ) C3096_=_C3744( C3096 C3744 ) \nC3096_=_C3823( C3096 C3823 ) C3096_=_C3999( C3096 C3999 ) C3096_=_C4042( C3096 C4042 ) C3096_=_C4044( C3096 C4044 ) C3096_=_C4047( C3096 C4047 ) C3098_=_C3099( C3098 C3099 ) \nC3098_=_C3100( C3098 C3100 ) C3098_=_C3461( C3098 C3461 ) C3098_=_C3473( C3098 C3473 ) C3098_=_C3617( C3098 C3617 ) C3098_=_C3643( C3098 C3643 ) C3098_=_C3800( C3098 C3800 ) \nC3098_=_C3986( C3098 C3986 ) C3098_=_C4048( C3098 C4048 ) C3098_=_C4077( C3098 C4077 ) C3098_=_C4100( C3098 C4100 ) C3099_=_C3100( C3099 C3100 ) C3099_=_C3269( C3099 C3269 ) \nC3099_=_C3396( C3099 C3396 ) C3099_=_C3411( C3099 C3411 ) C3099_=_C3432( C3099 C3432 ) C3099_=_C3737( C3099 C3737 ) C3099_=_C3793( C3099 C3793 ) C3099_=_C3812( C3099 C3812 ) \nC3099_=_C4049( C3099 C4049 ) C3099_=_C4106( C3099 C4106 ) C3100_=_C3164( C3100 C3164 ) C3100_=_C3215( C3100 C3215 ) C3100_=_C3475( C3100 C3475 ) C3100_=_C3529( C3100 C3529 ) \nC3100_=_C3686( C3100 C3686 ) C3100_=_C3980( C3100 C3980 ) C3100_=_C4030( C3100 C4030 ) C3100_=_C4097( C3100 C4097 ) C3100_=_C4103( C3100 C4103 ) C3100_=_C4107( C3100 C4107 ) \nC3100_=_C4113( C3100 C4113 ) C3101_=_C3103( C3101 C3103 ) C3101_=_C3108( C3101 C3108 ) C3101_=_C3258( C3101 C3258 ) C3101_=_C3259( C3101 C3259 ) C3101_=_C3262( C3101 C3262 ) \nC3101_=_C3263( C3101 C3263 ) C3101_=_C3264( C3101 C3264 ) C3101_=_C3265( C3101 C3265 ) C3101_=_C3266( C3101 C3266 ) C3101_=_C3267( C3101 C3267 ) C3101_=_C3269( C3101 C3269 ) \nC3101_=_C3270( C3101 C3270 ) C3101_=_C3271( C3101 C3271 ) C3103_=_C3108( C3103 C3108 ) C3103_=_C3207( C3103 C3207 ) C3103_=_C3249( C3103 C3249 ) C3103_=_C3370( C3103 C3370 ) \nC3103_=_C3489( C3103 C3489 ) C3103_=_C3490( C3103 C3490 ) C3103_=_C3491( C3103 C3491 ) C3103_=_C3492( C3103 C3492 ) C3103_=_C3493( C3103 C3493 ) C3103_=_C3494( C3103 C3494 ) \nC3103_=_C3495( C3103 C3495 ) C3103_=_C3497( C3103 C3497 ) C3103_=_C3498( C3103 C3498 ) C3103_=_C3500( C3103 C3500 ) C3103_=_C3501( C3103 C3501 ) C3108_=_C3143( C3108 C3143 ) \nC3108_=_C3341( C3108 C3341 ) C3108_=_C3380( C3108 C3380 ) C3108_=_C3840( C3108 C3840 ) C3108_=_C3886( C3108 C3886 ) C3108_=_C3894( C3108 C3894 ) C3108_=_C3954( C3108 C3954 ) \nC3108_=_C3964( C3108 C3964 ) C3108_=_C4013( C3108 C4013 ) C3108_=_C4062( C3108 C4062 ) C3108_=_C4072( C3108 C4072 ) C3108_=_C4090( C3108 C4090 ) C3108_=_C4110( C3108 C4110 ) \nC3112_=_C3116( C3112 C3116 ) C3112_=_C3118( C3112 C3118 ) C3112_=_C3121( C3112 C3121 ) C3112_=_C3275( C3112 C3275 ) C3112_=_C3313( C3112 C3313 ) C3112_=_C3416( C3112 C3416 ) \nC3112_=_C3418( C3112 C3418 ) C3112_=_C3419( C3112 C3419 ) C3112_=_C3420( C3112 C3420 ) C3112_=_C3421( C3112 C3421 ) C3112_=_C3423( C3112 C3423 ) C3116_=_C3118( C3116 C3118 ) \nC3116_=_C3121( C3116 C3121 ) C3116_=_C3519( C3116 C3519 ) C3116_=_C3710( C3116 C3710 ) C3116_=_C3768( C3116 C3768 ) C3116_=_C3769( C3116 C3769 ) C3116_=_C3771( C3116 C3771 ) \nC3116_=_C3772( C3116 C3772 ) C3116_=_C3774( C3116 C3774 ) C3118_=_C3121( C3118 C3121 ) C3118_=_C3174( C3118 C3174 ) C3118_=_C3277( C3118 C3277 ) C3118_=_C3521( C3118 C3521 ) \nC3118_=_C3552( C3118 C3552 ) C3118_=_C3690( C3118 C3690 ) C3118_=_C3830( C3118 C3830 ) C3118_=_C3842( C3118 C3842 ) C3118_=_C3843( C3118 C3843 ) C3118_=_C3844( C3118 C3844 ) \nC3118_=_C3846( C3118 C3846 ) C3118_=_C3847( C3118 C3847 ) C3121_=_C3202( C3121 C3202 ) C3121_=_C3267( C3121 C3267 ) C3121_=_C3393( C3121 C3393 ) C3121_=_C3420( C3121 C3420 ) \nC3121_=_C3640( C3121 C3640 ) C3121_=_C3791( C3121 C3791 ) C3121_=_C3808( C3121 C3808 ) C3121_=_C3971( C3121 C3971 ) C3121_=_C4016( C3121 C4016 ) C3121_=_C4050( C3121 C4050 ) \nC3121_=_C4053( C3121 C4053 ) C3121_=_C4054( C3121 C4054 ) C3129_=_C3132( C3129 C3132 ) C3129_=_C3133( C3129 C3133 ) C3129_=_C3134( C3129 C3134 ) C3129_=_C3135( C3129 C3135 ) \nC3129_=_C3136( C3129 C3136 ) C3129_=_C3137( C3129 C3137 ) C3129_=_C3138( C3129 C3138 ) C3129_=_C3139( C3129 C3139 ) C3129_=_C3140( C3129 C3140 ) C3129_=_C3142( C3129 C3142 ) \nC3129_=_C3143( C3129 C3143 ) C3129_=_C3313( C3129 C3313 ) C3129_=_C3316( C3129 C3316 ) C3129_=_C3317( C3129 C3317 ) C3129_=_C3318( C3129 C3318 ) C3129_=_C3320( C3129 C3320 ) \nC3129_=_C3321( C3129 C3321 ) C3129_=_C3322( C3129 C3322 ) C3129_=_C3323( C3129 C3323 ) C3129_=_C3324( C3129 C3324 ) C3129_=_C3325( C3129 C3325 ) C3129_=_C3327( C3129 C3327 ) \nC3132_=_C3133( C3132 C3133 ) C3132_=_C3134( C3132 C3134 ) C3132_=_C3135( C3132 C3135 ) C3132_=_C3136( C3132 C3136 ) C3132_=_C3137( C3132 C3137 ) C3132_=_C3138( C3132 C3138 ) \nC3132_=_C3139( C3132 C3139 ) C3132_=_C3140( C3132 C3140 ) C3132_=_C3142( C3132 C3142 ) C3132_=_C3143( C3132 C3143 ) C3132_=_C3263( C3132 C3263 ) C3132_=_C3506( C3132 C3506 ) \nC3132_=_C3647( C3132 C3647 ) C3132_=_C3689( C3132 C3689 ) C3132_=_C3768( C3132 C3768 ) C3132_=_C3796( C3132 C3796 ) C3132_=_C3797( C3132 C3797 ) C3132_=_C3800( C3132 C3800 ) \nC3132_=_C3801( C3132 C3801 ) C3133_=_C3134( C3133 C3134 ) C3133_=_C3135( C3133 C3135 ) C3133_=_C3136( C3133 C3136 ) C3133_=_C3137( C3133 C3137 ) C3133_=_C3138( C3133 C3138 ) \nC3133_=_C3139( C3133 C3139 ) C3133_=_C3140( C3133 C3140 ) C3133_=_C3142( C3133 C3142 ) C3133_=_C3143( C3133 C3143 ) C3133_=_C3318( C3133 C3318 ) C3133_=_C3769( C3133 C3769 ) \nC3133_=_C3830( C3133 C3830 ) C3133_=_C3831( C3133 C3831 ) C3133_=_C3840( C3133 C3840 ) C3134_=_C3135( C3134 C3135 ) C3134_=_C3136( C3134 C3136 ) C3134_=_C3137( C3134 C3137 ) \nC3134_=_C3138( C3134 C3138 ) C3134_=_C3139( C3134 C3139 ) C3134_=_C3140( C3134 C3140 ) C3134_=_C3142( C3134 C3142 ) C3134_=_C3143( C3134 C3143 ) C3134_=_C3196( C3134 C3196 ) \nC3134_=_C3404( C3134 C3404 ) C3134_=_C3728( C3134 C3728 ) C3134_=_C3831( C3134 C3831 ) C3134_=_C3866( C3134 C3866 ) C3134_=_C3867( C3134 C3867 ) C3134_=_C3869( C3134 C3869 ) \nC3134_=_C3870( C3134 C3870 ) C3134_=_C3872( C3134 C3872 ) C3134_=_C3874( C3134 C3874 ) C3135_=_C3136( C3135 C3136 ) C3135_=_C3137( C3135 C3137 ) C3135_=_C3138( C3135 C3138 ) \nC3135_=_C3139( C3135 C3139 ) C3135_=_C3140( C3135 C3140 ) C3135_=_C3142( C3135 C3142 ) C3135_=_C3143( C3135 C3143 ) C3135_=_C3320( C3135 C3320 ) C3135_=_C3866( C3135 C3866 ) \nC3135_=_C3886( C3135 C3886 ) C3136_=_C3137( C3136 C3137 ) C3136_=_C3138( C3136 C3138 ) C3136_=_C3139( C3136 C3139 ) C3136_=_C3140( C3136 C3140 ) C3136_=_C3142( C3136 C3142 ) \nC3136_=_C3143( C3136 C3143 ) C3136_=_C3321( C3136 C3321 ) C3136_=_C3453( C3136 C3453 ) C3136_=_C3494( C3136 C3494 ) C3136_=_C3867( C3136 C3867 ) C3136_=_C3948( C3136 C3948 ) \nC3136_=_C3954( C3136 C3954 ) C3137_=_C3138( C3137 C3138 ) C3137_=_C3139( C3137 C3139 ) C3137_=_C3140( C3137 C3140 ) C3137_=_C3142( C3137 C3142 ) C3137_=_C3143( C3137 C3143 ) \nC3137_=_C3151( C3137 C3151 ) C3137_=_C3419( C3137 C3419 ) C3137_=_C3843( C3137 C3843 ) C3137_=_C4039( C3137 C4039 ) C3137_=_C4041( C3137 C4041 ) C3138_=_C3139( C3138 C3139 ) \nC3138_=_C3140( C3138 C3140 ) C3138_=_C3142( C3138 C3142 ) C3138_=_C3143( C3138 C3143 ) C3138_=_C3266( C3138 C3266 ) C3138_=_C3483( C3138 C3483 ) C3138_=_C3510( C3138 C3510 ) \nC3138_=_C3771( C3138 C3771 ) C3138_=_C3797( C3138 C3797 ) C3138_=_C3870( C3138 C3870 ) C3138_=_C4000( C3138 C4000 ) C3138_=_C4048( C3138 C4048 ) C3138_=_C4049( C3138 C4049 ) \nC3139_=_C3140( C3139 C3140 ) C3139_=_C3142( C3139 C3142 ) C3139_=_C3143( C3139 C3143 ) C3139_=_C3325( C3139 C3325 ) C3139_=_C3872( C3139 C3872 ) C3139_=_C4042( C3139 C4042 ) \nC3139_=_C4059( C3139 C4059 ) C3139_=_C4062( C3139 C4062 ) C3140_=_C3142( C3140 C3142 ) C3140_=_C3143( C3140 C3143 ) C3140_=_C3327( C3140 C3327 ) C3140_=_C3874( C3140 C3874 ) \nC3140_=_C4090( C3140 C4090 ) C3140_=_C4091( C3140 C4091 ) C3142_=_C3143( C3142 C3143 ) C3142_=_C3153( C3142 C3153 ) C3142_=_C3919( C3142 C3919 ) C3142_=_C4036( C3142 C4036 ) \nC3143_=_C3341( C3143 C3341 ) C3143_=_C3380( C3143 C3380 ) C3143_=_C3840( C3143 C3840 ) C3143_=_C3886( C3143 C3886 ) C3143_=_C3894( C3143 C3894 ) C3143_=_C3954( C3143 C3954 ) \nC3143_=_C3964( C3143 C3964 ) C3143_=_C4013( C3143 C4013 ) C3143_=_C4062( C3143 C4062 ) C3143_=_C4072( C3143 C4072 ) C3143_=_C4090( C3143 C4090 ) C3143_=_C4110( C3143 C4110 ) \nC3144_=_C3145( C3144 C3145 ) C3144_=_C3146( C3144 C3146 ) C3144_=_C3147( C3144 C3147 ) C3144_=_C3148( C3144 C3148 ) C3144_=_C3149(</w:t>
      </w:r>
    </w:p>
    <w:p>
      <w:pPr>
        <w:pStyle w:val="PreformattedText"/>
        <w:bidi w:val="0"/>
        <w:spacing w:before="0" w:after="0"/>
        <w:jc w:val="left"/>
        <w:rPr/>
      </w:pPr>
      <w:r>
        <w:rPr/>
        <w:t xml:space="preserve"> </w:t>
      </w:r>
      <w:r>
        <w:rPr/>
        <w:t>C3144 C3149 ) C3144_=_C3150( C3144 C3150 ) \nC3144_=_C3151( C3144 C3151 ) C3144_=_C3152( C3144 C3152 ) C3144_=_C3153( C3144 C3153 ) C3144_=_C3154( C3144 C3154 ) C3144_=_C3242( C3144 C3242 ) C3144_=_C3245( C3144 C3245 ) \nC3145_=_C3146( C3145 C3146 ) C3145_=_C3147( C3145 C3147 ) C3145_=_C3148( C3145 C3148 ) C3145_=_C3149( C3145 C3149 ) C3145_=_C3150( C3145 C3150 ) C3145_=_C3151( C3145 C3151 ) \nC3145_=_C3152( C3145 C3152 ) C3145_=_C3153( C3145 C3153 ) C3145_=_C3154( C3145 C3154 ) C3145_=_C3312( C3145 C3312 ) C3146_=_C3147( C3146 C3147 ) C3146_=_C3148( C3146 C3148 ) \nC3146_=_C3149( C3146 C3149 ) C3146_=_C3150( C3146 C3150 ) C3146_=_C3151( C3146 C3151 ) C3146_=_C3152( C3146 C3152 ) C3146_=_C3153( C3146 C3153 ) C3146_=_C3154( C3146 C3154 ) \nC3146_=_C3335( C3146 C3335 ) C3146_=_C3337( C3146 C3337 ) C3146_=_C3341( C3146 C3341 ) C3147_=_C3148( C3147 C3148 ) C3147_=_C3149( C3147 C3149 ) C3147_=_C3150( C3147 C3150 ) \nC3147_=_C3151( C3147 C3151 ) C3147_=_C3152( C3147 C3152 ) C3147_=_C3153( C3147 C3153 ) C3147_=_C3154( C3147 C3154 ) C3147_=_C3342( C3147 C3342 ) C3147_=_C3343( C3147 C3343 ) \nC3148_=_C3149( C3148 C3149 ) C3148_=_C3150( C3148 C3150 ) C3148_=_C3151( C3148 C3151 ) C3148_=_C3152( C3148 C3152 ) C3148_=_C3153( C3148 C3153 ) C3148_=_C3154( C3148 C3154 ) \nC3148_=_C3415( C3148 C3415 ) C3149_=_C3150( C3149 C3150 ) C3149_=_C3151( C3149 C3151 ) C3149_=_C3152( C3149 C3152 ) C3149_=_C3153( C3149 C3153 ) C3149_=_C3154( C3149 C3154 ) \nC3149_=_C3337( C3149 C3337 ) C3149_=_C3343( C3149 C3343 ) C3149_=_C3621( C3149 C3621 ) C3149_=_C3622( C3149 C3622 ) C3149_=_C3623( C3149 C3623 ) C3149_=_C3625( C3149 C3625 ) \nC3149_=_C3626( C3149 C3626 ) C3149_=_C3627( C3149 C3627 ) C3149_=_C3628( C3149 C3628 ) C3150_=_C3151( C3150 C3151 ) C3150_=_C3152( C3150 C3152 ) C3150_=_C3153( C3150 C3153 ) \nC3150_=_C3154( C3150 C3154 ) C3150_=_C3480( C3150 C3480 ) C3150_=_C3625( C3150 C3625 ) C3150_=_C3964( C3150 C3964 ) C3151_=_C3152( C3151 C3152 ) C3151_=_C3153( C3151 C3153 ) \nC3151_=_C3154( C3151 C3154 ) C3151_=_C3419( C3151 C3419 ) C3151_=_C3843( C3151 C3843 ) C3151_=_C4039( C3151 C4039 ) C3151_=_C4041( C3151 C4041 ) C3152_=_C3153( C3152 C3153 ) \nC3152_=_C3154( C3152 C3154 ) C3152_=_C3983( C3152 C3983 ) C3152_=_C4069( C3152 C4069 ) C3152_=_C4071( C3152 C4071 ) C3153_=_C3154( C3153 C3154 ) C3153_=_C3919( C3153 C3919 ) \nC3153_=_C4036( C3153 C4036 ) C3154_=_C3245( C3154 C3245 ) C3154_=_C3312( C3154 C3312 ) C3154_=_C3415( C3154 C3415 ) C3154_=_C3434( C3154 C3434 ) C3154_=_C3698( C3154 C3698 ) \nC3154_=_C3864( C3154 C3864 ) C3154_=_C4071( C3154 C4071 ) C3164_=_C3215( C3164 C3215 ) C3164_=_C3475( C3164 C3475 ) C3164_=_C3529( C3164 C3529 ) C3164_=_C3686( C3164 C3686 ) \nC3164_=_C3980( C3164 C3980 ) C3164_=_C4030( C3164 C4030 ) C3164_=_C4097( C3164 C4097 ) C3164_=_C4103( C3164 C4103 ) C3164_=_C4107( C3164 C4107 ) C3164_=_C4113( C3164 C4113 ) \nC3166_=_C3168( C3166 C3168 ) C3166_=_C3169( C3166 C3169 ) C3166_=_C3170( C3166 C3170 ) C3166_=_C3171( C3166 C3171 ) C3166_=_C3172( C3166 C3172 ) C3166_=_C3174( C3166 C3174 ) \nC3166_=_C3176( C3166 C3176 ) C3166_=_C3177( C3166 C3177 ) C3166_=_C3182( C3166 C3182 ) C3166_=_C3183( C3166 C3183 ) C3166_=_C3196( C3166 C3196 ) C3166_=_C3201( C3166 C3201 ) \nC3166_=_C3202( C3166 C3202 ) C3166_=_C3203( C3166 C3203 ) C3168_=_C3169( C3168 C3169 ) C3168_=_C3170( C3168 C3170 ) C3168_=_C3171( C3168 C3171 ) C3168_=_C3172( C3168 C3172 ) \nC3168_=_C3174( C3168 C3174 ) C3168_=_C3176( C3168 C3176 ) C3168_=_C3177( C3168 C3177 ) C3168_=_C3182( C3168 C3182 ) C3168_=_C3183( C3168 C3183 ) C3168_=_C3502( C3168 C3502 ) \nC3168_=_C3504( C3168 C3504 ) C3168_=_C3506( C3168 C3506 ) C3168_=_C3508( C3168 C3508 ) C3168_=_C3510( C3168 C3510 ) C3168_=_C3513( C3168 C3513 ) C3169_=_C3170( C3169 C3170 ) \nC3169_=_C3171( C3169 C3171 ) C3169_=_C3172( C3169 C3172 ) C3169_=_C3174( C3169 C3174 ) C3169_=_C3176( C3169 C3176 ) C3169_=_C3177( C3169 C3177 ) C3169_=_C3182( C3169 C3182 ) \nC3169_=_C3183( C3169 C3183 ) C3169_=_C3489( C3169 C3489 ) C3169_=_C3502( C3169 C3502 ) C3169_=_C3550( C3169 C3550 ) C3169_=_C3552( C3169 C3552 ) C3169_=_C3557( C3169 C3557 ) \nC3170_=_C3171( C3170 C3171 ) C3170_=_C3172( C3170 C3172 ) C3170_=_C3174( C3170 C3174 ) C3170_=_C3176( C3170 C3176 ) C3170_=_C3177( C3170 C3177 ) C3170_=_C3182( C3170 C3182 ) \nC3170_=_C3183( C3170 C3183 ) C3170_=_C3219( C3170 C3219 ) C3170_=_C3490( C3170 C3490 ) C3170_=_C3647( C3170 C3647 ) C3170_=_C3649( C3170 C3649 ) C3170_=_C3651( C3170 C3651 ) \nC3170_=_C3653( C3170 C3653 ) C3171_=_C3172( C3171 C3172 ) C3171_=_C3174( C3171 C3174 ) C3171_=_C3176( C3171 C3176 ) C3171_=_C3177( C3171 C3177 ) C3171_=_C3182( C3171 C3182 ) \nC3171_=_C3183( C3171 C3183 ) C3171_=_C3439( C3171 C3439 ) C3171_=_C3450( C3171 C3450 ) C3171_=_C3550( C3171 C3550 ) C3171_=_C3621( C3171 C3621 ) C3171_=_C3664( C3171 C3664 ) \nC3171_=_C3666( C3171 C3666 ) C3171_=_C3667( C3171 C3667 ) C3171_=_C3669( C3171 C3669 ) C3171_=_C3670( C3171 C3670 ) C3171_=_C3672( C3171 C3672 ) C3171_=_C3674( C3171 C3674 ) \nC3172_=_C3174( C3172 C3174 ) C3172_=_C3176( C3172 C3176 ) C3172_=_C3177( C3172 C3177 ) C3172_=_C3182( C3172 C3182 ) C3172_=_C3183( C3172 C3183 ) C3172_=_C3220( C3172 C3220 ) \nC3172_=_C3504( C3172 C3504 ) C3172_=_C3664( C3172 C3664 ) C3172_=_C3687( C3172 C3687 ) C3172_=_C3689( C3172 C3689 ) C3172_=_C3690( C3172 C3690 ) C3172_=_C3694( C3172 C3694 ) \nC3172_=_C3695( C3172 C3695 ) C3172_=_C3696( C3172 C3696 ) C3172_=_C3698( C3172 C3698 ) C3172_=_C3699( C3172 C3699 ) C3174_=_C3176( C3174 C3176 ) C3174_=_C3177( C3174 C3177 ) \nC3174_=_C3182( C3174 C3182 ) C3174_=_C3183( C3174 C3183 ) C3174_=_C3277( C3174 C3277 ) C3174_=_C3521( C3174 C3521 ) C3174_=_C3552( C3174 C3552 ) C3174_=_C3690( C3174 C3690 ) \nC3174_=_C3830( C3174 C3830 ) C3174_=_C3842( C3174 C3842 ) C3174_=_C3843( C3174 C3843 ) C3174_=_C3844( C3174 C3844 ) C3174_=_C3846( C3174 C3846 ) C3174_=_C3847( C3174 C3847 ) \nC3176_=_C3177( C3176 C3177 ) C3176_=_C3182( C3176 C3182 ) C3176_=_C3183( C3176 C3183 ) C3176_=_C3508( C3176 C3508 ) C3176_=_C3667( C3176 C3667 ) C3176_=_C3842( C3176 C3842 ) \nC3177_=_C3182( C3177 C3182 ) C3177_=_C3183( C3177 C3183 ) C3177_=_C3612( C3177 C3612 ) C3177_=_C3869( C3177 C3869 ) C3177_=_C4016( C3177 C4016 ) C3177_=_C4017( C3177 C4017 ) \nC3182_=_C3183( C3182 C3183 ) C3182_=_C3229( C3182 C3229 ) C3182_=_C3801( C3182 C3801 ) C3182_=_C4002( C3182 C4002 ) C3182_=_C4066( C3182 C4066 ) C3182_=_C4076( C3182 C4076 ) \nC3182_=_C4103( C3182 C4103 ) C3183_=_C3271( C3183 C3271 ) C3183_=_C3513( C3183 C3513 ) C3183_=_C3672( C3183 C3672 ) C3183_=_C3846( C3183 C3846 ) C3187_=_C3295( C3187 C3295 ) \nC3187_=_C3361( C3187 C3361 ) C3187_=_C3426( C3187 C3426 ) C3187_=_C3532( C3187 C3532 ) C3187_=_C3666( C3187 C3666 ) C3187_=_C3915( C3187 C3915 ) C3187_=_C3916( C3187 C3916 ) \nC3187_=_C3919( C3187 C3919 ) C3196_=_C3201( C3196 C3201 ) C3196_=_C3202( C3196 C3202 ) C3196_=_C3203( C3196 C3203 ) C3196_=_C3404( C3196 C3404 ) C3196_=_C3728( C3196 C3728 ) \nC3196_=_C3831( C3196 C3831 ) C3196_=_C3866( C3196 C3866 ) C3196_=_C3867( C3196 C3867 ) C3196_=_C3869( C3196 C3869 ) C3196_=_C3870( C3196 C3870 ) C3196_=_C3872( C3196 C3872 ) \nC3196_=_C3874( C3196 C3874 ) C3201_=_C3202( C3201 C3202 ) C3201_=_C3203( C3201 C3203 ) C3201_=_C3323( C3201 C3323 ) C3201_=_C3525( C3201 C3525 ) C3201_=_C3613( C3201 C3613 ) \nC3201_=_C3627( C3201 C3627 ) C3201_=_C3639( C3201 C3639 ) C3201_=_C3660( C3201 C3660 ) C3201_=_C3713( C3201 C3713 ) C3201_=_C3723( C3201 C3723 ) C3201_=_C3733( C3201 C3733 ) \nC3201_=_C3944( C3201 C3944 ) C3201_=_C3992( C3201 C3992 ) C3201_=_C4005( C3201 C4005 ) C3201_=_C4019( C3201 C4019 ) C3201_=_C4020( C3201 C4020 ) C3202_=_C3203( C3202 C3203 ) \nC3202_=_C3267( C3202 C3267 ) C3202_=_C3393( C3202 C3393 ) C3202_=_C3420( C3202 C3420 ) C3202_=_C3640( C3202 C3640 ) C3202_=_C3791( C3202 C3791 ) C3202_=_C3808( C3202 C3808 ) \nC3202_=_C3971( C3202 C3971 ) C3202_=_C4016( C3202 C4016 ) C3202_=_C4050( C3202 C4050 ) C3202_=_C4053( C3202 C4053 ) C3202_=_C4054( C3202 C4054 ) C3203_=_C3430( C3203 C3430 ) \nC3203_=_C3642( C3203 C3642 ) C3203_=_C4017( C3203 C4017 ) C3203_=_C4077( C3203 C4077 ) C3203_=_C4079( C3203 C4079 ) C3203_=_C4080( C3203 C4080 ) C3206_=_C3207( C3206 C3207 ) \nC3206_=_C3210( C3206 C3210 ) C3206_=_C3215( C3206 C3215 ) C3206_=_C3449( C3206 C3449 ) C3206_=_C3450( C3206 C3450 ) C3206_=_C3451( C3206 C3451 ) C3206_=_C3453( C3206 C3453 ) \nC3206_=_C3458( C3206 C3458 ) C3206_=_C3460( C3206 C3460 ) C3206_=_C3461( C3206 C3461 ) C3206_=_C3462( C3206 C3462 ) C3206_=_C3463( C3206 C3463 ) C3207_=_C3210( C3207 C3210 ) \nC3207_=_C3215( C3207 C3215 ) C3207_=_C3249( C3207 C3249 ) C3207_=_C3370( C3207 C3370 ) C3207_=_C3489( C3207 C3489 ) C3207_=_C3490( C3207 C3490 ) C3207_=_C3491( C3207 C3491 ) \nC3207_=_C3492( C3207 C3492 ) C3207_=_C3493( C3207 C3493 ) C3207_=_C3494( C3207 C3494 ) C3207_=_C3495( C3207 C3495 ) C3207_=_C3497( C3207 C3497 ) C3207_=_C3498( C3207 C3498 ) \nC3207_=_C3500( C3207 C3500 ) C3207_=_C3501( C3207 C3501 ) C3210_=_C3215( C3210 C3215 ) C3210_=_C3649( C3210 C3649 ) C3210_=_C3695( C3210 C3695 ) C3210_=_C3860( C3210 C3860 ) \nC3210_=_C3900( C3210 C3900 ) C3210_=_C3948( C3210 C3948 ) C3210_=_C4063( C3210 C4063 ) C3210_=_C4065( C3210 C4065 ) C3210_=_C4066( C3210 C4066 ) C3215_=_C3475( C3215 C3475 ) \nC3215_=_C3529( C3215 C3529 ) C3215_=_C3686( C3215 C3686 ) C3215_=_C3980( C3215 C3980 ) C3215_=_C4030( C3215 C4030 ) C3215_=_C4097( C3215 C4097 ) C3215_=_C4103( C3215 C4103 ) \nC3215_=_C4107( C3215 C4107 ) C3215_=_C4113( C3215 C4113 ) C3217_=_C3218( C3217 C3218 ) C3217_=_C3219( C3217 C3219 ) C3217_=_C3220( C3217 C3220 ) C3217_=_C3223( C3217 C3223 ) \nC3217_=_C3224( C3217 C3224 ) C3217_=_C3227( C3217 C3227 ) C3217_=_C3228( C3217 C3228 ) C3217_=_C3229( C3217 C3229 ) C3217_=_C3230( C3217 C3230 ) C3217_=_C3232( C3217 C3232 ) \nC3217_=_C3370( C3217 C3370 ) C3217_=_C3380( C3217 C3380 ) C3218_=_C3219( C3218 C3219 ) C3218_=_C3220( C3218 C3220 ) C3218_=_C3223( C3218 C3223 ) C3218_=_C3224( C3218 C3224 ) \nC3218_=_C3227(</w:t>
      </w:r>
    </w:p>
    <w:p>
      <w:pPr>
        <w:pStyle w:val="PreformattedText"/>
        <w:bidi w:val="0"/>
        <w:spacing w:before="0" w:after="0"/>
        <w:jc w:val="left"/>
        <w:rPr/>
      </w:pPr>
      <w:r>
        <w:rPr/>
        <w:t xml:space="preserve"> </w:t>
      </w:r>
      <w:r>
        <w:rPr/>
        <w:t>C3218 C3227 ) C3218_=_C3228( C3218 C3228 ) C3218_=_C3229( C3218 C3229 ) C3218_=_C3230( C3218 C3230 ) C3218_=_C3232( C3218 C3232 ) C3219_=_C3220( C3219 C3220 ) \nC3219_=_C3223( C3219 C3223 ) C3219_=_C3224( C3219 C3224 ) C3219_=_C3227( C3219 C3227 ) C3219_=_C3228( C3219 C3228 ) C3219_=_C3229( C3219 C3229 ) C3219_=_C3230( C3219 C3230 ) \nC3219_=_C3232( C3219 C3232 ) C3219_=_C3490( C3219 C3490 ) C3219_=_C3647( C3219 C3647 ) C3219_=_C3649( C3219 C3649 ) C3219_=_C3651( C3219 C3651 ) C3219_=_C3653( C3219 C3653 ) \nC3220_=_C3223( C3220 C3223 ) C3220_=_C3224( C3220 C3224 ) C3220_=_C3227( C3220 C3227 ) C3220_=_C3228( C3220 C3228 ) C3220_=_C3229( C3220 C3229 ) C3220_=_C3230( C3220 C3230 ) \nC3220_=_C3232( C3220 C3232 ) C3220_=_C3504( C3220 C3504 ) C3220_=_C3664( C3220 C3664 ) C3220_=_C3687( C3220 C3687 ) C3220_=_C3689( C3220 C3689 ) C3220_=_C3690( C3220 C3690 ) \nC3220_=_C3694( C3220 C3694 ) C3220_=_C3695( C3220 C3695 ) C3220_=_C3696( C3220 C3696 ) C3220_=_C3698( C3220 C3698 ) C3220_=_C3699( C3220 C3699 ) C3223_=_C3224( C3223 C3224 ) \nC3223_=_C3227( C3223 C3227 ) C3223_=_C3228( C3223 C3228 ) C3223_=_C3229( C3223 C3229 ) C3223_=_C3230( C3223 C3230 ) C3223_=_C3232( C3223 C3232 ) C3223_=_C3851( C3223 C3851 ) \nC3224_=_C3227( C3224 C3227 ) C3224_=_C3228( C3224 C3228 ) C3224_=_C3229( C3224 C3229 ) C3224_=_C3230( C3224 C3230 ) C3224_=_C3232( C3224 C3232 ) C3224_=_C3559( C3224 C3559 ) \nC3224_=_C3702( C3224 C3702 ) C3224_=_C3796( C3224 C3796 ) C3224_=_C3860( C3224 C3860 ) C3224_=_C3863( C3224 C3863 ) C3224_=_C3864( C3224 C3864 ) C3224_=_C3865( C3224 C3865 ) \nC3227_=_C3228( C3227 C3228 ) C3227_=_C3229( C3227 C3229 ) C3227_=_C3230( C3227 C3230 ) C3227_=_C3232( C3227 C3232 ) C3227_=_C3705( C3227 C3705 ) C3227_=_C4001( C3227 C4001 ) \nC3228_=_C3229( C3228 C3229 ) C3228_=_C3230( C3228 C3230 ) C3228_=_C3232( C3228 C3232 ) C3228_=_C4097( C3228 C4097 ) C3229_=_C3230( C3229 C3230 ) C3229_=_C3232( C3229 C3232 ) \nC3229_=_C3801( C3229 C3801 ) C3229_=_C4002( C3229 C4002 ) C3229_=_C4066( C3229 C4066 ) C3229_=_C4076( C3229 C4076 ) C3229_=_C4103( C3229 C4103 ) C3230_=_C3232( C3230 C3232 ) \nC3232_=_C3707( C3232 C3707 ) C3232_=_C4114( C3232 C4114 ) C3242_=_C3245( C3242 C3245 ) C3242_=_C3297( C3242 C3297 ) C3242_=_C3669( C3242 C3669 ) C3242_=_C3807( C3242 C3807 ) \nC3242_=_C3851( C3242 C3851 ) C3242_=_C4036( C3242 C4036 ) C3245_=_C3312( C3245 C3312 ) C3245_=_C3415( C3245 C3415 ) C3245_=_C3434( C3245 C3434 ) C3245_=_C3698( C3245 C3698 ) \nC3245_=_C3864( C3245 C3864 ) C3245_=_C4071( C3245 C4071 ) C3249_=_C3256( C3249 C3256 ) C3249_=_C3257( C3249 C3257 ) C3249_=_C3370( C3249 C3370 ) C3249_=_C3489( C3249 C3489 ) \nC3249_=_C3490( C3249 C3490 ) C3249_=_C3491( C3249 C3491 ) C3249_=_C3492( C3249 C3492 ) C3249_=_C3493( C3249 C3493 ) C3249_=_C3494( C3249 C3494 ) C3249_=_C3495( C3249 C3495 ) \nC3249_=_C3497( C3249 C3497 ) C3249_=_C3498( C3249 C3498 ) C3249_=_C3500( C3249 C3500 ) C3249_=_C3501( C3249 C3501 ) C3256_=_C3257( C3256 C3257 ) C3256_=_C3463( C3256 C3463 ) \nC3256_=_C3501( C3256 C3501 ) C3256_=_C3557( C3256 C3557 ) C3256_=_C3620( C3256 C3620 ) C3256_=_C3646( C3256 C3646 ) C3256_=_C3653( C3256 C3653 ) C3256_=_C3909( C3256 C3909 ) \nC3256_=_C3989( C3256 C3989 ) C3256_=_C4080( C3256 C4080 ) C3256_=_C4112( C3256 C4112 ) C3257_=_C3718( C3257 C3718 ) C3257_=_C3784( C3257 C3784 ) C3257_=_C3905( C3257 C3905 ) \nC3257_=_C4026( C3257 C4026 ) C3257_=_C4091( C3257 C4091 ) C3258_=_C3259( C3258 C3259 ) C3258_=_C3262( C3258 C3262 ) C3258_=_C3263( C3258 C3263 ) C3258_=_C3264( C3258 C3264 ) \nC3258_=_C3265( C3258 C3265 ) C3258_=_C3266( C3258 C3266 ) C3258_=_C3267( C3258 C3267 ) C3258_=_C3269( C3258 C3269 ) C3258_=_C3270( C3258 C3270 ) C3258_=_C3271( C3258 C3271 ) \nC3258_=_C3384( C3258 C3384 ) C3258_=_C3390( C3258 C3390 ) C3258_=_C3393( C3258 C3393 ) C3258_=_C3396( C3258 C3396 ) C3258_=_C3398( C3258 C3398 ) C3259_=_C3262( C3259 C3262 ) \nC3259_=_C3263( C3259 C3263 ) C3259_=_C3264( C3259 C3264 ) C3259_=_C3265( C3259 C3265 ) C3259_=_C3266( C3259 C3266 ) C3259_=_C3267( C3259 C3267 ) C3259_=_C3269( C3259 C3269 ) \nC3259_=_C3270( C3259 C3270 ) C3259_=_C3271( C3259 C3271 ) C3259_=_C3335( C3259 C3335 ) C3259_=_C3384( C3259 C3384 ) C3259_=_C3400( C3259 C3400 ) C3259_=_C3476( C3259 C3476 ) \nC3259_=_C3477( C3259 C3477 ) C3259_=_C3478( C3259 C3478 ) C3259_=_C3480( C3259 C3480 ) C3259_=_C3483( C3259 C3483 ) C3259_=_C3485( C3259 C3485 ) C3259_=_C3488( C3259 C3488 ) \nC3262_=_C3263( C3262 C3263 ) C3262_=_C3264( C3262 C3264 ) C3262_=_C3265( C3262 C3265 ) C3262_=_C3266( C3262 C3266 ) C3262_=_C3267( C3262 C3267 ) C3262_=_C3269( C3262 C3269 ) \nC3262_=_C3270( C3262 C3270 ) C3262_=_C3271( C3262 C3271 ) C3262_=_C3477( C3262 C3477 ) C3262_=_C3607( C3262 C3607 ) C3262_=_C3789( C3262 C3789 ) C3262_=_C3791( C3262 C3791 ) \nC3262_=_C3793( C3262 C3793 ) C3262_=_C3795( C3262 C3795 ) C3263_=_C3264( C3263 C3264 ) C3263_=_C3265( C3263 C3265 ) C3263_=_C3266( C3263 C3266 ) C3263_=_C3267( C3263 C3267 ) \nC3263_=_C3269( C3263 C3269 ) C3263_=_C3270( C3263 C3270 ) C3263_=_C3271( C3263 C3271 ) C3263_=_C3506( C3263 C3506 ) C3263_=_C3647( C3263 C3647 ) C3263_=_C3689( C3263 C3689 ) \nC3263_=_C3768( C3263 C3768 ) C3263_=_C3796( C3263 C3796 ) C3263_=_C3797( C3263 C3797 ) C3263_=_C3800( C3263 C3800 ) C3263_=_C3801( C3263 C3801 ) C3264_=_C3265( C3264 C3265 ) \nC3264_=_C3266( C3264 C3266 ) C3264_=_C3267( C3264 C3267 ) C3264_=_C3269( C3264 C3269 ) C3264_=_C3270( C3264 C3270 ) C3264_=_C3271( C3264 C3271 ) C3264_=_C3478( C3264 C3478 ) \nC3264_=_C3806( C3264 C3806 ) C3264_=_C3807( C3264 C3807 ) C3264_=_C3808( C3264 C3808 ) C3264_=_C3812( C3264 C3812 ) C3264_=_C3814( C3264 C3814 ) C3265_=_C3266( C3265 C3266 ) \nC3265_=_C3267( C3265 C3267 ) C3265_=_C3269( C3265 C3269 ) C3265_=_C3270( C3265 C3270 ) C3265_=_C3271( C3265 C3271 ) C3265_=_C3390( C3265 C3390 ) C3265_=_C3592( C3265 C3592 ) \nC3265_=_C3637( C3265 C3637 ) C3265_=_C3658( C3265 C3658 ) C3265_=_C3678( C3265 C3678 ) C3265_=_C3789( C3265 C3789 ) C3265_=_C3806( C3265 C3806 ) C3265_=_C3888( C3265 C3888 ) \nC3265_=_C3983( C3265 C3983 ) C3265_=_C3986( C3265 C3986 ) C3265_=_C3988( C3265 C3988 ) C3265_=_C3989( C3265 C3989 ) C3265_=_C3990( C3265 C3990 ) C3266_=_C3267( C3266 C3267 ) \nC3266_=_C3269( C3266 C3269 ) C3266_=_C3270( C3266 C3270 ) C3266_=_C3271( C3266 C3271 ) C3266_=_C3483( C3266 C3483 ) C3266_=_C3510( C3266 C3510 ) C3266_=_C3771( C3266 C3771 ) \nC3266_=_C3797( C3266 C3797 ) C3266_=_C3870( C3266 C3870 ) C3266_=_C4000( C3266 C4000 ) C3266_=_C4048( C3266 C4048 ) C3266_=_C4049( C3266 C4049 ) C3267_=_C3269( C3267 C3269 ) \nC3267_=_C3270( C3267 C3270 ) C3267_=_C3271( C3267 C3271 ) C3267_=_C3393( C3267 C3393 ) C3267_=_C3420( C3267 C3420 ) C3267_=_C3640( C3267 C3640 ) C3267_=_C3791( C3267 C3791 ) \nC3267_=_C3808( C3267 C3808 ) C3267_=_C3971( C3267 C3971 ) C3267_=_C4016( C3267 C4016 ) C3267_=_C4050( C3267 C4050 ) C3267_=_C4053( C3267 C4053 ) C3267_=_C4054( C3267 C4054 ) \nC3269_=_C3270( C3269 C3270 ) C3269_=_C3271( C3269 C3271 ) C3269_=_C3396( C3269 C3396 ) C3269_=_C3411( C3269 C3411 ) C3269_=_C3432( C3269 C3432 ) C3269_=_C3737( C3269 C3737 ) \nC3269_=_C3793( C3269 C3793 ) C3269_=_C3812( C3269 C3812 ) C3269_=_C4049( C3269 C4049 ) C3269_=_C4106( C3269 C4106 ) C3270_=_C3271( C3270 C3271 ) C3270_=_C3462( C3270 C3462 ) \nC3270_=_C3618( C3270 C3618 ) C3270_=_C3988( C3270 C3988 ) C3270_=_C4079( C3270 C4079 ) C3270_=_C4100( C3270 C4100 ) C3270_=_C4112( C3270 C4112 ) C3271_=_C3513( C3271 C3513 ) \nC3271_=_C3672( C3271 C3672 ) C3271_=_C3846( C3271 C3846 ) C3275_=_C3277( C3275 C3277 ) C3275_=_C3280( C3275 C3280 ) C3275_=_C3281( C3275 C3281 ) C3275_=_C3313( C3275 C3313 ) \nC3275_=_C3416( C3275 C3416 ) C3275_=_C3418( C3275 C3418 ) C3275_=_C3419( C3275 C3419 ) C3275_=_C3420( C3275 C3420 ) C3275_=_C3421( C3275 C3421 ) C3275_=_C3423( C3275 C3423 ) \nC3277_=_C3280( C3277 C3280 ) C3277_=_C3281( C3277 C3281 ) C3277_=_C3521( C3277 C3521 ) C3277_=_C3552( C3277 C3552 ) C3277_=_C3690( C3277 C3690 ) C3277_=_C3830( C3277 C3830 ) \nC3277_=_C3842( C3277 C3842 ) C3277_=_C3843( C3277 C3843 ) C3277_=_C3844( C3277 C3844 ) C3277_=_C3846( C3277 C3846 ) C3277_=_C3847( C3277 C3847 ) C3280_=_C3281( C3280 C3281 ) \nC3280_=_C3747( C3280 C3747 ) C3280_=_C3826( C3280 C3826 ) C3280_=_C4039( C3280 C4039 ) C3280_=_C4059( C3280 C4059 ) C3280_=_C4092( C3280 C4092 ) C3281_=_C3398( C3281 C3398 ) \nC3281_=_C3488( C3281 C3488 ) C3281_=_C3726( C3281 C3726 ) C3281_=_C3795( C3281 C3795 ) C3281_=_C3814( C3281 C3814 ) C3281_=_C3865( C3281 C3865 ) C3281_=_C3914( C3281 C3914 ) \nC3281_=_C3990( C3281 C3990 ) C3281_=_C4041( C3281 C4041 ) C3281_=_C4054( C3281 C4054 ) C3281_=_C4106( C3281 C4106 ) C3295_=_C3297( C3295 C3297 ) C3295_=_C3361( C3295 C3361 ) \nC3295_=_C3426( C3295 C3426 ) C3295_=_C3532( C3295 C3532 ) C3295_=_C3666( C3295 C3666 ) C3295_=_C3915( C3295 C3915 ) C3295_=_C3916( C3295 C3916 ) C3295_=_C3919( C3295 C3919 ) \nC3297_=_C3669( C3297 C3669 ) C3297_=_C3807( C3297 C3807 ) C3297_=_C3851( C3297 C3851 ) C3297_=_C4036( C3297 C4036 ) C3312_=_C3415( C3312 C3415 ) C3312_=_C3434( C3312 C3434 ) \nC3312_=_C3698( C3312 C3698 ) C3312_=_C3864( C3312 C3864 ) C3312_=_C4071( C3312 C4071 ) C3313_=_C3316( C3313 C3316 ) C3313_=_C3317( C3313 C3317 ) C3313_=_C3318( C3313 C3318 ) \nC3313_=_C3320( C3313 C3320 ) C3313_=_C3321( C3313 C3321 ) C3313_=_C3322( C3313 C3322 ) C3313_=_C3323( C3313 C3323 ) C3313_=_C3324( C3313 C3324 ) C3313_=_C3325( C3313 C3325 ) \nC3313_=_C3327( C3313 C3327 ) C3313_=_C3416( C3313 C3416 ) C3313_=_C3418( C3313 C3418 ) C3313_=_C3419( C3313 C3419 ) C3313_=_C3420( C3313 C3420 ) C3313_=_C3421( C3313 C3421 ) \nC3313_=_C3423( C3313 C3423 ) C3316_=_C3317( C3316 C3317 ) C3316_=_C3318( C3316 C3318 ) C3316_=_C3320( C3316 C3320 ) C3316_=_C3321( C3316 C3321 ) C3316_=_C3322( C3316 C3322 ) \nC3316_=_C3323( C3316 C3323 ) C3316_=_C3324( C3316 C3324 ) C3316_=_C3325( C3316 C3325 ) C3316_=_C3327( C3316 C3327 ) C3316_=_C3605( C3316 C3605 ) C3316_=_C3622( C3316 C3622 ) \nC3316_=_C3700( C3316 C3700 ) C3316_=_C3710( C3316 C3710 ) C3316_=_C3713(</w:t>
      </w:r>
    </w:p>
    <w:p>
      <w:pPr>
        <w:pStyle w:val="PreformattedText"/>
        <w:bidi w:val="0"/>
        <w:spacing w:before="0" w:after="0"/>
        <w:jc w:val="left"/>
        <w:rPr/>
      </w:pPr>
      <w:r>
        <w:rPr/>
        <w:t xml:space="preserve"> </w:t>
      </w:r>
      <w:r>
        <w:rPr/>
        <w:t>C3316 C3713 ) C3316_=_C3715( C3316 C3715 ) C3316_=_C3716( C3316 C3716 ) C3316_=_C3718( C3316 C3718 ) \nC3317_=_C3318( C3317 C3318 ) C3317_=_C3320( C3317 C3320 ) C3317_=_C3321( C3317 C3321 ) C3317_=_C3322( C3317 C3322 ) C3317_=_C3323( C3317 C3323 ) C3317_=_C3324( C3317 C3324 ) \nC3317_=_C3325( C3317 C3325 ) C3317_=_C3327( C3317 C3327 ) C3317_=_C3558( C3317 C3558 ) C3317_=_C3606( C3317 C3606 ) C3317_=_C3623( C3317 C3623 ) C3317_=_C3723( C3317 C3723 ) \nC3317_=_C3725( C3317 C3725 ) C3317_=_C3726( C3317 C3726 ) C3318_=_C3320( C3318 C3320 ) C3318_=_C3321( C3318 C3321 ) C3318_=_C3322( C3318 C3322 ) C3318_=_C3323( C3318 C3323 ) \nC3318_=_C3324( C3318 C3324 ) C3318_=_C3325( C3318 C3325 ) C3318_=_C3327( C3318 C3327 ) C3318_=_C3769( C3318 C3769 ) C3318_=_C3830( C3318 C3830 ) C3318_=_C3831( C3318 C3831 ) \nC3318_=_C3840( C3318 C3840 ) C3320_=_C3321( C3320 C3321 ) C3320_=_C3322( C3320 C3322 ) C3320_=_C3323( C3320 C3323 ) C3320_=_C3324( C3320 C3324 ) C3320_=_C3325( C3320 C3325 ) \nC3320_=_C3327( C3320 C3327 ) C3320_=_C3866( C3320 C3866 ) C3320_=_C3886( C3320 C3886 ) C3321_=_C3322( C3321 C3322 ) C3321_=_C3323( C3321 C3323 ) C3321_=_C3324( C3321 C3324 ) \nC3321_=_C3325( C3321 C3325 ) C3321_=_C3327( C3321 C3327 ) C3321_=_C3453( C3321 C3453 ) C3321_=_C3494( C3321 C3494 ) C3321_=_C3867( C3321 C3867 ) C3321_=_C3948( C3321 C3948 ) \nC3321_=_C3954( C3321 C3954 ) C3322_=_C3323( C3322 C3323 ) C3322_=_C3324( C3322 C3324 ) C3322_=_C3325( C3322 C3325 ) C3322_=_C3327( C3322 C3327 ) C3322_=_C3611( C3322 C3611 ) \nC3322_=_C3626( C3322 C3626 ) C3322_=_C3998( C3322 C3998 ) C3322_=_C4005( C3322 C4005 ) C3322_=_C4007( C3322 C4007 ) C3323_=_C3324( C3323 C3324 ) C3323_=_C3325( C3323 C3325 ) \nC3323_=_C3327( C3323 C3327 ) C3323_=_C3525( C3323 C3525 ) C3323_=_C3613( C3323 C3613 ) C3323_=_C3627( C3323 C3627 ) C3323_=_C3639( C3323 C3639 ) C3323_=_C3660( C3323 C3660 ) \nC3323_=_C3713( C3323 C3713 ) C3323_=_C3723( C3323 C3723 ) C3323_=_C3733( C3323 C3733 ) C3323_=_C3944( C3323 C3944 ) C3323_=_C3992( C3323 C3992 ) C3323_=_C4005( C3323 C4005 ) \nC3323_=_C4019( C3323 C4019 ) C3323_=_C4020( C3323 C4020 ) C3324_=_C3325( C3324 C3325 ) C3324_=_C3327( C3324 C3327 ) C3324_=_C3614( C3324 C3614 ) C3324_=_C3628( C3324 C3628 ) \nC3324_=_C4019( C3324 C4019 ) C3324_=_C4028( C3324 C4028 ) C3324_=_C4030( C3324 C4030 ) C3325_=_C3327( C3325 C3327 ) C3325_=_C3872( C3325 C3872 ) C3325_=_C4042( C3325 C4042 ) \nC3325_=_C4059( C3325 C4059 ) C3325_=_C4062( C3325 C4062 ) C3327_=_C3874( C3327 C3874 ) C3327_=_C4090( C3327 C4090 ) C3327_=_C4091( C3327 C4091 ) C3335_=_C3337( C3335 C3337 ) \nC3335_=_C3341( C3335 C3341 ) C3335_=_C3384( C3335 C3384 ) C3335_=_C3400( C3335 C3400 ) C3335_=_C3476( C3335 C3476 ) C3335_=_C3477( C3335 C3477 ) C3335_=_C3478( C3335 C3478 ) \nC3335_=_C3480( C3335 C3480 ) C3335_=_C3483( C3335 C3483 ) C3335_=_C3485( C3335 C3485 ) C3335_=_C3488( C3335 C3488 ) C3337_=_C3341( C3337 C3341 ) C3337_=_C3343( C3337 C3343 ) \nC3337_=_C3621( C3337 C3621 ) C3337_=_C3622( C3337 C3622 ) C3337_=_C3623( C3337 C3623 ) C3337_=_C3625( C3337 C3625 ) C3337_=_C3626( C3337 C3626 ) C3337_=_C3627( C3337 C3627 ) \nC3337_=_C3628( C3337 C3628 ) C3341_=_C3380( C3341 C3380 ) C3341_=_C3840( C3341 C3840 ) C3341_=_C3886( C3341 C3886 ) C3341_=_C3894( C3341 C3894 ) C3341_=_C3954( C3341 C3954 ) \nC3341_=_C3964( C3341 C3964 ) C3341_=_C4013( C3341 C4013 ) C3341_=_C4062( C3341 C4062 ) C3341_=_C4072( C3341 C4072 ) C3341_=_C4090( C3341 C4090 ) C3341_=_C4110( C3341 C4110 ) \nC3342_=_C3343( C3342 C3343 ) C3342_=_C3465( C3342 C3465 ) C3342_=_C3558( C3342 C3558 ) C3342_=_C3559( C3342 C3559 ) C3342_=_C3560( C3342 C3560 ) C3342_=_C3564( C3342 C3564 ) \nC3343_=_C3621( C3343 C3621 ) C3343_=_C3622( C3343 C3622 ) C3343_=_C3623( C3343 C3623 ) C3343_=_C3625( C3343 C3625 ) C3343_=_C3626( C3343 C3626 ) C3343_=_C3627( C3343 C3627 ) \nC3343_=_C3628( C3343 C3628 ) C3350_=_C3687( C3350 C3687 ) C3350_=_C3700( C3350 C3700 ) C3350_=_C3702( C3350 C3702 ) C3350_=_C3703( C3350 C3703 ) C3350_=_C3705( C3350 C3705 ) \nC3350_=_C3707( C3350 C3707 ) C3361_=_C3362( C3361 C3362 ) C3361_=_C3426( C3361 C3426 ) C3361_=_C3532( C3361 C3532 ) C3361_=_C3666( C3361 C3666 ) C3361_=_C3915( C3361 C3915 ) \nC3361_=_C3916( C3361 C3916 ) C3361_=_C3919( C3361 C3919 ) C3362_=_C3406( C3362 C3406 ) C3362_=_C3594( C3362 C3594 ) C3362_=_C3731( C3362 C3731 ) C3362_=_C3777( C3362 C3777 ) \nC3362_=_C3998( C3362 C3998 ) C3362_=_C3999( C3362 C3999 ) C3362_=_C4000( C3362 C4000 ) C3362_=_C4001( C3362 C4001 ) C3362_=_C4002( C3362 C4002 ) C3370_=_C3380( C3370 C3380 ) \nC3370_=_C3489( C3370 C3489 ) C3370_=_C3490( C3370 C3490 ) C3370_=_C3491( C3370 C3491 ) C3370_=_C3492( C3370 C3492 ) C3370_=_C3493( C3370 C3493 ) C3370_=_C3494( C3370 C3494 ) \nC3370_=_C3495( C3370 C3495 ) C3370_=_C3497( C3370 C3497 ) C3370_=_C3498( C3370 C3498 ) C3370_=_C3500( C3370 C3500 ) C3370_=_C3501( C3370 C3501 ) C3380_=_C3840( C3380 C3840 ) \nC3380_=_C3886( C3380 C3886 ) C3380_=_C3894( C3380 C3894 ) C3380_=_C3954( C3380 C3954 ) C3380_=_C3964( C3380 C3964 ) C3380_=_C4013( C3380 C4013 ) C3380_=_C4062( C3380 C4062 ) \nC3380_=_C4072( C3380 C4072 ) C3380_=_C4090( C3380 C4090 ) C3380_=_C4110( C3380 C4110 ) C3384_=_C3390( C3384 C3390 ) C3384_=_C3393( C3384 C3393 ) C3384_=_C3396( C3384 C3396 ) \nC3384_=_C3398( C3384 C3398 ) C3384_=_C3400( C3384 C3400 ) C3384_=_C3476( C3384 C3476 ) C3384_=_C3477( C3384 C3477 ) C3384_=_C3478( C3384 C3478 ) C3384_=_C3480( C3384 C3480 ) \nC3384_=_C3483( C3384 C3483 ) C3384_=_C3485( C3384 C3485 ) C3384_=_C3488( C3384 C3488 ) C3390_=_C3393( C3390 C3393 ) C3390_=_C3396( C3390 C3396 ) C3390_=_C3398( C3390 C3398 ) \nC3390_=_C3592( C3390 C3592 ) C3390_=_C3637( C3390 C3637 ) C3390_=_C3658( C3390 C3658 ) C3390_=_C3678( C3390 C3678 ) C3390_=_C3789( C3390 C3789 ) C3390_=_C3806( C3390 C3806 ) \nC3390_=_C3888( C3390 C3888 ) C3390_=_C3983( C3390 C3983 ) C3390_=_C3986( C3390 C3986 ) C3390_=_C3988( C3390 C3988 ) C3390_=_C3989( C3390 C3989 ) C3390_=_C3990( C3390 C3990 ) \nC3393_=_C3396( C3393 C3396 ) C3393_=_C3398( C3393 C3398 ) C3393_=_C3420( C3393 C3420 ) C3393_=_C3640( C3393 C3640 ) C3393_=_C3791( C3393 C3791 ) C3393_=_C3808( C3393 C3808 ) \nC3393_=_C3971( C3393 C3971 ) C3393_=_C4016( C3393 C4016 ) C3393_=_C4050( C3393 C4050 ) C3393_=_C4053( C3393 C4053 ) C3393_=_C4054( C3393 C4054 ) C3396_=_C3398( C3396 C3398 ) \nC3396_=_C3411( C3396 C3411 ) C3396_=_C3432( C3396 C3432 ) C3396_=_C3737( C3396 C3737 ) C3396_=_C3793( C3396 C3793 ) C3396_=_C3812( C3396 C3812 ) C3396_=_C4049( C3396 C4049 ) \nC3396_=_C4106( C3396 C4106 ) C3398_=_C3488( C3398 C3488 ) C3398_=_C3726( C3398 C3726 ) C3398_=_C3795( C3398 C3795 ) C3398_=_C3814( C3398 C3814 ) C3398_=_C3865( C3398 C3865 ) \nC3398_=_C3914( C3398 C3914 ) C3398_=_C3990( C3398 C3990 ) C3398_=_C4041( C3398 C4041 ) C3398_=_C4054( C3398 C4054 ) C3398_=_C4106( C3398 C4106 ) C3400_=_C3404( C3400 C3404 ) \nC3400_=_C3406( C3400 C3406 ) C3400_=_C3411( C3400 C3411 ) C3400_=_C3476( C3400 C3476 ) C3400_=_C3477( C3400 C3477 ) C3400_=_C3478( C3400 C3478 ) C3400_=_C3480( C3400 C3480 ) \nC3400_=_C3483( C3400 C3483 ) C3400_=_C3485( C3400 C3485 ) C3400_=_C3488( C3400 C3488 ) C3404_=_C3406( C3404 C3406 ) C3404_=_C3411( C3404 C3411 ) C3404_=_C3728( C3404 C3728 ) \nC3404_=_C3831( C3404 C3831 ) C3404_=_C3866( C3404 C3866 ) C3404_=_C3867( C3404 C3867 ) C3404_=_C3869( C3404 C3869 ) C3404_=_C3870( C3404 C3870 ) C3404_=_C3872( C3404 C3872 ) \nC3404_=_C3874( C3404 C3874 ) C3406_=_C3411( C3406 C3411 ) C3406_=_C3594( C3406 C3594 ) C3406_=_C3731( C3406 C3731 ) C3406_=_C3777( C3406 C3777 ) C3406_=_C3998( C3406 C3998 ) \nC3406_=_C3999( C3406 C3999 ) C3406_=_C4000( C3406 C4000 ) C3406_=_C4001( C3406 C4001 ) C3406_=_C4002( C3406 C4002 ) C3411_=_C3432( C3411 C3432 ) C3411_=_C3737( C3411 C3737 ) \nC3411_=_C3793( C3411 C3793 ) C3411_=_C3812( C3411 C3812 ) C3411_=_C4049( C3411 C4049 ) C3411_=_C4106( C3411 C4106 ) C3415_=_C3434( C3415 C3434 ) C3415_=_C3698( C3415 C3698 ) \nC3415_=_C3864( C3415 C3864 ) C3415_=_C4071( C3415 C4071 ) C3416_=_C3418( C3416 C3418 ) C3416_=_C3419( C3416 C3419 ) C3416_=_C3420( C3416 C3420 ) C3416_=_C3421( C3416 C3421 ) \nC3416_=_C3423( C3416 C3423 ) C3416_=_C3449( C3416 C3449 ) C3416_=_C3604( C3416 C3604 ) C3416_=_C3637( C3416 C3637 ) C3416_=_C3639( C3416 C3639 ) C3416_=_C3640( C3416 C3640 ) \nC3416_=_C3642( C3416 C3642 ) C3416_=_C3643( C3416 C3643 ) C3416_=_C3646( C3416 C3646 ) C3418_=_C3419( C3418 C3419 ) C3418_=_C3420( C3418 C3420 ) C3418_=_C3421( C3418 C3421 ) \nC3418_=_C3423( C3418 C3423 ) C3418_=_C3971( C3418 C3971 ) C3419_=_C3420( C3419 C3420 ) C3419_=_C3421( C3419 C3421 ) C3419_=_C3423( C3419 C3423 ) C3419_=_C3843( C3419 C3843 ) \nC3419_=_C4039( C3419 C4039 ) C3419_=_C4041( C3419 C4041 ) C3420_=_C3421( C3420 C3421 ) C3420_=_C3423( C3420 C3423 ) C3420_=_C3640( C3420 C3640 ) C3420_=_C3791( C3420 C3791 ) \nC3420_=_C3808( C3420 C3808 ) C3420_=_C3971( C3420 C3971 ) C3420_=_C4016( C3420 C4016 ) C3420_=_C4050( C3420 C4050 ) C3420_=_C4053( C3420 C4053 ) C3420_=_C4054( C3420 C4054 ) \nC3421_=_C3423( C3421 C3423 ) C3421_=_C4050( C3421 C4050 ) C3423_=_C4053( C3423 C4053 ) C3426_=_C3430( C3426 C3430 ) C3426_=_C3432( C3426 C3432 ) C3426_=_C3434( C3426 C3434 ) \nC3426_=_C3532( C3426 C3532 ) C3426_=_C3666( C3426 C3666 ) C3426_=_C3915( C3426 C3915 ) C3426_=_C3916( C3426 C3916 ) C3426_=_C3919( C3426 C3919 ) C3430_=_C3432( C3430 C3432 ) \nC3430_=_C3434( C3430 C3434 ) C3430_=_C3642( C3430 C3642 ) C3430_=_C4017( C3430 C4017 ) C3430_=_C4077( C3430 C4077 ) C3430_=_C4079( C3430 C4079 ) C3430_=_C4080( C3430 C4080 ) \nC3432_=_C3434( C3432 C3434 ) C3432_=_C3737( C3432 C3737 ) C3432_=_C3793( C3432 C3793 ) C3432_=_C3812( C3432 C3812 ) C3432_=_C4049( C3432 C4049 ) C3432_=_C4106( C3432 C4106 ) \nC3434_=_C3698( C3434 C3698 ) C3434_=_C3864( C3434 C3864 ) C3434_=_C4071( C3434 C4071 ) C3436_=_C3438( C3436 C3438 ) C3436_=_C3439( C3436 C3439 ) C3436_=_C3440( C3436 C3440 ) \nC3436_=_C3444( C3436 C3444 ) C3436_=_C3569( C3436 C3569 ) C3438_=_C3439( C3438 C3439 ) C3438_=_C3440( C3438 C3440 ) C3438_=_C3444(</w:t>
      </w:r>
    </w:p>
    <w:p>
      <w:pPr>
        <w:pStyle w:val="PreformattedText"/>
        <w:bidi w:val="0"/>
        <w:spacing w:before="0" w:after="0"/>
        <w:jc w:val="left"/>
        <w:rPr/>
      </w:pPr>
      <w:r>
        <w:rPr/>
        <w:t xml:space="preserve"> </w:t>
      </w:r>
      <w:r>
        <w:rPr/>
        <w:t>C3438 C3444 ) C3438_=_C3658( C3438 C3658 ) \nC3438_=_C3660( C3438 C3660 ) C3438_=_C3662( C3438 C3662 ) C3439_=_C3440( C3439 C3440 ) C3439_=_C3444( C3439 C3444 ) C3439_=_C3450( C3439 C3450 ) C3439_=_C3550( C3439 C3550 ) \nC3439_=_C3621( C3439 C3621 ) C3439_=_C3664( C3439 C3664 ) C3439_=_C3666( C3439 C3666 ) C3439_=_C3667( C3439 C3667 ) C3439_=_C3669( C3439 C3669 ) C3439_=_C3670( C3439 C3670 ) \nC3439_=_C3672( C3439 C3672 ) C3439_=_C3674( C3439 C3674 ) C3440_=_C3444( C3440 C3444 ) C3449_=_C3450( C3449 C3450 ) C3449_=_C3451( C3449 C3451 ) C3449_=_C3453( C3449 C3453 ) \nC3449_=_C3458( C3449 C3458 ) C3449_=_C3460( C3449 C3460 ) C3449_=_C3461( C3449 C3461 ) C3449_=_C3462( C3449 C3462 ) C3449_=_C3463( C3449 C3463 ) C3449_=_C3604( C3449 C3604 ) \nC3449_=_C3637( C3449 C3637 ) C3449_=_C3639( C3449 C3639 ) C3449_=_C3640( C3449 C3640 ) C3449_=_C3642( C3449 C3642 ) C3449_=_C3643( C3449 C3643 ) C3449_=_C3646( C3449 C3646 ) \nC3450_=_C3451( C3450 C3451 ) C3450_=_C3453( C3450 C3453 ) C3450_=_C3458( C3450 C3458 ) C3450_=_C3460( C3450 C3460 ) C3450_=_C3461( C3450 C3461 ) C3450_=_C3462( C3450 C3462 ) \nC3450_=_C3463( C3450 C3463 ) C3450_=_C3550( C3450 C3550 ) C3450_=_C3621( C3450 C3621 ) C3450_=_C3664( C3450 C3664 ) C3450_=_C3666( C3450 C3666 ) C3450_=_C3667( C3450 C3667 ) \nC3450_=_C3669( C3450 C3669 ) C3450_=_C3670( C3450 C3670 ) C3450_=_C3672( C3450 C3672 ) C3450_=_C3674( C3450 C3674 ) C3451_=_C3453( C3451 C3453 ) C3451_=_C3458( C3451 C3458 ) \nC3451_=_C3460( C3451 C3460 ) C3451_=_C3461( C3451 C3461 ) C3451_=_C3462( C3451 C3462 ) C3451_=_C3463( C3451 C3463 ) C3451_=_C3492( C3451 C3492 ) C3451_=_C3900( C3451 C3900 ) \nC3451_=_C3905( C3451 C3905 ) C3453_=_C3458( C3453 C3458 ) C3453_=_C3460( C3453 C3460 ) C3453_=_C3461( C3453 C3461 ) C3453_=_C3462( C3453 C3462 ) C3453_=_C3463( C3453 C3463 ) \nC3453_=_C3494( C3453 C3494 ) C3453_=_C3867( C3453 C3867 ) C3453_=_C3948( C3453 C3948 ) C3453_=_C3954( C3453 C3954 ) C3458_=_C3460( C3458 C3460 ) C3458_=_C3461( C3458 C3461 ) \nC3458_=_C3462( C3458 C3462 ) C3458_=_C3463( C3458 C3463 ) C3458_=_C3497( C3458 C3497 ) C3458_=_C3772( C3458 C3772 ) C3458_=_C3844( C3458 C3844 ) C3458_=_C4063( C3458 C4063 ) \nC3460_=_C3461( C3460 C3461 ) C3460_=_C3462( C3460 C3462 ) C3460_=_C3463( C3460 C3463 ) C3460_=_C3498( C3460 C3498 ) C3460_=_C4065( C3460 C4065 ) C3461_=_C3462( C3461 C3462 ) \nC3461_=_C3463( C3461 C3463 ) C3461_=_C3473( C3461 C3473 ) C3461_=_C3617( C3461 C3617 ) C3461_=_C3643( C3461 C3643 ) C3461_=_C3800( C3461 C3800 ) C3461_=_C3986( C3461 C3986 ) \nC3461_=_C4048( C3461 C4048 ) C3461_=_C4077( C3461 C4077 ) C3461_=_C4100( C3461 C4100 ) C3462_=_C3463( C3462 C3463 ) C3462_=_C3618( C3462 C3618 ) C3462_=_C3988( C3462 C3988 ) \nC3462_=_C4079( C3462 C4079 ) C3462_=_C4100( C3462 C4100 ) C3462_=_C4112( C3462 C4112 ) C3463_=_C3501( C3463 C3501 ) C3463_=_C3557( C3463 C3557 ) C3463_=_C3620( C3463 C3620 ) \nC3463_=_C3646( C3463 C3646 ) C3463_=_C3653( C3463 C3653 ) C3463_=_C3909( C3463 C3909 ) C3463_=_C3989( C3463 C3989 ) C3463_=_C4080( C3463 C4080 ) C3463_=_C4112( C3463 C4112 ) \nC3465_=_C3470( C3465 C3470 ) C3465_=_C3471( C3465 C3471 ) C3465_=_C3473( C3465 C3473 ) C3465_=_C3475( C3465 C3475 ) C3465_=_C3558( C3465 C3558 ) C3465_=_C3559( C3465 C3559 ) \nC3465_=_C3560( C3465 C3560 ) C3465_=_C3564( C3465 C3564 ) C3470_=_C3471( C3470 C3471 ) C3470_=_C3473( C3470 C3473 ) C3470_=_C3475( C3470 C3475 ) C3470_=_C3569( C3470 C3569 ) \nC3470_=_C3670( C3470 C3670 ) C3470_=_C3694( C3470 C3694 ) C3470_=_C3743( C3470 C3743 ) C3470_=_C3959( C3470 C3959 ) C3471_=_C3473( C3471 C3473 ) C3471_=_C3475( C3471 C3475 ) \nC3471_=_C3744( C3471 C3744 ) C3471_=_C3823( C3471 C3823 ) C3471_=_C3999( C3471 C3999 ) C3471_=_C4042( C3471 C4042 ) C3471_=_C4044( C3471 C4044 ) C3471_=_C4047( C3471 C4047 ) \nC3473_=_C3475( C3473 C3475 ) C3473_=_C3617( C3473 C3617 ) C3473_=_C3643( C3473 C3643 ) C3473_=_C3800( C3473 C3800 ) C3473_=_C3986( C3473 C3986 ) C3473_=_C4048( C3473 C4048 ) \nC3473_=_C4077( C3473 C4077 ) C3473_=_C4100( C3473 C4100 ) C3475_=_C3529( C3475 C3529 ) C3475_=_C3686( C3475 C3686 ) C3475_=_C3980( C3475 C3980 ) C3475_=_C4030( C3475 C4030 ) \nC3475_=_C4097( C3475 C4097 ) C3475_=_C4103( C3475 C4103 ) C3475_=_C4107( C3475 C4107 ) C3475_=_C4113( C3475 C4113 ) C3476_=_C3477( C3476 C3477 ) C3476_=_C3478( C3476 C3478 ) \nC3476_=_C3480( C3476 C3480 ) C3476_=_C3483( C3476 C3483 ) C3476_=_C3485( C3476 C3485 ) C3476_=_C3488( C3476 C3488 ) C3476_=_C3728( C3476 C3728 ) C3476_=_C3731( C3476 C3731 ) \nC3476_=_C3733( C3476 C3733 ) C3476_=_C3737( C3476 C3737 ) C3477_=_C3478( C3477 C3478 ) C3477_=_C3480( C3477 C3480 ) C3477_=_C3483( C3477 C3483 ) C3477_=_C3485( C3477 C3485 ) \nC3477_=_C3488( C3477 C3488 ) C3477_=_C3607( C3477 C3607 ) C3477_=_C3789( C3477 C3789 ) C3477_=_C3791( C3477 C3791 ) C3477_=_C3793( C3477 C3793 ) C3477_=_C3795( C3477 C3795 ) \nC3478_=_C3480( C3478 C3480 ) C3478_=_C3483( C3478 C3483 ) C3478_=_C3485( C3478 C3485 ) C3478_=_C3488( C3478 C3488 ) C3478_=_C3806( C3478 C3806 ) C3478_=_C3807( C3478 C3807 ) \nC3478_=_C3808( C3478 C3808 ) C3478_=_C3812( C3478 C3812 ) C3478_=_C3814( C3478 C3814 ) C3480_=_C3483( C3480 C3483 ) C3480_=_C3485( C3480 C3485 ) C3480_=_C3488( C3480 C3488 ) \nC3480_=_C3625( C3480 C3625 ) C3480_=_C3964( C3480 C3964 ) C3483_=_C3485( C3483 C3485 ) C3483_=_C3488( C3483 C3488 ) C3483_=_C3510( C3483 C3510 ) C3483_=_C3771( C3483 C3771 ) \nC3483_=_C3797( C3483 C3797 ) C3483_=_C3870( C3483 C3870 ) C3483_=_C4000( C3483 C4000 ) C3483_=_C4048( C3483 C4048 ) C3483_=_C4049( C3483 C4049 ) C3485_=_C3488( C3485 C3488 ) \nC3485_=_C4072( C3485 C4072 ) C3488_=_C3726( C3488 C3726 ) C3488_=_C3795( C3488 C3795 ) C3488_=_C3814( C3488 C3814 ) C3488_=_C3865( C3488 C3865 ) C3488_=_C3914( C3488 C3914 ) \nC3488_=_C3990( C3488 C3990 ) C3488_=_C4041( C3488 C4041 ) C3488_=_C4054( C3488 C4054 ) C3488_=_C4106( C3488 C4106 ) C3489_=_C3490( C3489 C3490 ) C3489_=_C3491( C3489 C3491 ) \nC3489_=_C3492( C3489 C3492 ) C3489_=_C3493( C3489 C3493 ) C3489_=_C3494( C3489 C3494 ) C3489_=_C3495( C3489 C3495 ) C3489_=_C3497( C3489 C3497 ) C3489_=_C3498( C3489 C3498 ) \nC3489_=_C3500( C3489 C3500 ) C3489_=_C3501( C3489 C3501 ) C3489_=_C3502( C3489 C3502 ) C3489_=_C3550( C3489 C3550 ) C3489_=_C3552( C3489 C3552 ) C3489_=_C3557( C3489 C3557 ) \nC3490_=_C3491( C3490 C3491 ) C3490_=_C3492( C3490 C3492 ) C3490_=_C3493( C3490 C3493 ) C3490_=_C3494( C3490 C3494 ) C3490_=_C3495( C3490 C3495 ) C3490_=_C3497( C3490 C3497 ) \nC3490_=_C3498( C3490 C3498 ) C3490_=_C3500( C3490 C3500 ) C3490_=_C3501( C3490 C3501 ) C3490_=_C3647( C3490 C3647 ) C3490_=_C3649( C3490 C3649 ) C3490_=_C3651( C3490 C3651 ) \nC3490_=_C3653( C3490 C3653 ) C3491_=_C3492( C3491 C3492 ) C3491_=_C3493( C3491 C3493 ) C3491_=_C3494( C3491 C3494 ) C3491_=_C3495( C3491 C3495 ) C3491_=_C3497( C3491 C3497 ) \nC3491_=_C3498( C3491 C3498 ) C3491_=_C3500( C3491 C3500 ) C3491_=_C3501( C3491 C3501 ) C3491_=_C3888( C3491 C3888 ) C3491_=_C3891( C3491 C3891 ) C3491_=_C3894( C3491 C3894 ) \nC3492_=_C3493( C3492 C3493 ) C3492_=_C3494( C3492 C3494 ) C3492_=_C3495( C3492 C3495 ) C3492_=_C3497( C3492 C3497 ) C3492_=_C3498( C3492 C3498 ) C3492_=_C3500( C3492 C3500 ) \nC3492_=_C3501( C3492 C3501 ) C3492_=_C3900( C3492 C3900 ) C3492_=_C3905( C3492 C3905 ) C3493_=_C3494( C3493 C3494 ) C3493_=_C3495( C3493 C3495 ) C3493_=_C3497( C3493 C3497 ) \nC3493_=_C3498( C3493 C3498 ) C3493_=_C3500( C3493 C3500 ) C3493_=_C3501( C3493 C3501 ) C3493_=_C3703( C3493 C3703 ) C3493_=_C3908( C3493 C3908 ) C3493_=_C3909( C3493 C3909 ) \nC3494_=_C3495( C3494 C3495 ) C3494_=_C3497( C3494 C3497 ) C3494_=_C3498( C3494 C3498 ) C3494_=_C3500( C3494 C3500 ) C3494_=_C3501( C3494 C3501 ) C3494_=_C3867( C3494 C3867 ) \nC3494_=_C3948( C3494 C3948 ) C3494_=_C3954( C3494 C3954 ) C3495_=_C3497( C3495 C3497 ) C3495_=_C3498( C3495 C3498 ) C3495_=_C3500( C3495 C3500 ) C3495_=_C3501( C3495 C3501 ) \nC3495_=_C4013( C3495 C4013 ) C3497_=_C3498( C3497 C3498 ) C3497_=_C3500( C3497 C3500 ) C3497_=_C3501( C3497 C3501 ) C3497_=_C3772( C3497 C3772 ) C3497_=_C3844( C3497 C3844 ) \nC3497_=_C4063( C3497 C4063 ) C3498_=_C3500( C3498 C3500 ) C3498_=_C3501( C3498 C3501 ) C3498_=_C4065( C3498 C4065 ) C3500_=_C3501( C3500 C3501 ) C3500_=_C3619( C3500 C3619 ) \nC3500_=_C4110( C3500 C4110 ) C3501_=_C3557( C3501 C3557 ) C3501_=_C3620( C3501 C3620 ) C3501_=_C3646( C3501 C3646 ) C3501_=_C3653( C3501 C3653 ) C3501_=_C3909( C3501 C3909 ) \nC3501_=_C3989( C3501 C3989 ) C3501_=_C4080( C3501 C4080 ) C3501_=_C4112( C3501 C4112 ) C3502_=_C3504( C3502 C3504 ) C3502_=_C3506( C3502 C3506 ) C3502_=_C3508( C3502 C3508 ) \nC3502_=_C3510( C3502 C3510 ) C3502_=_C3513( C3502 C3513 ) C3502_=_C3550( C3502 C3550 ) C3502_=_C3552( C3502 C3552 ) C3502_=_C3557( C3502 C3557 ) C3504_=_C3506( C3504 C3506 ) \nC3504_=_C3508( C3504 C3508 ) C3504_=_C3510( C3504 C3510 ) C3504_=_C3513( C3504 C3513 ) C3504_=_C3664( C3504 C3664 ) C3504_=_C3687( C3504 C3687 ) C3504_=_C3689( C3504 C3689 ) \nC3504_=_C3690( C3504 C3690 ) C3504_=_C3694( C3504 C3694 ) C3504_=_C3695( C3504 C3695 ) C3504_=_C3696( C3504 C3696 ) C3504_=_C3698( C3504 C3698 ) C3504_=_C3699( C3504 C3699 ) \nC3506_=_C3508( C3506 C3508 ) C3506_=_C3510( C3506 C3510 ) C3506_=_C3513( C3506 C3513 ) C3506_=_C3647( C3506 C3647 ) C3506_=_C3689( C3506 C3689 ) C3506_=_C3768( C3506 C3768 ) \nC3506_=_C3796( C3506 C3796 ) C3506_=_C3797( C3506 C3797 ) C3506_=_C3800( C3506 C3800 ) C3506_=_C3801( C3506 C3801 ) C3508_=_C3510( C3508 C3510 ) C3508_=_C3513( C3508 C3513 ) \nC3508_=_C3667( C3508 C3667 ) C3508_=_C3842( C3508 C3842 ) C3510_=_C3513( C3510 C3513 ) C3510_=_C3771( C3510 C3771 ) C3510_=_C3797( C3510 C3797 ) C3510_=_C3870( C3510 C3870 ) \nC3510_=_C4000( C3510 C4000 ) C3510_=_C4048( C3510 C4048 ) C3510_=_C4049( C3510 C4049 ) C3513_=_C3672( C3513 C3672 ) C3513_=_C3846( C3513 C3846 ) C3519_=_C3521( C3519 C3521 ) \nC3519_=_C3525( C3519 C3525 ) C3519_=_C3529( C3519 C3529 ) C3519_=_C3710( C3519 C3710 ) C3519_=_C3768( C3519 C3768 ) C3519_=_C3769( C3519 C3769 ) C3519_=_C3771( C3519 C3771 ) \nC3519_=_C3772(</w:t>
      </w:r>
    </w:p>
    <w:p>
      <w:pPr>
        <w:pStyle w:val="PreformattedText"/>
        <w:bidi w:val="0"/>
        <w:spacing w:before="0" w:after="0"/>
        <w:jc w:val="left"/>
        <w:rPr/>
      </w:pPr>
      <w:r>
        <w:rPr/>
        <w:t xml:space="preserve"> </w:t>
      </w:r>
      <w:r>
        <w:rPr/>
        <w:t>C3519 C3772 ) C3519_=_C3774( C3519 C3774 ) C3521_=_C3525( C3521 C3525 ) C3521_=_C3529( C3521 C3529 ) C3521_=_C3552( C3521 C3552 ) C3521_=_C3690( C3521 C3690 ) \nC3521_=_C3830( C3521 C3830 ) C3521_=_C3842( C3521 C3842 ) C3521_=_C3843( C3521 C3843 ) C3521_=_C3844( C3521 C3844 ) C3521_=_C3846( C3521 C3846 ) C3521_=_C3847( C3521 C3847 ) \nC3525_=_C3529( C3525 C3529 ) C3525_=_C3613( C3525 C3613 ) C3525_=_C3627( C3525 C3627 ) C3525_=_C3639( C3525 C3639 ) C3525_=_C3660( C3525 C3660 ) C3525_=_C3713( C3525 C3713 ) \nC3525_=_C3723( C3525 C3723 ) C3525_=_C3733( C3525 C3733 ) C3525_=_C3944( C3525 C3944 ) C3525_=_C3992( C3525 C3992 ) C3525_=_C4005( C3525 C4005 ) C3525_=_C4019( C3525 C4019 ) \nC3525_=_C4020( C3525 C4020 ) C3529_=_C3686( C3529 C3686 ) C3529_=_C3980( C3529 C3980 ) C3529_=_C4030( C3529 C4030 ) C3529_=_C4097( C3529 C4097 ) C3529_=_C4103( C3529 C4103 ) \nC3529_=_C4107( C3529 C4107 ) C3529_=_C4113( C3529 C4113 ) C3532_=_C3666( C3532 C3666 ) C3532_=_C3915( C3532 C3915 ) C3532_=_C3916( C3532 C3916 ) C3532_=_C3919( C3532 C3919 ) \nC3548_=_C3674( C3548 C3674 ) C3548_=_C3699( C3548 C3699 ) C3548_=_C3750( C3548 C3750 ) C3548_=_C3913( C3548 C3913 ) C3548_=_C3960( C3548 C3960 ) C3548_=_C4117( C3548 C4117 ) \nC3550_=_C3552( C3550 C3552 ) C3550_=_C3557( C3550 C3557 ) C3550_=_C3621( C3550 C3621 ) C3550_=_C3664( C3550 C3664 ) C3550_=_C3666( C3550 C3666 ) C3550_=_C3667( C3550 C3667 ) \nC3550_=_C3669( C3550 C3669 ) C3550_=_C3670( C3550 C3670 ) C3550_=_C3672( C3550 C3672 ) C3550_=_C3674( C3550 C3674 ) C3552_=_C3557( C3552 C3557 ) C3552_=_C3690( C3552 C3690 ) \nC3552_=_C3830( C3552 C3830 ) C3552_=_C3842( C3552 C3842 ) C3552_=_C3843( C3552 C3843 ) C3552_=_C3844( C3552 C3844 ) C3552_=_C3846( C3552 C3846 ) C3552_=_C3847( C3552 C3847 ) \nC3557_=_C3620( C3557 C3620 ) C3557_=_C3646( C3557 C3646 ) C3557_=_C3653( C3557 C3653 ) C3557_=_C3909( C3557 C3909 ) C3557_=_C3989( C3557 C3989 ) C3557_=_C4080( C3557 C4080 ) \nC3557_=_C4112( C3557 C4112 ) C3558_=_C3559( C3558 C3559 ) C3558_=_C3560( C3558 C3560 ) C3558_=_C3564( C3558 C3564 ) C3558_=_C3606( C3558 C3606 ) C3558_=_C3623( C3558 C3623 ) \nC3558_=_C3723( C3558 C3723 ) C3558_=_C3725( C3558 C3725 ) C3558_=_C3726( C3558 C3726 ) C3559_=_C3560( C3559 C3560 ) C3559_=_C3564( C3559 C3564 ) C3559_=_C3702( C3559 C3702 ) \nC3559_=_C3796( C3559 C3796 ) C3559_=_C3860( C3559 C3860 ) C3559_=_C3863( C3559 C3863 ) C3559_=_C3864( C3559 C3864 ) C3559_=_C3865( C3559 C3865 ) C3560_=_C3564( C3560 C3564 ) \nC3560_=_C3913( C3560 C3913 ) C3560_=_C3914( C3560 C3914 ) C3569_=_C3670( C3569 C3670 ) C3569_=_C3694( C3569 C3694 ) C3569_=_C3743( C3569 C3743 ) C3569_=_C3959( C3569 C3959 ) \nC3592_=_C3594( C3592 C3594 ) C3592_=_C3598( C3592 C3598 ) C3592_=_C3637( C3592 C3637 ) C3592_=_C3658( C3592 C3658 ) C3592_=_C3678( C3592 C3678 ) C3592_=_C3789( C3592 C3789 ) \nC3592_=_C3806( C3592 C3806 ) C3592_=_C3888( C3592 C3888 ) C3592_=_C3983( C3592 C3983 ) C3592_=_C3986( C3592 C3986 ) C3592_=_C3988( C3592 C3988 ) C3592_=_C3989( C3592 C3989 ) \nC3592_=_C3990( C3592 C3990 ) C3594_=_C3598( C3594 C3598 ) C3594_=_C3731( C3594 C3731 ) C3594_=_C3777( C3594 C3777 ) C3594_=_C3998( C3594 C3998 ) C3594_=_C3999( C3594 C3999 ) \nC3594_=_C4000( C3594 C4000 ) C3594_=_C4001( C3594 C4001 ) C3594_=_C4002( C3594 C4002 ) C3598_=_C3651( C3598 C3651 ) C3598_=_C3662( C3598 C3662 ) C3598_=_C3683( C3598 C3683 ) \nC3598_=_C3715( C3598 C3715 ) C3598_=_C3725( C3598 C3725 ) C3598_=_C3891( C3598 C3891 ) C3598_=_C4007( C3598 C4007 ) C3598_=_C4020( C3598 C4020 ) C3598_=_C4028( C3598 C4028 ) \nC3598_=_C4069( C3598 C4069 ) C3598_=_C4076( C3598 C4076 ) C3604_=_C3605( C3604 C3605 ) C3604_=_C3606( C3604 C3606 ) C3604_=_C3607( C3604 C3607 ) C3604_=_C3608( C3604 C3608 ) \nC3604_=_C3609( C3604 C3609 ) C3604_=_C3611( C3604 C3611 ) C3604_=_C3612( C3604 C3612 ) C3604_=_C3613( C3604 C3613 ) C3604_=_C3614( C3604 C3614 ) C3604_=_C3617( C3604 C3617 ) \nC3604_=_C3618( C3604 C3618 ) C3604_=_C3619( C3604 C3619 ) C3604_=_C3620( C3604 C3620 ) C3604_=_C3637( C3604 C3637 ) C3604_=_C3639( C3604 C3639 ) C3604_=_C3640( C3604 C3640 ) \nC3604_=_C3642( C3604 C3642 ) C3604_=_C3643( C3604 C3643 ) C3604_=_C3646( C3604 C3646 ) C3605_=_C3606( C3605 C3606 ) C3605_=_C3607( C3605 C3607 ) C3605_=_C3608( C3605 C3608 ) \nC3605_=_C3609( C3605 C3609 ) C3605_=_C3611( C3605 C3611 ) C3605_=_C3612( C3605 C3612 ) C3605_=_C3613( C3605 C3613 ) C3605_=_C3614( C3605 C3614 ) C3605_=_C3617( C3605 C3617 ) \nC3605_=_C3618( C3605 C3618 ) C3605_=_C3619( C3605 C3619 ) C3605_=_C3620( C3605 C3620 ) C3605_=_C3622( C3605 C3622 ) C3605_=_C3700( C3605 C3700 ) C3605_=_C3710( C3605 C3710 ) \nC3605_=_C3713( C3605 C3713 ) C3605_=_C3715( C3605 C3715 ) C3605_=_C3716( C3605 C3716 ) C3605_=_C3718( C3605 C3718 ) C3606_=_C3607( C3606 C3607 ) C3606_=_C3608( C3606 C3608 ) \nC3606_=_C3609( C3606 C3609 ) C3606_=_C3611( C3606 C3611 ) C3606_=_C3612( C3606 C3612 ) C3606_=_C3613( C3606 C3613 ) C3606_=_C3614( C3606 C3614 ) C3606_=_C3617( C3606 C3617 ) \nC3606_=_C3618( C3606 C3618 ) C3606_=_C3619( C3606 C3619 ) C3606_=_C3620( C3606 C3620 ) C3606_=_C3623( C3606 C3623 ) C3606_=_C3723( C3606 C3723 ) C3606_=_C3725( C3606 C3725 ) \nC3606_=_C3726( C3606 C3726 ) C3607_=_C3608( C3607 C3608 ) C3607_=_C3609( C3607 C3609 ) C3607_=_C3611( C3607 C3611 ) C3607_=_C3612( C3607 C3612 ) C3607_=_C3613( C3607 C3613 ) \nC3607_=_C3614( C3607 C3614 ) C3607_=_C3617( C3607 C3617 ) C3607_=_C3618( C3607 C3618 ) C3607_=_C3619( C3607 C3619 ) C3607_=_C3620( C3607 C3620 ) C3607_=_C3789( C3607 C3789 ) \nC3607_=_C3791( C3607 C3791 ) C3607_=_C3793( C3607 C3793 ) C3607_=_C3795( C3607 C3795 ) C3608_=_C3609( C3608 C3609 ) C3608_=_C3611( C3608 C3611 ) C3608_=_C3612( C3608 C3612 ) \nC3608_=_C3613( C3608 C3613 ) C3608_=_C3614( C3608 C3614 ) C3608_=_C3617( C3608 C3617 ) C3608_=_C3618( C3608 C3618 ) C3608_=_C3619( C3608 C3619 ) C3608_=_C3620( C3608 C3620 ) \nC3609_=_C3611( C3609 C3611 ) C3609_=_C3612( C3609 C3612 ) C3609_=_C3613( C3609 C3613 ) C3609_=_C3614( C3609 C3614 ) C3609_=_C3617( C3609 C3617 ) C3609_=_C3618( C3609 C3618 ) \nC3609_=_C3619( C3609 C3619 ) C3609_=_C3620( C3609 C3620 ) C3611_=_C3612( C3611 C3612 ) C3611_=_C3613( C3611 C3613 ) C3611_=_C3614( C3611 C3614 ) C3611_=_C3617( C3611 C3617 ) \nC3611_=_C3618( C3611 C3618 ) C3611_=_C3619( C3611 C3619 ) C3611_=_C3620( C3611 C3620 ) C3611_=_C3626( C3611 C3626 ) C3611_=_C3998( C3611 C3998 ) C3611_=_C4005( C3611 C4005 ) \nC3611_=_C4007( C3611 C4007 ) C3612_=_C3613( C3612 C3613 ) C3612_=_C3614( C3612 C3614 ) C3612_=_C3617( C3612 C3617 ) C3612_=_C3618( C3612 C3618 ) C3612_=_C3619( C3612 C3619 ) \nC3612_=_C3620( C3612 C3620 ) C3612_=_C3869( C3612 C3869 ) C3612_=_C4016( C3612 C4016 ) C3612_=_C4017( C3612 C4017 ) C3613_=_C3614( C3613 C3614 ) C3613_=_C3617( C3613 C3617 ) \nC3613_=_C3618( C3613 C3618 ) C3613_=_C3619( C3613 C3619 ) C3613_=_C3620( C3613 C3620 ) C3613_=_C3627( C3613 C3627 ) C3613_=_C3639( C3613 C3639 ) C3613_=_C3660( C3613 C3660 ) \nC3613_=_C3713( C3613 C3713 ) C3613_=_C3723( C3613 C3723 ) C3613_=_C3733( C3613 C3733 ) C3613_=_C3944( C3613 C3944 ) C3613_=_C3992( C3613 C3992 ) C3613_=_C4005( C3613 C4005 ) \nC3613_=_C4019( C3613 C4019 ) C3613_=_C4020( C3613 C4020 ) C3614_=_C3617( C3614 C3617 ) C3614_=_C3618( C3614 C3618 ) C3614_=_C3619( C3614 C3619 ) C3614_=_C3620( C3614 C3620 ) \nC3614_=_C3628( C3614 C3628 ) C3614_=_C4019( C3614 C4019 ) C3614_=_C4028( C3614 C4028 ) C3614_=_C4030( C3614 C4030 ) C3617_=_C3618( C3617 C3618 ) C3617_=_C3619( C3617 C3619 ) \nC3617_=_C3620( C3617 C3620 ) C3617_=_C3643( C3617 C3643 ) C3617_=_C3800( C3617 C3800 ) C3617_=_C3986( C3617 C3986 ) C3617_=_C4048( C3617 C4048 ) C3617_=_C4077( C3617 C4077 ) \nC3617_=_C4100( C3617 C4100 ) C3618_=_C3619( C3618 C3619 ) C3618_=_C3620( C3618 C3620 ) C3618_=_C3988( C3618 C3988 ) C3618_=_C4079( C3618 C4079 ) C3618_=_C4100( C3618 C4100 ) \nC3618_=_C4112( C3618 C4112 ) C3619_=_C3620( C3619 C3620 ) C3619_=_C4110( C3619 C4110 ) C3620_=_C3646( C3620 C3646 ) C3620_=_C3653( C3620 C3653 ) C3620_=_C3909( C3620 C3909 ) \nC3620_=_C3989( C3620 C3989 ) C3620_=_C4080( C3620 C4080 ) C3620_=_C4112( C3620 C4112 ) C3621_=_C3622( C3621 C3622 ) C3621_=_C3623( C3621 C3623 ) C3621_=_C3625( C3621 C3625 ) \nC3621_=_C3626( C3621 C3626 ) C3621_=_C3627( C3621 C3627 ) C3621_=_C3628( C3621 C3628 ) C3621_=_C3664( C3621 C3664 ) C3621_=_C3666( C3621 C3666 ) C3621_=_C3667( C3621 C3667 ) \nC3621_=_C3669( C3621 C3669 ) C3621_=_C3670( C3621 C3670 ) C3621_=_C3672( C3621 C3672 ) C3621_=_C3674( C3621 C3674 ) C3622_=_C3623( C3622 C3623 ) C3622_=_C3625( C3622 C3625 ) \nC3622_=_C3626( C3622 C3626 ) C3622_=_C3627( C3622 C3627 ) C3622_=_C3628( C3622 C3628 ) C3622_=_C3700( C3622 C3700 ) C3622_=_C3710( C3622 C3710 ) C3622_=_C3713( C3622 C3713 ) \nC3622_=_C3715( C3622 C3715 ) C3622_=_C3716( C3622 C3716 ) C3622_=_C3718( C3622 C3718 ) C3623_=_C3625( C3623 C3625 ) C3623_=_C3626( C3623 C3626 ) C3623_=_C3627( C3623 C3627 ) \nC3623_=_C3628( C3623 C3628 ) C3623_=_C3723( C3623 C3723 ) C3623_=_C3725( C3623 C3725 ) C3623_=_C3726( C3623 C3726 ) C3625_=_C3626( C3625 C3626 ) C3625_=_C3627( C3625 C3627 ) \nC3625_=_C3628( C3625 C3628 ) C3625_=_C3964( C3625 C3964 ) C3626_=_C3627( C3626 C3627 ) C3626_=_C3628( C3626 C3628 ) C3626_=_C3998( C3626 C3998 ) C3626_=_C4005( C3626 C4005 ) \nC3626_=_C4007( C3626 C4007 ) C3627_=_C3628( C3627 C3628 ) C3627_=_C3639( C3627 C3639 ) C3627_=_C3660( C3627 C3660 ) C3627_=_C3713( C3627 C3713 ) C3627_=_C3723( C3627 C3723 ) \nC3627_=_C3733( C3627 C3733 ) C3627_=_C3944( C3627 C3944 ) C3627_=_C3992( C3627 C3992 ) C3627_=_C4005( C3627 C4005 ) C3627_=_C4019( C3627 C4019 ) C3627_=_C4020( C3627 C4020 ) \nC3628_=_C4019( C3628 C4019 ) C3628_=_C4028( C3628 C4028 ) C3628_=_C4030( C3628 C4030 ) C3637_=_C3639( C3637 C3639 ) C3637_=_C3640( C3637 C3640 ) C3637_=_C3642( C3637 C3642 ) \nC3637_=_C3643( C3637 C3643 ) C3637_=_C3646( C3637 C3646 ) C3637_=_C3658( C3637 C3658 ) C3637_=_C3678( C3637 C3678 ) C3637_=_C3789( C3637 C3789 ) C3637_=_C3806( C3637 C3806 ) \nC3637_=_C3888( C3637 C3888 ) C3637_=_C3983( C3637 C3983 ) C3637_=_C3986(</w:t>
      </w:r>
    </w:p>
    <w:p>
      <w:pPr>
        <w:pStyle w:val="PreformattedText"/>
        <w:bidi w:val="0"/>
        <w:spacing w:before="0" w:after="0"/>
        <w:jc w:val="left"/>
        <w:rPr/>
      </w:pPr>
      <w:r>
        <w:rPr/>
        <w:t xml:space="preserve"> </w:t>
      </w:r>
      <w:r>
        <w:rPr/>
        <w:t>C3637 C3986 ) C3637_=_C3988( C3637 C3988 ) C3637_=_C3989( C3637 C3989 ) C3637_=_C3990( C3637 C3990 ) \nC3639_=_C3640( C3639 C3640 ) C3639_=_C3642( C3639 C3642 ) C3639_=_C3643( C3639 C3643 ) C3639_=_C3646( C3639 C3646 ) C3639_=_C3660( C3639 C3660 ) C3639_=_C3713( C3639 C3713 ) \nC3639_=_C3723( C3639 C3723 ) C3639_=_C3733( C3639 C3733 ) C3639_=_C3944( C3639 C3944 ) C3639_=_C3992( C3639 C3992 ) C3639_=_C4005( C3639 C4005 ) C3639_=_C4019( C3639 C4019 ) \nC3639_=_C4020( C3639 C4020 ) C3640_=_C3642( C3640 C3642 ) C3640_=_C3643( C3640 C3643 ) C3640_=_C3646( C3640 C3646 ) C3640_=_C3791( C3640 C3791 ) C3640_=_C3808( C3640 C3808 ) \nC3640_=_C3971( C3640 C3971 ) C3640_=_C4016( C3640 C4016 ) C3640_=_C4050( C3640 C4050 ) C3640_=_C4053( C3640 C4053 ) C3640_=_C4054( C3640 C4054 ) C3642_=_C3643( C3642 C3643 ) \nC3642_=_C3646( C3642 C3646 ) C3642_=_C4017( C3642 C4017 ) C3642_=_C4077( C3642 C4077 ) C3642_=_C4079( C3642 C4079 ) C3642_=_C4080( C3642 C4080 ) C3643_=_C3646( C3643 C3646 ) \nC3643_=_C3800( C3643 C3800 ) C3643_=_C3986( C3643 C3986 ) C3643_=_C4048( C3643 C4048 ) C3643_=_C4077( C3643 C4077 ) C3643_=_C4100( C3643 C4100 ) C3646_=_C3653( C3646 C3653 ) \nC3646_=_C3909( C3646 C3909 ) C3646_=_C3989( C3646 C3989 ) C3646_=_C4080( C3646 C4080 ) C3646_=_C4112( C3646 C4112 ) C3647_=_C3649( C3647 C3649 ) C3647_=_C3651( C3647 C3651 ) \nC3647_=_C3653( C3647 C3653 ) C3647_=_C3689( C3647 C3689 ) C3647_=_C3768( C3647 C3768 ) C3647_=_C3796( C3647 C3796 ) C3647_=_C3797( C3647 C3797 ) C3647_=_C3800( C3647 C3800 ) \nC3647_=_C3801( C3647 C3801 ) C3649_=_C3651( C3649 C3651 ) C3649_=_C3653( C3649 C3653 ) C3649_=_C3695( C3649 C3695 ) C3649_=_C3860( C3649 C3860 ) C3649_=_C3900( C3649 C3900 ) \nC3649_=_C3948( C3649 C3948 ) C3649_=_C4063( C3649 C4063 ) C3649_=_C4065( C3649 C4065 ) C3649_=_C4066( C3649 C4066 ) C3651_=_C3653( C3651 C3653 ) C3651_=_C3662( C3651 C3662 ) \nC3651_=_C3683( C3651 C3683 ) C3651_=_C3715( C3651 C3715 ) C3651_=_C3725( C3651 C3725 ) C3651_=_C3891( C3651 C3891 ) C3651_=_C4007( C3651 C4007 ) C3651_=_C4020( C3651 C4020 ) \nC3651_=_C4028( C3651 C4028 ) C3651_=_C4069( C3651 C4069 ) C3651_=_C4076( C3651 C4076 ) C3653_=_C3909( C3653 C3909 ) C3653_=_C3989( C3653 C3989 ) C3653_=_C4080( C3653 C4080 ) \nC3653_=_C4112( C3653 C4112 ) C3658_=_C3660( C3658 C3660 ) C3658_=_C3662( C3658 C3662 ) C3658_=_C3678( C3658 C3678 ) C3658_=_C3789( C3658 C3789 ) C3658_=_C3806( C3658 C3806 ) \nC3658_=_C3888( C3658 C3888 ) C3658_=_C3983( C3658 C3983 ) C3658_=_C3986( C3658 C3986 ) C3658_=_C3988( C3658 C3988 ) C3658_=_C3989( C3658 C3989 ) C3658_=_C3990( C3658 C3990 ) \nC3660_=_C3662( C3660 C3662 ) C3660_=_C3713( C3660 C3713 ) C3660_=_C3723( C3660 C3723 ) C3660_=_C3733( C3660 C3733 ) C3660_=_C3944( C3660 C3944 ) C3660_=_C3992( C3660 C3992 ) \nC3660_=_C4005( C3660 C4005 ) C3660_=_C4019( C3660 C4019 ) C3660_=_C4020( C3660 C4020 ) C3662_=_C3683( C3662 C3683 ) C3662_=_C3715( C3662 C3715 ) C3662_=_C3725( C3662 C3725 ) \nC3662_=_C3891( C3662 C3891 ) C3662_=_C4007( C3662 C4007 ) C3662_=_C4020( C3662 C4020 ) C3662_=_C4028( C3662 C4028 ) C3662_=_C4069( C3662 C4069 ) C3662_=_C4076( C3662 C4076 ) \nC3664_=_C3666( C3664 C3666 ) C3664_=_C3667( C3664 C3667 ) C3664_=_C3669( C3664 C3669 ) C3664_=_C3670( C3664 C3670 ) C3664_=_C3672( C3664 C3672 ) C3664_=_C3674( C3664 C3674 ) \nC3664_=_C3687( C3664 C3687 ) C3664_=_C3689( C3664 C3689 ) C3664_=_C3690( C3664 C3690 ) C3664_=_C3694( C3664 C3694 ) C3664_=_C3695( C3664 C3695 ) C3664_=_C3696( C3664 C3696 ) \nC3664_=_C3698( C3664 C3698 ) C3664_=_C3699( C3664 C3699 ) C3666_=_C3667( C3666 C3667 ) C3666_=_C3669( C3666 C3669 ) C3666_=_C3670( C3666 C3670 ) C3666_=_C3672( C3666 C3672 ) \nC3666_=_C3674( C3666 C3674 ) C3666_=_C3915( C3666 C3915 ) C3666_=_C3916( C3666 C3916 ) C3666_=_C3919( C3666 C3919 ) C3667_=_C3669( C3667 C3669 ) C3667_=_C3670( C3667 C3670 ) \nC3667_=_C3672( C3667 C3672 ) C3667_=_C3674( C3667 C3674 ) C3667_=_C3842( C3667 C3842 ) C3669_=_C3670( C3669 C3670 ) C3669_=_C3672( C3669 C3672 ) C3669_=_C3674( C3669 C3674 ) \nC3669_=_C3807( C3669 C3807 ) C3669_=_C3851( C3669 C3851 ) C3669_=_C4036( C3669 C4036 ) C3670_=_C3672( C3670 C3672 ) C3670_=_C3674( C3670 C3674 ) C3670_=_C3694( C3670 C3694 ) \nC3670_=_C3743( C3670 C3743 ) C3670_=_C3959( C3670 C3959 ) C3672_=_C3674( C3672 C3674 ) C3672_=_C3846( C3672 C3846 ) C3674_=_C3699( C3674 C3699 ) C3674_=_C3750( C3674 C3750 ) \nC3674_=_C3913( C3674 C3913 ) C3674_=_C3960( C3674 C3960 ) C3674_=_C4117( C3674 C4117 ) C3678_=_C3683( C3678 C3683 ) C3678_=_C3686( C3678 C3686 ) C3678_=_C3789( C3678 C3789 ) \nC3678_=_C3806( C3678 C3806 ) C3678_=_C3888( C3678 C3888 ) C3678_=_C3983( C3678 C3983 ) C3678_=_C3986( C3678 C3986 ) C3678_=_C3988( C3678 C3988 ) C3678_=_C3989( C3678 C3989 ) \nC3678_=_C3990( C3678 C3990 ) C3683_=_C3686( C3683 C3686 ) C3683_=_C3715( C3683 C3715 ) C3683_=_C3725( C3683 C3725 ) C3683_=_C3891( C3683 C3891 ) C3683_=_C4007( C3683 C4007 ) \nC3683_=_C4020( C3683 C4020 ) C3683_=_C4028( C3683 C4028 ) C3683_=_C4069( C3683 C4069 ) C3683_=_C4076( C3683 C4076 ) C3686_=_C3980( C3686 C3980 ) C3686_=_C4030( C3686 C4030 ) \nC3686_=_C4097( C3686 C4097 ) C3686_=_C4103( C3686 C4103 ) C3686_=_C4107( C3686 C4107 ) C3686_=_C4113( C3686 C4113 ) C3687_=_C3689( C3687 C3689 ) C3687_=_C3690( C3687 C3690 ) \nC3687_=_C3694( C3687 C3694 ) C3687_=_C3695( C3687 C3695 ) C3687_=_C3696( C3687 C3696 ) C3687_=_C3698( C3687 C3698 ) C3687_=_C3699( C3687 C3699 ) C3687_=_C3700( C3687 C3700 ) \nC3687_=_C3702( C3687 C3702 ) C3687_=_C3703( C3687 C3703 ) C3687_=_C3705( C3687 C3705 ) C3687_=_C3707( C3687 C3707 ) C3689_=_C3690( C3689 C3690 ) C3689_=_C3694( C3689 C3694 ) \nC3689_=_C3695( C3689 C3695 ) C3689_=_C3696( C3689 C3696 ) C3689_=_C3698( C3689 C3698 ) C3689_=_C3699( C3689 C3699 ) C3689_=_C3768( C3689 C3768 ) C3689_=_C3796( C3689 C3796 ) \nC3689_=_C3797( C3689 C3797 ) C3689_=_C3800( C3689 C3800 ) C3689_=_C3801( C3689 C3801 ) C3690_=_C3694( C3690 C3694 ) C3690_=_C3695( C3690 C3695 ) C3690_=_C3696( C3690 C3696 ) \nC3690_=_C3698( C3690 C3698 ) C3690_=_C3699( C3690 C3699 ) C3690_=_C3830( C3690 C3830 ) C3690_=_C3842( C3690 C3842 ) C3690_=_C3843( C3690 C3843 ) C3690_=_C3844( C3690 C3844 ) \nC3690_=_C3846( C3690 C3846 ) C3690_=_C3847( C3690 C3847 ) C3694_=_C3695( C3694 C3695 ) C3694_=_C3696( C3694 C3696 ) C3694_=_C3698( C3694 C3698 ) C3694_=_C3699( C3694 C3699 ) \nC3694_=_C3743( C3694 C3743 ) C3694_=_C3959( C3694 C3959 ) C3695_=_C3696( C3695 C3696 ) C3695_=_C3698( C3695 C3698 ) C3695_=_C3699( C3695 C3699 ) C3695_=_C3860( C3695 C3860 ) \nC3695_=_C3900( C3695 C3900 ) C3695_=_C3948( C3695 C3948 ) C3695_=_C4063( C3695 C4063 ) C3695_=_C4065( C3695 C4065 ) C3695_=_C4066( C3695 C4066 ) C3696_=_C3698( C3696 C3698 ) \nC3696_=_C3699( C3696 C3699 ) C3696_=_C3716( C3696 C3716 ) C3696_=_C3863( C3696 C3863 ) C3696_=_C3908( C3696 C3908 ) C3696_=_C4047( C3696 C4047 ) C3696_=_C4114( C3696 C4114 ) \nC3698_=_C3699( C3698 C3699 ) C3698_=_C3864( C3698 C3864 ) C3698_=_C4071( C3698 C4071 ) C3699_=_C3750( C3699 C3750 ) C3699_=_C3913( C3699 C3913 ) C3699_=_C3960( C3699 C3960 ) \nC3699_=_C4117( C3699 C4117 ) C3700_=_C3702( C3700 C3702 ) C3700_=_C3703( C3700 C3703 ) C3700_=_C3705( C3700 C3705 ) C3700_=_C3707( C3700 C3707 ) C3700_=_C3710( C3700 C3710 ) \nC3700_=_C3713( C3700 C3713 ) C3700_=_C3715( C3700 C3715 ) C3700_=_C3716( C3700 C3716 ) C3700_=_C3718( C3700 C3718 ) C3702_=_C3703( C3702 C3703 ) C3702_=_C3705( C3702 C3705 ) \nC3702_=_C3707( C3702 C3707 ) C3702_=_C3796( C3702 C3796 ) C3702_=_C3860( C3702 C3860 ) C3702_=_C3863( C3702 C3863 ) C3702_=_C3864( C3702 C3864 ) C3702_=_C3865( C3702 C3865 ) \nC3703_=_C3705( C3703 C3705 ) C3703_=_C3707( C3703 C3707 ) C3703_=_C3908( C3703 C3908 ) C3703_=_C3909( C3703 C3909 ) C3705_=_C3707( C3705 C3707 ) C3705_=_C4001( C3705 C4001 ) \nC3707_=_C4114( C3707 C4114 ) C3710_=_C3713( C3710 C3713 ) C3710_=_C3715( C3710 C3715 ) C3710_=_C3716( C3710 C3716 ) C3710_=_C3718( C3710 C3718 ) C3710_=_C3768( C3710 C3768 ) \nC3710_=_C3769( C3710 C3769 ) C3710_=_C3771( C3710 C3771 ) C3710_=_C3772( C3710 C3772 ) C3710_=_C3774( C3710 C3774 ) C3713_=_C3715( C3713 C3715 ) C3713_=_C3716( C3713 C3716 ) \nC3713_=_C3718( C3713 C3718 ) C3713_=_C3723( C3713 C3723 ) C3713_=_C3733( C3713 C3733 ) C3713_=_C3944( C3713 C3944 ) C3713_=_C3992( C3713 C3992 ) C3713_=_C4005( C3713 C4005 ) \nC3713_=_C4019( C3713 C4019 ) C3713_=_C4020( C3713 C4020 ) C3715_=_C3716( C3715 C3716 ) C3715_=_C3718( C3715 C3718 ) C3715_=_C3725( C3715 C3725 ) C3715_=_C3891( C3715 C3891 ) \nC3715_=_C4007( C3715 C4007 ) C3715_=_C4020( C3715 C4020 ) C3715_=_C4028( C3715 C4028 ) C3715_=_C4069( C3715 C4069 ) C3715_=_C4076( C3715 C4076 ) C3716_=_C3718( C3716 C3718 ) \nC3716_=_C3863( C3716 C3863 ) C3716_=_C3908( C3716 C3908 ) C3716_=_C4047( C3716 C4047 ) C3716_=_C4114( C3716 C4114 ) C3718_=_C3784( C3718 C3784 ) C3718_=_C3905( C3718 C3905 ) \nC3718_=_C4026( C3718 C4026 ) C3718_=_C4091( C3718 C4091 ) C3723_=_C3725( C3723 C3725 ) C3723_=_C3726( C3723 C3726 ) C3723_=_C3733( C3723 C3733 ) C3723_=_C3944( C3723 C3944 ) \nC3723_=_C3992( C3723 C3992 ) C3723_=_C4005( C3723 C4005 ) C3723_=_C4019( C3723 C4019 ) C3723_=_C4020( C3723 C4020 ) C3725_=_C3726( C3725 C3726 ) C3725_=_C3891( C3725 C3891 ) \nC3725_=_C4007( C3725 C4007 ) C3725_=_C4020( C3725 C4020 ) C3725_=_C4028( C3725 C4028 ) C3725_=_C4069( C3725 C4069 ) C3725_=_C4076( C3725 C4076 ) C3726_=_C3795( C3726 C3795 ) \nC3726_=_C3814( C3726 C3814 ) C3726_=_C3865( C3726 C3865 ) C3726_=_C3914( C3726 C3914 ) C3726_=_C3990( C3726 C3990 ) C3726_=_C4041( C3726 C4041 ) C3726_=_C4054( C3726 C4054 ) \nC3726_=_C4106( C3726 C4106 ) C3728_=_C3731( C3728 C3731 ) C3728_=_C3733( C3728 C3733 ) C3728_=_C3737( C3728 C3737 ) C3728_=_C3831( C3728 C3831 ) C3728_=_C3866( C3728 C3866 ) \nC3728_=_C3867( C3728 C3867 ) C3728_=_C3869( C3728 C3869 ) C3728_=_C3870( C3728 C3870 ) C3728_=_C3872( C3728 C3872 ) C3728_=_C3874( C3728 C3874 ) C3731_=_C3733( C3731 C3733 ) \nC3731_=_C3737( C3731 C3737 ) C3731_=_C3777( C3731 C3777 ) C3731_=_C3998( C3731 C3998 ) C3731_=_C3999( C3731 C3999 ) C3731_=_C4000(</w:t>
      </w:r>
    </w:p>
    <w:p>
      <w:pPr>
        <w:pStyle w:val="PreformattedText"/>
        <w:bidi w:val="0"/>
        <w:spacing w:before="0" w:after="0"/>
        <w:jc w:val="left"/>
        <w:rPr/>
      </w:pPr>
      <w:r>
        <w:rPr/>
        <w:t xml:space="preserve"> </w:t>
      </w:r>
      <w:r>
        <w:rPr/>
        <w:t>C3731 C4000 ) C3731_=_C4001( C3731 C4001 ) \nC3731_=_C4002( C3731 C4002 ) C3733_=_C3737( C3733 C3737 ) C3733_=_C3944( C3733 C3944 ) C3733_=_C3992( C3733 C3992 ) C3733_=_C4005( C3733 C4005 ) C3733_=_C4019( C3733 C4019 ) \nC3733_=_C4020( C3733 C4020 ) C3737_=_C3793( C3737 C3793 ) C3737_=_C3812( C3737 C3812 ) C3737_=_C4049( C3737 C4049 ) C3737_=_C4106( C3737 C4106 ) C3743_=_C3744( C3743 C3744 ) \nC3743_=_C3747( C3743 C3747 ) C3743_=_C3750( C3743 C3750 ) C3743_=_C3959( C3743 C3959 ) C3744_=_C3747( C3744 C3747 ) C3744_=_C3750( C3744 C3750 ) C3744_=_C3823( C3744 C3823 ) \nC3744_=_C3999( C3744 C3999 ) C3744_=_C4042( C3744 C4042 ) C3744_=_C4044( C3744 C4044 ) C3744_=_C4047( C3744 C4047 ) C3747_=_C3750( C3747 C3750 ) C3747_=_C3826( C3747 C3826 ) \nC3747_=_C4039( C3747 C4039 ) C3747_=_C4059( C3747 C4059 ) C3747_=_C4092( C3747 C4092 ) C3750_=_C3913( C3750 C3913 ) C3750_=_C3960( C3750 C3960 ) C3750_=_C4117( C3750 C4117 ) \nC3768_=_C3769( C3768 C3769 ) C3768_=_C3771( C3768 C3771 ) C3768_=_C3772( C3768 C3772 ) C3768_=_C3774( C3768 C3774 ) C3768_=_C3796( C3768 C3796 ) C3768_=_C3797( C3768 C3797 ) \nC3768_=_C3800( C3768 C3800 ) C3768_=_C3801( C3768 C3801 ) C3769_=_C3771( C3769 C3771 ) C3769_=_C3772( C3769 C3772 ) C3769_=_C3774( C3769 C3774 ) C3769_=_C3830( C3769 C3830 ) \nC3769_=_C3831( C3769 C3831 ) C3769_=_C3840( C3769 C3840 ) C3771_=_C3772( C3771 C3772 ) C3771_=_C3774( C3771 C3774 ) C3771_=_C3797( C3771 C3797 ) C3771_=_C3870( C3771 C3870 ) \nC3771_=_C4000( C3771 C4000 ) C3771_=_C4048( C3771 C4048 ) C3771_=_C4049( C3771 C4049 ) C3772_=_C3774( C3772 C3774 ) C3772_=_C3844( C3772 C3844 ) C3772_=_C4063( C3772 C4063 ) \nC3774_=_C3847( C3774 C3847 ) C3777_=_C3784( C3777 C3784 ) C3777_=_C3998( C3777 C3998 ) C3777_=_C3999( C3777 C3999 ) C3777_=_C4000( C3777 C4000 ) C3777_=_C4001( C3777 C4001 ) \nC3777_=_C4002( C3777 C4002 ) C3784_=_C3905( C3784 C3905 ) C3784_=_C4026( C3784 C4026 ) C3784_=_C4091( C3784 C4091 ) C3789_=_C3791( C3789 C3791 ) C3789_=_C3793( C3789 C3793 ) \nC3789_=_C3795( C3789 C3795 ) C3789_=_C3806( C3789 C3806 ) C3789_=_C3888( C3789 C3888 ) C3789_=_C3983( C3789 C3983 ) C3789_=_C3986( C3789 C3986 ) C3789_=_C3988( C3789 C3988 ) \nC3789_=_C3989( C3789 C3989 ) C3789_=_C3990( C3789 C3990 ) C3791_=_C3793( C3791 C3793 ) C3791_=_C3795( C3791 C3795 ) C3791_=_C3808( C3791 C3808 ) C3791_=_C3971( C3791 C3971 ) \nC3791_=_C4016( C3791 C4016 ) C3791_=_C4050( C3791 C4050 ) C3791_=_C4053( C3791 C4053 ) C3791_=_C4054( C3791 C4054 ) C3793_=_C3795( C3793 C3795 ) C3793_=_C3812( C3793 C3812 ) \nC3793_=_C4049( C3793 C4049 ) C3793_=_C4106( C3793 C4106 ) C3795_=_C3814( C3795 C3814 ) C3795_=_C3865( C3795 C3865 ) C3795_=_C3914( C3795 C3914 ) C3795_=_C3990( C3795 C3990 ) \nC3795_=_C4041( C3795 C4041 ) C3795_=_C4054( C3795 C4054 ) C3795_=_C4106( C3795 C4106 ) C3796_=_C3797( C3796 C3797 ) C3796_=_C3800( C3796 C3800 ) C3796_=_C3801( C3796 C3801 ) \nC3796_=_C3860( C3796 C3860 ) C3796_=_C3863( C3796 C3863 ) C3796_=_C3864( C3796 C3864 ) C3796_=_C3865( C3796 C3865 ) C3797_=_C3800( C3797 C3800 ) C3797_=_C3801( C3797 C3801 ) \nC3797_=_C3870( C3797 C3870 ) C3797_=_C4000( C3797 C4000 ) C3797_=_C4048( C3797 C4048 ) C3797_=_C4049( C3797 C4049 ) C3800_=_C3801( C3800 C3801 ) C3800_=_C3986( C3800 C3986 ) \nC3800_=_C4048( C3800 C4048 ) C3800_=_C4077( C3800 C4077 ) C3800_=_C4100( C3800 C4100 ) C3801_=_C4002( C3801 C4002 ) C3801_=_C4066( C3801 C4066 ) C3801_=_C4076( C3801 C4076 ) \nC3801_=_C4103( C3801 C4103 ) C3806_=_C3807( C3806 C3807 ) C3806_=_C3808( C3806 C3808 ) C3806_=_C3812( C3806 C3812 ) C3806_=_C3814( C3806 C3814 ) C3806_=_C3888( C3806 C3888 ) \nC3806_=_C3983( C3806 C3983 ) C3806_=_C3986( C3806 C3986 ) C3806_=_C3988( C3806 C3988 ) C3806_=_C3989( C3806 C3989 ) C3806_=_C3990( C3806 C3990 ) C3807_=_C3808( C3807 C3808 ) \nC3807_=_C3812( C3807 C3812 ) C3807_=_C3814( C3807 C3814 ) C3807_=_C3851( C3807 C3851 ) C3807_=_C4036( C3807 C4036 ) C3808_=_C3812( C3808 C3812 ) C3808_=_C3814( C3808 C3814 ) \nC3808_=_C3971( C3808 C3971 ) C3808_=_C4016( C3808 C4016 ) C3808_=_C4050( C3808 C4050 ) C3808_=_C4053( C3808 C4053 ) C3808_=_C4054( C3808 C4054 ) C3812_=_C3814( C3812 C3814 ) \nC3812_=_C4049( C3812 C4049 ) C3812_=_C4106( C3812 C4106 ) C3814_=_C3865( C3814 C3865 ) C3814_=_C3914( C3814 C3914 ) C3814_=_C3990( C3814 C3990 ) C3814_=_C4041( C3814 C4041 ) \nC3814_=_C4054( C3814 C4054 ) C3814_=_C4106( C3814 C4106 ) C3823_=_C3826( C3823 C3826 ) C3823_=_C3999( C3823 C3999 ) C3823_=_C4042( C3823 C4042 ) C3823_=_C4044( C3823 C4044 ) \nC3823_=_C4047( C3823 C4047 ) C3826_=_C4039( C3826 C4039 ) C3826_=_C4059( C3826 C4059 ) C3826_=_C4092( C3826 C4092 ) C3830_=_C3831( C3830 C3831 ) C3830_=_C3840( C3830 C3840 ) \nC3830_=_C3842( C3830 C3842 ) C3830_=_C3843( C3830 C3843 ) C3830_=_C3844( C3830 C3844 ) C3830_=_C3846( C3830 C3846 ) C3830_=_C3847( C3830 C3847 ) C3831_=_C3840( C3831 C3840 ) \nC3831_=_C3866( C3831 C3866 ) C3831_=_C3867( C3831 C3867 ) C3831_=_C3869( C3831 C3869 ) C3831_=_C3870( C3831 C3870 ) C3831_=_C3872( C3831 C3872 ) C3831_=_C3874( C3831 C3874 ) \nC3840_=_C3886( C3840 C3886 ) C3840_=_C3894( C3840 C3894 ) C3840_=_C3954( C3840 C3954 ) C3840_=_C3964( C3840 C3964 ) C3840_=_C4013( C3840 C4013 ) C3840_=_C4062( C3840 C4062 ) \nC3840_=_C4072( C3840 C4072 ) C3840_=_C4090( C3840 C4090 ) C3840_=_C4110( C3840 C4110 ) C3842_=_C3843( C3842 C3843 ) C3842_=_C3844( C3842 C3844 ) C3842_=_C3846( C3842 C3846 ) \nC3842_=_C3847( C3842 C3847 ) C3843_=_C3844( C3843 C3844 ) C3843_=_C3846( C3843 C3846 ) C3843_=_C3847( C3843 C3847 ) C3843_=_C4039( C3843 C4039 ) C3843_=_C4041( C3843 C4041 ) \nC3844_=_C3846( C3844 C3846 ) C3844_=_C3847( C3844 C3847 ) C3844_=_C4063( C3844 C4063 ) C3846_=_C3847( C3846 C3847 ) C3851_=_C4036( C3851 C4036 ) C3860_=_C3863( C3860 C3863 ) \nC3860_=_C3864( C3860 C3864 ) C3860_=_C3865( C3860 C3865 ) C3860_=_C3900( C3860 C3900 ) C3860_=_C3948( C3860 C3948 ) C3860_=_C4063( C3860 C4063 ) C3860_=_C4065( C3860 C4065 ) \nC3860_=_C4066( C3860 C4066 ) C3863_=_C3864( C3863 C3864 ) C3863_=_C3865( C3863 C3865 ) C3863_=_C3908( C3863 C3908 ) C3863_=_C4047( C3863 C4047 ) C3863_=_C4114( C3863 C4114 ) \nC3864_=_C3865( C3864 C3865 ) C3864_=_C4071( C3864 C4071 ) C3865_=_C3914( C3865 C3914 ) C3865_=_C3990( C3865 C3990 ) C3865_=_C4041( C3865 C4041 ) C3865_=_C4054( C3865 C4054 ) \nC3865_=_C4106( C3865 C4106 ) C3866_=_C3867( C3866 C3867 ) C3866_=_C3869( C3866 C3869 ) C3866_=_C3870( C3866 C3870 ) C3866_=_C3872( C3866 C3872 ) C3866_=_C3874( C3866 C3874 ) \nC3866_=_C3886( C3866 C3886 ) C3867_=_C3869( C3867 C3869 ) C3867_=_C3870( C3867 C3870 ) C3867_=_C3872( C3867 C3872 ) C3867_=_C3874( C3867 C3874 ) C3867_=_C3948( C3867 C3948 ) \nC3867_=_C3954( C3867 C3954 ) C3869_=_C3870( C3869 C3870 ) C3869_=_C3872( C3869 C3872 ) C3869_=_C3874( C3869 C3874 ) C3869_=_C4016( C3869 C4016 ) C3869_=_C4017( C3869 C4017 ) \nC3870_=_C3872( C3870 C3872 ) C3870_=_C3874( C3870 C3874 ) C3870_=_C4000( C3870 C4000 ) C3870_=_C4048( C3870 C4048 ) C3870_=_C4049( C3870 C4049 ) C3872_=_C3874( C3872 C3874 ) \nC3872_=_C4042( C3872 C4042 ) C3872_=_C4059( C3872 C4059 ) C3872_=_C4062( C3872 C4062 ) C3874_=_C4090( C3874 C4090 ) C3874_=_C4091( C3874 C4091 ) C3886_=_C3894( C3886 C3894 ) \nC3886_=_C3954( C3886 C3954 ) C3886_=_C3964( C3886 C3964 ) C3886_=_C4013( C3886 C4013 ) C3886_=_C4062( C3886 C4062 ) C3886_=_C4072( C3886 C4072 ) C3886_=_C4090( C3886 C4090 ) \nC3886_=_C4110( C3886 C4110 ) C3888_=_C3891( C3888 C3891 ) C3888_=_C3894( C3888 C3894 ) C3888_=_C3983( C3888 C3983 ) C3888_=_C3986( C3888 C3986 ) C3888_=_C3988( C3888 C3988 ) \nC3888_=_C3989( C3888 C3989 ) C3888_=_C3990( C3888 C3990 ) C3891_=_C3894( C3891 C3894 ) C3891_=_C4007( C3891 C4007 ) C3891_=_C4020( C3891 C4020 ) C3891_=_C4028( C3891 C4028 ) \nC3891_=_C4069( C3891 C4069 ) C3891_=_C4076( C3891 C4076 ) C3894_=_C3954( C3894 C3954 ) C3894_=_C3964( C3894 C3964 ) C3894_=_C4013( C3894 C4013 ) C3894_=_C4062( C3894 C4062 ) \nC3894_=_C4072( C3894 C4072 ) C3894_=_C4090( C3894 C4090 ) C3894_=_C4110( C3894 C4110 ) C3900_=_C3905( C3900 C3905 ) C3900_=_C3948( C3900 C3948 ) C3900_=_C4063( C3900 C4063 ) \nC3900_=_C4065( C3900 C4065 ) C3900_=_C4066( C3900 C4066 ) C3905_=_C4026( C3905 C4026 ) C3905_=_C4091( C3905 C4091 ) C3908_=_C3909( C3908 C3909 ) C3908_=_C4047( C3908 C4047 ) \nC3908_=_C4114( C3908 C4114 ) C3909_=_C3989( C3909 C3989 ) C3909_=_C4080( C3909 C4080 ) C3909_=_C4112( C3909 C4112 ) C3913_=_C3914( C3913 C3914 ) C3913_=_C3960( C3913 C3960 ) \nC3913_=_C4117( C3913 C4117 ) C3914_=_C3990( C3914 C3990 ) C3914_=_C4041( C3914 C4041 ) C3914_=_C4054( C3914 C4054 ) C3914_=_C4106( C3914 C4106 ) C3915_=_C3916( C3915 C3916 ) \nC3915_=_C3919( C3915 C3919 ) C3916_=_C3919( C3916 C3919 ) C3916_=_C3959( C3916 C3959 ) C3916_=_C3960( C3916 C3960 ) C3919_=_C4036( C3919 C4036 ) C3944_=_C3992( C3944 C3992 ) \nC3944_=_C4005( C3944 C4005 ) C3944_=_C4019( C3944 C4019 ) C3944_=_C4020( C3944 C4020 ) C3948_=_C3954( C3948 C3954 ) C3948_=_C4063( C3948 C4063 ) C3948_=_C4065( C3948 C4065 ) \nC3948_=_C4066( C3948 C4066 ) C3954_=_C3964( C3954 C3964 ) C3954_=_C4013( C3954 C4013 ) C3954_=_C4062( C3954 C4062 ) C3954_=_C4072( C3954 C4072 ) C3954_=_C4090( C3954 C4090 ) \nC3954_=_C4110( C3954 C4110 ) C3959_=_C3960( C3959 C3960 ) C3960_=_C4117( C3960 C4117 ) C3964_=_C4013( C3964 C4013 ) C3964_=_C4062( C3964 C4062 ) C3964_=_C4072( C3964 C4072 ) \nC3964_=_C4090( C3964 C4090 ) C3964_=_C4110( C3964 C4110 ) C3971_=_C4016( C3971 C4016 ) C3971_=_C4050( C3971 C4050 ) C3971_=_C4053( C3971 C4053 ) C3971_=_C4054( C3971 C4054 ) \nC3980_=_C4030( C3980 C4030 ) C3980_=_C4097( C3980 C4097 ) C3980_=_C4103( C3980 C4103 ) C3980_=_C4107( C3980 C4107 ) C3980_=_C4113( C3980 C4113 ) C3983_=_C3986( C3983 C3986 ) \nC3983_=_C3988( C3983 C3988 ) C3983_=_C3989( C3983 C3989 ) C3983_=_C3990( C3983 C3990 ) C3983_=_C4069( C3983 C4069 ) C3983_=_C4071( C3983 C4071 ) C3986_=_C3988( C3986 C3988 ) \nC3986_=_C3989( C3986 C3989 ) C3986_=_C3990( C3986 C3990 ) C3986_=_C4048( C3986 C4048 ) C3986_=_C4077( C3986 C4077 ) C3986_=_C4100( C3986 C4100 ) C3988_=_C3989( C3988 C3989 ) \nC3988_=_C3990(</w:t>
      </w:r>
    </w:p>
    <w:p>
      <w:pPr>
        <w:pStyle w:val="PreformattedText"/>
        <w:bidi w:val="0"/>
        <w:spacing w:before="0" w:after="0"/>
        <w:jc w:val="left"/>
        <w:rPr/>
      </w:pPr>
      <w:r>
        <w:rPr/>
        <w:t xml:space="preserve"> </w:t>
      </w:r>
      <w:r>
        <w:rPr/>
        <w:t>C3988 C3990 ) C3988_=_C4079( C3988 C4079 ) C3988_=_C4100( C3988 C4100 ) C3988_=_C4112( C3988 C4112 ) C3989_=_C3990( C3989 C3990 ) C3989_=_C4080( C3989 C4080 ) \nC3989_=_C4112( C3989 C4112 ) C3990_=_C4041( C3990 C4041 ) C3990_=_C4054( C3990 C4054 ) C3990_=_C4106( C3990 C4106 ) C3992_=_C4005( C3992 C4005 ) C3992_=_C4019( C3992 C4019 ) \nC3992_=_C4020( C3992 C4020 ) C3998_=_C3999( C3998 C3999 ) C3998_=_C4000( C3998 C4000 ) C3998_=_C4001( C3998 C4001 ) C3998_=_C4002( C3998 C4002 ) C3998_=_C4005( C3998 C4005 ) \nC3998_=_C4007( C3998 C4007 ) C3999_=_C4000( C3999 C4000 ) C3999_=_C4001( C3999 C4001 ) C3999_=_C4002( C3999 C4002 ) C3999_=_C4042( C3999 C4042 ) C3999_=_C4044( C3999 C4044 ) \nC3999_=_C4047( C3999 C4047 ) C4000_=_C4001( C4000 C4001 ) C4000_=_C4002( C4000 C4002 ) C4000_=_C4048( C4000 C4048 ) C4000_=_C4049( C4000 C4049 ) C4001_=_C4002( C4001 C4002 ) \nC4002_=_C4066( C4002 C4066 ) C4002_=_C4076( C4002 C4076 ) C4002_=_C4103( C4002 C4103 ) C4005_=_C4007( C4005 C4007 ) C4005_=_C4019( C4005 C4019 ) C4005_=_C4020( C4005 C4020 ) \nC4007_=_C4020( C4007 C4020 ) C4007_=_C4028( C4007 C4028 ) C4007_=_C4069( C4007 C4069 ) C4007_=_C4076( C4007 C4076 ) C4013_=_C4062( C4013 C4062 ) C4013_=_C4072( C4013 C4072 ) \nC4013_=_C4090( C4013 C4090 ) C4013_=_C4110( C4013 C4110 ) C4016_=_C4017( C4016 C4017 ) C4016_=_C4050( C4016 C4050 ) C4016_=_C4053( C4016 C4053 ) C4016_=_C4054( C4016 C4054 ) \nC4017_=_C4077( C4017 C4077 ) C4017_=_C4079( C4017 C4079 ) C4017_=_C4080( C4017 C4080 ) C4019_=_C4020( C4019 C4020 ) C4019_=_C4028( C4019 C4028 ) C4019_=_C4030( C4019 C4030 ) \nC4020_=_C4028( C4020 C4028 ) C4020_=_C4069( C4020 C4069 ) C4020_=_C4076( C4020 C4076 ) C4026_=_C4091( C4026 C4091 ) C4028_=_C4030( C4028 C4030 ) C4028_=_C4069( C4028 C4069 ) \nC4028_=_C4076( C4028 C4076 ) C4030_=_C4097( C4030 C4097 ) C4030_=_C4103( C4030 C4103 ) C4030_=_C4107( C4030 C4107 ) C4030_=_C4113( C4030 C4113 ) C4039_=_C4041( C4039 C4041 ) \nC4039_=_C4059( C4039 C4059 ) C4039_=_C4092( C4039 C4092 ) C4041_=_C4054( C4041 C4054 ) C4041_=_C4106( C4041 C4106 ) C4042_=_C4044( C4042 C4044 ) C4042_=_C4047( C4042 C4047 ) \nC4042_=_C4059( C4042 C4059 ) C4042_=_C4062( C4042 C4062 ) C4044_=_C4047( C4044 C4047 ) C4044_=_C4092( C4044 C4092 ) C4047_=_C4114( C4047 C4114 ) C4048_=_C4049( C4048 C4049 ) \nC4048_=_C4077( C4048 C4077 ) C4048_=_C4100( C4048 C4100 ) C4049_=_C4106( C4049 C4106 ) C4050_=_C4053( C4050 C4053 ) C4050_=_C4054( C4050 C4054 ) C4053_=_C4054( C4053 C4054 ) \nC4054_=_C4106( C4054 C4106 ) C4059_=_C4062( C4059 C4062 ) C4059_=_C4092( C4059 C4092 ) C4062_=_C4072( C4062 C4072 ) C4062_=_C4090( C4062 C4090 ) C4062_=_C4110( C4062 C4110 ) \nC4063_=_C4065( C4063 C4065 ) C4063_=_C4066( C4063 C4066 ) C4065_=_C4066( C4065 C4066 ) C4066_=_C4076( C4066 C4076 ) C4066_=_C4103( C4066 C4103 ) C4069_=_C4071( C4069 C4071 ) \nC4069_=_C4076( C4069 C4076 ) C4072_=_C4090( C4072 C4090 ) C4072_=_C4110( C4072 C4110 ) C4076_=_C4103( C4076 C4103 ) C4077_=_C4079( C4077 C4079 ) C4077_=_C4080( C4077 C4080 ) \nC4077_=_C4100( C4077 C4100 ) C4079_=_C4080( C4079 C4080 ) C4079_=_C4100( C4079 C4100 ) C4079_=_C4112( C4079 C4112 ) C4080_=_C4112( C4080 C4112 ) C4090_=_C4091( C4090 C4091 ) \nC4090_=_C4110( C4090 C4110 ) C4097_=_C4103( C4097 C4103 ) C4097_=_C4107( C4097 C4107 ) C4097_=_C4113( C4097 C4113 ) C4100_=_C4112( C4100 C4112 ) C4103_=_C4107( C4103 C4107 ) \nC4103_=_C4113( C4103 C4113 ) C4107_=_C4113( C4107 C4113 ) C4113_=_C4117( C4113 C4117 ) "];66-&gt;71[label="1117: C24 C45 C46 C47 C48 \nC62 C86 C93 C94 C96 C97 \nC110 C113 C114 C118 C129 C131 \nC138 C139 C141 C153 C158 C159 \nC160 C179 C180 C182 C195 C197 \nC198 C211 C219 C226 C227 C255 \nC256 C258 C269 C286 C288 C289 \nC291 C292 C293 C300 C303 C306 \nC307 C320 C323 C333 C338 C363 \nC372 C373 C374 C383 C388 C390 \nC392 C396 C397 C400 C403 C405 \nC406 C411 C414 C415 C416 C419 \nC420 C421 C425 C426 C428 C430 \nC431 C433 C440 C445 C447 C448 \nC454 C466 C467 C475 C478 C479 \nC484 C485 C488 C489 C493 C494 \nC496 C498 C501 C505 C557 C562 \nC563 C565 C572 C573 C576 C583 \nC588 C589 C592 C595 C602 C603 \nC604 C608 C609 C611 C612 C613 \nC615 C618 C619 C621 C623 C624 \nC625 C627 C628 C629 C630 C631 \nC637 C639 C653 C660 C669 C689 \nC698 C701 C706 C709 C711 C721 \nC722 C725 C728 C729 C730 C731 \nC732 C733 C735 C736 C741 C753 \nC758 C759 C761 C762 C766 C768 \nC792 C797 C799 C801 C809 C816 \nC817 C822 C828 C829 C830 C834 \nC837 C849 C851 C859 C861 C864 \nC865 C866 C867 C868 C873 C875 \nC878 C879 C887 C898 C901 C923 \nC925 C938 C945 C948 C949 C951 \nC953 C954 C956 C957 C958 C960 \nC963 C968 C973 C977 C978 C979 \nC980 C984 C985 C990 C993 C995 \nC997 C1004 C1005 C1011 C1013 C1014 \nC1019 C1023 C1024 C1025 C1026 C1028 \nC1034 C1035 C1036 C1039 C1041 C1042 \nC1043 C1046 C1066 C1099 C1104 C1108 \nC1109 C1144 C1146 C1147 C1148 C1149 \nC1152 C1155 C1158 C1162 C1164 C1165 \nC1166 C1169 C1173 C1174 C1178 C1182 \nC1184 C1192 C1194 C1200 C1205 C1207 \nC1215 C1222 C1233 C1240 C1243 C1246 \nC1261 C1264 C1267 C1277 C1281 C1286 \nC1289 C1290 C1291 C1299 C1300 C1303 \nC1304 C1311 C1313 C1317 C1330 C1331 \nC1337 C1342 C1348 C1350 C1352 C1353 \nC1354 C1359 C1367 C1368 C1372 C1375 \nC1376 C1379 C1381 C1384 C1387 C1389 \nC1400 C1402 C1403 C1409 C1416 C1418 \nC1423 C1425 C1428 C1429 C1431 C1433 \nC1435 C1436 C1437 C1438 C1439 C1440 \nC1443 C1445 C1446 C1448 C1450 C1451 \nC1453 C1455 C1456 C1457 C1460 C1461 \nC1464 C1465 C1466 C1467 C1469 C1472 \nC1473 C1478 C1481 C1482 C1495 C1520 \nC1524 C1528 C1530 C1532 C1533 C1548 \nC1550 C1552 C1562 C1564 C1565 C1568 \nC1575 C1580 C1587 C1588 C1589 C1590 \nC1593 C1594 C1595 C1599 C1601 C1603 \nC1612 C1614 C1622 C1624 C1626 C1627 \nC1628 C1629 C1633 C1634 C1635 C1637 \nC1640 C1642 C1644 C1650 C1654 C1658 \nC1659 C1663 C1664 C1666 C1667 C1668 \nC1673 C1688 C1689 C1691 C1692 C1693 \nC1694 C1695 C1696 C1697 C1700 C1701 \nC1703 C1705 C1710 C1712 C1717 C1719 \nC1721 C1727 C1735 C1742 C1744 C1754 \nC1763 C1772 C1775 C1784 C1787 C1788 \nC1789 C1793 C1795 C1798 C1800 C1801 \nC1802 C1810 C1811 C1824 C1827 C1828 \nC1844 C1848 C1853 C1856 C1859 C1863 \nC1864 C1866 C1870 C1879 C1881 C1884 \nC1888 C1892 C1893 C1895 C1896 C1898 \nC1899 C1903 C1908 C1910 C1912 C1915 \nC1922 C1923 C1935 C1937 C1939 C1942 \nC1943 C1944 C1946 C1947 C1948 C1949 \nC1951 C1952 C1953 C1954 C1956 C1959 \nC1960 C1962 C1964 C1973 C1990 C2000 \nC2004 C2017 C2018 C2019 C2022 C2032 \nC2035 C2048 C2054 C2056 C2058 C2060 \nC2061 C2064 C2065 C2075 C2078 C2082 \nC2087 C2093 C2094 C2095 C2099 C2100 \nC2101 C2105 C2107 C2108 C2111 C2113 \nC2116 C2120 C2122 C2127 C2129 C2131 \nC2137 C2138 C2140 C2143 C2144 C2145 \nC2146 C2148 C2150 C2151 C2158 C2164 \nC2166 C2171 C2183 C2190 C2195 C2200 \nC2205 C2207 C2212 C2216 C2232 C2234 \nC2236 C2237 C2238 C2239 C2241 C2243 \nC2245 C2246 C2247 C2248 C2249 C2252 \nC2253 C2256 C2260 C2261 C2262 C2264 \nC2273 C2278 C2282 C2286 C2287 C2288 \nC2293 C2294 C2295 C2297 C2298 C2299 \nC2300 C2301 C2318 C2325 C2327 C2342 \nC2349 C2350 C2358 C2359 C2362 C2364 \nC2366 C2369 C2373 C2377 C2379 C2380 \nC2381 C2382 C2384 C2385 C2388 C2389 \nC2392 C2396 C2398 C2400 C2401 C2403 \nC2408 C2412 C2413 C2418 C2426 C2428 \nC2431 C2441 C2446 C2449 C2450 C2451 \nC2452 C2453 C2454 C2455 C2456 C2458 \nC2459 C2460 C2461 C2462 C2463 C2464 \nC2465 C2468 C2470 C2473 C2474 C2475 \nC2476 C2481 C2483 C2485 C2489 C2491 \nC2493 C2498 C2501 C2504 C2505 C2507 \nC2510 C2519 C2522 C2525 C2537 C2543 \nC2547 C2567 C2571 C2573 C2611 C2613 \nC2616 C2618 C2625 C2641 C2642 C2643 \nC2644 C2649 C2650 C2651 C2653 C2659 \nC2660 C2662 C2665 C2667 C2669 C2670 \nC2671 C2672 C2673 C2678 C2687 C2695 \nC2704 C2706 C2710 C2711 C2712 C2716 \nC2717 C2719 C2722 C2723 C2725 C2726 \nC2727 C2728 C2730 C2739 C2745 C2749 \nC2750 C2752 C2753 C2754 C2757 C2758 \nC2759 C2760 C2761 C2774 C2775 C2779 \nC2786 C2794 C2800 C2801 C2810 C2813 \nC2815 C2816 C2819 C2827 C2847 C2848 \nC2849 C2853 C2858 C2861 C2862 C2868 \nC2869 C2882 C2884 C2888 C2889 C2891 \nC2893 C2895 C2923 C2948 C2951 C2953 \nC2954 C2955 C2957 C2958 C2961 C2964 \nC2968 C2976 C2986 C2990 C2991 C3000 \nC3005 C3025 C3029 C3032 C3034 C3038 \nC3041 C3043 C3045 C3047 C3049 C3052 \nC3054 C3056 C3061 C3067 C3075 C3080 \nC3081 C3083 C3086 C3089 C3090 C3093 \nC3095 C3096 C3098 C3099 C3100 C3101 \nC3103 C3108 C3112 C3116 C3118 C3121 \nC3133 C3135 C3136 C3137 C3138 C3139 \nC3140 C3142 C3144 C3145 C3146 C3147 \nC3148 C3150 C3151 C3152 C3153 C3164 \nC3166 C3169 C3170 C3172 C3176 C3177 \nC3182 C3183 C3187 C3196 C3201 C3202 \nC3203 C3206 C3207 C3210 C3215 C3217 \nC3218 C3219 C3220 C3223 C3224 C3227 \nC3228 C3229 C3230 C3232 C3242 C3245 \nC3249 C3256 C3257 C3258 C3262 C3264 \nC3266 C3270 C3271 C3275 C3277 C3280 \nC3281 C3295 C3297 C3312 C3316 C3317 \nC3318 C3320 C3321 C3322 C3324 C3325 \nC3327 C3335 C3337 C3341 C3342 C3343 \nC3350 C3361 C3362 C3370 C3380 C3384 \nC3390 C3393 C3396 C3398 C3400 C3404 \nC3406 C3411 C3415 C3416 C3418 C3419 \nC3421 C3423 C3426 C3430 C3432 C3434 \nC3436 C3438 C3440 C3444 C3449 C3451 \nC3453 C3458 C3460 C3462 C3465 C3470 \nC3471 C3473 C3475 C3476 C3477 C3478 \nC3480 C3483 C3485 C3489 C3490 C3491 \nC3492 C3493 C3494 C3495 C3497 C3498 \nC3500 C3502 C3504 C3508 C3510 C3513 \nC3519 C3521 C3525 C3529 C3532 C3548 \nC3550 C3552 C3557 C3558 C3559 C3560 \nC3564 C3569 C3592 C3594 C3598 C3604 \nC3605 C3606 C3607 C3608 C3609 C3611 \nC3612 C3614 C3618 C3619 C3622 C3623 \nC3625 C3626 C3628 C3637 C3639 C3640 \nC3642 C3643 C3646 C3647 C3649 C3651 \nC3653 C3658 C3660 C3662 C3664 C3667 \nC3672 C3678 C3683 C3686 C3687 C3689 \nC3690 C3694 C3695 C3696 C3698 C3699 \nC3700 C3702 C3703 C3705 C3707 C3710 \nC3713 C3715 C3716 C3718 C3723 C3725 \nC3726 C3728 C3731 C3733 C3737 C3743 \nC3744 C3747 C3750 C3769 C3771 C3772 \nC3774 C3777 C3784 C3789 C3791 C3793 \nC3795 C3796 C3797 C3801 C3806 C3807 \nC3808 C3812 C3814 C3823 C3826 C3830 \nC3831 C3840 C3842 C3843 C3844 C3846 \nC3847 C3851 C3860 C3863 C3864 C3865 \nC3866 C3867 C3869 C3870 C3872 C3874 \nC3886 C3888 C3891 C3894 C3900 C3905 \nC3908</w:t>
      </w:r>
    </w:p>
    <w:p>
      <w:pPr>
        <w:pStyle w:val="PreformattedText"/>
        <w:bidi w:val="0"/>
        <w:spacing w:before="0" w:after="0"/>
        <w:jc w:val="left"/>
        <w:rPr/>
      </w:pPr>
      <w:r>
        <w:rPr/>
        <w:t xml:space="preserve"> </w:t>
      </w:r>
      <w:r>
        <w:rPr/>
        <w:t>C3909 C3913 C3914 C3915 C3916 \nC3919 C3944 C3948 C3954 C3959 C3960 \nC3964 C3971 C3980 C3983 C3988 C3992 \nC3998 C4000 C4001 C4002 C4005 C4007 \nC4013 C4016 C4017 C4019 C4026 C4028 \nC4030 C4036 C4039 C4041 C4042 C4044 \nC4048 C4049 C4050 C4053 C4059 C4062 \nC4063 C4065 C4066 C4069 C4071 C4072 \nC4076 C4079 C4090 C4091 C4092 C4097 \nC4100 C4103 C4107 C4110 C4112 C4113 \nC4114 C4117 \n11913: C24_=_C48 ,C24_=_C97 ,C24_=_C118 ,C24_=_C160 ,C24_=_C219 ,\nC24_=_C320 ,C24_=_C333 ,C24_=_C602 ,C24_=_C1194 ,C24_=_C1389 ,C24_=_C1520 ,\nC24_=_C1810 ,C24_=_C2054 ,C24_=_C2212 ,C24_=_C2431 ,C24_=_C2567 ,C24_=_C2750 ,\nC24_=_C3257 ,C24_=_C3718 ,C24_=_C3784 ,C24_=_C3905 ,C24_=_C4026 ,C24_=_C4091 ,\nC45_=_C46 ,C45_=_C47 ,C45_=_C48 ,C45_=_C93 ,C45_=_C138 ,C45_=_C179 ,\nC45_=_C255 ,C45_=_C291 ,C45_=_C372 ,C45_=_C706 ,C45_=_C1384 ,C45_=_C1400 ,\nC45_=_C2048 ,C45_=_C2207 ,C45_=_C2687 ,C45_=_C3095 ,C45_=_C3362 ,C45_=_C3406 ,\nC45_=_C3594 ,C45_=_C3731 ,C45_=_C3777 ,C45_=_C3998 ,C45_=_C4000 ,C45_=_C4001 ,\nC45_=_C4002 ,C46_=_C47 ,C46_=_C48 ,C46_=_C94 ,C46_=_C139 ,C46_=_C180 ,\nC46_=_C256 ,C46_=_C292 ,C46_=_C373 ,C46_=_C445 ,C46_=_C1261 ,C46_=_C1402 ,\nC46_=_C2032 ,C46_=_C2127 ,C46_=_C3081 ,C46_=_C3096 ,C46_=_C3471 ,C46_=_C3744 ,\nC46_=_C3823 ,C46_=_C4042 ,C46_=_C4044 ,C47_=_C48 ,C47_=_C96 ,C47_=_C141 ,\nC47_=_C182 ,C47_=_C258 ,C47_=_C293 ,C47_=_C374 ,C47_=_C475 ,C47_=_C759 ,\nC47_=_C1403 ,C47_=_C1666 ,C47_=_C1853 ,C47_=_C2000 ,C47_=_C2976 ,C47_=_C3034 ,\nC47_=_C3696 ,C47_=_C3716 ,C47_=_C3863 ,C47_=_C3908 ,C47_=_C4114 ,C48_=_C97 ,\nC48_=_C118 ,C48_=_C160 ,C48_=_C219 ,C48_=_C320 ,C48_=_C333 ,C48_=_C602 ,\nC48_=_C1194 ,C48_=_C1389 ,C48_=_C1520 ,C48_=_C1810 ,C48_=_C2054 ,C48_=_C2212 ,\nC48_=_C2431 ,C48_=_C2567 ,C48_=_C2750 ,C48_=_C3257 ,C48_=_C3718 ,C48_=_C3784 ,\nC48_=_C3905 ,C48_=_C4026 ,C48_=_C4091 ,C62_=_C86 ,C62_=_C129 ,C62_=_C226 ,\nC62_=_C323 ,C62_=_C762 ,C62_=_C859 ,C62_=_C861 ,C62_=_C864 ,C62_=_C865 ,\nC62_=_C866 ,C62_=_C867 ,C62_=_C868 ,C62_=_C873 ,C62_=_C875 ,C62_=_C878 ,\nC62_=_C879 ,C86_=_C93 ,C86_=_C94 ,C86_=_C96 ,C86_=_C97 ,C86_=_C129 ,\nC86_=_C226 ,C86_=_C323 ,C86_=_C762 ,C86_=_C859 ,C86_=_C861 ,C86_=_C864 ,\nC86_=_C865 ,C86_=_C866 ,C86_=_C867 ,C86_=_C868 ,C86_=_C873 ,C86_=_C875 ,\nC86_=_C878 ,C86_=_C879 ,C93_=_C94 ,C93_=_C96 ,C93_=_C97 ,C93_=_C138 ,\nC93_=_C179 ,C93_=_C255 ,C93_=_C291 ,C93_=_C372 ,C93_=_C706 ,C93_=_C1384 ,\nC93_=_C1400 ,C93_=_C2048 ,C93_=_C2207 ,C93_=_C2687 ,C93_=_C3095 ,C93_=_C3362 ,\nC93_=_C3406 ,C93_=_C3594 ,C93_=_C3731 ,C93_=_C3777 ,C93_=_C3998 ,C93_=_C4000 ,\nC93_=_C4001 ,C93_=_C4002 ,C94_=_C96 ,C94_=_C97 ,C94_=_C139 ,C94_=_C180 ,\nC94_=_C256 ,C94_=_C292 ,C94_=_C373 ,C94_=_C445 ,C94_=_C1261 ,C94_=_C1402 ,\nC94_=_C2032 ,C94_=_C2127 ,C94_=_C3081 ,C94_=_C3096 ,C94_=_C3471 ,C94_=_C3744 ,\nC94_=_C3823 ,C94_=_C4042 ,C94_=_C4044 ,C96_=_C97 ,C96_=_C141 ,C96_=_C182 ,\nC96_=_C258 ,C96_=_C293 ,C96_=_C374 ,C96_=_C475 ,C96_=_C759 ,C96_=_C1403 ,\nC96_=_C1666 ,C96_=_C1853 ,C96_=_C2000 ,C96_=_C2976 ,C96_=_C3034 ,C96_=_C3696 ,\nC96_=_C3716 ,C96_=_C3863 ,C96_=_C3908 ,C96_=_C4114 ,C97_=_C118 ,C97_=_C160 ,\nC97_=_C219 ,C97_=_C320 ,C97_=_C333 ,C97_=_C602 ,C97_=_C1194 ,C97_=_C1389 ,\nC97_=_C1520 ,C97_=_C1810 ,C97_=_C2054 ,C97_=_C2212 ,C97_=_C2431 ,C97_=_C2567 ,\nC97_=_C2750 ,C97_=_C3257 ,C97_=_C3718 ,C97_=_C3784 ,C97_=_C3905 ,C97_=_C4026 ,\nC97_=_C4091 ,C110_=_C113 ,C110_=_C114 ,C110_=_C118 ,C110_=_C153 ,C110_=_C195 ,\nC110_=_C286 ,C110_=_C303 ,C110_=_C383 ,C110_=_C977 ,C110_=_C1178 ,C110_=_C1348 ,\nC110_=_C2093 ,C110_=_C2166 ,C110_=_C2256 ,C110_=_C2260 ,C110_=_C2261 ,C110_=_C2262 ,\nC110_=_C2264 ,C113_=_C114 ,C113_=_C118 ,C113_=_C158 ,C113_=_C197 ,C113_=_C288 ,\nC113_=_C306 ,C113_=_C388 ,C113_=_C1864 ,C113_=_C2868 ,C113_=_C3056 ,C113_=_C3316 ,\nC113_=_C3317 ,C113_=_C3318 ,C113_=_C3320 ,C113_=_C3321 ,C113_=_C3322 ,C113_=_C3324 ,\nC113_=_C3325 ,C113_=_C3327 ,C114_=_C118 ,C114_=_C159 ,C114_=_C198 ,C114_=_C289 ,\nC114_=_C307 ,C114_=_C390 ,C114_=_C2099 ,C114_=_C2849 ,C114_=_C2869 ,C114_=_C2990 ,\nC114_=_C3112 ,C114_=_C3275 ,C114_=_C3416 ,C114_=_C3418 ,C114_=_C3419 ,C114_=_C3421 ,\nC114_=_C3423 ,C118_=_C160 ,C118_=_C219 ,C118_=_C320 ,C118_=_C333 ,C118_=_C602 ,\nC118_=_C1194 ,C118_=_C1389 ,C118_=_C1520 ,C118_=_C1810 ,C118_=_C2054 ,C118_=_C2212 ,\nC118_=_C2431 ,C118_=_C2567 ,C118_=_C2750 ,C118_=_C3257 ,C118_=_C3718 ,C118_=_C3784 ,\nC118_=_C3905 ,C118_=_C4026 ,C118_=_C4091 ,C129_=_C131 ,C129_=_C138 ,C129_=_C139 ,\nC129_=_C141 ,C129_=_C226 ,C129_=_C323 ,C129_=_C762 ,C129_=_C859 ,C129_=_C861 ,\nC129_=_C864 ,C129_=_C865 ,C129_=_C866 ,C129_=_C867 ,C129_=_C868 ,C129_=_C873 ,\nC129_=_C875 ,C129_=_C878 ,C129_=_C879 ,C131_=_C138 ,C131_=_C139 ,C131_=_C141 ,\nC131_=_C211 ,C131_=_C227 ,C131_=_C269 ,C131_=_C300 ,C131_=_C338 ,C131_=_C363 ,\nC131_=_C583 ,C131_=_C1174 ,C131_=_C1200 ,C131_=_C1367 ,C131_=_C1568 ,C131_=_C1692 ,\nC131_=_C1693 ,C131_=_C1694 ,C131_=_C1695 ,C131_=_C1696 ,C131_=_C1697 ,C131_=_C1700 ,\nC131_=_C1701 ,C131_=_C1703 ,C131_=_C1705 ,C138_=_C139 ,C138_=_C141 ,C138_=_C179 ,\nC138_=_C255 ,C138_=_C291 ,C138_=_C372 ,C138_=_C706 ,C138_=_C1384 ,C138_=_C1400 ,\nC138_=_C2048 ,C138_=_C2207 ,C138_=_C2687 ,C138_=_C3095 ,C138_=_C3362 ,C138_=_C3406 ,\nC138_=_C3594 ,C138_=_C3731 ,C138_=_C3777 ,C138_=_C3998 ,C138_=_C4000 ,C138_=_C4001 ,\nC138_=_C4002 ,C139_=_C141 ,C139_=_C180 ,C139_=_C256 ,C139_=_C292 ,C139_=_C373 ,\nC139_=_C445 ,C139_=_C1261 ,C139_=_C1402 ,C139_=_C2032 ,C139_=_C2127 ,C139_=_C3081 ,\nC139_=_C3096 ,C139_=_C3471 ,C139_=_C3744 ,C139_=_C3823 ,C139_=_C4042 ,C139_=_C4044 ,\nC141_=_C182 ,C141_=_C258 ,C141_=_C293 ,C141_=_C374 ,C141_=_C475 ,C141_=_C759 ,\nC141_=_C1403 ,C141_=_C1666 ,C141_=_C1853 ,C141_=_C2000 ,C141_=_C2976 ,C141_=_C3034 ,\nC141_=_C3696 ,C141_=_C3716 ,C141_=_C3863 ,C141_=_C3908 ,C141_=_C4114 ,C153_=_C158 ,\nC153_=_C159 ,C153_=_C160 ,C153_=_C195 ,C153_=_C286 ,C153_=_C303 ,C153_=_C383 ,\nC153_=_C977 ,C153_=_C1178 ,C153_=_C1348 ,C153_=_C2093 ,C153_=_C2166 ,C153_=_C2256 ,\nC153_=_C2260 ,C153_=_C2261 ,C153_=_C2262 ,C153_=_C2264 ,C158_=_C159 ,C158_=_C160 ,\nC158_=_C197 ,C158_=_C288 ,C158_=_C306 ,C158_=_C388 ,C158_=_C1864 ,C158_=_C2868 ,\nC158_=_C3056 ,C158_=_C3316 ,C158_=_C3317 ,C158_=_C3318 ,C158_=_C3320 ,C158_=_C3321 ,\nC158_=_C3322 ,C158_=_C3324 ,C158_=_C3325 ,C158_=_C3327 ,C159_=_C160 ,C159_=_C198 ,\nC159_=_C289 ,C159_=_C307 ,C159_=_C390 ,C159_=_C2099 ,C159_=_C2849 ,C159_=_C2869 ,\nC159_=_C2990 ,C159_=_C3112 ,C159_=_C3275 ,C159_=_C3416 ,C159_=_C3418 ,C159_=_C3419 ,\nC159_=_C3421 ,C159_=_C3423 ,C160_=_C219 ,C160_=_C320 ,C160_=_C333 ,C160_=_C602 ,\nC160_=_C1194 ,C160_=_C1389 ,C160_=_C1520 ,C160_=_C1810 ,C160_=_C2054 ,C160_=_C2212 ,\nC160_=_C2431 ,C160_=_C2567 ,C160_=_C2750 ,C160_=_C3257 ,C160_=_C3718 ,C160_=_C3784 ,\nC160_=_C3905 ,C160_=_C4026 ,C160_=_C4091 ,C179_=_C180 ,C179_=_C182 ,C179_=_C255 ,\nC179_=_C291 ,C179_=_C372 ,C179_=_C706 ,C179_=_C1384 ,C179_=_C1400 ,C179_=_C2048 ,\nC179_=_C2207 ,C179_=_C2687 ,C179_=_C3095 ,C179_=_C3362 ,C179_=_C3406 ,C179_=_C3594 ,\nC179_=_C3731 ,C179_=_C3777 ,C179_=_C3998 ,C179_=_C4000 ,C179_=_C4001 ,C179_=_C4002 ,\nC180_=_C182 ,C180_=_C256 ,C180_=_C292 ,C180_=_C373 ,C180_=_C445 ,C180_=_C1261 ,\nC180_=_C1402 ,C180_=_C2032 ,C180_=_C2127 ,C180_=_C3081 ,C180_=_C3096 ,C180_=_C3471 ,\nC180_=_C3744 ,C180_=_C3823 ,C180_=_C4042 ,C180_=_C4044 ,C182_=_C258 ,C182_=_C293 ,\nC182_=_C374 ,C182_=_C475 ,C182_=_C759 ,C182_=_C1403 ,C182_=_C1666 ,C182_=_C1853 ,\nC182_=_C2000 ,C182_=_C2976 ,C182_=_C3034 ,C182_=_C3696 ,C182_=_C3716 ,C182_=_C3863 ,\nC182_=_C3908 ,C182_=_C4114 ,C195_=_C197 ,C195_=_C198 ,C195_=_C286 ,C195_=_C303 ,\nC195_=_C383 ,C195_=_C977 ,C195_=_C1178 ,C195_=_C1348 ,C195_=_C2093 ,C195_=_C2166 ,\nC195_=_C2256 ,C195_=_C2260 ,C195_=_C2261 ,C195_=_C2262 ,C195_=_C2264 ,C197_=_C198 ,\nC197_=_C288 ,C197_=_C306 ,C197_=_C388 ,C197_=_C1864 ,C197_=_C2868 ,C197_=_C3056 ,\nC197_=_C3316 ,C197_=_C3317 ,C197_=_C3318 ,C197_=_C3320 ,C197_=_C3321 ,C197_=_C3322 ,\nC197_=_C3324 ,C197_=_C3325 ,C197_=_C3327 ,C198_=_C289 ,C198_=_C307 ,C198_=_C390 ,\nC198_=_C2099 ,C198_=_C2849 ,C198_=_C2869 ,C198_=_C2990 ,C198_=_C3112 ,C198_=_C3275 ,\nC198_=_C3416 ,C198_=_C3418 ,C198_=_C3419 ,C198_=_C3421 ,C198_=_C3423 ,C211_=_C219 ,\nC211_=_C227 ,C211_=_C269 ,C211_=_C300 ,C211_=_C338 ,C211_=_C363 ,C211_=_C583 ,\nC211_=_C1174 ,C211_=_C1200 ,C211_=_C1367 ,C211_=_C1568 ,C211_=_C1692 ,C211_=_C1693 ,\nC211_=_C1694 ,C211_=_C1695 ,C211_=_C1696 ,C211_=_C1697 ,C211_=_C1700 ,C211_=_C1701 ,\nC211_=_C1703 ,C211_=_C1705 ,C219_=_C320 ,C219_=_C333 ,C219_=_C602 ,C219_=_C1194 ,\nC219_=_C1389 ,C219_=_C1520 ,C219_=_C1810 ,C219_=_C2054 ,C219_=_C2212 ,C219_=_C2431 ,\nC219_=_C2567 ,C219_=_C2750 ,C219_=_C3257 ,C219_=_C3718 ,C219_=_C3784 ,C219_=_C3905 ,\nC219_=_C4026 ,C219_=_C4091 ,C226_=_C227 ,C226_=_C323 ,C226_=_C762 ,C226_=_C859 ,\nC226_=_C861 ,C226_=_C864 ,C226_=_C865 ,C226_=_C866 ,C226_=_C867 ,C226_=_C868 ,\nC226_=_C873 ,C226_=_C875 ,C226_=_C878 ,C226_=_C879 ,C227_=_C269 ,C227_=_C300 ,\nC227_=_C338 ,C227_=_C363 ,C227_=_C583 ,C227_=_C1174 ,C227_=_C1200 ,C227_=_C1367 ,\nC227_=_C1568 ,C227_=_C1692 ,C227_=_C1693 ,C227_=_C1694 ,C227_=_C1695 ,C227_=_C1696 ,\nC227_=_C1697 ,C227_=_C1700 ,C227_=_C1701 ,C227_=_C1703 ,C227_=_C1705 ,C255_=_C256 ,\nC255_=_C258 ,C255_=_C291 ,C255_=_C372 ,C255_=_C706 ,C255_=_C1384 ,C255_=_C1400 ,\nC255_=_C2048 ,C255_=_C2207 ,C255_=_C2687 ,C255_=_C3095 ,C255_=_C3362 ,C255_=_C3406 ,\nC255_=_C3594 ,C255_=_C3731 ,C255_=_C3777 ,C255_=_C3998 ,C255_=_C4000 ,C255_=_C4001 ,\nC255_=_C4002 ,C256_=_C258 ,C256_=_C292 ,C256_=_C373 ,C256_=_C445 ,C256_=_C1261 ,\nC256_=_C1402 ,C256_=_C2032 ,C256_=_C2127 ,C256_=_C3081 ,C256_=_C3096 ,C256_=_C3471 ,\nC256_=_C3744 ,C256_=_C3823 ,C256_=_C4042 ,C256_=_C4044 ,C258_=_C293 ,C258_=_C374 ,\nC258_=_C475 ,C258_=_C759 ,C258_=_C1403 ,C258_=_C1666 ,C258_=_C1853 ,C258_=_C2000 ,\nC258_=_C2976 ,C258_=_C3034 ,C258_=_C3696 ,C258_=_C3716 ,C258_=_C3863 ,C258_=_C3908 ,\nC258_=_C4114 ,C269_=_C300 ,C269_=_C338 ,C269_=_C363 ,C269_=_C583 ,C269_=_C1174 ,\nC269_=_C1200 ,C269_=_C1367 ,C269_=_C1568 ,C269_=_C1692 ,C269_=_C1693 ,C269_=_C1694</w:t>
      </w:r>
    </w:p>
    <w:p>
      <w:pPr>
        <w:pStyle w:val="PreformattedText"/>
        <w:bidi w:val="0"/>
        <w:spacing w:before="0" w:after="0"/>
        <w:jc w:val="left"/>
        <w:rPr/>
      </w:pPr>
      <w:r>
        <w:rPr/>
        <w:t xml:space="preserve"> </w:t>
      </w:r>
      <w:r>
        <w:rPr/>
        <w:t>,\nC269_=_C1695 ,C269_=_C1696 ,C269_=_C1697 ,C269_=_C1700 ,C269_=_C1701 ,C269_=_C1703 ,\nC269_=_C1705 ,C286_=_C288 ,C286_=_C289 ,C286_=_C291 ,C286_=_C292 ,C286_=_C293 ,\nC286_=_C303 ,C286_=_C383 ,C286_=_C977 ,C286_=_C1178 ,C286_=_C1348 ,C286_=_C2093 ,\nC286_=_C2166 ,C286_=_C2256 ,C286_=_C2260 ,C286_=_C2261 ,C286_=_C2262 ,C286_=_C2264 ,\nC288_=_C289 ,C288_=_C291 ,C288_=_C292 ,C288_=_C293 ,C288_=_C306 ,C288_=_C388 ,\nC288_=_C1864 ,C288_=_C2868 ,C288_=_C3056 ,C288_=_C3316 ,C288_=_C3317 ,C288_=_C3318 ,\nC288_=_C3320 ,C288_=_C3321 ,C288_=_C3322 ,C288_=_C3324 ,C288_=_C3325 ,C288_=_C3327 ,\nC289_=_C291 ,C289_=_C292 ,C289_=_C293 ,C289_=_C307 ,C289_=_C390 ,C289_=_C2099 ,\nC289_=_C2849 ,C289_=_C2869 ,C289_=_C2990 ,C289_=_C3112 ,C289_=_C3275 ,C289_=_C3416 ,\nC289_=_C3418 ,C289_=_C3419 ,C289_=_C3421 ,C289_=_C3423 ,C291_=_C292 ,C291_=_C293 ,\nC291_=_C372 ,C291_=_C706 ,C291_=_C1384 ,C291_=_C1400 ,C291_=_C2048 ,C291_=_C2207 ,\nC291_=_C2687 ,C291_=_C3095 ,C291_=_C3362 ,C291_=_C3406 ,C291_=_C3594 ,C291_=_C3731 ,\nC291_=_C3777 ,C291_=_C3998 ,C291_=_C4000 ,C291_=_C4001 ,C291_=_C4002 ,C292_=_C293 ,\nC292_=_C373 ,C292_=_C445 ,C292_=_C1261 ,C292_=_C1402 ,C292_=_C2032 ,C292_=_C2127 ,\nC292_=_C3081 ,C292_=_C3096 ,C292_=_C3471 ,C292_=_C3744 ,C292_=_C3823 ,C292_=_C4042 ,\nC292_=_C4044 ,C293_=_C374 ,C293_=_C475 ,C293_=_C759 ,C293_=_C1403 ,C293_=_C1666 ,\nC293_=_C1853 ,C293_=_C2000 ,C293_=_C2976 ,C293_=_C3034 ,C293_=_C3696 ,C293_=_C3716 ,\nC293_=_C3863 ,C293_=_C3908 ,C293_=_C4114 ,C300_=_C303 ,C300_=_C306 ,C300_=_C307 ,\nC300_=_C338 ,C300_=_C363 ,C300_=_C583 ,C300_=_C1174 ,C300_=_C1200 ,C300_=_C1367 ,\nC300_=_C1568 ,C300_=_C1692 ,C300_=_C1693 ,C300_=_C1694 ,C300_=_C1695 ,C300_=_C1696 ,\nC300_=_C1697 ,C300_=_C1700 ,C300_=_C1701 ,C300_=_C1703 ,C300_=_C1705 ,C303_=_C306 ,\nC303_=_C307 ,C303_=_C383 ,C303_=_C977 ,C303_=_C1178 ,C303_=_C1348 ,C303_=_C2093 ,\nC303_=_C2166 ,C303_=_C2256 ,C303_=_C2260 ,C303_=_C2261 ,C303_=_C2262 ,C303_=_C2264 ,\nC306_=_C307 ,C306_=_C388 ,C306_=_C1864 ,C306_=_C2868 ,C306_=_C3056 ,C306_=_C3316 ,\nC306_=_C3317 ,C306_=_C3318 ,C306_=_C3320 ,C306_=_C3321 ,C306_=_C3322 ,C306_=_C3324 ,\nC306_=_C3325 ,C306_=_C3327 ,C307_=_C390 ,C307_=_C2099 ,C307_=_C2849 ,C307_=_C2869 ,\nC307_=_C2990 ,C307_=_C3112 ,C307_=_C3275 ,C307_=_C3416 ,C307_=_C3418 ,C307_=_C3419 ,\nC307_=_C3421 ,C307_=_C3423 ,C320_=_C333 ,C320_=_C602 ,C320_=_C1194 ,C320_=_C1389 ,\nC320_=_C1520 ,C320_=_C1810 ,C320_=_C2054 ,C320_=_C2212 ,C320_=_C2431 ,C320_=_C2567 ,\nC320_=_C2750 ,C320_=_C3257 ,C320_=_C3718 ,C320_=_C3784 ,C320_=_C3905 ,C320_=_C4026 ,\nC320_=_C4091 ,C323_=_C333 ,C323_=_C762 ,C323_=_C859 ,C323_=_C861 ,C323_=_C864 ,\nC323_=_C865 ,C323_=_C866 ,C323_=_C867 ,C323_=_C868 ,C323_=_C873 ,C323_=_C875 ,\nC323_=_C878 ,C323_=_C879 ,C333_=_C602 ,C333_=_C1194 ,C333_=_C1389 ,C333_=_C1520 ,\nC333_=_C1810 ,C333_=_C2054 ,C333_=_C2212 ,C333_=_C2431 ,C333_=_C2567 ,C333_=_C2750 ,\nC333_=_C3257 ,C333_=_C3718 ,C333_=_C3784 ,C333_=_C3905 ,C333_=_C4026 ,C333_=_C4091 ,\nC338_=_C363 ,C338_=_C583 ,C338_=_C1174 ,C338_=_C1200 ,C338_=_C1367 ,C338_=_C1568 ,\nC338_=_C1692 ,C338_=_C1693 ,C338_=_C1694 ,C338_=_C1695 ,C338_=_C1696 ,C338_=_C1697 ,\nC338_=_C1700 ,C338_=_C1701 ,C338_=_C1703 ,C338_=_C1705 ,C363_=_C372 ,C363_=_C373 ,\nC363_=_C374 ,C363_=_C583 ,C363_=_C1174 ,C363_=_C1200 ,C363_=_C1367 ,C363_=_C1568 ,\nC363_=_C1692 ,C363_=_C1693 ,C363_=_C1694 ,C363_=_C1695 ,C363_=_C1696 ,C363_=_C1697 ,\nC363_=_C1700 ,C363_=_C1701 ,C363_=_C1703 ,C363_=_C1705 ,C372_=_C373 ,C372_=_C374 ,\nC372_=_C706 ,C372_=_C1384 ,C372_=_C1400 ,C372_=_C2048 ,C372_=_C2207 ,C372_=_C2687 ,\nC372_=_C3095 ,C372_=_C3362 ,C372_=_C3406 ,C372_=_C3594 ,C372_=_C3731 ,C372_=_C3777 ,\nC372_=_C3998 ,C372_=_C4000 ,C372_=_C4001 ,C372_=_C4002 ,C373_=_C374 ,C373_=_C445 ,\nC373_=_C1261 ,C373_=_C1402 ,C373_=_C2032 ,C373_=_C2127 ,C373_=_C3081 ,C373_=_C3096 ,\nC373_=_C3471 ,C373_=_C3744 ,C373_=_C3823 ,C373_=_C4042 ,C373_=_C4044 ,C374_=_C475 ,\nC374_=_C759 ,C374_=_C1403 ,C374_=_C1666 ,C374_=_C1853 ,C374_=_C2000 ,C374_=_C2976 ,\nC374_=_C3034 ,C374_=_C3696 ,C374_=_C3716 ,C374_=_C3863 ,C374_=_C3908 ,C374_=_C4114 ,\nC383_=_C388 ,C383_=_C390 ,C383_=_C392 ,C383_=_C396 ,C383_=_C977 ,C383_=_C1178 ,\nC383_=_C1348 ,C383_=_C2093 ,C383_=_C2166 ,C383_=_C2256 ,C383_=_C2260 ,C383_=_C2261 ,\nC383_=_C2262 ,C383_=_C2264 ,C388_=_C390 ,C388_=_C392 ,C388_=_C396 ,C388_=_C1864 ,\nC388_=_C2868 ,C388_=_C3056 ,C388_=_C3316 ,C388_=_C3317 ,C388_=_C3318 ,C388_=_C3320 ,\nC388_=_C3321 ,C388_=_C3322 ,C388_=_C3324 ,C388_=_C3325 ,C388_=_C3327 ,C390_=_C392 ,\nC390_=_C396 ,C390_=_C2099 ,C390_=_C2849 ,C390_=_C2869 ,C390_=_C2990 ,C390_=_C3112 ,\nC390_=_C3275 ,C390_=_C3416 ,C390_=_C3418 ,C390_=_C3419 ,C390_=_C3421 ,C390_=_C3423 ,\nC392_=_C396 ,C392_=_C467 ,C392_=_C572 ,C392_=_C753 ,C392_=_C830 ,C392_=_C938 ,\nC392_=_C1418 ,C392_=_C1532 ,C392_=_C1658 ,C392_=_C1848 ,C392_=_C1915 ,C392_=_C1990 ,\nC392_=_C2611 ,C392_=_C2968 ,C392_=_C3025 ,C392_=_C3350 ,C392_=_C3687 ,C392_=_C3700 ,\nC392_=_C3702 ,C392_=_C3703 ,C392_=_C3705 ,C392_=_C3707 ,C396_=_C761 ,C396_=_C925 ,\nC396_=_C948 ,C396_=_C1289 ,C396_=_C1425 ,C396_=_C1788 ,C396_=_C1856 ,C396_=_C2164 ,\nC396_=_C2895 ,C396_=_C2951 ,C396_=_C3548 ,C396_=_C3699 ,C396_=_C3750 ,C396_=_C3913 ,\nC396_=_C3960 ,C396_=_C4117 ,C397_=_C400 ,C397_=_C403 ,C397_=_C405 ,C397_=_C406 ,\nC397_=_C411 ,C397_=_C414 ,C397_=_C415 ,C397_=_C416 ,C397_=_C419 ,C397_=_C420 ,\nC397_=_C421 ,C397_=_C425 ,C397_=_C426 ,C397_=_C428 ,C397_=_C430 ,C397_=_C431 ,\nC397_=_C433 ,C397_=_C440 ,C397_=_C445 ,C397_=_C447 ,C397_=_C448 ,C400_=_C403 ,\nC400_=_C405 ,C400_=_C406 ,C400_=_C411 ,C400_=_C414 ,C400_=_C415 ,C400_=_C416 ,\nC400_=_C419 ,C400_=_C420 ,C400_=_C421 ,C400_=_C425 ,C400_=_C1023 ,C400_=_C2137 ,\nC400_=_C2138 ,C400_=_C2140 ,C400_=_C2143 ,C400_=_C2144 ,C400_=_C2145 ,C400_=_C2146 ,\nC400_=_C2148 ,C403_=_C405 ,C403_=_C406 ,C403_=_C411 ,C403_=_C414 ,C403_=_C415 ,\nC403_=_C416 ,C403_=_C419 ,C403_=_C420 ,C403_=_C421 ,C403_=_C425 ,C403_=_C2470 ,\nC403_=_C2473 ,C403_=_C2474 ,C403_=_C2475 ,C403_=_C2476 ,C403_=_C2481 ,C403_=_C2483 ,\nC403_=_C2485 ,C405_=_C406 ,C405_=_C411 ,C405_=_C414 ,C405_=_C415 ,C405_=_C416 ,\nC405_=_C419 ,C405_=_C420 ,C405_=_C421 ,C405_=_C425 ,C405_=_C721 ,C405_=_C2234 ,\nC405_=_C2452 ,C406_=_C411 ,C406_=_C414 ,C406_=_C415 ,C406_=_C416 ,C406_=_C419 ,\nC406_=_C420 ,C406_=_C421 ,C406_=_C425 ,C406_=_C2642 ,C406_=_C2847 ,C406_=_C2848 ,\nC406_=_C2849 ,C406_=_C2853 ,C406_=_C2858 ,C406_=_C2861 ,C406_=_C2862 ,C411_=_C414 ,\nC411_=_C415 ,C411_=_C416 ,C411_=_C419 ,C411_=_C420 ,C411_=_C421 ,C411_=_C425 ,\nC411_=_C722 ,C411_=_C2239 ,C411_=_C2455 ,C411_=_C2710 ,C411_=_C3144 ,C411_=_C3242 ,\nC411_=_C3245 ,C414_=_C415 ,C414_=_C416 ,C414_=_C419 ,C414_=_C420 ,C414_=_C421 ,\nC414_=_C425 ,C414_=_C725 ,C414_=_C2243 ,C414_=_C2458 ,C414_=_C3532 ,C415_=_C416 ,\nC415_=_C419 ,C415_=_C420 ,C415_=_C421 ,C415_=_C425 ,C415_=_C2650 ,C415_=_C3170 ,\nC415_=_C3219 ,C415_=_C3490 ,C415_=_C3647 ,C415_=_C3649 ,C415_=_C3651 ,C415_=_C3653 ,\nC416_=_C419 ,C416_=_C420 ,C416_=_C421 ,C416_=_C425 ,C416_=_C730 ,C416_=_C2245 ,\nC416_=_C2459 ,C419_=_C420 ,C419_=_C421 ,C419_=_C425 ,C419_=_C732 ,C419_=_C2247 ,\nC419_=_C2460 ,C420_=_C421 ,C420_=_C425 ,C420_=_C735 ,C420_=_C2249 ,C420_=_C2462 ,\nC420_=_C4026 ,C421_=_C425 ,C421_=_C1042 ,C421_=_C1959 ,C421_=_C3047 ,C421_=_C3138 ,\nC421_=_C3266 ,C421_=_C3483 ,C421_=_C3510 ,C421_=_C3771 ,C421_=_C3797 ,C421_=_C3870 ,\nC421_=_C4000 ,C421_=_C4048 ,C421_=_C4049 ,C425_=_C2659 ,C425_=_C3182 ,C425_=_C3229 ,\nC425_=_C3801 ,C425_=_C4002 ,C425_=_C4066 ,C425_=_C4076 ,C425_=_C4103 ,C426_=_C428 ,\nC426_=_C430 ,C426_=_C431 ,C426_=_C433 ,C426_=_C440 ,C426_=_C445 ,C426_=_C447 ,\nC426_=_C448 ,C426_=_C711 ,C426_=_C721 ,C426_=_C722 ,C426_=_C725 ,C426_=_C728 ,\nC426_=_C729 ,C426_=_C730 ,C426_=_C731 ,C426_=_C732 ,C426_=_C733 ,C426_=_C735 ,\nC426_=_C736 ,C428_=_C430 ,C428_=_C431 ,C428_=_C433 ,C428_=_C440 ,C428_=_C445 ,\nC428_=_C447 ,C428_=_C448 ,C428_=_C454 ,C428_=_C505 ,C428_=_C660 ,C428_=_C741 ,\nC428_=_C837 ,C428_=_C949 ,C428_=_C951 ,C428_=_C953 ,C428_=_C954 ,C428_=_C956 ,\nC428_=_C957 ,C428_=_C958 ,C428_=_C960 ,C428_=_C963 ,C428_=_C968 ,C430_=_C431 ,\nC430_=_C433 ,C430_=_C440 ,C430_=_C445 ,C430_=_C447 ,C430_=_C448 ,C430_=_C1317 ,\nC430_=_C2232 ,C430_=_C2234 ,C430_=_C2236 ,C430_=_C2237 ,C430_=_C2238 ,C430_=_C2239 ,\nC430_=_C2241 ,C430_=_C2243 ,C430_=_C2245 ,C430_=_C2246 ,C430_=_C2247 ,C430_=_C2248 ,\nC430_=_C2249 ,C430_=_C2252 ,C430_=_C2253 ,C431_=_C433 ,C431_=_C440 ,C431_=_C445 ,\nC431_=_C447 ,C431_=_C448 ,C431_=_C792 ,C431_=_C1004 ,C431_=_C1152 ,C431_=_C1409 ,\nC431_=_C1923 ,C431_=_C2400 ,C431_=_C2450 ,C431_=_C2451 ,C431_=_C2452 ,C431_=_C2453 ,\nC431_=_C2454 ,C431_=_C2455 ,C431_=_C2456 ,C431_=_C2458 ,C431_=_C2459 ,C431_=_C2460 ,\nC431_=_C2461 ,C431_=_C2462 ,C431_=_C2463 ,C431_=_C2464 ,C431_=_C2465 ,C431_=_C2468 ,\nC433_=_C440 ,C433_=_C445 ,C433_=_C447 ,C433_=_C448 ,C433_=_C589 ,C433_=_C849 ,\nC433_=_C1108 ,C433_=_C1184 ,C433_=_C1372 ,C433_=_C1908 ,C433_=_C2200 ,C433_=_C2418 ,\nC433_=_C2473 ,C433_=_C2571 ,C433_=_C2953 ,C433_=_C2954 ,C433_=_C2955 ,C433_=_C2957 ,\nC433_=_C2958 ,C433_=_C2961 ,C433_=_C2964 ,C440_=_C445 ,C440_=_C447 ,C440_=_C448 ,\nC440_=_C592 ,C440_=_C829 ,C440_=_C1013 ,C440_=_C1304 ,C440_=_C1717 ,C440_=_C1866 ,\nC440_=_C2122 ,C440_=_C2158 ,C440_=_C2190 ,C440_=_C3075 ,C440_=_C3090 ,C440_=_C3342 ,\nC440_=_C3465 ,C440_=_C3558 ,C440_=_C3559 ,C440_=_C3560 ,C440_=_C3564 ,C445_=_C447 ,\nC445_=_C448 ,C445_=_C1261 ,C445_=_C1402 ,C445_=_C2032 ,C445_=_C2127 ,C445_=_C3081 ,\nC445_=_C3096 ,C445_=_C3471 ,C445_=_C3744 ,C445_=_C3823 ,C445_=_C4042 ,C445_=_C4044 ,\nC447_=_C448 ,C447_=_C2148 ,C447_=_C2891 ,C447_=_C3083 ,C447_=_C3098 ,C447_=_C3473 ,\nC447_=_C3643 ,C447_=_C4048 ,C447_=_C4100 ,C448_=_C1144 ,C448_=_C1169 ,C448_=_C1267 ,\nC448_=_C1622 ,C448_=_C1939 ,C448_=_C2704 ,C448_=_C2923 ,C448_=_C3005 ,C448_=_C3086 ,\nC448_=_C3100 ,C448_=_C3164 ,C448_=_C3215 ,C448_=_C3475 ,C448_=_C3529 ,C448_=_C3686 ,\nC448_=_C3980 ,C448_=_C4030 ,C448_=_C4097 ,C448_=_C4103 ,C448_=_C4107 ,C448_=_C4113 ,\nC454_=_C466</w:t>
      </w:r>
    </w:p>
    <w:p>
      <w:pPr>
        <w:pStyle w:val="PreformattedText"/>
        <w:bidi w:val="0"/>
        <w:spacing w:before="0" w:after="0"/>
        <w:jc w:val="left"/>
        <w:rPr/>
      </w:pPr>
      <w:r>
        <w:rPr/>
        <w:t xml:space="preserve"> </w:t>
      </w:r>
      <w:r>
        <w:rPr/>
        <w:t>,C454_=_C467 ,C454_=_C475 ,C454_=_C505 ,C454_=_C660 ,C454_=_C741 ,\nC454_=_C837 ,C454_=_C949 ,C454_=_C951 ,C454_=_C953 ,C454_=_C954 ,C454_=_C956 ,\nC454_=_C957 ,C454_=_C958 ,C454_=_C960 ,C454_=_C963 ,C454_=_C968 ,C466_=_C467 ,\nC466_=_C475 ,C466_=_C799 ,C466_=_C1277 ,C466_=_C1376 ,C466_=_C2064 ,C466_=_C2884 ,\nC466_=_C3604 ,C466_=_C3605 ,C466_=_C3606 ,C466_=_C3607 ,C466_=_C3608 ,C466_=_C3609 ,\nC466_=_C3611 ,C466_=_C3612 ,C466_=_C3614 ,C466_=_C3618 ,C466_=_C3619 ,C467_=_C475 ,\nC467_=_C572 ,C467_=_C753 ,C467_=_C830 ,C467_=_C938 ,C467_=_C1418 ,C467_=_C1532 ,\nC467_=_C1658 ,C467_=_C1848 ,C467_=_C1915 ,C467_=_C1990 ,C467_=_C2611 ,C467_=_C2968 ,\nC467_=_C3025 ,C467_=_C3350 ,C467_=_C3687 ,C467_=_C3700 ,C467_=_C3702 ,C467_=_C3703 ,\nC467_=_C3705 ,C467_=_C3707 ,C475_=_C759 ,C475_=_C1403 ,C475_=_C1666 ,C475_=_C1853 ,\nC475_=_C2000 ,C475_=_C2976 ,C475_=_C3034 ,C475_=_C3696 ,C475_=_C3716 ,C475_=_C3863 ,\nC475_=_C3908 ,C475_=_C4114 ,C478_=_C479 ,C478_=_C484 ,C478_=_C485 ,C478_=_C488 ,\nC478_=_C489 ,C478_=_C493 ,C478_=_C494 ,C478_=_C496 ,C478_=_C498 ,C478_=_C501 ,\nC478_=_C1146 ,C478_=_C1147 ,C478_=_C1148 ,C478_=_C1149 ,C478_=_C1152 ,C478_=_C1155 ,\nC478_=_C1158 ,C478_=_C1162 ,C478_=_C1164 ,C478_=_C1165 ,C478_=_C1166 ,C478_=_C1169 ,\nC479_=_C484 ,C479_=_C485 ,C479_=_C488 ,C479_=_C489 ,C479_=_C493 ,C479_=_C494 ,\nC479_=_C496 ,C479_=_C498 ,C479_=_C501 ,C479_=_C1290 ,C479_=_C1291 ,C479_=_C1299 ,\nC479_=_C1300 ,C479_=_C1303 ,C479_=_C1304 ,C479_=_C1311 ,C479_=_C1313 ,C484_=_C485 ,\nC484_=_C488 ,C484_=_C489 ,C484_=_C493 ,C484_=_C494 ,C484_=_C496 ,C484_=_C498 ,\nC484_=_C501 ,C484_=_C1881 ,C484_=_C2273 ,C484_=_C2278 ,C484_=_C2282 ,C484_=_C2286 ,\nC484_=_C2287 ,C485_=_C488 ,C485_=_C489 ,C485_=_C493 ,C485_=_C494 ,C485_=_C496 ,\nC485_=_C498 ,C485_=_C501 ,C485_=_C1590 ,C485_=_C1624 ,C485_=_C2510 ,C485_=_C2519 ,\nC488_=_C489 ,C488_=_C493 ,C488_=_C494 ,C488_=_C496 ,C488_=_C498 ,C488_=_C501 ,\nC488_=_C864 ,C488_=_C1028 ,C488_=_C1461 ,C488_=_C1884 ,C488_=_C1946 ,C488_=_C2641 ,\nC488_=_C2706 ,C488_=_C2800 ,C488_=_C2801 ,C489_=_C493 ,C489_=_C494 ,C489_=_C496 ,\nC489_=_C498 ,C489_=_C501 ,C489_=_C1593 ,C489_=_C1626 ,C489_=_C2294 ,C489_=_C2722 ,\nC489_=_C2986 ,C493_=_C494 ,C493_=_C496 ,C493_=_C498 ,C493_=_C501 ,C493_=_C1888 ,\nC493_=_C2726 ,C493_=_C3166 ,C493_=_C3196 ,C493_=_C3201 ,C493_=_C3202 ,C493_=_C3203 ,\nC494_=_C496 ,C494_=_C498 ,C494_=_C501 ,C494_=_C623 ,C494_=_C1599 ,C494_=_C1633 ,\nC494_=_C2728 ,C494_=_C3223 ,C494_=_C3851 ,C496_=_C498 ,C496_=_C501 ,C496_=_C1896 ,\nC496_=_C2301 ,C496_=_C2730 ,C496_=_C3177 ,C496_=_C3612 ,C496_=_C3869 ,C496_=_C4016 ,\nC496_=_C4017 ,C498_=_C501 ,C498_=_C624 ,C498_=_C1041 ,C498_=_C1443 ,C498_=_C1467 ,\nC498_=_C1601 ,C498_=_C1637 ,C498_=_C1899 ,C498_=_C2716 ,C498_=_C3137 ,C498_=_C3151 ,\nC498_=_C3419 ,C498_=_C3843 ,C498_=_C4039 ,C498_=_C4041 ,C501_=_C1046 ,C501_=_C1473 ,\nC501_=_C1903 ,C501_=_C2719 ,C501_=_C3142 ,C501_=_C3153 ,C501_=_C3919 ,C501_=_C4036 ,\nC505_=_C660 ,C505_=_C741 ,C505_=_C837 ,C505_=_C949 ,C505_=_C951 ,C505_=_C953 ,\nC505_=_C954 ,C505_=_C956 ,C505_=_C957 ,C505_=_C958 ,C505_=_C960 ,C505_=_C963 ,\nC505_=_C968 ,C557_=_C562 ,C557_=_C563 ,C557_=_C565 ,C557_=_C572 ,C557_=_C573 ,\nC557_=_C576 ,C557_=_C637 ,C557_=_C887 ,C557_=_C978 ,C557_=_C1478 ,C557_=_C1754 ,\nC557_=_C1793 ,C557_=_C2022 ,C557_=_C2150 ,C557_=_C2288 ,C557_=_C2293 ,C557_=_C2294 ,\nC557_=_C2295 ,C557_=_C2297 ,C557_=_C2298 ,C557_=_C2299 ,C557_=_C2300 ,C557_=_C2301 ,\nC562_=_C563 ,C562_=_C565 ,C562_=_C572 ,C562_=_C573 ,C562_=_C576 ,C562_=_C588 ,\nC562_=_C639 ,C562_=_C1299 ,C562_=_C1481 ,C562_=_C1710 ,C562_=_C1798 ,C562_=_C2183 ,\nC562_=_C2489 ,C562_=_C2665 ,C562_=_C2667 ,C562_=_C2669 ,C562_=_C2670 ,C562_=_C2671 ,\nC562_=_C2672 ,C562_=_C2673 ,C563_=_C565 ,C563_=_C572 ,C563_=_C573 ,C563_=_C576 ,\nC563_=_C979 ,C563_=_C1772 ,C563_=_C2094 ,C563_=_C2325 ,C563_=_C2401 ,C563_=_C2706 ,\nC563_=_C2710 ,C563_=_C2711 ,C563_=_C2712 ,C563_=_C2716 ,C563_=_C2717 ,C563_=_C2719 ,\nC565_=_C572 ,C565_=_C573 ,C565_=_C576 ,C565_=_C1207 ,C565_=_C1575 ,C565_=_C1735 ,\nC565_=_C1775 ,C565_=_C2060 ,C565_=_C2327 ,C565_=_C2403 ,C565_=_C2801 ,C565_=_C3144 ,\nC565_=_C3145 ,C565_=_C3146 ,C565_=_C3147 ,C565_=_C3148 ,C565_=_C3150 ,C565_=_C3151 ,\nC565_=_C3152 ,C565_=_C3153 ,C572_=_C573 ,C572_=_C576 ,C572_=_C753 ,C572_=_C830 ,\nC572_=_C938 ,C572_=_C1418 ,C572_=_C1532 ,C572_=_C1658 ,C572_=_C1848 ,C572_=_C1915 ,\nC572_=_C1990 ,C572_=_C2611 ,C572_=_C2968 ,C572_=_C3025 ,C572_=_C3350 ,C572_=_C3687 ,\nC572_=_C3700 ,C572_=_C3702 ,C572_=_C3703 ,C572_=_C3705 ,C572_=_C3707 ,C573_=_C576 ,\nC573_=_C653 ,C573_=_C758 ,C573_=_C923 ,C573_=_C945 ,C573_=_C1286 ,C573_=_C1495 ,\nC573_=_C1784 ,C573_=_C2505 ,C573_=_C2827 ,C573_=_C3470 ,C573_=_C3569 ,C573_=_C3694 ,\nC573_=_C3743 ,C573_=_C3959 ,C576_=_C1565 ,C576_=_C1668 ,C576_=_C1691 ,C576_=_C1787 ,\nC576_=_C1942 ,C576_=_C2019 ,C576_=_C2342 ,C576_=_C2413 ,C576_=_C2779 ,C576_=_C3245 ,\nC576_=_C3312 ,C576_=_C3415 ,C576_=_C3434 ,C576_=_C3698 ,C576_=_C3864 ,C576_=_C4071 ,\nC583_=_C588 ,C583_=_C589 ,C583_=_C592 ,C583_=_C595 ,C583_=_C602 ,C583_=_C603 ,\nC583_=_C1174 ,C583_=_C1200 ,C583_=_C1367 ,C583_=_C1568 ,C583_=_C1692 ,C583_=_C1693 ,\nC583_=_C1694 ,C583_=_C1695 ,C583_=_C1696 ,C583_=_C1697 ,C583_=_C1700 ,C583_=_C1701 ,\nC583_=_C1703 ,C583_=_C1705 ,C588_=_C589 ,C588_=_C592 ,C588_=_C595 ,C588_=_C602 ,\nC588_=_C603 ,C588_=_C639 ,C588_=_C1299 ,C588_=_C1481 ,C588_=_C1710 ,C588_=_C1798 ,\nC588_=_C2183 ,C588_=_C2489 ,C588_=_C2665 ,C588_=_C2667 ,C588_=_C2669 ,C588_=_C2670 ,\nC588_=_C2671 ,C588_=_C2672 ,C588_=_C2673 ,C589_=_C592 ,C589_=_C595 ,C589_=_C602 ,\nC589_=_C603 ,C589_=_C849 ,C589_=_C1108 ,C589_=_C1184 ,C589_=_C1372 ,C589_=_C1908 ,\nC589_=_C2200 ,C589_=_C2418 ,C589_=_C2473 ,C589_=_C2571 ,C589_=_C2953 ,C589_=_C2954 ,\nC589_=_C2955 ,C589_=_C2957 ,C589_=_C2958 ,C589_=_C2961 ,C589_=_C2964 ,C592_=_C595 ,\nC592_=_C602 ,C592_=_C603 ,C592_=_C829 ,C592_=_C1013 ,C592_=_C1304 ,C592_=_C1717 ,\nC592_=_C1866 ,C592_=_C2122 ,C592_=_C2158 ,C592_=_C2190 ,C592_=_C3075 ,C592_=_C3090 ,\nC592_=_C3342 ,C592_=_C3465 ,C592_=_C3558 ,C592_=_C3559 ,C592_=_C3560 ,C592_=_C3564 ,\nC595_=_C602 ,C595_=_C603 ,C595_=_C898 ,C595_=_C1192 ,C595_=_C1379 ,C595_=_C1612 ,\nC595_=_C1719 ,C595_=_C2144 ,C595_=_C2205 ,C595_=_C2426 ,C595_=_C3116 ,C595_=_C3519 ,\nC595_=_C3710 ,C595_=_C3769 ,C595_=_C3771 ,C595_=_C3772 ,C595_=_C3774 ,C602_=_C603 ,\nC602_=_C1194 ,C602_=_C1389 ,C602_=_C1520 ,C602_=_C1810 ,C602_=_C2054 ,C602_=_C2212 ,\nC602_=_C2431 ,C602_=_C2567 ,C602_=_C2750 ,C602_=_C3257 ,C602_=_C3718 ,C602_=_C3784 ,\nC602_=_C3905 ,C602_=_C4026 ,C602_=_C4091 ,C603_=_C1313 ,C603_=_C1727 ,C603_=_C2195 ,\nC603_=_C2381 ,C603_=_C3281 ,C603_=_C3398 ,C603_=_C3726 ,C603_=_C3795 ,C603_=_C3814 ,\nC603_=_C3865 ,C603_=_C3914 ,C603_=_C4041 ,C604_=_C608 ,C604_=_C609 ,C604_=_C611 ,\nC604_=_C612 ,C604_=_C613 ,C604_=_C615 ,C604_=_C618 ,C604_=_C619 ,C604_=_C621 ,\nC604_=_C623 ,C604_=_C624 ,C604_=_C625 ,C604_=_C627 ,C604_=_C628 ,C604_=_C629 ,\nC604_=_C630 ,C604_=_C631 ,C604_=_C1342 ,C604_=_C1348 ,C604_=_C1350 ,C604_=_C1352 ,\nC604_=_C1353 ,C604_=_C1354 ,C604_=_C1359 ,C608_=_C609 ,C608_=_C611 ,C608_=_C612 ,\nC608_=_C613 ,C608_=_C615 ,C608_=_C618 ,C608_=_C619 ,C608_=_C621 ,C608_=_C623 ,\nC608_=_C624 ,C608_=_C625 ,C608_=_C627 ,C608_=_C628 ,C608_=_C629 ,C608_=_C630 ,\nC608_=_C631 ,C608_=_C1694 ,C608_=_C2056 ,C608_=_C2058 ,C608_=_C2060 ,C608_=_C2061 ,\nC608_=_C2064 ,C608_=_C2065 ,C609_=_C611 ,C609_=_C612 ,C609_=_C613 ,C609_=_C615 ,\nC609_=_C618 ,C609_=_C619 ,C609_=_C621 ,C609_=_C623 ,C609_=_C624 ,C609_=_C625 ,\nC609_=_C627 ,C609_=_C628 ,C609_=_C629 ,C609_=_C630 ,C609_=_C631 ,C609_=_C2075 ,\nC609_=_C2078 ,C609_=_C2082 ,C609_=_C2087 ,C611_=_C612 ,C611_=_C613 ,C611_=_C615 ,\nC611_=_C618 ,C611_=_C619 ,C611_=_C621 ,C611_=_C623 ,C611_=_C624 ,C611_=_C625 ,\nC611_=_C627 ,C611_=_C628 ,C611_=_C629 ,C611_=_C630 ,C611_=_C631 ,C611_=_C951 ,\nC611_=_C2382 ,C611_=_C2522 ,C611_=_C2525 ,C612_=_C613 ,C612_=_C615 ,C612_=_C618 ,\nC612_=_C619 ,C612_=_C621 ,C612_=_C623 ,C612_=_C624 ,C612_=_C625 ,C612_=_C627 ,\nC612_=_C628 ,C612_=_C629 ,C612_=_C630 ,C612_=_C631 ,C612_=_C2625 ,C613_=_C615 ,\nC613_=_C618 ,C613_=_C619 ,C613_=_C621 ,C613_=_C623 ,C613_=_C624 ,C613_=_C625 ,\nC613_=_C627 ,C613_=_C628 ,C613_=_C629 ,C613_=_C630 ,C613_=_C631 ,C613_=_C2678 ,\nC613_=_C2687 ,C615_=_C618 ,C615_=_C619 ,C615_=_C621 ,C615_=_C623 ,C615_=_C624 ,\nC615_=_C625 ,C615_=_C627 ,C615_=_C628 ,C615_=_C629 ,C615_=_C630 ,C615_=_C631 ,\nC615_=_C1627 ,C615_=_C2385 ,C615_=_C2754 ,C615_=_C3101 ,C615_=_C3103 ,C615_=_C3108 ,\nC618_=_C619 ,C618_=_C621 ,C618_=_C623 ,C618_=_C624 ,C618_=_C625 ,C618_=_C627 ,\nC618_=_C628 ,C618_=_C629 ,C618_=_C630 ,C618_=_C631 ,C618_=_C1439 ,C618_=_C1594 ,\nC618_=_C1628 ,C618_=_C3275 ,C618_=_C3277 ,C618_=_C3280 ,C618_=_C3281 ,C619_=_C621 ,\nC619_=_C623 ,C619_=_C624 ,C619_=_C625 ,C619_=_C627 ,C619_=_C628 ,C619_=_C629 ,\nC619_=_C630 ,C619_=_C631 ,C619_=_C1629 ,C619_=_C3217 ,C619_=_C3370 ,C619_=_C3380 ,\nC621_=_C623 ,C621_=_C624 ,C621_=_C625 ,C621_=_C627 ,C621_=_C628 ,C621_=_C629 ,\nC621_=_C630 ,C621_=_C631 ,C621_=_C3218 ,C623_=_C624 ,C623_=_C625 ,C623_=_C627 ,\nC623_=_C628 ,C623_=_C629 ,C623_=_C630 ,C623_=_C631 ,C623_=_C1599 ,C623_=_C1633 ,\nC623_=_C2728 ,C623_=_C3223 ,C623_=_C3851 ,C624_=_C625 ,C624_=_C627 ,C624_=_C628 ,\nC624_=_C629 ,C624_=_C630 ,C624_=_C631 ,C624_=_C1041 ,C624_=_C1443 ,C624_=_C1467 ,\nC624_=_C1601 ,C624_=_C1637 ,C624_=_C1899 ,C624_=_C2716 ,C624_=_C3137 ,C624_=_C3151 ,\nC624_=_C3419 ,C624_=_C3843 ,C624_=_C4039 ,C624_=_C4041 ,C625_=_C627 ,C625_=_C628 ,\nC625_=_C629 ,C625_=_C630 ,C625_=_C631 ,C625_=_C3227 ,C625_=_C3705 ,C625_=_C4001 ,\nC627_=_C628 ,C627_=_C629 ,C627_=_C630 ,C627_=_C631 ,C627_=_C878 ,C627_=_C1445 ,\nC627_=_C2464 ,C627_=_C3228 ,C627_=_C4097 ,C628_=_C629 ,C628_=_C630 ,C628_=_C631 ,\nC628_=_C2819 ,C628_=_C3230 ,C629_=_C630 ,C629_=_C631 ,C629_=_C968 ,C629_=_C2396 ,\nC629_=_C2660 ,C629_=_C2760 ,C629_=_C3270 ,C629_=_C3462 ,C629_=_C3618 ,C629_=_C3988 ,\nC629_=_C4079 ,C629_=_C4100 ,C629_=_C4112 ,C630_=_C631 ,C630_=_C2398 ,C630_=_C2761</w:t>
      </w:r>
    </w:p>
    <w:p>
      <w:pPr>
        <w:pStyle w:val="PreformattedText"/>
        <w:bidi w:val="0"/>
        <w:spacing w:before="0" w:after="0"/>
        <w:jc w:val="left"/>
        <w:rPr/>
      </w:pPr>
      <w:r>
        <w:rPr/>
        <w:t xml:space="preserve"> </w:t>
      </w:r>
      <w:r>
        <w:rPr/>
        <w:t>,\nC630_=_C3183 ,C630_=_C3271 ,C630_=_C3513 ,C630_=_C3672 ,C630_=_C3846 ,C631_=_C3232 ,\nC631_=_C3707 ,C631_=_C4114 ,C637_=_C639 ,C637_=_C653 ,C637_=_C887 ,C637_=_C978 ,\nC637_=_C1478 ,C637_=_C1754 ,C637_=_C1793 ,C637_=_C2022 ,C637_=_C2150 ,C637_=_C2288 ,\nC637_=_C2293 ,C637_=_C2294 ,C637_=_C2295 ,C637_=_C2297 ,C637_=_C2298 ,C637_=_C2299 ,\nC637_=_C2300 ,C637_=_C2301 ,C639_=_C653 ,C639_=_C1299 ,C639_=_C1481 ,C639_=_C1710 ,\nC639_=_C1798 ,C639_=_C2183 ,C639_=_C2489 ,C639_=_C2665 ,C639_=_C2667 ,C639_=_C2669 ,\nC639_=_C2670 ,C639_=_C2671 ,C639_=_C2672 ,C639_=_C2673 ,C653_=_C758 ,C653_=_C923 ,\nC653_=_C945 ,C653_=_C1286 ,C653_=_C1495 ,C653_=_C1784 ,C653_=_C2505 ,C653_=_C2827 ,\nC653_=_C3470 ,C653_=_C3569 ,C653_=_C3694 ,C653_=_C3743 ,C653_=_C3959 ,C660_=_C669 ,\nC660_=_C741 ,C660_=_C837 ,C660_=_C949 ,C660_=_C951 ,C660_=_C953 ,C660_=_C954 ,\nC660_=_C956 ,C660_=_C957 ,C660_=_C958 ,C660_=_C960 ,C660_=_C963 ,C660_=_C968 ,\nC669_=_C980 ,C669_=_C1205 ,C669_=_C1354 ,C669_=_C1482 ,C669_=_C1552 ,C669_=_C1801 ,\nC669_=_C2095 ,C669_=_C2810 ,C669_=_C2813 ,C669_=_C2815 ,C669_=_C2816 ,C669_=_C2819 ,\nC689_=_C698 ,C689_=_C701 ,C689_=_C706 ,C689_=_C709 ,C689_=_C766 ,C689_=_C1099 ,\nC689_=_C1246 ,C689_=_C1368 ,C689_=_C1943 ,C689_=_C1944 ,C689_=_C1946 ,C689_=_C1947 ,\nC689_=_C1948 ,C689_=_C1949 ,C689_=_C1951 ,C689_=_C1952 ,C689_=_C1953 ,C689_=_C1954 ,\nC689_=_C1956 ,C689_=_C1959 ,C689_=_C1960 ,C689_=_C1962 ,C689_=_C1964 ,C698_=_C701 ,\nC698_=_C706 ,C698_=_C709 ,C698_=_C797 ,C698_=_C1011 ,C698_=_C1375 ,C698_=_C1416 ,\nC698_=_C2373 ,C698_=_C2408 ,C698_=_C2786 ,C698_=_C3089 ,C698_=_C3335 ,C698_=_C3384 ,\nC698_=_C3400 ,C698_=_C3476 ,C698_=_C3477 ,C698_=_C3478 ,C698_=_C3480 ,C698_=_C3483 ,\nC698_=_C3485 ,C701_=_C706 ,C701_=_C709 ,C701_=_C1162 ,C701_=_C1381 ,C701_=_C1870 ,\nC701_=_C2282 ,C701_=_C3061 ,C701_=_C3093 ,C701_=_C3196 ,C701_=_C3404 ,C701_=_C3728 ,\nC701_=_C3831 ,C701_=_C3866 ,C701_=_C3867 ,C701_=_C3869 ,C701_=_C3870 ,C701_=_C3872 ,\nC701_=_C3874 ,C706_=_C709 ,C706_=_C1384 ,C706_=_C1400 ,C706_=_C2048 ,C706_=_C2207 ,\nC706_=_C2687 ,C706_=_C3095 ,C706_=_C3362 ,C706_=_C3406 ,C706_=_C3594 ,C706_=_C3731 ,\nC706_=_C3777 ,C706_=_C3998 ,C706_=_C4000 ,C706_=_C4001 ,C706_=_C4002 ,C709_=_C1387 ,\nC709_=_C1564 ,C709_=_C1689 ,C709_=_C1937 ,C709_=_C2018 ,C709_=_C2380 ,C709_=_C2775 ,\nC709_=_C3099 ,C709_=_C3396 ,C709_=_C3411 ,C709_=_C3432 ,C709_=_C3737 ,C709_=_C3793 ,\nC709_=_C3812 ,C709_=_C4049 ,C711_=_C721 ,C711_=_C722 ,C711_=_C725 ,C711_=_C728 ,\nC711_=_C729 ,C711_=_C730 ,C711_=_C731 ,C711_=_C732 ,C711_=_C733 ,C711_=_C735 ,\nC711_=_C736 ,C711_=_C1789 ,C711_=_C1793 ,C711_=_C1795 ,C711_=_C1798 ,C711_=_C1800 ,\nC711_=_C1801 ,C711_=_C1802 ,C711_=_C1810 ,C721_=_C722 ,C721_=_C725 ,C721_=_C728 ,\nC721_=_C729 ,C721_=_C730 ,C721_=_C731 ,C721_=_C732 ,C721_=_C733 ,C721_=_C735 ,\nC721_=_C736 ,C721_=_C2234 ,C721_=_C2452 ,C722_=_C725 ,C722_=_C728 ,C722_=_C729 ,\nC722_=_C730 ,C722_=_C731 ,C722_=_C732 ,C722_=_C733 ,C722_=_C735 ,C722_=_C736 ,\nC722_=_C2239 ,C722_=_C2455 ,C722_=_C2710 ,C722_=_C3144 ,C722_=_C3242 ,C722_=_C3245 ,\nC725_=_C728 ,C725_=_C729 ,C725_=_C730 ,C725_=_C731 ,C725_=_C732 ,C725_=_C733 ,\nC725_=_C735 ,C725_=_C736 ,C725_=_C2243 ,C725_=_C2458 ,C725_=_C3532 ,C728_=_C729 ,\nC728_=_C730 ,C728_=_C731 ,C728_=_C732 ,C728_=_C733 ,C728_=_C735 ,C728_=_C736 ,\nC728_=_C1703 ,C728_=_C1892 ,C728_=_C2957 ,C728_=_C3316 ,C728_=_C3605 ,C728_=_C3622 ,\nC728_=_C3700 ,C728_=_C3710 ,C728_=_C3713 ,C728_=_C3715 ,C728_=_C3716 ,C728_=_C3718 ,\nC729_=_C730 ,C729_=_C731 ,C729_=_C732 ,C729_=_C733 ,C729_=_C735 ,C729_=_C736 ,\nC729_=_C1893 ,C729_=_C2670 ,C729_=_C2757 ,C729_=_C3317 ,C729_=_C3558 ,C729_=_C3606 ,\nC729_=_C3623 ,C729_=_C3723 ,C729_=_C3725 ,C729_=_C3726 ,C730_=_C731 ,C730_=_C732 ,\nC730_=_C733 ,C730_=_C735 ,C730_=_C736 ,C730_=_C2245 ,C730_=_C2459 ,C731_=_C732 ,\nC731_=_C733 ,C731_=_C735 ,C731_=_C736 ,C731_=_C1827 ,C731_=_C2300 ,C731_=_C2543 ,\nC731_=_C2671 ,C731_=_C2758 ,C731_=_C2816 ,C731_=_C3440 ,C732_=_C733 ,C732_=_C735 ,\nC732_=_C736 ,C732_=_C2247 ,C732_=_C2460 ,C733_=_C735 ,C733_=_C736 ,C733_=_C1895 ,\nC733_=_C3322 ,C733_=_C3611 ,C733_=_C3626 ,C733_=_C3998 ,C733_=_C4005 ,C733_=_C4007 ,\nC735_=_C736 ,C735_=_C2249 ,C735_=_C2462 ,C735_=_C4026 ,C736_=_C1898 ,C736_=_C3324 ,\nC736_=_C3614 ,C736_=_C3628 ,C736_=_C4019 ,C736_=_C4028 ,C736_=_C4030 ,C741_=_C753 ,\nC741_=_C758 ,C741_=_C759 ,C741_=_C761 ,C741_=_C837 ,C741_=_C949 ,C741_=_C951 ,\nC741_=_C953 ,C741_=_C954 ,C741_=_C956 ,C741_=_C957 ,C741_=_C958 ,C741_=_C960 ,\nC741_=_C963 ,C741_=_C968 ,C753_=_C758 ,C753_=_C759 ,C753_=_C761 ,C753_=_C830 ,\nC753_=_C938 ,C753_=_C1418 ,C753_=_C1532 ,C753_=_C1658 ,C753_=_C1848 ,C753_=_C1915 ,\nC753_=_C1990 ,C753_=_C2611 ,C753_=_C2968 ,C753_=_C3025 ,C753_=_C3350 ,C753_=_C3687 ,\nC753_=_C3700 ,C753_=_C3702 ,C753_=_C3703 ,C753_=_C3705 ,C753_=_C3707 ,C758_=_C759 ,\nC758_=_C761 ,C758_=_C923 ,C758_=_C945 ,C758_=_C1286 ,C758_=_C1495 ,C758_=_C1784 ,\nC758_=_C2505 ,C758_=_C2827 ,C758_=_C3470 ,C758_=_C3569 ,C758_=_C3694 ,C758_=_C3743 ,\nC758_=_C3959 ,C759_=_C761 ,C759_=_C1403 ,C759_=_C1666 ,C759_=_C1853 ,C759_=_C2000 ,\nC759_=_C2976 ,C759_=_C3034 ,C759_=_C3696 ,C759_=_C3716 ,C759_=_C3863 ,C759_=_C3908 ,\nC759_=_C4114 ,C761_=_C925 ,C761_=_C948 ,C761_=_C1289 ,C761_=_C1425 ,C761_=_C1788 ,\nC761_=_C1856 ,C761_=_C2164 ,C761_=_C2895 ,C761_=_C2951 ,C761_=_C3548 ,C761_=_C3699 ,\nC761_=_C3750 ,C761_=_C3913 ,C761_=_C3960 ,C761_=_C4117 ,C762_=_C766 ,C762_=_C768 ,\nC762_=_C859 ,C762_=_C861 ,C762_=_C864 ,C762_=_C865 ,C762_=_C866 ,C762_=_C867 ,\nC762_=_C868 ,C762_=_C873 ,C762_=_C875 ,C762_=_C878 ,C762_=_C879 ,C766_=_C768 ,\nC766_=_C1099 ,C766_=_C1246 ,C766_=_C1368 ,C766_=_C1943 ,C766_=_C1944 ,C766_=_C1946 ,\nC766_=_C1947 ,C766_=_C1948 ,C766_=_C1949 ,C766_=_C1951 ,C766_=_C1952 ,C766_=_C1953 ,\nC766_=_C1954 ,C766_=_C1956 ,C766_=_C1959 ,C766_=_C1960 ,C766_=_C1962 ,C766_=_C1964 ,\nC768_=_C1104 ,C768_=_C2470 ,C768_=_C2641 ,C768_=_C2642 ,C768_=_C2643 ,C768_=_C2644 ,\nC768_=_C2649 ,C768_=_C2650 ,C768_=_C2651 ,C768_=_C2653 ,C768_=_C2659 ,C768_=_C2660 ,\nC768_=_C2662 ,C792_=_C797 ,C792_=_C799 ,C792_=_C801 ,C792_=_C809 ,C792_=_C1004 ,\nC792_=_C1152 ,C792_=_C1409 ,C792_=_C1923 ,C792_=_C2400 ,C792_=_C2450 ,C792_=_C2451 ,\nC792_=_C2452 ,C792_=_C2453 ,C792_=_C2454 ,C792_=_C2455 ,C792_=_C2456 ,C792_=_C2458 ,\nC792_=_C2459 ,C792_=_C2460 ,C792_=_C2461 ,C792_=_C2462 ,C792_=_C2463 ,C792_=_C2464 ,\nC792_=_C2465 ,C792_=_C2468 ,C797_=_C799 ,C797_=_C801 ,C797_=_C809 ,C797_=_C1011 ,\nC797_=_C1375 ,C797_=_C1416 ,C797_=_C2373 ,C797_=_C2408 ,C797_=_C2786 ,C797_=_C3089 ,\nC797_=_C3335 ,C797_=_C3384 ,C797_=_C3400 ,C797_=_C3476 ,C797_=_C3477 ,C797_=_C3478 ,\nC797_=_C3480 ,C797_=_C3483 ,C797_=_C3485 ,C799_=_C801 ,C799_=_C809 ,C799_=_C1277 ,\nC799_=_C1376 ,C799_=_C2064 ,C799_=_C2884 ,C799_=_C3604 ,C799_=_C3605 ,C799_=_C3606 ,\nC799_=_C3607 ,C799_=_C3608 ,C799_=_C3609 ,C799_=_C3611 ,C799_=_C3612 ,C799_=_C3614 ,\nC799_=_C3618 ,C799_=_C3619 ,C801_=_C809 ,C801_=_C1014 ,C801_=_C1066 ,C801_=_C1281 ,\nC801_=_C1763 ,C801_=_C2087 ,C801_=_C2146 ,C801_=_C2613 ,C801_=_C2745 ,C801_=_C3029 ,\nC801_=_C3187 ,C801_=_C3295 ,C801_=_C3361 ,C801_=_C3426 ,C801_=_C3532 ,C801_=_C3915 ,\nC801_=_C3916 ,C801_=_C3919 ,C809_=_C834 ,C809_=_C1019 ,C809_=_C1240 ,C809_=_C1423 ,\nC809_=_C1879 ,C809_=_C2412 ,C809_=_C2794 ,C809_=_C3067 ,C809_=_C3108 ,C809_=_C3341 ,\nC809_=_C3380 ,C809_=_C3840 ,C809_=_C3886 ,C809_=_C3894 ,C809_=_C3954 ,C809_=_C3964 ,\nC809_=_C4013 ,C809_=_C4062 ,C809_=_C4072 ,C809_=_C4090 ,C809_=_C4110 ,C816_=_C817 ,\nC816_=_C822 ,C816_=_C828 ,C816_=_C829 ,C816_=_C830 ,C816_=_C834 ,C816_=_C997 ,\nC816_=_C1147 ,C816_=_C1290 ,C816_=_C1587 ,C816_=_C1588 ,C816_=_C1589 ,C816_=_C1590 ,\nC816_=_C1593 ,C816_=_C1594 ,C816_=_C1595 ,C816_=_C1599 ,C816_=_C1601 ,C816_=_C1603 ,\nC817_=_C822 ,C817_=_C828 ,C817_=_C829 ,C817_=_C830 ,C817_=_C834 ,C817_=_C1148 ,\nC817_=_C1222 ,C817_=_C1291 ,C817_=_C1624 ,C817_=_C1626 ,C817_=_C1627 ,C817_=_C1628 ,\nC817_=_C1629 ,C817_=_C1633 ,C817_=_C1634 ,C817_=_C1635 ,C817_=_C1637 ,C817_=_C1640 ,\nC822_=_C828 ,C822_=_C829 ,C822_=_C830 ,C822_=_C834 ,C822_=_C1005 ,C822_=_C1795 ,\nC822_=_C1859 ,C822_=_C2116 ,C822_=_C2151 ,C822_=_C2537 ,C822_=_C2543 ,C822_=_C2547 ,\nC828_=_C829 ,C828_=_C830 ,C828_=_C834 ,C828_=_C1233 ,C828_=_C1331 ,C828_=_C1654 ,\nC828_=_C2120 ,C828_=_C2350 ,C828_=_C2441 ,C828_=_C2739 ,C828_=_C3103 ,C828_=_C3207 ,\nC828_=_C3249 ,C828_=_C3370 ,C828_=_C3489 ,C828_=_C3490 ,C828_=_C3491 ,C828_=_C3492 ,\nC828_=_C3493 ,C828_=_C3494 ,C828_=_C3495 ,C828_=_C3497 ,C828_=_C3498 ,C828_=_C3500 ,\nC829_=_C830 ,C829_=_C834 ,C829_=_C1013 ,C829_=_C1304 ,C829_=_C1717 ,C829_=_C1866 ,\nC829_=_C2122 ,C829_=_C2158 ,C829_=_C2190 ,C829_=_C3075 ,C829_=_C3090 ,C829_=_C3342 ,\nC829_=_C3465 ,C829_=_C3558 ,C829_=_C3559 ,C829_=_C3560 ,C829_=_C3564 ,C830_=_C834 ,\nC830_=_C938 ,C830_=_C1418 ,C830_=_C1532 ,C830_=_C1658 ,C830_=_C1848 ,C830_=_C1915 ,\nC830_=_C1990 ,C830_=_C2611 ,C830_=_C2968 ,C830_=_C3025 ,C830_=_C3350 ,C830_=_C3687 ,\nC830_=_C3700 ,C830_=_C3702 ,C830_=_C3703 ,C830_=_C3705 ,C830_=_C3707 ,C834_=_C1019 ,\nC834_=_C1240 ,C834_=_C1423 ,C834_=_C1879 ,C834_=_C2412 ,C834_=_C2794 ,C834_=_C3067 ,\nC834_=_C3108 ,C834_=_C3341 ,C834_=_C3380 ,C834_=_C3840 ,C834_=_C3886 ,C834_=_C3894 ,\nC834_=_C3954 ,C834_=_C3964 ,C834_=_C4013 ,C834_=_C4062 ,C834_=_C4072 ,C834_=_C4090 ,\nC834_=_C4110 ,C837_=_C849 ,C837_=_C851 ,C837_=_C949 ,C837_=_C951 ,C837_=_C953 ,\nC837_=_C954 ,C837_=_C956 ,C837_=_C957 ,C837_=_C958 ,C837_=_C960 ,C837_=_C963 ,\nC837_=_C968 ,C849_=_C851 ,C849_=_C1108 ,C849_=_C1184 ,C849_=_C1372 ,C849_=_C1908 ,\nC849_=_C2200 ,C849_=_C2418 ,C849_=_C2473 ,C849_=_C2571 ,C849_=_C2953 ,C849_=_C2954 ,\nC849_=_C2955 ,C849_=_C2957 ,C849_=_C2958 ,C849_=_C2961 ,C849_=_C2964 ,C851_=_C1109 ,\nC851_=_C1910 ,C851_=_C2137 ,C851_=_C2366 ,C851_=_C2474 ,C851_=_C2573 ,C851_=_C3038 ,\nC851_=_C3041 ,C851_=_C3043 ,C851_=_C3045 ,C851_=_C3047 ,C851_=_C3049 ,C851_=_C3052 ,\nC859_=_C861 ,C859_=_C864 ,C859_=_C865 ,C859_=_C866 ,C859_=_C867 ,C859_=_C868 ,\nC859_=_C873 ,C859_=_C875 ,C859_=_C878</w:t>
      </w:r>
    </w:p>
    <w:p>
      <w:pPr>
        <w:pStyle w:val="PreformattedText"/>
        <w:bidi w:val="0"/>
        <w:spacing w:before="0" w:after="0"/>
        <w:jc w:val="left"/>
        <w:rPr/>
      </w:pPr>
      <w:r>
        <w:rPr/>
        <w:t xml:space="preserve"> </w:t>
      </w:r>
      <w:r>
        <w:rPr/>
        <w:t>,C859_=_C879 ,C859_=_C1099 ,C859_=_C1104 ,\nC859_=_C1108 ,C859_=_C1109 ,C861_=_C864 ,C861_=_C865 ,C861_=_C866 ,C861_=_C867 ,\nC861_=_C868 ,C861_=_C873 ,C861_=_C875 ,C861_=_C878 ,C861_=_C879 ,C861_=_C2441 ,\nC861_=_C2446 ,C861_=_C2449 ,C864_=_C865 ,C864_=_C866 ,C864_=_C867 ,C864_=_C868 ,\nC864_=_C873 ,C864_=_C875 ,C864_=_C878 ,C864_=_C879 ,C864_=_C1028 ,C864_=_C1461 ,\nC864_=_C1884 ,C864_=_C1946 ,C864_=_C2641 ,C864_=_C2706 ,C864_=_C2800 ,C864_=_C2801 ,\nC865_=_C866 ,C865_=_C867 ,C865_=_C868 ,C865_=_C873 ,C865_=_C875 ,C865_=_C878 ,\nC865_=_C879 ,C865_=_C1948 ,C865_=_C2644 ,C865_=_C3112 ,C865_=_C3116 ,C865_=_C3118 ,\nC865_=_C3121 ,C866_=_C867 ,C866_=_C868 ,C866_=_C873 ,C866_=_C875 ,C866_=_C878 ,\nC866_=_C879 ,C866_=_C1438 ,C866_=_C2238 ,C866_=_C2454 ,C866_=_C3206 ,C866_=_C3207 ,\nC866_=_C3210 ,C866_=_C3215 ,C867_=_C868 ,C867_=_C873 ,C867_=_C875 ,C867_=_C878 ,\nC867_=_C879 ,C867_=_C3038 ,C867_=_C3258 ,C867_=_C3384 ,C867_=_C3390 ,C867_=_C3393 ,\nC867_=_C3396 ,C867_=_C3398 ,C868_=_C873 ,C868_=_C875 ,C868_=_C878 ,C868_=_C879 ,\nC868_=_C1440 ,C868_=_C2264 ,C868_=_C2712 ,C868_=_C2727 ,C868_=_C3148 ,C868_=_C3415 ,\nC873_=_C875 ,C873_=_C878 ,C873_=_C879 ,C873_=_C1953 ,C873_=_C2651 ,C873_=_C2958 ,\nC873_=_C3041 ,C875_=_C878 ,C875_=_C879 ,C875_=_C1956 ,C875_=_C2653 ,C875_=_C3944 ,\nC878_=_C879 ,C878_=_C1445 ,C878_=_C2464 ,C878_=_C3228 ,C878_=_C4097 ,C879_=_C1603 ,\nC879_=_C1964 ,C879_=_C2547 ,C879_=_C2662 ,C879_=_C3564 ,C887_=_C898 ,C887_=_C901 ,\nC887_=_C978 ,C887_=_C1478 ,C887_=_C1754 ,C887_=_C1793 ,C887_=_C2022 ,C887_=_C2150 ,\nC887_=_C2288 ,C887_=_C2293 ,C887_=_C2294 ,C887_=_C2295 ,C887_=_C2297 ,C887_=_C2298 ,\nC887_=_C2299 ,C887_=_C2300 ,C887_=_C2301 ,C898_=_C901 ,C898_=_C1192 ,C898_=_C1379 ,\nC898_=_C1612 ,C898_=_C1719 ,C898_=_C2144 ,C898_=_C2205 ,C898_=_C2426 ,C898_=_C3116 ,\nC898_=_C3519 ,C898_=_C3710 ,C898_=_C3769 ,C898_=_C3771 ,C898_=_C3772 ,C898_=_C3774 ,\nC901_=_C1533 ,C901_=_C1614 ,C901_=_C1721 ,C901_=_C2501 ,C901_=_C3118 ,C901_=_C3277 ,\nC901_=_C3521 ,C901_=_C3552 ,C901_=_C3690 ,C901_=_C3830 ,C901_=_C3842 ,C901_=_C3843 ,\nC901_=_C3844 ,C901_=_C3846 ,C901_=_C3847 ,C923_=_C925 ,C923_=_C945 ,C923_=_C1286 ,\nC923_=_C1495 ,C923_=_C1784 ,C923_=_C2505 ,C923_=_C2827 ,C923_=_C3470 ,C923_=_C3569 ,\nC923_=_C3694 ,C923_=_C3743 ,C923_=_C3959 ,C925_=_C948 ,C925_=_C1289 ,C925_=_C1425 ,\nC925_=_C1788 ,C925_=_C1856 ,C925_=_C2164 ,C925_=_C2895 ,C925_=_C2951 ,C925_=_C3548 ,\nC925_=_C3699 ,C925_=_C3750 ,C925_=_C3913 ,C925_=_C3960 ,C925_=_C4117 ,C938_=_C945 ,\nC938_=_C948 ,C938_=_C1418 ,C938_=_C1532 ,C938_=_C1658 ,C938_=_C1848 ,C938_=_C1915 ,\nC938_=_C1990 ,C938_=_C2611 ,C938_=_C2968 ,C938_=_C3025 ,C938_=_C3350 ,C938_=_C3687 ,\nC938_=_C3700 ,C938_=_C3702 ,C938_=_C3703 ,C938_=_C3705 ,C938_=_C3707 ,C945_=_C948 ,\nC945_=_C1286 ,C945_=_C1495 ,C945_=_C1784 ,C945_=_C2505 ,C945_=_C2827 ,C945_=_C3470 ,\nC945_=_C3569 ,C945_=_C3694 ,C945_=_C3743 ,C945_=_C3959 ,C948_=_C1289 ,C948_=_C1425 ,\nC948_=_C1788 ,C948_=_C1856 ,C948_=_C2164 ,C948_=_C2895 ,C948_=_C2951 ,C948_=_C3548 ,\nC948_=_C3699 ,C948_=_C3750 ,C948_=_C3913 ,C948_=_C3960 ,C948_=_C4117 ,C949_=_C951 ,\nC949_=_C953 ,C949_=_C954 ,C949_=_C956 ,C949_=_C957 ,C949_=_C958 ,C949_=_C960 ,\nC949_=_C963 ,C949_=_C968 ,C949_=_C1400 ,C949_=_C1402 ,C949_=_C1403 ,C951_=_C953 ,\nC951_=_C954 ,C951_=_C956 ,C951_=_C957 ,C951_=_C958 ,C951_=_C960 ,C951_=_C963 ,\nC951_=_C968 ,C951_=_C2382 ,C951_=_C2522 ,C951_=_C2525 ,C953_=_C954 ,C953_=_C956 ,\nC953_=_C957 ,C953_=_C958 ,C953_=_C960 ,C953_=_C963 ,C953_=_C968 ,C953_=_C2293 ,\nC953_=_C2665 ,C953_=_C2752 ,C953_=_C2827 ,C954_=_C956 ,C954_=_C957 ,C954_=_C958 ,\nC954_=_C960 ,C954_=_C963 ,C954_=_C968 ,C954_=_C2643 ,C954_=_C2882 ,C954_=_C2884 ,\nC954_=_C2888 ,C954_=_C2889 ,C954_=_C2891 ,C954_=_C2893 ,C954_=_C2895 ,C956_=_C957 ,\nC956_=_C958 ,C956_=_C960 ,C956_=_C963 ,C956_=_C968 ,C956_=_C2236 ,C956_=_C2953 ,\nC956_=_C3075 ,C956_=_C3080 ,C956_=_C3081 ,C956_=_C3083 ,C956_=_C3086 ,C957_=_C958 ,\nC957_=_C960 ,C957_=_C963 ,C957_=_C968 ,C957_=_C1947 ,C957_=_C2237 ,C957_=_C2753 ,\nC957_=_C2954 ,C957_=_C3089 ,C957_=_C3090 ,C957_=_C3093 ,C957_=_C3095 ,C957_=_C3096 ,\nC957_=_C3098 ,C957_=_C3099 ,C957_=_C3100 ,C958_=_C960 ,C958_=_C963 ,C958_=_C968 ,\nC960_=_C963 ,C960_=_C968 ,C960_=_C2241 ,C960_=_C2297 ,C960_=_C2667 ,C960_=_C2955 ,\nC960_=_C3465 ,C960_=_C3470 ,C960_=_C3471 ,C960_=_C3473 ,C960_=_C3475 ,C963_=_C968 ,\nC963_=_C2649 ,C963_=_C3416 ,C963_=_C3449 ,C963_=_C3604 ,C963_=_C3637 ,C963_=_C3639 ,\nC963_=_C3640 ,C963_=_C3642 ,C963_=_C3643 ,C963_=_C3646 ,C968_=_C2396 ,C968_=_C2660 ,\nC968_=_C2760 ,C968_=_C3270 ,C968_=_C3462 ,C968_=_C3618 ,C968_=_C3988 ,C968_=_C4079 ,\nC968_=_C4100 ,C968_=_C4112 ,C973_=_C977 ,C973_=_C978 ,C973_=_C979 ,C973_=_C980 ,\nC973_=_C984 ,C973_=_C985 ,C973_=_C990 ,C973_=_C993 ,C973_=_C995 ,C973_=_C1642 ,\nC973_=_C1789 ,C973_=_C1811 ,C973_=_C1824 ,C973_=_C1827 ,C973_=_C1828 ,C977_=_C978 ,\nC977_=_C979 ,C977_=_C980 ,C977_=_C984 ,C977_=_C985 ,C977_=_C990 ,C977_=_C993 ,\nC977_=_C995 ,C977_=_C1178 ,C977_=_C1348 ,C977_=_C2093 ,C977_=_C2166 ,C977_=_C2256 ,\nC977_=_C2260 ,C977_=_C2261 ,C977_=_C2262 ,C977_=_C2264 ,C978_=_C979 ,C978_=_C980 ,\nC978_=_C984 ,C978_=_C985 ,C978_=_C990 ,C978_=_C993 ,C978_=_C995 ,C978_=_C1478 ,\nC978_=_C1754 ,C978_=_C1793 ,C978_=_C2022 ,C978_=_C2150 ,C978_=_C2288 ,C978_=_C2293 ,\nC978_=_C2294 ,C978_=_C2295 ,C978_=_C2297 ,C978_=_C2298 ,C978_=_C2299 ,C978_=_C2300 ,\nC978_=_C2301 ,C979_=_C980 ,C979_=_C984 ,C979_=_C985 ,C979_=_C990 ,C979_=_C993 ,\nC979_=_C995 ,C979_=_C1772 ,C979_=_C2094 ,C979_=_C2325 ,C979_=_C2401 ,C979_=_C2706 ,\nC979_=_C2710 ,C979_=_C2711 ,C979_=_C2712 ,C979_=_C2716 ,C979_=_C2717 ,C979_=_C2719 ,\nC980_=_C984 ,C980_=_C985 ,C980_=_C990 ,C980_=_C993 ,C980_=_C995 ,C980_=_C1205 ,\nC980_=_C1354 ,C980_=_C1482 ,C980_=_C1552 ,C980_=_C1801 ,C980_=_C2095 ,C980_=_C2810 ,\nC980_=_C2813 ,C980_=_C2815 ,C980_=_C2816 ,C980_=_C2819 ,C984_=_C985 ,C984_=_C990 ,\nC984_=_C993 ,C984_=_C995 ,C984_=_C1528 ,C984_=_C2101 ,C984_=_C2143 ,C984_=_C2493 ,\nC984_=_C3502 ,C984_=_C3504 ,C984_=_C3508 ,C984_=_C3510 ,C984_=_C3513 ,C985_=_C990 ,\nC985_=_C993 ,C985_=_C995 ,C985_=_C1530 ,C985_=_C2105 ,C985_=_C2498 ,C985_=_C3550 ,\nC985_=_C3664 ,C985_=_C3667 ,C985_=_C3672 ,C990_=_C993 ,C990_=_C995 ,C990_=_C2107 ,\nC990_=_C2318 ,C990_=_C3032 ,C990_=_C3201 ,C990_=_C3525 ,C990_=_C3639 ,C990_=_C3660 ,\nC990_=_C3713 ,C990_=_C3723 ,C990_=_C3733 ,C990_=_C3944 ,C990_=_C3992 ,C990_=_C4005 ,\nC990_=_C4019 ,C993_=_C995 ,C993_=_C1264 ,C993_=_C2035 ,C993_=_C2111 ,C993_=_C2129 ,\nC993_=_C3280 ,C993_=_C3747 ,C993_=_C3826 ,C993_=_C4039 ,C993_=_C4059 ,C993_=_C4092 ,\nC995_=_C1667 ,C995_=_C2113 ,C995_=_C2131 ,C995_=_C2449 ,C995_=_C2749 ,C995_=_C2893 ,\nC995_=_C3256 ,C995_=_C3557 ,C995_=_C3646 ,C995_=_C3653 ,C995_=_C3909 ,C995_=_C4112 ,\nC997_=_C1004 ,C997_=_C1005 ,C997_=_C1011 ,C997_=_C1013 ,C997_=_C1014 ,C997_=_C1019 ,\nC997_=_C1147 ,C997_=_C1290 ,C997_=_C1587 ,C997_=_C1588 ,C997_=_C1589 ,C997_=_C1590 ,\nC997_=_C1593 ,C997_=_C1594 ,C997_=_C1595 ,C997_=_C1599 ,C997_=_C1601 ,C997_=_C1603 ,\nC1004_=_C1005 ,C1004_=_C1011 ,C1004_=_C1013 ,C1004_=_C1014 ,C1004_=_C1019 ,C1004_=_C1152 ,\nC1004_=_C1409 ,C1004_=_C1923 ,C1004_=_C2400 ,C1004_=_C2450 ,C1004_=_C2451 ,C1004_=_C2452 ,\nC1004_=_C2453 ,C1004_=_C2454 ,C1004_=_C2455 ,C1004_=_C2456 ,C1004_=_C2458 ,C1004_=_C2459 ,\nC1004_=_C2460 ,C1004_=_C2461 ,C1004_=_C2462 ,C1004_=_C2463 ,C1004_=_C2464 ,C1004_=_C2465 ,\nC1004_=_C2468 ,C1005_=_C1011 ,C1005_=_C1013 ,C1005_=_C1014 ,C1005_=_C1019 ,C1005_=_C1795 ,\nC1005_=_C1859 ,C1005_=_C2116 ,C1005_=_C2151 ,C1005_=_C2537 ,C1005_=_C2543 ,C1005_=_C2547 ,\nC1011_=_C1013 ,C1011_=_C1014 ,C1011_=_C1019 ,C1011_=_C1375 ,C1011_=_C1416 ,C1011_=_C2373 ,\nC1011_=_C2408 ,C1011_=_C2786 ,C1011_=_C3089 ,C1011_=_C3335 ,C1011_=_C3384 ,C1011_=_C3400 ,\nC1011_=_C3476 ,C1011_=_C3477 ,C1011_=_C3478 ,C1011_=_C3480 ,C1011_=_C3483 ,C1011_=_C3485 ,\nC1013_=_C1014 ,C1013_=_C1019 ,C1013_=_C1304 ,C1013_=_C1717 ,C1013_=_C1866 ,C1013_=_C2122 ,\nC1013_=_C2158 ,C1013_=_C2190 ,C1013_=_C3075 ,C1013_=_C3090 ,C1013_=_C3342 ,C1013_=_C3465 ,\nC1013_=_C3558 ,C1013_=_C3559 ,C1013_=_C3560 ,C1013_=_C3564 ,C1014_=_C1019 ,C1014_=_C1066 ,\nC1014_=_C1281 ,C1014_=_C1763 ,C1014_=_C2087 ,C1014_=_C2146 ,C1014_=_C2613 ,C1014_=_C2745 ,\nC1014_=_C3029 ,C1014_=_C3187 ,C1014_=_C3295 ,C1014_=_C3361 ,C1014_=_C3426 ,C1014_=_C3532 ,\nC1014_=_C3915 ,C1014_=_C3916 ,C1014_=_C3919 ,C1019_=_C1240 ,C1019_=_C1423 ,C1019_=_C1879 ,\nC1019_=_C2412 ,C1019_=_C2794 ,C1019_=_C3067 ,C1019_=_C3108 ,C1019_=_C3341 ,C1019_=_C3380 ,\nC1019_=_C3840 ,C1019_=_C3886 ,C1019_=_C3894 ,C1019_=_C3954 ,C1019_=_C3964 ,C1019_=_C4013 ,\nC1019_=_C4062 ,C1019_=_C4072 ,C1019_=_C4090 ,C1019_=_C4110 ,C1023_=_C1024 ,C1023_=_C1025 ,\nC1023_=_C1026 ,C1023_=_C1028 ,C1023_=_C1034 ,C1023_=_C1035 ,C1023_=_C1036 ,C1023_=_C1039 ,\nC1023_=_C1041 ,C1023_=_C1042 ,C1023_=_C1043 ,C1023_=_C1046 ,C1023_=_C2137 ,C1023_=_C2138 ,\nC1023_=_C2140 ,C1023_=_C2143 ,C1023_=_C2144 ,C1023_=_C2145 ,C1023_=_C2146 ,C1023_=_C2148 ,\nC1024_=_C1025 ,C1024_=_C1026 ,C1024_=_C1028 ,C1024_=_C1034 ,C1024_=_C1035 ,C1024_=_C1036 ,\nC1024_=_C1039 ,C1024_=_C1041 ,C1024_=_C1042 ,C1024_=_C1043 ,C1024_=_C1046 ,C1024_=_C2232 ,\nC1024_=_C2349 ,C1024_=_C2350 ,C1024_=_C2358 ,C1024_=_C2359 ,C1024_=_C2362 ,C1025_=_C1026 ,\nC1025_=_C1028 ,C1025_=_C1034 ,C1025_=_C1035 ,C1025_=_C1036 ,C1025_=_C1039 ,C1025_=_C1041 ,\nC1025_=_C1042 ,C1025_=_C1043 ,C1025_=_C1046 ,C1025_=_C2288 ,C1025_=_C2489 ,C1025_=_C2491 ,\nC1025_=_C2493 ,C1025_=_C2498 ,C1025_=_C2501 ,C1025_=_C2504 ,C1025_=_C2505 ,C1025_=_C2507 ,\nC1026_=_C1028 ,C1026_=_C1034 ,C1026_=_C1035 ,C1026_=_C1036 ,C1026_=_C1039 ,C1026_=_C1041 ,\nC1026_=_C1042 ,C1026_=_C1043 ,C1026_=_C1046 ,C1026_=_C2611 ,C1026_=_C2613 ,C1026_=_C2616 ,\nC1026_=_C2618 ,C1028_=_C1034 ,C1028_=_C1035 ,C1028_=_C1036 ,C1028_=_C1039 ,C1028_=_C1041 ,\nC1028_=_C1042 ,C1028_=_C1043 ,C1028_=_C1046 ,C1028_=_C1461 ,C1028_=_C1884 ,C1028_=_C1946 ,\nC1028_=_C2641 ,C1028_=_C2706 ,C1028_=_C2800 ,C1028_=_C2801 ,C1034_=_C1035 ,C1034_=_C1036 ,\nC1034_=_C1039</w:t>
      </w:r>
    </w:p>
    <w:p>
      <w:pPr>
        <w:pStyle w:val="PreformattedText"/>
        <w:bidi w:val="0"/>
        <w:spacing w:before="0" w:after="0"/>
        <w:jc w:val="left"/>
        <w:rPr/>
      </w:pPr>
      <w:r>
        <w:rPr/>
        <w:t xml:space="preserve"> </w:t>
      </w:r>
      <w:r>
        <w:rPr/>
        <w:t>,C1034_=_C1041 ,C1034_=_C1042 ,C1034_=_C1043 ,C1034_=_C1046 ,C1034_=_C3592 ,\nC1034_=_C3594 ,C1034_=_C3598 ,C1035_=_C1036 ,C1035_=_C1039 ,C1035_=_C1041 ,C1035_=_C1042 ,\nC1035_=_C1043 ,C1035_=_C1046 ,C1035_=_C3438 ,C1035_=_C3658 ,C1035_=_C3660 ,C1035_=_C3662 ,\nC1036_=_C1039 ,C1036_=_C1041 ,C1036_=_C1042 ,C1036_=_C1043 ,C1036_=_C1046 ,C1036_=_C3678 ,\nC1036_=_C3683 ,C1036_=_C3686 ,C1039_=_C1041 ,C1039_=_C1042 ,C1039_=_C1043 ,C1039_=_C1046 ,\nC1039_=_C1634 ,C1039_=_C3491 ,C1039_=_C3888 ,C1039_=_C3891 ,C1039_=_C3894 ,C1041_=_C1042 ,\nC1041_=_C1043 ,C1041_=_C1046 ,C1041_=_C1443 ,C1041_=_C1467 ,C1041_=_C1601 ,C1041_=_C1637 ,\nC1041_=_C1899 ,C1041_=_C2716 ,C1041_=_C3137 ,C1041_=_C3151 ,C1041_=_C3419 ,C1041_=_C3843 ,\nC1041_=_C4039 ,C1041_=_C4041 ,C1042_=_C1043 ,C1042_=_C1046 ,C1042_=_C1959 ,C1042_=_C3047 ,\nC1042_=_C3138 ,C1042_=_C3266 ,C1042_=_C3483 ,C1042_=_C3510 ,C1042_=_C3771 ,C1042_=_C3797 ,\nC1042_=_C3870 ,C1042_=_C4000 ,C1042_=_C4048 ,C1042_=_C4049 ,C1043_=_C1046 ,C1043_=_C2717 ,\nC1043_=_C3152 ,C1043_=_C3983 ,C1043_=_C4069 ,C1043_=_C4071 ,C1046_=_C1473 ,C1046_=_C1903 ,\nC1046_=_C2719 ,C1046_=_C3142 ,C1046_=_C3153 ,C1046_=_C3919 ,C1046_=_C4036 ,C1066_=_C1281 ,\nC1066_=_C1763 ,C1066_=_C2087 ,C1066_=_C2146 ,C1066_=_C2613 ,C1066_=_C2745 ,C1066_=_C3029 ,\nC1066_=_C3187 ,C1066_=_C3295 ,C1066_=_C3361 ,C1066_=_C3426 ,C1066_=_C3532 ,C1066_=_C3915 ,\nC1066_=_C3916 ,C1066_=_C3919 ,C1099_=_C1104 ,C1099_=_C1108 ,C1099_=_C1109 ,C1099_=_C1246 ,\nC1099_=_C1368 ,C1099_=_C1943 ,C1099_=_C1944 ,C1099_=_C1946 ,C1099_=_C1947 ,C1099_=_C1948 ,\nC1099_=_C1949 ,C1099_=_C1951 ,C1099_=_C1952 ,C1099_=_C1953 ,C1099_=_C1954 ,C1099_=_C1956 ,\nC1099_=_C1959 ,C1099_=_C1960 ,C1099_=_C1962 ,C1099_=_C1964 ,C1104_=_C1108 ,C1104_=_C1109 ,\nC1104_=_C2470 ,C1104_=_C2641 ,C1104_=_C2642 ,C1104_=_C2643 ,C1104_=_C2644 ,C1104_=_C2649 ,\nC1104_=_C2650 ,C1104_=_C2651 ,C1104_=_C2653 ,C1104_=_C2659 ,C1104_=_C2660 ,C1104_=_C2662 ,\nC1108_=_C1109 ,C1108_=_C1184 ,C1108_=_C1372 ,C1108_=_C1908 ,C1108_=_C2200 ,C1108_=_C2418 ,\nC1108_=_C2473 ,C1108_=_C2571 ,C1108_=_C2953 ,C1108_=_C2954 ,C1108_=_C2955 ,C1108_=_C2957 ,\nC1108_=_C2958 ,C1108_=_C2961 ,C1108_=_C2964 ,C1109_=_C1910 ,C1109_=_C2137 ,C1109_=_C2366 ,\nC1109_=_C2474 ,C1109_=_C2573 ,C1109_=_C3038 ,C1109_=_C3041 ,C1109_=_C3043 ,C1109_=_C3045 ,\nC1109_=_C3047 ,C1109_=_C3049 ,C1109_=_C3052 ,C1144_=_C1169 ,C1144_=_C1267 ,C1144_=_C1622 ,\nC1144_=_C1939 ,C1144_=_C2704 ,C1144_=_C2923 ,C1144_=_C3005 ,C1144_=_C3086 ,C1144_=_C3100 ,\nC1144_=_C3164 ,C1144_=_C3215 ,C1144_=_C3475 ,C1144_=_C3529 ,C1144_=_C3686 ,C1144_=_C3980 ,\nC1144_=_C4030 ,C1144_=_C4097 ,C1144_=_C4103 ,C1144_=_C4107 ,C1144_=_C4113 ,C1146_=_C1147 ,\nC1146_=_C1148 ,C1146_=_C1149 ,C1146_=_C1152 ,C1146_=_C1155 ,C1146_=_C1158 ,C1146_=_C1162 ,\nC1146_=_C1164 ,C1146_=_C1165 ,C1146_=_C1166 ,C1146_=_C1169 ,C1146_=_C1173 ,C1146_=_C1342 ,\nC1146_=_C1428 ,C1146_=_C1429 ,C1146_=_C1431 ,C1146_=_C1433 ,C1146_=_C1435 ,C1146_=_C1436 ,\nC1146_=_C1437 ,C1146_=_C1438 ,C1146_=_C1439 ,C1146_=_C1440 ,C1146_=_C1443 ,C1146_=_C1445 ,\nC1146_=_C1446 ,C1146_=_C1448 ,C1147_=_C1148 ,C1147_=_C1149 ,C1147_=_C1152 ,C1147_=_C1155 ,\nC1147_=_C1158 ,C1147_=_C1162 ,C1147_=_C1164 ,C1147_=_C1165 ,C1147_=_C1166 ,C1147_=_C1169 ,\nC1147_=_C1290 ,C1147_=_C1587 ,C1147_=_C1588 ,C1147_=_C1589 ,C1147_=_C1590 ,C1147_=_C1593 ,\nC1147_=_C1594 ,C1147_=_C1595 ,C1147_=_C1599 ,C1147_=_C1601 ,C1147_=_C1603 ,C1148_=_C1149 ,\nC1148_=_C1152 ,C1148_=_C1155 ,C1148_=_C1158 ,C1148_=_C1162 ,C1148_=_C1164 ,C1148_=_C1165 ,\nC1148_=_C1166 ,C1148_=_C1169 ,C1148_=_C1222 ,C1148_=_C1291 ,C1148_=_C1624 ,C1148_=_C1626 ,\nC1148_=_C1627 ,C1148_=_C1628 ,C1148_=_C1629 ,C1148_=_C1633 ,C1148_=_C1634 ,C1148_=_C1635 ,\nC1148_=_C1637 ,C1148_=_C1640 ,C1149_=_C1152 ,C1149_=_C1155 ,C1149_=_C1158 ,C1149_=_C1162 ,\nC1149_=_C1164 ,C1149_=_C1165 ,C1149_=_C1166 ,C1149_=_C1169 ,C1149_=_C1881 ,C1149_=_C1884 ,\nC1149_=_C1888 ,C1149_=_C1892 ,C1149_=_C1893 ,C1149_=_C1895 ,C1149_=_C1896 ,C1149_=_C1898 ,\nC1149_=_C1899 ,C1149_=_C1903 ,C1152_=_C1155 ,C1152_=_C1158 ,C1152_=_C1162 ,C1152_=_C1164 ,\nC1152_=_C1165 ,C1152_=_C1166 ,C1152_=_C1169 ,C1152_=_C1409 ,C1152_=_C1923 ,C1152_=_C2400 ,\nC1152_=_C2450 ,C1152_=_C2451 ,C1152_=_C2452 ,C1152_=_C2453 ,C1152_=_C2454 ,C1152_=_C2455 ,\nC1152_=_C2456 ,C1152_=_C2458 ,C1152_=_C2459 ,C1152_=_C2460 ,C1152_=_C2461 ,C1152_=_C2462 ,\nC1152_=_C2463 ,C1152_=_C2464 ,C1152_=_C2465 ,C1152_=_C2468 ,C1155_=_C1158 ,C1155_=_C1162 ,\nC1155_=_C1164 ,C1155_=_C1165 ,C1155_=_C1166 ,C1155_=_C1169 ,C1155_=_C1182 ,C1155_=_C1300 ,\nC1155_=_C1352 ,C1155_=_C2171 ,C1155_=_C2273 ,C1155_=_C2364 ,C1155_=_C2510 ,C1155_=_C2722 ,\nC1155_=_C2723 ,C1155_=_C2725 ,C1155_=_C2726 ,C1155_=_C2727 ,C1155_=_C2728 ,C1155_=_C2730 ,\nC1158_=_C1162 ,C1158_=_C1164 ,C1158_=_C1165 ,C1158_=_C1166 ,C1158_=_C1169 ,C1158_=_C1524 ,\nC1158_=_C2278 ,C1158_=_C2475 ,C1158_=_C2491 ,C1158_=_C2847 ,C1158_=_C3166 ,C1158_=_C3169 ,\nC1158_=_C3170 ,C1158_=_C3172 ,C1158_=_C3176 ,C1158_=_C3177 ,C1158_=_C3182 ,C1158_=_C3183 ,\nC1162_=_C1164 ,C1162_=_C1165 ,C1162_=_C1166 ,C1162_=_C1169 ,C1162_=_C1381 ,C1162_=_C1870 ,\nC1162_=_C2282 ,C1162_=_C3061 ,C1162_=_C3093 ,C1162_=_C3196 ,C1162_=_C3404 ,C1162_=_C3728 ,\nC1162_=_C3831 ,C1162_=_C3866 ,C1162_=_C3867 ,C1162_=_C3869 ,C1162_=_C3870 ,C1162_=_C3872 ,\nC1162_=_C3874 ,C1164_=_C1165 ,C1164_=_C1166 ,C1164_=_C1169 ,C1164_=_C1311 ,C1164_=_C1663 ,\nC1164_=_C2428 ,C1164_=_C2446 ,C1164_=_C2519 ,C1164_=_C2948 ,C1164_=_C2986 ,C1164_=_C3080 ,\nC1164_=_C3242 ,C1164_=_C3297 ,C1164_=_C3807 ,C1164_=_C3851 ,C1164_=_C4036 ,C1165_=_C1166 ,\nC1165_=_C1169 ,C1165_=_C2108 ,C1165_=_C2286 ,C1165_=_C2379 ,C1165_=_C2858 ,C1165_=_C3000 ,\nC1165_=_C3121 ,C1165_=_C3202 ,C1165_=_C3393 ,C1165_=_C3640 ,C1165_=_C3791 ,C1165_=_C3808 ,\nC1165_=_C3971 ,C1165_=_C4016 ,C1165_=_C4050 ,C1165_=_C4053 ,C1166_=_C1169 ,C1166_=_C1562 ,\nC1166_=_C1688 ,C1166_=_C1935 ,C1166_=_C2017 ,C1166_=_C2287 ,C1166_=_C2774 ,C1166_=_C2889 ,\nC1166_=_C3203 ,C1166_=_C3430 ,C1166_=_C3642 ,C1166_=_C4017 ,C1166_=_C4079 ,C1169_=_C1267 ,\nC1169_=_C1622 ,C1169_=_C1939 ,C1169_=_C2704 ,C1169_=_C2923 ,C1169_=_C3005 ,C1169_=_C3086 ,\nC1169_=_C3100 ,C1169_=_C3164 ,C1169_=_C3215 ,C1169_=_C3475 ,C1169_=_C3529 ,C1169_=_C3686 ,\nC1169_=_C3980 ,C1169_=_C4030 ,C1169_=_C4097 ,C1169_=_C4103 ,C1169_=_C4107 ,C1169_=_C4113 ,\nC1173_=_C1174 ,C1173_=_C1178 ,C1173_=_C1182 ,C1173_=_C1184 ,C1173_=_C1192 ,C1173_=_C1194 ,\nC1173_=_C1342 ,C1173_=_C1428 ,C1173_=_C1429 ,C1173_=_C1431 ,C1173_=_C1433 ,C1173_=_C1435 ,\nC1173_=_C1436 ,C1173_=_C1437 ,C1173_=_C1438 ,C1173_=_C1439 ,C1173_=_C1440 ,C1173_=_C1443 ,\nC1173_=_C1445 ,C1173_=_C1446 ,C1173_=_C1448 ,C1174_=_C1178 ,C1174_=_C1182 ,C1174_=_C1184 ,\nC1174_=_C1192 ,C1174_=_C1194 ,C1174_=_C1200 ,C1174_=_C1367 ,C1174_=_C1568 ,C1174_=_C1692 ,\nC1174_=_C1693 ,C1174_=_C1694 ,C1174_=_C1695 ,C1174_=_C1696 ,C1174_=_C1697 ,C1174_=_C1700 ,\nC1174_=_C1701 ,C1174_=_C1703 ,C1174_=_C1705 ,C1178_=_C1182 ,C1178_=_C1184 ,C1178_=_C1192 ,\nC1178_=_C1194 ,C1178_=_C1348 ,C1178_=_C2093 ,C1178_=_C2166 ,C1178_=_C2256 ,C1178_=_C2260 ,\nC1178_=_C2261 ,C1178_=_C2262 ,C1178_=_C2264 ,C1182_=_C1184 ,C1182_=_C1192 ,C1182_=_C1194 ,\nC1182_=_C1300 ,C1182_=_C1352 ,C1182_=_C2171 ,C1182_=_C2273 ,C1182_=_C2364 ,C1182_=_C2510 ,\nC1182_=_C2722 ,C1182_=_C2723 ,C1182_=_C2725 ,C1182_=_C2726 ,C1182_=_C2727 ,C1182_=_C2728 ,\nC1182_=_C2730 ,C1184_=_C1192 ,C1184_=_C1194 ,C1184_=_C1372 ,C1184_=_C1908 ,C1184_=_C2200 ,\nC1184_=_C2418 ,C1184_=_C2473 ,C1184_=_C2571 ,C1184_=_C2953 ,C1184_=_C2954 ,C1184_=_C2955 ,\nC1184_=_C2957 ,C1184_=_C2958 ,C1184_=_C2961 ,C1184_=_C2964 ,C1192_=_C1194 ,C1192_=_C1379 ,\nC1192_=_C1612 ,C1192_=_C1719 ,C1192_=_C2144 ,C1192_=_C2205 ,C1192_=_C2426 ,C1192_=_C3116 ,\nC1192_=_C3519 ,C1192_=_C3710 ,C1192_=_C3769 ,C1192_=_C3771 ,C1192_=_C3772 ,C1192_=_C3774 ,\nC1194_=_C1389 ,C1194_=_C1520 ,C1194_=_C1810 ,C1194_=_C2054 ,C1194_=_C2212 ,C1194_=_C2431 ,\nC1194_=_C2567 ,C1194_=_C2750 ,C1194_=_C3257 ,C1194_=_C3718 ,C1194_=_C3784 ,C1194_=_C3905 ,\nC1194_=_C4026 ,C1194_=_C4091 ,C1200_=_C1205 ,C1200_=_C1207 ,C1200_=_C1215 ,C1200_=_C1367 ,\nC1200_=_C1568 ,C1200_=_C1692 ,C1200_=_C1693 ,C1200_=_C1694 ,C1200_=_C1695 ,C1200_=_C1696 ,\nC1200_=_C1697 ,C1200_=_C1700 ,C1200_=_C1701 ,C1200_=_C1703 ,C1200_=_C1705 ,C1205_=_C1207 ,\nC1205_=_C1215 ,C1205_=_C1354 ,C1205_=_C1482 ,C1205_=_C1552 ,C1205_=_C1801 ,C1205_=_C2095 ,\nC1205_=_C2810 ,C1205_=_C2813 ,C1205_=_C2815 ,C1205_=_C2816 ,C1205_=_C2819 ,C1207_=_C1215 ,\nC1207_=_C1575 ,C1207_=_C1735 ,C1207_=_C1775 ,C1207_=_C2060 ,C1207_=_C2327 ,C1207_=_C2403 ,\nC1207_=_C2801 ,C1207_=_C3144 ,C1207_=_C3145 ,C1207_=_C3146 ,C1207_=_C3147 ,C1207_=_C3148 ,\nC1207_=_C3150 ,C1207_=_C3151 ,C1207_=_C3152 ,C1207_=_C3153 ,C1215_=_C1580 ,C1215_=_C1744 ,\nC1215_=_C2065 ,C1215_=_C3337 ,C1215_=_C3343 ,C1215_=_C3622 ,C1215_=_C3623 ,C1215_=_C3625 ,\nC1215_=_C3626 ,C1215_=_C3628 ,C1222_=_C1233 ,C1222_=_C1240 ,C1222_=_C1291 ,C1222_=_C1624 ,\nC1222_=_C1626 ,C1222_=_C1627 ,C1222_=_C1628 ,C1222_=_C1629 ,C1222_=_C1633 ,C1222_=_C1634 ,\nC1222_=_C1635 ,C1222_=_C1637 ,C1222_=_C1640 ,C1233_=_C1240 ,C1233_=_C1331 ,C1233_=_C1654 ,\nC1233_=_C2120 ,C1233_=_C2350 ,C1233_=_C2441 ,C1233_=_C2739 ,C1233_=_C3103 ,C1233_=_C3207 ,\nC1233_=_C3249 ,C1233_=_C3370 ,C1233_=_C3489 ,C1233_=_C3490 ,C1233_=_C3491 ,C1233_=_C3492 ,\nC1233_=_C3493 ,C1233_=_C3494 ,C1233_=_C3495 ,C1233_=_C3497 ,C1233_=_C3498 ,C1233_=_C3500 ,\nC1240_=_C1423 ,C1240_=_C1879 ,C1240_=_C2412 ,C1240_=_C2794 ,C1240_=_C3067 ,C1240_=_C3108 ,\nC1240_=_C3341 ,C1240_=_C3380 ,C1240_=_C3840 ,C1240_=_C3886 ,C1240_=_C3894 ,C1240_=_C3954 ,\nC1240_=_C3964 ,C1240_=_C4013 ,C1240_=_C4062 ,C1240_=_C4072 ,C1240_=_C4090 ,C1240_=_C4110 ,\nC1243_=_C1246 ,C1243_=_C1261 ,C1243_=_C1264 ,C1243_=_C1267 ,C1243_=_C1450 ,C1243_=_C1451 ,\nC1243_=_C1453 ,C1243_=_C1455 ,C1243_=_C1456 ,C1243_=_C1457 ,C1243_=_C1460 ,C1243_=_C1461 ,\nC1243_=_C1464 ,C1243_=_C1465 ,C1243_=_C1466 ,C1243_=_C1467 ,C1243_=_C1469 ,C1243_=_C1472 ,\nC1243_=_C1473 ,C1246_=_C1261 ,C1246_=_C1264 ,C1246_=_C1267 ,C1246_=_C1368</w:t>
      </w:r>
    </w:p>
    <w:p>
      <w:pPr>
        <w:pStyle w:val="PreformattedText"/>
        <w:bidi w:val="0"/>
        <w:spacing w:before="0" w:after="0"/>
        <w:jc w:val="left"/>
        <w:rPr/>
      </w:pPr>
      <w:r>
        <w:rPr/>
        <w:t xml:space="preserve"> </w:t>
      </w:r>
      <w:r>
        <w:rPr/>
        <w:t>,C1246_=_C1943 ,\nC1246_=_C1944 ,C1246_=_C1946 ,C1246_=_C1947 ,C1246_=_C1948 ,C1246_=_C1949 ,C1246_=_C1951 ,\nC1246_=_C1952 ,C1246_=_C1953 ,C1246_=_C1954 ,C1246_=_C1956 ,C1246_=_C1959 ,C1246_=_C1960 ,\nC1246_=_C1962 ,C1246_=_C1964 ,C1261_=_C1264 ,C1261_=_C1267 ,C1261_=_C1402 ,C1261_=_C2032 ,\nC1261_=_C2127 ,C1261_=_C3081 ,C1261_=_C3096 ,C1261_=_C3471 ,C1261_=_C3744 ,C1261_=_C3823 ,\nC1261_=_C4042 ,C1261_=_C4044 ,C1264_=_C1267 ,C1264_=_C2035 ,C1264_=_C2111 ,C1264_=_C2129 ,\nC1264_=_C3280 ,C1264_=_C3747 ,C1264_=_C3826 ,C1264_=_C4039 ,C1264_=_C4059 ,C1264_=_C4092 ,\nC1267_=_C1622 ,C1267_=_C1939 ,C1267_=_C2704 ,C1267_=_C2923 ,C1267_=_C3005 ,C1267_=_C3086 ,\nC1267_=_C3100 ,C1267_=_C3164 ,C1267_=_C3215 ,C1267_=_C3475 ,C1267_=_C3529 ,C1267_=_C3686 ,\nC1267_=_C3980 ,C1267_=_C4030 ,C1267_=_C4097 ,C1267_=_C4103 ,C1267_=_C4107 ,C1267_=_C4113 ,\nC1277_=_C1281 ,C1277_=_C1286 ,C1277_=_C1289 ,C1277_=_C1376 ,C1277_=_C2064 ,C1277_=_C2884 ,\nC1277_=_C3604 ,C1277_=_C3605 ,C1277_=_C3606 ,C1277_=_C3607 ,C1277_=_C3608 ,C1277_=_C3609 ,\nC1277_=_C3611 ,C1277_=_C3612 ,C1277_=_C3614 ,C1277_=_C3618 ,C1277_=_C3619 ,C1281_=_C1286 ,\nC1281_=_C1289 ,C1281_=_C1763 ,C1281_=_C2087 ,C1281_=_C2146 ,C1281_=_C2613 ,C1281_=_C2745 ,\nC1281_=_C3029 ,C1281_=_C3187 ,C1281_=_C3295 ,C1281_=_C3361 ,C1281_=_C3426 ,C1281_=_C3532 ,\nC1281_=_C3915 ,C1281_=_C3916 ,C1281_=_C3919 ,C1286_=_C1289 ,C1286_=_C1495 ,C1286_=_C1784 ,\nC1286_=_C2505 ,C1286_=_C2827 ,C1286_=_C3470 ,C1286_=_C3569 ,C1286_=_C3694 ,C1286_=_C3743 ,\nC1286_=_C3959 ,C1289_=_C1425 ,C1289_=_C1788 ,C1289_=_C1856 ,C1289_=_C2164 ,C1289_=_C2895 ,\nC1289_=_C2951 ,C1289_=_C3548 ,C1289_=_C3699 ,C1289_=_C3750 ,C1289_=_C3913 ,C1289_=_C3960 ,\nC1289_=_C4117 ,C1290_=_C1291 ,C1290_=_C1299 ,C1290_=_C1300 ,C1290_=_C1303 ,C1290_=_C1304 ,\nC1290_=_C1311 ,C1290_=_C1313 ,C1290_=_C1587 ,C1290_=_C1588 ,C1290_=_C1589 ,C1290_=_C1590 ,\nC1290_=_C1593 ,C1290_=_C1594 ,C1290_=_C1595 ,C1290_=_C1599 ,C1290_=_C1601 ,C1290_=_C1603 ,\nC1291_=_C1299 ,C1291_=_C1300 ,C1291_=_C1303 ,C1291_=_C1304 ,C1291_=_C1311 ,C1291_=_C1313 ,\nC1291_=_C1624 ,C1291_=_C1626 ,C1291_=_C1627 ,C1291_=_C1628 ,C1291_=_C1629 ,C1291_=_C1633 ,\nC1291_=_C1634 ,C1291_=_C1635 ,C1291_=_C1637 ,C1291_=_C1640 ,C1299_=_C1300 ,C1299_=_C1303 ,\nC1299_=_C1304 ,C1299_=_C1311 ,C1299_=_C1313 ,C1299_=_C1481 ,C1299_=_C1710 ,C1299_=_C1798 ,\nC1299_=_C2183 ,C1299_=_C2489 ,C1299_=_C2665 ,C1299_=_C2667 ,C1299_=_C2669 ,C1299_=_C2670 ,\nC1299_=_C2671 ,C1299_=_C2672 ,C1299_=_C2673 ,C1300_=_C1303 ,C1300_=_C1304 ,C1300_=_C1311 ,\nC1300_=_C1313 ,C1300_=_C1352 ,C1300_=_C2171 ,C1300_=_C2273 ,C1300_=_C2364 ,C1300_=_C2510 ,\nC1300_=_C2722 ,C1300_=_C2723 ,C1300_=_C2725 ,C1300_=_C2726 ,C1300_=_C2727 ,C1300_=_C2728 ,\nC1300_=_C2730 ,C1303_=_C1304 ,C1303_=_C1311 ,C1303_=_C1313 ,C1303_=_C1742 ,C1303_=_C1802 ,\nC1303_=_C1844 ,C1303_=_C1912 ,C1303_=_C2100 ,C1303_=_C2991 ,C1303_=_C3436 ,C1303_=_C3438 ,\nC1303_=_C3440 ,C1303_=_C3444 ,C1304_=_C1311 ,C1304_=_C1313 ,C1304_=_C1717 ,C1304_=_C1866 ,\nC1304_=_C2122 ,C1304_=_C2158 ,C1304_=_C2190 ,C1304_=_C3075 ,C1304_=_C3090 ,C1304_=_C3342 ,\nC1304_=_C3465 ,C1304_=_C3558 ,C1304_=_C3559 ,C1304_=_C3560 ,C1304_=_C3564 ,C1311_=_C1313 ,\nC1311_=_C1663 ,C1311_=_C2428 ,C1311_=_C2446 ,C1311_=_C2519 ,C1311_=_C2948 ,C1311_=_C2986 ,\nC1311_=_C3080 ,C1311_=_C3242 ,C1311_=_C3297 ,C1311_=_C3807 ,C1311_=_C3851 ,C1311_=_C4036 ,\nC1313_=_C1727 ,C1313_=_C2195 ,C1313_=_C2381 ,C1313_=_C3281 ,C1313_=_C3398 ,C1313_=_C3726 ,\nC1313_=_C3795 ,C1313_=_C3814 ,C1313_=_C3865 ,C1313_=_C3914 ,C1313_=_C4041 ,C1317_=_C1330 ,\nC1317_=_C1331 ,C1317_=_C1337 ,C1317_=_C2232 ,C1317_=_C2234 ,C1317_=_C2236 ,C1317_=_C2237 ,\nC1317_=_C2238 ,C1317_=_C2239 ,C1317_=_C2241 ,C1317_=_C2243 ,C1317_=_C2245 ,C1317_=_C2246 ,\nC1317_=_C2247 ,C1317_=_C2248 ,C1317_=_C2249 ,C1317_=_C2252 ,C1317_=_C2253 ,C1330_=_C1331 ,\nC1330_=_C1337 ,C1330_=_C2349 ,C1330_=_C2882 ,C1330_=_C3206 ,C1330_=_C3449 ,C1330_=_C3451 ,\nC1330_=_C3453 ,C1330_=_C3458 ,C1330_=_C3460 ,C1330_=_C3462 ,C1331_=_C1337 ,C1331_=_C1654 ,\nC1331_=_C2120 ,C1331_=_C2350 ,C1331_=_C2441 ,C1331_=_C2739 ,C1331_=_C3103 ,C1331_=_C3207 ,\nC1331_=_C3249 ,C1331_=_C3370 ,C1331_=_C3489 ,C1331_=_C3490 ,C1331_=_C3491 ,C1331_=_C3492 ,\nC1331_=_C3493 ,C1331_=_C3494 ,C1331_=_C3495 ,C1331_=_C3497 ,C1331_=_C3498 ,C1331_=_C3500 ,\nC1337_=_C1664 ,C1337_=_C2359 ,C1337_=_C2483 ,C1337_=_C2861 ,C1337_=_C3210 ,C1337_=_C3649 ,\nC1337_=_C3695 ,C1337_=_C3860 ,C1337_=_C3900 ,C1337_=_C3948 ,C1337_=_C4063 ,C1337_=_C4065 ,\nC1337_=_C4066 ,C1342_=_C1348 ,C1342_=_C1350 ,C1342_=_C1352 ,C1342_=_C1353 ,C1342_=_C1354 ,\nC1342_=_C1359 ,C1342_=_C1428 ,C1342_=_C1429 ,C1342_=_C1431 ,C1342_=_C1433 ,C1342_=_C1435 ,\nC1342_=_C1436 ,C1342_=_C1437 ,C1342_=_C1438 ,C1342_=_C1439 ,C1342_=_C1440 ,C1342_=_C1443 ,\nC1342_=_C1445 ,C1342_=_C1446 ,C1342_=_C1448 ,C1348_=_C1350 ,C1348_=_C1352 ,C1348_=_C1353 ,\nC1348_=_C1354 ,C1348_=_C1359 ,C1348_=_C2093 ,C1348_=_C2166 ,C1348_=_C2256 ,C1348_=_C2260 ,\nC1348_=_C2261 ,C1348_=_C2262 ,C1348_=_C2264 ,C1350_=_C1352 ,C1350_=_C1353 ,C1350_=_C1354 ,\nC1350_=_C1359 ,C1350_=_C1548 ,C1350_=_C1644 ,C1350_=_C1673 ,C1350_=_C1922 ,C1350_=_C2004 ,\nC1350_=_C2056 ,C1350_=_C2075 ,C1350_=_C2382 ,C1350_=_C2384 ,C1350_=_C2385 ,C1350_=_C2388 ,\nC1350_=_C2389 ,C1350_=_C2392 ,C1350_=_C2396 ,C1350_=_C2398 ,C1352_=_C1353 ,C1352_=_C1354 ,\nC1352_=_C1359 ,C1352_=_C2171 ,C1352_=_C2273 ,C1352_=_C2364 ,C1352_=_C2510 ,C1352_=_C2722 ,\nC1352_=_C2723 ,C1352_=_C2725 ,C1352_=_C2726 ,C1352_=_C2727 ,C1352_=_C2728 ,C1352_=_C2730 ,\nC1353_=_C1354 ,C1353_=_C1359 ,C1353_=_C1550 ,C1353_=_C1712 ,C1353_=_C1800 ,C1353_=_C1973 ,\nC1353_=_C2058 ,C1353_=_C2078 ,C1353_=_C2216 ,C1353_=_C2522 ,C1353_=_C2695 ,C1353_=_C2752 ,\nC1353_=_C2753 ,C1353_=_C2754 ,C1353_=_C2757 ,C1353_=_C2758 ,C1353_=_C2759 ,C1353_=_C2760 ,\nC1353_=_C2761 ,C1354_=_C1359 ,C1354_=_C1482 ,C1354_=_C1552 ,C1354_=_C1801 ,C1354_=_C2095 ,\nC1354_=_C2810 ,C1354_=_C2813 ,C1354_=_C2815 ,C1354_=_C2816 ,C1354_=_C2819 ,C1359_=_C2061 ,\nC1359_=_C2082 ,C1359_=_C2140 ,C1359_=_C2369 ,C1359_=_C2525 ,C1359_=_C3101 ,C1359_=_C3258 ,\nC1359_=_C3262 ,C1359_=_C3264 ,C1359_=_C3266 ,C1359_=_C3270 ,C1359_=_C3271 ,C1367_=_C1368 ,\nC1367_=_C1372 ,C1367_=_C1375 ,C1367_=_C1376 ,C1367_=_C1379 ,C1367_=_C1381 ,C1367_=_C1384 ,\nC1367_=_C1387 ,C1367_=_C1389 ,C1367_=_C1568 ,C1367_=_C1692 ,C1367_=_C1693 ,C1367_=_C1694 ,\nC1367_=_C1695 ,C1367_=_C1696 ,C1367_=_C1697 ,C1367_=_C1700 ,C1367_=_C1701 ,C1367_=_C1703 ,\nC1367_=_C1705 ,C1368_=_C1372 ,C1368_=_C1375 ,C1368_=_C1376 ,C1368_=_C1379 ,C1368_=_C1381 ,\nC1368_=_C1384 ,C1368_=_C1387 ,C1368_=_C1389 ,C1368_=_C1943 ,C1368_=_C1944 ,C1368_=_C1946 ,\nC1368_=_C1947 ,C1368_=_C1948 ,C1368_=_C1949 ,C1368_=_C1951 ,C1368_=_C1952 ,C1368_=_C1953 ,\nC1368_=_C1954 ,C1368_=_C1956 ,C1368_=_C1959 ,C1368_=_C1960 ,C1368_=_C1962 ,C1368_=_C1964 ,\nC1372_=_C1375 ,C1372_=_C1376 ,C1372_=_C1379 ,C1372_=_C1381 ,C1372_=_C1384 ,C1372_=_C1387 ,\nC1372_=_C1389 ,C1372_=_C1908 ,C1372_=_C2200 ,C1372_=_C2418 ,C1372_=_C2473 ,C1372_=_C2571 ,\nC1372_=_C2953 ,C1372_=_C2954 ,C1372_=_C2955 ,C1372_=_C2957 ,C1372_=_C2958 ,C1372_=_C2961 ,\nC1372_=_C2964 ,C1375_=_C1376 ,C1375_=_C1379 ,C1375_=_C1381 ,C1375_=_C1384 ,C1375_=_C1387 ,\nC1375_=_C1389 ,C1375_=_C1416 ,C1375_=_C2373 ,C1375_=_C2408 ,C1375_=_C2786 ,C1375_=_C3089 ,\nC1375_=_C3335 ,C1375_=_C3384 ,C1375_=_C3400 ,C1375_=_C3476 ,C1375_=_C3477 ,C1375_=_C3478 ,\nC1375_=_C3480 ,C1375_=_C3483 ,C1375_=_C3485 ,C1376_=_C1379 ,C1376_=_C1381 ,C1376_=_C1384 ,\nC1376_=_C1387 ,C1376_=_C1389 ,C1376_=_C2064 ,C1376_=_C2884 ,C1376_=_C3604 ,C1376_=_C3605 ,\nC1376_=_C3606 ,C1376_=_C3607 ,C1376_=_C3608 ,C1376_=_C3609 ,C1376_=_C3611 ,C1376_=_C3612 ,\nC1376_=_C3614 ,C1376_=_C3618 ,C1376_=_C3619 ,C1379_=_C1381 ,C1379_=_C1384 ,C1379_=_C1387 ,\nC1379_=_C1389 ,C1379_=_C1612 ,C1379_=_C1719 ,C1379_=_C2144 ,C1379_=_C2205 ,C1379_=_C2426 ,\nC1379_=_C3116 ,C1379_=_C3519 ,C1379_=_C3710 ,C1379_=_C3769 ,C1379_=_C3771 ,C1379_=_C3772 ,\nC1379_=_C3774 ,C1381_=_C1384 ,C1381_=_C1387 ,C1381_=_C1389 ,C1381_=_C1870 ,C1381_=_C2282 ,\nC1381_=_C3061 ,C1381_=_C3093 ,C1381_=_C3196 ,C1381_=_C3404 ,C1381_=_C3728 ,C1381_=_C3831 ,\nC1381_=_C3866 ,C1381_=_C3867 ,C1381_=_C3869 ,C1381_=_C3870 ,C1381_=_C3872 ,C1381_=_C3874 ,\nC1384_=_C1387 ,C1384_=_C1389 ,C1384_=_C1400 ,C1384_=_C2048 ,C1384_=_C2207 ,C1384_=_C2687 ,\nC1384_=_C3095 ,C1384_=_C3362 ,C1384_=_C3406 ,C1384_=_C3594 ,C1384_=_C3731 ,C1384_=_C3777 ,\nC1384_=_C3998 ,C1384_=_C4000 ,C1384_=_C4001 ,C1384_=_C4002 ,C1387_=_C1389 ,C1387_=_C1564 ,\nC1387_=_C1689 ,C1387_=_C1937 ,C1387_=_C2018 ,C1387_=_C2380 ,C1387_=_C2775 ,C1387_=_C3099 ,\nC1387_=_C3396 ,C1387_=_C3411 ,C1387_=_C3432 ,C1387_=_C3737 ,C1387_=_C3793 ,C1387_=_C3812 ,\nC1387_=_C4049 ,C1389_=_C1520 ,C1389_=_C1810 ,C1389_=_C2054 ,C1389_=_C2212 ,C1389_=_C2431 ,\nC1389_=_C2567 ,C1389_=_C2750 ,C1389_=_C3257 ,C1389_=_C3718 ,C1389_=_C3784 ,C1389_=_C3905 ,\nC1389_=_C4026 ,C1389_=_C4091 ,C1400_=_C1402 ,C1400_=_C1403 ,C1400_=_C2048 ,C1400_=_C2207 ,\nC1400_=_C2687 ,C1400_=_C3095 ,C1400_=_C3362 ,C1400_=_C3406 ,C1400_=_C3594 ,C1400_=_C3731 ,\nC1400_=_C3777 ,C1400_=_C3998 ,C1400_=_C4000 ,C1400_=_C4001 ,C1400_=_C4002 ,C1402_=_C1403 ,\nC1402_=_C2032 ,C1402_=_C2127 ,C1402_=_C3081 ,C1402_=_C3096 ,C1402_=_C3471 ,C1402_=_C3744 ,\nC1402_=_C3823 ,C1402_=_C4042 ,C1402_=_C4044 ,C1403_=_C1666 ,C1403_=_C1853 ,C1403_=_C2000 ,\nC1403_=_C2976 ,C1403_=_C3034 ,C1403_=_C3696 ,C1403_=_C3716 ,C1403_=_C3863 ,C1403_=_C3908 ,\nC1403_=_C4114 ,C1409_=_C1416 ,C1409_=_C1418 ,C1409_=_C1423 ,C1409_=_C1425 ,C1409_=_C1923 ,\nC1409_=_C2400 ,C1409_=_C2450 ,C1409_=_C2451 ,C1409_=_C2452 ,C1409_=_C2453 ,C1409_=_C2454 ,\nC1409_=_C2455 ,C1409_=_C2456 ,C1409_=_C2458 ,C1409_=_C2459 ,C1409_=_C2460 ,C1409_=_C2461 ,\nC1409_=_C2462 ,C1409_=_C2463 ,C1409_=_C2464 ,C1409_=_C2465 ,C1409_=_C2468 ,C1416_=_C1418 ,\nC1416_=_C1423 ,C1416_=_C1425 ,C1416_=_C2373 ,C1416_=_C2408 ,C1416_=_C2786 ,C1416_=_C3089 ,\nC1416_=_C3335 ,C1416_=_C3384 ,C1416_=_C3400 ,C1416_=_C3476 ,C1416_=_C3477 ,C1416_=_C3478 ,\nC1416_=_C3480 ,C1416_=_C3483 ,C1416_=_C3485</w:t>
      </w:r>
    </w:p>
    <w:p>
      <w:pPr>
        <w:pStyle w:val="PreformattedText"/>
        <w:bidi w:val="0"/>
        <w:spacing w:before="0" w:after="0"/>
        <w:jc w:val="left"/>
        <w:rPr/>
      </w:pPr>
      <w:r>
        <w:rPr/>
        <w:t xml:space="preserve"> </w:t>
      </w:r>
      <w:r>
        <w:rPr/>
        <w:t>,C1418_=_C1423 ,C1418_=_C1425 ,C1418_=_C1532 ,\nC1418_=_C1658 ,C1418_=_C1848 ,C1418_=_C1915 ,C1418_=_C1990 ,C1418_=_C2611 ,C1418_=_C2968 ,\nC1418_=_C3025 ,C1418_=_C3350 ,C1418_=_C3687 ,C1418_=_C3700 ,C1418_=_C3702 ,C1418_=_C3703 ,\nC1418_=_C3705 ,C1418_=_C3707 ,C1423_=_C1425 ,C1423_=_C1879 ,C1423_=_C2412 ,C1423_=_C2794 ,\nC1423_=_C3067 ,C1423_=_C3108 ,C1423_=_C3341 ,C1423_=_C3380 ,C1423_=_C3840 ,C1423_=_C3886 ,\nC1423_=_C3894 ,C1423_=_C3954 ,C1423_=_C3964 ,C1423_=_C4013 ,C1423_=_C4062 ,C1423_=_C4072 ,\nC1423_=_C4090 ,C1423_=_C4110 ,C1425_=_C1788 ,C1425_=_C1856 ,C1425_=_C2164 ,C1425_=_C2895 ,\nC1425_=_C2951 ,C1425_=_C3548 ,C1425_=_C3699 ,C1425_=_C3750 ,C1425_=_C3913 ,C1425_=_C3960 ,\nC1425_=_C4117 ,C1428_=_C1429 ,C1428_=_C1431 ,C1428_=_C1433 ,C1428_=_C1435 ,C1428_=_C1436 ,\nC1428_=_C1437 ,C1428_=_C1438 ,C1428_=_C1439 ,C1428_=_C1440 ,C1428_=_C1443 ,C1428_=_C1445 ,\nC1428_=_C1446 ,C1428_=_C1448 ,C1428_=_C1453 ,C1428_=_C1922 ,C1428_=_C1923 ,C1428_=_C1935 ,\nC1428_=_C1937 ,C1428_=_C1939 ,C1428_=_C1942 ,C1429_=_C1431 ,C1429_=_C1433 ,C1429_=_C1435 ,\nC1429_=_C1436 ,C1429_=_C1437 ,C1429_=_C1438 ,C1429_=_C1439 ,C1429_=_C1440 ,C1429_=_C1443 ,\nC1429_=_C1445 ,C1429_=_C1446 ,C1429_=_C1448 ,C1429_=_C2166 ,C1429_=_C2171 ,C1431_=_C1433 ,\nC1431_=_C1435 ,C1431_=_C1436 ,C1431_=_C1437 ,C1431_=_C1438 ,C1431_=_C1439 ,C1431_=_C1440 ,\nC1431_=_C1443 ,C1431_=_C1445 ,C1431_=_C1446 ,C1431_=_C1448 ,C1431_=_C2256 ,C1431_=_C2364 ,\nC1431_=_C2366 ,C1431_=_C2369 ,C1431_=_C2373 ,C1431_=_C2377 ,C1431_=_C2379 ,C1431_=_C2380 ,\nC1431_=_C2381 ,C1433_=_C1435 ,C1433_=_C1436 ,C1433_=_C1437 ,C1433_=_C1438 ,C1433_=_C1439 ,\nC1433_=_C1440 ,C1433_=_C1443 ,C1433_=_C1445 ,C1433_=_C1446 ,C1433_=_C1448 ,C1433_=_C2450 ,\nC1433_=_C2695 ,C1433_=_C2704 ,C1435_=_C1436 ,C1435_=_C1437 ,C1435_=_C1438 ,C1435_=_C1439 ,\nC1435_=_C1440 ,C1435_=_C1443 ,C1435_=_C1445 ,C1435_=_C1446 ,C1435_=_C1448 ,C1435_=_C2261 ,\nC1435_=_C2723 ,C1435_=_C3054 ,C1435_=_C3056 ,C1435_=_C3061 ,C1435_=_C3067 ,C1436_=_C1437 ,\nC1436_=_C1438 ,C1436_=_C1439 ,C1436_=_C1440 ,C1436_=_C1443 ,C1436_=_C1445 ,C1436_=_C1446 ,\nC1436_=_C1448 ,C1436_=_C2453 ,C1436_=_C3164 ,C1437_=_C1438 ,C1437_=_C1439 ,C1437_=_C1440 ,\nC1437_=_C1443 ,C1437_=_C1445 ,C1437_=_C1446 ,C1437_=_C1448 ,C1437_=_C2262 ,C1437_=_C2725 ,\nC1437_=_C3187 ,C1438_=_C1439 ,C1438_=_C1440 ,C1438_=_C1443 ,C1438_=_C1445 ,C1438_=_C1446 ,\nC1438_=_C1448 ,C1438_=_C2238 ,C1438_=_C2454 ,C1438_=_C3206 ,C1438_=_C3207 ,C1438_=_C3210 ,\nC1438_=_C3215 ,C1439_=_C1440 ,C1439_=_C1443 ,C1439_=_C1445 ,C1439_=_C1446 ,C1439_=_C1448 ,\nC1439_=_C1594 ,C1439_=_C1628 ,C1439_=_C3275 ,C1439_=_C3277 ,C1439_=_C3280 ,C1439_=_C3281 ,\nC1440_=_C1443 ,C1440_=_C1445 ,C1440_=_C1446 ,C1440_=_C1448 ,C1440_=_C2264 ,C1440_=_C2712 ,\nC1440_=_C2727 ,C1440_=_C3148 ,C1440_=_C3415 ,C1443_=_C1445 ,C1443_=_C1446 ,C1443_=_C1448 ,\nC1443_=_C1467 ,C1443_=_C1601 ,C1443_=_C1637 ,C1443_=_C1899 ,C1443_=_C2716 ,C1443_=_C3137 ,\nC1443_=_C3151 ,C1443_=_C3419 ,C1443_=_C3843 ,C1443_=_C4039 ,C1443_=_C4041 ,C1445_=_C1446 ,\nC1445_=_C1448 ,C1445_=_C2464 ,C1445_=_C3228 ,C1445_=_C4097 ,C1446_=_C1448 ,C1446_=_C2465 ,\nC1446_=_C4107 ,C1448_=_C2468 ,C1448_=_C4113 ,C1448_=_C4117 ,C1450_=_C1451 ,C1450_=_C1453 ,\nC1450_=_C1455 ,C1450_=_C1456 ,C1450_=_C1457 ,C1450_=_C1460 ,C1450_=_C1461 ,C1450_=_C1464 ,\nC1450_=_C1465 ,C1450_=_C1466 ,C1450_=_C1467 ,C1450_=_C1469 ,C1450_=_C1472 ,C1450_=_C1473 ,\nC1450_=_C1548 ,C1450_=_C1550 ,C1450_=_C1552 ,C1450_=_C1562 ,C1450_=_C1564 ,C1450_=_C1565 ,\nC1451_=_C1453 ,C1451_=_C1455 ,C1451_=_C1456 ,C1451_=_C1457 ,C1451_=_C1460 ,C1451_=_C1461 ,\nC1451_=_C1464 ,C1451_=_C1465 ,C1451_=_C1466 ,C1451_=_C1467 ,C1451_=_C1469 ,C1451_=_C1472 ,\nC1451_=_C1473 ,C1451_=_C1673 ,C1451_=_C1688 ,C1451_=_C1689 ,C1451_=_C1691 ,C1453_=_C1455 ,\nC1453_=_C1456 ,C1453_=_C1457 ,C1453_=_C1460 ,C1453_=_C1461 ,C1453_=_C1464 ,C1453_=_C1465 ,\nC1453_=_C1466 ,C1453_=_C1467 ,C1453_=_C1469 ,C1453_=_C1472 ,C1453_=_C1473 ,C1453_=_C1922 ,\nC1453_=_C1923 ,C1453_=_C1935 ,C1453_=_C1937 ,C1453_=_C1939 ,C1453_=_C1942 ,C1455_=_C1456 ,\nC1455_=_C1457 ,C1455_=_C1460 ,C1455_=_C1461 ,C1455_=_C1464 ,C1455_=_C1465 ,C1455_=_C1466 ,\nC1455_=_C1467 ,C1455_=_C1469 ,C1455_=_C1472 ,C1455_=_C1473 ,C1455_=_C2004 ,C1455_=_C2017 ,\nC1455_=_C2018 ,C1455_=_C2019 ,C1456_=_C1457 ,C1456_=_C1460 ,C1456_=_C1461 ,C1456_=_C1464 ,\nC1456_=_C1465 ,C1456_=_C1466 ,C1456_=_C1467 ,C1456_=_C1469 ,C1456_=_C1472 ,C1456_=_C1473 ,\nC1456_=_C1943 ,C1456_=_C2022 ,C1456_=_C2032 ,C1456_=_C2035 ,C1457_=_C1460 ,C1457_=_C1461 ,\nC1457_=_C1464 ,C1457_=_C1465 ,C1457_=_C1466 ,C1457_=_C1467 ,C1457_=_C1469 ,C1457_=_C1472 ,\nC1457_=_C1473 ,C1457_=_C1588 ,C1457_=_C1944 ,C1457_=_C2116 ,C1457_=_C2120 ,C1457_=_C2122 ,\nC1457_=_C2127 ,C1457_=_C2129 ,C1457_=_C2131 ,C1460_=_C1461 ,C1460_=_C1464 ,C1460_=_C1465 ,\nC1460_=_C1466 ,C1460_=_C1467 ,C1460_=_C1469 ,C1460_=_C1472 ,C1460_=_C1473 ,C1460_=_C2384 ,\nC1460_=_C2774 ,C1460_=_C2775 ,C1460_=_C2779 ,C1461_=_C1464 ,C1461_=_C1465 ,C1461_=_C1466 ,\nC1461_=_C1467 ,C1461_=_C1469 ,C1461_=_C1472 ,C1461_=_C1473 ,C1461_=_C1884 ,C1461_=_C1946 ,\nC1461_=_C2641 ,C1461_=_C2706 ,C1461_=_C2800 ,C1461_=_C2801 ,C1464_=_C1465 ,C1464_=_C1466 ,\nC1464_=_C1467 ,C1464_=_C1469 ,C1464_=_C1472 ,C1464_=_C1473 ,C1464_=_C2388 ,C1464_=_C3426 ,\nC1464_=_C3430 ,C1464_=_C3432 ,C1464_=_C3434 ,C1465_=_C1466 ,C1465_=_C1467 ,C1465_=_C1469 ,\nC1465_=_C1472 ,C1465_=_C1473 ,C1465_=_C1952 ,C1465_=_C3743 ,C1465_=_C3744 ,C1465_=_C3747 ,\nC1465_=_C3750 ,C1466_=_C1467 ,C1466_=_C1469 ,C1466_=_C1472 ,C1466_=_C1473 ,C1466_=_C1954 ,\nC1466_=_C3823 ,C1466_=_C3826 ,C1467_=_C1469 ,C1467_=_C1472 ,C1467_=_C1473 ,C1467_=_C1601 ,\nC1467_=_C1637 ,C1467_=_C1899 ,C1467_=_C2716 ,C1467_=_C3137 ,C1467_=_C3151 ,C1467_=_C3419 ,\nC1467_=_C3843 ,C1467_=_C4039 ,C1467_=_C4041 ,C1469_=_C1472 ,C1469_=_C1473 ,C1469_=_C1960 ,\nC1469_=_C3139 ,C1469_=_C3325 ,C1469_=_C3872 ,C1469_=_C4042 ,C1469_=_C4059 ,C1469_=_C4062 ,\nC1472_=_C1473 ,C1472_=_C1962 ,C1472_=_C4044 ,C1472_=_C4092 ,C1473_=_C1903 ,C1473_=_C2719 ,\nC1473_=_C3142 ,C1473_=_C3153 ,C1473_=_C3919 ,C1473_=_C4036 ,C1478_=_C1481 ,C1478_=_C1482 ,\nC1478_=_C1495 ,C1478_=_C1754 ,C1478_=_C1793 ,C1478_=_C2022 ,C1478_=_C2150 ,C1478_=_C2288 ,\nC1478_=_C2293 ,C1478_=_C2294 ,C1478_=_C2295 ,C1478_=_C2297 ,C1478_=_C2298 ,C1478_=_C2299 ,\nC1478_=_C2300 ,C1478_=_C2301 ,C1481_=_C1482 ,C1481_=_C1495 ,C1481_=_C1710 ,C1481_=_C1798 ,\nC1481_=_C2183 ,C1481_=_C2489 ,C1481_=_C2665 ,C1481_=_C2667 ,C1481_=_C2669 ,C1481_=_C2670 ,\nC1481_=_C2671 ,C1481_=_C2672 ,C1481_=_C2673 ,C1482_=_C1495 ,C1482_=_C1552 ,C1482_=_C1801 ,\nC1482_=_C2095 ,C1482_=_C2810 ,C1482_=_C2813 ,C1482_=_C2815 ,C1482_=_C2816 ,C1482_=_C2819 ,\nC1495_=_C1784 ,C1495_=_C2505 ,C1495_=_C2827 ,C1495_=_C3470 ,C1495_=_C3569 ,C1495_=_C3694 ,\nC1495_=_C3743 ,C1495_=_C3959 ,C1520_=_C1810 ,C1520_=_C2054 ,C1520_=_C2212 ,C1520_=_C2431 ,\nC1520_=_C2567 ,C1520_=_C2750 ,C1520_=_C3257 ,C1520_=_C3718 ,C1520_=_C3784 ,C1520_=_C3905 ,\nC1520_=_C4026 ,C1520_=_C4091 ,C1524_=_C1528 ,C1524_=_C1530 ,C1524_=_C1532 ,C1524_=_C1533 ,\nC1524_=_C2278 ,C1524_=_C2475 ,C1524_=_C2491 ,C1524_=_C2847 ,C1524_=_C3166 ,C1524_=_C3169 ,\nC1524_=_C3170 ,C1524_=_C3172 ,C1524_=_C3176 ,C1524_=_C3177 ,C1524_=_C3182 ,C1524_=_C3183 ,\nC1528_=_C1530 ,C1528_=_C1532 ,C1528_=_C1533 ,C1528_=_C2101 ,C1528_=_C2143 ,C1528_=_C2493 ,\nC1528_=_C3502 ,C1528_=_C3504 ,C1528_=_C3508 ,C1528_=_C3510 ,C1528_=_C3513 ,C1530_=_C1532 ,\nC1530_=_C1533 ,C1530_=_C2105 ,C1530_=_C2498 ,C1530_=_C3550 ,C1530_=_C3664 ,C1530_=_C3667 ,\nC1530_=_C3672 ,C1532_=_C1533 ,C1532_=_C1658 ,C1532_=_C1848 ,C1532_=_C1915 ,C1532_=_C1990 ,\nC1532_=_C2611 ,C1532_=_C2968 ,C1532_=_C3025 ,C1532_=_C3350 ,C1532_=_C3687 ,C1532_=_C3700 ,\nC1532_=_C3702 ,C1532_=_C3703 ,C1532_=_C3705 ,C1532_=_C3707 ,C1533_=_C1614 ,C1533_=_C1721 ,\nC1533_=_C2501 ,C1533_=_C3118 ,C1533_=_C3277 ,C1533_=_C3521 ,C1533_=_C3552 ,C1533_=_C3690 ,\nC1533_=_C3830 ,C1533_=_C3842 ,C1533_=_C3843 ,C1533_=_C3844 ,C1533_=_C3846 ,C1533_=_C3847 ,\nC1548_=_C1550 ,C1548_=_C1552 ,C1548_=_C1562 ,C1548_=_C1564 ,C1548_=_C1565 ,C1548_=_C1644 ,\nC1548_=_C1673 ,C1548_=_C1922 ,C1548_=_C2004 ,C1548_=_C2056 ,C1548_=_C2075 ,C1548_=_C2382 ,\nC1548_=_C2384 ,C1548_=_C2385 ,C1548_=_C2388 ,C1548_=_C2389 ,C1548_=_C2392 ,C1548_=_C2396 ,\nC1548_=_C2398 ,C1550_=_C1552 ,C1550_=_C1562 ,C1550_=_C1564 ,C1550_=_C1565 ,C1550_=_C1712 ,\nC1550_=_C1800 ,C1550_=_C1973 ,C1550_=_C2058 ,C1550_=_C2078 ,C1550_=_C2216 ,C1550_=_C2522 ,\nC1550_=_C2695 ,C1550_=_C2752 ,C1550_=_C2753 ,C1550_=_C2754 ,C1550_=_C2757 ,C1550_=_C2758 ,\nC1550_=_C2759 ,C1550_=_C2760 ,C1550_=_C2761 ,C1552_=_C1562 ,C1552_=_C1564 ,C1552_=_C1565 ,\nC1552_=_C1801 ,C1552_=_C2095 ,C1552_=_C2810 ,C1552_=_C2813 ,C1552_=_C2815 ,C1552_=_C2816 ,\nC1552_=_C2819 ,C1562_=_C1564 ,C1562_=_C1565 ,C1562_=_C1688 ,C1562_=_C1935 ,C1562_=_C2017 ,\nC1562_=_C2287 ,C1562_=_C2774 ,C1562_=_C2889 ,C1562_=_C3203 ,C1562_=_C3430 ,C1562_=_C3642 ,\nC1562_=_C4017 ,C1562_=_C4079 ,C1564_=_C1565 ,C1564_=_C1689 ,C1564_=_C1937 ,C1564_=_C2018 ,\nC1564_=_C2380 ,C1564_=_C2775 ,C1564_=_C3099 ,C1564_=_C3396 ,C1564_=_C3411 ,C1564_=_C3432 ,\nC1564_=_C3737 ,C1564_=_C3793 ,C1564_=_C3812 ,C1564_=_C4049 ,C1565_=_C1668 ,C1565_=_C1691 ,\nC1565_=_C1787 ,C1565_=_C1942 ,C1565_=_C2019 ,C1565_=_C2342 ,C1565_=_C2413 ,C1565_=_C2779 ,\nC1565_=_C3245 ,C1565_=_C3312 ,C1565_=_C3415 ,C1565_=_C3434 ,C1565_=_C3698 ,C1565_=_C3864 ,\nC1565_=_C4071 ,C1568_=_C1575 ,C1568_=_C1580 ,C1568_=_C1692 ,C1568_=_C1693 ,C1568_=_C1694 ,\nC1568_=_C1695 ,C1568_=_C1696 ,C1568_=_C1697 ,C1568_=_C1700 ,C1568_=_C1701 ,C1568_=_C1703 ,\nC1568_=_C1705 ,C1575_=_C1580 ,C1575_=_C1735 ,C1575_=_C1775 ,C1575_=_C2060 ,C1575_=_C2327 ,\nC1575_=_C2403 ,C1575_=_C2801 ,C1575_=_C3144 ,C1575_=_C3145 ,C1575_=_C3146 ,C1575_=_C3147 ,\nC1575_=_C3148 ,C1575_=_C3150 ,C1575_=_C3151 ,C1575_=_C3152 ,C1575_=_C3153 ,C1580_=_C1744 ,\nC1580_=_C2065 ,C1580_=_C3337 ,C1580_=_C3343 ,C1580_=_C3622 ,C1580_=_C3623 ,C1580_=_C3625 ,\nC1580_=_C3626 ,C1580_=_C3628 ,C1587_=_C1588 ,C1587_=_C1589 ,C1587_=_C1590 ,C1587_=_C1593 ,\nC1587_=_C1594</w:t>
      </w:r>
    </w:p>
    <w:p>
      <w:pPr>
        <w:pStyle w:val="PreformattedText"/>
        <w:bidi w:val="0"/>
        <w:spacing w:before="0" w:after="0"/>
        <w:jc w:val="left"/>
        <w:rPr/>
      </w:pPr>
      <w:r>
        <w:rPr/>
        <w:t xml:space="preserve"> </w:t>
      </w:r>
      <w:r>
        <w:rPr/>
        <w:t>,C1587_=_C1595 ,C1587_=_C1599 ,C1587_=_C1601 ,C1587_=_C1603 ,C1587_=_C1859 ,\nC1587_=_C1863 ,C1587_=_C1864 ,C1587_=_C1866 ,C1587_=_C1870 ,C1587_=_C1879 ,C1588_=_C1589 ,\nC1588_=_C1590 ,C1588_=_C1593 ,C1588_=_C1594 ,C1588_=_C1595 ,C1588_=_C1599 ,C1588_=_C1601 ,\nC1588_=_C1603 ,C1588_=_C1944 ,C1588_=_C2116 ,C1588_=_C2120 ,C1588_=_C2122 ,C1588_=_C2127 ,\nC1588_=_C2129 ,C1588_=_C2131 ,C1589_=_C1590 ,C1589_=_C1593 ,C1589_=_C1594 ,C1589_=_C1595 ,\nC1589_=_C1599 ,C1589_=_C1601 ,C1589_=_C1603 ,C1589_=_C2150 ,C1589_=_C2151 ,C1589_=_C2158 ,\nC1589_=_C2164 ,C1590_=_C1593 ,C1590_=_C1594 ,C1590_=_C1595 ,C1590_=_C1599 ,C1590_=_C1601 ,\nC1590_=_C1603 ,C1590_=_C1624 ,C1590_=_C2510 ,C1590_=_C2519 ,C1593_=_C1594 ,C1593_=_C1595 ,\nC1593_=_C1599 ,C1593_=_C1601 ,C1593_=_C1603 ,C1593_=_C1626 ,C1593_=_C2294 ,C1593_=_C2722 ,\nC1593_=_C2986 ,C1594_=_C1595 ,C1594_=_C1599 ,C1594_=_C1601 ,C1594_=_C1603 ,C1594_=_C1628 ,\nC1594_=_C3275 ,C1594_=_C3277 ,C1594_=_C3280 ,C1594_=_C3281 ,C1595_=_C1599 ,C1595_=_C1601 ,\nC1595_=_C1603 ,C1595_=_C1701 ,C1595_=_C2537 ,C1595_=_C3147 ,C1595_=_C3342 ,C1595_=_C3343 ,\nC1599_=_C1601 ,C1599_=_C1603 ,C1599_=_C1633 ,C1599_=_C2728 ,C1599_=_C3223 ,C1599_=_C3851 ,\nC1601_=_C1603 ,C1601_=_C1637 ,C1601_=_C1899 ,C1601_=_C2716 ,C1601_=_C3137 ,C1601_=_C3151 ,\nC1601_=_C3419 ,C1601_=_C3843 ,C1601_=_C4039 ,C1601_=_C4041 ,C1603_=_C1964 ,C1603_=_C2547 ,\nC1603_=_C2662 ,C1603_=_C3564 ,C1612_=_C1614 ,C1612_=_C1622 ,C1612_=_C1719 ,C1612_=_C2144 ,\nC1612_=_C2205 ,C1612_=_C2426 ,C1612_=_C3116 ,C1612_=_C3519 ,C1612_=_C3710 ,C1612_=_C3769 ,\nC1612_=_C3771 ,C1612_=_C3772 ,C1612_=_C3774 ,C1614_=_C1622 ,C1614_=_C1721 ,C1614_=_C2501 ,\nC1614_=_C3118 ,C1614_=_C3277 ,C1614_=_C3521 ,C1614_=_C3552 ,C1614_=_C3690 ,C1614_=_C3830 ,\nC1614_=_C3842 ,C1614_=_C3843 ,C1614_=_C3844 ,C1614_=_C3846 ,C1614_=_C3847 ,C1622_=_C1939 ,\nC1622_=_C2704 ,C1622_=_C2923 ,C1622_=_C3005 ,C1622_=_C3086 ,C1622_=_C3100 ,C1622_=_C3164 ,\nC1622_=_C3215 ,C1622_=_C3475 ,C1622_=_C3529 ,C1622_=_C3686 ,C1622_=_C3980 ,C1622_=_C4030 ,\nC1622_=_C4097 ,C1622_=_C4103 ,C1622_=_C4107 ,C1622_=_C4113 ,C1624_=_C1626 ,C1624_=_C1627 ,\nC1624_=_C1628 ,C1624_=_C1629 ,C1624_=_C1633 ,C1624_=_C1634 ,C1624_=_C1635 ,C1624_=_C1637 ,\nC1624_=_C1640 ,C1624_=_C2510 ,C1624_=_C2519 ,C1626_=_C1627 ,C1626_=_C1628 ,C1626_=_C1629 ,\nC1626_=_C1633 ,C1626_=_C1634 ,C1626_=_C1635 ,C1626_=_C1637 ,C1626_=_C1640 ,C1626_=_C2294 ,\nC1626_=_C2722 ,C1626_=_C2986 ,C1627_=_C1628 ,C1627_=_C1629 ,C1627_=_C1633 ,C1627_=_C1634 ,\nC1627_=_C1635 ,C1627_=_C1637 ,C1627_=_C1640 ,C1627_=_C2385 ,C1627_=_C2754 ,C1627_=_C3101 ,\nC1627_=_C3103 ,C1627_=_C3108 ,C1628_=_C1629 ,C1628_=_C1633 ,C1628_=_C1634 ,C1628_=_C1635 ,\nC1628_=_C1637 ,C1628_=_C1640 ,C1628_=_C3275 ,C1628_=_C3277 ,C1628_=_C3280 ,C1628_=_C3281 ,\nC1629_=_C1633 ,C1629_=_C1634 ,C1629_=_C1635 ,C1629_=_C1637 ,C1629_=_C1640 ,C1629_=_C3217 ,\nC1629_=_C3370 ,C1629_=_C3380 ,C1633_=_C1634 ,C1633_=_C1635 ,C1633_=_C1637 ,C1633_=_C1640 ,\nC1633_=_C2728 ,C1633_=_C3223 ,C1633_=_C3851 ,C1634_=_C1635 ,C1634_=_C1637 ,C1634_=_C1640 ,\nC1634_=_C3491 ,C1634_=_C3888 ,C1634_=_C3891 ,C1634_=_C3894 ,C1635_=_C1637 ,C1635_=_C1640 ,\nC1635_=_C3495 ,C1635_=_C4013 ,C1637_=_C1640 ,C1637_=_C1899 ,C1637_=_C2716 ,C1637_=_C3137 ,\nC1637_=_C3151 ,C1637_=_C3419 ,C1637_=_C3843 ,C1637_=_C4039 ,C1637_=_C4041 ,C1640_=_C3500 ,\nC1640_=_C3619 ,C1640_=_C4110 ,C1642_=_C1644 ,C1642_=_C1650 ,C1642_=_C1654 ,C1642_=_C1658 ,\nC1642_=_C1659 ,C1642_=_C1663 ,C1642_=_C1664 ,C1642_=_C1666 ,C1642_=_C1667 ,C1642_=_C1668 ,\nC1642_=_C1789 ,C1642_=_C1811 ,C1642_=_C1824 ,C1642_=_C1827 ,C1642_=_C1828 ,C1644_=_C1650 ,\nC1644_=_C1654 ,C1644_=_C1658 ,C1644_=_C1659 ,C1644_=_C1663 ,C1644_=_C1664 ,C1644_=_C1666 ,\nC1644_=_C1667 ,C1644_=_C1668 ,C1644_=_C1673 ,C1644_=_C1922 ,C1644_=_C2004 ,C1644_=_C2056 ,\nC1644_=_C2075 ,C1644_=_C2382 ,C1644_=_C2384 ,C1644_=_C2385 ,C1644_=_C2388 ,C1644_=_C2389 ,\nC1644_=_C2392 ,C1644_=_C2396 ,C1644_=_C2398 ,C1650_=_C1654 ,C1650_=_C1658 ,C1650_=_C1659 ,\nC1650_=_C1663 ,C1650_=_C1664 ,C1650_=_C1666 ,C1650_=_C1667 ,C1650_=_C1668 ,C1650_=_C2476 ,\nC1650_=_C2625 ,C1650_=_C2678 ,C1650_=_C2848 ,C1650_=_C3217 ,C1650_=_C3218 ,C1650_=_C3219 ,\nC1650_=_C3220 ,C1650_=_C3223 ,C1650_=_C3224 ,C1650_=_C3227 ,C1650_=_C3228 ,C1650_=_C3229 ,\nC1650_=_C3230 ,C1650_=_C3232 ,C1654_=_C1658 ,C1654_=_C1659 ,C1654_=_C1663 ,C1654_=_C1664 ,\nC1654_=_C1666 ,C1654_=_C1667 ,C1654_=_C1668 ,C1654_=_C2120 ,C1654_=_C2350 ,C1654_=_C2441 ,\nC1654_=_C2739 ,C1654_=_C3103 ,C1654_=_C3207 ,C1654_=_C3249 ,C1654_=_C3370 ,C1654_=_C3489 ,\nC1654_=_C3490 ,C1654_=_C3491 ,C1654_=_C3492 ,C1654_=_C3493 ,C1654_=_C3494 ,C1654_=_C3495 ,\nC1654_=_C3497 ,C1654_=_C3498 ,C1654_=_C3500 ,C1658_=_C1659 ,C1658_=_C1663 ,C1658_=_C1664 ,\nC1658_=_C1666 ,C1658_=_C1667 ,C1658_=_C1668 ,C1658_=_C1848 ,C1658_=_C1915 ,C1658_=_C1990 ,\nC1658_=_C2611 ,C1658_=_C2968 ,C1658_=_C3025 ,C1658_=_C3350 ,C1658_=_C3687 ,C1658_=_C3700 ,\nC1658_=_C3702 ,C1658_=_C3703 ,C1658_=_C3705 ,C1658_=_C3707 ,C1659_=_C1663 ,C1659_=_C1664 ,\nC1659_=_C1666 ,C1659_=_C1667 ,C1659_=_C1668 ,C1659_=_C2145 ,C1659_=_C2481 ,C1659_=_C2853 ,\nC1659_=_C3647 ,C1659_=_C3689 ,C1659_=_C3796 ,C1659_=_C3797 ,C1659_=_C3801 ,C1663_=_C1664 ,\nC1663_=_C1666 ,C1663_=_C1667 ,C1663_=_C1668 ,C1663_=_C2428 ,C1663_=_C2446 ,C1663_=_C2519 ,\nC1663_=_C2948 ,C1663_=_C2986 ,C1663_=_C3080 ,C1663_=_C3242 ,C1663_=_C3297 ,C1663_=_C3807 ,\nC1663_=_C3851 ,C1663_=_C4036 ,C1664_=_C1666 ,C1664_=_C1667 ,C1664_=_C1668 ,C1664_=_C2359 ,\nC1664_=_C2483 ,C1664_=_C2861 ,C1664_=_C3210 ,C1664_=_C3649 ,C1664_=_C3695 ,C1664_=_C3860 ,\nC1664_=_C3900 ,C1664_=_C3948 ,C1664_=_C4063 ,C1664_=_C4065 ,C1664_=_C4066 ,C1666_=_C1667 ,\nC1666_=_C1668 ,C1666_=_C1853 ,C1666_=_C2000 ,C1666_=_C2976 ,C1666_=_C3034 ,C1666_=_C3696 ,\nC1666_=_C3716 ,C1666_=_C3863 ,C1666_=_C3908 ,C1666_=_C4114 ,C1667_=_C1668 ,C1667_=_C2113 ,\nC1667_=_C2131 ,C1667_=_C2449 ,C1667_=_C2749 ,C1667_=_C2893 ,C1667_=_C3256 ,C1667_=_C3557 ,\nC1667_=_C3646 ,C1667_=_C3653 ,C1667_=_C3909 ,C1667_=_C4112 ,C1668_=_C1691 ,C1668_=_C1787 ,\nC1668_=_C1942 ,C1668_=_C2019 ,C1668_=_C2342 ,C1668_=_C2413 ,C1668_=_C2779 ,C1668_=_C3245 ,\nC1668_=_C3312 ,C1668_=_C3415 ,C1668_=_C3434 ,C1668_=_C3698 ,C1668_=_C3864 ,C1668_=_C4071 ,\nC1673_=_C1688 ,C1673_=_C1689 ,C1673_=_C1691 ,C1673_=_C1922 ,C1673_=_C2004 ,C1673_=_C2056 ,\nC1673_=_C2075 ,C1673_=_C2382 ,C1673_=_C2384 ,C1673_=_C2385 ,C1673_=_C2388 ,C1673_=_C2389 ,\nC1673_=_C2392 ,C1673_=_C2396 ,C1673_=_C2398 ,C1688_=_C1689 ,C1688_=_C1691 ,C1688_=_C1935 ,\nC1688_=_C2017 ,C1688_=_C2287 ,C1688_=_C2774 ,C1688_=_C2889 ,C1688_=_C3203 ,C1688_=_C3430 ,\nC1688_=_C3642 ,C1688_=_C4017 ,C1688_=_C4079 ,C1689_=_C1691 ,C1689_=_C1937 ,C1689_=_C2018 ,\nC1689_=_C2380 ,C1689_=_C2775 ,C1689_=_C3099 ,C1689_=_C3396 ,C1689_=_C3411 ,C1689_=_C3432 ,\nC1689_=_C3737 ,C1689_=_C3793 ,C1689_=_C3812 ,C1689_=_C4049 ,C1691_=_C1787 ,C1691_=_C1942 ,\nC1691_=_C2019 ,C1691_=_C2342 ,C1691_=_C2413 ,C1691_=_C2779 ,C1691_=_C3245 ,C1691_=_C3312 ,\nC1691_=_C3415 ,C1691_=_C3434 ,C1691_=_C3698 ,C1691_=_C3864 ,C1691_=_C4071 ,C1692_=_C1693 ,\nC1692_=_C1694 ,C1692_=_C1695 ,C1692_=_C1696 ,C1692_=_C1697 ,C1692_=_C1700 ,C1692_=_C1701 ,\nC1692_=_C1703 ,C1692_=_C1705 ,C1692_=_C1735 ,C1692_=_C1742 ,C1692_=_C1744 ,C1693_=_C1694 ,\nC1693_=_C1695 ,C1693_=_C1696 ,C1693_=_C1697 ,C1693_=_C1700 ,C1693_=_C1701 ,C1693_=_C1703 ,\nC1693_=_C1705 ,C1693_=_C2048 ,C1693_=_C2054 ,C1694_=_C1695 ,C1694_=_C1696 ,C1694_=_C1697 ,\nC1694_=_C1700 ,C1694_=_C1701 ,C1694_=_C1703 ,C1694_=_C1705 ,C1694_=_C2056 ,C1694_=_C2058 ,\nC1694_=_C2060 ,C1694_=_C2061 ,C1694_=_C2064 ,C1694_=_C2065 ,C1695_=_C1696 ,C1695_=_C1697 ,\nC1695_=_C1700 ,C1695_=_C1701 ,C1695_=_C1703 ,C1695_=_C1705 ,C1695_=_C2200 ,C1695_=_C2205 ,\nC1695_=_C2207 ,C1695_=_C2212 ,C1696_=_C1697 ,C1696_=_C1700 ,C1696_=_C1701 ,C1696_=_C1703 ,\nC1696_=_C1705 ,C1696_=_C2400 ,C1696_=_C2401 ,C1696_=_C2403 ,C1696_=_C2408 ,C1696_=_C2412 ,\nC1696_=_C2413 ,C1697_=_C1700 ,C1697_=_C1701 ,C1697_=_C1703 ,C1697_=_C1705 ,C1697_=_C2418 ,\nC1697_=_C2426 ,C1697_=_C2428 ,C1697_=_C2431 ,C1700_=_C1701 ,C1700_=_C1703 ,C1700_=_C1705 ,\nC1700_=_C2456 ,C1700_=_C3146 ,C1700_=_C3335 ,C1700_=_C3337 ,C1700_=_C3341 ,C1701_=_C1703 ,\nC1701_=_C1705 ,C1701_=_C2537 ,C1701_=_C3147 ,C1701_=_C3342 ,C1701_=_C3343 ,C1703_=_C1705 ,\nC1703_=_C1892 ,C1703_=_C2957 ,C1703_=_C3316 ,C1703_=_C3605 ,C1703_=_C3622 ,C1703_=_C3700 ,\nC1703_=_C3710 ,C1703_=_C3713 ,C1703_=_C3715 ,C1703_=_C3716 ,C1703_=_C3718 ,C1705_=_C2461 ,\nC1705_=_C3150 ,C1705_=_C3480 ,C1705_=_C3625 ,C1705_=_C3964 ,C1710_=_C1712 ,C1710_=_C1717 ,\nC1710_=_C1719 ,C1710_=_C1721 ,C1710_=_C1727 ,C1710_=_C1798 ,C1710_=_C2183 ,C1710_=_C2489 ,\nC1710_=_C2665 ,C1710_=_C2667 ,C1710_=_C2669 ,C1710_=_C2670 ,C1710_=_C2671 ,C1710_=_C2672 ,\nC1710_=_C2673 ,C1712_=_C1717 ,C1712_=_C1719 ,C1712_=_C1721 ,C1712_=_C1727 ,C1712_=_C1800 ,\nC1712_=_C1973 ,C1712_=_C2058 ,C1712_=_C2078 ,C1712_=_C2216 ,C1712_=_C2522 ,C1712_=_C2695 ,\nC1712_=_C2752 ,C1712_=_C2753 ,C1712_=_C2754 ,C1712_=_C2757 ,C1712_=_C2758 ,C1712_=_C2759 ,\nC1712_=_C2760 ,C1712_=_C2761 ,C1717_=_C1719 ,C1717_=_C1721 ,C1717_=_C1727 ,C1717_=_C1866 ,\nC1717_=_C2122 ,C1717_=_C2158 ,C1717_=_C2190 ,C1717_=_C3075 ,C1717_=_C3090 ,C1717_=_C3342 ,\nC1717_=_C3465 ,C1717_=_C3558 ,C1717_=_C3559 ,C1717_=_C3560 ,C1717_=_C3564 ,C1719_=_C1721 ,\nC1719_=_C1727 ,C1719_=_C2144 ,C1719_=_C2205 ,C1719_=_C2426 ,C1719_=_C3116 ,C1719_=_C3519 ,\nC1719_=_C3710 ,C1719_=_C3769 ,C1719_=_C3771 ,C1719_=_C3772 ,C1719_=_C3774 ,C1721_=_C1727 ,\nC1721_=_C2501 ,C1721_=_C3118 ,C1721_=_C3277 ,C1721_=_C3521 ,C1721_=_C3552 ,C1721_=_C3690 ,\nC1721_=_C3830 ,C1721_=_C3842 ,C1721_=_C3843 ,C1721_=_C3844 ,C1721_=_C3846 ,C1721_=_C3847 ,\nC1727_=_C2195 ,C1727_=_C2381 ,C1727_=_C3281 ,C1727_=_C3398 ,C1727_=_C3726 ,C1727_=_C3795 ,\nC1727_=_C3814 ,C1727_=_C3865 ,C1727_=_C3914 ,C1727_=_C4041 ,C1735_=_C1742 ,C1735_=_C1744 ,\nC1735_=_C1775 ,C1735_=_C2060 ,C1735_=_C2327 ,C1735_=_C2403 ,C1735_=_C2801 ,C1735_=_C3144 ,\nC1735_=_C3145 ,C1735_=_C3146 ,C1735_=_C3147 ,C1735_=_C3148 ,C1735_=_C3150</w:t>
      </w:r>
    </w:p>
    <w:p>
      <w:pPr>
        <w:pStyle w:val="PreformattedText"/>
        <w:bidi w:val="0"/>
        <w:spacing w:before="0" w:after="0"/>
        <w:jc w:val="left"/>
        <w:rPr/>
      </w:pPr>
      <w:r>
        <w:rPr/>
        <w:t xml:space="preserve"> </w:t>
      </w:r>
      <w:r>
        <w:rPr/>
        <w:t>,C1735_=_C3151 ,\nC1735_=_C3152 ,C1735_=_C3153 ,C1742_=_C1744 ,C1742_=_C1802 ,C1742_=_C1844 ,C1742_=_C1912 ,\nC1742_=_C2100 ,C1742_=_C2991 ,C1742_=_C3436 ,C1742_=_C3438 ,C1742_=_C3440 ,C1742_=_C3444 ,\nC1744_=_C2065 ,C1744_=_C3337 ,C1744_=_C3343 ,C1744_=_C3622 ,C1744_=_C3623 ,C1744_=_C3625 ,\nC1744_=_C3626 ,C1744_=_C3628 ,C1754_=_C1763 ,C1754_=_C1793 ,C1754_=_C2022 ,C1754_=_C2150 ,\nC1754_=_C2288 ,C1754_=_C2293 ,C1754_=_C2294 ,C1754_=_C2295 ,C1754_=_C2297 ,C1754_=_C2298 ,\nC1754_=_C2299 ,C1754_=_C2300 ,C1754_=_C2301 ,C1763_=_C2087 ,C1763_=_C2146 ,C1763_=_C2613 ,\nC1763_=_C2745 ,C1763_=_C3029 ,C1763_=_C3187 ,C1763_=_C3295 ,C1763_=_C3361 ,C1763_=_C3426 ,\nC1763_=_C3532 ,C1763_=_C3915 ,C1763_=_C3916 ,C1763_=_C3919 ,C1772_=_C1775 ,C1772_=_C1784 ,\nC1772_=_C1787 ,C1772_=_C1788 ,C1772_=_C2094 ,C1772_=_C2325 ,C1772_=_C2401 ,C1772_=_C2706 ,\nC1772_=_C2710 ,C1772_=_C2711 ,C1772_=_C2712 ,C1772_=_C2716 ,C1772_=_C2717 ,C1772_=_C2719 ,\nC1775_=_C1784 ,C1775_=_C1787 ,C1775_=_C1788 ,C1775_=_C2060 ,C1775_=_C2327 ,C1775_=_C2403 ,\nC1775_=_C2801 ,C1775_=_C3144 ,C1775_=_C3145 ,C1775_=_C3146 ,C1775_=_C3147 ,C1775_=_C3148 ,\nC1775_=_C3150 ,C1775_=_C3151 ,C1775_=_C3152 ,C1775_=_C3153 ,C1784_=_C1787 ,C1784_=_C1788 ,\nC1784_=_C2505 ,C1784_=_C2827 ,C1784_=_C3470 ,C1784_=_C3569 ,C1784_=_C3694 ,C1784_=_C3743 ,\nC1784_=_C3959 ,C1787_=_C1788 ,C1787_=_C1942 ,C1787_=_C2019 ,C1787_=_C2342 ,C1787_=_C2413 ,\nC1787_=_C2779 ,C1787_=_C3245 ,C1787_=_C3312 ,C1787_=_C3415 ,C1787_=_C3434 ,C1787_=_C3698 ,\nC1787_=_C3864 ,C1787_=_C4071 ,C1788_=_C1856 ,C1788_=_C2164 ,C1788_=_C2895 ,C1788_=_C2951 ,\nC1788_=_C3548 ,C1788_=_C3699 ,C1788_=_C3750 ,C1788_=_C3913 ,C1788_=_C3960 ,C1788_=_C4117 ,\nC1789_=_C1793 ,C1789_=_C1795 ,C1789_=_C1798 ,C1789_=_C1800 ,C1789_=_C1801 ,C1789_=_C1802 ,\nC1789_=_C1810 ,C1789_=_C1811 ,C1789_=_C1824 ,C1789_=_C1827 ,C1789_=_C1828 ,C1793_=_C1795 ,\nC1793_=_C1798 ,C1793_=_C1800 ,C1793_=_C1801 ,C1793_=_C1802 ,C1793_=_C1810 ,C1793_=_C2022 ,\nC1793_=_C2150 ,C1793_=_C2288 ,C1793_=_C2293 ,C1793_=_C2294 ,C1793_=_C2295 ,C1793_=_C2297 ,\nC1793_=_C2298 ,C1793_=_C2299 ,C1793_=_C2300 ,C1793_=_C2301 ,C1795_=_C1798 ,C1795_=_C1800 ,\nC1795_=_C1801 ,C1795_=_C1802 ,C1795_=_C1810 ,C1795_=_C1859 ,C1795_=_C2116 ,C1795_=_C2151 ,\nC1795_=_C2537 ,C1795_=_C2543 ,C1795_=_C2547 ,C1798_=_C1800 ,C1798_=_C1801 ,C1798_=_C1802 ,\nC1798_=_C1810 ,C1798_=_C2183 ,C1798_=_C2489 ,C1798_=_C2665 ,C1798_=_C2667 ,C1798_=_C2669 ,\nC1798_=_C2670 ,C1798_=_C2671 ,C1798_=_C2672 ,C1798_=_C2673 ,C1800_=_C1801 ,C1800_=_C1802 ,\nC1800_=_C1810 ,C1800_=_C1973 ,C1800_=_C2058 ,C1800_=_C2078 ,C1800_=_C2216 ,C1800_=_C2522 ,\nC1800_=_C2695 ,C1800_=_C2752 ,C1800_=_C2753 ,C1800_=_C2754 ,C1800_=_C2757 ,C1800_=_C2758 ,\nC1800_=_C2759 ,C1800_=_C2760 ,C1800_=_C2761 ,C1801_=_C1802 ,C1801_=_C1810 ,C1801_=_C2095 ,\nC1801_=_C2810 ,C1801_=_C2813 ,C1801_=_C2815 ,C1801_=_C2816 ,C1801_=_C2819 ,C1802_=_C1810 ,\nC1802_=_C1844 ,C1802_=_C1912 ,C1802_=_C2100 ,C1802_=_C2991 ,C1802_=_C3436 ,C1802_=_C3438 ,\nC1802_=_C3440 ,C1802_=_C3444 ,C1810_=_C2054 ,C1810_=_C2212 ,C1810_=_C2431 ,C1810_=_C2567 ,\nC1810_=_C2750 ,C1810_=_C3257 ,C1810_=_C3718 ,C1810_=_C3784 ,C1810_=_C3905 ,C1810_=_C4026 ,\nC1810_=_C4091 ,C1811_=_C1824 ,C1811_=_C1827 ,C1811_=_C1828 ,C1811_=_C2093 ,C1811_=_C2094 ,\nC1811_=_C2095 ,C1811_=_C2099 ,C1811_=_C2100 ,C1811_=_C2101 ,C1811_=_C2105 ,C1811_=_C2107 ,\nC1811_=_C2108 ,C1811_=_C2111 ,C1811_=_C2113 ,C1824_=_C1827 ,C1824_=_C1828 ,C1824_=_C2389 ,\nC1824_=_C3172 ,C1824_=_C3220 ,C1824_=_C3504 ,C1824_=_C3664 ,C1824_=_C3687 ,C1824_=_C3689 ,\nC1824_=_C3690 ,C1824_=_C3694 ,C1824_=_C3695 ,C1824_=_C3696 ,C1824_=_C3698 ,C1824_=_C3699 ,\nC1827_=_C1828 ,C1827_=_C2300 ,C1827_=_C2543 ,C1827_=_C2671 ,C1827_=_C2758 ,C1827_=_C2816 ,\nC1827_=_C3440 ,C1828_=_C2392 ,C1828_=_C2672 ,C1828_=_C3224 ,C1828_=_C3559 ,C1828_=_C3702 ,\nC1828_=_C3796 ,C1828_=_C3860 ,C1828_=_C3863 ,C1828_=_C3864 ,C1828_=_C3865 ,C1844_=_C1848 ,\nC1844_=_C1853 ,C1844_=_C1856 ,C1844_=_C1912 ,C1844_=_C2100 ,C1844_=_C2991 ,C1844_=_C3436 ,\nC1844_=_C3438 ,C1844_=_C3440 ,C1844_=_C3444 ,C1848_=_C1853 ,C1848_=_C1856 ,C1848_=_C1915 ,\nC1848_=_C1990 ,C1848_=_C2611 ,C1848_=_C2968 ,C1848_=_C3025 ,C1848_=_C3350 ,C1848_=_C3687 ,\nC1848_=_C3700 ,C1848_=_C3702 ,C1848_=_C3703 ,C1848_=_C3705 ,C1848_=_C3707 ,C1853_=_C1856 ,\nC1853_=_C2000 ,C1853_=_C2976 ,C1853_=_C3034 ,C1853_=_C3696 ,C1853_=_C3716 ,C1853_=_C3863 ,\nC1853_=_C3908 ,C1853_=_C4114 ,C1856_=_C2164 ,C1856_=_C2895 ,C1856_=_C2951 ,C1856_=_C3548 ,\nC1856_=_C3699 ,C1856_=_C3750 ,C1856_=_C3913 ,C1856_=_C3960 ,C1856_=_C4117 ,C1859_=_C1863 ,\nC1859_=_C1864 ,C1859_=_C1866 ,C1859_=_C1870 ,C1859_=_C1879 ,C1859_=_C2116 ,C1859_=_C2151 ,\nC1859_=_C2537 ,C1859_=_C2543 ,C1859_=_C2547 ,C1863_=_C1864 ,C1863_=_C1866 ,C1863_=_C1870 ,\nC1863_=_C1879 ,C1863_=_C2138 ,C1863_=_C2800 ,C1863_=_C3054 ,C1863_=_C3133 ,C1863_=_C3135 ,\nC1863_=_C3136 ,C1863_=_C3137 ,C1863_=_C3138 ,C1863_=_C3139 ,C1863_=_C3140 ,C1863_=_C3142 ,\nC1864_=_C1866 ,C1864_=_C1870 ,C1864_=_C1879 ,C1864_=_C2868 ,C1864_=_C3056 ,C1864_=_C3316 ,\nC1864_=_C3317 ,C1864_=_C3318 ,C1864_=_C3320 ,C1864_=_C3321 ,C1864_=_C3322 ,C1864_=_C3324 ,\nC1864_=_C3325 ,C1864_=_C3327 ,C1866_=_C1870 ,C1866_=_C1879 ,C1866_=_C2122 ,C1866_=_C2158 ,\nC1866_=_C2190 ,C1866_=_C3075 ,C1866_=_C3090 ,C1866_=_C3342 ,C1866_=_C3465 ,C1866_=_C3558 ,\nC1866_=_C3559 ,C1866_=_C3560 ,C1866_=_C3564 ,C1870_=_C1879 ,C1870_=_C2282 ,C1870_=_C3061 ,\nC1870_=_C3093 ,C1870_=_C3196 ,C1870_=_C3404 ,C1870_=_C3728 ,C1870_=_C3831 ,C1870_=_C3866 ,\nC1870_=_C3867 ,C1870_=_C3869 ,C1870_=_C3870 ,C1870_=_C3872 ,C1870_=_C3874 ,C1879_=_C2412 ,\nC1879_=_C2794 ,C1879_=_C3067 ,C1879_=_C3108 ,C1879_=_C3341 ,C1879_=_C3380 ,C1879_=_C3840 ,\nC1879_=_C3886 ,C1879_=_C3894 ,C1879_=_C3954 ,C1879_=_C3964 ,C1879_=_C4013 ,C1879_=_C4062 ,\nC1879_=_C4072 ,C1879_=_C4090 ,C1879_=_C4110 ,C1881_=_C1884 ,C1881_=_C1888 ,C1881_=_C1892 ,\nC1881_=_C1893 ,C1881_=_C1895 ,C1881_=_C1896 ,C1881_=_C1898 ,C1881_=_C1899 ,C1881_=_C1903 ,\nC1881_=_C2273 ,C1881_=_C2278 ,C1881_=_C2282 ,C1881_=_C2286 ,C1881_=_C2287 ,C1884_=_C1888 ,\nC1884_=_C1892 ,C1884_=_C1893 ,C1884_=_C1895 ,C1884_=_C1896 ,C1884_=_C1898 ,C1884_=_C1899 ,\nC1884_=_C1903 ,C1884_=_C1946 ,C1884_=_C2641 ,C1884_=_C2706 ,C1884_=_C2800 ,C1884_=_C2801 ,\nC1888_=_C1892 ,C1888_=_C1893 ,C1888_=_C1895 ,C1888_=_C1896 ,C1888_=_C1898 ,C1888_=_C1899 ,\nC1888_=_C1903 ,C1888_=_C2726 ,C1888_=_C3166 ,C1888_=_C3196 ,C1888_=_C3201 ,C1888_=_C3202 ,\nC1888_=_C3203 ,C1892_=_C1893 ,C1892_=_C1895 ,C1892_=_C1896 ,C1892_=_C1898 ,C1892_=_C1899 ,\nC1892_=_C1903 ,C1892_=_C2957 ,C1892_=_C3316 ,C1892_=_C3605 ,C1892_=_C3622 ,C1892_=_C3700 ,\nC1892_=_C3710 ,C1892_=_C3713 ,C1892_=_C3715 ,C1892_=_C3716 ,C1892_=_C3718 ,C1893_=_C1895 ,\nC1893_=_C1896 ,C1893_=_C1898 ,C1893_=_C1899 ,C1893_=_C1903 ,C1893_=_C2670 ,C1893_=_C2757 ,\nC1893_=_C3317 ,C1893_=_C3558 ,C1893_=_C3606 ,C1893_=_C3623 ,C1893_=_C3723 ,C1893_=_C3725 ,\nC1893_=_C3726 ,C1895_=_C1896 ,C1895_=_C1898 ,C1895_=_C1899 ,C1895_=_C1903 ,C1895_=_C3322 ,\nC1895_=_C3611 ,C1895_=_C3626 ,C1895_=_C3998 ,C1895_=_C4005 ,C1895_=_C4007 ,C1896_=_C1898 ,\nC1896_=_C1899 ,C1896_=_C1903 ,C1896_=_C2301 ,C1896_=_C2730 ,C1896_=_C3177 ,C1896_=_C3612 ,\nC1896_=_C3869 ,C1896_=_C4016 ,C1896_=_C4017 ,C1898_=_C1899 ,C1898_=_C1903 ,C1898_=_C3324 ,\nC1898_=_C3614 ,C1898_=_C3628 ,C1898_=_C4019 ,C1898_=_C4028 ,C1898_=_C4030 ,C1899_=_C1903 ,\nC1899_=_C2716 ,C1899_=_C3137 ,C1899_=_C3151 ,C1899_=_C3419 ,C1899_=_C3843 ,C1899_=_C4039 ,\nC1899_=_C4041 ,C1903_=_C2719 ,C1903_=_C3142 ,C1903_=_C3153 ,C1903_=_C3919 ,C1903_=_C4036 ,\nC1908_=_C1910 ,C1908_=_C1912 ,C1908_=_C1915 ,C1908_=_C2200 ,C1908_=_C2418 ,C1908_=_C2473 ,\nC1908_=_C2571 ,C1908_=_C2953 ,C1908_=_C2954 ,C1908_=_C2955 ,C1908_=_C2957 ,C1908_=_C2958 ,\nC1908_=_C2961 ,C1908_=_C2964 ,C1910_=_C1912 ,C1910_=_C1915 ,C1910_=_C2137 ,C1910_=_C2366 ,\nC1910_=_C2474 ,C1910_=_C2573 ,C1910_=_C3038 ,C1910_=_C3041 ,C1910_=_C3043 ,C1910_=_C3045 ,\nC1910_=_C3047 ,C1910_=_C3049 ,C1910_=_C3052 ,C1912_=_C1915 ,C1912_=_C2100 ,C1912_=_C2991 ,\nC1912_=_C3436 ,C1912_=_C3438 ,C1912_=_C3440 ,C1912_=_C3444 ,C1915_=_C1990 ,C1915_=_C2611 ,\nC1915_=_C2968 ,C1915_=_C3025 ,C1915_=_C3350 ,C1915_=_C3687 ,C1915_=_C3700 ,C1915_=_C3702 ,\nC1915_=_C3703 ,C1915_=_C3705 ,C1915_=_C3707 ,C1922_=_C1923 ,C1922_=_C1935 ,C1922_=_C1937 ,\nC1922_=_C1939 ,C1922_=_C1942 ,C1922_=_C2004 ,C1922_=_C2056 ,C1922_=_C2075 ,C1922_=_C2382 ,\nC1922_=_C2384 ,C1922_=_C2385 ,C1922_=_C2388 ,C1922_=_C2389 ,C1922_=_C2392 ,C1922_=_C2396 ,\nC1922_=_C2398 ,C1923_=_C1935 ,C1923_=_C1937 ,C1923_=_C1939 ,C1923_=_C1942 ,C1923_=_C2400 ,\nC1923_=_C2450 ,C1923_=_C2451 ,C1923_=_C2452 ,C1923_=_C2453 ,C1923_=_C2454 ,C1923_=_C2455 ,\nC1923_=_C2456 ,C1923_=_C2458 ,C1923_=_C2459 ,C1923_=_C2460 ,C1923_=_C2461 ,C1923_=_C2462 ,\nC1923_=_C2463 ,C1923_=_C2464 ,C1923_=_C2465 ,C1923_=_C2468 ,C1935_=_C1937 ,C1935_=_C1939 ,\nC1935_=_C1942 ,C1935_=_C2017 ,C1935_=_C2287 ,C1935_=_C2774 ,C1935_=_C2889 ,C1935_=_C3203 ,\nC1935_=_C3430 ,C1935_=_C3642 ,C1935_=_C4017 ,C1935_=_C4079 ,C1937_=_C1939 ,C1937_=_C1942 ,\nC1937_=_C2018 ,C1937_=_C2380 ,C1937_=_C2775 ,C1937_=_C3099 ,C1937_=_C3396 ,C1937_=_C3411 ,\nC1937_=_C3432 ,C1937_=_C3737 ,C1937_=_C3793 ,C1937_=_C3812 ,C1937_=_C4049 ,C1939_=_C1942 ,\nC1939_=_C2704 ,C1939_=_C2923 ,C1939_=_C3005 ,C1939_=_C3086 ,C1939_=_C3100 ,C1939_=_C3164 ,\nC1939_=_C3215 ,C1939_=_C3475 ,C1939_=_C3529 ,C1939_=_C3686 ,C1939_=_C3980 ,C1939_=_C4030 ,\nC1939_=_C4097 ,C1939_=_C4103 ,C1939_=_C4107 ,C1939_=_C4113 ,C1942_=_C2019 ,C1942_=_C2342 ,\nC1942_=_C2413 ,C1942_=_C2779 ,C1942_=_C3245 ,C1942_=_C3312 ,C1942_=_C3415 ,C1942_=_C3434 ,\nC1942_=_C3698 ,C1942_=_C3864 ,C1942_=_C4071 ,C1943_=_C1944 ,C1943_=_C1946 ,C1943_=_C1947 ,\nC1943_=_C1948 ,C1943_=_C1949 ,C1943_=_C1951 ,C1943_=_C1952 ,C1943_=_C1953 ,C1943_=_C1954 ,\nC1943_=_C1956 ,C1943_=_C1959 ,C1943_=_C1960 ,C1943_=_C1962 ,C1943_=_C1964 ,C1943_=_C2022 ,\nC1943_=_C2032 ,C1943_=_C2035 ,C1944_=_C1946 ,C1944_=_C1947 ,C1944_=_C1948 ,C1944_=_C1949 ,\nC1944_=_C1951 ,C1944_=_C1952 ,C1944_=_C1953</w:t>
      </w:r>
    </w:p>
    <w:p>
      <w:pPr>
        <w:pStyle w:val="PreformattedText"/>
        <w:bidi w:val="0"/>
        <w:spacing w:before="0" w:after="0"/>
        <w:jc w:val="left"/>
        <w:rPr/>
      </w:pPr>
      <w:r>
        <w:rPr/>
        <w:t xml:space="preserve"> </w:t>
      </w:r>
      <w:r>
        <w:rPr/>
        <w:t>,C1944_=_C1954 ,C1944_=_C1956 ,C1944_=_C1959 ,\nC1944_=_C1960 ,C1944_=_C1962 ,C1944_=_C1964 ,C1944_=_C2116 ,C1944_=_C2120 ,C1944_=_C2122 ,\nC1944_=_C2127 ,C1944_=_C2129 ,C1944_=_C2131 ,C1946_=_C1947 ,C1946_=_C1948 ,C1946_=_C1949 ,\nC1946_=_C1951 ,C1946_=_C1952 ,C1946_=_C1953 ,C1946_=_C1954 ,C1946_=_C1956 ,C1946_=_C1959 ,\nC1946_=_C1960 ,C1946_=_C1962 ,C1946_=_C1964 ,C1946_=_C2641 ,C1946_=_C2706 ,C1946_=_C2800 ,\nC1946_=_C2801 ,C1947_=_C1948 ,C1947_=_C1949 ,C1947_=_C1951 ,C1947_=_C1952 ,C1947_=_C1953 ,\nC1947_=_C1954 ,C1947_=_C1956 ,C1947_=_C1959 ,C1947_=_C1960 ,C1947_=_C1962 ,C1947_=_C1964 ,\nC1947_=_C2237 ,C1947_=_C2753 ,C1947_=_C2954 ,C1947_=_C3089 ,C1947_=_C3090 ,C1947_=_C3093 ,\nC1947_=_C3095 ,C1947_=_C3096 ,C1947_=_C3098 ,C1947_=_C3099 ,C1947_=_C3100 ,C1948_=_C1949 ,\nC1948_=_C1951 ,C1948_=_C1952 ,C1948_=_C1953 ,C1948_=_C1954 ,C1948_=_C1956 ,C1948_=_C1959 ,\nC1948_=_C1960 ,C1948_=_C1962 ,C1948_=_C1964 ,C1948_=_C2644 ,C1948_=_C3112 ,C1948_=_C3116 ,\nC1948_=_C3118 ,C1948_=_C3121 ,C1949_=_C1951 ,C1949_=_C1952 ,C1949_=_C1953 ,C1949_=_C1954 ,\nC1949_=_C1956 ,C1949_=_C1959 ,C1949_=_C1960 ,C1949_=_C1962 ,C1949_=_C1964 ,C1949_=_C2295 ,\nC1949_=_C3400 ,C1949_=_C3404 ,C1949_=_C3406 ,C1949_=_C3411 ,C1951_=_C1952 ,C1951_=_C1953 ,\nC1951_=_C1954 ,C1951_=_C1956 ,C1951_=_C1959 ,C1951_=_C1960 ,C1951_=_C1962 ,C1951_=_C1964 ,\nC1951_=_C3476 ,C1951_=_C3728 ,C1951_=_C3731 ,C1951_=_C3733 ,C1951_=_C3737 ,C1952_=_C1953 ,\nC1952_=_C1954 ,C1952_=_C1956 ,C1952_=_C1959 ,C1952_=_C1960 ,C1952_=_C1962 ,C1952_=_C1964 ,\nC1952_=_C3743 ,C1952_=_C3744 ,C1952_=_C3747 ,C1952_=_C3750 ,C1953_=_C1954 ,C1953_=_C1956 ,\nC1953_=_C1959 ,C1953_=_C1960 ,C1953_=_C1962 ,C1953_=_C1964 ,C1953_=_C2651 ,C1953_=_C2958 ,\nC1953_=_C3041 ,C1954_=_C1956 ,C1954_=_C1959 ,C1954_=_C1960 ,C1954_=_C1962 ,C1954_=_C1964 ,\nC1954_=_C3823 ,C1954_=_C3826 ,C1956_=_C1959 ,C1956_=_C1960 ,C1956_=_C1962 ,C1956_=_C1964 ,\nC1956_=_C2653 ,C1956_=_C3944 ,C1959_=_C1960 ,C1959_=_C1962 ,C1959_=_C1964 ,C1959_=_C3047 ,\nC1959_=_C3138 ,C1959_=_C3266 ,C1959_=_C3483 ,C1959_=_C3510 ,C1959_=_C3771 ,C1959_=_C3797 ,\nC1959_=_C3870 ,C1959_=_C4000 ,C1959_=_C4048 ,C1959_=_C4049 ,C1960_=_C1962 ,C1960_=_C1964 ,\nC1960_=_C3139 ,C1960_=_C3325 ,C1960_=_C3872 ,C1960_=_C4042 ,C1960_=_C4059 ,C1960_=_C4062 ,\nC1962_=_C1964 ,C1962_=_C4044 ,C1962_=_C4092 ,C1964_=_C2547 ,C1964_=_C2662 ,C1964_=_C3564 ,\nC1973_=_C2058 ,C1973_=_C2078 ,C1973_=_C2216 ,C1973_=_C2522 ,C1973_=_C2695 ,C1973_=_C2752 ,\nC1973_=_C2753 ,C1973_=_C2754 ,C1973_=_C2757 ,C1973_=_C2758 ,C1973_=_C2759 ,C1973_=_C2760 ,\nC1973_=_C2761 ,C1990_=_C2000 ,C1990_=_C2611 ,C1990_=_C2968 ,C1990_=_C3025 ,C1990_=_C3350 ,\nC1990_=_C3687 ,C1990_=_C3700 ,C1990_=_C3702 ,C1990_=_C3703 ,C1990_=_C3705 ,C1990_=_C3707 ,\nC2000_=_C2976 ,C2000_=_C3034 ,C2000_=_C3696 ,C2000_=_C3716 ,C2000_=_C3863 ,C2000_=_C3908 ,\nC2000_=_C4114 ,C2004_=_C2017 ,C2004_=_C2018 ,C2004_=_C2019 ,C2004_=_C2056 ,C2004_=_C2075 ,\nC2004_=_C2382 ,C2004_=_C2384 ,C2004_=_C2385 ,C2004_=_C2388 ,C2004_=_C2389 ,C2004_=_C2392 ,\nC2004_=_C2396 ,C2004_=_C2398 ,C2017_=_C2018 ,C2017_=_C2019 ,C2017_=_C2287 ,C2017_=_C2774 ,\nC2017_=_C2889 ,C2017_=_C3203 ,C2017_=_C3430 ,C2017_=_C3642 ,C2017_=_C4017 ,C2017_=_C4079 ,\nC2018_=_C2019 ,C2018_=_C2380 ,C2018_=_C2775 ,C2018_=_C3099 ,C2018_=_C3396 ,C2018_=_C3411 ,\nC2018_=_C3432 ,C2018_=_C3737 ,C2018_=_C3793 ,C2018_=_C3812 ,C2018_=_C4049 ,C2019_=_C2342 ,\nC2019_=_C2413 ,C2019_=_C2779 ,C2019_=_C3245 ,C2019_=_C3312 ,C2019_=_C3415 ,C2019_=_C3434 ,\nC2019_=_C3698 ,C2019_=_C3864 ,C2019_=_C4071 ,C2022_=_C2032 ,C2022_=_C2035 ,C2022_=_C2150 ,\nC2022_=_C2288 ,C2022_=_C2293 ,C2022_=_C2294 ,C2022_=_C2295 ,C2022_=_C2297 ,C2022_=_C2298 ,\nC2022_=_C2299 ,C2022_=_C2300 ,C2022_=_C2301 ,C2032_=_C2035 ,C2032_=_C2127 ,C2032_=_C3081 ,\nC2032_=_C3096 ,C2032_=_C3471 ,C2032_=_C3744 ,C2032_=_C3823 ,C2032_=_C4042 ,C2032_=_C4044 ,\nC2035_=_C2111 ,C2035_=_C2129 ,C2035_=_C3280 ,C2035_=_C3747 ,C2035_=_C3826 ,C2035_=_C4039 ,\nC2035_=_C4059 ,C2035_=_C4092 ,C2048_=_C2054 ,C2048_=_C2207 ,C2048_=_C2687 ,C2048_=_C3095 ,\nC2048_=_C3362 ,C2048_=_C3406 ,C2048_=_C3594 ,C2048_=_C3731 ,C2048_=_C3777 ,C2048_=_C3998 ,\nC2048_=_C4000 ,C2048_=_C4001 ,C2048_=_C4002 ,C2054_=_C2212 ,C2054_=_C2431 ,C2054_=_C2567 ,\nC2054_=_C2750 ,C2054_=_C3257 ,C2054_=_C3718 ,C2054_=_C3784 ,C2054_=_C3905 ,C2054_=_C4026 ,\nC2054_=_C4091 ,C2056_=_C2058 ,C2056_=_C2060 ,C2056_=_C2061 ,C2056_=_C2064 ,C2056_=_C2065 ,\nC2056_=_C2075 ,C2056_=_C2382 ,C2056_=_C2384 ,C2056_=_C2385 ,C2056_=_C2388 ,C2056_=_C2389 ,\nC2056_=_C2392 ,C2056_=_C2396 ,C2056_=_C2398 ,C2058_=_C2060 ,C2058_=_C2061 ,C2058_=_C2064 ,\nC2058_=_C2065 ,C2058_=_C2078 ,C2058_=_C2216 ,C2058_=_C2522 ,C2058_=_C2695 ,C2058_=_C2752 ,\nC2058_=_C2753 ,C2058_=_C2754 ,C2058_=_C2757 ,C2058_=_C2758 ,C2058_=_C2759 ,C2058_=_C2760 ,\nC2058_=_C2761 ,C2060_=_C2061 ,C2060_=_C2064 ,C2060_=_C2065 ,C2060_=_C2327 ,C2060_=_C2403 ,\nC2060_=_C2801 ,C2060_=_C3144 ,C2060_=_C3145 ,C2060_=_C3146 ,C2060_=_C3147 ,C2060_=_C3148 ,\nC2060_=_C3150 ,C2060_=_C3151 ,C2060_=_C3152 ,C2060_=_C3153 ,C2061_=_C2064 ,C2061_=_C2065 ,\nC2061_=_C2082 ,C2061_=_C2140 ,C2061_=_C2369 ,C2061_=_C2525 ,C2061_=_C3101 ,C2061_=_C3258 ,\nC2061_=_C3262 ,C2061_=_C3264 ,C2061_=_C3266 ,C2061_=_C3270 ,C2061_=_C3271 ,C2064_=_C2065 ,\nC2064_=_C2884 ,C2064_=_C3604 ,C2064_=_C3605 ,C2064_=_C3606 ,C2064_=_C3607 ,C2064_=_C3608 ,\nC2064_=_C3609 ,C2064_=_C3611 ,C2064_=_C3612 ,C2064_=_C3614 ,C2064_=_C3618 ,C2064_=_C3619 ,\nC2065_=_C3337 ,C2065_=_C3343 ,C2065_=_C3622 ,C2065_=_C3623 ,C2065_=_C3625 ,C2065_=_C3626 ,\nC2065_=_C3628 ,C2075_=_C2078 ,C2075_=_C2082 ,C2075_=_C2087 ,C2075_=_C2382 ,C2075_=_C2384 ,\nC2075_=_C2385 ,C2075_=_C2388 ,C2075_=_C2389 ,C2075_=_C2392 ,C2075_=_C2396 ,C2075_=_C2398 ,\nC2078_=_C2082 ,C2078_=_C2087 ,C2078_=_C2216 ,C2078_=_C2522 ,C2078_=_C2695 ,C2078_=_C2752 ,\nC2078_=_C2753 ,C2078_=_C2754 ,C2078_=_C2757 ,C2078_=_C2758 ,C2078_=_C2759 ,C2078_=_C2760 ,\nC2078_=_C2761 ,C2082_=_C2087 ,C2082_=_C2140 ,C2082_=_C2369 ,C2082_=_C2525 ,C2082_=_C3101 ,\nC2082_=_C3258 ,C2082_=_C3262 ,C2082_=_C3264 ,C2082_=_C3266 ,C2082_=_C3270 ,C2082_=_C3271 ,\nC2087_=_C2146 ,C2087_=_C2613 ,C2087_=_C2745 ,C2087_=_C3029 ,C2087_=_C3187 ,C2087_=_C3295 ,\nC2087_=_C3361 ,C2087_=_C3426 ,C2087_=_C3532 ,C2087_=_C3915 ,C2087_=_C3916 ,C2087_=_C3919 ,\nC2093_=_C2094 ,C2093_=_C2095 ,C2093_=_C2099 ,C2093_=_C2100 ,C2093_=_C2101 ,C2093_=_C2105 ,\nC2093_=_C2107 ,C2093_=_C2108 ,C2093_=_C2111 ,C2093_=_C2113 ,C2093_=_C2166 ,C2093_=_C2256 ,\nC2093_=_C2260 ,C2093_=_C2261 ,C2093_=_C2262 ,C2093_=_C2264 ,C2094_=_C2095 ,C2094_=_C2099 ,\nC2094_=_C2100 ,C2094_=_C2101 ,C2094_=_C2105 ,C2094_=_C2107 ,C2094_=_C2108 ,C2094_=_C2111 ,\nC2094_=_C2113 ,C2094_=_C2325 ,C2094_=_C2401 ,C2094_=_C2706 ,C2094_=_C2710 ,C2094_=_C2711 ,\nC2094_=_C2712 ,C2094_=_C2716 ,C2094_=_C2717 ,C2094_=_C2719 ,C2095_=_C2099 ,C2095_=_C2100 ,\nC2095_=_C2101 ,C2095_=_C2105 ,C2095_=_C2107 ,C2095_=_C2108 ,C2095_=_C2111 ,C2095_=_C2113 ,\nC2095_=_C2810 ,C2095_=_C2813 ,C2095_=_C2815 ,C2095_=_C2816 ,C2095_=_C2819 ,C2099_=_C2100 ,\nC2099_=_C2101 ,C2099_=_C2105 ,C2099_=_C2107 ,C2099_=_C2108 ,C2099_=_C2111 ,C2099_=_C2113 ,\nC2099_=_C2849 ,C2099_=_C2869 ,C2099_=_C2990 ,C2099_=_C3112 ,C2099_=_C3275 ,C2099_=_C3416 ,\nC2099_=_C3418 ,C2099_=_C3419 ,C2099_=_C3421 ,C2099_=_C3423 ,C2100_=_C2101 ,C2100_=_C2105 ,\nC2100_=_C2107 ,C2100_=_C2108 ,C2100_=_C2111 ,C2100_=_C2113 ,C2100_=_C2991 ,C2100_=_C3436 ,\nC2100_=_C3438 ,C2100_=_C3440 ,C2100_=_C3444 ,C2101_=_C2105 ,C2101_=_C2107 ,C2101_=_C2108 ,\nC2101_=_C2111 ,C2101_=_C2113 ,C2101_=_C2143 ,C2101_=_C2493 ,C2101_=_C3502 ,C2101_=_C3504 ,\nC2101_=_C3508 ,C2101_=_C3510 ,C2101_=_C3513 ,C2105_=_C2107 ,C2105_=_C2108 ,C2105_=_C2111 ,\nC2105_=_C2113 ,C2105_=_C2498 ,C2105_=_C3550 ,C2105_=_C3664 ,C2105_=_C3667 ,C2105_=_C3672 ,\nC2107_=_C2108 ,C2107_=_C2111 ,C2107_=_C2113 ,C2107_=_C2318 ,C2107_=_C3032 ,C2107_=_C3201 ,\nC2107_=_C3525 ,C2107_=_C3639 ,C2107_=_C3660 ,C2107_=_C3713 ,C2107_=_C3723 ,C2107_=_C3733 ,\nC2107_=_C3944 ,C2107_=_C3992 ,C2107_=_C4005 ,C2107_=_C4019 ,C2108_=_C2111 ,C2108_=_C2113 ,\nC2108_=_C2286 ,C2108_=_C2379 ,C2108_=_C2858 ,C2108_=_C3000 ,C2108_=_C3121 ,C2108_=_C3202 ,\nC2108_=_C3393 ,C2108_=_C3640 ,C2108_=_C3791 ,C2108_=_C3808 ,C2108_=_C3971 ,C2108_=_C4016 ,\nC2108_=_C4050 ,C2108_=_C4053 ,C2111_=_C2113 ,C2111_=_C2129 ,C2111_=_C3280 ,C2111_=_C3747 ,\nC2111_=_C3826 ,C2111_=_C4039 ,C2111_=_C4059 ,C2111_=_C4092 ,C2113_=_C2131 ,C2113_=_C2449 ,\nC2113_=_C2749 ,C2113_=_C2893 ,C2113_=_C3256 ,C2113_=_C3557 ,C2113_=_C3646 ,C2113_=_C3653 ,\nC2113_=_C3909 ,C2113_=_C4112 ,C2116_=_C2120 ,C2116_=_C2122 ,C2116_=_C2127 ,C2116_=_C2129 ,\nC2116_=_C2131 ,C2116_=_C2151 ,C2116_=_C2537 ,C2116_=_C2543 ,C2116_=_C2547 ,C2120_=_C2122 ,\nC2120_=_C2127 ,C2120_=_C2129 ,C2120_=_C2131 ,C2120_=_C2350 ,C2120_=_C2441 ,C2120_=_C2739 ,\nC2120_=_C3103 ,C2120_=_C3207 ,C2120_=_C3249 ,C2120_=_C3370 ,C2120_=_C3489 ,C2120_=_C3490 ,\nC2120_=_C3491 ,C2120_=_C3492 ,C2120_=_C3493 ,C2120_=_C3494 ,C2120_=_C3495 ,C2120_=_C3497 ,\nC2120_=_C3498 ,C2120_=_C3500 ,C2122_=_C2127 ,C2122_=_C2129 ,C2122_=_C2131 ,C2122_=_C2158 ,\nC2122_=_C2190 ,C2122_=_C3075 ,C2122_=_C3090 ,C2122_=_C3342 ,C2122_=_C3465 ,C2122_=_C3558 ,\nC2122_=_C3559 ,C2122_=_C3560 ,C2122_=_C3564 ,C2127_=_C2129 ,C2127_=_C2131 ,C2127_=_C3081 ,\nC2127_=_C3096 ,C2127_=_C3471 ,C2127_=_C3744 ,C2127_=_C3823 ,C2127_=_C4042 ,C2127_=_C4044 ,\nC2129_=_C2131 ,C2129_=_C3280 ,C2129_=_C3747 ,C2129_=_C3826 ,C2129_=_C4039 ,C2129_=_C4059 ,\nC2129_=_C4092 ,C2131_=_C2449 ,C2131_=_C2749 ,C2131_=_C2893 ,C2131_=_C3256 ,C2131_=_C3557 ,\nC2131_=_C3646 ,C2131_=_C3653 ,C2131_=_C3909 ,C2131_=_C4112 ,C2137_=_C2138 ,C2137_=_C2140 ,\nC2137_=_C2143 ,C2137_=_C2144 ,C2137_=_C2145 ,C2137_=_C2146 ,C2137_=_C2148 ,C2137_=_C2366 ,\nC2137_=_C2474 ,C2137_=_C2573 ,C2137_=_C3038 ,C2137_=_C3041 ,C2137_=_C3043 ,C2137_=_C3045 ,\nC2137_=_C3047 ,C2137_=_C3049 ,C2137_=_C3052 ,C2138_=_C2140 ,C2138_=_C2143 ,C2138_=_C2144 ,\nC2138_=_C2145 ,C2138_=_C2146 ,C2138_=_C2148 ,C2138_=_C2800 ,C2138_=_C3054 ,C2138_=_C3133 ,\nC2138_=_C3135</w:t>
      </w:r>
    </w:p>
    <w:p>
      <w:pPr>
        <w:pStyle w:val="PreformattedText"/>
        <w:bidi w:val="0"/>
        <w:spacing w:before="0" w:after="0"/>
        <w:jc w:val="left"/>
        <w:rPr/>
      </w:pPr>
      <w:r>
        <w:rPr/>
        <w:t xml:space="preserve"> </w:t>
      </w:r>
      <w:r>
        <w:rPr/>
        <w:t>,C2138_=_C3136 ,C2138_=_C3137 ,C2138_=_C3138 ,C2138_=_C3139 ,C2138_=_C3140 ,\nC2138_=_C3142 ,C2140_=_C2143 ,C2140_=_C2144 ,C2140_=_C2145 ,C2140_=_C2146 ,C2140_=_C2148 ,\nC2140_=_C2369 ,C2140_=_C2525 ,C2140_=_C3101 ,C2140_=_C3258 ,C2140_=_C3262 ,C2140_=_C3264 ,\nC2140_=_C3266 ,C2140_=_C3270 ,C2140_=_C3271 ,C2143_=_C2144 ,C2143_=_C2145 ,C2143_=_C2146 ,\nC2143_=_C2148 ,C2143_=_C2493 ,C2143_=_C3502 ,C2143_=_C3504 ,C2143_=_C3508 ,C2143_=_C3510 ,\nC2143_=_C3513 ,C2144_=_C2145 ,C2144_=_C2146 ,C2144_=_C2148 ,C2144_=_C2205 ,C2144_=_C2426 ,\nC2144_=_C3116 ,C2144_=_C3519 ,C2144_=_C3710 ,C2144_=_C3769 ,C2144_=_C3771 ,C2144_=_C3772 ,\nC2144_=_C3774 ,C2145_=_C2146 ,C2145_=_C2148 ,C2145_=_C2481 ,C2145_=_C2853 ,C2145_=_C3647 ,\nC2145_=_C3689 ,C2145_=_C3796 ,C2145_=_C3797 ,C2145_=_C3801 ,C2146_=_C2148 ,C2146_=_C2613 ,\nC2146_=_C2745 ,C2146_=_C3029 ,C2146_=_C3187 ,C2146_=_C3295 ,C2146_=_C3361 ,C2146_=_C3426 ,\nC2146_=_C3532 ,C2146_=_C3915 ,C2146_=_C3916 ,C2146_=_C3919 ,C2148_=_C2891 ,C2148_=_C3083 ,\nC2148_=_C3098 ,C2148_=_C3473 ,C2148_=_C3643 ,C2148_=_C4048 ,C2148_=_C4100 ,C2150_=_C2151 ,\nC2150_=_C2158 ,C2150_=_C2164 ,C2150_=_C2288 ,C2150_=_C2293 ,C2150_=_C2294 ,C2150_=_C2295 ,\nC2150_=_C2297 ,C2150_=_C2298 ,C2150_=_C2299 ,C2150_=_C2300 ,C2150_=_C2301 ,C2151_=_C2158 ,\nC2151_=_C2164 ,C2151_=_C2537 ,C2151_=_C2543 ,C2151_=_C2547 ,C2158_=_C2164 ,C2158_=_C2190 ,\nC2158_=_C3075 ,C2158_=_C3090 ,C2158_=_C3342 ,C2158_=_C3465 ,C2158_=_C3558 ,C2158_=_C3559 ,\nC2158_=_C3560 ,C2158_=_C3564 ,C2164_=_C2895 ,C2164_=_C2951 ,C2164_=_C3548 ,C2164_=_C3699 ,\nC2164_=_C3750 ,C2164_=_C3913 ,C2164_=_C3960 ,C2164_=_C4117 ,C2166_=_C2171 ,C2166_=_C2256 ,\nC2166_=_C2260 ,C2166_=_C2261 ,C2166_=_C2262 ,C2166_=_C2264 ,C2171_=_C2273 ,C2171_=_C2364 ,\nC2171_=_C2510 ,C2171_=_C2722 ,C2171_=_C2723 ,C2171_=_C2725 ,C2171_=_C2726 ,C2171_=_C2727 ,\nC2171_=_C2728 ,C2171_=_C2730 ,C2183_=_C2190 ,C2183_=_C2195 ,C2183_=_C2489 ,C2183_=_C2665 ,\nC2183_=_C2667 ,C2183_=_C2669 ,C2183_=_C2670 ,C2183_=_C2671 ,C2183_=_C2672 ,C2183_=_C2673 ,\nC2190_=_C2195 ,C2190_=_C3075 ,C2190_=_C3090 ,C2190_=_C3342 ,C2190_=_C3465 ,C2190_=_C3558 ,\nC2190_=_C3559 ,C2190_=_C3560 ,C2190_=_C3564 ,C2195_=_C2381 ,C2195_=_C3281 ,C2195_=_C3398 ,\nC2195_=_C3726 ,C2195_=_C3795 ,C2195_=_C3814 ,C2195_=_C3865 ,C2195_=_C3914 ,C2195_=_C4041 ,\nC2200_=_C2205 ,C2200_=_C2207 ,C2200_=_C2212 ,C2200_=_C2418 ,C2200_=_C2473 ,C2200_=_C2571 ,\nC2200_=_C2953 ,C2200_=_C2954 ,C2200_=_C2955 ,C2200_=_C2957 ,C2200_=_C2958 ,C2200_=_C2961 ,\nC2200_=_C2964 ,C2205_=_C2207 ,C2205_=_C2212 ,C2205_=_C2426 ,C2205_=_C3116 ,C2205_=_C3519 ,\nC2205_=_C3710 ,C2205_=_C3769 ,C2205_=_C3771 ,C2205_=_C3772 ,C2205_=_C3774 ,C2207_=_C2212 ,\nC2207_=_C2687 ,C2207_=_C3095 ,C2207_=_C3362 ,C2207_=_C3406 ,C2207_=_C3594 ,C2207_=_C3731 ,\nC2207_=_C3777 ,C2207_=_C3998 ,C2207_=_C4000 ,C2207_=_C4001 ,C2207_=_C4002 ,C2212_=_C2431 ,\nC2212_=_C2567 ,C2212_=_C2750 ,C2212_=_C3257 ,C2212_=_C3718 ,C2212_=_C3784 ,C2212_=_C3905 ,\nC2212_=_C4026 ,C2212_=_C4091 ,C2216_=_C2522 ,C2216_=_C2695 ,C2216_=_C2752 ,C2216_=_C2753 ,\nC2216_=_C2754 ,C2216_=_C2757 ,C2216_=_C2758 ,C2216_=_C2759 ,C2216_=_C2760 ,C2216_=_C2761 ,\nC2232_=_C2234 ,C2232_=_C2236 ,C2232_=_C2237 ,C2232_=_C2238 ,C2232_=_C2239 ,C2232_=_C2241 ,\nC2232_=_C2243 ,C2232_=_C2245 ,C2232_=_C2246 ,C2232_=_C2247 ,C2232_=_C2248 ,C2232_=_C2249 ,\nC2232_=_C2252 ,C2232_=_C2253 ,C2232_=_C2349 ,C2232_=_C2350 ,C2232_=_C2358 ,C2232_=_C2359 ,\nC2232_=_C2362 ,C2234_=_C2236 ,C2234_=_C2237 ,C2234_=_C2238 ,C2234_=_C2239 ,C2234_=_C2241 ,\nC2234_=_C2243 ,C2234_=_C2245 ,C2234_=_C2246 ,C2234_=_C2247 ,C2234_=_C2248 ,C2234_=_C2249 ,\nC2234_=_C2252 ,C2234_=_C2253 ,C2234_=_C2452 ,C2236_=_C2237 ,C2236_=_C2238 ,C2236_=_C2239 ,\nC2236_=_C2241 ,C2236_=_C2243 ,C2236_=_C2245 ,C2236_=_C2246 ,C2236_=_C2247 ,C2236_=_C2248 ,\nC2236_=_C2249 ,C2236_=_C2252 ,C2236_=_C2253 ,C2236_=_C2953 ,C2236_=_C3075 ,C2236_=_C3080 ,\nC2236_=_C3081 ,C2236_=_C3083 ,C2236_=_C3086 ,C2237_=_C2238 ,C2237_=_C2239 ,C2237_=_C2241 ,\nC2237_=_C2243 ,C2237_=_C2245 ,C2237_=_C2246 ,C2237_=_C2247 ,C2237_=_C2248 ,C2237_=_C2249 ,\nC2237_=_C2252 ,C2237_=_C2253 ,C2237_=_C2753 ,C2237_=_C2954 ,C2237_=_C3089 ,C2237_=_C3090 ,\nC2237_=_C3093 ,C2237_=_C3095 ,C2237_=_C3096 ,C2237_=_C3098 ,C2237_=_C3099 ,C2237_=_C3100 ,\nC2238_=_C2239 ,C2238_=_C2241 ,C2238_=_C2243 ,C2238_=_C2245 ,C2238_=_C2246 ,C2238_=_C2247 ,\nC2238_=_C2248 ,C2238_=_C2249 ,C2238_=_C2252 ,C2238_=_C2253 ,C2238_=_C2454 ,C2238_=_C3206 ,\nC2238_=_C3207 ,C2238_=_C3210 ,C2238_=_C3215 ,C2239_=_C2241 ,C2239_=_C2243 ,C2239_=_C2245 ,\nC2239_=_C2246 ,C2239_=_C2247 ,C2239_=_C2248 ,C2239_=_C2249 ,C2239_=_C2252 ,C2239_=_C2253 ,\nC2239_=_C2455 ,C2239_=_C2710 ,C2239_=_C3144 ,C2239_=_C3242 ,C2239_=_C3245 ,C2241_=_C2243 ,\nC2241_=_C2245 ,C2241_=_C2246 ,C2241_=_C2247 ,C2241_=_C2248 ,C2241_=_C2249 ,C2241_=_C2252 ,\nC2241_=_C2253 ,C2241_=_C2297 ,C2241_=_C2667 ,C2241_=_C2955 ,C2241_=_C3465 ,C2241_=_C3470 ,\nC2241_=_C3471 ,C2241_=_C3473 ,C2241_=_C3475 ,C2243_=_C2245 ,C2243_=_C2246 ,C2243_=_C2247 ,\nC2243_=_C2248 ,C2243_=_C2249 ,C2243_=_C2252 ,C2243_=_C2253 ,C2243_=_C2458 ,C2243_=_C3532 ,\nC2245_=_C2246 ,C2245_=_C2247 ,C2245_=_C2248 ,C2245_=_C2249 ,C2245_=_C2252 ,C2245_=_C2253 ,\nC2245_=_C2459 ,C2246_=_C2247 ,C2246_=_C2248 ,C2246_=_C2249 ,C2246_=_C2252 ,C2246_=_C2253 ,\nC2246_=_C3451 ,C2246_=_C3492 ,C2246_=_C3900 ,C2246_=_C3905 ,C2247_=_C2248 ,C2247_=_C2249 ,\nC2247_=_C2252 ,C2247_=_C2253 ,C2247_=_C2460 ,C2248_=_C2249 ,C2248_=_C2252 ,C2248_=_C2253 ,\nC2248_=_C3136 ,C2248_=_C3321 ,C2248_=_C3453 ,C2248_=_C3494 ,C2248_=_C3867 ,C2248_=_C3948 ,\nC2248_=_C3954 ,C2249_=_C2252 ,C2249_=_C2253 ,C2249_=_C2462 ,C2249_=_C4026 ,C2252_=_C2253 ,\nC2252_=_C3458 ,C2252_=_C3497 ,C2252_=_C3772 ,C2252_=_C3844 ,C2252_=_C4063 ,C2253_=_C3460 ,\nC2253_=_C3498 ,C2253_=_C4065 ,C2256_=_C2260 ,C2256_=_C2261 ,C2256_=_C2262 ,C2256_=_C2264 ,\nC2256_=_C2364 ,C2256_=_C2366 ,C2256_=_C2369 ,C2256_=_C2373 ,C2256_=_C2377 ,C2256_=_C2379 ,\nC2256_=_C2380 ,C2256_=_C2381 ,C2260_=_C2261 ,C2260_=_C2262 ,C2260_=_C2264 ,C2260_=_C2868 ,\nC2260_=_C2869 ,C2261_=_C2262 ,C2261_=_C2264 ,C2261_=_C2723 ,C2261_=_C3054 ,C2261_=_C3056 ,\nC2261_=_C3061 ,C2261_=_C3067 ,C2262_=_C2264 ,C2262_=_C2725 ,C2262_=_C3187 ,C2264_=_C2712 ,\nC2264_=_C2727 ,C2264_=_C3148 ,C2264_=_C3415 ,C2273_=_C2278 ,C2273_=_C2282 ,C2273_=_C2286 ,\nC2273_=_C2287 ,C2273_=_C2364 ,C2273_=_C2510 ,C2273_=_C2722 ,C2273_=_C2723 ,C2273_=_C2725 ,\nC2273_=_C2726 ,C2273_=_C2727 ,C2273_=_C2728 ,C2273_=_C2730 ,C2278_=_C2282 ,C2278_=_C2286 ,\nC2278_=_C2287 ,C2278_=_C2475 ,C2278_=_C2491 ,C2278_=_C2847 ,C2278_=_C3166 ,C2278_=_C3169 ,\nC2278_=_C3170 ,C2278_=_C3172 ,C2278_=_C3176 ,C2278_=_C3177 ,C2278_=_C3182 ,C2278_=_C3183 ,\nC2282_=_C2286 ,C2282_=_C2287 ,C2282_=_C3061 ,C2282_=_C3093 ,C2282_=_C3196 ,C2282_=_C3404 ,\nC2282_=_C3728 ,C2282_=_C3831 ,C2282_=_C3866 ,C2282_=_C3867 ,C2282_=_C3869 ,C2282_=_C3870 ,\nC2282_=_C3872 ,C2282_=_C3874 ,C2286_=_C2287 ,C2286_=_C2379 ,C2286_=_C2858 ,C2286_=_C3000 ,\nC2286_=_C3121 ,C2286_=_C3202 ,C2286_=_C3393 ,C2286_=_C3640 ,C2286_=_C3791 ,C2286_=_C3808 ,\nC2286_=_C3971 ,C2286_=_C4016 ,C2286_=_C4050 ,C2286_=_C4053 ,C2287_=_C2774 ,C2287_=_C2889 ,\nC2287_=_C3203 ,C2287_=_C3430 ,C2287_=_C3642 ,C2287_=_C4017 ,C2287_=_C4079 ,C2288_=_C2293 ,\nC2288_=_C2294 ,C2288_=_C2295 ,C2288_=_C2297 ,C2288_=_C2298 ,C2288_=_C2299 ,C2288_=_C2300 ,\nC2288_=_C2301 ,C2288_=_C2489 ,C2288_=_C2491 ,C2288_=_C2493 ,C2288_=_C2498 ,C2288_=_C2501 ,\nC2288_=_C2504 ,C2288_=_C2505 ,C2288_=_C2507 ,C2293_=_C2294 ,C2293_=_C2295 ,C2293_=_C2297 ,\nC2293_=_C2298 ,C2293_=_C2299 ,C2293_=_C2300 ,C2293_=_C2301 ,C2293_=_C2665 ,C2293_=_C2752 ,\nC2293_=_C2827 ,C2294_=_C2295 ,C2294_=_C2297 ,C2294_=_C2298 ,C2294_=_C2299 ,C2294_=_C2300 ,\nC2294_=_C2301 ,C2294_=_C2722 ,C2294_=_C2986 ,C2295_=_C2297 ,C2295_=_C2298 ,C2295_=_C2299 ,\nC2295_=_C2300 ,C2295_=_C2301 ,C2295_=_C3400 ,C2295_=_C3404 ,C2295_=_C3406 ,C2295_=_C3411 ,\nC2297_=_C2298 ,C2297_=_C2299 ,C2297_=_C2300 ,C2297_=_C2301 ,C2297_=_C2667 ,C2297_=_C2955 ,\nC2297_=_C3465 ,C2297_=_C3470 ,C2297_=_C3471 ,C2297_=_C3473 ,C2297_=_C3475 ,C2298_=_C2299 ,\nC2298_=_C2300 ,C2298_=_C2301 ,C2298_=_C2669 ,C2298_=_C3436 ,C2298_=_C3569 ,C2299_=_C2300 ,\nC2299_=_C2301 ,C2299_=_C3777 ,C2299_=_C3784 ,C2300_=_C2301 ,C2300_=_C2543 ,C2300_=_C2671 ,\nC2300_=_C2758 ,C2300_=_C2816 ,C2300_=_C3440 ,C2301_=_C2730 ,C2301_=_C3177 ,C2301_=_C3612 ,\nC2301_=_C3869 ,C2301_=_C4016 ,C2301_=_C4017 ,C2318_=_C3032 ,C2318_=_C3201 ,C2318_=_C3525 ,\nC2318_=_C3639 ,C2318_=_C3660 ,C2318_=_C3713 ,C2318_=_C3723 ,C2318_=_C3733 ,C2318_=_C3944 ,\nC2318_=_C3992 ,C2318_=_C4005 ,C2318_=_C4019 ,C2325_=_C2327 ,C2325_=_C2342 ,C2325_=_C2401 ,\nC2325_=_C2706 ,C2325_=_C2710 ,C2325_=_C2711 ,C2325_=_C2712 ,C2325_=_C2716 ,C2325_=_C2717 ,\nC2325_=_C2719 ,C2327_=_C2342 ,C2327_=_C2403 ,C2327_=_C2801 ,C2327_=_C3144 ,C2327_=_C3145 ,\nC2327_=_C3146 ,C2327_=_C3147 ,C2327_=_C3148 ,C2327_=_C3150 ,C2327_=_C3151 ,C2327_=_C3152 ,\nC2327_=_C3153 ,C2342_=_C2413 ,C2342_=_C2779 ,C2342_=_C3245 ,C2342_=_C3312 ,C2342_=_C3415 ,\nC2342_=_C3434 ,C2342_=_C3698 ,C2342_=_C3864 ,C2342_=_C4071 ,C2349_=_C2350 ,C2349_=_C2358 ,\nC2349_=_C2359 ,C2349_=_C2362 ,C2349_=_C2882 ,C2349_=_C3206 ,C2349_=_C3449 ,C2349_=_C3451 ,\nC2349_=_C3453 ,C2349_=_C3458 ,C2349_=_C3460 ,C2349_=_C3462 ,C2350_=_C2358 ,C2350_=_C2359 ,\nC2350_=_C2362 ,C2350_=_C2441 ,C2350_=_C2739 ,C2350_=_C3103 ,C2350_=_C3207 ,C2350_=_C3249 ,\nC2350_=_C3370 ,C2350_=_C3489 ,C2350_=_C3490 ,C2350_=_C3491 ,C2350_=_C3492 ,C2350_=_C3493 ,\nC2350_=_C3494 ,C2350_=_C3495 ,C2350_=_C3497 ,C2350_=_C3498 ,C2350_=_C3500 ,C2358_=_C2359 ,\nC2358_=_C2362 ,C2358_=_C2377 ,C2358_=_C2504 ,C2358_=_C2616 ,C2358_=_C2888 ,C2358_=_C3390 ,\nC2358_=_C3592 ,C2358_=_C3637 ,C2358_=_C3658 ,C2358_=_C3678 ,C2358_=_C3789 ,C2358_=_C3806 ,\nC2358_=_C3888 ,C2358_=_C3983 ,C2358_=_C3988 ,C2359_=_C2362 ,C2359_=_C2483 ,C2359_=_C2861 ,\nC2359_=_C3210 ,C2359_=_C3649 ,C2359_=_C3695 ,C2359_=_C3860 ,C2359_=_C3900 ,C2359_=_C3948 ,\nC2359_=_C4063 ,C2359_=_C4065 ,C2359_=_C4066 ,C2362_=_C2485 ,C2362_=_C2507</w:t>
      </w:r>
    </w:p>
    <w:p>
      <w:pPr>
        <w:pStyle w:val="PreformattedText"/>
        <w:bidi w:val="0"/>
        <w:spacing w:before="0" w:after="0"/>
        <w:jc w:val="left"/>
        <w:rPr/>
      </w:pPr>
      <w:r>
        <w:rPr/>
        <w:t xml:space="preserve"> </w:t>
      </w:r>
      <w:r>
        <w:rPr/>
        <w:t>,C2362_=_C2618 ,\nC2362_=_C2862 ,C2362_=_C3598 ,C2362_=_C3651 ,C2362_=_C3662 ,C2362_=_C3683 ,C2362_=_C3715 ,\nC2362_=_C3725 ,C2362_=_C3891 ,C2362_=_C4007 ,C2362_=_C4028 ,C2362_=_C4069 ,C2362_=_C4076 ,\nC2364_=_C2366 ,C2364_=_C2369 ,C2364_=_C2373 ,C2364_=_C2377 ,C2364_=_C2379 ,C2364_=_C2380 ,\nC2364_=_C2381 ,C2364_=_C2510 ,C2364_=_C2722 ,C2364_=_C2723 ,C2364_=_C2725 ,C2364_=_C2726 ,\nC2364_=_C2727 ,C2364_=_C2728 ,C2364_=_C2730 ,C2366_=_C2369 ,C2366_=_C2373 ,C2366_=_C2377 ,\nC2366_=_C2379 ,C2366_=_C2380 ,C2366_=_C2381 ,C2366_=_C2474 ,C2366_=_C2573 ,C2366_=_C3038 ,\nC2366_=_C3041 ,C2366_=_C3043 ,C2366_=_C3045 ,C2366_=_C3047 ,C2366_=_C3049 ,C2366_=_C3052 ,\nC2369_=_C2373 ,C2369_=_C2377 ,C2369_=_C2379 ,C2369_=_C2380 ,C2369_=_C2381 ,C2369_=_C2525 ,\nC2369_=_C3101 ,C2369_=_C3258 ,C2369_=_C3262 ,C2369_=_C3264 ,C2369_=_C3266 ,C2369_=_C3270 ,\nC2369_=_C3271 ,C2373_=_C2377 ,C2373_=_C2379 ,C2373_=_C2380 ,C2373_=_C2381 ,C2373_=_C2408 ,\nC2373_=_C2786 ,C2373_=_C3089 ,C2373_=_C3335 ,C2373_=_C3384 ,C2373_=_C3400 ,C2373_=_C3476 ,\nC2373_=_C3477 ,C2373_=_C3478 ,C2373_=_C3480 ,C2373_=_C3483 ,C2373_=_C3485 ,C2377_=_C2379 ,\nC2377_=_C2380 ,C2377_=_C2381 ,C2377_=_C2504 ,C2377_=_C2616 ,C2377_=_C2888 ,C2377_=_C3390 ,\nC2377_=_C3592 ,C2377_=_C3637 ,C2377_=_C3658 ,C2377_=_C3678 ,C2377_=_C3789 ,C2377_=_C3806 ,\nC2377_=_C3888 ,C2377_=_C3983 ,C2377_=_C3988 ,C2379_=_C2380 ,C2379_=_C2381 ,C2379_=_C2858 ,\nC2379_=_C3000 ,C2379_=_C3121 ,C2379_=_C3202 ,C2379_=_C3393 ,C2379_=_C3640 ,C2379_=_C3791 ,\nC2379_=_C3808 ,C2379_=_C3971 ,C2379_=_C4016 ,C2379_=_C4050 ,C2379_=_C4053 ,C2380_=_C2381 ,\nC2380_=_C2775 ,C2380_=_C3099 ,C2380_=_C3396 ,C2380_=_C3411 ,C2380_=_C3432 ,C2380_=_C3737 ,\nC2380_=_C3793 ,C2380_=_C3812 ,C2380_=_C4049 ,C2381_=_C3281 ,C2381_=_C3398 ,C2381_=_C3726 ,\nC2381_=_C3795 ,C2381_=_C3814 ,C2381_=_C3865 ,C2381_=_C3914 ,C2381_=_C4041 ,C2382_=_C2384 ,\nC2382_=_C2385 ,C2382_=_C2388 ,C2382_=_C2389 ,C2382_=_C2392 ,C2382_=_C2396 ,C2382_=_C2398 ,\nC2382_=_C2522 ,C2382_=_C2525 ,C2384_=_C2385 ,C2384_=_C2388 ,C2384_=_C2389 ,C2384_=_C2392 ,\nC2384_=_C2396 ,C2384_=_C2398 ,C2384_=_C2774 ,C2384_=_C2775 ,C2384_=_C2779 ,C2385_=_C2388 ,\nC2385_=_C2389 ,C2385_=_C2392 ,C2385_=_C2396 ,C2385_=_C2398 ,C2385_=_C2754 ,C2385_=_C3101 ,\nC2385_=_C3103 ,C2385_=_C3108 ,C2388_=_C2389 ,C2388_=_C2392 ,C2388_=_C2396 ,C2388_=_C2398 ,\nC2388_=_C3426 ,C2388_=_C3430 ,C2388_=_C3432 ,C2388_=_C3434 ,C2389_=_C2392 ,C2389_=_C2396 ,\nC2389_=_C2398 ,C2389_=_C3172 ,C2389_=_C3220 ,C2389_=_C3504 ,C2389_=_C3664 ,C2389_=_C3687 ,\nC2389_=_C3689 ,C2389_=_C3690 ,C2389_=_C3694 ,C2389_=_C3695 ,C2389_=_C3696 ,C2389_=_C3698 ,\nC2389_=_C3699 ,C2392_=_C2396 ,C2392_=_C2398 ,C2392_=_C2672 ,C2392_=_C3224 ,C2392_=_C3559 ,\nC2392_=_C3702 ,C2392_=_C3796 ,C2392_=_C3860 ,C2392_=_C3863 ,C2392_=_C3864 ,C2392_=_C3865 ,\nC2396_=_C2398 ,C2396_=_C2660 ,C2396_=_C2760 ,C2396_=_C3270 ,C2396_=_C3462 ,C2396_=_C3618 ,\nC2396_=_C3988 ,C2396_=_C4079 ,C2396_=_C4100 ,C2396_=_C4112 ,C2398_=_C2761 ,C2398_=_C3183 ,\nC2398_=_C3271 ,C2398_=_C3513 ,C2398_=_C3672 ,C2398_=_C3846 ,C2400_=_C2401 ,C2400_=_C2403 ,\nC2400_=_C2408 ,C2400_=_C2412 ,C2400_=_C2413 ,C2400_=_C2450 ,C2400_=_C2451 ,C2400_=_C2452 ,\nC2400_=_C2453 ,C2400_=_C2454 ,C2400_=_C2455 ,C2400_=_C2456 ,C2400_=_C2458 ,C2400_=_C2459 ,\nC2400_=_C2460 ,C2400_=_C2461 ,C2400_=_C2462 ,C2400_=_C2463 ,C2400_=_C2464 ,C2400_=_C2465 ,\nC2400_=_C2468 ,C2401_=_C2403 ,C2401_=_C2408 ,C2401_=_C2412 ,C2401_=_C2413 ,C2401_=_C2706 ,\nC2401_=_C2710 ,C2401_=_C2711 ,C2401_=_C2712 ,C2401_=_C2716 ,C2401_=_C2717 ,C2401_=_C2719 ,\nC2403_=_C2408 ,C2403_=_C2412 ,C2403_=_C2413 ,C2403_=_C2801 ,C2403_=_C3144 ,C2403_=_C3145 ,\nC2403_=_C3146 ,C2403_=_C3147 ,C2403_=_C3148 ,C2403_=_C3150 ,C2403_=_C3151 ,C2403_=_C3152 ,\nC2403_=_C3153 ,C2408_=_C2412 ,C2408_=_C2413 ,C2408_=_C2786 ,C2408_=_C3089 ,C2408_=_C3335 ,\nC2408_=_C3384 ,C2408_=_C3400 ,C2408_=_C3476 ,C2408_=_C3477 ,C2408_=_C3478 ,C2408_=_C3480 ,\nC2408_=_C3483 ,C2408_=_C3485 ,C2412_=_C2413 ,C2412_=_C2794 ,C2412_=_C3067 ,C2412_=_C3108 ,\nC2412_=_C3341 ,C2412_=_C3380 ,C2412_=_C3840 ,C2412_=_C3886 ,C2412_=_C3894 ,C2412_=_C3954 ,\nC2412_=_C3964 ,C2412_=_C4013 ,C2412_=_C4062 ,C2412_=_C4072 ,C2412_=_C4090 ,C2412_=_C4110 ,\nC2413_=_C2779 ,C2413_=_C3245 ,C2413_=_C3312 ,C2413_=_C3415 ,C2413_=_C3434 ,C2413_=_C3698 ,\nC2413_=_C3864 ,C2413_=_C4071 ,C2418_=_C2426 ,C2418_=_C2428 ,C2418_=_C2431 ,C2418_=_C2473 ,\nC2418_=_C2571 ,C2418_=_C2953 ,C2418_=_C2954 ,C2418_=_C2955 ,C2418_=_C2957 ,C2418_=_C2958 ,\nC2418_=_C2961 ,C2418_=_C2964 ,C2426_=_C2428 ,C2426_=_C2431 ,C2426_=_C3116 ,C2426_=_C3519 ,\nC2426_=_C3710 ,C2426_=_C3769 ,C2426_=_C3771 ,C2426_=_C3772 ,C2426_=_C3774 ,C2428_=_C2431 ,\nC2428_=_C2446 ,C2428_=_C2519 ,C2428_=_C2948 ,C2428_=_C2986 ,C2428_=_C3080 ,C2428_=_C3242 ,\nC2428_=_C3297 ,C2428_=_C3807 ,C2428_=_C3851 ,C2428_=_C4036 ,C2431_=_C2567 ,C2431_=_C2750 ,\nC2431_=_C3257 ,C2431_=_C3718 ,C2431_=_C3784 ,C2431_=_C3905 ,C2431_=_C4026 ,C2431_=_C4091 ,\nC2441_=_C2446 ,C2441_=_C2449 ,C2441_=_C2739 ,C2441_=_C3103 ,C2441_=_C3207 ,C2441_=_C3249 ,\nC2441_=_C3370 ,C2441_=_C3489 ,C2441_=_C3490 ,C2441_=_C3491 ,C2441_=_C3492 ,C2441_=_C3493 ,\nC2441_=_C3494 ,C2441_=_C3495 ,C2441_=_C3497 ,C2441_=_C3498 ,C2441_=_C3500 ,C2446_=_C2449 ,\nC2446_=_C2519 ,C2446_=_C2948 ,C2446_=_C2986 ,C2446_=_C3080 ,C2446_=_C3242 ,C2446_=_C3297 ,\nC2446_=_C3807 ,C2446_=_C3851 ,C2446_=_C4036 ,C2449_=_C2749 ,C2449_=_C2893 ,C2449_=_C3256 ,\nC2449_=_C3557 ,C2449_=_C3646 ,C2449_=_C3653 ,C2449_=_C3909 ,C2449_=_C4112 ,C2450_=_C2451 ,\nC2450_=_C2452 ,C2450_=_C2453 ,C2450_=_C2454 ,C2450_=_C2455 ,C2450_=_C2456 ,C2450_=_C2458 ,\nC2450_=_C2459 ,C2450_=_C2460 ,C2450_=_C2461 ,C2450_=_C2462 ,C2450_=_C2463 ,C2450_=_C2464 ,\nC2450_=_C2465 ,C2450_=_C2468 ,C2450_=_C2695 ,C2450_=_C2704 ,C2451_=_C2452 ,C2451_=_C2453 ,\nC2451_=_C2454 ,C2451_=_C2455 ,C2451_=_C2456 ,C2451_=_C2458 ,C2451_=_C2459 ,C2451_=_C2460 ,\nC2451_=_C2461 ,C2451_=_C2462 ,C2451_=_C2463 ,C2451_=_C2464 ,C2451_=_C2465 ,C2451_=_C2468 ,\nC2451_=_C2786 ,C2451_=_C2794 ,C2452_=_C2453 ,C2452_=_C2454 ,C2452_=_C2455 ,C2452_=_C2456 ,\nC2452_=_C2458 ,C2452_=_C2459 ,C2452_=_C2460 ,C2452_=_C2461 ,C2452_=_C2462 ,C2452_=_C2463 ,\nC2452_=_C2464 ,C2452_=_C2465 ,C2452_=_C2468 ,C2453_=_C2454 ,C2453_=_C2455 ,C2453_=_C2456 ,\nC2453_=_C2458 ,C2453_=_C2459 ,C2453_=_C2460 ,C2453_=_C2461 ,C2453_=_C2462 ,C2453_=_C2463 ,\nC2453_=_C2464 ,C2453_=_C2465 ,C2453_=_C2468 ,C2453_=_C3164 ,C2454_=_C2455 ,C2454_=_C2456 ,\nC2454_=_C2458 ,C2454_=_C2459 ,C2454_=_C2460 ,C2454_=_C2461 ,C2454_=_C2462 ,C2454_=_C2463 ,\nC2454_=_C2464 ,C2454_=_C2465 ,C2454_=_C2468 ,C2454_=_C3206 ,C2454_=_C3207 ,C2454_=_C3210 ,\nC2454_=_C3215 ,C2455_=_C2456 ,C2455_=_C2458 ,C2455_=_C2459 ,C2455_=_C2460 ,C2455_=_C2461 ,\nC2455_=_C2462 ,C2455_=_C2463 ,C2455_=_C2464 ,C2455_=_C2465 ,C2455_=_C2468 ,C2455_=_C2710 ,\nC2455_=_C3144 ,C2455_=_C3242 ,C2455_=_C3245 ,C2456_=_C2458 ,C2456_=_C2459 ,C2456_=_C2460 ,\nC2456_=_C2461 ,C2456_=_C2462 ,C2456_=_C2463 ,C2456_=_C2464 ,C2456_=_C2465 ,C2456_=_C2468 ,\nC2456_=_C3146 ,C2456_=_C3335 ,C2456_=_C3337 ,C2456_=_C3341 ,C2458_=_C2459 ,C2458_=_C2460 ,\nC2458_=_C2461 ,C2458_=_C2462 ,C2458_=_C2463 ,C2458_=_C2464 ,C2458_=_C2465 ,C2458_=_C2468 ,\nC2458_=_C3532 ,C2459_=_C2460 ,C2459_=_C2461 ,C2459_=_C2462 ,C2459_=_C2463 ,C2459_=_C2464 ,\nC2459_=_C2465 ,C2459_=_C2468 ,C2460_=_C2461 ,C2460_=_C2462 ,C2460_=_C2463 ,C2460_=_C2464 ,\nC2460_=_C2465 ,C2460_=_C2468 ,C2461_=_C2462 ,C2461_=_C2463 ,C2461_=_C2464 ,C2461_=_C2465 ,\nC2461_=_C2468 ,C2461_=_C3150 ,C2461_=_C3480 ,C2461_=_C3625 ,C2461_=_C3964 ,C2462_=_C2463 ,\nC2462_=_C2464 ,C2462_=_C2465 ,C2462_=_C2468 ,C2462_=_C4026 ,C2463_=_C2464 ,C2463_=_C2465 ,\nC2463_=_C2468 ,C2463_=_C3485 ,C2463_=_C4072 ,C2464_=_C2465 ,C2464_=_C2468 ,C2464_=_C3228 ,\nC2464_=_C4097 ,C2465_=_C2468 ,C2465_=_C4107 ,C2468_=_C4113 ,C2468_=_C4117 ,C2470_=_C2473 ,\nC2470_=_C2474 ,C2470_=_C2475 ,C2470_=_C2476 ,C2470_=_C2481 ,C2470_=_C2483 ,C2470_=_C2485 ,\nC2470_=_C2641 ,C2470_=_C2642 ,C2470_=_C2643 ,C2470_=_C2644 ,C2470_=_C2649 ,C2470_=_C2650 ,\nC2470_=_C2651 ,C2470_=_C2653 ,C2470_=_C2659 ,C2470_=_C2660 ,C2470_=_C2662 ,C2473_=_C2474 ,\nC2473_=_C2475 ,C2473_=_C2476 ,C2473_=_C2481 ,C2473_=_C2483 ,C2473_=_C2485 ,C2473_=_C2571 ,\nC2473_=_C2953 ,C2473_=_C2954 ,C2473_=_C2955 ,C2473_=_C2957 ,C2473_=_C2958 ,C2473_=_C2961 ,\nC2473_=_C2964 ,C2474_=_C2475 ,C2474_=_C2476 ,C2474_=_C2481 ,C2474_=_C2483 ,C2474_=_C2485 ,\nC2474_=_C2573 ,C2474_=_C3038 ,C2474_=_C3041 ,C2474_=_C3043 ,C2474_=_C3045 ,C2474_=_C3047 ,\nC2474_=_C3049 ,C2474_=_C3052 ,C2475_=_C2476 ,C2475_=_C2481 ,C2475_=_C2483 ,C2475_=_C2485 ,\nC2475_=_C2491 ,C2475_=_C2847 ,C2475_=_C3166 ,C2475_=_C3169 ,C2475_=_C3170 ,C2475_=_C3172 ,\nC2475_=_C3176 ,C2475_=_C3177 ,C2475_=_C3182 ,C2475_=_C3183 ,C2476_=_C2481 ,C2476_=_C2483 ,\nC2476_=_C2485 ,C2476_=_C2625 ,C2476_=_C2678 ,C2476_=_C2848 ,C2476_=_C3217 ,C2476_=_C3218 ,\nC2476_=_C3219 ,C2476_=_C3220 ,C2476_=_C3223 ,C2476_=_C3224 ,C2476_=_C3227 ,C2476_=_C3228 ,\nC2476_=_C3229 ,C2476_=_C3230 ,C2476_=_C3232 ,C2481_=_C2483 ,C2481_=_C2485 ,C2481_=_C2853 ,\nC2481_=_C3647 ,C2481_=_C3689 ,C2481_=_C3796 ,C2481_=_C3797 ,C2481_=_C3801 ,C2483_=_C2485 ,\nC2483_=_C2861 ,C2483_=_C3210 ,C2483_=_C3649 ,C2483_=_C3695 ,C2483_=_C3860 ,C2483_=_C3900 ,\nC2483_=_C3948 ,C2483_=_C4063 ,C2483_=_C4065 ,C2483_=_C4066 ,C2485_=_C2507 ,C2485_=_C2618 ,\nC2485_=_C2862 ,C2485_=_C3598 ,C2485_=_C3651 ,C2485_=_C3662 ,C2485_=_C3683 ,C2485_=_C3715 ,\nC2485_=_C3725 ,C2485_=_C3891 ,C2485_=_C4007 ,C2485_=_C4028 ,C2485_=_C4069 ,C2485_=_C4076 ,\nC2489_=_C2491 ,C2489_=_C2493 ,C2489_=_C2498 ,C2489_=_C2501 ,C2489_=_C2504 ,C2489_=_C2505 ,\nC2489_=_C2507 ,C2489_=_C2665 ,C2489_=_C2667 ,C2489_=_C2669 ,C2489_=_C2670 ,C2489_=_C2671 ,\nC2489_=_C2672 ,C2489_=_C2673 ,C2491_=_C2493 ,C2491_=_C2498 ,C2491_=_C2501 ,C2491_=_C2504 ,\nC2491_=_C2505 ,C2491_=_C2507 ,C2491_=_C2847 ,C2491_=_C3166 ,C2491_=_C3169 ,C2491_=_C3170 ,\nC2491_=_C3172 ,C2491_=_C3176 ,C2491_=_C3177 ,C2491_=_C3182 ,C2491_=_C3183 ,C2493_=_C2498 ,\nC2493_=_C2501 ,C2493_=_C2504 ,C2493_=_C2505</w:t>
      </w:r>
    </w:p>
    <w:p>
      <w:pPr>
        <w:pStyle w:val="PreformattedText"/>
        <w:bidi w:val="0"/>
        <w:spacing w:before="0" w:after="0"/>
        <w:jc w:val="left"/>
        <w:rPr/>
      </w:pPr>
      <w:r>
        <w:rPr/>
        <w:t xml:space="preserve"> </w:t>
      </w:r>
      <w:r>
        <w:rPr/>
        <w:t>,C2493_=_C2507 ,C2493_=_C3502 ,C2493_=_C3504 ,\nC2493_=_C3508 ,C2493_=_C3510 ,C2493_=_C3513 ,C2498_=_C2501 ,C2498_=_C2504 ,C2498_=_C2505 ,\nC2498_=_C2507 ,C2498_=_C3550 ,C2498_=_C3664 ,C2498_=_C3667 ,C2498_=_C3672 ,C2501_=_C2504 ,\nC2501_=_C2505 ,C2501_=_C2507 ,C2501_=_C3118 ,C2501_=_C3277 ,C2501_=_C3521 ,C2501_=_C3552 ,\nC2501_=_C3690 ,C2501_=_C3830 ,C2501_=_C3842 ,C2501_=_C3843 ,C2501_=_C3844 ,C2501_=_C3846 ,\nC2501_=_C3847 ,C2504_=_C2505 ,C2504_=_C2507 ,C2504_=_C2616 ,C2504_=_C2888 ,C2504_=_C3390 ,\nC2504_=_C3592 ,C2504_=_C3637 ,C2504_=_C3658 ,C2504_=_C3678 ,C2504_=_C3789 ,C2504_=_C3806 ,\nC2504_=_C3888 ,C2504_=_C3983 ,C2504_=_C3988 ,C2505_=_C2507 ,C2505_=_C2827 ,C2505_=_C3470 ,\nC2505_=_C3569 ,C2505_=_C3694 ,C2505_=_C3743 ,C2505_=_C3959 ,C2507_=_C2618 ,C2507_=_C2862 ,\nC2507_=_C3598 ,C2507_=_C3651 ,C2507_=_C3662 ,C2507_=_C3683 ,C2507_=_C3715 ,C2507_=_C3725 ,\nC2507_=_C3891 ,C2507_=_C4007 ,C2507_=_C4028 ,C2507_=_C4069 ,C2507_=_C4076 ,C2510_=_C2519 ,\nC2510_=_C2722 ,C2510_=_C2723 ,C2510_=_C2725 ,C2510_=_C2726 ,C2510_=_C2727 ,C2510_=_C2728 ,\nC2510_=_C2730 ,C2519_=_C2948 ,C2519_=_C2986 ,C2519_=_C3080 ,C2519_=_C3242 ,C2519_=_C3297 ,\nC2519_=_C3807 ,C2519_=_C3851 ,C2519_=_C4036 ,C2522_=_C2525 ,C2522_=_C2695 ,C2522_=_C2752 ,\nC2522_=_C2753 ,C2522_=_C2754 ,C2522_=_C2757 ,C2522_=_C2758 ,C2522_=_C2759 ,C2522_=_C2760 ,\nC2522_=_C2761 ,C2525_=_C3101 ,C2525_=_C3258 ,C2525_=_C3262 ,C2525_=_C3264 ,C2525_=_C3266 ,\nC2525_=_C3270 ,C2525_=_C3271 ,C2537_=_C2543 ,C2537_=_C2547 ,C2537_=_C3147 ,C2537_=_C3342 ,\nC2537_=_C3343 ,C2543_=_C2547 ,C2543_=_C2671 ,C2543_=_C2758 ,C2543_=_C2816 ,C2543_=_C3440 ,\nC2547_=_C2662 ,C2547_=_C3564 ,C2567_=_C2750 ,C2567_=_C3257 ,C2567_=_C3718 ,C2567_=_C3784 ,\nC2567_=_C3905 ,C2567_=_C4026 ,C2567_=_C4091 ,C2571_=_C2573 ,C2571_=_C2953 ,C2571_=_C2954 ,\nC2571_=_C2955 ,C2571_=_C2957 ,C2571_=_C2958 ,C2571_=_C2961 ,C2571_=_C2964 ,C2573_=_C3038 ,\nC2573_=_C3041 ,C2573_=_C3043 ,C2573_=_C3045 ,C2573_=_C3047 ,C2573_=_C3049 ,C2573_=_C3052 ,\nC2611_=_C2613 ,C2611_=_C2616 ,C2611_=_C2618 ,C2611_=_C2968 ,C2611_=_C3025 ,C2611_=_C3350 ,\nC2611_=_C3687 ,C2611_=_C3700 ,C2611_=_C3702 ,C2611_=_C3703 ,C2611_=_C3705 ,C2611_=_C3707 ,\nC2613_=_C2616 ,C2613_=_C2618 ,C2613_=_C2745 ,C2613_=_C3029 ,C2613_=_C3187 ,C2613_=_C3295 ,\nC2613_=_C3361 ,C2613_=_C3426 ,C2613_=_C3532 ,C2613_=_C3915 ,C2613_=_C3916 ,C2613_=_C3919 ,\nC2616_=_C2618 ,C2616_=_C2888 ,C2616_=_C3390 ,C2616_=_C3592 ,C2616_=_C3637 ,C2616_=_C3658 ,\nC2616_=_C3678 ,C2616_=_C3789 ,C2616_=_C3806 ,C2616_=_C3888 ,C2616_=_C3983 ,C2616_=_C3988 ,\nC2618_=_C2862 ,C2618_=_C3598 ,C2618_=_C3651 ,C2618_=_C3662 ,C2618_=_C3683 ,C2618_=_C3715 ,\nC2618_=_C3725 ,C2618_=_C3891 ,C2618_=_C4007 ,C2618_=_C4028 ,C2618_=_C4069 ,C2618_=_C4076 ,\nC2625_=_C2678 ,C2625_=_C2848 ,C2625_=_C3217 ,C2625_=_C3218 ,C2625_=_C3219 ,C2625_=_C3220 ,\nC2625_=_C3223 ,C2625_=_C3224 ,C2625_=_C3227 ,C2625_=_C3228 ,C2625_=_C3229 ,C2625_=_C3230 ,\nC2625_=_C3232 ,C2641_=_C2642 ,C2641_=_C2643 ,C2641_=_C2644 ,C2641_=_C2649 ,C2641_=_C2650 ,\nC2641_=_C2651 ,C2641_=_C2653 ,C2641_=_C2659 ,C2641_=_C2660 ,C2641_=_C2662 ,C2641_=_C2706 ,\nC2641_=_C2800 ,C2641_=_C2801 ,C2642_=_C2643 ,C2642_=_C2644 ,C2642_=_C2649 ,C2642_=_C2650 ,\nC2642_=_C2651 ,C2642_=_C2653 ,C2642_=_C2659 ,C2642_=_C2660 ,C2642_=_C2662 ,C2642_=_C2847 ,\nC2642_=_C2848 ,C2642_=_C2849 ,C2642_=_C2853 ,C2642_=_C2858 ,C2642_=_C2861 ,C2642_=_C2862 ,\nC2643_=_C2644 ,C2643_=_C2649 ,C2643_=_C2650 ,C2643_=_C2651 ,C2643_=_C2653 ,C2643_=_C2659 ,\nC2643_=_C2660 ,C2643_=_C2662 ,C2643_=_C2882 ,C2643_=_C2884 ,C2643_=_C2888 ,C2643_=_C2889 ,\nC2643_=_C2891 ,C2643_=_C2893 ,C2643_=_C2895 ,C2644_=_C2649 ,C2644_=_C2650 ,C2644_=_C2651 ,\nC2644_=_C2653 ,C2644_=_C2659 ,C2644_=_C2660 ,C2644_=_C2662 ,C2644_=_C3112 ,C2644_=_C3116 ,\nC2644_=_C3118 ,C2644_=_C3121 ,C2649_=_C2650 ,C2649_=_C2651 ,C2649_=_C2653 ,C2649_=_C2659 ,\nC2649_=_C2660 ,C2649_=_C2662 ,C2649_=_C3416 ,C2649_=_C3449 ,C2649_=_C3604 ,C2649_=_C3637 ,\nC2649_=_C3639 ,C2649_=_C3640 ,C2649_=_C3642 ,C2649_=_C3643 ,C2649_=_C3646 ,C2650_=_C2651 ,\nC2650_=_C2653 ,C2650_=_C2659 ,C2650_=_C2660 ,C2650_=_C2662 ,C2650_=_C3170 ,C2650_=_C3219 ,\nC2650_=_C3490 ,C2650_=_C3647 ,C2650_=_C3649 ,C2650_=_C3651 ,C2650_=_C3653 ,C2651_=_C2653 ,\nC2651_=_C2659 ,C2651_=_C2660 ,C2651_=_C2662 ,C2651_=_C2958 ,C2651_=_C3041 ,C2653_=_C2659 ,\nC2653_=_C2660 ,C2653_=_C2662 ,C2653_=_C3944 ,C2659_=_C2660 ,C2659_=_C2662 ,C2659_=_C3182 ,\nC2659_=_C3229 ,C2659_=_C3801 ,C2659_=_C4002 ,C2659_=_C4066 ,C2659_=_C4076 ,C2659_=_C4103 ,\nC2660_=_C2662 ,C2660_=_C2760 ,C2660_=_C3270 ,C2660_=_C3462 ,C2660_=_C3618 ,C2660_=_C3988 ,\nC2660_=_C4079 ,C2660_=_C4100 ,C2660_=_C4112 ,C2662_=_C3564 ,C2665_=_C2667 ,C2665_=_C2669 ,\nC2665_=_C2670 ,C2665_=_C2671 ,C2665_=_C2672 ,C2665_=_C2673 ,C2665_=_C2752 ,C2665_=_C2827 ,\nC2667_=_C2669 ,C2667_=_C2670 ,C2667_=_C2671 ,C2667_=_C2672 ,C2667_=_C2673 ,C2667_=_C2955 ,\nC2667_=_C3465 ,C2667_=_C3470 ,C2667_=_C3471 ,C2667_=_C3473 ,C2667_=_C3475 ,C2669_=_C2670 ,\nC2669_=_C2671 ,C2669_=_C2672 ,C2669_=_C2673 ,C2669_=_C3436 ,C2669_=_C3569 ,C2670_=_C2671 ,\nC2670_=_C2672 ,C2670_=_C2673 ,C2670_=_C2757 ,C2670_=_C3317 ,C2670_=_C3558 ,C2670_=_C3606 ,\nC2670_=_C3623 ,C2670_=_C3723 ,C2670_=_C3725 ,C2670_=_C3726 ,C2671_=_C2672 ,C2671_=_C2673 ,\nC2671_=_C2758 ,C2671_=_C2816 ,C2671_=_C3440 ,C2672_=_C2673 ,C2672_=_C3224 ,C2672_=_C3559 ,\nC2672_=_C3702 ,C2672_=_C3796 ,C2672_=_C3860 ,C2672_=_C3863 ,C2672_=_C3864 ,C2672_=_C3865 ,\nC2673_=_C3560 ,C2673_=_C3913 ,C2673_=_C3914 ,C2678_=_C2687 ,C2678_=_C2848 ,C2678_=_C3217 ,\nC2678_=_C3218 ,C2678_=_C3219 ,C2678_=_C3220 ,C2678_=_C3223 ,C2678_=_C3224 ,C2678_=_C3227 ,\nC2678_=_C3228 ,C2678_=_C3229 ,C2678_=_C3230 ,C2678_=_C3232 ,C2687_=_C3095 ,C2687_=_C3362 ,\nC2687_=_C3406 ,C2687_=_C3594 ,C2687_=_C3731 ,C2687_=_C3777 ,C2687_=_C3998 ,C2687_=_C4000 ,\nC2687_=_C4001 ,C2687_=_C4002 ,C2695_=_C2704 ,C2695_=_C2752 ,C2695_=_C2753 ,C2695_=_C2754 ,\nC2695_=_C2757 ,C2695_=_C2758 ,C2695_=_C2759 ,C2695_=_C2760 ,C2695_=_C2761 ,C2704_=_C2923 ,\nC2704_=_C3005 ,C2704_=_C3086 ,C2704_=_C3100 ,C2704_=_C3164 ,C2704_=_C3215 ,C2704_=_C3475 ,\nC2704_=_C3529 ,C2704_=_C3686 ,C2704_=_C3980 ,C2704_=_C4030 ,C2704_=_C4097 ,C2704_=_C4103 ,\nC2704_=_C4107 ,C2704_=_C4113 ,C2706_=_C2710 ,C2706_=_C2711 ,C2706_=_C2712 ,C2706_=_C2716 ,\nC2706_=_C2717 ,C2706_=_C2719 ,C2706_=_C2800 ,C2706_=_C2801 ,C2710_=_C2711 ,C2710_=_C2712 ,\nC2710_=_C2716 ,C2710_=_C2717 ,C2710_=_C2719 ,C2710_=_C3144 ,C2710_=_C3242 ,C2710_=_C3245 ,\nC2711_=_C2712 ,C2711_=_C2716 ,C2711_=_C2717 ,C2711_=_C2719 ,C2711_=_C3145 ,C2711_=_C3312 ,\nC2712_=_C2716 ,C2712_=_C2717 ,C2712_=_C2719 ,C2712_=_C2727 ,C2712_=_C3148 ,C2712_=_C3415 ,\nC2716_=_C2717 ,C2716_=_C2719 ,C2716_=_C3137 ,C2716_=_C3151 ,C2716_=_C3419 ,C2716_=_C3843 ,\nC2716_=_C4039 ,C2716_=_C4041 ,C2717_=_C2719 ,C2717_=_C3152 ,C2717_=_C3983 ,C2717_=_C4069 ,\nC2717_=_C4071 ,C2719_=_C3142 ,C2719_=_C3153 ,C2719_=_C3919 ,C2719_=_C4036 ,C2722_=_C2723 ,\nC2722_=_C2725 ,C2722_=_C2726 ,C2722_=_C2727 ,C2722_=_C2728 ,C2722_=_C2730 ,C2722_=_C2986 ,\nC2723_=_C2725 ,C2723_=_C2726 ,C2723_=_C2727 ,C2723_=_C2728 ,C2723_=_C2730 ,C2723_=_C3054 ,\nC2723_=_C3056 ,C2723_=_C3061 ,C2723_=_C3067 ,C2725_=_C2726 ,C2725_=_C2727 ,C2725_=_C2728 ,\nC2725_=_C2730 ,C2725_=_C3187 ,C2726_=_C2727 ,C2726_=_C2728 ,C2726_=_C2730 ,C2726_=_C3166 ,\nC2726_=_C3196 ,C2726_=_C3201 ,C2726_=_C3202 ,C2726_=_C3203 ,C2727_=_C2728 ,C2727_=_C2730 ,\nC2727_=_C3148 ,C2727_=_C3415 ,C2728_=_C2730 ,C2728_=_C3223 ,C2728_=_C3851 ,C2730_=_C3177 ,\nC2730_=_C3612 ,C2730_=_C3869 ,C2730_=_C4016 ,C2730_=_C4017 ,C2739_=_C2745 ,C2739_=_C2749 ,\nC2739_=_C2750 ,C2739_=_C3103 ,C2739_=_C3207 ,C2739_=_C3249 ,C2739_=_C3370 ,C2739_=_C3489 ,\nC2739_=_C3490 ,C2739_=_C3491 ,C2739_=_C3492 ,C2739_=_C3493 ,C2739_=_C3494 ,C2739_=_C3495 ,\nC2739_=_C3497 ,C2739_=_C3498 ,C2739_=_C3500 ,C2745_=_C2749 ,C2745_=_C2750 ,C2745_=_C3029 ,\nC2745_=_C3187 ,C2745_=_C3295 ,C2745_=_C3361 ,C2745_=_C3426 ,C2745_=_C3532 ,C2745_=_C3915 ,\nC2745_=_C3916 ,C2745_=_C3919 ,C2749_=_C2750 ,C2749_=_C2893 ,C2749_=_C3256 ,C2749_=_C3557 ,\nC2749_=_C3646 ,C2749_=_C3653 ,C2749_=_C3909 ,C2749_=_C4112 ,C2750_=_C3257 ,C2750_=_C3718 ,\nC2750_=_C3784 ,C2750_=_C3905 ,C2750_=_C4026 ,C2750_=_C4091 ,C2752_=_C2753 ,C2752_=_C2754 ,\nC2752_=_C2757 ,C2752_=_C2758 ,C2752_=_C2759 ,C2752_=_C2760 ,C2752_=_C2761 ,C2752_=_C2827 ,\nC2753_=_C2754 ,C2753_=_C2757 ,C2753_=_C2758 ,C2753_=_C2759 ,C2753_=_C2760 ,C2753_=_C2761 ,\nC2753_=_C2954 ,C2753_=_C3089 ,C2753_=_C3090 ,C2753_=_C3093 ,C2753_=_C3095 ,C2753_=_C3096 ,\nC2753_=_C3098 ,C2753_=_C3099 ,C2753_=_C3100 ,C2754_=_C2757 ,C2754_=_C2758 ,C2754_=_C2759 ,\nC2754_=_C2760 ,C2754_=_C2761 ,C2754_=_C3101 ,C2754_=_C3103 ,C2754_=_C3108 ,C2757_=_C2758 ,\nC2757_=_C2759 ,C2757_=_C2760 ,C2757_=_C2761 ,C2757_=_C3317 ,C2757_=_C3558 ,C2757_=_C3606 ,\nC2757_=_C3623 ,C2757_=_C3723 ,C2757_=_C3725 ,C2757_=_C3726 ,C2758_=_C2759 ,C2758_=_C2760 ,\nC2758_=_C2761 ,C2758_=_C2816 ,C2758_=_C3440 ,C2759_=_C2760 ,C2759_=_C2761 ,C2759_=_C3609 ,\nC2760_=_C2761 ,C2760_=_C3270 ,C2760_=_C3462 ,C2760_=_C3618 ,C2760_=_C3988 ,C2760_=_C4079 ,\nC2760_=_C4100 ,C2760_=_C4112 ,C2761_=_C3183 ,C2761_=_C3271 ,C2761_=_C3513 ,C2761_=_C3672 ,\nC2761_=_C3846 ,C2774_=_C2775 ,C2774_=_C2779 ,C2774_=_C2889 ,C2774_=_C3203 ,C2774_=_C3430 ,\nC2774_=_C3642 ,C2774_=_C4017 ,C2774_=_C4079 ,C2775_=_C2779 ,C2775_=_C3099 ,C2775_=_C3396 ,\nC2775_=_C3411 ,C2775_=_C3432 ,C2775_=_C3737 ,C2775_=_C3793 ,C2775_=_C3812 ,C2775_=_C4049 ,\nC2779_=_C3245 ,C2779_=_C3312 ,C2779_=_C3415 ,C2779_=_C3434 ,C2779_=_C3698 ,C2779_=_C3864 ,\nC2779_=_C4071 ,C2786_=_C2794 ,C2786_=_C3089 ,C2786_=_C3335 ,C2786_=_C3384 ,C2786_=_C3400 ,\nC2786_=_C3476 ,C2786_=_C3477 ,C2786_=_C3478 ,C2786_=_C3480 ,C2786_=_C3483 ,C2786_=_C3485 ,\nC2794_=_C3067 ,C2794_=_C3108 ,C2794_=_C3341 ,C2794_=_C3380 ,C2794_=_C3840 ,C2794_=_C3886 ,\nC2794_=_C3894 ,C2794_=_C3954 ,C2794_=_C3964 ,C2794_=_C4013 ,C2794_=_C4062 ,C2794_=_C4072 ,\nC2794_=_C4090 ,C2794_=_C4110 ,C2800_=_C2801 ,C2800_=_C3054 ,C2800_=_C3133 ,C2800_=_C3135 ,\nC2800_=_C3136</w:t>
      </w:r>
    </w:p>
    <w:p>
      <w:pPr>
        <w:pStyle w:val="PreformattedText"/>
        <w:bidi w:val="0"/>
        <w:spacing w:before="0" w:after="0"/>
        <w:jc w:val="left"/>
        <w:rPr/>
      </w:pPr>
      <w:r>
        <w:rPr/>
        <w:t xml:space="preserve"> </w:t>
      </w:r>
      <w:r>
        <w:rPr/>
        <w:t>,C2800_=_C3137 ,C2800_=_C3138 ,C2800_=_C3139 ,C2800_=_C3140 ,C2800_=_C3142 ,\nC2801_=_C3144 ,C2801_=_C3145 ,C2801_=_C3146 ,C2801_=_C3147 ,C2801_=_C3148 ,C2801_=_C3150 ,\nC2801_=_C3151 ,C2801_=_C3152 ,C2801_=_C3153 ,C2810_=_C2813 ,C2810_=_C2815 ,C2810_=_C2816 ,\nC2810_=_C2819 ,C2810_=_C2923 ,C2813_=_C2815 ,C2813_=_C2816 ,C2813_=_C2819 ,C2813_=_C3548 ,\nC2815_=_C2816 ,C2815_=_C2819 ,C2815_=_C3043 ,C2815_=_C3262 ,C2815_=_C3477 ,C2815_=_C3607 ,\nC2815_=_C3789 ,C2815_=_C3791 ,C2815_=_C3793 ,C2815_=_C3795 ,C2816_=_C2819 ,C2816_=_C3440 ,\nC2819_=_C3230 ,C2827_=_C3470 ,C2827_=_C3569 ,C2827_=_C3694 ,C2827_=_C3743 ,C2827_=_C3959 ,\nC2847_=_C2848 ,C2847_=_C2849 ,C2847_=_C2853 ,C2847_=_C2858 ,C2847_=_C2861 ,C2847_=_C2862 ,\nC2847_=_C3166 ,C2847_=_C3169 ,C2847_=_C3170 ,C2847_=_C3172 ,C2847_=_C3176 ,C2847_=_C3177 ,\nC2847_=_C3182 ,C2847_=_C3183 ,C2848_=_C2849 ,C2848_=_C2853 ,C2848_=_C2858 ,C2848_=_C2861 ,\nC2848_=_C2862 ,C2848_=_C3217 ,C2848_=_C3218 ,C2848_=_C3219 ,C2848_=_C3220 ,C2848_=_C3223 ,\nC2848_=_C3224 ,C2848_=_C3227 ,C2848_=_C3228 ,C2848_=_C3229 ,C2848_=_C3230 ,C2848_=_C3232 ,\nC2849_=_C2853 ,C2849_=_C2858 ,C2849_=_C2861 ,C2849_=_C2862 ,C2849_=_C2869 ,C2849_=_C2990 ,\nC2849_=_C3112 ,C2849_=_C3275 ,C2849_=_C3416 ,C2849_=_C3418 ,C2849_=_C3419 ,C2849_=_C3421 ,\nC2849_=_C3423 ,C2853_=_C2858 ,C2853_=_C2861 ,C2853_=_C2862 ,C2853_=_C3647 ,C2853_=_C3689 ,\nC2853_=_C3796 ,C2853_=_C3797 ,C2853_=_C3801 ,C2858_=_C2861 ,C2858_=_C2862 ,C2858_=_C3000 ,\nC2858_=_C3121 ,C2858_=_C3202 ,C2858_=_C3393 ,C2858_=_C3640 ,C2858_=_C3791 ,C2858_=_C3808 ,\nC2858_=_C3971 ,C2858_=_C4016 ,C2858_=_C4050 ,C2858_=_C4053 ,C2861_=_C2862 ,C2861_=_C3210 ,\nC2861_=_C3649 ,C2861_=_C3695 ,C2861_=_C3860 ,C2861_=_C3900 ,C2861_=_C3948 ,C2861_=_C4063 ,\nC2861_=_C4065 ,C2861_=_C4066 ,C2862_=_C3598 ,C2862_=_C3651 ,C2862_=_C3662 ,C2862_=_C3683 ,\nC2862_=_C3715 ,C2862_=_C3725 ,C2862_=_C3891 ,C2862_=_C4007 ,C2862_=_C4028 ,C2862_=_C4069 ,\nC2862_=_C4076 ,C2868_=_C2869 ,C2868_=_C3056 ,C2868_=_C3316 ,C2868_=_C3317 ,C2868_=_C3318 ,\nC2868_=_C3320 ,C2868_=_C3321 ,C2868_=_C3322 ,C2868_=_C3324 ,C2868_=_C3325 ,C2868_=_C3327 ,\nC2869_=_C2990 ,C2869_=_C3112 ,C2869_=_C3275 ,C2869_=_C3416 ,C2869_=_C3418 ,C2869_=_C3419 ,\nC2869_=_C3421 ,C2869_=_C3423 ,C2882_=_C2884 ,C2882_=_C2888 ,C2882_=_C2889 ,C2882_=_C2891 ,\nC2882_=_C2893 ,C2882_=_C2895 ,C2882_=_C3206 ,C2882_=_C3449 ,C2882_=_C3451 ,C2882_=_C3453 ,\nC2882_=_C3458 ,C2882_=_C3460 ,C2882_=_C3462 ,C2884_=_C2888 ,C2884_=_C2889 ,C2884_=_C2891 ,\nC2884_=_C2893 ,C2884_=_C2895 ,C2884_=_C3604 ,C2884_=_C3605 ,C2884_=_C3606 ,C2884_=_C3607 ,\nC2884_=_C3608 ,C2884_=_C3609 ,C2884_=_C3611 ,C2884_=_C3612 ,C2884_=_C3614 ,C2884_=_C3618 ,\nC2884_=_C3619 ,C2888_=_C2889 ,C2888_=_C2891 ,C2888_=_C2893 ,C2888_=_C2895 ,C2888_=_C3390 ,\nC2888_=_C3592 ,C2888_=_C3637 ,C2888_=_C3658 ,C2888_=_C3678 ,C2888_=_C3789 ,C2888_=_C3806 ,\nC2888_=_C3888 ,C2888_=_C3983 ,C2888_=_C3988 ,C2889_=_C2891 ,C2889_=_C2893 ,C2889_=_C2895 ,\nC2889_=_C3203 ,C2889_=_C3430 ,C2889_=_C3642 ,C2889_=_C4017 ,C2889_=_C4079 ,C2891_=_C2893 ,\nC2891_=_C2895 ,C2891_=_C3083 ,C2891_=_C3098 ,C2891_=_C3473 ,C2891_=_C3643 ,C2891_=_C4048 ,\nC2891_=_C4100 ,C2893_=_C2895 ,C2893_=_C3256 ,C2893_=_C3557 ,C2893_=_C3646 ,C2893_=_C3653 ,\nC2893_=_C3909 ,C2893_=_C4112 ,C2895_=_C2951 ,C2895_=_C3548 ,C2895_=_C3699 ,C2895_=_C3750 ,\nC2895_=_C3913 ,C2895_=_C3960 ,C2895_=_C4117 ,C2923_=_C3005 ,C2923_=_C3086 ,C2923_=_C3100 ,\nC2923_=_C3164 ,C2923_=_C3215 ,C2923_=_C3475 ,C2923_=_C3529 ,C2923_=_C3686 ,C2923_=_C3980 ,\nC2923_=_C4030 ,C2923_=_C4097 ,C2923_=_C4103 ,C2923_=_C4107 ,C2923_=_C4113 ,C2948_=_C2951 ,\nC2948_=_C2986 ,C2948_=_C3080 ,C2948_=_C3242 ,C2948_=_C3297 ,C2948_=_C3807 ,C2948_=_C3851 ,\nC2948_=_C4036 ,C2951_=_C3548 ,C2951_=_C3699 ,C2951_=_C3750 ,C2951_=_C3913 ,C2951_=_C3960 ,\nC2951_=_C4117 ,C2953_=_C2954 ,C2953_=_C2955 ,C2953_=_C2957 ,C2953_=_C2958 ,C2953_=_C2961 ,\nC2953_=_C2964 ,C2953_=_C3075 ,C2953_=_C3080 ,C2953_=_C3081 ,C2953_=_C3083 ,C2953_=_C3086 ,\nC2954_=_C2955 ,C2954_=_C2957 ,C2954_=_C2958 ,C2954_=_C2961 ,C2954_=_C2964 ,C2954_=_C3089 ,\nC2954_=_C3090 ,C2954_=_C3093 ,C2954_=_C3095 ,C2954_=_C3096 ,C2954_=_C3098 ,C2954_=_C3099 ,\nC2954_=_C3100 ,C2955_=_C2957 ,C2955_=_C2958 ,C2955_=_C2961 ,C2955_=_C2964 ,C2955_=_C3465 ,\nC2955_=_C3470 ,C2955_=_C3471 ,C2955_=_C3473 ,C2955_=_C3475 ,C2957_=_C2958 ,C2957_=_C2961 ,\nC2957_=_C2964 ,C2957_=_C3316 ,C2957_=_C3605 ,C2957_=_C3622 ,C2957_=_C3700 ,C2957_=_C3710 ,\nC2957_=_C3713 ,C2957_=_C3715 ,C2957_=_C3716 ,C2957_=_C3718 ,C2958_=_C2961 ,C2958_=_C2964 ,\nC2958_=_C3041 ,C2961_=_C2964 ,C2961_=_C3049 ,C2961_=_C3421 ,C2961_=_C4050 ,C2964_=_C3052 ,\nC2964_=_C3774 ,C2964_=_C3847 ,C2968_=_C2976 ,C2968_=_C3025 ,C2968_=_C3350 ,C2968_=_C3687 ,\nC2968_=_C3700 ,C2968_=_C3702 ,C2968_=_C3703 ,C2968_=_C3705 ,C2968_=_C3707 ,C2976_=_C3034 ,\nC2976_=_C3696 ,C2976_=_C3716 ,C2976_=_C3863 ,C2976_=_C3908 ,C2976_=_C4114 ,C2986_=_C3080 ,\nC2986_=_C3242 ,C2986_=_C3297 ,C2986_=_C3807 ,C2986_=_C3851 ,C2986_=_C4036 ,C2990_=_C2991 ,\nC2990_=_C3000 ,C2990_=_C3005 ,C2990_=_C3112 ,C2990_=_C3275 ,C2990_=_C3416 ,C2990_=_C3418 ,\nC2990_=_C3419 ,C2990_=_C3421 ,C2990_=_C3423 ,C2991_=_C3000 ,C2991_=_C3005 ,C2991_=_C3436 ,\nC2991_=_C3438 ,C2991_=_C3440 ,C2991_=_C3444 ,C3000_=_C3005 ,C3000_=_C3121 ,C3000_=_C3202 ,\nC3000_=_C3393 ,C3000_=_C3640 ,C3000_=_C3791 ,C3000_=_C3808 ,C3000_=_C3971 ,C3000_=_C4016 ,\nC3000_=_C4050 ,C3000_=_C4053 ,C3005_=_C3086 ,C3005_=_C3100 ,C3005_=_C3164 ,C3005_=_C3215 ,\nC3005_=_C3475 ,C3005_=_C3529 ,C3005_=_C3686 ,C3005_=_C3980 ,C3005_=_C4030 ,C3005_=_C4097 ,\nC3005_=_C4103 ,C3005_=_C4107 ,C3005_=_C4113 ,C3025_=_C3029 ,C3025_=_C3032 ,C3025_=_C3034 ,\nC3025_=_C3350 ,C3025_=_C3687 ,C3025_=_C3700 ,C3025_=_C3702 ,C3025_=_C3703 ,C3025_=_C3705 ,\nC3025_=_C3707 ,C3029_=_C3032 ,C3029_=_C3034 ,C3029_=_C3187 ,C3029_=_C3295 ,C3029_=_C3361 ,\nC3029_=_C3426 ,C3029_=_C3532 ,C3029_=_C3915 ,C3029_=_C3916 ,C3029_=_C3919 ,C3032_=_C3034 ,\nC3032_=_C3201 ,C3032_=_C3525 ,C3032_=_C3639 ,C3032_=_C3660 ,C3032_=_C3713 ,C3032_=_C3723 ,\nC3032_=_C3733 ,C3032_=_C3944 ,C3032_=_C3992 ,C3032_=_C4005 ,C3032_=_C4019 ,C3034_=_C3696 ,\nC3034_=_C3716 ,C3034_=_C3863 ,C3034_=_C3908 ,C3034_=_C4114 ,C3038_=_C3041 ,C3038_=_C3043 ,\nC3038_=_C3045 ,C3038_=_C3047 ,C3038_=_C3049 ,C3038_=_C3052 ,C3038_=_C3258 ,C3038_=_C3384 ,\nC3038_=_C3390 ,C3038_=_C3393 ,C3038_=_C3396 ,C3038_=_C3398 ,C3041_=_C3043 ,C3041_=_C3045 ,\nC3041_=_C3047 ,C3041_=_C3049 ,C3041_=_C3052 ,C3043_=_C3045 ,C3043_=_C3047 ,C3043_=_C3049 ,\nC3043_=_C3052 ,C3043_=_C3262 ,C3043_=_C3477 ,C3043_=_C3607 ,C3043_=_C3789 ,C3043_=_C3791 ,\nC3043_=_C3793 ,C3043_=_C3795 ,C3045_=_C3047 ,C3045_=_C3049 ,C3045_=_C3052 ,C3045_=_C3264 ,\nC3045_=_C3478 ,C3045_=_C3806 ,C3045_=_C3807 ,C3045_=_C3808 ,C3045_=_C3812 ,C3045_=_C3814 ,\nC3047_=_C3049 ,C3047_=_C3052 ,C3047_=_C3138 ,C3047_=_C3266 ,C3047_=_C3483 ,C3047_=_C3510 ,\nC3047_=_C3771 ,C3047_=_C3797 ,C3047_=_C3870 ,C3047_=_C4000 ,C3047_=_C4048 ,C3047_=_C4049 ,\nC3049_=_C3052 ,C3049_=_C3421 ,C3049_=_C4050 ,C3052_=_C3774 ,C3052_=_C3847 ,C3054_=_C3056 ,\nC3054_=_C3061 ,C3054_=_C3067 ,C3054_=_C3133 ,C3054_=_C3135 ,C3054_=_C3136 ,C3054_=_C3137 ,\nC3054_=_C3138 ,C3054_=_C3139 ,C3054_=_C3140 ,C3054_=_C3142 ,C3056_=_C3061 ,C3056_=_C3067 ,\nC3056_=_C3316 ,C3056_=_C3317 ,C3056_=_C3318 ,C3056_=_C3320 ,C3056_=_C3321 ,C3056_=_C3322 ,\nC3056_=_C3324 ,C3056_=_C3325 ,C3056_=_C3327 ,C3061_=_C3067 ,C3061_=_C3093 ,C3061_=_C3196 ,\nC3061_=_C3404 ,C3061_=_C3728 ,C3061_=_C3831 ,C3061_=_C3866 ,C3061_=_C3867 ,C3061_=_C3869 ,\nC3061_=_C3870 ,C3061_=_C3872 ,C3061_=_C3874 ,C3067_=_C3108 ,C3067_=_C3341 ,C3067_=_C3380 ,\nC3067_=_C3840 ,C3067_=_C3886 ,C3067_=_C3894 ,C3067_=_C3954 ,C3067_=_C3964 ,C3067_=_C4013 ,\nC3067_=_C4062 ,C3067_=_C4072 ,C3067_=_C4090 ,C3067_=_C4110 ,C3075_=_C3080 ,C3075_=_C3081 ,\nC3075_=_C3083 ,C3075_=_C3086 ,C3075_=_C3090 ,C3075_=_C3342 ,C3075_=_C3465 ,C3075_=_C3558 ,\nC3075_=_C3559 ,C3075_=_C3560 ,C3075_=_C3564 ,C3080_=_C3081 ,C3080_=_C3083 ,C3080_=_C3086 ,\nC3080_=_C3242 ,C3080_=_C3297 ,C3080_=_C3807 ,C3080_=_C3851 ,C3080_=_C4036 ,C3081_=_C3083 ,\nC3081_=_C3086 ,C3081_=_C3096 ,C3081_=_C3471 ,C3081_=_C3744 ,C3081_=_C3823 ,C3081_=_C4042 ,\nC3081_=_C4044 ,C3083_=_C3086 ,C3083_=_C3098 ,C3083_=_C3473 ,C3083_=_C3643 ,C3083_=_C4048 ,\nC3083_=_C4100 ,C3086_=_C3100 ,C3086_=_C3164 ,C3086_=_C3215 ,C3086_=_C3475 ,C3086_=_C3529 ,\nC3086_=_C3686 ,C3086_=_C3980 ,C3086_=_C4030 ,C3086_=_C4097 ,C3086_=_C4103 ,C3086_=_C4107 ,\nC3086_=_C4113 ,C3089_=_C3090 ,C3089_=_C3093 ,C3089_=_C3095 ,C3089_=_C3096 ,C3089_=_C3098 ,\nC3089_=_C3099 ,C3089_=_C3100 ,C3089_=_C3335 ,C3089_=_C3384 ,C3089_=_C3400 ,C3089_=_C3476 ,\nC3089_=_C3477 ,C3089_=_C3478 ,C3089_=_C3480 ,C3089_=_C3483 ,C3089_=_C3485 ,C3090_=_C3093 ,\nC3090_=_C3095 ,C3090_=_C3096 ,C3090_=_C3098 ,C3090_=_C3099 ,C3090_=_C3100 ,C3090_=_C3342 ,\nC3090_=_C3465 ,C3090_=_C3558 ,C3090_=_C3559 ,C3090_=_C3560 ,C3090_=_C3564 ,C3093_=_C3095 ,\nC3093_=_C3096 ,C3093_=_C3098 ,C3093_=_C3099 ,C3093_=_C3100 ,C3093_=_C3196 ,C3093_=_C3404 ,\nC3093_=_C3728 ,C3093_=_C3831 ,C3093_=_C3866 ,C3093_=_C3867 ,C3093_=_C3869 ,C3093_=_C3870 ,\nC3093_=_C3872 ,C3093_=_C3874 ,C3095_=_C3096 ,C3095_=_C3098 ,C3095_=_C3099 ,C3095_=_C3100 ,\nC3095_=_C3362 ,C3095_=_C3406 ,C3095_=_C3594 ,C3095_=_C3731 ,C3095_=_C3777 ,C3095_=_C3998 ,\nC3095_=_C4000 ,C3095_=_C4001 ,C3095_=_C4002 ,C3096_=_C3098 ,C3096_=_C3099 ,C3096_=_C3100 ,\nC3096_=_C3471 ,C3096_=_C3744 ,C3096_=_C3823 ,C3096_=_C4042 ,C3096_=_C4044 ,C3098_=_C3099 ,\nC3098_=_C3100 ,C3098_=_C3473 ,C3098_=_C3643 ,C3098_=_C4048 ,C3098_=_C4100 ,C3099_=_C3100 ,\nC3099_=_C3396 ,C3099_=_C3411 ,C3099_=_C3432 ,C3099_=_C3737 ,C3099_=_C3793 ,C3099_=_C3812 ,\nC3099_=_C4049 ,C3100_=_C3164 ,C3100_=_C3215 ,C3100_=_C3475 ,C3100_=_C3529 ,C3100_=_C3686 ,\nC3100_=_C3980 ,C3100_=_C4030 ,C3100_=_C4097 ,C3100_=_C4103 ,C3100_=_C4107 ,C3100_=_C4113 ,\nC3101_=_C3103 ,C3101_=_C3108 ,C3101_=_C3258 ,C3101_=_C3262 ,C3101_=_C3264 ,C3101_=_C3266 ,\nC3101_=_C3270 ,C3101_=_C3271 ,C3103_=_C3108 ,C3103_=_C3207 ,C3103_=_C3249</w:t>
      </w:r>
    </w:p>
    <w:p>
      <w:pPr>
        <w:pStyle w:val="PreformattedText"/>
        <w:bidi w:val="0"/>
        <w:spacing w:before="0" w:after="0"/>
        <w:jc w:val="left"/>
        <w:rPr/>
      </w:pPr>
      <w:r>
        <w:rPr/>
        <w:t xml:space="preserve"> </w:t>
      </w:r>
      <w:r>
        <w:rPr/>
        <w:t>,C3103_=_C3370 ,\nC3103_=_C3489 ,C3103_=_C3490 ,C3103_=_C3491 ,C3103_=_C3492 ,C3103_=_C3493 ,C3103_=_C3494 ,\nC3103_=_C3495 ,C3103_=_C3497 ,C3103_=_C3498 ,C3103_=_C3500 ,C3108_=_C3341 ,C3108_=_C3380 ,\nC3108_=_C3840 ,C3108_=_C3886 ,C3108_=_C3894 ,C3108_=_C3954 ,C3108_=_C3964 ,C3108_=_C4013 ,\nC3108_=_C4062 ,C3108_=_C4072 ,C3108_=_C4090 ,C3108_=_C4110 ,C3112_=_C3116 ,C3112_=_C3118 ,\nC3112_=_C3121 ,C3112_=_C3275 ,C3112_=_C3416 ,C3112_=_C3418 ,C3112_=_C3419 ,C3112_=_C3421 ,\nC3112_=_C3423 ,C3116_=_C3118 ,C3116_=_C3121 ,C3116_=_C3519 ,C3116_=_C3710 ,C3116_=_C3769 ,\nC3116_=_C3771 ,C3116_=_C3772 ,C3116_=_C3774 ,C3118_=_C3121 ,C3118_=_C3277 ,C3118_=_C3521 ,\nC3118_=_C3552 ,C3118_=_C3690 ,C3118_=_C3830 ,C3118_=_C3842 ,C3118_=_C3843 ,C3118_=_C3844 ,\nC3118_=_C3846 ,C3118_=_C3847 ,C3121_=_C3202 ,C3121_=_C3393 ,C3121_=_C3640 ,C3121_=_C3791 ,\nC3121_=_C3808 ,C3121_=_C3971 ,C3121_=_C4016 ,C3121_=_C4050 ,C3121_=_C4053 ,C3133_=_C3135 ,\nC3133_=_C3136 ,C3133_=_C3137 ,C3133_=_C3138 ,C3133_=_C3139 ,C3133_=_C3140 ,C3133_=_C3142 ,\nC3133_=_C3318 ,C3133_=_C3769 ,C3133_=_C3830 ,C3133_=_C3831 ,C3133_=_C3840 ,C3135_=_C3136 ,\nC3135_=_C3137 ,C3135_=_C3138 ,C3135_=_C3139 ,C3135_=_C3140 ,C3135_=_C3142 ,C3135_=_C3320 ,\nC3135_=_C3866 ,C3135_=_C3886 ,C3136_=_C3137 ,C3136_=_C3138 ,C3136_=_C3139 ,C3136_=_C3140 ,\nC3136_=_C3142 ,C3136_=_C3321 ,C3136_=_C3453 ,C3136_=_C3494 ,C3136_=_C3867 ,C3136_=_C3948 ,\nC3136_=_C3954 ,C3137_=_C3138 ,C3137_=_C3139 ,C3137_=_C3140 ,C3137_=_C3142 ,C3137_=_C3151 ,\nC3137_=_C3419 ,C3137_=_C3843 ,C3137_=_C4039 ,C3137_=_C4041 ,C3138_=_C3139 ,C3138_=_C3140 ,\nC3138_=_C3142 ,C3138_=_C3266 ,C3138_=_C3483 ,C3138_=_C3510 ,C3138_=_C3771 ,C3138_=_C3797 ,\nC3138_=_C3870 ,C3138_=_C4000 ,C3138_=_C4048 ,C3138_=_C4049 ,C3139_=_C3140 ,C3139_=_C3142 ,\nC3139_=_C3325 ,C3139_=_C3872 ,C3139_=_C4042 ,C3139_=_C4059 ,C3139_=_C4062 ,C3140_=_C3142 ,\nC3140_=_C3327 ,C3140_=_C3874 ,C3140_=_C4090 ,C3140_=_C4091 ,C3142_=_C3153 ,C3142_=_C3919 ,\nC3142_=_C4036 ,C3144_=_C3145 ,C3144_=_C3146 ,C3144_=_C3147 ,C3144_=_C3148 ,C3144_=_C3150 ,\nC3144_=_C3151 ,C3144_=_C3152 ,C3144_=_C3153 ,C3144_=_C3242 ,C3144_=_C3245 ,C3145_=_C3146 ,\nC3145_=_C3147 ,C3145_=_C3148 ,C3145_=_C3150 ,C3145_=_C3151 ,C3145_=_C3152 ,C3145_=_C3153 ,\nC3145_=_C3312 ,C3146_=_C3147 ,C3146_=_C3148 ,C3146_=_C3150 ,C3146_=_C3151 ,C3146_=_C3152 ,\nC3146_=_C3153 ,C3146_=_C3335 ,C3146_=_C3337 ,C3146_=_C3341 ,C3147_=_C3148 ,C3147_=_C3150 ,\nC3147_=_C3151 ,C3147_=_C3152 ,C3147_=_C3153 ,C3147_=_C3342 ,C3147_=_C3343 ,C3148_=_C3150 ,\nC3148_=_C3151 ,C3148_=_C3152 ,C3148_=_C3153 ,C3148_=_C3415 ,C3150_=_C3151 ,C3150_=_C3152 ,\nC3150_=_C3153 ,C3150_=_C3480 ,C3150_=_C3625 ,C3150_=_C3964 ,C3151_=_C3152 ,C3151_=_C3153 ,\nC3151_=_C3419 ,C3151_=_C3843 ,C3151_=_C4039 ,C3151_=_C4041 ,C3152_=_C3153 ,C3152_=_C3983 ,\nC3152_=_C4069 ,C3152_=_C4071 ,C3153_=_C3919 ,C3153_=_C4036 ,C3164_=_C3215 ,C3164_=_C3475 ,\nC3164_=_C3529 ,C3164_=_C3686 ,C3164_=_C3980 ,C3164_=_C4030 ,C3164_=_C4097 ,C3164_=_C4103 ,\nC3164_=_C4107 ,C3164_=_C4113 ,C3166_=_C3169 ,C3166_=_C3170 ,C3166_=_C3172 ,C3166_=_C3176 ,\nC3166_=_C3177 ,C3166_=_C3182 ,C3166_=_C3183 ,C3166_=_C3196 ,C3166_=_C3201 ,C3166_=_C3202 ,\nC3166_=_C3203 ,C3169_=_C3170 ,C3169_=_C3172 ,C3169_=_C3176 ,C3169_=_C3177 ,C3169_=_C3182 ,\nC3169_=_C3183 ,C3169_=_C3489 ,C3169_=_C3502 ,C3169_=_C3550 ,C3169_=_C3552 ,C3169_=_C3557 ,\nC3170_=_C3172 ,C3170_=_C3176 ,C3170_=_C3177 ,C3170_=_C3182 ,C3170_=_C3183 ,C3170_=_C3219 ,\nC3170_=_C3490 ,C3170_=_C3647 ,C3170_=_C3649 ,C3170_=_C3651 ,C3170_=_C3653 ,C3172_=_C3176 ,\nC3172_=_C3177 ,C3172_=_C3182 ,C3172_=_C3183 ,C3172_=_C3220 ,C3172_=_C3504 ,C3172_=_C3664 ,\nC3172_=_C3687 ,C3172_=_C3689 ,C3172_=_C3690 ,C3172_=_C3694 ,C3172_=_C3695 ,C3172_=_C3696 ,\nC3172_=_C3698 ,C3172_=_C3699 ,C3176_=_C3177 ,C3176_=_C3182 ,C3176_=_C3183 ,C3176_=_C3508 ,\nC3176_=_C3667 ,C3176_=_C3842 ,C3177_=_C3182 ,C3177_=_C3183 ,C3177_=_C3612 ,C3177_=_C3869 ,\nC3177_=_C4016 ,C3177_=_C4017 ,C3182_=_C3183 ,C3182_=_C3229 ,C3182_=_C3801 ,C3182_=_C4002 ,\nC3182_=_C4066 ,C3182_=_C4076 ,C3182_=_C4103 ,C3183_=_C3271 ,C3183_=_C3513 ,C3183_=_C3672 ,\nC3183_=_C3846 ,C3187_=_C3295 ,C3187_=_C3361 ,C3187_=_C3426 ,C3187_=_C3532 ,C3187_=_C3915 ,\nC3187_=_C3916 ,C3187_=_C3919 ,C3196_=_C3201 ,C3196_=_C3202 ,C3196_=_C3203 ,C3196_=_C3404 ,\nC3196_=_C3728 ,C3196_=_C3831 ,C3196_=_C3866 ,C3196_=_C3867 ,C3196_=_C3869 ,C3196_=_C3870 ,\nC3196_=_C3872 ,C3196_=_C3874 ,C3201_=_C3202 ,C3201_=_C3203 ,C3201_=_C3525 ,C3201_=_C3639 ,\nC3201_=_C3660 ,C3201_=_C3713 ,C3201_=_C3723 ,C3201_=_C3733 ,C3201_=_C3944 ,C3201_=_C3992 ,\nC3201_=_C4005 ,C3201_=_C4019 ,C3202_=_C3203 ,C3202_=_C3393 ,C3202_=_C3640 ,C3202_=_C3791 ,\nC3202_=_C3808 ,C3202_=_C3971 ,C3202_=_C4016 ,C3202_=_C4050 ,C3202_=_C4053 ,C3203_=_C3430 ,\nC3203_=_C3642 ,C3203_=_C4017 ,C3203_=_C4079 ,C3206_=_C3207 ,C3206_=_C3210 ,C3206_=_C3215 ,\nC3206_=_C3449 ,C3206_=_C3451 ,C3206_=_C3453 ,C3206_=_C3458 ,C3206_=_C3460 ,C3206_=_C3462 ,\nC3207_=_C3210 ,C3207_=_C3215 ,C3207_=_C3249 ,C3207_=_C3370 ,C3207_=_C3489 ,C3207_=_C3490 ,\nC3207_=_C3491 ,C3207_=_C3492 ,C3207_=_C3493 ,C3207_=_C3494 ,C3207_=_C3495 ,C3207_=_C3497 ,\nC3207_=_C3498 ,C3207_=_C3500 ,C3210_=_C3215 ,C3210_=_C3649 ,C3210_=_C3695 ,C3210_=_C3860 ,\nC3210_=_C3900 ,C3210_=_C3948 ,C3210_=_C4063 ,C3210_=_C4065 ,C3210_=_C4066 ,C3215_=_C3475 ,\nC3215_=_C3529 ,C3215_=_C3686 ,C3215_=_C3980 ,C3215_=_C4030 ,C3215_=_C4097 ,C3215_=_C4103 ,\nC3215_=_C4107 ,C3215_=_C4113 ,C3217_=_C3218 ,C3217_=_C3219 ,C3217_=_C3220 ,C3217_=_C3223 ,\nC3217_=_C3224 ,C3217_=_C3227 ,C3217_=_C3228 ,C3217_=_C3229 ,C3217_=_C3230 ,C3217_=_C3232 ,\nC3217_=_C3370 ,C3217_=_C3380 ,C3218_=_C3219 ,C3218_=_C3220 ,C3218_=_C3223 ,C3218_=_C3224 ,\nC3218_=_C3227 ,C3218_=_C3228 ,C3218_=_C3229 ,C3218_=_C3230 ,C3218_=_C3232 ,C3219_=_C3220 ,\nC3219_=_C3223 ,C3219_=_C3224 ,C3219_=_C3227 ,C3219_=_C3228 ,C3219_=_C3229 ,C3219_=_C3230 ,\nC3219_=_C3232 ,C3219_=_C3490 ,C3219_=_C3647 ,C3219_=_C3649 ,C3219_=_C3651 ,C3219_=_C3653 ,\nC3220_=_C3223 ,C3220_=_C3224 ,C3220_=_C3227 ,C3220_=_C3228 ,C3220_=_C3229 ,C3220_=_C3230 ,\nC3220_=_C3232 ,C3220_=_C3504 ,C3220_=_C3664 ,C3220_=_C3687 ,C3220_=_C3689 ,C3220_=_C3690 ,\nC3220_=_C3694 ,C3220_=_C3695 ,C3220_=_C3696 ,C3220_=_C3698 ,C3220_=_C3699 ,C3223_=_C3224 ,\nC3223_=_C3227 ,C3223_=_C3228 ,C3223_=_C3229 ,C3223_=_C3230 ,C3223_=_C3232 ,C3223_=_C3851 ,\nC3224_=_C3227 ,C3224_=_C3228 ,C3224_=_C3229 ,C3224_=_C3230 ,C3224_=_C3232 ,C3224_=_C3559 ,\nC3224_=_C3702 ,C3224_=_C3796 ,C3224_=_C3860 ,C3224_=_C3863 ,C3224_=_C3864 ,C3224_=_C3865 ,\nC3227_=_C3228 ,C3227_=_C3229 ,C3227_=_C3230 ,C3227_=_C3232 ,C3227_=_C3705 ,C3227_=_C4001 ,\nC3228_=_C3229 ,C3228_=_C3230 ,C3228_=_C3232 ,C3228_=_C4097 ,C3229_=_C3230 ,C3229_=_C3232 ,\nC3229_=_C3801 ,C3229_=_C4002 ,C3229_=_C4066 ,C3229_=_C4076 ,C3229_=_C4103 ,C3230_=_C3232 ,\nC3232_=_C3707 ,C3232_=_C4114 ,C3242_=_C3245 ,C3242_=_C3297 ,C3242_=_C3807 ,C3242_=_C3851 ,\nC3242_=_C4036 ,C3245_=_C3312 ,C3245_=_C3415 ,C3245_=_C3434 ,C3245_=_C3698 ,C3245_=_C3864 ,\nC3245_=_C4071 ,C3249_=_C3256 ,C3249_=_C3257 ,C3249_=_C3370 ,C3249_=_C3489 ,C3249_=_C3490 ,\nC3249_=_C3491 ,C3249_=_C3492 ,C3249_=_C3493 ,C3249_=_C3494 ,C3249_=_C3495 ,C3249_=_C3497 ,\nC3249_=_C3498 ,C3249_=_C3500 ,C3256_=_C3257 ,C3256_=_C3557 ,C3256_=_C3646 ,C3256_=_C3653 ,\nC3256_=_C3909 ,C3256_=_C4112 ,C3257_=_C3718 ,C3257_=_C3784 ,C3257_=_C3905 ,C3257_=_C4026 ,\nC3257_=_C4091 ,C3258_=_C3262 ,C3258_=_C3264 ,C3258_=_C3266 ,C3258_=_C3270 ,C3258_=_C3271 ,\nC3258_=_C3384 ,C3258_=_C3390 ,C3258_=_C3393 ,C3258_=_C3396 ,C3258_=_C3398 ,C3262_=_C3264 ,\nC3262_=_C3266 ,C3262_=_C3270 ,C3262_=_C3271 ,C3262_=_C3477 ,C3262_=_C3607 ,C3262_=_C3789 ,\nC3262_=_C3791 ,C3262_=_C3793 ,C3262_=_C3795 ,C3264_=_C3266 ,C3264_=_C3270 ,C3264_=_C3271 ,\nC3264_=_C3478 ,C3264_=_C3806 ,C3264_=_C3807 ,C3264_=_C3808 ,C3264_=_C3812 ,C3264_=_C3814 ,\nC3266_=_C3270 ,C3266_=_C3271 ,C3266_=_C3483 ,C3266_=_C3510 ,C3266_=_C3771 ,C3266_=_C3797 ,\nC3266_=_C3870 ,C3266_=_C4000 ,C3266_=_C4048 ,C3266_=_C4049 ,C3270_=_C3271 ,C3270_=_C3462 ,\nC3270_=_C3618 ,C3270_=_C3988 ,C3270_=_C4079 ,C3270_=_C4100 ,C3270_=_C4112 ,C3271_=_C3513 ,\nC3271_=_C3672 ,C3271_=_C3846 ,C3275_=_C3277 ,C3275_=_C3280 ,C3275_=_C3281 ,C3275_=_C3416 ,\nC3275_=_C3418 ,C3275_=_C3419 ,C3275_=_C3421 ,C3275_=_C3423 ,C3277_=_C3280 ,C3277_=_C3281 ,\nC3277_=_C3521 ,C3277_=_C3552 ,C3277_=_C3690 ,C3277_=_C3830 ,C3277_=_C3842 ,C3277_=_C3843 ,\nC3277_=_C3844 ,C3277_=_C3846 ,C3277_=_C3847 ,C3280_=_C3281 ,C3280_=_C3747 ,C3280_=_C3826 ,\nC3280_=_C4039 ,C3280_=_C4059 ,C3280_=_C4092 ,C3281_=_C3398 ,C3281_=_C3726 ,C3281_=_C3795 ,\nC3281_=_C3814 ,C3281_=_C3865 ,C3281_=_C3914 ,C3281_=_C4041 ,C3295_=_C3297 ,C3295_=_C3361 ,\nC3295_=_C3426 ,C3295_=_C3532 ,C3295_=_C3915 ,C3295_=_C3916 ,C3295_=_C3919 ,C3297_=_C3807 ,\nC3297_=_C3851 ,C3297_=_C4036 ,C3312_=_C3415 ,C3312_=_C3434 ,C3312_=_C3698 ,C3312_=_C3864 ,\nC3312_=_C4071 ,C3316_=_C3317 ,C3316_=_C3318 ,C3316_=_C3320 ,C3316_=_C3321 ,C3316_=_C3322 ,\nC3316_=_C3324 ,C3316_=_C3325 ,C3316_=_C3327 ,C3316_=_C3605 ,C3316_=_C3622 ,C3316_=_C3700 ,\nC3316_=_C3710 ,C3316_=_C3713 ,C3316_=_C3715 ,C3316_=_C3716 ,C3316_=_C3718 ,C3317_=_C3318 ,\nC3317_=_C3320 ,C3317_=_C3321 ,C3317_=_C3322 ,C3317_=_C3324 ,C3317_=_C3325 ,C3317_=_C3327 ,\nC3317_=_C3558 ,C3317_=_C3606 ,C3317_=_C3623 ,C3317_=_C3723 ,C3317_=_C3725 ,C3317_=_C3726 ,\nC3318_=_C3320 ,C3318_=_C3321 ,C3318_=_C3322 ,C3318_=_C3324 ,C3318_=_C3325 ,C3318_=_C3327 ,\nC3318_=_C3769 ,C3318_=_C3830 ,C3318_=_C3831 ,C3318_=_C3840 ,C3320_=_C3321 ,C3320_=_C3322 ,\nC3320_=_C3324 ,C3320_=_C3325 ,C3320_=_C3327 ,C3320_=_C3866 ,C3320_=_C3886 ,C3321_=_C3322 ,\nC3321_=_C3324 ,C3321_=_C3325 ,C3321_=_C3327 ,C3321_=_C3453 ,C3321_=_C3494 ,C3321_=_C3867 ,\nC3321_=_C3948 ,C3321_=_C3954 ,C3322_=_C3324 ,C3322_=_C3325 ,C3322_=_C3327 ,C3322_=_C3611 ,\nC3322_=_C3626 ,C3322_=_C3998 ,C3322_=_C4005 ,C3322_=_C4007 ,C3324_=_C3325 ,C3324_=_C3327 ,\nC3324_=_C3614 ,C3324_=_C3628 ,C3324_=_C4019 ,C3324_=_C4028 ,C3324_=_C4030 ,C3325_=_C3327 ,\nC3325_=_C3872 ,C3325_=_C4042 ,C3325_=_C4059</w:t>
      </w:r>
    </w:p>
    <w:p>
      <w:pPr>
        <w:pStyle w:val="PreformattedText"/>
        <w:bidi w:val="0"/>
        <w:spacing w:before="0" w:after="0"/>
        <w:jc w:val="left"/>
        <w:rPr/>
      </w:pPr>
      <w:r>
        <w:rPr/>
        <w:t xml:space="preserve"> </w:t>
      </w:r>
      <w:r>
        <w:rPr/>
        <w:t>,C3325_=_C4062 ,C3327_=_C3874 ,C3327_=_C4090 ,\nC3327_=_C4091 ,C3335_=_C3337 ,C3335_=_C3341 ,C3335_=_C3384 ,C3335_=_C3400 ,C3335_=_C3476 ,\nC3335_=_C3477 ,C3335_=_C3478 ,C3335_=_C3480 ,C3335_=_C3483 ,C3335_=_C3485 ,C3337_=_C3341 ,\nC3337_=_C3343 ,C3337_=_C3622 ,C3337_=_C3623 ,C3337_=_C3625 ,C3337_=_C3626 ,C3337_=_C3628 ,\nC3341_=_C3380 ,C3341_=_C3840 ,C3341_=_C3886 ,C3341_=_C3894 ,C3341_=_C3954 ,C3341_=_C3964 ,\nC3341_=_C4013 ,C3341_=_C4062 ,C3341_=_C4072 ,C3341_=_C4090 ,C3341_=_C4110 ,C3342_=_C3343 ,\nC3342_=_C3465 ,C3342_=_C3558 ,C3342_=_C3559 ,C3342_=_C3560 ,C3342_=_C3564 ,C3343_=_C3622 ,\nC3343_=_C3623 ,C3343_=_C3625 ,C3343_=_C3626 ,C3343_=_C3628 ,C3350_=_C3687 ,C3350_=_C3700 ,\nC3350_=_C3702 ,C3350_=_C3703 ,C3350_=_C3705 ,C3350_=_C3707 ,C3361_=_C3362 ,C3361_=_C3426 ,\nC3361_=_C3532 ,C3361_=_C3915 ,C3361_=_C3916 ,C3361_=_C3919 ,C3362_=_C3406 ,C3362_=_C3594 ,\nC3362_=_C3731 ,C3362_=_C3777 ,C3362_=_C3998 ,C3362_=_C4000 ,C3362_=_C4001 ,C3362_=_C4002 ,\nC3370_=_C3380 ,C3370_=_C3489 ,C3370_=_C3490 ,C3370_=_C3491 ,C3370_=_C3492 ,C3370_=_C3493 ,\nC3370_=_C3494 ,C3370_=_C3495 ,C3370_=_C3497 ,C3370_=_C3498 ,C3370_=_C3500 ,C3380_=_C3840 ,\nC3380_=_C3886 ,C3380_=_C3894 ,C3380_=_C3954 ,C3380_=_C3964 ,C3380_=_C4013 ,C3380_=_C4062 ,\nC3380_=_C4072 ,C3380_=_C4090 ,C3380_=_C4110 ,C3384_=_C3390 ,C3384_=_C3393 ,C3384_=_C3396 ,\nC3384_=_C3398 ,C3384_=_C3400 ,C3384_=_C3476 ,C3384_=_C3477 ,C3384_=_C3478 ,C3384_=_C3480 ,\nC3384_=_C3483 ,C3384_=_C3485 ,C3390_=_C3393 ,C3390_=_C3396 ,C3390_=_C3398 ,C3390_=_C3592 ,\nC3390_=_C3637 ,C3390_=_C3658 ,C3390_=_C3678 ,C3390_=_C3789 ,C3390_=_C3806 ,C3390_=_C3888 ,\nC3390_=_C3983 ,C3390_=_C3988 ,C3393_=_C3396 ,C3393_=_C3398 ,C3393_=_C3640 ,C3393_=_C3791 ,\nC3393_=_C3808 ,C3393_=_C3971 ,C3393_=_C4016 ,C3393_=_C4050 ,C3393_=_C4053 ,C3396_=_C3398 ,\nC3396_=_C3411 ,C3396_=_C3432 ,C3396_=_C3737 ,C3396_=_C3793 ,C3396_=_C3812 ,C3396_=_C4049 ,\nC3398_=_C3726 ,C3398_=_C3795 ,C3398_=_C3814 ,C3398_=_C3865 ,C3398_=_C3914 ,C3398_=_C4041 ,\nC3400_=_C3404 ,C3400_=_C3406 ,C3400_=_C3411 ,C3400_=_C3476 ,C3400_=_C3477 ,C3400_=_C3478 ,\nC3400_=_C3480 ,C3400_=_C3483 ,C3400_=_C3485 ,C3404_=_C3406 ,C3404_=_C3411 ,C3404_=_C3728 ,\nC3404_=_C3831 ,C3404_=_C3866 ,C3404_=_C3867 ,C3404_=_C3869 ,C3404_=_C3870 ,C3404_=_C3872 ,\nC3404_=_C3874 ,C3406_=_C3411 ,C3406_=_C3594 ,C3406_=_C3731 ,C3406_=_C3777 ,C3406_=_C3998 ,\nC3406_=_C4000 ,C3406_=_C4001 ,C3406_=_C4002 ,C3411_=_C3432 ,C3411_=_C3737 ,C3411_=_C3793 ,\nC3411_=_C3812 ,C3411_=_C4049 ,C3415_=_C3434 ,C3415_=_C3698 ,C3415_=_C3864 ,C3415_=_C4071 ,\nC3416_=_C3418 ,C3416_=_C3419 ,C3416_=_C3421 ,C3416_=_C3423 ,C3416_=_C3449 ,C3416_=_C3604 ,\nC3416_=_C3637 ,C3416_=_C3639 ,C3416_=_C3640 ,C3416_=_C3642 ,C3416_=_C3643 ,C3416_=_C3646 ,\nC3418_=_C3419 ,C3418_=_C3421 ,C3418_=_C3423 ,C3418_=_C3971 ,C3419_=_C3421 ,C3419_=_C3423 ,\nC3419_=_C3843 ,C3419_=_C4039 ,C3419_=_C4041 ,C3421_=_C3423 ,C3421_=_C4050 ,C3423_=_C4053 ,\nC3426_=_C3430 ,C3426_=_C3432 ,C3426_=_C3434 ,C3426_=_C3532 ,C3426_=_C3915 ,C3426_=_C3916 ,\nC3426_=_C3919 ,C3430_=_C3432 ,C3430_=_C3434 ,C3430_=_C3642 ,C3430_=_C4017 ,C3430_=_C4079 ,\nC3432_=_C3434 ,C3432_=_C3737 ,C3432_=_C3793 ,C3432_=_C3812 ,C3432_=_C4049 ,C3434_=_C3698 ,\nC3434_=_C3864 ,C3434_=_C4071 ,C3436_=_C3438 ,C3436_=_C3440 ,C3436_=_C3444 ,C3436_=_C3569 ,\nC3438_=_C3440 ,C3438_=_C3444 ,C3438_=_C3658 ,C3438_=_C3660 ,C3438_=_C3662 ,C3440_=_C3444 ,\nC3449_=_C3451 ,C3449_=_C3453 ,C3449_=_C3458 ,C3449_=_C3460 ,C3449_=_C3462 ,C3449_=_C3604 ,\nC3449_=_C3637 ,C3449_=_C3639 ,C3449_=_C3640 ,C3449_=_C3642 ,C3449_=_C3643 ,C3449_=_C3646 ,\nC3451_=_C3453 ,C3451_=_C3458 ,C3451_=_C3460 ,C3451_=_C3462 ,C3451_=_C3492 ,C3451_=_C3900 ,\nC3451_=_C3905 ,C3453_=_C3458 ,C3453_=_C3460 ,C3453_=_C3462 ,C3453_=_C3494 ,C3453_=_C3867 ,\nC3453_=_C3948 ,C3453_=_C3954 ,C3458_=_C3460 ,C3458_=_C3462 ,C3458_=_C3497 ,C3458_=_C3772 ,\nC3458_=_C3844 ,C3458_=_C4063 ,C3460_=_C3462 ,C3460_=_C3498 ,C3460_=_C4065 ,C3462_=_C3618 ,\nC3462_=_C3988 ,C3462_=_C4079 ,C3462_=_C4100 ,C3462_=_C4112 ,C3465_=_C3470 ,C3465_=_C3471 ,\nC3465_=_C3473 ,C3465_=_C3475 ,C3465_=_C3558 ,C3465_=_C3559 ,C3465_=_C3560 ,C3465_=_C3564 ,\nC3470_=_C3471 ,C3470_=_C3473 ,C3470_=_C3475 ,C3470_=_C3569 ,C3470_=_C3694 ,C3470_=_C3743 ,\nC3470_=_C3959 ,C3471_=_C3473 ,C3471_=_C3475 ,C3471_=_C3744 ,C3471_=_C3823 ,C3471_=_C4042 ,\nC3471_=_C4044 ,C3473_=_C3475 ,C3473_=_C3643 ,C3473_=_C4048 ,C3473_=_C4100 ,C3475_=_C3529 ,\nC3475_=_C3686 ,C3475_=_C3980 ,C3475_=_C4030 ,C3475_=_C4097 ,C3475_=_C4103 ,C3475_=_C4107 ,\nC3475_=_C4113 ,C3476_=_C3477 ,C3476_=_C3478 ,C3476_=_C3480 ,C3476_=_C3483 ,C3476_=_C3485 ,\nC3476_=_C3728 ,C3476_=_C3731 ,C3476_=_C3733 ,C3476_=_C3737 ,C3477_=_C3478 ,C3477_=_C3480 ,\nC3477_=_C3483 ,C3477_=_C3485 ,C3477_=_C3607 ,C3477_=_C3789 ,C3477_=_C3791 ,C3477_=_C3793 ,\nC3477_=_C3795 ,C3478_=_C3480 ,C3478_=_C3483 ,C3478_=_C3485 ,C3478_=_C3806 ,C3478_=_C3807 ,\nC3478_=_C3808 ,C3478_=_C3812 ,C3478_=_C3814 ,C3480_=_C3483 ,C3480_=_C3485 ,C3480_=_C3625 ,\nC3480_=_C3964 ,C3483_=_C3485 ,C3483_=_C3510 ,C3483_=_C3771 ,C3483_=_C3797 ,C3483_=_C3870 ,\nC3483_=_C4000 ,C3483_=_C4048 ,C3483_=_C4049 ,C3485_=_C4072 ,C3489_=_C3490 ,C3489_=_C3491 ,\nC3489_=_C3492 ,C3489_=_C3493 ,C3489_=_C3494 ,C3489_=_C3495 ,C3489_=_C3497 ,C3489_=_C3498 ,\nC3489_=_C3500 ,C3489_=_C3502 ,C3489_=_C3550 ,C3489_=_C3552 ,C3489_=_C3557 ,C3490_=_C3491 ,\nC3490_=_C3492 ,C3490_=_C3493 ,C3490_=_C3494 ,C3490_=_C3495 ,C3490_=_C3497 ,C3490_=_C3498 ,\nC3490_=_C3500 ,C3490_=_C3647 ,C3490_=_C3649 ,C3490_=_C3651 ,C3490_=_C3653 ,C3491_=_C3492 ,\nC3491_=_C3493 ,C3491_=_C3494 ,C3491_=_C3495 ,C3491_=_C3497 ,C3491_=_C3498 ,C3491_=_C3500 ,\nC3491_=_C3888 ,C3491_=_C3891 ,C3491_=_C3894 ,C3492_=_C3493 ,C3492_=_C3494 ,C3492_=_C3495 ,\nC3492_=_C3497 ,C3492_=_C3498 ,C3492_=_C3500 ,C3492_=_C3900 ,C3492_=_C3905 ,C3493_=_C3494 ,\nC3493_=_C3495 ,C3493_=_C3497 ,C3493_=_C3498 ,C3493_=_C3500 ,C3493_=_C3703 ,C3493_=_C3908 ,\nC3493_=_C3909 ,C3494_=_C3495 ,C3494_=_C3497 ,C3494_=_C3498 ,C3494_=_C3500 ,C3494_=_C3867 ,\nC3494_=_C3948 ,C3494_=_C3954 ,C3495_=_C3497 ,C3495_=_C3498 ,C3495_=_C3500 ,C3495_=_C4013 ,\nC3497_=_C3498 ,C3497_=_C3500 ,C3497_=_C3772 ,C3497_=_C3844 ,C3497_=_C4063 ,C3498_=_C3500 ,\nC3498_=_C4065 ,C3500_=_C3619 ,C3500_=_C4110 ,C3502_=_C3504 ,C3502_=_C3508 ,C3502_=_C3510 ,\nC3502_=_C3513 ,C3502_=_C3550 ,C3502_=_C3552 ,C3502_=_C3557 ,C3504_=_C3508 ,C3504_=_C3510 ,\nC3504_=_C3513 ,C3504_=_C3664 ,C3504_=_C3687 ,C3504_=_C3689 ,C3504_=_C3690 ,C3504_=_C3694 ,\nC3504_=_C3695 ,C3504_=_C3696 ,C3504_=_C3698 ,C3504_=_C3699 ,C3508_=_C3510 ,C3508_=_C3513 ,\nC3508_=_C3667 ,C3508_=_C3842 ,C3510_=_C3513 ,C3510_=_C3771 ,C3510_=_C3797 ,C3510_=_C3870 ,\nC3510_=_C4000 ,C3510_=_C4048 ,C3510_=_C4049 ,C3513_=_C3672 ,C3513_=_C3846 ,C3519_=_C3521 ,\nC3519_=_C3525 ,C3519_=_C3529 ,C3519_=_C3710 ,C3519_=_C3769 ,C3519_=_C3771 ,C3519_=_C3772 ,\nC3519_=_C3774 ,C3521_=_C3525 ,C3521_=_C3529 ,C3521_=_C3552 ,C3521_=_C3690 ,C3521_=_C3830 ,\nC3521_=_C3842 ,C3521_=_C3843 ,C3521_=_C3844 ,C3521_=_C3846 ,C3521_=_C3847 ,C3525_=_C3529 ,\nC3525_=_C3639 ,C3525_=_C3660 ,C3525_=_C3713 ,C3525_=_C3723 ,C3525_=_C3733 ,C3525_=_C3944 ,\nC3525_=_C3992 ,C3525_=_C4005 ,C3525_=_C4019 ,C3529_=_C3686 ,C3529_=_C3980 ,C3529_=_C4030 ,\nC3529_=_C4097 ,C3529_=_C4103 ,C3529_=_C4107 ,C3529_=_C4113 ,C3532_=_C3915 ,C3532_=_C3916 ,\nC3532_=_C3919 ,C3548_=_C3699 ,C3548_=_C3750 ,C3548_=_C3913 ,C3548_=_C3960 ,C3548_=_C4117 ,\nC3550_=_C3552 ,C3550_=_C3557 ,C3550_=_C3664 ,C3550_=_C3667 ,C3550_=_C3672 ,C3552_=_C3557 ,\nC3552_=_C3690 ,C3552_=_C3830 ,C3552_=_C3842 ,C3552_=_C3843 ,C3552_=_C3844 ,C3552_=_C3846 ,\nC3552_=_C3847 ,C3557_=_C3646 ,C3557_=_C3653 ,C3557_=_C3909 ,C3557_=_C4112 ,C3558_=_C3559 ,\nC3558_=_C3560 ,C3558_=_C3564 ,C3558_=_C3606 ,C3558_=_C3623 ,C3558_=_C3723 ,C3558_=_C3725 ,\nC3558_=_C3726 ,C3559_=_C3560 ,C3559_=_C3564 ,C3559_=_C3702 ,C3559_=_C3796 ,C3559_=_C3860 ,\nC3559_=_C3863 ,C3559_=_C3864 ,C3559_=_C3865 ,C3560_=_C3564 ,C3560_=_C3913 ,C3560_=_C3914 ,\nC3569_=_C3694 ,C3569_=_C3743 ,C3569_=_C3959 ,C3592_=_C3594 ,C3592_=_C3598 ,C3592_=_C3637 ,\nC3592_=_C3658 ,C3592_=_C3678 ,C3592_=_C3789 ,C3592_=_C3806 ,C3592_=_C3888 ,C3592_=_C3983 ,\nC3592_=_C3988 ,C3594_=_C3598 ,C3594_=_C3731 ,C3594_=_C3777 ,C3594_=_C3998 ,C3594_=_C4000 ,\nC3594_=_C4001 ,C3594_=_C4002 ,C3598_=_C3651 ,C3598_=_C3662 ,C3598_=_C3683 ,C3598_=_C3715 ,\nC3598_=_C3725 ,C3598_=_C3891 ,C3598_=_C4007 ,C3598_=_C4028 ,C3598_=_C4069 ,C3598_=_C4076 ,\nC3604_=_C3605 ,C3604_=_C3606 ,C3604_=_C3607 ,C3604_=_C3608 ,C3604_=_C3609 ,C3604_=_C3611 ,\nC3604_=_C3612 ,C3604_=_C3614 ,C3604_=_C3618 ,C3604_=_C3619 ,C3604_=_C3637 ,C3604_=_C3639 ,\nC3604_=_C3640 ,C3604_=_C3642 ,C3604_=_C3643 ,C3604_=_C3646 ,C3605_=_C3606 ,C3605_=_C3607 ,\nC3605_=_C3608 ,C3605_=_C3609 ,C3605_=_C3611 ,C3605_=_C3612 ,C3605_=_C3614 ,C3605_=_C3618 ,\nC3605_=_C3619 ,C3605_=_C3622 ,C3605_=_C3700 ,C3605_=_C3710 ,C3605_=_C3713 ,C3605_=_C3715 ,\nC3605_=_C3716 ,C3605_=_C3718 ,C3606_=_C3607 ,C3606_=_C3608 ,C3606_=_C3609 ,C3606_=_C3611 ,\nC3606_=_C3612 ,C3606_=_C3614 ,C3606_=_C3618 ,C3606_=_C3619 ,C3606_=_C3623 ,C3606_=_C3723 ,\nC3606_=_C3725 ,C3606_=_C3726 ,C3607_=_C3608 ,C3607_=_C3609 ,C3607_=_C3611 ,C3607_=_C3612 ,\nC3607_=_C3614 ,C3607_=_C3618 ,C3607_=_C3619 ,C3607_=_C3789 ,C3607_=_C3791 ,C3607_=_C3793 ,\nC3607_=_C3795 ,C3608_=_C3609 ,C3608_=_C3611 ,C3608_=_C3612 ,C3608_=_C3614 ,C3608_=_C3618 ,\nC3608_=_C3619 ,C3609_=_C3611 ,C3609_=_C3612 ,C3609_=_C3614 ,C3609_=_C3618 ,C3609_=_C3619 ,\nC3611_=_C3612 ,C3611_=_C3614 ,C3611_=_C3618 ,C3611_=_C3619 ,C3611_=_C3626 ,C3611_=_C3998 ,\nC3611_=_C4005 ,C3611_=_C4007 ,C3612_=_C3614 ,C3612_=_C3618 ,C3612_=_C3619 ,C3612_=_C3869 ,\nC3612_=_C4016 ,C3612_=_C4017 ,C3614_=_C3618 ,C3614_=_C3619 ,C3614_=_C3628 ,C3614_=_C4019 ,\nC3614_=_C4028 ,C3614_=_C4030 ,C3618_=_C3619 ,C3618_=_C3988 ,C3618_=_C4079 ,C3618_=_C4100 ,\nC3618_=_C4112 ,C3619_=_C4110 ,C3622_=_C3623 ,C3622_=_C3625 ,C3622_=_C3626 ,C3622_=_C3628 ,\nC3622_=_C3700 ,C3622_=_C3710 ,C3622_=_C3713 ,C3622_=_C3715 ,C3622_=_C3716 ,C3622_=_C3718 ,\nC3623_=_C3625</w:t>
      </w:r>
    </w:p>
    <w:p>
      <w:pPr>
        <w:pStyle w:val="PreformattedText"/>
        <w:bidi w:val="0"/>
        <w:spacing w:before="0" w:after="0"/>
        <w:jc w:val="left"/>
        <w:rPr/>
      </w:pPr>
      <w:r>
        <w:rPr/>
        <w:t xml:space="preserve"> </w:t>
      </w:r>
      <w:r>
        <w:rPr/>
        <w:t>,C3623_=_C3626 ,C3623_=_C3628 ,C3623_=_C3723 ,C3623_=_C3725 ,C3623_=_C3726 ,\nC3625_=_C3626 ,C3625_=_C3628 ,C3625_=_C3964 ,C3626_=_C3628 ,C3626_=_C3998 ,C3626_=_C4005 ,\nC3626_=_C4007 ,C3628_=_C4019 ,C3628_=_C4028 ,C3628_=_C4030 ,C3637_=_C3639 ,C3637_=_C3640 ,\nC3637_=_C3642 ,C3637_=_C3643 ,C3637_=_C3646 ,C3637_=_C3658 ,C3637_=_C3678 ,C3637_=_C3789 ,\nC3637_=_C3806 ,C3637_=_C3888 ,C3637_=_C3983 ,C3637_=_C3988 ,C3639_=_C3640 ,C3639_=_C3642 ,\nC3639_=_C3643 ,C3639_=_C3646 ,C3639_=_C3660 ,C3639_=_C3713 ,C3639_=_C3723 ,C3639_=_C3733 ,\nC3639_=_C3944 ,C3639_=_C3992 ,C3639_=_C4005 ,C3639_=_C4019 ,C3640_=_C3642 ,C3640_=_C3643 ,\nC3640_=_C3646 ,C3640_=_C3791 ,C3640_=_C3808 ,C3640_=_C3971 ,C3640_=_C4016 ,C3640_=_C4050 ,\nC3640_=_C4053 ,C3642_=_C3643 ,C3642_=_C3646 ,C3642_=_C4017 ,C3642_=_C4079 ,C3643_=_C3646 ,\nC3643_=_C4048 ,C3643_=_C4100 ,C3646_=_C3653 ,C3646_=_C3909 ,C3646_=_C4112 ,C3647_=_C3649 ,\nC3647_=_C3651 ,C3647_=_C3653 ,C3647_=_C3689 ,C3647_=_C3796 ,C3647_=_C3797 ,C3647_=_C3801 ,\nC3649_=_C3651 ,C3649_=_C3653 ,C3649_=_C3695 ,C3649_=_C3860 ,C3649_=_C3900 ,C3649_=_C3948 ,\nC3649_=_C4063 ,C3649_=_C4065 ,C3649_=_C4066 ,C3651_=_C3653 ,C3651_=_C3662 ,C3651_=_C3683 ,\nC3651_=_C3715 ,C3651_=_C3725 ,C3651_=_C3891 ,C3651_=_C4007 ,C3651_=_C4028 ,C3651_=_C4069 ,\nC3651_=_C4076 ,C3653_=_C3909 ,C3653_=_C4112 ,C3658_=_C3660 ,C3658_=_C3662 ,C3658_=_C3678 ,\nC3658_=_C3789 ,C3658_=_C3806 ,C3658_=_C3888 ,C3658_=_C3983 ,C3658_=_C3988 ,C3660_=_C3662 ,\nC3660_=_C3713 ,C3660_=_C3723 ,C3660_=_C3733 ,C3660_=_C3944 ,C3660_=_C3992 ,C3660_=_C4005 ,\nC3660_=_C4019 ,C3662_=_C3683 ,C3662_=_C3715 ,C3662_=_C3725 ,C3662_=_C3891 ,C3662_=_C4007 ,\nC3662_=_C4028 ,C3662_=_C4069 ,C3662_=_C4076 ,C3664_=_C3667 ,C3664_=_C3672 ,C3664_=_C3687 ,\nC3664_=_C3689 ,C3664_=_C3690 ,C3664_=_C3694 ,C3664_=_C3695 ,C3664_=_C3696 ,C3664_=_C3698 ,\nC3664_=_C3699 ,C3667_=_C3672 ,C3667_=_C3842 ,C3672_=_C3846 ,C3678_=_C3683 ,C3678_=_C3686 ,\nC3678_=_C3789 ,C3678_=_C3806 ,C3678_=_C3888 ,C3678_=_C3983 ,C3678_=_C3988 ,C3683_=_C3686 ,\nC3683_=_C3715 ,C3683_=_C3725 ,C3683_=_C3891 ,C3683_=_C4007 ,C3683_=_C4028 ,C3683_=_C4069 ,\nC3683_=_C4076 ,C3686_=_C3980 ,C3686_=_C4030 ,C3686_=_C4097 ,C3686_=_C4103 ,C3686_=_C4107 ,\nC3686_=_C4113 ,C3687_=_C3689 ,C3687_=_C3690 ,C3687_=_C3694 ,C3687_=_C3695 ,C3687_=_C3696 ,\nC3687_=_C3698 ,C3687_=_C3699 ,C3687_=_C3700 ,C3687_=_C3702 ,C3687_=_C3703 ,C3687_=_C3705 ,\nC3687_=_C3707 ,C3689_=_C3690 ,C3689_=_C3694 ,C3689_=_C3695 ,C3689_=_C3696 ,C3689_=_C3698 ,\nC3689_=_C3699 ,C3689_=_C3796 ,C3689_=_C3797 ,C3689_=_C3801 ,C3690_=_C3694 ,C3690_=_C3695 ,\nC3690_=_C3696 ,C3690_=_C3698 ,C3690_=_C3699 ,C3690_=_C3830 ,C3690_=_C3842 ,C3690_=_C3843 ,\nC3690_=_C3844 ,C3690_=_C3846 ,C3690_=_C3847 ,C3694_=_C3695 ,C3694_=_C3696 ,C3694_=_C3698 ,\nC3694_=_C3699 ,C3694_=_C3743 ,C3694_=_C3959 ,C3695_=_C3696 ,C3695_=_C3698 ,C3695_=_C3699 ,\nC3695_=_C3860 ,C3695_=_C3900 ,C3695_=_C3948 ,C3695_=_C4063 ,C3695_=_C4065 ,C3695_=_C4066 ,\nC3696_=_C3698 ,C3696_=_C3699 ,C3696_=_C3716 ,C3696_=_C3863 ,C3696_=_C3908 ,C3696_=_C4114 ,\nC3698_=_C3699 ,C3698_=_C3864 ,C3698_=_C4071 ,C3699_=_C3750 ,C3699_=_C3913 ,C3699_=_C3960 ,\nC3699_=_C4117 ,C3700_=_C3702 ,C3700_=_C3703 ,C3700_=_C3705 ,C3700_=_C3707 ,C3700_=_C3710 ,\nC3700_=_C3713 ,C3700_=_C3715 ,C3700_=_C3716 ,C3700_=_C3718 ,C3702_=_C3703 ,C3702_=_C3705 ,\nC3702_=_C3707 ,C3702_=_C3796 ,C3702_=_C3860 ,C3702_=_C3863 ,C3702_=_C3864 ,C3702_=_C3865 ,\nC3703_=_C3705 ,C3703_=_C3707 ,C3703_=_C3908 ,C3703_=_C3909 ,C3705_=_C3707 ,C3705_=_C4001 ,\nC3707_=_C4114 ,C3710_=_C3713 ,C3710_=_C3715 ,C3710_=_C3716 ,C3710_=_C3718 ,C3710_=_C3769 ,\nC3710_=_C3771 ,C3710_=_C3772 ,C3710_=_C3774 ,C3713_=_C3715 ,C3713_=_C3716 ,C3713_=_C3718 ,\nC3713_=_C3723 ,C3713_=_C3733 ,C3713_=_C3944 ,C3713_=_C3992 ,C3713_=_C4005 ,C3713_=_C4019 ,\nC3715_=_C3716 ,C3715_=_C3718 ,C3715_=_C3725 ,C3715_=_C3891 ,C3715_=_C4007 ,C3715_=_C4028 ,\nC3715_=_C4069 ,C3715_=_C4076 ,C3716_=_C3718 ,C3716_=_C3863 ,C3716_=_C3908 ,C3716_=_C4114 ,\nC3718_=_C3784 ,C3718_=_C3905 ,C3718_=_C4026 ,C3718_=_C4091 ,C3723_=_C3725 ,C3723_=_C3726 ,\nC3723_=_C3733 ,C3723_=_C3944 ,C3723_=_C3992 ,C3723_=_C4005 ,C3723_=_C4019 ,C3725_=_C3726 ,\nC3725_=_C3891 ,C3725_=_C4007 ,C3725_=_C4028 ,C3725_=_C4069 ,C3725_=_C4076 ,C3726_=_C3795 ,\nC3726_=_C3814 ,C3726_=_C3865 ,C3726_=_C3914 ,C3726_=_C4041 ,C3728_=_C3731 ,C3728_=_C3733 ,\nC3728_=_C3737 ,C3728_=_C3831 ,C3728_=_C3866 ,C3728_=_C3867 ,C3728_=_C3869 ,C3728_=_C3870 ,\nC3728_=_C3872 ,C3728_=_C3874 ,C3731_=_C3733 ,C3731_=_C3737 ,C3731_=_C3777 ,C3731_=_C3998 ,\nC3731_=_C4000 ,C3731_=_C4001 ,C3731_=_C4002 ,C3733_=_C3737 ,C3733_=_C3944 ,C3733_=_C3992 ,\nC3733_=_C4005 ,C3733_=_C4019 ,C3737_=_C3793 ,C3737_=_C3812 ,C3737_=_C4049 ,C3743_=_C3744 ,\nC3743_=_C3747 ,C3743_=_C3750 ,C3743_=_C3959 ,C3744_=_C3747 ,C3744_=_C3750 ,C3744_=_C3823 ,\nC3744_=_C4042 ,C3744_=_C4044 ,C3747_=_C3750 ,C3747_=_C3826 ,C3747_=_C4039 ,C3747_=_C4059 ,\nC3747_=_C4092 ,C3750_=_C3913 ,C3750_=_C3960 ,C3750_=_C4117 ,C3769_=_C3771 ,C3769_=_C3772 ,\nC3769_=_C3774 ,C3769_=_C3830 ,C3769_=_C3831 ,C3769_=_C3840 ,C3771_=_C3772 ,C3771_=_C3774 ,\nC3771_=_C3797 ,C3771_=_C3870 ,C3771_=_C4000 ,C3771_=_C4048 ,C3771_=_C4049 ,C3772_=_C3774 ,\nC3772_=_C3844 ,C3772_=_C4063 ,C3774_=_C3847 ,C3777_=_C3784 ,C3777_=_C3998 ,C3777_=_C4000 ,\nC3777_=_C4001 ,C3777_=_C4002 ,C3784_=_C3905 ,C3784_=_C4026 ,C3784_=_C4091 ,C3789_=_C3791 ,\nC3789_=_C3793 ,C3789_=_C3795 ,C3789_=_C3806 ,C3789_=_C3888 ,C3789_=_C3983 ,C3789_=_C3988 ,\nC3791_=_C3793 ,C3791_=_C3795 ,C3791_=_C3808 ,C3791_=_C3971 ,C3791_=_C4016 ,C3791_=_C4050 ,\nC3791_=_C4053 ,C3793_=_C3795 ,C3793_=_C3812 ,C3793_=_C4049 ,C3795_=_C3814 ,C3795_=_C3865 ,\nC3795_=_C3914 ,C3795_=_C4041 ,C3796_=_C3797 ,C3796_=_C3801 ,C3796_=_C3860 ,C3796_=_C3863 ,\nC3796_=_C3864 ,C3796_=_C3865 ,C3797_=_C3801 ,C3797_=_C3870 ,C3797_=_C4000 ,C3797_=_C4048 ,\nC3797_=_C4049 ,C3801_=_C4002 ,C3801_=_C4066 ,C3801_=_C4076 ,C3801_=_C4103 ,C3806_=_C3807 ,\nC3806_=_C3808 ,C3806_=_C3812 ,C3806_=_C3814 ,C3806_=_C3888 ,C3806_=_C3983 ,C3806_=_C3988 ,\nC3807_=_C3808 ,C3807_=_C3812 ,C3807_=_C3814 ,C3807_=_C3851 ,C3807_=_C4036 ,C3808_=_C3812 ,\nC3808_=_C3814 ,C3808_=_C3971 ,C3808_=_C4016 ,C3808_=_C4050 ,C3808_=_C4053 ,C3812_=_C3814 ,\nC3812_=_C4049 ,C3814_=_C3865 ,C3814_=_C3914 ,C3814_=_C4041 ,C3823_=_C3826 ,C3823_=_C4042 ,\nC3823_=_C4044 ,C3826_=_C4039 ,C3826_=_C4059 ,C3826_=_C4092 ,C3830_=_C3831 ,C3830_=_C3840 ,\nC3830_=_C3842 ,C3830_=_C3843 ,C3830_=_C3844 ,C3830_=_C3846 ,C3830_=_C3847 ,C3831_=_C3840 ,\nC3831_=_C3866 ,C3831_=_C3867 ,C3831_=_C3869 ,C3831_=_C3870 ,C3831_=_C3872 ,C3831_=_C3874 ,\nC3840_=_C3886 ,C3840_=_C3894 ,C3840_=_C3954 ,C3840_=_C3964 ,C3840_=_C4013 ,C3840_=_C4062 ,\nC3840_=_C4072 ,C3840_=_C4090 ,C3840_=_C4110 ,C3842_=_C3843 ,C3842_=_C3844 ,C3842_=_C3846 ,\nC3842_=_C3847 ,C3843_=_C3844 ,C3843_=_C3846 ,C3843_=_C3847 ,C3843_=_C4039 ,C3843_=_C4041 ,\nC3844_=_C3846 ,C3844_=_C3847 ,C3844_=_C4063 ,C3846_=_C3847 ,C3851_=_C4036 ,C3860_=_C3863 ,\nC3860_=_C3864 ,C3860_=_C3865 ,C3860_=_C3900 ,C3860_=_C3948 ,C3860_=_C4063 ,C3860_=_C4065 ,\nC3860_=_C4066 ,C3863_=_C3864 ,C3863_=_C3865 ,C3863_=_C3908 ,C3863_=_C4114 ,C3864_=_C3865 ,\nC3864_=_C4071 ,C3865_=_C3914 ,C3865_=_C4041 ,C3866_=_C3867 ,C3866_=_C3869 ,C3866_=_C3870 ,\nC3866_=_C3872 ,C3866_=_C3874 ,C3866_=_C3886 ,C3867_=_C3869 ,C3867_=_C3870 ,C3867_=_C3872 ,\nC3867_=_C3874 ,C3867_=_C3948 ,C3867_=_C3954 ,C3869_=_C3870 ,C3869_=_C3872 ,C3869_=_C3874 ,\nC3869_=_C4016 ,C3869_=_C4017 ,C3870_=_C3872 ,C3870_=_C3874 ,C3870_=_C4000 ,C3870_=_C4048 ,\nC3870_=_C4049 ,C3872_=_C3874 ,C3872_=_C4042 ,C3872_=_C4059 ,C3872_=_C4062 ,C3874_=_C4090 ,\nC3874_=_C4091 ,C3886_=_C3894 ,C3886_=_C3954 ,C3886_=_C3964 ,C3886_=_C4013 ,C3886_=_C4062 ,\nC3886_=_C4072 ,C3886_=_C4090 ,C3886_=_C4110 ,C3888_=_C3891 ,C3888_=_C3894 ,C3888_=_C3983 ,\nC3888_=_C3988 ,C3891_=_C3894 ,C3891_=_C4007 ,C3891_=_C4028 ,C3891_=_C4069 ,C3891_=_C4076 ,\nC3894_=_C3954 ,C3894_=_C3964 ,C3894_=_C4013 ,C3894_=_C4062 ,C3894_=_C4072 ,C3894_=_C4090 ,\nC3894_=_C4110 ,C3900_=_C3905 ,C3900_=_C3948 ,C3900_=_C4063 ,C3900_=_C4065 ,C3900_=_C4066 ,\nC3905_=_C4026 ,C3905_=_C4091 ,C3908_=_C3909 ,C3908_=_C4114 ,C3909_=_C4112 ,C3913_=_C3914 ,\nC3913_=_C3960 ,C3913_=_C4117 ,C3914_=_C4041 ,C3915_=_C3916 ,C3915_=_C3919 ,C3916_=_C3919 ,\nC3916_=_C3959 ,C3916_=_C3960 ,C3919_=_C4036 ,C3944_=_C3992 ,C3944_=_C4005 ,C3944_=_C4019 ,\nC3948_=_C3954 ,C3948_=_C4063 ,C3948_=_C4065 ,C3948_=_C4066 ,C3954_=_C3964 ,C3954_=_C4013 ,\nC3954_=_C4062 ,C3954_=_C4072 ,C3954_=_C4090 ,C3954_=_C4110 ,C3959_=_C3960 ,C3960_=_C4117 ,\nC3964_=_C4013 ,C3964_=_C4062 ,C3964_=_C4072 ,C3964_=_C4090 ,C3964_=_C4110 ,C3971_=_C4016 ,\nC3971_=_C4050 ,C3971_=_C4053 ,C3980_=_C4030 ,C3980_=_C4097 ,C3980_=_C4103 ,C3980_=_C4107 ,\nC3980_=_C4113 ,C3983_=_C3988 ,C3983_=_C4069 ,C3983_=_C4071 ,C3988_=_C4079 ,C3988_=_C4100 ,\nC3988_=_C4112 ,C3992_=_C4005 ,C3992_=_C4019 ,C3998_=_C4000 ,C3998_=_C4001 ,C3998_=_C4002 ,\nC3998_=_C4005 ,C3998_=_C4007 ,C4000_=_C4001 ,C4000_=_C4002 ,C4000_=_C4048 ,C4000_=_C4049 ,\nC4001_=_C4002 ,C4002_=_C4066 ,C4002_=_C4076 ,C4002_=_C4103 ,C4005_=_C4007 ,C4005_=_C4019 ,\nC4007_=_C4028 ,C4007_=_C4069 ,C4007_=_C4076 ,C4013_=_C4062 ,C4013_=_C4072 ,C4013_=_C4090 ,\nC4013_=_C4110 ,C4016_=_C4017 ,C4016_=_C4050 ,C4016_=_C4053 ,C4017_=_C4079 ,C4019_=_C4028 ,\nC4019_=_C4030 ,C4026_=_C4091 ,C4028_=_C4030 ,C4028_=_C4069 ,C4028_=_C4076 ,C4030_=_C4097 ,\nC4030_=_C4103 ,C4030_=_C4107 ,C4030_=_C4113 ,C4039_=_C4041 ,C4039_=_C4059 ,C4039_=_C4092 ,\nC4042_=_C4044 ,C4042_=_C4059 ,C4042_=_C4062 ,C4044_=_C4092 ,C4048_=_C4049 ,C4048_=_C4100 ,\nC4050_=_C4053 ,C4059_=_C4062 ,C4059_=_C4092 ,C4062_=_C4072 ,C4062_=_C4090 ,C4062_=_C4110 ,\nC4063_=_C4065 ,C4063_=_C4066 ,C4065_=_C4066 ,C4066_=_C4076 ,C4066_=_C4103 ,C4069_=_C4071 ,\nC4069_=_C4076 ,C4072_=_C4090 ,C4072_=_C4110 ,C4076_=_C4103 ,C4079_=_C4100 ,C4079_=_C4112 ,\nC4090_=_C4091 ,C4090_=_C4110 ,C4097_=_C4103 ,C4097_=_C4107 ,C4097_=_C4113 ,C4100_=_C4112 ,\nC4103_=_C4107 ,C4103_=_C4113 ,C4107_=_C4113 ,C4113_=_C4117 ,"];72[shape=box,</w:t>
      </w:r>
    </w:p>
    <w:p>
      <w:pPr>
        <w:pStyle w:val="PreformattedText"/>
        <w:bidi w:val="0"/>
        <w:spacing w:before="0" w:after="0"/>
        <w:jc w:val="left"/>
        <w:rPr/>
      </w:pPr>
      <w:r>
        <w:rPr/>
        <w:t xml:space="preserve"> </w:t>
      </w:r>
      <w:r>
        <w:rPr/>
        <w:t>label="id:72 level: 2\n1087: C12 C13 C14 C15 C16 \nC17 C18 C19 C20 C21 C24 \nC39 C40 C41 C42 C43 C45 \nC46 C47 C48 C62 C63 C64 \nC65 C66 C67 C69 C72 C86 \nC87 C88 C90 C91 C93 C94 \nC96 C97 C108 C109 C110 C111 \nC112 C113 C114 C116 C118 C129 \nC130 C131 C132 C134 C136 C138 \nC139 C141 C151 C152 C153 C154 \nC155 C156 C157 C158 C159 C160 \nC171 C172 C174 C175 C178 C179 \nC180 C182 C190 C191 C192 C193 \nC194 C195 C196 C197 C198 C201 \nC211 C212 C213 C215 C217 C219 \nC226 C227 C228 C229 C231 C233 \nC236 C247 C248 C250 C251 C252 \nC253 C255 C256 C258 C266 C267 \nC268 C269 C271 C272 C274 C281 \nC282 C283 C284 C285 C286 C287 \nC288 C289 C291 C292 C293 C297 \nC298 C299 C300 C301 C302 C303 \nC305 C306 C307 C312 C313 C314 \nC315 C316 C317 C318 C320 C323 \nC324 C325 C326 C327 C329 C330 \nC333 C337 C338 C340 C341 C342 \nC344 C345 C349 C351 C352 C353 \nC354 C355 C358 C360 C361 C362 \nC363 C364 C365 C367 C368 C369 \nC372 C373 C374 C393 C397 C405 \nC406 C411 C414 C416 C419 C426 \nC427 C428 C430 C431 C432 C433 \nC435 C436 C438 C440 C444 C445 \nC447 C448 C449 C453 C457 C476 \nC485 C494 C498 C502 C503 C505 \nC506 C507 C509 C511 C512 C515 \nC516 C519 C520 C523 C524 C526 \nC541 C543 C544 C549 C555 C559 \nC566 C569 C570 C579 C580 C581 \nC582 C583 C584 C585 C586 C587 \nC588 C589 C592 C593 C594 C595 \nC597 C599 C601 C602 C603 C609 \nC612 C618 C621 C623 C624 C627 \nC631 C634 C635 C637 C638 C639 \nC640 C645 C647 C650 C652 C653 \nC657 C659 C663 C692 C697 C702 \nC703 C721 C722 C725 C730 C732 \nC738 C743 C744 C755 C760 C765 \nC778 C782 C784 C788 C790 C791 \nC795 C798 C803 C812 C818 C825 \nC832 C837 C838 C840 C842 C844 \nC845 C847 C849 C850 C851 C852 \nC853 C855 C857 C866 C868 C878 \nC881 C884 C890 C895 C907 C910 \nC914 C916 C918 C919 C932 C939 \nC949 C956 C960 C971 C972 C973 \nC974 C975 C976 C977 C978 C979 \nC980 C981 C984 C985 C986 C989 \nC990 C991 C993 C994 C995 C996 \nC997 C999 C1000 C1001 C1002 C1004 \nC1005 C1006 C1007 C1008 C1010 C1011 \nC1013 C1014 C1016 C1017 C1018 C1019 \nC1020 C1041 C1056 C1084 C1087 C1096 \nC1117 C1140 C1150 C1153 C1160 C1161 \nC1167 C1179 C1183 C1185 C1187 C1189 \nC1209 C1210 C1228 C1237 C1239 C1254 \nC1259 C1263 C1265 C1269 C1279 C1298 \nC1308 C1309 C1310 C1322 C1333 C1335 \nC1339 C1346 C1349 C1356 C1360 C1374 \nC1393 C1394 C1397 C1400 C1402 C1403 \nC1408 C1414 C1419 C1428 C1431 C1435 \nC1438 C1439 C1440 C1443 C1445 C1453 \nC1460 C1465 C1467 C1469 C1472 C1488 \nC1511 C1519 C1526 C1527 C1534 C1536 \nC1538 C1544 C1551 C1572 C1577 C1578 \nC1579 C1587 C1590 C1594 C1595 C1599 \nC1601 C1617 C1623 C1624 C1628 C1633 \nC1635 C1637 C1649 C1651 C1660 C1661 \nC1669 C1674 C1675 C1678 C1679 C1696 \nC1700 C1701 C1722 C1723 C1726 C1739 \nC1740 C1747 C1751 C1752 C1753 C1754 \nC1755 C1756 C1757 C1758 C1759 C1761 \nC1763 C1765 C1766 C1769 C1771 C1772 \nC1775 C1776 C1777 C1779 C1781 C1783 \nC1784 C1786 C1787 C1788 C1794 C1805 \nC1828 C1851 C1855 C1857 C1858 C1859 \nC1863 C1864 C1865 C1866 C1868 C1869 \nC1870 C1871 C1873 C1874 C1877 C1879 \nC1880 C1899 C1920 C1921 C1922 C1923 \nC1925 C1928 C1929 C1930 C1931 C1933 \nC1935 C1936 C1937 C1938 C1939 C1940 \nC1942 C1949 C1952 C1960 C1962 C1975 \nC1978 C1992 C1998 C1999 C2001 C2006 \nC2025 C2026 C2033 C2036 C2037 C2039 \nC2047 C2055 C2062 C2063 C2075 C2076 \nC2077 C2078 C2081 C2082 C2084 C2085 \nC2087 C2088 C2089 C2091 C2092 C2096 \nC2112 C2119 C2124 C2128 C2130 C2155 \nC2156 C2160 C2167 C2168 C2170 C2173 \nC2176 C2177 C2178 C2189 C2192 C2193 \nC2197 C2234 C2236 C2238 C2239 C2241 \nC2243 C2245 C2246 C2247 C2253 C2256 \nC2261 C2264 C2295 C2297 C2305 C2322 \nC2329 C2332 C2347 C2355 C2363 C2364 \nC2366 C2368 C2369 C2371 C2372 C2373 \nC2375 C2376 C2377 C2379 C2380 C2381 \nC2384 C2392 C2400 C2401 C2402 C2403 \nC2405 C2406 C2408 C2409 C2410 C2411 \nC2412 C2413 C2416 C2419 C2420 C2421 \nC2427 C2434 C2435 C2436 C2440 C2444 \nC2447 C2452 C2454 C2455 C2456 C2458 \nC2459 C2460 C2464 C2471 C2472 C2477 \nC2487 C2492 C2509 C2510 C2513 C2514 \nC2516 C2518 C2519 C2520 C2537 C2561 \nC2582 C2599 C2607 C2614 C2620 C2623 \nC2624 C2625 C2626 C2627 C2628 C2630 \nC2631 C2633 C2634 C2635 C2636 C2637 \nC2638 C2639 C2640 C2642 C2667 C2672 \nC2673 C2681 C2685 C2691 C2694 C2699 \nC2702 C2710 C2712 C2716 C2723 C2727 \nC2728 C2743 C2763 C2764 C2766 C2767 \nC2769 C2770 C2772 C2773 C2774 C2775 \nC2776 C2778 C2779 C2785 C2807 C2823 \nC2828 C2829 C2830 C2832 C2833 C2835 \nC2836 C2838 C2839 C2840 C2841 C2843 \nC2845 C2846 C2847 C2848 C2849 C2850 \nC2851 C2853 C2854 C2856 C2857 C2858 \nC2859 C2861 C2862 C2864 C2873 C2874 \nC2886 C2912 C2913 C2919 C2925 C2926 \nC2929 C2931 C2933 C2936 C2939 C2941 \nC2945 C2946 C2953 C2955 C2964 C2970 \nC2974 C2977 C2978 C2979 C2984 C2998 \nC3004 C3014 C3035 C3045 C3052 C3054 \nC3055 C3056 C3058 C3060 C3061 C3062 \nC3063 C3066 C3067 C3068 C3070 C3071 \nC3072 C3073 C3074 C3075 C3076 C3078 \nC3079 C3080 C3081 C3082 C3083 C3084 \nC3085 C3086 C3087 C3088 C3105 C3106 \nC3107 C3124 C3125 C3137 C3139 C3144 \nC3146 C3147 C3148 C3151 C3155 C3156 \nC3157 C3161 C3162 C3186 C3204 C3206 \nC3207 C3208 C3209 C3210 C3211 C3212 \nC3214 C3215 C3216 C3218 C3223 C3224 \nC3228 C3232 C3234 C3235 C3241 C3242 \nC3243 C3244 C3245 C3253 C3264 C3273 \nC3275 C3276 C3277 C3278 C3279 C3280 \nC3281 C3294 C3300 C3303 C3304 C3307 \nC3325 C3331 C3334 C3335 C3337 C3338 \nC3340 C3341 C3342 C3343 C3344 C3345 \nC3372 C3373 C3375 C3378 C3382 C3383 \nC3388 C3395 C3400 C3401 C3402 C3404 \nC3406 C3407 C3408 C3409 C3411 C3412 \nC3413 C3415 C3419 C3423 C3425 C3427 \nC3429 C3451 C3460 C3465 C3466 C3469 \nC3470 C3471 C3473 C3474 C3475 C3478 \nC3492 C3495 C3498 C3523 C3530 C3532 \nC3535 C3536 C3540 C3559 C3560 C3573 \nC3574 C3576 C3577 C3578 C3580 C3581 \nC3582 C3583 C3584 C3588 C3591 C3596 \nC3602 C3644 C3677 C3688 C3691 C3702 \nC3707 C3717 C3719 C3720 C3738 C3739 \nC3741 C3742 C3743 C3744 C3747 C3748 \nC3750 C3758 C3760 C3762 C3764 C3766 \nC3774 C3776 C3785 C3796 C3804 C3806 \nC3807 C3808 C3809 C3810 C3811 C3812 \nC3813 C3814 C3819 C3820 C3825 C3827 \nC3837 C3841 C3843 C3847 C3849 C3851 \nC3852 C3853 C3854 C3856 C3857 C3859 \nC3860 C3862 C3863 C3864 C3865 C3872 \nC3882 C3889 C3893 C3896 C3897 C3898 \nC3900 C3901 C3903 C3905 C3910 C3912 \nC3913 C3914 C3915 C3924 C3927 C3928 \nC3929 C3930 C3931 C3932 C3933 C3934 \nC3935 C3936 C3938 C3939 C3940 C3942 \nC3945 C3947 C3950 C3953 C3974 C3975 \nC3976 C3978 C3979 C3980 C3991 C3997 \nC4011 C4012 C4013 C4014 C4032 C4039 \nC4040 C4041 C4042 C4044 C4053 C4055 \nC4056 C4058 C4059 C4060 C4062 C4065 \nC4073 C4075 C4083 C4084 C4087 C4088 \nC4092 C4095 C4096 C4097 C4098 C4104 \nC4109 C4114 \n12732: C12_=_C13( C12 C13 ) C12_=_C14( C12 C14 ) C12_=_C15( C12 C15 ) C12_=_C16( C12 C16 ) C12_=_C17( C12 C17 ) \nC12_=_C18( C12 C18 ) C12_=_C19( C12 C19 ) C12_=_C20( C12 C20 ) C12_=_C21( C12 C21 ) C12_=_C24( C12 C24 ) C12_=_C361( C12 C361 ) \nC12_=_C1572( C12 C1572 ) C12_=_C1577( C12 C1577 ) C12_=_C1578( C12 C1578 ) C12_=_C1579( C12 C1579 ) C13_=_C14( C13 C14 ) C13_=_C15( C13 C15 ) \nC13_=_C16( C13 C16 ) C13_=_C17( C13 C17 ) C13_=_C18( C13 C18 ) C13_=_C19( C13 C19 ) C13_=_C20( C13 C20 ) C13_=_C21( C13 C21 ) \nC13_=_C24( C13 C24 ) C13_=_C362( C13 C362 ) C13_=_C1669( C13 C1669 ) C13_=_C1674( C13 C1674 ) C13_=_C1675( C13 C1675 ) C13_=_C1678( C13 C1678 ) \nC13_=_C1679( C13 C1679 ) C14_=_C15( C14 C15 ) C14_=_C16( C14 C16 ) C14_=_C17( C14 C17 ) C14_=_C18( C14 C18 ) C14_=_C19( C14 C19 ) \nC14_=_C20( C14 C20 ) C14_=_C21( C14 C21 ) C14_=_C24( C14 C24 ) C14_=_C64( C14 C64 ) C14_=_C152( C14 C152 ) C14_=_C250( C14 C250 ) \nC14_=_C314( C14 C314 ) C14_=_C324( C14 C324 ) C14_=_C341( C14 C341 ) C14_=_C352( C14 C352 ) C15_=_C16( C15 C16 ) C15_=_C17( C15 C17 ) \nC15_=_C18( C15 C18 ) C15_=_C19( C15 C19 ) C15_=_C20( C15 C20 ) C15_=_C21( C15 C21 ) C15_=_C24( C15 C24 ) C15_=_C365( C15 C365 ) \nC15_=_C2167( C15 C2167 ) C15_=_C2168( C15 C2168 ) C15_=_C2170( C15 C2170 ) C15_=_C2173( C15 C2173 ) C15_=_C2176( C15 C2176 ) C15_=_C2177( C15 C2177 ) \nC15_=_C2178( C15 C2178 ) C16_=_C17( C16 C17 ) C16_=_C18( C16 C18 ) C16_=_C19( C16 C19 ) C16_=_C20( C16 C20 ) C16_=_C21( C16 C21 ) \nC16_=_C24( C16 C24 ) C16_=_C65( C16 C65 ) C16_=_C154( C16 C154 ) C16_=_C251( C16 C251 ) C16_=_C316( C16 C316 ) C16_=_C325( C16 C325 ) \nC16_=_C342( C16 C342 ) C16_=_C353( C16 C353 ) C16_=_C2305( C16 C2305 ) C17_=_C18( C17 C18 ) C17_=_C19( C17 C19 ) C17_=_C20( C17 C20 ) \nC17_=_C21( C17 C21 ) C17_=_C24( C17 C24 ) C17_=_C367( C17 C367 ) C17_=_C612( C17 C612 ) C17_=_C1572( C17 C1572 ) C17_=_C1674( C17 C1674 ) \nC17_=_C2170( C17 C2170 ) C17_=_C2620( C17 C2620 ) C17_=_C2623( C17 C2623 ) C17_=_C2624( C17 C2624 ) C17_=_C2625( C17 C2625 ) C17_=_C2626( C17 C2626 ) \nC17_=_C2627( C17 C2627 ) C17_=_C2628( C17 C2628 ) C17_=_C2630( C17 C2630 ) C17_=_C2631( C17 C2631 ) C17_=_C2633( C17 C2633 ) C17_=_C2634( C17 C2634 ) \nC17_=_C2635( C17 C2635 ) C17_=_C2636( C17 C2636 ) C17_=_C2637( C17 C2637 ) C17_=_C2638( C17 C2638 ) C17_=_C2639( C17 C2639 ) C17_=_C2640( C17 C2640 ) \nC18_=_C19( C18 C19 ) C18_=_C20( C18 C20 ) C18_=_C21( C18 C21 ) C18_=_C24( C18 C24 ) C18_=_C67( C18 C67 ) C18_=_C155( C18 C155 ) \nC18_=_C252( C18 C252 ) C18_=_C317( C18 C317 ) C18_=_C327( C18 C327 ) C18_=_C344( C18 C344 ) C18_=_C354( C18 C354 ) C18_=_C1925( C18 C1925 ) \nC18_=_C2699( C18 C2699 ) C18_=_C2702( C18 C2702 ) C19_=_C20( C19 C20 ) C19_=_C21( C19 C21 ) C19_=_C24( C19 C24 ) C19_=_C368( C19 C368 ) \nC19_=_C2623( C19 C2623 ) C19_=_C2912( C19 C2912 ) C19_=_C2913( C19 C2913 ) C19_=_C2919( C19 C2919 ) C20_=_C21( C20 C21 ) C20_=_C24( C20 C24 ) \nC20_=_C369( C20 C369 ) C20_=_C519( C20 C519 ) C20_=_C1929( C20 C1929 ) C20_=_C2624( C20 C2624 ) C20_=_C3155( C20 C3155 ) C20_=_C3156( C20 C3156 ) \nC20_=_C3157( C20 C3157 ) C20_=_C3161( C20 C3161 ) C20_=_C3162( C20 C3162 ) C21_=_C24( C21 C24 ) C21_=_C43( C21 C43 ) C21_=_C90( C21 C90 ) \nC21_=_C112( C21 C112 ) C21_=_C157( C21 C157 ) C21_=_C215( C21 C215 ) C21_=_C318( C21 C318 ) C21_=_C329( C21 C329 ) C21_=_C3253( C21 C3253 ) \nC24_=_C48( C24 C48 ) C24_=_C97( C24 C97 ) C24_=_C118(</w:t>
      </w:r>
    </w:p>
    <w:p>
      <w:pPr>
        <w:pStyle w:val="PreformattedText"/>
        <w:bidi w:val="0"/>
        <w:spacing w:before="0" w:after="0"/>
        <w:jc w:val="left"/>
        <w:rPr/>
      </w:pPr>
      <w:r>
        <w:rPr/>
        <w:t xml:space="preserve"> </w:t>
      </w:r>
      <w:r>
        <w:rPr/>
        <w:t>C24 C118 ) C24_=_C160( C24 C160 ) C24_=_C219( C24 C219 ) C24_=_C320( C24 C320 ) \nC24_=_C333( C24 C333 ) C24_=_C602( C24 C602 ) C24_=_C3905( C24 C3905 ) C39_=_C40( C39 C40 ) C39_=_C41( C39 C41 ) C39_=_C42( C39 C42 ) \nC39_=_C43( C39 C43 ) C39_=_C45( C39 C45 ) C39_=_C46( C39 C46 ) C39_=_C47( C39 C47 ) C39_=_C48( C39 C48 ) C39_=_C191( C39 C191 ) \nC39_=_C266( C39 C266 ) C39_=_C282( C39 C282 ) C39_=_C298( C39 C298 ) C39_=_C312( C39 C312 ) C39_=_C541( C39 C541 ) C39_=_C543( C39 C543 ) \nC39_=_C544( C39 C544 ) C40_=_C41( C40 C41 ) C40_=_C42( C40 C42 ) C40_=_C43( C40 C43 ) C40_=_C45( C40 C45 ) C40_=_C46( C40 C46 ) \nC40_=_C47( C40 C47 ) C40_=_C48( C40 C48 ) C40_=_C192( C40 C192 ) C40_=_C268( C40 C268 ) C40_=_C283( C40 C283 ) C40_=_C299( C40 C299 ) \nC40_=_C313( C40 C313 ) C40_=_C910( C40 C910 ) C40_=_C914( C40 C914 ) C40_=_C916( C40 C916 ) C40_=_C918( C40 C918 ) C40_=_C919( C40 C919 ) \nC41_=_C42( C41 C42 ) C41_=_C43( C41 C43 ) C41_=_C45( C41 C45 ) C41_=_C46( C41 C46 ) C41_=_C47( C41 C47 ) C41_=_C48( C41 C48 ) \nC41_=_C87( C41 C87 ) C41_=_C130( C41 C130 ) C41_=_C172( C41 C172 ) C41_=_C248( C41 C248 ) C41_=_C284( C41 C284 ) C41_=_C360( C41 C360 ) \nC41_=_C457( C41 C457 ) C41_=_C663( C41 C663 ) C41_=_C743( C41 C743 ) C41_=_C949( C41 C949 ) C41_=_C1393( C41 C1393 ) C41_=_C1394( C41 C1394 ) \nC41_=_C1397( C41 C1397 ) C41_=_C1400( C41 C1400 ) C41_=_C1402( C41 C1402 ) C41_=_C1403( C41 C1403 ) C42_=_C43( C42 C43 ) C42_=_C45( C42 C45 ) \nC42_=_C46( C42 C46 ) C42_=_C47( C42 C47 ) C42_=_C48( C42 C48 ) C42_=_C194( C42 C194 ) C42_=_C272( C42 C272 ) C42_=_C285( C42 C285 ) \nC42_=_C302( C42 C302 ) C42_=_C315( C42 C315 ) C42_=_C585( C42 C585 ) C42_=_C2189( C42 C2189 ) C42_=_C2192( C42 C2192 ) C42_=_C2193( C42 C2193 ) \nC43_=_C45( C43 C45 ) C43_=_C46( C43 C46 ) C43_=_C47( C43 C47 ) C43_=_C48( C43 C48 ) C43_=_C90( C43 C90 ) C43_=_C112( C43 C112 ) \nC43_=_C157( C43 C157 ) C43_=_C215( C43 C215 ) C43_=_C318( C43 C318 ) C43_=_C329( C43 C329 ) C43_=_C3253( C43 C3253 ) C45_=_C46( C45 C46 ) \nC45_=_C47( C45 C47 ) C45_=_C48( C45 C48 ) C45_=_C93( C45 C93 ) C45_=_C138( C45 C138 ) C45_=_C179( C45 C179 ) C45_=_C255( C45 C255 ) \nC45_=_C291( C45 C291 ) C45_=_C372( C45 C372 ) C45_=_C1400( C45 C1400 ) C45_=_C3406( C45 C3406 ) C46_=_C47( C46 C47 ) C46_=_C48( C46 C48 ) \nC46_=_C94( C46 C94 ) C46_=_C139( C46 C139 ) C46_=_C180( C46 C180 ) C46_=_C256( C46 C256 ) C46_=_C292( C46 C292 ) C46_=_C373( C46 C373 ) \nC46_=_C445( C46 C445 ) C46_=_C1402( C46 C1402 ) C46_=_C3081( C46 C3081 ) C46_=_C3471( C46 C3471 ) C46_=_C3744( C46 C3744 ) C46_=_C4042( C46 C4042 ) \nC46_=_C4044( C46 C4044 ) C47_=_C48( C47 C48 ) C47_=_C96( C47 C96 ) C47_=_C141( C47 C141 ) C47_=_C182( C47 C182 ) C47_=_C258( C47 C258 ) \nC47_=_C293( C47 C293 ) C47_=_C374( C47 C374 ) C47_=_C1403( C47 C1403 ) C47_=_C3863( C47 C3863 ) C47_=_C4114( C47 C4114 ) C48_=_C97( C48 C97 ) \nC48_=_C118( C48 C118 ) C48_=_C160( C48 C160 ) C48_=_C219( C48 C219 ) C48_=_C320( C48 C320 ) C48_=_C333( C48 C333 ) C48_=_C602( C48 C602 ) \nC48_=_C3905( C48 C3905 ) C62_=_C63( C62 C63 ) C62_=_C64( C62 C64 ) C62_=_C65( C62 C65 ) C62_=_C66( C62 C66 ) C62_=_C67( C62 C67 ) \nC62_=_C69( C62 C69 ) C62_=_C72( C62 C72 ) C62_=_C86( C62 C86 ) C62_=_C129( C62 C129 ) C62_=_C226( C62 C226 ) C62_=_C323( C62 C323 ) \nC62_=_C866( C62 C866 ) C62_=_C868( C62 C868 ) C62_=_C878( C62 C878 ) C63_=_C64( C63 C64 ) C63_=_C65( C63 C65 ) C63_=_C66( C63 C66 ) \nC63_=_C67( C63 C67 ) C63_=_C69( C63 C69 ) C63_=_C72( C63 C72 ) C63_=_C109( C63 C109 ) C63_=_C174( C63 C174 ) C63_=_C193( C63 C193 ) \nC63_=_C212( C63 C212 ) C63_=_C228( C63 C228 ) C63_=_C351( C63 C351 ) C63_=_C511( C63 C511 ) C63_=_C1992( C63 C1992 ) C63_=_C1998( C63 C1998 ) \nC63_=_C1999( C63 C1999 ) C63_=_C2001( C63 C2001 ) C64_=_C65( C64 C65 ) C64_=_C66( C64 C66 ) C64_=_C67( C64 C67 ) C64_=_C69( C64 C69 ) \nC64_=_C72( C64 C72 ) C64_=_C152( C64 C152 ) C64_=_C250( C64 C250 ) C64_=_C314( C64 C314 ) C64_=_C324( C64 C324 ) C64_=_C341( C64 C341 ) \nC64_=_C352( C64 C352 ) C65_=_C66( C65 C66 ) C65_=_C67( C65 C67 ) C65_=_C69( C65 C69 ) C65_=_C72( C65 C72 ) C65_=_C154( C65 C154 ) \nC65_=_C251( C65 C251 ) C65_=_C316( C65 C316 ) C65_=_C325( C65 C325 ) C65_=_C342( C65 C342 ) C65_=_C353( C65 C353 ) C65_=_C2305( C65 C2305 ) \nC66_=_C67( C66 C67 ) C66_=_C69( C66 C69 ) C66_=_C72( C66 C72 ) C66_=_C88( C66 C88 ) C66_=_C134( C66 C134 ) C66_=_C231( C66 C231 ) \nC66_=_C326( C66 C326 ) C66_=_C2434( C66 C2434 ) C66_=_C2435( C66 C2435 ) C66_=_C2436( C66 C2436 ) C66_=_C2440( C66 C2440 ) C66_=_C2444( C66 C2444 ) \nC66_=_C2447( C66 C2447 ) C67_=_C69( C67 C69 ) C67_=_C72( C67 C72 ) C67_=_C155( C67 C155 ) C67_=_C252( C67 C252 ) C67_=_C317( C67 C317 ) \nC67_=_C327( C67 C327 ) C67_=_C344( C67 C344 ) C67_=_C354( C67 C354 ) C67_=_C1925( C67 C1925 ) C67_=_C2699( C67 C2699 ) C67_=_C2702( C67 C2702 ) \nC69_=_C72( C69 C72 ) C69_=_C91( C69 C91 ) C69_=_C136( C69 C136 ) C69_=_C233( C69 C233 ) C69_=_C330( C69 C330 ) C69_=_C2371( C69 C2371 ) \nC69_=_C3204( C69 C3204 ) C69_=_C3383( C69 C3383 ) C69_=_C3388( C69 C3388 ) C69_=_C3395( C69 C3395 ) C72_=_C116( C72 C116 ) C72_=_C178( C72 C178 ) \nC72_=_C201( C72 C201 ) C72_=_C217( C72 C217 ) C72_=_C236( C72 C236 ) C72_=_C358( C72 C358 ) C72_=_C3760( C72 C3760 ) C72_=_C3924( C72 C3924 ) \nC86_=_C87( C86 C87 ) C86_=_C88( C86 C88 ) C86_=_C90( C86 C90 ) C86_=_C91( C86 C91 ) C86_=_C93( C86 C93 ) C86_=_C94( C86 C94 ) \nC86_=_C96( C86 C96 ) C86_=_C97( C86 C97 ) C86_=_C129( C86 C129 ) C86_=_C226( C86 C226 ) C86_=_C323( C86 C323 ) C86_=_C866( C86 C866 ) \nC86_=_C868( C86 C868 ) C86_=_C878( C86 C878 ) C87_=_C88( C87 C88 ) C87_=_C90( C87 C90 ) C87_=_C91( C87 C91 ) C87_=_C93( C87 C93 ) \nC87_=_C94( C87 C94 ) C87_=_C96( C87 C96 ) C87_=_C97( C87 C97 ) C87_=_C130( C87 C130 ) C87_=_C172( C87 C172 ) C87_=_C248( C87 C248 ) \nC87_=_C284( C87 C284 ) C87_=_C360( C87 C360 ) C87_=_C457( C87 C457 ) C87_=_C663( C87 C663 ) C87_=_C743( C87 C743 ) C87_=_C949( C87 C949 ) \nC87_=_C1393( C87 C1393 ) C87_=_C1394( C87 C1394 ) C87_=_C1397( C87 C1397 ) C87_=_C1400( C87 C1400 ) C87_=_C1402( C87 C1402 ) C87_=_C1403( C87 C1403 ) \nC88_=_C90( C88 C90 ) C88_=_C91( C88 C91 ) C88_=_C93( C88 C93 ) C88_=_C94( C88 C94 ) C88_=_C96( C88 C96 ) C88_=_C97( C88 C97 ) \nC88_=_C134( C88 C134 ) C88_=_C231( C88 C231 ) C88_=_C326( C88 C326 ) C88_=_C2434( C88 C2434 ) C88_=_C2435( C88 C2435 ) C88_=_C2436( C88 C2436 ) \nC88_=_C2440( C88 C2440 ) C88_=_C2444( C88 C2444 ) C88_=_C2447( C88 C2447 ) C90_=_C91( C90 C91 ) C90_=_C93( C90 C93 ) C90_=_C94( C90 C94 ) \nC90_=_C96( C90 C96 ) C90_=_C97( C90 C97 ) C90_=_C112( C90 C112 ) C90_=_C157( C90 C157 ) C90_=_C215( C90 C215 ) C90_=_C318( C90 C318 ) \nC90_=_C329( C90 C329 ) C90_=_C3253( C90 C3253 ) C91_=_C93( C91 C93 ) C91_=_C94( C91 C94 ) C91_=_C96( C91 C96 ) C91_=_C97( C91 C97 ) \nC91_=_C136( C91 C136 ) C91_=_C233( C91 C233 ) C91_=_C330( C91 C330 ) C91_=_C2371( C91 C2371 ) C91_=_C3204( C91 C3204 ) C91_=_C3383( C91 C3383 ) \nC91_=_C3388( C91 C3388 ) C91_=_C3395( C91 C3395 ) C93_=_C94( C93 C94 ) C93_=_C96( C93 C96 ) C93_=_C97( C93 C97 ) C93_=_C138( C93 C138 ) \nC93_=_C179( C93 C179 ) C93_=_C255( C93 C255 ) C93_=_C291( C93 C291 ) C93_=_C372( C93 C372 ) C93_=_C1400( C93 C1400 ) C93_=_C3406( C93 C3406 ) \nC94_=_C96( C94 C96 ) C94_=_C97( C94 C97 ) C94_=_C139( C94 C139 ) C94_=_C180( C94 C180 ) C94_=_C256( C94 C256 ) C94_=_C292( C94 C292 ) \nC94_=_C373( C94 C373 ) C94_=_C445( C94 C445 ) C94_=_C1402( C94 C1402 ) C94_=_C3081( C94 C3081 ) C94_=_C3471( C94 C3471 ) C94_=_C3744( C94 C3744 ) \nC94_=_C4042( C94 C4042 ) C94_=_C4044( C94 C4044 ) C96_=_C97( C96 C97 ) C96_=_C141( C96 C141 ) C96_=_C182( C96 C182 ) C96_=_C258( C96 C258 ) \nC96_=_C293( C96 C293 ) C96_=_C374( C96 C374 ) C96_=_C1403( C96 C1403 ) C96_=_C3863( C96 C3863 ) C96_=_C4114( C96 C4114 ) C97_=_C118( C97 C118 ) \nC97_=_C160( C97 C160 ) C97_=_C219( C97 C219 ) C97_=_C320( C97 C320 ) C97_=_C333( C97 C333 ) C97_=_C602( C97 C602 ) C97_=_C3905( C97 C3905 ) \nC108_=_C109( C108 C109 ) C108_=_C110( C108 C110 ) C108_=_C111( C108 C111 ) C108_=_C112( C108 C112 ) C108_=_C113( C108 C113 ) C108_=_C114( C108 C114 ) \nC108_=_C116( C108 C116 ) C108_=_C118( C108 C118 ) C108_=_C151( C108 C151 ) C108_=_C190( C108 C190 ) C108_=_C281( C108 C281 ) C108_=_C297( C108 C297 ) \nC108_=_C393( C108 C393 ) C109_=_C110( C109 C110 ) C109_=_C111( C109 C111 ) C109_=_C112( C109 C112 ) C109_=_C113( C109 C113 ) C109_=_C114( C109 C114 ) \nC109_=_C116( C109 C116 ) C109_=_C118( C109 C118 ) C109_=_C174( C109 C174 ) C109_=_C193( C109 C193 ) C109_=_C212( C109 C212 ) C109_=_C228( C109 C228 ) \nC109_=_C351( C109 C351 ) C109_=_C511( C109 C511 ) C109_=_C1992( C109 C1992 ) C109_=_C1998( C109 C1998 ) C109_=_C1999( C109 C1999 ) C109_=_C2001( C109 C2001 ) \nC110_=_C111( C110 C111 ) C110_=_C112( C110 C112 ) C110_=_C113( C110 C113 ) C110_=_C114( C110 C114 ) C110_=_C116( C110 C116 ) C110_=_C118( C110 C118 ) \nC110_=_C153( C110 C153 ) C110_=_C195( C110 C195 ) C110_=_C286( C110 C286 ) C110_=_C303( C110 C303 ) C110_=_C977( C110 C977 ) C110_=_C2256( C110 C2256 ) \nC110_=_C2261( C110 C2261 ) C110_=_C2264( C110 C2264 ) C111_=_C112( C111 C112 ) C111_=_C113( C111 C113 ) C111_=_C114( C111 C114 ) C111_=_C116( C111 C116 ) \nC111_=_C118( C111 C118 ) C111_=_C156( C111 C156 ) C111_=_C196( C111 C196 ) C111_=_C287( C111 C287 ) C111_=_C305( C111 C305 ) C111_=_C2873( C111 C2873 ) \nC111_=_C2874( C111 C2874 ) C112_=_C113( C112 C113 ) C112_=_C114( C112 C114 ) C112_=_C116( C112 C116 ) C112_=_C118( C112 C118 ) C112_=_C157( C112 C157 ) \nC112_=_C215( C112 C215 ) C112_=_C318( C112 C318 ) C112_=_C329( C112 C329 ) C112_=_C3253( C112 C3253 ) C113_=_C114( C113 C114 ) C113_=_C116( C113 C116 ) \nC113_=_C118( C113 C118 ) C113_=_C158( C113 C158 ) C113_=_C197( C113 C197 ) C113_=_C288( C113 C288 ) C113_=_C306( C113 C306 ) C113_=_C1864( C113 C1864 ) \nC113_=_C3056( C113 C3056 ) C113_=_C3325( C113 C3325 ) C114_=_C116( C114 C116 ) C114_=_C118( C114 C118 ) C114_=_C159( C114 C159 ) C114_=_C198( C114 C198 ) \nC114_=_C289( C114 C289 ) C114_=_C307( C114 C307</w:t>
      </w:r>
    </w:p>
    <w:p>
      <w:pPr>
        <w:pStyle w:val="PreformattedText"/>
        <w:bidi w:val="0"/>
        <w:spacing w:before="0" w:after="0"/>
        <w:jc w:val="left"/>
        <w:rPr/>
      </w:pPr>
      <w:r>
        <w:rPr/>
        <w:t xml:space="preserve"> </w:t>
      </w:r>
      <w:r>
        <w:rPr/>
        <w:t>) C114_=_C2849( C114 C2849 ) C114_=_C3275( C114 C3275 ) C114_=_C3419( C114 C3419 ) C114_=_C3423( C114 C3423 ) \nC116_=_C118( C116 C118 ) C116_=_C178( C116 C178 ) C116_=_C201( C116 C201 ) C116_=_C217( C116 C217 ) C116_=_C236( C116 C236 ) C116_=_C358( C116 C358 ) \nC116_=_C3760( C116 C3760 ) C116_=_C3924( C116 C3924 ) C118_=_C160( C118 C160 ) C118_=_C219( C118 C219 ) C118_=_C320( C118 C320 ) C118_=_C333( C118 C333 ) \nC118_=_C602( C118 C602 ) C118_=_C3905( C118 C3905 ) C129_=_C130( C129 C130 ) C129_=_C131( C129 C131 ) C129_=_C132( C129 C132 ) C129_=_C134( C129 C134 ) \nC129_=_C136( C129 C136 ) C129_=_C138( C129 C138 ) C129_=_C139( C129 C139 ) C129_=_C141( C129 C141 ) C129_=_C226( C129 C226 ) C129_=_C323( C129 C323 ) \nC129_=_C866( C129 C866 ) C129_=_C868( C129 C868 ) C129_=_C878( C129 C878 ) C130_=_C131( C130 C131 ) C130_=_C132( C130 C132 ) C130_=_C134( C130 C134 ) \nC130_=_C136( C130 C136 ) C130_=_C138( C130 C138 ) C130_=_C139( C130 C139 ) C130_=_C141( C130 C141 ) C130_=_C172( C130 C172 ) C130_=_C248( C130 C248 ) \nC130_=_C284( C130 C284 ) C130_=_C360( C130 C360 ) C130_=_C457( C130 C457 ) C130_=_C663( C130 C663 ) C130_=_C743( C130 C743 ) C130_=_C949( C130 C949 ) \nC130_=_C1393( C130 C1393 ) C130_=_C1394( C130 C1394 ) C130_=_C1397( C130 C1397 ) C130_=_C1400( C130 C1400 ) C130_=_C1402( C130 C1402 ) C130_=_C1403( C130 C1403 ) \nC131_=_C132( C131 C132 ) C131_=_C134( C131 C134 ) C131_=_C136( C131 C136 ) C131_=_C138( C131 C138 ) C131_=_C139( C131 C139 ) C131_=_C141( C131 C141 ) \nC131_=_C211( C131 C211 ) C131_=_C227( C131 C227 ) C131_=_C269( C131 C269 ) C131_=_C300( C131 C300 ) C131_=_C338( C131 C338 ) C131_=_C363( C131 C363 ) \nC131_=_C583( C131 C583 ) C131_=_C1696( C131 C1696 ) C131_=_C1700( C131 C1700 ) C131_=_C1701( C131 C1701 ) C132_=_C134( C132 C134 ) C132_=_C136( C132 C136 ) \nC132_=_C138( C132 C138 ) C132_=_C139( C132 C139 ) C132_=_C141( C132 C141 ) C132_=_C213( C132 C213 ) C132_=_C229( C132 C229 ) C132_=_C271( C132 C271 ) \nC132_=_C301( C132 C301 ) C132_=_C340( C132 C340 ) C132_=_C364( C132 C364 ) C132_=_C2039( C132 C2039 ) C132_=_C2047( C132 C2047 ) C134_=_C136( C134 C136 ) \nC134_=_C138( C134 C138 ) C134_=_C139( C134 C139 ) C134_=_C141( C134 C141 ) C134_=_C231( C134 C231 ) C134_=_C326( C134 C326 ) C134_=_C2434( C134 C2434 ) \nC134_=_C2435( C134 C2435 ) C134_=_C2436( C134 C2436 ) C134_=_C2440( C134 C2440 ) C134_=_C2444( C134 C2444 ) C134_=_C2447( C134 C2447 ) C136_=_C138( C136 C138 ) \nC136_=_C139( C136 C139 ) C136_=_C141( C136 C141 ) C136_=_C233( C136 C233 ) C136_=_C330( C136 C330 ) C136_=_C2371( C136 C2371 ) C136_=_C3204( C136 C3204 ) \nC136_=_C3383( C136 C3383 ) C136_=_C3388( C136 C3388 ) C136_=_C3395( C136 C3395 ) C138_=_C139( C138 C139 ) C138_=_C141( C138 C141 ) C138_=_C179( C138 C179 ) \nC138_=_C255( C138 C255 ) C138_=_C291( C138 C291 ) C138_=_C372( C138 C372 ) C138_=_C1400( C138 C1400 ) C138_=_C3406( C138 C3406 ) C139_=_C141( C139 C141 ) \nC139_=_C180( C139 C180 ) C139_=_C256( C139 C256 ) C139_=_C292( C139 C292 ) C139_=_C373( C139 C373 ) C139_=_C445( C139 C445 ) C139_=_C1402( C139 C1402 ) \nC139_=_C3081( C139 C3081 ) C139_=_C3471( C139 C3471 ) C139_=_C3744( C139 C3744 ) C139_=_C4042( C139 C4042 ) C139_=_C4044( C139 C4044 ) C141_=_C182( C141 C182 ) \nC141_=_C258( C141 C258 ) C141_=_C293( C141 C293 ) C141_=_C374( C141 C374 ) C141_=_C1403( C141 C1403 ) C141_=_C3863( C141 C3863 ) C141_=_C4114( C141 C4114 ) \nC151_=_C152( C151 C152 ) C151_=_C153( C151 C153 ) C151_=_C154( C151 C154 ) C151_=_C155( C151 C155 ) C151_=_C156( C151 C156 ) C151_=_C157( C151 C157 ) \nC151_=_C158( C151 C158 ) C151_=_C159( C151 C159 ) C151_=_C160( C151 C160 ) C151_=_C190( C151 C190 ) C151_=_C281( C151 C281 ) C151_=_C297( C151 C297 ) \nC151_=_C393( C151 C393 ) C152_=_C153( C152 C153 ) C152_=_C154( C152 C154 ) C152_=_C155( C152 C155 ) C152_=_C156( C152 C156 ) C152_=_C157( C152 C157 ) \nC152_=_C158( C152 C158 ) C152_=_C159( C152 C159 ) C152_=_C160( C152 C160 ) C152_=_C250( C152 C250 ) C152_=_C314( C152 C314 ) C152_=_C324( C152 C324 ) \nC152_=_C341( C152 C341 ) C152_=_C352( C152 C352 ) C153_=_C154( C153 C154 ) C153_=_C155( C153 C155 ) C153_=_C156( C153 C156 ) C153_=_C157( C153 C157 ) \nC153_=_C158( C153 C158 ) C153_=_C159( C153 C159 ) C153_=_C160( C153 C160 ) C153_=_C195( C153 C195 ) C153_=_C286( C153 C286 ) C153_=_C303( C153 C303 ) \nC153_=_C977( C153 C977 ) C153_=_C2256( C153 C2256 ) C153_=_C2261( C153 C2261 ) C153_=_C2264( C153 C2264 ) C154_=_C155( C154 C155 ) C154_=_C156( C154 C156 ) \nC154_=_C157( C154 C157 ) C154_=_C158( C154 C158 ) C154_=_C159( C154 C159 ) C154_=_C160( C154 C160 ) C154_=_C251( C154 C251 ) C154_=_C316( C154 C316 ) \nC154_=_C325( C154 C325 ) C154_=_C342( C154 C342 ) C154_=_C353( C154 C353 ) C154_=_C2305( C154 C2305 ) C155_=_C156( C155 C156 ) C155_=_C157( C155 C157 ) \nC155_=_C158( C155 C158 ) C155_=_C159( C155 C159 ) C155_=_C160( C155 C160 ) C155_=_C252( C155 C252 ) C155_=_C317( C155 C317 ) C155_=_C327( C155 C327 ) \nC155_=_C344( C155 C344 ) C155_=_C354( C155 C354 ) C155_=_C1925( C155 C1925 ) C155_=_C2699( C155 C2699 ) C155_=_C2702( C155 C2702 ) C156_=_C157( C156 C157 ) \nC156_=_C158( C156 C158 ) C156_=_C159( C156 C159 ) C156_=_C160( C156 C160 ) C156_=_C196( C156 C196 ) C156_=_C287( C156 C287 ) C156_=_C305( C156 C305 ) \nC156_=_C2873( C156 C2873 ) C156_=_C2874( C156 C2874 ) C157_=_C158( C157 C158 ) C157_=_C159( C157 C159 ) C157_=_C160( C157 C160 ) C157_=_C215( C157 C215 ) \nC157_=_C318( C157 C318 ) C157_=_C329( C157 C329 ) C157_=_C3253( C157 C3253 ) C158_=_C159( C158 C159 ) C158_=_C160( C158 C160 ) C158_=_C197( C158 C197 ) \nC158_=_C288( C158 C288 ) C158_=_C306( C158 C306 ) C158_=_C1864( C158 C1864 ) C158_=_C3056( C158 C3056 ) C158_=_C3325( C158 C3325 ) C159_=_C160( C159 C160 ) \nC159_=_C198( C159 C198 ) C159_=_C289( C159 C289 ) C159_=_C307( C159 C307 ) C159_=_C2849( C159 C2849 ) C159_=_C3275( C159 C3275 ) C159_=_C3419( C159 C3419 ) \nC159_=_C3423( C159 C3423 ) C160_=_C219( C160 C219 ) C160_=_C320( C160 C320 ) C160_=_C333( C160 C333 ) C160_=_C602( C160 C602 ) C160_=_C3905( C160 C3905 ) \nC171_=_C172( C171 C172 ) C171_=_C174( C171 C174 ) C171_=_C175( C171 C175 ) C171_=_C178( C171 C178 ) C171_=_C179( C171 C179 ) C171_=_C180( C171 C180 ) \nC171_=_C182( C171 C182 ) C171_=_C247( C171 C247 ) C171_=_C267( C171 C267 ) C171_=_C337( C171 C337 ) C171_=_C349( C171 C349 ) C171_=_C427( C171 C427 ) \nC171_=_C765( C171 C765 ) C171_=_C778( C171 C778 ) C171_=_C782( C171 C782 ) C172_=_C174( C172 C174 ) C172_=_C175( C172 C175 ) C172_=_C178( C172 C178 ) \nC172_=_C179( C172 C179 ) C172_=_C180( C172 C180 ) C172_=_C182( C172 C182 ) C172_=_C248( C172 C248 ) C172_=_C284( C172 C284 ) C172_=_C360( C172 C360 ) \nC172_=_C457( C172 C457 ) C172_=_C663( C172 C663 ) C172_=_C743( C172 C743 ) C172_=_C949( C172 C949 ) C172_=_C1393( C172 C1393 ) C172_=_C1394( C172 C1394 ) \nC172_=_C1397( C172 C1397 ) C172_=_C1400( C172 C1400 ) C172_=_C1402( C172 C1402 ) C172_=_C1403( C172 C1403 ) C174_=_C175( C174 C175 ) C174_=_C178( C174 C178 ) \nC174_=_C179( C174 C179 ) C174_=_C180( C174 C180 ) C174_=_C182( C174 C182 ) C174_=_C193( C174 C193 ) C174_=_C212( C174 C212 ) C174_=_C228( C174 C228 ) \nC174_=_C351( C174 C351 ) C174_=_C511( C174 C511 ) C174_=_C1992( C174 C1992 ) C174_=_C1998( C174 C1998 ) C174_=_C1999( C174 C1999 ) C174_=_C2001( C174 C2001 ) \nC175_=_C178( C175 C178 ) C175_=_C179( C175 C179 ) C175_=_C180( C175 C180 ) C175_=_C182( C175 C182 ) C175_=_C253( C175 C253 ) C175_=_C274( C175 C274 ) \nC175_=_C345( C175 C345 ) C175_=_C355( C175 C355 ) C175_=_C436( C175 C436 ) C175_=_C1757( C175 C1757 ) C175_=_C2081( C175 C2081 ) C175_=_C3105( C175 C3105 ) \nC175_=_C3106( C175 C3106 ) C175_=_C3107( C175 C3107 ) C178_=_C179( C178 C179 ) C178_=_C180( C178 C180 ) C178_=_C182( C178 C182 ) C178_=_C201( C178 C201 ) \nC178_=_C217( C178 C217 ) C178_=_C236( C178 C236 ) C178_=_C358( C178 C358 ) C178_=_C3760( C178 C3760 ) C178_=_C3924( C178 C3924 ) C179_=_C180( C179 C180 ) \nC179_=_C182( C179 C182 ) C179_=_C255( C179 C255 ) C179_=_C291( C179 C291 ) C179_=_C372( C179 C372 ) C179_=_C1400( C179 C1400 ) C179_=_C3406( C179 C3406 ) \nC180_=_C182( C180 C182 ) C180_=_C256( C180 C256 ) C180_=_C292( C180 C292 ) C180_=_C373( C180 C373 ) C180_=_C445( C180 C445 ) C180_=_C1402( C180 C1402 ) \nC180_=_C3081( C180 C3081 ) C180_=_C3471( C180 C3471 ) C180_=_C3744( C180 C3744 ) C180_=_C4042( C180 C4042 ) C180_=_C4044( C180 C4044 ) C182_=_C258( C182 C258 ) \nC182_=_C293( C182 C293 ) C182_=_C374( C182 C374 ) C182_=_C1403( C182 C1403 ) C182_=_C3863( C182 C3863 ) C182_=_C4114( C182 C4114 ) C190_=_C191( C190 C191 ) \nC190_=_C192( C190 C192 ) C190_=_C193( C190 C193 ) C190_=_C194( C190 C194 ) C190_=_C195( C190 C195 ) C190_=_C196( C190 C196 ) C190_=_C197( C190 C197 ) \nC190_=_C198( C190 C198 ) C190_=_C201( C190 C201 ) C190_=_C281( C190 C281 ) C190_=_C297( C190 C297 ) C190_=_C393( C190 C393 ) C191_=_C192( C191 C192 ) \nC191_=_C193( C191 C193 ) C191_=_C194( C191 C194 ) C191_=_C195( C191 C195 ) C191_=_C196( C191 C196 ) C191_=_C197( C191 C197 ) C191_=_C198( C191 C198 ) \nC191_=_C201( C191 C201 ) C191_=_C266( C191 C266 ) C191_=_C282( C191 C282 ) C191_=_C298( C191 C298 ) C191_=_C312( C191 C312 ) C191_=_C541( C191 C541 ) \nC191_=_C543( C191 C543 ) C191_=_C544( C191 C544 ) C192_=_C193( C192 C193 ) C192_=_C194( C192 C194 ) C192_=_C195( C192 C195 ) C192_=_C196( C192 C196 ) \nC192_=_C197( C192 C197 ) C192_=_C198( C192 C198 ) C192_=_C201( C192 C201 ) C192_=_C268( C192 C268 ) C192_=_C283( C192 C283 ) C192_=_C299( C192 C299 ) \nC192_=_C313( C192 C313 ) C192_=_C910( C192 C910 ) C192_=_C914( C192 C914 ) C192_=_C916( C192 C916 ) C192_=_C918( C192 C918 ) C192_=_C919( C192 C919 ) \nC193_=_C194( C193 C194 ) C193_=_C195( C193 C195 ) C193_=_C196( C193 C196 ) C193_=_C197( C193 C197 ) C193_=_C198( C193 C198 ) C193_=_C201( C193 C201 ) \nC193_=_C212( C193 C212 ) C193_=_C228( C193 C228 ) C193_=_C351( C193 C351 ) C193_=_C511( C193 C511 ) C193_=_C1992( C193 C1992 ) C193_=_C1998( C193 C1998 ) \nC193_=_C1999( C193 C1999 ) C193_=_C2001( C193</w:t>
      </w:r>
    </w:p>
    <w:p>
      <w:pPr>
        <w:pStyle w:val="PreformattedText"/>
        <w:bidi w:val="0"/>
        <w:spacing w:before="0" w:after="0"/>
        <w:jc w:val="left"/>
        <w:rPr/>
      </w:pPr>
      <w:r>
        <w:rPr/>
        <w:t xml:space="preserve"> </w:t>
      </w:r>
      <w:r>
        <w:rPr/>
        <w:t>C2001 ) C194_=_C195( C194 C195 ) C194_=_C196( C194 C196 ) C194_=_C197( C194 C197 ) C194_=_C198( C194 C198 ) \nC194_=_C201( C194 C201 ) C194_=_C272( C194 C272 ) C194_=_C285( C194 C285 ) C194_=_C302( C194 C302 ) C194_=_C315( C194 C315 ) C194_=_C585( C194 C585 ) \nC194_=_C2189( C194 C2189 ) C194_=_C2192( C194 C2192 ) C194_=_C2193( C194 C2193 ) C195_=_C196( C195 C196 ) C195_=_C197( C195 C197 ) C195_=_C198( C195 C198 ) \nC195_=_C201( C195 C201 ) C195_=_C286( C195 C286 ) C195_=_C303( C195 C303 ) C195_=_C977( C195 C977 ) C195_=_C2256( C195 C2256 ) C195_=_C2261( C195 C2261 ) \nC195_=_C2264( C195 C2264 ) C196_=_C197( C196 C197 ) C196_=_C198( C196 C198 ) C196_=_C201( C196 C201 ) C196_=_C287( C196 C287 ) C196_=_C305( C196 C305 ) \nC196_=_C2873( C196 C2873 ) C196_=_C2874( C196 C2874 ) C197_=_C198( C197 C198 ) C197_=_C201( C197 C201 ) C197_=_C288( C197 C288 ) C197_=_C306( C197 C306 ) \nC197_=_C1864( C197 C1864 ) C197_=_C3056( C197 C3056 ) C197_=_C3325( C197 C3325 ) C198_=_C201( C198 C201 ) C198_=_C289( C198 C289 ) C198_=_C307( C198 C307 ) \nC198_=_C2849( C198 C2849 ) C198_=_C3275( C198 C3275 ) C198_=_C3419( C198 C3419 ) C198_=_C3423( C198 C3423 ) C201_=_C217( C201 C217 ) C201_=_C236( C201 C236 ) \nC201_=_C358( C201 C358 ) C201_=_C3760( C201 C3760 ) C201_=_C3924( C201 C3924 ) C211_=_C212( C211 C212 ) C211_=_C213( C211 C213 ) C211_=_C215( C211 C215 ) \nC211_=_C217( C211 C217 ) C211_=_C219( C211 C219 ) C211_=_C227( C211 C227 ) C211_=_C269( C211 C269 ) C211_=_C300( C211 C300 ) C211_=_C338( C211 C338 ) \nC211_=_C363( C211 C363 ) C211_=_C583( C211 C583 ) C211_=_C1696( C211 C1696 ) C211_=_C1700( C211 C1700 ) C211_=_C1701( C211 C1701 ) C212_=_C213( C212 C213 ) \nC212_=_C215( C212 C215 ) C212_=_C217( C212 C217 ) C212_=_C219( C212 C219 ) C212_=_C228( C212 C228 ) C212_=_C351( C212 C351 ) C212_=_C511( C212 C511 ) \nC212_=_C1992( C212 C1992 ) C212_=_C1998( C212 C1998 ) C212_=_C1999( C212 C1999 ) C212_=_C2001( C212 C2001 ) C213_=_C215( C213 C215 ) C213_=_C217( C213 C217 ) \nC213_=_C219( C213 C219 ) C213_=_C229( C213 C229 ) C213_=_C271( C213 C271 ) C213_=_C301( C213 C301 ) C213_=_C340( C213 C340 ) C213_=_C364( C213 C364 ) \nC213_=_C2039( C213 C2039 ) C213_=_C2047( C213 C2047 ) C215_=_C217( C215 C217 ) C215_=_C219( C215 C219 ) C215_=_C318( C215 C318 ) C215_=_C329( C215 C329 ) \nC215_=_C3253( C215 C3253 ) C217_=_C219( C217 C219 ) C217_=_C236( C217 C236 ) C217_=_C358( C217 C358 ) C217_=_C3760( C217 C3760 ) C217_=_C3924( C217 C3924 ) \nC219_=_C320( C219 C320 ) C219_=_C333( C219 C333 ) C219_=_C602( C219 C602 ) C219_=_C3905( C219 C3905 ) C226_=_C227( C226 C227 ) C226_=_C228( C226 C228 ) \nC226_=_C229( C226 C229 ) C226_=_C231( C226 C231 ) C226_=_C233( C226 C233 ) C226_=_C236( C226 C236 ) C226_=_C323( C226 C323 ) C226_=_C866( C226 C866 ) \nC226_=_C868( C226 C868 ) C226_=_C878( C226 C878 ) C227_=_C228( C227 C228 ) C227_=_C229( C227 C229 ) C227_=_C231( C227 C231 ) C227_=_C233( C227 C233 ) \nC227_=_C236( C227 C236 ) C227_=_C269( C227 C269 ) C227_=_C300( C227 C300 ) C227_=_C338( C227 C338 ) C227_=_C363( C227 C363 ) C227_=_C583( C227 C583 ) \nC227_=_C1696( C227 C1696 ) C227_=_C1700( C227 C1700 ) C227_=_C1701( C227 C1701 ) C228_=_C229( C228 C229 ) C228_=_C231( C228 C231 ) C228_=_C233( C228 C233 ) \nC228_=_C236( C228 C236 ) C228_=_C351( C228 C351 ) C228_=_C511( C228 C511 ) C228_=_C1992( C228 C1992 ) C228_=_C1998( C228 C1998 ) C228_=_C1999( C228 C1999 ) \nC228_=_C2001( C228 C2001 ) C229_=_C231( C229 C231 ) C229_=_C233( C229 C233 ) C229_=_C236( C229 C236 ) C229_=_C271( C229 C271 ) C229_=_C301( C229 C301 ) \nC229_=_C340( C229 C340 ) C229_=_C364( C229 C364 ) C229_=_C2039( C229 C2039 ) C229_=_C2047( C229 C2047 ) C231_=_C233( C231 C233 ) C231_=_C236( C231 C236 ) \nC231_=_C326( C231 C326 ) C231_=_C2434( C231 C2434 ) C231_=_C2435( C231 C2435 ) C231_=_C2436( C231 C2436 ) C231_=_C2440( C231 C2440 ) C231_=_C2444( C231 C2444 ) \nC231_=_C2447( C231 C2447 ) C233_=_C236( C233 C236 ) C233_=_C330( C233 C330 ) C233_=_C2371( C233 C2371 ) C233_=_C3204( C233 C3204 ) C233_=_C3383( C233 C3383 ) \nC233_=_C3388( C233 C3388 ) C233_=_C3395( C233 C3395 ) C236_=_C358( C236 C358 ) C236_=_C3760( C236 C3760 ) C236_=_C3924( C236 C3924 ) C247_=_C248( C247 C248 ) \nC247_=_C250( C247 C250 ) C247_=_C251( C247 C251 ) C247_=_C252( C247 C252 ) C247_=_C253( C247 C253 ) C247_=_C255( C247 C255 ) C247_=_C256( C247 C256 ) \nC247_=_C258( C247 C258 ) C247_=_C267( C247 C267 ) C247_=_C337( C247 C337 ) C247_=_C349( C247 C349 ) C247_=_C427( C247 C427 ) C247_=_C765( C247 C765 ) \nC247_=_C778( C247 C778 ) C247_=_C782( C247 C782 ) C248_=_C250( C248 C250 ) C248_=_C251( C248 C251 ) C248_=_C252( C248 C252 ) C248_=_C253( C248 C253 ) \nC248_=_C255( C248 C255 ) C248_=_C256( C248 C256 ) C248_=_C258( C248 C258 ) C248_=_C284( C248 C284 ) C248_=_C360( C248 C360 ) C248_=_C457( C248 C457 ) \nC248_=_C663( C248 C663 ) C248_=_C743( C248 C743 ) C248_=_C949( C248 C949 ) C248_=_C1393( C248 C1393 ) C248_=_C1394( C248 C1394 ) C248_=_C1397( C248 C1397 ) \nC248_=_C1400( C248 C1400 ) C248_=_C1402( C248 C1402 ) C248_=_C1403( C248 C1403 ) C250_=_C251( C250 C251 ) C250_=_C252( C250 C252 ) C250_=_C253( C250 C253 ) \nC250_=_C255( C250 C255 ) C250_=_C256( C250 C256 ) C250_=_C258( C250 C258 ) C250_=_C314( C250 C314 ) C250_=_C324( C250 C324 ) C250_=_C341( C250 C341 ) \nC250_=_C352( C250 C352 ) C251_=_C252( C251 C252 ) C251_=_C253( C251 C253 ) C251_=_C255( C251 C255 ) C251_=_C256( C251 C256 ) C251_=_C258( C251 C258 ) \nC251_=_C316( C251 C316 ) C251_=_C325( C251 C325 ) C251_=_C342( C251 C342 ) C251_=_C353( C251 C353 ) C251_=_C2305( C251 C2305 ) C252_=_C253( C252 C253 ) \nC252_=_C255( C252 C255 ) C252_=_C256( C252 C256 ) C252_=_C258( C252 C258 ) C252_=_C317( C252 C317 ) C252_=_C327( C252 C327 ) C252_=_C344( C252 C344 ) \nC252_=_C354( C252 C354 ) C252_=_C1925( C252 C1925 ) C252_=_C2699( C252 C2699 ) C252_=_C2702( C252 C2702 ) C253_=_C255( C253 C255 ) C253_=_C256( C253 C256 ) \nC253_=_C258( C253 C258 ) C253_=_C274( C253 C274 ) C253_=_C345( C253 C345 ) C253_=_C355( C253 C355 ) C253_=_C436( C253 C436 ) C253_=_C1757( C253 C1757 ) \nC253_=_C2081( C253 C2081 ) C253_=_C3105( C253 C3105 ) C253_=_C3106( C253 C3106 ) C253_=_C3107( C253 C3107 ) C255_=_C256( C255 C256 ) C255_=_C258( C255 C258 ) \nC255_=_C291( C255 C291 ) C255_=_C372( C255 C372 ) C255_=_C1400( C255 C1400 ) C255_=_C3406( C255 C3406 ) C256_=_C258( C256 C258 ) C256_=_C292( C256 C292 ) \nC256_=_C373( C256 C373 ) C256_=_C445( C256 C445 ) C256_=_C1402( C256 C1402 ) C256_=_C3081( C256 C3081 ) C256_=_C3471( C256 C3471 ) C256_=_C3744( C256 C3744 ) \nC256_=_C4042( C256 C4042 ) C256_=_C4044( C256 C4044 ) C258_=_C293( C258 C293 ) C258_=_C374( C258 C374 ) C258_=_C1403( C258 C1403 ) C258_=_C3863( C258 C3863 ) \nC258_=_C4114( C258 C4114 ) C266_=_C267( C266 C267 ) C266_=_C268( C266 C268 ) C266_=_C269( C266 C269 ) C266_=_C271( C266 C271 ) C266_=_C272( C266 C272 ) \nC266_=_C274( C266 C274 ) C266_=_C282( C266 C282 ) C266_=_C298( C266 C298 ) C266_=_C312( C266 C312 ) C266_=_C541( C266 C541 ) C266_=_C543( C266 C543 ) \nC266_=_C544( C266 C544 ) C267_=_C268( C267 C268 ) C267_=_C269( C267 C269 ) C267_=_C271( C267 C271 ) C267_=_C272( C267 C272 ) C267_=_C274( C267 C274 ) \nC267_=_C337( C267 C337 ) C267_=_C349( C267 C349 ) C267_=_C427( C267 C427 ) C267_=_C765( C267 C765 ) C267_=_C778( C267 C778 ) C267_=_C782( C267 C782 ) \nC268_=_C269( C268 C269 ) C268_=_C271( C268 C271 ) C268_=_C272( C268 C272 ) C268_=_C274( C268 C274 ) C268_=_C283( C268 C283 ) C268_=_C299( C268 C299 ) \nC268_=_C313( C268 C313 ) C268_=_C910( C268 C910 ) C268_=_C914( C268 C914 ) C268_=_C916( C268 C916 ) C268_=_C918( C268 C918 ) C268_=_C919( C268 C919 ) \nC269_=_C271( C269 C271 ) C269_=_C272( C269 C272 ) C269_=_C274( C269 C274 ) C269_=_C300( C269 C300 ) C269_=_C338( C269 C338 ) C269_=_C363( C269 C363 ) \nC269_=_C583( C269 C583 ) C269_=_C1696( C269 C1696 ) C269_=_C1700( C269 C1700 ) C269_=_C1701( C269 C1701 ) C271_=_C272( C271 C272 ) C271_=_C274( C271 C274 ) \nC271_=_C301( C271 C301 ) C271_=_C340( C271 C340 ) C271_=_C364( C271 C364 ) C271_=_C2039( C271 C2039 ) C271_=_C2047( C271 C2047 ) C272_=_C274( C272 C274 ) \nC272_=_C285( C272 C285 ) C272_=_C302( C272 C302 ) C272_=_C315( C272 C315 ) C272_=_C585( C272 C585 ) C272_=_C2189( C272 C2189 ) C272_=_C2192( C272 C2192 ) \nC272_=_C2193( C272 C2193 ) C274_=_C345( C274 C345 ) C274_=_C355( C274 C355 ) C274_=_C436( C274 C436 ) C274_=_C1757( C274 C1757 ) C274_=_C2081( C274 C2081 ) \nC274_=_C3105( C274 C3105 ) C274_=_C3106( C274 C3106 ) C274_=_C3107( C274 C3107 ) C281_=_C282( C281 C282 ) C281_=_C283( C281 C283 ) C281_=_C284( C281 C284 ) \nC281_=_C285( C281 C285 ) C281_=_C286( C281 C286 ) C281_=_C287( C281 C287 ) C281_=_C288( C281 C288 ) C281_=_C289( C281 C289 ) C281_=_C291( C281 C291 ) \nC281_=_C292( C281 C292 ) C281_=_C293( C281 C293 ) C281_=_C297( C281 C297 ) C281_=_C393( C281 C393 ) C282_=_C283( C282 C283 ) C282_=_C284( C282 C284 ) \nC282_=_C285( C282 C285 ) C282_=_C286( C282 C286 ) C282_=_C287( C282 C287 ) C282_=_C288( C282 C288 ) C282_=_C289( C282 C289 ) C282_=_C291( C282 C291 ) \nC282_=_C292( C282 C292 ) C282_=_C293( C282 C293 ) C282_=_C298( C282 C298 ) C282_=_C312( C282 C312 ) C282_=_C541( C282 C541 ) C282_=_C543( C282 C543 ) \nC282_=_C544( C282 C544 ) C283_=_C284( C283 C284 ) C283_=_C285( C283 C285 ) C283_=_C286( C283 C286 ) C283_=_C287( C283 C287 ) C283_=_C288( C283 C288 ) \nC283_=_C289( C283 C289 ) C283_=_C291( C283 C291 ) C283_=_C292( C283 C292 ) C283_=_C293( C283 C293 ) C283_=_C299( C283 C299 ) C283_=_C313( C283 C313 ) \nC283_=_C910( C283 C910 ) C283_=_C914( C283 C914 ) C283_=_C916( C283 C916 ) C283_=_C918( C283 C918 ) C283_=_C919( C283 C919 ) C284_=_C285( C284 C285 ) \nC284_=_C286( C284 C286 ) C284_=_C287( C284 C287 ) C284_=_C288( C284 C288 ) C284_=_C289( C284 C289 ) C284_=_C291( C284 C291 ) C284_=_C292( C284 C292 ) \nC284_=_C293( C284 C293 ) C284_=_C360( C284 C360 ) C284_=_C457( C284 C457 ) C284_=_C663( C284 C663 ) C284_=_C743( C284 C743 ) C284_=_C949( C284 C949 ) \nC284_=_C1393( C284 C1393 ) C284_=_C1394(</w:t>
      </w:r>
    </w:p>
    <w:p>
      <w:pPr>
        <w:pStyle w:val="PreformattedText"/>
        <w:bidi w:val="0"/>
        <w:spacing w:before="0" w:after="0"/>
        <w:jc w:val="left"/>
        <w:rPr/>
      </w:pPr>
      <w:r>
        <w:rPr/>
        <w:t xml:space="preserve"> </w:t>
      </w:r>
      <w:r>
        <w:rPr/>
        <w:t>C284 C1394 ) C284_=_C1397( C284 C1397 ) C284_=_C1400( C284 C1400 ) C284_=_C1402( C284 C1402 ) C284_=_C1403( C284 C1403 ) \nC285_=_C286( C285 C286 ) C285_=_C287( C285 C287 ) C285_=_C288( C285 C288 ) C285_=_C289( C285 C289 ) C285_=_C291( C285 C291 ) C285_=_C292( C285 C292 ) \nC285_=_C293( C285 C293 ) C285_=_C302( C285 C302 ) C285_=_C315( C285 C315 ) C285_=_C585( C285 C585 ) C285_=_C2189( C285 C2189 ) C285_=_C2192( C285 C2192 ) \nC285_=_C2193( C285 C2193 ) C286_=_C287( C286 C287 ) C286_=_C288( C286 C288 ) C286_=_C289( C286 C289 ) C286_=_C291( C286 C291 ) C286_=_C292( C286 C292 ) \nC286_=_C293( C286 C293 ) C286_=_C303( C286 C303 ) C286_=_C977( C286 C977 ) C286_=_C2256( C286 C2256 ) C286_=_C2261( C286 C2261 ) C286_=_C2264( C286 C2264 ) \nC287_=_C288( C287 C288 ) C287_=_C289( C287 C289 ) C287_=_C291( C287 C291 ) C287_=_C292( C287 C292 ) C287_=_C293( C287 C293 ) C287_=_C305( C287 C305 ) \nC287_=_C2873( C287 C2873 ) C287_=_C2874( C287 C2874 ) C288_=_C289( C288 C289 ) C288_=_C291( C288 C291 ) C288_=_C292( C288 C292 ) C288_=_C293( C288 C293 ) \nC288_=_C306( C288 C306 ) C288_=_C1864( C288 C1864 ) C288_=_C3056( C288 C3056 ) C288_=_C3325( C288 C3325 ) C289_=_C291( C289 C291 ) C289_=_C292( C289 C292 ) \nC289_=_C293( C289 C293 ) C289_=_C307( C289 C307 ) C289_=_C2849( C289 C2849 ) C289_=_C3275( C289 C3275 ) C289_=_C3419( C289 C3419 ) C289_=_C3423( C289 C3423 ) \nC291_=_C292( C291 C292 ) C291_=_C293( C291 C293 ) C291_=_C372( C291 C372 ) C291_=_C1400( C291 C1400 ) C291_=_C3406( C291 C3406 ) C292_=_C293( C292 C293 ) \nC292_=_C373( C292 C373 ) C292_=_C445( C292 C445 ) C292_=_C1402( C292 C1402 ) C292_=_C3081( C292 C3081 ) C292_=_C3471( C292 C3471 ) C292_=_C3744( C292 C3744 ) \nC292_=_C4042( C292 C4042 ) C292_=_C4044( C292 C4044 ) C293_=_C374( C293 C374 ) C293_=_C1403( C293 C1403 ) C293_=_C3863( C293 C3863 ) C293_=_C4114( C293 C4114 ) \nC297_=_C298( C297 C298 ) C297_=_C299( C297 C299 ) C297_=_C300( C297 C300 ) C297_=_C301( C297 C301 ) C297_=_C302( C297 C302 ) C297_=_C303( C297 C303 ) \nC297_=_C305( C297 C305 ) C297_=_C306( C297 C306 ) C297_=_C307( C297 C307 ) C297_=_C393( C297 C393 ) C298_=_C299( C298 C299 ) C298_=_C300( C298 C300 ) \nC298_=_C301( C298 C301 ) C298_=_C302( C298 C302 ) C298_=_C303( C298 C303 ) C298_=_C305( C298 C305 ) C298_=_C306( C298 C306 ) C298_=_C307( C298 C307 ) \nC298_=_C312( C298 C312 ) C298_=_C541( C298 C541 ) C298_=_C543( C298 C543 ) C298_=_C544( C298 C544 ) C299_=_C300( C299 C300 ) C299_=_C301( C299 C301 ) \nC299_=_C302( C299 C302 ) C299_=_C303( C299 C303 ) C299_=_C305( C299 C305 ) C299_=_C306( C299 C306 ) C299_=_C307( C299 C307 ) C299_=_C313( C299 C313 ) \nC299_=_C910( C299 C910 ) C299_=_C914( C299 C914 ) C299_=_C916( C299 C916 ) C299_=_C918( C299 C918 ) C299_=_C919( C299 C919 ) C300_=_C301( C300 C301 ) \nC300_=_C302( C300 C302 ) C300_=_C303( C300 C303 ) C300_=_C305( C300 C305 ) C300_=_C306( C300 C306 ) C300_=_C307( C300 C307 ) C300_=_C338( C300 C338 ) \nC300_=_C363( C300 C363 ) C300_=_C583( C300 C583 ) C300_=_C1696( C300 C1696 ) C300_=_C1700( C300 C1700 ) C300_=_C1701( C300 C1701 ) C301_=_C302( C301 C302 ) \nC301_=_C303( C301 C303 ) C301_=_C305( C301 C305 ) C301_=_C306( C301 C306 ) C301_=_C307( C301 C307 ) C301_=_C340( C301 C340 ) C301_=_C364( C301 C364 ) \nC301_=_C2039( C301 C2039 ) C301_=_C2047( C301 C2047 ) C302_=_C303( C302 C303 ) C302_=_C305( C302 C305 ) C302_=_C306( C302 C306 ) C302_=_C307( C302 C307 ) \nC302_=_C315( C302 C315 ) C302_=_C585( C302 C585 ) C302_=_C2189( C302 C2189 ) C302_=_C2192( C302 C2192 ) C302_=_C2193( C302 C2193 ) C303_=_C305( C303 C305 ) \nC303_=_C306( C303 C306 ) C303_=_C307( C303 C307 ) C303_=_C977( C303 C977 ) C303_=_C2256( C303 C2256 ) C303_=_C2261( C303 C2261 ) C303_=_C2264( C303 C2264 ) \nC305_=_C306( C305 C306 ) C305_=_C307( C305 C307 ) C305_=_C2873( C305 C2873 ) C305_=_C2874( C305 C2874 ) C306_=_C307( C306 C307 ) C306_=_C1864( C306 C1864 ) \nC306_=_C3056( C306 C3056 ) C306_=_C3325( C306 C3325 ) C307_=_C2849( C307 C2849 ) C307_=_C3275( C307 C3275 ) C307_=_C3419( C307 C3419 ) C307_=_C3423( C307 C3423 ) \nC312_=_C313( C312 C313 ) C312_=_C314( C312 C314 ) C312_=_C315( C312 C315 ) C312_=_C316( C312 C316 ) C312_=_C317( C312 C317 ) C312_=_C318( C312 C318 ) \nC312_=_C320( C312 C320 ) C312_=_C541( C312 C541 ) C312_=_C543( C312 C543 ) C312_=_C544( C312 C544 ) C313_=_C314( C313 C314 ) C313_=_C315( C313 C315 ) \nC313_=_C316( C313 C316 ) C313_=_C317( C313 C317 ) C313_=_C318( C313 C318 ) C313_=_C320( C313 C320 ) C313_=_C910( C313 C910 ) C313_=_C914( C313 C914 ) \nC313_=_C916( C313 C916 ) C313_=_C918( C313 C918 ) C313_=_C919( C313 C919 ) C314_=_C315( C314 C315 ) C314_=_C316( C314 C316 ) C314_=_C317( C314 C317 ) \nC314_=_C318( C314 C318 ) C314_=_C320( C314 C320 ) C314_=_C324( C314 C324 ) C314_=_C341( C314 C341 ) C314_=_C352( C314 C352 ) C315_=_C316( C315 C316 ) \nC315_=_C317( C315 C317 ) C315_=_C318( C315 C318 ) C315_=_C320( C315 C320 ) C315_=_C585( C315 C585 ) C315_=_C2189( C315 C2189 ) C315_=_C2192( C315 C2192 ) \nC315_=_C2193( C315 C2193 ) C316_=_C317( C316 C317 ) C316_=_C318( C316 C318 ) C316_=_C320( C316 C320 ) C316_=_C325( C316 C325 ) C316_=_C342( C316 C342 ) \nC316_=_C353( C316 C353 ) C316_=_C2305( C316 C2305 ) C317_=_C318( C317 C318 ) C317_=_C320( C317 C320 ) C317_=_C327( C317 C327 ) C317_=_C344( C317 C344 ) \nC317_=_C354( C317 C354 ) C317_=_C1925( C317 C1925 ) C317_=_C2699( C317 C2699 ) C317_=_C2702( C317 C2702 ) C318_=_C320( C318 C320 ) C318_=_C329( C318 C329 ) \nC318_=_C3253( C318 C3253 ) C320_=_C333( C320 C333 ) C320_=_C602( C320 C602 ) C320_=_C3905( C320 C3905 ) C323_=_C324( C323 C324 ) C323_=_C325( C323 C325 ) \nC323_=_C326( C323 C326 ) C323_=_C327( C323 C327 ) C323_=_C329( C323 C329 ) C323_=_C330( C323 C330 ) C323_=_C333( C323 C333 ) C323_=_C866( C323 C866 ) \nC323_=_C868( C323 C868 ) C323_=_C878( C323 C878 ) C324_=_C325( C324 C325 ) C324_=_C326( C324 C326 ) C324_=_C327( C324 C327 ) C324_=_C329( C324 C329 ) \nC324_=_C330( C324 C330 ) C324_=_C333( C324 C333 ) C324_=_C341( C324 C341 ) C324_=_C352( C324 C352 ) C325_=_C326( C325 C326 ) C325_=_C327( C325 C327 ) \nC325_=_C329( C325 C329 ) C325_=_C330( C325 C330 ) C325_=_C333( C325 C333 ) C325_=_C342( C325 C342 ) C325_=_C353( C325 C353 ) C325_=_C2305( C325 C2305 ) \nC326_=_C327( C326 C327 ) C326_=_C329( C326 C329 ) C326_=_C330( C326 C330 ) C326_=_C333( C326 C333 ) C326_=_C2434( C326 C2434 ) C326_=_C2435( C326 C2435 ) \nC326_=_C2436( C326 C2436 ) C326_=_C2440( C326 C2440 ) C326_=_C2444( C326 C2444 ) C326_=_C2447( C326 C2447 ) C327_=_C329( C327 C329 ) C327_=_C330( C327 C330 ) \nC327_=_C333( C327 C333 ) C327_=_C344( C327 C344 ) C327_=_C354( C327 C354 ) C327_=_C1925( C327 C1925 ) C327_=_C2699( C327 C2699 ) C327_=_C2702( C327 C2702 ) \nC329_=_C330( C329 C330 ) C329_=_C333( C329 C333 ) C329_=_C3253( C329 C3253 ) C330_=_C333( C330 C333 ) C330_=_C2371( C330 C2371 ) C330_=_C3204( C330 C3204 ) \nC330_=_C3383( C330 C3383 ) C330_=_C3388( C330 C3388 ) C330_=_C3395( C330 C3395 ) C333_=_C602( C333 C602 ) C333_=_C3905( C333 C3905 ) C337_=_C338( C337 C338 ) \nC337_=_C340( C337 C340 ) C337_=_C341( C337 C341 ) C337_=_C342( C337 C342 ) C337_=_C344( C337 C344 ) C337_=_C345( C337 C345 ) C337_=_C349( C337 C349 ) \nC337_=_C427( C337 C427 ) C337_=_C765( C337 C765 ) C337_=_C778( C337 C778 ) C337_=_C782( C337 C782 ) C338_=_C340( C338 C340 ) C338_=_C341( C338 C341 ) \nC338_=_C342( C338 C342 ) C338_=_C344( C338 C344 ) C338_=_C345( C338 C345 ) C338_=_C363( C338 C363 ) C338_=_C583( C338 C583 ) C338_=_C1696( C338 C1696 ) \nC338_=_C1700( C338 C1700 ) C338_=_C1701( C338 C1701 ) C340_=_C341( C340 C341 ) C340_=_C342( C340 C342 ) C340_=_C344( C340 C344 ) C340_=_C345( C340 C345 ) \nC340_=_C364( C340 C364 ) C340_=_C2039( C340 C2039 ) C340_=_C2047( C340 C2047 ) C341_=_C342( C341 C342 ) C341_=_C344( C341 C344 ) C341_=_C345( C341 C345 ) \nC341_=_C352( C341 C352 ) C342_=_C344( C342 C344 ) C342_=_C345( C342 C345 ) C342_=_C353( C342 C353 ) C342_=_C2305( C342 C2305 ) C344_=_C345( C344 C345 ) \nC344_=_C354( C344 C354 ) C344_=_C1925( C344 C1925 ) C344_=_C2699( C344 C2699 ) C344_=_C2702( C344 C2702 ) C345_=_C355( C345 C355 ) C345_=_C436( C345 C436 ) \nC345_=_C1757( C345 C1757 ) C345_=_C2081( C345 C2081 ) C345_=_C3105( C345 C3105 ) C345_=_C3106( C345 C3106 ) C345_=_C3107( C345 C3107 ) C349_=_C351( C349 C351 ) \nC349_=_C352( C349 C352 ) C349_=_C353( C349 C353 ) C349_=_C354( C349 C354 ) C349_=_C355( C349 C355 ) C349_=_C358( C349 C358 ) C349_=_C427( C349 C427 ) \nC349_=_C765( C349 C765 ) C349_=_C778( C349 C778 ) C349_=_C782( C349 C782 ) C351_=_C352( C351 C352 ) C351_=_C353( C351 C353 ) C351_=_C354( C351 C354 ) \nC351_=_C355( C351 C355 ) C351_=_C358( C351 C358 ) C351_=_C511( C351 C511 ) C351_=_C1992( C351 C1992 ) C351_=_C1998( C351 C1998 ) C351_=_C1999( C351 C1999 ) \nC351_=_C2001( C351 C2001 ) C352_=_C353( C352 C353 ) C352_=_C354( C352 C354 ) C352_=_C355( C352 C355 ) C352_=_C358( C352 C358 ) C353_=_C354( C353 C354 ) \nC353_=_C355( C353 C355 ) C353_=_C358( C353 C358 ) C353_=_C2305( C353 C2305 ) C354_=_C355( C354 C355 ) C354_=_C358( C354 C358 ) C354_=_C1925( C354 C1925 ) \nC354_=_C2699( C354 C2699 ) C354_=_C2702( C354 C2702 ) C355_=_C358( C355 C358 ) C355_=_C436( C355 C436 ) C355_=_C1757( C355 C1757 ) C355_=_C2081( C355 C2081 ) \nC355_=_C3105( C355 C3105 ) C355_=_C3106( C355 C3106 ) C355_=_C3107( C355 C3107 ) C358_=_C3760( C358 C3760 ) C358_=_C3924( C358 C3924 ) C360_=_C361( C360 C361 ) \nC360_=_C362( C360 C362 ) C360_=_C363( C360 C363 ) C360_=_C364( C360 C364 ) C360_=_C365( C360 C365 ) C360_=_C367( C360 C367 ) C360_=_C368( C360 C368 ) \nC360_=_C369( C360 C369 ) C360_=_C372( C360 C372 ) C360_=_C373( C360 C373 ) C360_=_C374( C360 C374 ) C360_=_C457( C360 C457 ) C360_=_C663( C360 C663 ) \nC360_=_C743( C360 C743 ) C360_=_C949( C360 C949 ) C360_=_C1393( C360 C1393 ) C360_=_C1394( C360 C1394 ) C360_=_C1397( C360 C1397 ) C360_=_C1400( C360 C1400 ) \nC360_=_C1402( C360 C1402 ) C360_=_C1403( C360 C1403 ) C361_=_C362( C361 C362 ) C361_=_C363( C361 C363 ) C361_=_C364( C361 C364 ) C361_=_C365( C361</w:t>
      </w:r>
    </w:p>
    <w:p>
      <w:pPr>
        <w:pStyle w:val="PreformattedText"/>
        <w:bidi w:val="0"/>
        <w:spacing w:before="0" w:after="0"/>
        <w:jc w:val="left"/>
        <w:rPr/>
      </w:pPr>
      <w:r>
        <w:rPr/>
        <w:t xml:space="preserve"> </w:t>
      </w:r>
      <w:r>
        <w:rPr/>
        <w:t>C365 ) \nC361_=_C367( C361 C367 ) C361_=_C368( C361 C368 ) C361_=_C369( C361 C369 ) C361_=_C372( C361 C372 ) C361_=_C373( C361 C373 ) C361_=_C374( C361 C374 ) \nC361_=_C1572( C361 C1572 ) C361_=_C1577( C361 C1577 ) C361_=_C1578( C361 C1578 ) C361_=_C1579( C361 C1579 ) C362_=_C363( C362 C363 ) C362_=_C364( C362 C364 ) \nC362_=_C365( C362 C365 ) C362_=_C367( C362 C367 ) C362_=_C368( C362 C368 ) C362_=_C369( C362 C369 ) C362_=_C372( C362 C372 ) C362_=_C373( C362 C373 ) \nC362_=_C374( C362 C374 ) C362_=_C1669( C362 C1669 ) C362_=_C1674( C362 C1674 ) C362_=_C1675( C362 C1675 ) C362_=_C1678( C362 C1678 ) C362_=_C1679( C362 C1679 ) \nC363_=_C364( C363 C364 ) C363_=_C365( C363 C365 ) C363_=_C367( C363 C367 ) C363_=_C368( C363 C368 ) C363_=_C369( C363 C369 ) C363_=_C372( C363 C372 ) \nC363_=_C373( C363 C373 ) C363_=_C374( C363 C374 ) C363_=_C583( C363 C583 ) C363_=_C1696( C363 C1696 ) C363_=_C1700( C363 C1700 ) C363_=_C1701( C363 C1701 ) \nC364_=_C365( C364 C365 ) C364_=_C367( C364 C367 ) C364_=_C368( C364 C368 ) C364_=_C369( C364 C369 ) C364_=_C372( C364 C372 ) C364_=_C373( C364 C373 ) \nC364_=_C374( C364 C374 ) C364_=_C2039( C364 C2039 ) C364_=_C2047( C364 C2047 ) C365_=_C367( C365 C367 ) C365_=_C368( C365 C368 ) C365_=_C369( C365 C369 ) \nC365_=_C372( C365 C372 ) C365_=_C373( C365 C373 ) C365_=_C374( C365 C374 ) C365_=_C2167( C365 C2167 ) C365_=_C2168( C365 C2168 ) C365_=_C2170( C365 C2170 ) \nC365_=_C2173( C365 C2173 ) C365_=_C2176( C365 C2176 ) C365_=_C2177( C365 C2177 ) C365_=_C2178( C365 C2178 ) C367_=_C368( C367 C368 ) C367_=_C369( C367 C369 ) \nC367_=_C372( C367 C372 ) C367_=_C373( C367 C373 ) C367_=_C374( C367 C374 ) C367_=_C612( C367 C612 ) C367_=_C1572( C367 C1572 ) C367_=_C1674( C367 C1674 ) \nC367_=_C2170( C367 C2170 ) C367_=_C2620( C367 C2620 ) C367_=_C2623( C367 C2623 ) C367_=_C2624( C367 C2624 ) C367_=_C2625( C367 C2625 ) C367_=_C2626( C367 C2626 ) \nC367_=_C2627( C367 C2627 ) C367_=_C2628( C367 C2628 ) C367_=_C2630( C367 C2630 ) C367_=_C2631( C367 C2631 ) C367_=_C2633( C367 C2633 ) C367_=_C2634( C367 C2634 ) \nC367_=_C2635( C367 C2635 ) C367_=_C2636( C367 C2636 ) C367_=_C2637( C367 C2637 ) C367_=_C2638( C367 C2638 ) C367_=_C2639( C367 C2639 ) C367_=_C2640( C367 C2640 ) \nC368_=_C369( C368 C369 ) C368_=_C372( C368 C372 ) C368_=_C373( C368 C373 ) C368_=_C374( C368 C374 ) C368_=_C2623( C368 C2623 ) C368_=_C2912( C368 C2912 ) \nC368_=_C2913( C368 C2913 ) C368_=_C2919( C368 C2919 ) C369_=_C372( C369 C372 ) C369_=_C373( C369 C373 ) C369_=_C374( C369 C374 ) C369_=_C519( C369 C519 ) \nC369_=_C1929( C369 C1929 ) C369_=_C2624( C369 C2624 ) C369_=_C3155( C369 C3155 ) C369_=_C3156( C369 C3156 ) C369_=_C3157( C369 C3157 ) C369_=_C3161( C369 C3161 ) \nC369_=_C3162( C369 C3162 ) C372_=_C373( C372 C373 ) C372_=_C374( C372 C374 ) C372_=_C1400( C372 C1400 ) C372_=_C3406( C372 C3406 ) C373_=_C374( C373 C374 ) \nC373_=_C445( C373 C445 ) C373_=_C1402( C373 C1402 ) C373_=_C3081( C373 C3081 ) C373_=_C3471( C373 C3471 ) C373_=_C3744( C373 C3744 ) C373_=_C4042( C373 C4042 ) \nC373_=_C4044( C373 C4044 ) C374_=_C1403( C374 C1403 ) C374_=_C3863( C374 C3863 ) C374_=_C4114( C374 C4114 ) C393_=_C597( C393 C597 ) C393_=_C778( C393 C778 ) \nC393_=_C1310( C393 C1310 ) C393_=_C1419( C393 C1419 ) C393_=_C1723( C393 C1723 ) C393_=_C1851( C393 C1851 ) C393_=_C2160( C393 C2160 ) C393_=_C2193( C393 C2193 ) \nC393_=_C2673( C393 C2673 ) C393_=_C2886( C393 C2886 ) C393_=_C2946( C393 C2946 ) C393_=_C3105( C393 C3105 ) C393_=_C3540( C393 C3540 ) C393_=_C3560( C393 C3560 ) \nC393_=_C3720( C393 C3720 ) C393_=_C3857( C393 C3857 ) C393_=_C3912( C393 C3912 ) C393_=_C3913( C393 C3913 ) C393_=_C3914( C393 C3914 ) C397_=_C405( C397 C405 ) \nC397_=_C406( C397 C406 ) C397_=_C411( C397 C411 ) C397_=_C414( C397 C414 ) C397_=_C416( C397 C416 ) C397_=_C419( C397 C419 ) C397_=_C426( C397 C426 ) \nC397_=_C427( C397 C427 ) C397_=_C428( C397 C428 ) C397_=_C430( C397 C430 ) C397_=_C431( C397 C431 ) C397_=_C432( C397 C432 ) C397_=_C433( C397 C433 ) \nC397_=_C435( C397 C435 ) C397_=_C436( C397 C436 ) C397_=_C438( C397 C438 ) C397_=_C440( C397 C440 ) C397_=_C444( C397 C444 ) C397_=_C445( C397 C445 ) \nC397_=_C447( C397 C447 ) C397_=_C448( C397 C448 ) C405_=_C406( C405 C406 ) C405_=_C411( C405 C411 ) C405_=_C414( C405 C414 ) C405_=_C416( C405 C416 ) \nC405_=_C419( C405 C419 ) C405_=_C432( C405 C432 ) C405_=_C721( C405 C721 ) C405_=_C2234( C405 C2234 ) C405_=_C2452( C405 C2452 ) C405_=_C2828( C405 C2828 ) \nC405_=_C2829( C405 C2829 ) C405_=_C2830( C405 C2830 ) C405_=_C2832( C405 C2832 ) C405_=_C2833( C405 C2833 ) C405_=_C2835( C405 C2835 ) C405_=_C2836( C405 C2836 ) \nC405_=_C2838( C405 C2838 ) C405_=_C2839( C405 C2839 ) C405_=_C2840( C405 C2840 ) C405_=_C2841( C405 C2841 ) C405_=_C2843( C405 C2843 ) C406_=_C411( C406 C411 ) \nC406_=_C414( C406 C414 ) C406_=_C416( C406 C416 ) C406_=_C419( C406 C419 ) C406_=_C2096( C406 C2096 ) C406_=_C2471( C406 C2471 ) C406_=_C2642( C406 C2642 ) \nC406_=_C2845( C406 C2845 ) C406_=_C2846( C406 C2846 ) C406_=_C2847( C406 C2847 ) C406_=_C2848( C406 C2848 ) C406_=_C2849( C406 C2849 ) C406_=_C2850( C406 C2850 ) \nC406_=_C2851( C406 C2851 ) C406_=_C2853( C406 C2853 ) C406_=_C2854( C406 C2854 ) C406_=_C2856( C406 C2856 ) C406_=_C2857( C406 C2857 ) C406_=_C2858( C406 C2858 ) \nC406_=_C2859( C406 C2859 ) C406_=_C2861( C406 C2861 ) C406_=_C2862( C406 C2862 ) C406_=_C2864( C406 C2864 ) C411_=_C414( C411 C414 ) C411_=_C416( C411 C416 ) \nC411_=_C419( C411 C419 ) C411_=_C566( C411 C566 ) C411_=_C722( C411 C722 ) C411_=_C1651( C411 C1651 ) C411_=_C1776( C411 C1776 ) C411_=_C2239( C411 C2239 ) \nC411_=_C2329( C411 C2329 ) C411_=_C2420( C411 C2420 ) C411_=_C2436( C411 C2436 ) C411_=_C2455( C411 C2455 ) C411_=_C2710( C411 C2710 ) C411_=_C2829( C411 C2829 ) \nC411_=_C2941( C411 C2941 ) C411_=_C3144( C411 C3144 ) C411_=_C3234( C411 C3234 ) C411_=_C3235( C411 C3235 ) C411_=_C3241( C411 C3241 ) C411_=_C3242( C411 C3242 ) \nC411_=_C3243( C411 C3243 ) C411_=_C3244( C411 C3244 ) C411_=_C3245( C411 C3245 ) C414_=_C416( C414 C416 ) C414_=_C419( C414 C419 ) C414_=_C541( C414 C541 ) \nC414_=_C725( C414 C725 ) C414_=_C798( C414 C798 ) C414_=_C914( C414 C914 ) C414_=_C2085( C414 C2085 ) C414_=_C2189( C414 C2189 ) C414_=_C2243( C414 C2243 ) \nC414_=_C2458( C414 C2458 ) C414_=_C2607( C414 C2607 ) C414_=_C2830( C414 C2830 ) C414_=_C3425( C414 C3425 ) C414_=_C3532( C414 C3532 ) C414_=_C3535( C414 C3535 ) \nC414_=_C3536( C414 C3536 ) C416_=_C419( C416 C419 ) C416_=_C730( C416 C730 ) C416_=_C1992( C416 C1992 ) C416_=_C2245( C416 C2245 ) C416_=_C2459( C416 C2459 ) \nC416_=_C2631( C416 C2631 ) C416_=_C2767( C416 C2767 ) C416_=_C2833( C416 C2833 ) C416_=_C3574( C416 C3574 ) C416_=_C3588( C416 C3588 ) C416_=_C3760( C416 C3760 ) \nC416_=_C3762( C416 C3762 ) C416_=_C3764( C416 C3764 ) C416_=_C3766( C416 C3766 ) C419_=_C544( C419 C544 ) C419_=_C703( C419 C703 ) C419_=_C732( C419 C732 ) \nC419_=_C919( C419 C919 ) C419_=_C2247( C419 C2247 ) C419_=_C2460( C419 C2460 ) C419_=_C2633( C419 C2633 ) C419_=_C2769( C419 C2769 ) C419_=_C2835( C419 C2835 ) \nC419_=_C2874( C419 C2874 ) C419_=_C3304( C419 C3304 ) C419_=_C3576( C419 C3576 ) C419_=_C3591( C419 C3591 ) C419_=_C3820( C419 C3820 ) C419_=_C3934( C419 C3934 ) \nC419_=_C3935( C419 C3935 ) C419_=_C3936( C419 C3936 ) C419_=_C3938( C419 C3938 ) C419_=_C3939( C419 C3939 ) C419_=_C3940( C419 C3940 ) C426_=_C427( C426 C427 ) \nC426_=_C428( C426 C428 ) C426_=_C430( C426 C430 ) C426_=_C431( C426 C431 ) C426_=_C432( C426 C432 ) C426_=_C433( C426 C433 ) C426_=_C435( C426 C435 ) \nC426_=_C436( C426 C436 ) C426_=_C438( C426 C438 ) C426_=_C440( C426 C440 ) C426_=_C444( C426 C444 ) C426_=_C445( C426 C445 ) C426_=_C447( C426 C447 ) \nC426_=_C448( C426 C448 ) C426_=_C721( C426 C721 ) C426_=_C722( C426 C722 ) C426_=_C725( C426 C725 ) C426_=_C730( C426 C730 ) C426_=_C732( C426 C732 ) \nC427_=_C428( C427 C428 ) C427_=_C430( C427 C430 ) C427_=_C431( C427 C431 ) C427_=_C432( C427 C432 ) C427_=_C433( C427 C433 ) C427_=_C435( C427 C435 ) \nC427_=_C436( C427 C436 ) C427_=_C438( C427 C438 ) C427_=_C440( C427 C440 ) C427_=_C444( C427 C444 ) C427_=_C445( C427 C445 ) C427_=_C447( C427 C447 ) \nC427_=_C448( C427 C448 ) C427_=_C765( C427 C765 ) C427_=_C778( C427 C778 ) C427_=_C782( C427 C782 ) C428_=_C430( C428 C430 ) C428_=_C431( C428 C431 ) \nC428_=_C432( C428 C432 ) C428_=_C433( C428 C433 ) C428_=_C435( C428 C435 ) C428_=_C436( C428 C436 ) C428_=_C438( C428 C438 ) C428_=_C440( C428 C440 ) \nC428_=_C444( C428 C444 ) C428_=_C445( C428 C445 ) C428_=_C447( C428 C447 ) C428_=_C448( C428 C448 ) C428_=_C505( C428 C505 ) C428_=_C837( C428 C837 ) \nC428_=_C949( C428 C949 ) C428_=_C956( C428 C956 ) C428_=_C960( C428 C960 ) C430_=_C431( C430 C431 ) C430_=_C432( C430 C432 ) C430_=_C433( C430 C433 ) \nC430_=_C435( C430 C435 ) C430_=_C436( C430 C436 ) C430_=_C438( C430 C438 ) C430_=_C440( C430 C440 ) C430_=_C444( C430 C444 ) C430_=_C445( C430 C445 ) \nC430_=_C447( C430 C447 ) C430_=_C448( C430 C448 ) C430_=_C2234( C430 C2234 ) C430_=_C2236( C430 C2236 ) C430_=_C2238( C430 C2238 ) C430_=_C2239( C430 C2239 ) \nC430_=_C2241( C430 C2241 ) C430_=_C2243( C430 C2243 ) C430_=_C2245( C430 C2245 ) C430_=_C2246( C430 C2246 ) C430_=_C2247( C430 C2247 ) C430_=_C2253( C430 C2253 ) \nC431_=_C432( C431 C432 ) C431_=_C433( C431 C433 ) C431_=_C435( C431 C435 ) C431_=_C436( C431 C436 ) C431_=_C438( C431 C438 ) C431_=_C440( C431 C440 ) \nC431_=_C444( C431 C444 ) C431_=_C445( C431 C445 ) C431_=_C447( C431 C447 ) C431_=_C448( C431 C448 ) C431_=_C1004( C431 C1004 ) C431_=_C1923( C431 C1923 ) \nC431_=_C2400( C431 C2400 ) C431_=_C2452( C431 C2452 ) C431_=_C2454( C431 C2454 ) C431_=_C2455( C431 C2455 ) C431_=_C2456( C431 C2456 ) C431_=_C2458( C431 C2458 ) \nC431_=_C2459( C431 C2459 ) C431_=_C2460( C431 C2460 ) C431_=_C2464( C431 C2464 ) C432_=_C433( C432 C433 ) C432_=_C435( C432 C435 ) C432_=_C436( C432 C436 ) \nC432_=_C438( C432 C438 ) C432_=_C440( C432 C440 ) C432_=_C444( C432 C444 ) C432_=_C445(</w:t>
      </w:r>
    </w:p>
    <w:p>
      <w:pPr>
        <w:pStyle w:val="PreformattedText"/>
        <w:bidi w:val="0"/>
        <w:spacing w:before="0" w:after="0"/>
        <w:jc w:val="left"/>
        <w:rPr/>
      </w:pPr>
      <w:r>
        <w:rPr/>
        <w:t xml:space="preserve"> </w:t>
      </w:r>
      <w:r>
        <w:rPr/>
        <w:t>C432 C445 ) C432_=_C447( C432 C447 ) C432_=_C448( C432 C448 ) \nC432_=_C721( C432 C721 ) C432_=_C2234( C432 C2234 ) C432_=_C2452( C432 C2452 ) C432_=_C2828( C432 C2828 ) C432_=_C2829( C432 C2829 ) C432_=_C2830( C432 C2830 ) \nC432_=_C2832( C432 C2832 ) C432_=_C2833( C432 C2833 ) C432_=_C2835( C432 C2835 ) C432_=_C2836( C432 C2836 ) C432_=_C2838( C432 C2838 ) C432_=_C2839( C432 C2839 ) \nC432_=_C2840( C432 C2840 ) C432_=_C2841( C432 C2841 ) C432_=_C2843( C432 C2843 ) C433_=_C435( C433 C435 ) C433_=_C436( C433 C436 ) C433_=_C438( C433 C438 ) \nC433_=_C440( C433 C440 ) C433_=_C444( C433 C444 ) C433_=_C445( C433 C445 ) C433_=_C447( C433 C447 ) C433_=_C448( C433 C448 ) C433_=_C589( C433 C589 ) \nC433_=_C849( C433 C849 ) C433_=_C2953( C433 C2953 ) C433_=_C2955( C433 C2955 ) C433_=_C2964( C433 C2964 ) C435_=_C436( C435 C436 ) C435_=_C438( C435 C438 ) \nC435_=_C440( C435 C440 ) C435_=_C444( C435 C444 ) C435_=_C445( C435 C445 ) C435_=_C447( C435 C447 ) C435_=_C448( C435 C448 ) C435_=_C3068( C435 C3068 ) \nC435_=_C3087( C435 C3087 ) C435_=_C3088( C435 C3088 ) C436_=_C438( C436 C438 ) C436_=_C440( C436 C440 ) C436_=_C444( C436 C444 ) C436_=_C445( C436 C445 ) \nC436_=_C447( C436 C447 ) C436_=_C448( C436 C448 ) C436_=_C1757( C436 C1757 ) C436_=_C2081( C436 C2081 ) C436_=_C3105( C436 C3105 ) C436_=_C3106( C436 C3106 ) \nC436_=_C3107( C436 C3107 ) C438_=_C440( C438 C440 ) C438_=_C444( C438 C444 ) C438_=_C445( C438 C445 ) C438_=_C447( C438 C447 ) C438_=_C448( C438 C448 ) \nC438_=_C570( C438 C570 ) C438_=_C960( C438 C960 ) C438_=_C1488( C438 C1488 ) C438_=_C1527( C438 C1527 ) C438_=_C2241( C438 C2241 ) C438_=_C2297( C438 C2297 ) \nC438_=_C2492( C438 C2492 ) C438_=_C2667( C438 C2667 ) C438_=_C2823( C438 C2823 ) C438_=_C2955( C438 C2955 ) C438_=_C3074( C438 C3074 ) C438_=_C3088( C438 C3088 ) \nC438_=_C3465( C438 C3465 ) C438_=_C3466( C438 C3466 ) C438_=_C3469( C438 C3469 ) C438_=_C3470( C438 C3470 ) C438_=_C3471( C438 C3471 ) C438_=_C3473( C438 C3473 ) \nC438_=_C3474( C438 C3474 ) C438_=_C3475( C438 C3475 ) C440_=_C444( C440 C444 ) C440_=_C445( C440 C445 ) C440_=_C447( C440 C447 ) C440_=_C448( C440 C448 ) \nC440_=_C592( C440 C592 ) C440_=_C1013( C440 C1013 ) C440_=_C1866( C440 C1866 ) C440_=_C3075( C440 C3075 ) C440_=_C3342( C440 C3342 ) C440_=_C3465( C440 C3465 ) \nC440_=_C3559( C440 C3559 ) C440_=_C3560( C440 C3560 ) C444_=_C445( C444 C445 ) C444_=_C447( C444 C447 ) C444_=_C448( C444 C448 ) C444_=_C2840( C444 C2840 ) \nC444_=_C3241( C444 C3241 ) C444_=_C3536( C444 C3536 ) C444_=_C3764( C444 C3764 ) C444_=_C3898( C444 C3898 ) C444_=_C3938( C444 C3938 ) C445_=_C447( C445 C447 ) \nC445_=_C448( C445 C448 ) C445_=_C1402( C445 C1402 ) C445_=_C3081( C445 C3081 ) C445_=_C3471( C445 C3471 ) C445_=_C3744( C445 C3744 ) C445_=_C4042( C445 C4042 ) \nC445_=_C4044( C445 C4044 ) C447_=_C448( C447 C448 ) C447_=_C3083( C447 C3083 ) C447_=_C3473( C447 C3473 ) C448_=_C1939( C448 C1939 ) C448_=_C3086( C448 C3086 ) \nC448_=_C3215( C448 C3215 ) C448_=_C3475( C448 C3475 ) C448_=_C3980( C448 C3980 ) C448_=_C4097( C448 C4097 ) C449_=_C453( C449 C453 ) C449_=_C457( C449 C457 ) \nC449_=_C476( C449 C476 ) C449_=_C502( C449 C502 ) C449_=_C503( C449 C503 ) C449_=_C505( C449 C505 ) C449_=_C506( C449 C506 ) C449_=_C507( C449 C507 ) \nC449_=_C509( C449 C509 ) C449_=_C511( C449 C511 ) C449_=_C512( C449 C512 ) C449_=_C515( C449 C515 ) C449_=_C516( C449 C516 ) C449_=_C519( C449 C519 ) \nC449_=_C520( C449 C520 ) C449_=_C523( C449 C523 ) C449_=_C524( C449 C524 ) C449_=_C526( C449 C526 ) C453_=_C457( C453 C457 ) C453_=_C476( C453 C476 ) \nC453_=_C659( C453 C659 ) C453_=_C738( C453 C738 ) C453_=_C837( C453 C837 ) C453_=_C838( C453 C838 ) C453_=_C840( C453 C840 ) C453_=_C842( C453 C842 ) \nC453_=_C844( C453 C844 ) C453_=_C845( C453 C845 ) C453_=_C847( C453 C847 ) C453_=_C849( C453 C849 ) C453_=_C850( C453 C850 ) C453_=_C851( C453 C851 ) \nC453_=_C852( C453 C852 ) C453_=_C853( C453 C853 ) C453_=_C855( C453 C855 ) C453_=_C857( C453 C857 ) C457_=_C476( C457 C476 ) C457_=_C663( C457 C663 ) \nC457_=_C743( C457 C743 ) C457_=_C949( C457 C949 ) C457_=_C1393( C457 C1393 ) C457_=_C1394( C457 C1394 ) C457_=_C1397( C457 C1397 ) C457_=_C1400( C457 C1400 ) \nC457_=_C1402( C457 C1402 ) C457_=_C1403( C457 C1403 ) C476_=_C631( C476 C631 ) C476_=_C760( C476 C760 ) C476_=_C1855( C476 C1855 ) C476_=_C2001( C476 C2001 ) \nC476_=_C2640( C476 C2640 ) C476_=_C2694( C476 C2694 ) C476_=_C2778( C476 C2778 ) C476_=_C2843( C476 C2843 ) C476_=_C2978( C476 C2978 ) C476_=_C3035( C476 C3035 ) \nC476_=_C3232( C476 C3232 ) C476_=_C3382( C476 C3382 ) C476_=_C3584( C476 C3584 ) C476_=_C3602( C476 C3602 ) C476_=_C3707( C476 C3707 ) C476_=_C3717( C476 C3717 ) \nC476_=_C3856( C476 C3856 ) C476_=_C3910( C476 C3910 ) C476_=_C3997( C476 C3997 ) C476_=_C4087( C476 C4087 ) C476_=_C4104( C476 C4104 ) C476_=_C4109( C476 C4109 ) \nC476_=_C4114( C476 C4114 ) C485_=_C494( C485 C494 ) C485_=_C498( C485 C498 ) C485_=_C692( C485 C692 ) C485_=_C1056( C485 C1056 ) C485_=_C1153( C485 C1153 ) \nC485_=_C1228( C485 C1228 ) C485_=_C1298( C485 C1298 ) C485_=_C1590( C485 C1590 ) C485_=_C1624( C485 C1624 ) C485_=_C1794( C485 C1794 ) C485_=_C2168( C485 C2168 ) \nC485_=_C2197( C485 C2197 ) C485_=_C2509( C485 C2509 ) C485_=_C2510( C485 C2510 ) C485_=_C2513( C485 C2513 ) C485_=_C2514( C485 C2514 ) C485_=_C2516( C485 C2516 ) \nC485_=_C2518( C485 C2518 ) C485_=_C2519( C485 C2519 ) C485_=_C2520( C485 C2520 ) C494_=_C498( C494 C498 ) C494_=_C623( C494 C623 ) C494_=_C1161( C494 C1161 ) \nC494_=_C1308( C494 C1308 ) C494_=_C1599( C494 C1599 ) C494_=_C1633( C494 C1633 ) C494_=_C2685( C494 C2685 ) C494_=_C2728( C494 C2728 ) C494_=_C2970( C494 C2970 ) \nC494_=_C2984( C494 C2984 ) C494_=_C3223( C494 C3223 ) C494_=_C3373( C494 C3373 ) C494_=_C3849( C494 C3849 ) C494_=_C3851( C494 C3851 ) C494_=_C3852( C494 C3852 ) \nC494_=_C3853( C494 C3853 ) C494_=_C3854( C494 C3854 ) C494_=_C3856( C494 C3856 ) C498_=_C624( C498 C624 ) C498_=_C1041( C498 C1041 ) C498_=_C1443( C498 C1443 ) \nC498_=_C1467( C498 C1467 ) C498_=_C1601( C498 C1601 ) C498_=_C1637( C498 C1637 ) C498_=_C1899( C498 C1899 ) C498_=_C2716( C498 C2716 ) C498_=_C2807( C498 C2807 ) \nC498_=_C3137( C498 C3137 ) C498_=_C3151( C498 C3151 ) C498_=_C3278( C498 C3278 ) C498_=_C3419( C498 C3419 ) C498_=_C3843( C498 C3843 ) C498_=_C4039( C498 C4039 ) \nC498_=_C4040( C498 C4040 ) C498_=_C4041( C498 C4041 ) C502_=_C503( C502 C503 ) C502_=_C505( C502 C505 ) C502_=_C506( C502 C506 ) C502_=_C507( C502 C507 ) \nC502_=_C509( C502 C509 ) C502_=_C511( C502 C511 ) C502_=_C512( C502 C512 ) C502_=_C515( C502 C515 ) C502_=_C516( C502 C516 ) C502_=_C519( C502 C519 ) \nC502_=_C520( C502 C520 ) C502_=_C523( C502 C523 ) C502_=_C524( C502 C524 ) C502_=_C526( C502 C526 ) C502_=_C659( C502 C659 ) C502_=_C663( C502 C663 ) \nC503_=_C505( C503 C505 ) C503_=_C506( C503 C506 ) C503_=_C507( C503 C507 ) C503_=_C509( C503 C509 ) C503_=_C511( C503 C511 ) C503_=_C512( C503 C512 ) \nC503_=_C515( C503 C515 ) C503_=_C516( C503 C516 ) C503_=_C519( C503 C519 ) C503_=_C520( C503 C520 ) C503_=_C523( C503 C523 ) C503_=_C524( C503 C524 ) \nC503_=_C526( C503 C526 ) C503_=_C738( C503 C738 ) C503_=_C743( C503 C743 ) C503_=_C744( C503 C744 ) C503_=_C755( C503 C755 ) C503_=_C760( C503 C760 ) \nC505_=_C506( C505 C506 ) C505_=_C507( C505 C507 ) C505_=_C509( C505 C509 ) C505_=_C511( C505 C511 ) C505_=_C512( C505 C512 ) C505_=_C515( C505 C515 ) \nC505_=_C516( C505 C516 ) C505_=_C519( C505 C519 ) C505_=_C520( C505 C520 ) C505_=_C523( C505 C523 ) C505_=_C524( C505 C524 ) C505_=_C526( C505 C526 ) \nC505_=_C837( C505 C837 ) C505_=_C949( C505 C949 ) C505_=_C956( C505 C956 ) C505_=_C960( C505 C960 ) C506_=_C507( C506 C507 ) C506_=_C509( C506 C509 ) \nC506_=_C511( C506 C511 ) C506_=_C512( C506 C512 ) C506_=_C515( C506 C515 ) C506_=_C516( C506 C516 ) C506_=_C519( C506 C519 ) C506_=_C520( C506 C520 ) \nC506_=_C523( C506 C523 ) C506_=_C524( C506 C524 ) C506_=_C526( C506 C526 ) C506_=_C1084( C506 C1084 ) C506_=_C1087( C506 C1087 ) C506_=_C1096( C506 C1096 ) \nC507_=_C509( C507 C509 ) C507_=_C511( C507 C511 ) C507_=_C512( C507 C512 ) C507_=_C515( C507 C515 ) C507_=_C516( C507 C516 ) C507_=_C519( C507 C519 ) \nC507_=_C520( C507 C520 ) C507_=_C523( C507 C523 ) C507_=_C524( C507 C524 ) C507_=_C526( C507 C526 ) C507_=_C1228( C507 C1228 ) C507_=_C1237( C507 C1237 ) \nC507_=_C1239( C507 C1239 ) C509_=_C511( C509 C511 ) C509_=_C512( C509 C512 ) C509_=_C515( C509 C515 ) C509_=_C516( C509 C516 ) C509_=_C519( C509 C519 ) \nC509_=_C520( C509 C520 ) C509_=_C523( C509 C523 ) C509_=_C524( C509 C524 ) C509_=_C526( C509 C526 ) C509_=_C1511( C509 C1511 ) C509_=_C1519( C509 C1519 ) \nC511_=_C512( C511 C512 ) C511_=_C515( C511 C515 ) C511_=_C516( C511 C516 ) C511_=_C519( C511 C519 ) C511_=_C520( C511 C520 ) C511_=_C523( C511 C523 ) \nC511_=_C524( C511 C524 ) C511_=_C526( C511 C526 ) C511_=_C1992( C511 C1992 ) C511_=_C1998( C511 C1998 ) C511_=_C1999( C511 C1999 ) C511_=_C2001( C511 C2001 ) \nC512_=_C515( C512 C515 ) C512_=_C516( C512 C516 ) C512_=_C519( C512 C519 ) C512_=_C520( C512 C520 ) C512_=_C523( C512 C523 ) C512_=_C524( C512 C524 ) \nC512_=_C526( C512 C526 ) C512_=_C974( C512 C974 ) C512_=_C1751( C512 C1751 ) C512_=_C2025( C512 C2025 ) C512_=_C2026( C512 C2026 ) C512_=_C2033( C512 C2033 ) \nC512_=_C2036( C512 C2036 ) C512_=_C2037( C512 C2037 ) C515_=_C516( C515 C516 ) C515_=_C519( C515 C519 ) C515_=_C520( C515 C520 ) C515_=_C523( C515 C523 ) \nC515_=_C524( C515 C524 ) C515_=_C526( C515 C526 ) C515_=_C844( C515 C844 ) C515_=_C1393( C515 C1393 ) C515_=_C2076( C515 C2076 ) C516_=_C519( C516 C519 ) \nC516_=_C520( C516 C520 ) C516_=_C523( C516 C523 ) C516_=_C524( C516 C524 ) C516_=_C526( C516 C526 ) C516_=_C640( C516 C640 ) C516_=_C847( C516 C847 ) \nC516_=_C1394( C516 C1394 ) C516_=_C2823( C516 C2823 ) C519_=_C520( C519 C520 ) C519_=_C523( C519 C523 ) C519_=_C524( C519 C524 ) C519_=_C526( C519 C526 ) \nC519_=_C1929( C519 C1929 ) C519_=_C2624( C519 C2624 ) C519_=_C3155( C519 C3155</w:t>
      </w:r>
    </w:p>
    <w:p>
      <w:pPr>
        <w:pStyle w:val="PreformattedText"/>
        <w:bidi w:val="0"/>
        <w:spacing w:before="0" w:after="0"/>
        <w:jc w:val="left"/>
        <w:rPr/>
      </w:pPr>
      <w:r>
        <w:rPr/>
        <w:t xml:space="preserve"> </w:t>
      </w:r>
      <w:r>
        <w:rPr/>
        <w:t>) C519_=_C3156( C519 C3156 ) C519_=_C3157( C519 C3157 ) C519_=_C3161( C519 C3161 ) \nC519_=_C3162( C519 C3162 ) C520_=_C523( C520 C523 ) C520_=_C524( C520 C524 ) C520_=_C526( C520 C526 ) C520_=_C852( C520 C852 ) C520_=_C1397( C520 C1397 ) \nC520_=_C3331( C520 C3331 ) C523_=_C524( C523 C524 ) C523_=_C526( C523 C526 ) C523_=_C3889( C523 C3889 ) C523_=_C3893( C523 C3893 ) C524_=_C526( C524 C526 ) \nC524_=_C1874( C524 C1874 ) C524_=_C3063( C524 C3063 ) C524_=_C3209( C524 C3209 ) C524_=_C3897( C524 C3897 ) C524_=_C3947( C524 C3947 ) C524_=_C3950( C524 C3950 ) \nC524_=_C3953( C524 C3953 ) C526_=_C4088( C526 C4088 ) C541_=_C543( C541 C543 ) C541_=_C544( C541 C544 ) C541_=_C725( C541 C725 ) C541_=_C798( C541 C798 ) \nC541_=_C914( C541 C914 ) C541_=_C2085( C541 C2085 ) C541_=_C2189( C541 C2189 ) C541_=_C2243( C541 C2243 ) C541_=_C2458( C541 C2458 ) C541_=_C2607( C541 C2607 ) \nC541_=_C2830( C541 C2830 ) C541_=_C3425( C541 C3425 ) C541_=_C3532( C541 C3532 ) C541_=_C3535( C541 C3535 ) C541_=_C3536( C541 C3536 ) C543_=_C544( C543 C544 ) \nC543_=_C650( C543 C650 ) C543_=_C702( C543 C702 ) C543_=_C803( C543 C803 ) C543_=_C918( C543 C918 ) C543_=_C1873( C543 C1873 ) C543_=_C2088( C543 C2088 ) \nC543_=_C2614( C543 C2614 ) C543_=_C2856( C543 C2856 ) C543_=_C2873( C543 C2873 ) C543_=_C2933( C543 C2933 ) C543_=_C3303( C543 C3303 ) C543_=_C3427( C543 C3427 ) \nC543_=_C3741( C543 C3741 ) C543_=_C3819( C543 C3819 ) C543_=_C3896( C543 C3896 ) C543_=_C3915( C543 C3915 ) C543_=_C3927( C543 C3927 ) C543_=_C3928( C543 C3928 ) \nC543_=_C3929( C543 C3929 ) C543_=_C3930( C543 C3930 ) C543_=_C3931( C543 C3931 ) C543_=_C3932( C543 C3932 ) C543_=_C3933( C543 C3933 ) C544_=_C703( C544 C703 ) \nC544_=_C732( C544 C732 ) C544_=_C919( C544 C919 ) C544_=_C2247( C544 C2247 ) C544_=_C2460( C544 C2460 ) C544_=_C2633( C544 C2633 ) C544_=_C2769( C544 C2769 ) \nC544_=_C2835( C544 C2835 ) C544_=_C2874( C544 C2874 ) C544_=_C3304( C544 C3304 ) C544_=_C3576( C544 C3576 ) C544_=_C3591( C544 C3591 ) C544_=_C3820( C544 C3820 ) \nC544_=_C3934( C544 C3934 ) C544_=_C3935( C544 C3935 ) C544_=_C3936( C544 C3936 ) C544_=_C3938( C544 C3938 ) C544_=_C3939( C544 C3939 ) C544_=_C3940( C544 C3940 ) \nC549_=_C555( C549 C555 ) C549_=_C559( C549 C559 ) C549_=_C566( C549 C566 ) C549_=_C569( C549 C569 ) C549_=_C570( C549 C570 ) C549_=_C634( C549 C634 ) \nC549_=_C635( C549 C635 ) C549_=_C637( C549 C637 ) C549_=_C638( C549 C638 ) C549_=_C639( C549 C639 ) C549_=_C640( C549 C640 ) C549_=_C645( C549 C645 ) \nC549_=_C647( C549 C647 ) C549_=_C650( C549 C650 ) C549_=_C652( C549 C652 ) C549_=_C653( C549 C653 ) C549_=_C657( C549 C657 ) C555_=_C559( C555 C559 ) \nC555_=_C566( C555 C566 ) C555_=_C569( C555 C569 ) C555_=_C570( C555 C570 ) C555_=_C744( C555 C744 ) C555_=_C910( C555 C910 ) C555_=_C932( C555 C932 ) \nC555_=_C1269( C555 C1269 ) C555_=_C1769( C555 C1769 ) C555_=_C1771( C555 C1771 ) C555_=_C1772( C555 C1772 ) C555_=_C1775( C555 C1775 ) C555_=_C1776( C555 C1776 ) \nC555_=_C1777( C555 C1777 ) C555_=_C1779( C555 C1779 ) C555_=_C1781( C555 C1781 ) C555_=_C1783( C555 C1783 ) C555_=_C1784( C555 C1784 ) C555_=_C1786( C555 C1786 ) \nC555_=_C1787( C555 C1787 ) C555_=_C1788( C555 C1788 ) C559_=_C566( C559 C566 ) C559_=_C569( C559 C569 ) C559_=_C570( C559 C570 ) C559_=_C791( C559 C791 ) \nC559_=_C1408( C559 C1408 ) C559_=_C1696( C559 C1696 ) C559_=_C1771( C559 C1771 ) C559_=_C2039( C559 C2039 ) C559_=_C2322( C559 C2322 ) C559_=_C2400( C559 C2400 ) \nC559_=_C2401( C559 C2401 ) C559_=_C2402( C559 C2402 ) C559_=_C2403( C559 C2403 ) C559_=_C2405( C559 C2405 ) C559_=_C2406( C559 C2406 ) C559_=_C2408( C559 C2408 ) \nC559_=_C2409( C559 C2409 ) C559_=_C2410( C559 C2410 ) C559_=_C2411( C559 C2411 ) C559_=_C2412( C559 C2412 ) C559_=_C2413( C559 C2413 ) C566_=_C569( C566 C569 ) \nC566_=_C570( C566 C570 ) C566_=_C722( C566 C722 ) C566_=_C1651( C566 C1651 ) C566_=_C1776( C566 C1776 ) C566_=_C2239( C566 C2239 ) C566_=_C2329( C566 C2329 ) \nC566_=_C2420( C566 C2420 ) C566_=_C2436( C566 C2436 ) C566_=_C2455( C566 C2455 ) C566_=_C2710( C566 C2710 ) C566_=_C2829( C566 C2829 ) C566_=_C2941( C566 C2941 ) \nC566_=_C3144( C566 C3144 ) C566_=_C3234( C566 C3234 ) C566_=_C3235( C566 C3235 ) C566_=_C3241( C566 C3241 ) C566_=_C3242( C566 C3242 ) C566_=_C3243( C566 C3243 ) \nC566_=_C3244( C566 C3244 ) C566_=_C3245( C566 C3245 ) C569_=_C570( C569 C570 ) C569_=_C868( C569 C868 ) C569_=_C1189( C569 C1189 ) C569_=_C1360( C569 C1360 ) \nC569_=_C1440( C569 C1440 ) C569_=_C1779( C569 C1779 ) C569_=_C2178( C569 C2178 ) C569_=_C2264( C569 C2264 ) C569_=_C2332( C569 C2332 ) C569_=_C2372( C569 C2372 ) \nC569_=_C2440( C569 C2440 ) C569_=_C2712( C569 C2712 ) C569_=_C2727( C569 C2727 ) C569_=_C3058( C569 C3058 ) C569_=_C3148( C569 C3148 ) C569_=_C3186( C569 C3186 ) \nC569_=_C3300( C569 C3300 ) C569_=_C3383( C569 C3383 ) C569_=_C3413( C569 C3413 ) C569_=_C3415( C569 C3415 ) C570_=_C960( C570 C960 ) C570_=_C1488( C570 C1488 ) \nC570_=_C1527( C570 C1527 ) C570_=_C2241( C570 C2241 ) C570_=_C2297( C570 C2297 ) C570_=_C2492( C570 C2492 ) C570_=_C2667( C570 C2667 ) C570_=_C2823( C570 C2823 ) \nC570_=_C2955( C570 C2955 ) C570_=_C3074( C570 C3074 ) C570_=_C3088( C570 C3088 ) C570_=_C3465( C570 C3465 ) C570_=_C3466( C570 C3466 ) C570_=_C3469( C570 C3469 ) \nC570_=_C3470( C570 C3470 ) C570_=_C3471( C570 C3471 ) C570_=_C3473( C570 C3473 ) C570_=_C3474( C570 C3474 ) C570_=_C3475( C570 C3475 ) C579_=_C580( C579 C580 ) \nC579_=_C581( C579 C581 ) C579_=_C582( C579 C582 ) C579_=_C583( C579 C583 ) C579_=_C584( C579 C584 ) C579_=_C585( C579 C585 ) C579_=_C586( C579 C586 ) \nC579_=_C587( C579 C587 ) C579_=_C588( C579 C588 ) C579_=_C589( C579 C589 ) C579_=_C592( C579 C592 ) C579_=_C593( C579 C593 ) C579_=_C594( C579 C594 ) \nC579_=_C595( C579 C595 ) C579_=_C597( C579 C597 ) C579_=_C599( C579 C599 ) C579_=_C601( C579 C601 ) C579_=_C602( C579 C602 ) C579_=_C603( C579 C603 ) \nC579_=_C1179( C579 C1179 ) C579_=_C1183( C579 C1183 ) C579_=_C1185( C579 C1185 ) C579_=_C1187( C579 C1187 ) C579_=_C1189( C579 C1189 ) C580_=_C581( C580 C581 ) \nC580_=_C582( C580 C582 ) C580_=_C583( C580 C583 ) C580_=_C584( C580 C584 ) C580_=_C585( C580 C585 ) C580_=_C586( C580 C586 ) C580_=_C587( C580 C587 ) \nC580_=_C588( C580 C588 ) C580_=_C589( C580 C589 ) C580_=_C592( C580 C592 ) C580_=_C593( C580 C593 ) C580_=_C594( C580 C594 ) C580_=_C595( C580 C595 ) \nC580_=_C597( C580 C597 ) C580_=_C599( C580 C599 ) C580_=_C601( C580 C601 ) C580_=_C602( C580 C602 ) C580_=_C603( C580 C603 ) C580_=_C1298( C580 C1298 ) \nC580_=_C1308( C580 C1308 ) C580_=_C1309( C580 C1309 ) C580_=_C1310( C580 C1310 ) C581_=_C582( C581 C582 ) C581_=_C583( C581 C583 ) C581_=_C584( C581 C584 ) \nC581_=_C585( C581 C585 ) C581_=_C586( C581 C586 ) C581_=_C587( C581 C587 ) C581_=_C588( C581 C588 ) C581_=_C589( C581 C589 ) C581_=_C592( C581 C592 ) \nC581_=_C593( C581 C593 ) C581_=_C594( C581 C594 ) C581_=_C595( C581 C595 ) C581_=_C597( C581 C597 ) C581_=_C599( C581 C599 ) C581_=_C601( C581 C601 ) \nC581_=_C602( C581 C602 ) C581_=_C603( C581 C603 ) C581_=_C1374( C581 C1374 ) C582_=_C583( C582 C583 ) C582_=_C584( C582 C584 ) C582_=_C585( C582 C585 ) \nC582_=_C586( C582 C586 ) C582_=_C587( C582 C587 ) C582_=_C588( C582 C588 ) C582_=_C589( C582 C589 ) C582_=_C592( C582 C592 ) C582_=_C593( C582 C593 ) \nC582_=_C594( C582 C594 ) C582_=_C595( C582 C595 ) C582_=_C597( C582 C597 ) C582_=_C599( C582 C599 ) C582_=_C601( C582 C601 ) C582_=_C602( C582 C602 ) \nC582_=_C603( C582 C603 ) C582_=_C635( C582 C635 ) C582_=_C971( C582 C971 ) C582_=_C1526( C582 C1526 ) C582_=_C1527( C582 C1527 ) C582_=_C1534( C582 C1534 ) \nC582_=_C1536( C582 C1536 ) C582_=_C1538( C582 C1538 ) C583_=_C584( C583 C584 ) C583_=_C585( C583 C585 ) C583_=_C586( C583 C586 ) C583_=_C587( C583 C587 ) \nC583_=_C588( C583 C588 ) C583_=_C589( C583 C589 ) C583_=_C592( C583 C592 ) C583_=_C593( C583 C593 ) C583_=_C594( C583 C594 ) C583_=_C595( C583 C595 ) \nC583_=_C597( C583 C597 ) C583_=_C599( C583 C599 ) C583_=_C601( C583 C601 ) C583_=_C602( C583 C602 ) C583_=_C603( C583 C603 ) C583_=_C1696( C583 C1696 ) \nC583_=_C1700( C583 C1700 ) C583_=_C1701( C583 C1701 ) C584_=_C585( C584 C585 ) C584_=_C586( C584 C586 ) C584_=_C587( C584 C587 ) C584_=_C588( C584 C588 ) \nC584_=_C589( C584 C589 ) C584_=_C592( C584 C592 ) C584_=_C593( C584 C593 ) C584_=_C594( C584 C594 ) C584_=_C595( C584 C595 ) C584_=_C597( C584 C597 ) \nC584_=_C599( C584 C599 ) C584_=_C601( C584 C601 ) C584_=_C602( C584 C602 ) C584_=_C603( C584 C603 ) C584_=_C1722( C584 C1722 ) C584_=_C1723( C584 C1723 ) \nC584_=_C1726( C584 C1726 ) C585_=_C586( C585 C586 ) C585_=_C587( C585 C587 ) C585_=_C588( C585 C588 ) C585_=_C589( C585 C589 ) C585_=_C592( C585 C592 ) \nC585_=_C593( C585 C593 ) C585_=_C594( C585 C594 ) C585_=_C595( C585 C595 ) C585_=_C597( C585 C597 ) C585_=_C599( C585 C599 ) C585_=_C601( C585 C601 ) \nC585_=_C602( C585 C602 ) C585_=_C603( C585 C603 ) C585_=_C2189( C585 C2189 ) C585_=_C2192( C585 C2192 ) C585_=_C2193( C585 C2193 ) C586_=_C587( C586 C587 ) \nC586_=_C588( C586 C588 ) C586_=_C589( C586 C589 ) C586_=_C592( C586 C592 ) C586_=_C593( C586 C593 ) C586_=_C594( C586 C594 ) C586_=_C595( C586 C595 ) \nC586_=_C597( C586 C597 ) C586_=_C599( C586 C599 ) C586_=_C601( C586 C601 ) C586_=_C602( C586 C602 ) C586_=_C603( C586 C603 ) C586_=_C2197( C586 C2197 ) \nC587_=_C588( C587 C588 ) C587_=_C589( C587 C589 ) C587_=_C592( C587 C592 ) C587_=_C593( C587 C593 ) C587_=_C594( C587 C594 ) C587_=_C595( C587 C595 ) \nC587_=_C597( C587 C597 ) C587_=_C599( C587 C599 ) C587_=_C601( C587 C601 ) C587_=_C602( C587 C602 ) C587_=_C603( C587 C603 ) C587_=_C2416( C587 C2416 ) \nC587_=_C2419( C587 C2419 ) C587_=_C2420( C587 C2420 ) C587_=_C2421( C587 C2421 ) C587_=_C2427( C587 C2427 ) C588_=_C589( C588 C589 ) C588_=_C592( C588 C592 ) \nC588_=_C593( C588 C593 ) C588_=_C594( C588 C594 ) C588_=_C595( C588 C595 ) C588_=_C597( C588 C597 ) C588_=_C599( C588 C599 ) C588_=_C601( C588 C601 ) \nC588_=_C602( C588 C602 ) C588_=_C603( C588 C603</w:t>
      </w:r>
    </w:p>
    <w:p>
      <w:pPr>
        <w:pStyle w:val="PreformattedText"/>
        <w:bidi w:val="0"/>
        <w:spacing w:before="0" w:after="0"/>
        <w:jc w:val="left"/>
        <w:rPr/>
      </w:pPr>
      <w:r>
        <w:rPr/>
        <w:t xml:space="preserve"> </w:t>
      </w:r>
      <w:r>
        <w:rPr/>
        <w:t>) C588_=_C639( C588 C639 ) C588_=_C2667( C588 C2667 ) C588_=_C2672( C588 C2672 ) C588_=_C2673( C588 C2673 ) \nC589_=_C592( C589 C592 ) C589_=_C593( C589 C593 ) C589_=_C594( C589 C594 ) C589_=_C595( C589 C595 ) C589_=_C597( C589 C597 ) C589_=_C599( C589 C599 ) \nC589_=_C601( C589 C601 ) C589_=_C602( C589 C602 ) C589_=_C603( C589 C603 ) C589_=_C849( C589 C849 ) C589_=_C2953( C589 C2953 ) C589_=_C2955( C589 C2955 ) \nC589_=_C2964( C589 C2964 ) C592_=_C593( C592 C593 ) C592_=_C594( C592 C594 ) C592_=_C595( C592 C595 ) C592_=_C597( C592 C597 ) C592_=_C599( C592 C599 ) \nC592_=_C601( C592 C601 ) C592_=_C602( C592 C602 ) C592_=_C603( C592 C603 ) C592_=_C1013( C592 C1013 ) C592_=_C1866( C592 C1866 ) C592_=_C3075( C592 C3075 ) \nC592_=_C3342( C592 C3342 ) C592_=_C3465( C592 C3465 ) C592_=_C3559( C592 C3559 ) C592_=_C3560( C592 C3560 ) C593_=_C594( C593 C594 ) C593_=_C595( C593 C595 ) \nC593_=_C597( C593 C597 ) C593_=_C599( C593 C599 ) C593_=_C601( C593 C601 ) C593_=_C602( C593 C602 ) C593_=_C603( C593 C603 ) C593_=_C3717( C593 C3717 ) \nC594_=_C595( C594 C595 ) C594_=_C597( C594 C597 ) C594_=_C599( C594 C599 ) C594_=_C601( C594 C601 ) C594_=_C602( C594 C602 ) C594_=_C603( C594 C603 ) \nC594_=_C3719( C594 C3719 ) C594_=_C3720( C594 C3720 ) C595_=_C597( C595 C597 ) C595_=_C599( C595 C599 ) C595_=_C601( C595 C601 ) C595_=_C602( C595 C602 ) \nC595_=_C603( C595 C603 ) C595_=_C3774( C595 C3774 ) C597_=_C599( C597 C599 ) C597_=_C601( C597 C601 ) C597_=_C602( C597 C602 ) C597_=_C603( C597 C603 ) \nC597_=_C778( C597 C778 ) C597_=_C1310( C597 C1310 ) C597_=_C1419( C597 C1419 ) C597_=_C1723( C597 C1723 ) C597_=_C1851( C597 C1851 ) C597_=_C2160( C597 C2160 ) \nC597_=_C2193( C597 C2193 ) C597_=_C2673( C597 C2673 ) C597_=_C2886( C597 C2886 ) C597_=_C2946( C597 C2946 ) C597_=_C3105( C597 C3105 ) C597_=_C3540( C597 C3540 ) \nC597_=_C3560( C597 C3560 ) C597_=_C3720( C597 C3720 ) C597_=_C3857( C597 C3857 ) C597_=_C3912( C597 C3912 ) C597_=_C3913( C597 C3913 ) C597_=_C3914( C597 C3914 ) \nC599_=_C601( C599 C601 ) C599_=_C602( C599 C602 ) C599_=_C603( C599 C603 ) C599_=_C652( C599 C652 ) C599_=_C991( C599 C991 ) C599_=_C3079( C599 C3079 ) \nC599_=_C3408( C599 C3408 ) C599_=_C3469( C599 C3469 ) C599_=_C3859( C599 C3859 ) C599_=_C3976( C599 C3976 ) C599_=_C4032( C599 C4032 ) C601_=_C602( C601 C602 ) \nC601_=_C603( C601 C603 ) C601_=_C657( C601 C657 ) C601_=_C994( C601 C994 ) C601_=_C2091( C601 C2091 ) C601_=_C3412( C601 C3412 ) C601_=_C3474( C601 C3474 ) \nC601_=_C3862( C601 C3862 ) C601_=_C3979( C601 C3979 ) C601_=_C4083( C601 C4083 ) C602_=_C603( C602 C603 ) C602_=_C3905( C602 C3905 ) C603_=_C2381( C603 C2381 ) \nC603_=_C3281( C603 C3281 ) C603_=_C3814( C603 C3814 ) C603_=_C3865( C603 C3865 ) C603_=_C3914( C603 C3914 ) C603_=_C4041( C603 C4041 ) C609_=_C612( C609 C612 ) \nC609_=_C618( C609 C618 ) C609_=_C621( C609 C621 ) C609_=_C623( C609 C623 ) C609_=_C624( C609 C624 ) C609_=_C627( C609 C627 ) C609_=_C631( C609 C631 ) \nC609_=_C790( C609 C790 ) C609_=_C1000( C609 C1000 ) C609_=_C1346( C609 C1346 ) C609_=_C1752( C609 C1752 ) C609_=_C2055( C609 C2055 ) C609_=_C2075( C609 C2075 ) \nC609_=_C2076( C609 C2076 ) C609_=_C2077( C609 C2077 ) C609_=_C2078( C609 C2078 ) C609_=_C2081( C609 C2081 ) C609_=_C2082( C609 C2082 ) C609_=_C2084( C609 C2084 ) \nC609_=_C2085( C609 C2085 ) C609_=_C2087( C609 C2087 ) C609_=_C2088( C609 C2088 ) C609_=_C2089( C609 C2089 ) C609_=_C2091( C609 C2091 ) C609_=_C2092( C609 C2092 ) \nC612_=_C618( C612 C618 ) C612_=_C621( C612 C621 ) C612_=_C623( C612 C623 ) C612_=_C624( C612 C624 ) C612_=_C627( C612 C627 ) C612_=_C631( C612 C631 ) \nC612_=_C1572( C612 C1572 ) C612_=_C1674( C612 C1674 ) C612_=_C2170( C612 C2170 ) C612_=_C2620( C612 C2620 ) C612_=_C2623( C612 C2623 ) C612_=_C2624( C612 C2624 ) \nC612_=_C2625( C612 C2625 ) C612_=_C2626( C612 C2626 ) C612_=_C2627( C612 C2627 ) C612_=_C2628( C612 C2628 ) C612_=_C2630( C612 C2630 ) C612_=_C2631( C612 C2631 ) \nC612_=_C2633( C612 C2633 ) C612_=_C2634( C612 C2634 ) C612_=_C2635( C612 C2635 ) C612_=_C2636( C612 C2636 ) C612_=_C2637( C612 C2637 ) C612_=_C2638( C612 C2638 ) \nC612_=_C2639( C612 C2639 ) C612_=_C2640( C612 C2640 ) C618_=_C621( C618 C621 ) C618_=_C623( C618 C623 ) C618_=_C624( C618 C624 ) C618_=_C627( C618 C627 ) \nC618_=_C631( C618 C631 ) C618_=_C1087( C618 C1087 ) C618_=_C1187( C618 C1187 ) C618_=_C1439( C618 C1439 ) C618_=_C1577( C618 C1577 ) C618_=_C1594( C618 C1594 ) \nC618_=_C1628( C618 C1628 ) C618_=_C1678( C618 C1678 ) C618_=_C1978( C618 C1978 ) C618_=_C2176( C618 C2176 ) C618_=_C2421( C618 C2421 ) C618_=_C2477( C618 C2477 ) \nC618_=_C2626( C618 C2626 ) C618_=_C2912( C618 C2912 ) C618_=_C2925( C618 C2925 ) C618_=_C3156( C618 C3156 ) C618_=_C3273( C618 C3273 ) C618_=_C3275( C618 C3275 ) \nC618_=_C3276( C618 C3276 ) C618_=_C3277( C618 C3277 ) C618_=_C3278( C618 C3278 ) C618_=_C3279( C618 C3279 ) C618_=_C3280( C618 C3280 ) C618_=_C3281( C618 C3281 ) \nC621_=_C623( C621 C623 ) C621_=_C624( C621 C624 ) C621_=_C627( C621 C627 ) C621_=_C631( C621 C631 ) C621_=_C2681( C621 C2681 ) C621_=_C3218( C621 C3218 ) \nC621_=_C3372( C621 C3372 ) C621_=_C3573( C621 C3573 ) C621_=_C3574( C621 C3574 ) C621_=_C3576( C621 C3576 ) C621_=_C3577( C621 C3577 ) C621_=_C3578( C621 C3578 ) \nC621_=_C3580( C621 C3580 ) C621_=_C3581( C621 C3581 ) C621_=_C3582( C621 C3582 ) C621_=_C3583( C621 C3583 ) C621_=_C3584( C621 C3584 ) C623_=_C624( C623 C624 ) \nC623_=_C627( C623 C627 ) C623_=_C631( C623 C631 ) C623_=_C1161( C623 C1161 ) C623_=_C1308( C623 C1308 ) C623_=_C1599( C623 C1599 ) C623_=_C1633( C623 C1633 ) \nC623_=_C2685( C623 C2685 ) C623_=_C2728( C623 C2728 ) C623_=_C2970( C623 C2970 ) C623_=_C2984( C623 C2984 ) C623_=_C3223( C623 C3223 ) C623_=_C3373( C623 C3373 ) \nC623_=_C3849( C623 C3849 ) C623_=_C3851( C623 C3851 ) C623_=_C3852( C623 C3852 ) C623_=_C3853( C623 C3853 ) C623_=_C3854( C623 C3854 ) C623_=_C3856( C623 C3856 ) \nC624_=_C627( C624 C627 ) C624_=_C631( C624 C631 ) C624_=_C1041( C624 C1041 ) C624_=_C1443( C624 C1443 ) C624_=_C1467( C624 C1467 ) C624_=_C1601( C624 C1601 ) \nC624_=_C1637( C624 C1637 ) C624_=_C1899( C624 C1899 ) C624_=_C2716( C624 C2716 ) C624_=_C2807( C624 C2807 ) C624_=_C3137( C624 C3137 ) C624_=_C3151( C624 C3151 ) \nC624_=_C3278( C624 C3278 ) C624_=_C3419( C624 C3419 ) C624_=_C3843( C624 C3843 ) C624_=_C4039( C624 C4039 ) C624_=_C4040( C624 C4040 ) C624_=_C4041( C624 C4041 ) \nC627_=_C631( C627 C631 ) C627_=_C878( C627 C878 ) C627_=_C1167( C627 C1167 ) C627_=_C1445( C627 C1445 ) C627_=_C1936( C627 C1936 ) C627_=_C2447( C627 C2447 ) \nC627_=_C2464( C627 C2464 ) C627_=_C2637( C627 C2637 ) C627_=_C2691( C627 C2691 ) C627_=_C2702( C627 C2702 ) C627_=_C3161( C627 C3161 ) C627_=_C3228( C627 C3228 ) \nC627_=_C3378( C627 C3378 ) C627_=_C3395( C627 C3395 ) C627_=_C3581( C627 C3581 ) C627_=_C3853( C627 C3853 ) C627_=_C4084( C627 C4084 ) C627_=_C4095( C627 C4095 ) \nC627_=_C4096( C627 C4096 ) C627_=_C4097( C627 C4097 ) C627_=_C4098( C627 C4098 ) C631_=_C760( C631 C760 ) C631_=_C1855( C631 C1855 ) C631_=_C2001( C631 C2001 ) \nC631_=_C2640( C631 C2640 ) C631_=_C2694( C631 C2694 ) C631_=_C2778( C631 C2778 ) C631_=_C2843( C631 C2843 ) C631_=_C2978( C631 C2978 ) C631_=_C3035( C631 C3035 ) \nC631_=_C3232( C631 C3232 ) C631_=_C3382( C631 C3382 ) C631_=_C3584( C631 C3584 ) C631_=_C3602( C631 C3602 ) C631_=_C3707( C631 C3707 ) C631_=_C3717( C631 C3717 ) \nC631_=_C3856( C631 C3856 ) C631_=_C3910( C631 C3910 ) C631_=_C3997( C631 C3997 ) C631_=_C4087( C631 C4087 ) C631_=_C4104( C631 C4104 ) C631_=_C4109( C631 C4109 ) \nC631_=_C4114( C631 C4114 ) C634_=_C635( C634 C635 ) C634_=_C637( C634 C637 ) C634_=_C638( C634 C638 ) C634_=_C639( C634 C639 ) C634_=_C640( C634 C640 ) \nC634_=_C645( C634 C645 ) C634_=_C647( C634 C647 ) C634_=_C650( C634 C650 ) C634_=_C652( C634 C652 ) C634_=_C653( C634 C653 ) C634_=_C657( C634 C657 ) \nC634_=_C1488( C634 C1488 ) C635_=_C637( C635 C637 ) C635_=_C638( C635 C638 ) C635_=_C639( C635 C639 ) C635_=_C640( C635 C640 ) C635_=_C645( C635 C645 ) \nC635_=_C647( C635 C647 ) C635_=_C650( C635 C650 ) C635_=_C652( C635 C652 ) C635_=_C653( C635 C653 ) C635_=_C657( C635 C657 ) C635_=_C971( C635 C971 ) \nC635_=_C1526( C635 C1526 ) C635_=_C1527( C635 C1527 ) C635_=_C1534( C635 C1534 ) C635_=_C1536( C635 C1536 ) C635_=_C1538( C635 C1538 ) C637_=_C638( C637 C638 ) \nC637_=_C639( C637 C639 ) C637_=_C640( C637 C640 ) C637_=_C645( C637 C645 ) C637_=_C647( C637 C647 ) C637_=_C650( C637 C650 ) C637_=_C652( C637 C652 ) \nC637_=_C653( C637 C653 ) C637_=_C657( C637 C657 ) C637_=_C978( C637 C978 ) C637_=_C1754( C637 C1754 ) C637_=_C2295( C637 C2295 ) C637_=_C2297( C637 C2297 ) \nC638_=_C639( C638 C639 ) C638_=_C640( C638 C640 ) C638_=_C645( C638 C645 ) C638_=_C647( C638 C647 ) C638_=_C650( C638 C650 ) C638_=_C652( C638 C652 ) \nC638_=_C653( C638 C653 ) C638_=_C657( C638 C657 ) C638_=_C2492( C638 C2492 ) C639_=_C640( C639 C640 ) C639_=_C645( C639 C645 ) C639_=_C647( C639 C647 ) \nC639_=_C650( C639 C650 ) C639_=_C652( C639 C652 ) C639_=_C653( C639 C653 ) C639_=_C657( C639 C657 ) C639_=_C2667( C639 C2667 ) C639_=_C2672( C639 C2672 ) \nC639_=_C2673( C639 C2673 ) C640_=_C645( C640 C645 ) C640_=_C647( C640 C647 ) C640_=_C650( C640 C650 ) C640_=_C652( C640 C652 ) C640_=_C653( C640 C653 ) \nC640_=_C657( C640 C657 ) C640_=_C847( C640 C847 ) C640_=_C1394( C640 C1394 ) C640_=_C2823( C640 C2823 ) C645_=_C647( C645 C647 ) C645_=_C650( C645 C650 ) \nC645_=_C652( C645 C652 ) C645_=_C653( C645 C653 ) C645_=_C657( C645 C657 ) C645_=_C3466( C645 C3466 ) C647_=_C650( C647 C650 ) C647_=_C652( C647 C652 ) \nC647_=_C653( C647 C653 ) C647_=_C657( C647 C657 ) C647_=_C1660( C647 C1660 ) C647_=_C1868( C647 C1868 ) C647_=_C2376( C647 C2376 ) C647_=_C2427( C647 C2427 ) \nC647_=_C2444( C647 C2444 ) C647_=_C2854( C647 C2854 ) C647_=_C2931( C647 C2931 ) C647_=_C2945( C647 C2945 ) C647_=_C3045( C647 C3045 ) C647_=_C3264( C647 C3264 ) \nC647_=_C3294( C647 C3294 ) C647_=_C3388( C647 C3388 ) C647_=_C3478( C647 C3478</w:t>
      </w:r>
    </w:p>
    <w:p>
      <w:pPr>
        <w:pStyle w:val="PreformattedText"/>
        <w:bidi w:val="0"/>
        <w:spacing w:before="0" w:after="0"/>
        <w:jc w:val="left"/>
        <w:rPr/>
      </w:pPr>
      <w:r>
        <w:rPr/>
        <w:t xml:space="preserve"> </w:t>
      </w:r>
      <w:r>
        <w:rPr/>
        <w:t>) C647_=_C3738( C647 C3738 ) C647_=_C3785( C647 C3785 ) C647_=_C3804( C647 C3804 ) \nC647_=_C3806( C647 C3806 ) C647_=_C3807( C647 C3807 ) C647_=_C3808( C647 C3808 ) C647_=_C3809( C647 C3809 ) C647_=_C3810( C647 C3810 ) C647_=_C3811( C647 C3811 ) \nC647_=_C3812( C647 C3812 ) C647_=_C3813( C647 C3813 ) C647_=_C3814( C647 C3814 ) C650_=_C652( C650 C652 ) C650_=_C653( C650 C653 ) C650_=_C657( C650 C657 ) \nC650_=_C702( C650 C702 ) C650_=_C803( C650 C803 ) C650_=_C918( C650 C918 ) C650_=_C1873( C650 C1873 ) C650_=_C2088( C650 C2088 ) C650_=_C2614( C650 C2614 ) \nC650_=_C2856( C650 C2856 ) C650_=_C2873( C650 C2873 ) C650_=_C2933( C650 C2933 ) C650_=_C3303( C650 C3303 ) C650_=_C3427( C650 C3427 ) C650_=_C3741( C650 C3741 ) \nC650_=_C3819( C650 C3819 ) C650_=_C3896( C650 C3896 ) C650_=_C3915( C650 C3915 ) C650_=_C3927( C650 C3927 ) C650_=_C3928( C650 C3928 ) C650_=_C3929( C650 C3929 ) \nC650_=_C3930( C650 C3930 ) C650_=_C3931( C650 C3931 ) C650_=_C3932( C650 C3932 ) C650_=_C3933( C650 C3933 ) C652_=_C653( C652 C653 ) C652_=_C657( C652 C657 ) \nC652_=_C991( C652 C991 ) C652_=_C3079( C652 C3079 ) C652_=_C3408( C652 C3408 ) C652_=_C3469( C652 C3469 ) C652_=_C3859( C652 C3859 ) C652_=_C3976( C652 C3976 ) \nC652_=_C4032( C652 C4032 ) C653_=_C657( C653 C657 ) C653_=_C1784( C653 C1784 ) C653_=_C3470( C653 C3470 ) C653_=_C3743( C653 C3743 ) C657_=_C994( C657 C994 ) \nC657_=_C2091( C657 C2091 ) C657_=_C3412( C657 C3412 ) C657_=_C3474( C657 C3474 ) C657_=_C3862( C657 C3862 ) C657_=_C3979( C657 C3979 ) C657_=_C4083( C657 C4083 ) \nC659_=_C663( C659 C663 ) C659_=_C738( C659 C738 ) C659_=_C837( C659 C837 ) C659_=_C838( C659 C838 ) C659_=_C840( C659 C840 ) C659_=_C842( C659 C842 ) \nC659_=_C844( C659 C844 ) C659_=_C845( C659 C845 ) C659_=_C847( C659 C847 ) C659_=_C849( C659 C849 ) C659_=_C850( C659 C850 ) C659_=_C851( C659 C851 ) \nC659_=_C852( C659 C852 ) C659_=_C853( C659 C853 ) C659_=_C855( C659 C855 ) C659_=_C857( C659 C857 ) C663_=_C743( C663 C743 ) C663_=_C949( C663 C949 ) \nC663_=_C1393( C663 C1393 ) C663_=_C1394( C663 C1394 ) C663_=_C1397( C663 C1397 ) C663_=_C1400( C663 C1400 ) C663_=_C1402( C663 C1402 ) C663_=_C1403( C663 C1403 ) \nC692_=_C697( C692 C697 ) C692_=_C702( C692 C702 ) C692_=_C703( C692 C703 ) C692_=_C1056( C692 C1056 ) C692_=_C1153( C692 C1153 ) C692_=_C1228( C692 C1228 ) \nC692_=_C1298( C692 C1298 ) C692_=_C1590( C692 C1590 ) C692_=_C1624( C692 C1624 ) C692_=_C1794( C692 C1794 ) C692_=_C2168( C692 C2168 ) C692_=_C2197( C692 C2197 ) \nC692_=_C2509( C692 C2509 ) C692_=_C2510( C692 C2510 ) C692_=_C2513( C692 C2513 ) C692_=_C2514( C692 C2514 ) C692_=_C2516( C692 C2516 ) C692_=_C2518( C692 C2518 ) \nC692_=_C2519( C692 C2519 ) C692_=_C2520( C692 C2520 ) C697_=_C702( C697 C702 ) C697_=_C703( C697 C703 ) C697_=_C895( C697 C895 ) C697_=_C1374( C697 C1374 ) \nC697_=_C1526( C697 C1526 ) C697_=_C1758( C697 C1758 ) C697_=_C1949( C697 C1949 ) C697_=_C2025( C697 C2025 ) C697_=_C2156( C697 C2156 ) C697_=_C2295( C697 C2295 ) \nC697_=_C2979( C697 C2979 ) C697_=_C3087( C697 C3087 ) C697_=_C3400( C697 C3400 ) C697_=_C3401( C697 C3401 ) C697_=_C3402( C697 C3402 ) C697_=_C3404( C697 C3404 ) \nC697_=_C3406( C697 C3406 ) C697_=_C3407( C697 C3407 ) C697_=_C3408( C697 C3408 ) C697_=_C3409( C697 C3409 ) C697_=_C3411( C697 C3411 ) C697_=_C3412( C697 C3412 ) \nC702_=_C703( C702 C703 ) C702_=_C803( C702 C803 ) C702_=_C918( C702 C918 ) C702_=_C1873( C702 C1873 ) C702_=_C2088( C702 C2088 ) C702_=_C2614( C702 C2614 ) \nC702_=_C2856( C702 C2856 ) C702_=_C2873( C702 C2873 ) C702_=_C2933( C702 C2933 ) C702_=_C3303( C702 C3303 ) C702_=_C3427( C702 C3427 ) C702_=_C3741( C702 C3741 ) \nC702_=_C3819( C702 C3819 ) C702_=_C3896( C702 C3896 ) C702_=_C3915( C702 C3915 ) C702_=_C3927( C702 C3927 ) C702_=_C3928( C702 C3928 ) C702_=_C3929( C702 C3929 ) \nC702_=_C3930( C702 C3930 ) C702_=_C3931( C702 C3931 ) C702_=_C3932( C702 C3932 ) C702_=_C3933( C702 C3933 ) C703_=_C732( C703 C732 ) C703_=_C919( C703 C919 ) \nC703_=_C2247( C703 C2247 ) C703_=_C2460( C703 C2460 ) C703_=_C2633( C703 C2633 ) C703_=_C2769( C703 C2769 ) C703_=_C2835( C703 C2835 ) C703_=_C2874( C703 C2874 ) \nC703_=_C3304( C703 C3304 ) C703_=_C3576( C703 C3576 ) C703_=_C3591( C703 C3591 ) C703_=_C3820( C703 C3820 ) C703_=_C3934( C703 C3934 ) C703_=_C3935( C703 C3935 ) \nC703_=_C3936( C703 C3936 ) C703_=_C3938( C703 C3938 ) C703_=_C3939( C703 C3939 ) C703_=_C3940( C703 C3940 ) C721_=_C722( C721 C722 ) C721_=_C725( C721 C725 ) \nC721_=_C730( C721 C730 ) C721_=_C732( C721 C732 ) C721_=_C2234( C721 C2234 ) C721_=_C2452( C721 C2452 ) C721_=_C2828( C721 C2828 ) C721_=_C2829( C721 C2829 ) \nC721_=_C2830( C721 C2830 ) C721_=_C2832( C721 C2832 ) C721_=_C2833( C721 C2833 ) C721_=_C2835( C721 C2835 ) C721_=_C2836( C721 C2836 ) C721_=_C2838( C721 C2838 ) \nC721_=_C2839( C721 C2839 ) C721_=_C2840( C721 C2840 ) C721_=_C2841( C721 C2841 ) C721_=_C2843( C721 C2843 ) C722_=_C725( C722 C725 ) C722_=_C730( C722 C730 ) \nC722_=_C732( C722 C732 ) C722_=_C1651( C722 C1651 ) C722_=_C1776( C722 C1776 ) C722_=_C2239( C722 C2239 ) C722_=_C2329( C722 C2329 ) C722_=_C2420( C722 C2420 ) \nC722_=_C2436( C722 C2436 ) C722_=_C2455( C722 C2455 ) C722_=_C2710( C722 C2710 ) C722_=_C2829( C722 C2829 ) C722_=_C2941( C722 C2941 ) C722_=_C3144( C722 C3144 ) \nC722_=_C3234( C722 C3234 ) C722_=_C3235( C722 C3235 ) C722_=_C3241( C722 C3241 ) C722_=_C3242( C722 C3242 ) C722_=_C3243( C722 C3243 ) C722_=_C3244( C722 C3244 ) \nC722_=_C3245( C722 C3245 ) C725_=_C730( C725 C730 ) C725_=_C732( C725 C732 ) C725_=_C798( C725 C798 ) C725_=_C914( C725 C914 ) C725_=_C2085( C725 C2085 ) \nC725_=_C2189( C725 C2189 ) C725_=_C2243( C725 C2243 ) C725_=_C2458( C725 C2458 ) C725_=_C2607( C725 C2607 ) C725_=_C2830( C725 C2830 ) C725_=_C3425( C725 C3425 ) \nC725_=_C3532( C725 C3532 ) C725_=_C3535( C725 C3535 ) C725_=_C3536( C725 C3536 ) C730_=_C732( C730 C732 ) C730_=_C1992( C730 C1992 ) C730_=_C2245( C730 C2245 ) \nC730_=_C2459( C730 C2459 ) C730_=_C2631( C730 C2631 ) C730_=_C2767( C730 C2767 ) C730_=_C2833( C730 C2833 ) C730_=_C3574( C730 C3574 ) C730_=_C3588( C730 C3588 ) \nC730_=_C3760( C730 C3760 ) C730_=_C3762( C730 C3762 ) C730_=_C3764( C730 C3764 ) C730_=_C3766( C730 C3766 ) C732_=_C919( C732 C919 ) C732_=_C2247( C732 C2247 ) \nC732_=_C2460( C732 C2460 ) C732_=_C2633( C732 C2633 ) C732_=_C2769( C732 C2769 ) C732_=_C2835( C732 C2835 ) C732_=_C2874( C732 C2874 ) C732_=_C3304( C732 C3304 ) \nC732_=_C3576( C732 C3576 ) C732_=_C3591( C732 C3591 ) C732_=_C3820( C732 C3820 ) C732_=_C3934( C732 C3934 ) C732_=_C3935( C732 C3935 ) C732_=_C3936( C732 C3936 ) \nC732_=_C3938( C732 C3938 ) C732_=_C3939( C732 C3939 ) C732_=_C3940( C732 C3940 ) C738_=_C743( C738 C743 ) C738_=_C744( C738 C744 ) C738_=_C755( C738 C755 ) \nC738_=_C760( C738 C760 ) C738_=_C837( C738 C837 ) C738_=_C838( C738 C838 ) C738_=_C840( C738 C840 ) C738_=_C842( C738 C842 ) C738_=_C844( C738 C844 ) \nC738_=_C845( C738 C845 ) C738_=_C847( C738 C847 ) C738_=_C849( C738 C849 ) C738_=_C850( C738 C850 ) C738_=_C851( C738 C851 ) C738_=_C852( C738 C852 ) \nC738_=_C853( C738 C853 ) C738_=_C855( C738 C855 ) C738_=_C857( C738 C857 ) C743_=_C744( C743 C744 ) C743_=_C755( C743 C755 ) C743_=_C760( C743 C760 ) \nC743_=_C949( C743 C949 ) C743_=_C1393( C743 C1393 ) C743_=_C1394( C743 C1394 ) C743_=_C1397( C743 C1397 ) C743_=_C1400( C743 C1400 ) C743_=_C1402( C743 C1402 ) \nC743_=_C1403( C743 C1403 ) C744_=_C755( C744 C755 ) C744_=_C760( C744 C760 ) C744_=_C910( C744 C910 ) C744_=_C932( C744 C932 ) C744_=_C1269( C744 C1269 ) \nC744_=_C1769( C744 C1769 ) C744_=_C1771( C744 C1771 ) C744_=_C1772( C744 C1772 ) C744_=_C1775( C744 C1775 ) C744_=_C1776( C744 C1776 ) C744_=_C1777( C744 C1777 ) \nC744_=_C1779( C744 C1779 ) C744_=_C1781( C744 C1781 ) C744_=_C1783( C744 C1783 ) C744_=_C1784( C744 C1784 ) C744_=_C1786( C744 C1786 ) C744_=_C1787( C744 C1787 ) \nC744_=_C1788( C744 C1788 ) C755_=_C760( C755 C760 ) C755_=_C916( C755 C916 ) C755_=_C939( C755 C939 ) C755_=_C1254( C755 C1254 ) C755_=_C1279( C755 C1279 ) \nC755_=_C1465( C755 C1465 ) C755_=_C1952( C755 C1952 ) C755_=_C2026( C755 C2026 ) C755_=_C2124( C755 C2124 ) C755_=_C3688( C755 C3688 ) C755_=_C3738( C755 C3738 ) \nC755_=_C3739( C755 C3739 ) C755_=_C3741( C755 C3741 ) C755_=_C3742( C755 C3742 ) C755_=_C3743( C755 C3743 ) C755_=_C3744( C755 C3744 ) C755_=_C3747( C755 C3747 ) \nC755_=_C3748( C755 C3748 ) C755_=_C3750( C755 C3750 ) C760_=_C1855( C760 C1855 ) C760_=_C2001( C760 C2001 ) C760_=_C2640( C760 C2640 ) C760_=_C2694( C760 C2694 ) \nC760_=_C2778( C760 C2778 ) C760_=_C2843( C760 C2843 ) C760_=_C2978( C760 C2978 ) C760_=_C3035( C760 C3035 ) C760_=_C3232( C760 C3232 ) C760_=_C3382( C760 C3382 ) \nC760_=_C3584( C760 C3584 ) C760_=_C3602( C760 C3602 ) C760_=_C3707( C760 C3707 ) C760_=_C3717( C760 C3717 ) C760_=_C3856( C760 C3856 ) C760_=_C3910( C760 C3910 ) \nC760_=_C3997( C760 C3997 ) C760_=_C4087( C760 C4087 ) C760_=_C4104( C760 C4104 ) C760_=_C4109( C760 C4109 ) C760_=_C4114( C760 C4114 ) C765_=_C778( C765 C778 ) \nC765_=_C782( C765 C782 ) C765_=_C788( C765 C788 ) C765_=_C884( C765 C884 ) C765_=_C972( C765 C972 ) C765_=_C1751( C765 C1751 ) C765_=_C1752( C765 C1752 ) \nC765_=_C1753( C765 C1753 ) C765_=_C1754( C765 C1754 ) C765_=_C1755( C765 C1755 ) C765_=_C1756( C765 C1756 ) C765_=_C1757( C765 C1757 ) C765_=_C1758( C765 C1758 ) \nC765_=_C1759( C765 C1759 ) C765_=_C1761( C765 C1761 ) C765_=_C1763( C765 C1763 ) C765_=_C1765( C765 C1765 ) C765_=_C1766( C765 C1766 ) C778_=_C782( C778 C782 ) \nC778_=_C1310( C778 C1310 ) C778_=_C1419( C778 C1419 ) C778_=_C1723( C778 C1723 ) C778_=_C1851( C778 C1851 ) C778_=_C2160( C778 C2160 ) C778_=_C2193( C778 C2193 ) \nC778_=_C2673( C778 C2673 ) C778_=_C2886( C778 C2886 ) C778_=_C2946( C778 C2946 ) C778_=_C3105( C778 C3105 ) C778_=_C3540( C778 C3540 ) C778_=_C3560( C778 C3560 ) \nC778_=_C3720( C778 C3720 ) C778_=_C3857( C778 C3857 ) C778_=_C3912( C778 C3912 ) C778_=_C3913( C778 C3913 ) C778_=_C3914( C778 C3914 ) C782_=_C1265( C782</w:t>
      </w:r>
    </w:p>
    <w:p>
      <w:pPr>
        <w:pStyle w:val="PreformattedText"/>
        <w:bidi w:val="0"/>
        <w:spacing w:before="0" w:after="0"/>
        <w:jc w:val="left"/>
        <w:rPr/>
      </w:pPr>
      <w:r>
        <w:rPr/>
        <w:t xml:space="preserve"> </w:t>
      </w:r>
      <w:r>
        <w:rPr/>
        <w:t>C1265 ) \nC782_=_C1472( C782 C1472 ) C782_=_C1962( C782 C1962 ) C782_=_C1998( C782 C1998 ) C782_=_C2036( C782 C2036 ) C782_=_C2130( C782 C2130 ) C782_=_C3107( C782 C3107 ) \nC782_=_C3748( C782 C3748 ) C782_=_C3827( C782 C3827 ) C782_=_C3924( C782 C3924 ) C782_=_C4044( C782 C4044 ) C782_=_C4060( C782 C4060 ) C782_=_C4092( C782 C4092 ) \nC784_=_C788( C784 C788 ) C784_=_C790( C784 C790 ) C784_=_C791( C784 C791 ) C784_=_C795( C784 C795 ) C784_=_C798( C784 C798 ) C784_=_C803( C784 C803 ) \nC784_=_C812( C784 C812 ) C784_=_C996( C784 C996 ) C784_=_C997( C784 C997 ) C784_=_C999( C784 C999 ) C784_=_C1000( C784 C1000 ) C784_=_C1001( C784 C1001 ) \nC784_=_C1002( C784 C1002 ) C784_=_C1004( C784 C1004 ) C784_=_C1005( C784 C1005 ) C784_=_C1006( C784 C1006 ) C784_=_C1007( C784 C1007 ) C784_=_C1008( C784 C1008 ) \nC784_=_C1010( C784 C1010 ) C784_=_C1011( C784 C1011 ) C784_=_C1013( C784 C1013 ) C784_=_C1014( C784 C1014 ) C784_=_C1016( C784 C1016 ) C784_=_C1017( C784 C1017 ) \nC784_=_C1018( C784 C1018 ) C784_=_C1019( C784 C1019 ) C784_=_C1020( C784 C1020 ) C788_=_C790( C788 C790 ) C788_=_C791( C788 C791 ) C788_=_C795( C788 C795 ) \nC788_=_C798( C788 C798 ) C788_=_C803( C788 C803 ) C788_=_C884( C788 C884 ) C788_=_C972( C788 C972 ) C788_=_C1751( C788 C1751 ) C788_=_C1752( C788 C1752 ) \nC788_=_C1753( C788 C1753 ) C788_=_C1754( C788 C1754 ) C788_=_C1755( C788 C1755 ) C788_=_C1756( C788 C1756 ) C788_=_C1757( C788 C1757 ) C788_=_C1758( C788 C1758 ) \nC788_=_C1759( C788 C1759 ) C788_=_C1761( C788 C1761 ) C788_=_C1763( C788 C1763 ) C788_=_C1765( C788 C1765 ) C788_=_C1766( C788 C1766 ) C790_=_C791( C790 C791 ) \nC790_=_C795( C790 C795 ) C790_=_C798( C790 C798 ) C790_=_C803( C790 C803 ) C790_=_C1000( C790 C1000 ) C790_=_C1346( C790 C1346 ) C790_=_C1752( C790 C1752 ) \nC790_=_C2055( C790 C2055 ) C790_=_C2075( C790 C2075 ) C790_=_C2076( C790 C2076 ) C790_=_C2077( C790 C2077 ) C790_=_C2078( C790 C2078 ) C790_=_C2081( C790 C2081 ) \nC790_=_C2082( C790 C2082 ) C790_=_C2084( C790 C2084 ) C790_=_C2085( C790 C2085 ) C790_=_C2087( C790 C2087 ) C790_=_C2088( C790 C2088 ) C790_=_C2089( C790 C2089 ) \nC790_=_C2091( C790 C2091 ) C790_=_C2092( C790 C2092 ) C791_=_C795( C791 C795 ) C791_=_C798( C791 C798 ) C791_=_C803( C791 C803 ) C791_=_C1408( C791 C1408 ) \nC791_=_C1696( C791 C1696 ) C791_=_C1771( C791 C1771 ) C791_=_C2039( C791 C2039 ) C791_=_C2322( C791 C2322 ) C791_=_C2400( C791 C2400 ) C791_=_C2401( C791 C2401 ) \nC791_=_C2402( C791 C2402 ) C791_=_C2403( C791 C2403 ) C791_=_C2405( C791 C2405 ) C791_=_C2406( C791 C2406 ) C791_=_C2408( C791 C2408 ) C791_=_C2409( C791 C2409 ) \nC791_=_C2410( C791 C2410 ) C791_=_C2411( C791 C2411 ) C791_=_C2412( C791 C2412 ) C791_=_C2413( C791 C2413 ) C795_=_C798( C795 C798 ) C795_=_C803( C795 C803 ) \nC795_=_C1008( C795 C1008 ) C795_=_C1209( C795 C1209 ) C795_=_C1414( C795 C1414 ) C795_=_C1578( C795 C1578 ) C795_=_C1700( C795 C1700 ) C795_=_C1739( C795 C1739 ) \nC795_=_C2062( C795 C2062 ) C795_=_C2406( C795 C2406 ) C795_=_C2456( C795 C2456 ) C795_=_C2785( C795 C2785 ) C795_=_C3146( C795 C3146 ) C795_=_C3334( C795 C3334 ) \nC795_=_C3335( C795 C3335 ) C795_=_C3337( C795 C3337 ) C795_=_C3338( C795 C3338 ) C795_=_C3340( C795 C3340 ) C795_=_C3341( C795 C3341 ) C798_=_C803( C798 C803 ) \nC798_=_C914( C798 C914 ) C798_=_C2085( C798 C2085 ) C798_=_C2189( C798 C2189 ) C798_=_C2243( C798 C2243 ) C798_=_C2458( C798 C2458 ) C798_=_C2607( C798 C2607 ) \nC798_=_C2830( C798 C2830 ) C798_=_C3425( C798 C3425 ) C798_=_C3532( C798 C3532 ) C798_=_C3535( C798 C3535 ) C798_=_C3536( C798 C3536 ) C803_=_C918( C803 C918 ) \nC803_=_C1873( C803 C1873 ) C803_=_C2088( C803 C2088 ) C803_=_C2614( C803 C2614 ) C803_=_C2856( C803 C2856 ) C803_=_C2873( C803 C2873 ) C803_=_C2933( C803 C2933 ) \nC803_=_C3303( C803 C3303 ) C803_=_C3427( C803 C3427 ) C803_=_C3741( C803 C3741 ) C803_=_C3819( C803 C3819 ) C803_=_C3896( C803 C3896 ) C803_=_C3915( C803 C3915 ) \nC803_=_C3927( C803 C3927 ) C803_=_C3928( C803 C3928 ) C803_=_C3929( C803 C3929 ) C803_=_C3930( C803 C3930 ) C803_=_C3931( C803 C3931 ) C803_=_C3932( C803 C3932 ) \nC803_=_C3933( C803 C3933 ) C812_=_C818( C812 C818 ) C812_=_C825( C812 C825 ) C812_=_C832( C812 C832 ) C812_=_C996( C812 C996 ) C812_=_C997( C812 C997 ) \nC812_=_C999( C812 C999 ) C812_=_C1000( C812 C1000 ) C812_=_C1001( C812 C1001 ) C812_=_C1002( C812 C1002 ) C812_=_C1004( C812 C1004 ) C812_=_C1005( C812 C1005 ) \nC812_=_C1006( C812 C1006 ) C812_=_C1007( C812 C1007 ) C812_=_C1008( C812 C1008 ) C812_=_C1010( C812 C1010 ) C812_=_C1011( C812 C1011 ) C812_=_C1013( C812 C1013 ) \nC812_=_C1014( C812 C1014 ) C812_=_C1016( C812 C1016 ) C812_=_C1017( C812 C1017 ) C812_=_C1018( C812 C1018 ) C812_=_C1019( C812 C1019 ) C812_=_C1020( C812 C1020 ) \nC818_=_C825( C818 C825 ) C818_=_C832( C818 C832 ) C818_=_C999( C818 C999 ) C818_=_C1587( C818 C1587 ) C818_=_C1857( C818 C1857 ) C818_=_C1858( C818 C1858 ) \nC818_=_C1859( C818 C1859 ) C818_=_C1863( C818 C1863 ) C818_=_C1864( C818 C1864 ) C818_=_C1865( C818 C1865 ) C818_=_C1866( C818 C1866 ) C818_=_C1868( C818 C1868 ) \nC818_=_C1869( C818 C1869 ) C818_=_C1870( C818 C1870 ) C818_=_C1871( C818 C1871 ) C818_=_C1873( C818 C1873 ) C818_=_C1874( C818 C1874 ) C818_=_C1877( C818 C1877 ) \nC818_=_C1879( C818 C1879 ) C818_=_C1880( C818 C1880 ) C825_=_C832( C825 C832 ) C825_=_C1210( C825 C1210 ) C825_=_C1579( C825 C1579 ) C825_=_C1595( C825 C1595 ) \nC825_=_C1679( C825 C1679 ) C825_=_C1701( C825 C1701 ) C825_=_C1740( C825 C1740 ) C825_=_C1865( C825 C1865 ) C825_=_C2063( C825 C2063 ) C825_=_C2119( C825 C2119 ) \nC825_=_C2155( C825 C2155 ) C825_=_C2177( C825 C2177 ) C825_=_C2537( C825 C2537 ) C825_=_C2627( C825 C2627 ) C825_=_C2913( C825 C2913 ) C825_=_C3147( C825 C3147 ) \nC825_=_C3157( C825 C3157 ) C825_=_C3334( C825 C3334 ) C825_=_C3342( C825 C3342 ) C825_=_C3343( C825 C3343 ) C825_=_C3344( C825 C3344 ) C825_=_C3345( C825 C3345 ) \nC832_=_C1237( C832 C1237 ) C832_=_C1335( C832 C1335 ) C832_=_C1635( C832 C1635 ) C832_=_C1747( C832 C1747 ) C832_=_C2599( C832 C2599 ) C832_=_C2635( C832 C2635 ) \nC832_=_C2773( C832 C2773 ) C832_=_C2839( C832 C2839 ) C832_=_C3014( C832 C3014 ) C832_=_C3106( C832 C3106 ) C832_=_C3253( C832 C3253 ) C832_=_C3307( C832 C3307 ) \nC832_=_C3331( C832 C3331 ) C832_=_C3375( C832 C3375 ) C832_=_C3429( C832 C3429 ) C832_=_C3495( C832 C3495 ) C832_=_C3578( C832 C3578 ) C832_=_C3596( C832 C3596 ) \nC832_=_C3889( C832 C3889 ) C832_=_C3991( C832 C3991 ) C832_=_C4011( C832 C4011 ) C832_=_C4012( C832 C4012 ) C832_=_C4013( C832 C4013 ) C832_=_C4014( C832 C4014 ) \nC837_=_C838( C837 C838 ) C837_=_C840( C837 C840 ) C837_=_C842( C837 C842 ) C837_=_C844( C837 C844 ) C837_=_C845( C837 C845 ) C837_=_C847( C837 C847 ) \nC837_=_C849( C837 C849 ) C837_=_C850( C837 C850 ) C837_=_C851( C837 C851 ) C837_=_C852( C837 C852 ) C837_=_C853( C837 C853 ) C837_=_C855( C837 C855 ) \nC837_=_C857( C837 C857 ) C837_=_C949( C837 C949 ) C837_=_C956( C837 C956 ) C837_=_C960( C837 C960 ) C838_=_C840( C838 C840 ) C838_=_C842( C838 C842 ) \nC838_=_C844( C838 C844 ) C838_=_C845( C838 C845 ) C838_=_C847( C838 C847 ) C838_=_C849( C838 C849 ) C838_=_C850( C838 C850 ) C838_=_C851( C838 C851 ) \nC838_=_C852( C838 C852 ) C838_=_C853( C838 C853 ) C838_=_C855( C838 C855 ) C838_=_C857( C838 C857 ) C838_=_C1117( C838 C1117 ) C840_=_C842( C840 C842 ) \nC840_=_C844( C840 C844 ) C840_=_C845( C840 C845 ) C840_=_C847( C840 C847 ) C840_=_C849( C840 C849 ) C840_=_C850( C840 C850 ) C840_=_C851( C840 C851 ) \nC840_=_C852( C840 C852 ) C840_=_C853( C840 C853 ) C840_=_C855( C840 C855 ) C840_=_C857( C840 C857 ) C840_=_C1920( C840 C1920 ) C842_=_C844( C842 C844 ) \nC842_=_C845( C842 C845 ) C842_=_C847( C842 C847 ) C842_=_C849( C842 C849 ) C842_=_C850( C842 C850 ) C842_=_C851( C842 C851 ) C842_=_C852( C842 C852 ) \nC842_=_C853( C842 C853 ) C842_=_C855( C842 C855 ) C842_=_C857( C842 C857 ) C842_=_C2471( C842 C2471 ) C842_=_C2472( C842 C2472 ) C842_=_C2477( C842 C2477 ) \nC842_=_C2487( C842 C2487 ) C844_=_C845( C844 C845 ) C844_=_C847( C844 C847 ) C844_=_C849( C844 C849 ) C844_=_C850( C844 C850 ) C844_=_C851( C844 C851 ) \nC844_=_C852( C844 C852 ) C844_=_C853( C844 C853 ) C844_=_C855( C844 C855 ) C844_=_C857( C844 C857 ) C844_=_C1393( C844 C1393 ) C844_=_C2076( C844 C2076 ) \nC845_=_C847( C845 C847 ) C845_=_C849( C845 C849 ) C845_=_C850( C845 C850 ) C845_=_C851( C845 C851 ) C845_=_C852( C845 C852 ) C845_=_C853( C845 C853 ) \nC845_=_C855( C845 C855 ) C845_=_C857( C845 C857 ) C845_=_C2509( C845 C2509 ) C845_=_C2582( C845 C2582 ) C847_=_C849( C847 C849 ) C847_=_C850( C847 C850 ) \nC847_=_C851( C847 C851 ) C847_=_C852( C847 C852 ) C847_=_C853( C847 C853 ) C847_=_C855( C847 C855 ) C847_=_C857( C847 C857 ) C847_=_C1394( C847 C1394 ) \nC847_=_C2823( C847 C2823 ) C849_=_C850( C849 C850 ) C849_=_C851( C849 C851 ) C849_=_C852( C849 C852 ) C849_=_C853( C849 C853 ) C849_=_C855( C849 C855 ) \nC849_=_C857( C849 C857 ) C849_=_C2953( C849 C2953 ) C849_=_C2955( C849 C2955 ) C849_=_C2964( C849 C2964 ) C850_=_C851( C850 C851 ) C850_=_C852( C850 C852 ) \nC850_=_C853( C850 C853 ) C850_=_C855( C850 C855 ) C850_=_C857( C850 C857 ) C850_=_C1928( C850 C1928 ) C850_=_C2513( C850 C2513 ) C850_=_C2763( C850 C2763 ) \nC850_=_C2828( C850 C2828 ) C850_=_C2970( C850 C2970 ) C850_=_C2974( C850 C2974 ) C850_=_C2977( C850 C2977 ) C850_=_C2978( C850 C2978 ) C851_=_C852( C851 C852 ) \nC851_=_C853( C851 C853 ) C851_=_C855( C851 C855 ) C851_=_C857( C851 C857 ) C851_=_C2366( C851 C2366 ) C851_=_C3045( C851 C3045 ) C851_=_C3052( C851 C3052 ) \nC852_=_C853( C852 C853 ) C852_=_C855( C852 C855 ) C852_=_C857( C852 C857 ) C852_=_C1397( C852 C1397 ) C852_=_C3331( C852 C3331 ) C853_=_C855( C853 C855 ) \nC853_=_C857( C853 C857 ) C853_=_C3758( C853 C3758 ) C855_=_C857( C855 C857 ) C855_=_C1933( C855 C1933 ) C855_=_C2516( C855 C2516 ) C855_=_C2770( C855 C2770 ) \nC855_=_C2836( C855 C2836 ) C855_=_C3849( C855 C3849 ) C855_=_C3942( C855 C3942 ) C855_=_C3945( C855 C3945 ) C857_=_C2859( C857 C2859 ) C857_=_C4055( C857</w:t>
      </w:r>
    </w:p>
    <w:p>
      <w:pPr>
        <w:pStyle w:val="PreformattedText"/>
        <w:bidi w:val="0"/>
        <w:spacing w:before="0" w:after="0"/>
        <w:jc w:val="left"/>
        <w:rPr/>
      </w:pPr>
      <w:r>
        <w:rPr/>
        <w:t xml:space="preserve"> </w:t>
      </w:r>
      <w:r>
        <w:rPr/>
        <w:t>C4055 ) \nC857_=_C4056( C857 C4056 ) C866_=_C868( C866 C868 ) C866_=_C878( C866 C878 ) C866_=_C1160( C866 C1160 ) C866_=_C1322( C866 C1322 ) C866_=_C1438( C866 C1438 ) \nC866_=_C1930( C866 C1930 ) C866_=_C2238( C866 C2238 ) C866_=_C2347( C866 C2347 ) C866_=_C2435( C866 C2435 ) C866_=_C2454( C866 C2454 ) C866_=_C2699( C866 C2699 ) \nC866_=_C3155( C866 C3155 ) C866_=_C3204( C866 C3204 ) C866_=_C3206( C866 C3206 ) C866_=_C3207( C866 C3207 ) C866_=_C3208( C866 C3208 ) C866_=_C3209( C866 C3209 ) \nC866_=_C3210( C866 C3210 ) C866_=_C3211( C866 C3211 ) C866_=_C3212( C866 C3212 ) C866_=_C3214( C866 C3214 ) C866_=_C3215( C866 C3215 ) C866_=_C3216( C866 C3216 ) \nC868_=_C878( C868 C878 ) C868_=_C1189( C868 C1189 ) C868_=_C1360( C868 C1360 ) C868_=_C1440( C868 C1440 ) C868_=_C1779( C868 C1779 ) C868_=_C2178( C868 C2178 ) \nC868_=_C2264( C868 C2264 ) C868_=_C2332( C868 C2332 ) C868_=_C2372( C868 C2372 ) C868_=_C2440( C868 C2440 ) C868_=_C2712( C868 C2712 ) C868_=_C2727( C868 C2727 ) \nC868_=_C3058( C868 C3058 ) C868_=_C3148( C868 C3148 ) C868_=_C3186( C868 C3186 ) C868_=_C3300( C868 C3300 ) C868_=_C3383( C868 C3383 ) C868_=_C3413( C868 C3413 ) \nC868_=_C3415( C868 C3415 ) C878_=_C1167( C878 C1167 ) C878_=_C1445( C878 C1445 ) C878_=_C1936( C878 C1936 ) C878_=_C2447( C878 C2447 ) C878_=_C2464( C878 C2464 ) \nC878_=_C2637( C878 C2637 ) C878_=_C2691( C878 C2691 ) C878_=_C2702( C878 C2702 ) C878_=_C3161( C878 C3161 ) C878_=_C3228( C878 C3228 ) C878_=_C3378( C878 C3378 ) \nC878_=_C3395( C878 C3395 ) C878_=_C3581( C878 C3581 ) C878_=_C3853( C878 C3853 ) C878_=_C4084( C878 C4084 ) C878_=_C4095( C878 C4095 ) C878_=_C4096( C878 C4096 ) \nC878_=_C4097( C878 C4097 ) C878_=_C4098( C878 C4098 ) C881_=_C884( C881 C884 ) C881_=_C890( C881 C890 ) C881_=_C895( C881 C895 ) C881_=_C907( C881 C907 ) \nC881_=_C971( C881 C971 ) C881_=_C972( C881 C972 ) C881_=_C973( C881 C973 ) C881_=_C974( C881 C974 ) C881_=_C975( C881 C975 ) C881_=_C976( C881 C976 ) \nC881_=_C977( C881 C977 ) C881_=_C978( C881 C978 ) C881_=_C979( C881 C979 ) C881_=_C980( C881 C980 ) C881_=_C981( C881 C981 ) C881_=_C984( C881 C984 ) \nC881_=_C985( C881 C985 ) C881_=_C986( C881 C986 ) C881_=_C989( C881 C989 ) C881_=_C990( C881 C990 ) C881_=_C991( C881 C991 ) C881_=_C993( C881 C993 ) \nC881_=_C994( C881 C994 ) C881_=_C995( C881 C995 ) C884_=_C890( C884 C890 ) C884_=_C895( C884 C895 ) C884_=_C907( C884 C907 ) C884_=_C972( C884 C972 ) \nC884_=_C1751( C884 C1751 ) C884_=_C1752( C884 C1752 ) C884_=_C1753( C884 C1753 ) C884_=_C1754( C884 C1754 ) C884_=_C1755( C884 C1755 ) C884_=_C1756( C884 C1756 ) \nC884_=_C1757( C884 C1757 ) C884_=_C1758( C884 C1758 ) C884_=_C1759( C884 C1759 ) C884_=_C1761( C884 C1761 ) C884_=_C1763( C884 C1763 ) C884_=_C1765( C884 C1765 ) \nC884_=_C1766( C884 C1766 ) C890_=_C895( C890 C895 ) C890_=_C907( C890 C907 ) C890_=_C956( C890 C956 ) C890_=_C1649( C890 C1649 ) C890_=_C2236( C890 C2236 ) \nC890_=_C2305( C890 C2305 ) C890_=_C2419( C890 C2419 ) C890_=_C2434( C890 C2434 ) C890_=_C2939( C890 C2939 ) C890_=_C2953( C890 C2953 ) C890_=_C3068( C890 C3068 ) \nC890_=_C3070( C890 C3070 ) C890_=_C3071( C890 C3071 ) C890_=_C3072( C890 C3072 ) C890_=_C3073( C890 C3073 ) C890_=_C3074( C890 C3074 ) C890_=_C3075( C890 C3075 ) \nC890_=_C3076( C890 C3076 ) C890_=_C3078( C890 C3078 ) C890_=_C3079( C890 C3079 ) C890_=_C3080( C890 C3080 ) C890_=_C3081( C890 C3081 ) C890_=_C3082( C890 C3082 ) \nC890_=_C3083( C890 C3083 ) C890_=_C3084( C890 C3084 ) C890_=_C3085( C890 C3085 ) C890_=_C3086( C890 C3086 ) C895_=_C907( C895 C907 ) C895_=_C1374( C895 C1374 ) \nC895_=_C1526( C895 C1526 ) C895_=_C1758( C895 C1758 ) C895_=_C1949( C895 C1949 ) C895_=_C2025( C895 C2025 ) C895_=_C2156( C895 C2156 ) C895_=_C2295( C895 C2295 ) \nC895_=_C2979( C895 C2979 ) C895_=_C3087( C895 C3087 ) C895_=_C3400( C895 C3400 ) C895_=_C3401( C895 C3401 ) C895_=_C3402( C895 C3402 ) C895_=_C3404( C895 C3404 ) \nC895_=_C3406( C895 C3406 ) C895_=_C3407( C895 C3407 ) C895_=_C3408( C895 C3408 ) C895_=_C3409( C895 C3409 ) C895_=_C3411( C895 C3411 ) C895_=_C3412( C895 C3412 ) \nC907_=_C1117( C907 C1117 ) C907_=_C1623( C907 C1623 ) C907_=_C1726( C907 C1726 ) C907_=_C1920( C907 C1920 ) C907_=_C2487( C907 C2487 ) C907_=_C2582( C907 C2582 ) \nC907_=_C2964( C907 C2964 ) C907_=_C2977( C907 C2977 ) C907_=_C3052( C907 C3052 ) C907_=_C3125( C907 C3125 ) C907_=_C3530( C907 C3530 ) C907_=_C3758( C907 C3758 ) \nC907_=_C3774( C907 C3774 ) C907_=_C3841( C907 C3841 ) C907_=_C3847( C907 C3847 ) C907_=_C3945( C907 C3945 ) C907_=_C4056( C907 C4056 ) C907_=_C4075( C907 C4075 ) \nC910_=_C914( C910 C914 ) C910_=_C916( C910 C916 ) C910_=_C918( C910 C918 ) C910_=_C919( C910 C919 ) C910_=_C932( C910 C932 ) C910_=_C1269( C910 C1269 ) \nC910_=_C1769( C910 C1769 ) C910_=_C1771( C910 C1771 ) C910_=_C1772( C910 C1772 ) C910_=_C1775( C910 C1775 ) C910_=_C1776( C910 C1776 ) C910_=_C1777( C910 C1777 ) \nC910_=_C1779( C910 C1779 ) C910_=_C1781( C910 C1781 ) C910_=_C1783( C910 C1783 ) C910_=_C1784( C910 C1784 ) C910_=_C1786( C910 C1786 ) C910_=_C1787( C910 C1787 ) \nC910_=_C1788( C910 C1788 ) C914_=_C916( C914 C916 ) C914_=_C918( C914 C918 ) C914_=_C919( C914 C919 ) C914_=_C2085( C914 C2085 ) C914_=_C2189( C914 C2189 ) \nC914_=_C2243( C914 C2243 ) C914_=_C2458( C914 C2458 ) C914_=_C2607( C914 C2607 ) C914_=_C2830( C914 C2830 ) C914_=_C3425( C914 C3425 ) C914_=_C3532( C914 C3532 ) \nC914_=_C3535( C914 C3535 ) C914_=_C3536( C914 C3536 ) C916_=_C918( C916 C918 ) C916_=_C919( C916 C919 ) C916_=_C939( C916 C939 ) C916_=_C1254( C916 C1254 ) \nC916_=_C1279( C916 C1279 ) C916_=_C1465( C916 C1465 ) C916_=_C1952( C916 C1952 ) C916_=_C2026( C916 C2026 ) C916_=_C2124( C916 C2124 ) C916_=_C3688( C916 C3688 ) \nC916_=_C3738( C916 C3738 ) C916_=_C3739( C916 C3739 ) C916_=_C3741( C916 C3741 ) C916_=_C3742( C916 C3742 ) C916_=_C3743( C916 C3743 ) C916_=_C3744( C916 C3744 ) \nC916_=_C3747( C916 C3747 ) C916_=_C3748( C916 C3748 ) C916_=_C3750( C916 C3750 ) C918_=_C919( C918 C919 ) C918_=_C1873( C918 C1873 ) C918_=_C2088( C918 C2088 ) \nC918_=_C2614( C918 C2614 ) C918_=_C2856( C918 C2856 ) C918_=_C2873( C918 C2873 ) C918_=_C2933( C918 C2933 ) C918_=_C3303( C918 C3303 ) C918_=_C3427( C918 C3427 ) \nC918_=_C3741( C918 C3741 ) C918_=_C3819( C918 C3819 ) C918_=_C3896( C918 C3896 ) C918_=_C3915( C918 C3915 ) C918_=_C3927( C918 C3927 ) C918_=_C3928( C918 C3928 ) \nC918_=_C3929( C918 C3929 ) C918_=_C3930( C918 C3930 ) C918_=_C3931( C918 C3931 ) C918_=_C3932( C918 C3932 ) C918_=_C3933( C918 C3933 ) C919_=_C2247( C919 C2247 ) \nC919_=_C2460( C919 C2460 ) C919_=_C2633( C919 C2633 ) C919_=_C2769( C919 C2769 ) C919_=_C2835( C919 C2835 ) C919_=_C2874( C919 C2874 ) C919_=_C3304( C919 C3304 ) \nC919_=_C3576( C919 C3576 ) C919_=_C3591( C919 C3591 ) C919_=_C3820( C919 C3820 ) C919_=_C3934( C919 C3934 ) C919_=_C3935( C919 C3935 ) C919_=_C3936( C919 C3936 ) \nC919_=_C3938( C919 C3938 ) C919_=_C3939( C919 C3939 ) C919_=_C3940( C919 C3940 ) C932_=_C939( C932 C939 ) C932_=_C1269( C932 C1269 ) C932_=_C1769( C932 C1769 ) \nC932_=_C1771( C932 C1771 ) C932_=_C1772( C932 C1772 ) C932_=_C1775( C932 C1775 ) C932_=_C1776( C932 C1776 ) C932_=_C1777( C932 C1777 ) C932_=_C1779( C932 C1779 ) \nC932_=_C1781( C932 C1781 ) C932_=_C1783( C932 C1783 ) C932_=_C1784( C932 C1784 ) C932_=_C1786( C932 C1786 ) C932_=_C1787( C932 C1787 ) C932_=_C1788( C932 C1788 ) \nC939_=_C1254( C939 C1254 ) C939_=_C1279( C939 C1279 ) C939_=_C1465( C939 C1465 ) C939_=_C1952( C939 C1952 ) C939_=_C2026( C939 C2026 ) C939_=_C2124( C939 C2124 ) \nC939_=_C3688( C939 C3688 ) C939_=_C3738( C939 C3738 ) C939_=_C3739( C939 C3739 ) C939_=_C3741( C939 C3741 ) C939_=_C3742( C939 C3742 ) C939_=_C3743( C939 C3743 ) \nC939_=_C3744( C939 C3744 ) C939_=_C3747( C939 C3747 ) C939_=_C3748( C939 C3748 ) C939_=_C3750( C939 C3750 ) C949_=_C956( C949 C956 ) C949_=_C960( C949 C960 ) \nC949_=_C1393( C949 C1393 ) C949_=_C1394( C949 C1394 ) C949_=_C1397( C949 C1397 ) C949_=_C1400( C949 C1400 ) C949_=_C1402( C949 C1402 ) C949_=_C1403( C949 C1403 ) \nC956_=_C960( C956 C960 ) C956_=_C1649( C956 C1649 ) C956_=_C2236( C956 C2236 ) C956_=_C2305( C956 C2305 ) C956_=_C2419( C956 C2419 ) C956_=_C2434( C956 C2434 ) \nC956_=_C2939( C956 C2939 ) C956_=_C2953( C956 C2953 ) C956_=_C3068( C956 C3068 ) C956_=_C3070( C956 C3070 ) C956_=_C3071( C956 C3071 ) C956_=_C3072( C956 C3072 ) \nC956_=_C3073( C956 C3073 ) C956_=_C3074( C956 C3074 ) C956_=_C3075( C956 C3075 ) C956_=_C3076( C956 C3076 ) C956_=_C3078( C956 C3078 ) C956_=_C3079( C956 C3079 ) \nC956_=_C3080( C956 C3080 ) C956_=_C3081( C956 C3081 ) C956_=_C3082( C956 C3082 ) C956_=_C3083( C956 C3083 ) C956_=_C3084( C956 C3084 ) C956_=_C3085( C956 C3085 ) \nC956_=_C3086( C956 C3086 ) C960_=_C1488( C960 C1488 ) C960_=_C1527( C960 C1527 ) C960_=_C2241( C960 C2241 ) C960_=_C2297( C960 C2297 ) C960_=_C2492( C960 C2492 ) \nC960_=_C2667( C960 C2667 ) C960_=_C2823( C960 C2823 ) C960_=_C2955( C960 C2955 ) C960_=_C3074( C960 C3074 ) C960_=_C3088( C960 C3088 ) C960_=_C3465( C960 C3465 ) \nC960_=_C3466( C960 C3466 ) C960_=_C3469( C960 C3469 ) C960_=_C3470( C960 C3470 ) C960_=_C3471( C960 C3471 ) C960_=_C3473( C960 C3473 ) C960_=_C3474( C960 C3474 ) \nC960_=_C3475( C960 C3475 ) C971_=_C972( C971 C972 ) C971_=_C973( C971 C973 ) C971_=_C974( C971 C974 ) C971_=_C975( C971 C975 ) C971_=_C976( C971 C976 ) \nC971_=_C977( C971 C977 ) C971_=_C978( C971 C978 ) C971_=_C979( C971 C979 ) C971_=_C980( C971 C980 ) C971_=_C981( C971 C981 ) C971_=_C984( C971 C984 ) \nC971_=_C985( C971 C985 ) C971_=_C986( C971 C986 ) C971_=_C989( C971 C989 ) C971_=_C990( C971 C990 ) C971_=_C991( C971 C991 ) C971_=_C993( C971 C993 ) \nC971_=_C994( C971 C994 ) C971_=_C995( C971 C995 ) C971_=_C1526( C971 C1526 ) C971_=_C1527( C971 C1527 ) C971_=_C1534( C971 C1534 ) C971_=_C1536( C971 C1536 ) \nC971_=_C1538( C971 C1538 ) C972_=_C973( C972 C973 ) C972_=_C974( C972 C974 ) C972_=_C975( C972 C975 ) C972_=_C976( C972 C976 ) C972_=_C977( C972 C977 ) \nC972_=_C978( C972 C978 ) C972_=_C979(</w:t>
      </w:r>
    </w:p>
    <w:p>
      <w:pPr>
        <w:pStyle w:val="PreformattedText"/>
        <w:bidi w:val="0"/>
        <w:spacing w:before="0" w:after="0"/>
        <w:jc w:val="left"/>
        <w:rPr/>
      </w:pPr>
      <w:r>
        <w:rPr/>
        <w:t xml:space="preserve"> </w:t>
      </w:r>
      <w:r>
        <w:rPr/>
        <w:t>C972 C979 ) C972_=_C980( C972 C980 ) C972_=_C981( C972 C981 ) C972_=_C984( C972 C984 ) C972_=_C985( C972 C985 ) \nC972_=_C986( C972 C986 ) C972_=_C989( C972 C989 ) C972_=_C990( C972 C990 ) C972_=_C991( C972 C991 ) C972_=_C993( C972 C993 ) C972_=_C994( C972 C994 ) \nC972_=_C995( C972 C995 ) C972_=_C1751( C972 C1751 ) C972_=_C1752( C972 C1752 ) C972_=_C1753( C972 C1753 ) C972_=_C1754( C972 C1754 ) C972_=_C1755( C972 C1755 ) \nC972_=_C1756( C972 C1756 ) C972_=_C1757( C972 C1757 ) C972_=_C1758( C972 C1758 ) C972_=_C1759( C972 C1759 ) C972_=_C1761( C972 C1761 ) C972_=_C1763( C972 C1763 ) \nC972_=_C1765( C972 C1765 ) C972_=_C1766( C972 C1766 ) C973_=_C974( C973 C974 ) C973_=_C975( C973 C975 ) C973_=_C976( C973 C976 ) C973_=_C977( C973 C977 ) \nC973_=_C978( C973 C978 ) C973_=_C979( C973 C979 ) C973_=_C980( C973 C980 ) C973_=_C981( C973 C981 ) C973_=_C984( C973 C984 ) C973_=_C985( C973 C985 ) \nC973_=_C986( C973 C986 ) C973_=_C989( C973 C989 ) C973_=_C990( C973 C990 ) C973_=_C991( C973 C991 ) C973_=_C993( C973 C993 ) C973_=_C994( C973 C994 ) \nC973_=_C995( C973 C995 ) C973_=_C1828( C973 C1828 ) C974_=_C975( C974 C975 ) C974_=_C976( C974 C976 ) C974_=_C977( C974 C977 ) C974_=_C978( C974 C978 ) \nC974_=_C979( C974 C979 ) C974_=_C980( C974 C980 ) C974_=_C981( C974 C981 ) C974_=_C984( C974 C984 ) C974_=_C985( C974 C985 ) C974_=_C986( C974 C986 ) \nC974_=_C989( C974 C989 ) C974_=_C990( C974 C990 ) C974_=_C991( C974 C991 ) C974_=_C993( C974 C993 ) C974_=_C994( C974 C994 ) C974_=_C995( C974 C995 ) \nC974_=_C1751( C974 C1751 ) C974_=_C2025( C974 C2025 ) C974_=_C2026( C974 C2026 ) C974_=_C2033( C974 C2033 ) C974_=_C2036( C974 C2036 ) C974_=_C2037( C974 C2037 ) \nC975_=_C976( C975 C976 ) C975_=_C977( C975 C977 ) C975_=_C978( C975 C978 ) C975_=_C979( C975 C979 ) C975_=_C980( C975 C980 ) C975_=_C981( C975 C981 ) \nC975_=_C984( C975 C984 ) C975_=_C985( C975 C985 ) C975_=_C986( C975 C986 ) C975_=_C989( C975 C989 ) C975_=_C990( C975 C990 ) C975_=_C991( C975 C991 ) \nC975_=_C993( C975 C993 ) C975_=_C994( C975 C994 ) C975_=_C995( C975 C995 ) C975_=_C2096( C975 C2096 ) C975_=_C2112( C975 C2112 ) C976_=_C977( C976 C977 ) \nC976_=_C978( C976 C978 ) C976_=_C979( C976 C979 ) C976_=_C980( C976 C980 ) C976_=_C981( C976 C981 ) C976_=_C984( C976 C984 ) C976_=_C985( C976 C985 ) \nC976_=_C986( C976 C986 ) C976_=_C989( C976 C989 ) C976_=_C990( C976 C990 ) C976_=_C991( C976 C991 ) C976_=_C993( C976 C993 ) C976_=_C994( C976 C994 ) \nC976_=_C995( C976 C995 ) C976_=_C1002( C976 C1002 ) C976_=_C1753( C976 C1753 ) C976_=_C1858( C976 C1858 ) C976_=_C2155( C976 C2155 ) C976_=_C2156( C976 C2156 ) \nC976_=_C2160( C976 C2160 ) C977_=_C978( C977 C978 ) C977_=_C979( C977 C979 ) C977_=_C980( C977 C980 ) C977_=_C981( C977 C981 ) C977_=_C984( C977 C984 ) \nC977_=_C985( C977 C985 ) C977_=_C986( C977 C986 ) C977_=_C989( C977 C989 ) C977_=_C990( C977 C990 ) C977_=_C991( C977 C991 ) C977_=_C993( C977 C993 ) \nC977_=_C994( C977 C994 ) C977_=_C995( C977 C995 ) C977_=_C2256( C977 C2256 ) C977_=_C2261( C977 C2261 ) C977_=_C2264( C977 C2264 ) C978_=_C979( C978 C979 ) \nC978_=_C980( C978 C980 ) C978_=_C981( C978 C981 ) C978_=_C984( C978 C984 ) C978_=_C985( C978 C985 ) C978_=_C986( C978 C986 ) C978_=_C989( C978 C989 ) \nC978_=_C990( C978 C990 ) C978_=_C991( C978 C991 ) C978_=_C993( C978 C993 ) C978_=_C994( C978 C994 ) C978_=_C995( C978 C995 ) C978_=_C1754( C978 C1754 ) \nC978_=_C2295( C978 C2295 ) C978_=_C2297( C978 C2297 ) C979_=_C980( C979 C980 ) C979_=_C981( C979 C981 ) C979_=_C984( C979 C984 ) C979_=_C985( C979 C985 ) \nC979_=_C986( C979 C986 ) C979_=_C989( C979 C989 ) C979_=_C990( C979 C990 ) C979_=_C991( C979 C991 ) C979_=_C993( C979 C993 ) C979_=_C994( C979 C994 ) \nC979_=_C995( C979 C995 ) C979_=_C1772( C979 C1772 ) C979_=_C2401( C979 C2401 ) C979_=_C2710( C979 C2710 ) C979_=_C2712( C979 C2712 ) C979_=_C2716( C979 C2716 ) \nC980_=_C981( C980 C981 ) C980_=_C984( C980 C984 ) C980_=_C985( C980 C985 ) C980_=_C986( C980 C986 ) C980_=_C989( C980 C989 ) C980_=_C990( C980 C990 ) \nC980_=_C991( C980 C991 ) C980_=_C993( C980 C993 ) C980_=_C994( C980 C994 ) C980_=_C995( C980 C995 ) C981_=_C984( C981 C984 ) C981_=_C985( C981 C985 ) \nC981_=_C986( C981 C986 ) C981_=_C989( C981 C989 ) C981_=_C990( C981 C990 ) C981_=_C991( C981 C991 ) C981_=_C993( C981 C993 ) C981_=_C994( C981 C994 ) \nC981_=_C995( C981 C995 ) C981_=_C1756( C981 C1756 ) C981_=_C2514( C981 C2514 ) C981_=_C2979( C981 C2979 ) C981_=_C2984( C981 C2984 ) C984_=_C985( C984 C985 ) \nC984_=_C986( C984 C986 ) C984_=_C989( C984 C989 ) C984_=_C990( C984 C990 ) C984_=_C991( C984 C991 ) C984_=_C993( C984 C993 ) C984_=_C994( C984 C994 ) \nC984_=_C995( C984 C995 ) C985_=_C986( C985 C986 ) C985_=_C989( C985 C989 ) C985_=_C990( C985 C990 ) C985_=_C991( C985 C991 ) C985_=_C993( C985 C993 ) \nC985_=_C994( C985 C994 ) C985_=_C995( C985 C995 ) C986_=_C989( C986 C989 ) C986_=_C990( C986 C990 ) C986_=_C991( C986 C991 ) C986_=_C993( C986 C993 ) \nC986_=_C994( C986 C994 ) C986_=_C995( C986 C995 ) C986_=_C1761( C986 C1761 ) C986_=_C3402( C986 C3402 ) C986_=_C3776( C986 C3776 ) C989_=_C990( C989 C990 ) \nC989_=_C991( C989 C991 ) C989_=_C993( C989 C993 ) C989_=_C994( C989 C994 ) C989_=_C995( C989 C995 ) C989_=_C1766( C989 C1766 ) C989_=_C3407( C989 C3407 ) \nC990_=_C991( C990 C991 ) C990_=_C993( C990 C993 ) C990_=_C994( C990 C994 ) C990_=_C995( C990 C995 ) C991_=_C993( C991 C993 ) C991_=_C994( C991 C994 ) \nC991_=_C995( C991 C995 ) C991_=_C3079( C991 C3079 ) C991_=_C3408( C991 C3408 ) C991_=_C3469( C991 C3469 ) C991_=_C3859( C991 C3859 ) C991_=_C3976( C991 C3976 ) \nC991_=_C4032( C991 C4032 ) C993_=_C994( C993 C994 ) C993_=_C995( C993 C995 ) C993_=_C3280( C993 C3280 ) C993_=_C3747( C993 C3747 ) C993_=_C4039( C993 C4039 ) \nC993_=_C4059( C993 C4059 ) C993_=_C4092( C993 C4092 ) C994_=_C995( C994 C995 ) C994_=_C2091( C994 C2091 ) C994_=_C3412( C994 C3412 ) C994_=_C3474( C994 C3474 ) \nC994_=_C3862( C994 C3862 ) C994_=_C3979( C994 C3979 ) C994_=_C4083( C994 C4083 ) C996_=_C997( C996 C997 ) C996_=_C999( C996 C999 ) C996_=_C1000( C996 C1000 ) \nC996_=_C1001( C996 C1001 ) C996_=_C1002( C996 C1002 ) C996_=_C1004( C996 C1004 ) C996_=_C1005( C996 C1005 ) C996_=_C1006( C996 C1006 ) C996_=_C1007( C996 C1007 ) \nC996_=_C1008( C996 C1008 ) C996_=_C1010( C996 C1010 ) C996_=_C1011( C996 C1011 ) C996_=_C1013( C996 C1013 ) C996_=_C1014( C996 C1014 ) C996_=_C1016( C996 C1016 ) \nC996_=_C1017( C996 C1017 ) C996_=_C1018( C996 C1018 ) C996_=_C1019( C996 C1019 ) C996_=_C1020( C996 C1020 ) C996_=_C1408( C996 C1408 ) C996_=_C1414( C996 C1414 ) \nC996_=_C1419( C996 C1419 ) C997_=_C999( C997 C999 ) C997_=_C1000( C997 C1000 ) C997_=_C1001( C997 C1001 ) C997_=_C1002( C997 C1002 ) C997_=_C1004( C997 C1004 ) \nC997_=_C1005( C997 C1005 ) C997_=_C1006( C997 C1006 ) C997_=_C1007( C997 C1007 ) C997_=_C1008( C997 C1008 ) C997_=_C1010( C997 C1010 ) C997_=_C1011( C997 C1011 ) \nC997_=_C1013( C997 C1013 ) C997_=_C1014( C997 C1014 ) C997_=_C1016( C997 C1016 ) C997_=_C1017( C997 C1017 ) C997_=_C1018( C997 C1018 ) C997_=_C1019( C997 C1019 ) \nC997_=_C1020( C997 C1020 ) C997_=_C1587( C997 C1587 ) C997_=_C1590( C997 C1590 ) C997_=_C1594( C997 C1594 ) C997_=_C1595( C997 C1595 ) C997_=_C1599( C997 C1599 ) \nC997_=_C1601( C997 C1601 ) C999_=_C1000( C999 C1000 ) C999_=_C1001( C999 C1001 ) C999_=_C1002( C999 C1002 ) C999_=_C1004( C999 C1004 ) C999_=_C1005( C999 C1005 ) \nC999_=_C1006( C999 C1006 ) C999_=_C1007( C999 C1007 ) C999_=_C1008( C999 C1008 ) C999_=_C1010( C999 C1010 ) C999_=_C1011( C999 C1011 ) C999_=_C1013( C999 C1013 ) \nC999_=_C1014( C999 C1014 ) C999_=_C1016( C999 C1016 ) C999_=_C1017( C999 C1017 ) C999_=_C1018( C999 C1018 ) C999_=_C1019( C999 C1019 ) C999_=_C1020( C999 C1020 ) \nC999_=_C1587( C999 C1587 ) C999_=_C1857( C999 C1857 ) C999_=_C1858( C999 C1858 ) C999_=_C1859( C999 C1859 ) C999_=_C1863( C999 C1863 ) C999_=_C1864( C999 C1864 ) \nC999_=_C1865( C999 C1865 ) C999_=_C1866( C999 C1866 ) C999_=_C1868( C999 C1868 ) C999_=_C1869( C999 C1869 ) C999_=_C1870( C999 C1870 ) C999_=_C1871( C999 C1871 ) \nC999_=_C1873( C999 C1873 ) C999_=_C1874( C999 C1874 ) C999_=_C1877( C999 C1877 ) C999_=_C1879( C999 C1879 ) C999_=_C1880( C999 C1880 ) C1000_=_C1001( C1000 C1001 ) \nC1000_=_C1002( C1000 C1002 ) C1000_=_C1004( C1000 C1004 ) C1000_=_C1005( C1000 C1005 ) C1000_=_C1006( C1000 C1006 ) C1000_=_C1007( C1000 C1007 ) C1000_=_C1008( C1000 C1008 ) \nC1000_=_C1010( C1000 C1010 ) C1000_=_C1011( C1000 C1011 ) C1000_=_C1013( C1000 C1013 ) C1000_=_C1014( C1000 C1014 ) C1000_=_C1016( C1000 C1016 ) C1000_=_C1017( C1000 C1017 ) \nC1000_=_C1018( C1000 C1018 ) C1000_=_C1019( C1000 C1019 ) C1000_=_C1020( C1000 C1020 ) C1000_=_C1346( C1000 C1346 ) C1000_=_C1752( C1000 C1752 ) C1000_=_C2055( C1000 C2055 ) \nC1000_=_C2075( C1000 C2075 ) C1000_=_C2076( C1000 C2076 ) C1000_=_C2077( C1000 C2077 ) C1000_=_C2078( C1000 C2078 ) C1000_=_C2081( C1000 C2081 ) C1000_=_C2082( C1000 C2082 ) \nC1000_=_C2084( C1000 C2084 ) C1000_=_C2085( C1000 C2085 ) C1000_=_C2087( C1000 C2087 ) C1000_=_C2088( C1000 C2088 ) C1000_=_C2089( C1000 C2089 ) C1000_=_C2091( C1000 C2091 ) \nC1000_=_C2092( C1000 C2092 ) C1001_=_C1002( C1001 C1002 ) C1001_=_C1004( C1001 C1004 ) C1001_=_C1005( C1001 C1005 ) C1001_=_C1006( C1001 C1006 ) C1001_=_C1007( C1001 C1007 ) \nC1001_=_C1008( C1001 C1008 ) C1001_=_C1010( C1001 C1010 ) C1001_=_C1011( C1001 C1011 ) C1001_=_C1013( C1001 C1013 ) C1001_=_C1014( C1001 C1014 ) C1001_=_C1016( C1001 C1016 ) \nC1001_=_C1017( C1001 C1017 ) C1001_=_C1018( C1001 C1018 ) C1001_=_C1019( C1001 C1019 ) C1001_=_C1020( C1001 C1020 ) C1001_=_C1857( C1001 C1857 ) C1001_=_C2119( C1001 C2119 ) \nC1001_=_C2124( C1001 C2124 ) C1001_=_C2128( C1001 C2128 ) C1001_=_C2130( C1001 C2130 ) C1002_=_C1004( C1002 C1004 ) C1002_=_C1005( C1002 C1005 ) C1002_=_C1006( C1002 C1006 ) \nC1002_=_C1007( C1002 C1007 ) C1002_=_C1008( C1002 C1008 ) C1002_=_C1010( C1002 C1010 ) C1002_=_C1011( C1002 C1011 ) C1002_=_C1013( C1002 C1013 ) C1002_=_C1014( C1002</w:t>
      </w:r>
    </w:p>
    <w:p>
      <w:pPr>
        <w:pStyle w:val="PreformattedText"/>
        <w:bidi w:val="0"/>
        <w:spacing w:before="0" w:after="0"/>
        <w:jc w:val="left"/>
        <w:rPr/>
      </w:pPr>
      <w:r>
        <w:rPr/>
        <w:t xml:space="preserve"> </w:t>
      </w:r>
      <w:r>
        <w:rPr/>
        <w:t>C1014 ) \nC1002_=_C1016( C1002 C1016 ) C1002_=_C1017( C1002 C1017 ) C1002_=_C1018( C1002 C1018 ) C1002_=_C1019( C1002 C1019 ) C1002_=_C1020( C1002 C1020 ) C1002_=_C1753( C1002 C1753 ) \nC1002_=_C1858( C1002 C1858 ) C1002_=_C2155( C1002 C2155 ) C1002_=_C2156( C1002 C2156 ) C1002_=_C2160( C1002 C2160 ) C1004_=_C1005( C1004 C1005 ) C1004_=_C1006( C1004 C1006 ) \nC1004_=_C1007( C1004 C1007 ) C1004_=_C1008( C1004 C1008 ) C1004_=_C1010( C1004 C1010 ) C1004_=_C1011( C1004 C1011 ) C1004_=_C1013( C1004 C1013 ) C1004_=_C1014( C1004 C1014 ) \nC1004_=_C1016( C1004 C1016 ) C1004_=_C1017( C1004 C1017 ) C1004_=_C1018( C1004 C1018 ) C1004_=_C1019( C1004 C1019 ) C1004_=_C1020( C1004 C1020 ) C1004_=_C1923( C1004 C1923 ) \nC1004_=_C2400( C1004 C2400 ) C1004_=_C2452( C1004 C2452 ) C1004_=_C2454( C1004 C2454 ) C1004_=_C2455( C1004 C2455 ) C1004_=_C2456( C1004 C2456 ) C1004_=_C2458( C1004 C2458 ) \nC1004_=_C2459( C1004 C2459 ) C1004_=_C2460( C1004 C2460 ) C1004_=_C2464( C1004 C2464 ) C1005_=_C1006( C1005 C1006 ) C1005_=_C1007( C1005 C1007 ) C1005_=_C1008( C1005 C1008 ) \nC1005_=_C1010( C1005 C1010 ) C1005_=_C1011( C1005 C1011 ) C1005_=_C1013( C1005 C1013 ) C1005_=_C1014( C1005 C1014 ) C1005_=_C1016( C1005 C1016 ) C1005_=_C1017( C1005 C1017 ) \nC1005_=_C1018( C1005 C1018 ) C1005_=_C1019( C1005 C1019 ) C1005_=_C1020( C1005 C1020 ) C1005_=_C1859( C1005 C1859 ) C1005_=_C2537( C1005 C2537 ) C1006_=_C1007( C1006 C1007 ) \nC1006_=_C1008( C1006 C1008 ) C1006_=_C1010( C1006 C1010 ) C1006_=_C1011( C1006 C1011 ) C1006_=_C1013( C1006 C1013 ) C1006_=_C1014( C1006 C1014 ) C1006_=_C1016( C1006 C1016 ) \nC1006_=_C1017( C1006 C1017 ) C1006_=_C1018( C1006 C1018 ) C1006_=_C1019( C1006 C1019 ) C1006_=_C1020( C1006 C1020 ) C1006_=_C1755( C1006 C1755 ) C1006_=_C2077( C1006 C2077 ) \nC1006_=_C2607( C1006 C2607 ) C1006_=_C2614( C1006 C2614 ) C1007_=_C1008( C1007 C1008 ) C1007_=_C1010( C1007 C1010 ) C1007_=_C1011( C1007 C1011 ) C1007_=_C1013( C1007 C1013 ) \nC1007_=_C1014( C1007 C1014 ) C1007_=_C1016( C1007 C1016 ) C1007_=_C1017( C1007 C1017 ) C1007_=_C1018( C1007 C1018 ) C1007_=_C1019( C1007 C1019 ) C1007_=_C1020( C1007 C1020 ) \nC1007_=_C2402( C1007 C2402 ) C1007_=_C2785( C1007 C2785 ) C1008_=_C1010( C1008 C1010 ) C1008_=_C1011( C1008 C1011 ) C1008_=_C1013( C1008 C1013 ) C1008_=_C1014( C1008 C1014 ) \nC1008_=_C1016( C1008 C1016 ) C1008_=_C1017( C1008 C1017 ) C1008_=_C1018( C1008 C1018 ) C1008_=_C1019( C1008 C1019 ) C1008_=_C1020( C1008 C1020 ) C1008_=_C1209( C1008 C1209 ) \nC1008_=_C1414( C1008 C1414 ) C1008_=_C1578( C1008 C1578 ) C1008_=_C1700( C1008 C1700 ) C1008_=_C1739( C1008 C1739 ) C1008_=_C2062( C1008 C2062 ) C1008_=_C2406( C1008 C2406 ) \nC1008_=_C2456( C1008 C2456 ) C1008_=_C2785( C1008 C2785 ) C1008_=_C3146( C1008 C3146 ) C1008_=_C3334( C1008 C3334 ) C1008_=_C3335( C1008 C3335 ) C1008_=_C3337( C1008 C3337 ) \nC1008_=_C3338( C1008 C3338 ) C1008_=_C3340( C1008 C3340 ) C1008_=_C3341( C1008 C3341 ) C1010_=_C1011( C1010 C1011 ) C1010_=_C1013( C1010 C1013 ) C1010_=_C1014( C1010 C1014 ) \nC1010_=_C1016( C1010 C1016 ) C1010_=_C1017( C1010 C1017 ) C1010_=_C1018( C1010 C1018 ) C1010_=_C1019( C1010 C1019 ) C1010_=_C1020( C1010 C1020 ) C1010_=_C1759( C1010 C1759 ) \nC1010_=_C1931( C1010 C1931 ) C1010_=_C2084( C1010 C2084 ) C1010_=_C2764( C1010 C2764 ) C1010_=_C3425( C1010 C3425 ) C1010_=_C3427( C1010 C3427 ) C1010_=_C3429( C1010 C3429 ) \nC1011_=_C1013( C1011 C1013 ) C1011_=_C1014( C1011 C1014 ) C1011_=_C1016( C1011 C1016 ) C1011_=_C1017( C1011 C1017 ) C1011_=_C1018( C1011 C1018 ) C1011_=_C1019( C1011 C1019 ) \nC1011_=_C1020( C1011 C1020 ) C1011_=_C2373( C1011 C2373 ) C1011_=_C2408( C1011 C2408 ) C1011_=_C3335( C1011 C3335 ) C1011_=_C3400( C1011 C3400 ) C1011_=_C3478( C1011 C3478 ) \nC1013_=_C1014( C1013 C1014 ) C1013_=_C1016( C1013 C1016 ) C1013_=_C1017( C1013 C1017 ) C1013_=_C1018( C1013 C1018 ) C1013_=_C1019( C1013 C1019 ) C1013_=_C1020( C1013 C1020 ) \nC1013_=_C1866( C1013 C1866 ) C1013_=_C3075( C1013 C3075 ) C1013_=_C3342( C1013 C3342 ) C1013_=_C3465( C1013 C3465 ) C1013_=_C3559( C1013 C3559 ) C1013_=_C3560( C1013 C3560 ) \nC1014_=_C1016( C1014 C1016 ) C1014_=_C1017( C1014 C1017 ) C1014_=_C1018( C1014 C1018 ) C1014_=_C1019( C1014 C1019 ) C1014_=_C1020( C1014 C1020 ) C1014_=_C1763( C1014 C1763 ) \nC1014_=_C2087( C1014 C2087 ) C1014_=_C3532( C1014 C3532 ) C1014_=_C3915( C1014 C3915 ) C1016_=_C1017( C1016 C1017 ) C1016_=_C1018( C1016 C1018 ) C1016_=_C1019( C1016 C1019 ) \nC1016_=_C1020( C1016 C1020 ) C1016_=_C1765( C1016 C1765 ) C1016_=_C1783( C1016 C1783 ) C1016_=_C2089( C1016 C2089 ) C1016_=_C3535( C1016 C3535 ) C1016_=_C3742( C1016 C3742 ) \nC1016_=_C3928( C1016 C3928 ) C1017_=_C1018( C1017 C1018 ) C1017_=_C1019( C1017 C1019 ) C1017_=_C1020( C1017 C1020 ) C1017_=_C2409( C1017 C2409 ) C1017_=_C3338( C1017 C3338 ) \nC1017_=_C3344( C1017 C3344 ) C1018_=_C1019( C1018 C1019 ) C1018_=_C1020( C1018 C1020 ) C1018_=_C2411( C1018 C2411 ) C1018_=_C2936( C1018 C2936 ) C1018_=_C3279( C1018 C3279 ) \nC1018_=_C3340( C1018 C3340 ) C1019_=_C1020( C1019 C1020 ) C1019_=_C1879( C1019 C1879 ) C1019_=_C2412( C1019 C2412 ) C1019_=_C3067( C1019 C3067 ) C1019_=_C3341( C1019 C3341 ) \nC1019_=_C4013( C1019 C4013 ) C1019_=_C4062( C1019 C4062 ) C1020_=_C1880( C1020 C1880 ) C1020_=_C3345( C1020 C3345 ) C1041_=_C1443( C1041 C1443 ) C1041_=_C1467( C1041 C1467 ) \nC1041_=_C1601( C1041 C1601 ) C1041_=_C1637( C1041 C1637 ) C1041_=_C1899( C1041 C1899 ) C1041_=_C2716( C1041 C2716 ) C1041_=_C2807( C1041 C2807 ) C1041_=_C3137( C1041 C3137 ) \nC1041_=_C3151( C1041 C3151 ) C1041_=_C3278( C1041 C3278 ) C1041_=_C3419( C1041 C3419 ) C1041_=_C3843( C1041 C3843 ) C1041_=_C4039( C1041 C4039 ) C1041_=_C4040( C1041 C4040 ) \nC1041_=_C4041( C1041 C4041 ) C1056_=_C1153( C1056 C1153 ) C1056_=_C1228( C1056 C1228 ) C1056_=_C1298( C1056 C1298 ) C1056_=_C1590( C1056 C1590 ) C1056_=_C1624( C1056 C1624 ) \nC1056_=_C1794( C1056 C1794 ) C1056_=_C2168( C1056 C2168 ) C1056_=_C2197( C1056 C2197 ) C1056_=_C2509( C1056 C2509 ) C1056_=_C2510( C1056 C2510 ) C1056_=_C2513( C1056 C2513 ) \nC1056_=_C2514( C1056 C2514 ) C1056_=_C2516( C1056 C2516 ) C1056_=_C2518( C1056 C2518 ) C1056_=_C2519( C1056 C2519 ) C1056_=_C2520( C1056 C2520 ) C1084_=_C1087( C1084 C1087 ) \nC1084_=_C1096( C1084 C1096 ) C1084_=_C1183( C1084 C1183 ) C1084_=_C1975( C1084 C1975 ) C1084_=_C2416( C1084 C2416 ) C1084_=_C2472( C1084 C2472 ) C1084_=_C2925( C1084 C2925 ) \nC1084_=_C2926( C1084 C2926 ) C1084_=_C2929( C1084 C2929 ) C1084_=_C2931( C1084 C2931 ) C1084_=_C2933( C1084 C2933 ) C1084_=_C2936( C1084 C2936 ) C1087_=_C1096( C1087 C1096 ) \nC1087_=_C1187( C1087 C1187 ) C1087_=_C1439( C1087 C1439 ) C1087_=_C1577( C1087 C1577 ) C1087_=_C1594( C1087 C1594 ) C1087_=_C1628( C1087 C1628 ) C1087_=_C1678( C1087 C1678 ) \nC1087_=_C1978( C1087 C1978 ) C1087_=_C2176( C1087 C2176 ) C1087_=_C2421( C1087 C2421 ) C1087_=_C2477( C1087 C2477 ) C1087_=_C2626( C1087 C2626 ) C1087_=_C2912( C1087 C2912 ) \nC1087_=_C2925( C1087 C2925 ) C1087_=_C3156( C1087 C3156 ) C1087_=_C3273( C1087 C3273 ) C1087_=_C3275( C1087 C3275 ) C1087_=_C3276( C1087 C3276 ) C1087_=_C3277( C1087 C3277 ) \nC1087_=_C3278( C1087 C3278 ) C1087_=_C3279( C1087 C3279 ) C1087_=_C3280( C1087 C3280 ) C1087_=_C3281( C1087 C3281 ) C1096_=_C1239( C1096 C1239 ) C1096_=_C1519( C1096 C1519 ) \nC1096_=_C1999( C1096 C1999 ) C1096_=_C2037( C1096 C2037 ) C1096_=_C2112( C1096 C2112 ) C1096_=_C3004( C1096 C3004 ) C1096_=_C3124( C1096 C3124 ) C1096_=_C3162( C1096 C3162 ) \nC1096_=_C3423( C1096 C3423 ) C1096_=_C3644( C1096 C3644 ) C1096_=_C3813( C1096 C3813 ) C1096_=_C3893( C1096 C3893 ) C1096_=_C3933( C1096 C3933 ) C1096_=_C3953( C1096 C3953 ) \nC1096_=_C3974( C1096 C3974 ) C1096_=_C4053( C1096 C4053 ) C1096_=_C4055( C1096 C4055 ) C1096_=_C4088( C1096 C4088 ) C1117_=_C1623( C1117 C1623 ) C1117_=_C1726( C1117 C1726 ) \nC1117_=_C1920( C1117 C1920 ) C1117_=_C2487( C1117 C2487 ) C1117_=_C2582( C1117 C2582 ) C1117_=_C2964( C1117 C2964 ) C1117_=_C2977( C1117 C2977 ) C1117_=_C3052( C1117 C3052 ) \nC1117_=_C3125( C1117 C3125 ) C1117_=_C3530( C1117 C3530 ) C1117_=_C3758( C1117 C3758 ) C1117_=_C3774( C1117 C3774 ) C1117_=_C3841( C1117 C3841 ) C1117_=_C3847( C1117 C3847 ) \nC1117_=_C3945( C1117 C3945 ) C1117_=_C4056( C1117 C4056 ) C1117_=_C4075( C1117 C4075 ) C1140_=_C1259( C1140 C1259 ) C1140_=_C1536( C1140 C1536 ) C1140_=_C1617( C1140 C1617 ) \nC1140_=_C2919( C1140 C2919 ) C1140_=_C2974( C1140 C2974 ) C1140_=_C2998( C1140 C2998 ) C1140_=_C3523( C1140 C3523 ) C1140_=_C3677( C1140 C3677 ) C1140_=_C3942( C1140 C3942 ) \nC1140_=_C3975( C1140 C3975 ) C1140_=_C3976( C1140 C3976 ) C1140_=_C3978( C1140 C3978 ) C1140_=_C3979( C1140 C3979 ) C1140_=_C3980( C1140 C3980 ) C1150_=_C1153( C1150 C1153 ) \nC1150_=_C1160( C1150 C1160 ) C1150_=_C1161( C1150 C1161 ) C1150_=_C1167( C1150 C1167 ) C1150_=_C1428( C1150 C1428 ) C1150_=_C1453( C1150 C1453 ) C1150_=_C1544( C1150 C1544 ) \nC1150_=_C1669( C1150 C1669 ) C1150_=_C1921( C1150 C1921 ) C1150_=_C1922( C1150 C1922 ) C1150_=_C1923( C1150 C1923 ) C1150_=_C1925( C1150 C1925 ) C1150_=_C1928( C1150 C1928 ) \nC1150_=_C1929( C1150 C1929 ) C1150_=_C1930( C1150 C1930 ) C1150_=_C1931( C1150 C1931 ) C1150_=_C1933( C1150 C1933 ) C1150_=_C1935( C1150 C1935 ) C1150_=_C1936( C1150 C1936 ) \nC1150_=_C1937( C1150 C1937 ) C1150_=_C1938( C1150 C1938 ) C1150_=_C1939( C1150 C1939 ) C1150_=_C1940( C1150 C1940 ) C1150_=_C1942( C1150 C1942 ) C1153_=_C1160( C1153 C1160 ) \nC1153_=_C1161( C1153 C1161 ) C1153_=_C1167( C1153 C1167 ) C1153_=_C1228( C1153 C1228 ) C1153_=_C1298( C1153 C1298 ) C1153_=_C1590( C1153 C1590 ) C1153_=_C1624( C1153 C1624 ) \nC1153_=_C1794( C1153 C1794 ) C1153_=_C2168( C1153 C2168 ) C1153_=_C2197( C1153 C2197 ) C1153_=_C2509( C1153 C2509 ) C1153_=_C2510( C1153 C2510 ) C1153_=_C2513( C1153 C2513 ) \nC1153_=_C2514( C1153 C2514 ) C1153_=_C2516( C1153 C2516 ) C1153_=_C2518( C1153 C2518 ) C1153_=_C2519( C1153 C2519 ) C1153_=_C2520( C1153 C2520 ) C1160_=_C1161( C1160 C1161 ) \nC1160_=_C1167( C1160 C1167 ) C1160_=_C1322(</w:t>
      </w:r>
    </w:p>
    <w:p>
      <w:pPr>
        <w:pStyle w:val="PreformattedText"/>
        <w:bidi w:val="0"/>
        <w:spacing w:before="0" w:after="0"/>
        <w:jc w:val="left"/>
        <w:rPr/>
      </w:pPr>
      <w:r>
        <w:rPr/>
        <w:t xml:space="preserve"> </w:t>
      </w:r>
      <w:r>
        <w:rPr/>
        <w:t>C1160 C1322 ) C1160_=_C1438( C1160 C1438 ) C1160_=_C1930( C1160 C1930 ) C1160_=_C2238( C1160 C2238 ) C1160_=_C2347( C1160 C2347 ) \nC1160_=_C2435( C1160 C2435 ) C1160_=_C2454( C1160 C2454 ) C1160_=_C2699( C1160 C2699 ) C1160_=_C3155( C1160 C3155 ) C1160_=_C3204( C1160 C3204 ) C1160_=_C3206( C1160 C3206 ) \nC1160_=_C3207( C1160 C3207 ) C1160_=_C3208( C1160 C3208 ) C1160_=_C3209( C1160 C3209 ) C1160_=_C3210( C1160 C3210 ) C1160_=_C3211( C1160 C3211 ) C1160_=_C3212( C1160 C3212 ) \nC1160_=_C3214( C1160 C3214 ) C1160_=_C3215( C1160 C3215 ) C1160_=_C3216( C1160 C3216 ) C1161_=_C1167( C1161 C1167 ) C1161_=_C1308( C1161 C1308 ) C1161_=_C1599( C1161 C1599 ) \nC1161_=_C1633( C1161 C1633 ) C1161_=_C2685( C1161 C2685 ) C1161_=_C2728( C1161 C2728 ) C1161_=_C2970( C1161 C2970 ) C1161_=_C2984( C1161 C2984 ) C1161_=_C3223( C1161 C3223 ) \nC1161_=_C3373( C1161 C3373 ) C1161_=_C3849( C1161 C3849 ) C1161_=_C3851( C1161 C3851 ) C1161_=_C3852( C1161 C3852 ) C1161_=_C3853( C1161 C3853 ) C1161_=_C3854( C1161 C3854 ) \nC1161_=_C3856( C1161 C3856 ) C1167_=_C1445( C1167 C1445 ) C1167_=_C1936( C1167 C1936 ) C1167_=_C2447( C1167 C2447 ) C1167_=_C2464( C1167 C2464 ) C1167_=_C2637( C1167 C2637 ) \nC1167_=_C2691( C1167 C2691 ) C1167_=_C2702( C1167 C2702 ) C1167_=_C3161( C1167 C3161 ) C1167_=_C3228( C1167 C3228 ) C1167_=_C3378( C1167 C3378 ) C1167_=_C3395( C1167 C3395 ) \nC1167_=_C3581( C1167 C3581 ) C1167_=_C3853( C1167 C3853 ) C1167_=_C4084( C1167 C4084 ) C1167_=_C4095( C1167 C4095 ) C1167_=_C4096( C1167 C4096 ) C1167_=_C4097( C1167 C4097 ) \nC1167_=_C4098( C1167 C4098 ) C1179_=_C1183( C1179 C1183 ) C1179_=_C1185( C1179 C1185 ) C1179_=_C1187( C1179 C1187 ) C1179_=_C1189( C1179 C1189 ) C1179_=_C1349( C1179 C1349 ) \nC1179_=_C1431( C1179 C1431 ) C1179_=_C2167( C1179 C2167 ) C1179_=_C2256( C1179 C2256 ) C1179_=_C2364( C1179 C2364 ) C1179_=_C2366( C1179 C2366 ) C1179_=_C2368( C1179 C2368 ) \nC1179_=_C2369( C1179 C2369 ) C1179_=_C2371( C1179 C2371 ) C1179_=_C2372( C1179 C2372 ) C1179_=_C2373( C1179 C2373 ) C1179_=_C2375( C1179 C2375 ) C1179_=_C2376( C1179 C2376 ) \nC1179_=_C2377( C1179 C2377 ) C1179_=_C2379( C1179 C2379 ) C1179_=_C2380( C1179 C2380 ) C1179_=_C2381( C1179 C2381 ) C1183_=_C1185( C1183 C1185 ) C1183_=_C1187( C1183 C1187 ) \nC1183_=_C1189( C1183 C1189 ) C1183_=_C1975( C1183 C1975 ) C1183_=_C2416( C1183 C2416 ) C1183_=_C2472( C1183 C2472 ) C1183_=_C2925( C1183 C2925 ) C1183_=_C2926( C1183 C2926 ) \nC1183_=_C2929( C1183 C2929 ) C1183_=_C2931( C1183 C2931 ) C1183_=_C2933( C1183 C2933 ) C1183_=_C2936( C1183 C2936 ) C1185_=_C1187( C1185 C1187 ) C1185_=_C1189( C1185 C1189 ) \nC1185_=_C1356( C1185 C1356 ) C1185_=_C1435( C1185 C1435 ) C1185_=_C2173( C1185 C2173 ) C1185_=_C2261( C1185 C2261 ) C1185_=_C2723( C1185 C2723 ) C1185_=_C3054( C1185 C3054 ) \nC1185_=_C3055( C1185 C3055 ) C1185_=_C3056( C1185 C3056 ) C1185_=_C3058( C1185 C3058 ) C1185_=_C3060( C1185 C3060 ) C1185_=_C3061( C1185 C3061 ) C1185_=_C3062( C1185 C3062 ) \nC1185_=_C3063( C1185 C3063 ) C1185_=_C3066( C1185 C3066 ) C1185_=_C3067( C1185 C3067 ) C1187_=_C1189( C1187 C1189 ) C1187_=_C1439( C1187 C1439 ) C1187_=_C1577( C1187 C1577 ) \nC1187_=_C1594( C1187 C1594 ) C1187_=_C1628( C1187 C1628 ) C1187_=_C1678( C1187 C1678 ) C1187_=_C1978( C1187 C1978 ) C1187_=_C2176( C1187 C2176 ) C1187_=_C2421( C1187 C2421 ) \nC1187_=_C2477( C1187 C2477 ) C1187_=_C2626( C1187 C2626 ) C1187_=_C2912( C1187 C2912 ) C1187_=_C2925( C1187 C2925 ) C1187_=_C3156( C1187 C3156 ) C1187_=_C3273( C1187 C3273 ) \nC1187_=_C3275( C1187 C3275 ) C1187_=_C3276( C1187 C3276 ) C1187_=_C3277( C1187 C3277 ) C1187_=_C3278( C1187 C3278 ) C1187_=_C3279( C1187 C3279 ) C1187_=_C3280( C1187 C3280 ) \nC1187_=_C3281( C1187 C3281 ) C1189_=_C1360( C1189 C1360 ) C1189_=_C1440( C1189 C1440 ) C1189_=_C1779( C1189 C1779 ) C1189_=_C2178( C1189 C2178 ) C1189_=_C2264( C1189 C2264 ) \nC1189_=_C2332( C1189 C2332 ) C1189_=_C2372( C1189 C2372 ) C1189_=_C2440( C1189 C2440 ) C1189_=_C2712( C1189 C2712 ) C1189_=_C2727( C1189 C2727 ) C1189_=_C3058( C1189 C3058 ) \nC1189_=_C3148( C1189 C3148 ) C1189_=_C3186( C1189 C3186 ) C1189_=_C3300( C1189 C3300 ) C1189_=_C3383( C1189 C3383 ) C1189_=_C3413( C1189 C3413 ) C1189_=_C3415( C1189 C3415 ) \nC1209_=_C1210( C1209 C1210 ) C1209_=_C1414( C1209 C1414 ) C1209_=_C1578( C1209 C1578 ) C1209_=_C1700( C1209 C1700 ) C1209_=_C1739( C1209 C1739 ) C1209_=_C2062( C1209 C2062 ) \nC1209_=_C2406( C1209 C2406 ) C1209_=_C2456( C1209 C2456 ) C1209_=_C2785( C1209 C2785 ) C1209_=_C3146( C1209 C3146 ) C1209_=_C3334( C1209 C3334 ) C1209_=_C3335( C1209 C3335 ) \nC1209_=_C3337( C1209 C3337 ) C1209_=_C3338( C1209 C3338 ) C1209_=_C3340( C1209 C3340 ) C1209_=_C3341( C1209 C3341 ) C1210_=_C1579( C1210 C1579 ) C1210_=_C1595( C1210 C1595 ) \nC1210_=_C1679( C1210 C1679 ) C1210_=_C1701( C1210 C1701 ) C1210_=_C1740( C1210 C1740 ) C1210_=_C1865( C1210 C1865 ) C1210_=_C2063( C1210 C2063 ) C1210_=_C2119( C1210 C2119 ) \nC1210_=_C2155( C1210 C2155 ) C1210_=_C2177( C1210 C2177 ) C1210_=_C2537( C1210 C2537 ) C1210_=_C2627( C1210 C2627 ) C1210_=_C2913( C1210 C2913 ) C1210_=_C3147( C1210 C3147 ) \nC1210_=_C3157( C1210 C3157 ) C1210_=_C3334( C1210 C3334 ) C1210_=_C3342( C1210 C3342 ) C1210_=_C3343( C1210 C3343 ) C1210_=_C3344( C1210 C3344 ) C1210_=_C3345( C1210 C3345 ) \nC1228_=_C1237( C1228 C1237 ) C1228_=_C1239( C1228 C1239 ) C1228_=_C1298( C1228 C1298 ) C1228_=_C1590( C1228 C1590 ) C1228_=_C1624( C1228 C1624 ) C1228_=_C1794( C1228 C1794 ) \nC1228_=_C2168( C1228 C2168 ) C1228_=_C2197( C1228 C2197 ) C1228_=_C2509( C1228 C2509 ) C1228_=_C2510( C1228 C2510 ) C1228_=_C2513( C1228 C2513 ) C1228_=_C2514( C1228 C2514 ) \nC1228_=_C2516( C1228 C2516 ) C1228_=_C2518( C1228 C2518 ) C1228_=_C2519( C1228 C2519 ) C1228_=_C2520( C1228 C2520 ) C1237_=_C1239( C1237 C1239 ) C1237_=_C1335( C1237 C1335 ) \nC1237_=_C1635( C1237 C1635 ) C1237_=_C1747( C1237 C1747 ) C1237_=_C2599( C1237 C2599 ) C1237_=_C2635( C1237 C2635 ) C1237_=_C2773( C1237 C2773 ) C1237_=_C2839( C1237 C2839 ) \nC1237_=_C3014( C1237 C3014 ) C1237_=_C3106( C1237 C3106 ) C1237_=_C3253( C1237 C3253 ) C1237_=_C3307( C1237 C3307 ) C1237_=_C3331( C1237 C3331 ) C1237_=_C3375( C1237 C3375 ) \nC1237_=_C3429( C1237 C3429 ) C1237_=_C3495( C1237 C3495 ) C1237_=_C3578( C1237 C3578 ) C1237_=_C3596( C1237 C3596 ) C1237_=_C3889( C1237 C3889 ) C1237_=_C3991( C1237 C3991 ) \nC1237_=_C4011( C1237 C4011 ) C1237_=_C4012( C1237 C4012 ) C1237_=_C4013( C1237 C4013 ) C1237_=_C4014( C1237 C4014 ) C1239_=_C1519( C1239 C1519 ) C1239_=_C1999( C1239 C1999 ) \nC1239_=_C2037( C1239 C2037 ) C1239_=_C2112( C1239 C2112 ) C1239_=_C3004( C1239 C3004 ) C1239_=_C3124( C1239 C3124 ) C1239_=_C3162( C1239 C3162 ) C1239_=_C3423( C1239 C3423 ) \nC1239_=_C3644( C1239 C3644 ) C1239_=_C3813( C1239 C3813 ) C1239_=_C3893( C1239 C3893 ) C1239_=_C3933( C1239 C3933 ) C1239_=_C3953( C1239 C3953 ) C1239_=_C3974( C1239 C3974 ) \nC1239_=_C4053( C1239 C4053 ) C1239_=_C4055( C1239 C4055 ) C1239_=_C4088( C1239 C4088 ) C1254_=_C1259( C1254 C1259 ) C1254_=_C1263( C1254 C1263 ) C1254_=_C1265( C1254 C1265 ) \nC1254_=_C1279( C1254 C1279 ) C1254_=_C1465( C1254 C1465 ) C1254_=_C1952( C1254 C1952 ) C1254_=_C2026( C1254 C2026 ) C1254_=_C2124( C1254 C2124 ) C1254_=_C3688( C1254 C3688 ) \nC1254_=_C3738( C1254 C3738 ) C1254_=_C3739( C1254 C3739 ) C1254_=_C3741( C1254 C3741 ) C1254_=_C3742( C1254 C3742 ) C1254_=_C3743( C1254 C3743 ) C1254_=_C3744( C1254 C3744 ) \nC1254_=_C3747( C1254 C3747 ) C1254_=_C3748( C1254 C3748 ) C1254_=_C3750( C1254 C3750 ) C1259_=_C1263( C1259 C1263 ) C1259_=_C1265( C1259 C1265 ) C1259_=_C1536( C1259 C1536 ) \nC1259_=_C1617( C1259 C1617 ) C1259_=_C2919( C1259 C2919 ) C1259_=_C2974( C1259 C2974 ) C1259_=_C2998( C1259 C2998 ) C1259_=_C3523( C1259 C3523 ) C1259_=_C3677( C1259 C3677 ) \nC1259_=_C3942( C1259 C3942 ) C1259_=_C3975( C1259 C3975 ) C1259_=_C3976( C1259 C3976 ) C1259_=_C3978( C1259 C3978 ) C1259_=_C3979( C1259 C3979 ) C1259_=_C3980( C1259 C3980 ) \nC1263_=_C1265( C1263 C1265 ) C1263_=_C1469( C1263 C1469 ) C1263_=_C1960( C1263 C1960 ) C1263_=_C2033( C1263 C2033 ) C1263_=_C2128( C1263 C2128 ) C1263_=_C3139( C1263 C3139 ) \nC1263_=_C3325( C1263 C3325 ) C1263_=_C3809( C1263 C3809 ) C1263_=_C3825( C1263 C3825 ) C1263_=_C3837( C1263 C3837 ) C1263_=_C3872( C1263 C3872 ) C1263_=_C3882( C1263 C3882 ) \nC1263_=_C3931( C1263 C3931 ) C1263_=_C3947( C1263 C3947 ) C1263_=_C4042( C1263 C4042 ) C1263_=_C4058( C1263 C4058 ) C1263_=_C4059( C1263 C4059 ) C1263_=_C4060( C1263 C4060 ) \nC1263_=_C4062( C1263 C4062 ) C1265_=_C1472( C1265 C1472 ) C1265_=_C1962( C1265 C1962 ) C1265_=_C1998( C1265 C1998 ) C1265_=_C2036( C1265 C2036 ) C1265_=_C2130( C1265 C2130 ) \nC1265_=_C3107( C1265 C3107 ) C1265_=_C3748( C1265 C3748 ) C1265_=_C3827( C1265 C3827 ) C1265_=_C3924( C1265 C3924 ) C1265_=_C4044( C1265 C4044 ) C1265_=_C4060( C1265 C4060 ) \nC1265_=_C4092( C1265 C4092 ) C1269_=_C1279( C1269 C1279 ) C1269_=_C1769( C1269 C1769 ) C1269_=_C1771( C1269 C1771 ) C1269_=_C1772( C1269 C1772 ) C1269_=_C1775( C1269 C1775 ) \nC1269_=_C1776( C1269 C1776 ) C1269_=_C1777( C1269 C1777 ) C1269_=_C1779( C1269 C1779 ) C1269_=_C1781( C1269 C1781 ) C1269_=_C1783( C1269 C1783 ) C1269_=_C1784( C1269 C1784 ) \nC1269_=_C1786( C1269 C1786 ) C1269_=_C1787( C1269 C1787 ) C1269_=_C1788( C1269 C1788 ) C1279_=_C1465( C1279 C1465 ) C1279_=_C1952( C1279 C1952 ) C1279_=_C2026( C1279 C2026 ) \nC1279_=_C2124( C1279 C2124 ) C1279_=_C3688( C1279 C3688 ) C1279_=_C3738( C1279 C3738 ) C1279_=_C3739( C1279 C3739 ) C1279_=_C3741( C1279 C3741 ) C1279_=_C3742( C1279 C3742 ) \nC1279_=_C3743( C1279 C3743 ) C1279_=_C3744( C1279 C3744 ) C1279_=_C3747( C1279 C3747 ) C1279_=_C3748( C1279 C3748 ) C1279_=_C3750( C1279 C3750 ) C1298_=_C1308( C1298 C1308 ) \nC1298_=_C1309( C1298 C1309 ) C1298_=_C1310( C1298 C1310 ) C1298_=_C1590( C1298 C1590 ) C1298_=_C1624( C1298 C1624 ) C1298_=_C1794( C1298 C1794 ) C1298_=_C2168( C1298 C2168 ) \nC1298_=_C2197( C1298 C2197 ) C1298_=_C2509( C1298 C2509 ) C1298_=_C2510( C1298 C2510 ) C1298_=_C2513(</w:t>
      </w:r>
    </w:p>
    <w:p>
      <w:pPr>
        <w:pStyle w:val="PreformattedText"/>
        <w:bidi w:val="0"/>
        <w:spacing w:before="0" w:after="0"/>
        <w:jc w:val="left"/>
        <w:rPr/>
      </w:pPr>
      <w:r>
        <w:rPr/>
        <w:t xml:space="preserve"> </w:t>
      </w:r>
      <w:r>
        <w:rPr/>
        <w:t>C1298 C2513 ) C1298_=_C2514( C1298 C2514 ) C1298_=_C2516( C1298 C2516 ) \nC1298_=_C2518( C1298 C2518 ) C1298_=_C2519( C1298 C2519 ) C1298_=_C2520( C1298 C2520 ) C1308_=_C1309( C1308 C1309 ) C1308_=_C1310( C1308 C1310 ) C1308_=_C1599( C1308 C1599 ) \nC1308_=_C1633( C1308 C1633 ) C1308_=_C2685( C1308 C2685 ) C1308_=_C2728( C1308 C2728 ) C1308_=_C2970( C1308 C2970 ) C1308_=_C2984( C1308 C2984 ) C1308_=_C3223( C1308 C3223 ) \nC1308_=_C3373( C1308 C3373 ) C1308_=_C3849( C1308 C3849 ) C1308_=_C3851( C1308 C3851 ) C1308_=_C3852( C1308 C3852 ) C1308_=_C3853( C1308 C3853 ) C1308_=_C3854( C1308 C3854 ) \nC1308_=_C3856( C1308 C3856 ) C1309_=_C1310( C1309 C1310 ) C1309_=_C1534( C1309 C1534 ) C1309_=_C1661( C1309 C1661 ) C1309_=_C1722( C1309 C1722 ) C1309_=_C1828( C1309 C1828 ) \nC1309_=_C2192( C1309 C2192 ) C1309_=_C2392( C1309 C2392 ) C1309_=_C2672( C1309 C2672 ) C1309_=_C3224( C1309 C3224 ) C1309_=_C3559( C1309 C3559 ) C1309_=_C3691( C1309 C3691 ) \nC1309_=_C3702( C1309 C3702 ) C1309_=_C3719( C1309 C3719 ) C1309_=_C3796( C1309 C3796 ) C1309_=_C3857( C1309 C3857 ) C1309_=_C3859( C1309 C3859 ) C1309_=_C3860( C1309 C3860 ) \nC1309_=_C3862( C1309 C3862 ) C1309_=_C3863( C1309 C3863 ) C1309_=_C3864( C1309 C3864 ) C1309_=_C3865( C1309 C3865 ) C1310_=_C1419( C1310 C1419 ) C1310_=_C1723( C1310 C1723 ) \nC1310_=_C1851( C1310 C1851 ) C1310_=_C2160( C1310 C2160 ) C1310_=_C2193( C1310 C2193 ) C1310_=_C2673( C1310 C2673 ) C1310_=_C2886( C1310 C2886 ) C1310_=_C2946( C1310 C2946 ) \nC1310_=_C3105( C1310 C3105 ) C1310_=_C3540( C1310 C3540 ) C1310_=_C3560( C1310 C3560 ) C1310_=_C3720( C1310 C3720 ) C1310_=_C3857( C1310 C3857 ) C1310_=_C3912( C1310 C3912 ) \nC1310_=_C3913( C1310 C3913 ) C1310_=_C3914( C1310 C3914 ) C1322_=_C1333( C1322 C1333 ) C1322_=_C1335( C1322 C1335 ) C1322_=_C1339( C1322 C1339 ) C1322_=_C1438( C1322 C1438 ) \nC1322_=_C1930( C1322 C1930 ) C1322_=_C2238( C1322 C2238 ) C1322_=_C2347( C1322 C2347 ) C1322_=_C2435( C1322 C2435 ) C1322_=_C2454( C1322 C2454 ) C1322_=_C2699( C1322 C2699 ) \nC1322_=_C3155( C1322 C3155 ) C1322_=_C3204( C1322 C3204 ) C1322_=_C3206( C1322 C3206 ) C1322_=_C3207( C1322 C3207 ) C1322_=_C3208( C1322 C3208 ) C1322_=_C3209( C1322 C3209 ) \nC1322_=_C3210( C1322 C3210 ) C1322_=_C3211( C1322 C3211 ) C1322_=_C3212( C1322 C3212 ) C1322_=_C3214( C1322 C3214 ) C1322_=_C3215( C1322 C3215 ) C1322_=_C3216( C1322 C3216 ) \nC1333_=_C1335( C1333 C1335 ) C1333_=_C1339( C1333 C1339 ) C1333_=_C1511( C1333 C1511 ) C1333_=_C1805( C1333 C1805 ) C1333_=_C2047( C1333 C2047 ) C1333_=_C2246( C1333 C2246 ) \nC1333_=_C2355( C1333 C2355 ) C1333_=_C2561( C1333 C2561 ) C1333_=_C2743( C1333 C2743 ) C1333_=_C3208( C1333 C3208 ) C1333_=_C3451( C1333 C3451 ) C1333_=_C3492( C1333 C3492 ) \nC1333_=_C3776( C1333 C3776 ) C1333_=_C3804( C1333 C3804 ) C1333_=_C3896( C1333 C3896 ) C1333_=_C3897( C1333 C3897 ) C1333_=_C3898( C1333 C3898 ) C1333_=_C3900( C1333 C3900 ) \nC1333_=_C3901( C1333 C3901 ) C1333_=_C3903( C1333 C3903 ) C1333_=_C3905( C1333 C3905 ) C1335_=_C1339( C1335 C1339 ) C1335_=_C1635( C1335 C1635 ) C1335_=_C1747( C1335 C1747 ) \nC1335_=_C2599( C1335 C2599 ) C1335_=_C2635( C1335 C2635 ) C1335_=_C2773( C1335 C2773 ) C1335_=_C2839( C1335 C2839 ) C1335_=_C3014( C1335 C3014 ) C1335_=_C3106( C1335 C3106 ) \nC1335_=_C3253( C1335 C3253 ) C1335_=_C3307( C1335 C3307 ) C1335_=_C3331( C1335 C3331 ) C1335_=_C3375( C1335 C3375 ) C1335_=_C3429( C1335 C3429 ) C1335_=_C3495( C1335 C3495 ) \nC1335_=_C3578( C1335 C3578 ) C1335_=_C3596( C1335 C3596 ) C1335_=_C3889( C1335 C3889 ) C1335_=_C3991( C1335 C3991 ) C1335_=_C4011( C1335 C4011 ) C1335_=_C4012( C1335 C4012 ) \nC1335_=_C4013( C1335 C4013 ) C1335_=_C4014( C1335 C4014 ) C1339_=_C1538( C1339 C1538 ) C1339_=_C2253( C1339 C2253 ) C1339_=_C2363( C1339 C2363 ) C1339_=_C3212( C1339 C3212 ) \nC1339_=_C3460( C1339 C3460 ) C1339_=_C3498( C1339 C3498 ) C1339_=_C3810( C1339 C3810 ) C1339_=_C3932( C1339 C3932 ) C1339_=_C3950( C1339 C3950 ) C1339_=_C4032( C1339 C4032 ) \nC1339_=_C4065( C1339 C4065 ) C1339_=_C4073( C1339 C4073 ) C1339_=_C4083( C1339 C4083 ) C1346_=_C1349( C1346 C1349 ) C1346_=_C1356( C1346 C1356 ) C1346_=_C1360( C1346 C1360 ) \nC1346_=_C1752( C1346 C1752 ) C1346_=_C2055( C1346 C2055 ) C1346_=_C2075( C1346 C2075 ) C1346_=_C2076( C1346 C2076 ) C1346_=_C2077( C1346 C2077 ) C1346_=_C2078( C1346 C2078 ) \nC1346_=_C2081( C1346 C2081 ) C1346_=_C2082( C1346 C2082 ) C1346_=_C2084( C1346 C2084 ) C1346_=_C2085( C1346 C2085 ) C1346_=_C2087( C1346 C2087 ) C1346_=_C2088( C1346 C2088 ) \nC1346_=_C2089( C1346 C2089 ) C1346_=_C2091( C1346 C2091 ) C1346_=_C2092( C1346 C2092 ) C1349_=_C1356( C1349 C1356 ) C1349_=_C1360( C1349 C1360 ) C1349_=_C1431( C1349 C1431 ) \nC1349_=_C2167( C1349 C2167 ) C1349_=_C2256( C1349 C2256 ) C1349_=_C2364( C1349 C2364 ) C1349_=_C2366( C1349 C2366 ) C1349_=_C2368( C1349 C2368 ) C1349_=_C2369( C1349 C2369 ) \nC1349_=_C2371( C1349 C2371 ) C1349_=_C2372( C1349 C2372 ) C1349_=_C2373( C1349 C2373 ) C1349_=_C2375( C1349 C2375 ) C1349_=_C2376( C1349 C2376 ) C1349_=_C2377( C1349 C2377 ) \nC1349_=_C2379( C1349 C2379 ) C1349_=_C2380( C1349 C2380 ) C1349_=_C2381( C1349 C2381 ) C1356_=_C1360( C1356 C1360 ) C1356_=_C1435( C1356 C1435 ) C1356_=_C2173( C1356 C2173 ) \nC1356_=_C2261( C1356 C2261 ) C1356_=_C2723( C1356 C2723 ) C1356_=_C3054( C1356 C3054 ) C1356_=_C3055( C1356 C3055 ) C1356_=_C3056( C1356 C3056 ) C1356_=_C3058( C1356 C3058 ) \nC1356_=_C3060( C1356 C3060 ) C1356_=_C3061( C1356 C3061 ) C1356_=_C3062( C1356 C3062 ) C1356_=_C3063( C1356 C3063 ) C1356_=_C3066( C1356 C3066 ) C1356_=_C3067( C1356 C3067 ) \nC1360_=_C1440( C1360 C1440 ) C1360_=_C1779( C1360 C1779 ) C1360_=_C2178( C1360 C2178 ) C1360_=_C2264( C1360 C2264 ) C1360_=_C2332( C1360 C2332 ) C1360_=_C2372( C1360 C2372 ) \nC1360_=_C2440( C1360 C2440 ) C1360_=_C2712( C1360 C2712 ) C1360_=_C2727( C1360 C2727 ) C1360_=_C3058( C1360 C3058 ) C1360_=_C3148( C1360 C3148 ) C1360_=_C3186( C1360 C3186 ) \nC1360_=_C3300( C1360 C3300 ) C1360_=_C3383( C1360 C3383 ) C1360_=_C3413( C1360 C3413 ) C1360_=_C3415( C1360 C3415 ) C1374_=_C1526( C1374 C1526 ) C1374_=_C1758( C1374 C1758 ) \nC1374_=_C1949( C1374 C1949 ) C1374_=_C2025( C1374 C2025 ) C1374_=_C2156( C1374 C2156 ) C1374_=_C2295( C1374 C2295 ) C1374_=_C2979( C1374 C2979 ) C1374_=_C3087( C1374 C3087 ) \nC1374_=_C3400( C1374 C3400 ) C1374_=_C3401( C1374 C3401 ) C1374_=_C3402( C1374 C3402 ) C1374_=_C3404( C1374 C3404 ) C1374_=_C3406( C1374 C3406 ) C1374_=_C3407( C1374 C3407 ) \nC1374_=_C3408( C1374 C3408 ) C1374_=_C3409( C1374 C3409 ) C1374_=_C3411( C1374 C3411 ) C1374_=_C3412( C1374 C3412 ) C1393_=_C1394( C1393 C1394 ) C1393_=_C1397( C1393 C1397 ) \nC1393_=_C1400( C1393 C1400 ) C1393_=_C1402( C1393 C1402 ) C1393_=_C1403( C1393 C1403 ) C1393_=_C2076( C1393 C2076 ) C1394_=_C1397( C1394 C1397 ) C1394_=_C1400( C1394 C1400 ) \nC1394_=_C1402( C1394 C1402 ) C1394_=_C1403( C1394 C1403 ) C1394_=_C2823( C1394 C2823 ) C1397_=_C1400( C1397 C1400 ) C1397_=_C1402( C1397 C1402 ) C1397_=_C1403( C1397 C1403 ) \nC1397_=_C3331( C1397 C3331 ) C1400_=_C1402( C1400 C1402 ) C1400_=_C1403( C1400 C1403 ) C1400_=_C3406( C1400 C3406 ) C1402_=_C1403( C1402 C1403 ) C1402_=_C3081( C1402 C3081 ) \nC1402_=_C3471( C1402 C3471 ) C1402_=_C3744( C1402 C3744 ) C1402_=_C4042( C1402 C4042 ) C1402_=_C4044( C1402 C4044 ) C1403_=_C3863( C1403 C3863 ) C1403_=_C4114( C1403 C4114 ) \nC1408_=_C1414( C1408 C1414 ) C1408_=_C1419( C1408 C1419 ) C1408_=_C1696( C1408 C1696 ) C1408_=_C1771( C1408 C1771 ) C1408_=_C2039( C1408 C2039 ) C1408_=_C2322( C1408 C2322 ) \nC1408_=_C2400( C1408 C2400 ) C1408_=_C2401( C1408 C2401 ) C1408_=_C2402( C1408 C2402 ) C1408_=_C2403( C1408 C2403 ) C1408_=_C2405( C1408 C2405 ) C1408_=_C2406( C1408 C2406 ) \nC1408_=_C2408( C1408 C2408 ) C1408_=_C2409( C1408 C2409 ) C1408_=_C2410( C1408 C2410 ) C1408_=_C2411( C1408 C2411 ) C1408_=_C2412( C1408 C2412 ) C1408_=_C2413( C1408 C2413 ) \nC1414_=_C1419( C1414 C1419 ) C1414_=_C1578( C1414 C1578 ) C1414_=_C1700( C1414 C1700 ) C1414_=_C1739( C1414 C1739 ) C1414_=_C2062( C1414 C2062 ) C1414_=_C2406( C1414 C2406 ) \nC1414_=_C2456( C1414 C2456 ) C1414_=_C2785( C1414 C2785 ) C1414_=_C3146( C1414 C3146 ) C1414_=_C3334( C1414 C3334 ) C1414_=_C3335( C1414 C3335 ) C1414_=_C3337( C1414 C3337 ) \nC1414_=_C3338( C1414 C3338 ) C1414_=_C3340( C1414 C3340 ) C1414_=_C3341( C1414 C3341 ) C1419_=_C1723( C1419 C1723 ) C1419_=_C1851( C1419 C1851 ) C1419_=_C2160( C1419 C2160 ) \nC1419_=_C2193( C1419 C2193 ) C1419_=_C2673( C1419 C2673 ) C1419_=_C2886( C1419 C2886 ) C1419_=_C2946( C1419 C2946 ) C1419_=_C3105( C1419 C3105 ) C1419_=_C3540( C1419 C3540 ) \nC1419_=_C3560( C1419 C3560 ) C1419_=_C3720( C1419 C3720 ) C1419_=_C3857( C1419 C3857 ) C1419_=_C3912( C1419 C3912 ) C1419_=_C3913( C1419 C3913 ) C1419_=_C3914( C1419 C3914 ) \nC1428_=_C1431( C1428 C1431 ) C1428_=_C1435( C1428 C1435 ) C1428_=_C1438( C1428 C1438 ) C1428_=_C1439( C1428 C1439 ) C1428_=_C1440( C1428 C1440 ) C1428_=_C1443( C1428 C1443 ) \nC1428_=_C1445( C1428 C1445 ) C1428_=_C1453( C1428 C1453 ) C1428_=_C1544( C1428 C1544 ) C1428_=_C1669( C1428 C1669 ) C1428_=_C1921( C1428 C1921 ) C1428_=_C1922( C1428 C1922 ) \nC1428_=_C1923( C1428 C1923 ) C1428_=_C1925( C1428 C1925 ) C1428_=_C1928( C1428 C1928 ) C1428_=_C1929( C1428 C1929 ) C1428_=_C1930( C1428 C1930 ) C1428_=_C1931( C1428 C1931 ) \nC1428_=_C1933( C1428 C1933 ) C1428_=_C1935( C1428 C1935 ) C1428_=_C1936( C1428 C1936 ) C1428_=_C1937( C1428 C1937 ) C1428_=_C1938( C1428 C1938 ) C1428_=_C1939( C1428 C1939 ) \nC1428_=_C1940( C1428 C1940 ) C1428_=_C1942( C1428 C1942 ) C1431_=_C1435( C1431 C1435 ) C1431_=_C1438( C1431 C1438 ) C1431_=_C1439( C1431 C1439 ) C1431_=_C1440( C1431 C1440 ) \nC1431_=_C1443( C1431 C1443 ) C1431_=_C1445( C1431 C1445 ) C1431_=_C2167( C1431 C2167 ) C1431_=_C2256( C1431 C2256 ) C1431_=_C2364( C1431 C2364 ) C1431_=_C2366( C1431 C2366 ) \nC1431_=_C2368( C1431 C2368 ) C1431_=_C2369( C1431 C2369 ) C1431_=_C2371( C1431 C2371 ) C1431_=_C2372( C1431 C2372 ) C1431_=_C2373( C1431 C2373 ) C1431_=_C2375(</w:t>
      </w:r>
    </w:p>
    <w:p>
      <w:pPr>
        <w:pStyle w:val="PreformattedText"/>
        <w:bidi w:val="0"/>
        <w:spacing w:before="0" w:after="0"/>
        <w:jc w:val="left"/>
        <w:rPr/>
      </w:pPr>
      <w:r>
        <w:rPr/>
        <w:t xml:space="preserve"> </w:t>
      </w:r>
      <w:r>
        <w:rPr/>
        <w:t>C1431 C2375 ) \nC1431_=_C2376( C1431 C2376 ) C1431_=_C2377( C1431 C2377 ) C1431_=_C2379( C1431 C2379 ) C1431_=_C2380( C1431 C2380 ) C1431_=_C2381( C1431 C2381 ) C1435_=_C1438( C1435 C1438 ) \nC1435_=_C1439( C1435 C1439 ) C1435_=_C1440( C1435 C1440 ) C1435_=_C1443( C1435 C1443 ) C1435_=_C1445( C1435 C1445 ) C1435_=_C2173( C1435 C2173 ) C1435_=_C2261( C1435 C2261 ) \nC1435_=_C2723( C1435 C2723 ) C1435_=_C3054( C1435 C3054 ) C1435_=_C3055( C1435 C3055 ) C1435_=_C3056( C1435 C3056 ) C1435_=_C3058( C1435 C3058 ) C1435_=_C3060( C1435 C3060 ) \nC1435_=_C3061( C1435 C3061 ) C1435_=_C3062( C1435 C3062 ) C1435_=_C3063( C1435 C3063 ) C1435_=_C3066( C1435 C3066 ) C1435_=_C3067( C1435 C3067 ) C1438_=_C1439( C1438 C1439 ) \nC1438_=_C1440( C1438 C1440 ) C1438_=_C1443( C1438 C1443 ) C1438_=_C1445( C1438 C1445 ) C1438_=_C1930( C1438 C1930 ) C1438_=_C2238( C1438 C2238 ) C1438_=_C2347( C1438 C2347 ) \nC1438_=_C2435( C1438 C2435 ) C1438_=_C2454( C1438 C2454 ) C1438_=_C2699( C1438 C2699 ) C1438_=_C3155( C1438 C3155 ) C1438_=_C3204( C1438 C3204 ) C1438_=_C3206( C1438 C3206 ) \nC1438_=_C3207( C1438 C3207 ) C1438_=_C3208( C1438 C3208 ) C1438_=_C3209( C1438 C3209 ) C1438_=_C3210( C1438 C3210 ) C1438_=_C3211( C1438 C3211 ) C1438_=_C3212( C1438 C3212 ) \nC1438_=_C3214( C1438 C3214 ) C1438_=_C3215( C1438 C3215 ) C1438_=_C3216( C1438 C3216 ) C1439_=_C1440( C1439 C1440 ) C1439_=_C1443( C1439 C1443 ) C1439_=_C1445( C1439 C1445 ) \nC1439_=_C1577( C1439 C1577 ) C1439_=_C1594( C1439 C1594 ) C1439_=_C1628( C1439 C1628 ) C1439_=_C1678( C1439 C1678 ) C1439_=_C1978( C1439 C1978 ) C1439_=_C2176( C1439 C2176 ) \nC1439_=_C2421( C1439 C2421 ) C1439_=_C2477( C1439 C2477 ) C1439_=_C2626( C1439 C2626 ) C1439_=_C2912( C1439 C2912 ) C1439_=_C2925( C1439 C2925 ) C1439_=_C3156( C1439 C3156 ) \nC1439_=_C3273( C1439 C3273 ) C1439_=_C3275( C1439 C3275 ) C1439_=_C3276( C1439 C3276 ) C1439_=_C3277( C1439 C3277 ) C1439_=_C3278( C1439 C3278 ) C1439_=_C3279( C1439 C3279 ) \nC1439_=_C3280( C1439 C3280 ) C1439_=_C3281( C1439 C3281 ) C1440_=_C1443( C1440 C1443 ) C1440_=_C1445( C1440 C1445 ) C1440_=_C1779( C1440 C1779 ) C1440_=_C2178( C1440 C2178 ) \nC1440_=_C2264( C1440 C2264 ) C1440_=_C2332( C1440 C2332 ) C1440_=_C2372( C1440 C2372 ) C1440_=_C2440( C1440 C2440 ) C1440_=_C2712( C1440 C2712 ) C1440_=_C2727( C1440 C2727 ) \nC1440_=_C3058( C1440 C3058 ) C1440_=_C3148( C1440 C3148 ) C1440_=_C3186( C1440 C3186 ) C1440_=_C3300( C1440 C3300 ) C1440_=_C3383( C1440 C3383 ) C1440_=_C3413( C1440 C3413 ) \nC1440_=_C3415( C1440 C3415 ) C1443_=_C1445( C1443 C1445 ) C1443_=_C1467( C1443 C1467 ) C1443_=_C1601( C1443 C1601 ) C1443_=_C1637( C1443 C1637 ) C1443_=_C1899( C1443 C1899 ) \nC1443_=_C2716( C1443 C2716 ) C1443_=_C2807( C1443 C2807 ) C1443_=_C3137( C1443 C3137 ) C1443_=_C3151( C1443 C3151 ) C1443_=_C3278( C1443 C3278 ) C1443_=_C3419( C1443 C3419 ) \nC1443_=_C3843( C1443 C3843 ) C1443_=_C4039( C1443 C4039 ) C1443_=_C4040( C1443 C4040 ) C1443_=_C4041( C1443 C4041 ) C1445_=_C1936( C1445 C1936 ) C1445_=_C2447( C1445 C2447 ) \nC1445_=_C2464( C1445 C2464 ) C1445_=_C2637( C1445 C2637 ) C1445_=_C2691( C1445 C2691 ) C1445_=_C2702( C1445 C2702 ) C1445_=_C3161( C1445 C3161 ) C1445_=_C3228( C1445 C3228 ) \nC1445_=_C3378( C1445 C3378 ) C1445_=_C3395( C1445 C3395 ) C1445_=_C3581( C1445 C3581 ) C1445_=_C3853( C1445 C3853 ) C1445_=_C4084( C1445 C4084 ) C1445_=_C4095( C1445 C4095 ) \nC1445_=_C4096( C1445 C4096 ) C1445_=_C4097( C1445 C4097 ) C1445_=_C4098( C1445 C4098 ) C1453_=_C1460( C1453 C1460 ) C1453_=_C1465( C1453 C1465 ) C1453_=_C1467( C1453 C1467 ) \nC1453_=_C1469( C1453 C1469 ) C1453_=_C1472( C1453 C1472 ) C1453_=_C1544( C1453 C1544 ) C1453_=_C1669( C1453 C1669 ) C1453_=_C1921( C1453 C1921 ) C1453_=_C1922( C1453 C1922 ) \nC1453_=_C1923( C1453 C1923 ) C1453_=_C1925( C1453 C1925 ) C1453_=_C1928( C1453 C1928 ) C1453_=_C1929( C1453 C1929 ) C1453_=_C1930( C1453 C1930 ) C1453_=_C1931( C1453 C1931 ) \nC1453_=_C1933( C1453 C1933 ) C1453_=_C1935( C1453 C1935 ) C1453_=_C1936( C1453 C1936 ) C1453_=_C1937( C1453 C1937 ) C1453_=_C1938( C1453 C1938 ) C1453_=_C1939( C1453 C1939 ) \nC1453_=_C1940( C1453 C1940 ) C1453_=_C1942( C1453 C1942 ) C1460_=_C1465( C1460 C1465 ) C1460_=_C1467( C1460 C1467 ) C1460_=_C1469( C1460 C1469 ) C1460_=_C1472( C1460 C1472 ) \nC1460_=_C1551( C1460 C1551 ) C1460_=_C1675( C1460 C1675 ) C1460_=_C2006( C1460 C2006 ) C1460_=_C2384( C1460 C2384 ) C1460_=_C2763( C1460 C2763 ) C1460_=_C2764( C1460 C2764 ) \nC1460_=_C2766( C1460 C2766 ) C1460_=_C2767( C1460 C2767 ) C1460_=_C2769( C1460 C2769 ) C1460_=_C2770( C1460 C2770 ) C1460_=_C2772( C1460 C2772 ) C1460_=_C2773( C1460 C2773 ) \nC1460_=_C2774( C1460 C2774 ) C1460_=_C2775( C1460 C2775 ) C1460_=_C2776( C1460 C2776 ) C1460_=_C2778( C1460 C2778 ) C1460_=_C2779( C1460 C2779 ) C1465_=_C1467( C1465 C1467 ) \nC1465_=_C1469( C1465 C1469 ) C1465_=_C1472( C1465 C1472 ) C1465_=_C1952( C1465 C1952 ) C1465_=_C2026( C1465 C2026 ) C1465_=_C2124( C1465 C2124 ) C1465_=_C3688( C1465 C3688 ) \nC1465_=_C3738( C1465 C3738 ) C1465_=_C3739( C1465 C3739 ) C1465_=_C3741( C1465 C3741 ) C1465_=_C3742( C1465 C3742 ) C1465_=_C3743( C1465 C3743 ) C1465_=_C3744( C1465 C3744 ) \nC1465_=_C3747( C1465 C3747 ) C1465_=_C3748( C1465 C3748 ) C1465_=_C3750( C1465 C3750 ) C1467_=_C1469( C1467 C1469 ) C1467_=_C1472( C1467 C1472 ) C1467_=_C1601( C1467 C1601 ) \nC1467_=_C1637( C1467 C1637 ) C1467_=_C1899( C1467 C1899 ) C1467_=_C2716( C1467 C2716 ) C1467_=_C2807( C1467 C2807 ) C1467_=_C3137( C1467 C3137 ) C1467_=_C3151( C1467 C3151 ) \nC1467_=_C3278( C1467 C3278 ) C1467_=_C3419( C1467 C3419 ) C1467_=_C3843( C1467 C3843 ) C1467_=_C4039( C1467 C4039 ) C1467_=_C4040( C1467 C4040 ) C1467_=_C4041( C1467 C4041 ) \nC1469_=_C1472( C1469 C1472 ) C1469_=_C1960( C1469 C1960 ) C1469_=_C2033( C1469 C2033 ) C1469_=_C2128( C1469 C2128 ) C1469_=_C3139( C1469 C3139 ) C1469_=_C3325( C1469 C3325 ) \nC1469_=_C3809( C1469 C3809 ) C1469_=_C3825( C1469 C3825 ) C1469_=_C3837( C1469 C3837 ) C1469_=_C3872( C1469 C3872 ) C1469_=_C3882( C1469 C3882 ) C1469_=_C3931( C1469 C3931 ) \nC1469_=_C3947( C1469 C3947 ) C1469_=_C4042( C1469 C4042 ) C1469_=_C4058( C1469 C4058 ) C1469_=_C4059( C1469 C4059 ) C1469_=_C4060( C1469 C4060 ) C1469_=_C4062( C1469 C4062 ) \nC1472_=_C1962( C1472 C1962 ) C1472_=_C1998( C1472 C1998 ) C1472_=_C2036( C1472 C2036 ) C1472_=_C2130( C1472 C2130 ) C1472_=_C3107( C1472 C3107 ) C1472_=_C3748( C1472 C3748 ) \nC1472_=_C3827( C1472 C3827 ) C1472_=_C3924( C1472 C3924 ) C1472_=_C4044( C1472 C4044 ) C1472_=_C4060( C1472 C4060 ) C1472_=_C4092( C1472 C4092 ) C1488_=_C1527( C1488 C1527 ) \nC1488_=_C2241( C1488 C2241 ) C1488_=_C2297( C1488 C2297 ) C1488_=_C2492( C1488 C2492 ) C1488_=_C2667( C1488 C2667 ) C1488_=_C2823( C1488 C2823 ) C1488_=_C2955( C1488 C2955 ) \nC1488_=_C3074( C1488 C3074 ) C1488_=_C3088( C1488 C3088 ) C1488_=_C3465( C1488 C3465 ) C1488_=_C3466( C1488 C3466 ) C1488_=_C3469( C1488 C3469 ) C1488_=_C3470( C1488 C3470 ) \nC1488_=_C3471( C1488 C3471 ) C1488_=_C3473( C1488 C3473 ) C1488_=_C3474( C1488 C3474 ) C1488_=_C3475( C1488 C3475 ) C1511_=_C1519( C1511 C1519 ) C1511_=_C1805( C1511 C1805 ) \nC1511_=_C2047( C1511 C2047 ) C1511_=_C2246( C1511 C2246 ) C1511_=_C2355( C1511 C2355 ) C1511_=_C2561( C1511 C2561 ) C1511_=_C2743( C1511 C2743 ) C1511_=_C3208( C1511 C3208 ) \nC1511_=_C3451( C1511 C3451 ) C1511_=_C3492( C1511 C3492 ) C1511_=_C3776( C1511 C3776 ) C1511_=_C3804( C1511 C3804 ) C1511_=_C3896( C1511 C3896 ) C1511_=_C3897( C1511 C3897 ) \nC1511_=_C3898( C1511 C3898 ) C1511_=_C3900( C1511 C3900 ) C1511_=_C3901( C1511 C3901 ) C1511_=_C3903( C1511 C3903 ) C1511_=_C3905( C1511 C3905 ) C1519_=_C1999( C1519 C1999 ) \nC1519_=_C2037( C1519 C2037 ) C1519_=_C2112( C1519 C2112 ) C1519_=_C3004( C1519 C3004 ) C1519_=_C3124( C1519 C3124 ) C1519_=_C3162( C1519 C3162 ) C1519_=_C3423( C1519 C3423 ) \nC1519_=_C3644( C1519 C3644 ) C1519_=_C3813( C1519 C3813 ) C1519_=_C3893( C1519 C3893 ) C1519_=_C3933( C1519 C3933 ) C1519_=_C3953( C1519 C3953 ) C1519_=_C3974( C1519 C3974 ) \nC1519_=_C4053( C1519 C4053 ) C1519_=_C4055( C1519 C4055 ) C1519_=_C4088( C1519 C4088 ) C1526_=_C1527( C1526 C1527 ) C1526_=_C1534( C1526 C1534 ) C1526_=_C1536( C1526 C1536 ) \nC1526_=_C1538( C1526 C1538 ) C1526_=_C1758( C1526 C1758 ) C1526_=_C1949( C1526 C1949 ) C1526_=_C2025( C1526 C2025 ) C1526_=_C2156( C1526 C2156 ) C1526_=_C2295( C1526 C2295 ) \nC1526_=_C2979( C1526 C2979 ) C1526_=_C3087( C1526 C3087 ) C1526_=_C3400( C1526 C3400 ) C1526_=_C3401( C1526 C3401 ) C1526_=_C3402( C1526 C3402 ) C1526_=_C3404( C1526 C3404 ) \nC1526_=_C3406( C1526 C3406 ) C1526_=_C3407( C1526 C3407 ) C1526_=_C3408( C1526 C3408 ) C1526_=_C3409( C1526 C3409 ) C1526_=_C3411( C1526 C3411 ) C1526_=_C3412( C1526 C3412 ) \nC1527_=_C1534( C1527 C1534 ) C1527_=_C1536( C1527 C1536 ) C1527_=_C1538( C1527 C1538 ) C1527_=_C2241( C1527 C2241 ) C1527_=_C2297( C1527 C2297 ) C1527_=_C2492( C1527 C2492 ) \nC1527_=_C2667( C1527 C2667 ) C1527_=_C2823( C1527 C2823 ) C1527_=_C2955( C1527 C2955 ) C1527_=_C3074( C1527 C3074 ) C1527_=_C3088( C1527 C3088 ) C1527_=_C3465( C1527 C3465 ) \nC1527_=_C3466( C1527 C3466 ) C1527_=_C3469( C1527 C3469 ) C1527_=_C3470( C1527 C3470 ) C1527_=_C3471( C1527 C3471 ) C1527_=_C3473( C1527 C3473 ) C1527_=_C3474( C1527 C3474 ) \nC1527_=_C3475( C1527 C3475 ) C1534_=_C1536( C1534 C1536 ) C1534_=_C1538( C1534 C1538 ) C1534_=_C1661( C1534 C1661 ) C1534_=_C1722( C1534 C1722 ) C1534_=_C1828( C1534 C1828 ) \nC1534_=_C2192( C1534 C2192 ) C1534_=_C2392( C1534 C2392 ) C1534_=_C2672( C1534 C2672 ) C1534_=_C3224( C1534 C3224 ) C1534_=_C3559( C1534 C3559 ) C1534_=_C3691( C1534 C3691 ) \nC1534_=_C3702( C1534 C3702 ) C1534_=_C3719( C1534 C3719 ) C1534_=_C3796( C1534 C3796 ) C1534_=_C3857( C1534 C3857 ) C1534_=_C3859( C1534 C3859 ) C1534_=_C3860( C1534 C3860 ) \nC1534_=_C3862( C1534 C3862 ) C1534_=_C3863( C1534 C3863 ) C1534_=_C3864( C1534 C3864 ) C1534_=_C3865( C1534 C3865 ) C1536_=_C1538( C1536 C1538 ) C1536_=_C1617( C1536 C1617 ) \nC1536_=_C2919( C1536 C2919 )</w:t>
      </w:r>
    </w:p>
    <w:p>
      <w:pPr>
        <w:pStyle w:val="PreformattedText"/>
        <w:bidi w:val="0"/>
        <w:spacing w:before="0" w:after="0"/>
        <w:jc w:val="left"/>
        <w:rPr/>
      </w:pPr>
      <w:r>
        <w:rPr/>
        <w:t xml:space="preserve"> </w:t>
      </w:r>
      <w:r>
        <w:rPr/>
        <w:t>C1536_=_C2974( C1536 C2974 ) C1536_=_C2998( C1536 C2998 ) C1536_=_C3523( C1536 C3523 ) C1536_=_C3677( C1536 C3677 ) C1536_=_C3942( C1536 C3942 ) \nC1536_=_C3975( C1536 C3975 ) C1536_=_C3976( C1536 C3976 ) C1536_=_C3978( C1536 C3978 ) C1536_=_C3979( C1536 C3979 ) C1536_=_C3980( C1536 C3980 ) C1538_=_C2253( C1538 C2253 ) \nC1538_=_C2363( C1538 C2363 ) C1538_=_C3212( C1538 C3212 ) C1538_=_C3460( C1538 C3460 ) C1538_=_C3498( C1538 C3498 ) C1538_=_C3810( C1538 C3810 ) C1538_=_C3932( C1538 C3932 ) \nC1538_=_C3950( C1538 C3950 ) C1538_=_C4032( C1538 C4032 ) C1538_=_C4065( C1538 C4065 ) C1538_=_C4073( C1538 C4073 ) C1538_=_C4083( C1538 C4083 ) C1544_=_C1551( C1544 C1551 ) \nC1544_=_C1669( C1544 C1669 ) C1544_=_C1921( C1544 C1921 ) C1544_=_C1922( C1544 C1922 ) C1544_=_C1923( C1544 C1923 ) C1544_=_C1925( C1544 C1925 ) C1544_=_C1928( C1544 C1928 ) \nC1544_=_C1929( C1544 C1929 ) C1544_=_C1930( C1544 C1930 ) C1544_=_C1931( C1544 C1931 ) C1544_=_C1933( C1544 C1933 ) C1544_=_C1935( C1544 C1935 ) C1544_=_C1936( C1544 C1936 ) \nC1544_=_C1937( C1544 C1937 ) C1544_=_C1938( C1544 C1938 ) C1544_=_C1939( C1544 C1939 ) C1544_=_C1940( C1544 C1940 ) C1544_=_C1942( C1544 C1942 ) C1551_=_C1675( C1551 C1675 ) \nC1551_=_C2006( C1551 C2006 ) C1551_=_C2384( C1551 C2384 ) C1551_=_C2763( C1551 C2763 ) C1551_=_C2764( C1551 C2764 ) C1551_=_C2766( C1551 C2766 ) C1551_=_C2767( C1551 C2767 ) \nC1551_=_C2769( C1551 C2769 ) C1551_=_C2770( C1551 C2770 ) C1551_=_C2772( C1551 C2772 ) C1551_=_C2773( C1551 C2773 ) C1551_=_C2774( C1551 C2774 ) C1551_=_C2775( C1551 C2775 ) \nC1551_=_C2776( C1551 C2776 ) C1551_=_C2778( C1551 C2778 ) C1551_=_C2779( C1551 C2779 ) C1572_=_C1577( C1572 C1577 ) C1572_=_C1578( C1572 C1578 ) C1572_=_C1579( C1572 C1579 ) \nC1572_=_C1674( C1572 C1674 ) C1572_=_C2170( C1572 C2170 ) C1572_=_C2620( C1572 C2620 ) C1572_=_C2623( C1572 C2623 ) C1572_=_C2624( C1572 C2624 ) C1572_=_C2625( C1572 C2625 ) \nC1572_=_C2626( C1572 C2626 ) C1572_=_C2627( C1572 C2627 ) C1572_=_C2628( C1572 C2628 ) C1572_=_C2630( C1572 C2630 ) C1572_=_C2631( C1572 C2631 ) C1572_=_C2633( C1572 C2633 ) \nC1572_=_C2634( C1572 C2634 ) C1572_=_C2635( C1572 C2635 ) C1572_=_C2636( C1572 C2636 ) C1572_=_C2637( C1572 C2637 ) C1572_=_C2638( C1572 C2638 ) C1572_=_C2639( C1572 C2639 ) \nC1572_=_C2640( C1572 C2640 ) C1577_=_C1578( C1577 C1578 ) C1577_=_C1579( C1577 C1579 ) C1577_=_C1594( C1577 C1594 ) C1577_=_C1628( C1577 C1628 ) C1577_=_C1678( C1577 C1678 ) \nC1577_=_C1978( C1577 C1978 ) C1577_=_C2176( C1577 C2176 ) C1577_=_C2421( C1577 C2421 ) C1577_=_C2477( C1577 C2477 ) C1577_=_C2626( C1577 C2626 ) C1577_=_C2912( C1577 C2912 ) \nC1577_=_C2925( C1577 C2925 ) C1577_=_C3156( C1577 C3156 ) C1577_=_C3273( C1577 C3273 ) C1577_=_C3275( C1577 C3275 ) C1577_=_C3276( C1577 C3276 ) C1577_=_C3277( C1577 C3277 ) \nC1577_=_C3278( C1577 C3278 ) C1577_=_C3279( C1577 C3279 ) C1577_=_C3280( C1577 C3280 ) C1577_=_C3281( C1577 C3281 ) C1578_=_C1579( C1578 C1579 ) C1578_=_C1700( C1578 C1700 ) \nC1578_=_C1739( C1578 C1739 ) C1578_=_C2062( C1578 C2062 ) C1578_=_C2406( C1578 C2406 ) C1578_=_C2456( C1578 C2456 ) C1578_=_C2785( C1578 C2785 ) C1578_=_C3146( C1578 C3146 ) \nC1578_=_C3334( C1578 C3334 ) C1578_=_C3335( C1578 C3335 ) C1578_=_C3337( C1578 C3337 ) C1578_=_C3338( C1578 C3338 ) C1578_=_C3340( C1578 C3340 ) C1578_=_C3341( C1578 C3341 ) \nC1579_=_C1595( C1579 C1595 ) C1579_=_C1679( C1579 C1679 ) C1579_=_C1701( C1579 C1701 ) C1579_=_C1740( C1579 C1740 ) C1579_=_C1865( C1579 C1865 ) C1579_=_C2063( C1579 C2063 ) \nC1579_=_C2119( C1579 C2119 ) C1579_=_C2155( C1579 C2155 ) C1579_=_C2177( C1579 C2177 ) C1579_=_C2537( C1579 C2537 ) C1579_=_C2627( C1579 C2627 ) C1579_=_C2913( C1579 C2913 ) \nC1579_=_C3147( C1579 C3147 ) C1579_=_C3157( C1579 C3157 ) C1579_=_C3334( C1579 C3334 ) C1579_=_C3342( C1579 C3342 ) C1579_=_C3343( C1579 C3343 ) C1579_=_C3344( C1579 C3344 ) \nC1579_=_C3345( C1579 C3345 ) C1587_=_C1590( C1587 C1590 ) C1587_=_C1594( C1587 C1594 ) C1587_=_C1595( C1587 C1595 ) C1587_=_C1599( C1587 C1599 ) C1587_=_C1601( C1587 C1601 ) \nC1587_=_C1857( C1587 C1857 ) C1587_=_C1858( C1587 C1858 ) C1587_=_C1859( C1587 C1859 ) C1587_=_C1863( C1587 C1863 ) C1587_=_C1864( C1587 C1864 ) C1587_=_C1865( C1587 C1865 ) \nC1587_=_C1866( C1587 C1866 ) C1587_=_C1868( C1587 C1868 ) C1587_=_C1869( C1587 C1869 ) C1587_=_C1870( C1587 C1870 ) C1587_=_C1871( C1587 C1871 ) C1587_=_C1873( C1587 C1873 ) \nC1587_=_C1874( C1587 C1874 ) C1587_=_C1877( C1587 C1877 ) C1587_=_C1879( C1587 C1879 ) C1587_=_C1880( C1587 C1880 ) C1590_=_C1594( C1590 C1594 ) C1590_=_C1595( C1590 C1595 ) \nC1590_=_C1599( C1590 C1599 ) C1590_=_C1601( C1590 C1601 ) C1590_=_C1624( C1590 C1624 ) C1590_=_C1794( C1590 C1794 ) C1590_=_C2168( C1590 C2168 ) C1590_=_C2197( C1590 C2197 ) \nC1590_=_C2509( C1590 C2509 ) C1590_=_C2510( C1590 C2510 ) C1590_=_C2513( C1590 C2513 ) C1590_=_C2514( C1590 C2514 ) C1590_=_C2516( C1590 C2516 ) C1590_=_C2518( C1590 C2518 ) \nC1590_=_C2519( C1590 C2519 ) C1590_=_C2520( C1590 C2520 ) C1594_=_C1595( C1594 C1595 ) C1594_=_C1599( C1594 C1599 ) C1594_=_C1601( C1594 C1601 ) C1594_=_C1628( C1594 C1628 ) \nC1594_=_C1678( C1594 C1678 ) C1594_=_C1978( C1594 C1978 ) C1594_=_C2176( C1594 C2176 ) C1594_=_C2421( C1594 C2421 ) C1594_=_C2477( C1594 C2477 ) C1594_=_C2626( C1594 C2626 ) \nC1594_=_C2912( C1594 C2912 ) C1594_=_C2925( C1594 C2925 ) C1594_=_C3156( C1594 C3156 ) C1594_=_C3273( C1594 C3273 ) C1594_=_C3275( C1594 C3275 ) C1594_=_C3276( C1594 C3276 ) \nC1594_=_C3277( C1594 C3277 ) C1594_=_C3278( C1594 C3278 ) C1594_=_C3279( C1594 C3279 ) C1594_=_C3280( C1594 C3280 ) C1594_=_C3281( C1594 C3281 ) C1595_=_C1599( C1595 C1599 ) \nC1595_=_C1601( C1595 C1601 ) C1595_=_C1679( C1595 C1679 ) C1595_=_C1701( C1595 C1701 ) C1595_=_C1740( C1595 C1740 ) C1595_=_C1865( C1595 C1865 ) C1595_=_C2063( C1595 C2063 ) \nC1595_=_C2119( C1595 C2119 ) C1595_=_C2155( C1595 C2155 ) C1595_=_C2177( C1595 C2177 ) C1595_=_C2537( C1595 C2537 ) C1595_=_C2627( C1595 C2627 ) C1595_=_C2913( C1595 C2913 ) \nC1595_=_C3147( C1595 C3147 ) C1595_=_C3157( C1595 C3157 ) C1595_=_C3334( C1595 C3334 ) C1595_=_C3342( C1595 C3342 ) C1595_=_C3343( C1595 C3343 ) C1595_=_C3344( C1595 C3344 ) \nC1595_=_C3345( C1595 C3345 ) C1599_=_C1601( C1599 C1601 ) C1599_=_C1633( C1599 C1633 ) C1599_=_C2685( C1599 C2685 ) C1599_=_C2728( C1599 C2728 ) C1599_=_C2970( C1599 C2970 ) \nC1599_=_C2984( C1599 C2984 ) C1599_=_C3223( C1599 C3223 ) C1599_=_C3373( C1599 C3373 ) C1599_=_C3849( C1599 C3849 ) C1599_=_C3851( C1599 C3851 ) C1599_=_C3852( C1599 C3852 ) \nC1599_=_C3853( C1599 C3853 ) C1599_=_C3854( C1599 C3854 ) C1599_=_C3856( C1599 C3856 ) C1601_=_C1637( C1601 C1637 ) C1601_=_C1899( C1601 C1899 ) C1601_=_C2716( C1601 C2716 ) \nC1601_=_C2807( C1601 C2807 ) C1601_=_C3137( C1601 C3137 ) C1601_=_C3151( C1601 C3151 ) C1601_=_C3278( C1601 C3278 ) C1601_=_C3419( C1601 C3419 ) C1601_=_C3843( C1601 C3843 ) \nC1601_=_C4039( C1601 C4039 ) C1601_=_C4040( C1601 C4040 ) C1601_=_C4041( C1601 C4041 ) C1617_=_C1623( C1617 C1623 ) C1617_=_C2919( C1617 C2919 ) C1617_=_C2974( C1617 C2974 ) \nC1617_=_C2998( C1617 C2998 ) C1617_=_C3523( C1617 C3523 ) C1617_=_C3677( C1617 C3677 ) C1617_=_C3942( C1617 C3942 ) C1617_=_C3975( C1617 C3975 ) C1617_=_C3976( C1617 C3976 ) \nC1617_=_C3978( C1617 C3978 ) C1617_=_C3979( C1617 C3979 ) C1617_=_C3980( C1617 C3980 ) C1623_=_C1726( C1623 C1726 ) C1623_=_C1920( C1623 C1920 ) C1623_=_C2487( C1623 C2487 ) \nC1623_=_C2582( C1623 C2582 ) C1623_=_C2964( C1623 C2964 ) C1623_=_C2977( C1623 C2977 ) C1623_=_C3052( C1623 C3052 ) C1623_=_C3125( C1623 C3125 ) C1623_=_C3530( C1623 C3530 ) \nC1623_=_C3758( C1623 C3758 ) C1623_=_C3774( C1623 C3774 ) C1623_=_C3841( C1623 C3841 ) C1623_=_C3847( C1623 C3847 ) C1623_=_C3945( C1623 C3945 ) C1623_=_C4056( C1623 C4056 ) \nC1623_=_C4075( C1623 C4075 ) C1624_=_C1628( C1624 C1628 ) C1624_=_C1633( C1624 C1633 ) C1624_=_C1635( C1624 C1635 ) C1624_=_C1637( C1624 C1637 ) C1624_=_C1794( C1624 C1794 ) \nC1624_=_C2168( C1624 C2168 ) C1624_=_C2197( C1624 C2197 ) C1624_=_C2509( C1624 C2509 ) C1624_=_C2510( C1624 C2510 ) C1624_=_C2513( C1624 C2513 ) C1624_=_C2514( C1624 C2514 ) \nC1624_=_C2516( C1624 C2516 ) C1624_=_C2518( C1624 C2518 ) C1624_=_C2519( C1624 C2519 ) C1624_=_C2520( C1624 C2520 ) C1628_=_C1633( C1628 C1633 ) C1628_=_C1635( C1628 C1635 ) \nC1628_=_C1637( C1628 C1637 ) C1628_=_C1678( C1628 C1678 ) C1628_=_C1978( C1628 C1978 ) C1628_=_C2176( C1628 C2176 ) C1628_=_C2421( C1628 C2421 ) C1628_=_C2477( C1628 C2477 ) \nC1628_=_C2626( C1628 C2626 ) C1628_=_C2912( C1628 C2912 ) C1628_=_C2925( C1628 C2925 ) C1628_=_C3156( C1628 C3156 ) C1628_=_C3273( C1628 C3273 ) C1628_=_C3275( C1628 C3275 ) \nC1628_=_C3276( C1628 C3276 ) C1628_=_C3277( C1628 C3277 ) C1628_=_C3278( C1628 C3278 ) C1628_=_C3279( C1628 C3279 ) C1628_=_C3280( C1628 C3280 ) C1628_=_C3281( C1628 C3281 ) \nC1633_=_C1635( C1633 C1635 ) C1633_=_C1637( C1633 C1637 ) C1633_=_C2685( C1633 C2685 ) C1633_=_C2728( C1633 C2728 ) C1633_=_C2970( C1633 C2970 ) C1633_=_C2984( C1633 C2984 ) \nC1633_=_C3223( C1633 C3223 ) C1633_=_C3373( C1633 C3373 ) C1633_=_C3849( C1633 C3849 ) C1633_=_C3851( C1633 C3851 ) C1633_=_C3852( C1633 C3852 ) C1633_=_C3853( C1633 C3853 ) \nC1633_=_C3854( C1633 C3854 ) C1633_=_C3856( C1633 C3856 ) C1635_=_C1637( C1635 C1637 ) C1635_=_C1747( C1635 C1747 ) C1635_=_C2599( C1635 C2599 ) C1635_=_C2635( C1635 C2635 ) \nC1635_=_C2773( C1635 C2773 ) C1635_=_C2839( C1635 C2839 ) C1635_=_C3014( C1635 C3014 ) C1635_=_C3106( C1635 C3106 ) C1635_=_C3253( C1635 C3253 ) C1635_=_C3307( C1635 C3307 ) \nC1635_=_C3331( C1635 C3331 ) C1635_=_C3375( C1635 C3375 ) C1635_=_C3429( C1635 C3429 ) C1635_=_C3495( C1635 C3495 ) C1635_=_C3578( C1635 C3578 ) C1635_=_C3596( C1635 C3596 ) \nC1635_=_C3889( C1635 C3889 ) C1635_=_C3991( C1635 C3991 ) C1635_=_C4011( C1635 C4011 ) C1635_=_C4012( C1635 C4012 ) C1635_=_C4013( C1635 C4013 ) C1635_=_C4014( C1635 C4014 ) \nC1637_=_C1899( C1637 C1899 ) C1637_=_C2716( C1637 C2716 ) C1637_=_C2807(</w:t>
      </w:r>
    </w:p>
    <w:p>
      <w:pPr>
        <w:pStyle w:val="PreformattedText"/>
        <w:bidi w:val="0"/>
        <w:spacing w:before="0" w:after="0"/>
        <w:jc w:val="left"/>
        <w:rPr/>
      </w:pPr>
      <w:r>
        <w:rPr/>
        <w:t xml:space="preserve"> </w:t>
      </w:r>
      <w:r>
        <w:rPr/>
        <w:t>C1637 C2807 ) C1637_=_C3137( C1637 C3137 ) C1637_=_C3151( C1637 C3151 ) C1637_=_C3278( C1637 C3278 ) \nC1637_=_C3419( C1637 C3419 ) C1637_=_C3843( C1637 C3843 ) C1637_=_C4039( C1637 C4039 ) C1637_=_C4040( C1637 C4040 ) C1637_=_C4041( C1637 C4041 ) C1649_=_C1651( C1649 C1651 ) \nC1649_=_C1660( C1649 C1660 ) C1649_=_C1661( C1649 C1661 ) C1649_=_C2236( C1649 C2236 ) C1649_=_C2305( C1649 C2305 ) C1649_=_C2419( C1649 C2419 ) C1649_=_C2434( C1649 C2434 ) \nC1649_=_C2939( C1649 C2939 ) C1649_=_C2953( C1649 C2953 ) C1649_=_C3068( C1649 C3068 ) C1649_=_C3070( C1649 C3070 ) C1649_=_C3071( C1649 C3071 ) C1649_=_C3072( C1649 C3072 ) \nC1649_=_C3073( C1649 C3073 ) C1649_=_C3074( C1649 C3074 ) C1649_=_C3075( C1649 C3075 ) C1649_=_C3076( C1649 C3076 ) C1649_=_C3078( C1649 C3078 ) C1649_=_C3079( C1649 C3079 ) \nC1649_=_C3080( C1649 C3080 ) C1649_=_C3081( C1649 C3081 ) C1649_=_C3082( C1649 C3082 ) C1649_=_C3083( C1649 C3083 ) C1649_=_C3084( C1649 C3084 ) C1649_=_C3085( C1649 C3085 ) \nC1649_=_C3086( C1649 C3086 ) C1651_=_C1660( C1651 C1660 ) C1651_=_C1661( C1651 C1661 ) C1651_=_C1776( C1651 C1776 ) C1651_=_C2239( C1651 C2239 ) C1651_=_C2329( C1651 C2329 ) \nC1651_=_C2420( C1651 C2420 ) C1651_=_C2436( C1651 C2436 ) C1651_=_C2455( C1651 C2455 ) C1651_=_C2710( C1651 C2710 ) C1651_=_C2829( C1651 C2829 ) C1651_=_C2941( C1651 C2941 ) \nC1651_=_C3144( C1651 C3144 ) C1651_=_C3234( C1651 C3234 ) C1651_=_C3235( C1651 C3235 ) C1651_=_C3241( C1651 C3241 ) C1651_=_C3242( C1651 C3242 ) C1651_=_C3243( C1651 C3243 ) \nC1651_=_C3244( C1651 C3244 ) C1651_=_C3245( C1651 C3245 ) C1660_=_C1661( C1660 C1661 ) C1660_=_C1868( C1660 C1868 ) C1660_=_C2376( C1660 C2376 ) C1660_=_C2427( C1660 C2427 ) \nC1660_=_C2444( C1660 C2444 ) C1660_=_C2854( C1660 C2854 ) C1660_=_C2931( C1660 C2931 ) C1660_=_C2945( C1660 C2945 ) C1660_=_C3045( C1660 C3045 ) C1660_=_C3264( C1660 C3264 ) \nC1660_=_C3294( C1660 C3294 ) C1660_=_C3388( C1660 C3388 ) C1660_=_C3478( C1660 C3478 ) C1660_=_C3738( C1660 C3738 ) C1660_=_C3785( C1660 C3785 ) C1660_=_C3804( C1660 C3804 ) \nC1660_=_C3806( C1660 C3806 ) C1660_=_C3807( C1660 C3807 ) C1660_=_C3808( C1660 C3808 ) C1660_=_C3809( C1660 C3809 ) C1660_=_C3810( C1660 C3810 ) C1660_=_C3811( C1660 C3811 ) \nC1660_=_C3812( C1660 C3812 ) C1660_=_C3813( C1660 C3813 ) C1660_=_C3814( C1660 C3814 ) C1661_=_C1722( C1661 C1722 ) C1661_=_C1828( C1661 C1828 ) C1661_=_C2192( C1661 C2192 ) \nC1661_=_C2392( C1661 C2392 ) C1661_=_C2672( C1661 C2672 ) C1661_=_C3224( C1661 C3224 ) C1661_=_C3559( C1661 C3559 ) C1661_=_C3691( C1661 C3691 ) C1661_=_C3702( C1661 C3702 ) \nC1661_=_C3719( C1661 C3719 ) C1661_=_C3796( C1661 C3796 ) C1661_=_C3857( C1661 C3857 ) C1661_=_C3859( C1661 C3859 ) C1661_=_C3860( C1661 C3860 ) C1661_=_C3862( C1661 C3862 ) \nC1661_=_C3863( C1661 C3863 ) C1661_=_C3864( C1661 C3864 ) C1661_=_C3865( C1661 C3865 ) C1669_=_C1674( C1669 C1674 ) C1669_=_C1675( C1669 C1675 ) C1669_=_C1678( C1669 C1678 ) \nC1669_=_C1679( C1669 C1679 ) C1669_=_C1921( C1669 C1921 ) C1669_=_C1922( C1669 C1922 ) C1669_=_C1923( C1669 C1923 ) C1669_=_C1925( C1669 C1925 ) C1669_=_C1928( C1669 C1928 ) \nC1669_=_C1929( C1669 C1929 ) C1669_=_C1930( C1669 C1930 ) C1669_=_C1931( C1669 C1931 ) C1669_=_C1933( C1669 C1933 ) C1669_=_C1935( C1669 C1935 ) C1669_=_C1936( C1669 C1936 ) \nC1669_=_C1937( C1669 C1937 ) C1669_=_C1938( C1669 C1938 ) C1669_=_C1939( C1669 C1939 ) C1669_=_C1940( C1669 C1940 ) C1669_=_C1942( C1669 C1942 ) C1674_=_C1675( C1674 C1675 ) \nC1674_=_C1678( C1674 C1678 ) C1674_=_C1679( C1674 C1679 ) C1674_=_C2170( C1674 C2170 ) C1674_=_C2620( C1674 C2620 ) C1674_=_C2623( C1674 C2623 ) C1674_=_C2624( C1674 C2624 ) \nC1674_=_C2625( C1674 C2625 ) C1674_=_C2626( C1674 C2626 ) C1674_=_C2627( C1674 C2627 ) C1674_=_C2628( C1674 C2628 ) C1674_=_C2630( C1674 C2630 ) C1674_=_C2631( C1674 C2631 ) \nC1674_=_C2633( C1674 C2633 ) C1674_=_C2634( C1674 C2634 ) C1674_=_C2635( C1674 C2635 ) C1674_=_C2636( C1674 C2636 ) C1674_=_C2637( C1674 C2637 ) C1674_=_C2638( C1674 C2638 ) \nC1674_=_C2639( C1674 C2639 ) C1674_=_C2640( C1674 C2640 ) C1675_=_C1678( C1675 C1678 ) C1675_=_C1679( C1675 C1679 ) C1675_=_C2006( C1675 C2006 ) C1675_=_C2384( C1675 C2384 ) \nC1675_=_C2763( C1675 C2763 ) C1675_=_C2764( C1675 C2764 ) C1675_=_C2766( C1675 C2766 ) C1675_=_C2767( C1675 C2767 ) C1675_=_C2769( C1675 C2769 ) C1675_=_C2770( C1675 C2770 ) \nC1675_=_C2772( C1675 C2772 ) C1675_=_C2773( C1675 C2773 ) C1675_=_C2774( C1675 C2774 ) C1675_=_C2775( C1675 C2775 ) C1675_=_C2776( C1675 C2776 ) C1675_=_C2778( C1675 C2778 ) \nC1675_=_C2779( C1675 C2779 ) C1678_=_C1679( C1678 C1679 ) C1678_=_C1978( C1678 C1978 ) C1678_=_C2176( C1678 C2176 ) C1678_=_C2421( C1678 C2421 ) C1678_=_C2477( C1678 C2477 ) \nC1678_=_C2626( C1678 C2626 ) C1678_=_C2912( C1678 C2912 ) C1678_=_C2925( C1678 C2925 ) C1678_=_C3156( C1678 C3156 ) C1678_=_C3273( C1678 C3273 ) C1678_=_C3275( C1678 C3275 ) \nC1678_=_C3276( C1678 C3276 ) C1678_=_C3277( C1678 C3277 ) C1678_=_C3278( C1678 C3278 ) C1678_=_C3279( C1678 C3279 ) C1678_=_C3280( C1678 C3280 ) C1678_=_C3281( C1678 C3281 ) \nC1679_=_C1701( C1679 C1701 ) C1679_=_C1740( C1679 C1740 ) C1679_=_C1865( C1679 C1865 ) C1679_=_C2063( C1679 C2063 ) C1679_=_C2119( C1679 C2119 ) C1679_=_C2155( C1679 C2155 ) \nC1679_=_C2177( C1679 C2177 ) C1679_=_C2537( C1679 C2537 ) C1679_=_C2627( C1679 C2627 ) C1679_=_C2913( C1679 C2913 ) C1679_=_C3147( C1679 C3147 ) C1679_=_C3157( C1679 C3157 ) \nC1679_=_C3334( C1679 C3334 ) C1679_=_C3342( C1679 C3342 ) C1679_=_C3343( C1679 C3343 ) C1679_=_C3344( C1679 C3344 ) C1679_=_C3345( C1679 C3345 ) C1696_=_C1700( C1696 C1700 ) \nC1696_=_C1701( C1696 C1701 ) C1696_=_C1771( C1696 C1771 ) C1696_=_C2039( C1696 C2039 ) C1696_=_C2322( C1696 C2322 ) C1696_=_C2400( C1696 C2400 ) C1696_=_C2401( C1696 C2401 ) \nC1696_=_C2402( C1696 C2402 ) C1696_=_C2403( C1696 C2403 ) C1696_=_C2405( C1696 C2405 ) C1696_=_C2406( C1696 C2406 ) C1696_=_C2408( C1696 C2408 ) C1696_=_C2409( C1696 C2409 ) \nC1696_=_C2410( C1696 C2410 ) C1696_=_C2411( C1696 C2411 ) C1696_=_C2412( C1696 C2412 ) C1696_=_C2413( C1696 C2413 ) C1700_=_C1701( C1700 C1701 ) C1700_=_C1739( C1700 C1739 ) \nC1700_=_C2062( C1700 C2062 ) C1700_=_C2406( C1700 C2406 ) C1700_=_C2456( C1700 C2456 ) C1700_=_C2785( C1700 C2785 ) C1700_=_C3146( C1700 C3146 ) C1700_=_C3334( C1700 C3334 ) \nC1700_=_C3335( C1700 C3335 ) C1700_=_C3337( C1700 C3337 ) C1700_=_C3338( C1700 C3338 ) C1700_=_C3340( C1700 C3340 ) C1700_=_C3341( C1700 C3341 ) C1701_=_C1740( C1701 C1740 ) \nC1701_=_C1865( C1701 C1865 ) C1701_=_C2063( C1701 C2063 ) C1701_=_C2119( C1701 C2119 ) C1701_=_C2155( C1701 C2155 ) C1701_=_C2177( C1701 C2177 ) C1701_=_C2537( C1701 C2537 ) \nC1701_=_C2627( C1701 C2627 ) C1701_=_C2913( C1701 C2913 ) C1701_=_C3147( C1701 C3147 ) C1701_=_C3157( C1701 C3157 ) C1701_=_C3334( C1701 C3334 ) C1701_=_C3342( C1701 C3342 ) \nC1701_=_C3343( C1701 C3343 ) C1701_=_C3344( C1701 C3344 ) C1701_=_C3345( C1701 C3345 ) C1722_=_C1723( C1722 C1723 ) C1722_=_C1726( C1722 C1726 ) C1722_=_C1828( C1722 C1828 ) \nC1722_=_C2192( C1722 C2192 ) C1722_=_C2392( C1722 C2392 ) C1722_=_C2672( C1722 C2672 ) C1722_=_C3224( C1722 C3224 ) C1722_=_C3559( C1722 C3559 ) C1722_=_C3691( C1722 C3691 ) \nC1722_=_C3702( C1722 C3702 ) C1722_=_C3719( C1722 C3719 ) C1722_=_C3796( C1722 C3796 ) C1722_=_C3857( C1722 C3857 ) C1722_=_C3859( C1722 C3859 ) C1722_=_C3860( C1722 C3860 ) \nC1722_=_C3862( C1722 C3862 ) C1722_=_C3863( C1722 C3863 ) C1722_=_C3864( C1722 C3864 ) C1722_=_C3865( C1722 C3865 ) C1723_=_C1726( C1723 C1726 ) C1723_=_C1851( C1723 C1851 ) \nC1723_=_C2160( C1723 C2160 ) C1723_=_C2193( C1723 C2193 ) C1723_=_C2673( C1723 C2673 ) C1723_=_C2886( C1723 C2886 ) C1723_=_C2946( C1723 C2946 ) C1723_=_C3105( C1723 C3105 ) \nC1723_=_C3540( C1723 C3540 ) C1723_=_C3560( C1723 C3560 ) C1723_=_C3720( C1723 C3720 ) C1723_=_C3857( C1723 C3857 ) C1723_=_C3912( C1723 C3912 ) C1723_=_C3913( C1723 C3913 ) \nC1723_=_C3914( C1723 C3914 ) C1726_=_C1920( C1726 C1920 ) C1726_=_C2487( C1726 C2487 ) C1726_=_C2582( C1726 C2582 ) C1726_=_C2964( C1726 C2964 ) C1726_=_C2977( C1726 C2977 ) \nC1726_=_C3052( C1726 C3052 ) C1726_=_C3125( C1726 C3125 ) C1726_=_C3530( C1726 C3530 ) C1726_=_C3758( C1726 C3758 ) C1726_=_C3774( C1726 C3774 ) C1726_=_C3841( C1726 C3841 ) \nC1726_=_C3847( C1726 C3847 ) C1726_=_C3945( C1726 C3945 ) C1726_=_C4056( C1726 C4056 ) C1726_=_C4075( C1726 C4075 ) C1739_=_C1740( C1739 C1740 ) C1739_=_C1747( C1739 C1747 ) \nC1739_=_C2062( C1739 C2062 ) C1739_=_C2406( C1739 C2406 ) C1739_=_C2456( C1739 C2456 ) C1739_=_C2785( C1739 C2785 ) C1739_=_C3146( C1739 C3146 ) C1739_=_C3334( C1739 C3334 ) \nC1739_=_C3335( C1739 C3335 ) C1739_=_C3337( C1739 C3337 ) C1739_=_C3338( C1739 C3338 ) C1739_=_C3340( C1739 C3340 ) C1739_=_C3341( C1739 C3341 ) C1740_=_C1747( C1740 C1747 ) \nC1740_=_C1865( C1740 C1865 ) C1740_=_C2063( C1740 C2063 ) C1740_=_C2119( C1740 C2119 ) C1740_=_C2155( C1740 C2155 ) C1740_=_C2177( C1740 C2177 ) C1740_=_C2537( C1740 C2537 ) \nC1740_=_C2627( C1740 C2627 ) C1740_=_C2913( C1740 C2913 ) C1740_=_C3147( C1740 C3147 ) C1740_=_C3157( C1740 C3157 ) C1740_=_C3334( C1740 C3334 ) C1740_=_C3342( C1740 C3342 ) \nC1740_=_C3343( C1740 C3343 ) C1740_=_C3344( C1740 C3344 ) C1740_=_C3345( C1740 C3345 ) C1747_=_C2599( C1747 C2599 ) C1747_=_C2635( C1747 C2635 ) C1747_=_C2773( C1747 C2773 ) \nC1747_=_C2839( C1747 C2839 ) C1747_=_C3014( C1747 C3014 ) C1747_=_C3106( C1747 C3106 ) C1747_=_C3253( C1747 C3253 ) C1747_=_C3307( C1747 C3307 ) C1747_=_C3331( C1747 C3331 ) \nC1747_=_C3375( C1747 C3375 ) C1747_=_C3429( C1747 C3429 ) C1747_=_C3495( C1747 C3495 ) C1747_=_C3578( C1747 C3578 ) C1747_=_C3596( C1747 C3596 ) C1747_=_C3889( C1747 C3889 ) \nC1747_=_C3991( C1747 C3991 ) C1747_=_C4011( C1747 C4011 ) C1747_=_C4012( C1747 C4012 ) C1747_=_C4013( C1747 C4013 ) C1747_=_C4014( C1747 C4014 ) C1751_=_C1752( C1751 C1752 ) \nC1751_=_C1753( C1751 C1753 ) C1751_=_C1754( C1751 C1754 ) C1751_=_C1755( C1751 C1755 ) C1751_=_C1756( C1751 C1756 ) C1751_=_C1757(</w:t>
      </w:r>
    </w:p>
    <w:p>
      <w:pPr>
        <w:pStyle w:val="PreformattedText"/>
        <w:bidi w:val="0"/>
        <w:spacing w:before="0" w:after="0"/>
        <w:jc w:val="left"/>
        <w:rPr/>
      </w:pPr>
      <w:r>
        <w:rPr/>
        <w:t xml:space="preserve"> </w:t>
      </w:r>
      <w:r>
        <w:rPr/>
        <w:t>C1751 C1757 ) C1751_=_C1758( C1751 C1758 ) \nC1751_=_C1759( C1751 C1759 ) C1751_=_C1761( C1751 C1761 ) C1751_=_C1763( C1751 C1763 ) C1751_=_C1765( C1751 C1765 ) C1751_=_C1766( C1751 C1766 ) C1751_=_C2025( C1751 C2025 ) \nC1751_=_C2026( C1751 C2026 ) C1751_=_C2033( C1751 C2033 ) C1751_=_C2036( C1751 C2036 ) C1751_=_C2037( C1751 C2037 ) C1752_=_C1753( C1752 C1753 ) C1752_=_C1754( C1752 C1754 ) \nC1752_=_C1755( C1752 C1755 ) C1752_=_C1756( C1752 C1756 ) C1752_=_C1757( C1752 C1757 ) C1752_=_C1758( C1752 C1758 ) C1752_=_C1759( C1752 C1759 ) C1752_=_C1761( C1752 C1761 ) \nC1752_=_C1763( C1752 C1763 ) C1752_=_C1765( C1752 C1765 ) C1752_=_C1766( C1752 C1766 ) C1752_=_C2055( C1752 C2055 ) C1752_=_C2075( C1752 C2075 ) C1752_=_C2076( C1752 C2076 ) \nC1752_=_C2077( C1752 C2077 ) C1752_=_C2078( C1752 C2078 ) C1752_=_C2081( C1752 C2081 ) C1752_=_C2082( C1752 C2082 ) C1752_=_C2084( C1752 C2084 ) C1752_=_C2085( C1752 C2085 ) \nC1752_=_C2087( C1752 C2087 ) C1752_=_C2088( C1752 C2088 ) C1752_=_C2089( C1752 C2089 ) C1752_=_C2091( C1752 C2091 ) C1752_=_C2092( C1752 C2092 ) C1753_=_C1754( C1753 C1754 ) \nC1753_=_C1755( C1753 C1755 ) C1753_=_C1756( C1753 C1756 ) C1753_=_C1757( C1753 C1757 ) C1753_=_C1758( C1753 C1758 ) C1753_=_C1759( C1753 C1759 ) C1753_=_C1761( C1753 C1761 ) \nC1753_=_C1763( C1753 C1763 ) C1753_=_C1765( C1753 C1765 ) C1753_=_C1766( C1753 C1766 ) C1753_=_C1858( C1753 C1858 ) C1753_=_C2155( C1753 C2155 ) C1753_=_C2156( C1753 C2156 ) \nC1753_=_C2160( C1753 C2160 ) C1754_=_C1755( C1754 C1755 ) C1754_=_C1756( C1754 C1756 ) C1754_=_C1757( C1754 C1757 ) C1754_=_C1758( C1754 C1758 ) C1754_=_C1759( C1754 C1759 ) \nC1754_=_C1761( C1754 C1761 ) C1754_=_C1763( C1754 C1763 ) C1754_=_C1765( C1754 C1765 ) C1754_=_C1766( C1754 C1766 ) C1754_=_C2295( C1754 C2295 ) C1754_=_C2297( C1754 C2297 ) \nC1755_=_C1756( C1755 C1756 ) C1755_=_C1757( C1755 C1757 ) C1755_=_C1758( C1755 C1758 ) C1755_=_C1759( C1755 C1759 ) C1755_=_C1761( C1755 C1761 ) C1755_=_C1763( C1755 C1763 ) \nC1755_=_C1765( C1755 C1765 ) C1755_=_C1766( C1755 C1766 ) C1755_=_C2077( C1755 C2077 ) C1755_=_C2607( C1755 C2607 ) C1755_=_C2614( C1755 C2614 ) C1756_=_C1757( C1756 C1757 ) \nC1756_=_C1758( C1756 C1758 ) C1756_=_C1759( C1756 C1759 ) C1756_=_C1761( C1756 C1761 ) C1756_=_C1763( C1756 C1763 ) C1756_=_C1765( C1756 C1765 ) C1756_=_C1766( C1756 C1766 ) \nC1756_=_C2514( C1756 C2514 ) C1756_=_C2979( C1756 C2979 ) C1756_=_C2984( C1756 C2984 ) C1757_=_C1758( C1757 C1758 ) C1757_=_C1759( C1757 C1759 ) C1757_=_C1761( C1757 C1761 ) \nC1757_=_C1763( C1757 C1763 ) C1757_=_C1765( C1757 C1765 ) C1757_=_C1766( C1757 C1766 ) C1757_=_C2081( C1757 C2081 ) C1757_=_C3105( C1757 C3105 ) C1757_=_C3106( C1757 C3106 ) \nC1757_=_C3107( C1757 C3107 ) C1758_=_C1759( C1758 C1759 ) C1758_=_C1761( C1758 C1761 ) C1758_=_C1763( C1758 C1763 ) C1758_=_C1765( C1758 C1765 ) C1758_=_C1766( C1758 C1766 ) \nC1758_=_C1949( C1758 C1949 ) C1758_=_C2025( C1758 C2025 ) C1758_=_C2156( C1758 C2156 ) C1758_=_C2295( C1758 C2295 ) C1758_=_C2979( C1758 C2979 ) C1758_=_C3087( C1758 C3087 ) \nC1758_=_C3400( C1758 C3400 ) C1758_=_C3401( C1758 C3401 ) C1758_=_C3402( C1758 C3402 ) C1758_=_C3404( C1758 C3404 ) C1758_=_C3406( C1758 C3406 ) C1758_=_C3407( C1758 C3407 ) \nC1758_=_C3408( C1758 C3408 ) C1758_=_C3409( C1758 C3409 ) C1758_=_C3411( C1758 C3411 ) C1758_=_C3412( C1758 C3412 ) C1759_=_C1761( C1759 C1761 ) C1759_=_C1763( C1759 C1763 ) \nC1759_=_C1765( C1759 C1765 ) C1759_=_C1766( C1759 C1766 ) C1759_=_C1931( C1759 C1931 ) C1759_=_C2084( C1759 C2084 ) C1759_=_C2764( C1759 C2764 ) C1759_=_C3425( C1759 C3425 ) \nC1759_=_C3427( C1759 C3427 ) C1759_=_C3429( C1759 C3429 ) C1761_=_C1763( C1761 C1763 ) C1761_=_C1765( C1761 C1765 ) C1761_=_C1766( C1761 C1766 ) C1761_=_C3402( C1761 C3402 ) \nC1761_=_C3776( C1761 C3776 ) C1763_=_C1765( C1763 C1765 ) C1763_=_C1766( C1763 C1766 ) C1763_=_C2087( C1763 C2087 ) C1763_=_C3532( C1763 C3532 ) C1763_=_C3915( C1763 C3915 ) \nC1765_=_C1766( C1765 C1766 ) C1765_=_C1783( C1765 C1783 ) C1765_=_C2089( C1765 C2089 ) C1765_=_C3535( C1765 C3535 ) C1765_=_C3742( C1765 C3742 ) C1765_=_C3928( C1765 C3928 ) \nC1766_=_C3407( C1766 C3407 ) C1769_=_C1771( C1769 C1771 ) C1769_=_C1772( C1769 C1772 ) C1769_=_C1775( C1769 C1775 ) C1769_=_C1776( C1769 C1776 ) C1769_=_C1777( C1769 C1777 ) \nC1769_=_C1779( C1769 C1779 ) C1769_=_C1781( C1769 C1781 ) C1769_=_C1783( C1769 C1783 ) C1769_=_C1784( C1769 C1784 ) C1769_=_C1786( C1769 C1786 ) C1769_=_C1787( C1769 C1787 ) \nC1769_=_C1788( C1769 C1788 ) C1769_=_C2322( C1769 C2322 ) C1769_=_C2329( C1769 C2329 ) C1769_=_C2332( C1769 C2332 ) C1771_=_C1772( C1771 C1772 ) C1771_=_C1775( C1771 C1775 ) \nC1771_=_C1776( C1771 C1776 ) C1771_=_C1777( C1771 C1777 ) C1771_=_C1779( C1771 C1779 ) C1771_=_C1781( C1771 C1781 ) C1771_=_C1783( C1771 C1783 ) C1771_=_C1784( C1771 C1784 ) \nC1771_=_C1786( C1771 C1786 ) C1771_=_C1787( C1771 C1787 ) C1771_=_C1788( C1771 C1788 ) C1771_=_C2039( C1771 C2039 ) C1771_=_C2322( C1771 C2322 ) C1771_=_C2400( C1771 C2400 ) \nC1771_=_C2401( C1771 C2401 ) C1771_=_C2402( C1771 C2402 ) C1771_=_C2403( C1771 C2403 ) C1771_=_C2405( C1771 C2405 ) C1771_=_C2406( C1771 C2406 ) C1771_=_C2408( C1771 C2408 ) \nC1771_=_C2409( C1771 C2409 ) C1771_=_C2410( C1771 C2410 ) C1771_=_C2411( C1771 C2411 ) C1771_=_C2412( C1771 C2412 ) C1771_=_C2413( C1771 C2413 ) C1772_=_C1775( C1772 C1775 ) \nC1772_=_C1776( C1772 C1776 ) C1772_=_C1777( C1772 C1777 ) C1772_=_C1779( C1772 C1779 ) C1772_=_C1781( C1772 C1781 ) C1772_=_C1783( C1772 C1783 ) C1772_=_C1784( C1772 C1784 ) \nC1772_=_C1786( C1772 C1786 ) C1772_=_C1787( C1772 C1787 ) C1772_=_C1788( C1772 C1788 ) C1772_=_C2401( C1772 C2401 ) C1772_=_C2710( C1772 C2710 ) C1772_=_C2712( C1772 C2712 ) \nC1772_=_C2716( C1772 C2716 ) C1775_=_C1776( C1775 C1776 ) C1775_=_C1777( C1775 C1777 ) C1775_=_C1779( C1775 C1779 ) C1775_=_C1781( C1775 C1781 ) C1775_=_C1783( C1775 C1783 ) \nC1775_=_C1784( C1775 C1784 ) C1775_=_C1786( C1775 C1786 ) C1775_=_C1787( C1775 C1787 ) C1775_=_C1788( C1775 C1788 ) C1775_=_C2403( C1775 C2403 ) C1775_=_C3144( C1775 C3144 ) \nC1775_=_C3146( C1775 C3146 ) C1775_=_C3147( C1775 C3147 ) C1775_=_C3148( C1775 C3148 ) C1775_=_C3151( C1775 C3151 ) C1776_=_C1777( C1776 C1777 ) C1776_=_C1779( C1776 C1779 ) \nC1776_=_C1781( C1776 C1781 ) C1776_=_C1783( C1776 C1783 ) C1776_=_C1784( C1776 C1784 ) C1776_=_C1786( C1776 C1786 ) C1776_=_C1787( C1776 C1787 ) C1776_=_C1788( C1776 C1788 ) \nC1776_=_C2239( C1776 C2239 ) C1776_=_C2329( C1776 C2329 ) C1776_=_C2420( C1776 C2420 ) C1776_=_C2436( C1776 C2436 ) C1776_=_C2455( C1776 C2455 ) C1776_=_C2710( C1776 C2710 ) \nC1776_=_C2829( C1776 C2829 ) C1776_=_C2941( C1776 C2941 ) C1776_=_C3144( C1776 C3144 ) C1776_=_C3234( C1776 C3234 ) C1776_=_C3235( C1776 C3235 ) C1776_=_C3241( C1776 C3241 ) \nC1776_=_C3242( C1776 C3242 ) C1776_=_C3243( C1776 C3243 ) C1776_=_C3244( C1776 C3244 ) C1776_=_C3245( C1776 C3245 ) C1777_=_C1779( C1777 C1779 ) C1777_=_C1781( C1777 C1781 ) \nC1777_=_C1783( C1777 C1783 ) C1777_=_C1784( C1777 C1784 ) C1777_=_C1786( C1777 C1786 ) C1777_=_C1787( C1777 C1787 ) C1777_=_C1788( C1777 C1788 ) C1777_=_C2405( C1777 C2405 ) \nC1777_=_C3235( C1777 C3235 ) C1777_=_C3300( C1777 C3300 ) C1777_=_C3303( C1777 C3303 ) C1777_=_C3304( C1777 C3304 ) C1777_=_C3307( C1777 C3307 ) C1779_=_C1781( C1779 C1781 ) \nC1779_=_C1783( C1779 C1783 ) C1779_=_C1784( C1779 C1784 ) C1779_=_C1786( C1779 C1786 ) C1779_=_C1787( C1779 C1787 ) C1779_=_C1788( C1779 C1788 ) C1779_=_C2178( C1779 C2178 ) \nC1779_=_C2264( C1779 C2264 ) C1779_=_C2332( C1779 C2332 ) C1779_=_C2372( C1779 C2372 ) C1779_=_C2440( C1779 C2440 ) C1779_=_C2712( C1779 C2712 ) C1779_=_C2727( C1779 C2727 ) \nC1779_=_C3058( C1779 C3058 ) C1779_=_C3148( C1779 C3148 ) C1779_=_C3186( C1779 C3186 ) C1779_=_C3300( C1779 C3300 ) C1779_=_C3383( C1779 C3383 ) C1779_=_C3413( C1779 C3413 ) \nC1779_=_C3415( C1779 C3415 ) C1781_=_C1783( C1781 C1783 ) C1781_=_C1784( C1781 C1784 ) C1781_=_C1786( C1781 C1786 ) C1781_=_C1787( C1781 C1787 ) C1781_=_C1788( C1781 C1788 ) \nC1781_=_C3688( C1781 C3688 ) C1781_=_C3691( C1781 C3691 ) C1783_=_C1784( C1783 C1784 ) C1783_=_C1786( C1783 C1786 ) C1783_=_C1787( C1783 C1787 ) C1783_=_C1788( C1783 C1788 ) \nC1783_=_C2089( C1783 C2089 ) C1783_=_C3535( C1783 C3535 ) C1783_=_C3742( C1783 C3742 ) C1783_=_C3928( C1783 C3928 ) C1784_=_C1786( C1784 C1786 ) C1784_=_C1787( C1784 C1787 ) \nC1784_=_C1788( C1784 C1788 ) C1784_=_C3470( C1784 C3470 ) C1784_=_C3743( C1784 C3743 ) C1786_=_C1787( C1786 C1787 ) C1786_=_C1788( C1786 C1788 ) C1786_=_C2410( C1786 C2410 ) \nC1786_=_C3243( C1786 C3243 ) C1786_=_C3413( C1786 C3413 ) C1787_=_C1788( C1787 C1788 ) C1787_=_C1942( C1787 C1942 ) C1787_=_C2413( C1787 C2413 ) C1787_=_C2779( C1787 C2779 ) \nC1787_=_C3245( C1787 C3245 ) C1787_=_C3415( C1787 C3415 ) C1787_=_C3864( C1787 C3864 ) C1788_=_C3750( C1788 C3750 ) C1788_=_C3913( C1788 C3913 ) C1794_=_C1805( C1794 C1805 ) \nC1794_=_C2168( C1794 C2168 ) C1794_=_C2197( C1794 C2197 ) C1794_=_C2509( C1794 C2509 ) C1794_=_C2510( C1794 C2510 ) C1794_=_C2513( C1794 C2513 ) C1794_=_C2514( C1794 C2514 ) \nC1794_=_C2516( C1794 C2516 ) C1794_=_C2518( C1794 C2518 ) C1794_=_C2519( C1794 C2519 ) C1794_=_C2520( C1794 C2520 ) C1805_=_C2047( C1805 C2047 ) C1805_=_C2246( C1805 C2246 ) \nC1805_=_C2355( C1805 C2355 ) C1805_=_C2561( C1805 C2561 ) C1805_=_C2743( C1805 C2743 ) C1805_=_C3208( C1805 C3208 ) C1805_=_C3451( C1805 C3451 ) C1805_=_C3492( C1805 C3492 ) \nC1805_=_C3776( C1805 C3776 ) C1805_=_C3804( C1805 C3804 ) C1805_=_C3896( C1805 C3896 ) C1805_=_C3897( C1805 C3897 ) C1805_=_C3898( C1805 C3898 ) C1805_=_C3900( C1805 C3900 ) \nC1805_=_C3901( C1805 C3901 ) C1805_=_C3903( C1805 C3903 ) C1805_=_C3905( C1805 C3905 ) C1828_=_C2192( C1828 C2192 ) C1828_=_C2392( C1828 C2392 ) C1828_=_C2672( C1828 C2672 ) \nC1828_=_C3224( C1828 C3224 ) C1828_=_C3559( C1828 C3559 ) C1828_=_C3691( C1828 C3691 ) C1828_=_C3702( C1828 C3702 ) C1828_=_C3719( C1828 C3719 ) C1828_=_C3796( C1828 C3796 ) \nC1828_=_C3857(</w:t>
      </w:r>
    </w:p>
    <w:p>
      <w:pPr>
        <w:pStyle w:val="PreformattedText"/>
        <w:bidi w:val="0"/>
        <w:spacing w:before="0" w:after="0"/>
        <w:jc w:val="left"/>
        <w:rPr/>
      </w:pPr>
      <w:r>
        <w:rPr/>
        <w:t xml:space="preserve"> </w:t>
      </w:r>
      <w:r>
        <w:rPr/>
        <w:t>C1828 C3857 ) C1828_=_C3859( C1828 C3859 ) C1828_=_C3860( C1828 C3860 ) C1828_=_C3862( C1828 C3862 ) C1828_=_C3863( C1828 C3863 ) C1828_=_C3864( C1828 C3864 ) \nC1828_=_C3865( C1828 C3865 ) C1851_=_C1855( C1851 C1855 ) C1851_=_C2160( C1851 C2160 ) C1851_=_C2193( C1851 C2193 ) C1851_=_C2673( C1851 C2673 ) C1851_=_C2886( C1851 C2886 ) \nC1851_=_C2946( C1851 C2946 ) C1851_=_C3105( C1851 C3105 ) C1851_=_C3540( C1851 C3540 ) C1851_=_C3560( C1851 C3560 ) C1851_=_C3720( C1851 C3720 ) C1851_=_C3857( C1851 C3857 ) \nC1851_=_C3912( C1851 C3912 ) C1851_=_C3913( C1851 C3913 ) C1851_=_C3914( C1851 C3914 ) C1855_=_C2001( C1855 C2001 ) C1855_=_C2640( C1855 C2640 ) C1855_=_C2694( C1855 C2694 ) \nC1855_=_C2778( C1855 C2778 ) C1855_=_C2843( C1855 C2843 ) C1855_=_C2978( C1855 C2978 ) C1855_=_C3035( C1855 C3035 ) C1855_=_C3232( C1855 C3232 ) C1855_=_C3382( C1855 C3382 ) \nC1855_=_C3584( C1855 C3584 ) C1855_=_C3602( C1855 C3602 ) C1855_=_C3707( C1855 C3707 ) C1855_=_C3717( C1855 C3717 ) C1855_=_C3856( C1855 C3856 ) C1855_=_C3910( C1855 C3910 ) \nC1855_=_C3997( C1855 C3997 ) C1855_=_C4087( C1855 C4087 ) C1855_=_C4104( C1855 C4104 ) C1855_=_C4109( C1855 C4109 ) C1855_=_C4114( C1855 C4114 ) C1857_=_C1858( C1857 C1858 ) \nC1857_=_C1859( C1857 C1859 ) C1857_=_C1863( C1857 C1863 ) C1857_=_C1864( C1857 C1864 ) C1857_=_C1865( C1857 C1865 ) C1857_=_C1866( C1857 C1866 ) C1857_=_C1868( C1857 C1868 ) \nC1857_=_C1869( C1857 C1869 ) C1857_=_C1870( C1857 C1870 ) C1857_=_C1871( C1857 C1871 ) C1857_=_C1873( C1857 C1873 ) C1857_=_C1874( C1857 C1874 ) C1857_=_C1877( C1857 C1877 ) \nC1857_=_C1879( C1857 C1879 ) C1857_=_C1880( C1857 C1880 ) C1857_=_C2119( C1857 C2119 ) C1857_=_C2124( C1857 C2124 ) C1857_=_C2128( C1857 C2128 ) C1857_=_C2130( C1857 C2130 ) \nC1858_=_C1859( C1858 C1859 ) C1858_=_C1863( C1858 C1863 ) C1858_=_C1864( C1858 C1864 ) C1858_=_C1865( C1858 C1865 ) C1858_=_C1866( C1858 C1866 ) C1858_=_C1868( C1858 C1868 ) \nC1858_=_C1869( C1858 C1869 ) C1858_=_C1870( C1858 C1870 ) C1858_=_C1871( C1858 C1871 ) C1858_=_C1873( C1858 C1873 ) C1858_=_C1874( C1858 C1874 ) C1858_=_C1877( C1858 C1877 ) \nC1858_=_C1879( C1858 C1879 ) C1858_=_C1880( C1858 C1880 ) C1858_=_C2155( C1858 C2155 ) C1858_=_C2156( C1858 C2156 ) C1858_=_C2160( C1858 C2160 ) C1859_=_C1863( C1859 C1863 ) \nC1859_=_C1864( C1859 C1864 ) C1859_=_C1865( C1859 C1865 ) C1859_=_C1866( C1859 C1866 ) C1859_=_C1868( C1859 C1868 ) C1859_=_C1869( C1859 C1869 ) C1859_=_C1870( C1859 C1870 ) \nC1859_=_C1871( C1859 C1871 ) C1859_=_C1873( C1859 C1873 ) C1859_=_C1874( C1859 C1874 ) C1859_=_C1877( C1859 C1877 ) C1859_=_C1879( C1859 C1879 ) C1859_=_C1880( C1859 C1880 ) \nC1859_=_C2537( C1859 C2537 ) C1863_=_C1864( C1863 C1864 ) C1863_=_C1865( C1863 C1865 ) C1863_=_C1866( C1863 C1866 ) C1863_=_C1868( C1863 C1868 ) C1863_=_C1869( C1863 C1869 ) \nC1863_=_C1870( C1863 C1870 ) C1863_=_C1871( C1863 C1871 ) C1863_=_C1873( C1863 C1873 ) C1863_=_C1874( C1863 C1874 ) C1863_=_C1877( C1863 C1877 ) C1863_=_C1879( C1863 C1879 ) \nC1863_=_C1880( C1863 C1880 ) C1863_=_C3054( C1863 C3054 ) C1863_=_C3137( C1863 C3137 ) C1863_=_C3139( C1863 C3139 ) C1864_=_C1865( C1864 C1865 ) C1864_=_C1866( C1864 C1866 ) \nC1864_=_C1868( C1864 C1868 ) C1864_=_C1869( C1864 C1869 ) C1864_=_C1870( C1864 C1870 ) C1864_=_C1871( C1864 C1871 ) C1864_=_C1873( C1864 C1873 ) C1864_=_C1874( C1864 C1874 ) \nC1864_=_C1877( C1864 C1877 ) C1864_=_C1879( C1864 C1879 ) C1864_=_C1880( C1864 C1880 ) C1864_=_C3056( C1864 C3056 ) C1864_=_C3325( C1864 C3325 ) C1865_=_C1866( C1865 C1866 ) \nC1865_=_C1868( C1865 C1868 ) C1865_=_C1869( C1865 C1869 ) C1865_=_C1870( C1865 C1870 ) C1865_=_C1871( C1865 C1871 ) C1865_=_C1873( C1865 C1873 ) C1865_=_C1874( C1865 C1874 ) \nC1865_=_C1877( C1865 C1877 ) C1865_=_C1879( C1865 C1879 ) C1865_=_C1880( C1865 C1880 ) C1865_=_C2063( C1865 C2063 ) C1865_=_C2119( C1865 C2119 ) C1865_=_C2155( C1865 C2155 ) \nC1865_=_C2177( C1865 C2177 ) C1865_=_C2537( C1865 C2537 ) C1865_=_C2627( C1865 C2627 ) C1865_=_C2913( C1865 C2913 ) C1865_=_C3147( C1865 C3147 ) C1865_=_C3157( C1865 C3157 ) \nC1865_=_C3334( C1865 C3334 ) C1865_=_C3342( C1865 C3342 ) C1865_=_C3343( C1865 C3343 ) C1865_=_C3344( C1865 C3344 ) C1865_=_C3345( C1865 C3345 ) C1866_=_C1868( C1866 C1868 ) \nC1866_=_C1869( C1866 C1869 ) C1866_=_C1870( C1866 C1870 ) C1866_=_C1871( C1866 C1871 ) C1866_=_C1873( C1866 C1873 ) C1866_=_C1874( C1866 C1874 ) C1866_=_C1877( C1866 C1877 ) \nC1866_=_C1879( C1866 C1879 ) C1866_=_C1880( C1866 C1880 ) C1866_=_C3075( C1866 C3075 ) C1866_=_C3342( C1866 C3342 ) C1866_=_C3465( C1866 C3465 ) C1866_=_C3559( C1866 C3559 ) \nC1866_=_C3560( C1866 C3560 ) C1868_=_C1869( C1868 C1869 ) C1868_=_C1870( C1868 C1870 ) C1868_=_C1871( C1868 C1871 ) C1868_=_C1873( C1868 C1873 ) C1868_=_C1874( C1868 C1874 ) \nC1868_=_C1877( C1868 C1877 ) C1868_=_C1879( C1868 C1879 ) C1868_=_C1880( C1868 C1880 ) C1868_=_C2376( C1868 C2376 ) C1868_=_C2427( C1868 C2427 ) C1868_=_C2444( C1868 C2444 ) \nC1868_=_C2854( C1868 C2854 ) C1868_=_C2931( C1868 C2931 ) C1868_=_C2945( C1868 C2945 ) C1868_=_C3045( C1868 C3045 ) C1868_=_C3264( C1868 C3264 ) C1868_=_C3294( C1868 C3294 ) \nC1868_=_C3388( C1868 C3388 ) C1868_=_C3478( C1868 C3478 ) C1868_=_C3738( C1868 C3738 ) C1868_=_C3785( C1868 C3785 ) C1868_=_C3804( C1868 C3804 ) C1868_=_C3806( C1868 C3806 ) \nC1868_=_C3807( C1868 C3807 ) C1868_=_C3808( C1868 C3808 ) C1868_=_C3809( C1868 C3809 ) C1868_=_C3810( C1868 C3810 ) C1868_=_C3811( C1868 C3811 ) C1868_=_C3812( C1868 C3812 ) \nC1868_=_C3813( C1868 C3813 ) C1868_=_C3814( C1868 C3814 ) C1869_=_C1870( C1869 C1870 ) C1869_=_C1871( C1869 C1871 ) C1869_=_C1873( C1869 C1873 ) C1869_=_C1874( C1869 C1874 ) \nC1869_=_C1877( C1869 C1877 ) C1869_=_C1879( C1869 C1879 ) C1869_=_C1880( C1869 C1880 ) C1869_=_C3060( C1869 C3060 ) C1869_=_C3837( C1869 C3837 ) C1869_=_C3841( C1869 C3841 ) \nC1870_=_C1871( C1870 C1871 ) C1870_=_C1873( C1870 C1873 ) C1870_=_C1874( C1870 C1874 ) C1870_=_C1877( C1870 C1877 ) C1870_=_C1879( C1870 C1879 ) C1870_=_C1880( C1870 C1880 ) \nC1870_=_C3061( C1870 C3061 ) C1870_=_C3404( C1870 C3404 ) C1870_=_C3872( C1870 C3872 ) C1871_=_C1873( C1871 C1873 ) C1871_=_C1874( C1871 C1874 ) C1871_=_C1877( C1871 C1877 ) \nC1871_=_C1879( C1871 C1879 ) C1871_=_C1880( C1871 C1880 ) C1871_=_C3062( C1871 C3062 ) C1871_=_C3078( C1871 C3078 ) C1871_=_C3882( C1871 C3882 ) C1873_=_C1874( C1873 C1874 ) \nC1873_=_C1877( C1873 C1877 ) C1873_=_C1879( C1873 C1879 ) C1873_=_C1880( C1873 C1880 ) C1873_=_C2088( C1873 C2088 ) C1873_=_C2614( C1873 C2614 ) C1873_=_C2856( C1873 C2856 ) \nC1873_=_C2873( C1873 C2873 ) C1873_=_C2933( C1873 C2933 ) C1873_=_C3303( C1873 C3303 ) C1873_=_C3427( C1873 C3427 ) C1873_=_C3741( C1873 C3741 ) C1873_=_C3819( C1873 C3819 ) \nC1873_=_C3896( C1873 C3896 ) C1873_=_C3915( C1873 C3915 ) C1873_=_C3927( C1873 C3927 ) C1873_=_C3928( C1873 C3928 ) C1873_=_C3929( C1873 C3929 ) C1873_=_C3930( C1873 C3930 ) \nC1873_=_C3931( C1873 C3931 ) C1873_=_C3932( C1873 C3932 ) C1873_=_C3933( C1873 C3933 ) C1874_=_C1877( C1874 C1877 ) C1874_=_C1879( C1874 C1879 ) C1874_=_C1880( C1874 C1880 ) \nC1874_=_C3063( C1874 C3063 ) C1874_=_C3209( C1874 C3209 ) C1874_=_C3897( C1874 C3897 ) C1874_=_C3947( C1874 C3947 ) C1874_=_C3950( C1874 C3950 ) C1874_=_C3953( C1874 C3953 ) \nC1877_=_C1879( C1877 C1879 ) C1877_=_C1880( C1877 C1880 ) C1877_=_C3066( C1877 C3066 ) C1877_=_C3903( C1877 C3903 ) C1877_=_C4011( C1877 C4011 ) C1877_=_C4058( C1877 C4058 ) \nC1879_=_C1880( C1879 C1880 ) C1879_=_C2412( C1879 C2412 ) C1879_=_C3067( C1879 C3067 ) C1879_=_C3341( C1879 C3341 ) C1879_=_C4013( C1879 C4013 ) C1879_=_C4062( C1879 C4062 ) \nC1880_=_C3345( C1880 C3345 ) C1899_=_C2716( C1899 C2716 ) C1899_=_C2807( C1899 C2807 ) C1899_=_C3137( C1899 C3137 ) C1899_=_C3151( C1899 C3151 ) C1899_=_C3278( C1899 C3278 ) \nC1899_=_C3419( C1899 C3419 ) C1899_=_C3843( C1899 C3843 ) C1899_=_C4039( C1899 C4039 ) C1899_=_C4040( C1899 C4040 ) C1899_=_C4041( C1899 C4041 ) C1920_=_C2487( C1920 C2487 ) \nC1920_=_C2582( C1920 C2582 ) C1920_=_C2964( C1920 C2964 ) C1920_=_C2977( C1920 C2977 ) C1920_=_C3052( C1920 C3052 ) C1920_=_C3125( C1920 C3125 ) C1920_=_C3530( C1920 C3530 ) \nC1920_=_C3758( C1920 C3758 ) C1920_=_C3774( C1920 C3774 ) C1920_=_C3841( C1920 C3841 ) C1920_=_C3847( C1920 C3847 ) C1920_=_C3945( C1920 C3945 ) C1920_=_C4056( C1920 C4056 ) \nC1920_=_C4075( C1920 C4075 ) C1921_=_C1922( C1921 C1922 ) C1921_=_C1923( C1921 C1923 ) C1921_=_C1925( C1921 C1925 ) C1921_=_C1928( C1921 C1928 ) C1921_=_C1929( C1921 C1929 ) \nC1921_=_C1930( C1921 C1930 ) C1921_=_C1931( C1921 C1931 ) C1921_=_C1933( C1921 C1933 ) C1921_=_C1935( C1921 C1935 ) C1921_=_C1936( C1921 C1936 ) C1921_=_C1937( C1921 C1937 ) \nC1921_=_C1938( C1921 C1938 ) C1921_=_C1939( C1921 C1939 ) C1921_=_C1940( C1921 C1940 ) C1921_=_C1942( C1921 C1942 ) C1921_=_C2006( C1921 C2006 ) C1922_=_C1923( C1922 C1923 ) \nC1922_=_C1925( C1922 C1925 ) C1922_=_C1928( C1922 C1928 ) C1922_=_C1929( C1922 C1929 ) C1922_=_C1930( C1922 C1930 ) C1922_=_C1931( C1922 C1931 ) C1922_=_C1933( C1922 C1933 ) \nC1922_=_C1935( C1922 C1935 ) C1922_=_C1936( C1922 C1936 ) C1922_=_C1937( C1922 C1937 ) C1922_=_C1938( C1922 C1938 ) C1922_=_C1939( C1922 C1939 ) C1922_=_C1940( C1922 C1940 ) \nC1922_=_C1942( C1922 C1942 ) C1922_=_C2075( C1922 C2075 ) C1922_=_C2384( C1922 C2384 ) C1922_=_C2392( C1922 C2392 ) C1923_=_C1925( C1923 C1925 ) C1923_=_C1928( C1923 C1928 ) \nC1923_=_C1929( C1923 C1929 ) C1923_=_C1930( C1923 C1930 ) C1923_=_C1931( C1923 C1931 ) C1923_=_C1933( C1923 C1933 ) C1923_=_C1935( C1923 C1935 ) C1923_=_C1936( C1923 C1936 ) \nC1923_=_C1937( C1923 C1937 ) C1923_=_C1938( C1923 C1938 ) C1923_=_C1939( C1923 C1939 ) C1923_=_C1940( C1923 C1940 ) C1923_=_C1942( C1923 C1942 ) C1923_=_C2400( C1923 C2400 ) \nC1923_=_C2452( C1923 C2452 ) C1923_=_C2454( C1923 C2454 ) C1923_=_C2455( C1923 C2455 ) C1923_=_C2456( C1923 C2456 ) C1923_=_C2458( C1923 C2458 ) C1923_=_C2459( C1923 C2459 ) \nC1923_=_C2460( C1923 C2460 ) C1923_=_C2464( C1923 C2464 ) C1925_=_C1928(</w:t>
      </w:r>
    </w:p>
    <w:p>
      <w:pPr>
        <w:pStyle w:val="PreformattedText"/>
        <w:bidi w:val="0"/>
        <w:spacing w:before="0" w:after="0"/>
        <w:jc w:val="left"/>
        <w:rPr/>
      </w:pPr>
      <w:r>
        <w:rPr/>
        <w:t xml:space="preserve"> </w:t>
      </w:r>
      <w:r>
        <w:rPr/>
        <w:t>C1925 C1928 ) C1925_=_C1929( C1925 C1929 ) C1925_=_C1930( C1925 C1930 ) C1925_=_C1931( C1925 C1931 ) \nC1925_=_C1933( C1925 C1933 ) C1925_=_C1935( C1925 C1935 ) C1925_=_C1936( C1925 C1936 ) C1925_=_C1937( C1925 C1937 ) C1925_=_C1938( C1925 C1938 ) C1925_=_C1939( C1925 C1939 ) \nC1925_=_C1940( C1925 C1940 ) C1925_=_C1942( C1925 C1942 ) C1925_=_C2699( C1925 C2699 ) C1925_=_C2702( C1925 C2702 ) C1928_=_C1929( C1928 C1929 ) C1928_=_C1930( C1928 C1930 ) \nC1928_=_C1931( C1928 C1931 ) C1928_=_C1933( C1928 C1933 ) C1928_=_C1935( C1928 C1935 ) C1928_=_C1936( C1928 C1936 ) C1928_=_C1937( C1928 C1937 ) C1928_=_C1938( C1928 C1938 ) \nC1928_=_C1939( C1928 C1939 ) C1928_=_C1940( C1928 C1940 ) C1928_=_C1942( C1928 C1942 ) C1928_=_C2513( C1928 C2513 ) C1928_=_C2763( C1928 C2763 ) C1928_=_C2828( C1928 C2828 ) \nC1928_=_C2970( C1928 C2970 ) C1928_=_C2974( C1928 C2974 ) C1928_=_C2977( C1928 C2977 ) C1928_=_C2978( C1928 C2978 ) C1929_=_C1930( C1929 C1930 ) C1929_=_C1931( C1929 C1931 ) \nC1929_=_C1933( C1929 C1933 ) C1929_=_C1935( C1929 C1935 ) C1929_=_C1936( C1929 C1936 ) C1929_=_C1937( C1929 C1937 ) C1929_=_C1938( C1929 C1938 ) C1929_=_C1939( C1929 C1939 ) \nC1929_=_C1940( C1929 C1940 ) C1929_=_C1942( C1929 C1942 ) C1929_=_C2624( C1929 C2624 ) C1929_=_C3155( C1929 C3155 ) C1929_=_C3156( C1929 C3156 ) C1929_=_C3157( C1929 C3157 ) \nC1929_=_C3161( C1929 C3161 ) C1929_=_C3162( C1929 C3162 ) C1930_=_C1931( C1930 C1931 ) C1930_=_C1933( C1930 C1933 ) C1930_=_C1935( C1930 C1935 ) C1930_=_C1936( C1930 C1936 ) \nC1930_=_C1937( C1930 C1937 ) C1930_=_C1938( C1930 C1938 ) C1930_=_C1939( C1930 C1939 ) C1930_=_C1940( C1930 C1940 ) C1930_=_C1942( C1930 C1942 ) C1930_=_C2238( C1930 C2238 ) \nC1930_=_C2347( C1930 C2347 ) C1930_=_C2435( C1930 C2435 ) C1930_=_C2454( C1930 C2454 ) C1930_=_C2699( C1930 C2699 ) C1930_=_C3155( C1930 C3155 ) C1930_=_C3204( C1930 C3204 ) \nC1930_=_C3206( C1930 C3206 ) C1930_=_C3207( C1930 C3207 ) C1930_=_C3208( C1930 C3208 ) C1930_=_C3209( C1930 C3209 ) C1930_=_C3210( C1930 C3210 ) C1930_=_C3211( C1930 C3211 ) \nC1930_=_C3212( C1930 C3212 ) C1930_=_C3214( C1930 C3214 ) C1930_=_C3215( C1930 C3215 ) C1930_=_C3216( C1930 C3216 ) C1931_=_C1933( C1931 C1933 ) C1931_=_C1935( C1931 C1935 ) \nC1931_=_C1936( C1931 C1936 ) C1931_=_C1937( C1931 C1937 ) C1931_=_C1938( C1931 C1938 ) C1931_=_C1939( C1931 C1939 ) C1931_=_C1940( C1931 C1940 ) C1931_=_C1942( C1931 C1942 ) \nC1931_=_C2084( C1931 C2084 ) C1931_=_C2764( C1931 C2764 ) C1931_=_C3425( C1931 C3425 ) C1931_=_C3427( C1931 C3427 ) C1931_=_C3429( C1931 C3429 ) C1933_=_C1935( C1933 C1935 ) \nC1933_=_C1936( C1933 C1936 ) C1933_=_C1937( C1933 C1937 ) C1933_=_C1938( C1933 C1938 ) C1933_=_C1939( C1933 C1939 ) C1933_=_C1940( C1933 C1940 ) C1933_=_C1942( C1933 C1942 ) \nC1933_=_C2516( C1933 C2516 ) C1933_=_C2770( C1933 C2770 ) C1933_=_C2836( C1933 C2836 ) C1933_=_C3849( C1933 C3849 ) C1933_=_C3942( C1933 C3942 ) C1933_=_C3945( C1933 C3945 ) \nC1935_=_C1936( C1935 C1936 ) C1935_=_C1937( C1935 C1937 ) C1935_=_C1938( C1935 C1938 ) C1935_=_C1939( C1935 C1939 ) C1935_=_C1940( C1935 C1940 ) C1935_=_C1942( C1935 C1942 ) \nC1935_=_C2774( C1935 C2774 ) C1936_=_C1937( C1936 C1937 ) C1936_=_C1938( C1936 C1938 ) C1936_=_C1939( C1936 C1939 ) C1936_=_C1940( C1936 C1940 ) C1936_=_C1942( C1936 C1942 ) \nC1936_=_C2447( C1936 C2447 ) C1936_=_C2464( C1936 C2464 ) C1936_=_C2637( C1936 C2637 ) C1936_=_C2691( C1936 C2691 ) C1936_=_C2702( C1936 C2702 ) C1936_=_C3161( C1936 C3161 ) \nC1936_=_C3228( C1936 C3228 ) C1936_=_C3378( C1936 C3378 ) C1936_=_C3395( C1936 C3395 ) C1936_=_C3581( C1936 C3581 ) C1936_=_C3853( C1936 C3853 ) C1936_=_C4084( C1936 C4084 ) \nC1936_=_C4095( C1936 C4095 ) C1936_=_C4096( C1936 C4096 ) C1936_=_C4097( C1936 C4097 ) C1936_=_C4098( C1936 C4098 ) C1937_=_C1938( C1937 C1938 ) C1937_=_C1939( C1937 C1939 ) \nC1937_=_C1940( C1937 C1940 ) C1937_=_C1942( C1937 C1942 ) C1937_=_C2380( C1937 C2380 ) C1937_=_C2775( C1937 C2775 ) C1937_=_C3411( C1937 C3411 ) C1937_=_C3812( C1937 C3812 ) \nC1938_=_C1939( C1938 C1939 ) C1938_=_C1940( C1938 C1940 ) C1938_=_C1942( C1938 C1942 ) C1938_=_C2639( C1938 C2639 ) C1938_=_C2776( C1938 C2776 ) C1938_=_C2841( C1938 C2841 ) \nC1938_=_C3214( C1938 C3214 ) C1938_=_C3583( C1938 C3583 ) C1938_=_C3766( C1938 C3766 ) C1938_=_C3940( C1938 C3940 ) C1938_=_C4012( C1938 C4012 ) C1938_=_C4096( C1938 C4096 ) \nC1938_=_C4109( C1938 C4109 ) C1939_=_C1940( C1939 C1940 ) C1939_=_C1942( C1939 C1942 ) C1939_=_C3086( C1939 C3086 ) C1939_=_C3215( C1939 C3215 ) C1939_=_C3475( C1939 C3475 ) \nC1939_=_C3980( C1939 C3980 ) C1939_=_C4097( C1939 C4097 ) C1940_=_C1942( C1940 C1942 ) C1940_=_C2520( C1940 C2520 ) C1940_=_C3216( C1940 C3216 ) C1940_=_C3912( C1940 C3912 ) \nC1940_=_C4098( C1940 C4098 ) C1942_=_C2413( C1942 C2413 ) C1942_=_C2779( C1942 C2779 ) C1942_=_C3245( C1942 C3245 ) C1942_=_C3415( C1942 C3415 ) C1942_=_C3864( C1942 C3864 ) \nC1949_=_C1952( C1949 C1952 ) C1949_=_C1960( C1949 C1960 ) C1949_=_C1962( C1949 C1962 ) C1949_=_C2025( C1949 C2025 ) C1949_=_C2156( C1949 C2156 ) C1949_=_C2295( C1949 C2295 ) \nC1949_=_C2979( C1949 C2979 ) C1949_=_C3087( C1949 C3087 ) C1949_=_C3400( C1949 C3400 ) C1949_=_C3401( C1949 C3401 ) C1949_=_C3402( C1949 C3402 ) C1949_=_C3404( C1949 C3404 ) \nC1949_=_C3406( C1949 C3406 ) C1949_=_C3407( C1949 C3407 ) C1949_=_C3408( C1949 C3408 ) C1949_=_C3409( C1949 C3409 ) C1949_=_C3411( C1949 C3411 ) C1949_=_C3412( C1949 C3412 ) \nC1952_=_C1960( C1952 C1960 ) C1952_=_C1962( C1952 C1962 ) C1952_=_C2026( C1952 C2026 ) C1952_=_C2124( C1952 C2124 ) C1952_=_C3688( C1952 C3688 ) C1952_=_C3738( C1952 C3738 ) \nC1952_=_C3739( C1952 C3739 ) C1952_=_C3741( C1952 C3741 ) C1952_=_C3742( C1952 C3742 ) C1952_=_C3743( C1952 C3743 ) C1952_=_C3744( C1952 C3744 ) C1952_=_C3747( C1952 C3747 ) \nC1952_=_C3748( C1952 C3748 ) C1952_=_C3750( C1952 C3750 ) C1960_=_C1962( C1960 C1962 ) C1960_=_C2033( C1960 C2033 ) C1960_=_C2128( C1960 C2128 ) C1960_=_C3139( C1960 C3139 ) \nC1960_=_C3325( C1960 C3325 ) C1960_=_C3809( C1960 C3809 ) C1960_=_C3825( C1960 C3825 ) C1960_=_C3837( C1960 C3837 ) C1960_=_C3872( C1960 C3872 ) C1960_=_C3882( C1960 C3882 ) \nC1960_=_C3931( C1960 C3931 ) C1960_=_C3947( C1960 C3947 ) C1960_=_C4042( C1960 C4042 ) C1960_=_C4058( C1960 C4058 ) C1960_=_C4059( C1960 C4059 ) C1960_=_C4060( C1960 C4060 ) \nC1960_=_C4062( C1960 C4062 ) C1962_=_C1998( C1962 C1998 ) C1962_=_C2036( C1962 C2036 ) C1962_=_C2130( C1962 C2130 ) C1962_=_C3107( C1962 C3107 ) C1962_=_C3748( C1962 C3748 ) \nC1962_=_C3827( C1962 C3827 ) C1962_=_C3924( C1962 C3924 ) C1962_=_C4044( C1962 C4044 ) C1962_=_C4060( C1962 C4060 ) C1962_=_C4092( C1962 C4092 ) C1975_=_C1978( C1975 C1978 ) \nC1975_=_C2416( C1975 C2416 ) C1975_=_C2472( C1975 C2472 ) C1975_=_C2925( C1975 C2925 ) C1975_=_C2926( C1975 C2926 ) C1975_=_C2929( C1975 C2929 ) C1975_=_C2931( C1975 C2931 ) \nC1975_=_C2933( C1975 C2933 ) C1975_=_C2936( C1975 C2936 ) C1978_=_C2176( C1978 C2176 ) C1978_=_C2421( C1978 C2421 ) C1978_=_C2477( C1978 C2477 ) C1978_=_C2626( C1978 C2626 ) \nC1978_=_C2912( C1978 C2912 ) C1978_=_C2925( C1978 C2925 ) C1978_=_C3156( C1978 C3156 ) C1978_=_C3273( C1978 C3273 ) C1978_=_C3275( C1978 C3275 ) C1978_=_C3276( C1978 C3276 ) \nC1978_=_C3277( C1978 C3277 ) C1978_=_C3278( C1978 C3278 ) C1978_=_C3279( C1978 C3279 ) C1978_=_C3280( C1978 C3280 ) C1978_=_C3281( C1978 C3281 ) C1992_=_C1998( C1992 C1998 ) \nC1992_=_C1999( C1992 C1999 ) C1992_=_C2001( C1992 C2001 ) C1992_=_C2245( C1992 C2245 ) C1992_=_C2459( C1992 C2459 ) C1992_=_C2631( C1992 C2631 ) C1992_=_C2767( C1992 C2767 ) \nC1992_=_C2833( C1992 C2833 ) C1992_=_C3574( C1992 C3574 ) C1992_=_C3588( C1992 C3588 ) C1992_=_C3760( C1992 C3760 ) C1992_=_C3762( C1992 C3762 ) C1992_=_C3764( C1992 C3764 ) \nC1992_=_C3766( C1992 C3766 ) C1998_=_C1999( C1998 C1999 ) C1998_=_C2001( C1998 C2001 ) C1998_=_C2036( C1998 C2036 ) C1998_=_C2130( C1998 C2130 ) C1998_=_C3107( C1998 C3107 ) \nC1998_=_C3748( C1998 C3748 ) C1998_=_C3827( C1998 C3827 ) C1998_=_C3924( C1998 C3924 ) C1998_=_C4044( C1998 C4044 ) C1998_=_C4060( C1998 C4060 ) C1998_=_C4092( C1998 C4092 ) \nC1999_=_C2001( C1999 C2001 ) C1999_=_C2037( C1999 C2037 ) C1999_=_C2112( C1999 C2112 ) C1999_=_C3004( C1999 C3004 ) C1999_=_C3124( C1999 C3124 ) C1999_=_C3162( C1999 C3162 ) \nC1999_=_C3423( C1999 C3423 ) C1999_=_C3644( C1999 C3644 ) C1999_=_C3813( C1999 C3813 ) C1999_=_C3893( C1999 C3893 ) C1999_=_C3933( C1999 C3933 ) C1999_=_C3953( C1999 C3953 ) \nC1999_=_C3974( C1999 C3974 ) C1999_=_C4053( C1999 C4053 ) C1999_=_C4055( C1999 C4055 ) C1999_=_C4088( C1999 C4088 ) C2001_=_C2640( C2001 C2640 ) C2001_=_C2694( C2001 C2694 ) \nC2001_=_C2778( C2001 C2778 ) C2001_=_C2843( C2001 C2843 ) C2001_=_C2978( C2001 C2978 ) C2001_=_C3035( C2001 C3035 ) C2001_=_C3232( C2001 C3232 ) C2001_=_C3382( C2001 C3382 ) \nC2001_=_C3584( C2001 C3584 ) C2001_=_C3602( C2001 C3602 ) C2001_=_C3707( C2001 C3707 ) C2001_=_C3717( C2001 C3717 ) C2001_=_C3856( C2001 C3856 ) C2001_=_C3910( C2001 C3910 ) \nC2001_=_C3997( C2001 C3997 ) C2001_=_C4087( C2001 C4087 ) C2001_=_C4104( C2001 C4104 ) C2001_=_C4109( C2001 C4109 ) C2001_=_C4114( C2001 C4114 ) C2006_=_C2384( C2006 C2384 ) \nC2006_=_C2763( C2006 C2763 ) C2006_=_C2764( C2006 C2764 ) C2006_=_C2766( C2006 C2766 ) C2006_=_C2767( C2006 C2767 ) C2006_=_C2769( C2006 C2769 ) C2006_=_C2770( C2006 C2770 ) \nC2006_=_C2772( C2006 C2772 ) C2006_=_C2773( C2006 C2773 ) C2006_=_C2774( C2006 C2774 ) C2006_=_C2775( C2006 C2775 ) C2006_=_C2776( C2006 C2776 ) C2006_=_C2778( C2006 C2778 ) \nC2006_=_C2779( C2006 C2779 ) C2025_=_C2026( C2025 C2026 ) C2025_=_C2033( C2025 C2033 ) C2025_=_C2036( C2025 C2036 ) C2025_=_C2037( C2025 C2037 ) C2025_=_C2156( C2025 C2156 ) \nC2025_=_C2295( C2025 C2295 ) C2025_=_C2979( C2025 C2979 ) C2025_=_C3087( C2025 C3087 ) C2025_=_C3400( C2025 C3400 ) C2025_=_C3401( C2025 C3401 ) C2025_=_C3402( C2025 C3402 ) \nC2025_=_C3404( C2025 C3404 ) C2025_=_C3406( C2025 C3406 ) C2025_=_C3407( C2025 C3407 ) C2025_=_C3408( C2025 C3408 ) C2025_=_C3409(</w:t>
      </w:r>
    </w:p>
    <w:p>
      <w:pPr>
        <w:pStyle w:val="PreformattedText"/>
        <w:bidi w:val="0"/>
        <w:spacing w:before="0" w:after="0"/>
        <w:jc w:val="left"/>
        <w:rPr/>
      </w:pPr>
      <w:r>
        <w:rPr/>
        <w:t xml:space="preserve"> </w:t>
      </w:r>
      <w:r>
        <w:rPr/>
        <w:t>C2025 C3409 ) C2025_=_C3411( C2025 C3411 ) \nC2025_=_C3412( C2025 C3412 ) C2026_=_C2033( C2026 C2033 ) C2026_=_C2036( C2026 C2036 ) C2026_=_C2037( C2026 C2037 ) C2026_=_C2124( C2026 C2124 ) C2026_=_C3688( C2026 C3688 ) \nC2026_=_C3738( C2026 C3738 ) C2026_=_C3739( C2026 C3739 ) C2026_=_C3741( C2026 C3741 ) C2026_=_C3742( C2026 C3742 ) C2026_=_C3743( C2026 C3743 ) C2026_=_C3744( C2026 C3744 ) \nC2026_=_C3747( C2026 C3747 ) C2026_=_C3748( C2026 C3748 ) C2026_=_C3750( C2026 C3750 ) C2033_=_C2036( C2033 C2036 ) C2033_=_C2037( C2033 C2037 ) C2033_=_C2128( C2033 C2128 ) \nC2033_=_C3139( C2033 C3139 ) C2033_=_C3325( C2033 C3325 ) C2033_=_C3809( C2033 C3809 ) C2033_=_C3825( C2033 C3825 ) C2033_=_C3837( C2033 C3837 ) C2033_=_C3872( C2033 C3872 ) \nC2033_=_C3882( C2033 C3882 ) C2033_=_C3931( C2033 C3931 ) C2033_=_C3947( C2033 C3947 ) C2033_=_C4042( C2033 C4042 ) C2033_=_C4058( C2033 C4058 ) C2033_=_C4059( C2033 C4059 ) \nC2033_=_C4060( C2033 C4060 ) C2033_=_C4062( C2033 C4062 ) C2036_=_C2037( C2036 C2037 ) C2036_=_C2130( C2036 C2130 ) C2036_=_C3107( C2036 C3107 ) C2036_=_C3748( C2036 C3748 ) \nC2036_=_C3827( C2036 C3827 ) C2036_=_C3924( C2036 C3924 ) C2036_=_C4044( C2036 C4044 ) C2036_=_C4060( C2036 C4060 ) C2036_=_C4092( C2036 C4092 ) C2037_=_C2112( C2037 C2112 ) \nC2037_=_C3004( C2037 C3004 ) C2037_=_C3124( C2037 C3124 ) C2037_=_C3162( C2037 C3162 ) C2037_=_C3423( C2037 C3423 ) C2037_=_C3644( C2037 C3644 ) C2037_=_C3813( C2037 C3813 ) \nC2037_=_C3893( C2037 C3893 ) C2037_=_C3933( C2037 C3933 ) C2037_=_C3953( C2037 C3953 ) C2037_=_C3974( C2037 C3974 ) C2037_=_C4053( C2037 C4053 ) C2037_=_C4055( C2037 C4055 ) \nC2037_=_C4088( C2037 C4088 ) C2039_=_C2047( C2039 C2047 ) C2039_=_C2322( C2039 C2322 ) C2039_=_C2400( C2039 C2400 ) C2039_=_C2401( C2039 C2401 ) C2039_=_C2402( C2039 C2402 ) \nC2039_=_C2403( C2039 C2403 ) C2039_=_C2405( C2039 C2405 ) C2039_=_C2406( C2039 C2406 ) C2039_=_C2408( C2039 C2408 ) C2039_=_C2409( C2039 C2409 ) C2039_=_C2410( C2039 C2410 ) \nC2039_=_C2411( C2039 C2411 ) C2039_=_C2412( C2039 C2412 ) C2039_=_C2413( C2039 C2413 ) C2047_=_C2246( C2047 C2246 ) C2047_=_C2355( C2047 C2355 ) C2047_=_C2561( C2047 C2561 ) \nC2047_=_C2743( C2047 C2743 ) C2047_=_C3208( C2047 C3208 ) C2047_=_C3451( C2047 C3451 ) C2047_=_C3492( C2047 C3492 ) C2047_=_C3776( C2047 C3776 ) C2047_=_C3804( C2047 C3804 ) \nC2047_=_C3896( C2047 C3896 ) C2047_=_C3897( C2047 C3897 ) C2047_=_C3898( C2047 C3898 ) C2047_=_C3900( C2047 C3900 ) C2047_=_C3901( C2047 C3901 ) C2047_=_C3903( C2047 C3903 ) \nC2047_=_C3905( C2047 C3905 ) C2055_=_C2062( C2055 C2062 ) C2055_=_C2063( C2055 C2063 ) C2055_=_C2075( C2055 C2075 ) C2055_=_C2076( C2055 C2076 ) C2055_=_C2077( C2055 C2077 ) \nC2055_=_C2078( C2055 C2078 ) C2055_=_C2081( C2055 C2081 ) C2055_=_C2082( C2055 C2082 ) C2055_=_C2084( C2055 C2084 ) C2055_=_C2085( C2055 C2085 ) C2055_=_C2087( C2055 C2087 ) \nC2055_=_C2088( C2055 C2088 ) C2055_=_C2089( C2055 C2089 ) C2055_=_C2091( C2055 C2091 ) C2055_=_C2092( C2055 C2092 ) C2062_=_C2063( C2062 C2063 ) C2062_=_C2406( C2062 C2406 ) \nC2062_=_C2456( C2062 C2456 ) C2062_=_C2785( C2062 C2785 ) C2062_=_C3146( C2062 C3146 ) C2062_=_C3334( C2062 C3334 ) C2062_=_C3335( C2062 C3335 ) C2062_=_C3337( C2062 C3337 ) \nC2062_=_C3338( C2062 C3338 ) C2062_=_C3340( C2062 C3340 ) C2062_=_C3341( C2062 C3341 ) C2063_=_C2119( C2063 C2119 ) C2063_=_C2155( C2063 C2155 ) C2063_=_C2177( C2063 C2177 ) \nC2063_=_C2537( C2063 C2537 ) C2063_=_C2627( C2063 C2627 ) C2063_=_C2913( C2063 C2913 ) C2063_=_C3147( C2063 C3147 ) C2063_=_C3157( C2063 C3157 ) C2063_=_C3334( C2063 C3334 ) \nC2063_=_C3342( C2063 C3342 ) C2063_=_C3343( C2063 C3343 ) C2063_=_C3344( C2063 C3344 ) C2063_=_C3345( C2063 C3345 ) C2075_=_C2076( C2075 C2076 ) C2075_=_C2077( C2075 C2077 ) \nC2075_=_C2078( C2075 C2078 ) C2075_=_C2081( C2075 C2081 ) C2075_=_C2082( C2075 C2082 ) C2075_=_C2084( C2075 C2084 ) C2075_=_C2085( C2075 C2085 ) C2075_=_C2087( C2075 C2087 ) \nC2075_=_C2088( C2075 C2088 ) C2075_=_C2089( C2075 C2089 ) C2075_=_C2091( C2075 C2091 ) C2075_=_C2092( C2075 C2092 ) C2075_=_C2384( C2075 C2384 ) C2075_=_C2392( C2075 C2392 ) \nC2076_=_C2077( C2076 C2077 ) C2076_=_C2078( C2076 C2078 ) C2076_=_C2081( C2076 C2081 ) C2076_=_C2082( C2076 C2082 ) C2076_=_C2084( C2076 C2084 ) C2076_=_C2085( C2076 C2085 ) \nC2076_=_C2087( C2076 C2087 ) C2076_=_C2088( C2076 C2088 ) C2076_=_C2089( C2076 C2089 ) C2076_=_C2091( C2076 C2091 ) C2076_=_C2092( C2076 C2092 ) C2077_=_C2078( C2077 C2078 ) \nC2077_=_C2081( C2077 C2081 ) C2077_=_C2082( C2077 C2082 ) C2077_=_C2084( C2077 C2084 ) C2077_=_C2085( C2077 C2085 ) C2077_=_C2087( C2077 C2087 ) C2077_=_C2088( C2077 C2088 ) \nC2077_=_C2089( C2077 C2089 ) C2077_=_C2091( C2077 C2091 ) C2077_=_C2092( C2077 C2092 ) C2077_=_C2607( C2077 C2607 ) C2077_=_C2614( C2077 C2614 ) C2078_=_C2081( C2078 C2081 ) \nC2078_=_C2082( C2078 C2082 ) C2078_=_C2084( C2078 C2084 ) C2078_=_C2085( C2078 C2085 ) C2078_=_C2087( C2078 C2087 ) C2078_=_C2088( C2078 C2088 ) C2078_=_C2089( C2078 C2089 ) \nC2078_=_C2091( C2078 C2091 ) C2078_=_C2092( C2078 C2092 ) C2081_=_C2082( C2081 C2082 ) C2081_=_C2084( C2081 C2084 ) C2081_=_C2085( C2081 C2085 ) C2081_=_C2087( C2081 C2087 ) \nC2081_=_C2088( C2081 C2088 ) C2081_=_C2089( C2081 C2089 ) C2081_=_C2091( C2081 C2091 ) C2081_=_C2092( C2081 C2092 ) C2081_=_C3105( C2081 C3105 ) C2081_=_C3106( C2081 C3106 ) \nC2081_=_C3107( C2081 C3107 ) C2082_=_C2084( C2082 C2084 ) C2082_=_C2085( C2082 C2085 ) C2082_=_C2087( C2082 C2087 ) C2082_=_C2088( C2082 C2088 ) C2082_=_C2089( C2082 C2089 ) \nC2082_=_C2091( C2082 C2091 ) C2082_=_C2092( C2082 C2092 ) C2082_=_C2369( C2082 C2369 ) C2082_=_C3264( C2082 C3264 ) C2084_=_C2085( C2084 C2085 ) C2084_=_C2087( C2084 C2087 ) \nC2084_=_C2088( C2084 C2088 ) C2084_=_C2089( C2084 C2089 ) C2084_=_C2091( C2084 C2091 ) C2084_=_C2092( C2084 C2092 ) C2084_=_C2764( C2084 C2764 ) C2084_=_C3425( C2084 C3425 ) \nC2084_=_C3427( C2084 C3427 ) C2084_=_C3429( C2084 C3429 ) C2085_=_C2087( C2085 C2087 ) C2085_=_C2088( C2085 C2088 ) C2085_=_C2089( C2085 C2089 ) C2085_=_C2091( C2085 C2091 ) \nC2085_=_C2092( C2085 C2092 ) C2085_=_C2189( C2085 C2189 ) C2085_=_C2243( C2085 C2243 ) C2085_=_C2458( C2085 C2458 ) C2085_=_C2607( C2085 C2607 ) C2085_=_C2830( C2085 C2830 ) \nC2085_=_C3425( C2085 C3425 ) C2085_=_C3532( C2085 C3532 ) C2085_=_C3535( C2085 C3535 ) C2085_=_C3536( C2085 C3536 ) C2087_=_C2088( C2087 C2088 ) C2087_=_C2089( C2087 C2089 ) \nC2087_=_C2091( C2087 C2091 ) C2087_=_C2092( C2087 C2092 ) C2087_=_C3532( C2087 C3532 ) C2087_=_C3915( C2087 C3915 ) C2088_=_C2089( C2088 C2089 ) C2088_=_C2091( C2088 C2091 ) \nC2088_=_C2092( C2088 C2092 ) C2088_=_C2614( C2088 C2614 ) C2088_=_C2856( C2088 C2856 ) C2088_=_C2873( C2088 C2873 ) C2088_=_C2933( C2088 C2933 ) C2088_=_C3303( C2088 C3303 ) \nC2088_=_C3427( C2088 C3427 ) C2088_=_C3741( C2088 C3741 ) C2088_=_C3819( C2088 C3819 ) C2088_=_C3896( C2088 C3896 ) C2088_=_C3915( C2088 C3915 ) C2088_=_C3927( C2088 C3927 ) \nC2088_=_C3928( C2088 C3928 ) C2088_=_C3929( C2088 C3929 ) C2088_=_C3930( C2088 C3930 ) C2088_=_C3931( C2088 C3931 ) C2088_=_C3932( C2088 C3932 ) C2088_=_C3933( C2088 C3933 ) \nC2089_=_C2091( C2089 C2091 ) C2089_=_C2092( C2089 C2092 ) C2089_=_C3535( C2089 C3535 ) C2089_=_C3742( C2089 C3742 ) C2089_=_C3928( C2089 C3928 ) C2091_=_C2092( C2091 C2092 ) \nC2091_=_C3412( C2091 C3412 ) C2091_=_C3474( C2091 C3474 ) C2091_=_C3862( C2091 C3862 ) C2091_=_C3979( C2091 C3979 ) C2091_=_C4083( C2091 C4083 ) C2096_=_C2112( C2096 C2112 ) \nC2096_=_C2471( C2096 C2471 ) C2096_=_C2642( C2096 C2642 ) C2096_=_C2845( C2096 C2845 ) C2096_=_C2846( C2096 C2846 ) C2096_=_C2847( C2096 C2847 ) C2096_=_C2848( C2096 C2848 ) \nC2096_=_C2849( C2096 C2849 ) C2096_=_C2850( C2096 C2850 ) C2096_=_C2851( C2096 C2851 ) C2096_=_C2853( C2096 C2853 ) C2096_=_C2854( C2096 C2854 ) C2096_=_C2856( C2096 C2856 ) \nC2096_=_C2857( C2096 C2857 ) C2096_=_C2858( C2096 C2858 ) C2096_=_C2859( C2096 C2859 ) C2096_=_C2861( C2096 C2861 ) C2096_=_C2862( C2096 C2862 ) C2096_=_C2864( C2096 C2864 ) \nC2112_=_C3004( C2112 C3004 ) C2112_=_C3124( C2112 C3124 ) C2112_=_C3162( C2112 C3162 ) C2112_=_C3423( C2112 C3423 ) C2112_=_C3644( C2112 C3644 ) C2112_=_C3813( C2112 C3813 ) \nC2112_=_C3893( C2112 C3893 ) C2112_=_C3933( C2112 C3933 ) C2112_=_C3953( C2112 C3953 ) C2112_=_C3974( C2112 C3974 ) C2112_=_C4053( C2112 C4053 ) C2112_=_C4055( C2112 C4055 ) \nC2112_=_C4088( C2112 C4088 ) C2119_=_C2124( C2119 C2124 ) C2119_=_C2128( C2119 C2128 ) C2119_=_C2130( C2119 C2130 ) C2119_=_C2155( C2119 C2155 ) C2119_=_C2177( C2119 C2177 ) \nC2119_=_C2537( C2119 C2537 ) C2119_=_C2627( C2119 C2627 ) C2119_=_C2913( C2119 C2913 ) C2119_=_C3147( C2119 C3147 ) C2119_=_C3157( C2119 C3157 ) C2119_=_C3334( C2119 C3334 ) \nC2119_=_C3342( C2119 C3342 ) C2119_=_C3343( C2119 C3343 ) C2119_=_C3344( C2119 C3344 ) C2119_=_C3345( C2119 C3345 ) C2124_=_C2128( C2124 C2128 ) C2124_=_C2130( C2124 C2130 ) \nC2124_=_C3688( C2124 C3688 ) C2124_=_C3738( C2124 C3738 ) C2124_=_C3739( C2124 C3739 ) C2124_=_C3741( C2124 C3741 ) C2124_=_C3742( C2124 C3742 ) C2124_=_C3743( C2124 C3743 ) \nC2124_=_C3744( C2124 C3744 ) C2124_=_C3747( C2124 C3747 ) C2124_=_C3748( C2124 C3748 ) C2124_=_C3750( C2124 C3750 ) C2128_=_C2130( C2128 C2130 ) C2128_=_C3139( C2128 C3139 ) \nC2128_=_C3325( C2128 C3325 ) C2128_=_C3809( C2128 C3809 ) C2128_=_C3825( C2128 C3825 ) C2128_=_C3837( C2128 C3837 ) C2128_=_C3872( C2128 C3872 ) C2128_=_C3882( C2128 C3882 ) \nC2128_=_C3931( C2128 C3931 ) C2128_=_C3947( C2128 C3947 ) C2128_=_C4042( C2128 C4042 ) C2128_=_C4058( C2128 C4058 ) C2128_=_C4059( C2128 C4059 ) C2128_=_C4060( C2128 C4060 ) \nC2128_=_C4062( C2128 C4062 ) C2130_=_C3107( C2130 C3107 ) C2130_=_C3748( C2130 C3748 ) C2130_=_C3827( C2130 C3827 ) C2130_=_C3924( C2130 C3924 ) C2130_=_C4044( C2130 C4044 ) \nC2130_=_C4060( C2130 C4060 ) C2130_=_C4092( C2130 C4092 ) C2155_=_C2156( C2155 C2156 ) C2155_=_C2160( C2155 C2160 ) C2155_=_C2177( C2155 C2177 ) C2155_=_C2537( C2155 C2537 ) \nC2155_=_C2627(</w:t>
      </w:r>
    </w:p>
    <w:p>
      <w:pPr>
        <w:pStyle w:val="PreformattedText"/>
        <w:bidi w:val="0"/>
        <w:spacing w:before="0" w:after="0"/>
        <w:jc w:val="left"/>
        <w:rPr/>
      </w:pPr>
      <w:r>
        <w:rPr/>
        <w:t xml:space="preserve"> </w:t>
      </w:r>
      <w:r>
        <w:rPr/>
        <w:t>C2155 C2627 ) C2155_=_C2913( C2155 C2913 ) C2155_=_C3147( C2155 C3147 ) C2155_=_C3157( C2155 C3157 ) C2155_=_C3334( C2155 C3334 ) C2155_=_C3342( C2155 C3342 ) \nC2155_=_C3343( C2155 C3343 ) C2155_=_C3344( C2155 C3344 ) C2155_=_C3345( C2155 C3345 ) C2156_=_C2160( C2156 C2160 ) C2156_=_C2295( C2156 C2295 ) C2156_=_C2979( C2156 C2979 ) \nC2156_=_C3087( C2156 C3087 ) C2156_=_C3400( C2156 C3400 ) C2156_=_C3401( C2156 C3401 ) C2156_=_C3402( C2156 C3402 ) C2156_=_C3404( C2156 C3404 ) C2156_=_C3406( C2156 C3406 ) \nC2156_=_C3407( C2156 C3407 ) C2156_=_C3408( C2156 C3408 ) C2156_=_C3409( C2156 C3409 ) C2156_=_C3411( C2156 C3411 ) C2156_=_C3412( C2156 C3412 ) C2160_=_C2193( C2160 C2193 ) \nC2160_=_C2673( C2160 C2673 ) C2160_=_C2886( C2160 C2886 ) C2160_=_C2946( C2160 C2946 ) C2160_=_C3105( C2160 C3105 ) C2160_=_C3540( C2160 C3540 ) C2160_=_C3560( C2160 C3560 ) \nC2160_=_C3720( C2160 C3720 ) C2160_=_C3857( C2160 C3857 ) C2160_=_C3912( C2160 C3912 ) C2160_=_C3913( C2160 C3913 ) C2160_=_C3914( C2160 C3914 ) C2167_=_C2168( C2167 C2168 ) \nC2167_=_C2170( C2167 C2170 ) C2167_=_C2173( C2167 C2173 ) C2167_=_C2176( C2167 C2176 ) C2167_=_C2177( C2167 C2177 ) C2167_=_C2178( C2167 C2178 ) C2167_=_C2256( C2167 C2256 ) \nC2167_=_C2364( C2167 C2364 ) C2167_=_C2366( C2167 C2366 ) C2167_=_C2368( C2167 C2368 ) C2167_=_C2369( C2167 C2369 ) C2167_=_C2371( C2167 C2371 ) C2167_=_C2372( C2167 C2372 ) \nC2167_=_C2373( C2167 C2373 ) C2167_=_C2375( C2167 C2375 ) C2167_=_C2376( C2167 C2376 ) C2167_=_C2377( C2167 C2377 ) C2167_=_C2379( C2167 C2379 ) C2167_=_C2380( C2167 C2380 ) \nC2167_=_C2381( C2167 C2381 ) C2168_=_C2170( C2168 C2170 ) C2168_=_C2173( C2168 C2173 ) C2168_=_C2176( C2168 C2176 ) C2168_=_C2177( C2168 C2177 ) C2168_=_C2178( C2168 C2178 ) \nC2168_=_C2197( C2168 C2197 ) C2168_=_C2509( C2168 C2509 ) C2168_=_C2510( C2168 C2510 ) C2168_=_C2513( C2168 C2513 ) C2168_=_C2514( C2168 C2514 ) C2168_=_C2516( C2168 C2516 ) \nC2168_=_C2518( C2168 C2518 ) C2168_=_C2519( C2168 C2519 ) C2168_=_C2520( C2168 C2520 ) C2170_=_C2173( C2170 C2173 ) C2170_=_C2176( C2170 C2176 ) C2170_=_C2177( C2170 C2177 ) \nC2170_=_C2178( C2170 C2178 ) C2170_=_C2620( C2170 C2620 ) C2170_=_C2623( C2170 C2623 ) C2170_=_C2624( C2170 C2624 ) C2170_=_C2625( C2170 C2625 ) C2170_=_C2626( C2170 C2626 ) \nC2170_=_C2627( C2170 C2627 ) C2170_=_C2628( C2170 C2628 ) C2170_=_C2630( C2170 C2630 ) C2170_=_C2631( C2170 C2631 ) C2170_=_C2633( C2170 C2633 ) C2170_=_C2634( C2170 C2634 ) \nC2170_=_C2635( C2170 C2635 ) C2170_=_C2636( C2170 C2636 ) C2170_=_C2637( C2170 C2637 ) C2170_=_C2638( C2170 C2638 ) C2170_=_C2639( C2170 C2639 ) C2170_=_C2640( C2170 C2640 ) \nC2173_=_C2176( C2173 C2176 ) C2173_=_C2177( C2173 C2177 ) C2173_=_C2178( C2173 C2178 ) C2173_=_C2261( C2173 C2261 ) C2173_=_C2723( C2173 C2723 ) C2173_=_C3054( C2173 C3054 ) \nC2173_=_C3055( C2173 C3055 ) C2173_=_C3056( C2173 C3056 ) C2173_=_C3058( C2173 C3058 ) C2173_=_C3060( C2173 C3060 ) C2173_=_C3061( C2173 C3061 ) C2173_=_C3062( C2173 C3062 ) \nC2173_=_C3063( C2173 C3063 ) C2173_=_C3066( C2173 C3066 ) C2173_=_C3067( C2173 C3067 ) C2176_=_C2177( C2176 C2177 ) C2176_=_C2178( C2176 C2178 ) C2176_=_C2421( C2176 C2421 ) \nC2176_=_C2477( C2176 C2477 ) C2176_=_C2626( C2176 C2626 ) C2176_=_C2912( C2176 C2912 ) C2176_=_C2925( C2176 C2925 ) C2176_=_C3156( C2176 C3156 ) C2176_=_C3273( C2176 C3273 ) \nC2176_=_C3275( C2176 C3275 ) C2176_=_C3276( C2176 C3276 ) C2176_=_C3277( C2176 C3277 ) C2176_=_C3278( C2176 C3278 ) C2176_=_C3279( C2176 C3279 ) C2176_=_C3280( C2176 C3280 ) \nC2176_=_C3281( C2176 C3281 ) C2177_=_C2178( C2177 C2178 ) C2177_=_C2537( C2177 C2537 ) C2177_=_C2627( C2177 C2627 ) C2177_=_C2913( C2177 C2913 ) C2177_=_C3147( C2177 C3147 ) \nC2177_=_C3157( C2177 C3157 ) C2177_=_C3334( C2177 C3334 ) C2177_=_C3342( C2177 C3342 ) C2177_=_C3343( C2177 C3343 ) C2177_=_C3344( C2177 C3344 ) C2177_=_C3345( C2177 C3345 ) \nC2178_=_C2264( C2178 C2264 ) C2178_=_C2332( C2178 C2332 ) C2178_=_C2372( C2178 C2372 ) C2178_=_C2440( C2178 C2440 ) C2178_=_C2712( C2178 C2712 ) C2178_=_C2727( C2178 C2727 ) \nC2178_=_C3058( C2178 C3058 ) C2178_=_C3148( C2178 C3148 ) C2178_=_C3186( C2178 C3186 ) C2178_=_C3300( C2178 C3300 ) C2178_=_C3383( C2178 C3383 ) C2178_=_C3413( C2178 C3413 ) \nC2178_=_C3415( C2178 C3415 ) C2189_=_C2192( C2189 C2192 ) C2189_=_C2193( C2189 C2193 ) C2189_=_C2243( C2189 C2243 ) C2189_=_C2458( C2189 C2458 ) C2189_=_C2607( C2189 C2607 ) \nC2189_=_C2830( C2189 C2830 ) C2189_=_C3425( C2189 C3425 ) C2189_=_C3532( C2189 C3532 ) C2189_=_C3535( C2189 C3535 ) C2189_=_C3536( C2189 C3536 ) C2192_=_C2193( C2192 C2193 ) \nC2192_=_C2392( C2192 C2392 ) C2192_=_C2672( C2192 C2672 ) C2192_=_C3224( C2192 C3224 ) C2192_=_C3559( C2192 C3559 ) C2192_=_C3691( C2192 C3691 ) C2192_=_C3702( C2192 C3702 ) \nC2192_=_C3719( C2192 C3719 ) C2192_=_C3796( C2192 C3796 ) C2192_=_C3857( C2192 C3857 ) C2192_=_C3859( C2192 C3859 ) C2192_=_C3860( C2192 C3860 ) C2192_=_C3862( C2192 C3862 ) \nC2192_=_C3863( C2192 C3863 ) C2192_=_C3864( C2192 C3864 ) C2192_=_C3865( C2192 C3865 ) C2193_=_C2673( C2193 C2673 ) C2193_=_C2886( C2193 C2886 ) C2193_=_C2946( C2193 C2946 ) \nC2193_=_C3105( C2193 C3105 ) C2193_=_C3540( C2193 C3540 ) C2193_=_C3560( C2193 C3560 ) C2193_=_C3720( C2193 C3720 ) C2193_=_C3857( C2193 C3857 ) C2193_=_C3912( C2193 C3912 ) \nC2193_=_C3913( C2193 C3913 ) C2193_=_C3914( C2193 C3914 ) C2197_=_C2509( C2197 C2509 ) C2197_=_C2510( C2197 C2510 ) C2197_=_C2513( C2197 C2513 ) C2197_=_C2514( C2197 C2514 ) \nC2197_=_C2516( C2197 C2516 ) C2197_=_C2518( C2197 C2518 ) C2197_=_C2519( C2197 C2519 ) C2197_=_C2520( C2197 C2520 ) C2234_=_C2236( C2234 C2236 ) C2234_=_C2238( C2234 C2238 ) \nC2234_=_C2239( C2234 C2239 ) C2234_=_C2241( C2234 C2241 ) C2234_=_C2243( C2234 C2243 ) C2234_=_C2245( C2234 C2245 ) C2234_=_C2246( C2234 C2246 ) C2234_=_C2247( C2234 C2247 ) \nC2234_=_C2253( C2234 C2253 ) C2234_=_C2452( C2234 C2452 ) C2234_=_C2828( C2234 C2828 ) C2234_=_C2829( C2234 C2829 ) C2234_=_C2830( C2234 C2830 ) C2234_=_C2832( C2234 C2832 ) \nC2234_=_C2833( C2234 C2833 ) C2234_=_C2835( C2234 C2835 ) C2234_=_C2836( C2234 C2836 ) C2234_=_C2838( C2234 C2838 ) C2234_=_C2839( C2234 C2839 ) C2234_=_C2840( C2234 C2840 ) \nC2234_=_C2841( C2234 C2841 ) C2234_=_C2843( C2234 C2843 ) C2236_=_C2238( C2236 C2238 ) C2236_=_C2239( C2236 C2239 ) C2236_=_C2241( C2236 C2241 ) C2236_=_C2243( C2236 C2243 ) \nC2236_=_C2245( C2236 C2245 ) C2236_=_C2246( C2236 C2246 ) C2236_=_C2247( C2236 C2247 ) C2236_=_C2253( C2236 C2253 ) C2236_=_C2305( C2236 C2305 ) C2236_=_C2419( C2236 C2419 ) \nC2236_=_C2434( C2236 C2434 ) C2236_=_C2939( C2236 C2939 ) C2236_=_C2953( C2236 C2953 ) C2236_=_C3068( C2236 C3068 ) C2236_=_C3070( C2236 C3070 ) C2236_=_C3071( C2236 C3071 ) \nC2236_=_C3072( C2236 C3072 ) C2236_=_C3073( C2236 C3073 ) C2236_=_C3074( C2236 C3074 ) C2236_=_C3075( C2236 C3075 ) C2236_=_C3076( C2236 C3076 ) C2236_=_C3078( C2236 C3078 ) \nC2236_=_C3079( C2236 C3079 ) C2236_=_C3080( C2236 C3080 ) C2236_=_C3081( C2236 C3081 ) C2236_=_C3082( C2236 C3082 ) C2236_=_C3083( C2236 C3083 ) C2236_=_C3084( C2236 C3084 ) \nC2236_=_C3085( C2236 C3085 ) C2236_=_C3086( C2236 C3086 ) C2238_=_C2239( C2238 C2239 ) C2238_=_C2241( C2238 C2241 ) C2238_=_C2243( C2238 C2243 ) C2238_=_C2245( C2238 C2245 ) \nC2238_=_C2246( C2238 C2246 ) C2238_=_C2247( C2238 C2247 ) C2238_=_C2253( C2238 C2253 ) C2238_=_C2347( C2238 C2347 ) C2238_=_C2435( C2238 C2435 ) C2238_=_C2454( C2238 C2454 ) \nC2238_=_C2699( C2238 C2699 ) C2238_=_C3155( C2238 C3155 ) C2238_=_C3204( C2238 C3204 ) C2238_=_C3206( C2238 C3206 ) C2238_=_C3207( C2238 C3207 ) C2238_=_C3208( C2238 C3208 ) \nC2238_=_C3209( C2238 C3209 ) C2238_=_C3210( C2238 C3210 ) C2238_=_C3211( C2238 C3211 ) C2238_=_C3212( C2238 C3212 ) C2238_=_C3214( C2238 C3214 ) C2238_=_C3215( C2238 C3215 ) \nC2238_=_C3216( C2238 C3216 ) C2239_=_C2241( C2239 C2241 ) C2239_=_C2243( C2239 C2243 ) C2239_=_C2245( C2239 C2245 ) C2239_=_C2246( C2239 C2246 ) C2239_=_C2247( C2239 C2247 ) \nC2239_=_C2253( C2239 C2253 ) C2239_=_C2329( C2239 C2329 ) C2239_=_C2420( C2239 C2420 ) C2239_=_C2436( C2239 C2436 ) C2239_=_C2455( C2239 C2455 ) C2239_=_C2710( C2239 C2710 ) \nC2239_=_C2829( C2239 C2829 ) C2239_=_C2941( C2239 C2941 ) C2239_=_C3144( C2239 C3144 ) C2239_=_C3234( C2239 C3234 ) C2239_=_C3235( C2239 C3235 ) C2239_=_C3241( C2239 C3241 ) \nC2239_=_C3242( C2239 C3242 ) C2239_=_C3243( C2239 C3243 ) C2239_=_C3244( C2239 C3244 ) C2239_=_C3245( C2239 C3245 ) C2241_=_C2243( C2241 C2243 ) C2241_=_C2245( C2241 C2245 ) \nC2241_=_C2246( C2241 C2246 ) C2241_=_C2247( C2241 C2247 ) C2241_=_C2253( C2241 C2253 ) C2241_=_C2297( C2241 C2297 ) C2241_=_C2492( C2241 C2492 ) C2241_=_C2667( C2241 C2667 ) \nC2241_=_C2823( C2241 C2823 ) C2241_=_C2955( C2241 C2955 ) C2241_=_C3074( C2241 C3074 ) C2241_=_C3088( C2241 C3088 ) C2241_=_C3465( C2241 C3465 ) C2241_=_C3466( C2241 C3466 ) \nC2241_=_C3469( C2241 C3469 ) C2241_=_C3470( C2241 C3470 ) C2241_=_C3471( C2241 C3471 ) C2241_=_C3473( C2241 C3473 ) C2241_=_C3474( C2241 C3474 ) C2241_=_C3475( C2241 C3475 ) \nC2243_=_C2245( C2243 C2245 ) C2243_=_C2246( C2243 C2246 ) C2243_=_C2247( C2243 C2247 ) C2243_=_C2253( C2243 C2253 ) C2243_=_C2458( C2243 C2458 ) C2243_=_C2607( C2243 C2607 ) \nC2243_=_C2830( C2243 C2830 ) C2243_=_C3425( C2243 C3425 ) C2243_=_C3532( C2243 C3532 ) C2243_=_C3535( C2243 C3535 ) C2243_=_C3536( C2243 C3536 ) C2245_=_C2246( C2245 C2246 ) \nC2245_=_C2247( C2245 C2247 ) C2245_=_C2253( C2245 C2253 ) C2245_=_C2459( C2245 C2459 ) C2245_=_C2631( C2245 C2631 ) C2245_=_C2767( C2245 C2767 ) C2245_=_C2833( C2245 C2833 ) \nC2245_=_C3574( C2245 C3574 ) C2245_=_C3588( C2245 C3588 ) C2245_=_C3760( C2245 C3760 ) C2245_=_C3762( C2245 C3762 ) C2245_=_C3764( C2245 C3764 ) C2245_=_C3766( C2245 C3766 ) \nC2246_=_C2247( C2246 C2247 ) C2246_=_C2253( C2246 C2253 ) C2246_=_C2355( C2246 C2355 ) C2246_=_C2561( C2246 C2561 ) C2246_=_C2743( C2246 C2743 ) C2246_=_C3208( C2246 C3208 ) \nC2246_=_C3451( C2246 C3451 ) C2246_=_C3492( C2246 C3492 ) C2246_=_C3776(</w:t>
      </w:r>
    </w:p>
    <w:p>
      <w:pPr>
        <w:pStyle w:val="PreformattedText"/>
        <w:bidi w:val="0"/>
        <w:spacing w:before="0" w:after="0"/>
        <w:jc w:val="left"/>
        <w:rPr/>
      </w:pPr>
      <w:r>
        <w:rPr/>
        <w:t xml:space="preserve"> </w:t>
      </w:r>
      <w:r>
        <w:rPr/>
        <w:t>C2246 C3776 ) C2246_=_C3804( C2246 C3804 ) C2246_=_C3896( C2246 C3896 ) C2246_=_C3897( C2246 C3897 ) \nC2246_=_C3898( C2246 C3898 ) C2246_=_C3900( C2246 C3900 ) C2246_=_C3901( C2246 C3901 ) C2246_=_C3903( C2246 C3903 ) C2246_=_C3905( C2246 C3905 ) C2247_=_C2253( C2247 C2253 ) \nC2247_=_C2460( C2247 C2460 ) C2247_=_C2633( C2247 C2633 ) C2247_=_C2769( C2247 C2769 ) C2247_=_C2835( C2247 C2835 ) C2247_=_C2874( C2247 C2874 ) C2247_=_C3304( C2247 C3304 ) \nC2247_=_C3576( C2247 C3576 ) C2247_=_C3591( C2247 C3591 ) C2247_=_C3820( C2247 C3820 ) C2247_=_C3934( C2247 C3934 ) C2247_=_C3935( C2247 C3935 ) C2247_=_C3936( C2247 C3936 ) \nC2247_=_C3938( C2247 C3938 ) C2247_=_C3939( C2247 C3939 ) C2247_=_C3940( C2247 C3940 ) C2253_=_C2363( C2253 C2363 ) C2253_=_C3212( C2253 C3212 ) C2253_=_C3460( C2253 C3460 ) \nC2253_=_C3498( C2253 C3498 ) C2253_=_C3810( C2253 C3810 ) C2253_=_C3932( C2253 C3932 ) C2253_=_C3950( C2253 C3950 ) C2253_=_C4032( C2253 C4032 ) C2253_=_C4065( C2253 C4065 ) \nC2253_=_C4073( C2253 C4073 ) C2253_=_C4083( C2253 C4083 ) C2256_=_C2261( C2256 C2261 ) C2256_=_C2264( C2256 C2264 ) C2256_=_C2364( C2256 C2364 ) C2256_=_C2366( C2256 C2366 ) \nC2256_=_C2368( C2256 C2368 ) C2256_=_C2369( C2256 C2369 ) C2256_=_C2371( C2256 C2371 ) C2256_=_C2372( C2256 C2372 ) C2256_=_C2373( C2256 C2373 ) C2256_=_C2375( C2256 C2375 ) \nC2256_=_C2376( C2256 C2376 ) C2256_=_C2377( C2256 C2377 ) C2256_=_C2379( C2256 C2379 ) C2256_=_C2380( C2256 C2380 ) C2256_=_C2381( C2256 C2381 ) C2261_=_C2264( C2261 C2264 ) \nC2261_=_C2723( C2261 C2723 ) C2261_=_C3054( C2261 C3054 ) C2261_=_C3055( C2261 C3055 ) C2261_=_C3056( C2261 C3056 ) C2261_=_C3058( C2261 C3058 ) C2261_=_C3060( C2261 C3060 ) \nC2261_=_C3061( C2261 C3061 ) C2261_=_C3062( C2261 C3062 ) C2261_=_C3063( C2261 C3063 ) C2261_=_C3066( C2261 C3066 ) C2261_=_C3067( C2261 C3067 ) C2264_=_C2332( C2264 C2332 ) \nC2264_=_C2372( C2264 C2372 ) C2264_=_C2440( C2264 C2440 ) C2264_=_C2712( C2264 C2712 ) C2264_=_C2727( C2264 C2727 ) C2264_=_C3058( C2264 C3058 ) C2264_=_C3148( C2264 C3148 ) \nC2264_=_C3186( C2264 C3186 ) C2264_=_C3300( C2264 C3300 ) C2264_=_C3383( C2264 C3383 ) C2264_=_C3413( C2264 C3413 ) C2264_=_C3415( C2264 C3415 ) C2295_=_C2297( C2295 C2297 ) \nC2295_=_C2979( C2295 C2979 ) C2295_=_C3087( C2295 C3087 ) C2295_=_C3400( C2295 C3400 ) C2295_=_C3401( C2295 C3401 ) C2295_=_C3402( C2295 C3402 ) C2295_=_C3404( C2295 C3404 ) \nC2295_=_C3406( C2295 C3406 ) C2295_=_C3407( C2295 C3407 ) C2295_=_C3408( C2295 C3408 ) C2295_=_C3409( C2295 C3409 ) C2295_=_C3411( C2295 C3411 ) C2295_=_C3412( C2295 C3412 ) \nC2297_=_C2492( C2297 C2492 ) C2297_=_C2667( C2297 C2667 ) C2297_=_C2823( C2297 C2823 ) C2297_=_C2955( C2297 C2955 ) C2297_=_C3074( C2297 C3074 ) C2297_=_C3088( C2297 C3088 ) \nC2297_=_C3465( C2297 C3465 ) C2297_=_C3466( C2297 C3466 ) C2297_=_C3469( C2297 C3469 ) C2297_=_C3470( C2297 C3470 ) C2297_=_C3471( C2297 C3471 ) C2297_=_C3473( C2297 C3473 ) \nC2297_=_C3474( C2297 C3474 ) C2297_=_C3475( C2297 C3475 ) C2305_=_C2419( C2305 C2419 ) C2305_=_C2434( C2305 C2434 ) C2305_=_C2939( C2305 C2939 ) C2305_=_C2953( C2305 C2953 ) \nC2305_=_C3068( C2305 C3068 ) C2305_=_C3070( C2305 C3070 ) C2305_=_C3071( C2305 C3071 ) C2305_=_C3072( C2305 C3072 ) C2305_=_C3073( C2305 C3073 ) C2305_=_C3074( C2305 C3074 ) \nC2305_=_C3075( C2305 C3075 ) C2305_=_C3076( C2305 C3076 ) C2305_=_C3078( C2305 C3078 ) C2305_=_C3079( C2305 C3079 ) C2305_=_C3080( C2305 C3080 ) C2305_=_C3081( C2305 C3081 ) \nC2305_=_C3082( C2305 C3082 ) C2305_=_C3083( C2305 C3083 ) C2305_=_C3084( C2305 C3084 ) C2305_=_C3085( C2305 C3085 ) C2305_=_C3086( C2305 C3086 ) C2322_=_C2329( C2322 C2329 ) \nC2322_=_C2332( C2322 C2332 ) C2322_=_C2400( C2322 C2400 ) C2322_=_C2401( C2322 C2401 ) C2322_=_C2402( C2322 C2402 ) C2322_=_C2403( C2322 C2403 ) C2322_=_C2405( C2322 C2405 ) \nC2322_=_C2406( C2322 C2406 ) C2322_=_C2408( C2322 C2408 ) C2322_=_C2409( C2322 C2409 ) C2322_=_C2410( C2322 C2410 ) C2322_=_C2411( C2322 C2411 ) C2322_=_C2412( C2322 C2412 ) \nC2322_=_C2413( C2322 C2413 ) C2329_=_C2332( C2329 C2332 ) C2329_=_C2420( C2329 C2420 ) C2329_=_C2436( C2329 C2436 ) C2329_=_C2455( C2329 C2455 ) C2329_=_C2710( C2329 C2710 ) \nC2329_=_C2829( C2329 C2829 ) C2329_=_C2941( C2329 C2941 ) C2329_=_C3144( C2329 C3144 ) C2329_=_C3234( C2329 C3234 ) C2329_=_C3235( C2329 C3235 ) C2329_=_C3241( C2329 C3241 ) \nC2329_=_C3242( C2329 C3242 ) C2329_=_C3243( C2329 C3243 ) C2329_=_C3244( C2329 C3244 ) C2329_=_C3245( C2329 C3245 ) C2332_=_C2372( C2332 C2372 ) C2332_=_C2440( C2332 C2440 ) \nC2332_=_C2712( C2332 C2712 ) C2332_=_C2727( C2332 C2727 ) C2332_=_C3058( C2332 C3058 ) C2332_=_C3148( C2332 C3148 ) C2332_=_C3186( C2332 C3186 ) C2332_=_C3300( C2332 C3300 ) \nC2332_=_C3383( C2332 C3383 ) C2332_=_C3413( C2332 C3413 ) C2332_=_C3415( C2332 C3415 ) C2347_=_C2355( C2347 C2355 ) C2347_=_C2363( C2347 C2363 ) C2347_=_C2435( C2347 C2435 ) \nC2347_=_C2454( C2347 C2454 ) C2347_=_C2699( C2347 C2699 ) C2347_=_C3155( C2347 C3155 ) C2347_=_C3204( C2347 C3204 ) C2347_=_C3206( C2347 C3206 ) C2347_=_C3207( C2347 C3207 ) \nC2347_=_C3208( C2347 C3208 ) C2347_=_C3209( C2347 C3209 ) C2347_=_C3210( C2347 C3210 ) C2347_=_C3211( C2347 C3211 ) C2347_=_C3212( C2347 C3212 ) C2347_=_C3214( C2347 C3214 ) \nC2347_=_C3215( C2347 C3215 ) C2347_=_C3216( C2347 C3216 ) C2355_=_C2363( C2355 C2363 ) C2355_=_C2561( C2355 C2561 ) C2355_=_C2743( C2355 C2743 ) C2355_=_C3208( C2355 C3208 ) \nC2355_=_C3451( C2355 C3451 ) C2355_=_C3492( C2355 C3492 ) C2355_=_C3776( C2355 C3776 ) C2355_=_C3804( C2355 C3804 ) C2355_=_C3896( C2355 C3896 ) C2355_=_C3897( C2355 C3897 ) \nC2355_=_C3898( C2355 C3898 ) C2355_=_C3900( C2355 C3900 ) C2355_=_C3901( C2355 C3901 ) C2355_=_C3903( C2355 C3903 ) C2355_=_C3905( C2355 C3905 ) C2363_=_C3212( C2363 C3212 ) \nC2363_=_C3460( C2363 C3460 ) C2363_=_C3498( C2363 C3498 ) C2363_=_C3810( C2363 C3810 ) C2363_=_C3932( C2363 C3932 ) C2363_=_C3950( C2363 C3950 ) C2363_=_C4032( C2363 C4032 ) \nC2363_=_C4065( C2363 C4065 ) C2363_=_C4073( C2363 C4073 ) C2363_=_C4083( C2363 C4083 ) C2364_=_C2366( C2364 C2366 ) C2364_=_C2368( C2364 C2368 ) C2364_=_C2369( C2364 C2369 ) \nC2364_=_C2371( C2364 C2371 ) C2364_=_C2372( C2364 C2372 ) C2364_=_C2373( C2364 C2373 ) C2364_=_C2375( C2364 C2375 ) C2364_=_C2376( C2364 C2376 ) C2364_=_C2377( C2364 C2377 ) \nC2364_=_C2379( C2364 C2379 ) C2364_=_C2380( C2364 C2380 ) C2364_=_C2381( C2364 C2381 ) C2364_=_C2510( C2364 C2510 ) C2364_=_C2723( C2364 C2723 ) C2364_=_C2727( C2364 C2727 ) \nC2364_=_C2728( C2364 C2728 ) C2366_=_C2368( C2366 C2368 ) C2366_=_C2369( C2366 C2369 ) C2366_=_C2371( C2366 C2371 ) C2366_=_C2372( C2366 C2372 ) C2366_=_C2373( C2366 C2373 ) \nC2366_=_C2375( C2366 C2375 ) C2366_=_C2376( C2366 C2376 ) C2366_=_C2377( C2366 C2377 ) C2366_=_C2379( C2366 C2379 ) C2366_=_C2380( C2366 C2380 ) C2366_=_C2381( C2366 C2381 ) \nC2366_=_C3045( C2366 C3045 ) C2366_=_C3052( C2366 C3052 ) C2368_=_C2369( C2368 C2369 ) C2368_=_C2371( C2368 C2371 ) C2368_=_C2372( C2368 C2372 ) C2368_=_C2373( C2368 C2373 ) \nC2368_=_C2375( C2368 C2375 ) C2368_=_C2376( C2368 C2376 ) C2368_=_C2377( C2368 C2377 ) C2368_=_C2379( C2368 C2379 ) C2368_=_C2380( C2368 C2380 ) C2368_=_C2381( C2368 C2381 ) \nC2368_=_C3055( C2368 C3055 ) C2368_=_C3186( C2368 C3186 ) C2369_=_C2371( C2369 C2371 ) C2369_=_C2372( C2369 C2372 ) C2369_=_C2373( C2369 C2373 ) C2369_=_C2375( C2369 C2375 ) \nC2369_=_C2376( C2369 C2376 ) C2369_=_C2377( C2369 C2377 ) C2369_=_C2379( C2369 C2379 ) C2369_=_C2380( C2369 C2380 ) C2369_=_C2381( C2369 C2381 ) C2369_=_C3264( C2369 C3264 ) \nC2371_=_C2372( C2371 C2372 ) C2371_=_C2373( C2371 C2373 ) C2371_=_C2375( C2371 C2375 ) C2371_=_C2376( C2371 C2376 ) C2371_=_C2377( C2371 C2377 ) C2371_=_C2379( C2371 C2379 ) \nC2371_=_C2380( C2371 C2380 ) C2371_=_C2381( C2371 C2381 ) C2371_=_C3204( C2371 C3204 ) C2371_=_C3383( C2371 C3383 ) C2371_=_C3388( C2371 C3388 ) C2371_=_C3395( C2371 C3395 ) \nC2372_=_C2373( C2372 C2373 ) C2372_=_C2375( C2372 C2375 ) C2372_=_C2376( C2372 C2376 ) C2372_=_C2377( C2372 C2377 ) C2372_=_C2379( C2372 C2379 ) C2372_=_C2380( C2372 C2380 ) \nC2372_=_C2381( C2372 C2381 ) C2372_=_C2440( C2372 C2440 ) C2372_=_C2712( C2372 C2712 ) C2372_=_C2727( C2372 C2727 ) C2372_=_C3058( C2372 C3058 ) C2372_=_C3148( C2372 C3148 ) \nC2372_=_C3186( C2372 C3186 ) C2372_=_C3300( C2372 C3300 ) C2372_=_C3383( C2372 C3383 ) C2372_=_C3413( C2372 C3413 ) C2372_=_C3415( C2372 C3415 ) C2373_=_C2375( C2373 C2375 ) \nC2373_=_C2376( C2373 C2376 ) C2373_=_C2377( C2373 C2377 ) C2373_=_C2379( C2373 C2379 ) C2373_=_C2380( C2373 C2380 ) C2373_=_C2381( C2373 C2381 ) C2373_=_C2408( C2373 C2408 ) \nC2373_=_C3335( C2373 C3335 ) C2373_=_C3400( C2373 C3400 ) C2373_=_C3478( C2373 C3478 ) C2375_=_C2376( C2375 C2376 ) C2375_=_C2377( C2375 C2377 ) C2375_=_C2379( C2375 C2379 ) \nC2375_=_C2380( C2375 C2380 ) C2375_=_C2381( C2375 C2381 ) C2375_=_C3785( C2375 C3785 ) C2376_=_C2377( C2376 C2377 ) C2376_=_C2379( C2376 C2379 ) C2376_=_C2380( C2376 C2380 ) \nC2376_=_C2381( C2376 C2381 ) C2376_=_C2427( C2376 C2427 ) C2376_=_C2444( C2376 C2444 ) C2376_=_C2854( C2376 C2854 ) C2376_=_C2931( C2376 C2931 ) C2376_=_C2945( C2376 C2945 ) \nC2376_=_C3045( C2376 C3045 ) C2376_=_C3264( C2376 C3264 ) C2376_=_C3294( C2376 C3294 ) C2376_=_C3388( C2376 C3388 ) C2376_=_C3478( C2376 C3478 ) C2376_=_C3738( C2376 C3738 ) \nC2376_=_C3785( C2376 C3785 ) C2376_=_C3804( C2376 C3804 ) C2376_=_C3806( C2376 C3806 ) C2376_=_C3807( C2376 C3807 ) C2376_=_C3808( C2376 C3808 ) C2376_=_C3809( C2376 C3809 ) \nC2376_=_C3810( C2376 C3810 ) C2376_=_C3811( C2376 C3811 ) C2376_=_C3812( C2376 C3812 ) C2376_=_C3813( C2376 C3813 ) C2376_=_C3814( C2376 C3814 ) C2377_=_C2379( C2377 C2379 ) \nC2377_=_C2380( C2377 C2380 ) C2377_=_C2381( C2377 C2381 ) C2377_=_C3806( C2377 C3806 ) C2379_=_C2380( C2379 C2380 ) C2379_=_C2381( C2379 C2381 ) C2379_=_C2858( C2379 C2858 ) \nC2379_=_C3808( C2379 C3808 ) C2379_=_C4053( C2379 C4053 ) C2380_=_C2381( C2380 C2381 ) C2380_=_C2775( C2380 C2775 ) C2380_=_C3411(</w:t>
      </w:r>
    </w:p>
    <w:p>
      <w:pPr>
        <w:pStyle w:val="PreformattedText"/>
        <w:bidi w:val="0"/>
        <w:spacing w:before="0" w:after="0"/>
        <w:jc w:val="left"/>
        <w:rPr/>
      </w:pPr>
      <w:r>
        <w:rPr/>
        <w:t xml:space="preserve"> </w:t>
      </w:r>
      <w:r>
        <w:rPr/>
        <w:t>C2380 C3411 ) C2380_=_C3812( C2380 C3812 ) \nC2381_=_C3281( C2381 C3281 ) C2381_=_C3814( C2381 C3814 ) C2381_=_C3865( C2381 C3865 ) C2381_=_C3914( C2381 C3914 ) C2381_=_C4041( C2381 C4041 ) C2384_=_C2392( C2384 C2392 ) \nC2384_=_C2763( C2384 C2763 ) C2384_=_C2764( C2384 C2764 ) C2384_=_C2766( C2384 C2766 ) C2384_=_C2767( C2384 C2767 ) C2384_=_C2769( C2384 C2769 ) C2384_=_C2770( C2384 C2770 ) \nC2384_=_C2772( C2384 C2772 ) C2384_=_C2773( C2384 C2773 ) C2384_=_C2774( C2384 C2774 ) C2384_=_C2775( C2384 C2775 ) C2384_=_C2776( C2384 C2776 ) C2384_=_C2778( C2384 C2778 ) \nC2384_=_C2779( C2384 C2779 ) C2392_=_C2672( C2392 C2672 ) C2392_=_C3224( C2392 C3224 ) C2392_=_C3559( C2392 C3559 ) C2392_=_C3691( C2392 C3691 ) C2392_=_C3702( C2392 C3702 ) \nC2392_=_C3719( C2392 C3719 ) C2392_=_C3796( C2392 C3796 ) C2392_=_C3857( C2392 C3857 ) C2392_=_C3859( C2392 C3859 ) C2392_=_C3860( C2392 C3860 ) C2392_=_C3862( C2392 C3862 ) \nC2392_=_C3863( C2392 C3863 ) C2392_=_C3864( C2392 C3864 ) C2392_=_C3865( C2392 C3865 ) C2400_=_C2401( C2400 C2401 ) C2400_=_C2402( C2400 C2402 ) C2400_=_C2403( C2400 C2403 ) \nC2400_=_C2405( C2400 C2405 ) C2400_=_C2406( C2400 C2406 ) C2400_=_C2408( C2400 C2408 ) C2400_=_C2409( C2400 C2409 ) C2400_=_C2410( C2400 C2410 ) C2400_=_C2411( C2400 C2411 ) \nC2400_=_C2412( C2400 C2412 ) C2400_=_C2413( C2400 C2413 ) C2400_=_C2452( C2400 C2452 ) C2400_=_C2454( C2400 C2454 ) C2400_=_C2455( C2400 C2455 ) C2400_=_C2456( C2400 C2456 ) \nC2400_=_C2458( C2400 C2458 ) C2400_=_C2459( C2400 C2459 ) C2400_=_C2460( C2400 C2460 ) C2400_=_C2464( C2400 C2464 ) C2401_=_C2402( C2401 C2402 ) C2401_=_C2403( C2401 C2403 ) \nC2401_=_C2405( C2401 C2405 ) C2401_=_C2406( C2401 C2406 ) C2401_=_C2408( C2401 C2408 ) C2401_=_C2409( C2401 C2409 ) C2401_=_C2410( C2401 C2410 ) C2401_=_C2411( C2401 C2411 ) \nC2401_=_C2412( C2401 C2412 ) C2401_=_C2413( C2401 C2413 ) C2401_=_C2710( C2401 C2710 ) C2401_=_C2712( C2401 C2712 ) C2401_=_C2716( C2401 C2716 ) C2402_=_C2403( C2402 C2403 ) \nC2402_=_C2405( C2402 C2405 ) C2402_=_C2406( C2402 C2406 ) C2402_=_C2408( C2402 C2408 ) C2402_=_C2409( C2402 C2409 ) C2402_=_C2410( C2402 C2410 ) C2402_=_C2411( C2402 C2411 ) \nC2402_=_C2412( C2402 C2412 ) C2402_=_C2413( C2402 C2413 ) C2402_=_C2785( C2402 C2785 ) C2403_=_C2405( C2403 C2405 ) C2403_=_C2406( C2403 C2406 ) C2403_=_C2408( C2403 C2408 ) \nC2403_=_C2409( C2403 C2409 ) C2403_=_C2410( C2403 C2410 ) C2403_=_C2411( C2403 C2411 ) C2403_=_C2412( C2403 C2412 ) C2403_=_C2413( C2403 C2413 ) C2403_=_C3144( C2403 C3144 ) \nC2403_=_C3146( C2403 C3146 ) C2403_=_C3147( C2403 C3147 ) C2403_=_C3148( C2403 C3148 ) C2403_=_C3151( C2403 C3151 ) C2405_=_C2406( C2405 C2406 ) C2405_=_C2408( C2405 C2408 ) \nC2405_=_C2409( C2405 C2409 ) C2405_=_C2410( C2405 C2410 ) C2405_=_C2411( C2405 C2411 ) C2405_=_C2412( C2405 C2412 ) C2405_=_C2413( C2405 C2413 ) C2405_=_C3235( C2405 C3235 ) \nC2405_=_C3300( C2405 C3300 ) C2405_=_C3303( C2405 C3303 ) C2405_=_C3304( C2405 C3304 ) C2405_=_C3307( C2405 C3307 ) C2406_=_C2408( C2406 C2408 ) C2406_=_C2409( C2406 C2409 ) \nC2406_=_C2410( C2406 C2410 ) C2406_=_C2411( C2406 C2411 ) C2406_=_C2412( C2406 C2412 ) C2406_=_C2413( C2406 C2413 ) C2406_=_C2456( C2406 C2456 ) C2406_=_C2785( C2406 C2785 ) \nC2406_=_C3146( C2406 C3146 ) C2406_=_C3334( C2406 C3334 ) C2406_=_C3335( C2406 C3335 ) C2406_=_C3337( C2406 C3337 ) C2406_=_C3338( C2406 C3338 ) C2406_=_C3340( C2406 C3340 ) \nC2406_=_C3341( C2406 C3341 ) C2408_=_C2409( C2408 C2409 ) C2408_=_C2410( C2408 C2410 ) C2408_=_C2411( C2408 C2411 ) C2408_=_C2412( C2408 C2412 ) C2408_=_C2413( C2408 C2413 ) \nC2408_=_C3335( C2408 C3335 ) C2408_=_C3400( C2408 C3400 ) C2408_=_C3478( C2408 C3478 ) C2409_=_C2410( C2409 C2410 ) C2409_=_C2411( C2409 C2411 ) C2409_=_C2412( C2409 C2412 ) \nC2409_=_C2413( C2409 C2413 ) C2409_=_C3338( C2409 C3338 ) C2409_=_C3344( C2409 C3344 ) C2410_=_C2411( C2410 C2411 ) C2410_=_C2412( C2410 C2412 ) C2410_=_C2413( C2410 C2413 ) \nC2410_=_C3243( C2410 C3243 ) C2410_=_C3413( C2410 C3413 ) C2411_=_C2412( C2411 C2412 ) C2411_=_C2413( C2411 C2413 ) C2411_=_C2936( C2411 C2936 ) C2411_=_C3279( C2411 C3279 ) \nC2411_=_C3340( C2411 C3340 ) C2412_=_C2413( C2412 C2413 ) C2412_=_C3067( C2412 C3067 ) C2412_=_C3341( C2412 C3341 ) C2412_=_C4013( C2412 C4013 ) C2412_=_C4062( C2412 C4062 ) \nC2413_=_C2779( C2413 C2779 ) C2413_=_C3245( C2413 C3245 ) C2413_=_C3415( C2413 C3415 ) C2413_=_C3864( C2413 C3864 ) C2416_=_C2419( C2416 C2419 ) C2416_=_C2420( C2416 C2420 ) \nC2416_=_C2421( C2416 C2421 ) C2416_=_C2427( C2416 C2427 ) C2416_=_C2472( C2416 C2472 ) C2416_=_C2925( C2416 C2925 ) C2416_=_C2926( C2416 C2926 ) C2416_=_C2929( C2416 C2929 ) \nC2416_=_C2931( C2416 C2931 ) C2416_=_C2933( C2416 C2933 ) C2416_=_C2936( C2416 C2936 ) C2419_=_C2420( C2419 C2420 ) C2419_=_C2421( C2419 C2421 ) C2419_=_C2427( C2419 C2427 ) \nC2419_=_C2434( C2419 C2434 ) C2419_=_C2939( C2419 C2939 ) C2419_=_C2953( C2419 C2953 ) C2419_=_C3068( C2419 C3068 ) C2419_=_C3070( C2419 C3070 ) C2419_=_C3071( C2419 C3071 ) \nC2419_=_C3072( C2419 C3072 ) C2419_=_C3073( C2419 C3073 ) C2419_=_C3074( C2419 C3074 ) C2419_=_C3075( C2419 C3075 ) C2419_=_C3076( C2419 C3076 ) C2419_=_C3078( C2419 C3078 ) \nC2419_=_C3079( C2419 C3079 ) C2419_=_C3080( C2419 C3080 ) C2419_=_C3081( C2419 C3081 ) C2419_=_C3082( C2419 C3082 ) C2419_=_C3083( C2419 C3083 ) C2419_=_C3084( C2419 C3084 ) \nC2419_=_C3085( C2419 C3085 ) C2419_=_C3086( C2419 C3086 ) C2420_=_C2421( C2420 C2421 ) C2420_=_C2427( C2420 C2427 ) C2420_=_C2436( C2420 C2436 ) C2420_=_C2455( C2420 C2455 ) \nC2420_=_C2710( C2420 C2710 ) C2420_=_C2829( C2420 C2829 ) C2420_=_C2941( C2420 C2941 ) C2420_=_C3144( C2420 C3144 ) C2420_=_C3234( C2420 C3234 ) C2420_=_C3235( C2420 C3235 ) \nC2420_=_C3241( C2420 C3241 ) C2420_=_C3242( C2420 C3242 ) C2420_=_C3243( C2420 C3243 ) C2420_=_C3244( C2420 C3244 ) C2420_=_C3245( C2420 C3245 ) C2421_=_C2427( C2421 C2427 ) \nC2421_=_C2477( C2421 C2477 ) C2421_=_C2626( C2421 C2626 ) C2421_=_C2912( C2421 C2912 ) C2421_=_C2925( C2421 C2925 ) C2421_=_C3156( C2421 C3156 ) C2421_=_C3273( C2421 C3273 ) \nC2421_=_C3275( C2421 C3275 ) C2421_=_C3276( C2421 C3276 ) C2421_=_C3277( C2421 C3277 ) C2421_=_C3278( C2421 C3278 ) C2421_=_C3279( C2421 C3279 ) C2421_=_C3280( C2421 C3280 ) \nC2421_=_C3281( C2421 C3281 ) C2427_=_C2444( C2427 C2444 ) C2427_=_C2854( C2427 C2854 ) C2427_=_C2931( C2427 C2931 ) C2427_=_C2945( C2427 C2945 ) C2427_=_C3045( C2427 C3045 ) \nC2427_=_C3264( C2427 C3264 ) C2427_=_C3294( C2427 C3294 ) C2427_=_C3388( C2427 C3388 ) C2427_=_C3478( C2427 C3478 ) C2427_=_C3738( C2427 C3738 ) C2427_=_C3785( C2427 C3785 ) \nC2427_=_C3804( C2427 C3804 ) C2427_=_C3806( C2427 C3806 ) C2427_=_C3807( C2427 C3807 ) C2427_=_C3808( C2427 C3808 ) C2427_=_C3809( C2427 C3809 ) C2427_=_C3810( C2427 C3810 ) \nC2427_=_C3811( C2427 C3811 ) C2427_=_C3812( C2427 C3812 ) C2427_=_C3813( C2427 C3813 ) C2427_=_C3814( C2427 C3814 ) C2434_=_C2435( C2434 C2435 ) C2434_=_C2436( C2434 C2436 ) \nC2434_=_C2440( C2434 C2440 ) C2434_=_C2444( C2434 C2444 ) C2434_=_C2447( C2434 C2447 ) C2434_=_C2939( C2434 C2939 ) C2434_=_C2953( C2434 C2953 ) C2434_=_C3068( C2434 C3068 ) \nC2434_=_C3070( C2434 C3070 ) C2434_=_C3071( C2434 C3071 ) C2434_=_C3072( C2434 C3072 ) C2434_=_C3073( C2434 C3073 ) C2434_=_C3074( C2434 C3074 ) C2434_=_C3075( C2434 C3075 ) \nC2434_=_C3076( C2434 C3076 ) C2434_=_C3078( C2434 C3078 ) C2434_=_C3079( C2434 C3079 ) C2434_=_C3080( C2434 C3080 ) C2434_=_C3081( C2434 C3081 ) C2434_=_C3082( C2434 C3082 ) \nC2434_=_C3083( C2434 C3083 ) C2434_=_C3084( C2434 C3084 ) C2434_=_C3085( C2434 C3085 ) C2434_=_C3086( C2434 C3086 ) C2435_=_C2436( C2435 C2436 ) C2435_=_C2440( C2435 C2440 ) \nC2435_=_C2444( C2435 C2444 ) C2435_=_C2447( C2435 C2447 ) C2435_=_C2454( C2435 C2454 ) C2435_=_C2699( C2435 C2699 ) C2435_=_C3155( C2435 C3155 ) C2435_=_C3204( C2435 C3204 ) \nC2435_=_C3206( C2435 C3206 ) C2435_=_C3207( C2435 C3207 ) C2435_=_C3208( C2435 C3208 ) C2435_=_C3209( C2435 C3209 ) C2435_=_C3210( C2435 C3210 ) C2435_=_C3211( C2435 C3211 ) \nC2435_=_C3212( C2435 C3212 ) C2435_=_C3214( C2435 C3214 ) C2435_=_C3215( C2435 C3215 ) C2435_=_C3216( C2435 C3216 ) C2436_=_C2440( C2436 C2440 ) C2436_=_C2444( C2436 C2444 ) \nC2436_=_C2447( C2436 C2447 ) C2436_=_C2455( C2436 C2455 ) C2436_=_C2710( C2436 C2710 ) C2436_=_C2829( C2436 C2829 ) C2436_=_C2941( C2436 C2941 ) C2436_=_C3144( C2436 C3144 ) \nC2436_=_C3234( C2436 C3234 ) C2436_=_C3235( C2436 C3235 ) C2436_=_C3241( C2436 C3241 ) C2436_=_C3242( C2436 C3242 ) C2436_=_C3243( C2436 C3243 ) C2436_=_C3244( C2436 C3244 ) \nC2436_=_C3245( C2436 C3245 ) C2440_=_C2444( C2440 C2444 ) C2440_=_C2447( C2440 C2447 ) C2440_=_C2712( C2440 C2712 ) C2440_=_C2727( C2440 C2727 ) C2440_=_C3058( C2440 C3058 ) \nC2440_=_C3148( C2440 C3148 ) C2440_=_C3186( C2440 C3186 ) C2440_=_C3300( C2440 C3300 ) C2440_=_C3383( C2440 C3383 ) C2440_=_C3413( C2440 C3413 ) C2440_=_C3415( C2440 C3415 ) \nC2444_=_C2447( C2444 C2447 ) C2444_=_C2854( C2444 C2854 ) C2444_=_C2931( C2444 C2931 ) C2444_=_C2945( C2444 C2945 ) C2444_=_C3045( C2444 C3045 ) C2444_=_C3264( C2444 C3264 ) \nC2444_=_C3294( C2444 C3294 ) C2444_=_C3388( C2444 C3388 ) C2444_=_C3478( C2444 C3478 ) C2444_=_C3738( C2444 C3738 ) C2444_=_C3785( C2444 C3785 ) C2444_=_C3804( C2444 C3804 ) \nC2444_=_C3806( C2444 C3806 ) C2444_=_C3807( C2444 C3807 ) C2444_=_C3808( C2444 C3808 ) C2444_=_C3809( C2444 C3809 ) C2444_=_C3810( C2444 C3810 ) C2444_=_C3811( C2444 C3811 ) \nC2444_=_C3812( C2444 C3812 ) C2444_=_C3813( C2444 C3813 ) C2444_=_C3814( C2444 C3814 ) C2447_=_C2464( C2447 C2464 ) C2447_=_C2637( C2447 C2637 ) C2447_=_C2691( C2447 C2691 ) \nC2447_=_C2702( C2447 C2702 ) C2447_=_C3161( C2447 C3161 ) C2447_=_C3228( C2447 C3228 ) C2447_=_C3378( C2447 C3378 ) C2447_=_C3395( C2447 C3395 ) C2447_=_C3581( C2447 C3581 ) \nC2447_=_C3853( C2447 C3853 ) C2447_=_C4084( C2447 C4084 ) C2447_=_C4095( C2447 C4095 ) C2447_=_C4096( C2447 C4096 ) C2447_=_C4097( C2447 C4097 ) C2447_=_C4098( C2447 C4098 ) \nC2452_=_C2454(</w:t>
      </w:r>
    </w:p>
    <w:p>
      <w:pPr>
        <w:pStyle w:val="PreformattedText"/>
        <w:bidi w:val="0"/>
        <w:spacing w:before="0" w:after="0"/>
        <w:jc w:val="left"/>
        <w:rPr/>
      </w:pPr>
      <w:r>
        <w:rPr/>
        <w:t xml:space="preserve"> </w:t>
      </w:r>
      <w:r>
        <w:rPr/>
        <w:t>C2452 C2454 ) C2452_=_C2455( C2452 C2455 ) C2452_=_C2456( C2452 C2456 ) C2452_=_C2458( C2452 C2458 ) C2452_=_C2459( C2452 C2459 ) C2452_=_C2460( C2452 C2460 ) \nC2452_=_C2464( C2452 C2464 ) C2452_=_C2828( C2452 C2828 ) C2452_=_C2829( C2452 C2829 ) C2452_=_C2830( C2452 C2830 ) C2452_=_C2832( C2452 C2832 ) C2452_=_C2833( C2452 C2833 ) \nC2452_=_C2835( C2452 C2835 ) C2452_=_C2836( C2452 C2836 ) C2452_=_C2838( C2452 C2838 ) C2452_=_C2839( C2452 C2839 ) C2452_=_C2840( C2452 C2840 ) C2452_=_C2841( C2452 C2841 ) \nC2452_=_C2843( C2452 C2843 ) C2454_=_C2455( C2454 C2455 ) C2454_=_C2456( C2454 C2456 ) C2454_=_C2458( C2454 C2458 ) C2454_=_C2459( C2454 C2459 ) C2454_=_C2460( C2454 C2460 ) \nC2454_=_C2464( C2454 C2464 ) C2454_=_C2699( C2454 C2699 ) C2454_=_C3155( C2454 C3155 ) C2454_=_C3204( C2454 C3204 ) C2454_=_C3206( C2454 C3206 ) C2454_=_C3207( C2454 C3207 ) \nC2454_=_C3208( C2454 C3208 ) C2454_=_C3209( C2454 C3209 ) C2454_=_C3210( C2454 C3210 ) C2454_=_C3211( C2454 C3211 ) C2454_=_C3212( C2454 C3212 ) C2454_=_C3214( C2454 C3214 ) \nC2454_=_C3215( C2454 C3215 ) C2454_=_C3216( C2454 C3216 ) C2455_=_C2456( C2455 C2456 ) C2455_=_C2458( C2455 C2458 ) C2455_=_C2459( C2455 C2459 ) C2455_=_C2460( C2455 C2460 ) \nC2455_=_C2464( C2455 C2464 ) C2455_=_C2710( C2455 C2710 ) C2455_=_C2829( C2455 C2829 ) C2455_=_C2941( C2455 C2941 ) C2455_=_C3144( C2455 C3144 ) C2455_=_C3234( C2455 C3234 ) \nC2455_=_C3235( C2455 C3235 ) C2455_=_C3241( C2455 C3241 ) C2455_=_C3242( C2455 C3242 ) C2455_=_C3243( C2455 C3243 ) C2455_=_C3244( C2455 C3244 ) C2455_=_C3245( C2455 C3245 ) \nC2456_=_C2458( C2456 C2458 ) C2456_=_C2459( C2456 C2459 ) C2456_=_C2460( C2456 C2460 ) C2456_=_C2464( C2456 C2464 ) C2456_=_C2785( C2456 C2785 ) C2456_=_C3146( C2456 C3146 ) \nC2456_=_C3334( C2456 C3334 ) C2456_=_C3335( C2456 C3335 ) C2456_=_C3337( C2456 C3337 ) C2456_=_C3338( C2456 C3338 ) C2456_=_C3340( C2456 C3340 ) C2456_=_C3341( C2456 C3341 ) \nC2458_=_C2459( C2458 C2459 ) C2458_=_C2460( C2458 C2460 ) C2458_=_C2464( C2458 C2464 ) C2458_=_C2607( C2458 C2607 ) C2458_=_C2830( C2458 C2830 ) C2458_=_C3425( C2458 C3425 ) \nC2458_=_C3532( C2458 C3532 ) C2458_=_C3535( C2458 C3535 ) C2458_=_C3536( C2458 C3536 ) C2459_=_C2460( C2459 C2460 ) C2459_=_C2464( C2459 C2464 ) C2459_=_C2631( C2459 C2631 ) \nC2459_=_C2767( C2459 C2767 ) C2459_=_C2833( C2459 C2833 ) C2459_=_C3574( C2459 C3574 ) C2459_=_C3588( C2459 C3588 ) C2459_=_C3760( C2459 C3760 ) C2459_=_C3762( C2459 C3762 ) \nC2459_=_C3764( C2459 C3764 ) C2459_=_C3766( C2459 C3766 ) C2460_=_C2464( C2460 C2464 ) C2460_=_C2633( C2460 C2633 ) C2460_=_C2769( C2460 C2769 ) C2460_=_C2835( C2460 C2835 ) \nC2460_=_C2874( C2460 C2874 ) C2460_=_C3304( C2460 C3304 ) C2460_=_C3576( C2460 C3576 ) C2460_=_C3591( C2460 C3591 ) C2460_=_C3820( C2460 C3820 ) C2460_=_C3934( C2460 C3934 ) \nC2460_=_C3935( C2460 C3935 ) C2460_=_C3936( C2460 C3936 ) C2460_=_C3938( C2460 C3938 ) C2460_=_C3939( C2460 C3939 ) C2460_=_C3940( C2460 C3940 ) C2464_=_C2637( C2464 C2637 ) \nC2464_=_C2691( C2464 C2691 ) C2464_=_C2702( C2464 C2702 ) C2464_=_C3161( C2464 C3161 ) C2464_=_C3228( C2464 C3228 ) C2464_=_C3378( C2464 C3378 ) C2464_=_C3395( C2464 C3395 ) \nC2464_=_C3581( C2464 C3581 ) C2464_=_C3853( C2464 C3853 ) C2464_=_C4084( C2464 C4084 ) C2464_=_C4095( C2464 C4095 ) C2464_=_C4096( C2464 C4096 ) C2464_=_C4097( C2464 C4097 ) \nC2464_=_C4098( C2464 C4098 ) C2471_=_C2472( C2471 C2472 ) C2471_=_C2477( C2471 C2477 ) C2471_=_C2487( C2471 C2487 ) C2471_=_C2642( C2471 C2642 ) C2471_=_C2845( C2471 C2845 ) \nC2471_=_C2846( C2471 C2846 ) C2471_=_C2847( C2471 C2847 ) C2471_=_C2848( C2471 C2848 ) C2471_=_C2849( C2471 C2849 ) C2471_=_C2850( C2471 C2850 ) C2471_=_C2851( C2471 C2851 ) \nC2471_=_C2853( C2471 C2853 ) C2471_=_C2854( C2471 C2854 ) C2471_=_C2856( C2471 C2856 ) C2471_=_C2857( C2471 C2857 ) C2471_=_C2858( C2471 C2858 ) C2471_=_C2859( C2471 C2859 ) \nC2471_=_C2861( C2471 C2861 ) C2471_=_C2862( C2471 C2862 ) C2471_=_C2864( C2471 C2864 ) C2472_=_C2477( C2472 C2477 ) C2472_=_C2487( C2472 C2487 ) C2472_=_C2925( C2472 C2925 ) \nC2472_=_C2926( C2472 C2926 ) C2472_=_C2929( C2472 C2929 ) C2472_=_C2931( C2472 C2931 ) C2472_=_C2933( C2472 C2933 ) C2472_=_C2936( C2472 C2936 ) C2477_=_C2487( C2477 C2487 ) \nC2477_=_C2626( C2477 C2626 ) C2477_=_C2912( C2477 C2912 ) C2477_=_C2925( C2477 C2925 ) C2477_=_C3156( C2477 C3156 ) C2477_=_C3273( C2477 C3273 ) C2477_=_C3275( C2477 C3275 ) \nC2477_=_C3276( C2477 C3276 ) C2477_=_C3277( C2477 C3277 ) C2477_=_C3278( C2477 C3278 ) C2477_=_C3279( C2477 C3279 ) C2477_=_C3280( C2477 C3280 ) C2477_=_C3281( C2477 C3281 ) \nC2487_=_C2582( C2487 C2582 ) C2487_=_C2964( C2487 C2964 ) C2487_=_C2977( C2487 C2977 ) C2487_=_C3052( C2487 C3052 ) C2487_=_C3125( C2487 C3125 ) C2487_=_C3530( C2487 C3530 ) \nC2487_=_C3758( C2487 C3758 ) C2487_=_C3774( C2487 C3774 ) C2487_=_C3841( C2487 C3841 ) C2487_=_C3847( C2487 C3847 ) C2487_=_C3945( C2487 C3945 ) C2487_=_C4056( C2487 C4056 ) \nC2487_=_C4075( C2487 C4075 ) C2492_=_C2667( C2492 C2667 ) C2492_=_C2823( C2492 C2823 ) C2492_=_C2955( C2492 C2955 ) C2492_=_C3074( C2492 C3074 ) C2492_=_C3088( C2492 C3088 ) \nC2492_=_C3465( C2492 C3465 ) C2492_=_C3466( C2492 C3466 ) C2492_=_C3469( C2492 C3469 ) C2492_=_C3470( C2492 C3470 ) C2492_=_C3471( C2492 C3471 ) C2492_=_C3473( C2492 C3473 ) \nC2492_=_C3474( C2492 C3474 ) C2492_=_C3475( C2492 C3475 ) C2509_=_C2510( C2509 C2510 ) C2509_=_C2513( C2509 C2513 ) C2509_=_C2514( C2509 C2514 ) C2509_=_C2516( C2509 C2516 ) \nC2509_=_C2518( C2509 C2518 ) C2509_=_C2519( C2509 C2519 ) C2509_=_C2520( C2509 C2520 ) C2509_=_C2582( C2509 C2582 ) C2510_=_C2513( C2510 C2513 ) C2510_=_C2514( C2510 C2514 ) \nC2510_=_C2516( C2510 C2516 ) C2510_=_C2518( C2510 C2518 ) C2510_=_C2519( C2510 C2519 ) C2510_=_C2520( C2510 C2520 ) C2510_=_C2723( C2510 C2723 ) C2510_=_C2727( C2510 C2727 ) \nC2510_=_C2728( C2510 C2728 ) C2513_=_C2514( C2513 C2514 ) C2513_=_C2516( C2513 C2516 ) C2513_=_C2518( C2513 C2518 ) C2513_=_C2519( C2513 C2519 ) C2513_=_C2520( C2513 C2520 ) \nC2513_=_C2763( C2513 C2763 ) C2513_=_C2828( C2513 C2828 ) C2513_=_C2970( C2513 C2970 ) C2513_=_C2974( C2513 C2974 ) C2513_=_C2977( C2513 C2977 ) C2513_=_C2978( C2513 C2978 ) \nC2514_=_C2516( C2514 C2516 ) C2514_=_C2518( C2514 C2518 ) C2514_=_C2519( C2514 C2519 ) C2514_=_C2520( C2514 C2520 ) C2514_=_C2979( C2514 C2979 ) C2514_=_C2984( C2514 C2984 ) \nC2516_=_C2518( C2516 C2518 ) C2516_=_C2519( C2516 C2519 ) C2516_=_C2520( C2516 C2520 ) C2516_=_C2770( C2516 C2770 ) C2516_=_C2836( C2516 C2836 ) C2516_=_C3849( C2516 C3849 ) \nC2516_=_C3942( C2516 C3942 ) C2516_=_C3945( C2516 C3945 ) C2518_=_C2519( C2518 C2519 ) C2518_=_C2520( C2518 C2520 ) C2519_=_C2520( C2519 C2520 ) C2519_=_C3080( C2519 C3080 ) \nC2519_=_C3242( C2519 C3242 ) C2519_=_C3807( C2519 C3807 ) C2519_=_C3851( C2519 C3851 ) C2520_=_C3216( C2520 C3216 ) C2520_=_C3912( C2520 C3912 ) C2520_=_C4098( C2520 C4098 ) \nC2537_=_C2627( C2537 C2627 ) C2537_=_C2913( C2537 C2913 ) C2537_=_C3147( C2537 C3147 ) C2537_=_C3157( C2537 C3157 ) C2537_=_C3334( C2537 C3334 ) C2537_=_C3342( C2537 C3342 ) \nC2537_=_C3343( C2537 C3343 ) C2537_=_C3344( C2537 C3344 ) C2537_=_C3345( C2537 C3345 ) C2561_=_C2743( C2561 C2743 ) C2561_=_C3208( C2561 C3208 ) C2561_=_C3451( C2561 C3451 ) \nC2561_=_C3492( C2561 C3492 ) C2561_=_C3776( C2561 C3776 ) C2561_=_C3804( C2561 C3804 ) C2561_=_C3896( C2561 C3896 ) C2561_=_C3897( C2561 C3897 ) C2561_=_C3898( C2561 C3898 ) \nC2561_=_C3900( C2561 C3900 ) C2561_=_C3901( C2561 C3901 ) C2561_=_C3903( C2561 C3903 ) C2561_=_C3905( C2561 C3905 ) C2582_=_C2964( C2582 C2964 ) C2582_=_C2977( C2582 C2977 ) \nC2582_=_C3052( C2582 C3052 ) C2582_=_C3125( C2582 C3125 ) C2582_=_C3530( C2582 C3530 ) C2582_=_C3758( C2582 C3758 ) C2582_=_C3774( C2582 C3774 ) C2582_=_C3841( C2582 C3841 ) \nC2582_=_C3847( C2582 C3847 ) C2582_=_C3945( C2582 C3945 ) C2582_=_C4056( C2582 C4056 ) C2582_=_C4075( C2582 C4075 ) C2599_=_C2635( C2599 C2635 ) C2599_=_C2773( C2599 C2773 ) \nC2599_=_C2839( C2599 C2839 ) C2599_=_C3014( C2599 C3014 ) C2599_=_C3106( C2599 C3106 ) C2599_=_C3253( C2599 C3253 ) C2599_=_C3307( C2599 C3307 ) C2599_=_C3331( C2599 C3331 ) \nC2599_=_C3375( C2599 C3375 ) C2599_=_C3429( C2599 C3429 ) C2599_=_C3495( C2599 C3495 ) C2599_=_C3578( C2599 C3578 ) C2599_=_C3596( C2599 C3596 ) C2599_=_C3889( C2599 C3889 ) \nC2599_=_C3991( C2599 C3991 ) C2599_=_C4011( C2599 C4011 ) C2599_=_C4012( C2599 C4012 ) C2599_=_C4013( C2599 C4013 ) C2599_=_C4014( C2599 C4014 ) C2607_=_C2614( C2607 C2614 ) \nC2607_=_C2830( C2607 C2830 ) C2607_=_C3425( C2607 C3425 ) C2607_=_C3532( C2607 C3532 ) C2607_=_C3535( C2607 C3535 ) C2607_=_C3536( C2607 C3536 ) C2614_=_C2856( C2614 C2856 ) \nC2614_=_C2873( C2614 C2873 ) C2614_=_C2933( C2614 C2933 ) C2614_=_C3303( C2614 C3303 ) C2614_=_C3427( C2614 C3427 ) C2614_=_C3741( C2614 C3741 ) C2614_=_C3819( C2614 C3819 ) \nC2614_=_C3896( C2614 C3896 ) C2614_=_C3915( C2614 C3915 ) C2614_=_C3927( C2614 C3927 ) C2614_=_C3928( C2614 C3928 ) C2614_=_C3929( C2614 C3929 ) C2614_=_C3930( C2614 C3930 ) \nC2614_=_C3931( C2614 C3931 ) C2614_=_C3932( C2614 C3932 ) C2614_=_C3933( C2614 C3933 ) C2620_=_C2623( C2620 C2623 ) C2620_=_C2624( C2620 C2624 ) C2620_=_C2625( C2620 C2625 ) \nC2620_=_C2626( C2620 C2626 ) C2620_=_C2627( C2620 C2627 ) C2620_=_C2628( C2620 C2628 ) C2620_=_C2630( C2620 C2630 ) C2620_=_C2631( C2620 C2631 ) C2620_=_C2633( C2620 C2633 ) \nC2620_=_C2634( C2620 C2634 ) C2620_=_C2635( C2620 C2635 ) C2620_=_C2636( C2620 C2636 ) C2620_=_C2637( C2620 C2637 ) C2620_=_C2638( C2620 C2638 ) C2620_=_C2639( C2620 C2639 ) \nC2620_=_C2640( C2620 C2640 ) C2620_=_C2681( C2620 C2681 ) C2620_=_C2685( C2620 C2685 ) C2620_=_C2691( C2620 C2691 ) C2620_=_C2694( C2620 C2694 ) C2623_=_C2624( C2623 C2624 ) \nC2623_=_C2625( C2623 C2625 ) C2623_=_C2626( C2623 C2626 ) C2623_=_C2627( C2623 C2627 ) C2623_=_C2628( C2623 C2628 ) C2623_=_C2630( C2623 C2630 ) C2623_=_C2631( C2623 C2631 ) \nC2623_=_C2633( C2623 C2633 ) C2623_=_C2634( C2623 C2634 ) C2623_=_C2635(</w:t>
      </w:r>
    </w:p>
    <w:p>
      <w:pPr>
        <w:pStyle w:val="PreformattedText"/>
        <w:bidi w:val="0"/>
        <w:spacing w:before="0" w:after="0"/>
        <w:jc w:val="left"/>
        <w:rPr/>
      </w:pPr>
      <w:r>
        <w:rPr/>
        <w:t xml:space="preserve"> </w:t>
      </w:r>
      <w:r>
        <w:rPr/>
        <w:t>C2623 C2635 ) C2623_=_C2636( C2623 C2636 ) C2623_=_C2637( C2623 C2637 ) C2623_=_C2638( C2623 C2638 ) \nC2623_=_C2639( C2623 C2639 ) C2623_=_C2640( C2623 C2640 ) C2623_=_C2912( C2623 C2912 ) C2623_=_C2913( C2623 C2913 ) C2623_=_C2919( C2623 C2919 ) C2624_=_C2625( C2624 C2625 ) \nC2624_=_C2626( C2624 C2626 ) C2624_=_C2627( C2624 C2627 ) C2624_=_C2628( C2624 C2628 ) C2624_=_C2630( C2624 C2630 ) C2624_=_C2631( C2624 C2631 ) C2624_=_C2633( C2624 C2633 ) \nC2624_=_C2634( C2624 C2634 ) C2624_=_C2635( C2624 C2635 ) C2624_=_C2636( C2624 C2636 ) C2624_=_C2637( C2624 C2637 ) C2624_=_C2638( C2624 C2638 ) C2624_=_C2639( C2624 C2639 ) \nC2624_=_C2640( C2624 C2640 ) C2624_=_C3155( C2624 C3155 ) C2624_=_C3156( C2624 C3156 ) C2624_=_C3157( C2624 C3157 ) C2624_=_C3161( C2624 C3161 ) C2624_=_C3162( C2624 C3162 ) \nC2625_=_C2626( C2625 C2626 ) C2625_=_C2627( C2625 C2627 ) C2625_=_C2628( C2625 C2628 ) C2625_=_C2630( C2625 C2630 ) C2625_=_C2631( C2625 C2631 ) C2625_=_C2633( C2625 C2633 ) \nC2625_=_C2634( C2625 C2634 ) C2625_=_C2635( C2625 C2635 ) C2625_=_C2636( C2625 C2636 ) C2625_=_C2637( C2625 C2637 ) C2625_=_C2638( C2625 C2638 ) C2625_=_C2639( C2625 C2639 ) \nC2625_=_C2640( C2625 C2640 ) C2625_=_C2848( C2625 C2848 ) C2625_=_C3218( C2625 C3218 ) C2625_=_C3223( C2625 C3223 ) C2625_=_C3224( C2625 C3224 ) C2625_=_C3228( C2625 C3228 ) \nC2625_=_C3232( C2625 C3232 ) C2626_=_C2627( C2626 C2627 ) C2626_=_C2628( C2626 C2628 ) C2626_=_C2630( C2626 C2630 ) C2626_=_C2631( C2626 C2631 ) C2626_=_C2633( C2626 C2633 ) \nC2626_=_C2634( C2626 C2634 ) C2626_=_C2635( C2626 C2635 ) C2626_=_C2636( C2626 C2636 ) C2626_=_C2637( C2626 C2637 ) C2626_=_C2638( C2626 C2638 ) C2626_=_C2639( C2626 C2639 ) \nC2626_=_C2640( C2626 C2640 ) C2626_=_C2912( C2626 C2912 ) C2626_=_C2925( C2626 C2925 ) C2626_=_C3156( C2626 C3156 ) C2626_=_C3273( C2626 C3273 ) C2626_=_C3275( C2626 C3275 ) \nC2626_=_C3276( C2626 C3276 ) C2626_=_C3277( C2626 C3277 ) C2626_=_C3278( C2626 C3278 ) C2626_=_C3279( C2626 C3279 ) C2626_=_C3280( C2626 C3280 ) C2626_=_C3281( C2626 C3281 ) \nC2627_=_C2628( C2627 C2628 ) C2627_=_C2630( C2627 C2630 ) C2627_=_C2631( C2627 C2631 ) C2627_=_C2633( C2627 C2633 ) C2627_=_C2634( C2627 C2634 ) C2627_=_C2635( C2627 C2635 ) \nC2627_=_C2636( C2627 C2636 ) C2627_=_C2637( C2627 C2637 ) C2627_=_C2638( C2627 C2638 ) C2627_=_C2639( C2627 C2639 ) C2627_=_C2640( C2627 C2640 ) C2627_=_C2913( C2627 C2913 ) \nC2627_=_C3147( C2627 C3147 ) C2627_=_C3157( C2627 C3157 ) C2627_=_C3334( C2627 C3334 ) C2627_=_C3342( C2627 C3342 ) C2627_=_C3343( C2627 C3343 ) C2627_=_C3344( C2627 C3344 ) \nC2627_=_C3345( C2627 C3345 ) C2628_=_C2630( C2628 C2630 ) C2628_=_C2631( C2628 C2631 ) C2628_=_C2633( C2628 C2633 ) C2628_=_C2634( C2628 C2634 ) C2628_=_C2635( C2628 C2635 ) \nC2628_=_C2636( C2628 C2636 ) C2628_=_C2637( C2628 C2637 ) C2628_=_C2638( C2628 C2638 ) C2628_=_C2639( C2628 C2639 ) C2628_=_C2640( C2628 C2640 ) C2628_=_C3372( C2628 C3372 ) \nC2628_=_C3373( C2628 C3373 ) C2628_=_C3375( C2628 C3375 ) C2628_=_C3378( C2628 C3378 ) C2628_=_C3382( C2628 C3382 ) C2630_=_C2631( C2630 C2631 ) C2630_=_C2633( C2630 C2633 ) \nC2630_=_C2634( C2630 C2634 ) C2630_=_C2635( C2630 C2635 ) C2630_=_C2636( C2630 C2636 ) C2630_=_C2637( C2630 C2637 ) C2630_=_C2638( C2630 C2638 ) C2630_=_C2639( C2630 C2639 ) \nC2630_=_C2640( C2630 C2640 ) C2630_=_C2766( C2630 C2766 ) C2630_=_C2832( C2630 C2832 ) C2630_=_C3573( C2630 C3573 ) C2630_=_C3588( C2630 C3588 ) C2630_=_C3591( C2630 C3591 ) \nC2630_=_C3596( C2630 C3596 ) C2630_=_C3602( C2630 C3602 ) C2631_=_C2633( C2631 C2633 ) C2631_=_C2634( C2631 C2634 ) C2631_=_C2635( C2631 C2635 ) C2631_=_C2636( C2631 C2636 ) \nC2631_=_C2637( C2631 C2637 ) C2631_=_C2638( C2631 C2638 ) C2631_=_C2639( C2631 C2639 ) C2631_=_C2640( C2631 C2640 ) C2631_=_C2767( C2631 C2767 ) C2631_=_C2833( C2631 C2833 ) \nC2631_=_C3574( C2631 C3574 ) C2631_=_C3588( C2631 C3588 ) C2631_=_C3760( C2631 C3760 ) C2631_=_C3762( C2631 C3762 ) C2631_=_C3764( C2631 C3764 ) C2631_=_C3766( C2631 C3766 ) \nC2633_=_C2634( C2633 C2634 ) C2633_=_C2635( C2633 C2635 ) C2633_=_C2636( C2633 C2636 ) C2633_=_C2637( C2633 C2637 ) C2633_=_C2638( C2633 C2638 ) C2633_=_C2639( C2633 C2639 ) \nC2633_=_C2640( C2633 C2640 ) C2633_=_C2769( C2633 C2769 ) C2633_=_C2835( C2633 C2835 ) C2633_=_C2874( C2633 C2874 ) C2633_=_C3304( C2633 C3304 ) C2633_=_C3576( C2633 C3576 ) \nC2633_=_C3591( C2633 C3591 ) C2633_=_C3820( C2633 C3820 ) C2633_=_C3934( C2633 C3934 ) C2633_=_C3935( C2633 C3935 ) C2633_=_C3936( C2633 C3936 ) C2633_=_C3938( C2633 C3938 ) \nC2633_=_C3939( C2633 C3939 ) C2633_=_C3940( C2633 C3940 ) C2634_=_C2635( C2634 C2635 ) C2634_=_C2636( C2634 C2636 ) C2634_=_C2637( C2634 C2637 ) C2634_=_C2638( C2634 C2638 ) \nC2634_=_C2639( C2634 C2639 ) C2634_=_C2640( C2634 C2640 ) C2634_=_C2772( C2634 C2772 ) C2634_=_C2838( C2634 C2838 ) C2634_=_C3577( C2634 C3577 ) C2634_=_C3762( C2634 C3762 ) \nC2634_=_C3936( C2634 C3936 ) C2634_=_C3991( C2634 C3991 ) C2634_=_C3997( C2634 C3997 ) C2635_=_C2636( C2635 C2636 ) C2635_=_C2637( C2635 C2637 ) C2635_=_C2638( C2635 C2638 ) \nC2635_=_C2639( C2635 C2639 ) C2635_=_C2640( C2635 C2640 ) C2635_=_C2773( C2635 C2773 ) C2635_=_C2839( C2635 C2839 ) C2635_=_C3014( C2635 C3014 ) C2635_=_C3106( C2635 C3106 ) \nC2635_=_C3253( C2635 C3253 ) C2635_=_C3307( C2635 C3307 ) C2635_=_C3331( C2635 C3331 ) C2635_=_C3375( C2635 C3375 ) C2635_=_C3429( C2635 C3429 ) C2635_=_C3495( C2635 C3495 ) \nC2635_=_C3578( C2635 C3578 ) C2635_=_C3596( C2635 C3596 ) C2635_=_C3889( C2635 C3889 ) C2635_=_C3991( C2635 C3991 ) C2635_=_C4011( C2635 C4011 ) C2635_=_C4012( C2635 C4012 ) \nC2635_=_C4013( C2635 C4013 ) C2635_=_C4014( C2635 C4014 ) C2636_=_C2637( C2636 C2637 ) C2636_=_C2638( C2636 C2638 ) C2636_=_C2639( C2636 C2639 ) C2636_=_C2640( C2636 C2640 ) \nC2636_=_C3580( C2636 C3580 ) C2636_=_C3852( C2636 C3852 ) C2636_=_C4084( C2636 C4084 ) C2636_=_C4087( C2636 C4087 ) C2637_=_C2638( C2637 C2638 ) C2637_=_C2639( C2637 C2639 ) \nC2637_=_C2640( C2637 C2640 ) C2637_=_C2691( C2637 C2691 ) C2637_=_C2702( C2637 C2702 ) C2637_=_C3161( C2637 C3161 ) C2637_=_C3228( C2637 C3228 ) C2637_=_C3378( C2637 C3378 ) \nC2637_=_C3395( C2637 C3395 ) C2637_=_C3581( C2637 C3581 ) C2637_=_C3853( C2637 C3853 ) C2637_=_C4084( C2637 C4084 ) C2637_=_C4095( C2637 C4095 ) C2637_=_C4096( C2637 C4096 ) \nC2637_=_C4097( C2637 C4097 ) C2637_=_C4098( C2637 C4098 ) C2638_=_C2639( C2638 C2639 ) C2638_=_C2640( C2638 C2640 ) C2638_=_C3084( C2638 C3084 ) C2638_=_C3582( C2638 C3582 ) \nC2638_=_C3854( C2638 C3854 ) C2638_=_C4095( C2638 C4095 ) C2638_=_C4104( C2638 C4104 ) C2639_=_C2640( C2639 C2640 ) C2639_=_C2776( C2639 C2776 ) C2639_=_C2841( C2639 C2841 ) \nC2639_=_C3214( C2639 C3214 ) C2639_=_C3583( C2639 C3583 ) C2639_=_C3766( C2639 C3766 ) C2639_=_C3940( C2639 C3940 ) C2639_=_C4012( C2639 C4012 ) C2639_=_C4096( C2639 C4096 ) \nC2639_=_C4109( C2639 C4109 ) C2640_=_C2694( C2640 C2694 ) C2640_=_C2778( C2640 C2778 ) C2640_=_C2843( C2640 C2843 ) C2640_=_C2978( C2640 C2978 ) C2640_=_C3035( C2640 C3035 ) \nC2640_=_C3232( C2640 C3232 ) C2640_=_C3382( C2640 C3382 ) C2640_=_C3584( C2640 C3584 ) C2640_=_C3602( C2640 C3602 ) C2640_=_C3707( C2640 C3707 ) C2640_=_C3717( C2640 C3717 ) \nC2640_=_C3856( C2640 C3856 ) C2640_=_C3910( C2640 C3910 ) C2640_=_C3997( C2640 C3997 ) C2640_=_C4087( C2640 C4087 ) C2640_=_C4104( C2640 C4104 ) C2640_=_C4109( C2640 C4109 ) \nC2640_=_C4114( C2640 C4114 ) C2642_=_C2845( C2642 C2845 ) C2642_=_C2846( C2642 C2846 ) C2642_=_C2847( C2642 C2847 ) C2642_=_C2848( C2642 C2848 ) C2642_=_C2849( C2642 C2849 ) \nC2642_=_C2850( C2642 C2850 ) C2642_=_C2851( C2642 C2851 ) C2642_=_C2853( C2642 C2853 ) C2642_=_C2854( C2642 C2854 ) C2642_=_C2856( C2642 C2856 ) C2642_=_C2857( C2642 C2857 ) \nC2642_=_C2858( C2642 C2858 ) C2642_=_C2859( C2642 C2859 ) C2642_=_C2861( C2642 C2861 ) C2642_=_C2862( C2642 C2862 ) C2642_=_C2864( C2642 C2864 ) C2667_=_C2672( C2667 C2672 ) \nC2667_=_C2673( C2667 C2673 ) C2667_=_C2823( C2667 C2823 ) C2667_=_C2955( C2667 C2955 ) C2667_=_C3074( C2667 C3074 ) C2667_=_C3088( C2667 C3088 ) C2667_=_C3465( C2667 C3465 ) \nC2667_=_C3466( C2667 C3466 ) C2667_=_C3469( C2667 C3469 ) C2667_=_C3470( C2667 C3470 ) C2667_=_C3471( C2667 C3471 ) C2667_=_C3473( C2667 C3473 ) C2667_=_C3474( C2667 C3474 ) \nC2667_=_C3475( C2667 C3475 ) C2672_=_C2673( C2672 C2673 ) C2672_=_C3224( C2672 C3224 ) C2672_=_C3559( C2672 C3559 ) C2672_=_C3691( C2672 C3691 ) C2672_=_C3702( C2672 C3702 ) \nC2672_=_C3719( C2672 C3719 ) C2672_=_C3796( C2672 C3796 ) C2672_=_C3857( C2672 C3857 ) C2672_=_C3859( C2672 C3859 ) C2672_=_C3860( C2672 C3860 ) C2672_=_C3862( C2672 C3862 ) \nC2672_=_C3863( C2672 C3863 ) C2672_=_C3864( C2672 C3864 ) C2672_=_C3865( C2672 C3865 ) C2673_=_C2886( C2673 C2886 ) C2673_=_C2946( C2673 C2946 ) C2673_=_C3105( C2673 C3105 ) \nC2673_=_C3540( C2673 C3540 ) C2673_=_C3560( C2673 C3560 ) C2673_=_C3720( C2673 C3720 ) C2673_=_C3857( C2673 C3857 ) C2673_=_C3912( C2673 C3912 ) C2673_=_C3913( C2673 C3913 ) \nC2673_=_C3914( C2673 C3914 ) C2681_=_C2685( C2681 C2685 ) C2681_=_C2691( C2681 C2691 ) C2681_=_C2694( C2681 C2694 ) C2681_=_C3218( C2681 C3218 ) C2681_=_C3372( C2681 C3372 ) \nC2681_=_C3573( C2681 C3573 ) C2681_=_C3574( C2681 C3574 ) C2681_=_C3576( C2681 C3576 ) C2681_=_C3577( C2681 C3577 ) C2681_=_C3578( C2681 C3578 ) C2681_=_C3580( C2681 C3580 ) \nC2681_=_C3581( C2681 C3581 ) C2681_=_C3582( C2681 C3582 ) C2681_=_C3583( C2681 C3583 ) C2681_=_C3584( C2681 C3584 ) C2685_=_C2691( C2685 C2691 ) C2685_=_C2694( C2685 C2694 ) \nC2685_=_C2728( C2685 C2728 ) C2685_=_C2970( C2685 C2970 ) C2685_=_C2984( C2685 C2984 ) C2685_=_C3223( C2685 C3223 ) C2685_=_C3373( C2685 C3373 ) C2685_=_C3849( C2685 C3849 ) \nC2685_=_C3851( C2685 C3851 ) C2685_=_C3852( C2685 C3852 ) C2685_=_C3853( C2685 C3853 ) C2685_=_C3854( C2685 C3854 ) C2685_=_C3856( C2685 C3856 ) C2691_=_C2694( C2691 C2694 ) \nC2691_=_C2702( C2691 C2702 ) C2691_=_C3161( C2691 C3161 ) C2691_=_C3228( C2691 C3228 ) C2691_=_C3378( C2691 C3378 ) C2691_=_C3395(</w:t>
      </w:r>
    </w:p>
    <w:p>
      <w:pPr>
        <w:pStyle w:val="PreformattedText"/>
        <w:bidi w:val="0"/>
        <w:spacing w:before="0" w:after="0"/>
        <w:jc w:val="left"/>
        <w:rPr/>
      </w:pPr>
      <w:r>
        <w:rPr/>
        <w:t xml:space="preserve"> </w:t>
      </w:r>
      <w:r>
        <w:rPr/>
        <w:t>C2691 C3395 ) C2691_=_C3581( C2691 C3581 ) \nC2691_=_C3853( C2691 C3853 ) C2691_=_C4084( C2691 C4084 ) C2691_=_C4095( C2691 C4095 ) C2691_=_C4096( C2691 C4096 ) C2691_=_C4097( C2691 C4097 ) C2691_=_C4098( C2691 C4098 ) \nC2694_=_C2778( C2694 C2778 ) C2694_=_C2843( C2694 C2843 ) C2694_=_C2978( C2694 C2978 ) C2694_=_C3035( C2694 C3035 ) C2694_=_C3232( C2694 C3232 ) C2694_=_C3382( C2694 C3382 ) \nC2694_=_C3584( C2694 C3584 ) C2694_=_C3602( C2694 C3602 ) C2694_=_C3707( C2694 C3707 ) C2694_=_C3717( C2694 C3717 ) C2694_=_C3856( C2694 C3856 ) C2694_=_C3910( C2694 C3910 ) \nC2694_=_C3997( C2694 C3997 ) C2694_=_C4087( C2694 C4087 ) C2694_=_C4104( C2694 C4104 ) C2694_=_C4109( C2694 C4109 ) C2694_=_C4114( C2694 C4114 ) C2699_=_C2702( C2699 C2702 ) \nC2699_=_C3155( C2699 C3155 ) C2699_=_C3204( C2699 C3204 ) C2699_=_C3206( C2699 C3206 ) C2699_=_C3207( C2699 C3207 ) C2699_=_C3208( C2699 C3208 ) C2699_=_C3209( C2699 C3209 ) \nC2699_=_C3210( C2699 C3210 ) C2699_=_C3211( C2699 C3211 ) C2699_=_C3212( C2699 C3212 ) C2699_=_C3214( C2699 C3214 ) C2699_=_C3215( C2699 C3215 ) C2699_=_C3216( C2699 C3216 ) \nC2702_=_C3161( C2702 C3161 ) C2702_=_C3228( C2702 C3228 ) C2702_=_C3378( C2702 C3378 ) C2702_=_C3395( C2702 C3395 ) C2702_=_C3581( C2702 C3581 ) C2702_=_C3853( C2702 C3853 ) \nC2702_=_C4084( C2702 C4084 ) C2702_=_C4095( C2702 C4095 ) C2702_=_C4096( C2702 C4096 ) C2702_=_C4097( C2702 C4097 ) C2702_=_C4098( C2702 C4098 ) C2710_=_C2712( C2710 C2712 ) \nC2710_=_C2716( C2710 C2716 ) C2710_=_C2829( C2710 C2829 ) C2710_=_C2941( C2710 C2941 ) C2710_=_C3144( C2710 C3144 ) C2710_=_C3234( C2710 C3234 ) C2710_=_C3235( C2710 C3235 ) \nC2710_=_C3241( C2710 C3241 ) C2710_=_C3242( C2710 C3242 ) C2710_=_C3243( C2710 C3243 ) C2710_=_C3244( C2710 C3244 ) C2710_=_C3245( C2710 C3245 ) C2712_=_C2716( C2712 C2716 ) \nC2712_=_C2727( C2712 C2727 ) C2712_=_C3058( C2712 C3058 ) C2712_=_C3148( C2712 C3148 ) C2712_=_C3186( C2712 C3186 ) C2712_=_C3300( C2712 C3300 ) C2712_=_C3383( C2712 C3383 ) \nC2712_=_C3413( C2712 C3413 ) C2712_=_C3415( C2712 C3415 ) C2716_=_C2807( C2716 C2807 ) C2716_=_C3137( C2716 C3137 ) C2716_=_C3151( C2716 C3151 ) C2716_=_C3278( C2716 C3278 ) \nC2716_=_C3419( C2716 C3419 ) C2716_=_C3843( C2716 C3843 ) C2716_=_C4039( C2716 C4039 ) C2716_=_C4040( C2716 C4040 ) C2716_=_C4041( C2716 C4041 ) C2723_=_C2727( C2723 C2727 ) \nC2723_=_C2728( C2723 C2728 ) C2723_=_C3054( C2723 C3054 ) C2723_=_C3055( C2723 C3055 ) C2723_=_C3056( C2723 C3056 ) C2723_=_C3058( C2723 C3058 ) C2723_=_C3060( C2723 C3060 ) \nC2723_=_C3061( C2723 C3061 ) C2723_=_C3062( C2723 C3062 ) C2723_=_C3063( C2723 C3063 ) C2723_=_C3066( C2723 C3066 ) C2723_=_C3067( C2723 C3067 ) C2727_=_C2728( C2727 C2728 ) \nC2727_=_C3058( C2727 C3058 ) C2727_=_C3148( C2727 C3148 ) C2727_=_C3186( C2727 C3186 ) C2727_=_C3300( C2727 C3300 ) C2727_=_C3383( C2727 C3383 ) C2727_=_C3413( C2727 C3413 ) \nC2727_=_C3415( C2727 C3415 ) C2728_=_C2970( C2728 C2970 ) C2728_=_C2984( C2728 C2984 ) C2728_=_C3223( C2728 C3223 ) C2728_=_C3373( C2728 C3373 ) C2728_=_C3849( C2728 C3849 ) \nC2728_=_C3851( C2728 C3851 ) C2728_=_C3852( C2728 C3852 ) C2728_=_C3853( C2728 C3853 ) C2728_=_C3854( C2728 C3854 ) C2728_=_C3856( C2728 C3856 ) C2743_=_C3208( C2743 C3208 ) \nC2743_=_C3451( C2743 C3451 ) C2743_=_C3492( C2743 C3492 ) C2743_=_C3776( C2743 C3776 ) C2743_=_C3804( C2743 C3804 ) C2743_=_C3896( C2743 C3896 ) C2743_=_C3897( C2743 C3897 ) \nC2743_=_C3898( C2743 C3898 ) C2743_=_C3900( C2743 C3900 ) C2743_=_C3901( C2743 C3901 ) C2743_=_C3903( C2743 C3903 ) C2743_=_C3905( C2743 C3905 ) C2763_=_C2764( C2763 C2764 ) \nC2763_=_C2766( C2763 C2766 ) C2763_=_C2767( C2763 C2767 ) C2763_=_C2769( C2763 C2769 ) C2763_=_C2770( C2763 C2770 ) C2763_=_C2772( C2763 C2772 ) C2763_=_C2773( C2763 C2773 ) \nC2763_=_C2774( C2763 C2774 ) C2763_=_C2775( C2763 C2775 ) C2763_=_C2776( C2763 C2776 ) C2763_=_C2778( C2763 C2778 ) C2763_=_C2779( C2763 C2779 ) C2763_=_C2828( C2763 C2828 ) \nC2763_=_C2970( C2763 C2970 ) C2763_=_C2974( C2763 C2974 ) C2763_=_C2977( C2763 C2977 ) C2763_=_C2978( C2763 C2978 ) C2764_=_C2766( C2764 C2766 ) C2764_=_C2767( C2764 C2767 ) \nC2764_=_C2769( C2764 C2769 ) C2764_=_C2770( C2764 C2770 ) C2764_=_C2772( C2764 C2772 ) C2764_=_C2773( C2764 C2773 ) C2764_=_C2774( C2764 C2774 ) C2764_=_C2775( C2764 C2775 ) \nC2764_=_C2776( C2764 C2776 ) C2764_=_C2778( C2764 C2778 ) C2764_=_C2779( C2764 C2779 ) C2764_=_C3425( C2764 C3425 ) C2764_=_C3427( C2764 C3427 ) C2764_=_C3429( C2764 C3429 ) \nC2766_=_C2767( C2766 C2767 ) C2766_=_C2769( C2766 C2769 ) C2766_=_C2770( C2766 C2770 ) C2766_=_C2772( C2766 C2772 ) C2766_=_C2773( C2766 C2773 ) C2766_=_C2774( C2766 C2774 ) \nC2766_=_C2775( C2766 C2775 ) C2766_=_C2776( C2766 C2776 ) C2766_=_C2778( C2766 C2778 ) C2766_=_C2779( C2766 C2779 ) C2766_=_C2832( C2766 C2832 ) C2766_=_C3573( C2766 C3573 ) \nC2766_=_C3588( C2766 C3588 ) C2766_=_C3591( C2766 C3591 ) C2766_=_C3596( C2766 C3596 ) C2766_=_C3602( C2766 C3602 ) C2767_=_C2769( C2767 C2769 ) C2767_=_C2770( C2767 C2770 ) \nC2767_=_C2772( C2767 C2772 ) C2767_=_C2773( C2767 C2773 ) C2767_=_C2774( C2767 C2774 ) C2767_=_C2775( C2767 C2775 ) C2767_=_C2776( C2767 C2776 ) C2767_=_C2778( C2767 C2778 ) \nC2767_=_C2779( C2767 C2779 ) C2767_=_C2833( C2767 C2833 ) C2767_=_C3574( C2767 C3574 ) C2767_=_C3588( C2767 C3588 ) C2767_=_C3760( C2767 C3760 ) C2767_=_C3762( C2767 C3762 ) \nC2767_=_C3764( C2767 C3764 ) C2767_=_C3766( C2767 C3766 ) C2769_=_C2770( C2769 C2770 ) C2769_=_C2772( C2769 C2772 ) C2769_=_C2773( C2769 C2773 ) C2769_=_C2774( C2769 C2774 ) \nC2769_=_C2775( C2769 C2775 ) C2769_=_C2776( C2769 C2776 ) C2769_=_C2778( C2769 C2778 ) C2769_=_C2779( C2769 C2779 ) C2769_=_C2835( C2769 C2835 ) C2769_=_C2874( C2769 C2874 ) \nC2769_=_C3304( C2769 C3304 ) C2769_=_C3576( C2769 C3576 ) C2769_=_C3591( C2769 C3591 ) C2769_=_C3820( C2769 C3820 ) C2769_=_C3934( C2769 C3934 ) C2769_=_C3935( C2769 C3935 ) \nC2769_=_C3936( C2769 C3936 ) C2769_=_C3938( C2769 C3938 ) C2769_=_C3939( C2769 C3939 ) C2769_=_C3940( C2769 C3940 ) C2770_=_C2772( C2770 C2772 ) C2770_=_C2773( C2770 C2773 ) \nC2770_=_C2774( C2770 C2774 ) C2770_=_C2775( C2770 C2775 ) C2770_=_C2776( C2770 C2776 ) C2770_=_C2778( C2770 C2778 ) C2770_=_C2779( C2770 C2779 ) C2770_=_C2836( C2770 C2836 ) \nC2770_=_C3849( C2770 C3849 ) C2770_=_C3942( C2770 C3942 ) C2770_=_C3945( C2770 C3945 ) C2772_=_C2773( C2772 C2773 ) C2772_=_C2774( C2772 C2774 ) C2772_=_C2775( C2772 C2775 ) \nC2772_=_C2776( C2772 C2776 ) C2772_=_C2778( C2772 C2778 ) C2772_=_C2779( C2772 C2779 ) C2772_=_C2838( C2772 C2838 ) C2772_=_C3577( C2772 C3577 ) C2772_=_C3762( C2772 C3762 ) \nC2772_=_C3936( C2772 C3936 ) C2772_=_C3991( C2772 C3991 ) C2772_=_C3997( C2772 C3997 ) C2773_=_C2774( C2773 C2774 ) C2773_=_C2775( C2773 C2775 ) C2773_=_C2776( C2773 C2776 ) \nC2773_=_C2778( C2773 C2778 ) C2773_=_C2779( C2773 C2779 ) C2773_=_C2839( C2773 C2839 ) C2773_=_C3014( C2773 C3014 ) C2773_=_C3106( C2773 C3106 ) C2773_=_C3253( C2773 C3253 ) \nC2773_=_C3307( C2773 C3307 ) C2773_=_C3331( C2773 C3331 ) C2773_=_C3375( C2773 C3375 ) C2773_=_C3429( C2773 C3429 ) C2773_=_C3495( C2773 C3495 ) C2773_=_C3578( C2773 C3578 ) \nC2773_=_C3596( C2773 C3596 ) C2773_=_C3889( C2773 C3889 ) C2773_=_C3991( C2773 C3991 ) C2773_=_C4011( C2773 C4011 ) C2773_=_C4012( C2773 C4012 ) C2773_=_C4013( C2773 C4013 ) \nC2773_=_C4014( C2773 C4014 ) C2774_=_C2775( C2774 C2775 ) C2774_=_C2776( C2774 C2776 ) C2774_=_C2778( C2774 C2778 ) C2774_=_C2779( C2774 C2779 ) C2775_=_C2776( C2775 C2776 ) \nC2775_=_C2778( C2775 C2778 ) C2775_=_C2779( C2775 C2779 ) C2775_=_C3411( C2775 C3411 ) C2775_=_C3812( C2775 C3812 ) C2776_=_C2778( C2776 C2778 ) C2776_=_C2779( C2776 C2779 ) \nC2776_=_C2841( C2776 C2841 ) C2776_=_C3214( C2776 C3214 ) C2776_=_C3583( C2776 C3583 ) C2776_=_C3766( C2776 C3766 ) C2776_=_C3940( C2776 C3940 ) C2776_=_C4012( C2776 C4012 ) \nC2776_=_C4096( C2776 C4096 ) C2776_=_C4109( C2776 C4109 ) C2778_=_C2779( C2778 C2779 ) C2778_=_C2843( C2778 C2843 ) C2778_=_C2978( C2778 C2978 ) C2778_=_C3035( C2778 C3035 ) \nC2778_=_C3232( C2778 C3232 ) C2778_=_C3382( C2778 C3382 ) C2778_=_C3584( C2778 C3584 ) C2778_=_C3602( C2778 C3602 ) C2778_=_C3707( C2778 C3707 ) C2778_=_C3717( C2778 C3717 ) \nC2778_=_C3856( C2778 C3856 ) C2778_=_C3910( C2778 C3910 ) C2778_=_C3997( C2778 C3997 ) C2778_=_C4087( C2778 C4087 ) C2778_=_C4104( C2778 C4104 ) C2778_=_C4109( C2778 C4109 ) \nC2778_=_C4114( C2778 C4114 ) C2779_=_C3245( C2779 C3245 ) C2779_=_C3415( C2779 C3415 ) C2779_=_C3864( C2779 C3864 ) C2785_=_C3146( C2785 C3146 ) C2785_=_C3334( C2785 C3334 ) \nC2785_=_C3335( C2785 C3335 ) C2785_=_C3337( C2785 C3337 ) C2785_=_C3338( C2785 C3338 ) C2785_=_C3340( C2785 C3340 ) C2785_=_C3341( C2785 C3341 ) C2807_=_C3137( C2807 C3137 ) \nC2807_=_C3151( C2807 C3151 ) C2807_=_C3278( C2807 C3278 ) C2807_=_C3419( C2807 C3419 ) C2807_=_C3843( C2807 C3843 ) C2807_=_C4039( C2807 C4039 ) C2807_=_C4040( C2807 C4040 ) \nC2807_=_C4041( C2807 C4041 ) C2823_=_C2955( C2823 C2955 ) C2823_=_C3074( C2823 C3074 ) C2823_=_C3088( C2823 C3088 ) C2823_=_C3465( C2823 C3465 ) C2823_=_C3466( C2823 C3466 ) \nC2823_=_C3469( C2823 C3469 ) C2823_=_C3470( C2823 C3470 ) C2823_=_C3471( C2823 C3471 ) C2823_=_C3473( C2823 C3473 ) C2823_=_C3474( C2823 C3474 ) C2823_=_C3475( C2823 C3475 ) \nC2828_=_C2829( C2828 C2829 ) C2828_=_C2830( C2828 C2830 ) C2828_=_C2832( C2828 C2832 ) C2828_=_C2833( C2828 C2833 ) C2828_=_C2835( C2828 C2835 ) C2828_=_C2836( C2828 C2836 ) \nC2828_=_C2838( C2828 C2838 ) C2828_=_C2839( C2828 C2839 ) C2828_=_C2840( C2828 C2840 ) C2828_=_C2841( C2828 C2841 ) C2828_=_C2843( C2828 C2843 ) C2828_=_C2970( C2828 C2970 ) \nC2828_=_C2974( C2828 C2974 ) C2828_=_C2977( C2828 C2977 ) C2828_=_C2978( C2828 C2978 ) C2829_=_C2830( C2829 C2830 ) C2829_=_C2832( C2829 C2832 ) C2829_=_C2833( C2829 C2833 ) \nC2829_=_C2835( C2829 C2835 ) C2829_=_C2836( C2829 C2836 ) C2829_=_C2838( C2829 C2838 ) C2829_=_C2839( C2829 C2839 ) C2829_=_C2840( C2829 C2840 ) C2829_=_C2841( C2829 C2841 ) \nC2829_=_C2843(</w:t>
      </w:r>
    </w:p>
    <w:p>
      <w:pPr>
        <w:pStyle w:val="PreformattedText"/>
        <w:bidi w:val="0"/>
        <w:spacing w:before="0" w:after="0"/>
        <w:jc w:val="left"/>
        <w:rPr/>
      </w:pPr>
      <w:r>
        <w:rPr/>
        <w:t xml:space="preserve"> </w:t>
      </w:r>
      <w:r>
        <w:rPr/>
        <w:t>C2829 C2843 ) C2829_=_C2941( C2829 C2941 ) C2829_=_C3144( C2829 C3144 ) C2829_=_C3234( C2829 C3234 ) C2829_=_C3235( C2829 C3235 ) C2829_=_C3241( C2829 C3241 ) \nC2829_=_C3242( C2829 C3242 ) C2829_=_C3243( C2829 C3243 ) C2829_=_C3244( C2829 C3244 ) C2829_=_C3245( C2829 C3245 ) C2830_=_C2832( C2830 C2832 ) C2830_=_C2833( C2830 C2833 ) \nC2830_=_C2835( C2830 C2835 ) C2830_=_C2836( C2830 C2836 ) C2830_=_C2838( C2830 C2838 ) C2830_=_C2839( C2830 C2839 ) C2830_=_C2840( C2830 C2840 ) C2830_=_C2841( C2830 C2841 ) \nC2830_=_C2843( C2830 C2843 ) C2830_=_C3425( C2830 C3425 ) C2830_=_C3532( C2830 C3532 ) C2830_=_C3535( C2830 C3535 ) C2830_=_C3536( C2830 C3536 ) C2832_=_C2833( C2832 C2833 ) \nC2832_=_C2835( C2832 C2835 ) C2832_=_C2836( C2832 C2836 ) C2832_=_C2838( C2832 C2838 ) C2832_=_C2839( C2832 C2839 ) C2832_=_C2840( C2832 C2840 ) C2832_=_C2841( C2832 C2841 ) \nC2832_=_C2843( C2832 C2843 ) C2832_=_C3573( C2832 C3573 ) C2832_=_C3588( C2832 C3588 ) C2832_=_C3591( C2832 C3591 ) C2832_=_C3596( C2832 C3596 ) C2832_=_C3602( C2832 C3602 ) \nC2833_=_C2835( C2833 C2835 ) C2833_=_C2836( C2833 C2836 ) C2833_=_C2838( C2833 C2838 ) C2833_=_C2839( C2833 C2839 ) C2833_=_C2840( C2833 C2840 ) C2833_=_C2841( C2833 C2841 ) \nC2833_=_C2843( C2833 C2843 ) C2833_=_C3574( C2833 C3574 ) C2833_=_C3588( C2833 C3588 ) C2833_=_C3760( C2833 C3760 ) C2833_=_C3762( C2833 C3762 ) C2833_=_C3764( C2833 C3764 ) \nC2833_=_C3766( C2833 C3766 ) C2835_=_C2836( C2835 C2836 ) C2835_=_C2838( C2835 C2838 ) C2835_=_C2839( C2835 C2839 ) C2835_=_C2840( C2835 C2840 ) C2835_=_C2841( C2835 C2841 ) \nC2835_=_C2843( C2835 C2843 ) C2835_=_C2874( C2835 C2874 ) C2835_=_C3304( C2835 C3304 ) C2835_=_C3576( C2835 C3576 ) C2835_=_C3591( C2835 C3591 ) C2835_=_C3820( C2835 C3820 ) \nC2835_=_C3934( C2835 C3934 ) C2835_=_C3935( C2835 C3935 ) C2835_=_C3936( C2835 C3936 ) C2835_=_C3938( C2835 C3938 ) C2835_=_C3939( C2835 C3939 ) C2835_=_C3940( C2835 C3940 ) \nC2836_=_C2838( C2836 C2838 ) C2836_=_C2839( C2836 C2839 ) C2836_=_C2840( C2836 C2840 ) C2836_=_C2841( C2836 C2841 ) C2836_=_C2843( C2836 C2843 ) C2836_=_C3849( C2836 C3849 ) \nC2836_=_C3942( C2836 C3942 ) C2836_=_C3945( C2836 C3945 ) C2838_=_C2839( C2838 C2839 ) C2838_=_C2840( C2838 C2840 ) C2838_=_C2841( C2838 C2841 ) C2838_=_C2843( C2838 C2843 ) \nC2838_=_C3577( C2838 C3577 ) C2838_=_C3762( C2838 C3762 ) C2838_=_C3936( C2838 C3936 ) C2838_=_C3991( C2838 C3991 ) C2838_=_C3997( C2838 C3997 ) C2839_=_C2840( C2839 C2840 ) \nC2839_=_C2841( C2839 C2841 ) C2839_=_C2843( C2839 C2843 ) C2839_=_C3014( C2839 C3014 ) C2839_=_C3106( C2839 C3106 ) C2839_=_C3253( C2839 C3253 ) C2839_=_C3307( C2839 C3307 ) \nC2839_=_C3331( C2839 C3331 ) C2839_=_C3375( C2839 C3375 ) C2839_=_C3429( C2839 C3429 ) C2839_=_C3495( C2839 C3495 ) C2839_=_C3578( C2839 C3578 ) C2839_=_C3596( C2839 C3596 ) \nC2839_=_C3889( C2839 C3889 ) C2839_=_C3991( C2839 C3991 ) C2839_=_C4011( C2839 C4011 ) C2839_=_C4012( C2839 C4012 ) C2839_=_C4013( C2839 C4013 ) C2839_=_C4014( C2839 C4014 ) \nC2840_=_C2841( C2840 C2841 ) C2840_=_C2843( C2840 C2843 ) C2840_=_C3241( C2840 C3241 ) C2840_=_C3536( C2840 C3536 ) C2840_=_C3764( C2840 C3764 ) C2840_=_C3898( C2840 C3898 ) \nC2840_=_C3938( C2840 C3938 ) C2841_=_C2843( C2841 C2843 ) C2841_=_C3214( C2841 C3214 ) C2841_=_C3583( C2841 C3583 ) C2841_=_C3766( C2841 C3766 ) C2841_=_C3940( C2841 C3940 ) \nC2841_=_C4012( C2841 C4012 ) C2841_=_C4096( C2841 C4096 ) C2841_=_C4109( C2841 C4109 ) C2843_=_C2978( C2843 C2978 ) C2843_=_C3035( C2843 C3035 ) C2843_=_C3232( C2843 C3232 ) \nC2843_=_C3382( C2843 C3382 ) C2843_=_C3584( C2843 C3584 ) C2843_=_C3602( C2843 C3602 ) C2843_=_C3707( C2843 C3707 ) C2843_=_C3717( C2843 C3717 ) C2843_=_C3856( C2843 C3856 ) \nC2843_=_C3910( C2843 C3910 ) C2843_=_C3997( C2843 C3997 ) C2843_=_C4087( C2843 C4087 ) C2843_=_C4104( C2843 C4104 ) C2843_=_C4109( C2843 C4109 ) C2843_=_C4114( C2843 C4114 ) \nC2845_=_C2846( C2845 C2846 ) C2845_=_C2847( C2845 C2847 ) C2845_=_C2848( C2845 C2848 ) C2845_=_C2849( C2845 C2849 ) C2845_=_C2850( C2845 C2850 ) C2845_=_C2851( C2845 C2851 ) \nC2845_=_C2853( C2845 C2853 ) C2845_=_C2854( C2845 C2854 ) C2845_=_C2856( C2845 C2856 ) C2845_=_C2857( C2845 C2857 ) C2845_=_C2858( C2845 C2858 ) C2845_=_C2859( C2845 C2859 ) \nC2845_=_C2861( C2845 C2861 ) C2845_=_C2862( C2845 C2862 ) C2845_=_C2864( C2845 C2864 ) C2845_=_C2998( C2845 C2998 ) C2845_=_C3004( C2845 C3004 ) C2846_=_C2847( C2846 C2847 ) \nC2846_=_C2848( C2846 C2848 ) C2846_=_C2849( C2846 C2849 ) C2846_=_C2850( C2846 C2850 ) C2846_=_C2851( C2846 C2851 ) C2846_=_C2853( C2846 C2853 ) C2846_=_C2854( C2846 C2854 ) \nC2846_=_C2856( C2846 C2856 ) C2846_=_C2857( C2846 C2857 ) C2846_=_C2858( C2846 C2858 ) C2846_=_C2859( C2846 C2859 ) C2846_=_C2861( C2846 C2861 ) C2846_=_C2862( C2846 C2862 ) \nC2846_=_C2864( C2846 C2864 ) C2846_=_C3124( C2846 C3124 ) C2846_=_C3125( C2846 C3125 ) C2847_=_C2848( C2847 C2848 ) C2847_=_C2849( C2847 C2849 ) C2847_=_C2850( C2847 C2850 ) \nC2847_=_C2851( C2847 C2851 ) C2847_=_C2853( C2847 C2853 ) C2847_=_C2854( C2847 C2854 ) C2847_=_C2856( C2847 C2856 ) C2847_=_C2857( C2847 C2857 ) C2847_=_C2858( C2847 C2858 ) \nC2847_=_C2859( C2847 C2859 ) C2847_=_C2861( C2847 C2861 ) C2847_=_C2862( C2847 C2862 ) C2847_=_C2864( C2847 C2864 ) C2848_=_C2849( C2848 C2849 ) C2848_=_C2850( C2848 C2850 ) \nC2848_=_C2851( C2848 C2851 ) C2848_=_C2853( C2848 C2853 ) C2848_=_C2854( C2848 C2854 ) C2848_=_C2856( C2848 C2856 ) C2848_=_C2857( C2848 C2857 ) C2848_=_C2858( C2848 C2858 ) \nC2848_=_C2859( C2848 C2859 ) C2848_=_C2861( C2848 C2861 ) C2848_=_C2862( C2848 C2862 ) C2848_=_C2864( C2848 C2864 ) C2848_=_C3218( C2848 C3218 ) C2848_=_C3223( C2848 C3223 ) \nC2848_=_C3224( C2848 C3224 ) C2848_=_C3228( C2848 C3228 ) C2848_=_C3232( C2848 C3232 ) C2849_=_C2850( C2849 C2850 ) C2849_=_C2851( C2849 C2851 ) C2849_=_C2853( C2849 C2853 ) \nC2849_=_C2854( C2849 C2854 ) C2849_=_C2856( C2849 C2856 ) C2849_=_C2857( C2849 C2857 ) C2849_=_C2858( C2849 C2858 ) C2849_=_C2859( C2849 C2859 ) C2849_=_C2861( C2849 C2861 ) \nC2849_=_C2862( C2849 C2862 ) C2849_=_C2864( C2849 C2864 ) C2849_=_C3275( C2849 C3275 ) C2849_=_C3419( C2849 C3419 ) C2849_=_C3423( C2849 C3423 ) C2850_=_C2851( C2850 C2851 ) \nC2850_=_C2853( C2850 C2853 ) C2850_=_C2854( C2850 C2854 ) C2850_=_C2856( C2850 C2856 ) C2850_=_C2857( C2850 C2857 ) C2850_=_C2858( C2850 C2858 ) C2850_=_C2859( C2850 C2859 ) \nC2850_=_C2861( C2850 C2861 ) C2850_=_C2862( C2850 C2862 ) C2850_=_C2864( C2850 C2864 ) C2850_=_C3644( C2850 C3644 ) C2851_=_C2853( C2851 C2853 ) C2851_=_C2854( C2851 C2854 ) \nC2851_=_C2856( C2851 C2856 ) C2851_=_C2857( C2851 C2857 ) C2851_=_C2858( C2851 C2858 ) C2851_=_C2859( C2851 C2859 ) C2851_=_C2861( C2851 C2861 ) C2851_=_C2862( C2851 C2862 ) \nC2851_=_C2864( C2851 C2864 ) C2851_=_C2929( C2851 C2929 ) C2851_=_C3276( C2851 C3276 ) C2853_=_C2854( C2853 C2854 ) C2853_=_C2856( C2853 C2856 ) C2853_=_C2857( C2853 C2857 ) \nC2853_=_C2858( C2853 C2858 ) C2853_=_C2859( C2853 C2859 ) C2853_=_C2861( C2853 C2861 ) C2853_=_C2862( C2853 C2862 ) C2853_=_C2864( C2853 C2864 ) C2853_=_C3796( C2853 C3796 ) \nC2854_=_C2856( C2854 C2856 ) C2854_=_C2857( C2854 C2857 ) C2854_=_C2858( C2854 C2858 ) C2854_=_C2859( C2854 C2859 ) C2854_=_C2861( C2854 C2861 ) C2854_=_C2862( C2854 C2862 ) \nC2854_=_C2864( C2854 C2864 ) C2854_=_C2931( C2854 C2931 ) C2854_=_C2945( C2854 C2945 ) C2854_=_C3045( C2854 C3045 ) C2854_=_C3264( C2854 C3264 ) C2854_=_C3294( C2854 C3294 ) \nC2854_=_C3388( C2854 C3388 ) C2854_=_C3478( C2854 C3478 ) C2854_=_C3738( C2854 C3738 ) C2854_=_C3785( C2854 C3785 ) C2854_=_C3804( C2854 C3804 ) C2854_=_C3806( C2854 C3806 ) \nC2854_=_C3807( C2854 C3807 ) C2854_=_C3808( C2854 C3808 ) C2854_=_C3809( C2854 C3809 ) C2854_=_C3810( C2854 C3810 ) C2854_=_C3811( C2854 C3811 ) C2854_=_C3812( C2854 C3812 ) \nC2854_=_C3813( C2854 C3813 ) C2854_=_C3814( C2854 C3814 ) C2856_=_C2857( C2856 C2857 ) C2856_=_C2858( C2856 C2858 ) C2856_=_C2859( C2856 C2859 ) C2856_=_C2861( C2856 C2861 ) \nC2856_=_C2862( C2856 C2862 ) C2856_=_C2864( C2856 C2864 ) C2856_=_C2873( C2856 C2873 ) C2856_=_C2933( C2856 C2933 ) C2856_=_C3303( C2856 C3303 ) C2856_=_C3427( C2856 C3427 ) \nC2856_=_C3741( C2856 C3741 ) C2856_=_C3819( C2856 C3819 ) C2856_=_C3896( C2856 C3896 ) C2856_=_C3915( C2856 C3915 ) C2856_=_C3927( C2856 C3927 ) C2856_=_C3928( C2856 C3928 ) \nC2856_=_C3929( C2856 C3929 ) C2856_=_C3930( C2856 C3930 ) C2856_=_C3931( C2856 C3931 ) C2856_=_C3932( C2856 C3932 ) C2856_=_C3933( C2856 C3933 ) C2857_=_C2858( C2857 C2858 ) \nC2857_=_C2859( C2857 C2859 ) C2857_=_C2861( C2857 C2861 ) C2857_=_C2862( C2857 C2862 ) C2857_=_C2864( C2857 C2864 ) C2857_=_C3929( C2857 C3929 ) C2857_=_C3935( C2857 C3935 ) \nC2857_=_C3974( C2857 C3974 ) C2858_=_C2859( C2858 C2859 ) C2858_=_C2861( C2858 C2861 ) C2858_=_C2862( C2858 C2862 ) C2858_=_C2864( C2858 C2864 ) C2858_=_C3808( C2858 C3808 ) \nC2858_=_C4053( C2858 C4053 ) C2859_=_C2861( C2859 C2861 ) C2859_=_C2862( C2859 C2862 ) C2859_=_C2864( C2859 C2864 ) C2859_=_C4055( C2859 C4055 ) C2859_=_C4056( C2859 C4056 ) \nC2861_=_C2862( C2861 C2862 ) C2861_=_C2864( C2861 C2864 ) C2861_=_C3210( C2861 C3210 ) C2861_=_C3860( C2861 C3860 ) C2861_=_C3900( C2861 C3900 ) C2861_=_C4065( C2861 C4065 ) \nC2862_=_C2864( C2862 C2864 ) C2864_=_C3978( C2864 C3978 ) C2873_=_C2874( C2873 C2874 ) C2873_=_C2933( C2873 C2933 ) C2873_=_C3303( C2873 C3303 ) C2873_=_C3427( C2873 C3427 ) \nC2873_=_C3741( C2873 C3741 ) C2873_=_C3819( C2873 C3819 ) C2873_=_C3896( C2873 C3896 ) C2873_=_C3915( C2873 C3915 ) C2873_=_C3927( C2873 C3927 ) C2873_=_C3928( C2873 C3928 ) \nC2873_=_C3929( C2873 C3929 ) C2873_=_C3930( C2873 C3930 ) C2873_=_C3931( C2873 C3931 ) C2873_=_C3932( C2873 C3932 ) C2873_=_C3933( C2873 C3933 ) C2874_=_C3304( C2874 C3304 ) \nC2874_=_C3576( C2874 C3576 ) C2874_=_C3591( C2874 C3591 ) C2874_=_C3820( C2874 C3820 ) C2874_=_C3934( C2874 C3934 ) C2874_=_C3935( C2874 C3935 ) C2874_=_C3936( C2874 C3936 ) \nC2874_=_C3938( C2874 C3938 ) C2874_=_C3939( C2874 C3939 ) C2874_=_C3940(</w:t>
      </w:r>
    </w:p>
    <w:p>
      <w:pPr>
        <w:pStyle w:val="PreformattedText"/>
        <w:bidi w:val="0"/>
        <w:spacing w:before="0" w:after="0"/>
        <w:jc w:val="left"/>
        <w:rPr/>
      </w:pPr>
      <w:r>
        <w:rPr/>
        <w:t xml:space="preserve"> </w:t>
      </w:r>
      <w:r>
        <w:rPr/>
        <w:t>C2874 C3940 ) C2886_=_C2946( C2886 C2946 ) C2886_=_C3105( C2886 C3105 ) C2886_=_C3540( C2886 C3540 ) \nC2886_=_C3560( C2886 C3560 ) C2886_=_C3720( C2886 C3720 ) C2886_=_C3857( C2886 C3857 ) C2886_=_C3912( C2886 C3912 ) C2886_=_C3913( C2886 C3913 ) C2886_=_C3914( C2886 C3914 ) \nC2912_=_C2913( C2912 C2913 ) C2912_=_C2919( C2912 C2919 ) C2912_=_C2925( C2912 C2925 ) C2912_=_C3156( C2912 C3156 ) C2912_=_C3273( C2912 C3273 ) C2912_=_C3275( C2912 C3275 ) \nC2912_=_C3276( C2912 C3276 ) C2912_=_C3277( C2912 C3277 ) C2912_=_C3278( C2912 C3278 ) C2912_=_C3279( C2912 C3279 ) C2912_=_C3280( C2912 C3280 ) C2912_=_C3281( C2912 C3281 ) \nC2913_=_C2919( C2913 C2919 ) C2913_=_C3147( C2913 C3147 ) C2913_=_C3157( C2913 C3157 ) C2913_=_C3334( C2913 C3334 ) C2913_=_C3342( C2913 C3342 ) C2913_=_C3343( C2913 C3343 ) \nC2913_=_C3344( C2913 C3344 ) C2913_=_C3345( C2913 C3345 ) C2919_=_C2974( C2919 C2974 ) C2919_=_C2998( C2919 C2998 ) C2919_=_C3523( C2919 C3523 ) C2919_=_C3677( C2919 C3677 ) \nC2919_=_C3942( C2919 C3942 ) C2919_=_C3975( C2919 C3975 ) C2919_=_C3976( C2919 C3976 ) C2919_=_C3978( C2919 C3978 ) C2919_=_C3979( C2919 C3979 ) C2919_=_C3980( C2919 C3980 ) \nC2925_=_C2926( C2925 C2926 ) C2925_=_C2929( C2925 C2929 ) C2925_=_C2931( C2925 C2931 ) C2925_=_C2933( C2925 C2933 ) C2925_=_C2936( C2925 C2936 ) C2925_=_C3156( C2925 C3156 ) \nC2925_=_C3273( C2925 C3273 ) C2925_=_C3275( C2925 C3275 ) C2925_=_C3276( C2925 C3276 ) C2925_=_C3277( C2925 C3277 ) C2925_=_C3278( C2925 C3278 ) C2925_=_C3279( C2925 C3279 ) \nC2925_=_C3280( C2925 C3280 ) C2925_=_C3281( C2925 C3281 ) C2926_=_C2929( C2926 C2929 ) C2926_=_C2931( C2926 C2931 ) C2926_=_C2933( C2926 C2933 ) C2926_=_C2936( C2926 C2936 ) \nC2926_=_C3070( C2926 C3070 ) C2926_=_C3273( C2926 C3273 ) C2929_=_C2931( C2929 C2931 ) C2929_=_C2933( C2929 C2933 ) C2929_=_C2936( C2929 C2936 ) C2929_=_C3276( C2929 C3276 ) \nC2931_=_C2933( C2931 C2933 ) C2931_=_C2936( C2931 C2936 ) C2931_=_C2945( C2931 C2945 ) C2931_=_C3045( C2931 C3045 ) C2931_=_C3264( C2931 C3264 ) C2931_=_C3294( C2931 C3294 ) \nC2931_=_C3388( C2931 C3388 ) C2931_=_C3478( C2931 C3478 ) C2931_=_C3738( C2931 C3738 ) C2931_=_C3785( C2931 C3785 ) C2931_=_C3804( C2931 C3804 ) C2931_=_C3806( C2931 C3806 ) \nC2931_=_C3807( C2931 C3807 ) C2931_=_C3808( C2931 C3808 ) C2931_=_C3809( C2931 C3809 ) C2931_=_C3810( C2931 C3810 ) C2931_=_C3811( C2931 C3811 ) C2931_=_C3812( C2931 C3812 ) \nC2931_=_C3813( C2931 C3813 ) C2931_=_C3814( C2931 C3814 ) C2933_=_C2936( C2933 C2936 ) C2933_=_C3303( C2933 C3303 ) C2933_=_C3427( C2933 C3427 ) C2933_=_C3741( C2933 C3741 ) \nC2933_=_C3819( C2933 C3819 ) C2933_=_C3896( C2933 C3896 ) C2933_=_C3915( C2933 C3915 ) C2933_=_C3927( C2933 C3927 ) C2933_=_C3928( C2933 C3928 ) C2933_=_C3929( C2933 C3929 ) \nC2933_=_C3930( C2933 C3930 ) C2933_=_C3931( C2933 C3931 ) C2933_=_C3932( C2933 C3932 ) C2933_=_C3933( C2933 C3933 ) C2936_=_C3279( C2936 C3279 ) C2936_=_C3340( C2936 C3340 ) \nC2939_=_C2941( C2939 C2941 ) C2939_=_C2945( C2939 C2945 ) C2939_=_C2946( C2939 C2946 ) C2939_=_C2953( C2939 C2953 ) C2939_=_C3068( C2939 C3068 ) C2939_=_C3070( C2939 C3070 ) \nC2939_=_C3071( C2939 C3071 ) C2939_=_C3072( C2939 C3072 ) C2939_=_C3073( C2939 C3073 ) C2939_=_C3074( C2939 C3074 ) C2939_=_C3075( C2939 C3075 ) C2939_=_C3076( C2939 C3076 ) \nC2939_=_C3078( C2939 C3078 ) C2939_=_C3079( C2939 C3079 ) C2939_=_C3080( C2939 C3080 ) C2939_=_C3081( C2939 C3081 ) C2939_=_C3082( C2939 C3082 ) C2939_=_C3083( C2939 C3083 ) \nC2939_=_C3084( C2939 C3084 ) C2939_=_C3085( C2939 C3085 ) C2939_=_C3086( C2939 C3086 ) C2941_=_C2945( C2941 C2945 ) C2941_=_C2946( C2941 C2946 ) C2941_=_C3144( C2941 C3144 ) \nC2941_=_C3234( C2941 C3234 ) C2941_=_C3235( C2941 C3235 ) C2941_=_C3241( C2941 C3241 ) C2941_=_C3242( C2941 C3242 ) C2941_=_C3243( C2941 C3243 ) C2941_=_C3244( C2941 C3244 ) \nC2941_=_C3245( C2941 C3245 ) C2945_=_C2946( C2945 C2946 ) C2945_=_C3045( C2945 C3045 ) C2945_=_C3264( C2945 C3264 ) C2945_=_C3294( C2945 C3294 ) C2945_=_C3388( C2945 C3388 ) \nC2945_=_C3478( C2945 C3478 ) C2945_=_C3738( C2945 C3738 ) C2945_=_C3785( C2945 C3785 ) C2945_=_C3804( C2945 C3804 ) C2945_=_C3806( C2945 C3806 ) C2945_=_C3807( C2945 C3807 ) \nC2945_=_C3808( C2945 C3808 ) C2945_=_C3809( C2945 C3809 ) C2945_=_C3810( C2945 C3810 ) C2945_=_C3811( C2945 C3811 ) C2945_=_C3812( C2945 C3812 ) C2945_=_C3813( C2945 C3813 ) \nC2945_=_C3814( C2945 C3814 ) C2946_=_C3105( C2946 C3105 ) C2946_=_C3540( C2946 C3540 ) C2946_=_C3560( C2946 C3560 ) C2946_=_C3720( C2946 C3720 ) C2946_=_C3857( C2946 C3857 ) \nC2946_=_C3912( C2946 C3912 ) C2946_=_C3913( C2946 C3913 ) C2946_=_C3914( C2946 C3914 ) C2953_=_C2955( C2953 C2955 ) C2953_=_C2964( C2953 C2964 ) C2953_=_C3068( C2953 C3068 ) \nC2953_=_C3070( C2953 C3070 ) C2953_=_C3071( C2953 C3071 ) C2953_=_C3072( C2953 C3072 ) C2953_=_C3073( C2953 C3073 ) C2953_=_C3074( C2953 C3074 ) C2953_=_C3075( C2953 C3075 ) \nC2953_=_C3076( C2953 C3076 ) C2953_=_C3078( C2953 C3078 ) C2953_=_C3079( C2953 C3079 ) C2953_=_C3080( C2953 C3080 ) C2953_=_C3081( C2953 C3081 ) C2953_=_C3082( C2953 C3082 ) \nC2953_=_C3083( C2953 C3083 ) C2953_=_C3084( C2953 C3084 ) C2953_=_C3085( C2953 C3085 ) C2953_=_C3086( C2953 C3086 ) C2955_=_C2964( C2955 C2964 ) C2955_=_C3074( C2955 C3074 ) \nC2955_=_C3088( C2955 C3088 ) C2955_=_C3465( C2955 C3465 ) C2955_=_C3466( C2955 C3466 ) C2955_=_C3469( C2955 C3469 ) C2955_=_C3470( C2955 C3470 ) C2955_=_C3471( C2955 C3471 ) \nC2955_=_C3473( C2955 C3473 ) C2955_=_C3474( C2955 C3474 ) C2955_=_C3475( C2955 C3475 ) C2964_=_C2977( C2964 C2977 ) C2964_=_C3052( C2964 C3052 ) C2964_=_C3125( C2964 C3125 ) \nC2964_=_C3530( C2964 C3530 ) C2964_=_C3758( C2964 C3758 ) C2964_=_C3774( C2964 C3774 ) C2964_=_C3841( C2964 C3841 ) C2964_=_C3847( C2964 C3847 ) C2964_=_C3945( C2964 C3945 ) \nC2964_=_C4056( C2964 C4056 ) C2964_=_C4075( C2964 C4075 ) C2970_=_C2974( C2970 C2974 ) C2970_=_C2977( C2970 C2977 ) C2970_=_C2978( C2970 C2978 ) C2970_=_C2984( C2970 C2984 ) \nC2970_=_C3223( C2970 C3223 ) C2970_=_C3373( C2970 C3373 ) C2970_=_C3849( C2970 C3849 ) C2970_=_C3851( C2970 C3851 ) C2970_=_C3852( C2970 C3852 ) C2970_=_C3853( C2970 C3853 ) \nC2970_=_C3854( C2970 C3854 ) C2970_=_C3856( C2970 C3856 ) C2974_=_C2977( C2974 C2977 ) C2974_=_C2978( C2974 C2978 ) C2974_=_C2998( C2974 C2998 ) C2974_=_C3523( C2974 C3523 ) \nC2974_=_C3677( C2974 C3677 ) C2974_=_C3942( C2974 C3942 ) C2974_=_C3975( C2974 C3975 ) C2974_=_C3976( C2974 C3976 ) C2974_=_C3978( C2974 C3978 ) C2974_=_C3979( C2974 C3979 ) \nC2974_=_C3980( C2974 C3980 ) C2977_=_C2978( C2977 C2978 ) C2977_=_C3052( C2977 C3052 ) C2977_=_C3125( C2977 C3125 ) C2977_=_C3530( C2977 C3530 ) C2977_=_C3758( C2977 C3758 ) \nC2977_=_C3774( C2977 C3774 ) C2977_=_C3841( C2977 C3841 ) C2977_=_C3847( C2977 C3847 ) C2977_=_C3945( C2977 C3945 ) C2977_=_C4056( C2977 C4056 ) C2977_=_C4075( C2977 C4075 ) \nC2978_=_C3035( C2978 C3035 ) C2978_=_C3232( C2978 C3232 ) C2978_=_C3382( C2978 C3382 ) C2978_=_C3584( C2978 C3584 ) C2978_=_C3602( C2978 C3602 ) C2978_=_C3707( C2978 C3707 ) \nC2978_=_C3717( C2978 C3717 ) C2978_=_C3856( C2978 C3856 ) C2978_=_C3910( C2978 C3910 ) C2978_=_C3997( C2978 C3997 ) C2978_=_C4087( C2978 C4087 ) C2978_=_C4104( C2978 C4104 ) \nC2978_=_C4109( C2978 C4109 ) C2978_=_C4114( C2978 C4114 ) C2979_=_C2984( C2979 C2984 ) C2979_=_C3087( C2979 C3087 ) C2979_=_C3400( C2979 C3400 ) C2979_=_C3401( C2979 C3401 ) \nC2979_=_C3402( C2979 C3402 ) C2979_=_C3404( C2979 C3404 ) C2979_=_C3406( C2979 C3406 ) C2979_=_C3407( C2979 C3407 ) C2979_=_C3408( C2979 C3408 ) C2979_=_C3409( C2979 C3409 ) \nC2979_=_C3411( C2979 C3411 ) C2979_=_C3412( C2979 C3412 ) C2984_=_C3223( C2984 C3223 ) C2984_=_C3373( C2984 C3373 ) C2984_=_C3849( C2984 C3849 ) C2984_=_C3851( C2984 C3851 ) \nC2984_=_C3852( C2984 C3852 ) C2984_=_C3853( C2984 C3853 ) C2984_=_C3854( C2984 C3854 ) C2984_=_C3856( C2984 C3856 ) C2998_=_C3004( C2998 C3004 ) C2998_=_C3523( C2998 C3523 ) \nC2998_=_C3677( C2998 C3677 ) C2998_=_C3942( C2998 C3942 ) C2998_=_C3975( C2998 C3975 ) C2998_=_C3976( C2998 C3976 ) C2998_=_C3978( C2998 C3978 ) C2998_=_C3979( C2998 C3979 ) \nC2998_=_C3980( C2998 C3980 ) C3004_=_C3124( C3004 C3124 ) C3004_=_C3162( C3004 C3162 ) C3004_=_C3423( C3004 C3423 ) C3004_=_C3644( C3004 C3644 ) C3004_=_C3813( C3004 C3813 ) \nC3004_=_C3893( C3004 C3893 ) C3004_=_C3933( C3004 C3933 ) C3004_=_C3953( C3004 C3953 ) C3004_=_C3974( C3004 C3974 ) C3004_=_C4053( C3004 C4053 ) C3004_=_C4055( C3004 C4055 ) \nC3004_=_C4088( C3004 C4088 ) C3014_=_C3106( C3014 C3106 ) C3014_=_C3253( C3014 C3253 ) C3014_=_C3307( C3014 C3307 ) C3014_=_C3331( C3014 C3331 ) C3014_=_C3375( C3014 C3375 ) \nC3014_=_C3429( C3014 C3429 ) C3014_=_C3495( C3014 C3495 ) C3014_=_C3578( C3014 C3578 ) C3014_=_C3596( C3014 C3596 ) C3014_=_C3889( C3014 C3889 ) C3014_=_C3991( C3014 C3991 ) \nC3014_=_C4011( C3014 C4011 ) C3014_=_C4012( C3014 C4012 ) C3014_=_C4013( C3014 C4013 ) C3014_=_C4014( C3014 C4014 ) C3035_=_C3232( C3035 C3232 ) C3035_=_C3382( C3035 C3382 ) \nC3035_=_C3584( C3035 C3584 ) C3035_=_C3602( C3035 C3602 ) C3035_=_C3707( C3035 C3707 ) C3035_=_C3717( C3035 C3717 ) C3035_=_C3856( C3035 C3856 ) C3035_=_C3910( C3035 C3910 ) \nC3035_=_C3997( C3035 C3997 ) C3035_=_C4087( C3035 C4087 ) C3035_=_C4104( C3035 C4104 ) C3035_=_C4109( C3035 C4109 ) C3035_=_C4114( C3035 C4114 ) C3045_=_C3052( C3045 C3052 ) \nC3045_=_C3264( C3045 C3264 ) C3045_=_C3294( C3045 C3294 ) C3045_=_C3388( C3045 C3388 ) C3045_=_C3478( C3045 C3478 ) C3045_=_C3738( C3045 C3738 ) C3045_=_C3785( C3045 C3785 ) \nC3045_=_C3804( C3045 C3804 ) C3045_=_C3806( C3045 C3806 ) C3045_=_C3807( C3045 C3807 ) C3045_=_C3808( C3045 C3808 ) C3045_=_C3809( C3045 C3809 ) C3045_=_C3810( C3045 C3810 ) \nC3045_=_C3811( C3045 C3811 ) C3045_=_C3812( C3045 C3812 ) C3045_=_C3813( C3045 C3813 ) C3045_=_C3814( C3045 C3814 ) C3052_=_C3125( C3052 C3125 ) C3052_=_C3530( C3052 C3530 ) \nC3052_=_C3758( C3052 C3758 ) C3052_=_C3774( C3052 C3774 ) C3052_=_C3841( C3052 C3841 ) C3052_=_C3847( C3052 C3847 ) C3052_=_C3945(</w:t>
      </w:r>
    </w:p>
    <w:p>
      <w:pPr>
        <w:pStyle w:val="PreformattedText"/>
        <w:bidi w:val="0"/>
        <w:spacing w:before="0" w:after="0"/>
        <w:jc w:val="left"/>
        <w:rPr/>
      </w:pPr>
      <w:r>
        <w:rPr/>
        <w:t xml:space="preserve"> </w:t>
      </w:r>
      <w:r>
        <w:rPr/>
        <w:t>C3052 C3945 ) C3052_=_C4056( C3052 C4056 ) \nC3052_=_C4075( C3052 C4075 ) C3054_=_C3055( C3054 C3055 ) C3054_=_C3056( C3054 C3056 ) C3054_=_C3058( C3054 C3058 ) C3054_=_C3060( C3054 C3060 ) C3054_=_C3061( C3054 C3061 ) \nC3054_=_C3062( C3054 C3062 ) C3054_=_C3063( C3054 C3063 ) C3054_=_C3066( C3054 C3066 ) C3054_=_C3067( C3054 C3067 ) C3054_=_C3137( C3054 C3137 ) C3054_=_C3139( C3054 C3139 ) \nC3055_=_C3056( C3055 C3056 ) C3055_=_C3058( C3055 C3058 ) C3055_=_C3060( C3055 C3060 ) C3055_=_C3061( C3055 C3061 ) C3055_=_C3062( C3055 C3062 ) C3055_=_C3063( C3055 C3063 ) \nC3055_=_C3066( C3055 C3066 ) C3055_=_C3067( C3055 C3067 ) C3055_=_C3186( C3055 C3186 ) C3056_=_C3058( C3056 C3058 ) C3056_=_C3060( C3056 C3060 ) C3056_=_C3061( C3056 C3061 ) \nC3056_=_C3062( C3056 C3062 ) C3056_=_C3063( C3056 C3063 ) C3056_=_C3066( C3056 C3066 ) C3056_=_C3067( C3056 C3067 ) C3056_=_C3325( C3056 C3325 ) C3058_=_C3060( C3058 C3060 ) \nC3058_=_C3061( C3058 C3061 ) C3058_=_C3062( C3058 C3062 ) C3058_=_C3063( C3058 C3063 ) C3058_=_C3066( C3058 C3066 ) C3058_=_C3067( C3058 C3067 ) C3058_=_C3148( C3058 C3148 ) \nC3058_=_C3186( C3058 C3186 ) C3058_=_C3300( C3058 C3300 ) C3058_=_C3383( C3058 C3383 ) C3058_=_C3413( C3058 C3413 ) C3058_=_C3415( C3058 C3415 ) C3060_=_C3061( C3060 C3061 ) \nC3060_=_C3062( C3060 C3062 ) C3060_=_C3063( C3060 C3063 ) C3060_=_C3066( C3060 C3066 ) C3060_=_C3067( C3060 C3067 ) C3060_=_C3837( C3060 C3837 ) C3060_=_C3841( C3060 C3841 ) \nC3061_=_C3062( C3061 C3062 ) C3061_=_C3063( C3061 C3063 ) C3061_=_C3066( C3061 C3066 ) C3061_=_C3067( C3061 C3067 ) C3061_=_C3404( C3061 C3404 ) C3061_=_C3872( C3061 C3872 ) \nC3062_=_C3063( C3062 C3063 ) C3062_=_C3066( C3062 C3066 ) C3062_=_C3067( C3062 C3067 ) C3062_=_C3078( C3062 C3078 ) C3062_=_C3882( C3062 C3882 ) C3063_=_C3066( C3063 C3066 ) \nC3063_=_C3067( C3063 C3067 ) C3063_=_C3209( C3063 C3209 ) C3063_=_C3897( C3063 C3897 ) C3063_=_C3947( C3063 C3947 ) C3063_=_C3950( C3063 C3950 ) C3063_=_C3953( C3063 C3953 ) \nC3066_=_C3067( C3066 C3067 ) C3066_=_C3903( C3066 C3903 ) C3066_=_C4011( C3066 C4011 ) C3066_=_C4058( C3066 C4058 ) C3067_=_C3341( C3067 C3341 ) C3067_=_C4013( C3067 C4013 ) \nC3067_=_C4062( C3067 C4062 ) C3068_=_C3070( C3068 C3070 ) C3068_=_C3071( C3068 C3071 ) C3068_=_C3072( C3068 C3072 ) C3068_=_C3073( C3068 C3073 ) C3068_=_C3074( C3068 C3074 ) \nC3068_=_C3075( C3068 C3075 ) C3068_=_C3076( C3068 C3076 ) C3068_=_C3078( C3068 C3078 ) C3068_=_C3079( C3068 C3079 ) C3068_=_C3080( C3068 C3080 ) C3068_=_C3081( C3068 C3081 ) \nC3068_=_C3082( C3068 C3082 ) C3068_=_C3083( C3068 C3083 ) C3068_=_C3084( C3068 C3084 ) C3068_=_C3085( C3068 C3085 ) C3068_=_C3086( C3068 C3086 ) C3068_=_C3087( C3068 C3087 ) \nC3068_=_C3088( C3068 C3088 ) C3070_=_C3071( C3070 C3071 ) C3070_=_C3072( C3070 C3072 ) C3070_=_C3073( C3070 C3073 ) C3070_=_C3074( C3070 C3074 ) C3070_=_C3075( C3070 C3075 ) \nC3070_=_C3076( C3070 C3076 ) C3070_=_C3078( C3070 C3078 ) C3070_=_C3079( C3070 C3079 ) C3070_=_C3080( C3070 C3080 ) C3070_=_C3081( C3070 C3081 ) C3070_=_C3082( C3070 C3082 ) \nC3070_=_C3083( C3070 C3083 ) C3070_=_C3084( C3070 C3084 ) C3070_=_C3085( C3070 C3085 ) C3070_=_C3086( C3070 C3086 ) C3070_=_C3273( C3070 C3273 ) C3071_=_C3072( C3071 C3072 ) \nC3071_=_C3073( C3071 C3073 ) C3071_=_C3074( C3071 C3074 ) C3071_=_C3075( C3071 C3075 ) C3071_=_C3076( C3071 C3076 ) C3071_=_C3078( C3071 C3078 ) C3071_=_C3079( C3071 C3079 ) \nC3071_=_C3080( C3071 C3080 ) C3071_=_C3081( C3071 C3081 ) C3071_=_C3082( C3071 C3082 ) C3071_=_C3083( C3071 C3083 ) C3071_=_C3084( C3071 C3084 ) C3071_=_C3085( C3071 C3085 ) \nC3071_=_C3086( C3071 C3086 ) C3071_=_C3234( C3071 C3234 ) C3071_=_C3294( C3071 C3294 ) C3072_=_C3073( C3072 C3073 ) C3072_=_C3074( C3072 C3074 ) C3072_=_C3075( C3072 C3075 ) \nC3072_=_C3076( C3072 C3076 ) C3072_=_C3078( C3072 C3078 ) C3072_=_C3079( C3072 C3079 ) C3072_=_C3080( C3072 C3080 ) C3072_=_C3081( C3072 C3081 ) C3072_=_C3082( C3072 C3082 ) \nC3072_=_C3083( C3072 C3083 ) C3072_=_C3084( C3072 C3084 ) C3072_=_C3085( C3072 C3085 ) C3072_=_C3086( C3072 C3086 ) C3073_=_C3074( C3073 C3074 ) C3073_=_C3075( C3073 C3075 ) \nC3073_=_C3076( C3073 C3076 ) C3073_=_C3078( C3073 C3078 ) C3073_=_C3079( C3073 C3079 ) C3073_=_C3080( C3073 C3080 ) C3073_=_C3081( C3073 C3081 ) C3073_=_C3082( C3073 C3082 ) \nC3073_=_C3083( C3073 C3083 ) C3073_=_C3084( C3073 C3084 ) C3073_=_C3085( C3073 C3085 ) C3073_=_C3086( C3073 C3086 ) C3074_=_C3075( C3074 C3075 ) C3074_=_C3076( C3074 C3076 ) \nC3074_=_C3078( C3074 C3078 ) C3074_=_C3079( C3074 C3079 ) C3074_=_C3080( C3074 C3080 ) C3074_=_C3081( C3074 C3081 ) C3074_=_C3082( C3074 C3082 ) C3074_=_C3083( C3074 C3083 ) \nC3074_=_C3084( C3074 C3084 ) C3074_=_C3085( C3074 C3085 ) C3074_=_C3086( C3074 C3086 ) C3074_=_C3088( C3074 C3088 ) C3074_=_C3465( C3074 C3465 ) C3074_=_C3466( C3074 C3466 ) \nC3074_=_C3469( C3074 C3469 ) C3074_=_C3470( C3074 C3470 ) C3074_=_C3471( C3074 C3471 ) C3074_=_C3473( C3074 C3473 ) C3074_=_C3474( C3074 C3474 ) C3074_=_C3475( C3074 C3475 ) \nC3075_=_C3076( C3075 C3076 ) C3075_=_C3078( C3075 C3078 ) C3075_=_C3079( C3075 C3079 ) C3075_=_C3080( C3075 C3080 ) C3075_=_C3081( C3075 C3081 ) C3075_=_C3082( C3075 C3082 ) \nC3075_=_C3083( C3075 C3083 ) C3075_=_C3084( C3075 C3084 ) C3075_=_C3085( C3075 C3085 ) C3075_=_C3086( C3075 C3086 ) C3075_=_C3342( C3075 C3342 ) C3075_=_C3465( C3075 C3465 ) \nC3075_=_C3559( C3075 C3559 ) C3075_=_C3560( C3075 C3560 ) C3076_=_C3078( C3076 C3078 ) C3076_=_C3079( C3076 C3079 ) C3076_=_C3080( C3076 C3080 ) C3076_=_C3081( C3076 C3081 ) \nC3076_=_C3082( C3076 C3082 ) C3076_=_C3083( C3076 C3083 ) C3076_=_C3084( C3076 C3084 ) C3076_=_C3085( C3076 C3085 ) C3076_=_C3086( C3076 C3086 ) C3076_=_C3677( C3076 C3677 ) \nC3078_=_C3079( C3078 C3079 ) C3078_=_C3080( C3078 C3080 ) C3078_=_C3081( C3078 C3081 ) C3078_=_C3082( C3078 C3082 ) C3078_=_C3083( C3078 C3083 ) C3078_=_C3084( C3078 C3084 ) \nC3078_=_C3085( C3078 C3085 ) C3078_=_C3086( C3078 C3086 ) C3078_=_C3882( C3078 C3882 ) C3079_=_C3080( C3079 C3080 ) C3079_=_C3081( C3079 C3081 ) C3079_=_C3082( C3079 C3082 ) \nC3079_=_C3083( C3079 C3083 ) C3079_=_C3084( C3079 C3084 ) C3079_=_C3085( C3079 C3085 ) C3079_=_C3086( C3079 C3086 ) C3079_=_C3408( C3079 C3408 ) C3079_=_C3469( C3079 C3469 ) \nC3079_=_C3859( C3079 C3859 ) C3079_=_C3976( C3079 C3976 ) C3079_=_C4032( C3079 C4032 ) C3080_=_C3081( C3080 C3081 ) C3080_=_C3082( C3080 C3082 ) C3080_=_C3083( C3080 C3083 ) \nC3080_=_C3084( C3080 C3084 ) C3080_=_C3085( C3080 C3085 ) C3080_=_C3086( C3080 C3086 ) C3080_=_C3242( C3080 C3242 ) C3080_=_C3807( C3080 C3807 ) C3080_=_C3851( C3080 C3851 ) \nC3081_=_C3082( C3081 C3082 ) C3081_=_C3083( C3081 C3083 ) C3081_=_C3084( C3081 C3084 ) C3081_=_C3085( C3081 C3085 ) C3081_=_C3086( C3081 C3086 ) C3081_=_C3471( C3081 C3471 ) \nC3081_=_C3744( C3081 C3744 ) C3081_=_C4042( C3081 C4042 ) C3081_=_C4044( C3081 C4044 ) C3082_=_C3083( C3082 C3083 ) C3082_=_C3084( C3082 C3084 ) C3082_=_C3085( C3082 C3085 ) \nC3082_=_C3086( C3082 C3086 ) C3082_=_C3211( C3082 C3211 ) C3082_=_C3901( C3082 C3901 ) C3082_=_C4073( C3082 C4073 ) C3082_=_C4075( C3082 C4075 ) C3083_=_C3084( C3083 C3084 ) \nC3083_=_C3085( C3083 C3085 ) C3083_=_C3086( C3083 C3086 ) C3083_=_C3473( C3083 C3473 ) C3084_=_C3085( C3084 C3085 ) C3084_=_C3086( C3084 C3086 ) C3084_=_C3582( C3084 C3582 ) \nC3084_=_C3854( C3084 C3854 ) C3084_=_C4095( C3084 C4095 ) C3084_=_C4104( C3084 C4104 ) C3085_=_C3086( C3085 C3086 ) C3085_=_C3244( C3085 C3244 ) C3085_=_C3811( C3085 C3811 ) \nC3085_=_C4040( C3085 C4040 ) C3086_=_C3215( C3086 C3215 ) C3086_=_C3475( C3086 C3475 ) C3086_=_C3980( C3086 C3980 ) C3086_=_C4097( C3086 C4097 ) C3087_=_C3088( C3087 C3088 ) \nC3087_=_C3400( C3087 C3400 ) C3087_=_C3401( C3087 C3401 ) C3087_=_C3402( C3087 C3402 ) C3087_=_C3404( C3087 C3404 ) C3087_=_C3406( C3087 C3406 ) C3087_=_C3407( C3087 C3407 ) \nC3087_=_C3408( C3087 C3408 ) C3087_=_C3409( C3087 C3409 ) C3087_=_C3411( C3087 C3411 ) C3087_=_C3412( C3087 C3412 ) C3088_=_C3465( C3088 C3465 ) C3088_=_C3466( C3088 C3466 ) \nC3088_=_C3469( C3088 C3469 ) C3088_=_C3470( C3088 C3470 ) C3088_=_C3471( C3088 C3471 ) C3088_=_C3473( C3088 C3473 ) C3088_=_C3474( C3088 C3474 ) C3088_=_C3475( C3088 C3475 ) \nC3105_=_C3106( C3105 C3106 ) C3105_=_C3107( C3105 C3107 ) C3105_=_C3540( C3105 C3540 ) C3105_=_C3560( C3105 C3560 ) C3105_=_C3720( C3105 C3720 ) C3105_=_C3857( C3105 C3857 ) \nC3105_=_C3912( C3105 C3912 ) C3105_=_C3913( C3105 C3913 ) C3105_=_C3914( C3105 C3914 ) C3106_=_C3107( C3106 C3107 ) C3106_=_C3253( C3106 C3253 ) C3106_=_C3307( C3106 C3307 ) \nC3106_=_C3331( C3106 C3331 ) C3106_=_C3375( C3106 C3375 ) C3106_=_C3429( C3106 C3429 ) C3106_=_C3495( C3106 C3495 ) C3106_=_C3578( C3106 C3578 ) C3106_=_C3596( C3106 C3596 ) \nC3106_=_C3889( C3106 C3889 ) C3106_=_C3991( C3106 C3991 ) C3106_=_C4011( C3106 C4011 ) C3106_=_C4012( C3106 C4012 ) C3106_=_C4013( C3106 C4013 ) C3106_=_C4014( C3106 C4014 ) \nC3107_=_C3748( C3107 C3748 ) C3107_=_C3827( C3107 C3827 ) C3107_=_C3924( C3107 C3924 ) C3107_=_C4044( C3107 C4044 ) C3107_=_C4060( C3107 C4060 ) C3107_=_C4092( C3107 C4092 ) \nC3124_=_C3125( C3124 C3125 ) C3124_=_C3162( C3124 C3162 ) C3124_=_C3423( C3124 C3423 ) C3124_=_C3644( C3124 C3644 ) C3124_=_C3813( C3124 C3813 ) C3124_=_C3893( C3124 C3893 ) \nC3124_=_C3933( C3124 C3933 ) C3124_=_C3953( C3124 C3953 ) C3124_=_C3974( C3124 C3974 ) C3124_=_C4053( C3124 C4053 ) C3124_=_C4055( C3124 C4055 ) C3124_=_C4088( C3124 C4088 ) \nC3125_=_C3530( C3125 C3530 ) C3125_=_C3758( C3125 C3758 ) C3125_=_C3774( C3125 C3774 ) C3125_=_C3841( C3125 C3841 ) C3125_=_C3847( C3125 C3847 ) C3125_=_C3945( C3125 C3945 ) \nC3125_=_C4056( C3125 C4056 ) C3125_=_C4075( C3125 C4075 ) C3137_=_C3139( C3137 C3139 ) C3137_=_C3151( C3137 C3151 ) C3137_=_C3278( C3137 C3278 ) C3137_=_C3419( C3137 C3419 ) \nC3137_=_C3843( C3137 C3843 ) C3137_=_C4039( C3137 C4039 ) C3137_=_C4040( C3137 C4040 ) C3137_=_C4041( C3137 C4041 ) C3139_=_C3325( C3139 C3325 ) C3139_=_C3809( C3139 C3809 ) \nC3139_=_C3825(</w:t>
      </w:r>
    </w:p>
    <w:p>
      <w:pPr>
        <w:pStyle w:val="PreformattedText"/>
        <w:bidi w:val="0"/>
        <w:spacing w:before="0" w:after="0"/>
        <w:jc w:val="left"/>
        <w:rPr/>
      </w:pPr>
      <w:r>
        <w:rPr/>
        <w:t xml:space="preserve"> </w:t>
      </w:r>
      <w:r>
        <w:rPr/>
        <w:t>C3139 C3825 ) C3139_=_C3837( C3139 C3837 ) C3139_=_C3872( C3139 C3872 ) C3139_=_C3882( C3139 C3882 ) C3139_=_C3931( C3139 C3931 ) C3139_=_C3947( C3139 C3947 ) \nC3139_=_C4042( C3139 C4042 ) C3139_=_C4058( C3139 C4058 ) C3139_=_C4059( C3139 C4059 ) C3139_=_C4060( C3139 C4060 ) C3139_=_C4062( C3139 C4062 ) C3144_=_C3146( C3144 C3146 ) \nC3144_=_C3147( C3144 C3147 ) C3144_=_C3148( C3144 C3148 ) C3144_=_C3151( C3144 C3151 ) C3144_=_C3234( C3144 C3234 ) C3144_=_C3235( C3144 C3235 ) C3144_=_C3241( C3144 C3241 ) \nC3144_=_C3242( C3144 C3242 ) C3144_=_C3243( C3144 C3243 ) C3144_=_C3244( C3144 C3244 ) C3144_=_C3245( C3144 C3245 ) C3146_=_C3147( C3146 C3147 ) C3146_=_C3148( C3146 C3148 ) \nC3146_=_C3151( C3146 C3151 ) C3146_=_C3334( C3146 C3334 ) C3146_=_C3335( C3146 C3335 ) C3146_=_C3337( C3146 C3337 ) C3146_=_C3338( C3146 C3338 ) C3146_=_C3340( C3146 C3340 ) \nC3146_=_C3341( C3146 C3341 ) C3147_=_C3148( C3147 C3148 ) C3147_=_C3151( C3147 C3151 ) C3147_=_C3157( C3147 C3157 ) C3147_=_C3334( C3147 C3334 ) C3147_=_C3342( C3147 C3342 ) \nC3147_=_C3343( C3147 C3343 ) C3147_=_C3344( C3147 C3344 ) C3147_=_C3345( C3147 C3345 ) C3148_=_C3151( C3148 C3151 ) C3148_=_C3186( C3148 C3186 ) C3148_=_C3300( C3148 C3300 ) \nC3148_=_C3383( C3148 C3383 ) C3148_=_C3413( C3148 C3413 ) C3148_=_C3415( C3148 C3415 ) C3151_=_C3278( C3151 C3278 ) C3151_=_C3419( C3151 C3419 ) C3151_=_C3843( C3151 C3843 ) \nC3151_=_C4039( C3151 C4039 ) C3151_=_C4040( C3151 C4040 ) C3151_=_C4041( C3151 C4041 ) C3155_=_C3156( C3155 C3156 ) C3155_=_C3157( C3155 C3157 ) C3155_=_C3161( C3155 C3161 ) \nC3155_=_C3162( C3155 C3162 ) C3155_=_C3204( C3155 C3204 ) C3155_=_C3206( C3155 C3206 ) C3155_=_C3207( C3155 C3207 ) C3155_=_C3208( C3155 C3208 ) C3155_=_C3209( C3155 C3209 ) \nC3155_=_C3210( C3155 C3210 ) C3155_=_C3211( C3155 C3211 ) C3155_=_C3212( C3155 C3212 ) C3155_=_C3214( C3155 C3214 ) C3155_=_C3215( C3155 C3215 ) C3155_=_C3216( C3155 C3216 ) \nC3156_=_C3157( C3156 C3157 ) C3156_=_C3161( C3156 C3161 ) C3156_=_C3162( C3156 C3162 ) C3156_=_C3273( C3156 C3273 ) C3156_=_C3275( C3156 C3275 ) C3156_=_C3276( C3156 C3276 ) \nC3156_=_C3277( C3156 C3277 ) C3156_=_C3278( C3156 C3278 ) C3156_=_C3279( C3156 C3279 ) C3156_=_C3280( C3156 C3280 ) C3156_=_C3281( C3156 C3281 ) C3157_=_C3161( C3157 C3161 ) \nC3157_=_C3162( C3157 C3162 ) C3157_=_C3334( C3157 C3334 ) C3157_=_C3342( C3157 C3342 ) C3157_=_C3343( C3157 C3343 ) C3157_=_C3344( C3157 C3344 ) C3157_=_C3345( C3157 C3345 ) \nC3161_=_C3162( C3161 C3162 ) C3161_=_C3228( C3161 C3228 ) C3161_=_C3378( C3161 C3378 ) C3161_=_C3395( C3161 C3395 ) C3161_=_C3581( C3161 C3581 ) C3161_=_C3853( C3161 C3853 ) \nC3161_=_C4084( C3161 C4084 ) C3161_=_C4095( C3161 C4095 ) C3161_=_C4096( C3161 C4096 ) C3161_=_C4097( C3161 C4097 ) C3161_=_C4098( C3161 C4098 ) C3162_=_C3423( C3162 C3423 ) \nC3162_=_C3644( C3162 C3644 ) C3162_=_C3813( C3162 C3813 ) C3162_=_C3893( C3162 C3893 ) C3162_=_C3933( C3162 C3933 ) C3162_=_C3953( C3162 C3953 ) C3162_=_C3974( C3162 C3974 ) \nC3162_=_C4053( C3162 C4053 ) C3162_=_C4055( C3162 C4055 ) C3162_=_C4088( C3162 C4088 ) C3186_=_C3300( C3186 C3300 ) C3186_=_C3383( C3186 C3383 ) C3186_=_C3413( C3186 C3413 ) \nC3186_=_C3415( C3186 C3415 ) C3204_=_C3206( C3204 C3206 ) C3204_=_C3207( C3204 C3207 ) C3204_=_C3208( C3204 C3208 ) C3204_=_C3209( C3204 C3209 ) C3204_=_C3210( C3204 C3210 ) \nC3204_=_C3211( C3204 C3211 ) C3204_=_C3212( C3204 C3212 ) C3204_=_C3214( C3204 C3214 ) C3204_=_C3215( C3204 C3215 ) C3204_=_C3216( C3204 C3216 ) C3204_=_C3383( C3204 C3383 ) \nC3204_=_C3388( C3204 C3388 ) C3204_=_C3395( C3204 C3395 ) C3206_=_C3207( C3206 C3207 ) C3206_=_C3208( C3206 C3208 ) C3206_=_C3209( C3206 C3209 ) C3206_=_C3210( C3206 C3210 ) \nC3206_=_C3211( C3206 C3211 ) C3206_=_C3212( C3206 C3212 ) C3206_=_C3214( C3206 C3214 ) C3206_=_C3215( C3206 C3215 ) C3206_=_C3216( C3206 C3216 ) C3206_=_C3451( C3206 C3451 ) \nC3206_=_C3460( C3206 C3460 ) C3207_=_C3208( C3207 C3208 ) C3207_=_C3209( C3207 C3209 ) C3207_=_C3210( C3207 C3210 ) C3207_=_C3211( C3207 C3211 ) C3207_=_C3212( C3207 C3212 ) \nC3207_=_C3214( C3207 C3214 ) C3207_=_C3215( C3207 C3215 ) C3207_=_C3216( C3207 C3216 ) C3207_=_C3492( C3207 C3492 ) C3207_=_C3495( C3207 C3495 ) C3207_=_C3498( C3207 C3498 ) \nC3208_=_C3209( C3208 C3209 ) C3208_=_C3210( C3208 C3210 ) C3208_=_C3211( C3208 C3211 ) C3208_=_C3212( C3208 C3212 ) C3208_=_C3214( C3208 C3214 ) C3208_=_C3215( C3208 C3215 ) \nC3208_=_C3216( C3208 C3216 ) C3208_=_C3451( C3208 C3451 ) C3208_=_C3492( C3208 C3492 ) C3208_=_C3776( C3208 C3776 ) C3208_=_C3804( C3208 C3804 ) C3208_=_C3896( C3208 C3896 ) \nC3208_=_C3897( C3208 C3897 ) C3208_=_C3898( C3208 C3898 ) C3208_=_C3900( C3208 C3900 ) C3208_=_C3901( C3208 C3901 ) C3208_=_C3903( C3208 C3903 ) C3208_=_C3905( C3208 C3905 ) \nC3209_=_C3210( C3209 C3210 ) C3209_=_C3211( C3209 C3211 ) C3209_=_C3212( C3209 C3212 ) C3209_=_C3214( C3209 C3214 ) C3209_=_C3215( C3209 C3215 ) C3209_=_C3216( C3209 C3216 ) \nC3209_=_C3897( C3209 C3897 ) C3209_=_C3947( C3209 C3947 ) C3209_=_C3950( C3209 C3950 ) C3209_=_C3953( C3209 C3953 ) C3210_=_C3211( C3210 C3211 ) C3210_=_C3212( C3210 C3212 ) \nC3210_=_C3214( C3210 C3214 ) C3210_=_C3215( C3210 C3215 ) C3210_=_C3216( C3210 C3216 ) C3210_=_C3860( C3210 C3860 ) C3210_=_C3900( C3210 C3900 ) C3210_=_C4065( C3210 C4065 ) \nC3211_=_C3212( C3211 C3212 ) C3211_=_C3214( C3211 C3214 ) C3211_=_C3215( C3211 C3215 ) C3211_=_C3216( C3211 C3216 ) C3211_=_C3901( C3211 C3901 ) C3211_=_C4073( C3211 C4073 ) \nC3211_=_C4075( C3211 C4075 ) C3212_=_C3214( C3212 C3214 ) C3212_=_C3215( C3212 C3215 ) C3212_=_C3216( C3212 C3216 ) C3212_=_C3460( C3212 C3460 ) C3212_=_C3498( C3212 C3498 ) \nC3212_=_C3810( C3212 C3810 ) C3212_=_C3932( C3212 C3932 ) C3212_=_C3950( C3212 C3950 ) C3212_=_C4032( C3212 C4032 ) C3212_=_C4065( C3212 C4065 ) C3212_=_C4073( C3212 C4073 ) \nC3212_=_C4083( C3212 C4083 ) C3214_=_C3215( C3214 C3215 ) C3214_=_C3216( C3214 C3216 ) C3214_=_C3583( C3214 C3583 ) C3214_=_C3766( C3214 C3766 ) C3214_=_C3940( C3214 C3940 ) \nC3214_=_C4012( C3214 C4012 ) C3214_=_C4096( C3214 C4096 ) C3214_=_C4109( C3214 C4109 ) C3215_=_C3216( C3215 C3216 ) C3215_=_C3475( C3215 C3475 ) C3215_=_C3980( C3215 C3980 ) \nC3215_=_C4097( C3215 C4097 ) C3216_=_C3912( C3216 C3912 ) C3216_=_C4098( C3216 C4098 ) C3218_=_C3223( C3218 C3223 ) C3218_=_C3224( C3218 C3224 ) C3218_=_C3228( C3218 C3228 ) \nC3218_=_C3232( C3218 C3232 ) C3218_=_C3372( C3218 C3372 ) C3218_=_C3573( C3218 C3573 ) C3218_=_C3574( C3218 C3574 ) C3218_=_C3576( C3218 C3576 ) C3218_=_C3577( C3218 C3577 ) \nC3218_=_C3578( C3218 C3578 ) C3218_=_C3580( C3218 C3580 ) C3218_=_C3581( C3218 C3581 ) C3218_=_C3582( C3218 C3582 ) C3218_=_C3583( C3218 C3583 ) C3218_=_C3584( C3218 C3584 ) \nC3223_=_C3224( C3223 C3224 ) C3223_=_C3228( C3223 C3228 ) C3223_=_C3232( C3223 C3232 ) C3223_=_C3373( C3223 C3373 ) C3223_=_C3849( C3223 C3849 ) C3223_=_C3851( C3223 C3851 ) \nC3223_=_C3852( C3223 C3852 ) C3223_=_C3853( C3223 C3853 ) C3223_=_C3854( C3223 C3854 ) C3223_=_C3856( C3223 C3856 ) C3224_=_C3228( C3224 C3228 ) C3224_=_C3232( C3224 C3232 ) \nC3224_=_C3559( C3224 C3559 ) C3224_=_C3691( C3224 C3691 ) C3224_=_C3702( C3224 C3702 ) C3224_=_C3719( C3224 C3719 ) C3224_=_C3796( C3224 C3796 ) C3224_=_C3857( C3224 C3857 ) \nC3224_=_C3859( C3224 C3859 ) C3224_=_C3860( C3224 C3860 ) C3224_=_C3862( C3224 C3862 ) C3224_=_C3863( C3224 C3863 ) C3224_=_C3864( C3224 C3864 ) C3224_=_C3865( C3224 C3865 ) \nC3228_=_C3232( C3228 C3232 ) C3228_=_C3378( C3228 C3378 ) C3228_=_C3395( C3228 C3395 ) C3228_=_C3581( C3228 C3581 ) C3228_=_C3853( C3228 C3853 ) C3228_=_C4084( C3228 C4084 ) \nC3228_=_C4095( C3228 C4095 ) C3228_=_C4096( C3228 C4096 ) C3228_=_C4097( C3228 C4097 ) C3228_=_C4098( C3228 C4098 ) C3232_=_C3382( C3232 C3382 ) C3232_=_C3584( C3232 C3584 ) \nC3232_=_C3602( C3232 C3602 ) C3232_=_C3707( C3232 C3707 ) C3232_=_C3717( C3232 C3717 ) C3232_=_C3856( C3232 C3856 ) C3232_=_C3910( C3232 C3910 ) C3232_=_C3997( C3232 C3997 ) \nC3232_=_C4087( C3232 C4087 ) C3232_=_C4104( C3232 C4104 ) C3232_=_C4109( C3232 C4109 ) C3232_=_C4114( C3232 C4114 ) C3234_=_C3235( C3234 C3235 ) C3234_=_C3241( C3234 C3241 ) \nC3234_=_C3242( C3234 C3242 ) C3234_=_C3243( C3234 C3243 ) C3234_=_C3244( C3234 C3244 ) C3234_=_C3245( C3234 C3245 ) C3234_=_C3294( C3234 C3294 ) C3235_=_C3241( C3235 C3241 ) \nC3235_=_C3242( C3235 C3242 ) C3235_=_C3243( C3235 C3243 ) C3235_=_C3244( C3235 C3244 ) C3235_=_C3245( C3235 C3245 ) C3235_=_C3300( C3235 C3300 ) C3235_=_C3303( C3235 C3303 ) \nC3235_=_C3304( C3235 C3304 ) C3235_=_C3307( C3235 C3307 ) C3241_=_C3242( C3241 C3242 ) C3241_=_C3243( C3241 C3243 ) C3241_=_C3244( C3241 C3244 ) C3241_=_C3245( C3241 C3245 ) \nC3241_=_C3536( C3241 C3536 ) C3241_=_C3764( C3241 C3764 ) C3241_=_C3898( C3241 C3898 ) C3241_=_C3938( C3241 C3938 ) C3242_=_C3243( C3242 C3243 ) C3242_=_C3244( C3242 C3244 ) \nC3242_=_C3245( C3242 C3245 ) C3242_=_C3807( C3242 C3807 ) C3242_=_C3851( C3242 C3851 ) C3243_=_C3244( C3243 C3244 ) C3243_=_C3245( C3243 C3245 ) C3243_=_C3413( C3243 C3413 ) \nC3244_=_C3245( C3244 C3245 ) C3244_=_C3811( C3244 C3811 ) C3244_=_C4040( C3244 C4040 ) C3245_=_C3415( C3245 C3415 ) C3245_=_C3864( C3245 C3864 ) C3253_=_C3307( C3253 C3307 ) \nC3253_=_C3331( C3253 C3331 ) C3253_=_C3375( C3253 C3375 ) C3253_=_C3429( C3253 C3429 ) C3253_=_C3495( C3253 C3495 ) C3253_=_C3578( C3253 C3578 ) C3253_=_C3596( C3253 C3596 ) \nC3253_=_C3889( C3253 C3889 ) C3253_=_C3991( C3253 C3991 ) C3253_=_C4011( C3253 C4011 ) C3253_=_C4012( C3253 C4012 ) C3253_=_C4013( C3253 C4013 ) C3253_=_C4014( C3253 C4014 ) \nC3264_=_C3294( C3264 C3294 ) C3264_=_C3388( C3264 C3388 ) C3264_=_C3478( C3264 C3478 ) C3264_=_C3738( C3264 C3738 ) C3264_=_C3785( C3264 C3785 ) C3264_=_C3804( C3264 C3804 ) \nC3264_=_C3806( C3264 C3806 ) C3264_=_C3807( C3264 C3807 ) C3264_=_C3808( C3264 C3808 ) C3264_=_C3809( C3264 C3809 ) C3264_=_C3810( C3264 C3810 ) C3264_=_C3811( C3264 C3811 ) \nC3264_=_C3812( C3264 C3812 ) C3264_=_C3813( C3264 C3813 ) C3264_=_C3814(</w:t>
      </w:r>
    </w:p>
    <w:p>
      <w:pPr>
        <w:pStyle w:val="PreformattedText"/>
        <w:bidi w:val="0"/>
        <w:spacing w:before="0" w:after="0"/>
        <w:jc w:val="left"/>
        <w:rPr/>
      </w:pPr>
      <w:r>
        <w:rPr/>
        <w:t xml:space="preserve"> </w:t>
      </w:r>
      <w:r>
        <w:rPr/>
        <w:t>C3264 C3814 ) C3273_=_C3275( C3273 C3275 ) C3273_=_C3276( C3273 C3276 ) C3273_=_C3277( C3273 C3277 ) \nC3273_=_C3278( C3273 C3278 ) C3273_=_C3279( C3273 C3279 ) C3273_=_C3280( C3273 C3280 ) C3273_=_C3281( C3273 C3281 ) C3275_=_C3276( C3275 C3276 ) C3275_=_C3277( C3275 C3277 ) \nC3275_=_C3278( C3275 C3278 ) C3275_=_C3279( C3275 C3279 ) C3275_=_C3280( C3275 C3280 ) C3275_=_C3281( C3275 C3281 ) C3275_=_C3419( C3275 C3419 ) C3275_=_C3423( C3275 C3423 ) \nC3276_=_C3277( C3276 C3277 ) C3276_=_C3278( C3276 C3278 ) C3276_=_C3279( C3276 C3279 ) C3276_=_C3280( C3276 C3280 ) C3276_=_C3281( C3276 C3281 ) C3277_=_C3278( C3277 C3278 ) \nC3277_=_C3279( C3277 C3279 ) C3277_=_C3280( C3277 C3280 ) C3277_=_C3281( C3277 C3281 ) C3277_=_C3843( C3277 C3843 ) C3277_=_C3847( C3277 C3847 ) C3278_=_C3279( C3278 C3279 ) \nC3278_=_C3280( C3278 C3280 ) C3278_=_C3281( C3278 C3281 ) C3278_=_C3419( C3278 C3419 ) C3278_=_C3843( C3278 C3843 ) C3278_=_C4039( C3278 C4039 ) C3278_=_C4040( C3278 C4040 ) \nC3278_=_C4041( C3278 C4041 ) C3279_=_C3280( C3279 C3280 ) C3279_=_C3281( C3279 C3281 ) C3279_=_C3340( C3279 C3340 ) C3280_=_C3281( C3280 C3281 ) C3280_=_C3747( C3280 C3747 ) \nC3280_=_C4039( C3280 C4039 ) C3280_=_C4059( C3280 C4059 ) C3280_=_C4092( C3280 C4092 ) C3281_=_C3814( C3281 C3814 ) C3281_=_C3865( C3281 C3865 ) C3281_=_C3914( C3281 C3914 ) \nC3281_=_C4041( C3281 C4041 ) C3294_=_C3388( C3294 C3388 ) C3294_=_C3478( C3294 C3478 ) C3294_=_C3738( C3294 C3738 ) C3294_=_C3785( C3294 C3785 ) C3294_=_C3804( C3294 C3804 ) \nC3294_=_C3806( C3294 C3806 ) C3294_=_C3807( C3294 C3807 ) C3294_=_C3808( C3294 C3808 ) C3294_=_C3809( C3294 C3809 ) C3294_=_C3810( C3294 C3810 ) C3294_=_C3811( C3294 C3811 ) \nC3294_=_C3812( C3294 C3812 ) C3294_=_C3813( C3294 C3813 ) C3294_=_C3814( C3294 C3814 ) C3300_=_C3303( C3300 C3303 ) C3300_=_C3304( C3300 C3304 ) C3300_=_C3307( C3300 C3307 ) \nC3300_=_C3383( C3300 C3383 ) C3300_=_C3413( C3300 C3413 ) C3300_=_C3415( C3300 C3415 ) C3303_=_C3304( C3303 C3304 ) C3303_=_C3307( C3303 C3307 ) C3303_=_C3427( C3303 C3427 ) \nC3303_=_C3741( C3303 C3741 ) C3303_=_C3819( C3303 C3819 ) C3303_=_C3896( C3303 C3896 ) C3303_=_C3915( C3303 C3915 ) C3303_=_C3927( C3303 C3927 ) C3303_=_C3928( C3303 C3928 ) \nC3303_=_C3929( C3303 C3929 ) C3303_=_C3930( C3303 C3930 ) C3303_=_C3931( C3303 C3931 ) C3303_=_C3932( C3303 C3932 ) C3303_=_C3933( C3303 C3933 ) C3304_=_C3307( C3304 C3307 ) \nC3304_=_C3576( C3304 C3576 ) C3304_=_C3591( C3304 C3591 ) C3304_=_C3820( C3304 C3820 ) C3304_=_C3934( C3304 C3934 ) C3304_=_C3935( C3304 C3935 ) C3304_=_C3936( C3304 C3936 ) \nC3304_=_C3938( C3304 C3938 ) C3304_=_C3939( C3304 C3939 ) C3304_=_C3940( C3304 C3940 ) C3307_=_C3331( C3307 C3331 ) C3307_=_C3375( C3307 C3375 ) C3307_=_C3429( C3307 C3429 ) \nC3307_=_C3495( C3307 C3495 ) C3307_=_C3578( C3307 C3578 ) C3307_=_C3596( C3307 C3596 ) C3307_=_C3889( C3307 C3889 ) C3307_=_C3991( C3307 C3991 ) C3307_=_C4011( C3307 C4011 ) \nC3307_=_C4012( C3307 C4012 ) C3307_=_C4013( C3307 C4013 ) C3307_=_C4014( C3307 C4014 ) C3325_=_C3809( C3325 C3809 ) C3325_=_C3825( C3325 C3825 ) C3325_=_C3837( C3325 C3837 ) \nC3325_=_C3872( C3325 C3872 ) C3325_=_C3882( C3325 C3882 ) C3325_=_C3931( C3325 C3931 ) C3325_=_C3947( C3325 C3947 ) C3325_=_C4042( C3325 C4042 ) C3325_=_C4058( C3325 C4058 ) \nC3325_=_C4059( C3325 C4059 ) C3325_=_C4060( C3325 C4060 ) C3325_=_C4062( C3325 C4062 ) C3331_=_C3375( C3331 C3375 ) C3331_=_C3429( C3331 C3429 ) C3331_=_C3495( C3331 C3495 ) \nC3331_=_C3578( C3331 C3578 ) C3331_=_C3596( C3331 C3596 ) C3331_=_C3889( C3331 C3889 ) C3331_=_C3991( C3331 C3991 ) C3331_=_C4011( C3331 C4011 ) C3331_=_C4012( C3331 C4012 ) \nC3331_=_C4013( C3331 C4013 ) C3331_=_C4014( C3331 C4014 ) C3334_=_C3335( C3334 C3335 ) C3334_=_C3337( C3334 C3337 ) C3334_=_C3338( C3334 C3338 ) C3334_=_C3340( C3334 C3340 ) \nC3334_=_C3341( C3334 C3341 ) C3334_=_C3342( C3334 C3342 ) C3334_=_C3343( C3334 C3343 ) C3334_=_C3344( C3334 C3344 ) C3334_=_C3345( C3334 C3345 ) C3335_=_C3337( C3335 C3337 ) \nC3335_=_C3338( C3335 C3338 ) C3335_=_C3340( C3335 C3340 ) C3335_=_C3341( C3335 C3341 ) C3335_=_C3400( C3335 C3400 ) C3335_=_C3478( C3335 C3478 ) C3337_=_C3338( C3337 C3338 ) \nC3337_=_C3340( C3337 C3340 ) C3337_=_C3341( C3337 C3341 ) C3337_=_C3343( C3337 C3343 ) C3338_=_C3340( C3338 C3340 ) C3338_=_C3341( C3338 C3341 ) C3338_=_C3344( C3338 C3344 ) \nC3340_=_C3341( C3340 C3341 ) C3341_=_C4013( C3341 C4013 ) C3341_=_C4062( C3341 C4062 ) C3342_=_C3343( C3342 C3343 ) C3342_=_C3344( C3342 C3344 ) C3342_=_C3345( C3342 C3345 ) \nC3342_=_C3465( C3342 C3465 ) C3342_=_C3559( C3342 C3559 ) C3342_=_C3560( C3342 C3560 ) C3343_=_C3344( C3343 C3344 ) C3343_=_C3345( C3343 C3345 ) C3344_=_C3345( C3344 C3345 ) \nC3372_=_C3373( C3372 C3373 ) C3372_=_C3375( C3372 C3375 ) C3372_=_C3378( C3372 C3378 ) C3372_=_C3382( C3372 C3382 ) C3372_=_C3573( C3372 C3573 ) C3372_=_C3574( C3372 C3574 ) \nC3372_=_C3576( C3372 C3576 ) C3372_=_C3577( C3372 C3577 ) C3372_=_C3578( C3372 C3578 ) C3372_=_C3580( C3372 C3580 ) C3372_=_C3581( C3372 C3581 ) C3372_=_C3582( C3372 C3582 ) \nC3372_=_C3583( C3372 C3583 ) C3372_=_C3584( C3372 C3584 ) C3373_=_C3375( C3373 C3375 ) C3373_=_C3378( C3373 C3378 ) C3373_=_C3382( C3373 C3382 ) C3373_=_C3849( C3373 C3849 ) \nC3373_=_C3851( C3373 C3851 ) C3373_=_C3852( C3373 C3852 ) C3373_=_C3853( C3373 C3853 ) C3373_=_C3854( C3373 C3854 ) C3373_=_C3856( C3373 C3856 ) C3375_=_C3378( C3375 C3378 ) \nC3375_=_C3382( C3375 C3382 ) C3375_=_C3429( C3375 C3429 ) C3375_=_C3495( C3375 C3495 ) C3375_=_C3578( C3375 C3578 ) C3375_=_C3596( C3375 C3596 ) C3375_=_C3889( C3375 C3889 ) \nC3375_=_C3991( C3375 C3991 ) C3375_=_C4011( C3375 C4011 ) C3375_=_C4012( C3375 C4012 ) C3375_=_C4013( C3375 C4013 ) C3375_=_C4014( C3375 C4014 ) C3378_=_C3382( C3378 C3382 ) \nC3378_=_C3395( C3378 C3395 ) C3378_=_C3581( C3378 C3581 ) C3378_=_C3853( C3378 C3853 ) C3378_=_C4084( C3378 C4084 ) C3378_=_C4095( C3378 C4095 ) C3378_=_C4096( C3378 C4096 ) \nC3378_=_C4097( C3378 C4097 ) C3378_=_C4098( C3378 C4098 ) C3382_=_C3584( C3382 C3584 ) C3382_=_C3602( C3382 C3602 ) C3382_=_C3707( C3382 C3707 ) C3382_=_C3717( C3382 C3717 ) \nC3382_=_C3856( C3382 C3856 ) C3382_=_C3910( C3382 C3910 ) C3382_=_C3997( C3382 C3997 ) C3382_=_C4087( C3382 C4087 ) C3382_=_C4104( C3382 C4104 ) C3382_=_C4109( C3382 C4109 ) \nC3382_=_C4114( C3382 C4114 ) C3383_=_C3388( C3383 C3388 ) C3383_=_C3395( C3383 C3395 ) C3383_=_C3413( C3383 C3413 ) C3383_=_C3415( C3383 C3415 ) C3388_=_C3395( C3388 C3395 ) \nC3388_=_C3478( C3388 C3478 ) C3388_=_C3738( C3388 C3738 ) C3388_=_C3785( C3388 C3785 ) C3388_=_C3804( C3388 C3804 ) C3388_=_C3806( C3388 C3806 ) C3388_=_C3807( C3388 C3807 ) \nC3388_=_C3808( C3388 C3808 ) C3388_=_C3809( C3388 C3809 ) C3388_=_C3810( C3388 C3810 ) C3388_=_C3811( C3388 C3811 ) C3388_=_C3812( C3388 C3812 ) C3388_=_C3813( C3388 C3813 ) \nC3388_=_C3814( C3388 C3814 ) C3395_=_C3581( C3395 C3581 ) C3395_=_C3853( C3395 C3853 ) C3395_=_C4084( C3395 C4084 ) C3395_=_C4095( C3395 C4095 ) C3395_=_C4096( C3395 C4096 ) \nC3395_=_C4097( C3395 C4097 ) C3395_=_C4098( C3395 C4098 ) C3400_=_C3401( C3400 C3401 ) C3400_=_C3402( C3400 C3402 ) C3400_=_C3404( C3400 C3404 ) C3400_=_C3406( C3400 C3406 ) \nC3400_=_C3407( C3400 C3407 ) C3400_=_C3408( C3400 C3408 ) C3400_=_C3409( C3400 C3409 ) C3400_=_C3411( C3400 C3411 ) C3400_=_C3412( C3400 C3412 ) C3400_=_C3478( C3400 C3478 ) \nC3401_=_C3402( C3401 C3402 ) C3401_=_C3404( C3401 C3404 ) C3401_=_C3406( C3401 C3406 ) C3401_=_C3407( C3401 C3407 ) C3401_=_C3408( C3401 C3408 ) C3401_=_C3409( C3401 C3409 ) \nC3401_=_C3411( C3401 C3411 ) C3401_=_C3412( C3401 C3412 ) C3402_=_C3404( C3402 C3404 ) C3402_=_C3406( C3402 C3406 ) C3402_=_C3407( C3402 C3407 ) C3402_=_C3408( C3402 C3408 ) \nC3402_=_C3409( C3402 C3409 ) C3402_=_C3411( C3402 C3411 ) C3402_=_C3412( C3402 C3412 ) C3402_=_C3776( C3402 C3776 ) C3404_=_C3406( C3404 C3406 ) C3404_=_C3407( C3404 C3407 ) \nC3404_=_C3408( C3404 C3408 ) C3404_=_C3409( C3404 C3409 ) C3404_=_C3411( C3404 C3411 ) C3404_=_C3412( C3404 C3412 ) C3404_=_C3872( C3404 C3872 ) C3406_=_C3407( C3406 C3407 ) \nC3406_=_C3408( C3406 C3408 ) C3406_=_C3409( C3406 C3409 ) C3406_=_C3411( C3406 C3411 ) C3406_=_C3412( C3406 C3412 ) C3407_=_C3408( C3407 C3408 ) C3407_=_C3409( C3407 C3409 ) \nC3407_=_C3411( C3407 C3411 ) C3407_=_C3412( C3407 C3412 ) C3408_=_C3409( C3408 C3409 ) C3408_=_C3411( C3408 C3411 ) C3408_=_C3412( C3408 C3412 ) C3408_=_C3469( C3408 C3469 ) \nC3408_=_C3859( C3408 C3859 ) C3408_=_C3976( C3408 C3976 ) C3408_=_C4032( C3408 C4032 ) C3409_=_C3411( C3409 C3411 ) C3409_=_C3412( C3409 C3412 ) C3409_=_C3930( C3409 C3930 ) \nC3409_=_C3939( C3409 C3939 ) C3411_=_C3412( C3411 C3412 ) C3411_=_C3812( C3411 C3812 ) C3412_=_C3474( C3412 C3474 ) C3412_=_C3862( C3412 C3862 ) C3412_=_C3979( C3412 C3979 ) \nC3412_=_C4083( C3412 C4083 ) C3413_=_C3415( C3413 C3415 ) C3415_=_C3864( C3415 C3864 ) C3419_=_C3423( C3419 C3423 ) C3419_=_C3843( C3419 C3843 ) C3419_=_C4039( C3419 C4039 ) \nC3419_=_C4040( C3419 C4040 ) C3419_=_C4041( C3419 C4041 ) C3423_=_C3644( C3423 C3644 ) C3423_=_C3813( C3423 C3813 ) C3423_=_C3893( C3423 C3893 ) C3423_=_C3933( C3423 C3933 ) \nC3423_=_C3953( C3423 C3953 ) C3423_=_C3974( C3423 C3974 ) C3423_=_C4053( C3423 C4053 ) C3423_=_C4055( C3423 C4055 ) C3423_=_C4088( C3423 C4088 ) C3425_=_C3427( C3425 C3427 ) \nC3425_=_C3429( C3425 C3429 ) C3425_=_C3532( C3425 C3532 ) C3425_=_C3535( C3425 C3535 ) C3425_=_C3536( C3425 C3536 ) C3427_=_C3429( C3427 C3429 ) C3427_=_C3741( C3427 C3741 ) \nC3427_=_C3819( C3427 C3819 ) C3427_=_C3896( C3427 C3896 ) C3427_=_C3915( C3427 C3915 ) C3427_=_C3927( C3427 C3927 ) C3427_=_C3928( C3427 C3928 ) C3427_=_C3929( C3427 C3929 ) \nC3427_=_C3930( C3427 C3930 ) C3427_=_C3931( C3427 C3931 ) C3427_=_C3932( C3427 C3932 ) C3427_=_C3933( C3427 C3933 ) C3429_=_C3495( C3429 C3495 ) C3429_=_C3578( C3429 C3578 ) \nC3429_=_C3596( C3429 C3596 ) C3429_=_C3889( C3429 C3889 ) C3429_=_C3991( C3429 C3991 ) C3429_=_C4011( C3429 C4011 ) C3429_=_C4012(</w:t>
      </w:r>
    </w:p>
    <w:p>
      <w:pPr>
        <w:pStyle w:val="PreformattedText"/>
        <w:bidi w:val="0"/>
        <w:spacing w:before="0" w:after="0"/>
        <w:jc w:val="left"/>
        <w:rPr/>
      </w:pPr>
      <w:r>
        <w:rPr/>
        <w:t xml:space="preserve"> </w:t>
      </w:r>
      <w:r>
        <w:rPr/>
        <w:t>C3429 C4012 ) C3429_=_C4013( C3429 C4013 ) \nC3429_=_C4014( C3429 C4014 ) C3451_=_C3460( C3451 C3460 ) C3451_=_C3492( C3451 C3492 ) C3451_=_C3776( C3451 C3776 ) C3451_=_C3804( C3451 C3804 ) C3451_=_C3896( C3451 C3896 ) \nC3451_=_C3897( C3451 C3897 ) C3451_=_C3898( C3451 C3898 ) C3451_=_C3900( C3451 C3900 ) C3451_=_C3901( C3451 C3901 ) C3451_=_C3903( C3451 C3903 ) C3451_=_C3905( C3451 C3905 ) \nC3460_=_C3498( C3460 C3498 ) C3460_=_C3810( C3460 C3810 ) C3460_=_C3932( C3460 C3932 ) C3460_=_C3950( C3460 C3950 ) C3460_=_C4032( C3460 C4032 ) C3460_=_C4065( C3460 C4065 ) \nC3460_=_C4073( C3460 C4073 ) C3460_=_C4083( C3460 C4083 ) C3465_=_C3466( C3465 C3466 ) C3465_=_C3469( C3465 C3469 ) C3465_=_C3470( C3465 C3470 ) C3465_=_C3471( C3465 C3471 ) \nC3465_=_C3473( C3465 C3473 ) C3465_=_C3474( C3465 C3474 ) C3465_=_C3475( C3465 C3475 ) C3465_=_C3559( C3465 C3559 ) C3465_=_C3560( C3465 C3560 ) C3466_=_C3469( C3466 C3469 ) \nC3466_=_C3470( C3466 C3470 ) C3466_=_C3471( C3466 C3471 ) C3466_=_C3473( C3466 C3473 ) C3466_=_C3474( C3466 C3474 ) C3466_=_C3475( C3466 C3475 ) C3469_=_C3470( C3469 C3470 ) \nC3469_=_C3471( C3469 C3471 ) C3469_=_C3473( C3469 C3473 ) C3469_=_C3474( C3469 C3474 ) C3469_=_C3475( C3469 C3475 ) C3469_=_C3859( C3469 C3859 ) C3469_=_C3976( C3469 C3976 ) \nC3469_=_C4032( C3469 C4032 ) C3470_=_C3471( C3470 C3471 ) C3470_=_C3473( C3470 C3473 ) C3470_=_C3474( C3470 C3474 ) C3470_=_C3475( C3470 C3475 ) C3470_=_C3743( C3470 C3743 ) \nC3471_=_C3473( C3471 C3473 ) C3471_=_C3474( C3471 C3474 ) C3471_=_C3475( C3471 C3475 ) C3471_=_C3744( C3471 C3744 ) C3471_=_C4042( C3471 C4042 ) C3471_=_C4044( C3471 C4044 ) \nC3473_=_C3474( C3473 C3474 ) C3473_=_C3475( C3473 C3475 ) C3474_=_C3475( C3474 C3475 ) C3474_=_C3862( C3474 C3862 ) C3474_=_C3979( C3474 C3979 ) C3474_=_C4083( C3474 C4083 ) \nC3475_=_C3980( C3475 C3980 ) C3475_=_C4097( C3475 C4097 ) C3478_=_C3738( C3478 C3738 ) C3478_=_C3785( C3478 C3785 ) C3478_=_C3804( C3478 C3804 ) C3478_=_C3806( C3478 C3806 ) \nC3478_=_C3807( C3478 C3807 ) C3478_=_C3808( C3478 C3808 ) C3478_=_C3809( C3478 C3809 ) C3478_=_C3810( C3478 C3810 ) C3478_=_C3811( C3478 C3811 ) C3478_=_C3812( C3478 C3812 ) \nC3478_=_C3813( C3478 C3813 ) C3478_=_C3814( C3478 C3814 ) C3492_=_C3495( C3492 C3495 ) C3492_=_C3498( C3492 C3498 ) C3492_=_C3776( C3492 C3776 ) C3492_=_C3804( C3492 C3804 ) \nC3492_=_C3896( C3492 C3896 ) C3492_=_C3897( C3492 C3897 ) C3492_=_C3898( C3492 C3898 ) C3492_=_C3900( C3492 C3900 ) C3492_=_C3901( C3492 C3901 ) C3492_=_C3903( C3492 C3903 ) \nC3492_=_C3905( C3492 C3905 ) C3495_=_C3498( C3495 C3498 ) C3495_=_C3578( C3495 C3578 ) C3495_=_C3596( C3495 C3596 ) C3495_=_C3889( C3495 C3889 ) C3495_=_C3991( C3495 C3991 ) \nC3495_=_C4011( C3495 C4011 ) C3495_=_C4012( C3495 C4012 ) C3495_=_C4013( C3495 C4013 ) C3495_=_C4014( C3495 C4014 ) C3498_=_C3810( C3498 C3810 ) C3498_=_C3932( C3498 C3932 ) \nC3498_=_C3950( C3498 C3950 ) C3498_=_C4032( C3498 C4032 ) C3498_=_C4065( C3498 C4065 ) C3498_=_C4073( C3498 C4073 ) C3498_=_C4083( C3498 C4083 ) C3523_=_C3530( C3523 C3530 ) \nC3523_=_C3677( C3523 C3677 ) C3523_=_C3942( C3523 C3942 ) C3523_=_C3975( C3523 C3975 ) C3523_=_C3976( C3523 C3976 ) C3523_=_C3978( C3523 C3978 ) C3523_=_C3979( C3523 C3979 ) \nC3523_=_C3980( C3523 C3980 ) C3530_=_C3758( C3530 C3758 ) C3530_=_C3774( C3530 C3774 ) C3530_=_C3841( C3530 C3841 ) C3530_=_C3847( C3530 C3847 ) C3530_=_C3945( C3530 C3945 ) \nC3530_=_C4056( C3530 C4056 ) C3530_=_C4075( C3530 C4075 ) C3532_=_C3535( C3532 C3535 ) C3532_=_C3536( C3532 C3536 ) C3532_=_C3915( C3532 C3915 ) C3535_=_C3536( C3535 C3536 ) \nC3535_=_C3742( C3535 C3742 ) C3535_=_C3928( C3535 C3928 ) C3536_=_C3764( C3536 C3764 ) C3536_=_C3898( C3536 C3898 ) C3536_=_C3938( C3536 C3938 ) C3540_=_C3560( C3540 C3560 ) \nC3540_=_C3720( C3540 C3720 ) C3540_=_C3857( C3540 C3857 ) C3540_=_C3912( C3540 C3912 ) C3540_=_C3913( C3540 C3913 ) C3540_=_C3914( C3540 C3914 ) C3559_=_C3560( C3559 C3560 ) \nC3559_=_C3691( C3559 C3691 ) C3559_=_C3702( C3559 C3702 ) C3559_=_C3719( C3559 C3719 ) C3559_=_C3796( C3559 C3796 ) C3559_=_C3857( C3559 C3857 ) C3559_=_C3859( C3559 C3859 ) \nC3559_=_C3860( C3559 C3860 ) C3559_=_C3862( C3559 C3862 ) C3559_=_C3863( C3559 C3863 ) C3559_=_C3864( C3559 C3864 ) C3559_=_C3865( C3559 C3865 ) C3560_=_C3720( C3560 C3720 ) \nC3560_=_C3857( C3560 C3857 ) C3560_=_C3912( C3560 C3912 ) C3560_=_C3913( C3560 C3913 ) C3560_=_C3914( C3560 C3914 ) C3573_=_C3574( C3573 C3574 ) C3573_=_C3576( C3573 C3576 ) \nC3573_=_C3577( C3573 C3577 ) C3573_=_C3578( C3573 C3578 ) C3573_=_C3580( C3573 C3580 ) C3573_=_C3581( C3573 C3581 ) C3573_=_C3582( C3573 C3582 ) C3573_=_C3583( C3573 C3583 ) \nC3573_=_C3584( C3573 C3584 ) C3573_=_C3588( C3573 C3588 ) C3573_=_C3591( C3573 C3591 ) C3573_=_C3596( C3573 C3596 ) C3573_=_C3602( C3573 C3602 ) C3574_=_C3576( C3574 C3576 ) \nC3574_=_C3577( C3574 C3577 ) C3574_=_C3578( C3574 C3578 ) C3574_=_C3580( C3574 C3580 ) C3574_=_C3581( C3574 C3581 ) C3574_=_C3582( C3574 C3582 ) C3574_=_C3583( C3574 C3583 ) \nC3574_=_C3584( C3574 C3584 ) C3574_=_C3588( C3574 C3588 ) C3574_=_C3760( C3574 C3760 ) C3574_=_C3762( C3574 C3762 ) C3574_=_C3764( C3574 C3764 ) C3574_=_C3766( C3574 C3766 ) \nC3576_=_C3577( C3576 C3577 ) C3576_=_C3578( C3576 C3578 ) C3576_=_C3580( C3576 C3580 ) C3576_=_C3581( C3576 C3581 ) C3576_=_C3582( C3576 C3582 ) C3576_=_C3583( C3576 C3583 ) \nC3576_=_C3584( C3576 C3584 ) C3576_=_C3591( C3576 C3591 ) C3576_=_C3820( C3576 C3820 ) C3576_=_C3934( C3576 C3934 ) C3576_=_C3935( C3576 C3935 ) C3576_=_C3936( C3576 C3936 ) \nC3576_=_C3938( C3576 C3938 ) C3576_=_C3939( C3576 C3939 ) C3576_=_C3940( C3576 C3940 ) C3577_=_C3578( C3577 C3578 ) C3577_=_C3580( C3577 C3580 ) C3577_=_C3581( C3577 C3581 ) \nC3577_=_C3582( C3577 C3582 ) C3577_=_C3583( C3577 C3583 ) C3577_=_C3584( C3577 C3584 ) C3577_=_C3762( C3577 C3762 ) C3577_=_C3936( C3577 C3936 ) C3577_=_C3991( C3577 C3991 ) \nC3577_=_C3997( C3577 C3997 ) C3578_=_C3580( C3578 C3580 ) C3578_=_C3581( C3578 C3581 ) C3578_=_C3582( C3578 C3582 ) C3578_=_C3583( C3578 C3583 ) C3578_=_C3584( C3578 C3584 ) \nC3578_=_C3596( C3578 C3596 ) C3578_=_C3889( C3578 C3889 ) C3578_=_C3991( C3578 C3991 ) C3578_=_C4011( C3578 C4011 ) C3578_=_C4012( C3578 C4012 ) C3578_=_C4013( C3578 C4013 ) \nC3578_=_C4014( C3578 C4014 ) C3580_=_C3581( C3580 C3581 ) C3580_=_C3582( C3580 C3582 ) C3580_=_C3583( C3580 C3583 ) C3580_=_C3584( C3580 C3584 ) C3580_=_C3852( C3580 C3852 ) \nC3580_=_C4084( C3580 C4084 ) C3580_=_C4087( C3580 C4087 ) C3581_=_C3582( C3581 C3582 ) C3581_=_C3583( C3581 C3583 ) C3581_=_C3584( C3581 C3584 ) C3581_=_C3853( C3581 C3853 ) \nC3581_=_C4084( C3581 C4084 ) C3581_=_C4095( C3581 C4095 ) C3581_=_C4096( C3581 C4096 ) C3581_=_C4097( C3581 C4097 ) C3581_=_C4098( C3581 C4098 ) C3582_=_C3583( C3582 C3583 ) \nC3582_=_C3584( C3582 C3584 ) C3582_=_C3854( C3582 C3854 ) C3582_=_C4095( C3582 C4095 ) C3582_=_C4104( C3582 C4104 ) C3583_=_C3584( C3583 C3584 ) C3583_=_C3766( C3583 C3766 ) \nC3583_=_C3940( C3583 C3940 ) C3583_=_C4012( C3583 C4012 ) C3583_=_C4096( C3583 C4096 ) C3583_=_C4109( C3583 C4109 ) C3584_=_C3602( C3584 C3602 ) C3584_=_C3707( C3584 C3707 ) \nC3584_=_C3717( C3584 C3717 ) C3584_=_C3856( C3584 C3856 ) C3584_=_C3910( C3584 C3910 ) C3584_=_C3997( C3584 C3997 ) C3584_=_C4087( C3584 C4087 ) C3584_=_C4104( C3584 C4104 ) \nC3584_=_C4109( C3584 C4109 ) C3584_=_C4114( C3584 C4114 ) C3588_=_C3591( C3588 C3591 ) C3588_=_C3596( C3588 C3596 ) C3588_=_C3602( C3588 C3602 ) C3588_=_C3760( C3588 C3760 ) \nC3588_=_C3762( C3588 C3762 ) C3588_=_C3764( C3588 C3764 ) C3588_=_C3766( C3588 C3766 ) C3591_=_C3596( C3591 C3596 ) C3591_=_C3602( C3591 C3602 ) C3591_=_C3820( C3591 C3820 ) \nC3591_=_C3934( C3591 C3934 ) C3591_=_C3935( C3591 C3935 ) C3591_=_C3936( C3591 C3936 ) C3591_=_C3938( C3591 C3938 ) C3591_=_C3939( C3591 C3939 ) C3591_=_C3940( C3591 C3940 ) \nC3596_=_C3602( C3596 C3602 ) C3596_=_C3889( C3596 C3889 ) C3596_=_C3991( C3596 C3991 ) C3596_=_C4011( C3596 C4011 ) C3596_=_C4012( C3596 C4012 ) C3596_=_C4013( C3596 C4013 ) \nC3596_=_C4014( C3596 C4014 ) C3602_=_C3707( C3602 C3707 ) C3602_=_C3717( C3602 C3717 ) C3602_=_C3856( C3602 C3856 ) C3602_=_C3910( C3602 C3910 ) C3602_=_C3997( C3602 C3997 ) \nC3602_=_C4087( C3602 C4087 ) C3602_=_C4104( C3602 C4104 ) C3602_=_C4109( C3602 C4109 ) C3602_=_C4114( C3602 C4114 ) C3644_=_C3813( C3644 C3813 ) C3644_=_C3893( C3644 C3893 ) \nC3644_=_C3933( C3644 C3933 ) C3644_=_C3953( C3644 C3953 ) C3644_=_C3974( C3644 C3974 ) C3644_=_C4053( C3644 C4053 ) C3644_=_C4055( C3644 C4055 ) C3644_=_C4088( C3644 C4088 ) \nC3677_=_C3942( C3677 C3942 ) C3677_=_C3975( C3677 C3975 ) C3677_=_C3976( C3677 C3976 ) C3677_=_C3978( C3677 C3978 ) C3677_=_C3979( C3677 C3979 ) C3677_=_C3980( C3677 C3980 ) \nC3688_=_C3691( C3688 C3691 ) C3688_=_C3738( C3688 C3738 ) C3688_=_C3739( C3688 C3739 ) C3688_=_C3741( C3688 C3741 ) C3688_=_C3742( C3688 C3742 ) C3688_=_C3743( C3688 C3743 ) \nC3688_=_C3744( C3688 C3744 ) C3688_=_C3747( C3688 C3747 ) C3688_=_C3748( C3688 C3748 ) C3688_=_C3750( C3688 C3750 ) C3691_=_C3702( C3691 C3702 ) C3691_=_C3719( C3691 C3719 ) \nC3691_=_C3796( C3691 C3796 ) C3691_=_C3857( C3691 C3857 ) C3691_=_C3859( C3691 C3859 ) C3691_=_C3860( C3691 C3860 ) C3691_=_C3862( C3691 C3862 ) C3691_=_C3863( C3691 C3863 ) \nC3691_=_C3864( C3691 C3864 ) C3691_=_C3865( C3691 C3865 ) C3702_=_C3707( C3702 C3707 ) C3702_=_C3719( C3702 C3719 ) C3702_=_C3796( C3702 C3796 ) C3702_=_C3857( C3702 C3857 ) \nC3702_=_C3859( C3702 C3859 ) C3702_=_C3860( C3702 C3860 ) C3702_=_C3862( C3702 C3862 ) C3702_=_C3863( C3702 C3863 ) C3702_=_C3864( C3702 C3864 ) C3702_=_C3865( C3702 C3865 ) \nC3707_=_C3717( C3707 C3717 ) C3707_=_C3856( C3707 C3856 ) C3707_=_C3910( C3707 C3910 ) C3707_=_C3997( C3707 C3997 ) C3707_=_C4087( C3707 C4087 ) C3707_=_C4104( C3707 C4104 ) \nC3707_=_C4109( C3707 C4109 ) C3707_=_C4114( C3707 C4114 ) C3717_=_C3856( C3717 C3856 ) C3717_=_C3910( C3717 C3910 ) C3717_=_C3997( C3717 C3997 ) C3717_=_C4087( C3717 C4087 ) \nC3717_=_C4104(</w:t>
      </w:r>
    </w:p>
    <w:p>
      <w:pPr>
        <w:pStyle w:val="PreformattedText"/>
        <w:bidi w:val="0"/>
        <w:spacing w:before="0" w:after="0"/>
        <w:jc w:val="left"/>
        <w:rPr/>
      </w:pPr>
      <w:r>
        <w:rPr/>
        <w:t xml:space="preserve"> </w:t>
      </w:r>
      <w:r>
        <w:rPr/>
        <w:t>C3717 C4104 ) C3717_=_C4109( C3717 C4109 ) C3717_=_C4114( C3717 C4114 ) C3719_=_C3720( C3719 C3720 ) C3719_=_C3796( C3719 C3796 ) C3719_=_C3857( C3719 C3857 ) \nC3719_=_C3859( C3719 C3859 ) C3719_=_C3860( C3719 C3860 ) C3719_=_C3862( C3719 C3862 ) C3719_=_C3863( C3719 C3863 ) C3719_=_C3864( C3719 C3864 ) C3719_=_C3865( C3719 C3865 ) \nC3720_=_C3857( C3720 C3857 ) C3720_=_C3912( C3720 C3912 ) C3720_=_C3913( C3720 C3913 ) C3720_=_C3914( C3720 C3914 ) C3738_=_C3739( C3738 C3739 ) C3738_=_C3741( C3738 C3741 ) \nC3738_=_C3742( C3738 C3742 ) C3738_=_C3743( C3738 C3743 ) C3738_=_C3744( C3738 C3744 ) C3738_=_C3747( C3738 C3747 ) C3738_=_C3748( C3738 C3748 ) C3738_=_C3750( C3738 C3750 ) \nC3738_=_C3785( C3738 C3785 ) C3738_=_C3804( C3738 C3804 ) C3738_=_C3806( C3738 C3806 ) C3738_=_C3807( C3738 C3807 ) C3738_=_C3808( C3738 C3808 ) C3738_=_C3809( C3738 C3809 ) \nC3738_=_C3810( C3738 C3810 ) C3738_=_C3811( C3738 C3811 ) C3738_=_C3812( C3738 C3812 ) C3738_=_C3813( C3738 C3813 ) C3738_=_C3814( C3738 C3814 ) C3739_=_C3741( C3739 C3741 ) \nC3739_=_C3742( C3739 C3742 ) C3739_=_C3743( C3739 C3743 ) C3739_=_C3744( C3739 C3744 ) C3739_=_C3747( C3739 C3747 ) C3739_=_C3748( C3739 C3748 ) C3739_=_C3750( C3739 C3750 ) \nC3739_=_C3819( C3739 C3819 ) C3739_=_C3820( C3739 C3820 ) C3739_=_C3825( C3739 C3825 ) C3739_=_C3827( C3739 C3827 ) C3741_=_C3742( C3741 C3742 ) C3741_=_C3743( C3741 C3743 ) \nC3741_=_C3744( C3741 C3744 ) C3741_=_C3747( C3741 C3747 ) C3741_=_C3748( C3741 C3748 ) C3741_=_C3750( C3741 C3750 ) C3741_=_C3819( C3741 C3819 ) C3741_=_C3896( C3741 C3896 ) \nC3741_=_C3915( C3741 C3915 ) C3741_=_C3927( C3741 C3927 ) C3741_=_C3928( C3741 C3928 ) C3741_=_C3929( C3741 C3929 ) C3741_=_C3930( C3741 C3930 ) C3741_=_C3931( C3741 C3931 ) \nC3741_=_C3932( C3741 C3932 ) C3741_=_C3933( C3741 C3933 ) C3742_=_C3743( C3742 C3743 ) C3742_=_C3744( C3742 C3744 ) C3742_=_C3747( C3742 C3747 ) C3742_=_C3748( C3742 C3748 ) \nC3742_=_C3750( C3742 C3750 ) C3742_=_C3928( C3742 C3928 ) C3743_=_C3744( C3743 C3744 ) C3743_=_C3747( C3743 C3747 ) C3743_=_C3748( C3743 C3748 ) C3743_=_C3750( C3743 C3750 ) \nC3744_=_C3747( C3744 C3747 ) C3744_=_C3748( C3744 C3748 ) C3744_=_C3750( C3744 C3750 ) C3744_=_C4042( C3744 C4042 ) C3744_=_C4044( C3744 C4044 ) C3747_=_C3748( C3747 C3748 ) \nC3747_=_C3750( C3747 C3750 ) C3747_=_C4039( C3747 C4039 ) C3747_=_C4059( C3747 C4059 ) C3747_=_C4092( C3747 C4092 ) C3748_=_C3750( C3748 C3750 ) C3748_=_C3827( C3748 C3827 ) \nC3748_=_C3924( C3748 C3924 ) C3748_=_C4044( C3748 C4044 ) C3748_=_C4060( C3748 C4060 ) C3748_=_C4092( C3748 C4092 ) C3750_=_C3913( C3750 C3913 ) C3758_=_C3774( C3758 C3774 ) \nC3758_=_C3841( C3758 C3841 ) C3758_=_C3847( C3758 C3847 ) C3758_=_C3945( C3758 C3945 ) C3758_=_C4056( C3758 C4056 ) C3758_=_C4075( C3758 C4075 ) C3760_=_C3762( C3760 C3762 ) \nC3760_=_C3764( C3760 C3764 ) C3760_=_C3766( C3760 C3766 ) C3760_=_C3924( C3760 C3924 ) C3762_=_C3764( C3762 C3764 ) C3762_=_C3766( C3762 C3766 ) C3762_=_C3936( C3762 C3936 ) \nC3762_=_C3991( C3762 C3991 ) C3762_=_C3997( C3762 C3997 ) C3764_=_C3766( C3764 C3766 ) C3764_=_C3898( C3764 C3898 ) C3764_=_C3938( C3764 C3938 ) C3766_=_C3940( C3766 C3940 ) \nC3766_=_C4012( C3766 C4012 ) C3766_=_C4096( C3766 C4096 ) C3766_=_C4109( C3766 C4109 ) C3774_=_C3841( C3774 C3841 ) C3774_=_C3847( C3774 C3847 ) C3774_=_C3945( C3774 C3945 ) \nC3774_=_C4056( C3774 C4056 ) C3774_=_C4075( C3774 C4075 ) C3776_=_C3804( C3776 C3804 ) C3776_=_C3896( C3776 C3896 ) C3776_=_C3897( C3776 C3897 ) C3776_=_C3898( C3776 C3898 ) \nC3776_=_C3900( C3776 C3900 ) C3776_=_C3901( C3776 C3901 ) C3776_=_C3903( C3776 C3903 ) C3776_=_C3905( C3776 C3905 ) C3785_=_C3804( C3785 C3804 ) C3785_=_C3806( C3785 C3806 ) \nC3785_=_C3807( C3785 C3807 ) C3785_=_C3808( C3785 C3808 ) C3785_=_C3809( C3785 C3809 ) C3785_=_C3810( C3785 C3810 ) C3785_=_C3811( C3785 C3811 ) C3785_=_C3812( C3785 C3812 ) \nC3785_=_C3813( C3785 C3813 ) C3785_=_C3814( C3785 C3814 ) C3796_=_C3857( C3796 C3857 ) C3796_=_C3859( C3796 C3859 ) C3796_=_C3860( C3796 C3860 ) C3796_=_C3862( C3796 C3862 ) \nC3796_=_C3863( C3796 C3863 ) C3796_=_C3864( C3796 C3864 ) C3796_=_C3865( C3796 C3865 ) C3804_=_C3806( C3804 C3806 ) C3804_=_C3807( C3804 C3807 ) C3804_=_C3808( C3804 C3808 ) \nC3804_=_C3809( C3804 C3809 ) C3804_=_C3810( C3804 C3810 ) C3804_=_C3811( C3804 C3811 ) C3804_=_C3812( C3804 C3812 ) C3804_=_C3813( C3804 C3813 ) C3804_=_C3814( C3804 C3814 ) \nC3804_=_C3896( C3804 C3896 ) C3804_=_C3897( C3804 C3897 ) C3804_=_C3898( C3804 C3898 ) C3804_=_C3900( C3804 C3900 ) C3804_=_C3901( C3804 C3901 ) C3804_=_C3903( C3804 C3903 ) \nC3804_=_C3905( C3804 C3905 ) C3806_=_C3807( C3806 C3807 ) C3806_=_C3808( C3806 C3808 ) C3806_=_C3809( C3806 C3809 ) C3806_=_C3810( C3806 C3810 ) C3806_=_C3811( C3806 C3811 ) \nC3806_=_C3812( C3806 C3812 ) C3806_=_C3813( C3806 C3813 ) C3806_=_C3814( C3806 C3814 ) C3807_=_C3808( C3807 C3808 ) C3807_=_C3809( C3807 C3809 ) C3807_=_C3810( C3807 C3810 ) \nC3807_=_C3811( C3807 C3811 ) C3807_=_C3812( C3807 C3812 ) C3807_=_C3813( C3807 C3813 ) C3807_=_C3814( C3807 C3814 ) C3807_=_C3851( C3807 C3851 ) C3808_=_C3809( C3808 C3809 ) \nC3808_=_C3810( C3808 C3810 ) C3808_=_C3811( C3808 C3811 ) C3808_=_C3812( C3808 C3812 ) C3808_=_C3813( C3808 C3813 ) C3808_=_C3814( C3808 C3814 ) C3808_=_C4053( C3808 C4053 ) \nC3809_=_C3810( C3809 C3810 ) C3809_=_C3811( C3809 C3811 ) C3809_=_C3812( C3809 C3812 ) C3809_=_C3813( C3809 C3813 ) C3809_=_C3814( C3809 C3814 ) C3809_=_C3825( C3809 C3825 ) \nC3809_=_C3837( C3809 C3837 ) C3809_=_C3872( C3809 C3872 ) C3809_=_C3882( C3809 C3882 ) C3809_=_C3931( C3809 C3931 ) C3809_=_C3947( C3809 C3947 ) C3809_=_C4042( C3809 C4042 ) \nC3809_=_C4058( C3809 C4058 ) C3809_=_C4059( C3809 C4059 ) C3809_=_C4060( C3809 C4060 ) C3809_=_C4062( C3809 C4062 ) C3810_=_C3811( C3810 C3811 ) C3810_=_C3812( C3810 C3812 ) \nC3810_=_C3813( C3810 C3813 ) C3810_=_C3814( C3810 C3814 ) C3810_=_C3932( C3810 C3932 ) C3810_=_C3950( C3810 C3950 ) C3810_=_C4032( C3810 C4032 ) C3810_=_C4065( C3810 C4065 ) \nC3810_=_C4073( C3810 C4073 ) C3810_=_C4083( C3810 C4083 ) C3811_=_C3812( C3811 C3812 ) C3811_=_C3813( C3811 C3813 ) C3811_=_C3814( C3811 C3814 ) C3811_=_C4040( C3811 C4040 ) \nC3812_=_C3813( C3812 C3813 ) C3812_=_C3814( C3812 C3814 ) C3813_=_C3814( C3813 C3814 ) C3813_=_C3893( C3813 C3893 ) C3813_=_C3933( C3813 C3933 ) C3813_=_C3953( C3813 C3953 ) \nC3813_=_C3974( C3813 C3974 ) C3813_=_C4053( C3813 C4053 ) C3813_=_C4055( C3813 C4055 ) C3813_=_C4088( C3813 C4088 ) C3814_=_C3865( C3814 C3865 ) C3814_=_C3914( C3814 C3914 ) \nC3814_=_C4041( C3814 C4041 ) C3819_=_C3820( C3819 C3820 ) C3819_=_C3825( C3819 C3825 ) C3819_=_C3827( C3819 C3827 ) C3819_=_C3896( C3819 C3896 ) C3819_=_C3915( C3819 C3915 ) \nC3819_=_C3927( C3819 C3927 ) C3819_=_C3928( C3819 C3928 ) C3819_=_C3929( C3819 C3929 ) C3819_=_C3930( C3819 C3930 ) C3819_=_C3931( C3819 C3931 ) C3819_=_C3932( C3819 C3932 ) \nC3819_=_C3933( C3819 C3933 ) C3820_=_C3825( C3820 C3825 ) C3820_=_C3827( C3820 C3827 ) C3820_=_C3934( C3820 C3934 ) C3820_=_C3935( C3820 C3935 ) C3820_=_C3936( C3820 C3936 ) \nC3820_=_C3938( C3820 C3938 ) C3820_=_C3939( C3820 C3939 ) C3820_=_C3940( C3820 C3940 ) C3825_=_C3827( C3825 C3827 ) C3825_=_C3837( C3825 C3837 ) C3825_=_C3872( C3825 C3872 ) \nC3825_=_C3882( C3825 C3882 ) C3825_=_C3931( C3825 C3931 ) C3825_=_C3947( C3825 C3947 ) C3825_=_C4042( C3825 C4042 ) C3825_=_C4058( C3825 C4058 ) C3825_=_C4059( C3825 C4059 ) \nC3825_=_C4060( C3825 C4060 ) C3825_=_C4062( C3825 C4062 ) C3827_=_C3924( C3827 C3924 ) C3827_=_C4044( C3827 C4044 ) C3827_=_C4060( C3827 C4060 ) C3827_=_C4092( C3827 C4092 ) \nC3837_=_C3841( C3837 C3841 ) C3837_=_C3872( C3837 C3872 ) C3837_=_C3882( C3837 C3882 ) C3837_=_C3931( C3837 C3931 ) C3837_=_C3947( C3837 C3947 ) C3837_=_C4042( C3837 C4042 ) \nC3837_=_C4058( C3837 C4058 ) C3837_=_C4059( C3837 C4059 ) C3837_=_C4060( C3837 C4060 ) C3837_=_C4062( C3837 C4062 ) C3841_=_C3847( C3841 C3847 ) C3841_=_C3945( C3841 C3945 ) \nC3841_=_C4056( C3841 C4056 ) C3841_=_C4075( C3841 C4075 ) C3843_=_C3847( C3843 C3847 ) C3843_=_C4039( C3843 C4039 ) C3843_=_C4040( C3843 C4040 ) C3843_=_C4041( C3843 C4041 ) \nC3847_=_C3945( C3847 C3945 ) C3847_=_C4056( C3847 C4056 ) C3847_=_C4075( C3847 C4075 ) C3849_=_C3851( C3849 C3851 ) C3849_=_C3852( C3849 C3852 ) C3849_=_C3853( C3849 C3853 ) \nC3849_=_C3854( C3849 C3854 ) C3849_=_C3856( C3849 C3856 ) C3849_=_C3942( C3849 C3942 ) C3849_=_C3945( C3849 C3945 ) C3851_=_C3852( C3851 C3852 ) C3851_=_C3853( C3851 C3853 ) \nC3851_=_C3854( C3851 C3854 ) C3851_=_C3856( C3851 C3856 ) C3852_=_C3853( C3852 C3853 ) C3852_=_C3854( C3852 C3854 ) C3852_=_C3856( C3852 C3856 ) C3852_=_C4084( C3852 C4084 ) \nC3852_=_C4087( C3852 C4087 ) C3853_=_C3854( C3853 C3854 ) C3853_=_C3856( C3853 C3856 ) C3853_=_C4084( C3853 C4084 ) C3853_=_C4095( C3853 C4095 ) C3853_=_C4096( C3853 C4096 ) \nC3853_=_C4097( C3853 C4097 ) C3853_=_C4098( C3853 C4098 ) C3854_=_C3856( C3854 C3856 ) C3854_=_C4095( C3854 C4095 ) C3854_=_C4104( C3854 C4104 ) C3856_=_C3910( C3856 C3910 ) \nC3856_=_C3997( C3856 C3997 ) C3856_=_C4087( C3856 C4087 ) C3856_=_C4104( C3856 C4104 ) C3856_=_C4109( C3856 C4109 ) C3856_=_C4114( C3856 C4114 ) C3857_=_C3859( C3857 C3859 ) \nC3857_=_C3860( C3857 C3860 ) C3857_=_C3862( C3857 C3862 ) C3857_=_C3863( C3857 C3863 ) C3857_=_C3864( C3857 C3864 ) C3857_=_C3865( C3857 C3865 ) C3857_=_C3912( C3857 C3912 ) \nC3857_=_C3913( C3857 C3913 ) C3857_=_C3914( C3857 C3914 ) C3859_=_C3860( C3859 C3860 ) C3859_=_C3862( C3859 C3862 ) C3859_=_C3863( C3859 C3863 ) C3859_=_C3864( C3859 C3864 ) \nC3859_=_C3865( C3859 C3865 ) C3859_=_C3976( C3859 C3976 ) C3859_=_C4032( C3859 C4032 ) C3860_=_C3862( C3860 C3862 ) C3860_=_C3863( C3860 C3863 ) C3860_=_C3864( C3860 C3864 ) \nC3860_=_C3865( C3860 C3865 ) C3860_=_C3900( C3860 C3900 ) C3860_=_C4065( C3860 C4065 ) C3862_=_C3863( C3862 C3863 ) C3862_=_C3864( C3862 C3864 ) C3862_=_C3865( C3862 C3865 ) \nC3862_=_C3979( C3862 C3979 ) C3862_=_C4083( C3862 C4083 ) C3863_=_C3864(</w:t>
      </w:r>
    </w:p>
    <w:p>
      <w:pPr>
        <w:pStyle w:val="PreformattedText"/>
        <w:bidi w:val="0"/>
        <w:spacing w:before="0" w:after="0"/>
        <w:jc w:val="left"/>
        <w:rPr/>
      </w:pPr>
      <w:r>
        <w:rPr/>
        <w:t xml:space="preserve"> </w:t>
      </w:r>
      <w:r>
        <w:rPr/>
        <w:t>C3863 C3864 ) C3863_=_C3865( C3863 C3865 ) C3863_=_C4114( C3863 C4114 ) C3864_=_C3865( C3864 C3865 ) \nC3865_=_C3914( C3865 C3914 ) C3865_=_C4041( C3865 C4041 ) C3872_=_C3882( C3872 C3882 ) C3872_=_C3931( C3872 C3931 ) C3872_=_C3947( C3872 C3947 ) C3872_=_C4042( C3872 C4042 ) \nC3872_=_C4058( C3872 C4058 ) C3872_=_C4059( C3872 C4059 ) C3872_=_C4060( C3872 C4060 ) C3872_=_C4062( C3872 C4062 ) C3882_=_C3931( C3882 C3931 ) C3882_=_C3947( C3882 C3947 ) \nC3882_=_C4042( C3882 C4042 ) C3882_=_C4058( C3882 C4058 ) C3882_=_C4059( C3882 C4059 ) C3882_=_C4060( C3882 C4060 ) C3882_=_C4062( C3882 C4062 ) C3889_=_C3893( C3889 C3893 ) \nC3889_=_C3991( C3889 C3991 ) C3889_=_C4011( C3889 C4011 ) C3889_=_C4012( C3889 C4012 ) C3889_=_C4013( C3889 C4013 ) C3889_=_C4014( C3889 C4014 ) C3893_=_C3933( C3893 C3933 ) \nC3893_=_C3953( C3893 C3953 ) C3893_=_C3974( C3893 C3974 ) C3893_=_C4053( C3893 C4053 ) C3893_=_C4055( C3893 C4055 ) C3893_=_C4088( C3893 C4088 ) C3896_=_C3897( C3896 C3897 ) \nC3896_=_C3898( C3896 C3898 ) C3896_=_C3900( C3896 C3900 ) C3896_=_C3901( C3896 C3901 ) C3896_=_C3903( C3896 C3903 ) C3896_=_C3905( C3896 C3905 ) C3896_=_C3915( C3896 C3915 ) \nC3896_=_C3927( C3896 C3927 ) C3896_=_C3928( C3896 C3928 ) C3896_=_C3929( C3896 C3929 ) C3896_=_C3930( C3896 C3930 ) C3896_=_C3931( C3896 C3931 ) C3896_=_C3932( C3896 C3932 ) \nC3896_=_C3933( C3896 C3933 ) C3897_=_C3898( C3897 C3898 ) C3897_=_C3900( C3897 C3900 ) C3897_=_C3901( C3897 C3901 ) C3897_=_C3903( C3897 C3903 ) C3897_=_C3905( C3897 C3905 ) \nC3897_=_C3947( C3897 C3947 ) C3897_=_C3950( C3897 C3950 ) C3897_=_C3953( C3897 C3953 ) C3898_=_C3900( C3898 C3900 ) C3898_=_C3901( C3898 C3901 ) C3898_=_C3903( C3898 C3903 ) \nC3898_=_C3905( C3898 C3905 ) C3898_=_C3938( C3898 C3938 ) C3900_=_C3901( C3900 C3901 ) C3900_=_C3903( C3900 C3903 ) C3900_=_C3905( C3900 C3905 ) C3900_=_C4065( C3900 C4065 ) \nC3901_=_C3903( C3901 C3903 ) C3901_=_C3905( C3901 C3905 ) C3901_=_C4073( C3901 C4073 ) C3901_=_C4075( C3901 C4075 ) C3903_=_C3905( C3903 C3905 ) C3903_=_C4011( C3903 C4011 ) \nC3903_=_C4058( C3903 C4058 ) C3910_=_C3997( C3910 C3997 ) C3910_=_C4087( C3910 C4087 ) C3910_=_C4104( C3910 C4104 ) C3910_=_C4109( C3910 C4109 ) C3910_=_C4114( C3910 C4114 ) \nC3912_=_C3913( C3912 C3913 ) C3912_=_C3914( C3912 C3914 ) C3912_=_C4098( C3912 C4098 ) C3913_=_C3914( C3913 C3914 ) C3914_=_C4041( C3914 C4041 ) C3915_=_C3927( C3915 C3927 ) \nC3915_=_C3928( C3915 C3928 ) C3915_=_C3929( C3915 C3929 ) C3915_=_C3930( C3915 C3930 ) C3915_=_C3931( C3915 C3931 ) C3915_=_C3932( C3915 C3932 ) C3915_=_C3933( C3915 C3933 ) \nC3924_=_C4044( C3924 C4044 ) C3924_=_C4060( C3924 C4060 ) C3924_=_C4092( C3924 C4092 ) C3927_=_C3928( C3927 C3928 ) C3927_=_C3929( C3927 C3929 ) C3927_=_C3930( C3927 C3930 ) \nC3927_=_C3931( C3927 C3931 ) C3927_=_C3932( C3927 C3932 ) C3927_=_C3933( C3927 C3933 ) C3927_=_C3934( C3927 C3934 ) C3928_=_C3929( C3928 C3929 ) C3928_=_C3930( C3928 C3930 ) \nC3928_=_C3931( C3928 C3931 ) C3928_=_C3932( C3928 C3932 ) C3928_=_C3933( C3928 C3933 ) C3929_=_C3930( C3929 C3930 ) C3929_=_C3931( C3929 C3931 ) C3929_=_C3932( C3929 C3932 ) \nC3929_=_C3933( C3929 C3933 ) C3929_=_C3935( C3929 C3935 ) C3929_=_C3974( C3929 C3974 ) C3930_=_C3931( C3930 C3931 ) C3930_=_C3932( C3930 C3932 ) C3930_=_C3933( C3930 C3933 ) \nC3930_=_C3939( C3930 C3939 ) C3931_=_C3932( C3931 C3932 ) C3931_=_C3933( C3931 C3933 ) C3931_=_C3947( C3931 C3947 ) C3931_=_C4042( C3931 C4042 ) C3931_=_C4058( C3931 C4058 ) \nC3931_=_C4059( C3931 C4059 ) C3931_=_C4060( C3931 C4060 ) C3931_=_C4062( C3931 C4062 ) C3932_=_C3933( C3932 C3933 ) C3932_=_C3950( C3932 C3950 ) C3932_=_C4032( C3932 C4032 ) \nC3932_=_C4065( C3932 C4065 ) C3932_=_C4073( C3932 C4073 ) C3932_=_C4083( C3932 C4083 ) C3933_=_C3953( C3933 C3953 ) C3933_=_C3974( C3933 C3974 ) C3933_=_C4053( C3933 C4053 ) \nC3933_=_C4055( C3933 C4055 ) C3933_=_C4088( C3933 C4088 ) C3934_=_C3935( C3934 C3935 ) C3934_=_C3936( C3934 C3936 ) C3934_=_C3938( C3934 C3938 ) C3934_=_C3939( C3934 C3939 ) \nC3934_=_C3940( C3934 C3940 ) C3935_=_C3936( C3935 C3936 ) C3935_=_C3938( C3935 C3938 ) C3935_=_C3939( C3935 C3939 ) C3935_=_C3940( C3935 C3940 ) C3935_=_C3974( C3935 C3974 ) \nC3936_=_C3938( C3936 C3938 ) C3936_=_C3939( C3936 C3939 ) C3936_=_C3940( C3936 C3940 ) C3936_=_C3991( C3936 C3991 ) C3936_=_C3997( C3936 C3997 ) C3938_=_C3939( C3938 C3939 ) \nC3938_=_C3940( C3938 C3940 ) C3939_=_C3940( C3939 C3940 ) C3940_=_C4012( C3940 C4012 ) C3940_=_C4096( C3940 C4096 ) C3940_=_C4109( C3940 C4109 ) C3942_=_C3945( C3942 C3945 ) \nC3942_=_C3975( C3942 C3975 ) C3942_=_C3976( C3942 C3976 ) C3942_=_C3978( C3942 C3978 ) C3942_=_C3979( C3942 C3979 ) C3942_=_C3980( C3942 C3980 ) C3945_=_C4056( C3945 C4056 ) \nC3945_=_C4075( C3945 C4075 ) C3947_=_C3950( C3947 C3950 ) C3947_=_C3953( C3947 C3953 ) C3947_=_C4042( C3947 C4042 ) C3947_=_C4058( C3947 C4058 ) C3947_=_C4059( C3947 C4059 ) \nC3947_=_C4060( C3947 C4060 ) C3947_=_C4062( C3947 C4062 ) C3950_=_C3953( C3950 C3953 ) C3950_=_C4032( C3950 C4032 ) C3950_=_C4065( C3950 C4065 ) C3950_=_C4073( C3950 C4073 ) \nC3950_=_C4083( C3950 C4083 ) C3953_=_C3974( C3953 C3974 ) C3953_=_C4053( C3953 C4053 ) C3953_=_C4055( C3953 C4055 ) C3953_=_C4088( C3953 C4088 ) C3974_=_C4053( C3974 C4053 ) \nC3974_=_C4055( C3974 C4055 ) C3974_=_C4088( C3974 C4088 ) C3975_=_C3976( C3975 C3976 ) C3975_=_C3978( C3975 C3978 ) C3975_=_C3979( C3975 C3979 ) C3975_=_C3980( C3975 C3980 ) \nC3976_=_C3978( C3976 C3978 ) C3976_=_C3979( C3976 C3979 ) C3976_=_C3980( C3976 C3980 ) C3976_=_C4032( C3976 C4032 ) C3978_=_C3979( C3978 C3979 ) C3978_=_C3980( C3978 C3980 ) \nC3979_=_C3980( C3979 C3980 ) C3979_=_C4083( C3979 C4083 ) C3980_=_C4097( C3980 C4097 ) C3991_=_C3997( C3991 C3997 ) C3991_=_C4011( C3991 C4011 ) C3991_=_C4012( C3991 C4012 ) \nC3991_=_C4013( C3991 C4013 ) C3991_=_C4014( C3991 C4014 ) C3997_=_C4087( C3997 C4087 ) C3997_=_C4104( C3997 C4104 ) C3997_=_C4109( C3997 C4109 ) C3997_=_C4114( C3997 C4114 ) \nC4011_=_C4012( C4011 C4012 ) C4011_=_C4013( C4011 C4013 ) C4011_=_C4014( C4011 C4014 ) C4011_=_C4058( C4011 C4058 ) C4012_=_C4013( C4012 C4013 ) C4012_=_C4014( C4012 C4014 ) \nC4012_=_C4096( C4012 C4096 ) C4012_=_C4109( C4012 C4109 ) C4013_=_C4014( C4013 C4014 ) C4013_=_C4062( C4013 C4062 ) C4032_=_C4065( C4032 C4065 ) C4032_=_C4073( C4032 C4073 ) \nC4032_=_C4083( C4032 C4083 ) C4039_=_C4040( C4039 C4040 ) C4039_=_C4041( C4039 C4041 ) C4039_=_C4059( C4039 C4059 ) C4039_=_C4092( C4039 C4092 ) C4040_=_C4041( C4040 C4041 ) \nC4042_=_C4044( C4042 C4044 ) C4042_=_C4058( C4042 C4058 ) C4042_=_C4059( C4042 C4059 ) C4042_=_C4060( C4042 C4060 ) C4042_=_C4062( C4042 C4062 ) C4044_=_C4060( C4044 C4060 ) \nC4044_=_C4092( C4044 C4092 ) C4053_=_C4055( C4053 C4055 ) C4053_=_C4088( C4053 C4088 ) C4055_=_C4056( C4055 C4056 ) C4055_=_C4088( C4055 C4088 ) C4056_=_C4075( C4056 C4075 ) \nC4058_=_C4059( C4058 C4059 ) C4058_=_C4060( C4058 C4060 ) C4058_=_C4062( C4058 C4062 ) C4059_=_C4060( C4059 C4060 ) C4059_=_C4062( C4059 C4062 ) C4059_=_C4092( C4059 C4092 ) \nC4060_=_C4062( C4060 C4062 ) C4060_=_C4092( C4060 C4092 ) C4065_=_C4073( C4065 C4073 ) C4065_=_C4083( C4065 C4083 ) C4073_=_C4075( C4073 C4075 ) C4073_=_C4083( C4073 C4083 ) \nC4084_=_C4087( C4084 C4087 ) C4084_=_C4095( C4084 C4095 ) C4084_=_C4096( C4084 C4096 ) C4084_=_C4097( C4084 C4097 ) C4084_=_C4098( C4084 C4098 ) C4087_=_C4104( C4087 C4104 ) \nC4087_=_C4109( C4087 C4109 ) C4087_=_C4114( C4087 C4114 ) C4095_=_C4096( C4095 C4096 ) C4095_=_C4097( C4095 C4097 ) C4095_=_C4098( C4095 C4098 ) C4095_=_C4104( C4095 C4104 ) \nC4096_=_C4097( C4096 C4097 ) C4096_=_C4098( C4096 C4098 ) C4096_=_C4109( C4096 C4109 ) C4097_=_C4098( C4097 C4098 ) C4104_=_C4109( C4104 C4109 ) C4104_=_C4114( C4104 C4114 ) \nC4109_=_C4114( C4109 C4114 ) "];66-&gt;72[label="1006: C12 C13 C14 C15 C16 \nC18 C19 C20 C21 C24 C39 \nC40 C42 C43 C45 C46 C47 \nC48 C62 C63 C64 C65 C66 \nC67 C69 C72 C86 C88 C90 \nC91 C93 C94 C96 C97 C108 \nC109 C110 C111 C112 C113 C114 \nC116 C118 C129 C131 C132 C134 \nC136 C138 C139 C141 C151 C152 \nC153 C154 C155 C156 C157 C158 \nC159 C160 C171 C174 C175 C178 \nC179 C180 C182 C190 C191 C192 \nC193 C194 C195 C196 C197 C198 \nC201 C211 C212 C213 C215 C217 \nC219 C226 C227 C228 C229 C231 \nC233 C236 C247 C250 C251 C252 \nC253 C255 C256 C258 C266 C267 \nC268 C269 C271 C272 C274 C281 \nC282 C283 C285 C286 C287 C288 \nC289 C291 C292 C293 C297 C298 \nC299 C300 C301 C302 C303 C305 \nC306 C307 C312 C313 C314 C315 \nC316 C317 C318 C320 C323 C324 \nC325 C326 C327 C329 C330 C333 \nC337 C338 C340 C341 C342 C344 \nC345 C349 C351 C352 C353 C354 \nC355 C358 C361 C362 C363 C364 \nC365 C368 C369 C372 C373 C374 \nC393 C397 C405 C406 C411 C414 \nC416 C419 C426 C427 C428 C430 \nC431 C433 C435 C436 C440 C444 \nC445 C447 C448 C449 C453 C457 \nC476 C485 C494 C498 C502 C503 \nC505 C506 C507 C509 C511 C512 \nC515 C516 C519 C520 C523 C524 \nC526 C541 C543 C544 C549 C555 \nC559 C566 C569 C570 C579 C580 \nC581 C582 C583 C584 C585 C586 \nC587 C588 C589 C592 C593 C594 \nC595 C599 C601 C602 C603 C609 \nC612 C618 C621 C623 C624 C627 \nC631 C634 C635 C637 C638 C639 \nC640 C645 C652 C653 C657 C659 \nC663 C692 C697 C702 C703 C721 \nC722 C725 C730 C732 C738 C743 \nC744 C755 C760 C765 C778 C782 \nC784 C788 C790 C791 C795 C798 \nC803 C812 C818 C825 C832 C837 \nC838 C840 C842 C844 C845 C847 \nC849 C850 C851 C852 C853 C855 \nC857 C866 C868 C878 C881 C884 \nC890 C895 C907 C910 C914 C916 \nC918 C919 C932 C939 C949 C956 \nC960 C971 C973 C974 C975 C976 \nC977 C978 C979 C980 C981 C984 \nC985 C986 C989 C990 C991 C993 \nC994 C995 C996 C997 C1001 C1002 \nC1004 C1005 C1006 C1007 C1010 C1011 \nC1013 C1014 C1016 C1017 C1018 C1019 \nC1020 C1041 C1056 C1084 C1087 C1096 \nC1117 C1140 C1150 C1153 C1160 C1161 \nC1167 C1179 C1183 C1185 C1187 C1189 \nC1209 C1210 C1228 C1237 C1239 C1254 \nC1259 C1263 C1265 C1269 C1279 C1298 \nC1308 C1309 C1310 C1322 C1333 C1335 \nC1339 C1346 C1349 C1356 C1360 C1374 \nC1393 C1394 C1397 C1400 C1402 C1403 \nC1408 C1414</w:t>
      </w:r>
    </w:p>
    <w:p>
      <w:pPr>
        <w:pStyle w:val="PreformattedText"/>
        <w:bidi w:val="0"/>
        <w:spacing w:before="0" w:after="0"/>
        <w:jc w:val="left"/>
        <w:rPr/>
      </w:pPr>
      <w:r>
        <w:rPr/>
        <w:t xml:space="preserve"> </w:t>
      </w:r>
      <w:r>
        <w:rPr/>
        <w:t>C1419 C1428 C1431 C1435 \nC1438 C1439 C1440 C1443 C1445 C1453 \nC1460 C1465 C1467 C1469 C1472 C1488 \nC1511 C1519 C1526 C1527 C1534 C1536 \nC1538 C1544 C1551 C1572 C1577 C1578 \nC1579 C1587 C1590 C1594 C1595 C1599 \nC1601 C1617 C1623 C1624 C1628 C1633 \nC1635 C1637 C1649 C1651 C1660 C1661 \nC1669 C1674 C1675 C1678 C1679 C1696 \nC1700 C1701 C1722 C1723 C1726 C1739 \nC1740 C1747 C1751 C1753 C1754 C1755 \nC1756 C1757 C1759 C1761 C1763 C1765 \nC1766 C1769 C1772 C1775 C1777 C1781 \nC1783 C1784 C1786 C1787 C1788 C1794 \nC1805 C1828 C1851 C1855 C1857 C1858 \nC1859 C1863 C1864 C1866 C1869 C1870 \nC1871 C1874 C1877 C1879 C1880 C1899 \nC1920 C1921 C1922 C1923 C1925 C1928 \nC1929 C1931 C1933 C1935 C1937 C1938 \nC1939 C1940 C1942 C1949 C1952 C1960 \nC1962 C1975 C1978 C1992 C1998 C1999 \nC2001 C2006 C2025 C2026 C2033 C2036 \nC2037 C2039 C2047 C2055 C2062 C2063 \nC2075 C2076 C2077 C2078 C2081 C2082 \nC2084 C2087 C2089 C2091 C2092 C2096 \nC2112 C2119 C2124 C2128 C2130 C2155 \nC2156 C2160 C2167 C2168 C2170 C2173 \nC2176 C2177 C2178 C2189 C2192 C2193 \nC2197 C2234 C2236 C2238 C2239 C2241 \nC2243 C2245 C2246 C2247 C2253 C2256 \nC2261 C2264 C2295 C2297 C2305 C2322 \nC2329 C2332 C2347 C2355 C2363 C2364 \nC2366 C2368 C2369 C2371 C2373 C2375 \nC2377 C2379 C2380 C2381 C2384 C2392 \nC2400 C2401 C2402 C2403 C2405 C2408 \nC2409 C2410 C2411 C2412 C2413 C2416 \nC2419 C2420 C2421 C2427 C2434 C2435 \nC2436 C2440 C2444 C2447 C2452 C2454 \nC2455 C2456 C2458 C2459 C2460 C2464 \nC2471 C2472 C2477 C2487 C2492 C2509 \nC2510 C2513 C2514 C2516 C2518 C2519 \nC2520 C2537 C2561 C2582 C2599 C2607 \nC2614 C2620 C2623 C2624 C2625 C2628 \nC2630 C2634 C2636 C2638 C2639 C2642 \nC2667 C2672 C2673 C2681 C2685 C2691 \nC2694 C2699 C2702 C2710 C2712 C2716 \nC2723 C2727 C2728 C2743 C2763 C2764 \nC2766 C2770 C2772 C2774 C2775 C2776 \nC2779 C2785 C2807 C2823 C2828 C2832 \nC2836 C2838 C2840 C2841 C2845 C2846 \nC2847 C2848 C2849 C2850 C2851 C2853 \nC2857 C2858 C2859 C2861 C2862 C2864 \nC2873 C2874 C2886 C2912 C2913 C2919 \nC2926 C2929 C2936 C2939 C2941 C2945 \nC2946 C2953 C2955 C2964 C2970 C2974 \nC2977 C2978 C2979 C2984 C2998 C3004 \nC3014 C3035 C3045 C3052 C3054 C3055 \nC3056 C3060 C3061 C3062 C3063 C3066 \nC3067 C3068 C3070 C3071 C3072 C3073 \nC3075 C3076 C3078 C3079 C3080 C3081 \nC3082 C3083 C3084 C3085 C3086 C3087 \nC3088 C3105 C3106 C3107 C3124 C3125 \nC3137 C3139 C3144 C3146 C3147 C3148 \nC3151 C3155 C3156 C3157 C3161 C3162 \nC3186 C3204 C3206 C3207 C3209 C3210 \nC3211 C3214 C3215 C3216 C3218 C3223 \nC3224 C3228 C3232 C3234 C3235 C3241 \nC3242 C3243 C3244 C3245 C3253 C3264 \nC3273 C3275 C3276 C3277 C3279 C3280 \nC3281 C3294 C3300 C3303 C3304 C3307 \nC3325 C3331 C3335 C3337 C3338 C3340 \nC3341 C3342 C3343 C3344 C3345 C3372 \nC3373 C3375 C3378 C3382 C3383 C3388 \nC3395 C3400 C3401 C3402 C3404 C3406 \nC3407 C3408 C3409 C3411 C3412 C3413 \nC3415 C3419 C3423 C3425 C3427 C3429 \nC3451 C3460 C3465 C3466 C3469 C3470 \nC3471 C3473 C3474 C3475 C3478 C3492 \nC3495 C3498 C3523 C3530 C3532 C3535 \nC3536 C3540 C3559 C3560 C3573 C3577 \nC3580 C3582 C3583 C3588 C3591 C3596 \nC3602 C3644 C3677 C3688 C3691 C3702 \nC3707 C3717 C3719 C3720 C3739 C3742 \nC3743 C3744 C3747 C3750 C3758 C3760 \nC3762 C3764 C3766 C3774 C3776 C3785 \nC3796 C3806 C3807 C3808 C3811 C3812 \nC3814 C3819 C3820 C3825 C3827 C3837 \nC3841 C3843 C3847 C3849 C3851 C3852 \nC3854 C3859 C3860 C3862 C3863 C3864 \nC3865 C3872 C3882 C3889 C3893 C3897 \nC3898 C3900 C3901 C3903 C3905 C3910 \nC3912 C3913 C3914 C3915 C3924 C3927 \nC3928 C3929 C3930 C3934 C3935 C3936 \nC3938 C3939 C3940 C3942 C3945 C3947 \nC3950 C3953 C3974 C3975 C3976 C3978 \nC3979 C3980 C3991 C3997 C4011 C4012 \nC4013 C4014 C4032 C4039 C4040 C4041 \nC4042 C4044 C4053 C4055 C4056 C4058 \nC4059 C4062 C4065 C4073 C4075 C4083 \nC4084 C4087 C4088 C4092 C4095 C4096 \nC4097 C4098 C4104 C4109 C4114 \n10052: C12_=_C13 ,C12_=_C14 ,C12_=_C15 ,C12_=_C16 ,C12_=_C18 ,\nC12_=_C19 ,C12_=_C20 ,C12_=_C21 ,C12_=_C24 ,C12_=_C361 ,C12_=_C1572 ,\nC12_=_C1577 ,C12_=_C1578 ,C12_=_C1579 ,C13_=_C14 ,C13_=_C15 ,C13_=_C16 ,\nC13_=_C18 ,C13_=_C19 ,C13_=_C20 ,C13_=_C21 ,C13_=_C24 ,C13_=_C362 ,\nC13_=_C1669 ,C13_=_C1674 ,C13_=_C1675 ,C13_=_C1678 ,C13_=_C1679 ,C14_=_C15 ,\nC14_=_C16 ,C14_=_C18 ,C14_=_C19 ,C14_=_C20 ,C14_=_C21 ,C14_=_C24 ,\nC14_=_C64 ,C14_=_C152 ,C14_=_C250 ,C14_=_C314 ,C14_=_C324 ,C14_=_C341 ,\nC14_=_C352 ,C15_=_C16 ,C15_=_C18 ,C15_=_C19 ,C15_=_C20 ,C15_=_C21 ,\nC15_=_C24 ,C15_=_C365 ,C15_=_C2167 ,C15_=_C2168 ,C15_=_C2170 ,C15_=_C2173 ,\nC15_=_C2176 ,C15_=_C2177 ,C15_=_C2178 ,C16_=_C18 ,C16_=_C19 ,C16_=_C20 ,\nC16_=_C21 ,C16_=_C24 ,C16_=_C65 ,C16_=_C154 ,C16_=_C251 ,C16_=_C316 ,\nC16_=_C325 ,C16_=_C342 ,C16_=_C353 ,C16_=_C2305 ,C18_=_C19 ,C18_=_C20 ,\nC18_=_C21 ,C18_=_C24 ,C18_=_C67 ,C18_=_C155 ,C18_=_C252 ,C18_=_C317 ,\nC18_=_C327 ,C18_=_C344 ,C18_=_C354 ,C18_=_C1925 ,C18_=_C2699 ,C18_=_C2702 ,\nC19_=_C20 ,C19_=_C21 ,C19_=_C24 ,C19_=_C368 ,C19_=_C2623 ,C19_=_C2912 ,\nC19_=_C2913 ,C19_=_C2919 ,C20_=_C21 ,C20_=_C24 ,C20_=_C369 ,C20_=_C519 ,\nC20_=_C1929 ,C20_=_C2624 ,C20_=_C3155 ,C20_=_C3156 ,C20_=_C3157 ,C20_=_C3161 ,\nC20_=_C3162 ,C21_=_C24 ,C21_=_C43 ,C21_=_C90 ,C21_=_C112 ,C21_=_C157 ,\nC21_=_C215 ,C21_=_C318 ,C21_=_C329 ,C21_=_C3253 ,C24_=_C48 ,C24_=_C97 ,\nC24_=_C118 ,C24_=_C160 ,C24_=_C219 ,C24_=_C320 ,C24_=_C333 ,C24_=_C602 ,\nC24_=_C3905 ,C39_=_C40 ,C39_=_C42 ,C39_=_C43 ,C39_=_C45 ,C39_=_C46 ,\nC39_=_C47 ,C39_=_C48 ,C39_=_C191 ,C39_=_C266 ,C39_=_C282 ,C39_=_C298 ,\nC39_=_C312 ,C39_=_C541 ,C39_=_C543 ,C39_=_C544 ,C40_=_C42 ,C40_=_C43 ,\nC40_=_C45 ,C40_=_C46 ,C40_=_C47 ,C40_=_C48 ,C40_=_C192 ,C40_=_C268 ,\nC40_=_C283 ,C40_=_C299 ,C40_=_C313 ,C40_=_C910 ,C40_=_C914 ,C40_=_C916 ,\nC40_=_C918 ,C40_=_C919 ,C42_=_C43 ,C42_=_C45 ,C42_=_C46 ,C42_=_C47 ,\nC42_=_C48 ,C42_=_C194 ,C42_=_C272 ,C42_=_C285 ,C42_=_C302 ,C42_=_C315 ,\nC42_=_C585 ,C42_=_C2189 ,C42_=_C2192 ,C42_=_C2193 ,C43_=_C45 ,C43_=_C46 ,\nC43_=_C47 ,C43_=_C48 ,C43_=_C90 ,C43_=_C112 ,C43_=_C157 ,C43_=_C215 ,\nC43_=_C318 ,C43_=_C329 ,C43_=_C3253 ,C45_=_C46 ,C45_=_C47 ,C45_=_C48 ,\nC45_=_C93 ,C45_=_C138 ,C45_=_C179 ,C45_=_C255 ,C45_=_C291 ,C45_=_C372 ,\nC45_=_C1400 ,C45_=_C3406 ,C46_=_C47 ,C46_=_C48 ,C46_=_C94 ,C46_=_C139 ,\nC46_=_C180 ,C46_=_C256 ,C46_=_C292 ,C46_=_C373 ,C46_=_C445 ,C46_=_C1402 ,\nC46_=_C3081 ,C46_=_C3471 ,C46_=_C3744 ,C46_=_C4042 ,C46_=_C4044 ,C47_=_C48 ,\nC47_=_C96 ,C47_=_C141 ,C47_=_C182 ,C47_=_C258 ,C47_=_C293 ,C47_=_C374 ,\nC47_=_C1403 ,C47_=_C3863 ,C47_=_C4114 ,C48_=_C97 ,C48_=_C118 ,C48_=_C160 ,\nC48_=_C219 ,C48_=_C320 ,C48_=_C333 ,C48_=_C602 ,C48_=_C3905 ,C62_=_C63 ,\nC62_=_C64 ,C62_=_C65 ,C62_=_C66 ,C62_=_C67 ,C62_=_C69 ,C62_=_C72 ,\nC62_=_C86 ,C62_=_C129 ,C62_=_C226 ,C62_=_C323 ,C62_=_C866 ,C62_=_C868 ,\nC62_=_C878 ,C63_=_C64 ,C63_=_C65 ,C63_=_C66 ,C63_=_C67 ,C63_=_C69 ,\nC63_=_C72 ,C63_=_C109 ,C63_=_C174 ,C63_=_C193 ,C63_=_C212 ,C63_=_C228 ,\nC63_=_C351 ,C63_=_C511 ,C63_=_C1992 ,C63_=_C1998 ,C63_=_C1999 ,C63_=_C2001 ,\nC64_=_C65 ,C64_=_C66 ,C64_=_C67 ,C64_=_C69 ,C64_=_C72 ,C64_=_C152 ,\nC64_=_C250 ,C64_=_C314 ,C64_=_C324 ,C64_=_C341 ,C64_=_C352 ,C65_=_C66 ,\nC65_=_C67 ,C65_=_C69 ,C65_=_C72 ,C65_=_C154 ,C65_=_C251 ,C65_=_C316 ,\nC65_=_C325 ,C65_=_C342 ,C65_=_C353 ,C65_=_C2305 ,C66_=_C67 ,C66_=_C69 ,\nC66_=_C72 ,C66_=_C88 ,C66_=_C134 ,C66_=_C231 ,C66_=_C326 ,C66_=_C2434 ,\nC66_=_C2435 ,C66_=_C2436 ,C66_=_C2440 ,C66_=_C2444 ,C66_=_C2447 ,C67_=_C69 ,\nC67_=_C72 ,C67_=_C155 ,C67_=_C252 ,C67_=_C317 ,C67_=_C327 ,C67_=_C344 ,\nC67_=_C354 ,C67_=_C1925 ,C67_=_C2699 ,C67_=_C2702 ,C69_=_C72 ,C69_=_C91 ,\nC69_=_C136 ,C69_=_C233 ,C69_=_C330 ,C69_=_C2371 ,C69_=_C3204 ,C69_=_C3383 ,\nC69_=_C3388 ,C69_=_C3395 ,C72_=_C116 ,C72_=_C178 ,C72_=_C201 ,C72_=_C217 ,\nC72_=_C236 ,C72_=_C358 ,C72_=_C3760 ,C72_=_C3924 ,C86_=_C88 ,C86_=_C90 ,\nC86_=_C91 ,C86_=_C93 ,C86_=_C94 ,C86_=_C96 ,C86_=_C97 ,C86_=_C129 ,\nC86_=_C226 ,C86_=_C323 ,C86_=_C866 ,C86_=_C868 ,C86_=_C878 ,C88_=_C90 ,\nC88_=_C91 ,C88_=_C93 ,C88_=_C94 ,C88_=_C96 ,C88_=_C97 ,C88_=_C134 ,\nC88_=_C231 ,C88_=_C326 ,C88_=_C2434 ,C88_=_C2435 ,C88_=_C2436 ,C88_=_C2440 ,\nC88_=_C2444 ,C88_=_C2447 ,C90_=_C91 ,C90_=_C93 ,C90_=_C94 ,C90_=_C96 ,\nC90_=_C97 ,C90_=_C112 ,C90_=_C157 ,C90_=_C215 ,C90_=_C318 ,C90_=_C329 ,\nC90_=_C3253 ,C91_=_C93 ,C91_=_C94 ,C91_=_C96 ,C91_=_C97 ,C91_=_C136 ,\nC91_=_C233 ,C91_=_C330 ,C91_=_C2371 ,C91_=_C3204 ,C91_=_C3383 ,C91_=_C3388 ,\nC91_=_C3395 ,C93_=_C94 ,C93_=_C96 ,C93_=_C97 ,C93_=_C138 ,C93_=_C179 ,\nC93_=_C255 ,C93_=_C291 ,C93_=_C372 ,C93_=_C1400 ,C93_=_C3406 ,C94_=_C96 ,\nC94_=_C97 ,C94_=_C139 ,C94_=_C180 ,C94_=_C256 ,C94_=_C292 ,C94_=_C373 ,\nC94_=_C445 ,C94_=_C1402 ,C94_=_C3081 ,C94_=_C3471 ,C94_=_C3744 ,C94_=_C4042 ,\nC94_=_C4044 ,C96_=_C97 ,C96_=_C141 ,C96_=_C182 ,C96_=_C258 ,C96_=_C293 ,\nC96_=_C374 ,C96_=_C1403 ,C96_=_C3863 ,C96_=_C4114 ,C97_=_C118 ,C97_=_C160 ,\nC97_=_C219 ,C97_=_C320 ,C97_=_C333 ,C97_=_C602 ,C97_=_C3905 ,C108_=_C109 ,\nC108_=_C110 ,C108_=_C111 ,C108_=_C112 ,C108_=_C113 ,C108_=_C114 ,C108_=_C116 ,\nC108_=_C118 ,C108_=_C151 ,C108_=_C190 ,C108_=_C281 ,C108_=_C297 ,C108_=_C393 ,\nC109_=_C110 ,C109_=_C111 ,C109_=_C112 ,C109_=_C113 ,C109_=_C114 ,C109_=_C116 ,\nC109_=_C118 ,C109_=_C174 ,C109_=_C193 ,C109_=_C212 ,C109_=_C228 ,C109_=_C351 ,\nC109_=_C511 ,C109_=_C1992 ,C109_=_C1998 ,C109_=_C1999 ,C109_=_C2001 ,C110_=_C111 ,\nC110_=_C112 ,C110_=_C113 ,C110_=_C114 ,C110_=_C116 ,C110_=_C118 ,C110_=_C153 ,\nC110_=_C195 ,C110_=_C286 ,C110_=_C303 ,C110_=_C977 ,C110_=_C2256 ,C110_=_C2261 ,\nC110_=_C2264 ,C111_=_C112 ,C111_=_C113 ,C111_=_C114 ,C111_=_C116 ,C111_=_C118 ,\nC111_=_C156 ,C111_=_C196 ,C111_=_C287 ,C111_=_C305 ,C111_=_C2873 ,C111_=_C2874 ,\nC112_=_C113 ,C112_=_C114 ,C112_=_C116 ,C112_=_C118 ,C112_=_C157 ,C112_=_C215 ,\nC112_=_C318 ,C112_=_C329 ,C112_=_C3253 ,C113_=_C114 ,C113_=_C116 ,C113_=_C118 ,\nC113_=_C158 ,C113_=_C197 ,C113_=_C288 ,C113_=_C306 ,C113_=_C1864 ,C113_=_C3056 ,\nC113_=_C3325 ,C114_=_C116 ,C114_=_C118 ,C114_=_C159 ,C114_=_C198 ,C114_=_C289 ,\nC114_=_C307 ,C114_=_C2849 ,C114_=_C3275 ,C114_=_C3419</w:t>
      </w:r>
    </w:p>
    <w:p>
      <w:pPr>
        <w:pStyle w:val="PreformattedText"/>
        <w:bidi w:val="0"/>
        <w:spacing w:before="0" w:after="0"/>
        <w:jc w:val="left"/>
        <w:rPr/>
      </w:pPr>
      <w:r>
        <w:rPr/>
        <w:t xml:space="preserve"> </w:t>
      </w:r>
      <w:r>
        <w:rPr/>
        <w:t>,C114_=_C3423 ,C116_=_C118 ,\nC116_=_C178 ,C116_=_C201 ,C116_=_C217 ,C116_=_C236 ,C116_=_C358 ,C116_=_C3760 ,\nC116_=_C3924 ,C118_=_C160 ,C118_=_C219 ,C118_=_C320 ,C118_=_C333 ,C118_=_C602 ,\nC118_=_C3905 ,C129_=_C131 ,C129_=_C132 ,C129_=_C134 ,C129_=_C136 ,C129_=_C138 ,\nC129_=_C139 ,C129_=_C141 ,C129_=_C226 ,C129_=_C323 ,C129_=_C866 ,C129_=_C868 ,\nC129_=_C878 ,C131_=_C132 ,C131_=_C134 ,C131_=_C136 ,C131_=_C138 ,C131_=_C139 ,\nC131_=_C141 ,C131_=_C211 ,C131_=_C227 ,C131_=_C269 ,C131_=_C300 ,C131_=_C338 ,\nC131_=_C363 ,C131_=_C583 ,C131_=_C1696 ,C131_=_C1700 ,C131_=_C1701 ,C132_=_C134 ,\nC132_=_C136 ,C132_=_C138 ,C132_=_C139 ,C132_=_C141 ,C132_=_C213 ,C132_=_C229 ,\nC132_=_C271 ,C132_=_C301 ,C132_=_C340 ,C132_=_C364 ,C132_=_C2039 ,C132_=_C2047 ,\nC134_=_C136 ,C134_=_C138 ,C134_=_C139 ,C134_=_C141 ,C134_=_C231 ,C134_=_C326 ,\nC134_=_C2434 ,C134_=_C2435 ,C134_=_C2436 ,C134_=_C2440 ,C134_=_C2444 ,C134_=_C2447 ,\nC136_=_C138 ,C136_=_C139 ,C136_=_C141 ,C136_=_C233 ,C136_=_C330 ,C136_=_C2371 ,\nC136_=_C3204 ,C136_=_C3383 ,C136_=_C3388 ,C136_=_C3395 ,C138_=_C139 ,C138_=_C141 ,\nC138_=_C179 ,C138_=_C255 ,C138_=_C291 ,C138_=_C372 ,C138_=_C1400 ,C138_=_C3406 ,\nC139_=_C141 ,C139_=_C180 ,C139_=_C256 ,C139_=_C292 ,C139_=_C373 ,C139_=_C445 ,\nC139_=_C1402 ,C139_=_C3081 ,C139_=_C3471 ,C139_=_C3744 ,C139_=_C4042 ,C139_=_C4044 ,\nC141_=_C182 ,C141_=_C258 ,C141_=_C293 ,C141_=_C374 ,C141_=_C1403 ,C141_=_C3863 ,\nC141_=_C4114 ,C151_=_C152 ,C151_=_C153 ,C151_=_C154 ,C151_=_C155 ,C151_=_C156 ,\nC151_=_C157 ,C151_=_C158 ,C151_=_C159 ,C151_=_C160 ,C151_=_C190 ,C151_=_C281 ,\nC151_=_C297 ,C151_=_C393 ,C152_=_C153 ,C152_=_C154 ,C152_=_C155 ,C152_=_C156 ,\nC152_=_C157 ,C152_=_C158 ,C152_=_C159 ,C152_=_C160 ,C152_=_C250 ,C152_=_C314 ,\nC152_=_C324 ,C152_=_C341 ,C152_=_C352 ,C153_=_C154 ,C153_=_C155 ,C153_=_C156 ,\nC153_=_C157 ,C153_=_C158 ,C153_=_C159 ,C153_=_C160 ,C153_=_C195 ,C153_=_C286 ,\nC153_=_C303 ,C153_=_C977 ,C153_=_C2256 ,C153_=_C2261 ,C153_=_C2264 ,C154_=_C155 ,\nC154_=_C156 ,C154_=_C157 ,C154_=_C158 ,C154_=_C159 ,C154_=_C160 ,C154_=_C251 ,\nC154_=_C316 ,C154_=_C325 ,C154_=_C342 ,C154_=_C353 ,C154_=_C2305 ,C155_=_C156 ,\nC155_=_C157 ,C155_=_C158 ,C155_=_C159 ,C155_=_C160 ,C155_=_C252 ,C155_=_C317 ,\nC155_=_C327 ,C155_=_C344 ,C155_=_C354 ,C155_=_C1925 ,C155_=_C2699 ,C155_=_C2702 ,\nC156_=_C157 ,C156_=_C158 ,C156_=_C159 ,C156_=_C160 ,C156_=_C196 ,C156_=_C287 ,\nC156_=_C305 ,C156_=_C2873 ,C156_=_C2874 ,C157_=_C158 ,C157_=_C159 ,C157_=_C160 ,\nC157_=_C215 ,C157_=_C318 ,C157_=_C329 ,C157_=_C3253 ,C158_=_C159 ,C158_=_C160 ,\nC158_=_C197 ,C158_=_C288 ,C158_=_C306 ,C158_=_C1864 ,C158_=_C3056 ,C158_=_C3325 ,\nC159_=_C160 ,C159_=_C198 ,C159_=_C289 ,C159_=_C307 ,C159_=_C2849 ,C159_=_C3275 ,\nC159_=_C3419 ,C159_=_C3423 ,C160_=_C219 ,C160_=_C320 ,C160_=_C333 ,C160_=_C602 ,\nC160_=_C3905 ,C171_=_C174 ,C171_=_C175 ,C171_=_C178 ,C171_=_C179 ,C171_=_C180 ,\nC171_=_C182 ,C171_=_C247 ,C171_=_C267 ,C171_=_C337 ,C171_=_C349 ,C171_=_C427 ,\nC171_=_C765 ,C171_=_C778 ,C171_=_C782 ,C174_=_C175 ,C174_=_C178 ,C174_=_C179 ,\nC174_=_C180 ,C174_=_C182 ,C174_=_C193 ,C174_=_C212 ,C174_=_C228 ,C174_=_C351 ,\nC174_=_C511 ,C174_=_C1992 ,C174_=_C1998 ,C174_=_C1999 ,C174_=_C2001 ,C175_=_C178 ,\nC175_=_C179 ,C175_=_C180 ,C175_=_C182 ,C175_=_C253 ,C175_=_C274 ,C175_=_C345 ,\nC175_=_C355 ,C175_=_C436 ,C175_=_C1757 ,C175_=_C2081 ,C175_=_C3105 ,C175_=_C3106 ,\nC175_=_C3107 ,C178_=_C179 ,C178_=_C180 ,C178_=_C182 ,C178_=_C201 ,C178_=_C217 ,\nC178_=_C236 ,C178_=_C358 ,C178_=_C3760 ,C178_=_C3924 ,C179_=_C180 ,C179_=_C182 ,\nC179_=_C255 ,C179_=_C291 ,C179_=_C372 ,C179_=_C1400 ,C179_=_C3406 ,C180_=_C182 ,\nC180_=_C256 ,C180_=_C292 ,C180_=_C373 ,C180_=_C445 ,C180_=_C1402 ,C180_=_C3081 ,\nC180_=_C3471 ,C180_=_C3744 ,C180_=_C4042 ,C180_=_C4044 ,C182_=_C258 ,C182_=_C293 ,\nC182_=_C374 ,C182_=_C1403 ,C182_=_C3863 ,C182_=_C4114 ,C190_=_C191 ,C190_=_C192 ,\nC190_=_C193 ,C190_=_C194 ,C190_=_C195 ,C190_=_C196 ,C190_=_C197 ,C190_=_C198 ,\nC190_=_C201 ,C190_=_C281 ,C190_=_C297 ,C190_=_C393 ,C191_=_C192 ,C191_=_C193 ,\nC191_=_C194 ,C191_=_C195 ,C191_=_C196 ,C191_=_C197 ,C191_=_C198 ,C191_=_C201 ,\nC191_=_C266 ,C191_=_C282 ,C191_=_C298 ,C191_=_C312 ,C191_=_C541 ,C191_=_C543 ,\nC191_=_C544 ,C192_=_C193 ,C192_=_C194 ,C192_=_C195 ,C192_=_C196 ,C192_=_C197 ,\nC192_=_C198 ,C192_=_C201 ,C192_=_C268 ,C192_=_C283 ,C192_=_C299 ,C192_=_C313 ,\nC192_=_C910 ,C192_=_C914 ,C192_=_C916 ,C192_=_C918 ,C192_=_C919 ,C193_=_C194 ,\nC193_=_C195 ,C193_=_C196 ,C193_=_C197 ,C193_=_C198 ,C193_=_C201 ,C193_=_C212 ,\nC193_=_C228 ,C193_=_C351 ,C193_=_C511 ,C193_=_C1992 ,C193_=_C1998 ,C193_=_C1999 ,\nC193_=_C2001 ,C194_=_C195 ,C194_=_C196 ,C194_=_C197 ,C194_=_C198 ,C194_=_C201 ,\nC194_=_C272 ,C194_=_C285 ,C194_=_C302 ,C194_=_C315 ,C194_=_C585 ,C194_=_C2189 ,\nC194_=_C2192 ,C194_=_C2193 ,C195_=_C196 ,C195_=_C197 ,C195_=_C198 ,C195_=_C201 ,\nC195_=_C286 ,C195_=_C303 ,C195_=_C977 ,C195_=_C2256 ,C195_=_C2261 ,C195_=_C2264 ,\nC196_=_C197 ,C196_=_C198 ,C196_=_C201 ,C196_=_C287 ,C196_=_C305 ,C196_=_C2873 ,\nC196_=_C2874 ,C197_=_C198 ,C197_=_C201 ,C197_=_C288 ,C197_=_C306 ,C197_=_C1864 ,\nC197_=_C3056 ,C197_=_C3325 ,C198_=_C201 ,C198_=_C289 ,C198_=_C307 ,C198_=_C2849 ,\nC198_=_C3275 ,C198_=_C3419 ,C198_=_C3423 ,C201_=_C217 ,C201_=_C236 ,C201_=_C358 ,\nC201_=_C3760 ,C201_=_C3924 ,C211_=_C212 ,C211_=_C213 ,C211_=_C215 ,C211_=_C217 ,\nC211_=_C219 ,C211_=_C227 ,C211_=_C269 ,C211_=_C300 ,C211_=_C338 ,C211_=_C363 ,\nC211_=_C583 ,C211_=_C1696 ,C211_=_C1700 ,C211_=_C1701 ,C212_=_C213 ,C212_=_C215 ,\nC212_=_C217 ,C212_=_C219 ,C212_=_C228 ,C212_=_C351 ,C212_=_C511 ,C212_=_C1992 ,\nC212_=_C1998 ,C212_=_C1999 ,C212_=_C2001 ,C213_=_C215 ,C213_=_C217 ,C213_=_C219 ,\nC213_=_C229 ,C213_=_C271 ,C213_=_C301 ,C213_=_C340 ,C213_=_C364 ,C213_=_C2039 ,\nC213_=_C2047 ,C215_=_C217 ,C215_=_C219 ,C215_=_C318 ,C215_=_C329 ,C215_=_C3253 ,\nC217_=_C219 ,C217_=_C236 ,C217_=_C358 ,C217_=_C3760 ,C217_=_C3924 ,C219_=_C320 ,\nC219_=_C333 ,C219_=_C602 ,C219_=_C3905 ,C226_=_C227 ,C226_=_C228 ,C226_=_C229 ,\nC226_=_C231 ,C226_=_C233 ,C226_=_C236 ,C226_=_C323 ,C226_=_C866 ,C226_=_C868 ,\nC226_=_C878 ,C227_=_C228 ,C227_=_C229 ,C227_=_C231 ,C227_=_C233 ,C227_=_C236 ,\nC227_=_C269 ,C227_=_C300 ,C227_=_C338 ,C227_=_C363 ,C227_=_C583 ,C227_=_C1696 ,\nC227_=_C1700 ,C227_=_C1701 ,C228_=_C229 ,C228_=_C231 ,C228_=_C233 ,C228_=_C236 ,\nC228_=_C351 ,C228_=_C511 ,C228_=_C1992 ,C228_=_C1998 ,C228_=_C1999 ,C228_=_C2001 ,\nC229_=_C231 ,C229_=_C233 ,C229_=_C236 ,C229_=_C271 ,C229_=_C301 ,C229_=_C340 ,\nC229_=_C364 ,C229_=_C2039 ,C229_=_C2047 ,C231_=_C233 ,C231_=_C236 ,C231_=_C326 ,\nC231_=_C2434 ,C231_=_C2435 ,C231_=_C2436 ,C231_=_C2440 ,C231_=_C2444 ,C231_=_C2447 ,\nC233_=_C236 ,C233_=_C330 ,C233_=_C2371 ,C233_=_C3204 ,C233_=_C3383 ,C233_=_C3388 ,\nC233_=_C3395 ,C236_=_C358 ,C236_=_C3760 ,C236_=_C3924 ,C247_=_C250 ,C247_=_C251 ,\nC247_=_C252 ,C247_=_C253 ,C247_=_C255 ,C247_=_C256 ,C247_=_C258 ,C247_=_C267 ,\nC247_=_C337 ,C247_=_C349 ,C247_=_C427 ,C247_=_C765 ,C247_=_C778 ,C247_=_C782 ,\nC250_=_C251 ,C250_=_C252 ,C250_=_C253 ,C250_=_C255 ,C250_=_C256 ,C250_=_C258 ,\nC250_=_C314 ,C250_=_C324 ,C250_=_C341 ,C250_=_C352 ,C251_=_C252 ,C251_=_C253 ,\nC251_=_C255 ,C251_=_C256 ,C251_=_C258 ,C251_=_C316 ,C251_=_C325 ,C251_=_C342 ,\nC251_=_C353 ,C251_=_C2305 ,C252_=_C253 ,C252_=_C255 ,C252_=_C256 ,C252_=_C258 ,\nC252_=_C317 ,C252_=_C327 ,C252_=_C344 ,C252_=_C354 ,C252_=_C1925 ,C252_=_C2699 ,\nC252_=_C2702 ,C253_=_C255 ,C253_=_C256 ,C253_=_C258 ,C253_=_C274 ,C253_=_C345 ,\nC253_=_C355 ,C253_=_C436 ,C253_=_C1757 ,C253_=_C2081 ,C253_=_C3105 ,C253_=_C3106 ,\nC253_=_C3107 ,C255_=_C256 ,C255_=_C258 ,C255_=_C291 ,C255_=_C372 ,C255_=_C1400 ,\nC255_=_C3406 ,C256_=_C258 ,C256_=_C292 ,C256_=_C373 ,C256_=_C445 ,C256_=_C1402 ,\nC256_=_C3081 ,C256_=_C3471 ,C256_=_C3744 ,C256_=_C4042 ,C256_=_C4044 ,C258_=_C293 ,\nC258_=_C374 ,C258_=_C1403 ,C258_=_C3863 ,C258_=_C4114 ,C266_=_C267 ,C266_=_C268 ,\nC266_=_C269 ,C266_=_C271 ,C266_=_C272 ,C266_=_C274 ,C266_=_C282 ,C266_=_C298 ,\nC266_=_C312 ,C266_=_C541 ,C266_=_C543 ,C266_=_C544 ,C267_=_C268 ,C267_=_C269 ,\nC267_=_C271 ,C267_=_C272 ,C267_=_C274 ,C267_=_C337 ,C267_=_C349 ,C267_=_C427 ,\nC267_=_C765 ,C267_=_C778 ,C267_=_C782 ,C268_=_C269 ,C268_=_C271 ,C268_=_C272 ,\nC268_=_C274 ,C268_=_C283 ,C268_=_C299 ,C268_=_C313 ,C268_=_C910 ,C268_=_C914 ,\nC268_=_C916 ,C268_=_C918 ,C268_=_C919 ,C269_=_C271 ,C269_=_C272 ,C269_=_C274 ,\nC269_=_C300 ,C269_=_C338 ,C269_=_C363 ,C269_=_C583 ,C269_=_C1696 ,C269_=_C1700 ,\nC269_=_C1701 ,C271_=_C272 ,C271_=_C274 ,C271_=_C301 ,C271_=_C340 ,C271_=_C364 ,\nC271_=_C2039 ,C271_=_C2047 ,C272_=_C274 ,C272_=_C285 ,C272_=_C302 ,C272_=_C315 ,\nC272_=_C585 ,C272_=_C2189 ,C272_=_C2192 ,C272_=_C2193 ,C274_=_C345 ,C274_=_C355 ,\nC274_=_C436 ,C274_=_C1757 ,C274_=_C2081 ,C274_=_C3105 ,C274_=_C3106 ,C274_=_C3107 ,\nC281_=_C282 ,C281_=_C283 ,C281_=_C285 ,C281_=_C286 ,C281_=_C287 ,C281_=_C288 ,\nC281_=_C289 ,C281_=_C291 ,C281_=_C292 ,C281_=_C293 ,C281_=_C297 ,C281_=_C393 ,\nC282_=_C283 ,C282_=_C285 ,C282_=_C286 ,C282_=_C287 ,C282_=_C288 ,C282_=_C289 ,\nC282_=_C291 ,C282_=_C292 ,C282_=_C293 ,C282_=_C298 ,C282_=_C312 ,C282_=_C541 ,\nC282_=_C543 ,C282_=_C544 ,C283_=_C285 ,C283_=_C286 ,C283_=_C287 ,C283_=_C288 ,\nC283_=_C289 ,C283_=_C291 ,C283_=_C292 ,C283_=_C293 ,C283_=_C299 ,C283_=_C313 ,\nC283_=_C910 ,C283_=_C914 ,C283_=_C916 ,C283_=_C918 ,C283_=_C919 ,C285_=_C286 ,\nC285_=_C287 ,C285_=_C288 ,C285_=_C289 ,C285_=_C291 ,C285_=_C292 ,C285_=_C293 ,\nC285_=_C302 ,C285_=_C315 ,C285_=_C585 ,C285_=_C2189 ,C285_=_C2192 ,C285_=_C2193 ,\nC286_=_C287 ,C286_=_C288 ,C286_=_C289 ,C286_=_C291 ,C286_=_C292 ,C286_=_C293 ,\nC286_=_C303 ,C286_=_C977 ,C286_=_C2256 ,C286_=_C2261 ,C286_=_C2264 ,C287_=_C288 ,\nC287_=_C289 ,C287_=_C291 ,C287_=_C292 ,C287_=_C293 ,C287_=_C305 ,C287_=_C2873 ,\nC287_=_C2874 ,C288_=_C289 ,C288_=_C291 ,C288_=_C292 ,C288_=_C293 ,C288_=_C306 ,\nC288_=_C1864 ,C288_=_C3056 ,C288_=_C3325 ,C289_=_C291 ,C289_=_C292 ,C289_=_C293 ,\nC289_=_C307 ,C289_=_C2849</w:t>
      </w:r>
    </w:p>
    <w:p>
      <w:pPr>
        <w:pStyle w:val="PreformattedText"/>
        <w:bidi w:val="0"/>
        <w:spacing w:before="0" w:after="0"/>
        <w:jc w:val="left"/>
        <w:rPr/>
      </w:pPr>
      <w:r>
        <w:rPr/>
        <w:t xml:space="preserve"> </w:t>
      </w:r>
      <w:r>
        <w:rPr/>
        <w:t>,C289_=_C3275 ,C289_=_C3419 ,C289_=_C3423 ,C291_=_C292 ,\nC291_=_C293 ,C291_=_C372 ,C291_=_C1400 ,C291_=_C3406 ,C292_=_C293 ,C292_=_C373 ,\nC292_=_C445 ,C292_=_C1402 ,C292_=_C3081 ,C292_=_C3471 ,C292_=_C3744 ,C292_=_C4042 ,\nC292_=_C4044 ,C293_=_C374 ,C293_=_C1403 ,C293_=_C3863 ,C293_=_C4114 ,C297_=_C298 ,\nC297_=_C299 ,C297_=_C300 ,C297_=_C301 ,C297_=_C302 ,C297_=_C303 ,C297_=_C305 ,\nC297_=_C306 ,C297_=_C307 ,C297_=_C393 ,C298_=_C299 ,C298_=_C300 ,C298_=_C301 ,\nC298_=_C302 ,C298_=_C303 ,C298_=_C305 ,C298_=_C306 ,C298_=_C307 ,C298_=_C312 ,\nC298_=_C541 ,C298_=_C543 ,C298_=_C544 ,C299_=_C300 ,C299_=_C301 ,C299_=_C302 ,\nC299_=_C303 ,C299_=_C305 ,C299_=_C306 ,C299_=_C307 ,C299_=_C313 ,C299_=_C910 ,\nC299_=_C914 ,C299_=_C916 ,C299_=_C918 ,C299_=_C919 ,C300_=_C301 ,C300_=_C302 ,\nC300_=_C303 ,C300_=_C305 ,C300_=_C306 ,C300_=_C307 ,C300_=_C338 ,C300_=_C363 ,\nC300_=_C583 ,C300_=_C1696 ,C300_=_C1700 ,C300_=_C1701 ,C301_=_C302 ,C301_=_C303 ,\nC301_=_C305 ,C301_=_C306 ,C301_=_C307 ,C301_=_C340 ,C301_=_C364 ,C301_=_C2039 ,\nC301_=_C2047 ,C302_=_C303 ,C302_=_C305 ,C302_=_C306 ,C302_=_C307 ,C302_=_C315 ,\nC302_=_C585 ,C302_=_C2189 ,C302_=_C2192 ,C302_=_C2193 ,C303_=_C305 ,C303_=_C306 ,\nC303_=_C307 ,C303_=_C977 ,C303_=_C2256 ,C303_=_C2261 ,C303_=_C2264 ,C305_=_C306 ,\nC305_=_C307 ,C305_=_C2873 ,C305_=_C2874 ,C306_=_C307 ,C306_=_C1864 ,C306_=_C3056 ,\nC306_=_C3325 ,C307_=_C2849 ,C307_=_C3275 ,C307_=_C3419 ,C307_=_C3423 ,C312_=_C313 ,\nC312_=_C314 ,C312_=_C315 ,C312_=_C316 ,C312_=_C317 ,C312_=_C318 ,C312_=_C320 ,\nC312_=_C541 ,C312_=_C543 ,C312_=_C544 ,C313_=_C314 ,C313_=_C315 ,C313_=_C316 ,\nC313_=_C317 ,C313_=_C318 ,C313_=_C320 ,C313_=_C910 ,C313_=_C914 ,C313_=_C916 ,\nC313_=_C918 ,C313_=_C919 ,C314_=_C315 ,C314_=_C316 ,C314_=_C317 ,C314_=_C318 ,\nC314_=_C320 ,C314_=_C324 ,C314_=_C341 ,C314_=_C352 ,C315_=_C316 ,C315_=_C317 ,\nC315_=_C318 ,C315_=_C320 ,C315_=_C585 ,C315_=_C2189 ,C315_=_C2192 ,C315_=_C2193 ,\nC316_=_C317 ,C316_=_C318 ,C316_=_C320 ,C316_=_C325 ,C316_=_C342 ,C316_=_C353 ,\nC316_=_C2305 ,C317_=_C318 ,C317_=_C320 ,C317_=_C327 ,C317_=_C344 ,C317_=_C354 ,\nC317_=_C1925 ,C317_=_C2699 ,C317_=_C2702 ,C318_=_C320 ,C318_=_C329 ,C318_=_C3253 ,\nC320_=_C333 ,C320_=_C602 ,C320_=_C3905 ,C323_=_C324 ,C323_=_C325 ,C323_=_C326 ,\nC323_=_C327 ,C323_=_C329 ,C323_=_C330 ,C323_=_C333 ,C323_=_C866 ,C323_=_C868 ,\nC323_=_C878 ,C324_=_C325 ,C324_=_C326 ,C324_=_C327 ,C324_=_C329 ,C324_=_C330 ,\nC324_=_C333 ,C324_=_C341 ,C324_=_C352 ,C325_=_C326 ,C325_=_C327 ,C325_=_C329 ,\nC325_=_C330 ,C325_=_C333 ,C325_=_C342 ,C325_=_C353 ,C325_=_C2305 ,C326_=_C327 ,\nC326_=_C329 ,C326_=_C330 ,C326_=_C333 ,C326_=_C2434 ,C326_=_C2435 ,C326_=_C2436 ,\nC326_=_C2440 ,C326_=_C2444 ,C326_=_C2447 ,C327_=_C329 ,C327_=_C330 ,C327_=_C333 ,\nC327_=_C344 ,C327_=_C354 ,C327_=_C1925 ,C327_=_C2699 ,C327_=_C2702 ,C329_=_C330 ,\nC329_=_C333 ,C329_=_C3253 ,C330_=_C333 ,C330_=_C2371 ,C330_=_C3204 ,C330_=_C3383 ,\nC330_=_C3388 ,C330_=_C3395 ,C333_=_C602 ,C333_=_C3905 ,C337_=_C338 ,C337_=_C340 ,\nC337_=_C341 ,C337_=_C342 ,C337_=_C344 ,C337_=_C345 ,C337_=_C349 ,C337_=_C427 ,\nC337_=_C765 ,C337_=_C778 ,C337_=_C782 ,C338_=_C340 ,C338_=_C341 ,C338_=_C342 ,\nC338_=_C344 ,C338_=_C345 ,C338_=_C363 ,C338_=_C583 ,C338_=_C1696 ,C338_=_C1700 ,\nC338_=_C1701 ,C340_=_C341 ,C340_=_C342 ,C340_=_C344 ,C340_=_C345 ,C340_=_C364 ,\nC340_=_C2039 ,C340_=_C2047 ,C341_=_C342 ,C341_=_C344 ,C341_=_C345 ,C341_=_C352 ,\nC342_=_C344 ,C342_=_C345 ,C342_=_C353 ,C342_=_C2305 ,C344_=_C345 ,C344_=_C354 ,\nC344_=_C1925 ,C344_=_C2699 ,C344_=_C2702 ,C345_=_C355 ,C345_=_C436 ,C345_=_C1757 ,\nC345_=_C2081 ,C345_=_C3105 ,C345_=_C3106 ,C345_=_C3107 ,C349_=_C351 ,C349_=_C352 ,\nC349_=_C353 ,C349_=_C354 ,C349_=_C355 ,C349_=_C358 ,C349_=_C427 ,C349_=_C765 ,\nC349_=_C778 ,C349_=_C782 ,C351_=_C352 ,C351_=_C353 ,C351_=_C354 ,C351_=_C355 ,\nC351_=_C358 ,C351_=_C511 ,C351_=_C1992 ,C351_=_C1998 ,C351_=_C1999 ,C351_=_C2001 ,\nC352_=_C353 ,C352_=_C354 ,C352_=_C355 ,C352_=_C358 ,C353_=_C354 ,C353_=_C355 ,\nC353_=_C358 ,C353_=_C2305 ,C354_=_C355 ,C354_=_C358 ,C354_=_C1925 ,C354_=_C2699 ,\nC354_=_C2702 ,C355_=_C358 ,C355_=_C436 ,C355_=_C1757 ,C355_=_C2081 ,C355_=_C3105 ,\nC355_=_C3106 ,C355_=_C3107 ,C358_=_C3760 ,C358_=_C3924 ,C361_=_C362 ,C361_=_C363 ,\nC361_=_C364 ,C361_=_C365 ,C361_=_C368 ,C361_=_C369 ,C361_=_C372 ,C361_=_C373 ,\nC361_=_C374 ,C361_=_C1572 ,C361_=_C1577 ,C361_=_C1578 ,C361_=_C1579 ,C362_=_C363 ,\nC362_=_C364 ,C362_=_C365 ,C362_=_C368 ,C362_=_C369 ,C362_=_C372 ,C362_=_C373 ,\nC362_=_C374 ,C362_=_C1669 ,C362_=_C1674 ,C362_=_C1675 ,C362_=_C1678 ,C362_=_C1679 ,\nC363_=_C364 ,C363_=_C365 ,C363_=_C368 ,C363_=_C369 ,C363_=_C372 ,C363_=_C373 ,\nC363_=_C374 ,C363_=_C583 ,C363_=_C1696 ,C363_=_C1700 ,C363_=_C1701 ,C364_=_C365 ,\nC364_=_C368 ,C364_=_C369 ,C364_=_C372 ,C364_=_C373 ,C364_=_C374 ,C364_=_C2039 ,\nC364_=_C2047 ,C365_=_C368 ,C365_=_C369 ,C365_=_C372 ,C365_=_C373 ,C365_=_C374 ,\nC365_=_C2167 ,C365_=_C2168 ,C365_=_C2170 ,C365_=_C2173 ,C365_=_C2176 ,C365_=_C2177 ,\nC365_=_C2178 ,C368_=_C369 ,C368_=_C372 ,C368_=_C373 ,C368_=_C374 ,C368_=_C2623 ,\nC368_=_C2912 ,C368_=_C2913 ,C368_=_C2919 ,C369_=_C372 ,C369_=_C373 ,C369_=_C374 ,\nC369_=_C519 ,C369_=_C1929 ,C369_=_C2624 ,C369_=_C3155 ,C369_=_C3156 ,C369_=_C3157 ,\nC369_=_C3161 ,C369_=_C3162 ,C372_=_C373 ,C372_=_C374 ,C372_=_C1400 ,C372_=_C3406 ,\nC373_=_C374 ,C373_=_C445 ,C373_=_C1402 ,C373_=_C3081 ,C373_=_C3471 ,C373_=_C3744 ,\nC373_=_C4042 ,C373_=_C4044 ,C374_=_C1403 ,C374_=_C3863 ,C374_=_C4114 ,C393_=_C778 ,\nC393_=_C1310 ,C393_=_C1419 ,C393_=_C1723 ,C393_=_C1851 ,C393_=_C2160 ,C393_=_C2193 ,\nC393_=_C2673 ,C393_=_C2886 ,C393_=_C2946 ,C393_=_C3105 ,C393_=_C3540 ,C393_=_C3560 ,\nC393_=_C3720 ,C393_=_C3912 ,C393_=_C3913 ,C393_=_C3914 ,C397_=_C405 ,C397_=_C406 ,\nC397_=_C411 ,C397_=_C414 ,C397_=_C416 ,C397_=_C419 ,C397_=_C426 ,C397_=_C427 ,\nC397_=_C428 ,C397_=_C430 ,C397_=_C431 ,C397_=_C433 ,C397_=_C435 ,C397_=_C436 ,\nC397_=_C440 ,C397_=_C444 ,C397_=_C445 ,C397_=_C447 ,C397_=_C448 ,C405_=_C406 ,\nC405_=_C411 ,C405_=_C414 ,C405_=_C416 ,C405_=_C419 ,C405_=_C721 ,C405_=_C2234 ,\nC405_=_C2452 ,C405_=_C2828 ,C405_=_C2832 ,C405_=_C2836 ,C405_=_C2838 ,C405_=_C2840 ,\nC405_=_C2841 ,C406_=_C411 ,C406_=_C414 ,C406_=_C416 ,C406_=_C419 ,C406_=_C2096 ,\nC406_=_C2471 ,C406_=_C2642 ,C406_=_C2845 ,C406_=_C2846 ,C406_=_C2847 ,C406_=_C2848 ,\nC406_=_C2849 ,C406_=_C2850 ,C406_=_C2851 ,C406_=_C2853 ,C406_=_C2857 ,C406_=_C2858 ,\nC406_=_C2859 ,C406_=_C2861 ,C406_=_C2862 ,C406_=_C2864 ,C411_=_C414 ,C411_=_C416 ,\nC411_=_C419 ,C411_=_C566 ,C411_=_C722 ,C411_=_C1651 ,C411_=_C2239 ,C411_=_C2329 ,\nC411_=_C2420 ,C411_=_C2436 ,C411_=_C2455 ,C411_=_C2710 ,C411_=_C2941 ,C411_=_C3144 ,\nC411_=_C3234 ,C411_=_C3235 ,C411_=_C3241 ,C411_=_C3242 ,C411_=_C3243 ,C411_=_C3244 ,\nC411_=_C3245 ,C414_=_C416 ,C414_=_C419 ,C414_=_C541 ,C414_=_C725 ,C414_=_C798 ,\nC414_=_C914 ,C414_=_C2189 ,C414_=_C2243 ,C414_=_C2458 ,C414_=_C2607 ,C414_=_C3425 ,\nC414_=_C3532 ,C414_=_C3535 ,C414_=_C3536 ,C416_=_C419 ,C416_=_C730 ,C416_=_C1992 ,\nC416_=_C2245 ,C416_=_C2459 ,C416_=_C3588 ,C416_=_C3760 ,C416_=_C3762 ,C416_=_C3764 ,\nC416_=_C3766 ,C419_=_C544 ,C419_=_C703 ,C419_=_C732 ,C419_=_C919 ,C419_=_C2247 ,\nC419_=_C2460 ,C419_=_C2874 ,C419_=_C3304 ,C419_=_C3591 ,C419_=_C3820 ,C419_=_C3934 ,\nC419_=_C3935 ,C419_=_C3936 ,C419_=_C3938 ,C419_=_C3939 ,C419_=_C3940 ,C426_=_C427 ,\nC426_=_C428 ,C426_=_C430 ,C426_=_C431 ,C426_=_C433 ,C426_=_C435 ,C426_=_C436 ,\nC426_=_C440 ,C426_=_C444 ,C426_=_C445 ,C426_=_C447 ,C426_=_C448 ,C426_=_C721 ,\nC426_=_C722 ,C426_=_C725 ,C426_=_C730 ,C426_=_C732 ,C427_=_C428 ,C427_=_C430 ,\nC427_=_C431 ,C427_=_C433 ,C427_=_C435 ,C427_=_C436 ,C427_=_C440 ,C427_=_C444 ,\nC427_=_C445 ,C427_=_C447 ,C427_=_C448 ,C427_=_C765 ,C427_=_C778 ,C427_=_C782 ,\nC428_=_C430 ,C428_=_C431 ,C428_=_C433 ,C428_=_C435 ,C428_=_C436 ,C428_=_C440 ,\nC428_=_C444 ,C428_=_C445 ,C428_=_C447 ,C428_=_C448 ,C428_=_C505 ,C428_=_C837 ,\nC428_=_C949 ,C428_=_C956 ,C428_=_C960 ,C430_=_C431 ,C430_=_C433 ,C430_=_C435 ,\nC430_=_C436 ,C430_=_C440 ,C430_=_C444 ,C430_=_C445 ,C430_=_C447 ,C430_=_C448 ,\nC430_=_C2234 ,C430_=_C2236 ,C430_=_C2238 ,C430_=_C2239 ,C430_=_C2241 ,C430_=_C2243 ,\nC430_=_C2245 ,C430_=_C2246 ,C430_=_C2247 ,C430_=_C2253 ,C431_=_C433 ,C431_=_C435 ,\nC431_=_C436 ,C431_=_C440 ,C431_=_C444 ,C431_=_C445 ,C431_=_C447 ,C431_=_C448 ,\nC431_=_C1004 ,C431_=_C1923 ,C431_=_C2400 ,C431_=_C2452 ,C431_=_C2454 ,C431_=_C2455 ,\nC431_=_C2456 ,C431_=_C2458 ,C431_=_C2459 ,C431_=_C2460 ,C431_=_C2464 ,C433_=_C435 ,\nC433_=_C436 ,C433_=_C440 ,C433_=_C444 ,C433_=_C445 ,C433_=_C447 ,C433_=_C448 ,\nC433_=_C589 ,C433_=_C849 ,C433_=_C2953 ,C433_=_C2955 ,C433_=_C2964 ,C435_=_C436 ,\nC435_=_C440 ,C435_=_C444 ,C435_=_C445 ,C435_=_C447 ,C435_=_C448 ,C435_=_C3068 ,\nC435_=_C3087 ,C435_=_C3088 ,C436_=_C440 ,C436_=_C444 ,C436_=_C445 ,C436_=_C447 ,\nC436_=_C448 ,C436_=_C1757 ,C436_=_C2081 ,C436_=_C3105 ,C436_=_C3106 ,C436_=_C3107 ,\nC440_=_C444 ,C440_=_C445 ,C440_=_C447 ,C440_=_C448 ,C440_=_C592 ,C440_=_C1013 ,\nC440_=_C1866 ,C440_=_C3075 ,C440_=_C3342 ,C440_=_C3465 ,C440_=_C3559 ,C440_=_C3560 ,\nC444_=_C445 ,C444_=_C447 ,C444_=_C448 ,C444_=_C2840 ,C444_=_C3241 ,C444_=_C3536 ,\nC444_=_C3764 ,C444_=_C3898 ,C444_=_C3938 ,C445_=_C447 ,C445_=_C448 ,C445_=_C1402 ,\nC445_=_C3081 ,C445_=_C3471 ,C445_=_C3744 ,C445_=_C4042 ,C445_=_C4044 ,C447_=_C448 ,\nC447_=_C3083 ,C447_=_C3473 ,C448_=_C1939 ,C448_=_C3086 ,C448_=_C3215 ,C448_=_C3475 ,\nC448_=_C3980 ,C448_=_C4097 ,C449_=_C453 ,C449_=_C457 ,C449_=_C476 ,C449_=_C502 ,\nC449_=_C503 ,C449_=_C505 ,C449_=_C506 ,C449_=_C507 ,C449_=_C509 ,C449_=_C511 ,\nC449_=_C512 ,C449_=_C515 ,C449_=_C516 ,C449_=_C519 ,C449_=_C520 ,C449_=_C523 ,\nC449_=_C524 ,C449_=_C526 ,C453_=_C457 ,C453_=_C476 ,C453_=_C659 ,C453_=_C738 ,\nC453_=_C837 ,C453_=_C838 ,C453_=_C840 ,C453_=_C842 ,C453_=_C844 ,C453_=_C845 ,\nC453_=_C847 ,C453_=_C849 ,C453_=_C850 ,C453_=_C851 ,C453_=_C852 ,C453_=_C853 ,\nC453_=_C855 ,C453_=_C857 ,C457_=_C476 ,C457_=_C663</w:t>
      </w:r>
    </w:p>
    <w:p>
      <w:pPr>
        <w:pStyle w:val="PreformattedText"/>
        <w:bidi w:val="0"/>
        <w:spacing w:before="0" w:after="0"/>
        <w:jc w:val="left"/>
        <w:rPr/>
      </w:pPr>
      <w:r>
        <w:rPr/>
        <w:t xml:space="preserve"> </w:t>
      </w:r>
      <w:r>
        <w:rPr/>
        <w:t>,C457_=_C743 ,C457_=_C949 ,\nC457_=_C1393 ,C457_=_C1394 ,C457_=_C1397 ,C457_=_C1400 ,C457_=_C1402 ,C457_=_C1403 ,\nC476_=_C631 ,C476_=_C760 ,C476_=_C1855 ,C476_=_C2001 ,C476_=_C2694 ,C476_=_C2978 ,\nC476_=_C3035 ,C476_=_C3232 ,C476_=_C3382 ,C476_=_C3602 ,C476_=_C3707 ,C476_=_C3717 ,\nC476_=_C3910 ,C476_=_C3997 ,C476_=_C4087 ,C476_=_C4104 ,C476_=_C4109 ,C476_=_C4114 ,\nC485_=_C494 ,C485_=_C498 ,C485_=_C692 ,C485_=_C1056 ,C485_=_C1153 ,C485_=_C1228 ,\nC485_=_C1298 ,C485_=_C1590 ,C485_=_C1624 ,C485_=_C1794 ,C485_=_C2168 ,C485_=_C2197 ,\nC485_=_C2509 ,C485_=_C2510 ,C485_=_C2513 ,C485_=_C2514 ,C485_=_C2516 ,C485_=_C2518 ,\nC485_=_C2519 ,C485_=_C2520 ,C494_=_C498 ,C494_=_C623 ,C494_=_C1161 ,C494_=_C1308 ,\nC494_=_C1599 ,C494_=_C1633 ,C494_=_C2685 ,C494_=_C2728 ,C494_=_C2970 ,C494_=_C2984 ,\nC494_=_C3223 ,C494_=_C3373 ,C494_=_C3849 ,C494_=_C3851 ,C494_=_C3852 ,C494_=_C3854 ,\nC498_=_C624 ,C498_=_C1041 ,C498_=_C1443 ,C498_=_C1467 ,C498_=_C1601 ,C498_=_C1637 ,\nC498_=_C1899 ,C498_=_C2716 ,C498_=_C2807 ,C498_=_C3137 ,C498_=_C3151 ,C498_=_C3419 ,\nC498_=_C3843 ,C498_=_C4039 ,C498_=_C4040 ,C498_=_C4041 ,C502_=_C503 ,C502_=_C505 ,\nC502_=_C506 ,C502_=_C507 ,C502_=_C509 ,C502_=_C511 ,C502_=_C512 ,C502_=_C515 ,\nC502_=_C516 ,C502_=_C519 ,C502_=_C520 ,C502_=_C523 ,C502_=_C524 ,C502_=_C526 ,\nC502_=_C659 ,C502_=_C663 ,C503_=_C505 ,C503_=_C506 ,C503_=_C507 ,C503_=_C509 ,\nC503_=_C511 ,C503_=_C512 ,C503_=_C515 ,C503_=_C516 ,C503_=_C519 ,C503_=_C520 ,\nC503_=_C523 ,C503_=_C524 ,C503_=_C526 ,C503_=_C738 ,C503_=_C743 ,C503_=_C744 ,\nC503_=_C755 ,C503_=_C760 ,C505_=_C506 ,C505_=_C507 ,C505_=_C509 ,C505_=_C511 ,\nC505_=_C512 ,C505_=_C515 ,C505_=_C516 ,C505_=_C519 ,C505_=_C520 ,C505_=_C523 ,\nC505_=_C524 ,C505_=_C526 ,C505_=_C837 ,C505_=_C949 ,C505_=_C956 ,C505_=_C960 ,\nC506_=_C507 ,C506_=_C509 ,C506_=_C511 ,C506_=_C512 ,C506_=_C515 ,C506_=_C516 ,\nC506_=_C519 ,C506_=_C520 ,C506_=_C523 ,C506_=_C524 ,C506_=_C526 ,C506_=_C1084 ,\nC506_=_C1087 ,C506_=_C1096 ,C507_=_C509 ,C507_=_C511 ,C507_=_C512 ,C507_=_C515 ,\nC507_=_C516 ,C507_=_C519 ,C507_=_C520 ,C507_=_C523 ,C507_=_C524 ,C507_=_C526 ,\nC507_=_C1228 ,C507_=_C1237 ,C507_=_C1239 ,C509_=_C511 ,C509_=_C512 ,C509_=_C515 ,\nC509_=_C516 ,C509_=_C519 ,C509_=_C520 ,C509_=_C523 ,C509_=_C524 ,C509_=_C526 ,\nC509_=_C1511 ,C509_=_C1519 ,C511_=_C512 ,C511_=_C515 ,C511_=_C516 ,C511_=_C519 ,\nC511_=_C520 ,C511_=_C523 ,C511_=_C524 ,C511_=_C526 ,C511_=_C1992 ,C511_=_C1998 ,\nC511_=_C1999 ,C511_=_C2001 ,C512_=_C515 ,C512_=_C516 ,C512_=_C519 ,C512_=_C520 ,\nC512_=_C523 ,C512_=_C524 ,C512_=_C526 ,C512_=_C974 ,C512_=_C1751 ,C512_=_C2025 ,\nC512_=_C2026 ,C512_=_C2033 ,C512_=_C2036 ,C512_=_C2037 ,C515_=_C516 ,C515_=_C519 ,\nC515_=_C520 ,C515_=_C523 ,C515_=_C524 ,C515_=_C526 ,C515_=_C844 ,C515_=_C1393 ,\nC515_=_C2076 ,C516_=_C519 ,C516_=_C520 ,C516_=_C523 ,C516_=_C524 ,C516_=_C526 ,\nC516_=_C640 ,C516_=_C847 ,C516_=_C1394 ,C516_=_C2823 ,C519_=_C520 ,C519_=_C523 ,\nC519_=_C524 ,C519_=_C526 ,C519_=_C1929 ,C519_=_C2624 ,C519_=_C3155 ,C519_=_C3156 ,\nC519_=_C3157 ,C519_=_C3161 ,C519_=_C3162 ,C520_=_C523 ,C520_=_C524 ,C520_=_C526 ,\nC520_=_C852 ,C520_=_C1397 ,C520_=_C3331 ,C523_=_C524 ,C523_=_C526 ,C523_=_C3889 ,\nC523_=_C3893 ,C524_=_C526 ,C524_=_C1874 ,C524_=_C3063 ,C524_=_C3209 ,C524_=_C3897 ,\nC524_=_C3947 ,C524_=_C3950 ,C524_=_C3953 ,C526_=_C4088 ,C541_=_C543 ,C541_=_C544 ,\nC541_=_C725 ,C541_=_C798 ,C541_=_C914 ,C541_=_C2189 ,C541_=_C2243 ,C541_=_C2458 ,\nC541_=_C2607 ,C541_=_C3425 ,C541_=_C3532 ,C541_=_C3535 ,C541_=_C3536 ,C543_=_C544 ,\nC543_=_C702 ,C543_=_C803 ,C543_=_C918 ,C543_=_C2614 ,C543_=_C2873 ,C543_=_C3303 ,\nC543_=_C3427 ,C543_=_C3819 ,C543_=_C3915 ,C543_=_C3927 ,C543_=_C3928 ,C543_=_C3929 ,\nC543_=_C3930 ,C544_=_C703 ,C544_=_C732 ,C544_=_C919 ,C544_=_C2247 ,C544_=_C2460 ,\nC544_=_C2874 ,C544_=_C3304 ,C544_=_C3591 ,C544_=_C3820 ,C544_=_C3934 ,C544_=_C3935 ,\nC544_=_C3936 ,C544_=_C3938 ,C544_=_C3939 ,C544_=_C3940 ,C549_=_C555 ,C549_=_C559 ,\nC549_=_C566 ,C549_=_C569 ,C549_=_C570 ,C549_=_C634 ,C549_=_C635 ,C549_=_C637 ,\nC549_=_C638 ,C549_=_C639 ,C549_=_C640 ,C549_=_C645 ,C549_=_C652 ,C549_=_C653 ,\nC549_=_C657 ,C555_=_C559 ,C555_=_C566 ,C555_=_C569 ,C555_=_C570 ,C555_=_C744 ,\nC555_=_C910 ,C555_=_C932 ,C555_=_C1269 ,C555_=_C1769 ,C555_=_C1772 ,C555_=_C1775 ,\nC555_=_C1777 ,C555_=_C1781 ,C555_=_C1783 ,C555_=_C1784 ,C555_=_C1786 ,C555_=_C1787 ,\nC555_=_C1788 ,C559_=_C566 ,C559_=_C569 ,C559_=_C570 ,C559_=_C791 ,C559_=_C1408 ,\nC559_=_C1696 ,C559_=_C2039 ,C559_=_C2322 ,C559_=_C2400 ,C559_=_C2401 ,C559_=_C2402 ,\nC559_=_C2403 ,C559_=_C2405 ,C559_=_C2408 ,C559_=_C2409 ,C559_=_C2410 ,C559_=_C2411 ,\nC559_=_C2412 ,C559_=_C2413 ,C566_=_C569 ,C566_=_C570 ,C566_=_C722 ,C566_=_C1651 ,\nC566_=_C2239 ,C566_=_C2329 ,C566_=_C2420 ,C566_=_C2436 ,C566_=_C2455 ,C566_=_C2710 ,\nC566_=_C2941 ,C566_=_C3144 ,C566_=_C3234 ,C566_=_C3235 ,C566_=_C3241 ,C566_=_C3242 ,\nC566_=_C3243 ,C566_=_C3244 ,C566_=_C3245 ,C569_=_C570 ,C569_=_C868 ,C569_=_C1189 ,\nC569_=_C1360 ,C569_=_C1440 ,C569_=_C2178 ,C569_=_C2264 ,C569_=_C2332 ,C569_=_C2440 ,\nC569_=_C2712 ,C569_=_C2727 ,C569_=_C3148 ,C569_=_C3186 ,C569_=_C3300 ,C569_=_C3383 ,\nC569_=_C3413 ,C569_=_C3415 ,C570_=_C960 ,C570_=_C1488 ,C570_=_C1527 ,C570_=_C2241 ,\nC570_=_C2297 ,C570_=_C2492 ,C570_=_C2667 ,C570_=_C2823 ,C570_=_C2955 ,C570_=_C3088 ,\nC570_=_C3465 ,C570_=_C3466 ,C570_=_C3469 ,C570_=_C3470 ,C570_=_C3471 ,C570_=_C3473 ,\nC570_=_C3474 ,C570_=_C3475 ,C579_=_C580 ,C579_=_C581 ,C579_=_C582 ,C579_=_C583 ,\nC579_=_C584 ,C579_=_C585 ,C579_=_C586 ,C579_=_C587 ,C579_=_C588 ,C579_=_C589 ,\nC579_=_C592 ,C579_=_C593 ,C579_=_C594 ,C579_=_C595 ,C579_=_C599 ,C579_=_C601 ,\nC579_=_C602 ,C579_=_C603 ,C579_=_C1179 ,C579_=_C1183 ,C579_=_C1185 ,C579_=_C1187 ,\nC579_=_C1189 ,C580_=_C581 ,C580_=_C582 ,C580_=_C583 ,C580_=_C584 ,C580_=_C585 ,\nC580_=_C586 ,C580_=_C587 ,C580_=_C588 ,C580_=_C589 ,C580_=_C592 ,C580_=_C593 ,\nC580_=_C594 ,C580_=_C595 ,C580_=_C599 ,C580_=_C601 ,C580_=_C602 ,C580_=_C603 ,\nC580_=_C1298 ,C580_=_C1308 ,C580_=_C1309 ,C580_=_C1310 ,C581_=_C582 ,C581_=_C583 ,\nC581_=_C584 ,C581_=_C585 ,C581_=_C586 ,C581_=_C587 ,C581_=_C588 ,C581_=_C589 ,\nC581_=_C592 ,C581_=_C593 ,C581_=_C594 ,C581_=_C595 ,C581_=_C599 ,C581_=_C601 ,\nC581_=_C602 ,C581_=_C603 ,C581_=_C1374 ,C582_=_C583 ,C582_=_C584 ,C582_=_C585 ,\nC582_=_C586 ,C582_=_C587 ,C582_=_C588 ,C582_=_C589 ,C582_=_C592 ,C582_=_C593 ,\nC582_=_C594 ,C582_=_C595 ,C582_=_C599 ,C582_=_C601 ,C582_=_C602 ,C582_=_C603 ,\nC582_=_C635 ,C582_=_C971 ,C582_=_C1526 ,C582_=_C1527 ,C582_=_C1534 ,C582_=_C1536 ,\nC582_=_C1538 ,C583_=_C584 ,C583_=_C585 ,C583_=_C586 ,C583_=_C587 ,C583_=_C588 ,\nC583_=_C589 ,C583_=_C592 ,C583_=_C593 ,C583_=_C594 ,C583_=_C595 ,C583_=_C599 ,\nC583_=_C601 ,C583_=_C602 ,C583_=_C603 ,C583_=_C1696 ,C583_=_C1700 ,C583_=_C1701 ,\nC584_=_C585 ,C584_=_C586 ,C584_=_C587 ,C584_=_C588 ,C584_=_C589 ,C584_=_C592 ,\nC584_=_C593 ,C584_=_C594 ,C584_=_C595 ,C584_=_C599 ,C584_=_C601 ,C584_=_C602 ,\nC584_=_C603 ,C584_=_C1722 ,C584_=_C1723 ,C584_=_C1726 ,C585_=_C586 ,C585_=_C587 ,\nC585_=_C588 ,C585_=_C589 ,C585_=_C592 ,C585_=_C593 ,C585_=_C594 ,C585_=_C595 ,\nC585_=_C599 ,C585_=_C601 ,C585_=_C602 ,C585_=_C603 ,C585_=_C2189 ,C585_=_C2192 ,\nC585_=_C2193 ,C586_=_C587 ,C586_=_C588 ,C586_=_C589 ,C586_=_C592 ,C586_=_C593 ,\nC586_=_C594 ,C586_=_C595 ,C586_=_C599 ,C586_=_C601 ,C586_=_C602 ,C586_=_C603 ,\nC586_=_C2197 ,C587_=_C588 ,C587_=_C589 ,C587_=_C592 ,C587_=_C593 ,C587_=_C594 ,\nC587_=_C595 ,C587_=_C599 ,C587_=_C601 ,C587_=_C602 ,C587_=_C603 ,C587_=_C2416 ,\nC587_=_C2419 ,C587_=_C2420 ,C587_=_C2421 ,C587_=_C2427 ,C588_=_C589 ,C588_=_C592 ,\nC588_=_C593 ,C588_=_C594 ,C588_=_C595 ,C588_=_C599 ,C588_=_C601 ,C588_=_C602 ,\nC588_=_C603 ,C588_=_C639 ,C588_=_C2667 ,C588_=_C2672 ,C588_=_C2673 ,C589_=_C592 ,\nC589_=_C593 ,C589_=_C594 ,C589_=_C595 ,C589_=_C599 ,C589_=_C601 ,C589_=_C602 ,\nC589_=_C603 ,C589_=_C849 ,C589_=_C2953 ,C589_=_C2955 ,C589_=_C2964 ,C592_=_C593 ,\nC592_=_C594 ,C592_=_C595 ,C592_=_C599 ,C592_=_C601 ,C592_=_C602 ,C592_=_C603 ,\nC592_=_C1013 ,C592_=_C1866 ,C592_=_C3075 ,C592_=_C3342 ,C592_=_C3465 ,C592_=_C3559 ,\nC592_=_C3560 ,C593_=_C594 ,C593_=_C595 ,C593_=_C599 ,C593_=_C601 ,C593_=_C602 ,\nC593_=_C603 ,C593_=_C3717 ,C594_=_C595 ,C594_=_C599 ,C594_=_C601 ,C594_=_C602 ,\nC594_=_C603 ,C594_=_C3719 ,C594_=_C3720 ,C595_=_C599 ,C595_=_C601 ,C595_=_C602 ,\nC595_=_C603 ,C595_=_C3774 ,C599_=_C601 ,C599_=_C602 ,C599_=_C603 ,C599_=_C652 ,\nC599_=_C991 ,C599_=_C3079 ,C599_=_C3408 ,C599_=_C3469 ,C599_=_C3859 ,C599_=_C3976 ,\nC599_=_C4032 ,C601_=_C602 ,C601_=_C603 ,C601_=_C657 ,C601_=_C994 ,C601_=_C2091 ,\nC601_=_C3412 ,C601_=_C3474 ,C601_=_C3862 ,C601_=_C3979 ,C601_=_C4083 ,C602_=_C603 ,\nC602_=_C3905 ,C603_=_C2381 ,C603_=_C3281 ,C603_=_C3814 ,C603_=_C3865 ,C603_=_C3914 ,\nC603_=_C4041 ,C609_=_C612 ,C609_=_C618 ,C609_=_C621 ,C609_=_C623 ,C609_=_C624 ,\nC609_=_C627 ,C609_=_C631 ,C609_=_C790 ,C609_=_C1346 ,C609_=_C2055 ,C609_=_C2075 ,\nC609_=_C2076 ,C609_=_C2077 ,C609_=_C2078 ,C609_=_C2081 ,C609_=_C2082 ,C609_=_C2084 ,\nC609_=_C2087 ,C609_=_C2089 ,C609_=_C2091 ,C609_=_C2092 ,C612_=_C618 ,C612_=_C621 ,\nC612_=_C623 ,C612_=_C624 ,C612_=_C627 ,C612_=_C631 ,C612_=_C1572 ,C612_=_C1674 ,\nC612_=_C2170 ,C612_=_C2620 ,C612_=_C2623 ,C612_=_C2624 ,C612_=_C2625 ,C612_=_C2628 ,\nC612_=_C2630 ,C612_=_C2634 ,C612_=_C2636 ,C612_=_C2638 ,C612_=_C2639 ,C618_=_C621 ,\nC618_=_C623 ,C618_=_C624 ,C618_=_C627 ,C618_=_C631 ,C618_=_C1087 ,C618_=_C1187 ,\nC618_=_C1439 ,C618_=_C1577 ,C618_=_C1594 ,C618_=_C1628 ,C618_=_C1678 ,C618_=_C1978 ,\nC618_=_C2176 ,C618_=_C2421 ,C618_=_C2477 ,C618_=_C2912 ,C618_=_C3156 ,C618_=_C3273 ,\nC618_=_C3275 ,C618_=_C3276 ,C618_=_C3277 ,C618_=_C3279 ,C618_=_C3280 ,C618_=_C3281 ,\nC621_=_C623 ,C621_=_C624 ,C621_=_C627 ,C621_=_C631 ,C621_=_C2681 ,C621_=_C3218 ,\nC621_=_C3372 ,C621_=_C3573 ,C621_=_C3577 ,C621_=_C3580 ,C621_=_C3582 ,C621_=_C3583 ,\nC623_=_C624 ,C623_=_C627 ,C623_=_C631 ,C623_=_C1161 ,C623_=_C1308 ,C623_=_C1599 ,\nC623_=_C1633 ,C623_=_C2685</w:t>
      </w:r>
    </w:p>
    <w:p>
      <w:pPr>
        <w:pStyle w:val="PreformattedText"/>
        <w:bidi w:val="0"/>
        <w:spacing w:before="0" w:after="0"/>
        <w:jc w:val="left"/>
        <w:rPr/>
      </w:pPr>
      <w:r>
        <w:rPr/>
        <w:t xml:space="preserve"> </w:t>
      </w:r>
      <w:r>
        <w:rPr/>
        <w:t>,C623_=_C2728 ,C623_=_C2970 ,C623_=_C2984 ,C623_=_C3223 ,\nC623_=_C3373 ,C623_=_C3849 ,C623_=_C3851 ,C623_=_C3852 ,C623_=_C3854 ,C624_=_C627 ,\nC624_=_C631 ,C624_=_C1041 ,C624_=_C1443 ,C624_=_C1467 ,C624_=_C1601 ,C624_=_C1637 ,\nC624_=_C1899 ,C624_=_C2716 ,C624_=_C2807 ,C624_=_C3137 ,C624_=_C3151 ,C624_=_C3419 ,\nC624_=_C3843 ,C624_=_C4039 ,C624_=_C4040 ,C624_=_C4041 ,C627_=_C631 ,C627_=_C878 ,\nC627_=_C1167 ,C627_=_C1445 ,C627_=_C2447 ,C627_=_C2464 ,C627_=_C2691 ,C627_=_C2702 ,\nC627_=_C3161 ,C627_=_C3228 ,C627_=_C3378 ,C627_=_C3395 ,C627_=_C4084 ,C627_=_C4095 ,\nC627_=_C4096 ,C627_=_C4097 ,C627_=_C4098 ,C631_=_C760 ,C631_=_C1855 ,C631_=_C2001 ,\nC631_=_C2694 ,C631_=_C2978 ,C631_=_C3035 ,C631_=_C3232 ,C631_=_C3382 ,C631_=_C3602 ,\nC631_=_C3707 ,C631_=_C3717 ,C631_=_C3910 ,C631_=_C3997 ,C631_=_C4087 ,C631_=_C4104 ,\nC631_=_C4109 ,C631_=_C4114 ,C634_=_C635 ,C634_=_C637 ,C634_=_C638 ,C634_=_C639 ,\nC634_=_C640 ,C634_=_C645 ,C634_=_C652 ,C634_=_C653 ,C634_=_C657 ,C634_=_C1488 ,\nC635_=_C637 ,C635_=_C638 ,C635_=_C639 ,C635_=_C640 ,C635_=_C645 ,C635_=_C652 ,\nC635_=_C653 ,C635_=_C657 ,C635_=_C971 ,C635_=_C1526 ,C635_=_C1527 ,C635_=_C1534 ,\nC635_=_C1536 ,C635_=_C1538 ,C637_=_C638 ,C637_=_C639 ,C637_=_C640 ,C637_=_C645 ,\nC637_=_C652 ,C637_=_C653 ,C637_=_C657 ,C637_=_C978 ,C637_=_C1754 ,C637_=_C2295 ,\nC637_=_C2297 ,C638_=_C639 ,C638_=_C640 ,C638_=_C645 ,C638_=_C652 ,C638_=_C653 ,\nC638_=_C657 ,C638_=_C2492 ,C639_=_C640 ,C639_=_C645 ,C639_=_C652 ,C639_=_C653 ,\nC639_=_C657 ,C639_=_C2667 ,C639_=_C2672 ,C639_=_C2673 ,C640_=_C645 ,C640_=_C652 ,\nC640_=_C653 ,C640_=_C657 ,C640_=_C847 ,C640_=_C1394 ,C640_=_C2823 ,C645_=_C652 ,\nC645_=_C653 ,C645_=_C657 ,C645_=_C3466 ,C652_=_C653 ,C652_=_C657 ,C652_=_C991 ,\nC652_=_C3079 ,C652_=_C3408 ,C652_=_C3469 ,C652_=_C3859 ,C652_=_C3976 ,C652_=_C4032 ,\nC653_=_C657 ,C653_=_C1784 ,C653_=_C3470 ,C653_=_C3743 ,C657_=_C994 ,C657_=_C2091 ,\nC657_=_C3412 ,C657_=_C3474 ,C657_=_C3862 ,C657_=_C3979 ,C657_=_C4083 ,C659_=_C663 ,\nC659_=_C738 ,C659_=_C837 ,C659_=_C838 ,C659_=_C840 ,C659_=_C842 ,C659_=_C844 ,\nC659_=_C845 ,C659_=_C847 ,C659_=_C849 ,C659_=_C850 ,C659_=_C851 ,C659_=_C852 ,\nC659_=_C853 ,C659_=_C855 ,C659_=_C857 ,C663_=_C743 ,C663_=_C949 ,C663_=_C1393 ,\nC663_=_C1394 ,C663_=_C1397 ,C663_=_C1400 ,C663_=_C1402 ,C663_=_C1403 ,C692_=_C697 ,\nC692_=_C702 ,C692_=_C703 ,C692_=_C1056 ,C692_=_C1153 ,C692_=_C1228 ,C692_=_C1298 ,\nC692_=_C1590 ,C692_=_C1624 ,C692_=_C1794 ,C692_=_C2168 ,C692_=_C2197 ,C692_=_C2509 ,\nC692_=_C2510 ,C692_=_C2513 ,C692_=_C2514 ,C692_=_C2516 ,C692_=_C2518 ,C692_=_C2519 ,\nC692_=_C2520 ,C697_=_C702 ,C697_=_C703 ,C697_=_C895 ,C697_=_C1374 ,C697_=_C1526 ,\nC697_=_C1949 ,C697_=_C2025 ,C697_=_C2156 ,C697_=_C2295 ,C697_=_C2979 ,C697_=_C3087 ,\nC697_=_C3400 ,C697_=_C3401 ,C697_=_C3402 ,C697_=_C3404 ,C697_=_C3406 ,C697_=_C3407 ,\nC697_=_C3408 ,C697_=_C3409 ,C697_=_C3411 ,C697_=_C3412 ,C702_=_C703 ,C702_=_C803 ,\nC702_=_C918 ,C702_=_C2614 ,C702_=_C2873 ,C702_=_C3303 ,C702_=_C3427 ,C702_=_C3819 ,\nC702_=_C3915 ,C702_=_C3927 ,C702_=_C3928 ,C702_=_C3929 ,C702_=_C3930 ,C703_=_C732 ,\nC703_=_C919 ,C703_=_C2247 ,C703_=_C2460 ,C703_=_C2874 ,C703_=_C3304 ,C703_=_C3591 ,\nC703_=_C3820 ,C703_=_C3934 ,C703_=_C3935 ,C703_=_C3936 ,C703_=_C3938 ,C703_=_C3939 ,\nC703_=_C3940 ,C721_=_C722 ,C721_=_C725 ,C721_=_C730 ,C721_=_C732 ,C721_=_C2234 ,\nC721_=_C2452 ,C721_=_C2828 ,C721_=_C2832 ,C721_=_C2836 ,C721_=_C2838 ,C721_=_C2840 ,\nC721_=_C2841 ,C722_=_C725 ,C722_=_C730 ,C722_=_C732 ,C722_=_C1651 ,C722_=_C2239 ,\nC722_=_C2329 ,C722_=_C2420 ,C722_=_C2436 ,C722_=_C2455 ,C722_=_C2710 ,C722_=_C2941 ,\nC722_=_C3144 ,C722_=_C3234 ,C722_=_C3235 ,C722_=_C3241 ,C722_=_C3242 ,C722_=_C3243 ,\nC722_=_C3244 ,C722_=_C3245 ,C725_=_C730 ,C725_=_C732 ,C725_=_C798 ,C725_=_C914 ,\nC725_=_C2189 ,C725_=_C2243 ,C725_=_C2458 ,C725_=_C2607 ,C725_=_C3425 ,C725_=_C3532 ,\nC725_=_C3535 ,C725_=_C3536 ,C730_=_C732 ,C730_=_C1992 ,C730_=_C2245 ,C730_=_C2459 ,\nC730_=_C3588 ,C730_=_C3760 ,C730_=_C3762 ,C730_=_C3764 ,C730_=_C3766 ,C732_=_C919 ,\nC732_=_C2247 ,C732_=_C2460 ,C732_=_C2874 ,C732_=_C3304 ,C732_=_C3591 ,C732_=_C3820 ,\nC732_=_C3934 ,C732_=_C3935 ,C732_=_C3936 ,C732_=_C3938 ,C732_=_C3939 ,C732_=_C3940 ,\nC738_=_C743 ,C738_=_C744 ,C738_=_C755 ,C738_=_C760 ,C738_=_C837 ,C738_=_C838 ,\nC738_=_C840 ,C738_=_C842 ,C738_=_C844 ,C738_=_C845 ,C738_=_C847 ,C738_=_C849 ,\nC738_=_C850 ,C738_=_C851 ,C738_=_C852 ,C738_=_C853 ,C738_=_C855 ,C738_=_C857 ,\nC743_=_C744 ,C743_=_C755 ,C743_=_C760 ,C743_=_C949 ,C743_=_C1393 ,C743_=_C1394 ,\nC743_=_C1397 ,C743_=_C1400 ,C743_=_C1402 ,C743_=_C1403 ,C744_=_C755 ,C744_=_C760 ,\nC744_=_C910 ,C744_=_C932 ,C744_=_C1269 ,C744_=_C1769 ,C744_=_C1772 ,C744_=_C1775 ,\nC744_=_C1777 ,C744_=_C1781 ,C744_=_C1783 ,C744_=_C1784 ,C744_=_C1786 ,C744_=_C1787 ,\nC744_=_C1788 ,C755_=_C760 ,C755_=_C916 ,C755_=_C939 ,C755_=_C1254 ,C755_=_C1279 ,\nC755_=_C1465 ,C755_=_C1952 ,C755_=_C2026 ,C755_=_C2124 ,C755_=_C3688 ,C755_=_C3739 ,\nC755_=_C3742 ,C755_=_C3743 ,C755_=_C3744 ,C755_=_C3747 ,C755_=_C3750 ,C760_=_C1855 ,\nC760_=_C2001 ,C760_=_C2694 ,C760_=_C2978 ,C760_=_C3035 ,C760_=_C3232 ,C760_=_C3382 ,\nC760_=_C3602 ,C760_=_C3707 ,C760_=_C3717 ,C760_=_C3910 ,C760_=_C3997 ,C760_=_C4087 ,\nC760_=_C4104 ,C760_=_C4109 ,C760_=_C4114 ,C765_=_C778 ,C765_=_C782 ,C765_=_C788 ,\nC765_=_C884 ,C765_=_C1751 ,C765_=_C1753 ,C765_=_C1754 ,C765_=_C1755 ,C765_=_C1756 ,\nC765_=_C1757 ,C765_=_C1759 ,C765_=_C1761 ,C765_=_C1763 ,C765_=_C1765 ,C765_=_C1766 ,\nC778_=_C782 ,C778_=_C1310 ,C778_=_C1419 ,C778_=_C1723 ,C778_=_C1851 ,C778_=_C2160 ,\nC778_=_C2193 ,C778_=_C2673 ,C778_=_C2886 ,C778_=_C2946 ,C778_=_C3105 ,C778_=_C3540 ,\nC778_=_C3560 ,C778_=_C3720 ,C778_=_C3912 ,C778_=_C3913 ,C778_=_C3914 ,C782_=_C1265 ,\nC782_=_C1472 ,C782_=_C1962 ,C782_=_C1998 ,C782_=_C2036 ,C782_=_C2130 ,C782_=_C3107 ,\nC782_=_C3827 ,C782_=_C3924 ,C782_=_C4044 ,C782_=_C4092 ,C784_=_C788 ,C784_=_C790 ,\nC784_=_C791 ,C784_=_C795 ,C784_=_C798 ,C784_=_C803 ,C784_=_C812 ,C784_=_C996 ,\nC784_=_C997 ,C784_=_C1001 ,C784_=_C1002 ,C784_=_C1004 ,C784_=_C1005 ,C784_=_C1006 ,\nC784_=_C1007 ,C784_=_C1010 ,C784_=_C1011 ,C784_=_C1013 ,C784_=_C1014 ,C784_=_C1016 ,\nC784_=_C1017 ,C784_=_C1018 ,C784_=_C1019 ,C784_=_C1020 ,C788_=_C790 ,C788_=_C791 ,\nC788_=_C795 ,C788_=_C798 ,C788_=_C803 ,C788_=_C884 ,C788_=_C1751 ,C788_=_C1753 ,\nC788_=_C1754 ,C788_=_C1755 ,C788_=_C1756 ,C788_=_C1757 ,C788_=_C1759 ,C788_=_C1761 ,\nC788_=_C1763 ,C788_=_C1765 ,C788_=_C1766 ,C790_=_C791 ,C790_=_C795 ,C790_=_C798 ,\nC790_=_C803 ,C790_=_C1346 ,C790_=_C2055 ,C790_=_C2075 ,C790_=_C2076 ,C790_=_C2077 ,\nC790_=_C2078 ,C790_=_C2081 ,C790_=_C2082 ,C790_=_C2084 ,C790_=_C2087 ,C790_=_C2089 ,\nC790_=_C2091 ,C790_=_C2092 ,C791_=_C795 ,C791_=_C798 ,C791_=_C803 ,C791_=_C1408 ,\nC791_=_C1696 ,C791_=_C2039 ,C791_=_C2322 ,C791_=_C2400 ,C791_=_C2401 ,C791_=_C2402 ,\nC791_=_C2403 ,C791_=_C2405 ,C791_=_C2408 ,C791_=_C2409 ,C791_=_C2410 ,C791_=_C2411 ,\nC791_=_C2412 ,C791_=_C2413 ,C795_=_C798 ,C795_=_C803 ,C795_=_C1209 ,C795_=_C1414 ,\nC795_=_C1578 ,C795_=_C1700 ,C795_=_C1739 ,C795_=_C2062 ,C795_=_C2456 ,C795_=_C2785 ,\nC795_=_C3146 ,C795_=_C3335 ,C795_=_C3337 ,C795_=_C3338 ,C795_=_C3340 ,C795_=_C3341 ,\nC798_=_C803 ,C798_=_C914 ,C798_=_C2189 ,C798_=_C2243 ,C798_=_C2458 ,C798_=_C2607 ,\nC798_=_C3425 ,C798_=_C3532 ,C798_=_C3535 ,C798_=_C3536 ,C803_=_C918 ,C803_=_C2614 ,\nC803_=_C2873 ,C803_=_C3303 ,C803_=_C3427 ,C803_=_C3819 ,C803_=_C3915 ,C803_=_C3927 ,\nC803_=_C3928 ,C803_=_C3929 ,C803_=_C3930 ,C812_=_C818 ,C812_=_C825 ,C812_=_C832 ,\nC812_=_C996 ,C812_=_C997 ,C812_=_C1001 ,C812_=_C1002 ,C812_=_C1004 ,C812_=_C1005 ,\nC812_=_C1006 ,C812_=_C1007 ,C812_=_C1010 ,C812_=_C1011 ,C812_=_C1013 ,C812_=_C1014 ,\nC812_=_C1016 ,C812_=_C1017 ,C812_=_C1018 ,C812_=_C1019 ,C812_=_C1020 ,C818_=_C825 ,\nC818_=_C832 ,C818_=_C1587 ,C818_=_C1857 ,C818_=_C1858 ,C818_=_C1859 ,C818_=_C1863 ,\nC818_=_C1864 ,C818_=_C1866 ,C818_=_C1869 ,C818_=_C1870 ,C818_=_C1871 ,C818_=_C1874 ,\nC818_=_C1877 ,C818_=_C1879 ,C818_=_C1880 ,C825_=_C832 ,C825_=_C1210 ,C825_=_C1579 ,\nC825_=_C1595 ,C825_=_C1679 ,C825_=_C1701 ,C825_=_C1740 ,C825_=_C2063 ,C825_=_C2119 ,\nC825_=_C2155 ,C825_=_C2177 ,C825_=_C2537 ,C825_=_C2913 ,C825_=_C3147 ,C825_=_C3157 ,\nC825_=_C3342 ,C825_=_C3343 ,C825_=_C3344 ,C825_=_C3345 ,C832_=_C1237 ,C832_=_C1335 ,\nC832_=_C1635 ,C832_=_C1747 ,C832_=_C2599 ,C832_=_C3014 ,C832_=_C3106 ,C832_=_C3253 ,\nC832_=_C3307 ,C832_=_C3331 ,C832_=_C3375 ,C832_=_C3429 ,C832_=_C3495 ,C832_=_C3596 ,\nC832_=_C3889 ,C832_=_C3991 ,C832_=_C4011 ,C832_=_C4012 ,C832_=_C4013 ,C832_=_C4014 ,\nC837_=_C838 ,C837_=_C840 ,C837_=_C842 ,C837_=_C844 ,C837_=_C845 ,C837_=_C847 ,\nC837_=_C849 ,C837_=_C850 ,C837_=_C851 ,C837_=_C852 ,C837_=_C853 ,C837_=_C855 ,\nC837_=_C857 ,C837_=_C949 ,C837_=_C956 ,C837_=_C960 ,C838_=_C840 ,C838_=_C842 ,\nC838_=_C844 ,C838_=_C845 ,C838_=_C847 ,C838_=_C849 ,C838_=_C850 ,C838_=_C851 ,\nC838_=_C852 ,C838_=_C853 ,C838_=_C855 ,C838_=_C857 ,C838_=_C1117 ,C840_=_C842 ,\nC840_=_C844 ,C840_=_C845 ,C840_=_C847 ,C840_=_C849 ,C840_=_C850 ,C840_=_C851 ,\nC840_=_C852 ,C840_=_C853 ,C840_=_C855 ,C840_=_C857 ,C840_=_C1920 ,C842_=_C844 ,\nC842_=_C845 ,C842_=_C847 ,C842_=_C849 ,C842_=_C850 ,C842_=_C851 ,C842_=_C852 ,\nC842_=_C853 ,C842_=_C855 ,C842_=_C857 ,C842_=_C2471 ,C842_=_C2472 ,C842_=_C2477 ,\nC842_=_C2487 ,C844_=_C845 ,C844_=_C847 ,C844_=_C849 ,C844_=_C850 ,C844_=_C851 ,\nC844_=_C852 ,C844_=_C853 ,C844_=_C855 ,C844_=_C857 ,C844_=_C1393 ,C844_=_C2076 ,\nC845_=_C847 ,C845_=_C849 ,C845_=_C850 ,C845_=_C851 ,C845_=_C852 ,C845_=_C853 ,\nC845_=_C855 ,C845_=_C857 ,C845_=_C2509 ,C845_=_C2582 ,C847_=_C849 ,C847_=_C850 ,\nC847_=_C851 ,C847_=_C852 ,C847_=_C853 ,C847_=_C855 ,C847_=_C857 ,C847_=_C1394 ,\nC847_=_C2823 ,C849_=_C850 ,C849_=_C851 ,C849_=_C852 ,C849_=_C853 ,C849_=_C855 ,\nC849_=_C857 ,C849_=_C2953 ,C849_=_C2955 ,C849_=_C2964 ,C850_=_C851 ,C850_=_C852 ,\nC850_=_C853 ,C850_=_C855 ,C850_=_C857 ,C850_=_C1928 ,C850_=_C2513 ,C850_=_C2763 ,\nC850_=_C2828 ,C850_=_C2970 ,C850_=_C2974</w:t>
      </w:r>
    </w:p>
    <w:p>
      <w:pPr>
        <w:pStyle w:val="PreformattedText"/>
        <w:bidi w:val="0"/>
        <w:spacing w:before="0" w:after="0"/>
        <w:jc w:val="left"/>
        <w:rPr/>
      </w:pPr>
      <w:r>
        <w:rPr/>
        <w:t xml:space="preserve"> </w:t>
      </w:r>
      <w:r>
        <w:rPr/>
        <w:t>,C850_=_C2977 ,C850_=_C2978 ,C851_=_C852 ,\nC851_=_C853 ,C851_=_C855 ,C851_=_C857 ,C851_=_C2366 ,C851_=_C3045 ,C851_=_C3052 ,\nC852_=_C853 ,C852_=_C855 ,C852_=_C857 ,C852_=_C1397 ,C852_=_C3331 ,C853_=_C855 ,\nC853_=_C857 ,C853_=_C3758 ,C855_=_C857 ,C855_=_C1933 ,C855_=_C2516 ,C855_=_C2770 ,\nC855_=_C2836 ,C855_=_C3849 ,C855_=_C3942 ,C855_=_C3945 ,C857_=_C2859 ,C857_=_C4055 ,\nC857_=_C4056 ,C866_=_C868 ,C866_=_C878 ,C866_=_C1160 ,C866_=_C1322 ,C866_=_C1438 ,\nC866_=_C2238 ,C866_=_C2347 ,C866_=_C2435 ,C866_=_C2454 ,C866_=_C2699 ,C866_=_C3155 ,\nC866_=_C3204 ,C866_=_C3206 ,C866_=_C3207 ,C866_=_C3209 ,C866_=_C3210 ,C866_=_C3211 ,\nC866_=_C3214 ,C866_=_C3215 ,C866_=_C3216 ,C868_=_C878 ,C868_=_C1189 ,C868_=_C1360 ,\nC868_=_C1440 ,C868_=_C2178 ,C868_=_C2264 ,C868_=_C2332 ,C868_=_C2440 ,C868_=_C2712 ,\nC868_=_C2727 ,C868_=_C3148 ,C868_=_C3186 ,C868_=_C3300 ,C868_=_C3383 ,C868_=_C3413 ,\nC868_=_C3415 ,C878_=_C1167 ,C878_=_C1445 ,C878_=_C2447 ,C878_=_C2464 ,C878_=_C2691 ,\nC878_=_C2702 ,C878_=_C3161 ,C878_=_C3228 ,C878_=_C3378 ,C878_=_C3395 ,C878_=_C4084 ,\nC878_=_C4095 ,C878_=_C4096 ,C878_=_C4097 ,C878_=_C4098 ,C881_=_C884 ,C881_=_C890 ,\nC881_=_C895 ,C881_=_C907 ,C881_=_C971 ,C881_=_C973 ,C881_=_C974 ,C881_=_C975 ,\nC881_=_C976 ,C881_=_C977 ,C881_=_C978 ,C881_=_C979 ,C881_=_C980 ,C881_=_C981 ,\nC881_=_C984 ,C881_=_C985 ,C881_=_C986 ,C881_=_C989 ,C881_=_C990 ,C881_=_C991 ,\nC881_=_C993 ,C881_=_C994 ,C881_=_C995 ,C884_=_C890 ,C884_=_C895 ,C884_=_C907 ,\nC884_=_C1751 ,C884_=_C1753 ,C884_=_C1754 ,C884_=_C1755 ,C884_=_C1756 ,C884_=_C1757 ,\nC884_=_C1759 ,C884_=_C1761 ,C884_=_C1763 ,C884_=_C1765 ,C884_=_C1766 ,C890_=_C895 ,\nC890_=_C907 ,C890_=_C956 ,C890_=_C1649 ,C890_=_C2236 ,C890_=_C2305 ,C890_=_C2419 ,\nC890_=_C2434 ,C890_=_C2939 ,C890_=_C2953 ,C890_=_C3068 ,C890_=_C3070 ,C890_=_C3071 ,\nC890_=_C3072 ,C890_=_C3073 ,C890_=_C3075 ,C890_=_C3076 ,C890_=_C3078 ,C890_=_C3079 ,\nC890_=_C3080 ,C890_=_C3081 ,C890_=_C3082 ,C890_=_C3083 ,C890_=_C3084 ,C890_=_C3085 ,\nC890_=_C3086 ,C895_=_C907 ,C895_=_C1374 ,C895_=_C1526 ,C895_=_C1949 ,C895_=_C2025 ,\nC895_=_C2156 ,C895_=_C2295 ,C895_=_C2979 ,C895_=_C3087 ,C895_=_C3400 ,C895_=_C3401 ,\nC895_=_C3402 ,C895_=_C3404 ,C895_=_C3406 ,C895_=_C3407 ,C895_=_C3408 ,C895_=_C3409 ,\nC895_=_C3411 ,C895_=_C3412 ,C907_=_C1117 ,C907_=_C1623 ,C907_=_C1726 ,C907_=_C1920 ,\nC907_=_C2487 ,C907_=_C2582 ,C907_=_C2964 ,C907_=_C2977 ,C907_=_C3052 ,C907_=_C3125 ,\nC907_=_C3530 ,C907_=_C3758 ,C907_=_C3774 ,C907_=_C3841 ,C907_=_C3847 ,C907_=_C3945 ,\nC907_=_C4056 ,C907_=_C4075 ,C910_=_C914 ,C910_=_C916 ,C910_=_C918 ,C910_=_C919 ,\nC910_=_C932 ,C910_=_C1269 ,C910_=_C1769 ,C910_=_C1772 ,C910_=_C1775 ,C910_=_C1777 ,\nC910_=_C1781 ,C910_=_C1783 ,C910_=_C1784 ,C910_=_C1786 ,C910_=_C1787 ,C910_=_C1788 ,\nC914_=_C916 ,C914_=_C918 ,C914_=_C919 ,C914_=_C2189 ,C914_=_C2243 ,C914_=_C2458 ,\nC914_=_C2607 ,C914_=_C3425 ,C914_=_C3532 ,C914_=_C3535 ,C914_=_C3536 ,C916_=_C918 ,\nC916_=_C919 ,C916_=_C939 ,C916_=_C1254 ,C916_=_C1279 ,C916_=_C1465 ,C916_=_C1952 ,\nC916_=_C2026 ,C916_=_C2124 ,C916_=_C3688 ,C916_=_C3739 ,C916_=_C3742 ,C916_=_C3743 ,\nC916_=_C3744 ,C916_=_C3747 ,C916_=_C3750 ,C918_=_C919 ,C918_=_C2614 ,C918_=_C2873 ,\nC918_=_C3303 ,C918_=_C3427 ,C918_=_C3819 ,C918_=_C3915 ,C918_=_C3927 ,C918_=_C3928 ,\nC918_=_C3929 ,C918_=_C3930 ,C919_=_C2247 ,C919_=_C2460 ,C919_=_C2874 ,C919_=_C3304 ,\nC919_=_C3591 ,C919_=_C3820 ,C919_=_C3934 ,C919_=_C3935 ,C919_=_C3936 ,C919_=_C3938 ,\nC919_=_C3939 ,C919_=_C3940 ,C932_=_C939 ,C932_=_C1269 ,C932_=_C1769 ,C932_=_C1772 ,\nC932_=_C1775 ,C932_=_C1777 ,C932_=_C1781 ,C932_=_C1783 ,C932_=_C1784 ,C932_=_C1786 ,\nC932_=_C1787 ,C932_=_C1788 ,C939_=_C1254 ,C939_=_C1279 ,C939_=_C1465 ,C939_=_C1952 ,\nC939_=_C2026 ,C939_=_C2124 ,C939_=_C3688 ,C939_=_C3739 ,C939_=_C3742 ,C939_=_C3743 ,\nC939_=_C3744 ,C939_=_C3747 ,C939_=_C3750 ,C949_=_C956 ,C949_=_C960 ,C949_=_C1393 ,\nC949_=_C1394 ,C949_=_C1397 ,C949_=_C1400 ,C949_=_C1402 ,C949_=_C1403 ,C956_=_C960 ,\nC956_=_C1649 ,C956_=_C2236 ,C956_=_C2305 ,C956_=_C2419 ,C956_=_C2434 ,C956_=_C2939 ,\nC956_=_C2953 ,C956_=_C3068 ,C956_=_C3070 ,C956_=_C3071 ,C956_=_C3072 ,C956_=_C3073 ,\nC956_=_C3075 ,C956_=_C3076 ,C956_=_C3078 ,C956_=_C3079 ,C956_=_C3080 ,C956_=_C3081 ,\nC956_=_C3082 ,C956_=_C3083 ,C956_=_C3084 ,C956_=_C3085 ,C956_=_C3086 ,C960_=_C1488 ,\nC960_=_C1527 ,C960_=_C2241 ,C960_=_C2297 ,C960_=_C2492 ,C960_=_C2667 ,C960_=_C2823 ,\nC960_=_C2955 ,C960_=_C3088 ,C960_=_C3465 ,C960_=_C3466 ,C960_=_C3469 ,C960_=_C3470 ,\nC960_=_C3471 ,C960_=_C3473 ,C960_=_C3474 ,C960_=_C3475 ,C971_=_C973 ,C971_=_C974 ,\nC971_=_C975 ,C971_=_C976 ,C971_=_C977 ,C971_=_C978 ,C971_=_C979 ,C971_=_C980 ,\nC971_=_C981 ,C971_=_C984 ,C971_=_C985 ,C971_=_C986 ,C971_=_C989 ,C971_=_C990 ,\nC971_=_C991 ,C971_=_C993 ,C971_=_C994 ,C971_=_C995 ,C971_=_C1526 ,C971_=_C1527 ,\nC971_=_C1534 ,C971_=_C1536 ,C971_=_C1538 ,C973_=_C974 ,C973_=_C975 ,C973_=_C976 ,\nC973_=_C977 ,C973_=_C978 ,C973_=_C979 ,C973_=_C980 ,C973_=_C981 ,C973_=_C984 ,\nC973_=_C985 ,C973_=_C986 ,C973_=_C989 ,C973_=_C990 ,C973_=_C991 ,C973_=_C993 ,\nC973_=_C994 ,C973_=_C995 ,C973_=_C1828 ,C974_=_C975 ,C974_=_C976 ,C974_=_C977 ,\nC974_=_C978 ,C974_=_C979 ,C974_=_C980 ,C974_=_C981 ,C974_=_C984 ,C974_=_C985 ,\nC974_=_C986 ,C974_=_C989 ,C974_=_C990 ,C974_=_C991 ,C974_=_C993 ,C974_=_C994 ,\nC974_=_C995 ,C974_=_C1751 ,C974_=_C2025 ,C974_=_C2026 ,C974_=_C2033 ,C974_=_C2036 ,\nC974_=_C2037 ,C975_=_C976 ,C975_=_C977 ,C975_=_C978 ,C975_=_C979 ,C975_=_C980 ,\nC975_=_C981 ,C975_=_C984 ,C975_=_C985 ,C975_=_C986 ,C975_=_C989 ,C975_=_C990 ,\nC975_=_C991 ,C975_=_C993 ,C975_=_C994 ,C975_=_C995 ,C975_=_C2096 ,C975_=_C2112 ,\nC976_=_C977 ,C976_=_C978 ,C976_=_C979 ,C976_=_C980 ,C976_=_C981 ,C976_=_C984 ,\nC976_=_C985 ,C976_=_C986 ,C976_=_C989 ,C976_=_C990 ,C976_=_C991 ,C976_=_C993 ,\nC976_=_C994 ,C976_=_C995 ,C976_=_C1002 ,C976_=_C1753 ,C976_=_C1858 ,C976_=_C2155 ,\nC976_=_C2156 ,C976_=_C2160 ,C977_=_C978 ,C977_=_C979 ,C977_=_C980 ,C977_=_C981 ,\nC977_=_C984 ,C977_=_C985 ,C977_=_C986 ,C977_=_C989 ,C977_=_C990 ,C977_=_C991 ,\nC977_=_C993 ,C977_=_C994 ,C977_=_C995 ,C977_=_C2256 ,C977_=_C2261 ,C977_=_C2264 ,\nC978_=_C979 ,C978_=_C980 ,C978_=_C981 ,C978_=_C984 ,C978_=_C985 ,C978_=_C986 ,\nC978_=_C989 ,C978_=_C990 ,C978_=_C991 ,C978_=_C993 ,C978_=_C994 ,C978_=_C995 ,\nC978_=_C1754 ,C978_=_C2295 ,C978_=_C2297 ,C979_=_C980 ,C979_=_C981 ,C979_=_C984 ,\nC979_=_C985 ,C979_=_C986 ,C979_=_C989 ,C979_=_C990 ,C979_=_C991 ,C979_=_C993 ,\nC979_=_C994 ,C979_=_C995 ,C979_=_C1772 ,C979_=_C2401 ,C979_=_C2710 ,C979_=_C2712 ,\nC979_=_C2716 ,C980_=_C981 ,C980_=_C984 ,C980_=_C985 ,C980_=_C986 ,C980_=_C989 ,\nC980_=_C990 ,C980_=_C991 ,C980_=_C993 ,C980_=_C994 ,C980_=_C995 ,C981_=_C984 ,\nC981_=_C985 ,C981_=_C986 ,C981_=_C989 ,C981_=_C990 ,C981_=_C991 ,C981_=_C993 ,\nC981_=_C994 ,C981_=_C995 ,C981_=_C1756 ,C981_=_C2514 ,C981_=_C2979 ,C981_=_C2984 ,\nC984_=_C985 ,C984_=_C986 ,C984_=_C989 ,C984_=_C990 ,C984_=_C991 ,C984_=_C993 ,\nC984_=_C994 ,C984_=_C995 ,C985_=_C986 ,C985_=_C989 ,C985_=_C990 ,C985_=_C991 ,\nC985_=_C993 ,C985_=_C994 ,C985_=_C995 ,C986_=_C989 ,C986_=_C990 ,C986_=_C991 ,\nC986_=_C993 ,C986_=_C994 ,C986_=_C995 ,C986_=_C1761 ,C986_=_C3402 ,C986_=_C3776 ,\nC989_=_C990 ,C989_=_C991 ,C989_=_C993 ,C989_=_C994 ,C989_=_C995 ,C989_=_C1766 ,\nC989_=_C3407 ,C990_=_C991 ,C990_=_C993 ,C990_=_C994 ,C990_=_C995 ,C991_=_C993 ,\nC991_=_C994 ,C991_=_C995 ,C991_=_C3079 ,C991_=_C3408 ,C991_=_C3469 ,C991_=_C3859 ,\nC991_=_C3976 ,C991_=_C4032 ,C993_=_C994 ,C993_=_C995 ,C993_=_C3280 ,C993_=_C3747 ,\nC993_=_C4039 ,C993_=_C4059 ,C993_=_C4092 ,C994_=_C995 ,C994_=_C2091 ,C994_=_C3412 ,\nC994_=_C3474 ,C994_=_C3862 ,C994_=_C3979 ,C994_=_C4083 ,C996_=_C997 ,C996_=_C1001 ,\nC996_=_C1002 ,C996_=_C1004 ,C996_=_C1005 ,C996_=_C1006 ,C996_=_C1007 ,C996_=_C1010 ,\nC996_=_C1011 ,C996_=_C1013 ,C996_=_C1014 ,C996_=_C1016 ,C996_=_C1017 ,C996_=_C1018 ,\nC996_=_C1019 ,C996_=_C1020 ,C996_=_C1408 ,C996_=_C1414 ,C996_=_C1419 ,C997_=_C1001 ,\nC997_=_C1002 ,C997_=_C1004 ,C997_=_C1005 ,C997_=_C1006 ,C997_=_C1007 ,C997_=_C1010 ,\nC997_=_C1011 ,C997_=_C1013 ,C997_=_C1014 ,C997_=_C1016 ,C997_=_C1017 ,C997_=_C1018 ,\nC997_=_C1019 ,C997_=_C1020 ,C997_=_C1587 ,C997_=_C1590 ,C997_=_C1594 ,C997_=_C1595 ,\nC997_=_C1599 ,C997_=_C1601 ,C1001_=_C1002 ,C1001_=_C1004 ,C1001_=_C1005 ,C1001_=_C1006 ,\nC1001_=_C1007 ,C1001_=_C1010 ,C1001_=_C1011 ,C1001_=_C1013 ,C1001_=_C1014 ,C1001_=_C1016 ,\nC1001_=_C1017 ,C1001_=_C1018 ,C1001_=_C1019 ,C1001_=_C1020 ,C1001_=_C1857 ,C1001_=_C2119 ,\nC1001_=_C2124 ,C1001_=_C2128 ,C1001_=_C2130 ,C1002_=_C1004 ,C1002_=_C1005 ,C1002_=_C1006 ,\nC1002_=_C1007 ,C1002_=_C1010 ,C1002_=_C1011 ,C1002_=_C1013 ,C1002_=_C1014 ,C1002_=_C1016 ,\nC1002_=_C1017 ,C1002_=_C1018 ,C1002_=_C1019 ,C1002_=_C1020 ,C1002_=_C1753 ,C1002_=_C1858 ,\nC1002_=_C2155 ,C1002_=_C2156 ,C1002_=_C2160 ,C1004_=_C1005 ,C1004_=_C1006 ,C1004_=_C1007 ,\nC1004_=_C1010 ,C1004_=_C1011 ,C1004_=_C1013 ,C1004_=_C1014 ,C1004_=_C1016 ,C1004_=_C1017 ,\nC1004_=_C1018 ,C1004_=_C1019 ,C1004_=_C1020 ,C1004_=_C1923 ,C1004_=_C2400 ,C1004_=_C2452 ,\nC1004_=_C2454 ,C1004_=_C2455 ,C1004_=_C2456 ,C1004_=_C2458 ,C1004_=_C2459 ,C1004_=_C2460 ,\nC1004_=_C2464 ,C1005_=_C1006 ,C1005_=_C1007 ,C1005_=_C1010 ,C1005_=_C1011 ,C1005_=_C1013 ,\nC1005_=_C1014 ,C1005_=_C1016 ,C1005_=_C1017 ,C1005_=_C1018 ,C1005_=_C1019 ,C1005_=_C1020 ,\nC1005_=_C1859 ,C1005_=_C2537 ,C1006_=_C1007 ,C1006_=_C1010 ,C1006_=_C1011 ,C1006_=_C1013 ,\nC1006_=_C1014 ,C1006_=_C1016 ,C1006_=_C1017 ,C1006_=_C1018 ,C1006_=_C1019 ,C1006_=_C1020 ,\nC1006_=_C1755 ,C1006_=_C2077 ,C1006_=_C2607 ,C1006_=_C2614 ,C1007_=_C1010 ,C1007_=_C1011 ,\nC1007_=_C1013 ,C1007_=_C1014 ,C1007_=_C1016 ,C1007_=_C1017 ,C1007_=_C1018 ,C1007_=_C1019 ,\nC1007_=_C1020 ,C1007_=_C2402 ,C1007_=_C2785 ,C1010_=_C1011 ,C1010_=_C1013 ,C1010_=_C1014 ,\nC1010_=_C1016 ,C1010_=_C1017 ,C1010_=_C1018 ,C1010_=_C1019 ,C1010_=_C1020 ,C1010_=_C1759 ,\nC1010_=_C1931 ,C1010_=_C2084 ,C1010_=_C2764 ,C1010_=_C3425 ,C1010_=_C3427 ,C1010_=_C3429 ,\nC1011_=_C1013</w:t>
      </w:r>
    </w:p>
    <w:p>
      <w:pPr>
        <w:pStyle w:val="PreformattedText"/>
        <w:bidi w:val="0"/>
        <w:spacing w:before="0" w:after="0"/>
        <w:jc w:val="left"/>
        <w:rPr/>
      </w:pPr>
      <w:r>
        <w:rPr/>
        <w:t xml:space="preserve"> </w:t>
      </w:r>
      <w:r>
        <w:rPr/>
        <w:t>,C1011_=_C1014 ,C1011_=_C1016 ,C1011_=_C1017 ,C1011_=_C1018 ,C1011_=_C1019 ,\nC1011_=_C1020 ,C1011_=_C2373 ,C1011_=_C2408 ,C1011_=_C3335 ,C1011_=_C3400 ,C1011_=_C3478 ,\nC1013_=_C1014 ,C1013_=_C1016 ,C1013_=_C1017 ,C1013_=_C1018 ,C1013_=_C1019 ,C1013_=_C1020 ,\nC1013_=_C1866 ,C1013_=_C3075 ,C1013_=_C3342 ,C1013_=_C3465 ,C1013_=_C3559 ,C1013_=_C3560 ,\nC1014_=_C1016 ,C1014_=_C1017 ,C1014_=_C1018 ,C1014_=_C1019 ,C1014_=_C1020 ,C1014_=_C1763 ,\nC1014_=_C2087 ,C1014_=_C3532 ,C1014_=_C3915 ,C1016_=_C1017 ,C1016_=_C1018 ,C1016_=_C1019 ,\nC1016_=_C1020 ,C1016_=_C1765 ,C1016_=_C1783 ,C1016_=_C2089 ,C1016_=_C3535 ,C1016_=_C3742 ,\nC1016_=_C3928 ,C1017_=_C1018 ,C1017_=_C1019 ,C1017_=_C1020 ,C1017_=_C2409 ,C1017_=_C3338 ,\nC1017_=_C3344 ,C1018_=_C1019 ,C1018_=_C1020 ,C1018_=_C2411 ,C1018_=_C2936 ,C1018_=_C3279 ,\nC1018_=_C3340 ,C1019_=_C1020 ,C1019_=_C1879 ,C1019_=_C2412 ,C1019_=_C3067 ,C1019_=_C3341 ,\nC1019_=_C4013 ,C1019_=_C4062 ,C1020_=_C1880 ,C1020_=_C3345 ,C1041_=_C1443 ,C1041_=_C1467 ,\nC1041_=_C1601 ,C1041_=_C1637 ,C1041_=_C1899 ,C1041_=_C2716 ,C1041_=_C2807 ,C1041_=_C3137 ,\nC1041_=_C3151 ,C1041_=_C3419 ,C1041_=_C3843 ,C1041_=_C4039 ,C1041_=_C4040 ,C1041_=_C4041 ,\nC1056_=_C1153 ,C1056_=_C1228 ,C1056_=_C1298 ,C1056_=_C1590 ,C1056_=_C1624 ,C1056_=_C1794 ,\nC1056_=_C2168 ,C1056_=_C2197 ,C1056_=_C2509 ,C1056_=_C2510 ,C1056_=_C2513 ,C1056_=_C2514 ,\nC1056_=_C2516 ,C1056_=_C2518 ,C1056_=_C2519 ,C1056_=_C2520 ,C1084_=_C1087 ,C1084_=_C1096 ,\nC1084_=_C1183 ,C1084_=_C1975 ,C1084_=_C2416 ,C1084_=_C2472 ,C1084_=_C2926 ,C1084_=_C2929 ,\nC1084_=_C2936 ,C1087_=_C1096 ,C1087_=_C1187 ,C1087_=_C1439 ,C1087_=_C1577 ,C1087_=_C1594 ,\nC1087_=_C1628 ,C1087_=_C1678 ,C1087_=_C1978 ,C1087_=_C2176 ,C1087_=_C2421 ,C1087_=_C2477 ,\nC1087_=_C2912 ,C1087_=_C3156 ,C1087_=_C3273 ,C1087_=_C3275 ,C1087_=_C3276 ,C1087_=_C3277 ,\nC1087_=_C3279 ,C1087_=_C3280 ,C1087_=_C3281 ,C1096_=_C1239 ,C1096_=_C1519 ,C1096_=_C1999 ,\nC1096_=_C2037 ,C1096_=_C2112 ,C1096_=_C3004 ,C1096_=_C3124 ,C1096_=_C3162 ,C1096_=_C3423 ,\nC1096_=_C3644 ,C1096_=_C3893 ,C1096_=_C3953 ,C1096_=_C3974 ,C1096_=_C4053 ,C1096_=_C4055 ,\nC1096_=_C4088 ,C1117_=_C1623 ,C1117_=_C1726 ,C1117_=_C1920 ,C1117_=_C2487 ,C1117_=_C2582 ,\nC1117_=_C2964 ,C1117_=_C2977 ,C1117_=_C3052 ,C1117_=_C3125 ,C1117_=_C3530 ,C1117_=_C3758 ,\nC1117_=_C3774 ,C1117_=_C3841 ,C1117_=_C3847 ,C1117_=_C3945 ,C1117_=_C4056 ,C1117_=_C4075 ,\nC1140_=_C1259 ,C1140_=_C1536 ,C1140_=_C1617 ,C1140_=_C2919 ,C1140_=_C2974 ,C1140_=_C2998 ,\nC1140_=_C3523 ,C1140_=_C3677 ,C1140_=_C3942 ,C1140_=_C3975 ,C1140_=_C3976 ,C1140_=_C3978 ,\nC1140_=_C3979 ,C1140_=_C3980 ,C1150_=_C1153 ,C1150_=_C1160 ,C1150_=_C1161 ,C1150_=_C1167 ,\nC1150_=_C1428 ,C1150_=_C1453 ,C1150_=_C1544 ,C1150_=_C1669 ,C1150_=_C1921 ,C1150_=_C1922 ,\nC1150_=_C1923 ,C1150_=_C1925 ,C1150_=_C1928 ,C1150_=_C1929 ,C1150_=_C1931 ,C1150_=_C1933 ,\nC1150_=_C1935 ,C1150_=_C1937 ,C1150_=_C1938 ,C1150_=_C1939 ,C1150_=_C1940 ,C1150_=_C1942 ,\nC1153_=_C1160 ,C1153_=_C1161 ,C1153_=_C1167 ,C1153_=_C1228 ,C1153_=_C1298 ,C1153_=_C1590 ,\nC1153_=_C1624 ,C1153_=_C1794 ,C1153_=_C2168 ,C1153_=_C2197 ,C1153_=_C2509 ,C1153_=_C2510 ,\nC1153_=_C2513 ,C1153_=_C2514 ,C1153_=_C2516 ,C1153_=_C2518 ,C1153_=_C2519 ,C1153_=_C2520 ,\nC1160_=_C1161 ,C1160_=_C1167 ,C1160_=_C1322 ,C1160_=_C1438 ,C1160_=_C2238 ,C1160_=_C2347 ,\nC1160_=_C2435 ,C1160_=_C2454 ,C1160_=_C2699 ,C1160_=_C3155 ,C1160_=_C3204 ,C1160_=_C3206 ,\nC1160_=_C3207 ,C1160_=_C3209 ,C1160_=_C3210 ,C1160_=_C3211 ,C1160_=_C3214 ,C1160_=_C3215 ,\nC1160_=_C3216 ,C1161_=_C1167 ,C1161_=_C1308 ,C1161_=_C1599 ,C1161_=_C1633 ,C1161_=_C2685 ,\nC1161_=_C2728 ,C1161_=_C2970 ,C1161_=_C2984 ,C1161_=_C3223 ,C1161_=_C3373 ,C1161_=_C3849 ,\nC1161_=_C3851 ,C1161_=_C3852 ,C1161_=_C3854 ,C1167_=_C1445 ,C1167_=_C2447 ,C1167_=_C2464 ,\nC1167_=_C2691 ,C1167_=_C2702 ,C1167_=_C3161 ,C1167_=_C3228 ,C1167_=_C3378 ,C1167_=_C3395 ,\nC1167_=_C4084 ,C1167_=_C4095 ,C1167_=_C4096 ,C1167_=_C4097 ,C1167_=_C4098 ,C1179_=_C1183 ,\nC1179_=_C1185 ,C1179_=_C1187 ,C1179_=_C1189 ,C1179_=_C1349 ,C1179_=_C1431 ,C1179_=_C2167 ,\nC1179_=_C2256 ,C1179_=_C2364 ,C1179_=_C2366 ,C1179_=_C2368 ,C1179_=_C2369 ,C1179_=_C2371 ,\nC1179_=_C2373 ,C1179_=_C2375 ,C1179_=_C2377 ,C1179_=_C2379 ,C1179_=_C2380 ,C1179_=_C2381 ,\nC1183_=_C1185 ,C1183_=_C1187 ,C1183_=_C1189 ,C1183_=_C1975 ,C1183_=_C2416 ,C1183_=_C2472 ,\nC1183_=_C2926 ,C1183_=_C2929 ,C1183_=_C2936 ,C1185_=_C1187 ,C1185_=_C1189 ,C1185_=_C1356 ,\nC1185_=_C1435 ,C1185_=_C2173 ,C1185_=_C2261 ,C1185_=_C2723 ,C1185_=_C3054 ,C1185_=_C3055 ,\nC1185_=_C3056 ,C1185_=_C3060 ,C1185_=_C3061 ,C1185_=_C3062 ,C1185_=_C3063 ,C1185_=_C3066 ,\nC1185_=_C3067 ,C1187_=_C1189 ,C1187_=_C1439 ,C1187_=_C1577 ,C1187_=_C1594 ,C1187_=_C1628 ,\nC1187_=_C1678 ,C1187_=_C1978 ,C1187_=_C2176 ,C1187_=_C2421 ,C1187_=_C2477 ,C1187_=_C2912 ,\nC1187_=_C3156 ,C1187_=_C3273 ,C1187_=_C3275 ,C1187_=_C3276 ,C1187_=_C3277 ,C1187_=_C3279 ,\nC1187_=_C3280 ,C1187_=_C3281 ,C1189_=_C1360 ,C1189_=_C1440 ,C1189_=_C2178 ,C1189_=_C2264 ,\nC1189_=_C2332 ,C1189_=_C2440 ,C1189_=_C2712 ,C1189_=_C2727 ,C1189_=_C3148 ,C1189_=_C3186 ,\nC1189_=_C3300 ,C1189_=_C3383 ,C1189_=_C3413 ,C1189_=_C3415 ,C1209_=_C1210 ,C1209_=_C1414 ,\nC1209_=_C1578 ,C1209_=_C1700 ,C1209_=_C1739 ,C1209_=_C2062 ,C1209_=_C2456 ,C1209_=_C2785 ,\nC1209_=_C3146 ,C1209_=_C3335 ,C1209_=_C3337 ,C1209_=_C3338 ,C1209_=_C3340 ,C1209_=_C3341 ,\nC1210_=_C1579 ,C1210_=_C1595 ,C1210_=_C1679 ,C1210_=_C1701 ,C1210_=_C1740 ,C1210_=_C2063 ,\nC1210_=_C2119 ,C1210_=_C2155 ,C1210_=_C2177 ,C1210_=_C2537 ,C1210_=_C2913 ,C1210_=_C3147 ,\nC1210_=_C3157 ,C1210_=_C3342 ,C1210_=_C3343 ,C1210_=_C3344 ,C1210_=_C3345 ,C1228_=_C1237 ,\nC1228_=_C1239 ,C1228_=_C1298 ,C1228_=_C1590 ,C1228_=_C1624 ,C1228_=_C1794 ,C1228_=_C2168 ,\nC1228_=_C2197 ,C1228_=_C2509 ,C1228_=_C2510 ,C1228_=_C2513 ,C1228_=_C2514 ,C1228_=_C2516 ,\nC1228_=_C2518 ,C1228_=_C2519 ,C1228_=_C2520 ,C1237_=_C1239 ,C1237_=_C1335 ,C1237_=_C1635 ,\nC1237_=_C1747 ,C1237_=_C2599 ,C1237_=_C3014 ,C1237_=_C3106 ,C1237_=_C3253 ,C1237_=_C3307 ,\nC1237_=_C3331 ,C1237_=_C3375 ,C1237_=_C3429 ,C1237_=_C3495 ,C1237_=_C3596 ,C1237_=_C3889 ,\nC1237_=_C3991 ,C1237_=_C4011 ,C1237_=_C4012 ,C1237_=_C4013 ,C1237_=_C4014 ,C1239_=_C1519 ,\nC1239_=_C1999 ,C1239_=_C2037 ,C1239_=_C2112 ,C1239_=_C3004 ,C1239_=_C3124 ,C1239_=_C3162 ,\nC1239_=_C3423 ,C1239_=_C3644 ,C1239_=_C3893 ,C1239_=_C3953 ,C1239_=_C3974 ,C1239_=_C4053 ,\nC1239_=_C4055 ,C1239_=_C4088 ,C1254_=_C1259 ,C1254_=_C1263 ,C1254_=_C1265 ,C1254_=_C1279 ,\nC1254_=_C1465 ,C1254_=_C1952 ,C1254_=_C2026 ,C1254_=_C2124 ,C1254_=_C3688 ,C1254_=_C3739 ,\nC1254_=_C3742 ,C1254_=_C3743 ,C1254_=_C3744 ,C1254_=_C3747 ,C1254_=_C3750 ,C1259_=_C1263 ,\nC1259_=_C1265 ,C1259_=_C1536 ,C1259_=_C1617 ,C1259_=_C2919 ,C1259_=_C2974 ,C1259_=_C2998 ,\nC1259_=_C3523 ,C1259_=_C3677 ,C1259_=_C3942 ,C1259_=_C3975 ,C1259_=_C3976 ,C1259_=_C3978 ,\nC1259_=_C3979 ,C1259_=_C3980 ,C1263_=_C1265 ,C1263_=_C1469 ,C1263_=_C1960 ,C1263_=_C2033 ,\nC1263_=_C2128 ,C1263_=_C3139 ,C1263_=_C3325 ,C1263_=_C3825 ,C1263_=_C3837 ,C1263_=_C3872 ,\nC1263_=_C3882 ,C1263_=_C3947 ,C1263_=_C4042 ,C1263_=_C4058 ,C1263_=_C4059 ,C1263_=_C4062 ,\nC1265_=_C1472 ,C1265_=_C1962 ,C1265_=_C1998 ,C1265_=_C2036 ,C1265_=_C2130 ,C1265_=_C3107 ,\nC1265_=_C3827 ,C1265_=_C3924 ,C1265_=_C4044 ,C1265_=_C4092 ,C1269_=_C1279 ,C1269_=_C1769 ,\nC1269_=_C1772 ,C1269_=_C1775 ,C1269_=_C1777 ,C1269_=_C1781 ,C1269_=_C1783 ,C1269_=_C1784 ,\nC1269_=_C1786 ,C1269_=_C1787 ,C1269_=_C1788 ,C1279_=_C1465 ,C1279_=_C1952 ,C1279_=_C2026 ,\nC1279_=_C2124 ,C1279_=_C3688 ,C1279_=_C3739 ,C1279_=_C3742 ,C1279_=_C3743 ,C1279_=_C3744 ,\nC1279_=_C3747 ,C1279_=_C3750 ,C1298_=_C1308 ,C1298_=_C1309 ,C1298_=_C1310 ,C1298_=_C1590 ,\nC1298_=_C1624 ,C1298_=_C1794 ,C1298_=_C2168 ,C1298_=_C2197 ,C1298_=_C2509 ,C1298_=_C2510 ,\nC1298_=_C2513 ,C1298_=_C2514 ,C1298_=_C2516 ,C1298_=_C2518 ,C1298_=_C2519 ,C1298_=_C2520 ,\nC1308_=_C1309 ,C1308_=_C1310 ,C1308_=_C1599 ,C1308_=_C1633 ,C1308_=_C2685 ,C1308_=_C2728 ,\nC1308_=_C2970 ,C1308_=_C2984 ,C1308_=_C3223 ,C1308_=_C3373 ,C1308_=_C3849 ,C1308_=_C3851 ,\nC1308_=_C3852 ,C1308_=_C3854 ,C1309_=_C1310 ,C1309_=_C1534 ,C1309_=_C1661 ,C1309_=_C1722 ,\nC1309_=_C1828 ,C1309_=_C2192 ,C1309_=_C2392 ,C1309_=_C2672 ,C1309_=_C3224 ,C1309_=_C3559 ,\nC1309_=_C3691 ,C1309_=_C3702 ,C1309_=_C3719 ,C1309_=_C3796 ,C1309_=_C3859 ,C1309_=_C3860 ,\nC1309_=_C3862 ,C1309_=_C3863 ,C1309_=_C3864 ,C1309_=_C3865 ,C1310_=_C1419 ,C1310_=_C1723 ,\nC1310_=_C1851 ,C1310_=_C2160 ,C1310_=_C2193 ,C1310_=_C2673 ,C1310_=_C2886 ,C1310_=_C2946 ,\nC1310_=_C3105 ,C1310_=_C3540 ,C1310_=_C3560 ,C1310_=_C3720 ,C1310_=_C3912 ,C1310_=_C3913 ,\nC1310_=_C3914 ,C1322_=_C1333 ,C1322_=_C1335 ,C1322_=_C1339 ,C1322_=_C1438 ,C1322_=_C2238 ,\nC1322_=_C2347 ,C1322_=_C2435 ,C1322_=_C2454 ,C1322_=_C2699 ,C1322_=_C3155 ,C1322_=_C3204 ,\nC1322_=_C3206 ,C1322_=_C3207 ,C1322_=_C3209 ,C1322_=_C3210 ,C1322_=_C3211 ,C1322_=_C3214 ,\nC1322_=_C3215 ,C1322_=_C3216 ,C1333_=_C1335 ,C1333_=_C1339 ,C1333_=_C1511 ,C1333_=_C1805 ,\nC1333_=_C2047 ,C1333_=_C2246 ,C1333_=_C2355 ,C1333_=_C2561 ,C1333_=_C2743 ,C1333_=_C3451 ,\nC1333_=_C3492 ,C1333_=_C3776 ,C1333_=_C3897 ,C1333_=_C3898 ,C1333_=_C3900 ,C1333_=_C3901 ,\nC1333_=_C3903 ,C1333_=_C3905 ,C1335_=_C1339 ,C1335_=_C1635 ,C1335_=_C1747 ,C1335_=_C2599 ,\nC1335_=_C3014 ,C1335_=_C3106 ,C1335_=_C3253 ,C1335_=_C3307 ,C1335_=_C3331 ,C1335_=_C3375 ,\nC1335_=_C3429 ,C1335_=_C3495 ,C1335_=_C3596 ,C1335_=_C3889 ,C1335_=_C3991 ,C1335_=_C4011 ,\nC1335_=_C4012 ,C1335_=_C4013 ,C1335_=_C4014 ,C1339_=_C1538 ,C1339_=_C2253 ,C1339_=_C2363 ,\nC1339_=_C3460 ,C1339_=_C3498 ,C1339_=_C3950 ,C1339_=_C4032 ,C1339_=_C4065 ,C1339_=_C4073 ,\nC1339_=_C4083 ,C1346_=_C1349 ,C1346_=_C1356 ,C1346_=_C1360 ,C1346_=_C2055 ,C1346_=_C2075 ,\nC1346_=_C2076 ,C1346_=_C2077 ,C1346_=_C2078 ,C1346_=_C2081 ,C1346_=_C2082 ,C1346_=_C2084 ,\nC1346_=_C2087 ,C1346_=_C2089 ,C1346_=_C2091 ,C1346_=_C2092 ,C1349_=_C1356 ,C1349_=_C1360 ,\nC1349_=_C1431 ,C1349_=_C2167 ,C1349_=_C2256 ,C1349_=_C2364 ,C1349_=_C2366</w:t>
      </w:r>
    </w:p>
    <w:p>
      <w:pPr>
        <w:pStyle w:val="PreformattedText"/>
        <w:bidi w:val="0"/>
        <w:spacing w:before="0" w:after="0"/>
        <w:jc w:val="left"/>
        <w:rPr/>
      </w:pPr>
      <w:r>
        <w:rPr/>
        <w:t xml:space="preserve"> </w:t>
      </w:r>
      <w:r>
        <w:rPr/>
        <w:t>,C1349_=_C2368 ,\nC1349_=_C2369 ,C1349_=_C2371 ,C1349_=_C2373 ,C1349_=_C2375 ,C1349_=_C2377 ,C1349_=_C2379 ,\nC1349_=_C2380 ,C1349_=_C2381 ,C1356_=_C1360 ,C1356_=_C1435 ,C1356_=_C2173 ,C1356_=_C2261 ,\nC1356_=_C2723 ,C1356_=_C3054 ,C1356_=_C3055 ,C1356_=_C3056 ,C1356_=_C3060 ,C1356_=_C3061 ,\nC1356_=_C3062 ,C1356_=_C3063 ,C1356_=_C3066 ,C1356_=_C3067 ,C1360_=_C1440 ,C1360_=_C2178 ,\nC1360_=_C2264 ,C1360_=_C2332 ,C1360_=_C2440 ,C1360_=_C2712 ,C1360_=_C2727 ,C1360_=_C3148 ,\nC1360_=_C3186 ,C1360_=_C3300 ,C1360_=_C3383 ,C1360_=_C3413 ,C1360_=_C3415 ,C1374_=_C1526 ,\nC1374_=_C1949 ,C1374_=_C2025 ,C1374_=_C2156 ,C1374_=_C2295 ,C1374_=_C2979 ,C1374_=_C3087 ,\nC1374_=_C3400 ,C1374_=_C3401 ,C1374_=_C3402 ,C1374_=_C3404 ,C1374_=_C3406 ,C1374_=_C3407 ,\nC1374_=_C3408 ,C1374_=_C3409 ,C1374_=_C3411 ,C1374_=_C3412 ,C1393_=_C1394 ,C1393_=_C1397 ,\nC1393_=_C1400 ,C1393_=_C1402 ,C1393_=_C1403 ,C1393_=_C2076 ,C1394_=_C1397 ,C1394_=_C1400 ,\nC1394_=_C1402 ,C1394_=_C1403 ,C1394_=_C2823 ,C1397_=_C1400 ,C1397_=_C1402 ,C1397_=_C1403 ,\nC1397_=_C3331 ,C1400_=_C1402 ,C1400_=_C1403 ,C1400_=_C3406 ,C1402_=_C1403 ,C1402_=_C3081 ,\nC1402_=_C3471 ,C1402_=_C3744 ,C1402_=_C4042 ,C1402_=_C4044 ,C1403_=_C3863 ,C1403_=_C4114 ,\nC1408_=_C1414 ,C1408_=_C1419 ,C1408_=_C1696 ,C1408_=_C2039 ,C1408_=_C2322 ,C1408_=_C2400 ,\nC1408_=_C2401 ,C1408_=_C2402 ,C1408_=_C2403 ,C1408_=_C2405 ,C1408_=_C2408 ,C1408_=_C2409 ,\nC1408_=_C2410 ,C1408_=_C2411 ,C1408_=_C2412 ,C1408_=_C2413 ,C1414_=_C1419 ,C1414_=_C1578 ,\nC1414_=_C1700 ,C1414_=_C1739 ,C1414_=_C2062 ,C1414_=_C2456 ,C1414_=_C2785 ,C1414_=_C3146 ,\nC1414_=_C3335 ,C1414_=_C3337 ,C1414_=_C3338 ,C1414_=_C3340 ,C1414_=_C3341 ,C1419_=_C1723 ,\nC1419_=_C1851 ,C1419_=_C2160 ,C1419_=_C2193 ,C1419_=_C2673 ,C1419_=_C2886 ,C1419_=_C2946 ,\nC1419_=_C3105 ,C1419_=_C3540 ,C1419_=_C3560 ,C1419_=_C3720 ,C1419_=_C3912 ,C1419_=_C3913 ,\nC1419_=_C3914 ,C1428_=_C1431 ,C1428_=_C1435 ,C1428_=_C1438 ,C1428_=_C1439 ,C1428_=_C1440 ,\nC1428_=_C1443 ,C1428_=_C1445 ,C1428_=_C1453 ,C1428_=_C1544 ,C1428_=_C1669 ,C1428_=_C1921 ,\nC1428_=_C1922 ,C1428_=_C1923 ,C1428_=_C1925 ,C1428_=_C1928 ,C1428_=_C1929 ,C1428_=_C1931 ,\nC1428_=_C1933 ,C1428_=_C1935 ,C1428_=_C1937 ,C1428_=_C1938 ,C1428_=_C1939 ,C1428_=_C1940 ,\nC1428_=_C1942 ,C1431_=_C1435 ,C1431_=_C1438 ,C1431_=_C1439 ,C1431_=_C1440 ,C1431_=_C1443 ,\nC1431_=_C1445 ,C1431_=_C2167 ,C1431_=_C2256 ,C1431_=_C2364 ,C1431_=_C2366 ,C1431_=_C2368 ,\nC1431_=_C2369 ,C1431_=_C2371 ,C1431_=_C2373 ,C1431_=_C2375 ,C1431_=_C2377 ,C1431_=_C2379 ,\nC1431_=_C2380 ,C1431_=_C2381 ,C1435_=_C1438 ,C1435_=_C1439 ,C1435_=_C1440 ,C1435_=_C1443 ,\nC1435_=_C1445 ,C1435_=_C2173 ,C1435_=_C2261 ,C1435_=_C2723 ,C1435_=_C3054 ,C1435_=_C3055 ,\nC1435_=_C3056 ,C1435_=_C3060 ,C1435_=_C3061 ,C1435_=_C3062 ,C1435_=_C3063 ,C1435_=_C3066 ,\nC1435_=_C3067 ,C1438_=_C1439 ,C1438_=_C1440 ,C1438_=_C1443 ,C1438_=_C1445 ,C1438_=_C2238 ,\nC1438_=_C2347 ,C1438_=_C2435 ,C1438_=_C2454 ,C1438_=_C2699 ,C1438_=_C3155 ,C1438_=_C3204 ,\nC1438_=_C3206 ,C1438_=_C3207 ,C1438_=_C3209 ,C1438_=_C3210 ,C1438_=_C3211 ,C1438_=_C3214 ,\nC1438_=_C3215 ,C1438_=_C3216 ,C1439_=_C1440 ,C1439_=_C1443 ,C1439_=_C1445 ,C1439_=_C1577 ,\nC1439_=_C1594 ,C1439_=_C1628 ,C1439_=_C1678 ,C1439_=_C1978 ,C1439_=_C2176 ,C1439_=_C2421 ,\nC1439_=_C2477 ,C1439_=_C2912 ,C1439_=_C3156 ,C1439_=_C3273 ,C1439_=_C3275 ,C1439_=_C3276 ,\nC1439_=_C3277 ,C1439_=_C3279 ,C1439_=_C3280 ,C1439_=_C3281 ,C1440_=_C1443 ,C1440_=_C1445 ,\nC1440_=_C2178 ,C1440_=_C2264 ,C1440_=_C2332 ,C1440_=_C2440 ,C1440_=_C2712 ,C1440_=_C2727 ,\nC1440_=_C3148 ,C1440_=_C3186 ,C1440_=_C3300 ,C1440_=_C3383 ,C1440_=_C3413 ,C1440_=_C3415 ,\nC1443_=_C1445 ,C1443_=_C1467 ,C1443_=_C1601 ,C1443_=_C1637 ,C1443_=_C1899 ,C1443_=_C2716 ,\nC1443_=_C2807 ,C1443_=_C3137 ,C1443_=_C3151 ,C1443_=_C3419 ,C1443_=_C3843 ,C1443_=_C4039 ,\nC1443_=_C4040 ,C1443_=_C4041 ,C1445_=_C2447 ,C1445_=_C2464 ,C1445_=_C2691 ,C1445_=_C2702 ,\nC1445_=_C3161 ,C1445_=_C3228 ,C1445_=_C3378 ,C1445_=_C3395 ,C1445_=_C4084 ,C1445_=_C4095 ,\nC1445_=_C4096 ,C1445_=_C4097 ,C1445_=_C4098 ,C1453_=_C1460 ,C1453_=_C1465 ,C1453_=_C1467 ,\nC1453_=_C1469 ,C1453_=_C1472 ,C1453_=_C1544 ,C1453_=_C1669 ,C1453_=_C1921 ,C1453_=_C1922 ,\nC1453_=_C1923 ,C1453_=_C1925 ,C1453_=_C1928 ,C1453_=_C1929 ,C1453_=_C1931 ,C1453_=_C1933 ,\nC1453_=_C1935 ,C1453_=_C1937 ,C1453_=_C1938 ,C1453_=_C1939 ,C1453_=_C1940 ,C1453_=_C1942 ,\nC1460_=_C1465 ,C1460_=_C1467 ,C1460_=_C1469 ,C1460_=_C1472 ,C1460_=_C1551 ,C1460_=_C1675 ,\nC1460_=_C2006 ,C1460_=_C2384 ,C1460_=_C2763 ,C1460_=_C2764 ,C1460_=_C2766 ,C1460_=_C2770 ,\nC1460_=_C2772 ,C1460_=_C2774 ,C1460_=_C2775 ,C1460_=_C2776 ,C1460_=_C2779 ,C1465_=_C1467 ,\nC1465_=_C1469 ,C1465_=_C1472 ,C1465_=_C1952 ,C1465_=_C2026 ,C1465_=_C2124 ,C1465_=_C3688 ,\nC1465_=_C3739 ,C1465_=_C3742 ,C1465_=_C3743 ,C1465_=_C3744 ,C1465_=_C3747 ,C1465_=_C3750 ,\nC1467_=_C1469 ,C1467_=_C1472 ,C1467_=_C1601 ,C1467_=_C1637 ,C1467_=_C1899 ,C1467_=_C2716 ,\nC1467_=_C2807 ,C1467_=_C3137 ,C1467_=_C3151 ,C1467_=_C3419 ,C1467_=_C3843 ,C1467_=_C4039 ,\nC1467_=_C4040 ,C1467_=_C4041 ,C1469_=_C1472 ,C1469_=_C1960 ,C1469_=_C2033 ,C1469_=_C2128 ,\nC1469_=_C3139 ,C1469_=_C3325 ,C1469_=_C3825 ,C1469_=_C3837 ,C1469_=_C3872 ,C1469_=_C3882 ,\nC1469_=_C3947 ,C1469_=_C4042 ,C1469_=_C4058 ,C1469_=_C4059 ,C1469_=_C4062 ,C1472_=_C1962 ,\nC1472_=_C1998 ,C1472_=_C2036 ,C1472_=_C2130 ,C1472_=_C3107 ,C1472_=_C3827 ,C1472_=_C3924 ,\nC1472_=_C4044 ,C1472_=_C4092 ,C1488_=_C1527 ,C1488_=_C2241 ,C1488_=_C2297 ,C1488_=_C2492 ,\nC1488_=_C2667 ,C1488_=_C2823 ,C1488_=_C2955 ,C1488_=_C3088 ,C1488_=_C3465 ,C1488_=_C3466 ,\nC1488_=_C3469 ,C1488_=_C3470 ,C1488_=_C3471 ,C1488_=_C3473 ,C1488_=_C3474 ,C1488_=_C3475 ,\nC1511_=_C1519 ,C1511_=_C1805 ,C1511_=_C2047 ,C1511_=_C2246 ,C1511_=_C2355 ,C1511_=_C2561 ,\nC1511_=_C2743 ,C1511_=_C3451 ,C1511_=_C3492 ,C1511_=_C3776 ,C1511_=_C3897 ,C1511_=_C3898 ,\nC1511_=_C3900 ,C1511_=_C3901 ,C1511_=_C3903 ,C1511_=_C3905 ,C1519_=_C1999 ,C1519_=_C2037 ,\nC1519_=_C2112 ,C1519_=_C3004 ,C1519_=_C3124 ,C1519_=_C3162 ,C1519_=_C3423 ,C1519_=_C3644 ,\nC1519_=_C3893 ,C1519_=_C3953 ,C1519_=_C3974 ,C1519_=_C4053 ,C1519_=_C4055 ,C1519_=_C4088 ,\nC1526_=_C1527 ,C1526_=_C1534 ,C1526_=_C1536 ,C1526_=_C1538 ,C1526_=_C1949 ,C1526_=_C2025 ,\nC1526_=_C2156 ,C1526_=_C2295 ,C1526_=_C2979 ,C1526_=_C3087 ,C1526_=_C3400 ,C1526_=_C3401 ,\nC1526_=_C3402 ,C1526_=_C3404 ,C1526_=_C3406 ,C1526_=_C3407 ,C1526_=_C3408 ,C1526_=_C3409 ,\nC1526_=_C3411 ,C1526_=_C3412 ,C1527_=_C1534 ,C1527_=_C1536 ,C1527_=_C1538 ,C1527_=_C2241 ,\nC1527_=_C2297 ,C1527_=_C2492 ,C1527_=_C2667 ,C1527_=_C2823 ,C1527_=_C2955 ,C1527_=_C3088 ,\nC1527_=_C3465 ,C1527_=_C3466 ,C1527_=_C3469 ,C1527_=_C3470 ,C1527_=_C3471 ,C1527_=_C3473 ,\nC1527_=_C3474 ,C1527_=_C3475 ,C1534_=_C1536 ,C1534_=_C1538 ,C1534_=_C1661 ,C1534_=_C1722 ,\nC1534_=_C1828 ,C1534_=_C2192 ,C1534_=_C2392 ,C1534_=_C2672 ,C1534_=_C3224 ,C1534_=_C3559 ,\nC1534_=_C3691 ,C1534_=_C3702 ,C1534_=_C3719 ,C1534_=_C3796 ,C1534_=_C3859 ,C1534_=_C3860 ,\nC1534_=_C3862 ,C1534_=_C3863 ,C1534_=_C3864 ,C1534_=_C3865 ,C1536_=_C1538 ,C1536_=_C1617 ,\nC1536_=_C2919 ,C1536_=_C2974 ,C1536_=_C2998 ,C1536_=_C3523 ,C1536_=_C3677 ,C1536_=_C3942 ,\nC1536_=_C3975 ,C1536_=_C3976 ,C1536_=_C3978 ,C1536_=_C3979 ,C1536_=_C3980 ,C1538_=_C2253 ,\nC1538_=_C2363 ,C1538_=_C3460 ,C1538_=_C3498 ,C1538_=_C3950 ,C1538_=_C4032 ,C1538_=_C4065 ,\nC1538_=_C4073 ,C1538_=_C4083 ,C1544_=_C1551 ,C1544_=_C1669 ,C1544_=_C1921 ,C1544_=_C1922 ,\nC1544_=_C1923 ,C1544_=_C1925 ,C1544_=_C1928 ,C1544_=_C1929 ,C1544_=_C1931 ,C1544_=_C1933 ,\nC1544_=_C1935 ,C1544_=_C1937 ,C1544_=_C1938 ,C1544_=_C1939 ,C1544_=_C1940 ,C1544_=_C1942 ,\nC1551_=_C1675 ,C1551_=_C2006 ,C1551_=_C2384 ,C1551_=_C2763 ,C1551_=_C2764 ,C1551_=_C2766 ,\nC1551_=_C2770 ,C1551_=_C2772 ,C1551_=_C2774 ,C1551_=_C2775 ,C1551_=_C2776 ,C1551_=_C2779 ,\nC1572_=_C1577 ,C1572_=_C1578 ,C1572_=_C1579 ,C1572_=_C1674 ,C1572_=_C2170 ,C1572_=_C2620 ,\nC1572_=_C2623 ,C1572_=_C2624 ,C1572_=_C2625 ,C1572_=_C2628 ,C1572_=_C2630 ,C1572_=_C2634 ,\nC1572_=_C2636 ,C1572_=_C2638 ,C1572_=_C2639 ,C1577_=_C1578 ,C1577_=_C1579 ,C1577_=_C1594 ,\nC1577_=_C1628 ,C1577_=_C1678 ,C1577_=_C1978 ,C1577_=_C2176 ,C1577_=_C2421 ,C1577_=_C2477 ,\nC1577_=_C2912 ,C1577_=_C3156 ,C1577_=_C3273 ,C1577_=_C3275 ,C1577_=_C3276 ,C1577_=_C3277 ,\nC1577_=_C3279 ,C1577_=_C3280 ,C1577_=_C3281 ,C1578_=_C1579 ,C1578_=_C1700 ,C1578_=_C1739 ,\nC1578_=_C2062 ,C1578_=_C2456 ,C1578_=_C2785 ,C1578_=_C3146 ,C1578_=_C3335 ,C1578_=_C3337 ,\nC1578_=_C3338 ,C1578_=_C3340 ,C1578_=_C3341 ,C1579_=_C1595 ,C1579_=_C1679 ,C1579_=_C1701 ,\nC1579_=_C1740 ,C1579_=_C2063 ,C1579_=_C2119 ,C1579_=_C2155 ,C1579_=_C2177 ,C1579_=_C2537 ,\nC1579_=_C2913 ,C1579_=_C3147 ,C1579_=_C3157 ,C1579_=_C3342 ,C1579_=_C3343 ,C1579_=_C3344 ,\nC1579_=_C3345 ,C1587_=_C1590 ,C1587_=_C1594 ,C1587_=_C1595 ,C1587_=_C1599 ,C1587_=_C1601 ,\nC1587_=_C1857 ,C1587_=_C1858 ,C1587_=_C1859 ,C1587_=_C1863 ,C1587_=_C1864 ,C1587_=_C1866 ,\nC1587_=_C1869 ,C1587_=_C1870 ,C1587_=_C1871 ,C1587_=_C1874 ,C1587_=_C1877 ,C1587_=_C1879 ,\nC1587_=_C1880 ,C1590_=_C1594 ,C1590_=_C1595 ,C1590_=_C1599 ,C1590_=_C1601 ,C1590_=_C1624 ,\nC1590_=_C1794 ,C1590_=_C2168 ,C1590_=_C2197 ,C1590_=_C2509 ,C1590_=_C2510 ,C1590_=_C2513 ,\nC1590_=_C2514 ,C1590_=_C2516 ,C1590_=_C2518 ,C1590_=_C2519 ,C1590_=_C2520 ,C1594_=_C1595 ,\nC1594_=_C1599 ,C1594_=_C1601 ,C1594_=_C1628 ,C1594_=_C1678 ,C1594_=_C1978 ,C1594_=_C2176 ,\nC1594_=_C2421 ,C1594_=_C2477 ,C1594_=_C2912 ,C1594_=_C3156 ,C1594_=_C3273 ,C1594_=_C3275 ,\nC1594_=_C3276 ,C1594_=_C3277 ,C1594_=_C3279 ,C1594_=_C3280 ,C1594_=_C3281 ,C1595_=_C1599 ,\nC1595_=_C1601 ,C1595_=_C1679 ,C1595_=_C1701 ,C1595_=_C1740 ,C1595_=_C2063 ,C1595_=_C2119 ,\nC1595_=_C2155 ,C1595_=_C2177 ,C1595_=_C2537 ,C1595_=_C2913 ,C1595_=_C3147 ,C1595_=_C3157 ,\nC1595_=_C3342 ,C1595_=_C3343 ,C1595_=_C3344 ,C1595_=_C3345 ,C1599_=_C1601 ,C1599_=_C1633 ,\nC1599_=_C2685 ,C1599_=_C2728 ,C1599_=_C2970 ,C1599_=_C2984 ,C1599_=_C3223 ,C1599_=_C3373 ,\nC1599_=_C3849 ,C1599_=_C3851 ,C1599_=_C3852</w:t>
      </w:r>
    </w:p>
    <w:p>
      <w:pPr>
        <w:pStyle w:val="PreformattedText"/>
        <w:bidi w:val="0"/>
        <w:spacing w:before="0" w:after="0"/>
        <w:jc w:val="left"/>
        <w:rPr/>
      </w:pPr>
      <w:r>
        <w:rPr/>
        <w:t xml:space="preserve"> </w:t>
      </w:r>
      <w:r>
        <w:rPr/>
        <w:t>,C1599_=_C3854 ,C1601_=_C1637 ,C1601_=_C1899 ,\nC1601_=_C2716 ,C1601_=_C2807 ,C1601_=_C3137 ,C1601_=_C3151 ,C1601_=_C3419 ,C1601_=_C3843 ,\nC1601_=_C4039 ,C1601_=_C4040 ,C1601_=_C4041 ,C1617_=_C1623 ,C1617_=_C2919 ,C1617_=_C2974 ,\nC1617_=_C2998 ,C1617_=_C3523 ,C1617_=_C3677 ,C1617_=_C3942 ,C1617_=_C3975 ,C1617_=_C3976 ,\nC1617_=_C3978 ,C1617_=_C3979 ,C1617_=_C3980 ,C1623_=_C1726 ,C1623_=_C1920 ,C1623_=_C2487 ,\nC1623_=_C2582 ,C1623_=_C2964 ,C1623_=_C2977 ,C1623_=_C3052 ,C1623_=_C3125 ,C1623_=_C3530 ,\nC1623_=_C3758 ,C1623_=_C3774 ,C1623_=_C3841 ,C1623_=_C3847 ,C1623_=_C3945 ,C1623_=_C4056 ,\nC1623_=_C4075 ,C1624_=_C1628 ,C1624_=_C1633 ,C1624_=_C1635 ,C1624_=_C1637 ,C1624_=_C1794 ,\nC1624_=_C2168 ,C1624_=_C2197 ,C1624_=_C2509 ,C1624_=_C2510 ,C1624_=_C2513 ,C1624_=_C2514 ,\nC1624_=_C2516 ,C1624_=_C2518 ,C1624_=_C2519 ,C1624_=_C2520 ,C1628_=_C1633 ,C1628_=_C1635 ,\nC1628_=_C1637 ,C1628_=_C1678 ,C1628_=_C1978 ,C1628_=_C2176 ,C1628_=_C2421 ,C1628_=_C2477 ,\nC1628_=_C2912 ,C1628_=_C3156 ,C1628_=_C3273 ,C1628_=_C3275 ,C1628_=_C3276 ,C1628_=_C3277 ,\nC1628_=_C3279 ,C1628_=_C3280 ,C1628_=_C3281 ,C1633_=_C1635 ,C1633_=_C1637 ,C1633_=_C2685 ,\nC1633_=_C2728 ,C1633_=_C2970 ,C1633_=_C2984 ,C1633_=_C3223 ,C1633_=_C3373 ,C1633_=_C3849 ,\nC1633_=_C3851 ,C1633_=_C3852 ,C1633_=_C3854 ,C1635_=_C1637 ,C1635_=_C1747 ,C1635_=_C2599 ,\nC1635_=_C3014 ,C1635_=_C3106 ,C1635_=_C3253 ,C1635_=_C3307 ,C1635_=_C3331 ,C1635_=_C3375 ,\nC1635_=_C3429 ,C1635_=_C3495 ,C1635_=_C3596 ,C1635_=_C3889 ,C1635_=_C3991 ,C1635_=_C4011 ,\nC1635_=_C4012 ,C1635_=_C4013 ,C1635_=_C4014 ,C1637_=_C1899 ,C1637_=_C2716 ,C1637_=_C2807 ,\nC1637_=_C3137 ,C1637_=_C3151 ,C1637_=_C3419 ,C1637_=_C3843 ,C1637_=_C4039 ,C1637_=_C4040 ,\nC1637_=_C4041 ,C1649_=_C1651 ,C1649_=_C1660 ,C1649_=_C1661 ,C1649_=_C2236 ,C1649_=_C2305 ,\nC1649_=_C2419 ,C1649_=_C2434 ,C1649_=_C2939 ,C1649_=_C2953 ,C1649_=_C3068 ,C1649_=_C3070 ,\nC1649_=_C3071 ,C1649_=_C3072 ,C1649_=_C3073 ,C1649_=_C3075 ,C1649_=_C3076 ,C1649_=_C3078 ,\nC1649_=_C3079 ,C1649_=_C3080 ,C1649_=_C3081 ,C1649_=_C3082 ,C1649_=_C3083 ,C1649_=_C3084 ,\nC1649_=_C3085 ,C1649_=_C3086 ,C1651_=_C1660 ,C1651_=_C1661 ,C1651_=_C2239 ,C1651_=_C2329 ,\nC1651_=_C2420 ,C1651_=_C2436 ,C1651_=_C2455 ,C1651_=_C2710 ,C1651_=_C2941 ,C1651_=_C3144 ,\nC1651_=_C3234 ,C1651_=_C3235 ,C1651_=_C3241 ,C1651_=_C3242 ,C1651_=_C3243 ,C1651_=_C3244 ,\nC1651_=_C3245 ,C1660_=_C1661 ,C1660_=_C2427 ,C1660_=_C2444 ,C1660_=_C2945 ,C1660_=_C3045 ,\nC1660_=_C3264 ,C1660_=_C3294 ,C1660_=_C3388 ,C1660_=_C3478 ,C1660_=_C3785 ,C1660_=_C3806 ,\nC1660_=_C3807 ,C1660_=_C3808 ,C1660_=_C3811 ,C1660_=_C3812 ,C1660_=_C3814 ,C1661_=_C1722 ,\nC1661_=_C1828 ,C1661_=_C2192 ,C1661_=_C2392 ,C1661_=_C2672 ,C1661_=_C3224 ,C1661_=_C3559 ,\nC1661_=_C3691 ,C1661_=_C3702 ,C1661_=_C3719 ,C1661_=_C3796 ,C1661_=_C3859 ,C1661_=_C3860 ,\nC1661_=_C3862 ,C1661_=_C3863 ,C1661_=_C3864 ,C1661_=_C3865 ,C1669_=_C1674 ,C1669_=_C1675 ,\nC1669_=_C1678 ,C1669_=_C1679 ,C1669_=_C1921 ,C1669_=_C1922 ,C1669_=_C1923 ,C1669_=_C1925 ,\nC1669_=_C1928 ,C1669_=_C1929 ,C1669_=_C1931 ,C1669_=_C1933 ,C1669_=_C1935 ,C1669_=_C1937 ,\nC1669_=_C1938 ,C1669_=_C1939 ,C1669_=_C1940 ,C1669_=_C1942 ,C1674_=_C1675 ,C1674_=_C1678 ,\nC1674_=_C1679 ,C1674_=_C2170 ,C1674_=_C2620 ,C1674_=_C2623 ,C1674_=_C2624 ,C1674_=_C2625 ,\nC1674_=_C2628 ,C1674_=_C2630 ,C1674_=_C2634 ,C1674_=_C2636 ,C1674_=_C2638 ,C1674_=_C2639 ,\nC1675_=_C1678 ,C1675_=_C1679 ,C1675_=_C2006 ,C1675_=_C2384 ,C1675_=_C2763 ,C1675_=_C2764 ,\nC1675_=_C2766 ,C1675_=_C2770 ,C1675_=_C2772 ,C1675_=_C2774 ,C1675_=_C2775 ,C1675_=_C2776 ,\nC1675_=_C2779 ,C1678_=_C1679 ,C1678_=_C1978 ,C1678_=_C2176 ,C1678_=_C2421 ,C1678_=_C2477 ,\nC1678_=_C2912 ,C1678_=_C3156 ,C1678_=_C3273 ,C1678_=_C3275 ,C1678_=_C3276 ,C1678_=_C3277 ,\nC1678_=_C3279 ,C1678_=_C3280 ,C1678_=_C3281 ,C1679_=_C1701 ,C1679_=_C1740 ,C1679_=_C2063 ,\nC1679_=_C2119 ,C1679_=_C2155 ,C1679_=_C2177 ,C1679_=_C2537 ,C1679_=_C2913 ,C1679_=_C3147 ,\nC1679_=_C3157 ,C1679_=_C3342 ,C1679_=_C3343 ,C1679_=_C3344 ,C1679_=_C3345 ,C1696_=_C1700 ,\nC1696_=_C1701 ,C1696_=_C2039 ,C1696_=_C2322 ,C1696_=_C2400 ,C1696_=_C2401 ,C1696_=_C2402 ,\nC1696_=_C2403 ,C1696_=_C2405 ,C1696_=_C2408 ,C1696_=_C2409 ,C1696_=_C2410 ,C1696_=_C2411 ,\nC1696_=_C2412 ,C1696_=_C2413 ,C1700_=_C1701 ,C1700_=_C1739 ,C1700_=_C2062 ,C1700_=_C2456 ,\nC1700_=_C2785 ,C1700_=_C3146 ,C1700_=_C3335 ,C1700_=_C3337 ,C1700_=_C3338 ,C1700_=_C3340 ,\nC1700_=_C3341 ,C1701_=_C1740 ,C1701_=_C2063 ,C1701_=_C2119 ,C1701_=_C2155 ,C1701_=_C2177 ,\nC1701_=_C2537 ,C1701_=_C2913 ,C1701_=_C3147 ,C1701_=_C3157 ,C1701_=_C3342 ,C1701_=_C3343 ,\nC1701_=_C3344 ,C1701_=_C3345 ,C1722_=_C1723 ,C1722_=_C1726 ,C1722_=_C1828 ,C1722_=_C2192 ,\nC1722_=_C2392 ,C1722_=_C2672 ,C1722_=_C3224 ,C1722_=_C3559 ,C1722_=_C3691 ,C1722_=_C3702 ,\nC1722_=_C3719 ,C1722_=_C3796 ,C1722_=_C3859 ,C1722_=_C3860 ,C1722_=_C3862 ,C1722_=_C3863 ,\nC1722_=_C3864 ,C1722_=_C3865 ,C1723_=_C1726 ,C1723_=_C1851 ,C1723_=_C2160 ,C1723_=_C2193 ,\nC1723_=_C2673 ,C1723_=_C2886 ,C1723_=_C2946 ,C1723_=_C3105 ,C1723_=_C3540 ,C1723_=_C3560 ,\nC1723_=_C3720 ,C1723_=_C3912 ,C1723_=_C3913 ,C1723_=_C3914 ,C1726_=_C1920 ,C1726_=_C2487 ,\nC1726_=_C2582 ,C1726_=_C2964 ,C1726_=_C2977 ,C1726_=_C3052 ,C1726_=_C3125 ,C1726_=_C3530 ,\nC1726_=_C3758 ,C1726_=_C3774 ,C1726_=_C3841 ,C1726_=_C3847 ,C1726_=_C3945 ,C1726_=_C4056 ,\nC1726_=_C4075 ,C1739_=_C1740 ,C1739_=_C1747 ,C1739_=_C2062 ,C1739_=_C2456 ,C1739_=_C2785 ,\nC1739_=_C3146 ,C1739_=_C3335 ,C1739_=_C3337 ,C1739_=_C3338 ,C1739_=_C3340 ,C1739_=_C3341 ,\nC1740_=_C1747 ,C1740_=_C2063 ,C1740_=_C2119 ,C1740_=_C2155 ,C1740_=_C2177 ,C1740_=_C2537 ,\nC1740_=_C2913 ,C1740_=_C3147 ,C1740_=_C3157 ,C1740_=_C3342 ,C1740_=_C3343 ,C1740_=_C3344 ,\nC1740_=_C3345 ,C1747_=_C2599 ,C1747_=_C3014 ,C1747_=_C3106 ,C1747_=_C3253 ,C1747_=_C3307 ,\nC1747_=_C3331 ,C1747_=_C3375 ,C1747_=_C3429 ,C1747_=_C3495 ,C1747_=_C3596 ,C1747_=_C3889 ,\nC1747_=_C3991 ,C1747_=_C4011 ,C1747_=_C4012 ,C1747_=_C4013 ,C1747_=_C4014 ,C1751_=_C1753 ,\nC1751_=_C1754 ,C1751_=_C1755 ,C1751_=_C1756 ,C1751_=_C1757 ,C1751_=_C1759 ,C1751_=_C1761 ,\nC1751_=_C1763 ,C1751_=_C1765 ,C1751_=_C1766 ,C1751_=_C2025 ,C1751_=_C2026 ,C1751_=_C2033 ,\nC1751_=_C2036 ,C1751_=_C2037 ,C1753_=_C1754 ,C1753_=_C1755 ,C1753_=_C1756 ,C1753_=_C1757 ,\nC1753_=_C1759 ,C1753_=_C1761 ,C1753_=_C1763 ,C1753_=_C1765 ,C1753_=_C1766 ,C1753_=_C1858 ,\nC1753_=_C2155 ,C1753_=_C2156 ,C1753_=_C2160 ,C1754_=_C1755 ,C1754_=_C1756 ,C1754_=_C1757 ,\nC1754_=_C1759 ,C1754_=_C1761 ,C1754_=_C1763 ,C1754_=_C1765 ,C1754_=_C1766 ,C1754_=_C2295 ,\nC1754_=_C2297 ,C1755_=_C1756 ,C1755_=_C1757 ,C1755_=_C1759 ,C1755_=_C1761 ,C1755_=_C1763 ,\nC1755_=_C1765 ,C1755_=_C1766 ,C1755_=_C2077 ,C1755_=_C2607 ,C1755_=_C2614 ,C1756_=_C1757 ,\nC1756_=_C1759 ,C1756_=_C1761 ,C1756_=_C1763 ,C1756_=_C1765 ,C1756_=_C1766 ,C1756_=_C2514 ,\nC1756_=_C2979 ,C1756_=_C2984 ,C1757_=_C1759 ,C1757_=_C1761 ,C1757_=_C1763 ,C1757_=_C1765 ,\nC1757_=_C1766 ,C1757_=_C2081 ,C1757_=_C3105 ,C1757_=_C3106 ,C1757_=_C3107 ,C1759_=_C1761 ,\nC1759_=_C1763 ,C1759_=_C1765 ,C1759_=_C1766 ,C1759_=_C1931 ,C1759_=_C2084 ,C1759_=_C2764 ,\nC1759_=_C3425 ,C1759_=_C3427 ,C1759_=_C3429 ,C1761_=_C1763 ,C1761_=_C1765 ,C1761_=_C1766 ,\nC1761_=_C3402 ,C1761_=_C3776 ,C1763_=_C1765 ,C1763_=_C1766 ,C1763_=_C2087 ,C1763_=_C3532 ,\nC1763_=_C3915 ,C1765_=_C1766 ,C1765_=_C1783 ,C1765_=_C2089 ,C1765_=_C3535 ,C1765_=_C3742 ,\nC1765_=_C3928 ,C1766_=_C3407 ,C1769_=_C1772 ,C1769_=_C1775 ,C1769_=_C1777 ,C1769_=_C1781 ,\nC1769_=_C1783 ,C1769_=_C1784 ,C1769_=_C1786 ,C1769_=_C1787 ,C1769_=_C1788 ,C1769_=_C2322 ,\nC1769_=_C2329 ,C1769_=_C2332 ,C1772_=_C1775 ,C1772_=_C1777 ,C1772_=_C1781 ,C1772_=_C1783 ,\nC1772_=_C1784 ,C1772_=_C1786 ,C1772_=_C1787 ,C1772_=_C1788 ,C1772_=_C2401 ,C1772_=_C2710 ,\nC1772_=_C2712 ,C1772_=_C2716 ,C1775_=_C1777 ,C1775_=_C1781 ,C1775_=_C1783 ,C1775_=_C1784 ,\nC1775_=_C1786 ,C1775_=_C1787 ,C1775_=_C1788 ,C1775_=_C2403 ,C1775_=_C3144 ,C1775_=_C3146 ,\nC1775_=_C3147 ,C1775_=_C3148 ,C1775_=_C3151 ,C1777_=_C1781 ,C1777_=_C1783 ,C1777_=_C1784 ,\nC1777_=_C1786 ,C1777_=_C1787 ,C1777_=_C1788 ,C1777_=_C2405 ,C1777_=_C3235 ,C1777_=_C3300 ,\nC1777_=_C3303 ,C1777_=_C3304 ,C1777_=_C3307 ,C1781_=_C1783 ,C1781_=_C1784 ,C1781_=_C1786 ,\nC1781_=_C1787 ,C1781_=_C1788 ,C1781_=_C3688 ,C1781_=_C3691 ,C1783_=_C1784 ,C1783_=_C1786 ,\nC1783_=_C1787 ,C1783_=_C1788 ,C1783_=_C2089 ,C1783_=_C3535 ,C1783_=_C3742 ,C1783_=_C3928 ,\nC1784_=_C1786 ,C1784_=_C1787 ,C1784_=_C1788 ,C1784_=_C3470 ,C1784_=_C3743 ,C1786_=_C1787 ,\nC1786_=_C1788 ,C1786_=_C2410 ,C1786_=_C3243 ,C1786_=_C3413 ,C1787_=_C1788 ,C1787_=_C1942 ,\nC1787_=_C2413 ,C1787_=_C2779 ,C1787_=_C3245 ,C1787_=_C3415 ,C1787_=_C3864 ,C1788_=_C3750 ,\nC1788_=_C3913 ,C1794_=_C1805 ,C1794_=_C2168 ,C1794_=_C2197 ,C1794_=_C2509 ,C1794_=_C2510 ,\nC1794_=_C2513 ,C1794_=_C2514 ,C1794_=_C2516 ,C1794_=_C2518 ,C1794_=_C2519 ,C1794_=_C2520 ,\nC1805_=_C2047 ,C1805_=_C2246 ,C1805_=_C2355 ,C1805_=_C2561 ,C1805_=_C2743 ,C1805_=_C3451 ,\nC1805_=_C3492 ,C1805_=_C3776 ,C1805_=_C3897 ,C1805_=_C3898 ,C1805_=_C3900 ,C1805_=_C3901 ,\nC1805_=_C3903 ,C1805_=_C3905 ,C1828_=_C2192 ,C1828_=_C2392 ,C1828_=_C2672 ,C1828_=_C3224 ,\nC1828_=_C3559 ,C1828_=_C3691 ,C1828_=_C3702 ,C1828_=_C3719 ,C1828_=_C3796 ,C1828_=_C3859 ,\nC1828_=_C3860 ,C1828_=_C3862 ,C1828_=_C3863 ,C1828_=_C3864 ,C1828_=_C3865 ,C1851_=_C1855 ,\nC1851_=_C2160 ,C1851_=_C2193 ,C1851_=_C2673 ,C1851_=_C2886 ,C1851_=_C2946 ,C1851_=_C3105 ,\nC1851_=_C3540 ,C1851_=_C3560 ,C1851_=_C3720 ,C1851_=_C3912 ,C1851_=_C3913 ,C1851_=_C3914 ,\nC1855_=_C2001 ,C1855_=_C2694 ,C1855_=_C2978 ,C1855_=_C3035 ,C1855_=_C3232 ,C1855_=_C3382 ,\nC1855_=_C3602 ,C1855_=_C3707 ,C1855_=_C3717 ,C1855_=_C3910 ,C1855_=_C3997 ,C1855_=_C4087 ,\nC1855_=_C4104 ,C1855_=_C4109 ,C1855_=_C4114 ,C1857_=_C1858 ,C1857_=_C1859 ,C1857_=_C1863 ,\nC1857_=_C1864 ,C1857_=_C1866 ,C1857_=_C1869 ,C1857_=_C1870 ,C1857_=_C1871 ,C1857_=_C1874 ,\nC1857_=_C1877 ,C1857_=_C1879 ,C1857_=_C1880 ,C1857_=_C2119 ,C1857_=_C2124 ,C1857_=_C2128 ,\nC1857_=_C2130</w:t>
      </w:r>
    </w:p>
    <w:p>
      <w:pPr>
        <w:pStyle w:val="PreformattedText"/>
        <w:bidi w:val="0"/>
        <w:spacing w:before="0" w:after="0"/>
        <w:jc w:val="left"/>
        <w:rPr/>
      </w:pPr>
      <w:r>
        <w:rPr/>
        <w:t xml:space="preserve"> </w:t>
      </w:r>
      <w:r>
        <w:rPr/>
        <w:t>,C1858_=_C1859 ,C1858_=_C1863 ,C1858_=_C1864 ,C1858_=_C1866 ,C1858_=_C1869 ,\nC1858_=_C1870 ,C1858_=_C1871 ,C1858_=_C1874 ,C1858_=_C1877 ,C1858_=_C1879 ,C1858_=_C1880 ,\nC1858_=_C2155 ,C1858_=_C2156 ,C1858_=_C2160 ,C1859_=_C1863 ,C1859_=_C1864 ,C1859_=_C1866 ,\nC1859_=_C1869 ,C1859_=_C1870 ,C1859_=_C1871 ,C1859_=_C1874 ,C1859_=_C1877 ,C1859_=_C1879 ,\nC1859_=_C1880 ,C1859_=_C2537 ,C1863_=_C1864 ,C1863_=_C1866 ,C1863_=_C1869 ,C1863_=_C1870 ,\nC1863_=_C1871 ,C1863_=_C1874 ,C1863_=_C1877 ,C1863_=_C1879 ,C1863_=_C1880 ,C1863_=_C3054 ,\nC1863_=_C3137 ,C1863_=_C3139 ,C1864_=_C1866 ,C1864_=_C1869 ,C1864_=_C1870 ,C1864_=_C1871 ,\nC1864_=_C1874 ,C1864_=_C1877 ,C1864_=_C1879 ,C1864_=_C1880 ,C1864_=_C3056 ,C1864_=_C3325 ,\nC1866_=_C1869 ,C1866_=_C1870 ,C1866_=_C1871 ,C1866_=_C1874 ,C1866_=_C1877 ,C1866_=_C1879 ,\nC1866_=_C1880 ,C1866_=_C3075 ,C1866_=_C3342 ,C1866_=_C3465 ,C1866_=_C3559 ,C1866_=_C3560 ,\nC1869_=_C1870 ,C1869_=_C1871 ,C1869_=_C1874 ,C1869_=_C1877 ,C1869_=_C1879 ,C1869_=_C1880 ,\nC1869_=_C3060 ,C1869_=_C3837 ,C1869_=_C3841 ,C1870_=_C1871 ,C1870_=_C1874 ,C1870_=_C1877 ,\nC1870_=_C1879 ,C1870_=_C1880 ,C1870_=_C3061 ,C1870_=_C3404 ,C1870_=_C3872 ,C1871_=_C1874 ,\nC1871_=_C1877 ,C1871_=_C1879 ,C1871_=_C1880 ,C1871_=_C3062 ,C1871_=_C3078 ,C1871_=_C3882 ,\nC1874_=_C1877 ,C1874_=_C1879 ,C1874_=_C1880 ,C1874_=_C3063 ,C1874_=_C3209 ,C1874_=_C3897 ,\nC1874_=_C3947 ,C1874_=_C3950 ,C1874_=_C3953 ,C1877_=_C1879 ,C1877_=_C1880 ,C1877_=_C3066 ,\nC1877_=_C3903 ,C1877_=_C4011 ,C1877_=_C4058 ,C1879_=_C1880 ,C1879_=_C2412 ,C1879_=_C3067 ,\nC1879_=_C3341 ,C1879_=_C4013 ,C1879_=_C4062 ,C1880_=_C3345 ,C1899_=_C2716 ,C1899_=_C2807 ,\nC1899_=_C3137 ,C1899_=_C3151 ,C1899_=_C3419 ,C1899_=_C3843 ,C1899_=_C4039 ,C1899_=_C4040 ,\nC1899_=_C4041 ,C1920_=_C2487 ,C1920_=_C2582 ,C1920_=_C2964 ,C1920_=_C2977 ,C1920_=_C3052 ,\nC1920_=_C3125 ,C1920_=_C3530 ,C1920_=_C3758 ,C1920_=_C3774 ,C1920_=_C3841 ,C1920_=_C3847 ,\nC1920_=_C3945 ,C1920_=_C4056 ,C1920_=_C4075 ,C1921_=_C1922 ,C1921_=_C1923 ,C1921_=_C1925 ,\nC1921_=_C1928 ,C1921_=_C1929 ,C1921_=_C1931 ,C1921_=_C1933 ,C1921_=_C1935 ,C1921_=_C1937 ,\nC1921_=_C1938 ,C1921_=_C1939 ,C1921_=_C1940 ,C1921_=_C1942 ,C1921_=_C2006 ,C1922_=_C1923 ,\nC1922_=_C1925 ,C1922_=_C1928 ,C1922_=_C1929 ,C1922_=_C1931 ,C1922_=_C1933 ,C1922_=_C1935 ,\nC1922_=_C1937 ,C1922_=_C1938 ,C1922_=_C1939 ,C1922_=_C1940 ,C1922_=_C1942 ,C1922_=_C2075 ,\nC1922_=_C2384 ,C1922_=_C2392 ,C1923_=_C1925 ,C1923_=_C1928 ,C1923_=_C1929 ,C1923_=_C1931 ,\nC1923_=_C1933 ,C1923_=_C1935 ,C1923_=_C1937 ,C1923_=_C1938 ,C1923_=_C1939 ,C1923_=_C1940 ,\nC1923_=_C1942 ,C1923_=_C2400 ,C1923_=_C2452 ,C1923_=_C2454 ,C1923_=_C2455 ,C1923_=_C2456 ,\nC1923_=_C2458 ,C1923_=_C2459 ,C1923_=_C2460 ,C1923_=_C2464 ,C1925_=_C1928 ,C1925_=_C1929 ,\nC1925_=_C1931 ,C1925_=_C1933 ,C1925_=_C1935 ,C1925_=_C1937 ,C1925_=_C1938 ,C1925_=_C1939 ,\nC1925_=_C1940 ,C1925_=_C1942 ,C1925_=_C2699 ,C1925_=_C2702 ,C1928_=_C1929 ,C1928_=_C1931 ,\nC1928_=_C1933 ,C1928_=_C1935 ,C1928_=_C1937 ,C1928_=_C1938 ,C1928_=_C1939 ,C1928_=_C1940 ,\nC1928_=_C1942 ,C1928_=_C2513 ,C1928_=_C2763 ,C1928_=_C2828 ,C1928_=_C2970 ,C1928_=_C2974 ,\nC1928_=_C2977 ,C1928_=_C2978 ,C1929_=_C1931 ,C1929_=_C1933 ,C1929_=_C1935 ,C1929_=_C1937 ,\nC1929_=_C1938 ,C1929_=_C1939 ,C1929_=_C1940 ,C1929_=_C1942 ,C1929_=_C2624 ,C1929_=_C3155 ,\nC1929_=_C3156 ,C1929_=_C3157 ,C1929_=_C3161 ,C1929_=_C3162 ,C1931_=_C1933 ,C1931_=_C1935 ,\nC1931_=_C1937 ,C1931_=_C1938 ,C1931_=_C1939 ,C1931_=_C1940 ,C1931_=_C1942 ,C1931_=_C2084 ,\nC1931_=_C2764 ,C1931_=_C3425 ,C1931_=_C3427 ,C1931_=_C3429 ,C1933_=_C1935 ,C1933_=_C1937 ,\nC1933_=_C1938 ,C1933_=_C1939 ,C1933_=_C1940 ,C1933_=_C1942 ,C1933_=_C2516 ,C1933_=_C2770 ,\nC1933_=_C2836 ,C1933_=_C3849 ,C1933_=_C3942 ,C1933_=_C3945 ,C1935_=_C1937 ,C1935_=_C1938 ,\nC1935_=_C1939 ,C1935_=_C1940 ,C1935_=_C1942 ,C1935_=_C2774 ,C1937_=_C1938 ,C1937_=_C1939 ,\nC1937_=_C1940 ,C1937_=_C1942 ,C1937_=_C2380 ,C1937_=_C2775 ,C1937_=_C3411 ,C1937_=_C3812 ,\nC1938_=_C1939 ,C1938_=_C1940 ,C1938_=_C1942 ,C1938_=_C2639 ,C1938_=_C2776 ,C1938_=_C2841 ,\nC1938_=_C3214 ,C1938_=_C3583 ,C1938_=_C3766 ,C1938_=_C3940 ,C1938_=_C4012 ,C1938_=_C4096 ,\nC1938_=_C4109 ,C1939_=_C1940 ,C1939_=_C1942 ,C1939_=_C3086 ,C1939_=_C3215 ,C1939_=_C3475 ,\nC1939_=_C3980 ,C1939_=_C4097 ,C1940_=_C1942 ,C1940_=_C2520 ,C1940_=_C3216 ,C1940_=_C3912 ,\nC1940_=_C4098 ,C1942_=_C2413 ,C1942_=_C2779 ,C1942_=_C3245 ,C1942_=_C3415 ,C1942_=_C3864 ,\nC1949_=_C1952 ,C1949_=_C1960 ,C1949_=_C1962 ,C1949_=_C2025 ,C1949_=_C2156 ,C1949_=_C2295 ,\nC1949_=_C2979 ,C1949_=_C3087 ,C1949_=_C3400 ,C1949_=_C3401 ,C1949_=_C3402 ,C1949_=_C3404 ,\nC1949_=_C3406 ,C1949_=_C3407 ,C1949_=_C3408 ,C1949_=_C3409 ,C1949_=_C3411 ,C1949_=_C3412 ,\nC1952_=_C1960 ,C1952_=_C1962 ,C1952_=_C2026 ,C1952_=_C2124 ,C1952_=_C3688 ,C1952_=_C3739 ,\nC1952_=_C3742 ,C1952_=_C3743 ,C1952_=_C3744 ,C1952_=_C3747 ,C1952_=_C3750 ,C1960_=_C1962 ,\nC1960_=_C2033 ,C1960_=_C2128 ,C1960_=_C3139 ,C1960_=_C3325 ,C1960_=_C3825 ,C1960_=_C3837 ,\nC1960_=_C3872 ,C1960_=_C3882 ,C1960_=_C3947 ,C1960_=_C4042 ,C1960_=_C4058 ,C1960_=_C4059 ,\nC1960_=_C4062 ,C1962_=_C1998 ,C1962_=_C2036 ,C1962_=_C2130 ,C1962_=_C3107 ,C1962_=_C3827 ,\nC1962_=_C3924 ,C1962_=_C4044 ,C1962_=_C4092 ,C1975_=_C1978 ,C1975_=_C2416 ,C1975_=_C2472 ,\nC1975_=_C2926 ,C1975_=_C2929 ,C1975_=_C2936 ,C1978_=_C2176 ,C1978_=_C2421 ,C1978_=_C2477 ,\nC1978_=_C2912 ,C1978_=_C3156 ,C1978_=_C3273 ,C1978_=_C3275 ,C1978_=_C3276 ,C1978_=_C3277 ,\nC1978_=_C3279 ,C1978_=_C3280 ,C1978_=_C3281 ,C1992_=_C1998 ,C1992_=_C1999 ,C1992_=_C2001 ,\nC1992_=_C2245 ,C1992_=_C2459 ,C1992_=_C3588 ,C1992_=_C3760 ,C1992_=_C3762 ,C1992_=_C3764 ,\nC1992_=_C3766 ,C1998_=_C1999 ,C1998_=_C2001 ,C1998_=_C2036 ,C1998_=_C2130 ,C1998_=_C3107 ,\nC1998_=_C3827 ,C1998_=_C3924 ,C1998_=_C4044 ,C1998_=_C4092 ,C1999_=_C2001 ,C1999_=_C2037 ,\nC1999_=_C2112 ,C1999_=_C3004 ,C1999_=_C3124 ,C1999_=_C3162 ,C1999_=_C3423 ,C1999_=_C3644 ,\nC1999_=_C3893 ,C1999_=_C3953 ,C1999_=_C3974 ,C1999_=_C4053 ,C1999_=_C4055 ,C1999_=_C4088 ,\nC2001_=_C2694 ,C2001_=_C2978 ,C2001_=_C3035 ,C2001_=_C3232 ,C2001_=_C3382 ,C2001_=_C3602 ,\nC2001_=_C3707 ,C2001_=_C3717 ,C2001_=_C3910 ,C2001_=_C3997 ,C2001_=_C4087 ,C2001_=_C4104 ,\nC2001_=_C4109 ,C2001_=_C4114 ,C2006_=_C2384 ,C2006_=_C2763 ,C2006_=_C2764 ,C2006_=_C2766 ,\nC2006_=_C2770 ,C2006_=_C2772 ,C2006_=_C2774 ,C2006_=_C2775 ,C2006_=_C2776 ,C2006_=_C2779 ,\nC2025_=_C2026 ,C2025_=_C2033 ,C2025_=_C2036 ,C2025_=_C2037 ,C2025_=_C2156 ,C2025_=_C2295 ,\nC2025_=_C2979 ,C2025_=_C3087 ,C2025_=_C3400 ,C2025_=_C3401 ,C2025_=_C3402 ,C2025_=_C3404 ,\nC2025_=_C3406 ,C2025_=_C3407 ,C2025_=_C3408 ,C2025_=_C3409 ,C2025_=_C3411 ,C2025_=_C3412 ,\nC2026_=_C2033 ,C2026_=_C2036 ,C2026_=_C2037 ,C2026_=_C2124 ,C2026_=_C3688 ,C2026_=_C3739 ,\nC2026_=_C3742 ,C2026_=_C3743 ,C2026_=_C3744 ,C2026_=_C3747 ,C2026_=_C3750 ,C2033_=_C2036 ,\nC2033_=_C2037 ,C2033_=_C2128 ,C2033_=_C3139 ,C2033_=_C3325 ,C2033_=_C3825 ,C2033_=_C3837 ,\nC2033_=_C3872 ,C2033_=_C3882 ,C2033_=_C3947 ,C2033_=_C4042 ,C2033_=_C4058 ,C2033_=_C4059 ,\nC2033_=_C4062 ,C2036_=_C2037 ,C2036_=_C2130 ,C2036_=_C3107 ,C2036_=_C3827 ,C2036_=_C3924 ,\nC2036_=_C4044 ,C2036_=_C4092 ,C2037_=_C2112 ,C2037_=_C3004 ,C2037_=_C3124 ,C2037_=_C3162 ,\nC2037_=_C3423 ,C2037_=_C3644 ,C2037_=_C3893 ,C2037_=_C3953 ,C2037_=_C3974 ,C2037_=_C4053 ,\nC2037_=_C4055 ,C2037_=_C4088 ,C2039_=_C2047 ,C2039_=_C2322 ,C2039_=_C2400 ,C2039_=_C2401 ,\nC2039_=_C2402 ,C2039_=_C2403 ,C2039_=_C2405 ,C2039_=_C2408 ,C2039_=_C2409 ,C2039_=_C2410 ,\nC2039_=_C2411 ,C2039_=_C2412 ,C2039_=_C2413 ,C2047_=_C2246 ,C2047_=_C2355 ,C2047_=_C2561 ,\nC2047_=_C2743 ,C2047_=_C3451 ,C2047_=_C3492 ,C2047_=_C3776 ,C2047_=_C3897 ,C2047_=_C3898 ,\nC2047_=_C3900 ,C2047_=_C3901 ,C2047_=_C3903 ,C2047_=_C3905 ,C2055_=_C2062 ,C2055_=_C2063 ,\nC2055_=_C2075 ,C2055_=_C2076 ,C2055_=_C2077 ,C2055_=_C2078 ,C2055_=_C2081 ,C2055_=_C2082 ,\nC2055_=_C2084 ,C2055_=_C2087 ,C2055_=_C2089 ,C2055_=_C2091 ,C2055_=_C2092 ,C2062_=_C2063 ,\nC2062_=_C2456 ,C2062_=_C2785 ,C2062_=_C3146 ,C2062_=_C3335 ,C2062_=_C3337 ,C2062_=_C3338 ,\nC2062_=_C3340 ,C2062_=_C3341 ,C2063_=_C2119 ,C2063_=_C2155 ,C2063_=_C2177 ,C2063_=_C2537 ,\nC2063_=_C2913 ,C2063_=_C3147 ,C2063_=_C3157 ,C2063_=_C3342 ,C2063_=_C3343 ,C2063_=_C3344 ,\nC2063_=_C3345 ,C2075_=_C2076 ,C2075_=_C2077 ,C2075_=_C2078 ,C2075_=_C2081 ,C2075_=_C2082 ,\nC2075_=_C2084 ,C2075_=_C2087 ,C2075_=_C2089 ,C2075_=_C2091 ,C2075_=_C2092 ,C2075_=_C2384 ,\nC2075_=_C2392 ,C2076_=_C2077 ,C2076_=_C2078 ,C2076_=_C2081 ,C2076_=_C2082 ,C2076_=_C2084 ,\nC2076_=_C2087 ,C2076_=_C2089 ,C2076_=_C2091 ,C2076_=_C2092 ,C2077_=_C2078 ,C2077_=_C2081 ,\nC2077_=_C2082 ,C2077_=_C2084 ,C2077_=_C2087 ,C2077_=_C2089 ,C2077_=_C2091 ,C2077_=_C2092 ,\nC2077_=_C2607 ,C2077_=_C2614 ,C2078_=_C2081 ,C2078_=_C2082 ,C2078_=_C2084 ,C2078_=_C2087 ,\nC2078_=_C2089 ,C2078_=_C2091 ,C2078_=_C2092 ,C2081_=_C2082 ,C2081_=_C2084 ,C2081_=_C2087 ,\nC2081_=_C2089 ,C2081_=_C2091 ,C2081_=_C2092 ,C2081_=_C3105 ,C2081_=_C3106 ,C2081_=_C3107 ,\nC2082_=_C2084 ,C2082_=_C2087 ,C2082_=_C2089 ,C2082_=_C2091 ,C2082_=_C2092 ,C2082_=_C2369 ,\nC2082_=_C3264 ,C2084_=_C2087 ,C2084_=_C2089 ,C2084_=_C2091 ,C2084_=_C2092 ,C2084_=_C2764 ,\nC2084_=_C3425 ,C2084_=_C3427 ,C2084_=_C3429 ,C2087_=_C2089 ,C2087_=_C2091 ,C2087_=_C2092 ,\nC2087_=_C3532 ,C2087_=_C3915 ,C2089_=_C2091 ,C2089_=_C2092 ,C2089_=_C3535 ,C2089_=_C3742 ,\nC2089_=_C3928 ,C2091_=_C2092 ,C2091_=_C3412 ,C2091_=_C3474 ,C2091_=_C3862 ,C2091_=_C3979 ,\nC2091_=_C4083 ,C2096_=_C2112 ,C2096_=_C2471 ,C2096_=_C2642 ,C2096_=_C2845 ,C2096_=_C2846 ,\nC2096_=_C2847 ,C2096_=_C2848 ,C2096_=_C2849 ,C2096_=_C2850 ,C2096_=_C2851 ,C2096_=_C2853 ,\nC2096_=_C2857 ,C2096_=_C2858 ,C2096_=_C2859 ,C2096_=_C2861 ,C2096_=_C2862 ,C2096_=_C2864 ,\nC2112_=_C3004 ,C2112_=_C3124 ,C2112_=_C3162 ,C2112_=_C3423 ,C2112_=_C3644 ,C2112_=_C3893 ,\nC2112_=_C3953 ,C2112_=_C3974 ,C2112_=_C4053 ,C2112_=_C4055 ,C2112_=_C4088 ,C2119_=_C2124 ,\nC2119_=_C2128 ,C2119_=_C2130 ,C2119_=_C2155 ,C2119_=_C2177 ,C2119_=_C2537</w:t>
      </w:r>
    </w:p>
    <w:p>
      <w:pPr>
        <w:pStyle w:val="PreformattedText"/>
        <w:bidi w:val="0"/>
        <w:spacing w:before="0" w:after="0"/>
        <w:jc w:val="left"/>
        <w:rPr/>
      </w:pPr>
      <w:r>
        <w:rPr/>
        <w:t xml:space="preserve"> </w:t>
      </w:r>
      <w:r>
        <w:rPr/>
        <w:t>,C2119_=_C2913 ,\nC2119_=_C3147 ,C2119_=_C3157 ,C2119_=_C3342 ,C2119_=_C3343 ,C2119_=_C3344 ,C2119_=_C3345 ,\nC2124_=_C2128 ,C2124_=_C2130 ,C2124_=_C3688 ,C2124_=_C3739 ,C2124_=_C3742 ,C2124_=_C3743 ,\nC2124_=_C3744 ,C2124_=_C3747 ,C2124_=_C3750 ,C2128_=_C2130 ,C2128_=_C3139 ,C2128_=_C3325 ,\nC2128_=_C3825 ,C2128_=_C3837 ,C2128_=_C3872 ,C2128_=_C3882 ,C2128_=_C3947 ,C2128_=_C4042 ,\nC2128_=_C4058 ,C2128_=_C4059 ,C2128_=_C4062 ,C2130_=_C3107 ,C2130_=_C3827 ,C2130_=_C3924 ,\nC2130_=_C4044 ,C2130_=_C4092 ,C2155_=_C2156 ,C2155_=_C2160 ,C2155_=_C2177 ,C2155_=_C2537 ,\nC2155_=_C2913 ,C2155_=_C3147 ,C2155_=_C3157 ,C2155_=_C3342 ,C2155_=_C3343 ,C2155_=_C3344 ,\nC2155_=_C3345 ,C2156_=_C2160 ,C2156_=_C2295 ,C2156_=_C2979 ,C2156_=_C3087 ,C2156_=_C3400 ,\nC2156_=_C3401 ,C2156_=_C3402 ,C2156_=_C3404 ,C2156_=_C3406 ,C2156_=_C3407 ,C2156_=_C3408 ,\nC2156_=_C3409 ,C2156_=_C3411 ,C2156_=_C3412 ,C2160_=_C2193 ,C2160_=_C2673 ,C2160_=_C2886 ,\nC2160_=_C2946 ,C2160_=_C3105 ,C2160_=_C3540 ,C2160_=_C3560 ,C2160_=_C3720 ,C2160_=_C3912 ,\nC2160_=_C3913 ,C2160_=_C3914 ,C2167_=_C2168 ,C2167_=_C2170 ,C2167_=_C2173 ,C2167_=_C2176 ,\nC2167_=_C2177 ,C2167_=_C2178 ,C2167_=_C2256 ,C2167_=_C2364 ,C2167_=_C2366 ,C2167_=_C2368 ,\nC2167_=_C2369 ,C2167_=_C2371 ,C2167_=_C2373 ,C2167_=_C2375 ,C2167_=_C2377 ,C2167_=_C2379 ,\nC2167_=_C2380 ,C2167_=_C2381 ,C2168_=_C2170 ,C2168_=_C2173 ,C2168_=_C2176 ,C2168_=_C2177 ,\nC2168_=_C2178 ,C2168_=_C2197 ,C2168_=_C2509 ,C2168_=_C2510 ,C2168_=_C2513 ,C2168_=_C2514 ,\nC2168_=_C2516 ,C2168_=_C2518 ,C2168_=_C2519 ,C2168_=_C2520 ,C2170_=_C2173 ,C2170_=_C2176 ,\nC2170_=_C2177 ,C2170_=_C2178 ,C2170_=_C2620 ,C2170_=_C2623 ,C2170_=_C2624 ,C2170_=_C2625 ,\nC2170_=_C2628 ,C2170_=_C2630 ,C2170_=_C2634 ,C2170_=_C2636 ,C2170_=_C2638 ,C2170_=_C2639 ,\nC2173_=_C2176 ,C2173_=_C2177 ,C2173_=_C2178 ,C2173_=_C2261 ,C2173_=_C2723 ,C2173_=_C3054 ,\nC2173_=_C3055 ,C2173_=_C3056 ,C2173_=_C3060 ,C2173_=_C3061 ,C2173_=_C3062 ,C2173_=_C3063 ,\nC2173_=_C3066 ,C2173_=_C3067 ,C2176_=_C2177 ,C2176_=_C2178 ,C2176_=_C2421 ,C2176_=_C2477 ,\nC2176_=_C2912 ,C2176_=_C3156 ,C2176_=_C3273 ,C2176_=_C3275 ,C2176_=_C3276 ,C2176_=_C3277 ,\nC2176_=_C3279 ,C2176_=_C3280 ,C2176_=_C3281 ,C2177_=_C2178 ,C2177_=_C2537 ,C2177_=_C2913 ,\nC2177_=_C3147 ,C2177_=_C3157 ,C2177_=_C3342 ,C2177_=_C3343 ,C2177_=_C3344 ,C2177_=_C3345 ,\nC2178_=_C2264 ,C2178_=_C2332 ,C2178_=_C2440 ,C2178_=_C2712 ,C2178_=_C2727 ,C2178_=_C3148 ,\nC2178_=_C3186 ,C2178_=_C3300 ,C2178_=_C3383 ,C2178_=_C3413 ,C2178_=_C3415 ,C2189_=_C2192 ,\nC2189_=_C2193 ,C2189_=_C2243 ,C2189_=_C2458 ,C2189_=_C2607 ,C2189_=_C3425 ,C2189_=_C3532 ,\nC2189_=_C3535 ,C2189_=_C3536 ,C2192_=_C2193 ,C2192_=_C2392 ,C2192_=_C2672 ,C2192_=_C3224 ,\nC2192_=_C3559 ,C2192_=_C3691 ,C2192_=_C3702 ,C2192_=_C3719 ,C2192_=_C3796 ,C2192_=_C3859 ,\nC2192_=_C3860 ,C2192_=_C3862 ,C2192_=_C3863 ,C2192_=_C3864 ,C2192_=_C3865 ,C2193_=_C2673 ,\nC2193_=_C2886 ,C2193_=_C2946 ,C2193_=_C3105 ,C2193_=_C3540 ,C2193_=_C3560 ,C2193_=_C3720 ,\nC2193_=_C3912 ,C2193_=_C3913 ,C2193_=_C3914 ,C2197_=_C2509 ,C2197_=_C2510 ,C2197_=_C2513 ,\nC2197_=_C2514 ,C2197_=_C2516 ,C2197_=_C2518 ,C2197_=_C2519 ,C2197_=_C2520 ,C2234_=_C2236 ,\nC2234_=_C2238 ,C2234_=_C2239 ,C2234_=_C2241 ,C2234_=_C2243 ,C2234_=_C2245 ,C2234_=_C2246 ,\nC2234_=_C2247 ,C2234_=_C2253 ,C2234_=_C2452 ,C2234_=_C2828 ,C2234_=_C2832 ,C2234_=_C2836 ,\nC2234_=_C2838 ,C2234_=_C2840 ,C2234_=_C2841 ,C2236_=_C2238 ,C2236_=_C2239 ,C2236_=_C2241 ,\nC2236_=_C2243 ,C2236_=_C2245 ,C2236_=_C2246 ,C2236_=_C2247 ,C2236_=_C2253 ,C2236_=_C2305 ,\nC2236_=_C2419 ,C2236_=_C2434 ,C2236_=_C2939 ,C2236_=_C2953 ,C2236_=_C3068 ,C2236_=_C3070 ,\nC2236_=_C3071 ,C2236_=_C3072 ,C2236_=_C3073 ,C2236_=_C3075 ,C2236_=_C3076 ,C2236_=_C3078 ,\nC2236_=_C3079 ,C2236_=_C3080 ,C2236_=_C3081 ,C2236_=_C3082 ,C2236_=_C3083 ,C2236_=_C3084 ,\nC2236_=_C3085 ,C2236_=_C3086 ,C2238_=_C2239 ,C2238_=_C2241 ,C2238_=_C2243 ,C2238_=_C2245 ,\nC2238_=_C2246 ,C2238_=_C2247 ,C2238_=_C2253 ,C2238_=_C2347 ,C2238_=_C2435 ,C2238_=_C2454 ,\nC2238_=_C2699 ,C2238_=_C3155 ,C2238_=_C3204 ,C2238_=_C3206 ,C2238_=_C3207 ,C2238_=_C3209 ,\nC2238_=_C3210 ,C2238_=_C3211 ,C2238_=_C3214 ,C2238_=_C3215 ,C2238_=_C3216 ,C2239_=_C2241 ,\nC2239_=_C2243 ,C2239_=_C2245 ,C2239_=_C2246 ,C2239_=_C2247 ,C2239_=_C2253 ,C2239_=_C2329 ,\nC2239_=_C2420 ,C2239_=_C2436 ,C2239_=_C2455 ,C2239_=_C2710 ,C2239_=_C2941 ,C2239_=_C3144 ,\nC2239_=_C3234 ,C2239_=_C3235 ,C2239_=_C3241 ,C2239_=_C3242 ,C2239_=_C3243 ,C2239_=_C3244 ,\nC2239_=_C3245 ,C2241_=_C2243 ,C2241_=_C2245 ,C2241_=_C2246 ,C2241_=_C2247 ,C2241_=_C2253 ,\nC2241_=_C2297 ,C2241_=_C2492 ,C2241_=_C2667 ,C2241_=_C2823 ,C2241_=_C2955 ,C2241_=_C3088 ,\nC2241_=_C3465 ,C2241_=_C3466 ,C2241_=_C3469 ,C2241_=_C3470 ,C2241_=_C3471 ,C2241_=_C3473 ,\nC2241_=_C3474 ,C2241_=_C3475 ,C2243_=_C2245 ,C2243_=_C2246 ,C2243_=_C2247 ,C2243_=_C2253 ,\nC2243_=_C2458 ,C2243_=_C2607 ,C2243_=_C3425 ,C2243_=_C3532 ,C2243_=_C3535 ,C2243_=_C3536 ,\nC2245_=_C2246 ,C2245_=_C2247 ,C2245_=_C2253 ,C2245_=_C2459 ,C2245_=_C3588 ,C2245_=_C3760 ,\nC2245_=_C3762 ,C2245_=_C3764 ,C2245_=_C3766 ,C2246_=_C2247 ,C2246_=_C2253 ,C2246_=_C2355 ,\nC2246_=_C2561 ,C2246_=_C2743 ,C2246_=_C3451 ,C2246_=_C3492 ,C2246_=_C3776 ,C2246_=_C3897 ,\nC2246_=_C3898 ,C2246_=_C3900 ,C2246_=_C3901 ,C2246_=_C3903 ,C2246_=_C3905 ,C2247_=_C2253 ,\nC2247_=_C2460 ,C2247_=_C2874 ,C2247_=_C3304 ,C2247_=_C3591 ,C2247_=_C3820 ,C2247_=_C3934 ,\nC2247_=_C3935 ,C2247_=_C3936 ,C2247_=_C3938 ,C2247_=_C3939 ,C2247_=_C3940 ,C2253_=_C2363 ,\nC2253_=_C3460 ,C2253_=_C3498 ,C2253_=_C3950 ,C2253_=_C4032 ,C2253_=_C4065 ,C2253_=_C4073 ,\nC2253_=_C4083 ,C2256_=_C2261 ,C2256_=_C2264 ,C2256_=_C2364 ,C2256_=_C2366 ,C2256_=_C2368 ,\nC2256_=_C2369 ,C2256_=_C2371 ,C2256_=_C2373 ,C2256_=_C2375 ,C2256_=_C2377 ,C2256_=_C2379 ,\nC2256_=_C2380 ,C2256_=_C2381 ,C2261_=_C2264 ,C2261_=_C2723 ,C2261_=_C3054 ,C2261_=_C3055 ,\nC2261_=_C3056 ,C2261_=_C3060 ,C2261_=_C3061 ,C2261_=_C3062 ,C2261_=_C3063 ,C2261_=_C3066 ,\nC2261_=_C3067 ,C2264_=_C2332 ,C2264_=_C2440 ,C2264_=_C2712 ,C2264_=_C2727 ,C2264_=_C3148 ,\nC2264_=_C3186 ,C2264_=_C3300 ,C2264_=_C3383 ,C2264_=_C3413 ,C2264_=_C3415 ,C2295_=_C2297 ,\nC2295_=_C2979 ,C2295_=_C3087 ,C2295_=_C3400 ,C2295_=_C3401 ,C2295_=_C3402 ,C2295_=_C3404 ,\nC2295_=_C3406 ,C2295_=_C3407 ,C2295_=_C3408 ,C2295_=_C3409 ,C2295_=_C3411 ,C2295_=_C3412 ,\nC2297_=_C2492 ,C2297_=_C2667 ,C2297_=_C2823 ,C2297_=_C2955 ,C2297_=_C3088 ,C2297_=_C3465 ,\nC2297_=_C3466 ,C2297_=_C3469 ,C2297_=_C3470 ,C2297_=_C3471 ,C2297_=_C3473 ,C2297_=_C3474 ,\nC2297_=_C3475 ,C2305_=_C2419 ,C2305_=_C2434 ,C2305_=_C2939 ,C2305_=_C2953 ,C2305_=_C3068 ,\nC2305_=_C3070 ,C2305_=_C3071 ,C2305_=_C3072 ,C2305_=_C3073 ,C2305_=_C3075 ,C2305_=_C3076 ,\nC2305_=_C3078 ,C2305_=_C3079 ,C2305_=_C3080 ,C2305_=_C3081 ,C2305_=_C3082 ,C2305_=_C3083 ,\nC2305_=_C3084 ,C2305_=_C3085 ,C2305_=_C3086 ,C2322_=_C2329 ,C2322_=_C2332 ,C2322_=_C2400 ,\nC2322_=_C2401 ,C2322_=_C2402 ,C2322_=_C2403 ,C2322_=_C2405 ,C2322_=_C2408 ,C2322_=_C2409 ,\nC2322_=_C2410 ,C2322_=_C2411 ,C2322_=_C2412 ,C2322_=_C2413 ,C2329_=_C2332 ,C2329_=_C2420 ,\nC2329_=_C2436 ,C2329_=_C2455 ,C2329_=_C2710 ,C2329_=_C2941 ,C2329_=_C3144 ,C2329_=_C3234 ,\nC2329_=_C3235 ,C2329_=_C3241 ,C2329_=_C3242 ,C2329_=_C3243 ,C2329_=_C3244 ,C2329_=_C3245 ,\nC2332_=_C2440 ,C2332_=_C2712 ,C2332_=_C2727 ,C2332_=_C3148 ,C2332_=_C3186 ,C2332_=_C3300 ,\nC2332_=_C3383 ,C2332_=_C3413 ,C2332_=_C3415 ,C2347_=_C2355 ,C2347_=_C2363 ,C2347_=_C2435 ,\nC2347_=_C2454 ,C2347_=_C2699 ,C2347_=_C3155 ,C2347_=_C3204 ,C2347_=_C3206 ,C2347_=_C3207 ,\nC2347_=_C3209 ,C2347_=_C3210 ,C2347_=_C3211 ,C2347_=_C3214 ,C2347_=_C3215 ,C2347_=_C3216 ,\nC2355_=_C2363 ,C2355_=_C2561 ,C2355_=_C2743 ,C2355_=_C3451 ,C2355_=_C3492 ,C2355_=_C3776 ,\nC2355_=_C3897 ,C2355_=_C3898 ,C2355_=_C3900 ,C2355_=_C3901 ,C2355_=_C3903 ,C2355_=_C3905 ,\nC2363_=_C3460 ,C2363_=_C3498 ,C2363_=_C3950 ,C2363_=_C4032 ,C2363_=_C4065 ,C2363_=_C4073 ,\nC2363_=_C4083 ,C2364_=_C2366 ,C2364_=_C2368 ,C2364_=_C2369 ,C2364_=_C2371 ,C2364_=_C2373 ,\nC2364_=_C2375 ,C2364_=_C2377 ,C2364_=_C2379 ,C2364_=_C2380 ,C2364_=_C2381 ,C2364_=_C2510 ,\nC2364_=_C2723 ,C2364_=_C2727 ,C2364_=_C2728 ,C2366_=_C2368 ,C2366_=_C2369 ,C2366_=_C2371 ,\nC2366_=_C2373 ,C2366_=_C2375 ,C2366_=_C2377 ,C2366_=_C2379 ,C2366_=_C2380 ,C2366_=_C2381 ,\nC2366_=_C3045 ,C2366_=_C3052 ,C2368_=_C2369 ,C2368_=_C2371 ,C2368_=_C2373 ,C2368_=_C2375 ,\nC2368_=_C2377 ,C2368_=_C2379 ,C2368_=_C2380 ,C2368_=_C2381 ,C2368_=_C3055 ,C2368_=_C3186 ,\nC2369_=_C2371 ,C2369_=_C2373 ,C2369_=_C2375 ,C2369_=_C2377 ,C2369_=_C2379 ,C2369_=_C2380 ,\nC2369_=_C2381 ,C2369_=_C3264 ,C2371_=_C2373 ,C2371_=_C2375 ,C2371_=_C2377 ,C2371_=_C2379 ,\nC2371_=_C2380 ,C2371_=_C2381 ,C2371_=_C3204 ,C2371_=_C3383 ,C2371_=_C3388 ,C2371_=_C3395 ,\nC2373_=_C2375 ,C2373_=_C2377 ,C2373_=_C2379 ,C2373_=_C2380 ,C2373_=_C2381 ,C2373_=_C2408 ,\nC2373_=_C3335 ,C2373_=_C3400 ,C2373_=_C3478 ,C2375_=_C2377 ,C2375_=_C2379 ,C2375_=_C2380 ,\nC2375_=_C2381 ,C2375_=_C3785 ,C2377_=_C2379 ,C2377_=_C2380 ,C2377_=_C2381 ,C2377_=_C3806 ,\nC2379_=_C2380 ,C2379_=_C2381 ,C2379_=_C2858 ,C2379_=_C3808 ,C2379_=_C4053 ,C2380_=_C2381 ,\nC2380_=_C2775 ,C2380_=_C3411 ,C2380_=_C3812 ,C2381_=_C3281 ,C2381_=_C3814 ,C2381_=_C3865 ,\nC2381_=_C3914 ,C2381_=_C4041 ,C2384_=_C2392 ,C2384_=_C2763 ,C2384_=_C2764 ,C2384_=_C2766 ,\nC2384_=_C2770 ,C2384_=_C2772 ,C2384_=_C2774 ,C2384_=_C2775 ,C2384_=_C2776 ,C2384_=_C2779 ,\nC2392_=_C2672 ,C2392_=_C3224 ,C2392_=_C3559 ,C2392_=_C3691 ,C2392_=_C3702 ,C2392_=_C3719 ,\nC2392_=_C3796 ,C2392_=_C3859 ,C2392_=_C3860 ,C2392_=_C3862 ,C2392_=_C3863 ,C2392_=_C3864 ,\nC2392_=_C3865 ,C2400_=_C2401 ,C2400_=_C2402 ,C2400_=_C2403 ,C2400_=_C2405 ,C2400_=_C2408 ,\nC2400_=_C2409 ,C2400_=_C2410 ,C2400_=_C2411 ,C2400_=_C2412 ,C2400_=_C2413 ,C2400_=_C2452 ,\nC2400_=_C2454 ,C2400_=_C2455 ,C2400_=_C2456 ,C2400_=_C2458 ,C2400_=_C2459 ,C2400_=_C2460 ,\nC2400_=_C2464 ,C2401_=_C2402 ,C2401_=_C2403 ,C2401_=_C2405 ,C2401_=_C2408 ,C2401_=_C2409 ,\nC2401_=_C2410 ,C2401_=_C2411 ,C2401_=_C2412</w:t>
      </w:r>
    </w:p>
    <w:p>
      <w:pPr>
        <w:pStyle w:val="PreformattedText"/>
        <w:bidi w:val="0"/>
        <w:spacing w:before="0" w:after="0"/>
        <w:jc w:val="left"/>
        <w:rPr/>
      </w:pPr>
      <w:r>
        <w:rPr/>
        <w:t xml:space="preserve"> </w:t>
      </w:r>
      <w:r>
        <w:rPr/>
        <w:t>,C2401_=_C2413 ,C2401_=_C2710 ,C2401_=_C2712 ,\nC2401_=_C2716 ,C2402_=_C2403 ,C2402_=_C2405 ,C2402_=_C2408 ,C2402_=_C2409 ,C2402_=_C2410 ,\nC2402_=_C2411 ,C2402_=_C2412 ,C2402_=_C2413 ,C2402_=_C2785 ,C2403_=_C2405 ,C2403_=_C2408 ,\nC2403_=_C2409 ,C2403_=_C2410 ,C2403_=_C2411 ,C2403_=_C2412 ,C2403_=_C2413 ,C2403_=_C3144 ,\nC2403_=_C3146 ,C2403_=_C3147 ,C2403_=_C3148 ,C2403_=_C3151 ,C2405_=_C2408 ,C2405_=_C2409 ,\nC2405_=_C2410 ,C2405_=_C2411 ,C2405_=_C2412 ,C2405_=_C2413 ,C2405_=_C3235 ,C2405_=_C3300 ,\nC2405_=_C3303 ,C2405_=_C3304 ,C2405_=_C3307 ,C2408_=_C2409 ,C2408_=_C2410 ,C2408_=_C2411 ,\nC2408_=_C2412 ,C2408_=_C2413 ,C2408_=_C3335 ,C2408_=_C3400 ,C2408_=_C3478 ,C2409_=_C2410 ,\nC2409_=_C2411 ,C2409_=_C2412 ,C2409_=_C2413 ,C2409_=_C3338 ,C2409_=_C3344 ,C2410_=_C2411 ,\nC2410_=_C2412 ,C2410_=_C2413 ,C2410_=_C3243 ,C2410_=_C3413 ,C2411_=_C2412 ,C2411_=_C2413 ,\nC2411_=_C2936 ,C2411_=_C3279 ,C2411_=_C3340 ,C2412_=_C2413 ,C2412_=_C3067 ,C2412_=_C3341 ,\nC2412_=_C4013 ,C2412_=_C4062 ,C2413_=_C2779 ,C2413_=_C3245 ,C2413_=_C3415 ,C2413_=_C3864 ,\nC2416_=_C2419 ,C2416_=_C2420 ,C2416_=_C2421 ,C2416_=_C2427 ,C2416_=_C2472 ,C2416_=_C2926 ,\nC2416_=_C2929 ,C2416_=_C2936 ,C2419_=_C2420 ,C2419_=_C2421 ,C2419_=_C2427 ,C2419_=_C2434 ,\nC2419_=_C2939 ,C2419_=_C2953 ,C2419_=_C3068 ,C2419_=_C3070 ,C2419_=_C3071 ,C2419_=_C3072 ,\nC2419_=_C3073 ,C2419_=_C3075 ,C2419_=_C3076 ,C2419_=_C3078 ,C2419_=_C3079 ,C2419_=_C3080 ,\nC2419_=_C3081 ,C2419_=_C3082 ,C2419_=_C3083 ,C2419_=_C3084 ,C2419_=_C3085 ,C2419_=_C3086 ,\nC2420_=_C2421 ,C2420_=_C2427 ,C2420_=_C2436 ,C2420_=_C2455 ,C2420_=_C2710 ,C2420_=_C2941 ,\nC2420_=_C3144 ,C2420_=_C3234 ,C2420_=_C3235 ,C2420_=_C3241 ,C2420_=_C3242 ,C2420_=_C3243 ,\nC2420_=_C3244 ,C2420_=_C3245 ,C2421_=_C2427 ,C2421_=_C2477 ,C2421_=_C2912 ,C2421_=_C3156 ,\nC2421_=_C3273 ,C2421_=_C3275 ,C2421_=_C3276 ,C2421_=_C3277 ,C2421_=_C3279 ,C2421_=_C3280 ,\nC2421_=_C3281 ,C2427_=_C2444 ,C2427_=_C2945 ,C2427_=_C3045 ,C2427_=_C3264 ,C2427_=_C3294 ,\nC2427_=_C3388 ,C2427_=_C3478 ,C2427_=_C3785 ,C2427_=_C3806 ,C2427_=_C3807 ,C2427_=_C3808 ,\nC2427_=_C3811 ,C2427_=_C3812 ,C2427_=_C3814 ,C2434_=_C2435 ,C2434_=_C2436 ,C2434_=_C2440 ,\nC2434_=_C2444 ,C2434_=_C2447 ,C2434_=_C2939 ,C2434_=_C2953 ,C2434_=_C3068 ,C2434_=_C3070 ,\nC2434_=_C3071 ,C2434_=_C3072 ,C2434_=_C3073 ,C2434_=_C3075 ,C2434_=_C3076 ,C2434_=_C3078 ,\nC2434_=_C3079 ,C2434_=_C3080 ,C2434_=_C3081 ,C2434_=_C3082 ,C2434_=_C3083 ,C2434_=_C3084 ,\nC2434_=_C3085 ,C2434_=_C3086 ,C2435_=_C2436 ,C2435_=_C2440 ,C2435_=_C2444 ,C2435_=_C2447 ,\nC2435_=_C2454 ,C2435_=_C2699 ,C2435_=_C3155 ,C2435_=_C3204 ,C2435_=_C3206 ,C2435_=_C3207 ,\nC2435_=_C3209 ,C2435_=_C3210 ,C2435_=_C3211 ,C2435_=_C3214 ,C2435_=_C3215 ,C2435_=_C3216 ,\nC2436_=_C2440 ,C2436_=_C2444 ,C2436_=_C2447 ,C2436_=_C2455 ,C2436_=_C2710 ,C2436_=_C2941 ,\nC2436_=_C3144 ,C2436_=_C3234 ,C2436_=_C3235 ,C2436_=_C3241 ,C2436_=_C3242 ,C2436_=_C3243 ,\nC2436_=_C3244 ,C2436_=_C3245 ,C2440_=_C2444 ,C2440_=_C2447 ,C2440_=_C2712 ,C2440_=_C2727 ,\nC2440_=_C3148 ,C2440_=_C3186 ,C2440_=_C3300 ,C2440_=_C3383 ,C2440_=_C3413 ,C2440_=_C3415 ,\nC2444_=_C2447 ,C2444_=_C2945 ,C2444_=_C3045 ,C2444_=_C3264 ,C2444_=_C3294 ,C2444_=_C3388 ,\nC2444_=_C3478 ,C2444_=_C3785 ,C2444_=_C3806 ,C2444_=_C3807 ,C2444_=_C3808 ,C2444_=_C3811 ,\nC2444_=_C3812 ,C2444_=_C3814 ,C2447_=_C2464 ,C2447_=_C2691 ,C2447_=_C2702 ,C2447_=_C3161 ,\nC2447_=_C3228 ,C2447_=_C3378 ,C2447_=_C3395 ,C2447_=_C4084 ,C2447_=_C4095 ,C2447_=_C4096 ,\nC2447_=_C4097 ,C2447_=_C4098 ,C2452_=_C2454 ,C2452_=_C2455 ,C2452_=_C2456 ,C2452_=_C2458 ,\nC2452_=_C2459 ,C2452_=_C2460 ,C2452_=_C2464 ,C2452_=_C2828 ,C2452_=_C2832 ,C2452_=_C2836 ,\nC2452_=_C2838 ,C2452_=_C2840 ,C2452_=_C2841 ,C2454_=_C2455 ,C2454_=_C2456 ,C2454_=_C2458 ,\nC2454_=_C2459 ,C2454_=_C2460 ,C2454_=_C2464 ,C2454_=_C2699 ,C2454_=_C3155 ,C2454_=_C3204 ,\nC2454_=_C3206 ,C2454_=_C3207 ,C2454_=_C3209 ,C2454_=_C3210 ,C2454_=_C3211 ,C2454_=_C3214 ,\nC2454_=_C3215 ,C2454_=_C3216 ,C2455_=_C2456 ,C2455_=_C2458 ,C2455_=_C2459 ,C2455_=_C2460 ,\nC2455_=_C2464 ,C2455_=_C2710 ,C2455_=_C2941 ,C2455_=_C3144 ,C2455_=_C3234 ,C2455_=_C3235 ,\nC2455_=_C3241 ,C2455_=_C3242 ,C2455_=_C3243 ,C2455_=_C3244 ,C2455_=_C3245 ,C2456_=_C2458 ,\nC2456_=_C2459 ,C2456_=_C2460 ,C2456_=_C2464 ,C2456_=_C2785 ,C2456_=_C3146 ,C2456_=_C3335 ,\nC2456_=_C3337 ,C2456_=_C3338 ,C2456_=_C3340 ,C2456_=_C3341 ,C2458_=_C2459 ,C2458_=_C2460 ,\nC2458_=_C2464 ,C2458_=_C2607 ,C2458_=_C3425 ,C2458_=_C3532 ,C2458_=_C3535 ,C2458_=_C3536 ,\nC2459_=_C2460 ,C2459_=_C2464 ,C2459_=_C3588 ,C2459_=_C3760 ,C2459_=_C3762 ,C2459_=_C3764 ,\nC2459_=_C3766 ,C2460_=_C2464 ,C2460_=_C2874 ,C2460_=_C3304 ,C2460_=_C3591 ,C2460_=_C3820 ,\nC2460_=_C3934 ,C2460_=_C3935 ,C2460_=_C3936 ,C2460_=_C3938 ,C2460_=_C3939 ,C2460_=_C3940 ,\nC2464_=_C2691 ,C2464_=_C2702 ,C2464_=_C3161 ,C2464_=_C3228 ,C2464_=_C3378 ,C2464_=_C3395 ,\nC2464_=_C4084 ,C2464_=_C4095 ,C2464_=_C4096 ,C2464_=_C4097 ,C2464_=_C4098 ,C2471_=_C2472 ,\nC2471_=_C2477 ,C2471_=_C2487 ,C2471_=_C2642 ,C2471_=_C2845 ,C2471_=_C2846 ,C2471_=_C2847 ,\nC2471_=_C2848 ,C2471_=_C2849 ,C2471_=_C2850 ,C2471_=_C2851 ,C2471_=_C2853 ,C2471_=_C2857 ,\nC2471_=_C2858 ,C2471_=_C2859 ,C2471_=_C2861 ,C2471_=_C2862 ,C2471_=_C2864 ,C2472_=_C2477 ,\nC2472_=_C2487 ,C2472_=_C2926 ,C2472_=_C2929 ,C2472_=_C2936 ,C2477_=_C2487 ,C2477_=_C2912 ,\nC2477_=_C3156 ,C2477_=_C3273 ,C2477_=_C3275 ,C2477_=_C3276 ,C2477_=_C3277 ,C2477_=_C3279 ,\nC2477_=_C3280 ,C2477_=_C3281 ,C2487_=_C2582 ,C2487_=_C2964 ,C2487_=_C2977 ,C2487_=_C3052 ,\nC2487_=_C3125 ,C2487_=_C3530 ,C2487_=_C3758 ,C2487_=_C3774 ,C2487_=_C3841 ,C2487_=_C3847 ,\nC2487_=_C3945 ,C2487_=_C4056 ,C2487_=_C4075 ,C2492_=_C2667 ,C2492_=_C2823 ,C2492_=_C2955 ,\nC2492_=_C3088 ,C2492_=_C3465 ,C2492_=_C3466 ,C2492_=_C3469 ,C2492_=_C3470 ,C2492_=_C3471 ,\nC2492_=_C3473 ,C2492_=_C3474 ,C2492_=_C3475 ,C2509_=_C2510 ,C2509_=_C2513 ,C2509_=_C2514 ,\nC2509_=_C2516 ,C2509_=_C2518 ,C2509_=_C2519 ,C2509_=_C2520 ,C2509_=_C2582 ,C2510_=_C2513 ,\nC2510_=_C2514 ,C2510_=_C2516 ,C2510_=_C2518 ,C2510_=_C2519 ,C2510_=_C2520 ,C2510_=_C2723 ,\nC2510_=_C2727 ,C2510_=_C2728 ,C2513_=_C2514 ,C2513_=_C2516 ,C2513_=_C2518 ,C2513_=_C2519 ,\nC2513_=_C2520 ,C2513_=_C2763 ,C2513_=_C2828 ,C2513_=_C2970 ,C2513_=_C2974 ,C2513_=_C2977 ,\nC2513_=_C2978 ,C2514_=_C2516 ,C2514_=_C2518 ,C2514_=_C2519 ,C2514_=_C2520 ,C2514_=_C2979 ,\nC2514_=_C2984 ,C2516_=_C2518 ,C2516_=_C2519 ,C2516_=_C2520 ,C2516_=_C2770 ,C2516_=_C2836 ,\nC2516_=_C3849 ,C2516_=_C3942 ,C2516_=_C3945 ,C2518_=_C2519 ,C2518_=_C2520 ,C2519_=_C2520 ,\nC2519_=_C3080 ,C2519_=_C3242 ,C2519_=_C3807 ,C2519_=_C3851 ,C2520_=_C3216 ,C2520_=_C3912 ,\nC2520_=_C4098 ,C2537_=_C2913 ,C2537_=_C3147 ,C2537_=_C3157 ,C2537_=_C3342 ,C2537_=_C3343 ,\nC2537_=_C3344 ,C2537_=_C3345 ,C2561_=_C2743 ,C2561_=_C3451 ,C2561_=_C3492 ,C2561_=_C3776 ,\nC2561_=_C3897 ,C2561_=_C3898 ,C2561_=_C3900 ,C2561_=_C3901 ,C2561_=_C3903 ,C2561_=_C3905 ,\nC2582_=_C2964 ,C2582_=_C2977 ,C2582_=_C3052 ,C2582_=_C3125 ,C2582_=_C3530 ,C2582_=_C3758 ,\nC2582_=_C3774 ,C2582_=_C3841 ,C2582_=_C3847 ,C2582_=_C3945 ,C2582_=_C4056 ,C2582_=_C4075 ,\nC2599_=_C3014 ,C2599_=_C3106 ,C2599_=_C3253 ,C2599_=_C3307 ,C2599_=_C3331 ,C2599_=_C3375 ,\nC2599_=_C3429 ,C2599_=_C3495 ,C2599_=_C3596 ,C2599_=_C3889 ,C2599_=_C3991 ,C2599_=_C4011 ,\nC2599_=_C4012 ,C2599_=_C4013 ,C2599_=_C4014 ,C2607_=_C2614 ,C2607_=_C3425 ,C2607_=_C3532 ,\nC2607_=_C3535 ,C2607_=_C3536 ,C2614_=_C2873 ,C2614_=_C3303 ,C2614_=_C3427 ,C2614_=_C3819 ,\nC2614_=_C3915 ,C2614_=_C3927 ,C2614_=_C3928 ,C2614_=_C3929 ,C2614_=_C3930 ,C2620_=_C2623 ,\nC2620_=_C2624 ,C2620_=_C2625 ,C2620_=_C2628 ,C2620_=_C2630 ,C2620_=_C2634 ,C2620_=_C2636 ,\nC2620_=_C2638 ,C2620_=_C2639 ,C2620_=_C2681 ,C2620_=_C2685 ,C2620_=_C2691 ,C2620_=_C2694 ,\nC2623_=_C2624 ,C2623_=_C2625 ,C2623_=_C2628 ,C2623_=_C2630 ,C2623_=_C2634 ,C2623_=_C2636 ,\nC2623_=_C2638 ,C2623_=_C2639 ,C2623_=_C2912 ,C2623_=_C2913 ,C2623_=_C2919 ,C2624_=_C2625 ,\nC2624_=_C2628 ,C2624_=_C2630 ,C2624_=_C2634 ,C2624_=_C2636 ,C2624_=_C2638 ,C2624_=_C2639 ,\nC2624_=_C3155 ,C2624_=_C3156 ,C2624_=_C3157 ,C2624_=_C3161 ,C2624_=_C3162 ,C2625_=_C2628 ,\nC2625_=_C2630 ,C2625_=_C2634 ,C2625_=_C2636 ,C2625_=_C2638 ,C2625_=_C2639 ,C2625_=_C2848 ,\nC2625_=_C3218 ,C2625_=_C3223 ,C2625_=_C3224 ,C2625_=_C3228 ,C2625_=_C3232 ,C2628_=_C2630 ,\nC2628_=_C2634 ,C2628_=_C2636 ,C2628_=_C2638 ,C2628_=_C2639 ,C2628_=_C3372 ,C2628_=_C3373 ,\nC2628_=_C3375 ,C2628_=_C3378 ,C2628_=_C3382 ,C2630_=_C2634 ,C2630_=_C2636 ,C2630_=_C2638 ,\nC2630_=_C2639 ,C2630_=_C2766 ,C2630_=_C2832 ,C2630_=_C3573 ,C2630_=_C3588 ,C2630_=_C3591 ,\nC2630_=_C3596 ,C2630_=_C3602 ,C2634_=_C2636 ,C2634_=_C2638 ,C2634_=_C2639 ,C2634_=_C2772 ,\nC2634_=_C2838 ,C2634_=_C3577 ,C2634_=_C3762 ,C2634_=_C3936 ,C2634_=_C3991 ,C2634_=_C3997 ,\nC2636_=_C2638 ,C2636_=_C2639 ,C2636_=_C3580 ,C2636_=_C3852 ,C2636_=_C4084 ,C2636_=_C4087 ,\nC2638_=_C2639 ,C2638_=_C3084 ,C2638_=_C3582 ,C2638_=_C3854 ,C2638_=_C4095 ,C2638_=_C4104 ,\nC2639_=_C2776 ,C2639_=_C2841 ,C2639_=_C3214 ,C2639_=_C3583 ,C2639_=_C3766 ,C2639_=_C3940 ,\nC2639_=_C4012 ,C2639_=_C4096 ,C2639_=_C4109 ,C2642_=_C2845 ,C2642_=_C2846 ,C2642_=_C2847 ,\nC2642_=_C2848 ,C2642_=_C2849 ,C2642_=_C2850 ,C2642_=_C2851 ,C2642_=_C2853 ,C2642_=_C2857 ,\nC2642_=_C2858 ,C2642_=_C2859 ,C2642_=_C2861 ,C2642_=_C2862 ,C2642_=_C2864 ,C2667_=_C2672 ,\nC2667_=_C2673 ,C2667_=_C2823 ,C2667_=_C2955 ,C2667_=_C3088 ,C2667_=_C3465 ,C2667_=_C3466 ,\nC2667_=_C3469 ,C2667_=_C3470 ,C2667_=_C3471 ,C2667_=_C3473 ,C2667_=_C3474 ,C2667_=_C3475 ,\nC2672_=_C2673 ,C2672_=_C3224 ,C2672_=_C3559 ,C2672_=_C3691 ,C2672_=_C3702 ,C2672_=_C3719 ,\nC2672_=_C3796 ,C2672_=_C3859 ,C2672_=_C3860 ,C2672_=_C3862 ,C2672_=_C3863 ,C2672_=_C3864 ,\nC2672_=_C3865 ,C2673_=_C2886 ,C2673_=_C2946 ,C2673_=_C3105 ,C2673_=_C3540 ,C2673_=_C3560 ,\nC2673_=_C3720 ,C2673_=_C3912 ,C2673_=_C3913 ,C2673_=_C3914 ,C2681_=_C2685 ,C2681_=_C2691 ,\nC2681_=_C2694 ,C2681_=_C3218 ,C2681_=_C3372 ,C2681_=_C3573 ,C2681_=_C3577 ,C2681_=_C3580 ,\nC2681_=_C3582</w:t>
      </w:r>
    </w:p>
    <w:p>
      <w:pPr>
        <w:pStyle w:val="PreformattedText"/>
        <w:bidi w:val="0"/>
        <w:spacing w:before="0" w:after="0"/>
        <w:jc w:val="left"/>
        <w:rPr/>
      </w:pPr>
      <w:r>
        <w:rPr/>
        <w:t xml:space="preserve"> </w:t>
      </w:r>
      <w:r>
        <w:rPr/>
        <w:t>,C2681_=_C3583 ,C2685_=_C2691 ,C2685_=_C2694 ,C2685_=_C2728 ,C2685_=_C2970 ,\nC2685_=_C2984 ,C2685_=_C3223 ,C2685_=_C3373 ,C2685_=_C3849 ,C2685_=_C3851 ,C2685_=_C3852 ,\nC2685_=_C3854 ,C2691_=_C2694 ,C2691_=_C2702 ,C2691_=_C3161 ,C2691_=_C3228 ,C2691_=_C3378 ,\nC2691_=_C3395 ,C2691_=_C4084 ,C2691_=_C4095 ,C2691_=_C4096 ,C2691_=_C4097 ,C2691_=_C4098 ,\nC2694_=_C2978 ,C2694_=_C3035 ,C2694_=_C3232 ,C2694_=_C3382 ,C2694_=_C3602 ,C2694_=_C3707 ,\nC2694_=_C3717 ,C2694_=_C3910 ,C2694_=_C3997 ,C2694_=_C4087 ,C2694_=_C4104 ,C2694_=_C4109 ,\nC2694_=_C4114 ,C2699_=_C2702 ,C2699_=_C3155 ,C2699_=_C3204 ,C2699_=_C3206 ,C2699_=_C3207 ,\nC2699_=_C3209 ,C2699_=_C3210 ,C2699_=_C3211 ,C2699_=_C3214 ,C2699_=_C3215 ,C2699_=_C3216 ,\nC2702_=_C3161 ,C2702_=_C3228 ,C2702_=_C3378 ,C2702_=_C3395 ,C2702_=_C4084 ,C2702_=_C4095 ,\nC2702_=_C4096 ,C2702_=_C4097 ,C2702_=_C4098 ,C2710_=_C2712 ,C2710_=_C2716 ,C2710_=_C2941 ,\nC2710_=_C3144 ,C2710_=_C3234 ,C2710_=_C3235 ,C2710_=_C3241 ,C2710_=_C3242 ,C2710_=_C3243 ,\nC2710_=_C3244 ,C2710_=_C3245 ,C2712_=_C2716 ,C2712_=_C2727 ,C2712_=_C3148 ,C2712_=_C3186 ,\nC2712_=_C3300 ,C2712_=_C3383 ,C2712_=_C3413 ,C2712_=_C3415 ,C2716_=_C2807 ,C2716_=_C3137 ,\nC2716_=_C3151 ,C2716_=_C3419 ,C2716_=_C3843 ,C2716_=_C4039 ,C2716_=_C4040 ,C2716_=_C4041 ,\nC2723_=_C2727 ,C2723_=_C2728 ,C2723_=_C3054 ,C2723_=_C3055 ,C2723_=_C3056 ,C2723_=_C3060 ,\nC2723_=_C3061 ,C2723_=_C3062 ,C2723_=_C3063 ,C2723_=_C3066 ,C2723_=_C3067 ,C2727_=_C2728 ,\nC2727_=_C3148 ,C2727_=_C3186 ,C2727_=_C3300 ,C2727_=_C3383 ,C2727_=_C3413 ,C2727_=_C3415 ,\nC2728_=_C2970 ,C2728_=_C2984 ,C2728_=_C3223 ,C2728_=_C3373 ,C2728_=_C3849 ,C2728_=_C3851 ,\nC2728_=_C3852 ,C2728_=_C3854 ,C2743_=_C3451 ,C2743_=_C3492 ,C2743_=_C3776 ,C2743_=_C3897 ,\nC2743_=_C3898 ,C2743_=_C3900 ,C2743_=_C3901 ,C2743_=_C3903 ,C2743_=_C3905 ,C2763_=_C2764 ,\nC2763_=_C2766 ,C2763_=_C2770 ,C2763_=_C2772 ,C2763_=_C2774 ,C2763_=_C2775 ,C2763_=_C2776 ,\nC2763_=_C2779 ,C2763_=_C2828 ,C2763_=_C2970 ,C2763_=_C2974 ,C2763_=_C2977 ,C2763_=_C2978 ,\nC2764_=_C2766 ,C2764_=_C2770 ,C2764_=_C2772 ,C2764_=_C2774 ,C2764_=_C2775 ,C2764_=_C2776 ,\nC2764_=_C2779 ,C2764_=_C3425 ,C2764_=_C3427 ,C2764_=_C3429 ,C2766_=_C2770 ,C2766_=_C2772 ,\nC2766_=_C2774 ,C2766_=_C2775 ,C2766_=_C2776 ,C2766_=_C2779 ,C2766_=_C2832 ,C2766_=_C3573 ,\nC2766_=_C3588 ,C2766_=_C3591 ,C2766_=_C3596 ,C2766_=_C3602 ,C2770_=_C2772 ,C2770_=_C2774 ,\nC2770_=_C2775 ,C2770_=_C2776 ,C2770_=_C2779 ,C2770_=_C2836 ,C2770_=_C3849 ,C2770_=_C3942 ,\nC2770_=_C3945 ,C2772_=_C2774 ,C2772_=_C2775 ,C2772_=_C2776 ,C2772_=_C2779 ,C2772_=_C2838 ,\nC2772_=_C3577 ,C2772_=_C3762 ,C2772_=_C3936 ,C2772_=_C3991 ,C2772_=_C3997 ,C2774_=_C2775 ,\nC2774_=_C2776 ,C2774_=_C2779 ,C2775_=_C2776 ,C2775_=_C2779 ,C2775_=_C3411 ,C2775_=_C3812 ,\nC2776_=_C2779 ,C2776_=_C2841 ,C2776_=_C3214 ,C2776_=_C3583 ,C2776_=_C3766 ,C2776_=_C3940 ,\nC2776_=_C4012 ,C2776_=_C4096 ,C2776_=_C4109 ,C2779_=_C3245 ,C2779_=_C3415 ,C2779_=_C3864 ,\nC2785_=_C3146 ,C2785_=_C3335 ,C2785_=_C3337 ,C2785_=_C3338 ,C2785_=_C3340 ,C2785_=_C3341 ,\nC2807_=_C3137 ,C2807_=_C3151 ,C2807_=_C3419 ,C2807_=_C3843 ,C2807_=_C4039 ,C2807_=_C4040 ,\nC2807_=_C4041 ,C2823_=_C2955 ,C2823_=_C3088 ,C2823_=_C3465 ,C2823_=_C3466 ,C2823_=_C3469 ,\nC2823_=_C3470 ,C2823_=_C3471 ,C2823_=_C3473 ,C2823_=_C3474 ,C2823_=_C3475 ,C2828_=_C2832 ,\nC2828_=_C2836 ,C2828_=_C2838 ,C2828_=_C2840 ,C2828_=_C2841 ,C2828_=_C2970 ,C2828_=_C2974 ,\nC2828_=_C2977 ,C2828_=_C2978 ,C2832_=_C2836 ,C2832_=_C2838 ,C2832_=_C2840 ,C2832_=_C2841 ,\nC2832_=_C3573 ,C2832_=_C3588 ,C2832_=_C3591 ,C2832_=_C3596 ,C2832_=_C3602 ,C2836_=_C2838 ,\nC2836_=_C2840 ,C2836_=_C2841 ,C2836_=_C3849 ,C2836_=_C3942 ,C2836_=_C3945 ,C2838_=_C2840 ,\nC2838_=_C2841 ,C2838_=_C3577 ,C2838_=_C3762 ,C2838_=_C3936 ,C2838_=_C3991 ,C2838_=_C3997 ,\nC2840_=_C2841 ,C2840_=_C3241 ,C2840_=_C3536 ,C2840_=_C3764 ,C2840_=_C3898 ,C2840_=_C3938 ,\nC2841_=_C3214 ,C2841_=_C3583 ,C2841_=_C3766 ,C2841_=_C3940 ,C2841_=_C4012 ,C2841_=_C4096 ,\nC2841_=_C4109 ,C2845_=_C2846 ,C2845_=_C2847 ,C2845_=_C2848 ,C2845_=_C2849 ,C2845_=_C2850 ,\nC2845_=_C2851 ,C2845_=_C2853 ,C2845_=_C2857 ,C2845_=_C2858 ,C2845_=_C2859 ,C2845_=_C2861 ,\nC2845_=_C2862 ,C2845_=_C2864 ,C2845_=_C2998 ,C2845_=_C3004 ,C2846_=_C2847 ,C2846_=_C2848 ,\nC2846_=_C2849 ,C2846_=_C2850 ,C2846_=_C2851 ,C2846_=_C2853 ,C2846_=_C2857 ,C2846_=_C2858 ,\nC2846_=_C2859 ,C2846_=_C2861 ,C2846_=_C2862 ,C2846_=_C2864 ,C2846_=_C3124 ,C2846_=_C3125 ,\nC2847_=_C2848 ,C2847_=_C2849 ,C2847_=_C2850 ,C2847_=_C2851 ,C2847_=_C2853 ,C2847_=_C2857 ,\nC2847_=_C2858 ,C2847_=_C2859 ,C2847_=_C2861 ,C2847_=_C2862 ,C2847_=_C2864 ,C2848_=_C2849 ,\nC2848_=_C2850 ,C2848_=_C2851 ,C2848_=_C2853 ,C2848_=_C2857 ,C2848_=_C2858 ,C2848_=_C2859 ,\nC2848_=_C2861 ,C2848_=_C2862 ,C2848_=_C2864 ,C2848_=_C3218 ,C2848_=_C3223 ,C2848_=_C3224 ,\nC2848_=_C3228 ,C2848_=_C3232 ,C2849_=_C2850 ,C2849_=_C2851 ,C2849_=_C2853 ,C2849_=_C2857 ,\nC2849_=_C2858 ,C2849_=_C2859 ,C2849_=_C2861 ,C2849_=_C2862 ,C2849_=_C2864 ,C2849_=_C3275 ,\nC2849_=_C3419 ,C2849_=_C3423 ,C2850_=_C2851 ,C2850_=_C2853 ,C2850_=_C2857 ,C2850_=_C2858 ,\nC2850_=_C2859 ,C2850_=_C2861 ,C2850_=_C2862 ,C2850_=_C2864 ,C2850_=_C3644 ,C2851_=_C2853 ,\nC2851_=_C2857 ,C2851_=_C2858 ,C2851_=_C2859 ,C2851_=_C2861 ,C2851_=_C2862 ,C2851_=_C2864 ,\nC2851_=_C2929 ,C2851_=_C3276 ,C2853_=_C2857 ,C2853_=_C2858 ,C2853_=_C2859 ,C2853_=_C2861 ,\nC2853_=_C2862 ,C2853_=_C2864 ,C2853_=_C3796 ,C2857_=_C2858 ,C2857_=_C2859 ,C2857_=_C2861 ,\nC2857_=_C2862 ,C2857_=_C2864 ,C2857_=_C3929 ,C2857_=_C3935 ,C2857_=_C3974 ,C2858_=_C2859 ,\nC2858_=_C2861 ,C2858_=_C2862 ,C2858_=_C2864 ,C2858_=_C3808 ,C2858_=_C4053 ,C2859_=_C2861 ,\nC2859_=_C2862 ,C2859_=_C2864 ,C2859_=_C4055 ,C2859_=_C4056 ,C2861_=_C2862 ,C2861_=_C2864 ,\nC2861_=_C3210 ,C2861_=_C3860 ,C2861_=_C3900 ,C2861_=_C4065 ,C2862_=_C2864 ,C2864_=_C3978 ,\nC2873_=_C2874 ,C2873_=_C3303 ,C2873_=_C3427 ,C2873_=_C3819 ,C2873_=_C3915 ,C2873_=_C3927 ,\nC2873_=_C3928 ,C2873_=_C3929 ,C2873_=_C3930 ,C2874_=_C3304 ,C2874_=_C3591 ,C2874_=_C3820 ,\nC2874_=_C3934 ,C2874_=_C3935 ,C2874_=_C3936 ,C2874_=_C3938 ,C2874_=_C3939 ,C2874_=_C3940 ,\nC2886_=_C2946 ,C2886_=_C3105 ,C2886_=_C3540 ,C2886_=_C3560 ,C2886_=_C3720 ,C2886_=_C3912 ,\nC2886_=_C3913 ,C2886_=_C3914 ,C2912_=_C2913 ,C2912_=_C2919 ,C2912_=_C3156 ,C2912_=_C3273 ,\nC2912_=_C3275 ,C2912_=_C3276 ,C2912_=_C3277 ,C2912_=_C3279 ,C2912_=_C3280 ,C2912_=_C3281 ,\nC2913_=_C2919 ,C2913_=_C3147 ,C2913_=_C3157 ,C2913_=_C3342 ,C2913_=_C3343 ,C2913_=_C3344 ,\nC2913_=_C3345 ,C2919_=_C2974 ,C2919_=_C2998 ,C2919_=_C3523 ,C2919_=_C3677 ,C2919_=_C3942 ,\nC2919_=_C3975 ,C2919_=_C3976 ,C2919_=_C3978 ,C2919_=_C3979 ,C2919_=_C3980 ,C2926_=_C2929 ,\nC2926_=_C2936 ,C2926_=_C3070 ,C2926_=_C3273 ,C2929_=_C2936 ,C2929_=_C3276 ,C2936_=_C3279 ,\nC2936_=_C3340 ,C2939_=_C2941 ,C2939_=_C2945 ,C2939_=_C2946 ,C2939_=_C2953 ,C2939_=_C3068 ,\nC2939_=_C3070 ,C2939_=_C3071 ,C2939_=_C3072 ,C2939_=_C3073 ,C2939_=_C3075 ,C2939_=_C3076 ,\nC2939_=_C3078 ,C2939_=_C3079 ,C2939_=_C3080 ,C2939_=_C3081 ,C2939_=_C3082 ,C2939_=_C3083 ,\nC2939_=_C3084 ,C2939_=_C3085 ,C2939_=_C3086 ,C2941_=_C2945 ,C2941_=_C2946 ,C2941_=_C3144 ,\nC2941_=_C3234 ,C2941_=_C3235 ,C2941_=_C3241 ,C2941_=_C3242 ,C2941_=_C3243 ,C2941_=_C3244 ,\nC2941_=_C3245 ,C2945_=_C2946 ,C2945_=_C3045 ,C2945_=_C3264 ,C2945_=_C3294 ,C2945_=_C3388 ,\nC2945_=_C3478 ,C2945_=_C3785 ,C2945_=_C3806 ,C2945_=_C3807 ,C2945_=_C3808 ,C2945_=_C3811 ,\nC2945_=_C3812 ,C2945_=_C3814 ,C2946_=_C3105 ,C2946_=_C3540 ,C2946_=_C3560 ,C2946_=_C3720 ,\nC2946_=_C3912 ,C2946_=_C3913 ,C2946_=_C3914 ,C2953_=_C2955 ,C2953_=_C2964 ,C2953_=_C3068 ,\nC2953_=_C3070 ,C2953_=_C3071 ,C2953_=_C3072 ,C2953_=_C3073 ,C2953_=_C3075 ,C2953_=_C3076 ,\nC2953_=_C3078 ,C2953_=_C3079 ,C2953_=_C3080 ,C2953_=_C3081 ,C2953_=_C3082 ,C2953_=_C3083 ,\nC2953_=_C3084 ,C2953_=_C3085 ,C2953_=_C3086 ,C2955_=_C2964 ,C2955_=_C3088 ,C2955_=_C3465 ,\nC2955_=_C3466 ,C2955_=_C3469 ,C2955_=_C3470 ,C2955_=_C3471 ,C2955_=_C3473 ,C2955_=_C3474 ,\nC2955_=_C3475 ,C2964_=_C2977 ,C2964_=_C3052 ,C2964_=_C3125 ,C2964_=_C3530 ,C2964_=_C3758 ,\nC2964_=_C3774 ,C2964_=_C3841 ,C2964_=_C3847 ,C2964_=_C3945 ,C2964_=_C4056 ,C2964_=_C4075 ,\nC2970_=_C2974 ,C2970_=_C2977 ,C2970_=_C2978 ,C2970_=_C2984 ,C2970_=_C3223 ,C2970_=_C3373 ,\nC2970_=_C3849 ,C2970_=_C3851 ,C2970_=_C3852 ,C2970_=_C3854 ,C2974_=_C2977 ,C2974_=_C2978 ,\nC2974_=_C2998 ,C2974_=_C3523 ,C2974_=_C3677 ,C2974_=_C3942 ,C2974_=_C3975 ,C2974_=_C3976 ,\nC2974_=_C3978 ,C2974_=_C3979 ,C2974_=_C3980 ,C2977_=_C2978 ,C2977_=_C3052 ,C2977_=_C3125 ,\nC2977_=_C3530 ,C2977_=_C3758 ,C2977_=_C3774 ,C2977_=_C3841 ,C2977_=_C3847 ,C2977_=_C3945 ,\nC2977_=_C4056 ,C2977_=_C4075 ,C2978_=_C3035 ,C2978_=_C3232 ,C2978_=_C3382 ,C2978_=_C3602 ,\nC2978_=_C3707 ,C2978_=_C3717 ,C2978_=_C3910 ,C2978_=_C3997 ,C2978_=_C4087 ,C2978_=_C4104 ,\nC2978_=_C4109 ,C2978_=_C4114 ,C2979_=_C2984 ,C2979_=_C3087 ,C2979_=_C3400 ,C2979_=_C3401 ,\nC2979_=_C3402 ,C2979_=_C3404 ,C2979_=_C3406 ,C2979_=_C3407 ,C2979_=_C3408 ,C2979_=_C3409 ,\nC2979_=_C3411 ,C2979_=_C3412 ,C2984_=_C3223 ,C2984_=_C3373 ,C2984_=_C3849 ,C2984_=_C3851 ,\nC2984_=_C3852 ,C2984_=_C3854 ,C2998_=_C3004 ,C2998_=_C3523 ,C2998_=_C3677 ,C2998_=_C3942 ,\nC2998_=_C3975 ,C2998_=_C3976 ,C2998_=_C3978 ,C2998_=_C3979 ,C2998_=_C3980 ,C3004_=_C3124 ,\nC3004_=_C3162 ,C3004_=_C3423 ,C3004_=_C3644 ,C3004_=_C3893 ,C3004_=_C3953 ,C3004_=_C3974 ,\nC3004_=_C4053 ,C3004_=_C4055 ,C3004_=_C4088 ,C3014_=_C3106 ,C3014_=_C3253 ,C3014_=_C3307 ,\nC3014_=_C3331 ,C3014_=_C3375 ,C3014_=_C3429 ,C3014_=_C3495 ,C3014_=_C3596 ,C3014_=_C3889 ,\nC3014_=_C3991 ,C3014_=_C4011 ,C3014_=_C4012 ,C3014_=_C4013 ,C3014_=_C4014 ,C3035_=_C3232 ,\nC3035_=_C3382 ,C3035_=_C3602 ,C3035_=_C3707 ,C3035_=_C3717 ,C3035_=_C3910 ,C3035_=_C3997 ,\nC3035_=_C4087 ,C3035_=_C4104 ,C3035_=_C4109 ,C3035_=_C4114 ,C3045_=_C3052 ,C3045_=_C3264 ,\nC3045_=_C3294 ,C3045_=_C3388 ,C3045_=_C3478 ,C3045_=_C3785 ,C3045_=_C3806 ,C3045_=_C3807 ,\nC3045_=_C3808 ,C3045_=_C3811 ,C3045_=_C3812 ,C3045_=_C3814 ,C3052_=_C3125</w:t>
      </w:r>
    </w:p>
    <w:p>
      <w:pPr>
        <w:pStyle w:val="PreformattedText"/>
        <w:bidi w:val="0"/>
        <w:spacing w:before="0" w:after="0"/>
        <w:jc w:val="left"/>
        <w:rPr/>
      </w:pPr>
      <w:r>
        <w:rPr/>
        <w:t xml:space="preserve"> </w:t>
      </w:r>
      <w:r>
        <w:rPr/>
        <w:t>,C3052_=_C3530 ,\nC3052_=_C3758 ,C3052_=_C3774 ,C3052_=_C3841 ,C3052_=_C3847 ,C3052_=_C3945 ,C3052_=_C4056 ,\nC3052_=_C4075 ,C3054_=_C3055 ,C3054_=_C3056 ,C3054_=_C3060 ,C3054_=_C3061 ,C3054_=_C3062 ,\nC3054_=_C3063 ,C3054_=_C3066 ,C3054_=_C3067 ,C3054_=_C3137 ,C3054_=_C3139 ,C3055_=_C3056 ,\nC3055_=_C3060 ,C3055_=_C3061 ,C3055_=_C3062 ,C3055_=_C3063 ,C3055_=_C3066 ,C3055_=_C3067 ,\nC3055_=_C3186 ,C3056_=_C3060 ,C3056_=_C3061 ,C3056_=_C3062 ,C3056_=_C3063 ,C3056_=_C3066 ,\nC3056_=_C3067 ,C3056_=_C3325 ,C3060_=_C3061 ,C3060_=_C3062 ,C3060_=_C3063 ,C3060_=_C3066 ,\nC3060_=_C3067 ,C3060_=_C3837 ,C3060_=_C3841 ,C3061_=_C3062 ,C3061_=_C3063 ,C3061_=_C3066 ,\nC3061_=_C3067 ,C3061_=_C3404 ,C3061_=_C3872 ,C3062_=_C3063 ,C3062_=_C3066 ,C3062_=_C3067 ,\nC3062_=_C3078 ,C3062_=_C3882 ,C3063_=_C3066 ,C3063_=_C3067 ,C3063_=_C3209 ,C3063_=_C3897 ,\nC3063_=_C3947 ,C3063_=_C3950 ,C3063_=_C3953 ,C3066_=_C3067 ,C3066_=_C3903 ,C3066_=_C4011 ,\nC3066_=_C4058 ,C3067_=_C3341 ,C3067_=_C4013 ,C3067_=_C4062 ,C3068_=_C3070 ,C3068_=_C3071 ,\nC3068_=_C3072 ,C3068_=_C3073 ,C3068_=_C3075 ,C3068_=_C3076 ,C3068_=_C3078 ,C3068_=_C3079 ,\nC3068_=_C3080 ,C3068_=_C3081 ,C3068_=_C3082 ,C3068_=_C3083 ,C3068_=_C3084 ,C3068_=_C3085 ,\nC3068_=_C3086 ,C3068_=_C3087 ,C3068_=_C3088 ,C3070_=_C3071 ,C3070_=_C3072 ,C3070_=_C3073 ,\nC3070_=_C3075 ,C3070_=_C3076 ,C3070_=_C3078 ,C3070_=_C3079 ,C3070_=_C3080 ,C3070_=_C3081 ,\nC3070_=_C3082 ,C3070_=_C3083 ,C3070_=_C3084 ,C3070_=_C3085 ,C3070_=_C3086 ,C3070_=_C3273 ,\nC3071_=_C3072 ,C3071_=_C3073 ,C3071_=_C3075 ,C3071_=_C3076 ,C3071_=_C3078 ,C3071_=_C3079 ,\nC3071_=_C3080 ,C3071_=_C3081 ,C3071_=_C3082 ,C3071_=_C3083 ,C3071_=_C3084 ,C3071_=_C3085 ,\nC3071_=_C3086 ,C3071_=_C3234 ,C3071_=_C3294 ,C3072_=_C3073 ,C3072_=_C3075 ,C3072_=_C3076 ,\nC3072_=_C3078 ,C3072_=_C3079 ,C3072_=_C3080 ,C3072_=_C3081 ,C3072_=_C3082 ,C3072_=_C3083 ,\nC3072_=_C3084 ,C3072_=_C3085 ,C3072_=_C3086 ,C3073_=_C3075 ,C3073_=_C3076 ,C3073_=_C3078 ,\nC3073_=_C3079 ,C3073_=_C3080 ,C3073_=_C3081 ,C3073_=_C3082 ,C3073_=_C3083 ,C3073_=_C3084 ,\nC3073_=_C3085 ,C3073_=_C3086 ,C3075_=_C3076 ,C3075_=_C3078 ,C3075_=_C3079 ,C3075_=_C3080 ,\nC3075_=_C3081 ,C3075_=_C3082 ,C3075_=_C3083 ,C3075_=_C3084 ,C3075_=_C3085 ,C3075_=_C3086 ,\nC3075_=_C3342 ,C3075_=_C3465 ,C3075_=_C3559 ,C3075_=_C3560 ,C3076_=_C3078 ,C3076_=_C3079 ,\nC3076_=_C3080 ,C3076_=_C3081 ,C3076_=_C3082 ,C3076_=_C3083 ,C3076_=_C3084 ,C3076_=_C3085 ,\nC3076_=_C3086 ,C3076_=_C3677 ,C3078_=_C3079 ,C3078_=_C3080 ,C3078_=_C3081 ,C3078_=_C3082 ,\nC3078_=_C3083 ,C3078_=_C3084 ,C3078_=_C3085 ,C3078_=_C3086 ,C3078_=_C3882 ,C3079_=_C3080 ,\nC3079_=_C3081 ,C3079_=_C3082 ,C3079_=_C3083 ,C3079_=_C3084 ,C3079_=_C3085 ,C3079_=_C3086 ,\nC3079_=_C3408 ,C3079_=_C3469 ,C3079_=_C3859 ,C3079_=_C3976 ,C3079_=_C4032 ,C3080_=_C3081 ,\nC3080_=_C3082 ,C3080_=_C3083 ,C3080_=_C3084 ,C3080_=_C3085 ,C3080_=_C3086 ,C3080_=_C3242 ,\nC3080_=_C3807 ,C3080_=_C3851 ,C3081_=_C3082 ,C3081_=_C3083 ,C3081_=_C3084 ,C3081_=_C3085 ,\nC3081_=_C3086 ,C3081_=_C3471 ,C3081_=_C3744 ,C3081_=_C4042 ,C3081_=_C4044 ,C3082_=_C3083 ,\nC3082_=_C3084 ,C3082_=_C3085 ,C3082_=_C3086 ,C3082_=_C3211 ,C3082_=_C3901 ,C3082_=_C4073 ,\nC3082_=_C4075 ,C3083_=_C3084 ,C3083_=_C3085 ,C3083_=_C3086 ,C3083_=_C3473 ,C3084_=_C3085 ,\nC3084_=_C3086 ,C3084_=_C3582 ,C3084_=_C3854 ,C3084_=_C4095 ,C3084_=_C4104 ,C3085_=_C3086 ,\nC3085_=_C3244 ,C3085_=_C3811 ,C3085_=_C4040 ,C3086_=_C3215 ,C3086_=_C3475 ,C3086_=_C3980 ,\nC3086_=_C4097 ,C3087_=_C3088 ,C3087_=_C3400 ,C3087_=_C3401 ,C3087_=_C3402 ,C3087_=_C3404 ,\nC3087_=_C3406 ,C3087_=_C3407 ,C3087_=_C3408 ,C3087_=_C3409 ,C3087_=_C3411 ,C3087_=_C3412 ,\nC3088_=_C3465 ,C3088_=_C3466 ,C3088_=_C3469 ,C3088_=_C3470 ,C3088_=_C3471 ,C3088_=_C3473 ,\nC3088_=_C3474 ,C3088_=_C3475 ,C3105_=_C3106 ,C3105_=_C3107 ,C3105_=_C3540 ,C3105_=_C3560 ,\nC3105_=_C3720 ,C3105_=_C3912 ,C3105_=_C3913 ,C3105_=_C3914 ,C3106_=_C3107 ,C3106_=_C3253 ,\nC3106_=_C3307 ,C3106_=_C3331 ,C3106_=_C3375 ,C3106_=_C3429 ,C3106_=_C3495 ,C3106_=_C3596 ,\nC3106_=_C3889 ,C3106_=_C3991 ,C3106_=_C4011 ,C3106_=_C4012 ,C3106_=_C4013 ,C3106_=_C4014 ,\nC3107_=_C3827 ,C3107_=_C3924 ,C3107_=_C4044 ,C3107_=_C4092 ,C3124_=_C3125 ,C3124_=_C3162 ,\nC3124_=_C3423 ,C3124_=_C3644 ,C3124_=_C3893 ,C3124_=_C3953 ,C3124_=_C3974 ,C3124_=_C4053 ,\nC3124_=_C4055 ,C3124_=_C4088 ,C3125_=_C3530 ,C3125_=_C3758 ,C3125_=_C3774 ,C3125_=_C3841 ,\nC3125_=_C3847 ,C3125_=_C3945 ,C3125_=_C4056 ,C3125_=_C4075 ,C3137_=_C3139 ,C3137_=_C3151 ,\nC3137_=_C3419 ,C3137_=_C3843 ,C3137_=_C4039 ,C3137_=_C4040 ,C3137_=_C4041 ,C3139_=_C3325 ,\nC3139_=_C3825 ,C3139_=_C3837 ,C3139_=_C3872 ,C3139_=_C3882 ,C3139_=_C3947 ,C3139_=_C4042 ,\nC3139_=_C4058 ,C3139_=_C4059 ,C3139_=_C4062 ,C3144_=_C3146 ,C3144_=_C3147 ,C3144_=_C3148 ,\nC3144_=_C3151 ,C3144_=_C3234 ,C3144_=_C3235 ,C3144_=_C3241 ,C3144_=_C3242 ,C3144_=_C3243 ,\nC3144_=_C3244 ,C3144_=_C3245 ,C3146_=_C3147 ,C3146_=_C3148 ,C3146_=_C3151 ,C3146_=_C3335 ,\nC3146_=_C3337 ,C3146_=_C3338 ,C3146_=_C3340 ,C3146_=_C3341 ,C3147_=_C3148 ,C3147_=_C3151 ,\nC3147_=_C3157 ,C3147_=_C3342 ,C3147_=_C3343 ,C3147_=_C3344 ,C3147_=_C3345 ,C3148_=_C3151 ,\nC3148_=_C3186 ,C3148_=_C3300 ,C3148_=_C3383 ,C3148_=_C3413 ,C3148_=_C3415 ,C3151_=_C3419 ,\nC3151_=_C3843 ,C3151_=_C4039 ,C3151_=_C4040 ,C3151_=_C4041 ,C3155_=_C3156 ,C3155_=_C3157 ,\nC3155_=_C3161 ,C3155_=_C3162 ,C3155_=_C3204 ,C3155_=_C3206 ,C3155_=_C3207 ,C3155_=_C3209 ,\nC3155_=_C3210 ,C3155_=_C3211 ,C3155_=_C3214 ,C3155_=_C3215 ,C3155_=_C3216 ,C3156_=_C3157 ,\nC3156_=_C3161 ,C3156_=_C3162 ,C3156_=_C3273 ,C3156_=_C3275 ,C3156_=_C3276 ,C3156_=_C3277 ,\nC3156_=_C3279 ,C3156_=_C3280 ,C3156_=_C3281 ,C3157_=_C3161 ,C3157_=_C3162 ,C3157_=_C3342 ,\nC3157_=_C3343 ,C3157_=_C3344 ,C3157_=_C3345 ,C3161_=_C3162 ,C3161_=_C3228 ,C3161_=_C3378 ,\nC3161_=_C3395 ,C3161_=_C4084 ,C3161_=_C4095 ,C3161_=_C4096 ,C3161_=_C4097 ,C3161_=_C4098 ,\nC3162_=_C3423 ,C3162_=_C3644 ,C3162_=_C3893 ,C3162_=_C3953 ,C3162_=_C3974 ,C3162_=_C4053 ,\nC3162_=_C4055 ,C3162_=_C4088 ,C3186_=_C3300 ,C3186_=_C3383 ,C3186_=_C3413 ,C3186_=_C3415 ,\nC3204_=_C3206 ,C3204_=_C3207 ,C3204_=_C3209 ,C3204_=_C3210 ,C3204_=_C3211 ,C3204_=_C3214 ,\nC3204_=_C3215 ,C3204_=_C3216 ,C3204_=_C3383 ,C3204_=_C3388 ,C3204_=_C3395 ,C3206_=_C3207 ,\nC3206_=_C3209 ,C3206_=_C3210 ,C3206_=_C3211 ,C3206_=_C3214 ,C3206_=_C3215 ,C3206_=_C3216 ,\nC3206_=_C3451 ,C3206_=_C3460 ,C3207_=_C3209 ,C3207_=_C3210 ,C3207_=_C3211 ,C3207_=_C3214 ,\nC3207_=_C3215 ,C3207_=_C3216 ,C3207_=_C3492 ,C3207_=_C3495 ,C3207_=_C3498 ,C3209_=_C3210 ,\nC3209_=_C3211 ,C3209_=_C3214 ,C3209_=_C3215 ,C3209_=_C3216 ,C3209_=_C3897 ,C3209_=_C3947 ,\nC3209_=_C3950 ,C3209_=_C3953 ,C3210_=_C3211 ,C3210_=_C3214 ,C3210_=_C3215 ,C3210_=_C3216 ,\nC3210_=_C3860 ,C3210_=_C3900 ,C3210_=_C4065 ,C3211_=_C3214 ,C3211_=_C3215 ,C3211_=_C3216 ,\nC3211_=_C3901 ,C3211_=_C4073 ,C3211_=_C4075 ,C3214_=_C3215 ,C3214_=_C3216 ,C3214_=_C3583 ,\nC3214_=_C3766 ,C3214_=_C3940 ,C3214_=_C4012 ,C3214_=_C4096 ,C3214_=_C4109 ,C3215_=_C3216 ,\nC3215_=_C3475 ,C3215_=_C3980 ,C3215_=_C4097 ,C3216_=_C3912 ,C3216_=_C4098 ,C3218_=_C3223 ,\nC3218_=_C3224 ,C3218_=_C3228 ,C3218_=_C3232 ,C3218_=_C3372 ,C3218_=_C3573 ,C3218_=_C3577 ,\nC3218_=_C3580 ,C3218_=_C3582 ,C3218_=_C3583 ,C3223_=_C3224 ,C3223_=_C3228 ,C3223_=_C3232 ,\nC3223_=_C3373 ,C3223_=_C3849 ,C3223_=_C3851 ,C3223_=_C3852 ,C3223_=_C3854 ,C3224_=_C3228 ,\nC3224_=_C3232 ,C3224_=_C3559 ,C3224_=_C3691 ,C3224_=_C3702 ,C3224_=_C3719 ,C3224_=_C3796 ,\nC3224_=_C3859 ,C3224_=_C3860 ,C3224_=_C3862 ,C3224_=_C3863 ,C3224_=_C3864 ,C3224_=_C3865 ,\nC3228_=_C3232 ,C3228_=_C3378 ,C3228_=_C3395 ,C3228_=_C4084 ,C3228_=_C4095 ,C3228_=_C4096 ,\nC3228_=_C4097 ,C3228_=_C4098 ,C3232_=_C3382 ,C3232_=_C3602 ,C3232_=_C3707 ,C3232_=_C3717 ,\nC3232_=_C3910 ,C3232_=_C3997 ,C3232_=_C4087 ,C3232_=_C4104 ,C3232_=_C4109 ,C3232_=_C4114 ,\nC3234_=_C3235 ,C3234_=_C3241 ,C3234_=_C3242 ,C3234_=_C3243 ,C3234_=_C3244 ,C3234_=_C3245 ,\nC3234_=_C3294 ,C3235_=_C3241 ,C3235_=_C3242 ,C3235_=_C3243 ,C3235_=_C3244 ,C3235_=_C3245 ,\nC3235_=_C3300 ,C3235_=_C3303 ,C3235_=_C3304 ,C3235_=_C3307 ,C3241_=_C3242 ,C3241_=_C3243 ,\nC3241_=_C3244 ,C3241_=_C3245 ,C3241_=_C3536 ,C3241_=_C3764 ,C3241_=_C3898 ,C3241_=_C3938 ,\nC3242_=_C3243 ,C3242_=_C3244 ,C3242_=_C3245 ,C3242_=_C3807 ,C3242_=_C3851 ,C3243_=_C3244 ,\nC3243_=_C3245 ,C3243_=_C3413 ,C3244_=_C3245 ,C3244_=_C3811 ,C3244_=_C4040 ,C3245_=_C3415 ,\nC3245_=_C3864 ,C3253_=_C3307 ,C3253_=_C3331 ,C3253_=_C3375 ,C3253_=_C3429 ,C3253_=_C3495 ,\nC3253_=_C3596 ,C3253_=_C3889 ,C3253_=_C3991 ,C3253_=_C4011 ,C3253_=_C4012 ,C3253_=_C4013 ,\nC3253_=_C4014 ,C3264_=_C3294 ,C3264_=_C3388 ,C3264_=_C3478 ,C3264_=_C3785 ,C3264_=_C3806 ,\nC3264_=_C3807 ,C3264_=_C3808 ,C3264_=_C3811 ,C3264_=_C3812 ,C3264_=_C3814 ,C3273_=_C3275 ,\nC3273_=_C3276 ,C3273_=_C3277 ,C3273_=_C3279 ,C3273_=_C3280 ,C3273_=_C3281 ,C3275_=_C3276 ,\nC3275_=_C3277 ,C3275_=_C3279 ,C3275_=_C3280 ,C3275_=_C3281 ,C3275_=_C3419 ,C3275_=_C3423 ,\nC3276_=_C3277 ,C3276_=_C3279 ,C3276_=_C3280 ,C3276_=_C3281 ,C3277_=_C3279 ,C3277_=_C3280 ,\nC3277_=_C3281 ,C3277_=_C3843 ,C3277_=_C3847 ,C3279_=_C3280 ,C3279_=_C3281 ,C3279_=_C3340 ,\nC3280_=_C3281 ,C3280_=_C3747 ,C3280_=_C4039 ,C3280_=_C4059 ,C3280_=_C4092 ,C3281_=_C3814 ,\nC3281_=_C3865 ,C3281_=_C3914 ,C3281_=_C4041 ,C3294_=_C3388 ,C3294_=_C3478 ,C3294_=_C3785 ,\nC3294_=_C3806 ,C3294_=_C3807 ,C3294_=_C3808 ,C3294_=_C3811 ,C3294_=_C3812 ,C3294_=_C3814 ,\nC3300_=_C3303 ,C3300_=_C3304 ,C3300_=_C3307 ,C3300_=_C3383 ,C3300_=_C3413 ,C3300_=_C3415 ,\nC3303_=_C3304 ,C3303_=_C3307 ,C3303_=_C3427 ,C3303_=_C3819 ,C3303_=_C3915 ,C3303_=_C3927 ,\nC3303_=_C3928 ,C3303_=_C3929 ,C3303_=_C3930 ,C3304_=_C3307 ,C3304_=_C3591 ,C3304_=_C3820 ,\nC3304_=_C3934 ,C3304_=_C3935 ,C3304_=_C3936 ,C3304_=_C3938 ,C3304_=_C3939 ,C3304_=_C3940 ,\nC3307_=_C3331 ,C3307_=_C3375 ,C3307_=_C3429 ,C3307_=_C3495 ,C3307_=_C3596 ,C3307_=_C3889 ,\nC3307_=_C3991 ,C3307_=_C4011 ,C3307_=_C4012 ,C3307_=_C4013 ,C3307_=_C4014 ,C3325_=_C3825 ,\nC3325_=_C3837 ,C3325_=_C3872 ,C3325_=_C3882</w:t>
      </w:r>
    </w:p>
    <w:p>
      <w:pPr>
        <w:pStyle w:val="PreformattedText"/>
        <w:bidi w:val="0"/>
        <w:spacing w:before="0" w:after="0"/>
        <w:jc w:val="left"/>
        <w:rPr/>
      </w:pPr>
      <w:r>
        <w:rPr/>
        <w:t xml:space="preserve"> </w:t>
      </w:r>
      <w:r>
        <w:rPr/>
        <w:t>,C3325_=_C3947 ,C3325_=_C4042 ,C3325_=_C4058 ,\nC3325_=_C4059 ,C3325_=_C4062 ,C3331_=_C3375 ,C3331_=_C3429 ,C3331_=_C3495 ,C3331_=_C3596 ,\nC3331_=_C3889 ,C3331_=_C3991 ,C3331_=_C4011 ,C3331_=_C4012 ,C3331_=_C4013 ,C3331_=_C4014 ,\nC3335_=_C3337 ,C3335_=_C3338 ,C3335_=_C3340 ,C3335_=_C3341 ,C3335_=_C3400 ,C3335_=_C3478 ,\nC3337_=_C3338 ,C3337_=_C3340 ,C3337_=_C3341 ,C3337_=_C3343 ,C3338_=_C3340 ,C3338_=_C3341 ,\nC3338_=_C3344 ,C3340_=_C3341 ,C3341_=_C4013 ,C3341_=_C4062 ,C3342_=_C3343 ,C3342_=_C3344 ,\nC3342_=_C3345 ,C3342_=_C3465 ,C3342_=_C3559 ,C3342_=_C3560 ,C3343_=_C3344 ,C3343_=_C3345 ,\nC3344_=_C3345 ,C3372_=_C3373 ,C3372_=_C3375 ,C3372_=_C3378 ,C3372_=_C3382 ,C3372_=_C3573 ,\nC3372_=_C3577 ,C3372_=_C3580 ,C3372_=_C3582 ,C3372_=_C3583 ,C3373_=_C3375 ,C3373_=_C3378 ,\nC3373_=_C3382 ,C3373_=_C3849 ,C3373_=_C3851 ,C3373_=_C3852 ,C3373_=_C3854 ,C3375_=_C3378 ,\nC3375_=_C3382 ,C3375_=_C3429 ,C3375_=_C3495 ,C3375_=_C3596 ,C3375_=_C3889 ,C3375_=_C3991 ,\nC3375_=_C4011 ,C3375_=_C4012 ,C3375_=_C4013 ,C3375_=_C4014 ,C3378_=_C3382 ,C3378_=_C3395 ,\nC3378_=_C4084 ,C3378_=_C4095 ,C3378_=_C4096 ,C3378_=_C4097 ,C3378_=_C4098 ,C3382_=_C3602 ,\nC3382_=_C3707 ,C3382_=_C3717 ,C3382_=_C3910 ,C3382_=_C3997 ,C3382_=_C4087 ,C3382_=_C4104 ,\nC3382_=_C4109 ,C3382_=_C4114 ,C3383_=_C3388 ,C3383_=_C3395 ,C3383_=_C3413 ,C3383_=_C3415 ,\nC3388_=_C3395 ,C3388_=_C3478 ,C3388_=_C3785 ,C3388_=_C3806 ,C3388_=_C3807 ,C3388_=_C3808 ,\nC3388_=_C3811 ,C3388_=_C3812 ,C3388_=_C3814 ,C3395_=_C4084 ,C3395_=_C4095 ,C3395_=_C4096 ,\nC3395_=_C4097 ,C3395_=_C4098 ,C3400_=_C3401 ,C3400_=_C3402 ,C3400_=_C3404 ,C3400_=_C3406 ,\nC3400_=_C3407 ,C3400_=_C3408 ,C3400_=_C3409 ,C3400_=_C3411 ,C3400_=_C3412 ,C3400_=_C3478 ,\nC3401_=_C3402 ,C3401_=_C3404 ,C3401_=_C3406 ,C3401_=_C3407 ,C3401_=_C3408 ,C3401_=_C3409 ,\nC3401_=_C3411 ,C3401_=_C3412 ,C3402_=_C3404 ,C3402_=_C3406 ,C3402_=_C3407 ,C3402_=_C3408 ,\nC3402_=_C3409 ,C3402_=_C3411 ,C3402_=_C3412 ,C3402_=_C3776 ,C3404_=_C3406 ,C3404_=_C3407 ,\nC3404_=_C3408 ,C3404_=_C3409 ,C3404_=_C3411 ,C3404_=_C3412 ,C3404_=_C3872 ,C3406_=_C3407 ,\nC3406_=_C3408 ,C3406_=_C3409 ,C3406_=_C3411 ,C3406_=_C3412 ,C3407_=_C3408 ,C3407_=_C3409 ,\nC3407_=_C3411 ,C3407_=_C3412 ,C3408_=_C3409 ,C3408_=_C3411 ,C3408_=_C3412 ,C3408_=_C3469 ,\nC3408_=_C3859 ,C3408_=_C3976 ,C3408_=_C4032 ,C3409_=_C3411 ,C3409_=_C3412 ,C3409_=_C3930 ,\nC3409_=_C3939 ,C3411_=_C3412 ,C3411_=_C3812 ,C3412_=_C3474 ,C3412_=_C3862 ,C3412_=_C3979 ,\nC3412_=_C4083 ,C3413_=_C3415 ,C3415_=_C3864 ,C3419_=_C3423 ,C3419_=_C3843 ,C3419_=_C4039 ,\nC3419_=_C4040 ,C3419_=_C4041 ,C3423_=_C3644 ,C3423_=_C3893 ,C3423_=_C3953 ,C3423_=_C3974 ,\nC3423_=_C4053 ,C3423_=_C4055 ,C3423_=_C4088 ,C3425_=_C3427 ,C3425_=_C3429 ,C3425_=_C3532 ,\nC3425_=_C3535 ,C3425_=_C3536 ,C3427_=_C3429 ,C3427_=_C3819 ,C3427_=_C3915 ,C3427_=_C3927 ,\nC3427_=_C3928 ,C3427_=_C3929 ,C3427_=_C3930 ,C3429_=_C3495 ,C3429_=_C3596 ,C3429_=_C3889 ,\nC3429_=_C3991 ,C3429_=_C4011 ,C3429_=_C4012 ,C3429_=_C4013 ,C3429_=_C4014 ,C3451_=_C3460 ,\nC3451_=_C3492 ,C3451_=_C3776 ,C3451_=_C3897 ,C3451_=_C3898 ,C3451_=_C3900 ,C3451_=_C3901 ,\nC3451_=_C3903 ,C3451_=_C3905 ,C3460_=_C3498 ,C3460_=_C3950 ,C3460_=_C4032 ,C3460_=_C4065 ,\nC3460_=_C4073 ,C3460_=_C4083 ,C3465_=_C3466 ,C3465_=_C3469 ,C3465_=_C3470 ,C3465_=_C3471 ,\nC3465_=_C3473 ,C3465_=_C3474 ,C3465_=_C3475 ,C3465_=_C3559 ,C3465_=_C3560 ,C3466_=_C3469 ,\nC3466_=_C3470 ,C3466_=_C3471 ,C3466_=_C3473 ,C3466_=_C3474 ,C3466_=_C3475 ,C3469_=_C3470 ,\nC3469_=_C3471 ,C3469_=_C3473 ,C3469_=_C3474 ,C3469_=_C3475 ,C3469_=_C3859 ,C3469_=_C3976 ,\nC3469_=_C4032 ,C3470_=_C3471 ,C3470_=_C3473 ,C3470_=_C3474 ,C3470_=_C3475 ,C3470_=_C3743 ,\nC3471_=_C3473 ,C3471_=_C3474 ,C3471_=_C3475 ,C3471_=_C3744 ,C3471_=_C4042 ,C3471_=_C4044 ,\nC3473_=_C3474 ,C3473_=_C3475 ,C3474_=_C3475 ,C3474_=_C3862 ,C3474_=_C3979 ,C3474_=_C4083 ,\nC3475_=_C3980 ,C3475_=_C4097 ,C3478_=_C3785 ,C3478_=_C3806 ,C3478_=_C3807 ,C3478_=_C3808 ,\nC3478_=_C3811 ,C3478_=_C3812 ,C3478_=_C3814 ,C3492_=_C3495 ,C3492_=_C3498 ,C3492_=_C3776 ,\nC3492_=_C3897 ,C3492_=_C3898 ,C3492_=_C3900 ,C3492_=_C3901 ,C3492_=_C3903 ,C3492_=_C3905 ,\nC3495_=_C3498 ,C3495_=_C3596 ,C3495_=_C3889 ,C3495_=_C3991 ,C3495_=_C4011 ,C3495_=_C4012 ,\nC3495_=_C4013 ,C3495_=_C4014 ,C3498_=_C3950 ,C3498_=_C4032 ,C3498_=_C4065 ,C3498_=_C4073 ,\nC3498_=_C4083 ,C3523_=_C3530 ,C3523_=_C3677 ,C3523_=_C3942 ,C3523_=_C3975 ,C3523_=_C3976 ,\nC3523_=_C3978 ,C3523_=_C3979 ,C3523_=_C3980 ,C3530_=_C3758 ,C3530_=_C3774 ,C3530_=_C3841 ,\nC3530_=_C3847 ,C3530_=_C3945 ,C3530_=_C4056 ,C3530_=_C4075 ,C3532_=_C3535 ,C3532_=_C3536 ,\nC3532_=_C3915 ,C3535_=_C3536 ,C3535_=_C3742 ,C3535_=_C3928 ,C3536_=_C3764 ,C3536_=_C3898 ,\nC3536_=_C3938 ,C3540_=_C3560 ,C3540_=_C3720 ,C3540_=_C3912 ,C3540_=_C3913 ,C3540_=_C3914 ,\nC3559_=_C3560 ,C3559_=_C3691 ,C3559_=_C3702 ,C3559_=_C3719 ,C3559_=_C3796 ,C3559_=_C3859 ,\nC3559_=_C3860 ,C3559_=_C3862 ,C3559_=_C3863 ,C3559_=_C3864 ,C3559_=_C3865 ,C3560_=_C3720 ,\nC3560_=_C3912 ,C3560_=_C3913 ,C3560_=_C3914 ,C3573_=_C3577 ,C3573_=_C3580 ,C3573_=_C3582 ,\nC3573_=_C3583 ,C3573_=_C3588 ,C3573_=_C3591 ,C3573_=_C3596 ,C3573_=_C3602 ,C3577_=_C3580 ,\nC3577_=_C3582 ,C3577_=_C3583 ,C3577_=_C3762 ,C3577_=_C3936 ,C3577_=_C3991 ,C3577_=_C3997 ,\nC3580_=_C3582 ,C3580_=_C3583 ,C3580_=_C3852 ,C3580_=_C4084 ,C3580_=_C4087 ,C3582_=_C3583 ,\nC3582_=_C3854 ,C3582_=_C4095 ,C3582_=_C4104 ,C3583_=_C3766 ,C3583_=_C3940 ,C3583_=_C4012 ,\nC3583_=_C4096 ,C3583_=_C4109 ,C3588_=_C3591 ,C3588_=_C3596 ,C3588_=_C3602 ,C3588_=_C3760 ,\nC3588_=_C3762 ,C3588_=_C3764 ,C3588_=_C3766 ,C3591_=_C3596 ,C3591_=_C3602 ,C3591_=_C3820 ,\nC3591_=_C3934 ,C3591_=_C3935 ,C3591_=_C3936 ,C3591_=_C3938 ,C3591_=_C3939 ,C3591_=_C3940 ,\nC3596_=_C3602 ,C3596_=_C3889 ,C3596_=_C3991 ,C3596_=_C4011 ,C3596_=_C4012 ,C3596_=_C4013 ,\nC3596_=_C4014 ,C3602_=_C3707 ,C3602_=_C3717 ,C3602_=_C3910 ,C3602_=_C3997 ,C3602_=_C4087 ,\nC3602_=_C4104 ,C3602_=_C4109 ,C3602_=_C4114 ,C3644_=_C3893 ,C3644_=_C3953 ,C3644_=_C3974 ,\nC3644_=_C4053 ,C3644_=_C4055 ,C3644_=_C4088 ,C3677_=_C3942 ,C3677_=_C3975 ,C3677_=_C3976 ,\nC3677_=_C3978 ,C3677_=_C3979 ,C3677_=_C3980 ,C3688_=_C3691 ,C3688_=_C3739 ,C3688_=_C3742 ,\nC3688_=_C3743 ,C3688_=_C3744 ,C3688_=_C3747 ,C3688_=_C3750 ,C3691_=_C3702 ,C3691_=_C3719 ,\nC3691_=_C3796 ,C3691_=_C3859 ,C3691_=_C3860 ,C3691_=_C3862 ,C3691_=_C3863 ,C3691_=_C3864 ,\nC3691_=_C3865 ,C3702_=_C3707 ,C3702_=_C3719 ,C3702_=_C3796 ,C3702_=_C3859 ,C3702_=_C3860 ,\nC3702_=_C3862 ,C3702_=_C3863 ,C3702_=_C3864 ,C3702_=_C3865 ,C3707_=_C3717 ,C3707_=_C3910 ,\nC3707_=_C3997 ,C3707_=_C4087 ,C3707_=_C4104 ,C3707_=_C4109 ,C3707_=_C4114 ,C3717_=_C3910 ,\nC3717_=_C3997 ,C3717_=_C4087 ,C3717_=_C4104 ,C3717_=_C4109 ,C3717_=_C4114 ,C3719_=_C3720 ,\nC3719_=_C3796 ,C3719_=_C3859 ,C3719_=_C3860 ,C3719_=_C3862 ,C3719_=_C3863 ,C3719_=_C3864 ,\nC3719_=_C3865 ,C3720_=_C3912 ,C3720_=_C3913 ,C3720_=_C3914 ,C3739_=_C3742 ,C3739_=_C3743 ,\nC3739_=_C3744 ,C3739_=_C3747 ,C3739_=_C3750 ,C3739_=_C3819 ,C3739_=_C3820 ,C3739_=_C3825 ,\nC3739_=_C3827 ,C3742_=_C3743 ,C3742_=_C3744 ,C3742_=_C3747 ,C3742_=_C3750 ,C3742_=_C3928 ,\nC3743_=_C3744 ,C3743_=_C3747 ,C3743_=_C3750 ,C3744_=_C3747 ,C3744_=_C3750 ,C3744_=_C4042 ,\nC3744_=_C4044 ,C3747_=_C3750 ,C3747_=_C4039 ,C3747_=_C4059 ,C3747_=_C4092 ,C3750_=_C3913 ,\nC3758_=_C3774 ,C3758_=_C3841 ,C3758_=_C3847 ,C3758_=_C3945 ,C3758_=_C4056 ,C3758_=_C4075 ,\nC3760_=_C3762 ,C3760_=_C3764 ,C3760_=_C3766 ,C3760_=_C3924 ,C3762_=_C3764 ,C3762_=_C3766 ,\nC3762_=_C3936 ,C3762_=_C3991 ,C3762_=_C3997 ,C3764_=_C3766 ,C3764_=_C3898 ,C3764_=_C3938 ,\nC3766_=_C3940 ,C3766_=_C4012 ,C3766_=_C4096 ,C3766_=_C4109 ,C3774_=_C3841 ,C3774_=_C3847 ,\nC3774_=_C3945 ,C3774_=_C4056 ,C3774_=_C4075 ,C3776_=_C3897 ,C3776_=_C3898 ,C3776_=_C3900 ,\nC3776_=_C3901 ,C3776_=_C3903 ,C3776_=_C3905 ,C3785_=_C3806 ,C3785_=_C3807 ,C3785_=_C3808 ,\nC3785_=_C3811 ,C3785_=_C3812 ,C3785_=_C3814 ,C3796_=_C3859 ,C3796_=_C3860 ,C3796_=_C3862 ,\nC3796_=_C3863 ,C3796_=_C3864 ,C3796_=_C3865 ,C3806_=_C3807 ,C3806_=_C3808 ,C3806_=_C3811 ,\nC3806_=_C3812 ,C3806_=_C3814 ,C3807_=_C3808 ,C3807_=_C3811 ,C3807_=_C3812 ,C3807_=_C3814 ,\nC3807_=_C3851 ,C3808_=_C3811 ,C3808_=_C3812 ,C3808_=_C3814 ,C3808_=_C4053 ,C3811_=_C3812 ,\nC3811_=_C3814 ,C3811_=_C4040 ,C3812_=_C3814 ,C3814_=_C3865 ,C3814_=_C3914 ,C3814_=_C4041 ,\nC3819_=_C3820 ,C3819_=_C3825 ,C3819_=_C3827 ,C3819_=_C3915 ,C3819_=_C3927 ,C3819_=_C3928 ,\nC3819_=_C3929 ,C3819_=_C3930 ,C3820_=_C3825 ,C3820_=_C3827 ,C3820_=_C3934 ,C3820_=_C3935 ,\nC3820_=_C3936 ,C3820_=_C3938 ,C3820_=_C3939 ,C3820_=_C3940 ,C3825_=_C3827 ,C3825_=_C3837 ,\nC3825_=_C3872 ,C3825_=_C3882 ,C3825_=_C3947 ,C3825_=_C4042 ,C3825_=_C4058 ,C3825_=_C4059 ,\nC3825_=_C4062 ,C3827_=_C3924 ,C3827_=_C4044 ,C3827_=_C4092 ,C3837_=_C3841 ,C3837_=_C3872 ,\nC3837_=_C3882 ,C3837_=_C3947 ,C3837_=_C4042 ,C3837_=_C4058 ,C3837_=_C4059 ,C3837_=_C4062 ,\nC3841_=_C3847 ,C3841_=_C3945 ,C3841_=_C4056 ,C3841_=_C4075 ,C3843_=_C3847 ,C3843_=_C4039 ,\nC3843_=_C4040 ,C3843_=_C4041 ,C3847_=_C3945 ,C3847_=_C4056 ,C3847_=_C4075 ,C3849_=_C3851 ,\nC3849_=_C3852 ,C3849_=_C3854 ,C3849_=_C3942 ,C3849_=_C3945 ,C3851_=_C3852 ,C3851_=_C3854 ,\nC3852_=_C3854 ,C3852_=_C4084 ,C3852_=_C4087 ,C3854_=_C4095 ,C3854_=_C4104 ,C3859_=_C3860 ,\nC3859_=_C3862 ,C3859_=_C3863 ,C3859_=_C3864 ,C3859_=_C3865 ,C3859_=_C3976 ,C3859_=_C4032 ,\nC3860_=_C3862 ,C3860_=_C3863 ,C3860_=_C3864 ,C3860_=_C3865 ,C3860_=_C3900 ,C3860_=_C4065 ,\nC3862_=_C3863 ,C3862_=_C3864 ,C3862_=_C3865 ,C3862_=_C3979 ,C3862_=_C4083 ,C3863_=_C3864 ,\nC3863_=_C3865 ,C3863_=_C4114 ,C3864_=_C3865 ,C3865_=_C3914 ,C3865_=_C4041 ,C3872_=_C3882 ,\nC3872_=_C3947 ,C3872_=_C4042 ,C3872_=_C4058 ,C3872_=_C4059 ,C3872_=_C4062 ,C3882_=_C3947 ,\nC3882_=_C4042 ,C3882_=_C4058 ,C3882_=_C4059 ,C3882_=_C4062 ,C3889_=_C3893 ,C3889_=_C3991 ,\nC3889_=_C4011 ,C3889_=_C4012 ,C3889_=_C4013 ,C3889_=_C4014 ,C3893_=_C3953 ,C3893_=_C3974 ,\nC3893_=_C4053 ,C3893_=_C4055 ,C3893_=_C4088 ,C3897_=_C3898 ,C3897_=_C3900 ,C3897_=_C3901 ,\nC3897_=_C3903</w:t>
      </w:r>
    </w:p>
    <w:p>
      <w:pPr>
        <w:pStyle w:val="PreformattedText"/>
        <w:bidi w:val="0"/>
        <w:spacing w:before="0" w:after="0"/>
        <w:jc w:val="left"/>
        <w:rPr/>
      </w:pPr>
      <w:r>
        <w:rPr/>
        <w:t xml:space="preserve"> </w:t>
      </w:r>
      <w:r>
        <w:rPr/>
        <w:t>,C3897_=_C3905 ,C3897_=_C3947 ,C3897_=_C3950 ,C3897_=_C3953 ,C3898_=_C3900 ,\nC3898_=_C3901 ,C3898_=_C3903 ,C3898_=_C3905 ,C3898_=_C3938 ,C3900_=_C3901 ,C3900_=_C3903 ,\nC3900_=_C3905 ,C3900_=_C4065 ,C3901_=_C3903 ,C3901_=_C3905 ,C3901_=_C4073 ,C3901_=_C4075 ,\nC3903_=_C3905 ,C3903_=_C4011 ,C3903_=_C4058 ,C3910_=_C3997 ,C3910_=_C4087 ,C3910_=_C4104 ,\nC3910_=_C4109 ,C3910_=_C4114 ,C3912_=_C3913 ,C3912_=_C3914 ,C3912_=_C4098 ,C3913_=_C3914 ,\nC3914_=_C4041 ,C3915_=_C3927 ,C3915_=_C3928 ,C3915_=_C3929 ,C3915_=_C3930 ,C3924_=_C4044 ,\nC3924_=_C4092 ,C3927_=_C3928 ,C3927_=_C3929 ,C3927_=_C3930 ,C3927_=_C3934 ,C3928_=_C3929 ,\nC3928_=_C3930 ,C3929_=_C3930 ,C3929_=_C3935 ,C3929_=_C3974 ,C3930_=_C3939 ,C3934_=_C3935 ,\nC3934_=_C3936 ,C3934_=_C3938 ,C3934_=_C3939 ,C3934_=_C3940 ,C3935_=_C3936 ,C3935_=_C3938 ,\nC3935_=_C3939 ,C3935_=_C3940 ,C3935_=_C3974 ,C3936_=_C3938 ,C3936_=_C3939 ,C3936_=_C3940 ,\nC3936_=_C3991 ,C3936_=_C3997 ,C3938_=_C3939 ,C3938_=_C3940 ,C3939_=_C3940 ,C3940_=_C4012 ,\nC3940_=_C4096 ,C3940_=_C4109 ,C3942_=_C3945 ,C3942_=_C3975 ,C3942_=_C3976 ,C3942_=_C3978 ,\nC3942_=_C3979 ,C3942_=_C3980 ,C3945_=_C4056 ,C3945_=_C4075 ,C3947_=_C3950 ,C3947_=_C3953 ,\nC3947_=_C4042 ,C3947_=_C4058 ,C3947_=_C4059 ,C3947_=_C4062 ,C3950_=_C3953 ,C3950_=_C4032 ,\nC3950_=_C4065 ,C3950_=_C4073 ,C3950_=_C4083 ,C3953_=_C3974 ,C3953_=_C4053 ,C3953_=_C4055 ,\nC3953_=_C4088 ,C3974_=_C4053 ,C3974_=_C4055 ,C3974_=_C4088 ,C3975_=_C3976 ,C3975_=_C3978 ,\nC3975_=_C3979 ,C3975_=_C3980 ,C3976_=_C3978 ,C3976_=_C3979 ,C3976_=_C3980 ,C3976_=_C4032 ,\nC3978_=_C3979 ,C3978_=_C3980 ,C3979_=_C3980 ,C3979_=_C4083 ,C3980_=_C4097 ,C3991_=_C3997 ,\nC3991_=_C4011 ,C3991_=_C4012 ,C3991_=_C4013 ,C3991_=_C4014 ,C3997_=_C4087 ,C3997_=_C4104 ,\nC3997_=_C4109 ,C3997_=_C4114 ,C4011_=_C4012 ,C4011_=_C4013 ,C4011_=_C4014 ,C4011_=_C4058 ,\nC4012_=_C4013 ,C4012_=_C4014 ,C4012_=_C4096 ,C4012_=_C4109 ,C4013_=_C4014 ,C4013_=_C4062 ,\nC4032_=_C4065 ,C4032_=_C4073 ,C4032_=_C4083 ,C4039_=_C4040 ,C4039_=_C4041 ,C4039_=_C4059 ,\nC4039_=_C4092 ,C4040_=_C4041 ,C4042_=_C4044 ,C4042_=_C4058 ,C4042_=_C4059 ,C4042_=_C4062 ,\nC4044_=_C4092 ,C4053_=_C4055 ,C4053_=_C4088 ,C4055_=_C4056 ,C4055_=_C4088 ,C4056_=_C4075 ,\nC4058_=_C4059 ,C4058_=_C4062 ,C4059_=_C4062 ,C4059_=_C4092 ,C4065_=_C4073 ,C4065_=_C4083 ,\nC4073_=_C4075 ,C4073_=_C4083 ,C4084_=_C4087 ,C4084_=_C4095 ,C4084_=_C4096 ,C4084_=_C4097 ,\nC4084_=_C4098 ,C4087_=_C4104 ,C4087_=_C4109 ,C4087_=_C4114 ,C4095_=_C4096 ,C4095_=_C4097 ,\nC4095_=_C4098 ,C4095_=_C4104 ,C4096_=_C4097 ,C4096_=_C4098 ,C4096_=_C4109 ,C4097_=_C4098 ,\nC4104_=_C4109 ,C4104_=_C4114 ,C4109_=_C4114 ,"];73[shape=box, label="id:73 level: 3\n279: C16 C65 C69 C91 C136 \nC154 C233 C251 C316 C325 C330 \nC342 C353 C389 C469 C553 C568 \nC599 C628 C634 C652 C661 C664 \nC673 C676 C682 C800 C826 C867 \nC881 C882 C883 C884 C885 C886 \nC887 C889 C890 C891 C892 C895 \nC896 C897 C898 C899 C900 C901 \nC902 C903 C906 C907 C936 C991 \nC1036 C1065 C1137 C1195 C1196 C1198 \nC1199 C1200 C1201 C1202 C1203 C1204 \nC1205 C1206 C1207 C1208 C1209 C1210 \nC1212 C1213 C1214 C1215 C1216 C1217 \nC1218 C1220 C1253 C1276 C1280 C1314 \nC1327 C1336 C1338 C1343 C1362 C1364 \nC1380 C1415 C1476 C1477 C1478 C1479 \nC1480 C1481 C1482 C1483 C1484 C1485 \nC1487 C1488 C1489 C1490 C1491 C1492 \nC1493 C1495 C1496 C1525 C1537 C1559 \nC1563 C1611 C1620 C1680 C1725 C1911 \nC2043 C2066 C2133 C2142 C2201 C2225 \nC2231 C2252 C2303 C2304 C2305 C2306 \nC2307 C2310 C2311 C2312 C2313 C2314 \nC2315 C2316 C2317 C2318 C2321 C2331 \nC2353 C2361 C2371 C2375 C2439 C2499 \nC2528 C2531 C2605 C2610 C2638 C2679 \nC2693 C2738 C2815 C2819 C2916 C2917 \nC2922 C2996 C3021 C3038 C3043 C3072 \nC3073 C3076 C3079 C3082 C3084 C3123 \nC3185 C3204 C3211 C3230 C3258 C3262 \nC3282 C3283 C3287 C3289 C3291 C3292 \nC3293 C3347 C3348 C3349 C3350 C3351 \nC3354 C3355 C3356 C3357 C3358 C3359 \nC3360 C3361 C3362 C3363 C3366 C3367 \nC3368 C3369 C3376 C3379 C3383 C3384 \nC3385 C3386 C3388 C3389 C3390 C3391 \nC3392 C3393 C3394 C3395 C3396 C3397 \nC3398 C3408 C3458 C3469 C3477 C3497 \nC3517 C3527 C3538 C3545 C3555 C3582 \nC3586 C3607 C3654 C3675 C3676 C3677 \nC3678 C3679 C3680 C3681 C3682 C3683 \nC3684 C3686 C3772 C3785 C3786 C3787 \nC3788 C3789 C3790 C3791 C3793 C3794 \nC3795 C3816 C3838 C3844 C3854 C3859 \nC3880 C3883 C3885 C3901 C3949 C3976 \nC4032 C4033 C4034 C4063 C4073 C4074 \nC4075 C4086 C4095 C4104 \n3788: C16_=_C65( C16 C65 ) C16_=_C154( C16 C154 ) C16_=_C251( C16 C251 ) C16_=_C316( C16 C316 ) C16_=_C325( C16 C325 ) \nC16_=_C342( C16 C342 ) C16_=_C353( C16 C353 ) C16_=_C2133( C16 C2133 ) C16_=_C2303( C16 C2303 ) C16_=_C2304( C16 C2304 ) C16_=_C2305( C16 C2305 ) \nC16_=_C2306( C16 C2306 ) C16_=_C2307( C16 C2307 ) C16_=_C2310( C16 C2310 ) C16_=_C2311( C16 C2311 ) C16_=_C2312( C16 C2312 ) C16_=_C2313( C16 C2313 ) \nC16_=_C2314( C16 C2314 ) C16_=_C2315( C16 C2315 ) C16_=_C2316( C16 C2316 ) C16_=_C2317( C16 C2317 ) C16_=_C2318( C16 C2318 ) C16_=_C2321( C16 C2321 ) \nC65_=_C69( C65 C69 ) C65_=_C154( C65 C154 ) C65_=_C251( C65 C251 ) C65_=_C316( C65 C316 ) C65_=_C325( C65 C325 ) C65_=_C342( C65 C342 ) \nC65_=_C353( C65 C353 ) C65_=_C2133( C65 C2133 ) C65_=_C2303( C65 C2303 ) C65_=_C2304( C65 C2304 ) C65_=_C2305( C65 C2305 ) C65_=_C2306( C65 C2306 ) \nC65_=_C2307( C65 C2307 ) C65_=_C2310( C65 C2310 ) C65_=_C2311( C65 C2311 ) C65_=_C2312( C65 C2312 ) C65_=_C2313( C65 C2313 ) C65_=_C2314( C65 C2314 ) \nC65_=_C2315( C65 C2315 ) C65_=_C2316( C65 C2316 ) C65_=_C2317( C65 C2317 ) C65_=_C2318( C65 C2318 ) C65_=_C2321( C65 C2321 ) C69_=_C91( C69 C91 ) \nC69_=_C136( C69 C136 ) C69_=_C233( C69 C233 ) C69_=_C330( C69 C330 ) C69_=_C673( C69 C673 ) C69_=_C867( C69 C867 ) C69_=_C1680( C69 C1680 ) \nC69_=_C2331( C69 C2331 ) C69_=_C2371( C69 C2371 ) C69_=_C2439( C69 C2439 ) C69_=_C3038( C69 C3038 ) C69_=_C3204( C69 C3204 ) C69_=_C3258( C69 C3258 ) \nC69_=_C3383( C69 C3383 ) C69_=_C3384( C69 C3384 ) C69_=_C3385( C69 C3385 ) C69_=_C3386( C69 C3386 ) C69_=_C3388( C69 C3388 ) C69_=_C3389( C69 C3389 ) \nC69_=_C3390( C69 C3390 ) C69_=_C3391( C69 C3391 ) C69_=_C3392( C69 C3392 ) C69_=_C3393( C69 C3393 ) C69_=_C3394( C69 C3394 ) C69_=_C3395( C69 C3395 ) \nC69_=_C3396( C69 C3396 ) C69_=_C3397( C69 C3397 ) C69_=_C3398( C69 C3398 ) C91_=_C136( C91 C136 ) C91_=_C233( C91 C233 ) C91_=_C330( C91 C330 ) \nC91_=_C673( C91 C673 ) C91_=_C867( C91 C867 ) C91_=_C1680( C91 C1680 ) C91_=_C2331( C91 C2331 ) C91_=_C2371( C91 C2371 ) C91_=_C2439( C91 C2439 ) \nC91_=_C3038( C91 C3038 ) C91_=_C3204( C91 C3204 ) C91_=_C3258( C91 C3258 ) C91_=_C3383( C91 C3383 ) C91_=_C3384( C91 C3384 ) C91_=_C3385( C91 C3385 ) \nC91_=_C3386( C91 C3386 ) C91_=_C3388( C91 C3388 ) C91_=_C3389( C91 C3389 ) C91_=_C3390( C91 C3390 ) C91_=_C3391( C91 C3391 ) C91_=_C3392( C91 C3392 ) \nC91_=_C3393( C91 C3393 ) C91_=_C3394( C91 C3394 ) C91_=_C3395( C91 C3395 ) C91_=_C3396( C91 C3396 ) C91_=_C3397( C91 C3397 ) C91_=_C3398( C91 C3398 ) \nC136_=_C233( C136 C233 ) C136_=_C330( C136 C330 ) C136_=_C673( C136 C673 ) C136_=_C867( C136 C867 ) C136_=_C1680( C136 C1680 ) C136_=_C2331( C136 C2331 ) \nC136_=_C2371( C136 C2371 ) C136_=_C2439( C136 C2439 ) C136_=_C3038( C136 C3038 ) C136_=_C3204( C136 C3204 ) C136_=_C3258( C136 C3258 ) C136_=_C3383( C136 C3383 ) \nC136_=_C3384( C136 C3384 ) C136_=_C3385( C136 C3385 ) C136_=_C3386( C136 C3386 ) C136_=_C3388( C136 C3388 ) C136_=_C3389( C136 C3389 ) C136_=_C3390( C136 C3390 ) \nC136_=_C3391( C136 C3391 ) C136_=_C3392( C136 C3392 ) C136_=_C3393( C136 C3393 ) C136_=_C3394( C136 C3394 ) C136_=_C3395( C136 C3395 ) C136_=_C3396( C136 C3396 ) \nC136_=_C3397( C136 C3397 ) C136_=_C3398( C136 C3398 ) C154_=_C251( C154 C251 ) C154_=_C316( C154 C316 ) C154_=_C325( C154 C325 ) C154_=_C342( C154 C342 ) \nC154_=_C353( C154 C353 ) C154_=_C2133( C154 C2133 ) C154_=_C2303( C154 C2303 ) C154_=_C2304( C154 C2304 ) C154_=_C2305( C154 C2305 ) C154_=_C2306( C154 C2306 ) \nC154_=_C2307( C154 C2307 ) C154_=_C2310( C154 C2310 ) C154_=_C2311( C154 C2311 ) C154_=_C2312( C154 C2312 ) C154_=_C2313( C154 C2313 ) C154_=_C2314( C154 C2314 ) \nC154_=_C2315( C154 C2315 ) C154_=_C2316( C154 C2316 ) C154_=_C2317( C154 C2317 ) C154_=_C2318( C154 C2318 ) C154_=_C2321( C154 C2321 ) C233_=_C330( C233 C330 ) \nC233_=_C673( C233 C673 ) C233_=_C867( C233 C867 ) C233_=_C1680( C233 C1680 ) C233_=_C2331( C233 C2331 ) C233_=_C2371( C233 C2371 ) C233_=_C2439( C233 C2439 ) \nC233_=_C3038( C233 C3038 ) C233_=_C3204( C233 C3204 ) C233_=_C3258( C233 C3258 ) C233_=_C3383( C233 C3383 ) C233_=_C3384( C233 C3384 ) C233_=_C3385( C233 C3385 ) \nC233_=_C3386( C233 C3386 ) C233_=_C3388( C233 C3388 ) C233_=_C3389( C233 C3389 ) C233_=_C3390( C233 C3390 ) C233_=_C3391( C233 C3391 ) C233_=_C3392( C233 C3392 ) \nC233_=_C3393( C233 C3393 ) C233_=_C3394( C233 C3394 ) C233_=_C3395( C233 C3395 ) C233_=_C3396( C233 C3396 ) C233_=_C3397( C233 C3397 ) C233_=_C3398( C233 C3398 ) \nC251_=_C316( C251 C316 ) C251_=_C325( C251 C325 ) C251_=_C342( C251 C342 ) C251_=_C353( C251 C353 ) C251_=_C2133( C251 C2133 ) C251_=_C2303( C251 C2303 ) \nC251_=_C2304( C251 C2304 ) C251_=_C2305( C251 C2305 ) C251_=_C2306( C251 C2306 ) C251_=_C2307( C251 C2307 ) C251_=_C2310( C251 C2310 ) C251_=_C2311( C251 C2311 ) \nC251_=_C2312( C251 C2312 ) C251_=_C2313( C251 C2313 ) C251_=_C2314( C251 C2314 ) C251_=_C2315( C251 C2315 ) C251_=_C2316( C251 C2316 ) C251_=_C2317( C251 C2317 ) \nC251_=_C2318( C251 C2318 ) C251_=_C2321( C251 C2321 ) C316_=_C325( C316 C325 ) C316_=_C342( C316 C342 ) C316_=_C353( C316 C353 ) C316_=_C2133( C316 C2133 ) \nC316_=_C2303( C316 C2303 ) C316_=_C2304( C316 C2304 ) C316_=_C2305( C316 C2305 ) C316_=_C2306( C316 C2306 ) C316_=_C2307( C316 C2307 ) C316_=_C2310( C316 C2310 ) \nC316_=_C2311( C316 C2311 ) C316_=_C2312( C316 C2312 ) C316_=_C2313( C316 C2313 ) C316_=_C2314( C316 C2314 ) C316_=_C2315( C316 C2315 ) C316_=_C2316( C316 C2316 ) \nC316_=_C2317( C316 C2317 ) C316_=_C2318( C316 C2318 ) C316_=_C2321( C316 C2321 ) C325_=_C330( C325 C330 ) C325_=_C342(</w:t>
      </w:r>
    </w:p>
    <w:p>
      <w:pPr>
        <w:pStyle w:val="PreformattedText"/>
        <w:bidi w:val="0"/>
        <w:spacing w:before="0" w:after="0"/>
        <w:jc w:val="left"/>
        <w:rPr/>
      </w:pPr>
      <w:r>
        <w:rPr/>
        <w:t xml:space="preserve"> </w:t>
      </w:r>
      <w:r>
        <w:rPr/>
        <w:t>C325 C342 ) C325_=_C353( C325 C353 ) \nC325_=_C2133( C325 C2133 ) C325_=_C2303( C325 C2303 ) C325_=_C2304( C325 C2304 ) C325_=_C2305( C325 C2305 ) C325_=_C2306( C325 C2306 ) C325_=_C2307( C325 C2307 ) \nC325_=_C2310( C325 C2310 ) C325_=_C2311( C325 C2311 ) C325_=_C2312( C325 C2312 ) C325_=_C2313( C325 C2313 ) C325_=_C2314( C325 C2314 ) C325_=_C2315( C325 C2315 ) \nC325_=_C2316( C325 C2316 ) C325_=_C2317( C325 C2317 ) C325_=_C2318( C325 C2318 ) C325_=_C2321( C325 C2321 ) C330_=_C673( C330 C673 ) C330_=_C867( C330 C867 ) \nC330_=_C1680( C330 C1680 ) C330_=_C2331( C330 C2331 ) C330_=_C2371( C330 C2371 ) C330_=_C2439( C330 C2439 ) C330_=_C3038( C330 C3038 ) C330_=_C3204( C330 C3204 ) \nC330_=_C3258( C330 C3258 ) C330_=_C3383( C330 C3383 ) C330_=_C3384( C330 C3384 ) C330_=_C3385( C330 C3385 ) C330_=_C3386( C330 C3386 ) C330_=_C3388( C330 C3388 ) \nC330_=_C3389( C330 C3389 ) C330_=_C3390( C330 C3390 ) C330_=_C3391( C330 C3391 ) C330_=_C3392( C330 C3392 ) C330_=_C3393( C330 C3393 ) C330_=_C3394( C330 C3394 ) \nC330_=_C3395( C330 C3395 ) C330_=_C3396( C330 C3396 ) C330_=_C3397( C330 C3397 ) C330_=_C3398( C330 C3398 ) C342_=_C353( C342 C353 ) C342_=_C2133( C342 C2133 ) \nC342_=_C2303( C342 C2303 ) C342_=_C2304( C342 C2304 ) C342_=_C2305( C342 C2305 ) C342_=_C2306( C342 C2306 ) C342_=_C2307( C342 C2307 ) C342_=_C2310( C342 C2310 ) \nC342_=_C2311( C342 C2311 ) C342_=_C2312( C342 C2312 ) C342_=_C2313( C342 C2313 ) C342_=_C2314( C342 C2314 ) C342_=_C2315( C342 C2315 ) C342_=_C2316( C342 C2316 ) \nC342_=_C2317( C342 C2317 ) C342_=_C2318( C342 C2318 ) C342_=_C2321( C342 C2321 ) C353_=_C2133( C353 C2133 ) C353_=_C2303( C353 C2303 ) C353_=_C2304( C353 C2304 ) \nC353_=_C2305( C353 C2305 ) C353_=_C2306( C353 C2306 ) C353_=_C2307( C353 C2307 ) C353_=_C2310( C353 C2310 ) C353_=_C2311( C353 C2311 ) C353_=_C2312( C353 C2312 ) \nC353_=_C2313( C353 C2313 ) C353_=_C2314( C353 C2314 ) C353_=_C2315( C353 C2315 ) C353_=_C2316( C353 C2316 ) C353_=_C2317( C353 C2317 ) C353_=_C2318( C353 C2318 ) \nC353_=_C2321( C353 C2321 ) C389_=_C568( C389 C568 ) C389_=_C826( C389 C826 ) C389_=_C936( C389 C936 ) C389_=_C1327( C389 C1327 ) C389_=_C1415( C389 C1415 ) \nC389_=_C1525( C389 C1525 ) C389_=_C1911( C389 C1911 ) C389_=_C2225( C389 C2225 ) C389_=_C2528( C389 C2528 ) C389_=_C2605( C389 C2605 ) C389_=_C3072( C389 C3072 ) \nC389_=_C3282( C389 C3282 ) C389_=_C3347( C389 C3347 ) C389_=_C3348( C389 C3348 ) C389_=_C3349( C389 C3349 ) C389_=_C3350( C389 C3350 ) C389_=_C3351( C389 C3351 ) \nC389_=_C3354( C389 C3354 ) C389_=_C3355( C389 C3355 ) C469_=_C676( C469 C676 ) C469_=_C800( C469 C800 ) C469_=_C1216( C469 C1216 ) C469_=_C1280( C469 C1280 ) \nC469_=_C1362( C469 C1362 ) C469_=_C1380( C469 C1380 ) C469_=_C1492( C469 C1492 ) C469_=_C1559( C469 C1559 ) C469_=_C2066( C469 C2066 ) C469_=_C2375( C469 C2375 ) \nC469_=_C2815( C469 C2815 ) C469_=_C2917( C469 C2917 ) C469_=_C3043( C469 C3043 ) C469_=_C3262( C469 C3262 ) C469_=_C3477( C469 C3477 ) C469_=_C3538( C469 C3538 ) \nC469_=_C3607( C469 C3607 ) C469_=_C3785( C469 C3785 ) C469_=_C3786( C469 C3786 ) C469_=_C3787( C469 C3787 ) C469_=_C3788( C469 C3788 ) C469_=_C3789( C469 C3789 ) \nC469_=_C3790( C469 C3790 ) C469_=_C3791( C469 C3791 ) C469_=_C3793( C469 C3793 ) C469_=_C3794( C469 C3794 ) C469_=_C3795( C469 C3795 ) C553_=_C568( C553 C568 ) \nC553_=_C634( C553 C634 ) C553_=_C664( C553 C664 ) C553_=_C1314( C553 C1314 ) C553_=_C1343( C553 C1343 ) C553_=_C1476( C553 C1476 ) C553_=_C1477( C553 C1477 ) \nC553_=_C1478( C553 C1478 ) C553_=_C1479( C553 C1479 ) C553_=_C1480( C553 C1480 ) C553_=_C1481( C553 C1481 ) C553_=_C1482( C553 C1482 ) C553_=_C1483( C553 C1483 ) \nC553_=_C1484( C553 C1484 ) C553_=_C1485( C553 C1485 ) C553_=_C1487( C553 C1487 ) C553_=_C1488( C553 C1488 ) C553_=_C1489( C553 C1489 ) C553_=_C1490( C553 C1490 ) \nC553_=_C1491( C553 C1491 ) C553_=_C1492( C553 C1492 ) C553_=_C1493( C553 C1493 ) C553_=_C1495( C553 C1495 ) C553_=_C1496( C553 C1496 ) C568_=_C826( C568 C826 ) \nC568_=_C936( C568 C936 ) C568_=_C1327( C568 C1327 ) C568_=_C1415( C568 C1415 ) C568_=_C1525( C568 C1525 ) C568_=_C1911( C568 C1911 ) C568_=_C2225( C568 C2225 ) \nC568_=_C2528( C568 C2528 ) C568_=_C2605( C568 C2605 ) C568_=_C3072( C568 C3072 ) C568_=_C3282( C568 C3282 ) C568_=_C3347( C568 C3347 ) C568_=_C3348( C568 C3348 ) \nC568_=_C3349( C568 C3349 ) C568_=_C3350( C568 C3350 ) C568_=_C3351( C568 C3351 ) C568_=_C3354( C568 C3354 ) C568_=_C3355( C568 C3355 ) C599_=_C652( C599 C652 ) \nC599_=_C991( C599 C991 ) C599_=_C1336( C599 C1336 ) C599_=_C1537( C599 C1537 ) C599_=_C2231( C599 C2231 ) C599_=_C2531( C599 C2531 ) C599_=_C3079( C599 C3079 ) \nC599_=_C3289( C599 C3289 ) C599_=_C3376( C599 C3376 ) C599_=_C3408( C599 C3408 ) C599_=_C3469( C599 C3469 ) C599_=_C3555( C599 C3555 ) C599_=_C3680( C599 C3680 ) \nC599_=_C3859( C599 C3859 ) C599_=_C3880( C599 C3880 ) C599_=_C3976( C599 C3976 ) C599_=_C4032( C599 C4032 ) C599_=_C4033( C599 C4033 ) C599_=_C4034( C599 C4034 ) \nC628_=_C682( C628 C682 ) C628_=_C906( C628 C906 ) C628_=_C1220( C628 C1220 ) C628_=_C1364( C628 C1364 ) C628_=_C1496( C628 C1496 ) C628_=_C1563( C628 C1563 ) \nC628_=_C2321( C628 C2321 ) C628_=_C2638( C628 C2638 ) C628_=_C2693( C628 C2693 ) C628_=_C2819( C628 C2819 ) C628_=_C2922( C628 C2922 ) C628_=_C3084( C628 C3084 ) \nC628_=_C3230( C628 C3230 ) C628_=_C3292( C628 C3292 ) C628_=_C3355( C628 C3355 ) C628_=_C3368( C628 C3368 ) C628_=_C3379( C628 C3379 ) C628_=_C3545( C628 C3545 ) \nC628_=_C3582( C628 C3582 ) C628_=_C3816( C628 C3816 ) C628_=_C3854( C628 C3854 ) C628_=_C3885( C628 C3885 ) C628_=_C4033( C628 C4033 ) C628_=_C4074( C628 C4074 ) \nC628_=_C4086( C628 C4086 ) C628_=_C4095( C628 C4095 ) C628_=_C4104( C628 C4104 ) C634_=_C652( C634 C652 ) C634_=_C664( C634 C664 ) C634_=_C1314( C634 C1314 ) \nC634_=_C1343( C634 C1343 ) C634_=_C1476( C634 C1476 ) C634_=_C1477( C634 C1477 ) C634_=_C1478( C634 C1478 ) C634_=_C1479( C634 C1479 ) C634_=_C1480( C634 C1480 ) \nC634_=_C1481( C634 C1481 ) C634_=_C1482( C634 C1482 ) C634_=_C1483( C634 C1483 ) C634_=_C1484( C634 C1484 ) C634_=_C1485( C634 C1485 ) C634_=_C1487( C634 C1487 ) \nC634_=_C1488( C634 C1488 ) C634_=_C1489( C634 C1489 ) C634_=_C1490( C634 C1490 ) C634_=_C1491( C634 C1491 ) C634_=_C1492( C634 C1492 ) C634_=_C1493( C634 C1493 ) \nC634_=_C1495( C634 C1495 ) C634_=_C1496( C634 C1496 ) C652_=_C991( C652 C991 ) C652_=_C1336( C652 C1336 ) C652_=_C1537( C652 C1537 ) C652_=_C2231( C652 C2231 ) \nC652_=_C2531( C652 C2531 ) C652_=_C3079( C652 C3079 ) C652_=_C3289( C652 C3289 ) C652_=_C3376( C652 C3376 ) C652_=_C3408( C652 C3408 ) C652_=_C3469( C652 C3469 ) \nC652_=_C3555( C652 C3555 ) C652_=_C3680( C652 C3680 ) C652_=_C3859( C652 C3859 ) C652_=_C3880( C652 C3880 ) C652_=_C3976( C652 C3976 ) C652_=_C4032( C652 C4032 ) \nC652_=_C4033( C652 C4033 ) C652_=_C4034( C652 C4034 ) C661_=_C664( C661 C664 ) C661_=_C673( C661 C673 ) C661_=_C676( C661 C676 ) C661_=_C682( C661 C682 ) \nC661_=_C1195( C661 C1195 ) C661_=_C1196( C661 C1196 ) C661_=_C1198( C661 C1198 ) C661_=_C1199( C661 C1199 ) C661_=_C1200( C661 C1200 ) C661_=_C1201( C661 C1201 ) \nC661_=_C1202( C661 C1202 ) C661_=_C1203( C661 C1203 ) C661_=_C1204( C661 C1204 ) C661_=_C1205( C661 C1205 ) C661_=_C1206( C661 C1206 ) C661_=_C1207( C661 C1207 ) \nC661_=_C1208( C661 C1208 ) C661_=_C1209( C661 C1209 ) C661_=_C1210( C661 C1210 ) C661_=_C1212( C661 C1212 ) C661_=_C1213( C661 C1213 ) C661_=_C1214( C661 C1214 ) \nC661_=_C1215( C661 C1215 ) C661_=_C1216( C661 C1216 ) C661_=_C1217( C661 C1217 ) C661_=_C1218( C661 C1218 ) C661_=_C1220( C661 C1220 ) C664_=_C673( C664 C673 ) \nC664_=_C676( C664 C676 ) C664_=_C682( C664 C682 ) C664_=_C1314( C664 C1314 ) C664_=_C1343( C664 C1343 ) C664_=_C1476( C664 C1476 ) C664_=_C1477( C664 C1477 ) \nC664_=_C1478( C664 C1478 ) C664_=_C1479( C664 C1479 ) C664_=_C1480( C664 C1480 ) C664_=_C1481( C664 C1481 ) C664_=_C1482( C664 C1482 ) C664_=_C1483( C664 C1483 ) \nC664_=_C1484( C664 C1484 ) C664_=_C1485( C664 C1485 ) C664_=_C1487( C664 C1487 ) C664_=_C1488( C664 C1488 ) C664_=_C1489( C664 C1489 ) C664_=_C1490( C664 C1490 ) \nC664_=_C1491( C664 C1491 ) C664_=_C1492( C664 C1492 ) C664_=_C1493( C664 C1493 ) C664_=_C1495( C664 C1495 ) C664_=_C1496( C664 C1496 ) C673_=_C676( C673 C676 ) \nC673_=_C682( C673 C682 ) C673_=_C867( C673 C867 ) C673_=_C1680( C673 C1680 ) C673_=_C2331( C673 C2331 ) C673_=_C2371( C673 C2371 ) C673_=_C2439( C673 C2439 ) \nC673_=_C3038( C673 C3038 ) C673_=_C3204( C673 C3204 ) C673_=_C3258( C673 C3258 ) C673_=_C3383( C673 C3383 ) C673_=_C3384( C673 C3384 ) C673_=_C3385( C673 C3385 ) \nC673_=_C3386( C673 C3386 ) C673_=_C3388( C673 C3388 ) C673_=_C3389( C673 C3389 ) C673_=_C3390( C673 C3390 ) C673_=_C3391( C673 C3391 ) C673_=_C3392( C673 C3392 ) \nC673_=_C3393( C673 C3393 ) C673_=_C3394( C673 C3394 ) C673_=_C3395( C673 C3395 ) C673_=_C3396( C673 C3396 ) C673_=_C3397( C673 C3397 ) C673_=_C3398( C673 C3398 ) \nC676_=_C682( C676 C682 ) C676_=_C800( C676 C800 ) C676_=_C1216( C676 C1216 ) C676_=_C1280( C676 C1280 ) C676_=_C1362( C676 C1362 ) C676_=_C1380( C676 C1380 ) \nC676_=_C1492( C676 C1492 ) C676_=_C1559( C676 C1559 ) C676_=_C2066( C676 C2066 ) C676_=_C2375( C676 C2375 ) C676_=_C2815( C676 C2815 ) C676_=_C2917( C676 C2917 ) \nC676_=_C3043( C676 C3043 ) C676_=_C3262( C676 C3262 ) C676_=_C3477( C676 C3477 ) C676_=_C3538( C676 C3538 ) C676_=_C3607( C676 C3607 ) C676_=_C3785( C676 C3785 ) \nC676_=_C3786( C676 C3786 ) C676_=_C3787( C676 C3787 ) C676_=_C3788( C676 C3788 ) C676_=_C3789( C676 C3789 ) C676_=_C3790( C676 C3790 ) C676_=_C3791( C676 C3791 ) \nC676_=_C3793( C676 C3793 ) C676_=_C3794( C676 C3794 ) C676_=_C3795( C676 C3795 ) C682_=_C906( C682 C906 ) C682_=_C1220( C682 C1220 ) C682_=_C1364( C682 C1364 ) \nC682_=_C1496( C682 C1496 ) C682_=_C1563( C682 C1563 ) C682_=_C2321( C682 C2321 ) C682_=_C2638( C682 C2638 ) C682_=_C2693( C682 C2693 ) C682_=_C2819( C682 C2819 ) \nC682_=_C2922( C682 C2922 ) C682_=_C3084( C682 C3084 ) C682_=_C3230( C682 C3230 ) C682_=_C3292(</w:t>
      </w:r>
    </w:p>
    <w:p>
      <w:pPr>
        <w:pStyle w:val="PreformattedText"/>
        <w:bidi w:val="0"/>
        <w:spacing w:before="0" w:after="0"/>
        <w:jc w:val="left"/>
        <w:rPr/>
      </w:pPr>
      <w:r>
        <w:rPr/>
        <w:t xml:space="preserve"> </w:t>
      </w:r>
      <w:r>
        <w:rPr/>
        <w:t>C682 C3292 ) C682_=_C3355( C682 C3355 ) C682_=_C3368( C682 C3368 ) \nC682_=_C3379( C682 C3379 ) C682_=_C3545( C682 C3545 ) C682_=_C3582( C682 C3582 ) C682_=_C3816( C682 C3816 ) C682_=_C3854( C682 C3854 ) C682_=_C3885( C682 C3885 ) \nC682_=_C4033( C682 C4033 ) C682_=_C4074( C682 C4074 ) C682_=_C4086( C682 C4086 ) C682_=_C4095( C682 C4095 ) C682_=_C4104( C682 C4104 ) C800_=_C1216( C800 C1216 ) \nC800_=_C1280( C800 C1280 ) C800_=_C1362( C800 C1362 ) C800_=_C1380( C800 C1380 ) C800_=_C1492( C800 C1492 ) C800_=_C1559( C800 C1559 ) C800_=_C2066( C800 C2066 ) \nC800_=_C2375( C800 C2375 ) C800_=_C2815( C800 C2815 ) C800_=_C2917( C800 C2917 ) C800_=_C3043( C800 C3043 ) C800_=_C3262( C800 C3262 ) C800_=_C3477( C800 C3477 ) \nC800_=_C3538( C800 C3538 ) C800_=_C3607( C800 C3607 ) C800_=_C3785( C800 C3785 ) C800_=_C3786( C800 C3786 ) C800_=_C3787( C800 C3787 ) C800_=_C3788( C800 C3788 ) \nC800_=_C3789( C800 C3789 ) C800_=_C3790( C800 C3790 ) C800_=_C3791( C800 C3791 ) C800_=_C3793( C800 C3793 ) C800_=_C3794( C800 C3794 ) C800_=_C3795( C800 C3795 ) \nC826_=_C936( C826 C936 ) C826_=_C1327( C826 C1327 ) C826_=_C1415( C826 C1415 ) C826_=_C1525( C826 C1525 ) C826_=_C1911( C826 C1911 ) C826_=_C2225( C826 C2225 ) \nC826_=_C2528( C826 C2528 ) C826_=_C2605( C826 C2605 ) C826_=_C3072( C826 C3072 ) C826_=_C3282( C826 C3282 ) C826_=_C3347( C826 C3347 ) C826_=_C3348( C826 C3348 ) \nC826_=_C3349( C826 C3349 ) C826_=_C3350( C826 C3350 ) C826_=_C3351( C826 C3351 ) C826_=_C3354( C826 C3354 ) C826_=_C3355( C826 C3355 ) C867_=_C1680( C867 C1680 ) \nC867_=_C2331( C867 C2331 ) C867_=_C2371( C867 C2371 ) C867_=_C2439( C867 C2439 ) C867_=_C3038( C867 C3038 ) C867_=_C3204( C867 C3204 ) C867_=_C3258( C867 C3258 ) \nC867_=_C3383( C867 C3383 ) C867_=_C3384( C867 C3384 ) C867_=_C3385( C867 C3385 ) C867_=_C3386( C867 C3386 ) C867_=_C3388( C867 C3388 ) C867_=_C3389( C867 C3389 ) \nC867_=_C3390( C867 C3390 ) C867_=_C3391( C867 C3391 ) C867_=_C3392( C867 C3392 ) C867_=_C3393( C867 C3393 ) C867_=_C3394( C867 C3394 ) C867_=_C3395( C867 C3395 ) \nC867_=_C3396( C867 C3396 ) C867_=_C3397( C867 C3397 ) C867_=_C3398( C867 C3398 ) C881_=_C882( C881 C882 ) C881_=_C883( C881 C883 ) C881_=_C884( C881 C884 ) \nC881_=_C885( C881 C885 ) C881_=_C886( C881 C886 ) C881_=_C887( C881 C887 ) C881_=_C889( C881 C889 ) C881_=_C890( C881 C890 ) C881_=_C891( C881 C891 ) \nC881_=_C892( C881 C892 ) C881_=_C895( C881 C895 ) C881_=_C896( C881 C896 ) C881_=_C897( C881 C897 ) C881_=_C898( C881 C898 ) C881_=_C899( C881 C899 ) \nC881_=_C900( C881 C900 ) C881_=_C901( C881 C901 ) C881_=_C902( C881 C902 ) C881_=_C903( C881 C903 ) C881_=_C906( C881 C906 ) C881_=_C907( C881 C907 ) \nC881_=_C991( C881 C991 ) C882_=_C883( C882 C883 ) C882_=_C884( C882 C884 ) C882_=_C885( C882 C885 ) C882_=_C886( C882 C886 ) C882_=_C887( C882 C887 ) \nC882_=_C889( C882 C889 ) C882_=_C890( C882 C890 ) C882_=_C891( C882 C891 ) C882_=_C892( C882 C892 ) C882_=_C895( C882 C895 ) C882_=_C896( C882 C896 ) \nC882_=_C897( C882 C897 ) C882_=_C898( C882 C898 ) C882_=_C899( C882 C899 ) C882_=_C900( C882 C900 ) C882_=_C901( C882 C901 ) C882_=_C902( C882 C902 ) \nC882_=_C903( C882 C903 ) C882_=_C906( C882 C906 ) C882_=_C907( C882 C907 ) C882_=_C1611( C882 C1611 ) C882_=_C1620( C882 C1620 ) C883_=_C884( C883 C884 ) \nC883_=_C885( C883 C885 ) C883_=_C886( C883 C886 ) C883_=_C887( C883 C887 ) C883_=_C889( C883 C889 ) C883_=_C890( C883 C890 ) C883_=_C891( C883 C891 ) \nC883_=_C892( C883 C892 ) C883_=_C895( C883 C895 ) C883_=_C896( C883 C896 ) C883_=_C897( C883 C897 ) C883_=_C898( C883 C898 ) C883_=_C899( C883 C899 ) \nC883_=_C900( C883 C900 ) C883_=_C901( C883 C901 ) C883_=_C902( C883 C902 ) C883_=_C903( C883 C903 ) C883_=_C906( C883 C906 ) C883_=_C907( C883 C907 ) \nC883_=_C1725( C883 C1725 ) C884_=_C885( C884 C885 ) C884_=_C886( C884 C886 ) C884_=_C887( C884 C887 ) C884_=_C889( C884 C889 ) C884_=_C890( C884 C890 ) \nC884_=_C891( C884 C891 ) C884_=_C892( C884 C892 ) C884_=_C895( C884 C895 ) C884_=_C896( C884 C896 ) C884_=_C897( C884 C897 ) C884_=_C898( C884 C898 ) \nC884_=_C899( C884 C899 ) C884_=_C900( C884 C900 ) C884_=_C901( C884 C901 ) C884_=_C902( C884 C902 ) C884_=_C903( C884 C903 ) C884_=_C906( C884 C906 ) \nC884_=_C907( C884 C907 ) C885_=_C886( C885 C886 ) C885_=_C887( C885 C887 ) C885_=_C889( C885 C889 ) C885_=_C890( C885 C890 ) C885_=_C891( C885 C891 ) \nC885_=_C892( C885 C892 ) C885_=_C895( C885 C895 ) C885_=_C896( C885 C896 ) C885_=_C897( C885 C897 ) C885_=_C898( C885 C898 ) C885_=_C899( C885 C899 ) \nC885_=_C900( C885 C900 ) C885_=_C901( C885 C901 ) C885_=_C902( C885 C902 ) C885_=_C903( C885 C903 ) C885_=_C906( C885 C906 ) C885_=_C907( C885 C907 ) \nC886_=_C887( C886 C887 ) C886_=_C889( C886 C889 ) C886_=_C890( C886 C890 ) C886_=_C891( C886 C891 ) C886_=_C892( C886 C892 ) C886_=_C895( C886 C895 ) \nC886_=_C896( C886 C896 ) C886_=_C897( C886 C897 ) C886_=_C898( C886 C898 ) C886_=_C899( C886 C899 ) C886_=_C900( C886 C900 ) C886_=_C901( C886 C901 ) \nC886_=_C902( C886 C902 ) C886_=_C903( C886 C903 ) C886_=_C906( C886 C906 ) C886_=_C907( C886 C907 ) C887_=_C889( C887 C889 ) C887_=_C890( C887 C890 ) \nC887_=_C891( C887 C891 ) C887_=_C892( C887 C892 ) C887_=_C895( C887 C895 ) C887_=_C896( C887 C896 ) C887_=_C897( C887 C897 ) C887_=_C898( C887 C898 ) \nC887_=_C899( C887 C899 ) C887_=_C900( C887 C900 ) C887_=_C901( C887 C901 ) C887_=_C902( C887 C902 ) C887_=_C903( C887 C903 ) C887_=_C906( C887 C906 ) \nC887_=_C907( C887 C907 ) C887_=_C1478( C887 C1478 ) C889_=_C890( C889 C890 ) C889_=_C891( C889 C891 ) C889_=_C892( C889 C892 ) C889_=_C895( C889 C895 ) \nC889_=_C896( C889 C896 ) C889_=_C897( C889 C897 ) C889_=_C898( C889 C898 ) C889_=_C899( C889 C899 ) C889_=_C900( C889 C900 ) C889_=_C901( C889 C901 ) \nC889_=_C902( C889 C902 ) C889_=_C903( C889 C903 ) C889_=_C906( C889 C906 ) C889_=_C907( C889 C907 ) C890_=_C891( C890 C891 ) C890_=_C892( C890 C892 ) \nC890_=_C895( C890 C895 ) C890_=_C896( C890 C896 ) C890_=_C897( C890 C897 ) C890_=_C898( C890 C898 ) C890_=_C899( C890 C899 ) C890_=_C900( C890 C900 ) \nC890_=_C901( C890 C901 ) C890_=_C902( C890 C902 ) C890_=_C903( C890 C903 ) C890_=_C906( C890 C906 ) C890_=_C907( C890 C907 ) C890_=_C2305( C890 C2305 ) \nC890_=_C3072( C890 C3072 ) C890_=_C3073( C890 C3073 ) C890_=_C3076( C890 C3076 ) C890_=_C3079( C890 C3079 ) C890_=_C3082( C890 C3082 ) C890_=_C3084( C890 C3084 ) \nC891_=_C892( C891 C892 ) C891_=_C895( C891 C895 ) C891_=_C896( C891 C896 ) C891_=_C897( C891 C897 ) C891_=_C898( C891 C898 ) C891_=_C899( C891 C899 ) \nC891_=_C900( C891 C900 ) C891_=_C901( C891 C901 ) C891_=_C902( C891 C902 ) C891_=_C903( C891 C903 ) C891_=_C906( C891 C906 ) C891_=_C907( C891 C907 ) \nC891_=_C3123( C891 C3123 ) C892_=_C895( C892 C895 ) C892_=_C896( C892 C896 ) C892_=_C897( C892 C897 ) C892_=_C898( C892 C898 ) C892_=_C899( C892 C899 ) \nC892_=_C900( C892 C900 ) C892_=_C901( C892 C901 ) C892_=_C902( C892 C902 ) C892_=_C903( C892 C903 ) C892_=_C906( C892 C906 ) C892_=_C907( C892 C907 ) \nC892_=_C1208( C892 C1208 ) C892_=_C1485( C892 C1485 ) C892_=_C2307( C892 C2307 ) C892_=_C3282( C892 C3282 ) C892_=_C3283( C892 C3283 ) C892_=_C3287( C892 C3287 ) \nC892_=_C3289( C892 C3289 ) C892_=_C3291( C892 C3291 ) C892_=_C3292( C892 C3292 ) C895_=_C896( C895 C896 ) C895_=_C897( C895 C897 ) C895_=_C898( C895 C898 ) \nC895_=_C899( C895 C899 ) C895_=_C900( C895 C900 ) C895_=_C901( C895 C901 ) C895_=_C902( C895 C902 ) C895_=_C903( C895 C903 ) C895_=_C906( C895 C906 ) \nC895_=_C907( C895 C907 ) C895_=_C3408( C895 C3408 ) C896_=_C897( C896 C897 ) C896_=_C898( C896 C898 ) C896_=_C899( C896 C899 ) C896_=_C900( C896 C900 ) \nC896_=_C901( C896 C901 ) C896_=_C902( C896 C902 ) C896_=_C903( C896 C903 ) C896_=_C906( C896 C906 ) C896_=_C907( C896 C907 ) C896_=_C2310( C896 C2310 ) \nC896_=_C3517( C896 C3517 ) C896_=_C3527( C896 C3527 ) C897_=_C898( C897 C898 ) C897_=_C899( C897 C899 ) C897_=_C900( C897 C900 ) C897_=_C901( C897 C901 ) \nC897_=_C902( C897 C902 ) C897_=_C903( C897 C903 ) C897_=_C906( C897 C906 ) C897_=_C907( C897 C907 ) C897_=_C1036( C897 C1036 ) C897_=_C1137( C897 C1137 ) \nC897_=_C1253( C897 C1253 ) C897_=_C1611( C897 C1611 ) C897_=_C2313( C897 C2313 ) C897_=_C2353( C897 C2353 ) C897_=_C2499( C897 C2499 ) C897_=_C2610( C897 C2610 ) \nC897_=_C2916( C897 C2916 ) C897_=_C2996( C897 C2996 ) C897_=_C3076( C897 C3076 ) C897_=_C3287( C897 C3287 ) C897_=_C3349( C897 C3349 ) C897_=_C3357( C897 C3357 ) \nC897_=_C3517( C897 C3517 ) C897_=_C3586( C897 C3586 ) C897_=_C3654( C897 C3654 ) C897_=_C3675( C897 C3675 ) C897_=_C3676( C897 C3676 ) C897_=_C3677( C897 C3677 ) \nC897_=_C3678( C897 C3678 ) C897_=_C3679( C897 C3679 ) C897_=_C3680( C897 C3680 ) C897_=_C3681( C897 C3681 ) C897_=_C3682( C897 C3682 ) C897_=_C3683( C897 C3683 ) \nC897_=_C3684( C897 C3684 ) C897_=_C3686( C897 C3686 ) C898_=_C899( C898 C899 ) C898_=_C900( C898 C900 ) C898_=_C901( C898 C901 ) C898_=_C902( C898 C902 ) \nC898_=_C903( C898 C903 ) C898_=_C906( C898 C906 ) C898_=_C907( C898 C907 ) C898_=_C3772( C898 C3772 ) C899_=_C900( C899 C900 ) C899_=_C901( C899 C901 ) \nC899_=_C902( C899 C902 ) C899_=_C903( C899 C903 ) C899_=_C906( C899 C906 ) C899_=_C907( C899 C907 ) C899_=_C3359( C899 C3359 ) C900_=_C901( C900 C901 ) \nC900_=_C902( C900 C902 ) C900_=_C903( C900 C903 ) C900_=_C906( C900 C906 ) C900_=_C907( C900 C907 ) C900_=_C3838( C900 C3838 ) C901_=_C902( C901 C902 ) \nC901_=_C903( C901 C903 ) C901_=_C906( C901 C906 ) C901_=_C907( C901 C907 ) C901_=_C3844( C901 C3844 ) C902_=_C903( C902 C903 ) C902_=_C906( C902 C906 ) \nC902_=_C907( C902 C907 ) C902_=_C2315( C902 C2315 ) C902_=_C3351( C902 C3351 ) C902_=_C3360( C902 C3360 ) C902_=_C3675( C902 C3675 ) C902_=_C3880( C902 C3880 ) \nC902_=_C3883( C902 C3883 ) C902_=_C3885( C902 C3885 ) C903_=_C906( C903 C906 ) C903_=_C907( C903 C907 ) C903_=_C3790( C903 C3790 ) C906_=_C907( C906 C907 ) \nC906_=_C1220( C906 C1220 ) C906_=_C1364( C906 C1364 ) C906_=_C1496( C906 C1496 ) C906_=_C1563( C906 C1563 ) C906_=_C2321( C906 C2321</w:t>
      </w:r>
    </w:p>
    <w:p>
      <w:pPr>
        <w:pStyle w:val="PreformattedText"/>
        <w:bidi w:val="0"/>
        <w:spacing w:before="0" w:after="0"/>
        <w:jc w:val="left"/>
        <w:rPr/>
      </w:pPr>
      <w:r>
        <w:rPr/>
        <w:t xml:space="preserve"> </w:t>
      </w:r>
      <w:r>
        <w:rPr/>
        <w:t>) C906_=_C2638( C906 C2638 ) \nC906_=_C2693( C906 C2693 ) C906_=_C2819( C906 C2819 ) C906_=_C2922( C906 C2922 ) C906_=_C3084( C906 C3084 ) C906_=_C3230( C906 C3230 ) C906_=_C3292( C906 C3292 ) \nC906_=_C3355( C906 C3355 ) C906_=_C3368( C906 C3368 ) C906_=_C3379( C906 C3379 ) C906_=_C3545( C906 C3545 ) C906_=_C3582( C906 C3582 ) C906_=_C3816( C906 C3816 ) \nC906_=_C3854( C906 C3854 ) C906_=_C3885( C906 C3885 ) C906_=_C4033( C906 C4033 ) C906_=_C4074( C906 C4074 ) C906_=_C4086( C906 C4086 ) C906_=_C4095( C906 C4095 ) \nC906_=_C4104( C906 C4104 ) C907_=_C4075( C907 C4075 ) C936_=_C1327( C936 C1327 ) C936_=_C1415( C936 C1415 ) C936_=_C1525( C936 C1525 ) C936_=_C1911( C936 C1911 ) \nC936_=_C2225( C936 C2225 ) C936_=_C2528( C936 C2528 ) C936_=_C2605( C936 C2605 ) C936_=_C3072( C936 C3072 ) C936_=_C3282( C936 C3282 ) C936_=_C3347( C936 C3347 ) \nC936_=_C3348( C936 C3348 ) C936_=_C3349( C936 C3349 ) C936_=_C3350( C936 C3350 ) C936_=_C3351( C936 C3351 ) C936_=_C3354( C936 C3354 ) C936_=_C3355( C936 C3355 ) \nC991_=_C1336( C991 C1336 ) C991_=_C1537( C991 C1537 ) C991_=_C2231( C991 C2231 ) C991_=_C2531( C991 C2531 ) C991_=_C3079( C991 C3079 ) C991_=_C3289( C991 C3289 ) \nC991_=_C3376( C991 C3376 ) C991_=_C3408( C991 C3408 ) C991_=_C3469( C991 C3469 ) C991_=_C3555( C991 C3555 ) C991_=_C3680( C991 C3680 ) C991_=_C3859( C991 C3859 ) \nC991_=_C3880( C991 C3880 ) C991_=_C3976( C991 C3976 ) C991_=_C4032( C991 C4032 ) C991_=_C4033( C991 C4033 ) C991_=_C4034( C991 C4034 ) C1036_=_C1137( C1036 C1137 ) \nC1036_=_C1253( C1036 C1253 ) C1036_=_C1611( C1036 C1611 ) C1036_=_C2313( C1036 C2313 ) C1036_=_C2353( C1036 C2353 ) C1036_=_C2499( C1036 C2499 ) C1036_=_C2610( C1036 C2610 ) \nC1036_=_C2916( C1036 C2916 ) C1036_=_C2996( C1036 C2996 ) C1036_=_C3076( C1036 C3076 ) C1036_=_C3287( C1036 C3287 ) C1036_=_C3349( C1036 C3349 ) C1036_=_C3357( C1036 C3357 ) \nC1036_=_C3517( C1036 C3517 ) C1036_=_C3586( C1036 C3586 ) C1036_=_C3654( C1036 C3654 ) C1036_=_C3675( C1036 C3675 ) C1036_=_C3676( C1036 C3676 ) C1036_=_C3677( C1036 C3677 ) \nC1036_=_C3678( C1036 C3678 ) C1036_=_C3679( C1036 C3679 ) C1036_=_C3680( C1036 C3680 ) C1036_=_C3681( C1036 C3681 ) C1036_=_C3682( C1036 C3682 ) C1036_=_C3683( C1036 C3683 ) \nC1036_=_C3684( C1036 C3684 ) C1036_=_C3686( C1036 C3686 ) C1065_=_C1276( C1065 C1276 ) C1065_=_C2043( C1065 C2043 ) C1065_=_C2142( C1065 C2142 ) C1065_=_C2201( C1065 C2201 ) \nC1065_=_C2679( C1065 C2679 ) C1065_=_C2738( C1065 C2738 ) C1065_=_C3021( C1065 C3021 ) C1065_=_C3073( C1065 C3073 ) C1065_=_C3185( C1065 C3185 ) C1065_=_C3283( C1065 C3283 ) \nC1065_=_C3293( C1065 C3293 ) C1065_=_C3356( C1065 C3356 ) C1065_=_C3357( C1065 C3357 ) C1065_=_C3358( C1065 C3358 ) C1065_=_C3359( C1065 C3359 ) C1065_=_C3360( C1065 C3360 ) \nC1065_=_C3361( C1065 C3361 ) C1065_=_C3362( C1065 C3362 ) C1065_=_C3363( C1065 C3363 ) C1065_=_C3366( C1065 C3366 ) C1065_=_C3367( C1065 C3367 ) C1065_=_C3368( C1065 C3368 ) \nC1065_=_C3369( C1065 C3369 ) C1137_=_C1253( C1137 C1253 ) C1137_=_C1611( C1137 C1611 ) C1137_=_C2313( C1137 C2313 ) C1137_=_C2353( C1137 C2353 ) C1137_=_C2499( C1137 C2499 ) \nC1137_=_C2610( C1137 C2610 ) C1137_=_C2916( C1137 C2916 ) C1137_=_C2996( C1137 C2996 ) C1137_=_C3076( C1137 C3076 ) C1137_=_C3287( C1137 C3287 ) C1137_=_C3349( C1137 C3349 ) \nC1137_=_C3357( C1137 C3357 ) C1137_=_C3517( C1137 C3517 ) C1137_=_C3586( C1137 C3586 ) C1137_=_C3654( C1137 C3654 ) C1137_=_C3675( C1137 C3675 ) C1137_=_C3676( C1137 C3676 ) \nC1137_=_C3677( C1137 C3677 ) C1137_=_C3678( C1137 C3678 ) C1137_=_C3679( C1137 C3679 ) C1137_=_C3680( C1137 C3680 ) C1137_=_C3681( C1137 C3681 ) C1137_=_C3682( C1137 C3682 ) \nC1137_=_C3683( C1137 C3683 ) C1137_=_C3684( C1137 C3684 ) C1137_=_C3686( C1137 C3686 ) C1195_=_C1196( C1195 C1196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2( C1195 C1212 ) \nC1195_=_C1213( C1195 C1213 ) C1195_=_C1214( C1195 C1214 ) C1195_=_C1215( C1195 C1215 ) C1195_=_C1216( C1195 C1216 ) C1195_=_C1217( C1195 C1217 ) C1195_=_C1218( C1195 C1218 ) \nC1195_=_C1220( C1195 C1220 ) C1195_=_C1314( C1195 C1314 ) C1195_=_C1327( C1195 C1327 ) C1195_=_C1336( C1195 C1336 ) C1195_=_C1338( C1195 C1338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2( C1196 C1212 ) C1196_=_C1213( C1196 C1213 ) C1196_=_C1214( C1196 C1214 ) C1196_=_C1215( C1196 C1215 ) C1196_=_C1216( C1196 C1216 ) C1196_=_C1217( C1196 C1217 ) \nC1196_=_C1218( C1196 C1218 ) C1196_=_C1220( C1196 C1220 ) C1196_=_C1343( C1196 C1343 ) C1196_=_C1362( C1196 C1362 ) C1196_=_C1364( C1196 C1364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2( C1198 C1212 ) \nC1198_=_C1213( C1198 C1213 ) C1198_=_C1214( C1198 C1214 ) C1198_=_C1215( C1198 C1215 ) C1198_=_C1216( C1198 C1216 ) C1198_=_C1217( C1198 C1217 ) C1198_=_C1218( C1198 C1218 ) \nC1198_=_C1220( C1198 C1220 ) C1198_=_C1476( C1198 C1476 ) C1198_=_C1559( C1198 C1559 ) C1198_=_C1563( C1198 C1563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2( C1199 C1212 ) C1199_=_C1213( C1199 C1213 ) C1199_=_C1214( C1199 C1214 ) \nC1199_=_C1215( C1199 C1215 ) C1199_=_C1216( C1199 C1216 ) C1199_=_C1217( C1199 C1217 ) C1199_=_C1218( C1199 C1218 ) C1199_=_C1220( C1199 C1220 ) C1200_=_C1201( C1200 C1201 ) \nC1200_=_C1202( C1200 C1202 ) C1200_=_C1203( C1200 C1203 ) C1200_=_C1204( C1200 C1204 ) C1200_=_C1205( C1200 C1205 ) C1200_=_C1206( C1200 C1206 ) C1200_=_C1207( C1200 C1207 ) \nC1200_=_C1208( C1200 C1208 ) C1200_=_C1209( C1200 C1209 ) C1200_=_C1210( C1200 C1210 ) C1200_=_C1212( C1200 C1212 ) C1200_=_C1213( C1200 C1213 ) C1200_=_C1214( C1200 C1214 ) \nC1200_=_C1215( C1200 C1215 ) C1200_=_C1216( C1200 C1216 ) C1200_=_C1217( C1200 C1217 ) C1200_=_C1218( C1200 C1218 ) C1200_=_C1220( C1200 C1220 ) C1201_=_C1202( C1201 C1202 ) \nC1201_=_C1203( C1201 C1203 ) C1201_=_C1204( C1201 C1204 ) C1201_=_C1205( C1201 C1205 ) C1201_=_C1206( C1201 C1206 ) C1201_=_C1207( C1201 C1207 ) C1201_=_C1208( C1201 C1208 ) \nC1201_=_C1209( C1201 C1209 ) C1201_=_C1210( C1201 C1210 ) C1201_=_C1212( C1201 C1212 ) C1201_=_C1213( C1201 C1213 ) C1201_=_C1214( C1201 C1214 ) C1201_=_C1215( C1201 C1215 ) \nC1201_=_C1216( C1201 C1216 ) C1201_=_C1217( C1201 C1217 ) C1201_=_C1218( C1201 C1218 ) C1201_=_C1220( C1201 C1220 ) C1202_=_C1203( C1202 C1203 ) C1202_=_C1204( C1202 C1204 ) \nC1202_=_C1205( C1202 C1205 ) C1202_=_C1206( C1202 C1206 ) C1202_=_C1207( C1202 C1207 ) C1202_=_C1208( C1202 C1208 ) C1202_=_C1209( C1202 C1209 ) C1202_=_C1210( C1202 C1210 ) \nC1202_=_C1212( C1202 C1212 ) C1202_=_C1213( C1202 C1213 ) C1202_=_C1214( C1202 C1214 ) C1202_=_C1215( C1202 C1215 ) C1202_=_C1216( C1202 C1216 ) C1202_=_C1217( C1202 C1217 ) \nC1202_=_C1218( C1202 C1218 ) C1202_=_C1220( C1202 C1220 ) C1202_=_C2066( C1202 C2066 ) C1203_=_C1204( C1203 C1204 ) C1203_=_C1205( C1203 C1205 ) C1203_=_C1206( C1203 C1206 ) \nC1203_=_C1207( C1203 C1207 ) C1203_=_C1208( C1203 C1208 ) C1203_=_C1209( C1203 C1209 ) C1203_=_C1210( C1203 C1210 ) C1203_=_C1212( C1203 C1212 ) C1203_=_C1213( C1203 C1213 ) \nC1203_=_C1214( C1203 C1214 ) C1203_=_C1215( C1203 C1215 ) C1203_=_C1216( C1203 C1216 ) C1203_=_C1217( C1203 C1217 ) C1203_=_C1218( C1203 C1218 ) C1203_=_C1220( C1203 C1220 ) \nC1203_=_C1477( C1203 C1477 ) C1203_=_C2225( C1203 C2225 ) C1203_=_C2231( C1203 C2231 ) C1204_=_C1205( C1204 C1205 ) C1204_=_C1206( C1204 C1206 ) C1204_=_C1207( C1204 C1207 ) \nC1204_=_C1208( C1204 C1208 ) C1204_=_C1209( C1204 C1209 ) C1204_=_C1210( C1204 C1210 ) C1204_=_C1212( C1204 C1212 ) C1204_=_C1213( C1204 C1213 ) C1204_=_C1214( C1204 C1214 ) \nC1204_=_C1215( C1204 C1215 ) C1204_=_C1216( C1204 C1216 ) C1204_=_C1217( C1204 C1217 ) C1204_=_C1218( C1204 C1218 ) C1204_=_C1220( C1204 C1220 ) C1204_=_C1480( C1204 C1480 ) \nC1204_=_C2528( C1204 C2528 ) C1204_=_C2531( C1204 C2531 ) C1205_=_C1206( C1205 C1206 ) C1205_=_C1207( C1205 C1207 ) C1205_=_C1208( C1205 C1208 ) C1205_=_C1209( C1205 C1209 ) \nC1205_=_C1210( C1205 C1210 ) C1205_=_C1212( C1205 C1212 ) C1205_=_C1213( C1205 C1213 ) C1205_=_C1214( C1205 C1214 ) C1205_=_C1215( C1205 C1215 ) C1205_=_C1216( C1205 C1216 ) \nC1205_=_C1217( C1205 C1217 ) C1205_=_C1218( C1205 C1218 ) C1205_=_C1220( C1205 C1220 ) C1205_=_C1482( C1205 C1482 ) C1205_=_C2815( C1205 C2815 ) C1205_=_C2819( C1205 C2819 ) \nC1206_=_C1207( C1206 C1207 ) C1206_=_C1208( C1206 C1208 ) C1206_=_C1209( C1206 C1209 ) C1206_=_C1210( C1206 C1210 ) C1206_=_C1212( C1206 C1212 ) C1206_=_C1213( C1206 C1213 ) \nC1206_=_C1214( C1206 C1214 ) C1206_=_C1215( C1206 C1215 ) C1206_=_C1216( C1206 C1216 ) C1206_=_C1217( C1206 C1217 ) C1206_=_C1218( C1206 C1218 ) C1206_=_C1220( C1206 C1220 ) \nC1206_=_C1484( C1206 C1484 ) C1206_=_C2916( C1206 C2916 ) C1206_=_C2917( C1206 C2917 ) C1206_=_C2922( C1206 C2922 ) C1207_=_C1208(</w:t>
      </w:r>
    </w:p>
    <w:p>
      <w:pPr>
        <w:pStyle w:val="PreformattedText"/>
        <w:bidi w:val="0"/>
        <w:spacing w:before="0" w:after="0"/>
        <w:jc w:val="left"/>
        <w:rPr/>
      </w:pPr>
      <w:r>
        <w:rPr/>
        <w:t xml:space="preserve"> </w:t>
      </w:r>
      <w:r>
        <w:rPr/>
        <w:t>C1207 C1208 ) C1207_=_C1209( C1207 C1209 ) \nC1207_=_C1210( C1207 C1210 ) C1207_=_C1212( C1207 C1212 ) C1207_=_C1213( C1207 C1213 ) C1207_=_C1214( C1207 C1214 ) C1207_=_C1215( C1207 C1215 ) C1207_=_C1216( C1207 C1216 ) \nC1207_=_C1217( C1207 C1217 ) C1207_=_C1218( C1207 C1218 ) C1207_=_C1220( C1207 C1220 ) C1208_=_C1209( C1208 C1209 ) C1208_=_C1210( C1208 C1210 ) C1208_=_C1212( C1208 C1212 ) \nC1208_=_C1213( C1208 C1213 ) C1208_=_C1214( C1208 C1214 ) C1208_=_C1215( C1208 C1215 ) C1208_=_C1216( C1208 C1216 ) C1208_=_C1217( C1208 C1217 ) C1208_=_C1218( C1208 C1218 ) \nC1208_=_C1220( C1208 C1220 ) C1208_=_C1485( C1208 C1485 ) C1208_=_C2307( C1208 C2307 ) C1208_=_C3282( C1208 C3282 ) C1208_=_C3283( C1208 C3283 ) C1208_=_C3287( C1208 C3287 ) \nC1208_=_C3289( C1208 C3289 ) C1208_=_C3291( C1208 C3291 ) C1208_=_C3292( C1208 C3292 ) C1209_=_C1210( C1209 C1210 ) C1209_=_C1212( C1209 C1212 ) C1209_=_C1213( C1209 C1213 ) \nC1209_=_C1214( C1209 C1214 ) C1209_=_C1215( C1209 C1215 ) C1209_=_C1216( C1209 C1216 ) C1209_=_C1217( C1209 C1217 ) C1209_=_C1218( C1209 C1218 ) C1209_=_C1220( C1209 C1220 ) \nC1210_=_C1212( C1210 C1212 ) C1210_=_C1213( C1210 C1213 ) C1210_=_C1214( C1210 C1214 ) C1210_=_C1215( C1210 C1215 ) C1210_=_C1216( C1210 C1216 ) C1210_=_C1217( C1210 C1217 ) \nC1210_=_C1218( C1210 C1218 ) C1210_=_C1220( C1210 C1220 ) C1212_=_C1213( C1212 C1213 ) C1212_=_C1214( C1212 C1214 ) C1212_=_C1215( C1212 C1215 ) C1212_=_C1216( C1212 C1216 ) \nC1212_=_C1217( C1212 C1217 ) C1212_=_C1218( C1212 C1218 ) C1212_=_C1220( C1212 C1220 ) C1212_=_C1487( C1212 C1487 ) C1212_=_C3347( C1212 C3347 ) C1212_=_C3376( C1212 C3376 ) \nC1212_=_C3379( C1212 C3379 ) C1213_=_C1214( C1213 C1214 ) C1213_=_C1215( C1213 C1215 ) C1213_=_C1216( C1213 C1216 ) C1213_=_C1217( C1213 C1217 ) C1213_=_C1218( C1213 C1218 ) \nC1213_=_C1220( C1213 C1220 ) C1213_=_C1489( C1213 C1489 ) C1213_=_C3385( C1213 C3385 ) C1213_=_C3538( C1213 C3538 ) C1213_=_C3545( C1213 C3545 ) C1214_=_C1215( C1214 C1215 ) \nC1214_=_C1216( C1214 C1216 ) C1214_=_C1217( C1214 C1217 ) C1214_=_C1218( C1214 C1218 ) C1214_=_C1220( C1214 C1220 ) C1214_=_C1490( C1214 C1490 ) C1214_=_C3348( C1214 C3348 ) \nC1214_=_C3555( C1214 C3555 ) C1215_=_C1216( C1215 C1216 ) C1215_=_C1217( C1215 C1217 ) C1215_=_C1218( C1215 C1218 ) C1215_=_C1220( C1215 C1220 ) C1216_=_C1217( C1216 C1217 ) \nC1216_=_C1218( C1216 C1218 ) C1216_=_C1220( C1216 C1220 ) C1216_=_C1280( C1216 C1280 ) C1216_=_C1362( C1216 C1362 ) C1216_=_C1380( C1216 C1380 ) C1216_=_C1492( C1216 C1492 ) \nC1216_=_C1559( C1216 C1559 ) C1216_=_C2066( C1216 C2066 ) C1216_=_C2375( C1216 C2375 ) C1216_=_C2815( C1216 C2815 ) C1216_=_C2917( C1216 C2917 ) C1216_=_C3043( C1216 C3043 ) \nC1216_=_C3262( C1216 C3262 ) C1216_=_C3477( C1216 C3477 ) C1216_=_C3538( C1216 C3538 ) C1216_=_C3607( C1216 C3607 ) C1216_=_C3785( C1216 C3785 ) C1216_=_C3786( C1216 C3786 ) \nC1216_=_C3787( C1216 C3787 ) C1216_=_C3788( C1216 C3788 ) C1216_=_C3789( C1216 C3789 ) C1216_=_C3790( C1216 C3790 ) C1216_=_C3791( C1216 C3791 ) C1216_=_C3793( C1216 C3793 ) \nC1216_=_C3794( C1216 C3794 ) C1216_=_C3795( C1216 C3795 ) C1217_=_C1218( C1217 C1218 ) C1217_=_C1220( C1217 C1220 ) C1217_=_C1493( C1217 C1493 ) C1217_=_C3786( C1217 C3786 ) \nC1217_=_C3816( C1217 C3816 ) C1218_=_C1220( C1218 C1220 ) C1220_=_C1364( C1220 C1364 ) C1220_=_C1496( C1220 C1496 ) C1220_=_C1563( C1220 C1563 ) C1220_=_C2321( C1220 C2321 ) \nC1220_=_C2638( C1220 C2638 ) C1220_=_C2693( C1220 C2693 ) C1220_=_C2819( C1220 C2819 ) C1220_=_C2922( C1220 C2922 ) C1220_=_C3084( C1220 C3084 ) C1220_=_C3230( C1220 C3230 ) \nC1220_=_C3292( C1220 C3292 ) C1220_=_C3355( C1220 C3355 ) C1220_=_C3368( C1220 C3368 ) C1220_=_C3379( C1220 C3379 ) C1220_=_C3545( C1220 C3545 ) C1220_=_C3582( C1220 C3582 ) \nC1220_=_C3816( C1220 C3816 ) C1220_=_C3854( C1220 C3854 ) C1220_=_C3885( C1220 C3885 ) C1220_=_C4033( C1220 C4033 ) C1220_=_C4074( C1220 C4074 ) C1220_=_C4086( C1220 C4086 ) \nC1220_=_C4095( C1220 C4095 ) C1220_=_C4104( C1220 C4104 ) C1253_=_C1611( C1253 C1611 ) C1253_=_C2313( C1253 C2313 ) C1253_=_C2353( C1253 C2353 ) C1253_=_C2499( C1253 C2499 ) \nC1253_=_C2610( C1253 C2610 ) C1253_=_C2916( C1253 C2916 ) C1253_=_C2996( C1253 C2996 ) C1253_=_C3076( C1253 C3076 ) C1253_=_C3287( C1253 C3287 ) C1253_=_C3349( C1253 C3349 ) \nC1253_=_C3357( C1253 C3357 ) C1253_=_C3517( C1253 C3517 ) C1253_=_C3586( C1253 C3586 ) C1253_=_C3654( C1253 C3654 ) C1253_=_C3675( C1253 C3675 ) C1253_=_C3676( C1253 C3676 ) \nC1253_=_C3677( C1253 C3677 ) C1253_=_C3678( C1253 C3678 ) C1253_=_C3679( C1253 C3679 ) C1253_=_C3680( C1253 C3680 ) C1253_=_C3681( C1253 C3681 ) C1253_=_C3682( C1253 C3682 ) \nC1253_=_C3683( C1253 C3683 ) C1253_=_C3684( C1253 C3684 ) C1253_=_C3686( C1253 C3686 ) C1276_=_C1280( C1276 C1280 ) C1276_=_C2043( C1276 C2043 ) C1276_=_C2142( C1276 C2142 ) \nC1276_=_C2201( C1276 C2201 ) C1276_=_C2679( C1276 C2679 ) C1276_=_C2738( C1276 C2738 ) C1276_=_C3021( C1276 C3021 ) C1276_=_C3073( C1276 C3073 ) C1276_=_C3185( C1276 C3185 ) \nC1276_=_C3283( C1276 C3283 ) C1276_=_C3293( C1276 C3293 ) C1276_=_C3356( C1276 C3356 ) C1276_=_C3357( C1276 C3357 ) C1276_=_C3358( C1276 C3358 ) C1276_=_C3359( C1276 C3359 ) \nC1276_=_C3360( C1276 C3360 ) C1276_=_C3361( C1276 C3361 ) C1276_=_C3362( C1276 C3362 ) C1276_=_C3363( C1276 C3363 ) C1276_=_C3366( C1276 C3366 ) C1276_=_C3367( C1276 C3367 ) \nC1276_=_C3368( C1276 C3368 ) C1276_=_C3369( C1276 C3369 ) C1280_=_C1362( C1280 C1362 ) C1280_=_C1380( C1280 C1380 ) C1280_=_C1492( C1280 C1492 ) C1280_=_C1559( C1280 C1559 ) \nC1280_=_C2066( C1280 C2066 ) C1280_=_C2375( C1280 C2375 ) C1280_=_C2815( C1280 C2815 ) C1280_=_C2917( C1280 C2917 ) C1280_=_C3043( C1280 C3043 ) C1280_=_C3262( C1280 C3262 ) \nC1280_=_C3477( C1280 C3477 ) C1280_=_C3538( C1280 C3538 ) C1280_=_C3607( C1280 C3607 ) C1280_=_C3785( C1280 C3785 ) C1280_=_C3786( C1280 C3786 ) C1280_=_C3787( C1280 C3787 ) \nC1280_=_C3788( C1280 C3788 ) C1280_=_C3789( C1280 C3789 ) C1280_=_C3790( C1280 C3790 ) C1280_=_C3791( C1280 C3791 ) C1280_=_C3793( C1280 C3793 ) C1280_=_C3794( C1280 C3794 ) \nC1280_=_C3795( C1280 C3795 ) C1314_=_C1327( C1314 C1327 ) C1314_=_C1336( C1314 C1336 ) C1314_=_C1338( C1314 C1338 ) C1314_=_C1343( C1314 C1343 ) C1314_=_C1476( C1314 C1476 ) \nC1314_=_C1477( C1314 C1477 ) C1314_=_C1478( C1314 C1478 ) C1314_=_C1479( C1314 C1479 ) C1314_=_C1480( C1314 C1480 ) C1314_=_C1481( C1314 C1481 ) C1314_=_C1482( C1314 C1482 ) \nC1314_=_C1483( C1314 C1483 ) C1314_=_C1484( C1314 C1484 ) C1314_=_C1485( C1314 C1485 ) C1314_=_C1487( C1314 C1487 ) C1314_=_C1488( C1314 C1488 ) C1314_=_C1489( C1314 C1489 ) \nC1314_=_C1490( C1314 C1490 ) C1314_=_C1491( C1314 C1491 ) C1314_=_C1492( C1314 C1492 ) C1314_=_C1493( C1314 C1493 ) C1314_=_C1495( C1314 C1495 ) C1314_=_C1496( C1314 C1496 ) \nC1327_=_C1336( C1327 C1336 ) C1327_=_C1338( C1327 C1338 ) C1327_=_C1415( C1327 C1415 ) C1327_=_C1525( C1327 C1525 ) C1327_=_C1911( C1327 C1911 ) C1327_=_C2225( C1327 C2225 ) \nC1327_=_C2528( C1327 C2528 ) C1327_=_C2605( C1327 C2605 ) C1327_=_C3072( C1327 C3072 ) C1327_=_C3282( C1327 C3282 ) C1327_=_C3347( C1327 C3347 ) C1327_=_C3348( C1327 C3348 ) \nC1327_=_C3349( C1327 C3349 ) C1327_=_C3350( C1327 C3350 ) C1327_=_C3351( C1327 C3351 ) C1327_=_C3354( C1327 C3354 ) C1327_=_C3355( C1327 C3355 ) C1336_=_C1338( C1336 C1338 ) \nC1336_=_C1537( C1336 C1537 ) C1336_=_C2231( C1336 C2231 ) C1336_=_C2531( C1336 C2531 ) C1336_=_C3079( C1336 C3079 ) C1336_=_C3289( C1336 C3289 ) C1336_=_C3376( C1336 C3376 ) \nC1336_=_C3408( C1336 C3408 ) C1336_=_C3469( C1336 C3469 ) C1336_=_C3555( C1336 C3555 ) C1336_=_C3680( C1336 C3680 ) C1336_=_C3859( C1336 C3859 ) C1336_=_C3880( C1336 C3880 ) \nC1336_=_C3976( C1336 C3976 ) C1336_=_C4032( C1336 C4032 ) C1336_=_C4033( C1336 C4033 ) C1336_=_C4034( C1336 C4034 ) C1338_=_C1620( C1338 C1620 ) C1338_=_C1725( C1338 C1725 ) \nC1338_=_C2252( C1338 C2252 ) C1338_=_C2361( C1338 C2361 ) C1338_=_C3082( C1338 C3082 ) C1338_=_C3123( C1338 C3123 ) C1338_=_C3211( C1338 C3211 ) C1338_=_C3291( C1338 C3291 ) \nC1338_=_C3458( C1338 C3458 ) C1338_=_C3497( C1338 C3497 ) C1338_=_C3527( C1338 C3527 ) C1338_=_C3682( C1338 C3682 ) C1338_=_C3772( C1338 C3772 ) C1338_=_C3838( C1338 C3838 ) \nC1338_=_C3844( C1338 C3844 ) C1338_=_C3883( C1338 C3883 ) C1338_=_C3901( C1338 C3901 ) C1338_=_C3949( C1338 C3949 ) C1338_=_C4063( C1338 C4063 ) C1338_=_C4073( C1338 C4073 ) \nC1338_=_C4074( C1338 C4074 ) C1338_=_C4075( C1338 C4075 ) C1343_=_C1362( C1343 C1362 ) C1343_=_C1364( C1343 C1364 ) C1343_=_C1476( C1343 C1476 ) C1343_=_C1477( C1343 C1477 ) \nC1343_=_C1478( C1343 C1478 ) C1343_=_C1479( C1343 C1479 ) C1343_=_C1480( C1343 C1480 ) C1343_=_C1481( C1343 C1481 ) C1343_=_C1482( C1343 C1482 ) C1343_=_C1483( C1343 C1483 ) \nC1343_=_C1484( C1343 C1484 ) C1343_=_C1485( C1343 C1485 ) C1343_=_C1487( C1343 C1487 ) C1343_=_C1488( C1343 C1488 ) C1343_=_C1489( C1343 C1489 ) C1343_=_C1490( C1343 C1490 ) \nC1343_=_C1491( C1343 C1491 ) C1343_=_C1492( C1343 C1492 ) C1343_=_C1493( C1343 C1493 ) C1343_=_C1495( C1343 C1495 ) C1343_=_C1496( C1343 C1496 ) C1362_=_C1364( C1362 C1364 ) \nC1362_=_C1380( C1362 C1380 ) C1362_=_C1492( C1362 C1492 ) C1362_=_C1559( C1362 C1559 ) C1362_=_C2066( C1362 C2066 ) C1362_=_C2375( C1362 C2375 ) C1362_=_C2815( C1362 C2815 ) \nC1362_=_C2917( C1362 C2917 ) C1362_=_C3043( C1362 C3043 ) C1362_=_C3262( C1362 C3262 ) C1362_=_C3477( C1362 C3477 ) C1362_=_C3538( C1362 C3538 ) C1362_=_C3607( C1362 C3607 ) \nC1362_=_C3785( C1362 C3785 ) C1362_=_C3786( C1362 C3786 ) C1362_=_C3787( C1362 C3787 ) C1362_=_C3788( C1362 C3788 ) C1362_=_C3789( C1362 C3789 ) C1362_=_C3790( C1362 C3790 ) \nC1362_=_C3791( C1362 C3791 ) C1362_=_C3793( C1362 C3793 ) C1362_=_C3794( C1362 C3794 ) C1362_=_C3795( C1362 C3795 ) C1364_=_C1496( C1364 C1496 ) C1364_=_C1563( C1364 C1563 ) \nC1364_=_C2321( C1364 C2321 ) C1364_=_C2638( C1364 C2638 ) C1364_=_C2693( C1364 C2693 ) C1364_=_C2819( C1364 C2819 ) C1364_=_C2922( C1364 C2922 ) C1364_=_C3084( C1364 C3084 ) \nC1364_=_C3230(</w:t>
      </w:r>
    </w:p>
    <w:p>
      <w:pPr>
        <w:pStyle w:val="PreformattedText"/>
        <w:bidi w:val="0"/>
        <w:spacing w:before="0" w:after="0"/>
        <w:jc w:val="left"/>
        <w:rPr/>
      </w:pPr>
      <w:r>
        <w:rPr/>
        <w:t xml:space="preserve"> </w:t>
      </w:r>
      <w:r>
        <w:rPr/>
        <w:t>C1364 C3230 ) C1364_=_C3292( C1364 C3292 ) C1364_=_C3355( C1364 C3355 ) C1364_=_C3368( C1364 C3368 ) C1364_=_C3379( C1364 C3379 ) C1364_=_C3545( C1364 C3545 ) \nC1364_=_C3582( C1364 C3582 ) C1364_=_C3816( C1364 C3816 ) C1364_=_C3854( C1364 C3854 ) C1364_=_C3885( C1364 C3885 ) C1364_=_C4033( C1364 C4033 ) C1364_=_C4074( C1364 C4074 ) \nC1364_=_C4086( C1364 C4086 ) C1364_=_C4095( C1364 C4095 ) C1364_=_C4104( C1364 C4104 ) C1380_=_C1492( C1380 C1492 ) C1380_=_C1559( C1380 C1559 ) C1380_=_C2066( C1380 C2066 ) \nC1380_=_C2375( C1380 C2375 ) C1380_=_C2815( C1380 C2815 ) C1380_=_C2917( C1380 C2917 ) C1380_=_C3043( C1380 C3043 ) C1380_=_C3262( C1380 C3262 ) C1380_=_C3477( C1380 C3477 ) \nC1380_=_C3538( C1380 C3538 ) C1380_=_C3607( C1380 C3607 ) C1380_=_C3785( C1380 C3785 ) C1380_=_C3786( C1380 C3786 ) C1380_=_C3787( C1380 C3787 ) C1380_=_C3788( C1380 C3788 ) \nC1380_=_C3789( C1380 C3789 ) C1380_=_C3790( C1380 C3790 ) C1380_=_C3791( C1380 C3791 ) C1380_=_C3793( C1380 C3793 ) C1380_=_C3794( C1380 C3794 ) C1380_=_C3795( C1380 C3795 ) \nC1415_=_C1525( C1415 C1525 ) C1415_=_C1911( C1415 C1911 ) C1415_=_C2225( C1415 C2225 ) C1415_=_C2528( C1415 C2528 ) C1415_=_C2605( C1415 C2605 ) C1415_=_C3072( C1415 C3072 ) \nC1415_=_C3282( C1415 C3282 ) C1415_=_C3347( C1415 C3347 ) C1415_=_C3348( C1415 C3348 ) C1415_=_C3349( C1415 C3349 ) C1415_=_C3350( C1415 C3350 ) C1415_=_C3351( C1415 C3351 ) \nC1415_=_C3354( C1415 C3354 ) C1415_=_C3355( C1415 C3355 ) C1476_=_C1477( C1476 C1477 ) C1476_=_C1478( C1476 C1478 ) C1476_=_C1479( C1476 C1479 ) C1476_=_C1480( C1476 C1480 ) \nC1476_=_C1481( C1476 C1481 ) C1476_=_C1482( C1476 C1482 ) C1476_=_C1483( C1476 C1483 ) C1476_=_C1484( C1476 C1484 ) C1476_=_C1485( C1476 C1485 ) C1476_=_C1487( C1476 C1487 ) \nC1476_=_C1488( C1476 C1488 ) C1476_=_C1489( C1476 C1489 ) C1476_=_C1490( C1476 C1490 ) C1476_=_C1491( C1476 C1491 ) C1476_=_C1492( C1476 C1492 ) C1476_=_C1493( C1476 C1493 ) \nC1476_=_C1495( C1476 C1495 ) C1476_=_C1496( C1476 C1496 ) C1476_=_C1559( C1476 C1559 ) C1476_=_C1563( C1476 C1563 ) C1477_=_C1478( C1477 C1478 ) C1477_=_C1479( C1477 C1479 ) \nC1477_=_C1480( C1477 C1480 ) C1477_=_C1481( C1477 C1481 ) C1477_=_C1482( C1477 C1482 ) C1477_=_C1483( C1477 C1483 ) C1477_=_C1484( C1477 C1484 ) C1477_=_C1485( C1477 C1485 ) \nC1477_=_C1487( C1477 C1487 ) C1477_=_C1488( C1477 C1488 ) C1477_=_C1489( C1477 C1489 ) C1477_=_C1490( C1477 C1490 ) C1477_=_C1491( C1477 C1491 ) C1477_=_C1492( C1477 C1492 ) \nC1477_=_C1493( C1477 C1493 ) C1477_=_C1495( C1477 C1495 ) C1477_=_C1496( C1477 C1496 ) C1477_=_C2225( C1477 C2225 ) C1477_=_C2231( C1477 C2231 ) C1478_=_C1479( C1478 C1479 ) \nC1478_=_C1480( C1478 C1480 ) C1478_=_C1481( C1478 C1481 ) C1478_=_C1482( C1478 C1482 ) C1478_=_C1483( C1478 C1483 ) C1478_=_C1484( C1478 C1484 ) C1478_=_C1485( C1478 C1485 ) \nC1478_=_C1487( C1478 C1487 ) C1478_=_C1488( C1478 C1488 ) C1478_=_C1489( C1478 C1489 ) C1478_=_C1490( C1478 C1490 ) C1478_=_C1491( C1478 C1491 ) C1478_=_C1492( C1478 C1492 ) \nC1478_=_C1493( C1478 C1493 ) C1478_=_C1495( C1478 C1495 ) C1478_=_C1496( C1478 C1496 ) C1479_=_C1480( C1479 C1480 ) C1479_=_C1481( C1479 C1481 ) C1479_=_C1482( C1479 C1482 ) \nC1479_=_C1483( C1479 C1483 ) C1479_=_C1484( C1479 C1484 ) C1479_=_C1485( C1479 C1485 ) C1479_=_C1487( C1479 C1487 ) C1479_=_C1488( C1479 C1488 ) C1479_=_C1489( C1479 C1489 ) \nC1479_=_C1490( C1479 C1490 ) C1479_=_C1491( C1479 C1491 ) C1479_=_C1492( C1479 C1492 ) C1479_=_C1493( C1479 C1493 ) C1479_=_C1495( C1479 C1495 ) C1479_=_C1496( C1479 C1496 ) \nC1479_=_C2499( C1479 C2499 ) C1480_=_C1481( C1480 C1481 ) C1480_=_C1482( C1480 C1482 ) C1480_=_C1483( C1480 C1483 ) C1480_=_C1484( C1480 C1484 ) C1480_=_C1485( C1480 C1485 ) \nC1480_=_C1487( C1480 C1487 ) C1480_=_C1488( C1480 C1488 ) C1480_=_C1489( C1480 C1489 ) C1480_=_C1490( C1480 C1490 ) C1480_=_C1491( C1480 C1491 ) C1480_=_C1492( C1480 C1492 ) \nC1480_=_C1493( C1480 C1493 ) C1480_=_C1495( C1480 C1495 ) C1480_=_C1496( C1480 C1496 ) C1480_=_C2528( C1480 C2528 ) C1480_=_C2531( C1480 C2531 ) C1481_=_C1482( C1481 C1482 ) \nC1481_=_C1483( C1481 C1483 ) C1481_=_C1484( C1481 C1484 ) C1481_=_C1485( C1481 C1485 ) C1481_=_C1487( C1481 C1487 ) C1481_=_C1488( C1481 C1488 ) C1481_=_C1489( C1481 C1489 ) \nC1481_=_C1490( C1481 C1490 ) C1481_=_C1491( C1481 C1491 ) C1481_=_C1492( C1481 C1492 ) C1481_=_C1493( C1481 C1493 ) C1481_=_C1495( C1481 C1495 ) C1481_=_C1496( C1481 C1496 ) \nC1482_=_C1483( C1482 C1483 ) C1482_=_C1484( C1482 C1484 ) C1482_=_C1485( C1482 C1485 ) C1482_=_C1487( C1482 C1487 ) C1482_=_C1488( C1482 C1488 ) C1482_=_C1489( C1482 C1489 ) \nC1482_=_C1490( C1482 C1490 ) C1482_=_C1491( C1482 C1491 ) C1482_=_C1492( C1482 C1492 ) C1482_=_C1493( C1482 C1493 ) C1482_=_C1495( C1482 C1495 ) C1482_=_C1496( C1482 C1496 ) \nC1482_=_C2815( C1482 C2815 ) C1482_=_C2819( C1482 C2819 ) C1483_=_C1484( C1483 C1484 ) C1483_=_C1485( C1483 C1485 ) C1483_=_C1487( C1483 C1487 ) C1483_=_C1488( C1483 C1488 ) \nC1483_=_C1489( C1483 C1489 ) C1483_=_C1490( C1483 C1490 ) C1483_=_C1491( C1483 C1491 ) C1483_=_C1492( C1483 C1492 ) C1483_=_C1493( C1483 C1493 ) C1483_=_C1495( C1483 C1495 ) \nC1483_=_C1496( C1483 C1496 ) C1484_=_C1485( C1484 C1485 ) C1484_=_C1487( C1484 C1487 ) C1484_=_C1488( C1484 C1488 ) C1484_=_C1489( C1484 C1489 ) C1484_=_C1490( C1484 C1490 ) \nC1484_=_C1491( C1484 C1491 ) C1484_=_C1492( C1484 C1492 ) C1484_=_C1493( C1484 C1493 ) C1484_=_C1495( C1484 C1495 ) C1484_=_C1496( C1484 C1496 ) C1484_=_C2916( C1484 C2916 ) \nC1484_=_C2917( C1484 C2917 ) C1484_=_C2922( C1484 C2922 ) C1485_=_C1487( C1485 C1487 ) C1485_=_C1488( C1485 C1488 ) C1485_=_C1489( C1485 C1489 ) C1485_=_C1490( C1485 C1490 ) \nC1485_=_C1491( C1485 C1491 ) C1485_=_C1492( C1485 C1492 ) C1485_=_C1493( C1485 C1493 ) C1485_=_C1495( C1485 C1495 ) C1485_=_C1496( C1485 C1496 ) C1485_=_C2307( C1485 C2307 ) \nC1485_=_C3282( C1485 C3282 ) C1485_=_C3283( C1485 C3283 ) C1485_=_C3287( C1485 C3287 ) C1485_=_C3289( C1485 C3289 ) C1485_=_C3291( C1485 C3291 ) C1485_=_C3292( C1485 C3292 ) \nC1487_=_C1488( C1487 C1488 ) C1487_=_C1489( C1487 C1489 ) C1487_=_C1490( C1487 C1490 ) C1487_=_C1491( C1487 C1491 ) C1487_=_C1492( C1487 C1492 ) C1487_=_C1493( C1487 C1493 ) \nC1487_=_C1495( C1487 C1495 ) C1487_=_C1496( C1487 C1496 ) C1487_=_C3347( C1487 C3347 ) C1487_=_C3376( C1487 C3376 ) C1487_=_C3379( C1487 C3379 ) C1488_=_C1489( C1488 C1489 ) \nC1488_=_C1490( C1488 C1490 ) C1488_=_C1491( C1488 C1491 ) C1488_=_C1492( C1488 C1492 ) C1488_=_C1493( C1488 C1493 ) C1488_=_C1495( C1488 C1495 ) C1488_=_C1496( C1488 C1496 ) \nC1488_=_C3469( C1488 C3469 ) C1489_=_C1490( C1489 C1490 ) C1489_=_C1491( C1489 C1491 ) C1489_=_C1492( C1489 C1492 ) C1489_=_C1493( C1489 C1493 ) C1489_=_C1495( C1489 C1495 ) \nC1489_=_C1496( C1489 C1496 ) C1489_=_C3385( C1489 C3385 ) C1489_=_C3538( C1489 C3538 ) C1489_=_C3545( C1489 C3545 ) C1490_=_C1491( C1490 C1491 ) C1490_=_C1492( C1490 C1492 ) \nC1490_=_C1493( C1490 C1493 ) C1490_=_C1495( C1490 C1495 ) C1490_=_C1496( C1490 C1496 ) C1490_=_C3348( C1490 C3348 ) C1490_=_C3555( C1490 C3555 ) C1491_=_C1492( C1491 C1492 ) \nC1491_=_C1493( C1491 C1493 ) C1491_=_C1495( C1491 C1495 ) C1491_=_C1496( C1491 C1496 ) C1492_=_C1493( C1492 C1493 ) C1492_=_C1495( C1492 C1495 ) C1492_=_C1496( C1492 C1496 ) \nC1492_=_C1559( C1492 C1559 ) C1492_=_C2066( C1492 C2066 ) C1492_=_C2375( C1492 C2375 ) C1492_=_C2815( C1492 C2815 ) C1492_=_C2917( C1492 C2917 ) C1492_=_C3043( C1492 C3043 ) \nC1492_=_C3262( C1492 C3262 ) C1492_=_C3477( C1492 C3477 ) C1492_=_C3538( C1492 C3538 ) C1492_=_C3607( C1492 C3607 ) C1492_=_C3785( C1492 C3785 ) C1492_=_C3786( C1492 C3786 ) \nC1492_=_C3787( C1492 C3787 ) C1492_=_C3788( C1492 C3788 ) C1492_=_C3789( C1492 C3789 ) C1492_=_C3790( C1492 C3790 ) C1492_=_C3791( C1492 C3791 ) C1492_=_C3793( C1492 C3793 ) \nC1492_=_C3794( C1492 C3794 ) C1492_=_C3795( C1492 C3795 ) C1493_=_C1495( C1493 C1495 ) C1493_=_C1496( C1493 C1496 ) C1493_=_C3786( C1493 C3786 ) C1493_=_C3816( C1493 C3816 ) \nC1495_=_C1496( C1495 C1496 ) C1496_=_C1563( C1496 C1563 ) C1496_=_C2321( C1496 C2321 ) C1496_=_C2638( C1496 C2638 ) C1496_=_C2693( C1496 C2693 ) C1496_=_C2819( C1496 C2819 ) \nC1496_=_C2922( C1496 C2922 ) C1496_=_C3084( C1496 C3084 ) C1496_=_C3230( C1496 C3230 ) C1496_=_C3292( C1496 C3292 ) C1496_=_C3355( C1496 C3355 ) C1496_=_C3368( C1496 C3368 ) \nC1496_=_C3379( C1496 C3379 ) C1496_=_C3545( C1496 C3545 ) C1496_=_C3582( C1496 C3582 ) C1496_=_C3816( C1496 C3816 ) C1496_=_C3854( C1496 C3854 ) C1496_=_C3885( C1496 C3885 ) \nC1496_=_C4033( C1496 C4033 ) C1496_=_C4074( C1496 C4074 ) C1496_=_C4086( C1496 C4086 ) C1496_=_C4095( C1496 C4095 ) C1496_=_C4104( C1496 C4104 ) C1525_=_C1537( C1525 C1537 ) \nC1525_=_C1911( C1525 C1911 ) C1525_=_C2225( C1525 C2225 ) C1525_=_C2528( C1525 C2528 ) C1525_=_C2605( C1525 C2605 ) C1525_=_C3072( C1525 C3072 ) C1525_=_C3282( C1525 C3282 ) \nC1525_=_C3347( C1525 C3347 ) C1525_=_C3348( C1525 C3348 ) C1525_=_C3349( C1525 C3349 ) C1525_=_C3350( C1525 C3350 ) C1525_=_C3351( C1525 C3351 ) C1525_=_C3354( C1525 C3354 ) \nC1525_=_C3355( C1525 C3355 ) C1537_=_C2231( C1537 C2231 ) C1537_=_C2531( C1537 C2531 ) C1537_=_C3079( C1537 C3079 ) C1537_=_C3289( C1537 C3289 ) C1537_=_C3376( C1537 C3376 ) \nC1537_=_C3408( C1537 C3408 ) C1537_=_C3469( C1537 C3469 ) C1537_=_C3555( C1537 C3555 ) C1537_=_C3680( C1537 C3680 ) C1537_=_C3859( C1537 C3859 ) C1537_=_C3880( C1537 C3880 ) \nC1537_=_C3976( C1537 C3976 ) C1537_=_C4032( C1537 C4032 ) C1537_=_C4033( C1537 C4033 ) C1537_=_C4034( C1537 C4034 ) C1559_=_C1563( C1559 C1563 ) C1559_=_C2066( C1559 C2066 ) \nC1559_=_C2375( C1559 C2375 ) C1559_=_C2815( C1559 C2815 ) C1559_=_C2917( C1559 C2917 ) C1559_=_C3043( C1559 C3043 ) C1559_=_C3262( C1559 C3262 ) C1559_=_C3477( C1559 C3477 ) \nC1559_=_C3538( C1559 C3538 ) C1559_=_C3607( C1559 C3607 ) C1559_=_C3785( C1559 C3785 ) C1559_=_C3786( C1559 C3786 ) C1559_=_C3787( C1559 C3787 ) C1559_=_C3788( C1559 C3788 ) \nC1559_=_C3789( C1559 C3789 ) C1559_=_C3790( C1559 C3790 ) C1559_=_C3791(</w:t>
      </w:r>
    </w:p>
    <w:p>
      <w:pPr>
        <w:pStyle w:val="PreformattedText"/>
        <w:bidi w:val="0"/>
        <w:spacing w:before="0" w:after="0"/>
        <w:jc w:val="left"/>
        <w:rPr/>
      </w:pPr>
      <w:r>
        <w:rPr/>
        <w:t xml:space="preserve"> </w:t>
      </w:r>
      <w:r>
        <w:rPr/>
        <w:t>C1559 C3791 ) C1559_=_C3793( C1559 C3793 ) C1559_=_C3794( C1559 C3794 ) C1559_=_C3795( C1559 C3795 ) \nC1563_=_C2321( C1563 C2321 ) C1563_=_C2638( C1563 C2638 ) C1563_=_C2693( C1563 C2693 ) C1563_=_C2819( C1563 C2819 ) C1563_=_C2922( C1563 C2922 ) C1563_=_C3084( C1563 C3084 ) \nC1563_=_C3230( C1563 C3230 ) C1563_=_C3292( C1563 C3292 ) C1563_=_C3355( C1563 C3355 ) C1563_=_C3368( C1563 C3368 ) C1563_=_C3379( C1563 C3379 ) C1563_=_C3545( C1563 C3545 ) \nC1563_=_C3582( C1563 C3582 ) C1563_=_C3816( C1563 C3816 ) C1563_=_C3854( C1563 C3854 ) C1563_=_C3885( C1563 C3885 ) C1563_=_C4033( C1563 C4033 ) C1563_=_C4074( C1563 C4074 ) \nC1563_=_C4086( C1563 C4086 ) C1563_=_C4095( C1563 C4095 ) C1563_=_C4104( C1563 C4104 ) C1611_=_C1620( C1611 C1620 ) C1611_=_C2313( C1611 C2313 ) C1611_=_C2353( C1611 C2353 ) \nC1611_=_C2499( C1611 C2499 ) C1611_=_C2610( C1611 C2610 ) C1611_=_C2916( C1611 C2916 ) C1611_=_C2996( C1611 C2996 ) C1611_=_C3076( C1611 C3076 ) C1611_=_C3287( C1611 C3287 ) \nC1611_=_C3349( C1611 C3349 ) C1611_=_C3357( C1611 C3357 ) C1611_=_C3517( C1611 C3517 ) C1611_=_C3586( C1611 C3586 ) C1611_=_C3654( C1611 C3654 ) C1611_=_C3675( C1611 C3675 ) \nC1611_=_C3676( C1611 C3676 ) C1611_=_C3677( C1611 C3677 ) C1611_=_C3678( C1611 C3678 ) C1611_=_C3679( C1611 C3679 ) C1611_=_C3680( C1611 C3680 ) C1611_=_C3681( C1611 C3681 ) \nC1611_=_C3682( C1611 C3682 ) C1611_=_C3683( C1611 C3683 ) C1611_=_C3684( C1611 C3684 ) C1611_=_C3686( C1611 C3686 ) C1620_=_C1725( C1620 C1725 ) C1620_=_C2252( C1620 C2252 ) \nC1620_=_C2361( C1620 C2361 ) C1620_=_C3082( C1620 C3082 ) C1620_=_C3123( C1620 C3123 ) C1620_=_C3211( C1620 C3211 ) C1620_=_C3291( C1620 C3291 ) C1620_=_C3458( C1620 C3458 ) \nC1620_=_C3497( C1620 C3497 ) C1620_=_C3527( C1620 C3527 ) C1620_=_C3682( C1620 C3682 ) C1620_=_C3772( C1620 C3772 ) C1620_=_C3838( C1620 C3838 ) C1620_=_C3844( C1620 C3844 ) \nC1620_=_C3883( C1620 C3883 ) C1620_=_C3901( C1620 C3901 ) C1620_=_C3949( C1620 C3949 ) C1620_=_C4063( C1620 C4063 ) C1620_=_C4073( C1620 C4073 ) C1620_=_C4074( C1620 C4074 ) \nC1620_=_C4075( C1620 C4075 ) C1680_=_C2331( C1680 C2331 ) C1680_=_C2371( C1680 C2371 ) C1680_=_C2439( C1680 C2439 ) C1680_=_C3038( C1680 C3038 ) C1680_=_C3204( C1680 C3204 ) \nC1680_=_C3258( C1680 C3258 ) C1680_=_C3383( C1680 C3383 ) C1680_=_C3384( C1680 C3384 ) C1680_=_C3385( C1680 C3385 ) C1680_=_C3386( C1680 C3386 ) C1680_=_C3388( C1680 C3388 ) \nC1680_=_C3389( C1680 C3389 ) C1680_=_C3390( C1680 C3390 ) C1680_=_C3391( C1680 C3391 ) C1680_=_C3392( C1680 C3392 ) C1680_=_C3393( C1680 C3393 ) C1680_=_C3394( C1680 C3394 ) \nC1680_=_C3395( C1680 C3395 ) C1680_=_C3396( C1680 C3396 ) C1680_=_C3397( C1680 C3397 ) C1680_=_C3398( C1680 C3398 ) C1725_=_C2252( C1725 C2252 ) C1725_=_C2361( C1725 C2361 ) \nC1725_=_C3082( C1725 C3082 ) C1725_=_C3123( C1725 C3123 ) C1725_=_C3211( C1725 C3211 ) C1725_=_C3291( C1725 C3291 ) C1725_=_C3458( C1725 C3458 ) C1725_=_C3497( C1725 C3497 ) \nC1725_=_C3527( C1725 C3527 ) C1725_=_C3682( C1725 C3682 ) C1725_=_C3772( C1725 C3772 ) C1725_=_C3838( C1725 C3838 ) C1725_=_C3844( C1725 C3844 ) C1725_=_C3883( C1725 C3883 ) \nC1725_=_C3901( C1725 C3901 ) C1725_=_C3949( C1725 C3949 ) C1725_=_C4063( C1725 C4063 ) C1725_=_C4073( C1725 C4073 ) C1725_=_C4074( C1725 C4074 ) C1725_=_C4075( C1725 C4075 ) \nC1911_=_C2225( C1911 C2225 ) C1911_=_C2528( C1911 C2528 ) C1911_=_C2605( C1911 C2605 ) C1911_=_C3072( C1911 C3072 ) C1911_=_C3282( C1911 C3282 ) C1911_=_C3347( C1911 C3347 ) \nC1911_=_C3348( C1911 C3348 ) C1911_=_C3349( C1911 C3349 ) C1911_=_C3350( C1911 C3350 ) C1911_=_C3351( C1911 C3351 ) C1911_=_C3354( C1911 C3354 ) C1911_=_C3355( C1911 C3355 ) \nC2043_=_C2142( C2043 C2142 ) C2043_=_C2201( C2043 C2201 ) C2043_=_C2679( C2043 C2679 ) C2043_=_C2738( C2043 C2738 ) C2043_=_C3021( C2043 C3021 ) C2043_=_C3073( C2043 C3073 ) \nC2043_=_C3185( C2043 C3185 ) C2043_=_C3283( C2043 C3283 ) C2043_=_C3293( C2043 C3293 ) C2043_=_C3356( C2043 C3356 ) C2043_=_C3357( C2043 C3357 ) C2043_=_C3358( C2043 C3358 ) \nC2043_=_C3359( C2043 C3359 ) C2043_=_C3360( C2043 C3360 ) C2043_=_C3361( C2043 C3361 ) C2043_=_C3362( C2043 C3362 ) C2043_=_C3363( C2043 C3363 ) C2043_=_C3366( C2043 C3366 ) \nC2043_=_C3367( C2043 C3367 ) C2043_=_C3368( C2043 C3368 ) C2043_=_C3369( C2043 C3369 ) C2066_=_C2375( C2066 C2375 ) C2066_=_C2815( C2066 C2815 ) C2066_=_C2917( C2066 C2917 ) \nC2066_=_C3043( C2066 C3043 ) C2066_=_C3262( C2066 C3262 ) C2066_=_C3477( C2066 C3477 ) C2066_=_C3538( C2066 C3538 ) C2066_=_C3607( C2066 C3607 ) C2066_=_C3785( C2066 C3785 ) \nC2066_=_C3786( C2066 C3786 ) C2066_=_C3787( C2066 C3787 ) C2066_=_C3788( C2066 C3788 ) C2066_=_C3789( C2066 C3789 ) C2066_=_C3790( C2066 C3790 ) C2066_=_C3791( C2066 C3791 ) \nC2066_=_C3793( C2066 C3793 ) C2066_=_C3794( C2066 C3794 ) C2066_=_C3795( C2066 C3795 ) C2133_=_C2142( C2133 C2142 ) C2133_=_C2303( C2133 C2303 ) C2133_=_C2304( C2133 C2304 ) \nC2133_=_C2305( C2133 C2305 ) C2133_=_C2306( C2133 C2306 ) C2133_=_C2307( C2133 C2307 ) C2133_=_C2310( C2133 C2310 ) C2133_=_C2311( C2133 C2311 ) C2133_=_C2312( C2133 C2312 ) \nC2133_=_C2313( C2133 C2313 ) C2133_=_C2314( C2133 C2314 ) C2133_=_C2315( C2133 C2315 ) C2133_=_C2316( C2133 C2316 ) C2133_=_C2317( C2133 C2317 ) C2133_=_C2318( C2133 C2318 ) \nC2133_=_C2321( C2133 C2321 ) C2142_=_C2201( C2142 C2201 ) C2142_=_C2679( C2142 C2679 ) C2142_=_C2738( C2142 C2738 ) C2142_=_C3021( C2142 C3021 ) C2142_=_C3073( C2142 C3073 ) \nC2142_=_C3185( C2142 C3185 ) C2142_=_C3283( C2142 C3283 ) C2142_=_C3293( C2142 C3293 ) C2142_=_C3356( C2142 C3356 ) C2142_=_C3357( C2142 C3357 ) C2142_=_C3358( C2142 C3358 ) \nC2142_=_C3359( C2142 C3359 ) C2142_=_C3360( C2142 C3360 ) C2142_=_C3361( C2142 C3361 ) C2142_=_C3362( C2142 C3362 ) C2142_=_C3363( C2142 C3363 ) C2142_=_C3366( C2142 C3366 ) \nC2142_=_C3367( C2142 C3367 ) C2142_=_C3368( C2142 C3368 ) C2142_=_C3369( C2142 C3369 ) C2201_=_C2679( C2201 C2679 ) C2201_=_C2738( C2201 C2738 ) C2201_=_C3021( C2201 C3021 ) \nC2201_=_C3073( C2201 C3073 ) C2201_=_C3185( C2201 C3185 ) C2201_=_C3283( C2201 C3283 ) C2201_=_C3293( C2201 C3293 ) C2201_=_C3356( C2201 C3356 ) C2201_=_C3357( C2201 C3357 ) \nC2201_=_C3358( C2201 C3358 ) C2201_=_C3359( C2201 C3359 ) C2201_=_C3360( C2201 C3360 ) C2201_=_C3361( C2201 C3361 ) C2201_=_C3362( C2201 C3362 ) C2201_=_C3363( C2201 C3363 ) \nC2201_=_C3366( C2201 C3366 ) C2201_=_C3367( C2201 C3367 ) C2201_=_C3368( C2201 C3368 ) C2201_=_C3369( C2201 C3369 ) C2225_=_C2231( C2225 C2231 ) C2225_=_C2528( C2225 C2528 ) \nC2225_=_C2605( C2225 C2605 ) C2225_=_C3072( C2225 C3072 ) C2225_=_C3282( C2225 C3282 ) C2225_=_C3347( C2225 C3347 ) C2225_=_C3348( C2225 C3348 ) C2225_=_C3349( C2225 C3349 ) \nC2225_=_C3350( C2225 C3350 ) C2225_=_C3351( C2225 C3351 ) C2225_=_C3354( C2225 C3354 ) C2225_=_C3355( C2225 C3355 ) C2231_=_C2531( C2231 C2531 ) C2231_=_C3079( C2231 C3079 ) \nC2231_=_C3289( C2231 C3289 ) C2231_=_C3376( C2231 C3376 ) C2231_=_C3408( C2231 C3408 ) C2231_=_C3469( C2231 C3469 ) C2231_=_C3555( C2231 C3555 ) C2231_=_C3680( C2231 C3680 ) \nC2231_=_C3859( C2231 C3859 ) C2231_=_C3880( C2231 C3880 ) C2231_=_C3976( C2231 C3976 ) C2231_=_C4032( C2231 C4032 ) C2231_=_C4033( C2231 C4033 ) C2231_=_C4034( C2231 C4034 ) \nC2252_=_C2361( C2252 C2361 ) C2252_=_C3082( C2252 C3082 ) C2252_=_C3123( C2252 C3123 ) C2252_=_C3211( C2252 C3211 ) C2252_=_C3291( C2252 C3291 ) C2252_=_C3458( C2252 C3458 ) \nC2252_=_C3497( C2252 C3497 ) C2252_=_C3527( C2252 C3527 ) C2252_=_C3682( C2252 C3682 ) C2252_=_C3772( C2252 C3772 ) C2252_=_C3838( C2252 C3838 ) C2252_=_C3844( C2252 C3844 ) \nC2252_=_C3883( C2252 C3883 ) C2252_=_C3901( C2252 C3901 ) C2252_=_C3949( C2252 C3949 ) C2252_=_C4063( C2252 C4063 ) C2252_=_C4073( C2252 C4073 ) C2252_=_C4074( C2252 C4074 ) \nC2252_=_C4075( C2252 C4075 ) C2303_=_C2304( C2303 C2304 ) C2303_=_C2305( C2303 C2305 ) C2303_=_C2306( C2303 C2306 ) C2303_=_C2307( C2303 C2307 ) C2303_=_C2310( C2303 C2310 ) \nC2303_=_C2311( C2303 C2311 ) C2303_=_C2312( C2303 C2312 ) C2303_=_C2313( C2303 C2313 ) C2303_=_C2314( C2303 C2314 ) C2303_=_C2315( C2303 C2315 ) C2303_=_C2316( C2303 C2316 ) \nC2303_=_C2317( C2303 C2317 ) C2303_=_C2318( C2303 C2318 ) C2303_=_C2321( C2303 C2321 ) C2304_=_C2305( C2304 C2305 ) C2304_=_C2306( C2304 C2306 ) C2304_=_C2307( C2304 C2307 ) \nC2304_=_C2310( C2304 C2310 ) C2304_=_C2311( C2304 C2311 ) C2304_=_C2312( C2304 C2312 ) C2304_=_C2313( C2304 C2313 ) C2304_=_C2314( C2304 C2314 ) C2304_=_C2315( C2304 C2315 ) \nC2304_=_C2316( C2304 C2316 ) C2304_=_C2317( C2304 C2317 ) C2304_=_C2318( C2304 C2318 ) C2304_=_C2321( C2304 C2321 ) C2304_=_C3021( C2304 C3021 ) C2305_=_C2306( C2305 C2306 ) \nC2305_=_C2307( C2305 C2307 ) C2305_=_C2310( C2305 C2310 ) C2305_=_C2311( C2305 C2311 ) C2305_=_C2312( C2305 C2312 ) C2305_=_C2313( C2305 C2313 ) C2305_=_C2314( C2305 C2314 ) \nC2305_=_C2315( C2305 C2315 ) C2305_=_C2316( C2305 C2316 ) C2305_=_C2317( C2305 C2317 ) C2305_=_C2318( C2305 C2318 ) C2305_=_C2321( C2305 C2321 ) C2305_=_C3072( C2305 C3072 ) \nC2305_=_C3073( C2305 C3073 ) C2305_=_C3076( C2305 C3076 ) C2305_=_C3079( C2305 C3079 ) C2305_=_C3082( C2305 C3082 ) C2305_=_C3084( C2305 C3084 ) C2306_=_C2307( C2306 C2307 ) \nC2306_=_C2310( C2306 C2310 ) C2306_=_C2311( C2306 C2311 ) C2306_=_C2312( C2306 C2312 ) C2306_=_C2313( C2306 C2313 ) C2306_=_C2314( C2306 C2314 ) C2306_=_C2315( C2306 C2315 ) \nC2306_=_C2316( C2306 C2316 ) C2306_=_C2317( C2306 C2317 ) C2306_=_C2318( C2306 C2318 ) C2306_=_C2321( C2306 C2321 ) C2307_=_C2310( C2307 C2310 ) C2307_=_C2311( C2307 C2311 ) \nC2307_=_C2312( C2307 C2312 ) C2307_=_C2313( C2307 C2313 ) C2307_=_C2314( C2307 C2314 ) C2307_=_C2315( C2307 C2315 ) C2307_=_C2316( C2307 C2316 ) C2307_=_C2317( C2307 C2317 ) \nC2307_=_C2318( C2307 C2318 ) C2307_=_C2321( C2307 C2321 ) C2307_=_C3282( C2307 C3282 ) C2307_=_C3283( C2307 C3283 ) C2307_=_C3287( C2307 C3287 ) C2307_=_C3289( C2307 C3289 ) \nC2307_=_C3291( C2307 C3291 ) C2307_=_C3292( C2307 C3292 ) C2310_=_C2311( C2310 C2311 ) C2310_=_C2312( C2310 C2312 ) C2310_=_C2313(</w:t>
      </w:r>
    </w:p>
    <w:p>
      <w:pPr>
        <w:pStyle w:val="PreformattedText"/>
        <w:bidi w:val="0"/>
        <w:spacing w:before="0" w:after="0"/>
        <w:jc w:val="left"/>
        <w:rPr/>
      </w:pPr>
      <w:r>
        <w:rPr/>
        <w:t xml:space="preserve"> </w:t>
      </w:r>
      <w:r>
        <w:rPr/>
        <w:t>C2310 C2313 ) C2310_=_C2314( C2310 C2314 ) \nC2310_=_C2315( C2310 C2315 ) C2310_=_C2316( C2310 C2316 ) C2310_=_C2317( C2310 C2317 ) C2310_=_C2318( C2310 C2318 ) C2310_=_C2321( C2310 C2321 ) C2310_=_C3517( C2310 C3517 ) \nC2310_=_C3527( C2310 C3527 ) C2311_=_C2312( C2311 C2312 ) C2311_=_C2313( C2311 C2313 ) C2311_=_C2314( C2311 C2314 ) C2311_=_C2315( C2311 C2315 ) C2311_=_C2316( C2311 C2316 ) \nC2311_=_C2317( C2311 C2317 ) C2311_=_C2318( C2311 C2318 ) C2311_=_C2321( C2311 C2321 ) C2312_=_C2313( C2312 C2313 ) C2312_=_C2314( C2312 C2314 ) C2312_=_C2315( C2312 C2315 ) \nC2312_=_C2316( C2312 C2316 ) C2312_=_C2317( C2312 C2317 ) C2312_=_C2318( C2312 C2318 ) C2312_=_C2321( C2312 C2321 ) C2312_=_C3654( C2312 C3654 ) C2313_=_C2314( C2313 C2314 ) \nC2313_=_C2315( C2313 C2315 ) C2313_=_C2316( C2313 C2316 ) C2313_=_C2317( C2313 C2317 ) C2313_=_C2318( C2313 C2318 ) C2313_=_C2321( C2313 C2321 ) C2313_=_C2353( C2313 C2353 ) \nC2313_=_C2499( C2313 C2499 ) C2313_=_C2610( C2313 C2610 ) C2313_=_C2916( C2313 C2916 ) C2313_=_C2996( C2313 C2996 ) C2313_=_C3076( C2313 C3076 ) C2313_=_C3287( C2313 C3287 ) \nC2313_=_C3349( C2313 C3349 ) C2313_=_C3357( C2313 C3357 ) C2313_=_C3517( C2313 C3517 ) C2313_=_C3586( C2313 C3586 ) C2313_=_C3654( C2313 C3654 ) C2313_=_C3675( C2313 C3675 ) \nC2313_=_C3676( C2313 C3676 ) C2313_=_C3677( C2313 C3677 ) C2313_=_C3678( C2313 C3678 ) C2313_=_C3679( C2313 C3679 ) C2313_=_C3680( C2313 C3680 ) C2313_=_C3681( C2313 C3681 ) \nC2313_=_C3682( C2313 C3682 ) C2313_=_C3683( C2313 C3683 ) C2313_=_C3684( C2313 C3684 ) C2313_=_C3686( C2313 C3686 ) C2314_=_C2315( C2314 C2315 ) C2314_=_C2316( C2314 C2316 ) \nC2314_=_C2317( C2314 C2317 ) C2314_=_C2318( C2314 C2318 ) C2314_=_C2321( C2314 C2321 ) C2314_=_C3358( C2314 C3358 ) C2315_=_C2316( C2315 C2316 ) C2315_=_C2317( C2315 C2317 ) \nC2315_=_C2318( C2315 C2318 ) C2315_=_C2321( C2315 C2321 ) C2315_=_C3351( C2315 C3351 ) C2315_=_C3360( C2315 C3360 ) C2315_=_C3675( C2315 C3675 ) C2315_=_C3880( C2315 C3880 ) \nC2315_=_C3883( C2315 C3883 ) C2315_=_C3885( C2315 C3885 ) C2316_=_C2317( C2316 C2317 ) C2316_=_C2318( C2316 C2318 ) C2316_=_C2321( C2316 C2321 ) C2317_=_C2318( C2317 C2318 ) \nC2317_=_C2321( C2317 C2321 ) C2317_=_C3391( C2317 C3391 ) C2318_=_C2321( C2318 C2321 ) C2321_=_C2638( C2321 C2638 ) C2321_=_C2693( C2321 C2693 ) C2321_=_C2819( C2321 C2819 ) \nC2321_=_C2922( C2321 C2922 ) C2321_=_C3084( C2321 C3084 ) C2321_=_C3230( C2321 C3230 ) C2321_=_C3292( C2321 C3292 ) C2321_=_C3355( C2321 C3355 ) C2321_=_C3368( C2321 C3368 ) \nC2321_=_C3379( C2321 C3379 ) C2321_=_C3545( C2321 C3545 ) C2321_=_C3582( C2321 C3582 ) C2321_=_C3816( C2321 C3816 ) C2321_=_C3854( C2321 C3854 ) C2321_=_C3885( C2321 C3885 ) \nC2321_=_C4033( C2321 C4033 ) C2321_=_C4074( C2321 C4074 ) C2321_=_C4086( C2321 C4086 ) C2321_=_C4095( C2321 C4095 ) C2321_=_C4104( C2321 C4104 ) C2331_=_C2371( C2331 C2371 ) \nC2331_=_C2439( C2331 C2439 ) C2331_=_C3038( C2331 C3038 ) C2331_=_C3204( C2331 C3204 ) C2331_=_C3258( C2331 C3258 ) C2331_=_C3383( C2331 C3383 ) C2331_=_C3384( C2331 C3384 ) \nC2331_=_C3385( C2331 C3385 ) C2331_=_C3386( C2331 C3386 ) C2331_=_C3388( C2331 C3388 ) C2331_=_C3389( C2331 C3389 ) C2331_=_C3390( C2331 C3390 ) C2331_=_C3391( C2331 C3391 ) \nC2331_=_C3392( C2331 C3392 ) C2331_=_C3393( C2331 C3393 ) C2331_=_C3394( C2331 C3394 ) C2331_=_C3395( C2331 C3395 ) C2331_=_C3396( C2331 C3396 ) C2331_=_C3397( C2331 C3397 ) \nC2331_=_C3398( C2331 C3398 ) C2353_=_C2361( C2353 C2361 ) C2353_=_C2499( C2353 C2499 ) C2353_=_C2610( C2353 C2610 ) C2353_=_C2916( C2353 C2916 ) C2353_=_C2996( C2353 C2996 ) \nC2353_=_C3076( C2353 C3076 ) C2353_=_C3287( C2353 C3287 ) C2353_=_C3349( C2353 C3349 ) C2353_=_C3357( C2353 C3357 ) C2353_=_C3517( C2353 C3517 ) C2353_=_C3586( C2353 C3586 ) \nC2353_=_C3654( C2353 C3654 ) C2353_=_C3675( C2353 C3675 ) C2353_=_C3676( C2353 C3676 ) C2353_=_C3677( C2353 C3677 ) C2353_=_C3678( C2353 C3678 ) C2353_=_C3679( C2353 C3679 ) \nC2353_=_C3680( C2353 C3680 ) C2353_=_C3681( C2353 C3681 ) C2353_=_C3682( C2353 C3682 ) C2353_=_C3683( C2353 C3683 ) C2353_=_C3684( C2353 C3684 ) C2353_=_C3686( C2353 C3686 ) \nC2361_=_C3082( C2361 C3082 ) C2361_=_C3123( C2361 C3123 ) C2361_=_C3211( C2361 C3211 ) C2361_=_C3291( C2361 C3291 ) C2361_=_C3458( C2361 C3458 ) C2361_=_C3497( C2361 C3497 ) \nC2361_=_C3527( C2361 C3527 ) C2361_=_C3682( C2361 C3682 ) C2361_=_C3772( C2361 C3772 ) C2361_=_C3838( C2361 C3838 ) C2361_=_C3844( C2361 C3844 ) C2361_=_C3883( C2361 C3883 ) \nC2361_=_C3901( C2361 C3901 ) C2361_=_C3949( C2361 C3949 ) C2361_=_C4063( C2361 C4063 ) C2361_=_C4073( C2361 C4073 ) C2361_=_C4074( C2361 C4074 ) C2361_=_C4075( C2361 C4075 ) \nC2371_=_C2375( C2371 C2375 ) C2371_=_C2439( C2371 C2439 ) C2371_=_C3038( C2371 C3038 ) C2371_=_C3204( C2371 C3204 ) C2371_=_C3258( C2371 C3258 ) C2371_=_C3383( C2371 C3383 ) \nC2371_=_C3384( C2371 C3384 ) C2371_=_C3385( C2371 C3385 ) C2371_=_C3386( C2371 C3386 ) C2371_=_C3388( C2371 C3388 ) C2371_=_C3389( C2371 C3389 ) C2371_=_C3390( C2371 C3390 ) \nC2371_=_C3391( C2371 C3391 ) C2371_=_C3392( C2371 C3392 ) C2371_=_C3393( C2371 C3393 ) C2371_=_C3394( C2371 C3394 ) C2371_=_C3395( C2371 C3395 ) C2371_=_C3396( C2371 C3396 ) \nC2371_=_C3397( C2371 C3397 ) C2371_=_C3398( C2371 C3398 ) C2375_=_C2815( C2375 C2815 ) C2375_=_C2917( C2375 C2917 ) C2375_=_C3043( C2375 C3043 ) C2375_=_C3262( C2375 C3262 ) \nC2375_=_C3477( C2375 C3477 ) C2375_=_C3538( C2375 C3538 ) C2375_=_C3607( C2375 C3607 ) C2375_=_C3785( C2375 C3785 ) C2375_=_C3786( C2375 C3786 ) C2375_=_C3787( C2375 C3787 ) \nC2375_=_C3788( C2375 C3788 ) C2375_=_C3789( C2375 C3789 ) C2375_=_C3790( C2375 C3790 ) C2375_=_C3791( C2375 C3791 ) C2375_=_C3793( C2375 C3793 ) C2375_=_C3794( C2375 C3794 ) \nC2375_=_C3795( C2375 C3795 ) C2439_=_C3038( C2439 C3038 ) C2439_=_C3204( C2439 C3204 ) C2439_=_C3258( C2439 C3258 ) C2439_=_C3383( C2439 C3383 ) C2439_=_C3384( C2439 C3384 ) \nC2439_=_C3385( C2439 C3385 ) C2439_=_C3386( C2439 C3386 ) C2439_=_C3388( C2439 C3388 ) C2439_=_C3389( C2439 C3389 ) C2439_=_C3390( C2439 C3390 ) C2439_=_C3391( C2439 C3391 ) \nC2439_=_C3392( C2439 C3392 ) C2439_=_C3393( C2439 C3393 ) C2439_=_C3394( C2439 C3394 ) C2439_=_C3395( C2439 C3395 ) C2439_=_C3396( C2439 C3396 ) C2439_=_C3397( C2439 C3397 ) \nC2439_=_C3398( C2439 C3398 ) C2499_=_C2610( C2499 C2610 ) C2499_=_C2916( C2499 C2916 ) C2499_=_C2996( C2499 C2996 ) C2499_=_C3076( C2499 C3076 ) C2499_=_C3287( C2499 C3287 ) \nC2499_=_C3349( C2499 C3349 ) C2499_=_C3357( C2499 C3357 ) C2499_=_C3517( C2499 C3517 ) C2499_=_C3586( C2499 C3586 ) C2499_=_C3654( C2499 C3654 ) C2499_=_C3675( C2499 C3675 ) \nC2499_=_C3676( C2499 C3676 ) C2499_=_C3677( C2499 C3677 ) C2499_=_C3678( C2499 C3678 ) C2499_=_C3679( C2499 C3679 ) C2499_=_C3680( C2499 C3680 ) C2499_=_C3681( C2499 C3681 ) \nC2499_=_C3682( C2499 C3682 ) C2499_=_C3683( C2499 C3683 ) C2499_=_C3684( C2499 C3684 ) C2499_=_C3686( C2499 C3686 ) C2528_=_C2531( C2528 C2531 ) C2528_=_C2605( C2528 C2605 ) \nC2528_=_C3072( C2528 C3072 ) C2528_=_C3282( C2528 C3282 ) C2528_=_C3347( C2528 C3347 ) C2528_=_C3348( C2528 C3348 ) C2528_=_C3349( C2528 C3349 ) C2528_=_C3350( C2528 C3350 ) \nC2528_=_C3351( C2528 C3351 ) C2528_=_C3354( C2528 C3354 ) C2528_=_C3355( C2528 C3355 ) C2531_=_C3079( C2531 C3079 ) C2531_=_C3289( C2531 C3289 ) C2531_=_C3376( C2531 C3376 ) \nC2531_=_C3408( C2531 C3408 ) C2531_=_C3469( C2531 C3469 ) C2531_=_C3555( C2531 C3555 ) C2531_=_C3680( C2531 C3680 ) C2531_=_C3859( C2531 C3859 ) C2531_=_C3880( C2531 C3880 ) \nC2531_=_C3976( C2531 C3976 ) C2531_=_C4032( C2531 C4032 ) C2531_=_C4033( C2531 C4033 ) C2531_=_C4034( C2531 C4034 ) C2605_=_C2610( C2605 C2610 ) C2605_=_C3072( C2605 C3072 ) \nC2605_=_C3282( C2605 C3282 ) C2605_=_C3347( C2605 C3347 ) C2605_=_C3348( C2605 C3348 ) C2605_=_C3349( C2605 C3349 ) C2605_=_C3350( C2605 C3350 ) C2605_=_C3351( C2605 C3351 ) \nC2605_=_C3354( C2605 C3354 ) C2605_=_C3355( C2605 C3355 ) C2610_=_C2916( C2610 C2916 ) C2610_=_C2996( C2610 C2996 ) C2610_=_C3076( C2610 C3076 ) C2610_=_C3287( C2610 C3287 ) \nC2610_=_C3349( C2610 C3349 ) C2610_=_C3357( C2610 C3357 ) C2610_=_C3517( C2610 C3517 ) C2610_=_C3586( C2610 C3586 ) C2610_=_C3654( C2610 C3654 ) C2610_=_C3675( C2610 C3675 ) \nC2610_=_C3676( C2610 C3676 ) C2610_=_C3677( C2610 C3677 ) C2610_=_C3678( C2610 C3678 ) C2610_=_C3679( C2610 C3679 ) C2610_=_C3680( C2610 C3680 ) C2610_=_C3681( C2610 C3681 ) \nC2610_=_C3682( C2610 C3682 ) C2610_=_C3683( C2610 C3683 ) C2610_=_C3684( C2610 C3684 ) C2610_=_C3686( C2610 C3686 ) C2638_=_C2693( C2638 C2693 ) C2638_=_C2819( C2638 C2819 ) \nC2638_=_C2922( C2638 C2922 ) C2638_=_C3084( C2638 C3084 ) C2638_=_C3230( C2638 C3230 ) C2638_=_C3292( C2638 C3292 ) C2638_=_C3355( C2638 C3355 ) C2638_=_C3368( C2638 C3368 ) \nC2638_=_C3379( C2638 C3379 ) C2638_=_C3545( C2638 C3545 ) C2638_=_C3582( C2638 C3582 ) C2638_=_C3816( C2638 C3816 ) C2638_=_C3854( C2638 C3854 ) C2638_=_C3885( C2638 C3885 ) \nC2638_=_C4033( C2638 C4033 ) C2638_=_C4074( C2638 C4074 ) C2638_=_C4086( C2638 C4086 ) C2638_=_C4095( C2638 C4095 ) C2638_=_C4104( C2638 C4104 ) C2679_=_C2693( C2679 C2693 ) \nC2679_=_C2738( C2679 C2738 ) C2679_=_C3021( C2679 C3021 ) C2679_=_C3073( C2679 C3073 ) C2679_=_C3185( C2679 C3185 ) C2679_=_C3283( C2679 C3283 ) C2679_=_C3293( C2679 C3293 ) \nC2679_=_C3356( C2679 C3356 ) C2679_=_C3357( C2679 C3357 ) C2679_=_C3358( C2679 C3358 ) C2679_=_C3359( C2679 C3359 ) C2679_=_C3360( C2679 C3360 ) C2679_=_C3361( C2679 C3361 ) \nC2679_=_C3362( C2679 C3362 ) C2679_=_C3363( C2679 C3363 ) C2679_=_C3366( C2679 C3366 ) C2679_=_C3367( C2679 C3367 ) C2679_=_C3368( C2679 C3368 ) C2679_=_C3369( C2679 C3369 ) \nC2693_=_C2819( C2693 C2819 ) C2693_=_C2922( C2693 C2922 ) C2693_=_C3084( C2693 C3084 ) C2693_=_C3230( C2693 C3230 ) C2693_=_C3292( C2693 C3292 ) C2693_=_C3355( C2693 C3355 ) \nC2693_=_C3368( C2693 C3368 ) C2693_=_C3379( C2693 C3379 ) C2693_=_C3545( C2693 C3545 ) C2693_=_C3582( C2693 C3582 ) C2693_=_C3816( C2693 C3816 ) C2693_=_C3854( C2693 C3854 ) \nC2693_=_C3885(</w:t>
      </w:r>
    </w:p>
    <w:p>
      <w:pPr>
        <w:pStyle w:val="PreformattedText"/>
        <w:bidi w:val="0"/>
        <w:spacing w:before="0" w:after="0"/>
        <w:jc w:val="left"/>
        <w:rPr/>
      </w:pPr>
      <w:r>
        <w:rPr/>
        <w:t xml:space="preserve"> </w:t>
      </w:r>
      <w:r>
        <w:rPr/>
        <w:t>C2693 C3885 ) C2693_=_C4033( C2693 C4033 ) C2693_=_C4074( C2693 C4074 ) C2693_=_C4086( C2693 C4086 ) C2693_=_C4095( C2693 C4095 ) C2693_=_C4104( C2693 C4104 ) \nC2738_=_C3021( C2738 C3021 ) C2738_=_C3073( C2738 C3073 ) C2738_=_C3185( C2738 C3185 ) C2738_=_C3283( C2738 C3283 ) C2738_=_C3293( C2738 C3293 ) C2738_=_C3356( C2738 C3356 ) \nC2738_=_C3357( C2738 C3357 ) C2738_=_C3358( C2738 C3358 ) C2738_=_C3359( C2738 C3359 ) C2738_=_C3360( C2738 C3360 ) C2738_=_C3361( C2738 C3361 ) C2738_=_C3362( C2738 C3362 ) \nC2738_=_C3363( C2738 C3363 ) C2738_=_C3366( C2738 C3366 ) C2738_=_C3367( C2738 C3367 ) C2738_=_C3368( C2738 C3368 ) C2738_=_C3369( C2738 C3369 ) C2815_=_C2819( C2815 C2819 ) \nC2815_=_C2917( C2815 C2917 ) C2815_=_C3043( C2815 C3043 ) C2815_=_C3262( C2815 C3262 ) C2815_=_C3477( C2815 C3477 ) C2815_=_C3538( C2815 C3538 ) C2815_=_C3607( C2815 C3607 ) \nC2815_=_C3785( C2815 C3785 ) C2815_=_C3786( C2815 C3786 ) C2815_=_C3787( C2815 C3787 ) C2815_=_C3788( C2815 C3788 ) C2815_=_C3789( C2815 C3789 ) C2815_=_C3790( C2815 C3790 ) \nC2815_=_C3791( C2815 C3791 ) C2815_=_C3793( C2815 C3793 ) C2815_=_C3794( C2815 C3794 ) C2815_=_C3795( C2815 C3795 ) C2819_=_C2922( C2819 C2922 ) C2819_=_C3084( C2819 C3084 ) \nC2819_=_C3230( C2819 C3230 ) C2819_=_C3292( C2819 C3292 ) C2819_=_C3355( C2819 C3355 ) C2819_=_C3368( C2819 C3368 ) C2819_=_C3379( C2819 C3379 ) C2819_=_C3545( C2819 C3545 ) \nC2819_=_C3582( C2819 C3582 ) C2819_=_C3816( C2819 C3816 ) C2819_=_C3854( C2819 C3854 ) C2819_=_C3885( C2819 C3885 ) C2819_=_C4033( C2819 C4033 ) C2819_=_C4074( C2819 C4074 ) \nC2819_=_C4086( C2819 C4086 ) C2819_=_C4095( C2819 C4095 ) C2819_=_C4104( C2819 C4104 ) C2916_=_C2917( C2916 C2917 ) C2916_=_C2922( C2916 C2922 ) C2916_=_C2996( C2916 C2996 ) \nC2916_=_C3076( C2916 C3076 ) C2916_=_C3287( C2916 C3287 ) C2916_=_C3349( C2916 C3349 ) C2916_=_C3357( C2916 C3357 ) C2916_=_C3517( C2916 C3517 ) C2916_=_C3586( C2916 C3586 ) \nC2916_=_C3654( C2916 C3654 ) C2916_=_C3675( C2916 C3675 ) C2916_=_C3676( C2916 C3676 ) C2916_=_C3677( C2916 C3677 ) C2916_=_C3678( C2916 C3678 ) C2916_=_C3679( C2916 C3679 ) \nC2916_=_C3680( C2916 C3680 ) C2916_=_C3681( C2916 C3681 ) C2916_=_C3682( C2916 C3682 ) C2916_=_C3683( C2916 C3683 ) C2916_=_C3684( C2916 C3684 ) C2916_=_C3686( C2916 C3686 ) \nC2917_=_C2922( C2917 C2922 ) C2917_=_C3043( C2917 C3043 ) C2917_=_C3262( C2917 C3262 ) C2917_=_C3477( C2917 C3477 ) C2917_=_C3538( C2917 C3538 ) C2917_=_C3607( C2917 C3607 ) \nC2917_=_C3785( C2917 C3785 ) C2917_=_C3786( C2917 C3786 ) C2917_=_C3787( C2917 C3787 ) C2917_=_C3788( C2917 C3788 ) C2917_=_C3789( C2917 C3789 ) C2917_=_C3790( C2917 C3790 ) \nC2917_=_C3791( C2917 C3791 ) C2917_=_C3793( C2917 C3793 ) C2917_=_C3794( C2917 C3794 ) C2917_=_C3795( C2917 C3795 ) C2922_=_C3084( C2922 C3084 ) C2922_=_C3230( C2922 C3230 ) \nC2922_=_C3292( C2922 C3292 ) C2922_=_C3355( C2922 C3355 ) C2922_=_C3368( C2922 C3368 ) C2922_=_C3379( C2922 C3379 ) C2922_=_C3545( C2922 C3545 ) C2922_=_C3582( C2922 C3582 ) \nC2922_=_C3816( C2922 C3816 ) C2922_=_C3854( C2922 C3854 ) C2922_=_C3885( C2922 C3885 ) C2922_=_C4033( C2922 C4033 ) C2922_=_C4074( C2922 C4074 ) C2922_=_C4086( C2922 C4086 ) \nC2922_=_C4095( C2922 C4095 ) C2922_=_C4104( C2922 C4104 ) C2996_=_C3076( C2996 C3076 ) C2996_=_C3287( C2996 C3287 ) C2996_=_C3349( C2996 C3349 ) C2996_=_C3357( C2996 C3357 ) \nC2996_=_C3517( C2996 C3517 ) C2996_=_C3586( C2996 C3586 ) C2996_=_C3654( C2996 C3654 ) C2996_=_C3675( C2996 C3675 ) C2996_=_C3676( C2996 C3676 ) C2996_=_C3677( C2996 C3677 ) \nC2996_=_C3678( C2996 C3678 ) C2996_=_C3679( C2996 C3679 ) C2996_=_C3680( C2996 C3680 ) C2996_=_C3681( C2996 C3681 ) C2996_=_C3682( C2996 C3682 ) C2996_=_C3683( C2996 C3683 ) \nC2996_=_C3684( C2996 C3684 ) C2996_=_C3686( C2996 C3686 ) C3021_=_C3073( C3021 C3073 ) C3021_=_C3185( C3021 C3185 ) C3021_=_C3283( C3021 C3283 ) C3021_=_C3293( C3021 C3293 ) \nC3021_=_C3356( C3021 C3356 ) C3021_=_C3357( C3021 C3357 ) C3021_=_C3358( C3021 C3358 ) C3021_=_C3359( C3021 C3359 ) C3021_=_C3360( C3021 C3360 ) C3021_=_C3361( C3021 C3361 ) \nC3021_=_C3362( C3021 C3362 ) C3021_=_C3363( C3021 C3363 ) C3021_=_C3366( C3021 C3366 ) C3021_=_C3367( C3021 C3367 ) C3021_=_C3368( C3021 C3368 ) C3021_=_C3369( C3021 C3369 ) \nC3038_=_C3043( C3038 C3043 ) C3038_=_C3204( C3038 C3204 ) C3038_=_C3258( C3038 C3258 ) C3038_=_C3383( C3038 C3383 ) C3038_=_C3384( C3038 C3384 ) C3038_=_C3385( C3038 C3385 ) \nC3038_=_C3386( C3038 C3386 ) C3038_=_C3388( C3038 C3388 ) C3038_=_C3389( C3038 C3389 ) C3038_=_C3390( C3038 C3390 ) C3038_=_C3391( C3038 C3391 ) C3038_=_C3392( C3038 C3392 ) \nC3038_=_C3393( C3038 C3393 ) C3038_=_C3394( C3038 C3394 ) C3038_=_C3395( C3038 C3395 ) C3038_=_C3396( C3038 C3396 ) C3038_=_C3397( C3038 C3397 ) C3038_=_C3398( C3038 C3398 ) \nC3043_=_C3262( C3043 C3262 ) C3043_=_C3477( C3043 C3477 ) C3043_=_C3538( C3043 C3538 ) C3043_=_C3607( C3043 C3607 ) C3043_=_C3785( C3043 C3785 ) C3043_=_C3786( C3043 C3786 ) \nC3043_=_C3787( C3043 C3787 ) C3043_=_C3788( C3043 C3788 ) C3043_=_C3789( C3043 C3789 ) C3043_=_C3790( C3043 C3790 ) C3043_=_C3791( C3043 C3791 ) C3043_=_C3793( C3043 C3793 ) \nC3043_=_C3794( C3043 C3794 ) C3043_=_C3795( C3043 C3795 ) C3072_=_C3073( C3072 C3073 ) C3072_=_C3076( C3072 C3076 ) C3072_=_C3079( C3072 C3079 ) C3072_=_C3082( C3072 C3082 ) \nC3072_=_C3084( C3072 C3084 ) C3072_=_C3282( C3072 C3282 ) C3072_=_C3347( C3072 C3347 ) C3072_=_C3348( C3072 C3348 ) C3072_=_C3349( C3072 C3349 ) C3072_=_C3350( C3072 C3350 ) \nC3072_=_C3351( C3072 C3351 ) C3072_=_C3354( C3072 C3354 ) C3072_=_C3355( C3072 C3355 ) C3073_=_C3076( C3073 C3076 ) C3073_=_C3079( C3073 C3079 ) C3073_=_C3082( C3073 C3082 ) \nC3073_=_C3084( C3073 C3084 ) C3073_=_C3185( C3073 C3185 ) C3073_=_C3283( C3073 C3283 ) C3073_=_C3293( C3073 C3293 ) C3073_=_C3356( C3073 C3356 ) C3073_=_C3357( C3073 C3357 ) \nC3073_=_C3358( C3073 C3358 ) C3073_=_C3359( C3073 C3359 ) C3073_=_C3360( C3073 C3360 ) C3073_=_C3361( C3073 C3361 ) C3073_=_C3362( C3073 C3362 ) C3073_=_C3363( C3073 C3363 ) \nC3073_=_C3366( C3073 C3366 ) C3073_=_C3367( C3073 C3367 ) C3073_=_C3368( C3073 C3368 ) C3073_=_C3369( C3073 C3369 ) C3076_=_C3079( C3076 C3079 ) C3076_=_C3082( C3076 C3082 ) \nC3076_=_C3084( C3076 C3084 ) C3076_=_C3287( C3076 C3287 ) C3076_=_C3349( C3076 C3349 ) C3076_=_C3357( C3076 C3357 ) C3076_=_C3517( C3076 C3517 ) C3076_=_C3586( C3076 C3586 ) \nC3076_=_C3654( C3076 C3654 ) C3076_=_C3675( C3076 C3675 ) C3076_=_C3676( C3076 C3676 ) C3076_=_C3677( C3076 C3677 ) C3076_=_C3678( C3076 C3678 ) C3076_=_C3679( C3076 C3679 ) \nC3076_=_C3680( C3076 C3680 ) C3076_=_C3681( C3076 C3681 ) C3076_=_C3682( C3076 C3682 ) C3076_=_C3683( C3076 C3683 ) C3076_=_C3684( C3076 C3684 ) C3076_=_C3686( C3076 C3686 ) \nC3079_=_C3082( C3079 C3082 ) C3079_=_C3084( C3079 C3084 ) C3079_=_C3289( C3079 C3289 ) C3079_=_C3376( C3079 C3376 ) C3079_=_C3408( C3079 C3408 ) C3079_=_C3469( C3079 C3469 ) \nC3079_=_C3555( C3079 C3555 ) C3079_=_C3680( C3079 C3680 ) C3079_=_C3859( C3079 C3859 ) C3079_=_C3880( C3079 C3880 ) C3079_=_C3976( C3079 C3976 ) C3079_=_C4032( C3079 C4032 ) \nC3079_=_C4033( C3079 C4033 ) C3079_=_C4034( C3079 C4034 ) C3082_=_C3084( C3082 C3084 ) C3082_=_C3123( C3082 C3123 ) C3082_=_C3211( C3082 C3211 ) C3082_=_C3291( C3082 C3291 ) \nC3082_=_C3458( C3082 C3458 ) C3082_=_C3497( C3082 C3497 ) C3082_=_C3527( C3082 C3527 ) C3082_=_C3682( C3082 C3682 ) C3082_=_C3772( C3082 C3772 ) C3082_=_C3838( C3082 C3838 ) \nC3082_=_C3844( C3082 C3844 ) C3082_=_C3883( C3082 C3883 ) C3082_=_C3901( C3082 C3901 ) C3082_=_C3949( C3082 C3949 ) C3082_=_C4063( C3082 C4063 ) C3082_=_C4073( C3082 C4073 ) \nC3082_=_C4074( C3082 C4074 ) C3082_=_C4075( C3082 C4075 ) C3084_=_C3230( C3084 C3230 ) C3084_=_C3292( C3084 C3292 ) C3084_=_C3355( C3084 C3355 ) C3084_=_C3368( C3084 C3368 ) \nC3084_=_C3379( C3084 C3379 ) C3084_=_C3545( C3084 C3545 ) C3084_=_C3582( C3084 C3582 ) C3084_=_C3816( C3084 C3816 ) C3084_=_C3854( C3084 C3854 ) C3084_=_C3885( C3084 C3885 ) \nC3084_=_C4033( C3084 C4033 ) C3084_=_C4074( C3084 C4074 ) C3084_=_C4086( C3084 C4086 ) C3084_=_C4095( C3084 C4095 ) C3084_=_C4104( C3084 C4104 ) C3123_=_C3211( C3123 C3211 ) \nC3123_=_C3291( C3123 C3291 ) C3123_=_C3458( C3123 C3458 ) C3123_=_C3497( C3123 C3497 ) C3123_=_C3527( C3123 C3527 ) C3123_=_C3682( C3123 C3682 ) C3123_=_C3772( C3123 C3772 ) \nC3123_=_C3838( C3123 C3838 ) C3123_=_C3844( C3123 C3844 ) C3123_=_C3883( C3123 C3883 ) C3123_=_C3901( C3123 C3901 ) C3123_=_C3949( C3123 C3949 ) C3123_=_C4063( C3123 C4063 ) \nC3123_=_C4073( C3123 C4073 ) C3123_=_C4074( C3123 C4074 ) C3123_=_C4075( C3123 C4075 ) C3185_=_C3283( C3185 C3283 ) C3185_=_C3293( C3185 C3293 ) C3185_=_C3356( C3185 C3356 ) \nC3185_=_C3357( C3185 C3357 ) C3185_=_C3358( C3185 C3358 ) C3185_=_C3359( C3185 C3359 ) C3185_=_C3360( C3185 C3360 ) C3185_=_C3361( C3185 C3361 ) C3185_=_C3362( C3185 C3362 ) \nC3185_=_C3363( C3185 C3363 ) C3185_=_C3366( C3185 C3366 ) C3185_=_C3367( C3185 C3367 ) C3185_=_C3368( C3185 C3368 ) C3185_=_C3369( C3185 C3369 ) C3204_=_C3211( C3204 C3211 ) \nC3204_=_C3258( C3204 C3258 ) C3204_=_C3383( C3204 C3383 ) C3204_=_C3384( C3204 C3384 ) C3204_=_C3385( C3204 C3385 ) C3204_=_C3386( C3204 C3386 ) C3204_=_C3388( C3204 C3388 ) \nC3204_=_C3389( C3204 C3389 ) C3204_=_C3390( C3204 C3390 ) C3204_=_C3391( C3204 C3391 ) C3204_=_C3392( C3204 C3392 ) C3204_=_C3393( C3204 C3393 ) C3204_=_C3394( C3204 C3394 ) \nC3204_=_C3395( C3204 C3395 ) C3204_=_C3396( C3204 C3396 ) C3204_=_C3397( C3204 C3397 ) C3204_=_C3398( C3204 C3398 ) C3211_=_C3291( C3211 C3291 ) C3211_=_C3458( C3211 C3458 ) \nC3211_=_C3497( C3211 C3497 ) C3211_=_C3527( C3211 C3527 ) C3211_=_C3682( C3211 C3682 ) C3211_=_C3772( C3211 C3772 ) C3211_=_C3838( C3211 C3838 ) C3211_=_C3844( C3211 C3844 ) \nC3211_=_C3883( C3211 C3883 ) C3211_=_C3901( C3211 C3901 ) C3211_=_C3949( C3211 C3949 ) C3211_=_C4063( C3211 C4063 ) C3211_=_C4073( C3211 C4073 ) C3211_=_C4074( C3211 C4074 ) \nC3211_=_C4075( C3211 C4075 ) C3230_=_C3292( C3230 C3292 ) C3230_=_C3355(</w:t>
      </w:r>
    </w:p>
    <w:p>
      <w:pPr>
        <w:pStyle w:val="PreformattedText"/>
        <w:bidi w:val="0"/>
        <w:spacing w:before="0" w:after="0"/>
        <w:jc w:val="left"/>
        <w:rPr/>
      </w:pPr>
      <w:r>
        <w:rPr/>
        <w:t xml:space="preserve"> </w:t>
      </w:r>
      <w:r>
        <w:rPr/>
        <w:t>C3230 C3355 ) C3230_=_C3368( C3230 C3368 ) C3230_=_C3379( C3230 C3379 ) C3230_=_C3545( C3230 C3545 ) \nC3230_=_C3582( C3230 C3582 ) C3230_=_C3816( C3230 C3816 ) C3230_=_C3854( C3230 C3854 ) C3230_=_C3885( C3230 C3885 ) C3230_=_C4033( C3230 C4033 ) C3230_=_C4074( C3230 C4074 ) \nC3230_=_C4086( C3230 C4086 ) C3230_=_C4095( C3230 C4095 ) C3230_=_C4104( C3230 C4104 ) C3258_=_C3262( C3258 C3262 ) C3258_=_C3383( C3258 C3383 ) C3258_=_C3384( C3258 C3384 ) \nC3258_=_C3385( C3258 C3385 ) C3258_=_C3386( C3258 C3386 ) C3258_=_C3388( C3258 C3388 ) C3258_=_C3389( C3258 C3389 ) C3258_=_C3390( C3258 C3390 ) C3258_=_C3391( C3258 C3391 ) \nC3258_=_C3392( C3258 C3392 ) C3258_=_C3393( C3258 C3393 ) C3258_=_C3394( C3258 C3394 ) C3258_=_C3395( C3258 C3395 ) C3258_=_C3396( C3258 C3396 ) C3258_=_C3397( C3258 C3397 ) \nC3258_=_C3398( C3258 C3398 ) C3262_=_C3477( C3262 C3477 ) C3262_=_C3538( C3262 C3538 ) C3262_=_C3607( C3262 C3607 ) C3262_=_C3785( C3262 C3785 ) C3262_=_C3786( C3262 C3786 ) \nC3262_=_C3787( C3262 C3787 ) C3262_=_C3788( C3262 C3788 ) C3262_=_C3789( C3262 C3789 ) C3262_=_C3790( C3262 C3790 ) C3262_=_C3791( C3262 C3791 ) C3262_=_C3793( C3262 C3793 ) \nC3262_=_C3794( C3262 C3794 ) C3262_=_C3795( C3262 C3795 ) C3282_=_C3283( C3282 C3283 ) C3282_=_C3287( C3282 C3287 ) C3282_=_C3289( C3282 C3289 ) C3282_=_C3291( C3282 C3291 ) \nC3282_=_C3292( C3282 C3292 ) C3282_=_C3347( C3282 C3347 ) C3282_=_C3348( C3282 C3348 ) C3282_=_C3349( C3282 C3349 ) C3282_=_C3350( C3282 C3350 ) C3282_=_C3351( C3282 C3351 ) \nC3282_=_C3354( C3282 C3354 ) C3282_=_C3355( C3282 C3355 ) C3283_=_C3287( C3283 C3287 ) C3283_=_C3289( C3283 C3289 ) C3283_=_C3291( C3283 C3291 ) C3283_=_C3292( C3283 C3292 ) \nC3283_=_C3293( C3283 C3293 ) C3283_=_C3356( C3283 C3356 ) C3283_=_C3357( C3283 C3357 ) C3283_=_C3358( C3283 C3358 ) C3283_=_C3359( C3283 C3359 ) C3283_=_C3360( C3283 C3360 ) \nC3283_=_C3361( C3283 C3361 ) C3283_=_C3362( C3283 C3362 ) C3283_=_C3363( C3283 C3363 ) C3283_=_C3366( C3283 C3366 ) C3283_=_C3367( C3283 C3367 ) C3283_=_C3368( C3283 C3368 ) \nC3283_=_C3369( C3283 C3369 ) C3287_=_C3289( C3287 C3289 ) C3287_=_C3291( C3287 C3291 ) C3287_=_C3292( C3287 C3292 ) C3287_=_C3349( C3287 C3349 ) C3287_=_C3357( C3287 C3357 ) \nC3287_=_C3517( C3287 C3517 ) C3287_=_C3586( C3287 C3586 ) C3287_=_C3654( C3287 C3654 ) C3287_=_C3675( C3287 C3675 ) C3287_=_C3676( C3287 C3676 ) C3287_=_C3677( C3287 C3677 ) \nC3287_=_C3678( C3287 C3678 ) C3287_=_C3679( C3287 C3679 ) C3287_=_C3680( C3287 C3680 ) C3287_=_C3681( C3287 C3681 ) C3287_=_C3682( C3287 C3682 ) C3287_=_C3683( C3287 C3683 ) \nC3287_=_C3684( C3287 C3684 ) C3287_=_C3686( C3287 C3686 ) C3289_=_C3291( C3289 C3291 ) C3289_=_C3292( C3289 C3292 ) C3289_=_C3376( C3289 C3376 ) C3289_=_C3408( C3289 C3408 ) \nC3289_=_C3469( C3289 C3469 ) C3289_=_C3555( C3289 C3555 ) C3289_=_C3680( C3289 C3680 ) C3289_=_C3859( C3289 C3859 ) C3289_=_C3880( C3289 C3880 ) C3289_=_C3976( C3289 C3976 ) \nC3289_=_C4032( C3289 C4032 ) C3289_=_C4033( C3289 C4033 ) C3289_=_C4034( C3289 C4034 ) C3291_=_C3292( C3291 C3292 ) C3291_=_C3458( C3291 C3458 ) C3291_=_C3497( C3291 C3497 ) \nC3291_=_C3527( C3291 C3527 ) C3291_=_C3682( C3291 C3682 ) C3291_=_C3772( C3291 C3772 ) C3291_=_C3838( C3291 C3838 ) C3291_=_C3844( C3291 C3844 ) C3291_=_C3883( C3291 C3883 ) \nC3291_=_C3901( C3291 C3901 ) C3291_=_C3949( C3291 C3949 ) C3291_=_C4063( C3291 C4063 ) C3291_=_C4073( C3291 C4073 ) C3291_=_C4074( C3291 C4074 ) C3291_=_C4075( C3291 C4075 ) \nC3292_=_C3355( C3292 C3355 ) C3292_=_C3368( C3292 C3368 ) C3292_=_C3379( C3292 C3379 ) C3292_=_C3545( C3292 C3545 ) C3292_=_C3582( C3292 C3582 ) C3292_=_C3816( C3292 C3816 ) \nC3292_=_C3854( C3292 C3854 ) C3292_=_C3885( C3292 C3885 ) C3292_=_C4033( C3292 C4033 ) C3292_=_C4074( C3292 C4074 ) C3292_=_C4086( C3292 C4086 ) C3292_=_C4095( C3292 C4095 ) \nC3292_=_C4104( C3292 C4104 ) C3293_=_C3356( C3293 C3356 ) C3293_=_C3357( C3293 C3357 ) C3293_=_C3358( C3293 C3358 ) C3293_=_C3359( C3293 C3359 ) C3293_=_C3360( C3293 C3360 ) \nC3293_=_C3361( C3293 C3361 ) C3293_=_C3362( C3293 C3362 ) C3293_=_C3363( C3293 C3363 ) C3293_=_C3366( C3293 C3366 ) C3293_=_C3367( C3293 C3367 ) C3293_=_C3368( C3293 C3368 ) \nC3293_=_C3369( C3293 C3369 ) C3347_=_C3348( C3347 C3348 ) C3347_=_C3349( C3347 C3349 ) C3347_=_C3350( C3347 C3350 ) C3347_=_C3351( C3347 C3351 ) C3347_=_C3354( C3347 C3354 ) \nC3347_=_C3355( C3347 C3355 ) C3347_=_C3376( C3347 C3376 ) C3347_=_C3379( C3347 C3379 ) C3348_=_C3349( C3348 C3349 ) C3348_=_C3350( C3348 C3350 ) C3348_=_C3351( C3348 C3351 ) \nC3348_=_C3354( C3348 C3354 ) C3348_=_C3355( C3348 C3355 ) C3348_=_C3555( C3348 C3555 ) C3349_=_C3350( C3349 C3350 ) C3349_=_C3351( C3349 C3351 ) C3349_=_C3354( C3349 C3354 ) \nC3349_=_C3355( C3349 C3355 ) C3349_=_C3357( C3349 C3357 ) C3349_=_C3517( C3349 C3517 ) C3349_=_C3586( C3349 C3586 ) C3349_=_C3654( C3349 C3654 ) C3349_=_C3675( C3349 C3675 ) \nC3349_=_C3676( C3349 C3676 ) C3349_=_C3677( C3349 C3677 ) C3349_=_C3678( C3349 C3678 ) C3349_=_C3679( C3349 C3679 ) C3349_=_C3680( C3349 C3680 ) C3349_=_C3681( C3349 C3681 ) \nC3349_=_C3682( C3349 C3682 ) C3349_=_C3683( C3349 C3683 ) C3349_=_C3684( C3349 C3684 ) C3349_=_C3686( C3349 C3686 ) C3350_=_C3351( C3350 C3351 ) C3350_=_C3354( C3350 C3354 ) \nC3350_=_C3355( C3350 C3355 ) C3351_=_C3354( C3351 C3354 ) C3351_=_C3355( C3351 C3355 ) C3351_=_C3360( C3351 C3360 ) C3351_=_C3675( C3351 C3675 ) C3351_=_C3880( C3351 C3880 ) \nC3351_=_C3883( C3351 C3883 ) C3351_=_C3885( C3351 C3885 ) C3354_=_C3355( C3354 C3355 ) C3354_=_C3366( C3354 C3366 ) C3354_=_C4086( C3354 C4086 ) C3355_=_C3368( C3355 C3368 ) \nC3355_=_C3379( C3355 C3379 ) C3355_=_C3545( C3355 C3545 ) C3355_=_C3582( C3355 C3582 ) C3355_=_C3816( C3355 C3816 ) C3355_=_C3854( C3355 C3854 ) C3355_=_C3885( C3355 C3885 ) \nC3355_=_C4033( C3355 C4033 ) C3355_=_C4074( C3355 C4074 ) C3355_=_C4086( C3355 C4086 ) C3355_=_C4095( C3355 C4095 ) C3355_=_C4104( C3355 C4104 ) C3356_=_C3357( C3356 C3357 ) \nC3356_=_C3358( C3356 C3358 ) C3356_=_C3359( C3356 C3359 ) C3356_=_C3360( C3356 C3360 ) C3356_=_C3361( C3356 C3361 ) C3356_=_C3362( C3356 C3362 ) C3356_=_C3363( C3356 C3363 ) \nC3356_=_C3366( C3356 C3366 ) C3356_=_C3367( C3356 C3367 ) C3356_=_C3368( C3356 C3368 ) C3356_=_C3369( C3356 C3369 ) C3356_=_C3586( C3356 C3586 ) C3357_=_C3358( C3357 C3358 ) \nC3357_=_C3359( C3357 C3359 ) C3357_=_C3360( C3357 C3360 ) C3357_=_C3361( C3357 C3361 ) C3357_=_C3362( C3357 C3362 ) C3357_=_C3363( C3357 C3363 ) C3357_=_C3366( C3357 C3366 ) \nC3357_=_C3367( C3357 C3367 ) C3357_=_C3368( C3357 C3368 ) C3357_=_C3369( C3357 C3369 ) C3357_=_C3517( C3357 C3517 ) C3357_=_C3586( C3357 C3586 ) C3357_=_C3654( C3357 C3654 ) \nC3357_=_C3675( C3357 C3675 ) C3357_=_C3676( C3357 C3676 ) C3357_=_C3677( C3357 C3677 ) C3357_=_C3678( C3357 C3678 ) C3357_=_C3679( C3357 C3679 ) C3357_=_C3680( C3357 C3680 ) \nC3357_=_C3681( C3357 C3681 ) C3357_=_C3682( C3357 C3682 ) C3357_=_C3683( C3357 C3683 ) C3357_=_C3684( C3357 C3684 ) C3357_=_C3686( C3357 C3686 ) C3358_=_C3359( C3358 C3359 ) \nC3358_=_C3360( C3358 C3360 ) C3358_=_C3361( C3358 C3361 ) C3358_=_C3362( C3358 C3362 ) C3358_=_C3363( C3358 C3363 ) C3358_=_C3366( C3358 C3366 ) C3358_=_C3367( C3358 C3367 ) \nC3358_=_C3368( C3358 C3368 ) C3358_=_C3369( C3358 C3369 ) C3359_=_C3360( C3359 C3360 ) C3359_=_C3361( C3359 C3361 ) C3359_=_C3362( C3359 C3362 ) C3359_=_C3363( C3359 C3363 ) \nC3359_=_C3366( C3359 C3366 ) C3359_=_C3367( C3359 C3367 ) C3359_=_C3368( C3359 C3368 ) C3359_=_C3369( C3359 C3369 ) C3360_=_C3361( C3360 C3361 ) C3360_=_C3362( C3360 C3362 ) \nC3360_=_C3363( C3360 C3363 ) C3360_=_C3366( C3360 C3366 ) C3360_=_C3367( C3360 C3367 ) C3360_=_C3368( C3360 C3368 ) C3360_=_C3369( C3360 C3369 ) C3360_=_C3675( C3360 C3675 ) \nC3360_=_C3880( C3360 C3880 ) C3360_=_C3883( C3360 C3883 ) C3360_=_C3885( C3360 C3885 ) C3361_=_C3362( C3361 C3362 ) C3361_=_C3363( C3361 C3363 ) C3361_=_C3366( C3361 C3366 ) \nC3361_=_C3367( C3361 C3367 ) C3361_=_C3368( C3361 C3368 ) C3361_=_C3369( C3361 C3369 ) C3362_=_C3363( C3362 C3363 ) C3362_=_C3366( C3362 C3366 ) C3362_=_C3367( C3362 C3367 ) \nC3362_=_C3368( C3362 C3368 ) C3362_=_C3369( C3362 C3369 ) C3363_=_C3366( C3363 C3366 ) C3363_=_C3367( C3363 C3367 ) C3363_=_C3368( C3363 C3368 ) C3363_=_C3369( C3363 C3369 ) \nC3366_=_C3367( C3366 C3367 ) C3366_=_C3368( C3366 C3368 ) C3366_=_C3369( C3366 C3369 ) C3366_=_C4086( C3366 C4086 ) C3367_=_C3368( C3367 C3368 ) C3367_=_C3369( C3367 C3369 ) \nC3367_=_C3684( C3367 C3684 ) C3368_=_C3369( C3368 C3369 ) C3368_=_C3379( C3368 C3379 ) C3368_=_C3545( C3368 C3545 ) C3368_=_C3582( C3368 C3582 ) C3368_=_C3816( C3368 C3816 ) \nC3368_=_C3854( C3368 C3854 ) C3368_=_C3885( C3368 C3885 ) C3368_=_C4033( C3368 C4033 ) C3368_=_C4074( C3368 C4074 ) C3368_=_C4086( C3368 C4086 ) C3368_=_C4095( C3368 C4095 ) \nC3368_=_C4104( C3368 C4104 ) C3376_=_C3379( C3376 C3379 ) C3376_=_C3408( C3376 C3408 ) C3376_=_C3469( C3376 C3469 ) C3376_=_C3555( C3376 C3555 ) C3376_=_C3680( C3376 C3680 ) \nC3376_=_C3859( C3376 C3859 ) C3376_=_C3880( C3376 C3880 ) C3376_=_C3976( C3376 C3976 ) C3376_=_C4032( C3376 C4032 ) C3376_=_C4033( C3376 C4033 ) C3376_=_C4034( C3376 C4034 ) \nC3379_=_C3545( C3379 C3545 ) C3379_=_C3582( C3379 C3582 ) C3379_=_C3816( C3379 C3816 ) C3379_=_C3854( C3379 C3854 ) C3379_=_C3885( C3379 C3885 ) C3379_=_C4033( C3379 C4033 ) \nC3379_=_C4074( C3379 C4074 ) C3379_=_C4086( C3379 C4086 ) C3379_=_C4095( C3379 C4095 ) C3379_=_C4104( C3379 C4104 ) C3383_=_C3384( C3383 C3384 ) C3383_=_C3385( C3383 C3385 ) \nC3383_=_C3386( C3383 C3386 ) C3383_=_C3388( C3383 C3388 ) C3383_=_C3389( C3383 C3389 ) C3383_=_C3390( C3383 C3390 ) C3383_=_C3391( C3383 C3391 ) C3383_=_C3392( C3383 C3392 ) \nC3383_=_C3393( C3383 C3393 ) C3383_=_C3394( C3383 C3394 ) C3383_=_C3395( C3383 C3395 ) C3383_=_C3396( C3383 C3396 ) C3383_=_C3397( C3383 C3397 ) C3383_=_C3398( C3383 C3398 ) \nC3384_=_C3385( C3384 C3385 ) C3384_=_C3386( C3384 C3386 ) C3384_=_C3388( C3384 C3388 ) C3384_=_C3389( C3384 C3389 ) C3384_=_C3390(</w:t>
      </w:r>
    </w:p>
    <w:p>
      <w:pPr>
        <w:pStyle w:val="PreformattedText"/>
        <w:bidi w:val="0"/>
        <w:spacing w:before="0" w:after="0"/>
        <w:jc w:val="left"/>
        <w:rPr/>
      </w:pPr>
      <w:r>
        <w:rPr/>
        <w:t xml:space="preserve"> </w:t>
      </w:r>
      <w:r>
        <w:rPr/>
        <w:t>C3384 C3390 ) C3384_=_C3391( C3384 C3391 ) \nC3384_=_C3392( C3384 C3392 ) C3384_=_C3393( C3384 C3393 ) C3384_=_C3394( C3384 C3394 ) C3384_=_C3395( C3384 C3395 ) C3384_=_C3396( C3384 C3396 ) C3384_=_C3397( C3384 C3397 ) \nC3384_=_C3398( C3384 C3398 ) C3384_=_C3477( C3384 C3477 ) C3385_=_C3386( C3385 C3386 ) C3385_=_C3388( C3385 C3388 ) C3385_=_C3389( C3385 C3389 ) C3385_=_C3390( C3385 C3390 ) \nC3385_=_C3391( C3385 C3391 ) C3385_=_C3392( C3385 C3392 ) C3385_=_C3393( C3385 C3393 ) C3385_=_C3394( C3385 C3394 ) C3385_=_C3395( C3385 C3395 ) C3385_=_C3396( C3385 C3396 ) \nC3385_=_C3397( C3385 C3397 ) C3385_=_C3398( C3385 C3398 ) C3385_=_C3538( C3385 C3538 ) C3385_=_C3545( C3385 C3545 ) C3386_=_C3388( C3386 C3388 ) C3386_=_C3389( C3386 C3389 ) \nC3386_=_C3390( C3386 C3390 ) C3386_=_C3391( C3386 C3391 ) C3386_=_C3392( C3386 C3392 ) C3386_=_C3393( C3386 C3393 ) C3386_=_C3394( C3386 C3394 ) C3386_=_C3395( C3386 C3395 ) \nC3386_=_C3396( C3386 C3396 ) C3386_=_C3397( C3386 C3397 ) C3386_=_C3398( C3386 C3398 ) C3388_=_C3389( C3388 C3389 ) C3388_=_C3390( C3388 C3390 ) C3388_=_C3391( C3388 C3391 ) \nC3388_=_C3392( C3388 C3392 ) C3388_=_C3393( C3388 C3393 ) C3388_=_C3394( C3388 C3394 ) C3388_=_C3395( C3388 C3395 ) C3388_=_C3396( C3388 C3396 ) C3388_=_C3397( C3388 C3397 ) \nC3388_=_C3398( C3388 C3398 ) C3388_=_C3785( C3388 C3785 ) C3389_=_C3390( C3389 C3390 ) C3389_=_C3391( C3389 C3391 ) C3389_=_C3392( C3389 C3392 ) C3389_=_C3393( C3389 C3393 ) \nC3389_=_C3394( C3389 C3394 ) C3389_=_C3395( C3389 C3395 ) C3389_=_C3396( C3389 C3396 ) C3389_=_C3397( C3389 C3397 ) C3389_=_C3398( C3389 C3398 ) C3390_=_C3391( C3390 C3391 ) \nC3390_=_C3392( C3390 C3392 ) C3390_=_C3393( C3390 C3393 ) C3390_=_C3394( C3390 C3394 ) C3390_=_C3395( C3390 C3395 ) C3390_=_C3396( C3390 C3396 ) C3390_=_C3397( C3390 C3397 ) \nC3390_=_C3398( C3390 C3398 ) C3390_=_C3678( C3390 C3678 ) C3390_=_C3789( C3390 C3789 ) C3391_=_C3392( C3391 C3392 ) C3391_=_C3393( C3391 C3393 ) C3391_=_C3394( C3391 C3394 ) \nC3391_=_C3395( C3391 C3395 ) C3391_=_C3396( C3391 C3396 ) C3391_=_C3397( C3391 C3397 ) C3391_=_C3398( C3391 C3398 ) C3392_=_C3393( C3392 C3393 ) C3392_=_C3394( C3392 C3394 ) \nC3392_=_C3395( C3392 C3395 ) C3392_=_C3396( C3392 C3396 ) C3392_=_C3397( C3392 C3397 ) C3392_=_C3398( C3392 C3398 ) C3393_=_C3394( C3393 C3394 ) C3393_=_C3395( C3393 C3395 ) \nC3393_=_C3396( C3393 C3396 ) C3393_=_C3397( C3393 C3397 ) C3393_=_C3398( C3393 C3398 ) C3393_=_C3791( C3393 C3791 ) C3394_=_C3395( C3394 C3395 ) C3394_=_C3396( C3394 C3396 ) \nC3394_=_C3397( C3394 C3397 ) C3394_=_C3398( C3394 C3398 ) C3394_=_C3681( C3394 C3681 ) C3395_=_C3396( C3395 C3396 ) C3395_=_C3397( C3395 C3397 ) C3395_=_C3398( C3395 C3398 ) \nC3395_=_C4095( C3395 C4095 ) C3396_=_C3397( C3396 C3397 ) C3396_=_C3398( C3396 C3398 ) C3396_=_C3793( C3396 C3793 ) C3397_=_C3398( C3397 C3398 ) C3397_=_C3794( C3397 C3794 ) \nC3398_=_C3795( C3398 C3795 ) C3408_=_C3469( C3408 C3469 ) C3408_=_C3555( C3408 C3555 ) C3408_=_C3680( C3408 C3680 ) C3408_=_C3859( C3408 C3859 ) C3408_=_C3880( C3408 C3880 ) \nC3408_=_C3976( C3408 C3976 ) C3408_=_C4032( C3408 C4032 ) C3408_=_C4033( C3408 C4033 ) C3408_=_C4034( C3408 C4034 ) C3458_=_C3497( C3458 C3497 ) C3458_=_C3527( C3458 C3527 ) \nC3458_=_C3682( C3458 C3682 ) C3458_=_C3772( C3458 C3772 ) C3458_=_C3838( C3458 C3838 ) C3458_=_C3844( C3458 C3844 ) C3458_=_C3883( C3458 C3883 ) C3458_=_C3901( C3458 C3901 ) \nC3458_=_C3949( C3458 C3949 ) C3458_=_C4063( C3458 C4063 ) C3458_=_C4073( C3458 C4073 ) C3458_=_C4074( C3458 C4074 ) C3458_=_C4075( C3458 C4075 ) C3469_=_C3555( C3469 C3555 ) \nC3469_=_C3680( C3469 C3680 ) C3469_=_C3859( C3469 C3859 ) C3469_=_C3880( C3469 C3880 ) C3469_=_C3976( C3469 C3976 ) C3469_=_C4032( C3469 C4032 ) C3469_=_C4033( C3469 C4033 ) \nC3469_=_C4034( C3469 C4034 ) C3477_=_C3538( C3477 C3538 ) C3477_=_C3607( C3477 C3607 ) C3477_=_C3785( C3477 C3785 ) C3477_=_C3786( C3477 C3786 ) C3477_=_C3787( C3477 C3787 ) \nC3477_=_C3788( C3477 C3788 ) C3477_=_C3789( C3477 C3789 ) C3477_=_C3790( C3477 C3790 ) C3477_=_C3791( C3477 C3791 ) C3477_=_C3793( C3477 C3793 ) C3477_=_C3794( C3477 C3794 ) \nC3477_=_C3795( C3477 C3795 ) C3497_=_C3527( C3497 C3527 ) C3497_=_C3682( C3497 C3682 ) C3497_=_C3772( C3497 C3772 ) C3497_=_C3838( C3497 C3838 ) C3497_=_C3844( C3497 C3844 ) \nC3497_=_C3883( C3497 C3883 ) C3497_=_C3901( C3497 C3901 ) C3497_=_C3949( C3497 C3949 ) C3497_=_C4063( C3497 C4063 ) C3497_=_C4073( C3497 C4073 ) C3497_=_C4074( C3497 C4074 ) \nC3497_=_C4075( C3497 C4075 ) C3517_=_C3527( C3517 C3527 ) C3517_=_C3586( C3517 C3586 ) C3517_=_C3654( C3517 C3654 ) C3517_=_C3675( C3517 C3675 ) C3517_=_C3676( C3517 C3676 ) \nC3517_=_C3677( C3517 C3677 ) C3517_=_C3678( C3517 C3678 ) C3517_=_C3679( C3517 C3679 ) C3517_=_C3680( C3517 C3680 ) C3517_=_C3681( C3517 C3681 ) C3517_=_C3682( C3517 C3682 ) \nC3517_=_C3683( C3517 C3683 ) C3517_=_C3684( C3517 C3684 ) C3517_=_C3686( C3517 C3686 ) C3527_=_C3682( C3527 C3682 ) C3527_=_C3772( C3527 C3772 ) C3527_=_C3838( C3527 C3838 ) \nC3527_=_C3844( C3527 C3844 ) C3527_=_C3883( C3527 C3883 ) C3527_=_C3901( C3527 C3901 ) C3527_=_C3949( C3527 C3949 ) C3527_=_C4063( C3527 C4063 ) C3527_=_C4073( C3527 C4073 ) \nC3527_=_C4074( C3527 C4074 ) C3527_=_C4075( C3527 C4075 ) C3538_=_C3545( C3538 C3545 ) C3538_=_C3607( C3538 C3607 ) C3538_=_C3785( C3538 C3785 ) C3538_=_C3786( C3538 C3786 ) \nC3538_=_C3787( C3538 C3787 ) C3538_=_C3788( C3538 C3788 ) C3538_=_C3789( C3538 C3789 ) C3538_=_C3790( C3538 C3790 ) C3538_=_C3791( C3538 C3791 ) C3538_=_C3793( C3538 C3793 ) \nC3538_=_C3794( C3538 C3794 ) C3538_=_C3795( C3538 C3795 ) C3545_=_C3582( C3545 C3582 ) C3545_=_C3816( C3545 C3816 ) C3545_=_C3854( C3545 C3854 ) C3545_=_C3885( C3545 C3885 ) \nC3545_=_C4033( C3545 C4033 ) C3545_=_C4074( C3545 C4074 ) C3545_=_C4086( C3545 C4086 ) C3545_=_C4095( C3545 C4095 ) C3545_=_C4104( C3545 C4104 ) C3555_=_C3680( C3555 C3680 ) \nC3555_=_C3859( C3555 C3859 ) C3555_=_C3880( C3555 C3880 ) C3555_=_C3976( C3555 C3976 ) C3555_=_C4032( C3555 C4032 ) C3555_=_C4033( C3555 C4033 ) C3555_=_C4034( C3555 C4034 ) \nC3582_=_C3816( C3582 C3816 ) C3582_=_C3854( C3582 C3854 ) C3582_=_C3885( C3582 C3885 ) C3582_=_C4033( C3582 C4033 ) C3582_=_C4074( C3582 C4074 ) C3582_=_C4086( C3582 C4086 ) \nC3582_=_C4095( C3582 C4095 ) C3582_=_C4104( C3582 C4104 ) C3586_=_C3654( C3586 C3654 ) C3586_=_C3675( C3586 C3675 ) C3586_=_C3676( C3586 C3676 ) C3586_=_C3677( C3586 C3677 ) \nC3586_=_C3678( C3586 C3678 ) C3586_=_C3679( C3586 C3679 ) C3586_=_C3680( C3586 C3680 ) C3586_=_C3681( C3586 C3681 ) C3586_=_C3682( C3586 C3682 ) C3586_=_C3683( C3586 C3683 ) \nC3586_=_C3684( C3586 C3684 ) C3586_=_C3686( C3586 C3686 ) C3607_=_C3785( C3607 C3785 ) C3607_=_C3786( C3607 C3786 ) C3607_=_C3787( C3607 C3787 ) C3607_=_C3788( C3607 C3788 ) \nC3607_=_C3789( C3607 C3789 ) C3607_=_C3790( C3607 C3790 ) C3607_=_C3791( C3607 C3791 ) C3607_=_C3793( C3607 C3793 ) C3607_=_C3794( C3607 C3794 ) C3607_=_C3795( C3607 C3795 ) \nC3654_=_C3675( C3654 C3675 ) C3654_=_C3676( C3654 C3676 ) C3654_=_C3677( C3654 C3677 ) C3654_=_C3678( C3654 C3678 ) C3654_=_C3679( C3654 C3679 ) C3654_=_C3680( C3654 C3680 ) \nC3654_=_C3681( C3654 C3681 ) C3654_=_C3682( C3654 C3682 ) C3654_=_C3683( C3654 C3683 ) C3654_=_C3684( C3654 C3684 ) C3654_=_C3686( C3654 C3686 ) C3675_=_C3676( C3675 C3676 ) \nC3675_=_C3677( C3675 C3677 ) C3675_=_C3678( C3675 C3678 ) C3675_=_C3679( C3675 C3679 ) C3675_=_C3680( C3675 C3680 ) C3675_=_C3681( C3675 C3681 ) C3675_=_C3682( C3675 C3682 ) \nC3675_=_C3683( C3675 C3683 ) C3675_=_C3684( C3675 C3684 ) C3675_=_C3686( C3675 C3686 ) C3675_=_C3880( C3675 C3880 ) C3675_=_C3883( C3675 C3883 ) C3675_=_C3885( C3675 C3885 ) \nC3676_=_C3677( C3676 C3677 ) C3676_=_C3678( C3676 C3678 ) C3676_=_C3679( C3676 C3679 ) C3676_=_C3680( C3676 C3680 ) C3676_=_C3681( C3676 C3681 ) C3676_=_C3682( C3676 C3682 ) \nC3676_=_C3683( C3676 C3683 ) C3676_=_C3684( C3676 C3684 ) C3676_=_C3686( C3676 C3686 ) C3677_=_C3678( C3677 C3678 ) C3677_=_C3679( C3677 C3679 ) C3677_=_C3680( C3677 C3680 ) \nC3677_=_C3681( C3677 C3681 ) C3677_=_C3682( C3677 C3682 ) C3677_=_C3683( C3677 C3683 ) C3677_=_C3684( C3677 C3684 ) C3677_=_C3686( C3677 C3686 ) C3677_=_C3976( C3677 C3976 ) \nC3678_=_C3679( C3678 C3679 ) C3678_=_C3680( C3678 C3680 ) C3678_=_C3681( C3678 C3681 ) C3678_=_C3682( C3678 C3682 ) C3678_=_C3683( C3678 C3683 ) C3678_=_C3684( C3678 C3684 ) \nC3678_=_C3686( C3678 C3686 ) C3678_=_C3789( C3678 C3789 ) C3679_=_C3680( C3679 C3680 ) C3679_=_C3681( C3679 C3681 ) C3679_=_C3682( C3679 C3682 ) C3679_=_C3683( C3679 C3683 ) \nC3679_=_C3684( C3679 C3684 ) C3679_=_C3686( C3679 C3686 ) C3680_=_C3681( C3680 C3681 ) C3680_=_C3682( C3680 C3682 ) C3680_=_C3683( C3680 C3683 ) C3680_=_C3684( C3680 C3684 ) \nC3680_=_C3686( C3680 C3686 ) C3680_=_C3859( C3680 C3859 ) C3680_=_C3880( C3680 C3880 ) C3680_=_C3976( C3680 C3976 ) C3680_=_C4032( C3680 C4032 ) C3680_=_C4033( C3680 C4033 ) \nC3680_=_C4034( C3680 C4034 ) C3681_=_C3682( C3681 C3682 ) C3681_=_C3683( C3681 C3683 ) C3681_=_C3684( C3681 C3684 ) C3681_=_C3686( C3681 C3686 ) C3682_=_C3683( C3682 C3683 ) \nC3682_=_C3684( C3682 C3684 ) C3682_=_C3686( C3682 C3686 ) C3682_=_C3772( C3682 C3772 ) C3682_=_C3838( C3682 C3838 ) C3682_=_C3844( C3682 C3844 ) C3682_=_C3883( C3682 C3883 ) \nC3682_=_C3901( C3682 C3901 ) C3682_=_C3949( C3682 C3949 ) C3682_=_C4063( C3682 C4063 ) C3682_=_C4073( C3682 C4073 ) C3682_=_C4074( C3682 C4074 ) C3682_=_C4075( C3682 C4075 ) \nC3683_=_C3684( C3683 C3684 ) C3683_=_C3686( C3683 C3686 ) C3684_=_C3686( C3684 C3686 ) C3772_=_C3838( C3772 C3838 ) C3772_=_C3844( C3772 C3844 ) C3772_=_C3883( C3772 C3883 ) \nC3772_=_C3901( C3772 C3901 ) C3772_=_C3949( C3772 C3949 ) C3772_=_C4063( C3772 C4063 ) C3772_=_C4073( C3772 C4073 ) C3772_=_C4074( C3772 C4074 ) C3772_=_C4075( C3772 C4075 ) \nC3785_=_C3786( C3785 C3786 ) C3785_=_C3787( C3785 C3787 ) C3785_=_C3788( C3785 C3788 ) C3785_=_C3789( C3785 C3789 ) C3785_=_C3790( C3785 C3790 ) C3785_=_C3791( C3785 C3791 ) \nC3785_=_C3793(</w:t>
      </w:r>
    </w:p>
    <w:p>
      <w:pPr>
        <w:pStyle w:val="PreformattedText"/>
        <w:bidi w:val="0"/>
        <w:spacing w:before="0" w:after="0"/>
        <w:jc w:val="left"/>
        <w:rPr/>
      </w:pPr>
      <w:r>
        <w:rPr/>
        <w:t xml:space="preserve"> </w:t>
      </w:r>
      <w:r>
        <w:rPr/>
        <w:t>C3785 C3793 ) C3785_=_C3794( C3785 C3794 ) C3785_=_C3795( C3785 C3795 ) C3786_=_C3787( C3786 C3787 ) C3786_=_C3788( C3786 C3788 ) C3786_=_C3789( C3786 C3789 ) \nC3786_=_C3790( C3786 C3790 ) C3786_=_C3791( C3786 C3791 ) C3786_=_C3793( C3786 C3793 ) C3786_=_C3794( C3786 C3794 ) C3786_=_C3795( C3786 C3795 ) C3786_=_C3816( C3786 C3816 ) \nC3787_=_C3788( C3787 C3788 ) C3787_=_C3789( C3787 C3789 ) C3787_=_C3790( C3787 C3790 ) C3787_=_C3791( C3787 C3791 ) C3787_=_C3793( C3787 C3793 ) C3787_=_C3794( C3787 C3794 ) \nC3787_=_C3795( C3787 C3795 ) C3788_=_C3789( C3788 C3789 ) C3788_=_C3790( C3788 C3790 ) C3788_=_C3791( C3788 C3791 ) C3788_=_C3793( C3788 C3793 ) C3788_=_C3794( C3788 C3794 ) \nC3788_=_C3795( C3788 C3795 ) C3789_=_C3790( C3789 C3790 ) C3789_=_C3791( C3789 C3791 ) C3789_=_C3793( C3789 C3793 ) C3789_=_C3794( C3789 C3794 ) C3789_=_C3795( C3789 C3795 ) \nC3790_=_C3791( C3790 C3791 ) C3790_=_C3793( C3790 C3793 ) C3790_=_C3794( C3790 C3794 ) C3790_=_C3795( C3790 C3795 ) C3791_=_C3793( C3791 C3793 ) C3791_=_C3794( C3791 C3794 ) \nC3791_=_C3795( C3791 C3795 ) C3793_=_C3794( C3793 C3794 ) C3793_=_C3795( C3793 C3795 ) C3794_=_C3795( C3794 C3795 ) C3816_=_C3854( C3816 C3854 ) C3816_=_C3885( C3816 C3885 ) \nC3816_=_C4033( C3816 C4033 ) C3816_=_C4074( C3816 C4074 ) C3816_=_C4086( C3816 C4086 ) C3816_=_C4095( C3816 C4095 ) C3816_=_C4104( C3816 C4104 ) C3838_=_C3844( C3838 C3844 ) \nC3838_=_C3883( C3838 C3883 ) C3838_=_C3901( C3838 C3901 ) C3838_=_C3949( C3838 C3949 ) C3838_=_C4063( C3838 C4063 ) C3838_=_C4073( C3838 C4073 ) C3838_=_C4074( C3838 C4074 ) \nC3838_=_C4075( C3838 C4075 ) C3844_=_C3883( C3844 C3883 ) C3844_=_C3901( C3844 C3901 ) C3844_=_C3949( C3844 C3949 ) C3844_=_C4063( C3844 C4063 ) C3844_=_C4073( C3844 C4073 ) \nC3844_=_C4074( C3844 C4074 ) C3844_=_C4075( C3844 C4075 ) C3854_=_C3885( C3854 C3885 ) C3854_=_C4033( C3854 C4033 ) C3854_=_C4074( C3854 C4074 ) C3854_=_C4086( C3854 C4086 ) \nC3854_=_C4095( C3854 C4095 ) C3854_=_C4104( C3854 C4104 ) C3859_=_C3880( C3859 C3880 ) C3859_=_C3976( C3859 C3976 ) C3859_=_C4032( C3859 C4032 ) C3859_=_C4033( C3859 C4033 ) \nC3859_=_C4034( C3859 C4034 ) C3880_=_C3883( C3880 C3883 ) C3880_=_C3885( C3880 C3885 ) C3880_=_C3976( C3880 C3976 ) C3880_=_C4032( C3880 C4032 ) C3880_=_C4033( C3880 C4033 ) \nC3880_=_C4034( C3880 C4034 ) C3883_=_C3885( C3883 C3885 ) C3883_=_C3901( C3883 C3901 ) C3883_=_C3949( C3883 C3949 ) C3883_=_C4063( C3883 C4063 ) C3883_=_C4073( C3883 C4073 ) \nC3883_=_C4074( C3883 C4074 ) C3883_=_C4075( C3883 C4075 ) C3885_=_C4033( C3885 C4033 ) C3885_=_C4074( C3885 C4074 ) C3885_=_C4086( C3885 C4086 ) C3885_=_C4095( C3885 C4095 ) \nC3885_=_C4104( C3885 C4104 ) C3901_=_C3949( C3901 C3949 ) C3901_=_C4063( C3901 C4063 ) C3901_=_C4073( C3901 C4073 ) C3901_=_C4074( C3901 C4074 ) C3901_=_C4075( C3901 C4075 ) \nC3949_=_C4063( C3949 C4063 ) C3949_=_C4073( C3949 C4073 ) C3949_=_C4074( C3949 C4074 ) C3949_=_C4075( C3949 C4075 ) C3976_=_C4032( C3976 C4032 ) C3976_=_C4033( C3976 C4033 ) \nC3976_=_C4034( C3976 C4034 ) C4032_=_C4033( C4032 C4033 ) C4032_=_C4034( C4032 C4034 ) C4032_=_C4073( C4032 C4073 ) C4033_=_C4034( C4033 C4034 ) C4033_=_C4074( C4033 C4074 ) \nC4033_=_C4086( C4033 C4086 ) C4033_=_C4095( C4033 C4095 ) C4033_=_C4104( C4033 C4104 ) C4063_=_C4073( C4063 C4073 ) C4063_=_C4074( C4063 C4074 ) C4063_=_C4075( C4063 C4075 ) \nC4073_=_C4074( C4073 C4074 ) C4073_=_C4075( C4073 C4075 ) C4074_=_C4075( C4074 C4075 ) C4074_=_C4086( C4074 C4086 ) C4074_=_C4095( C4074 C4095 ) C4074_=_C4104( C4074 C4104 ) \nC4086_=_C4095( C4086 C4095 ) C4086_=_C4104( C4086 C4104 ) C4095_=_C4104( C4095 C4104 ) "];67-&gt;73[label="263: C16 C65 C69 C91 C136 \nC154 C233 C251 C316 C325 C330 \nC342 C353 C389 C469 C553 C568 \nC599 C628 C634 C652 C661 C664 \nC673 C676 C682 C800 C826 C867 \nC881 C882 C883 C884 C885 C886 \nC887 C889 C890 C891 C892 C895 \nC896 C898 C899 C900 C901 C902 \nC903 C907 C936 C991 C1036 C1065 \nC1137 C1195 C1196 C1198 C1199 C1200 \nC1201 C1202 C1203 C1204 C1205 C1206 \nC1207 C1208 C1209 C1210 C1212 C1213 \nC1214 C1215 C1217 C1218 C1253 C1276 \nC1280 C1314 C1327 C1336 C1338 C1343 \nC1362 C1364 C1380 C1415 C1476 C1477 \nC1478 C1479 C1480 C1481 C1482 C1483 \nC1484 C1485 C1487 C1488 C1489 C1490 \nC1491 C1493 C1495 C1525 C1537 C1559 \nC1563 C1611 C1620 C1680 C1725 C1911 \nC2043 C2066 C2133 C2142 C2201 C2225 \nC2231 C2252 C2303 C2304 C2305 C2306 \nC2307 C2310 C2311 C2312 C2314 C2315 \nC2316 C2317 C2318 C2331 C2353 C2361 \nC2371 C2375 C2439 C2499 C2528 C2531 \nC2605 C2610 C2638 C2679 C2693 C2738 \nC2815 C2819 C2916 C2917 C2922 C2996 \nC3021 C3038 C3043 C3072 C3073 C3076 \nC3079 C3082 C3084 C3123 C3185 C3204 \nC3211 C3230 C3258 C3262 C3282 C3283 \nC3287 C3289 C3291 C3292 C3293 C3347 \nC3348 C3350 C3351 C3354 C3356 C3358 \nC3359 C3360 C3361 C3362 C3363 C3366 \nC3367 C3369 C3376 C3379 C3383 C3384 \nC3385 C3386 C3388 C3389 C3390 C3391 \nC3392 C3393 C3394 C3395 C3396 C3397 \nC3398 C3408 C3458 C3469 C3477 C3497 \nC3517 C3527 C3538 C3545 C3555 C3582 \nC3586 C3607 C3654 C3675 C3676 C3677 \nC3678 C3679 C3681 C3683 C3684 C3686 \nC3772 C3785 C3786 C3787 C3788 C3789 \nC3790 C3791 C3793 C3794 C3795 C3816 \nC3838 C3844 C3854 C3859 C3880 C3883 \nC3885 C3901 C3949 C3976 C4032 C4034 \nC4063 C4073 C4075 C4086 C4095 C4104 \n3056: C16_=_C65 ,C16_=_C154 ,C16_=_C251 ,C16_=_C316 ,C16_=_C325 ,\nC16_=_C342 ,C16_=_C353 ,C16_=_C2133 ,C16_=_C2303 ,C16_=_C2304 ,C16_=_C2305 ,\nC16_=_C2306 ,C16_=_C2307 ,C16_=_C2310 ,C16_=_C2311 ,C16_=_C2312 ,C16_=_C2314 ,\nC16_=_C2315 ,C16_=_C2316 ,C16_=_C2317 ,C16_=_C2318 ,C65_=_C69 ,C65_=_C154 ,\nC65_=_C251 ,C65_=_C316 ,C65_=_C325 ,C65_=_C342 ,C65_=_C353 ,C65_=_C2133 ,\nC65_=_C2303 ,C65_=_C2304 ,C65_=_C2305 ,C65_=_C2306 ,C65_=_C2307 ,C65_=_C2310 ,\nC65_=_C2311 ,C65_=_C2312 ,C65_=_C2314 ,C65_=_C2315 ,C65_=_C2316 ,C65_=_C2317 ,\nC65_=_C2318 ,C69_=_C91 ,C69_=_C136 ,C69_=_C233 ,C69_=_C330 ,C69_=_C673 ,\nC69_=_C867 ,C69_=_C1680 ,C69_=_C2331 ,C69_=_C2371 ,C69_=_C2439 ,C69_=_C3038 ,\nC69_=_C3204 ,C69_=_C3258 ,C69_=_C3383 ,C69_=_C3384 ,C69_=_C3385 ,C69_=_C3386 ,\nC69_=_C3388 ,C69_=_C3389 ,C69_=_C3390 ,C69_=_C3391 ,C69_=_C3392 ,C69_=_C3393 ,\nC69_=_C3394 ,C69_=_C3395 ,C69_=_C3396 ,C69_=_C3397 ,C69_=_C3398 ,C91_=_C136 ,\nC91_=_C233 ,C91_=_C330 ,C91_=_C673 ,C91_=_C867 ,C91_=_C1680 ,C91_=_C2331 ,\nC91_=_C2371 ,C91_=_C2439 ,C91_=_C3038 ,C91_=_C3204 ,C91_=_C3258 ,C91_=_C3383 ,\nC91_=_C3384 ,C91_=_C3385 ,C91_=_C3386 ,C91_=_C3388 ,C91_=_C3389 ,C91_=_C3390 ,\nC91_=_C3391 ,C91_=_C3392 ,C91_=_C3393 ,C91_=_C3394 ,C91_=_C3395 ,C91_=_C3396 ,\nC91_=_C3397 ,C91_=_C3398 ,C136_=_C233 ,C136_=_C330 ,C136_=_C673 ,C136_=_C867 ,\nC136_=_C1680 ,C136_=_C2331 ,C136_=_C2371 ,C136_=_C2439 ,C136_=_C3038 ,C136_=_C3204 ,\nC136_=_C3258 ,C136_=_C3383 ,C136_=_C3384 ,C136_=_C3385 ,C136_=_C3386 ,C136_=_C3388 ,\nC136_=_C3389 ,C136_=_C3390 ,C136_=_C3391 ,C136_=_C3392 ,C136_=_C3393 ,C136_=_C3394 ,\nC136_=_C3395 ,C136_=_C3396 ,C136_=_C3397 ,C136_=_C3398 ,C154_=_C251 ,C154_=_C316 ,\nC154_=_C325 ,C154_=_C342 ,C154_=_C353 ,C154_=_C2133 ,C154_=_C2303 ,C154_=_C2304 ,\nC154_=_C2305 ,C154_=_C2306 ,C154_=_C2307 ,C154_=_C2310 ,C154_=_C2311 ,C154_=_C2312 ,\nC154_=_C2314 ,C154_=_C2315 ,C154_=_C2316 ,C154_=_C2317 ,C154_=_C2318 ,C233_=_C330 ,\nC233_=_C673 ,C233_=_C867 ,C233_=_C1680 ,C233_=_C2331 ,C233_=_C2371 ,C233_=_C2439 ,\nC233_=_C3038 ,C233_=_C3204 ,C233_=_C3258 ,C233_=_C3383 ,C233_=_C3384 ,C233_=_C3385 ,\nC233_=_C3386 ,C233_=_C3388 ,C233_=_C3389 ,C233_=_C3390 ,C233_=_C3391 ,C233_=_C3392 ,\nC233_=_C3393 ,C233_=_C3394 ,C233_=_C3395 ,C233_=_C3396 ,C233_=_C3397 ,C233_=_C3398 ,\nC251_=_C316 ,C251_=_C325 ,C251_=_C342 ,C251_=_C353 ,C251_=_C2133 ,C251_=_C2303 ,\nC251_=_C2304 ,C251_=_C2305 ,C251_=_C2306 ,C251_=_C2307 ,C251_=_C2310 ,C251_=_C2311 ,\nC251_=_C2312 ,C251_=_C2314 ,C251_=_C2315 ,C251_=_C2316 ,C251_=_C2317 ,C251_=_C2318 ,\nC316_=_C325 ,C316_=_C342 ,C316_=_C353 ,C316_=_C2133 ,C316_=_C2303 ,C316_=_C2304 ,\nC316_=_C2305 ,C316_=_C2306 ,C316_=_C2307 ,C316_=_C2310 ,C316_=_C2311 ,C316_=_C2312 ,\nC316_=_C2314 ,C316_=_C2315 ,C316_=_C2316 ,C316_=_C2317 ,C316_=_C2318 ,C325_=_C330 ,\nC325_=_C342 ,C325_=_C353 ,C325_=_C2133 ,C325_=_C2303 ,C325_=_C2304 ,C325_=_C2305 ,\nC325_=_C2306 ,C325_=_C2307 ,C325_=_C2310 ,C325_=_C2311 ,C325_=_C2312 ,C325_=_C2314 ,\nC325_=_C2315 ,C325_=_C2316 ,C325_=_C2317 ,C325_=_C2318 ,C330_=_C673 ,C330_=_C867 ,\nC330_=_C1680 ,C330_=_C2331 ,C330_=_C2371 ,C330_=_C2439 ,C330_=_C3038 ,C330_=_C3204 ,\nC330_=_C3258 ,C330_=_C3383 ,C330_=_C3384 ,C330_=_C3385 ,C330_=_C3386 ,C330_=_C3388 ,\nC330_=_C3389 ,C330_=_C3390 ,C330_=_C3391 ,C330_=_C3392 ,C330_=_C3393 ,C330_=_C3394 ,\nC330_=_C3395 ,C330_=_C3396 ,C330_=_C3397 ,C330_=_C3398 ,C342_=_C353 ,C342_=_C2133 ,\nC342_=_C2303 ,C342_=_C2304 ,C342_=_C2305 ,C342_=_C2306 ,C342_=_C2307 ,C342_=_C2310 ,\nC342_=_C2311 ,C342_=_C2312 ,C342_=_C2314 ,C342_=_C2315 ,C342_=_C2316 ,C342_=_C2317 ,\nC342_=_C2318 ,C353_=_C2133 ,C353_=_C2303 ,C353_=_C2304 ,C353_=_C2305 ,C353_=_C2306 ,\nC353_=_C2307 ,C353_=_C2310 ,C353_=_C2311 ,C353_=_C2312 ,C353_=_C2314 ,C353_=_C2315 ,\nC353_=_C2316 ,C353_=_C2317 ,C353_=_C2318 ,C389_=_C568 ,C389_=_C826 ,C389_=_C936 ,\nC389_=_C1327 ,C389_=_C1415 ,C389_=_C1525 ,C389_=_C1911 ,C389_=_C2225 ,C389_=_C2528 ,\nC389_=_C2605 ,C389_=_C3072 ,C389_=_C3282 ,C389_=_C3347 ,C389_=_C3348 ,C389_=_C3350 ,\nC389_=_C3351 ,C389_=_C3354 ,C469_=_C676 ,C469_=_C800 ,C469_=_C1280 ,C469_=_C1362 ,\nC469_=_C1380 ,C469_=_C1559 ,C469_=_C2066 ,C469_=_C2375 ,C469_=_C2815 ,C469_=_C2917 ,\nC469_=_C3043 ,C469_=_C3262 ,C469_=_C3477 ,C469_=_C3538 ,C469_=_C3607 ,C469_=_C3785 ,\nC469_=_C3786 ,C469_=_C3787 ,C469_=_C3788 ,C469_=_C3789 ,C469_=_C3790 ,C469_=_C3791 ,\nC469_=_C3793 ,C469_=_C3794 ,C469_=_C3795 ,C553_=_C568 ,C553_=_C634 ,C553_=_C664 ,\nC553_=_C1314 ,C553_=_C1343 ,C553_=_C1476 ,C553_=_C1477 ,C553_=_C1478 ,C553_=_C1479 ,\nC553_=_C1480 ,C553_=_C1481 ,C553_=_C1482 ,C553_=_C1483 ,C553_=_C1484 ,C553_=_C1485 ,\nC553_=_C1487 ,C553_=_C1488 ,C553_=_C1489 ,C553_=_C1490 ,C553_=_C1491 ,C553_=_C1493 ,\nC553_=_C1495 ,C568_=_C826</w:t>
      </w:r>
    </w:p>
    <w:p>
      <w:pPr>
        <w:pStyle w:val="PreformattedText"/>
        <w:bidi w:val="0"/>
        <w:spacing w:before="0" w:after="0"/>
        <w:jc w:val="left"/>
        <w:rPr/>
      </w:pPr>
      <w:r>
        <w:rPr/>
        <w:t xml:space="preserve"> </w:t>
      </w:r>
      <w:r>
        <w:rPr/>
        <w:t>,C568_=_C936 ,C568_=_C1327 ,C568_=_C1415 ,C568_=_C1525 ,\nC568_=_C1911 ,C568_=_C2225 ,C568_=_C2528 ,C568_=_C2605 ,C568_=_C3072 ,C568_=_C3282 ,\nC568_=_C3347 ,C568_=_C3348 ,C568_=_C3350 ,C568_=_C3351 ,C568_=_C3354 ,C599_=_C652 ,\nC599_=_C991 ,C599_=_C1336 ,C599_=_C1537 ,C599_=_C2231 ,C599_=_C2531 ,C599_=_C3079 ,\nC599_=_C3289 ,C599_=_C3376 ,C599_=_C3408 ,C599_=_C3469 ,C599_=_C3555 ,C599_=_C3859 ,\nC599_=_C3880 ,C599_=_C3976 ,C599_=_C4032 ,C599_=_C4034 ,C628_=_C682 ,C628_=_C1364 ,\nC628_=_C1563 ,C628_=_C2638 ,C628_=_C2693 ,C628_=_C2819 ,C628_=_C2922 ,C628_=_C3084 ,\nC628_=_C3230 ,C628_=_C3292 ,C628_=_C3379 ,C628_=_C3545 ,C628_=_C3582 ,C628_=_C3816 ,\nC628_=_C3854 ,C628_=_C3885 ,C628_=_C4086 ,C628_=_C4095 ,C628_=_C4104 ,C634_=_C652 ,\nC634_=_C664 ,C634_=_C1314 ,C634_=_C1343 ,C634_=_C1476 ,C634_=_C1477 ,C634_=_C1478 ,\nC634_=_C1479 ,C634_=_C1480 ,C634_=_C1481 ,C634_=_C1482 ,C634_=_C1483 ,C634_=_C1484 ,\nC634_=_C1485 ,C634_=_C1487 ,C634_=_C1488 ,C634_=_C1489 ,C634_=_C1490 ,C634_=_C1491 ,\nC634_=_C1493 ,C634_=_C1495 ,C652_=_C991 ,C652_=_C1336 ,C652_=_C1537 ,C652_=_C2231 ,\nC652_=_C2531 ,C652_=_C3079 ,C652_=_C3289 ,C652_=_C3376 ,C652_=_C3408 ,C652_=_C3469 ,\nC652_=_C3555 ,C652_=_C3859 ,C652_=_C3880 ,C652_=_C3976 ,C652_=_C4032 ,C652_=_C4034 ,\nC661_=_C664 ,C661_=_C673 ,C661_=_C676 ,C661_=_C682 ,C661_=_C1195 ,C661_=_C1196 ,\nC661_=_C1198 ,C661_=_C1199 ,C661_=_C1200 ,C661_=_C1201 ,C661_=_C1202 ,C661_=_C1203 ,\nC661_=_C1204 ,C661_=_C1205 ,C661_=_C1206 ,C661_=_C1207 ,C661_=_C1208 ,C661_=_C1209 ,\nC661_=_C1210 ,C661_=_C1212 ,C661_=_C1213 ,C661_=_C1214 ,C661_=_C1215 ,C661_=_C1217 ,\nC661_=_C1218 ,C664_=_C673 ,C664_=_C676 ,C664_=_C682 ,C664_=_C1314 ,C664_=_C1343 ,\nC664_=_C1476 ,C664_=_C1477 ,C664_=_C1478 ,C664_=_C1479 ,C664_=_C1480 ,C664_=_C1481 ,\nC664_=_C1482 ,C664_=_C1483 ,C664_=_C1484 ,C664_=_C1485 ,C664_=_C1487 ,C664_=_C1488 ,\nC664_=_C1489 ,C664_=_C1490 ,C664_=_C1491 ,C664_=_C1493 ,C664_=_C1495 ,C673_=_C676 ,\nC673_=_C682 ,C673_=_C867 ,C673_=_C1680 ,C673_=_C2331 ,C673_=_C2371 ,C673_=_C2439 ,\nC673_=_C3038 ,C673_=_C3204 ,C673_=_C3258 ,C673_=_C3383 ,C673_=_C3384 ,C673_=_C3385 ,\nC673_=_C3386 ,C673_=_C3388 ,C673_=_C3389 ,C673_=_C3390 ,C673_=_C3391 ,C673_=_C3392 ,\nC673_=_C3393 ,C673_=_C3394 ,C673_=_C3395 ,C673_=_C3396 ,C673_=_C3397 ,C673_=_C3398 ,\nC676_=_C682 ,C676_=_C800 ,C676_=_C1280 ,C676_=_C1362 ,C676_=_C1380 ,C676_=_C1559 ,\nC676_=_C2066 ,C676_=_C2375 ,C676_=_C2815 ,C676_=_C2917 ,C676_=_C3043 ,C676_=_C3262 ,\nC676_=_C3477 ,C676_=_C3538 ,C676_=_C3607 ,C676_=_C3785 ,C676_=_C3786 ,C676_=_C3787 ,\nC676_=_C3788 ,C676_=_C3789 ,C676_=_C3790 ,C676_=_C3791 ,C676_=_C3793 ,C676_=_C3794 ,\nC676_=_C3795 ,C682_=_C1364 ,C682_=_C1563 ,C682_=_C2638 ,C682_=_C2693 ,C682_=_C2819 ,\nC682_=_C2922 ,C682_=_C3084 ,C682_=_C3230 ,C682_=_C3292 ,C682_=_C3379 ,C682_=_C3545 ,\nC682_=_C3582 ,C682_=_C3816 ,C682_=_C3854 ,C682_=_C3885 ,C682_=_C4086 ,C682_=_C4095 ,\nC682_=_C4104 ,C800_=_C1280 ,C800_=_C1362 ,C800_=_C1380 ,C800_=_C1559 ,C800_=_C2066 ,\nC800_=_C2375 ,C800_=_C2815 ,C800_=_C2917 ,C800_=_C3043 ,C800_=_C3262 ,C800_=_C3477 ,\nC800_=_C3538 ,C800_=_C3607 ,C800_=_C3785 ,C800_=_C3786 ,C800_=_C3787 ,C800_=_C3788 ,\nC800_=_C3789 ,C800_=_C3790 ,C800_=_C3791 ,C800_=_C3793 ,C800_=_C3794 ,C800_=_C3795 ,\nC826_=_C936 ,C826_=_C1327 ,C826_=_C1415 ,C826_=_C1525 ,C826_=_C1911 ,C826_=_C2225 ,\nC826_=_C2528 ,C826_=_C2605 ,C826_=_C3072 ,C826_=_C3282 ,C826_=_C3347 ,C826_=_C3348 ,\nC826_=_C3350 ,C826_=_C3351 ,C826_=_C3354 ,C867_=_C1680 ,C867_=_C2331 ,C867_=_C2371 ,\nC867_=_C2439 ,C867_=_C3038 ,C867_=_C3204 ,C867_=_C3258 ,C867_=_C3383 ,C867_=_C3384 ,\nC867_=_C3385 ,C867_=_C3386 ,C867_=_C3388 ,C867_=_C3389 ,C867_=_C3390 ,C867_=_C3391 ,\nC867_=_C3392 ,C867_=_C3393 ,C867_=_C3394 ,C867_=_C3395 ,C867_=_C3396 ,C867_=_C3397 ,\nC867_=_C3398 ,C881_=_C882 ,C881_=_C883 ,C881_=_C884 ,C881_=_C885 ,C881_=_C886 ,\nC881_=_C887 ,C881_=_C889 ,C881_=_C890 ,C881_=_C891 ,C881_=_C892 ,C881_=_C895 ,\nC881_=_C896 ,C881_=_C898 ,C881_=_C899 ,C881_=_C900 ,C881_=_C901 ,C881_=_C902 ,\nC881_=_C903 ,C881_=_C907 ,C881_=_C991 ,C882_=_C883 ,C882_=_C884 ,C882_=_C885 ,\nC882_=_C886 ,C882_=_C887 ,C882_=_C889 ,C882_=_C890 ,C882_=_C891 ,C882_=_C892 ,\nC882_=_C895 ,C882_=_C896 ,C882_=_C898 ,C882_=_C899 ,C882_=_C900 ,C882_=_C901 ,\nC882_=_C902 ,C882_=_C903 ,C882_=_C907 ,C882_=_C1611 ,C882_=_C1620 ,C883_=_C884 ,\nC883_=_C885 ,C883_=_C886 ,C883_=_C887 ,C883_=_C889 ,C883_=_C890 ,C883_=_C891 ,\nC883_=_C892 ,C883_=_C895 ,C883_=_C896 ,C883_=_C898 ,C883_=_C899 ,C883_=_C900 ,\nC883_=_C901 ,C883_=_C902 ,C883_=_C903 ,C883_=_C907 ,C883_=_C1725 ,C884_=_C885 ,\nC884_=_C886 ,C884_=_C887 ,C884_=_C889 ,C884_=_C890 ,C884_=_C891 ,C884_=_C892 ,\nC884_=_C895 ,C884_=_C896 ,C884_=_C898 ,C884_=_C899 ,C884_=_C900 ,C884_=_C901 ,\nC884_=_C902 ,C884_=_C903 ,C884_=_C907 ,C885_=_C886 ,C885_=_C887 ,C885_=_C889 ,\nC885_=_C890 ,C885_=_C891 ,C885_=_C892 ,C885_=_C895 ,C885_=_C896 ,C885_=_C898 ,\nC885_=_C899 ,C885_=_C900 ,C885_=_C901 ,C885_=_C902 ,C885_=_C903 ,C885_=_C907 ,\nC886_=_C887 ,C886_=_C889 ,C886_=_C890 ,C886_=_C891 ,C886_=_C892 ,C886_=_C895 ,\nC886_=_C896 ,C886_=_C898 ,C886_=_C899 ,C886_=_C900 ,C886_=_C901 ,C886_=_C902 ,\nC886_=_C903 ,C886_=_C907 ,C887_=_C889 ,C887_=_C890 ,C887_=_C891 ,C887_=_C892 ,\nC887_=_C895 ,C887_=_C896 ,C887_=_C898 ,C887_=_C899 ,C887_=_C900 ,C887_=_C901 ,\nC887_=_C902 ,C887_=_C903 ,C887_=_C907 ,C887_=_C1478 ,C889_=_C890 ,C889_=_C891 ,\nC889_=_C892 ,C889_=_C895 ,C889_=_C896 ,C889_=_C898 ,C889_=_C899 ,C889_=_C900 ,\nC889_=_C901 ,C889_=_C902 ,C889_=_C903 ,C889_=_C907 ,C890_=_C891 ,C890_=_C892 ,\nC890_=_C895 ,C890_=_C896 ,C890_=_C898 ,C890_=_C899 ,C890_=_C900 ,C890_=_C901 ,\nC890_=_C902 ,C890_=_C903 ,C890_=_C907 ,C890_=_C2305 ,C890_=_C3072 ,C890_=_C3073 ,\nC890_=_C3076 ,C890_=_C3079 ,C890_=_C3082 ,C890_=_C3084 ,C891_=_C892 ,C891_=_C895 ,\nC891_=_C896 ,C891_=_C898 ,C891_=_C899 ,C891_=_C900 ,C891_=_C901 ,C891_=_C902 ,\nC891_=_C903 ,C891_=_C907 ,C891_=_C3123 ,C892_=_C895 ,C892_=_C896 ,C892_=_C898 ,\nC892_=_C899 ,C892_=_C900 ,C892_=_C901 ,C892_=_C902 ,C892_=_C903 ,C892_=_C907 ,\nC892_=_C1208 ,C892_=_C1485 ,C892_=_C2307 ,C892_=_C3282 ,C892_=_C3283 ,C892_=_C3287 ,\nC892_=_C3289 ,C892_=_C3291 ,C892_=_C3292 ,C895_=_C896 ,C895_=_C898 ,C895_=_C899 ,\nC895_=_C900 ,C895_=_C901 ,C895_=_C902 ,C895_=_C903 ,C895_=_C907 ,C895_=_C3408 ,\nC896_=_C898 ,C896_=_C899 ,C896_=_C900 ,C896_=_C901 ,C896_=_C902 ,C896_=_C903 ,\nC896_=_C907 ,C896_=_C2310 ,C896_=_C3517 ,C896_=_C3527 ,C898_=_C899 ,C898_=_C900 ,\nC898_=_C901 ,C898_=_C902 ,C898_=_C903 ,C898_=_C907 ,C898_=_C3772 ,C899_=_C900 ,\nC899_=_C901 ,C899_=_C902 ,C899_=_C903 ,C899_=_C907 ,C899_=_C3359 ,C900_=_C901 ,\nC900_=_C902 ,C900_=_C903 ,C900_=_C907 ,C900_=_C3838 ,C901_=_C902 ,C901_=_C903 ,\nC901_=_C907 ,C901_=_C3844 ,C902_=_C903 ,C902_=_C907 ,C902_=_C2315 ,C902_=_C3351 ,\nC902_=_C3360 ,C902_=_C3675 ,C902_=_C3880 ,C902_=_C3883 ,C902_=_C3885 ,C903_=_C907 ,\nC903_=_C3790 ,C907_=_C4075 ,C936_=_C1327 ,C936_=_C1415 ,C936_=_C1525 ,C936_=_C1911 ,\nC936_=_C2225 ,C936_=_C2528 ,C936_=_C2605 ,C936_=_C3072 ,C936_=_C3282 ,C936_=_C3347 ,\nC936_=_C3348 ,C936_=_C3350 ,C936_=_C3351 ,C936_=_C3354 ,C991_=_C1336 ,C991_=_C1537 ,\nC991_=_C2231 ,C991_=_C2531 ,C991_=_C3079 ,C991_=_C3289 ,C991_=_C3376 ,C991_=_C3408 ,\nC991_=_C3469 ,C991_=_C3555 ,C991_=_C3859 ,C991_=_C3880 ,C991_=_C3976 ,C991_=_C4032 ,\nC991_=_C4034 ,C1036_=_C1137 ,C1036_=_C1253 ,C1036_=_C1611 ,C1036_=_C2353 ,C1036_=_C2499 ,\nC1036_=_C2610 ,C1036_=_C2916 ,C1036_=_C2996 ,C1036_=_C3076 ,C1036_=_C3287 ,C1036_=_C3517 ,\nC1036_=_C3586 ,C1036_=_C3654 ,C1036_=_C3675 ,C1036_=_C3676 ,C1036_=_C3677 ,C1036_=_C3678 ,\nC1036_=_C3679 ,C1036_=_C3681 ,C1036_=_C3683 ,C1036_=_C3684 ,C1036_=_C3686 ,C1065_=_C1276 ,\nC1065_=_C2043 ,C1065_=_C2142 ,C1065_=_C2201 ,C1065_=_C2679 ,C1065_=_C2738 ,C1065_=_C3021 ,\nC1065_=_C3073 ,C1065_=_C3185 ,C1065_=_C3283 ,C1065_=_C3293 ,C1065_=_C3356 ,C1065_=_C3358 ,\nC1065_=_C3359 ,C1065_=_C3360 ,C1065_=_C3361 ,C1065_=_C3362 ,C1065_=_C3363 ,C1065_=_C3366 ,\nC1065_=_C3367 ,C1065_=_C3369 ,C1137_=_C1253 ,C1137_=_C1611 ,C1137_=_C2353 ,C1137_=_C2499 ,\nC1137_=_C2610 ,C1137_=_C2916 ,C1137_=_C2996 ,C1137_=_C3076 ,C1137_=_C3287 ,C1137_=_C3517 ,\nC1137_=_C3586 ,C1137_=_C3654 ,C1137_=_C3675 ,C1137_=_C3676 ,C1137_=_C3677 ,C1137_=_C3678 ,\nC1137_=_C3679 ,C1137_=_C3681 ,C1137_=_C3683 ,C1137_=_C3684 ,C1137_=_C3686 ,C1195_=_C1196 ,\nC1195_=_C1198 ,C1195_=_C1199 ,C1195_=_C1200 ,C1195_=_C1201 ,C1195_=_C1202 ,C1195_=_C1203 ,\nC1195_=_C1204 ,C1195_=_C1205 ,C1195_=_C1206 ,C1195_=_C1207 ,C1195_=_C1208 ,C1195_=_C1209 ,\nC1195_=_C1210 ,C1195_=_C1212 ,C1195_=_C1213 ,C1195_=_C1214 ,C1195_=_C1215 ,C1195_=_C1217 ,\nC1195_=_C1218 ,C1195_=_C1314 ,C1195_=_C1327 ,C1195_=_C1336 ,C1195_=_C1338 ,C1196_=_C1198 ,\nC1196_=_C1199 ,C1196_=_C1200 ,C1196_=_C1201 ,C1196_=_C1202 ,C1196_=_C1203 ,C1196_=_C1204 ,\nC1196_=_C1205 ,C1196_=_C1206 ,C1196_=_C1207 ,C1196_=_C1208 ,C1196_=_C1209 ,C1196_=_C1210 ,\nC1196_=_C1212 ,C1196_=_C1213 ,C1196_=_C1214 ,C1196_=_C1215 ,C1196_=_C1217 ,C1196_=_C1218 ,\nC1196_=_C1343 ,C1196_=_C1362 ,C1196_=_C1364 ,C1198_=_C1199 ,C1198_=_C1200 ,C1198_=_C1201 ,\nC1198_=_C1202 ,C1198_=_C1203 ,C1198_=_C1204 ,C1198_=_C1205 ,C1198_=_C1206 ,C1198_=_C1207 ,\nC1198_=_C1208 ,C1198_=_C1209 ,C1198_=_C1210 ,C1198_=_C1212 ,C1198_=_C1213 ,C1198_=_C1214 ,\nC1198_=_C1215 ,C1198_=_C1217 ,C1198_=_C1218 ,C1198_=_C1476 ,C1198_=_C1559 ,C1198_=_C1563 ,\nC1199_=_C1200 ,C1199_=_C1201 ,C1199_=_C1202 ,C1199_=_C1203 ,C1199_=_C1204 ,C1199_=_C1205 ,\nC1199_=_C1206 ,C1199_=_C1207 ,C1199_=_C1208 ,C1199_=_C1209 ,C1199_=_C1210 ,C1199_=_C1212 ,\nC1199_=_C1213 ,C1199_=_C1214 ,C1199_=_C1215 ,C1199_=_C1217 ,C1199_=_C1218 ,C1200_=_C1201 ,\nC1200_=_C1202 ,C1200_=_C1203 ,C1200_=_C1204 ,C1200_=_C1205 ,C1200_=_C1206 ,C1200_=_C1207 ,\nC1200_=_C1208 ,C1200_=_C1209 ,C1200_=_C1210 ,C1200_=_C1212 ,C1200_=_C1213 ,C1200_=_C1214 ,\nC1200_=_C1215 ,C1200_=_C1217 ,C1200_=_C1218 ,C1201_=_C1202 ,C1201_=_C1203 ,C1201_=_C1204 ,\nC1201_=_C1205 ,C1201_=_C1206 ,C1201_=_C1207 ,C1201_=_C1208 ,C1201_=_C1209 ,C1201_=_C1210</w:t>
      </w:r>
    </w:p>
    <w:p>
      <w:pPr>
        <w:pStyle w:val="PreformattedText"/>
        <w:bidi w:val="0"/>
        <w:spacing w:before="0" w:after="0"/>
        <w:jc w:val="left"/>
        <w:rPr/>
      </w:pPr>
      <w:r>
        <w:rPr/>
        <w:t xml:space="preserve"> </w:t>
      </w:r>
      <w:r>
        <w:rPr/>
        <w:t>,\nC1201_=_C1212 ,C1201_=_C1213 ,C1201_=_C1214 ,C1201_=_C1215 ,C1201_=_C1217 ,C1201_=_C1218 ,\nC1202_=_C1203 ,C1202_=_C1204 ,C1202_=_C1205 ,C1202_=_C1206 ,C1202_=_C1207 ,C1202_=_C1208 ,\nC1202_=_C1209 ,C1202_=_C1210 ,C1202_=_C1212 ,C1202_=_C1213 ,C1202_=_C1214 ,C1202_=_C1215 ,\nC1202_=_C1217 ,C1202_=_C1218 ,C1202_=_C2066 ,C1203_=_C1204 ,C1203_=_C1205 ,C1203_=_C1206 ,\nC1203_=_C1207 ,C1203_=_C1208 ,C1203_=_C1209 ,C1203_=_C1210 ,C1203_=_C1212 ,C1203_=_C1213 ,\nC1203_=_C1214 ,C1203_=_C1215 ,C1203_=_C1217 ,C1203_=_C1218 ,C1203_=_C1477 ,C1203_=_C2225 ,\nC1203_=_C2231 ,C1204_=_C1205 ,C1204_=_C1206 ,C1204_=_C1207 ,C1204_=_C1208 ,C1204_=_C1209 ,\nC1204_=_C1210 ,C1204_=_C1212 ,C1204_=_C1213 ,C1204_=_C1214 ,C1204_=_C1215 ,C1204_=_C1217 ,\nC1204_=_C1218 ,C1204_=_C1480 ,C1204_=_C2528 ,C1204_=_C2531 ,C1205_=_C1206 ,C1205_=_C1207 ,\nC1205_=_C1208 ,C1205_=_C1209 ,C1205_=_C1210 ,C1205_=_C1212 ,C1205_=_C1213 ,C1205_=_C1214 ,\nC1205_=_C1215 ,C1205_=_C1217 ,C1205_=_C1218 ,C1205_=_C1482 ,C1205_=_C2815 ,C1205_=_C2819 ,\nC1206_=_C1207 ,C1206_=_C1208 ,C1206_=_C1209 ,C1206_=_C1210 ,C1206_=_C1212 ,C1206_=_C1213 ,\nC1206_=_C1214 ,C1206_=_C1215 ,C1206_=_C1217 ,C1206_=_C1218 ,C1206_=_C1484 ,C1206_=_C2916 ,\nC1206_=_C2917 ,C1206_=_C2922 ,C1207_=_C1208 ,C1207_=_C1209 ,C1207_=_C1210 ,C1207_=_C1212 ,\nC1207_=_C1213 ,C1207_=_C1214 ,C1207_=_C1215 ,C1207_=_C1217 ,C1207_=_C1218 ,C1208_=_C1209 ,\nC1208_=_C1210 ,C1208_=_C1212 ,C1208_=_C1213 ,C1208_=_C1214 ,C1208_=_C1215 ,C1208_=_C1217 ,\nC1208_=_C1218 ,C1208_=_C1485 ,C1208_=_C2307 ,C1208_=_C3282 ,C1208_=_C3283 ,C1208_=_C3287 ,\nC1208_=_C3289 ,C1208_=_C3291 ,C1208_=_C3292 ,C1209_=_C1210 ,C1209_=_C1212 ,C1209_=_C1213 ,\nC1209_=_C1214 ,C1209_=_C1215 ,C1209_=_C1217 ,C1209_=_C1218 ,C1210_=_C1212 ,C1210_=_C1213 ,\nC1210_=_C1214 ,C1210_=_C1215 ,C1210_=_C1217 ,C1210_=_C1218 ,C1212_=_C1213 ,C1212_=_C1214 ,\nC1212_=_C1215 ,C1212_=_C1217 ,C1212_=_C1218 ,C1212_=_C1487 ,C1212_=_C3347 ,C1212_=_C3376 ,\nC1212_=_C3379 ,C1213_=_C1214 ,C1213_=_C1215 ,C1213_=_C1217 ,C1213_=_C1218 ,C1213_=_C1489 ,\nC1213_=_C3385 ,C1213_=_C3538 ,C1213_=_C3545 ,C1214_=_C1215 ,C1214_=_C1217 ,C1214_=_C1218 ,\nC1214_=_C1490 ,C1214_=_C3348 ,C1214_=_C3555 ,C1215_=_C1217 ,C1215_=_C1218 ,C1217_=_C1218 ,\nC1217_=_C1493 ,C1217_=_C3786 ,C1217_=_C3816 ,C1253_=_C1611 ,C1253_=_C2353 ,C1253_=_C2499 ,\nC1253_=_C2610 ,C1253_=_C2916 ,C1253_=_C2996 ,C1253_=_C3076 ,C1253_=_C3287 ,C1253_=_C3517 ,\nC1253_=_C3586 ,C1253_=_C3654 ,C1253_=_C3675 ,C1253_=_C3676 ,C1253_=_C3677 ,C1253_=_C3678 ,\nC1253_=_C3679 ,C1253_=_C3681 ,C1253_=_C3683 ,C1253_=_C3684 ,C1253_=_C3686 ,C1276_=_C1280 ,\nC1276_=_C2043 ,C1276_=_C2142 ,C1276_=_C2201 ,C1276_=_C2679 ,C1276_=_C2738 ,C1276_=_C3021 ,\nC1276_=_C3073 ,C1276_=_C3185 ,C1276_=_C3283 ,C1276_=_C3293 ,C1276_=_C3356 ,C1276_=_C3358 ,\nC1276_=_C3359 ,C1276_=_C3360 ,C1276_=_C3361 ,C1276_=_C3362 ,C1276_=_C3363 ,C1276_=_C3366 ,\nC1276_=_C3367 ,C1276_=_C3369 ,C1280_=_C1362 ,C1280_=_C1380 ,C1280_=_C1559 ,C1280_=_C2066 ,\nC1280_=_C2375 ,C1280_=_C2815 ,C1280_=_C2917 ,C1280_=_C3043 ,C1280_=_C3262 ,C1280_=_C3477 ,\nC1280_=_C3538 ,C1280_=_C3607 ,C1280_=_C3785 ,C1280_=_C3786 ,C1280_=_C3787 ,C1280_=_C3788 ,\nC1280_=_C3789 ,C1280_=_C3790 ,C1280_=_C3791 ,C1280_=_C3793 ,C1280_=_C3794 ,C1280_=_C3795 ,\nC1314_=_C1327 ,C1314_=_C1336 ,C1314_=_C1338 ,C1314_=_C1343 ,C1314_=_C1476 ,C1314_=_C1477 ,\nC1314_=_C1478 ,C1314_=_C1479 ,C1314_=_C1480 ,C1314_=_C1481 ,C1314_=_C1482 ,C1314_=_C1483 ,\nC1314_=_C1484 ,C1314_=_C1485 ,C1314_=_C1487 ,C1314_=_C1488 ,C1314_=_C1489 ,C1314_=_C1490 ,\nC1314_=_C1491 ,C1314_=_C1493 ,C1314_=_C1495 ,C1327_=_C1336 ,C1327_=_C1338 ,C1327_=_C1415 ,\nC1327_=_C1525 ,C1327_=_C1911 ,C1327_=_C2225 ,C1327_=_C2528 ,C1327_=_C2605 ,C1327_=_C3072 ,\nC1327_=_C3282 ,C1327_=_C3347 ,C1327_=_C3348 ,C1327_=_C3350 ,C1327_=_C3351 ,C1327_=_C3354 ,\nC1336_=_C1338 ,C1336_=_C1537 ,C1336_=_C2231 ,C1336_=_C2531 ,C1336_=_C3079 ,C1336_=_C3289 ,\nC1336_=_C3376 ,C1336_=_C3408 ,C1336_=_C3469 ,C1336_=_C3555 ,C1336_=_C3859 ,C1336_=_C3880 ,\nC1336_=_C3976 ,C1336_=_C4032 ,C1336_=_C4034 ,C1338_=_C1620 ,C1338_=_C1725 ,C1338_=_C2252 ,\nC1338_=_C2361 ,C1338_=_C3082 ,C1338_=_C3123 ,C1338_=_C3211 ,C1338_=_C3291 ,C1338_=_C3458 ,\nC1338_=_C3497 ,C1338_=_C3527 ,C1338_=_C3772 ,C1338_=_C3838 ,C1338_=_C3844 ,C1338_=_C3883 ,\nC1338_=_C3901 ,C1338_=_C3949 ,C1338_=_C4063 ,C1338_=_C4073 ,C1338_=_C4075 ,C1343_=_C1362 ,\nC1343_=_C1364 ,C1343_=_C1476 ,C1343_=_C1477 ,C1343_=_C1478 ,C1343_=_C1479 ,C1343_=_C1480 ,\nC1343_=_C1481 ,C1343_=_C1482 ,C1343_=_C1483 ,C1343_=_C1484 ,C1343_=_C1485 ,C1343_=_C1487 ,\nC1343_=_C1488 ,C1343_=_C1489 ,C1343_=_C1490 ,C1343_=_C1491 ,C1343_=_C1493 ,C1343_=_C1495 ,\nC1362_=_C1364 ,C1362_=_C1380 ,C1362_=_C1559 ,C1362_=_C2066 ,C1362_=_C2375 ,C1362_=_C2815 ,\nC1362_=_C2917 ,C1362_=_C3043 ,C1362_=_C3262 ,C1362_=_C3477 ,C1362_=_C3538 ,C1362_=_C3607 ,\nC1362_=_C3785 ,C1362_=_C3786 ,C1362_=_C3787 ,C1362_=_C3788 ,C1362_=_C3789 ,C1362_=_C3790 ,\nC1362_=_C3791 ,C1362_=_C3793 ,C1362_=_C3794 ,C1362_=_C3795 ,C1364_=_C1563 ,C1364_=_C2638 ,\nC1364_=_C2693 ,C1364_=_C2819 ,C1364_=_C2922 ,C1364_=_C3084 ,C1364_=_C3230 ,C1364_=_C3292 ,\nC1364_=_C3379 ,C1364_=_C3545 ,C1364_=_C3582 ,C1364_=_C3816 ,C1364_=_C3854 ,C1364_=_C3885 ,\nC1364_=_C4086 ,C1364_=_C4095 ,C1364_=_C4104 ,C1380_=_C1559 ,C1380_=_C2066 ,C1380_=_C2375 ,\nC1380_=_C2815 ,C1380_=_C2917 ,C1380_=_C3043 ,C1380_=_C3262 ,C1380_=_C3477 ,C1380_=_C3538 ,\nC1380_=_C3607 ,C1380_=_C3785 ,C1380_=_C3786 ,C1380_=_C3787 ,C1380_=_C3788 ,C1380_=_C3789 ,\nC1380_=_C3790 ,C1380_=_C3791 ,C1380_=_C3793 ,C1380_=_C3794 ,C1380_=_C3795 ,C1415_=_C1525 ,\nC1415_=_C1911 ,C1415_=_C2225 ,C1415_=_C2528 ,C1415_=_C2605 ,C1415_=_C3072 ,C1415_=_C3282 ,\nC1415_=_C3347 ,C1415_=_C3348 ,C1415_=_C3350 ,C1415_=_C3351 ,C1415_=_C3354 ,C1476_=_C1477 ,\nC1476_=_C1478 ,C1476_=_C1479 ,C1476_=_C1480 ,C1476_=_C1481 ,C1476_=_C1482 ,C1476_=_C1483 ,\nC1476_=_C1484 ,C1476_=_C1485 ,C1476_=_C1487 ,C1476_=_C1488 ,C1476_=_C1489 ,C1476_=_C1490 ,\nC1476_=_C1491 ,C1476_=_C1493 ,C1476_=_C1495 ,C1476_=_C1559 ,C1476_=_C1563 ,C1477_=_C1478 ,\nC1477_=_C1479 ,C1477_=_C1480 ,C1477_=_C1481 ,C1477_=_C1482 ,C1477_=_C1483 ,C1477_=_C1484 ,\nC1477_=_C1485 ,C1477_=_C1487 ,C1477_=_C1488 ,C1477_=_C1489 ,C1477_=_C1490 ,C1477_=_C1491 ,\nC1477_=_C1493 ,C1477_=_C1495 ,C1477_=_C2225 ,C1477_=_C2231 ,C1478_=_C1479 ,C1478_=_C1480 ,\nC1478_=_C1481 ,C1478_=_C1482 ,C1478_=_C1483 ,C1478_=_C1484 ,C1478_=_C1485 ,C1478_=_C1487 ,\nC1478_=_C1488 ,C1478_=_C1489 ,C1478_=_C1490 ,C1478_=_C1491 ,C1478_=_C1493 ,C1478_=_C1495 ,\nC1479_=_C1480 ,C1479_=_C1481 ,C1479_=_C1482 ,C1479_=_C1483 ,C1479_=_C1484 ,C1479_=_C1485 ,\nC1479_=_C1487 ,C1479_=_C1488 ,C1479_=_C1489 ,C1479_=_C1490 ,C1479_=_C1491 ,C1479_=_C1493 ,\nC1479_=_C1495 ,C1479_=_C2499 ,C1480_=_C1481 ,C1480_=_C1482 ,C1480_=_C1483 ,C1480_=_C1484 ,\nC1480_=_C1485 ,C1480_=_C1487 ,C1480_=_C1488 ,C1480_=_C1489 ,C1480_=_C1490 ,C1480_=_C1491 ,\nC1480_=_C1493 ,C1480_=_C1495 ,C1480_=_C2528 ,C1480_=_C2531 ,C1481_=_C1482 ,C1481_=_C1483 ,\nC1481_=_C1484 ,C1481_=_C1485 ,C1481_=_C1487 ,C1481_=_C1488 ,C1481_=_C1489 ,C1481_=_C1490 ,\nC1481_=_C1491 ,C1481_=_C1493 ,C1481_=_C1495 ,C1482_=_C1483 ,C1482_=_C1484 ,C1482_=_C1485 ,\nC1482_=_C1487 ,C1482_=_C1488 ,C1482_=_C1489 ,C1482_=_C1490 ,C1482_=_C1491 ,C1482_=_C1493 ,\nC1482_=_C1495 ,C1482_=_C2815 ,C1482_=_C2819 ,C1483_=_C1484 ,C1483_=_C1485 ,C1483_=_C1487 ,\nC1483_=_C1488 ,C1483_=_C1489 ,C1483_=_C1490 ,C1483_=_C1491 ,C1483_=_C1493 ,C1483_=_C1495 ,\nC1484_=_C1485 ,C1484_=_C1487 ,C1484_=_C1488 ,C1484_=_C1489 ,C1484_=_C1490 ,C1484_=_C1491 ,\nC1484_=_C1493 ,C1484_=_C1495 ,C1484_=_C2916 ,C1484_=_C2917 ,C1484_=_C2922 ,C1485_=_C1487 ,\nC1485_=_C1488 ,C1485_=_C1489 ,C1485_=_C1490 ,C1485_=_C1491 ,C1485_=_C1493 ,C1485_=_C1495 ,\nC1485_=_C2307 ,C1485_=_C3282 ,C1485_=_C3283 ,C1485_=_C3287 ,C1485_=_C3289 ,C1485_=_C3291 ,\nC1485_=_C3292 ,C1487_=_C1488 ,C1487_=_C1489 ,C1487_=_C1490 ,C1487_=_C1491 ,C1487_=_C1493 ,\nC1487_=_C1495 ,C1487_=_C3347 ,C1487_=_C3376 ,C1487_=_C3379 ,C1488_=_C1489 ,C1488_=_C1490 ,\nC1488_=_C1491 ,C1488_=_C1493 ,C1488_=_C1495 ,C1488_=_C3469 ,C1489_=_C1490 ,C1489_=_C1491 ,\nC1489_=_C1493 ,C1489_=_C1495 ,C1489_=_C3385 ,C1489_=_C3538 ,C1489_=_C3545 ,C1490_=_C1491 ,\nC1490_=_C1493 ,C1490_=_C1495 ,C1490_=_C3348 ,C1490_=_C3555 ,C1491_=_C1493 ,C1491_=_C1495 ,\nC1493_=_C1495 ,C1493_=_C3786 ,C1493_=_C3816 ,C1525_=_C1537 ,C1525_=_C1911 ,C1525_=_C2225 ,\nC1525_=_C2528 ,C1525_=_C2605 ,C1525_=_C3072 ,C1525_=_C3282 ,C1525_=_C3347 ,C1525_=_C3348 ,\nC1525_=_C3350 ,C1525_=_C3351 ,C1525_=_C3354 ,C1537_=_C2231 ,C1537_=_C2531 ,C1537_=_C3079 ,\nC1537_=_C3289 ,C1537_=_C3376 ,C1537_=_C3408 ,C1537_=_C3469 ,C1537_=_C3555 ,C1537_=_C3859 ,\nC1537_=_C3880 ,C1537_=_C3976 ,C1537_=_C4032 ,C1537_=_C4034 ,C1559_=_C1563 ,C1559_=_C2066 ,\nC1559_=_C2375 ,C1559_=_C2815 ,C1559_=_C2917 ,C1559_=_C3043 ,C1559_=_C3262 ,C1559_=_C3477 ,\nC1559_=_C3538 ,C1559_=_C3607 ,C1559_=_C3785 ,C1559_=_C3786 ,C1559_=_C3787 ,C1559_=_C3788 ,\nC1559_=_C3789 ,C1559_=_C3790 ,C1559_=_C3791 ,C1559_=_C3793 ,C1559_=_C3794 ,C1559_=_C3795 ,\nC1563_=_C2638 ,C1563_=_C2693 ,C1563_=_C2819 ,C1563_=_C2922 ,C1563_=_C3084 ,C1563_=_C3230 ,\nC1563_=_C3292 ,C1563_=_C3379 ,C1563_=_C3545 ,C1563_=_C3582 ,C1563_=_C3816 ,C1563_=_C3854 ,\nC1563_=_C3885 ,C1563_=_C4086 ,C1563_=_C4095 ,C1563_=_C4104 ,C1611_=_C1620 ,C1611_=_C2353 ,\nC1611_=_C2499 ,C1611_=_C2610 ,C1611_=_C2916 ,C1611_=_C2996 ,C1611_=_C3076 ,C1611_=_C3287 ,\nC1611_=_C3517 ,C1611_=_C3586 ,C1611_=_C3654 ,C1611_=_C3675 ,C1611_=_C3676 ,C1611_=_C3677 ,\nC1611_=_C3678 ,C1611_=_C3679 ,C1611_=_C3681 ,C1611_=_C3683 ,C1611_=_C3684 ,C1611_=_C3686 ,\nC1620_=_C1725 ,C1620_=_C2252 ,C1620_=_C2361 ,C1620_=_C3082 ,C1620_=_C3123 ,C1620_=_C3211 ,\nC1620_=_C3291 ,C1620_=_C3458 ,C1620_=_C3497 ,C1620_=_C3527 ,C1620_=_C3772 ,C1620_=_C3838 ,\nC1620_=_C3844 ,C1620_=_C3883 ,C1620_=_C3901 ,C1620_=_C3949 ,C1620_=_C4063 ,C1620_=_C4073 ,\nC1620_=_C4075 ,C1680_=_C2331 ,C1680_=_C2371 ,C1680_=_C2439 ,C1680_=_C3038 ,C1680_=_C3204 ,\nC1680_=_C3258 ,C1680_=_C3383 ,C1680_=_C3384 ,C1680_=_C3385</w:t>
      </w:r>
    </w:p>
    <w:p>
      <w:pPr>
        <w:pStyle w:val="PreformattedText"/>
        <w:bidi w:val="0"/>
        <w:spacing w:before="0" w:after="0"/>
        <w:jc w:val="left"/>
        <w:rPr/>
      </w:pPr>
      <w:r>
        <w:rPr/>
        <w:t xml:space="preserve"> </w:t>
      </w:r>
      <w:r>
        <w:rPr/>
        <w:t>,C1680_=_C3386 ,C1680_=_C3388 ,\nC1680_=_C3389 ,C1680_=_C3390 ,C1680_=_C3391 ,C1680_=_C3392 ,C1680_=_C3393 ,C1680_=_C3394 ,\nC1680_=_C3395 ,C1680_=_C3396 ,C1680_=_C3397 ,C1680_=_C3398 ,C1725_=_C2252 ,C1725_=_C2361 ,\nC1725_=_C3082 ,C1725_=_C3123 ,C1725_=_C3211 ,C1725_=_C3291 ,C1725_=_C3458 ,C1725_=_C3497 ,\nC1725_=_C3527 ,C1725_=_C3772 ,C1725_=_C3838 ,C1725_=_C3844 ,C1725_=_C3883 ,C1725_=_C3901 ,\nC1725_=_C3949 ,C1725_=_C4063 ,C1725_=_C4073 ,C1725_=_C4075 ,C1911_=_C2225 ,C1911_=_C2528 ,\nC1911_=_C2605 ,C1911_=_C3072 ,C1911_=_C3282 ,C1911_=_C3347 ,C1911_=_C3348 ,C1911_=_C3350 ,\nC1911_=_C3351 ,C1911_=_C3354 ,C2043_=_C2142 ,C2043_=_C2201 ,C2043_=_C2679 ,C2043_=_C2738 ,\nC2043_=_C3021 ,C2043_=_C3073 ,C2043_=_C3185 ,C2043_=_C3283 ,C2043_=_C3293 ,C2043_=_C3356 ,\nC2043_=_C3358 ,C2043_=_C3359 ,C2043_=_C3360 ,C2043_=_C3361 ,C2043_=_C3362 ,C2043_=_C3363 ,\nC2043_=_C3366 ,C2043_=_C3367 ,C2043_=_C3369 ,C2066_=_C2375 ,C2066_=_C2815 ,C2066_=_C2917 ,\nC2066_=_C3043 ,C2066_=_C3262 ,C2066_=_C3477 ,C2066_=_C3538 ,C2066_=_C3607 ,C2066_=_C3785 ,\nC2066_=_C3786 ,C2066_=_C3787 ,C2066_=_C3788 ,C2066_=_C3789 ,C2066_=_C3790 ,C2066_=_C3791 ,\nC2066_=_C3793 ,C2066_=_C3794 ,C2066_=_C3795 ,C2133_=_C2142 ,C2133_=_C2303 ,C2133_=_C2304 ,\nC2133_=_C2305 ,C2133_=_C2306 ,C2133_=_C2307 ,C2133_=_C2310 ,C2133_=_C2311 ,C2133_=_C2312 ,\nC2133_=_C2314 ,C2133_=_C2315 ,C2133_=_C2316 ,C2133_=_C2317 ,C2133_=_C2318 ,C2142_=_C2201 ,\nC2142_=_C2679 ,C2142_=_C2738 ,C2142_=_C3021 ,C2142_=_C3073 ,C2142_=_C3185 ,C2142_=_C3283 ,\nC2142_=_C3293 ,C2142_=_C3356 ,C2142_=_C3358 ,C2142_=_C3359 ,C2142_=_C3360 ,C2142_=_C3361 ,\nC2142_=_C3362 ,C2142_=_C3363 ,C2142_=_C3366 ,C2142_=_C3367 ,C2142_=_C3369 ,C2201_=_C2679 ,\nC2201_=_C2738 ,C2201_=_C3021 ,C2201_=_C3073 ,C2201_=_C3185 ,C2201_=_C3283 ,C2201_=_C3293 ,\nC2201_=_C3356 ,C2201_=_C3358 ,C2201_=_C3359 ,C2201_=_C3360 ,C2201_=_C3361 ,C2201_=_C3362 ,\nC2201_=_C3363 ,C2201_=_C3366 ,C2201_=_C3367 ,C2201_=_C3369 ,C2225_=_C2231 ,C2225_=_C2528 ,\nC2225_=_C2605 ,C2225_=_C3072 ,C2225_=_C3282 ,C2225_=_C3347 ,C2225_=_C3348 ,C2225_=_C3350 ,\nC2225_=_C3351 ,C2225_=_C3354 ,C2231_=_C2531 ,C2231_=_C3079 ,C2231_=_C3289 ,C2231_=_C3376 ,\nC2231_=_C3408 ,C2231_=_C3469 ,C2231_=_C3555 ,C2231_=_C3859 ,C2231_=_C3880 ,C2231_=_C3976 ,\nC2231_=_C4032 ,C2231_=_C4034 ,C2252_=_C2361 ,C2252_=_C3082 ,C2252_=_C3123 ,C2252_=_C3211 ,\nC2252_=_C3291 ,C2252_=_C3458 ,C2252_=_C3497 ,C2252_=_C3527 ,C2252_=_C3772 ,C2252_=_C3838 ,\nC2252_=_C3844 ,C2252_=_C3883 ,C2252_=_C3901 ,C2252_=_C3949 ,C2252_=_C4063 ,C2252_=_C4073 ,\nC2252_=_C4075 ,C2303_=_C2304 ,C2303_=_C2305 ,C2303_=_C2306 ,C2303_=_C2307 ,C2303_=_C2310 ,\nC2303_=_C2311 ,C2303_=_C2312 ,C2303_=_C2314 ,C2303_=_C2315 ,C2303_=_C2316 ,C2303_=_C2317 ,\nC2303_=_C2318 ,C2304_=_C2305 ,C2304_=_C2306 ,C2304_=_C2307 ,C2304_=_C2310 ,C2304_=_C2311 ,\nC2304_=_C2312 ,C2304_=_C2314 ,C2304_=_C2315 ,C2304_=_C2316 ,C2304_=_C2317 ,C2304_=_C2318 ,\nC2304_=_C3021 ,C2305_=_C2306 ,C2305_=_C2307 ,C2305_=_C2310 ,C2305_=_C2311 ,C2305_=_C2312 ,\nC2305_=_C2314 ,C2305_=_C2315 ,C2305_=_C2316 ,C2305_=_C2317 ,C2305_=_C2318 ,C2305_=_C3072 ,\nC2305_=_C3073 ,C2305_=_C3076 ,C2305_=_C3079 ,C2305_=_C3082 ,C2305_=_C3084 ,C2306_=_C2307 ,\nC2306_=_C2310 ,C2306_=_C2311 ,C2306_=_C2312 ,C2306_=_C2314 ,C2306_=_C2315 ,C2306_=_C2316 ,\nC2306_=_C2317 ,C2306_=_C2318 ,C2307_=_C2310 ,C2307_=_C2311 ,C2307_=_C2312 ,C2307_=_C2314 ,\nC2307_=_C2315 ,C2307_=_C2316 ,C2307_=_C2317 ,C2307_=_C2318 ,C2307_=_C3282 ,C2307_=_C3283 ,\nC2307_=_C3287 ,C2307_=_C3289 ,C2307_=_C3291 ,C2307_=_C3292 ,C2310_=_C2311 ,C2310_=_C2312 ,\nC2310_=_C2314 ,C2310_=_C2315 ,C2310_=_C2316 ,C2310_=_C2317 ,C2310_=_C2318 ,C2310_=_C3517 ,\nC2310_=_C3527 ,C2311_=_C2312 ,C2311_=_C2314 ,C2311_=_C2315 ,C2311_=_C2316 ,C2311_=_C2317 ,\nC2311_=_C2318 ,C2312_=_C2314 ,C2312_=_C2315 ,C2312_=_C2316 ,C2312_=_C2317 ,C2312_=_C2318 ,\nC2312_=_C3654 ,C2314_=_C2315 ,C2314_=_C2316 ,C2314_=_C2317 ,C2314_=_C2318 ,C2314_=_C3358 ,\nC2315_=_C2316 ,C2315_=_C2317 ,C2315_=_C2318 ,C2315_=_C3351 ,C2315_=_C3360 ,C2315_=_C3675 ,\nC2315_=_C3880 ,C2315_=_C3883 ,C2315_=_C3885 ,C2316_=_C2317 ,C2316_=_C2318 ,C2317_=_C2318 ,\nC2317_=_C3391 ,C2331_=_C2371 ,C2331_=_C2439 ,C2331_=_C3038 ,C2331_=_C3204 ,C2331_=_C3258 ,\nC2331_=_C3383 ,C2331_=_C3384 ,C2331_=_C3385 ,C2331_=_C3386 ,C2331_=_C3388 ,C2331_=_C3389 ,\nC2331_=_C3390 ,C2331_=_C3391 ,C2331_=_C3392 ,C2331_=_C3393 ,C2331_=_C3394 ,C2331_=_C3395 ,\nC2331_=_C3396 ,C2331_=_C3397 ,C2331_=_C3398 ,C2353_=_C2361 ,C2353_=_C2499 ,C2353_=_C2610 ,\nC2353_=_C2916 ,C2353_=_C2996 ,C2353_=_C3076 ,C2353_=_C3287 ,C2353_=_C3517 ,C2353_=_C3586 ,\nC2353_=_C3654 ,C2353_=_C3675 ,C2353_=_C3676 ,C2353_=_C3677 ,C2353_=_C3678 ,C2353_=_C3679 ,\nC2353_=_C3681 ,C2353_=_C3683 ,C2353_=_C3684 ,C2353_=_C3686 ,C2361_=_C3082 ,C2361_=_C3123 ,\nC2361_=_C3211 ,C2361_=_C3291 ,C2361_=_C3458 ,C2361_=_C3497 ,C2361_=_C3527 ,C2361_=_C3772 ,\nC2361_=_C3838 ,C2361_=_C3844 ,C2361_=_C3883 ,C2361_=_C3901 ,C2361_=_C3949 ,C2361_=_C4063 ,\nC2361_=_C4073 ,C2361_=_C4075 ,C2371_=_C2375 ,C2371_=_C2439 ,C2371_=_C3038 ,C2371_=_C3204 ,\nC2371_=_C3258 ,C2371_=_C3383 ,C2371_=_C3384 ,C2371_=_C3385 ,C2371_=_C3386 ,C2371_=_C3388 ,\nC2371_=_C3389 ,C2371_=_C3390 ,C2371_=_C3391 ,C2371_=_C3392 ,C2371_=_C3393 ,C2371_=_C3394 ,\nC2371_=_C3395 ,C2371_=_C3396 ,C2371_=_C3397 ,C2371_=_C3398 ,C2375_=_C2815 ,C2375_=_C2917 ,\nC2375_=_C3043 ,C2375_=_C3262 ,C2375_=_C3477 ,C2375_=_C3538 ,C2375_=_C3607 ,C2375_=_C3785 ,\nC2375_=_C3786 ,C2375_=_C3787 ,C2375_=_C3788 ,C2375_=_C3789 ,C2375_=_C3790 ,C2375_=_C3791 ,\nC2375_=_C3793 ,C2375_=_C3794 ,C2375_=_C3795 ,C2439_=_C3038 ,C2439_=_C3204 ,C2439_=_C3258 ,\nC2439_=_C3383 ,C2439_=_C3384 ,C2439_=_C3385 ,C2439_=_C3386 ,C2439_=_C3388 ,C2439_=_C3389 ,\nC2439_=_C3390 ,C2439_=_C3391 ,C2439_=_C3392 ,C2439_=_C3393 ,C2439_=_C3394 ,C2439_=_C3395 ,\nC2439_=_C3396 ,C2439_=_C3397 ,C2439_=_C3398 ,C2499_=_C2610 ,C2499_=_C2916 ,C2499_=_C2996 ,\nC2499_=_C3076 ,C2499_=_C3287 ,C2499_=_C3517 ,C2499_=_C3586 ,C2499_=_C3654 ,C2499_=_C3675 ,\nC2499_=_C3676 ,C2499_=_C3677 ,C2499_=_C3678 ,C2499_=_C3679 ,C2499_=_C3681 ,C2499_=_C3683 ,\nC2499_=_C3684 ,C2499_=_C3686 ,C2528_=_C2531 ,C2528_=_C2605 ,C2528_=_C3072 ,C2528_=_C3282 ,\nC2528_=_C3347 ,C2528_=_C3348 ,C2528_=_C3350 ,C2528_=_C3351 ,C2528_=_C3354 ,C2531_=_C3079 ,\nC2531_=_C3289 ,C2531_=_C3376 ,C2531_=_C3408 ,C2531_=_C3469 ,C2531_=_C3555 ,C2531_=_C3859 ,\nC2531_=_C3880 ,C2531_=_C3976 ,C2531_=_C4032 ,C2531_=_C4034 ,C2605_=_C2610 ,C2605_=_C3072 ,\nC2605_=_C3282 ,C2605_=_C3347 ,C2605_=_C3348 ,C2605_=_C3350 ,C2605_=_C3351 ,C2605_=_C3354 ,\nC2610_=_C2916 ,C2610_=_C2996 ,C2610_=_C3076 ,C2610_=_C3287 ,C2610_=_C3517 ,C2610_=_C3586 ,\nC2610_=_C3654 ,C2610_=_C3675 ,C2610_=_C3676 ,C2610_=_C3677 ,C2610_=_C3678 ,C2610_=_C3679 ,\nC2610_=_C3681 ,C2610_=_C3683 ,C2610_=_C3684 ,C2610_=_C3686 ,C2638_=_C2693 ,C2638_=_C2819 ,\nC2638_=_C2922 ,C2638_=_C3084 ,C2638_=_C3230 ,C2638_=_C3292 ,C2638_=_C3379 ,C2638_=_C3545 ,\nC2638_=_C3582 ,C2638_=_C3816 ,C2638_=_C3854 ,C2638_=_C3885 ,C2638_=_C4086 ,C2638_=_C4095 ,\nC2638_=_C4104 ,C2679_=_C2693 ,C2679_=_C2738 ,C2679_=_C3021 ,C2679_=_C3073 ,C2679_=_C3185 ,\nC2679_=_C3283 ,C2679_=_C3293 ,C2679_=_C3356 ,C2679_=_C3358 ,C2679_=_C3359 ,C2679_=_C3360 ,\nC2679_=_C3361 ,C2679_=_C3362 ,C2679_=_C3363 ,C2679_=_C3366 ,C2679_=_C3367 ,C2679_=_C3369 ,\nC2693_=_C2819 ,C2693_=_C2922 ,C2693_=_C3084 ,C2693_=_C3230 ,C2693_=_C3292 ,C2693_=_C3379 ,\nC2693_=_C3545 ,C2693_=_C3582 ,C2693_=_C3816 ,C2693_=_C3854 ,C2693_=_C3885 ,C2693_=_C4086 ,\nC2693_=_C4095 ,C2693_=_C4104 ,C2738_=_C3021 ,C2738_=_C3073 ,C2738_=_C3185 ,C2738_=_C3283 ,\nC2738_=_C3293 ,C2738_=_C3356 ,C2738_=_C3358 ,C2738_=_C3359 ,C2738_=_C3360 ,C2738_=_C3361 ,\nC2738_=_C3362 ,C2738_=_C3363 ,C2738_=_C3366 ,C2738_=_C3367 ,C2738_=_C3369 ,C2815_=_C2819 ,\nC2815_=_C2917 ,C2815_=_C3043 ,C2815_=_C3262 ,C2815_=_C3477 ,C2815_=_C3538 ,C2815_=_C3607 ,\nC2815_=_C3785 ,C2815_=_C3786 ,C2815_=_C3787 ,C2815_=_C3788 ,C2815_=_C3789 ,C2815_=_C3790 ,\nC2815_=_C3791 ,C2815_=_C3793 ,C2815_=_C3794 ,C2815_=_C3795 ,C2819_=_C2922 ,C2819_=_C3084 ,\nC2819_=_C3230 ,C2819_=_C3292 ,C2819_=_C3379 ,C2819_=_C3545 ,C2819_=_C3582 ,C2819_=_C3816 ,\nC2819_=_C3854 ,C2819_=_C3885 ,C2819_=_C4086 ,C2819_=_C4095 ,C2819_=_C4104 ,C2916_=_C2917 ,\nC2916_=_C2922 ,C2916_=_C2996 ,C2916_=_C3076 ,C2916_=_C3287 ,C2916_=_C3517 ,C2916_=_C3586 ,\nC2916_=_C3654 ,C2916_=_C3675 ,C2916_=_C3676 ,C2916_=_C3677 ,C2916_=_C3678 ,C2916_=_C3679 ,\nC2916_=_C3681 ,C2916_=_C3683 ,C2916_=_C3684 ,C2916_=_C3686 ,C2917_=_C2922 ,C2917_=_C3043 ,\nC2917_=_C3262 ,C2917_=_C3477 ,C2917_=_C3538 ,C2917_=_C3607 ,C2917_=_C3785 ,C2917_=_C3786 ,\nC2917_=_C3787 ,C2917_=_C3788 ,C2917_=_C3789 ,C2917_=_C3790 ,C2917_=_C3791 ,C2917_=_C3793 ,\nC2917_=_C3794 ,C2917_=_C3795 ,C2922_=_C3084 ,C2922_=_C3230 ,C2922_=_C3292 ,C2922_=_C3379 ,\nC2922_=_C3545 ,C2922_=_C3582 ,C2922_=_C3816 ,C2922_=_C3854 ,C2922_=_C3885 ,C2922_=_C4086 ,\nC2922_=_C4095 ,C2922_=_C4104 ,C2996_=_C3076 ,C2996_=_C3287 ,C2996_=_C3517 ,C2996_=_C3586 ,\nC2996_=_C3654 ,C2996_=_C3675 ,C2996_=_C3676 ,C2996_=_C3677 ,C2996_=_C3678 ,C2996_=_C3679 ,\nC2996_=_C3681 ,C2996_=_C3683 ,C2996_=_C3684 ,C2996_=_C3686 ,C3021_=_C3073 ,C3021_=_C3185 ,\nC3021_=_C3283 ,C3021_=_C3293 ,C3021_=_C3356 ,C3021_=_C3358 ,C3021_=_C3359 ,C3021_=_C3360 ,\nC3021_=_C3361 ,C3021_=_C3362 ,C3021_=_C3363 ,C3021_=_C3366 ,C3021_=_C3367 ,C3021_=_C3369 ,\nC3038_=_C3043 ,C3038_=_C3204 ,C3038_=_C3258 ,C3038_=_C3383 ,C3038_=_C3384 ,C3038_=_C3385 ,\nC3038_=_C3386 ,C3038_=_C3388 ,C3038_=_C3389 ,C3038_=_C3390 ,C3038_=_C3391 ,C3038_=_C3392 ,\nC3038_=_C3393 ,C3038_=_C3394 ,C3038_=_C3395 ,C3038_=_C3396 ,C3038_=_C3397 ,C3038_=_C3398 ,\nC3043_=_C3262 ,C3043_=_C3477 ,C3043_=_C3538 ,C3043_=_C3607 ,C3043_=_C3785 ,C3043_=_C3786 ,\nC3043_=_C3787 ,C3043_=_C3788 ,C3043_=_C3789 ,C3043_=_C3790 ,C3043_=_C3791 ,C3043_=_C3793 ,\nC3043_=_C3794 ,C3043_=_C3795 ,C3072_=_C3073 ,C3072_=_C3076 ,C3072_=_C3079 ,C3072_=_C3082 ,\nC3072_=_C3084 ,C3072_=_C3282 ,C3072_=_C3347 ,C3072_=_C3348 ,C3072_=_C3350 ,C3072_=_C3351 ,\nC3072_=_C3354 ,C3073_=_C3076</w:t>
      </w:r>
    </w:p>
    <w:p>
      <w:pPr>
        <w:pStyle w:val="PreformattedText"/>
        <w:bidi w:val="0"/>
        <w:spacing w:before="0" w:after="0"/>
        <w:jc w:val="left"/>
        <w:rPr/>
      </w:pPr>
      <w:r>
        <w:rPr/>
        <w:t xml:space="preserve"> </w:t>
      </w:r>
      <w:r>
        <w:rPr/>
        <w:t>,C3073_=_C3079 ,C3073_=_C3082 ,C3073_=_C3084 ,C3073_=_C3185 ,\nC3073_=_C3283 ,C3073_=_C3293 ,C3073_=_C3356 ,C3073_=_C3358 ,C3073_=_C3359 ,C3073_=_C3360 ,\nC3073_=_C3361 ,C3073_=_C3362 ,C3073_=_C3363 ,C3073_=_C3366 ,C3073_=_C3367 ,C3073_=_C3369 ,\nC3076_=_C3079 ,C3076_=_C3082 ,C3076_=_C3084 ,C3076_=_C3287 ,C3076_=_C3517 ,C3076_=_C3586 ,\nC3076_=_C3654 ,C3076_=_C3675 ,C3076_=_C3676 ,C3076_=_C3677 ,C3076_=_C3678 ,C3076_=_C3679 ,\nC3076_=_C3681 ,C3076_=_C3683 ,C3076_=_C3684 ,C3076_=_C3686 ,C3079_=_C3082 ,C3079_=_C3084 ,\nC3079_=_C3289 ,C3079_=_C3376 ,C3079_=_C3408 ,C3079_=_C3469 ,C3079_=_C3555 ,C3079_=_C3859 ,\nC3079_=_C3880 ,C3079_=_C3976 ,C3079_=_C4032 ,C3079_=_C4034 ,C3082_=_C3084 ,C3082_=_C3123 ,\nC3082_=_C3211 ,C3082_=_C3291 ,C3082_=_C3458 ,C3082_=_C3497 ,C3082_=_C3527 ,C3082_=_C3772 ,\nC3082_=_C3838 ,C3082_=_C3844 ,C3082_=_C3883 ,C3082_=_C3901 ,C3082_=_C3949 ,C3082_=_C4063 ,\nC3082_=_C4073 ,C3082_=_C4075 ,C3084_=_C3230 ,C3084_=_C3292 ,C3084_=_C3379 ,C3084_=_C3545 ,\nC3084_=_C3582 ,C3084_=_C3816 ,C3084_=_C3854 ,C3084_=_C3885 ,C3084_=_C4086 ,C3084_=_C4095 ,\nC3084_=_C4104 ,C3123_=_C3211 ,C3123_=_C3291 ,C3123_=_C3458 ,C3123_=_C3497 ,C3123_=_C3527 ,\nC3123_=_C3772 ,C3123_=_C3838 ,C3123_=_C3844 ,C3123_=_C3883 ,C3123_=_C3901 ,C3123_=_C3949 ,\nC3123_=_C4063 ,C3123_=_C4073 ,C3123_=_C4075 ,C3185_=_C3283 ,C3185_=_C3293 ,C3185_=_C3356 ,\nC3185_=_C3358 ,C3185_=_C3359 ,C3185_=_C3360 ,C3185_=_C3361 ,C3185_=_C3362 ,C3185_=_C3363 ,\nC3185_=_C3366 ,C3185_=_C3367 ,C3185_=_C3369 ,C3204_=_C3211 ,C3204_=_C3258 ,C3204_=_C3383 ,\nC3204_=_C3384 ,C3204_=_C3385 ,C3204_=_C3386 ,C3204_=_C3388 ,C3204_=_C3389 ,C3204_=_C3390 ,\nC3204_=_C3391 ,C3204_=_C3392 ,C3204_=_C3393 ,C3204_=_C3394 ,C3204_=_C3395 ,C3204_=_C3396 ,\nC3204_=_C3397 ,C3204_=_C3398 ,C3211_=_C3291 ,C3211_=_C3458 ,C3211_=_C3497 ,C3211_=_C3527 ,\nC3211_=_C3772 ,C3211_=_C3838 ,C3211_=_C3844 ,C3211_=_C3883 ,C3211_=_C3901 ,C3211_=_C3949 ,\nC3211_=_C4063 ,C3211_=_C4073 ,C3211_=_C4075 ,C3230_=_C3292 ,C3230_=_C3379 ,C3230_=_C3545 ,\nC3230_=_C3582 ,C3230_=_C3816 ,C3230_=_C3854 ,C3230_=_C3885 ,C3230_=_C4086 ,C3230_=_C4095 ,\nC3230_=_C4104 ,C3258_=_C3262 ,C3258_=_C3383 ,C3258_=_C3384 ,C3258_=_C3385 ,C3258_=_C3386 ,\nC3258_=_C3388 ,C3258_=_C3389 ,C3258_=_C3390 ,C3258_=_C3391 ,C3258_=_C3392 ,C3258_=_C3393 ,\nC3258_=_C3394 ,C3258_=_C3395 ,C3258_=_C3396 ,C3258_=_C3397 ,C3258_=_C3398 ,C3262_=_C3477 ,\nC3262_=_C3538 ,C3262_=_C3607 ,C3262_=_C3785 ,C3262_=_C3786 ,C3262_=_C3787 ,C3262_=_C3788 ,\nC3262_=_C3789 ,C3262_=_C3790 ,C3262_=_C3791 ,C3262_=_C3793 ,C3262_=_C3794 ,C3262_=_C3795 ,\nC3282_=_C3283 ,C3282_=_C3287 ,C3282_=_C3289 ,C3282_=_C3291 ,C3282_=_C3292 ,C3282_=_C3347 ,\nC3282_=_C3348 ,C3282_=_C3350 ,C3282_=_C3351 ,C3282_=_C3354 ,C3283_=_C3287 ,C3283_=_C3289 ,\nC3283_=_C3291 ,C3283_=_C3292 ,C3283_=_C3293 ,C3283_=_C3356 ,C3283_=_C3358 ,C3283_=_C3359 ,\nC3283_=_C3360 ,C3283_=_C3361 ,C3283_=_C3362 ,C3283_=_C3363 ,C3283_=_C3366 ,C3283_=_C3367 ,\nC3283_=_C3369 ,C3287_=_C3289 ,C3287_=_C3291 ,C3287_=_C3292 ,C3287_=_C3517 ,C3287_=_C3586 ,\nC3287_=_C3654 ,C3287_=_C3675 ,C3287_=_C3676 ,C3287_=_C3677 ,C3287_=_C3678 ,C3287_=_C3679 ,\nC3287_=_C3681 ,C3287_=_C3683 ,C3287_=_C3684 ,C3287_=_C3686 ,C3289_=_C3291 ,C3289_=_C3292 ,\nC3289_=_C3376 ,C3289_=_C3408 ,C3289_=_C3469 ,C3289_=_C3555 ,C3289_=_C3859 ,C3289_=_C3880 ,\nC3289_=_C3976 ,C3289_=_C4032 ,C3289_=_C4034 ,C3291_=_C3292 ,C3291_=_C3458 ,C3291_=_C3497 ,\nC3291_=_C3527 ,C3291_=_C3772 ,C3291_=_C3838 ,C3291_=_C3844 ,C3291_=_C3883 ,C3291_=_C3901 ,\nC3291_=_C3949 ,C3291_=_C4063 ,C3291_=_C4073 ,C3291_=_C4075 ,C3292_=_C3379 ,C3292_=_C3545 ,\nC3292_=_C3582 ,C3292_=_C3816 ,C3292_=_C3854 ,C3292_=_C3885 ,C3292_=_C4086 ,C3292_=_C4095 ,\nC3292_=_C4104 ,C3293_=_C3356 ,C3293_=_C3358 ,C3293_=_C3359 ,C3293_=_C3360 ,C3293_=_C3361 ,\nC3293_=_C3362 ,C3293_=_C3363 ,C3293_=_C3366 ,C3293_=_C3367 ,C3293_=_C3369 ,C3347_=_C3348 ,\nC3347_=_C3350 ,C3347_=_C3351 ,C3347_=_C3354 ,C3347_=_C3376 ,C3347_=_C3379 ,C3348_=_C3350 ,\nC3348_=_C3351 ,C3348_=_C3354 ,C3348_=_C3555 ,C3350_=_C3351 ,C3350_=_C3354 ,C3351_=_C3354 ,\nC3351_=_C3360 ,C3351_=_C3675 ,C3351_=_C3880 ,C3351_=_C3883 ,C3351_=_C3885 ,C3354_=_C3366 ,\nC3354_=_C4086 ,C3356_=_C3358 ,C3356_=_C3359 ,C3356_=_C3360 ,C3356_=_C3361 ,C3356_=_C3362 ,\nC3356_=_C3363 ,C3356_=_C3366 ,C3356_=_C3367 ,C3356_=_C3369 ,C3356_=_C3586 ,C3358_=_C3359 ,\nC3358_=_C3360 ,C3358_=_C3361 ,C3358_=_C3362 ,C3358_=_C3363 ,C3358_=_C3366 ,C3358_=_C3367 ,\nC3358_=_C3369 ,C3359_=_C3360 ,C3359_=_C3361 ,C3359_=_C3362 ,C3359_=_C3363 ,C3359_=_C3366 ,\nC3359_=_C3367 ,C3359_=_C3369 ,C3360_=_C3361 ,C3360_=_C3362 ,C3360_=_C3363 ,C3360_=_C3366 ,\nC3360_=_C3367 ,C3360_=_C3369 ,C3360_=_C3675 ,C3360_=_C3880 ,C3360_=_C3883 ,C3360_=_C3885 ,\nC3361_=_C3362 ,C3361_=_C3363 ,C3361_=_C3366 ,C3361_=_C3367 ,C3361_=_C3369 ,C3362_=_C3363 ,\nC3362_=_C3366 ,C3362_=_C3367 ,C3362_=_C3369 ,C3363_=_C3366 ,C3363_=_C3367 ,C3363_=_C3369 ,\nC3366_=_C3367 ,C3366_=_C3369 ,C3366_=_C4086 ,C3367_=_C3369 ,C3367_=_C3684 ,C3376_=_C3379 ,\nC3376_=_C3408 ,C3376_=_C3469 ,C3376_=_C3555 ,C3376_=_C3859 ,C3376_=_C3880 ,C3376_=_C3976 ,\nC3376_=_C4032 ,C3376_=_C4034 ,C3379_=_C3545 ,C3379_=_C3582 ,C3379_=_C3816 ,C3379_=_C3854 ,\nC3379_=_C3885 ,C3379_=_C4086 ,C3379_=_C4095 ,C3379_=_C4104 ,C3383_=_C3384 ,C3383_=_C3385 ,\nC3383_=_C3386 ,C3383_=_C3388 ,C3383_=_C3389 ,C3383_=_C3390 ,C3383_=_C3391 ,C3383_=_C3392 ,\nC3383_=_C3393 ,C3383_=_C3394 ,C3383_=_C3395 ,C3383_=_C3396 ,C3383_=_C3397 ,C3383_=_C3398 ,\nC3384_=_C3385 ,C3384_=_C3386 ,C3384_=_C3388 ,C3384_=_C3389 ,C3384_=_C3390 ,C3384_=_C3391 ,\nC3384_=_C3392 ,C3384_=_C3393 ,C3384_=_C3394 ,C3384_=_C3395 ,C3384_=_C3396 ,C3384_=_C3397 ,\nC3384_=_C3398 ,C3384_=_C3477 ,C3385_=_C3386 ,C3385_=_C3388 ,C3385_=_C3389 ,C3385_=_C3390 ,\nC3385_=_C3391 ,C3385_=_C3392 ,C3385_=_C3393 ,C3385_=_C3394 ,C3385_=_C3395 ,C3385_=_C3396 ,\nC3385_=_C3397 ,C3385_=_C3398 ,C3385_=_C3538 ,C3385_=_C3545 ,C3386_=_C3388 ,C3386_=_C3389 ,\nC3386_=_C3390 ,C3386_=_C3391 ,C3386_=_C3392 ,C3386_=_C3393 ,C3386_=_C3394 ,C3386_=_C3395 ,\nC3386_=_C3396 ,C3386_=_C3397 ,C3386_=_C3398 ,C3388_=_C3389 ,C3388_=_C3390 ,C3388_=_C3391 ,\nC3388_=_C3392 ,C3388_=_C3393 ,C3388_=_C3394 ,C3388_=_C3395 ,C3388_=_C3396 ,C3388_=_C3397 ,\nC3388_=_C3398 ,C3388_=_C3785 ,C3389_=_C3390 ,C3389_=_C3391 ,C3389_=_C3392 ,C3389_=_C3393 ,\nC3389_=_C3394 ,C3389_=_C3395 ,C3389_=_C3396 ,C3389_=_C3397 ,C3389_=_C3398 ,C3390_=_C3391 ,\nC3390_=_C3392 ,C3390_=_C3393 ,C3390_=_C3394 ,C3390_=_C3395 ,C3390_=_C3396 ,C3390_=_C3397 ,\nC3390_=_C3398 ,C3390_=_C3678 ,C3390_=_C3789 ,C3391_=_C3392 ,C3391_=_C3393 ,C3391_=_C3394 ,\nC3391_=_C3395 ,C3391_=_C3396 ,C3391_=_C3397 ,C3391_=_C3398 ,C3392_=_C3393 ,C3392_=_C3394 ,\nC3392_=_C3395 ,C3392_=_C3396 ,C3392_=_C3397 ,C3392_=_C3398 ,C3393_=_C3394 ,C3393_=_C3395 ,\nC3393_=_C3396 ,C3393_=_C3397 ,C3393_=_C3398 ,C3393_=_C3791 ,C3394_=_C3395 ,C3394_=_C3396 ,\nC3394_=_C3397 ,C3394_=_C3398 ,C3394_=_C3681 ,C3395_=_C3396 ,C3395_=_C3397 ,C3395_=_C3398 ,\nC3395_=_C4095 ,C3396_=_C3397 ,C3396_=_C3398 ,C3396_=_C3793 ,C3397_=_C3398 ,C3397_=_C3794 ,\nC3398_=_C3795 ,C3408_=_C3469 ,C3408_=_C3555 ,C3408_=_C3859 ,C3408_=_C3880 ,C3408_=_C3976 ,\nC3408_=_C4032 ,C3408_=_C4034 ,C3458_=_C3497 ,C3458_=_C3527 ,C3458_=_C3772 ,C3458_=_C3838 ,\nC3458_=_C3844 ,C3458_=_C3883 ,C3458_=_C3901 ,C3458_=_C3949 ,C3458_=_C4063 ,C3458_=_C4073 ,\nC3458_=_C4075 ,C3469_=_C3555 ,C3469_=_C3859 ,C3469_=_C3880 ,C3469_=_C3976 ,C3469_=_C4032 ,\nC3469_=_C4034 ,C3477_=_C3538 ,C3477_=_C3607 ,C3477_=_C3785 ,C3477_=_C3786 ,C3477_=_C3787 ,\nC3477_=_C3788 ,C3477_=_C3789 ,C3477_=_C3790 ,C3477_=_C3791 ,C3477_=_C3793 ,C3477_=_C3794 ,\nC3477_=_C3795 ,C3497_=_C3527 ,C3497_=_C3772 ,C3497_=_C3838 ,C3497_=_C3844 ,C3497_=_C3883 ,\nC3497_=_C3901 ,C3497_=_C3949 ,C3497_=_C4063 ,C3497_=_C4073 ,C3497_=_C4075 ,C3517_=_C3527 ,\nC3517_=_C3586 ,C3517_=_C3654 ,C3517_=_C3675 ,C3517_=_C3676 ,C3517_=_C3677 ,C3517_=_C3678 ,\nC3517_=_C3679 ,C3517_=_C3681 ,C3517_=_C3683 ,C3517_=_C3684 ,C3517_=_C3686 ,C3527_=_C3772 ,\nC3527_=_C3838 ,C3527_=_C3844 ,C3527_=_C3883 ,C3527_=_C3901 ,C3527_=_C3949 ,C3527_=_C4063 ,\nC3527_=_C4073 ,C3527_=_C4075 ,C3538_=_C3545 ,C3538_=_C3607 ,C3538_=_C3785 ,C3538_=_C3786 ,\nC3538_=_C3787 ,C3538_=_C3788 ,C3538_=_C3789 ,C3538_=_C3790 ,C3538_=_C3791 ,C3538_=_C3793 ,\nC3538_=_C3794 ,C3538_=_C3795 ,C3545_=_C3582 ,C3545_=_C3816 ,C3545_=_C3854 ,C3545_=_C3885 ,\nC3545_=_C4086 ,C3545_=_C4095 ,C3545_=_C4104 ,C3555_=_C3859 ,C3555_=_C3880 ,C3555_=_C3976 ,\nC3555_=_C4032 ,C3555_=_C4034 ,C3582_=_C3816 ,C3582_=_C3854 ,C3582_=_C3885 ,C3582_=_C4086 ,\nC3582_=_C4095 ,C3582_=_C4104 ,C3586_=_C3654 ,C3586_=_C3675 ,C3586_=_C3676 ,C3586_=_C3677 ,\nC3586_=_C3678 ,C3586_=_C3679 ,C3586_=_C3681 ,C3586_=_C3683 ,C3586_=_C3684 ,C3586_=_C3686 ,\nC3607_=_C3785 ,C3607_=_C3786 ,C3607_=_C3787 ,C3607_=_C3788 ,C3607_=_C3789 ,C3607_=_C3790 ,\nC3607_=_C3791 ,C3607_=_C3793 ,C3607_=_C3794 ,C3607_=_C3795 ,C3654_=_C3675 ,C3654_=_C3676 ,\nC3654_=_C3677 ,C3654_=_C3678 ,C3654_=_C3679 ,C3654_=_C3681 ,C3654_=_C3683 ,C3654_=_C3684 ,\nC3654_=_C3686 ,C3675_=_C3676 ,C3675_=_C3677 ,C3675_=_C3678 ,C3675_=_C3679 ,C3675_=_C3681 ,\nC3675_=_C3683 ,C3675_=_C3684 ,C3675_=_C3686 ,C3675_=_C3880 ,C3675_=_C3883 ,C3675_=_C3885 ,\nC3676_=_C3677 ,C3676_=_C3678 ,C3676_=_C3679 ,C3676_=_C3681 ,C3676_=_C3683 ,C3676_=_C3684 ,\nC3676_=_C3686 ,C3677_=_C3678 ,C3677_=_C3679 ,C3677_=_C3681 ,C3677_=_C3683 ,C3677_=_C3684 ,\nC3677_=_C3686 ,C3677_=_C3976 ,C3678_=_C3679 ,C3678_=_C3681 ,C3678_=_C3683 ,C3678_=_C3684 ,\nC3678_=_C3686 ,C3678_=_C3789 ,C3679_=_C3681 ,C3679_=_C3683 ,C3679_=_C3684 ,C3679_=_C3686 ,\nC3681_=_C3683 ,C3681_=_C3684 ,C3681_=_C3686 ,C3683_=_C3684 ,C3683_=_C3686 ,C3684_=_C3686 ,\nC3772_=_C3838 ,C3772_=_C3844 ,C3772_=_C3883 ,C3772_=_C3901 ,C3772_=_C3949 ,C3772_=_C4063 ,\nC3772_=_C4073 ,C3772_=_C4075 ,C3785_=_C3786 ,C3785_=_C3787 ,C3785_=_C3788 ,C3785_=_C3789 ,\nC3785_=_C3790 ,C3785_=_C3791 ,C3785_=_C3793 ,C3785_=_C3794 ,C3785_=_C3795 ,C3786_=_C3787 ,\nC3786_=_C3788 ,C3786_=_C3789 ,C3786_=_C3790 ,C3786_=_C3791 ,C3786_=_C3793 ,C3786_=_C3794</w:t>
      </w:r>
    </w:p>
    <w:p>
      <w:pPr>
        <w:pStyle w:val="PreformattedText"/>
        <w:bidi w:val="0"/>
        <w:spacing w:before="0" w:after="0"/>
        <w:jc w:val="left"/>
        <w:rPr/>
      </w:pPr>
      <w:r>
        <w:rPr/>
        <w:t xml:space="preserve"> </w:t>
      </w:r>
      <w:r>
        <w:rPr/>
        <w:t>,\nC3786_=_C3795 ,C3786_=_C3816 ,C3787_=_C3788 ,C3787_=_C3789 ,C3787_=_C3790 ,C3787_=_C3791 ,\nC3787_=_C3793 ,C3787_=_C3794 ,C3787_=_C3795 ,C3788_=_C3789 ,C3788_=_C3790 ,C3788_=_C3791 ,\nC3788_=_C3793 ,C3788_=_C3794 ,C3788_=_C3795 ,C3789_=_C3790 ,C3789_=_C3791 ,C3789_=_C3793 ,\nC3789_=_C3794 ,C3789_=_C3795 ,C3790_=_C3791 ,C3790_=_C3793 ,C3790_=_C3794 ,C3790_=_C3795 ,\nC3791_=_C3793 ,C3791_=_C3794 ,C3791_=_C3795 ,C3793_=_C3794 ,C3793_=_C3795 ,C3794_=_C3795 ,\nC3816_=_C3854 ,C3816_=_C3885 ,C3816_=_C4086 ,C3816_=_C4095 ,C3816_=_C4104 ,C3838_=_C3844 ,\nC3838_=_C3883 ,C3838_=_C3901 ,C3838_=_C3949 ,C3838_=_C4063 ,C3838_=_C4073 ,C3838_=_C4075 ,\nC3844_=_C3883 ,C3844_=_C3901 ,C3844_=_C3949 ,C3844_=_C4063 ,C3844_=_C4073 ,C3844_=_C4075 ,\nC3854_=_C3885 ,C3854_=_C4086 ,C3854_=_C4095 ,C3854_=_C4104 ,C3859_=_C3880 ,C3859_=_C3976 ,\nC3859_=_C4032 ,C3859_=_C4034 ,C3880_=_C3883 ,C3880_=_C3885 ,C3880_=_C3976 ,C3880_=_C4032 ,\nC3880_=_C4034 ,C3883_=_C3885 ,C3883_=_C3901 ,C3883_=_C3949 ,C3883_=_C4063 ,C3883_=_C4073 ,\nC3883_=_C4075 ,C3885_=_C4086 ,C3885_=_C4095 ,C3885_=_C4104 ,C3901_=_C3949 ,C3901_=_C4063 ,\nC3901_=_C4073 ,C3901_=_C4075 ,C3949_=_C4063 ,C3949_=_C4073 ,C3949_=_C4075 ,C3976_=_C4032 ,\nC3976_=_C4034 ,C4032_=_C4034 ,C4032_=_C4073 ,C4063_=_C4073 ,C4063_=_C4075 ,C4073_=_C4075 ,\nC4086_=_C4095 ,C4086_=_C4104 ,C4095_=_C4104 ,"];74[shape=box, label="id:74 level: 3\n309: C12 C42 C194 C272 C285 \nC302 C315 C361 C377 C387 C465 \nC484 C488 C493 C520 C533 C534 \nC551 C585 C672 C678 C736 C740 \nC751 C770 C771 C806 C811 C852 \nC864 C882 C900 C902 C908 C911 \nC927 C928 C929 C932 C933 C934 \nC935 C936 C937 C938 C939 C942 \nC945 C946 C947 C948 C958 C1017 \nC1028 C1079 C1106 C1119 C1120 C1121 \nC1123 C1127 C1129 C1131 C1134 C1135 \nC1138 C1141 C1151 C1159 C1199 C1218 \nC1243 C1246 C1247 C1248 C1249 C1250 \nC1251 C1252 C1253 C1254 C1255 C1259 \nC1261 C1262 C1263 C1264 C1265 C1266 \nC1267 C1297 C1326 C1397 C1413 C1420 \nC1461 C1505 C1535 C1567 C1568 C1569 \nC1570 C1571 C1572 C1573 C1574 C1575 \nC1576 C1577 C1578 C1579 C1580 C1585 \nC1605 C1606 C1607 C1608 C1609 C1610 \nC1611 C1612 C1614 C1617 C1619 C1620 \nC1621 C1622 C1623 C1648 C1684 C1705 \nC1708 C1720 C1738 C1746 C1840 C1869 \nC1871 C1881 C1884 C1888 C1898 C1946 \nC1967 C2002 C2008 C2069 C2153 C2181 \nC2183 C2189 C2190 C2191 C2192 C2193 \nC2195 C2213 C2217 C2219 C2220 C2222 \nC2224 C2230 C2271 C2272 C2273 C2277 \nC2278 C2280 C2282 C2283 C2285 C2286 \nC2287 C2306 C2315 C2335 C2409 C2417 \nC2433 C2461 C2503 C2527 C2593 C2641 \nC2706 C2726 C2781 C2792 C2799 C2800 \nC2801 C2804 C2805 C2807 C2808 C2809 \nC2822 C2880 C2897 C2898 C2901 C2902 \nC2903 C2904 C2905 C2907 C2908 C2909 \nC2920 C2939 C2941 C2942 C2944 C2945 \nC2946 C2948 C2949 C2950 C2951 C2999 \nC3009 C3019 C3060 C3062 C3078 C3117 \nC3133 C3135 C3150 C3166 C3176 C3192 \nC3193 C3194 C3195 C3196 C3197 C3199 \nC3200 C3201 C3202 C3203 C3247 C3288 \nC3299 C3318 C3320 C3324 C3329 C3331 \nC3332 C3333 C3338 C3344 C3351 C3360 \nC3389 C3480 C3508 C3520 C3526 C3541 \nC3554 C3614 C3625 C3628 C3667 C3675 \nC3679 C3693 C3714 C3724 C3752 C3769 \nC3830 C3831 C3833 C3836 C3837 C3838 \nC3839 C3840 C3841 C3842 C3866 C3877 \nC3880 C3881 C3882 C3883 C3884 C3885 \nC3886 C3962 C3963 C3964 C3965 C3966 \nC3967 C3968 C3969 C3975 C4006 C4019 \nC4027 C4028 C4029 C4030 \n3251: C12_=_C361( C12 C361 ) C12_=_C1199( C12 C1199 ) C12_=_C1567( C12 C1567 ) C12_=_C1568( C12 C1568 ) C12_=_C1569( C12 C1569 ) \nC12_=_C1570( C12 C1570 ) C12_=_C1571( C12 C1571 ) C12_=_C1572( C12 C1572 ) C12_=_C1573( C12 C1573 ) C12_=_C1574( C12 C1574 ) C12_=_C1575( C12 C1575 ) \nC12_=_C1576( C12 C1576 ) C12_=_C1577( C12 C1577 ) C12_=_C1578( C12 C1578 ) C12_=_C1579( C12 C1579 ) C12_=_C1580( C12 C1580 ) C12_=_C1585( C12 C1585 ) \nC42_=_C194( C42 C194 ) C42_=_C272( C42 C272 ) C42_=_C285( C42 C285 ) C42_=_C302( C42 C302 ) C42_=_C315( C42 C315 ) C42_=_C533( C42 C533 ) \nC42_=_C585( C42 C585 ) C42_=_C911( C42 C911 ) C42_=_C1121( C42 C1121 ) C42_=_C1297( C42 C1297 ) C42_=_C1708( C42 C1708 ) C42_=_C2181( C42 C2181 ) \nC42_=_C2183( C42 C2183 ) C42_=_C2189( C42 C2189 ) C42_=_C2190( C42 C2190 ) C42_=_C2191( C42 C2191 ) C42_=_C2192( C42 C2192 ) C42_=_C2193( C42 C2193 ) \nC42_=_C2195( C42 C2195 ) C194_=_C272( C194 C272 ) C194_=_C285( C194 C285 ) C194_=_C302( C194 C302 ) C194_=_C315( C194 C315 ) C194_=_C533( C194 C533 ) \nC194_=_C585( C194 C585 ) C194_=_C911( C194 C911 ) C194_=_C1121( C194 C1121 ) C194_=_C1297( C194 C1297 ) C194_=_C1708( C194 C1708 ) C194_=_C2181( C194 C2181 ) \nC194_=_C2183( C194 C2183 ) C194_=_C2189( C194 C2189 ) C194_=_C2190( C194 C2190 ) C194_=_C2191( C194 C2191 ) C194_=_C2192( C194 C2192 ) C194_=_C2193( C194 C2193 ) \nC194_=_C2195( C194 C2195 ) C272_=_C285( C272 C285 ) C272_=_C302( C272 C302 ) C272_=_C315( C272 C315 ) C272_=_C533( C272 C533 ) C272_=_C585( C272 C585 ) \nC272_=_C911( C272 C911 ) C272_=_C1121( C272 C1121 ) C272_=_C1297( C272 C1297 ) C272_=_C1708( C272 C1708 ) C272_=_C2181( C272 C2181 ) C272_=_C2183( C272 C2183 ) \nC272_=_C2189( C272 C2189 ) C272_=_C2190( C272 C2190 ) C272_=_C2191( C272 C2191 ) C272_=_C2192( C272 C2192 ) C272_=_C2193( C272 C2193 ) C272_=_C2195( C272 C2195 ) \nC285_=_C302( C285 C302 ) C285_=_C315( C285 C315 ) C285_=_C533( C285 C533 ) C285_=_C585( C285 C585 ) C285_=_C911( C285 C911 ) C285_=_C1121( C285 C1121 ) \nC285_=_C1297( C285 C1297 ) C285_=_C1708( C285 C1708 ) C285_=_C2181( C285 C2181 ) C285_=_C2183( C285 C2183 ) C285_=_C2189( C285 C2189 ) C285_=_C2190( C285 C2190 ) \nC285_=_C2191( C285 C2191 ) C285_=_C2192( C285 C2192 ) C285_=_C2193( C285 C2193 ) C285_=_C2195( C285 C2195 ) C302_=_C315( C302 C315 ) C302_=_C533( C302 C533 ) \nC302_=_C585( C302 C585 ) C302_=_C911( C302 C911 ) C302_=_C1121( C302 C1121 ) C302_=_C1297( C302 C1297 ) C302_=_C1708( C302 C1708 ) C302_=_C2181( C302 C2181 ) \nC302_=_C2183( C302 C2183 ) C302_=_C2189( C302 C2189 ) C302_=_C2190( C302 C2190 ) C302_=_C2191( C302 C2191 ) C302_=_C2192( C302 C2192 ) C302_=_C2193( C302 C2193 ) \nC302_=_C2195( C302 C2195 ) C315_=_C533( C315 C533 ) C315_=_C585( C315 C585 ) C315_=_C911( C315 C911 ) C315_=_C1121( C315 C1121 ) C315_=_C1297( C315 C1297 ) \nC315_=_C1708( C315 C1708 ) C315_=_C2181( C315 C2181 ) C315_=_C2183( C315 C2183 ) C315_=_C2189( C315 C2189 ) C315_=_C2190( C315 C2190 ) C315_=_C2191( C315 C2191 ) \nC315_=_C2192( C315 C2192 ) C315_=_C2193( C315 C2193 ) C315_=_C2195( C315 C2195 ) C361_=_C1199( C361 C1199 ) C361_=_C1567( C361 C1567 ) C361_=_C1568( C361 C1568 ) \nC361_=_C1569( C361 C1569 ) C361_=_C1570( C361 C1570 ) C361_=_C1571( C361 C1571 ) C361_=_C1572( C361 C1572 ) C361_=_C1573( C361 C1573 ) C361_=_C1574( C361 C1574 ) \nC361_=_C1575( C361 C1575 ) C361_=_C1576( C361 C1576 ) C361_=_C1577( C361 C1577 ) C361_=_C1578( C361 C1578 ) C361_=_C1579( C361 C1579 ) C361_=_C1580( C361 C1580 ) \nC361_=_C1585( C361 C1585 ) C377_=_C387( C377 C387 ) C377_=_C551( C377 C551 ) C377_=_C740( C377 C740 ) C377_=_C811( C377 C811 ) C377_=_C908( C377 C908 ) \nC377_=_C927( C377 C927 ) C377_=_C928( C377 C928 ) C377_=_C929( C377 C929 ) C377_=_C932( C377 C932 ) C377_=_C933( C377 C933 ) C377_=_C934( C377 C934 ) \nC377_=_C935( C377 C935 ) C377_=_C936( C377 C936 ) C377_=_C937( C377 C937 ) C377_=_C938( C377 C938 ) C377_=_C939( C377 C939 ) C377_=_C942( C377 C942 ) \nC377_=_C945( C377 C945 ) C377_=_C946( C377 C946 ) C377_=_C947( C377 C947 ) C377_=_C948( C377 C948 ) C387_=_C1131( C387 C1131 ) C387_=_C1413( C387 C1413 ) \nC387_=_C1648( C387 C1648 ) C387_=_C1840( C387 C1840 ) C387_=_C2153( C387 C2153 ) C387_=_C2220( C387 C2220 ) C387_=_C2417( C387 C2417 ) C387_=_C2433( C387 C2433 ) \nC387_=_C2880( C387 C2880 ) C387_=_C2939( C387 C2939 ) C387_=_C2941( C387 C2941 ) C387_=_C2942( C387 C2942 ) C387_=_C2944( C387 C2944 ) C387_=_C2945( C387 C2945 ) \nC387_=_C2946( C387 C2946 ) C387_=_C2948( C387 C2948 ) C387_=_C2949( C387 C2949 ) C387_=_C2950( C387 C2950 ) C387_=_C2951( C387 C2951 ) C465_=_C520( C465 C520 ) \nC465_=_C672( C465 C672 ) C465_=_C751( C465 C751 ) C465_=_C852( C465 C852 ) C465_=_C958( C465 C958 ) C465_=_C1135( C465 C1135 ) C465_=_C1326( C465 C1326 ) \nC465_=_C1397( C465 C1397 ) C465_=_C1738( C465 C1738 ) C465_=_C2224( C465 C2224 ) C465_=_C2527( C465 C2527 ) C465_=_C2593( C465 C2593 ) C465_=_C2822( C465 C2822 ) \nC465_=_C3009( C465 C3009 ) C465_=_C3247( C465 C3247 ) C465_=_C3299( C465 C3299 ) C465_=_C3329( C465 C3329 ) C465_=_C3331( C465 C3331 ) C465_=_C3332( C465 C3332 ) \nC465_=_C3333( C465 C3333 ) C484_=_C488( C484 C488 ) C484_=_C493( C484 C493 ) C484_=_C534( C484 C534 ) C484_=_C1079( C484 C1079 ) C484_=_C1123( C484 C1123 ) \nC484_=_C1151( C484 C1151 ) C484_=_C1881( C484 C1881 ) C484_=_C1967( C484 C1967 ) C484_=_C2002( C484 C2002 ) C484_=_C2213( C484 C2213 ) C484_=_C2271( C484 C2271 ) \nC484_=_C2272( C484 C2272 ) C484_=_C2273( C484 C2273 ) C484_=_C2277( C484 C2277 ) C484_=_C2278( C484 C2278 ) C484_=_C2280( C484 C2280 ) C484_=_C2282( C484 C2282 ) \nC484_=_C2283( C484 C2283 ) C484_=_C2285( C484 C2285 ) C484_=_C2286( C484 C2286 ) C484_=_C2287( C484 C2287 ) C488_=_C493( C488 C493 ) C488_=_C770( C488 C770 ) \nC488_=_C864( C488 C864 ) C488_=_C1028( C488 C1028 ) C488_=_C1106( C488 C1106 ) C488_=_C1127( C488 C1127 ) C488_=_C1461( C488 C1461 ) C488_=_C1884( C488 C1884 ) \nC488_=_C1946( C488 C1946 ) C488_=_C2217( C488 C2217 ) C488_=_C2641( C488 C2641 ) C488_=_C2706( C488 C2706 ) C488_=_C2799( C488 C2799 ) C488_=_C2800( C488 C2800 ) \nC488_=_C2801( C488 C2801 ) C488_=_C2804( C488 C2804 ) C488_=_C2805( C488 C2805 ) C488_=_C2807( C488 C2807 ) C488_=_C2808( C488 C2808 ) C488_=_C2809( C488 C2809 ) \nC493_=_C1134( C493 C1134 ) C493_=_C1159( C493 C1159 ) C493_=_C1888( C493 C1888 ) C493_=_C2222( C493 C2222 ) C493_=_C2306( C493 C2306 ) C493_=_C2726( C493 C2726 ) \nC493_=_C3019( C493 C3019 ) C493_=_C3166( C493 C3166 ) C493_=_C3192( C493 C3192 ) C493_=_C3193( C493 C3193 ) C493_=_C3194( C493 C3194 ) C493_=_C3195( C493 C3195 ) \nC493_=_C3196( C493 C3196 ) C493_=_C3197( C493 C3197 ) C493_=_C3199( C493 C3199 ) C493_=_C3200( C493 C3200 ) C493_=_C3201(</w:t>
      </w:r>
    </w:p>
    <w:p>
      <w:pPr>
        <w:pStyle w:val="PreformattedText"/>
        <w:bidi w:val="0"/>
        <w:spacing w:before="0" w:after="0"/>
        <w:jc w:val="left"/>
        <w:rPr/>
      </w:pPr>
      <w:r>
        <w:rPr/>
        <w:t xml:space="preserve"> </w:t>
      </w:r>
      <w:r>
        <w:rPr/>
        <w:t>C493 C3201 ) C493_=_C3202( C493 C3202 ) \nC493_=_C3203( C493 C3203 ) C520_=_C672( C520 C672 ) C520_=_C751( C520 C751 ) C520_=_C852( C520 C852 ) C520_=_C958( C520 C958 ) C520_=_C1135( C520 C1135 ) \nC520_=_C1326( C520 C1326 ) C520_=_C1397( C520 C1397 ) C520_=_C1738( C520 C1738 ) C520_=_C2224( C520 C2224 ) C520_=_C2527( C520 C2527 ) C520_=_C2593( C520 C2593 ) \nC520_=_C2822( C520 C2822 ) C520_=_C3009( C520 C3009 ) C520_=_C3247( C520 C3247 ) C520_=_C3299( C520 C3299 ) C520_=_C3329( C520 C3329 ) C520_=_C3331( C520 C3331 ) \nC520_=_C3332( C520 C3332 ) C520_=_C3333( C520 C3333 ) C533_=_C534( C533 C534 ) C533_=_C585( C533 C585 ) C533_=_C911( C533 C911 ) C533_=_C1121( C533 C1121 ) \nC533_=_C1297( C533 C1297 ) C533_=_C1708( C533 C1708 ) C533_=_C2181( C533 C2181 ) C533_=_C2183( C533 C2183 ) C533_=_C2189( C533 C2189 ) C533_=_C2190( C533 C2190 ) \nC533_=_C2191( C533 C2191 ) C533_=_C2192( C533 C2192 ) C533_=_C2193( C533 C2193 ) C533_=_C2195( C533 C2195 ) C534_=_C1079( C534 C1079 ) C534_=_C1123( C534 C1123 ) \nC534_=_C1151( C534 C1151 ) C534_=_C1881( C534 C1881 ) C534_=_C1967( C534 C1967 ) C534_=_C2002( C534 C2002 ) C534_=_C2213( C534 C2213 ) C534_=_C2271( C534 C2271 ) \nC534_=_C2272( C534 C2272 ) C534_=_C2273( C534 C2273 ) C534_=_C2277( C534 C2277 ) C534_=_C2278( C534 C2278 ) C534_=_C2280( C534 C2280 ) C534_=_C2282( C534 C2282 ) \nC534_=_C2283( C534 C2283 ) C534_=_C2285( C534 C2285 ) C534_=_C2286( C534 C2286 ) C534_=_C2287( C534 C2287 ) C551_=_C740( C551 C740 ) C551_=_C811( C551 C811 ) \nC551_=_C908( C551 C908 ) C551_=_C927( C551 C927 ) C551_=_C928( C551 C928 ) C551_=_C929( C551 C929 ) C551_=_C932( C551 C932 ) C551_=_C933( C551 C933 ) \nC551_=_C934( C551 C934 ) C551_=_C935( C551 C935 ) C551_=_C936( C551 C936 ) C551_=_C937( C551 C937 ) C551_=_C938( C551 C938 ) C551_=_C939( C551 C939 ) \nC551_=_C942( C551 C942 ) C551_=_C945( C551 C945 ) C551_=_C946( C551 C946 ) C551_=_C947( C551 C947 ) C551_=_C948( C551 C948 ) C585_=_C911( C585 C911 ) \nC585_=_C1121( C585 C1121 ) C585_=_C1297( C585 C1297 ) C585_=_C1708( C585 C1708 ) C585_=_C2181( C585 C2181 ) C585_=_C2183( C585 C2183 ) C585_=_C2189( C585 C2189 ) \nC585_=_C2190( C585 C2190 ) C585_=_C2191( C585 C2191 ) C585_=_C2192( C585 C2192 ) C585_=_C2193( C585 C2193 ) C585_=_C2195( C585 C2195 ) C672_=_C678( C672 C678 ) \nC672_=_C751( C672 C751 ) C672_=_C852( C672 C852 ) C672_=_C958( C672 C958 ) C672_=_C1135( C672 C1135 ) C672_=_C1326( C672 C1326 ) C672_=_C1397( C672 C1397 ) \nC672_=_C1738( C672 C1738 ) C672_=_C2224( C672 C2224 ) C672_=_C2527( C672 C2527 ) C672_=_C2593( C672 C2593 ) C672_=_C2822( C672 C2822 ) C672_=_C3009( C672 C3009 ) \nC672_=_C3247( C672 C3247 ) C672_=_C3299( C672 C3299 ) C672_=_C3329( C672 C3329 ) C672_=_C3331( C672 C3331 ) C672_=_C3332( C672 C3332 ) C672_=_C3333( C672 C3333 ) \nC678_=_C1138( C678 C1138 ) C678_=_C1535( C678 C1535 ) C678_=_C1684( C678 C1684 ) C678_=_C2230( C678 C2230 ) C678_=_C2335( C678 C2335 ) C678_=_C2503( C678 C2503 ) \nC678_=_C3176( C678 C3176 ) C678_=_C3389( C678 C3389 ) C678_=_C3508( C678 C3508 ) C678_=_C3541( C678 C3541 ) C678_=_C3554( C678 C3554 ) C678_=_C3667( C678 C3667 ) \nC678_=_C3693( C678 C3693 ) C678_=_C3752( C678 C3752 ) C678_=_C3842( C678 C3842 ) C678_=_C3965( C678 C3965 ) C678_=_C3966( C678 C3966 ) C678_=_C3967( C678 C3967 ) \nC678_=_C3968( C678 C3968 ) C678_=_C3969( C678 C3969 ) C736_=_C1141( C736 C1141 ) C736_=_C1898( C736 C1898 ) C736_=_C2907( C736 C2907 ) C736_=_C2920( C736 C2920 ) \nC736_=_C2999( C736 C2999 ) C736_=_C3324( C736 C3324 ) C736_=_C3526( C736 C3526 ) C736_=_C3614( C736 C3614 ) C736_=_C3628( C736 C3628 ) C736_=_C3679( C736 C3679 ) \nC736_=_C3714( C736 C3714 ) C736_=_C3724( C736 C3724 ) C736_=_C3975( C736 C3975 ) C736_=_C4006( C736 C4006 ) C736_=_C4019( C736 C4019 ) C736_=_C4027( C736 C4027 ) \nC736_=_C4028( C736 C4028 ) C736_=_C4029( C736 C4029 ) C736_=_C4030( C736 C4030 ) C740_=_C751( C740 C751 ) C740_=_C811( C740 C811 ) C740_=_C908( C740 C908 ) \nC740_=_C927( C740 C927 ) C740_=_C928( C740 C928 ) C740_=_C929( C740 C929 ) C740_=_C932( C740 C932 ) C740_=_C933( C740 C933 ) C740_=_C934( C740 C934 ) \nC740_=_C935( C740 C935 ) C740_=_C936( C740 C936 ) C740_=_C937( C740 C937 ) C740_=_C938( C740 C938 ) C740_=_C939( C740 C939 ) C740_=_C942( C740 C942 ) \nC740_=_C945( C740 C945 ) C740_=_C946( C740 C946 ) C740_=_C947( C740 C947 ) C740_=_C948( C740 C948 ) C751_=_C852( C751 C852 ) C751_=_C958( C751 C958 ) \nC751_=_C1135( C751 C1135 ) C751_=_C1326( C751 C1326 ) C751_=_C1397( C751 C1397 ) C751_=_C1738( C751 C1738 ) C751_=_C2224( C751 C2224 ) C751_=_C2527( C751 C2527 ) \nC751_=_C2593( C751 C2593 ) C751_=_C2822( C751 C2822 ) C751_=_C3009( C751 C3009 ) C751_=_C3247( C751 C3247 ) C751_=_C3299( C751 C3299 ) C751_=_C3329( C751 C3329 ) \nC751_=_C3331( C751 C3331 ) C751_=_C3332( C751 C3332 ) C751_=_C3333( C751 C3333 ) C770_=_C771( C770 C771 ) C770_=_C864( C770 C864 ) C770_=_C1028( C770 C1028 ) \nC770_=_C1106( C770 C1106 ) C770_=_C1127( C770 C1127 ) C770_=_C1461( C770 C1461 ) C770_=_C1884( C770 C1884 ) C770_=_C1946( C770 C1946 ) C770_=_C2217( C770 C2217 ) \nC770_=_C2641( C770 C2641 ) C770_=_C2706( C770 C2706 ) C770_=_C2799( C770 C2799 ) C770_=_C2800( C770 C2800 ) C770_=_C2801( C770 C2801 ) C770_=_C2804( C770 C2804 ) \nC770_=_C2805( C770 C2805 ) C770_=_C2807( C770 C2807 ) C770_=_C2808( C770 C2808 ) C770_=_C2809( C770 C2809 ) C771_=_C935( C771 C935 ) C771_=_C1129( C771 C1129 ) \nC771_=_C1249( C771 C1249 ) C771_=_C1505( C771 C1505 ) C771_=_C1573( C771 C1573 ) C771_=_C1606( C771 C1606 ) C771_=_C2008( C771 C2008 ) C771_=_C2219( C771 C2219 ) \nC771_=_C2781( C771 C2781 ) C771_=_C2897( C771 C2897 ) C771_=_C2898( C771 C2898 ) C771_=_C2901( C771 C2901 ) C771_=_C2902( C771 C2902 ) C771_=_C2903( C771 C2903 ) \nC771_=_C2904( C771 C2904 ) C771_=_C2905( C771 C2905 ) C771_=_C2907( C771 C2907 ) C771_=_C2908( C771 C2908 ) C771_=_C2909( C771 C2909 ) C806_=_C1017( C806 C1017 ) \nC806_=_C1218( C806 C1218 ) C806_=_C1420( C806 C1420 ) C806_=_C1705( C806 C1705 ) C806_=_C1746( C806 C1746 ) C806_=_C2069( C806 C2069 ) C806_=_C2409( C806 C2409 ) \nC806_=_C2461( C806 C2461 ) C806_=_C2792( C806 C2792 ) C806_=_C2905( C806 C2905 ) C806_=_C3150( C806 C3150 ) C806_=_C3338( C806 C3338 ) C806_=_C3344( C806 C3344 ) \nC806_=_C3480( C806 C3480 ) C806_=_C3625( C806 C3625 ) C806_=_C3962( C806 C3962 ) C806_=_C3963( C806 C3963 ) C806_=_C3964( C806 C3964 ) C811_=_C908( C811 C908 ) \nC811_=_C927( C811 C927 ) C811_=_C928( C811 C928 ) C811_=_C929( C811 C929 ) C811_=_C932( C811 C932 ) C811_=_C933( C811 C933 ) C811_=_C934( C811 C934 ) \nC811_=_C935( C811 C935 ) C811_=_C936( C811 C936 ) C811_=_C937( C811 C937 ) C811_=_C938( C811 C938 ) C811_=_C939( C811 C939 ) C811_=_C942( C811 C942 ) \nC811_=_C945( C811 C945 ) C811_=_C946( C811 C946 ) C811_=_C947( C811 C947 ) C811_=_C948( C811 C948 ) C852_=_C958( C852 C958 ) C852_=_C1135( C852 C1135 ) \nC852_=_C1326( C852 C1326 ) C852_=_C1397( C852 C1397 ) C852_=_C1738( C852 C1738 ) C852_=_C2224( C852 C2224 ) C852_=_C2527( C852 C2527 ) C852_=_C2593( C852 C2593 ) \nC852_=_C2822( C852 C2822 ) C852_=_C3009( C852 C3009 ) C852_=_C3247( C852 C3247 ) C852_=_C3299( C852 C3299 ) C852_=_C3329( C852 C3329 ) C852_=_C3331( C852 C3331 ) \nC852_=_C3332( C852 C3332 ) C852_=_C3333( C852 C3333 ) C864_=_C1028( C864 C1028 ) C864_=_C1106( C864 C1106 ) C864_=_C1127( C864 C1127 ) C864_=_C1461( C864 C1461 ) \nC864_=_C1884( C864 C1884 ) C864_=_C1946( C864 C1946 ) C864_=_C2217( C864 C2217 ) C864_=_C2641( C864 C2641 ) C864_=_C2706( C864 C2706 ) C864_=_C2799( C864 C2799 ) \nC864_=_C2800( C864 C2800 ) C864_=_C2801( C864 C2801 ) C864_=_C2804( C864 C2804 ) C864_=_C2805( C864 C2805 ) C864_=_C2807( C864 C2807 ) C864_=_C2808( C864 C2808 ) \nC864_=_C2809( C864 C2809 ) C882_=_C900( C882 C900 ) C882_=_C902( C882 C902 ) C882_=_C1120( C882 C1120 ) C882_=_C1605( C882 C1605 ) C882_=_C1606( C882 C1606 ) \nC882_=_C1607( C882 C1607 ) C882_=_C1608( C882 C1608 ) C882_=_C1609( C882 C1609 ) C882_=_C1610( C882 C1610 ) C882_=_C1611( C882 C1611 ) C882_=_C1612( C882 C1612 ) \nC882_=_C1614( C882 C1614 ) C882_=_C1617( C882 C1617 ) C882_=_C1619( C882 C1619 ) C882_=_C1620( C882 C1620 ) C882_=_C1621( C882 C1621 ) C882_=_C1622( C882 C1622 ) \nC882_=_C1623( C882 C1623 ) C900_=_C902( C900 C902 ) C900_=_C1720( C900 C1720 ) C900_=_C1869( C900 C1869 ) C900_=_C2901( C900 C2901 ) C900_=_C3060( C900 C3060 ) \nC900_=_C3117( C900 C3117 ) C900_=_C3133( C900 C3133 ) C900_=_C3318( C900 C3318 ) C900_=_C3520( C900 C3520 ) C900_=_C3769( C900 C3769 ) C900_=_C3830( C900 C3830 ) \nC900_=_C3831( C900 C3831 ) C900_=_C3833( C900 C3833 ) C900_=_C3836( C900 C3836 ) C900_=_C3837( C900 C3837 ) C900_=_C3838( C900 C3838 ) C900_=_C3839( C900 C3839 ) \nC900_=_C3840( C900 C3840 ) C900_=_C3841( C900 C3841 ) C902_=_C1871( C902 C1871 ) C902_=_C2315( C902 C2315 ) C902_=_C2902( C902 C2902 ) C902_=_C3062( C902 C3062 ) \nC902_=_C3078( C902 C3078 ) C902_=_C3135( C902 C3135 ) C902_=_C3288( C902 C3288 ) C902_=_C3320( C902 C3320 ) C902_=_C3351( C902 C3351 ) C902_=_C3360( C902 C3360 ) \nC902_=_C3675( C902 C3675 ) C902_=_C3866( C902 C3866 ) C902_=_C3877( C902 C3877 ) C902_=_C3880( C902 C3880 ) C902_=_C3881( C902 C3881 ) C902_=_C3882( C902 C3882 ) \nC902_=_C3883( C902 C3883 ) C902_=_C3884( C902 C3884 ) C902_=_C3885( C902 C3885 ) C902_=_C3886( C902 C3886 ) C908_=_C911( C908 C911 ) C908_=_C927( C908 C927 ) \nC908_=_C928( C908 C928 ) C908_=_C929( C908 C929 ) C908_=_C932( C908 C932 ) C908_=_C933( C908 C933 ) C908_=_C934( C908 C934 ) C908_=_C935( C908 C935 ) \nC908_=_C936( C908 C936 ) C908_=_C937( C908 C937 ) C908_=_C938( C908 C938 ) C908_=_C939( C908 C939 ) C908_=_C942( C908 C942 ) C908_=_C945( C908 C945 ) \nC908_=_C946( C908 C946 ) C908_=_C947( C908 C947 ) C908_=_C948( C908 C948 ) C911_=_C1121( C911 C1121 ) C911_=_C1297( C911 C1297 ) C911_=_C1708( C911 C1708 ) \nC911_=_C2181( C911 C2181 ) C911_=_C2183( C911 C2183 ) C911_=_C2189( C911 C2189 ) C911_=_C2190( C911 C2190 ) C911_=_C2191( C911 C2191 ) C911_=_C2192( C911 C2192 ) \nC911_=_C2193( C911 C2193 ) C911_=_C2195(</w:t>
      </w:r>
    </w:p>
    <w:p>
      <w:pPr>
        <w:pStyle w:val="PreformattedText"/>
        <w:bidi w:val="0"/>
        <w:spacing w:before="0" w:after="0"/>
        <w:jc w:val="left"/>
        <w:rPr/>
      </w:pPr>
      <w:r>
        <w:rPr/>
        <w:t xml:space="preserve"> </w:t>
      </w:r>
      <w:r>
        <w:rPr/>
        <w:t>C911 C2195 ) C927_=_C928( C927 C928 ) C927_=_C929( C927 C929 ) C927_=_C932( C927 C932 ) C927_=_C933( C927 C933 ) \nC927_=_C934( C927 C934 ) C927_=_C935( C927 C935 ) C927_=_C936( C927 C936 ) C927_=_C937( C927 C937 ) C927_=_C938( C927 C938 ) C927_=_C939( C927 C939 ) \nC927_=_C942( C927 C942 ) C927_=_C945( C927 C945 ) C927_=_C946( C927 C946 ) C927_=_C947( C927 C947 ) C927_=_C948( C927 C948 ) C928_=_C929( C928 C929 ) \nC928_=_C932( C928 C932 ) C928_=_C933( C928 C933 ) C928_=_C934( C928 C934 ) C928_=_C935( C928 C935 ) C928_=_C936( C928 C936 ) C928_=_C937( C928 C937 ) \nC928_=_C938( C928 C938 ) C928_=_C939( C928 C939 ) C928_=_C942( C928 C942 ) C928_=_C945( C928 C945 ) C928_=_C946( C928 C946 ) C928_=_C947( C928 C947 ) \nC928_=_C948( C928 C948 ) C928_=_C1413( C928 C1413 ) C928_=_C1420( C928 C1420 ) C929_=_C932( C929 C932 ) C929_=_C933( C929 C933 ) C929_=_C934( C929 C934 ) \nC929_=_C935( C929 C935 ) C929_=_C936( C929 C936 ) C929_=_C937( C929 C937 ) C929_=_C938( C929 C938 ) C929_=_C939( C929 C939 ) C929_=_C942( C929 C942 ) \nC929_=_C945( C929 C945 ) C929_=_C946( C929 C946 ) C929_=_C947( C929 C947 ) C929_=_C948( C929 C948 ) C929_=_C1535( C929 C1535 ) C932_=_C933( C932 C933 ) \nC932_=_C934( C932 C934 ) C932_=_C935( C932 C935 ) C932_=_C936( C932 C936 ) C932_=_C937( C932 C937 ) C932_=_C938( C932 C938 ) C932_=_C939( C932 C939 ) \nC932_=_C942( C932 C942 ) C932_=_C945( C932 C945 ) C932_=_C946( C932 C946 ) C932_=_C947( C932 C947 ) C932_=_C948( C932 C948 ) C933_=_C934( C933 C934 ) \nC933_=_C935( C933 C935 ) C933_=_C936( C933 C936 ) C933_=_C937( C933 C937 ) C933_=_C938( C933 C938 ) C933_=_C939( C933 C939 ) C933_=_C942( C933 C942 ) \nC933_=_C945( C933 C945 ) C933_=_C946( C933 C946 ) C933_=_C947( C933 C947 ) C933_=_C948( C933 C948 ) C934_=_C935( C934 C935 ) C934_=_C936( C934 C936 ) \nC934_=_C937( C934 C937 ) C934_=_C938( C934 C938 ) C934_=_C939( C934 C939 ) C934_=_C942( C934 C942 ) C934_=_C945( C934 C945 ) C934_=_C946( C934 C946 ) \nC934_=_C947( C934 C947 ) C934_=_C948( C934 C948 ) C935_=_C936( C935 C936 ) C935_=_C937( C935 C937 ) C935_=_C938( C935 C938 ) C935_=_C939( C935 C939 ) \nC935_=_C942( C935 C942 ) C935_=_C945( C935 C945 ) C935_=_C946( C935 C946 ) C935_=_C947( C935 C947 ) C935_=_C948( C935 C948 ) C935_=_C1129( C935 C1129 ) \nC935_=_C1249( C935 C1249 ) C935_=_C1505( C935 C1505 ) C935_=_C1573( C935 C1573 ) C935_=_C1606( C935 C1606 ) C935_=_C2008( C935 C2008 ) C935_=_C2219( C935 C2219 ) \nC935_=_C2781( C935 C2781 ) C935_=_C2897( C935 C2897 ) C935_=_C2898( C935 C2898 ) C935_=_C2901( C935 C2901 ) C935_=_C2902( C935 C2902 ) C935_=_C2903( C935 C2903 ) \nC935_=_C2904( C935 C2904 ) C935_=_C2905( C935 C2905 ) C935_=_C2907( C935 C2907 ) C935_=_C2908( C935 C2908 ) C935_=_C2909( C935 C2909 ) C936_=_C937( C936 C937 ) \nC936_=_C938( C936 C938 ) C936_=_C939( C936 C939 ) C936_=_C942( C936 C942 ) C936_=_C945( C936 C945 ) C936_=_C946( C936 C946 ) C936_=_C947( C936 C947 ) \nC936_=_C948( C936 C948 ) C936_=_C3351( C936 C3351 ) C937_=_C938( C937 C938 ) C937_=_C939( C937 C939 ) C937_=_C942( C937 C942 ) C937_=_C945( C937 C945 ) \nC937_=_C946( C937 C946 ) C937_=_C947( C937 C947 ) C937_=_C948( C937 C948 ) C937_=_C3693( C937 C3693 ) C938_=_C939( C938 C939 ) C938_=_C942( C938 C942 ) \nC938_=_C945( C938 C945 ) C938_=_C946( C938 C946 ) C938_=_C947( C938 C947 ) C938_=_C948( C938 C948 ) C939_=_C942( C939 C942 ) C939_=_C945( C939 C945 ) \nC939_=_C946( C939 C946 ) C939_=_C947( C939 C947 ) C939_=_C948( C939 C948 ) C939_=_C1254( C939 C1254 ) C942_=_C945( C942 C945 ) C942_=_C946( C942 C946 ) \nC942_=_C947( C942 C947 ) C942_=_C948( C942 C948 ) C942_=_C2283( C942 C2283 ) C945_=_C946( C945 C946 ) C945_=_C947( C945 C947 ) C945_=_C948( C945 C948 ) \nC946_=_C947( C946 C947 ) C946_=_C948( C946 C948 ) C946_=_C1262( C946 C1262 ) C946_=_C1585( C946 C1585 ) C946_=_C1619( C946 C1619 ) C946_=_C2908( C946 C2908 ) \nC946_=_C3836( C946 C3836 ) C946_=_C3881( C946 C3881 ) C946_=_C3962( C946 C3962 ) C946_=_C4027( C946 C4027 ) C947_=_C948( C947 C948 ) C948_=_C2951( C948 C2951 ) \nC958_=_C1135( C958 C1135 ) C958_=_C1326( C958 C1326 ) C958_=_C1397( C958 C1397 ) C958_=_C1738( C958 C1738 ) C958_=_C2224( C958 C2224 ) C958_=_C2527( C958 C2527 ) \nC958_=_C2593( C958 C2593 ) C958_=_C2822( C958 C2822 ) C958_=_C3009( C958 C3009 ) C958_=_C3247( C958 C3247 ) C958_=_C3299( C958 C3299 ) C958_=_C3329( C958 C3329 ) \nC958_=_C3331( C958 C3331 ) C958_=_C3332( C958 C3332 ) C958_=_C3333( C958 C3333 ) C1017_=_C1218( C1017 C1218 ) C1017_=_C1420( C1017 C1420 ) C1017_=_C1705( C1017 C1705 ) \nC1017_=_C1746( C1017 C1746 ) C1017_=_C2069( C1017 C2069 ) C1017_=_C2409( C1017 C2409 ) C1017_=_C2461( C1017 C2461 ) C1017_=_C2792( C1017 C2792 ) C1017_=_C2905( C1017 C2905 ) \nC1017_=_C3150( C1017 C3150 ) C1017_=_C3338( C1017 C3338 ) C1017_=_C3344( C1017 C3344 ) C1017_=_C3480( C1017 C3480 ) C1017_=_C3625( C1017 C3625 ) C1017_=_C3962( C1017 C3962 ) \nC1017_=_C3963( C1017 C3963 ) C1017_=_C3964( C1017 C3964 ) C1028_=_C1106( C1028 C1106 ) C1028_=_C1127( C1028 C1127 ) C1028_=_C1461( C1028 C1461 ) C1028_=_C1884( C1028 C1884 ) \nC1028_=_C1946( C1028 C1946 ) C1028_=_C2217( C1028 C2217 ) C1028_=_C2641( C1028 C2641 ) C1028_=_C2706( C1028 C2706 ) C1028_=_C2799( C1028 C2799 ) C1028_=_C2800( C1028 C2800 ) \nC1028_=_C2801( C1028 C2801 ) C1028_=_C2804( C1028 C2804 ) C1028_=_C2805( C1028 C2805 ) C1028_=_C2807( C1028 C2807 ) C1028_=_C2808( C1028 C2808 ) C1028_=_C2809( C1028 C2809 ) \nC1079_=_C1123( C1079 C1123 ) C1079_=_C1151( C1079 C1151 ) C1079_=_C1881( C1079 C1881 ) C1079_=_C1967( C1079 C1967 ) C1079_=_C2002( C1079 C2002 ) C1079_=_C2213( C1079 C2213 ) \nC1079_=_C2271( C1079 C2271 ) C1079_=_C2272( C1079 C2272 ) C1079_=_C2273( C1079 C2273 ) C1079_=_C2277( C1079 C2277 ) C1079_=_C2278( C1079 C2278 ) C1079_=_C2280( C1079 C2280 ) \nC1079_=_C2282( C1079 C2282 ) C1079_=_C2283( C1079 C2283 ) C1079_=_C2285( C1079 C2285 ) C1079_=_C2286( C1079 C2286 ) C1079_=_C2287( C1079 C2287 ) C1106_=_C1127( C1106 C1127 ) \nC1106_=_C1461( C1106 C1461 ) C1106_=_C1884( C1106 C1884 ) C1106_=_C1946( C1106 C1946 ) C1106_=_C2217( C1106 C2217 ) C1106_=_C2641( C1106 C2641 ) C1106_=_C2706( C1106 C2706 ) \nC1106_=_C2799( C1106 C2799 ) C1106_=_C2800( C1106 C2800 ) C1106_=_C2801( C1106 C2801 ) C1106_=_C2804( C1106 C2804 ) C1106_=_C2805( C1106 C2805 ) C1106_=_C2807( C1106 C2807 ) \nC1106_=_C2808( C1106 C2808 ) C1106_=_C2809( C1106 C2809 ) C1119_=_C1120( C1119 C1120 ) C1119_=_C1121( C1119 C1121 ) C1119_=_C1123( C1119 C1123 ) C1119_=_C1127( C1119 C1127 ) \nC1119_=_C1129( C1119 C1129 ) C1119_=_C1131( C1119 C1131 ) C1119_=_C1134( C1119 C1134 ) C1119_=_C1135( C1119 C1135 ) C1119_=_C1138( C1119 C1138 ) C1119_=_C1141( C1119 C1141 ) \nC1119_=_C1243( C1119 C1243 ) C1119_=_C1246( C1119 C1246 ) C1119_=_C1247( C1119 C1247 ) C1119_=_C1248( C1119 C1248 ) C1119_=_C1249( C1119 C1249 ) C1119_=_C1250( C1119 C1250 ) \nC1119_=_C1251( C1119 C1251 ) C1119_=_C1252( C1119 C1252 ) C1119_=_C1253( C1119 C1253 ) C1119_=_C1254( C1119 C1254 ) C1119_=_C1255( C1119 C1255 ) C1119_=_C1259( C1119 C1259 ) \nC1119_=_C1261( C1119 C1261 ) C1119_=_C1262( C1119 C1262 ) C1119_=_C1263( C1119 C1263 ) C1119_=_C1264( C1119 C1264 ) C1119_=_C1265( C1119 C1265 ) C1119_=_C1266( C1119 C1266 ) \nC1119_=_C1267( C1119 C1267 ) C1120_=_C1121( C1120 C1121 ) C1120_=_C1123( C1120 C1123 ) C1120_=_C1127( C1120 C1127 ) C1120_=_C1129( C1120 C1129 ) C1120_=_C1131( C1120 C1131 ) \nC1120_=_C1134( C1120 C1134 ) C1120_=_C1135( C1120 C1135 ) C1120_=_C1138( C1120 C1138 ) C1120_=_C1141( C1120 C1141 ) C1120_=_C1605( C1120 C1605 ) C1120_=_C1606( C1120 C1606 ) \nC1120_=_C1607( C1120 C1607 ) C1120_=_C1608( C1120 C1608 ) C1120_=_C1609( C1120 C1609 ) C1120_=_C1610( C1120 C1610 ) C1120_=_C1611( C1120 C1611 ) C1120_=_C1612( C1120 C1612 ) \nC1120_=_C1614( C1120 C1614 ) C1120_=_C1617( C1120 C1617 ) C1120_=_C1619( C1120 C1619 ) C1120_=_C1620( C1120 C1620 ) C1120_=_C1621( C1120 C1621 ) C1120_=_C1622( C1120 C1622 ) \nC1120_=_C1623( C1120 C1623 ) C1121_=_C1123( C1121 C1123 ) C1121_=_C1127( C1121 C1127 ) C1121_=_C1129( C1121 C1129 ) C1121_=_C1131( C1121 C1131 ) C1121_=_C1134( C1121 C1134 ) \nC1121_=_C1135( C1121 C1135 ) C1121_=_C1138( C1121 C1138 ) C1121_=_C1141( C1121 C1141 ) C1121_=_C1297( C1121 C1297 ) C1121_=_C1708( C1121 C1708 ) C1121_=_C2181( C1121 C2181 ) \nC1121_=_C2183( C1121 C2183 ) C1121_=_C2189( C1121 C2189 ) C1121_=_C2190( C1121 C2190 ) C1121_=_C2191( C1121 C2191 ) C1121_=_C2192( C1121 C2192 ) C1121_=_C2193( C1121 C2193 ) \nC1121_=_C2195( C1121 C2195 ) C1123_=_C1127( C1123 C1127 ) C1123_=_C1129( C1123 C1129 ) C1123_=_C1131( C1123 C1131 ) C1123_=_C1134( C1123 C1134 ) C1123_=_C1135( C1123 C1135 ) \nC1123_=_C1138( C1123 C1138 ) C1123_=_C1141( C1123 C1141 ) C1123_=_C1151( C1123 C1151 ) C1123_=_C1881( C1123 C1881 ) C1123_=_C1967( C1123 C1967 ) C1123_=_C2002( C1123 C2002 ) \nC1123_=_C2213( C1123 C2213 ) C1123_=_C2271( C1123 C2271 ) C1123_=_C2272( C1123 C2272 ) C1123_=_C2273( C1123 C2273 ) C1123_=_C2277( C1123 C2277 ) C1123_=_C2278( C1123 C2278 ) \nC1123_=_C2280( C1123 C2280 ) C1123_=_C2282( C1123 C2282 ) C1123_=_C2283( C1123 C2283 ) C1123_=_C2285( C1123 C2285 ) C1123_=_C2286( C1123 C2286 ) C1123_=_C2287( C1123 C2287 ) \nC1127_=_C1129( C1127 C1129 ) C1127_=_C1131( C1127 C1131 ) C1127_=_C1134( C1127 C1134 ) C1127_=_C1135( C1127 C1135 ) C1127_=_C1138( C1127 C1138 ) C1127_=_C1141( C1127 C1141 ) \nC1127_=_C1461( C1127 C1461 ) C1127_=_C1884( C1127 C1884 ) C1127_=_C1946( C1127 C1946 ) C1127_=_C2217( C1127 C2217 ) C1127_=_C2641( C1127 C2641 ) C1127_=_C2706( C1127 C2706 ) \nC1127_=_C2799( C1127 C2799 ) C1127_=_C2800( C1127 C2800 ) C1127_=_C2801( C1127 C2801 ) C1127_=_C2804( C1127 C2804 ) C1127_=_C2805( C1127 C2805 ) C1127_=_C2807( C1127 C2807 ) \nC1127_=_C2808( C1127 C2808 ) C1127_=_C2809( C1127 C2809 ) C1129_=_C1131( C1129 C1131 ) C1129_=_C1134( C1129 C1134 ) C1129_=_C1135( C1129 C1135 ) C1129_=_C1138( C1129 C1138 ) \nC1129_=_C1141( C1129 C1141 ) C1129_=_C1249( C1129 C1249 ) C1129_=_C1505( C1129 C1505 ) C1129_=_C1573( C1129 C1573 ) C1129_=_C1606( C1129 C1606</w:t>
      </w:r>
    </w:p>
    <w:p>
      <w:pPr>
        <w:pStyle w:val="PreformattedText"/>
        <w:bidi w:val="0"/>
        <w:spacing w:before="0" w:after="0"/>
        <w:jc w:val="left"/>
        <w:rPr/>
      </w:pPr>
      <w:r>
        <w:rPr/>
        <w:t xml:space="preserve"> </w:t>
      </w:r>
      <w:r>
        <w:rPr/>
        <w:t>) C1129_=_C2008( C1129 C2008 ) \nC1129_=_C2219( C1129 C2219 ) C1129_=_C2781( C1129 C2781 ) C1129_=_C2897( C1129 C2897 ) C1129_=_C2898( C1129 C2898 ) C1129_=_C2901( C1129 C2901 ) C1129_=_C2902( C1129 C2902 ) \nC1129_=_C2903( C1129 C2903 ) C1129_=_C2904( C1129 C2904 ) C1129_=_C2905( C1129 C2905 ) C1129_=_C2907( C1129 C2907 ) C1129_=_C2908( C1129 C2908 ) C1129_=_C2909( C1129 C2909 ) \nC1131_=_C1134( C1131 C1134 ) C1131_=_C1135( C1131 C1135 ) C1131_=_C1138( C1131 C1138 ) C1131_=_C1141( C1131 C1141 ) C1131_=_C1413( C1131 C1413 ) C1131_=_C1648( C1131 C1648 ) \nC1131_=_C1840( C1131 C1840 ) C1131_=_C2153( C1131 C2153 ) C1131_=_C2220( C1131 C2220 ) C1131_=_C2417( C1131 C2417 ) C1131_=_C2433( C1131 C2433 ) C1131_=_C2880( C1131 C2880 ) \nC1131_=_C2939( C1131 C2939 ) C1131_=_C2941( C1131 C2941 ) C1131_=_C2942( C1131 C2942 ) C1131_=_C2944( C1131 C2944 ) C1131_=_C2945( C1131 C2945 ) C1131_=_C2946( C1131 C2946 ) \nC1131_=_C2948( C1131 C2948 ) C1131_=_C2949( C1131 C2949 ) C1131_=_C2950( C1131 C2950 ) C1131_=_C2951( C1131 C2951 ) C1134_=_C1135( C1134 C1135 ) C1134_=_C1138( C1134 C1138 ) \nC1134_=_C1141( C1134 C1141 ) C1134_=_C1159( C1134 C1159 ) C1134_=_C1888( C1134 C1888 ) C1134_=_C2222( C1134 C2222 ) C1134_=_C2306( C1134 C2306 ) C1134_=_C2726( C1134 C2726 ) \nC1134_=_C3019( C1134 C3019 ) C1134_=_C3166( C1134 C3166 ) C1134_=_C3192( C1134 C3192 ) C1134_=_C3193( C1134 C3193 ) C1134_=_C3194( C1134 C3194 ) C1134_=_C3195( C1134 C3195 ) \nC1134_=_C3196( C1134 C3196 ) C1134_=_C3197( C1134 C3197 ) C1134_=_C3199( C1134 C3199 ) C1134_=_C3200( C1134 C3200 ) C1134_=_C3201( C1134 C3201 ) C1134_=_C3202( C1134 C3202 ) \nC1134_=_C3203( C1134 C3203 ) C1135_=_C1138( C1135 C1138 ) C1135_=_C1141( C1135 C1141 ) C1135_=_C1326( C1135 C1326 ) C1135_=_C1397( C1135 C1397 ) C1135_=_C1738( C1135 C1738 ) \nC1135_=_C2224( C1135 C2224 ) C1135_=_C2527( C1135 C2527 ) C1135_=_C2593( C1135 C2593 ) C1135_=_C2822( C1135 C2822 ) C1135_=_C3009( C1135 C3009 ) C1135_=_C3247( C1135 C3247 ) \nC1135_=_C3299( C1135 C3299 ) C1135_=_C3329( C1135 C3329 ) C1135_=_C3331( C1135 C3331 ) C1135_=_C3332( C1135 C3332 ) C1135_=_C3333( C1135 C3333 ) C1138_=_C1141( C1138 C1141 ) \nC1138_=_C1535( C1138 C1535 ) C1138_=_C1684( C1138 C1684 ) C1138_=_C2230( C1138 C2230 ) C1138_=_C2335( C1138 C2335 ) C1138_=_C2503( C1138 C2503 ) C1138_=_C3176( C1138 C3176 ) \nC1138_=_C3389( C1138 C3389 ) C1138_=_C3508( C1138 C3508 ) C1138_=_C3541( C1138 C3541 ) C1138_=_C3554( C1138 C3554 ) C1138_=_C3667( C1138 C3667 ) C1138_=_C3693( C1138 C3693 ) \nC1138_=_C3752( C1138 C3752 ) C1138_=_C3842( C1138 C3842 ) C1138_=_C3965( C1138 C3965 ) C1138_=_C3966( C1138 C3966 ) C1138_=_C3967( C1138 C3967 ) C1138_=_C3968( C1138 C3968 ) \nC1138_=_C3969( C1138 C3969 ) C1141_=_C1898( C1141 C1898 ) C1141_=_C2907( C1141 C2907 ) C1141_=_C2920( C1141 C2920 ) C1141_=_C2999( C1141 C2999 ) C1141_=_C3324( C1141 C3324 ) \nC1141_=_C3526( C1141 C3526 ) C1141_=_C3614( C1141 C3614 ) C1141_=_C3628( C1141 C3628 ) C1141_=_C3679( C1141 C3679 ) C1141_=_C3714( C1141 C3714 ) C1141_=_C3724( C1141 C3724 ) \nC1141_=_C3975( C1141 C3975 ) C1141_=_C4006( C1141 C4006 ) C1141_=_C4019( C1141 C4019 ) C1141_=_C4027( C1141 C4027 ) C1141_=_C4028( C1141 C4028 ) C1141_=_C4029( C1141 C4029 ) \nC1141_=_C4030( C1141 C4030 ) C1151_=_C1159( C1151 C1159 ) C1151_=_C1881( C1151 C1881 ) C1151_=_C1967( C1151 C1967 ) C1151_=_C2002( C1151 C2002 ) C1151_=_C2213( C1151 C2213 ) \nC1151_=_C2271( C1151 C2271 ) C1151_=_C2272( C1151 C2272 ) C1151_=_C2273( C1151 C2273 ) C1151_=_C2277( C1151 C2277 ) C1151_=_C2278( C1151 C2278 ) C1151_=_C2280( C1151 C2280 ) \nC1151_=_C2282( C1151 C2282 ) C1151_=_C2283( C1151 C2283 ) C1151_=_C2285( C1151 C2285 ) C1151_=_C2286( C1151 C2286 ) C1151_=_C2287( C1151 C2287 ) C1159_=_C1888( C1159 C1888 ) \nC1159_=_C2222( C1159 C2222 ) C1159_=_C2306( C1159 C2306 ) C1159_=_C2726( C1159 C2726 ) C1159_=_C3019( C1159 C3019 ) C1159_=_C3166( C1159 C3166 ) C1159_=_C3192( C1159 C3192 ) \nC1159_=_C3193( C1159 C3193 ) C1159_=_C3194( C1159 C3194 ) C1159_=_C3195( C1159 C3195 ) C1159_=_C3196( C1159 C3196 ) C1159_=_C3197( C1159 C3197 ) C1159_=_C3199( C1159 C3199 ) \nC1159_=_C3200( C1159 C3200 ) C1159_=_C3201( C1159 C3201 ) C1159_=_C3202( C1159 C3202 ) C1159_=_C3203( C1159 C3203 ) C1199_=_C1218( C1199 C1218 ) C1199_=_C1567( C1199 C1567 ) \nC1199_=_C1568( C1199 C1568 ) C1199_=_C1569( C1199 C1569 ) C1199_=_C1570( C1199 C1570 ) C1199_=_C1571( C1199 C1571 ) C1199_=_C1572( C1199 C1572 ) C1199_=_C1573( C1199 C1573 ) \nC1199_=_C1574( C1199 C1574 ) C1199_=_C1575( C1199 C1575 ) C1199_=_C1576( C1199 C1576 ) C1199_=_C1577( C1199 C1577 ) C1199_=_C1578( C1199 C1578 ) C1199_=_C1579( C1199 C1579 ) \nC1199_=_C1580( C1199 C1580 ) C1199_=_C1585( C1199 C1585 ) C1218_=_C1420( C1218 C1420 ) C1218_=_C1705( C1218 C1705 ) C1218_=_C1746( C1218 C1746 ) C1218_=_C2069( C1218 C2069 ) \nC1218_=_C2409( C1218 C2409 ) C1218_=_C2461( C1218 C2461 ) C1218_=_C2792( C1218 C2792 ) C1218_=_C2905( C1218 C2905 ) C1218_=_C3150( C1218 C3150 ) C1218_=_C3338( C1218 C3338 ) \nC1218_=_C3344( C1218 C3344 ) C1218_=_C3480( C1218 C3480 ) C1218_=_C3625( C1218 C3625 ) C1218_=_C3962( C1218 C3962 ) C1218_=_C3963( C1218 C3963 ) C1218_=_C3964( C1218 C3964 ) \nC1243_=_C1246( C1243 C1246 ) C1243_=_C1247( C1243 C1247 ) C1243_=_C1248( C1243 C1248 ) C1243_=_C1249( C1243 C1249 ) C1243_=_C1250( C1243 C1250 ) C1243_=_C1251( C1243 C1251 ) \nC1243_=_C1252( C1243 C1252 ) C1243_=_C1253( C1243 C1253 ) C1243_=_C1254( C1243 C1254 ) C1243_=_C1255( C1243 C1255 ) C1243_=_C1259( C1243 C1259 ) C1243_=_C1261( C1243 C1261 ) \nC1243_=_C1262( C1243 C1262 ) C1243_=_C1263( C1243 C1263 ) C1243_=_C1264( C1243 C1264 ) C1243_=_C1265( C1243 C1265 ) C1243_=_C1266( C1243 C1266 ) C1243_=_C1267( C1243 C1267 ) \nC1243_=_C1461( C1243 C1461 ) C1246_=_C1247( C1246 C1247 ) C1246_=_C1248( C1246 C1248 ) C1246_=_C1249( C1246 C1249 ) C1246_=_C1250( C1246 C1250 ) C1246_=_C1251( C1246 C1251 ) \nC1246_=_C1252( C1246 C1252 ) C1246_=_C1253( C1246 C1253 ) C1246_=_C1254( C1246 C1254 ) C1246_=_C1255( C1246 C1255 ) C1246_=_C1259( C1246 C1259 ) C1246_=_C1261( C1246 C1261 ) \nC1246_=_C1262( C1246 C1262 ) C1246_=_C1263( C1246 C1263 ) C1246_=_C1264( C1246 C1264 ) C1246_=_C1265( C1246 C1265 ) C1246_=_C1266( C1246 C1266 ) C1246_=_C1267( C1246 C1267 ) \nC1246_=_C1946( C1246 C1946 ) C1247_=_C1248( C1247 C1248 ) C1247_=_C1249( C1247 C1249 ) C1247_=_C1250( C1247 C1250 ) C1247_=_C1251( C1247 C1251 ) C1247_=_C1252( C1247 C1252 ) \nC1247_=_C1253( C1247 C1253 ) C1247_=_C1254( C1247 C1254 ) C1247_=_C1255( C1247 C1255 ) C1247_=_C1259( C1247 C1259 ) C1247_=_C1261( C1247 C1261 ) C1247_=_C1262( C1247 C1262 ) \nC1247_=_C1263( C1247 C1263 ) C1247_=_C1264( C1247 C1264 ) C1247_=_C1265( C1247 C1265 ) C1247_=_C1266( C1247 C1266 ) C1247_=_C1267( C1247 C1267 ) C1248_=_C1249( C1248 C1249 ) \nC1248_=_C1250( C1248 C1250 ) C1248_=_C1251( C1248 C1251 ) C1248_=_C1252( C1248 C1252 ) C1248_=_C1253( C1248 C1253 ) C1248_=_C1254( C1248 C1254 ) C1248_=_C1255( C1248 C1255 ) \nC1248_=_C1259( C1248 C1259 ) C1248_=_C1261( C1248 C1261 ) C1248_=_C1262( C1248 C1262 ) C1248_=_C1263( C1248 C1263 ) C1248_=_C1264( C1248 C1264 ) C1248_=_C1265( C1248 C1265 ) \nC1248_=_C1266( C1248 C1266 ) C1248_=_C1267( C1248 C1267 ) C1249_=_C1250( C1249 C1250 ) C1249_=_C1251( C1249 C1251 ) C1249_=_C1252( C1249 C1252 ) C1249_=_C1253( C1249 C1253 ) \nC1249_=_C1254( C1249 C1254 ) C1249_=_C1255( C1249 C1255 ) C1249_=_C1259( C1249 C1259 ) C1249_=_C1261( C1249 C1261 ) C1249_=_C1262( C1249 C1262 ) C1249_=_C1263( C1249 C1263 ) \nC1249_=_C1264( C1249 C1264 ) C1249_=_C1265( C1249 C1265 ) C1249_=_C1266( C1249 C1266 ) C1249_=_C1267( C1249 C1267 ) C1249_=_C1505( C1249 C1505 ) C1249_=_C1573( C1249 C1573 ) \nC1249_=_C1606( C1249 C1606 ) C1249_=_C2008( C1249 C2008 ) C1249_=_C2219( C1249 C2219 ) C1249_=_C2781( C1249 C2781 ) C1249_=_C2897( C1249 C2897 ) C1249_=_C2898( C1249 C2898 ) \nC1249_=_C2901( C1249 C2901 ) C1249_=_C2902( C1249 C2902 ) C1249_=_C2903( C1249 C2903 ) C1249_=_C2904( C1249 C2904 ) C1249_=_C2905( C1249 C2905 ) C1249_=_C2907( C1249 C2907 ) \nC1249_=_C2908( C1249 C2908 ) C1249_=_C2909( C1249 C2909 ) C1250_=_C1251( C1250 C1251 ) C1250_=_C1252( C1250 C1252 ) C1250_=_C1253( C1250 C1253 ) C1250_=_C1254( C1250 C1254 ) \nC1250_=_C1255( C1250 C1255 ) C1250_=_C1259( C1250 C1259 ) C1250_=_C1261( C1250 C1261 ) C1250_=_C1262( C1250 C1262 ) C1250_=_C1263( C1250 C1263 ) C1250_=_C1264( C1250 C1264 ) \nC1250_=_C1265( C1250 C1265 ) C1250_=_C1266( C1250 C1266 ) C1250_=_C1267( C1250 C1267 ) C1250_=_C1574( C1250 C1574 ) C1250_=_C1607( C1250 C1607 ) C1250_=_C2920( C1250 C2920 ) \nC1251_=_C1252( C1251 C1252 ) C1251_=_C1253( C1251 C1253 ) C1251_=_C1254( C1251 C1254 ) C1251_=_C1255( C1251 C1255 ) C1251_=_C1259( C1251 C1259 ) C1251_=_C1261( C1251 C1261 ) \nC1251_=_C1262( C1251 C1262 ) C1251_=_C1263( C1251 C1263 ) C1251_=_C1264( C1251 C1264 ) C1251_=_C1265( C1251 C1265 ) C1251_=_C1266( C1251 C1266 ) C1251_=_C1267( C1251 C1267 ) \nC1251_=_C1608( C1251 C1608 ) C1251_=_C2999( C1251 C2999 ) C1252_=_C1253( C1252 C1253 ) C1252_=_C1254( C1252 C1254 ) C1252_=_C1255( C1252 C1255 ) C1252_=_C1259( C1252 C1259 ) \nC1252_=_C1261( C1252 C1261 ) C1252_=_C1262( C1252 C1262 ) C1252_=_C1263( C1252 C1263 ) C1252_=_C1264( C1252 C1264 ) C1252_=_C1265( C1252 C1265 ) C1252_=_C1266( C1252 C1266 ) \nC1252_=_C1267( C1252 C1267 ) C1252_=_C1610( C1252 C1610 ) C1252_=_C3192( C1252 C3192 ) C1252_=_C3520( C1252 C3520 ) C1252_=_C3526( C1252 C3526 ) C1253_=_C1254( C1253 C1254 ) \nC1253_=_C1255( C1253 C1255 ) C1253_=_C1259( C1253 C1259 ) C1253_=_C1261( C1253 C1261 ) C1253_=_C1262( C1253 C1262 ) C1253_=_C1263( C1253 C1263 ) C1253_=_C1264( C1253 C1264 ) \nC1253_=_C1265( C1253 C1265 ) C1253_=_C1266( C1253 C1266 ) C1253_=_C1267( C1253 C1267 ) C1253_=_C1611( C1253 C1611 ) C1253_=_C3675( C1253 C3675 ) C1253_=_C3679( C1253 C3679 ) \nC1254_=_C1255( C1254 C1255 ) C1254_=_C1259( C1254 C1259 ) C1254_=_C1261( C1254 C1261 ) C1254_=_C1262( C1254 C1262 ) C1254_=_C1263( C1254 C1263 ) C1254_=_C1264( C1254 C1264 ) \nC1254_=_C1265(</w:t>
      </w:r>
    </w:p>
    <w:p>
      <w:pPr>
        <w:pStyle w:val="PreformattedText"/>
        <w:bidi w:val="0"/>
        <w:spacing w:before="0" w:after="0"/>
        <w:jc w:val="left"/>
        <w:rPr/>
      </w:pPr>
      <w:r>
        <w:rPr/>
        <w:t xml:space="preserve"> </w:t>
      </w:r>
      <w:r>
        <w:rPr/>
        <w:t>C1254 C1265 ) C1254_=_C1266( C1254 C1266 ) C1254_=_C1267( C1254 C1267 ) C1255_=_C1259( C1255 C1259 ) C1255_=_C1261( C1255 C1261 ) C1255_=_C1262( C1255 C1262 ) \nC1255_=_C1263( C1255 C1263 ) C1255_=_C1264( C1255 C1264 ) C1255_=_C1265( C1255 C1265 ) C1255_=_C1266( C1255 C1266 ) C1255_=_C1267( C1255 C1267 ) C1259_=_C1261( C1259 C1261 ) \nC1259_=_C1262( C1259 C1262 ) C1259_=_C1263( C1259 C1263 ) C1259_=_C1264( C1259 C1264 ) C1259_=_C1265( C1259 C1265 ) C1259_=_C1266( C1259 C1266 ) C1259_=_C1267( C1259 C1267 ) \nC1259_=_C1617( C1259 C1617 ) C1259_=_C3975( C1259 C3975 ) C1261_=_C1262( C1261 C1262 ) C1261_=_C1263( C1261 C1263 ) C1261_=_C1264( C1261 C1264 ) C1261_=_C1265( C1261 C1265 ) \nC1261_=_C1266( C1261 C1266 ) C1261_=_C1267( C1261 C1267 ) C1262_=_C1263( C1262 C1263 ) C1262_=_C1264( C1262 C1264 ) C1262_=_C1265( C1262 C1265 ) C1262_=_C1266( C1262 C1266 ) \nC1262_=_C1267( C1262 C1267 ) C1262_=_C1585( C1262 C1585 ) C1262_=_C1619( C1262 C1619 ) C1262_=_C2908( C1262 C2908 ) C1262_=_C3836( C1262 C3836 ) C1262_=_C3881( C1262 C3881 ) \nC1262_=_C3962( C1262 C3962 ) C1262_=_C4027( C1262 C4027 ) C1263_=_C1264( C1263 C1264 ) C1263_=_C1265( C1263 C1265 ) C1263_=_C1266( C1263 C1266 ) C1263_=_C1267( C1263 C1267 ) \nC1263_=_C3837( C1263 C3837 ) C1263_=_C3882( C1263 C3882 ) C1264_=_C1265( C1264 C1265 ) C1264_=_C1266( C1264 C1266 ) C1264_=_C1267( C1264 C1267 ) C1265_=_C1266( C1265 C1266 ) \nC1265_=_C1267( C1265 C1267 ) C1266_=_C1267( C1266 C1267 ) C1266_=_C1621( C1266 C1621 ) C1266_=_C4029( C1266 C4029 ) C1267_=_C1622( C1267 C1622 ) C1267_=_C4030( C1267 C4030 ) \nC1297_=_C1708( C1297 C1708 ) C1297_=_C2181( C1297 C2181 ) C1297_=_C2183( C1297 C2183 ) C1297_=_C2189( C1297 C2189 ) C1297_=_C2190( C1297 C2190 ) C1297_=_C2191( C1297 C2191 ) \nC1297_=_C2192( C1297 C2192 ) C1297_=_C2193( C1297 C2193 ) C1297_=_C2195( C1297 C2195 ) C1326_=_C1397( C1326 C1397 ) C1326_=_C1738( C1326 C1738 ) C1326_=_C2224( C1326 C2224 ) \nC1326_=_C2527( C1326 C2527 ) C1326_=_C2593( C1326 C2593 ) C1326_=_C2822( C1326 C2822 ) C1326_=_C3009( C1326 C3009 ) C1326_=_C3247( C1326 C3247 ) C1326_=_C3299( C1326 C3299 ) \nC1326_=_C3329( C1326 C3329 ) C1326_=_C3331( C1326 C3331 ) C1326_=_C3332( C1326 C3332 ) C1326_=_C3333( C1326 C3333 ) C1397_=_C1738( C1397 C1738 ) C1397_=_C2224( C1397 C2224 ) \nC1397_=_C2527( C1397 C2527 ) C1397_=_C2593( C1397 C2593 ) C1397_=_C2822( C1397 C2822 ) C1397_=_C3009( C1397 C3009 ) C1397_=_C3247( C1397 C3247 ) C1397_=_C3299( C1397 C3299 ) \nC1397_=_C3329( C1397 C3329 ) C1397_=_C3331( C1397 C3331 ) C1397_=_C3332( C1397 C3332 ) C1397_=_C3333( C1397 C3333 ) C1413_=_C1420( C1413 C1420 ) C1413_=_C1648( C1413 C1648 ) \nC1413_=_C1840( C1413 C1840 ) C1413_=_C2153( C1413 C2153 ) C1413_=_C2220( C1413 C2220 ) C1413_=_C2417( C1413 C2417 ) C1413_=_C2433( C1413 C2433 ) C1413_=_C2880( C1413 C2880 ) \nC1413_=_C2939( C1413 C2939 ) C1413_=_C2941( C1413 C2941 ) C1413_=_C2942( C1413 C2942 ) C1413_=_C2944( C1413 C2944 ) C1413_=_C2945( C1413 C2945 ) C1413_=_C2946( C1413 C2946 ) \nC1413_=_C2948( C1413 C2948 ) C1413_=_C2949( C1413 C2949 ) C1413_=_C2950( C1413 C2950 ) C1413_=_C2951( C1413 C2951 ) C1420_=_C1705( C1420 C1705 ) C1420_=_C1746( C1420 C1746 ) \nC1420_=_C2069( C1420 C2069 ) C1420_=_C2409( C1420 C2409 ) C1420_=_C2461( C1420 C2461 ) C1420_=_C2792( C1420 C2792 ) C1420_=_C2905( C1420 C2905 ) C1420_=_C3150( C1420 C3150 ) \nC1420_=_C3338( C1420 C3338 ) C1420_=_C3344( C1420 C3344 ) C1420_=_C3480( C1420 C3480 ) C1420_=_C3625( C1420 C3625 ) C1420_=_C3962( C1420 C3962 ) C1420_=_C3963( C1420 C3963 ) \nC1420_=_C3964( C1420 C3964 ) C1461_=_C1884( C1461 C1884 ) C1461_=_C1946( C1461 C1946 ) C1461_=_C2217( C1461 C2217 ) C1461_=_C2641( C1461 C2641 ) C1461_=_C2706( C1461 C2706 ) \nC1461_=_C2799( C1461 C2799 ) C1461_=_C2800( C1461 C2800 ) C1461_=_C2801( C1461 C2801 ) C1461_=_C2804( C1461 C2804 ) C1461_=_C2805( C1461 C2805 ) C1461_=_C2807( C1461 C2807 ) \nC1461_=_C2808( C1461 C2808 ) C1461_=_C2809( C1461 C2809 ) C1505_=_C1573( C1505 C1573 ) C1505_=_C1606( C1505 C1606 ) C1505_=_C2008( C1505 C2008 ) C1505_=_C2219( C1505 C2219 ) \nC1505_=_C2781( C1505 C2781 ) C1505_=_C2897( C1505 C2897 ) C1505_=_C2898( C1505 C2898 ) C1505_=_C2901( C1505 C2901 ) C1505_=_C2902( C1505 C2902 ) C1505_=_C2903( C1505 C2903 ) \nC1505_=_C2904( C1505 C2904 ) C1505_=_C2905( C1505 C2905 ) C1505_=_C2907( C1505 C2907 ) C1505_=_C2908( C1505 C2908 ) C1505_=_C2909( C1505 C2909 ) C1535_=_C1684( C1535 C1684 ) \nC1535_=_C2230( C1535 C2230 ) C1535_=_C2335( C1535 C2335 ) C1535_=_C2503( C1535 C2503 ) C1535_=_C3176( C1535 C3176 ) C1535_=_C3389( C1535 C3389 ) C1535_=_C3508( C1535 C3508 ) \nC1535_=_C3541( C1535 C3541 ) C1535_=_C3554( C1535 C3554 ) C1535_=_C3667( C1535 C3667 ) C1535_=_C3693( C1535 C3693 ) C1535_=_C3752( C1535 C3752 ) C1535_=_C3842( C1535 C3842 ) \nC1535_=_C3965( C1535 C3965 ) C1535_=_C3966( C1535 C3966 ) C1535_=_C3967( C1535 C3967 ) C1535_=_C3968( C1535 C3968 ) C1535_=_C3969( C1535 C3969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585( C1567 C1585 ) C1567_=_C1684( C1567 C1684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5( C1568 C1585 ) C1568_=_C1705( C1568 C1705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5( C1569 C1585 ) C1569_=_C1738( C1569 C1738 ) C1569_=_C1746( C1569 C1746 ) \nC1570_=_C1571( C1570 C1571 ) C1570_=_C1572( C1570 C1572 ) C1570_=_C1573( C1570 C1573 ) C1570_=_C1574( C1570 C1574 ) C1570_=_C1575( C1570 C1575 ) C1570_=_C1576( C1570 C1576 ) \nC1570_=_C1577( C1570 C1577 ) C1570_=_C1578( C1570 C1578 ) C1570_=_C1579( C1570 C1579 ) C1570_=_C1580( C1570 C1580 ) C1570_=_C1585( C1570 C1585 ) C1570_=_C2069( C1570 C2069 ) \nC1571_=_C1572( C1571 C1572 ) C1571_=_C1573( C1571 C1573 ) C1571_=_C1574( C1571 C1574 ) C1571_=_C1575( C1571 C1575 ) C1571_=_C1576( C1571 C1576 ) C1571_=_C1577( C1571 C1577 ) \nC1571_=_C1578( C1571 C1578 ) C1571_=_C1579( C1571 C1579 ) C1571_=_C1580( C1571 C1580 ) C1571_=_C1585( C1571 C1585 ) C1572_=_C1573( C1572 C1573 ) C1572_=_C1574( C1572 C1574 ) \nC1572_=_C1575( C1572 C1575 ) C1572_=_C1576( C1572 C1576 ) C1572_=_C1577( C1572 C1577 ) C1572_=_C1578( C1572 C1578 ) C1572_=_C1579( C1572 C1579 ) C1572_=_C1580( C1572 C1580 ) \nC1572_=_C1585( C1572 C1585 ) C1573_=_C1574( C1573 C1574 ) C1573_=_C1575( C1573 C1575 ) C1573_=_C1576( C1573 C1576 ) C1573_=_C1577( C1573 C1577 ) C1573_=_C1578( C1573 C1578 ) \nC1573_=_C1579( C1573 C1579 ) C1573_=_C1580( C1573 C1580 ) C1573_=_C1585( C1573 C1585 ) C1573_=_C1606( C1573 C1606 ) C1573_=_C2008( C1573 C2008 ) C1573_=_C2219( C1573 C2219 ) \nC1573_=_C2781( C1573 C2781 ) C1573_=_C2897( C1573 C2897 ) C1573_=_C2898( C1573 C2898 ) C1573_=_C2901( C1573 C2901 ) C1573_=_C2902( C1573 C2902 ) C1573_=_C2903( C1573 C2903 ) \nC1573_=_C2904( C1573 C2904 ) C1573_=_C2905( C1573 C2905 ) C1573_=_C2907( C1573 C2907 ) C1573_=_C2908( C1573 C2908 ) C1573_=_C2909( C1573 C2909 ) C1574_=_C1575( C1574 C1575 ) \nC1574_=_C1576( C1574 C1576 ) C1574_=_C1577( C1574 C1577 ) C1574_=_C1578( C1574 C1578 ) C1574_=_C1579( C1574 C1579 ) C1574_=_C1580( C1574 C1580 ) C1574_=_C1585( C1574 C1585 ) \nC1574_=_C1607( C1574 C1607 ) C1574_=_C2920( C1574 C2920 ) C1575_=_C1576( C1575 C1576 ) C1575_=_C1577( C1575 C1577 ) C1575_=_C1578( C1575 C1578 ) C1575_=_C1579( C1575 C1579 ) \nC1575_=_C1580( C1575 C1580 ) C1575_=_C1585( C1575 C1585 ) C1575_=_C2801( C1575 C2801 ) C1575_=_C3150( C1575 C3150 ) C1576_=_C1577( C1576 C1577 ) C1576_=_C1578( C1576 C1578 ) \nC1576_=_C1579( C1576 C1579 ) C1576_=_C1580( C1576 C1580 ) C1576_=_C1585( C1576 C1585 ) C1577_=_C1578( C1577 C1578 ) C1577_=_C1579( C1577 C1579 ) C1577_=_C1580( C1577 C1580 ) \nC1577_=_C1585( C1577 C1585 ) C1578_=_C1579( C1578 C1579 ) C1578_=_C1580( C1578 C1580 ) C1578_=_C1585( C1578 C1585 ) C1578_=_C3338( C1578 C3338 ) C1579_=_C1580( C1579 C1580 ) \nC1579_=_C1585( C1579 C1585 ) C1579_=_C3344( C1579 C3344 ) C1580_=_C1585( C1580 C1585 ) C1580_=_C3625( C1580 C3625 ) C1580_=_C3628( C1580 C3628 ) C1585_=_C1619( C1585 C1619 ) \nC1585_=_C2908( C1585 C2908 ) C1585_=_C3836( C1585 C3836 ) C1585_=_C3881( C1585 C3881 ) C1585_=_C3962( C1585 C3962 ) C1585_=_C4027( C1585 C4027 ) C1605_=_C1606( C1605 C1606 ) \nC1605_=_C1607( C1605 C1607 ) C1605_=_C1608( C1605 C1608 ) C1605_=_C1609( C1605 C1609 ) C1605_=_C1610( C1605 C1610 ) C1605_=_C1611( C1605 C1611 ) C1605_=_C1612( C1605 C1612 ) \nC1605_=_C1614( C1605 C1614 ) C1605_=_C1617( C1605 C1617 ) C1605_=_C1619( C1605 C1619 ) C1605_=_C1620( C1605 C1620 ) C1605_=_C1621( C1605 C1621 ) C1605_=_C1622( C1605 C1622 ) \nC1605_=_C1623( C1605 C1623 ) C1605_=_C1708( C1605 C1708 ) C1605_=_C1720( C1605 C1720 ) C1606_=_C1607( C1606 C1607 ) C1606_=_C1608( C1606 C1608 ) C1606_=_C1609( C1606 C1609 ) \nC1606_=_C1610( C1606 C1610 ) C1606_=_C1611( C1606 C1611 ) C1606_=_C1612( C1606 C1612 ) C1606_=_C1614( C1606 C1614 ) C1606_=_C1617( C1606 C1617 ) C1606_=_C1619( C1606 C1619 ) \nC1606_=_C1620( C1606 C1620 ) C1606_=_C1621( C1606 C1621 ) C1606_=_C1622( C1606 C1622 ) C1606_=_C1623( C1606 C1623 ) C1606_=_C2008( C1606 C2008 ) C1606_=_C2219( C1606 C2219 ) \nC1606_=_C2781( C1606 C2781 ) C1606_=_C2897( C1606 C2897 ) C1606_=_C2898(</w:t>
      </w:r>
    </w:p>
    <w:p>
      <w:pPr>
        <w:pStyle w:val="PreformattedText"/>
        <w:bidi w:val="0"/>
        <w:spacing w:before="0" w:after="0"/>
        <w:jc w:val="left"/>
        <w:rPr/>
      </w:pPr>
      <w:r>
        <w:rPr/>
        <w:t xml:space="preserve"> </w:t>
      </w:r>
      <w:r>
        <w:rPr/>
        <w:t>C1606 C2898 ) C1606_=_C2901( C1606 C2901 ) C1606_=_C2902( C1606 C2902 ) C1606_=_C2903( C1606 C2903 ) \nC1606_=_C2904( C1606 C2904 ) C1606_=_C2905( C1606 C2905 ) C1606_=_C2907( C1606 C2907 ) C1606_=_C2908( C1606 C2908 ) C1606_=_C2909( C1606 C2909 ) C1607_=_C1608( C1607 C1608 ) \nC1607_=_C1609( C1607 C1609 ) C1607_=_C1610( C1607 C1610 ) C1607_=_C1611( C1607 C1611 ) C1607_=_C1612( C1607 C1612 ) C1607_=_C1614( C1607 C1614 ) C1607_=_C1617( C1607 C1617 ) \nC1607_=_C1619( C1607 C1619 ) C1607_=_C1620( C1607 C1620 ) C1607_=_C1621( C1607 C1621 ) C1607_=_C1622( C1607 C1622 ) C1607_=_C1623( C1607 C1623 ) C1607_=_C2920( C1607 C2920 ) \nC1608_=_C1609( C1608 C1609 ) C1608_=_C1610( C1608 C1610 ) C1608_=_C1611( C1608 C1611 ) C1608_=_C1612( C1608 C1612 ) C1608_=_C1614( C1608 C1614 ) C1608_=_C1617( C1608 C1617 ) \nC1608_=_C1619( C1608 C1619 ) C1608_=_C1620( C1608 C1620 ) C1608_=_C1621( C1608 C1621 ) C1608_=_C1622( C1608 C1622 ) C1608_=_C1623( C1608 C1623 ) C1608_=_C2999( C1608 C2999 ) \nC1609_=_C1610( C1609 C1610 ) C1609_=_C1611( C1609 C1611 ) C1609_=_C1612( C1609 C1612 ) C1609_=_C1614( C1609 C1614 ) C1609_=_C1617( C1609 C1617 ) C1609_=_C1619( C1609 C1619 ) \nC1609_=_C1620( C1609 C1620 ) C1609_=_C1621( C1609 C1621 ) C1609_=_C1622( C1609 C1622 ) C1609_=_C1623( C1609 C1623 ) C1609_=_C2799( C1609 C2799 ) C1609_=_C3117( C1609 C3117 ) \nC1610_=_C1611( C1610 C1611 ) C1610_=_C1612( C1610 C1612 ) C1610_=_C1614( C1610 C1614 ) C1610_=_C1617( C1610 C1617 ) C1610_=_C1619( C1610 C1619 ) C1610_=_C1620( C1610 C1620 ) \nC1610_=_C1621( C1610 C1621 ) C1610_=_C1622( C1610 C1622 ) C1610_=_C1623( C1610 C1623 ) C1610_=_C3192( C1610 C3192 ) C1610_=_C3520( C1610 C3520 ) C1610_=_C3526( C1610 C3526 ) \nC1611_=_C1612( C1611 C1612 ) C1611_=_C1614( C1611 C1614 ) C1611_=_C1617( C1611 C1617 ) C1611_=_C1619( C1611 C1619 ) C1611_=_C1620( C1611 C1620 ) C1611_=_C1621( C1611 C1621 ) \nC1611_=_C1622( C1611 C1622 ) C1611_=_C1623( C1611 C1623 ) C1611_=_C3675( C1611 C3675 ) C1611_=_C3679( C1611 C3679 ) C1612_=_C1614( C1612 C1614 ) C1612_=_C1617( C1612 C1617 ) \nC1612_=_C1619( C1612 C1619 ) C1612_=_C1620( C1612 C1620 ) C1612_=_C1621( C1612 C1621 ) C1612_=_C1622( C1612 C1622 ) C1612_=_C1623( C1612 C1623 ) C1612_=_C3769( C1612 C3769 ) \nC1614_=_C1617( C1614 C1617 ) C1614_=_C1619( C1614 C1619 ) C1614_=_C1620( C1614 C1620 ) C1614_=_C1621( C1614 C1621 ) C1614_=_C1622( C1614 C1622 ) C1614_=_C1623( C1614 C1623 ) \nC1614_=_C3830( C1614 C3830 ) C1614_=_C3842( C1614 C3842 ) C1617_=_C1619( C1617 C1619 ) C1617_=_C1620( C1617 C1620 ) C1617_=_C1621( C1617 C1621 ) C1617_=_C1622( C1617 C1622 ) \nC1617_=_C1623( C1617 C1623 ) C1617_=_C3975( C1617 C3975 ) C1619_=_C1620( C1619 C1620 ) C1619_=_C1621( C1619 C1621 ) C1619_=_C1622( C1619 C1622 ) C1619_=_C1623( C1619 C1623 ) \nC1619_=_C2908( C1619 C2908 ) C1619_=_C3836( C1619 C3836 ) C1619_=_C3881( C1619 C3881 ) C1619_=_C3962( C1619 C3962 ) C1619_=_C4027( C1619 C4027 ) C1620_=_C1621( C1620 C1621 ) \nC1620_=_C1622( C1620 C1622 ) C1620_=_C1623( C1620 C1623 ) C1620_=_C3838( C1620 C3838 ) C1620_=_C3883( C1620 C3883 ) C1621_=_C1622( C1621 C1622 ) C1621_=_C1623( C1621 C1623 ) \nC1621_=_C4029( C1621 C4029 ) C1622_=_C1623( C1622 C1623 ) C1622_=_C4030( C1622 C4030 ) C1623_=_C3841( C1623 C3841 ) C1648_=_C1840( C1648 C1840 ) C1648_=_C2153( C1648 C2153 ) \nC1648_=_C2220( C1648 C2220 ) C1648_=_C2417( C1648 C2417 ) C1648_=_C2433( C1648 C2433 ) C1648_=_C2880( C1648 C2880 ) C1648_=_C2939( C1648 C2939 ) C1648_=_C2941( C1648 C2941 ) \nC1648_=_C2942( C1648 C2942 ) C1648_=_C2944( C1648 C2944 ) C1648_=_C2945( C1648 C2945 ) C1648_=_C2946( C1648 C2946 ) C1648_=_C2948( C1648 C2948 ) C1648_=_C2949( C1648 C2949 ) \nC1648_=_C2950( C1648 C2950 ) C1648_=_C2951( C1648 C2951 ) C1684_=_C2230( C1684 C2230 ) C1684_=_C2335( C1684 C2335 ) C1684_=_C2503( C1684 C2503 ) C1684_=_C3176( C1684 C3176 ) \nC1684_=_C3389( C1684 C3389 ) C1684_=_C3508( C1684 C3508 ) C1684_=_C3541( C1684 C3541 ) C1684_=_C3554( C1684 C3554 ) C1684_=_C3667( C1684 C3667 ) C1684_=_C3693( C1684 C3693 ) \nC1684_=_C3752( C1684 C3752 ) C1684_=_C3842( C1684 C3842 ) C1684_=_C3965( C1684 C3965 ) C1684_=_C3966( C1684 C3966 ) C1684_=_C3967( C1684 C3967 ) C1684_=_C3968( C1684 C3968 ) \nC1684_=_C3969( C1684 C3969 ) C1705_=_C1746( C1705 C1746 ) C1705_=_C2069( C1705 C2069 ) C1705_=_C2409( C1705 C2409 ) C1705_=_C2461( C1705 C2461 ) C1705_=_C2792( C1705 C2792 ) \nC1705_=_C2905( C1705 C2905 ) C1705_=_C3150( C1705 C3150 ) C1705_=_C3338( C1705 C3338 ) C1705_=_C3344( C1705 C3344 ) C1705_=_C3480( C1705 C3480 ) C1705_=_C3625( C1705 C3625 ) \nC1705_=_C3962( C1705 C3962 ) C1705_=_C3963( C1705 C3963 ) C1705_=_C3964( C1705 C3964 ) C1708_=_C1720( C1708 C1720 ) C1708_=_C2181( C1708 C2181 ) C1708_=_C2183( C1708 C2183 ) \nC1708_=_C2189( C1708 C2189 ) C1708_=_C2190( C1708 C2190 ) C1708_=_C2191( C1708 C2191 ) C1708_=_C2192( C1708 C2192 ) C1708_=_C2193( C1708 C2193 ) C1708_=_C2195( C1708 C2195 ) \nC1720_=_C1869( C1720 C1869 ) C1720_=_C2901( C1720 C2901 ) C1720_=_C3060( C1720 C3060 ) C1720_=_C3117( C1720 C3117 ) C1720_=_C3133( C1720 C3133 ) C1720_=_C3318( C1720 C3318 ) \nC1720_=_C3520( C1720 C3520 ) C1720_=_C3769( C1720 C3769 ) C1720_=_C3830( C1720 C3830 ) C1720_=_C3831( C1720 C3831 ) C1720_=_C3833( C1720 C3833 ) C1720_=_C3836( C1720 C3836 ) \nC1720_=_C3837( C1720 C3837 ) C1720_=_C3838( C1720 C3838 ) C1720_=_C3839( C1720 C3839 ) C1720_=_C3840( C1720 C3840 ) C1720_=_C3841( C1720 C3841 ) C1738_=_C1746( C1738 C1746 ) \nC1738_=_C2224( C1738 C2224 ) C1738_=_C2527( C1738 C2527 ) C1738_=_C2593( C1738 C2593 ) C1738_=_C2822( C1738 C2822 ) C1738_=_C3009( C1738 C3009 ) C1738_=_C3247( C1738 C3247 ) \nC1738_=_C3299( C1738 C3299 ) C1738_=_C3329( C1738 C3329 ) C1738_=_C3331( C1738 C3331 ) C1738_=_C3332( C1738 C3332 ) C1738_=_C3333( C1738 C3333 ) C1746_=_C2069( C1746 C2069 ) \nC1746_=_C2409( C1746 C2409 ) C1746_=_C2461( C1746 C2461 ) C1746_=_C2792( C1746 C2792 ) C1746_=_C2905( C1746 C2905 ) C1746_=_C3150( C1746 C3150 ) C1746_=_C3338( C1746 C3338 ) \nC1746_=_C3344( C1746 C3344 ) C1746_=_C3480( C1746 C3480 ) C1746_=_C3625( C1746 C3625 ) C1746_=_C3962( C1746 C3962 ) C1746_=_C3963( C1746 C3963 ) C1746_=_C3964( C1746 C3964 ) \nC1840_=_C2153( C1840 C2153 ) C1840_=_C2220( C1840 C2220 ) C1840_=_C2417( C1840 C2417 ) C1840_=_C2433( C1840 C2433 ) C1840_=_C2880( C1840 C2880 ) C1840_=_C2939( C1840 C2939 ) \nC1840_=_C2941( C1840 C2941 ) C1840_=_C2942( C1840 C2942 ) C1840_=_C2944( C1840 C2944 ) C1840_=_C2945( C1840 C2945 ) C1840_=_C2946( C1840 C2946 ) C1840_=_C2948( C1840 C2948 ) \nC1840_=_C2949( C1840 C2949 ) C1840_=_C2950( C1840 C2950 ) C1840_=_C2951( C1840 C2951 ) C1869_=_C1871( C1869 C1871 ) C1869_=_C2901( C1869 C2901 ) C1869_=_C3060( C1869 C3060 ) \nC1869_=_C3117( C1869 C3117 ) C1869_=_C3133( C1869 C3133 ) C1869_=_C3318( C1869 C3318 ) C1869_=_C3520( C1869 C3520 ) C1869_=_C3769( C1869 C3769 ) C1869_=_C3830( C1869 C3830 ) \nC1869_=_C3831( C1869 C3831 ) C1869_=_C3833( C1869 C3833 ) C1869_=_C3836( C1869 C3836 ) C1869_=_C3837( C1869 C3837 ) C1869_=_C3838( C1869 C3838 ) C1869_=_C3839( C1869 C3839 ) \nC1869_=_C3840( C1869 C3840 ) C1869_=_C3841( C1869 C3841 ) C1871_=_C2315( C1871 C2315 ) C1871_=_C2902( C1871 C2902 ) C1871_=_C3062( C1871 C3062 ) C1871_=_C3078( C1871 C3078 ) \nC1871_=_C3135( C1871 C3135 ) C1871_=_C3288( C1871 C3288 ) C1871_=_C3320( C1871 C3320 ) C1871_=_C3351( C1871 C3351 ) C1871_=_C3360( C1871 C3360 ) C1871_=_C3675( C1871 C3675 ) \nC1871_=_C3866( C1871 C3866 ) C1871_=_C3877( C1871 C3877 ) C1871_=_C3880( C1871 C3880 ) C1871_=_C3881( C1871 C3881 ) C1871_=_C3882( C1871 C3882 ) C1871_=_C3883( C1871 C3883 ) \nC1871_=_C3884( C1871 C3884 ) C1871_=_C3885( C1871 C3885 ) C1871_=_C3886( C1871 C3886 ) C1881_=_C1884( C1881 C1884 ) C1881_=_C1888( C1881 C1888 ) C1881_=_C1898( C1881 C1898 ) \nC1881_=_C1967( C1881 C1967 ) C1881_=_C2002( C1881 C2002 ) C1881_=_C2213( C1881 C2213 ) C1881_=_C2271( C1881 C2271 ) C1881_=_C2272( C1881 C2272 ) C1881_=_C2273( C1881 C2273 ) \nC1881_=_C2277( C1881 C2277 ) C1881_=_C2278( C1881 C2278 ) C1881_=_C2280( C1881 C2280 ) C1881_=_C2282( C1881 C2282 ) C1881_=_C2283( C1881 C2283 ) C1881_=_C2285( C1881 C2285 ) \nC1881_=_C2286( C1881 C2286 ) C1881_=_C2287( C1881 C2287 ) C1884_=_C1888( C1884 C1888 ) C1884_=_C1898( C1884 C1898 ) C1884_=_C1946( C1884 C1946 ) C1884_=_C2217( C1884 C2217 ) \nC1884_=_C2641( C1884 C2641 ) C1884_=_C2706( C1884 C2706 ) C1884_=_C2799( C1884 C2799 ) C1884_=_C2800( C1884 C2800 ) C1884_=_C2801( C1884 C2801 ) C1884_=_C2804( C1884 C2804 ) \nC1884_=_C2805( C1884 C2805 ) C1884_=_C2807( C1884 C2807 ) C1884_=_C2808( C1884 C2808 ) C1884_=_C2809( C1884 C2809 ) C1888_=_C1898( C1888 C1898 ) C1888_=_C2222( C1888 C2222 ) \nC1888_=_C2306( C1888 C2306 ) C1888_=_C2726( C1888 C2726 ) C1888_=_C3019( C1888 C3019 ) C1888_=_C3166( C1888 C3166 ) C1888_=_C3192( C1888 C3192 ) C1888_=_C3193( C1888 C3193 ) \nC1888_=_C3194( C1888 C3194 ) C1888_=_C3195( C1888 C3195 ) C1888_=_C3196( C1888 C3196 ) C1888_=_C3197( C1888 C3197 ) C1888_=_C3199( C1888 C3199 ) C1888_=_C3200( C1888 C3200 ) \nC1888_=_C3201( C1888 C3201 ) C1888_=_C3202( C1888 C3202 ) C1888_=_C3203( C1888 C3203 ) C1898_=_C2907( C1898 C2907 ) C1898_=_C2920( C1898 C2920 ) C1898_=_C2999( C1898 C2999 ) \nC1898_=_C3324( C1898 C3324 ) C1898_=_C3526( C1898 C3526 ) C1898_=_C3614( C1898 C3614 ) C1898_=_C3628( C1898 C3628 ) C1898_=_C3679( C1898 C3679 ) C1898_=_C3714( C1898 C3714 ) \nC1898_=_C3724( C1898 C3724 ) C1898_=_C3975( C1898 C3975 ) C1898_=_C4006( C1898 C4006 ) C1898_=_C4019( C1898 C4019 ) C1898_=_C4027( C1898 C4027 ) C1898_=_C4028( C1898 C4028 ) \nC1898_=_C4029( C1898 C4029 ) C1898_=_C4030( C1898 C4030 ) C1946_=_C2217( C1946 C2217 ) C1946_=_C2641( C1946 C2641 ) C1946_=_C2706( C1946 C2706 ) C1946_=_C2799( C1946 C2799 ) \nC1946_=_C2800( C1946 C2800 ) C1946_=_C2801( C1946 C2801 ) C1946_=_C2804( C1946 C2804 ) C1946_=_C2805( C1946 C2805 ) C1946_=_C2807( C1946 C2807 ) C1946_=_C2808( C1946 C2808 ) \nC1946_=_C2809( C1946 C2809 ) C1967_=_C2002( C1967 C2002 ) C1967_=_C2213( C1967 C2213 ) C1967_=_C2271( C1967 C2271 ) C1967_=_C2272(</w:t>
      </w:r>
    </w:p>
    <w:p>
      <w:pPr>
        <w:pStyle w:val="PreformattedText"/>
        <w:bidi w:val="0"/>
        <w:spacing w:before="0" w:after="0"/>
        <w:jc w:val="left"/>
        <w:rPr/>
      </w:pPr>
      <w:r>
        <w:rPr/>
        <w:t xml:space="preserve"> </w:t>
      </w:r>
      <w:r>
        <w:rPr/>
        <w:t>C1967 C2272 ) C1967_=_C2273( C1967 C2273 ) \nC1967_=_C2277( C1967 C2277 ) C1967_=_C2278( C1967 C2278 ) C1967_=_C2280( C1967 C2280 ) C1967_=_C2282( C1967 C2282 ) C1967_=_C2283( C1967 C2283 ) C1967_=_C2285( C1967 C2285 ) \nC1967_=_C2286( C1967 C2286 ) C1967_=_C2287( C1967 C2287 ) C2002_=_C2008( C2002 C2008 ) C2002_=_C2213( C2002 C2213 ) C2002_=_C2271( C2002 C2271 ) C2002_=_C2272( C2002 C2272 ) \nC2002_=_C2273( C2002 C2273 ) C2002_=_C2277( C2002 C2277 ) C2002_=_C2278( C2002 C2278 ) C2002_=_C2280( C2002 C2280 ) C2002_=_C2282( C2002 C2282 ) C2002_=_C2283( C2002 C2283 ) \nC2002_=_C2285( C2002 C2285 ) C2002_=_C2286( C2002 C2286 ) C2002_=_C2287( C2002 C2287 ) C2008_=_C2219( C2008 C2219 ) C2008_=_C2781( C2008 C2781 ) C2008_=_C2897( C2008 C2897 ) \nC2008_=_C2898( C2008 C2898 ) C2008_=_C2901( C2008 C2901 ) C2008_=_C2902( C2008 C2902 ) C2008_=_C2903( C2008 C2903 ) C2008_=_C2904( C2008 C2904 ) C2008_=_C2905( C2008 C2905 ) \nC2008_=_C2907( C2008 C2907 ) C2008_=_C2908( C2008 C2908 ) C2008_=_C2909( C2008 C2909 ) C2069_=_C2409( C2069 C2409 ) C2069_=_C2461( C2069 C2461 ) C2069_=_C2792( C2069 C2792 ) \nC2069_=_C2905( C2069 C2905 ) C2069_=_C3150( C2069 C3150 ) C2069_=_C3338( C2069 C3338 ) C2069_=_C3344( C2069 C3344 ) C2069_=_C3480( C2069 C3480 ) C2069_=_C3625( C2069 C3625 ) \nC2069_=_C3962( C2069 C3962 ) C2069_=_C3963( C2069 C3963 ) C2069_=_C3964( C2069 C3964 ) C2153_=_C2220( C2153 C2220 ) C2153_=_C2417( C2153 C2417 ) C2153_=_C2433( C2153 C2433 ) \nC2153_=_C2880( C2153 C2880 ) C2153_=_C2939( C2153 C2939 ) C2153_=_C2941( C2153 C2941 ) C2153_=_C2942( C2153 C2942 ) C2153_=_C2944( C2153 C2944 ) C2153_=_C2945( C2153 C2945 ) \nC2153_=_C2946( C2153 C2946 ) C2153_=_C2948( C2153 C2948 ) C2153_=_C2949( C2153 C2949 ) C2153_=_C2950( C2153 C2950 ) C2153_=_C2951( C2153 C2951 ) C2181_=_C2183( C2181 C2183 ) \nC2181_=_C2189( C2181 C2189 ) C2181_=_C2190( C2181 C2190 ) C2181_=_C2191( C2181 C2191 ) C2181_=_C2192( C2181 C2192 ) C2181_=_C2193( C2181 C2193 ) C2181_=_C2195( C2181 C2195 ) \nC2181_=_C2213( C2181 C2213 ) C2181_=_C2217( C2181 C2217 ) C2181_=_C2219( C2181 C2219 ) C2181_=_C2220( C2181 C2220 ) C2181_=_C2222( C2181 C2222 ) C2181_=_C2224( C2181 C2224 ) \nC2181_=_C2230( C2181 C2230 ) C2183_=_C2189( C2183 C2189 ) C2183_=_C2190( C2183 C2190 ) C2183_=_C2191( C2183 C2191 ) C2183_=_C2192( C2183 C2192 ) C2183_=_C2193( C2183 C2193 ) \nC2183_=_C2195( C2183 C2195 ) C2189_=_C2190( C2189 C2190 ) C2189_=_C2191( C2189 C2191 ) C2189_=_C2192( C2189 C2192 ) C2189_=_C2193( C2189 C2193 ) C2189_=_C2195( C2189 C2195 ) \nC2190_=_C2191( C2190 C2191 ) C2190_=_C2192( C2190 C2192 ) C2190_=_C2193( C2190 C2193 ) C2190_=_C2195( C2190 C2195 ) C2191_=_C2192( C2191 C2192 ) C2191_=_C2193( C2191 C2193 ) \nC2191_=_C2195( C2191 C2195 ) C2191_=_C3724( C2191 C3724 ) C2192_=_C2193( C2192 C2193 ) C2192_=_C2195( C2192 C2195 ) C2193_=_C2195( C2193 C2195 ) C2193_=_C2946( C2193 C2946 ) \nC2213_=_C2217( C2213 C2217 ) C2213_=_C2219( C2213 C2219 ) C2213_=_C2220( C2213 C2220 ) C2213_=_C2222( C2213 C2222 ) C2213_=_C2224( C2213 C2224 ) C2213_=_C2230( C2213 C2230 ) \nC2213_=_C2271( C2213 C2271 ) C2213_=_C2272( C2213 C2272 ) C2213_=_C2273( C2213 C2273 ) C2213_=_C2277( C2213 C2277 ) C2213_=_C2278( C2213 C2278 ) C2213_=_C2280( C2213 C2280 ) \nC2213_=_C2282( C2213 C2282 ) C2213_=_C2283( C2213 C2283 ) C2213_=_C2285( C2213 C2285 ) C2213_=_C2286( C2213 C2286 ) C2213_=_C2287( C2213 C2287 ) C2217_=_C2219( C2217 C2219 ) \nC2217_=_C2220( C2217 C2220 ) C2217_=_C2222( C2217 C2222 ) C2217_=_C2224( C2217 C2224 ) C2217_=_C2230( C2217 C2230 ) C2217_=_C2641( C2217 C2641 ) C2217_=_C2706( C2217 C2706 ) \nC2217_=_C2799( C2217 C2799 ) C2217_=_C2800( C2217 C2800 ) C2217_=_C2801( C2217 C2801 ) C2217_=_C2804( C2217 C2804 ) C2217_=_C2805( C2217 C2805 ) C2217_=_C2807( C2217 C2807 ) \nC2217_=_C2808( C2217 C2808 ) C2217_=_C2809( C2217 C2809 ) C2219_=_C2220( C2219 C2220 ) C2219_=_C2222( C2219 C2222 ) C2219_=_C2224( C2219 C2224 ) C2219_=_C2230( C2219 C2230 ) \nC2219_=_C2781( C2219 C2781 ) C2219_=_C2897( C2219 C2897 ) C2219_=_C2898( C2219 C2898 ) C2219_=_C2901( C2219 C2901 ) C2219_=_C2902( C2219 C2902 ) C2219_=_C2903( C2219 C2903 ) \nC2219_=_C2904( C2219 C2904 ) C2219_=_C2905( C2219 C2905 ) C2219_=_C2907( C2219 C2907 ) C2219_=_C2908( C2219 C2908 ) C2219_=_C2909( C2219 C2909 ) C2220_=_C2222( C2220 C2222 ) \nC2220_=_C2224( C2220 C2224 ) C2220_=_C2230( C2220 C2230 ) C2220_=_C2417( C2220 C2417 ) C2220_=_C2433( C2220 C2433 ) C2220_=_C2880( C2220 C2880 ) C2220_=_C2939( C2220 C2939 ) \nC2220_=_C2941( C2220 C2941 ) C2220_=_C2942( C2220 C2942 ) C2220_=_C2944( C2220 C2944 ) C2220_=_C2945( C2220 C2945 ) C2220_=_C2946( C2220 C2946 ) C2220_=_C2948( C2220 C2948 ) \nC2220_=_C2949( C2220 C2949 ) C2220_=_C2950( C2220 C2950 ) C2220_=_C2951( C2220 C2951 ) C2222_=_C2224( C2222 C2224 ) C2222_=_C2230( C2222 C2230 ) C2222_=_C2306( C2222 C2306 ) \nC2222_=_C2726( C2222 C2726 ) C2222_=_C3019( C2222 C3019 ) C2222_=_C3166( C2222 C3166 ) C2222_=_C3192( C2222 C3192 ) C2222_=_C3193( C2222 C3193 ) C2222_=_C3194( C2222 C3194 ) \nC2222_=_C3195( C2222 C3195 ) C2222_=_C3196( C2222 C3196 ) C2222_=_C3197( C2222 C3197 ) C2222_=_C3199( C2222 C3199 ) C2222_=_C3200( C2222 C3200 ) C2222_=_C3201( C2222 C3201 ) \nC2222_=_C3202( C2222 C3202 ) C2222_=_C3203( C2222 C3203 ) C2224_=_C2230( C2224 C2230 ) C2224_=_C2527( C2224 C2527 ) C2224_=_C2593( C2224 C2593 ) C2224_=_C2822( C2224 C2822 ) \nC2224_=_C3009( C2224 C3009 ) C2224_=_C3247( C2224 C3247 ) C2224_=_C3299( C2224 C3299 ) C2224_=_C3329( C2224 C3329 ) C2224_=_C3331( C2224 C3331 ) C2224_=_C3332( C2224 C3332 ) \nC2224_=_C3333( C2224 C3333 ) C2230_=_C2335( C2230 C2335 ) C2230_=_C2503( C2230 C2503 ) C2230_=_C3176( C2230 C3176 ) C2230_=_C3389( C2230 C3389 ) C2230_=_C3508( C2230 C3508 ) \nC2230_=_C3541( C2230 C3541 ) C2230_=_C3554( C2230 C3554 ) C2230_=_C3667( C2230 C3667 ) C2230_=_C3693( C2230 C3693 ) C2230_=_C3752( C2230 C3752 ) C2230_=_C3842( C2230 C3842 ) \nC2230_=_C3965( C2230 C3965 ) C2230_=_C3966( C2230 C3966 ) C2230_=_C3967( C2230 C3967 ) C2230_=_C3968( C2230 C3968 ) C2230_=_C3969( C2230 C3969 ) C2271_=_C2272( C2271 C2272 ) \nC2271_=_C2273( C2271 C2273 ) C2271_=_C2277( C2271 C2277 ) C2271_=_C2278( C2271 C2278 ) C2271_=_C2280( C2271 C2280 ) C2271_=_C2282( C2271 C2282 ) C2271_=_C2283( C2271 C2283 ) \nC2271_=_C2285( C2271 C2285 ) C2271_=_C2286( C2271 C2286 ) C2271_=_C2287( C2271 C2287 ) C2272_=_C2273( C2272 C2273 ) C2272_=_C2277( C2272 C2277 ) C2272_=_C2278( C2272 C2278 ) \nC2272_=_C2280( C2272 C2280 ) C2272_=_C2282( C2272 C2282 ) C2272_=_C2283( C2272 C2283 ) C2272_=_C2285( C2272 C2285 ) C2272_=_C2286( C2272 C2286 ) C2272_=_C2287( C2272 C2287 ) \nC2273_=_C2277( C2273 C2277 ) C2273_=_C2278( C2273 C2278 ) C2273_=_C2280( C2273 C2280 ) C2273_=_C2282( C2273 C2282 ) C2273_=_C2283( C2273 C2283 ) C2273_=_C2285( C2273 C2285 ) \nC2273_=_C2286( C2273 C2286 ) C2273_=_C2287( C2273 C2287 ) C2273_=_C2726( C2273 C2726 ) C2277_=_C2278( C2277 C2278 ) C2277_=_C2280( C2277 C2280 ) C2277_=_C2282( C2277 C2282 ) \nC2277_=_C2283( C2277 C2283 ) C2277_=_C2285( C2277 C2285 ) C2277_=_C2286( C2277 C2286 ) C2277_=_C2287( C2277 C2287 ) C2277_=_C2898( C2277 C2898 ) C2277_=_C3009( C2277 C3009 ) \nC2278_=_C2280( C2278 C2280 ) C2278_=_C2282( C2278 C2282 ) C2278_=_C2283( C2278 C2283 ) C2278_=_C2285( C2278 C2285 ) C2278_=_C2286( C2278 C2286 ) C2278_=_C2287( C2278 C2287 ) \nC2278_=_C3166( C2278 C3166 ) C2278_=_C3176( C2278 C3176 ) C2280_=_C2282( C2280 C2282 ) C2280_=_C2283( C2280 C2283 ) C2280_=_C2285( C2280 C2285 ) C2280_=_C2286( C2280 C2286 ) \nC2280_=_C2287( C2280 C2287 ) C2280_=_C2942( C2280 C2942 ) C2282_=_C2283( C2282 C2283 ) C2282_=_C2285( C2282 C2285 ) C2282_=_C2286( C2282 C2286 ) C2282_=_C2287( C2282 C2287 ) \nC2282_=_C3196( C2282 C3196 ) C2282_=_C3831( C2282 C3831 ) C2282_=_C3866( C2282 C3866 ) C2283_=_C2285( C2283 C2285 ) C2283_=_C2286( C2283 C2286 ) C2283_=_C2287( C2283 C2287 ) \nC2285_=_C2286( C2285 C2286 ) C2285_=_C2287( C2285 C2287 ) C2285_=_C3200( C2285 C3200 ) C2286_=_C2287( C2286 C2287 ) C2286_=_C3202( C2286 C3202 ) C2287_=_C3203( C2287 C3203 ) \nC2306_=_C2315( C2306 C2315 ) C2306_=_C2726( C2306 C2726 ) C2306_=_C3019( C2306 C3019 ) C2306_=_C3166( C2306 C3166 ) C2306_=_C3192( C2306 C3192 ) C2306_=_C3193( C2306 C3193 ) \nC2306_=_C3194( C2306 C3194 ) C2306_=_C3195( C2306 C3195 ) C2306_=_C3196( C2306 C3196 ) C2306_=_C3197( C2306 C3197 ) C2306_=_C3199( C2306 C3199 ) C2306_=_C3200( C2306 C3200 ) \nC2306_=_C3201( C2306 C3201 ) C2306_=_C3202( C2306 C3202 ) C2306_=_C3203( C2306 C3203 ) C2315_=_C2902( C2315 C2902 ) C2315_=_C3062( C2315 C3062 ) C2315_=_C3078( C2315 C3078 ) \nC2315_=_C3135( C2315 C3135 ) C2315_=_C3288( C2315 C3288 ) C2315_=_C3320( C2315 C3320 ) C2315_=_C3351( C2315 C3351 ) C2315_=_C3360( C2315 C3360 ) C2315_=_C3675( C2315 C3675 ) \nC2315_=_C3866( C2315 C3866 ) C2315_=_C3877( C2315 C3877 ) C2315_=_C3880( C2315 C3880 ) C2315_=_C3881( C2315 C3881 ) C2315_=_C3882( C2315 C3882 ) C2315_=_C3883( C2315 C3883 ) \nC2315_=_C3884( C2315 C3884 ) C2315_=_C3885( C2315 C3885 ) C2315_=_C3886( C2315 C3886 ) C2335_=_C2503( C2335 C2503 ) C2335_=_C3176( C2335 C3176 ) C2335_=_C3389( C2335 C3389 ) \nC2335_=_C3508( C2335 C3508 ) C2335_=_C3541( C2335 C3541 ) C2335_=_C3554( C2335 C3554 ) C2335_=_C3667( C2335 C3667 ) C2335_=_C3693( C2335 C3693 ) C2335_=_C3752( C2335 C3752 ) \nC2335_=_C3842( C2335 C3842 ) C2335_=_C3965( C2335 C3965 ) C2335_=_C3966( C2335 C3966 ) C2335_=_C3967( C2335 C3967 ) C2335_=_C3968( C2335 C3968 ) C2335_=_C3969( C2335 C3969 ) \nC2409_=_C2461( C2409 C2461 ) C2409_=_C2792( C2409 C2792 ) C2409_=_C2905( C2409 C2905 ) C2409_=_C3150( C2409 C3150 ) C2409_=_C3338( C2409 C3338 ) C2409_=_C3344( C2409 C3344 ) \nC2409_=_C3480( C2409 C3480 ) C2409_=_C3625( C2409 C3625 ) C2409_=_C3962( C2409 C3962 ) C2409_=_C3963( C2409 C3963 ) C2409_=_C3964( C2409 C3964 ) C2417_=_C2433( C2417 C2433 ) \nC2417_=_C2880( C2417 C2880 ) C2417_=_C2939( C2417 C2939 ) C2417_=_C2941( C2417 C2941 ) C2417_=_C2942( C2417 C2942 ) C2417_=_C2944( C2417 C2944 ) C2417_=_C2945( C2417 C2945 ) \nC2417_=_C2946(</w:t>
      </w:r>
    </w:p>
    <w:p>
      <w:pPr>
        <w:pStyle w:val="PreformattedText"/>
        <w:bidi w:val="0"/>
        <w:spacing w:before="0" w:after="0"/>
        <w:jc w:val="left"/>
        <w:rPr/>
      </w:pPr>
      <w:r>
        <w:rPr/>
        <w:t xml:space="preserve"> </w:t>
      </w:r>
      <w:r>
        <w:rPr/>
        <w:t>C2417 C2946 ) C2417_=_C2948( C2417 C2948 ) C2417_=_C2949( C2417 C2949 ) C2417_=_C2950( C2417 C2950 ) C2417_=_C2951( C2417 C2951 ) C2433_=_C2880( C2433 C2880 ) \nC2433_=_C2939( C2433 C2939 ) C2433_=_C2941( C2433 C2941 ) C2433_=_C2942( C2433 C2942 ) C2433_=_C2944( C2433 C2944 ) C2433_=_C2945( C2433 C2945 ) C2433_=_C2946( C2433 C2946 ) \nC2433_=_C2948( C2433 C2948 ) C2433_=_C2949( C2433 C2949 ) C2433_=_C2950( C2433 C2950 ) C2433_=_C2951( C2433 C2951 ) C2461_=_C2792( C2461 C2792 ) C2461_=_C2905( C2461 C2905 ) \nC2461_=_C3150( C2461 C3150 ) C2461_=_C3338( C2461 C3338 ) C2461_=_C3344( C2461 C3344 ) C2461_=_C3480( C2461 C3480 ) C2461_=_C3625( C2461 C3625 ) C2461_=_C3962( C2461 C3962 ) \nC2461_=_C3963( C2461 C3963 ) C2461_=_C3964( C2461 C3964 ) C2503_=_C3176( C2503 C3176 ) C2503_=_C3389( C2503 C3389 ) C2503_=_C3508( C2503 C3508 ) C2503_=_C3541( C2503 C3541 ) \nC2503_=_C3554( C2503 C3554 ) C2503_=_C3667( C2503 C3667 ) C2503_=_C3693( C2503 C3693 ) C2503_=_C3752( C2503 C3752 ) C2503_=_C3842( C2503 C3842 ) C2503_=_C3965( C2503 C3965 ) \nC2503_=_C3966( C2503 C3966 ) C2503_=_C3967( C2503 C3967 ) C2503_=_C3968( C2503 C3968 ) C2503_=_C3969( C2503 C3969 ) C2527_=_C2593( C2527 C2593 ) C2527_=_C2822( C2527 C2822 ) \nC2527_=_C3009( C2527 C3009 ) C2527_=_C3247( C2527 C3247 ) C2527_=_C3299( C2527 C3299 ) C2527_=_C3329( C2527 C3329 ) C2527_=_C3331( C2527 C3331 ) C2527_=_C3332( C2527 C3332 ) \nC2527_=_C3333( C2527 C3333 ) C2593_=_C2822( C2593 C2822 ) C2593_=_C3009( C2593 C3009 ) C2593_=_C3247( C2593 C3247 ) C2593_=_C3299( C2593 C3299 ) C2593_=_C3329( C2593 C3329 ) \nC2593_=_C3331( C2593 C3331 ) C2593_=_C3332( C2593 C3332 ) C2593_=_C3333( C2593 C3333 ) C2641_=_C2706( C2641 C2706 ) C2641_=_C2799( C2641 C2799 ) C2641_=_C2800( C2641 C2800 ) \nC2641_=_C2801( C2641 C2801 ) C2641_=_C2804( C2641 C2804 ) C2641_=_C2805( C2641 C2805 ) C2641_=_C2807( C2641 C2807 ) C2641_=_C2808( C2641 C2808 ) C2641_=_C2809( C2641 C2809 ) \nC2706_=_C2799( C2706 C2799 ) C2706_=_C2800( C2706 C2800 ) C2706_=_C2801( C2706 C2801 ) C2706_=_C2804( C2706 C2804 ) C2706_=_C2805( C2706 C2805 ) C2706_=_C2807( C2706 C2807 ) \nC2706_=_C2808( C2706 C2808 ) C2706_=_C2809( C2706 C2809 ) C2726_=_C3019( C2726 C3019 ) C2726_=_C3166( C2726 C3166 ) C2726_=_C3192( C2726 C3192 ) C2726_=_C3193( C2726 C3193 ) \nC2726_=_C3194( C2726 C3194 ) C2726_=_C3195( C2726 C3195 ) C2726_=_C3196( C2726 C3196 ) C2726_=_C3197( C2726 C3197 ) C2726_=_C3199( C2726 C3199 ) C2726_=_C3200( C2726 C3200 ) \nC2726_=_C3201( C2726 C3201 ) C2726_=_C3202( C2726 C3202 ) C2726_=_C3203( C2726 C3203 ) C2781_=_C2792( C2781 C2792 ) C2781_=_C2897( C2781 C2897 ) C2781_=_C2898( C2781 C2898 ) \nC2781_=_C2901( C2781 C2901 ) C2781_=_C2902( C2781 C2902 ) C2781_=_C2903( C2781 C2903 ) C2781_=_C2904( C2781 C2904 ) C2781_=_C2905( C2781 C2905 ) C2781_=_C2907( C2781 C2907 ) \nC2781_=_C2908( C2781 C2908 ) C2781_=_C2909( C2781 C2909 ) C2792_=_C2905( C2792 C2905 ) C2792_=_C3150( C2792 C3150 ) C2792_=_C3338( C2792 C3338 ) C2792_=_C3344( C2792 C3344 ) \nC2792_=_C3480( C2792 C3480 ) C2792_=_C3625( C2792 C3625 ) C2792_=_C3962( C2792 C3962 ) C2792_=_C3963( C2792 C3963 ) C2792_=_C3964( C2792 C3964 ) C2799_=_C2800( C2799 C2800 ) \nC2799_=_C2801( C2799 C2801 ) C2799_=_C2804( C2799 C2804 ) C2799_=_C2805( C2799 C2805 ) C2799_=_C2807( C2799 C2807 ) C2799_=_C2808( C2799 C2808 ) C2799_=_C2809( C2799 C2809 ) \nC2799_=_C3117( C2799 C3117 ) C2800_=_C2801( C2800 C2801 ) C2800_=_C2804( C2800 C2804 ) C2800_=_C2805( C2800 C2805 ) C2800_=_C2807( C2800 C2807 ) C2800_=_C2808( C2800 C2808 ) \nC2800_=_C2809( C2800 C2809 ) C2800_=_C3133( C2800 C3133 ) C2800_=_C3135( C2800 C3135 ) C2801_=_C2804( C2801 C2804 ) C2801_=_C2805( C2801 C2805 ) C2801_=_C2807( C2801 C2807 ) \nC2801_=_C2808( C2801 C2808 ) C2801_=_C2809( C2801 C2809 ) C2801_=_C3150( C2801 C3150 ) C2804_=_C2805( C2804 C2805 ) C2804_=_C2807( C2804 C2807 ) C2804_=_C2808( C2804 C2808 ) \nC2804_=_C2809( C2804 C2809 ) C2804_=_C3752( C2804 C3752 ) C2805_=_C2807( C2805 C2807 ) C2805_=_C2808( C2805 C2808 ) C2805_=_C2809( C2805 C2809 ) C2805_=_C3197( C2805 C3197 ) \nC2807_=_C2808( C2807 C2808 ) C2807_=_C2809( C2807 C2809 ) C2808_=_C2809( C2808 C2809 ) C2808_=_C2949( C2808 C2949 ) C2822_=_C3009( C2822 C3009 ) C2822_=_C3247( C2822 C3247 ) \nC2822_=_C3299( C2822 C3299 ) C2822_=_C3329( C2822 C3329 ) C2822_=_C3331( C2822 C3331 ) C2822_=_C3332( C2822 C3332 ) C2822_=_C3333( C2822 C3333 ) C2880_=_C2939( C2880 C2939 ) \nC2880_=_C2941( C2880 C2941 ) C2880_=_C2942( C2880 C2942 ) C2880_=_C2944( C2880 C2944 ) C2880_=_C2945( C2880 C2945 ) C2880_=_C2946( C2880 C2946 ) C2880_=_C2948( C2880 C2948 ) \nC2880_=_C2949( C2880 C2949 ) C2880_=_C2950( C2880 C2950 ) C2880_=_C2951( C2880 C2951 ) C2897_=_C2898( C2897 C2898 ) C2897_=_C2901( C2897 C2901 ) C2897_=_C2902( C2897 C2902 ) \nC2897_=_C2903( C2897 C2903 ) C2897_=_C2904( C2897 C2904 ) C2897_=_C2905( C2897 C2905 ) C2897_=_C2907( C2897 C2907 ) C2897_=_C2908( C2897 C2908 ) C2897_=_C2909( C2897 C2909 ) \nC2898_=_C2901( C2898 C2901 ) C2898_=_C2902( C2898 C2902 ) C2898_=_C2903( C2898 C2903 ) C2898_=_C2904( C2898 C2904 ) C2898_=_C2905( C2898 C2905 ) C2898_=_C2907( C2898 C2907 ) \nC2898_=_C2908( C2898 C2908 ) C2898_=_C2909( C2898 C2909 ) C2898_=_C3009( C2898 C3009 ) C2901_=_C2902( C2901 C2902 ) C2901_=_C2903( C2901 C2903 ) C2901_=_C2904( C2901 C2904 ) \nC2901_=_C2905( C2901 C2905 ) C2901_=_C2907( C2901 C2907 ) C2901_=_C2908( C2901 C2908 ) C2901_=_C2909( C2901 C2909 ) C2901_=_C3060( C2901 C3060 ) C2901_=_C3117( C2901 C3117 ) \nC2901_=_C3133( C2901 C3133 ) C2901_=_C3318( C2901 C3318 ) C2901_=_C3520( C2901 C3520 ) C2901_=_C3769( C2901 C3769 ) C2901_=_C3830( C2901 C3830 ) C2901_=_C3831( C2901 C3831 ) \nC2901_=_C3833( C2901 C3833 ) C2901_=_C3836( C2901 C3836 ) C2901_=_C3837( C2901 C3837 ) C2901_=_C3838( C2901 C3838 ) C2901_=_C3839( C2901 C3839 ) C2901_=_C3840( C2901 C3840 ) \nC2901_=_C3841( C2901 C3841 ) C2902_=_C2903( C2902 C2903 ) C2902_=_C2904( C2902 C2904 ) C2902_=_C2905( C2902 C2905 ) C2902_=_C2907( C2902 C2907 ) C2902_=_C2908( C2902 C2908 ) \nC2902_=_C2909( C2902 C2909 ) C2902_=_C3062( C2902 C3062 ) C2902_=_C3078( C2902 C3078 ) C2902_=_C3135( C2902 C3135 ) C2902_=_C3288( C2902 C3288 ) C2902_=_C3320( C2902 C3320 ) \nC2902_=_C3351( C2902 C3351 ) C2902_=_C3360( C2902 C3360 ) C2902_=_C3675( C2902 C3675 ) C2902_=_C3866( C2902 C3866 ) C2902_=_C3877( C2902 C3877 ) C2902_=_C3880( C2902 C3880 ) \nC2902_=_C3881( C2902 C3881 ) C2902_=_C3882( C2902 C3882 ) C2902_=_C3883( C2902 C3883 ) C2902_=_C3884( C2902 C3884 ) C2902_=_C3885( C2902 C3885 ) C2902_=_C3886( C2902 C3886 ) \nC2903_=_C2904( C2903 C2904 ) C2903_=_C2905( C2903 C2905 ) C2903_=_C2907( C2903 C2907 ) C2903_=_C2908( C2903 C2908 ) C2903_=_C2909( C2903 C2909 ) C2904_=_C2905( C2904 C2905 ) \nC2904_=_C2907( C2904 C2907 ) C2904_=_C2908( C2904 C2908 ) C2904_=_C2909( C2904 C2909 ) C2905_=_C2907( C2905 C2907 ) C2905_=_C2908( C2905 C2908 ) C2905_=_C2909( C2905 C2909 ) \nC2905_=_C3150( C2905 C3150 ) C2905_=_C3338( C2905 C3338 ) C2905_=_C3344( C2905 C3344 ) C2905_=_C3480( C2905 C3480 ) C2905_=_C3625( C2905 C3625 ) C2905_=_C3962( C2905 C3962 ) \nC2905_=_C3963( C2905 C3963 ) C2905_=_C3964( C2905 C3964 ) C2907_=_C2908( C2907 C2908 ) C2907_=_C2909( C2907 C2909 ) C2907_=_C2920( C2907 C2920 ) C2907_=_C2999( C2907 C2999 ) \nC2907_=_C3324( C2907 C3324 ) C2907_=_C3526( C2907 C3526 ) C2907_=_C3614( C2907 C3614 ) C2907_=_C3628( C2907 C3628 ) C2907_=_C3679( C2907 C3679 ) C2907_=_C3714( C2907 C3714 ) \nC2907_=_C3724( C2907 C3724 ) C2907_=_C3975( C2907 C3975 ) C2907_=_C4006( C2907 C4006 ) C2907_=_C4019( C2907 C4019 ) C2907_=_C4027( C2907 C4027 ) C2907_=_C4028( C2907 C4028 ) \nC2907_=_C4029( C2907 C4029 ) C2907_=_C4030( C2907 C4030 ) C2908_=_C2909( C2908 C2909 ) C2908_=_C3836( C2908 C3836 ) C2908_=_C3881( C2908 C3881 ) C2908_=_C3962( C2908 C3962 ) \nC2908_=_C4027( C2908 C4027 ) C2909_=_C3963( C2909 C3963 ) C2920_=_C2999( C2920 C2999 ) C2920_=_C3324( C2920 C3324 ) C2920_=_C3526( C2920 C3526 ) C2920_=_C3614( C2920 C3614 ) \nC2920_=_C3628( C2920 C3628 ) C2920_=_C3679( C2920 C3679 ) C2920_=_C3714( C2920 C3714 ) C2920_=_C3724( C2920 C3724 ) C2920_=_C3975( C2920 C3975 ) C2920_=_C4006( C2920 C4006 ) \nC2920_=_C4019( C2920 C4019 ) C2920_=_C4027( C2920 C4027 ) C2920_=_C4028( C2920 C4028 ) C2920_=_C4029( C2920 C4029 ) C2920_=_C4030( C2920 C4030 ) C2939_=_C2941( C2939 C2941 ) \nC2939_=_C2942( C2939 C2942 ) C2939_=_C2944( C2939 C2944 ) C2939_=_C2945( C2939 C2945 ) C2939_=_C2946( C2939 C2946 ) C2939_=_C2948( C2939 C2948 ) C2939_=_C2949( C2939 C2949 ) \nC2939_=_C2950( C2939 C2950 ) C2939_=_C2951( C2939 C2951 ) C2939_=_C3078( C2939 C3078 ) C2941_=_C2942( C2941 C2942 ) C2941_=_C2944( C2941 C2944 ) C2941_=_C2945( C2941 C2945 ) \nC2941_=_C2946( C2941 C2946 ) C2941_=_C2948( C2941 C2948 ) C2941_=_C2949( C2941 C2949 ) C2941_=_C2950( C2941 C2950 ) C2941_=_C2951( C2941 C2951 ) C2942_=_C2944( C2942 C2944 ) \nC2942_=_C2945( C2942 C2945 ) C2942_=_C2946( C2942 C2946 ) C2942_=_C2948( C2942 C2948 ) C2942_=_C2949( C2942 C2949 ) C2942_=_C2950( C2942 C2950 ) C2942_=_C2951( C2942 C2951 ) \nC2944_=_C2945( C2944 C2945 ) C2944_=_C2946( C2944 C2946 ) C2944_=_C2948( C2944 C2948 ) C2944_=_C2949( C2944 C2949 ) C2944_=_C2950( C2944 C2950 ) C2944_=_C2951( C2944 C2951 ) \nC2944_=_C3541( C2944 C3541 ) C2945_=_C2946( C2945 C2946 ) C2945_=_C2948( C2945 C2948 ) C2945_=_C2949( C2945 C2949 ) C2945_=_C2950( C2945 C2950 ) C2945_=_C2951( C2945 C2951 ) \nC2946_=_C2948( C2946 C2948 ) C2946_=_C2949( C2946 C2949 ) C2946_=_C2950( C2946 C2950 ) C2946_=_C2951( C2946 C2951 ) C2948_=_C2949( C2948 C2949 ) C2948_=_C2950( C2948 C2950 ) \nC2948_=_C2951( C2948 C2951 ) C2949_=_C2950( C2949 C2950 ) C2949_=_C2951( C2949 C2951 ) C2950_=_C2951( C2950 C2951 ) C2999_=_C3324( C2999 C3324 ) C2999_=_C3526( C2999 C3526 ) \nC2999_=_C3614( C2999 C3614 ) C2999_=_C3628( C2999 C3628 ) C2999_=_C3679( C2999 C3679 ) C2999_=_C3714( C2999 C3714 ) C2999_=_C3724( C2999 C3724 ) C2999_=_C3975( C2999 C3975 ) \nC2999_=_C4006( C2999 C4006 ) C2999_=_C4019( C2999 C4019 ) C2999_=_C4027(</w:t>
      </w:r>
    </w:p>
    <w:p>
      <w:pPr>
        <w:pStyle w:val="PreformattedText"/>
        <w:bidi w:val="0"/>
        <w:spacing w:before="0" w:after="0"/>
        <w:jc w:val="left"/>
        <w:rPr/>
      </w:pPr>
      <w:r>
        <w:rPr/>
        <w:t xml:space="preserve"> </w:t>
      </w:r>
      <w:r>
        <w:rPr/>
        <w:t>C2999 C4027 ) C2999_=_C4028( C2999 C4028 ) C2999_=_C4029( C2999 C4029 ) C2999_=_C4030( C2999 C4030 ) \nC3009_=_C3247( C3009 C3247 ) C3009_=_C3299( C3009 C3299 ) C3009_=_C3329( C3009 C3329 ) C3009_=_C3331( C3009 C3331 ) C3009_=_C3332( C3009 C3332 ) C3009_=_C3333( C3009 C3333 ) \nC3019_=_C3166( C3019 C3166 ) C3019_=_C3192( C3019 C3192 ) C3019_=_C3193( C3019 C3193 ) C3019_=_C3194( C3019 C3194 ) C3019_=_C3195( C3019 C3195 ) C3019_=_C3196( C3019 C3196 ) \nC3019_=_C3197( C3019 C3197 ) C3019_=_C3199( C3019 C3199 ) C3019_=_C3200( C3019 C3200 ) C3019_=_C3201( C3019 C3201 ) C3019_=_C3202( C3019 C3202 ) C3019_=_C3203( C3019 C3203 ) \nC3060_=_C3062( C3060 C3062 ) C3060_=_C3117( C3060 C3117 ) C3060_=_C3133( C3060 C3133 ) C3060_=_C3318( C3060 C3318 ) C3060_=_C3520( C3060 C3520 ) C3060_=_C3769( C3060 C3769 ) \nC3060_=_C3830( C3060 C3830 ) C3060_=_C3831( C3060 C3831 ) C3060_=_C3833( C3060 C3833 ) C3060_=_C3836( C3060 C3836 ) C3060_=_C3837( C3060 C3837 ) C3060_=_C3838( C3060 C3838 ) \nC3060_=_C3839( C3060 C3839 ) C3060_=_C3840( C3060 C3840 ) C3060_=_C3841( C3060 C3841 ) C3062_=_C3078( C3062 C3078 ) C3062_=_C3135( C3062 C3135 ) C3062_=_C3288( C3062 C3288 ) \nC3062_=_C3320( C3062 C3320 ) C3062_=_C3351( C3062 C3351 ) C3062_=_C3360( C3062 C3360 ) C3062_=_C3675( C3062 C3675 ) C3062_=_C3866( C3062 C3866 ) C3062_=_C3877( C3062 C3877 ) \nC3062_=_C3880( C3062 C3880 ) C3062_=_C3881( C3062 C3881 ) C3062_=_C3882( C3062 C3882 ) C3062_=_C3883( C3062 C3883 ) C3062_=_C3884( C3062 C3884 ) C3062_=_C3885( C3062 C3885 ) \nC3062_=_C3886( C3062 C3886 ) C3078_=_C3135( C3078 C3135 ) C3078_=_C3288( C3078 C3288 ) C3078_=_C3320( C3078 C3320 ) C3078_=_C3351( C3078 C3351 ) C3078_=_C3360( C3078 C3360 ) \nC3078_=_C3675( C3078 C3675 ) C3078_=_C3866( C3078 C3866 ) C3078_=_C3877( C3078 C3877 ) C3078_=_C3880( C3078 C3880 ) C3078_=_C3881( C3078 C3881 ) C3078_=_C3882( C3078 C3882 ) \nC3078_=_C3883( C3078 C3883 ) C3078_=_C3884( C3078 C3884 ) C3078_=_C3885( C3078 C3885 ) C3078_=_C3886( C3078 C3886 ) C3117_=_C3133( C3117 C3133 ) C3117_=_C3318( C3117 C3318 ) \nC3117_=_C3520( C3117 C3520 ) C3117_=_C3769( C3117 C3769 ) C3117_=_C3830( C3117 C3830 ) C3117_=_C3831( C3117 C3831 ) C3117_=_C3833( C3117 C3833 ) C3117_=_C3836( C3117 C3836 ) \nC3117_=_C3837( C3117 C3837 ) C3117_=_C3838( C3117 C3838 ) C3117_=_C3839( C3117 C3839 ) C3117_=_C3840( C3117 C3840 ) C3117_=_C3841( C3117 C3841 ) C3133_=_C3135( C3133 C3135 ) \nC3133_=_C3318( C3133 C3318 ) C3133_=_C3520( C3133 C3520 ) C3133_=_C3769( C3133 C3769 ) C3133_=_C3830( C3133 C3830 ) C3133_=_C3831( C3133 C3831 ) C3133_=_C3833( C3133 C3833 ) \nC3133_=_C3836( C3133 C3836 ) C3133_=_C3837( C3133 C3837 ) C3133_=_C3838( C3133 C3838 ) C3133_=_C3839( C3133 C3839 ) C3133_=_C3840( C3133 C3840 ) C3133_=_C3841( C3133 C3841 ) \nC3135_=_C3288( C3135 C3288 ) C3135_=_C3320( C3135 C3320 ) C3135_=_C3351( C3135 C3351 ) C3135_=_C3360( C3135 C3360 ) C3135_=_C3675( C3135 C3675 ) C3135_=_C3866( C3135 C3866 ) \nC3135_=_C3877( C3135 C3877 ) C3135_=_C3880( C3135 C3880 ) C3135_=_C3881( C3135 C3881 ) C3135_=_C3882( C3135 C3882 ) C3135_=_C3883( C3135 C3883 ) C3135_=_C3884( C3135 C3884 ) \nC3135_=_C3885( C3135 C3885 ) C3135_=_C3886( C3135 C3886 ) C3150_=_C3338( C3150 C3338 ) C3150_=_C3344( C3150 C3344 ) C3150_=_C3480( C3150 C3480 ) C3150_=_C3625( C3150 C3625 ) \nC3150_=_C3962( C3150 C3962 ) C3150_=_C3963( C3150 C3963 ) C3150_=_C3964( C3150 C3964 ) C3166_=_C3176( C3166 C3176 ) C3166_=_C3192( C3166 C3192 ) C3166_=_C3193( C3166 C3193 ) \nC3166_=_C3194( C3166 C3194 ) C3166_=_C3195( C3166 C3195 ) C3166_=_C3196( C3166 C3196 ) C3166_=_C3197( C3166 C3197 ) C3166_=_C3199( C3166 C3199 ) C3166_=_C3200( C3166 C3200 ) \nC3166_=_C3201( C3166 C3201 ) C3166_=_C3202( C3166 C3202 ) C3166_=_C3203( C3166 C3203 ) C3176_=_C3389( C3176 C3389 ) C3176_=_C3508( C3176 C3508 ) C3176_=_C3541( C3176 C3541 ) \nC3176_=_C3554( C3176 C3554 ) C3176_=_C3667( C3176 C3667 ) C3176_=_C3693( C3176 C3693 ) C3176_=_C3752( C3176 C3752 ) C3176_=_C3842( C3176 C3842 ) C3176_=_C3965( C3176 C3965 ) \nC3176_=_C3966( C3176 C3966 ) C3176_=_C3967( C3176 C3967 ) C3176_=_C3968( C3176 C3968 ) C3176_=_C3969( C3176 C3969 ) C3192_=_C3193( C3192 C3193 ) C3192_=_C3194( C3192 C3194 ) \nC3192_=_C3195( C3192 C3195 ) C3192_=_C3196( C3192 C3196 ) C3192_=_C3197( C3192 C3197 ) C3192_=_C3199( C3192 C3199 ) C3192_=_C3200( C3192 C3200 ) C3192_=_C3201( C3192 C3201 ) \nC3192_=_C3202( C3192 C3202 ) C3192_=_C3203( C3192 C3203 ) C3192_=_C3520( C3192 C3520 ) C3192_=_C3526( C3192 C3526 ) C3193_=_C3194( C3193 C3194 ) C3193_=_C3195( C3193 C3195 ) \nC3193_=_C3196( C3193 C3196 ) C3193_=_C3197( C3193 C3197 ) C3193_=_C3199( C3193 C3199 ) C3193_=_C3200( C3193 C3200 ) C3193_=_C3201( C3193 C3201 ) C3193_=_C3202( C3193 C3202 ) \nC3193_=_C3203( C3193 C3203 ) C3194_=_C3195( C3194 C3195 ) C3194_=_C3196( C3194 C3196 ) C3194_=_C3197( C3194 C3197 ) C3194_=_C3199( C3194 C3199 ) C3194_=_C3200( C3194 C3200 ) \nC3194_=_C3201( C3194 C3201 ) C3194_=_C3202( C3194 C3202 ) C3194_=_C3203( C3194 C3203 ) C3195_=_C3196( C3195 C3196 ) C3195_=_C3197( C3195 C3197 ) C3195_=_C3199( C3195 C3199 ) \nC3195_=_C3200( C3195 C3200 ) C3195_=_C3201( C3195 C3201 ) C3195_=_C3202( C3195 C3202 ) C3195_=_C3203( C3195 C3203 ) C3196_=_C3197( C3196 C3197 ) C3196_=_C3199( C3196 C3199 ) \nC3196_=_C3200( C3196 C3200 ) C3196_=_C3201( C3196 C3201 ) C3196_=_C3202( C3196 C3202 ) C3196_=_C3203( C3196 C3203 ) C3196_=_C3831( C3196 C3831 ) C3196_=_C3866( C3196 C3866 ) \nC3197_=_C3199( C3197 C3199 ) C3197_=_C3200( C3197 C3200 ) C3197_=_C3201( C3197 C3201 ) C3197_=_C3202( C3197 C3202 ) C3197_=_C3203( C3197 C3203 ) C3199_=_C3200( C3199 C3200 ) \nC3199_=_C3201( C3199 C3201 ) C3199_=_C3202( C3199 C3202 ) C3199_=_C3203( C3199 C3203 ) C3199_=_C3965( C3199 C3965 ) C3200_=_C3201( C3200 C3201 ) C3200_=_C3202( C3200 C3202 ) \nC3200_=_C3203( C3200 C3203 ) C3201_=_C3202( C3201 C3202 ) C3201_=_C3203( C3201 C3203 ) C3201_=_C4019( C3201 C4019 ) C3202_=_C3203( C3202 C3203 ) C3247_=_C3299( C3247 C3299 ) \nC3247_=_C3329( C3247 C3329 ) C3247_=_C3331( C3247 C3331 ) C3247_=_C3332( C3247 C3332 ) C3247_=_C3333( C3247 C3333 ) C3288_=_C3320( C3288 C3320 ) C3288_=_C3351( C3288 C3351 ) \nC3288_=_C3360( C3288 C3360 ) C3288_=_C3675( C3288 C3675 ) C3288_=_C3866( C3288 C3866 ) C3288_=_C3877( C3288 C3877 ) C3288_=_C3880( C3288 C3880 ) C3288_=_C3881( C3288 C3881 ) \nC3288_=_C3882( C3288 C3882 ) C3288_=_C3883( C3288 C3883 ) C3288_=_C3884( C3288 C3884 ) C3288_=_C3885( C3288 C3885 ) C3288_=_C3886( C3288 C3886 ) C3299_=_C3329( C3299 C3329 ) \nC3299_=_C3331( C3299 C3331 ) C3299_=_C3332( C3299 C3332 ) C3299_=_C3333( C3299 C3333 ) C3318_=_C3320( C3318 C3320 ) C3318_=_C3324( C3318 C3324 ) C3318_=_C3520( C3318 C3520 ) \nC3318_=_C3769( C3318 C3769 ) C3318_=_C3830( C3318 C3830 ) C3318_=_C3831( C3318 C3831 ) C3318_=_C3833( C3318 C3833 ) C3318_=_C3836( C3318 C3836 ) C3318_=_C3837( C3318 C3837 ) \nC3318_=_C3838( C3318 C3838 ) C3318_=_C3839( C3318 C3839 ) C3318_=_C3840( C3318 C3840 ) C3318_=_C3841( C3318 C3841 ) C3320_=_C3324( C3320 C3324 ) C3320_=_C3351( C3320 C3351 ) \nC3320_=_C3360( C3320 C3360 ) C3320_=_C3675( C3320 C3675 ) C3320_=_C3866( C3320 C3866 ) C3320_=_C3877( C3320 C3877 ) C3320_=_C3880( C3320 C3880 ) C3320_=_C3881( C3320 C3881 ) \nC3320_=_C3882( C3320 C3882 ) C3320_=_C3883( C3320 C3883 ) C3320_=_C3884( C3320 C3884 ) C3320_=_C3885( C3320 C3885 ) C3320_=_C3886( C3320 C3886 ) C3324_=_C3526( C3324 C3526 ) \nC3324_=_C3614( C3324 C3614 ) C3324_=_C3628( C3324 C3628 ) C3324_=_C3679( C3324 C3679 ) C3324_=_C3714( C3324 C3714 ) C3324_=_C3724( C3324 C3724 ) C3324_=_C3975( C3324 C3975 ) \nC3324_=_C4006( C3324 C4006 ) C3324_=_C4019( C3324 C4019 ) C3324_=_C4027( C3324 C4027 ) C3324_=_C4028( C3324 C4028 ) C3324_=_C4029( C3324 C4029 ) C3324_=_C4030( C3324 C4030 ) \nC3329_=_C3331( C3329 C3331 ) C3329_=_C3332( C3329 C3332 ) C3329_=_C3333( C3329 C3333 ) C3331_=_C3332( C3331 C3332 ) C3331_=_C3333( C3331 C3333 ) C3332_=_C3333( C3332 C3333 ) \nC3332_=_C3839( C3332 C3839 ) C3332_=_C3884( C3332 C3884 ) C3338_=_C3344( C3338 C3344 ) C3338_=_C3480( C3338 C3480 ) C3338_=_C3625( C3338 C3625 ) C3338_=_C3962( C3338 C3962 ) \nC3338_=_C3963( C3338 C3963 ) C3338_=_C3964( C3338 C3964 ) C3344_=_C3480( C3344 C3480 ) C3344_=_C3625( C3344 C3625 ) C3344_=_C3962( C3344 C3962 ) C3344_=_C3963( C3344 C3963 ) \nC3344_=_C3964( C3344 C3964 ) C3351_=_C3360( C3351 C3360 ) C3351_=_C3675( C3351 C3675 ) C3351_=_C3866( C3351 C3866 ) C3351_=_C3877( C3351 C3877 ) C3351_=_C3880( C3351 C3880 ) \nC3351_=_C3881( C3351 C3881 ) C3351_=_C3882( C3351 C3882 ) C3351_=_C3883( C3351 C3883 ) C3351_=_C3884( C3351 C3884 ) C3351_=_C3885( C3351 C3885 ) C3351_=_C3886( C3351 C3886 ) \nC3360_=_C3675( C3360 C3675 ) C3360_=_C3866( C3360 C3866 ) C3360_=_C3877( C3360 C3877 ) C3360_=_C3880( C3360 C3880 ) C3360_=_C3881( C3360 C3881 ) C3360_=_C3882( C3360 C3882 ) \nC3360_=_C3883( C3360 C3883 ) C3360_=_C3884( C3360 C3884 ) C3360_=_C3885( C3360 C3885 ) C3360_=_C3886( C3360 C3886 ) C3389_=_C3508( C3389 C3508 ) C3389_=_C3541( C3389 C3541 ) \nC3389_=_C3554( C3389 C3554 ) C3389_=_C3667( C3389 C3667 ) C3389_=_C3693( C3389 C3693 ) C3389_=_C3752( C3389 C3752 ) C3389_=_C3842( C3389 C3842 ) C3389_=_C3965( C3389 C3965 ) \nC3389_=_C3966( C3389 C3966 ) C3389_=_C3967( C3389 C3967 ) C3389_=_C3968( C3389 C3968 ) C3389_=_C3969( C3389 C3969 ) C3480_=_C3625( C3480 C3625 ) C3480_=_C3962( C3480 C3962 ) \nC3480_=_C3963( C3480 C3963 ) C3480_=_C3964( C3480 C3964 ) C3508_=_C3541( C3508 C3541 ) C3508_=_C3554( C3508 C3554 ) C3508_=_C3667( C3508 C3667 ) C3508_=_C3693( C3508 C3693 ) \nC3508_=_C3752( C3508 C3752 ) C3508_=_C3842( C3508 C3842 ) C3508_=_C3965( C3508 C3965 ) C3508_=_C3966( C3508 C3966 ) C3508_=_C3967( C3508 C3967 ) C3508_=_C3968( C3508 C3968 ) \nC3508_=_C3969( C3508 C3969 ) C3520_=_C3526( C3520 C3526 ) C3520_=_C3769( C3520 C3769 ) C3520_=_C3830( C3520 C3830 ) C3520_=_C3831( C3520 C3831 ) C3520_=_C3833( C3520 C3833 ) \nC3520_=_C3836( C3520 C3836 ) C3520_=_C3837( C3520 C3837 ) C3520_=_C3838( C3520 C3838 ) C3520_=_C3839( C3520 C3839 ) C3520_=_C3840(</w:t>
      </w:r>
    </w:p>
    <w:p>
      <w:pPr>
        <w:pStyle w:val="PreformattedText"/>
        <w:bidi w:val="0"/>
        <w:spacing w:before="0" w:after="0"/>
        <w:jc w:val="left"/>
        <w:rPr/>
      </w:pPr>
      <w:r>
        <w:rPr/>
        <w:t xml:space="preserve"> </w:t>
      </w:r>
      <w:r>
        <w:rPr/>
        <w:t>C3520 C3840 ) C3520_=_C3841( C3520 C3841 ) \nC3526_=_C3614( C3526 C3614 ) C3526_=_C3628( C3526 C3628 ) C3526_=_C3679( C3526 C3679 ) C3526_=_C3714( C3526 C3714 ) C3526_=_C3724( C3526 C3724 ) C3526_=_C3975( C3526 C3975 ) \nC3526_=_C4006( C3526 C4006 ) C3526_=_C4019( C3526 C4019 ) C3526_=_C4027( C3526 C4027 ) C3526_=_C4028( C3526 C4028 ) C3526_=_C4029( C3526 C4029 ) C3526_=_C4030( C3526 C4030 ) \nC3541_=_C3554( C3541 C3554 ) C3541_=_C3667( C3541 C3667 ) C3541_=_C3693( C3541 C3693 ) C3541_=_C3752( C3541 C3752 ) C3541_=_C3842( C3541 C3842 ) C3541_=_C3965( C3541 C3965 ) \nC3541_=_C3966( C3541 C3966 ) C3541_=_C3967( C3541 C3967 ) C3541_=_C3968( C3541 C3968 ) C3541_=_C3969( C3541 C3969 ) C3554_=_C3667( C3554 C3667 ) C3554_=_C3693( C3554 C3693 ) \nC3554_=_C3752( C3554 C3752 ) C3554_=_C3842( C3554 C3842 ) C3554_=_C3965( C3554 C3965 ) C3554_=_C3966( C3554 C3966 ) C3554_=_C3967( C3554 C3967 ) C3554_=_C3968( C3554 C3968 ) \nC3554_=_C3969( C3554 C3969 ) C3614_=_C3628( C3614 C3628 ) C3614_=_C3679( C3614 C3679 ) C3614_=_C3714( C3614 C3714 ) C3614_=_C3724( C3614 C3724 ) C3614_=_C3975( C3614 C3975 ) \nC3614_=_C4006( C3614 C4006 ) C3614_=_C4019( C3614 C4019 ) C3614_=_C4027( C3614 C4027 ) C3614_=_C4028( C3614 C4028 ) C3614_=_C4029( C3614 C4029 ) C3614_=_C4030( C3614 C4030 ) \nC3625_=_C3628( C3625 C3628 ) C3625_=_C3962( C3625 C3962 ) C3625_=_C3963( C3625 C3963 ) C3625_=_C3964( C3625 C3964 ) C3628_=_C3679( C3628 C3679 ) C3628_=_C3714( C3628 C3714 ) \nC3628_=_C3724( C3628 C3724 ) C3628_=_C3975( C3628 C3975 ) C3628_=_C4006( C3628 C4006 ) C3628_=_C4019( C3628 C4019 ) C3628_=_C4027( C3628 C4027 ) C3628_=_C4028( C3628 C4028 ) \nC3628_=_C4029( C3628 C4029 ) C3628_=_C4030( C3628 C4030 ) C3667_=_C3693( C3667 C3693 ) C3667_=_C3752( C3667 C3752 ) C3667_=_C3842( C3667 C3842 ) C3667_=_C3965( C3667 C3965 ) \nC3667_=_C3966( C3667 C3966 ) C3667_=_C3967( C3667 C3967 ) C3667_=_C3968( C3667 C3968 ) C3667_=_C3969( C3667 C3969 ) C3675_=_C3679( C3675 C3679 ) C3675_=_C3866( C3675 C3866 ) \nC3675_=_C3877( C3675 C3877 ) C3675_=_C3880( C3675 C3880 ) C3675_=_C3881( C3675 C3881 ) C3675_=_C3882( C3675 C3882 ) C3675_=_C3883( C3675 C3883 ) C3675_=_C3884( C3675 C3884 ) \nC3675_=_C3885( C3675 C3885 ) C3675_=_C3886( C3675 C3886 ) C3679_=_C3714( C3679 C3714 ) C3679_=_C3724( C3679 C3724 ) C3679_=_C3975( C3679 C3975 ) C3679_=_C4006( C3679 C4006 ) \nC3679_=_C4019( C3679 C4019 ) C3679_=_C4027( C3679 C4027 ) C3679_=_C4028( C3679 C4028 ) C3679_=_C4029( C3679 C4029 ) C3679_=_C4030( C3679 C4030 ) C3693_=_C3752( C3693 C3752 ) \nC3693_=_C3842( C3693 C3842 ) C3693_=_C3965( C3693 C3965 ) C3693_=_C3966( C3693 C3966 ) C3693_=_C3967( C3693 C3967 ) C3693_=_C3968( C3693 C3968 ) C3693_=_C3969( C3693 C3969 ) \nC3714_=_C3724( C3714 C3724 ) C3714_=_C3975( C3714 C3975 ) C3714_=_C4006( C3714 C4006 ) C3714_=_C4019( C3714 C4019 ) C3714_=_C4027( C3714 C4027 ) C3714_=_C4028( C3714 C4028 ) \nC3714_=_C4029( C3714 C4029 ) C3714_=_C4030( C3714 C4030 ) C3724_=_C3975( C3724 C3975 ) C3724_=_C4006( C3724 C4006 ) C3724_=_C4019( C3724 C4019 ) C3724_=_C4027( C3724 C4027 ) \nC3724_=_C4028( C3724 C4028 ) C3724_=_C4029( C3724 C4029 ) C3724_=_C4030( C3724 C4030 ) C3752_=_C3842( C3752 C3842 ) C3752_=_C3965( C3752 C3965 ) C3752_=_C3966( C3752 C3966 ) \nC3752_=_C3967( C3752 C3967 ) C3752_=_C3968( C3752 C3968 ) C3752_=_C3969( C3752 C3969 ) C3769_=_C3830( C3769 C3830 ) C3769_=_C3831( C3769 C3831 ) C3769_=_C3833( C3769 C3833 ) \nC3769_=_C3836( C3769 C3836 ) C3769_=_C3837( C3769 C3837 ) C3769_=_C3838( C3769 C3838 ) C3769_=_C3839( C3769 C3839 ) C3769_=_C3840( C3769 C3840 ) C3769_=_C3841( C3769 C3841 ) \nC3830_=_C3831( C3830 C3831 ) C3830_=_C3833( C3830 C3833 ) C3830_=_C3836( C3830 C3836 ) C3830_=_C3837( C3830 C3837 ) C3830_=_C3838( C3830 C3838 ) C3830_=_C3839( C3830 C3839 ) \nC3830_=_C3840( C3830 C3840 ) C3830_=_C3841( C3830 C3841 ) C3830_=_C3842( C3830 C3842 ) C3831_=_C3833( C3831 C3833 ) C3831_=_C3836( C3831 C3836 ) C3831_=_C3837( C3831 C3837 ) \nC3831_=_C3838( C3831 C3838 ) C3831_=_C3839( C3831 C3839 ) C3831_=_C3840( C3831 C3840 ) C3831_=_C3841( C3831 C3841 ) C3831_=_C3866( C3831 C3866 ) C3833_=_C3836( C3833 C3836 ) \nC3833_=_C3837( C3833 C3837 ) C3833_=_C3838( C3833 C3838 ) C3833_=_C3839( C3833 C3839 ) C3833_=_C3840( C3833 C3840 ) C3833_=_C3841( C3833 C3841 ) C3833_=_C3877( C3833 C3877 ) \nC3836_=_C3837( C3836 C3837 ) C3836_=_C3838( C3836 C3838 ) C3836_=_C3839( C3836 C3839 ) C3836_=_C3840( C3836 C3840 ) C3836_=_C3841( C3836 C3841 ) C3836_=_C3881( C3836 C3881 ) \nC3836_=_C3962( C3836 C3962 ) C3836_=_C4027( C3836 C4027 ) C3837_=_C3838( C3837 C3838 ) C3837_=_C3839( C3837 C3839 ) C3837_=_C3840( C3837 C3840 ) C3837_=_C3841( C3837 C3841 ) \nC3837_=_C3882( C3837 C3882 ) C3838_=_C3839( C3838 C3839 ) C3838_=_C3840( C3838 C3840 ) C3838_=_C3841( C3838 C3841 ) C3838_=_C3883( C3838 C3883 ) C3839_=_C3840( C3839 C3840 ) \nC3839_=_C3841( C3839 C3841 ) C3839_=_C3884( C3839 C3884 ) C3840_=_C3841( C3840 C3841 ) C3840_=_C3886( C3840 C3886 ) C3840_=_C3964( C3840 C3964 ) C3842_=_C3965( C3842 C3965 ) \nC3842_=_C3966( C3842 C3966 ) C3842_=_C3967( C3842 C3967 ) C3842_=_C3968( C3842 C3968 ) C3842_=_C3969( C3842 C3969 ) C3866_=_C3877( C3866 C3877 ) C3866_=_C3880( C3866 C3880 ) \nC3866_=_C3881( C3866 C3881 ) C3866_=_C3882( C3866 C3882 ) C3866_=_C3883( C3866 C3883 ) C3866_=_C3884( C3866 C3884 ) C3866_=_C3885( C3866 C3885 ) C3866_=_C3886( C3866 C3886 ) \nC3877_=_C3880( C3877 C3880 ) C3877_=_C3881( C3877 C3881 ) C3877_=_C3882( C3877 C3882 ) C3877_=_C3883( C3877 C3883 ) C3877_=_C3884( C3877 C3884 ) C3877_=_C3885( C3877 C3885 ) \nC3877_=_C3886( C3877 C3886 ) C3880_=_C3881( C3880 C3881 ) C3880_=_C3882( C3880 C3882 ) C3880_=_C3883( C3880 C3883 ) C3880_=_C3884( C3880 C3884 ) C3880_=_C3885( C3880 C3885 ) \nC3880_=_C3886( C3880 C3886 ) C3881_=_C3882( C3881 C3882 ) C3881_=_C3883( C3881 C3883 ) C3881_=_C3884( C3881 C3884 ) C3881_=_C3885( C3881 C3885 ) C3881_=_C3886( C3881 C3886 ) \nC3881_=_C3962( C3881 C3962 ) C3881_=_C4027( C3881 C4027 ) C3882_=_C3883( C3882 C3883 ) C3882_=_C3884( C3882 C3884 ) C3882_=_C3885( C3882 C3885 ) C3882_=_C3886( C3882 C3886 ) \nC3883_=_C3884( C3883 C3884 ) C3883_=_C3885( C3883 C3885 ) C3883_=_C3886( C3883 C3886 ) C3884_=_C3885( C3884 C3885 ) C3884_=_C3886( C3884 C3886 ) C3885_=_C3886( C3885 C3886 ) \nC3886_=_C3964( C3886 C3964 ) C3962_=_C3963( C3962 C3963 ) C3962_=_C3964( C3962 C3964 ) C3962_=_C4027( C3962 C4027 ) C3963_=_C3964( C3963 C3964 ) C3965_=_C3966( C3965 C3966 ) \nC3965_=_C3967( C3965 C3967 ) C3965_=_C3968( C3965 C3968 ) C3965_=_C3969( C3965 C3969 ) C3966_=_C3967( C3966 C3967 ) C3966_=_C3968( C3966 C3968 ) C3966_=_C3969( C3966 C3969 ) \nC3967_=_C3968( C3967 C3968 ) C3967_=_C3969( C3967 C3969 ) C3968_=_C3969( C3968 C3969 ) C3975_=_C4006( C3975 C4006 ) C3975_=_C4019( C3975 C4019 ) C3975_=_C4027( C3975 C4027 ) \nC3975_=_C4028( C3975 C4028 ) C3975_=_C4029( C3975 C4029 ) C3975_=_C4030( C3975 C4030 ) C4006_=_C4019( C4006 C4019 ) C4006_=_C4027( C4006 C4027 ) C4006_=_C4028( C4006 C4028 ) \nC4006_=_C4029( C4006 C4029 ) C4006_=_C4030( C4006 C4030 ) C4019_=_C4027( C4019 C4027 ) C4019_=_C4028( C4019 C4028 ) C4019_=_C4029( C4019 C4029 ) C4019_=_C4030( C4019 C4030 ) \nC4027_=_C4028( C4027 C4028 ) C4027_=_C4029( C4027 C4029 ) C4027_=_C4030( C4027 C4030 ) C4028_=_C4029( C4028 C4029 ) C4028_=_C4030( C4028 C4030 ) C4029_=_C4030( C4029 C4030 ) "];67-&gt;74[label="301: C12 C42 C194 C272 C285 \nC302 C315 C361 C377 C387 C465 \nC484 C488 C493 C520 C533 C534 \nC551 C585 C672 C678 C736 C740 \nC751 C770 C771 C806 C811 C852 \nC864 C882 C900 C902 C908 C911 \nC927 C928 C929 C932 C933 C934 \nC936 C937 C938 C939 C942 C945 \nC946 C947 C948 C958 C1017 C1028 \nC1079 C1106 C1119 C1120 C1121 C1123 \nC1127 C1129 C1131 C1134 C1135 C1138 \nC1141 C1151 C1159 C1199 C1218 C1243 \nC1246 C1247 C1248 C1250 C1251 C1252 \nC1253 C1254 C1255 C1259 C1261 C1262 \nC1263 C1264 C1265 C1266 C1267 C1297 \nC1326 C1397 C1413 C1420 C1461 C1505 \nC1535 C1567 C1568 C1569 C1570 C1571 \nC1572 C1574 C1575 C1576 C1577 C1578 \nC1579 C1580 C1585 C1605 C1607 C1608 \nC1609 C1610 C1611 C1612 C1614 C1617 \nC1619 C1620 C1621 C1622 C1623 C1648 \nC1684 C1705 C1708 C1720 C1738 C1746 \nC1840 C1869 C1871 C1881 C1884 C1888 \nC1898 C1946 C1967 C2002 C2008 C2069 \nC2153 C2181 C2183 C2189 C2190 C2191 \nC2192 C2193 C2195 C2213 C2217 C2219 \nC2220 C2222 C2224 C2230 C2271 C2272 \nC2273 C2277 C2278 C2280 C2282 C2283 \nC2285 C2286 C2287 C2306 C2315 C2335 \nC2409 C2417 C2433 C2461 C2503 C2527 \nC2593 C2641 C2706 C2726 C2781 C2792 \nC2799 C2800 C2801 C2804 C2805 C2807 \nC2808 C2809 C2822 C2880 C2897 C2898 \nC2903 C2904 C2908 C2909 C2920 C2939 \nC2941 C2942 C2944 C2945 C2946 C2948 \nC2949 C2950 C2951 C2999 C3009 C3019 \nC3060 C3062 C3078 C3117 C3133 C3135 \nC3150 C3166 C3176 C3192 C3193 C3194 \nC3195 C3196 C3197 C3199 C3200 C3201 \nC3202 C3203 C3247 C3288 C3299 C3318 \nC3320 C3324 C3329 C3331 C3332 C3333 \nC3338 C3344 C3351 C3360 C3389 C3480 \nC3508 C3520 C3526 C3541 C3554 C3614 \nC3625 C3628 C3667 C3675 C3679 C3693 \nC3714 C3724 C3752 C3769 C3830 C3831 \nC3833 C3836 C3837 C3838 C3839 C3840 \nC3841 C3842 C3866 C3877 C3880 C3881 \nC3882 C3883 C3884 C3885 C3886 C3962 \nC3963 C3964 C3965 C3966 C3967 C3968 \nC3969 C3975 C4006 C4019 C4027 C4028 \nC4029 C4030 \n2980: C12_=_C361 ,C12_=_C1199 ,C12_=_C1567 ,C12_=_C1568 ,C12_=_C1569 ,\nC12_=_C1570 ,C12_=_C1571 ,C12_=_C1572 ,C12_=_C1574 ,C12_=_C1575 ,C12_=_C1576 ,\nC12_=_C1577 ,C12_=_C1578 ,C12_=_C1579 ,C12_=_C1580 ,C12_=_C1585 ,C42_=_C194 ,\nC42_=_C272 ,C42_=_C285 ,C42_=_C302 ,C42_=_C315 ,C42_=_C533 ,C42_=_C585 ,\nC42_=_C911 ,C42_=_C1121 ,C42_=_C1297 ,C42_=_C1708 ,C42_=_C2181 ,C42_=_C2183 ,\nC42_=_C2189 ,C42_=_C2190 ,C42_=_C2191 ,C42_=_C2192 ,C42_=_C2193 ,C42_=_C2195 ,\nC194_=_C272 ,C194_=_C285 ,C194_=_C302 ,C194_=_C315 ,C194_=_C533 ,C194_=_C585 ,\nC194_=_C911 ,C194_=_C1121 ,C194_=_C1297 ,C194_=_C1708 ,C194_=_C2181 ,C194_=_C2183 ,\nC194_=_C2189 ,C194_=_C2190 ,C194_=_C2191 ,C194_=_C2192 ,C194_=_C2193 ,C194_=_C2195 ,\nC272_=_C285 ,C272_=_C302 ,C272_=_C315 ,C272_=_C533</w:t>
      </w:r>
    </w:p>
    <w:p>
      <w:pPr>
        <w:pStyle w:val="PreformattedText"/>
        <w:bidi w:val="0"/>
        <w:spacing w:before="0" w:after="0"/>
        <w:jc w:val="left"/>
        <w:rPr/>
      </w:pPr>
      <w:r>
        <w:rPr/>
        <w:t xml:space="preserve"> </w:t>
      </w:r>
      <w:r>
        <w:rPr/>
        <w:t>,C272_=_C585 ,C272_=_C911 ,\nC272_=_C1121 ,C272_=_C1297 ,C272_=_C1708 ,C272_=_C2181 ,C272_=_C2183 ,C272_=_C2189 ,\nC272_=_C2190 ,C272_=_C2191 ,C272_=_C2192 ,C272_=_C2193 ,C272_=_C2195 ,C285_=_C302 ,\nC285_=_C315 ,C285_=_C533 ,C285_=_C585 ,C285_=_C911 ,C285_=_C1121 ,C285_=_C1297 ,\nC285_=_C1708 ,C285_=_C2181 ,C285_=_C2183 ,C285_=_C2189 ,C285_=_C2190 ,C285_=_C2191 ,\nC285_=_C2192 ,C285_=_C2193 ,C285_=_C2195 ,C302_=_C315 ,C302_=_C533 ,C302_=_C585 ,\nC302_=_C911 ,C302_=_C1121 ,C302_=_C1297 ,C302_=_C1708 ,C302_=_C2181 ,C302_=_C2183 ,\nC302_=_C2189 ,C302_=_C2190 ,C302_=_C2191 ,C302_=_C2192 ,C302_=_C2193 ,C302_=_C2195 ,\nC315_=_C533 ,C315_=_C585 ,C315_=_C911 ,C315_=_C1121 ,C315_=_C1297 ,C315_=_C1708 ,\nC315_=_C2181 ,C315_=_C2183 ,C315_=_C2189 ,C315_=_C2190 ,C315_=_C2191 ,C315_=_C2192 ,\nC315_=_C2193 ,C315_=_C2195 ,C361_=_C1199 ,C361_=_C1567 ,C361_=_C1568 ,C361_=_C1569 ,\nC361_=_C1570 ,C361_=_C1571 ,C361_=_C1572 ,C361_=_C1574 ,C361_=_C1575 ,C361_=_C1576 ,\nC361_=_C1577 ,C361_=_C1578 ,C361_=_C1579 ,C361_=_C1580 ,C361_=_C1585 ,C377_=_C387 ,\nC377_=_C551 ,C377_=_C740 ,C377_=_C811 ,C377_=_C908 ,C377_=_C927 ,C377_=_C928 ,\nC377_=_C929 ,C377_=_C932 ,C377_=_C933 ,C377_=_C934 ,C377_=_C936 ,C377_=_C937 ,\nC377_=_C938 ,C377_=_C939 ,C377_=_C942 ,C377_=_C945 ,C377_=_C946 ,C377_=_C947 ,\nC377_=_C948 ,C387_=_C1131 ,C387_=_C1413 ,C387_=_C1648 ,C387_=_C1840 ,C387_=_C2153 ,\nC387_=_C2220 ,C387_=_C2417 ,C387_=_C2433 ,C387_=_C2880 ,C387_=_C2939 ,C387_=_C2941 ,\nC387_=_C2942 ,C387_=_C2944 ,C387_=_C2945 ,C387_=_C2946 ,C387_=_C2948 ,C387_=_C2949 ,\nC387_=_C2950 ,C387_=_C2951 ,C465_=_C520 ,C465_=_C672 ,C465_=_C751 ,C465_=_C852 ,\nC465_=_C958 ,C465_=_C1135 ,C465_=_C1326 ,C465_=_C1397 ,C465_=_C1738 ,C465_=_C2224 ,\nC465_=_C2527 ,C465_=_C2593 ,C465_=_C2822 ,C465_=_C3009 ,C465_=_C3247 ,C465_=_C3299 ,\nC465_=_C3329 ,C465_=_C3331 ,C465_=_C3332 ,C465_=_C3333 ,C484_=_C488 ,C484_=_C493 ,\nC484_=_C534 ,C484_=_C1079 ,C484_=_C1123 ,C484_=_C1151 ,C484_=_C1881 ,C484_=_C1967 ,\nC484_=_C2002 ,C484_=_C2213 ,C484_=_C2271 ,C484_=_C2272 ,C484_=_C2273 ,C484_=_C2277 ,\nC484_=_C2278 ,C484_=_C2280 ,C484_=_C2282 ,C484_=_C2283 ,C484_=_C2285 ,C484_=_C2286 ,\nC484_=_C2287 ,C488_=_C493 ,C488_=_C770 ,C488_=_C864 ,C488_=_C1028 ,C488_=_C1106 ,\nC488_=_C1127 ,C488_=_C1461 ,C488_=_C1884 ,C488_=_C1946 ,C488_=_C2217 ,C488_=_C2641 ,\nC488_=_C2706 ,C488_=_C2799 ,C488_=_C2800 ,C488_=_C2801 ,C488_=_C2804 ,C488_=_C2805 ,\nC488_=_C2807 ,C488_=_C2808 ,C488_=_C2809 ,C493_=_C1134 ,C493_=_C1159 ,C493_=_C1888 ,\nC493_=_C2222 ,C493_=_C2306 ,C493_=_C2726 ,C493_=_C3019 ,C493_=_C3166 ,C493_=_C3192 ,\nC493_=_C3193 ,C493_=_C3194 ,C493_=_C3195 ,C493_=_C3196 ,C493_=_C3197 ,C493_=_C3199 ,\nC493_=_C3200 ,C493_=_C3201 ,C493_=_C3202 ,C493_=_C3203 ,C520_=_C672 ,C520_=_C751 ,\nC520_=_C852 ,C520_=_C958 ,C520_=_C1135 ,C520_=_C1326 ,C520_=_C1397 ,C520_=_C1738 ,\nC520_=_C2224 ,C520_=_C2527 ,C520_=_C2593 ,C520_=_C2822 ,C520_=_C3009 ,C520_=_C3247 ,\nC520_=_C3299 ,C520_=_C3329 ,C520_=_C3331 ,C520_=_C3332 ,C520_=_C3333 ,C533_=_C534 ,\nC533_=_C585 ,C533_=_C911 ,C533_=_C1121 ,C533_=_C1297 ,C533_=_C1708 ,C533_=_C2181 ,\nC533_=_C2183 ,C533_=_C2189 ,C533_=_C2190 ,C533_=_C2191 ,C533_=_C2192 ,C533_=_C2193 ,\nC533_=_C2195 ,C534_=_C1079 ,C534_=_C1123 ,C534_=_C1151 ,C534_=_C1881 ,C534_=_C1967 ,\nC534_=_C2002 ,C534_=_C2213 ,C534_=_C2271 ,C534_=_C2272 ,C534_=_C2273 ,C534_=_C2277 ,\nC534_=_C2278 ,C534_=_C2280 ,C534_=_C2282 ,C534_=_C2283 ,C534_=_C2285 ,C534_=_C2286 ,\nC534_=_C2287 ,C551_=_C740 ,C551_=_C811 ,C551_=_C908 ,C551_=_C927 ,C551_=_C928 ,\nC551_=_C929 ,C551_=_C932 ,C551_=_C933 ,C551_=_C934 ,C551_=_C936 ,C551_=_C937 ,\nC551_=_C938 ,C551_=_C939 ,C551_=_C942 ,C551_=_C945 ,C551_=_C946 ,C551_=_C947 ,\nC551_=_C948 ,C585_=_C911 ,C585_=_C1121 ,C585_=_C1297 ,C585_=_C1708 ,C585_=_C2181 ,\nC585_=_C2183 ,C585_=_C2189 ,C585_=_C2190 ,C585_=_C2191 ,C585_=_C2192 ,C585_=_C2193 ,\nC585_=_C2195 ,C672_=_C678 ,C672_=_C751 ,C672_=_C852 ,C672_=_C958 ,C672_=_C1135 ,\nC672_=_C1326 ,C672_=_C1397 ,C672_=_C1738 ,C672_=_C2224 ,C672_=_C2527 ,C672_=_C2593 ,\nC672_=_C2822 ,C672_=_C3009 ,C672_=_C3247 ,C672_=_C3299 ,C672_=_C3329 ,C672_=_C3331 ,\nC672_=_C3332 ,C672_=_C3333 ,C678_=_C1138 ,C678_=_C1535 ,C678_=_C1684 ,C678_=_C2230 ,\nC678_=_C2335 ,C678_=_C2503 ,C678_=_C3176 ,C678_=_C3389 ,C678_=_C3508 ,C678_=_C3541 ,\nC678_=_C3554 ,C678_=_C3667 ,C678_=_C3693 ,C678_=_C3752 ,C678_=_C3842 ,C678_=_C3965 ,\nC678_=_C3966 ,C678_=_C3967 ,C678_=_C3968 ,C678_=_C3969 ,C736_=_C1141 ,C736_=_C1898 ,\nC736_=_C2920 ,C736_=_C2999 ,C736_=_C3324 ,C736_=_C3526 ,C736_=_C3614 ,C736_=_C3628 ,\nC736_=_C3679 ,C736_=_C3714 ,C736_=_C3724 ,C736_=_C3975 ,C736_=_C4006 ,C736_=_C4019 ,\nC736_=_C4027 ,C736_=_C4028 ,C736_=_C4029 ,C736_=_C4030 ,C740_=_C751 ,C740_=_C811 ,\nC740_=_C908 ,C740_=_C927 ,C740_=_C928 ,C740_=_C929 ,C740_=_C932 ,C740_=_C933 ,\nC740_=_C934 ,C740_=_C936 ,C740_=_C937 ,C740_=_C938 ,C740_=_C939 ,C740_=_C942 ,\nC740_=_C945 ,C740_=_C946 ,C740_=_C947 ,C740_=_C948 ,C751_=_C852 ,C751_=_C958 ,\nC751_=_C1135 ,C751_=_C1326 ,C751_=_C1397 ,C751_=_C1738 ,C751_=_C2224 ,C751_=_C2527 ,\nC751_=_C2593 ,C751_=_C2822 ,C751_=_C3009 ,C751_=_C3247 ,C751_=_C3299 ,C751_=_C3329 ,\nC751_=_C3331 ,C751_=_C3332 ,C751_=_C3333 ,C770_=_C771 ,C770_=_C864 ,C770_=_C1028 ,\nC770_=_C1106 ,C770_=_C1127 ,C770_=_C1461 ,C770_=_C1884 ,C770_=_C1946 ,C770_=_C2217 ,\nC770_=_C2641 ,C770_=_C2706 ,C770_=_C2799 ,C770_=_C2800 ,C770_=_C2801 ,C770_=_C2804 ,\nC770_=_C2805 ,C770_=_C2807 ,C770_=_C2808 ,C770_=_C2809 ,C771_=_C1129 ,C771_=_C1505 ,\nC771_=_C2008 ,C771_=_C2219 ,C771_=_C2781 ,C771_=_C2897 ,C771_=_C2898 ,C771_=_C2903 ,\nC771_=_C2904 ,C771_=_C2908 ,C771_=_C2909 ,C806_=_C1017 ,C806_=_C1218 ,C806_=_C1420 ,\nC806_=_C1705 ,C806_=_C1746 ,C806_=_C2069 ,C806_=_C2409 ,C806_=_C2461 ,C806_=_C2792 ,\nC806_=_C3150 ,C806_=_C3338 ,C806_=_C3344 ,C806_=_C3480 ,C806_=_C3625 ,C806_=_C3962 ,\nC806_=_C3963 ,C806_=_C3964 ,C811_=_C908 ,C811_=_C927 ,C811_=_C928 ,C811_=_C929 ,\nC811_=_C932 ,C811_=_C933 ,C811_=_C934 ,C811_=_C936 ,C811_=_C937 ,C811_=_C938 ,\nC811_=_C939 ,C811_=_C942 ,C811_=_C945 ,C811_=_C946 ,C811_=_C947 ,C811_=_C948 ,\nC852_=_C958 ,C852_=_C1135 ,C852_=_C1326 ,C852_=_C1397 ,C852_=_C1738 ,C852_=_C2224 ,\nC852_=_C2527 ,C852_=_C2593 ,C852_=_C2822 ,C852_=_C3009 ,C852_=_C3247 ,C852_=_C3299 ,\nC852_=_C3329 ,C852_=_C3331 ,C852_=_C3332 ,C852_=_C3333 ,C864_=_C1028 ,C864_=_C1106 ,\nC864_=_C1127 ,C864_=_C1461 ,C864_=_C1884 ,C864_=_C1946 ,C864_=_C2217 ,C864_=_C2641 ,\nC864_=_C2706 ,C864_=_C2799 ,C864_=_C2800 ,C864_=_C2801 ,C864_=_C2804 ,C864_=_C2805 ,\nC864_=_C2807 ,C864_=_C2808 ,C864_=_C2809 ,C882_=_C900 ,C882_=_C902 ,C882_=_C1120 ,\nC882_=_C1605 ,C882_=_C1607 ,C882_=_C1608 ,C882_=_C1609 ,C882_=_C1610 ,C882_=_C1611 ,\nC882_=_C1612 ,C882_=_C1614 ,C882_=_C1617 ,C882_=_C1619 ,C882_=_C1620 ,C882_=_C1621 ,\nC882_=_C1622 ,C882_=_C1623 ,C900_=_C902 ,C900_=_C1720 ,C900_=_C1869 ,C900_=_C3060 ,\nC900_=_C3117 ,C900_=_C3133 ,C900_=_C3318 ,C900_=_C3520 ,C900_=_C3769 ,C900_=_C3830 ,\nC900_=_C3831 ,C900_=_C3833 ,C900_=_C3836 ,C900_=_C3837 ,C900_=_C3838 ,C900_=_C3839 ,\nC900_=_C3840 ,C900_=_C3841 ,C902_=_C1871 ,C902_=_C2315 ,C902_=_C3062 ,C902_=_C3078 ,\nC902_=_C3135 ,C902_=_C3288 ,C902_=_C3320 ,C902_=_C3351 ,C902_=_C3360 ,C902_=_C3675 ,\nC902_=_C3866 ,C902_=_C3877 ,C902_=_C3880 ,C902_=_C3881 ,C902_=_C3882 ,C902_=_C3883 ,\nC902_=_C3884 ,C902_=_C3885 ,C902_=_C3886 ,C908_=_C911 ,C908_=_C927 ,C908_=_C928 ,\nC908_=_C929 ,C908_=_C932 ,C908_=_C933 ,C908_=_C934 ,C908_=_C936 ,C908_=_C937 ,\nC908_=_C938 ,C908_=_C939 ,C908_=_C942 ,C908_=_C945 ,C908_=_C946 ,C908_=_C947 ,\nC908_=_C948 ,C911_=_C1121 ,C911_=_C1297 ,C911_=_C1708 ,C911_=_C2181 ,C911_=_C2183 ,\nC911_=_C2189 ,C911_=_C2190 ,C911_=_C2191 ,C911_=_C2192 ,C911_=_C2193 ,C911_=_C2195 ,\nC927_=_C928 ,C927_=_C929 ,C927_=_C932 ,C927_=_C933 ,C927_=_C934 ,C927_=_C936 ,\nC927_=_C937 ,C927_=_C938 ,C927_=_C939 ,C927_=_C942 ,C927_=_C945 ,C927_=_C946 ,\nC927_=_C947 ,C927_=_C948 ,C928_=_C929 ,C928_=_C932 ,C928_=_C933 ,C928_=_C934 ,\nC928_=_C936 ,C928_=_C937 ,C928_=_C938 ,C928_=_C939 ,C928_=_C942 ,C928_=_C945 ,\nC928_=_C946 ,C928_=_C947 ,C928_=_C948 ,C928_=_C1413 ,C928_=_C1420 ,C929_=_C932 ,\nC929_=_C933 ,C929_=_C934 ,C929_=_C936 ,C929_=_C937 ,C929_=_C938 ,C929_=_C939 ,\nC929_=_C942 ,C929_=_C945 ,C929_=_C946 ,C929_=_C947 ,C929_=_C948 ,C929_=_C1535 ,\nC932_=_C933 ,C932_=_C934 ,C932_=_C936 ,C932_=_C937 ,C932_=_C938 ,C932_=_C939 ,\nC932_=_C942 ,C932_=_C945 ,C932_=_C946 ,C932_=_C947 ,C932_=_C948 ,C933_=_C934 ,\nC933_=_C936 ,C933_=_C937 ,C933_=_C938 ,C933_=_C939 ,C933_=_C942 ,C933_=_C945 ,\nC933_=_C946 ,C933_=_C947 ,C933_=_C948 ,C934_=_C936 ,C934_=_C937 ,C934_=_C938 ,\nC934_=_C939 ,C934_=_C942 ,C934_=_C945 ,C934_=_C946 ,C934_=_C947 ,C934_=_C948 ,\nC936_=_C937 ,C936_=_C938 ,C936_=_C939 ,C936_=_C942 ,C936_=_C945 ,C936_=_C946 ,\nC936_=_C947 ,C936_=_C948 ,C936_=_C3351 ,C937_=_C938 ,C937_=_C939 ,C937_=_C942 ,\nC937_=_C945 ,C937_=_C946 ,C937_=_C947 ,C937_=_C948 ,C937_=_C3693 ,C938_=_C939 ,\nC938_=_C942 ,C938_=_C945 ,C938_=_C946 ,C938_=_C947 ,C938_=_C948 ,C939_=_C942 ,\nC939_=_C945 ,C939_=_C946 ,C939_=_C947 ,C939_=_C948 ,C939_=_C1254 ,C942_=_C945 ,\nC942_=_C946 ,C942_=_C947 ,C942_=_C948 ,C942_=_C2283 ,C945_=_C946 ,C945_=_C947 ,\nC945_=_C948 ,C946_=_C947 ,C946_=_C948 ,C946_=_C1262 ,C946_=_C1585 ,C946_=_C1619 ,\nC946_=_C2908 ,C946_=_C3836 ,C946_=_C3881 ,C946_=_C3962 ,C946_=_C4027 ,C947_=_C948 ,\nC948_=_C2951 ,C958_=_C1135 ,C958_=_C1326 ,C958_=_C1397 ,C958_=_C1738 ,C958_=_C2224 ,\nC958_=_C2527 ,C958_=_C2593 ,C958_=_C2822 ,C958_=_C3009 ,C958_=_C3247 ,C958_=_C3299 ,\nC958_=_C3329 ,C958_=_C3331 ,C958_=_C3332 ,C958_=_C3333 ,C1017_=_C1218 ,C1017_=_C1420 ,\nC1017_=_C1705 ,C1017_=_C1746 ,C1017_=_C2069 ,C1017_=_C2409 ,C1017_=_C2461 ,C1017_=_C2792 ,\nC1017_=_C3150 ,C1017_=_C3338 ,C1017_=_C3344 ,C1017_=_C3480 ,C1017_=_C3625 ,C1017_=_C3962 ,\nC1017_=_C3963 ,C1017_=_C3964 ,C1028_=_C1106 ,C1028_=_C1127 ,C1028_=_C1461 ,C1028_=_C1884 ,\nC1028_=_C1946 ,C1028_=_C2217 ,C1028_=_C2641 ,C1028_=_C2706 ,C1028_=_C2799 ,C1028_=_C2800 ,\nC1028_=_C2801 ,C1028_=_C2804</w:t>
      </w:r>
    </w:p>
    <w:p>
      <w:pPr>
        <w:pStyle w:val="PreformattedText"/>
        <w:bidi w:val="0"/>
        <w:spacing w:before="0" w:after="0"/>
        <w:jc w:val="left"/>
        <w:rPr/>
      </w:pPr>
      <w:r>
        <w:rPr/>
        <w:t xml:space="preserve"> </w:t>
      </w:r>
      <w:r>
        <w:rPr/>
        <w:t>,C1028_=_C2805 ,C1028_=_C2807 ,C1028_=_C2808 ,C1028_=_C2809 ,\nC1079_=_C1123 ,C1079_=_C1151 ,C1079_=_C1881 ,C1079_=_C1967 ,C1079_=_C2002 ,C1079_=_C2213 ,\nC1079_=_C2271 ,C1079_=_C2272 ,C1079_=_C2273 ,C1079_=_C2277 ,C1079_=_C2278 ,C1079_=_C2280 ,\nC1079_=_C2282 ,C1079_=_C2283 ,C1079_=_C2285 ,C1079_=_C2286 ,C1079_=_C2287 ,C1106_=_C1127 ,\nC1106_=_C1461 ,C1106_=_C1884 ,C1106_=_C1946 ,C1106_=_C2217 ,C1106_=_C2641 ,C1106_=_C2706 ,\nC1106_=_C2799 ,C1106_=_C2800 ,C1106_=_C2801 ,C1106_=_C2804 ,C1106_=_C2805 ,C1106_=_C2807 ,\nC1106_=_C2808 ,C1106_=_C2809 ,C1119_=_C1120 ,C1119_=_C1121 ,C1119_=_C1123 ,C1119_=_C1127 ,\nC1119_=_C1129 ,C1119_=_C1131 ,C1119_=_C1134 ,C1119_=_C1135 ,C1119_=_C1138 ,C1119_=_C1141 ,\nC1119_=_C1243 ,C1119_=_C1246 ,C1119_=_C1247 ,C1119_=_C1248 ,C1119_=_C1250 ,C1119_=_C1251 ,\nC1119_=_C1252 ,C1119_=_C1253 ,C1119_=_C1254 ,C1119_=_C1255 ,C1119_=_C1259 ,C1119_=_C1261 ,\nC1119_=_C1262 ,C1119_=_C1263 ,C1119_=_C1264 ,C1119_=_C1265 ,C1119_=_C1266 ,C1119_=_C1267 ,\nC1120_=_C1121 ,C1120_=_C1123 ,C1120_=_C1127 ,C1120_=_C1129 ,C1120_=_C1131 ,C1120_=_C1134 ,\nC1120_=_C1135 ,C1120_=_C1138 ,C1120_=_C1141 ,C1120_=_C1605 ,C1120_=_C1607 ,C1120_=_C1608 ,\nC1120_=_C1609 ,C1120_=_C1610 ,C1120_=_C1611 ,C1120_=_C1612 ,C1120_=_C1614 ,C1120_=_C1617 ,\nC1120_=_C1619 ,C1120_=_C1620 ,C1120_=_C1621 ,C1120_=_C1622 ,C1120_=_C1623 ,C1121_=_C1123 ,\nC1121_=_C1127 ,C1121_=_C1129 ,C1121_=_C1131 ,C1121_=_C1134 ,C1121_=_C1135 ,C1121_=_C1138 ,\nC1121_=_C1141 ,C1121_=_C1297 ,C1121_=_C1708 ,C1121_=_C2181 ,C1121_=_C2183 ,C1121_=_C2189 ,\nC1121_=_C2190 ,C1121_=_C2191 ,C1121_=_C2192 ,C1121_=_C2193 ,C1121_=_C2195 ,C1123_=_C1127 ,\nC1123_=_C1129 ,C1123_=_C1131 ,C1123_=_C1134 ,C1123_=_C1135 ,C1123_=_C1138 ,C1123_=_C1141 ,\nC1123_=_C1151 ,C1123_=_C1881 ,C1123_=_C1967 ,C1123_=_C2002 ,C1123_=_C2213 ,C1123_=_C2271 ,\nC1123_=_C2272 ,C1123_=_C2273 ,C1123_=_C2277 ,C1123_=_C2278 ,C1123_=_C2280 ,C1123_=_C2282 ,\nC1123_=_C2283 ,C1123_=_C2285 ,C1123_=_C2286 ,C1123_=_C2287 ,C1127_=_C1129 ,C1127_=_C1131 ,\nC1127_=_C1134 ,C1127_=_C1135 ,C1127_=_C1138 ,C1127_=_C1141 ,C1127_=_C1461 ,C1127_=_C1884 ,\nC1127_=_C1946 ,C1127_=_C2217 ,C1127_=_C2641 ,C1127_=_C2706 ,C1127_=_C2799 ,C1127_=_C2800 ,\nC1127_=_C2801 ,C1127_=_C2804 ,C1127_=_C2805 ,C1127_=_C2807 ,C1127_=_C2808 ,C1127_=_C2809 ,\nC1129_=_C1131 ,C1129_=_C1134 ,C1129_=_C1135 ,C1129_=_C1138 ,C1129_=_C1141 ,C1129_=_C1505 ,\nC1129_=_C2008 ,C1129_=_C2219 ,C1129_=_C2781 ,C1129_=_C2897 ,C1129_=_C2898 ,C1129_=_C2903 ,\nC1129_=_C2904 ,C1129_=_C2908 ,C1129_=_C2909 ,C1131_=_C1134 ,C1131_=_C1135 ,C1131_=_C1138 ,\nC1131_=_C1141 ,C1131_=_C1413 ,C1131_=_C1648 ,C1131_=_C1840 ,C1131_=_C2153 ,C1131_=_C2220 ,\nC1131_=_C2417 ,C1131_=_C2433 ,C1131_=_C2880 ,C1131_=_C2939 ,C1131_=_C2941 ,C1131_=_C2942 ,\nC1131_=_C2944 ,C1131_=_C2945 ,C1131_=_C2946 ,C1131_=_C2948 ,C1131_=_C2949 ,C1131_=_C2950 ,\nC1131_=_C2951 ,C1134_=_C1135 ,C1134_=_C1138 ,C1134_=_C1141 ,C1134_=_C1159 ,C1134_=_C1888 ,\nC1134_=_C2222 ,C1134_=_C2306 ,C1134_=_C2726 ,C1134_=_C3019 ,C1134_=_C3166 ,C1134_=_C3192 ,\nC1134_=_C3193 ,C1134_=_C3194 ,C1134_=_C3195 ,C1134_=_C3196 ,C1134_=_C3197 ,C1134_=_C3199 ,\nC1134_=_C3200 ,C1134_=_C3201 ,C1134_=_C3202 ,C1134_=_C3203 ,C1135_=_C1138 ,C1135_=_C1141 ,\nC1135_=_C1326 ,C1135_=_C1397 ,C1135_=_C1738 ,C1135_=_C2224 ,C1135_=_C2527 ,C1135_=_C2593 ,\nC1135_=_C2822 ,C1135_=_C3009 ,C1135_=_C3247 ,C1135_=_C3299 ,C1135_=_C3329 ,C1135_=_C3331 ,\nC1135_=_C3332 ,C1135_=_C3333 ,C1138_=_C1141 ,C1138_=_C1535 ,C1138_=_C1684 ,C1138_=_C2230 ,\nC1138_=_C2335 ,C1138_=_C2503 ,C1138_=_C3176 ,C1138_=_C3389 ,C1138_=_C3508 ,C1138_=_C3541 ,\nC1138_=_C3554 ,C1138_=_C3667 ,C1138_=_C3693 ,C1138_=_C3752 ,C1138_=_C3842 ,C1138_=_C3965 ,\nC1138_=_C3966 ,C1138_=_C3967 ,C1138_=_C3968 ,C1138_=_C3969 ,C1141_=_C1898 ,C1141_=_C2920 ,\nC1141_=_C2999 ,C1141_=_C3324 ,C1141_=_C3526 ,C1141_=_C3614 ,C1141_=_C3628 ,C1141_=_C3679 ,\nC1141_=_C3714 ,C1141_=_C3724 ,C1141_=_C3975 ,C1141_=_C4006 ,C1141_=_C4019 ,C1141_=_C4027 ,\nC1141_=_C4028 ,C1141_=_C4029 ,C1141_=_C4030 ,C1151_=_C1159 ,C1151_=_C1881 ,C1151_=_C1967 ,\nC1151_=_C2002 ,C1151_=_C2213 ,C1151_=_C2271 ,C1151_=_C2272 ,C1151_=_C2273 ,C1151_=_C2277 ,\nC1151_=_C2278 ,C1151_=_C2280 ,C1151_=_C2282 ,C1151_=_C2283 ,C1151_=_C2285 ,C1151_=_C2286 ,\nC1151_=_C2287 ,C1159_=_C1888 ,C1159_=_C2222 ,C1159_=_C2306 ,C1159_=_C2726 ,C1159_=_C3019 ,\nC1159_=_C3166 ,C1159_=_C3192 ,C1159_=_C3193 ,C1159_=_C3194 ,C1159_=_C3195 ,C1159_=_C3196 ,\nC1159_=_C3197 ,C1159_=_C3199 ,C1159_=_C3200 ,C1159_=_C3201 ,C1159_=_C3202 ,C1159_=_C3203 ,\nC1199_=_C1218 ,C1199_=_C1567 ,C1199_=_C1568 ,C1199_=_C1569 ,C1199_=_C1570 ,C1199_=_C1571 ,\nC1199_=_C1572 ,C1199_=_C1574 ,C1199_=_C1575 ,C1199_=_C1576 ,C1199_=_C1577 ,C1199_=_C1578 ,\nC1199_=_C1579 ,C1199_=_C1580 ,C1199_=_C1585 ,C1218_=_C1420 ,C1218_=_C1705 ,C1218_=_C1746 ,\nC1218_=_C2069 ,C1218_=_C2409 ,C1218_=_C2461 ,C1218_=_C2792 ,C1218_=_C3150 ,C1218_=_C3338 ,\nC1218_=_C3344 ,C1218_=_C3480 ,C1218_=_C3625 ,C1218_=_C3962 ,C1218_=_C3963 ,C1218_=_C3964 ,\nC1243_=_C1246 ,C1243_=_C1247 ,C1243_=_C1248 ,C1243_=_C1250 ,C1243_=_C1251 ,C1243_=_C1252 ,\nC1243_=_C1253 ,C1243_=_C1254 ,C1243_=_C1255 ,C1243_=_C1259 ,C1243_=_C1261 ,C1243_=_C1262 ,\nC1243_=_C1263 ,C1243_=_C1264 ,C1243_=_C1265 ,C1243_=_C1266 ,C1243_=_C1267 ,C1243_=_C1461 ,\nC1246_=_C1247 ,C1246_=_C1248 ,C1246_=_C1250 ,C1246_=_C1251 ,C1246_=_C1252 ,C1246_=_C1253 ,\nC1246_=_C1254 ,C1246_=_C1255 ,C1246_=_C1259 ,C1246_=_C1261 ,C1246_=_C1262 ,C1246_=_C1263 ,\nC1246_=_C1264 ,C1246_=_C1265 ,C1246_=_C1266 ,C1246_=_C1267 ,C1246_=_C1946 ,C1247_=_C1248 ,\nC1247_=_C1250 ,C1247_=_C1251 ,C1247_=_C1252 ,C1247_=_C1253 ,C1247_=_C1254 ,C1247_=_C1255 ,\nC1247_=_C1259 ,C1247_=_C1261 ,C1247_=_C1262 ,C1247_=_C1263 ,C1247_=_C1264 ,C1247_=_C1265 ,\nC1247_=_C1266 ,C1247_=_C1267 ,C1248_=_C1250 ,C1248_=_C1251 ,C1248_=_C1252 ,C1248_=_C1253 ,\nC1248_=_C1254 ,C1248_=_C1255 ,C1248_=_C1259 ,C1248_=_C1261 ,C1248_=_C1262 ,C1248_=_C1263 ,\nC1248_=_C1264 ,C1248_=_C1265 ,C1248_=_C1266 ,C1248_=_C1267 ,C1250_=_C1251 ,C1250_=_C1252 ,\nC1250_=_C1253 ,C1250_=_C1254 ,C1250_=_C1255 ,C1250_=_C1259 ,C1250_=_C1261 ,C1250_=_C1262 ,\nC1250_=_C1263 ,C1250_=_C1264 ,C1250_=_C1265 ,C1250_=_C1266 ,C1250_=_C1267 ,C1250_=_C1574 ,\nC1250_=_C1607 ,C1250_=_C2920 ,C1251_=_C1252 ,C1251_=_C1253 ,C1251_=_C1254 ,C1251_=_C1255 ,\nC1251_=_C1259 ,C1251_=_C1261 ,C1251_=_C1262 ,C1251_=_C1263 ,C1251_=_C1264 ,C1251_=_C1265 ,\nC1251_=_C1266 ,C1251_=_C1267 ,C1251_=_C1608 ,C1251_=_C2999 ,C1252_=_C1253 ,C1252_=_C1254 ,\nC1252_=_C1255 ,C1252_=_C1259 ,C1252_=_C1261 ,C1252_=_C1262 ,C1252_=_C1263 ,C1252_=_C1264 ,\nC1252_=_C1265 ,C1252_=_C1266 ,C1252_=_C1267 ,C1252_=_C1610 ,C1252_=_C3192 ,C1252_=_C3520 ,\nC1252_=_C3526 ,C1253_=_C1254 ,C1253_=_C1255 ,C1253_=_C1259 ,C1253_=_C1261 ,C1253_=_C1262 ,\nC1253_=_C1263 ,C1253_=_C1264 ,C1253_=_C1265 ,C1253_=_C1266 ,C1253_=_C1267 ,C1253_=_C1611 ,\nC1253_=_C3675 ,C1253_=_C3679 ,C1254_=_C1255 ,C1254_=_C1259 ,C1254_=_C1261 ,C1254_=_C1262 ,\nC1254_=_C1263 ,C1254_=_C1264 ,C1254_=_C1265 ,C1254_=_C1266 ,C1254_=_C1267 ,C1255_=_C1259 ,\nC1255_=_C1261 ,C1255_=_C1262 ,C1255_=_C1263 ,C1255_=_C1264 ,C1255_=_C1265 ,C1255_=_C1266 ,\nC1255_=_C1267 ,C1259_=_C1261 ,C1259_=_C1262 ,C1259_=_C1263 ,C1259_=_C1264 ,C1259_=_C1265 ,\nC1259_=_C1266 ,C1259_=_C1267 ,C1259_=_C1617 ,C1259_=_C3975 ,C1261_=_C1262 ,C1261_=_C1263 ,\nC1261_=_C1264 ,C1261_=_C1265 ,C1261_=_C1266 ,C1261_=_C1267 ,C1262_=_C1263 ,C1262_=_C1264 ,\nC1262_=_C1265 ,C1262_=_C1266 ,C1262_=_C1267 ,C1262_=_C1585 ,C1262_=_C1619 ,C1262_=_C2908 ,\nC1262_=_C3836 ,C1262_=_C3881 ,C1262_=_C3962 ,C1262_=_C4027 ,C1263_=_C1264 ,C1263_=_C1265 ,\nC1263_=_C1266 ,C1263_=_C1267 ,C1263_=_C3837 ,C1263_=_C3882 ,C1264_=_C1265 ,C1264_=_C1266 ,\nC1264_=_C1267 ,C1265_=_C1266 ,C1265_=_C1267 ,C1266_=_C1267 ,C1266_=_C1621 ,C1266_=_C4029 ,\nC1267_=_C1622 ,C1267_=_C4030 ,C1297_=_C1708 ,C1297_=_C2181 ,C1297_=_C2183 ,C1297_=_C2189 ,\nC1297_=_C2190 ,C1297_=_C2191 ,C1297_=_C2192 ,C1297_=_C2193 ,C1297_=_C2195 ,C1326_=_C1397 ,\nC1326_=_C1738 ,C1326_=_C2224 ,C1326_=_C2527 ,C1326_=_C2593 ,C1326_=_C2822 ,C1326_=_C3009 ,\nC1326_=_C3247 ,C1326_=_C3299 ,C1326_=_C3329 ,C1326_=_C3331 ,C1326_=_C3332 ,C1326_=_C3333 ,\nC1397_=_C1738 ,C1397_=_C2224 ,C1397_=_C2527 ,C1397_=_C2593 ,C1397_=_C2822 ,C1397_=_C3009 ,\nC1397_=_C3247 ,C1397_=_C3299 ,C1397_=_C3329 ,C1397_=_C3331 ,C1397_=_C3332 ,C1397_=_C3333 ,\nC1413_=_C1420 ,C1413_=_C1648 ,C1413_=_C1840 ,C1413_=_C2153 ,C1413_=_C2220 ,C1413_=_C2417 ,\nC1413_=_C2433 ,C1413_=_C2880 ,C1413_=_C2939 ,C1413_=_C2941 ,C1413_=_C2942 ,C1413_=_C2944 ,\nC1413_=_C2945 ,C1413_=_C2946 ,C1413_=_C2948 ,C1413_=_C2949 ,C1413_=_C2950 ,C1413_=_C2951 ,\nC1420_=_C1705 ,C1420_=_C1746 ,C1420_=_C2069 ,C1420_=_C2409 ,C1420_=_C2461 ,C1420_=_C2792 ,\nC1420_=_C3150 ,C1420_=_C3338 ,C1420_=_C3344 ,C1420_=_C3480 ,C1420_=_C3625 ,C1420_=_C3962 ,\nC1420_=_C3963 ,C1420_=_C3964 ,C1461_=_C1884 ,C1461_=_C1946 ,C1461_=_C2217 ,C1461_=_C2641 ,\nC1461_=_C2706 ,C1461_=_C2799 ,C1461_=_C2800 ,C1461_=_C2801 ,C1461_=_C2804 ,C1461_=_C2805 ,\nC1461_=_C2807 ,C1461_=_C2808 ,C1461_=_C2809 ,C1505_=_C2008 ,C1505_=_C2219 ,C1505_=_C2781 ,\nC1505_=_C2897 ,C1505_=_C2898 ,C1505_=_C2903 ,C1505_=_C2904 ,C1505_=_C2908 ,C1505_=_C2909 ,\nC1535_=_C1684 ,C1535_=_C2230 ,C1535_=_C2335 ,C1535_=_C2503 ,C1535_=_C3176 ,C1535_=_C3389 ,\nC1535_=_C3508 ,C1535_=_C3541 ,C1535_=_C3554 ,C1535_=_C3667 ,C1535_=_C3693 ,C1535_=_C3752 ,\nC1535_=_C3842 ,C1535_=_C3965 ,C1535_=_C3966 ,C1535_=_C3967 ,C1535_=_C3968 ,C1535_=_C3969 ,\nC1567_=_C1568 ,C1567_=_C1569 ,C1567_=_C1570 ,C1567_=_C1571 ,C1567_=_C1572 ,C1567_=_C1574 ,\nC1567_=_C1575 ,C1567_=_C1576 ,C1567_=_C1577 ,C1567_=_C1578 ,C1567_=_C1579 ,C1567_=_C1580 ,\nC1567_=_C1585 ,C1567_=_C1684 ,C1568_=_C1569 ,C1568_=_C1570 ,C1568_=_C1571 ,C1568_=_C1572 ,\nC1568_=_C1574 ,C1568_=_C1575 ,C1568_=_C1576 ,C1568_=_C1577 ,C1568_=_C1578 ,C1568_=_C1579 ,\nC1568_=_C1580 ,C1568_=_C1585 ,C1568_=_C1705 ,C1569_=_C1570 ,C1569_=_C1571 ,C1569_=_C1572 ,\nC1569_=_C1574 ,C1569_=_C1575 ,C1569_=_C1576 ,C1569_=_C1577 ,C1569_=_C1578 ,C1569_=_C1579</w:t>
      </w:r>
    </w:p>
    <w:p>
      <w:pPr>
        <w:pStyle w:val="PreformattedText"/>
        <w:bidi w:val="0"/>
        <w:spacing w:before="0" w:after="0"/>
        <w:jc w:val="left"/>
        <w:rPr/>
      </w:pPr>
      <w:r>
        <w:rPr/>
        <w:t xml:space="preserve"> </w:t>
      </w:r>
      <w:r>
        <w:rPr/>
        <w:t>,\nC1569_=_C1580 ,C1569_=_C1585 ,C1569_=_C1738 ,C1569_=_C1746 ,C1570_=_C1571 ,C1570_=_C1572 ,\nC1570_=_C1574 ,C1570_=_C1575 ,C1570_=_C1576 ,C1570_=_C1577 ,C1570_=_C1578 ,C1570_=_C1579 ,\nC1570_=_C1580 ,C1570_=_C1585 ,C1570_=_C2069 ,C1571_=_C1572 ,C1571_=_C1574 ,C1571_=_C1575 ,\nC1571_=_C1576 ,C1571_=_C1577 ,C1571_=_C1578 ,C1571_=_C1579 ,C1571_=_C1580 ,C1571_=_C1585 ,\nC1572_=_C1574 ,C1572_=_C1575 ,C1572_=_C1576 ,C1572_=_C1577 ,C1572_=_C1578 ,C1572_=_C1579 ,\nC1572_=_C1580 ,C1572_=_C1585 ,C1574_=_C1575 ,C1574_=_C1576 ,C1574_=_C1577 ,C1574_=_C1578 ,\nC1574_=_C1579 ,C1574_=_C1580 ,C1574_=_C1585 ,C1574_=_C1607 ,C1574_=_C2920 ,C1575_=_C1576 ,\nC1575_=_C1577 ,C1575_=_C1578 ,C1575_=_C1579 ,C1575_=_C1580 ,C1575_=_C1585 ,C1575_=_C2801 ,\nC1575_=_C3150 ,C1576_=_C1577 ,C1576_=_C1578 ,C1576_=_C1579 ,C1576_=_C1580 ,C1576_=_C1585 ,\nC1577_=_C1578 ,C1577_=_C1579 ,C1577_=_C1580 ,C1577_=_C1585 ,C1578_=_C1579 ,C1578_=_C1580 ,\nC1578_=_C1585 ,C1578_=_C3338 ,C1579_=_C1580 ,C1579_=_C1585 ,C1579_=_C3344 ,C1580_=_C1585 ,\nC1580_=_C3625 ,C1580_=_C3628 ,C1585_=_C1619 ,C1585_=_C2908 ,C1585_=_C3836 ,C1585_=_C3881 ,\nC1585_=_C3962 ,C1585_=_C4027 ,C1605_=_C1607 ,C1605_=_C1608 ,C1605_=_C1609 ,C1605_=_C1610 ,\nC1605_=_C1611 ,C1605_=_C1612 ,C1605_=_C1614 ,C1605_=_C1617 ,C1605_=_C1619 ,C1605_=_C1620 ,\nC1605_=_C1621 ,C1605_=_C1622 ,C1605_=_C1623 ,C1605_=_C1708 ,C1605_=_C1720 ,C1607_=_C1608 ,\nC1607_=_C1609 ,C1607_=_C1610 ,C1607_=_C1611 ,C1607_=_C1612 ,C1607_=_C1614 ,C1607_=_C1617 ,\nC1607_=_C1619 ,C1607_=_C1620 ,C1607_=_C1621 ,C1607_=_C1622 ,C1607_=_C1623 ,C1607_=_C2920 ,\nC1608_=_C1609 ,C1608_=_C1610 ,C1608_=_C1611 ,C1608_=_C1612 ,C1608_=_C1614 ,C1608_=_C1617 ,\nC1608_=_C1619 ,C1608_=_C1620 ,C1608_=_C1621 ,C1608_=_C1622 ,C1608_=_C1623 ,C1608_=_C2999 ,\nC1609_=_C1610 ,C1609_=_C1611 ,C1609_=_C1612 ,C1609_=_C1614 ,C1609_=_C1617 ,C1609_=_C1619 ,\nC1609_=_C1620 ,C1609_=_C1621 ,C1609_=_C1622 ,C1609_=_C1623 ,C1609_=_C2799 ,C1609_=_C3117 ,\nC1610_=_C1611 ,C1610_=_C1612 ,C1610_=_C1614 ,C1610_=_C1617 ,C1610_=_C1619 ,C1610_=_C1620 ,\nC1610_=_C1621 ,C1610_=_C1622 ,C1610_=_C1623 ,C1610_=_C3192 ,C1610_=_C3520 ,C1610_=_C3526 ,\nC1611_=_C1612 ,C1611_=_C1614 ,C1611_=_C1617 ,C1611_=_C1619 ,C1611_=_C1620 ,C1611_=_C1621 ,\nC1611_=_C1622 ,C1611_=_C1623 ,C1611_=_C3675 ,C1611_=_C3679 ,C1612_=_C1614 ,C1612_=_C1617 ,\nC1612_=_C1619 ,C1612_=_C1620 ,C1612_=_C1621 ,C1612_=_C1622 ,C1612_=_C1623 ,C1612_=_C3769 ,\nC1614_=_C1617 ,C1614_=_C1619 ,C1614_=_C1620 ,C1614_=_C1621 ,C1614_=_C1622 ,C1614_=_C1623 ,\nC1614_=_C3830 ,C1614_=_C3842 ,C1617_=_C1619 ,C1617_=_C1620 ,C1617_=_C1621 ,C1617_=_C1622 ,\nC1617_=_C1623 ,C1617_=_C3975 ,C1619_=_C1620 ,C1619_=_C1621 ,C1619_=_C1622 ,C1619_=_C1623 ,\nC1619_=_C2908 ,C1619_=_C3836 ,C1619_=_C3881 ,C1619_=_C3962 ,C1619_=_C4027 ,C1620_=_C1621 ,\nC1620_=_C1622 ,C1620_=_C1623 ,C1620_=_C3838 ,C1620_=_C3883 ,C1621_=_C1622 ,C1621_=_C1623 ,\nC1621_=_C4029 ,C1622_=_C1623 ,C1622_=_C4030 ,C1623_=_C3841 ,C1648_=_C1840 ,C1648_=_C2153 ,\nC1648_=_C2220 ,C1648_=_C2417 ,C1648_=_C2433 ,C1648_=_C2880 ,C1648_=_C2939 ,C1648_=_C2941 ,\nC1648_=_C2942 ,C1648_=_C2944 ,C1648_=_C2945 ,C1648_=_C2946 ,C1648_=_C2948 ,C1648_=_C2949 ,\nC1648_=_C2950 ,C1648_=_C2951 ,C1684_=_C2230 ,C1684_=_C2335 ,C1684_=_C2503 ,C1684_=_C3176 ,\nC1684_=_C3389 ,C1684_=_C3508 ,C1684_=_C3541 ,C1684_=_C3554 ,C1684_=_C3667 ,C1684_=_C3693 ,\nC1684_=_C3752 ,C1684_=_C3842 ,C1684_=_C3965 ,C1684_=_C3966 ,C1684_=_C3967 ,C1684_=_C3968 ,\nC1684_=_C3969 ,C1705_=_C1746 ,C1705_=_C2069 ,C1705_=_C2409 ,C1705_=_C2461 ,C1705_=_C2792 ,\nC1705_=_C3150 ,C1705_=_C3338 ,C1705_=_C3344 ,C1705_=_C3480 ,C1705_=_C3625 ,C1705_=_C3962 ,\nC1705_=_C3963 ,C1705_=_C3964 ,C1708_=_C1720 ,C1708_=_C2181 ,C1708_=_C2183 ,C1708_=_C2189 ,\nC1708_=_C2190 ,C1708_=_C2191 ,C1708_=_C2192 ,C1708_=_C2193 ,C1708_=_C2195 ,C1720_=_C1869 ,\nC1720_=_C3060 ,C1720_=_C3117 ,C1720_=_C3133 ,C1720_=_C3318 ,C1720_=_C3520 ,C1720_=_C3769 ,\nC1720_=_C3830 ,C1720_=_C3831 ,C1720_=_C3833 ,C1720_=_C3836 ,C1720_=_C3837 ,C1720_=_C3838 ,\nC1720_=_C3839 ,C1720_=_C3840 ,C1720_=_C3841 ,C1738_=_C1746 ,C1738_=_C2224 ,C1738_=_C2527 ,\nC1738_=_C2593 ,C1738_=_C2822 ,C1738_=_C3009 ,C1738_=_C3247 ,C1738_=_C3299 ,C1738_=_C3329 ,\nC1738_=_C3331 ,C1738_=_C3332 ,C1738_=_C3333 ,C1746_=_C2069 ,C1746_=_C2409 ,C1746_=_C2461 ,\nC1746_=_C2792 ,C1746_=_C3150 ,C1746_=_C3338 ,C1746_=_C3344 ,C1746_=_C3480 ,C1746_=_C3625 ,\nC1746_=_C3962 ,C1746_=_C3963 ,C1746_=_C3964 ,C1840_=_C2153 ,C1840_=_C2220 ,C1840_=_C2417 ,\nC1840_=_C2433 ,C1840_=_C2880 ,C1840_=_C2939 ,C1840_=_C2941 ,C1840_=_C2942 ,C1840_=_C2944 ,\nC1840_=_C2945 ,C1840_=_C2946 ,C1840_=_C2948 ,C1840_=_C2949 ,C1840_=_C2950 ,C1840_=_C2951 ,\nC1869_=_C1871 ,C1869_=_C3060 ,C1869_=_C3117 ,C1869_=_C3133 ,C1869_=_C3318 ,C1869_=_C3520 ,\nC1869_=_C3769 ,C1869_=_C3830 ,C1869_=_C3831 ,C1869_=_C3833 ,C1869_=_C3836 ,C1869_=_C3837 ,\nC1869_=_C3838 ,C1869_=_C3839 ,C1869_=_C3840 ,C1869_=_C3841 ,C1871_=_C2315 ,C1871_=_C3062 ,\nC1871_=_C3078 ,C1871_=_C3135 ,C1871_=_C3288 ,C1871_=_C3320 ,C1871_=_C3351 ,C1871_=_C3360 ,\nC1871_=_C3675 ,C1871_=_C3866 ,C1871_=_C3877 ,C1871_=_C3880 ,C1871_=_C3881 ,C1871_=_C3882 ,\nC1871_=_C3883 ,C1871_=_C3884 ,C1871_=_C3885 ,C1871_=_C3886 ,C1881_=_C1884 ,C1881_=_C1888 ,\nC1881_=_C1898 ,C1881_=_C1967 ,C1881_=_C2002 ,C1881_=_C2213 ,C1881_=_C2271 ,C1881_=_C2272 ,\nC1881_=_C2273 ,C1881_=_C2277 ,C1881_=_C2278 ,C1881_=_C2280 ,C1881_=_C2282 ,C1881_=_C2283 ,\nC1881_=_C2285 ,C1881_=_C2286 ,C1881_=_C2287 ,C1884_=_C1888 ,C1884_=_C1898 ,C1884_=_C1946 ,\nC1884_=_C2217 ,C1884_=_C2641 ,C1884_=_C2706 ,C1884_=_C2799 ,C1884_=_C2800 ,C1884_=_C2801 ,\nC1884_=_C2804 ,C1884_=_C2805 ,C1884_=_C2807 ,C1884_=_C2808 ,C1884_=_C2809 ,C1888_=_C1898 ,\nC1888_=_C2222 ,C1888_=_C2306 ,C1888_=_C2726 ,C1888_=_C3019 ,C1888_=_C3166 ,C1888_=_C3192 ,\nC1888_=_C3193 ,C1888_=_C3194 ,C1888_=_C3195 ,C1888_=_C3196 ,C1888_=_C3197 ,C1888_=_C3199 ,\nC1888_=_C3200 ,C1888_=_C3201 ,C1888_=_C3202 ,C1888_=_C3203 ,C1898_=_C2920 ,C1898_=_C2999 ,\nC1898_=_C3324 ,C1898_=_C3526 ,C1898_=_C3614 ,C1898_=_C3628 ,C1898_=_C3679 ,C1898_=_C3714 ,\nC1898_=_C3724 ,C1898_=_C3975 ,C1898_=_C4006 ,C1898_=_C4019 ,C1898_=_C4027 ,C1898_=_C4028 ,\nC1898_=_C4029 ,C1898_=_C4030 ,C1946_=_C2217 ,C1946_=_C2641 ,C1946_=_C2706 ,C1946_=_C2799 ,\nC1946_=_C2800 ,C1946_=_C2801 ,C1946_=_C2804 ,C1946_=_C2805 ,C1946_=_C2807 ,C1946_=_C2808 ,\nC1946_=_C2809 ,C1967_=_C2002 ,C1967_=_C2213 ,C1967_=_C2271 ,C1967_=_C2272 ,C1967_=_C2273 ,\nC1967_=_C2277 ,C1967_=_C2278 ,C1967_=_C2280 ,C1967_=_C2282 ,C1967_=_C2283 ,C1967_=_C2285 ,\nC1967_=_C2286 ,C1967_=_C2287 ,C2002_=_C2008 ,C2002_=_C2213 ,C2002_=_C2271 ,C2002_=_C2272 ,\nC2002_=_C2273 ,C2002_=_C2277 ,C2002_=_C2278 ,C2002_=_C2280 ,C2002_=_C2282 ,C2002_=_C2283 ,\nC2002_=_C2285 ,C2002_=_C2286 ,C2002_=_C2287 ,C2008_=_C2219 ,C2008_=_C2781 ,C2008_=_C2897 ,\nC2008_=_C2898 ,C2008_=_C2903 ,C2008_=_C2904 ,C2008_=_C2908 ,C2008_=_C2909 ,C2069_=_C2409 ,\nC2069_=_C2461 ,C2069_=_C2792 ,C2069_=_C3150 ,C2069_=_C3338 ,C2069_=_C3344 ,C2069_=_C3480 ,\nC2069_=_C3625 ,C2069_=_C3962 ,C2069_=_C3963 ,C2069_=_C3964 ,C2153_=_C2220 ,C2153_=_C2417 ,\nC2153_=_C2433 ,C2153_=_C2880 ,C2153_=_C2939 ,C2153_=_C2941 ,C2153_=_C2942 ,C2153_=_C2944 ,\nC2153_=_C2945 ,C2153_=_C2946 ,C2153_=_C2948 ,C2153_=_C2949 ,C2153_=_C2950 ,C2153_=_C2951 ,\nC2181_=_C2183 ,C2181_=_C2189 ,C2181_=_C2190 ,C2181_=_C2191 ,C2181_=_C2192 ,C2181_=_C2193 ,\nC2181_=_C2195 ,C2181_=_C2213 ,C2181_=_C2217 ,C2181_=_C2219 ,C2181_=_C2220 ,C2181_=_C2222 ,\nC2181_=_C2224 ,C2181_=_C2230 ,C2183_=_C2189 ,C2183_=_C2190 ,C2183_=_C2191 ,C2183_=_C2192 ,\nC2183_=_C2193 ,C2183_=_C2195 ,C2189_=_C2190 ,C2189_=_C2191 ,C2189_=_C2192 ,C2189_=_C2193 ,\nC2189_=_C2195 ,C2190_=_C2191 ,C2190_=_C2192 ,C2190_=_C2193 ,C2190_=_C2195 ,C2191_=_C2192 ,\nC2191_=_C2193 ,C2191_=_C2195 ,C2191_=_C3724 ,C2192_=_C2193 ,C2192_=_C2195 ,C2193_=_C2195 ,\nC2193_=_C2946 ,C2213_=_C2217 ,C2213_=_C2219 ,C2213_=_C2220 ,C2213_=_C2222 ,C2213_=_C2224 ,\nC2213_=_C2230 ,C2213_=_C2271 ,C2213_=_C2272 ,C2213_=_C2273 ,C2213_=_C2277 ,C2213_=_C2278 ,\nC2213_=_C2280 ,C2213_=_C2282 ,C2213_=_C2283 ,C2213_=_C2285 ,C2213_=_C2286 ,C2213_=_C2287 ,\nC2217_=_C2219 ,C2217_=_C2220 ,C2217_=_C2222 ,C2217_=_C2224 ,C2217_=_C2230 ,C2217_=_C2641 ,\nC2217_=_C2706 ,C2217_=_C2799 ,C2217_=_C2800 ,C2217_=_C2801 ,C2217_=_C2804 ,C2217_=_C2805 ,\nC2217_=_C2807 ,C2217_=_C2808 ,C2217_=_C2809 ,C2219_=_C2220 ,C2219_=_C2222 ,C2219_=_C2224 ,\nC2219_=_C2230 ,C2219_=_C2781 ,C2219_=_C2897 ,C2219_=_C2898 ,C2219_=_C2903 ,C2219_=_C2904 ,\nC2219_=_C2908 ,C2219_=_C2909 ,C2220_=_C2222 ,C2220_=_C2224 ,C2220_=_C2230 ,C2220_=_C2417 ,\nC2220_=_C2433 ,C2220_=_C2880 ,C2220_=_C2939 ,C2220_=_C2941 ,C2220_=_C2942 ,C2220_=_C2944 ,\nC2220_=_C2945 ,C2220_=_C2946 ,C2220_=_C2948 ,C2220_=_C2949 ,C2220_=_C2950 ,C2220_=_C2951 ,\nC2222_=_C2224 ,C2222_=_C2230 ,C2222_=_C2306 ,C2222_=_C2726 ,C2222_=_C3019 ,C2222_=_C3166 ,\nC2222_=_C3192 ,C2222_=_C3193 ,C2222_=_C3194 ,C2222_=_C3195 ,C2222_=_C3196 ,C2222_=_C3197 ,\nC2222_=_C3199 ,C2222_=_C3200 ,C2222_=_C3201 ,C2222_=_C3202 ,C2222_=_C3203 ,C2224_=_C2230 ,\nC2224_=_C2527 ,C2224_=_C2593 ,C2224_=_C2822 ,C2224_=_C3009 ,C2224_=_C3247 ,C2224_=_C3299 ,\nC2224_=_C3329 ,C2224_=_C3331 ,C2224_=_C3332 ,C2224_=_C3333 ,C2230_=_C2335 ,C2230_=_C2503 ,\nC2230_=_C3176 ,C2230_=_C3389 ,C2230_=_C3508 ,C2230_=_C3541 ,C2230_=_C3554 ,C2230_=_C3667 ,\nC2230_=_C3693 ,C2230_=_C3752 ,C2230_=_C3842 ,C2230_=_C3965 ,C2230_=_C3966 ,C2230_=_C3967 ,\nC2230_=_C3968 ,C2230_=_C3969 ,C2271_=_C2272 ,C2271_=_C2273 ,C2271_=_C2277 ,C2271_=_C2278 ,\nC2271_=_C2280 ,C2271_=_C2282 ,C2271_=_C2283 ,C2271_=_C2285 ,C2271_=_C2286 ,C2271_=_C2287 ,\nC2272_=_C2273 ,C2272_=_C2277 ,C2272_=_C2278 ,C2272_=_C2280 ,C2272_=_C2282 ,C2272_=_C2283 ,\nC2272_=_C2285 ,C2272_=_C2286 ,C2272_=_C2287 ,C2273_=_C2277 ,C2273_=_C2278 ,C2273_=_C2280 ,\nC2273_=_C2282 ,C2273_=_C2283 ,C2273_=_C2285 ,C2273_=_C2286 ,C2273_=_C2287 ,C2273_=_C2726 ,\nC2277_=_C2278 ,C2277_=_C2280 ,C2277_=_C2282 ,C2277_=_C2283 ,C2277_=_C2285 ,C2277_=_C2286 ,\nC2277_=_C2287 ,C2277_=_C2898 ,C2277_=_C3009 ,C2278_=_C2280</w:t>
      </w:r>
    </w:p>
    <w:p>
      <w:pPr>
        <w:pStyle w:val="PreformattedText"/>
        <w:bidi w:val="0"/>
        <w:spacing w:before="0" w:after="0"/>
        <w:jc w:val="left"/>
        <w:rPr/>
      </w:pPr>
      <w:r>
        <w:rPr/>
        <w:t xml:space="preserve"> </w:t>
      </w:r>
      <w:r>
        <w:rPr/>
        <w:t>,C2278_=_C2282 ,C2278_=_C2283 ,\nC2278_=_C2285 ,C2278_=_C2286 ,C2278_=_C2287 ,C2278_=_C3166 ,C2278_=_C3176 ,C2280_=_C2282 ,\nC2280_=_C2283 ,C2280_=_C2285 ,C2280_=_C2286 ,C2280_=_C2287 ,C2280_=_C2942 ,C2282_=_C2283 ,\nC2282_=_C2285 ,C2282_=_C2286 ,C2282_=_C2287 ,C2282_=_C3196 ,C2282_=_C3831 ,C2282_=_C3866 ,\nC2283_=_C2285 ,C2283_=_C2286 ,C2283_=_C2287 ,C2285_=_C2286 ,C2285_=_C2287 ,C2285_=_C3200 ,\nC2286_=_C2287 ,C2286_=_C3202 ,C2287_=_C3203 ,C2306_=_C2315 ,C2306_=_C2726 ,C2306_=_C3019 ,\nC2306_=_C3166 ,C2306_=_C3192 ,C2306_=_C3193 ,C2306_=_C3194 ,C2306_=_C3195 ,C2306_=_C3196 ,\nC2306_=_C3197 ,C2306_=_C3199 ,C2306_=_C3200 ,C2306_=_C3201 ,C2306_=_C3202 ,C2306_=_C3203 ,\nC2315_=_C3062 ,C2315_=_C3078 ,C2315_=_C3135 ,C2315_=_C3288 ,C2315_=_C3320 ,C2315_=_C3351 ,\nC2315_=_C3360 ,C2315_=_C3675 ,C2315_=_C3866 ,C2315_=_C3877 ,C2315_=_C3880 ,C2315_=_C3881 ,\nC2315_=_C3882 ,C2315_=_C3883 ,C2315_=_C3884 ,C2315_=_C3885 ,C2315_=_C3886 ,C2335_=_C2503 ,\nC2335_=_C3176 ,C2335_=_C3389 ,C2335_=_C3508 ,C2335_=_C3541 ,C2335_=_C3554 ,C2335_=_C3667 ,\nC2335_=_C3693 ,C2335_=_C3752 ,C2335_=_C3842 ,C2335_=_C3965 ,C2335_=_C3966 ,C2335_=_C3967 ,\nC2335_=_C3968 ,C2335_=_C3969 ,C2409_=_C2461 ,C2409_=_C2792 ,C2409_=_C3150 ,C2409_=_C3338 ,\nC2409_=_C3344 ,C2409_=_C3480 ,C2409_=_C3625 ,C2409_=_C3962 ,C2409_=_C3963 ,C2409_=_C3964 ,\nC2417_=_C2433 ,C2417_=_C2880 ,C2417_=_C2939 ,C2417_=_C2941 ,C2417_=_C2942 ,C2417_=_C2944 ,\nC2417_=_C2945 ,C2417_=_C2946 ,C2417_=_C2948 ,C2417_=_C2949 ,C2417_=_C2950 ,C2417_=_C2951 ,\nC2433_=_C2880 ,C2433_=_C2939 ,C2433_=_C2941 ,C2433_=_C2942 ,C2433_=_C2944 ,C2433_=_C2945 ,\nC2433_=_C2946 ,C2433_=_C2948 ,C2433_=_C2949 ,C2433_=_C2950 ,C2433_=_C2951 ,C2461_=_C2792 ,\nC2461_=_C3150 ,C2461_=_C3338 ,C2461_=_C3344 ,C2461_=_C3480 ,C2461_=_C3625 ,C2461_=_C3962 ,\nC2461_=_C3963 ,C2461_=_C3964 ,C2503_=_C3176 ,C2503_=_C3389 ,C2503_=_C3508 ,C2503_=_C3541 ,\nC2503_=_C3554 ,C2503_=_C3667 ,C2503_=_C3693 ,C2503_=_C3752 ,C2503_=_C3842 ,C2503_=_C3965 ,\nC2503_=_C3966 ,C2503_=_C3967 ,C2503_=_C3968 ,C2503_=_C3969 ,C2527_=_C2593 ,C2527_=_C2822 ,\nC2527_=_C3009 ,C2527_=_C3247 ,C2527_=_C3299 ,C2527_=_C3329 ,C2527_=_C3331 ,C2527_=_C3332 ,\nC2527_=_C3333 ,C2593_=_C2822 ,C2593_=_C3009 ,C2593_=_C3247 ,C2593_=_C3299 ,C2593_=_C3329 ,\nC2593_=_C3331 ,C2593_=_C3332 ,C2593_=_C3333 ,C2641_=_C2706 ,C2641_=_C2799 ,C2641_=_C2800 ,\nC2641_=_C2801 ,C2641_=_C2804 ,C2641_=_C2805 ,C2641_=_C2807 ,C2641_=_C2808 ,C2641_=_C2809 ,\nC2706_=_C2799 ,C2706_=_C2800 ,C2706_=_C2801 ,C2706_=_C2804 ,C2706_=_C2805 ,C2706_=_C2807 ,\nC2706_=_C2808 ,C2706_=_C2809 ,C2726_=_C3019 ,C2726_=_C3166 ,C2726_=_C3192 ,C2726_=_C3193 ,\nC2726_=_C3194 ,C2726_=_C3195 ,C2726_=_C3196 ,C2726_=_C3197 ,C2726_=_C3199 ,C2726_=_C3200 ,\nC2726_=_C3201 ,C2726_=_C3202 ,C2726_=_C3203 ,C2781_=_C2792 ,C2781_=_C2897 ,C2781_=_C2898 ,\nC2781_=_C2903 ,C2781_=_C2904 ,C2781_=_C2908 ,C2781_=_C2909 ,C2792_=_C3150 ,C2792_=_C3338 ,\nC2792_=_C3344 ,C2792_=_C3480 ,C2792_=_C3625 ,C2792_=_C3962 ,C2792_=_C3963 ,C2792_=_C3964 ,\nC2799_=_C2800 ,C2799_=_C2801 ,C2799_=_C2804 ,C2799_=_C2805 ,C2799_=_C2807 ,C2799_=_C2808 ,\nC2799_=_C2809 ,C2799_=_C3117 ,C2800_=_C2801 ,C2800_=_C2804 ,C2800_=_C2805 ,C2800_=_C2807 ,\nC2800_=_C2808 ,C2800_=_C2809 ,C2800_=_C3133 ,C2800_=_C3135 ,C2801_=_C2804 ,C2801_=_C2805 ,\nC2801_=_C2807 ,C2801_=_C2808 ,C2801_=_C2809 ,C2801_=_C3150 ,C2804_=_C2805 ,C2804_=_C2807 ,\nC2804_=_C2808 ,C2804_=_C2809 ,C2804_=_C3752 ,C2805_=_C2807 ,C2805_=_C2808 ,C2805_=_C2809 ,\nC2805_=_C3197 ,C2807_=_C2808 ,C2807_=_C2809 ,C2808_=_C2809 ,C2808_=_C2949 ,C2822_=_C3009 ,\nC2822_=_C3247 ,C2822_=_C3299 ,C2822_=_C3329 ,C2822_=_C3331 ,C2822_=_C3332 ,C2822_=_C3333 ,\nC2880_=_C2939 ,C2880_=_C2941 ,C2880_=_C2942 ,C2880_=_C2944 ,C2880_=_C2945 ,C2880_=_C2946 ,\nC2880_=_C2948 ,C2880_=_C2949 ,C2880_=_C2950 ,C2880_=_C2951 ,C2897_=_C2898 ,C2897_=_C2903 ,\nC2897_=_C2904 ,C2897_=_C2908 ,C2897_=_C2909 ,C2898_=_C2903 ,C2898_=_C2904 ,C2898_=_C2908 ,\nC2898_=_C2909 ,C2898_=_C3009 ,C2903_=_C2904 ,C2903_=_C2908 ,C2903_=_C2909 ,C2904_=_C2908 ,\nC2904_=_C2909 ,C2908_=_C2909 ,C2908_=_C3836 ,C2908_=_C3881 ,C2908_=_C3962 ,C2908_=_C4027 ,\nC2909_=_C3963 ,C2920_=_C2999 ,C2920_=_C3324 ,C2920_=_C3526 ,C2920_=_C3614 ,C2920_=_C3628 ,\nC2920_=_C3679 ,C2920_=_C3714 ,C2920_=_C3724 ,C2920_=_C3975 ,C2920_=_C4006 ,C2920_=_C4019 ,\nC2920_=_C4027 ,C2920_=_C4028 ,C2920_=_C4029 ,C2920_=_C4030 ,C2939_=_C2941 ,C2939_=_C2942 ,\nC2939_=_C2944 ,C2939_=_C2945 ,C2939_=_C2946 ,C2939_=_C2948 ,C2939_=_C2949 ,C2939_=_C2950 ,\nC2939_=_C2951 ,C2939_=_C3078 ,C2941_=_C2942 ,C2941_=_C2944 ,C2941_=_C2945 ,C2941_=_C2946 ,\nC2941_=_C2948 ,C2941_=_C2949 ,C2941_=_C2950 ,C2941_=_C2951 ,C2942_=_C2944 ,C2942_=_C2945 ,\nC2942_=_C2946 ,C2942_=_C2948 ,C2942_=_C2949 ,C2942_=_C2950 ,C2942_=_C2951 ,C2944_=_C2945 ,\nC2944_=_C2946 ,C2944_=_C2948 ,C2944_=_C2949 ,C2944_=_C2950 ,C2944_=_C2951 ,C2944_=_C3541 ,\nC2945_=_C2946 ,C2945_=_C2948 ,C2945_=_C2949 ,C2945_=_C2950 ,C2945_=_C2951 ,C2946_=_C2948 ,\nC2946_=_C2949 ,C2946_=_C2950 ,C2946_=_C2951 ,C2948_=_C2949 ,C2948_=_C2950 ,C2948_=_C2951 ,\nC2949_=_C2950 ,C2949_=_C2951 ,C2950_=_C2951 ,C2999_=_C3324 ,C2999_=_C3526 ,C2999_=_C3614 ,\nC2999_=_C3628 ,C2999_=_C3679 ,C2999_=_C3714 ,C2999_=_C3724 ,C2999_=_C3975 ,C2999_=_C4006 ,\nC2999_=_C4019 ,C2999_=_C4027 ,C2999_=_C4028 ,C2999_=_C4029 ,C2999_=_C4030 ,C3009_=_C3247 ,\nC3009_=_C3299 ,C3009_=_C3329 ,C3009_=_C3331 ,C3009_=_C3332 ,C3009_=_C3333 ,C3019_=_C3166 ,\nC3019_=_C3192 ,C3019_=_C3193 ,C3019_=_C3194 ,C3019_=_C3195 ,C3019_=_C3196 ,C3019_=_C3197 ,\nC3019_=_C3199 ,C3019_=_C3200 ,C3019_=_C3201 ,C3019_=_C3202 ,C3019_=_C3203 ,C3060_=_C3062 ,\nC3060_=_C3117 ,C3060_=_C3133 ,C3060_=_C3318 ,C3060_=_C3520 ,C3060_=_C3769 ,C3060_=_C3830 ,\nC3060_=_C3831 ,C3060_=_C3833 ,C3060_=_C3836 ,C3060_=_C3837 ,C3060_=_C3838 ,C3060_=_C3839 ,\nC3060_=_C3840 ,C3060_=_C3841 ,C3062_=_C3078 ,C3062_=_C3135 ,C3062_=_C3288 ,C3062_=_C3320 ,\nC3062_=_C3351 ,C3062_=_C3360 ,C3062_=_C3675 ,C3062_=_C3866 ,C3062_=_C3877 ,C3062_=_C3880 ,\nC3062_=_C3881 ,C3062_=_C3882 ,C3062_=_C3883 ,C3062_=_C3884 ,C3062_=_C3885 ,C3062_=_C3886 ,\nC3078_=_C3135 ,C3078_=_C3288 ,C3078_=_C3320 ,C3078_=_C3351 ,C3078_=_C3360 ,C3078_=_C3675 ,\nC3078_=_C3866 ,C3078_=_C3877 ,C3078_=_C3880 ,C3078_=_C3881 ,C3078_=_C3882 ,C3078_=_C3883 ,\nC3078_=_C3884 ,C3078_=_C3885 ,C3078_=_C3886 ,C3117_=_C3133 ,C3117_=_C3318 ,C3117_=_C3520 ,\nC3117_=_C3769 ,C3117_=_C3830 ,C3117_=_C3831 ,C3117_=_C3833 ,C3117_=_C3836 ,C3117_=_C3837 ,\nC3117_=_C3838 ,C3117_=_C3839 ,C3117_=_C3840 ,C3117_=_C3841 ,C3133_=_C3135 ,C3133_=_C3318 ,\nC3133_=_C3520 ,C3133_=_C3769 ,C3133_=_C3830 ,C3133_=_C3831 ,C3133_=_C3833 ,C3133_=_C3836 ,\nC3133_=_C3837 ,C3133_=_C3838 ,C3133_=_C3839 ,C3133_=_C3840 ,C3133_=_C3841 ,C3135_=_C3288 ,\nC3135_=_C3320 ,C3135_=_C3351 ,C3135_=_C3360 ,C3135_=_C3675 ,C3135_=_C3866 ,C3135_=_C3877 ,\nC3135_=_C3880 ,C3135_=_C3881 ,C3135_=_C3882 ,C3135_=_C3883 ,C3135_=_C3884 ,C3135_=_C3885 ,\nC3135_=_C3886 ,C3150_=_C3338 ,C3150_=_C3344 ,C3150_=_C3480 ,C3150_=_C3625 ,C3150_=_C3962 ,\nC3150_=_C3963 ,C3150_=_C3964 ,C3166_=_C3176 ,C3166_=_C3192 ,C3166_=_C3193 ,C3166_=_C3194 ,\nC3166_=_C3195 ,C3166_=_C3196 ,C3166_=_C3197 ,C3166_=_C3199 ,C3166_=_C3200 ,C3166_=_C3201 ,\nC3166_=_C3202 ,C3166_=_C3203 ,C3176_=_C3389 ,C3176_=_C3508 ,C3176_=_C3541 ,C3176_=_C3554 ,\nC3176_=_C3667 ,C3176_=_C3693 ,C3176_=_C3752 ,C3176_=_C3842 ,C3176_=_C3965 ,C3176_=_C3966 ,\nC3176_=_C3967 ,C3176_=_C3968 ,C3176_=_C3969 ,C3192_=_C3193 ,C3192_=_C3194 ,C3192_=_C3195 ,\nC3192_=_C3196 ,C3192_=_C3197 ,C3192_=_C3199 ,C3192_=_C3200 ,C3192_=_C3201 ,C3192_=_C3202 ,\nC3192_=_C3203 ,C3192_=_C3520 ,C3192_=_C3526 ,C3193_=_C3194 ,C3193_=_C3195 ,C3193_=_C3196 ,\nC3193_=_C3197 ,C3193_=_C3199 ,C3193_=_C3200 ,C3193_=_C3201 ,C3193_=_C3202 ,C3193_=_C3203 ,\nC3194_=_C3195 ,C3194_=_C3196 ,C3194_=_C3197 ,C3194_=_C3199 ,C3194_=_C3200 ,C3194_=_C3201 ,\nC3194_=_C3202 ,C3194_=_C3203 ,C3195_=_C3196 ,C3195_=_C3197 ,C3195_=_C3199 ,C3195_=_C3200 ,\nC3195_=_C3201 ,C3195_=_C3202 ,C3195_=_C3203 ,C3196_=_C3197 ,C3196_=_C3199 ,C3196_=_C3200 ,\nC3196_=_C3201 ,C3196_=_C3202 ,C3196_=_C3203 ,C3196_=_C3831 ,C3196_=_C3866 ,C3197_=_C3199 ,\nC3197_=_C3200 ,C3197_=_C3201 ,C3197_=_C3202 ,C3197_=_C3203 ,C3199_=_C3200 ,C3199_=_C3201 ,\nC3199_=_C3202 ,C3199_=_C3203 ,C3199_=_C3965 ,C3200_=_C3201 ,C3200_=_C3202 ,C3200_=_C3203 ,\nC3201_=_C3202 ,C3201_=_C3203 ,C3201_=_C4019 ,C3202_=_C3203 ,C3247_=_C3299 ,C3247_=_C3329 ,\nC3247_=_C3331 ,C3247_=_C3332 ,C3247_=_C3333 ,C3288_=_C3320 ,C3288_=_C3351 ,C3288_=_C3360 ,\nC3288_=_C3675 ,C3288_=_C3866 ,C3288_=_C3877 ,C3288_=_C3880 ,C3288_=_C3881 ,C3288_=_C3882 ,\nC3288_=_C3883 ,C3288_=_C3884 ,C3288_=_C3885 ,C3288_=_C3886 ,C3299_=_C3329 ,C3299_=_C3331 ,\nC3299_=_C3332 ,C3299_=_C3333 ,C3318_=_C3320 ,C3318_=_C3324 ,C3318_=_C3520 ,C3318_=_C3769 ,\nC3318_=_C3830 ,C3318_=_C3831 ,C3318_=_C3833 ,C3318_=_C3836 ,C3318_=_C3837 ,C3318_=_C3838 ,\nC3318_=_C3839 ,C3318_=_C3840 ,C3318_=_C3841 ,C3320_=_C3324 ,C3320_=_C3351 ,C3320_=_C3360 ,\nC3320_=_C3675 ,C3320_=_C3866 ,C3320_=_C3877 ,C3320_=_C3880 ,C3320_=_C3881 ,C3320_=_C3882 ,\nC3320_=_C3883 ,C3320_=_C3884 ,C3320_=_C3885 ,C3320_=_C3886 ,C3324_=_C3526 ,C3324_=_C3614 ,\nC3324_=_C3628 ,C3324_=_C3679 ,C3324_=_C3714 ,C3324_=_C3724 ,C3324_=_C3975 ,C3324_=_C4006 ,\nC3324_=_C4019 ,C3324_=_C4027 ,C3324_=_C4028 ,C3324_=_C4029 ,C3324_=_C4030 ,C3329_=_C3331 ,\nC3329_=_C3332 ,C3329_=_C3333 ,C3331_=_C3332 ,C3331_=_C3333 ,C3332_=_C3333 ,C3332_=_C3839 ,\nC3332_=_C3884 ,C3338_=_C3344 ,C3338_=_C3480 ,C3338_=_C3625 ,C3338_=_C3962 ,C3338_=_C3963 ,\nC3338_=_C3964 ,C3344_=_C3480 ,C3344_=_C3625 ,C3344_=_C3962 ,C3344_=_C3963 ,C3344_=_C3964 ,\nC3351_=_C3360 ,C3351_=_C3675 ,C3351_=_C3866 ,C3351_=_C3877 ,C3351_=_C3880 ,C3351_=_C3881 ,\nC3351_=_C3882 ,C3351_=_C3883 ,C3351_=_C3884 ,C3351_=_C3885 ,C3351_=_C3886 ,C3360_=_C3675 ,\nC3360_=_C3866 ,C3360_=_C3877 ,C3360_=_C3880 ,C3360_=_C3881 ,C3360_=_C3882 ,C3360_=_C3883 ,\nC3360_=_C3884 ,C3360_=_C3885 ,C3360_=_C3886 ,C3389_=_C3508 ,C3389_=_C3541 ,C3389_=_C3554 ,\nC3389_=_C3667 ,C3389_=_C3693</w:t>
      </w:r>
    </w:p>
    <w:p>
      <w:pPr>
        <w:pStyle w:val="PreformattedText"/>
        <w:bidi w:val="0"/>
        <w:spacing w:before="0" w:after="0"/>
        <w:jc w:val="left"/>
        <w:rPr/>
      </w:pPr>
      <w:r>
        <w:rPr/>
        <w:t xml:space="preserve"> </w:t>
      </w:r>
      <w:r>
        <w:rPr/>
        <w:t>,C3389_=_C3752 ,C3389_=_C3842 ,C3389_=_C3965 ,C3389_=_C3966 ,\nC3389_=_C3967 ,C3389_=_C3968 ,C3389_=_C3969 ,C3480_=_C3625 ,C3480_=_C3962 ,C3480_=_C3963 ,\nC3480_=_C3964 ,C3508_=_C3541 ,C3508_=_C3554 ,C3508_=_C3667 ,C3508_=_C3693 ,C3508_=_C3752 ,\nC3508_=_C3842 ,C3508_=_C3965 ,C3508_=_C3966 ,C3508_=_C3967 ,C3508_=_C3968 ,C3508_=_C3969 ,\nC3520_=_C3526 ,C3520_=_C3769 ,C3520_=_C3830 ,C3520_=_C3831 ,C3520_=_C3833 ,C3520_=_C3836 ,\nC3520_=_C3837 ,C3520_=_C3838 ,C3520_=_C3839 ,C3520_=_C3840 ,C3520_=_C3841 ,C3526_=_C3614 ,\nC3526_=_C3628 ,C3526_=_C3679 ,C3526_=_C3714 ,C3526_=_C3724 ,C3526_=_C3975 ,C3526_=_C4006 ,\nC3526_=_C4019 ,C3526_=_C4027 ,C3526_=_C4028 ,C3526_=_C4029 ,C3526_=_C4030 ,C3541_=_C3554 ,\nC3541_=_C3667 ,C3541_=_C3693 ,C3541_=_C3752 ,C3541_=_C3842 ,C3541_=_C3965 ,C3541_=_C3966 ,\nC3541_=_C3967 ,C3541_=_C3968 ,C3541_=_C3969 ,C3554_=_C3667 ,C3554_=_C3693 ,C3554_=_C3752 ,\nC3554_=_C3842 ,C3554_=_C3965 ,C3554_=_C3966 ,C3554_=_C3967 ,C3554_=_C3968 ,C3554_=_C3969 ,\nC3614_=_C3628 ,C3614_=_C3679 ,C3614_=_C3714 ,C3614_=_C3724 ,C3614_=_C3975 ,C3614_=_C4006 ,\nC3614_=_C4019 ,C3614_=_C4027 ,C3614_=_C4028 ,C3614_=_C4029 ,C3614_=_C4030 ,C3625_=_C3628 ,\nC3625_=_C3962 ,C3625_=_C3963 ,C3625_=_C3964 ,C3628_=_C3679 ,C3628_=_C3714 ,C3628_=_C3724 ,\nC3628_=_C3975 ,C3628_=_C4006 ,C3628_=_C4019 ,C3628_=_C4027 ,C3628_=_C4028 ,C3628_=_C4029 ,\nC3628_=_C4030 ,C3667_=_C3693 ,C3667_=_C3752 ,C3667_=_C3842 ,C3667_=_C3965 ,C3667_=_C3966 ,\nC3667_=_C3967 ,C3667_=_C3968 ,C3667_=_C3969 ,C3675_=_C3679 ,C3675_=_C3866 ,C3675_=_C3877 ,\nC3675_=_C3880 ,C3675_=_C3881 ,C3675_=_C3882 ,C3675_=_C3883 ,C3675_=_C3884 ,C3675_=_C3885 ,\nC3675_=_C3886 ,C3679_=_C3714 ,C3679_=_C3724 ,C3679_=_C3975 ,C3679_=_C4006 ,C3679_=_C4019 ,\nC3679_=_C4027 ,C3679_=_C4028 ,C3679_=_C4029 ,C3679_=_C4030 ,C3693_=_C3752 ,C3693_=_C3842 ,\nC3693_=_C3965 ,C3693_=_C3966 ,C3693_=_C3967 ,C3693_=_C3968 ,C3693_=_C3969 ,C3714_=_C3724 ,\nC3714_=_C3975 ,C3714_=_C4006 ,C3714_=_C4019 ,C3714_=_C4027 ,C3714_=_C4028 ,C3714_=_C4029 ,\nC3714_=_C4030 ,C3724_=_C3975 ,C3724_=_C4006 ,C3724_=_C4019 ,C3724_=_C4027 ,C3724_=_C4028 ,\nC3724_=_C4029 ,C3724_=_C4030 ,C3752_=_C3842 ,C3752_=_C3965 ,C3752_=_C3966 ,C3752_=_C3967 ,\nC3752_=_C3968 ,C3752_=_C3969 ,C3769_=_C3830 ,C3769_=_C3831 ,C3769_=_C3833 ,C3769_=_C3836 ,\nC3769_=_C3837 ,C3769_=_C3838 ,C3769_=_C3839 ,C3769_=_C3840 ,C3769_=_C3841 ,C3830_=_C3831 ,\nC3830_=_C3833 ,C3830_=_C3836 ,C3830_=_C3837 ,C3830_=_C3838 ,C3830_=_C3839 ,C3830_=_C3840 ,\nC3830_=_C3841 ,C3830_=_C3842 ,C3831_=_C3833 ,C3831_=_C3836 ,C3831_=_C3837 ,C3831_=_C3838 ,\nC3831_=_C3839 ,C3831_=_C3840 ,C3831_=_C3841 ,C3831_=_C3866 ,C3833_=_C3836 ,C3833_=_C3837 ,\nC3833_=_C3838 ,C3833_=_C3839 ,C3833_=_C3840 ,C3833_=_C3841 ,C3833_=_C3877 ,C3836_=_C3837 ,\nC3836_=_C3838 ,C3836_=_C3839 ,C3836_=_C3840 ,C3836_=_C3841 ,C3836_=_C3881 ,C3836_=_C3962 ,\nC3836_=_C4027 ,C3837_=_C3838 ,C3837_=_C3839 ,C3837_=_C3840 ,C3837_=_C3841 ,C3837_=_C3882 ,\nC3838_=_C3839 ,C3838_=_C3840 ,C3838_=_C3841 ,C3838_=_C3883 ,C3839_=_C3840 ,C3839_=_C3841 ,\nC3839_=_C3884 ,C3840_=_C3841 ,C3840_=_C3886 ,C3840_=_C3964 ,C3842_=_C3965 ,C3842_=_C3966 ,\nC3842_=_C3967 ,C3842_=_C3968 ,C3842_=_C3969 ,C3866_=_C3877 ,C3866_=_C3880 ,C3866_=_C3881 ,\nC3866_=_C3882 ,C3866_=_C3883 ,C3866_=_C3884 ,C3866_=_C3885 ,C3866_=_C3886 ,C3877_=_C3880 ,\nC3877_=_C3881 ,C3877_=_C3882 ,C3877_=_C3883 ,C3877_=_C3884 ,C3877_=_C3885 ,C3877_=_C3886 ,\nC3880_=_C3881 ,C3880_=_C3882 ,C3880_=_C3883 ,C3880_=_C3884 ,C3880_=_C3885 ,C3880_=_C3886 ,\nC3881_=_C3882 ,C3881_=_C3883 ,C3881_=_C3884 ,C3881_=_C3885 ,C3881_=_C3886 ,C3881_=_C3962 ,\nC3881_=_C4027 ,C3882_=_C3883 ,C3882_=_C3884 ,C3882_=_C3885 ,C3882_=_C3886 ,C3883_=_C3884 ,\nC3883_=_C3885 ,C3883_=_C3886 ,C3884_=_C3885 ,C3884_=_C3886 ,C3885_=_C3886 ,C3886_=_C3964 ,\nC3962_=_C3963 ,C3962_=_C3964 ,C3962_=_C4027 ,C3963_=_C3964 ,C3965_=_C3966 ,C3965_=_C3967 ,\nC3965_=_C3968 ,C3965_=_C3969 ,C3966_=_C3967 ,C3966_=_C3968 ,C3966_=_C3969 ,C3967_=_C3968 ,\nC3967_=_C3969 ,C3968_=_C3969 ,C3975_=_C4006 ,C3975_=_C4019 ,C3975_=_C4027 ,C3975_=_C4028 ,\nC3975_=_C4029 ,C3975_=_C4030 ,C4006_=_C4019 ,C4006_=_C4027 ,C4006_=_C4028 ,C4006_=_C4029 ,\nC4006_=_C4030 ,C4019_=_C4027 ,C4019_=_C4028 ,C4019_=_C4029 ,C4019_=_C4030 ,C4027_=_C4028 ,\nC4027_=_C4029 ,C4027_=_C4030 ,C4028_=_C4029 ,C4028_=_C4030 ,C4029_=_C4030 ,"];75[shape=box, label="id:75 level: 3\n352: C18 C67 C72 C116 C155 \nC178 C201 C217 C236 C252 C317 \nC327 C344 C354 C358 C435 C449 \nC450 C451 C453 C454 C455 C457 \nC458 C459 C461 C462 C463 C464 \nC465 C466 C467 C469 C470 C474 \nC475 C476 C496 C516 C545 C564 \nC581 C584 C593 C594 C604 C608 \nC640 C662 C665 C670 C687 C695 \nC704 C728 C729 C748 C754 C779 \nC784 C785 C787 C788 C790 C791 \nC792 C793 C794 C795 C796 C797 \nC798 C799 C800 C801 C803 C805 \nC806 C808 C809 C810 C847 C883 \nC903 C920 C953 C957 C989 C1122 \nC1154 C1163 C1171 C1172 C1191 C1196 \nC1198 C1202 C1203 C1268 C1270 C1282 \nC1283 C1285 C1292 C1307 C1316 C1342 \nC1343 C1345 C1346 C1347 C1348 C1349 \nC1350 C1351 C1352 C1353 C1354 C1355 \nC1356 C1357 C1358 C1359 C1360 C1361 \nC1362 C1363 C1364 C1365 C1366 C1367 \nC1368 C1370 C1371 C1372 C1373 C1374 \nC1375 C1376 C1378 C1379 C1380 C1381 \nC1384 C1386 C1387 C1388 C1389 C1394 \nC1433 C1450 C1476 C1477 C1483 C1513 \nC1542 C1544 C1545 C1546 C1548 C1550 \nC1551 C1552 C1554 C1556 C1557 C1559 \nC1560 C1561 C1562 C1563 C1564 C1565 \nC1570 C1605 C1694 C1703 C1707 C1708 \nC1710 C1712 C1715 C1716 C1717 C1719 \nC1720 C1721 C1722 C1723 C1724 C1725 \nC1726 C1727 C1730 C1766 C1849 C1892 \nC1893 C1896 C1925 C1947 C1966 C1972 \nC1974 C1977 C1982 C1983 C1991 C1995 \nC2014 C2031 C2055 C2056 C2057 C2058 \nC2059 C2060 C2061 C2062 C2063 C2064 \nC2065 C2066 C2069 C2071 C2072 C2073 \nC2134 C2161 C2181 C2191 C2203 C2213 \nC2214 C2216 C2217 C2219 C2220 C2222 \nC2223 C2224 C2225 C2226 C2227 C2229 \nC2230 C2231 C2237 C2285 C2293 C2301 \nC2303 C2425 C2450 C2490 C2523 C2665 \nC2670 C2695 C2698 C2699 C2701 C2702 \nC2703 C2704 C2705 C2730 C2752 C2753 \nC2757 C2759 C2791 C2822 C2823 C2824 \nC2826 C2827 C2875 C2904 C2954 C2957 \nC2969 C2972 C2985 C3012 C3026 C3068 \nC3087 C3088 C3089 C3090 C3092 C3093 \nC3094 C3095 C3096 C3097 C3098 C3099 \nC3100 C3177 C3200 C3305 C3316 C3317 \nC3407 C3558 C3605 C3606 C3608 C3609 \nC3612 C3622 C3623 C3700 C3709 C3710 \nC3711 C3712 C3713 C3714 C3715 C3716 \nC3717 C3718 C3719 C3720 C3721 C3722 \nC3723 C3724 C3725 C3726 C3760 C3779 \nC3787 C3788 C3790 C3821 C3869 C3906 \nC3923 C3924 C3925 C3927 C3934 C3955 \nC3957 C3958 C4016 C4017 C4018 \n4317: C18_=_C67( C18 C67 ) C18_=_C155( C18 C155 ) C18_=_C252( C18 C252 ) C18_=_C317( C18 C317 ) C18_=_C327( C18 C327 ) \nC18_=_C344( C18 C344 ) C18_=_C354( C18 C354 ) C18_=_C1154( C18 C1154 ) C18_=_C1433( C18 C1433 ) C18_=_C1925( C18 C1925 ) C18_=_C1972( C18 C1972 ) \nC18_=_C2134( C18 C2134 ) C18_=_C2303( C18 C2303 ) C18_=_C2450( C18 C2450 ) C18_=_C2695( C18 C2695 ) C18_=_C2698( C18 C2698 ) C18_=_C2699( C18 C2699 ) \nC18_=_C2701( C18 C2701 ) C18_=_C2702( C18 C2702 ) C18_=_C2703( C18 C2703 ) C18_=_C2704( C18 C2704 ) C18_=_C2705( C18 C2705 ) C67_=_C72( C67 C72 ) \nC67_=_C155( C67 C155 ) C67_=_C252( C67 C252 ) C67_=_C317( C67 C317 ) C67_=_C327( C67 C327 ) C67_=_C344( C67 C344 ) C67_=_C354( C67 C354 ) \nC67_=_C1154( C67 C1154 ) C67_=_C1433( C67 C1433 ) C67_=_C1925( C67 C1925 ) C67_=_C1972( C67 C1972 ) C67_=_C2134( C67 C2134 ) C67_=_C2303( C67 C2303 ) \nC67_=_C2450( C67 C2450 ) C67_=_C2695( C67 C2695 ) C67_=_C2698( C67 C2698 ) C67_=_C2699( C67 C2699 ) C67_=_C2701( C67 C2701 ) C67_=_C2702( C67 C2702 ) \nC67_=_C2703( C67 C2703 ) C67_=_C2704( C67 C2704 ) C67_=_C2705( C67 C2705 ) C72_=_C116( C72 C116 ) C72_=_C178( C72 C178 ) C72_=_C201( C72 C201 ) \nC72_=_C217( C72 C217 ) C72_=_C236( C72 C236 ) C72_=_C358( C72 C358 ) C72_=_C779( C72 C779 ) C72_=_C1282( C72 C1282 ) C72_=_C1513( C72 C1513 ) \nC72_=_C1995( C72 C1995 ) C72_=_C2014( C72 C2014 ) C72_=_C2791( C72 C2791 ) C72_=_C2904( C72 C2904 ) C72_=_C2972( C72 C2972 ) C72_=_C3012( C72 C3012 ) \nC72_=_C3608( C72 C3608 ) C72_=_C3760( C72 C3760 ) C72_=_C3787( C72 C3787 ) C72_=_C3906( C72 C3906 ) C72_=_C3923( C72 C3923 ) C72_=_C3924( C72 C3924 ) \nC72_=_C3925( C72 C3925 ) C116_=_C178( C116 C178 ) C116_=_C201( C116 C201 ) C116_=_C217( C116 C217 ) C116_=_C236( C116 C236 ) C116_=_C358( C116 C358 ) \nC116_=_C779( C116 C779 ) C116_=_C1282( C116 C1282 ) C116_=_C1513( C116 C1513 ) C116_=_C1995( C116 C1995 ) C116_=_C2014( C116 C2014 ) C116_=_C2791( C116 C2791 ) \nC116_=_C2904( C116 C2904 ) C116_=_C2972( C116 C2972 ) C116_=_C3012( C116 C3012 ) C116_=_C3608( C116 C3608 ) C116_=_C3760( C116 C3760 ) C116_=_C3787( C116 C3787 ) \nC116_=_C3906( C116 C3906 ) C116_=_C3923( C116 C3923 ) C116_=_C3924( C116 C3924 ) C116_=_C3925( C116 C3925 ) C155_=_C252( C155 C252 ) C155_=_C317( C155 C317 ) \nC155_=_C327( C155 C327 ) C155_=_C344( C155 C344 ) C155_=_C354( C155 C354 ) C155_=_C1154( C155 C1154 ) C155_=_C1433( C155 C1433 ) C155_=_C1925( C155 C1925 ) \nC155_=_C1972( C155 C1972 ) C155_=_C2134( C155 C2134 ) C155_=_C2303( C155 C2303 ) C155_=_C2450( C155 C2450 ) C155_=_C2695( C155 C2695 ) C155_=_C2698( C155 C2698 ) \nC155_=_C2699( C155 C2699 ) C155_=_C2701( C155 C2701 ) C155_=_C2702( C155 C2702 ) C155_=_C2703( C155 C2703 ) C155_=_C2704( C155 C2704 ) C155_=_C2705( C155 C2705 ) \nC178_=_C201( C178 C201 ) C178_=_C217( C178 C217 ) C178_=_C236( C178 C236 ) C178_=_C358( C178 C358 ) C178_=_C779( C178 C779 ) C178_=_C1282( C178 C1282 ) \nC178_=_C1513( C178 C1513 ) C178_=_C1995( C178 C1995 ) C178_=_C2014( C178 C2014 ) C178_=_C2791( C178 C2791 ) C178_=_C2904( C178 C2904 ) C178_=_C2972( C178 C2972 ) \nC178_=_C3012( C178 C3012 ) C178_=_C3608( C178 C3608 ) C178_=_C3760( C178 C3760 ) C178_=_C3787( C178 C3787 ) C178_=_C3906( C178 C3906 ) C178_=_C3923( C178 C3923 ) \nC178_=_C3924( C178 C3924 ) C178_=_C3925( C178 C3925 ) C201_=_C217( C201 C217 ) C201_=_C236( C201 C236 ) C201_=_C358( C201 C358 ) C201_=_C779( C201 C779 ) \nC201_=_C1282( C201 C1282 ) C201_=_C1513( C201 C1513 ) C201_=_C1995( C201</w:t>
      </w:r>
    </w:p>
    <w:p>
      <w:pPr>
        <w:pStyle w:val="PreformattedText"/>
        <w:bidi w:val="0"/>
        <w:spacing w:before="0" w:after="0"/>
        <w:jc w:val="left"/>
        <w:rPr/>
      </w:pPr>
      <w:r>
        <w:rPr/>
        <w:t xml:space="preserve"> </w:t>
      </w:r>
      <w:r>
        <w:rPr/>
        <w:t>C1995 ) C201_=_C2014( C201 C2014 ) C201_=_C2791( C201 C2791 ) C201_=_C2904( C201 C2904 ) \nC201_=_C2972( C201 C2972 ) C201_=_C3012( C201 C3012 ) C201_=_C3608( C201 C3608 ) C201_=_C3760( C201 C3760 ) C201_=_C3787( C201 C3787 ) C201_=_C3906( C201 C3906 ) \nC201_=_C3923( C201 C3923 ) C201_=_C3924( C201 C3924 ) C201_=_C3925( C201 C3925 ) C217_=_C236( C217 C236 ) C217_=_C358( C217 C358 ) C217_=_C779( C217 C779 ) \nC217_=_C1282( C217 C1282 ) C217_=_C1513( C217 C1513 ) C217_=_C1995( C217 C1995 ) C217_=_C2014( C217 C2014 ) C217_=_C2791( C217 C2791 ) C217_=_C2904( C217 C2904 ) \nC217_=_C2972( C217 C2972 ) C217_=_C3012( C217 C3012 ) C217_=_C3608( C217 C3608 ) C217_=_C3760( C217 C3760 ) C217_=_C3787( C217 C3787 ) C217_=_C3906( C217 C3906 ) \nC217_=_C3923( C217 C3923 ) C217_=_C3924( C217 C3924 ) C217_=_C3925( C217 C3925 ) C236_=_C358( C236 C358 ) C236_=_C779( C236 C779 ) C236_=_C1282( C236 C1282 ) \nC236_=_C1513( C236 C1513 ) C236_=_C1995( C236 C1995 ) C236_=_C2014( C236 C2014 ) C236_=_C2791( C236 C2791 ) C236_=_C2904( C236 C2904 ) C236_=_C2972( C236 C2972 ) \nC236_=_C3012( C236 C3012 ) C236_=_C3608( C236 C3608 ) C236_=_C3760( C236 C3760 ) C236_=_C3787( C236 C3787 ) C236_=_C3906( C236 C3906 ) C236_=_C3923( C236 C3923 ) \nC236_=_C3924( C236 C3924 ) C236_=_C3925( C236 C3925 ) C252_=_C317( C252 C317 ) C252_=_C327( C252 C327 ) C252_=_C344( C252 C344 ) C252_=_C354( C252 C354 ) \nC252_=_C1154( C252 C1154 ) C252_=_C1433( C252 C1433 ) C252_=_C1925( C252 C1925 ) C252_=_C1972( C252 C1972 ) C252_=_C2134( C252 C2134 ) C252_=_C2303( C252 C2303 ) \nC252_=_C2450( C252 C2450 ) C252_=_C2695( C252 C2695 ) C252_=_C2698( C252 C2698 ) C252_=_C2699( C252 C2699 ) C252_=_C2701( C252 C2701 ) C252_=_C2702( C252 C2702 ) \nC252_=_C2703( C252 C2703 ) C252_=_C2704( C252 C2704 ) C252_=_C2705( C252 C2705 ) C317_=_C327( C317 C327 ) C317_=_C344( C317 C344 ) C317_=_C354( C317 C354 ) \nC317_=_C1154( C317 C1154 ) C317_=_C1433( C317 C1433 ) C317_=_C1925( C317 C1925 ) C317_=_C1972( C317 C1972 ) C317_=_C2134( C317 C2134 ) C317_=_C2303( C317 C2303 ) \nC317_=_C2450( C317 C2450 ) C317_=_C2695( C317 C2695 ) C317_=_C2698( C317 C2698 ) C317_=_C2699( C317 C2699 ) C317_=_C2701( C317 C2701 ) C317_=_C2702( C317 C2702 ) \nC317_=_C2703( C317 C2703 ) C317_=_C2704( C317 C2704 ) C317_=_C2705( C317 C2705 ) C327_=_C344( C327 C344 ) C327_=_C354( C327 C354 ) C327_=_C1154( C327 C1154 ) \nC327_=_C1433( C327 C1433 ) C327_=_C1925( C327 C1925 ) C327_=_C1972( C327 C1972 ) C327_=_C2134( C327 C2134 ) C327_=_C2303( C327 C2303 ) C327_=_C2450( C327 C2450 ) \nC327_=_C2695( C327 C2695 ) C327_=_C2698( C327 C2698 ) C327_=_C2699( C327 C2699 ) C327_=_C2701( C327 C2701 ) C327_=_C2702( C327 C2702 ) C327_=_C2703( C327 C2703 ) \nC327_=_C2704( C327 C2704 ) C327_=_C2705( C327 C2705 ) C344_=_C354( C344 C354 ) C344_=_C1154( C344 C1154 ) C344_=_C1433( C344 C1433 ) C344_=_C1925( C344 C1925 ) \nC344_=_C1972( C344 C1972 ) C344_=_C2134( C344 C2134 ) C344_=_C2303( C344 C2303 ) C344_=_C2450( C344 C2450 ) C344_=_C2695( C344 C2695 ) C344_=_C2698( C344 C2698 ) \nC344_=_C2699( C344 C2699 ) C344_=_C2701( C344 C2701 ) C344_=_C2702( C344 C2702 ) C344_=_C2703( C344 C2703 ) C344_=_C2704( C344 C2704 ) C344_=_C2705( C344 C2705 ) \nC354_=_C358( C354 C358 ) C354_=_C1154( C354 C1154 ) C354_=_C1433( C354 C1433 ) C354_=_C1925( C354 C1925 ) C354_=_C1972( C354 C1972 ) C354_=_C2134( C354 C2134 ) \nC354_=_C2303( C354 C2303 ) C354_=_C2450( C354 C2450 ) C354_=_C2695( C354 C2695 ) C354_=_C2698( C354 C2698 ) C354_=_C2699( C354 C2699 ) C354_=_C2701( C354 C2701 ) \nC354_=_C2702( C354 C2702 ) C354_=_C2703( C354 C2703 ) C354_=_C2704( C354 C2704 ) C354_=_C2705( C354 C2705 ) C358_=_C779( C358 C779 ) C358_=_C1282( C358 C1282 ) \nC358_=_C1513( C358 C1513 ) C358_=_C1995( C358 C1995 ) C358_=_C2014( C358 C2014 ) C358_=_C2791( C358 C2791 ) C358_=_C2904( C358 C2904 ) C358_=_C2972( C358 C2972 ) \nC358_=_C3012( C358 C3012 ) C358_=_C3608( C358 C3608 ) C358_=_C3760( C358 C3760 ) C358_=_C3787( C358 C3787 ) C358_=_C3906( C358 C3906 ) C358_=_C3923( C358 C3923 ) \nC358_=_C3924( C358 C3924 ) C358_=_C3925( C358 C3925 ) C435_=_C695( C435 C695 ) C435_=_C957( C435 C957 ) C435_=_C1373( C435 C1373 ) C435_=_C1947( C435 C1947 ) \nC435_=_C1977( C435 C1977 ) C435_=_C2237( C435 C2237 ) C435_=_C2753( C435 C2753 ) C435_=_C2954( C435 C2954 ) C435_=_C3068( C435 C3068 ) C435_=_C3087( C435 C3087 ) \nC435_=_C3088( C435 C3088 ) C435_=_C3089( C435 C3089 ) C435_=_C3090( C435 C3090 ) C435_=_C3092( C435 C3092 ) C435_=_C3093( C435 C3093 ) C435_=_C3094( C435 C3094 ) \nC435_=_C3095( C435 C3095 ) C435_=_C3096( C435 C3096 ) C435_=_C3097( C435 C3097 ) C435_=_C3098( C435 C3098 ) C435_=_C3099( C435 C3099 ) C435_=_C3100( C435 C3100 ) \nC449_=_C450( C449 C450 ) C449_=_C451( C449 C451 ) C449_=_C453( C449 C453 ) C449_=_C454( C449 C454 ) C449_=_C455( C449 C455 ) C449_=_C457( C449 C457 ) \nC449_=_C458( C449 C458 ) C449_=_C459( C449 C459 ) C449_=_C461( C449 C461 ) C449_=_C462( C449 C462 ) C449_=_C463( C449 C463 ) C449_=_C464( C449 C464 ) \nC449_=_C465( C449 C465 ) C449_=_C466( C449 C466 ) C449_=_C467( C449 C467 ) C449_=_C469( C449 C469 ) C449_=_C470( C449 C470 ) C449_=_C474( C449 C474 ) \nC449_=_C475( C449 C475 ) C449_=_C476( C449 C476 ) C449_=_C516( C449 C516 ) C450_=_C451( C450 C451 ) C450_=_C453( C450 C453 ) C450_=_C454( C450 C454 ) \nC450_=_C455( C450 C455 ) C450_=_C457( C450 C457 ) C450_=_C458( C450 C458 ) C450_=_C459( C450 C459 ) C450_=_C461( C450 C461 ) C450_=_C462( C450 C462 ) \nC450_=_C463( C450 C463 ) C450_=_C464( C450 C464 ) C450_=_C465( C450 C465 ) C450_=_C466( C450 C466 ) C450_=_C467( C450 C467 ) C450_=_C469( C450 C469 ) \nC450_=_C470( C450 C470 ) C450_=_C474( C450 C474 ) C450_=_C475( C450 C475 ) C450_=_C476( C450 C476 ) C450_=_C662( C450 C662 ) C450_=_C665( C450 C665 ) \nC450_=_C670( C450 C670 ) C451_=_C453( C451 C453 ) C451_=_C454( C451 C454 ) C451_=_C455( C451 C455 ) C451_=_C457( C451 C457 ) C451_=_C458( C451 C458 ) \nC451_=_C459( C451 C459 ) C451_=_C461( C451 C461 ) C451_=_C462( C451 C462 ) C451_=_C463( C451 C463 ) C451_=_C464( C451 C464 ) C451_=_C465( C451 C465 ) \nC451_=_C466( C451 C466 ) C451_=_C467( C451 C467 ) C451_=_C469( C451 C469 ) C451_=_C470( C451 C470 ) C451_=_C474( C451 C474 ) C451_=_C475( C451 C475 ) \nC451_=_C476( C451 C476 ) C451_=_C748( C451 C748 ) C451_=_C754( C451 C754 ) C453_=_C454( C453 C454 ) C453_=_C455( C453 C455 ) C453_=_C457( C453 C457 ) \nC453_=_C458( C453 C458 ) C453_=_C459( C453 C459 ) C453_=_C461( C453 C461 ) C453_=_C462( C453 C462 ) C453_=_C463( C453 C463 ) C453_=_C464( C453 C464 ) \nC453_=_C465( C453 C465 ) C453_=_C466( C453 C466 ) C453_=_C467( C453 C467 ) C453_=_C469( C453 C469 ) C453_=_C470( C453 C470 ) C453_=_C474( C453 C474 ) \nC453_=_C475( C453 C475 ) C453_=_C476( C453 C476 ) C453_=_C847( C453 C847 ) C454_=_C455( C454 C455 ) C454_=_C457( C454 C457 ) C454_=_C458( C454 C458 ) \nC454_=_C459( C454 C459 ) C454_=_C461( C454 C461 ) C454_=_C462( C454 C462 ) C454_=_C463( C454 C463 ) C454_=_C464( C454 C464 ) C454_=_C465( C454 C465 ) \nC454_=_C466( C454 C466 ) C454_=_C467( C454 C467 ) C454_=_C469( C454 C469 ) C454_=_C470( C454 C470 ) C454_=_C474( C454 C474 ) C454_=_C475( C454 C475 ) \nC454_=_C476( C454 C476 ) C454_=_C953( C454 C953 ) C454_=_C957( C454 C957 ) C455_=_C457( C455 C457 ) C455_=_C458( C455 C458 ) C455_=_C459( C455 C459 ) \nC455_=_C461( C455 C461 ) C455_=_C462( C455 C462 ) C455_=_C463( C455 C463 ) C455_=_C464( C455 C464 ) C455_=_C465( C455 C465 ) C455_=_C466( C455 C466 ) \nC455_=_C467( C455 C467 ) C455_=_C469( C455 C469 ) C455_=_C470( C455 C470 ) C455_=_C474( C455 C474 ) C455_=_C475( C455 C475 ) C455_=_C476( C455 C476 ) \nC455_=_C785( C455 C785 ) C455_=_C1268( C455 C1268 ) C455_=_C1270( C455 C1270 ) C455_=_C1282( C455 C1282 ) C455_=_C1283( C455 C1283 ) C455_=_C1285( C455 C1285 ) \nC457_=_C458( C457 C458 ) C457_=_C459( C457 C459 ) C457_=_C461( C457 C461 ) C457_=_C462( C457 C462 ) C457_=_C463( C457 C463 ) C457_=_C464( C457 C464 ) \nC457_=_C465( C457 C465 ) C457_=_C466( C457 C466 ) C457_=_C467( C457 C467 ) C457_=_C469( C457 C469 ) C457_=_C470( C457 C470 ) C457_=_C474( C457 C474 ) \nC457_=_C475( C457 C475 ) C457_=_C476( C457 C476 ) C457_=_C1394( C457 C1394 ) C458_=_C459( C458 C459 ) C458_=_C461( C458 C461 ) C458_=_C462( C458 C462 ) \nC458_=_C463( C458 C463 ) C458_=_C464( C458 C464 ) C458_=_C465( C458 C465 ) C458_=_C466( C458 C466 ) C458_=_C467( C458 C467 ) C458_=_C469( C458 C469 ) \nC458_=_C470( C458 C470 ) C458_=_C474( C458 C474 ) C458_=_C475( C458 C475 ) C458_=_C476( C458 C476 ) C458_=_C1849( C458 C1849 ) C459_=_C461( C459 C461 ) \nC459_=_C462( C459 C462 ) C459_=_C463( C459 C463 ) C459_=_C464( C459 C464 ) C459_=_C465( C459 C465 ) C459_=_C466( C459 C466 ) C459_=_C467( C459 C467 ) \nC459_=_C469( C459 C469 ) C459_=_C470( C459 C470 ) C459_=_C474( C459 C474 ) C459_=_C475( C459 C475 ) C459_=_C476( C459 C476 ) C459_=_C1991( C459 C1991 ) \nC459_=_C1995( C459 C1995 ) C461_=_C462( C461 C462 ) C461_=_C463( C461 C463 ) C461_=_C464( C461 C464 ) C461_=_C465( C461 C465 ) C461_=_C466( C461 C466 ) \nC461_=_C467( C461 C467 ) C461_=_C469( C461 C469 ) C461_=_C470( C461 C470 ) C461_=_C474( C461 C474 ) C461_=_C475( C461 C475 ) C461_=_C476( C461 C476 ) \nC461_=_C1351( C461 C1351 ) C461_=_C2057( C461 C2057 ) C461_=_C2214( C461 C2214 ) C461_=_C2523( C461 C2523 ) C462_=_C463( C462 C463 ) C462_=_C464( C462 C464 ) \nC462_=_C465( C462 C465 ) C462_=_C466( C462 C466 ) C462_=_C467( C462 C467 ) C462_=_C469( C462 C469 ) C462_=_C470( C462 C470 ) C462_=_C474( C462 C474 ) \nC462_=_C475( C462 C475 ) C462_=_C476( C462 C476 ) C462_=_C516( C462 C516 ) C462_=_C564( C462 C564 ) C462_=_C640( C462 C640 ) C462_=_C670( C462 C670 ) \nC462_=_C748( C462 C748 ) C462_=_C847( C462 C847 ) C462_=_C953( C462 C953 ) C462_=_C1394( C462 C1394 ) C462_=_C1483( C462 C1483 ) C462_=_C1974( C462 C1974 ) \nC462_=_C2293( C462 C2293 ) C462_=_C2490( C462 C2490 ) C462_=_C2523( C462 C2523 ) C462_=_C2665( C462 C2665 ) C462_=_C2752( C462 C2752 ) C462_=_C2822( C462 C2822 ) \nC462_=_C2823( C462 C2823 ) C462_=_C2824( C462</w:t>
      </w:r>
    </w:p>
    <w:p>
      <w:pPr>
        <w:pStyle w:val="PreformattedText"/>
        <w:bidi w:val="0"/>
        <w:spacing w:before="0" w:after="0"/>
        <w:jc w:val="left"/>
        <w:rPr/>
      </w:pPr>
      <w:r>
        <w:rPr/>
        <w:t xml:space="preserve"> </w:t>
      </w:r>
      <w:r>
        <w:rPr/>
        <w:t>C2824 ) C462_=_C2826( C462 C2826 ) C462_=_C2827( C462 C2827 ) C463_=_C464( C463 C464 ) C463_=_C465( C463 C465 ) \nC463_=_C466( C463 C466 ) C463_=_C467( C463 C467 ) C463_=_C469( C463 C469 ) C463_=_C470( C463 C470 ) C463_=_C474( C463 C474 ) C463_=_C475( C463 C475 ) \nC463_=_C476( C463 C476 ) C463_=_C2969( C463 C2969 ) C463_=_C2972( C463 C2972 ) C464_=_C465( C464 C465 ) C464_=_C466( C464 C466 ) C464_=_C467( C464 C467 ) \nC464_=_C469( C464 C469 ) C464_=_C470( C464 C470 ) C464_=_C474( C464 C474 ) C464_=_C475( C464 C475 ) C464_=_C476( C464 C476 ) C464_=_C3026( C464 C3026 ) \nC465_=_C466( C465 C466 ) C465_=_C467( C465 C467 ) C465_=_C469( C465 C469 ) C465_=_C470( C465 C470 ) C465_=_C474( C465 C474 ) C465_=_C475( C465 C475 ) \nC465_=_C476( C465 C476 ) C465_=_C2224( C465 C2224 ) C465_=_C2822( C465 C2822 ) C466_=_C467( C466 C467 ) C466_=_C469( C466 C469 ) C466_=_C470( C466 C470 ) \nC466_=_C474( C466 C474 ) C466_=_C475( C466 C475 ) C466_=_C476( C466 C476 ) C466_=_C799( C466 C799 ) C466_=_C1376( C466 C1376 ) C466_=_C2064( C466 C2064 ) \nC466_=_C3605( C466 C3605 ) C466_=_C3606( C466 C3606 ) C466_=_C3608( C466 C3608 ) C466_=_C3609( C466 C3609 ) C466_=_C3612( C466 C3612 ) C467_=_C469( C467 C469 ) \nC467_=_C470( C467 C470 ) C467_=_C474( C467 C474 ) C467_=_C475( C467 C475 ) C467_=_C476( C467 C476 ) C467_=_C3700( C467 C3700 ) C469_=_C470( C469 C470 ) \nC469_=_C474( C469 C474 ) C469_=_C475( C469 C475 ) C469_=_C476( C469 C476 ) C469_=_C800( C469 C800 ) C469_=_C1362( C469 C1362 ) C469_=_C1380( C469 C1380 ) \nC469_=_C1559( C469 C1559 ) C469_=_C2066( C469 C2066 ) C469_=_C3787( C469 C3787 ) C469_=_C3788( C469 C3788 ) C469_=_C3790( C469 C3790 ) C470_=_C474( C470 C474 ) \nC470_=_C475( C470 C475 ) C470_=_C476( C470 C476 ) C470_=_C3711( C470 C3711 ) C470_=_C3906( C470 C3906 ) C474_=_C475( C474 C475 ) C474_=_C476( C474 C476 ) \nC474_=_C810( C474 C810 ) C474_=_C1388( C474 C1388 ) C474_=_C2072( C474 C2072 ) C474_=_C3925( C474 C3925 ) C474_=_C3958( C474 C3958 ) C474_=_C4018( C474 C4018 ) \nC475_=_C476( C475 C476 ) C475_=_C3716( C475 C3716 ) C476_=_C3717( C476 C3717 ) C496_=_C903( C496 C903 ) C496_=_C989( C496 C989 ) C496_=_C1163( C496 C1163 ) \nC496_=_C1285( C496 C1285 ) C496_=_C1766( C496 C1766 ) C496_=_C1896( C496 C1896 ) C496_=_C2031( C496 C2031 ) C496_=_C2161( C496 C2161 ) C496_=_C2285( C496 C2285 ) \nC496_=_C2301( C496 C2301 ) C496_=_C2730( C496 C2730 ) C496_=_C2985( C496 C2985 ) C496_=_C3177( C496 C3177 ) C496_=_C3200( C496 C3200 ) C496_=_C3407( C496 C3407 ) \nC496_=_C3612( C496 C3612 ) C496_=_C3779( C496 C3779 ) C496_=_C3790( C496 C3790 ) C496_=_C3869( C496 C3869 ) C496_=_C4016( C496 C4016 ) C496_=_C4017( C496 C4017 ) \nC496_=_C4018( C496 C4018 ) C516_=_C564( C516 C564 ) C516_=_C640( C516 C640 ) C516_=_C670( C516 C670 ) C516_=_C748( C516 C748 ) C516_=_C847( C516 C847 ) \nC516_=_C953( C516 C953 ) C516_=_C1394( C516 C1394 ) C516_=_C1483( C516 C1483 ) C516_=_C1974( C516 C1974 ) C516_=_C2293( C516 C2293 ) C516_=_C2490( C516 C2490 ) \nC516_=_C2523( C516 C2523 ) C516_=_C2665( C516 C2665 ) C516_=_C2752( C516 C2752 ) C516_=_C2822( C516 C2822 ) C516_=_C2823( C516 C2823 ) C516_=_C2824( C516 C2824 ) \nC516_=_C2826( C516 C2826 ) C516_=_C2827( C516 C2827 ) C545_=_C704( C545 C704 ) C545_=_C920( C545 C920 ) C545_=_C1283( C545 C1283 ) C545_=_C1561( C545 C1561 ) \nC545_=_C1724( C545 C1724 ) C545_=_C1983( C545 C1983 ) C545_=_C2229( C545 C2229 ) C545_=_C2701( C545 C2701 ) C545_=_C2759( C545 C2759 ) C545_=_C2826( C545 C2826 ) \nC545_=_C2875( C545 C2875 ) C545_=_C3094( C545 C3094 ) C545_=_C3305( C545 C3305 ) C545_=_C3609( C545 C3609 ) C545_=_C3721( C545 C3721 ) C545_=_C3788( C545 C3788 ) \nC545_=_C3821( C545 C3821 ) C545_=_C3927( C545 C3927 ) C545_=_C3934( C545 C3934 ) C545_=_C3955( C545 C3955 ) C545_=_C3957( C545 C3957 ) C545_=_C3958( C545 C3958 ) \nC564_=_C640( C564 C640 ) C564_=_C670( C564 C670 ) C564_=_C748( C564 C748 ) C564_=_C847( C564 C847 ) C564_=_C953( C564 C953 ) C564_=_C1394( C564 C1394 ) \nC564_=_C1483( C564 C1483 ) C564_=_C1974( C564 C1974 ) C564_=_C2293( C564 C2293 ) C564_=_C2490( C564 C2490 ) C564_=_C2523( C564 C2523 ) C564_=_C2665( C564 C2665 ) \nC564_=_C2752( C564 C2752 ) C564_=_C2822( C564 C2822 ) C564_=_C2823( C564 C2823 ) C564_=_C2824( C564 C2824 ) C564_=_C2826( C564 C2826 ) C564_=_C2827( C564 C2827 ) \nC581_=_C584( C581 C584 ) C581_=_C593( C581 C593 ) C581_=_C594( C581 C594 ) C581_=_C687( C581 C687 ) C581_=_C1172( C581 C1172 ) C581_=_C1268( C581 C1268 ) \nC581_=_C1367( C581 C1367 ) C581_=_C1368( C581 C1368 ) C581_=_C1370( C581 C1370 ) C581_=_C1371( C581 C1371 ) C581_=_C1372( C581 C1372 ) C581_=_C1373( C581 C1373 ) \nC581_=_C1374( C581 C1374 ) C581_=_C1375( C581 C1375 ) C581_=_C1376( C581 C1376 ) C581_=_C1378( C581 C1378 ) C581_=_C1379( C581 C1379 ) C581_=_C1380( C581 C1380 ) \nC581_=_C1381( C581 C1381 ) C581_=_C1384( C581 C1384 ) C581_=_C1386( C581 C1386 ) C581_=_C1387( C581 C1387 ) C581_=_C1388( C581 C1388 ) C581_=_C1389( C581 C1389 ) \nC584_=_C593( C584 C593 ) C584_=_C594( C584 C594 ) C584_=_C883( C584 C883 ) C584_=_C1292( C584 C1292 ) C584_=_C1605( C584 C1605 ) C584_=_C1707( C584 C1707 ) \nC584_=_C1708( C584 C1708 ) C584_=_C1710( C584 C1710 ) C584_=_C1712( C584 C1712 ) C584_=_C1715( C584 C1715 ) C584_=_C1716( C584 C1716 ) C584_=_C1717( C584 C1717 ) \nC584_=_C1719( C584 C1719 ) C584_=_C1720( C584 C1720 ) C584_=_C1721( C584 C1721 ) C584_=_C1722( C584 C1722 ) C584_=_C1723( C584 C1723 ) C584_=_C1724( C584 C1724 ) \nC584_=_C1725( C584 C1725 ) C584_=_C1726( C584 C1726 ) C584_=_C1727( C584 C1727 ) C593_=_C594( C593 C594 ) C593_=_C728( C593 C728 ) C593_=_C754( C593 C754 ) \nC593_=_C1191( C593 C1191 ) C593_=_C1703( C593 C1703 ) C593_=_C1849( C593 C1849 ) C593_=_C1892( C593 C1892 ) C593_=_C1991( C593 C1991 ) C593_=_C2203( C593 C2203 ) \nC593_=_C2425( C593 C2425 ) C593_=_C2957( C593 C2957 ) C593_=_C2969( C593 C2969 ) C593_=_C3026( C593 C3026 ) C593_=_C3316( C593 C3316 ) C593_=_C3605( C593 C3605 ) \nC593_=_C3622( C593 C3622 ) C593_=_C3700( C593 C3700 ) C593_=_C3709( C593 C3709 ) C593_=_C3710( C593 C3710 ) C593_=_C3711( C593 C3711 ) C593_=_C3712( C593 C3712 ) \nC593_=_C3713( C593 C3713 ) C593_=_C3714( C593 C3714 ) C593_=_C3715( C593 C3715 ) C593_=_C3716( C593 C3716 ) C593_=_C3717( C593 C3717 ) C593_=_C3718( C593 C3718 ) \nC594_=_C729( C594 C729 ) C594_=_C1307( C594 C1307 ) C594_=_C1893( C594 C1893 ) C594_=_C1982( C594 C1982 ) C594_=_C2191( C594 C2191 ) C594_=_C2670( C594 C2670 ) \nC594_=_C2757( C594 C2757 ) C594_=_C3317( C594 C3317 ) C594_=_C3558( C594 C3558 ) C594_=_C3606( C594 C3606 ) C594_=_C3623( C594 C3623 ) C594_=_C3709( C594 C3709 ) \nC594_=_C3719( C594 C3719 ) C594_=_C3720( C594 C3720 ) C594_=_C3721( C594 C3721 ) C594_=_C3722( C594 C3722 ) C594_=_C3723( C594 C3723 ) C594_=_C3724( C594 C3724 ) \nC594_=_C3725( C594 C3725 ) C594_=_C3726( C594 C3726 ) C604_=_C608( C604 C608 ) C604_=_C662( C604 C662 ) C604_=_C1171( C604 C1171 ) C604_=_C1196( C604 C1196 ) \nC604_=_C1342( C604 C1342 ) C604_=_C1343( C604 C1343 ) C604_=_C1345( C604 C1345 ) C604_=_C1346( C604 C1346 ) C604_=_C1347( C604 C1347 ) C604_=_C1348( C604 C1348 ) \nC604_=_C1349( C604 C1349 ) C604_=_C1350( C604 C1350 ) C604_=_C1351( C604 C1351 ) C604_=_C1352( C604 C1352 ) C604_=_C1353( C604 C1353 ) C604_=_C1354( C604 C1354 ) \nC604_=_C1355( C604 C1355 ) C604_=_C1356( C604 C1356 ) C604_=_C1357( C604 C1357 ) C604_=_C1358( C604 C1358 ) C604_=_C1359( C604 C1359 ) C604_=_C1360( C604 C1360 ) \nC604_=_C1361( C604 C1361 ) C604_=_C1362( C604 C1362 ) C604_=_C1363( C604 C1363 ) C604_=_C1364( C604 C1364 ) C604_=_C1365( C604 C1365 ) C604_=_C1366( C604 C1366 ) \nC608_=_C1202( C608 C1202 ) C608_=_C1270( C608 C1270 ) C608_=_C1345( C608 C1345 ) C608_=_C1570( C608 C1570 ) C608_=_C1694( C608 C1694 ) C608_=_C1730( C608 C1730 ) \nC608_=_C2055( C608 C2055 ) C608_=_C2056( C608 C2056 ) C608_=_C2057( C608 C2057 ) C608_=_C2058( C608 C2058 ) C608_=_C2059( C608 C2059 ) C608_=_C2060( C608 C2060 ) \nC608_=_C2061( C608 C2061 ) C608_=_C2062( C608 C2062 ) C608_=_C2063( C608 C2063 ) C608_=_C2064( C608 C2064 ) C608_=_C2065( C608 C2065 ) C608_=_C2066( C608 C2066 ) \nC608_=_C2069( C608 C2069 ) C608_=_C2071( C608 C2071 ) C608_=_C2072( C608 C2072 ) C608_=_C2073( C608 C2073 ) C640_=_C670( C640 C670 ) C640_=_C748( C640 C748 ) \nC640_=_C847( C640 C847 ) C640_=_C953( C640 C953 ) C640_=_C1394( C640 C1394 ) C640_=_C1483( C640 C1483 ) C640_=_C1974( C640 C1974 ) C640_=_C2293( C640 C2293 ) \nC640_=_C2490( C640 C2490 ) C640_=_C2523( C640 C2523 ) C640_=_C2665( C640 C2665 ) C640_=_C2752( C640 C2752 ) C640_=_C2822( C640 C2822 ) C640_=_C2823( C640 C2823 ) \nC640_=_C2824( C640 C2824 ) C640_=_C2826( C640 C2826 ) C640_=_C2827( C640 C2827 ) C662_=_C665( C662 C665 ) C662_=_C670( C662 C670 ) C662_=_C1171( C662 C1171 ) \nC662_=_C1196( C662 C1196 ) C662_=_C1342( C662 C1342 ) C662_=_C1343( C662 C1343 ) C662_=_C1345( C662 C1345 ) C662_=_C1346( C662 C1346 ) C662_=_C1347( C662 C1347 ) \nC662_=_C1348( C662 C1348 ) C662_=_C1349( C662 C1349 ) C662_=_C1350( C662 C1350 ) C662_=_C1351( C662 C1351 ) C662_=_C1352( C662 C1352 ) C662_=_C1353( C662 C1353 ) \nC662_=_C1354( C662 C1354 ) C662_=_C1355( C662 C1355 ) C662_=_C1356( C662 C1356 ) C662_=_C1357( C662 C1357 ) C662_=_C1358( C662 C1358 ) C662_=_C1359( C662 C1359 ) \nC662_=_C1360( C662 C1360 ) C662_=_C1361( C662 C1361 ) C662_=_C1362( C662 C1362 ) C662_=_C1363( C662 C1363 ) C662_=_C1364( C662 C1364 ) C662_=_C1365( C662 C1365 ) \nC662_=_C1366( C662 C1366 ) C665_=_C670( C665 C670 ) C665_=_C1198( C665 C1198 ) C665_=_C1450( C665 C1450 ) C665_=_C1476( C665 C1476 ) C665_=_C1542( C665 C1542 ) \nC665_=_C1544( C665 C1544 ) C665_=_C1545( C665 C1545 ) C665_=_C1546( C665 C1546 ) C665_=_C1548( C665 C1548 ) C665_=_C1550( C665 C1550 ) C665_=_C1551( C665 C1551 ) \nC665_=_C1552( C665 C1552 ) C665_=_C1554( C665 C1554 ) C665_=_C1556( C665 C1556 ) C665_=_C1557( C665 C1557 ) C665_=_C1559( C665 C1559 ) C665_=_C1560( C665 C1560 ) \nC665_=_C1561( C665 C1561 ) C665_=_C1562( C665 C1562 ) C665_=_C1563( C665 C1563 ) C665_=_C1564( C665 C1564 )</w:t>
      </w:r>
    </w:p>
    <w:p>
      <w:pPr>
        <w:pStyle w:val="PreformattedText"/>
        <w:bidi w:val="0"/>
        <w:spacing w:before="0" w:after="0"/>
        <w:jc w:val="left"/>
        <w:rPr/>
      </w:pPr>
      <w:r>
        <w:rPr/>
        <w:t xml:space="preserve"> </w:t>
      </w:r>
      <w:r>
        <w:rPr/>
        <w:t>C665_=_C1565( C665 C1565 ) C670_=_C748( C670 C748 ) \nC670_=_C847( C670 C847 ) C670_=_C953( C670 C953 ) C670_=_C1394( C670 C1394 ) C670_=_C1483( C670 C1483 ) C670_=_C1974( C670 C1974 ) C670_=_C2293( C670 C2293 ) \nC670_=_C2490( C670 C2490 ) C670_=_C2523( C670 C2523 ) C670_=_C2665( C670 C2665 ) C670_=_C2752( C670 C2752 ) C670_=_C2822( C670 C2822 ) C670_=_C2823( C670 C2823 ) \nC670_=_C2824( C670 C2824 ) C670_=_C2826( C670 C2826 ) C670_=_C2827( C670 C2827 ) C687_=_C695( C687 C695 ) C687_=_C704( C687 C704 ) C687_=_C1172( C687 C1172 ) \nC687_=_C1268( C687 C1268 ) C687_=_C1367( C687 C1367 ) C687_=_C1368( C687 C1368 ) C687_=_C1370( C687 C1370 ) C687_=_C1371( C687 C1371 ) C687_=_C1372( C687 C1372 ) \nC687_=_C1373( C687 C1373 ) C687_=_C1374( C687 C1374 ) C687_=_C1375( C687 C1375 ) C687_=_C1376( C687 C1376 ) C687_=_C1378( C687 C1378 ) C687_=_C1379( C687 C1379 ) \nC687_=_C1380( C687 C1380 ) C687_=_C1381( C687 C1381 ) C687_=_C1384( C687 C1384 ) C687_=_C1386( C687 C1386 ) C687_=_C1387( C687 C1387 ) C687_=_C1388( C687 C1388 ) \nC687_=_C1389( C687 C1389 ) C695_=_C704( C695 C704 ) C695_=_C957( C695 C957 ) C695_=_C1373( C695 C1373 ) C695_=_C1947( C695 C1947 ) C695_=_C1977( C695 C1977 ) \nC695_=_C2237( C695 C2237 ) C695_=_C2753( C695 C2753 ) C695_=_C2954( C695 C2954 ) C695_=_C3068( C695 C3068 ) C695_=_C3087( C695 C3087 ) C695_=_C3088( C695 C3088 ) \nC695_=_C3089( C695 C3089 ) C695_=_C3090( C695 C3090 ) C695_=_C3092( C695 C3092 ) C695_=_C3093( C695 C3093 ) C695_=_C3094( C695 C3094 ) C695_=_C3095( C695 C3095 ) \nC695_=_C3096( C695 C3096 ) C695_=_C3097( C695 C3097 ) C695_=_C3098( C695 C3098 ) C695_=_C3099( C695 C3099 ) C695_=_C3100( C695 C3100 ) C704_=_C920( C704 C920 ) \nC704_=_C1283( C704 C1283 ) C704_=_C1561( C704 C1561 ) C704_=_C1724( C704 C1724 ) C704_=_C1983( C704 C1983 ) C704_=_C2229( C704 C2229 ) C704_=_C2701( C704 C2701 ) \nC704_=_C2759( C704 C2759 ) C704_=_C2826( C704 C2826 ) C704_=_C2875( C704 C2875 ) C704_=_C3094( C704 C3094 ) C704_=_C3305( C704 C3305 ) C704_=_C3609( C704 C3609 ) \nC704_=_C3721( C704 C3721 ) C704_=_C3788( C704 C3788 ) C704_=_C3821( C704 C3821 ) C704_=_C3927( C704 C3927 ) C704_=_C3934( C704 C3934 ) C704_=_C3955( C704 C3955 ) \nC704_=_C3957( C704 C3957 ) C704_=_C3958( C704 C3958 ) C728_=_C729( C728 C729 ) C728_=_C754( C728 C754 ) C728_=_C1191( C728 C1191 ) C728_=_C1703( C728 C1703 ) \nC728_=_C1849( C728 C1849 ) C728_=_C1892( C728 C1892 ) C728_=_C1991( C728 C1991 ) C728_=_C2203( C728 C2203 ) C728_=_C2425( C728 C2425 ) C728_=_C2957( C728 C2957 ) \nC728_=_C2969( C728 C2969 ) C728_=_C3026( C728 C3026 ) C728_=_C3316( C728 C3316 ) C728_=_C3605( C728 C3605 ) C728_=_C3622( C728 C3622 ) C728_=_C3700( C728 C3700 ) \nC728_=_C3709( C728 C3709 ) C728_=_C3710( C728 C3710 ) C728_=_C3711( C728 C3711 ) C728_=_C3712( C728 C3712 ) C728_=_C3713( C728 C3713 ) C728_=_C3714( C728 C3714 ) \nC728_=_C3715( C728 C3715 ) C728_=_C3716( C728 C3716 ) C728_=_C3717( C728 C3717 ) C728_=_C3718( C728 C3718 ) C729_=_C1307( C729 C1307 ) C729_=_C1893( C729 C1893 ) \nC729_=_C1982( C729 C1982 ) C729_=_C2191( C729 C2191 ) C729_=_C2670( C729 C2670 ) C729_=_C2757( C729 C2757 ) C729_=_C3317( C729 C3317 ) C729_=_C3558( C729 C3558 ) \nC729_=_C3606( C729 C3606 ) C729_=_C3623( C729 C3623 ) C729_=_C3709( C729 C3709 ) C729_=_C3719( C729 C3719 ) C729_=_C3720( C729 C3720 ) C729_=_C3721( C729 C3721 ) \nC729_=_C3722( C729 C3722 ) C729_=_C3723( C729 C3723 ) C729_=_C3724( C729 C3724 ) C729_=_C3725( C729 C3725 ) C729_=_C3726( C729 C3726 ) C748_=_C754( C748 C754 ) \nC748_=_C847( C748 C847 ) C748_=_C953( C748 C953 ) C748_=_C1394( C748 C1394 ) C748_=_C1483( C748 C1483 ) C748_=_C1974( C748 C1974 ) C748_=_C2293( C748 C2293 ) \nC748_=_C2490( C748 C2490 ) C748_=_C2523( C748 C2523 ) C748_=_C2665( C748 C2665 ) C748_=_C2752( C748 C2752 ) C748_=_C2822( C748 C2822 ) C748_=_C2823( C748 C2823 ) \nC748_=_C2824( C748 C2824 ) C748_=_C2826( C748 C2826 ) C748_=_C2827( C748 C2827 ) C754_=_C1191( C754 C1191 ) C754_=_C1703( C754 C1703 ) C754_=_C1849( C754 C1849 ) \nC754_=_C1892( C754 C1892 ) C754_=_C1991( C754 C1991 ) C754_=_C2203( C754 C2203 ) C754_=_C2425( C754 C2425 ) C754_=_C2957( C754 C2957 ) C754_=_C2969( C754 C2969 ) \nC754_=_C3026( C754 C3026 ) C754_=_C3316( C754 C3316 ) C754_=_C3605( C754 C3605 ) C754_=_C3622( C754 C3622 ) C754_=_C3700( C754 C3700 ) C754_=_C3709( C754 C3709 ) \nC754_=_C3710( C754 C3710 ) C754_=_C3711( C754 C3711 ) C754_=_C3712( C754 C3712 ) C754_=_C3713( C754 C3713 ) C754_=_C3714( C754 C3714 ) C754_=_C3715( C754 C3715 ) \nC754_=_C3716( C754 C3716 ) C754_=_C3717( C754 C3717 ) C754_=_C3718( C754 C3718 ) C779_=_C1282( C779 C1282 ) C779_=_C1513( C779 C1513 ) C779_=_C1995( C779 C1995 ) \nC779_=_C2014( C779 C2014 ) C779_=_C2791( C779 C2791 ) C779_=_C2904( C779 C2904 ) C779_=_C2972( C779 C2972 ) C779_=_C3012( C779 C3012 ) C779_=_C3608( C779 C3608 ) \nC779_=_C3760( C779 C3760 ) C779_=_C3787( C779 C3787 ) C779_=_C3906( C779 C3906 ) C779_=_C3923( C779 C3923 ) C779_=_C3924( C779 C3924 ) C779_=_C3925( C779 C3925 ) \nC784_=_C785( C784 C785 ) C784_=_C787( C784 C787 ) C784_=_C788( C784 C788 ) C784_=_C790( C784 C790 ) C784_=_C791( C784 C791 ) C784_=_C792( C784 C792 ) \nC784_=_C793( C784 C793 ) C784_=_C794( C784 C794 ) C784_=_C795( C784 C795 ) C784_=_C796( C784 C796 ) C784_=_C797( C784 C797 ) C784_=_C798( C784 C798 ) \nC784_=_C799( C784 C799 ) C784_=_C800( C784 C800 ) C784_=_C801( C784 C801 ) C784_=_C803( C784 C803 ) C784_=_C805( C784 C805 ) C784_=_C806( C784 C806 ) \nC784_=_C808( C784 C808 ) C784_=_C809( C784 C809 ) C784_=_C810( C784 C810 ) C785_=_C787( C785 C787 ) C785_=_C788( C785 C788 ) C785_=_C790( C785 C790 ) \nC785_=_C791( C785 C791 ) C785_=_C792( C785 C792 ) C785_=_C793( C785 C793 ) C785_=_C794( C785 C794 ) C785_=_C795( C785 C795 ) C785_=_C796( C785 C796 ) \nC785_=_C797( C785 C797 ) C785_=_C798( C785 C798 ) C785_=_C799( C785 C799 ) C785_=_C800( C785 C800 ) C785_=_C801( C785 C801 ) C785_=_C803( C785 C803 ) \nC785_=_C805( C785 C805 ) C785_=_C806( C785 C806 ) C785_=_C808( C785 C808 ) C785_=_C809( C785 C809 ) C785_=_C810( C785 C810 ) C785_=_C1268( C785 C1268 ) \nC785_=_C1270( C785 C1270 ) C785_=_C1282( C785 C1282 ) C785_=_C1283( C785 C1283 ) C785_=_C1285( C785 C1285 ) C787_=_C788( C787 C788 ) C787_=_C790( C787 C790 ) \nC787_=_C791( C787 C791 ) C787_=_C792( C787 C792 ) C787_=_C793( C787 C793 ) C787_=_C794( C787 C794 ) C787_=_C795( C787 C795 ) C787_=_C796( C787 C796 ) \nC787_=_C797( C787 C797 ) C787_=_C798( C787 C798 ) C787_=_C799( C787 C799 ) C787_=_C800( C787 C800 ) C787_=_C801( C787 C801 ) C787_=_C803( C787 C803 ) \nC787_=_C805( C787 C805 ) C787_=_C806( C787 C806 ) C787_=_C808( C787 C808 ) C787_=_C809( C787 C809 ) C787_=_C810( C787 C810 ) C788_=_C790( C788 C790 ) \nC788_=_C791( C788 C791 ) C788_=_C792( C788 C792 ) C788_=_C793( C788 C793 ) C788_=_C794( C788 C794 ) C788_=_C795( C788 C795 ) C788_=_C796( C788 C796 ) \nC788_=_C797( C788 C797 ) C788_=_C798( C788 C798 ) C788_=_C799( C788 C799 ) C788_=_C800( C788 C800 ) C788_=_C801( C788 C801 ) C788_=_C803( C788 C803 ) \nC788_=_C805( C788 C805 ) C788_=_C806( C788 C806 ) C788_=_C808( C788 C808 ) C788_=_C809( C788 C809 ) C788_=_C810( C788 C810 ) C788_=_C1766( C788 C1766 ) \nC790_=_C791( C790 C791 ) C790_=_C792( C790 C792 ) C790_=_C793( C790 C793 ) C790_=_C794( C790 C794 ) C790_=_C795( C790 C795 ) C790_=_C796( C790 C796 ) \nC790_=_C797( C790 C797 ) C790_=_C798( C790 C798 ) C790_=_C799( C790 C799 ) C790_=_C800( C790 C800 ) C790_=_C801( C790 C801 ) C790_=_C803( C790 C803 ) \nC790_=_C805( C790 C805 ) C790_=_C806( C790 C806 ) C790_=_C808( C790 C808 ) C790_=_C809( C790 C809 ) C790_=_C810( C790 C810 ) C790_=_C1346( C790 C1346 ) \nC790_=_C2055( C790 C2055 ) C791_=_C792( C791 C792 ) C791_=_C793( C791 C793 ) C791_=_C794( C791 C794 ) C791_=_C795( C791 C795 ) C791_=_C796( C791 C796 ) \nC791_=_C797( C791 C797 ) C791_=_C798( C791 C798 ) C791_=_C799( C791 C799 ) C791_=_C800( C791 C800 ) C791_=_C801( C791 C801 ) C791_=_C803( C791 C803 ) \nC791_=_C805( C791 C805 ) C791_=_C806( C791 C806 ) C791_=_C808( C791 C808 ) C791_=_C809( C791 C809 ) C791_=_C810( C791 C810 ) C792_=_C793( C792 C793 ) \nC792_=_C794( C792 C794 ) C792_=_C795( C792 C795 ) C792_=_C796( C792 C796 ) C792_=_C797( C792 C797 ) C792_=_C798( C792 C798 ) C792_=_C799( C792 C799 ) \nC792_=_C800( C792 C800 ) C792_=_C801( C792 C801 ) C792_=_C803( C792 C803 ) C792_=_C805( C792 C805 ) C792_=_C806( C792 C806 ) C792_=_C808( C792 C808 ) \nC792_=_C809( C792 C809 ) C792_=_C810( C792 C810 ) C792_=_C2450( C792 C2450 ) C793_=_C794( C793 C794 ) C793_=_C795( C793 C795 ) C793_=_C796( C793 C796 ) \nC793_=_C797( C793 C797 ) C793_=_C798( C793 C798 ) C793_=_C799( C793 C799 ) C793_=_C800( C793 C800 ) C793_=_C801( C793 C801 ) C793_=_C803( C793 C803 ) \nC793_=_C805( C793 C805 ) C793_=_C806( C793 C806 ) C793_=_C808( C793 C808 ) C793_=_C809( C793 C809 ) C793_=_C810( C793 C810 ) C794_=_C795( C794 C795 ) \nC794_=_C796( C794 C796 ) C794_=_C797( C794 C797 ) C794_=_C798( C794 C798 ) C794_=_C799( C794 C799 ) C794_=_C800( C794 C800 ) C794_=_C801( C794 C801 ) \nC794_=_C803( C794 C803 ) C794_=_C805( C794 C805 ) C794_=_C806( C794 C806 ) C794_=_C808( C794 C808 ) C794_=_C809( C794 C809 ) C794_=_C810( C794 C810 ) \nC794_=_C2791( C794 C2791 ) C795_=_C796( C795 C796 ) C795_=_C797( C795 C797 ) C795_=_C798( C795 C798 ) C795_=_C799( C795 C799 ) C795_=_C800( C795 C800 ) \nC795_=_C801( C795 C801 ) C795_=_C803( C795 C803 ) C795_=_C805( C795 C805 ) C795_=_C806( C795 C806 ) C795_=_C808( C795 C808 ) C795_=_C809( C795 C809 ) \nC795_=_C810( C795 C810 ) C795_=_C2062( C795 C2062 ) C796_=_C797( C796 C797 ) C796_=_C798( C796 C798 ) C796_=_C799( C796 C799 ) C796_=_C800( C796 C800 ) \nC796_=_C801( C796 C801 ) C796_=_C803( C796 C803 ) C796_=_C805( C796 C805 ) C796_=_C806( C796 C806 ) C796_=_C808( C796 C808 ) C796_=_C809( C796 C809 ) \nC796_=_C810( C796 C810 ) C796_=_C1556( C796 C1556 ) C797_=_C798( C797 C798 ) C797_=_C799( C797 C799 ) C797_=_C800( C797 C800 ) C797_=_C801( C797 C801 ) \nC797_=_C803( C797 C803 ) C797_=_C805( C797 C805 ) C797_=_C806(</w:t>
      </w:r>
    </w:p>
    <w:p>
      <w:pPr>
        <w:pStyle w:val="PreformattedText"/>
        <w:bidi w:val="0"/>
        <w:spacing w:before="0" w:after="0"/>
        <w:jc w:val="left"/>
        <w:rPr/>
      </w:pPr>
      <w:r>
        <w:rPr/>
        <w:t xml:space="preserve"> </w:t>
      </w:r>
      <w:r>
        <w:rPr/>
        <w:t>C797 C806 ) C797_=_C808( C797 C808 ) C797_=_C809( C797 C809 ) C797_=_C810( C797 C810 ) \nC797_=_C1375( C797 C1375 ) C797_=_C3089( C797 C3089 ) C798_=_C799( C798 C799 ) C798_=_C800( C798 C800 ) C798_=_C801( C798 C801 ) C798_=_C803( C798 C803 ) \nC798_=_C805( C798 C805 ) C798_=_C806( C798 C806 ) C798_=_C808( C798 C808 ) C798_=_C809( C798 C809 ) C798_=_C810( C798 C810 ) C799_=_C800( C799 C800 ) \nC799_=_C801( C799 C801 ) C799_=_C803( C799 C803 ) C799_=_C805( C799 C805 ) C799_=_C806( C799 C806 ) C799_=_C808( C799 C808 ) C799_=_C809( C799 C809 ) \nC799_=_C810( C799 C810 ) C799_=_C1376( C799 C1376 ) C799_=_C2064( C799 C2064 ) C799_=_C3605( C799 C3605 ) C799_=_C3606( C799 C3606 ) C799_=_C3608( C799 C3608 ) \nC799_=_C3609( C799 C3609 ) C799_=_C3612( C799 C3612 ) C800_=_C801( C800 C801 ) C800_=_C803( C800 C803 ) C800_=_C805( C800 C805 ) C800_=_C806( C800 C806 ) \nC800_=_C808( C800 C808 ) C800_=_C809( C800 C809 ) C800_=_C810( C800 C810 ) C800_=_C1362( C800 C1362 ) C800_=_C1380( C800 C1380 ) C800_=_C1559( C800 C1559 ) \nC800_=_C2066( C800 C2066 ) C800_=_C3787( C800 C3787 ) C800_=_C3788( C800 C3788 ) C800_=_C3790( C800 C3790 ) C801_=_C803( C801 C803 ) C801_=_C805( C801 C805 ) \nC801_=_C806( C801 C806 ) C801_=_C808( C801 C808 ) C801_=_C809( C801 C809 ) C801_=_C810( C801 C810 ) C803_=_C805( C803 C805 ) C803_=_C806( C803 C806 ) \nC803_=_C808( C803 C808 ) C803_=_C809( C803 C809 ) C803_=_C810( C803 C810 ) C803_=_C3927( C803 C3927 ) C805_=_C806( C805 C806 ) C805_=_C808( C805 C808 ) \nC805_=_C809( C805 C809 ) C805_=_C810( C805 C810 ) C806_=_C808( C806 C808 ) C806_=_C809( C806 C809 ) C806_=_C810( C806 C810 ) C806_=_C2069( C806 C2069 ) \nC808_=_C809( C808 C809 ) C808_=_C810( C808 C810 ) C808_=_C3923( C808 C3923 ) C809_=_C810( C809 C810 ) C810_=_C1388( C810 C1388 ) C810_=_C2072( C810 C2072 ) \nC810_=_C3925( C810 C3925 ) C810_=_C3958( C810 C3958 ) C810_=_C4018( C810 C4018 ) C847_=_C953( C847 C953 ) C847_=_C1394( C847 C1394 ) C847_=_C1483( C847 C1483 ) \nC847_=_C1974( C847 C1974 ) C847_=_C2293( C847 C2293 ) C847_=_C2490( C847 C2490 ) C847_=_C2523( C847 C2523 ) C847_=_C2665( C847 C2665 ) C847_=_C2752( C847 C2752 ) \nC847_=_C2822( C847 C2822 ) C847_=_C2823( C847 C2823 ) C847_=_C2824( C847 C2824 ) C847_=_C2826( C847 C2826 ) C847_=_C2827( C847 C2827 ) C883_=_C903( C883 C903 ) \nC883_=_C1292( C883 C1292 ) C883_=_C1605( C883 C1605 ) C883_=_C1707( C883 C1707 ) C883_=_C1708( C883 C1708 ) C883_=_C1710( C883 C1710 ) C883_=_C1712( C883 C1712 ) \nC883_=_C1715( C883 C1715 ) C883_=_C1716( C883 C1716 ) C883_=_C1717( C883 C1717 ) C883_=_C1719( C883 C1719 ) C883_=_C1720( C883 C1720 ) C883_=_C1721( C883 C1721 ) \nC883_=_C1722( C883 C1722 ) C883_=_C1723( C883 C1723 ) C883_=_C1724( C883 C1724 ) C883_=_C1725( C883 C1725 ) C883_=_C1726( C883 C1726 ) C883_=_C1727( C883 C1727 ) \nC903_=_C989( C903 C989 ) C903_=_C1163( C903 C1163 ) C903_=_C1285( C903 C1285 ) C903_=_C1766( C903 C1766 ) C903_=_C1896( C903 C1896 ) C903_=_C2031( C903 C2031 ) \nC903_=_C2161( C903 C2161 ) C903_=_C2285( C903 C2285 ) C903_=_C2301( C903 C2301 ) C903_=_C2730( C903 C2730 ) C903_=_C2985( C903 C2985 ) C903_=_C3177( C903 C3177 ) \nC903_=_C3200( C903 C3200 ) C903_=_C3407( C903 C3407 ) C903_=_C3612( C903 C3612 ) C903_=_C3779( C903 C3779 ) C903_=_C3790( C903 C3790 ) C903_=_C3869( C903 C3869 ) \nC903_=_C4016( C903 C4016 ) C903_=_C4017( C903 C4017 ) C903_=_C4018( C903 C4018 ) C920_=_C1283( C920 C1283 ) C920_=_C1561( C920 C1561 ) C920_=_C1724( C920 C1724 ) \nC920_=_C1983( C920 C1983 ) C920_=_C2229( C920 C2229 ) C920_=_C2701( C920 C2701 ) C920_=_C2759( C920 C2759 ) C920_=_C2826( C920 C2826 ) C920_=_C2875( C920 C2875 ) \nC920_=_C3094( C920 C3094 ) C920_=_C3305( C920 C3305 ) C920_=_C3609( C920 C3609 ) C920_=_C3721( C920 C3721 ) C920_=_C3788( C920 C3788 ) C920_=_C3821( C920 C3821 ) \nC920_=_C3927( C920 C3927 ) C920_=_C3934( C920 C3934 ) C920_=_C3955( C920 C3955 ) C920_=_C3957( C920 C3957 ) C920_=_C3958( C920 C3958 ) C953_=_C957( C953 C957 ) \nC953_=_C1394( C953 C1394 ) C953_=_C1483( C953 C1483 ) C953_=_C1974( C953 C1974 ) C953_=_C2293( C953 C2293 ) C953_=_C2490( C953 C2490 ) C953_=_C2523( C953 C2523 ) \nC953_=_C2665( C953 C2665 ) C953_=_C2752( C953 C2752 ) C953_=_C2822( C953 C2822 ) C953_=_C2823( C953 C2823 ) C953_=_C2824( C953 C2824 ) C953_=_C2826( C953 C2826 ) \nC953_=_C2827( C953 C2827 ) C957_=_C1373( C957 C1373 ) C957_=_C1947( C957 C1947 ) C957_=_C1977( C957 C1977 ) C957_=_C2237( C957 C2237 ) C957_=_C2753( C957 C2753 ) \nC957_=_C2954( C957 C2954 ) C957_=_C3068( C957 C3068 ) C957_=_C3087( C957 C3087 ) C957_=_C3088( C957 C3088 ) C957_=_C3089( C957 C3089 ) C957_=_C3090( C957 C3090 ) \nC957_=_C3092( C957 C3092 ) C957_=_C3093( C957 C3093 ) C957_=_C3094( C957 C3094 ) C957_=_C3095( C957 C3095 ) C957_=_C3096( C957 C3096 ) C957_=_C3097( C957 C3097 ) \nC957_=_C3098( C957 C3098 ) C957_=_C3099( C957 C3099 ) C957_=_C3100( C957 C3100 ) C989_=_C1163( C989 C1163 ) C989_=_C1285( C989 C1285 ) C989_=_C1766( C989 C1766 ) \nC989_=_C1896( C989 C1896 ) C989_=_C2031( C989 C2031 ) C989_=_C2161( C989 C2161 ) C989_=_C2285( C989 C2285 ) C989_=_C2301( C989 C2301 ) C989_=_C2730( C989 C2730 ) \nC989_=_C2985( C989 C2985 ) C989_=_C3177( C989 C3177 ) C989_=_C3200( C989 C3200 ) C989_=_C3407( C989 C3407 ) C989_=_C3612( C989 C3612 ) C989_=_C3779( C989 C3779 ) \nC989_=_C3790( C989 C3790 ) C989_=_C3869( C989 C3869 ) C989_=_C4016( C989 C4016 ) C989_=_C4017( C989 C4017 ) C989_=_C4018( C989 C4018 ) C1122_=_C1203( C1122 C1203 ) \nC1122_=_C1316( C1122 C1316 ) C1122_=_C1477( C1122 C1477 ) C1122_=_C1966( C1122 C1966 ) C1122_=_C2181( C1122 C2181 ) C1122_=_C2213( C1122 C2213 ) C1122_=_C2214( C1122 C2214 ) \nC1122_=_C2216( C1122 C2216 ) C1122_=_C2217( C1122 C2217 ) C1122_=_C2219( C1122 C2219 ) C1122_=_C2220( C1122 C2220 ) C1122_=_C2222( C1122 C2222 ) C1122_=_C2223( C1122 C2223 ) \nC1122_=_C2224( C1122 C2224 ) C1122_=_C2225( C1122 C2225 ) C1122_=_C2226( C1122 C2226 ) C1122_=_C2227( C1122 C2227 ) C1122_=_C2229( C1122 C2229 ) C1122_=_C2230( C1122 C2230 ) \nC1122_=_C2231( C1122 C2231 ) C1154_=_C1163( C1154 C1163 ) C1154_=_C1433( C1154 C1433 ) C1154_=_C1925( C1154 C1925 ) C1154_=_C1972( C1154 C1972 ) C1154_=_C2134( C1154 C2134 ) \nC1154_=_C2303( C1154 C2303 ) C1154_=_C2450( C1154 C2450 ) C1154_=_C2695( C1154 C2695 ) C1154_=_C2698( C1154 C2698 ) C1154_=_C2699( C1154 C2699 ) C1154_=_C2701( C1154 C2701 ) \nC1154_=_C2702( C1154 C2702 ) C1154_=_C2703( C1154 C2703 ) C1154_=_C2704( C1154 C2704 ) C1154_=_C2705( C1154 C2705 ) C1163_=_C1285( C1163 C1285 ) C1163_=_C1766( C1163 C1766 ) \nC1163_=_C1896( C1163 C1896 ) C1163_=_C2031( C1163 C2031 ) C1163_=_C2161( C1163 C2161 ) C1163_=_C2285( C1163 C2285 ) C1163_=_C2301( C1163 C2301 ) C1163_=_C2730( C1163 C2730 ) \nC1163_=_C2985( C1163 C2985 ) C1163_=_C3177( C1163 C3177 ) C1163_=_C3200( C1163 C3200 ) C1163_=_C3407( C1163 C3407 ) C1163_=_C3612( C1163 C3612 ) C1163_=_C3779( C1163 C3779 ) \nC1163_=_C3790( C1163 C3790 ) C1163_=_C3869( C1163 C3869 ) C1163_=_C4016( C1163 C4016 ) C1163_=_C4017( C1163 C4017 ) C1163_=_C4018( C1163 C4018 ) C1171_=_C1172( C1171 C1172 ) \nC1171_=_C1191( C1171 C1191 ) C1171_=_C1196( C1171 C1196 ) C1171_=_C1342( C1171 C1342 ) C1171_=_C1343( C1171 C1343 ) C1171_=_C1345( C1171 C1345 ) C1171_=_C1346( C1171 C1346 ) \nC1171_=_C1347( C1171 C1347 ) C1171_=_C1348( C1171 C1348 ) C1171_=_C1349( C1171 C1349 ) C1171_=_C1350( C1171 C1350 ) C1171_=_C1351( C1171 C1351 ) C1171_=_C1352( C1171 C1352 ) \nC1171_=_C1353( C1171 C1353 ) C1171_=_C1354( C1171 C1354 ) C1171_=_C1355( C1171 C1355 ) C1171_=_C1356( C1171 C1356 ) C1171_=_C1357( C1171 C1357 ) C1171_=_C1358( C1171 C1358 ) \nC1171_=_C1359( C1171 C1359 ) C1171_=_C1360( C1171 C1360 ) C1171_=_C1361( C1171 C1361 ) C1171_=_C1362( C1171 C1362 ) C1171_=_C1363( C1171 C1363 ) C1171_=_C1364( C1171 C1364 ) \nC1171_=_C1365( C1171 C1365 ) C1171_=_C1366( C1171 C1366 ) C1172_=_C1191( C1172 C1191 ) C1172_=_C1268( C1172 C1268 ) C1172_=_C1367( C1172 C1367 ) C1172_=_C1368( C1172 C1368 ) \nC1172_=_C1370( C1172 C1370 ) C1172_=_C1371( C1172 C1371 ) C1172_=_C1372( C1172 C1372 ) C1172_=_C1373( C1172 C1373 ) C1172_=_C1374( C1172 C1374 ) C1172_=_C1375( C1172 C1375 ) \nC1172_=_C1376( C1172 C1376 ) C1172_=_C1378( C1172 C1378 ) C1172_=_C1379( C1172 C1379 ) C1172_=_C1380( C1172 C1380 ) C1172_=_C1381( C1172 C1381 ) C1172_=_C1384( C1172 C1384 ) \nC1172_=_C1386( C1172 C1386 ) C1172_=_C1387( C1172 C1387 ) C1172_=_C1388( C1172 C1388 ) C1172_=_C1389( C1172 C1389 ) C1191_=_C1703( C1191 C1703 ) C1191_=_C1849( C1191 C1849 ) \nC1191_=_C1892( C1191 C1892 ) C1191_=_C1991( C1191 C1991 ) C1191_=_C2203( C1191 C2203 ) C1191_=_C2425( C1191 C2425 ) C1191_=_C2957( C1191 C2957 ) C1191_=_C2969( C1191 C2969 ) \nC1191_=_C3026( C1191 C3026 ) C1191_=_C3316( C1191 C3316 ) C1191_=_C3605( C1191 C3605 ) C1191_=_C3622( C1191 C3622 ) C1191_=_C3700( C1191 C3700 ) C1191_=_C3709( C1191 C3709 ) \nC1191_=_C3710( C1191 C3710 ) C1191_=_C3711( C1191 C3711 ) C1191_=_C3712( C1191 C3712 ) C1191_=_C3713( C1191 C3713 ) C1191_=_C3714( C1191 C3714 ) C1191_=_C3715( C1191 C3715 ) \nC1191_=_C3716( C1191 C3716 ) C1191_=_C3717( C1191 C3717 ) C1191_=_C3718( C1191 C3718 ) C1196_=_C1198( C1196 C1198 ) C1196_=_C1202( C1196 C1202 ) C1196_=_C1203( C1196 C1203 ) \nC1196_=_C1342( C1196 C1342 ) C1196_=_C1343( C1196 C1343 ) C1196_=_C1345( C1196 C1345 ) C1196_=_C1346( C1196 C1346 ) C1196_=_C1347( C1196 C1347 ) C1196_=_C1348( C1196 C1348 ) \nC1196_=_C1349( C1196 C1349 ) C1196_=_C1350( C1196 C1350 ) C1196_=_C1351( C1196 C1351 ) C1196_=_C1352( C1196 C1352 ) C1196_=_C1353( C1196 C1353 ) C1196_=_C1354( C1196 C1354 ) \nC1196_=_C1355( C1196 C1355 ) C1196_=_C1356( C1196 C1356 ) C1196_=_C1357( C1196 C1357 ) C1196_=_C1358( C1196 C1358 ) C1196_=_C1359( C1196 C1359 ) C1196_=_C1360( C1196 C1360 ) \nC1196_=_C1361( C1196 C1361 ) C1196_=_C1362( C1196 C1362 ) C1196_=_C1363( C1196 C1363 ) C1196_=_C1364( C1196 C1364 ) C1196_=_C1365( C1196 C1365 ) C1196_=_C1366( C1196 C1366 ) \nC1198_=_C1202( C1198 C1202 ) C1198_=_C1203( C1198 C1203 ) C1198_=_C1450( C1198 C1450 ) C1198_=_C1476(</w:t>
      </w:r>
    </w:p>
    <w:p>
      <w:pPr>
        <w:pStyle w:val="PreformattedText"/>
        <w:bidi w:val="0"/>
        <w:spacing w:before="0" w:after="0"/>
        <w:jc w:val="left"/>
        <w:rPr/>
      </w:pPr>
      <w:r>
        <w:rPr/>
        <w:t xml:space="preserve"> </w:t>
      </w:r>
      <w:r>
        <w:rPr/>
        <w:t>C1198 C1476 ) C1198_=_C1542( C1198 C1542 ) C1198_=_C1544( C1198 C1544 ) \nC1198_=_C1545( C1198 C1545 ) C1198_=_C1546( C1198 C1546 ) C1198_=_C1548( C1198 C1548 ) C1198_=_C1550( C1198 C1550 ) C1198_=_C1551( C1198 C1551 ) C1198_=_C1552( C1198 C1552 ) \nC1198_=_C1554( C1198 C1554 ) C1198_=_C1556( C1198 C1556 ) C1198_=_C1557( C1198 C1557 ) C1198_=_C1559( C1198 C1559 ) C1198_=_C1560( C1198 C1560 ) C1198_=_C1561( C1198 C1561 ) \nC1198_=_C1562( C1198 C1562 ) C1198_=_C1563( C1198 C1563 ) C1198_=_C1564( C1198 C1564 ) C1198_=_C1565( C1198 C1565 ) C1202_=_C1203( C1202 C1203 ) C1202_=_C1270( C1202 C1270 ) \nC1202_=_C1345( C1202 C1345 ) C1202_=_C1570( C1202 C1570 ) C1202_=_C1694( C1202 C1694 ) C1202_=_C1730( C1202 C1730 ) C1202_=_C2055( C1202 C2055 ) C1202_=_C2056( C1202 C2056 ) \nC1202_=_C2057( C1202 C2057 ) C1202_=_C2058( C1202 C2058 ) C1202_=_C2059( C1202 C2059 ) C1202_=_C2060( C1202 C2060 ) C1202_=_C2061( C1202 C2061 ) C1202_=_C2062( C1202 C2062 ) \nC1202_=_C2063( C1202 C2063 ) C1202_=_C2064( C1202 C2064 ) C1202_=_C2065( C1202 C2065 ) C1202_=_C2066( C1202 C2066 ) C1202_=_C2069( C1202 C2069 ) C1202_=_C2071( C1202 C2071 ) \nC1202_=_C2072( C1202 C2072 ) C1202_=_C2073( C1202 C2073 ) C1203_=_C1316( C1203 C1316 ) C1203_=_C1477( C1203 C1477 ) C1203_=_C1966( C1203 C1966 ) C1203_=_C2181( C1203 C2181 ) \nC1203_=_C2213( C1203 C2213 ) C1203_=_C2214( C1203 C2214 ) C1203_=_C2216( C1203 C2216 ) C1203_=_C2217( C1203 C2217 ) C1203_=_C2219( C1203 C2219 ) C1203_=_C2220( C1203 C2220 ) \nC1203_=_C2222( C1203 C2222 ) C1203_=_C2223( C1203 C2223 ) C1203_=_C2224( C1203 C2224 ) C1203_=_C2225( C1203 C2225 ) C1203_=_C2226( C1203 C2226 ) C1203_=_C2227( C1203 C2227 ) \nC1203_=_C2229( C1203 C2229 ) C1203_=_C2230( C1203 C2230 ) C1203_=_C2231( C1203 C2231 ) C1268_=_C1270( C1268 C1270 ) C1268_=_C1282( C1268 C1282 ) C1268_=_C1283( C1268 C1283 ) \nC1268_=_C1285( C1268 C1285 ) C1268_=_C1367( C1268 C1367 ) C1268_=_C1368( C1268 C1368 ) C1268_=_C1370( C1268 C1370 ) C1268_=_C1371( C1268 C1371 ) C1268_=_C1372( C1268 C1372 ) \nC1268_=_C1373( C1268 C1373 ) C1268_=_C1374( C1268 C1374 ) C1268_=_C1375( C1268 C1375 ) C1268_=_C1376( C1268 C1376 ) C1268_=_C1378( C1268 C1378 ) C1268_=_C1379( C1268 C1379 ) \nC1268_=_C1380( C1268 C1380 ) C1268_=_C1381( C1268 C1381 ) C1268_=_C1384( C1268 C1384 ) C1268_=_C1386( C1268 C1386 ) C1268_=_C1387( C1268 C1387 ) C1268_=_C1388( C1268 C1388 ) \nC1268_=_C1389( C1268 C1389 ) C1270_=_C1282( C1270 C1282 ) C1270_=_C1283( C1270 C1283 ) C1270_=_C1285( C1270 C1285 ) C1270_=_C1345( C1270 C1345 ) C1270_=_C1570( C1270 C1570 ) \nC1270_=_C1694( C1270 C1694 ) C1270_=_C1730( C1270 C1730 ) C1270_=_C2055( C1270 C2055 ) C1270_=_C2056( C1270 C2056 ) C1270_=_C2057( C1270 C2057 ) C1270_=_C2058( C1270 C2058 ) \nC1270_=_C2059( C1270 C2059 ) C1270_=_C2060( C1270 C2060 ) C1270_=_C2061( C1270 C2061 ) C1270_=_C2062( C1270 C2062 ) C1270_=_C2063( C1270 C2063 ) C1270_=_C2064( C1270 C2064 ) \nC1270_=_C2065( C1270 C2065 ) C1270_=_C2066( C1270 C2066 ) C1270_=_C2069( C1270 C2069 ) C1270_=_C2071( C1270 C2071 ) C1270_=_C2072( C1270 C2072 ) C1270_=_C2073( C1270 C2073 ) \nC1282_=_C1283( C1282 C1283 ) C1282_=_C1285( C1282 C1285 ) C1282_=_C1513( C1282 C1513 ) C1282_=_C1995( C1282 C1995 ) C1282_=_C2014( C1282 C2014 ) C1282_=_C2791( C1282 C2791 ) \nC1282_=_C2904( C1282 C2904 ) C1282_=_C2972( C1282 C2972 ) C1282_=_C3012( C1282 C3012 ) C1282_=_C3608( C1282 C3608 ) C1282_=_C3760( C1282 C3760 ) C1282_=_C3787( C1282 C3787 ) \nC1282_=_C3906( C1282 C3906 ) C1282_=_C3923( C1282 C3923 ) C1282_=_C3924( C1282 C3924 ) C1282_=_C3925( C1282 C3925 ) C1283_=_C1285( C1283 C1285 ) C1283_=_C1561( C1283 C1561 ) \nC1283_=_C1724( C1283 C1724 ) C1283_=_C1983( C1283 C1983 ) C1283_=_C2229( C1283 C2229 ) C1283_=_C2701( C1283 C2701 ) C1283_=_C2759( C1283 C2759 ) C1283_=_C2826( C1283 C2826 ) \nC1283_=_C2875( C1283 C2875 ) C1283_=_C3094( C1283 C3094 ) C1283_=_C3305( C1283 C3305 ) C1283_=_C3609( C1283 C3609 ) C1283_=_C3721( C1283 C3721 ) C1283_=_C3788( C1283 C3788 ) \nC1283_=_C3821( C1283 C3821 ) C1283_=_C3927( C1283 C3927 ) C1283_=_C3934( C1283 C3934 ) C1283_=_C3955( C1283 C3955 ) C1283_=_C3957( C1283 C3957 ) C1283_=_C3958( C1283 C3958 ) \nC1285_=_C1766( C1285 C1766 ) C1285_=_C1896( C1285 C1896 ) C1285_=_C2031( C1285 C2031 ) C1285_=_C2161( C1285 C2161 ) C1285_=_C2285( C1285 C2285 ) C1285_=_C2301( C1285 C2301 ) \nC1285_=_C2730( C1285 C2730 ) C1285_=_C2985( C1285 C2985 ) C1285_=_C3177( C1285 C3177 ) C1285_=_C3200( C1285 C3200 ) C1285_=_C3407( C1285 C3407 ) C1285_=_C3612( C1285 C3612 ) \nC1285_=_C3779( C1285 C3779 ) C1285_=_C3790( C1285 C3790 ) C1285_=_C3869( C1285 C3869 ) C1285_=_C4016( C1285 C4016 ) C1285_=_C4017( C1285 C4017 ) C1285_=_C4018( C1285 C4018 ) \nC1292_=_C1307( C1292 C1307 ) C1292_=_C1605( C1292 C1605 ) C1292_=_C1707( C1292 C1707 ) C1292_=_C1708( C1292 C1708 ) C1292_=_C1710( C1292 C1710 ) C1292_=_C1712( C1292 C1712 ) \nC1292_=_C1715( C1292 C1715 ) C1292_=_C1716( C1292 C1716 ) C1292_=_C1717( C1292 C1717 ) C1292_=_C1719( C1292 C1719 ) C1292_=_C1720( C1292 C1720 ) C1292_=_C1721( C1292 C1721 ) \nC1292_=_C1722( C1292 C1722 ) C1292_=_C1723( C1292 C1723 ) C1292_=_C1724( C1292 C1724 ) C1292_=_C1725( C1292 C1725 ) C1292_=_C1726( C1292 C1726 ) C1292_=_C1727( C1292 C1727 ) \nC1307_=_C1893( C1307 C1893 ) C1307_=_C1982( C1307 C1982 ) C1307_=_C2191( C1307 C2191 ) C1307_=_C2670( C1307 C2670 ) C1307_=_C2757( C1307 C2757 ) C1307_=_C3317( C1307 C3317 ) \nC1307_=_C3558( C1307 C3558 ) C1307_=_C3606( C1307 C3606 ) C1307_=_C3623( C1307 C3623 ) C1307_=_C3709( C1307 C3709 ) C1307_=_C3719( C1307 C3719 ) C1307_=_C3720( C1307 C3720 ) \nC1307_=_C3721( C1307 C3721 ) C1307_=_C3722( C1307 C3722 ) C1307_=_C3723( C1307 C3723 ) C1307_=_C3724( C1307 C3724 ) C1307_=_C3725( C1307 C3725 ) C1307_=_C3726( C1307 C3726 ) \nC1316_=_C1477( C1316 C1477 ) C1316_=_C1966( C1316 C1966 ) C1316_=_C2181( C1316 C2181 ) C1316_=_C2213( C1316 C2213 ) C1316_=_C2214( C1316 C2214 ) C1316_=_C2216( C1316 C2216 ) \nC1316_=_C2217( C1316 C2217 ) C1316_=_C2219( C1316 C2219 ) C1316_=_C2220( C1316 C2220 ) C1316_=_C2222( C1316 C2222 ) C1316_=_C2223( C1316 C2223 ) C1316_=_C2224( C1316 C2224 ) \nC1316_=_C2225( C1316 C2225 ) C1316_=_C2226( C1316 C2226 ) C1316_=_C2227( C1316 C2227 ) C1316_=_C2229( C1316 C2229 ) C1316_=_C2230( C1316 C2230 ) C1316_=_C2231( C1316 C2231 ) \nC1342_=_C1343( C1342 C1343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2_=_C1356( C1342 C1356 ) C1342_=_C1357( C1342 C1357 ) C1342_=_C1358( C1342 C1358 ) C1342_=_C1359( C1342 C1359 ) C1342_=_C1360( C1342 C1360 ) C1342_=_C1361( C1342 C1361 ) \nC1342_=_C1362( C1342 C1362 ) C1342_=_C1363( C1342 C1363 ) C1342_=_C1364( C1342 C1364 ) C1342_=_C1365( C1342 C1365 ) C1342_=_C1366( C1342 C1366 ) C1342_=_C1433( C1342 C1433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3_=_C1358( C1343 C1358 ) C1343_=_C1359( C1343 C1359 ) C1343_=_C1360( C1343 C1360 ) C1343_=_C1361( C1343 C1361 ) C1343_=_C1362( C1343 C1362 ) \nC1343_=_C1363( C1343 C1363 ) C1343_=_C1364( C1343 C1364 ) C1343_=_C1365( C1343 C1365 ) C1343_=_C1366( C1343 C1366 ) C1343_=_C1476( C1343 C1476 ) C1343_=_C1477( C1343 C1477 ) \nC1343_=_C1483( C1343 C1483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1357( C1345 C1357 ) C1345_=_C1358( C1345 C1358 ) C1345_=_C1359( C1345 C1359 ) C1345_=_C1360( C1345 C1360 ) C1345_=_C1361( C1345 C1361 ) C1345_=_C1362( C1345 C1362 ) \nC1345_=_C1363( C1345 C1363 ) C1345_=_C1364( C1345 C1364 ) C1345_=_C1365( C1345 C1365 ) C1345_=_C1366( C1345 C1366 ) C1345_=_C1570( C1345 C1570 ) C1345_=_C1694( C1345 C1694 ) \nC1345_=_C1730( C1345 C1730 ) C1345_=_C2055( C1345 C2055 ) C1345_=_C2056( C1345 C2056 ) C1345_=_C2057( C1345 C2057 ) C1345_=_C2058( C1345 C2058 ) C1345_=_C2059( C1345 C2059 ) \nC1345_=_C2060( C1345 C2060 ) C1345_=_C2061( C1345 C2061 ) C1345_=_C2062( C1345 C2062 ) C1345_=_C2063( C1345 C2063 ) C1345_=_C2064( C1345 C2064 ) C1345_=_C2065( C1345 C2065 ) \nC1345_=_C2066( C1345 C2066 ) C1345_=_C2069( C1345 C2069 ) C1345_=_C2071( C1345 C2071 ) C1345_=_C2072( C1345 C2072 ) C1345_=_C2073( C1345 C2073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6_=_C1361( C1346 C1361 ) C1346_=_C1362( C1346 C1362 ) C1346_=_C1363( C1346 C1363 ) C1346_=_C1364( C1346 C1364 ) C1346_=_C1365( C1346 C1365 ) \nC1346_=_C1366( C1346 C1366 ) C1346_=_C2055( C1346 C2055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1362( C1347 C1362 ) C1347_=_C1363(</w:t>
      </w:r>
    </w:p>
    <w:p>
      <w:pPr>
        <w:pStyle w:val="PreformattedText"/>
        <w:bidi w:val="0"/>
        <w:spacing w:before="0" w:after="0"/>
        <w:jc w:val="left"/>
        <w:rPr/>
      </w:pPr>
      <w:r>
        <w:rPr/>
        <w:t xml:space="preserve"> </w:t>
      </w:r>
      <w:r>
        <w:rPr/>
        <w:t>C1347 C1363 ) \nC1347_=_C1364( C1347 C1364 ) C1347_=_C1365( C1347 C1365 ) C1347_=_C1366( C1347 C1366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8_=_C1364( C1348 C1364 ) C1348_=_C1365( C1348 C1365 ) C1348_=_C1366( C1348 C1366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4( C1349 C1364 ) \nC1349_=_C1365( C1349 C1365 ) C1349_=_C1366( C1349 C1366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0_=_C1548( C1350 C1548 ) C1350_=_C2056( C1350 C2056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365( C1351 C1365 ) C1351_=_C1366( C1351 C1366 ) C1351_=_C2057( C1351 C2057 ) \nC1351_=_C2214( C1351 C2214 ) C1351_=_C2523( C1351 C2523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364( C1352 C1364 ) C1352_=_C1365( C1352 C1365 ) C1352_=_C1366( C1352 C1366 ) C1352_=_C2730( C1352 C2730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550( C1353 C1550 ) C1353_=_C1712( C1353 C1712 ) C1353_=_C2058( C1353 C2058 ) C1353_=_C2216( C1353 C2216 ) C1353_=_C2695( C1353 C2695 ) C1353_=_C2752( C1353 C2752 ) \nC1353_=_C2753( C1353 C2753 ) C1353_=_C2757( C1353 C2757 ) C1353_=_C2759( C1353 C2759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552( C1354 C1552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554( C1355 C1554 ) C1356_=_C1357( C1356 C1357 ) C1356_=_C1358( C1356 C1358 ) \nC1356_=_C1359( C1356 C1359 ) C1356_=_C1360( C1356 C1360 ) C1356_=_C1361( C1356 C1361 ) C1356_=_C1362( C1356 C1362 ) C1356_=_C1363( C1356 C1363 ) C1356_=_C1364( C1356 C1364 ) \nC1356_=_C1365( C1356 C1365 ) C1356_=_C1366( C1356 C1366 ) C1357_=_C1358( C1357 C1358 ) C1357_=_C1359( C1357 C1359 ) C1357_=_C1360( C1357 C1360 ) C1357_=_C1361( C1357 C1361 ) \nC1357_=_C1362( C1357 C1362 ) C1357_=_C1363( C1357 C1363 ) C1357_=_C1364( C1357 C1364 ) C1357_=_C1365( C1357 C1365 ) C1357_=_C1366( C1357 C1366 ) C1357_=_C2059( C1357 C2059 ) \nC1358_=_C1359( C1358 C1359 ) C1358_=_C1360( C1358 C1360 ) C1358_=_C1361( C1358 C1361 ) C1358_=_C1362( C1358 C1362 ) C1358_=_C1363( C1358 C1363 ) C1358_=_C1364( C1358 C1364 ) \nC1358_=_C1365( C1358 C1365 ) C1358_=_C1366( C1358 C1366 ) C1359_=_C1360( C1359 C1360 ) C1359_=_C1361( C1359 C1361 ) C1359_=_C1362( C1359 C1362 ) C1359_=_C1363( C1359 C1363 ) \nC1359_=_C1364( C1359 C1364 ) C1359_=_C1365( C1359 C1365 ) C1359_=_C1366( C1359 C1366 ) C1359_=_C2061( C1359 C2061 ) C1360_=_C1361( C1360 C1361 ) C1360_=_C1362( C1360 C1362 ) \nC1360_=_C1363( C1360 C1363 ) C1360_=_C1364( C1360 C1364 ) C1360_=_C1365( C1360 C1365 ) C1360_=_C1366( C1360 C1366 ) C1361_=_C1362( C1361 C1362 ) C1361_=_C1363( C1361 C1363 ) \nC1361_=_C1364( C1361 C1364 ) C1361_=_C1365( C1361 C1365 ) C1361_=_C1366( C1361 C1366 ) C1361_=_C1557( C1361 C1557 ) C1362_=_C1363( C1362 C1363 ) C1362_=_C1364( C1362 C1364 ) \nC1362_=_C1365( C1362 C1365 ) C1362_=_C1366( C1362 C1366 ) C1362_=_C1380( C1362 C1380 ) C1362_=_C1559( C1362 C1559 ) C1362_=_C2066( C1362 C2066 ) C1362_=_C3787( C1362 C3787 ) \nC1362_=_C3788( C1362 C3788 ) C1362_=_C3790( C1362 C3790 ) C1363_=_C1364( C1363 C1364 ) C1363_=_C1365( C1363 C1365 ) C1363_=_C1366( C1363 C1366 ) C1363_=_C1560( C1363 C1560 ) \nC1364_=_C1365( C1364 C1365 ) C1364_=_C1366( C1364 C1366 ) C1364_=_C1563( C1364 C1563 ) C1365_=_C1366( C1365 C1366 ) C1365_=_C2071( C1365 C2071 ) C1366_=_C2073( C1366 C2073 ) \nC1367_=_C1368( C1367 C1368 ) C1367_=_C1370( C1367 C1370 ) C1367_=_C1371( C1367 C1371 ) C1367_=_C1372( C1367 C1372 ) C1367_=_C1373( C1367 C1373 ) C1367_=_C1374( C1367 C1374 ) \nC1367_=_C1375( C1367 C1375 ) C1367_=_C1376( C1367 C1376 ) C1367_=_C1378( C1367 C1378 ) C1367_=_C1379( C1367 C1379 ) C1367_=_C1380( C1367 C1380 ) C1367_=_C1381( C1367 C1381 ) \nC1367_=_C1384( C1367 C1384 ) C1367_=_C1386( C1367 C1386 ) C1367_=_C1387( C1367 C1387 ) C1367_=_C1388( C1367 C1388 ) C1367_=_C1389( C1367 C1389 ) C1367_=_C1694( C1367 C1694 ) \nC1367_=_C1703( C1367 C1703 ) C1368_=_C1370( C1368 C1370 ) C1368_=_C1371( C1368 C1371 ) C1368_=_C1372( C1368 C1372 ) C1368_=_C1373( C1368 C1373 ) C1368_=_C1374( C1368 C1374 ) \nC1368_=_C1375( C1368 C1375 ) C1368_=_C1376( C1368 C1376 ) C1368_=_C1378( C1368 C1378 ) C1368_=_C1379( C1368 C1379 ) C1368_=_C1380( C1368 C1380 ) C1368_=_C1381( C1368 C1381 ) \nC1368_=_C1384( C1368 C1384 ) C1368_=_C1386( C1368 C1386 ) C1368_=_C1387( C1368 C1387 ) C1368_=_C1388( C1368 C1388 ) C1368_=_C1389( C1368 C1389 ) C1368_=_C1947( C1368 C1947 ) \nC1370_=_C1371( C1370 C1371 ) C1370_=_C1372( C1370 C1372 ) C1370_=_C1373( C1370 C1373 ) C1370_=_C1374( C1370 C1374 ) C1370_=_C1375( C1370 C1375 ) C1370_=_C1376( C1370 C1376 ) \nC1370_=_C1378( C1370 C1378 ) C1370_=_C1379( C1370 C1379 ) C1370_=_C1380( C1370 C1380 ) C1370_=_C1381( C1370 C1381 ) C1370_=_C1384( C1370 C1384 ) C1370_=_C1386( C1370 C1386 ) \nC1370_=_C1387( C1370 C1387 ) C1370_=_C1388( C1370 C1388 ) C1370_=_C1389( C1370 C1389 ) C1370_=_C2203( C1370 C2203 ) C1371_=_C1372( C1371 C1372 ) C1371_=_C1373( C1371 C1373 ) \nC1371_=_C1374( C1371 C1374 ) C1371_=_C1375( C1371 C1375 ) C1371_=_C1376( C1371 C1376 ) C1371_=_C1378( C1371 C1378 ) C1371_=_C1379( C1371 C1379 ) C1371_=_C1380( C1371 C1380 ) \nC1371_=_C1381( C1371 C1381 ) C1371_=_C1384( C1371 C1384 ) C1371_=_C1386( C1371 C1386 ) C1371_=_C1387( C1371 C1387 ) C1371_=_C1388( C1371 C1388 ) C1371_=_C1389( C1371 C1389 ) \nC1371_=_C2425( C1371 C2425 ) C1372_=_C1373( C1372 C1373 ) C1372_=_C1374( C1372 C1374 ) C1372_=_C1375( C1372 C1375 ) C1372_=_C1376( C1372 C1376 ) C1372_=_C1378( C1372 C1378 ) \nC1372_=_C1379( C1372 C1379 ) C1372_=_C1380( C1372 C1380 ) C1372_=_C1381( C1372 C1381 ) C1372_=_C1384( C1372 C1384 ) C1372_=_C1386( C1372 C1386 ) C1372_=_C1387( C1372 C1387 ) \nC1372_=_C1388( C1372 C1388 ) C1372_=_C1389( C1372 C1389 ) C1372_=_C2954( C1372 C2954 ) C1372_=_C2957( C1372 C2957 ) C1373_=_C1374( C1373 C1374 ) C1373_=_C1375( C1373 C1375 ) \nC1373_=_C1376( C1373 C1376 ) C1373_=_C1378( C1373 C1378 ) C1373_=_C1379( C1373 C1379 ) C1373_=_C1380( C1373 C1380 ) C1373_=_C1381( C1373 C1381 ) C1373_=_C1384( C1373 C1384 ) \nC1373_=_C1386( C1373 C1386 ) C1373_=_C1387( C1373 C1387 ) C1373_=_C1388( C1373 C1388 ) C1373_=_C1389( C1373 C1389 ) C1373_=_C1947( C1373 C1947 ) C1373_=_C1977( C1373 C1977 ) \nC1373_=_C2237( C1373 C2237 ) C1373_=_C2753( C1373 C2753 ) C1373_=_C2954( C1373 C2954 ) C1373_=_C3068( C1373 C3068 ) C1373_=_C3087( C1373 C3087 ) C1373_=_C3088( C1373 C3088 ) \nC1373_=_C3089( C1373 C3089 ) C1373_=_C3090( C1373 C3090 ) C1373_=_C3092( C1373 C3092 ) C1373_=_C3093( C1373 C3093 ) C1373_=_C3094( C1373 C3094 ) C1373_=_C3095( C1373 C3095 ) \nC1373_=_C3096( C1373 C3096 ) C1373_=_C3097( C1373 C3097 ) C1373_=_C3098( C1373 C3098 ) C1373_=_C3099( C1373 C3099 ) C1373_=_C3100( C1373 C3100 ) C1374_=_C1375( C1374 C1375 ) \nC1374_=_C1376( C1374 C1376 ) C1374_=_C1378( C1374 C1378 ) C1374_=_C1379( C1374 C1379 ) C1374_=_C1380( C1374 C1380 ) C1374_=_C1381( C1374 C1381 ) C1374_=_C1384( C1374 C1384 ) \nC1374_=_C1386( C1374 C1386 ) C1374_=_C1387( C1374 C1387 ) C1374_=_C1388( C1374 C1388 ) C1374_=_C1389( C1374 C1389 ) C1374_=_C3087( C1374 C3087 ) C1374_=_C3407( C1374 C3407 ) \nC1375_=_C1376( C1375 C1376 ) C1375_=_C1378( C1375 C1378 ) C1375_=_C1379( C1375 C1379 ) C1375_=_C1380( C1375 C1380 ) C1375_=_C1381( C1375 C1381 ) C1375_=_C1384( C1375 C1384 ) \nC1375_=_C1386( C1375 C1386 )</w:t>
      </w:r>
    </w:p>
    <w:p>
      <w:pPr>
        <w:pStyle w:val="PreformattedText"/>
        <w:bidi w:val="0"/>
        <w:spacing w:before="0" w:after="0"/>
        <w:jc w:val="left"/>
        <w:rPr/>
      </w:pPr>
      <w:r>
        <w:rPr/>
        <w:t xml:space="preserve"> </w:t>
      </w:r>
      <w:r>
        <w:rPr/>
        <w:t>C1375_=_C1387( C1375 C1387 ) C1375_=_C1388( C1375 C1388 ) C1375_=_C1389( C1375 C1389 ) C1375_=_C3089( C1375 C3089 ) C1376_=_C1378( C1376 C1378 ) \nC1376_=_C1379( C1376 C1379 ) C1376_=_C1380( C1376 C1380 ) C1376_=_C1381( C1376 C1381 ) C1376_=_C1384( C1376 C1384 ) C1376_=_C1386( C1376 C1386 ) C1376_=_C1387( C1376 C1387 ) \nC1376_=_C1388( C1376 C1388 ) C1376_=_C1389( C1376 C1389 ) C1376_=_C2064( C1376 C2064 ) C1376_=_C3605( C1376 C3605 ) C1376_=_C3606( C1376 C3606 ) C1376_=_C3608( C1376 C3608 ) \nC1376_=_C3609( C1376 C3609 ) C1376_=_C3612( C1376 C3612 ) C1378_=_C1379( C1378 C1379 ) C1378_=_C1380( C1378 C1380 ) C1378_=_C1381( C1378 C1381 ) C1378_=_C1384( C1378 C1384 ) \nC1378_=_C1386( C1378 C1386 ) C1378_=_C1387( C1378 C1387 ) C1378_=_C1388( C1378 C1388 ) C1378_=_C1389( C1378 C1389 ) C1378_=_C3092( C1378 C3092 ) C1379_=_C1380( C1379 C1380 ) \nC1379_=_C1381( C1379 C1381 ) C1379_=_C1384( C1379 C1384 ) C1379_=_C1386( C1379 C1386 ) C1379_=_C1387( C1379 C1387 ) C1379_=_C1388( C1379 C1388 ) C1379_=_C1389( C1379 C1389 ) \nC1379_=_C1719( C1379 C1719 ) C1379_=_C3710( C1379 C3710 ) C1380_=_C1381( C1380 C1381 ) C1380_=_C1384( C1380 C1384 ) C1380_=_C1386( C1380 C1386 ) C1380_=_C1387( C1380 C1387 ) \nC1380_=_C1388( C1380 C1388 ) C1380_=_C1389( C1380 C1389 ) C1380_=_C1559( C1380 C1559 ) C1380_=_C2066( C1380 C2066 ) C1380_=_C3787( C1380 C3787 ) C1380_=_C3788( C1380 C3788 ) \nC1380_=_C3790( C1380 C3790 ) C1381_=_C1384( C1381 C1384 ) C1381_=_C1386( C1381 C1386 ) C1381_=_C1387( C1381 C1387 ) C1381_=_C1388( C1381 C1388 ) C1381_=_C1389( C1381 C1389 ) \nC1381_=_C3093( C1381 C3093 ) C1381_=_C3869( C1381 C3869 ) C1384_=_C1386( C1384 C1386 ) C1384_=_C1387( C1384 C1387 ) C1384_=_C1388( C1384 C1388 ) C1384_=_C1389( C1384 C1389 ) \nC1384_=_C3095( C1384 C3095 ) C1386_=_C1387( C1386 C1387 ) C1386_=_C1388( C1386 C1388 ) C1386_=_C1389( C1386 C1389 ) C1386_=_C3097( C1386 C3097 ) C1386_=_C3957( C1386 C3957 ) \nC1387_=_C1388( C1387 C1388 ) C1387_=_C1389( C1387 C1389 ) C1387_=_C1564( C1387 C1564 ) C1387_=_C3099( C1387 C3099 ) C1388_=_C1389( C1388 C1389 ) C1388_=_C2072( C1388 C2072 ) \nC1388_=_C3925( C1388 C3925 ) C1388_=_C3958( C1388 C3958 ) C1388_=_C4018( C1388 C4018 ) C1389_=_C3718( C1389 C3718 ) C1394_=_C1483( C1394 C1483 ) C1394_=_C1974( C1394 C1974 ) \nC1394_=_C2293( C1394 C2293 ) C1394_=_C2490( C1394 C2490 ) C1394_=_C2523( C1394 C2523 ) C1394_=_C2665( C1394 C2665 ) C1394_=_C2752( C1394 C2752 ) C1394_=_C2822( C1394 C2822 ) \nC1394_=_C2823( C1394 C2823 ) C1394_=_C2824( C1394 C2824 ) C1394_=_C2826( C1394 C2826 ) C1394_=_C2827( C1394 C2827 ) C1433_=_C1925( C1433 C1925 ) C1433_=_C1972( C1433 C1972 ) \nC1433_=_C2134( C1433 C2134 ) C1433_=_C2303( C1433 C2303 ) C1433_=_C2450( C1433 C2450 ) C1433_=_C2695( C1433 C2695 ) C1433_=_C2698( C1433 C2698 ) C1433_=_C2699( C1433 C2699 ) \nC1433_=_C2701( C1433 C2701 ) C1433_=_C2702( C1433 C2702 ) C1433_=_C2703( C1433 C2703 ) C1433_=_C2704( C1433 C2704 ) C1433_=_C2705( C1433 C2705 ) C1450_=_C1476( C1450 C1476 ) \nC1450_=_C1542( C1450 C1542 ) C1450_=_C1544( C1450 C1544 ) C1450_=_C1545( C1450 C1545 ) C1450_=_C1546( C1450 C1546 ) C1450_=_C1548( C1450 C1548 ) C1450_=_C1550( C1450 C1550 ) \nC1450_=_C1551( C1450 C1551 ) C1450_=_C1552( C1450 C1552 ) C1450_=_C1554( C1450 C1554 ) C1450_=_C1556( C1450 C1556 ) C1450_=_C1557( C1450 C1557 ) C1450_=_C1559( C1450 C1559 ) \nC1450_=_C1560( C1450 C1560 ) C1450_=_C1561( C1450 C1561 ) C1450_=_C1562( C1450 C1562 ) C1450_=_C1563( C1450 C1563 ) C1450_=_C1564( C1450 C1564 ) C1450_=_C1565( C1450 C1565 ) \nC1476_=_C1477( C1476 C1477 ) C1476_=_C1483( C1476 C1483 ) C1476_=_C1542( C1476 C1542 ) C1476_=_C1544( C1476 C1544 ) C1476_=_C1545( C1476 C1545 ) C1476_=_C1546( C1476 C1546 ) \nC1476_=_C1548( C1476 C1548 ) C1476_=_C1550( C1476 C1550 ) C1476_=_C1551( C1476 C1551 ) C1476_=_C1552( C1476 C1552 ) C1476_=_C1554( C1476 C1554 ) C1476_=_C1556( C1476 C1556 ) \nC1476_=_C1557( C1476 C1557 ) C1476_=_C1559( C1476 C1559 ) C1476_=_C1560( C1476 C1560 ) C1476_=_C1561( C1476 C1561 ) C1476_=_C1562( C1476 C1562 ) C1476_=_C1563( C1476 C1563 ) \nC1476_=_C1564( C1476 C1564 ) C1476_=_C1565( C1476 C1565 ) C1477_=_C1483( C1477 C1483 ) C1477_=_C1966( C1477 C1966 ) C1477_=_C2181( C1477 C2181 ) C1477_=_C2213( C1477 C2213 ) \nC1477_=_C2214( C1477 C2214 ) C1477_=_C2216( C1477 C2216 ) C1477_=_C2217( C1477 C2217 ) C1477_=_C2219( C1477 C2219 ) C1477_=_C2220( C1477 C2220 ) C1477_=_C2222( C1477 C2222 ) \nC1477_=_C2223( C1477 C2223 ) C1477_=_C2224( C1477 C2224 ) C1477_=_C2225( C1477 C2225 ) C1477_=_C2226( C1477 C2226 ) C1477_=_C2227( C1477 C2227 ) C1477_=_C2229( C1477 C2229 ) \nC1477_=_C2230( C1477 C2230 ) C1477_=_C2231( C1477 C2231 ) C1483_=_C1974( C1483 C1974 ) C1483_=_C2293( C1483 C2293 ) C1483_=_C2490( C1483 C2490 ) C1483_=_C2523( C1483 C2523 ) \nC1483_=_C2665( C1483 C2665 ) C1483_=_C2752( C1483 C2752 ) C1483_=_C2822( C1483 C2822 ) C1483_=_C2823( C1483 C2823 ) C1483_=_C2824( C1483 C2824 ) C1483_=_C2826( C1483 C2826 ) \nC1483_=_C2827( C1483 C2827 ) C1513_=_C1995( C1513 C1995 ) C1513_=_C2014( C1513 C2014 ) C1513_=_C2791( C1513 C2791 ) C1513_=_C2904( C1513 C2904 ) C1513_=_C2972( C1513 C2972 ) \nC1513_=_C3012( C1513 C3012 ) C1513_=_C3608( C1513 C3608 ) C1513_=_C3760( C1513 C3760 ) C1513_=_C3787( C1513 C3787 ) C1513_=_C3906( C1513 C3906 ) C1513_=_C3923( C1513 C3923 ) \nC1513_=_C3924( C1513 C3924 ) C1513_=_C3925( C1513 C3925 ) C1542_=_C1544( C1542 C1544 ) C1542_=_C1545( C1542 C1545 ) C1542_=_C1546( C1542 C1546 ) C1542_=_C1548( C1542 C1548 ) \nC1542_=_C1550( C1542 C1550 ) C1542_=_C1551( C1542 C1551 ) C1542_=_C1552( C1542 C1552 ) C1542_=_C1554( C1542 C1554 ) C1542_=_C1556( C1542 C1556 ) C1542_=_C1557( C1542 C1557 ) \nC1542_=_C1559( C1542 C1559 ) C1542_=_C1560( C1542 C1560 ) C1542_=_C1561( C1542 C1561 ) C1542_=_C1562( C1542 C1562 ) C1542_=_C1563( C1542 C1563 ) C1542_=_C1564( C1542 C1564 ) \nC1542_=_C1565( C1542 C1565 ) C1544_=_C1545( C1544 C1545 ) C1544_=_C1546( C1544 C1546 ) C1544_=_C1548( C1544 C1548 ) C1544_=_C1550( C1544 C1550 ) C1544_=_C1551( C1544 C1551 ) \nC1544_=_C1552( C1544 C1552 ) C1544_=_C1554( C1544 C1554 ) C1544_=_C1556( C1544 C1556 ) C1544_=_C1557( C1544 C1557 ) C1544_=_C1559( C1544 C1559 ) C1544_=_C1560( C1544 C1560 ) \nC1544_=_C1561( C1544 C1561 ) C1544_=_C1562( C1544 C1562 ) C1544_=_C1563( C1544 C1563 ) C1544_=_C1564( C1544 C1564 ) C1544_=_C1565( C1544 C1565 ) C1544_=_C1925( C1544 C1925 ) \nC1545_=_C1546( C1545 C1546 ) C1545_=_C1548( C1545 C1548 ) C1545_=_C1550( C1545 C1550 ) C1545_=_C1551( C1545 C1551 ) C1545_=_C1552( C1545 C1552 ) C1545_=_C1554( C1545 C1554 ) \nC1545_=_C1556( C1545 C1556 ) C1545_=_C1557( C1545 C1557 ) C1545_=_C1559( C1545 C1559 ) C1545_=_C1560( C1545 C1560 ) C1545_=_C1561( C1545 C1561 ) C1545_=_C1562( C1545 C1562 ) \nC1545_=_C1563( C1545 C1563 ) C1545_=_C1564( C1545 C1564 ) C1545_=_C1565( C1545 C1565 ) C1545_=_C1707( C1545 C1707 ) C1545_=_C1966( C1545 C1966 ) C1545_=_C1972( C1545 C1972 ) \nC1545_=_C1974( C1545 C1974 ) C1545_=_C1977( C1545 C1977 ) C1545_=_C1982( C1545 C1982 ) C1545_=_C1983( C1545 C1983 ) C1546_=_C1548( C1546 C1548 ) C1546_=_C1550( C1546 C1550 ) \nC1546_=_C1551( C1546 C1551 ) C1546_=_C1552( C1546 C1552 ) C1546_=_C1554( C1546 C1554 ) C1546_=_C1556( C1546 C1556 ) C1546_=_C1557( C1546 C1557 ) C1546_=_C1559( C1546 C1559 ) \nC1546_=_C1560( C1546 C1560 ) C1546_=_C1561( C1546 C1561 ) C1546_=_C1562( C1546 C1562 ) C1546_=_C1563( C1546 C1563 ) C1546_=_C1564( C1546 C1564 ) C1546_=_C1565( C1546 C1565 ) \nC1546_=_C2014( C1546 C2014 ) C1548_=_C1550( C1548 C1550 ) C1548_=_C1551( C1548 C1551 ) C1548_=_C1552( C1548 C1552 ) C1548_=_C1554( C1548 C1554 ) C1548_=_C1556( C1548 C1556 ) \nC1548_=_C1557( C1548 C1557 ) C1548_=_C1559( C1548 C1559 ) C1548_=_C1560( C1548 C1560 ) C1548_=_C1561( C1548 C1561 ) C1548_=_C1562( C1548 C1562 ) C1548_=_C1563( C1548 C1563 ) \nC1548_=_C1564( C1548 C1564 ) C1548_=_C1565( C1548 C1565 ) C1548_=_C2056( C1548 C2056 ) C1550_=_C1551( C1550 C1551 ) C1550_=_C1552( C1550 C1552 ) C1550_=_C1554( C1550 C1554 ) \nC1550_=_C1556( C1550 C1556 ) C1550_=_C1557( C1550 C1557 ) C1550_=_C1559( C1550 C1559 ) C1550_=_C1560( C1550 C1560 ) C1550_=_C1561( C1550 C1561 ) C1550_=_C1562( C1550 C1562 ) \nC1550_=_C1563( C1550 C1563 ) C1550_=_C1564( C1550 C1564 ) C1550_=_C1565( C1550 C1565 ) C1550_=_C1712( C1550 C1712 ) C1550_=_C2058( C1550 C2058 ) C1550_=_C2216( C1550 C2216 ) \nC1550_=_C2695( C1550 C2695 ) C1550_=_C2752( C1550 C2752 ) C1550_=_C2753( C1550 C2753 ) C1550_=_C2757( C1550 C2757 ) C1550_=_C2759( C1550 C2759 ) C1551_=_C1552( C1551 C1552 ) \nC1551_=_C1554( C1551 C1554 ) C1551_=_C1556( C1551 C1556 ) C1551_=_C1557( C1551 C1557 ) C1551_=_C1559( C1551 C1559 ) C1551_=_C1560( C1551 C1560 ) C1551_=_C1561( C1551 C1561 ) \nC1551_=_C1562( C1551 C1562 ) C1551_=_C1563( C1551 C1563 ) C1551_=_C1564( C1551 C1564 ) C1551_=_C1565( C1551 C1565 ) C1552_=_C1554( C1552 C1554 ) C1552_=_C1556( C1552 C1556 ) \nC1552_=_C1557( C1552 C1557 ) C1552_=_C1559( C1552 C1559 ) C1552_=_C1560( C1552 C1560 ) C1552_=_C1561( C1552 C1561 ) C1552_=_C1562( C1552 C1562 ) C1552_=_C1563( C1552 C1563 ) \nC1552_=_C1564( C1552 C1564 ) C1552_=_C1565( C1552 C1565 ) C1554_=_C1556( C1554 C1556 ) C1554_=_C1557( C1554 C1557 ) C1554_=_C1559( C1554 C1559 ) C1554_=_C1560( C1554 C1560 ) \nC1554_=_C1561( C1554 C1561 ) C1554_=_C1562( C1554 C1562 ) C1554_=_C1563( C1554 C1563 ) C1554_=_C1564( C1554 C1564 ) C1554_=_C1565( C1554 C1565 ) C1556_=_C1557( C1556 C1557 ) \nC1556_=_C1559( C1556 C1559 ) C1556_=_C1560( C1556 C1560 ) C1556_=_C1561( C1556 C1561 ) C1556_=_C1562( C1556 C1562 ) C1556_=_C1563( C1556 C1563 ) C1556_=_C1564( C1556 C1564 ) \nC1556_=_C1565( C1556 C1565 ) C1557_=_C1559( C1557 C1559 ) C1557_=_C1560( C1557 C1560 ) C1557_=_C1561( C1557 C1561 ) C1557_=_C1562( C1557 C1562 ) C1557_=_C1563( C1557 C1563 ) \nC1557_=_C1564( C1557 C1564 ) C1557_=_C1565( C1557 C1565 ) C1559_=_C1560( C1559 C1560 ) C1559_=_C1561( C1559 C1561 ) C1559_=_C1562( C1559 C1562 ) C1559_=_C1563( C1559 C1563 ) \nC1559_=_C1564( C1559 C1564 ) C1559_=_C1565( C1559 C1565 ) C1559_=_C2066(</w:t>
      </w:r>
    </w:p>
    <w:p>
      <w:pPr>
        <w:pStyle w:val="PreformattedText"/>
        <w:bidi w:val="0"/>
        <w:spacing w:before="0" w:after="0"/>
        <w:jc w:val="left"/>
        <w:rPr/>
      </w:pPr>
      <w:r>
        <w:rPr/>
        <w:t xml:space="preserve"> </w:t>
      </w:r>
      <w:r>
        <w:rPr/>
        <w:t>C1559 C2066 ) C1559_=_C3787( C1559 C3787 ) C1559_=_C3788( C1559 C3788 ) C1559_=_C3790( C1559 C3790 ) \nC1560_=_C1561( C1560 C1561 ) C1560_=_C1562( C1560 C1562 ) C1560_=_C1563( C1560 C1563 ) C1560_=_C1564( C1560 C1564 ) C1560_=_C1565( C1560 C1565 ) C1561_=_C1562( C1561 C1562 ) \nC1561_=_C1563( C1561 C1563 ) C1561_=_C1564( C1561 C1564 ) C1561_=_C1565( C1561 C1565 ) C1561_=_C1724( C1561 C1724 ) C1561_=_C1983( C1561 C1983 ) C1561_=_C2229( C1561 C2229 ) \nC1561_=_C2701( C1561 C2701 ) C1561_=_C2759( C1561 C2759 ) C1561_=_C2826( C1561 C2826 ) C1561_=_C2875( C1561 C2875 ) C1561_=_C3094( C1561 C3094 ) C1561_=_C3305( C1561 C3305 ) \nC1561_=_C3609( C1561 C3609 ) C1561_=_C3721( C1561 C3721 ) C1561_=_C3788( C1561 C3788 ) C1561_=_C3821( C1561 C3821 ) C1561_=_C3927( C1561 C3927 ) C1561_=_C3934( C1561 C3934 ) \nC1561_=_C3955( C1561 C3955 ) C1561_=_C3957( C1561 C3957 ) C1561_=_C3958( C1561 C3958 ) C1562_=_C1563( C1562 C1563 ) C1562_=_C1564( C1562 C1564 ) C1562_=_C1565( C1562 C1565 ) \nC1562_=_C4017( C1562 C4017 ) C1563_=_C1564( C1563 C1564 ) C1563_=_C1565( C1563 C1565 ) C1564_=_C1565( C1564 C1565 ) C1564_=_C3099( C1564 C3099 ) C1570_=_C1694( C1570 C1694 ) \nC1570_=_C1730( C1570 C1730 ) C1570_=_C2055( C1570 C2055 ) C1570_=_C2056( C1570 C2056 ) C1570_=_C2057( C1570 C2057 ) C1570_=_C2058( C1570 C2058 ) C1570_=_C2059( C1570 C2059 ) \nC1570_=_C2060( C1570 C2060 ) C1570_=_C2061( C1570 C2061 ) C1570_=_C2062( C1570 C2062 ) C1570_=_C2063( C1570 C2063 ) C1570_=_C2064( C1570 C2064 ) C1570_=_C2065( C1570 C2065 ) \nC1570_=_C2066( C1570 C2066 ) C1570_=_C2069( C1570 C2069 ) C1570_=_C2071( C1570 C2071 ) C1570_=_C2072( C1570 C2072 ) C1570_=_C2073( C1570 C2073 ) C1605_=_C1707( C1605 C1707 ) \nC1605_=_C1708( C1605 C1708 ) C1605_=_C1710( C1605 C1710 ) C1605_=_C1712( C1605 C1712 ) C1605_=_C1715( C1605 C1715 ) C1605_=_C1716( C1605 C1716 ) C1605_=_C1717( C1605 C1717 ) \nC1605_=_C1719( C1605 C1719 ) C1605_=_C1720( C1605 C1720 ) C1605_=_C1721( C1605 C1721 ) C1605_=_C1722( C1605 C1722 ) C1605_=_C1723( C1605 C1723 ) C1605_=_C1724( C1605 C1724 ) \nC1605_=_C1725( C1605 C1725 ) C1605_=_C1726( C1605 C1726 ) C1605_=_C1727( C1605 C1727 ) C1694_=_C1703( C1694 C1703 ) C1694_=_C1730( C1694 C1730 ) C1694_=_C2055( C1694 C2055 ) \nC1694_=_C2056( C1694 C2056 ) C1694_=_C2057( C1694 C2057 ) C1694_=_C2058( C1694 C2058 ) C1694_=_C2059( C1694 C2059 ) C1694_=_C2060( C1694 C2060 ) C1694_=_C2061( C1694 C2061 ) \nC1694_=_C2062( C1694 C2062 ) C1694_=_C2063( C1694 C2063 ) C1694_=_C2064( C1694 C2064 ) C1694_=_C2065( C1694 C2065 ) C1694_=_C2066( C1694 C2066 ) C1694_=_C2069( C1694 C2069 ) \nC1694_=_C2071( C1694 C2071 ) C1694_=_C2072( C1694 C2072 ) C1694_=_C2073( C1694 C2073 ) C1703_=_C1849( C1703 C1849 ) C1703_=_C1892( C1703 C1892 ) C1703_=_C1991( C1703 C1991 ) \nC1703_=_C2203( C1703 C2203 ) C1703_=_C2425( C1703 C2425 ) C1703_=_C2957( C1703 C2957 ) C1703_=_C2969( C1703 C2969 ) C1703_=_C3026( C1703 C3026 ) C1703_=_C3316( C1703 C3316 ) \nC1703_=_C3605( C1703 C3605 ) C1703_=_C3622( C1703 C3622 ) C1703_=_C3700( C1703 C3700 ) C1703_=_C3709( C1703 C3709 ) C1703_=_C3710( C1703 C3710 ) C1703_=_C3711( C1703 C3711 ) \nC1703_=_C3712( C1703 C3712 ) C1703_=_C3713( C1703 C3713 ) C1703_=_C3714( C1703 C3714 ) C1703_=_C3715( C1703 C3715 ) C1703_=_C3716( C1703 C3716 ) C1703_=_C3717( C1703 C3717 ) \nC1703_=_C3718( C1703 C3718 ) C1707_=_C1708( C1707 C1708 ) C1707_=_C1710( C1707 C1710 ) C1707_=_C1712( C1707 C1712 ) C1707_=_C1715( C1707 C1715 ) C1707_=_C1716( C1707 C1716 ) \nC1707_=_C1717( C1707 C1717 ) C1707_=_C1719( C1707 C1719 ) C1707_=_C1720( C1707 C1720 ) C1707_=_C1721( C1707 C1721 ) C1707_=_C1722( C1707 C1722 ) C1707_=_C1723( C1707 C1723 ) \nC1707_=_C1724( C1707 C1724 ) C1707_=_C1725( C1707 C1725 ) C1707_=_C1726( C1707 C1726 ) C1707_=_C1727( C1707 C1727 ) C1707_=_C1966( C1707 C1966 ) C1707_=_C1972( C1707 C1972 ) \nC1707_=_C1974( C1707 C1974 ) C1707_=_C1977( C1707 C1977 ) C1707_=_C1982( C1707 C1982 ) C1707_=_C1983( C1707 C1983 ) C1708_=_C1710( C1708 C1710 ) C1708_=_C1712( C1708 C1712 ) \nC1708_=_C1715( C1708 C1715 ) C1708_=_C1716( C1708 C1716 ) C1708_=_C1717( C1708 C1717 ) C1708_=_C1719( C1708 C1719 ) C1708_=_C1720( C1708 C1720 ) C1708_=_C1721( C1708 C1721 ) \nC1708_=_C1722( C1708 C1722 ) C1708_=_C1723( C1708 C1723 ) C1708_=_C1724( C1708 C1724 ) C1708_=_C1725( C1708 C1725 ) C1708_=_C1726( C1708 C1726 ) C1708_=_C1727( C1708 C1727 ) \nC1708_=_C2181( C1708 C2181 ) C1708_=_C2191( C1708 C2191 ) C1710_=_C1712( C1710 C1712 ) C1710_=_C1715( C1710 C1715 ) C1710_=_C1716( C1710 C1716 ) C1710_=_C1717( C1710 C1717 ) \nC1710_=_C1719( C1710 C1719 ) C1710_=_C1720( C1710 C1720 ) C1710_=_C1721( C1710 C1721 ) C1710_=_C1722( C1710 C1722 ) C1710_=_C1723( C1710 C1723 ) C1710_=_C1724( C1710 C1724 ) \nC1710_=_C1725( C1710 C1725 ) C1710_=_C1726( C1710 C1726 ) C1710_=_C1727( C1710 C1727 ) C1710_=_C2665( C1710 C2665 ) C1710_=_C2670( C1710 C2670 ) C1712_=_C1715( C1712 C1715 ) \nC1712_=_C1716( C1712 C1716 ) C1712_=_C1717( C1712 C1717 ) C1712_=_C1719( C1712 C1719 ) C1712_=_C1720( C1712 C1720 ) C1712_=_C1721( C1712 C1721 ) C1712_=_C1722( C1712 C1722 ) \nC1712_=_C1723( C1712 C1723 ) C1712_=_C1724( C1712 C1724 ) C1712_=_C1725( C1712 C1725 ) C1712_=_C1726( C1712 C1726 ) C1712_=_C1727( C1712 C1727 ) C1712_=_C2058( C1712 C2058 ) \nC1712_=_C2216( C1712 C2216 ) C1712_=_C2695( C1712 C2695 ) C1712_=_C2752( C1712 C2752 ) C1712_=_C2753( C1712 C2753 ) C1712_=_C2757( C1712 C2757 ) C1712_=_C2759( C1712 C2759 ) \nC1715_=_C1716( C1715 C1716 ) C1715_=_C1717( C1715 C1717 ) C1715_=_C1719( C1715 C1719 ) C1715_=_C1720( C1715 C1720 ) C1715_=_C1721( C1715 C1721 ) C1715_=_C1722( C1715 C1722 ) \nC1715_=_C1723( C1715 C1723 ) C1715_=_C1724( C1715 C1724 ) C1715_=_C1725( C1715 C1725 ) C1715_=_C1726( C1715 C1726 ) C1715_=_C1727( C1715 C1727 ) C1716_=_C1717( C1716 C1717 ) \nC1716_=_C1719( C1716 C1719 ) C1716_=_C1720( C1716 C1720 ) C1716_=_C1721( C1716 C1721 ) C1716_=_C1722( C1716 C1722 ) C1716_=_C1723( C1716 C1723 ) C1716_=_C1724( C1716 C1724 ) \nC1716_=_C1725( C1716 C1725 ) C1716_=_C1726( C1716 C1726 ) C1716_=_C1727( C1716 C1727 ) C1717_=_C1719( C1717 C1719 ) C1717_=_C1720( C1717 C1720 ) C1717_=_C1721( C1717 C1721 ) \nC1717_=_C1722( C1717 C1722 ) C1717_=_C1723( C1717 C1723 ) C1717_=_C1724( C1717 C1724 ) C1717_=_C1725( C1717 C1725 ) C1717_=_C1726( C1717 C1726 ) C1717_=_C1727( C1717 C1727 ) \nC1717_=_C3090( C1717 C3090 ) C1717_=_C3558( C1717 C3558 ) C1719_=_C1720( C1719 C1720 ) C1719_=_C1721( C1719 C1721 ) C1719_=_C1722( C1719 C1722 ) C1719_=_C1723( C1719 C1723 ) \nC1719_=_C1724( C1719 C1724 ) C1719_=_C1725( C1719 C1725 ) C1719_=_C1726( C1719 C1726 ) C1719_=_C1727( C1719 C1727 ) C1719_=_C3710( C1719 C3710 ) C1720_=_C1721( C1720 C1721 ) \nC1720_=_C1722( C1720 C1722 ) C1720_=_C1723( C1720 C1723 ) C1720_=_C1724( C1720 C1724 ) C1720_=_C1725( C1720 C1725 ) C1720_=_C1726( C1720 C1726 ) C1720_=_C1727( C1720 C1727 ) \nC1721_=_C1722( C1721 C1722 ) C1721_=_C1723( C1721 C1723 ) C1721_=_C1724( C1721 C1724 ) C1721_=_C1725( C1721 C1725 ) C1721_=_C1726( C1721 C1726 ) C1721_=_C1727( C1721 C1727 ) \nC1722_=_C1723( C1722 C1723 ) C1722_=_C1724( C1722 C1724 ) C1722_=_C1725( C1722 C1725 ) C1722_=_C1726( C1722 C1726 ) C1722_=_C1727( C1722 C1727 ) C1722_=_C3719( C1722 C3719 ) \nC1723_=_C1724( C1723 C1724 ) C1723_=_C1725( C1723 C1725 ) C1723_=_C1726( C1723 C1726 ) C1723_=_C1727( C1723 C1727 ) C1723_=_C3720( C1723 C3720 ) C1724_=_C1725( C1724 C1725 ) \nC1724_=_C1726( C1724 C1726 ) C1724_=_C1727( C1724 C1727 ) C1724_=_C1983( C1724 C1983 ) C1724_=_C2229( C1724 C2229 ) C1724_=_C2701( C1724 C2701 ) C1724_=_C2759( C1724 C2759 ) \nC1724_=_C2826( C1724 C2826 ) C1724_=_C2875( C1724 C2875 ) C1724_=_C3094( C1724 C3094 ) C1724_=_C3305( C1724 C3305 ) C1724_=_C3609( C1724 C3609 ) C1724_=_C3721( C1724 C3721 ) \nC1724_=_C3788( C1724 C3788 ) C1724_=_C3821( C1724 C3821 ) C1724_=_C3927( C1724 C3927 ) C1724_=_C3934( C1724 C3934 ) C1724_=_C3955( C1724 C3955 ) C1724_=_C3957( C1724 C3957 ) \nC1724_=_C3958( C1724 C3958 ) C1725_=_C1726( C1725 C1726 ) C1725_=_C1727( C1725 C1727 ) C1726_=_C1727( C1726 C1727 ) C1727_=_C3726( C1727 C3726 ) C1730_=_C2055( C1730 C2055 ) \nC1730_=_C2056( C1730 C2056 ) C1730_=_C2057( C1730 C2057 ) C1730_=_C2058( C1730 C2058 ) C1730_=_C2059( C1730 C2059 ) C1730_=_C2060( C1730 C2060 ) C1730_=_C2061( C1730 C2061 ) \nC1730_=_C2062( C1730 C2062 ) C1730_=_C2063( C1730 C2063 ) C1730_=_C2064( C1730 C2064 ) C1730_=_C2065( C1730 C2065 ) C1730_=_C2066( C1730 C2066 ) C1730_=_C2069( C1730 C2069 ) \nC1730_=_C2071( C1730 C2071 ) C1730_=_C2072( C1730 C2072 ) C1730_=_C2073( C1730 C2073 ) C1766_=_C1896( C1766 C1896 ) C1766_=_C2031( C1766 C2031 ) C1766_=_C2161( C1766 C2161 ) \nC1766_=_C2285( C1766 C2285 ) C1766_=_C2301( C1766 C2301 ) C1766_=_C2730( C1766 C2730 ) C1766_=_C2985( C1766 C2985 ) C1766_=_C3177( C1766 C3177 ) C1766_=_C3200( C1766 C3200 ) \nC1766_=_C3407( C1766 C3407 ) C1766_=_C3612( C1766 C3612 ) C1766_=_C3779( C1766 C3779 ) C1766_=_C3790( C1766 C3790 ) C1766_=_C3869( C1766 C3869 ) C1766_=_C4016( C1766 C4016 ) \nC1766_=_C4017( C1766 C4017 ) C1766_=_C4018( C1766 C4018 ) C1849_=_C1892( C1849 C1892 ) C1849_=_C1991( C1849 C1991 ) C1849_=_C2203( C1849 C2203 ) C1849_=_C2425( C1849 C2425 ) \nC1849_=_C2957( C1849 C2957 ) C1849_=_C2969( C1849 C2969 ) C1849_=_C3026( C1849 C3026 ) C1849_=_C3316( C1849 C3316 ) C1849_=_C3605( C1849 C3605 ) C1849_=_C3622( C1849 C3622 ) \nC1849_=_C3700( C1849 C3700 ) C1849_=_C3709( C1849 C3709 ) C1849_=_C3710( C1849 C3710 ) C1849_=_C3711( C1849 C3711 ) C1849_=_C3712( C1849 C3712 ) C1849_=_C3713( C1849 C3713 ) \nC1849_=_C3714( C1849 C3714 ) C1849_=_C3715( C1849 C3715 ) C1849_=_C3716( C1849 C3716 ) C1849_=_C3717( C1849 C3717 ) C1849_=_C3718( C1849 C3718 ) C1892_=_C1893( C1892 C1893 ) \nC1892_=_C1896( C1892 C1896 ) C1892_=_C1991( C1892 C1991 ) C1892_=_C2203( C1892 C2203 ) C1892_=_C2425( C1892 C2425 ) C1892_=_C2957( C1892 C2957 ) C1892_=_C2969( C1892 C2969 ) \nC1892_=_C3026( C1892 C3026 ) C1892_=_C3316( C1892 C3316 ) C1892_=_C3605( C1892 C3605 ) C1892_=_C3622( C1892 C3622 ) C1892_=_C3700(</w:t>
      </w:r>
    </w:p>
    <w:p>
      <w:pPr>
        <w:pStyle w:val="PreformattedText"/>
        <w:bidi w:val="0"/>
        <w:spacing w:before="0" w:after="0"/>
        <w:jc w:val="left"/>
        <w:rPr/>
      </w:pPr>
      <w:r>
        <w:rPr/>
        <w:t xml:space="preserve"> </w:t>
      </w:r>
      <w:r>
        <w:rPr/>
        <w:t>C1892 C3700 ) C1892_=_C3709( C1892 C3709 ) \nC1892_=_C3710( C1892 C3710 ) C1892_=_C3711( C1892 C3711 ) C1892_=_C3712( C1892 C3712 ) C1892_=_C3713( C1892 C3713 ) C1892_=_C3714( C1892 C3714 ) C1892_=_C3715( C1892 C3715 ) \nC1892_=_C3716( C1892 C3716 ) C1892_=_C3717( C1892 C3717 ) C1892_=_C3718( C1892 C3718 ) C1893_=_C1896( C1893 C1896 ) C1893_=_C1982( C1893 C1982 ) C1893_=_C2191( C1893 C2191 ) \nC1893_=_C2670( C1893 C2670 ) C1893_=_C2757( C1893 C2757 ) C1893_=_C3317( C1893 C3317 ) C1893_=_C3558( C1893 C3558 ) C1893_=_C3606( C1893 C3606 ) C1893_=_C3623( C1893 C3623 ) \nC1893_=_C3709( C1893 C3709 ) C1893_=_C3719( C1893 C3719 ) C1893_=_C3720( C1893 C3720 ) C1893_=_C3721( C1893 C3721 ) C1893_=_C3722( C1893 C3722 ) C1893_=_C3723( C1893 C3723 ) \nC1893_=_C3724( C1893 C3724 ) C1893_=_C3725( C1893 C3725 ) C1893_=_C3726( C1893 C3726 ) C1896_=_C2031( C1896 C2031 ) C1896_=_C2161( C1896 C2161 ) C1896_=_C2285( C1896 C2285 ) \nC1896_=_C2301( C1896 C2301 ) C1896_=_C2730( C1896 C2730 ) C1896_=_C2985( C1896 C2985 ) C1896_=_C3177( C1896 C3177 ) C1896_=_C3200( C1896 C3200 ) C1896_=_C3407( C1896 C3407 ) \nC1896_=_C3612( C1896 C3612 ) C1896_=_C3779( C1896 C3779 ) C1896_=_C3790( C1896 C3790 ) C1896_=_C3869( C1896 C3869 ) C1896_=_C4016( C1896 C4016 ) C1896_=_C4017( C1896 C4017 ) \nC1896_=_C4018( C1896 C4018 ) C1925_=_C1972( C1925 C1972 ) C1925_=_C2134( C1925 C2134 ) C1925_=_C2303( C1925 C2303 ) C1925_=_C2450( C1925 C2450 ) C1925_=_C2695( C1925 C2695 ) \nC1925_=_C2698( C1925 C2698 ) C1925_=_C2699( C1925 C2699 ) C1925_=_C2701( C1925 C2701 ) C1925_=_C2702( C1925 C2702 ) C1925_=_C2703( C1925 C2703 ) C1925_=_C2704( C1925 C2704 ) \nC1925_=_C2705( C1925 C2705 ) C1947_=_C1977( C1947 C1977 ) C1947_=_C2237( C1947 C2237 ) C1947_=_C2753( C1947 C2753 ) C1947_=_C2954( C1947 C2954 ) C1947_=_C3068( C1947 C3068 ) \nC1947_=_C3087( C1947 C3087 ) C1947_=_C3088( C1947 C3088 ) C1947_=_C3089( C1947 C3089 ) C1947_=_C3090( C1947 C3090 ) C1947_=_C3092( C1947 C3092 ) C1947_=_C3093( C1947 C3093 ) \nC1947_=_C3094( C1947 C3094 ) C1947_=_C3095( C1947 C3095 ) C1947_=_C3096( C1947 C3096 ) C1947_=_C3097( C1947 C3097 ) C1947_=_C3098( C1947 C3098 ) C1947_=_C3099( C1947 C3099 ) \nC1947_=_C3100( C1947 C3100 ) C1966_=_C1972( C1966 C1972 ) C1966_=_C1974( C1966 C1974 ) C1966_=_C1977( C1966 C1977 ) C1966_=_C1982( C1966 C1982 ) C1966_=_C1983( C1966 C1983 ) \nC1966_=_C2181( C1966 C2181 ) C1966_=_C2213( C1966 C2213 ) C1966_=_C2214( C1966 C2214 ) C1966_=_C2216( C1966 C2216 ) C1966_=_C2217( C1966 C2217 ) C1966_=_C2219( C1966 C2219 ) \nC1966_=_C2220( C1966 C2220 ) C1966_=_C2222( C1966 C2222 ) C1966_=_C2223( C1966 C2223 ) C1966_=_C2224( C1966 C2224 ) C1966_=_C2225( C1966 C2225 ) C1966_=_C2226( C1966 C2226 ) \nC1966_=_C2227( C1966 C2227 ) C1966_=_C2229( C1966 C2229 ) C1966_=_C2230( C1966 C2230 ) C1966_=_C2231( C1966 C2231 ) C1972_=_C1974( C1972 C1974 ) C1972_=_C1977( C1972 C1977 ) \nC1972_=_C1982( C1972 C1982 ) C1972_=_C1983( C1972 C1983 ) C1972_=_C2134( C1972 C2134 ) C1972_=_C2303( C1972 C2303 ) C1972_=_C2450( C1972 C2450 ) C1972_=_C2695( C1972 C2695 ) \nC1972_=_C2698( C1972 C2698 ) C1972_=_C2699( C1972 C2699 ) C1972_=_C2701( C1972 C2701 ) C1972_=_C2702( C1972 C2702 ) C1972_=_C2703( C1972 C2703 ) C1972_=_C2704( C1972 C2704 ) \nC1972_=_C2705( C1972 C2705 ) C1974_=_C1977( C1974 C1977 ) C1974_=_C1982( C1974 C1982 ) C1974_=_C1983( C1974 C1983 ) C1974_=_C2293( C1974 C2293 ) C1974_=_C2490( C1974 C2490 ) \nC1974_=_C2523( C1974 C2523 ) C1974_=_C2665( C1974 C2665 ) C1974_=_C2752( C1974 C2752 ) C1974_=_C2822( C1974 C2822 ) C1974_=_C2823( C1974 C2823 ) C1974_=_C2824( C1974 C2824 ) \nC1974_=_C2826( C1974 C2826 ) C1974_=_C2827( C1974 C2827 ) C1977_=_C1982( C1977 C1982 ) C1977_=_C1983( C1977 C1983 ) C1977_=_C2237( C1977 C2237 ) C1977_=_C2753( C1977 C2753 ) \nC1977_=_C2954( C1977 C2954 ) C1977_=_C3068( C1977 C3068 ) C1977_=_C3087( C1977 C3087 ) C1977_=_C3088( C1977 C3088 ) C1977_=_C3089( C1977 C3089 ) C1977_=_C3090( C1977 C3090 ) \nC1977_=_C3092( C1977 C3092 ) C1977_=_C3093( C1977 C3093 ) C1977_=_C3094( C1977 C3094 ) C1977_=_C3095( C1977 C3095 ) C1977_=_C3096( C1977 C3096 ) C1977_=_C3097( C1977 C3097 ) \nC1977_=_C3098( C1977 C3098 ) C1977_=_C3099( C1977 C3099 ) C1977_=_C3100( C1977 C3100 ) C1982_=_C1983( C1982 C1983 ) C1982_=_C2191( C1982 C2191 ) C1982_=_C2670( C1982 C2670 ) \nC1982_=_C2757( C1982 C2757 ) C1982_=_C3317( C1982 C3317 ) C1982_=_C3558( C1982 C3558 ) C1982_=_C3606( C1982 C3606 ) C1982_=_C3623( C1982 C3623 ) C1982_=_C3709( C1982 C3709 ) \nC1982_=_C3719( C1982 C3719 ) C1982_=_C3720( C1982 C3720 ) C1982_=_C3721( C1982 C3721 ) C1982_=_C3722( C1982 C3722 ) C1982_=_C3723( C1982 C3723 ) C1982_=_C3724( C1982 C3724 ) \nC1982_=_C3725( C1982 C3725 ) C1982_=_C3726( C1982 C3726 ) C1983_=_C2229( C1983 C2229 ) C1983_=_C2701( C1983 C2701 ) C1983_=_C2759( C1983 C2759 ) C1983_=_C2826( C1983 C2826 ) \nC1983_=_C2875( C1983 C2875 ) C1983_=_C3094( C1983 C3094 ) C1983_=_C3305( C1983 C3305 ) C1983_=_C3609( C1983 C3609 ) C1983_=_C3721( C1983 C3721 ) C1983_=_C3788( C1983 C3788 ) \nC1983_=_C3821( C1983 C3821 ) C1983_=_C3927( C1983 C3927 ) C1983_=_C3934( C1983 C3934 ) C1983_=_C3955( C1983 C3955 ) C1983_=_C3957( C1983 C3957 ) C1983_=_C3958( C1983 C3958 ) \nC1991_=_C1995( C1991 C1995 ) C1991_=_C2203( C1991 C2203 ) C1991_=_C2425( C1991 C2425 ) C1991_=_C2957( C1991 C2957 ) C1991_=_C2969( C1991 C2969 ) C1991_=_C3026( C1991 C3026 ) \nC1991_=_C3316( C1991 C3316 ) C1991_=_C3605( C1991 C3605 ) C1991_=_C3622( C1991 C3622 ) C1991_=_C3700( C1991 C3700 ) C1991_=_C3709( C1991 C3709 ) C1991_=_C3710( C1991 C3710 ) \nC1991_=_C3711( C1991 C3711 ) C1991_=_C3712( C1991 C3712 ) C1991_=_C3713( C1991 C3713 ) C1991_=_C3714( C1991 C3714 ) C1991_=_C3715( C1991 C3715 ) C1991_=_C3716( C1991 C3716 ) \nC1991_=_C3717( C1991 C3717 ) C1991_=_C3718( C1991 C3718 ) C1995_=_C2014( C1995 C2014 ) C1995_=_C2791( C1995 C2791 ) C1995_=_C2904( C1995 C2904 ) C1995_=_C2972( C1995 C2972 ) \nC1995_=_C3012( C1995 C3012 ) C1995_=_C3608( C1995 C3608 ) C1995_=_C3760( C1995 C3760 ) C1995_=_C3787( C1995 C3787 ) C1995_=_C3906( C1995 C3906 ) C1995_=_C3923( C1995 C3923 ) \nC1995_=_C3924( C1995 C3924 ) C1995_=_C3925( C1995 C3925 ) C2014_=_C2791( C2014 C2791 ) C2014_=_C2904( C2014 C2904 ) C2014_=_C2972( C2014 C2972 ) C2014_=_C3012( C2014 C3012 ) \nC2014_=_C3608( C2014 C3608 ) C2014_=_C3760( C2014 C3760 ) C2014_=_C3787( C2014 C3787 ) C2014_=_C3906( C2014 C3906 ) C2014_=_C3923( C2014 C3923 ) C2014_=_C3924( C2014 C3924 ) \nC2014_=_C3925( C2014 C3925 ) C2031_=_C2161( C2031 C2161 ) C2031_=_C2285( C2031 C2285 ) C2031_=_C2301( C2031 C2301 ) C2031_=_C2730( C2031 C2730 ) C2031_=_C2985( C2031 C2985 ) \nC2031_=_C3177( C2031 C3177 ) C2031_=_C3200( C2031 C3200 ) C2031_=_C3407( C2031 C3407 ) C2031_=_C3612( C2031 C3612 ) C2031_=_C3779( C2031 C3779 ) C2031_=_C3790( C2031 C3790 ) \nC2031_=_C3869( C2031 C3869 ) C2031_=_C4016( C2031 C4016 ) C2031_=_C4017( C2031 C4017 ) C2031_=_C4018( C2031 C4018 ) C2055_=_C2056( C2055 C2056 ) C2055_=_C2057( C2055 C2057 ) \nC2055_=_C2058( C2055 C2058 ) C2055_=_C2059( C2055 C2059 ) C2055_=_C2060( C2055 C2060 ) C2055_=_C2061( C2055 C2061 ) C2055_=_C2062( C2055 C2062 ) C2055_=_C2063( C2055 C2063 ) \nC2055_=_C2064( C2055 C2064 ) C2055_=_C2065( C2055 C2065 ) C2055_=_C2066( C2055 C2066 ) C2055_=_C2069( C2055 C2069 ) C2055_=_C2071( C2055 C2071 ) C2055_=_C2072( C2055 C2072 ) \nC2055_=_C2073( C2055 C2073 ) C2056_=_C2057( C2056 C2057 ) C2056_=_C2058( C2056 C2058 ) C2056_=_C2059( C2056 C2059 ) C2056_=_C2060( C2056 C2060 ) C2056_=_C2061( C2056 C2061 ) \nC2056_=_C2062( C2056 C2062 ) C2056_=_C2063( C2056 C2063 ) C2056_=_C2064( C2056 C2064 ) C2056_=_C2065( C2056 C2065 ) C2056_=_C2066( C2056 C2066 ) C2056_=_C2069( C2056 C2069 ) \nC2056_=_C2071( C2056 C2071 ) C2056_=_C2072( C2056 C2072 ) C2056_=_C2073( C2056 C2073 ) C2057_=_C2058( C2057 C2058 ) C2057_=_C2059( C2057 C2059 ) C2057_=_C2060( C2057 C2060 ) \nC2057_=_C2061( C2057 C2061 ) C2057_=_C2062( C2057 C2062 ) C2057_=_C2063( C2057 C2063 ) C2057_=_C2064( C2057 C2064 ) C2057_=_C2065( C2057 C2065 ) C2057_=_C2066( C2057 C2066 ) \nC2057_=_C2069( C2057 C2069 ) C2057_=_C2071( C2057 C2071 ) C2057_=_C2072( C2057 C2072 ) C2057_=_C2073( C2057 C2073 ) C2057_=_C2214( C2057 C2214 ) C2057_=_C2523( C2057 C2523 ) \nC2058_=_C2059( C2058 C2059 ) C2058_=_C2060( C2058 C2060 ) C2058_=_C2061( C2058 C2061 ) C2058_=_C2062( C2058 C2062 ) C2058_=_C2063( C2058 C2063 ) C2058_=_C2064( C2058 C2064 ) \nC2058_=_C2065( C2058 C2065 ) C2058_=_C2066( C2058 C2066 ) C2058_=_C2069( C2058 C2069 ) C2058_=_C2071( C2058 C2071 ) C2058_=_C2072( C2058 C2072 ) C2058_=_C2073( C2058 C2073 ) \nC2058_=_C2216( C2058 C2216 ) C2058_=_C2695( C2058 C2695 ) C2058_=_C2752( C2058 C2752 ) C2058_=_C2753( C2058 C2753 ) C2058_=_C2757( C2058 C2757 ) C2058_=_C2759( C2058 C2759 ) \nC2059_=_C2060( C2059 C2060 ) C2059_=_C2061( C2059 C2061 ) C2059_=_C2062( C2059 C2062 ) C2059_=_C2063( C2059 C2063 ) C2059_=_C2064( C2059 C2064 ) C2059_=_C2065( C2059 C2065 ) \nC2059_=_C2066( C2059 C2066 ) C2059_=_C2069( C2059 C2069 ) C2059_=_C2071( C2059 C2071 ) C2059_=_C2072( C2059 C2072 ) C2059_=_C2073( C2059 C2073 ) C2060_=_C2061( C2060 C2061 ) \nC2060_=_C2062( C2060 C2062 ) C2060_=_C2063( C2060 C2063 ) C2060_=_C2064( C2060 C2064 ) C2060_=_C2065( C2060 C2065 ) C2060_=_C2066( C2060 C2066 ) C2060_=_C2069( C2060 C2069 ) \nC2060_=_C2071( C2060 C2071 ) C2060_=_C2072( C2060 C2072 ) C2060_=_C2073( C2060 C2073 ) C2061_=_C2062( C2061 C2062 ) C2061_=_C2063( C2061 C2063 ) C2061_=_C2064( C2061 C2064 ) \nC2061_=_C2065( C2061 C2065 ) C2061_=_C2066( C2061 C2066 ) C2061_=_C2069( C2061 C2069 ) C2061_=_C2071( C2061 C2071 ) C2061_=_C2072( C2061 C2072 ) C2061_=_C2073( C2061 C2073 ) \nC2062_=_C2063( C2062 C2063 ) C2062_=_C2064( C2062 C2064 ) C2062_=_C2065( C2062 C2065 ) C2062_=_C2066( C2062 C2066 ) C2062_=_C2069( C2062 C2069 ) C2062_=_C2071( C2062 C2071 ) \nC2062_=_C2072( C2062 C2072 ) C2062_=_C2073( C2062 C2073 ) C2063_=_C2064( C2063 C2064 ) C2063_=_C2065( C2063 C2065 ) C2063_=_C2066( C2063 C2066 ) C2063_=_C2069( C2063 C2069 ) \nC2063_=_C2071(</w:t>
      </w:r>
    </w:p>
    <w:p>
      <w:pPr>
        <w:pStyle w:val="PreformattedText"/>
        <w:bidi w:val="0"/>
        <w:spacing w:before="0" w:after="0"/>
        <w:jc w:val="left"/>
        <w:rPr/>
      </w:pPr>
      <w:r>
        <w:rPr/>
        <w:t xml:space="preserve"> </w:t>
      </w:r>
      <w:r>
        <w:rPr/>
        <w:t>C2063 C2071 ) C2063_=_C2072( C2063 C2072 ) C2063_=_C2073( C2063 C2073 ) C2064_=_C2065( C2064 C2065 ) C2064_=_C2066( C2064 C2066 ) C2064_=_C2069( C2064 C2069 ) \nC2064_=_C2071( C2064 C2071 ) C2064_=_C2072( C2064 C2072 ) C2064_=_C2073( C2064 C2073 ) C2064_=_C3605( C2064 C3605 ) C2064_=_C3606( C2064 C3606 ) C2064_=_C3608( C2064 C3608 ) \nC2064_=_C3609( C2064 C3609 ) C2064_=_C3612( C2064 C3612 ) C2065_=_C2066( C2065 C2066 ) C2065_=_C2069( C2065 C2069 ) C2065_=_C2071( C2065 C2071 ) C2065_=_C2072( C2065 C2072 ) \nC2065_=_C2073( C2065 C2073 ) C2065_=_C3622( C2065 C3622 ) C2065_=_C3623( C2065 C3623 ) C2066_=_C2069( C2066 C2069 ) C2066_=_C2071( C2066 C2071 ) C2066_=_C2072( C2066 C2072 ) \nC2066_=_C2073( C2066 C2073 ) C2066_=_C3787( C2066 C3787 ) C2066_=_C3788( C2066 C3788 ) C2066_=_C3790( C2066 C3790 ) C2069_=_C2071( C2069 C2071 ) C2069_=_C2072( C2069 C2072 ) \nC2069_=_C2073( C2069 C2073 ) C2071_=_C2072( C2071 C2072 ) C2071_=_C2073( C2071 C2073 ) C2072_=_C2073( C2072 C2073 ) C2072_=_C3925( C2072 C3925 ) C2072_=_C3958( C2072 C3958 ) \nC2072_=_C4018( C2072 C4018 ) C2134_=_C2303( C2134 C2303 ) C2134_=_C2450( C2134 C2450 ) C2134_=_C2695( C2134 C2695 ) C2134_=_C2698( C2134 C2698 ) C2134_=_C2699( C2134 C2699 ) \nC2134_=_C2701( C2134 C2701 ) C2134_=_C2702( C2134 C2702 ) C2134_=_C2703( C2134 C2703 ) C2134_=_C2704( C2134 C2704 ) C2134_=_C2705( C2134 C2705 ) C2161_=_C2285( C2161 C2285 ) \nC2161_=_C2301( C2161 C2301 ) C2161_=_C2730( C2161 C2730 ) C2161_=_C2985( C2161 C2985 ) C2161_=_C3177( C2161 C3177 ) C2161_=_C3200( C2161 C3200 ) C2161_=_C3407( C2161 C3407 ) \nC2161_=_C3612( C2161 C3612 ) C2161_=_C3779( C2161 C3779 ) C2161_=_C3790( C2161 C3790 ) C2161_=_C3869( C2161 C3869 ) C2161_=_C4016( C2161 C4016 ) C2161_=_C4017( C2161 C4017 ) \nC2161_=_C4018( C2161 C4018 ) C2181_=_C2191( C2181 C2191 ) C2181_=_C2213( C2181 C2213 ) C2181_=_C2214( C2181 C2214 ) C2181_=_C2216( C2181 C2216 ) C2181_=_C2217( C2181 C2217 ) \nC2181_=_C2219( C2181 C2219 ) C2181_=_C2220( C2181 C2220 ) C2181_=_C2222( C2181 C2222 ) C2181_=_C2223( C2181 C2223 ) C2181_=_C2224( C2181 C2224 ) C2181_=_C2225( C2181 C2225 ) \nC2181_=_C2226( C2181 C2226 ) C2181_=_C2227( C2181 C2227 ) C2181_=_C2229( C2181 C2229 ) C2181_=_C2230( C2181 C2230 ) C2181_=_C2231( C2181 C2231 ) C2191_=_C2670( C2191 C2670 ) \nC2191_=_C2757( C2191 C2757 ) C2191_=_C3317( C2191 C3317 ) C2191_=_C3558( C2191 C3558 ) C2191_=_C3606( C2191 C3606 ) C2191_=_C3623( C2191 C3623 ) C2191_=_C3709( C2191 C3709 ) \nC2191_=_C3719( C2191 C3719 ) C2191_=_C3720( C2191 C3720 ) C2191_=_C3721( C2191 C3721 ) C2191_=_C3722( C2191 C3722 ) C2191_=_C3723( C2191 C3723 ) C2191_=_C3724( C2191 C3724 ) \nC2191_=_C3725( C2191 C3725 ) C2191_=_C3726( C2191 C3726 ) C2203_=_C2425( C2203 C2425 ) C2203_=_C2957( C2203 C2957 ) C2203_=_C2969( C2203 C2969 ) C2203_=_C3026( C2203 C3026 ) \nC2203_=_C3316( C2203 C3316 ) C2203_=_C3605( C2203 C3605 ) C2203_=_C3622( C2203 C3622 ) C2203_=_C3700( C2203 C3700 ) C2203_=_C3709( C2203 C3709 ) C2203_=_C3710( C2203 C3710 ) \nC2203_=_C3711( C2203 C3711 ) C2203_=_C3712( C2203 C3712 ) C2203_=_C3713( C2203 C3713 ) C2203_=_C3714( C2203 C3714 ) C2203_=_C3715( C2203 C3715 ) C2203_=_C3716( C2203 C3716 ) \nC2203_=_C3717( C2203 C3717 ) C2203_=_C3718( C2203 C3718 ) C2213_=_C2214( C2213 C2214 ) C2213_=_C2216( C2213 C2216 ) C2213_=_C2217( C2213 C2217 ) C2213_=_C2219( C2213 C2219 ) \nC2213_=_C2220( C2213 C2220 ) C2213_=_C2222( C2213 C2222 ) C2213_=_C2223( C2213 C2223 ) C2213_=_C2224( C2213 C2224 ) C2213_=_C2225( C2213 C2225 ) C2213_=_C2226( C2213 C2226 ) \nC2213_=_C2227( C2213 C2227 ) C2213_=_C2229( C2213 C2229 ) C2213_=_C2230( C2213 C2230 ) C2213_=_C2231( C2213 C2231 ) C2213_=_C2285( C2213 C2285 ) C2214_=_C2216( C2214 C2216 ) \nC2214_=_C2217( C2214 C2217 ) C2214_=_C2219( C2214 C2219 ) C2214_=_C2220( C2214 C2220 ) C2214_=_C2222( C2214 C2222 ) C2214_=_C2223( C2214 C2223 ) C2214_=_C2224( C2214 C2224 ) \nC2214_=_C2225( C2214 C2225 ) C2214_=_C2226( C2214 C2226 ) C2214_=_C2227( C2214 C2227 ) C2214_=_C2229( C2214 C2229 ) C2214_=_C2230( C2214 C2230 ) C2214_=_C2231( C2214 C2231 ) \nC2214_=_C2523( C2214 C2523 ) C2216_=_C2217( C2216 C2217 ) C2216_=_C2219( C2216 C2219 ) C2216_=_C2220( C2216 C2220 ) C2216_=_C2222( C2216 C2222 ) C2216_=_C2223( C2216 C2223 ) \nC2216_=_C2224( C2216 C2224 ) C2216_=_C2225( C2216 C2225 ) C2216_=_C2226( C2216 C2226 ) C2216_=_C2227( C2216 C2227 ) C2216_=_C2229( C2216 C2229 ) C2216_=_C2230( C2216 C2230 ) \nC2216_=_C2231( C2216 C2231 ) C2216_=_C2695( C2216 C2695 ) C2216_=_C2752( C2216 C2752 ) C2216_=_C2753( C2216 C2753 ) C2216_=_C2757( C2216 C2757 ) C2216_=_C2759( C2216 C2759 ) \nC2217_=_C2219( C2217 C2219 ) C2217_=_C2220( C2217 C2220 ) C2217_=_C2222( C2217 C2222 ) C2217_=_C2223( C2217 C2223 ) C2217_=_C2224( C2217 C2224 ) C2217_=_C2225( C2217 C2225 ) \nC2217_=_C2226( C2217 C2226 ) C2217_=_C2227( C2217 C2227 ) C2217_=_C2229( C2217 C2229 ) C2217_=_C2230( C2217 C2230 ) C2217_=_C2231( C2217 C2231 ) C2219_=_C2220( C2219 C2220 ) \nC2219_=_C2222( C2219 C2222 ) C2219_=_C2223( C2219 C2223 ) C2219_=_C2224( C2219 C2224 ) C2219_=_C2225( C2219 C2225 ) C2219_=_C2226( C2219 C2226 ) C2219_=_C2227( C2219 C2227 ) \nC2219_=_C2229( C2219 C2229 ) C2219_=_C2230( C2219 C2230 ) C2219_=_C2231( C2219 C2231 ) C2219_=_C2904( C2219 C2904 ) C2220_=_C2222( C2220 C2222 ) C2220_=_C2223( C2220 C2223 ) \nC2220_=_C2224( C2220 C2224 ) C2220_=_C2225( C2220 C2225 ) C2220_=_C2226( C2220 C2226 ) C2220_=_C2227( C2220 C2227 ) C2220_=_C2229( C2220 C2229 ) C2220_=_C2230( C2220 C2230 ) \nC2220_=_C2231( C2220 C2231 ) C2222_=_C2223( C2222 C2223 ) C2222_=_C2224( C2222 C2224 ) C2222_=_C2225( C2222 C2225 ) C2222_=_C2226( C2222 C2226 ) C2222_=_C2227( C2222 C2227 ) \nC2222_=_C2229( C2222 C2229 ) C2222_=_C2230( C2222 C2230 ) C2222_=_C2231( C2222 C2231 ) C2222_=_C3200( C2222 C3200 ) C2223_=_C2224( C2223 C2224 ) C2223_=_C2225( C2223 C2225 ) \nC2223_=_C2226( C2223 C2226 ) C2223_=_C2227( C2223 C2227 ) C2223_=_C2229( C2223 C2229 ) C2223_=_C2230( C2223 C2230 ) C2223_=_C2231( C2223 C2231 ) C2224_=_C2225( C2224 C2225 ) \nC2224_=_C2226( C2224 C2226 ) C2224_=_C2227( C2224 C2227 ) C2224_=_C2229( C2224 C2229 ) C2224_=_C2230( C2224 C2230 ) C2224_=_C2231( C2224 C2231 ) C2224_=_C2822( C2224 C2822 ) \nC2225_=_C2226( C2225 C2226 ) C2225_=_C2227( C2225 C2227 ) C2225_=_C2229( C2225 C2229 ) C2225_=_C2230( C2225 C2230 ) C2225_=_C2231( C2225 C2231 ) C2226_=_C2227( C2226 C2227 ) \nC2226_=_C2229( C2226 C2229 ) C2226_=_C2230( C2226 C2230 ) C2226_=_C2231( C2226 C2231 ) C2227_=_C2229( C2227 C2229 ) C2227_=_C2230( C2227 C2230 ) C2227_=_C2231( C2227 C2231 ) \nC2229_=_C2230( C2229 C2230 ) C2229_=_C2231( C2229 C2231 ) C2229_=_C2701( C2229 C2701 ) C2229_=_C2759( C2229 C2759 ) C2229_=_C2826( C2229 C2826 ) C2229_=_C2875( C2229 C2875 ) \nC2229_=_C3094( C2229 C3094 ) C2229_=_C3305( C2229 C3305 ) C2229_=_C3609( C2229 C3609 ) C2229_=_C3721( C2229 C3721 ) C2229_=_C3788( C2229 C3788 ) C2229_=_C3821( C2229 C3821 ) \nC2229_=_C3927( C2229 C3927 ) C2229_=_C3934( C2229 C3934 ) C2229_=_C3955( C2229 C3955 ) C2229_=_C3957( C2229 C3957 ) C2229_=_C3958( C2229 C3958 ) C2230_=_C2231( C2230 C2231 ) \nC2237_=_C2753( C2237 C2753 ) C2237_=_C2954( C2237 C2954 ) C2237_=_C3068( C2237 C3068 ) C2237_=_C3087( C2237 C3087 ) C2237_=_C3088( C2237 C3088 ) C2237_=_C3089( C2237 C3089 ) \nC2237_=_C3090( C2237 C3090 ) C2237_=_C3092( C2237 C3092 ) C2237_=_C3093( C2237 C3093 ) C2237_=_C3094( C2237 C3094 ) C2237_=_C3095( C2237 C3095 ) C2237_=_C3096( C2237 C3096 ) \nC2237_=_C3097( C2237 C3097 ) C2237_=_C3098( C2237 C3098 ) C2237_=_C3099( C2237 C3099 ) C2237_=_C3100( C2237 C3100 ) C2285_=_C2301( C2285 C2301 ) C2285_=_C2730( C2285 C2730 ) \nC2285_=_C2985( C2285 C2985 ) C2285_=_C3177( C2285 C3177 ) C2285_=_C3200( C2285 C3200 ) C2285_=_C3407( C2285 C3407 ) C2285_=_C3612( C2285 C3612 ) C2285_=_C3779( C2285 C3779 ) \nC2285_=_C3790( C2285 C3790 ) C2285_=_C3869( C2285 C3869 ) C2285_=_C4016( C2285 C4016 ) C2285_=_C4017( C2285 C4017 ) C2285_=_C4018( C2285 C4018 ) C2293_=_C2301( C2293 C2301 ) \nC2293_=_C2490( C2293 C2490 ) C2293_=_C2523( C2293 C2523 ) C2293_=_C2665( C2293 C2665 ) C2293_=_C2752( C2293 C2752 ) C2293_=_C2822( C2293 C2822 ) C2293_=_C2823( C2293 C2823 ) \nC2293_=_C2824( C2293 C2824 ) C2293_=_C2826( C2293 C2826 ) C2293_=_C2827( C2293 C2827 ) C2301_=_C2730( C2301 C2730 ) C2301_=_C2985( C2301 C2985 ) C2301_=_C3177( C2301 C3177 ) \nC2301_=_C3200( C2301 C3200 ) C2301_=_C3407( C2301 C3407 ) C2301_=_C3612( C2301 C3612 ) C2301_=_C3779( C2301 C3779 ) C2301_=_C3790( C2301 C3790 ) C2301_=_C3869( C2301 C3869 ) \nC2301_=_C4016( C2301 C4016 ) C2301_=_C4017( C2301 C4017 ) C2301_=_C4018( C2301 C4018 ) C2303_=_C2450( C2303 C2450 ) C2303_=_C2695( C2303 C2695 ) C2303_=_C2698( C2303 C2698 ) \nC2303_=_C2699( C2303 C2699 ) C2303_=_C2701( C2303 C2701 ) C2303_=_C2702( C2303 C2702 ) C2303_=_C2703( C2303 C2703 ) C2303_=_C2704( C2303 C2704 ) C2303_=_C2705( C2303 C2705 ) \nC2425_=_C2957( C2425 C2957 ) C2425_=_C2969( C2425 C2969 ) C2425_=_C3026( C2425 C3026 ) C2425_=_C3316( C2425 C3316 ) C2425_=_C3605( C2425 C3605 ) C2425_=_C3622( C2425 C3622 ) \nC2425_=_C3700( C2425 C3700 ) C2425_=_C3709( C2425 C3709 ) C2425_=_C3710( C2425 C3710 ) C2425_=_C3711( C2425 C3711 ) C2425_=_C3712( C2425 C3712 ) C2425_=_C3713( C2425 C3713 ) \nC2425_=_C3714( C2425 C3714 ) C2425_=_C3715( C2425 C3715 ) C2425_=_C3716( C2425 C3716 ) C2425_=_C3717( C2425 C3717 ) C2425_=_C3718( C2425 C3718 ) C2450_=_C2695( C2450 C2695 ) \nC2450_=_C2698( C2450 C2698 ) C2450_=_C2699( C2450 C2699 ) C2450_=_C2701( C2450 C2701 ) C2450_=_C2702( C2450 C2702 ) C2450_=_C2703( C2450 C2703 ) C2450_=_C2704( C2450 C2704 ) \nC2450_=_C2705( C2450 C2705 ) C2490_=_C2523( C2490 C2523 ) C2490_=_C2665( C2490 C2665 ) C2490_=_C2752( C2490 C2752 ) C2490_=_C2822( C2490 C2822 ) C2490_=_C2823( C2490 C2823 ) \nC2490_=_C2824( C2490 C2824 ) C2490_=_C2826( C2490 C2826 ) C2490_=_C2827( C2490 C2827 ) C2523_=_C2665( C2523 C2665 ) C2523_=_C2752( C2523 C2752 ) C2523_=_C2822( C2523 C2822 ) \nC2523_=_C2823( C2523 C2823 ) C2523_=_C2824( C2523 C2824 ) C2523_=_C2826(</w:t>
      </w:r>
    </w:p>
    <w:p>
      <w:pPr>
        <w:pStyle w:val="PreformattedText"/>
        <w:bidi w:val="0"/>
        <w:spacing w:before="0" w:after="0"/>
        <w:jc w:val="left"/>
        <w:rPr/>
      </w:pPr>
      <w:r>
        <w:rPr/>
        <w:t xml:space="preserve"> </w:t>
      </w:r>
      <w:r>
        <w:rPr/>
        <w:t>C2523 C2826 ) C2523_=_C2827( C2523 C2827 ) C2665_=_C2670( C2665 C2670 ) C2665_=_C2752( C2665 C2752 ) \nC2665_=_C2822( C2665 C2822 ) C2665_=_C2823( C2665 C2823 ) C2665_=_C2824( C2665 C2824 ) C2665_=_C2826( C2665 C2826 ) C2665_=_C2827( C2665 C2827 ) C2670_=_C2757( C2670 C2757 ) \nC2670_=_C3317( C2670 C3317 ) C2670_=_C3558( C2670 C3558 ) C2670_=_C3606( C2670 C3606 ) C2670_=_C3623( C2670 C3623 ) C2670_=_C3709( C2670 C3709 ) C2670_=_C3719( C2670 C3719 ) \nC2670_=_C3720( C2670 C3720 ) C2670_=_C3721( C2670 C3721 ) C2670_=_C3722( C2670 C3722 ) C2670_=_C3723( C2670 C3723 ) C2670_=_C3724( C2670 C3724 ) C2670_=_C3725( C2670 C3725 ) \nC2670_=_C3726( C2670 C3726 ) C2695_=_C2698( C2695 C2698 ) C2695_=_C2699( C2695 C2699 ) C2695_=_C2701( C2695 C2701 ) C2695_=_C2702( C2695 C2702 ) C2695_=_C2703( C2695 C2703 ) \nC2695_=_C2704( C2695 C2704 ) C2695_=_C2705( C2695 C2705 ) C2695_=_C2752( C2695 C2752 ) C2695_=_C2753( C2695 C2753 ) C2695_=_C2757( C2695 C2757 ) C2695_=_C2759( C2695 C2759 ) \nC2698_=_C2699( C2698 C2699 ) C2698_=_C2701( C2698 C2701 ) C2698_=_C2702( C2698 C2702 ) C2698_=_C2703( C2698 C2703 ) C2698_=_C2704( C2698 C2704 ) C2698_=_C2705( C2698 C2705 ) \nC2699_=_C2701( C2699 C2701 ) C2699_=_C2702( C2699 C2702 ) C2699_=_C2703( C2699 C2703 ) C2699_=_C2704( C2699 C2704 ) C2699_=_C2705( C2699 C2705 ) C2701_=_C2702( C2701 C2702 ) \nC2701_=_C2703( C2701 C2703 ) C2701_=_C2704( C2701 C2704 ) C2701_=_C2705( C2701 C2705 ) C2701_=_C2759( C2701 C2759 ) C2701_=_C2826( C2701 C2826 ) C2701_=_C2875( C2701 C2875 ) \nC2701_=_C3094( C2701 C3094 ) C2701_=_C3305( C2701 C3305 ) C2701_=_C3609( C2701 C3609 ) C2701_=_C3721( C2701 C3721 ) C2701_=_C3788( C2701 C3788 ) C2701_=_C3821( C2701 C3821 ) \nC2701_=_C3927( C2701 C3927 ) C2701_=_C3934( C2701 C3934 ) C2701_=_C3955( C2701 C3955 ) C2701_=_C3957( C2701 C3957 ) C2701_=_C3958( C2701 C3958 ) C2702_=_C2703( C2702 C2703 ) \nC2702_=_C2704( C2702 C2704 ) C2702_=_C2705( C2702 C2705 ) C2703_=_C2704( C2703 C2704 ) C2703_=_C2705( C2703 C2705 ) C2704_=_C2705( C2704 C2705 ) C2704_=_C3100( C2704 C3100 ) \nC2730_=_C2985( C2730 C2985 ) C2730_=_C3177( C2730 C3177 ) C2730_=_C3200( C2730 C3200 ) C2730_=_C3407( C2730 C3407 ) C2730_=_C3612( C2730 C3612 ) C2730_=_C3779( C2730 C3779 ) \nC2730_=_C3790( C2730 C3790 ) C2730_=_C3869( C2730 C3869 ) C2730_=_C4016( C2730 C4016 ) C2730_=_C4017( C2730 C4017 ) C2730_=_C4018( C2730 C4018 ) C2752_=_C2753( C2752 C2753 ) \nC2752_=_C2757( C2752 C2757 ) C2752_=_C2759( C2752 C2759 ) C2752_=_C2822( C2752 C2822 ) C2752_=_C2823( C2752 C2823 ) C2752_=_C2824( C2752 C2824 ) C2752_=_C2826( C2752 C2826 ) \nC2752_=_C2827( C2752 C2827 ) C2753_=_C2757( C2753 C2757 ) C2753_=_C2759( C2753 C2759 ) C2753_=_C2954( C2753 C2954 ) C2753_=_C3068( C2753 C3068 ) C2753_=_C3087( C2753 C3087 ) \nC2753_=_C3088( C2753 C3088 ) C2753_=_C3089( C2753 C3089 ) C2753_=_C3090( C2753 C3090 ) C2753_=_C3092( C2753 C3092 ) C2753_=_C3093( C2753 C3093 ) C2753_=_C3094( C2753 C3094 ) \nC2753_=_C3095( C2753 C3095 ) C2753_=_C3096( C2753 C3096 ) C2753_=_C3097( C2753 C3097 ) C2753_=_C3098( C2753 C3098 ) C2753_=_C3099( C2753 C3099 ) C2753_=_C3100( C2753 C3100 ) \nC2757_=_C2759( C2757 C2759 ) C2757_=_C3317( C2757 C3317 ) C2757_=_C3558( C2757 C3558 ) C2757_=_C3606( C2757 C3606 ) C2757_=_C3623( C2757 C3623 ) C2757_=_C3709( C2757 C3709 ) \nC2757_=_C3719( C2757 C3719 ) C2757_=_C3720( C2757 C3720 ) C2757_=_C3721( C2757 C3721 ) C2757_=_C3722( C2757 C3722 ) C2757_=_C3723( C2757 C3723 ) C2757_=_C3724( C2757 C3724 ) \nC2757_=_C3725( C2757 C3725 ) C2757_=_C3726( C2757 C3726 ) C2759_=_C2826( C2759 C2826 ) C2759_=_C2875( C2759 C2875 ) C2759_=_C3094( C2759 C3094 ) C2759_=_C3305( C2759 C3305 ) \nC2759_=_C3609( C2759 C3609 ) C2759_=_C3721( C2759 C3721 ) C2759_=_C3788( C2759 C3788 ) C2759_=_C3821( C2759 C3821 ) C2759_=_C3927( C2759 C3927 ) C2759_=_C3934( C2759 C3934 ) \nC2759_=_C3955( C2759 C3955 ) C2759_=_C3957( C2759 C3957 ) C2759_=_C3958( C2759 C3958 ) C2791_=_C2904( C2791 C2904 ) C2791_=_C2972( C2791 C2972 ) C2791_=_C3012( C2791 C3012 ) \nC2791_=_C3608( C2791 C3608 ) C2791_=_C3760( C2791 C3760 ) C2791_=_C3787( C2791 C3787 ) C2791_=_C3906( C2791 C3906 ) C2791_=_C3923( C2791 C3923 ) C2791_=_C3924( C2791 C3924 ) \nC2791_=_C3925( C2791 C3925 ) C2822_=_C2823( C2822 C2823 ) C2822_=_C2824( C2822 C2824 ) C2822_=_C2826( C2822 C2826 ) C2822_=_C2827( C2822 C2827 ) C2823_=_C2824( C2823 C2824 ) \nC2823_=_C2826( C2823 C2826 ) C2823_=_C2827( C2823 C2827 ) C2823_=_C3088( C2823 C3088 ) C2824_=_C2826( C2824 C2826 ) C2824_=_C2827( C2824 C2827 ) C2826_=_C2827( C2826 C2827 ) \nC2826_=_C2875( C2826 C2875 ) C2826_=_C3094( C2826 C3094 ) C2826_=_C3305( C2826 C3305 ) C2826_=_C3609( C2826 C3609 ) C2826_=_C3721( C2826 C3721 ) C2826_=_C3788( C2826 C3788 ) \nC2826_=_C3821( C2826 C3821 ) C2826_=_C3927( C2826 C3927 ) C2826_=_C3934( C2826 C3934 ) C2826_=_C3955( C2826 C3955 ) C2826_=_C3957( C2826 C3957 ) C2826_=_C3958( C2826 C3958 ) \nC2875_=_C3094( C2875 C3094 ) C2875_=_C3305( C2875 C3305 ) C2875_=_C3609( C2875 C3609 ) C2875_=_C3721( C2875 C3721 ) C2875_=_C3788( C2875 C3788 ) C2875_=_C3821( C2875 C3821 ) \nC2875_=_C3927( C2875 C3927 ) C2875_=_C3934( C2875 C3934 ) C2875_=_C3955( C2875 C3955 ) C2875_=_C3957( C2875 C3957 ) C2875_=_C3958( C2875 C3958 ) C2904_=_C2972( C2904 C2972 ) \nC2904_=_C3012( C2904 C3012 ) C2904_=_C3608( C2904 C3608 ) C2904_=_C3760( C2904 C3760 ) C2904_=_C3787( C2904 C3787 ) C2904_=_C3906( C2904 C3906 ) C2904_=_C3923( C2904 C3923 ) \nC2904_=_C3924( C2904 C3924 ) C2904_=_C3925( C2904 C3925 ) C2954_=_C2957( C2954 C2957 ) C2954_=_C3068( C2954 C3068 ) C2954_=_C3087( C2954 C3087 ) C2954_=_C3088( C2954 C3088 ) \nC2954_=_C3089( C2954 C3089 ) C2954_=_C3090( C2954 C3090 ) C2954_=_C3092( C2954 C3092 ) C2954_=_C3093( C2954 C3093 ) C2954_=_C3094( C2954 C3094 ) C2954_=_C3095( C2954 C3095 ) \nC2954_=_C3096( C2954 C3096 ) C2954_=_C3097( C2954 C3097 ) C2954_=_C3098( C2954 C3098 ) C2954_=_C3099( C2954 C3099 ) C2954_=_C3100( C2954 C3100 ) C2957_=_C2969( C2957 C2969 ) \nC2957_=_C3026( C2957 C3026 ) C2957_=_C3316( C2957 C3316 ) C2957_=_C3605( C2957 C3605 ) C2957_=_C3622( C2957 C3622 ) C2957_=_C3700( C2957 C3700 ) C2957_=_C3709( C2957 C3709 ) \nC2957_=_C3710( C2957 C3710 ) C2957_=_C3711( C2957 C3711 ) C2957_=_C3712( C2957 C3712 ) C2957_=_C3713( C2957 C3713 ) C2957_=_C3714( C2957 C3714 ) C2957_=_C3715( C2957 C3715 ) \nC2957_=_C3716( C2957 C3716 ) C2957_=_C3717( C2957 C3717 ) C2957_=_C3718( C2957 C3718 ) C2969_=_C2972( C2969 C2972 ) C2969_=_C3026( C2969 C3026 ) C2969_=_C3316( C2969 C3316 ) \nC2969_=_C3605( C2969 C3605 ) C2969_=_C3622( C2969 C3622 ) C2969_=_C3700( C2969 C3700 ) C2969_=_C3709( C2969 C3709 ) C2969_=_C3710( C2969 C3710 ) C2969_=_C3711( C2969 C3711 ) \nC2969_=_C3712( C2969 C3712 ) C2969_=_C3713( C2969 C3713 ) C2969_=_C3714( C2969 C3714 ) C2969_=_C3715( C2969 C3715 ) C2969_=_C3716( C2969 C3716 ) C2969_=_C3717( C2969 C3717 ) \nC2969_=_C3718( C2969 C3718 ) C2972_=_C3012( C2972 C3012 ) C2972_=_C3608( C2972 C3608 ) C2972_=_C3760( C2972 C3760 ) C2972_=_C3787( C2972 C3787 ) C2972_=_C3906( C2972 C3906 ) \nC2972_=_C3923( C2972 C3923 ) C2972_=_C3924( C2972 C3924 ) C2972_=_C3925( C2972 C3925 ) C2985_=_C3177( C2985 C3177 ) C2985_=_C3200( C2985 C3200 ) C2985_=_C3407( C2985 C3407 ) \nC2985_=_C3612( C2985 C3612 ) C2985_=_C3779( C2985 C3779 ) C2985_=_C3790( C2985 C3790 ) C2985_=_C3869( C2985 C3869 ) C2985_=_C4016( C2985 C4016 ) C2985_=_C4017( C2985 C4017 ) \nC2985_=_C4018( C2985 C4018 ) C3012_=_C3608( C3012 C3608 ) C3012_=_C3760( C3012 C3760 ) C3012_=_C3787( C3012 C3787 ) C3012_=_C3906( C3012 C3906 ) C3012_=_C3923( C3012 C3923 ) \nC3012_=_C3924( C3012 C3924 ) C3012_=_C3925( C3012 C3925 ) C3026_=_C3316( C3026 C3316 ) C3026_=_C3605( C3026 C3605 ) C3026_=_C3622( C3026 C3622 ) C3026_=_C3700( C3026 C3700 ) \nC3026_=_C3709( C3026 C3709 ) C3026_=_C3710( C3026 C3710 ) C3026_=_C3711( C3026 C3711 ) C3026_=_C3712( C3026 C3712 ) C3026_=_C3713( C3026 C3713 ) C3026_=_C3714( C3026 C3714 ) \nC3026_=_C3715( C3026 C3715 ) C3026_=_C3716( C3026 C3716 ) C3026_=_C3717( C3026 C3717 ) C3026_=_C3718( C3026 C3718 ) C3068_=_C3087( C3068 C3087 ) C3068_=_C3088( C3068 C3088 ) \nC3068_=_C3089( C3068 C3089 ) C3068_=_C3090( C3068 C3090 ) C3068_=_C3092( C3068 C3092 ) C3068_=_C3093( C3068 C3093 ) C3068_=_C3094( C3068 C3094 ) C3068_=_C3095( C3068 C3095 ) \nC3068_=_C3096( C3068 C3096 ) C3068_=_C3097( C3068 C3097 ) C3068_=_C3098( C3068 C3098 ) C3068_=_C3099( C3068 C3099 ) C3068_=_C3100( C3068 C3100 ) C3087_=_C3088( C3087 C3088 ) \nC3087_=_C3089( C3087 C3089 ) C3087_=_C3090( C3087 C3090 ) C3087_=_C3092( C3087 C3092 ) C3087_=_C3093( C3087 C3093 ) C3087_=_C3094( C3087 C3094 ) C3087_=_C3095( C3087 C3095 ) \nC3087_=_C3096( C3087 C3096 ) C3087_=_C3097( C3087 C3097 ) C3087_=_C3098( C3087 C3098 ) C3087_=_C3099( C3087 C3099 ) C3087_=_C3100( C3087 C3100 ) C3087_=_C3407( C3087 C3407 ) \nC3088_=_C3089( C3088 C3089 ) C3088_=_C3090( C3088 C3090 ) C3088_=_C3092( C3088 C3092 ) C3088_=_C3093( C3088 C3093 ) C3088_=_C3094( C3088 C3094 ) C3088_=_C3095( C3088 C3095 ) \nC3088_=_C3096( C3088 C3096 ) C3088_=_C3097( C3088 C3097 ) C3088_=_C3098( C3088 C3098 ) C3088_=_C3099( C3088 C3099 ) C3088_=_C3100( C3088 C3100 ) C3089_=_C3090( C3089 C3090 ) \nC3089_=_C3092( C3089 C3092 ) C3089_=_C3093( C3089 C3093 ) C3089_=_C3094( C3089 C3094 ) C3089_=_C3095( C3089 C3095 ) C3089_=_C3096( C3089 C3096 ) C3089_=_C3097( C3089 C3097 ) \nC3089_=_C3098( C3089 C3098 ) C3089_=_C3099( C3089 C3099 ) C3089_=_C3100( C3089 C3100 ) C3090_=_C3092( C3090 C3092 ) C3090_=_C3093( C3090 C3093 ) C3090_=_C3094( C3090 C3094 ) \nC3090_=_C3095( C3090 C3095 ) C3090_=_C3096( C3090 C3096 ) C3090_=_C3097( C3090 C3097 ) C3090_=_C3098( C3090 C3098 ) C3090_=_C3099( C3090 C3099 ) C3090_=_C3100( C3090 C3100 ) \nC3090_=_C3558( C3090 C3558 ) C3092_=_C3093( C3092 C3093 ) C3092_=_C3094( C3092 C3094 ) C3092_=_C3095( C3092 C3095 ) C3092_=_C3096( C3092 C3096 ) C3092_=_C3097( C3092 C3097 ) \nC3092_=_C3098( C3092 C3098 ) C3092_=_C3099( C3092 C3099 ) C3092_=_C3100( C3092 C3100 ) C3093_=_C3094( C3093 C3094 ) C3093_=_C3095(</w:t>
      </w:r>
    </w:p>
    <w:p>
      <w:pPr>
        <w:pStyle w:val="PreformattedText"/>
        <w:bidi w:val="0"/>
        <w:spacing w:before="0" w:after="0"/>
        <w:jc w:val="left"/>
        <w:rPr/>
      </w:pPr>
      <w:r>
        <w:rPr/>
        <w:t xml:space="preserve"> </w:t>
      </w:r>
      <w:r>
        <w:rPr/>
        <w:t>C3093 C3095 ) C3093_=_C3096( C3093 C3096 ) \nC3093_=_C3097( C3093 C3097 ) C3093_=_C3098( C3093 C3098 ) C3093_=_C3099( C3093 C3099 ) C3093_=_C3100( C3093 C3100 ) C3093_=_C3869( C3093 C3869 ) C3094_=_C3095( C3094 C3095 ) \nC3094_=_C3096( C3094 C3096 ) C3094_=_C3097( C3094 C3097 ) C3094_=_C3098( C3094 C3098 ) C3094_=_C3099( C3094 C3099 ) C3094_=_C3100( C3094 C3100 ) C3094_=_C3305( C3094 C3305 ) \nC3094_=_C3609( C3094 C3609 ) C3094_=_C3721( C3094 C3721 ) C3094_=_C3788( C3094 C3788 ) C3094_=_C3821( C3094 C3821 ) C3094_=_C3927( C3094 C3927 ) C3094_=_C3934( C3094 C3934 ) \nC3094_=_C3955( C3094 C3955 ) C3094_=_C3957( C3094 C3957 ) C3094_=_C3958( C3094 C3958 ) C3095_=_C3096( C3095 C3096 ) C3095_=_C3097( C3095 C3097 ) C3095_=_C3098( C3095 C3098 ) \nC3095_=_C3099( C3095 C3099 ) C3095_=_C3100( C3095 C3100 ) C3096_=_C3097( C3096 C3097 ) C3096_=_C3098( C3096 C3098 ) C3096_=_C3099( C3096 C3099 ) C3096_=_C3100( C3096 C3100 ) \nC3097_=_C3098( C3097 C3098 ) C3097_=_C3099( C3097 C3099 ) C3097_=_C3100( C3097 C3100 ) C3097_=_C3957( C3097 C3957 ) C3098_=_C3099( C3098 C3099 ) C3098_=_C3100( C3098 C3100 ) \nC3099_=_C3100( C3099 C3100 ) C3177_=_C3200( C3177 C3200 ) C3177_=_C3407( C3177 C3407 ) C3177_=_C3612( C3177 C3612 ) C3177_=_C3779( C3177 C3779 ) C3177_=_C3790( C3177 C3790 ) \nC3177_=_C3869( C3177 C3869 ) C3177_=_C4016( C3177 C4016 ) C3177_=_C4017( C3177 C4017 ) C3177_=_C4018( C3177 C4018 ) C3200_=_C3407( C3200 C3407 ) C3200_=_C3612( C3200 C3612 ) \nC3200_=_C3779( C3200 C3779 ) C3200_=_C3790( C3200 C3790 ) C3200_=_C3869( C3200 C3869 ) C3200_=_C4016( C3200 C4016 ) C3200_=_C4017( C3200 C4017 ) C3200_=_C4018( C3200 C4018 ) \nC3305_=_C3609( C3305 C3609 ) C3305_=_C3721( C3305 C3721 ) C3305_=_C3788( C3305 C3788 ) C3305_=_C3821( C3305 C3821 ) C3305_=_C3927( C3305 C3927 ) C3305_=_C3934( C3305 C3934 ) \nC3305_=_C3955( C3305 C3955 ) C3305_=_C3957( C3305 C3957 ) C3305_=_C3958( C3305 C3958 ) C3316_=_C3317( C3316 C3317 ) C3316_=_C3605( C3316 C3605 ) C3316_=_C3622( C3316 C3622 ) \nC3316_=_C3700( C3316 C3700 ) C3316_=_C3709( C3316 C3709 ) C3316_=_C3710( C3316 C3710 ) C3316_=_C3711( C3316 C3711 ) C3316_=_C3712( C3316 C3712 ) C3316_=_C3713( C3316 C3713 ) \nC3316_=_C3714( C3316 C3714 ) C3316_=_C3715( C3316 C3715 ) C3316_=_C3716( C3316 C3716 ) C3316_=_C3717( C3316 C3717 ) C3316_=_C3718( C3316 C3718 ) C3317_=_C3558( C3317 C3558 ) \nC3317_=_C3606( C3317 C3606 ) C3317_=_C3623( C3317 C3623 ) C3317_=_C3709( C3317 C3709 ) C3317_=_C3719( C3317 C3719 ) C3317_=_C3720( C3317 C3720 ) C3317_=_C3721( C3317 C3721 ) \nC3317_=_C3722( C3317 C3722 ) C3317_=_C3723( C3317 C3723 ) C3317_=_C3724( C3317 C3724 ) C3317_=_C3725( C3317 C3725 ) C3317_=_C3726( C3317 C3726 ) C3407_=_C3612( C3407 C3612 ) \nC3407_=_C3779( C3407 C3779 ) C3407_=_C3790( C3407 C3790 ) C3407_=_C3869( C3407 C3869 ) C3407_=_C4016( C3407 C4016 ) C3407_=_C4017( C3407 C4017 ) C3407_=_C4018( C3407 C4018 ) \nC3558_=_C3606( C3558 C3606 ) C3558_=_C3623( C3558 C3623 ) C3558_=_C3709( C3558 C3709 ) C3558_=_C3719( C3558 C3719 ) C3558_=_C3720( C3558 C3720 ) C3558_=_C3721( C3558 C3721 ) \nC3558_=_C3722( C3558 C3722 ) C3558_=_C3723( C3558 C3723 ) C3558_=_C3724( C3558 C3724 ) C3558_=_C3725( C3558 C3725 ) C3558_=_C3726( C3558 C3726 ) C3605_=_C3606( C3605 C3606 ) \nC3605_=_C3608( C3605 C3608 ) C3605_=_C3609( C3605 C3609 ) C3605_=_C3612( C3605 C3612 ) C3605_=_C3622( C3605 C3622 ) C3605_=_C3700( C3605 C3700 ) C3605_=_C3709( C3605 C3709 ) \nC3605_=_C3710( C3605 C3710 ) C3605_=_C3711( C3605 C3711 ) C3605_=_C3712( C3605 C3712 ) C3605_=_C3713( C3605 C3713 ) C3605_=_C3714( C3605 C3714 ) C3605_=_C3715( C3605 C3715 ) \nC3605_=_C3716( C3605 C3716 ) C3605_=_C3717( C3605 C3717 ) C3605_=_C3718( C3605 C3718 ) C3606_=_C3608( C3606 C3608 ) C3606_=_C3609( C3606 C3609 ) C3606_=_C3612( C3606 C3612 ) \nC3606_=_C3623( C3606 C3623 ) C3606_=_C3709( C3606 C3709 ) C3606_=_C3719( C3606 C3719 ) C3606_=_C3720( C3606 C3720 ) C3606_=_C3721( C3606 C3721 ) C3606_=_C3722( C3606 C3722 ) \nC3606_=_C3723( C3606 C3723 ) C3606_=_C3724( C3606 C3724 ) C3606_=_C3725( C3606 C3725 ) C3606_=_C3726( C3606 C3726 ) C3608_=_C3609( C3608 C3609 ) C3608_=_C3612( C3608 C3612 ) \nC3608_=_C3760( C3608 C3760 ) C3608_=_C3787( C3608 C3787 ) C3608_=_C3906( C3608 C3906 ) C3608_=_C3923( C3608 C3923 ) C3608_=_C3924( C3608 C3924 ) C3608_=_C3925( C3608 C3925 ) \nC3609_=_C3612( C3609 C3612 ) C3609_=_C3721( C3609 C3721 ) C3609_=_C3788( C3609 C3788 ) C3609_=_C3821( C3609 C3821 ) C3609_=_C3927( C3609 C3927 ) C3609_=_C3934( C3609 C3934 ) \nC3609_=_C3955( C3609 C3955 ) C3609_=_C3957( C3609 C3957 ) C3609_=_C3958( C3609 C3958 ) C3612_=_C3779( C3612 C3779 ) C3612_=_C3790( C3612 C3790 ) C3612_=_C3869( C3612 C3869 ) \nC3612_=_C4016( C3612 C4016 ) C3612_=_C4017( C3612 C4017 ) C3612_=_C4018( C3612 C4018 ) C3622_=_C3623( C3622 C3623 ) C3622_=_C3700( C3622 C3700 ) C3622_=_C3709( C3622 C3709 ) \nC3622_=_C3710( C3622 C3710 ) C3622_=_C3711( C3622 C3711 ) C3622_=_C3712( C3622 C3712 ) C3622_=_C3713( C3622 C3713 ) C3622_=_C3714( C3622 C3714 ) C3622_=_C3715( C3622 C3715 ) \nC3622_=_C3716( C3622 C3716 ) C3622_=_C3717( C3622 C3717 ) C3622_=_C3718( C3622 C3718 ) C3623_=_C3709( C3623 C3709 ) C3623_=_C3719( C3623 C3719 ) C3623_=_C3720( C3623 C3720 ) \nC3623_=_C3721( C3623 C3721 ) C3623_=_C3722( C3623 C3722 ) C3623_=_C3723( C3623 C3723 ) C3623_=_C3724( C3623 C3724 ) C3623_=_C3725( C3623 C3725 ) C3623_=_C3726( C3623 C3726 ) \nC3700_=_C3709( C3700 C3709 ) C3700_=_C3710( C3700 C3710 ) C3700_=_C3711( C3700 C3711 ) C3700_=_C3712( C3700 C3712 ) C3700_=_C3713( C3700 C3713 ) C3700_=_C3714( C3700 C3714 ) \nC3700_=_C3715( C3700 C3715 ) C3700_=_C3716( C3700 C3716 ) C3700_=_C3717( C3700 C3717 ) C3700_=_C3718( C3700 C3718 ) C3709_=_C3710( C3709 C3710 ) C3709_=_C3711( C3709 C3711 ) \nC3709_=_C3712( C3709 C3712 ) C3709_=_C3713( C3709 C3713 ) C3709_=_C3714( C3709 C3714 ) C3709_=_C3715( C3709 C3715 ) C3709_=_C3716( C3709 C3716 ) C3709_=_C3717( C3709 C3717 ) \nC3709_=_C3718( C3709 C3718 ) C3709_=_C3719( C3709 C3719 ) C3709_=_C3720( C3709 C3720 ) C3709_=_C3721( C3709 C3721 ) C3709_=_C3722( C3709 C3722 ) C3709_=_C3723( C3709 C3723 ) \nC3709_=_C3724( C3709 C3724 ) C3709_=_C3725( C3709 C3725 ) C3709_=_C3726( C3709 C3726 ) C3710_=_C3711( C3710 C3711 ) C3710_=_C3712( C3710 C3712 ) C3710_=_C3713( C3710 C3713 ) \nC3710_=_C3714( C3710 C3714 ) C3710_=_C3715( C3710 C3715 ) C3710_=_C3716( C3710 C3716 ) C3710_=_C3717( C3710 C3717 ) C3710_=_C3718( C3710 C3718 ) C3711_=_C3712( C3711 C3712 ) \nC3711_=_C3713( C3711 C3713 ) C3711_=_C3714( C3711 C3714 ) C3711_=_C3715( C3711 C3715 ) C3711_=_C3716( C3711 C3716 ) C3711_=_C3717( C3711 C3717 ) C3711_=_C3718( C3711 C3718 ) \nC3711_=_C3906( C3711 C3906 ) C3712_=_C3713( C3712 C3713 ) C3712_=_C3714( C3712 C3714 ) C3712_=_C3715( C3712 C3715 ) C3712_=_C3716( C3712 C3716 ) C3712_=_C3717( C3712 C3717 ) \nC3712_=_C3718( C3712 C3718 ) C3712_=_C3722( C3712 C3722 ) C3713_=_C3714( C3713 C3714 ) C3713_=_C3715( C3713 C3715 ) C3713_=_C3716( C3713 C3716 ) C3713_=_C3717( C3713 C3717 ) \nC3713_=_C3718( C3713 C3718 ) C3713_=_C3723( C3713 C3723 ) C3714_=_C3715( C3714 C3715 ) C3714_=_C3716( C3714 C3716 ) C3714_=_C3717( C3714 C3717 ) C3714_=_C3718( C3714 C3718 ) \nC3714_=_C3724( C3714 C3724 ) C3715_=_C3716( C3715 C3716 ) C3715_=_C3717( C3715 C3717 ) C3715_=_C3718( C3715 C3718 ) C3715_=_C3725( C3715 C3725 ) C3716_=_C3717( C3716 C3717 ) \nC3716_=_C3718( C3716 C3718 ) C3717_=_C3718( C3717 C3718 ) C3719_=_C3720( C3719 C3720 ) C3719_=_C3721( C3719 C3721 ) C3719_=_C3722( C3719 C3722 ) C3719_=_C3723( C3719 C3723 ) \nC3719_=_C3724( C3719 C3724 ) C3719_=_C3725( C3719 C3725 ) C3719_=_C3726( C3719 C3726 ) C3720_=_C3721( C3720 C3721 ) C3720_=_C3722( C3720 C3722 ) C3720_=_C3723( C3720 C3723 ) \nC3720_=_C3724( C3720 C3724 ) C3720_=_C3725( C3720 C3725 ) C3720_=_C3726( C3720 C3726 ) C3721_=_C3722( C3721 C3722 ) C3721_=_C3723( C3721 C3723 ) C3721_=_C3724( C3721 C3724 ) \nC3721_=_C3725( C3721 C3725 ) C3721_=_C3726( C3721 C3726 ) C3721_=_C3788( C3721 C3788 ) C3721_=_C3821( C3721 C3821 ) C3721_=_C3927( C3721 C3927 ) C3721_=_C3934( C3721 C3934 ) \nC3721_=_C3955( C3721 C3955 ) C3721_=_C3957( C3721 C3957 ) C3721_=_C3958( C3721 C3958 ) C3722_=_C3723( C3722 C3723 ) C3722_=_C3724( C3722 C3724 ) C3722_=_C3725( C3722 C3725 ) \nC3722_=_C3726( C3722 C3726 ) C3723_=_C3724( C3723 C3724 ) C3723_=_C3725( C3723 C3725 ) C3723_=_C3726( C3723 C3726 ) C3724_=_C3725( C3724 C3725 ) C3724_=_C3726( C3724 C3726 ) \nC3725_=_C3726( C3725 C3726 ) C3760_=_C3787( C3760 C3787 ) C3760_=_C3906( C3760 C3906 ) C3760_=_C3923( C3760 C3923 ) C3760_=_C3924( C3760 C3924 ) C3760_=_C3925( C3760 C3925 ) \nC3779_=_C3790( C3779 C3790 ) C3779_=_C3869( C3779 C3869 ) C3779_=_C4016( C3779 C4016 ) C3779_=_C4017( C3779 C4017 ) C3779_=_C4018( C3779 C4018 ) C3787_=_C3788( C3787 C3788 ) \nC3787_=_C3790( C3787 C3790 ) C3787_=_C3906( C3787 C3906 ) C3787_=_C3923( C3787 C3923 ) C3787_=_C3924( C3787 C3924 ) C3787_=_C3925( C3787 C3925 ) C3788_=_C3790( C3788 C3790 ) \nC3788_=_C3821( C3788 C3821 ) C3788_=_C3927( C3788 C3927 ) C3788_=_C3934( C3788 C3934 ) C3788_=_C3955( C3788 C3955 ) C3788_=_C3957( C3788 C3957 ) C3788_=_C3958( C3788 C3958 ) \nC3790_=_C3869( C3790 C3869 ) C3790_=_C4016( C3790 C4016 ) C3790_=_C4017( C3790 C4017 ) C3790_=_C4018( C3790 C4018 ) C3821_=_C3927( C3821 C3927 ) C3821_=_C3934( C3821 C3934 ) \nC3821_=_C3955( C3821 C3955 ) C3821_=_C3957( C3821 C3957 ) C3821_=_C3958( C3821 C3958 ) C3869_=_C4016( C3869 C4016 ) C3869_=_C4017( C3869 C4017 ) C3869_=_C4018( C3869 C4018 ) \nC3906_=_C3923( C3906 C3923 ) C3906_=_C3924( C3906 C3924 ) C3906_=_C3925( C3906 C3925 ) C3923_=_C3924( C3923 C3924 ) C3923_=_C3925( C3923 C3925 ) C3924_=_C3925( C3924 C3925 ) \nC3925_=_C3958( C3925 C3958 ) C3925_=_C4018( C3925 C4018 ) C3927_=_C3934( C3927 C3934 ) C3927_=_C3955( C3927 C3955 ) C3927_=_C3957( C3927 C3957 ) C3927_=_C3958( C3927 C3958 ) \nC3934_=_C3955( C3934 C3955 ) C3934_=_C3957( C3934 C3957 ) C3934_=_C3958( C3934 C3958 ) C3955_=_C3957( C3955 C3957 ) C3955_=_C3958( C3955 C3958 ) C3957_=_C3958( C3957 C3958 ) \nC3958_=_C4018(</w:t>
      </w:r>
    </w:p>
    <w:p>
      <w:pPr>
        <w:pStyle w:val="PreformattedText"/>
        <w:bidi w:val="0"/>
        <w:spacing w:before="0" w:after="0"/>
        <w:jc w:val="left"/>
        <w:rPr/>
      </w:pPr>
      <w:r>
        <w:rPr/>
        <w:t xml:space="preserve"> </w:t>
      </w:r>
      <w:r>
        <w:rPr/>
        <w:t>C3958 C4018 ) C4016_=_C4017( C4016 C4017 ) C4016_=_C4018( C4016 C4018 ) C4017_=_C4018( C4017 C4018 ) "];68-&gt;75[label="341: C18 C67 C72 C116 C155 \nC178 C201 C217 C236 C252 C317 \nC327 C344 C354 C358 C435 C449 \nC450 C451 C453 C454 C455 C457 \nC458 C459 C461 C463 C464 C465 \nC466 C467 C469 C470 C474 C475 \nC476 C496 C516 C545 C564 C581 \nC584 C593 C594 C604 C608 C640 \nC662 C665 C670 C687 C695 C704 \nC728 C729 C748 C754 C779 C784 \nC785 C787 C788 C790 C791 C792 \nC793 C794 C795 C796 C797 C798 \nC799 C800 C801 C803 C805 C806 \nC808 C809 C810 C847 C883 C903 \nC920 C953 C957 C989 C1122 C1154 \nC1163 C1171 C1172 C1191 C1196 C1198 \nC1202 C1203 C1268 C1270 C1282 C1283 \nC1285 C1292 C1307 C1316 C1342 C1343 \nC1346 C1347 C1348 C1349 C1350 C1351 \nC1352 C1353 C1354 C1355 C1356 C1357 \nC1358 C1359 C1360 C1361 C1362 C1363 \nC1364 C1365 C1366 C1367 C1368 C1370 \nC1371 C1372 C1374 C1375 C1376 C1378 \nC1379 C1380 C1381 C1384 C1386 C1387 \nC1388 C1389 C1394 C1433 C1450 C1476 \nC1477 C1483 C1513 C1542 C1544 C1545 \nC1546 C1548 C1550 C1551 C1552 C1554 \nC1556 C1557 C1559 C1560 C1562 C1563 \nC1564 C1565 C1570 C1605 C1694 C1703 \nC1707 C1708 C1710 C1712 C1715 C1716 \nC1717 C1719 C1720 C1721 C1722 C1723 \nC1725 C1726 C1727 C1730 C1766 C1849 \nC1892 C1893 C1896 C1925 C1947 C1966 \nC1972 C1974 C1977 C1982 C1983 C1991 \nC1995 C2014 C2031 C2055 C2056 C2057 \nC2058 C2059 C2060 C2061 C2062 C2063 \nC2064 C2065 C2066 C2069 C2071 C2072 \nC2073 C2134 C2161 C2181 C2191 C2203 \nC2213 C2214 C2216 C2217 C2219 C2220 \nC2222 C2223 C2224 C2225 C2226 C2227 \nC2230 C2231 C2237 C2285 C2293 C2301 \nC2303 C2425 C2450 C2490 C2523 C2665 \nC2670 C2695 C2698 C2699 C2702 C2703 \nC2704 C2705 C2730 C2752 C2753 C2757 \nC2759 C2791 C2822 C2823 C2824 C2827 \nC2875 C2904 C2954 C2957 C2969 C2972 \nC2985 C3012 C3026 C3068 C3087 C3088 \nC3089 C3090 C3092 C3093 C3095 C3096 \nC3097 C3098 C3099 C3100 C3177 C3200 \nC3305 C3316 C3317 C3407 C3558 C3605 \nC3606 C3608 C3609 C3612 C3622 C3623 \nC3700 C3710 C3711 C3712 C3713 C3714 \nC3715 C3716 C3717 C3718 C3719 C3720 \nC3722 C3723 C3724 C3725 C3726 C3760 \nC3779 C3787 C3788 C3790 C3821 C3869 \nC3906 C3923 C3924 C3925 C3927 C3934 \nC3955 C3957 C3958 C4016 C4017 C4018 \n3865: C18_=_C67 ,C18_=_C155 ,C18_=_C252 ,C18_=_C317 ,C18_=_C327 ,\nC18_=_C344 ,C18_=_C354 ,C18_=_C1154 ,C18_=_C1433 ,C18_=_C1925 ,C18_=_C1972 ,\nC18_=_C2134 ,C18_=_C2303 ,C18_=_C2450 ,C18_=_C2695 ,C18_=_C2698 ,C18_=_C2699 ,\nC18_=_C2702 ,C18_=_C2703 ,C18_=_C2704 ,C18_=_C2705 ,C67_=_C72 ,C67_=_C155 ,\nC67_=_C252 ,C67_=_C317 ,C67_=_C327 ,C67_=_C344 ,C67_=_C354 ,C67_=_C1154 ,\nC67_=_C1433 ,C67_=_C1925 ,C67_=_C1972 ,C67_=_C2134 ,C67_=_C2303 ,C67_=_C2450 ,\nC67_=_C2695 ,C67_=_C2698 ,C67_=_C2699 ,C67_=_C2702 ,C67_=_C2703 ,C67_=_C2704 ,\nC67_=_C2705 ,C72_=_C116 ,C72_=_C178 ,C72_=_C201 ,C72_=_C217 ,C72_=_C236 ,\nC72_=_C358 ,C72_=_C779 ,C72_=_C1282 ,C72_=_C1513 ,C72_=_C1995 ,C72_=_C2014 ,\nC72_=_C2791 ,C72_=_C2904 ,C72_=_C2972 ,C72_=_C3012 ,C72_=_C3608 ,C72_=_C3760 ,\nC72_=_C3787 ,C72_=_C3906 ,C72_=_C3923 ,C72_=_C3924 ,C72_=_C3925 ,C116_=_C178 ,\nC116_=_C201 ,C116_=_C217 ,C116_=_C236 ,C116_=_C358 ,C116_=_C779 ,C116_=_C1282 ,\nC116_=_C1513 ,C116_=_C1995 ,C116_=_C2014 ,C116_=_C2791 ,C116_=_C2904 ,C116_=_C2972 ,\nC116_=_C3012 ,C116_=_C3608 ,C116_=_C3760 ,C116_=_C3787 ,C116_=_C3906 ,C116_=_C3923 ,\nC116_=_C3924 ,C116_=_C3925 ,C155_=_C252 ,C155_=_C317 ,C155_=_C327 ,C155_=_C344 ,\nC155_=_C354 ,C155_=_C1154 ,C155_=_C1433 ,C155_=_C1925 ,C155_=_C1972 ,C155_=_C2134 ,\nC155_=_C2303 ,C155_=_C2450 ,C155_=_C2695 ,C155_=_C2698 ,C155_=_C2699 ,C155_=_C2702 ,\nC155_=_C2703 ,C155_=_C2704 ,C155_=_C2705 ,C178_=_C201 ,C178_=_C217 ,C178_=_C236 ,\nC178_=_C358 ,C178_=_C779 ,C178_=_C1282 ,C178_=_C1513 ,C178_=_C1995 ,C178_=_C2014 ,\nC178_=_C2791 ,C178_=_C2904 ,C178_=_C2972 ,C178_=_C3012 ,C178_=_C3608 ,C178_=_C3760 ,\nC178_=_C3787 ,C178_=_C3906 ,C178_=_C3923 ,C178_=_C3924 ,C178_=_C3925 ,C201_=_C217 ,\nC201_=_C236 ,C201_=_C358 ,C201_=_C779 ,C201_=_C1282 ,C201_=_C1513 ,C201_=_C1995 ,\nC201_=_C2014 ,C201_=_C2791 ,C201_=_C2904 ,C201_=_C2972 ,C201_=_C3012 ,C201_=_C3608 ,\nC201_=_C3760 ,C201_=_C3787 ,C201_=_C3906 ,C201_=_C3923 ,C201_=_C3924 ,C201_=_C3925 ,\nC217_=_C236 ,C217_=_C358 ,C217_=_C779 ,C217_=_C1282 ,C217_=_C1513 ,C217_=_C1995 ,\nC217_=_C2014 ,C217_=_C2791 ,C217_=_C2904 ,C217_=_C2972 ,C217_=_C3012 ,C217_=_C3608 ,\nC217_=_C3760 ,C217_=_C3787 ,C217_=_C3906 ,C217_=_C3923 ,C217_=_C3924 ,C217_=_C3925 ,\nC236_=_C358 ,C236_=_C779 ,C236_=_C1282 ,C236_=_C1513 ,C236_=_C1995 ,C236_=_C2014 ,\nC236_=_C2791 ,C236_=_C2904 ,C236_=_C2972 ,C236_=_C3012 ,C236_=_C3608 ,C236_=_C3760 ,\nC236_=_C3787 ,C236_=_C3906 ,C236_=_C3923 ,C236_=_C3924 ,C236_=_C3925 ,C252_=_C317 ,\nC252_=_C327 ,C252_=_C344 ,C252_=_C354 ,C252_=_C1154 ,C252_=_C1433 ,C252_=_C1925 ,\nC252_=_C1972 ,C252_=_C2134 ,C252_=_C2303 ,C252_=_C2450 ,C252_=_C2695 ,C252_=_C2698 ,\nC252_=_C2699 ,C252_=_C2702 ,C252_=_C2703 ,C252_=_C2704 ,C252_=_C2705 ,C317_=_C327 ,\nC317_=_C344 ,C317_=_C354 ,C317_=_C1154 ,C317_=_C1433 ,C317_=_C1925 ,C317_=_C1972 ,\nC317_=_C2134 ,C317_=_C2303 ,C317_=_C2450 ,C317_=_C2695 ,C317_=_C2698 ,C317_=_C2699 ,\nC317_=_C2702 ,C317_=_C2703 ,C317_=_C2704 ,C317_=_C2705 ,C327_=_C344 ,C327_=_C354 ,\nC327_=_C1154 ,C327_=_C1433 ,C327_=_C1925 ,C327_=_C1972 ,C327_=_C2134 ,C327_=_C2303 ,\nC327_=_C2450 ,C327_=_C2695 ,C327_=_C2698 ,C327_=_C2699 ,C327_=_C2702 ,C327_=_C2703 ,\nC327_=_C2704 ,C327_=_C2705 ,C344_=_C354 ,C344_=_C1154 ,C344_=_C1433 ,C344_=_C1925 ,\nC344_=_C1972 ,C344_=_C2134 ,C344_=_C2303 ,C344_=_C2450 ,C344_=_C2695 ,C344_=_C2698 ,\nC344_=_C2699 ,C344_=_C2702 ,C344_=_C2703 ,C344_=_C2704 ,C344_=_C2705 ,C354_=_C358 ,\nC354_=_C1154 ,C354_=_C1433 ,C354_=_C1925 ,C354_=_C1972 ,C354_=_C2134 ,C354_=_C2303 ,\nC354_=_C2450 ,C354_=_C2695 ,C354_=_C2698 ,C354_=_C2699 ,C354_=_C2702 ,C354_=_C2703 ,\nC354_=_C2704 ,C354_=_C2705 ,C358_=_C779 ,C358_=_C1282 ,C358_=_C1513 ,C358_=_C1995 ,\nC358_=_C2014 ,C358_=_C2791 ,C358_=_C2904 ,C358_=_C2972 ,C358_=_C3012 ,C358_=_C3608 ,\nC358_=_C3760 ,C358_=_C3787 ,C358_=_C3906 ,C358_=_C3923 ,C358_=_C3924 ,C358_=_C3925 ,\nC435_=_C695 ,C435_=_C957 ,C435_=_C1947 ,C435_=_C1977 ,C435_=_C2237 ,C435_=_C2753 ,\nC435_=_C2954 ,C435_=_C3068 ,C435_=_C3087 ,C435_=_C3088 ,C435_=_C3089 ,C435_=_C3090 ,\nC435_=_C3092 ,C435_=_C3093 ,C435_=_C3095 ,C435_=_C3096 ,C435_=_C3097 ,C435_=_C3098 ,\nC435_=_C3099 ,C435_=_C3100 ,C449_=_C450 ,C449_=_C451 ,C449_=_C453 ,C449_=_C454 ,\nC449_=_C455 ,C449_=_C457 ,C449_=_C458 ,C449_=_C459 ,C449_=_C461 ,C449_=_C463 ,\nC449_=_C464 ,C449_=_C465 ,C449_=_C466 ,C449_=_C467 ,C449_=_C469 ,C449_=_C470 ,\nC449_=_C474 ,C449_=_C475 ,C449_=_C476 ,C449_=_C516 ,C450_=_C451 ,C450_=_C453 ,\nC450_=_C454 ,C450_=_C455 ,C450_=_C457 ,C450_=_C458 ,C450_=_C459 ,C450_=_C461 ,\nC450_=_C463 ,C450_=_C464 ,C450_=_C465 ,C450_=_C466 ,C450_=_C467 ,C450_=_C469 ,\nC450_=_C470 ,C450_=_C474 ,C450_=_C475 ,C450_=_C476 ,C450_=_C662 ,C450_=_C665 ,\nC450_=_C670 ,C451_=_C453 ,C451_=_C454 ,C451_=_C455 ,C451_=_C457 ,C451_=_C458 ,\nC451_=_C459 ,C451_=_C461 ,C451_=_C463 ,C451_=_C464 ,C451_=_C465 ,C451_=_C466 ,\nC451_=_C467 ,C451_=_C469 ,C451_=_C470 ,C451_=_C474 ,C451_=_C475 ,C451_=_C476 ,\nC451_=_C748 ,C451_=_C754 ,C453_=_C454 ,C453_=_C455 ,C453_=_C457 ,C453_=_C458 ,\nC453_=_C459 ,C453_=_C461 ,C453_=_C463 ,C453_=_C464 ,C453_=_C465 ,C453_=_C466 ,\nC453_=_C467 ,C453_=_C469 ,C453_=_C470 ,C453_=_C474 ,C453_=_C475 ,C453_=_C476 ,\nC453_=_C847 ,C454_=_C455 ,C454_=_C457 ,C454_=_C458 ,C454_=_C459 ,C454_=_C461 ,\nC454_=_C463 ,C454_=_C464 ,C454_=_C465 ,C454_=_C466 ,C454_=_C467 ,C454_=_C469 ,\nC454_=_C470 ,C454_=_C474 ,C454_=_C475 ,C454_=_C476 ,C454_=_C953 ,C454_=_C957 ,\nC455_=_C457 ,C455_=_C458 ,C455_=_C459 ,C455_=_C461 ,C455_=_C463 ,C455_=_C464 ,\nC455_=_C465 ,C455_=_C466 ,C455_=_C467 ,C455_=_C469 ,C455_=_C470 ,C455_=_C474 ,\nC455_=_C475 ,C455_=_C476 ,C455_=_C785 ,C455_=_C1268 ,C455_=_C1270 ,C455_=_C1282 ,\nC455_=_C1283 ,C455_=_C1285 ,C457_=_C458 ,C457_=_C459 ,C457_=_C461 ,C457_=_C463 ,\nC457_=_C464 ,C457_=_C465 ,C457_=_C466 ,C457_=_C467 ,C457_=_C469 ,C457_=_C470 ,\nC457_=_C474 ,C457_=_C475 ,C457_=_C476 ,C457_=_C1394 ,C458_=_C459 ,C458_=_C461 ,\nC458_=_C463 ,C458_=_C464 ,C458_=_C465 ,C458_=_C466 ,C458_=_C467 ,C458_=_C469 ,\nC458_=_C470 ,C458_=_C474 ,C458_=_C475 ,C458_=_C476 ,C458_=_C1849 ,C459_=_C461 ,\nC459_=_C463 ,C459_=_C464 ,C459_=_C465 ,C459_=_C466 ,C459_=_C467 ,C459_=_C469 ,\nC459_=_C470 ,C459_=_C474 ,C459_=_C475 ,C459_=_C476 ,C459_=_C1991 ,C459_=_C1995 ,\nC461_=_C463 ,C461_=_C464 ,C461_=_C465 ,C461_=_C466 ,C461_=_C467 ,C461_=_C469 ,\nC461_=_C470 ,C461_=_C474 ,C461_=_C475 ,C461_=_C476 ,C461_=_C1351 ,C461_=_C2057 ,\nC461_=_C2214 ,C461_=_C2523 ,C463_=_C464 ,C463_=_C465 ,C463_=_C466 ,C463_=_C467 ,\nC463_=_C469 ,C463_=_C470 ,C463_=_C474 ,C463_=_C475 ,C463_=_C476 ,C463_=_C2969 ,\nC463_=_C2972 ,C464_=_C465 ,C464_=_C466 ,C464_=_C467 ,C464_=_C469 ,C464_=_C470 ,\nC464_=_C474 ,C464_=_C475 ,C464_=_C476 ,C464_=_C3026 ,C465_=_C466 ,C465_=_C467 ,\nC465_=_C469 ,C465_=_C470 ,C465_=_C474 ,C465_=_C475 ,C465_=_C476 ,C465_=_C2224 ,\nC465_=_C2822 ,C466_=_C467 ,C466_=_C469 ,C466_=_C470 ,C466_=_C474 ,C466_=_C475 ,\nC466_=_C476 ,C466_=_C799 ,C466_=_C1376 ,C466_=_C2064 ,C466_=_C3605 ,C466_=_C3606 ,\nC466_=_C3608 ,C466_=_C3609 ,C466_=_C3612 ,C467_=_C469 ,C467_=_C470 ,C467_=_C474 ,\nC467_=_C475 ,C467_=_C476 ,C467_=_C3700 ,C469_=_C470 ,C469_=_C474 ,C469_=_C475 ,\nC469_=_C476 ,C469_=_C800 ,C469_=_C1362 ,C469_=_C1380 ,C469_=_C1559 ,C469_=_C2066 ,\nC469_=_C3787 ,C469_=_C3788 ,C469_=_C3790 ,C470_=_C474 ,C470_=_C475 ,C470_=_C476 ,\nC470_=_C3711 ,C470_=_C3906 ,C474_=_C475 ,C474_=_C476 ,C474_=_C810 ,C474_=_C1388 ,\nC474_=_C2072 ,C474_=_C3925 ,C474_=_C3958 ,C474_=_C4018 ,C475_=_C476 ,C475_=_C3716 ,\nC476_=_C3717 ,C496_=_C903 ,C496_=_C989 ,C496_=_C1163 ,C496_=_C1285 ,C496_=_C1766 ,\nC496_=_C1896 ,C496_=_C2031 ,C496_=_C2161 ,C496_=_C2285 ,C496_=_C2301 ,C496_=_C2730 ,\nC496_=_C2985 ,C496_=_C3177 ,C496_=_C3200 ,C496_=_C3407 ,C496_=_C3612 ,C496_=_C3779 ,\nC496_=_C3790 ,C496_=_C3869 ,C496_=_C4016 ,C496_=_C4017</w:t>
      </w:r>
    </w:p>
    <w:p>
      <w:pPr>
        <w:pStyle w:val="PreformattedText"/>
        <w:bidi w:val="0"/>
        <w:spacing w:before="0" w:after="0"/>
        <w:jc w:val="left"/>
        <w:rPr/>
      </w:pPr>
      <w:r>
        <w:rPr/>
        <w:t xml:space="preserve"> </w:t>
      </w:r>
      <w:r>
        <w:rPr/>
        <w:t>,C496_=_C4018 ,C516_=_C564 ,\nC516_=_C640 ,C516_=_C670 ,C516_=_C748 ,C516_=_C847 ,C516_=_C953 ,C516_=_C1394 ,\nC516_=_C1483 ,C516_=_C1974 ,C516_=_C2293 ,C516_=_C2490 ,C516_=_C2523 ,C516_=_C2665 ,\nC516_=_C2752 ,C516_=_C2822 ,C516_=_C2823 ,C516_=_C2824 ,C516_=_C2827 ,C545_=_C704 ,\nC545_=_C920 ,C545_=_C1283 ,C545_=_C1983 ,C545_=_C2759 ,C545_=_C2875 ,C545_=_C3305 ,\nC545_=_C3609 ,C545_=_C3788 ,C545_=_C3821 ,C545_=_C3927 ,C545_=_C3934 ,C545_=_C3955 ,\nC545_=_C3957 ,C545_=_C3958 ,C564_=_C640 ,C564_=_C670 ,C564_=_C748 ,C564_=_C847 ,\nC564_=_C953 ,C564_=_C1394 ,C564_=_C1483 ,C564_=_C1974 ,C564_=_C2293 ,C564_=_C2490 ,\nC564_=_C2523 ,C564_=_C2665 ,C564_=_C2752 ,C564_=_C2822 ,C564_=_C2823 ,C564_=_C2824 ,\nC564_=_C2827 ,C581_=_C584 ,C581_=_C593 ,C581_=_C594 ,C581_=_C687 ,C581_=_C1172 ,\nC581_=_C1268 ,C581_=_C1367 ,C581_=_C1368 ,C581_=_C1370 ,C581_=_C1371 ,C581_=_C1372 ,\nC581_=_C1374 ,C581_=_C1375 ,C581_=_C1376 ,C581_=_C1378 ,C581_=_C1379 ,C581_=_C1380 ,\nC581_=_C1381 ,C581_=_C1384 ,C581_=_C1386 ,C581_=_C1387 ,C581_=_C1388 ,C581_=_C1389 ,\nC584_=_C593 ,C584_=_C594 ,C584_=_C883 ,C584_=_C1292 ,C584_=_C1605 ,C584_=_C1707 ,\nC584_=_C1708 ,C584_=_C1710 ,C584_=_C1712 ,C584_=_C1715 ,C584_=_C1716 ,C584_=_C1717 ,\nC584_=_C1719 ,C584_=_C1720 ,C584_=_C1721 ,C584_=_C1722 ,C584_=_C1723 ,C584_=_C1725 ,\nC584_=_C1726 ,C584_=_C1727 ,C593_=_C594 ,C593_=_C728 ,C593_=_C754 ,C593_=_C1191 ,\nC593_=_C1703 ,C593_=_C1849 ,C593_=_C1892 ,C593_=_C1991 ,C593_=_C2203 ,C593_=_C2425 ,\nC593_=_C2957 ,C593_=_C2969 ,C593_=_C3026 ,C593_=_C3316 ,C593_=_C3605 ,C593_=_C3622 ,\nC593_=_C3700 ,C593_=_C3710 ,C593_=_C3711 ,C593_=_C3712 ,C593_=_C3713 ,C593_=_C3714 ,\nC593_=_C3715 ,C593_=_C3716 ,C593_=_C3717 ,C593_=_C3718 ,C594_=_C729 ,C594_=_C1307 ,\nC594_=_C1893 ,C594_=_C1982 ,C594_=_C2191 ,C594_=_C2670 ,C594_=_C2757 ,C594_=_C3317 ,\nC594_=_C3558 ,C594_=_C3606 ,C594_=_C3623 ,C594_=_C3719 ,C594_=_C3720 ,C594_=_C3722 ,\nC594_=_C3723 ,C594_=_C3724 ,C594_=_C3725 ,C594_=_C3726 ,C604_=_C608 ,C604_=_C662 ,\nC604_=_C1171 ,C604_=_C1196 ,C604_=_C1342 ,C604_=_C1343 ,C604_=_C1346 ,C604_=_C1347 ,\nC604_=_C1348 ,C604_=_C1349 ,C604_=_C1350 ,C604_=_C1351 ,C604_=_C1352 ,C604_=_C1353 ,\nC604_=_C1354 ,C604_=_C1355 ,C604_=_C1356 ,C604_=_C1357 ,C604_=_C1358 ,C604_=_C1359 ,\nC604_=_C1360 ,C604_=_C1361 ,C604_=_C1362 ,C604_=_C1363 ,C604_=_C1364 ,C604_=_C1365 ,\nC604_=_C1366 ,C608_=_C1202 ,C608_=_C1270 ,C608_=_C1570 ,C608_=_C1694 ,C608_=_C1730 ,\nC608_=_C2055 ,C608_=_C2056 ,C608_=_C2057 ,C608_=_C2058 ,C608_=_C2059 ,C608_=_C2060 ,\nC608_=_C2061 ,C608_=_C2062 ,C608_=_C2063 ,C608_=_C2064 ,C608_=_C2065 ,C608_=_C2066 ,\nC608_=_C2069 ,C608_=_C2071 ,C608_=_C2072 ,C608_=_C2073 ,C640_=_C670 ,C640_=_C748 ,\nC640_=_C847 ,C640_=_C953 ,C640_=_C1394 ,C640_=_C1483 ,C640_=_C1974 ,C640_=_C2293 ,\nC640_=_C2490 ,C640_=_C2523 ,C640_=_C2665 ,C640_=_C2752 ,C640_=_C2822 ,C640_=_C2823 ,\nC640_=_C2824 ,C640_=_C2827 ,C662_=_C665 ,C662_=_C670 ,C662_=_C1171 ,C662_=_C1196 ,\nC662_=_C1342 ,C662_=_C1343 ,C662_=_C1346 ,C662_=_C1347 ,C662_=_C1348 ,C662_=_C1349 ,\nC662_=_C1350 ,C662_=_C1351 ,C662_=_C1352 ,C662_=_C1353 ,C662_=_C1354 ,C662_=_C1355 ,\nC662_=_C1356 ,C662_=_C1357 ,C662_=_C1358 ,C662_=_C1359 ,C662_=_C1360 ,C662_=_C1361 ,\nC662_=_C1362 ,C662_=_C1363 ,C662_=_C1364 ,C662_=_C1365 ,C662_=_C1366 ,C665_=_C670 ,\nC665_=_C1198 ,C665_=_C1450 ,C665_=_C1476 ,C665_=_C1542 ,C665_=_C1544 ,C665_=_C1545 ,\nC665_=_C1546 ,C665_=_C1548 ,C665_=_C1550 ,C665_=_C1551 ,C665_=_C1552 ,C665_=_C1554 ,\nC665_=_C1556 ,C665_=_C1557 ,C665_=_C1559 ,C665_=_C1560 ,C665_=_C1562 ,C665_=_C1563 ,\nC665_=_C1564 ,C665_=_C1565 ,C670_=_C748 ,C670_=_C847 ,C670_=_C953 ,C670_=_C1394 ,\nC670_=_C1483 ,C670_=_C1974 ,C670_=_C2293 ,C670_=_C2490 ,C670_=_C2523 ,C670_=_C2665 ,\nC670_=_C2752 ,C670_=_C2822 ,C670_=_C2823 ,C670_=_C2824 ,C670_=_C2827 ,C687_=_C695 ,\nC687_=_C704 ,C687_=_C1172 ,C687_=_C1268 ,C687_=_C1367 ,C687_=_C1368 ,C687_=_C1370 ,\nC687_=_C1371 ,C687_=_C1372 ,C687_=_C1374 ,C687_=_C1375 ,C687_=_C1376 ,C687_=_C1378 ,\nC687_=_C1379 ,C687_=_C1380 ,C687_=_C1381 ,C687_=_C1384 ,C687_=_C1386 ,C687_=_C1387 ,\nC687_=_C1388 ,C687_=_C1389 ,C695_=_C704 ,C695_=_C957 ,C695_=_C1947 ,C695_=_C1977 ,\nC695_=_C2237 ,C695_=_C2753 ,C695_=_C2954 ,C695_=_C3068 ,C695_=_C3087 ,C695_=_C3088 ,\nC695_=_C3089 ,C695_=_C3090 ,C695_=_C3092 ,C695_=_C3093 ,C695_=_C3095 ,C695_=_C3096 ,\nC695_=_C3097 ,C695_=_C3098 ,C695_=_C3099 ,C695_=_C3100 ,C704_=_C920 ,C704_=_C1283 ,\nC704_=_C1983 ,C704_=_C2759 ,C704_=_C2875 ,C704_=_C3305 ,C704_=_C3609 ,C704_=_C3788 ,\nC704_=_C3821 ,C704_=_C3927 ,C704_=_C3934 ,C704_=_C3955 ,C704_=_C3957 ,C704_=_C3958 ,\nC728_=_C729 ,C728_=_C754 ,C728_=_C1191 ,C728_=_C1703 ,C728_=_C1849 ,C728_=_C1892 ,\nC728_=_C1991 ,C728_=_C2203 ,C728_=_C2425 ,C728_=_C2957 ,C728_=_C2969 ,C728_=_C3026 ,\nC728_=_C3316 ,C728_=_C3605 ,C728_=_C3622 ,C728_=_C3700 ,C728_=_C3710 ,C728_=_C3711 ,\nC728_=_C3712 ,C728_=_C3713 ,C728_=_C3714 ,C728_=_C3715 ,C728_=_C3716 ,C728_=_C3717 ,\nC728_=_C3718 ,C729_=_C1307 ,C729_=_C1893 ,C729_=_C1982 ,C729_=_C2191 ,C729_=_C2670 ,\nC729_=_C2757 ,C729_=_C3317 ,C729_=_C3558 ,C729_=_C3606 ,C729_=_C3623 ,C729_=_C3719 ,\nC729_=_C3720 ,C729_=_C3722 ,C729_=_C3723 ,C729_=_C3724 ,C729_=_C3725 ,C729_=_C3726 ,\nC748_=_C754 ,C748_=_C847 ,C748_=_C953 ,C748_=_C1394 ,C748_=_C1483 ,C748_=_C1974 ,\nC748_=_C2293 ,C748_=_C2490 ,C748_=_C2523 ,C748_=_C2665 ,C748_=_C2752 ,C748_=_C2822 ,\nC748_=_C2823 ,C748_=_C2824 ,C748_=_C2827 ,C754_=_C1191 ,C754_=_C1703 ,C754_=_C1849 ,\nC754_=_C1892 ,C754_=_C1991 ,C754_=_C2203 ,C754_=_C2425 ,C754_=_C2957 ,C754_=_C2969 ,\nC754_=_C3026 ,C754_=_C3316 ,C754_=_C3605 ,C754_=_C3622 ,C754_=_C3700 ,C754_=_C3710 ,\nC754_=_C3711 ,C754_=_C3712 ,C754_=_C3713 ,C754_=_C3714 ,C754_=_C3715 ,C754_=_C3716 ,\nC754_=_C3717 ,C754_=_C3718 ,C779_=_C1282 ,C779_=_C1513 ,C779_=_C1995 ,C779_=_C2014 ,\nC779_=_C2791 ,C779_=_C2904 ,C779_=_C2972 ,C779_=_C3012 ,C779_=_C3608 ,C779_=_C3760 ,\nC779_=_C3787 ,C779_=_C3906 ,C779_=_C3923 ,C779_=_C3924 ,C779_=_C3925 ,C784_=_C785 ,\nC784_=_C787 ,C784_=_C788 ,C784_=_C790 ,C784_=_C791 ,C784_=_C792 ,C784_=_C793 ,\nC784_=_C794 ,C784_=_C795 ,C784_=_C796 ,C784_=_C797 ,C784_=_C798 ,C784_=_C799 ,\nC784_=_C800 ,C784_=_C801 ,C784_=_C803 ,C784_=_C805 ,C784_=_C806 ,C784_=_C808 ,\nC784_=_C809 ,C784_=_C810 ,C785_=_C787 ,C785_=_C788 ,C785_=_C790 ,C785_=_C791 ,\nC785_=_C792 ,C785_=_C793 ,C785_=_C794 ,C785_=_C795 ,C785_=_C796 ,C785_=_C797 ,\nC785_=_C798 ,C785_=_C799 ,C785_=_C800 ,C785_=_C801 ,C785_=_C803 ,C785_=_C805 ,\nC785_=_C806 ,C785_=_C808 ,C785_=_C809 ,C785_=_C810 ,C785_=_C1268 ,C785_=_C1270 ,\nC785_=_C1282 ,C785_=_C1283 ,C785_=_C1285 ,C787_=_C788 ,C787_=_C790 ,C787_=_C791 ,\nC787_=_C792 ,C787_=_C793 ,C787_=_C794 ,C787_=_C795 ,C787_=_C796 ,C787_=_C797 ,\nC787_=_C798 ,C787_=_C799 ,C787_=_C800 ,C787_=_C801 ,C787_=_C803 ,C787_=_C805 ,\nC787_=_C806 ,C787_=_C808 ,C787_=_C809 ,C787_=_C810 ,C788_=_C790 ,C788_=_C791 ,\nC788_=_C792 ,C788_=_C793 ,C788_=_C794 ,C788_=_C795 ,C788_=_C796 ,C788_=_C797 ,\nC788_=_C798 ,C788_=_C799 ,C788_=_C800 ,C788_=_C801 ,C788_=_C803 ,C788_=_C805 ,\nC788_=_C806 ,C788_=_C808 ,C788_=_C809 ,C788_=_C810 ,C788_=_C1766 ,C790_=_C791 ,\nC790_=_C792 ,C790_=_C793 ,C790_=_C794 ,C790_=_C795 ,C790_=_C796 ,C790_=_C797 ,\nC790_=_C798 ,C790_=_C799 ,C790_=_C800 ,C790_=_C801 ,C790_=_C803 ,C790_=_C805 ,\nC790_=_C806 ,C790_=_C808 ,C790_=_C809 ,C790_=_C810 ,C790_=_C1346 ,C790_=_C2055 ,\nC791_=_C792 ,C791_=_C793 ,C791_=_C794 ,C791_=_C795 ,C791_=_C796 ,C791_=_C797 ,\nC791_=_C798 ,C791_=_C799 ,C791_=_C800 ,C791_=_C801 ,C791_=_C803 ,C791_=_C805 ,\nC791_=_C806 ,C791_=_C808 ,C791_=_C809 ,C791_=_C810 ,C792_=_C793 ,C792_=_C794 ,\nC792_=_C795 ,C792_=_C796 ,C792_=_C797 ,C792_=_C798 ,C792_=_C799 ,C792_=_C800 ,\nC792_=_C801 ,C792_=_C803 ,C792_=_C805 ,C792_=_C806 ,C792_=_C808 ,C792_=_C809 ,\nC792_=_C810 ,C792_=_C2450 ,C793_=_C794 ,C793_=_C795 ,C793_=_C796 ,C793_=_C797 ,\nC793_=_C798 ,C793_=_C799 ,C793_=_C800 ,C793_=_C801 ,C793_=_C803 ,C793_=_C805 ,\nC793_=_C806 ,C793_=_C808 ,C793_=_C809 ,C793_=_C810 ,C794_=_C795 ,C794_=_C796 ,\nC794_=_C797 ,C794_=_C798 ,C794_=_C799 ,C794_=_C800 ,C794_=_C801 ,C794_=_C803 ,\nC794_=_C805 ,C794_=_C806 ,C794_=_C808 ,C794_=_C809 ,C794_=_C810 ,C794_=_C2791 ,\nC795_=_C796 ,C795_=_C797 ,C795_=_C798 ,C795_=_C799 ,C795_=_C800 ,C795_=_C801 ,\nC795_=_C803 ,C795_=_C805 ,C795_=_C806 ,C795_=_C808 ,C795_=_C809 ,C795_=_C810 ,\nC795_=_C2062 ,C796_=_C797 ,C796_=_C798 ,C796_=_C799 ,C796_=_C800 ,C796_=_C801 ,\nC796_=_C803 ,C796_=_C805 ,C796_=_C806 ,C796_=_C808 ,C796_=_C809 ,C796_=_C810 ,\nC796_=_C1556 ,C797_=_C798 ,C797_=_C799 ,C797_=_C800 ,C797_=_C801 ,C797_=_C803 ,\nC797_=_C805 ,C797_=_C806 ,C797_=_C808 ,C797_=_C809 ,C797_=_C810 ,C797_=_C1375 ,\nC797_=_C3089 ,C798_=_C799 ,C798_=_C800 ,C798_=_C801 ,C798_=_C803 ,C798_=_C805 ,\nC798_=_C806 ,C798_=_C808 ,C798_=_C809 ,C798_=_C810 ,C799_=_C800 ,C799_=_C801 ,\nC799_=_C803 ,C799_=_C805 ,C799_=_C806 ,C799_=_C808 ,C799_=_C809 ,C799_=_C810 ,\nC799_=_C1376 ,C799_=_C2064 ,C799_=_C3605 ,C799_=_C3606 ,C799_=_C3608 ,C799_=_C3609 ,\nC799_=_C3612 ,C800_=_C801 ,C800_=_C803 ,C800_=_C805 ,C800_=_C806 ,C800_=_C808 ,\nC800_=_C809 ,C800_=_C810 ,C800_=_C1362 ,C800_=_C1380 ,C800_=_C1559 ,C800_=_C2066 ,\nC800_=_C3787 ,C800_=_C3788 ,C800_=_C3790 ,C801_=_C803 ,C801_=_C805 ,C801_=_C806 ,\nC801_=_C808 ,C801_=_C809 ,C801_=_C810 ,C803_=_C805 ,C803_=_C806 ,C803_=_C808 ,\nC803_=_C809 ,C803_=_C810 ,C803_=_C3927 ,C805_=_C806 ,C805_=_C808 ,C805_=_C809 ,\nC805_=_C810 ,C806_=_C808 ,C806_=_C809 ,C806_=_C810 ,C806_=_C2069 ,C808_=_C809 ,\nC808_=_C810 ,C808_=_C3923 ,C809_=_C810 ,C810_=_C1388 ,C810_=_C2072 ,C810_=_C3925 ,\nC810_=_C3958 ,C810_=_C4018 ,C847_=_C953 ,C847_=_C1394 ,C847_=_C1483 ,C847_=_C1974 ,\nC847_=_C2293 ,C847_=_C2490 ,C847_=_C2523 ,C847_=_C2665 ,C847_=_C2752 ,C847_=_C2822 ,\nC847_=_C2823 ,C847_=_C2824 ,C847_=_C2827 ,C883_=_C903 ,C883_=_C1292 ,C883_=_C1605 ,\nC883_=_C1707 ,C883_=_C1708 ,C883_=_C1710 ,C883_=_C1712 ,C883_=_C1715 ,C883_=_C1716 ,\nC883_=_C1717 ,C883_=_C1719 ,C883_=_C1720 ,C883_=_C1721 ,C883_=_C1722 ,C883_=_C1723 ,\nC883_=_C1725</w:t>
      </w:r>
    </w:p>
    <w:p>
      <w:pPr>
        <w:pStyle w:val="PreformattedText"/>
        <w:bidi w:val="0"/>
        <w:spacing w:before="0" w:after="0"/>
        <w:jc w:val="left"/>
        <w:rPr/>
      </w:pPr>
      <w:r>
        <w:rPr/>
        <w:t xml:space="preserve"> </w:t>
      </w:r>
      <w:r>
        <w:rPr/>
        <w:t>,C883_=_C1726 ,C883_=_C1727 ,C903_=_C989 ,C903_=_C1163 ,C903_=_C1285 ,\nC903_=_C1766 ,C903_=_C1896 ,C903_=_C2031 ,C903_=_C2161 ,C903_=_C2285 ,C903_=_C2301 ,\nC903_=_C2730 ,C903_=_C2985 ,C903_=_C3177 ,C903_=_C3200 ,C903_=_C3407 ,C903_=_C3612 ,\nC903_=_C3779 ,C903_=_C3790 ,C903_=_C3869 ,C903_=_C4016 ,C903_=_C4017 ,C903_=_C4018 ,\nC920_=_C1283 ,C920_=_C1983 ,C920_=_C2759 ,C920_=_C2875 ,C920_=_C3305 ,C920_=_C3609 ,\nC920_=_C3788 ,C920_=_C3821 ,C920_=_C3927 ,C920_=_C3934 ,C920_=_C3955 ,C920_=_C3957 ,\nC920_=_C3958 ,C953_=_C957 ,C953_=_C1394 ,C953_=_C1483 ,C953_=_C1974 ,C953_=_C2293 ,\nC953_=_C2490 ,C953_=_C2523 ,C953_=_C2665 ,C953_=_C2752 ,C953_=_C2822 ,C953_=_C2823 ,\nC953_=_C2824 ,C953_=_C2827 ,C957_=_C1947 ,C957_=_C1977 ,C957_=_C2237 ,C957_=_C2753 ,\nC957_=_C2954 ,C957_=_C3068 ,C957_=_C3087 ,C957_=_C3088 ,C957_=_C3089 ,C957_=_C3090 ,\nC957_=_C3092 ,C957_=_C3093 ,C957_=_C3095 ,C957_=_C3096 ,C957_=_C3097 ,C957_=_C3098 ,\nC957_=_C3099 ,C957_=_C3100 ,C989_=_C1163 ,C989_=_C1285 ,C989_=_C1766 ,C989_=_C1896 ,\nC989_=_C2031 ,C989_=_C2161 ,C989_=_C2285 ,C989_=_C2301 ,C989_=_C2730 ,C989_=_C2985 ,\nC989_=_C3177 ,C989_=_C3200 ,C989_=_C3407 ,C989_=_C3612 ,C989_=_C3779 ,C989_=_C3790 ,\nC989_=_C3869 ,C989_=_C4016 ,C989_=_C4017 ,C989_=_C4018 ,C1122_=_C1203 ,C1122_=_C1316 ,\nC1122_=_C1477 ,C1122_=_C1966 ,C1122_=_C2181 ,C1122_=_C2213 ,C1122_=_C2214 ,C1122_=_C2216 ,\nC1122_=_C2217 ,C1122_=_C2219 ,C1122_=_C2220 ,C1122_=_C2222 ,C1122_=_C2223 ,C1122_=_C2224 ,\nC1122_=_C2225 ,C1122_=_C2226 ,C1122_=_C2227 ,C1122_=_C2230 ,C1122_=_C2231 ,C1154_=_C1163 ,\nC1154_=_C1433 ,C1154_=_C1925 ,C1154_=_C1972 ,C1154_=_C2134 ,C1154_=_C2303 ,C1154_=_C2450 ,\nC1154_=_C2695 ,C1154_=_C2698 ,C1154_=_C2699 ,C1154_=_C2702 ,C1154_=_C2703 ,C1154_=_C2704 ,\nC1154_=_C2705 ,C1163_=_C1285 ,C1163_=_C1766 ,C1163_=_C1896 ,C1163_=_C2031 ,C1163_=_C2161 ,\nC1163_=_C2285 ,C1163_=_C2301 ,C1163_=_C2730 ,C1163_=_C2985 ,C1163_=_C3177 ,C1163_=_C3200 ,\nC1163_=_C3407 ,C1163_=_C3612 ,C1163_=_C3779 ,C1163_=_C3790 ,C1163_=_C3869 ,C1163_=_C4016 ,\nC1163_=_C4017 ,C1163_=_C4018 ,C1171_=_C1172 ,C1171_=_C1191 ,C1171_=_C1196 ,C1171_=_C1342 ,\nC1171_=_C1343 ,C1171_=_C1346 ,C1171_=_C1347 ,C1171_=_C1348 ,C1171_=_C1349 ,C1171_=_C1350 ,\nC1171_=_C1351 ,C1171_=_C1352 ,C1171_=_C1353 ,C1171_=_C1354 ,C1171_=_C1355 ,C1171_=_C1356 ,\nC1171_=_C1357 ,C1171_=_C1358 ,C1171_=_C1359 ,C1171_=_C1360 ,C1171_=_C1361 ,C1171_=_C1362 ,\nC1171_=_C1363 ,C1171_=_C1364 ,C1171_=_C1365 ,C1171_=_C1366 ,C1172_=_C1191 ,C1172_=_C1268 ,\nC1172_=_C1367 ,C1172_=_C1368 ,C1172_=_C1370 ,C1172_=_C1371 ,C1172_=_C1372 ,C1172_=_C1374 ,\nC1172_=_C1375 ,C1172_=_C1376 ,C1172_=_C1378 ,C1172_=_C1379 ,C1172_=_C1380 ,C1172_=_C1381 ,\nC1172_=_C1384 ,C1172_=_C1386 ,C1172_=_C1387 ,C1172_=_C1388 ,C1172_=_C1389 ,C1191_=_C1703 ,\nC1191_=_C1849 ,C1191_=_C1892 ,C1191_=_C1991 ,C1191_=_C2203 ,C1191_=_C2425 ,C1191_=_C2957 ,\nC1191_=_C2969 ,C1191_=_C3026 ,C1191_=_C3316 ,C1191_=_C3605 ,C1191_=_C3622 ,C1191_=_C3700 ,\nC1191_=_C3710 ,C1191_=_C3711 ,C1191_=_C3712 ,C1191_=_C3713 ,C1191_=_C3714 ,C1191_=_C3715 ,\nC1191_=_C3716 ,C1191_=_C3717 ,C1191_=_C3718 ,C1196_=_C1198 ,C1196_=_C1202 ,C1196_=_C1203 ,\nC1196_=_C1342 ,C1196_=_C1343 ,C1196_=_C1346 ,C1196_=_C1347 ,C1196_=_C1348 ,C1196_=_C1349 ,\nC1196_=_C1350 ,C1196_=_C1351 ,C1196_=_C1352 ,C1196_=_C1353 ,C1196_=_C1354 ,C1196_=_C1355 ,\nC1196_=_C1356 ,C1196_=_C1357 ,C1196_=_C1358 ,C1196_=_C1359 ,C1196_=_C1360 ,C1196_=_C1361 ,\nC1196_=_C1362 ,C1196_=_C1363 ,C1196_=_C1364 ,C1196_=_C1365 ,C1196_=_C1366 ,C1198_=_C1202 ,\nC1198_=_C1203 ,C1198_=_C1450 ,C1198_=_C1476 ,C1198_=_C1542 ,C1198_=_C1544 ,C1198_=_C1545 ,\nC1198_=_C1546 ,C1198_=_C1548 ,C1198_=_C1550 ,C1198_=_C1551 ,C1198_=_C1552 ,C1198_=_C1554 ,\nC1198_=_C1556 ,C1198_=_C1557 ,C1198_=_C1559 ,C1198_=_C1560 ,C1198_=_C1562 ,C1198_=_C1563 ,\nC1198_=_C1564 ,C1198_=_C1565 ,C1202_=_C1203 ,C1202_=_C1270 ,C1202_=_C1570 ,C1202_=_C1694 ,\nC1202_=_C1730 ,C1202_=_C2055 ,C1202_=_C2056 ,C1202_=_C2057 ,C1202_=_C2058 ,C1202_=_C2059 ,\nC1202_=_C2060 ,C1202_=_C2061 ,C1202_=_C2062 ,C1202_=_C2063 ,C1202_=_C2064 ,C1202_=_C2065 ,\nC1202_=_C2066 ,C1202_=_C2069 ,C1202_=_C2071 ,C1202_=_C2072 ,C1202_=_C2073 ,C1203_=_C1316 ,\nC1203_=_C1477 ,C1203_=_C1966 ,C1203_=_C2181 ,C1203_=_C2213 ,C1203_=_C2214 ,C1203_=_C2216 ,\nC1203_=_C2217 ,C1203_=_C2219 ,C1203_=_C2220 ,C1203_=_C2222 ,C1203_=_C2223 ,C1203_=_C2224 ,\nC1203_=_C2225 ,C1203_=_C2226 ,C1203_=_C2227 ,C1203_=_C2230 ,C1203_=_C2231 ,C1268_=_C1270 ,\nC1268_=_C1282 ,C1268_=_C1283 ,C1268_=_C1285 ,C1268_=_C1367 ,C1268_=_C1368 ,C1268_=_C1370 ,\nC1268_=_C1371 ,C1268_=_C1372 ,C1268_=_C1374 ,C1268_=_C1375 ,C1268_=_C1376 ,C1268_=_C1378 ,\nC1268_=_C1379 ,C1268_=_C1380 ,C1268_=_C1381 ,C1268_=_C1384 ,C1268_=_C1386 ,C1268_=_C1387 ,\nC1268_=_C1388 ,C1268_=_C1389 ,C1270_=_C1282 ,C1270_=_C1283 ,C1270_=_C1285 ,C1270_=_C1570 ,\nC1270_=_C1694 ,C1270_=_C1730 ,C1270_=_C2055 ,C1270_=_C2056 ,C1270_=_C2057 ,C1270_=_C2058 ,\nC1270_=_C2059 ,C1270_=_C2060 ,C1270_=_C2061 ,C1270_=_C2062 ,C1270_=_C2063 ,C1270_=_C2064 ,\nC1270_=_C2065 ,C1270_=_C2066 ,C1270_=_C2069 ,C1270_=_C2071 ,C1270_=_C2072 ,C1270_=_C2073 ,\nC1282_=_C1283 ,C1282_=_C1285 ,C1282_=_C1513 ,C1282_=_C1995 ,C1282_=_C2014 ,C1282_=_C2791 ,\nC1282_=_C2904 ,C1282_=_C2972 ,C1282_=_C3012 ,C1282_=_C3608 ,C1282_=_C3760 ,C1282_=_C3787 ,\nC1282_=_C3906 ,C1282_=_C3923 ,C1282_=_C3924 ,C1282_=_C3925 ,C1283_=_C1285 ,C1283_=_C1983 ,\nC1283_=_C2759 ,C1283_=_C2875 ,C1283_=_C3305 ,C1283_=_C3609 ,C1283_=_C3788 ,C1283_=_C3821 ,\nC1283_=_C3927 ,C1283_=_C3934 ,C1283_=_C3955 ,C1283_=_C3957 ,C1283_=_C3958 ,C1285_=_C1766 ,\nC1285_=_C1896 ,C1285_=_C2031 ,C1285_=_C2161 ,C1285_=_C2285 ,C1285_=_C2301 ,C1285_=_C2730 ,\nC1285_=_C2985 ,C1285_=_C3177 ,C1285_=_C3200 ,C1285_=_C3407 ,C1285_=_C3612 ,C1285_=_C3779 ,\nC1285_=_C3790 ,C1285_=_C3869 ,C1285_=_C4016 ,C1285_=_C4017 ,C1285_=_C4018 ,C1292_=_C1307 ,\nC1292_=_C1605 ,C1292_=_C1707 ,C1292_=_C1708 ,C1292_=_C1710 ,C1292_=_C1712 ,C1292_=_C1715 ,\nC1292_=_C1716 ,C1292_=_C1717 ,C1292_=_C1719 ,C1292_=_C1720 ,C1292_=_C1721 ,C1292_=_C1722 ,\nC1292_=_C1723 ,C1292_=_C1725 ,C1292_=_C1726 ,C1292_=_C1727 ,C1307_=_C1893 ,C1307_=_C1982 ,\nC1307_=_C2191 ,C1307_=_C2670 ,C1307_=_C2757 ,C1307_=_C3317 ,C1307_=_C3558 ,C1307_=_C3606 ,\nC1307_=_C3623 ,C1307_=_C3719 ,C1307_=_C3720 ,C1307_=_C3722 ,C1307_=_C3723 ,C1307_=_C3724 ,\nC1307_=_C3725 ,C1307_=_C3726 ,C1316_=_C1477 ,C1316_=_C1966 ,C1316_=_C2181 ,C1316_=_C2213 ,\nC1316_=_C2214 ,C1316_=_C2216 ,C1316_=_C2217 ,C1316_=_C2219 ,C1316_=_C2220 ,C1316_=_C2222 ,\nC1316_=_C2223 ,C1316_=_C2224 ,C1316_=_C2225 ,C1316_=_C2226 ,C1316_=_C2227 ,C1316_=_C2230 ,\nC1316_=_C2231 ,C1342_=_C1343 ,C1342_=_C1346 ,C1342_=_C1347 ,C1342_=_C1348 ,C1342_=_C1349 ,\nC1342_=_C1350 ,C1342_=_C1351 ,C1342_=_C1352 ,C1342_=_C1353 ,C1342_=_C1354 ,C1342_=_C1355 ,\nC1342_=_C1356 ,C1342_=_C1357 ,C1342_=_C1358 ,C1342_=_C1359 ,C1342_=_C1360 ,C1342_=_C1361 ,\nC1342_=_C1362 ,C1342_=_C1363 ,C1342_=_C1364 ,C1342_=_C1365 ,C1342_=_C1366 ,C1342_=_C1433 ,\nC1343_=_C1346 ,C1343_=_C1347 ,C1343_=_C1348 ,C1343_=_C1349 ,C1343_=_C1350 ,C1343_=_C1351 ,\nC1343_=_C1352 ,C1343_=_C1353 ,C1343_=_C1354 ,C1343_=_C1355 ,C1343_=_C1356 ,C1343_=_C1357 ,\nC1343_=_C1358 ,C1343_=_C1359 ,C1343_=_C1360 ,C1343_=_C1361 ,C1343_=_C1362 ,C1343_=_C1363 ,\nC1343_=_C1364 ,C1343_=_C1365 ,C1343_=_C1366 ,C1343_=_C1476 ,C1343_=_C1477 ,C1343_=_C1483 ,\nC1346_=_C1347 ,C1346_=_C1348 ,C1346_=_C1349 ,C1346_=_C1350 ,C1346_=_C1351 ,C1346_=_C1352 ,\nC1346_=_C1353 ,C1346_=_C1354 ,C1346_=_C1355 ,C1346_=_C1356 ,C1346_=_C1357 ,C1346_=_C1358 ,\nC1346_=_C1359 ,C1346_=_C1360 ,C1346_=_C1361 ,C1346_=_C1362 ,C1346_=_C1363 ,C1346_=_C1364 ,\nC1346_=_C1365 ,C1346_=_C1366 ,C1346_=_C2055 ,C1347_=_C1348 ,C1347_=_C1349 ,C1347_=_C1350 ,\nC1347_=_C1351 ,C1347_=_C1352 ,C1347_=_C1353 ,C1347_=_C1354 ,C1347_=_C1355 ,C1347_=_C1356 ,\nC1347_=_C1357 ,C1347_=_C1358 ,C1347_=_C1359 ,C1347_=_C1360 ,C1347_=_C1361 ,C1347_=_C1362 ,\nC1347_=_C1363 ,C1347_=_C1364 ,C1347_=_C1365 ,C1347_=_C1366 ,C1348_=_C1349 ,C1348_=_C1350 ,\nC1348_=_C1351 ,C1348_=_C1352 ,C1348_=_C1353 ,C1348_=_C1354 ,C1348_=_C1355 ,C1348_=_C1356 ,\nC1348_=_C1357 ,C1348_=_C1358 ,C1348_=_C1359 ,C1348_=_C1360 ,C1348_=_C1361 ,C1348_=_C1362 ,\nC1348_=_C1363 ,C1348_=_C1364 ,C1348_=_C1365 ,C1348_=_C1366 ,C1349_=_C1350 ,C1349_=_C1351 ,\nC1349_=_C1352 ,C1349_=_C1353 ,C1349_=_C1354 ,C1349_=_C1355 ,C1349_=_C1356 ,C1349_=_C1357 ,\nC1349_=_C1358 ,C1349_=_C1359 ,C1349_=_C1360 ,C1349_=_C1361 ,C1349_=_C1362 ,C1349_=_C1363 ,\nC1349_=_C1364 ,C1349_=_C1365 ,C1349_=_C1366 ,C1350_=_C1351 ,C1350_=_C1352 ,C1350_=_C1353 ,\nC1350_=_C1354 ,C1350_=_C1355 ,C1350_=_C1356 ,C1350_=_C1357 ,C1350_=_C1358 ,C1350_=_C1359 ,\nC1350_=_C1360 ,C1350_=_C1361 ,C1350_=_C1362 ,C1350_=_C1363 ,C1350_=_C1364 ,C1350_=_C1365 ,\nC1350_=_C1366 ,C1350_=_C1548 ,C1350_=_C2056 ,C1351_=_C1352 ,C1351_=_C1353 ,C1351_=_C1354 ,\nC1351_=_C1355 ,C1351_=_C1356 ,C1351_=_C1357 ,C1351_=_C1358 ,C1351_=_C1359 ,C1351_=_C1360 ,\nC1351_=_C1361 ,C1351_=_C1362 ,C1351_=_C1363 ,C1351_=_C1364 ,C1351_=_C1365 ,C1351_=_C1366 ,\nC1351_=_C2057 ,C1351_=_C2214 ,C1351_=_C2523 ,C1352_=_C1353 ,C1352_=_C1354 ,C1352_=_C1355 ,\nC1352_=_C1356 ,C1352_=_C1357 ,C1352_=_C1358 ,C1352_=_C1359 ,C1352_=_C1360 ,C1352_=_C1361 ,\nC1352_=_C1362 ,C1352_=_C1363 ,C1352_=_C1364 ,C1352_=_C1365 ,C1352_=_C1366 ,C1352_=_C2730 ,\nC1353_=_C1354 ,C1353_=_C1355 ,C1353_=_C1356 ,C1353_=_C1357 ,C1353_=_C1358 ,C1353_=_C1359 ,\nC1353_=_C1360 ,C1353_=_C1361 ,C1353_=_C1362 ,C1353_=_C1363 ,C1353_=_C1364 ,C1353_=_C1365 ,\nC1353_=_C1366 ,C1353_=_C1550 ,C1353_=_C1712 ,C1353_=_C2058 ,C1353_=_C2216 ,C1353_=_C2695 ,\nC1353_=_C2752 ,C1353_=_C2753 ,C1353_=_C2757 ,C1353_=_C2759 ,C1354_=_C1355 ,C1354_=_C1356 ,\nC1354_=_C1357 ,C1354_=_C1358 ,C1354_=_C1359 ,C1354_=_C1360 ,C1354_=_C1361 ,C1354_=_C1362 ,\nC1354_=_C1363 ,C1354_=_C1364 ,C1354_=_C1365 ,C1354_=_C1366 ,C1354_=_C1552 ,C1355_=_C1356 ,\nC1355_=_C1357 ,C1355_=_C1358 ,C1355_=_C1359 ,C1355_=_C1360 ,C1355_=_C1361 ,C1355_=_C1362 ,\nC1355_=_C1363 ,C1355_=_C1364 ,C1355_=_C1365 ,C1355_=_C1366 ,C1355_=_C1554</w:t>
      </w:r>
    </w:p>
    <w:p>
      <w:pPr>
        <w:pStyle w:val="PreformattedText"/>
        <w:bidi w:val="0"/>
        <w:spacing w:before="0" w:after="0"/>
        <w:jc w:val="left"/>
        <w:rPr/>
      </w:pPr>
      <w:r>
        <w:rPr/>
        <w:t xml:space="preserve"> </w:t>
      </w:r>
      <w:r>
        <w:rPr/>
        <w:t>,C1356_=_C1357 ,\nC1356_=_C1358 ,C1356_=_C1359 ,C1356_=_C1360 ,C1356_=_C1361 ,C1356_=_C1362 ,C1356_=_C1363 ,\nC1356_=_C1364 ,C1356_=_C1365 ,C1356_=_C1366 ,C1357_=_C1358 ,C1357_=_C1359 ,C1357_=_C1360 ,\nC1357_=_C1361 ,C1357_=_C1362 ,C1357_=_C1363 ,C1357_=_C1364 ,C1357_=_C1365 ,C1357_=_C1366 ,\nC1357_=_C2059 ,C1358_=_C1359 ,C1358_=_C1360 ,C1358_=_C1361 ,C1358_=_C1362 ,C1358_=_C1363 ,\nC1358_=_C1364 ,C1358_=_C1365 ,C1358_=_C1366 ,C1359_=_C1360 ,C1359_=_C1361 ,C1359_=_C1362 ,\nC1359_=_C1363 ,C1359_=_C1364 ,C1359_=_C1365 ,C1359_=_C1366 ,C1359_=_C2061 ,C1360_=_C1361 ,\nC1360_=_C1362 ,C1360_=_C1363 ,C1360_=_C1364 ,C1360_=_C1365 ,C1360_=_C1366 ,C1361_=_C1362 ,\nC1361_=_C1363 ,C1361_=_C1364 ,C1361_=_C1365 ,C1361_=_C1366 ,C1361_=_C1557 ,C1362_=_C1363 ,\nC1362_=_C1364 ,C1362_=_C1365 ,C1362_=_C1366 ,C1362_=_C1380 ,C1362_=_C1559 ,C1362_=_C2066 ,\nC1362_=_C3787 ,C1362_=_C3788 ,C1362_=_C3790 ,C1363_=_C1364 ,C1363_=_C1365 ,C1363_=_C1366 ,\nC1363_=_C1560 ,C1364_=_C1365 ,C1364_=_C1366 ,C1364_=_C1563 ,C1365_=_C1366 ,C1365_=_C2071 ,\nC1366_=_C2073 ,C1367_=_C1368 ,C1367_=_C1370 ,C1367_=_C1371 ,C1367_=_C1372 ,C1367_=_C1374 ,\nC1367_=_C1375 ,C1367_=_C1376 ,C1367_=_C1378 ,C1367_=_C1379 ,C1367_=_C1380 ,C1367_=_C1381 ,\nC1367_=_C1384 ,C1367_=_C1386 ,C1367_=_C1387 ,C1367_=_C1388 ,C1367_=_C1389 ,C1367_=_C1694 ,\nC1367_=_C1703 ,C1368_=_C1370 ,C1368_=_C1371 ,C1368_=_C1372 ,C1368_=_C1374 ,C1368_=_C1375 ,\nC1368_=_C1376 ,C1368_=_C1378 ,C1368_=_C1379 ,C1368_=_C1380 ,C1368_=_C1381 ,C1368_=_C1384 ,\nC1368_=_C1386 ,C1368_=_C1387 ,C1368_=_C1388 ,C1368_=_C1389 ,C1368_=_C1947 ,C1370_=_C1371 ,\nC1370_=_C1372 ,C1370_=_C1374 ,C1370_=_C1375 ,C1370_=_C1376 ,C1370_=_C1378 ,C1370_=_C1379 ,\nC1370_=_C1380 ,C1370_=_C1381 ,C1370_=_C1384 ,C1370_=_C1386 ,C1370_=_C1387 ,C1370_=_C1388 ,\nC1370_=_C1389 ,C1370_=_C2203 ,C1371_=_C1372 ,C1371_=_C1374 ,C1371_=_C1375 ,C1371_=_C1376 ,\nC1371_=_C1378 ,C1371_=_C1379 ,C1371_=_C1380 ,C1371_=_C1381 ,C1371_=_C1384 ,C1371_=_C1386 ,\nC1371_=_C1387 ,C1371_=_C1388 ,C1371_=_C1389 ,C1371_=_C2425 ,C1372_=_C1374 ,C1372_=_C1375 ,\nC1372_=_C1376 ,C1372_=_C1378 ,C1372_=_C1379 ,C1372_=_C1380 ,C1372_=_C1381 ,C1372_=_C1384 ,\nC1372_=_C1386 ,C1372_=_C1387 ,C1372_=_C1388 ,C1372_=_C1389 ,C1372_=_C2954 ,C1372_=_C2957 ,\nC1374_=_C1375 ,C1374_=_C1376 ,C1374_=_C1378 ,C1374_=_C1379 ,C1374_=_C1380 ,C1374_=_C1381 ,\nC1374_=_C1384 ,C1374_=_C1386 ,C1374_=_C1387 ,C1374_=_C1388 ,C1374_=_C1389 ,C1374_=_C3087 ,\nC1374_=_C3407 ,C1375_=_C1376 ,C1375_=_C1378 ,C1375_=_C1379 ,C1375_=_C1380 ,C1375_=_C1381 ,\nC1375_=_C1384 ,C1375_=_C1386 ,C1375_=_C1387 ,C1375_=_C1388 ,C1375_=_C1389 ,C1375_=_C3089 ,\nC1376_=_C1378 ,C1376_=_C1379 ,C1376_=_C1380 ,C1376_=_C1381 ,C1376_=_C1384 ,C1376_=_C1386 ,\nC1376_=_C1387 ,C1376_=_C1388 ,C1376_=_C1389 ,C1376_=_C2064 ,C1376_=_C3605 ,C1376_=_C3606 ,\nC1376_=_C3608 ,C1376_=_C3609 ,C1376_=_C3612 ,C1378_=_C1379 ,C1378_=_C1380 ,C1378_=_C1381 ,\nC1378_=_C1384 ,C1378_=_C1386 ,C1378_=_C1387 ,C1378_=_C1388 ,C1378_=_C1389 ,C1378_=_C3092 ,\nC1379_=_C1380 ,C1379_=_C1381 ,C1379_=_C1384 ,C1379_=_C1386 ,C1379_=_C1387 ,C1379_=_C1388 ,\nC1379_=_C1389 ,C1379_=_C1719 ,C1379_=_C3710 ,C1380_=_C1381 ,C1380_=_C1384 ,C1380_=_C1386 ,\nC1380_=_C1387 ,C1380_=_C1388 ,C1380_=_C1389 ,C1380_=_C1559 ,C1380_=_C2066 ,C1380_=_C3787 ,\nC1380_=_C3788 ,C1380_=_C3790 ,C1381_=_C1384 ,C1381_=_C1386 ,C1381_=_C1387 ,C1381_=_C1388 ,\nC1381_=_C1389 ,C1381_=_C3093 ,C1381_=_C3869 ,C1384_=_C1386 ,C1384_=_C1387 ,C1384_=_C1388 ,\nC1384_=_C1389 ,C1384_=_C3095 ,C1386_=_C1387 ,C1386_=_C1388 ,C1386_=_C1389 ,C1386_=_C3097 ,\nC1386_=_C3957 ,C1387_=_C1388 ,C1387_=_C1389 ,C1387_=_C1564 ,C1387_=_C3099 ,C1388_=_C1389 ,\nC1388_=_C2072 ,C1388_=_C3925 ,C1388_=_C3958 ,C1388_=_C4018 ,C1389_=_C3718 ,C1394_=_C1483 ,\nC1394_=_C1974 ,C1394_=_C2293 ,C1394_=_C2490 ,C1394_=_C2523 ,C1394_=_C2665 ,C1394_=_C2752 ,\nC1394_=_C2822 ,C1394_=_C2823 ,C1394_=_C2824 ,C1394_=_C2827 ,C1433_=_C1925 ,C1433_=_C1972 ,\nC1433_=_C2134 ,C1433_=_C2303 ,C1433_=_C2450 ,C1433_=_C2695 ,C1433_=_C2698 ,C1433_=_C2699 ,\nC1433_=_C2702 ,C1433_=_C2703 ,C1433_=_C2704 ,C1433_=_C2705 ,C1450_=_C1476 ,C1450_=_C1542 ,\nC1450_=_C1544 ,C1450_=_C1545 ,C1450_=_C1546 ,C1450_=_C1548 ,C1450_=_C1550 ,C1450_=_C1551 ,\nC1450_=_C1552 ,C1450_=_C1554 ,C1450_=_C1556 ,C1450_=_C1557 ,C1450_=_C1559 ,C1450_=_C1560 ,\nC1450_=_C1562 ,C1450_=_C1563 ,C1450_=_C1564 ,C1450_=_C1565 ,C1476_=_C1477 ,C1476_=_C1483 ,\nC1476_=_C1542 ,C1476_=_C1544 ,C1476_=_C1545 ,C1476_=_C1546 ,C1476_=_C1548 ,C1476_=_C1550 ,\nC1476_=_C1551 ,C1476_=_C1552 ,C1476_=_C1554 ,C1476_=_C1556 ,C1476_=_C1557 ,C1476_=_C1559 ,\nC1476_=_C1560 ,C1476_=_C1562 ,C1476_=_C1563 ,C1476_=_C1564 ,C1476_=_C1565 ,C1477_=_C1483 ,\nC1477_=_C1966 ,C1477_=_C2181 ,C1477_=_C2213 ,C1477_=_C2214 ,C1477_=_C2216 ,C1477_=_C2217 ,\nC1477_=_C2219 ,C1477_=_C2220 ,C1477_=_C2222 ,C1477_=_C2223 ,C1477_=_C2224 ,C1477_=_C2225 ,\nC1477_=_C2226 ,C1477_=_C2227 ,C1477_=_C2230 ,C1477_=_C2231 ,C1483_=_C1974 ,C1483_=_C2293 ,\nC1483_=_C2490 ,C1483_=_C2523 ,C1483_=_C2665 ,C1483_=_C2752 ,C1483_=_C2822 ,C1483_=_C2823 ,\nC1483_=_C2824 ,C1483_=_C2827 ,C1513_=_C1995 ,C1513_=_C2014 ,C1513_=_C2791 ,C1513_=_C2904 ,\nC1513_=_C2972 ,C1513_=_C3012 ,C1513_=_C3608 ,C1513_=_C3760 ,C1513_=_C3787 ,C1513_=_C3906 ,\nC1513_=_C3923 ,C1513_=_C3924 ,C1513_=_C3925 ,C1542_=_C1544 ,C1542_=_C1545 ,C1542_=_C1546 ,\nC1542_=_C1548 ,C1542_=_C1550 ,C1542_=_C1551 ,C1542_=_C1552 ,C1542_=_C1554 ,C1542_=_C1556 ,\nC1542_=_C1557 ,C1542_=_C1559 ,C1542_=_C1560 ,C1542_=_C1562 ,C1542_=_C1563 ,C1542_=_C1564 ,\nC1542_=_C1565 ,C1544_=_C1545 ,C1544_=_C1546 ,C1544_=_C1548 ,C1544_=_C1550 ,C1544_=_C1551 ,\nC1544_=_C1552 ,C1544_=_C1554 ,C1544_=_C1556 ,C1544_=_C1557 ,C1544_=_C1559 ,C1544_=_C1560 ,\nC1544_=_C1562 ,C1544_=_C1563 ,C1544_=_C1564 ,C1544_=_C1565 ,C1544_=_C1925 ,C1545_=_C1546 ,\nC1545_=_C1548 ,C1545_=_C1550 ,C1545_=_C1551 ,C1545_=_C1552 ,C1545_=_C1554 ,C1545_=_C1556 ,\nC1545_=_C1557 ,C1545_=_C1559 ,C1545_=_C1560 ,C1545_=_C1562 ,C1545_=_C1563 ,C1545_=_C1564 ,\nC1545_=_C1565 ,C1545_=_C1707 ,C1545_=_C1966 ,C1545_=_C1972 ,C1545_=_C1974 ,C1545_=_C1977 ,\nC1545_=_C1982 ,C1545_=_C1983 ,C1546_=_C1548 ,C1546_=_C1550 ,C1546_=_C1551 ,C1546_=_C1552 ,\nC1546_=_C1554 ,C1546_=_C1556 ,C1546_=_C1557 ,C1546_=_C1559 ,C1546_=_C1560 ,C1546_=_C1562 ,\nC1546_=_C1563 ,C1546_=_C1564 ,C1546_=_C1565 ,C1546_=_C2014 ,C1548_=_C1550 ,C1548_=_C1551 ,\nC1548_=_C1552 ,C1548_=_C1554 ,C1548_=_C1556 ,C1548_=_C1557 ,C1548_=_C1559 ,C1548_=_C1560 ,\nC1548_=_C1562 ,C1548_=_C1563 ,C1548_=_C1564 ,C1548_=_C1565 ,C1548_=_C2056 ,C1550_=_C1551 ,\nC1550_=_C1552 ,C1550_=_C1554 ,C1550_=_C1556 ,C1550_=_C1557 ,C1550_=_C1559 ,C1550_=_C1560 ,\nC1550_=_C1562 ,C1550_=_C1563 ,C1550_=_C1564 ,C1550_=_C1565 ,C1550_=_C1712 ,C1550_=_C2058 ,\nC1550_=_C2216 ,C1550_=_C2695 ,C1550_=_C2752 ,C1550_=_C2753 ,C1550_=_C2757 ,C1550_=_C2759 ,\nC1551_=_C1552 ,C1551_=_C1554 ,C1551_=_C1556 ,C1551_=_C1557 ,C1551_=_C1559 ,C1551_=_C1560 ,\nC1551_=_C1562 ,C1551_=_C1563 ,C1551_=_C1564 ,C1551_=_C1565 ,C1552_=_C1554 ,C1552_=_C1556 ,\nC1552_=_C1557 ,C1552_=_C1559 ,C1552_=_C1560 ,C1552_=_C1562 ,C1552_=_C1563 ,C1552_=_C1564 ,\nC1552_=_C1565 ,C1554_=_C1556 ,C1554_=_C1557 ,C1554_=_C1559 ,C1554_=_C1560 ,C1554_=_C1562 ,\nC1554_=_C1563 ,C1554_=_C1564 ,C1554_=_C1565 ,C1556_=_C1557 ,C1556_=_C1559 ,C1556_=_C1560 ,\nC1556_=_C1562 ,C1556_=_C1563 ,C1556_=_C1564 ,C1556_=_C1565 ,C1557_=_C1559 ,C1557_=_C1560 ,\nC1557_=_C1562 ,C1557_=_C1563 ,C1557_=_C1564 ,C1557_=_C1565 ,C1559_=_C1560 ,C1559_=_C1562 ,\nC1559_=_C1563 ,C1559_=_C1564 ,C1559_=_C1565 ,C1559_=_C2066 ,C1559_=_C3787 ,C1559_=_C3788 ,\nC1559_=_C3790 ,C1560_=_C1562 ,C1560_=_C1563 ,C1560_=_C1564 ,C1560_=_C1565 ,C1562_=_C1563 ,\nC1562_=_C1564 ,C1562_=_C1565 ,C1562_=_C4017 ,C1563_=_C1564 ,C1563_=_C1565 ,C1564_=_C1565 ,\nC1564_=_C3099 ,C1570_=_C1694 ,C1570_=_C1730 ,C1570_=_C2055 ,C1570_=_C2056 ,C1570_=_C2057 ,\nC1570_=_C2058 ,C1570_=_C2059 ,C1570_=_C2060 ,C1570_=_C2061 ,C1570_=_C2062 ,C1570_=_C2063 ,\nC1570_=_C2064 ,C1570_=_C2065 ,C1570_=_C2066 ,C1570_=_C2069 ,C1570_=_C2071 ,C1570_=_C2072 ,\nC1570_=_C2073 ,C1605_=_C1707 ,C1605_=_C1708 ,C1605_=_C1710 ,C1605_=_C1712 ,C1605_=_C1715 ,\nC1605_=_C1716 ,C1605_=_C1717 ,C1605_=_C1719 ,C1605_=_C1720 ,C1605_=_C1721 ,C1605_=_C1722 ,\nC1605_=_C1723 ,C1605_=_C1725 ,C1605_=_C1726 ,C1605_=_C1727 ,C1694_=_C1703 ,C1694_=_C1730 ,\nC1694_=_C2055 ,C1694_=_C2056 ,C1694_=_C2057 ,C1694_=_C2058 ,C1694_=_C2059 ,C1694_=_C2060 ,\nC1694_=_C2061 ,C1694_=_C2062 ,C1694_=_C2063 ,C1694_=_C2064 ,C1694_=_C2065 ,C1694_=_C2066 ,\nC1694_=_C2069 ,C1694_=_C2071 ,C1694_=_C2072 ,C1694_=_C2073 ,C1703_=_C1849 ,C1703_=_C1892 ,\nC1703_=_C1991 ,C1703_=_C2203 ,C1703_=_C2425 ,C1703_=_C2957 ,C1703_=_C2969 ,C1703_=_C3026 ,\nC1703_=_C3316 ,C1703_=_C3605 ,C1703_=_C3622 ,C1703_=_C3700 ,C1703_=_C3710 ,C1703_=_C3711 ,\nC1703_=_C3712 ,C1703_=_C3713 ,C1703_=_C3714 ,C1703_=_C3715 ,C1703_=_C3716 ,C1703_=_C3717 ,\nC1703_=_C3718 ,C1707_=_C1708 ,C1707_=_C1710 ,C1707_=_C1712 ,C1707_=_C1715 ,C1707_=_C1716 ,\nC1707_=_C1717 ,C1707_=_C1719 ,C1707_=_C1720 ,C1707_=_C1721 ,C1707_=_C1722 ,C1707_=_C1723 ,\nC1707_=_C1725 ,C1707_=_C1726 ,C1707_=_C1727 ,C1707_=_C1966 ,C1707_=_C1972 ,C1707_=_C1974 ,\nC1707_=_C1977 ,C1707_=_C1982 ,C1707_=_C1983 ,C1708_=_C1710 ,C1708_=_C1712 ,C1708_=_C1715 ,\nC1708_=_C1716 ,C1708_=_C1717 ,C1708_=_C1719 ,C1708_=_C1720 ,C1708_=_C1721 ,C1708_=_C1722 ,\nC1708_=_C1723 ,C1708_=_C1725 ,C1708_=_C1726 ,C1708_=_C1727 ,C1708_=_C2181 ,C1708_=_C2191 ,\nC1710_=_C1712 ,C1710_=_C1715 ,C1710_=_C1716 ,C1710_=_C1717 ,C1710_=_C1719 ,C1710_=_C1720 ,\nC1710_=_C1721 ,C1710_=_C1722 ,C1710_=_C1723 ,C1710_=_C1725 ,C1710_=_C1726 ,C1710_=_C1727 ,\nC1710_=_C2665 ,C1710_=_C2670 ,C1712_=_C1715 ,C1712_=_C1716 ,C1712_=_C1717 ,C1712_=_C1719 ,\nC1712_=_C1720 ,C1712_=_C1721 ,C1712_=_C1722 ,C1712_=_C1723 ,C1712_=_C1725 ,C1712_=_C1726 ,\nC1712_=_C1727 ,C1712_=_C2058 ,C1712_=_C2216 ,C1712_=_C2695 ,C1712_=_C2752 ,C1712_=_C2753 ,\nC1712_=_C2757 ,C1712_=_C2759 ,C1715_=_C1716 ,C1715_=_C1717 ,C1715_=_C1719 ,C1715_=_C1720 ,\nC1715_=_C1721 ,C1715_=_C1722 ,C1715_=_C1723</w:t>
      </w:r>
    </w:p>
    <w:p>
      <w:pPr>
        <w:pStyle w:val="PreformattedText"/>
        <w:bidi w:val="0"/>
        <w:spacing w:before="0" w:after="0"/>
        <w:jc w:val="left"/>
        <w:rPr/>
      </w:pPr>
      <w:r>
        <w:rPr/>
        <w:t xml:space="preserve"> </w:t>
      </w:r>
      <w:r>
        <w:rPr/>
        <w:t>,C1715_=_C1725 ,C1715_=_C1726 ,C1715_=_C1727 ,\nC1716_=_C1717 ,C1716_=_C1719 ,C1716_=_C1720 ,C1716_=_C1721 ,C1716_=_C1722 ,C1716_=_C1723 ,\nC1716_=_C1725 ,C1716_=_C1726 ,C1716_=_C1727 ,C1717_=_C1719 ,C1717_=_C1720 ,C1717_=_C1721 ,\nC1717_=_C1722 ,C1717_=_C1723 ,C1717_=_C1725 ,C1717_=_C1726 ,C1717_=_C1727 ,C1717_=_C3090 ,\nC1717_=_C3558 ,C1719_=_C1720 ,C1719_=_C1721 ,C1719_=_C1722 ,C1719_=_C1723 ,C1719_=_C1725 ,\nC1719_=_C1726 ,C1719_=_C1727 ,C1719_=_C3710 ,C1720_=_C1721 ,C1720_=_C1722 ,C1720_=_C1723 ,\nC1720_=_C1725 ,C1720_=_C1726 ,C1720_=_C1727 ,C1721_=_C1722 ,C1721_=_C1723 ,C1721_=_C1725 ,\nC1721_=_C1726 ,C1721_=_C1727 ,C1722_=_C1723 ,C1722_=_C1725 ,C1722_=_C1726 ,C1722_=_C1727 ,\nC1722_=_C3719 ,C1723_=_C1725 ,C1723_=_C1726 ,C1723_=_C1727 ,C1723_=_C3720 ,C1725_=_C1726 ,\nC1725_=_C1727 ,C1726_=_C1727 ,C1727_=_C3726 ,C1730_=_C2055 ,C1730_=_C2056 ,C1730_=_C2057 ,\nC1730_=_C2058 ,C1730_=_C2059 ,C1730_=_C2060 ,C1730_=_C2061 ,C1730_=_C2062 ,C1730_=_C2063 ,\nC1730_=_C2064 ,C1730_=_C2065 ,C1730_=_C2066 ,C1730_=_C2069 ,C1730_=_C2071 ,C1730_=_C2072 ,\nC1730_=_C2073 ,C1766_=_C1896 ,C1766_=_C2031 ,C1766_=_C2161 ,C1766_=_C2285 ,C1766_=_C2301 ,\nC1766_=_C2730 ,C1766_=_C2985 ,C1766_=_C3177 ,C1766_=_C3200 ,C1766_=_C3407 ,C1766_=_C3612 ,\nC1766_=_C3779 ,C1766_=_C3790 ,C1766_=_C3869 ,C1766_=_C4016 ,C1766_=_C4017 ,C1766_=_C4018 ,\nC1849_=_C1892 ,C1849_=_C1991 ,C1849_=_C2203 ,C1849_=_C2425 ,C1849_=_C2957 ,C1849_=_C2969 ,\nC1849_=_C3026 ,C1849_=_C3316 ,C1849_=_C3605 ,C1849_=_C3622 ,C1849_=_C3700 ,C1849_=_C3710 ,\nC1849_=_C3711 ,C1849_=_C3712 ,C1849_=_C3713 ,C1849_=_C3714 ,C1849_=_C3715 ,C1849_=_C3716 ,\nC1849_=_C3717 ,C1849_=_C3718 ,C1892_=_C1893 ,C1892_=_C1896 ,C1892_=_C1991 ,C1892_=_C2203 ,\nC1892_=_C2425 ,C1892_=_C2957 ,C1892_=_C2969 ,C1892_=_C3026 ,C1892_=_C3316 ,C1892_=_C3605 ,\nC1892_=_C3622 ,C1892_=_C3700 ,C1892_=_C3710 ,C1892_=_C3711 ,C1892_=_C3712 ,C1892_=_C3713 ,\nC1892_=_C3714 ,C1892_=_C3715 ,C1892_=_C3716 ,C1892_=_C3717 ,C1892_=_C3718 ,C1893_=_C1896 ,\nC1893_=_C1982 ,C1893_=_C2191 ,C1893_=_C2670 ,C1893_=_C2757 ,C1893_=_C3317 ,C1893_=_C3558 ,\nC1893_=_C3606 ,C1893_=_C3623 ,C1893_=_C3719 ,C1893_=_C3720 ,C1893_=_C3722 ,C1893_=_C3723 ,\nC1893_=_C3724 ,C1893_=_C3725 ,C1893_=_C3726 ,C1896_=_C2031 ,C1896_=_C2161 ,C1896_=_C2285 ,\nC1896_=_C2301 ,C1896_=_C2730 ,C1896_=_C2985 ,C1896_=_C3177 ,C1896_=_C3200 ,C1896_=_C3407 ,\nC1896_=_C3612 ,C1896_=_C3779 ,C1896_=_C3790 ,C1896_=_C3869 ,C1896_=_C4016 ,C1896_=_C4017 ,\nC1896_=_C4018 ,C1925_=_C1972 ,C1925_=_C2134 ,C1925_=_C2303 ,C1925_=_C2450 ,C1925_=_C2695 ,\nC1925_=_C2698 ,C1925_=_C2699 ,C1925_=_C2702 ,C1925_=_C2703 ,C1925_=_C2704 ,C1925_=_C2705 ,\nC1947_=_C1977 ,C1947_=_C2237 ,C1947_=_C2753 ,C1947_=_C2954 ,C1947_=_C3068 ,C1947_=_C3087 ,\nC1947_=_C3088 ,C1947_=_C3089 ,C1947_=_C3090 ,C1947_=_C3092 ,C1947_=_C3093 ,C1947_=_C3095 ,\nC1947_=_C3096 ,C1947_=_C3097 ,C1947_=_C3098 ,C1947_=_C3099 ,C1947_=_C3100 ,C1966_=_C1972 ,\nC1966_=_C1974 ,C1966_=_C1977 ,C1966_=_C1982 ,C1966_=_C1983 ,C1966_=_C2181 ,C1966_=_C2213 ,\nC1966_=_C2214 ,C1966_=_C2216 ,C1966_=_C2217 ,C1966_=_C2219 ,C1966_=_C2220 ,C1966_=_C2222 ,\nC1966_=_C2223 ,C1966_=_C2224 ,C1966_=_C2225 ,C1966_=_C2226 ,C1966_=_C2227 ,C1966_=_C2230 ,\nC1966_=_C2231 ,C1972_=_C1974 ,C1972_=_C1977 ,C1972_=_C1982 ,C1972_=_C1983 ,C1972_=_C2134 ,\nC1972_=_C2303 ,C1972_=_C2450 ,C1972_=_C2695 ,C1972_=_C2698 ,C1972_=_C2699 ,C1972_=_C2702 ,\nC1972_=_C2703 ,C1972_=_C2704 ,C1972_=_C2705 ,C1974_=_C1977 ,C1974_=_C1982 ,C1974_=_C1983 ,\nC1974_=_C2293 ,C1974_=_C2490 ,C1974_=_C2523 ,C1974_=_C2665 ,C1974_=_C2752 ,C1974_=_C2822 ,\nC1974_=_C2823 ,C1974_=_C2824 ,C1974_=_C2827 ,C1977_=_C1982 ,C1977_=_C1983 ,C1977_=_C2237 ,\nC1977_=_C2753 ,C1977_=_C2954 ,C1977_=_C3068 ,C1977_=_C3087 ,C1977_=_C3088 ,C1977_=_C3089 ,\nC1977_=_C3090 ,C1977_=_C3092 ,C1977_=_C3093 ,C1977_=_C3095 ,C1977_=_C3096 ,C1977_=_C3097 ,\nC1977_=_C3098 ,C1977_=_C3099 ,C1977_=_C3100 ,C1982_=_C1983 ,C1982_=_C2191 ,C1982_=_C2670 ,\nC1982_=_C2757 ,C1982_=_C3317 ,C1982_=_C3558 ,C1982_=_C3606 ,C1982_=_C3623 ,C1982_=_C3719 ,\nC1982_=_C3720 ,C1982_=_C3722 ,C1982_=_C3723 ,C1982_=_C3724 ,C1982_=_C3725 ,C1982_=_C3726 ,\nC1983_=_C2759 ,C1983_=_C2875 ,C1983_=_C3305 ,C1983_=_C3609 ,C1983_=_C3788 ,C1983_=_C3821 ,\nC1983_=_C3927 ,C1983_=_C3934 ,C1983_=_C3955 ,C1983_=_C3957 ,C1983_=_C3958 ,C1991_=_C1995 ,\nC1991_=_C2203 ,C1991_=_C2425 ,C1991_=_C2957 ,C1991_=_C2969 ,C1991_=_C3026 ,C1991_=_C3316 ,\nC1991_=_C3605 ,C1991_=_C3622 ,C1991_=_C3700 ,C1991_=_C3710 ,C1991_=_C3711 ,C1991_=_C3712 ,\nC1991_=_C3713 ,C1991_=_C3714 ,C1991_=_C3715 ,C1991_=_C3716 ,C1991_=_C3717 ,C1991_=_C3718 ,\nC1995_=_C2014 ,C1995_=_C2791 ,C1995_=_C2904 ,C1995_=_C2972 ,C1995_=_C3012 ,C1995_=_C3608 ,\nC1995_=_C3760 ,C1995_=_C3787 ,C1995_=_C3906 ,C1995_=_C3923 ,C1995_=_C3924 ,C1995_=_C3925 ,\nC2014_=_C2791 ,C2014_=_C2904 ,C2014_=_C2972 ,C2014_=_C3012 ,C2014_=_C3608 ,C2014_=_C3760 ,\nC2014_=_C3787 ,C2014_=_C3906 ,C2014_=_C3923 ,C2014_=_C3924 ,C2014_=_C3925 ,C2031_=_C2161 ,\nC2031_=_C2285 ,C2031_=_C2301 ,C2031_=_C2730 ,C2031_=_C2985 ,C2031_=_C3177 ,C2031_=_C3200 ,\nC2031_=_C3407 ,C2031_=_C3612 ,C2031_=_C3779 ,C2031_=_C3790 ,C2031_=_C3869 ,C2031_=_C4016 ,\nC2031_=_C4017 ,C2031_=_C4018 ,C2055_=_C2056 ,C2055_=_C2057 ,C2055_=_C2058 ,C2055_=_C2059 ,\nC2055_=_C2060 ,C2055_=_C2061 ,C2055_=_C2062 ,C2055_=_C2063 ,C2055_=_C2064 ,C2055_=_C2065 ,\nC2055_=_C2066 ,C2055_=_C2069 ,C2055_=_C2071 ,C2055_=_C2072 ,C2055_=_C2073 ,C2056_=_C2057 ,\nC2056_=_C2058 ,C2056_=_C2059 ,C2056_=_C2060 ,C2056_=_C2061 ,C2056_=_C2062 ,C2056_=_C2063 ,\nC2056_=_C2064 ,C2056_=_C2065 ,C2056_=_C2066 ,C2056_=_C2069 ,C2056_=_C2071 ,C2056_=_C2072 ,\nC2056_=_C2073 ,C2057_=_C2058 ,C2057_=_C2059 ,C2057_=_C2060 ,C2057_=_C2061 ,C2057_=_C2062 ,\nC2057_=_C2063 ,C2057_=_C2064 ,C2057_=_C2065 ,C2057_=_C2066 ,C2057_=_C2069 ,C2057_=_C2071 ,\nC2057_=_C2072 ,C2057_=_C2073 ,C2057_=_C2214 ,C2057_=_C2523 ,C2058_=_C2059 ,C2058_=_C2060 ,\nC2058_=_C2061 ,C2058_=_C2062 ,C2058_=_C2063 ,C2058_=_C2064 ,C2058_=_C2065 ,C2058_=_C2066 ,\nC2058_=_C2069 ,C2058_=_C2071 ,C2058_=_C2072 ,C2058_=_C2073 ,C2058_=_C2216 ,C2058_=_C2695 ,\nC2058_=_C2752 ,C2058_=_C2753 ,C2058_=_C2757 ,C2058_=_C2759 ,C2059_=_C2060 ,C2059_=_C2061 ,\nC2059_=_C2062 ,C2059_=_C2063 ,C2059_=_C2064 ,C2059_=_C2065 ,C2059_=_C2066 ,C2059_=_C2069 ,\nC2059_=_C2071 ,C2059_=_C2072 ,C2059_=_C2073 ,C2060_=_C2061 ,C2060_=_C2062 ,C2060_=_C2063 ,\nC2060_=_C2064 ,C2060_=_C2065 ,C2060_=_C2066 ,C2060_=_C2069 ,C2060_=_C2071 ,C2060_=_C2072 ,\nC2060_=_C2073 ,C2061_=_C2062 ,C2061_=_C2063 ,C2061_=_C2064 ,C2061_=_C2065 ,C2061_=_C2066 ,\nC2061_=_C2069 ,C2061_=_C2071 ,C2061_=_C2072 ,C2061_=_C2073 ,C2062_=_C2063 ,C2062_=_C2064 ,\nC2062_=_C2065 ,C2062_=_C2066 ,C2062_=_C2069 ,C2062_=_C2071 ,C2062_=_C2072 ,C2062_=_C2073 ,\nC2063_=_C2064 ,C2063_=_C2065 ,C2063_=_C2066 ,C2063_=_C2069 ,C2063_=_C2071 ,C2063_=_C2072 ,\nC2063_=_C2073 ,C2064_=_C2065 ,C2064_=_C2066 ,C2064_=_C2069 ,C2064_=_C2071 ,C2064_=_C2072 ,\nC2064_=_C2073 ,C2064_=_C3605 ,C2064_=_C3606 ,C2064_=_C3608 ,C2064_=_C3609 ,C2064_=_C3612 ,\nC2065_=_C2066 ,C2065_=_C2069 ,C2065_=_C2071 ,C2065_=_C2072 ,C2065_=_C2073 ,C2065_=_C3622 ,\nC2065_=_C3623 ,C2066_=_C2069 ,C2066_=_C2071 ,C2066_=_C2072 ,C2066_=_C2073 ,C2066_=_C3787 ,\nC2066_=_C3788 ,C2066_=_C3790 ,C2069_=_C2071 ,C2069_=_C2072 ,C2069_=_C2073 ,C2071_=_C2072 ,\nC2071_=_C2073 ,C2072_=_C2073 ,C2072_=_C3925 ,C2072_=_C3958 ,C2072_=_C4018 ,C2134_=_C2303 ,\nC2134_=_C2450 ,C2134_=_C2695 ,C2134_=_C2698 ,C2134_=_C2699 ,C2134_=_C2702 ,C2134_=_C2703 ,\nC2134_=_C2704 ,C2134_=_C2705 ,C2161_=_C2285 ,C2161_=_C2301 ,C2161_=_C2730 ,C2161_=_C2985 ,\nC2161_=_C3177 ,C2161_=_C3200 ,C2161_=_C3407 ,C2161_=_C3612 ,C2161_=_C3779 ,C2161_=_C3790 ,\nC2161_=_C3869 ,C2161_=_C4016 ,C2161_=_C4017 ,C2161_=_C4018 ,C2181_=_C2191 ,C2181_=_C2213 ,\nC2181_=_C2214 ,C2181_=_C2216 ,C2181_=_C2217 ,C2181_=_C2219 ,C2181_=_C2220 ,C2181_=_C2222 ,\nC2181_=_C2223 ,C2181_=_C2224 ,C2181_=_C2225 ,C2181_=_C2226 ,C2181_=_C2227 ,C2181_=_C2230 ,\nC2181_=_C2231 ,C2191_=_C2670 ,C2191_=_C2757 ,C2191_=_C3317 ,C2191_=_C3558 ,C2191_=_C3606 ,\nC2191_=_C3623 ,C2191_=_C3719 ,C2191_=_C3720 ,C2191_=_C3722 ,C2191_=_C3723 ,C2191_=_C3724 ,\nC2191_=_C3725 ,C2191_=_C3726 ,C2203_=_C2425 ,C2203_=_C2957 ,C2203_=_C2969 ,C2203_=_C3026 ,\nC2203_=_C3316 ,C2203_=_C3605 ,C2203_=_C3622 ,C2203_=_C3700 ,C2203_=_C3710 ,C2203_=_C3711 ,\nC2203_=_C3712 ,C2203_=_C3713 ,C2203_=_C3714 ,C2203_=_C3715 ,C2203_=_C3716 ,C2203_=_C3717 ,\nC2203_=_C3718 ,C2213_=_C2214 ,C2213_=_C2216 ,C2213_=_C2217 ,C2213_=_C2219 ,C2213_=_C2220 ,\nC2213_=_C2222 ,C2213_=_C2223 ,C2213_=_C2224 ,C2213_=_C2225 ,C2213_=_C2226 ,C2213_=_C2227 ,\nC2213_=_C2230 ,C2213_=_C2231 ,C2213_=_C2285 ,C2214_=_C2216 ,C2214_=_C2217 ,C2214_=_C2219 ,\nC2214_=_C2220 ,C2214_=_C2222 ,C2214_=_C2223 ,C2214_=_C2224 ,C2214_=_C2225 ,C2214_=_C2226 ,\nC2214_=_C2227 ,C2214_=_C2230 ,C2214_=_C2231 ,C2214_=_C2523 ,C2216_=_C2217 ,C2216_=_C2219 ,\nC2216_=_C2220 ,C2216_=_C2222 ,C2216_=_C2223 ,C2216_=_C2224 ,C2216_=_C2225 ,C2216_=_C2226 ,\nC2216_=_C2227 ,C2216_=_C2230 ,C2216_=_C2231 ,C2216_=_C2695 ,C2216_=_C2752 ,C2216_=_C2753 ,\nC2216_=_C2757 ,C2216_=_C2759 ,C2217_=_C2219 ,C2217_=_C2220 ,C2217_=_C2222 ,C2217_=_C2223 ,\nC2217_=_C2224 ,C2217_=_C2225 ,C2217_=_C2226 ,C2217_=_C2227 ,C2217_=_C2230 ,C2217_=_C2231 ,\nC2219_=_C2220 ,C2219_=_C2222 ,C2219_=_C2223 ,C2219_=_C2224 ,C2219_=_C2225 ,C2219_=_C2226 ,\nC2219_=_C2227 ,C2219_=_C2230 ,C2219_=_C2231 ,C2219_=_C2904 ,C2220_=_C2222 ,C2220_=_C2223 ,\nC2220_=_C2224 ,C2220_=_C2225 ,C2220_=_C2226 ,C2220_=_C2227 ,C2220_=_C2230 ,C2220_=_C2231 ,\nC2222_=_C2223 ,C2222_=_C2224 ,C2222_=_C2225 ,C2222_=_C2226 ,C2222_=_C2227 ,C2222_=_C2230 ,\nC2222_=_C2231 ,C2222_=_C3200 ,C2223_=_C2224 ,C2223_=_C2225 ,C2223_=_C2226 ,C2223_=_C2227 ,\nC2223_=_C2230 ,C2223_=_C2231 ,C2224_=_C2225 ,C2224_=_C2226 ,C2224_=_C2227 ,C2224_=_C2230 ,\nC2224_=_C2231 ,C2224_=_C2822 ,C2225_=_C2226 ,C2225_=_C2227 ,C2225_=_C2230 ,C2225_=_C2231 ,\nC2226_=_C2227 ,C2226_=_C2230 ,C2226_=_C2231 ,C2227_=_C2230 ,C2227_=_C2231 ,C2230_=_C2231 ,\nC2237_=_C2753</w:t>
      </w:r>
    </w:p>
    <w:p>
      <w:pPr>
        <w:pStyle w:val="PreformattedText"/>
        <w:bidi w:val="0"/>
        <w:spacing w:before="0" w:after="0"/>
        <w:jc w:val="left"/>
        <w:rPr/>
      </w:pPr>
      <w:r>
        <w:rPr/>
        <w:t xml:space="preserve"> </w:t>
      </w:r>
      <w:r>
        <w:rPr/>
        <w:t>,C2237_=_C2954 ,C2237_=_C3068 ,C2237_=_C3087 ,C2237_=_C3088 ,C2237_=_C3089 ,\nC2237_=_C3090 ,C2237_=_C3092 ,C2237_=_C3093 ,C2237_=_C3095 ,C2237_=_C3096 ,C2237_=_C3097 ,\nC2237_=_C3098 ,C2237_=_C3099 ,C2237_=_C3100 ,C2285_=_C2301 ,C2285_=_C2730 ,C2285_=_C2985 ,\nC2285_=_C3177 ,C2285_=_C3200 ,C2285_=_C3407 ,C2285_=_C3612 ,C2285_=_C3779 ,C2285_=_C3790 ,\nC2285_=_C3869 ,C2285_=_C4016 ,C2285_=_C4017 ,C2285_=_C4018 ,C2293_=_C2301 ,C2293_=_C2490 ,\nC2293_=_C2523 ,C2293_=_C2665 ,C2293_=_C2752 ,C2293_=_C2822 ,C2293_=_C2823 ,C2293_=_C2824 ,\nC2293_=_C2827 ,C2301_=_C2730 ,C2301_=_C2985 ,C2301_=_C3177 ,C2301_=_C3200 ,C2301_=_C3407 ,\nC2301_=_C3612 ,C2301_=_C3779 ,C2301_=_C3790 ,C2301_=_C3869 ,C2301_=_C4016 ,C2301_=_C4017 ,\nC2301_=_C4018 ,C2303_=_C2450 ,C2303_=_C2695 ,C2303_=_C2698 ,C2303_=_C2699 ,C2303_=_C2702 ,\nC2303_=_C2703 ,C2303_=_C2704 ,C2303_=_C2705 ,C2425_=_C2957 ,C2425_=_C2969 ,C2425_=_C3026 ,\nC2425_=_C3316 ,C2425_=_C3605 ,C2425_=_C3622 ,C2425_=_C3700 ,C2425_=_C3710 ,C2425_=_C3711 ,\nC2425_=_C3712 ,C2425_=_C3713 ,C2425_=_C3714 ,C2425_=_C3715 ,C2425_=_C3716 ,C2425_=_C3717 ,\nC2425_=_C3718 ,C2450_=_C2695 ,C2450_=_C2698 ,C2450_=_C2699 ,C2450_=_C2702 ,C2450_=_C2703 ,\nC2450_=_C2704 ,C2450_=_C2705 ,C2490_=_C2523 ,C2490_=_C2665 ,C2490_=_C2752 ,C2490_=_C2822 ,\nC2490_=_C2823 ,C2490_=_C2824 ,C2490_=_C2827 ,C2523_=_C2665 ,C2523_=_C2752 ,C2523_=_C2822 ,\nC2523_=_C2823 ,C2523_=_C2824 ,C2523_=_C2827 ,C2665_=_C2670 ,C2665_=_C2752 ,C2665_=_C2822 ,\nC2665_=_C2823 ,C2665_=_C2824 ,C2665_=_C2827 ,C2670_=_C2757 ,C2670_=_C3317 ,C2670_=_C3558 ,\nC2670_=_C3606 ,C2670_=_C3623 ,C2670_=_C3719 ,C2670_=_C3720 ,C2670_=_C3722 ,C2670_=_C3723 ,\nC2670_=_C3724 ,C2670_=_C3725 ,C2670_=_C3726 ,C2695_=_C2698 ,C2695_=_C2699 ,C2695_=_C2702 ,\nC2695_=_C2703 ,C2695_=_C2704 ,C2695_=_C2705 ,C2695_=_C2752 ,C2695_=_C2753 ,C2695_=_C2757 ,\nC2695_=_C2759 ,C2698_=_C2699 ,C2698_=_C2702 ,C2698_=_C2703 ,C2698_=_C2704 ,C2698_=_C2705 ,\nC2699_=_C2702 ,C2699_=_C2703 ,C2699_=_C2704 ,C2699_=_C2705 ,C2702_=_C2703 ,C2702_=_C2704 ,\nC2702_=_C2705 ,C2703_=_C2704 ,C2703_=_C2705 ,C2704_=_C2705 ,C2704_=_C3100 ,C2730_=_C2985 ,\nC2730_=_C3177 ,C2730_=_C3200 ,C2730_=_C3407 ,C2730_=_C3612 ,C2730_=_C3779 ,C2730_=_C3790 ,\nC2730_=_C3869 ,C2730_=_C4016 ,C2730_=_C4017 ,C2730_=_C4018 ,C2752_=_C2753 ,C2752_=_C2757 ,\nC2752_=_C2759 ,C2752_=_C2822 ,C2752_=_C2823 ,C2752_=_C2824 ,C2752_=_C2827 ,C2753_=_C2757 ,\nC2753_=_C2759 ,C2753_=_C2954 ,C2753_=_C3068 ,C2753_=_C3087 ,C2753_=_C3088 ,C2753_=_C3089 ,\nC2753_=_C3090 ,C2753_=_C3092 ,C2753_=_C3093 ,C2753_=_C3095 ,C2753_=_C3096 ,C2753_=_C3097 ,\nC2753_=_C3098 ,C2753_=_C3099 ,C2753_=_C3100 ,C2757_=_C2759 ,C2757_=_C3317 ,C2757_=_C3558 ,\nC2757_=_C3606 ,C2757_=_C3623 ,C2757_=_C3719 ,C2757_=_C3720 ,C2757_=_C3722 ,C2757_=_C3723 ,\nC2757_=_C3724 ,C2757_=_C3725 ,C2757_=_C3726 ,C2759_=_C2875 ,C2759_=_C3305 ,C2759_=_C3609 ,\nC2759_=_C3788 ,C2759_=_C3821 ,C2759_=_C3927 ,C2759_=_C3934 ,C2759_=_C3955 ,C2759_=_C3957 ,\nC2759_=_C3958 ,C2791_=_C2904 ,C2791_=_C2972 ,C2791_=_C3012 ,C2791_=_C3608 ,C2791_=_C3760 ,\nC2791_=_C3787 ,C2791_=_C3906 ,C2791_=_C3923 ,C2791_=_C3924 ,C2791_=_C3925 ,C2822_=_C2823 ,\nC2822_=_C2824 ,C2822_=_C2827 ,C2823_=_C2824 ,C2823_=_C2827 ,C2823_=_C3088 ,C2824_=_C2827 ,\nC2875_=_C3305 ,C2875_=_C3609 ,C2875_=_C3788 ,C2875_=_C3821 ,C2875_=_C3927 ,C2875_=_C3934 ,\nC2875_=_C3955 ,C2875_=_C3957 ,C2875_=_C3958 ,C2904_=_C2972 ,C2904_=_C3012 ,C2904_=_C3608 ,\nC2904_=_C3760 ,C2904_=_C3787 ,C2904_=_C3906 ,C2904_=_C3923 ,C2904_=_C3924 ,C2904_=_C3925 ,\nC2954_=_C2957 ,C2954_=_C3068 ,C2954_=_C3087 ,C2954_=_C3088 ,C2954_=_C3089 ,C2954_=_C3090 ,\nC2954_=_C3092 ,C2954_=_C3093 ,C2954_=_C3095 ,C2954_=_C3096 ,C2954_=_C3097 ,C2954_=_C3098 ,\nC2954_=_C3099 ,C2954_=_C3100 ,C2957_=_C2969 ,C2957_=_C3026 ,C2957_=_C3316 ,C2957_=_C3605 ,\nC2957_=_C3622 ,C2957_=_C3700 ,C2957_=_C3710 ,C2957_=_C3711 ,C2957_=_C3712 ,C2957_=_C3713 ,\nC2957_=_C3714 ,C2957_=_C3715 ,C2957_=_C3716 ,C2957_=_C3717 ,C2957_=_C3718 ,C2969_=_C2972 ,\nC2969_=_C3026 ,C2969_=_C3316 ,C2969_=_C3605 ,C2969_=_C3622 ,C2969_=_C3700 ,C2969_=_C3710 ,\nC2969_=_C3711 ,C2969_=_C3712 ,C2969_=_C3713 ,C2969_=_C3714 ,C2969_=_C3715 ,C2969_=_C3716 ,\nC2969_=_C3717 ,C2969_=_C3718 ,C2972_=_C3012 ,C2972_=_C3608 ,C2972_=_C3760 ,C2972_=_C3787 ,\nC2972_=_C3906 ,C2972_=_C3923 ,C2972_=_C3924 ,C2972_=_C3925 ,C2985_=_C3177 ,C2985_=_C3200 ,\nC2985_=_C3407 ,C2985_=_C3612 ,C2985_=_C3779 ,C2985_=_C3790 ,C2985_=_C3869 ,C2985_=_C4016 ,\nC2985_=_C4017 ,C2985_=_C4018 ,C3012_=_C3608 ,C3012_=_C3760 ,C3012_=_C3787 ,C3012_=_C3906 ,\nC3012_=_C3923 ,C3012_=_C3924 ,C3012_=_C3925 ,C3026_=_C3316 ,C3026_=_C3605 ,C3026_=_C3622 ,\nC3026_=_C3700 ,C3026_=_C3710 ,C3026_=_C3711 ,C3026_=_C3712 ,C3026_=_C3713 ,C3026_=_C3714 ,\nC3026_=_C3715 ,C3026_=_C3716 ,C3026_=_C3717 ,C3026_=_C3718 ,C3068_=_C3087 ,C3068_=_C3088 ,\nC3068_=_C3089 ,C3068_=_C3090 ,C3068_=_C3092 ,C3068_=_C3093 ,C3068_=_C3095 ,C3068_=_C3096 ,\nC3068_=_C3097 ,C3068_=_C3098 ,C3068_=_C3099 ,C3068_=_C3100 ,C3087_=_C3088 ,C3087_=_C3089 ,\nC3087_=_C3090 ,C3087_=_C3092 ,C3087_=_C3093 ,C3087_=_C3095 ,C3087_=_C3096 ,C3087_=_C3097 ,\nC3087_=_C3098 ,C3087_=_C3099 ,C3087_=_C3100 ,C3087_=_C3407 ,C3088_=_C3089 ,C3088_=_C3090 ,\nC3088_=_C3092 ,C3088_=_C3093 ,C3088_=_C3095 ,C3088_=_C3096 ,C3088_=_C3097 ,C3088_=_C3098 ,\nC3088_=_C3099 ,C3088_=_C3100 ,C3089_=_C3090 ,C3089_=_C3092 ,C3089_=_C3093 ,C3089_=_C3095 ,\nC3089_=_C3096 ,C3089_=_C3097 ,C3089_=_C3098 ,C3089_=_C3099 ,C3089_=_C3100 ,C3090_=_C3092 ,\nC3090_=_C3093 ,C3090_=_C3095 ,C3090_=_C3096 ,C3090_=_C3097 ,C3090_=_C3098 ,C3090_=_C3099 ,\nC3090_=_C3100 ,C3090_=_C3558 ,C3092_=_C3093 ,C3092_=_C3095 ,C3092_=_C3096 ,C3092_=_C3097 ,\nC3092_=_C3098 ,C3092_=_C3099 ,C3092_=_C3100 ,C3093_=_C3095 ,C3093_=_C3096 ,C3093_=_C3097 ,\nC3093_=_C3098 ,C3093_=_C3099 ,C3093_=_C3100 ,C3093_=_C3869 ,C3095_=_C3096 ,C3095_=_C3097 ,\nC3095_=_C3098 ,C3095_=_C3099 ,C3095_=_C3100 ,C3096_=_C3097 ,C3096_=_C3098 ,C3096_=_C3099 ,\nC3096_=_C3100 ,C3097_=_C3098 ,C3097_=_C3099 ,C3097_=_C3100 ,C3097_=_C3957 ,C3098_=_C3099 ,\nC3098_=_C3100 ,C3099_=_C3100 ,C3177_=_C3200 ,C3177_=_C3407 ,C3177_=_C3612 ,C3177_=_C3779 ,\nC3177_=_C3790 ,C3177_=_C3869 ,C3177_=_C4016 ,C3177_=_C4017 ,C3177_=_C4018 ,C3200_=_C3407 ,\nC3200_=_C3612 ,C3200_=_C3779 ,C3200_=_C3790 ,C3200_=_C3869 ,C3200_=_C4016 ,C3200_=_C4017 ,\nC3200_=_C4018 ,C3305_=_C3609 ,C3305_=_C3788 ,C3305_=_C3821 ,C3305_=_C3927 ,C3305_=_C3934 ,\nC3305_=_C3955 ,C3305_=_C3957 ,C3305_=_C3958 ,C3316_=_C3317 ,C3316_=_C3605 ,C3316_=_C3622 ,\nC3316_=_C3700 ,C3316_=_C3710 ,C3316_=_C3711 ,C3316_=_C3712 ,C3316_=_C3713 ,C3316_=_C3714 ,\nC3316_=_C3715 ,C3316_=_C3716 ,C3316_=_C3717 ,C3316_=_C3718 ,C3317_=_C3558 ,C3317_=_C3606 ,\nC3317_=_C3623 ,C3317_=_C3719 ,C3317_=_C3720 ,C3317_=_C3722 ,C3317_=_C3723 ,C3317_=_C3724 ,\nC3317_=_C3725 ,C3317_=_C3726 ,C3407_=_C3612 ,C3407_=_C3779 ,C3407_=_C3790 ,C3407_=_C3869 ,\nC3407_=_C4016 ,C3407_=_C4017 ,C3407_=_C4018 ,C3558_=_C3606 ,C3558_=_C3623 ,C3558_=_C3719 ,\nC3558_=_C3720 ,C3558_=_C3722 ,C3558_=_C3723 ,C3558_=_C3724 ,C3558_=_C3725 ,C3558_=_C3726 ,\nC3605_=_C3606 ,C3605_=_C3608 ,C3605_=_C3609 ,C3605_=_C3612 ,C3605_=_C3622 ,C3605_=_C3700 ,\nC3605_=_C3710 ,C3605_=_C3711 ,C3605_=_C3712 ,C3605_=_C3713 ,C3605_=_C3714 ,C3605_=_C3715 ,\nC3605_=_C3716 ,C3605_=_C3717 ,C3605_=_C3718 ,C3606_=_C3608 ,C3606_=_C3609 ,C3606_=_C3612 ,\nC3606_=_C3623 ,C3606_=_C3719 ,C3606_=_C3720 ,C3606_=_C3722 ,C3606_=_C3723 ,C3606_=_C3724 ,\nC3606_=_C3725 ,C3606_=_C3726 ,C3608_=_C3609 ,C3608_=_C3612 ,C3608_=_C3760 ,C3608_=_C3787 ,\nC3608_=_C3906 ,C3608_=_C3923 ,C3608_=_C3924 ,C3608_=_C3925 ,C3609_=_C3612 ,C3609_=_C3788 ,\nC3609_=_C3821 ,C3609_=_C3927 ,C3609_=_C3934 ,C3609_=_C3955 ,C3609_=_C3957 ,C3609_=_C3958 ,\nC3612_=_C3779 ,C3612_=_C3790 ,C3612_=_C3869 ,C3612_=_C4016 ,C3612_=_C4017 ,C3612_=_C4018 ,\nC3622_=_C3623 ,C3622_=_C3700 ,C3622_=_C3710 ,C3622_=_C3711 ,C3622_=_C3712 ,C3622_=_C3713 ,\nC3622_=_C3714 ,C3622_=_C3715 ,C3622_=_C3716 ,C3622_=_C3717 ,C3622_=_C3718 ,C3623_=_C3719 ,\nC3623_=_C3720 ,C3623_=_C3722 ,C3623_=_C3723 ,C3623_=_C3724 ,C3623_=_C3725 ,C3623_=_C3726 ,\nC3700_=_C3710 ,C3700_=_C3711 ,C3700_=_C3712 ,C3700_=_C3713 ,C3700_=_C3714 ,C3700_=_C3715 ,\nC3700_=_C3716 ,C3700_=_C3717 ,C3700_=_C3718 ,C3710_=_C3711 ,C3710_=_C3712 ,C3710_=_C3713 ,\nC3710_=_C3714 ,C3710_=_C3715 ,C3710_=_C3716 ,C3710_=_C3717 ,C3710_=_C3718 ,C3711_=_C3712 ,\nC3711_=_C3713 ,C3711_=_C3714 ,C3711_=_C3715 ,C3711_=_C3716 ,C3711_=_C3717 ,C3711_=_C3718 ,\nC3711_=_C3906 ,C3712_=_C3713 ,C3712_=_C3714 ,C3712_=_C3715 ,C3712_=_C3716 ,C3712_=_C3717 ,\nC3712_=_C3718 ,C3712_=_C3722 ,C3713_=_C3714 ,C3713_=_C3715 ,C3713_=_C3716 ,C3713_=_C3717 ,\nC3713_=_C3718 ,C3713_=_C3723 ,C3714_=_C3715 ,C3714_=_C3716 ,C3714_=_C3717 ,C3714_=_C3718 ,\nC3714_=_C3724 ,C3715_=_C3716 ,C3715_=_C3717 ,C3715_=_C3718 ,C3715_=_C3725 ,C3716_=_C3717 ,\nC3716_=_C3718 ,C3717_=_C3718 ,C3719_=_C3720 ,C3719_=_C3722 ,C3719_=_C3723 ,C3719_=_C3724 ,\nC3719_=_C3725 ,C3719_=_C3726 ,C3720_=_C3722 ,C3720_=_C3723 ,C3720_=_C3724 ,C3720_=_C3725 ,\nC3720_=_C3726 ,C3722_=_C3723 ,C3722_=_C3724 ,C3722_=_C3725 ,C3722_=_C3726 ,C3723_=_C3724 ,\nC3723_=_C3725 ,C3723_=_C3726 ,C3724_=_C3725 ,C3724_=_C3726 ,C3725_=_C3726 ,C3760_=_C3787 ,\nC3760_=_C3906 ,C3760_=_C3923 ,C3760_=_C3924 ,C3760_=_C3925 ,C3779_=_C3790 ,C3779_=_C3869 ,\nC3779_=_C4016 ,C3779_=_C4017 ,C3779_=_C4018 ,C3787_=_C3788 ,C3787_=_C3790 ,C3787_=_C3906 ,\nC3787_=_C3923 ,C3787_=_C3924 ,C3787_=_C3925 ,C3788_=_C3790 ,C3788_=_C3821 ,C3788_=_C3927 ,\nC3788_=_C3934 ,C3788_=_C3955 ,C3788_=_C3957 ,C3788_=_C3958 ,C3790_=_C3869 ,C3790_=_C4016 ,\nC3790_=_C4017 ,C3790_=_C4018 ,C3821_=_C3927 ,C3821_=_C3934 ,C3821_=_C3955 ,C3821_=_C3957 ,\nC3821_=_C3958 ,C3869_=_C4016 ,C3869_=_C4017 ,C3869_=_C4018 ,C3906_=_C3923 ,C3906_=_C3924 ,\nC3906_=_C3925 ,C3923_=_C3924 ,C3923_=_C3925 ,C3924_=_C3925 ,C3925_=_C3958 ,C3925_=_C4018 ,\nC3927_=_C3934 ,C3927_=_C3955 ,C3927_=_C3957 ,C3927_=_C3958 ,C3934_=_C3955 ,C3934_=_C3957 ,\nC3934_=_C3958 ,C3955_=_C3957 ,C3955_=_C3958 ,C3957_=_C3958 ,C3958_=_C4018</w:t>
      </w:r>
    </w:p>
    <w:p>
      <w:pPr>
        <w:pStyle w:val="PreformattedText"/>
        <w:bidi w:val="0"/>
        <w:spacing w:before="0" w:after="0"/>
        <w:jc w:val="left"/>
        <w:rPr/>
      </w:pPr>
      <w:r>
        <w:rPr/>
        <w:t xml:space="preserve"> </w:t>
      </w:r>
      <w:r>
        <w:rPr/>
        <w:t>,C4016_=_C4017 ,\nC4016_=_C4018 ,C4017_=_C4018 ,"];76[shape=box, label="id:76 level: 3\n371: C13 C19 C175 C253 C274 \nC345 C355 C362 C368 C386 C391 \nC420 C436 C444 C450 C461 C474 \nC502 C515 C558 C574 C601 C611 \nC613 C615 C619 C629 C657 C658 \nC659 C660 C661 C662 C663 C664 \nC665 C667 C668 C669 C670 C672 \nC673 C675 C676 C677 C678 C682 \nC735 C747 C774 C810 C824 C827 \nC835 C844 C951 C954 C968 C994 \nC1043 C1048 C1055 C1059 C1061 C1097 \nC1100 C1105 C1107 C1119 C1120 C1121 \nC1122 C1123 C1125 C1127 C1129 C1130 \nC1131 C1132 C1133 C1134 C1135 C1136 \nC1137 C1138 C1139 C1140 C1141 C1142 \nC1143 C1144 C1204 C1206 C1212 C1213 \nC1230 C1232 C1241 C1250 C1288 C1319 \nC1328 C1351 C1355 C1357 C1361 C1365 \nC1388 C1393 C1412 C1417 C1451 C1480 \nC1484 C1487 C1489 C1515 C1540 C1542 \nC1554 C1557 C1567 C1574 C1607 C1627 \nC1629 C1640 C1669 C1670 C1671 C1672 \nC1673 C1674 C1675 C1677 C1678 C1679 \nC1680 C1681 C1683 C1684 C1688 C1689 \nC1691 C1757 C1769 C1786 C1807 C1839 \nC1845 C2041 C2050 C2057 C2059 C2071 \nC2072 C2076 C2081 C2091 C2152 C2157 \nC2172 C2199 C2214 C2226 C2249 C2317 \nC2322 C2323 C2325 C2327 C2328 C2329 \nC2330 C2331 C2332 C2333 C2334 C2335 \nC2336 C2337 C2338 C2339 C2340 C2341 \nC2342 C2360 C2382 C2385 C2396 C2410 \nC2462 C2506 C2522 C2523 C2525 C2526 \nC2527 C2528 C2530 C2531 C2533 C2563 \nC2584 C2587 C2617 C2620 C2623 C2628 \nC2634 C2643 C2660 C2677 C2678 C2679 \nC2681 C2682 C2683 C2684 C2685 C2686 \nC2687 C2688 C2689 C2690 C2691 C2692 \nC2693 C2694 C2717 C2746 C2754 C2760 \nC2772 C2810 C2813 C2838 C2840 C2880 \nC2881 C2882 C2883 C2884 C2885 C2886 \nC2887 C2888 C2889 C2890 C2891 C2893 \nC2894 C2895 C2910 C2911 C2912 C2913 \nC2914 C2916 C2917 C2918 C2919 C2920 \nC2921 C2922 C2923 C2944 C3031 C3101 \nC3103 C3104 C3105 C3106 C3107 C3108 \nC3110 C3111 C3152 C3199 C3217 C3241 \nC3243 C3270 C3284 C3309 C3347 C3370 \nC3371 C3372 C3373 C3374 C3375 C3376 \nC3377 C3378 C3379 C3380 C3381 C3382 \nC3385 C3391 C3392 C3394 C3397 C3412 \nC3413 C3462 C3474 C3500 C3524 C3536 \nC3537 C3538 C3539 C3540 C3541 C3545 \nC3547 C3548 C3577 C3593 C3597 C3618 \nC3619 C3638 C3645 C3659 C3661 C3681 \nC3730 C3753 C3754 C3756 C3757 C3762 \nC3764 C3780 C3794 C3862 C3890 C3895 \nC3898 C3925 C3936 C3938 C3943 C3958 \nC3965 C3966 C3967 C3968 C3979 C3983 \nC3988 C3991 C3992 C3995 C3997 C4014 \nC4018 C4024 C4026 C4034 C4069 C4071 \nC4079 C4083 C4100 C4110 C4111 C4112 \n4793: C13_=_C19( C13 C19 ) C13_=_C362( C13 C362 ) C13_=_C1451( C13 C1451 ) C13_=_C1542( C13 C1542 ) C13_=_C1567( C13 C1567 ) \nC13_=_C1669( C13 C1669 ) C13_=_C1670( C13 C1670 ) C13_=_C1671( C13 C1671 ) C13_=_C1672( C13 C1672 ) C13_=_C1673( C13 C1673 ) C13_=_C1674( C13 C1674 ) \nC13_=_C1675( C13 C1675 ) C13_=_C1677( C13 C1677 ) C13_=_C1678( C13 C1678 ) C13_=_C1679( C13 C1679 ) C13_=_C1680( C13 C1680 ) C13_=_C1681( C13 C1681 ) \nC13_=_C1683( C13 C1683 ) C13_=_C1684( C13 C1684 ) C13_=_C1688( C13 C1688 ) C13_=_C1689( C13 C1689 ) C13_=_C1691( C13 C1691 ) C19_=_C368( C19 C368 ) \nC19_=_C1130( C19 C1130 ) C19_=_C1206( C19 C1206 ) C19_=_C1250( C19 C1250 ) C19_=_C1355( C19 C1355 ) C19_=_C1484( C19 C1484 ) C19_=_C1554( C19 C1554 ) \nC19_=_C1574( C19 C1574 ) C19_=_C1607( C19 C1607 ) C19_=_C2172( C19 C2172 ) C19_=_C2623( C19 C2623 ) C19_=_C2810( C19 C2810 ) C19_=_C2910( C19 C2910 ) \nC19_=_C2911( C19 C2911 ) C19_=_C2912( C19 C2912 ) C19_=_C2913( C19 C2913 ) C19_=_C2914( C19 C2914 ) C19_=_C2916( C19 C2916 ) C19_=_C2917( C19 C2917 ) \nC19_=_C2918( C19 C2918 ) C19_=_C2919( C19 C2919 ) C19_=_C2920( C19 C2920 ) C19_=_C2921( C19 C2921 ) C19_=_C2922( C19 C2922 ) C19_=_C2923( C19 C2923 ) \nC175_=_C253( C175 C253 ) C175_=_C274( C175 C274 ) C175_=_C345( C175 C345 ) C175_=_C355( C175 C355 ) C175_=_C436( C175 C436 ) C175_=_C615( C175 C615 ) \nC175_=_C774( C175 C774 ) C175_=_C824( C175 C824 ) C175_=_C1230( C175 C1230 ) C175_=_C1357( C175 C1357 ) C175_=_C1627( C175 C1627 ) C175_=_C1757( C175 C1757 ) \nC175_=_C2059( C175 C2059 ) C175_=_C2081( C175 C2081 ) C175_=_C2385( C175 C2385 ) C175_=_C2754( C175 C2754 ) C175_=_C3101( C175 C3101 ) C175_=_C3103( C175 C3103 ) \nC175_=_C3104( C175 C3104 ) C175_=_C3105( C175 C3105 ) C175_=_C3106( C175 C3106 ) C175_=_C3107( C175 C3107 ) C175_=_C3108( C175 C3108 ) C175_=_C3110( C175 C3110 ) \nC175_=_C3111( C175 C3111 ) C253_=_C274( C253 C274 ) C253_=_C345( C253 C345 ) C253_=_C355( C253 C355 ) C253_=_C436( C253 C436 ) C253_=_C615( C253 C615 ) \nC253_=_C774( C253 C774 ) C253_=_C824( C253 C824 ) C253_=_C1230( C253 C1230 ) C253_=_C1357( C253 C1357 ) C253_=_C1627( C253 C1627 ) C253_=_C1757( C253 C1757 ) \nC253_=_C2059( C253 C2059 ) C253_=_C2081( C253 C2081 ) C253_=_C2385( C253 C2385 ) C253_=_C2754( C253 C2754 ) C253_=_C3101( C253 C3101 ) C253_=_C3103( C253 C3103 ) \nC253_=_C3104( C253 C3104 ) C253_=_C3105( C253 C3105 ) C253_=_C3106( C253 C3106 ) C253_=_C3107( C253 C3107 ) C253_=_C3108( C253 C3108 ) C253_=_C3110( C253 C3110 ) \nC253_=_C3111( C253 C3111 ) C274_=_C345( C274 C345 ) C274_=_C355( C274 C355 ) C274_=_C436( C274 C436 ) C274_=_C615( C274 C615 ) C274_=_C774( C274 C774 ) \nC274_=_C824( C274 C824 ) C274_=_C1230( C274 C1230 ) C274_=_C1357( C274 C1357 ) C274_=_C1627( C274 C1627 ) C274_=_C1757( C274 C1757 ) C274_=_C2059( C274 C2059 ) \nC274_=_C2081( C274 C2081 ) C274_=_C2385( C274 C2385 ) C274_=_C2754( C274 C2754 ) C274_=_C3101( C274 C3101 ) C274_=_C3103( C274 C3103 ) C274_=_C3104( C274 C3104 ) \nC274_=_C3105( C274 C3105 ) C274_=_C3106( C274 C3106 ) C274_=_C3107( C274 C3107 ) C274_=_C3108( C274 C3108 ) C274_=_C3110( C274 C3110 ) C274_=_C3111( C274 C3111 ) \nC345_=_C355( C345 C355 ) C345_=_C436( C345 C436 ) C345_=_C615( C345 C615 ) C345_=_C774( C345 C774 ) C345_=_C824( C345 C824 ) C345_=_C1230( C345 C1230 ) \nC345_=_C1357( C345 C1357 ) C345_=_C1627( C345 C1627 ) C345_=_C1757( C345 C1757 ) C345_=_C2059( C345 C2059 ) C345_=_C2081( C345 C2081 ) C345_=_C2385( C345 C2385 ) \nC345_=_C2754( C345 C2754 ) C345_=_C3101( C345 C3101 ) C345_=_C3103( C345 C3103 ) C345_=_C3104( C345 C3104 ) C345_=_C3105( C345 C3105 ) C345_=_C3106( C345 C3106 ) \nC345_=_C3107( C345 C3107 ) C345_=_C3108( C345 C3108 ) C345_=_C3110( C345 C3110 ) C345_=_C3111( C345 C3111 ) C355_=_C436( C355 C436 ) C355_=_C615( C355 C615 ) \nC355_=_C774( C355 C774 ) C355_=_C824( C355 C824 ) C355_=_C1230( C355 C1230 ) C355_=_C1357( C355 C1357 ) C355_=_C1627( C355 C1627 ) C355_=_C1757( C355 C1757 ) \nC355_=_C2059( C355 C2059 ) C355_=_C2081( C355 C2081 ) C355_=_C2385( C355 C2385 ) C355_=_C2754( C355 C2754 ) C355_=_C3101( C355 C3101 ) C355_=_C3103( C355 C3103 ) \nC355_=_C3104( C355 C3104 ) C355_=_C3105( C355 C3105 ) C355_=_C3106( C355 C3106 ) C355_=_C3107( C355 C3107 ) C355_=_C3108( C355 C3108 ) C355_=_C3110( C355 C3110 ) \nC355_=_C3111( C355 C3111 ) C362_=_C368( C362 C368 ) C362_=_C1451( C362 C1451 ) C362_=_C1542( C362 C1542 ) C362_=_C1567( C362 C1567 ) C362_=_C1669( C362 C1669 ) \nC362_=_C1670( C362 C1670 ) C362_=_C1671( C362 C1671 ) C362_=_C1672( C362 C1672 ) C362_=_C1673( C362 C1673 ) C362_=_C1674( C362 C1674 ) C362_=_C1675( C362 C1675 ) \nC362_=_C1677( C362 C1677 ) C362_=_C1678( C362 C1678 ) C362_=_C1679( C362 C1679 ) C362_=_C1680( C362 C1680 ) C362_=_C1681( C362 C1681 ) C362_=_C1683( C362 C1683 ) \nC362_=_C1684( C362 C1684 ) C362_=_C1688( C362 C1688 ) C362_=_C1689( C362 C1689 ) C362_=_C1691( C362 C1691 ) C368_=_C1130( C368 C1130 ) C368_=_C1206( C368 C1206 ) \nC368_=_C1250( C368 C1250 ) C368_=_C1355( C368 C1355 ) C368_=_C1484( C368 C1484 ) C368_=_C1554( C368 C1554 ) C368_=_C1574( C368 C1574 ) C368_=_C1607( C368 C1607 ) \nC368_=_C2172( C368 C2172 ) C368_=_C2623( C368 C2623 ) C368_=_C2810( C368 C2810 ) C368_=_C2910( C368 C2910 ) C368_=_C2911( C368 C2911 ) C368_=_C2912( C368 C2912 ) \nC368_=_C2913( C368 C2913 ) C368_=_C2914( C368 C2914 ) C368_=_C2916( C368 C2916 ) C368_=_C2917( C368 C2917 ) C368_=_C2918( C368 C2918 ) C368_=_C2919( C368 C2919 ) \nC368_=_C2920( C368 C2920 ) C368_=_C2921( C368 C2921 ) C368_=_C2922( C368 C2922 ) C368_=_C2923( C368 C2923 ) C386_=_C391( C386 C391 ) C386_=_C954( C386 C954 ) \nC386_=_C1061( C386 C1061 ) C386_=_C1107( C386 C1107 ) C386_=_C1412( C386 C1412 ) C386_=_C1839( C386 C1839 ) C386_=_C2152( C386 C2152 ) C386_=_C2587( C386 C2587 ) \nC386_=_C2643( C386 C2643 ) C386_=_C2880( C386 C2880 ) C386_=_C2881( C386 C2881 ) C386_=_C2882( C386 C2882 ) C386_=_C2883( C386 C2883 ) C386_=_C2884( C386 C2884 ) \nC386_=_C2885( C386 C2885 ) C386_=_C2886( C386 C2886 ) C386_=_C2887( C386 C2887 ) C386_=_C2888( C386 C2888 ) C386_=_C2889( C386 C2889 ) C386_=_C2890( C386 C2890 ) \nC386_=_C2891( C386 C2891 ) C386_=_C2893( C386 C2893 ) C386_=_C2894( C386 C2894 ) C386_=_C2895( C386 C2895 ) C391_=_C1213( C391 C1213 ) C391_=_C1361( C391 C1361 ) \nC391_=_C1417( C391 C1417 ) C391_=_C1489( C391 C1489 ) C391_=_C1557( C391 C1557 ) C391_=_C1845( C391 C1845 ) C391_=_C2157( C391 C2157 ) C391_=_C2333( C391 C2333 ) \nC391_=_C2813( C391 C2813 ) C391_=_C2883( C391 C2883 ) C391_=_C2944( C391 C2944 ) C391_=_C3385( C391 C3385 ) C391_=_C3537( C391 C3537 ) C391_=_C3538( C391 C3538 ) \nC391_=_C3539( C391 C3539 ) C391_=_C3540( C391 C3540 ) C391_=_C3541( C391 C3541 ) C391_=_C3545( C391 C3545 ) C391_=_C3547( C391 C3547 ) C391_=_C3548( C391 C3548 ) \nC420_=_C444( C420 C444 ) C420_=_C735( C420 C735 ) C420_=_C1515( C420 C1515 ) C420_=_C1807( C420 C1807 ) C420_=_C2050( C420 C2050 ) C420_=_C2249( C420 C2249 ) \nC420_=_C2338( C420 C2338 ) C420_=_C2462( C420 C2462 ) C420_=_C2563( C420 C2563 ) C420_=_C2746( C420 C2746 ) C420_=_C2840( C420 C2840 ) C420_=_C3241( C420 C3241 ) \nC420_=_C3392( C420 C3392 ) C420_=_C3536( C420 C3536 ) C420_=_C3754( C420 C3754 ) C420_=_C3764( C420 C3764 ) C420_=_C3780( C420 C3780 ) C420_=_C3898( C420 C3898 ) \nC420_=_C3938( C420 C3938 ) C420_=_C3966( C420 C3966 ) C420_=_C4024( C420 C4024 ) C420_=_C4026( C420 C4026 ) C436_=_C444( C436 C444 ) C436_=_C615( C436 C615 ) \nC436_=_C774( C436 C774 ) C436_=_C824( C436 C824 ) C436_=_C1230( C436 C1230 ) C436_=_C1357( C436 C1357 ) C436_=_C1627( C436 C1627 ) C436_=_C1757( C436 C1757 ) \nC436_=_C2059(</w:t>
      </w:r>
    </w:p>
    <w:p>
      <w:pPr>
        <w:pStyle w:val="PreformattedText"/>
        <w:bidi w:val="0"/>
        <w:spacing w:before="0" w:after="0"/>
        <w:jc w:val="left"/>
        <w:rPr/>
      </w:pPr>
      <w:r>
        <w:rPr/>
        <w:t xml:space="preserve"> </w:t>
      </w:r>
      <w:r>
        <w:rPr/>
        <w:t>C436 C2059 ) C436_=_C2081( C436 C2081 ) C436_=_C2385( C436 C2385 ) C436_=_C2754( C436 C2754 ) C436_=_C3101( C436 C3101 ) C436_=_C3103( C436 C3103 ) \nC436_=_C3104( C436 C3104 ) C436_=_C3105( C436 C3105 ) C436_=_C3106( C436 C3106 ) C436_=_C3107( C436 C3107 ) C436_=_C3108( C436 C3108 ) C436_=_C3110( C436 C3110 ) \nC436_=_C3111( C436 C3111 ) C444_=_C735( C444 C735 ) C444_=_C1515( C444 C1515 ) C444_=_C1807( C444 C1807 ) C444_=_C2050( C444 C2050 ) C444_=_C2249( C444 C2249 ) \nC444_=_C2338( C444 C2338 ) C444_=_C2462( C444 C2462 ) C444_=_C2563( C444 C2563 ) C444_=_C2746( C444 C2746 ) C444_=_C2840( C444 C2840 ) C444_=_C3241( C444 C3241 ) \nC444_=_C3392( C444 C3392 ) C444_=_C3536( C444 C3536 ) C444_=_C3754( C444 C3754 ) C444_=_C3764( C444 C3764 ) C444_=_C3780( C444 C3780 ) C444_=_C3898( C444 C3898 ) \nC444_=_C3938( C444 C3938 ) C444_=_C3966( C444 C3966 ) C444_=_C4024( C444 C4024 ) C444_=_C4026( C444 C4026 ) C450_=_C461( C450 C461 ) C450_=_C474( C450 C474 ) \nC450_=_C502( C450 C502 ) C450_=_C658( C450 C658 ) C450_=_C659( C450 C659 ) C450_=_C660( C450 C660 ) C450_=_C661( C450 C661 ) C450_=_C662( C450 C662 ) \nC450_=_C663( C450 C663 ) C450_=_C664( C450 C664 ) C450_=_C665( C450 C665 ) C450_=_C667( C450 C667 ) C450_=_C668( C450 C668 ) C450_=_C669( C450 C669 ) \nC450_=_C670( C450 C670 ) C450_=_C672( C450 C672 ) C450_=_C673( C450 C673 ) C450_=_C675( C450 C675 ) C450_=_C676( C450 C676 ) C450_=_C677( C450 C677 ) \nC450_=_C678( C450 C678 ) C450_=_C682( C450 C682 ) C461_=_C474( C461 C474 ) C461_=_C515( C461 C515 ) C461_=_C611( C461 C611 ) C461_=_C668( C461 C668 ) \nC461_=_C747( C461 C747 ) C461_=_C844( C461 C844 ) C461_=_C951( C461 C951 ) C461_=_C1204( C461 C1204 ) C461_=_C1319( C461 C1319 ) C461_=_C1351( C461 C1351 ) \nC461_=_C1393( C461 C1393 ) C461_=_C1480( C461 C1480 ) C461_=_C2057( C461 C2057 ) C461_=_C2076( C461 C2076 ) C461_=_C2214( C461 C2214 ) C461_=_C2382( C461 C2382 ) \nC461_=_C2522( C461 C2522 ) C461_=_C2523( C461 C2523 ) C461_=_C2525( C461 C2525 ) C461_=_C2526( C461 C2526 ) C461_=_C2527( C461 C2527 ) C461_=_C2528( C461 C2528 ) \nC461_=_C2530( C461 C2530 ) C461_=_C2531( C461 C2531 ) C461_=_C2533( C461 C2533 ) C474_=_C810( C474 C810 ) C474_=_C835( C474 C835 ) C474_=_C1241( C474 C1241 ) \nC474_=_C1288( C474 C1288 ) C474_=_C1388( C474 C1388 ) C474_=_C1640( C474 C1640 ) C474_=_C2072( C474 C2072 ) C474_=_C2341( C474 C2341 ) C474_=_C3110( C474 C3110 ) \nC474_=_C3381( C474 C3381 ) C474_=_C3397( C474 C3397 ) C474_=_C3500( C474 C3500 ) C474_=_C3619( C474 C3619 ) C474_=_C3757( C474 C3757 ) C474_=_C3794( C474 C3794 ) \nC474_=_C3895( C474 C3895 ) C474_=_C3925( C474 C3925 ) C474_=_C3958( C474 C3958 ) C474_=_C3968( C474 C3968 ) C474_=_C4014( C474 C4014 ) C474_=_C4018( C474 C4018 ) \nC474_=_C4110( C474 C4110 ) C502_=_C515( C502 C515 ) C502_=_C658( C502 C658 ) C502_=_C659( C502 C659 ) C502_=_C660( C502 C660 ) C502_=_C661( C502 C661 ) \nC502_=_C662( C502 C662 ) C502_=_C663( C502 C663 ) C502_=_C664( C502 C664 ) C502_=_C665( C502 C665 ) C502_=_C667( C502 C667 ) C502_=_C668( C502 C668 ) \nC502_=_C669( C502 C669 ) C502_=_C670( C502 C670 ) C502_=_C672( C502 C672 ) C502_=_C673( C502 C673 ) C502_=_C675( C502 C675 ) C502_=_C676( C502 C676 ) \nC502_=_C677( C502 C677 ) C502_=_C678( C502 C678 ) C502_=_C682( C502 C682 ) C515_=_C611( C515 C611 ) C515_=_C668( C515 C668 ) C515_=_C747( C515 C747 ) \nC515_=_C844( C515 C844 ) C515_=_C951( C515 C951 ) C515_=_C1204( C515 C1204 ) C515_=_C1319( C515 C1319 ) C515_=_C1351( C515 C1351 ) C515_=_C1393( C515 C1393 ) \nC515_=_C1480( C515 C1480 ) C515_=_C2057( C515 C2057 ) C515_=_C2076( C515 C2076 ) C515_=_C2214( C515 C2214 ) C515_=_C2382( C515 C2382 ) C515_=_C2522( C515 C2522 ) \nC515_=_C2523( C515 C2523 ) C515_=_C2525( C515 C2525 ) C515_=_C2526( C515 C2526 ) C515_=_C2527( C515 C2527 ) C515_=_C2528( C515 C2528 ) C515_=_C2530( C515 C2530 ) \nC515_=_C2531( C515 C2531 ) C515_=_C2533( C515 C2533 ) C558_=_C574( C558 C574 ) C558_=_C667( C558 C667 ) C558_=_C1055( C558 C1055 ) C558_=_C1100( C558 C1100 ) \nC558_=_C1672( C558 C1672 ) C558_=_C1769( C558 C1769 ) C558_=_C2322( C558 C2322 ) C558_=_C2323( C558 C2323 ) C558_=_C2325( C558 C2325 ) C558_=_C2327( C558 C2327 ) \nC558_=_C2328( C558 C2328 ) C558_=_C2329( C558 C2329 ) C558_=_C2330( C558 C2330 ) C558_=_C2331( C558 C2331 ) C558_=_C2332( C558 C2332 ) C558_=_C2333( C558 C2333 ) \nC558_=_C2334( C558 C2334 ) C558_=_C2335( C558 C2335 ) C558_=_C2336( C558 C2336 ) C558_=_C2337( C558 C2337 ) C558_=_C2338( C558 C2338 ) C558_=_C2339( C558 C2339 ) \nC558_=_C2340( C558 C2340 ) C558_=_C2341( C558 C2341 ) C558_=_C2342( C558 C2342 ) C574_=_C1043( C574 C1043 ) C574_=_C1786( C574 C1786 ) C574_=_C2339( C574 C2339 ) \nC574_=_C2360( C574 C2360 ) C574_=_C2410( C574 C2410 ) C574_=_C2506( C574 C2506 ) C574_=_C2617( C574 C2617 ) C574_=_C2717( C574 C2717 ) C574_=_C3152( C574 C3152 ) \nC574_=_C3243( C574 C3243 ) C574_=_C3309( C574 C3309 ) C574_=_C3394( C574 C3394 ) C574_=_C3413( C574 C3413 ) C574_=_C3597( C574 C3597 ) C574_=_C3661( C574 C3661 ) \nC574_=_C3681( C574 C3681 ) C574_=_C3756( C574 C3756 ) C574_=_C3890( C574 C3890 ) C574_=_C3967( C574 C3967 ) C574_=_C3983( C574 C3983 ) C574_=_C4069( C574 C4069 ) \nC574_=_C4071( C574 C4071 ) C601_=_C629( C601 C629 ) C601_=_C657( C601 C657 ) C601_=_C968( C601 C968 ) C601_=_C994( C601 C994 ) C601_=_C1365( C601 C1365 ) \nC601_=_C1540( C601 C1540 ) C601_=_C2071( C601 C2071 ) C601_=_C2091( C601 C2091 ) C601_=_C2396( C601 C2396 ) C601_=_C2660( C601 C2660 ) C601_=_C2760( C601 C2760 ) \nC601_=_C3270( C601 C3270 ) C601_=_C3412( C601 C3412 ) C601_=_C3462( C601 C3462 ) C601_=_C3474( C601 C3474 ) C601_=_C3618( C601 C3618 ) C601_=_C3645( C601 C3645 ) \nC601_=_C3862( C601 C3862 ) C601_=_C3979( C601 C3979 ) C601_=_C3988( C601 C3988 ) C601_=_C4034( C601 C4034 ) C601_=_C4079( C601 C4079 ) C601_=_C4083( C601 C4083 ) \nC601_=_C4100( C601 C4100 ) C601_=_C4111( C601 C4111 ) C601_=_C4112( C601 C4112 ) C611_=_C613( C611 C613 ) C611_=_C615( C611 C615 ) C611_=_C619( C611 C619 ) \nC611_=_C629( C611 C629 ) C611_=_C668( C611 C668 ) C611_=_C747( C611 C747 ) C611_=_C844( C611 C844 ) C611_=_C951( C611 C951 ) C611_=_C1204( C611 C1204 ) \nC611_=_C1319( C611 C1319 ) C611_=_C1351( C611 C1351 ) C611_=_C1393( C611 C1393 ) C611_=_C1480( C611 C1480 ) C611_=_C2057( C611 C2057 ) C611_=_C2076( C611 C2076 ) \nC611_=_C2214( C611 C2214 ) C611_=_C2382( C611 C2382 ) C611_=_C2522( C611 C2522 ) C611_=_C2523( C611 C2523 ) C611_=_C2525( C611 C2525 ) C611_=_C2526( C611 C2526 ) \nC611_=_C2527( C611 C2527 ) C611_=_C2528( C611 C2528 ) C611_=_C2530( C611 C2530 ) C611_=_C2531( C611 C2531 ) C611_=_C2533( C611 C2533 ) C613_=_C615( C613 C615 ) \nC613_=_C619( C613 C619 ) C613_=_C629( C613 C629 ) C613_=_C1059( C613 C1059 ) C613_=_C1105( C613 C1105 ) C613_=_C2041( C613 C2041 ) C613_=_C2199( C613 C2199 ) \nC613_=_C2584( C613 C2584 ) C613_=_C2620( C613 C2620 ) C613_=_C2677( C613 C2677 ) C613_=_C2678( C613 C2678 ) C613_=_C2679( C613 C2679 ) C613_=_C2681( C613 C2681 ) \nC613_=_C2682( C613 C2682 ) C613_=_C2683( C613 C2683 ) C613_=_C2684( C613 C2684 ) C613_=_C2685( C613 C2685 ) C613_=_C2686( C613 C2686 ) C613_=_C2687( C613 C2687 ) \nC613_=_C2688( C613 C2688 ) C613_=_C2689( C613 C2689 ) C613_=_C2690( C613 C2690 ) C613_=_C2691( C613 C2691 ) C613_=_C2692( C613 C2692 ) C613_=_C2693( C613 C2693 ) \nC613_=_C2694( C613 C2694 ) C615_=_C619( C615 C619 ) C615_=_C629( C615 C629 ) C615_=_C774( C615 C774 ) C615_=_C824( C615 C824 ) C615_=_C1230( C615 C1230 ) \nC615_=_C1357( C615 C1357 ) C615_=_C1627( C615 C1627 ) C615_=_C1757( C615 C1757 ) C615_=_C2059( C615 C2059 ) C615_=_C2081( C615 C2081 ) C615_=_C2385( C615 C2385 ) \nC615_=_C2754( C615 C2754 ) C615_=_C3101( C615 C3101 ) C615_=_C3103( C615 C3103 ) C615_=_C3104( C615 C3104 ) C615_=_C3105( C615 C3105 ) C615_=_C3106( C615 C3106 ) \nC615_=_C3107( C615 C3107 ) C615_=_C3108( C615 C3108 ) C615_=_C3110( C615 C3110 ) C615_=_C3111( C615 C3111 ) C619_=_C629( C619 C629 ) C619_=_C827( C619 C827 ) \nC619_=_C1212( C619 C1212 ) C619_=_C1232( C619 C1232 ) C619_=_C1328( C619 C1328 ) C619_=_C1487( C619 C1487 ) C619_=_C1629( C619 C1629 ) C619_=_C2226( C619 C2226 ) \nC619_=_C2628( C619 C2628 ) C619_=_C3217( C619 C3217 ) C619_=_C3284( C619 C3284 ) C619_=_C3347( C619 C3347 ) C619_=_C3370( C619 C3370 ) C619_=_C3371( C619 C3371 ) \nC619_=_C3372( C619 C3372 ) C619_=_C3373( C619 C3373 ) C619_=_C3374( C619 C3374 ) C619_=_C3375( C619 C3375 ) C619_=_C3376( C619 C3376 ) C619_=_C3377( C619 C3377 ) \nC619_=_C3378( C619 C3378 ) C619_=_C3379( C619 C3379 ) C619_=_C3380( C619 C3380 ) C619_=_C3381( C619 C3381 ) C619_=_C3382( C619 C3382 ) C629_=_C657( C629 C657 ) \nC629_=_C968( C629 C968 ) C629_=_C994( C629 C994 ) C629_=_C1365( C629 C1365 ) C629_=_C1540( C629 C1540 ) C629_=_C2071( C629 C2071 ) C629_=_C2091( C629 C2091 ) \nC629_=_C2396( C629 C2396 ) C629_=_C2660( C629 C2660 ) C629_=_C2760( C629 C2760 ) C629_=_C3270( C629 C3270 ) C629_=_C3412( C629 C3412 ) C629_=_C3462( C629 C3462 ) \nC629_=_C3474( C629 C3474 ) C629_=_C3618( C629 C3618 ) C629_=_C3645( C629 C3645 ) C629_=_C3862( C629 C3862 ) C629_=_C3979( C629 C3979 ) C629_=_C3988( C629 C3988 ) \nC629_=_C4034( C629 C4034 ) C629_=_C4079( C629 C4079 ) C629_=_C4083( C629 C4083 ) C629_=_C4100( C629 C4100 ) C629_=_C4111( C629 C4111 ) C629_=_C4112( C629 C4112 ) \nC657_=_C968( C657 C968 ) C657_=_C994( C657 C994 ) C657_=_C1365( C657 C1365 ) C657_=_C1540( C657 C1540 ) C657_=_C2071( C657 C2071 ) C657_=_C2091( C657 C2091 ) \nC657_=_C2396( C657 C2396 ) C657_=_C2660( C657 C2660 ) C657_=_C2760( C657 C2760 ) C657_=_C3270( C657 C3270 ) C657_=_C3412( C657 C3412 ) C657_=_C3462( C657 C3462 ) \nC657_=_C3474( C657 C3474 ) C657_=_C3618( C657 C3618 ) C657_=_C3645( C657 C3645 ) C657_=_C3862( C657 C3862 ) C657_=_C3979( C657 C3979 ) C657_=_C3988( C657 C3988 ) \nC657_=_C4034( C657 C4034 ) C657_=_C4079( C657 C4079 ) C657_=_C4083( C657 C4083 ) C657_=_C4100( C657 C4100 ) C657_=_C4111( C657 C4111 ) C657_=_C4112( C657 C4112 ) \nC658_=_C659( C658 C659 ) C658_=_C660( C658 C660 ) C658_=_C661( C658 C661 ) C658_=_C662(</w:t>
      </w:r>
    </w:p>
    <w:p>
      <w:pPr>
        <w:pStyle w:val="PreformattedText"/>
        <w:bidi w:val="0"/>
        <w:spacing w:before="0" w:after="0"/>
        <w:jc w:val="left"/>
        <w:rPr/>
      </w:pPr>
      <w:r>
        <w:rPr/>
        <w:t xml:space="preserve"> </w:t>
      </w:r>
      <w:r>
        <w:rPr/>
        <w:t>C658 C662 ) C658_=_C663( C658 C663 ) C658_=_C664( C658 C664 ) \nC658_=_C665( C658 C665 ) C658_=_C667( C658 C667 ) C658_=_C668( C658 C668 ) C658_=_C669( C658 C669 ) C658_=_C670( C658 C670 ) C658_=_C672( C658 C672 ) \nC658_=_C673( C658 C673 ) C658_=_C675( C658 C675 ) C658_=_C676( C658 C676 ) C658_=_C677( C658 C677 ) C658_=_C678( C658 C678 ) C658_=_C682( C658 C682 ) \nC658_=_C747( C658 C747 ) C659_=_C660( C659 C660 ) C659_=_C661( C659 C661 ) C659_=_C662( C659 C662 ) C659_=_C663( C659 C663 ) C659_=_C664( C659 C664 ) \nC659_=_C665( C659 C665 ) C659_=_C667( C659 C667 ) C659_=_C668( C659 C668 ) C659_=_C669( C659 C669 ) C659_=_C670( C659 C670 ) C659_=_C672( C659 C672 ) \nC659_=_C673( C659 C673 ) C659_=_C675( C659 C675 ) C659_=_C676( C659 C676 ) C659_=_C677( C659 C677 ) C659_=_C678( C659 C678 ) C659_=_C682( C659 C682 ) \nC659_=_C844( C659 C844 ) C660_=_C661( C660 C661 ) C660_=_C662( C660 C662 ) C660_=_C663( C660 C663 ) C660_=_C664( C660 C664 ) C660_=_C665( C660 C665 ) \nC660_=_C667( C660 C667 ) C660_=_C668( C660 C668 ) C660_=_C669( C660 C669 ) C660_=_C670( C660 C670 ) C660_=_C672( C660 C672 ) C660_=_C673( C660 C673 ) \nC660_=_C675( C660 C675 ) C660_=_C676( C660 C676 ) C660_=_C677( C660 C677 ) C660_=_C678( C660 C678 ) C660_=_C682( C660 C682 ) C660_=_C951( C660 C951 ) \nC660_=_C954( C660 C954 ) C660_=_C968( C660 C968 ) C661_=_C662( C661 C662 ) C661_=_C663( C661 C663 ) C661_=_C664( C661 C664 ) C661_=_C665( C661 C665 ) \nC661_=_C667( C661 C667 ) C661_=_C668( C661 C668 ) C661_=_C669( C661 C669 ) C661_=_C670( C661 C670 ) C661_=_C672( C661 C672 ) C661_=_C673( C661 C673 ) \nC661_=_C675( C661 C675 ) C661_=_C676( C661 C676 ) C661_=_C677( C661 C677 ) C661_=_C678( C661 C678 ) C661_=_C682( C661 C682 ) C661_=_C1204( C661 C1204 ) \nC661_=_C1206( C661 C1206 ) C661_=_C1212( C661 C1212 ) C661_=_C1213( C661 C1213 ) C662_=_C663( C662 C663 ) C662_=_C664( C662 C664 ) C662_=_C665( C662 C665 ) \nC662_=_C667( C662 C667 ) C662_=_C668( C662 C668 ) C662_=_C669( C662 C669 ) C662_=_C670( C662 C670 ) C662_=_C672( C662 C672 ) C662_=_C673( C662 C673 ) \nC662_=_C675( C662 C675 ) C662_=_C676( C662 C676 ) C662_=_C677( C662 C677 ) C662_=_C678( C662 C678 ) C662_=_C682( C662 C682 ) C662_=_C1351( C662 C1351 ) \nC662_=_C1355( C662 C1355 ) C662_=_C1357( C662 C1357 ) C662_=_C1361( C662 C1361 ) C662_=_C1365( C662 C1365 ) C663_=_C664( C663 C664 ) C663_=_C665( C663 C665 ) \nC663_=_C667( C663 C667 ) C663_=_C668( C663 C668 ) C663_=_C669( C663 C669 ) C663_=_C670( C663 C670 ) C663_=_C672( C663 C672 ) C663_=_C673( C663 C673 ) \nC663_=_C675( C663 C675 ) C663_=_C676( C663 C676 ) C663_=_C677( C663 C677 ) C663_=_C678( C663 C678 ) C663_=_C682( C663 C682 ) C663_=_C1393( C663 C1393 ) \nC664_=_C665( C664 C665 ) C664_=_C667( C664 C667 ) C664_=_C668( C664 C668 ) C664_=_C669( C664 C669 ) C664_=_C670( C664 C670 ) C664_=_C672( C664 C672 ) \nC664_=_C673( C664 C673 ) C664_=_C675( C664 C675 ) C664_=_C676( C664 C676 ) C664_=_C677( C664 C677 ) C664_=_C678( C664 C678 ) C664_=_C682( C664 C682 ) \nC664_=_C1480( C664 C1480 ) C664_=_C1484( C664 C1484 ) C664_=_C1487( C664 C1487 ) C664_=_C1489( C664 C1489 ) C665_=_C667( C665 C667 ) C665_=_C668( C665 C668 ) \nC665_=_C669( C665 C669 ) C665_=_C670( C665 C670 ) C665_=_C672( C665 C672 ) C665_=_C673( C665 C673 ) C665_=_C675( C665 C675 ) C665_=_C676( C665 C676 ) \nC665_=_C677( C665 C677 ) C665_=_C678( C665 C678 ) C665_=_C682( C665 C682 ) C665_=_C1542( C665 C1542 ) C665_=_C1554( C665 C1554 ) C665_=_C1557( C665 C1557 ) \nC667_=_C668( C667 C668 ) C667_=_C669( C667 C669 ) C667_=_C670( C667 C670 ) C667_=_C672( C667 C672 ) C667_=_C673( C667 C673 ) C667_=_C675( C667 C675 ) \nC667_=_C676( C667 C676 ) C667_=_C677( C667 C677 ) C667_=_C678( C667 C678 ) C667_=_C682( C667 C682 ) C667_=_C1055( C667 C1055 ) C667_=_C1100( C667 C1100 ) \nC667_=_C1672( C667 C1672 ) C667_=_C1769( C667 C1769 ) C667_=_C2322( C667 C2322 ) C667_=_C2323( C667 C2323 ) C667_=_C2325( C667 C2325 ) C667_=_C2327( C667 C2327 ) \nC667_=_C2328( C667 C2328 ) C667_=_C2329( C667 C2329 ) C667_=_C2330( C667 C2330 ) C667_=_C2331( C667 C2331 ) C667_=_C2332( C667 C2332 ) C667_=_C2333( C667 C2333 ) \nC667_=_C2334( C667 C2334 ) C667_=_C2335( C667 C2335 ) C667_=_C2336( C667 C2336 ) C667_=_C2337( C667 C2337 ) C667_=_C2338( C667 C2338 ) C667_=_C2339( C667 C2339 ) \nC667_=_C2340( C667 C2340 ) C667_=_C2341( C667 C2341 ) C667_=_C2342( C667 C2342 ) C668_=_C669( C668 C669 ) C668_=_C670( C668 C670 ) C668_=_C672( C668 C672 ) \nC668_=_C673( C668 C673 ) C668_=_C675( C668 C675 ) C668_=_C676( C668 C676 ) C668_=_C677( C668 C677 ) C668_=_C678( C668 C678 ) C668_=_C682( C668 C682 ) \nC668_=_C747( C668 C747 ) C668_=_C844( C668 C844 ) C668_=_C951( C668 C951 ) C668_=_C1204( C668 C1204 ) C668_=_C1319( C668 C1319 ) C668_=_C1351( C668 C1351 ) \nC668_=_C1393( C668 C1393 ) C668_=_C1480( C668 C1480 ) C668_=_C2057( C668 C2057 ) C668_=_C2076( C668 C2076 ) C668_=_C2214( C668 C2214 ) C668_=_C2382( C668 C2382 ) \nC668_=_C2522( C668 C2522 ) C668_=_C2523( C668 C2523 ) C668_=_C2525( C668 C2525 ) C668_=_C2526( C668 C2526 ) C668_=_C2527( C668 C2527 ) C668_=_C2528( C668 C2528 ) \nC668_=_C2530( C668 C2530 ) C668_=_C2531( C668 C2531 ) C668_=_C2533( C668 C2533 ) C669_=_C670( C669 C670 ) C669_=_C672( C669 C672 ) C669_=_C673( C669 C673 ) \nC669_=_C675( C669 C675 ) C669_=_C676( C669 C676 ) C669_=_C677( C669 C677 ) C669_=_C678( C669 C678 ) C669_=_C682( C669 C682 ) C669_=_C2810( C669 C2810 ) \nC669_=_C2813( C669 C2813 ) C670_=_C672( C670 C672 ) C670_=_C673( C670 C673 ) C670_=_C675( C670 C675 ) C670_=_C676( C670 C676 ) C670_=_C677( C670 C677 ) \nC670_=_C678( C670 C678 ) C670_=_C682( C670 C682 ) C670_=_C2523( C670 C2523 ) C672_=_C673( C672 C673 ) C672_=_C675( C672 C675 ) C672_=_C676( C672 C676 ) \nC672_=_C677( C672 C677 ) C672_=_C678( C672 C678 ) C672_=_C682( C672 C682 ) C672_=_C1135( C672 C1135 ) C672_=_C2527( C672 C2527 ) C673_=_C675( C673 C675 ) \nC673_=_C676( C673 C676 ) C673_=_C677( C673 C677 ) C673_=_C678( C673 C678 ) C673_=_C682( C673 C682 ) C673_=_C1680( C673 C1680 ) C673_=_C2331( C673 C2331 ) \nC673_=_C3385( C673 C3385 ) C673_=_C3391( C673 C3391 ) C673_=_C3392( C673 C3392 ) C673_=_C3394( C673 C3394 ) C673_=_C3397( C673 C3397 ) C675_=_C676( C675 C676 ) \nC675_=_C677( C675 C677 ) C675_=_C678( C675 C678 ) C675_=_C682( C675 C682 ) C675_=_C1683( C675 C1683 ) C675_=_C2334( C675 C2334 ) C675_=_C3537( C675 C3537 ) \nC675_=_C3753( C675 C3753 ) C675_=_C3754( C675 C3754 ) C675_=_C3756( C675 C3756 ) C675_=_C3757( C675 C3757 ) C676_=_C677( C676 C677 ) C676_=_C678( C676 C678 ) \nC676_=_C682( C676 C682 ) C676_=_C2917( C676 C2917 ) C676_=_C3538( C676 C3538 ) C676_=_C3794( C676 C3794 ) C677_=_C678( C677 C678 ) C677_=_C682( C677 C682 ) \nC677_=_C2918( C677 C2918 ) C677_=_C3539( C677 C3539 ) C678_=_C682( C678 C682 ) C678_=_C1138( C678 C1138 ) C678_=_C1684( C678 C1684 ) C678_=_C2335( C678 C2335 ) \nC678_=_C3541( C678 C3541 ) C678_=_C3965( C678 C3965 ) C678_=_C3966( C678 C3966 ) C678_=_C3967( C678 C3967 ) C678_=_C3968( C678 C3968 ) C682_=_C2693( C682 C2693 ) \nC682_=_C2922( C682 C2922 ) C682_=_C3379( C682 C3379 ) C682_=_C3545( C682 C3545 ) C735_=_C1515( C735 C1515 ) C735_=_C1807( C735 C1807 ) C735_=_C2050( C735 C2050 ) \nC735_=_C2249( C735 C2249 ) C735_=_C2338( C735 C2338 ) C735_=_C2462( C735 C2462 ) C735_=_C2563( C735 C2563 ) C735_=_C2746( C735 C2746 ) C735_=_C2840( C735 C2840 ) \nC735_=_C3241( C735 C3241 ) C735_=_C3392( C735 C3392 ) C735_=_C3536( C735 C3536 ) C735_=_C3754( C735 C3754 ) C735_=_C3764( C735 C3764 ) C735_=_C3780( C735 C3780 ) \nC735_=_C3898( C735 C3898 ) C735_=_C3938( C735 C3938 ) C735_=_C3966( C735 C3966 ) C735_=_C4024( C735 C4024 ) C735_=_C4026( C735 C4026 ) C747_=_C844( C747 C844 ) \nC747_=_C951( C747 C951 ) C747_=_C1204( C747 C1204 ) C747_=_C1319( C747 C1319 ) C747_=_C1351( C747 C1351 ) C747_=_C1393( C747 C1393 ) C747_=_C1480( C747 C1480 ) \nC747_=_C2057( C747 C2057 ) C747_=_C2076( C747 C2076 ) C747_=_C2214( C747 C2214 ) C747_=_C2382( C747 C2382 ) C747_=_C2522( C747 C2522 ) C747_=_C2523( C747 C2523 ) \nC747_=_C2525( C747 C2525 ) C747_=_C2526( C747 C2526 ) C747_=_C2527( C747 C2527 ) C747_=_C2528( C747 C2528 ) C747_=_C2530( C747 C2530 ) C747_=_C2531( C747 C2531 ) \nC747_=_C2533( C747 C2533 ) C774_=_C824( C774 C824 ) C774_=_C1230( C774 C1230 ) C774_=_C1357( C774 C1357 ) C774_=_C1627( C774 C1627 ) C774_=_C1757( C774 C1757 ) \nC774_=_C2059( C774 C2059 ) C774_=_C2081( C774 C2081 ) C774_=_C2385( C774 C2385 ) C774_=_C2754( C774 C2754 ) C774_=_C3101( C774 C3101 ) C774_=_C3103( C774 C3103 ) \nC774_=_C3104( C774 C3104 ) C774_=_C3105( C774 C3105 ) C774_=_C3106( C774 C3106 ) C774_=_C3107( C774 C3107 ) C774_=_C3108( C774 C3108 ) C774_=_C3110( C774 C3110 ) \nC774_=_C3111( C774 C3111 ) C810_=_C835( C810 C835 ) C810_=_C1241( C810 C1241 ) C810_=_C1288( C810 C1288 ) C810_=_C1388( C810 C1388 ) C810_=_C1640( C810 C1640 ) \nC810_=_C2072( C810 C2072 ) C810_=_C2341( C810 C2341 ) C810_=_C3110( C810 C3110 ) C810_=_C3381( C810 C3381 ) C810_=_C3397( C810 C3397 ) C810_=_C3500( C810 C3500 ) \nC810_=_C3619( C810 C3619 ) C810_=_C3757( C810 C3757 ) C810_=_C3794( C810 C3794 ) C810_=_C3895( C810 C3895 ) C810_=_C3925( C810 C3925 ) C810_=_C3958( C810 C3958 ) \nC810_=_C3968( C810 C3968 ) C810_=_C4014( C810 C4014 ) C810_=_C4018( C810 C4018 ) C810_=_C4110( C810 C4110 ) C824_=_C827( C824 C827 ) C824_=_C835( C824 C835 ) \nC824_=_C1230( C824 C1230 ) C824_=_C1357( C824 C1357 ) C824_=_C1627( C824 C1627 ) C824_=_C1757( C824 C1757 ) C824_=_C2059( C824 C2059 ) C824_=_C2081( C824 C2081 ) \nC824_=_C2385( C824 C2385 ) C824_=_C2754( C824 C2754 ) C824_=_C3101( C824 C3101 ) C824_=_C3103( C824 C3103 ) C824_=_C3104( C824 C3104 ) C824_=_C3105( C824 C3105 ) \nC824_=_C3106( C824 C3106 ) C824_=_C3107( C824 C3107 ) C824_=_C3108( C824 C3108 ) C824_=_C3110( C824 C3110 ) C824_=_C3111( C824 C3111 ) C827_=_C835( C827 C835 ) \nC827_=_C1212( C827 C1212 ) C827_=_C1232( C827 C1232 ) C827_=_C1328( C827 C1328 ) C827_=_C1487( C827 C1487 ) C827_=_C1629( C827 C1629 ) C827_=_C2226( C827 C2226 ) \nC827_=_C2628( C827 C2628 ) C827_=_C3217(</w:t>
      </w:r>
    </w:p>
    <w:p>
      <w:pPr>
        <w:pStyle w:val="PreformattedText"/>
        <w:bidi w:val="0"/>
        <w:spacing w:before="0" w:after="0"/>
        <w:jc w:val="left"/>
        <w:rPr/>
      </w:pPr>
      <w:r>
        <w:rPr/>
        <w:t xml:space="preserve"> </w:t>
      </w:r>
      <w:r>
        <w:rPr/>
        <w:t>C827 C3217 ) C827_=_C3284( C827 C3284 ) C827_=_C3347( C827 C3347 ) C827_=_C3370( C827 C3370 ) C827_=_C3371( C827 C3371 ) \nC827_=_C3372( C827 C3372 ) C827_=_C3373( C827 C3373 ) C827_=_C3374( C827 C3374 ) C827_=_C3375( C827 C3375 ) C827_=_C3376( C827 C3376 ) C827_=_C3377( C827 C3377 ) \nC827_=_C3378( C827 C3378 ) C827_=_C3379( C827 C3379 ) C827_=_C3380( C827 C3380 ) C827_=_C3381( C827 C3381 ) C827_=_C3382( C827 C3382 ) C835_=_C1241( C835 C1241 ) \nC835_=_C1288( C835 C1288 ) C835_=_C1388( C835 C1388 ) C835_=_C1640( C835 C1640 ) C835_=_C2072( C835 C2072 ) C835_=_C2341( C835 C2341 ) C835_=_C3110( C835 C3110 ) \nC835_=_C3381( C835 C3381 ) C835_=_C3397( C835 C3397 ) C835_=_C3500( C835 C3500 ) C835_=_C3619( C835 C3619 ) C835_=_C3757( C835 C3757 ) C835_=_C3794( C835 C3794 ) \nC835_=_C3895( C835 C3895 ) C835_=_C3925( C835 C3925 ) C835_=_C3958( C835 C3958 ) C835_=_C3968( C835 C3968 ) C835_=_C4014( C835 C4014 ) C835_=_C4018( C835 C4018 ) \nC835_=_C4110( C835 C4110 ) C844_=_C951( C844 C951 ) C844_=_C1204( C844 C1204 ) C844_=_C1319( C844 C1319 ) C844_=_C1351( C844 C1351 ) C844_=_C1393( C844 C1393 ) \nC844_=_C1480( C844 C1480 ) C844_=_C2057( C844 C2057 ) C844_=_C2076( C844 C2076 ) C844_=_C2214( C844 C2214 ) C844_=_C2382( C844 C2382 ) C844_=_C2522( C844 C2522 ) \nC844_=_C2523( C844 C2523 ) C844_=_C2525( C844 C2525 ) C844_=_C2526( C844 C2526 ) C844_=_C2527( C844 C2527 ) C844_=_C2528( C844 C2528 ) C844_=_C2530( C844 C2530 ) \nC844_=_C2531( C844 C2531 ) C844_=_C2533( C844 C2533 ) C951_=_C954( C951 C954 ) C951_=_C968( C951 C968 ) C951_=_C1204( C951 C1204 ) C951_=_C1319( C951 C1319 ) \nC951_=_C1351( C951 C1351 ) C951_=_C1393( C951 C1393 ) C951_=_C1480( C951 C1480 ) C951_=_C2057( C951 C2057 ) C951_=_C2076( C951 C2076 ) C951_=_C2214( C951 C2214 ) \nC951_=_C2382( C951 C2382 ) C951_=_C2522( C951 C2522 ) C951_=_C2523( C951 C2523 ) C951_=_C2525( C951 C2525 ) C951_=_C2526( C951 C2526 ) C951_=_C2527( C951 C2527 ) \nC951_=_C2528( C951 C2528 ) C951_=_C2530( C951 C2530 ) C951_=_C2531( C951 C2531 ) C951_=_C2533( C951 C2533 ) C954_=_C968( C954 C968 ) C954_=_C1061( C954 C1061 ) \nC954_=_C1107( C954 C1107 ) C954_=_C1412( C954 C1412 ) C954_=_C1839( C954 C1839 ) C954_=_C2152( C954 C2152 ) C954_=_C2587( C954 C2587 ) C954_=_C2643( C954 C2643 ) \nC954_=_C2880( C954 C2880 ) C954_=_C2881( C954 C2881 ) C954_=_C2882( C954 C2882 ) C954_=_C2883( C954 C2883 ) C954_=_C2884( C954 C2884 ) C954_=_C2885( C954 C2885 ) \nC954_=_C2886( C954 C2886 ) C954_=_C2887( C954 C2887 ) C954_=_C2888( C954 C2888 ) C954_=_C2889( C954 C2889 ) C954_=_C2890( C954 C2890 ) C954_=_C2891( C954 C2891 ) \nC954_=_C2893( C954 C2893 ) C954_=_C2894( C954 C2894 ) C954_=_C2895( C954 C2895 ) C968_=_C994( C968 C994 ) C968_=_C1365( C968 C1365 ) C968_=_C1540( C968 C1540 ) \nC968_=_C2071( C968 C2071 ) C968_=_C2091( C968 C2091 ) C968_=_C2396( C968 C2396 ) C968_=_C2660( C968 C2660 ) C968_=_C2760( C968 C2760 ) C968_=_C3270( C968 C3270 ) \nC968_=_C3412( C968 C3412 ) C968_=_C3462( C968 C3462 ) C968_=_C3474( C968 C3474 ) C968_=_C3618( C968 C3618 ) C968_=_C3645( C968 C3645 ) C968_=_C3862( C968 C3862 ) \nC968_=_C3979( C968 C3979 ) C968_=_C3988( C968 C3988 ) C968_=_C4034( C968 C4034 ) C968_=_C4079( C968 C4079 ) C968_=_C4083( C968 C4083 ) C968_=_C4100( C968 C4100 ) \nC968_=_C4111( C968 C4111 ) C968_=_C4112( C968 C4112 ) C994_=_C1365( C994 C1365 ) C994_=_C1540( C994 C1540 ) C994_=_C2071( C994 C2071 ) C994_=_C2091( C994 C2091 ) \nC994_=_C2396( C994 C2396 ) C994_=_C2660( C994 C2660 ) C994_=_C2760( C994 C2760 ) C994_=_C3270( C994 C3270 ) C994_=_C3412( C994 C3412 ) C994_=_C3462( C994 C3462 ) \nC994_=_C3474( C994 C3474 ) C994_=_C3618( C994 C3618 ) C994_=_C3645( C994 C3645 ) C994_=_C3862( C994 C3862 ) C994_=_C3979( C994 C3979 ) C994_=_C3988( C994 C3988 ) \nC994_=_C4034( C994 C4034 ) C994_=_C4079( C994 C4079 ) C994_=_C4083( C994 C4083 ) C994_=_C4100( C994 C4100 ) C994_=_C4111( C994 C4111 ) C994_=_C4112( C994 C4112 ) \nC1043_=_C1786( C1043 C1786 ) C1043_=_C2339( C1043 C2339 ) C1043_=_C2360( C1043 C2360 ) C1043_=_C2410( C1043 C2410 ) C1043_=_C2506( C1043 C2506 ) C1043_=_C2617( C1043 C2617 ) \nC1043_=_C2717( C1043 C2717 ) C1043_=_C3152( C1043 C3152 ) C1043_=_C3243( C1043 C3243 ) C1043_=_C3309( C1043 C3309 ) C1043_=_C3394( C1043 C3394 ) C1043_=_C3413( C1043 C3413 ) \nC1043_=_C3597( C1043 C3597 ) C1043_=_C3661( C1043 C3661 ) C1043_=_C3681( C1043 C3681 ) C1043_=_C3756( C1043 C3756 ) C1043_=_C3890( C1043 C3890 ) C1043_=_C3967( C1043 C3967 ) \nC1043_=_C3983( C1043 C3983 ) C1043_=_C4069( C1043 C4069 ) C1043_=_C4071( C1043 C4071 ) C1048_=_C1055( C1048 C1055 ) C1048_=_C1059( C1048 C1059 ) C1048_=_C1061( C1048 C1061 ) \nC1048_=_C1097( C1048 C1097 ) C1048_=_C1119( C1048 C1119 ) C1048_=_C1120( C1048 C1120 ) C1048_=_C1121( C1048 C1121 ) C1048_=_C1122( C1048 C1122 ) C1048_=_C1123( C1048 C1123 ) \nC1048_=_C1125( C1048 C1125 ) C1048_=_C1127( C1048 C1127 ) C1048_=_C1129( C1048 C1129 ) C1048_=_C1130( C1048 C1130 ) C1048_=_C1131( C1048 C1131 ) C1048_=_C1132( C1048 C1132 ) \nC1048_=_C1133( C1048 C1133 ) C1048_=_C1134( C1048 C1134 ) C1048_=_C1135( C1048 C1135 ) C1048_=_C1136( C1048 C1136 ) C1048_=_C1137( C1048 C1137 ) C1048_=_C1138( C1048 C1138 ) \nC1048_=_C1139( C1048 C1139 ) C1048_=_C1140( C1048 C1140 ) C1048_=_C1141( C1048 C1141 ) C1048_=_C1142( C1048 C1142 ) C1048_=_C1143( C1048 C1143 ) C1048_=_C1144( C1048 C1144 ) \nC1055_=_C1059( C1055 C1059 ) C1055_=_C1061( C1055 C1061 ) C1055_=_C1100( C1055 C1100 ) C1055_=_C1672( C1055 C1672 ) C1055_=_C1769( C1055 C1769 ) C1055_=_C2322( C1055 C2322 ) \nC1055_=_C2323( C1055 C2323 ) C1055_=_C2325( C1055 C2325 ) C1055_=_C2327( C1055 C2327 ) C1055_=_C2328( C1055 C2328 ) C1055_=_C2329( C1055 C2329 ) C1055_=_C2330( C1055 C2330 ) \nC1055_=_C2331( C1055 C2331 ) C1055_=_C2332( C1055 C2332 ) C1055_=_C2333( C1055 C2333 ) C1055_=_C2334( C1055 C2334 ) C1055_=_C2335( C1055 C2335 ) C1055_=_C2336( C1055 C2336 ) \nC1055_=_C2337( C1055 C2337 ) C1055_=_C2338( C1055 C2338 ) C1055_=_C2339( C1055 C2339 ) C1055_=_C2340( C1055 C2340 ) C1055_=_C2341( C1055 C2341 ) C1055_=_C2342( C1055 C2342 ) \nC1059_=_C1061( C1059 C1061 ) C1059_=_C1105( C1059 C1105 ) C1059_=_C2041( C1059 C2041 ) C1059_=_C2199( C1059 C2199 ) C1059_=_C2584( C1059 C2584 ) C1059_=_C2620( C1059 C2620 ) \nC1059_=_C2677( C1059 C2677 ) C1059_=_C2678( C1059 C2678 ) C1059_=_C2679( C1059 C2679 ) C1059_=_C2681( C1059 C2681 ) C1059_=_C2682( C1059 C2682 ) C1059_=_C2683( C1059 C2683 ) \nC1059_=_C2684( C1059 C2684 ) C1059_=_C2685( C1059 C2685 ) C1059_=_C2686( C1059 C2686 ) C1059_=_C2687( C1059 C2687 ) C1059_=_C2688( C1059 C2688 ) C1059_=_C2689( C1059 C2689 ) \nC1059_=_C2690( C1059 C2690 ) C1059_=_C2691( C1059 C2691 ) C1059_=_C2692( C1059 C2692 ) C1059_=_C2693( C1059 C2693 ) C1059_=_C2694( C1059 C2694 ) C1061_=_C1107( C1061 C1107 ) \nC1061_=_C1412( C1061 C1412 ) C1061_=_C1839( C1061 C1839 ) C1061_=_C2152( C1061 C2152 ) C1061_=_C2587( C1061 C2587 ) C1061_=_C2643( C1061 C2643 ) C1061_=_C2880( C1061 C2880 ) \nC1061_=_C2881( C1061 C2881 ) C1061_=_C2882( C1061 C2882 ) C1061_=_C2883( C1061 C2883 ) C1061_=_C2884( C1061 C2884 ) C1061_=_C2885( C1061 C2885 ) C1061_=_C2886( C1061 C2886 ) \nC1061_=_C2887( C1061 C2887 ) C1061_=_C2888( C1061 C2888 ) C1061_=_C2889( C1061 C2889 ) C1061_=_C2890( C1061 C2890 ) C1061_=_C2891( C1061 C2891 ) C1061_=_C2893( C1061 C2893 ) \nC1061_=_C2894( C1061 C2894 ) C1061_=_C2895( C1061 C2895 ) C1097_=_C1100( C1097 C1100 ) C1097_=_C1105( C1097 C1105 ) C1097_=_C1107( C1097 C1107 ) C1097_=_C1119( C1097 C1119 ) \nC1097_=_C1120( C1097 C1120 ) C1097_=_C1121( C1097 C1121 ) C1097_=_C1122( C1097 C1122 ) C1097_=_C1123( C1097 C1123 ) C1097_=_C1125( C1097 C1125 ) C1097_=_C1127( C1097 C1127 ) \nC1097_=_C1129( C1097 C1129 ) C1097_=_C1130( C1097 C1130 ) C1097_=_C1131( C1097 C1131 ) C1097_=_C1132( C1097 C1132 ) C1097_=_C1133( C1097 C1133 ) C1097_=_C1134( C1097 C1134 ) \nC1097_=_C1135( C1097 C1135 ) C1097_=_C1136( C1097 C1136 ) C1097_=_C1137( C1097 C1137 ) C1097_=_C1138( C1097 C1138 ) C1097_=_C1139( C1097 C1139 ) C1097_=_C1140( C1097 C1140 ) \nC1097_=_C1141( C1097 C1141 ) C1097_=_C1142( C1097 C1142 ) C1097_=_C1143( C1097 C1143 ) C1097_=_C1144( C1097 C1144 ) C1100_=_C1105( C1100 C1105 ) C1100_=_C1107( C1100 C1107 ) \nC1100_=_C1672( C1100 C1672 ) C1100_=_C1769( C1100 C1769 ) C1100_=_C2322( C1100 C2322 ) C1100_=_C2323( C1100 C2323 ) C1100_=_C2325( C1100 C2325 ) C1100_=_C2327( C1100 C2327 ) \nC1100_=_C2328( C1100 C2328 ) C1100_=_C2329( C1100 C2329 ) C1100_=_C2330( C1100 C2330 ) C1100_=_C2331( C1100 C2331 ) C1100_=_C2332( C1100 C2332 ) C1100_=_C2333( C1100 C2333 ) \nC1100_=_C2334( C1100 C2334 ) C1100_=_C2335( C1100 C2335 ) C1100_=_C2336( C1100 C2336 ) C1100_=_C2337( C1100 C2337 ) C1100_=_C2338( C1100 C2338 ) C1100_=_C2339( C1100 C2339 ) \nC1100_=_C2340( C1100 C2340 ) C1100_=_C2341( C1100 C2341 ) C1100_=_C2342( C1100 C2342 ) C1105_=_C1107( C1105 C1107 ) C1105_=_C2041( C1105 C2041 ) C1105_=_C2199( C1105 C2199 ) \nC1105_=_C2584( C1105 C2584 ) C1105_=_C2620( C1105 C2620 ) C1105_=_C2677( C1105 C2677 ) C1105_=_C2678( C1105 C2678 ) C1105_=_C2679( C1105 C2679 ) C1105_=_C2681( C1105 C2681 ) \nC1105_=_C2682( C1105 C2682 ) C1105_=_C2683( C1105 C2683 ) C1105_=_C2684( C1105 C2684 ) C1105_=_C2685( C1105 C2685 ) C1105_=_C2686( C1105 C2686 ) C1105_=_C2687( C1105 C2687 ) \nC1105_=_C2688( C1105 C2688 ) C1105_=_C2689( C1105 C2689 ) C1105_=_C2690( C1105 C2690 ) C1105_=_C2691( C1105 C2691 ) C1105_=_C2692( C1105 C2692 ) C1105_=_C2693( C1105 C2693 ) \nC1105_=_C2694( C1105 C2694 ) C1107_=_C1412( C1107 C1412 ) C1107_=_C1839( C1107 C1839 ) C1107_=_C2152( C1107 C2152 ) C1107_=_C2587( C1107 C2587 ) C1107_=_C2643( C1107 C2643 ) \nC1107_=_C2880( C1107 C2880 ) C1107_=_C2881( C1107 C2881 ) C1107_=_C2882( C1107 C2882 ) C1107_=_C2883( C1107 C2883 ) C1107_=_C2884( C1107 C2884 ) C1107_=_C2885( C1107 C2885 ) \nC1107_=_C2886( C1107 C2886 ) C1107_=_C2887( C1107 C2887 ) C1107_=_C2888( C1107 C2888 ) C1107_=_C2889( C1107 C2889 ) C1107_=_C2890( C1107 C2890 ) C1107_=_C2891( C1107 C2891 ) \nC1107_=_C2893( C1107 C2893 ) C1107_=_C2894(</w:t>
      </w:r>
    </w:p>
    <w:p>
      <w:pPr>
        <w:pStyle w:val="PreformattedText"/>
        <w:bidi w:val="0"/>
        <w:spacing w:before="0" w:after="0"/>
        <w:jc w:val="left"/>
        <w:rPr/>
      </w:pPr>
      <w:r>
        <w:rPr/>
        <w:t xml:space="preserve"> </w:t>
      </w:r>
      <w:r>
        <w:rPr/>
        <w:t>C1107 C2894 ) C1107_=_C2895( C1107 C2895 ) C1119_=_C1120( C1119 C1120 ) C1119_=_C1121( C1119 C1121 ) C1119_=_C1122( C1119 C1122 ) \nC1119_=_C1123( C1119 C1123 ) C1119_=_C1125( C1119 C1125 ) C1119_=_C1127( C1119 C1127 ) C1119_=_C1129( C1119 C1129 ) C1119_=_C1130( C1119 C1130 ) C1119_=_C1131( C1119 C1131 ) \nC1119_=_C1132( C1119 C1132 ) C1119_=_C1133( C1119 C1133 ) C1119_=_C1134( C1119 C1134 ) C1119_=_C1135( C1119 C1135 ) C1119_=_C1136( C1119 C1136 ) C1119_=_C1137( C1119 C1137 ) \nC1119_=_C1138( C1119 C1138 ) C1119_=_C1139( C1119 C1139 ) C1119_=_C1140( C1119 C1140 ) C1119_=_C1141( C1119 C1141 ) C1119_=_C1142( C1119 C1142 ) C1119_=_C1143( C1119 C1143 ) \nC1119_=_C1144( C1119 C1144 ) C1119_=_C1250( C1119 C1250 ) C1120_=_C1121( C1120 C1121 ) C1120_=_C1122( C1120 C1122 ) C1120_=_C1123( C1120 C1123 ) C1120_=_C1125( C1120 C1125 ) \nC1120_=_C1127( C1120 C1127 ) C1120_=_C1129( C1120 C1129 ) C1120_=_C1130( C1120 C1130 ) C1120_=_C1131( C1120 C1131 ) C1120_=_C1132( C1120 C1132 ) C1120_=_C1133( C1120 C1133 ) \nC1120_=_C1134( C1120 C1134 ) C1120_=_C1135( C1120 C1135 ) C1120_=_C1136( C1120 C1136 ) C1120_=_C1137( C1120 C1137 ) C1120_=_C1138( C1120 C1138 ) C1120_=_C1139( C1120 C1139 ) \nC1120_=_C1140( C1120 C1140 ) C1120_=_C1141( C1120 C1141 ) C1120_=_C1142( C1120 C1142 ) C1120_=_C1143( C1120 C1143 ) C1120_=_C1144( C1120 C1144 ) C1120_=_C1607( C1120 C1607 ) \nC1121_=_C1122( C1121 C1122 ) C1121_=_C1123( C1121 C1123 ) C1121_=_C1125( C1121 C1125 ) C1121_=_C1127( C1121 C1127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140( C1121 C1140 ) C1121_=_C1141( C1121 C1141 ) C1121_=_C1142( C1121 C1142 ) \nC1121_=_C1143( C1121 C1143 ) C1121_=_C1144( C1121 C1144 ) C1122_=_C1123( C1122 C1123 ) C1122_=_C1125( C1122 C1125 ) C1122_=_C1127( C1122 C1127 ) C1122_=_C1129( C1122 C1129 ) \nC1122_=_C1130( C1122 C1130 ) C1122_=_C1131( C1122 C1131 ) C1122_=_C1132( C1122 C1132 ) C1122_=_C1133( C1122 C1133 ) C1122_=_C1134( C1122 C1134 ) C1122_=_C1135( C1122 C1135 ) \nC1122_=_C1136( C1122 C1136 ) C1122_=_C1137( C1122 C1137 ) C1122_=_C1138( C1122 C1138 ) C1122_=_C1139( C1122 C1139 ) C1122_=_C1140( C1122 C1140 ) C1122_=_C1141( C1122 C1141 ) \nC1122_=_C1142( C1122 C1142 ) C1122_=_C1143( C1122 C1143 ) C1122_=_C1144( C1122 C1144 ) C1122_=_C2214( C1122 C2214 ) C1122_=_C2226( C1122 C2226 ) C1123_=_C1125( C1123 C1125 ) \nC1123_=_C1127( C1123 C1127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3_=_C1143( C1123 C1143 ) C1123_=_C1144( C1123 C1144 ) C1125_=_C1127( C1125 C1127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1142( C1125 C1142 ) C1125_=_C1143( C1125 C1143 ) C1125_=_C1144( C1125 C1144 ) C1125_=_C2323( C1125 C2323 ) C1125_=_C2584( C1125 C2584 ) \nC1125_=_C2587( C1125 C2587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7_=_C1144( C1127 C1144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206( C1130 C1206 ) C1130_=_C1250( C1130 C1250 ) \nC1130_=_C1355( C1130 C1355 ) C1130_=_C1484( C1130 C1484 ) C1130_=_C1554( C1130 C1554 ) C1130_=_C1574( C1130 C1574 ) C1130_=_C1607( C1130 C1607 ) C1130_=_C2172( C1130 C2172 ) \nC1130_=_C2623( C1130 C2623 ) C1130_=_C2810( C1130 C2810 ) C1130_=_C2910( C1130 C2910 ) C1130_=_C2911( C1130 C2911 ) C1130_=_C2912( C1130 C2912 ) C1130_=_C2913( C1130 C2913 ) \nC1130_=_C2914( C1130 C2914 ) C1130_=_C2916( C1130 C2916 ) C1130_=_C2917( C1130 C2917 ) C1130_=_C2918( C1130 C2918 ) C1130_=_C2919( C1130 C2919 ) C1130_=_C2920( C1130 C2920 ) \nC1130_=_C2921( C1130 C2921 ) C1130_=_C2922( C1130 C2922 ) C1130_=_C2923( C1130 C2923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2880( C1131 C2880 ) C1131_=_C2944( C1131 C2944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2910( C1132 C2910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2328( C1133 C2328 ) C1133_=_C2677( C1133 C2677 ) C1133_=_C2881( C1133 C2881 ) C1134_=_C1135( C1134 C1135 ) C1134_=_C1136( C1134 C1136 ) C1134_=_C1137( C1134 C1137 ) \nC1134_=_C1138( C1134 C1138 ) C1134_=_C1139( C1134 C1139 ) C1134_=_C1140( C1134 C1140 ) C1134_=_C1141( C1134 C1141 ) C1134_=_C1142( C1134 C1142 ) C1134_=_C1143( C1134 C1143 ) \nC1134_=_C1144( C1134 C1144 ) C1134_=_C3199( C1134 C3199 ) C1135_=_C1136( C1135 C1136 ) C1135_=_C1137( C1135 C1137 ) C1135_=_C1138( C1135 C1138 ) C1135_=_C1139( C1135 C1139 ) \nC1135_=_C1140( C1135 C1140 ) C1135_=_C1141( C1135 C1141 ) C1135_=_C1142( C1135 C1142 ) C1135_=_C1143( C1135 C1143 ) C1135_=_C1144( C1135 C1144 ) C1135_=_C2527( C1135 C2527 ) \nC1136_=_C1137( C1136 C1137 ) C1136_=_C1138( C1136 C1138 ) C1136_=_C1139( C1136 C1139 ) C1136_=_C1140( C1136 C1140 ) C1136_=_C1141( C1136 C1141 ) C1136_=_C1142( C1136 C1142 ) \nC1136_=_C1143( C1136 C1143 ) C1136_=_C1144( C1136 C1144 ) C1136_=_C2914( C1136 C2914 ) C1136_=_C3524( C1136 C3524 ) C1137_=_C1138( C1137 C1138 ) C1137_=_C1139( C1137 C1139 ) \nC1137_=_C1140( C1137 C1140 ) C1137_=_C1141( C1137 C1141 ) C1137_=_C1142( C1137 C1142 ) C1137_=_C1143( C1137 C1143 ) C1137_=_C1144( C1137 C1144 ) C1137_=_C2916( C1137 C2916 ) \nC1137_=_C3681( C1137 C3681 ) C1138_=_C1139( C1138 C1139 ) C1138_=_C1140( C1138 C1140 ) C1138_=_C1141( C1138 C1141 ) C1138_=_C1142( C1138 C1142 ) C1138_=_C1143( C1138 C1143 ) \nC1138_=_C1144( C1138 C1144 ) C1138_=_C1684( C1138 C1684 ) C1138_=_C2335( C1138 C2335 ) C1138_=_C3541( C1138 C3541 ) C1138_=_C3965( C1138 C3965 ) C1138_=_C3966( C1138 C3966 ) \nC1138_=_C3967( C1138 C3967 ) C1138_=_C3968( C1138 C3968 ) C1139_=_C1140( C1139 C1140 ) C1139_=_C1141( C1139 C1141 ) C1139_=_C1142( C1139 C1142 ) C1139_=_C1143( C1139 C1143 ) \nC1139_=_C1144( C1139 C1144 ) C1139_=_C2336( C1139 C2336 ) C1139_=_C2686( C1139 C2686 ) C1139_=_C2887( C1139 C2887 ) C1140_=_C1141( C1140 C1141 ) C1140_=_C1142( C1140 C1142 ) \nC1140_=_C1143( C1140 C1143 ) C1140_=_C1144( C1140 C1144 ) C1140_=_C2919( C1140 C2919 ) C1140_=_C3979( C1140 C3979 ) C1141_=_C1142( C1141 C1142 ) C1141_=_C1143( C1141 C1143 ) \nC1141_=_C1144( C1141 C1144 ) C1141_=_C2920( C1141 C2920 ) C1142_=_C1143( C1142 C1143 ) C1142_=_C1144( C1142 C1144 ) C1142_=_C2340( C1142 C2340 ) C1142_=_C2690( C1142 C2690 ) \nC1142_=_C2890( C1142 C2890 ) C1143_=_C1144( C1143 C1144 ) C1143_=_C2692( C1143 C2692 ) C1143_=_C2921( C1143 C2921 ) C1144_=_C2923( C1144 C2923 ) C1204_=_C1206( C1204 C1206 ) \nC1204_=_C1212( C1204 C1212 ) C1204_=_C1213( C1204 C1213 ) C1204_=_C1319( C1204 C1319 ) C1204_=_C1351( C1204 C1351 ) C1204_=_C1393( C1204 C1393 ) C1204_=_C1480( C1204 C1480 ) \nC1204_=_C2057( C1204 C2057 ) C1204_=_C2076( C1204 C2076 ) C1204_=_C2214( C1204 C2214 ) C1204_=_C2382( C1204 C2382 ) C1204_=_C2522( C1204 C2522 ) C1204_=_C2523( C1204 C2523 ) \nC1204_=_C2525( C1204 C2525 ) C1204_=_C2526( C1204 C2526 ) C1204_=_C2527( C1204 C2527 ) C1204_=_C2528( C1204 C2528 ) C1204_=_C2530( C1204 C2530 ) C1204_=_C2531( C1204 C2531 ) \nC1204_=_C2533( C1204 C2533 ) C1206_=_C1212( C1206 C1212 ) C1206_=_C1213( C1206 C1213 ) C1206_=_C1250(</w:t>
      </w:r>
    </w:p>
    <w:p>
      <w:pPr>
        <w:pStyle w:val="PreformattedText"/>
        <w:bidi w:val="0"/>
        <w:spacing w:before="0" w:after="0"/>
        <w:jc w:val="left"/>
        <w:rPr/>
      </w:pPr>
      <w:r>
        <w:rPr/>
        <w:t xml:space="preserve"> </w:t>
      </w:r>
      <w:r>
        <w:rPr/>
        <w:t>C1206 C1250 ) C1206_=_C1355( C1206 C1355 ) C1206_=_C1484( C1206 C1484 ) \nC1206_=_C1554( C1206 C1554 ) C1206_=_C1574( C1206 C1574 ) C1206_=_C1607( C1206 C1607 ) C1206_=_C2172( C1206 C2172 ) C1206_=_C2623( C1206 C2623 ) C1206_=_C2810( C1206 C2810 ) \nC1206_=_C2910( C1206 C2910 ) C1206_=_C2911( C1206 C2911 ) C1206_=_C2912( C1206 C2912 ) C1206_=_C2913( C1206 C2913 ) C1206_=_C2914( C1206 C2914 ) C1206_=_C2916( C1206 C2916 ) \nC1206_=_C2917( C1206 C2917 ) C1206_=_C2918( C1206 C2918 ) C1206_=_C2919( C1206 C2919 ) C1206_=_C2920( C1206 C2920 ) C1206_=_C2921( C1206 C2921 ) C1206_=_C2922( C1206 C2922 ) \nC1206_=_C2923( C1206 C2923 ) C1212_=_C1213( C1212 C1213 ) C1212_=_C1232( C1212 C1232 ) C1212_=_C1328( C1212 C1328 ) C1212_=_C1487( C1212 C1487 ) C1212_=_C1629( C1212 C1629 ) \nC1212_=_C2226( C1212 C2226 ) C1212_=_C2628( C1212 C2628 ) C1212_=_C3217( C1212 C3217 ) C1212_=_C3284( C1212 C3284 ) C1212_=_C3347( C1212 C3347 ) C1212_=_C3370( C1212 C3370 ) \nC1212_=_C3371( C1212 C3371 ) C1212_=_C3372( C1212 C3372 ) C1212_=_C3373( C1212 C3373 ) C1212_=_C3374( C1212 C3374 ) C1212_=_C3375( C1212 C3375 ) C1212_=_C3376( C1212 C3376 ) \nC1212_=_C3377( C1212 C3377 ) C1212_=_C3378( C1212 C3378 ) C1212_=_C3379( C1212 C3379 ) C1212_=_C3380( C1212 C3380 ) C1212_=_C3381( C1212 C3381 ) C1212_=_C3382( C1212 C3382 ) \nC1213_=_C1361( C1213 C1361 ) C1213_=_C1417( C1213 C1417 ) C1213_=_C1489( C1213 C1489 ) C1213_=_C1557( C1213 C1557 ) C1213_=_C1845( C1213 C1845 ) C1213_=_C2157( C1213 C2157 ) \nC1213_=_C2333( C1213 C2333 ) C1213_=_C2813( C1213 C2813 ) C1213_=_C2883( C1213 C2883 ) C1213_=_C2944( C1213 C2944 ) C1213_=_C3385( C1213 C3385 ) C1213_=_C3537( C1213 C3537 ) \nC1213_=_C3538( C1213 C3538 ) C1213_=_C3539( C1213 C3539 ) C1213_=_C3540( C1213 C3540 ) C1213_=_C3541( C1213 C3541 ) C1213_=_C3545( C1213 C3545 ) C1213_=_C3547( C1213 C3547 ) \nC1213_=_C3548( C1213 C3548 ) C1230_=_C1232( C1230 C1232 ) C1230_=_C1241( C1230 C1241 ) C1230_=_C1357( C1230 C1357 ) C1230_=_C1627( C1230 C1627 ) C1230_=_C1757( C1230 C1757 ) \nC1230_=_C2059( C1230 C2059 ) C1230_=_C2081( C1230 C2081 ) C1230_=_C2385( C1230 C2385 ) C1230_=_C2754( C1230 C2754 ) C1230_=_C3101( C1230 C3101 ) C1230_=_C3103( C1230 C3103 ) \nC1230_=_C3104( C1230 C3104 ) C1230_=_C3105( C1230 C3105 ) C1230_=_C3106( C1230 C3106 ) C1230_=_C3107( C1230 C3107 ) C1230_=_C3108( C1230 C3108 ) C1230_=_C3110( C1230 C3110 ) \nC1230_=_C3111( C1230 C3111 ) C1232_=_C1241( C1232 C1241 ) C1232_=_C1328( C1232 C1328 ) C1232_=_C1487( C1232 C1487 ) C1232_=_C1629( C1232 C1629 ) C1232_=_C2226( C1232 C2226 ) \nC1232_=_C2628( C1232 C2628 ) C1232_=_C3217( C1232 C3217 ) C1232_=_C3284( C1232 C3284 ) C1232_=_C3347( C1232 C3347 ) C1232_=_C3370( C1232 C3370 ) C1232_=_C3371( C1232 C3371 ) \nC1232_=_C3372( C1232 C3372 ) C1232_=_C3373( C1232 C3373 ) C1232_=_C3374( C1232 C3374 ) C1232_=_C3375( C1232 C3375 ) C1232_=_C3376( C1232 C3376 ) C1232_=_C3377( C1232 C3377 ) \nC1232_=_C3378( C1232 C3378 ) C1232_=_C3379( C1232 C3379 ) C1232_=_C3380( C1232 C3380 ) C1232_=_C3381( C1232 C3381 ) C1232_=_C3382( C1232 C3382 ) C1241_=_C1288( C1241 C1288 ) \nC1241_=_C1388( C1241 C1388 ) C1241_=_C1640( C1241 C1640 ) C1241_=_C2072( C1241 C2072 ) C1241_=_C2341( C1241 C2341 ) C1241_=_C3110( C1241 C3110 ) C1241_=_C3381( C1241 C3381 ) \nC1241_=_C3397( C1241 C3397 ) C1241_=_C3500( C1241 C3500 ) C1241_=_C3619( C1241 C3619 ) C1241_=_C3757( C1241 C3757 ) C1241_=_C3794( C1241 C3794 ) C1241_=_C3895( C1241 C3895 ) \nC1241_=_C3925( C1241 C3925 ) C1241_=_C3958( C1241 C3958 ) C1241_=_C3968( C1241 C3968 ) C1241_=_C4014( C1241 C4014 ) C1241_=_C4018( C1241 C4018 ) C1241_=_C4110( C1241 C4110 ) \nC1250_=_C1355( C1250 C1355 ) C1250_=_C1484( C1250 C1484 ) C1250_=_C1554( C1250 C1554 ) C1250_=_C1574( C1250 C1574 ) C1250_=_C1607( C1250 C1607 ) C1250_=_C2172( C1250 C2172 ) \nC1250_=_C2623( C1250 C2623 ) C1250_=_C2810( C1250 C2810 ) C1250_=_C2910( C1250 C2910 ) C1250_=_C2911( C1250 C2911 ) C1250_=_C2912( C1250 C2912 ) C1250_=_C2913( C1250 C2913 ) \nC1250_=_C2914( C1250 C2914 ) C1250_=_C2916( C1250 C2916 ) C1250_=_C2917( C1250 C2917 ) C1250_=_C2918( C1250 C2918 ) C1250_=_C2919( C1250 C2919 ) C1250_=_C2920( C1250 C2920 ) \nC1250_=_C2921( C1250 C2921 ) C1250_=_C2922( C1250 C2922 ) C1250_=_C2923( C1250 C2923 ) C1288_=_C1388( C1288 C1388 ) C1288_=_C1640( C1288 C1640 ) C1288_=_C2072( C1288 C2072 ) \nC1288_=_C2341( C1288 C2341 ) C1288_=_C3110( C1288 C3110 ) C1288_=_C3381( C1288 C3381 ) C1288_=_C3397( C1288 C3397 ) C1288_=_C3500( C1288 C3500 ) C1288_=_C3619( C1288 C3619 ) \nC1288_=_C3757( C1288 C3757 ) C1288_=_C3794( C1288 C3794 ) C1288_=_C3895( C1288 C3895 ) C1288_=_C3925( C1288 C3925 ) C1288_=_C3958( C1288 C3958 ) C1288_=_C3968( C1288 C3968 ) \nC1288_=_C4014( C1288 C4014 ) C1288_=_C4018( C1288 C4018 ) C1288_=_C4110( C1288 C4110 ) C1319_=_C1328( C1319 C1328 ) C1319_=_C1351( C1319 C1351 ) C1319_=_C1393( C1319 C1393 ) \nC1319_=_C1480( C1319 C1480 ) C1319_=_C2057( C1319 C2057 ) C1319_=_C2076( C1319 C2076 ) C1319_=_C2214( C1319 C2214 ) C1319_=_C2382( C1319 C2382 ) C1319_=_C2522( C1319 C2522 ) \nC1319_=_C2523( C1319 C2523 ) C1319_=_C2525( C1319 C2525 ) C1319_=_C2526( C1319 C2526 ) C1319_=_C2527( C1319 C2527 ) C1319_=_C2528( C1319 C2528 ) C1319_=_C2530( C1319 C2530 ) \nC1319_=_C2531( C1319 C2531 ) C1319_=_C2533( C1319 C2533 ) C1328_=_C1487( C1328 C1487 ) C1328_=_C1629( C1328 C1629 ) C1328_=_C2226( C1328 C2226 ) C1328_=_C2628( C1328 C2628 ) \nC1328_=_C3217( C1328 C3217 ) C1328_=_C3284( C1328 C3284 ) C1328_=_C3347( C1328 C3347 ) C1328_=_C3370( C1328 C3370 ) C1328_=_C3371( C1328 C3371 ) C1328_=_C3372( C1328 C3372 ) \nC1328_=_C3373( C1328 C3373 ) C1328_=_C3374( C1328 C3374 ) C1328_=_C3375( C1328 C3375 ) C1328_=_C3376( C1328 C3376 ) C1328_=_C3377( C1328 C3377 ) C1328_=_C3378( C1328 C3378 ) \nC1328_=_C3379( C1328 C3379 ) C1328_=_C3380( C1328 C3380 ) C1328_=_C3381( C1328 C3381 ) C1328_=_C3382( C1328 C3382 ) C1351_=_C1355( C1351 C1355 ) C1351_=_C1357( C1351 C1357 ) \nC1351_=_C1361( C1351 C1361 ) C1351_=_C1365( C1351 C1365 ) C1351_=_C1393( C1351 C1393 ) C1351_=_C1480( C1351 C1480 ) C1351_=_C2057( C1351 C2057 ) C1351_=_C2076( C1351 C2076 ) \nC1351_=_C2214( C1351 C2214 ) C1351_=_C2382( C1351 C2382 ) C1351_=_C2522( C1351 C2522 ) C1351_=_C2523( C1351 C2523 ) C1351_=_C2525( C1351 C2525 ) C1351_=_C2526( C1351 C2526 ) \nC1351_=_C2527( C1351 C2527 ) C1351_=_C2528( C1351 C2528 ) C1351_=_C2530( C1351 C2530 ) C1351_=_C2531( C1351 C2531 ) C1351_=_C2533( C1351 C2533 ) C1355_=_C1357( C1355 C1357 ) \nC1355_=_C1361( C1355 C1361 ) C1355_=_C1365( C1355 C1365 ) C1355_=_C1484( C1355 C1484 ) C1355_=_C1554( C1355 C1554 ) C1355_=_C1574( C1355 C1574 ) C1355_=_C1607( C1355 C1607 ) \nC1355_=_C2172( C1355 C2172 ) C1355_=_C2623( C1355 C2623 ) C1355_=_C2810( C1355 C2810 ) C1355_=_C2910( C1355 C2910 ) C1355_=_C2911( C1355 C2911 ) C1355_=_C2912( C1355 C2912 ) \nC1355_=_C2913( C1355 C2913 ) C1355_=_C2914( C1355 C2914 ) C1355_=_C2916( C1355 C2916 ) C1355_=_C2917( C1355 C2917 ) C1355_=_C2918( C1355 C2918 ) C1355_=_C2919( C1355 C2919 ) \nC1355_=_C2920( C1355 C2920 ) C1355_=_C2921( C1355 C2921 ) C1355_=_C2922( C1355 C2922 ) C1355_=_C2923( C1355 C2923 ) C1357_=_C1361( C1357 C1361 ) C1357_=_C1365( C1357 C1365 ) \nC1357_=_C1627( C1357 C1627 ) C1357_=_C1757( C1357 C1757 ) C1357_=_C2059( C1357 C2059 ) C1357_=_C2081( C1357 C2081 ) C1357_=_C2385( C1357 C2385 ) C1357_=_C2754( C1357 C2754 ) \nC1357_=_C3101( C1357 C3101 ) C1357_=_C3103( C1357 C3103 ) C1357_=_C3104( C1357 C3104 ) C1357_=_C3105( C1357 C3105 ) C1357_=_C3106( C1357 C3106 ) C1357_=_C3107( C1357 C3107 ) \nC1357_=_C3108( C1357 C3108 ) C1357_=_C3110( C1357 C3110 ) C1357_=_C3111( C1357 C3111 ) C1361_=_C1365( C1361 C1365 ) C1361_=_C1417( C1361 C1417 ) C1361_=_C1489( C1361 C1489 ) \nC1361_=_C1557( C1361 C1557 ) C1361_=_C1845( C1361 C1845 ) C1361_=_C2157( C1361 C2157 ) C1361_=_C2333( C1361 C2333 ) C1361_=_C2813( C1361 C2813 ) C1361_=_C2883( C1361 C2883 ) \nC1361_=_C2944( C1361 C2944 ) C1361_=_C3385( C1361 C3385 ) C1361_=_C3537( C1361 C3537 ) C1361_=_C3538( C1361 C3538 ) C1361_=_C3539( C1361 C3539 ) C1361_=_C3540( C1361 C3540 ) \nC1361_=_C3541( C1361 C3541 ) C1361_=_C3545( C1361 C3545 ) C1361_=_C3547( C1361 C3547 ) C1361_=_C3548( C1361 C3548 ) C1365_=_C1540( C1365 C1540 ) C1365_=_C2071( C1365 C2071 ) \nC1365_=_C2091( C1365 C2091 ) C1365_=_C2396( C1365 C2396 ) C1365_=_C2660( C1365 C2660 ) C1365_=_C2760( C1365 C2760 ) C1365_=_C3270( C1365 C3270 ) C1365_=_C3412( C1365 C3412 ) \nC1365_=_C3462( C1365 C3462 ) C1365_=_C3474( C1365 C3474 ) C1365_=_C3618( C1365 C3618 ) C1365_=_C3645( C1365 C3645 ) C1365_=_C3862( C1365 C3862 ) C1365_=_C3979( C1365 C3979 ) \nC1365_=_C3988( C1365 C3988 ) C1365_=_C4034( C1365 C4034 ) C1365_=_C4079( C1365 C4079 ) C1365_=_C4083( C1365 C4083 ) C1365_=_C4100( C1365 C4100 ) C1365_=_C4111( C1365 C4111 ) \nC1365_=_C4112( C1365 C4112 ) C1388_=_C1640( C1388 C1640 ) C1388_=_C2072( C1388 C2072 ) C1388_=_C2341( C1388 C2341 ) C1388_=_C3110( C1388 C3110 ) C1388_=_C3381( C1388 C3381 ) \nC1388_=_C3397( C1388 C3397 ) C1388_=_C3500( C1388 C3500 ) C1388_=_C3619( C1388 C3619 ) C1388_=_C3757( C1388 C3757 ) C1388_=_C3794( C1388 C3794 ) C1388_=_C3895( C1388 C3895 ) \nC1388_=_C3925( C1388 C3925 ) C1388_=_C3958( C1388 C3958 ) C1388_=_C3968( C1388 C3968 ) C1388_=_C4014( C1388 C4014 ) C1388_=_C4018( C1388 C4018 ) C1388_=_C4110( C1388 C4110 ) \nC1393_=_C1480( C1393 C1480 ) C1393_=_C2057( C1393 C2057 ) C1393_=_C2076( C1393 C2076 ) C1393_=_C2214( C1393 C2214 ) C1393_=_C2382( C1393 C2382 ) C1393_=_C2522( C1393 C2522 ) \nC1393_=_C2523( C1393 C2523 ) C1393_=_C2525( C1393 C2525 ) C1393_=_C2526( C1393 C2526 ) C1393_=_C2527( C1393 C2527 ) C1393_=_C2528( C1393 C2528 ) C1393_=_C2530( C1393 C2530 ) \nC1393_=_C2531( C1393 C2531 ) C1393_=_C2533( C1393 C2533 ) C1412_=_C1417( C1412 C1417 ) C1412_=_C1839( C1412 C1839 ) C1412_=_C2152( C1412 C2152 ) C1412_=_C2587( C1412 C2587 ) \nC1412_=_C2643( C1412 C2643 ) C1412_=_C2880( C1412 C2880 ) C1412_=_C2881( C1412 C2881 ) C1412_=_C2882( C1412 C2882 ) C1412_=_C2883( C1412 C2883 ) C1412_=_C2884(</w:t>
      </w:r>
    </w:p>
    <w:p>
      <w:pPr>
        <w:pStyle w:val="PreformattedText"/>
        <w:bidi w:val="0"/>
        <w:spacing w:before="0" w:after="0"/>
        <w:jc w:val="left"/>
        <w:rPr/>
      </w:pPr>
      <w:r>
        <w:rPr/>
        <w:t xml:space="preserve"> </w:t>
      </w:r>
      <w:r>
        <w:rPr/>
        <w:t>C1412 C2884 ) \nC1412_=_C2885( C1412 C2885 ) C1412_=_C2886( C1412 C2886 ) C1412_=_C2887( C1412 C2887 ) C1412_=_C2888( C1412 C2888 ) C1412_=_C2889( C1412 C2889 ) C1412_=_C2890( C1412 C2890 ) \nC1412_=_C2891( C1412 C2891 ) C1412_=_C2893( C1412 C2893 ) C1412_=_C2894( C1412 C2894 ) C1412_=_C2895( C1412 C2895 ) C1417_=_C1489( C1417 C1489 ) C1417_=_C1557( C1417 C1557 ) \nC1417_=_C1845( C1417 C1845 ) C1417_=_C2157( C1417 C2157 ) C1417_=_C2333( C1417 C2333 ) C1417_=_C2813( C1417 C2813 ) C1417_=_C2883( C1417 C2883 ) C1417_=_C2944( C1417 C2944 ) \nC1417_=_C3385( C1417 C3385 ) C1417_=_C3537( C1417 C3537 ) C1417_=_C3538( C1417 C3538 ) C1417_=_C3539( C1417 C3539 ) C1417_=_C3540( C1417 C3540 ) C1417_=_C3541( C1417 C3541 ) \nC1417_=_C3545( C1417 C3545 ) C1417_=_C3547( C1417 C3547 ) C1417_=_C3548( C1417 C3548 ) C1451_=_C1542( C1451 C1542 ) C1451_=_C1567( C1451 C1567 ) C1451_=_C1669( C1451 C1669 ) \nC1451_=_C1670( C1451 C1670 ) C1451_=_C1671( C1451 C1671 ) C1451_=_C1672( C1451 C1672 ) C1451_=_C1673( C1451 C1673 ) C1451_=_C1674( C1451 C1674 ) C1451_=_C1675( C1451 C1675 ) \nC1451_=_C1677( C1451 C1677 ) C1451_=_C1678( C1451 C1678 ) C1451_=_C1679( C1451 C1679 ) C1451_=_C1680( C1451 C1680 ) C1451_=_C1681( C1451 C1681 ) C1451_=_C1683( C1451 C1683 ) \nC1451_=_C1684( C1451 C1684 ) C1451_=_C1688( C1451 C1688 ) C1451_=_C1689( C1451 C1689 ) C1451_=_C1691( C1451 C1691 ) C1480_=_C1484( C1480 C1484 ) C1480_=_C1487( C1480 C1487 ) \nC1480_=_C1489( C1480 C1489 ) C1480_=_C2057( C1480 C2057 ) C1480_=_C2076( C1480 C2076 ) C1480_=_C2214( C1480 C2214 ) C1480_=_C2382( C1480 C2382 ) C1480_=_C2522( C1480 C2522 ) \nC1480_=_C2523( C1480 C2523 ) C1480_=_C2525( C1480 C2525 ) C1480_=_C2526( C1480 C2526 ) C1480_=_C2527( C1480 C2527 ) C1480_=_C2528( C1480 C2528 ) C1480_=_C2530( C1480 C2530 ) \nC1480_=_C2531( C1480 C2531 ) C1480_=_C2533( C1480 C2533 ) C1484_=_C1487( C1484 C1487 ) C1484_=_C1489( C1484 C1489 ) C1484_=_C1554( C1484 C1554 ) C1484_=_C1574( C1484 C1574 ) \nC1484_=_C1607( C1484 C1607 ) C1484_=_C2172( C1484 C2172 ) C1484_=_C2623( C1484 C2623 ) C1484_=_C2810( C1484 C2810 ) C1484_=_C2910( C1484 C2910 ) C1484_=_C2911( C1484 C2911 ) \nC1484_=_C2912( C1484 C2912 ) C1484_=_C2913( C1484 C2913 ) C1484_=_C2914( C1484 C2914 ) C1484_=_C2916( C1484 C2916 ) C1484_=_C2917( C1484 C2917 ) C1484_=_C2918( C1484 C2918 ) \nC1484_=_C2919( C1484 C2919 ) C1484_=_C2920( C1484 C2920 ) C1484_=_C2921( C1484 C2921 ) C1484_=_C2922( C1484 C2922 ) C1484_=_C2923( C1484 C2923 ) C1487_=_C1489( C1487 C1489 ) \nC1487_=_C1629( C1487 C1629 ) C1487_=_C2226( C1487 C2226 ) C1487_=_C2628( C1487 C2628 ) C1487_=_C3217( C1487 C3217 ) C1487_=_C3284( C1487 C3284 ) C1487_=_C3347( C1487 C3347 ) \nC1487_=_C3370( C1487 C3370 ) C1487_=_C3371( C1487 C3371 ) C1487_=_C3372( C1487 C3372 ) C1487_=_C3373( C1487 C3373 ) C1487_=_C3374( C1487 C3374 ) C1487_=_C3375( C1487 C3375 ) \nC1487_=_C3376( C1487 C3376 ) C1487_=_C3377( C1487 C3377 ) C1487_=_C3378( C1487 C3378 ) C1487_=_C3379( C1487 C3379 ) C1487_=_C3380( C1487 C3380 ) C1487_=_C3381( C1487 C3381 ) \nC1487_=_C3382( C1487 C3382 ) C1489_=_C1557( C1489 C1557 ) C1489_=_C1845( C1489 C1845 ) C1489_=_C2157( C1489 C2157 ) C1489_=_C2333( C1489 C2333 ) C1489_=_C2813( C1489 C2813 ) \nC1489_=_C2883( C1489 C2883 ) C1489_=_C2944( C1489 C2944 ) C1489_=_C3385( C1489 C3385 ) C1489_=_C3537( C1489 C3537 ) C1489_=_C3538( C1489 C3538 ) C1489_=_C3539( C1489 C3539 ) \nC1489_=_C3540( C1489 C3540 ) C1489_=_C3541( C1489 C3541 ) C1489_=_C3545( C1489 C3545 ) C1489_=_C3547( C1489 C3547 ) C1489_=_C3548( C1489 C3548 ) C1515_=_C1807( C1515 C1807 ) \nC1515_=_C2050( C1515 C2050 ) C1515_=_C2249( C1515 C2249 ) C1515_=_C2338( C1515 C2338 ) C1515_=_C2462( C1515 C2462 ) C1515_=_C2563( C1515 C2563 ) C1515_=_C2746( C1515 C2746 ) \nC1515_=_C2840( C1515 C2840 ) C1515_=_C3241( C1515 C3241 ) C1515_=_C3392( C1515 C3392 ) C1515_=_C3536( C1515 C3536 ) C1515_=_C3754( C1515 C3754 ) C1515_=_C3764( C1515 C3764 ) \nC1515_=_C3780( C1515 C3780 ) C1515_=_C3898( C1515 C3898 ) C1515_=_C3938( C1515 C3938 ) C1515_=_C3966( C1515 C3966 ) C1515_=_C4024( C1515 C4024 ) C1515_=_C4026( C1515 C4026 ) \nC1540_=_C2071( C1540 C2071 ) C1540_=_C2091( C1540 C2091 ) C1540_=_C2396( C1540 C2396 ) C1540_=_C2660( C1540 C2660 ) C1540_=_C2760( C1540 C2760 ) C1540_=_C3270( C1540 C3270 ) \nC1540_=_C3412( C1540 C3412 ) C1540_=_C3462( C1540 C3462 ) C1540_=_C3474( C1540 C3474 ) C1540_=_C3618( C1540 C3618 ) C1540_=_C3645( C1540 C3645 ) C1540_=_C3862( C1540 C3862 ) \nC1540_=_C3979( C1540 C3979 ) C1540_=_C3988( C1540 C3988 ) C1540_=_C4034( C1540 C4034 ) C1540_=_C4079( C1540 C4079 ) C1540_=_C4083( C1540 C4083 ) C1540_=_C4100( C1540 C4100 ) \nC1540_=_C4111( C1540 C4111 ) C1540_=_C4112( C1540 C4112 ) C1542_=_C1554( C1542 C1554 ) C1542_=_C1557( C1542 C1557 ) C1542_=_C1567( C1542 C1567 ) C1542_=_C1669( C1542 C1669 ) \nC1542_=_C1670( C1542 C1670 ) C1542_=_C1671( C1542 C1671 ) C1542_=_C1672( C1542 C1672 ) C1542_=_C1673( C1542 C1673 ) C1542_=_C1674( C1542 C1674 ) C1542_=_C1675( C1542 C1675 ) \nC1542_=_C1677( C1542 C1677 ) C1542_=_C1678( C1542 C1678 ) C1542_=_C1679( C1542 C1679 ) C1542_=_C1680( C1542 C1680 ) C1542_=_C1681( C1542 C1681 ) C1542_=_C1683( C1542 C1683 ) \nC1542_=_C1684( C1542 C1684 ) C1542_=_C1688( C1542 C1688 ) C1542_=_C1689( C1542 C1689 ) C1542_=_C1691( C1542 C1691 ) C1554_=_C1557( C1554 C1557 ) C1554_=_C1574( C1554 C1574 ) \nC1554_=_C1607( C1554 C1607 ) C1554_=_C2172( C1554 C2172 ) C1554_=_C2623( C1554 C2623 ) C1554_=_C2810( C1554 C2810 ) C1554_=_C2910( C1554 C2910 ) C1554_=_C2911( C1554 C2911 ) \nC1554_=_C2912( C1554 C2912 ) C1554_=_C2913( C1554 C2913 ) C1554_=_C2914( C1554 C2914 ) C1554_=_C2916( C1554 C2916 ) C1554_=_C2917( C1554 C2917 ) C1554_=_C2918( C1554 C2918 ) \nC1554_=_C2919( C1554 C2919 ) C1554_=_C2920( C1554 C2920 ) C1554_=_C2921( C1554 C2921 ) C1554_=_C2922( C1554 C2922 ) C1554_=_C2923( C1554 C2923 ) C1557_=_C1845( C1557 C1845 ) \nC1557_=_C2157( C1557 C2157 ) C1557_=_C2333( C1557 C2333 ) C1557_=_C2813( C1557 C2813 ) C1557_=_C2883( C1557 C2883 ) C1557_=_C2944( C1557 C2944 ) C1557_=_C3385( C1557 C3385 ) \nC1557_=_C3537( C1557 C3537 ) C1557_=_C3538( C1557 C3538 ) C1557_=_C3539( C1557 C3539 ) C1557_=_C3540( C1557 C3540 ) C1557_=_C3541( C1557 C3541 ) C1557_=_C3545( C1557 C3545 ) \nC1557_=_C3547( C1557 C3547 ) C1557_=_C3548( C1557 C3548 ) C1567_=_C1574( C1567 C1574 ) C1567_=_C1669( C1567 C1669 ) C1567_=_C1670( C1567 C1670 ) C1567_=_C1671( C1567 C1671 ) \nC1567_=_C1672( C1567 C1672 ) C1567_=_C1673( C1567 C1673 ) C1567_=_C1674( C1567 C1674 ) C1567_=_C1675( C1567 C1675 ) C1567_=_C1677( C1567 C1677 ) C1567_=_C1678( C1567 C1678 ) \nC1567_=_C1679( C1567 C1679 ) C1567_=_C1680( C1567 C1680 ) C1567_=_C1681( C1567 C1681 ) C1567_=_C1683( C1567 C1683 ) C1567_=_C1684( C1567 C1684 ) C1567_=_C1688( C1567 C1688 ) \nC1567_=_C1689( C1567 C1689 ) C1567_=_C1691( C1567 C1691 ) C1574_=_C1607( C1574 C1607 ) C1574_=_C2172( C1574 C2172 ) C1574_=_C2623( C1574 C2623 ) C1574_=_C2810( C1574 C2810 ) \nC1574_=_C2910( C1574 C2910 ) C1574_=_C2911( C1574 C2911 ) C1574_=_C2912( C1574 C2912 ) C1574_=_C2913( C1574 C2913 ) C1574_=_C2914( C1574 C2914 ) C1574_=_C2916( C1574 C2916 ) \nC1574_=_C2917( C1574 C2917 ) C1574_=_C2918( C1574 C2918 ) C1574_=_C2919( C1574 C2919 ) C1574_=_C2920( C1574 C2920 ) C1574_=_C2921( C1574 C2921 ) C1574_=_C2922( C1574 C2922 ) \nC1574_=_C2923( C1574 C2923 ) C1607_=_C2172( C1607 C2172 ) C1607_=_C2623( C1607 C2623 ) C1607_=_C2810( C1607 C2810 ) C1607_=_C2910( C1607 C2910 ) C1607_=_C2911( C1607 C2911 ) \nC1607_=_C2912( C1607 C2912 ) C1607_=_C2913( C1607 C2913 ) C1607_=_C2914( C1607 C2914 ) C1607_=_C2916( C1607 C2916 ) C1607_=_C2917( C1607 C2917 ) C1607_=_C2918( C1607 C2918 ) \nC1607_=_C2919( C1607 C2919 ) C1607_=_C2920( C1607 C2920 ) C1607_=_C2921( C1607 C2921 ) C1607_=_C2922( C1607 C2922 ) C1607_=_C2923( C1607 C2923 ) C1627_=_C1629( C1627 C1629 ) \nC1627_=_C1640( C1627 C1640 ) C1627_=_C1757( C1627 C1757 ) C1627_=_C2059( C1627 C2059 ) C1627_=_C2081( C1627 C2081 ) C1627_=_C2385( C1627 C2385 ) C1627_=_C2754( C1627 C2754 ) \nC1627_=_C3101( C1627 C3101 ) C1627_=_C3103( C1627 C3103 ) C1627_=_C3104( C1627 C3104 ) C1627_=_C3105( C1627 C3105 ) C1627_=_C3106( C1627 C3106 ) C1627_=_C3107( C1627 C3107 ) \nC1627_=_C3108( C1627 C3108 ) C1627_=_C3110( C1627 C3110 ) C1627_=_C3111( C1627 C3111 ) C1629_=_C1640( C1629 C1640 ) C1629_=_C2226( C1629 C2226 ) C1629_=_C2628( C1629 C2628 ) \nC1629_=_C3217( C1629 C3217 ) C1629_=_C3284( C1629 C3284 ) C1629_=_C3347( C1629 C3347 ) C1629_=_C3370( C1629 C3370 ) C1629_=_C3371( C1629 C3371 ) C1629_=_C3372( C1629 C3372 ) \nC1629_=_C3373( C1629 C3373 ) C1629_=_C3374( C1629 C3374 ) C1629_=_C3375( C1629 C3375 ) C1629_=_C3376( C1629 C3376 ) C1629_=_C3377( C1629 C3377 ) C1629_=_C3378( C1629 C3378 ) \nC1629_=_C3379( C1629 C3379 ) C1629_=_C3380( C1629 C3380 ) C1629_=_C3381( C1629 C3381 ) C1629_=_C3382( C1629 C3382 ) C1640_=_C2072( C1640 C2072 ) C1640_=_C2341( C1640 C2341 ) \nC1640_=_C3110( C1640 C3110 ) C1640_=_C3381( C1640 C3381 ) C1640_=_C3397( C1640 C3397 ) C1640_=_C3500( C1640 C3500 ) C1640_=_C3619( C1640 C3619 ) C1640_=_C3757( C1640 C3757 ) \nC1640_=_C3794( C1640 C3794 ) C1640_=_C3895( C1640 C3895 ) C1640_=_C3925( C1640 C3925 ) C1640_=_C3958( C1640 C3958 ) C1640_=_C3968( C1640 C3968 ) C1640_=_C4014( C1640 C4014 ) \nC1640_=_C4018( C1640 C4018 ) C1640_=_C4110( C1640 C4110 ) C1669_=_C1670( C1669 C1670 ) C1669_=_C1671( C1669 C1671 ) C1669_=_C1672( C1669 C1672 ) C1669_=_C1673( C1669 C1673 ) \nC1669_=_C1674( C1669 C1674 ) C1669_=_C1675( C1669 C1675 ) C1669_=_C1677( C1669 C1677 ) C1669_=_C1678( C1669 C1678 ) C1669_=_C1679( C1669 C1679 ) C1669_=_C1680( C1669 C1680 ) \nC1669_=_C1681( C1669 C1681 ) C1669_=_C1683( C1669 C1683 ) C1669_=_C1684( C1669 C1684 ) C1669_=_C1688( C1669 C1688 ) C1669_=_C1689( C1669 C1689 ) C1669_=_C1691( C1669 C1691 ) \nC1670_=_C1671( C1670 C1671 ) C1670_=_C1672( C1670 C1672 ) C1670_=_C1673( C1670 C1673 ) C1670_=_C1674( C1670 C1674 ) C1670_=_C1675( C1670 C1675 ) C1670_=_C1677( C1670 C1677 ) \nC1670_=_C1678( C1670 C1678 )</w:t>
      </w:r>
    </w:p>
    <w:p>
      <w:pPr>
        <w:pStyle w:val="PreformattedText"/>
        <w:bidi w:val="0"/>
        <w:spacing w:before="0" w:after="0"/>
        <w:jc w:val="left"/>
        <w:rPr/>
      </w:pPr>
      <w:r>
        <w:rPr/>
        <w:t xml:space="preserve"> </w:t>
      </w:r>
      <w:r>
        <w:rPr/>
        <w:t>C1670_=_C1679( C1670 C1679 ) C1670_=_C1680( C1670 C1680 ) C1670_=_C1681( C1670 C1681 ) C1670_=_C1683( C1670 C1683 ) C1670_=_C1684( C1670 C1684 ) \nC1670_=_C1688( C1670 C1688 ) C1670_=_C1689( C1670 C1689 ) C1670_=_C1691( C1670 C1691 ) C1671_=_C1672( C1671 C1672 ) C1671_=_C1673( C1671 C1673 ) C1671_=_C1674( C1671 C1674 ) \nC1671_=_C1675( C1671 C1675 ) C1671_=_C1677( C1671 C1677 ) C1671_=_C1678( C1671 C1678 ) C1671_=_C1679( C1671 C1679 ) C1671_=_C1680( C1671 C1680 ) C1671_=_C1681( C1671 C1681 ) \nC1671_=_C1683( C1671 C1683 ) C1671_=_C1684( C1671 C1684 ) C1671_=_C1688( C1671 C1688 ) C1671_=_C1689( C1671 C1689 ) C1671_=_C1691( C1671 C1691 ) C1671_=_C2172( C1671 C2172 ) \nC1672_=_C1673( C1672 C1673 ) C1672_=_C1674( C1672 C1674 ) C1672_=_C1675( C1672 C1675 ) C1672_=_C1677( C1672 C1677 ) C1672_=_C1678( C1672 C1678 ) C1672_=_C1679( C1672 C1679 ) \nC1672_=_C1680( C1672 C1680 ) C1672_=_C1681( C1672 C1681 ) C1672_=_C1683( C1672 C1683 ) C1672_=_C1684( C1672 C1684 ) C1672_=_C1688( C1672 C1688 ) C1672_=_C1689( C1672 C1689 ) \nC1672_=_C1691( C1672 C1691 ) C1672_=_C1769( C1672 C1769 ) C1672_=_C2322( C1672 C2322 ) C1672_=_C2323( C1672 C2323 ) C1672_=_C2325( C1672 C2325 ) C1672_=_C2327( C1672 C2327 ) \nC1672_=_C2328( C1672 C2328 ) C1672_=_C2329( C1672 C2329 ) C1672_=_C2330( C1672 C2330 ) C1672_=_C2331( C1672 C2331 ) C1672_=_C2332( C1672 C2332 ) C1672_=_C2333( C1672 C2333 ) \nC1672_=_C2334( C1672 C2334 ) C1672_=_C2335( C1672 C2335 ) C1672_=_C2336( C1672 C2336 ) C1672_=_C2337( C1672 C2337 ) C1672_=_C2338( C1672 C2338 ) C1672_=_C2339( C1672 C2339 ) \nC1672_=_C2340( C1672 C2340 ) C1672_=_C2341( C1672 C2341 ) C1672_=_C2342( C1672 C2342 ) C1673_=_C1674( C1673 C1674 ) C1673_=_C1675( C1673 C1675 ) C1673_=_C1677( C1673 C1677 ) \nC1673_=_C1678( C1673 C1678 ) C1673_=_C1679( C1673 C1679 ) C1673_=_C1680( C1673 C1680 ) C1673_=_C1681( C1673 C1681 ) C1673_=_C1683( C1673 C1683 ) C1673_=_C1684( C1673 C1684 ) \nC1673_=_C1688( C1673 C1688 ) C1673_=_C1689( C1673 C1689 ) C1673_=_C1691( C1673 C1691 ) C1673_=_C2382( C1673 C2382 ) C1673_=_C2385( C1673 C2385 ) C1673_=_C2396( C1673 C2396 ) \nC1674_=_C1675( C1674 C1675 ) C1674_=_C1677( C1674 C1677 ) C1674_=_C1678( C1674 C1678 ) C1674_=_C1679( C1674 C1679 ) C1674_=_C1680( C1674 C1680 ) C1674_=_C1681( C1674 C1681 ) \nC1674_=_C1683( C1674 C1683 ) C1674_=_C1684( C1674 C1684 ) C1674_=_C1688( C1674 C1688 ) C1674_=_C1689( C1674 C1689 ) C1674_=_C1691( C1674 C1691 ) C1674_=_C2620( C1674 C2620 ) \nC1674_=_C2623( C1674 C2623 ) C1674_=_C2628( C1674 C2628 ) C1674_=_C2634( C1674 C2634 ) C1675_=_C1677( C1675 C1677 ) C1675_=_C1678( C1675 C1678 ) C1675_=_C1679( C1675 C1679 ) \nC1675_=_C1680( C1675 C1680 ) C1675_=_C1681( C1675 C1681 ) C1675_=_C1683( C1675 C1683 ) C1675_=_C1684( C1675 C1684 ) C1675_=_C1688( C1675 C1688 ) C1675_=_C1689( C1675 C1689 ) \nC1675_=_C1691( C1675 C1691 ) C1675_=_C2772( C1675 C2772 ) C1677_=_C1678( C1677 C1678 ) C1677_=_C1679( C1677 C1679 ) C1677_=_C1680( C1677 C1680 ) C1677_=_C1681( C1677 C1681 ) \nC1677_=_C1683( C1677 C1683 ) C1677_=_C1684( C1677 C1684 ) C1677_=_C1688( C1677 C1688 ) C1677_=_C1689( C1677 C1689 ) C1677_=_C1691( C1677 C1691 ) C1677_=_C2911( C1677 C2911 ) \nC1678_=_C1679( C1678 C1679 ) C1678_=_C1680( C1678 C1680 ) C1678_=_C1681( C1678 C1681 ) C1678_=_C1683( C1678 C1683 ) C1678_=_C1684( C1678 C1684 ) C1678_=_C1688( C1678 C1688 ) \nC1678_=_C1689( C1678 C1689 ) C1678_=_C1691( C1678 C1691 ) C1678_=_C2912( C1678 C2912 ) C1679_=_C1680( C1679 C1680 ) C1679_=_C1681( C1679 C1681 ) C1679_=_C1683( C1679 C1683 ) \nC1679_=_C1684( C1679 C1684 ) C1679_=_C1688( C1679 C1688 ) C1679_=_C1689( C1679 C1689 ) C1679_=_C1691( C1679 C1691 ) C1679_=_C2913( C1679 C2913 ) C1680_=_C1681( C1680 C1681 ) \nC1680_=_C1683( C1680 C1683 ) C1680_=_C1684( C1680 C1684 ) C1680_=_C1688( C1680 C1688 ) C1680_=_C1689( C1680 C1689 ) C1680_=_C1691( C1680 C1691 ) C1680_=_C2331( C1680 C2331 ) \nC1680_=_C3385( C1680 C3385 ) C1680_=_C3391( C1680 C3391 ) C1680_=_C3392( C1680 C3392 ) C1680_=_C3394( C1680 C3394 ) C1680_=_C3397( C1680 C3397 ) C1681_=_C1683( C1681 C1683 ) \nC1681_=_C1684( C1681 C1684 ) C1681_=_C1688( C1681 C1688 ) C1681_=_C1689( C1681 C1689 ) C1681_=_C1691( C1681 C1691 ) C1683_=_C1684( C1683 C1684 ) C1683_=_C1688( C1683 C1688 ) \nC1683_=_C1689( C1683 C1689 ) C1683_=_C1691( C1683 C1691 ) C1683_=_C2334( C1683 C2334 ) C1683_=_C3537( C1683 C3537 ) C1683_=_C3753( C1683 C3753 ) C1683_=_C3754( C1683 C3754 ) \nC1683_=_C3756( C1683 C3756 ) C1683_=_C3757( C1683 C3757 ) C1684_=_C1688( C1684 C1688 ) C1684_=_C1689( C1684 C1689 ) C1684_=_C1691( C1684 C1691 ) C1684_=_C2335( C1684 C2335 ) \nC1684_=_C3541( C1684 C3541 ) C1684_=_C3965( C1684 C3965 ) C1684_=_C3966( C1684 C3966 ) C1684_=_C3967( C1684 C3967 ) C1684_=_C3968( C1684 C3968 ) C1688_=_C1689( C1688 C1689 ) \nC1688_=_C1691( C1688 C1691 ) C1688_=_C2889( C1688 C2889 ) C1688_=_C4079( C1688 C4079 ) C1689_=_C1691( C1689 C1691 ) C1691_=_C2342( C1691 C2342 ) C1691_=_C4071( C1691 C4071 ) \nC1757_=_C2059( C1757 C2059 ) C1757_=_C2081( C1757 C2081 ) C1757_=_C2385( C1757 C2385 ) C1757_=_C2754( C1757 C2754 ) C1757_=_C3101( C1757 C3101 ) C1757_=_C3103( C1757 C3103 ) \nC1757_=_C3104( C1757 C3104 ) C1757_=_C3105( C1757 C3105 ) C1757_=_C3106( C1757 C3106 ) C1757_=_C3107( C1757 C3107 ) C1757_=_C3108( C1757 C3108 ) C1757_=_C3110( C1757 C3110 ) \nC1757_=_C3111( C1757 C3111 ) C1769_=_C1786( C1769 C1786 ) C1769_=_C2322( C1769 C2322 ) C1769_=_C2323( C1769 C2323 ) C1769_=_C2325( C1769 C2325 ) C1769_=_C2327( C1769 C2327 ) \nC1769_=_C2328( C1769 C2328 ) C1769_=_C2329( C1769 C2329 ) C1769_=_C2330( C1769 C2330 ) C1769_=_C2331( C1769 C2331 ) C1769_=_C2332( C1769 C2332 ) C1769_=_C2333( C1769 C2333 ) \nC1769_=_C2334( C1769 C2334 ) C1769_=_C2335( C1769 C2335 ) C1769_=_C2336( C1769 C2336 ) C1769_=_C2337( C1769 C2337 ) C1769_=_C2338( C1769 C2338 ) C1769_=_C2339( C1769 C2339 ) \nC1769_=_C2340( C1769 C2340 ) C1769_=_C2341( C1769 C2341 ) C1769_=_C2342( C1769 C2342 ) C1786_=_C2339( C1786 C2339 ) C1786_=_C2360( C1786 C2360 ) C1786_=_C2410( C1786 C2410 ) \nC1786_=_C2506( C1786 C2506 ) C1786_=_C2617( C1786 C2617 ) C1786_=_C2717( C1786 C2717 ) C1786_=_C3152( C1786 C3152 ) C1786_=_C3243( C1786 C3243 ) C1786_=_C3309( C1786 C3309 ) \nC1786_=_C3394( C1786 C3394 ) C1786_=_C3413( C1786 C3413 ) C1786_=_C3597( C1786 C3597 ) C1786_=_C3661( C1786 C3661 ) C1786_=_C3681( C1786 C3681 ) C1786_=_C3756( C1786 C3756 ) \nC1786_=_C3890( C1786 C3890 ) C1786_=_C3967( C1786 C3967 ) C1786_=_C3983( C1786 C3983 ) C1786_=_C4069( C1786 C4069 ) C1786_=_C4071( C1786 C4071 ) C1807_=_C2050( C1807 C2050 ) \nC1807_=_C2249( C1807 C2249 ) C1807_=_C2338( C1807 C2338 ) C1807_=_C2462( C1807 C2462 ) C1807_=_C2563( C1807 C2563 ) C1807_=_C2746( C1807 C2746 ) C1807_=_C2840( C1807 C2840 ) \nC1807_=_C3241( C1807 C3241 ) C1807_=_C3392( C1807 C3392 ) C1807_=_C3536( C1807 C3536 ) C1807_=_C3754( C1807 C3754 ) C1807_=_C3764( C1807 C3764 ) C1807_=_C3780( C1807 C3780 ) \nC1807_=_C3898( C1807 C3898 ) C1807_=_C3938( C1807 C3938 ) C1807_=_C3966( C1807 C3966 ) C1807_=_C4024( C1807 C4024 ) C1807_=_C4026( C1807 C4026 ) C1839_=_C1845( C1839 C1845 ) \nC1839_=_C2152( C1839 C2152 ) C1839_=_C2587( C1839 C2587 ) C1839_=_C2643( C1839 C2643 ) C1839_=_C2880( C1839 C2880 ) C1839_=_C2881( C1839 C2881 ) C1839_=_C2882( C1839 C2882 ) \nC1839_=_C2883( C1839 C2883 ) C1839_=_C2884( C1839 C2884 ) C1839_=_C2885( C1839 C2885 ) C1839_=_C2886( C1839 C2886 ) C1839_=_C2887( C1839 C2887 ) C1839_=_C2888( C1839 C2888 ) \nC1839_=_C2889( C1839 C2889 ) C1839_=_C2890( C1839 C2890 ) C1839_=_C2891( C1839 C2891 ) C1839_=_C2893( C1839 C2893 ) C1839_=_C2894( C1839 C2894 ) C1839_=_C2895( C1839 C2895 ) \nC1845_=_C2157( C1845 C2157 ) C1845_=_C2333( C1845 C2333 ) C1845_=_C2813( C1845 C2813 ) C1845_=_C2883( C1845 C2883 ) C1845_=_C2944( C1845 C2944 ) C1845_=_C3385( C1845 C3385 ) \nC1845_=_C3537( C1845 C3537 ) C1845_=_C3538( C1845 C3538 ) C1845_=_C3539( C1845 C3539 ) C1845_=_C3540( C1845 C3540 ) C1845_=_C3541( C1845 C3541 ) C1845_=_C3545( C1845 C3545 ) \nC1845_=_C3547( C1845 C3547 ) C1845_=_C3548( C1845 C3548 ) C2041_=_C2050( C2041 C2050 ) C2041_=_C2199( C2041 C2199 ) C2041_=_C2584( C2041 C2584 ) C2041_=_C2620( C2041 C2620 ) \nC2041_=_C2677( C2041 C2677 ) C2041_=_C2678( C2041 C2678 ) C2041_=_C2679( C2041 C2679 ) C2041_=_C2681( C2041 C2681 ) C2041_=_C2682( C2041 C2682 ) C2041_=_C2683( C2041 C2683 ) \nC2041_=_C2684( C2041 C2684 ) C2041_=_C2685( C2041 C2685 ) C2041_=_C2686( C2041 C2686 ) C2041_=_C2687( C2041 C2687 ) C2041_=_C2688( C2041 C2688 ) C2041_=_C2689( C2041 C2689 ) \nC2041_=_C2690( C2041 C2690 ) C2041_=_C2691( C2041 C2691 ) C2041_=_C2692( C2041 C2692 ) C2041_=_C2693( C2041 C2693 ) C2041_=_C2694( C2041 C2694 ) C2050_=_C2249( C2050 C2249 ) \nC2050_=_C2338( C2050 C2338 ) C2050_=_C2462( C2050 C2462 ) C2050_=_C2563( C2050 C2563 ) C2050_=_C2746( C2050 C2746 ) C2050_=_C2840( C2050 C2840 ) C2050_=_C3241( C2050 C3241 ) \nC2050_=_C3392( C2050 C3392 ) C2050_=_C3536( C2050 C3536 ) C2050_=_C3754( C2050 C3754 ) C2050_=_C3764( C2050 C3764 ) C2050_=_C3780( C2050 C3780 ) C2050_=_C3898( C2050 C3898 ) \nC2050_=_C3938( C2050 C3938 ) C2050_=_C3966( C2050 C3966 ) C2050_=_C4024( C2050 C4024 ) C2050_=_C4026( C2050 C4026 ) C2057_=_C2059( C2057 C2059 ) C2057_=_C2071( C2057 C2071 ) \nC2057_=_C2072( C2057 C2072 ) C2057_=_C2076( C2057 C2076 ) C2057_=_C2214( C2057 C2214 ) C2057_=_C2382( C2057 C2382 ) C2057_=_C2522( C2057 C2522 ) C2057_=_C2523( C2057 C2523 ) \nC2057_=_C2525( C2057 C2525 ) C2057_=_C2526( C2057 C2526 ) C2057_=_C2527( C2057 C2527 ) C2057_=_C2528( C2057 C2528 ) C2057_=_C2530( C2057 C2530 ) C2057_=_C2531( C2057 C2531 ) \nC2057_=_C2533( C2057 C2533 ) C2059_=_C2071( C2059 C2071 ) C2059_=_C2072( C2059 C2072 ) C2059_=_C2081( C2059 C2081 ) C2059_=_C2385( C2059 C2385 ) C2059_=_C2754( C2059 C2754 ) \nC2059_=_C3101( C2059 C3101 ) C2059_=_C3103( C2059 C3103 ) C2059_=_C3104( C2059 C3104 ) C2059_=_C3105( C2059 C3105 ) C2059_=_C3106( C2059 C3106 ) C2059_=_C3107( C2059 C3107 ) \nC2059_=_C3108( C2059 C3108 ) C2059_=_C3110( C2059 C3110 ) C2059_=_C3111(</w:t>
      </w:r>
    </w:p>
    <w:p>
      <w:pPr>
        <w:pStyle w:val="PreformattedText"/>
        <w:bidi w:val="0"/>
        <w:spacing w:before="0" w:after="0"/>
        <w:jc w:val="left"/>
        <w:rPr/>
      </w:pPr>
      <w:r>
        <w:rPr/>
        <w:t xml:space="preserve"> </w:t>
      </w:r>
      <w:r>
        <w:rPr/>
        <w:t>C2059 C3111 ) C2071_=_C2072( C2071 C2072 ) C2071_=_C2091( C2071 C2091 ) C2071_=_C2396( C2071 C2396 ) \nC2071_=_C2660( C2071 C2660 ) C2071_=_C2760( C2071 C2760 ) C2071_=_C3270( C2071 C3270 ) C2071_=_C3412( C2071 C3412 ) C2071_=_C3462( C2071 C3462 ) C2071_=_C3474( C2071 C3474 ) \nC2071_=_C3618( C2071 C3618 ) C2071_=_C3645( C2071 C3645 ) C2071_=_C3862( C2071 C3862 ) C2071_=_C3979( C2071 C3979 ) C2071_=_C3988( C2071 C3988 ) C2071_=_C4034( C2071 C4034 ) \nC2071_=_C4079( C2071 C4079 ) C2071_=_C4083( C2071 C4083 ) C2071_=_C4100( C2071 C4100 ) C2071_=_C4111( C2071 C4111 ) C2071_=_C4112( C2071 C4112 ) C2072_=_C2341( C2072 C2341 ) \nC2072_=_C3110( C2072 C3110 ) C2072_=_C3381( C2072 C3381 ) C2072_=_C3397( C2072 C3397 ) C2072_=_C3500( C2072 C3500 ) C2072_=_C3619( C2072 C3619 ) C2072_=_C3757( C2072 C3757 ) \nC2072_=_C3794( C2072 C3794 ) C2072_=_C3895( C2072 C3895 ) C2072_=_C3925( C2072 C3925 ) C2072_=_C3958( C2072 C3958 ) C2072_=_C3968( C2072 C3968 ) C2072_=_C4014( C2072 C4014 ) \nC2072_=_C4018( C2072 C4018 ) C2072_=_C4110( C2072 C4110 ) C2076_=_C2081( C2076 C2081 ) C2076_=_C2091( C2076 C2091 ) C2076_=_C2214( C2076 C2214 ) C2076_=_C2382( C2076 C2382 ) \nC2076_=_C2522( C2076 C2522 ) C2076_=_C2523( C2076 C2523 ) C2076_=_C2525( C2076 C2525 ) C2076_=_C2526( C2076 C2526 ) C2076_=_C2527( C2076 C2527 ) C2076_=_C2528( C2076 C2528 ) \nC2076_=_C2530( C2076 C2530 ) C2076_=_C2531( C2076 C2531 ) C2076_=_C2533( C2076 C2533 ) C2081_=_C2091( C2081 C2091 ) C2081_=_C2385( C2081 C2385 ) C2081_=_C2754( C2081 C2754 ) \nC2081_=_C3101( C2081 C3101 ) C2081_=_C3103( C2081 C3103 ) C2081_=_C3104( C2081 C3104 ) C2081_=_C3105( C2081 C3105 ) C2081_=_C3106( C2081 C3106 ) C2081_=_C3107( C2081 C3107 ) \nC2081_=_C3108( C2081 C3108 ) C2081_=_C3110( C2081 C3110 ) C2081_=_C3111( C2081 C3111 ) C2091_=_C2396( C2091 C2396 ) C2091_=_C2660( C2091 C2660 ) C2091_=_C2760( C2091 C2760 ) \nC2091_=_C3270( C2091 C3270 ) C2091_=_C3412( C2091 C3412 ) C2091_=_C3462( C2091 C3462 ) C2091_=_C3474( C2091 C3474 ) C2091_=_C3618( C2091 C3618 ) C2091_=_C3645( C2091 C3645 ) \nC2091_=_C3862( C2091 C3862 ) C2091_=_C3979( C2091 C3979 ) C2091_=_C3988( C2091 C3988 ) C2091_=_C4034( C2091 C4034 ) C2091_=_C4079( C2091 C4079 ) C2091_=_C4083( C2091 C4083 ) \nC2091_=_C4100( C2091 C4100 ) C2091_=_C4111( C2091 C4111 ) C2091_=_C4112( C2091 C4112 ) C2152_=_C2157( C2152 C2157 ) C2152_=_C2587( C2152 C2587 ) C2152_=_C2643( C2152 C2643 ) \nC2152_=_C2880( C2152 C2880 ) C2152_=_C2881( C2152 C2881 ) C2152_=_C2882( C2152 C2882 ) C2152_=_C2883( C2152 C2883 ) C2152_=_C2884( C2152 C2884 ) C2152_=_C2885( C2152 C2885 ) \nC2152_=_C2886( C2152 C2886 ) C2152_=_C2887( C2152 C2887 ) C2152_=_C2888( C2152 C2888 ) C2152_=_C2889( C2152 C2889 ) C2152_=_C2890( C2152 C2890 ) C2152_=_C2891( C2152 C2891 ) \nC2152_=_C2893( C2152 C2893 ) C2152_=_C2894( C2152 C2894 ) C2152_=_C2895( C2152 C2895 ) C2157_=_C2333( C2157 C2333 ) C2157_=_C2813( C2157 C2813 ) C2157_=_C2883( C2157 C2883 ) \nC2157_=_C2944( C2157 C2944 ) C2157_=_C3385( C2157 C3385 ) C2157_=_C3537( C2157 C3537 ) C2157_=_C3538( C2157 C3538 ) C2157_=_C3539( C2157 C3539 ) C2157_=_C3540( C2157 C3540 ) \nC2157_=_C3541( C2157 C3541 ) C2157_=_C3545( C2157 C3545 ) C2157_=_C3547( C2157 C3547 ) C2157_=_C3548( C2157 C3548 ) C2172_=_C2623( C2172 C2623 ) C2172_=_C2810( C2172 C2810 ) \nC2172_=_C2910( C2172 C2910 ) C2172_=_C2911( C2172 C2911 ) C2172_=_C2912( C2172 C2912 ) C2172_=_C2913( C2172 C2913 ) C2172_=_C2914( C2172 C2914 ) C2172_=_C2916( C2172 C2916 ) \nC2172_=_C2917( C2172 C2917 ) C2172_=_C2918( C2172 C2918 ) C2172_=_C2919( C2172 C2919 ) C2172_=_C2920( C2172 C2920 ) C2172_=_C2921( C2172 C2921 ) C2172_=_C2922( C2172 C2922 ) \nC2172_=_C2923( C2172 C2923 ) C2199_=_C2584( C2199 C2584 ) C2199_=_C2620( C2199 C2620 ) C2199_=_C2677( C2199 C2677 ) C2199_=_C2678( C2199 C2678 ) C2199_=_C2679( C2199 C2679 ) \nC2199_=_C2681( C2199 C2681 ) C2199_=_C2682( C2199 C2682 ) C2199_=_C2683( C2199 C2683 ) C2199_=_C2684( C2199 C2684 ) C2199_=_C2685( C2199 C2685 ) C2199_=_C2686( C2199 C2686 ) \nC2199_=_C2687( C2199 C2687 ) C2199_=_C2688( C2199 C2688 ) C2199_=_C2689( C2199 C2689 ) C2199_=_C2690( C2199 C2690 ) C2199_=_C2691( C2199 C2691 ) C2199_=_C2692( C2199 C2692 ) \nC2199_=_C2693( C2199 C2693 ) C2199_=_C2694( C2199 C2694 ) C2214_=_C2226( C2214 C2226 ) C2214_=_C2382( C2214 C2382 ) C2214_=_C2522( C2214 C2522 ) C2214_=_C2523( C2214 C2523 ) \nC2214_=_C2525( C2214 C2525 ) C2214_=_C2526( C2214 C2526 ) C2214_=_C2527( C2214 C2527 ) C2214_=_C2528( C2214 C2528 ) C2214_=_C2530( C2214 C2530 ) C2214_=_C2531( C2214 C2531 ) \nC2214_=_C2533( C2214 C2533 ) C2226_=_C2628( C2226 C2628 ) C2226_=_C3217( C2226 C3217 ) C2226_=_C3284( C2226 C3284 ) C2226_=_C3347( C2226 C3347 ) C2226_=_C3370( C2226 C3370 ) \nC2226_=_C3371( C2226 C3371 ) C2226_=_C3372( C2226 C3372 ) C2226_=_C3373( C2226 C3373 ) C2226_=_C3374( C2226 C3374 ) C2226_=_C3375( C2226 C3375 ) C2226_=_C3376( C2226 C3376 ) \nC2226_=_C3377( C2226 C3377 ) C2226_=_C3378( C2226 C3378 ) C2226_=_C3379( C2226 C3379 ) C2226_=_C3380( C2226 C3380 ) C2226_=_C3381( C2226 C3381 ) C2226_=_C3382( C2226 C3382 ) \nC2249_=_C2338( C2249 C2338 ) C2249_=_C2462( C2249 C2462 ) C2249_=_C2563( C2249 C2563 ) C2249_=_C2746( C2249 C2746 ) C2249_=_C2840( C2249 C2840 ) C2249_=_C3241( C2249 C3241 ) \nC2249_=_C3392( C2249 C3392 ) C2249_=_C3536( C2249 C3536 ) C2249_=_C3754( C2249 C3754 ) C2249_=_C3764( C2249 C3764 ) C2249_=_C3780( C2249 C3780 ) C2249_=_C3898( C2249 C3898 ) \nC2249_=_C3938( C2249 C3938 ) C2249_=_C3966( C2249 C3966 ) C2249_=_C4024( C2249 C4024 ) C2249_=_C4026( C2249 C4026 ) C2317_=_C2337( C2317 C2337 ) C2317_=_C2634( C2317 C2634 ) \nC2317_=_C2772( C2317 C2772 ) C2317_=_C2838( C2317 C2838 ) C2317_=_C3031( C2317 C3031 ) C2317_=_C3199( C2317 C3199 ) C2317_=_C3391( C2317 C3391 ) C2317_=_C3524( C2317 C3524 ) \nC2317_=_C3577( C2317 C3577 ) C2317_=_C3593( C2317 C3593 ) C2317_=_C3638( C2317 C3638 ) C2317_=_C3659( C2317 C3659 ) C2317_=_C3730( C2317 C3730 ) C2317_=_C3753( C2317 C3753 ) \nC2317_=_C3762( C2317 C3762 ) C2317_=_C3936( C2317 C3936 ) C2317_=_C3943( C2317 C3943 ) C2317_=_C3965( C2317 C3965 ) C2317_=_C3991( C2317 C3991 ) C2317_=_C3992( C2317 C3992 ) \nC2317_=_C3995( C2317 C3995 ) C2317_=_C3997( C2317 C3997 ) C2322_=_C2323( C2322 C2323 ) C2322_=_C2325( C2322 C2325 ) C2322_=_C2327( C2322 C2327 ) C2322_=_C2328( C2322 C2328 ) \nC2322_=_C2329( C2322 C2329 ) C2322_=_C2330( C2322 C2330 ) C2322_=_C2331( C2322 C2331 ) C2322_=_C2332( C2322 C2332 ) C2322_=_C2333( C2322 C2333 ) C2322_=_C2334( C2322 C2334 ) \nC2322_=_C2335( C2322 C2335 ) C2322_=_C2336( C2322 C2336 ) C2322_=_C2337( C2322 C2337 ) C2322_=_C2338( C2322 C2338 ) C2322_=_C2339( C2322 C2339 ) C2322_=_C2340( C2322 C2340 ) \nC2322_=_C2341( C2322 C2341 ) C2322_=_C2342( C2322 C2342 ) C2322_=_C2410( C2322 C2410 ) C2323_=_C2325( C2323 C2325 ) C2323_=_C2327( C2323 C2327 ) C2323_=_C2328( C2323 C2328 ) \nC2323_=_C2329( C2323 C2329 ) C2323_=_C2330( C2323 C2330 ) C2323_=_C2331( C2323 C2331 ) C2323_=_C2332( C2323 C2332 ) C2323_=_C2333( C2323 C2333 ) C2323_=_C2334( C2323 C2334 ) \nC2323_=_C2335( C2323 C2335 ) C2323_=_C2336( C2323 C2336 ) C2323_=_C2337( C2323 C2337 ) C2323_=_C2338( C2323 C2338 ) C2323_=_C2339( C2323 C2339 ) C2323_=_C2340( C2323 C2340 ) \nC2323_=_C2341( C2323 C2341 ) C2323_=_C2342( C2323 C2342 ) C2323_=_C2584( C2323 C2584 ) C2323_=_C2587( C2323 C2587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2339( C2325 C2339 ) C2325_=_C2340( C2325 C2340 ) \nC2325_=_C2341( C2325 C2341 ) C2325_=_C2342( C2325 C2342 ) C2325_=_C2717( C2325 C2717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7_=_C2339( C2327 C2339 ) C2327_=_C2340( C2327 C2340 ) C2327_=_C2341( C2327 C2341 ) C2327_=_C2342( C2327 C2342 ) \nC2327_=_C3152( C2327 C3152 ) C2328_=_C2329( C2328 C2329 ) C2328_=_C2330( C2328 C2330 ) C2328_=_C2331( C2328 C2331 ) C2328_=_C2332( C2328 C2332 ) C2328_=_C2333( C2328 C2333 ) \nC2328_=_C2334( C2328 C2334 ) C2328_=_C2335( C2328 C2335 ) C2328_=_C2336( C2328 C2336 ) C2328_=_C2337( C2328 C2337 ) C2328_=_C2338( C2328 C2338 ) C2328_=_C2339( C2328 C2339 ) \nC2328_=_C2340( C2328 C2340 ) C2328_=_C2341( C2328 C2341 ) C2328_=_C2342( C2328 C2342 ) C2328_=_C2677( C2328 C2677 ) C2328_=_C2881( C2328 C2881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29_=_C2341( C2329 C2341 ) C2329_=_C2342( C2329 C2342 ) \nC2329_=_C3241( C2329 C3241 ) C2329_=_C3243( C2329 C3243 ) C2330_=_C2331( C2330 C2331 ) C2330_=_C2332( C2330 C2332 ) C2330_=_C2333( C2330 C2333 ) C2330_=_C2334( C2330 C2334 ) \nC2330_=_C2335( C2330 C2335 ) C2330_=_C2336( C2330 C2336 ) C2330_=_C2337( C2330 C2337 ) C2330_=_C2338( C2330 C2338 ) C2330_=_C2339( C2330 C2339 ) C2330_=_C2340( C2330 C2340 ) \nC2330_=_C2341( C2330 C2341 ) C2330_=_C2342( C2330 C2342 ) C2330_=_C3309( C2330 C3309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1_=_C3385( C2331 C3385 ) C2331_=_C3391( C2331 C3391 ) C2331_=_C3392(</w:t>
      </w:r>
    </w:p>
    <w:p>
      <w:pPr>
        <w:pStyle w:val="PreformattedText"/>
        <w:bidi w:val="0"/>
        <w:spacing w:before="0" w:after="0"/>
        <w:jc w:val="left"/>
        <w:rPr/>
      </w:pPr>
      <w:r>
        <w:rPr/>
        <w:t xml:space="preserve"> </w:t>
      </w:r>
      <w:r>
        <w:rPr/>
        <w:t>C2331 C3392 ) C2331_=_C3394( C2331 C3394 ) \nC2331_=_C3397( C2331 C3397 ) C2332_=_C2333( C2332 C2333 ) C2332_=_C2334( C2332 C2334 ) C2332_=_C2335( C2332 C2335 ) C2332_=_C2336( C2332 C2336 ) C2332_=_C2337( C2332 C2337 ) \nC2332_=_C2338( C2332 C2338 ) C2332_=_C2339( C2332 C2339 ) C2332_=_C2340( C2332 C2340 ) C2332_=_C2341( C2332 C2341 ) C2332_=_C2342( C2332 C2342 ) C2332_=_C3413( C2332 C3413 ) \nC2333_=_C2334( C2333 C2334 ) C2333_=_C2335( C2333 C2335 ) C2333_=_C2336( C2333 C2336 ) C2333_=_C2337( C2333 C2337 ) C2333_=_C2338( C2333 C2338 ) C2333_=_C2339( C2333 C2339 ) \nC2333_=_C2340( C2333 C2340 ) C2333_=_C2341( C2333 C2341 ) C2333_=_C2342( C2333 C2342 ) C2333_=_C2813( C2333 C2813 ) C2333_=_C2883( C2333 C2883 ) C2333_=_C2944( C2333 C2944 ) \nC2333_=_C3385( C2333 C3385 ) C2333_=_C3537( C2333 C3537 ) C2333_=_C3538( C2333 C3538 ) C2333_=_C3539( C2333 C3539 ) C2333_=_C3540( C2333 C3540 ) C2333_=_C3541( C2333 C3541 ) \nC2333_=_C3545( C2333 C3545 ) C2333_=_C3547( C2333 C3547 ) C2333_=_C3548( C2333 C3548 ) C2334_=_C2335( C2334 C2335 ) C2334_=_C2336( C2334 C2336 ) C2334_=_C2337( C2334 C2337 ) \nC2334_=_C2338( C2334 C2338 ) C2334_=_C2339( C2334 C2339 ) C2334_=_C2340( C2334 C2340 ) C2334_=_C2341( C2334 C2341 ) C2334_=_C2342( C2334 C2342 ) C2334_=_C3537( C2334 C3537 ) \nC2334_=_C3753( C2334 C3753 ) C2334_=_C3754( C2334 C3754 ) C2334_=_C3756( C2334 C3756 ) C2334_=_C3757( C2334 C3757 ) C2335_=_C2336( C2335 C2336 ) C2335_=_C2337( C2335 C2337 ) \nC2335_=_C2338( C2335 C2338 ) C2335_=_C2339( C2335 C2339 ) C2335_=_C2340( C2335 C2340 ) C2335_=_C2341( C2335 C2341 ) C2335_=_C2342( C2335 C2342 ) C2335_=_C3541( C2335 C3541 ) \nC2335_=_C3965( C2335 C3965 ) C2335_=_C3966( C2335 C3966 ) C2335_=_C3967( C2335 C3967 ) C2335_=_C3968( C2335 C3968 ) C2336_=_C2337( C2336 C2337 ) C2336_=_C2338( C2336 C2338 ) \nC2336_=_C2339( C2336 C2339 ) C2336_=_C2340( C2336 C2340 ) C2336_=_C2341( C2336 C2341 ) C2336_=_C2342( C2336 C2342 ) C2336_=_C2686( C2336 C2686 ) C2336_=_C2887( C2336 C2887 ) \nC2337_=_C2338( C2337 C2338 ) C2337_=_C2339( C2337 C2339 ) C2337_=_C2340( C2337 C2340 ) C2337_=_C2341( C2337 C2341 ) C2337_=_C2342( C2337 C2342 ) C2337_=_C2634( C2337 C2634 ) \nC2337_=_C2772( C2337 C2772 ) C2337_=_C2838( C2337 C2838 ) C2337_=_C3031( C2337 C3031 ) C2337_=_C3199( C2337 C3199 ) C2337_=_C3391( C2337 C3391 ) C2337_=_C3524( C2337 C3524 ) \nC2337_=_C3577( C2337 C3577 ) C2337_=_C3593( C2337 C3593 ) C2337_=_C3638( C2337 C3638 ) C2337_=_C3659( C2337 C3659 ) C2337_=_C3730( C2337 C3730 ) C2337_=_C3753( C2337 C3753 ) \nC2337_=_C3762( C2337 C3762 ) C2337_=_C3936( C2337 C3936 ) C2337_=_C3943( C2337 C3943 ) C2337_=_C3965( C2337 C3965 ) C2337_=_C3991( C2337 C3991 ) C2337_=_C3992( C2337 C3992 ) \nC2337_=_C3995( C2337 C3995 ) C2337_=_C3997( C2337 C3997 ) C2338_=_C2339( C2338 C2339 ) C2338_=_C2340( C2338 C2340 ) C2338_=_C2341( C2338 C2341 ) C2338_=_C2342( C2338 C2342 ) \nC2338_=_C2462( C2338 C2462 ) C2338_=_C2563( C2338 C2563 ) C2338_=_C2746( C2338 C2746 ) C2338_=_C2840( C2338 C2840 ) C2338_=_C3241( C2338 C3241 ) C2338_=_C3392( C2338 C3392 ) \nC2338_=_C3536( C2338 C3536 ) C2338_=_C3754( C2338 C3754 ) C2338_=_C3764( C2338 C3764 ) C2338_=_C3780( C2338 C3780 ) C2338_=_C3898( C2338 C3898 ) C2338_=_C3938( C2338 C3938 ) \nC2338_=_C3966( C2338 C3966 ) C2338_=_C4024( C2338 C4024 ) C2338_=_C4026( C2338 C4026 ) C2339_=_C2340( C2339 C2340 ) C2339_=_C2341( C2339 C2341 ) C2339_=_C2342( C2339 C2342 ) \nC2339_=_C2360( C2339 C2360 ) C2339_=_C2410( C2339 C2410 ) C2339_=_C2506( C2339 C2506 ) C2339_=_C2617( C2339 C2617 ) C2339_=_C2717( C2339 C2717 ) C2339_=_C3152( C2339 C3152 ) \nC2339_=_C3243( C2339 C3243 ) C2339_=_C3309( C2339 C3309 ) C2339_=_C3394( C2339 C3394 ) C2339_=_C3413( C2339 C3413 ) C2339_=_C3597( C2339 C3597 ) C2339_=_C3661( C2339 C3661 ) \nC2339_=_C3681( C2339 C3681 ) C2339_=_C3756( C2339 C3756 ) C2339_=_C3890( C2339 C3890 ) C2339_=_C3967( C2339 C3967 ) C2339_=_C3983( C2339 C3983 ) C2339_=_C4069( C2339 C4069 ) \nC2339_=_C4071( C2339 C4071 ) C2340_=_C2341( C2340 C2341 ) C2340_=_C2342( C2340 C2342 ) C2340_=_C2690( C2340 C2690 ) C2340_=_C2890( C2340 C2890 ) C2341_=_C2342( C2341 C2342 ) \nC2341_=_C3110( C2341 C3110 ) C2341_=_C3381( C2341 C3381 ) C2341_=_C3397( C2341 C3397 ) C2341_=_C3500( C2341 C3500 ) C2341_=_C3619( C2341 C3619 ) C2341_=_C3757( C2341 C3757 ) \nC2341_=_C3794( C2341 C3794 ) C2341_=_C3895( C2341 C3895 ) C2341_=_C3925( C2341 C3925 ) C2341_=_C3958( C2341 C3958 ) C2341_=_C3968( C2341 C3968 ) C2341_=_C4014( C2341 C4014 ) \nC2341_=_C4018( C2341 C4018 ) C2341_=_C4110( C2341 C4110 ) C2342_=_C4071( C2342 C4071 ) C2360_=_C2410( C2360 C2410 ) C2360_=_C2506( C2360 C2506 ) C2360_=_C2617( C2360 C2617 ) \nC2360_=_C2717( C2360 C2717 ) C2360_=_C3152( C2360 C3152 ) C2360_=_C3243( C2360 C3243 ) C2360_=_C3309( C2360 C3309 ) C2360_=_C3394( C2360 C3394 ) C2360_=_C3413( C2360 C3413 ) \nC2360_=_C3597( C2360 C3597 ) C2360_=_C3661( C2360 C3661 ) C2360_=_C3681( C2360 C3681 ) C2360_=_C3756( C2360 C3756 ) C2360_=_C3890( C2360 C3890 ) C2360_=_C3967( C2360 C3967 ) \nC2360_=_C3983( C2360 C3983 ) C2360_=_C4069( C2360 C4069 ) C2360_=_C4071( C2360 C4071 ) C2382_=_C2385( C2382 C2385 ) C2382_=_C2396( C2382 C2396 ) C2382_=_C2522( C2382 C2522 ) \nC2382_=_C2523( C2382 C2523 ) C2382_=_C2525( C2382 C2525 ) C2382_=_C2526( C2382 C2526 ) C2382_=_C2527( C2382 C2527 ) C2382_=_C2528( C2382 C2528 ) C2382_=_C2530( C2382 C2530 ) \nC2382_=_C2531( C2382 C2531 ) C2382_=_C2533( C2382 C2533 ) C2385_=_C2396( C2385 C2396 ) C2385_=_C2754( C2385 C2754 ) C2385_=_C3101( C2385 C3101 ) C2385_=_C3103( C2385 C3103 ) \nC2385_=_C3104( C2385 C3104 ) C2385_=_C3105( C2385 C3105 ) C2385_=_C3106( C2385 C3106 ) C2385_=_C3107( C2385 C3107 ) C2385_=_C3108( C2385 C3108 ) C2385_=_C3110( C2385 C3110 ) \nC2385_=_C3111( C2385 C3111 ) C2396_=_C2660( C2396 C2660 ) C2396_=_C2760( C2396 C2760 ) C2396_=_C3270( C2396 C3270 ) C2396_=_C3412( C2396 C3412 ) C2396_=_C3462( C2396 C3462 ) \nC2396_=_C3474( C2396 C3474 ) C2396_=_C3618( C2396 C3618 ) C2396_=_C3645( C2396 C3645 ) C2396_=_C3862( C2396 C3862 ) C2396_=_C3979( C2396 C3979 ) C2396_=_C3988( C2396 C3988 ) \nC2396_=_C4034( C2396 C4034 ) C2396_=_C4079( C2396 C4079 ) C2396_=_C4083( C2396 C4083 ) C2396_=_C4100( C2396 C4100 ) C2396_=_C4111( C2396 C4111 ) C2396_=_C4112( C2396 C4112 ) \nC2410_=_C2506( C2410 C2506 ) C2410_=_C2617( C2410 C2617 ) C2410_=_C2717( C2410 C2717 ) C2410_=_C3152( C2410 C3152 ) C2410_=_C3243( C2410 C3243 ) C2410_=_C3309( C2410 C3309 ) \nC2410_=_C3394( C2410 C3394 ) C2410_=_C3413( C2410 C3413 ) C2410_=_C3597( C2410 C3597 ) C2410_=_C3661( C2410 C3661 ) C2410_=_C3681( C2410 C3681 ) C2410_=_C3756( C2410 C3756 ) \nC2410_=_C3890( C2410 C3890 ) C2410_=_C3967( C2410 C3967 ) C2410_=_C3983( C2410 C3983 ) C2410_=_C4069( C2410 C4069 ) C2410_=_C4071( C2410 C4071 ) C2462_=_C2563( C2462 C2563 ) \nC2462_=_C2746( C2462 C2746 ) C2462_=_C2840( C2462 C2840 ) C2462_=_C3241( C2462 C3241 ) C2462_=_C3392( C2462 C3392 ) C2462_=_C3536( C2462 C3536 ) C2462_=_C3754( C2462 C3754 ) \nC2462_=_C3764( C2462 C3764 ) C2462_=_C3780( C2462 C3780 ) C2462_=_C3898( C2462 C3898 ) C2462_=_C3938( C2462 C3938 ) C2462_=_C3966( C2462 C3966 ) C2462_=_C4024( C2462 C4024 ) \nC2462_=_C4026( C2462 C4026 ) C2506_=_C2617( C2506 C2617 ) C2506_=_C2717( C2506 C2717 ) C2506_=_C3152( C2506 C3152 ) C2506_=_C3243( C2506 C3243 ) C2506_=_C3309( C2506 C3309 ) \nC2506_=_C3394( C2506 C3394 ) C2506_=_C3413( C2506 C3413 ) C2506_=_C3597( C2506 C3597 ) C2506_=_C3661( C2506 C3661 ) C2506_=_C3681( C2506 C3681 ) C2506_=_C3756( C2506 C3756 ) \nC2506_=_C3890( C2506 C3890 ) C2506_=_C3967( C2506 C3967 ) C2506_=_C3983( C2506 C3983 ) C2506_=_C4069( C2506 C4069 ) C2506_=_C4071( C2506 C4071 ) C2522_=_C2523( C2522 C2523 ) \nC2522_=_C2525( C2522 C2525 ) C2522_=_C2526( C2522 C2526 ) C2522_=_C2527( C2522 C2527 ) C2522_=_C2528( C2522 C2528 ) C2522_=_C2530( C2522 C2530 ) C2522_=_C2531( C2522 C2531 ) \nC2522_=_C2533( C2522 C2533 ) C2522_=_C2754( C2522 C2754 ) C2522_=_C2760( C2522 C2760 ) C2523_=_C2525( C2523 C2525 ) C2523_=_C2526( C2523 C2526 ) C2523_=_C2527( C2523 C2527 ) \nC2523_=_C2528( C2523 C2528 ) C2523_=_C2530( C2523 C2530 ) C2523_=_C2531( C2523 C2531 ) C2523_=_C2533( C2523 C2533 ) C2525_=_C2526( C2525 C2526 ) C2525_=_C2527( C2525 C2527 ) \nC2525_=_C2528( C2525 C2528 ) C2525_=_C2530( C2525 C2530 ) C2525_=_C2531( C2525 C2531 ) C2525_=_C2533( C2525 C2533 ) C2525_=_C3101( C2525 C3101 ) C2525_=_C3270( C2525 C3270 ) \nC2526_=_C2527( C2526 C2527 ) C2526_=_C2528( C2526 C2528 ) C2526_=_C2530( C2526 C2530 ) C2526_=_C2531( C2526 C2531 ) C2526_=_C2533( C2526 C2533 ) C2526_=_C3284( C2526 C3284 ) \nC2527_=_C2528( C2527 C2528 ) C2527_=_C2530( C2527 C2530 ) C2527_=_C2531( C2527 C2531 ) C2527_=_C2533( C2527 C2533 ) C2528_=_C2530( C2528 C2530 ) C2528_=_C2531( C2528 C2531 ) \nC2528_=_C2533( C2528 C2533 ) C2528_=_C3347( C2528 C3347 ) C2530_=_C2531( C2530 C2531 ) C2530_=_C2533( C2530 C2533 ) C2530_=_C3371( C2530 C3371 ) C2531_=_C2533( C2531 C2533 ) \nC2531_=_C3376( C2531 C3376 ) C2531_=_C4034( C2531 C4034 ) C2533_=_C3111( C2533 C3111 ) C2533_=_C4111( C2533 C4111 ) C2563_=_C2746( C2563 C2746 ) C2563_=_C2840( C2563 C2840 ) \nC2563_=_C3241( C2563 C3241 ) C2563_=_C3392( C2563 C3392 ) C2563_=_C3536( C2563 C3536 ) C2563_=_C3754( C2563 C3754 ) C2563_=_C3764( C2563 C3764 ) C2563_=_C3780( C2563 C3780 ) \nC2563_=_C3898( C2563 C3898 ) C2563_=_C3938( C2563 C3938 ) C2563_=_C3966( C2563 C3966 ) C2563_=_C4024( C2563 C4024 ) C2563_=_C4026( C2563 C4026 ) C2584_=_C2587( C2584 C2587 ) \nC2584_=_C2620( C2584 C2620 ) C2584_=_C2677( C2584 C2677 ) C2584_=_C2678( C2584 C2678 ) C2584_=_C2679( C2584 C2679 ) C2584_=_C2681( C2584 C2681 ) C2584_=_C2682( C2584 C2682 ) \nC2584_=_C2683( C2584 C2683 ) C2584_=_C2684( C2584 C2684 ) C2584_=_C2685( C2584 C2685 ) C2584_=_C2686( C2584 C2686 ) C2584_=_C2687( C2584 C2687 ) C2584_=_C2688( C2584 C2688 ) \nC2584_=_C2689( C2584 C2689 ) C2584_=_C2690( C2584 C2690 ) C2584_=_C2691( C2584 C2691 ) C2584_=_C2692( C2584 C2692 ) C2584_=_C2693( C2584 C2693 ) C2584_=_C2694( C2584 C2694 ) \nC2587_=_C2643(</w:t>
      </w:r>
    </w:p>
    <w:p>
      <w:pPr>
        <w:pStyle w:val="PreformattedText"/>
        <w:bidi w:val="0"/>
        <w:spacing w:before="0" w:after="0"/>
        <w:jc w:val="left"/>
        <w:rPr/>
      </w:pPr>
      <w:r>
        <w:rPr/>
        <w:t xml:space="preserve"> </w:t>
      </w:r>
      <w:r>
        <w:rPr/>
        <w:t>C2587 C2643 ) C2587_=_C2880( C2587 C2880 ) C2587_=_C2881( C2587 C2881 ) C2587_=_C2882( C2587 C2882 ) C2587_=_C2883( C2587 C2883 ) C2587_=_C2884( C2587 C2884 ) \nC2587_=_C2885( C2587 C2885 ) C2587_=_C2886( C2587 C2886 ) C2587_=_C2887( C2587 C2887 ) C2587_=_C2888( C2587 C2888 ) C2587_=_C2889( C2587 C2889 ) C2587_=_C2890( C2587 C2890 ) \nC2587_=_C2891( C2587 C2891 ) C2587_=_C2893( C2587 C2893 ) C2587_=_C2894( C2587 C2894 ) C2587_=_C2895( C2587 C2895 ) C2617_=_C2717( C2617 C2717 ) C2617_=_C3152( C2617 C3152 ) \nC2617_=_C3243( C2617 C3243 ) C2617_=_C3309( C2617 C3309 ) C2617_=_C3394( C2617 C3394 ) C2617_=_C3413( C2617 C3413 ) C2617_=_C3597( C2617 C3597 ) C2617_=_C3661( C2617 C3661 ) \nC2617_=_C3681( C2617 C3681 ) C2617_=_C3756( C2617 C3756 ) C2617_=_C3890( C2617 C3890 ) C2617_=_C3967( C2617 C3967 ) C2617_=_C3983( C2617 C3983 ) C2617_=_C4069( C2617 C4069 ) \nC2617_=_C4071( C2617 C4071 ) C2620_=_C2623( C2620 C2623 ) C2620_=_C2628( C2620 C2628 ) C2620_=_C2634( C2620 C2634 ) C2620_=_C2677( C2620 C2677 ) C2620_=_C2678( C2620 C2678 ) \nC2620_=_C2679( C2620 C2679 ) C2620_=_C2681( C2620 C2681 ) C2620_=_C2682( C2620 C2682 ) C2620_=_C2683( C2620 C2683 ) C2620_=_C2684( C2620 C2684 ) C2620_=_C2685( C2620 C2685 ) \nC2620_=_C2686( C2620 C2686 ) C2620_=_C2687( C2620 C2687 ) C2620_=_C2688( C2620 C2688 ) C2620_=_C2689( C2620 C2689 ) C2620_=_C2690( C2620 C2690 ) C2620_=_C2691( C2620 C2691 ) \nC2620_=_C2692( C2620 C2692 ) C2620_=_C2693( C2620 C2693 ) C2620_=_C2694( C2620 C2694 ) C2623_=_C2628( C2623 C2628 ) C2623_=_C2634( C2623 C2634 ) C2623_=_C2810( C2623 C2810 ) \nC2623_=_C2910( C2623 C2910 ) C2623_=_C2911( C2623 C2911 ) C2623_=_C2912( C2623 C2912 ) C2623_=_C2913( C2623 C2913 ) C2623_=_C2914( C2623 C2914 ) C2623_=_C2916( C2623 C2916 ) \nC2623_=_C2917( C2623 C2917 ) C2623_=_C2918( C2623 C2918 ) C2623_=_C2919( C2623 C2919 ) C2623_=_C2920( C2623 C2920 ) C2623_=_C2921( C2623 C2921 ) C2623_=_C2922( C2623 C2922 ) \nC2623_=_C2923( C2623 C2923 ) C2628_=_C2634( C2628 C2634 ) C2628_=_C3217( C2628 C3217 ) C2628_=_C3284( C2628 C3284 ) C2628_=_C3347( C2628 C3347 ) C2628_=_C3370( C2628 C3370 ) \nC2628_=_C3371( C2628 C3371 ) C2628_=_C3372( C2628 C3372 ) C2628_=_C3373( C2628 C3373 ) C2628_=_C3374( C2628 C3374 ) C2628_=_C3375( C2628 C3375 ) C2628_=_C3376( C2628 C3376 ) \nC2628_=_C3377( C2628 C3377 ) C2628_=_C3378( C2628 C3378 ) C2628_=_C3379( C2628 C3379 ) C2628_=_C3380( C2628 C3380 ) C2628_=_C3381( C2628 C3381 ) C2628_=_C3382( C2628 C3382 ) \nC2634_=_C2772( C2634 C2772 ) C2634_=_C2838( C2634 C2838 ) C2634_=_C3031( C2634 C3031 ) C2634_=_C3199( C2634 C3199 ) C2634_=_C3391( C2634 C3391 ) C2634_=_C3524( C2634 C3524 ) \nC2634_=_C3577( C2634 C3577 ) C2634_=_C3593( C2634 C3593 ) C2634_=_C3638( C2634 C3638 ) C2634_=_C3659( C2634 C3659 ) C2634_=_C3730( C2634 C3730 ) C2634_=_C3753( C2634 C3753 ) \nC2634_=_C3762( C2634 C3762 ) C2634_=_C3936( C2634 C3936 ) C2634_=_C3943( C2634 C3943 ) C2634_=_C3965( C2634 C3965 ) C2634_=_C3991( C2634 C3991 ) C2634_=_C3992( C2634 C3992 ) \nC2634_=_C3995( C2634 C3995 ) C2634_=_C3997( C2634 C3997 ) C2643_=_C2660( C2643 C2660 ) C2643_=_C2880( C2643 C2880 ) C2643_=_C2881( C2643 C2881 ) C2643_=_C2882( C2643 C2882 ) \nC2643_=_C2883( C2643 C2883 ) C2643_=_C2884( C2643 C2884 ) C2643_=_C2885( C2643 C2885 ) C2643_=_C2886( C2643 C2886 ) C2643_=_C2887( C2643 C2887 ) C2643_=_C2888( C2643 C2888 ) \nC2643_=_C2889( C2643 C2889 ) C2643_=_C2890( C2643 C2890 ) C2643_=_C2891( C2643 C2891 ) C2643_=_C2893( C2643 C2893 ) C2643_=_C2894( C2643 C2894 ) C2643_=_C2895( C2643 C2895 ) \nC2660_=_C2760( C2660 C2760 ) C2660_=_C3270( C2660 C3270 ) C2660_=_C3412( C2660 C3412 ) C2660_=_C3462( C2660 C3462 ) C2660_=_C3474( C2660 C3474 ) C2660_=_C3618( C2660 C3618 ) \nC2660_=_C3645( C2660 C3645 ) C2660_=_C3862( C2660 C3862 ) C2660_=_C3979( C2660 C3979 ) C2660_=_C3988( C2660 C3988 ) C2660_=_C4034( C2660 C4034 ) C2660_=_C4079( C2660 C4079 ) \nC2660_=_C4083( C2660 C4083 ) C2660_=_C4100( C2660 C4100 ) C2660_=_C4111( C2660 C4111 ) C2660_=_C4112( C2660 C4112 ) C2677_=_C2678( C2677 C2678 ) C2677_=_C2679( C2677 C2679 ) \nC2677_=_C2681( C2677 C2681 ) C2677_=_C2682( C2677 C2682 ) C2677_=_C2683( C2677 C2683 ) C2677_=_C2684( C2677 C2684 ) C2677_=_C2685( C2677 C2685 ) C2677_=_C2686( C2677 C2686 ) \nC2677_=_C2687( C2677 C2687 ) C2677_=_C2688( C2677 C2688 ) C2677_=_C2689( C2677 C2689 ) C2677_=_C2690( C2677 C2690 ) C2677_=_C2691( C2677 C2691 ) C2677_=_C2692( C2677 C2692 ) \nC2677_=_C2693( C2677 C2693 ) C2677_=_C2694( C2677 C2694 ) C2677_=_C2881( C2677 C2881 ) C2678_=_C2679( C2678 C2679 ) C2678_=_C2681( C2678 C2681 ) C2678_=_C2682( C2678 C2682 ) \nC2678_=_C2683( C2678 C2683 ) C2678_=_C2684( C2678 C2684 ) C2678_=_C2685( C2678 C2685 ) C2678_=_C2686( C2678 C2686 ) C2678_=_C2687( C2678 C2687 ) C2678_=_C2688( C2678 C2688 ) \nC2678_=_C2689( C2678 C2689 ) C2678_=_C2690( C2678 C2690 ) C2678_=_C2691( C2678 C2691 ) C2678_=_C2692( C2678 C2692 ) C2678_=_C2693( C2678 C2693 ) C2678_=_C2694( C2678 C2694 ) \nC2678_=_C3217( C2678 C3217 ) C2679_=_C2681( C2679 C2681 ) C2679_=_C2682( C2679 C2682 ) C2679_=_C2683( C2679 C2683 ) C2679_=_C2684( C2679 C2684 ) C2679_=_C2685( C2679 C2685 ) \nC2679_=_C2686( C2679 C2686 ) C2679_=_C2687( C2679 C2687 ) C2679_=_C2688( C2679 C2688 ) C2679_=_C2689( C2679 C2689 ) C2679_=_C2690( C2679 C2690 ) C2679_=_C2691( C2679 C2691 ) \nC2679_=_C2692( C2679 C2692 ) C2679_=_C2693( C2679 C2693 ) C2679_=_C2694( C2679 C2694 ) C2681_=_C2682( C2681 C2682 ) C2681_=_C2683( C2681 C2683 ) C2681_=_C2684( C2681 C2684 ) \nC2681_=_C2685( C2681 C2685 ) C2681_=_C2686( C2681 C2686 ) C2681_=_C2687( C2681 C2687 ) C2681_=_C2688( C2681 C2688 ) C2681_=_C2689( C2681 C2689 ) C2681_=_C2690( C2681 C2690 ) \nC2681_=_C2691( C2681 C2691 ) C2681_=_C2692( C2681 C2692 ) C2681_=_C2693( C2681 C2693 ) C2681_=_C2694( C2681 C2694 ) C2681_=_C3372( C2681 C3372 ) C2681_=_C3577( C2681 C3577 ) \nC2682_=_C2683( C2682 C2683 ) C2682_=_C2684( C2682 C2684 ) C2682_=_C2685( C2682 C2685 ) C2682_=_C2686( C2682 C2686 ) C2682_=_C2687( C2682 C2687 ) C2682_=_C2688( C2682 C2688 ) \nC2682_=_C2689( C2682 C2689 ) C2682_=_C2690( C2682 C2690 ) C2682_=_C2691( C2682 C2691 ) C2682_=_C2692( C2682 C2692 ) C2682_=_C2693( C2682 C2693 ) C2682_=_C2694( C2682 C2694 ) \nC2682_=_C3593( C2682 C3593 ) C2682_=_C3597( C2682 C3597 ) C2683_=_C2684( C2683 C2684 ) C2683_=_C2685( C2683 C2685 ) C2683_=_C2686( C2683 C2686 ) C2683_=_C2687( C2683 C2687 ) \nC2683_=_C2688( C2683 C2688 ) C2683_=_C2689( C2683 C2689 ) C2683_=_C2690( C2683 C2690 ) C2683_=_C2691( C2683 C2691 ) C2683_=_C2692( C2683 C2692 ) C2683_=_C2693( C2683 C2693 ) \nC2683_=_C2694( C2683 C2694 ) C2683_=_C3730( C2683 C3730 ) C2684_=_C2685( C2684 C2685 ) C2684_=_C2686( C2684 C2686 ) C2684_=_C2687( C2684 C2687 ) C2684_=_C2688( C2684 C2688 ) \nC2684_=_C2689( C2684 C2689 ) C2684_=_C2690( C2684 C2690 ) C2684_=_C2691( C2684 C2691 ) C2684_=_C2692( C2684 C2692 ) C2684_=_C2693( C2684 C2693 ) C2684_=_C2694( C2684 C2694 ) \nC2684_=_C3780( C2684 C3780 ) C2685_=_C2686( C2685 C2686 ) C2685_=_C2687( C2685 C2687 ) C2685_=_C2688( C2685 C2688 ) C2685_=_C2689( C2685 C2689 ) C2685_=_C2690( C2685 C2690 ) \nC2685_=_C2691( C2685 C2691 ) C2685_=_C2692( C2685 C2692 ) C2685_=_C2693( C2685 C2693 ) C2685_=_C2694( C2685 C2694 ) C2685_=_C3373( C2685 C3373 ) C2686_=_C2687( C2686 C2687 ) \nC2686_=_C2688( C2686 C2688 ) C2686_=_C2689( C2686 C2689 ) C2686_=_C2690( C2686 C2690 ) C2686_=_C2691( C2686 C2691 ) C2686_=_C2692( C2686 C2692 ) C2686_=_C2693( C2686 C2693 ) \nC2686_=_C2694( C2686 C2694 ) C2686_=_C2887( C2686 C2887 ) C2687_=_C2688( C2687 C2688 ) C2687_=_C2689( C2687 C2689 ) C2687_=_C2690( C2687 C2690 ) C2687_=_C2691( C2687 C2691 ) \nC2687_=_C2692( C2687 C2692 ) C2687_=_C2693( C2687 C2693 ) C2687_=_C2694( C2687 C2694 ) C2688_=_C2689( C2688 C2689 ) C2688_=_C2690( C2688 C2690 ) C2688_=_C2691( C2688 C2691 ) \nC2688_=_C2692( C2688 C2692 ) C2688_=_C2693( C2688 C2693 ) C2688_=_C2694( C2688 C2694 ) C2689_=_C2690( C2689 C2690 ) C2689_=_C2691( C2689 C2691 ) C2689_=_C2692( C2689 C2692 ) \nC2689_=_C2693( C2689 C2693 ) C2689_=_C2694( C2689 C2694 ) C2689_=_C3377( C2689 C3377 ) C2690_=_C2691( C2690 C2691 ) C2690_=_C2692( C2690 C2692 ) C2690_=_C2693( C2690 C2693 ) \nC2690_=_C2694( C2690 C2694 ) C2690_=_C2890( C2690 C2890 ) C2691_=_C2692( C2691 C2692 ) C2691_=_C2693( C2691 C2693 ) C2691_=_C2694( C2691 C2694 ) C2691_=_C3378( C2691 C3378 ) \nC2692_=_C2693( C2692 C2693 ) C2692_=_C2694( C2692 C2694 ) C2692_=_C2921( C2692 C2921 ) C2693_=_C2694( C2693 C2694 ) C2693_=_C2922( C2693 C2922 ) C2693_=_C3379( C2693 C3379 ) \nC2693_=_C3545( C2693 C3545 ) C2694_=_C3382( C2694 C3382 ) C2694_=_C3997( C2694 C3997 ) C2717_=_C3152( C2717 C3152 ) C2717_=_C3243( C2717 C3243 ) C2717_=_C3309( C2717 C3309 ) \nC2717_=_C3394( C2717 C3394 ) C2717_=_C3413( C2717 C3413 ) C2717_=_C3597( C2717 C3597 ) C2717_=_C3661( C2717 C3661 ) C2717_=_C3681( C2717 C3681 ) C2717_=_C3756( C2717 C3756 ) \nC2717_=_C3890( C2717 C3890 ) C2717_=_C3967( C2717 C3967 ) C2717_=_C3983( C2717 C3983 ) C2717_=_C4069( C2717 C4069 ) C2717_=_C4071( C2717 C4071 ) C2746_=_C2840( C2746 C2840 ) \nC2746_=_C3241( C2746 C3241 ) C2746_=_C3392( C2746 C3392 ) C2746_=_C3536( C2746 C3536 ) C2746_=_C3754( C2746 C3754 ) C2746_=_C3764( C2746 C3764 ) C2746_=_C3780( C2746 C3780 ) \nC2746_=_C3898( C2746 C3898 ) C2746_=_C3938( C2746 C3938 ) C2746_=_C3966( C2746 C3966 ) C2746_=_C4024( C2746 C4024 ) C2746_=_C4026( C2746 C4026 ) C2754_=_C2760( C2754 C2760 ) \nC2754_=_C3101( C2754 C3101 ) C2754_=_C3103( C2754 C3103 ) C2754_=_C3104( C2754 C3104 ) C2754_=_C3105( C2754 C3105 ) C2754_=_C3106( C2754 C3106 ) C2754_=_C3107( C2754 C3107 ) \nC2754_=_C3108( C2754 C3108 ) C2754_=_C3110( C2754 C3110 ) C2754_=_C3111( C2754 C3111 ) C2760_=_C3270( C2760 C3270 ) C2760_=_C3412( C2760 C3412 ) C2760_=_C3462( C2760 C3462 ) \nC2760_=_C3474( C2760 C3474 ) C2760_=_C3618( C2760 C3618 ) C2760_=_C3645( C2760 C3645 ) C2760_=_C3862( C2760 C3862 ) C2760_=_C3979( C2760 C3979 ) C2760_=_C3988( C2760 C3988 ) \nC2760_=_C4034( C2760 C4034 ) C2760_=_C4079( C2760 C4079 ) C2760_=_C4083(</w:t>
      </w:r>
    </w:p>
    <w:p>
      <w:pPr>
        <w:pStyle w:val="PreformattedText"/>
        <w:bidi w:val="0"/>
        <w:spacing w:before="0" w:after="0"/>
        <w:jc w:val="left"/>
        <w:rPr/>
      </w:pPr>
      <w:r>
        <w:rPr/>
        <w:t xml:space="preserve"> </w:t>
      </w:r>
      <w:r>
        <w:rPr/>
        <w:t>C2760 C4083 ) C2760_=_C4100( C2760 C4100 ) C2760_=_C4111( C2760 C4111 ) C2760_=_C4112( C2760 C4112 ) \nC2772_=_C2838( C2772 C2838 ) C2772_=_C3031( C2772 C3031 ) C2772_=_C3199( C2772 C3199 ) C2772_=_C3391( C2772 C3391 ) C2772_=_C3524( C2772 C3524 ) C2772_=_C3577( C2772 C3577 ) \nC2772_=_C3593( C2772 C3593 ) C2772_=_C3638( C2772 C3638 ) C2772_=_C3659( C2772 C3659 ) C2772_=_C3730( C2772 C3730 ) C2772_=_C3753( C2772 C3753 ) C2772_=_C3762( C2772 C3762 ) \nC2772_=_C3936( C2772 C3936 ) C2772_=_C3943( C2772 C3943 ) C2772_=_C3965( C2772 C3965 ) C2772_=_C3991( C2772 C3991 ) C2772_=_C3992( C2772 C3992 ) C2772_=_C3995( C2772 C3995 ) \nC2772_=_C3997( C2772 C3997 ) C2810_=_C2813( C2810 C2813 ) C2810_=_C2910( C2810 C2910 ) C2810_=_C2911( C2810 C2911 ) C2810_=_C2912( C2810 C2912 ) C2810_=_C2913( C2810 C2913 ) \nC2810_=_C2914( C2810 C2914 ) C2810_=_C2916( C2810 C2916 ) C2810_=_C2917( C2810 C2917 ) C2810_=_C2918( C2810 C2918 ) C2810_=_C2919( C2810 C2919 ) C2810_=_C2920( C2810 C2920 ) \nC2810_=_C2921( C2810 C2921 ) C2810_=_C2922( C2810 C2922 ) C2810_=_C2923( C2810 C2923 ) C2813_=_C2883( C2813 C2883 ) C2813_=_C2944( C2813 C2944 ) C2813_=_C3385( C2813 C3385 ) \nC2813_=_C3537( C2813 C3537 ) C2813_=_C3538( C2813 C3538 ) C2813_=_C3539( C2813 C3539 ) C2813_=_C3540( C2813 C3540 ) C2813_=_C3541( C2813 C3541 ) C2813_=_C3545( C2813 C3545 ) \nC2813_=_C3547( C2813 C3547 ) C2813_=_C3548( C2813 C3548 ) C2838_=_C2840( C2838 C2840 ) C2838_=_C3031( C2838 C3031 ) C2838_=_C3199( C2838 C3199 ) C2838_=_C3391( C2838 C3391 ) \nC2838_=_C3524( C2838 C3524 ) C2838_=_C3577( C2838 C3577 ) C2838_=_C3593( C2838 C3593 ) C2838_=_C3638( C2838 C3638 ) C2838_=_C3659( C2838 C3659 ) C2838_=_C3730( C2838 C3730 ) \nC2838_=_C3753( C2838 C3753 ) C2838_=_C3762( C2838 C3762 ) C2838_=_C3936( C2838 C3936 ) C2838_=_C3943( C2838 C3943 ) C2838_=_C3965( C2838 C3965 ) C2838_=_C3991( C2838 C3991 ) \nC2838_=_C3992( C2838 C3992 ) C2838_=_C3995( C2838 C3995 ) C2838_=_C3997( C2838 C3997 ) C2840_=_C3241( C2840 C3241 ) C2840_=_C3392( C2840 C3392 ) C2840_=_C3536( C2840 C3536 ) \nC2840_=_C3754( C2840 C3754 ) C2840_=_C3764( C2840 C3764 ) C2840_=_C3780( C2840 C3780 ) C2840_=_C3898( C2840 C3898 ) C2840_=_C3938( C2840 C3938 ) C2840_=_C3966( C2840 C3966 ) \nC2840_=_C4024( C2840 C4024 ) C2840_=_C4026( C2840 C4026 ) C2880_=_C2881( C2880 C2881 ) C2880_=_C2882( C2880 C2882 ) C2880_=_C2883( C2880 C2883 ) C2880_=_C2884( C2880 C2884 ) \nC2880_=_C2885( C2880 C2885 ) C2880_=_C2886( C2880 C2886 ) C2880_=_C2887( C2880 C2887 ) C2880_=_C2888( C2880 C2888 ) C2880_=_C2889( C2880 C2889 ) C2880_=_C2890( C2880 C2890 ) \nC2880_=_C2891( C2880 C2891 ) C2880_=_C2893( C2880 C2893 ) C2880_=_C2894( C2880 C2894 ) C2880_=_C2895( C2880 C2895 ) C2880_=_C2944( C2880 C2944 ) C2881_=_C2882( C2881 C2882 ) \nC2881_=_C2883( C2881 C2883 ) C2881_=_C2884( C2881 C2884 ) C2881_=_C2885( C2881 C2885 ) C2881_=_C2886( C2881 C2886 ) C2881_=_C2887( C2881 C2887 ) C2881_=_C2888( C2881 C2888 ) \nC2881_=_C2889( C2881 C2889 ) C2881_=_C2890( C2881 C2890 ) C2881_=_C2891( C2881 C2891 ) C2881_=_C2893( C2881 C2893 ) C2881_=_C2894( C2881 C2894 ) C2881_=_C2895( C2881 C2895 ) \nC2882_=_C2883( C2882 C2883 ) C2882_=_C2884( C2882 C2884 ) C2882_=_C2885( C2882 C2885 ) C2882_=_C2886( C2882 C2886 ) C2882_=_C2887( C2882 C2887 ) C2882_=_C2888( C2882 C2888 ) \nC2882_=_C2889( C2882 C2889 ) C2882_=_C2890( C2882 C2890 ) C2882_=_C2891( C2882 C2891 ) C2882_=_C2893( C2882 C2893 ) C2882_=_C2894( C2882 C2894 ) C2882_=_C2895( C2882 C2895 ) \nC2882_=_C3462( C2882 C3462 ) C2883_=_C2884( C2883 C2884 ) C2883_=_C2885( C2883 C2885 ) C2883_=_C2886( C2883 C2886 ) C2883_=_C2887( C2883 C2887 ) C2883_=_C2888( C2883 C2888 ) \nC2883_=_C2889( C2883 C2889 ) C2883_=_C2890( C2883 C2890 ) C2883_=_C2891( C2883 C2891 ) C2883_=_C2893( C2883 C2893 ) C2883_=_C2894( C2883 C2894 ) C2883_=_C2895( C2883 C2895 ) \nC2883_=_C2944( C2883 C2944 ) C2883_=_C3385( C2883 C3385 ) C2883_=_C3537( C2883 C3537 ) C2883_=_C3538( C2883 C3538 ) C2883_=_C3539( C2883 C3539 ) C2883_=_C3540( C2883 C3540 ) \nC2883_=_C3541( C2883 C3541 ) C2883_=_C3545( C2883 C3545 ) C2883_=_C3547( C2883 C3547 ) C2883_=_C3548( C2883 C3548 ) C2884_=_C2885( C2884 C2885 ) C2884_=_C2886( C2884 C2886 ) \nC2884_=_C2887( C2884 C2887 ) C2884_=_C2888( C2884 C2888 ) C2884_=_C2889( C2884 C2889 ) C2884_=_C2890( C2884 C2890 ) C2884_=_C2891( C2884 C2891 ) C2884_=_C2893( C2884 C2893 ) \nC2884_=_C2894( C2884 C2894 ) C2884_=_C2895( C2884 C2895 ) C2884_=_C3618( C2884 C3618 ) C2884_=_C3619( C2884 C3619 ) C2885_=_C2886( C2885 C2886 ) C2885_=_C2887( C2885 C2887 ) \nC2885_=_C2888( C2885 C2888 ) C2885_=_C2889( C2885 C2889 ) C2885_=_C2890( C2885 C2890 ) C2885_=_C2891( C2885 C2891 ) C2885_=_C2893( C2885 C2893 ) C2885_=_C2894( C2885 C2894 ) \nC2885_=_C2895( C2885 C2895 ) C2885_=_C3638( C2885 C3638 ) C2885_=_C3645( C2885 C3645 ) C2886_=_C2887( C2886 C2887 ) C2886_=_C2888( C2886 C2888 ) C2886_=_C2889( C2886 C2889 ) \nC2886_=_C2890( C2886 C2890 ) C2886_=_C2891( C2886 C2891 ) C2886_=_C2893( C2886 C2893 ) C2886_=_C2894( C2886 C2894 ) C2886_=_C2895( C2886 C2895 ) C2886_=_C3105( C2886 C3105 ) \nC2886_=_C3540( C2886 C3540 ) C2887_=_C2888( C2887 C2888 ) C2887_=_C2889( C2887 C2889 ) C2887_=_C2890( C2887 C2890 ) C2887_=_C2891( C2887 C2891 ) C2887_=_C2893( C2887 C2893 ) \nC2887_=_C2894( C2887 C2894 ) C2887_=_C2895( C2887 C2895 ) C2888_=_C2889( C2888 C2889 ) C2888_=_C2890( C2888 C2890 ) C2888_=_C2891( C2888 C2891 ) C2888_=_C2893( C2888 C2893 ) \nC2888_=_C2894( C2888 C2894 ) C2888_=_C2895( C2888 C2895 ) C2888_=_C3983( C2888 C3983 ) C2888_=_C3988( C2888 C3988 ) C2889_=_C2890( C2889 C2890 ) C2889_=_C2891( C2889 C2891 ) \nC2889_=_C2893( C2889 C2893 ) C2889_=_C2894( C2889 C2894 ) C2889_=_C2895( C2889 C2895 ) C2889_=_C4079( C2889 C4079 ) C2890_=_C2891( C2890 C2891 ) C2890_=_C2893( C2890 C2893 ) \nC2890_=_C2894( C2890 C2894 ) C2890_=_C2895( C2890 C2895 ) C2891_=_C2893( C2891 C2893 ) C2891_=_C2894( C2891 C2894 ) C2891_=_C2895( C2891 C2895 ) C2891_=_C4100( C2891 C4100 ) \nC2893_=_C2894( C2893 C2894 ) C2893_=_C2895( C2893 C2895 ) C2893_=_C4112( C2893 C4112 ) C2894_=_C2895( C2894 C2895 ) C2894_=_C3547( C2894 C3547 ) C2895_=_C3548( C2895 C3548 ) \nC2910_=_C2911( C2910 C2911 ) C2910_=_C2912( C2910 C2912 ) C2910_=_C2913( C2910 C2913 ) C2910_=_C2914( C2910 C2914 ) C2910_=_C2916( C2910 C2916 ) C2910_=_C2917( C2910 C2917 ) \nC2910_=_C2918( C2910 C2918 ) C2910_=_C2919( C2910 C2919 ) C2910_=_C2920( C2910 C2920 ) C2910_=_C2921( C2910 C2921 ) C2910_=_C2922( C2910 C2922 ) C2910_=_C2923( C2910 C2923 ) \nC2911_=_C2912( C2911 C2912 ) C2911_=_C2913( C2911 C2913 ) C2911_=_C2914( C2911 C2914 ) C2911_=_C2916( C2911 C2916 ) C2911_=_C2917( C2911 C2917 ) C2911_=_C2918( C2911 C2918 ) \nC2911_=_C2919( C2911 C2919 ) C2911_=_C2920( C2911 C2920 ) C2911_=_C2921( C2911 C2921 ) C2911_=_C2922( C2911 C2922 ) C2911_=_C2923( C2911 C2923 ) C2912_=_C2913( C2912 C2913 ) \nC2912_=_C2914( C2912 C2914 ) C2912_=_C2916( C2912 C2916 ) C2912_=_C2917( C2912 C2917 ) C2912_=_C2918( C2912 C2918 ) C2912_=_C2919( C2912 C2919 ) C2912_=_C2920( C2912 C2920 ) \nC2912_=_C2921( C2912 C2921 ) C2912_=_C2922( C2912 C2922 ) C2912_=_C2923( C2912 C2923 ) C2913_=_C2914( C2913 C2914 ) C2913_=_C2916( C2913 C2916 ) C2913_=_C2917( C2913 C2917 ) \nC2913_=_C2918( C2913 C2918 ) C2913_=_C2919( C2913 C2919 ) C2913_=_C2920( C2913 C2920 ) C2913_=_C2921( C2913 C2921 ) C2913_=_C2922( C2913 C2922 ) C2913_=_C2923( C2913 C2923 ) \nC2914_=_C2916( C2914 C2916 ) C2914_=_C2917( C2914 C2917 ) C2914_=_C2918( C2914 C2918 ) C2914_=_C2919( C2914 C2919 ) C2914_=_C2920( C2914 C2920 ) C2914_=_C2921( C2914 C2921 ) \nC2914_=_C2922( C2914 C2922 ) C2914_=_C2923( C2914 C2923 ) C2914_=_C3524( C2914 C3524 ) C2916_=_C2917( C2916 C2917 ) C2916_=_C2918( C2916 C2918 ) C2916_=_C2919( C2916 C2919 ) \nC2916_=_C2920( C2916 C2920 ) C2916_=_C2921( C2916 C2921 ) C2916_=_C2922( C2916 C2922 ) C2916_=_C2923( C2916 C2923 ) C2916_=_C3681( C2916 C3681 ) C2917_=_C2918( C2917 C2918 ) \nC2917_=_C2919( C2917 C2919 ) C2917_=_C2920( C2917 C2920 ) C2917_=_C2921( C2917 C2921 ) C2917_=_C2922( C2917 C2922 ) C2917_=_C2923( C2917 C2923 ) C2917_=_C3538( C2917 C3538 ) \nC2917_=_C3794( C2917 C3794 ) C2918_=_C2919( C2918 C2919 ) C2918_=_C2920( C2918 C2920 ) C2918_=_C2921( C2918 C2921 ) C2918_=_C2922( C2918 C2922 ) C2918_=_C2923( C2918 C2923 ) \nC2918_=_C3539( C2918 C3539 ) C2919_=_C2920( C2919 C2920 ) C2919_=_C2921( C2919 C2921 ) C2919_=_C2922( C2919 C2922 ) C2919_=_C2923( C2919 C2923 ) C2919_=_C3979( C2919 C3979 ) \nC2920_=_C2921( C2920 C2921 ) C2920_=_C2922( C2920 C2922 ) C2920_=_C2923( C2920 C2923 ) C2921_=_C2922( C2921 C2922 ) C2921_=_C2923( C2921 C2923 ) C2922_=_C2923( C2922 C2923 ) \nC2922_=_C3379( C2922 C3379 ) C2922_=_C3545( C2922 C3545 ) C2944_=_C3385( C2944 C3385 ) C2944_=_C3537( C2944 C3537 ) C2944_=_C3538( C2944 C3538 ) C2944_=_C3539( C2944 C3539 ) \nC2944_=_C3540( C2944 C3540 ) C2944_=_C3541( C2944 C3541 ) C2944_=_C3545( C2944 C3545 ) C2944_=_C3547( C2944 C3547 ) C2944_=_C3548( C2944 C3548 ) C3031_=_C3199( C3031 C3199 ) \nC3031_=_C3391( C3031 C3391 ) C3031_=_C3524( C3031 C3524 ) C3031_=_C3577( C3031 C3577 ) C3031_=_C3593( C3031 C3593 ) C3031_=_C3638( C3031 C3638 ) C3031_=_C3659( C3031 C3659 ) \nC3031_=_C3730( C3031 C3730 ) C3031_=_C3753( C3031 C3753 ) C3031_=_C3762( C3031 C3762 ) C3031_=_C3936( C3031 C3936 ) C3031_=_C3943( C3031 C3943 ) C3031_=_C3965( C3031 C3965 ) \nC3031_=_C3991( C3031 C3991 ) C3031_=_C3992( C3031 C3992 ) C3031_=_C3995( C3031 C3995 ) C3031_=_C3997( C3031 C3997 ) C3101_=_C3103( C3101 C3103 ) C3101_=_C3104( C3101 C3104 ) \nC3101_=_C3105( C3101 C3105 ) C3101_=_C3106( C3101 C3106 ) C3101_=_C3107( C3101 C3107 ) C3101_=_C3108( C3101 C3108 ) C3101_=_C3110( C3101 C3110 ) C3101_=_C3111( C3101 C3111 ) \nC3101_=_C3270( C3101 C3270 ) C3103_=_C3104( C3103 C3104 ) C3103_=_C3105( C3103 C3105 ) C3103_=_C3106( C3103 C3106 ) C3103_=_C3107( C3103 C3107 ) C3103_=_C3108( C3103 C3108 ) \nC3103_=_C3110( C3103 C3110 ) C3103_=_C3111( C3103 C3111 ) C3103_=_C3370( C3103 C3370 ) C3103_=_C3500( C3103 C3500 ) C3104_=_C3105(</w:t>
      </w:r>
    </w:p>
    <w:p>
      <w:pPr>
        <w:pStyle w:val="PreformattedText"/>
        <w:bidi w:val="0"/>
        <w:spacing w:before="0" w:after="0"/>
        <w:jc w:val="left"/>
        <w:rPr/>
      </w:pPr>
      <w:r>
        <w:rPr/>
        <w:t xml:space="preserve"> </w:t>
      </w:r>
      <w:r>
        <w:rPr/>
        <w:t>C3104 C3105 ) C3104_=_C3106( C3104 C3106 ) \nC3104_=_C3107( C3104 C3107 ) C3104_=_C3108( C3104 C3108 ) C3104_=_C3110( C3104 C3110 ) C3104_=_C3111( C3104 C3111 ) C3104_=_C3374( C3104 C3374 ) C3104_=_C3890( C3104 C3890 ) \nC3104_=_C3895( C3104 C3895 ) C3105_=_C3106( C3105 C3106 ) C3105_=_C3107( C3105 C3107 ) C3105_=_C3108( C3105 C3108 ) C3105_=_C3110( C3105 C3110 ) C3105_=_C3111( C3105 C3111 ) \nC3105_=_C3540( C3105 C3540 ) C3106_=_C3107( C3106 C3107 ) C3106_=_C3108( C3106 C3108 ) C3106_=_C3110( C3106 C3110 ) C3106_=_C3111( C3106 C3111 ) C3106_=_C3375( C3106 C3375 ) \nC3106_=_C3991( C3106 C3991 ) C3106_=_C4014( C3106 C4014 ) C3107_=_C3108( C3107 C3108 ) C3107_=_C3110( C3107 C3110 ) C3107_=_C3111( C3107 C3111 ) C3108_=_C3110( C3108 C3110 ) \nC3108_=_C3111( C3108 C3111 ) C3108_=_C3380( C3108 C3380 ) C3108_=_C4110( C3108 C4110 ) C3110_=_C3111( C3110 C3111 ) C3110_=_C3381( C3110 C3381 ) C3110_=_C3397( C3110 C3397 ) \nC3110_=_C3500( C3110 C3500 ) C3110_=_C3619( C3110 C3619 ) C3110_=_C3757( C3110 C3757 ) C3110_=_C3794( C3110 C3794 ) C3110_=_C3895( C3110 C3895 ) C3110_=_C3925( C3110 C3925 ) \nC3110_=_C3958( C3110 C3958 ) C3110_=_C3968( C3110 C3968 ) C3110_=_C4014( C3110 C4014 ) C3110_=_C4018( C3110 C4018 ) C3110_=_C4110( C3110 C4110 ) C3111_=_C4111( C3111 C4111 ) \nC3152_=_C3243( C3152 C3243 ) C3152_=_C3309( C3152 C3309 ) C3152_=_C3394( C3152 C3394 ) C3152_=_C3413( C3152 C3413 ) C3152_=_C3597( C3152 C3597 ) C3152_=_C3661( C3152 C3661 ) \nC3152_=_C3681( C3152 C3681 ) C3152_=_C3756( C3152 C3756 ) C3152_=_C3890( C3152 C3890 ) C3152_=_C3967( C3152 C3967 ) C3152_=_C3983( C3152 C3983 ) C3152_=_C4069( C3152 C4069 ) \nC3152_=_C4071( C3152 C4071 ) C3199_=_C3391( C3199 C3391 ) C3199_=_C3524( C3199 C3524 ) C3199_=_C3577( C3199 C3577 ) C3199_=_C3593( C3199 C3593 ) C3199_=_C3638( C3199 C3638 ) \nC3199_=_C3659( C3199 C3659 ) C3199_=_C3730( C3199 C3730 ) C3199_=_C3753( C3199 C3753 ) C3199_=_C3762( C3199 C3762 ) C3199_=_C3936( C3199 C3936 ) C3199_=_C3943( C3199 C3943 ) \nC3199_=_C3965( C3199 C3965 ) C3199_=_C3991( C3199 C3991 ) C3199_=_C3992( C3199 C3992 ) C3199_=_C3995( C3199 C3995 ) C3199_=_C3997( C3199 C3997 ) C3217_=_C3284( C3217 C3284 ) \nC3217_=_C3347( C3217 C3347 ) C3217_=_C3370( C3217 C3370 ) C3217_=_C3371( C3217 C3371 ) C3217_=_C3372( C3217 C3372 ) C3217_=_C3373( C3217 C3373 ) C3217_=_C3374( C3217 C3374 ) \nC3217_=_C3375( C3217 C3375 ) C3217_=_C3376( C3217 C3376 ) C3217_=_C3377( C3217 C3377 ) C3217_=_C3378( C3217 C3378 ) C3217_=_C3379( C3217 C3379 ) C3217_=_C3380( C3217 C3380 ) \nC3217_=_C3381( C3217 C3381 ) C3217_=_C3382( C3217 C3382 ) C3241_=_C3243( C3241 C3243 ) C3241_=_C3392( C3241 C3392 ) C3241_=_C3536( C3241 C3536 ) C3241_=_C3754( C3241 C3754 ) \nC3241_=_C3764( C3241 C3764 ) C3241_=_C3780( C3241 C3780 ) C3241_=_C3898( C3241 C3898 ) C3241_=_C3938( C3241 C3938 ) C3241_=_C3966( C3241 C3966 ) C3241_=_C4024( C3241 C4024 ) \nC3241_=_C4026( C3241 C4026 ) C3243_=_C3309( C3243 C3309 ) C3243_=_C3394( C3243 C3394 ) C3243_=_C3413( C3243 C3413 ) C3243_=_C3597( C3243 C3597 ) C3243_=_C3661( C3243 C3661 ) \nC3243_=_C3681( C3243 C3681 ) C3243_=_C3756( C3243 C3756 ) C3243_=_C3890( C3243 C3890 ) C3243_=_C3967( C3243 C3967 ) C3243_=_C3983( C3243 C3983 ) C3243_=_C4069( C3243 C4069 ) \nC3243_=_C4071( C3243 C4071 ) C3270_=_C3412( C3270 C3412 ) C3270_=_C3462( C3270 C3462 ) C3270_=_C3474( C3270 C3474 ) C3270_=_C3618( C3270 C3618 ) C3270_=_C3645( C3270 C3645 ) \nC3270_=_C3862( C3270 C3862 ) C3270_=_C3979( C3270 C3979 ) C3270_=_C3988( C3270 C3988 ) C3270_=_C4034( C3270 C4034 ) C3270_=_C4079( C3270 C4079 ) C3270_=_C4083( C3270 C4083 ) \nC3270_=_C4100( C3270 C4100 ) C3270_=_C4111( C3270 C4111 ) C3270_=_C4112( C3270 C4112 ) C3284_=_C3347( C3284 C3347 ) C3284_=_C3370( C3284 C3370 ) C3284_=_C3371( C3284 C3371 ) \nC3284_=_C3372( C3284 C3372 ) C3284_=_C3373( C3284 C3373 ) C3284_=_C3374( C3284 C3374 ) C3284_=_C3375( C3284 C3375 ) C3284_=_C3376( C3284 C3376 ) C3284_=_C3377( C3284 C3377 ) \nC3284_=_C3378( C3284 C3378 ) C3284_=_C3379( C3284 C3379 ) C3284_=_C3380( C3284 C3380 ) C3284_=_C3381( C3284 C3381 ) C3284_=_C3382( C3284 C3382 ) C3309_=_C3394( C3309 C3394 ) \nC3309_=_C3413( C3309 C3413 ) C3309_=_C3597( C3309 C3597 ) C3309_=_C3661( C3309 C3661 ) C3309_=_C3681( C3309 C3681 ) C3309_=_C3756( C3309 C3756 ) C3309_=_C3890( C3309 C3890 ) \nC3309_=_C3967( C3309 C3967 ) C3309_=_C3983( C3309 C3983 ) C3309_=_C4069( C3309 C4069 ) C3309_=_C4071( C3309 C4071 ) C3347_=_C3370( C3347 C3370 ) C3347_=_C3371( C3347 C3371 ) \nC3347_=_C3372( C3347 C3372 ) C3347_=_C3373( C3347 C3373 ) C3347_=_C3374( C3347 C3374 ) C3347_=_C3375( C3347 C3375 ) C3347_=_C3376( C3347 C3376 ) C3347_=_C3377( C3347 C3377 ) \nC3347_=_C3378( C3347 C3378 ) C3347_=_C3379( C3347 C3379 ) C3347_=_C3380( C3347 C3380 ) C3347_=_C3381( C3347 C3381 ) C3347_=_C3382( C3347 C3382 ) C3370_=_C3371( C3370 C3371 ) \nC3370_=_C3372( C3370 C3372 ) C3370_=_C3373( C3370 C3373 ) C3370_=_C3374( C3370 C3374 ) C3370_=_C3375( C3370 C3375 ) C3370_=_C3376( C3370 C3376 ) C3370_=_C3377( C3370 C3377 ) \nC3370_=_C3378( C3370 C3378 ) C3370_=_C3379( C3370 C3379 ) C3370_=_C3380( C3370 C3380 ) C3370_=_C3381( C3370 C3381 ) C3370_=_C3382( C3370 C3382 ) C3370_=_C3500( C3370 C3500 ) \nC3371_=_C3372( C3371 C3372 ) C3371_=_C3373( C3371 C3373 ) C3371_=_C3374( C3371 C3374 ) C3371_=_C3375( C3371 C3375 ) C3371_=_C3376( C3371 C3376 ) C3371_=_C3377( C3371 C3377 ) \nC3371_=_C3378( C3371 C3378 ) C3371_=_C3379( C3371 C3379 ) C3371_=_C3380( C3371 C3380 ) C3371_=_C3381( C3371 C3381 ) C3371_=_C3382( C3371 C3382 ) C3372_=_C3373( C3372 C3373 ) \nC3372_=_C3374( C3372 C3374 ) C3372_=_C3375( C3372 C3375 ) C3372_=_C3376( C3372 C3376 ) C3372_=_C3377( C3372 C3377 ) C3372_=_C3378( C3372 C3378 ) C3372_=_C3379( C3372 C3379 ) \nC3372_=_C3380( C3372 C3380 ) C3372_=_C3381( C3372 C3381 ) C3372_=_C3382( C3372 C3382 ) C3372_=_C3577( C3372 C3577 ) C3373_=_C3374( C3373 C3374 ) C3373_=_C3375( C3373 C3375 ) \nC3373_=_C3376( C3373 C3376 ) C3373_=_C3377( C3373 C3377 ) C3373_=_C3378( C3373 C3378 ) C3373_=_C3379( C3373 C3379 ) C3373_=_C3380( C3373 C3380 ) C3373_=_C3381( C3373 C3381 ) \nC3373_=_C3382( C3373 C3382 ) C3374_=_C3375( C3374 C3375 ) C3374_=_C3376( C3374 C3376 ) C3374_=_C3377( C3374 C3377 ) C3374_=_C3378( C3374 C3378 ) C3374_=_C3379( C3374 C3379 ) \nC3374_=_C3380( C3374 C3380 ) C3374_=_C3381( C3374 C3381 ) C3374_=_C3382( C3374 C3382 ) C3374_=_C3890( C3374 C3890 ) C3374_=_C3895( C3374 C3895 ) C3375_=_C3376( C3375 C3376 ) \nC3375_=_C3377( C3375 C3377 ) C3375_=_C3378( C3375 C3378 ) C3375_=_C3379( C3375 C3379 ) C3375_=_C3380( C3375 C3380 ) C3375_=_C3381( C3375 C3381 ) C3375_=_C3382( C3375 C3382 ) \nC3375_=_C3991( C3375 C3991 ) C3375_=_C4014( C3375 C4014 ) C3376_=_C3377( C3376 C3377 ) C3376_=_C3378( C3376 C3378 ) C3376_=_C3379( C3376 C3379 ) C3376_=_C3380( C3376 C3380 ) \nC3376_=_C3381( C3376 C3381 ) C3376_=_C3382( C3376 C3382 ) C3376_=_C4034( C3376 C4034 ) C3377_=_C3378( C3377 C3378 ) C3377_=_C3379( C3377 C3379 ) C3377_=_C3380( C3377 C3380 ) \nC3377_=_C3381( C3377 C3381 ) C3377_=_C3382( C3377 C3382 ) C3378_=_C3379( C3378 C3379 ) C3378_=_C3380( C3378 C3380 ) C3378_=_C3381( C3378 C3381 ) C3378_=_C3382( C3378 C3382 ) \nC3379_=_C3380( C3379 C3380 ) C3379_=_C3381( C3379 C3381 ) C3379_=_C3382( C3379 C3382 ) C3379_=_C3545( C3379 C3545 ) C3380_=_C3381( C3380 C3381 ) C3380_=_C3382( C3380 C3382 ) \nC3380_=_C4110( C3380 C4110 ) C3381_=_C3382( C3381 C3382 ) C3381_=_C3397( C3381 C3397 ) C3381_=_C3500( C3381 C3500 ) C3381_=_C3619( C3381 C3619 ) C3381_=_C3757( C3381 C3757 ) \nC3381_=_C3794( C3381 C3794 ) C3381_=_C3895( C3381 C3895 ) C3381_=_C3925( C3381 C3925 ) C3381_=_C3958( C3381 C3958 ) C3381_=_C3968( C3381 C3968 ) C3381_=_C4014( C3381 C4014 ) \nC3381_=_C4018( C3381 C4018 ) C3381_=_C4110( C3381 C4110 ) C3382_=_C3997( C3382 C3997 ) C3385_=_C3391( C3385 C3391 ) C3385_=_C3392( C3385 C3392 ) C3385_=_C3394( C3385 C3394 ) \nC3385_=_C3397( C3385 C3397 ) C3385_=_C3537( C3385 C3537 ) C3385_=_C3538( C3385 C3538 ) C3385_=_C3539( C3385 C3539 ) C3385_=_C3540( C3385 C3540 ) C3385_=_C3541( C3385 C3541 ) \nC3385_=_C3545( C3385 C3545 ) C3385_=_C3547( C3385 C3547 ) C3385_=_C3548( C3385 C3548 ) C3391_=_C3392( C3391 C3392 ) C3391_=_C3394( C3391 C3394 ) C3391_=_C3397( C3391 C3397 ) \nC3391_=_C3524( C3391 C3524 ) C3391_=_C3577( C3391 C3577 ) C3391_=_C3593( C3391 C3593 ) C3391_=_C3638( C3391 C3638 ) C3391_=_C3659( C3391 C3659 ) C3391_=_C3730( C3391 C3730 ) \nC3391_=_C3753( C3391 C3753 ) C3391_=_C3762( C3391 C3762 ) C3391_=_C3936( C3391 C3936 ) C3391_=_C3943( C3391 C3943 ) C3391_=_C3965( C3391 C3965 ) C3391_=_C3991( C3391 C3991 ) \nC3391_=_C3992( C3391 C3992 ) C3391_=_C3995( C3391 C3995 ) C3391_=_C3997( C3391 C3997 ) C3392_=_C3394( C3392 C3394 ) C3392_=_C3397( C3392 C3397 ) C3392_=_C3536( C3392 C3536 ) \nC3392_=_C3754( C3392 C3754 ) C3392_=_C3764( C3392 C3764 ) C3392_=_C3780( C3392 C3780 ) C3392_=_C3898( C3392 C3898 ) C3392_=_C3938( C3392 C3938 ) C3392_=_C3966( C3392 C3966 ) \nC3392_=_C4024( C3392 C4024 ) C3392_=_C4026( C3392 C4026 ) C3394_=_C3397( C3394 C3397 ) C3394_=_C3413( C3394 C3413 ) C3394_=_C3597( C3394 C3597 ) C3394_=_C3661( C3394 C3661 ) \nC3394_=_C3681( C3394 C3681 ) C3394_=_C3756( C3394 C3756 ) C3394_=_C3890( C3394 C3890 ) C3394_=_C3967( C3394 C3967 ) C3394_=_C3983( C3394 C3983 ) C3394_=_C4069( C3394 C4069 ) \nC3394_=_C4071( C3394 C4071 ) C3397_=_C3500( C3397 C3500 ) C3397_=_C3619( C3397 C3619 ) C3397_=_C3757( C3397 C3757 ) C3397_=_C3794( C3397 C3794 ) C3397_=_C3895( C3397 C3895 ) \nC3397_=_C3925( C3397 C3925 ) C3397_=_C3958( C3397 C3958 ) C3397_=_C3968( C3397 C3968 ) C3397_=_C4014( C3397 C4014 ) C3397_=_C4018( C3397 C4018 ) C3397_=_C4110( C3397 C4110 ) \nC3412_=_C3462( C3412 C3462 ) C3412_=_C3474( C3412 C3474 ) C3412_=_C3618( C3412 C3618 ) C3412_=_C3645( C3412 C3645 ) C3412_=_C3862( C3412 C3862 ) C3412_=_C3979( C3412 C3979 ) \nC3412_=_C3988( C3412 C3988 ) C3412_=_C4034( C3412 C4034 ) C3412_=_C4079( C3412 C4079 ) C3412_=_C4083( C3412 C4083 ) C3412_=_C4100( C3412 C4100 ) C3412_=_C4111( C3412 C4111 ) \nC3412_=_C4112(</w:t>
      </w:r>
    </w:p>
    <w:p>
      <w:pPr>
        <w:pStyle w:val="PreformattedText"/>
        <w:bidi w:val="0"/>
        <w:spacing w:before="0" w:after="0"/>
        <w:jc w:val="left"/>
        <w:rPr/>
      </w:pPr>
      <w:r>
        <w:rPr/>
        <w:t xml:space="preserve"> </w:t>
      </w:r>
      <w:r>
        <w:rPr/>
        <w:t>C3412 C4112 ) C3413_=_C3597( C3413 C3597 ) C3413_=_C3661( C3413 C3661 ) C3413_=_C3681( C3413 C3681 ) C3413_=_C3756( C3413 C3756 ) C3413_=_C3890( C3413 C3890 ) \nC3413_=_C3967( C3413 C3967 ) C3413_=_C3983( C3413 C3983 ) C3413_=_C4069( C3413 C4069 ) C3413_=_C4071( C3413 C4071 ) C3462_=_C3474( C3462 C3474 ) C3462_=_C3618( C3462 C3618 ) \nC3462_=_C3645( C3462 C3645 ) C3462_=_C3862( C3462 C3862 ) C3462_=_C3979( C3462 C3979 ) C3462_=_C3988( C3462 C3988 ) C3462_=_C4034( C3462 C4034 ) C3462_=_C4079( C3462 C4079 ) \nC3462_=_C4083( C3462 C4083 ) C3462_=_C4100( C3462 C4100 ) C3462_=_C4111( C3462 C4111 ) C3462_=_C4112( C3462 C4112 ) C3474_=_C3618( C3474 C3618 ) C3474_=_C3645( C3474 C3645 ) \nC3474_=_C3862( C3474 C3862 ) C3474_=_C3979( C3474 C3979 ) C3474_=_C3988( C3474 C3988 ) C3474_=_C4034( C3474 C4034 ) C3474_=_C4079( C3474 C4079 ) C3474_=_C4083( C3474 C4083 ) \nC3474_=_C4100( C3474 C4100 ) C3474_=_C4111( C3474 C4111 ) C3474_=_C4112( C3474 C4112 ) C3500_=_C3619( C3500 C3619 ) C3500_=_C3757( C3500 C3757 ) C3500_=_C3794( C3500 C3794 ) \nC3500_=_C3895( C3500 C3895 ) C3500_=_C3925( C3500 C3925 ) C3500_=_C3958( C3500 C3958 ) C3500_=_C3968( C3500 C3968 ) C3500_=_C4014( C3500 C4014 ) C3500_=_C4018( C3500 C4018 ) \nC3500_=_C4110( C3500 C4110 ) C3524_=_C3577( C3524 C3577 ) C3524_=_C3593( C3524 C3593 ) C3524_=_C3638( C3524 C3638 ) C3524_=_C3659( C3524 C3659 ) C3524_=_C3730( C3524 C3730 ) \nC3524_=_C3753( C3524 C3753 ) C3524_=_C3762( C3524 C3762 ) C3524_=_C3936( C3524 C3936 ) C3524_=_C3943( C3524 C3943 ) C3524_=_C3965( C3524 C3965 ) C3524_=_C3991( C3524 C3991 ) \nC3524_=_C3992( C3524 C3992 ) C3524_=_C3995( C3524 C3995 ) C3524_=_C3997( C3524 C3997 ) C3536_=_C3754( C3536 C3754 ) C3536_=_C3764( C3536 C3764 ) C3536_=_C3780( C3536 C3780 ) \nC3536_=_C3898( C3536 C3898 ) C3536_=_C3938( C3536 C3938 ) C3536_=_C3966( C3536 C3966 ) C3536_=_C4024( C3536 C4024 ) C3536_=_C4026( C3536 C4026 ) C3537_=_C3538( C3537 C3538 ) \nC3537_=_C3539( C3537 C3539 ) C3537_=_C3540( C3537 C3540 ) C3537_=_C3541( C3537 C3541 ) C3537_=_C3545( C3537 C3545 ) C3537_=_C3547( C3537 C3547 ) C3537_=_C3548( C3537 C3548 ) \nC3537_=_C3753( C3537 C3753 ) C3537_=_C3754( C3537 C3754 ) C3537_=_C3756( C3537 C3756 ) C3537_=_C3757( C3537 C3757 ) C3538_=_C3539( C3538 C3539 ) C3538_=_C3540( C3538 C3540 ) \nC3538_=_C3541( C3538 C3541 ) C3538_=_C3545( C3538 C3545 ) C3538_=_C3547( C3538 C3547 ) C3538_=_C3548( C3538 C3548 ) C3538_=_C3794( C3538 C3794 ) C3539_=_C3540( C3539 C3540 ) \nC3539_=_C3541( C3539 C3541 ) C3539_=_C3545( C3539 C3545 ) C3539_=_C3547( C3539 C3547 ) C3539_=_C3548( C3539 C3548 ) C3540_=_C3541( C3540 C3541 ) C3540_=_C3545( C3540 C3545 ) \nC3540_=_C3547( C3540 C3547 ) C3540_=_C3548( C3540 C3548 ) C3541_=_C3545( C3541 C3545 ) C3541_=_C3547( C3541 C3547 ) C3541_=_C3548( C3541 C3548 ) C3541_=_C3965( C3541 C3965 ) \nC3541_=_C3966( C3541 C3966 ) C3541_=_C3967( C3541 C3967 ) C3541_=_C3968( C3541 C3968 ) C3545_=_C3547( C3545 C3547 ) C3545_=_C3548( C3545 C3548 ) C3547_=_C3548( C3547 C3548 ) \nC3577_=_C3593( C3577 C3593 ) C3577_=_C3638( C3577 C3638 ) C3577_=_C3659( C3577 C3659 ) C3577_=_C3730( C3577 C3730 ) C3577_=_C3753( C3577 C3753 ) C3577_=_C3762( C3577 C3762 ) \nC3577_=_C3936( C3577 C3936 ) C3577_=_C3943( C3577 C3943 ) C3577_=_C3965( C3577 C3965 ) C3577_=_C3991( C3577 C3991 ) C3577_=_C3992( C3577 C3992 ) C3577_=_C3995( C3577 C3995 ) \nC3577_=_C3997( C3577 C3997 ) C3593_=_C3597( C3593 C3597 ) C3593_=_C3638( C3593 C3638 ) C3593_=_C3659( C3593 C3659 ) C3593_=_C3730( C3593 C3730 ) C3593_=_C3753( C3593 C3753 ) \nC3593_=_C3762( C3593 C3762 ) C3593_=_C3936( C3593 C3936 ) C3593_=_C3943( C3593 C3943 ) C3593_=_C3965( C3593 C3965 ) C3593_=_C3991( C3593 C3991 ) C3593_=_C3992( C3593 C3992 ) \nC3593_=_C3995( C3593 C3995 ) C3593_=_C3997( C3593 C3997 ) C3597_=_C3661( C3597 C3661 ) C3597_=_C3681( C3597 C3681 ) C3597_=_C3756( C3597 C3756 ) C3597_=_C3890( C3597 C3890 ) \nC3597_=_C3967( C3597 C3967 ) C3597_=_C3983( C3597 C3983 ) C3597_=_C4069( C3597 C4069 ) C3597_=_C4071( C3597 C4071 ) C3618_=_C3619( C3618 C3619 ) C3618_=_C3645( C3618 C3645 ) \nC3618_=_C3862( C3618 C3862 ) C3618_=_C3979( C3618 C3979 ) C3618_=_C3988( C3618 C3988 ) C3618_=_C4034( C3618 C4034 ) C3618_=_C4079( C3618 C4079 ) C3618_=_C4083( C3618 C4083 ) \nC3618_=_C4100( C3618 C4100 ) C3618_=_C4111( C3618 C4111 ) C3618_=_C4112( C3618 C4112 ) C3619_=_C3757( C3619 C3757 ) C3619_=_C3794( C3619 C3794 ) C3619_=_C3895( C3619 C3895 ) \nC3619_=_C3925( C3619 C3925 ) C3619_=_C3958( C3619 C3958 ) C3619_=_C3968( C3619 C3968 ) C3619_=_C4014( C3619 C4014 ) C3619_=_C4018( C3619 C4018 ) C3619_=_C4110( C3619 C4110 ) \nC3638_=_C3645( C3638 C3645 ) C3638_=_C3659( C3638 C3659 ) C3638_=_C3730( C3638 C3730 ) C3638_=_C3753( C3638 C3753 ) C3638_=_C3762( C3638 C3762 ) C3638_=_C3936( C3638 C3936 ) \nC3638_=_C3943( C3638 C3943 ) C3638_=_C3965( C3638 C3965 ) C3638_=_C3991( C3638 C3991 ) C3638_=_C3992( C3638 C3992 ) C3638_=_C3995( C3638 C3995 ) C3638_=_C3997( C3638 C3997 ) \nC3645_=_C3862( C3645 C3862 ) C3645_=_C3979( C3645 C3979 ) C3645_=_C3988( C3645 C3988 ) C3645_=_C4034( C3645 C4034 ) C3645_=_C4079( C3645 C4079 ) C3645_=_C4083( C3645 C4083 ) \nC3645_=_C4100( C3645 C4100 ) C3645_=_C4111( C3645 C4111 ) C3645_=_C4112( C3645 C4112 ) C3659_=_C3661( C3659 C3661 ) C3659_=_C3730( C3659 C3730 ) C3659_=_C3753( C3659 C3753 ) \nC3659_=_C3762( C3659 C3762 ) C3659_=_C3936( C3659 C3936 ) C3659_=_C3943( C3659 C3943 ) C3659_=_C3965( C3659 C3965 ) C3659_=_C3991( C3659 C3991 ) C3659_=_C3992( C3659 C3992 ) \nC3659_=_C3995( C3659 C3995 ) C3659_=_C3997( C3659 C3997 ) C3661_=_C3681( C3661 C3681 ) C3661_=_C3756( C3661 C3756 ) C3661_=_C3890( C3661 C3890 ) C3661_=_C3967( C3661 C3967 ) \nC3661_=_C3983( C3661 C3983 ) C3661_=_C4069( C3661 C4069 ) C3661_=_C4071( C3661 C4071 ) C3681_=_C3756( C3681 C3756 ) C3681_=_C3890( C3681 C3890 ) C3681_=_C3967( C3681 C3967 ) \nC3681_=_C3983( C3681 C3983 ) C3681_=_C4069( C3681 C4069 ) C3681_=_C4071( C3681 C4071 ) C3730_=_C3753( C3730 C3753 ) C3730_=_C3762( C3730 C3762 ) C3730_=_C3936( C3730 C3936 ) \nC3730_=_C3943( C3730 C3943 ) C3730_=_C3965( C3730 C3965 ) C3730_=_C3991( C3730 C3991 ) C3730_=_C3992( C3730 C3992 ) C3730_=_C3995( C3730 C3995 ) C3730_=_C3997( C3730 C3997 ) \nC3753_=_C3754( C3753 C3754 ) C3753_=_C3756( C3753 C3756 ) C3753_=_C3757( C3753 C3757 ) C3753_=_C3762( C3753 C3762 ) C3753_=_C3936( C3753 C3936 ) C3753_=_C3943( C3753 C3943 ) \nC3753_=_C3965( C3753 C3965 ) C3753_=_C3991( C3753 C3991 ) C3753_=_C3992( C3753 C3992 ) C3753_=_C3995( C3753 C3995 ) C3753_=_C3997( C3753 C3997 ) C3754_=_C3756( C3754 C3756 ) \nC3754_=_C3757( C3754 C3757 ) C3754_=_C3764( C3754 C3764 ) C3754_=_C3780( C3754 C3780 ) C3754_=_C3898( C3754 C3898 ) C3754_=_C3938( C3754 C3938 ) C3754_=_C3966( C3754 C3966 ) \nC3754_=_C4024( C3754 C4024 ) C3754_=_C4026( C3754 C4026 ) C3756_=_C3757( C3756 C3757 ) C3756_=_C3890( C3756 C3890 ) C3756_=_C3967( C3756 C3967 ) C3756_=_C3983( C3756 C3983 ) \nC3756_=_C4069( C3756 C4069 ) C3756_=_C4071( C3756 C4071 ) C3757_=_C3794( C3757 C3794 ) C3757_=_C3895( C3757 C3895 ) C3757_=_C3925( C3757 C3925 ) C3757_=_C3958( C3757 C3958 ) \nC3757_=_C3968( C3757 C3968 ) C3757_=_C4014( C3757 C4014 ) C3757_=_C4018( C3757 C4018 ) C3757_=_C4110( C3757 C4110 ) C3762_=_C3764( C3762 C3764 ) C3762_=_C3936( C3762 C3936 ) \nC3762_=_C3943( C3762 C3943 ) C3762_=_C3965( C3762 C3965 ) C3762_=_C3991( C3762 C3991 ) C3762_=_C3992( C3762 C3992 ) C3762_=_C3995( C3762 C3995 ) C3762_=_C3997( C3762 C3997 ) \nC3764_=_C3780( C3764 C3780 ) C3764_=_C3898( C3764 C3898 ) C3764_=_C3938( C3764 C3938 ) C3764_=_C3966( C3764 C3966 ) C3764_=_C4024( C3764 C4024 ) C3764_=_C4026( C3764 C4026 ) \nC3780_=_C3898( C3780 C3898 ) C3780_=_C3938( C3780 C3938 ) C3780_=_C3966( C3780 C3966 ) C3780_=_C4024( C3780 C4024 ) C3780_=_C4026( C3780 C4026 ) C3794_=_C3895( C3794 C3895 ) \nC3794_=_C3925( C3794 C3925 ) C3794_=_C3958( C3794 C3958 ) C3794_=_C3968( C3794 C3968 ) C3794_=_C4014( C3794 C4014 ) C3794_=_C4018( C3794 C4018 ) C3794_=_C4110( C3794 C4110 ) \nC3862_=_C3979( C3862 C3979 ) C3862_=_C3988( C3862 C3988 ) C3862_=_C4034( C3862 C4034 ) C3862_=_C4079( C3862 C4079 ) C3862_=_C4083( C3862 C4083 ) C3862_=_C4100( C3862 C4100 ) \nC3862_=_C4111( C3862 C4111 ) C3862_=_C4112( C3862 C4112 ) C3890_=_C3895( C3890 C3895 ) C3890_=_C3967( C3890 C3967 ) C3890_=_C3983( C3890 C3983 ) C3890_=_C4069( C3890 C4069 ) \nC3890_=_C4071( C3890 C4071 ) C3895_=_C3925( C3895 C3925 ) C3895_=_C3958( C3895 C3958 ) C3895_=_C3968( C3895 C3968 ) C3895_=_C4014( C3895 C4014 ) C3895_=_C4018( C3895 C4018 ) \nC3895_=_C4110( C3895 C4110 ) C3898_=_C3938( C3898 C3938 ) C3898_=_C3966( C3898 C3966 ) C3898_=_C4024( C3898 C4024 ) C3898_=_C4026( C3898 C4026 ) C3925_=_C3958( C3925 C3958 ) \nC3925_=_C3968( C3925 C3968 ) C3925_=_C4014( C3925 C4014 ) C3925_=_C4018( C3925 C4018 ) C3925_=_C4110( C3925 C4110 ) C3936_=_C3938( C3936 C3938 ) C3936_=_C3943( C3936 C3943 ) \nC3936_=_C3965( C3936 C3965 ) C3936_=_C3991( C3936 C3991 ) C3936_=_C3992( C3936 C3992 ) C3936_=_C3995( C3936 C3995 ) C3936_=_C3997( C3936 C3997 ) C3938_=_C3966( C3938 C3966 ) \nC3938_=_C4024( C3938 C4024 ) C3938_=_C4026( C3938 C4026 ) C3943_=_C3965( C3943 C3965 ) C3943_=_C3991( C3943 C3991 ) C3943_=_C3992( C3943 C3992 ) C3943_=_C3995( C3943 C3995 ) \nC3943_=_C3997( C3943 C3997 ) C3958_=_C3968( C3958 C3968 ) C3958_=_C4014( C3958 C4014 ) C3958_=_C4018( C3958 C4018 ) C3958_=_C4110( C3958 C4110 ) C3965_=_C3966( C3965 C3966 ) \nC3965_=_C3967( C3965 C3967 ) C3965_=_C3968( C3965 C3968 ) C3965_=_C3991( C3965 C3991 ) C3965_=_C3992( C3965 C3992 ) C3965_=_C3995( C3965 C3995 ) C3965_=_C3997( C3965 C3997 ) \nC3966_=_C3967( C3966 C3967 ) C3966_=_C3968( C3966 C3968 ) C3966_=_C4024( C3966 C4024 ) C3966_=_C4026( C3966 C4026 ) C3967_=_C3968( C3967 C3968 ) C3967_=_C3983( C3967 C3983 ) \nC3967_=_C4069( C3967 C4069 ) C3967_=_C4071( C3967 C4071 ) C3968_=_C4014( C3968 C4014 ) C3968_=_C4018( C3968 C4018 ) C3968_=_C4110( C3968 C4110 ) C3979_=_C3988( C3979 C3988 ) \nC3979_=_C4034( C3979 C4034 ) C3979_=_C4079( C3979 C4079 ) C3979_=_C4083(</w:t>
      </w:r>
    </w:p>
    <w:p>
      <w:pPr>
        <w:pStyle w:val="PreformattedText"/>
        <w:bidi w:val="0"/>
        <w:spacing w:before="0" w:after="0"/>
        <w:jc w:val="left"/>
        <w:rPr/>
      </w:pPr>
      <w:r>
        <w:rPr/>
        <w:t xml:space="preserve"> </w:t>
      </w:r>
      <w:r>
        <w:rPr/>
        <w:t>C3979 C4083 ) C3979_=_C4100( C3979 C4100 ) C3979_=_C4111( C3979 C4111 ) C3979_=_C4112( C3979 C4112 ) \nC3983_=_C3988( C3983 C3988 ) C3983_=_C4069( C3983 C4069 ) C3983_=_C4071( C3983 C4071 ) C3988_=_C4034( C3988 C4034 ) C3988_=_C4079( C3988 C4079 ) C3988_=_C4083( C3988 C4083 ) \nC3988_=_C4100( C3988 C4100 ) C3988_=_C4111( C3988 C4111 ) C3988_=_C4112( C3988 C4112 ) C3991_=_C3992( C3991 C3992 ) C3991_=_C3995( C3991 C3995 ) C3991_=_C3997( C3991 C3997 ) \nC3991_=_C4014( C3991 C4014 ) C3992_=_C3995( C3992 C3995 ) C3992_=_C3997( C3992 C3997 ) C3995_=_C3997( C3995 C3997 ) C4014_=_C4018( C4014 C4018 ) C4014_=_C4110( C4014 C4110 ) \nC4018_=_C4110( C4018 C4110 ) C4024_=_C4026( C4024 C4026 ) C4034_=_C4079( C4034 C4079 ) C4034_=_C4083( C4034 C4083 ) C4034_=_C4100( C4034 C4100 ) C4034_=_C4111( C4034 C4111 ) \nC4034_=_C4112( C4034 C4112 ) C4069_=_C4071( C4069 C4071 ) C4079_=_C4083( C4079 C4083 ) C4079_=_C4100( C4079 C4100 ) C4079_=_C4111( C4079 C4111 ) C4079_=_C4112( C4079 C4112 ) \nC4083_=_C4100( C4083 C4100 ) C4083_=_C4111( C4083 C4111 ) C4083_=_C4112( C4083 C4112 ) C4100_=_C4111( C4100 C4111 ) C4100_=_C4112( C4100 C4112 ) C4111_=_C4112( C4111 C4112 ) "];68-&gt;76[label="359: C13 C19 C175 C253 C274 \nC345 C355 C362 C368 C386 C391 \nC420 C436 C444 C450 C461 C474 \nC502 C515 C558 C574 C601 C611 \nC613 C615 C619 C629 C657 C658 \nC659 C660 C661 C662 C663 C664 \nC665 C669 C670 C672 C673 C675 \nC676 C677 C678 C682 C735 C747 \nC774 C810 C824 C827 C835 C844 \nC951 C954 C968 C994 C1043 C1048 \nC1055 C1059 C1061 C1097 C1100 C1105 \nC1107 C1119 C1120 C1121 C1122 C1123 \nC1125 C1127 C1129 C1131 C1132 C1133 \nC1134 C1135 C1136 C1137 C1138 C1139 \nC1140 C1141 C1142 C1143 C1144 C1204 \nC1206 C1212 C1213 C1230 C1232 C1241 \nC1250 C1288 C1319 C1328 C1351 C1355 \nC1357 C1361 C1365 C1388 C1393 C1412 \nC1417 C1451 C1480 C1484 C1487 C1489 \nC1515 C1540 C1542 C1554 C1557 C1567 \nC1574 C1607 C1627 C1629 C1640 C1669 \nC1670 C1671 C1673 C1674 C1675 C1677 \nC1678 C1679 C1680 C1681 C1683 C1684 \nC1688 C1689 C1691 C1757 C1769 C1786 \nC1807 C1839 C1845 C2041 C2050 C2057 \nC2059 C2071 C2072 C2076 C2081 C2091 \nC2152 C2157 C2172 C2199 C2214 C2226 \nC2249 C2317 C2322 C2323 C2325 C2327 \nC2328 C2329 C2330 C2331 C2332 C2334 \nC2335 C2336 C2340 C2342 C2360 C2382 \nC2385 C2396 C2410 C2462 C2506 C2522 \nC2523 C2525 C2526 C2527 C2528 C2530 \nC2531 C2533 C2563 C2584 C2587 C2617 \nC2620 C2623 C2628 C2634 C2643 C2660 \nC2677 C2678 C2679 C2681 C2682 C2683 \nC2684 C2685 C2686 C2687 C2688 C2689 \nC2690 C2691 C2692 C2693 C2694 C2717 \nC2746 C2754 C2760 C2772 C2810 C2813 \nC2838 C2840 C2880 C2881 C2882 C2884 \nC2885 C2886 C2887 C2888 C2889 C2890 \nC2891 C2893 C2894 C2895 C2910 C2911 \nC2912 C2913 C2914 C2916 C2917 C2918 \nC2919 C2920 C2921 C2922 C2923 C2944 \nC3031 C3101 C3103 C3104 C3105 C3106 \nC3107 C3108 C3111 C3152 C3199 C3217 \nC3241 C3243 C3270 C3284 C3309 C3347 \nC3370 C3371 C3372 C3373 C3374 C3375 \nC3376 C3377 C3378 C3379 C3380 C3382 \nC3385 C3391 C3392 C3394 C3397 C3412 \nC3413 C3462 C3474 C3500 C3524 C3536 \nC3537 C3538 C3539 C3540 C3541 C3545 \nC3547 C3548 C3577 C3593 C3597 C3618 \nC3619 C3638 C3645 C3659 C3661 C3681 \nC3730 C3753 C3754 C3756 C3757 C3762 \nC3764 C3780 C3794 C3862 C3890 C3895 \nC3898 C3925 C3936 C3938 C3943 C3958 \nC3965 C3966 C3967 C3968 C3979 C3983 \nC3988 C3991 C3992 C3995 C3997 C4014 \nC4018 C4024 C4026 C4034 C4069 C4071 \nC4079 C4083 C4100 C4110 C4111 C4112 \n4273: C13_=_C19 ,C13_=_C362 ,C13_=_C1451 ,C13_=_C1542 ,C13_=_C1567 ,\nC13_=_C1669 ,C13_=_C1670 ,C13_=_C1671 ,C13_=_C1673 ,C13_=_C1674 ,C13_=_C1675 ,\nC13_=_C1677 ,C13_=_C1678 ,C13_=_C1679 ,C13_=_C1680 ,C13_=_C1681 ,C13_=_C1683 ,\nC13_=_C1684 ,C13_=_C1688 ,C13_=_C1689 ,C13_=_C1691 ,C19_=_C368 ,C19_=_C1206 ,\nC19_=_C1250 ,C19_=_C1355 ,C19_=_C1484 ,C19_=_C1554 ,C19_=_C1574 ,C19_=_C1607 ,\nC19_=_C2172 ,C19_=_C2623 ,C19_=_C2810 ,C19_=_C2910 ,C19_=_C2911 ,C19_=_C2912 ,\nC19_=_C2913 ,C19_=_C2914 ,C19_=_C2916 ,C19_=_C2917 ,C19_=_C2918 ,C19_=_C2919 ,\nC19_=_C2920 ,C19_=_C2921 ,C19_=_C2922 ,C19_=_C2923 ,C175_=_C253 ,C175_=_C274 ,\nC175_=_C345 ,C175_=_C355 ,C175_=_C436 ,C175_=_C615 ,C175_=_C774 ,C175_=_C824 ,\nC175_=_C1230 ,C175_=_C1357 ,C175_=_C1627 ,C175_=_C1757 ,C175_=_C2059 ,C175_=_C2081 ,\nC175_=_C2385 ,C175_=_C2754 ,C175_=_C3101 ,C175_=_C3103 ,C175_=_C3104 ,C175_=_C3105 ,\nC175_=_C3106 ,C175_=_C3107 ,C175_=_C3108 ,C175_=_C3111 ,C253_=_C274 ,C253_=_C345 ,\nC253_=_C355 ,C253_=_C436 ,C253_=_C615 ,C253_=_C774 ,C253_=_C824 ,C253_=_C1230 ,\nC253_=_C1357 ,C253_=_C1627 ,C253_=_C1757 ,C253_=_C2059 ,C253_=_C2081 ,C253_=_C2385 ,\nC253_=_C2754 ,C253_=_C3101 ,C253_=_C3103 ,C253_=_C3104 ,C253_=_C3105 ,C253_=_C3106 ,\nC253_=_C3107 ,C253_=_C3108 ,C253_=_C3111 ,C274_=_C345 ,C274_=_C355 ,C274_=_C436 ,\nC274_=_C615 ,C274_=_C774 ,C274_=_C824 ,C274_=_C1230 ,C274_=_C1357 ,C274_=_C1627 ,\nC274_=_C1757 ,C274_=_C2059 ,C274_=_C2081 ,C274_=_C2385 ,C274_=_C2754 ,C274_=_C3101 ,\nC274_=_C3103 ,C274_=_C3104 ,C274_=_C3105 ,C274_=_C3106 ,C274_=_C3107 ,C274_=_C3108 ,\nC274_=_C3111 ,C345_=_C355 ,C345_=_C436 ,C345_=_C615 ,C345_=_C774 ,C345_=_C824 ,\nC345_=_C1230 ,C345_=_C1357 ,C345_=_C1627 ,C345_=_C1757 ,C345_=_C2059 ,C345_=_C2081 ,\nC345_=_C2385 ,C345_=_C2754 ,C345_=_C3101 ,C345_=_C3103 ,C345_=_C3104 ,C345_=_C3105 ,\nC345_=_C3106 ,C345_=_C3107 ,C345_=_C3108 ,C345_=_C3111 ,C355_=_C436 ,C355_=_C615 ,\nC355_=_C774 ,C355_=_C824 ,C355_=_C1230 ,C355_=_C1357 ,C355_=_C1627 ,C355_=_C1757 ,\nC355_=_C2059 ,C355_=_C2081 ,C355_=_C2385 ,C355_=_C2754 ,C355_=_C3101 ,C355_=_C3103 ,\nC355_=_C3104 ,C355_=_C3105 ,C355_=_C3106 ,C355_=_C3107 ,C355_=_C3108 ,C355_=_C3111 ,\nC362_=_C368 ,C362_=_C1451 ,C362_=_C1542 ,C362_=_C1567 ,C362_=_C1669 ,C362_=_C1670 ,\nC362_=_C1671 ,C362_=_C1673 ,C362_=_C1674 ,C362_=_C1675 ,C362_=_C1677 ,C362_=_C1678 ,\nC362_=_C1679 ,C362_=_C1680 ,C362_=_C1681 ,C362_=_C1683 ,C362_=_C1684 ,C362_=_C1688 ,\nC362_=_C1689 ,C362_=_C1691 ,C368_=_C1206 ,C368_=_C1250 ,C368_=_C1355 ,C368_=_C1484 ,\nC368_=_C1554 ,C368_=_C1574 ,C368_=_C1607 ,C368_=_C2172 ,C368_=_C2623 ,C368_=_C2810 ,\nC368_=_C2910 ,C368_=_C2911 ,C368_=_C2912 ,C368_=_C2913 ,C368_=_C2914 ,C368_=_C2916 ,\nC368_=_C2917 ,C368_=_C2918 ,C368_=_C2919 ,C368_=_C2920 ,C368_=_C2921 ,C368_=_C2922 ,\nC368_=_C2923 ,C386_=_C391 ,C386_=_C954 ,C386_=_C1061 ,C386_=_C1107 ,C386_=_C1412 ,\nC386_=_C1839 ,C386_=_C2152 ,C386_=_C2587 ,C386_=_C2643 ,C386_=_C2880 ,C386_=_C2881 ,\nC386_=_C2882 ,C386_=_C2884 ,C386_=_C2885 ,C386_=_C2886 ,C386_=_C2887 ,C386_=_C2888 ,\nC386_=_C2889 ,C386_=_C2890 ,C386_=_C2891 ,C386_=_C2893 ,C386_=_C2894 ,C386_=_C2895 ,\nC391_=_C1213 ,C391_=_C1361 ,C391_=_C1417 ,C391_=_C1489 ,C391_=_C1557 ,C391_=_C1845 ,\nC391_=_C2157 ,C391_=_C2813 ,C391_=_C2944 ,C391_=_C3385 ,C391_=_C3537 ,C391_=_C3538 ,\nC391_=_C3539 ,C391_=_C3540 ,C391_=_C3541 ,C391_=_C3545 ,C391_=_C3547 ,C391_=_C3548 ,\nC420_=_C444 ,C420_=_C735 ,C420_=_C1515 ,C420_=_C1807 ,C420_=_C2050 ,C420_=_C2249 ,\nC420_=_C2462 ,C420_=_C2563 ,C420_=_C2746 ,C420_=_C2840 ,C420_=_C3241 ,C420_=_C3392 ,\nC420_=_C3536 ,C420_=_C3754 ,C420_=_C3764 ,C420_=_C3780 ,C420_=_C3898 ,C420_=_C3938 ,\nC420_=_C3966 ,C420_=_C4024 ,C420_=_C4026 ,C436_=_C444 ,C436_=_C615 ,C436_=_C774 ,\nC436_=_C824 ,C436_=_C1230 ,C436_=_C1357 ,C436_=_C1627 ,C436_=_C1757 ,C436_=_C2059 ,\nC436_=_C2081 ,C436_=_C2385 ,C436_=_C2754 ,C436_=_C3101 ,C436_=_C3103 ,C436_=_C3104 ,\nC436_=_C3105 ,C436_=_C3106 ,C436_=_C3107 ,C436_=_C3108 ,C436_=_C3111 ,C444_=_C735 ,\nC444_=_C1515 ,C444_=_C1807 ,C444_=_C2050 ,C444_=_C2249 ,C444_=_C2462 ,C444_=_C2563 ,\nC444_=_C2746 ,C444_=_C2840 ,C444_=_C3241 ,C444_=_C3392 ,C444_=_C3536 ,C444_=_C3754 ,\nC444_=_C3764 ,C444_=_C3780 ,C444_=_C3898 ,C444_=_C3938 ,C444_=_C3966 ,C444_=_C4024 ,\nC444_=_C4026 ,C450_=_C461 ,C450_=_C474 ,C450_=_C502 ,C450_=_C658 ,C450_=_C659 ,\nC450_=_C660 ,C450_=_C661 ,C450_=_C662 ,C450_=_C663 ,C450_=_C664 ,C450_=_C665 ,\nC450_=_C669 ,C450_=_C670 ,C450_=_C672 ,C450_=_C673 ,C450_=_C675 ,C450_=_C676 ,\nC450_=_C677 ,C450_=_C678 ,C450_=_C682 ,C461_=_C474 ,C461_=_C515 ,C461_=_C611 ,\nC461_=_C747 ,C461_=_C844 ,C461_=_C951 ,C461_=_C1204 ,C461_=_C1319 ,C461_=_C1351 ,\nC461_=_C1393 ,C461_=_C1480 ,C461_=_C2057 ,C461_=_C2076 ,C461_=_C2214 ,C461_=_C2382 ,\nC461_=_C2522 ,C461_=_C2523 ,C461_=_C2525 ,C461_=_C2526 ,C461_=_C2527 ,C461_=_C2528 ,\nC461_=_C2530 ,C461_=_C2531 ,C461_=_C2533 ,C474_=_C810 ,C474_=_C835 ,C474_=_C1241 ,\nC474_=_C1288 ,C474_=_C1388 ,C474_=_C1640 ,C474_=_C2072 ,C474_=_C3397 ,C474_=_C3500 ,\nC474_=_C3619 ,C474_=_C3757 ,C474_=_C3794 ,C474_=_C3895 ,C474_=_C3925 ,C474_=_C3958 ,\nC474_=_C3968 ,C474_=_C4014 ,C474_=_C4018 ,C474_=_C4110 ,C502_=_C515 ,C502_=_C658 ,\nC502_=_C659 ,C502_=_C660 ,C502_=_C661 ,C502_=_C662 ,C502_=_C663 ,C502_=_C664 ,\nC502_=_C665 ,C502_=_C669 ,C502_=_C670 ,C502_=_C672 ,C502_=_C673 ,C502_=_C675 ,\nC502_=_C676 ,C502_=_C677 ,C502_=_C678 ,C502_=_C682 ,C515_=_C611 ,C515_=_C747 ,\nC515_=_C844 ,C515_=_C951 ,C515_=_C1204 ,C515_=_C1319 ,C515_=_C1351 ,C515_=_C1393 ,\nC515_=_C1480 ,C515_=_C2057 ,C515_=_C2076 ,C515_=_C2214 ,C515_=_C2382 ,C515_=_C2522 ,\nC515_=_C2523 ,C515_=_C2525 ,C515_=_C2526 ,C515_=_C2527 ,C515_=_C2528 ,C515_=_C2530 ,\nC515_=_C2531 ,C515_=_C2533 ,C558_=_C574 ,C558_=_C1055 ,C558_=_C1100 ,C558_=_C1769 ,\nC558_=_C2322 ,C558_=_C2323 ,C558_=_C2325 ,C558_=_C2327 ,C558_=_C2328 ,C558_=_C2329 ,\nC558_=_C2330 ,C558_=_C2331 ,C558_=_C2332 ,C558_=_C2334 ,C558_=_C2335 ,C558_=_C2336 ,\nC558_=_C2340 ,C558_=_C2342 ,C574_=_C1043 ,C574_=_C1786 ,C574_=_C2360 ,C574_=_C2410 ,\nC574_=_C2506 ,C574_=_C2617 ,C574_=_C2717 ,C574_=_C3152 ,C574_=_C3243 ,C574_=_C3309 ,\nC574_=_C3394 ,C574_=_C3413 ,C574_=_C3597 ,C574_=_C3661 ,C574_=_C3681 ,C574_=_C3756 ,\nC574_=_C3890 ,C574_=_C3967 ,C574_=_C3983 ,C574_=_C4069 ,C574_=_C4071 ,C601_=_C629 ,\nC601_=_C657 ,C601_=_C968 ,C601_=_C994 ,C601_=_C1365 ,C601_=_C1540 ,C601_=_C2071 ,\nC601_=_C2091 ,C601_=_C2396 ,C601_=_C2660 ,C601_=_C2760 ,C601_=_C3270 ,C601_=_C3412 ,\nC601_=_C3462 ,C601_=_C3474 ,C601_=_C3618 ,C601_=_C3645 ,C601_=_C3862 ,C601_=_C3979 ,\nC601_=_C3988 ,C601_=_C4034 ,C601_=_C4079</w:t>
      </w:r>
    </w:p>
    <w:p>
      <w:pPr>
        <w:pStyle w:val="PreformattedText"/>
        <w:bidi w:val="0"/>
        <w:spacing w:before="0" w:after="0"/>
        <w:jc w:val="left"/>
        <w:rPr/>
      </w:pPr>
      <w:r>
        <w:rPr/>
        <w:t xml:space="preserve"> </w:t>
      </w:r>
      <w:r>
        <w:rPr/>
        <w:t>,C601_=_C4083 ,C601_=_C4100 ,C601_=_C4111 ,\nC601_=_C4112 ,C611_=_C613 ,C611_=_C615 ,C611_=_C619 ,C611_=_C629 ,C611_=_C747 ,\nC611_=_C844 ,C611_=_C951 ,C611_=_C1204 ,C611_=_C1319 ,C611_=_C1351 ,C611_=_C1393 ,\nC611_=_C1480 ,C611_=_C2057 ,C611_=_C2076 ,C611_=_C2214 ,C611_=_C2382 ,C611_=_C2522 ,\nC611_=_C2523 ,C611_=_C2525 ,C611_=_C2526 ,C611_=_C2527 ,C611_=_C2528 ,C611_=_C2530 ,\nC611_=_C2531 ,C611_=_C2533 ,C613_=_C615 ,C613_=_C619 ,C613_=_C629 ,C613_=_C1059 ,\nC613_=_C1105 ,C613_=_C2041 ,C613_=_C2199 ,C613_=_C2584 ,C613_=_C2620 ,C613_=_C2677 ,\nC613_=_C2678 ,C613_=_C2679 ,C613_=_C2681 ,C613_=_C2682 ,C613_=_C2683 ,C613_=_C2684 ,\nC613_=_C2685 ,C613_=_C2686 ,C613_=_C2687 ,C613_=_C2688 ,C613_=_C2689 ,C613_=_C2690 ,\nC613_=_C2691 ,C613_=_C2692 ,C613_=_C2693 ,C613_=_C2694 ,C615_=_C619 ,C615_=_C629 ,\nC615_=_C774 ,C615_=_C824 ,C615_=_C1230 ,C615_=_C1357 ,C615_=_C1627 ,C615_=_C1757 ,\nC615_=_C2059 ,C615_=_C2081 ,C615_=_C2385 ,C615_=_C2754 ,C615_=_C3101 ,C615_=_C3103 ,\nC615_=_C3104 ,C615_=_C3105 ,C615_=_C3106 ,C615_=_C3107 ,C615_=_C3108 ,C615_=_C3111 ,\nC619_=_C629 ,C619_=_C827 ,C619_=_C1212 ,C619_=_C1232 ,C619_=_C1328 ,C619_=_C1487 ,\nC619_=_C1629 ,C619_=_C2226 ,C619_=_C2628 ,C619_=_C3217 ,C619_=_C3284 ,C619_=_C3347 ,\nC619_=_C3370 ,C619_=_C3371 ,C619_=_C3372 ,C619_=_C3373 ,C619_=_C3374 ,C619_=_C3375 ,\nC619_=_C3376 ,C619_=_C3377 ,C619_=_C3378 ,C619_=_C3379 ,C619_=_C3380 ,C619_=_C3382 ,\nC629_=_C657 ,C629_=_C968 ,C629_=_C994 ,C629_=_C1365 ,C629_=_C1540 ,C629_=_C2071 ,\nC629_=_C2091 ,C629_=_C2396 ,C629_=_C2660 ,C629_=_C2760 ,C629_=_C3270 ,C629_=_C3412 ,\nC629_=_C3462 ,C629_=_C3474 ,C629_=_C3618 ,C629_=_C3645 ,C629_=_C3862 ,C629_=_C3979 ,\nC629_=_C3988 ,C629_=_C4034 ,C629_=_C4079 ,C629_=_C4083 ,C629_=_C4100 ,C629_=_C4111 ,\nC629_=_C4112 ,C657_=_C968 ,C657_=_C994 ,C657_=_C1365 ,C657_=_C1540 ,C657_=_C2071 ,\nC657_=_C2091 ,C657_=_C2396 ,C657_=_C2660 ,C657_=_C2760 ,C657_=_C3270 ,C657_=_C3412 ,\nC657_=_C3462 ,C657_=_C3474 ,C657_=_C3618 ,C657_=_C3645 ,C657_=_C3862 ,C657_=_C3979 ,\nC657_=_C3988 ,C657_=_C4034 ,C657_=_C4079 ,C657_=_C4083 ,C657_=_C4100 ,C657_=_C4111 ,\nC657_=_C4112 ,C658_=_C659 ,C658_=_C660 ,C658_=_C661 ,C658_=_C662 ,C658_=_C663 ,\nC658_=_C664 ,C658_=_C665 ,C658_=_C669 ,C658_=_C670 ,C658_=_C672 ,C658_=_C673 ,\nC658_=_C675 ,C658_=_C676 ,C658_=_C677 ,C658_=_C678 ,C658_=_C682 ,C658_=_C747 ,\nC659_=_C660 ,C659_=_C661 ,C659_=_C662 ,C659_=_C663 ,C659_=_C664 ,C659_=_C665 ,\nC659_=_C669 ,C659_=_C670 ,C659_=_C672 ,C659_=_C673 ,C659_=_C675 ,C659_=_C676 ,\nC659_=_C677 ,C659_=_C678 ,C659_=_C682 ,C659_=_C844 ,C660_=_C661 ,C660_=_C662 ,\nC660_=_C663 ,C660_=_C664 ,C660_=_C665 ,C660_=_C669 ,C660_=_C670 ,C660_=_C672 ,\nC660_=_C673 ,C660_=_C675 ,C660_=_C676 ,C660_=_C677 ,C660_=_C678 ,C660_=_C682 ,\nC660_=_C951 ,C660_=_C954 ,C660_=_C968 ,C661_=_C662 ,C661_=_C663 ,C661_=_C664 ,\nC661_=_C665 ,C661_=_C669 ,C661_=_C670 ,C661_=_C672 ,C661_=_C673 ,C661_=_C675 ,\nC661_=_C676 ,C661_=_C677 ,C661_=_C678 ,C661_=_C682 ,C661_=_C1204 ,C661_=_C1206 ,\nC661_=_C1212 ,C661_=_C1213 ,C662_=_C663 ,C662_=_C664 ,C662_=_C665 ,C662_=_C669 ,\nC662_=_C670 ,C662_=_C672 ,C662_=_C673 ,C662_=_C675 ,C662_=_C676 ,C662_=_C677 ,\nC662_=_C678 ,C662_=_C682 ,C662_=_C1351 ,C662_=_C1355 ,C662_=_C1357 ,C662_=_C1361 ,\nC662_=_C1365 ,C663_=_C664 ,C663_=_C665 ,C663_=_C669 ,C663_=_C670 ,C663_=_C672 ,\nC663_=_C673 ,C663_=_C675 ,C663_=_C676 ,C663_=_C677 ,C663_=_C678 ,C663_=_C682 ,\nC663_=_C1393 ,C664_=_C665 ,C664_=_C669 ,C664_=_C670 ,C664_=_C672 ,C664_=_C673 ,\nC664_=_C675 ,C664_=_C676 ,C664_=_C677 ,C664_=_C678 ,C664_=_C682 ,C664_=_C1480 ,\nC664_=_C1484 ,C664_=_C1487 ,C664_=_C1489 ,C665_=_C669 ,C665_=_C670 ,C665_=_C672 ,\nC665_=_C673 ,C665_=_C675 ,C665_=_C676 ,C665_=_C677 ,C665_=_C678 ,C665_=_C682 ,\nC665_=_C1542 ,C665_=_C1554 ,C665_=_C1557 ,C669_=_C670 ,C669_=_C672 ,C669_=_C673 ,\nC669_=_C675 ,C669_=_C676 ,C669_=_C677 ,C669_=_C678 ,C669_=_C682 ,C669_=_C2810 ,\nC669_=_C2813 ,C670_=_C672 ,C670_=_C673 ,C670_=_C675 ,C670_=_C676 ,C670_=_C677 ,\nC670_=_C678 ,C670_=_C682 ,C670_=_C2523 ,C672_=_C673 ,C672_=_C675 ,C672_=_C676 ,\nC672_=_C677 ,C672_=_C678 ,C672_=_C682 ,C672_=_C1135 ,C672_=_C2527 ,C673_=_C675 ,\nC673_=_C676 ,C673_=_C677 ,C673_=_C678 ,C673_=_C682 ,C673_=_C1680 ,C673_=_C2331 ,\nC673_=_C3385 ,C673_=_C3391 ,C673_=_C3392 ,C673_=_C3394 ,C673_=_C3397 ,C675_=_C676 ,\nC675_=_C677 ,C675_=_C678 ,C675_=_C682 ,C675_=_C1683 ,C675_=_C2334 ,C675_=_C3537 ,\nC675_=_C3753 ,C675_=_C3754 ,C675_=_C3756 ,C675_=_C3757 ,C676_=_C677 ,C676_=_C678 ,\nC676_=_C682 ,C676_=_C2917 ,C676_=_C3538 ,C676_=_C3794 ,C677_=_C678 ,C677_=_C682 ,\nC677_=_C2918 ,C677_=_C3539 ,C678_=_C682 ,C678_=_C1138 ,C678_=_C1684 ,C678_=_C2335 ,\nC678_=_C3541 ,C678_=_C3965 ,C678_=_C3966 ,C678_=_C3967 ,C678_=_C3968 ,C682_=_C2693 ,\nC682_=_C2922 ,C682_=_C3379 ,C682_=_C3545 ,C735_=_C1515 ,C735_=_C1807 ,C735_=_C2050 ,\nC735_=_C2249 ,C735_=_C2462 ,C735_=_C2563 ,C735_=_C2746 ,C735_=_C2840 ,C735_=_C3241 ,\nC735_=_C3392 ,C735_=_C3536 ,C735_=_C3754 ,C735_=_C3764 ,C735_=_C3780 ,C735_=_C3898 ,\nC735_=_C3938 ,C735_=_C3966 ,C735_=_C4024 ,C735_=_C4026 ,C747_=_C844 ,C747_=_C951 ,\nC747_=_C1204 ,C747_=_C1319 ,C747_=_C1351 ,C747_=_C1393 ,C747_=_C1480 ,C747_=_C2057 ,\nC747_=_C2076 ,C747_=_C2214 ,C747_=_C2382 ,C747_=_C2522 ,C747_=_C2523 ,C747_=_C2525 ,\nC747_=_C2526 ,C747_=_C2527 ,C747_=_C2528 ,C747_=_C2530 ,C747_=_C2531 ,C747_=_C2533 ,\nC774_=_C824 ,C774_=_C1230 ,C774_=_C1357 ,C774_=_C1627 ,C774_=_C1757 ,C774_=_C2059 ,\nC774_=_C2081 ,C774_=_C2385 ,C774_=_C2754 ,C774_=_C3101 ,C774_=_C3103 ,C774_=_C3104 ,\nC774_=_C3105 ,C774_=_C3106 ,C774_=_C3107 ,C774_=_C3108 ,C774_=_C3111 ,C810_=_C835 ,\nC810_=_C1241 ,C810_=_C1288 ,C810_=_C1388 ,C810_=_C1640 ,C810_=_C2072 ,C810_=_C3397 ,\nC810_=_C3500 ,C810_=_C3619 ,C810_=_C3757 ,C810_=_C3794 ,C810_=_C3895 ,C810_=_C3925 ,\nC810_=_C3958 ,C810_=_C3968 ,C810_=_C4014 ,C810_=_C4018 ,C810_=_C4110 ,C824_=_C827 ,\nC824_=_C835 ,C824_=_C1230 ,C824_=_C1357 ,C824_=_C1627 ,C824_=_C1757 ,C824_=_C2059 ,\nC824_=_C2081 ,C824_=_C2385 ,C824_=_C2754 ,C824_=_C3101 ,C824_=_C3103 ,C824_=_C3104 ,\nC824_=_C3105 ,C824_=_C3106 ,C824_=_C3107 ,C824_=_C3108 ,C824_=_C3111 ,C827_=_C835 ,\nC827_=_C1212 ,C827_=_C1232 ,C827_=_C1328 ,C827_=_C1487 ,C827_=_C1629 ,C827_=_C2226 ,\nC827_=_C2628 ,C827_=_C3217 ,C827_=_C3284 ,C827_=_C3347 ,C827_=_C3370 ,C827_=_C3371 ,\nC827_=_C3372 ,C827_=_C3373 ,C827_=_C3374 ,C827_=_C3375 ,C827_=_C3376 ,C827_=_C3377 ,\nC827_=_C3378 ,C827_=_C3379 ,C827_=_C3380 ,C827_=_C3382 ,C835_=_C1241 ,C835_=_C1288 ,\nC835_=_C1388 ,C835_=_C1640 ,C835_=_C2072 ,C835_=_C3397 ,C835_=_C3500 ,C835_=_C3619 ,\nC835_=_C3757 ,C835_=_C3794 ,C835_=_C3895 ,C835_=_C3925 ,C835_=_C3958 ,C835_=_C3968 ,\nC835_=_C4014 ,C835_=_C4018 ,C835_=_C4110 ,C844_=_C951 ,C844_=_C1204 ,C844_=_C1319 ,\nC844_=_C1351 ,C844_=_C1393 ,C844_=_C1480 ,C844_=_C2057 ,C844_=_C2076 ,C844_=_C2214 ,\nC844_=_C2382 ,C844_=_C2522 ,C844_=_C2523 ,C844_=_C2525 ,C844_=_C2526 ,C844_=_C2527 ,\nC844_=_C2528 ,C844_=_C2530 ,C844_=_C2531 ,C844_=_C2533 ,C951_=_C954 ,C951_=_C968 ,\nC951_=_C1204 ,C951_=_C1319 ,C951_=_C1351 ,C951_=_C1393 ,C951_=_C1480 ,C951_=_C2057 ,\nC951_=_C2076 ,C951_=_C2214 ,C951_=_C2382 ,C951_=_C2522 ,C951_=_C2523 ,C951_=_C2525 ,\nC951_=_C2526 ,C951_=_C2527 ,C951_=_C2528 ,C951_=_C2530 ,C951_=_C2531 ,C951_=_C2533 ,\nC954_=_C968 ,C954_=_C1061 ,C954_=_C1107 ,C954_=_C1412 ,C954_=_C1839 ,C954_=_C2152 ,\nC954_=_C2587 ,C954_=_C2643 ,C954_=_C2880 ,C954_=_C2881 ,C954_=_C2882 ,C954_=_C2884 ,\nC954_=_C2885 ,C954_=_C2886 ,C954_=_C2887 ,C954_=_C2888 ,C954_=_C2889 ,C954_=_C2890 ,\nC954_=_C2891 ,C954_=_C2893 ,C954_=_C2894 ,C954_=_C2895 ,C968_=_C994 ,C968_=_C1365 ,\nC968_=_C1540 ,C968_=_C2071 ,C968_=_C2091 ,C968_=_C2396 ,C968_=_C2660 ,C968_=_C2760 ,\nC968_=_C3270 ,C968_=_C3412 ,C968_=_C3462 ,C968_=_C3474 ,C968_=_C3618 ,C968_=_C3645 ,\nC968_=_C3862 ,C968_=_C3979 ,C968_=_C3988 ,C968_=_C4034 ,C968_=_C4079 ,C968_=_C4083 ,\nC968_=_C4100 ,C968_=_C4111 ,C968_=_C4112 ,C994_=_C1365 ,C994_=_C1540 ,C994_=_C2071 ,\nC994_=_C2091 ,C994_=_C2396 ,C994_=_C2660 ,C994_=_C2760 ,C994_=_C3270 ,C994_=_C3412 ,\nC994_=_C3462 ,C994_=_C3474 ,C994_=_C3618 ,C994_=_C3645 ,C994_=_C3862 ,C994_=_C3979 ,\nC994_=_C3988 ,C994_=_C4034 ,C994_=_C4079 ,C994_=_C4083 ,C994_=_C4100 ,C994_=_C4111 ,\nC994_=_C4112 ,C1043_=_C1786 ,C1043_=_C2360 ,C1043_=_C2410 ,C1043_=_C2506 ,C1043_=_C2617 ,\nC1043_=_C2717 ,C1043_=_C3152 ,C1043_=_C3243 ,C1043_=_C3309 ,C1043_=_C3394 ,C1043_=_C3413 ,\nC1043_=_C3597 ,C1043_=_C3661 ,C1043_=_C3681 ,C1043_=_C3756 ,C1043_=_C3890 ,C1043_=_C3967 ,\nC1043_=_C3983 ,C1043_=_C4069 ,C1043_=_C4071 ,C1048_=_C1055 ,C1048_=_C1059 ,C1048_=_C1061 ,\nC1048_=_C1097 ,C1048_=_C1119 ,C1048_=_C1120 ,C1048_=_C1121 ,C1048_=_C1122 ,C1048_=_C1123 ,\nC1048_=_C1125 ,C1048_=_C1127 ,C1048_=_C1129 ,C1048_=_C1131 ,C1048_=_C1132 ,C1048_=_C1133 ,\nC1048_=_C1134 ,C1048_=_C1135 ,C1048_=_C1136 ,C1048_=_C1137 ,C1048_=_C1138 ,C1048_=_C1139 ,\nC1048_=_C1140 ,C1048_=_C1141 ,C1048_=_C1142 ,C1048_=_C1143 ,C1048_=_C1144 ,C1055_=_C1059 ,\nC1055_=_C1061 ,C1055_=_C1100 ,C1055_=_C1769 ,C1055_=_C2322 ,C1055_=_C2323 ,C1055_=_C2325 ,\nC1055_=_C2327 ,C1055_=_C2328 ,C1055_=_C2329 ,C1055_=_C2330 ,C1055_=_C2331 ,C1055_=_C2332 ,\nC1055_=_C2334 ,C1055_=_C2335 ,C1055_=_C2336 ,C1055_=_C2340 ,C1055_=_C2342 ,C1059_=_C1061 ,\nC1059_=_C1105 ,C1059_=_C2041 ,C1059_=_C2199 ,C1059_=_C2584 ,C1059_=_C2620 ,C1059_=_C2677 ,\nC1059_=_C2678 ,C1059_=_C2679 ,C1059_=_C2681 ,C1059_=_C2682 ,C1059_=_C2683 ,C1059_=_C2684 ,\nC1059_=_C2685 ,C1059_=_C2686 ,C1059_=_C2687 ,C1059_=_C2688 ,C1059_=_C2689 ,C1059_=_C2690 ,\nC1059_=_C2691 ,C1059_=_C2692 ,C1059_=_C2693 ,C1059_=_C2694 ,C1061_=_C1107 ,C1061_=_C1412 ,\nC1061_=_C1839 ,C1061_=_C2152 ,C1061_=_C2587 ,C1061_=_C2643 ,C1061_=_C2880 ,C1061_=_C2881 ,\nC1061_=_C2882 ,C1061_=_C2884 ,C1061_=_C2885 ,C1061_=_C2886 ,C1061_=_C2887 ,C1061_=_C2888 ,\nC1061_=_C2889 ,C1061_=_C2890 ,C1061_=_C2891 ,C1061_=_C2893 ,C1061_=_C2894 ,C1061_=_C2895 ,\nC1097_=_C1100 ,C1097_=_C1105 ,C1097_=_C1107 ,C1097_=_C1119 ,C1097_=_C1120 ,C1097_=_C1121 ,\nC1097_=_C1122 ,C1097_=_C1123</w:t>
      </w:r>
    </w:p>
    <w:p>
      <w:pPr>
        <w:pStyle w:val="PreformattedText"/>
        <w:bidi w:val="0"/>
        <w:spacing w:before="0" w:after="0"/>
        <w:jc w:val="left"/>
        <w:rPr/>
      </w:pPr>
      <w:r>
        <w:rPr/>
        <w:t xml:space="preserve"> </w:t>
      </w:r>
      <w:r>
        <w:rPr/>
        <w:t>,C1097_=_C1125 ,C1097_=_C1127 ,C1097_=_C1129 ,C1097_=_C1131 ,\nC1097_=_C1132 ,C1097_=_C1133 ,C1097_=_C1134 ,C1097_=_C1135 ,C1097_=_C1136 ,C1097_=_C1137 ,\nC1097_=_C1138 ,C1097_=_C1139 ,C1097_=_C1140 ,C1097_=_C1141 ,C1097_=_C1142 ,C1097_=_C1143 ,\nC1097_=_C1144 ,C1100_=_C1105 ,C1100_=_C1107 ,C1100_=_C1769 ,C1100_=_C2322 ,C1100_=_C2323 ,\nC1100_=_C2325 ,C1100_=_C2327 ,C1100_=_C2328 ,C1100_=_C2329 ,C1100_=_C2330 ,C1100_=_C2331 ,\nC1100_=_C2332 ,C1100_=_C2334 ,C1100_=_C2335 ,C1100_=_C2336 ,C1100_=_C2340 ,C1100_=_C2342 ,\nC1105_=_C1107 ,C1105_=_C2041 ,C1105_=_C2199 ,C1105_=_C2584 ,C1105_=_C2620 ,C1105_=_C2677 ,\nC1105_=_C2678 ,C1105_=_C2679 ,C1105_=_C2681 ,C1105_=_C2682 ,C1105_=_C2683 ,C1105_=_C2684 ,\nC1105_=_C2685 ,C1105_=_C2686 ,C1105_=_C2687 ,C1105_=_C2688 ,C1105_=_C2689 ,C1105_=_C2690 ,\nC1105_=_C2691 ,C1105_=_C2692 ,C1105_=_C2693 ,C1105_=_C2694 ,C1107_=_C1412 ,C1107_=_C1839 ,\nC1107_=_C2152 ,C1107_=_C2587 ,C1107_=_C2643 ,C1107_=_C2880 ,C1107_=_C2881 ,C1107_=_C2882 ,\nC1107_=_C2884 ,C1107_=_C2885 ,C1107_=_C2886 ,C1107_=_C2887 ,C1107_=_C2888 ,C1107_=_C2889 ,\nC1107_=_C2890 ,C1107_=_C2891 ,C1107_=_C2893 ,C1107_=_C2894 ,C1107_=_C2895 ,C1119_=_C1120 ,\nC1119_=_C1121 ,C1119_=_C1122 ,C1119_=_C1123 ,C1119_=_C1125 ,C1119_=_C1127 ,C1119_=_C1129 ,\nC1119_=_C1131 ,C1119_=_C1132 ,C1119_=_C1133 ,C1119_=_C1134 ,C1119_=_C1135 ,C1119_=_C1136 ,\nC1119_=_C1137 ,C1119_=_C1138 ,C1119_=_C1139 ,C1119_=_C1140 ,C1119_=_C1141 ,C1119_=_C1142 ,\nC1119_=_C1143 ,C1119_=_C1144 ,C1119_=_C1250 ,C1120_=_C1121 ,C1120_=_C1122 ,C1120_=_C1123 ,\nC1120_=_C1125 ,C1120_=_C1127 ,C1120_=_C1129 ,C1120_=_C1131 ,C1120_=_C1132 ,C1120_=_C1133 ,\nC1120_=_C1134 ,C1120_=_C1135 ,C1120_=_C1136 ,C1120_=_C1137 ,C1120_=_C1138 ,C1120_=_C1139 ,\nC1120_=_C1140 ,C1120_=_C1141 ,C1120_=_C1142 ,C1120_=_C1143 ,C1120_=_C1144 ,C1120_=_C1607 ,\nC1121_=_C1122 ,C1121_=_C1123 ,C1121_=_C1125 ,C1121_=_C1127 ,C1121_=_C1129 ,C1121_=_C1131 ,\nC1121_=_C1132 ,C1121_=_C1133 ,C1121_=_C1134 ,C1121_=_C1135 ,C1121_=_C1136 ,C1121_=_C1137 ,\nC1121_=_C1138 ,C1121_=_C1139 ,C1121_=_C1140 ,C1121_=_C1141 ,C1121_=_C1142 ,C1121_=_C1143 ,\nC1121_=_C1144 ,C1122_=_C1123 ,C1122_=_C1125 ,C1122_=_C1127 ,C1122_=_C1129 ,C1122_=_C1131 ,\nC1122_=_C1132 ,C1122_=_C1133 ,C1122_=_C1134 ,C1122_=_C1135 ,C1122_=_C1136 ,C1122_=_C1137 ,\nC1122_=_C1138 ,C1122_=_C1139 ,C1122_=_C1140 ,C1122_=_C1141 ,C1122_=_C1142 ,C1122_=_C1143 ,\nC1122_=_C1144 ,C1122_=_C2214 ,C1122_=_C2226 ,C1123_=_C1125 ,C1123_=_C1127 ,C1123_=_C1129 ,\nC1123_=_C1131 ,C1123_=_C1132 ,C1123_=_C1133 ,C1123_=_C1134 ,C1123_=_C1135 ,C1123_=_C1136 ,\nC1123_=_C1137 ,C1123_=_C1138 ,C1123_=_C1139 ,C1123_=_C1140 ,C1123_=_C1141 ,C1123_=_C1142 ,\nC1123_=_C1143 ,C1123_=_C1144 ,C1125_=_C1127 ,C1125_=_C1129 ,C1125_=_C1131 ,C1125_=_C1132 ,\nC1125_=_C1133 ,C1125_=_C1134 ,C1125_=_C1135 ,C1125_=_C1136 ,C1125_=_C1137 ,C1125_=_C1138 ,\nC1125_=_C1139 ,C1125_=_C1140 ,C1125_=_C1141 ,C1125_=_C1142 ,C1125_=_C1143 ,C1125_=_C1144 ,\nC1125_=_C2323 ,C1125_=_C2584 ,C1125_=_C2587 ,C1127_=_C1129 ,C1127_=_C1131 ,C1127_=_C1132 ,\nC1127_=_C1133 ,C1127_=_C1134 ,C1127_=_C1135 ,C1127_=_C1136 ,C1127_=_C1137 ,C1127_=_C1138 ,\nC1127_=_C1139 ,C1127_=_C1140 ,C1127_=_C1141 ,C1127_=_C1142 ,C1127_=_C1143 ,C1127_=_C1144 ,\nC1129_=_C1131 ,C1129_=_C1132 ,C1129_=_C1133 ,C1129_=_C1134 ,C1129_=_C1135 ,C1129_=_C1136 ,\nC1129_=_C1137 ,C1129_=_C1138 ,C1129_=_C1139 ,C1129_=_C1140 ,C1129_=_C1141 ,C1129_=_C1142 ,\nC1129_=_C1143 ,C1129_=_C1144 ,C1131_=_C1132 ,C1131_=_C1133 ,C1131_=_C1134 ,C1131_=_C1135 ,\nC1131_=_C1136 ,C1131_=_C1137 ,C1131_=_C1138 ,C1131_=_C1139 ,C1131_=_C1140 ,C1131_=_C1141 ,\nC1131_=_C1142 ,C1131_=_C1143 ,C1131_=_C1144 ,C1131_=_C2880 ,C1131_=_C2944 ,C1132_=_C1133 ,\nC1132_=_C1134 ,C1132_=_C1135 ,C1132_=_C1136 ,C1132_=_C1137 ,C1132_=_C1138 ,C1132_=_C1139 ,\nC1132_=_C1140 ,C1132_=_C1141 ,C1132_=_C1142 ,C1132_=_C1143 ,C1132_=_C1144 ,C1132_=_C2910 ,\nC1133_=_C1134 ,C1133_=_C1135 ,C1133_=_C1136 ,C1133_=_C1137 ,C1133_=_C1138 ,C1133_=_C1139 ,\nC1133_=_C1140 ,C1133_=_C1141 ,C1133_=_C1142 ,C1133_=_C1143 ,C1133_=_C1144 ,C1133_=_C2328 ,\nC1133_=_C2677 ,C1133_=_C2881 ,C1134_=_C1135 ,C1134_=_C1136 ,C1134_=_C1137 ,C1134_=_C1138 ,\nC1134_=_C1139 ,C1134_=_C1140 ,C1134_=_C1141 ,C1134_=_C1142 ,C1134_=_C1143 ,C1134_=_C1144 ,\nC1134_=_C3199 ,C1135_=_C1136 ,C1135_=_C1137 ,C1135_=_C1138 ,C1135_=_C1139 ,C1135_=_C1140 ,\nC1135_=_C1141 ,C1135_=_C1142 ,C1135_=_C1143 ,C1135_=_C1144 ,C1135_=_C2527 ,C1136_=_C1137 ,\nC1136_=_C1138 ,C1136_=_C1139 ,C1136_=_C1140 ,C1136_=_C1141 ,C1136_=_C1142 ,C1136_=_C1143 ,\nC1136_=_C1144 ,C1136_=_C2914 ,C1136_=_C3524 ,C1137_=_C1138 ,C1137_=_C1139 ,C1137_=_C1140 ,\nC1137_=_C1141 ,C1137_=_C1142 ,C1137_=_C1143 ,C1137_=_C1144 ,C1137_=_C2916 ,C1137_=_C3681 ,\nC1138_=_C1139 ,C1138_=_C1140 ,C1138_=_C1141 ,C1138_=_C1142 ,C1138_=_C1143 ,C1138_=_C1144 ,\nC1138_=_C1684 ,C1138_=_C2335 ,C1138_=_C3541 ,C1138_=_C3965 ,C1138_=_C3966 ,C1138_=_C3967 ,\nC1138_=_C3968 ,C1139_=_C1140 ,C1139_=_C1141 ,C1139_=_C1142 ,C1139_=_C1143 ,C1139_=_C1144 ,\nC1139_=_C2336 ,C1139_=_C2686 ,C1139_=_C2887 ,C1140_=_C1141 ,C1140_=_C1142 ,C1140_=_C1143 ,\nC1140_=_C1144 ,C1140_=_C2919 ,C1140_=_C3979 ,C1141_=_C1142 ,C1141_=_C1143 ,C1141_=_C1144 ,\nC1141_=_C2920 ,C1142_=_C1143 ,C1142_=_C1144 ,C1142_=_C2340 ,C1142_=_C2690 ,C1142_=_C2890 ,\nC1143_=_C1144 ,C1143_=_C2692 ,C1143_=_C2921 ,C1144_=_C2923 ,C1204_=_C1206 ,C1204_=_C1212 ,\nC1204_=_C1213 ,C1204_=_C1319 ,C1204_=_C1351 ,C1204_=_C1393 ,C1204_=_C1480 ,C1204_=_C2057 ,\nC1204_=_C2076 ,C1204_=_C2214 ,C1204_=_C2382 ,C1204_=_C2522 ,C1204_=_C2523 ,C1204_=_C2525 ,\nC1204_=_C2526 ,C1204_=_C2527 ,C1204_=_C2528 ,C1204_=_C2530 ,C1204_=_C2531 ,C1204_=_C2533 ,\nC1206_=_C1212 ,C1206_=_C1213 ,C1206_=_C1250 ,C1206_=_C1355 ,C1206_=_C1484 ,C1206_=_C1554 ,\nC1206_=_C1574 ,C1206_=_C1607 ,C1206_=_C2172 ,C1206_=_C2623 ,C1206_=_C2810 ,C1206_=_C2910 ,\nC1206_=_C2911 ,C1206_=_C2912 ,C1206_=_C2913 ,C1206_=_C2914 ,C1206_=_C2916 ,C1206_=_C2917 ,\nC1206_=_C2918 ,C1206_=_C2919 ,C1206_=_C2920 ,C1206_=_C2921 ,C1206_=_C2922 ,C1206_=_C2923 ,\nC1212_=_C1213 ,C1212_=_C1232 ,C1212_=_C1328 ,C1212_=_C1487 ,C1212_=_C1629 ,C1212_=_C2226 ,\nC1212_=_C2628 ,C1212_=_C3217 ,C1212_=_C3284 ,C1212_=_C3347 ,C1212_=_C3370 ,C1212_=_C3371 ,\nC1212_=_C3372 ,C1212_=_C3373 ,C1212_=_C3374 ,C1212_=_C3375 ,C1212_=_C3376 ,C1212_=_C3377 ,\nC1212_=_C3378 ,C1212_=_C3379 ,C1212_=_C3380 ,C1212_=_C3382 ,C1213_=_C1361 ,C1213_=_C1417 ,\nC1213_=_C1489 ,C1213_=_C1557 ,C1213_=_C1845 ,C1213_=_C2157 ,C1213_=_C2813 ,C1213_=_C2944 ,\nC1213_=_C3385 ,C1213_=_C3537 ,C1213_=_C3538 ,C1213_=_C3539 ,C1213_=_C3540 ,C1213_=_C3541 ,\nC1213_=_C3545 ,C1213_=_C3547 ,C1213_=_C3548 ,C1230_=_C1232 ,C1230_=_C1241 ,C1230_=_C1357 ,\nC1230_=_C1627 ,C1230_=_C1757 ,C1230_=_C2059 ,C1230_=_C2081 ,C1230_=_C2385 ,C1230_=_C2754 ,\nC1230_=_C3101 ,C1230_=_C3103 ,C1230_=_C3104 ,C1230_=_C3105 ,C1230_=_C3106 ,C1230_=_C3107 ,\nC1230_=_C3108 ,C1230_=_C3111 ,C1232_=_C1241 ,C1232_=_C1328 ,C1232_=_C1487 ,C1232_=_C1629 ,\nC1232_=_C2226 ,C1232_=_C2628 ,C1232_=_C3217 ,C1232_=_C3284 ,C1232_=_C3347 ,C1232_=_C3370 ,\nC1232_=_C3371 ,C1232_=_C3372 ,C1232_=_C3373 ,C1232_=_C3374 ,C1232_=_C3375 ,C1232_=_C3376 ,\nC1232_=_C3377 ,C1232_=_C3378 ,C1232_=_C3379 ,C1232_=_C3380 ,C1232_=_C3382 ,C1241_=_C1288 ,\nC1241_=_C1388 ,C1241_=_C1640 ,C1241_=_C2072 ,C1241_=_C3397 ,C1241_=_C3500 ,C1241_=_C3619 ,\nC1241_=_C3757 ,C1241_=_C3794 ,C1241_=_C3895 ,C1241_=_C3925 ,C1241_=_C3958 ,C1241_=_C3968 ,\nC1241_=_C4014 ,C1241_=_C4018 ,C1241_=_C4110 ,C1250_=_C1355 ,C1250_=_C1484 ,C1250_=_C1554 ,\nC1250_=_C1574 ,C1250_=_C1607 ,C1250_=_C2172 ,C1250_=_C2623 ,C1250_=_C2810 ,C1250_=_C2910 ,\nC1250_=_C2911 ,C1250_=_C2912 ,C1250_=_C2913 ,C1250_=_C2914 ,C1250_=_C2916 ,C1250_=_C2917 ,\nC1250_=_C2918 ,C1250_=_C2919 ,C1250_=_C2920 ,C1250_=_C2921 ,C1250_=_C2922 ,C1250_=_C2923 ,\nC1288_=_C1388 ,C1288_=_C1640 ,C1288_=_C2072 ,C1288_=_C3397 ,C1288_=_C3500 ,C1288_=_C3619 ,\nC1288_=_C3757 ,C1288_=_C3794 ,C1288_=_C3895 ,C1288_=_C3925 ,C1288_=_C3958 ,C1288_=_C3968 ,\nC1288_=_C4014 ,C1288_=_C4018 ,C1288_=_C4110 ,C1319_=_C1328 ,C1319_=_C1351 ,C1319_=_C1393 ,\nC1319_=_C1480 ,C1319_=_C2057 ,C1319_=_C2076 ,C1319_=_C2214 ,C1319_=_C2382 ,C1319_=_C2522 ,\nC1319_=_C2523 ,C1319_=_C2525 ,C1319_=_C2526 ,C1319_=_C2527 ,C1319_=_C2528 ,C1319_=_C2530 ,\nC1319_=_C2531 ,C1319_=_C2533 ,C1328_=_C1487 ,C1328_=_C1629 ,C1328_=_C2226 ,C1328_=_C2628 ,\nC1328_=_C3217 ,C1328_=_C3284 ,C1328_=_C3347 ,C1328_=_C3370 ,C1328_=_C3371 ,C1328_=_C3372 ,\nC1328_=_C3373 ,C1328_=_C3374 ,C1328_=_C3375 ,C1328_=_C3376 ,C1328_=_C3377 ,C1328_=_C3378 ,\nC1328_=_C3379 ,C1328_=_C3380 ,C1328_=_C3382 ,C1351_=_C1355 ,C1351_=_C1357 ,C1351_=_C1361 ,\nC1351_=_C1365 ,C1351_=_C1393 ,C1351_=_C1480 ,C1351_=_C2057 ,C1351_=_C2076 ,C1351_=_C2214 ,\nC1351_=_C2382 ,C1351_=_C2522 ,C1351_=_C2523 ,C1351_=_C2525 ,C1351_=_C2526 ,C1351_=_C2527 ,\nC1351_=_C2528 ,C1351_=_C2530 ,C1351_=_C2531 ,C1351_=_C2533 ,C1355_=_C1357 ,C1355_=_C1361 ,\nC1355_=_C1365 ,C1355_=_C1484 ,C1355_=_C1554 ,C1355_=_C1574 ,C1355_=_C1607 ,C1355_=_C2172 ,\nC1355_=_C2623 ,C1355_=_C2810 ,C1355_=_C2910 ,C1355_=_C2911 ,C1355_=_C2912 ,C1355_=_C2913 ,\nC1355_=_C2914 ,C1355_=_C2916 ,C1355_=_C2917 ,C1355_=_C2918 ,C1355_=_C2919 ,C1355_=_C2920 ,\nC1355_=_C2921 ,C1355_=_C2922 ,C1355_=_C2923 ,C1357_=_C1361 ,C1357_=_C1365 ,C1357_=_C1627 ,\nC1357_=_C1757 ,C1357_=_C2059 ,C1357_=_C2081 ,C1357_=_C2385 ,C1357_=_C2754 ,C1357_=_C3101 ,\nC1357_=_C3103 ,C1357_=_C3104 ,C1357_=_C3105 ,C1357_=_C3106 ,C1357_=_C3107 ,C1357_=_C3108 ,\nC1357_=_C3111 ,C1361_=_C1365 ,C1361_=_C1417 ,C1361_=_C1489 ,C1361_=_C1557 ,C1361_=_C1845 ,\nC1361_=_C2157 ,C1361_=_C2813 ,C1361_=_C2944 ,C1361_=_C3385 ,C1361_=_C3537 ,C1361_=_C3538 ,\nC1361_=_C3539 ,C1361_=_C3540 ,C1361_=_C3541 ,C1361_=_C3545 ,C1361_=_C3547 ,C1361_=_C3548 ,\nC1365_=_C1540 ,C1365_=_C2071 ,C1365_=_C2091 ,C1365_=_C2396 ,C1365_=_C2660 ,C1365_=_C2760 ,\nC1365_=_C3270 ,C1365_=_C3412 ,C1365_=_C3462 ,C1365_=_C3474 ,C1365_=_C3618 ,C1365_=_C3645 ,\nC1365_=_C3862 ,C1365_=_C3979 ,C1365_=_C3988 ,C1365_=_C4034 ,C1365_=_C4079 ,C1365_=_C4083</w:t>
      </w:r>
    </w:p>
    <w:p>
      <w:pPr>
        <w:pStyle w:val="PreformattedText"/>
        <w:bidi w:val="0"/>
        <w:spacing w:before="0" w:after="0"/>
        <w:jc w:val="left"/>
        <w:rPr/>
      </w:pPr>
      <w:r>
        <w:rPr/>
        <w:t xml:space="preserve"> </w:t>
      </w:r>
      <w:r>
        <w:rPr/>
        <w:t>,\nC1365_=_C4100 ,C1365_=_C4111 ,C1365_=_C4112 ,C1388_=_C1640 ,C1388_=_C2072 ,C1388_=_C3397 ,\nC1388_=_C3500 ,C1388_=_C3619 ,C1388_=_C3757 ,C1388_=_C3794 ,C1388_=_C3895 ,C1388_=_C3925 ,\nC1388_=_C3958 ,C1388_=_C3968 ,C1388_=_C4014 ,C1388_=_C4018 ,C1388_=_C4110 ,C1393_=_C1480 ,\nC1393_=_C2057 ,C1393_=_C2076 ,C1393_=_C2214 ,C1393_=_C2382 ,C1393_=_C2522 ,C1393_=_C2523 ,\nC1393_=_C2525 ,C1393_=_C2526 ,C1393_=_C2527 ,C1393_=_C2528 ,C1393_=_C2530 ,C1393_=_C2531 ,\nC1393_=_C2533 ,C1412_=_C1417 ,C1412_=_C1839 ,C1412_=_C2152 ,C1412_=_C2587 ,C1412_=_C2643 ,\nC1412_=_C2880 ,C1412_=_C2881 ,C1412_=_C2882 ,C1412_=_C2884 ,C1412_=_C2885 ,C1412_=_C2886 ,\nC1412_=_C2887 ,C1412_=_C2888 ,C1412_=_C2889 ,C1412_=_C2890 ,C1412_=_C2891 ,C1412_=_C2893 ,\nC1412_=_C2894 ,C1412_=_C2895 ,C1417_=_C1489 ,C1417_=_C1557 ,C1417_=_C1845 ,C1417_=_C2157 ,\nC1417_=_C2813 ,C1417_=_C2944 ,C1417_=_C3385 ,C1417_=_C3537 ,C1417_=_C3538 ,C1417_=_C3539 ,\nC1417_=_C3540 ,C1417_=_C3541 ,C1417_=_C3545 ,C1417_=_C3547 ,C1417_=_C3548 ,C1451_=_C1542 ,\nC1451_=_C1567 ,C1451_=_C1669 ,C1451_=_C1670 ,C1451_=_C1671 ,C1451_=_C1673 ,C1451_=_C1674 ,\nC1451_=_C1675 ,C1451_=_C1677 ,C1451_=_C1678 ,C1451_=_C1679 ,C1451_=_C1680 ,C1451_=_C1681 ,\nC1451_=_C1683 ,C1451_=_C1684 ,C1451_=_C1688 ,C1451_=_C1689 ,C1451_=_C1691 ,C1480_=_C1484 ,\nC1480_=_C1487 ,C1480_=_C1489 ,C1480_=_C2057 ,C1480_=_C2076 ,C1480_=_C2214 ,C1480_=_C2382 ,\nC1480_=_C2522 ,C1480_=_C2523 ,C1480_=_C2525 ,C1480_=_C2526 ,C1480_=_C2527 ,C1480_=_C2528 ,\nC1480_=_C2530 ,C1480_=_C2531 ,C1480_=_C2533 ,C1484_=_C1487 ,C1484_=_C1489 ,C1484_=_C1554 ,\nC1484_=_C1574 ,C1484_=_C1607 ,C1484_=_C2172 ,C1484_=_C2623 ,C1484_=_C2810 ,C1484_=_C2910 ,\nC1484_=_C2911 ,C1484_=_C2912 ,C1484_=_C2913 ,C1484_=_C2914 ,C1484_=_C2916 ,C1484_=_C2917 ,\nC1484_=_C2918 ,C1484_=_C2919 ,C1484_=_C2920 ,C1484_=_C2921 ,C1484_=_C2922 ,C1484_=_C2923 ,\nC1487_=_C1489 ,C1487_=_C1629 ,C1487_=_C2226 ,C1487_=_C2628 ,C1487_=_C3217 ,C1487_=_C3284 ,\nC1487_=_C3347 ,C1487_=_C3370 ,C1487_=_C3371 ,C1487_=_C3372 ,C1487_=_C3373 ,C1487_=_C3374 ,\nC1487_=_C3375 ,C1487_=_C3376 ,C1487_=_C3377 ,C1487_=_C3378 ,C1487_=_C3379 ,C1487_=_C3380 ,\nC1487_=_C3382 ,C1489_=_C1557 ,C1489_=_C1845 ,C1489_=_C2157 ,C1489_=_C2813 ,C1489_=_C2944 ,\nC1489_=_C3385 ,C1489_=_C3537 ,C1489_=_C3538 ,C1489_=_C3539 ,C1489_=_C3540 ,C1489_=_C3541 ,\nC1489_=_C3545 ,C1489_=_C3547 ,C1489_=_C3548 ,C1515_=_C1807 ,C1515_=_C2050 ,C1515_=_C2249 ,\nC1515_=_C2462 ,C1515_=_C2563 ,C1515_=_C2746 ,C1515_=_C2840 ,C1515_=_C3241 ,C1515_=_C3392 ,\nC1515_=_C3536 ,C1515_=_C3754 ,C1515_=_C3764 ,C1515_=_C3780 ,C1515_=_C3898 ,C1515_=_C3938 ,\nC1515_=_C3966 ,C1515_=_C4024 ,C1515_=_C4026 ,C1540_=_C2071 ,C1540_=_C2091 ,C1540_=_C2396 ,\nC1540_=_C2660 ,C1540_=_C2760 ,C1540_=_C3270 ,C1540_=_C3412 ,C1540_=_C3462 ,C1540_=_C3474 ,\nC1540_=_C3618 ,C1540_=_C3645 ,C1540_=_C3862 ,C1540_=_C3979 ,C1540_=_C3988 ,C1540_=_C4034 ,\nC1540_=_C4079 ,C1540_=_C4083 ,C1540_=_C4100 ,C1540_=_C4111 ,C1540_=_C4112 ,C1542_=_C1554 ,\nC1542_=_C1557 ,C1542_=_C1567 ,C1542_=_C1669 ,C1542_=_C1670 ,C1542_=_C1671 ,C1542_=_C1673 ,\nC1542_=_C1674 ,C1542_=_C1675 ,C1542_=_C1677 ,C1542_=_C1678 ,C1542_=_C1679 ,C1542_=_C1680 ,\nC1542_=_C1681 ,C1542_=_C1683 ,C1542_=_C1684 ,C1542_=_C1688 ,C1542_=_C1689 ,C1542_=_C1691 ,\nC1554_=_C1557 ,C1554_=_C1574 ,C1554_=_C1607 ,C1554_=_C2172 ,C1554_=_C2623 ,C1554_=_C2810 ,\nC1554_=_C2910 ,C1554_=_C2911 ,C1554_=_C2912 ,C1554_=_C2913 ,C1554_=_C2914 ,C1554_=_C2916 ,\nC1554_=_C2917 ,C1554_=_C2918 ,C1554_=_C2919 ,C1554_=_C2920 ,C1554_=_C2921 ,C1554_=_C2922 ,\nC1554_=_C2923 ,C1557_=_C1845 ,C1557_=_C2157 ,C1557_=_C2813 ,C1557_=_C2944 ,C1557_=_C3385 ,\nC1557_=_C3537 ,C1557_=_C3538 ,C1557_=_C3539 ,C1557_=_C3540 ,C1557_=_C3541 ,C1557_=_C3545 ,\nC1557_=_C3547 ,C1557_=_C3548 ,C1567_=_C1574 ,C1567_=_C1669 ,C1567_=_C1670 ,C1567_=_C1671 ,\nC1567_=_C1673 ,C1567_=_C1674 ,C1567_=_C1675 ,C1567_=_C1677 ,C1567_=_C1678 ,C1567_=_C1679 ,\nC1567_=_C1680 ,C1567_=_C1681 ,C1567_=_C1683 ,C1567_=_C1684 ,C1567_=_C1688 ,C1567_=_C1689 ,\nC1567_=_C1691 ,C1574_=_C1607 ,C1574_=_C2172 ,C1574_=_C2623 ,C1574_=_C2810 ,C1574_=_C2910 ,\nC1574_=_C2911 ,C1574_=_C2912 ,C1574_=_C2913 ,C1574_=_C2914 ,C1574_=_C2916 ,C1574_=_C2917 ,\nC1574_=_C2918 ,C1574_=_C2919 ,C1574_=_C2920 ,C1574_=_C2921 ,C1574_=_C2922 ,C1574_=_C2923 ,\nC1607_=_C2172 ,C1607_=_C2623 ,C1607_=_C2810 ,C1607_=_C2910 ,C1607_=_C2911 ,C1607_=_C2912 ,\nC1607_=_C2913 ,C1607_=_C2914 ,C1607_=_C2916 ,C1607_=_C2917 ,C1607_=_C2918 ,C1607_=_C2919 ,\nC1607_=_C2920 ,C1607_=_C2921 ,C1607_=_C2922 ,C1607_=_C2923 ,C1627_=_C1629 ,C1627_=_C1640 ,\nC1627_=_C1757 ,C1627_=_C2059 ,C1627_=_C2081 ,C1627_=_C2385 ,C1627_=_C2754 ,C1627_=_C3101 ,\nC1627_=_C3103 ,C1627_=_C3104 ,C1627_=_C3105 ,C1627_=_C3106 ,C1627_=_C3107 ,C1627_=_C3108 ,\nC1627_=_C3111 ,C1629_=_C1640 ,C1629_=_C2226 ,C1629_=_C2628 ,C1629_=_C3217 ,C1629_=_C3284 ,\nC1629_=_C3347 ,C1629_=_C3370 ,C1629_=_C3371 ,C1629_=_C3372 ,C1629_=_C3373 ,C1629_=_C3374 ,\nC1629_=_C3375 ,C1629_=_C3376 ,C1629_=_C3377 ,C1629_=_C3378 ,C1629_=_C3379 ,C1629_=_C3380 ,\nC1629_=_C3382 ,C1640_=_C2072 ,C1640_=_C3397 ,C1640_=_C3500 ,C1640_=_C3619 ,C1640_=_C3757 ,\nC1640_=_C3794 ,C1640_=_C3895 ,C1640_=_C3925 ,C1640_=_C3958 ,C1640_=_C3968 ,C1640_=_C4014 ,\nC1640_=_C4018 ,C1640_=_C4110 ,C1669_=_C1670 ,C1669_=_C1671 ,C1669_=_C1673 ,C1669_=_C1674 ,\nC1669_=_C1675 ,C1669_=_C1677 ,C1669_=_C1678 ,C1669_=_C1679 ,C1669_=_C1680 ,C1669_=_C1681 ,\nC1669_=_C1683 ,C1669_=_C1684 ,C1669_=_C1688 ,C1669_=_C1689 ,C1669_=_C1691 ,C1670_=_C1671 ,\nC1670_=_C1673 ,C1670_=_C1674 ,C1670_=_C1675 ,C1670_=_C1677 ,C1670_=_C1678 ,C1670_=_C1679 ,\nC1670_=_C1680 ,C1670_=_C1681 ,C1670_=_C1683 ,C1670_=_C1684 ,C1670_=_C1688 ,C1670_=_C1689 ,\nC1670_=_C1691 ,C1671_=_C1673 ,C1671_=_C1674 ,C1671_=_C1675 ,C1671_=_C1677 ,C1671_=_C1678 ,\nC1671_=_C1679 ,C1671_=_C1680 ,C1671_=_C1681 ,C1671_=_C1683 ,C1671_=_C1684 ,C1671_=_C1688 ,\nC1671_=_C1689 ,C1671_=_C1691 ,C1671_=_C2172 ,C1673_=_C1674 ,C1673_=_C1675 ,C1673_=_C1677 ,\nC1673_=_C1678 ,C1673_=_C1679 ,C1673_=_C1680 ,C1673_=_C1681 ,C1673_=_C1683 ,C1673_=_C1684 ,\nC1673_=_C1688 ,C1673_=_C1689 ,C1673_=_C1691 ,C1673_=_C2382 ,C1673_=_C2385 ,C1673_=_C2396 ,\nC1674_=_C1675 ,C1674_=_C1677 ,C1674_=_C1678 ,C1674_=_C1679 ,C1674_=_C1680 ,C1674_=_C1681 ,\nC1674_=_C1683 ,C1674_=_C1684 ,C1674_=_C1688 ,C1674_=_C1689 ,C1674_=_C1691 ,C1674_=_C2620 ,\nC1674_=_C2623 ,C1674_=_C2628 ,C1674_=_C2634 ,C1675_=_C1677 ,C1675_=_C1678 ,C1675_=_C1679 ,\nC1675_=_C1680 ,C1675_=_C1681 ,C1675_=_C1683 ,C1675_=_C1684 ,C1675_=_C1688 ,C1675_=_C1689 ,\nC1675_=_C1691 ,C1675_=_C2772 ,C1677_=_C1678 ,C1677_=_C1679 ,C1677_=_C1680 ,C1677_=_C1681 ,\nC1677_=_C1683 ,C1677_=_C1684 ,C1677_=_C1688 ,C1677_=_C1689 ,C1677_=_C1691 ,C1677_=_C2911 ,\nC1678_=_C1679 ,C1678_=_C1680 ,C1678_=_C1681 ,C1678_=_C1683 ,C1678_=_C1684 ,C1678_=_C1688 ,\nC1678_=_C1689 ,C1678_=_C1691 ,C1678_=_C2912 ,C1679_=_C1680 ,C1679_=_C1681 ,C1679_=_C1683 ,\nC1679_=_C1684 ,C1679_=_C1688 ,C1679_=_C1689 ,C1679_=_C1691 ,C1679_=_C2913 ,C1680_=_C1681 ,\nC1680_=_C1683 ,C1680_=_C1684 ,C1680_=_C1688 ,C1680_=_C1689 ,C1680_=_C1691 ,C1680_=_C2331 ,\nC1680_=_C3385 ,C1680_=_C3391 ,C1680_=_C3392 ,C1680_=_C3394 ,C1680_=_C3397 ,C1681_=_C1683 ,\nC1681_=_C1684 ,C1681_=_C1688 ,C1681_=_C1689 ,C1681_=_C1691 ,C1683_=_C1684 ,C1683_=_C1688 ,\nC1683_=_C1689 ,C1683_=_C1691 ,C1683_=_C2334 ,C1683_=_C3537 ,C1683_=_C3753 ,C1683_=_C3754 ,\nC1683_=_C3756 ,C1683_=_C3757 ,C1684_=_C1688 ,C1684_=_C1689 ,C1684_=_C1691 ,C1684_=_C2335 ,\nC1684_=_C3541 ,C1684_=_C3965 ,C1684_=_C3966 ,C1684_=_C3967 ,C1684_=_C3968 ,C1688_=_C1689 ,\nC1688_=_C1691 ,C1688_=_C2889 ,C1688_=_C4079 ,C1689_=_C1691 ,C1691_=_C2342 ,C1691_=_C4071 ,\nC1757_=_C2059 ,C1757_=_C2081 ,C1757_=_C2385 ,C1757_=_C2754 ,C1757_=_C3101 ,C1757_=_C3103 ,\nC1757_=_C3104 ,C1757_=_C3105 ,C1757_=_C3106 ,C1757_=_C3107 ,C1757_=_C3108 ,C1757_=_C3111 ,\nC1769_=_C1786 ,C1769_=_C2322 ,C1769_=_C2323 ,C1769_=_C2325 ,C1769_=_C2327 ,C1769_=_C2328 ,\nC1769_=_C2329 ,C1769_=_C2330 ,C1769_=_C2331 ,C1769_=_C2332 ,C1769_=_C2334 ,C1769_=_C2335 ,\nC1769_=_C2336 ,C1769_=_C2340 ,C1769_=_C2342 ,C1786_=_C2360 ,C1786_=_C2410 ,C1786_=_C2506 ,\nC1786_=_C2617 ,C1786_=_C2717 ,C1786_=_C3152 ,C1786_=_C3243 ,C1786_=_C3309 ,C1786_=_C3394 ,\nC1786_=_C3413 ,C1786_=_C3597 ,C1786_=_C3661 ,C1786_=_C3681 ,C1786_=_C3756 ,C1786_=_C3890 ,\nC1786_=_C3967 ,C1786_=_C3983 ,C1786_=_C4069 ,C1786_=_C4071 ,C1807_=_C2050 ,C1807_=_C2249 ,\nC1807_=_C2462 ,C1807_=_C2563 ,C1807_=_C2746 ,C1807_=_C2840 ,C1807_=_C3241 ,C1807_=_C3392 ,\nC1807_=_C3536 ,C1807_=_C3754 ,C1807_=_C3764 ,C1807_=_C3780 ,C1807_=_C3898 ,C1807_=_C3938 ,\nC1807_=_C3966 ,C1807_=_C4024 ,C1807_=_C4026 ,C1839_=_C1845 ,C1839_=_C2152 ,C1839_=_C2587 ,\nC1839_=_C2643 ,C1839_=_C2880 ,C1839_=_C2881 ,C1839_=_C2882 ,C1839_=_C2884 ,C1839_=_C2885 ,\nC1839_=_C2886 ,C1839_=_C2887 ,C1839_=_C2888 ,C1839_=_C2889 ,C1839_=_C2890 ,C1839_=_C2891 ,\nC1839_=_C2893 ,C1839_=_C2894 ,C1839_=_C2895 ,C1845_=_C2157 ,C1845_=_C2813 ,C1845_=_C2944 ,\nC1845_=_C3385 ,C1845_=_C3537 ,C1845_=_C3538 ,C1845_=_C3539 ,C1845_=_C3540 ,C1845_=_C3541 ,\nC1845_=_C3545 ,C1845_=_C3547 ,C1845_=_C3548 ,C2041_=_C2050 ,C2041_=_C2199 ,C2041_=_C2584 ,\nC2041_=_C2620 ,C2041_=_C2677 ,C2041_=_C2678 ,C2041_=_C2679 ,C2041_=_C2681 ,C2041_=_C2682 ,\nC2041_=_C2683 ,C2041_=_C2684 ,C2041_=_C2685 ,C2041_=_C2686 ,C2041_=_C2687 ,C2041_=_C2688 ,\nC2041_=_C2689 ,C2041_=_C2690 ,C2041_=_C2691 ,C2041_=_C2692 ,C2041_=_C2693 ,C2041_=_C2694 ,\nC2050_=_C2249 ,C2050_=_C2462 ,C2050_=_C2563 ,C2050_=_C2746 ,C2050_=_C2840 ,C2050_=_C3241 ,\nC2050_=_C3392 ,C2050_=_C3536 ,C2050_=_C3754 ,C2050_=_C3764 ,C2050_=_C3780 ,C2050_=_C3898 ,\nC2050_=_C3938 ,C2050_=_C3966 ,C2050_=_C4024 ,C2050_=_C4026 ,C2057_=_C2059 ,C2057_=_C2071 ,\nC2057_=_C2072 ,C2057_=_C2076 ,C2057_=_C2214 ,C2057_=_C2382 ,C2057_=_C2522 ,C2057_=_C2523 ,\nC2057_=_C2525 ,C2057_=_C2526 ,C2057_=_C2527 ,C2057_=_C2528 ,C2057_=_C2530 ,C2057_=_C2531 ,\nC2057_=_C2533 ,C2059_=_C2071 ,C2059_=_C2072 ,C2059_=_C2081 ,C2059_=_C2385 ,C2059_=_C2754 ,\nC2059_=_C3101 ,C2059_=_C3103 ,C2059_=_C3104 ,C2059_=_C3105</w:t>
      </w:r>
    </w:p>
    <w:p>
      <w:pPr>
        <w:pStyle w:val="PreformattedText"/>
        <w:bidi w:val="0"/>
        <w:spacing w:before="0" w:after="0"/>
        <w:jc w:val="left"/>
        <w:rPr/>
      </w:pPr>
      <w:r>
        <w:rPr/>
        <w:t xml:space="preserve"> </w:t>
      </w:r>
      <w:r>
        <w:rPr/>
        <w:t>,C2059_=_C3106 ,C2059_=_C3107 ,\nC2059_=_C3108 ,C2059_=_C3111 ,C2071_=_C2072 ,C2071_=_C2091 ,C2071_=_C2396 ,C2071_=_C2660 ,\nC2071_=_C2760 ,C2071_=_C3270 ,C2071_=_C3412 ,C2071_=_C3462 ,C2071_=_C3474 ,C2071_=_C3618 ,\nC2071_=_C3645 ,C2071_=_C3862 ,C2071_=_C3979 ,C2071_=_C3988 ,C2071_=_C4034 ,C2071_=_C4079 ,\nC2071_=_C4083 ,C2071_=_C4100 ,C2071_=_C4111 ,C2071_=_C4112 ,C2072_=_C3397 ,C2072_=_C3500 ,\nC2072_=_C3619 ,C2072_=_C3757 ,C2072_=_C3794 ,C2072_=_C3895 ,C2072_=_C3925 ,C2072_=_C3958 ,\nC2072_=_C3968 ,C2072_=_C4014 ,C2072_=_C4018 ,C2072_=_C4110 ,C2076_=_C2081 ,C2076_=_C2091 ,\nC2076_=_C2214 ,C2076_=_C2382 ,C2076_=_C2522 ,C2076_=_C2523 ,C2076_=_C2525 ,C2076_=_C2526 ,\nC2076_=_C2527 ,C2076_=_C2528 ,C2076_=_C2530 ,C2076_=_C2531 ,C2076_=_C2533 ,C2081_=_C2091 ,\nC2081_=_C2385 ,C2081_=_C2754 ,C2081_=_C3101 ,C2081_=_C3103 ,C2081_=_C3104 ,C2081_=_C3105 ,\nC2081_=_C3106 ,C2081_=_C3107 ,C2081_=_C3108 ,C2081_=_C3111 ,C2091_=_C2396 ,C2091_=_C2660 ,\nC2091_=_C2760 ,C2091_=_C3270 ,C2091_=_C3412 ,C2091_=_C3462 ,C2091_=_C3474 ,C2091_=_C3618 ,\nC2091_=_C3645 ,C2091_=_C3862 ,C2091_=_C3979 ,C2091_=_C3988 ,C2091_=_C4034 ,C2091_=_C4079 ,\nC2091_=_C4083 ,C2091_=_C4100 ,C2091_=_C4111 ,C2091_=_C4112 ,C2152_=_C2157 ,C2152_=_C2587 ,\nC2152_=_C2643 ,C2152_=_C2880 ,C2152_=_C2881 ,C2152_=_C2882 ,C2152_=_C2884 ,C2152_=_C2885 ,\nC2152_=_C2886 ,C2152_=_C2887 ,C2152_=_C2888 ,C2152_=_C2889 ,C2152_=_C2890 ,C2152_=_C2891 ,\nC2152_=_C2893 ,C2152_=_C2894 ,C2152_=_C2895 ,C2157_=_C2813 ,C2157_=_C2944 ,C2157_=_C3385 ,\nC2157_=_C3537 ,C2157_=_C3538 ,C2157_=_C3539 ,C2157_=_C3540 ,C2157_=_C3541 ,C2157_=_C3545 ,\nC2157_=_C3547 ,C2157_=_C3548 ,C2172_=_C2623 ,C2172_=_C2810 ,C2172_=_C2910 ,C2172_=_C2911 ,\nC2172_=_C2912 ,C2172_=_C2913 ,C2172_=_C2914 ,C2172_=_C2916 ,C2172_=_C2917 ,C2172_=_C2918 ,\nC2172_=_C2919 ,C2172_=_C2920 ,C2172_=_C2921 ,C2172_=_C2922 ,C2172_=_C2923 ,C2199_=_C2584 ,\nC2199_=_C2620 ,C2199_=_C2677 ,C2199_=_C2678 ,C2199_=_C2679 ,C2199_=_C2681 ,C2199_=_C2682 ,\nC2199_=_C2683 ,C2199_=_C2684 ,C2199_=_C2685 ,C2199_=_C2686 ,C2199_=_C2687 ,C2199_=_C2688 ,\nC2199_=_C2689 ,C2199_=_C2690 ,C2199_=_C2691 ,C2199_=_C2692 ,C2199_=_C2693 ,C2199_=_C2694 ,\nC2214_=_C2226 ,C2214_=_C2382 ,C2214_=_C2522 ,C2214_=_C2523 ,C2214_=_C2525 ,C2214_=_C2526 ,\nC2214_=_C2527 ,C2214_=_C2528 ,C2214_=_C2530 ,C2214_=_C2531 ,C2214_=_C2533 ,C2226_=_C2628 ,\nC2226_=_C3217 ,C2226_=_C3284 ,C2226_=_C3347 ,C2226_=_C3370 ,C2226_=_C3371 ,C2226_=_C3372 ,\nC2226_=_C3373 ,C2226_=_C3374 ,C2226_=_C3375 ,C2226_=_C3376 ,C2226_=_C3377 ,C2226_=_C3378 ,\nC2226_=_C3379 ,C2226_=_C3380 ,C2226_=_C3382 ,C2249_=_C2462 ,C2249_=_C2563 ,C2249_=_C2746 ,\nC2249_=_C2840 ,C2249_=_C3241 ,C2249_=_C3392 ,C2249_=_C3536 ,C2249_=_C3754 ,C2249_=_C3764 ,\nC2249_=_C3780 ,C2249_=_C3898 ,C2249_=_C3938 ,C2249_=_C3966 ,C2249_=_C4024 ,C2249_=_C4026 ,\nC2317_=_C2634 ,C2317_=_C2772 ,C2317_=_C2838 ,C2317_=_C3031 ,C2317_=_C3199 ,C2317_=_C3391 ,\nC2317_=_C3524 ,C2317_=_C3577 ,C2317_=_C3593 ,C2317_=_C3638 ,C2317_=_C3659 ,C2317_=_C3730 ,\nC2317_=_C3753 ,C2317_=_C3762 ,C2317_=_C3936 ,C2317_=_C3943 ,C2317_=_C3965 ,C2317_=_C3991 ,\nC2317_=_C3992 ,C2317_=_C3995 ,C2317_=_C3997 ,C2322_=_C2323 ,C2322_=_C2325 ,C2322_=_C2327 ,\nC2322_=_C2328 ,C2322_=_C2329 ,C2322_=_C2330 ,C2322_=_C2331 ,C2322_=_C2332 ,C2322_=_C2334 ,\nC2322_=_C2335 ,C2322_=_C2336 ,C2322_=_C2340 ,C2322_=_C2342 ,C2322_=_C2410 ,C2323_=_C2325 ,\nC2323_=_C2327 ,C2323_=_C2328 ,C2323_=_C2329 ,C2323_=_C2330 ,C2323_=_C2331 ,C2323_=_C2332 ,\nC2323_=_C2334 ,C2323_=_C2335 ,C2323_=_C2336 ,C2323_=_C2340 ,C2323_=_C2342 ,C2323_=_C2584 ,\nC2323_=_C2587 ,C2325_=_C2327 ,C2325_=_C2328 ,C2325_=_C2329 ,C2325_=_C2330 ,C2325_=_C2331 ,\nC2325_=_C2332 ,C2325_=_C2334 ,C2325_=_C2335 ,C2325_=_C2336 ,C2325_=_C2340 ,C2325_=_C2342 ,\nC2325_=_C2717 ,C2327_=_C2328 ,C2327_=_C2329 ,C2327_=_C2330 ,C2327_=_C2331 ,C2327_=_C2332 ,\nC2327_=_C2334 ,C2327_=_C2335 ,C2327_=_C2336 ,C2327_=_C2340 ,C2327_=_C2342 ,C2327_=_C3152 ,\nC2328_=_C2329 ,C2328_=_C2330 ,C2328_=_C2331 ,C2328_=_C2332 ,C2328_=_C2334 ,C2328_=_C2335 ,\nC2328_=_C2336 ,C2328_=_C2340 ,C2328_=_C2342 ,C2328_=_C2677 ,C2328_=_C2881 ,C2329_=_C2330 ,\nC2329_=_C2331 ,C2329_=_C2332 ,C2329_=_C2334 ,C2329_=_C2335 ,C2329_=_C2336 ,C2329_=_C2340 ,\nC2329_=_C2342 ,C2329_=_C3241 ,C2329_=_C3243 ,C2330_=_C2331 ,C2330_=_C2332 ,C2330_=_C2334 ,\nC2330_=_C2335 ,C2330_=_C2336 ,C2330_=_C2340 ,C2330_=_C2342 ,C2330_=_C3309 ,C2331_=_C2332 ,\nC2331_=_C2334 ,C2331_=_C2335 ,C2331_=_C2336 ,C2331_=_C2340 ,C2331_=_C2342 ,C2331_=_C3385 ,\nC2331_=_C3391 ,C2331_=_C3392 ,C2331_=_C3394 ,C2331_=_C3397 ,C2332_=_C2334 ,C2332_=_C2335 ,\nC2332_=_C2336 ,C2332_=_C2340 ,C2332_=_C2342 ,C2332_=_C3413 ,C2334_=_C2335 ,C2334_=_C2336 ,\nC2334_=_C2340 ,C2334_=_C2342 ,C2334_=_C3537 ,C2334_=_C3753 ,C2334_=_C3754 ,C2334_=_C3756 ,\nC2334_=_C3757 ,C2335_=_C2336 ,C2335_=_C2340 ,C2335_=_C2342 ,C2335_=_C3541 ,C2335_=_C3965 ,\nC2335_=_C3966 ,C2335_=_C3967 ,C2335_=_C3968 ,C2336_=_C2340 ,C2336_=_C2342 ,C2336_=_C2686 ,\nC2336_=_C2887 ,C2340_=_C2342 ,C2340_=_C2690 ,C2340_=_C2890 ,C2342_=_C4071 ,C2360_=_C2410 ,\nC2360_=_C2506 ,C2360_=_C2617 ,C2360_=_C2717 ,C2360_=_C3152 ,C2360_=_C3243 ,C2360_=_C3309 ,\nC2360_=_C3394 ,C2360_=_C3413 ,C2360_=_C3597 ,C2360_=_C3661 ,C2360_=_C3681 ,C2360_=_C3756 ,\nC2360_=_C3890 ,C2360_=_C3967 ,C2360_=_C3983 ,C2360_=_C4069 ,C2360_=_C4071 ,C2382_=_C2385 ,\nC2382_=_C2396 ,C2382_=_C2522 ,C2382_=_C2523 ,C2382_=_C2525 ,C2382_=_C2526 ,C2382_=_C2527 ,\nC2382_=_C2528 ,C2382_=_C2530 ,C2382_=_C2531 ,C2382_=_C2533 ,C2385_=_C2396 ,C2385_=_C2754 ,\nC2385_=_C3101 ,C2385_=_C3103 ,C2385_=_C3104 ,C2385_=_C3105 ,C2385_=_C3106 ,C2385_=_C3107 ,\nC2385_=_C3108 ,C2385_=_C3111 ,C2396_=_C2660 ,C2396_=_C2760 ,C2396_=_C3270 ,C2396_=_C3412 ,\nC2396_=_C3462 ,C2396_=_C3474 ,C2396_=_C3618 ,C2396_=_C3645 ,C2396_=_C3862 ,C2396_=_C3979 ,\nC2396_=_C3988 ,C2396_=_C4034 ,C2396_=_C4079 ,C2396_=_C4083 ,C2396_=_C4100 ,C2396_=_C4111 ,\nC2396_=_C4112 ,C2410_=_C2506 ,C2410_=_C2617 ,C2410_=_C2717 ,C2410_=_C3152 ,C2410_=_C3243 ,\nC2410_=_C3309 ,C2410_=_C3394 ,C2410_=_C3413 ,C2410_=_C3597 ,C2410_=_C3661 ,C2410_=_C3681 ,\nC2410_=_C3756 ,C2410_=_C3890 ,C2410_=_C3967 ,C2410_=_C3983 ,C2410_=_C4069 ,C2410_=_C4071 ,\nC2462_=_C2563 ,C2462_=_C2746 ,C2462_=_C2840 ,C2462_=_C3241 ,C2462_=_C3392 ,C2462_=_C3536 ,\nC2462_=_C3754 ,C2462_=_C3764 ,C2462_=_C3780 ,C2462_=_C3898 ,C2462_=_C3938 ,C2462_=_C3966 ,\nC2462_=_C4024 ,C2462_=_C4026 ,C2506_=_C2617 ,C2506_=_C2717 ,C2506_=_C3152 ,C2506_=_C3243 ,\nC2506_=_C3309 ,C2506_=_C3394 ,C2506_=_C3413 ,C2506_=_C3597 ,C2506_=_C3661 ,C2506_=_C3681 ,\nC2506_=_C3756 ,C2506_=_C3890 ,C2506_=_C3967 ,C2506_=_C3983 ,C2506_=_C4069 ,C2506_=_C4071 ,\nC2522_=_C2523 ,C2522_=_C2525 ,C2522_=_C2526 ,C2522_=_C2527 ,C2522_=_C2528 ,C2522_=_C2530 ,\nC2522_=_C2531 ,C2522_=_C2533 ,C2522_=_C2754 ,C2522_=_C2760 ,C2523_=_C2525 ,C2523_=_C2526 ,\nC2523_=_C2527 ,C2523_=_C2528 ,C2523_=_C2530 ,C2523_=_C2531 ,C2523_=_C2533 ,C2525_=_C2526 ,\nC2525_=_C2527 ,C2525_=_C2528 ,C2525_=_C2530 ,C2525_=_C2531 ,C2525_=_C2533 ,C2525_=_C3101 ,\nC2525_=_C3270 ,C2526_=_C2527 ,C2526_=_C2528 ,C2526_=_C2530 ,C2526_=_C2531 ,C2526_=_C2533 ,\nC2526_=_C3284 ,C2527_=_C2528 ,C2527_=_C2530 ,C2527_=_C2531 ,C2527_=_C2533 ,C2528_=_C2530 ,\nC2528_=_C2531 ,C2528_=_C2533 ,C2528_=_C3347 ,C2530_=_C2531 ,C2530_=_C2533 ,C2530_=_C3371 ,\nC2531_=_C2533 ,C2531_=_C3376 ,C2531_=_C4034 ,C2533_=_C3111 ,C2533_=_C4111 ,C2563_=_C2746 ,\nC2563_=_C2840 ,C2563_=_C3241 ,C2563_=_C3392 ,C2563_=_C3536 ,C2563_=_C3754 ,C2563_=_C3764 ,\nC2563_=_C3780 ,C2563_=_C3898 ,C2563_=_C3938 ,C2563_=_C3966 ,C2563_=_C4024 ,C2563_=_C4026 ,\nC2584_=_C2587 ,C2584_=_C2620 ,C2584_=_C2677 ,C2584_=_C2678 ,C2584_=_C2679 ,C2584_=_C2681 ,\nC2584_=_C2682 ,C2584_=_C2683 ,C2584_=_C2684 ,C2584_=_C2685 ,C2584_=_C2686 ,C2584_=_C2687 ,\nC2584_=_C2688 ,C2584_=_C2689 ,C2584_=_C2690 ,C2584_=_C2691 ,C2584_=_C2692 ,C2584_=_C2693 ,\nC2584_=_C2694 ,C2587_=_C2643 ,C2587_=_C2880 ,C2587_=_C2881 ,C2587_=_C2882 ,C2587_=_C2884 ,\nC2587_=_C2885 ,C2587_=_C2886 ,C2587_=_C2887 ,C2587_=_C2888 ,C2587_=_C2889 ,C2587_=_C2890 ,\nC2587_=_C2891 ,C2587_=_C2893 ,C2587_=_C2894 ,C2587_=_C2895 ,C2617_=_C2717 ,C2617_=_C3152 ,\nC2617_=_C3243 ,C2617_=_C3309 ,C2617_=_C3394 ,C2617_=_C3413 ,C2617_=_C3597 ,C2617_=_C3661 ,\nC2617_=_C3681 ,C2617_=_C3756 ,C2617_=_C3890 ,C2617_=_C3967 ,C2617_=_C3983 ,C2617_=_C4069 ,\nC2617_=_C4071 ,C2620_=_C2623 ,C2620_=_C2628 ,C2620_=_C2634 ,C2620_=_C2677 ,C2620_=_C2678 ,\nC2620_=_C2679 ,C2620_=_C2681 ,C2620_=_C2682 ,C2620_=_C2683 ,C2620_=_C2684 ,C2620_=_C2685 ,\nC2620_=_C2686 ,C2620_=_C2687 ,C2620_=_C2688 ,C2620_=_C2689 ,C2620_=_C2690 ,C2620_=_C2691 ,\nC2620_=_C2692 ,C2620_=_C2693 ,C2620_=_C2694 ,C2623_=_C2628 ,C2623_=_C2634 ,C2623_=_C2810 ,\nC2623_=_C2910 ,C2623_=_C2911 ,C2623_=_C2912 ,C2623_=_C2913 ,C2623_=_C2914 ,C2623_=_C2916 ,\nC2623_=_C2917 ,C2623_=_C2918 ,C2623_=_C2919 ,C2623_=_C2920 ,C2623_=_C2921 ,C2623_=_C2922 ,\nC2623_=_C2923 ,C2628_=_C2634 ,C2628_=_C3217 ,C2628_=_C3284 ,C2628_=_C3347 ,C2628_=_C3370 ,\nC2628_=_C3371 ,C2628_=_C3372 ,C2628_=_C3373 ,C2628_=_C3374 ,C2628_=_C3375 ,C2628_=_C3376 ,\nC2628_=_C3377 ,C2628_=_C3378 ,C2628_=_C3379 ,C2628_=_C3380 ,C2628_=_C3382 ,C2634_=_C2772 ,\nC2634_=_C2838 ,C2634_=_C3031 ,C2634_=_C3199 ,C2634_=_C3391 ,C2634_=_C3524 ,C2634_=_C3577 ,\nC2634_=_C3593 ,C2634_=_C3638 ,C2634_=_C3659 ,C2634_=_C3730 ,C2634_=_C3753 ,C2634_=_C3762 ,\nC2634_=_C3936 ,C2634_=_C3943 ,C2634_=_C3965 ,C2634_=_C3991 ,C2634_=_C3992 ,C2634_=_C3995 ,\nC2634_=_C3997 ,C2643_=_C2660 ,C2643_=_C2880 ,C2643_=_C2881 ,C2643_=_C2882 ,C2643_=_C2884 ,\nC2643_=_C2885 ,C2643_=_C2886 ,C2643_=_C2887 ,C2643_=_C2888 ,C2643_=_C2889 ,C2643_=_C2890 ,\nC2643_=_C2891 ,C2643_=_C2893 ,C2643_=_C2894 ,C2643_=_C2895 ,C2660_=_C2760 ,C2660_=_C3270 ,\nC2660_=_C3412 ,C2660_=_C3462 ,C2660_=_C3474 ,C2660_=_C3618 ,C2660_=_C3645 ,C2660_=_C3862 ,\nC2660_=_C3979 ,C2660_=_C3988 ,C2660_=_C4034 ,C2660_=_C4079 ,C2660_=_C4083 ,C2660_=_C4100 ,\nC2660_=_C4111 ,C2660_=_C4112 ,C2677_=_C2678 ,C2677_=_C2679 ,C2677_=_C2681 ,C2677_=_C2682 ,\nC2677_=_C2683 ,C2677_=_C2684</w:t>
      </w:r>
    </w:p>
    <w:p>
      <w:pPr>
        <w:pStyle w:val="PreformattedText"/>
        <w:bidi w:val="0"/>
        <w:spacing w:before="0" w:after="0"/>
        <w:jc w:val="left"/>
        <w:rPr/>
      </w:pPr>
      <w:r>
        <w:rPr/>
        <w:t xml:space="preserve"> </w:t>
      </w:r>
      <w:r>
        <w:rPr/>
        <w:t>,C2677_=_C2685 ,C2677_=_C2686 ,C2677_=_C2687 ,C2677_=_C2688 ,\nC2677_=_C2689 ,C2677_=_C2690 ,C2677_=_C2691 ,C2677_=_C2692 ,C2677_=_C2693 ,C2677_=_C2694 ,\nC2677_=_C2881 ,C2678_=_C2679 ,C2678_=_C2681 ,C2678_=_C2682 ,C2678_=_C2683 ,C2678_=_C2684 ,\nC2678_=_C2685 ,C2678_=_C2686 ,C2678_=_C2687 ,C2678_=_C2688 ,C2678_=_C2689 ,C2678_=_C2690 ,\nC2678_=_C2691 ,C2678_=_C2692 ,C2678_=_C2693 ,C2678_=_C2694 ,C2678_=_C3217 ,C2679_=_C2681 ,\nC2679_=_C2682 ,C2679_=_C2683 ,C2679_=_C2684 ,C2679_=_C2685 ,C2679_=_C2686 ,C2679_=_C2687 ,\nC2679_=_C2688 ,C2679_=_C2689 ,C2679_=_C2690 ,C2679_=_C2691 ,C2679_=_C2692 ,C2679_=_C2693 ,\nC2679_=_C2694 ,C2681_=_C2682 ,C2681_=_C2683 ,C2681_=_C2684 ,C2681_=_C2685 ,C2681_=_C2686 ,\nC2681_=_C2687 ,C2681_=_C2688 ,C2681_=_C2689 ,C2681_=_C2690 ,C2681_=_C2691 ,C2681_=_C2692 ,\nC2681_=_C2693 ,C2681_=_C2694 ,C2681_=_C3372 ,C2681_=_C3577 ,C2682_=_C2683 ,C2682_=_C2684 ,\nC2682_=_C2685 ,C2682_=_C2686 ,C2682_=_C2687 ,C2682_=_C2688 ,C2682_=_C2689 ,C2682_=_C2690 ,\nC2682_=_C2691 ,C2682_=_C2692 ,C2682_=_C2693 ,C2682_=_C2694 ,C2682_=_C3593 ,C2682_=_C3597 ,\nC2683_=_C2684 ,C2683_=_C2685 ,C2683_=_C2686 ,C2683_=_C2687 ,C2683_=_C2688 ,C2683_=_C2689 ,\nC2683_=_C2690 ,C2683_=_C2691 ,C2683_=_C2692 ,C2683_=_C2693 ,C2683_=_C2694 ,C2683_=_C3730 ,\nC2684_=_C2685 ,C2684_=_C2686 ,C2684_=_C2687 ,C2684_=_C2688 ,C2684_=_C2689 ,C2684_=_C2690 ,\nC2684_=_C2691 ,C2684_=_C2692 ,C2684_=_C2693 ,C2684_=_C2694 ,C2684_=_C3780 ,C2685_=_C2686 ,\nC2685_=_C2687 ,C2685_=_C2688 ,C2685_=_C2689 ,C2685_=_C2690 ,C2685_=_C2691 ,C2685_=_C2692 ,\nC2685_=_C2693 ,C2685_=_C2694 ,C2685_=_C3373 ,C2686_=_C2687 ,C2686_=_C2688 ,C2686_=_C2689 ,\nC2686_=_C2690 ,C2686_=_C2691 ,C2686_=_C2692 ,C2686_=_C2693 ,C2686_=_C2694 ,C2686_=_C2887 ,\nC2687_=_C2688 ,C2687_=_C2689 ,C2687_=_C2690 ,C2687_=_C2691 ,C2687_=_C2692 ,C2687_=_C2693 ,\nC2687_=_C2694 ,C2688_=_C2689 ,C2688_=_C2690 ,C2688_=_C2691 ,C2688_=_C2692 ,C2688_=_C2693 ,\nC2688_=_C2694 ,C2689_=_C2690 ,C2689_=_C2691 ,C2689_=_C2692 ,C2689_=_C2693 ,C2689_=_C2694 ,\nC2689_=_C3377 ,C2690_=_C2691 ,C2690_=_C2692 ,C2690_=_C2693 ,C2690_=_C2694 ,C2690_=_C2890 ,\nC2691_=_C2692 ,C2691_=_C2693 ,C2691_=_C2694 ,C2691_=_C3378 ,C2692_=_C2693 ,C2692_=_C2694 ,\nC2692_=_C2921 ,C2693_=_C2694 ,C2693_=_C2922 ,C2693_=_C3379 ,C2693_=_C3545 ,C2694_=_C3382 ,\nC2694_=_C3997 ,C2717_=_C3152 ,C2717_=_C3243 ,C2717_=_C3309 ,C2717_=_C3394 ,C2717_=_C3413 ,\nC2717_=_C3597 ,C2717_=_C3661 ,C2717_=_C3681 ,C2717_=_C3756 ,C2717_=_C3890 ,C2717_=_C3967 ,\nC2717_=_C3983 ,C2717_=_C4069 ,C2717_=_C4071 ,C2746_=_C2840 ,C2746_=_C3241 ,C2746_=_C3392 ,\nC2746_=_C3536 ,C2746_=_C3754 ,C2746_=_C3764 ,C2746_=_C3780 ,C2746_=_C3898 ,C2746_=_C3938 ,\nC2746_=_C3966 ,C2746_=_C4024 ,C2746_=_C4026 ,C2754_=_C2760 ,C2754_=_C3101 ,C2754_=_C3103 ,\nC2754_=_C3104 ,C2754_=_C3105 ,C2754_=_C3106 ,C2754_=_C3107 ,C2754_=_C3108 ,C2754_=_C3111 ,\nC2760_=_C3270 ,C2760_=_C3412 ,C2760_=_C3462 ,C2760_=_C3474 ,C2760_=_C3618 ,C2760_=_C3645 ,\nC2760_=_C3862 ,C2760_=_C3979 ,C2760_=_C3988 ,C2760_=_C4034 ,C2760_=_C4079 ,C2760_=_C4083 ,\nC2760_=_C4100 ,C2760_=_C4111 ,C2760_=_C4112 ,C2772_=_C2838 ,C2772_=_C3031 ,C2772_=_C3199 ,\nC2772_=_C3391 ,C2772_=_C3524 ,C2772_=_C3577 ,C2772_=_C3593 ,C2772_=_C3638 ,C2772_=_C3659 ,\nC2772_=_C3730 ,C2772_=_C3753 ,C2772_=_C3762 ,C2772_=_C3936 ,C2772_=_C3943 ,C2772_=_C3965 ,\nC2772_=_C3991 ,C2772_=_C3992 ,C2772_=_C3995 ,C2772_=_C3997 ,C2810_=_C2813 ,C2810_=_C2910 ,\nC2810_=_C2911 ,C2810_=_C2912 ,C2810_=_C2913 ,C2810_=_C2914 ,C2810_=_C2916 ,C2810_=_C2917 ,\nC2810_=_C2918 ,C2810_=_C2919 ,C2810_=_C2920 ,C2810_=_C2921 ,C2810_=_C2922 ,C2810_=_C2923 ,\nC2813_=_C2944 ,C2813_=_C3385 ,C2813_=_C3537 ,C2813_=_C3538 ,C2813_=_C3539 ,C2813_=_C3540 ,\nC2813_=_C3541 ,C2813_=_C3545 ,C2813_=_C3547 ,C2813_=_C3548 ,C2838_=_C2840 ,C2838_=_C3031 ,\nC2838_=_C3199 ,C2838_=_C3391 ,C2838_=_C3524 ,C2838_=_C3577 ,C2838_=_C3593 ,C2838_=_C3638 ,\nC2838_=_C3659 ,C2838_=_C3730 ,C2838_=_C3753 ,C2838_=_C3762 ,C2838_=_C3936 ,C2838_=_C3943 ,\nC2838_=_C3965 ,C2838_=_C3991 ,C2838_=_C3992 ,C2838_=_C3995 ,C2838_=_C3997 ,C2840_=_C3241 ,\nC2840_=_C3392 ,C2840_=_C3536 ,C2840_=_C3754 ,C2840_=_C3764 ,C2840_=_C3780 ,C2840_=_C3898 ,\nC2840_=_C3938 ,C2840_=_C3966 ,C2840_=_C4024 ,C2840_=_C4026 ,C2880_=_C2881 ,C2880_=_C2882 ,\nC2880_=_C2884 ,C2880_=_C2885 ,C2880_=_C2886 ,C2880_=_C2887 ,C2880_=_C2888 ,C2880_=_C2889 ,\nC2880_=_C2890 ,C2880_=_C2891 ,C2880_=_C2893 ,C2880_=_C2894 ,C2880_=_C2895 ,C2880_=_C2944 ,\nC2881_=_C2882 ,C2881_=_C2884 ,C2881_=_C2885 ,C2881_=_C2886 ,C2881_=_C2887 ,C2881_=_C2888 ,\nC2881_=_C2889 ,C2881_=_C2890 ,C2881_=_C2891 ,C2881_=_C2893 ,C2881_=_C2894 ,C2881_=_C2895 ,\nC2882_=_C2884 ,C2882_=_C2885 ,C2882_=_C2886 ,C2882_=_C2887 ,C2882_=_C2888 ,C2882_=_C2889 ,\nC2882_=_C2890 ,C2882_=_C2891 ,C2882_=_C2893 ,C2882_=_C2894 ,C2882_=_C2895 ,C2882_=_C3462 ,\nC2884_=_C2885 ,C2884_=_C2886 ,C2884_=_C2887 ,C2884_=_C2888 ,C2884_=_C2889 ,C2884_=_C2890 ,\nC2884_=_C2891 ,C2884_=_C2893 ,C2884_=_C2894 ,C2884_=_C2895 ,C2884_=_C3618 ,C2884_=_C3619 ,\nC2885_=_C2886 ,C2885_=_C2887 ,C2885_=_C2888 ,C2885_=_C2889 ,C2885_=_C2890 ,C2885_=_C2891 ,\nC2885_=_C2893 ,C2885_=_C2894 ,C2885_=_C2895 ,C2885_=_C3638 ,C2885_=_C3645 ,C2886_=_C2887 ,\nC2886_=_C2888 ,C2886_=_C2889 ,C2886_=_C2890 ,C2886_=_C2891 ,C2886_=_C2893 ,C2886_=_C2894 ,\nC2886_=_C2895 ,C2886_=_C3105 ,C2886_=_C3540 ,C2887_=_C2888 ,C2887_=_C2889 ,C2887_=_C2890 ,\nC2887_=_C2891 ,C2887_=_C2893 ,C2887_=_C2894 ,C2887_=_C2895 ,C2888_=_C2889 ,C2888_=_C2890 ,\nC2888_=_C2891 ,C2888_=_C2893 ,C2888_=_C2894 ,C2888_=_C2895 ,C2888_=_C3983 ,C2888_=_C3988 ,\nC2889_=_C2890 ,C2889_=_C2891 ,C2889_=_C2893 ,C2889_=_C2894 ,C2889_=_C2895 ,C2889_=_C4079 ,\nC2890_=_C2891 ,C2890_=_C2893 ,C2890_=_C2894 ,C2890_=_C2895 ,C2891_=_C2893 ,C2891_=_C2894 ,\nC2891_=_C2895 ,C2891_=_C4100 ,C2893_=_C2894 ,C2893_=_C2895 ,C2893_=_C4112 ,C2894_=_C2895 ,\nC2894_=_C3547 ,C2895_=_C3548 ,C2910_=_C2911 ,C2910_=_C2912 ,C2910_=_C2913 ,C2910_=_C2914 ,\nC2910_=_C2916 ,C2910_=_C2917 ,C2910_=_C2918 ,C2910_=_C2919 ,C2910_=_C2920 ,C2910_=_C2921 ,\nC2910_=_C2922 ,C2910_=_C2923 ,C2911_=_C2912 ,C2911_=_C2913 ,C2911_=_C2914 ,C2911_=_C2916 ,\nC2911_=_C2917 ,C2911_=_C2918 ,C2911_=_C2919 ,C2911_=_C2920 ,C2911_=_C2921 ,C2911_=_C2922 ,\nC2911_=_C2923 ,C2912_=_C2913 ,C2912_=_C2914 ,C2912_=_C2916 ,C2912_=_C2917 ,C2912_=_C2918 ,\nC2912_=_C2919 ,C2912_=_C2920 ,C2912_=_C2921 ,C2912_=_C2922 ,C2912_=_C2923 ,C2913_=_C2914 ,\nC2913_=_C2916 ,C2913_=_C2917 ,C2913_=_C2918 ,C2913_=_C2919 ,C2913_=_C2920 ,C2913_=_C2921 ,\nC2913_=_C2922 ,C2913_=_C2923 ,C2914_=_C2916 ,C2914_=_C2917 ,C2914_=_C2918 ,C2914_=_C2919 ,\nC2914_=_C2920 ,C2914_=_C2921 ,C2914_=_C2922 ,C2914_=_C2923 ,C2914_=_C3524 ,C2916_=_C2917 ,\nC2916_=_C2918 ,C2916_=_C2919 ,C2916_=_C2920 ,C2916_=_C2921 ,C2916_=_C2922 ,C2916_=_C2923 ,\nC2916_=_C3681 ,C2917_=_C2918 ,C2917_=_C2919 ,C2917_=_C2920 ,C2917_=_C2921 ,C2917_=_C2922 ,\nC2917_=_C2923 ,C2917_=_C3538 ,C2917_=_C3794 ,C2918_=_C2919 ,C2918_=_C2920 ,C2918_=_C2921 ,\nC2918_=_C2922 ,C2918_=_C2923 ,C2918_=_C3539 ,C2919_=_C2920 ,C2919_=_C2921 ,C2919_=_C2922 ,\nC2919_=_C2923 ,C2919_=_C3979 ,C2920_=_C2921 ,C2920_=_C2922 ,C2920_=_C2923 ,C2921_=_C2922 ,\nC2921_=_C2923 ,C2922_=_C2923 ,C2922_=_C3379 ,C2922_=_C3545 ,C2944_=_C3385 ,C2944_=_C3537 ,\nC2944_=_C3538 ,C2944_=_C3539 ,C2944_=_C3540 ,C2944_=_C3541 ,C2944_=_C3545 ,C2944_=_C3547 ,\nC2944_=_C3548 ,C3031_=_C3199 ,C3031_=_C3391 ,C3031_=_C3524 ,C3031_=_C3577 ,C3031_=_C3593 ,\nC3031_=_C3638 ,C3031_=_C3659 ,C3031_=_C3730 ,C3031_=_C3753 ,C3031_=_C3762 ,C3031_=_C3936 ,\nC3031_=_C3943 ,C3031_=_C3965 ,C3031_=_C3991 ,C3031_=_C3992 ,C3031_=_C3995 ,C3031_=_C3997 ,\nC3101_=_C3103 ,C3101_=_C3104 ,C3101_=_C3105 ,C3101_=_C3106 ,C3101_=_C3107 ,C3101_=_C3108 ,\nC3101_=_C3111 ,C3101_=_C3270 ,C3103_=_C3104 ,C3103_=_C3105 ,C3103_=_C3106 ,C3103_=_C3107 ,\nC3103_=_C3108 ,C3103_=_C3111 ,C3103_=_C3370 ,C3103_=_C3500 ,C3104_=_C3105 ,C3104_=_C3106 ,\nC3104_=_C3107 ,C3104_=_C3108 ,C3104_=_C3111 ,C3104_=_C3374 ,C3104_=_C3890 ,C3104_=_C3895 ,\nC3105_=_C3106 ,C3105_=_C3107 ,C3105_=_C3108 ,C3105_=_C3111 ,C3105_=_C3540 ,C3106_=_C3107 ,\nC3106_=_C3108 ,C3106_=_C3111 ,C3106_=_C3375 ,C3106_=_C3991 ,C3106_=_C4014 ,C3107_=_C3108 ,\nC3107_=_C3111 ,C3108_=_C3111 ,C3108_=_C3380 ,C3108_=_C4110 ,C3111_=_C4111 ,C3152_=_C3243 ,\nC3152_=_C3309 ,C3152_=_C3394 ,C3152_=_C3413 ,C3152_=_C3597 ,C3152_=_C3661 ,C3152_=_C3681 ,\nC3152_=_C3756 ,C3152_=_C3890 ,C3152_=_C3967 ,C3152_=_C3983 ,C3152_=_C4069 ,C3152_=_C4071 ,\nC3199_=_C3391 ,C3199_=_C3524 ,C3199_=_C3577 ,C3199_=_C3593 ,C3199_=_C3638 ,C3199_=_C3659 ,\nC3199_=_C3730 ,C3199_=_C3753 ,C3199_=_C3762 ,C3199_=_C3936 ,C3199_=_C3943 ,C3199_=_C3965 ,\nC3199_=_C3991 ,C3199_=_C3992 ,C3199_=_C3995 ,C3199_=_C3997 ,C3217_=_C3284 ,C3217_=_C3347 ,\nC3217_=_C3370 ,C3217_=_C3371 ,C3217_=_C3372 ,C3217_=_C3373 ,C3217_=_C3374 ,C3217_=_C3375 ,\nC3217_=_C3376 ,C3217_=_C3377 ,C3217_=_C3378 ,C3217_=_C3379 ,C3217_=_C3380 ,C3217_=_C3382 ,\nC3241_=_C3243 ,C3241_=_C3392 ,C3241_=_C3536 ,C3241_=_C3754 ,C3241_=_C3764 ,C3241_=_C3780 ,\nC3241_=_C3898 ,C3241_=_C3938 ,C3241_=_C3966 ,C3241_=_C4024 ,C3241_=_C4026 ,C3243_=_C3309 ,\nC3243_=_C3394 ,C3243_=_C3413 ,C3243_=_C3597 ,C3243_=_C3661 ,C3243_=_C3681 ,C3243_=_C3756 ,\nC3243_=_C3890 ,C3243_=_C3967 ,C3243_=_C3983 ,C3243_=_C4069 ,C3243_=_C4071 ,C3270_=_C3412 ,\nC3270_=_C3462 ,C3270_=_C3474 ,C3270_=_C3618 ,C3270_=_C3645 ,C3270_=_C3862 ,C3270_=_C3979 ,\nC3270_=_C3988 ,C3270_=_C4034 ,C3270_=_C4079 ,C3270_=_C4083 ,C3270_=_C4100 ,C3270_=_C4111 ,\nC3270_=_C4112 ,C3284_=_C3347 ,C3284_=_C3370 ,C3284_=_C3371 ,C3284_=_C3372 ,C3284_=_C3373 ,\nC3284_=_C3374 ,C3284_=_C3375 ,C3284_=_C3376 ,C3284_=_C3377 ,C3284_=_C3378 ,C3284_=_C3379 ,\nC3284_=_C3380 ,C3284_=_C3382 ,C3309_=_C3394 ,C3309_=_C3413 ,C3309_=_C3597 ,C3309_=_C3661 ,\nC3309_=_C3681 ,C3309_=_C3756 ,C3309_=_C3890 ,C3309_=_C3967 ,C3309_=_C3983 ,C3309_=_C4069 ,\nC3309_=_C4071 ,C3347_=_C3370 ,C3347_=_C3371 ,C3347_=_C3372 ,C3347_=_C3373 ,C3347_=_C3374 ,\nC3347_=_C3375 ,C3347_=_C3376 ,C3347_=_C3377 ,C3347_=_C3378 ,C3347_=_C3379 ,C3347_=_C3380</w:t>
      </w:r>
    </w:p>
    <w:p>
      <w:pPr>
        <w:pStyle w:val="PreformattedText"/>
        <w:bidi w:val="0"/>
        <w:spacing w:before="0" w:after="0"/>
        <w:jc w:val="left"/>
        <w:rPr/>
      </w:pPr>
      <w:r>
        <w:rPr/>
        <w:t xml:space="preserve"> </w:t>
      </w:r>
      <w:r>
        <w:rPr/>
        <w:t>,\nC3347_=_C3382 ,C3370_=_C3371 ,C3370_=_C3372 ,C3370_=_C3373 ,C3370_=_C3374 ,C3370_=_C3375 ,\nC3370_=_C3376 ,C3370_=_C3377 ,C3370_=_C3378 ,C3370_=_C3379 ,C3370_=_C3380 ,C3370_=_C3382 ,\nC3370_=_C3500 ,C3371_=_C3372 ,C3371_=_C3373 ,C3371_=_C3374 ,C3371_=_C3375 ,C3371_=_C3376 ,\nC3371_=_C3377 ,C3371_=_C3378 ,C3371_=_C3379 ,C3371_=_C3380 ,C3371_=_C3382 ,C3372_=_C3373 ,\nC3372_=_C3374 ,C3372_=_C3375 ,C3372_=_C3376 ,C3372_=_C3377 ,C3372_=_C3378 ,C3372_=_C3379 ,\nC3372_=_C3380 ,C3372_=_C3382 ,C3372_=_C3577 ,C3373_=_C3374 ,C3373_=_C3375 ,C3373_=_C3376 ,\nC3373_=_C3377 ,C3373_=_C3378 ,C3373_=_C3379 ,C3373_=_C3380 ,C3373_=_C3382 ,C3374_=_C3375 ,\nC3374_=_C3376 ,C3374_=_C3377 ,C3374_=_C3378 ,C3374_=_C3379 ,C3374_=_C3380 ,C3374_=_C3382 ,\nC3374_=_C3890 ,C3374_=_C3895 ,C3375_=_C3376 ,C3375_=_C3377 ,C3375_=_C3378 ,C3375_=_C3379 ,\nC3375_=_C3380 ,C3375_=_C3382 ,C3375_=_C3991 ,C3375_=_C4014 ,C3376_=_C3377 ,C3376_=_C3378 ,\nC3376_=_C3379 ,C3376_=_C3380 ,C3376_=_C3382 ,C3376_=_C4034 ,C3377_=_C3378 ,C3377_=_C3379 ,\nC3377_=_C3380 ,C3377_=_C3382 ,C3378_=_C3379 ,C3378_=_C3380 ,C3378_=_C3382 ,C3379_=_C3380 ,\nC3379_=_C3382 ,C3379_=_C3545 ,C3380_=_C3382 ,C3380_=_C4110 ,C3382_=_C3997 ,C3385_=_C3391 ,\nC3385_=_C3392 ,C3385_=_C3394 ,C3385_=_C3397 ,C3385_=_C3537 ,C3385_=_C3538 ,C3385_=_C3539 ,\nC3385_=_C3540 ,C3385_=_C3541 ,C3385_=_C3545 ,C3385_=_C3547 ,C3385_=_C3548 ,C3391_=_C3392 ,\nC3391_=_C3394 ,C3391_=_C3397 ,C3391_=_C3524 ,C3391_=_C3577 ,C3391_=_C3593 ,C3391_=_C3638 ,\nC3391_=_C3659 ,C3391_=_C3730 ,C3391_=_C3753 ,C3391_=_C3762 ,C3391_=_C3936 ,C3391_=_C3943 ,\nC3391_=_C3965 ,C3391_=_C3991 ,C3391_=_C3992 ,C3391_=_C3995 ,C3391_=_C3997 ,C3392_=_C3394 ,\nC3392_=_C3397 ,C3392_=_C3536 ,C3392_=_C3754 ,C3392_=_C3764 ,C3392_=_C3780 ,C3392_=_C3898 ,\nC3392_=_C3938 ,C3392_=_C3966 ,C3392_=_C4024 ,C3392_=_C4026 ,C3394_=_C3397 ,C3394_=_C3413 ,\nC3394_=_C3597 ,C3394_=_C3661 ,C3394_=_C3681 ,C3394_=_C3756 ,C3394_=_C3890 ,C3394_=_C3967 ,\nC3394_=_C3983 ,C3394_=_C4069 ,C3394_=_C4071 ,C3397_=_C3500 ,C3397_=_C3619 ,C3397_=_C3757 ,\nC3397_=_C3794 ,C3397_=_C3895 ,C3397_=_C3925 ,C3397_=_C3958 ,C3397_=_C3968 ,C3397_=_C4014 ,\nC3397_=_C4018 ,C3397_=_C4110 ,C3412_=_C3462 ,C3412_=_C3474 ,C3412_=_C3618 ,C3412_=_C3645 ,\nC3412_=_C3862 ,C3412_=_C3979 ,C3412_=_C3988 ,C3412_=_C4034 ,C3412_=_C4079 ,C3412_=_C4083 ,\nC3412_=_C4100 ,C3412_=_C4111 ,C3412_=_C4112 ,C3413_=_C3597 ,C3413_=_C3661 ,C3413_=_C3681 ,\nC3413_=_C3756 ,C3413_=_C3890 ,C3413_=_C3967 ,C3413_=_C3983 ,C3413_=_C4069 ,C3413_=_C4071 ,\nC3462_=_C3474 ,C3462_=_C3618 ,C3462_=_C3645 ,C3462_=_C3862 ,C3462_=_C3979 ,C3462_=_C3988 ,\nC3462_=_C4034 ,C3462_=_C4079 ,C3462_=_C4083 ,C3462_=_C4100 ,C3462_=_C4111 ,C3462_=_C4112 ,\nC3474_=_C3618 ,C3474_=_C3645 ,C3474_=_C3862 ,C3474_=_C3979 ,C3474_=_C3988 ,C3474_=_C4034 ,\nC3474_=_C4079 ,C3474_=_C4083 ,C3474_=_C4100 ,C3474_=_C4111 ,C3474_=_C4112 ,C3500_=_C3619 ,\nC3500_=_C3757 ,C3500_=_C3794 ,C3500_=_C3895 ,C3500_=_C3925 ,C3500_=_C3958 ,C3500_=_C3968 ,\nC3500_=_C4014 ,C3500_=_C4018 ,C3500_=_C4110 ,C3524_=_C3577 ,C3524_=_C3593 ,C3524_=_C3638 ,\nC3524_=_C3659 ,C3524_=_C3730 ,C3524_=_C3753 ,C3524_=_C3762 ,C3524_=_C3936 ,C3524_=_C3943 ,\nC3524_=_C3965 ,C3524_=_C3991 ,C3524_=_C3992 ,C3524_=_C3995 ,C3524_=_C3997 ,C3536_=_C3754 ,\nC3536_=_C3764 ,C3536_=_C3780 ,C3536_=_C3898 ,C3536_=_C3938 ,C3536_=_C3966 ,C3536_=_C4024 ,\nC3536_=_C4026 ,C3537_=_C3538 ,C3537_=_C3539 ,C3537_=_C3540 ,C3537_=_C3541 ,C3537_=_C3545 ,\nC3537_=_C3547 ,C3537_=_C3548 ,C3537_=_C3753 ,C3537_=_C3754 ,C3537_=_C3756 ,C3537_=_C3757 ,\nC3538_=_C3539 ,C3538_=_C3540 ,C3538_=_C3541 ,C3538_=_C3545 ,C3538_=_C3547 ,C3538_=_C3548 ,\nC3538_=_C3794 ,C3539_=_C3540 ,C3539_=_C3541 ,C3539_=_C3545 ,C3539_=_C3547 ,C3539_=_C3548 ,\nC3540_=_C3541 ,C3540_=_C3545 ,C3540_=_C3547 ,C3540_=_C3548 ,C3541_=_C3545 ,C3541_=_C3547 ,\nC3541_=_C3548 ,C3541_=_C3965 ,C3541_=_C3966 ,C3541_=_C3967 ,C3541_=_C3968 ,C3545_=_C3547 ,\nC3545_=_C3548 ,C3547_=_C3548 ,C3577_=_C3593 ,C3577_=_C3638 ,C3577_=_C3659 ,C3577_=_C3730 ,\nC3577_=_C3753 ,C3577_=_C3762 ,C3577_=_C3936 ,C3577_=_C3943 ,C3577_=_C3965 ,C3577_=_C3991 ,\nC3577_=_C3992 ,C3577_=_C3995 ,C3577_=_C3997 ,C3593_=_C3597 ,C3593_=_C3638 ,C3593_=_C3659 ,\nC3593_=_C3730 ,C3593_=_C3753 ,C3593_=_C3762 ,C3593_=_C3936 ,C3593_=_C3943 ,C3593_=_C3965 ,\nC3593_=_C3991 ,C3593_=_C3992 ,C3593_=_C3995 ,C3593_=_C3997 ,C3597_=_C3661 ,C3597_=_C3681 ,\nC3597_=_C3756 ,C3597_=_C3890 ,C3597_=_C3967 ,C3597_=_C3983 ,C3597_=_C4069 ,C3597_=_C4071 ,\nC3618_=_C3619 ,C3618_=_C3645 ,C3618_=_C3862 ,C3618_=_C3979 ,C3618_=_C3988 ,C3618_=_C4034 ,\nC3618_=_C4079 ,C3618_=_C4083 ,C3618_=_C4100 ,C3618_=_C4111 ,C3618_=_C4112 ,C3619_=_C3757 ,\nC3619_=_C3794 ,C3619_=_C3895 ,C3619_=_C3925 ,C3619_=_C3958 ,C3619_=_C3968 ,C3619_=_C4014 ,\nC3619_=_C4018 ,C3619_=_C4110 ,C3638_=_C3645 ,C3638_=_C3659 ,C3638_=_C3730 ,C3638_=_C3753 ,\nC3638_=_C3762 ,C3638_=_C3936 ,C3638_=_C3943 ,C3638_=_C3965 ,C3638_=_C3991 ,C3638_=_C3992 ,\nC3638_=_C3995 ,C3638_=_C3997 ,C3645_=_C3862 ,C3645_=_C3979 ,C3645_=_C3988 ,C3645_=_C4034 ,\nC3645_=_C4079 ,C3645_=_C4083 ,C3645_=_C4100 ,C3645_=_C4111 ,C3645_=_C4112 ,C3659_=_C3661 ,\nC3659_=_C3730 ,C3659_=_C3753 ,C3659_=_C3762 ,C3659_=_C3936 ,C3659_=_C3943 ,C3659_=_C3965 ,\nC3659_=_C3991 ,C3659_=_C3992 ,C3659_=_C3995 ,C3659_=_C3997 ,C3661_=_C3681 ,C3661_=_C3756 ,\nC3661_=_C3890 ,C3661_=_C3967 ,C3661_=_C3983 ,C3661_=_C4069 ,C3661_=_C4071 ,C3681_=_C3756 ,\nC3681_=_C3890 ,C3681_=_C3967 ,C3681_=_C3983 ,C3681_=_C4069 ,C3681_=_C4071 ,C3730_=_C3753 ,\nC3730_=_C3762 ,C3730_=_C3936 ,C3730_=_C3943 ,C3730_=_C3965 ,C3730_=_C3991 ,C3730_=_C3992 ,\nC3730_=_C3995 ,C3730_=_C3997 ,C3753_=_C3754 ,C3753_=_C3756 ,C3753_=_C3757 ,C3753_=_C3762 ,\nC3753_=_C3936 ,C3753_=_C3943 ,C3753_=_C3965 ,C3753_=_C3991 ,C3753_=_C3992 ,C3753_=_C3995 ,\nC3753_=_C3997 ,C3754_=_C3756 ,C3754_=_C3757 ,C3754_=_C3764 ,C3754_=_C3780 ,C3754_=_C3898 ,\nC3754_=_C3938 ,C3754_=_C3966 ,C3754_=_C4024 ,C3754_=_C4026 ,C3756_=_C3757 ,C3756_=_C3890 ,\nC3756_=_C3967 ,C3756_=_C3983 ,C3756_=_C4069 ,C3756_=_C4071 ,C3757_=_C3794 ,C3757_=_C3895 ,\nC3757_=_C3925 ,C3757_=_C3958 ,C3757_=_C3968 ,C3757_=_C4014 ,C3757_=_C4018 ,C3757_=_C4110 ,\nC3762_=_C3764 ,C3762_=_C3936 ,C3762_=_C3943 ,C3762_=_C3965 ,C3762_=_C3991 ,C3762_=_C3992 ,\nC3762_=_C3995 ,C3762_=_C3997 ,C3764_=_C3780 ,C3764_=_C3898 ,C3764_=_C3938 ,C3764_=_C3966 ,\nC3764_=_C4024 ,C3764_=_C4026 ,C3780_=_C3898 ,C3780_=_C3938 ,C3780_=_C3966 ,C3780_=_C4024 ,\nC3780_=_C4026 ,C3794_=_C3895 ,C3794_=_C3925 ,C3794_=_C3958 ,C3794_=_C3968 ,C3794_=_C4014 ,\nC3794_=_C4018 ,C3794_=_C4110 ,C3862_=_C3979 ,C3862_=_C3988 ,C3862_=_C4034 ,C3862_=_C4079 ,\nC3862_=_C4083 ,C3862_=_C4100 ,C3862_=_C4111 ,C3862_=_C4112 ,C3890_=_C3895 ,C3890_=_C3967 ,\nC3890_=_C3983 ,C3890_=_C4069 ,C3890_=_C4071 ,C3895_=_C3925 ,C3895_=_C3958 ,C3895_=_C3968 ,\nC3895_=_C4014 ,C3895_=_C4018 ,C3895_=_C4110 ,C3898_=_C3938 ,C3898_=_C3966 ,C3898_=_C4024 ,\nC3898_=_C4026 ,C3925_=_C3958 ,C3925_=_C3968 ,C3925_=_C4014 ,C3925_=_C4018 ,C3925_=_C4110 ,\nC3936_=_C3938 ,C3936_=_C3943 ,C3936_=_C3965 ,C3936_=_C3991 ,C3936_=_C3992 ,C3936_=_C3995 ,\nC3936_=_C3997 ,C3938_=_C3966 ,C3938_=_C4024 ,C3938_=_C4026 ,C3943_=_C3965 ,C3943_=_C3991 ,\nC3943_=_C3992 ,C3943_=_C3995 ,C3943_=_C3997 ,C3958_=_C3968 ,C3958_=_C4014 ,C3958_=_C4018 ,\nC3958_=_C4110 ,C3965_=_C3966 ,C3965_=_C3967 ,C3965_=_C3968 ,C3965_=_C3991 ,C3965_=_C3992 ,\nC3965_=_C3995 ,C3965_=_C3997 ,C3966_=_C3967 ,C3966_=_C3968 ,C3966_=_C4024 ,C3966_=_C4026 ,\nC3967_=_C3968 ,C3967_=_C3983 ,C3967_=_C4069 ,C3967_=_C4071 ,C3968_=_C4014 ,C3968_=_C4018 ,\nC3968_=_C4110 ,C3979_=_C3988 ,C3979_=_C4034 ,C3979_=_C4079 ,C3979_=_C4083 ,C3979_=_C4100 ,\nC3979_=_C4111 ,C3979_=_C4112 ,C3983_=_C3988 ,C3983_=_C4069 ,C3983_=_C4071 ,C3988_=_C4034 ,\nC3988_=_C4079 ,C3988_=_C4083 ,C3988_=_C4100 ,C3988_=_C4111 ,C3988_=_C4112 ,C3991_=_C3992 ,\nC3991_=_C3995 ,C3991_=_C3997 ,C3991_=_C4014 ,C3992_=_C3995 ,C3992_=_C3997 ,C3995_=_C3997 ,\nC4014_=_C4018 ,C4014_=_C4110 ,C4018_=_C4110 ,C4024_=_C4026 ,C4034_=_C4079 ,C4034_=_C4083 ,\nC4034_=_C4100 ,C4034_=_C4111 ,C4034_=_C4112 ,C4069_=_C4071 ,C4079_=_C4083 ,C4079_=_C4100 ,\nC4079_=_C4111 ,C4079_=_C4112 ,C4083_=_C4100 ,C4083_=_C4111 ,C4083_=_C4112 ,C4100_=_C4111 ,\nC4100_=_C4112 ,C4111_=_C4112 ,"];77[shape=box, label="id:77 level: 3\n352: C15 C20 C63 C109 C132 \nC174 C193 C212 C213 C228 C229 \nC271 C301 C340 C351 C364 C365 \nC369 C395 C425 C459 C507 C511 \nC512 C519 C524 C528 C586 C684 \nC685 C687 C688 C689 C691 C692 \nC693 C694 C695 C696 C697 C698 \nC699 C700 C701 C702 C703 C704 \nC705 C706 C707 C708 C709 C711 \nC733 C746 C813 C885 C899 C974 \nC986 C1034 C1049 C1051 C1053 C1054 \nC1068 C1071 C1073 C1076 C1078 C1086 \nC1092 C1143 C1157 C1170 C1176 C1177 \nC1221 C1222 C1223 C1227 C1228 C1229 \nC1230 C1232 C1233 C1234 C1236 C1237 \nC1238 C1239 C1240 C1241 C1247 C1266 \nC1334 C1347 C1370 C1378 C1424 C1429 \nC1436 C1448 C1456 C1497 C1498 C1500 \nC1501 C1508 C1509 C1514 C1571 C1576 \nC1621 C1671 C1677 C1693 C1695 C1751 \nC1761 C1789 C1791 C1793 C1794 C1795 \nC1796 C1797 C1798 C1799 C1800 C1801 \nC1802 C1804 C1805 C1807 C1808 C1809 \nC1810 C1836 C1854 C1874 C1895 C1929 \nC1940 C1943 C1951 C1987 C1988 C1990 \nC1991 C1992 C1993 C1994 C1995 C1997 \nC1998 C1999 C2000 C2001 C2020 C2021 \nC2022 C2023 C2025 C2026 C2027 C2028 \nC2029 C2031 C2032 C2033 C2034 C2035 \nC2036 C2037 C2039 C2040 C2041 C2042 \nC2043 C2047 C2048 C2050 C2051 C2052 \nC2054 C2159 C2162 C2165 C2166 C2167 \nC2168 C2169 C2170 C2171 C2172 C2173 \nC2175 C2176 C2177 C2178 C2179 C2196 \nC2197 C2198 C2199 C2200 C2201 C2203 \nC2205 C2207 C2209 C2211 C2212 C2248 \nC2299 C2314 C2351 C2356 C2453 C2468 \nC2486 C2496 C2518 C2520 C2558 C2578 \nC2581 C2608 C2624 C2630 C2659 C2682 \nC2683 C2684 C2688 C2692 C2698 C2705 \nC2742 C2766 C2832 C2864 C2894 C2911 \nC2921 C2950 C2981 C3003 C3027 C3063 \nC3092 C3136 C3155 C3156 C3157 C3158 \nC3160 C3161 C3162 C3163 C3164 C3182 \nC3195 C3209 C3216 C3229 C3321 C3322 \nC3356 C3358 C3359 C3363 C3367 C3401 \nC3402 C3453 C3476 C3494 C3518 C3528 \nC3547 C3573</w:t>
      </w:r>
    </w:p>
    <w:p>
      <w:pPr>
        <w:pStyle w:val="PreformattedText"/>
        <w:bidi w:val="0"/>
        <w:spacing w:before="0" w:after="0"/>
        <w:jc w:val="left"/>
        <w:rPr/>
      </w:pPr>
      <w:r>
        <w:rPr/>
        <w:t xml:space="preserve"> </w:t>
      </w:r>
      <w:r>
        <w:rPr/>
        <w:t>C3585 C3586 C3588 C3590 \nC3591 C3592 C3593 C3594 C3596 C3597 \nC3598 C3599 C3601 C3602 C3611 C3626 \nC3634 C3652 C3655 C3684 C3712 C3722 \nC3728 C3729 C3730 C3731 C3733 C3734 \nC3735 C3737 C3776 C3777 C3779 C3780 \nC3781 C3782 C3784 C3801 C3833 C3867 \nC3877 C3887 C3897 C3912 C3947 C3948 \nC3949 C3950 C3951 C3952 C3953 C3954 \nC3978 C3998 C4002 C4005 C4006 C4007 \nC4008 C4010 C4029 C4066 C4076 C4085 \nC4098 C4103 C4108 C4113 C4117 \n4396: C15_=_C20( C15 C20 ) C15_=_C365( C15 C365 ) C15_=_C1053( C15 C1053 ) C15_=_C1176( C15 C1176 ) C15_=_C1347( C15 C1347 ) \nC15_=_C1429( C15 C1429 ) C15_=_C1571( C15 C1571 ) C15_=_C1671( C15 C1671 ) C15_=_C1791( C15 C1791 ) C15_=_C2165( C15 C2165 ) C15_=_C2166( C15 C2166 ) \nC15_=_C2167( C15 C2167 ) C15_=_C2168( C15 C2168 ) C15_=_C2169( C15 C2169 ) C15_=_C2170( C15 C2170 ) C15_=_C2171( C15 C2171 ) C15_=_C2172( C15 C2172 ) \nC15_=_C2173( C15 C2173 ) C15_=_C2175( C15 C2175 ) C15_=_C2176( C15 C2176 ) C15_=_C2177( C15 C2177 ) C15_=_C2178( C15 C2178 ) C15_=_C2179( C15 C2179 ) \nC20_=_C369( C20 C369 ) C20_=_C519( C20 C519 ) C20_=_C1086( C20 C1086 ) C20_=_C1157( C20 C1157 ) C20_=_C1436( C20 C1436 ) C20_=_C1508( C20 C1508 ) \nC20_=_C1576( C20 C1576 ) C20_=_C1677( C20 C1677 ) C20_=_C1929( C20 C1929 ) C20_=_C2453( C20 C2453 ) C20_=_C2624( C20 C2624 ) C20_=_C2698( C20 C2698 ) \nC20_=_C2911( C20 C2911 ) C20_=_C3155( C20 C3155 ) C20_=_C3156( C20 C3156 ) C20_=_C3157( C20 C3157 ) C20_=_C3158( C20 C3158 ) C20_=_C3160( C20 C3160 ) \nC20_=_C3161( C20 C3161 ) C20_=_C3162( C20 C3162 ) C20_=_C3163( C20 C3163 ) C20_=_C3164( C20 C3164 ) C63_=_C109( C63 C109 ) C63_=_C174( C63 C174 ) \nC63_=_C193( C63 C193 ) C63_=_C212( C63 C212 ) C63_=_C228( C63 C228 ) C63_=_C351( C63 C351 ) C63_=_C459( C63 C459 ) C63_=_C511( C63 C511 ) \nC63_=_C746( C63 C746 ) C63_=_C1076( C63 C1076 ) C63_=_C1498( C63 C1498 ) C63_=_C1836( C63 C1836 ) C63_=_C1987( C63 C1987 ) C63_=_C1988( C63 C1988 ) \nC63_=_C1990( C63 C1990 ) C63_=_C1991( C63 C1991 ) C63_=_C1992( C63 C1992 ) C63_=_C1993( C63 C1993 ) C63_=_C1994( C63 C1994 ) C63_=_C1995( C63 C1995 ) \nC63_=_C1997( C63 C1997 ) C63_=_C1998( C63 C1998 ) C63_=_C1999( C63 C1999 ) C63_=_C2000( C63 C2000 ) C63_=_C2001( C63 C2001 ) C109_=_C174( C109 C174 ) \nC109_=_C193( C109 C193 ) C109_=_C212( C109 C212 ) C109_=_C228( C109 C228 ) C109_=_C351( C109 C351 ) C109_=_C459( C109 C459 ) C109_=_C511( C109 C511 ) \nC109_=_C746( C109 C746 ) C109_=_C1076( C109 C1076 ) C109_=_C1498( C109 C1498 ) C109_=_C1836( C109 C1836 ) C109_=_C1987( C109 C1987 ) C109_=_C1988( C109 C1988 ) \nC109_=_C1990( C109 C1990 ) C109_=_C1991( C109 C1991 ) C109_=_C1992( C109 C1992 ) C109_=_C1993( C109 C1993 ) C109_=_C1994( C109 C1994 ) C109_=_C1995( C109 C1995 ) \nC109_=_C1997( C109 C1997 ) C109_=_C1998( C109 C1998 ) C109_=_C1999( C109 C1999 ) C109_=_C2000( C109 C2000 ) C109_=_C2001( C109 C2001 ) C132_=_C213( C132 C213 ) \nC132_=_C229( C132 C229 ) C132_=_C271( C132 C271 ) C132_=_C301( C132 C301 ) C132_=_C340( C132 C340 ) C132_=_C364( C132 C364 ) C132_=_C1501( C132 C1501 ) \nC132_=_C1693( C132 C1693 ) C132_=_C2039( C132 C2039 ) C132_=_C2040( C132 C2040 ) C132_=_C2041( C132 C2041 ) C132_=_C2042( C132 C2042 ) C132_=_C2043( C132 C2043 ) \nC132_=_C2047( C132 C2047 ) C132_=_C2048( C132 C2048 ) C132_=_C2050( C132 C2050 ) C132_=_C2051( C132 C2051 ) C132_=_C2052( C132 C2052 ) C132_=_C2054( C132 C2054 ) \nC174_=_C193( C174 C193 ) C174_=_C212( C174 C212 ) C174_=_C228( C174 C228 ) C174_=_C351( C174 C351 ) C174_=_C459( C174 C459 ) C174_=_C511( C174 C511 ) \nC174_=_C746( C174 C746 ) C174_=_C1076( C174 C1076 ) C174_=_C1498( C174 C1498 ) C174_=_C1836( C174 C1836 ) C174_=_C1987( C174 C1987 ) C174_=_C1988( C174 C1988 ) \nC174_=_C1990( C174 C1990 ) C174_=_C1991( C174 C1991 ) C174_=_C1992( C174 C1992 ) C174_=_C1993( C174 C1993 ) C174_=_C1994( C174 C1994 ) C174_=_C1995( C174 C1995 ) \nC174_=_C1997( C174 C1997 ) C174_=_C1998( C174 C1998 ) C174_=_C1999( C174 C1999 ) C174_=_C2000( C174 C2000 ) C174_=_C2001( C174 C2001 ) C193_=_C212( C193 C212 ) \nC193_=_C228( C193 C228 ) C193_=_C351( C193 C351 ) C193_=_C459( C193 C459 ) C193_=_C511( C193 C511 ) C193_=_C746( C193 C746 ) C193_=_C1076( C193 C1076 ) \nC193_=_C1498( C193 C1498 ) C193_=_C1836( C193 C1836 ) C193_=_C1987( C193 C1987 ) C193_=_C1988( C193 C1988 ) C193_=_C1990( C193 C1990 ) C193_=_C1991( C193 C1991 ) \nC193_=_C1992( C193 C1992 ) C193_=_C1993( C193 C1993 ) C193_=_C1994( C193 C1994 ) C193_=_C1995( C193 C1995 ) C193_=_C1997( C193 C1997 ) C193_=_C1998( C193 C1998 ) \nC193_=_C1999( C193 C1999 ) C193_=_C2000( C193 C2000 ) C193_=_C2001( C193 C2001 ) C212_=_C213( C212 C213 ) C212_=_C228( C212 C228 ) C212_=_C351( C212 C351 ) \nC212_=_C459( C212 C459 ) C212_=_C511( C212 C511 ) C212_=_C746( C212 C746 ) C212_=_C1076( C212 C1076 ) C212_=_C1498( C212 C1498 ) C212_=_C1836( C212 C1836 ) \nC212_=_C1987( C212 C1987 ) C212_=_C1988( C212 C1988 ) C212_=_C1990( C212 C1990 ) C212_=_C1991( C212 C1991 ) C212_=_C1992( C212 C1992 ) C212_=_C1993( C212 C1993 ) \nC212_=_C1994( C212 C1994 ) C212_=_C1995( C212 C1995 ) C212_=_C1997( C212 C1997 ) C212_=_C1998( C212 C1998 ) C212_=_C1999( C212 C1999 ) C212_=_C2000( C212 C2000 ) \nC212_=_C2001( C212 C2001 ) C213_=_C229( C213 C229 ) C213_=_C271( C213 C271 ) C213_=_C301( C213 C301 ) C213_=_C340( C213 C340 ) C213_=_C364( C213 C364 ) \nC213_=_C1501( C213 C1501 ) C213_=_C1693( C213 C1693 ) C213_=_C2039( C213 C2039 ) C213_=_C2040( C213 C2040 ) C213_=_C2041( C213 C2041 ) C213_=_C2042( C213 C2042 ) \nC213_=_C2043( C213 C2043 ) C213_=_C2047( C213 C2047 ) C213_=_C2048( C213 C2048 ) C213_=_C2050( C213 C2050 ) C213_=_C2051( C213 C2051 ) C213_=_C2052( C213 C2052 ) \nC213_=_C2054( C213 C2054 ) C228_=_C229( C228 C229 ) C228_=_C351( C228 C351 ) C228_=_C459( C228 C459 ) C228_=_C511( C228 C511 ) C228_=_C746( C228 C746 ) \nC228_=_C1076( C228 C1076 ) C228_=_C1498( C228 C1498 ) C228_=_C1836( C228 C1836 ) C228_=_C1987( C228 C1987 ) C228_=_C1988( C228 C1988 ) C228_=_C1990( C228 C1990 ) \nC228_=_C1991( C228 C1991 ) C228_=_C1992( C228 C1992 ) C228_=_C1993( C228 C1993 ) C228_=_C1994( C228 C1994 ) C228_=_C1995( C228 C1995 ) C228_=_C1997( C228 C1997 ) \nC228_=_C1998( C228 C1998 ) C228_=_C1999( C228 C1999 ) C228_=_C2000( C228 C2000 ) C228_=_C2001( C228 C2001 ) C229_=_C271( C229 C271 ) C229_=_C301( C229 C301 ) \nC229_=_C340( C229 C340 ) C229_=_C364( C229 C364 ) C229_=_C1501( C229 C1501 ) C229_=_C1693( C229 C1693 ) C229_=_C2039( C229 C2039 ) C229_=_C2040( C229 C2040 ) \nC229_=_C2041( C229 C2041 ) C229_=_C2042( C229 C2042 ) C229_=_C2043( C229 C2043 ) C229_=_C2047( C229 C2047 ) C229_=_C2048( C229 C2048 ) C229_=_C2050( C229 C2050 ) \nC229_=_C2051( C229 C2051 ) C229_=_C2052( C229 C2052 ) C229_=_C2054( C229 C2054 ) C271_=_C301( C271 C301 ) C271_=_C340( C271 C340 ) C271_=_C364( C271 C364 ) \nC271_=_C1501( C271 C1501 ) C271_=_C1693( C271 C1693 ) C271_=_C2039( C271 C2039 ) C271_=_C2040( C271 C2040 ) C271_=_C2041( C271 C2041 ) C271_=_C2042( C271 C2042 ) \nC271_=_C2043( C271 C2043 ) C271_=_C2047( C271 C2047 ) C271_=_C2048( C271 C2048 ) C271_=_C2050( C271 C2050 ) C271_=_C2051( C271 C2051 ) C271_=_C2052( C271 C2052 ) \nC271_=_C2054( C271 C2054 ) C301_=_C340( C301 C340 ) C301_=_C364( C301 C364 ) C301_=_C1501( C301 C1501 ) C301_=_C1693( C301 C1693 ) C301_=_C2039( C301 C2039 ) \nC301_=_C2040( C301 C2040 ) C301_=_C2041( C301 C2041 ) C301_=_C2042( C301 C2042 ) C301_=_C2043( C301 C2043 ) C301_=_C2047( C301 C2047 ) C301_=_C2048( C301 C2048 ) \nC301_=_C2050( C301 C2050 ) C301_=_C2051( C301 C2051 ) C301_=_C2052( C301 C2052 ) C301_=_C2054( C301 C2054 ) C340_=_C364( C340 C364 ) C340_=_C1501( C340 C1501 ) \nC340_=_C1693( C340 C1693 ) C340_=_C2039( C340 C2039 ) C340_=_C2040( C340 C2040 ) C340_=_C2041( C340 C2041 ) C340_=_C2042( C340 C2042 ) C340_=_C2043( C340 C2043 ) \nC340_=_C2047( C340 C2047 ) C340_=_C2048( C340 C2048 ) C340_=_C2050( C340 C2050 ) C340_=_C2051( C340 C2051 ) C340_=_C2052( C340 C2052 ) C340_=_C2054( C340 C2054 ) \nC351_=_C459( C351 C459 ) C351_=_C511( C351 C511 ) C351_=_C746( C351 C746 ) C351_=_C1076( C351 C1076 ) C351_=_C1498( C351 C1498 ) C351_=_C1836( C351 C1836 ) \nC351_=_C1987( C351 C1987 ) C351_=_C1988( C351 C1988 ) C351_=_C1990( C351 C1990 ) C351_=_C1991( C351 C1991 ) C351_=_C1992( C351 C1992 ) C351_=_C1993( C351 C1993 ) \nC351_=_C1994( C351 C1994 ) C351_=_C1995( C351 C1995 ) C351_=_C1997( C351 C1997 ) C351_=_C1998( C351 C1998 ) C351_=_C1999( C351 C1999 ) C351_=_C2000( C351 C2000 ) \nC351_=_C2001( C351 C2001 ) C364_=_C365( C364 C365 ) C364_=_C369( C364 C369 ) C364_=_C1501( C364 C1501 ) C364_=_C1693( C364 C1693 ) C364_=_C2039( C364 C2039 ) \nC364_=_C2040( C364 C2040 ) C364_=_C2041( C364 C2041 ) C364_=_C2042( C364 C2042 ) C364_=_C2043( C364 C2043 ) C364_=_C2047( C364 C2047 ) C364_=_C2048( C364 C2048 ) \nC364_=_C2050( C364 C2050 ) C364_=_C2051( C364 C2051 ) C364_=_C2052( C364 C2052 ) C364_=_C2054( C364 C2054 ) C365_=_C369( C365 C369 ) C365_=_C1053( C365 C1053 ) \nC365_=_C1176( C365 C1176 ) C365_=_C1347( C365 C1347 ) C365_=_C1429( C365 C1429 ) C365_=_C1571( C365 C1571 ) C365_=_C1671( C365 C1671 ) C365_=_C1791( C365 C1791 ) \nC365_=_C2165( C365 C2165 ) C365_=_C2166( C365 C2166 ) C365_=_C2167( C365 C2167 ) C365_=_C2168( C365 C2168 ) C365_=_C2169( C365 C2169 ) C365_=_C2170( C365 C2170 ) \nC365_=_C2171( C365 C2171 ) C365_=_C2172( C365 C2172 ) C365_=_C2173( C365 C2173 ) C365_=_C2175( C365 C2175 ) C365_=_C2176( C365 C2176 ) C365_=_C2177( C365 C2177 ) \nC365_=_C2178( C365 C2178 ) C365_=_C2179( C365 C2179 ) C369_=_C519( C369 C519 ) C369_=_C1086( C369 C1086 ) C369_=_C1157( C369 C1157 ) C369_=_C1436( C369 C1436 ) \nC369_=_C1508( C369 C1508 ) C369_=_C1576( C369 C1576 ) C369_=_C1677( C369 C1677 ) C369_=_C1929( C369 C1929 ) C369_=_C2453( C369 C2453 ) C369_=_C2624( C369 C2624 ) \nC369_=_C2698( C369 C2698 ) C369_=_C2911( C369 C2911 ) C369_=_C3155( C369 C3155 ) C369_=_C3156( C369 C3156 ) C369_=_C3157( C369 C3157 ) C369_=_C3158( C369 C3158 ) \nC369_=_C3160( C369 C3160 ) C369_=_C3161( C369 C3161 ) C369_=_C3162( C369 C3162 ) C369_=_C3163(</w:t>
      </w:r>
    </w:p>
    <w:p>
      <w:pPr>
        <w:pStyle w:val="PreformattedText"/>
        <w:bidi w:val="0"/>
        <w:spacing w:before="0" w:after="0"/>
        <w:jc w:val="left"/>
        <w:rPr/>
      </w:pPr>
      <w:r>
        <w:rPr/>
        <w:t xml:space="preserve"> </w:t>
      </w:r>
      <w:r>
        <w:rPr/>
        <w:t>C369 C3163 ) C369_=_C3164( C369 C3164 ) C395_=_C1071( C395 C1071 ) \nC395_=_C1170( C395 C1170 ) C395_=_C1424( C395 C1424 ) C395_=_C1448( C395 C1448 ) C395_=_C1809( C395 C1809 ) C395_=_C1854( C395 C1854 ) C395_=_C1940( C395 C1940 ) \nC395_=_C2162( C395 C2162 ) C395_=_C2211( C395 C2211 ) C395_=_C2468( C395 C2468 ) C395_=_C2520( C395 C2520 ) C395_=_C2581( C395 C2581 ) C395_=_C2705( C395 C2705 ) \nC395_=_C2894( C395 C2894 ) C395_=_C2950( C395 C2950 ) C395_=_C3216( C395 C3216 ) C395_=_C3547( C395 C3547 ) C395_=_C3912( C395 C3912 ) C395_=_C4010( C395 C4010 ) \nC395_=_C4098( C395 C4098 ) C395_=_C4108( C395 C4108 ) C395_=_C4113( C395 C4113 ) C395_=_C4117( C395 C4117 ) C425_=_C1143( C425 C1143 ) C425_=_C1266( C425 C1266 ) \nC425_=_C1621( C425 C1621 ) C425_=_C2486( C425 C2486 ) C425_=_C2659( C425 C2659 ) C425_=_C2692( C425 C2692 ) C425_=_C2864( C425 C2864 ) C425_=_C2921( C425 C2921 ) \nC425_=_C3003( C425 C3003 ) C425_=_C3182( C425 C3182 ) C425_=_C3229( C425 C3229 ) C425_=_C3367( C425 C3367 ) C425_=_C3528( C425 C3528 ) C425_=_C3652( C425 C3652 ) \nC425_=_C3684( C425 C3684 ) C425_=_C3801( C425 C3801 ) C425_=_C3978( C425 C3978 ) C425_=_C4002( C425 C4002 ) C425_=_C4029( C425 C4029 ) C425_=_C4066( C425 C4066 ) \nC425_=_C4076( C425 C4076 ) C425_=_C4085( C425 C4085 ) C425_=_C4103( C425 C4103 ) C459_=_C511( C459 C511 ) C459_=_C746( C459 C746 ) C459_=_C1076( C459 C1076 ) \nC459_=_C1498( C459 C1498 ) C459_=_C1836( C459 C1836 ) C459_=_C1987( C459 C1987 ) C459_=_C1988( C459 C1988 ) C459_=_C1990( C459 C1990 ) C459_=_C1991( C459 C1991 ) \nC459_=_C1992( C459 C1992 ) C459_=_C1993( C459 C1993 ) C459_=_C1994( C459 C1994 ) C459_=_C1995( C459 C1995 ) C459_=_C1997( C459 C1997 ) C459_=_C1998( C459 C1998 ) \nC459_=_C1999( C459 C1999 ) C459_=_C2000( C459 C2000 ) C459_=_C2001( C459 C2001 ) C507_=_C511( C507 C511 ) C507_=_C512( C507 C512 ) C507_=_C519( C507 C519 ) \nC507_=_C524( C507 C524 ) C507_=_C813( C507 C813 ) C507_=_C1049( C507 C1049 ) C507_=_C1073( C507 C1073 ) C507_=_C1221( C507 C1221 ) C507_=_C1222( C507 C1222 ) \nC507_=_C1223( C507 C1223 ) C507_=_C1227( C507 C1227 ) C507_=_C1228( C507 C1228 ) C507_=_C1229( C507 C1229 ) C507_=_C1230( C507 C1230 ) C507_=_C1232( C507 C1232 ) \nC507_=_C1233( C507 C1233 ) C507_=_C1234( C507 C1234 ) C507_=_C1236( C507 C1236 ) C507_=_C1237( C507 C1237 ) C507_=_C1238( C507 C1238 ) C507_=_C1239( C507 C1239 ) \nC507_=_C1240( C507 C1240 ) C507_=_C1241( C507 C1241 ) C511_=_C512( C511 C512 ) C511_=_C519( C511 C519 ) C511_=_C524( C511 C524 ) C511_=_C746( C511 C746 ) \nC511_=_C1076( C511 C1076 ) C511_=_C1498( C511 C1498 ) C511_=_C1836( C511 C1836 ) C511_=_C1987( C511 C1987 ) C511_=_C1988( C511 C1988 ) C511_=_C1990( C511 C1990 ) \nC511_=_C1991( C511 C1991 ) C511_=_C1992( C511 C1992 ) C511_=_C1993( C511 C1993 ) C511_=_C1994( C511 C1994 ) C511_=_C1995( C511 C1995 ) C511_=_C1997( C511 C1997 ) \nC511_=_C1998( C511 C1998 ) C511_=_C1999( C511 C1999 ) C511_=_C2000( C511 C2000 ) C511_=_C2001( C511 C2001 ) C512_=_C519( C512 C519 ) C512_=_C524( C512 C524 ) \nC512_=_C885( C512 C885 ) C512_=_C974( C512 C974 ) C512_=_C1078( C512 C1078 ) C512_=_C1247( C512 C1247 ) C512_=_C1456( C512 C1456 ) C512_=_C1500( C512 C1500 ) \nC512_=_C1751( C512 C1751 ) C512_=_C1943( C512 C1943 ) C512_=_C2020( C512 C2020 ) C512_=_C2021( C512 C2021 ) C512_=_C2022( C512 C2022 ) C512_=_C2023( C512 C2023 ) \nC512_=_C2025( C512 C2025 ) C512_=_C2026( C512 C2026 ) C512_=_C2027( C512 C2027 ) C512_=_C2028( C512 C2028 ) C512_=_C2029( C512 C2029 ) C512_=_C2031( C512 C2031 ) \nC512_=_C2032( C512 C2032 ) C512_=_C2033( C512 C2033 ) C512_=_C2034( C512 C2034 ) C512_=_C2035( C512 C2035 ) C512_=_C2036( C512 C2036 ) C512_=_C2037( C512 C2037 ) \nC519_=_C524( C519 C524 ) C519_=_C1086( C519 C1086 ) C519_=_C1157( C519 C1157 ) C519_=_C1436( C519 C1436 ) C519_=_C1508( C519 C1508 ) C519_=_C1576( C519 C1576 ) \nC519_=_C1677( C519 C1677 ) C519_=_C1929( C519 C1929 ) C519_=_C2453( C519 C2453 ) C519_=_C2624( C519 C2624 ) C519_=_C2698( C519 C2698 ) C519_=_C2911( C519 C2911 ) \nC519_=_C3155( C519 C3155 ) C519_=_C3156( C519 C3156 ) C519_=_C3157( C519 C3157 ) C519_=_C3158( C519 C3158 ) C519_=_C3160( C519 C3160 ) C519_=_C3161( C519 C3161 ) \nC519_=_C3162( C519 C3162 ) C519_=_C3163( C519 C3163 ) C519_=_C3164( C519 C3164 ) C524_=_C1092( C524 C1092 ) C524_=_C1334( C524 C1334 ) C524_=_C1514( C524 C1514 ) \nC524_=_C1874( C524 C1874 ) C524_=_C2248( C524 C2248 ) C524_=_C2356( C524 C2356 ) C524_=_C3063( C524 C3063 ) C524_=_C3136( C524 C3136 ) C524_=_C3209( C524 C3209 ) \nC524_=_C3321( C524 C3321 ) C524_=_C3453( C524 C3453 ) C524_=_C3494( C524 C3494 ) C524_=_C3833( C524 C3833 ) C524_=_C3867( C524 C3867 ) C524_=_C3877( C524 C3877 ) \nC524_=_C3887( C524 C3887 ) C524_=_C3897( C524 C3897 ) C524_=_C3947( C524 C3947 ) C524_=_C3948( C524 C3948 ) C524_=_C3949( C524 C3949 ) C524_=_C3950( C524 C3950 ) \nC524_=_C3951( C524 C3951 ) C524_=_C3952( C524 C3952 ) C524_=_C3953( C524 C3953 ) C524_=_C3954( C524 C3954 ) C528_=_C684( C528 C684 ) C528_=_C685( C528 C685 ) \nC528_=_C687( C528 C687 ) C528_=_C688( C528 C688 ) C528_=_C689( C528 C689 ) C528_=_C691( C528 C691 ) C528_=_C692( C528 C692 ) C528_=_C693( C528 C693 ) \nC528_=_C694( C528 C694 ) C528_=_C695( C528 C695 ) C528_=_C696( C528 C696 ) C528_=_C697( C528 C697 ) C528_=_C698( C528 C698 ) C528_=_C699( C528 C699 ) \nC528_=_C700( C528 C700 ) C528_=_C701( C528 C701 ) C528_=_C702( C528 C702 ) C528_=_C703( C528 C703 ) C528_=_C704( C528 C704 ) C528_=_C705( C528 C705 ) \nC528_=_C706( C528 C706 ) C528_=_C707( C528 C707 ) C528_=_C708( C528 C708 ) C528_=_C709( C528 C709 ) C586_=_C691( C586 C691 ) C586_=_C1054( C586 C1054 ) \nC586_=_C1177( C586 C1177 ) C586_=_C1227( C586 C1227 ) C586_=_C1370( C586 C1370 ) C586_=_C1695( C586 C1695 ) C586_=_C2165( C586 C2165 ) C586_=_C2196( C586 C2196 ) \nC586_=_C2197( C586 C2197 ) C586_=_C2198( C586 C2198 ) C586_=_C2199( C586 C2199 ) C586_=_C2200( C586 C2200 ) C586_=_C2201( C586 C2201 ) C586_=_C2203( C586 C2203 ) \nC586_=_C2205( C586 C2205 ) C586_=_C2207( C586 C2207 ) C586_=_C2209( C586 C2209 ) C586_=_C2211( C586 C2211 ) C586_=_C2212( C586 C2212 ) C684_=_C685( C684 C685 ) \nC684_=_C687( C684 C687 ) C684_=_C688( C684 C688 ) C684_=_C689( C684 C689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04( C684 C704 ) C684_=_C705( C684 C705 ) \nC684_=_C706( C684 C706 ) C684_=_C707( C684 C707 ) C684_=_C708( C684 C708 ) C684_=_C709( C684 C709 ) C685_=_C687( C685 C687 ) C685_=_C688( C685 C688 ) \nC685_=_C689( C685 C689 ) C685_=_C691( C685 C691 ) C685_=_C692( C685 C692 ) C685_=_C693( C685 C693 ) C685_=_C694( C685 C694 ) C685_=_C695( C685 C695 ) \nC685_=_C696( C685 C696 ) C685_=_C697( C685 C697 ) C685_=_C698( C685 C698 ) C685_=_C699( C685 C699 ) C685_=_C700( C685 C700 ) C685_=_C701( C685 C701 ) \nC685_=_C702( C685 C702 ) C685_=_C703( C685 C703 ) C685_=_C704( C685 C704 ) C685_=_C705( C685 C705 ) C685_=_C706( C685 C706 ) C685_=_C707( C685 C707 ) \nC685_=_C708( C685 C708 ) C685_=_C709( C685 C709 ) C685_=_C1049( C685 C1049 ) C685_=_C1051( C685 C1051 ) C685_=_C1053( C685 C1053 ) C685_=_C1054( C685 C1054 ) \nC685_=_C1068( C685 C1068 ) C685_=_C1071( C685 C1071 ) C687_=_C688( C687 C688 ) C687_=_C689( C687 C689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7_=_C706( C687 C706 ) C687_=_C707( C687 C707 ) C687_=_C708( C687 C708 ) C687_=_C709( C687 C709 ) C687_=_C1370( C687 C1370 ) \nC687_=_C1378( C687 C1378 ) C688_=_C689( C688 C689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8_=_C709( C688 C709 ) C688_=_C711( C688 C711 ) C688_=_C1051( C688 C1051 ) C688_=_C1223( C688 C1223 ) \nC688_=_C1497( C688 C1497 ) C688_=_C1789( C688 C1789 ) C688_=_C1791( C688 C1791 ) C688_=_C1793( C688 C1793 ) C688_=_C1794( C688 C1794 ) C688_=_C1795( C688 C1795 ) \nC688_=_C1796( C688 C1796 ) C688_=_C1797( C688 C1797 ) C688_=_C1798( C688 C1798 ) C688_=_C1799( C688 C1799 ) C688_=_C1800( C688 C1800 ) C688_=_C1801( C688 C1801 ) \nC688_=_C1802( C688 C1802 ) C688_=_C1804( C688 C1804 ) C688_=_C1805( C688 C1805 ) C688_=_C1807( C688 C1807 ) C688_=_C1808( C688 C1808 ) C688_=_C1809( C688 C1809 ) \nC688_=_C1810( C688 C181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708( C689 C708 ) C689_=_C709( C689 C709 ) C689_=_C1943( C689 C1943 ) C689_=_C1951( C689 C1951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w:t>
      </w:r>
    </w:p>
    <w:p>
      <w:pPr>
        <w:pStyle w:val="PreformattedText"/>
        <w:bidi w:val="0"/>
        <w:spacing w:before="0" w:after="0"/>
        <w:jc w:val="left"/>
        <w:rPr/>
      </w:pPr>
      <w:r>
        <w:rPr/>
        <w:t xml:space="preserve"> </w:t>
      </w:r>
      <w:r>
        <w:rPr/>
        <w:t>C691 C705 ) \nC691_=_C706( C691 C706 ) C691_=_C707( C691 C707 ) C691_=_C708( C691 C708 ) C691_=_C709( C691 C709 ) C691_=_C1054( C691 C1054 ) C691_=_C1177( C691 C1177 ) \nC691_=_C1227( C691 C1227 ) C691_=_C1370( C691 C1370 ) C691_=_C1695( C691 C1695 ) C691_=_C2165( C691 C2165 ) C691_=_C2196( C691 C2196 ) C691_=_C2197( C691 C2197 ) \nC691_=_C2198( C691 C2198 ) C691_=_C2199( C691 C2199 ) C691_=_C2200( C691 C2200 ) C691_=_C2201( C691 C2201 ) C691_=_C2203( C691 C2203 ) C691_=_C2205( C691 C2205 ) \nC691_=_C2207( C691 C2207 ) C691_=_C2209( C691 C2209 ) C691_=_C2211( C691 C2211 ) C691_=_C2212( C691 C2212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1228( C692 C1228 ) C692_=_C1794( C692 C1794 ) C692_=_C2168( C692 C2168 ) \nC692_=_C2197( C692 C2197 ) C692_=_C2518( C692 C2518 ) C692_=_C2520( C692 C2520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1229( C693 C1229 ) C693_=_C1797( C693 C1797 ) C693_=_C2169( C693 C2169 ) C693_=_C2198( C693 C2198 ) C693_=_C2578( C693 C2578 ) \nC693_=_C2581( C693 C2581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3092( C695 C3092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7_=_C698( C697 C698 ) C697_=_C699( C697 C699 ) C697_=_C700( C697 C700 ) C697_=_C701( C697 C701 ) \nC697_=_C702( C697 C702 ) C697_=_C703( C697 C703 ) C697_=_C704( C697 C704 ) C697_=_C705( C697 C705 ) C697_=_C706( C697 C706 ) C697_=_C707( C697 C707 ) \nC697_=_C708( C697 C708 ) C697_=_C709( C697 C709 ) C697_=_C2025( C697 C2025 ) C697_=_C3401( C697 C3401 ) C697_=_C3402( C697 C3402 ) C698_=_C699( C698 C699 ) \nC698_=_C700( C698 C700 ) C698_=_C701( C698 C701 ) C698_=_C702( C698 C702 ) C698_=_C703( C698 C703 ) C698_=_C704( C698 C704 ) C698_=_C705( C698 C705 ) \nC698_=_C706( C698 C706 ) C698_=_C707( C698 C707 ) C698_=_C708( C698 C708 ) C698_=_C709( C698 C709 ) C698_=_C3476( C698 C3476 ) C699_=_C700( C699 C700 ) \nC699_=_C701( C699 C701 ) C699_=_C702( C699 C702 ) C699_=_C703( C699 C703 ) C699_=_C704( C699 C704 ) C699_=_C705( C699 C705 ) C699_=_C706( C699 C706 ) \nC699_=_C707( C699 C707 ) C699_=_C708( C699 C708 ) C699_=_C709( C699 C709 ) C699_=_C1378( C699 C1378 ) C699_=_C1951( C699 C1951 ) C699_=_C2314( C699 C2314 ) \nC699_=_C2683( C699 C2683 ) C699_=_C3027( C699 C3027 ) C699_=_C3092( C699 C3092 ) C699_=_C3195( C699 C3195 ) C699_=_C3358( C699 C3358 ) C699_=_C3401( C699 C3401 ) \nC699_=_C3476( C699 C3476 ) C699_=_C3518( C699 C3518 ) C699_=_C3634( C699 C3634 ) C699_=_C3655( C699 C3655 ) C699_=_C3728( C699 C3728 ) C699_=_C3729( C699 C3729 ) \nC699_=_C3730( C699 C3730 ) C699_=_C3731( C699 C3731 ) C699_=_C3733( C699 C3733 ) C699_=_C3734( C699 C3734 ) C699_=_C3735( C699 C3735 ) C699_=_C3737( C699 C3737 ) \nC700_=_C701( C700 C701 ) C700_=_C702( C700 C702 ) C700_=_C703( C700 C703 ) C700_=_C704( C700 C704 ) C700_=_C705( C700 C705 ) C700_=_C706( C700 C706 ) \nC700_=_C707( C700 C707 ) C700_=_C708( C700 C708 ) C700_=_C709( C700 C709 ) C700_=_C2028( C700 C2028 ) C701_=_C702( C701 C702 ) C701_=_C703( C701 C703 ) \nC701_=_C704( C701 C704 ) C701_=_C705( C701 C705 ) C701_=_C706( C701 C706 ) C701_=_C707( C701 C707 ) C701_=_C708( C701 C708 ) C701_=_C709( C701 C709 ) \nC701_=_C3728( C701 C3728 ) C701_=_C3867( C701 C3867 ) C702_=_C703( C702 C703 ) C702_=_C704( C702 C704 ) C702_=_C705( C702 C705 ) C702_=_C706( C702 C706 ) \nC702_=_C707( C702 C707 ) C702_=_C708( C702 C708 ) C702_=_C709( C702 C709 ) C703_=_C704( C703 C704 ) C703_=_C705( C703 C705 ) C703_=_C706( C703 C706 ) \nC703_=_C707( C703 C707 ) C703_=_C708( C703 C708 ) C703_=_C709( C703 C709 ) C703_=_C3591( C703 C3591 ) C704_=_C705( C704 C705 ) C704_=_C706( C704 C706 ) \nC704_=_C707( C704 C707 ) C704_=_C708( C704 C708 ) C704_=_C709( C704 C709 ) C705_=_C706( C705 C706 ) C705_=_C707( C705 C707 ) C705_=_C708( C705 C708 ) \nC705_=_C709( C705 C709 ) C706_=_C707( C706 C707 ) C706_=_C708( C706 C708 ) C706_=_C709( C706 C709 ) C706_=_C2048( C706 C2048 ) C706_=_C2207( C706 C2207 ) \nC706_=_C3594( C706 C3594 ) C706_=_C3731( C706 C3731 ) C706_=_C3777( C706 C3777 ) C706_=_C3998( C706 C3998 ) C706_=_C4002( C706 C4002 ) C707_=_C708( C707 C708 ) \nC707_=_C709( C707 C709 ) C707_=_C733( C707 C733 ) C707_=_C1068( C707 C1068 ) C707_=_C1236( C707 C1236 ) C707_=_C1895( C707 C1895 ) C707_=_C2179( C707 C2179 ) \nC707_=_C2518( C707 C2518 ) C707_=_C2578( C707 C2578 ) C707_=_C2688( C707 C2688 ) C707_=_C3322( C707 C3322 ) C707_=_C3363( C707 C3363 ) C707_=_C3611( C707 C3611 ) \nC707_=_C3626( C707 C3626 ) C707_=_C3712( C707 C3712 ) C707_=_C3722( C707 C3722 ) C707_=_C3998( C707 C3998 ) C707_=_C4005( C707 C4005 ) C707_=_C4006( C707 C4006 ) \nC707_=_C4007( C707 C4007 ) C707_=_C4008( C707 C4008 ) C707_=_C4010( C707 C4010 ) C708_=_C709( C708 C709 ) C708_=_C3734( C708 C3734 ) C709_=_C3737( C709 C3737 ) \nC711_=_C733( C711 C733 ) C711_=_C1051( C711 C1051 ) C711_=_C1223( C711 C1223 ) C711_=_C1497( C711 C1497 ) C711_=_C1789( C711 C1789 ) C711_=_C1791( C711 C1791 ) \nC711_=_C1793( C711 C1793 ) C711_=_C1794( C711 C1794 ) C711_=_C1795( C711 C1795 ) C711_=_C1796( C711 C1796 ) C711_=_C1797( C711 C1797 ) C711_=_C1798( C711 C1798 ) \nC711_=_C1799( C711 C1799 ) C711_=_C1800( C711 C1800 ) C711_=_C1801( C711 C1801 ) C711_=_C1802( C711 C1802 ) C711_=_C1804( C711 C1804 ) C711_=_C1805( C711 C1805 ) \nC711_=_C1807( C711 C1807 ) C711_=_C1808( C711 C1808 ) C711_=_C1809( C711 C1809 ) C711_=_C1810( C711 C1810 ) C733_=_C1068( C733 C1068 ) C733_=_C1236( C733 C1236 ) \nC733_=_C1895( C733 C1895 ) C733_=_C2179( C733 C2179 ) C733_=_C2518( C733 C2518 ) C733_=_C2578( C733 C2578 ) C733_=_C2688( C733 C2688 ) C733_=_C3322( C733 C3322 ) \nC733_=_C3363( C733 C3363 ) C733_=_C3611( C733 C3611 ) C733_=_C3626( C733 C3626 ) C733_=_C3712( C733 C3712 ) C733_=_C3722( C733 C3722 ) C733_=_C3998( C733 C3998 ) \nC733_=_C4005( C733 C4005 ) C733_=_C4006( C733 C4006 ) C733_=_C4007( C733 C4007 ) C733_=_C4008( C733 C4008 ) C733_=_C4010( C733 C4010 ) C746_=_C1076( C746 C1076 ) \nC746_=_C1498( C746 C1498 ) C746_=_C1836( C746 C1836 ) C746_=_C1987( C746 C1987 ) C746_=_C1988( C746 C1988 ) C746_=_C1990( C746 C1990 ) C746_=_C1991( C746 C1991 ) \nC746_=_C1992( C746 C1992 ) C746_=_C1993( C746 C1993 ) C746_=_C1994( C746 C1994 ) C746_=_C1995( C746 C1995 ) C746_=_C1997( C746 C1997 ) C746_=_C1998( C746 C1998 ) \nC746_=_C1999( C746 C1999 ) C746_=_C2000( C746 C2000 ) C746_=_C2001( C746 C2001 ) C813_=_C1049( C813 C1049 ) C813_=_C1073( C813 C1073 ) C813_=_C1221( C813 C1221 ) \nC813_=_C1222( C813 C1222 ) C813_=_C1223( C813 C1223 ) C813_=_C1227( C813 C1227 ) C813_=_C1228( C813 C1228 ) C813_=_C1229( C813 C1229 ) C813_=_C1230( C813 C1230 ) \nC813_=_C1232( C813 C1232 ) C813_=_C1233( C813 C1233 ) C813_=_C1234( C813 C1234 ) C813_=_C1236( C813 C1236 ) C813_=_C1237( C813 C1237 ) C813_=_C1238( C813 C1238 ) \nC813_=_C1239( C813 C1239 ) C813_=_C1240( C813 C1240 ) C813_=_C1241( C813 C1241 ) C885_=_C899( C885 C899 ) C885_=_C974( C885 C974 ) C885_=_C1078( C885 C1078 ) \nC885_=_C1247( C885 C1247 ) C885_=_C1456( C885 C1456 ) C885_=_C1500( C885 C1500 ) C885_=_C1751( C885 C1751 ) C885_=_C1943( C885 C1943 ) C885_=_C2020( C885 C2020 ) \nC885_=_C2021( C885 C2021 ) C885_=_C2022( C885 C2022 ) C885_=_C2023( C885 C2023 ) C885_=_C2025( C885 C2025 ) C885_=_C2026( C885 C2026 ) C885_=_C2027( C885 C2027 ) \nC885_=_C2028( C885 C2028 ) C885_=_C2029( C885 C2029 ) C885_=_C2031( C885 C2031 ) C885_=_C2032( C885 C2032 ) C885_=_C2033( C885 C2033 ) C885_=_C2034( C885 C2034 ) \nC885_=_C2035( C885 C2035 ) C885_=_C2036( C885 C2036 ) C885_=_C2037( C885 C2037 ) C899_=_C986( C899 C986 ) C899_=_C1509( C899 C1509 ) C899_=_C1761( C899 C1761 ) \nC899_=_C2027( C899 C2027 ) C899_=_C2159( C899 C2159 ) C899_=_C2299( C899 C2299 ) C899_=_C2558( C899 C2558 ) C899_=_C2684( C899 C2684 ) C899_=_C2742( C899 C2742 ) \nC899_=_C2981( C899 C2981 ) C899_=_C3359( C899 C3359 ) C899_=_C3402( C899 C3402 ) C899_=_C3776( C899 C3776 ) C899_=_C3777( C899 C3777 ) C899_=_C3779( C899 C3779 ) \nC899_=_C3780( C899 C3780 ) C899_=_C3781( C899 C3781 ) C899_=_C3782( C899 C3782 ) C899_=_C3784( C899 C3784 ) C974_=_C986( C974 C986 ) C974_=_C1078( C974 C1078 ) \nC974_=_C1247( C974 C1247 ) C974_=_C1456( C974 C1456 ) C974_=_C1500( C974 C1500 ) C974_=_C1751( C974 C1751 ) C974_=_C1943( C974 C1943 ) C974_=_C2020( C974 C2020 ) \nC974_=_C2021( C974 C2021 ) C974_=_C2022( C974</w:t>
      </w:r>
    </w:p>
    <w:p>
      <w:pPr>
        <w:pStyle w:val="PreformattedText"/>
        <w:bidi w:val="0"/>
        <w:spacing w:before="0" w:after="0"/>
        <w:jc w:val="left"/>
        <w:rPr/>
      </w:pPr>
      <w:r>
        <w:rPr/>
        <w:t xml:space="preserve"> </w:t>
      </w:r>
      <w:r>
        <w:rPr/>
        <w:t>C2022 ) C974_=_C2023( C974 C2023 ) C974_=_C2025( C974 C2025 ) C974_=_C2026( C974 C2026 ) C974_=_C2027( C974 C2027 ) \nC974_=_C2028( C974 C2028 ) C974_=_C2029( C974 C2029 ) C974_=_C2031( C974 C2031 ) C974_=_C2032( C974 C2032 ) C974_=_C2033( C974 C2033 ) C974_=_C2034( C974 C2034 ) \nC974_=_C2035( C974 C2035 ) C974_=_C2036( C974 C2036 ) C974_=_C2037( C974 C2037 ) C986_=_C1509( C986 C1509 ) C986_=_C1761( C986 C1761 ) C986_=_C2027( C986 C2027 ) \nC986_=_C2159( C986 C2159 ) C986_=_C2299( C986 C2299 ) C986_=_C2558( C986 C2558 ) C986_=_C2684( C986 C2684 ) C986_=_C2742( C986 C2742 ) C986_=_C2981( C986 C2981 ) \nC986_=_C3359( C986 C3359 ) C986_=_C3402( C986 C3402 ) C986_=_C3776( C986 C3776 ) C986_=_C3777( C986 C3777 ) C986_=_C3779( C986 C3779 ) C986_=_C3780( C986 C3780 ) \nC986_=_C3781( C986 C3781 ) C986_=_C3782( C986 C3782 ) C986_=_C3784( C986 C3784 ) C1034_=_C2351( C1034 C2351 ) C1034_=_C2496( C1034 C2496 ) C1034_=_C2608( C1034 C2608 ) \nC1034_=_C2630( C1034 C2630 ) C1034_=_C2682( C1034 C2682 ) C1034_=_C2766( C1034 C2766 ) C1034_=_C2832( C1034 C2832 ) C1034_=_C3356( C1034 C3356 ) C1034_=_C3573( C1034 C3573 ) \nC1034_=_C3585( C1034 C3585 ) C1034_=_C3586( C1034 C3586 ) C1034_=_C3588( C1034 C3588 ) C1034_=_C3590( C1034 C3590 ) C1034_=_C3591( C1034 C3591 ) C1034_=_C3592( C1034 C3592 ) \nC1034_=_C3593( C1034 C3593 ) C1034_=_C3594( C1034 C3594 ) C1034_=_C3596( C1034 C3596 ) C1034_=_C3597( C1034 C3597 ) C1034_=_C3598( C1034 C3598 ) C1034_=_C3599( C1034 C3599 ) \nC1034_=_C3601( C1034 C3601 ) C1034_=_C3602( C1034 C3602 ) C1049_=_C1051( C1049 C1051 ) C1049_=_C1053( C1049 C1053 ) C1049_=_C1054( C1049 C1054 ) C1049_=_C1068( C1049 C1068 ) \nC1049_=_C1071( C1049 C1071 ) C1049_=_C1073( C1049 C1073 ) C1049_=_C1221( C1049 C1221 ) C1049_=_C1222( C1049 C1222 ) C1049_=_C1223( C1049 C1223 ) C1049_=_C1227( C1049 C1227 ) \nC1049_=_C1228( C1049 C1228 ) C1049_=_C1229( C1049 C1229 ) C1049_=_C1230( C1049 C1230 ) C1049_=_C1232( C1049 C1232 ) C1049_=_C1233( C1049 C1233 ) C1049_=_C1234( C1049 C1234 ) \nC1049_=_C1236( C1049 C1236 ) C1049_=_C1237( C1049 C1237 ) C1049_=_C1238( C1049 C1238 ) C1049_=_C1239( C1049 C1239 ) C1049_=_C1240( C1049 C1240 ) C1049_=_C1241( C1049 C1241 ) \nC1051_=_C1053( C1051 C1053 ) C1051_=_C1054( C1051 C1054 ) C1051_=_C1068( C1051 C1068 ) C1051_=_C1071( C1051 C1071 ) C1051_=_C1223( C1051 C1223 ) C1051_=_C1497( C1051 C1497 ) \nC1051_=_C1789( C1051 C1789 ) C1051_=_C1791( C1051 C1791 ) C1051_=_C1793( C1051 C1793 ) C1051_=_C1794( C1051 C1794 ) C1051_=_C1795( C1051 C1795 ) C1051_=_C1796( C1051 C1796 ) \nC1051_=_C1797( C1051 C1797 ) C1051_=_C1798( C1051 C1798 ) C1051_=_C1799( C1051 C1799 ) C1051_=_C1800( C1051 C1800 ) C1051_=_C1801( C1051 C1801 ) C1051_=_C1802( C1051 C1802 ) \nC1051_=_C1804( C1051 C1804 ) C1051_=_C1805( C1051 C1805 ) C1051_=_C1807( C1051 C1807 ) C1051_=_C1808( C1051 C1808 ) C1051_=_C1809( C1051 C1809 ) C1051_=_C1810( C1051 C1810 ) \nC1053_=_C1054( C1053 C1054 ) C1053_=_C1068( C1053 C1068 ) C1053_=_C1071( C1053 C1071 ) C1053_=_C1176( C1053 C1176 ) C1053_=_C1347( C1053 C1347 ) C1053_=_C1429( C1053 C1429 ) \nC1053_=_C1571( C1053 C1571 ) C1053_=_C1671( C1053 C1671 ) C1053_=_C1791( C1053 C1791 ) C1053_=_C2165( C1053 C2165 ) C1053_=_C2166( C1053 C2166 ) C1053_=_C2167( C1053 C2167 ) \nC1053_=_C2168( C1053 C2168 ) C1053_=_C2169( C1053 C2169 ) C1053_=_C2170( C1053 C2170 ) C1053_=_C2171( C1053 C2171 ) C1053_=_C2172( C1053 C2172 ) C1053_=_C2173( C1053 C2173 ) \nC1053_=_C2175( C1053 C2175 ) C1053_=_C2176( C1053 C2176 ) C1053_=_C2177( C1053 C2177 ) C1053_=_C2178( C1053 C2178 ) C1053_=_C2179( C1053 C2179 ) C1054_=_C1068( C1054 C1068 ) \nC1054_=_C1071( C1054 C1071 ) C1054_=_C1177( C1054 C1177 ) C1054_=_C1227( C1054 C1227 ) C1054_=_C1370( C1054 C1370 ) C1054_=_C1695( C1054 C1695 ) C1054_=_C2165( C1054 C2165 ) \nC1054_=_C2196( C1054 C2196 ) C1054_=_C2197( C1054 C2197 ) C1054_=_C2198( C1054 C2198 ) C1054_=_C2199( C1054 C2199 ) C1054_=_C2200( C1054 C2200 ) C1054_=_C2201( C1054 C2201 ) \nC1054_=_C2203( C1054 C2203 ) C1054_=_C2205( C1054 C2205 ) C1054_=_C2207( C1054 C2207 ) C1054_=_C2209( C1054 C2209 ) C1054_=_C2211( C1054 C2211 ) C1054_=_C2212( C1054 C2212 ) \nC1068_=_C1071( C1068 C1071 ) C1068_=_C1236( C1068 C1236 ) C1068_=_C1895( C1068 C1895 ) C1068_=_C2179( C1068 C2179 ) C1068_=_C2518( C1068 C2518 ) C1068_=_C2578( C1068 C2578 ) \nC1068_=_C2688( C1068 C2688 ) C1068_=_C3322( C1068 C3322 ) C1068_=_C3363( C1068 C3363 ) C1068_=_C3611( C1068 C3611 ) C1068_=_C3626( C1068 C3626 ) C1068_=_C3712( C1068 C3712 ) \nC1068_=_C3722( C1068 C3722 ) C1068_=_C3998( C1068 C3998 ) C1068_=_C4005( C1068 C4005 ) C1068_=_C4006( C1068 C4006 ) C1068_=_C4007( C1068 C4007 ) C1068_=_C4008( C1068 C4008 ) \nC1068_=_C4010( C1068 C4010 ) C1071_=_C1170( C1071 C1170 ) C1071_=_C1424( C1071 C1424 ) C1071_=_C1448( C1071 C1448 ) C1071_=_C1809( C1071 C1809 ) C1071_=_C1854( C1071 C1854 ) \nC1071_=_C1940( C1071 C1940 ) C1071_=_C2162( C1071 C2162 ) C1071_=_C2211( C1071 C2211 ) C1071_=_C2468( C1071 C2468 ) C1071_=_C2520( C1071 C2520 ) C1071_=_C2581( C1071 C2581 ) \nC1071_=_C2705( C1071 C2705 ) C1071_=_C2894( C1071 C2894 ) C1071_=_C2950( C1071 C2950 ) C1071_=_C3216( C1071 C3216 ) C1071_=_C3547( C1071 C3547 ) C1071_=_C3912( C1071 C3912 ) \nC1071_=_C4010( C1071 C4010 ) C1071_=_C4098( C1071 C4098 ) C1071_=_C4108( C1071 C4108 ) C1071_=_C4113( C1071 C4113 ) C1071_=_C4117( C1071 C4117 ) C1073_=_C1076( C1073 C1076 ) \nC1073_=_C1078( C1073 C1078 ) C1073_=_C1086( C1073 C1086 ) C1073_=_C1092( C1073 C1092 ) C1073_=_C1221( C1073 C1221 ) C1073_=_C1222( C1073 C1222 ) C1073_=_C1223( C1073 C1223 ) \nC1073_=_C1227( C1073 C1227 ) C1073_=_C1228( C1073 C1228 ) C1073_=_C1229( C1073 C1229 ) C1073_=_C1230( C1073 C1230 ) C1073_=_C1232( C1073 C1232 ) C1073_=_C1233( C1073 C1233 ) \nC1073_=_C1234( C1073 C1234 ) C1073_=_C1236( C1073 C1236 ) C1073_=_C1237( C1073 C1237 ) C1073_=_C1238( C1073 C1238 ) C1073_=_C1239( C1073 C1239 ) C1073_=_C1240( C1073 C1240 ) \nC1073_=_C1241( C1073 C1241 ) C1076_=_C1078( C1076 C1078 ) C1076_=_C1086( C1076 C1086 ) C1076_=_C1092( C1076 C1092 ) C1076_=_C1498( C1076 C1498 ) C1076_=_C1836( C1076 C1836 ) \nC1076_=_C1987( C1076 C1987 ) C1076_=_C1988( C1076 C1988 ) C1076_=_C1990( C1076 C1990 ) C1076_=_C1991( C1076 C1991 ) C1076_=_C1992( C1076 C1992 ) C1076_=_C1993( C1076 C1993 ) \nC1076_=_C1994( C1076 C1994 ) C1076_=_C1995( C1076 C1995 ) C1076_=_C1997( C1076 C1997 ) C1076_=_C1998( C1076 C1998 ) C1076_=_C1999( C1076 C1999 ) C1076_=_C2000( C1076 C2000 ) \nC1076_=_C2001( C1076 C2001 ) C1078_=_C1086( C1078 C1086 ) C1078_=_C1092( C1078 C1092 ) C1078_=_C1247( C1078 C1247 ) C1078_=_C1456( C1078 C1456 ) C1078_=_C1500( C1078 C1500 ) \nC1078_=_C1751( C1078 C1751 ) C1078_=_C1943( C1078 C1943 ) C1078_=_C2020( C1078 C2020 ) C1078_=_C2021( C1078 C2021 ) C1078_=_C2022( C1078 C2022 ) C1078_=_C2023( C1078 C2023 ) \nC1078_=_C2025( C1078 C2025 ) C1078_=_C2026( C1078 C2026 ) C1078_=_C2027( C1078 C2027 ) C1078_=_C2028( C1078 C2028 ) C1078_=_C2029( C1078 C2029 ) C1078_=_C2031( C1078 C2031 ) \nC1078_=_C2032( C1078 C2032 ) C1078_=_C2033( C1078 C2033 ) C1078_=_C2034( C1078 C2034 ) C1078_=_C2035( C1078 C2035 ) C1078_=_C2036( C1078 C2036 ) C1078_=_C2037( C1078 C2037 ) \nC1086_=_C1092( C1086 C1092 ) C1086_=_C1157( C1086 C1157 ) C1086_=_C1436( C1086 C1436 ) C1086_=_C1508( C1086 C1508 ) C1086_=_C1576( C1086 C1576 ) C1086_=_C1677( C1086 C1677 ) \nC1086_=_C1929( C1086 C1929 ) C1086_=_C2453( C1086 C2453 ) C1086_=_C2624( C1086 C2624 ) C1086_=_C2698( C1086 C2698 ) C1086_=_C2911( C1086 C2911 ) C1086_=_C3155( C1086 C3155 ) \nC1086_=_C3156( C1086 C3156 ) C1086_=_C3157( C1086 C3157 ) C1086_=_C3158( C1086 C3158 ) C1086_=_C3160( C1086 C3160 ) C1086_=_C3161( C1086 C3161 ) C1086_=_C3162( C1086 C3162 ) \nC1086_=_C3163( C1086 C3163 ) C1086_=_C3164( C1086 C3164 ) C1092_=_C1334( C1092 C1334 ) C1092_=_C1514( C1092 C1514 ) C1092_=_C1874( C1092 C1874 ) C1092_=_C2248( C1092 C2248 ) \nC1092_=_C2356( C1092 C2356 ) C1092_=_C3063( C1092 C3063 ) C1092_=_C3136( C1092 C3136 ) C1092_=_C3209( C1092 C3209 ) C1092_=_C3321( C1092 C3321 ) C1092_=_C3453( C1092 C3453 ) \nC1092_=_C3494( C1092 C3494 ) C1092_=_C3833( C1092 C3833 ) C1092_=_C3867( C1092 C3867 ) C1092_=_C3877( C1092 C3877 ) C1092_=_C3887( C1092 C3887 ) C1092_=_C3897( C1092 C3897 ) \nC1092_=_C3947( C1092 C3947 ) C1092_=_C3948( C1092 C3948 ) C1092_=_C3949( C1092 C3949 ) C1092_=_C3950( C1092 C3950 ) C1092_=_C3951( C1092 C3951 ) C1092_=_C3952( C1092 C3952 ) \nC1092_=_C3953( C1092 C3953 ) C1092_=_C3954( C1092 C3954 ) C1143_=_C1266( C1143 C1266 ) C1143_=_C1621( C1143 C1621 ) C1143_=_C2486( C1143 C2486 ) C1143_=_C2659( C1143 C2659 ) \nC1143_=_C2692( C1143 C2692 ) C1143_=_C2864( C1143 C2864 ) C1143_=_C2921( C1143 C2921 ) C1143_=_C3003( C1143 C3003 ) C1143_=_C3182( C1143 C3182 ) C1143_=_C3229( C1143 C3229 ) \nC1143_=_C3367( C1143 C3367 ) C1143_=_C3528( C1143 C3528 ) C1143_=_C3652( C1143 C3652 ) C1143_=_C3684( C1143 C3684 ) C1143_=_C3801( C1143 C3801 ) C1143_=_C3978( C1143 C3978 ) \nC1143_=_C4002( C1143 C4002 ) C1143_=_C4029( C1143 C4029 ) C1143_=_C4066( C1143 C4066 ) C1143_=_C4076( C1143 C4076 ) C1143_=_C4085( C1143 C4085 ) C1143_=_C4103( C1143 C4103 ) \nC1157_=_C1170( C1157 C1170 ) C1157_=_C1436( C1157 C1436 ) C1157_=_C1508( C1157 C1508 ) C1157_=_C1576( C1157 C1576 ) C1157_=_C1677( C1157 C1677 ) C1157_=_C1929( C1157 C1929 ) \nC1157_=_C2453( C1157 C2453 ) C1157_=_C2624( C1157 C2624 ) C1157_=_C2698( C1157 C2698 ) C1157_=_C2911( C1157 C2911 ) C1157_=_C3155( C1157 C3155 ) C1157_=_C3156( C1157 C3156 ) \nC1157_=_C3157( C1157 C3157 ) C1157_=_C3158( C1157 C3158 ) C1157_=_C3160( C1157 C3160 ) C1157_=_C3161( C1157 C3161 ) C1157_=_C3162( C1157 C3162 ) C1157_=_C3163( C1157 C3163 ) \nC1157_=_C3164( C1157 C3164 ) C1170_=_C1424( C1170 C1424 ) C1170_=_C1448( C1170 C1448 ) C1170_=_C1809( C1170 C1809 ) C1170_=_C1854( C1170 C1854 ) C1170_=_C1940( C1170 C1940 ) \nC1170_=_C2162( C1170 C2162 ) C1170_=_C2211( C1170 C2211 ) C1170_=_C2468( C1170 C2468 ) C1170_=_C2520( C1170 C2520 ) C1170_=_C2581( C1170 C2581 ) C1170_=_C2705(</w:t>
      </w:r>
    </w:p>
    <w:p>
      <w:pPr>
        <w:pStyle w:val="PreformattedText"/>
        <w:bidi w:val="0"/>
        <w:spacing w:before="0" w:after="0"/>
        <w:jc w:val="left"/>
        <w:rPr/>
      </w:pPr>
      <w:r>
        <w:rPr/>
        <w:t xml:space="preserve"> </w:t>
      </w:r>
      <w:r>
        <w:rPr/>
        <w:t>C1170 C2705 ) \nC1170_=_C2894( C1170 C2894 ) C1170_=_C2950( C1170 C2950 ) C1170_=_C3216( C1170 C3216 ) C1170_=_C3547( C1170 C3547 ) C1170_=_C3912( C1170 C3912 ) C1170_=_C4010( C1170 C4010 ) \nC1170_=_C4098( C1170 C4098 ) C1170_=_C4108( C1170 C4108 ) C1170_=_C4113( C1170 C4113 ) C1170_=_C4117( C1170 C4117 ) C1176_=_C1177( C1176 C1177 ) C1176_=_C1347( C1176 C1347 ) \nC1176_=_C1429( C1176 C1429 ) C1176_=_C1571( C1176 C1571 ) C1176_=_C1671( C1176 C1671 ) C1176_=_C1791( C1176 C1791 ) C1176_=_C2165( C1176 C2165 ) C1176_=_C2166( C1176 C2166 ) \nC1176_=_C2167( C1176 C2167 ) C1176_=_C2168( C1176 C2168 ) C1176_=_C2169( C1176 C2169 ) C1176_=_C2170( C1176 C2170 ) C1176_=_C2171( C1176 C2171 ) C1176_=_C2172( C1176 C2172 ) \nC1176_=_C2173( C1176 C2173 ) C1176_=_C2175( C1176 C2175 ) C1176_=_C2176( C1176 C2176 ) C1176_=_C2177( C1176 C2177 ) C1176_=_C2178( C1176 C2178 ) C1176_=_C2179( C1176 C2179 ) \nC1177_=_C1227( C1177 C1227 ) C1177_=_C1370( C1177 C1370 ) C1177_=_C1695( C1177 C1695 ) C1177_=_C2165( C1177 C2165 ) C1177_=_C2196( C1177 C2196 ) C1177_=_C2197( C1177 C2197 ) \nC1177_=_C2198( C1177 C2198 ) C1177_=_C2199( C1177 C2199 ) C1177_=_C2200( C1177 C2200 ) C1177_=_C2201( C1177 C2201 ) C1177_=_C2203( C1177 C2203 ) C1177_=_C2205( C1177 C2205 ) \nC1177_=_C2207( C1177 C2207 ) C1177_=_C2209( C1177 C2209 ) C1177_=_C2211( C1177 C2211 ) C1177_=_C2212( C1177 C2212 ) C1221_=_C1222( C1221 C1222 ) C1221_=_C1223( C1221 C1223 ) \nC1221_=_C1227( C1221 C1227 ) C1221_=_C1228( C1221 C1228 ) C1221_=_C1229( C1221 C1229 ) C1221_=_C1230( C1221 C1230 ) C1221_=_C1232( C1221 C1232 ) C1221_=_C1233( C1221 C1233 ) \nC1221_=_C1234( C1221 C1234 ) C1221_=_C1236( C1221 C1236 ) C1221_=_C1237( C1221 C1237 ) C1221_=_C1238( C1221 C1238 ) C1221_=_C1239( C1221 C1239 ) C1221_=_C1240( C1221 C1240 ) \nC1221_=_C1241( C1221 C1241 ) C1221_=_C1497( C1221 C1497 ) C1221_=_C1498( C1221 C1498 ) C1221_=_C1500( C1221 C1500 ) C1221_=_C1501( C1221 C1501 ) C1221_=_C1508( C1221 C1508 ) \nC1221_=_C1509( C1221 C1509 ) C1221_=_C1514( C1221 C1514 ) C1222_=_C1223( C1222 C1223 ) C1222_=_C1227( C1222 C1227 ) C1222_=_C1228( C1222 C1228 ) C1222_=_C1229( C1222 C1229 ) \nC1222_=_C1230( C1222 C1230 ) C1222_=_C1232( C1222 C1232 ) C1222_=_C1233( C1222 C1233 ) C1222_=_C1234( C1222 C1234 ) C1222_=_C1236( C1222 C1236 ) C1222_=_C1237( C1222 C1237 ) \nC1222_=_C1238( C1222 C1238 ) C1222_=_C1239( C1222 C1239 ) C1222_=_C1240( C1222 C1240 ) C1222_=_C1241( C1222 C1241 ) C1223_=_C1227( C1223 C1227 ) C1223_=_C1228( C1223 C1228 ) \nC1223_=_C1229( C1223 C1229 ) C1223_=_C1230( C1223 C1230 ) C1223_=_C1232( C1223 C1232 ) C1223_=_C1233( C1223 C1233 ) C1223_=_C1234( C1223 C1234 ) C1223_=_C1236( C1223 C1236 ) \nC1223_=_C1237( C1223 C1237 ) C1223_=_C1238( C1223 C1238 ) C1223_=_C1239( C1223 C1239 ) C1223_=_C1240( C1223 C1240 ) C1223_=_C1241( C1223 C1241 ) C1223_=_C1497( C1223 C1497 ) \nC1223_=_C1789( C1223 C1789 ) C1223_=_C1791( C1223 C1791 ) C1223_=_C1793( C1223 C1793 ) C1223_=_C1794( C1223 C1794 ) C1223_=_C1795( C1223 C1795 ) C1223_=_C1796( C1223 C1796 ) \nC1223_=_C1797( C1223 C1797 ) C1223_=_C1798( C1223 C1798 ) C1223_=_C1799( C1223 C1799 ) C1223_=_C1800( C1223 C1800 ) C1223_=_C1801( C1223 C1801 ) C1223_=_C1802( C1223 C1802 ) \nC1223_=_C1804( C1223 C1804 ) C1223_=_C1805( C1223 C1805 ) C1223_=_C1807( C1223 C1807 ) C1223_=_C1808( C1223 C1808 ) C1223_=_C1809( C1223 C1809 ) C1223_=_C1810( C1223 C1810 ) \nC1227_=_C1228( C1227 C1228 ) C1227_=_C1229( C1227 C1229 ) C1227_=_C1230( C1227 C1230 ) C1227_=_C1232( C1227 C1232 ) C1227_=_C1233( C1227 C1233 ) C1227_=_C1234( C1227 C1234 ) \nC1227_=_C1236( C1227 C1236 ) C1227_=_C1237( C1227 C1237 ) C1227_=_C1238( C1227 C1238 ) C1227_=_C1239( C1227 C1239 ) C1227_=_C1240( C1227 C1240 ) C1227_=_C1241( C1227 C1241 ) \nC1227_=_C1370( C1227 C1370 ) C1227_=_C1695( C1227 C1695 ) C1227_=_C2165( C1227 C2165 ) C1227_=_C2196( C1227 C2196 ) C1227_=_C2197( C1227 C2197 ) C1227_=_C2198( C1227 C2198 ) \nC1227_=_C2199( C1227 C2199 ) C1227_=_C2200( C1227 C2200 ) C1227_=_C2201( C1227 C2201 ) C1227_=_C2203( C1227 C2203 ) C1227_=_C2205( C1227 C2205 ) C1227_=_C2207( C1227 C2207 ) \nC1227_=_C2209( C1227 C2209 ) C1227_=_C2211( C1227 C2211 ) C1227_=_C2212( C1227 C2212 ) C1228_=_C1229( C1228 C1229 ) C1228_=_C1230( C1228 C1230 ) C1228_=_C1232( C1228 C1232 ) \nC1228_=_C1233( C1228 C1233 ) C1228_=_C1234( C1228 C1234 ) C1228_=_C1236( C1228 C1236 ) C1228_=_C1237( C1228 C1237 ) C1228_=_C1238( C1228 C1238 ) C1228_=_C1239( C1228 C1239 ) \nC1228_=_C1240( C1228 C1240 ) C1228_=_C1241( C1228 C1241 ) C1228_=_C1794( C1228 C1794 ) C1228_=_C2168( C1228 C2168 ) C1228_=_C2197( C1228 C2197 ) C1228_=_C2518( C1228 C2518 ) \nC1228_=_C2520( C1228 C2520 ) C1229_=_C1230( C1229 C1230 ) C1229_=_C1232( C1229 C1232 ) C1229_=_C1233( C1229 C1233 ) C1229_=_C1234( C1229 C1234 ) C1229_=_C1236( C1229 C1236 ) \nC1229_=_C1237( C1229 C1237 ) C1229_=_C1238( C1229 C1238 ) C1229_=_C1239( C1229 C1239 ) C1229_=_C1240( C1229 C1240 ) C1229_=_C1241( C1229 C1241 ) C1229_=_C1797( C1229 C1797 ) \nC1229_=_C2169( C1229 C2169 ) C1229_=_C2198( C1229 C2198 ) C1229_=_C2578( C1229 C2578 ) C1229_=_C2581( C1229 C2581 ) C1230_=_C1232( C1230 C1232 ) C1230_=_C1233( C1230 C1233 ) \nC1230_=_C1234( C1230 C1234 ) C1230_=_C1236( C1230 C1236 ) C1230_=_C1237( C1230 C1237 ) C1230_=_C1238( C1230 C1238 ) C1230_=_C1239( C1230 C1239 ) C1230_=_C1240( C1230 C1240 ) \nC1230_=_C1241( C1230 C1241 ) C1232_=_C1233( C1232 C1233 ) C1232_=_C1234( C1232 C1234 ) C1232_=_C1236( C1232 C1236 ) C1232_=_C1237( C1232 C1237 ) C1232_=_C1238( C1232 C1238 ) \nC1232_=_C1239( C1232 C1239 ) C1232_=_C1240( C1232 C1240 ) C1232_=_C1241( C1232 C1241 ) C1233_=_C1234( C1233 C1234 ) C1233_=_C1236( C1233 C1236 ) C1233_=_C1237( C1233 C1237 ) \nC1233_=_C1238( C1233 C1238 ) C1233_=_C1239( C1233 C1239 ) C1233_=_C1240( C1233 C1240 ) C1233_=_C1241( C1233 C1241 ) C1233_=_C3494( C1233 C3494 ) C1234_=_C1236( C1234 C1236 ) \nC1234_=_C1237( C1234 C1237 ) C1234_=_C1238( C1234 C1238 ) C1234_=_C1239( C1234 C1239 ) C1234_=_C1240( C1234 C1240 ) C1234_=_C1241( C1234 C1241 ) C1234_=_C1993( C1234 C1993 ) \nC1234_=_C2029( C1234 C2029 ) C1234_=_C3158( C1234 C3158 ) C1234_=_C3590( C1234 C3590 ) C1234_=_C3887( C1234 C3887 ) C1236_=_C1237( C1236 C1237 ) C1236_=_C1238( C1236 C1238 ) \nC1236_=_C1239( C1236 C1239 ) C1236_=_C1240( C1236 C1240 ) C1236_=_C1241( C1236 C1241 ) C1236_=_C1895( C1236 C1895 ) C1236_=_C2179( C1236 C2179 ) C1236_=_C2518( C1236 C2518 ) \nC1236_=_C2578( C1236 C2578 ) C1236_=_C2688( C1236 C2688 ) C1236_=_C3322( C1236 C3322 ) C1236_=_C3363( C1236 C3363 ) C1236_=_C3611( C1236 C3611 ) C1236_=_C3626( C1236 C3626 ) \nC1236_=_C3712( C1236 C3712 ) C1236_=_C3722( C1236 C3722 ) C1236_=_C3998( C1236 C3998 ) C1236_=_C4005( C1236 C4005 ) C1236_=_C4006( C1236 C4006 ) C1236_=_C4007( C1236 C4007 ) \nC1236_=_C4008( C1236 C4008 ) C1236_=_C4010( C1236 C4010 ) C1237_=_C1238( C1237 C1238 ) C1237_=_C1239( C1237 C1239 ) C1237_=_C1240( C1237 C1240 ) C1237_=_C1241( C1237 C1241 ) \nC1237_=_C3596( C1237 C3596 ) C1238_=_C1239( C1238 C1239 ) C1238_=_C1240( C1238 C1240 ) C1238_=_C1241( C1238 C1241 ) C1238_=_C1997( C1238 C1997 ) C1238_=_C2034( C1238 C2034 ) \nC1238_=_C3160( C1238 C3160 ) C1238_=_C3951( C1238 C3951 ) C1239_=_C1240( C1239 C1240 ) C1239_=_C1241( C1239 C1241 ) C1239_=_C1999( C1239 C1999 ) C1239_=_C2037( C1239 C2037 ) \nC1239_=_C3162( C1239 C3162 ) C1239_=_C3953( C1239 C3953 ) C1240_=_C1241( C1240 C1241 ) C1240_=_C3954( C1240 C3954 ) C1247_=_C1266( C1247 C1266 ) C1247_=_C1456( C1247 C1456 ) \nC1247_=_C1500( C1247 C1500 ) C1247_=_C1751( C1247 C1751 ) C1247_=_C1943( C1247 C1943 ) C1247_=_C2020( C1247 C2020 ) C1247_=_C2021( C1247 C2021 ) C1247_=_C2022( C1247 C2022 ) \nC1247_=_C2023( C1247 C2023 ) C1247_=_C2025( C1247 C2025 ) C1247_=_C2026( C1247 C2026 ) C1247_=_C2027( C1247 C2027 ) C1247_=_C2028( C1247 C2028 ) C1247_=_C2029( C1247 C2029 ) \nC1247_=_C2031( C1247 C2031 ) C1247_=_C2032( C1247 C2032 ) C1247_=_C2033( C1247 C2033 ) C1247_=_C2034( C1247 C2034 ) C1247_=_C2035( C1247 C2035 ) C1247_=_C2036( C1247 C2036 ) \nC1247_=_C2037( C1247 C2037 ) C1266_=_C1621( C1266 C1621 ) C1266_=_C2486( C1266 C2486 ) C1266_=_C2659( C1266 C2659 ) C1266_=_C2692( C1266 C2692 ) C1266_=_C2864( C1266 C2864 ) \nC1266_=_C2921( C1266 C2921 ) C1266_=_C3003( C1266 C3003 ) C1266_=_C3182( C1266 C3182 ) C1266_=_C3229( C1266 C3229 ) C1266_=_C3367( C1266 C3367 ) C1266_=_C3528( C1266 C3528 ) \nC1266_=_C3652( C1266 C3652 ) C1266_=_C3684( C1266 C3684 ) C1266_=_C3801( C1266 C3801 ) C1266_=_C3978( C1266 C3978 ) C1266_=_C4002( C1266 C4002 ) C1266_=_C4029( C1266 C4029 ) \nC1266_=_C4066( C1266 C4066 ) C1266_=_C4076( C1266 C4076 ) C1266_=_C4085( C1266 C4085 ) C1266_=_C4103( C1266 C4103 ) C1334_=_C1514( C1334 C1514 ) C1334_=_C1874( C1334 C1874 ) \nC1334_=_C2248( C1334 C2248 ) C1334_=_C2356( C1334 C2356 ) C1334_=_C3063( C1334 C3063 ) C1334_=_C3136( C1334 C3136 ) C1334_=_C3209( C1334 C3209 ) C1334_=_C3321( C1334 C3321 ) \nC1334_=_C3453( C1334 C3453 ) C1334_=_C3494( C1334 C3494 ) C1334_=_C3833( C1334 C3833 ) C1334_=_C3867( C1334 C3867 ) C1334_=_C3877( C1334 C3877 ) C1334_=_C3887( C1334 C3887 ) \nC1334_=_C3897( C1334 C3897 ) C1334_=_C3947( C1334 C3947 ) C1334_=_C3948( C1334 C3948 ) C1334_=_C3949( C1334 C3949 ) C1334_=_C3950( C1334 C3950 ) C1334_=_C3951( C1334 C3951 ) \nC1334_=_C3952( C1334 C3952 ) C1334_=_C3953( C1334 C3953 ) C1334_=_C3954( C1334 C3954 ) C1347_=_C1429( C1347 C1429 ) C1347_=_C1571( C1347 C1571 ) C1347_=_C1671( C1347 C1671 ) \nC1347_=_C1791( C1347 C1791 ) C1347_=_C2165( C1347 C2165 ) C1347_=_C2166( C1347 C2166 ) C1347_=_C2167( C1347 C2167 ) C1347_=_C2168( C1347 C2168 ) C1347_=_C2169( C1347 C2169 ) \nC1347_=_C2170( C1347 C2170 ) C1347_=_C2171( C1347 C2171 ) C1347_=_C2172( C1347 C2172 ) C1347_=_C2173( C1347 C2173 ) C1347_=_C2175( C1347 C2175 ) C1347_=_C2176( C1347 C2176 ) \nC1347_=_C2177( C1347 C2177 ) C1347_=_C2178( C1347 C2178 ) C1347_=_C2179( C1347 C2179 ) C1370_=_C1378( C1370 C1378 ) C1370_=_C1695( C1370 C1695 ) C1370_=_C2165( C1370 C2165 ) \nC1370_=_C2196( C1370 C2196 )</w:t>
      </w:r>
    </w:p>
    <w:p>
      <w:pPr>
        <w:pStyle w:val="PreformattedText"/>
        <w:bidi w:val="0"/>
        <w:spacing w:before="0" w:after="0"/>
        <w:jc w:val="left"/>
        <w:rPr/>
      </w:pPr>
      <w:r>
        <w:rPr/>
        <w:t xml:space="preserve"> </w:t>
      </w:r>
      <w:r>
        <w:rPr/>
        <w:t>C1370_=_C2197( C1370 C2197 ) C1370_=_C2198( C1370 C2198 ) C1370_=_C2199( C1370 C2199 ) C1370_=_C2200( C1370 C2200 ) C1370_=_C2201( C1370 C2201 ) \nC1370_=_C2203( C1370 C2203 ) C1370_=_C2205( C1370 C2205 ) C1370_=_C2207( C1370 C2207 ) C1370_=_C2209( C1370 C2209 ) C1370_=_C2211( C1370 C2211 ) C1370_=_C2212( C1370 C2212 ) \nC1378_=_C1951( C1378 C1951 ) C1378_=_C2314( C1378 C2314 ) C1378_=_C2683( C1378 C2683 ) C1378_=_C3027( C1378 C3027 ) C1378_=_C3092( C1378 C3092 ) C1378_=_C3195( C1378 C3195 ) \nC1378_=_C3358( C1378 C3358 ) C1378_=_C3401( C1378 C3401 ) C1378_=_C3476( C1378 C3476 ) C1378_=_C3518( C1378 C3518 ) C1378_=_C3634( C1378 C3634 ) C1378_=_C3655( C1378 C3655 ) \nC1378_=_C3728( C1378 C3728 ) C1378_=_C3729( C1378 C3729 ) C1378_=_C3730( C1378 C3730 ) C1378_=_C3731( C1378 C3731 ) C1378_=_C3733( C1378 C3733 ) C1378_=_C3734( C1378 C3734 ) \nC1378_=_C3735( C1378 C3735 ) C1378_=_C3737( C1378 C3737 ) C1424_=_C1448( C1424 C1448 ) C1424_=_C1809( C1424 C1809 ) C1424_=_C1854( C1424 C1854 ) C1424_=_C1940( C1424 C1940 ) \nC1424_=_C2162( C1424 C2162 ) C1424_=_C2211( C1424 C2211 ) C1424_=_C2468( C1424 C2468 ) C1424_=_C2520( C1424 C2520 ) C1424_=_C2581( C1424 C2581 ) C1424_=_C2705( C1424 C2705 ) \nC1424_=_C2894( C1424 C2894 ) C1424_=_C2950( C1424 C2950 ) C1424_=_C3216( C1424 C3216 ) C1424_=_C3547( C1424 C3547 ) C1424_=_C3912( C1424 C3912 ) C1424_=_C4010( C1424 C4010 ) \nC1424_=_C4098( C1424 C4098 ) C1424_=_C4108( C1424 C4108 ) C1424_=_C4113( C1424 C4113 ) C1424_=_C4117( C1424 C4117 ) C1429_=_C1436( C1429 C1436 ) C1429_=_C1448( C1429 C1448 ) \nC1429_=_C1571( C1429 C1571 ) C1429_=_C1671( C1429 C1671 ) C1429_=_C1791( C1429 C1791 ) C1429_=_C2165( C1429 C2165 ) C1429_=_C2166( C1429 C2166 ) C1429_=_C2167( C1429 C2167 ) \nC1429_=_C2168( C1429 C2168 ) C1429_=_C2169( C1429 C2169 ) C1429_=_C2170( C1429 C2170 ) C1429_=_C2171( C1429 C2171 ) C1429_=_C2172( C1429 C2172 ) C1429_=_C2173( C1429 C2173 ) \nC1429_=_C2175( C1429 C2175 ) C1429_=_C2176( C1429 C2176 ) C1429_=_C2177( C1429 C2177 ) C1429_=_C2178( C1429 C2178 ) C1429_=_C2179( C1429 C2179 ) C1436_=_C1448( C1436 C1448 ) \nC1436_=_C1508( C1436 C1508 ) C1436_=_C1576( C1436 C1576 ) C1436_=_C1677( C1436 C1677 ) C1436_=_C1929( C1436 C1929 ) C1436_=_C2453( C1436 C2453 ) C1436_=_C2624( C1436 C2624 ) \nC1436_=_C2698( C1436 C2698 ) C1436_=_C2911( C1436 C2911 ) C1436_=_C3155( C1436 C3155 ) C1436_=_C3156( C1436 C3156 ) C1436_=_C3157( C1436 C3157 ) C1436_=_C3158( C1436 C3158 ) \nC1436_=_C3160( C1436 C3160 ) C1436_=_C3161( C1436 C3161 ) C1436_=_C3162( C1436 C3162 ) C1436_=_C3163( C1436 C3163 ) C1436_=_C3164( C1436 C3164 ) C1448_=_C1809( C1448 C1809 ) \nC1448_=_C1854( C1448 C1854 ) C1448_=_C1940( C1448 C1940 ) C1448_=_C2162( C1448 C2162 ) C1448_=_C2211( C1448 C2211 ) C1448_=_C2468( C1448 C2468 ) C1448_=_C2520( C1448 C2520 ) \nC1448_=_C2581( C1448 C2581 ) C1448_=_C2705( C1448 C2705 ) C1448_=_C2894( C1448 C2894 ) C1448_=_C2950( C1448 C2950 ) C1448_=_C3216( C1448 C3216 ) C1448_=_C3547( C1448 C3547 ) \nC1448_=_C3912( C1448 C3912 ) C1448_=_C4010( C1448 C4010 ) C1448_=_C4098( C1448 C4098 ) C1448_=_C4108( C1448 C4108 ) C1448_=_C4113( C1448 C4113 ) C1448_=_C4117( C1448 C4117 ) \nC1456_=_C1500( C1456 C1500 ) C1456_=_C1751( C1456 C1751 ) C1456_=_C1943( C1456 C1943 ) C1456_=_C2020( C1456 C2020 ) C1456_=_C2021( C1456 C2021 ) C1456_=_C2022( C1456 C2022 ) \nC1456_=_C2023( C1456 C2023 ) C1456_=_C2025( C1456 C2025 ) C1456_=_C2026( C1456 C2026 ) C1456_=_C2027( C1456 C2027 ) C1456_=_C2028( C1456 C2028 ) C1456_=_C2029( C1456 C2029 ) \nC1456_=_C2031( C1456 C2031 ) C1456_=_C2032( C1456 C2032 ) C1456_=_C2033( C1456 C2033 ) C1456_=_C2034( C1456 C2034 ) C1456_=_C2035( C1456 C2035 ) C1456_=_C2036( C1456 C2036 ) \nC1456_=_C2037( C1456 C2037 ) C1497_=_C1498( C1497 C1498 ) C1497_=_C1500( C1497 C1500 ) C1497_=_C1501( C1497 C1501 ) C1497_=_C1508( C1497 C1508 ) C1497_=_C1509( C1497 C1509 ) \nC1497_=_C1514( C1497 C1514 ) C1497_=_C1789( C1497 C1789 ) C1497_=_C1791( C1497 C1791 ) C1497_=_C1793( C1497 C1793 ) C1497_=_C1794( C1497 C1794 ) C1497_=_C1795( C1497 C1795 ) \nC1497_=_C1796( C1497 C1796 ) C1497_=_C1797( C1497 C1797 ) C1497_=_C1798( C1497 C1798 ) C1497_=_C1799( C1497 C1799 ) C1497_=_C1800( C1497 C1800 ) C1497_=_C1801( C1497 C1801 ) \nC1497_=_C1802( C1497 C1802 ) C1497_=_C1804( C1497 C1804 ) C1497_=_C1805( C1497 C1805 ) C1497_=_C1807( C1497 C1807 ) C1497_=_C1808( C1497 C1808 ) C1497_=_C1809( C1497 C1809 ) \nC1497_=_C1810( C1497 C1810 ) C1498_=_C1500( C1498 C1500 ) C1498_=_C1501( C1498 C1501 ) C1498_=_C1508( C1498 C1508 ) C1498_=_C1509( C1498 C1509 ) C1498_=_C1514( C1498 C1514 ) \nC1498_=_C1836( C1498 C1836 ) C1498_=_C1987( C1498 C1987 ) C1498_=_C1988( C1498 C1988 ) C1498_=_C1990( C1498 C1990 ) C1498_=_C1991( C1498 C1991 ) C1498_=_C1992( C1498 C1992 ) \nC1498_=_C1993( C1498 C1993 ) C1498_=_C1994( C1498 C1994 ) C1498_=_C1995( C1498 C1995 ) C1498_=_C1997( C1498 C1997 ) C1498_=_C1998( C1498 C1998 ) C1498_=_C1999( C1498 C1999 ) \nC1498_=_C2000( C1498 C2000 ) C1498_=_C2001( C1498 C2001 ) C1500_=_C1501( C1500 C1501 ) C1500_=_C1508( C1500 C1508 ) C1500_=_C1509( C1500 C1509 ) C1500_=_C1514( C1500 C1514 ) \nC1500_=_C1751( C1500 C1751 ) C1500_=_C1943( C1500 C1943 ) C1500_=_C2020( C1500 C2020 ) C1500_=_C2021( C1500 C2021 ) C1500_=_C2022( C1500 C2022 ) C1500_=_C2023( C1500 C2023 ) \nC1500_=_C2025( C1500 C2025 ) C1500_=_C2026( C1500 C2026 ) C1500_=_C2027( C1500 C2027 ) C1500_=_C2028( C1500 C2028 ) C1500_=_C2029( C1500 C2029 ) C1500_=_C2031( C1500 C2031 ) \nC1500_=_C2032( C1500 C2032 ) C1500_=_C2033( C1500 C2033 ) C1500_=_C2034( C1500 C2034 ) C1500_=_C2035( C1500 C2035 ) C1500_=_C2036( C1500 C2036 ) C1500_=_C2037( C1500 C2037 ) \nC1501_=_C1508( C1501 C1508 ) C1501_=_C1509( C1501 C1509 ) C1501_=_C1514( C1501 C1514 ) C1501_=_C1693( C1501 C1693 ) C1501_=_C2039( C1501 C2039 ) C1501_=_C2040( C1501 C2040 ) \nC1501_=_C2041( C1501 C2041 ) C1501_=_C2042( C1501 C2042 ) C1501_=_C2043( C1501 C2043 ) C1501_=_C2047( C1501 C2047 ) C1501_=_C2048( C1501 C2048 ) C1501_=_C2050( C1501 C2050 ) \nC1501_=_C2051( C1501 C2051 ) C1501_=_C2052( C1501 C2052 ) C1501_=_C2054( C1501 C2054 ) C1508_=_C1509( C1508 C1509 ) C1508_=_C1514( C1508 C1514 ) C1508_=_C1576( C1508 C1576 ) \nC1508_=_C1677( C1508 C1677 ) C1508_=_C1929( C1508 C1929 ) C1508_=_C2453( C1508 C2453 ) C1508_=_C2624( C1508 C2624 ) C1508_=_C2698( C1508 C2698 ) C1508_=_C2911( C1508 C2911 ) \nC1508_=_C3155( C1508 C3155 ) C1508_=_C3156( C1508 C3156 ) C1508_=_C3157( C1508 C3157 ) C1508_=_C3158( C1508 C3158 ) C1508_=_C3160( C1508 C3160 ) C1508_=_C3161( C1508 C3161 ) \nC1508_=_C3162( C1508 C3162 ) C1508_=_C3163( C1508 C3163 ) C1508_=_C3164( C1508 C3164 ) C1509_=_C1514( C1509 C1514 ) C1509_=_C1761( C1509 C1761 ) C1509_=_C2027( C1509 C2027 ) \nC1509_=_C2159( C1509 C2159 ) C1509_=_C2299( C1509 C2299 ) C1509_=_C2558( C1509 C2558 ) C1509_=_C2684( C1509 C2684 ) C1509_=_C2742( C1509 C2742 ) C1509_=_C2981( C1509 C2981 ) \nC1509_=_C3359( C1509 C3359 ) C1509_=_C3402( C1509 C3402 ) C1509_=_C3776( C1509 C3776 ) C1509_=_C3777( C1509 C3777 ) C1509_=_C3779( C1509 C3779 ) C1509_=_C3780( C1509 C3780 ) \nC1509_=_C3781( C1509 C3781 ) C1509_=_C3782( C1509 C3782 ) C1509_=_C3784( C1509 C3784 ) C1514_=_C1874( C1514 C1874 ) C1514_=_C2248( C1514 C2248 ) C1514_=_C2356( C1514 C2356 ) \nC1514_=_C3063( C1514 C3063 ) C1514_=_C3136( C1514 C3136 ) C1514_=_C3209( C1514 C3209 ) C1514_=_C3321( C1514 C3321 ) C1514_=_C3453( C1514 C3453 ) C1514_=_C3494( C1514 C3494 ) \nC1514_=_C3833( C1514 C3833 ) C1514_=_C3867( C1514 C3867 ) C1514_=_C3877( C1514 C3877 ) C1514_=_C3887( C1514 C3887 ) C1514_=_C3897( C1514 C3897 ) C1514_=_C3947( C1514 C3947 ) \nC1514_=_C3948( C1514 C3948 ) C1514_=_C3949( C1514 C3949 ) C1514_=_C3950( C1514 C3950 ) C1514_=_C3951( C1514 C3951 ) C1514_=_C3952( C1514 C3952 ) C1514_=_C3953( C1514 C3953 ) \nC1514_=_C3954( C1514 C3954 ) C1571_=_C1576( C1571 C1576 ) C1571_=_C1671( C1571 C1671 ) C1571_=_C1791( C1571 C1791 ) C1571_=_C2165( C1571 C2165 ) C1571_=_C2166( C1571 C2166 ) \nC1571_=_C2167( C1571 C2167 ) C1571_=_C2168( C1571 C2168 ) C1571_=_C2169( C1571 C2169 ) C1571_=_C2170( C1571 C2170 ) C1571_=_C2171( C1571 C2171 ) C1571_=_C2172( C1571 C2172 ) \nC1571_=_C2173( C1571 C2173 ) C1571_=_C2175( C1571 C2175 ) C1571_=_C2176( C1571 C2176 ) C1571_=_C2177( C1571 C2177 ) C1571_=_C2178( C1571 C2178 ) C1571_=_C2179( C1571 C2179 ) \nC1576_=_C1677( C1576 C1677 ) C1576_=_C1929( C1576 C1929 ) C1576_=_C2453( C1576 C2453 ) C1576_=_C2624( C1576 C2624 ) C1576_=_C2698( C1576 C2698 ) C1576_=_C2911( C1576 C2911 ) \nC1576_=_C3155( C1576 C3155 ) C1576_=_C3156( C1576 C3156 ) C1576_=_C3157( C1576 C3157 ) C1576_=_C3158( C1576 C3158 ) C1576_=_C3160( C1576 C3160 ) C1576_=_C3161( C1576 C3161 ) \nC1576_=_C3162( C1576 C3162 ) C1576_=_C3163( C1576 C3163 ) C1576_=_C3164( C1576 C3164 ) C1621_=_C2486( C1621 C2486 ) C1621_=_C2659( C1621 C2659 ) C1621_=_C2692( C1621 C2692 ) \nC1621_=_C2864( C1621 C2864 ) C1621_=_C2921( C1621 C2921 ) C1621_=_C3003( C1621 C3003 ) C1621_=_C3182( C1621 C3182 ) C1621_=_C3229( C1621 C3229 ) C1621_=_C3367( C1621 C3367 ) \nC1621_=_C3528( C1621 C3528 ) C1621_=_C3652( C1621 C3652 ) C1621_=_C3684( C1621 C3684 ) C1621_=_C3801( C1621 C3801 ) C1621_=_C3978( C1621 C3978 ) C1621_=_C4002( C1621 C4002 ) \nC1621_=_C4029( C1621 C4029 ) C1621_=_C4066( C1621 C4066 ) C1621_=_C4076( C1621 C4076 ) C1621_=_C4085( C1621 C4085 ) C1621_=_C4103( C1621 C4103 ) C1671_=_C1677( C1671 C1677 ) \nC1671_=_C1791( C1671 C1791 ) C1671_=_C2165( C1671 C2165 ) C1671_=_C2166( C1671 C2166 ) C1671_=_C2167( C1671 C2167 ) C1671_=_C2168( C1671 C2168 ) C1671_=_C2169( C1671 C2169 ) \nC1671_=_C2170( C1671 C2170 ) C1671_=_C2171( C1671 C2171 ) C1671_=_C2172( C1671 C2172 ) C1671_=_C2173( C1671 C2173 ) C1671_=_C2175( C1671 C2175 ) C1671_=_C2176( C1671 C2176 ) \nC1671_=_C2177( C1671 C2177 ) C1671_=_C2178( C1671 C2178 ) C1671_=_C2179( C1671 C2179 ) C1677_=_C1929( C1677 C1929 ) C1677_=_C2453( C1677 C2453 ) C1677_=_C2624( C1677 C2624 ) \nC1677_=_C2698( C1677 C2698 ) C1677_=_C2911( C1677 C2911 ) C1677_=_C3155(</w:t>
      </w:r>
    </w:p>
    <w:p>
      <w:pPr>
        <w:pStyle w:val="PreformattedText"/>
        <w:bidi w:val="0"/>
        <w:spacing w:before="0" w:after="0"/>
        <w:jc w:val="left"/>
        <w:rPr/>
      </w:pPr>
      <w:r>
        <w:rPr/>
        <w:t xml:space="preserve"> </w:t>
      </w:r>
      <w:r>
        <w:rPr/>
        <w:t>C1677 C3155 ) C1677_=_C3156( C1677 C3156 ) C1677_=_C3157( C1677 C3157 ) C1677_=_C3158( C1677 C3158 ) \nC1677_=_C3160( C1677 C3160 ) C1677_=_C3161( C1677 C3161 ) C1677_=_C3162( C1677 C3162 ) C1677_=_C3163( C1677 C3163 ) C1677_=_C3164( C1677 C3164 ) C1693_=_C1695( C1693 C1695 ) \nC1693_=_C2039( C1693 C2039 ) C1693_=_C2040( C1693 C2040 ) C1693_=_C2041( C1693 C2041 ) C1693_=_C2042( C1693 C2042 ) C1693_=_C2043( C1693 C2043 ) C1693_=_C2047( C1693 C2047 ) \nC1693_=_C2048( C1693 C2048 ) C1693_=_C2050( C1693 C2050 ) C1693_=_C2051( C1693 C2051 ) C1693_=_C2052( C1693 C2052 ) C1693_=_C2054( C1693 C2054 ) C1695_=_C2165( C1695 C2165 ) \nC1695_=_C2196( C1695 C2196 ) C1695_=_C2197( C1695 C2197 ) C1695_=_C2198( C1695 C2198 ) C1695_=_C2199( C1695 C2199 ) C1695_=_C2200( C1695 C2200 ) C1695_=_C2201( C1695 C2201 ) \nC1695_=_C2203( C1695 C2203 ) C1695_=_C2205( C1695 C2205 ) C1695_=_C2207( C1695 C2207 ) C1695_=_C2209( C1695 C2209 ) C1695_=_C2211( C1695 C2211 ) C1695_=_C2212( C1695 C2212 ) \nC1751_=_C1761( C1751 C1761 ) C1751_=_C1943( C1751 C1943 ) C1751_=_C2020( C1751 C2020 ) C1751_=_C2021( C1751 C2021 ) C1751_=_C2022( C1751 C2022 ) C1751_=_C2023( C1751 C2023 ) \nC1751_=_C2025( C1751 C2025 ) C1751_=_C2026( C1751 C2026 ) C1751_=_C2027( C1751 C2027 ) C1751_=_C2028( C1751 C2028 ) C1751_=_C2029( C1751 C2029 ) C1751_=_C2031( C1751 C2031 ) \nC1751_=_C2032( C1751 C2032 ) C1751_=_C2033( C1751 C2033 ) C1751_=_C2034( C1751 C2034 ) C1751_=_C2035( C1751 C2035 ) C1751_=_C2036( C1751 C2036 ) C1751_=_C2037( C1751 C2037 ) \nC1761_=_C2027( C1761 C2027 ) C1761_=_C2159( C1761 C2159 ) C1761_=_C2299( C1761 C2299 ) C1761_=_C2558( C1761 C2558 ) C1761_=_C2684( C1761 C2684 ) C1761_=_C2742( C1761 C2742 ) \nC1761_=_C2981( C1761 C2981 ) C1761_=_C3359( C1761 C3359 ) C1761_=_C3402( C1761 C3402 ) C1761_=_C3776( C1761 C3776 ) C1761_=_C3777( C1761 C3777 ) C1761_=_C3779( C1761 C3779 ) \nC1761_=_C3780( C1761 C3780 ) C1761_=_C3781( C1761 C3781 ) C1761_=_C3782( C1761 C3782 ) C1761_=_C3784( C1761 C3784 ) C1789_=_C1791( C1789 C1791 ) C1789_=_C1793( C1789 C1793 ) \nC1789_=_C1794( C1789 C1794 ) C1789_=_C1795( C1789 C1795 ) C1789_=_C1796( C1789 C1796 ) C1789_=_C1797( C1789 C1797 ) C1789_=_C1798( C1789 C1798 ) C1789_=_C1799( C1789 C1799 ) \nC1789_=_C1800( C1789 C1800 ) C1789_=_C1801( C1789 C1801 ) C1789_=_C1802( C1789 C1802 ) C1789_=_C1804( C1789 C1804 ) C1789_=_C1805( C1789 C1805 ) C1789_=_C1807( C1789 C1807 ) \nC1789_=_C1808( C1789 C1808 ) C1789_=_C1809( C1789 C1809 ) C1789_=_C1810( C1789 C1810 ) C1791_=_C1793( C1791 C1793 ) C1791_=_C1794( C1791 C1794 ) C1791_=_C1795( C1791 C1795 ) \nC1791_=_C1796( C1791 C1796 ) C1791_=_C1797( C1791 C1797 ) C1791_=_C1798( C1791 C1798 ) C1791_=_C1799( C1791 C1799 ) C1791_=_C1800( C1791 C1800 ) C1791_=_C1801( C1791 C1801 ) \nC1791_=_C1802( C1791 C1802 ) C1791_=_C1804( C1791 C1804 ) C1791_=_C1805( C1791 C1805 ) C1791_=_C1807( C1791 C1807 ) C1791_=_C1808( C1791 C1808 ) C1791_=_C1809( C1791 C1809 ) \nC1791_=_C1810( C1791 C1810 ) C1791_=_C2165( C1791 C2165 ) C1791_=_C2166( C1791 C2166 ) C1791_=_C2167( C1791 C2167 ) C1791_=_C2168( C1791 C2168 ) C1791_=_C2169( C1791 C2169 ) \nC1791_=_C2170( C1791 C2170 ) C1791_=_C2171( C1791 C2171 ) C1791_=_C2172( C1791 C2172 ) C1791_=_C2173( C1791 C2173 ) C1791_=_C2175( C1791 C2175 ) C1791_=_C2176( C1791 C2176 ) \nC1791_=_C2177( C1791 C2177 ) C1791_=_C2178( C1791 C2178 ) C1791_=_C2179( C1791 C2179 ) C1793_=_C1794( C1793 C1794 ) C1793_=_C1795( C1793 C1795 ) C1793_=_C1796( C1793 C1796 ) \nC1793_=_C1797( C1793 C1797 ) C1793_=_C1798( C1793 C1798 ) C1793_=_C1799( C1793 C1799 ) C1793_=_C1800( C1793 C1800 ) C1793_=_C1801( C1793 C1801 ) C1793_=_C1802( C1793 C1802 ) \nC1793_=_C1804( C1793 C1804 ) C1793_=_C1805( C1793 C1805 ) C1793_=_C1807( C1793 C1807 ) C1793_=_C1808( C1793 C1808 ) C1793_=_C1809( C1793 C1809 ) C1793_=_C1810( C1793 C1810 ) \nC1793_=_C2022( C1793 C2022 ) C1793_=_C2299( C1793 C2299 ) C1794_=_C1795( C1794 C1795 ) C1794_=_C1796( C1794 C1796 ) C1794_=_C1797( C1794 C1797 ) C1794_=_C1798( C1794 C1798 ) \nC1794_=_C1799( C1794 C1799 ) C1794_=_C1800( C1794 C1800 ) C1794_=_C1801( C1794 C1801 ) C1794_=_C1802( C1794 C1802 ) C1794_=_C1804( C1794 C1804 ) C1794_=_C1805( C1794 C1805 ) \nC1794_=_C1807( C1794 C1807 ) C1794_=_C1808( C1794 C1808 ) C1794_=_C1809( C1794 C1809 ) C1794_=_C1810( C1794 C1810 ) C1794_=_C2168( C1794 C2168 ) C1794_=_C2197( C1794 C2197 ) \nC1794_=_C2518( C1794 C2518 ) C1794_=_C2520( C1794 C2520 ) C1795_=_C1796( C1795 C1796 ) C1795_=_C1797( C1795 C1797 ) C1795_=_C1798( C1795 C1798 ) C1795_=_C1799( C1795 C1799 ) \nC1795_=_C1800( C1795 C1800 ) C1795_=_C1801( C1795 C1801 ) C1795_=_C1802( C1795 C1802 ) C1795_=_C1804( C1795 C1804 ) C1795_=_C1805( C1795 C1805 ) C1795_=_C1807( C1795 C1807 ) \nC1795_=_C1808( C1795 C1808 ) C1795_=_C1809( C1795 C1809 ) C1795_=_C1810( C1795 C1810 ) C1796_=_C1797( C1796 C1797 ) C1796_=_C1798( C1796 C1798 ) C1796_=_C1799( C1796 C1799 ) \nC1796_=_C1800( C1796 C1800 ) C1796_=_C1801( C1796 C1801 ) C1796_=_C1802( C1796 C1802 ) C1796_=_C1804( C1796 C1804 ) C1796_=_C1805( C1796 C1805 ) C1796_=_C1807( C1796 C1807 ) \nC1796_=_C1808( C1796 C1808 ) C1796_=_C1809( C1796 C1809 ) C1796_=_C1810( C1796 C1810 ) C1796_=_C2040( C1796 C2040 ) C1796_=_C2558( C1796 C2558 ) C1797_=_C1798( C1797 C1798 ) \nC1797_=_C1799( C1797 C1799 ) C1797_=_C1800( C1797 C1800 ) C1797_=_C1801( C1797 C1801 ) C1797_=_C1802( C1797 C1802 ) C1797_=_C1804( C1797 C1804 ) C1797_=_C1805( C1797 C1805 ) \nC1797_=_C1807( C1797 C1807 ) C1797_=_C1808( C1797 C1808 ) C1797_=_C1809( C1797 C1809 ) C1797_=_C1810( C1797 C1810 ) C1797_=_C2169( C1797 C2169 ) C1797_=_C2198( C1797 C2198 ) \nC1797_=_C2578( C1797 C2578 ) C1797_=_C2581( C1797 C2581 ) C1798_=_C1799( C1798 C1799 ) C1798_=_C1800( C1798 C1800 ) C1798_=_C1801( C1798 C1801 ) C1798_=_C1802( C1798 C1802 ) \nC1798_=_C1804( C1798 C1804 ) C1798_=_C1805( C1798 C1805 ) C1798_=_C1807( C1798 C1807 ) C1798_=_C1808( C1798 C1808 ) C1798_=_C1809( C1798 C1809 ) C1798_=_C1810( C1798 C1810 ) \nC1799_=_C1800( C1799 C1800 ) C1799_=_C1801( C1799 C1801 ) C1799_=_C1802( C1799 C1802 ) C1799_=_C1804( C1799 C1804 ) C1799_=_C1805( C1799 C1805 ) C1799_=_C1807( C1799 C1807 ) \nC1799_=_C1808( C1799 C1808 ) C1799_=_C1809( C1799 C1809 ) C1799_=_C1810( C1799 C1810 ) C1799_=_C2042( C1799 C2042 ) C1799_=_C2742( C1799 C2742 ) C1800_=_C1801( C1800 C1801 ) \nC1800_=_C1802( C1800 C1802 ) C1800_=_C1804( C1800 C1804 ) C1800_=_C1805( C1800 C1805 ) C1800_=_C1807( C1800 C1807 ) C1800_=_C1808( C1800 C1808 ) C1800_=_C1809( C1800 C1809 ) \nC1800_=_C1810( C1800 C1810 ) C1801_=_C1802( C1801 C1802 ) C1801_=_C1804( C1801 C1804 ) C1801_=_C1805( C1801 C1805 ) C1801_=_C1807( C1801 C1807 ) C1801_=_C1808( C1801 C1808 ) \nC1801_=_C1809( C1801 C1809 ) C1801_=_C1810( C1801 C1810 ) C1802_=_C1804( C1802 C1804 ) C1802_=_C1805( C1802 C1805 ) C1802_=_C1807( C1802 C1807 ) C1802_=_C1808( C1802 C1808 ) \nC1802_=_C1809( C1802 C1809 ) C1802_=_C1810( C1802 C1810 ) C1804_=_C1805( C1804 C1805 ) C1804_=_C1807( C1804 C1807 ) C1804_=_C1808( C1804 C1808 ) C1804_=_C1809( C1804 C1809 ) \nC1804_=_C1810( C1804 C1810 ) C1805_=_C1807( C1805 C1807 ) C1805_=_C1808( C1805 C1808 ) C1805_=_C1809( C1805 C1809 ) C1805_=_C1810( C1805 C1810 ) C1805_=_C2047( C1805 C2047 ) \nC1805_=_C3776( C1805 C3776 ) C1805_=_C3897( C1805 C3897 ) C1807_=_C1808( C1807 C1808 ) C1807_=_C1809( C1807 C1809 ) C1807_=_C1810( C1807 C1810 ) C1807_=_C2050( C1807 C2050 ) \nC1807_=_C3780( C1807 C3780 ) C1808_=_C1809( C1808 C1809 ) C1808_=_C1810( C1808 C1810 ) C1808_=_C2052( C1808 C2052 ) C1808_=_C3782( C1808 C3782 ) C1808_=_C3952( C1808 C3952 ) \nC1809_=_C1810( C1809 C1810 ) C1809_=_C1854( C1809 C1854 ) C1809_=_C1940( C1809 C1940 ) C1809_=_C2162( C1809 C2162 ) C1809_=_C2211( C1809 C2211 ) C1809_=_C2468( C1809 C2468 ) \nC1809_=_C2520( C1809 C2520 ) C1809_=_C2581( C1809 C2581 ) C1809_=_C2705( C1809 C2705 ) C1809_=_C2894( C1809 C2894 ) C1809_=_C2950( C1809 C2950 ) C1809_=_C3216( C1809 C3216 ) \nC1809_=_C3547( C1809 C3547 ) C1809_=_C3912( C1809 C3912 ) C1809_=_C4010( C1809 C4010 ) C1809_=_C4098( C1809 C4098 ) C1809_=_C4108( C1809 C4108 ) C1809_=_C4113( C1809 C4113 ) \nC1809_=_C4117( C1809 C4117 ) C1810_=_C2054( C1810 C2054 ) C1810_=_C2212( C1810 C2212 ) C1810_=_C3784( C1810 C3784 ) C1836_=_C1854( C1836 C1854 ) C1836_=_C1987( C1836 C1987 ) \nC1836_=_C1988( C1836 C1988 ) C1836_=_C1990( C1836 C1990 ) C1836_=_C1991( C1836 C1991 ) C1836_=_C1992( C1836 C1992 ) C1836_=_C1993( C1836 C1993 ) C1836_=_C1994( C1836 C1994 ) \nC1836_=_C1995( C1836 C1995 ) C1836_=_C1997( C1836 C1997 ) C1836_=_C1998( C1836 C1998 ) C1836_=_C1999( C1836 C1999 ) C1836_=_C2000( C1836 C2000 ) C1836_=_C2001( C1836 C2001 ) \nC1854_=_C1940( C1854 C1940 ) C1854_=_C2162( C1854 C2162 ) C1854_=_C2211( C1854 C2211 ) C1854_=_C2468( C1854 C2468 ) C1854_=_C2520( C1854 C2520 ) C1854_=_C2581( C1854 C2581 ) \nC1854_=_C2705( C1854 C2705 ) C1854_=_C2894( C1854 C2894 ) C1854_=_C2950( C1854 C2950 ) C1854_=_C3216( C1854 C3216 ) C1854_=_C3547( C1854 C3547 ) C1854_=_C3912( C1854 C3912 ) \nC1854_=_C4010( C1854 C4010 ) C1854_=_C4098( C1854 C4098 ) C1854_=_C4108( C1854 C4108 ) C1854_=_C4113( C1854 C4113 ) C1854_=_C4117( C1854 C4117 ) C1874_=_C2248( C1874 C2248 ) \nC1874_=_C2356( C1874 C2356 ) C1874_=_C3063( C1874 C3063 ) C1874_=_C3136( C1874 C3136 ) C1874_=_C3209( C1874 C3209 ) C1874_=_C3321( C1874 C3321 ) C1874_=_C3453( C1874 C3453 ) \nC1874_=_C3494( C1874 C3494 ) C1874_=_C3833( C1874 C3833 ) C1874_=_C3867( C1874 C3867 ) C1874_=_C3877( C1874 C3877 ) C1874_=_C3887( C1874 C3887 ) C1874_=_C3897( C1874 C3897 ) \nC1874_=_C3947( C1874 C3947 ) C1874_=_C3948( C1874 C3948 ) C1874_=_C3949( C1874 C3949 ) C1874_=_C3950( C1874 C3950 ) C1874_=_C3951( C1874 C3951 ) C1874_=_C3952( C1874 C3952 ) \nC1874_=_C3953( C1874 C3953 ) C1874_=_C3954( C1874 C3954 ) C1895_=_C2179( C1895 C2179 ) C1895_=_C2518( C1895 C2518 ) C1895_=_C2578( C1895 C2578 ) C1895_=_C2688( C1895 C2688 ) \nC1895_=_C3322( C1895 C3322 ) C1895_=_C3363( C1895 C3363 ) C1895_=_C3611( C1895 C3611 ) C1895_=_C3626( C1895 C3626 ) C1895_=_C3712(</w:t>
      </w:r>
    </w:p>
    <w:p>
      <w:pPr>
        <w:pStyle w:val="PreformattedText"/>
        <w:bidi w:val="0"/>
        <w:spacing w:before="0" w:after="0"/>
        <w:jc w:val="left"/>
        <w:rPr/>
      </w:pPr>
      <w:r>
        <w:rPr/>
        <w:t xml:space="preserve"> </w:t>
      </w:r>
      <w:r>
        <w:rPr/>
        <w:t>C1895 C3712 ) C1895_=_C3722( C1895 C3722 ) \nC1895_=_C3998( C1895 C3998 ) C1895_=_C4005( C1895 C4005 ) C1895_=_C4006( C1895 C4006 ) C1895_=_C4007( C1895 C4007 ) C1895_=_C4008( C1895 C4008 ) C1895_=_C4010( C1895 C4010 ) \nC1929_=_C1940( C1929 C1940 ) C1929_=_C2453( C1929 C2453 ) C1929_=_C2624( C1929 C2624 ) C1929_=_C2698( C1929 C2698 ) C1929_=_C2911( C1929 C2911 ) C1929_=_C3155( C1929 C3155 ) \nC1929_=_C3156( C1929 C3156 ) C1929_=_C3157( C1929 C3157 ) C1929_=_C3158( C1929 C3158 ) C1929_=_C3160( C1929 C3160 ) C1929_=_C3161( C1929 C3161 ) C1929_=_C3162( C1929 C3162 ) \nC1929_=_C3163( C1929 C3163 ) C1929_=_C3164( C1929 C3164 ) C1940_=_C2162( C1940 C2162 ) C1940_=_C2211( C1940 C2211 ) C1940_=_C2468( C1940 C2468 ) C1940_=_C2520( C1940 C2520 ) \nC1940_=_C2581( C1940 C2581 ) C1940_=_C2705( C1940 C2705 ) C1940_=_C2894( C1940 C2894 ) C1940_=_C2950( C1940 C2950 ) C1940_=_C3216( C1940 C3216 ) C1940_=_C3547( C1940 C3547 ) \nC1940_=_C3912( C1940 C3912 ) C1940_=_C4010( C1940 C4010 ) C1940_=_C4098( C1940 C4098 ) C1940_=_C4108( C1940 C4108 ) C1940_=_C4113( C1940 C4113 ) C1940_=_C4117( C1940 C4117 ) \nC1943_=_C1951( C1943 C1951 ) C1943_=_C2020( C1943 C2020 ) C1943_=_C2021( C1943 C2021 ) C1943_=_C2022( C1943 C2022 ) C1943_=_C2023( C1943 C2023 ) C1943_=_C2025( C1943 C2025 ) \nC1943_=_C2026( C1943 C2026 ) C1943_=_C2027( C1943 C2027 ) C1943_=_C2028( C1943 C2028 ) C1943_=_C2029( C1943 C2029 ) C1943_=_C2031( C1943 C2031 ) C1943_=_C2032( C1943 C2032 ) \nC1943_=_C2033( C1943 C2033 ) C1943_=_C2034( C1943 C2034 ) C1943_=_C2035( C1943 C2035 ) C1943_=_C2036( C1943 C2036 ) C1943_=_C2037( C1943 C2037 ) C1951_=_C2314( C1951 C2314 ) \nC1951_=_C2683( C1951 C2683 ) C1951_=_C3027( C1951 C3027 ) C1951_=_C3092( C1951 C3092 ) C1951_=_C3195( C1951 C3195 ) C1951_=_C3358( C1951 C3358 ) C1951_=_C3401( C1951 C3401 ) \nC1951_=_C3476( C1951 C3476 ) C1951_=_C3518( C1951 C3518 ) C1951_=_C3634( C1951 C3634 ) C1951_=_C3655( C1951 C3655 ) C1951_=_C3728( C1951 C3728 ) C1951_=_C3729( C1951 C3729 ) \nC1951_=_C3730( C1951 C3730 ) C1951_=_C3731( C1951 C3731 ) C1951_=_C3733( C1951 C3733 ) C1951_=_C3734( C1951 C3734 ) C1951_=_C3735( C1951 C3735 ) C1951_=_C3737( C1951 C3737 ) \nC1987_=_C1988( C1987 C1988 ) C1987_=_C1990( C1987 C1990 ) C1987_=_C1991( C1987 C1991 ) C1987_=_C1992( C1987 C1992 ) C1987_=_C1993( C1987 C1993 ) C1987_=_C1994( C1987 C1994 ) \nC1987_=_C1995( C1987 C1995 ) C1987_=_C1997( C1987 C1997 ) C1987_=_C1998( C1987 C1998 ) C1987_=_C1999( C1987 C1999 ) C1987_=_C2000( C1987 C2000 ) C1987_=_C2001( C1987 C2001 ) \nC1988_=_C1990( C1988 C1990 ) C1988_=_C1991( C1988 C1991 ) C1988_=_C1992( C1988 C1992 ) C1988_=_C1993( C1988 C1993 ) C1988_=_C1994( C1988 C1994 ) C1988_=_C1995( C1988 C1995 ) \nC1988_=_C1997( C1988 C1997 ) C1988_=_C1998( C1988 C1998 ) C1988_=_C1999( C1988 C1999 ) C1988_=_C2000( C1988 C2000 ) C1988_=_C2001( C1988 C2001 ) C1988_=_C3027( C1988 C3027 ) \nC1990_=_C1991( C1990 C1991 ) C1990_=_C1992( C1990 C1992 ) C1990_=_C1993( C1990 C1993 ) C1990_=_C1994( C1990 C1994 ) C1990_=_C1995( C1990 C1995 ) C1990_=_C1997( C1990 C1997 ) \nC1990_=_C1998( C1990 C1998 ) C1990_=_C1999( C1990 C1999 ) C1990_=_C2000( C1990 C2000 ) C1990_=_C2001( C1990 C2001 ) C1991_=_C1992( C1991 C1992 ) C1991_=_C1993( C1991 C1993 ) \nC1991_=_C1994( C1991 C1994 ) C1991_=_C1995( C1991 C1995 ) C1991_=_C1997( C1991 C1997 ) C1991_=_C1998( C1991 C1998 ) C1991_=_C1999( C1991 C1999 ) C1991_=_C2000( C1991 C2000 ) \nC1991_=_C2001( C1991 C2001 ) C1991_=_C2203( C1991 C2203 ) C1991_=_C3712( C1991 C3712 ) C1992_=_C1993( C1992 C1993 ) C1992_=_C1994( C1992 C1994 ) C1992_=_C1995( C1992 C1995 ) \nC1992_=_C1997( C1992 C1997 ) C1992_=_C1998( C1992 C1998 ) C1992_=_C1999( C1992 C1999 ) C1992_=_C2000( C1992 C2000 ) C1992_=_C2001( C1992 C2001 ) C1992_=_C3588( C1992 C3588 ) \nC1993_=_C1994( C1993 C1994 ) C1993_=_C1995( C1993 C1995 ) C1993_=_C1997( C1993 C1997 ) C1993_=_C1998( C1993 C1998 ) C1993_=_C1999( C1993 C1999 ) C1993_=_C2000( C1993 C2000 ) \nC1993_=_C2001( C1993 C2001 ) C1993_=_C2029( C1993 C2029 ) C1993_=_C3158( C1993 C3158 ) C1993_=_C3590( C1993 C3590 ) C1993_=_C3887( C1993 C3887 ) C1994_=_C1995( C1994 C1995 ) \nC1994_=_C1997( C1994 C1997 ) C1994_=_C1998( C1994 C1998 ) C1994_=_C1999( C1994 C1999 ) C1994_=_C2000( C1994 C2000 ) C1994_=_C2001( C1994 C2001 ) C1995_=_C1997( C1995 C1997 ) \nC1995_=_C1998( C1995 C1998 ) C1995_=_C1999( C1995 C1999 ) C1995_=_C2000( C1995 C2000 ) C1995_=_C2001( C1995 C2001 ) C1997_=_C1998( C1997 C1998 ) C1997_=_C1999( C1997 C1999 ) \nC1997_=_C2000( C1997 C2000 ) C1997_=_C2001( C1997 C2001 ) C1997_=_C2034( C1997 C2034 ) C1997_=_C3160( C1997 C3160 ) C1997_=_C3951( C1997 C3951 ) C1998_=_C1999( C1998 C1999 ) \nC1998_=_C2000( C1998 C2000 ) C1998_=_C2001( C1998 C2001 ) C1998_=_C2036( C1998 C2036 ) C1999_=_C2000( C1999 C2000 ) C1999_=_C2001( C1999 C2001 ) C1999_=_C2037( C1999 C2037 ) \nC1999_=_C3162( C1999 C3162 ) C1999_=_C3953( C1999 C3953 ) C2000_=_C2001( C2000 C2001 ) C2001_=_C3602( C2001 C3602 ) C2020_=_C2021( C2020 C2021 ) C2020_=_C2022( C2020 C2022 ) \nC2020_=_C2023( C2020 C2023 ) C2020_=_C2025( C2020 C2025 ) C2020_=_C2026( C2020 C2026 ) C2020_=_C2027( C2020 C2027 ) C2020_=_C2028( C2020 C2028 ) C2020_=_C2029( C2020 C2029 ) \nC2020_=_C2031( C2020 C2031 ) C2020_=_C2032( C2020 C2032 ) C2020_=_C2033( C2020 C2033 ) C2020_=_C2034( C2020 C2034 ) C2020_=_C2035( C2020 C2035 ) C2020_=_C2036( C2020 C2036 ) \nC2020_=_C2037( C2020 C2037 ) C2021_=_C2022( C2021 C2022 ) C2021_=_C2023( C2021 C2023 ) C2021_=_C2025( C2021 C2025 ) C2021_=_C2026( C2021 C2026 ) C2021_=_C2027( C2021 C2027 ) \nC2021_=_C2028( C2021 C2028 ) C2021_=_C2029( C2021 C2029 ) C2021_=_C2031( C2021 C2031 ) C2021_=_C2032( C2021 C2032 ) C2021_=_C2033( C2021 C2033 ) C2021_=_C2034( C2021 C2034 ) \nC2021_=_C2035( C2021 C2035 ) C2021_=_C2036( C2021 C2036 ) C2021_=_C2037( C2021 C2037 ) C2021_=_C2159( C2021 C2159 ) C2021_=_C2162( C2021 C2162 ) C2022_=_C2023( C2022 C2023 ) \nC2022_=_C2025( C2022 C2025 ) C2022_=_C2026( C2022 C2026 ) C2022_=_C2027( C2022 C2027 ) C2022_=_C2028( C2022 C2028 ) C2022_=_C2029( C2022 C2029 ) C2022_=_C2031( C2022 C2031 ) \nC2022_=_C2032( C2022 C2032 ) C2022_=_C2033( C2022 C2033 ) C2022_=_C2034( C2022 C2034 ) C2022_=_C2035( C2022 C2035 ) C2022_=_C2036( C2022 C2036 ) C2022_=_C2037( C2022 C2037 ) \nC2022_=_C2299( C2022 C2299 ) C2023_=_C2025( C2023 C2025 ) C2023_=_C2026( C2023 C2026 ) C2023_=_C2027( C2023 C2027 ) C2023_=_C2028( C2023 C2028 ) C2023_=_C2029( C2023 C2029 ) \nC2023_=_C2031( C2023 C2031 ) C2023_=_C2032( C2023 C2032 ) C2023_=_C2033( C2023 C2033 ) C2023_=_C2034( C2023 C2034 ) C2023_=_C2035( C2023 C2035 ) C2023_=_C2036( C2023 C2036 ) \nC2023_=_C2037( C2023 C2037 ) C2023_=_C2981( C2023 C2981 ) C2025_=_C2026( C2025 C2026 ) C2025_=_C2027( C2025 C2027 ) C2025_=_C2028( C2025 C2028 ) C2025_=_C2029( C2025 C2029 ) \nC2025_=_C2031( C2025 C2031 ) C2025_=_C2032( C2025 C2032 ) C2025_=_C2033( C2025 C2033 ) C2025_=_C2034( C2025 C2034 ) C2025_=_C2035( C2025 C2035 ) C2025_=_C2036( C2025 C2036 ) \nC2025_=_C2037( C2025 C2037 ) C2025_=_C3401( C2025 C3401 ) C2025_=_C3402( C2025 C3402 ) C2026_=_C2027( C2026 C2027 ) C2026_=_C2028( C2026 C2028 ) C2026_=_C2029( C2026 C2029 ) \nC2026_=_C2031( C2026 C2031 ) C2026_=_C2032( C2026 C2032 ) C2026_=_C2033( C2026 C2033 ) C2026_=_C2034( C2026 C2034 ) C2026_=_C2035( C2026 C2035 ) C2026_=_C2036( C2026 C2036 ) \nC2026_=_C2037( C2026 C2037 ) C2027_=_C2028( C2027 C2028 ) C2027_=_C2029( C2027 C2029 ) C2027_=_C2031( C2027 C2031 ) C2027_=_C2032( C2027 C2032 ) C2027_=_C2033( C2027 C2033 ) \nC2027_=_C2034( C2027 C2034 ) C2027_=_C2035( C2027 C2035 ) C2027_=_C2036( C2027 C2036 ) C2027_=_C2037( C2027 C2037 ) C2027_=_C2159( C2027 C2159 ) C2027_=_C2299( C2027 C2299 ) \nC2027_=_C2558( C2027 C2558 ) C2027_=_C2684( C2027 C2684 ) C2027_=_C2742( C2027 C2742 ) C2027_=_C2981( C2027 C2981 ) C2027_=_C3359( C2027 C3359 ) C2027_=_C3402( C2027 C3402 ) \nC2027_=_C3776( C2027 C3776 ) C2027_=_C3777( C2027 C3777 ) C2027_=_C3779( C2027 C3779 ) C2027_=_C3780( C2027 C3780 ) C2027_=_C3781( C2027 C3781 ) C2027_=_C3782( C2027 C3782 ) \nC2027_=_C3784( C2027 C3784 ) C2028_=_C2029( C2028 C2029 ) C2028_=_C2031( C2028 C2031 ) C2028_=_C2032( C2028 C2032 ) C2028_=_C2033( C2028 C2033 ) C2028_=_C2034( C2028 C2034 ) \nC2028_=_C2035( C2028 C2035 ) C2028_=_C2036( C2028 C2036 ) C2028_=_C2037( C2028 C2037 ) C2029_=_C2031( C2029 C2031 ) C2029_=_C2032( C2029 C2032 ) C2029_=_C2033( C2029 C2033 ) \nC2029_=_C2034( C2029 C2034 ) C2029_=_C2035( C2029 C2035 ) C2029_=_C2036( C2029 C2036 ) C2029_=_C2037( C2029 C2037 ) C2029_=_C3158( C2029 C3158 ) C2029_=_C3590( C2029 C3590 ) \nC2029_=_C3887( C2029 C3887 ) C2031_=_C2032( C2031 C2032 ) C2031_=_C2033( C2031 C2033 ) C2031_=_C2034( C2031 C2034 ) C2031_=_C2035( C2031 C2035 ) C2031_=_C2036( C2031 C2036 ) \nC2031_=_C2037( C2031 C2037 ) C2031_=_C3779( C2031 C3779 ) C2032_=_C2033( C2032 C2033 ) C2032_=_C2034( C2032 C2034 ) C2032_=_C2035( C2032 C2035 ) C2032_=_C2036( C2032 C2036 ) \nC2032_=_C2037( C2032 C2037 ) C2033_=_C2034( C2033 C2034 ) C2033_=_C2035( C2033 C2035 ) C2033_=_C2036( C2033 C2036 ) C2033_=_C2037( C2033 C2037 ) C2033_=_C3947( C2033 C3947 ) \nC2034_=_C2035( C2034 C2035 ) C2034_=_C2036( C2034 C2036 ) C2034_=_C2037( C2034 C2037 ) C2034_=_C3160( C2034 C3160 ) C2034_=_C3951( C2034 C3951 ) C2035_=_C2036( C2035 C2036 ) \nC2035_=_C2037( C2035 C2037 ) C2036_=_C2037( C2036 C2037 ) C2037_=_C3162( C2037 C3162 ) C2037_=_C3953( C2037 C3953 ) C2039_=_C2040( C2039 C2040 ) C2039_=_C2041( C2039 C2041 ) \nC2039_=_C2042( C2039 C2042 ) C2039_=_C2043( C2039 C2043 ) C2039_=_C2047( C2039 C2047 ) C2039_=_C2048( C2039 C2048 ) C2039_=_C2050( C2039 C2050 ) C2039_=_C2051( C2039 C2051 ) \nC2039_=_C2052( C2039 C2052 ) C2039_=_C2054( C2039 C2054 ) C2040_=_C2041( C2040 C2041 ) C2040_=_C2042( C2040 C2042 ) C2040_=_C2043( C2040 C2043 ) C2040_=_C2047( C2040 C2047 ) \nC2040_=_C2048( C2040 C2048 ) C2040_=_C2050( C2040 C2050 ) C2040_=_C2051( C2040 C2051 ) C2040_=_C2052( C2040 C2052 ) C2040_=_C2054( C2040 C2054 ) C2040_=_C2558( C2040 C2558 ) \nC2041_=_C2042(</w:t>
      </w:r>
    </w:p>
    <w:p>
      <w:pPr>
        <w:pStyle w:val="PreformattedText"/>
        <w:bidi w:val="0"/>
        <w:spacing w:before="0" w:after="0"/>
        <w:jc w:val="left"/>
        <w:rPr/>
      </w:pPr>
      <w:r>
        <w:rPr/>
        <w:t xml:space="preserve"> </w:t>
      </w:r>
      <w:r>
        <w:rPr/>
        <w:t>C2041 C2042 ) C2041_=_C2043( C2041 C2043 ) C2041_=_C2047( C2041 C2047 ) C2041_=_C2048( C2041 C2048 ) C2041_=_C2050( C2041 C2050 ) C2041_=_C2051( C2041 C2051 ) \nC2041_=_C2052( C2041 C2052 ) C2041_=_C2054( C2041 C2054 ) C2041_=_C2199( C2041 C2199 ) C2041_=_C2682( C2041 C2682 ) C2041_=_C2683( C2041 C2683 ) C2041_=_C2684( C2041 C2684 ) \nC2041_=_C2688( C2041 C2688 ) C2041_=_C2692( C2041 C2692 ) C2042_=_C2043( C2042 C2043 ) C2042_=_C2047( C2042 C2047 ) C2042_=_C2048( C2042 C2048 ) C2042_=_C2050( C2042 C2050 ) \nC2042_=_C2051( C2042 C2051 ) C2042_=_C2052( C2042 C2052 ) C2042_=_C2054( C2042 C2054 ) C2042_=_C2742( C2042 C2742 ) C2043_=_C2047( C2043 C2047 ) C2043_=_C2048( C2043 C2048 ) \nC2043_=_C2050( C2043 C2050 ) C2043_=_C2051( C2043 C2051 ) C2043_=_C2052( C2043 C2052 ) C2043_=_C2054( C2043 C2054 ) C2043_=_C2201( C2043 C2201 ) C2043_=_C3356( C2043 C3356 ) \nC2043_=_C3358( C2043 C3358 ) C2043_=_C3359( C2043 C3359 ) C2043_=_C3363( C2043 C3363 ) C2043_=_C3367( C2043 C3367 ) C2047_=_C2048( C2047 C2048 ) C2047_=_C2050( C2047 C2050 ) \nC2047_=_C2051( C2047 C2051 ) C2047_=_C2052( C2047 C2052 ) C2047_=_C2054( C2047 C2054 ) C2047_=_C3776( C2047 C3776 ) C2047_=_C3897( C2047 C3897 ) C2048_=_C2050( C2048 C2050 ) \nC2048_=_C2051( C2048 C2051 ) C2048_=_C2052( C2048 C2052 ) C2048_=_C2054( C2048 C2054 ) C2048_=_C2207( C2048 C2207 ) C2048_=_C3594( C2048 C3594 ) C2048_=_C3731( C2048 C3731 ) \nC2048_=_C3777( C2048 C3777 ) C2048_=_C3998( C2048 C3998 ) C2048_=_C4002( C2048 C4002 ) C2050_=_C2051( C2050 C2051 ) C2050_=_C2052( C2050 C2052 ) C2050_=_C2054( C2050 C2054 ) \nC2050_=_C3780( C2050 C3780 ) C2051_=_C2052( C2051 C2052 ) C2051_=_C2054( C2051 C2054 ) C2051_=_C2209( C2051 C2209 ) C2051_=_C3599( C2051 C3599 ) C2051_=_C3735( C2051 C3735 ) \nC2051_=_C3781( C2051 C3781 ) C2051_=_C4008( C2051 C4008 ) C2051_=_C4085( C2051 C4085 ) C2052_=_C2054( C2052 C2054 ) C2052_=_C3782( C2052 C3782 ) C2052_=_C3952( C2052 C3952 ) \nC2054_=_C2212( C2054 C2212 ) C2054_=_C3784( C2054 C3784 ) C2159_=_C2162( C2159 C2162 ) C2159_=_C2299( C2159 C2299 ) C2159_=_C2558( C2159 C2558 ) C2159_=_C2684( C2159 C2684 ) \nC2159_=_C2742( C2159 C2742 ) C2159_=_C2981( C2159 C2981 ) C2159_=_C3359( C2159 C3359 ) C2159_=_C3402( C2159 C3402 ) C2159_=_C3776( C2159 C3776 ) C2159_=_C3777( C2159 C3777 ) \nC2159_=_C3779( C2159 C3779 ) C2159_=_C3780( C2159 C3780 ) C2159_=_C3781( C2159 C3781 ) C2159_=_C3782( C2159 C3782 ) C2159_=_C3784( C2159 C3784 ) C2162_=_C2211( C2162 C2211 ) \nC2162_=_C2468( C2162 C2468 ) C2162_=_C2520( C2162 C2520 ) C2162_=_C2581( C2162 C2581 ) C2162_=_C2705( C2162 C2705 ) C2162_=_C2894( C2162 C2894 ) C2162_=_C2950( C2162 C2950 ) \nC2162_=_C3216( C2162 C3216 ) C2162_=_C3547( C2162 C3547 ) C2162_=_C3912( C2162 C3912 ) C2162_=_C4010( C2162 C4010 ) C2162_=_C4098( C2162 C4098 ) C2162_=_C4108( C2162 C4108 ) \nC2162_=_C4113( C2162 C4113 ) C2162_=_C4117( C2162 C4117 ) C2165_=_C2166( C2165 C2166 ) C2165_=_C2167( C2165 C2167 ) C2165_=_C2168( C2165 C2168 ) C2165_=_C2169( C2165 C2169 ) \nC2165_=_C2170( C2165 C2170 ) C2165_=_C2171( C2165 C2171 ) C2165_=_C2172( C2165 C2172 ) C2165_=_C2173( C2165 C2173 ) C2165_=_C2175( C2165 C2175 ) C2165_=_C2176( C2165 C2176 ) \nC2165_=_C2177( C2165 C2177 ) C2165_=_C2178( C2165 C2178 ) C2165_=_C2179( C2165 C2179 ) C2165_=_C2196( C2165 C2196 ) C2165_=_C2197( C2165 C2197 ) C2165_=_C2198( C2165 C2198 ) \nC2165_=_C2199( C2165 C2199 ) C2165_=_C2200( C2165 C2200 ) C2165_=_C2201( C2165 C2201 ) C2165_=_C2203( C2165 C2203 ) C2165_=_C2205( C2165 C2205 ) C2165_=_C2207( C2165 C2207 ) \nC2165_=_C2209( C2165 C2209 ) C2165_=_C2211( C2165 C2211 ) C2165_=_C2212( C2165 C2212 ) C2166_=_C2167( C2166 C2167 ) C2166_=_C2168( C2166 C2168 ) C2166_=_C2169( C2166 C2169 ) \nC2166_=_C2170( C2166 C2170 ) C2166_=_C2171( C2166 C2171 ) C2166_=_C2172( C2166 C2172 ) C2166_=_C2173( C2166 C2173 ) C2166_=_C2175( C2166 C2175 ) C2166_=_C2176( C2166 C2176 ) \nC2166_=_C2177( C2166 C2177 ) C2166_=_C2178( C2166 C2178 ) C2166_=_C2179( C2166 C2179 ) C2167_=_C2168( C2167 C2168 ) C2167_=_C2169( C2167 C2169 ) C2167_=_C2170( C2167 C2170 ) \nC2167_=_C2171( C2167 C2171 ) C2167_=_C2172( C2167 C2172 ) C2167_=_C2173( C2167 C2173 ) C2167_=_C2175( C2167 C2175 ) C2167_=_C2176( C2167 C2176 ) C2167_=_C2177( C2167 C2177 ) \nC2167_=_C2178( C2167 C2178 ) C2167_=_C2179( C2167 C2179 ) C2168_=_C2169( C2168 C2169 ) C2168_=_C2170( C2168 C2170 ) C2168_=_C2171( C2168 C2171 ) C2168_=_C2172( C2168 C2172 ) \nC2168_=_C2173( C2168 C2173 ) C2168_=_C2175( C2168 C2175 ) C2168_=_C2176( C2168 C2176 ) C2168_=_C2177( C2168 C2177 ) C2168_=_C2178( C2168 C2178 ) C2168_=_C2179( C2168 C2179 ) \nC2168_=_C2197( C2168 C2197 ) C2168_=_C2518( C2168 C2518 ) C2168_=_C2520( C2168 C2520 ) C2169_=_C2170( C2169 C2170 ) C2169_=_C2171( C2169 C2171 ) C2169_=_C2172( C2169 C2172 ) \nC2169_=_C2173( C2169 C2173 ) C2169_=_C2175( C2169 C2175 ) C2169_=_C2176( C2169 C2176 ) C2169_=_C2177( C2169 C2177 ) C2169_=_C2178( C2169 C2178 ) C2169_=_C2179( C2169 C2179 ) \nC2169_=_C2198( C2169 C2198 ) C2169_=_C2578( C2169 C2578 ) C2169_=_C2581( C2169 C2581 ) C2170_=_C2171( C2170 C2171 ) C2170_=_C2172( C2170 C2172 ) C2170_=_C2173( C2170 C2173 ) \nC2170_=_C2175( C2170 C2175 ) C2170_=_C2176( C2170 C2176 ) C2170_=_C2177( C2170 C2177 ) C2170_=_C2178( C2170 C2178 ) C2170_=_C2179( C2170 C2179 ) C2170_=_C2624( C2170 C2624 ) \nC2170_=_C2630( C2170 C2630 ) C2171_=_C2172( C2171 C2172 ) C2171_=_C2173( C2171 C2173 ) C2171_=_C2175( C2171 C2175 ) C2171_=_C2176( C2171 C2176 ) C2171_=_C2177( C2171 C2177 ) \nC2171_=_C2178( C2171 C2178 ) C2171_=_C2179( C2171 C2179 ) C2172_=_C2173( C2172 C2173 ) C2172_=_C2175( C2172 C2175 ) C2172_=_C2176( C2172 C2176 ) C2172_=_C2177( C2172 C2177 ) \nC2172_=_C2178( C2172 C2178 ) C2172_=_C2179( C2172 C2179 ) C2172_=_C2911( C2172 C2911 ) C2172_=_C2921( C2172 C2921 ) C2173_=_C2175( C2173 C2175 ) C2173_=_C2176( C2173 C2176 ) \nC2173_=_C2177( C2173 C2177 ) C2173_=_C2178( C2173 C2178 ) C2173_=_C2179( C2173 C2179 ) C2173_=_C3063( C2173 C3063 ) C2175_=_C2176( C2175 C2176 ) C2175_=_C2177( C2175 C2177 ) \nC2175_=_C2178( C2175 C2178 ) C2175_=_C2179( C2175 C2179 ) C2176_=_C2177( C2176 C2177 ) C2176_=_C2178( C2176 C2178 ) C2176_=_C2179( C2176 C2179 ) C2176_=_C3156( C2176 C3156 ) \nC2177_=_C2178( C2177 C2178 ) C2177_=_C2179( C2177 C2179 ) C2177_=_C3157( C2177 C3157 ) C2178_=_C2179( C2178 C2179 ) C2179_=_C2518( C2179 C2518 ) C2179_=_C2578( C2179 C2578 ) \nC2179_=_C2688( C2179 C2688 ) C2179_=_C3322( C2179 C3322 ) C2179_=_C3363( C2179 C3363 ) C2179_=_C3611( C2179 C3611 ) C2179_=_C3626( C2179 C3626 ) C2179_=_C3712( C2179 C3712 ) \nC2179_=_C3722( C2179 C3722 ) C2179_=_C3998( C2179 C3998 ) C2179_=_C4005( C2179 C4005 ) C2179_=_C4006( C2179 C4006 ) C2179_=_C4007( C2179 C4007 ) C2179_=_C4008( C2179 C4008 ) \nC2179_=_C4010( C2179 C4010 ) C2196_=_C2197( C2196 C2197 ) C2196_=_C2198( C2196 C2198 ) C2196_=_C2199( C2196 C2199 ) C2196_=_C2200( C2196 C2200 ) C2196_=_C2201( C2196 C2201 ) \nC2196_=_C2203( C2196 C2203 ) C2196_=_C2205( C2196 C2205 ) C2196_=_C2207( C2196 C2207 ) C2196_=_C2209( C2196 C2209 ) C2196_=_C2211( C2196 C2211 ) C2196_=_C2212( C2196 C2212 ) \nC2197_=_C2198( C2197 C2198 ) C2197_=_C2199( C2197 C2199 ) C2197_=_C2200( C2197 C2200 ) C2197_=_C2201( C2197 C2201 ) C2197_=_C2203( C2197 C2203 ) C2197_=_C2205( C2197 C2205 ) \nC2197_=_C2207( C2197 C2207 ) C2197_=_C2209( C2197 C2209 ) C2197_=_C2211( C2197 C2211 ) C2197_=_C2212( C2197 C2212 ) C2197_=_C2518( C2197 C2518 ) C2197_=_C2520( C2197 C2520 ) \nC2198_=_C2199( C2198 C2199 ) C2198_=_C2200( C2198 C2200 ) C2198_=_C2201( C2198 C2201 ) C2198_=_C2203( C2198 C2203 ) C2198_=_C2205( C2198 C2205 ) C2198_=_C2207( C2198 C2207 ) \nC2198_=_C2209( C2198 C2209 ) C2198_=_C2211( C2198 C2211 ) C2198_=_C2212( C2198 C2212 ) C2198_=_C2578( C2198 C2578 ) C2198_=_C2581( C2198 C2581 ) C2199_=_C2200( C2199 C2200 ) \nC2199_=_C2201( C2199 C2201 ) C2199_=_C2203( C2199 C2203 ) C2199_=_C2205( C2199 C2205 ) C2199_=_C2207( C2199 C2207 ) C2199_=_C2209( C2199 C2209 ) C2199_=_C2211( C2199 C2211 ) \nC2199_=_C2212( C2199 C2212 ) C2199_=_C2682( C2199 C2682 ) C2199_=_C2683( C2199 C2683 ) C2199_=_C2684( C2199 C2684 ) C2199_=_C2688( C2199 C2688 ) C2199_=_C2692( C2199 C2692 ) \nC2200_=_C2201( C2200 C2201 ) C2200_=_C2203( C2200 C2203 ) C2200_=_C2205( C2200 C2205 ) C2200_=_C2207( C2200 C2207 ) C2200_=_C2209( C2200 C2209 ) C2200_=_C2211( C2200 C2211 ) \nC2200_=_C2212( C2200 C2212 ) C2201_=_C2203( C2201 C2203 ) C2201_=_C2205( C2201 C2205 ) C2201_=_C2207( C2201 C2207 ) C2201_=_C2209( C2201 C2209 ) C2201_=_C2211( C2201 C2211 ) \nC2201_=_C2212( C2201 C2212 ) C2201_=_C3356( C2201 C3356 ) C2201_=_C3358( C2201 C3358 ) C2201_=_C3359( C2201 C3359 ) C2201_=_C3363( C2201 C3363 ) C2201_=_C3367( C2201 C3367 ) \nC2203_=_C2205( C2203 C2205 ) C2203_=_C2207( C2203 C2207 ) C2203_=_C2209( C2203 C2209 ) C2203_=_C2211( C2203 C2211 ) C2203_=_C2212( C2203 C2212 ) C2203_=_C3712( C2203 C3712 ) \nC2205_=_C2207( C2205 C2207 ) C2205_=_C2209( C2205 C2209 ) C2205_=_C2211( C2205 C2211 ) C2205_=_C2212( C2205 C2212 ) C2207_=_C2209( C2207 C2209 ) C2207_=_C2211( C2207 C2211 ) \nC2207_=_C2212( C2207 C2212 ) C2207_=_C3594( C2207 C3594 ) C2207_=_C3731( C2207 C3731 ) C2207_=_C3777( C2207 C3777 ) C2207_=_C3998( C2207 C3998 ) C2207_=_C4002( C2207 C4002 ) \nC2209_=_C2211( C2209 C2211 ) C2209_=_C2212( C2209 C2212 ) C2209_=_C3599( C2209 C3599 ) C2209_=_C3735( C2209 C3735 ) C2209_=_C3781( C2209 C3781 ) C2209_=_C4008( C2209 C4008 ) \nC2209_=_C4085( C2209 C4085 ) C2211_=_C2212( C2211 C2212 ) C2211_=_C2468( C2211 C2468 ) C2211_=_C2520( C2211 C2520 ) C2211_=_C2581( C2211 C2581 ) C2211_=_C2705( C2211 C2705 ) \nC2211_=_C2894( C2211 C2894 ) C2211_=_C2950( C2211 C2950 ) C2211_=_C3216( C2211 C3216 ) C2211_=_C3547( C2211 C3547 ) C2211_=_C3912( C2211 C3912 ) C2211_=_C4010( C2211 C4010 ) \nC2211_=_C4098( C2211 C4098 ) C2211_=_C4108( C2211 C4108 ) C2211_=_C4113( C2211 C4113 ) C2211_=_C4117( C2211 C4117 ) C2212_=_C3784( C2212 C3784 ) C2248_=_C2356( C2248 C2356 ) \nC2248_=_C3063( C2248 C3063 ) C2248_=_C3136( C2248 C3136 ) C2248_=_C3209(</w:t>
      </w:r>
    </w:p>
    <w:p>
      <w:pPr>
        <w:pStyle w:val="PreformattedText"/>
        <w:bidi w:val="0"/>
        <w:spacing w:before="0" w:after="0"/>
        <w:jc w:val="left"/>
        <w:rPr/>
      </w:pPr>
      <w:r>
        <w:rPr/>
        <w:t xml:space="preserve"> </w:t>
      </w:r>
      <w:r>
        <w:rPr/>
        <w:t>C2248 C3209 ) C2248_=_C3321( C2248 C3321 ) C2248_=_C3453( C2248 C3453 ) C2248_=_C3494( C2248 C3494 ) \nC2248_=_C3833( C2248 C3833 ) C2248_=_C3867( C2248 C3867 ) C2248_=_C3877( C2248 C3877 ) C2248_=_C3887( C2248 C3887 ) C2248_=_C3897( C2248 C3897 ) C2248_=_C3947( C2248 C3947 ) \nC2248_=_C3948( C2248 C3948 ) C2248_=_C3949( C2248 C3949 ) C2248_=_C3950( C2248 C3950 ) C2248_=_C3951( C2248 C3951 ) C2248_=_C3952( C2248 C3952 ) C2248_=_C3953( C2248 C3953 ) \nC2248_=_C3954( C2248 C3954 ) C2299_=_C2558( C2299 C2558 ) C2299_=_C2684( C2299 C2684 ) C2299_=_C2742( C2299 C2742 ) C2299_=_C2981( C2299 C2981 ) C2299_=_C3359( C2299 C3359 ) \nC2299_=_C3402( C2299 C3402 ) C2299_=_C3776( C2299 C3776 ) C2299_=_C3777( C2299 C3777 ) C2299_=_C3779( C2299 C3779 ) C2299_=_C3780( C2299 C3780 ) C2299_=_C3781( C2299 C3781 ) \nC2299_=_C3782( C2299 C3782 ) C2299_=_C3784( C2299 C3784 ) C2314_=_C2683( C2314 C2683 ) C2314_=_C3027( C2314 C3027 ) C2314_=_C3092( C2314 C3092 ) C2314_=_C3195( C2314 C3195 ) \nC2314_=_C3358( C2314 C3358 ) C2314_=_C3401( C2314 C3401 ) C2314_=_C3476( C2314 C3476 ) C2314_=_C3518( C2314 C3518 ) C2314_=_C3634( C2314 C3634 ) C2314_=_C3655( C2314 C3655 ) \nC2314_=_C3728( C2314 C3728 ) C2314_=_C3729( C2314 C3729 ) C2314_=_C3730( C2314 C3730 ) C2314_=_C3731( C2314 C3731 ) C2314_=_C3733( C2314 C3733 ) C2314_=_C3734( C2314 C3734 ) \nC2314_=_C3735( C2314 C3735 ) C2314_=_C3737( C2314 C3737 ) C2351_=_C2356( C2351 C2356 ) C2351_=_C2496( C2351 C2496 ) C2351_=_C2608( C2351 C2608 ) C2351_=_C2630( C2351 C2630 ) \nC2351_=_C2682( C2351 C2682 ) C2351_=_C2766( C2351 C2766 ) C2351_=_C2832( C2351 C2832 ) C2351_=_C3356( C2351 C3356 ) C2351_=_C3573( C2351 C3573 ) C2351_=_C3585( C2351 C3585 ) \nC2351_=_C3586( C2351 C3586 ) C2351_=_C3588( C2351 C3588 ) C2351_=_C3590( C2351 C3590 ) C2351_=_C3591( C2351 C3591 ) C2351_=_C3592( C2351 C3592 ) C2351_=_C3593( C2351 C3593 ) \nC2351_=_C3594( C2351 C3594 ) C2351_=_C3596( C2351 C3596 ) C2351_=_C3597( C2351 C3597 ) C2351_=_C3598( C2351 C3598 ) C2351_=_C3599( C2351 C3599 ) C2351_=_C3601( C2351 C3601 ) \nC2351_=_C3602( C2351 C3602 ) C2356_=_C3063( C2356 C3063 ) C2356_=_C3136( C2356 C3136 ) C2356_=_C3209( C2356 C3209 ) C2356_=_C3321( C2356 C3321 ) C2356_=_C3453( C2356 C3453 ) \nC2356_=_C3494( C2356 C3494 ) C2356_=_C3833( C2356 C3833 ) C2356_=_C3867( C2356 C3867 ) C2356_=_C3877( C2356 C3877 ) C2356_=_C3887( C2356 C3887 ) C2356_=_C3897( C2356 C3897 ) \nC2356_=_C3947( C2356 C3947 ) C2356_=_C3948( C2356 C3948 ) C2356_=_C3949( C2356 C3949 ) C2356_=_C3950( C2356 C3950 ) C2356_=_C3951( C2356 C3951 ) C2356_=_C3952( C2356 C3952 ) \nC2356_=_C3953( C2356 C3953 ) C2356_=_C3954( C2356 C3954 ) C2453_=_C2468( C2453 C2468 ) C2453_=_C2624( C2453 C2624 ) C2453_=_C2698( C2453 C2698 ) C2453_=_C2911( C2453 C2911 ) \nC2453_=_C3155( C2453 C3155 ) C2453_=_C3156( C2453 C3156 ) C2453_=_C3157( C2453 C3157 ) C2453_=_C3158( C2453 C3158 ) C2453_=_C3160( C2453 C3160 ) C2453_=_C3161( C2453 C3161 ) \nC2453_=_C3162( C2453 C3162 ) C2453_=_C3163( C2453 C3163 ) C2453_=_C3164( C2453 C3164 ) C2468_=_C2520( C2468 C2520 ) C2468_=_C2581( C2468 C2581 ) C2468_=_C2705( C2468 C2705 ) \nC2468_=_C2894( C2468 C2894 ) C2468_=_C2950( C2468 C2950 ) C2468_=_C3216( C2468 C3216 ) C2468_=_C3547( C2468 C3547 ) C2468_=_C3912( C2468 C3912 ) C2468_=_C4010( C2468 C4010 ) \nC2468_=_C4098( C2468 C4098 ) C2468_=_C4108( C2468 C4108 ) C2468_=_C4113( C2468 C4113 ) C2468_=_C4117( C2468 C4117 ) C2486_=_C2659( C2486 C2659 ) C2486_=_C2692( C2486 C2692 ) \nC2486_=_C2864( C2486 C2864 ) C2486_=_C2921( C2486 C2921 ) C2486_=_C3003( C2486 C3003 ) C2486_=_C3182( C2486 C3182 ) C2486_=_C3229( C2486 C3229 ) C2486_=_C3367( C2486 C3367 ) \nC2486_=_C3528( C2486 C3528 ) C2486_=_C3652( C2486 C3652 ) C2486_=_C3684( C2486 C3684 ) C2486_=_C3801( C2486 C3801 ) C2486_=_C3978( C2486 C3978 ) C2486_=_C4002( C2486 C4002 ) \nC2486_=_C4029( C2486 C4029 ) C2486_=_C4066( C2486 C4066 ) C2486_=_C4076( C2486 C4076 ) C2486_=_C4085( C2486 C4085 ) C2486_=_C4103( C2486 C4103 ) C2496_=_C2608( C2496 C2608 ) \nC2496_=_C2630( C2496 C2630 ) C2496_=_C2682( C2496 C2682 ) C2496_=_C2766( C2496 C2766 ) C2496_=_C2832( C2496 C2832 ) C2496_=_C3356( C2496 C3356 ) C2496_=_C3573( C2496 C3573 ) \nC2496_=_C3585( C2496 C3585 ) C2496_=_C3586( C2496 C3586 ) C2496_=_C3588( C2496 C3588 ) C2496_=_C3590( C2496 C3590 ) C2496_=_C3591( C2496 C3591 ) C2496_=_C3592( C2496 C3592 ) \nC2496_=_C3593( C2496 C3593 ) C2496_=_C3594( C2496 C3594 ) C2496_=_C3596( C2496 C3596 ) C2496_=_C3597( C2496 C3597 ) C2496_=_C3598( C2496 C3598 ) C2496_=_C3599( C2496 C3599 ) \nC2496_=_C3601( C2496 C3601 ) C2496_=_C3602( C2496 C3602 ) C2518_=_C2520( C2518 C2520 ) C2518_=_C2578( C2518 C2578 ) C2518_=_C2688( C2518 C2688 ) C2518_=_C3322( C2518 C3322 ) \nC2518_=_C3363( C2518 C3363 ) C2518_=_C3611( C2518 C3611 ) C2518_=_C3626( C2518 C3626 ) C2518_=_C3712( C2518 C3712 ) C2518_=_C3722( C2518 C3722 ) C2518_=_C3998( C2518 C3998 ) \nC2518_=_C4005( C2518 C4005 ) C2518_=_C4006( C2518 C4006 ) C2518_=_C4007( C2518 C4007 ) C2518_=_C4008( C2518 C4008 ) C2518_=_C4010( C2518 C4010 ) C2520_=_C2581( C2520 C2581 ) \nC2520_=_C2705( C2520 C2705 ) C2520_=_C2894( C2520 C2894 ) C2520_=_C2950( C2520 C2950 ) C2520_=_C3216( C2520 C3216 ) C2520_=_C3547( C2520 C3547 ) C2520_=_C3912( C2520 C3912 ) \nC2520_=_C4010( C2520 C4010 ) C2520_=_C4098( C2520 C4098 ) C2520_=_C4108( C2520 C4108 ) C2520_=_C4113( C2520 C4113 ) C2520_=_C4117( C2520 C4117 ) C2558_=_C2684( C2558 C2684 ) \nC2558_=_C2742( C2558 C2742 ) C2558_=_C2981( C2558 C2981 ) C2558_=_C3359( C2558 C3359 ) C2558_=_C3402( C2558 C3402 ) C2558_=_C3776( C2558 C3776 ) C2558_=_C3777( C2558 C3777 ) \nC2558_=_C3779( C2558 C3779 ) C2558_=_C3780( C2558 C3780 ) C2558_=_C3781( C2558 C3781 ) C2558_=_C3782( C2558 C3782 ) C2558_=_C3784( C2558 C3784 ) C2578_=_C2581( C2578 C2581 ) \nC2578_=_C2688( C2578 C2688 ) C2578_=_C3322( C2578 C3322 ) C2578_=_C3363( C2578 C3363 ) C2578_=_C3611( C2578 C3611 ) C2578_=_C3626( C2578 C3626 ) C2578_=_C3712( C2578 C3712 ) \nC2578_=_C3722( C2578 C3722 ) C2578_=_C3998( C2578 C3998 ) C2578_=_C4005( C2578 C4005 ) C2578_=_C4006( C2578 C4006 ) C2578_=_C4007( C2578 C4007 ) C2578_=_C4008( C2578 C4008 ) \nC2578_=_C4010( C2578 C4010 ) C2581_=_C2705( C2581 C2705 ) C2581_=_C2894( C2581 C2894 ) C2581_=_C2950( C2581 C2950 ) C2581_=_C3216( C2581 C3216 ) C2581_=_C3547( C2581 C3547 ) \nC2581_=_C3912( C2581 C3912 ) C2581_=_C4010( C2581 C4010 ) C2581_=_C4098( C2581 C4098 ) C2581_=_C4108( C2581 C4108 ) C2581_=_C4113( C2581 C4113 ) C2581_=_C4117( C2581 C4117 ) \nC2608_=_C2630( C2608 C2630 ) C2608_=_C2682( C2608 C2682 ) C2608_=_C2766( C2608 C2766 ) C2608_=_C2832( C2608 C2832 ) C2608_=_C3356( C2608 C3356 ) C2608_=_C3573( C2608 C3573 ) \nC2608_=_C3585( C2608 C3585 ) C2608_=_C3586( C2608 C3586 ) C2608_=_C3588( C2608 C3588 ) C2608_=_C3590( C2608 C3590 ) C2608_=_C3591( C2608 C3591 ) C2608_=_C3592( C2608 C3592 ) \nC2608_=_C3593( C2608 C3593 ) C2608_=_C3594( C2608 C3594 ) C2608_=_C3596( C2608 C3596 ) C2608_=_C3597( C2608 C3597 ) C2608_=_C3598( C2608 C3598 ) C2608_=_C3599( C2608 C3599 ) \nC2608_=_C3601( C2608 C3601 ) C2608_=_C3602( C2608 C3602 ) C2624_=_C2630( C2624 C2630 ) C2624_=_C2698( C2624 C2698 ) C2624_=_C2911( C2624 C2911 ) C2624_=_C3155( C2624 C3155 ) \nC2624_=_C3156( C2624 C3156 ) C2624_=_C3157( C2624 C3157 ) C2624_=_C3158( C2624 C3158 ) C2624_=_C3160( C2624 C3160 ) C2624_=_C3161( C2624 C3161 ) C2624_=_C3162( C2624 C3162 ) \nC2624_=_C3163( C2624 C3163 ) C2624_=_C3164( C2624 C3164 ) C2630_=_C2682( C2630 C2682 ) C2630_=_C2766( C2630 C2766 ) C2630_=_C2832( C2630 C2832 ) C2630_=_C3356( C2630 C3356 ) \nC2630_=_C3573( C2630 C3573 ) C2630_=_C3585( C2630 C3585 ) C2630_=_C3586( C2630 C3586 ) C2630_=_C3588( C2630 C3588 ) C2630_=_C3590( C2630 C3590 ) C2630_=_C3591( C2630 C3591 ) \nC2630_=_C3592( C2630 C3592 ) C2630_=_C3593( C2630 C3593 ) C2630_=_C3594( C2630 C3594 ) C2630_=_C3596( C2630 C3596 ) C2630_=_C3597( C2630 C3597 ) C2630_=_C3598( C2630 C3598 ) \nC2630_=_C3599( C2630 C3599 ) C2630_=_C3601( C2630 C3601 ) C2630_=_C3602( C2630 C3602 ) C2659_=_C2692( C2659 C2692 ) C2659_=_C2864( C2659 C2864 ) C2659_=_C2921( C2659 C2921 ) \nC2659_=_C3003( C2659 C3003 ) C2659_=_C3182( C2659 C3182 ) C2659_=_C3229( C2659 C3229 ) C2659_=_C3367( C2659 C3367 ) C2659_=_C3528( C2659 C3528 ) C2659_=_C3652( C2659 C3652 ) \nC2659_=_C3684( C2659 C3684 ) C2659_=_C3801( C2659 C3801 ) C2659_=_C3978( C2659 C3978 ) C2659_=_C4002( C2659 C4002 ) C2659_=_C4029( C2659 C4029 ) C2659_=_C4066( C2659 C4066 ) \nC2659_=_C4076( C2659 C4076 ) C2659_=_C4085( C2659 C4085 ) C2659_=_C4103( C2659 C4103 ) C2682_=_C2683( C2682 C2683 ) C2682_=_C2684( C2682 C2684 ) C2682_=_C2688( C2682 C2688 ) \nC2682_=_C2692( C2682 C2692 ) C2682_=_C2766( C2682 C2766 ) C2682_=_C2832( C2682 C2832 ) C2682_=_C3356( C2682 C3356 ) C2682_=_C3573( C2682 C3573 ) C2682_=_C3585( C2682 C3585 ) \nC2682_=_C3586( C2682 C3586 ) C2682_=_C3588( C2682 C3588 ) C2682_=_C3590( C2682 C3590 ) C2682_=_C3591( C2682 C3591 ) C2682_=_C3592( C2682 C3592 ) C2682_=_C3593( C2682 C3593 ) \nC2682_=_C3594( C2682 C3594 ) C2682_=_C3596( C2682 C3596 ) C2682_=_C3597( C2682 C3597 ) C2682_=_C3598( C2682 C3598 ) C2682_=_C3599( C2682 C3599 ) C2682_=_C3601( C2682 C3601 ) \nC2682_=_C3602( C2682 C3602 ) C2683_=_C2684( C2683 C2684 ) C2683_=_C2688( C2683 C2688 ) C2683_=_C2692( C2683 C2692 ) C2683_=_C3027( C2683 C3027 ) C2683_=_C3092( C2683 C3092 ) \nC2683_=_C3195( C2683 C3195 ) C2683_=_C3358( C2683 C3358 ) C2683_=_C3401( C2683 C3401 ) C2683_=_C3476( C2683 C3476 ) C2683_=_C3518( C2683 C3518 ) C2683_=_C3634( C2683 C3634 ) \nC2683_=_C3655( C2683 C3655 ) C2683_=_C3728( C2683 C3728 ) C2683_=_C3729( C2683 C3729 ) C2683_=_C3730( C2683 C3730 ) C2683_=_C3731( C2683 C3731 ) C2683_=_C3733( C2683 C3733 ) \nC2683_=_C3734( C2683 C3734 ) C2683_=_C3735( C2683 C3735 ) C2683_=_C3737( C2683 C3737 ) C2684_=_C2688( C2684 C2688 ) C2684_=_C2692( C2684 C2692 ) C2684_=_C2742( C2684 C2742 ) \nC2684_=_C2981( C2684 C2981 ) C2684_=_C3359( C2684 C3359 ) C2684_=_C3402( C2684 C3402 ) C2684_=_C3776( C2684 C3776 ) C2684_=_C3777(</w:t>
      </w:r>
    </w:p>
    <w:p>
      <w:pPr>
        <w:pStyle w:val="PreformattedText"/>
        <w:bidi w:val="0"/>
        <w:spacing w:before="0" w:after="0"/>
        <w:jc w:val="left"/>
        <w:rPr/>
      </w:pPr>
      <w:r>
        <w:rPr/>
        <w:t xml:space="preserve"> </w:t>
      </w:r>
      <w:r>
        <w:rPr/>
        <w:t>C2684 C3777 ) C2684_=_C3779( C2684 C3779 ) \nC2684_=_C3780( C2684 C3780 ) C2684_=_C3781( C2684 C3781 ) C2684_=_C3782( C2684 C3782 ) C2684_=_C3784( C2684 C3784 ) C2688_=_C2692( C2688 C2692 ) C2688_=_C3322( C2688 C3322 ) \nC2688_=_C3363( C2688 C3363 ) C2688_=_C3611( C2688 C3611 ) C2688_=_C3626( C2688 C3626 ) C2688_=_C3712( C2688 C3712 ) C2688_=_C3722( C2688 C3722 ) C2688_=_C3998( C2688 C3998 ) \nC2688_=_C4005( C2688 C4005 ) C2688_=_C4006( C2688 C4006 ) C2688_=_C4007( C2688 C4007 ) C2688_=_C4008( C2688 C4008 ) C2688_=_C4010( C2688 C4010 ) C2692_=_C2864( C2692 C2864 ) \nC2692_=_C2921( C2692 C2921 ) C2692_=_C3003( C2692 C3003 ) C2692_=_C3182( C2692 C3182 ) C2692_=_C3229( C2692 C3229 ) C2692_=_C3367( C2692 C3367 ) C2692_=_C3528( C2692 C3528 ) \nC2692_=_C3652( C2692 C3652 ) C2692_=_C3684( C2692 C3684 ) C2692_=_C3801( C2692 C3801 ) C2692_=_C3978( C2692 C3978 ) C2692_=_C4002( C2692 C4002 ) C2692_=_C4029( C2692 C4029 ) \nC2692_=_C4066( C2692 C4066 ) C2692_=_C4076( C2692 C4076 ) C2692_=_C4085( C2692 C4085 ) C2692_=_C4103( C2692 C4103 ) C2698_=_C2705( C2698 C2705 ) C2698_=_C2911( C2698 C2911 ) \nC2698_=_C3155( C2698 C3155 ) C2698_=_C3156( C2698 C3156 ) C2698_=_C3157( C2698 C3157 ) C2698_=_C3158( C2698 C3158 ) C2698_=_C3160( C2698 C3160 ) C2698_=_C3161( C2698 C3161 ) \nC2698_=_C3162( C2698 C3162 ) C2698_=_C3163( C2698 C3163 ) C2698_=_C3164( C2698 C3164 ) C2705_=_C2894( C2705 C2894 ) C2705_=_C2950( C2705 C2950 ) C2705_=_C3216( C2705 C3216 ) \nC2705_=_C3547( C2705 C3547 ) C2705_=_C3912( C2705 C3912 ) C2705_=_C4010( C2705 C4010 ) C2705_=_C4098( C2705 C4098 ) C2705_=_C4108( C2705 C4108 ) C2705_=_C4113( C2705 C4113 ) \nC2705_=_C4117( C2705 C4117 ) C2742_=_C2981( C2742 C2981 ) C2742_=_C3359( C2742 C3359 ) C2742_=_C3402( C2742 C3402 ) C2742_=_C3776( C2742 C3776 ) C2742_=_C3777( C2742 C3777 ) \nC2742_=_C3779( C2742 C3779 ) C2742_=_C3780( C2742 C3780 ) C2742_=_C3781( C2742 C3781 ) C2742_=_C3782( C2742 C3782 ) C2742_=_C3784( C2742 C3784 ) C2766_=_C2832( C2766 C2832 ) \nC2766_=_C3356( C2766 C3356 ) C2766_=_C3573( C2766 C3573 ) C2766_=_C3585( C2766 C3585 ) C2766_=_C3586( C2766 C3586 ) C2766_=_C3588( C2766 C3588 ) C2766_=_C3590( C2766 C3590 ) \nC2766_=_C3591( C2766 C3591 ) C2766_=_C3592( C2766 C3592 ) C2766_=_C3593( C2766 C3593 ) C2766_=_C3594( C2766 C3594 ) C2766_=_C3596( C2766 C3596 ) C2766_=_C3597( C2766 C3597 ) \nC2766_=_C3598( C2766 C3598 ) C2766_=_C3599( C2766 C3599 ) C2766_=_C3601( C2766 C3601 ) C2766_=_C3602( C2766 C3602 ) C2832_=_C3356( C2832 C3356 ) C2832_=_C3573( C2832 C3573 ) \nC2832_=_C3585( C2832 C3585 ) C2832_=_C3586( C2832 C3586 ) C2832_=_C3588( C2832 C3588 ) C2832_=_C3590( C2832 C3590 ) C2832_=_C3591( C2832 C3591 ) C2832_=_C3592( C2832 C3592 ) \nC2832_=_C3593( C2832 C3593 ) C2832_=_C3594( C2832 C3594 ) C2832_=_C3596( C2832 C3596 ) C2832_=_C3597( C2832 C3597 ) C2832_=_C3598( C2832 C3598 ) C2832_=_C3599( C2832 C3599 ) \nC2832_=_C3601( C2832 C3601 ) C2832_=_C3602( C2832 C3602 ) C2864_=_C2921( C2864 C2921 ) C2864_=_C3003( C2864 C3003 ) C2864_=_C3182( C2864 C3182 ) C2864_=_C3229( C2864 C3229 ) \nC2864_=_C3367( C2864 C3367 ) C2864_=_C3528( C2864 C3528 ) C2864_=_C3652( C2864 C3652 ) C2864_=_C3684( C2864 C3684 ) C2864_=_C3801( C2864 C3801 ) C2864_=_C3978( C2864 C3978 ) \nC2864_=_C4002( C2864 C4002 ) C2864_=_C4029( C2864 C4029 ) C2864_=_C4066( C2864 C4066 ) C2864_=_C4076( C2864 C4076 ) C2864_=_C4085( C2864 C4085 ) C2864_=_C4103( C2864 C4103 ) \nC2894_=_C2950( C2894 C2950 ) C2894_=_C3216( C2894 C3216 ) C2894_=_C3547( C2894 C3547 ) C2894_=_C3912( C2894 C3912 ) C2894_=_C4010( C2894 C4010 ) C2894_=_C4098( C2894 C4098 ) \nC2894_=_C4108( C2894 C4108 ) C2894_=_C4113( C2894 C4113 ) C2894_=_C4117( C2894 C4117 ) C2911_=_C2921( C2911 C2921 ) C2911_=_C3155( C2911 C3155 ) C2911_=_C3156( C2911 C3156 ) \nC2911_=_C3157( C2911 C3157 ) C2911_=_C3158( C2911 C3158 ) C2911_=_C3160( C2911 C3160 ) C2911_=_C3161( C2911 C3161 ) C2911_=_C3162( C2911 C3162 ) C2911_=_C3163( C2911 C3163 ) \nC2911_=_C3164( C2911 C3164 ) C2921_=_C3003( C2921 C3003 ) C2921_=_C3182( C2921 C3182 ) C2921_=_C3229( C2921 C3229 ) C2921_=_C3367( C2921 C3367 ) C2921_=_C3528( C2921 C3528 ) \nC2921_=_C3652( C2921 C3652 ) C2921_=_C3684( C2921 C3684 ) C2921_=_C3801( C2921 C3801 ) C2921_=_C3978( C2921 C3978 ) C2921_=_C4002( C2921 C4002 ) C2921_=_C4029( C2921 C4029 ) \nC2921_=_C4066( C2921 C4066 ) C2921_=_C4076( C2921 C4076 ) C2921_=_C4085( C2921 C4085 ) C2921_=_C4103( C2921 C4103 ) C2950_=_C3216( C2950 C3216 ) C2950_=_C3547( C2950 C3547 ) \nC2950_=_C3912( C2950 C3912 ) C2950_=_C4010( C2950 C4010 ) C2950_=_C4098( C2950 C4098 ) C2950_=_C4108( C2950 C4108 ) C2950_=_C4113( C2950 C4113 ) C2950_=_C4117( C2950 C4117 ) \nC2981_=_C3359( C2981 C3359 ) C2981_=_C3402( C2981 C3402 ) C2981_=_C3776( C2981 C3776 ) C2981_=_C3777( C2981 C3777 ) C2981_=_C3779( C2981 C3779 ) C2981_=_C3780( C2981 C3780 ) \nC2981_=_C3781( C2981 C3781 ) C2981_=_C3782( C2981 C3782 ) C2981_=_C3784( C2981 C3784 ) C3003_=_C3182( C3003 C3182 ) C3003_=_C3229( C3003 C3229 ) C3003_=_C3367( C3003 C3367 ) \nC3003_=_C3528( C3003 C3528 ) C3003_=_C3652( C3003 C3652 ) C3003_=_C3684( C3003 C3684 ) C3003_=_C3801( C3003 C3801 ) C3003_=_C3978( C3003 C3978 ) C3003_=_C4002( C3003 C4002 ) \nC3003_=_C4029( C3003 C4029 ) C3003_=_C4066( C3003 C4066 ) C3003_=_C4076( C3003 C4076 ) C3003_=_C4085( C3003 C4085 ) C3003_=_C4103( C3003 C4103 ) C3027_=_C3092( C3027 C3092 ) \nC3027_=_C3195( C3027 C3195 ) C3027_=_C3358( C3027 C3358 ) C3027_=_C3401( C3027 C3401 ) C3027_=_C3476( C3027 C3476 ) C3027_=_C3518( C3027 C3518 ) C3027_=_C3634( C3027 C3634 ) \nC3027_=_C3655( C3027 C3655 ) C3027_=_C3728( C3027 C3728 ) C3027_=_C3729( C3027 C3729 ) C3027_=_C3730( C3027 C3730 ) C3027_=_C3731( C3027 C3731 ) C3027_=_C3733( C3027 C3733 ) \nC3027_=_C3734( C3027 C3734 ) C3027_=_C3735( C3027 C3735 ) C3027_=_C3737( C3027 C3737 ) C3063_=_C3136( C3063 C3136 ) C3063_=_C3209( C3063 C3209 ) C3063_=_C3321( C3063 C3321 ) \nC3063_=_C3453( C3063 C3453 ) C3063_=_C3494( C3063 C3494 ) C3063_=_C3833( C3063 C3833 ) C3063_=_C3867( C3063 C3867 ) C3063_=_C3877( C3063 C3877 ) C3063_=_C3887( C3063 C3887 ) \nC3063_=_C3897( C3063 C3897 ) C3063_=_C3947( C3063 C3947 ) C3063_=_C3948( C3063 C3948 ) C3063_=_C3949( C3063 C3949 ) C3063_=_C3950( C3063 C3950 ) C3063_=_C3951( C3063 C3951 ) \nC3063_=_C3952( C3063 C3952 ) C3063_=_C3953( C3063 C3953 ) C3063_=_C3954( C3063 C3954 ) C3092_=_C3195( C3092 C3195 ) C3092_=_C3358( C3092 C3358 ) C3092_=_C3401( C3092 C3401 ) \nC3092_=_C3476( C3092 C3476 ) C3092_=_C3518( C3092 C3518 ) C3092_=_C3634( C3092 C3634 ) C3092_=_C3655( C3092 C3655 ) C3092_=_C3728( C3092 C3728 ) C3092_=_C3729( C3092 C3729 ) \nC3092_=_C3730( C3092 C3730 ) C3092_=_C3731( C3092 C3731 ) C3092_=_C3733( C3092 C3733 ) C3092_=_C3734( C3092 C3734 ) C3092_=_C3735( C3092 C3735 ) C3092_=_C3737( C3092 C3737 ) \nC3136_=_C3209( C3136 C3209 ) C3136_=_C3321( C3136 C3321 ) C3136_=_C3453( C3136 C3453 ) C3136_=_C3494( C3136 C3494 ) C3136_=_C3833( C3136 C3833 ) C3136_=_C3867( C3136 C3867 ) \nC3136_=_C3877( C3136 C3877 ) C3136_=_C3887( C3136 C3887 ) C3136_=_C3897( C3136 C3897 ) C3136_=_C3947( C3136 C3947 ) C3136_=_C3948( C3136 C3948 ) C3136_=_C3949( C3136 C3949 ) \nC3136_=_C3950( C3136 C3950 ) C3136_=_C3951( C3136 C3951 ) C3136_=_C3952( C3136 C3952 ) C3136_=_C3953( C3136 C3953 ) C3136_=_C3954( C3136 C3954 ) C3155_=_C3156( C3155 C3156 ) \nC3155_=_C3157( C3155 C3157 ) C3155_=_C3158( C3155 C3158 ) C3155_=_C3160( C3155 C3160 ) C3155_=_C3161( C3155 C3161 ) C3155_=_C3162( C3155 C3162 ) C3155_=_C3163( C3155 C3163 ) \nC3155_=_C3164( C3155 C3164 ) C3155_=_C3209( C3155 C3209 ) C3155_=_C3216( C3155 C3216 ) C3156_=_C3157( C3156 C3157 ) C3156_=_C3158( C3156 C3158 ) C3156_=_C3160( C3156 C3160 ) \nC3156_=_C3161( C3156 C3161 ) C3156_=_C3162( C3156 C3162 ) C3156_=_C3163( C3156 C3163 ) C3156_=_C3164( C3156 C3164 ) C3157_=_C3158( C3157 C3158 ) C3157_=_C3160( C3157 C3160 ) \nC3157_=_C3161( C3157 C3161 ) C3157_=_C3162( C3157 C3162 ) C3157_=_C3163( C3157 C3163 ) C3157_=_C3164( C3157 C3164 ) C3158_=_C3160( C3158 C3160 ) C3158_=_C3161( C3158 C3161 ) \nC3158_=_C3162( C3158 C3162 ) C3158_=_C3163( C3158 C3163 ) C3158_=_C3164( C3158 C3164 ) C3158_=_C3590( C3158 C3590 ) C3158_=_C3887( C3158 C3887 ) C3160_=_C3161( C3160 C3161 ) \nC3160_=_C3162( C3160 C3162 ) C3160_=_C3163( C3160 C3163 ) C3160_=_C3164( C3160 C3164 ) C3160_=_C3951( C3160 C3951 ) C3161_=_C3162( C3161 C3162 ) C3161_=_C3163( C3161 C3163 ) \nC3161_=_C3164( C3161 C3164 ) C3161_=_C4098( C3161 C4098 ) C3162_=_C3163( C3162 C3163 ) C3162_=_C3164( C3162 C3164 ) C3162_=_C3953( C3162 C3953 ) C3163_=_C3164( C3163 C3164 ) \nC3163_=_C3601( C3163 C3601 ) C3163_=_C4108( C3163 C4108 ) C3164_=_C4103( C3164 C4103 ) C3164_=_C4113( C3164 C4113 ) C3182_=_C3229( C3182 C3229 ) C3182_=_C3367( C3182 C3367 ) \nC3182_=_C3528( C3182 C3528 ) C3182_=_C3652( C3182 C3652 ) C3182_=_C3684( C3182 C3684 ) C3182_=_C3801( C3182 C3801 ) C3182_=_C3978( C3182 C3978 ) C3182_=_C4002( C3182 C4002 ) \nC3182_=_C4029( C3182 C4029 ) C3182_=_C4066( C3182 C4066 ) C3182_=_C4076( C3182 C4076 ) C3182_=_C4085( C3182 C4085 ) C3182_=_C4103( C3182 C4103 ) C3195_=_C3358( C3195 C3358 ) \nC3195_=_C3401( C3195 C3401 ) C3195_=_C3476( C3195 C3476 ) C3195_=_C3518( C3195 C3518 ) C3195_=_C3634( C3195 C3634 ) C3195_=_C3655( C3195 C3655 ) C3195_=_C3728( C3195 C3728 ) \nC3195_=_C3729( C3195 C3729 ) C3195_=_C3730( C3195 C3730 ) C3195_=_C3731( C3195 C3731 ) C3195_=_C3733( C3195 C3733 ) C3195_=_C3734( C3195 C3734 ) C3195_=_C3735( C3195 C3735 ) \nC3195_=_C3737( C3195 C3737 ) C3209_=_C3216( C3209 C3216 ) C3209_=_C3321( C3209 C3321 ) C3209_=_C3453( C3209 C3453 ) C3209_=_C3494( C3209 C3494 ) C3209_=_C3833( C3209 C3833 ) \nC3209_=_C3867( C3209 C3867 ) C3209_=_C3877( C3209 C3877 ) C3209_=_C3887( C3209 C3887 ) C3209_=_C3897( C3209 C3897 ) C3209_=_C3947( C3209 C3947 ) C3209_=_C3948( C3209 C3948 ) \nC3209_=_C3949( C3209 C3949 ) C3209_=_C3950( C3209 C3950 ) C3209_=_C3951( C3209 C3951 ) C3209_=_C3952( C3209 C3952 ) C3209_=_C3953( C3209 C3953 ) C3209_=_C3954( C3209 C3954 ) \nC3216_=_C3547(</w:t>
      </w:r>
    </w:p>
    <w:p>
      <w:pPr>
        <w:pStyle w:val="PreformattedText"/>
        <w:bidi w:val="0"/>
        <w:spacing w:before="0" w:after="0"/>
        <w:jc w:val="left"/>
        <w:rPr/>
      </w:pPr>
      <w:r>
        <w:rPr/>
        <w:t xml:space="preserve"> </w:t>
      </w:r>
      <w:r>
        <w:rPr/>
        <w:t>C3216 C3547 ) C3216_=_C3912( C3216 C3912 ) C3216_=_C4010( C3216 C4010 ) C3216_=_C4098( C3216 C4098 ) C3216_=_C4108( C3216 C4108 ) C3216_=_C4113( C3216 C4113 ) \nC3216_=_C4117( C3216 C4117 ) C3229_=_C3367( C3229 C3367 ) C3229_=_C3528( C3229 C3528 ) C3229_=_C3652( C3229 C3652 ) C3229_=_C3684( C3229 C3684 ) C3229_=_C3801( C3229 C3801 ) \nC3229_=_C3978( C3229 C3978 ) C3229_=_C4002( C3229 C4002 ) C3229_=_C4029( C3229 C4029 ) C3229_=_C4066( C3229 C4066 ) C3229_=_C4076( C3229 C4076 ) C3229_=_C4085( C3229 C4085 ) \nC3229_=_C4103( C3229 C4103 ) C3321_=_C3322( C3321 C3322 ) C3321_=_C3453( C3321 C3453 ) C3321_=_C3494( C3321 C3494 ) C3321_=_C3833( C3321 C3833 ) C3321_=_C3867( C3321 C3867 ) \nC3321_=_C3877( C3321 C3877 ) C3321_=_C3887( C3321 C3887 ) C3321_=_C3897( C3321 C3897 ) C3321_=_C3947( C3321 C3947 ) C3321_=_C3948( C3321 C3948 ) C3321_=_C3949( C3321 C3949 ) \nC3321_=_C3950( C3321 C3950 ) C3321_=_C3951( C3321 C3951 ) C3321_=_C3952( C3321 C3952 ) C3321_=_C3953( C3321 C3953 ) C3321_=_C3954( C3321 C3954 ) C3322_=_C3363( C3322 C3363 ) \nC3322_=_C3611( C3322 C3611 ) C3322_=_C3626( C3322 C3626 ) C3322_=_C3712( C3322 C3712 ) C3322_=_C3722( C3322 C3722 ) C3322_=_C3998( C3322 C3998 ) C3322_=_C4005( C3322 C4005 ) \nC3322_=_C4006( C3322 C4006 ) C3322_=_C4007( C3322 C4007 ) C3322_=_C4008( C3322 C4008 ) C3322_=_C4010( C3322 C4010 ) C3356_=_C3358( C3356 C3358 ) C3356_=_C3359( C3356 C3359 ) \nC3356_=_C3363( C3356 C3363 ) C3356_=_C3367( C3356 C3367 ) C3356_=_C3573( C3356 C3573 ) C3356_=_C3585( C3356 C3585 ) C3356_=_C3586( C3356 C3586 ) C3356_=_C3588( C3356 C3588 ) \nC3356_=_C3590( C3356 C3590 ) C3356_=_C3591( C3356 C3591 ) C3356_=_C3592( C3356 C3592 ) C3356_=_C3593( C3356 C3593 ) C3356_=_C3594( C3356 C3594 ) C3356_=_C3596( C3356 C3596 ) \nC3356_=_C3597( C3356 C3597 ) C3356_=_C3598( C3356 C3598 ) C3356_=_C3599( C3356 C3599 ) C3356_=_C3601( C3356 C3601 ) C3356_=_C3602( C3356 C3602 ) C3358_=_C3359( C3358 C3359 ) \nC3358_=_C3363( C3358 C3363 ) C3358_=_C3367( C3358 C3367 ) C3358_=_C3401( C3358 C3401 ) C3358_=_C3476( C3358 C3476 ) C3358_=_C3518( C3358 C3518 ) C3358_=_C3634( C3358 C3634 ) \nC3358_=_C3655( C3358 C3655 ) C3358_=_C3728( C3358 C3728 ) C3358_=_C3729( C3358 C3729 ) C3358_=_C3730( C3358 C3730 ) C3358_=_C3731( C3358 C3731 ) C3358_=_C3733( C3358 C3733 ) \nC3358_=_C3734( C3358 C3734 ) C3358_=_C3735( C3358 C3735 ) C3358_=_C3737( C3358 C3737 ) C3359_=_C3363( C3359 C3363 ) C3359_=_C3367( C3359 C3367 ) C3359_=_C3402( C3359 C3402 ) \nC3359_=_C3776( C3359 C3776 ) C3359_=_C3777( C3359 C3777 ) C3359_=_C3779( C3359 C3779 ) C3359_=_C3780( C3359 C3780 ) C3359_=_C3781( C3359 C3781 ) C3359_=_C3782( C3359 C3782 ) \nC3359_=_C3784( C3359 C3784 ) C3363_=_C3367( C3363 C3367 ) C3363_=_C3611( C3363 C3611 ) C3363_=_C3626( C3363 C3626 ) C3363_=_C3712( C3363 C3712 ) C3363_=_C3722( C3363 C3722 ) \nC3363_=_C3998( C3363 C3998 ) C3363_=_C4005( C3363 C4005 ) C3363_=_C4006( C3363 C4006 ) C3363_=_C4007( C3363 C4007 ) C3363_=_C4008( C3363 C4008 ) C3363_=_C4010( C3363 C4010 ) \nC3367_=_C3528( C3367 C3528 ) C3367_=_C3652( C3367 C3652 ) C3367_=_C3684( C3367 C3684 ) C3367_=_C3801( C3367 C3801 ) C3367_=_C3978( C3367 C3978 ) C3367_=_C4002( C3367 C4002 ) \nC3367_=_C4029( C3367 C4029 ) C3367_=_C4066( C3367 C4066 ) C3367_=_C4076( C3367 C4076 ) C3367_=_C4085( C3367 C4085 ) C3367_=_C4103( C3367 C4103 ) C3401_=_C3402( C3401 C3402 ) \nC3401_=_C3476( C3401 C3476 ) C3401_=_C3518( C3401 C3518 ) C3401_=_C3634( C3401 C3634 ) C3401_=_C3655( C3401 C3655 ) C3401_=_C3728( C3401 C3728 ) C3401_=_C3729( C3401 C3729 ) \nC3401_=_C3730( C3401 C3730 ) C3401_=_C3731( C3401 C3731 ) C3401_=_C3733( C3401 C3733 ) C3401_=_C3734( C3401 C3734 ) C3401_=_C3735( C3401 C3735 ) C3401_=_C3737( C3401 C3737 ) \nC3402_=_C3776( C3402 C3776 ) C3402_=_C3777( C3402 C3777 ) C3402_=_C3779( C3402 C3779 ) C3402_=_C3780( C3402 C3780 ) C3402_=_C3781( C3402 C3781 ) C3402_=_C3782( C3402 C3782 ) \nC3402_=_C3784( C3402 C3784 ) C3453_=_C3494( C3453 C3494 ) C3453_=_C3833( C3453 C3833 ) C3453_=_C3867( C3453 C3867 ) C3453_=_C3877( C3453 C3877 ) C3453_=_C3887( C3453 C3887 ) \nC3453_=_C3897( C3453 C3897 ) C3453_=_C3947( C3453 C3947 ) C3453_=_C3948( C3453 C3948 ) C3453_=_C3949( C3453 C3949 ) C3453_=_C3950( C3453 C3950 ) C3453_=_C3951( C3453 C3951 ) \nC3453_=_C3952( C3453 C3952 ) C3453_=_C3953( C3453 C3953 ) C3453_=_C3954( C3453 C3954 ) C3476_=_C3518( C3476 C3518 ) C3476_=_C3634( C3476 C3634 ) C3476_=_C3655( C3476 C3655 ) \nC3476_=_C3728( C3476 C3728 ) C3476_=_C3729( C3476 C3729 ) C3476_=_C3730( C3476 C3730 ) C3476_=_C3731( C3476 C3731 ) C3476_=_C3733( C3476 C3733 ) C3476_=_C3734( C3476 C3734 ) \nC3476_=_C3735( C3476 C3735 ) C3476_=_C3737( C3476 C3737 ) C3494_=_C3833( C3494 C3833 ) C3494_=_C3867( C3494 C3867 ) C3494_=_C3877( C3494 C3877 ) C3494_=_C3887( C3494 C3887 ) \nC3494_=_C3897( C3494 C3897 ) C3494_=_C3947( C3494 C3947 ) C3494_=_C3948( C3494 C3948 ) C3494_=_C3949( C3494 C3949 ) C3494_=_C3950( C3494 C3950 ) C3494_=_C3951( C3494 C3951 ) \nC3494_=_C3952( C3494 C3952 ) C3494_=_C3953( C3494 C3953 ) C3494_=_C3954( C3494 C3954 ) C3518_=_C3528( C3518 C3528 ) C3518_=_C3634( C3518 C3634 ) C3518_=_C3655( C3518 C3655 ) \nC3518_=_C3728( C3518 C3728 ) C3518_=_C3729( C3518 C3729 ) C3518_=_C3730( C3518 C3730 ) C3518_=_C3731( C3518 C3731 ) C3518_=_C3733( C3518 C3733 ) C3518_=_C3734( C3518 C3734 ) \nC3518_=_C3735( C3518 C3735 ) C3518_=_C3737( C3518 C3737 ) C3528_=_C3652( C3528 C3652 ) C3528_=_C3684( C3528 C3684 ) C3528_=_C3801( C3528 C3801 ) C3528_=_C3978( C3528 C3978 ) \nC3528_=_C4002( C3528 C4002 ) C3528_=_C4029( C3528 C4029 ) C3528_=_C4066( C3528 C4066 ) C3528_=_C4076( C3528 C4076 ) C3528_=_C4085( C3528 C4085 ) C3528_=_C4103( C3528 C4103 ) \nC3547_=_C3912( C3547 C3912 ) C3547_=_C4010( C3547 C4010 ) C3547_=_C4098( C3547 C4098 ) C3547_=_C4108( C3547 C4108 ) C3547_=_C4113( C3547 C4113 ) C3547_=_C4117( C3547 C4117 ) \nC3573_=_C3585( C3573 C3585 ) C3573_=_C3586( C3573 C3586 ) C3573_=_C3588( C3573 C3588 ) C3573_=_C3590( C3573 C3590 ) C3573_=_C3591( C3573 C3591 ) C3573_=_C3592( C3573 C3592 ) \nC3573_=_C3593( C3573 C3593 ) C3573_=_C3594( C3573 C3594 ) C3573_=_C3596( C3573 C3596 ) C3573_=_C3597( C3573 C3597 ) C3573_=_C3598( C3573 C3598 ) C3573_=_C3599( C3573 C3599 ) \nC3573_=_C3601( C3573 C3601 ) C3573_=_C3602( C3573 C3602 ) C3585_=_C3586( C3585 C3586 ) C3585_=_C3588( C3585 C3588 ) C3585_=_C3590( C3585 C3590 ) C3585_=_C3591( C3585 C3591 ) \nC3585_=_C3592( C3585 C3592 ) C3585_=_C3593( C3585 C3593 ) C3585_=_C3594( C3585 C3594 ) C3585_=_C3596( C3585 C3596 ) C3585_=_C3597( C3585 C3597 ) C3585_=_C3598( C3585 C3598 ) \nC3585_=_C3599( C3585 C3599 ) C3585_=_C3601( C3585 C3601 ) C3585_=_C3602( C3585 C3602 ) C3585_=_C3655( C3585 C3655 ) C3586_=_C3588( C3586 C3588 ) C3586_=_C3590( C3586 C3590 ) \nC3586_=_C3591( C3586 C3591 ) C3586_=_C3592( C3586 C3592 ) C3586_=_C3593( C3586 C3593 ) C3586_=_C3594( C3586 C3594 ) C3586_=_C3596( C3586 C3596 ) C3586_=_C3597( C3586 C3597 ) \nC3586_=_C3598( C3586 C3598 ) C3586_=_C3599( C3586 C3599 ) C3586_=_C3601( C3586 C3601 ) C3586_=_C3602( C3586 C3602 ) C3586_=_C3684( C3586 C3684 ) C3588_=_C3590( C3588 C3590 ) \nC3588_=_C3591( C3588 C3591 ) C3588_=_C3592( C3588 C3592 ) C3588_=_C3593( C3588 C3593 ) C3588_=_C3594( C3588 C3594 ) C3588_=_C3596( C3588 C3596 ) C3588_=_C3597( C3588 C3597 ) \nC3588_=_C3598( C3588 C3598 ) C3588_=_C3599( C3588 C3599 ) C3588_=_C3601( C3588 C3601 ) C3588_=_C3602( C3588 C3602 ) C3590_=_C3591( C3590 C3591 ) C3590_=_C3592( C3590 C3592 ) \nC3590_=_C3593( C3590 C3593 ) C3590_=_C3594( C3590 C3594 ) C3590_=_C3596( C3590 C3596 ) C3590_=_C3597( C3590 C3597 ) C3590_=_C3598( C3590 C3598 ) C3590_=_C3599( C3590 C3599 ) \nC3590_=_C3601( C3590 C3601 ) C3590_=_C3602( C3590 C3602 ) C3590_=_C3887( C3590 C3887 ) C3591_=_C3592( C3591 C3592 ) C3591_=_C3593( C3591 C3593 ) C3591_=_C3594( C3591 C3594 ) \nC3591_=_C3596( C3591 C3596 ) C3591_=_C3597( C3591 C3597 ) C3591_=_C3598( C3591 C3598 ) C3591_=_C3599( C3591 C3599 ) C3591_=_C3601( C3591 C3601 ) C3591_=_C3602( C3591 C3602 ) \nC3592_=_C3593( C3592 C3593 ) C3592_=_C3594( C3592 C3594 ) C3592_=_C3596( C3592 C3596 ) C3592_=_C3597( C3592 C3597 ) C3592_=_C3598( C3592 C3598 ) C3592_=_C3599( C3592 C3599 ) \nC3592_=_C3601( C3592 C3601 ) C3592_=_C3602( C3592 C3602 ) C3593_=_C3594( C3593 C3594 ) C3593_=_C3596( C3593 C3596 ) C3593_=_C3597( C3593 C3597 ) C3593_=_C3598( C3593 C3598 ) \nC3593_=_C3599( C3593 C3599 ) C3593_=_C3601( C3593 C3601 ) C3593_=_C3602( C3593 C3602 ) C3593_=_C3730( C3593 C3730 ) C3594_=_C3596( C3594 C3596 ) C3594_=_C3597( C3594 C3597 ) \nC3594_=_C3598( C3594 C3598 ) C3594_=_C3599( C3594 C3599 ) C3594_=_C3601( C3594 C3601 ) C3594_=_C3602( C3594 C3602 ) C3594_=_C3731( C3594 C3731 ) C3594_=_C3777( C3594 C3777 ) \nC3594_=_C3998( C3594 C3998 ) C3594_=_C4002( C3594 C4002 ) C3596_=_C3597( C3596 C3597 ) C3596_=_C3598( C3596 C3598 ) C3596_=_C3599( C3596 C3599 ) C3596_=_C3601( C3596 C3601 ) \nC3596_=_C3602( C3596 C3602 ) C3597_=_C3598( C3597 C3598 ) C3597_=_C3599( C3597 C3599 ) C3597_=_C3601( C3597 C3601 ) C3597_=_C3602( C3597 C3602 ) C3598_=_C3599( C3598 C3599 ) \nC3598_=_C3601( C3598 C3601 ) C3598_=_C3602( C3598 C3602 ) C3598_=_C4007( C3598 C4007 ) C3598_=_C4076( C3598 C4076 ) C3599_=_C3601( C3599 C3601 ) C3599_=_C3602( C3599 C3602 ) \nC3599_=_C3735( C3599 C3735 ) C3599_=_C3781( C3599 C3781 ) C3599_=_C4008( C3599 C4008 ) C3599_=_C4085( C3599 C4085 ) C3601_=_C3602( C3601 C3602 ) C3601_=_C4108( C3601 C4108 ) \nC3611_=_C3626( C3611 C3626 ) C3611_=_C3712( C3611 C3712 ) C3611_=_C3722( C3611 C3722 ) C3611_=_C3998( C3611 C3998 ) C3611_=_C4005( C3611 C4005 ) C3611_=_C4006( C3611 C4006 ) \nC3611_=_C4007( C3611 C4007 ) C3611_=_C4008( C3611 C4008 ) C3611_=_C4010( C3611 C4010 ) C3626_=_C3712( C3626 C3712 ) C3626_=_C3722( C3626 C3722 ) C3626_=_C3998( C3626 C3998 ) \nC3626_=_C4005( C3626 C4005 ) C3626_=_C4006( C3626 C4006 ) C3626_=_C4007( C3626 C4007 ) C3626_=_C4008( C3626 C4008 ) C3626_=_C4010( C3626 C4010 ) C3634_=_C3655( C3634 C3655 ) \nC3634_=_C3728( C3634 C3728 ) C3634_=_C3729( C3634 C3729 ) C3634_=_C3730(</w:t>
      </w:r>
    </w:p>
    <w:p>
      <w:pPr>
        <w:pStyle w:val="PreformattedText"/>
        <w:bidi w:val="0"/>
        <w:spacing w:before="0" w:after="0"/>
        <w:jc w:val="left"/>
        <w:rPr/>
      </w:pPr>
      <w:r>
        <w:rPr/>
        <w:t xml:space="preserve"> </w:t>
      </w:r>
      <w:r>
        <w:rPr/>
        <w:t>C3634 C3730 ) C3634_=_C3731( C3634 C3731 ) C3634_=_C3733( C3634 C3733 ) C3634_=_C3734( C3634 C3734 ) \nC3634_=_C3735( C3634 C3735 ) C3634_=_C3737( C3634 C3737 ) C3652_=_C3684( C3652 C3684 ) C3652_=_C3801( C3652 C3801 ) C3652_=_C3978( C3652 C3978 ) C3652_=_C4002( C3652 C4002 ) \nC3652_=_C4029( C3652 C4029 ) C3652_=_C4066( C3652 C4066 ) C3652_=_C4076( C3652 C4076 ) C3652_=_C4085( C3652 C4085 ) C3652_=_C4103( C3652 C4103 ) C3655_=_C3728( C3655 C3728 ) \nC3655_=_C3729( C3655 C3729 ) C3655_=_C3730( C3655 C3730 ) C3655_=_C3731( C3655 C3731 ) C3655_=_C3733( C3655 C3733 ) C3655_=_C3734( C3655 C3734 ) C3655_=_C3735( C3655 C3735 ) \nC3655_=_C3737( C3655 C3737 ) C3684_=_C3801( C3684 C3801 ) C3684_=_C3978( C3684 C3978 ) C3684_=_C4002( C3684 C4002 ) C3684_=_C4029( C3684 C4029 ) C3684_=_C4066( C3684 C4066 ) \nC3684_=_C4076( C3684 C4076 ) C3684_=_C4085( C3684 C4085 ) C3684_=_C4103( C3684 C4103 ) C3712_=_C3722( C3712 C3722 ) C3712_=_C3998( C3712 C3998 ) C3712_=_C4005( C3712 C4005 ) \nC3712_=_C4006( C3712 C4006 ) C3712_=_C4007( C3712 C4007 ) C3712_=_C4008( C3712 C4008 ) C3712_=_C4010( C3712 C4010 ) C3722_=_C3998( C3722 C3998 ) C3722_=_C4005( C3722 C4005 ) \nC3722_=_C4006( C3722 C4006 ) C3722_=_C4007( C3722 C4007 ) C3722_=_C4008( C3722 C4008 ) C3722_=_C4010( C3722 C4010 ) C3728_=_C3729( C3728 C3729 ) C3728_=_C3730( C3728 C3730 ) \nC3728_=_C3731( C3728 C3731 ) C3728_=_C3733( C3728 C3733 ) C3728_=_C3734( C3728 C3734 ) C3728_=_C3735( C3728 C3735 ) C3728_=_C3737( C3728 C3737 ) C3728_=_C3867( C3728 C3867 ) \nC3729_=_C3730( C3729 C3730 ) C3729_=_C3731( C3729 C3731 ) C3729_=_C3733( C3729 C3733 ) C3729_=_C3734( C3729 C3734 ) C3729_=_C3735( C3729 C3735 ) C3729_=_C3737( C3729 C3737 ) \nC3730_=_C3731( C3730 C3731 ) C3730_=_C3733( C3730 C3733 ) C3730_=_C3734( C3730 C3734 ) C3730_=_C3735( C3730 C3735 ) C3730_=_C3737( C3730 C3737 ) C3731_=_C3733( C3731 C3733 ) \nC3731_=_C3734( C3731 C3734 ) C3731_=_C3735( C3731 C3735 ) C3731_=_C3737( C3731 C3737 ) C3731_=_C3777( C3731 C3777 ) C3731_=_C3998( C3731 C3998 ) C3731_=_C4002( C3731 C4002 ) \nC3733_=_C3734( C3733 C3734 ) C3733_=_C3735( C3733 C3735 ) C3733_=_C3737( C3733 C3737 ) C3733_=_C4005( C3733 C4005 ) C3734_=_C3735( C3734 C3735 ) C3734_=_C3737( C3734 C3737 ) \nC3735_=_C3737( C3735 C3737 ) C3735_=_C3781( C3735 C3781 ) C3735_=_C4008( C3735 C4008 ) C3735_=_C4085( C3735 C4085 ) C3776_=_C3777( C3776 C3777 ) C3776_=_C3779( C3776 C3779 ) \nC3776_=_C3780( C3776 C3780 ) C3776_=_C3781( C3776 C3781 ) C3776_=_C3782( C3776 C3782 ) C3776_=_C3784( C3776 C3784 ) C3776_=_C3897( C3776 C3897 ) C3777_=_C3779( C3777 C3779 ) \nC3777_=_C3780( C3777 C3780 ) C3777_=_C3781( C3777 C3781 ) C3777_=_C3782( C3777 C3782 ) C3777_=_C3784( C3777 C3784 ) C3777_=_C3998( C3777 C3998 ) C3777_=_C4002( C3777 C4002 ) \nC3779_=_C3780( C3779 C3780 ) C3779_=_C3781( C3779 C3781 ) C3779_=_C3782( C3779 C3782 ) C3779_=_C3784( C3779 C3784 ) C3780_=_C3781( C3780 C3781 ) C3780_=_C3782( C3780 C3782 ) \nC3780_=_C3784( C3780 C3784 ) C3781_=_C3782( C3781 C3782 ) C3781_=_C3784( C3781 C3784 ) C3781_=_C4008( C3781 C4008 ) C3781_=_C4085( C3781 C4085 ) C3782_=_C3784( C3782 C3784 ) \nC3782_=_C3952( C3782 C3952 ) C3801_=_C3978( C3801 C3978 ) C3801_=_C4002( C3801 C4002 ) C3801_=_C4029( C3801 C4029 ) C3801_=_C4066( C3801 C4066 ) C3801_=_C4076( C3801 C4076 ) \nC3801_=_C4085( C3801 C4085 ) C3801_=_C4103( C3801 C4103 ) C3833_=_C3867( C3833 C3867 ) C3833_=_C3877( C3833 C3877 ) C3833_=_C3887( C3833 C3887 ) C3833_=_C3897( C3833 C3897 ) \nC3833_=_C3947( C3833 C3947 ) C3833_=_C3948( C3833 C3948 ) C3833_=_C3949( C3833 C3949 ) C3833_=_C3950( C3833 C3950 ) C3833_=_C3951( C3833 C3951 ) C3833_=_C3952( C3833 C3952 ) \nC3833_=_C3953( C3833 C3953 ) C3833_=_C3954( C3833 C3954 ) C3867_=_C3877( C3867 C3877 ) C3867_=_C3887( C3867 C3887 ) C3867_=_C3897( C3867 C3897 ) C3867_=_C3947( C3867 C3947 ) \nC3867_=_C3948( C3867 C3948 ) C3867_=_C3949( C3867 C3949 ) C3867_=_C3950( C3867 C3950 ) C3867_=_C3951( C3867 C3951 ) C3867_=_C3952( C3867 C3952 ) C3867_=_C3953( C3867 C3953 ) \nC3867_=_C3954( C3867 C3954 ) C3877_=_C3887( C3877 C3887 ) C3877_=_C3897( C3877 C3897 ) C3877_=_C3947( C3877 C3947 ) C3877_=_C3948( C3877 C3948 ) C3877_=_C3949( C3877 C3949 ) \nC3877_=_C3950( C3877 C3950 ) C3877_=_C3951( C3877 C3951 ) C3877_=_C3952( C3877 C3952 ) C3877_=_C3953( C3877 C3953 ) C3877_=_C3954( C3877 C3954 ) C3887_=_C3897( C3887 C3897 ) \nC3887_=_C3947( C3887 C3947 ) C3887_=_C3948( C3887 C3948 ) C3887_=_C3949( C3887 C3949 ) C3887_=_C3950( C3887 C3950 ) C3887_=_C3951( C3887 C3951 ) C3887_=_C3952( C3887 C3952 ) \nC3887_=_C3953( C3887 C3953 ) C3887_=_C3954( C3887 C3954 ) C3897_=_C3947( C3897 C3947 ) C3897_=_C3948( C3897 C3948 ) C3897_=_C3949( C3897 C3949 ) C3897_=_C3950( C3897 C3950 ) \nC3897_=_C3951( C3897 C3951 ) C3897_=_C3952( C3897 C3952 ) C3897_=_C3953( C3897 C3953 ) C3897_=_C3954( C3897 C3954 ) C3912_=_C4010( C3912 C4010 ) C3912_=_C4098( C3912 C4098 ) \nC3912_=_C4108( C3912 C4108 ) C3912_=_C4113( C3912 C4113 ) C3912_=_C4117( C3912 C4117 ) C3947_=_C3948( C3947 C3948 ) C3947_=_C3949( C3947 C3949 ) C3947_=_C3950( C3947 C3950 ) \nC3947_=_C3951( C3947 C3951 ) C3947_=_C3952( C3947 C3952 ) C3947_=_C3953( C3947 C3953 ) C3947_=_C3954( C3947 C3954 ) C3948_=_C3949( C3948 C3949 ) C3948_=_C3950( C3948 C3950 ) \nC3948_=_C3951( C3948 C3951 ) C3948_=_C3952( C3948 C3952 ) C3948_=_C3953( C3948 C3953 ) C3948_=_C3954( C3948 C3954 ) C3948_=_C4066( C3948 C4066 ) C3949_=_C3950( C3949 C3950 ) \nC3949_=_C3951( C3949 C3951 ) C3949_=_C3952( C3949 C3952 ) C3949_=_C3953( C3949 C3953 ) C3949_=_C3954( C3949 C3954 ) C3950_=_C3951( C3950 C3951 ) C3950_=_C3952( C3950 C3952 ) \nC3950_=_C3953( C3950 C3953 ) C3950_=_C3954( C3950 C3954 ) C3951_=_C3952( C3951 C3952 ) C3951_=_C3953( C3951 C3953 ) C3951_=_C3954( C3951 C3954 ) C3952_=_C3953( C3952 C3953 ) \nC3952_=_C3954( C3952 C3954 ) C3953_=_C3954( C3953 C3954 ) C3978_=_C4002( C3978 C4002 ) C3978_=_C4029( C3978 C4029 ) C3978_=_C4066( C3978 C4066 ) C3978_=_C4076( C3978 C4076 ) \nC3978_=_C4085( C3978 C4085 ) C3978_=_C4103( C3978 C4103 ) C3998_=_C4002( C3998 C4002 ) C3998_=_C4005( C3998 C4005 ) C3998_=_C4006( C3998 C4006 ) C3998_=_C4007( C3998 C4007 ) \nC3998_=_C4008( C3998 C4008 ) C3998_=_C4010( C3998 C4010 ) C4002_=_C4029( C4002 C4029 ) C4002_=_C4066( C4002 C4066 ) C4002_=_C4076( C4002 C4076 ) C4002_=_C4085( C4002 C4085 ) \nC4002_=_C4103( C4002 C4103 ) C4005_=_C4006( C4005 C4006 ) C4005_=_C4007( C4005 C4007 ) C4005_=_C4008( C4005 C4008 ) C4005_=_C4010( C4005 C4010 ) C4006_=_C4007( C4006 C4007 ) \nC4006_=_C4008( C4006 C4008 ) C4006_=_C4010( C4006 C4010 ) C4006_=_C4029( C4006 C4029 ) C4007_=_C4008( C4007 C4008 ) C4007_=_C4010( C4007 C4010 ) C4007_=_C4076( C4007 C4076 ) \nC4008_=_C4010( C4008 C4010 ) C4008_=_C4085( C4008 C4085 ) C4010_=_C4098( C4010 C4098 ) C4010_=_C4108( C4010 C4108 ) C4010_=_C4113( C4010 C4113 ) C4010_=_C4117( C4010 C4117 ) \nC4029_=_C4066( C4029 C4066 ) C4029_=_C4076( C4029 C4076 ) C4029_=_C4085( C4029 C4085 ) C4029_=_C4103( C4029 C4103 ) C4066_=_C4076( C4066 C4076 ) C4066_=_C4085( C4066 C4085 ) \nC4066_=_C4103( C4066 C4103 ) C4076_=_C4085( C4076 C4085 ) C4076_=_C4103( C4076 C4103 ) C4085_=_C4103( C4085 C4103 ) C4098_=_C4108( C4098 C4108 ) C4098_=_C4113( C4098 C4113 ) \nC4098_=_C4117( C4098 C4117 ) C4103_=_C4113( C4103 C4113 ) C4108_=_C4113( C4108 C4113 ) C4108_=_C4117( C4108 C4117 ) C4113_=_C4117( C4113 C4117 ) "];69-&gt;77[label="338: C15 C20 C63 C109 C132 \nC174 C193 C212 C213 C228 C229 \nC271 C301 C340 C351 C364 C365 \nC369 C395 C425 C459 C507 C511 \nC512 C519 C524 C528 C586 C684 \nC685 C687 C689 C692 C693 C694 \nC695 C696 C697 C698 C700 C701 \nC702 C703 C704 C705 C706 C708 \nC709 C711 C733 C746 C813 C885 \nC899 C974 C986 C1034 C1049 C1051 \nC1053 C1054 C1068 C1071 C1073 C1076 \nC1078 C1086 C1092 C1143 C1157 C1170 \nC1176 C1177 C1221 C1222 C1228 C1229 \nC1230 C1232 C1233 C1234 C1237 C1238 \nC1239 C1240 C1241 C1247 C1266 C1334 \nC1347 C1370 C1378 C1424 C1429 C1436 \nC1448 C1456 C1497 C1498 C1500 C1501 \nC1508 C1509 C1514 C1571 C1576 C1621 \nC1671 C1677 C1693 C1695 C1751 C1761 \nC1789 C1793 C1794 C1795 C1796 C1797 \nC1798 C1799 C1800 C1801 C1802 C1804 \nC1805 C1807 C1808 C1810 C1836 C1854 \nC1874 C1895 C1929 C1940 C1943 C1951 \nC1987 C1988 C1990 C1991 C1992 C1993 \nC1994 C1995 C1997 C1998 C1999 C2000 \nC2001 C2020 C2021 C2022 C2023 C2025 \nC2026 C2028 C2029 C2031 C2032 C2033 \nC2034 C2035 C2036 C2037 C2039 C2040 \nC2041 C2042 C2043 C2047 C2048 C2050 \nC2051 C2052 C2054 C2159 C2162 C2166 \nC2167 C2168 C2169 C2170 C2171 C2172 \nC2173 C2175 C2176 C2177 C2178 C2196 \nC2197 C2198 C2199 C2200 C2201 C2203 \nC2205 C2207 C2209 C2212 C2248 C2299 \nC2314 C2351 C2356 C2453 C2468 C2486 \nC2496 C2518 C2520 C2558 C2578 C2581 \nC2608 C2624 C2630 C2659 C2682 C2683 \nC2684 C2688 C2692 C2698 C2705 C2742 \nC2766 C2832 C2864 C2894 C2911 C2921 \nC2950 C2981 C3003 C3027 C3063 C3092 \nC3136 C3155 C3156 C3157 C3158 C3160 \nC3161 C3162 C3163 C3164 C3182 C3195 \nC3209 C3216 C3229 C3321 C3322 C3356 \nC3358 C3359 C3363 C3367 C3401 C3402 \nC3453 C3476 C3494 C3518 C3528 C3547 \nC3573 C3585 C3586 C3588 C3590 C3591 \nC3592 C3593 C3594 C3596 C3597 C3598 \nC3599 C3601 C3602 C3611 C3626 C3634 \nC3652 C3655 C3684 C3712 C3722 C3728 \nC3729 C3730 C3731 C3733 C3734 C3735 \nC3737 C3776 C3777 C3779 C3780 C3781 \nC3782 C3784 C3801 C3833 C3867 C3877 \nC3887 C3897 C3912 C3947 C3948 C3949 \nC3950 C3951 C3952 C3953 C3954 C3978 \nC3998 C4002 C4005 C4006 C4007 C4008 \nC4029 C4066 C4076 C4085 C4098 C4103 \nC4108 C4113 C4117 \n3833: C15_=_C20 ,C15_=_C365 ,C15_=_C1053 ,C15_=_C1176 ,C15_=_C1347 ,\nC15_=_C1429 ,C15_=_C1571 ,C15_=_C1671 ,C15_=_C2166 ,C15_=_C2167 ,C15_=_C2168 ,\nC15_=_C2169 ,C15_=_C2170 ,C15_=_C2171 ,C15_=_C2172 ,C15_=_C2173 ,C15_=_C2175 ,\nC15_=_C2176 ,C15_=_C2177 ,C15_=_C2178 ,C20_=_C369 ,C20_=_C519 ,C20_=_C1086 ,\nC20_=_C1157 ,C20_=_C1436 ,C20_=_C1508 ,C20_=_C1576 ,C20_=_C1677 ,C20_=_C1929 ,\nC20_=_C2453 ,C20_=_C2624 ,C20_=_C2698 ,C20_=_C2911 ,C20_=_C3155 ,C20_=_C3156 ,\nC20_=_C3157 ,C20_=_C3158 ,C20_=_C3160 ,C20_=_C3161</w:t>
      </w:r>
    </w:p>
    <w:p>
      <w:pPr>
        <w:pStyle w:val="PreformattedText"/>
        <w:bidi w:val="0"/>
        <w:spacing w:before="0" w:after="0"/>
        <w:jc w:val="left"/>
        <w:rPr/>
      </w:pPr>
      <w:r>
        <w:rPr/>
        <w:t xml:space="preserve"> </w:t>
      </w:r>
      <w:r>
        <w:rPr/>
        <w:t>,C20_=_C3162 ,C20_=_C3163 ,\nC20_=_C3164 ,C63_=_C109 ,C63_=_C174 ,C63_=_C193 ,C63_=_C212 ,C63_=_C228 ,\nC63_=_C351 ,C63_=_C459 ,C63_=_C511 ,C63_=_C746 ,C63_=_C1076 ,C63_=_C1498 ,\nC63_=_C1836 ,C63_=_C1987 ,C63_=_C1988 ,C63_=_C1990 ,C63_=_C1991 ,C63_=_C1992 ,\nC63_=_C1993 ,C63_=_C1994 ,C63_=_C1995 ,C63_=_C1997 ,C63_=_C1998 ,C63_=_C1999 ,\nC63_=_C2000 ,C63_=_C2001 ,C109_=_C174 ,C109_=_C193 ,C109_=_C212 ,C109_=_C228 ,\nC109_=_C351 ,C109_=_C459 ,C109_=_C511 ,C109_=_C746 ,C109_=_C1076 ,C109_=_C1498 ,\nC109_=_C1836 ,C109_=_C1987 ,C109_=_C1988 ,C109_=_C1990 ,C109_=_C1991 ,C109_=_C1992 ,\nC109_=_C1993 ,C109_=_C1994 ,C109_=_C1995 ,C109_=_C1997 ,C109_=_C1998 ,C109_=_C1999 ,\nC109_=_C2000 ,C109_=_C2001 ,C132_=_C213 ,C132_=_C229 ,C132_=_C271 ,C132_=_C301 ,\nC132_=_C340 ,C132_=_C364 ,C132_=_C1501 ,C132_=_C1693 ,C132_=_C2039 ,C132_=_C2040 ,\nC132_=_C2041 ,C132_=_C2042 ,C132_=_C2043 ,C132_=_C2047 ,C132_=_C2048 ,C132_=_C2050 ,\nC132_=_C2051 ,C132_=_C2052 ,C132_=_C2054 ,C174_=_C193 ,C174_=_C212 ,C174_=_C228 ,\nC174_=_C351 ,C174_=_C459 ,C174_=_C511 ,C174_=_C746 ,C174_=_C1076 ,C174_=_C1498 ,\nC174_=_C1836 ,C174_=_C1987 ,C174_=_C1988 ,C174_=_C1990 ,C174_=_C1991 ,C174_=_C1992 ,\nC174_=_C1993 ,C174_=_C1994 ,C174_=_C1995 ,C174_=_C1997 ,C174_=_C1998 ,C174_=_C1999 ,\nC174_=_C2000 ,C174_=_C2001 ,C193_=_C212 ,C193_=_C228 ,C193_=_C351 ,C193_=_C459 ,\nC193_=_C511 ,C193_=_C746 ,C193_=_C1076 ,C193_=_C1498 ,C193_=_C1836 ,C193_=_C1987 ,\nC193_=_C1988 ,C193_=_C1990 ,C193_=_C1991 ,C193_=_C1992 ,C193_=_C1993 ,C193_=_C1994 ,\nC193_=_C1995 ,C193_=_C1997 ,C193_=_C1998 ,C193_=_C1999 ,C193_=_C2000 ,C193_=_C2001 ,\nC212_=_C213 ,C212_=_C228 ,C212_=_C351 ,C212_=_C459 ,C212_=_C511 ,C212_=_C746 ,\nC212_=_C1076 ,C212_=_C1498 ,C212_=_C1836 ,C212_=_C1987 ,C212_=_C1988 ,C212_=_C1990 ,\nC212_=_C1991 ,C212_=_C1992 ,C212_=_C1993 ,C212_=_C1994 ,C212_=_C1995 ,C212_=_C1997 ,\nC212_=_C1998 ,C212_=_C1999 ,C212_=_C2000 ,C212_=_C2001 ,C213_=_C229 ,C213_=_C271 ,\nC213_=_C301 ,C213_=_C340 ,C213_=_C364 ,C213_=_C1501 ,C213_=_C1693 ,C213_=_C2039 ,\nC213_=_C2040 ,C213_=_C2041 ,C213_=_C2042 ,C213_=_C2043 ,C213_=_C2047 ,C213_=_C2048 ,\nC213_=_C2050 ,C213_=_C2051 ,C213_=_C2052 ,C213_=_C2054 ,C228_=_C229 ,C228_=_C351 ,\nC228_=_C459 ,C228_=_C511 ,C228_=_C746 ,C228_=_C1076 ,C228_=_C1498 ,C228_=_C1836 ,\nC228_=_C1987 ,C228_=_C1988 ,C228_=_C1990 ,C228_=_C1991 ,C228_=_C1992 ,C228_=_C1993 ,\nC228_=_C1994 ,C228_=_C1995 ,C228_=_C1997 ,C228_=_C1998 ,C228_=_C1999 ,C228_=_C2000 ,\nC228_=_C2001 ,C229_=_C271 ,C229_=_C301 ,C229_=_C340 ,C229_=_C364 ,C229_=_C1501 ,\nC229_=_C1693 ,C229_=_C2039 ,C229_=_C2040 ,C229_=_C2041 ,C229_=_C2042 ,C229_=_C2043 ,\nC229_=_C2047 ,C229_=_C2048 ,C229_=_C2050 ,C229_=_C2051 ,C229_=_C2052 ,C229_=_C2054 ,\nC271_=_C301 ,C271_=_C340 ,C271_=_C364 ,C271_=_C1501 ,C271_=_C1693 ,C271_=_C2039 ,\nC271_=_C2040 ,C271_=_C2041 ,C271_=_C2042 ,C271_=_C2043 ,C271_=_C2047 ,C271_=_C2048 ,\nC271_=_C2050 ,C271_=_C2051 ,C271_=_C2052 ,C271_=_C2054 ,C301_=_C340 ,C301_=_C364 ,\nC301_=_C1501 ,C301_=_C1693 ,C301_=_C2039 ,C301_=_C2040 ,C301_=_C2041 ,C301_=_C2042 ,\nC301_=_C2043 ,C301_=_C2047 ,C301_=_C2048 ,C301_=_C2050 ,C301_=_C2051 ,C301_=_C2052 ,\nC301_=_C2054 ,C340_=_C364 ,C340_=_C1501 ,C340_=_C1693 ,C340_=_C2039 ,C340_=_C2040 ,\nC340_=_C2041 ,C340_=_C2042 ,C340_=_C2043 ,C340_=_C2047 ,C340_=_C2048 ,C340_=_C2050 ,\nC340_=_C2051 ,C340_=_C2052 ,C340_=_C2054 ,C351_=_C459 ,C351_=_C511 ,C351_=_C746 ,\nC351_=_C1076 ,C351_=_C1498 ,C351_=_C1836 ,C351_=_C1987 ,C351_=_C1988 ,C351_=_C1990 ,\nC351_=_C1991 ,C351_=_C1992 ,C351_=_C1993 ,C351_=_C1994 ,C351_=_C1995 ,C351_=_C1997 ,\nC351_=_C1998 ,C351_=_C1999 ,C351_=_C2000 ,C351_=_C2001 ,C364_=_C365 ,C364_=_C369 ,\nC364_=_C1501 ,C364_=_C1693 ,C364_=_C2039 ,C364_=_C2040 ,C364_=_C2041 ,C364_=_C2042 ,\nC364_=_C2043 ,C364_=_C2047 ,C364_=_C2048 ,C364_=_C2050 ,C364_=_C2051 ,C364_=_C2052 ,\nC364_=_C2054 ,C365_=_C369 ,C365_=_C1053 ,C365_=_C1176 ,C365_=_C1347 ,C365_=_C1429 ,\nC365_=_C1571 ,C365_=_C1671 ,C365_=_C2166 ,C365_=_C2167 ,C365_=_C2168 ,C365_=_C2169 ,\nC365_=_C2170 ,C365_=_C2171 ,C365_=_C2172 ,C365_=_C2173 ,C365_=_C2175 ,C365_=_C2176 ,\nC365_=_C2177 ,C365_=_C2178 ,C369_=_C519 ,C369_=_C1086 ,C369_=_C1157 ,C369_=_C1436 ,\nC369_=_C1508 ,C369_=_C1576 ,C369_=_C1677 ,C369_=_C1929 ,C369_=_C2453 ,C369_=_C2624 ,\nC369_=_C2698 ,C369_=_C2911 ,C369_=_C3155 ,C369_=_C3156 ,C369_=_C3157 ,C369_=_C3158 ,\nC369_=_C3160 ,C369_=_C3161 ,C369_=_C3162 ,C369_=_C3163 ,C369_=_C3164 ,C395_=_C1071 ,\nC395_=_C1170 ,C395_=_C1424 ,C395_=_C1448 ,C395_=_C1854 ,C395_=_C1940 ,C395_=_C2162 ,\nC395_=_C2468 ,C395_=_C2520 ,C395_=_C2581 ,C395_=_C2705 ,C395_=_C2894 ,C395_=_C2950 ,\nC395_=_C3216 ,C395_=_C3547 ,C395_=_C3912 ,C395_=_C4098 ,C395_=_C4108 ,C395_=_C4113 ,\nC395_=_C4117 ,C425_=_C1143 ,C425_=_C1266 ,C425_=_C1621 ,C425_=_C2486 ,C425_=_C2659 ,\nC425_=_C2692 ,C425_=_C2864 ,C425_=_C2921 ,C425_=_C3003 ,C425_=_C3182 ,C425_=_C3229 ,\nC425_=_C3367 ,C425_=_C3528 ,C425_=_C3652 ,C425_=_C3684 ,C425_=_C3801 ,C425_=_C3978 ,\nC425_=_C4002 ,C425_=_C4029 ,C425_=_C4066 ,C425_=_C4076 ,C425_=_C4085 ,C425_=_C4103 ,\nC459_=_C511 ,C459_=_C746 ,C459_=_C1076 ,C459_=_C1498 ,C459_=_C1836 ,C459_=_C1987 ,\nC459_=_C1988 ,C459_=_C1990 ,C459_=_C1991 ,C459_=_C1992 ,C459_=_C1993 ,C459_=_C1994 ,\nC459_=_C1995 ,C459_=_C1997 ,C459_=_C1998 ,C459_=_C1999 ,C459_=_C2000 ,C459_=_C2001 ,\nC507_=_C511 ,C507_=_C512 ,C507_=_C519 ,C507_=_C524 ,C507_=_C813 ,C507_=_C1049 ,\nC507_=_C1073 ,C507_=_C1221 ,C507_=_C1222 ,C507_=_C1228 ,C507_=_C1229 ,C507_=_C1230 ,\nC507_=_C1232 ,C507_=_C1233 ,C507_=_C1234 ,C507_=_C1237 ,C507_=_C1238 ,C507_=_C1239 ,\nC507_=_C1240 ,C507_=_C1241 ,C511_=_C512 ,C511_=_C519 ,C511_=_C524 ,C511_=_C746 ,\nC511_=_C1076 ,C511_=_C1498 ,C511_=_C1836 ,C511_=_C1987 ,C511_=_C1988 ,C511_=_C1990 ,\nC511_=_C1991 ,C511_=_C1992 ,C511_=_C1993 ,C511_=_C1994 ,C511_=_C1995 ,C511_=_C1997 ,\nC511_=_C1998 ,C511_=_C1999 ,C511_=_C2000 ,C511_=_C2001 ,C512_=_C519 ,C512_=_C524 ,\nC512_=_C885 ,C512_=_C974 ,C512_=_C1078 ,C512_=_C1247 ,C512_=_C1456 ,C512_=_C1500 ,\nC512_=_C1751 ,C512_=_C1943 ,C512_=_C2020 ,C512_=_C2021 ,C512_=_C2022 ,C512_=_C2023 ,\nC512_=_C2025 ,C512_=_C2026 ,C512_=_C2028 ,C512_=_C2029 ,C512_=_C2031 ,C512_=_C2032 ,\nC512_=_C2033 ,C512_=_C2034 ,C512_=_C2035 ,C512_=_C2036 ,C512_=_C2037 ,C519_=_C524 ,\nC519_=_C1086 ,C519_=_C1157 ,C519_=_C1436 ,C519_=_C1508 ,C519_=_C1576 ,C519_=_C1677 ,\nC519_=_C1929 ,C519_=_C2453 ,C519_=_C2624 ,C519_=_C2698 ,C519_=_C2911 ,C519_=_C3155 ,\nC519_=_C3156 ,C519_=_C3157 ,C519_=_C3158 ,C519_=_C3160 ,C519_=_C3161 ,C519_=_C3162 ,\nC519_=_C3163 ,C519_=_C3164 ,C524_=_C1092 ,C524_=_C1334 ,C524_=_C1514 ,C524_=_C1874 ,\nC524_=_C2248 ,C524_=_C2356 ,C524_=_C3063 ,C524_=_C3136 ,C524_=_C3209 ,C524_=_C3321 ,\nC524_=_C3453 ,C524_=_C3494 ,C524_=_C3833 ,C524_=_C3867 ,C524_=_C3877 ,C524_=_C3887 ,\nC524_=_C3897 ,C524_=_C3947 ,C524_=_C3948 ,C524_=_C3949 ,C524_=_C3950 ,C524_=_C3951 ,\nC524_=_C3952 ,C524_=_C3953 ,C524_=_C3954 ,C528_=_C684 ,C528_=_C685 ,C528_=_C687 ,\nC528_=_C689 ,C528_=_C692 ,C528_=_C693 ,C528_=_C694 ,C528_=_C695 ,C528_=_C696 ,\nC528_=_C697 ,C528_=_C698 ,C528_=_C700 ,C528_=_C701 ,C528_=_C702 ,C528_=_C703 ,\nC528_=_C704 ,C528_=_C705 ,C528_=_C706 ,C528_=_C708 ,C528_=_C709 ,C586_=_C1054 ,\nC586_=_C1177 ,C586_=_C1370 ,C586_=_C1695 ,C586_=_C2196 ,C586_=_C2197 ,C586_=_C2198 ,\nC586_=_C2199 ,C586_=_C2200 ,C586_=_C2201 ,C586_=_C2203 ,C586_=_C2205 ,C586_=_C2207 ,\nC586_=_C2209 ,C586_=_C2212 ,C684_=_C685 ,C684_=_C687 ,C684_=_C689 ,C684_=_C692 ,\nC684_=_C693 ,C684_=_C694 ,C684_=_C695 ,C684_=_C696 ,C684_=_C697 ,C684_=_C698 ,\nC684_=_C700 ,C684_=_C701 ,C684_=_C702 ,C684_=_C703 ,C684_=_C704 ,C684_=_C705 ,\nC684_=_C706 ,C684_=_C708 ,C684_=_C709 ,C685_=_C687 ,C685_=_C689 ,C685_=_C692 ,\nC685_=_C693 ,C685_=_C694 ,C685_=_C695 ,C685_=_C696 ,C685_=_C697 ,C685_=_C698 ,\nC685_=_C700 ,C685_=_C701 ,C685_=_C702 ,C685_=_C703 ,C685_=_C704 ,C685_=_C705 ,\nC685_=_C706 ,C685_=_C708 ,C685_=_C709 ,C685_=_C1049 ,C685_=_C1051 ,C685_=_C1053 ,\nC685_=_C1054 ,C685_=_C1068 ,C685_=_C1071 ,C687_=_C689 ,C687_=_C692 ,C687_=_C693 ,\nC687_=_C694 ,C687_=_C695 ,C687_=_C696 ,C687_=_C697 ,C687_=_C698 ,C687_=_C700 ,\nC687_=_C701 ,C687_=_C702 ,C687_=_C703 ,C687_=_C704 ,C687_=_C705 ,C687_=_C706 ,\nC687_=_C708 ,C687_=_C709 ,C687_=_C1370 ,C687_=_C1378 ,C689_=_C692 ,C689_=_C693 ,\nC689_=_C694 ,C689_=_C695 ,C689_=_C696 ,C689_=_C697 ,C689_=_C698 ,C689_=_C700 ,\nC689_=_C701 ,C689_=_C702 ,C689_=_C703 ,C689_=_C704 ,C689_=_C705 ,C689_=_C706 ,\nC689_=_C708 ,C689_=_C709 ,C689_=_C1943 ,C689_=_C1951 ,C692_=_C693 ,C692_=_C694 ,\nC692_=_C695 ,C692_=_C696 ,C692_=_C697 ,C692_=_C698 ,C692_=_C700 ,C692_=_C701 ,\nC692_=_C702 ,C692_=_C703 ,C692_=_C704 ,C692_=_C705 ,C692_=_C706 ,C692_=_C708 ,\nC692_=_C709 ,C692_=_C1228 ,C692_=_C1794 ,C692_=_C2168 ,C692_=_C2197 ,C692_=_C2518 ,\nC692_=_C2520 ,C693_=_C694 ,C693_=_C695 ,C693_=_C696 ,C693_=_C697 ,C693_=_C698 ,\nC693_=_C700 ,C693_=_C701 ,C693_=_C702 ,C693_=_C703 ,C693_=_C704 ,C693_=_C705 ,\nC693_=_C706 ,C693_=_C708 ,C693_=_C709 ,C693_=_C1229 ,C693_=_C1797 ,C693_=_C2169 ,\nC693_=_C2198 ,C693_=_C2578 ,C693_=_C2581 ,C694_=_C695 ,C694_=_C696 ,C694_=_C697 ,\nC694_=_C698 ,C694_=_C700 ,C694_=_C701 ,C694_=_C702 ,C694_=_C703 ,C694_=_C704 ,\nC694_=_C705 ,C694_=_C706 ,C694_=_C708 ,C694_=_C709 ,C695_=_C696 ,C695_=_C697 ,\nC695_=_C698 ,C695_=_C700 ,C695_=_C701 ,C695_=_C702 ,C695_=_C703 ,C695_=_C704 ,\nC695_=_C705 ,C695_=_C706 ,C695_=_C708 ,C695_=_C709 ,C695_=_C3092 ,C696_=_C697 ,\nC696_=_C698 ,C696_=_C700 ,C696_=_C701 ,C696_=_C702 ,C696_=_C703 ,C696_=_C704 ,\nC696_=_C705 ,C696_=_C706 ,C696_=_C708 ,C696_=_C709 ,C697_=_C698 ,C697_=_C700 ,\nC697_=_C701 ,C697_=_C702 ,C697_=_C703 ,C697_=_C704 ,C697_=_C705 ,C697_=_C706 ,\nC697_=_C708 ,C697_=_C709 ,C697_=_C2025 ,C697_=_C3401 ,C697_=_C3402 ,C698_=_C700 ,\nC698_=_C701 ,C698_=_C702 ,C698_=_C703 ,C698_=_C704 ,C698_=_C705 ,C698_=_C706 ,\nC698_=_C708 ,C698_=_C709 ,C698_=_C3476 ,C700_=_C701 ,C700_=_C702 ,C700_=_C703 ,\nC700_=_C704 ,C700_=_C705 ,C700_=_C706 ,C700_=_C708 ,C700_=_C709 ,C700_=_C2028 ,\nC701_=_C702 ,C701_=_C703</w:t>
      </w:r>
    </w:p>
    <w:p>
      <w:pPr>
        <w:pStyle w:val="PreformattedText"/>
        <w:bidi w:val="0"/>
        <w:spacing w:before="0" w:after="0"/>
        <w:jc w:val="left"/>
        <w:rPr/>
      </w:pPr>
      <w:r>
        <w:rPr/>
        <w:t xml:space="preserve"> </w:t>
      </w:r>
      <w:r>
        <w:rPr/>
        <w:t>,C701_=_C704 ,C701_=_C705 ,C701_=_C706 ,C701_=_C708 ,\nC701_=_C709 ,C701_=_C3728 ,C701_=_C3867 ,C702_=_C703 ,C702_=_C704 ,C702_=_C705 ,\nC702_=_C706 ,C702_=_C708 ,C702_=_C709 ,C703_=_C704 ,C703_=_C705 ,C703_=_C706 ,\nC703_=_C708 ,C703_=_C709 ,C703_=_C3591 ,C704_=_C705 ,C704_=_C706 ,C704_=_C708 ,\nC704_=_C709 ,C705_=_C706 ,C705_=_C708 ,C705_=_C709 ,C706_=_C708 ,C706_=_C709 ,\nC706_=_C2048 ,C706_=_C2207 ,C706_=_C3594 ,C706_=_C3731 ,C706_=_C3777 ,C706_=_C3998 ,\nC706_=_C4002 ,C708_=_C709 ,C708_=_C3734 ,C709_=_C3737 ,C711_=_C733 ,C711_=_C1051 ,\nC711_=_C1497 ,C711_=_C1789 ,C711_=_C1793 ,C711_=_C1794 ,C711_=_C1795 ,C711_=_C1796 ,\nC711_=_C1797 ,C711_=_C1798 ,C711_=_C1799 ,C711_=_C1800 ,C711_=_C1801 ,C711_=_C1802 ,\nC711_=_C1804 ,C711_=_C1805 ,C711_=_C1807 ,C711_=_C1808 ,C711_=_C1810 ,C733_=_C1068 ,\nC733_=_C1895 ,C733_=_C2518 ,C733_=_C2578 ,C733_=_C2688 ,C733_=_C3322 ,C733_=_C3363 ,\nC733_=_C3611 ,C733_=_C3626 ,C733_=_C3712 ,C733_=_C3722 ,C733_=_C3998 ,C733_=_C4005 ,\nC733_=_C4006 ,C733_=_C4007 ,C733_=_C4008 ,C746_=_C1076 ,C746_=_C1498 ,C746_=_C1836 ,\nC746_=_C1987 ,C746_=_C1988 ,C746_=_C1990 ,C746_=_C1991 ,C746_=_C1992 ,C746_=_C1993 ,\nC746_=_C1994 ,C746_=_C1995 ,C746_=_C1997 ,C746_=_C1998 ,C746_=_C1999 ,C746_=_C2000 ,\nC746_=_C2001 ,C813_=_C1049 ,C813_=_C1073 ,C813_=_C1221 ,C813_=_C1222 ,C813_=_C1228 ,\nC813_=_C1229 ,C813_=_C1230 ,C813_=_C1232 ,C813_=_C1233 ,C813_=_C1234 ,C813_=_C1237 ,\nC813_=_C1238 ,C813_=_C1239 ,C813_=_C1240 ,C813_=_C1241 ,C885_=_C899 ,C885_=_C974 ,\nC885_=_C1078 ,C885_=_C1247 ,C885_=_C1456 ,C885_=_C1500 ,C885_=_C1751 ,C885_=_C1943 ,\nC885_=_C2020 ,C885_=_C2021 ,C885_=_C2022 ,C885_=_C2023 ,C885_=_C2025 ,C885_=_C2026 ,\nC885_=_C2028 ,C885_=_C2029 ,C885_=_C2031 ,C885_=_C2032 ,C885_=_C2033 ,C885_=_C2034 ,\nC885_=_C2035 ,C885_=_C2036 ,C885_=_C2037 ,C899_=_C986 ,C899_=_C1509 ,C899_=_C1761 ,\nC899_=_C2159 ,C899_=_C2299 ,C899_=_C2558 ,C899_=_C2684 ,C899_=_C2742 ,C899_=_C2981 ,\nC899_=_C3359 ,C899_=_C3402 ,C899_=_C3776 ,C899_=_C3777 ,C899_=_C3779 ,C899_=_C3780 ,\nC899_=_C3781 ,C899_=_C3782 ,C899_=_C3784 ,C974_=_C986 ,C974_=_C1078 ,C974_=_C1247 ,\nC974_=_C1456 ,C974_=_C1500 ,C974_=_C1751 ,C974_=_C1943 ,C974_=_C2020 ,C974_=_C2021 ,\nC974_=_C2022 ,C974_=_C2023 ,C974_=_C2025 ,C974_=_C2026 ,C974_=_C2028 ,C974_=_C2029 ,\nC974_=_C2031 ,C974_=_C2032 ,C974_=_C2033 ,C974_=_C2034 ,C974_=_C2035 ,C974_=_C2036 ,\nC974_=_C2037 ,C986_=_C1509 ,C986_=_C1761 ,C986_=_C2159 ,C986_=_C2299 ,C986_=_C2558 ,\nC986_=_C2684 ,C986_=_C2742 ,C986_=_C2981 ,C986_=_C3359 ,C986_=_C3402 ,C986_=_C3776 ,\nC986_=_C3777 ,C986_=_C3779 ,C986_=_C3780 ,C986_=_C3781 ,C986_=_C3782 ,C986_=_C3784 ,\nC1034_=_C2351 ,C1034_=_C2496 ,C1034_=_C2608 ,C1034_=_C2630 ,C1034_=_C2682 ,C1034_=_C2766 ,\nC1034_=_C2832 ,C1034_=_C3356 ,C1034_=_C3573 ,C1034_=_C3585 ,C1034_=_C3586 ,C1034_=_C3588 ,\nC1034_=_C3590 ,C1034_=_C3591 ,C1034_=_C3592 ,C1034_=_C3593 ,C1034_=_C3594 ,C1034_=_C3596 ,\nC1034_=_C3597 ,C1034_=_C3598 ,C1034_=_C3599 ,C1034_=_C3601 ,C1034_=_C3602 ,C1049_=_C1051 ,\nC1049_=_C1053 ,C1049_=_C1054 ,C1049_=_C1068 ,C1049_=_C1071 ,C1049_=_C1073 ,C1049_=_C1221 ,\nC1049_=_C1222 ,C1049_=_C1228 ,C1049_=_C1229 ,C1049_=_C1230 ,C1049_=_C1232 ,C1049_=_C1233 ,\nC1049_=_C1234 ,C1049_=_C1237 ,C1049_=_C1238 ,C1049_=_C1239 ,C1049_=_C1240 ,C1049_=_C1241 ,\nC1051_=_C1053 ,C1051_=_C1054 ,C1051_=_C1068 ,C1051_=_C1071 ,C1051_=_C1497 ,C1051_=_C1789 ,\nC1051_=_C1793 ,C1051_=_C1794 ,C1051_=_C1795 ,C1051_=_C1796 ,C1051_=_C1797 ,C1051_=_C1798 ,\nC1051_=_C1799 ,C1051_=_C1800 ,C1051_=_C1801 ,C1051_=_C1802 ,C1051_=_C1804 ,C1051_=_C1805 ,\nC1051_=_C1807 ,C1051_=_C1808 ,C1051_=_C1810 ,C1053_=_C1054 ,C1053_=_C1068 ,C1053_=_C1071 ,\nC1053_=_C1176 ,C1053_=_C1347 ,C1053_=_C1429 ,C1053_=_C1571 ,C1053_=_C1671 ,C1053_=_C2166 ,\nC1053_=_C2167 ,C1053_=_C2168 ,C1053_=_C2169 ,C1053_=_C2170 ,C1053_=_C2171 ,C1053_=_C2172 ,\nC1053_=_C2173 ,C1053_=_C2175 ,C1053_=_C2176 ,C1053_=_C2177 ,C1053_=_C2178 ,C1054_=_C1068 ,\nC1054_=_C1071 ,C1054_=_C1177 ,C1054_=_C1370 ,C1054_=_C1695 ,C1054_=_C2196 ,C1054_=_C2197 ,\nC1054_=_C2198 ,C1054_=_C2199 ,C1054_=_C2200 ,C1054_=_C2201 ,C1054_=_C2203 ,C1054_=_C2205 ,\nC1054_=_C2207 ,C1054_=_C2209 ,C1054_=_C2212 ,C1068_=_C1071 ,C1068_=_C1895 ,C1068_=_C2518 ,\nC1068_=_C2578 ,C1068_=_C2688 ,C1068_=_C3322 ,C1068_=_C3363 ,C1068_=_C3611 ,C1068_=_C3626 ,\nC1068_=_C3712 ,C1068_=_C3722 ,C1068_=_C3998 ,C1068_=_C4005 ,C1068_=_C4006 ,C1068_=_C4007 ,\nC1068_=_C4008 ,C1071_=_C1170 ,C1071_=_C1424 ,C1071_=_C1448 ,C1071_=_C1854 ,C1071_=_C1940 ,\nC1071_=_C2162 ,C1071_=_C2468 ,C1071_=_C2520 ,C1071_=_C2581 ,C1071_=_C2705 ,C1071_=_C2894 ,\nC1071_=_C2950 ,C1071_=_C3216 ,C1071_=_C3547 ,C1071_=_C3912 ,C1071_=_C4098 ,C1071_=_C4108 ,\nC1071_=_C4113 ,C1071_=_C4117 ,C1073_=_C1076 ,C1073_=_C1078 ,C1073_=_C1086 ,C1073_=_C1092 ,\nC1073_=_C1221 ,C1073_=_C1222 ,C1073_=_C1228 ,C1073_=_C1229 ,C1073_=_C1230 ,C1073_=_C1232 ,\nC1073_=_C1233 ,C1073_=_C1234 ,C1073_=_C1237 ,C1073_=_C1238 ,C1073_=_C1239 ,C1073_=_C1240 ,\nC1073_=_C1241 ,C1076_=_C1078 ,C1076_=_C1086 ,C1076_=_C1092 ,C1076_=_C1498 ,C1076_=_C1836 ,\nC1076_=_C1987 ,C1076_=_C1988 ,C1076_=_C1990 ,C1076_=_C1991 ,C1076_=_C1992 ,C1076_=_C1993 ,\nC1076_=_C1994 ,C1076_=_C1995 ,C1076_=_C1997 ,C1076_=_C1998 ,C1076_=_C1999 ,C1076_=_C2000 ,\nC1076_=_C2001 ,C1078_=_C1086 ,C1078_=_C1092 ,C1078_=_C1247 ,C1078_=_C1456 ,C1078_=_C1500 ,\nC1078_=_C1751 ,C1078_=_C1943 ,C1078_=_C2020 ,C1078_=_C2021 ,C1078_=_C2022 ,C1078_=_C2023 ,\nC1078_=_C2025 ,C1078_=_C2026 ,C1078_=_C2028 ,C1078_=_C2029 ,C1078_=_C2031 ,C1078_=_C2032 ,\nC1078_=_C2033 ,C1078_=_C2034 ,C1078_=_C2035 ,C1078_=_C2036 ,C1078_=_C2037 ,C1086_=_C1092 ,\nC1086_=_C1157 ,C1086_=_C1436 ,C1086_=_C1508 ,C1086_=_C1576 ,C1086_=_C1677 ,C1086_=_C1929 ,\nC1086_=_C2453 ,C1086_=_C2624 ,C1086_=_C2698 ,C1086_=_C2911 ,C1086_=_C3155 ,C1086_=_C3156 ,\nC1086_=_C3157 ,C1086_=_C3158 ,C1086_=_C3160 ,C1086_=_C3161 ,C1086_=_C3162 ,C1086_=_C3163 ,\nC1086_=_C3164 ,C1092_=_C1334 ,C1092_=_C1514 ,C1092_=_C1874 ,C1092_=_C2248 ,C1092_=_C2356 ,\nC1092_=_C3063 ,C1092_=_C3136 ,C1092_=_C3209 ,C1092_=_C3321 ,C1092_=_C3453 ,C1092_=_C3494 ,\nC1092_=_C3833 ,C1092_=_C3867 ,C1092_=_C3877 ,C1092_=_C3887 ,C1092_=_C3897 ,C1092_=_C3947 ,\nC1092_=_C3948 ,C1092_=_C3949 ,C1092_=_C3950 ,C1092_=_C3951 ,C1092_=_C3952 ,C1092_=_C3953 ,\nC1092_=_C3954 ,C1143_=_C1266 ,C1143_=_C1621 ,C1143_=_C2486 ,C1143_=_C2659 ,C1143_=_C2692 ,\nC1143_=_C2864 ,C1143_=_C2921 ,C1143_=_C3003 ,C1143_=_C3182 ,C1143_=_C3229 ,C1143_=_C3367 ,\nC1143_=_C3528 ,C1143_=_C3652 ,C1143_=_C3684 ,C1143_=_C3801 ,C1143_=_C3978 ,C1143_=_C4002 ,\nC1143_=_C4029 ,C1143_=_C4066 ,C1143_=_C4076 ,C1143_=_C4085 ,C1143_=_C4103 ,C1157_=_C1170 ,\nC1157_=_C1436 ,C1157_=_C1508 ,C1157_=_C1576 ,C1157_=_C1677 ,C1157_=_C1929 ,C1157_=_C2453 ,\nC1157_=_C2624 ,C1157_=_C2698 ,C1157_=_C2911 ,C1157_=_C3155 ,C1157_=_C3156 ,C1157_=_C3157 ,\nC1157_=_C3158 ,C1157_=_C3160 ,C1157_=_C3161 ,C1157_=_C3162 ,C1157_=_C3163 ,C1157_=_C3164 ,\nC1170_=_C1424 ,C1170_=_C1448 ,C1170_=_C1854 ,C1170_=_C1940 ,C1170_=_C2162 ,C1170_=_C2468 ,\nC1170_=_C2520 ,C1170_=_C2581 ,C1170_=_C2705 ,C1170_=_C2894 ,C1170_=_C2950 ,C1170_=_C3216 ,\nC1170_=_C3547 ,C1170_=_C3912 ,C1170_=_C4098 ,C1170_=_C4108 ,C1170_=_C4113 ,C1170_=_C4117 ,\nC1176_=_C1177 ,C1176_=_C1347 ,C1176_=_C1429 ,C1176_=_C1571 ,C1176_=_C1671 ,C1176_=_C2166 ,\nC1176_=_C2167 ,C1176_=_C2168 ,C1176_=_C2169 ,C1176_=_C2170 ,C1176_=_C2171 ,C1176_=_C2172 ,\nC1176_=_C2173 ,C1176_=_C2175 ,C1176_=_C2176 ,C1176_=_C2177 ,C1176_=_C2178 ,C1177_=_C1370 ,\nC1177_=_C1695 ,C1177_=_C2196 ,C1177_=_C2197 ,C1177_=_C2198 ,C1177_=_C2199 ,C1177_=_C2200 ,\nC1177_=_C2201 ,C1177_=_C2203 ,C1177_=_C2205 ,C1177_=_C2207 ,C1177_=_C2209 ,C1177_=_C2212 ,\nC1221_=_C1222 ,C1221_=_C1228 ,C1221_=_C1229 ,C1221_=_C1230 ,C1221_=_C1232 ,C1221_=_C1233 ,\nC1221_=_C1234 ,C1221_=_C1237 ,C1221_=_C1238 ,C1221_=_C1239 ,C1221_=_C1240 ,C1221_=_C1241 ,\nC1221_=_C1497 ,C1221_=_C1498 ,C1221_=_C1500 ,C1221_=_C1501 ,C1221_=_C1508 ,C1221_=_C1509 ,\nC1221_=_C1514 ,C1222_=_C1228 ,C1222_=_C1229 ,C1222_=_C1230 ,C1222_=_C1232 ,C1222_=_C1233 ,\nC1222_=_C1234 ,C1222_=_C1237 ,C1222_=_C1238 ,C1222_=_C1239 ,C1222_=_C1240 ,C1222_=_C1241 ,\nC1228_=_C1229 ,C1228_=_C1230 ,C1228_=_C1232 ,C1228_=_C1233 ,C1228_=_C1234 ,C1228_=_C1237 ,\nC1228_=_C1238 ,C1228_=_C1239 ,C1228_=_C1240 ,C1228_=_C1241 ,C1228_=_C1794 ,C1228_=_C2168 ,\nC1228_=_C2197 ,C1228_=_C2518 ,C1228_=_C2520 ,C1229_=_C1230 ,C1229_=_C1232 ,C1229_=_C1233 ,\nC1229_=_C1234 ,C1229_=_C1237 ,C1229_=_C1238 ,C1229_=_C1239 ,C1229_=_C1240 ,C1229_=_C1241 ,\nC1229_=_C1797 ,C1229_=_C2169 ,C1229_=_C2198 ,C1229_=_C2578 ,C1229_=_C2581 ,C1230_=_C1232 ,\nC1230_=_C1233 ,C1230_=_C1234 ,C1230_=_C1237 ,C1230_=_C1238 ,C1230_=_C1239 ,C1230_=_C1240 ,\nC1230_=_C1241 ,C1232_=_C1233 ,C1232_=_C1234 ,C1232_=_C1237 ,C1232_=_C1238 ,C1232_=_C1239 ,\nC1232_=_C1240 ,C1232_=_C1241 ,C1233_=_C1234 ,C1233_=_C1237 ,C1233_=_C1238 ,C1233_=_C1239 ,\nC1233_=_C1240 ,C1233_=_C1241 ,C1233_=_C3494 ,C1234_=_C1237 ,C1234_=_C1238 ,C1234_=_C1239 ,\nC1234_=_C1240 ,C1234_=_C1241 ,C1234_=_C1993 ,C1234_=_C2029 ,C1234_=_C3158 ,C1234_=_C3590 ,\nC1234_=_C3887 ,C1237_=_C1238 ,C1237_=_C1239 ,C1237_=_C1240 ,C1237_=_C1241 ,C1237_=_C3596 ,\nC1238_=_C1239 ,C1238_=_C1240 ,C1238_=_C1241 ,C1238_=_C1997 ,C1238_=_C2034 ,C1238_=_C3160 ,\nC1238_=_C3951 ,C1239_=_C1240 ,C1239_=_C1241 ,C1239_=_C1999 ,C1239_=_C2037 ,C1239_=_C3162 ,\nC1239_=_C3953 ,C1240_=_C1241 ,C1240_=_C3954 ,C1247_=_C1266 ,C1247_=_C1456 ,C1247_=_C1500 ,\nC1247_=_C1751 ,C1247_=_C1943 ,C1247_=_C2020 ,C1247_=_C2021 ,C1247_=_C2022 ,C1247_=_C2023 ,\nC1247_=_C2025 ,C1247_=_C2026 ,C1247_=_C2028 ,C1247_=_C2029 ,C1247_=_C2031 ,C1247_=_C2032 ,\nC1247_=_C2033 ,C1247_=_C2034 ,C1247_=_C2035 ,C1247_=_C2036 ,C1247_=_C2037 ,C1266_=_C1621 ,\nC1266_=_C2486 ,C1266_=_C2659 ,C1266_=_C2692 ,C1266_=_C2864 ,C1266_=_C2921 ,C1266_=_C3003 ,\nC1266_=_C3182 ,C1266_=_C3229 ,C1266_=_C3367 ,C1266_=_C3528 ,C1266_=_C3652 ,C1266_=_C3684 ,\nC1266_=_C3801 ,C1266_=_C3978 ,C1266_=_C4002 ,C1266_=_C4029 ,C1266_=_C4066 ,C1266_=_C4076 ,\nC1266_=_C4085 ,C1266_=_C4103</w:t>
      </w:r>
    </w:p>
    <w:p>
      <w:pPr>
        <w:pStyle w:val="PreformattedText"/>
        <w:bidi w:val="0"/>
        <w:spacing w:before="0" w:after="0"/>
        <w:jc w:val="left"/>
        <w:rPr/>
      </w:pPr>
      <w:r>
        <w:rPr/>
        <w:t xml:space="preserve"> </w:t>
      </w:r>
      <w:r>
        <w:rPr/>
        <w:t>,C1334_=_C1514 ,C1334_=_C1874 ,C1334_=_C2248 ,C1334_=_C2356 ,\nC1334_=_C3063 ,C1334_=_C3136 ,C1334_=_C3209 ,C1334_=_C3321 ,C1334_=_C3453 ,C1334_=_C3494 ,\nC1334_=_C3833 ,C1334_=_C3867 ,C1334_=_C3877 ,C1334_=_C3887 ,C1334_=_C3897 ,C1334_=_C3947 ,\nC1334_=_C3948 ,C1334_=_C3949 ,C1334_=_C3950 ,C1334_=_C3951 ,C1334_=_C3952 ,C1334_=_C3953 ,\nC1334_=_C3954 ,C1347_=_C1429 ,C1347_=_C1571 ,C1347_=_C1671 ,C1347_=_C2166 ,C1347_=_C2167 ,\nC1347_=_C2168 ,C1347_=_C2169 ,C1347_=_C2170 ,C1347_=_C2171 ,C1347_=_C2172 ,C1347_=_C2173 ,\nC1347_=_C2175 ,C1347_=_C2176 ,C1347_=_C2177 ,C1347_=_C2178 ,C1370_=_C1378 ,C1370_=_C1695 ,\nC1370_=_C2196 ,C1370_=_C2197 ,C1370_=_C2198 ,C1370_=_C2199 ,C1370_=_C2200 ,C1370_=_C2201 ,\nC1370_=_C2203 ,C1370_=_C2205 ,C1370_=_C2207 ,C1370_=_C2209 ,C1370_=_C2212 ,C1378_=_C1951 ,\nC1378_=_C2314 ,C1378_=_C2683 ,C1378_=_C3027 ,C1378_=_C3092 ,C1378_=_C3195 ,C1378_=_C3358 ,\nC1378_=_C3401 ,C1378_=_C3476 ,C1378_=_C3518 ,C1378_=_C3634 ,C1378_=_C3655 ,C1378_=_C3728 ,\nC1378_=_C3729 ,C1378_=_C3730 ,C1378_=_C3731 ,C1378_=_C3733 ,C1378_=_C3734 ,C1378_=_C3735 ,\nC1378_=_C3737 ,C1424_=_C1448 ,C1424_=_C1854 ,C1424_=_C1940 ,C1424_=_C2162 ,C1424_=_C2468 ,\nC1424_=_C2520 ,C1424_=_C2581 ,C1424_=_C2705 ,C1424_=_C2894 ,C1424_=_C2950 ,C1424_=_C3216 ,\nC1424_=_C3547 ,C1424_=_C3912 ,C1424_=_C4098 ,C1424_=_C4108 ,C1424_=_C4113 ,C1424_=_C4117 ,\nC1429_=_C1436 ,C1429_=_C1448 ,C1429_=_C1571 ,C1429_=_C1671 ,C1429_=_C2166 ,C1429_=_C2167 ,\nC1429_=_C2168 ,C1429_=_C2169 ,C1429_=_C2170 ,C1429_=_C2171 ,C1429_=_C2172 ,C1429_=_C2173 ,\nC1429_=_C2175 ,C1429_=_C2176 ,C1429_=_C2177 ,C1429_=_C2178 ,C1436_=_C1448 ,C1436_=_C1508 ,\nC1436_=_C1576 ,C1436_=_C1677 ,C1436_=_C1929 ,C1436_=_C2453 ,C1436_=_C2624 ,C1436_=_C2698 ,\nC1436_=_C2911 ,C1436_=_C3155 ,C1436_=_C3156 ,C1436_=_C3157 ,C1436_=_C3158 ,C1436_=_C3160 ,\nC1436_=_C3161 ,C1436_=_C3162 ,C1436_=_C3163 ,C1436_=_C3164 ,C1448_=_C1854 ,C1448_=_C1940 ,\nC1448_=_C2162 ,C1448_=_C2468 ,C1448_=_C2520 ,C1448_=_C2581 ,C1448_=_C2705 ,C1448_=_C2894 ,\nC1448_=_C2950 ,C1448_=_C3216 ,C1448_=_C3547 ,C1448_=_C3912 ,C1448_=_C4098 ,C1448_=_C4108 ,\nC1448_=_C4113 ,C1448_=_C4117 ,C1456_=_C1500 ,C1456_=_C1751 ,C1456_=_C1943 ,C1456_=_C2020 ,\nC1456_=_C2021 ,C1456_=_C2022 ,C1456_=_C2023 ,C1456_=_C2025 ,C1456_=_C2026 ,C1456_=_C2028 ,\nC1456_=_C2029 ,C1456_=_C2031 ,C1456_=_C2032 ,C1456_=_C2033 ,C1456_=_C2034 ,C1456_=_C2035 ,\nC1456_=_C2036 ,C1456_=_C2037 ,C1497_=_C1498 ,C1497_=_C1500 ,C1497_=_C1501 ,C1497_=_C1508 ,\nC1497_=_C1509 ,C1497_=_C1514 ,C1497_=_C1789 ,C1497_=_C1793 ,C1497_=_C1794 ,C1497_=_C1795 ,\nC1497_=_C1796 ,C1497_=_C1797 ,C1497_=_C1798 ,C1497_=_C1799 ,C1497_=_C1800 ,C1497_=_C1801 ,\nC1497_=_C1802 ,C1497_=_C1804 ,C1497_=_C1805 ,C1497_=_C1807 ,C1497_=_C1808 ,C1497_=_C1810 ,\nC1498_=_C1500 ,C1498_=_C1501 ,C1498_=_C1508 ,C1498_=_C1509 ,C1498_=_C1514 ,C1498_=_C1836 ,\nC1498_=_C1987 ,C1498_=_C1988 ,C1498_=_C1990 ,C1498_=_C1991 ,C1498_=_C1992 ,C1498_=_C1993 ,\nC1498_=_C1994 ,C1498_=_C1995 ,C1498_=_C1997 ,C1498_=_C1998 ,C1498_=_C1999 ,C1498_=_C2000 ,\nC1498_=_C2001 ,C1500_=_C1501 ,C1500_=_C1508 ,C1500_=_C1509 ,C1500_=_C1514 ,C1500_=_C1751 ,\nC1500_=_C1943 ,C1500_=_C2020 ,C1500_=_C2021 ,C1500_=_C2022 ,C1500_=_C2023 ,C1500_=_C2025 ,\nC1500_=_C2026 ,C1500_=_C2028 ,C1500_=_C2029 ,C1500_=_C2031 ,C1500_=_C2032 ,C1500_=_C2033 ,\nC1500_=_C2034 ,C1500_=_C2035 ,C1500_=_C2036 ,C1500_=_C2037 ,C1501_=_C1508 ,C1501_=_C1509 ,\nC1501_=_C1514 ,C1501_=_C1693 ,C1501_=_C2039 ,C1501_=_C2040 ,C1501_=_C2041 ,C1501_=_C2042 ,\nC1501_=_C2043 ,C1501_=_C2047 ,C1501_=_C2048 ,C1501_=_C2050 ,C1501_=_C2051 ,C1501_=_C2052 ,\nC1501_=_C2054 ,C1508_=_C1509 ,C1508_=_C1514 ,C1508_=_C1576 ,C1508_=_C1677 ,C1508_=_C1929 ,\nC1508_=_C2453 ,C1508_=_C2624 ,C1508_=_C2698 ,C1508_=_C2911 ,C1508_=_C3155 ,C1508_=_C3156 ,\nC1508_=_C3157 ,C1508_=_C3158 ,C1508_=_C3160 ,C1508_=_C3161 ,C1508_=_C3162 ,C1508_=_C3163 ,\nC1508_=_C3164 ,C1509_=_C1514 ,C1509_=_C1761 ,C1509_=_C2159 ,C1509_=_C2299 ,C1509_=_C2558 ,\nC1509_=_C2684 ,C1509_=_C2742 ,C1509_=_C2981 ,C1509_=_C3359 ,C1509_=_C3402 ,C1509_=_C3776 ,\nC1509_=_C3777 ,C1509_=_C3779 ,C1509_=_C3780 ,C1509_=_C3781 ,C1509_=_C3782 ,C1509_=_C3784 ,\nC1514_=_C1874 ,C1514_=_C2248 ,C1514_=_C2356 ,C1514_=_C3063 ,C1514_=_C3136 ,C1514_=_C3209 ,\nC1514_=_C3321 ,C1514_=_C3453 ,C1514_=_C3494 ,C1514_=_C3833 ,C1514_=_C3867 ,C1514_=_C3877 ,\nC1514_=_C3887 ,C1514_=_C3897 ,C1514_=_C3947 ,C1514_=_C3948 ,C1514_=_C3949 ,C1514_=_C3950 ,\nC1514_=_C3951 ,C1514_=_C3952 ,C1514_=_C3953 ,C1514_=_C3954 ,C1571_=_C1576 ,C1571_=_C1671 ,\nC1571_=_C2166 ,C1571_=_C2167 ,C1571_=_C2168 ,C1571_=_C2169 ,C1571_=_C2170 ,C1571_=_C2171 ,\nC1571_=_C2172 ,C1571_=_C2173 ,C1571_=_C2175 ,C1571_=_C2176 ,C1571_=_C2177 ,C1571_=_C2178 ,\nC1576_=_C1677 ,C1576_=_C1929 ,C1576_=_C2453 ,C1576_=_C2624 ,C1576_=_C2698 ,C1576_=_C2911 ,\nC1576_=_C3155 ,C1576_=_C3156 ,C1576_=_C3157 ,C1576_=_C3158 ,C1576_=_C3160 ,C1576_=_C3161 ,\nC1576_=_C3162 ,C1576_=_C3163 ,C1576_=_C3164 ,C1621_=_C2486 ,C1621_=_C2659 ,C1621_=_C2692 ,\nC1621_=_C2864 ,C1621_=_C2921 ,C1621_=_C3003 ,C1621_=_C3182 ,C1621_=_C3229 ,C1621_=_C3367 ,\nC1621_=_C3528 ,C1621_=_C3652 ,C1621_=_C3684 ,C1621_=_C3801 ,C1621_=_C3978 ,C1621_=_C4002 ,\nC1621_=_C4029 ,C1621_=_C4066 ,C1621_=_C4076 ,C1621_=_C4085 ,C1621_=_C4103 ,C1671_=_C1677 ,\nC1671_=_C2166 ,C1671_=_C2167 ,C1671_=_C2168 ,C1671_=_C2169 ,C1671_=_C2170 ,C1671_=_C2171 ,\nC1671_=_C2172 ,C1671_=_C2173 ,C1671_=_C2175 ,C1671_=_C2176 ,C1671_=_C2177 ,C1671_=_C2178 ,\nC1677_=_C1929 ,C1677_=_C2453 ,C1677_=_C2624 ,C1677_=_C2698 ,C1677_=_C2911 ,C1677_=_C3155 ,\nC1677_=_C3156 ,C1677_=_C3157 ,C1677_=_C3158 ,C1677_=_C3160 ,C1677_=_C3161 ,C1677_=_C3162 ,\nC1677_=_C3163 ,C1677_=_C3164 ,C1693_=_C1695 ,C1693_=_C2039 ,C1693_=_C2040 ,C1693_=_C2041 ,\nC1693_=_C2042 ,C1693_=_C2043 ,C1693_=_C2047 ,C1693_=_C2048 ,C1693_=_C2050 ,C1693_=_C2051 ,\nC1693_=_C2052 ,C1693_=_C2054 ,C1695_=_C2196 ,C1695_=_C2197 ,C1695_=_C2198 ,C1695_=_C2199 ,\nC1695_=_C2200 ,C1695_=_C2201 ,C1695_=_C2203 ,C1695_=_C2205 ,C1695_=_C2207 ,C1695_=_C2209 ,\nC1695_=_C2212 ,C1751_=_C1761 ,C1751_=_C1943 ,C1751_=_C2020 ,C1751_=_C2021 ,C1751_=_C2022 ,\nC1751_=_C2023 ,C1751_=_C2025 ,C1751_=_C2026 ,C1751_=_C2028 ,C1751_=_C2029 ,C1751_=_C2031 ,\nC1751_=_C2032 ,C1751_=_C2033 ,C1751_=_C2034 ,C1751_=_C2035 ,C1751_=_C2036 ,C1751_=_C2037 ,\nC1761_=_C2159 ,C1761_=_C2299 ,C1761_=_C2558 ,C1761_=_C2684 ,C1761_=_C2742 ,C1761_=_C2981 ,\nC1761_=_C3359 ,C1761_=_C3402 ,C1761_=_C3776 ,C1761_=_C3777 ,C1761_=_C3779 ,C1761_=_C3780 ,\nC1761_=_C3781 ,C1761_=_C3782 ,C1761_=_C3784 ,C1789_=_C1793 ,C1789_=_C1794 ,C1789_=_C1795 ,\nC1789_=_C1796 ,C1789_=_C1797 ,C1789_=_C1798 ,C1789_=_C1799 ,C1789_=_C1800 ,C1789_=_C1801 ,\nC1789_=_C1802 ,C1789_=_C1804 ,C1789_=_C1805 ,C1789_=_C1807 ,C1789_=_C1808 ,C1789_=_C1810 ,\nC1793_=_C1794 ,C1793_=_C1795 ,C1793_=_C1796 ,C1793_=_C1797 ,C1793_=_C1798 ,C1793_=_C1799 ,\nC1793_=_C1800 ,C1793_=_C1801 ,C1793_=_C1802 ,C1793_=_C1804 ,C1793_=_C1805 ,C1793_=_C1807 ,\nC1793_=_C1808 ,C1793_=_C1810 ,C1793_=_C2022 ,C1793_=_C2299 ,C1794_=_C1795 ,C1794_=_C1796 ,\nC1794_=_C1797 ,C1794_=_C1798 ,C1794_=_C1799 ,C1794_=_C1800 ,C1794_=_C1801 ,C1794_=_C1802 ,\nC1794_=_C1804 ,C1794_=_C1805 ,C1794_=_C1807 ,C1794_=_C1808 ,C1794_=_C1810 ,C1794_=_C2168 ,\nC1794_=_C2197 ,C1794_=_C2518 ,C1794_=_C2520 ,C1795_=_C1796 ,C1795_=_C1797 ,C1795_=_C1798 ,\nC1795_=_C1799 ,C1795_=_C1800 ,C1795_=_C1801 ,C1795_=_C1802 ,C1795_=_C1804 ,C1795_=_C1805 ,\nC1795_=_C1807 ,C1795_=_C1808 ,C1795_=_C1810 ,C1796_=_C1797 ,C1796_=_C1798 ,C1796_=_C1799 ,\nC1796_=_C1800 ,C1796_=_C1801 ,C1796_=_C1802 ,C1796_=_C1804 ,C1796_=_C1805 ,C1796_=_C1807 ,\nC1796_=_C1808 ,C1796_=_C1810 ,C1796_=_C2040 ,C1796_=_C2558 ,C1797_=_C1798 ,C1797_=_C1799 ,\nC1797_=_C1800 ,C1797_=_C1801 ,C1797_=_C1802 ,C1797_=_C1804 ,C1797_=_C1805 ,C1797_=_C1807 ,\nC1797_=_C1808 ,C1797_=_C1810 ,C1797_=_C2169 ,C1797_=_C2198 ,C1797_=_C2578 ,C1797_=_C2581 ,\nC1798_=_C1799 ,C1798_=_C1800 ,C1798_=_C1801 ,C1798_=_C1802 ,C1798_=_C1804 ,C1798_=_C1805 ,\nC1798_=_C1807 ,C1798_=_C1808 ,C1798_=_C1810 ,C1799_=_C1800 ,C1799_=_C1801 ,C1799_=_C1802 ,\nC1799_=_C1804 ,C1799_=_C1805 ,C1799_=_C1807 ,C1799_=_C1808 ,C1799_=_C1810 ,C1799_=_C2042 ,\nC1799_=_C2742 ,C1800_=_C1801 ,C1800_=_C1802 ,C1800_=_C1804 ,C1800_=_C1805 ,C1800_=_C1807 ,\nC1800_=_C1808 ,C1800_=_C1810 ,C1801_=_C1802 ,C1801_=_C1804 ,C1801_=_C1805 ,C1801_=_C1807 ,\nC1801_=_C1808 ,C1801_=_C1810 ,C1802_=_C1804 ,C1802_=_C1805 ,C1802_=_C1807 ,C1802_=_C1808 ,\nC1802_=_C1810 ,C1804_=_C1805 ,C1804_=_C1807 ,C1804_=_C1808 ,C1804_=_C1810 ,C1805_=_C1807 ,\nC1805_=_C1808 ,C1805_=_C1810 ,C1805_=_C2047 ,C1805_=_C3776 ,C1805_=_C3897 ,C1807_=_C1808 ,\nC1807_=_C1810 ,C1807_=_C2050 ,C1807_=_C3780 ,C1808_=_C1810 ,C1808_=_C2052 ,C1808_=_C3782 ,\nC1808_=_C3952 ,C1810_=_C2054 ,C1810_=_C2212 ,C1810_=_C3784 ,C1836_=_C1854 ,C1836_=_C1987 ,\nC1836_=_C1988 ,C1836_=_C1990 ,C1836_=_C1991 ,C1836_=_C1992 ,C1836_=_C1993 ,C1836_=_C1994 ,\nC1836_=_C1995 ,C1836_=_C1997 ,C1836_=_C1998 ,C1836_=_C1999 ,C1836_=_C2000 ,C1836_=_C2001 ,\nC1854_=_C1940 ,C1854_=_C2162 ,C1854_=_C2468 ,C1854_=_C2520 ,C1854_=_C2581 ,C1854_=_C2705 ,\nC1854_=_C2894 ,C1854_=_C2950 ,C1854_=_C3216 ,C1854_=_C3547 ,C1854_=_C3912 ,C1854_=_C4098 ,\nC1854_=_C4108 ,C1854_=_C4113 ,C1854_=_C4117 ,C1874_=_C2248 ,C1874_=_C2356 ,C1874_=_C3063 ,\nC1874_=_C3136 ,C1874_=_C3209 ,C1874_=_C3321 ,C1874_=_C3453 ,C1874_=_C3494 ,C1874_=_C3833 ,\nC1874_=_C3867 ,C1874_=_C3877 ,C1874_=_C3887 ,C1874_=_C3897 ,C1874_=_C3947 ,C1874_=_C3948 ,\nC1874_=_C3949 ,C1874_=_C3950 ,C1874_=_C3951 ,C1874_=_C3952 ,C1874_=_C3953 ,C1874_=_C3954 ,\nC1895_=_C2518 ,C1895_=_C2578 ,C1895_=_C2688 ,C1895_=_C3322 ,C1895_=_C3363 ,C1895_=_C3611 ,\nC1895_=_C3626 ,C1895_=_C3712 ,C1895_=_C3722 ,C1895_=_C3998 ,C1895_=_C4005 ,C1895_=_C4006 ,\nC1895_=_C4007 ,C1895_=_C4008 ,C1929_=_C1940 ,C1929_=_C2453 ,C1929_=_C2624 ,C1929_=_C2698 ,\nC1929_=_C2911 ,C1929_=_C3155 ,C1929_=_C3156 ,C1929_=_C3157 ,C1929_=_C3158 ,C1929_=_C3160 ,\nC1929_=_C3161 ,C1929_=_C3162 ,C1929_=_C3163 ,C1929_=_C3164 ,C1940_=_C2162 ,C1940_=_C2468</w:t>
      </w:r>
    </w:p>
    <w:p>
      <w:pPr>
        <w:pStyle w:val="PreformattedText"/>
        <w:bidi w:val="0"/>
        <w:spacing w:before="0" w:after="0"/>
        <w:jc w:val="left"/>
        <w:rPr/>
      </w:pPr>
      <w:r>
        <w:rPr/>
        <w:t xml:space="preserve"> </w:t>
      </w:r>
      <w:r>
        <w:rPr/>
        <w:t>,\nC1940_=_C2520 ,C1940_=_C2581 ,C1940_=_C2705 ,C1940_=_C2894 ,C1940_=_C2950 ,C1940_=_C3216 ,\nC1940_=_C3547 ,C1940_=_C3912 ,C1940_=_C4098 ,C1940_=_C4108 ,C1940_=_C4113 ,C1940_=_C4117 ,\nC1943_=_C1951 ,C1943_=_C2020 ,C1943_=_C2021 ,C1943_=_C2022 ,C1943_=_C2023 ,C1943_=_C2025 ,\nC1943_=_C2026 ,C1943_=_C2028 ,C1943_=_C2029 ,C1943_=_C2031 ,C1943_=_C2032 ,C1943_=_C2033 ,\nC1943_=_C2034 ,C1943_=_C2035 ,C1943_=_C2036 ,C1943_=_C2037 ,C1951_=_C2314 ,C1951_=_C2683 ,\nC1951_=_C3027 ,C1951_=_C3092 ,C1951_=_C3195 ,C1951_=_C3358 ,C1951_=_C3401 ,C1951_=_C3476 ,\nC1951_=_C3518 ,C1951_=_C3634 ,C1951_=_C3655 ,C1951_=_C3728 ,C1951_=_C3729 ,C1951_=_C3730 ,\nC1951_=_C3731 ,C1951_=_C3733 ,C1951_=_C3734 ,C1951_=_C3735 ,C1951_=_C3737 ,C1987_=_C1988 ,\nC1987_=_C1990 ,C1987_=_C1991 ,C1987_=_C1992 ,C1987_=_C1993 ,C1987_=_C1994 ,C1987_=_C1995 ,\nC1987_=_C1997 ,C1987_=_C1998 ,C1987_=_C1999 ,C1987_=_C2000 ,C1987_=_C2001 ,C1988_=_C1990 ,\nC1988_=_C1991 ,C1988_=_C1992 ,C1988_=_C1993 ,C1988_=_C1994 ,C1988_=_C1995 ,C1988_=_C1997 ,\nC1988_=_C1998 ,C1988_=_C1999 ,C1988_=_C2000 ,C1988_=_C2001 ,C1988_=_C3027 ,C1990_=_C1991 ,\nC1990_=_C1992 ,C1990_=_C1993 ,C1990_=_C1994 ,C1990_=_C1995 ,C1990_=_C1997 ,C1990_=_C1998 ,\nC1990_=_C1999 ,C1990_=_C2000 ,C1990_=_C2001 ,C1991_=_C1992 ,C1991_=_C1993 ,C1991_=_C1994 ,\nC1991_=_C1995 ,C1991_=_C1997 ,C1991_=_C1998 ,C1991_=_C1999 ,C1991_=_C2000 ,C1991_=_C2001 ,\nC1991_=_C2203 ,C1991_=_C3712 ,C1992_=_C1993 ,C1992_=_C1994 ,C1992_=_C1995 ,C1992_=_C1997 ,\nC1992_=_C1998 ,C1992_=_C1999 ,C1992_=_C2000 ,C1992_=_C2001 ,C1992_=_C3588 ,C1993_=_C1994 ,\nC1993_=_C1995 ,C1993_=_C1997 ,C1993_=_C1998 ,C1993_=_C1999 ,C1993_=_C2000 ,C1993_=_C2001 ,\nC1993_=_C2029 ,C1993_=_C3158 ,C1993_=_C3590 ,C1993_=_C3887 ,C1994_=_C1995 ,C1994_=_C1997 ,\nC1994_=_C1998 ,C1994_=_C1999 ,C1994_=_C2000 ,C1994_=_C2001 ,C1995_=_C1997 ,C1995_=_C1998 ,\nC1995_=_C1999 ,C1995_=_C2000 ,C1995_=_C2001 ,C1997_=_C1998 ,C1997_=_C1999 ,C1997_=_C2000 ,\nC1997_=_C2001 ,C1997_=_C2034 ,C1997_=_C3160 ,C1997_=_C3951 ,C1998_=_C1999 ,C1998_=_C2000 ,\nC1998_=_C2001 ,C1998_=_C2036 ,C1999_=_C2000 ,C1999_=_C2001 ,C1999_=_C2037 ,C1999_=_C3162 ,\nC1999_=_C3953 ,C2000_=_C2001 ,C2001_=_C3602 ,C2020_=_C2021 ,C2020_=_C2022 ,C2020_=_C2023 ,\nC2020_=_C2025 ,C2020_=_C2026 ,C2020_=_C2028 ,C2020_=_C2029 ,C2020_=_C2031 ,C2020_=_C2032 ,\nC2020_=_C2033 ,C2020_=_C2034 ,C2020_=_C2035 ,C2020_=_C2036 ,C2020_=_C2037 ,C2021_=_C2022 ,\nC2021_=_C2023 ,C2021_=_C2025 ,C2021_=_C2026 ,C2021_=_C2028 ,C2021_=_C2029 ,C2021_=_C2031 ,\nC2021_=_C2032 ,C2021_=_C2033 ,C2021_=_C2034 ,C2021_=_C2035 ,C2021_=_C2036 ,C2021_=_C2037 ,\nC2021_=_C2159 ,C2021_=_C2162 ,C2022_=_C2023 ,C2022_=_C2025 ,C2022_=_C2026 ,C2022_=_C2028 ,\nC2022_=_C2029 ,C2022_=_C2031 ,C2022_=_C2032 ,C2022_=_C2033 ,C2022_=_C2034 ,C2022_=_C2035 ,\nC2022_=_C2036 ,C2022_=_C2037 ,C2022_=_C2299 ,C2023_=_C2025 ,C2023_=_C2026 ,C2023_=_C2028 ,\nC2023_=_C2029 ,C2023_=_C2031 ,C2023_=_C2032 ,C2023_=_C2033 ,C2023_=_C2034 ,C2023_=_C2035 ,\nC2023_=_C2036 ,C2023_=_C2037 ,C2023_=_C2981 ,C2025_=_C2026 ,C2025_=_C2028 ,C2025_=_C2029 ,\nC2025_=_C2031 ,C2025_=_C2032 ,C2025_=_C2033 ,C2025_=_C2034 ,C2025_=_C2035 ,C2025_=_C2036 ,\nC2025_=_C2037 ,C2025_=_C3401 ,C2025_=_C3402 ,C2026_=_C2028 ,C2026_=_C2029 ,C2026_=_C2031 ,\nC2026_=_C2032 ,C2026_=_C2033 ,C2026_=_C2034 ,C2026_=_C2035 ,C2026_=_C2036 ,C2026_=_C2037 ,\nC2028_=_C2029 ,C2028_=_C2031 ,C2028_=_C2032 ,C2028_=_C2033 ,C2028_=_C2034 ,C2028_=_C2035 ,\nC2028_=_C2036 ,C2028_=_C2037 ,C2029_=_C2031 ,C2029_=_C2032 ,C2029_=_C2033 ,C2029_=_C2034 ,\nC2029_=_C2035 ,C2029_=_C2036 ,C2029_=_C2037 ,C2029_=_C3158 ,C2029_=_C3590 ,C2029_=_C3887 ,\nC2031_=_C2032 ,C2031_=_C2033 ,C2031_=_C2034 ,C2031_=_C2035 ,C2031_=_C2036 ,C2031_=_C2037 ,\nC2031_=_C3779 ,C2032_=_C2033 ,C2032_=_C2034 ,C2032_=_C2035 ,C2032_=_C2036 ,C2032_=_C2037 ,\nC2033_=_C2034 ,C2033_=_C2035 ,C2033_=_C2036 ,C2033_=_C2037 ,C2033_=_C3947 ,C2034_=_C2035 ,\nC2034_=_C2036 ,C2034_=_C2037 ,C2034_=_C3160 ,C2034_=_C3951 ,C2035_=_C2036 ,C2035_=_C2037 ,\nC2036_=_C2037 ,C2037_=_C3162 ,C2037_=_C3953 ,C2039_=_C2040 ,C2039_=_C2041 ,C2039_=_C2042 ,\nC2039_=_C2043 ,C2039_=_C2047 ,C2039_=_C2048 ,C2039_=_C2050 ,C2039_=_C2051 ,C2039_=_C2052 ,\nC2039_=_C2054 ,C2040_=_C2041 ,C2040_=_C2042 ,C2040_=_C2043 ,C2040_=_C2047 ,C2040_=_C2048 ,\nC2040_=_C2050 ,C2040_=_C2051 ,C2040_=_C2052 ,C2040_=_C2054 ,C2040_=_C2558 ,C2041_=_C2042 ,\nC2041_=_C2043 ,C2041_=_C2047 ,C2041_=_C2048 ,C2041_=_C2050 ,C2041_=_C2051 ,C2041_=_C2052 ,\nC2041_=_C2054 ,C2041_=_C2199 ,C2041_=_C2682 ,C2041_=_C2683 ,C2041_=_C2684 ,C2041_=_C2688 ,\nC2041_=_C2692 ,C2042_=_C2043 ,C2042_=_C2047 ,C2042_=_C2048 ,C2042_=_C2050 ,C2042_=_C2051 ,\nC2042_=_C2052 ,C2042_=_C2054 ,C2042_=_C2742 ,C2043_=_C2047 ,C2043_=_C2048 ,C2043_=_C2050 ,\nC2043_=_C2051 ,C2043_=_C2052 ,C2043_=_C2054 ,C2043_=_C2201 ,C2043_=_C3356 ,C2043_=_C3358 ,\nC2043_=_C3359 ,C2043_=_C3363 ,C2043_=_C3367 ,C2047_=_C2048 ,C2047_=_C2050 ,C2047_=_C2051 ,\nC2047_=_C2052 ,C2047_=_C2054 ,C2047_=_C3776 ,C2047_=_C3897 ,C2048_=_C2050 ,C2048_=_C2051 ,\nC2048_=_C2052 ,C2048_=_C2054 ,C2048_=_C2207 ,C2048_=_C3594 ,C2048_=_C3731 ,C2048_=_C3777 ,\nC2048_=_C3998 ,C2048_=_C4002 ,C2050_=_C2051 ,C2050_=_C2052 ,C2050_=_C2054 ,C2050_=_C3780 ,\nC2051_=_C2052 ,C2051_=_C2054 ,C2051_=_C2209 ,C2051_=_C3599 ,C2051_=_C3735 ,C2051_=_C3781 ,\nC2051_=_C4008 ,C2051_=_C4085 ,C2052_=_C2054 ,C2052_=_C3782 ,C2052_=_C3952 ,C2054_=_C2212 ,\nC2054_=_C3784 ,C2159_=_C2162 ,C2159_=_C2299 ,C2159_=_C2558 ,C2159_=_C2684 ,C2159_=_C2742 ,\nC2159_=_C2981 ,C2159_=_C3359 ,C2159_=_C3402 ,C2159_=_C3776 ,C2159_=_C3777 ,C2159_=_C3779 ,\nC2159_=_C3780 ,C2159_=_C3781 ,C2159_=_C3782 ,C2159_=_C3784 ,C2162_=_C2468 ,C2162_=_C2520 ,\nC2162_=_C2581 ,C2162_=_C2705 ,C2162_=_C2894 ,C2162_=_C2950 ,C2162_=_C3216 ,C2162_=_C3547 ,\nC2162_=_C3912 ,C2162_=_C4098 ,C2162_=_C4108 ,C2162_=_C4113 ,C2162_=_C4117 ,C2166_=_C2167 ,\nC2166_=_C2168 ,C2166_=_C2169 ,C2166_=_C2170 ,C2166_=_C2171 ,C2166_=_C2172 ,C2166_=_C2173 ,\nC2166_=_C2175 ,C2166_=_C2176 ,C2166_=_C2177 ,C2166_=_C2178 ,C2167_=_C2168 ,C2167_=_C2169 ,\nC2167_=_C2170 ,C2167_=_C2171 ,C2167_=_C2172 ,C2167_=_C2173 ,C2167_=_C2175 ,C2167_=_C2176 ,\nC2167_=_C2177 ,C2167_=_C2178 ,C2168_=_C2169 ,C2168_=_C2170 ,C2168_=_C2171 ,C2168_=_C2172 ,\nC2168_=_C2173 ,C2168_=_C2175 ,C2168_=_C2176 ,C2168_=_C2177 ,C2168_=_C2178 ,C2168_=_C2197 ,\nC2168_=_C2518 ,C2168_=_C2520 ,C2169_=_C2170 ,C2169_=_C2171 ,C2169_=_C2172 ,C2169_=_C2173 ,\nC2169_=_C2175 ,C2169_=_C2176 ,C2169_=_C2177 ,C2169_=_C2178 ,C2169_=_C2198 ,C2169_=_C2578 ,\nC2169_=_C2581 ,C2170_=_C2171 ,C2170_=_C2172 ,C2170_=_C2173 ,C2170_=_C2175 ,C2170_=_C2176 ,\nC2170_=_C2177 ,C2170_=_C2178 ,C2170_=_C2624 ,C2170_=_C2630 ,C2171_=_C2172 ,C2171_=_C2173 ,\nC2171_=_C2175 ,C2171_=_C2176 ,C2171_=_C2177 ,C2171_=_C2178 ,C2172_=_C2173 ,C2172_=_C2175 ,\nC2172_=_C2176 ,C2172_=_C2177 ,C2172_=_C2178 ,C2172_=_C2911 ,C2172_=_C2921 ,C2173_=_C2175 ,\nC2173_=_C2176 ,C2173_=_C2177 ,C2173_=_C2178 ,C2173_=_C3063 ,C2175_=_C2176 ,C2175_=_C2177 ,\nC2175_=_C2178 ,C2176_=_C2177 ,C2176_=_C2178 ,C2176_=_C3156 ,C2177_=_C2178 ,C2177_=_C3157 ,\nC2196_=_C2197 ,C2196_=_C2198 ,C2196_=_C2199 ,C2196_=_C2200 ,C2196_=_C2201 ,C2196_=_C2203 ,\nC2196_=_C2205 ,C2196_=_C2207 ,C2196_=_C2209 ,C2196_=_C2212 ,C2197_=_C2198 ,C2197_=_C2199 ,\nC2197_=_C2200 ,C2197_=_C2201 ,C2197_=_C2203 ,C2197_=_C2205 ,C2197_=_C2207 ,C2197_=_C2209 ,\nC2197_=_C2212 ,C2197_=_C2518 ,C2197_=_C2520 ,C2198_=_C2199 ,C2198_=_C2200 ,C2198_=_C2201 ,\nC2198_=_C2203 ,C2198_=_C2205 ,C2198_=_C2207 ,C2198_=_C2209 ,C2198_=_C2212 ,C2198_=_C2578 ,\nC2198_=_C2581 ,C2199_=_C2200 ,C2199_=_C2201 ,C2199_=_C2203 ,C2199_=_C2205 ,C2199_=_C2207 ,\nC2199_=_C2209 ,C2199_=_C2212 ,C2199_=_C2682 ,C2199_=_C2683 ,C2199_=_C2684 ,C2199_=_C2688 ,\nC2199_=_C2692 ,C2200_=_C2201 ,C2200_=_C2203 ,C2200_=_C2205 ,C2200_=_C2207 ,C2200_=_C2209 ,\nC2200_=_C2212 ,C2201_=_C2203 ,C2201_=_C2205 ,C2201_=_C2207 ,C2201_=_C2209 ,C2201_=_C2212 ,\nC2201_=_C3356 ,C2201_=_C3358 ,C2201_=_C3359 ,C2201_=_C3363 ,C2201_=_C3367 ,C2203_=_C2205 ,\nC2203_=_C2207 ,C2203_=_C2209 ,C2203_=_C2212 ,C2203_=_C3712 ,C2205_=_C2207 ,C2205_=_C2209 ,\nC2205_=_C2212 ,C2207_=_C2209 ,C2207_=_C2212 ,C2207_=_C3594 ,C2207_=_C3731 ,C2207_=_C3777 ,\nC2207_=_C3998 ,C2207_=_C4002 ,C2209_=_C2212 ,C2209_=_C3599 ,C2209_=_C3735 ,C2209_=_C3781 ,\nC2209_=_C4008 ,C2209_=_C4085 ,C2212_=_C3784 ,C2248_=_C2356 ,C2248_=_C3063 ,C2248_=_C3136 ,\nC2248_=_C3209 ,C2248_=_C3321 ,C2248_=_C3453 ,C2248_=_C3494 ,C2248_=_C3833 ,C2248_=_C3867 ,\nC2248_=_C3877 ,C2248_=_C3887 ,C2248_=_C3897 ,C2248_=_C3947 ,C2248_=_C3948 ,C2248_=_C3949 ,\nC2248_=_C3950 ,C2248_=_C3951 ,C2248_=_C3952 ,C2248_=_C3953 ,C2248_=_C3954 ,C2299_=_C2558 ,\nC2299_=_C2684 ,C2299_=_C2742 ,C2299_=_C2981 ,C2299_=_C3359 ,C2299_=_C3402 ,C2299_=_C3776 ,\nC2299_=_C3777 ,C2299_=_C3779 ,C2299_=_C3780 ,C2299_=_C3781 ,C2299_=_C3782 ,C2299_=_C3784 ,\nC2314_=_C2683 ,C2314_=_C3027 ,C2314_=_C3092 ,C2314_=_C3195 ,C2314_=_C3358 ,C2314_=_C3401 ,\nC2314_=_C3476 ,C2314_=_C3518 ,C2314_=_C3634 ,C2314_=_C3655 ,C2314_=_C3728 ,C2314_=_C3729 ,\nC2314_=_C3730 ,C2314_=_C3731 ,C2314_=_C3733 ,C2314_=_C3734 ,C2314_=_C3735 ,C2314_=_C3737 ,\nC2351_=_C2356 ,C2351_=_C2496 ,C2351_=_C2608 ,C2351_=_C2630 ,C2351_=_C2682 ,C2351_=_C2766 ,\nC2351_=_C2832 ,C2351_=_C3356 ,C2351_=_C3573 ,C2351_=_C3585 ,C2351_=_C3586 ,C2351_=_C3588 ,\nC2351_=_C3590 ,C2351_=_C3591 ,C2351_=_C3592 ,C2351_=_C3593 ,C2351_=_C3594 ,C2351_=_C3596 ,\nC2351_=_C3597 ,C2351_=_C3598 ,C2351_=_C3599 ,C2351_=_C3601 ,C2351_=_C3602 ,C2356_=_C3063 ,\nC2356_=_C3136 ,C2356_=_C3209 ,C2356_=_C3321 ,C2356_=_C3453 ,C2356_=_C3494 ,C2356_=_C3833 ,\nC2356_=_C3867 ,C2356_=_C3877 ,C2356_=_C3887 ,C2356_=_C3897 ,C2356_=_C3947 ,C2356_=_C3948 ,\nC2356_=_C3949 ,C2356_=_C3950 ,C2356_=_C3951 ,C2356_=_C3952 ,C2356_=_C3953 ,C2356_=_C3954 ,\nC2453_=_C2468 ,C2453_=_C2624 ,C2453_=_C2698 ,C2453_=_C2911 ,C2453_=_C3155 ,C2453_=_C3156 ,\nC2453_=_C3157 ,C2453_=_C3158 ,C2453_=_C3160 ,C2453_=_C3161 ,C2453_=_C3162 ,C2453_=_C3163 ,\nC2453_=_C3164 ,C2468_=_C2520 ,C2468_=_C2581 ,C2468_=_C2705</w:t>
      </w:r>
    </w:p>
    <w:p>
      <w:pPr>
        <w:pStyle w:val="PreformattedText"/>
        <w:bidi w:val="0"/>
        <w:spacing w:before="0" w:after="0"/>
        <w:jc w:val="left"/>
        <w:rPr/>
      </w:pPr>
      <w:r>
        <w:rPr/>
        <w:t xml:space="preserve"> </w:t>
      </w:r>
      <w:r>
        <w:rPr/>
        <w:t>,C2468_=_C2894 ,C2468_=_C2950 ,\nC2468_=_C3216 ,C2468_=_C3547 ,C2468_=_C3912 ,C2468_=_C4098 ,C2468_=_C4108 ,C2468_=_C4113 ,\nC2468_=_C4117 ,C2486_=_C2659 ,C2486_=_C2692 ,C2486_=_C2864 ,C2486_=_C2921 ,C2486_=_C3003 ,\nC2486_=_C3182 ,C2486_=_C3229 ,C2486_=_C3367 ,C2486_=_C3528 ,C2486_=_C3652 ,C2486_=_C3684 ,\nC2486_=_C3801 ,C2486_=_C3978 ,C2486_=_C4002 ,C2486_=_C4029 ,C2486_=_C4066 ,C2486_=_C4076 ,\nC2486_=_C4085 ,C2486_=_C4103 ,C2496_=_C2608 ,C2496_=_C2630 ,C2496_=_C2682 ,C2496_=_C2766 ,\nC2496_=_C2832 ,C2496_=_C3356 ,C2496_=_C3573 ,C2496_=_C3585 ,C2496_=_C3586 ,C2496_=_C3588 ,\nC2496_=_C3590 ,C2496_=_C3591 ,C2496_=_C3592 ,C2496_=_C3593 ,C2496_=_C3594 ,C2496_=_C3596 ,\nC2496_=_C3597 ,C2496_=_C3598 ,C2496_=_C3599 ,C2496_=_C3601 ,C2496_=_C3602 ,C2518_=_C2520 ,\nC2518_=_C2578 ,C2518_=_C2688 ,C2518_=_C3322 ,C2518_=_C3363 ,C2518_=_C3611 ,C2518_=_C3626 ,\nC2518_=_C3712 ,C2518_=_C3722 ,C2518_=_C3998 ,C2518_=_C4005 ,C2518_=_C4006 ,C2518_=_C4007 ,\nC2518_=_C4008 ,C2520_=_C2581 ,C2520_=_C2705 ,C2520_=_C2894 ,C2520_=_C2950 ,C2520_=_C3216 ,\nC2520_=_C3547 ,C2520_=_C3912 ,C2520_=_C4098 ,C2520_=_C4108 ,C2520_=_C4113 ,C2520_=_C4117 ,\nC2558_=_C2684 ,C2558_=_C2742 ,C2558_=_C2981 ,C2558_=_C3359 ,C2558_=_C3402 ,C2558_=_C3776 ,\nC2558_=_C3777 ,C2558_=_C3779 ,C2558_=_C3780 ,C2558_=_C3781 ,C2558_=_C3782 ,C2558_=_C3784 ,\nC2578_=_C2581 ,C2578_=_C2688 ,C2578_=_C3322 ,C2578_=_C3363 ,C2578_=_C3611 ,C2578_=_C3626 ,\nC2578_=_C3712 ,C2578_=_C3722 ,C2578_=_C3998 ,C2578_=_C4005 ,C2578_=_C4006 ,C2578_=_C4007 ,\nC2578_=_C4008 ,C2581_=_C2705 ,C2581_=_C2894 ,C2581_=_C2950 ,C2581_=_C3216 ,C2581_=_C3547 ,\nC2581_=_C3912 ,C2581_=_C4098 ,C2581_=_C4108 ,C2581_=_C4113 ,C2581_=_C4117 ,C2608_=_C2630 ,\nC2608_=_C2682 ,C2608_=_C2766 ,C2608_=_C2832 ,C2608_=_C3356 ,C2608_=_C3573 ,C2608_=_C3585 ,\nC2608_=_C3586 ,C2608_=_C3588 ,C2608_=_C3590 ,C2608_=_C3591 ,C2608_=_C3592 ,C2608_=_C3593 ,\nC2608_=_C3594 ,C2608_=_C3596 ,C2608_=_C3597 ,C2608_=_C3598 ,C2608_=_C3599 ,C2608_=_C3601 ,\nC2608_=_C3602 ,C2624_=_C2630 ,C2624_=_C2698 ,C2624_=_C2911 ,C2624_=_C3155 ,C2624_=_C3156 ,\nC2624_=_C3157 ,C2624_=_C3158 ,C2624_=_C3160 ,C2624_=_C3161 ,C2624_=_C3162 ,C2624_=_C3163 ,\nC2624_=_C3164 ,C2630_=_C2682 ,C2630_=_C2766 ,C2630_=_C2832 ,C2630_=_C3356 ,C2630_=_C3573 ,\nC2630_=_C3585 ,C2630_=_C3586 ,C2630_=_C3588 ,C2630_=_C3590 ,C2630_=_C3591 ,C2630_=_C3592 ,\nC2630_=_C3593 ,C2630_=_C3594 ,C2630_=_C3596 ,C2630_=_C3597 ,C2630_=_C3598 ,C2630_=_C3599 ,\nC2630_=_C3601 ,C2630_=_C3602 ,C2659_=_C2692 ,C2659_=_C2864 ,C2659_=_C2921 ,C2659_=_C3003 ,\nC2659_=_C3182 ,C2659_=_C3229 ,C2659_=_C3367 ,C2659_=_C3528 ,C2659_=_C3652 ,C2659_=_C3684 ,\nC2659_=_C3801 ,C2659_=_C3978 ,C2659_=_C4002 ,C2659_=_C4029 ,C2659_=_C4066 ,C2659_=_C4076 ,\nC2659_=_C4085 ,C2659_=_C4103 ,C2682_=_C2683 ,C2682_=_C2684 ,C2682_=_C2688 ,C2682_=_C2692 ,\nC2682_=_C2766 ,C2682_=_C2832 ,C2682_=_C3356 ,C2682_=_C3573 ,C2682_=_C3585 ,C2682_=_C3586 ,\nC2682_=_C3588 ,C2682_=_C3590 ,C2682_=_C3591 ,C2682_=_C3592 ,C2682_=_C3593 ,C2682_=_C3594 ,\nC2682_=_C3596 ,C2682_=_C3597 ,C2682_=_C3598 ,C2682_=_C3599 ,C2682_=_C3601 ,C2682_=_C3602 ,\nC2683_=_C2684 ,C2683_=_C2688 ,C2683_=_C2692 ,C2683_=_C3027 ,C2683_=_C3092 ,C2683_=_C3195 ,\nC2683_=_C3358 ,C2683_=_C3401 ,C2683_=_C3476 ,C2683_=_C3518 ,C2683_=_C3634 ,C2683_=_C3655 ,\nC2683_=_C3728 ,C2683_=_C3729 ,C2683_=_C3730 ,C2683_=_C3731 ,C2683_=_C3733 ,C2683_=_C3734 ,\nC2683_=_C3735 ,C2683_=_C3737 ,C2684_=_C2688 ,C2684_=_C2692 ,C2684_=_C2742 ,C2684_=_C2981 ,\nC2684_=_C3359 ,C2684_=_C3402 ,C2684_=_C3776 ,C2684_=_C3777 ,C2684_=_C3779 ,C2684_=_C3780 ,\nC2684_=_C3781 ,C2684_=_C3782 ,C2684_=_C3784 ,C2688_=_C2692 ,C2688_=_C3322 ,C2688_=_C3363 ,\nC2688_=_C3611 ,C2688_=_C3626 ,C2688_=_C3712 ,C2688_=_C3722 ,C2688_=_C3998 ,C2688_=_C4005 ,\nC2688_=_C4006 ,C2688_=_C4007 ,C2688_=_C4008 ,C2692_=_C2864 ,C2692_=_C2921 ,C2692_=_C3003 ,\nC2692_=_C3182 ,C2692_=_C3229 ,C2692_=_C3367 ,C2692_=_C3528 ,C2692_=_C3652 ,C2692_=_C3684 ,\nC2692_=_C3801 ,C2692_=_C3978 ,C2692_=_C4002 ,C2692_=_C4029 ,C2692_=_C4066 ,C2692_=_C4076 ,\nC2692_=_C4085 ,C2692_=_C4103 ,C2698_=_C2705 ,C2698_=_C2911 ,C2698_=_C3155 ,C2698_=_C3156 ,\nC2698_=_C3157 ,C2698_=_C3158 ,C2698_=_C3160 ,C2698_=_C3161 ,C2698_=_C3162 ,C2698_=_C3163 ,\nC2698_=_C3164 ,C2705_=_C2894 ,C2705_=_C2950 ,C2705_=_C3216 ,C2705_=_C3547 ,C2705_=_C3912 ,\nC2705_=_C4098 ,C2705_=_C4108 ,C2705_=_C4113 ,C2705_=_C4117 ,C2742_=_C2981 ,C2742_=_C3359 ,\nC2742_=_C3402 ,C2742_=_C3776 ,C2742_=_C3777 ,C2742_=_C3779 ,C2742_=_C3780 ,C2742_=_C3781 ,\nC2742_=_C3782 ,C2742_=_C3784 ,C2766_=_C2832 ,C2766_=_C3356 ,C2766_=_C3573 ,C2766_=_C3585 ,\nC2766_=_C3586 ,C2766_=_C3588 ,C2766_=_C3590 ,C2766_=_C3591 ,C2766_=_C3592 ,C2766_=_C3593 ,\nC2766_=_C3594 ,C2766_=_C3596 ,C2766_=_C3597 ,C2766_=_C3598 ,C2766_=_C3599 ,C2766_=_C3601 ,\nC2766_=_C3602 ,C2832_=_C3356 ,C2832_=_C3573 ,C2832_=_C3585 ,C2832_=_C3586 ,C2832_=_C3588 ,\nC2832_=_C3590 ,C2832_=_C3591 ,C2832_=_C3592 ,C2832_=_C3593 ,C2832_=_C3594 ,C2832_=_C3596 ,\nC2832_=_C3597 ,C2832_=_C3598 ,C2832_=_C3599 ,C2832_=_C3601 ,C2832_=_C3602 ,C2864_=_C2921 ,\nC2864_=_C3003 ,C2864_=_C3182 ,C2864_=_C3229 ,C2864_=_C3367 ,C2864_=_C3528 ,C2864_=_C3652 ,\nC2864_=_C3684 ,C2864_=_C3801 ,C2864_=_C3978 ,C2864_=_C4002 ,C2864_=_C4029 ,C2864_=_C4066 ,\nC2864_=_C4076 ,C2864_=_C4085 ,C2864_=_C4103 ,C2894_=_C2950 ,C2894_=_C3216 ,C2894_=_C3547 ,\nC2894_=_C3912 ,C2894_=_C4098 ,C2894_=_C4108 ,C2894_=_C4113 ,C2894_=_C4117 ,C2911_=_C2921 ,\nC2911_=_C3155 ,C2911_=_C3156 ,C2911_=_C3157 ,C2911_=_C3158 ,C2911_=_C3160 ,C2911_=_C3161 ,\nC2911_=_C3162 ,C2911_=_C3163 ,C2911_=_C3164 ,C2921_=_C3003 ,C2921_=_C3182 ,C2921_=_C3229 ,\nC2921_=_C3367 ,C2921_=_C3528 ,C2921_=_C3652 ,C2921_=_C3684 ,C2921_=_C3801 ,C2921_=_C3978 ,\nC2921_=_C4002 ,C2921_=_C4029 ,C2921_=_C4066 ,C2921_=_C4076 ,C2921_=_C4085 ,C2921_=_C4103 ,\nC2950_=_C3216 ,C2950_=_C3547 ,C2950_=_C3912 ,C2950_=_C4098 ,C2950_=_C4108 ,C2950_=_C4113 ,\nC2950_=_C4117 ,C2981_=_C3359 ,C2981_=_C3402 ,C2981_=_C3776 ,C2981_=_C3777 ,C2981_=_C3779 ,\nC2981_=_C3780 ,C2981_=_C3781 ,C2981_=_C3782 ,C2981_=_C3784 ,C3003_=_C3182 ,C3003_=_C3229 ,\nC3003_=_C3367 ,C3003_=_C3528 ,C3003_=_C3652 ,C3003_=_C3684 ,C3003_=_C3801 ,C3003_=_C3978 ,\nC3003_=_C4002 ,C3003_=_C4029 ,C3003_=_C4066 ,C3003_=_C4076 ,C3003_=_C4085 ,C3003_=_C4103 ,\nC3027_=_C3092 ,C3027_=_C3195 ,C3027_=_C3358 ,C3027_=_C3401 ,C3027_=_C3476 ,C3027_=_C3518 ,\nC3027_=_C3634 ,C3027_=_C3655 ,C3027_=_C3728 ,C3027_=_C3729 ,C3027_=_C3730 ,C3027_=_C3731 ,\nC3027_=_C3733 ,C3027_=_C3734 ,C3027_=_C3735 ,C3027_=_C3737 ,C3063_=_C3136 ,C3063_=_C3209 ,\nC3063_=_C3321 ,C3063_=_C3453 ,C3063_=_C3494 ,C3063_=_C3833 ,C3063_=_C3867 ,C3063_=_C3877 ,\nC3063_=_C3887 ,C3063_=_C3897 ,C3063_=_C3947 ,C3063_=_C3948 ,C3063_=_C3949 ,C3063_=_C3950 ,\nC3063_=_C3951 ,C3063_=_C3952 ,C3063_=_C3953 ,C3063_=_C3954 ,C3092_=_C3195 ,C3092_=_C3358 ,\nC3092_=_C3401 ,C3092_=_C3476 ,C3092_=_C3518 ,C3092_=_C3634 ,C3092_=_C3655 ,C3092_=_C3728 ,\nC3092_=_C3729 ,C3092_=_C3730 ,C3092_=_C3731 ,C3092_=_C3733 ,C3092_=_C3734 ,C3092_=_C3735 ,\nC3092_=_C3737 ,C3136_=_C3209 ,C3136_=_C3321 ,C3136_=_C3453 ,C3136_=_C3494 ,C3136_=_C3833 ,\nC3136_=_C3867 ,C3136_=_C3877 ,C3136_=_C3887 ,C3136_=_C3897 ,C3136_=_C3947 ,C3136_=_C3948 ,\nC3136_=_C3949 ,C3136_=_C3950 ,C3136_=_C3951 ,C3136_=_C3952 ,C3136_=_C3953 ,C3136_=_C3954 ,\nC3155_=_C3156 ,C3155_=_C3157 ,C3155_=_C3158 ,C3155_=_C3160 ,C3155_=_C3161 ,C3155_=_C3162 ,\nC3155_=_C3163 ,C3155_=_C3164 ,C3155_=_C3209 ,C3155_=_C3216 ,C3156_=_C3157 ,C3156_=_C3158 ,\nC3156_=_C3160 ,C3156_=_C3161 ,C3156_=_C3162 ,C3156_=_C3163 ,C3156_=_C3164 ,C3157_=_C3158 ,\nC3157_=_C3160 ,C3157_=_C3161 ,C3157_=_C3162 ,C3157_=_C3163 ,C3157_=_C3164 ,C3158_=_C3160 ,\nC3158_=_C3161 ,C3158_=_C3162 ,C3158_=_C3163 ,C3158_=_C3164 ,C3158_=_C3590 ,C3158_=_C3887 ,\nC3160_=_C3161 ,C3160_=_C3162 ,C3160_=_C3163 ,C3160_=_C3164 ,C3160_=_C3951 ,C3161_=_C3162 ,\nC3161_=_C3163 ,C3161_=_C3164 ,C3161_=_C4098 ,C3162_=_C3163 ,C3162_=_C3164 ,C3162_=_C3953 ,\nC3163_=_C3164 ,C3163_=_C3601 ,C3163_=_C4108 ,C3164_=_C4103 ,C3164_=_C4113 ,C3182_=_C3229 ,\nC3182_=_C3367 ,C3182_=_C3528 ,C3182_=_C3652 ,C3182_=_C3684 ,C3182_=_C3801 ,C3182_=_C3978 ,\nC3182_=_C4002 ,C3182_=_C4029 ,C3182_=_C4066 ,C3182_=_C4076 ,C3182_=_C4085 ,C3182_=_C4103 ,\nC3195_=_C3358 ,C3195_=_C3401 ,C3195_=_C3476 ,C3195_=_C3518 ,C3195_=_C3634 ,C3195_=_C3655 ,\nC3195_=_C3728 ,C3195_=_C3729 ,C3195_=_C3730 ,C3195_=_C3731 ,C3195_=_C3733 ,C3195_=_C3734 ,\nC3195_=_C3735 ,C3195_=_C3737 ,C3209_=_C3216 ,C3209_=_C3321 ,C3209_=_C3453 ,C3209_=_C3494 ,\nC3209_=_C3833 ,C3209_=_C3867 ,C3209_=_C3877 ,C3209_=_C3887 ,C3209_=_C3897 ,C3209_=_C3947 ,\nC3209_=_C3948 ,C3209_=_C3949 ,C3209_=_C3950 ,C3209_=_C3951 ,C3209_=_C3952 ,C3209_=_C3953 ,\nC3209_=_C3954 ,C3216_=_C3547 ,C3216_=_C3912 ,C3216_=_C4098 ,C3216_=_C4108 ,C3216_=_C4113 ,\nC3216_=_C4117 ,C3229_=_C3367 ,C3229_=_C3528 ,C3229_=_C3652 ,C3229_=_C3684 ,C3229_=_C3801 ,\nC3229_=_C3978 ,C3229_=_C4002 ,C3229_=_C4029 ,C3229_=_C4066 ,C3229_=_C4076 ,C3229_=_C4085 ,\nC3229_=_C4103 ,C3321_=_C3322 ,C3321_=_C3453 ,C3321_=_C3494 ,C3321_=_C3833 ,C3321_=_C3867 ,\nC3321_=_C3877 ,C3321_=_C3887 ,C3321_=_C3897 ,C3321_=_C3947 ,C3321_=_C3948 ,C3321_=_C3949 ,\nC3321_=_C3950 ,C3321_=_C3951 ,C3321_=_C3952 ,C3321_=_C3953 ,C3321_=_C3954 ,C3322_=_C3363 ,\nC3322_=_C3611 ,C3322_=_C3626 ,C3322_=_C3712 ,C3322_=_C3722 ,C3322_=_C3998 ,C3322_=_C4005 ,\nC3322_=_C4006 ,C3322_=_C4007 ,C3322_=_C4008 ,C3356_=_C3358 ,C3356_=_C3359 ,C3356_=_C3363 ,\nC3356_=_C3367 ,C3356_=_C3573 ,C3356_=_C3585 ,C3356_=_C3586 ,C3356_=_C3588 ,C3356_=_C3590 ,\nC3356_=_C3591 ,C3356_=_C3592 ,C3356_=_C3593 ,C3356_=_C3594 ,C3356_=_C3596 ,C3356_=_C3597 ,\nC3356_=_C3598 ,C3356_=_C3599 ,C3356_=_C3601 ,C3356_=_C3602 ,C3358_=_C3359 ,C3358_=_C3363 ,\nC3358_=_C3367 ,C3358_=_C3401 ,C3358_=_C3476 ,C3358_=_C3518 ,C3358_=_C3634 ,C3358_=_C3655 ,\nC3358_=_C3728 ,C3358_=_C3729 ,C3358_=_C3730 ,C3358_=_C3731 ,C3358_=_C3733 ,C3358_=_C3734 ,\nC3358_=_C3735 ,C3358_=_C3737 ,C3359_=_C3363 ,C3359_=_C3367 ,C3359_=_C3402 ,C3359_=_C3776 ,\nC3359_=_C3777 ,C3359_=_C3779</w:t>
      </w:r>
    </w:p>
    <w:p>
      <w:pPr>
        <w:pStyle w:val="PreformattedText"/>
        <w:bidi w:val="0"/>
        <w:spacing w:before="0" w:after="0"/>
        <w:jc w:val="left"/>
        <w:rPr/>
      </w:pPr>
      <w:r>
        <w:rPr/>
        <w:t xml:space="preserve"> </w:t>
      </w:r>
      <w:r>
        <w:rPr/>
        <w:t>,C3359_=_C3780 ,C3359_=_C3781 ,C3359_=_C3782 ,C3359_=_C3784 ,\nC3363_=_C3367 ,C3363_=_C3611 ,C3363_=_C3626 ,C3363_=_C3712 ,C3363_=_C3722 ,C3363_=_C3998 ,\nC3363_=_C4005 ,C3363_=_C4006 ,C3363_=_C4007 ,C3363_=_C4008 ,C3367_=_C3528 ,C3367_=_C3652 ,\nC3367_=_C3684 ,C3367_=_C3801 ,C3367_=_C3978 ,C3367_=_C4002 ,C3367_=_C4029 ,C3367_=_C4066 ,\nC3367_=_C4076 ,C3367_=_C4085 ,C3367_=_C4103 ,C3401_=_C3402 ,C3401_=_C3476 ,C3401_=_C3518 ,\nC3401_=_C3634 ,C3401_=_C3655 ,C3401_=_C3728 ,C3401_=_C3729 ,C3401_=_C3730 ,C3401_=_C3731 ,\nC3401_=_C3733 ,C3401_=_C3734 ,C3401_=_C3735 ,C3401_=_C3737 ,C3402_=_C3776 ,C3402_=_C3777 ,\nC3402_=_C3779 ,C3402_=_C3780 ,C3402_=_C3781 ,C3402_=_C3782 ,C3402_=_C3784 ,C3453_=_C3494 ,\nC3453_=_C3833 ,C3453_=_C3867 ,C3453_=_C3877 ,C3453_=_C3887 ,C3453_=_C3897 ,C3453_=_C3947 ,\nC3453_=_C3948 ,C3453_=_C3949 ,C3453_=_C3950 ,C3453_=_C3951 ,C3453_=_C3952 ,C3453_=_C3953 ,\nC3453_=_C3954 ,C3476_=_C3518 ,C3476_=_C3634 ,C3476_=_C3655 ,C3476_=_C3728 ,C3476_=_C3729 ,\nC3476_=_C3730 ,C3476_=_C3731 ,C3476_=_C3733 ,C3476_=_C3734 ,C3476_=_C3735 ,C3476_=_C3737 ,\nC3494_=_C3833 ,C3494_=_C3867 ,C3494_=_C3877 ,C3494_=_C3887 ,C3494_=_C3897 ,C3494_=_C3947 ,\nC3494_=_C3948 ,C3494_=_C3949 ,C3494_=_C3950 ,C3494_=_C3951 ,C3494_=_C3952 ,C3494_=_C3953 ,\nC3494_=_C3954 ,C3518_=_C3528 ,C3518_=_C3634 ,C3518_=_C3655 ,C3518_=_C3728 ,C3518_=_C3729 ,\nC3518_=_C3730 ,C3518_=_C3731 ,C3518_=_C3733 ,C3518_=_C3734 ,C3518_=_C3735 ,C3518_=_C3737 ,\nC3528_=_C3652 ,C3528_=_C3684 ,C3528_=_C3801 ,C3528_=_C3978 ,C3528_=_C4002 ,C3528_=_C4029 ,\nC3528_=_C4066 ,C3528_=_C4076 ,C3528_=_C4085 ,C3528_=_C4103 ,C3547_=_C3912 ,C3547_=_C4098 ,\nC3547_=_C4108 ,C3547_=_C4113 ,C3547_=_C4117 ,C3573_=_C3585 ,C3573_=_C3586 ,C3573_=_C3588 ,\nC3573_=_C3590 ,C3573_=_C3591 ,C3573_=_C3592 ,C3573_=_C3593 ,C3573_=_C3594 ,C3573_=_C3596 ,\nC3573_=_C3597 ,C3573_=_C3598 ,C3573_=_C3599 ,C3573_=_C3601 ,C3573_=_C3602 ,C3585_=_C3586 ,\nC3585_=_C3588 ,C3585_=_C3590 ,C3585_=_C3591 ,C3585_=_C3592 ,C3585_=_C3593 ,C3585_=_C3594 ,\nC3585_=_C3596 ,C3585_=_C3597 ,C3585_=_C3598 ,C3585_=_C3599 ,C3585_=_C3601 ,C3585_=_C3602 ,\nC3585_=_C3655 ,C3586_=_C3588 ,C3586_=_C3590 ,C3586_=_C3591 ,C3586_=_C3592 ,C3586_=_C3593 ,\nC3586_=_C3594 ,C3586_=_C3596 ,C3586_=_C3597 ,C3586_=_C3598 ,C3586_=_C3599 ,C3586_=_C3601 ,\nC3586_=_C3602 ,C3586_=_C3684 ,C3588_=_C3590 ,C3588_=_C3591 ,C3588_=_C3592 ,C3588_=_C3593 ,\nC3588_=_C3594 ,C3588_=_C3596 ,C3588_=_C3597 ,C3588_=_C3598 ,C3588_=_C3599 ,C3588_=_C3601 ,\nC3588_=_C3602 ,C3590_=_C3591 ,C3590_=_C3592 ,C3590_=_C3593 ,C3590_=_C3594 ,C3590_=_C3596 ,\nC3590_=_C3597 ,C3590_=_C3598 ,C3590_=_C3599 ,C3590_=_C3601 ,C3590_=_C3602 ,C3590_=_C3887 ,\nC3591_=_C3592 ,C3591_=_C3593 ,C3591_=_C3594 ,C3591_=_C3596 ,C3591_=_C3597 ,C3591_=_C3598 ,\nC3591_=_C3599 ,C3591_=_C3601 ,C3591_=_C3602 ,C3592_=_C3593 ,C3592_=_C3594 ,C3592_=_C3596 ,\nC3592_=_C3597 ,C3592_=_C3598 ,C3592_=_C3599 ,C3592_=_C3601 ,C3592_=_C3602 ,C3593_=_C3594 ,\nC3593_=_C3596 ,C3593_=_C3597 ,C3593_=_C3598 ,C3593_=_C3599 ,C3593_=_C3601 ,C3593_=_C3602 ,\nC3593_=_C3730 ,C3594_=_C3596 ,C3594_=_C3597 ,C3594_=_C3598 ,C3594_=_C3599 ,C3594_=_C3601 ,\nC3594_=_C3602 ,C3594_=_C3731 ,C3594_=_C3777 ,C3594_=_C3998 ,C3594_=_C4002 ,C3596_=_C3597 ,\nC3596_=_C3598 ,C3596_=_C3599 ,C3596_=_C3601 ,C3596_=_C3602 ,C3597_=_C3598 ,C3597_=_C3599 ,\nC3597_=_C3601 ,C3597_=_C3602 ,C3598_=_C3599 ,C3598_=_C3601 ,C3598_=_C3602 ,C3598_=_C4007 ,\nC3598_=_C4076 ,C3599_=_C3601 ,C3599_=_C3602 ,C3599_=_C3735 ,C3599_=_C3781 ,C3599_=_C4008 ,\nC3599_=_C4085 ,C3601_=_C3602 ,C3601_=_C4108 ,C3611_=_C3626 ,C3611_=_C3712 ,C3611_=_C3722 ,\nC3611_=_C3998 ,C3611_=_C4005 ,C3611_=_C4006 ,C3611_=_C4007 ,C3611_=_C4008 ,C3626_=_C3712 ,\nC3626_=_C3722 ,C3626_=_C3998 ,C3626_=_C4005 ,C3626_=_C4006 ,C3626_=_C4007 ,C3626_=_C4008 ,\nC3634_=_C3655 ,C3634_=_C3728 ,C3634_=_C3729 ,C3634_=_C3730 ,C3634_=_C3731 ,C3634_=_C3733 ,\nC3634_=_C3734 ,C3634_=_C3735 ,C3634_=_C3737 ,C3652_=_C3684 ,C3652_=_C3801 ,C3652_=_C3978 ,\nC3652_=_C4002 ,C3652_=_C4029 ,C3652_=_C4066 ,C3652_=_C4076 ,C3652_=_C4085 ,C3652_=_C4103 ,\nC3655_=_C3728 ,C3655_=_C3729 ,C3655_=_C3730 ,C3655_=_C3731 ,C3655_=_C3733 ,C3655_=_C3734 ,\nC3655_=_C3735 ,C3655_=_C3737 ,C3684_=_C3801 ,C3684_=_C3978 ,C3684_=_C4002 ,C3684_=_C4029 ,\nC3684_=_C4066 ,C3684_=_C4076 ,C3684_=_C4085 ,C3684_=_C4103 ,C3712_=_C3722 ,C3712_=_C3998 ,\nC3712_=_C4005 ,C3712_=_C4006 ,C3712_=_C4007 ,C3712_=_C4008 ,C3722_=_C3998 ,C3722_=_C4005 ,\nC3722_=_C4006 ,C3722_=_C4007 ,C3722_=_C4008 ,C3728_=_C3729 ,C3728_=_C3730 ,C3728_=_C3731 ,\nC3728_=_C3733 ,C3728_=_C3734 ,C3728_=_C3735 ,C3728_=_C3737 ,C3728_=_C3867 ,C3729_=_C3730 ,\nC3729_=_C3731 ,C3729_=_C3733 ,C3729_=_C3734 ,C3729_=_C3735 ,C3729_=_C3737 ,C3730_=_C3731 ,\nC3730_=_C3733 ,C3730_=_C3734 ,C3730_=_C3735 ,C3730_=_C3737 ,C3731_=_C3733 ,C3731_=_C3734 ,\nC3731_=_C3735 ,C3731_=_C3737 ,C3731_=_C3777 ,C3731_=_C3998 ,C3731_=_C4002 ,C3733_=_C3734 ,\nC3733_=_C3735 ,C3733_=_C3737 ,C3733_=_C4005 ,C3734_=_C3735 ,C3734_=_C3737 ,C3735_=_C3737 ,\nC3735_=_C3781 ,C3735_=_C4008 ,C3735_=_C4085 ,C3776_=_C3777 ,C3776_=_C3779 ,C3776_=_C3780 ,\nC3776_=_C3781 ,C3776_=_C3782 ,C3776_=_C3784 ,C3776_=_C3897 ,C3777_=_C3779 ,C3777_=_C3780 ,\nC3777_=_C3781 ,C3777_=_C3782 ,C3777_=_C3784 ,C3777_=_C3998 ,C3777_=_C4002 ,C3779_=_C3780 ,\nC3779_=_C3781 ,C3779_=_C3782 ,C3779_=_C3784 ,C3780_=_C3781 ,C3780_=_C3782 ,C3780_=_C3784 ,\nC3781_=_C3782 ,C3781_=_C3784 ,C3781_=_C4008 ,C3781_=_C4085 ,C3782_=_C3784 ,C3782_=_C3952 ,\nC3801_=_C3978 ,C3801_=_C4002 ,C3801_=_C4029 ,C3801_=_C4066 ,C3801_=_C4076 ,C3801_=_C4085 ,\nC3801_=_C4103 ,C3833_=_C3867 ,C3833_=_C3877 ,C3833_=_C3887 ,C3833_=_C3897 ,C3833_=_C3947 ,\nC3833_=_C3948 ,C3833_=_C3949 ,C3833_=_C3950 ,C3833_=_C3951 ,C3833_=_C3952 ,C3833_=_C3953 ,\nC3833_=_C3954 ,C3867_=_C3877 ,C3867_=_C3887 ,C3867_=_C3897 ,C3867_=_C3947 ,C3867_=_C3948 ,\nC3867_=_C3949 ,C3867_=_C3950 ,C3867_=_C3951 ,C3867_=_C3952 ,C3867_=_C3953 ,C3867_=_C3954 ,\nC3877_=_C3887 ,C3877_=_C3897 ,C3877_=_C3947 ,C3877_=_C3948 ,C3877_=_C3949 ,C3877_=_C3950 ,\nC3877_=_C3951 ,C3877_=_C3952 ,C3877_=_C3953 ,C3877_=_C3954 ,C3887_=_C3897 ,C3887_=_C3947 ,\nC3887_=_C3948 ,C3887_=_C3949 ,C3887_=_C3950 ,C3887_=_C3951 ,C3887_=_C3952 ,C3887_=_C3953 ,\nC3887_=_C3954 ,C3897_=_C3947 ,C3897_=_C3948 ,C3897_=_C3949 ,C3897_=_C3950 ,C3897_=_C3951 ,\nC3897_=_C3952 ,C3897_=_C3953 ,C3897_=_C3954 ,C3912_=_C4098 ,C3912_=_C4108 ,C3912_=_C4113 ,\nC3912_=_C4117 ,C3947_=_C3948 ,C3947_=_C3949 ,C3947_=_C3950 ,C3947_=_C3951 ,C3947_=_C3952 ,\nC3947_=_C3953 ,C3947_=_C3954 ,C3948_=_C3949 ,C3948_=_C3950 ,C3948_=_C3951 ,C3948_=_C3952 ,\nC3948_=_C3953 ,C3948_=_C3954 ,C3948_=_C4066 ,C3949_=_C3950 ,C3949_=_C3951 ,C3949_=_C3952 ,\nC3949_=_C3953 ,C3949_=_C3954 ,C3950_=_C3951 ,C3950_=_C3952 ,C3950_=_C3953 ,C3950_=_C3954 ,\nC3951_=_C3952 ,C3951_=_C3953 ,C3951_=_C3954 ,C3952_=_C3953 ,C3952_=_C3954 ,C3953_=_C3954 ,\nC3978_=_C4002 ,C3978_=_C4029 ,C3978_=_C4066 ,C3978_=_C4076 ,C3978_=_C4085 ,C3978_=_C4103 ,\nC3998_=_C4002 ,C3998_=_C4005 ,C3998_=_C4006 ,C3998_=_C4007 ,C3998_=_C4008 ,C4002_=_C4029 ,\nC4002_=_C4066 ,C4002_=_C4076 ,C4002_=_C4085 ,C4002_=_C4103 ,C4005_=_C4006 ,C4005_=_C4007 ,\nC4005_=_C4008 ,C4006_=_C4007 ,C4006_=_C4008 ,C4006_=_C4029 ,C4007_=_C4008 ,C4007_=_C4076 ,\nC4008_=_C4085 ,C4029_=_C4066 ,C4029_=_C4076 ,C4029_=_C4085 ,C4029_=_C4103 ,C4066_=_C4076 ,\nC4066_=_C4085 ,C4066_=_C4103 ,C4076_=_C4085 ,C4076_=_C4103 ,C4085_=_C4103 ,C4098_=_C4108 ,\nC4098_=_C4113 ,C4098_=_C4117 ,C4103_=_C4113 ,C4108_=_C4113 ,C4108_=_C4117 ,C4113_=_C4117 ,"];78[shape=box, label="id:78 level: 3\n368: C108 C151 C190 C281 C297 \nC375 C377 C379 C383 C384 C385 \nC386 C387 C388 C389 C390 C391 \nC392 C393 C394 C395 C396 C458 \nC478 C479 C523 C535 C549 C550 \nC551 C552 C553 C555 C556 C557 \nC558 C559 C562 C563 C564 C565 \nC566 C567 C568 C569 C570 C571 \nC572 C573 C574 C576 C580 C582 \nC625 C635 C638 C745 C752 C787 \nC793 C811 C812 C813 C815 C816 \nC817 C818 C820 C822 C823 C824 \nC825 C826 C827 C828 C829 C830 \nC831 C832 C833 C834 C835 C836 \nC840 C886 C915 C928 C929 C933 \nC934 C937 C947 C971 C976 C996 \nC1002 C1006 C1024 C1025 C1026 C1039 \nC1080 C1091 C1098 C1146 C1147 C1148 \nC1149 C1150 C1151 C1152 C1153 C1154 \nC1155 C1156 C1157 C1158 C1159 C1160 \nC1161 C1162 C1163 C1164 C1165 C1166 \nC1167 C1168 C1169 C1170 C1234 C1278 \nC1290 C1291 C1292 C1293 C1296 C1297 \nC1298 C1299 C1300 C1301 C1302 C1303 \nC1304 C1305 C1306 C1307 C1308 C1309 \nC1310 C1311 C1312 C1313 C1318 C1404 \nC1408 C1409 C1410 C1411 C1412 C1413 \nC1414 C1415 C1416 C1417 C1418 C1419 \nC1420 C1421 C1422 C1423 C1424 C1425 \nC1479 C1510 C1521 C1524 C1525 C1526 \nC1527 C1528 C1529 C1530 C1532 C1533 \nC1534 C1535 C1536 C1537 C1538 C1540 \nC1541 C1589 C1634 C1657 C1728 C1729 \nC1753 C1755 C1781 C1824 C1836 C1837 \nC1839 C1840 C1841 C1842 C1843 C1844 \nC1845 C1846 C1847 C1848 C1849 C1850 \nC1851 C1852 C1853 C1854 C1855 C1856 \nC1858 C1904 C1905 C1906 C1907 C1908 \nC1909 C1910 C1911 C1912 C1913 C1914 \nC1915 C1916 C1917 C1918 C1919 C1920 \nC1968 C1993 C2003 C2021 C2029 C2051 \nC2077 C2114 C2150 C2151 C2152 C2153 \nC2154 C2155 C2156 C2157 C2158 C2159 \nC2160 C2161 C2162 C2163 C2164 C2209 \nC2232 C2271 C2288 C2344 C2346 C2347 \nC2348 C2349 C2350 C2351 C2352 C2353 \nC2355 C2356 C2357 C2358 C2359 C2360 \nC2361 C2362 C2363 C2389 C2489 C2490 \nC2491 C2492 C2493 C2494 C2495 C2496 \nC2497 C2498 C2499 C2501 C2503 C2504 \nC2505 C2506 C2507 C2508 C2605 C2606 \nC2607 C2608 C2609 C2610 C2611 C2613 \nC2614 C2615 C2616 C2617 C2618 C2636 \nC2689 C3104 C3158 C3172 C3220 C3227 \nC3354 C3366 C3374 C3377 C3491 C3504 \nC3551 C3580 C3590 C3599 C3656 C3664 \nC3676 C3687 C3688 C3689 C3690 C3691 \nC3692 C3693 C3694 C3695 C3696 C3697 \nC3698 C3699 C3705 C3735 C3781 C3852 \nC3887 C3888 C3889 C3890 C3891 C3892 \nC3893 C3894 C3895 C4001 C4008 C4084 \nC4085 C4086 C4087 \n4826: C108_=_C151( C108 C151 ) C108_=_C190( C108 C190 ) C108_=_C281( C108 C281 ) C108_=_C297( C108 C297 ) C108_=_C375( C108 C375 ) \nC108_=_C377( C108 C377 ) C108_=_C379( C108 C379 ) C108_=_C383( C108</w:t>
      </w:r>
    </w:p>
    <w:p>
      <w:pPr>
        <w:pStyle w:val="PreformattedText"/>
        <w:bidi w:val="0"/>
        <w:spacing w:before="0" w:after="0"/>
        <w:jc w:val="left"/>
        <w:rPr/>
      </w:pPr>
      <w:r>
        <w:rPr/>
        <w:t xml:space="preserve"> </w:t>
      </w:r>
      <w:r>
        <w:rPr/>
        <w:t>C383 ) C108_=_C384( C108 C384 ) C108_=_C385( C108 C385 ) C108_=_C386( C108 C386 ) \nC108_=_C387( C108 C387 ) C108_=_C388( C108 C388 ) C108_=_C389( C108 C389 ) C108_=_C390( C108 C390 ) C108_=_C391( C108 C391 ) C108_=_C392( C108 C392 ) \nC108_=_C393( C108 C393 ) C108_=_C394( C108 C394 ) C108_=_C395( C108 C395 ) C108_=_C396( C108 C396 ) C151_=_C190( C151 C190 ) C151_=_C281( C151 C281 ) \nC151_=_C297( C151 C297 ) C151_=_C375( C151 C375 ) C151_=_C377( C151 C377 ) C151_=_C379( C151 C379 ) C151_=_C383( C151 C383 ) C151_=_C384( C151 C384 ) \nC151_=_C385( C151 C385 ) C151_=_C386( C151 C386 ) C151_=_C387( C151 C387 ) C151_=_C388( C151 C388 ) C151_=_C389( C151 C389 ) C151_=_C390( C151 C390 ) \nC151_=_C391( C151 C391 ) C151_=_C392( C151 C392 ) C151_=_C393( C151 C393 ) C151_=_C394( C151 C394 ) C151_=_C395( C151 C395 ) C151_=_C396( C151 C396 ) \nC190_=_C281( C190 C281 ) C190_=_C297( C190 C297 ) C190_=_C375( C190 C375 ) C190_=_C377( C190 C377 ) C190_=_C379( C190 C379 ) C190_=_C383( C190 C383 ) \nC190_=_C384( C190 C384 ) C190_=_C385( C190 C385 ) C190_=_C386( C190 C386 ) C190_=_C387( C190 C387 ) C190_=_C388( C190 C388 ) C190_=_C389( C190 C389 ) \nC190_=_C390( C190 C390 ) C190_=_C391( C190 C391 ) C190_=_C392( C190 C392 ) C190_=_C393( C190 C393 ) C190_=_C394( C190 C394 ) C190_=_C395( C190 C395 ) \nC190_=_C396( C190 C396 ) C281_=_C297( C281 C297 ) C281_=_C375( C281 C375 ) C281_=_C377( C281 C377 ) C281_=_C379( C281 C379 ) C281_=_C383( C281 C383 ) \nC281_=_C384( C281 C384 ) C281_=_C385( C281 C385 ) C281_=_C386( C281 C386 ) C281_=_C387( C281 C387 ) C281_=_C388( C281 C388 ) C281_=_C389( C281 C389 ) \nC281_=_C390( C281 C390 ) C281_=_C391( C281 C391 ) C281_=_C392( C281 C392 ) C281_=_C393( C281 C393 ) C281_=_C394( C281 C394 ) C281_=_C395( C281 C395 ) \nC281_=_C396( C281 C396 ) C297_=_C375( C297 C375 ) C297_=_C377( C297 C377 ) C297_=_C379( C297 C379 ) C297_=_C383( C297 C383 ) C297_=_C384( C297 C384 ) \nC297_=_C385( C297 C385 ) C297_=_C386( C297 C386 ) C297_=_C387( C297 C387 ) C297_=_C388( C297 C388 ) C297_=_C389( C297 C389 ) C297_=_C390( C297 C390 ) \nC297_=_C391( C297 C391 ) C297_=_C392( C297 C392 ) C297_=_C393( C297 C393 ) C297_=_C394( C297 C394 ) C297_=_C395( C297 C395 ) C297_=_C396( C297 C396 ) \nC375_=_C377( C375 C377 ) C375_=_C379( C375 C379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549( C375 C549 ) C375_=_C550( C375 C550 ) \nC375_=_C551( C375 C551 ) C375_=_C552( C375 C552 ) C375_=_C553( C375 C553 ) C375_=_C555( C375 C555 ) C375_=_C556( C375 C556 ) C375_=_C557( C375 C557 ) \nC375_=_C558( C375 C558 ) C375_=_C559( C375 C559 ) C375_=_C562( C375 C562 ) C375_=_C563( C375 C563 ) C375_=_C564( C375 C564 ) C375_=_C565( C375 C565 ) \nC375_=_C566( C375 C566 ) C375_=_C567( C375 C567 ) C375_=_C568( C375 C568 ) C375_=_C569( C375 C569 ) C375_=_C570( C375 C570 ) C375_=_C571( C375 C571 ) \nC375_=_C572( C375 C572 ) C375_=_C573( C375 C573 ) C375_=_C574( C375 C574 ) C375_=_C576( C375 C576 ) C377_=_C379( C377 C379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551( C377 C551 ) C377_=_C811( C377 C811 ) C377_=_C928( C377 C928 ) C377_=_C929( C377 C929 ) C377_=_C933( C377 C933 ) \nC377_=_C934( C377 C934 ) C377_=_C937( C377 C937 ) C377_=_C947( C377 C947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582( C379 C582 ) \nC379_=_C635( C379 C635 ) C379_=_C815( C379 C815 ) C379_=_C929( C379 C929 ) C379_=_C971( C379 C971 ) C379_=_C1404( C379 C1404 ) C379_=_C1521( C379 C1521 ) \nC379_=_C1524( C379 C1524 ) C379_=_C1525( C379 C1525 ) C379_=_C1526( C379 C1526 ) C379_=_C1527( C379 C1527 ) C379_=_C1528( C379 C1528 ) C379_=_C1529( C379 C1529 ) \nC379_=_C1530( C379 C1530 ) C379_=_C1532( C379 C1532 ) C379_=_C1533( C379 C1533 ) C379_=_C1534( C379 C1534 ) C379_=_C1535( C379 C1535 ) C379_=_C1536( C379 C1536 ) \nC379_=_C1537( C379 C1537 ) C379_=_C1538( C379 C1538 ) C379_=_C1540( C379 C1540 ) C379_=_C1541( C379 C1541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4_=_C385( C384 C385 ) \nC384_=_C386( C384 C386 ) C384_=_C387( C384 C387 ) C384_=_C388( C384 C388 ) C384_=_C389( C384 C389 ) C384_=_C390( C384 C390 ) C384_=_C391( C384 C391 ) \nC384_=_C392( C384 C392 ) C384_=_C393( C384 C393 ) C384_=_C394( C384 C394 ) C384_=_C395( C384 C395 ) C384_=_C396( C384 C396 ) C384_=_C793( C384 C793 ) \nC384_=_C823( C384 C823 ) C384_=_C934( C384 C934 ) C384_=_C1006( C384 C1006 ) C384_=_C1026( C384 C1026 ) C384_=_C1410( C384 C1410 ) C384_=_C1755( C384 C1755 ) \nC384_=_C1907( C384 C1907 ) C384_=_C2077( C384 C2077 ) C384_=_C2605( C384 C2605 ) C384_=_C2606( C384 C2606 ) C384_=_C2607( C384 C2607 ) C384_=_C2608( C384 C2608 ) \nC384_=_C2609( C384 C2609 ) C384_=_C2610( C384 C2610 ) C384_=_C2611( C384 C2611 ) C384_=_C2613( C384 C2613 ) C384_=_C2614( C384 C2614 ) C384_=_C2615( C384 C2615 ) \nC384_=_C2616( C384 C2616 ) C384_=_C2617( C384 C2617 ) C384_=_C2618( C384 C2618 ) C385_=_C386( C385 C386 ) C385_=_C387( C385 C387 ) C385_=_C388( C385 C388 ) \nC385_=_C389( C385 C389 ) C385_=_C390( C385 C390 ) C385_=_C391( C385 C391 ) C385_=_C392( C385 C392 ) C385_=_C393( C385 C393 ) C385_=_C394( C385 C394 ) \nC385_=_C395( C385 C395 ) C385_=_C396( C385 C396 ) C386_=_C387( C386 C387 ) C386_=_C388( C386 C388 ) C386_=_C389( C386 C389 ) C386_=_C390( C386 C390 ) \nC386_=_C391( C386 C391 ) C386_=_C392( C386 C392 ) C386_=_C393( C386 C393 ) C386_=_C394( C386 C394 ) C386_=_C395( C386 C395 ) C386_=_C396( C386 C396 ) \nC386_=_C1412( C386 C1412 ) C386_=_C1839( C386 C1839 ) C386_=_C2152( C386 C2152 ) C387_=_C388( C387 C388 ) C387_=_C389( C387 C389 ) C387_=_C390( C387 C390 ) \nC387_=_C391( C387 C391 ) C387_=_C392( C387 C392 ) C387_=_C393( C387 C393 ) C387_=_C394( C387 C394 ) C387_=_C395( C387 C395 ) C387_=_C396( C387 C396 ) \nC387_=_C1413( C387 C1413 ) C387_=_C1840( C387 C1840 ) C387_=_C2153( C387 C2153 ) C388_=_C389( C388 C389 ) C388_=_C390( C388 C390 ) C388_=_C391( C388 C391 ) \nC388_=_C392( C388 C392 ) C388_=_C393( C388 C393 ) C388_=_C394( C388 C394 ) C388_=_C395( C388 C395 ) C388_=_C396( C388 C396 ) C389_=_C390( C389 C390 ) \nC389_=_C391( C389 C391 ) C389_=_C392( C389 C392 ) C389_=_C393( C389 C393 ) C389_=_C394( C389 C394 ) C389_=_C395( C389 C395 ) C389_=_C396( C389 C396 ) \nC389_=_C568( C389 C568 ) C389_=_C826( C389 C826 ) C389_=_C1415( C389 C1415 ) C389_=_C1525( C389 C1525 ) C389_=_C1911( C389 C1911 ) C389_=_C2605( C389 C2605 ) \nC389_=_C3354( C389 C3354 ) C390_=_C391( C390 C391 ) C390_=_C392( C390 C392 ) C390_=_C393( C390 C393 ) C390_=_C394( C390 C394 ) C390_=_C395( C390 C395 ) \nC390_=_C396( C390 C396 ) C391_=_C392( C391 C392 ) C391_=_C393( C391 C393 ) C391_=_C394( C391 C394 ) C391_=_C395( C391 C395 ) C391_=_C396( C391 C396 ) \nC391_=_C1417( C391 C1417 ) C391_=_C1845( C391 C1845 ) C391_=_C2157( C391 C2157 ) C392_=_C393( C392 C393 ) C392_=_C394( C392 C394 ) C392_=_C395( C392 C395 ) \nC392_=_C396( C392 C396 ) C392_=_C572( C392 C572 ) C392_=_C830( C392 C830 ) C392_=_C1418( C392 C1418 ) C392_=_C1532( C392 C1532 ) C392_=_C1848( C392 C1848 ) \nC392_=_C1915( C392 C1915 ) C392_=_C2611( C392 C2611 ) C392_=_C3687( C392 C3687 ) C392_=_C3705( C392 C3705 ) C393_=_C394( C393 C394 ) C393_=_C395( C393 C395 ) \nC393_=_C396( C393 C396 ) C393_=_C1310( C393 C1310 ) C393_=_C1419( C393 C1419 ) C393_=_C1851( C393 C1851 ) C393_=_C2160( C393 C2160 ) C394_=_C395( C394 C395 ) \nC394_=_C396( C394 C396 ) C394_=_C625( C394 C625 ) C394_=_C833( C394 C833 ) C394_=_C947( C394 C947 ) C394_=_C1422( C394 C1422 ) C394_=_C1918( C394 C1918 ) \nC394_=_C2051( C394 C2051 ) C394_=_C2209( C394 C2209 ) C394_=_C2636( C394 C2636 ) C394_=_C2689( C394 C2689 ) C394_=_C3227( C394 C3227 ) C394_=_C3354( C394 C3354 ) \nC394_=_C3366( C394 C3366 ) C394_=_C3377( C394 C3377 ) C394_=_C3580( C394 C3580 ) C394_=_C3599( C394 C3599 ) C394_=_C3705( C394 C3705 ) C394_=_C3735( C394 C3735 ) \nC394_=_C3781( C394 C3781 ) C394_=_C3852( C394 C3852 ) C394_=_C4001( C394 C4001 ) C394_=_C4008( C394 C4008 ) C394_=_C4084( C394 C4084 ) C394_=_C4085( C394 C4085 ) \nC394_=_C4086( C394 C4086 ) C394_=_C4087( C394 C4087 ) C395_=_C396( C395 C396 ) C395_=_C1170( C395 C1170 ) C395_=_C1424( C395 C1424 ) C395_=_C1854( C395 C1854 ) \nC395_=_C2162( C395 C2162 ) C396_=_C1425( C396 C1425 ) C396_=_C1856( C396 C1856 ) C396_=_C2164( C396 C2164 ) C396_=_C3699( C396 C3699 ) C458_=_C745( C458 C745 ) \nC458_=_C1728( C458 C1728 ) C458_=_C1836( C458 C1836 ) C458_=_C1837( C458 C1837 ) C458_=_C1839( C458 C1839 ) C458_=_C1840( C458 C1840 ) C458_=_C1841( C458 C1841 ) \nC458_=_C1842( C458 C1842 ) C458_=_C1843( C458 C1843 ) C458_=_C1844( C458 C1844 ) C458_=_C1845( C458 C1845 ) C458_=_C1846( C458 C1846 ) C458_=_C1847( C458 C1847 ) \nC458_=_C1848( C458 C1848 ) C458_=_C1849( C458 C1849 ) C458_=_C1850( C458 C1850 ) C458_=_C1851( C458 C1851 ) C458_=_C1852( C458 C1852 ) C458_=_C1853( C458 C1853 ) \nC458_=_C1854( C458 C1854</w:t>
      </w:r>
    </w:p>
    <w:p>
      <w:pPr>
        <w:pStyle w:val="PreformattedText"/>
        <w:bidi w:val="0"/>
        <w:spacing w:before="0" w:after="0"/>
        <w:jc w:val="left"/>
        <w:rPr/>
      </w:pPr>
      <w:r>
        <w:rPr/>
        <w:t xml:space="preserve"> </w:t>
      </w:r>
      <w:r>
        <w:rPr/>
        <w:t>) C458_=_C1855( C458 C1855 ) C458_=_C1856( C458 C1856 ) C478_=_C479( C478 C479 ) C478_=_C1146( C478 C1146 ) C478_=_C1147( C478 C1147 ) \nC478_=_C1148( C478 C1148 ) C478_=_C1149( C478 C1149 ) C478_=_C1150( C478 C1150 ) C478_=_C1151( C478 C1151 ) C478_=_C1152( C478 C1152 ) C478_=_C1153( C478 C1153 ) \nC478_=_C1154( C478 C1154 ) C478_=_C1155( C478 C1155 ) C478_=_C1156( C478 C1156 ) C478_=_C1157( C478 C1157 ) C478_=_C1158( C478 C1158 ) C478_=_C1159( C478 C1159 ) \nC478_=_C1160( C478 C1160 ) C478_=_C1161( C478 C1161 ) C478_=_C1162( C478 C1162 ) C478_=_C1163( C478 C1163 ) C478_=_C1164( C478 C1164 ) C478_=_C1165( C478 C1165 ) \nC478_=_C1166( C478 C1166 ) C478_=_C1167( C478 C1167 ) C478_=_C1168( C478 C1168 ) C478_=_C1169( C478 C1169 ) C478_=_C1170( C478 C1170 ) C479_=_C580( C479 C580 ) \nC479_=_C1290( C479 C1290 ) C479_=_C1291( C479 C1291 ) C479_=_C1292( C479 C1292 ) C479_=_C1293( C479 C1293 ) C479_=_C1296( C479 C1296 ) C479_=_C1297( C479 C1297 ) \nC479_=_C1298( C479 C1298 ) C479_=_C1299( C479 C1299 ) C479_=_C1300( C479 C1300 ) C479_=_C1301( C479 C1301 ) C479_=_C1302( C479 C1302 ) C479_=_C1303( C479 C1303 ) \nC479_=_C1304( C479 C1304 ) C479_=_C1305( C479 C1305 ) C479_=_C1306( C479 C1306 ) C479_=_C1307( C479 C1307 ) C479_=_C1308( C479 C1308 ) C479_=_C1309( C479 C1309 ) \nC479_=_C1310( C479 C1310 ) C479_=_C1311( C479 C1311 ) C479_=_C1312( C479 C1312 ) C479_=_C1313( C479 C1313 ) C523_=_C831( C523 C831 ) C523_=_C1039( C523 C1039 ) \nC523_=_C1091( C523 C1091 ) C523_=_C1234( C523 C1234 ) C523_=_C1510( C523 C1510 ) C523_=_C1634( C523 C1634 ) C523_=_C1993( C523 C1993 ) C523_=_C2029( C523 C2029 ) \nC523_=_C3104( C523 C3104 ) C523_=_C3158( C523 C3158 ) C523_=_C3374( C523 C3374 ) C523_=_C3491( C523 C3491 ) C523_=_C3590( C523 C3590 ) C523_=_C3656( C523 C3656 ) \nC523_=_C3676( C523 C3676 ) C523_=_C3887( C523 C3887 ) C523_=_C3888( C523 C3888 ) C523_=_C3889( C523 C3889 ) C523_=_C3890( C523 C3890 ) C523_=_C3891( C523 C3891 ) \nC523_=_C3892( C523 C3892 ) C523_=_C3893( C523 C3893 ) C523_=_C3894( C523 C3894 ) C523_=_C3895( C523 C3895 ) C535_=_C1024( C535 C1024 ) C535_=_C1080( C535 C1080 ) \nC535_=_C1318( C535 C1318 ) C535_=_C1968( C535 C1968 ) C535_=_C2003( C535 C2003 ) C535_=_C2232( C535 C2232 ) C535_=_C2271( C535 C2271 ) C535_=_C2344( C535 C2344 ) \nC535_=_C2346( C535 C2346 ) C535_=_C2347( C535 C2347 ) C535_=_C2348( C535 C2348 ) C535_=_C2349( C535 C2349 ) C535_=_C2350( C535 C2350 ) C535_=_C2351( C535 C2351 ) \nC535_=_C2352( C535 C2352 ) C535_=_C2353( C535 C2353 ) C535_=_C2355( C535 C2355 ) C535_=_C2356( C535 C2356 ) C535_=_C2357( C535 C2357 ) C535_=_C2358( C535 C2358 ) \nC535_=_C2359( C535 C2359 ) C535_=_C2360( C535 C2360 ) C535_=_C2361( C535 C2361 ) C535_=_C2362( C535 C2362 ) C535_=_C2363( C535 C2363 ) C549_=_C550( C549 C550 ) \nC549_=_C551( C549 C551 ) C549_=_C552( C549 C552 ) C549_=_C553( C549 C553 ) C549_=_C555( C549 C555 ) C549_=_C556( C549 C556 ) C549_=_C557( C549 C557 ) \nC549_=_C558( C549 C558 ) C549_=_C559( C549 C559 ) C549_=_C562( C549 C562 ) C549_=_C563( C549 C563 ) C549_=_C564( C549 C564 ) C549_=_C565( C549 C565 ) \nC549_=_C566( C549 C566 ) C549_=_C567( C549 C567 ) C549_=_C568( C549 C568 ) C549_=_C569( C549 C569 ) C549_=_C570( C549 C570 ) C549_=_C571( C549 C571 ) \nC549_=_C572( C549 C572 ) C549_=_C573( C549 C573 ) C549_=_C574( C549 C574 ) C549_=_C576( C549 C576 ) C549_=_C635( C549 C635 ) C549_=_C638( C549 C638 ) \nC550_=_C551( C550 C551 ) C550_=_C552( C550 C552 ) C550_=_C553( C550 C553 ) C550_=_C555( C550 C555 ) C550_=_C556( C550 C556 ) C550_=_C557( C550 C557 ) \nC550_=_C558( C550 C558 ) C550_=_C559( C550 C559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6( C550 C576 ) C550_=_C811( C550 C811 ) C550_=_C812( C550 C812 ) \nC550_=_C813( C550 C813 ) C550_=_C815( C550 C815 ) C550_=_C816( C550 C816 ) C550_=_C817( C550 C817 ) C550_=_C818( C550 C818 ) C550_=_C820( C550 C820 ) \nC550_=_C822( C550 C822 ) C550_=_C823( C550 C823 ) C550_=_C824( C550 C824 ) C550_=_C825( C550 C825 ) C550_=_C826( C550 C826 ) C550_=_C827( C550 C827 ) \nC550_=_C828( C550 C828 ) C550_=_C829( C550 C829 ) C550_=_C830( C550 C830 ) C550_=_C831( C550 C831 ) C550_=_C832( C550 C832 ) C550_=_C833( C550 C833 ) \nC550_=_C834( C550 C834 ) C550_=_C835( C550 C835 ) C550_=_C836( C550 C836 ) C551_=_C552( C551 C552 ) C551_=_C553( C551 C553 ) C551_=_C555( C551 C555 ) \nC551_=_C556( C551 C556 ) C551_=_C557( C551 C557 ) C551_=_C558( C551 C558 ) C551_=_C559( C551 C559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6( C551 C576 ) \nC551_=_C811( C551 C811 ) C551_=_C928( C551 C928 ) C551_=_C929( C551 C929 ) C551_=_C933( C551 C933 ) C551_=_C934( C551 C934 ) C551_=_C937( C551 C937 ) \nC551_=_C947( C551 C947 ) C552_=_C553( C552 C553 ) C552_=_C555( C552 C555 ) C552_=_C556( C552 C556 ) C552_=_C557( C552 C557 ) C552_=_C558( C552 C558 ) \nC552_=_C559( C552 C559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6( C552 C576 ) C552_=_C787( C552 C787 ) C552_=_C928( C552 C928 ) C552_=_C996( C552 C996 ) \nC552_=_C1404( C552 C1404 ) C552_=_C1408( C552 C1408 ) C552_=_C1409( C552 C1409 ) C552_=_C1410( C552 C1410 ) C552_=_C1411( C552 C1411 ) C552_=_C1412( C552 C1412 ) \nC552_=_C1413( C552 C1413 ) C552_=_C1414( C552 C1414 ) C552_=_C1415( C552 C1415 ) C552_=_C1416( C552 C1416 ) C552_=_C1417( C552 C1417 ) C552_=_C1418( C552 C1418 ) \nC552_=_C1419( C552 C1419 ) C552_=_C1420( C552 C1420 ) C552_=_C1421( C552 C1421 ) C552_=_C1422( C552 C1422 ) C552_=_C1423( C552 C1423 ) C552_=_C1424( C552 C1424 ) \nC552_=_C1425( C552 C1425 ) C553_=_C555( C553 C555 ) C553_=_C556( C553 C556 ) C553_=_C557( C553 C557 ) C553_=_C558( C553 C558 ) C553_=_C559( C553 C559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6( C553 C576 ) C553_=_C1479( C553 C1479 ) C555_=_C556( C555 C556 ) C555_=_C557( C555 C557 ) C555_=_C558( C555 C558 ) \nC555_=_C559( C555 C559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6( C555 C576 ) C555_=_C1781( C555 C1781 ) C556_=_C557( C556 C557 ) C556_=_C558( C556 C558 ) \nC556_=_C559( C556 C559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6( C556 C576 ) C556_=_C840( C556 C840 ) C556_=_C933( C556 C933 ) C556_=_C1098( C556 C1098 ) \nC556_=_C1521( C556 C1521 ) C556_=_C1729( C556 C1729 ) C556_=_C1904( C556 C1904 ) C556_=_C1905( C556 C1905 ) C556_=_C1906( C556 C1906 ) C556_=_C1907( C556 C1907 ) \nC556_=_C1908( C556 C1908 ) C556_=_C1909( C556 C1909 ) C556_=_C1910( C556 C1910 ) C556_=_C1911( C556 C1911 ) C556_=_C1912( C556 C1912 ) C556_=_C1913( C556 C1913 ) \nC556_=_C1914( C556 C1914 ) C556_=_C1915( C556 C1915 ) C556_=_C1916( C556 C1916 ) C556_=_C1917( C556 C1917 ) C556_=_C1918( C556 C1918 ) C556_=_C1919( C556 C1919 ) \nC556_=_C1920( C556 C1920 ) C557_=_C558( C557 C558 ) C557_=_C559( C557 C559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6( C557 C576 ) C557_=_C2150( C557 C2150 ) \nC557_=_C2288( C557 C2288 ) C558_=_C559( C558 C559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6( C558 C576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6( C559 C576 ) \nC559_=_C1408( C559 C1408 ) C562_=_C563( C562 C563 ) C562_=_C564( C562 C564 ) C562_=_C565( C562 C565 ) C562_=_C566( C562 C566 ) C562_=_C567( C562 C567 ) \nC562_=_C568( C562 C568 ) C562_=_C569( C562 C569 ) C562_=_C570( C562 C570 ) C562_=_C571( C562 C571 ) C562_=_C572( C562 C572 ) C562_=_C573( C562 C573 ) \nC562_=_C574( C562 C574 ) C562_=_C576( C562 C576 ) C562_=_C1299( C562</w:t>
      </w:r>
    </w:p>
    <w:p>
      <w:pPr>
        <w:pStyle w:val="PreformattedText"/>
        <w:bidi w:val="0"/>
        <w:spacing w:before="0" w:after="0"/>
        <w:jc w:val="left"/>
        <w:rPr/>
      </w:pPr>
      <w:r>
        <w:rPr/>
        <w:t xml:space="preserve"> </w:t>
      </w:r>
      <w:r>
        <w:rPr/>
        <w:t>C1299 ) C562_=_C2489( C562 C2489 ) C563_=_C564( C563 C564 ) C563_=_C565( C563 C565 ) \nC563_=_C566( C563 C566 ) C563_=_C567( C563 C567 ) C563_=_C568( C563 C568 ) C563_=_C569( C563 C569 ) C563_=_C570( C563 C570 ) C563_=_C571( C563 C571 ) \nC563_=_C572( C563 C572 ) C563_=_C573( C563 C573 ) C563_=_C574( C563 C574 ) C563_=_C576( C563 C576 ) C564_=_C565( C564 C565 ) C564_=_C566( C564 C566 ) \nC564_=_C567( C564 C567 ) C564_=_C568( C564 C568 ) C564_=_C569( C564 C569 ) C564_=_C570( C564 C570 ) C564_=_C571( C564 C571 ) C564_=_C572( C564 C572 ) \nC564_=_C573( C564 C573 ) C564_=_C574( C564 C574 ) C564_=_C576( C564 C576 ) C564_=_C2490( C564 C2490 ) C565_=_C566( C565 C566 ) C565_=_C567( C565 C567 ) \nC565_=_C568( C565 C568 ) C565_=_C569( C565 C569 ) C565_=_C570( C565 C570 ) C565_=_C571( C565 C571 ) C565_=_C572( C565 C572 ) C565_=_C573( C565 C573 ) \nC565_=_C574( C565 C574 ) C565_=_C576( C565 C576 ) C566_=_C567( C566 C567 ) C566_=_C568( C566 C568 ) C566_=_C569( C566 C569 ) C566_=_C570( C566 C570 ) \nC566_=_C571( C566 C571 ) C566_=_C572( C566 C572 ) C566_=_C573( C566 C573 ) C566_=_C574( C566 C574 ) C566_=_C576( C566 C576 ) C567_=_C568( C567 C568 ) \nC567_=_C569( C567 C569 ) C567_=_C570( C567 C570 ) C567_=_C571( C567 C571 ) C567_=_C572( C567 C572 ) C567_=_C573( C567 C573 ) C567_=_C574( C567 C574 ) \nC567_=_C576( C567 C576 ) C568_=_C569( C568 C569 ) C568_=_C570( C568 C570 ) C568_=_C571( C568 C571 ) C568_=_C572( C568 C572 ) C568_=_C573( C568 C573 ) \nC568_=_C574( C568 C574 ) C568_=_C576( C568 C576 ) C568_=_C826( C568 C826 ) C568_=_C1415( C568 C1415 ) C568_=_C1525( C568 C1525 ) C568_=_C1911( C568 C1911 ) \nC568_=_C2605( C568 C2605 ) C568_=_C3354( C568 C3354 ) C569_=_C570( C569 C570 ) C569_=_C571( C569 C571 ) C569_=_C572( C569 C572 ) C569_=_C573( C569 C573 ) \nC569_=_C574( C569 C574 ) C569_=_C576( C569 C576 ) C570_=_C571( C570 C571 ) C570_=_C572( C570 C572 ) C570_=_C573( C570 C573 ) C570_=_C574( C570 C574 ) \nC570_=_C576( C570 C576 ) C570_=_C1527( C570 C1527 ) C570_=_C2492( C570 C2492 ) C571_=_C572( C571 C572 ) C571_=_C573( C571 C573 ) C571_=_C574( C571 C574 ) \nC571_=_C576( C571 C576 ) C571_=_C1305( C571 C1305 ) C571_=_C1846( C571 C1846 ) C571_=_C1913( C571 C1913 ) C571_=_C2495( C571 C2495 ) C572_=_C573( C572 C573 ) \nC572_=_C574( C572 C574 ) C572_=_C576( C572 C576 ) C572_=_C830( C572 C830 ) C572_=_C1418( C572 C1418 ) C572_=_C1532( C572 C1532 ) C572_=_C1848( C572 C1848 ) \nC572_=_C1915( C572 C1915 ) C572_=_C2611( C572 C2611 ) C572_=_C3687( C572 C3687 ) C572_=_C3705( C572 C3705 ) C573_=_C574( C573 C574 ) C573_=_C576( C573 C576 ) \nC573_=_C2505( C573 C2505 ) C573_=_C3694( C573 C3694 ) C574_=_C576( C574 C576 ) C574_=_C2360( C574 C2360 ) C574_=_C2506( C574 C2506 ) C574_=_C2617( C574 C2617 ) \nC574_=_C3890( C574 C3890 ) C576_=_C3698( C576 C3698 ) C580_=_C582( C580 C582 ) C580_=_C1290( C580 C1290 ) C580_=_C1291( C580 C1291 ) C580_=_C1292( C580 C1292 ) \nC580_=_C1293( C580 C1293 ) C580_=_C1296( C580 C1296 ) C580_=_C1297( C580 C1297 ) C580_=_C1298( C580 C1298 ) C580_=_C1299( C580 C1299 ) C580_=_C1300( C580 C1300 ) \nC580_=_C1301( C580 C1301 ) C580_=_C1302( C580 C1302 ) C580_=_C1303( C580 C1303 ) C580_=_C1304( C580 C1304 ) C580_=_C1305( C580 C1305 ) C580_=_C1306( C580 C1306 ) \nC580_=_C1307( C580 C1307 ) C580_=_C1308( C580 C1308 ) C580_=_C1309( C580 C1309 ) C580_=_C1310( C580 C1310 ) C580_=_C1311( C580 C1311 ) C580_=_C1312( C580 C1312 ) \nC580_=_C1313( C580 C1313 ) C582_=_C635( C582 C635 ) C582_=_C815( C582 C815 ) C582_=_C929( C582 C929 ) C582_=_C971( C582 C971 ) C582_=_C1404( C582 C1404 ) \nC582_=_C1521( C582 C1521 ) C582_=_C1524( C582 C1524 ) C582_=_C1525( C582 C1525 ) C582_=_C1526( C582 C1526 ) C582_=_C1527( C582 C1527 ) C582_=_C1528( C582 C1528 ) \nC582_=_C1529( C582 C1529 ) C582_=_C1530( C582 C1530 ) C582_=_C1532( C582 C1532 ) C582_=_C1533( C582 C1533 ) C582_=_C1534( C582 C1534 ) C582_=_C1535( C582 C1535 ) \nC582_=_C1536( C582 C1536 ) C582_=_C1537( C582 C1537 ) C582_=_C1538( C582 C1538 ) C582_=_C1540( C582 C1540 ) C582_=_C1541( C582 C1541 ) C625_=_C833( C625 C833 ) \nC625_=_C947( C625 C947 ) C625_=_C1422( C625 C1422 ) C625_=_C1918( C625 C1918 ) C625_=_C2051( C625 C2051 ) C625_=_C2209( C625 C2209 ) C625_=_C2636( C625 C2636 ) \nC625_=_C2689( C625 C2689 ) C625_=_C3227( C625 C3227 ) C625_=_C3354( C625 C3354 ) C625_=_C3366( C625 C3366 ) C625_=_C3377( C625 C3377 ) C625_=_C3580( C625 C3580 ) \nC625_=_C3599( C625 C3599 ) C625_=_C3705( C625 C3705 ) C625_=_C3735( C625 C3735 ) C625_=_C3781( C625 C3781 ) C625_=_C3852( C625 C3852 ) C625_=_C4001( C625 C4001 ) \nC625_=_C4008( C625 C4008 ) C625_=_C4084( C625 C4084 ) C625_=_C4085( C625 C4085 ) C625_=_C4086( C625 C4086 ) C625_=_C4087( C625 C4087 ) C635_=_C638( C635 C638 ) \nC635_=_C815( C635 C815 ) C635_=_C929( C635 C929 ) C635_=_C971( C635 C971 ) C635_=_C1404( C635 C1404 ) C635_=_C1521( C635 C1521 ) C635_=_C1524( C635 C1524 ) \nC635_=_C1525( C635 C1525 ) C635_=_C1526( C635 C1526 ) C635_=_C1527( C635 C1527 ) C635_=_C1528( C635 C1528 ) C635_=_C1529( C635 C1529 ) C635_=_C1530( C635 C1530 ) \nC635_=_C1532( C635 C1532 ) C635_=_C1533( C635 C1533 ) C635_=_C1534( C635 C1534 ) C635_=_C1535( C635 C1535 ) C635_=_C1536( C635 C1536 ) C635_=_C1537( C635 C1537 ) \nC635_=_C1538( C635 C1538 ) C635_=_C1540( C635 C1540 ) C635_=_C1541( C635 C1541 ) C638_=_C1025( C638 C1025 ) C638_=_C1479( C638 C1479 ) C638_=_C2288( C638 C2288 ) \nC638_=_C2489( C638 C2489 ) C638_=_C2490( C638 C2490 ) C638_=_C2491( C638 C2491 ) C638_=_C2492( C638 C2492 ) C638_=_C2493( C638 C2493 ) C638_=_C2494( C638 C2494 ) \nC638_=_C2495( C638 C2495 ) C638_=_C2496( C638 C2496 ) C638_=_C2497( C638 C2497 ) C638_=_C2498( C638 C2498 ) C638_=_C2499( C638 C2499 ) C638_=_C2501( C638 C2501 ) \nC638_=_C2503( C638 C2503 ) C638_=_C2504( C638 C2504 ) C638_=_C2505( C638 C2505 ) C638_=_C2506( C638 C2506 ) C638_=_C2507( C638 C2507 ) C638_=_C2508( C638 C2508 ) \nC745_=_C752( C745 C752 ) C745_=_C1728( C745 C1728 ) C745_=_C1836( C745 C1836 ) C745_=_C1837( C745 C1837 ) C745_=_C1839( C745 C1839 ) C745_=_C1840( C745 C1840 ) \nC745_=_C1841( C745 C1841 ) C745_=_C1842( C745 C1842 ) C745_=_C1843( C745 C1843 ) C745_=_C1844( C745 C1844 ) C745_=_C1845( C745 C1845 ) C745_=_C1846( C745 C1846 ) \nC745_=_C1847( C745 C1847 ) C745_=_C1848( C745 C1848 ) C745_=_C1849( C745 C1849 ) C745_=_C1850( C745 C1850 ) C745_=_C1851( C745 C1851 ) C745_=_C1852( C745 C1852 ) \nC745_=_C1853( C745 C1853 ) C745_=_C1854( C745 C1854 ) C745_=_C1855( C745 C1855 ) C745_=_C1856( C745 C1856 ) C752_=_C915( C752 C915 ) C752_=_C937( C752 C937 ) \nC752_=_C1278( C752 C1278 ) C752_=_C1657( C752 C1657 ) C752_=_C1781( C752 C1781 ) C752_=_C1824( C752 C1824 ) C752_=_C2389( C752 C2389 ) C752_=_C3172( C752 C3172 ) \nC752_=_C3220( C752 C3220 ) C752_=_C3504( C752 C3504 ) C752_=_C3551( C752 C3551 ) C752_=_C3664( C752 C3664 ) C752_=_C3687( C752 C3687 ) C752_=_C3688( C752 C3688 ) \nC752_=_C3689( C752 C3689 ) C752_=_C3690( C752 C3690 ) C752_=_C3691( C752 C3691 ) C752_=_C3692( C752 C3692 ) C752_=_C3693( C752 C3693 ) C752_=_C3694( C752 C3694 ) \nC752_=_C3695( C752 C3695 ) C752_=_C3696( C752 C3696 ) C752_=_C3697( C752 C3697 ) C752_=_C3698( C752 C3698 ) C752_=_C3699( C752 C3699 ) C787_=_C793( C787 C793 ) \nC787_=_C928( C787 C928 ) C787_=_C996( C787 C996 ) C787_=_C1404( C787 C1404 ) C787_=_C1408( C787 C1408 ) C787_=_C1409( C787 C1409 ) C787_=_C1410( C787 C1410 ) \nC787_=_C1411( C787 C1411 ) C787_=_C1412( C787 C1412 ) C787_=_C1413( C787 C1413 ) C787_=_C1414( C787 C1414 ) C787_=_C1415( C787 C1415 ) C787_=_C1416( C787 C1416 ) \nC787_=_C1417( C787 C1417 ) C787_=_C1418( C787 C1418 ) C787_=_C1419( C787 C1419 ) C787_=_C1420( C787 C1420 ) C787_=_C1421( C787 C1421 ) C787_=_C1422( C787 C1422 ) \nC787_=_C1423( C787 C1423 ) C787_=_C1424( C787 C1424 ) C787_=_C1425( C787 C1425 ) C793_=_C823( C793 C823 ) C793_=_C934( C793 C934 ) C793_=_C1006( C793 C1006 ) \nC793_=_C1026( C793 C1026 ) C793_=_C1410( C793 C1410 ) C793_=_C1755( C793 C1755 ) C793_=_C1907( C793 C1907 ) C793_=_C2077( C793 C2077 ) C793_=_C2605( C793 C2605 ) \nC793_=_C2606( C793 C2606 ) C793_=_C2607( C793 C2607 ) C793_=_C2608( C793 C2608 ) C793_=_C2609( C793 C2609 ) C793_=_C2610( C793 C2610 ) C793_=_C2611( C793 C2611 ) \nC793_=_C2613( C793 C2613 ) C793_=_C2614( C793 C2614 ) C793_=_C2615( C793 C2615 ) C793_=_C2616( C793 C2616 ) C793_=_C2617( C793 C2617 ) C793_=_C2618( C793 C2618 ) \nC811_=_C812( C811 C812 ) C811_=_C813( C811 C813 ) C811_=_C815( C811 C815 ) C811_=_C816( C811 C816 ) C811_=_C817( C811 C817 ) C811_=_C818( C811 C818 ) \nC811_=_C820( C811 C820 ) C811_=_C822( C811 C822 ) C811_=_C823( C811 C823 ) C811_=_C824( C811 C824 ) C811_=_C825( C811 C825 ) C811_=_C826( C811 C826 ) \nC811_=_C827( C811 C827 ) C811_=_C828( C811 C828 ) C811_=_C829( C811 C829 ) C811_=_C830( C811 C830 ) C811_=_C831( C811 C831 ) C811_=_C832( C811 C832 ) \nC811_=_C833( C811 C833 ) C811_=_C834( C811 C834 ) C811_=_C835( C811 C835 ) C811_=_C836( C811 C836 ) C811_=_C928( C811 C928 ) C811_=_C929( C811 C929 ) \nC811_=_C933( C811 C933 ) C811_=_C934( C811 C934 ) C811_=_C937( C811 C937 ) C811_=_C947( C811 C947 ) C812_=_C813( C812 C813 ) C812_=_C815( C812 C815 ) \nC812_=_C816( C812 C816 ) C812_=_C817( C812 C817 ) C812_=_C818( C812 C818 ) C812_=_C820( C812 C820 ) C812_=_C822( C812 C822 ) C812_=_C823( C812 C823 ) \nC812_=_C824( C812 C824 ) C812_=_C825( C812 C825 ) C812_=_C826( C812 C826 ) C812_=_C827( C812 C827 ) C812_=_C828( C812 C828 ) C812_=_C829( C812 C829 ) \nC812_=_C830( C812 C830 ) C812_=_C831( C812 C831 ) C812_=_C832( C812 C832 ) C812_=_C833( C812 C833 ) C812_=_C834( C812 C834 ) C812_=_C835( C812 C835 ) \nC812_=_C836( C812 C836 ) C812_=_C996( C812 C996 ) C812_=_C1002( C812 C1002 ) C812_=_C1006( C812 C1006 ) C813_=_C815( C813 C815 ) C813_=_C816( C813 C816 ) \nC813_=_C817( C813 C817 ) C813_=_C818( C813 C818 ) C813_=_C820( C813 C820 ) C813_=_C822( C813 C822 ) C813_=_C823( C813 C823 ) C813_=_C824( C813 C824 ) \nC813_=_C825( C813 C825 ) C813_=_C826( C813 C826 ) C813_=_C827( C813 C827 ) C813_=_C828( C813 C828 ) C813_=_C829( C813 C829</w:t>
      </w:r>
    </w:p>
    <w:p>
      <w:pPr>
        <w:pStyle w:val="PreformattedText"/>
        <w:bidi w:val="0"/>
        <w:spacing w:before="0" w:after="0"/>
        <w:jc w:val="left"/>
        <w:rPr/>
      </w:pPr>
      <w:r>
        <w:rPr/>
        <w:t xml:space="preserve"> </w:t>
      </w:r>
      <w:r>
        <w:rPr/>
        <w:t>) C813_=_C830( C813 C830 ) \nC813_=_C831( C813 C831 ) C813_=_C832( C813 C832 ) C813_=_C833( C813 C833 ) C813_=_C834( C813 C834 ) C813_=_C835( C813 C835 ) C813_=_C836( C813 C836 ) \nC813_=_C1234( C813 C1234 ) C815_=_C816( C815 C816 ) C815_=_C817( C815 C817 ) C815_=_C818( C815 C818 ) C815_=_C820( C815 C820 ) C815_=_C822( C815 C822 ) \nC815_=_C823( C815 C823 ) C815_=_C824( C815 C824 ) C815_=_C825( C815 C825 ) C815_=_C826( C815 C826 ) C815_=_C827( C815 C827 ) C815_=_C828( C815 C828 ) \nC815_=_C829( C815 C829 ) C815_=_C830( C815 C830 ) C815_=_C831( C815 C831 ) C815_=_C832( C815 C832 ) C815_=_C833( C815 C833 ) C815_=_C834( C815 C834 ) \nC815_=_C835( C815 C835 ) C815_=_C836( C815 C836 ) C815_=_C929( C815 C929 ) C815_=_C971( C815 C971 ) C815_=_C1404( C815 C1404 ) C815_=_C1521( C815 C1521 ) \nC815_=_C1524( C815 C1524 ) C815_=_C1525( C815 C1525 ) C815_=_C1526( C815 C1526 ) C815_=_C1527( C815 C1527 ) C815_=_C1528( C815 C1528 ) C815_=_C1529( C815 C1529 ) \nC815_=_C1530( C815 C1530 ) C815_=_C1532( C815 C1532 ) C815_=_C1533( C815 C1533 ) C815_=_C1534( C815 C1534 ) C815_=_C1535( C815 C1535 ) C815_=_C1536( C815 C1536 ) \nC815_=_C1537( C815 C1537 ) C815_=_C1538( C815 C1538 ) C815_=_C1540( C815 C1540 ) C815_=_C1541( C815 C1541 ) C816_=_C817( C816 C817 ) C816_=_C818( C816 C818 ) \nC816_=_C820( C816 C820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1147( C816 C1147 ) C816_=_C1290( C816 C1290 ) \nC816_=_C1589( C816 C1589 ) C817_=_C818( C817 C818 ) C817_=_C820( C817 C820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7_=_C836( C817 C836 ) \nC817_=_C1148( C817 C1148 ) C817_=_C1291( C817 C1291 ) C817_=_C1634( C817 C1634 ) C818_=_C820( C818 C820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8_=_C836( C818 C836 ) C818_=_C1858( C818 C1858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2114( C820 C2114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2151( C822 C2151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934( C823 C934 ) C823_=_C1006( C823 C1006 ) \nC823_=_C1026( C823 C1026 ) C823_=_C1410( C823 C1410 ) C823_=_C1755( C823 C1755 ) C823_=_C1907( C823 C1907 ) C823_=_C2077( C823 C2077 ) C823_=_C2605( C823 C2605 ) \nC823_=_C2606( C823 C2606 ) C823_=_C2607( C823 C2607 ) C823_=_C2608( C823 C2608 ) C823_=_C2609( C823 C2609 ) C823_=_C2610( C823 C2610 ) C823_=_C2611( C823 C2611 ) \nC823_=_C2613( C823 C2613 ) C823_=_C2614( C823 C2614 ) C823_=_C2615( C823 C2615 ) C823_=_C2616( C823 C2616 ) C823_=_C2617( C823 C2617 ) C823_=_C2618( C823 C2618 ) \nC824_=_C825( C824 C825 ) C824_=_C826( C824 C826 ) C824_=_C827( C824 C827 ) C824_=_C828( C824 C828 ) C824_=_C829( C824 C829 ) C824_=_C830( C824 C830 ) \nC824_=_C831( C824 C831 ) C824_=_C832( C824 C832 ) C824_=_C833( C824 C833 ) C824_=_C834( C824 C834 ) C824_=_C835( C824 C835 ) C824_=_C836( C824 C836 ) \nC824_=_C3104( C824 C3104 ) C825_=_C826( C825 C826 ) C825_=_C827( C825 C827 ) C825_=_C828( C825 C828 ) C825_=_C829( C825 C829 ) C825_=_C830( C825 C830 ) \nC825_=_C831( C825 C831 ) C825_=_C832( C825 C832 ) C825_=_C833( C825 C833 ) C825_=_C834( C825 C834 ) C825_=_C835( C825 C835 ) C825_=_C836( C825 C836 ) \nC825_=_C2155( C825 C2155 ) C826_=_C827( C826 C827 ) C826_=_C828( C826 C828 ) C826_=_C829( C826 C829 ) C826_=_C830( C826 C830 ) C826_=_C831( C826 C831 ) \nC826_=_C832( C826 C832 ) C826_=_C833( C826 C833 ) C826_=_C834( C826 C834 ) C826_=_C835( C826 C835 ) C826_=_C836( C826 C836 ) C826_=_C1415( C826 C1415 ) \nC826_=_C1525( C826 C1525 ) C826_=_C1911( C826 C1911 ) C826_=_C2605( C826 C2605 ) C826_=_C3354( C826 C3354 ) C827_=_C828( C827 C828 ) C827_=_C829( C827 C829 ) \nC827_=_C830( C827 C830 ) C827_=_C831( C827 C831 ) C827_=_C832( C827 C832 ) C827_=_C833( C827 C833 ) C827_=_C834( C827 C834 ) C827_=_C835( C827 C835 ) \nC827_=_C836( C827 C836 ) C827_=_C3374( C827 C3374 ) C827_=_C3377( C827 C3377 ) C828_=_C829( C828 C829 ) C828_=_C830( C828 C830 ) C828_=_C831( C828 C831 ) \nC828_=_C832( C828 C832 ) C828_=_C833( C828 C833 ) C828_=_C834( C828 C834 ) C828_=_C835( C828 C835 ) C828_=_C836( C828 C836 ) C828_=_C2350( C828 C2350 ) \nC828_=_C3491( C828 C3491 ) C829_=_C830( C829 C830 ) C829_=_C831( C829 C831 ) C829_=_C832( C829 C832 ) C829_=_C833( C829 C833 ) C829_=_C834( C829 C834 ) \nC829_=_C835( C829 C835 ) C829_=_C836( C829 C836 ) C829_=_C1304( C829 C1304 ) C829_=_C2158( C829 C2158 ) C830_=_C831( C830 C831 ) C830_=_C832( C830 C832 ) \nC830_=_C833( C830 C833 ) C830_=_C834( C830 C834 ) C830_=_C835( C830 C835 ) C830_=_C836( C830 C836 ) C830_=_C1418( C830 C1418 ) C830_=_C1532( C830 C1532 ) \nC830_=_C1848( C830 C1848 ) C830_=_C1915( C830 C1915 ) C830_=_C2611( C830 C2611 ) C830_=_C3687( C830 C3687 ) C830_=_C3705( C830 C3705 ) C831_=_C832( C831 C832 ) \nC831_=_C833( C831 C833 ) C831_=_C834( C831 C834 ) C831_=_C835( C831 C835 ) C831_=_C836( C831 C836 ) C831_=_C1039( C831 C1039 ) C831_=_C1091( C831 C1091 ) \nC831_=_C1234( C831 C1234 ) C831_=_C1510( C831 C1510 ) C831_=_C1634( C831 C1634 ) C831_=_C1993( C831 C1993 ) C831_=_C2029( C831 C2029 ) C831_=_C3104( C831 C3104 ) \nC831_=_C3158( C831 C3158 ) C831_=_C3374( C831 C3374 ) C831_=_C3491( C831 C3491 ) C831_=_C3590( C831 C3590 ) C831_=_C3656( C831 C3656 ) C831_=_C3676( C831 C3676 ) \nC831_=_C3887( C831 C3887 ) C831_=_C3888( C831 C3888 ) C831_=_C3889( C831 C3889 ) C831_=_C3890( C831 C3890 ) C831_=_C3891( C831 C3891 ) C831_=_C3892( C831 C3892 ) \nC831_=_C3893( C831 C3893 ) C831_=_C3894( C831 C3894 ) C831_=_C3895( C831 C3895 ) C832_=_C833( C832 C833 ) C832_=_C834( C832 C834 ) C832_=_C835( C832 C835 ) \nC832_=_C836( C832 C836 ) C832_=_C3889( C832 C3889 ) C833_=_C834( C833 C834 ) C833_=_C835( C833 C835 ) C833_=_C836( C833 C836 ) C833_=_C947( C833 C947 ) \nC833_=_C1422( C833 C1422 ) C833_=_C1918( C833 C1918 ) C833_=_C2051( C833 C2051 ) C833_=_C2209( C833 C2209 ) C833_=_C2636( C833 C2636 ) C833_=_C2689( C833 C2689 ) \nC833_=_C3227( C833 C3227 ) C833_=_C3354( C833 C3354 ) C833_=_C3366( C833 C3366 ) C833_=_C3377( C833 C3377 ) C833_=_C3580( C833 C3580 ) C833_=_C3599( C833 C3599 ) \nC833_=_C3705( C833 C3705 ) C833_=_C3735( C833 C3735 ) C833_=_C3781( C833 C3781 ) C833_=_C3852( C833 C3852 ) C833_=_C4001( C833 C4001 ) C833_=_C4008( C833 C4008 ) \nC833_=_C4084( C833 C4084 ) C833_=_C4085( C833 C4085 ) C833_=_C4086( C833 C4086 ) C833_=_C4087( C833 C4087 ) C834_=_C835( C834 C835 ) C834_=_C836( C834 C836 ) \nC834_=_C1423( C834 C1423 ) C834_=_C3894( C834 C3894 ) C835_=_C836( C835 C836 ) C835_=_C3895( C835 C3895 ) C836_=_C2163( C836 C2163 ) C840_=_C933( C840 C933 ) \nC840_=_C1098( C840 C1098 ) C840_=_C1521( C840 C1521 ) C840_=_C1729( C840 C1729 ) C840_=_C1904( C840 C1904 ) C840_=_C1905( C840 C1905 ) C840_=_C1906( C840 C1906 ) \nC840_=_C1907( C840 C1907 ) C840_=_C1908( C840 C1908 ) C840_=_C1909( C840 C1909 ) C840_=_C1910( C840 C1910 ) C840_=_C1911( C840 C1911 ) C840_=_C1912( C840 C1912 ) \nC840_=_C1913( C840 C1913 ) C840_=_C1914( C840 C1914 ) C840_=_C1915( C840 C1915 ) C840_=_C1916( C840 C1916 ) C840_=_C1917( C840 C1917 ) C840_=_C1918( C840 C1918 ) \nC840_=_C1919( C840 C1919 ) C840_=_C1920( C840 C1920 ) C886_=_C976( C886 C976 ) C886_=_C1002( C886 C1002 ) C886_=_C1589( C886 C1589 ) C886_=_C1753( C886 C1753 ) \nC886_=_C1858( C886 C1858 ) C886_=_C2021( C886 C2021 ) C886_=_C2114( C886 C2114 ) C886_=_C2150( C886 C2150 ) C886_=_C2151( C886 C2151 ) C886_=_C2152( C886 C2152 ) \nC886_=_C2153( C886 C2153 ) C886_=_C2154( C886 C2154 ) C886_=_C2155( C886 C2155 ) C886_=_C2156( C886 C2156 ) C886_=_C2157( C886 C2157 ) C886_=_C2158( C886 C2158 ) \nC886_=_C2159( C886 C2159 ) C886_=_C2160( C886 C2160 ) C886_=_C2161( C886 C2161 ) C886_=_C2162( C886 C2162 ) C886_=_C2163( C886 C2163 ) C886_=_C2164( C886 C2164 ) \nC915_=_C937( C915 C937 ) C915_=_C1278( C915 C1278 ) C915_=_C1657( C915 C1657 ) C915_=_C1781( C915 C1781 ) C915_=_C1824( C915 C1824 ) C915_=_C2389( C915 C2389 ) \nC915_=_C3172( C915 C3172 ) C915_=_C3220( C915 C3220 ) C915_=_C3504( C915 C3504 ) C915_=_C3551( C915 C3551 ) C915_=_C3664( C915 C3664 ) C915_=_C3687( C915 C3687 ) \nC915_=_C3688( C915 C3688 ) C915_=_C3689( C915 C3689 ) C915_=_C3690( C915 C3690 ) C915_=_C3691( C915 C3691 ) C915_=_C3692(</w:t>
      </w:r>
    </w:p>
    <w:p>
      <w:pPr>
        <w:pStyle w:val="PreformattedText"/>
        <w:bidi w:val="0"/>
        <w:spacing w:before="0" w:after="0"/>
        <w:jc w:val="left"/>
        <w:rPr/>
      </w:pPr>
      <w:r>
        <w:rPr/>
        <w:t xml:space="preserve"> </w:t>
      </w:r>
      <w:r>
        <w:rPr/>
        <w:t>C915 C3692 ) C915_=_C3693( C915 C3693 ) \nC915_=_C3694( C915 C3694 ) C915_=_C3695( C915 C3695 ) C915_=_C3696( C915 C3696 ) C915_=_C3697( C915 C3697 ) C915_=_C3698( C915 C3698 ) C915_=_C3699( C915 C3699 ) \nC928_=_C929( C928 C929 ) C928_=_C933( C928 C933 ) C928_=_C934( C928 C934 ) C928_=_C937( C928 C937 ) C928_=_C947( C928 C947 ) C928_=_C996( C928 C996 ) \nC928_=_C1404( C928 C1404 ) C928_=_C1408( C928 C1408 ) C928_=_C1409( C928 C1409 ) C928_=_C1410( C928 C1410 ) C928_=_C1411( C928 C1411 ) C928_=_C1412( C928 C1412 ) \nC928_=_C1413( C928 C1413 ) C928_=_C1414( C928 C1414 ) C928_=_C1415( C928 C1415 ) C928_=_C1416( C928 C1416 ) C928_=_C1417( C928 C1417 ) C928_=_C1418( C928 C1418 ) \nC928_=_C1419( C928 C1419 ) C928_=_C1420( C928 C1420 ) C928_=_C1421( C928 C1421 ) C928_=_C1422( C928 C1422 ) C928_=_C1423( C928 C1423 ) C928_=_C1424( C928 C1424 ) \nC928_=_C1425( C928 C1425 ) C929_=_C933( C929 C933 ) C929_=_C934( C929 C934 ) C929_=_C937( C929 C937 ) C929_=_C947( C929 C947 ) C929_=_C971( C929 C971 ) \nC929_=_C1404( C929 C1404 ) C929_=_C1521( C929 C1521 ) C929_=_C1524( C929 C1524 ) C929_=_C1525( C929 C1525 ) C929_=_C1526( C929 C1526 ) C929_=_C1527( C929 C1527 ) \nC929_=_C1528( C929 C1528 ) C929_=_C1529( C929 C1529 ) C929_=_C1530( C929 C1530 ) C929_=_C1532( C929 C1532 ) C929_=_C1533( C929 C1533 ) C929_=_C1534( C929 C1534 ) \nC929_=_C1535( C929 C1535 ) C929_=_C1536( C929 C1536 ) C929_=_C1537( C929 C1537 ) C929_=_C1538( C929 C1538 ) C929_=_C1540( C929 C1540 ) C929_=_C1541( C929 C1541 ) \nC933_=_C934( C933 C934 ) C933_=_C937( C933 C937 ) C933_=_C947( C933 C947 ) C933_=_C1098( C933 C1098 ) C933_=_C1521( C933 C1521 ) C933_=_C1729( C933 C1729 ) \nC933_=_C1904( C933 C1904 ) C933_=_C1905( C933 C1905 ) C933_=_C1906( C933 C1906 ) C933_=_C1907( C933 C1907 ) C933_=_C1908( C933 C1908 ) C933_=_C1909( C933 C1909 ) \nC933_=_C1910( C933 C1910 ) C933_=_C1911( C933 C1911 ) C933_=_C1912( C933 C1912 ) C933_=_C1913( C933 C1913 ) C933_=_C1914( C933 C1914 ) C933_=_C1915( C933 C1915 ) \nC933_=_C1916( C933 C1916 ) C933_=_C1917( C933 C1917 ) C933_=_C1918( C933 C1918 ) C933_=_C1919( C933 C1919 ) C933_=_C1920( C933 C1920 ) C934_=_C937( C934 C937 ) \nC934_=_C947( C934 C947 ) C934_=_C1006( C934 C1006 ) C934_=_C1026( C934 C1026 ) C934_=_C1410( C934 C1410 ) C934_=_C1755( C934 C1755 ) C934_=_C1907( C934 C1907 ) \nC934_=_C2077( C934 C2077 ) C934_=_C2605( C934 C2605 ) C934_=_C2606( C934 C2606 ) C934_=_C2607( C934 C2607 ) C934_=_C2608( C934 C2608 ) C934_=_C2609( C934 C2609 ) \nC934_=_C2610( C934 C2610 ) C934_=_C2611( C934 C2611 ) C934_=_C2613( C934 C2613 ) C934_=_C2614( C934 C2614 ) C934_=_C2615( C934 C2615 ) C934_=_C2616( C934 C2616 ) \nC934_=_C2617( C934 C2617 ) C934_=_C2618( C934 C2618 ) C937_=_C947( C937 C947 ) C937_=_C1278( C937 C1278 ) C937_=_C1657( C937 C1657 ) C937_=_C1781( C937 C1781 ) \nC937_=_C1824( C937 C1824 ) C937_=_C2389( C937 C2389 ) C937_=_C3172( C937 C3172 ) C937_=_C3220( C937 C3220 ) C937_=_C3504( C937 C3504 ) C937_=_C3551( C937 C3551 ) \nC937_=_C3664( C937 C3664 ) C937_=_C3687( C937 C3687 ) C937_=_C3688( C937 C3688 ) C937_=_C3689( C937 C3689 ) C937_=_C3690( C937 C3690 ) C937_=_C3691( C937 C3691 ) \nC937_=_C3692( C937 C3692 ) C937_=_C3693( C937 C3693 ) C937_=_C3694( C937 C3694 ) C937_=_C3695( C937 C3695 ) C937_=_C3696( C937 C3696 ) C937_=_C3697( C937 C3697 ) \nC937_=_C3698( C937 C3698 ) C937_=_C3699( C937 C3699 ) C947_=_C1422( C947 C1422 ) C947_=_C1918( C947 C1918 ) C947_=_C2051( C947 C2051 ) C947_=_C2209( C947 C2209 ) \nC947_=_C2636( C947 C2636 ) C947_=_C2689( C947 C2689 ) C947_=_C3227( C947 C3227 ) C947_=_C3354( C947 C3354 ) C947_=_C3366( C947 C3366 ) C947_=_C3377( C947 C3377 ) \nC947_=_C3580( C947 C3580 ) C947_=_C3599( C947 C3599 ) C947_=_C3705( C947 C3705 ) C947_=_C3735( C947 C3735 ) C947_=_C3781( C947 C3781 ) C947_=_C3852( C947 C3852 ) \nC947_=_C4001( C947 C4001 ) C947_=_C4008( C947 C4008 ) C947_=_C4084( C947 C4084 ) C947_=_C4085( C947 C4085 ) C947_=_C4086( C947 C4086 ) C947_=_C4087( C947 C4087 ) \nC971_=_C976( C971 C976 ) C971_=_C1404( C971 C1404 ) C971_=_C1521( C971 C1521 ) C971_=_C1524( C971 C1524 ) C971_=_C1525( C971 C1525 ) C971_=_C1526( C971 C1526 ) \nC971_=_C1527( C971 C1527 ) C971_=_C1528( C971 C1528 ) C971_=_C1529( C971 C1529 ) C971_=_C1530( C971 C1530 ) C971_=_C1532( C971 C1532 ) C971_=_C1533( C971 C1533 ) \nC971_=_C1534( C971 C1534 ) C971_=_C1535( C971 C1535 ) C971_=_C1536( C971 C1536 ) C971_=_C1537( C971 C1537 ) C971_=_C1538( C971 C1538 ) C971_=_C1540( C971 C1540 ) \nC971_=_C1541( C971 C1541 ) C976_=_C1002( C976 C1002 ) C976_=_C1589( C976 C1589 ) C976_=_C1753( C976 C1753 ) C976_=_C1858( C976 C1858 ) C976_=_C2021( C976 C2021 ) \nC976_=_C2114( C976 C2114 ) C976_=_C2150( C976 C2150 ) C976_=_C2151( C976 C2151 ) C976_=_C2152( C976 C2152 ) C976_=_C2153( C976 C2153 ) C976_=_C2154( C976 C2154 ) \nC976_=_C2155( C976 C2155 ) C976_=_C2156( C976 C2156 ) C976_=_C2157( C976 C2157 ) C976_=_C2158( C976 C2158 ) C976_=_C2159( C976 C2159 ) C976_=_C2160( C976 C2160 ) \nC976_=_C2161( C976 C2161 ) C976_=_C2162( C976 C2162 ) C976_=_C2163( C976 C2163 ) C976_=_C2164( C976 C2164 ) C996_=_C1002( C996 C1002 ) C996_=_C1006( C996 C1006 ) \nC996_=_C1404( C996 C1404 ) C996_=_C1408( C996 C1408 ) C996_=_C1409( C996 C1409 ) C996_=_C1410( C996 C1410 ) C996_=_C1411( C996 C1411 ) C996_=_C1412( C996 C1412 ) \nC996_=_C1413( C996 C1413 ) C996_=_C1414( C996 C1414 ) C996_=_C1415( C996 C1415 ) C996_=_C1416( C996 C1416 ) C996_=_C1417( C996 C1417 ) C996_=_C1418( C996 C1418 ) \nC996_=_C1419( C996 C1419 ) C996_=_C1420( C996 C1420 ) C996_=_C1421( C996 C1421 ) C996_=_C1422( C996 C1422 ) C996_=_C1423( C996 C1423 ) C996_=_C1424( C996 C1424 ) \nC996_=_C1425( C996 C1425 ) C1002_=_C1006( C1002 C1006 ) C1002_=_C1589( C1002 C1589 ) C1002_=_C1753( C1002 C1753 ) C1002_=_C1858( C1002 C1858 ) C1002_=_C2021( C1002 C2021 ) \nC1002_=_C2114( C1002 C2114 ) C1002_=_C2150( C1002 C2150 ) C1002_=_C2151( C1002 C2151 ) C1002_=_C2152( C1002 C2152 ) C1002_=_C2153( C1002 C2153 ) C1002_=_C2154( C1002 C2154 ) \nC1002_=_C2155( C1002 C2155 ) C1002_=_C2156( C1002 C2156 ) C1002_=_C2157( C1002 C2157 ) C1002_=_C2158( C1002 C2158 ) C1002_=_C2159( C1002 C2159 ) C1002_=_C2160( C1002 C2160 ) \nC1002_=_C2161( C1002 C2161 ) C1002_=_C2162( C1002 C2162 ) C1002_=_C2163( C1002 C2163 ) C1002_=_C2164( C1002 C2164 ) C1006_=_C1026( C1006 C1026 ) C1006_=_C1410( C1006 C1410 ) \nC1006_=_C1755( C1006 C1755 ) C1006_=_C1907( C1006 C1907 ) C1006_=_C2077( C1006 C2077 ) C1006_=_C2605( C1006 C2605 ) C1006_=_C2606( C1006 C2606 ) C1006_=_C2607( C1006 C2607 ) \nC1006_=_C2608( C1006 C2608 ) C1006_=_C2609( C1006 C2609 ) C1006_=_C2610( C1006 C2610 ) C1006_=_C2611( C1006 C2611 ) C1006_=_C2613( C1006 C2613 ) C1006_=_C2614( C1006 C2614 ) \nC1006_=_C2615( C1006 C2615 ) C1006_=_C2616( C1006 C2616 ) C1006_=_C2617( C1006 C2617 ) C1006_=_C2618( C1006 C2618 ) C1024_=_C1025( C1024 C1025 ) C1024_=_C1026( C1024 C1026 ) \nC1024_=_C1039( C1024 C1039 ) C1024_=_C1080( C1024 C1080 ) C1024_=_C1318( C1024 C1318 ) C1024_=_C1968( C1024 C1968 ) C1024_=_C2003( C1024 C2003 ) C1024_=_C2232( C1024 C2232 ) \nC1024_=_C2271( C1024 C2271 ) C1024_=_C2344( C1024 C2344 ) C1024_=_C2346( C1024 C2346 ) C1024_=_C2347( C1024 C2347 ) C1024_=_C2348( C1024 C2348 ) C1024_=_C2349( C1024 C2349 ) \nC1024_=_C2350( C1024 C2350 ) C1024_=_C2351( C1024 C2351 ) C1024_=_C2352( C1024 C2352 ) C1024_=_C2353( C1024 C2353 ) C1024_=_C2355( C1024 C2355 ) C1024_=_C2356( C1024 C2356 ) \nC1024_=_C2357( C1024 C2357 ) C1024_=_C2358( C1024 C2358 ) C1024_=_C2359( C1024 C2359 ) C1024_=_C2360( C1024 C2360 ) C1024_=_C2361( C1024 C2361 ) C1024_=_C2362( C1024 C2362 ) \nC1024_=_C2363( C1024 C2363 ) C1025_=_C1026( C1025 C1026 ) C1025_=_C1039( C1025 C1039 ) C1025_=_C1479( C1025 C1479 ) C1025_=_C2288( C1025 C2288 ) C1025_=_C2489( C1025 C2489 ) \nC1025_=_C2490( C1025 C2490 ) C1025_=_C2491( C1025 C2491 ) C1025_=_C2492( C1025 C2492 ) C1025_=_C2493( C1025 C2493 ) C1025_=_C2494( C1025 C2494 ) C1025_=_C2495( C1025 C2495 ) \nC1025_=_C2496( C1025 C2496 ) C1025_=_C2497( C1025 C2497 ) C1025_=_C2498( C1025 C2498 ) C1025_=_C2499( C1025 C2499 ) C1025_=_C2501( C1025 C2501 ) C1025_=_C2503( C1025 C2503 ) \nC1025_=_C2504( C1025 C2504 ) C1025_=_C2505( C1025 C2505 ) C1025_=_C2506( C1025 C2506 ) C1025_=_C2507( C1025 C2507 ) C1025_=_C2508( C1025 C2508 ) C1026_=_C1039( C1026 C1039 ) \nC1026_=_C1410( C1026 C1410 ) C1026_=_C1755( C1026 C1755 ) C1026_=_C1907( C1026 C1907 ) C1026_=_C2077( C1026 C2077 ) C1026_=_C2605( C1026 C2605 ) C1026_=_C2606( C1026 C2606 ) \nC1026_=_C2607( C1026 C2607 ) C1026_=_C2608( C1026 C2608 ) C1026_=_C2609( C1026 C2609 ) C1026_=_C2610( C1026 C2610 ) C1026_=_C2611( C1026 C2611 ) C1026_=_C2613( C1026 C2613 ) \nC1026_=_C2614( C1026 C2614 ) C1026_=_C2615( C1026 C2615 ) C1026_=_C2616( C1026 C2616 ) C1026_=_C2617( C1026 C2617 ) C1026_=_C2618( C1026 C2618 ) C1039_=_C1091( C1039 C1091 ) \nC1039_=_C1234( C1039 C1234 ) C1039_=_C1510( C1039 C1510 ) C1039_=_C1634( C1039 C1634 ) C1039_=_C1993( C1039 C1993 ) C1039_=_C2029( C1039 C2029 ) C1039_=_C3104( C1039 C3104 ) \nC1039_=_C3158( C1039 C3158 ) C1039_=_C3374( C1039 C3374 ) C1039_=_C3491( C1039 C3491 ) C1039_=_C3590( C1039 C3590 ) C1039_=_C3656( C1039 C3656 ) C1039_=_C3676( C1039 C3676 ) \nC1039_=_C3887( C1039 C3887 ) C1039_=_C3888( C1039 C3888 ) C1039_=_C3889( C1039 C3889 ) C1039_=_C3890( C1039 C3890 ) C1039_=_C3891( C1039 C3891 ) C1039_=_C3892( C1039 C3892 ) \nC1039_=_C3893( C1039 C3893 ) C1039_=_C3894( C1039 C3894 ) C1039_=_C3895( C1039 C3895 ) C1080_=_C1091( C1080 C1091 ) C1080_=_C1318( C1080 C1318 ) C1080_=_C1968( C1080 C1968 ) \nC1080_=_C2003( C1080 C2003 ) C1080_=_C2232( C1080 C2232 ) C1080_=_C2271( C1080 C2271 ) C1080_=_C2344( C1080 C2344 ) C1080_=_C2346( C1080 C2346 ) C1080_=_C2347( C1080 C2347 ) \nC1080_=_C2348( C1080 C2348 ) C1080_=_C2349( C1080 C2349 ) C1080_=_C2350( C1080 C2350 ) C1080_=_C2351( C1080 C2351 ) C1080_=_C2352( C1080 C2352 ) C1080_=_C2353( C1080 C2353 ) \nC1080_=_C2355( C1080 C2355 ) C1080_=_C2356( C1080 C2356 ) C1080_=_C2357( C1080 C2357 ) C1080_=_C2358(</w:t>
      </w:r>
    </w:p>
    <w:p>
      <w:pPr>
        <w:pStyle w:val="PreformattedText"/>
        <w:bidi w:val="0"/>
        <w:spacing w:before="0" w:after="0"/>
        <w:jc w:val="left"/>
        <w:rPr/>
      </w:pPr>
      <w:r>
        <w:rPr/>
        <w:t xml:space="preserve"> </w:t>
      </w:r>
      <w:r>
        <w:rPr/>
        <w:t>C1080 C2358 ) C1080_=_C2359( C1080 C2359 ) C1080_=_C2360( C1080 C2360 ) \nC1080_=_C2361( C1080 C2361 ) C1080_=_C2362( C1080 C2362 ) C1080_=_C2363( C1080 C2363 ) C1091_=_C1234( C1091 C1234 ) C1091_=_C1510( C1091 C1510 ) C1091_=_C1634( C1091 C1634 ) \nC1091_=_C1993( C1091 C1993 ) C1091_=_C2029( C1091 C2029 ) C1091_=_C3104( C1091 C3104 ) C1091_=_C3158( C1091 C3158 ) C1091_=_C3374( C1091 C3374 ) C1091_=_C3491( C1091 C3491 ) \nC1091_=_C3590( C1091 C3590 ) C1091_=_C3656( C1091 C3656 ) C1091_=_C3676( C1091 C3676 ) C1091_=_C3887( C1091 C3887 ) C1091_=_C3888( C1091 C3888 ) C1091_=_C3889( C1091 C3889 ) \nC1091_=_C3890( C1091 C3890 ) C1091_=_C3891( C1091 C3891 ) C1091_=_C3892( C1091 C3892 ) C1091_=_C3893( C1091 C3893 ) C1091_=_C3894( C1091 C3894 ) C1091_=_C3895( C1091 C3895 ) \nC1098_=_C1521( C1098 C1521 ) C1098_=_C1729( C1098 C1729 ) C1098_=_C1904( C1098 C1904 ) C1098_=_C1905( C1098 C1905 ) C1098_=_C1906( C1098 C1906 ) C1098_=_C1907( C1098 C1907 ) \nC1098_=_C1908( C1098 C1908 ) C1098_=_C1909( C1098 C1909 ) C1098_=_C1910( C1098 C1910 ) C1098_=_C1911( C1098 C1911 ) C1098_=_C1912( C1098 C1912 ) C1098_=_C1913( C1098 C1913 ) \nC1098_=_C1914( C1098 C1914 ) C1098_=_C1915( C1098 C1915 ) C1098_=_C1916( C1098 C1916 ) C1098_=_C1917( C1098 C1917 ) C1098_=_C1918( C1098 C1918 ) C1098_=_C1919( C1098 C1919 ) \nC1098_=_C1920( C1098 C1920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6_=_C1165( C1146 C1165 ) C1146_=_C1166( C1146 C1166 ) C1146_=_C1167( C1146 C1167 ) C1146_=_C1168( C1146 C1168 ) C1146_=_C1169( C1146 C1169 ) \nC1146_=_C1170( C1146 C1170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1163( C1147 C1163 ) C1147_=_C1164( C1147 C1164 ) \nC1147_=_C1165( C1147 C1165 ) C1147_=_C1166( C1147 C1166 ) C1147_=_C1167( C1147 C1167 ) C1147_=_C1168( C1147 C1168 ) C1147_=_C1169( C1147 C1169 ) C1147_=_C1170( C1147 C1170 ) \nC1147_=_C1290( C1147 C1290 ) C1147_=_C1589( C1147 C1589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8_=_C1168( C1148 C1168 ) C1148_=_C1169( C1148 C1169 ) C1148_=_C1170( C1148 C1170 ) \nC1148_=_C1291( C1148 C1291 ) C1148_=_C1634( C1148 C1634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65( C1149 C1165 ) \nC1149_=_C1166( C1149 C1166 ) C1149_=_C1167( C1149 C1167 ) C1149_=_C1168( C1149 C1168 ) C1149_=_C1169( C1149 C1169 ) C1149_=_C1170( C1149 C1170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0_=_C1167( C1150 C1167 ) C1150_=_C1168( C1150 C1168 ) C1150_=_C1169( C1150 C1169 ) \nC1150_=_C1170( C1150 C1170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166( C1151 C1166 ) C1151_=_C1167( C1151 C1167 ) C1151_=_C1168( C1151 C1168 ) \nC1151_=_C1169( C1151 C1169 ) C1151_=_C1170( C1151 C1170 ) C1151_=_C2271( C1151 C2271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2_=_C1170( C1152 C1170 ) C1152_=_C1409( C1152 C1409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3_=_C1170( C1153 C1170 ) C1153_=_C1298( C1153 C1298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70( C1155 C1170 ) C1155_=_C1300( C1155 C1300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70( C1156 C1170 ) C1156_=_C1301( C1156 C1301 ) C1156_=_C2154( C1156 C2154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3158( C1157 C3158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524( C1158 C1524 ) C1158_=_C2491( C1158 C2491 ) C1158_=_C3172( C1158 C3172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60_=_C1161( C1160 C1161 ) C1160_=_C1162( C1160 C1162 ) C1160_=_C1163( C1160 C1163 ) C1160_=_C1164( C1160 C1164 ) \nC1160_=_C1165( C1160 C1165 ) C1160_=_C1166( C1160 C1166 ) C1160_=_C1167( C1160 C1167 ) C1160_=_C1168( C1160 C1168 ) C1160_=_C1169( C1160 C1169 ) C1160_=_C1170( C1160 C1170 ) \nC1160_=_C2347( C1160 C2347 ) C1161_=_C1162( C1161 C1162 ) C1161_=_C1163( C1161 C1163 ) C1161_=_C1164( C1161 C1164 ) C1161_=_C1165( C1161 C1165 ) C1161_=_C1166( C1161 C1166 ) \nC1161_=_C1167( C1161 C1167 ) C1161_=_C1168( C1161 C1168 ) C1161_=_C1169( C1161 C1169 ) C1161_=_C1170( C1161 C1170 ) C1161_=_C1308( C1161 C1308 ) C1161_=_C3852( C1161 C3852 ) \nC1162_=_C1163( C1162 C1163 ) C1162_=_C1164( C1162 C1164 ) C1162_=_C1165( C1162 C1165 ) C1162_=_C1166( C1162 C1166 ) C1162_=_C1167( C1162 C1167 ) C1162_=_C1168( C1162 C1168 ) \nC1162_=_C1169( C1162 C1169 ) C1162_=_C1170( C1162 C1170 ) C1163_=_C1164( C1163 C1164 ) C1163_=_C1165( C1163 C1165 ) C1163_=_C1166( C1163 C1166 ) C1163_=_C1167(</w:t>
      </w:r>
    </w:p>
    <w:p>
      <w:pPr>
        <w:pStyle w:val="PreformattedText"/>
        <w:bidi w:val="0"/>
        <w:spacing w:before="0" w:after="0"/>
        <w:jc w:val="left"/>
        <w:rPr/>
      </w:pPr>
      <w:r>
        <w:rPr/>
        <w:t xml:space="preserve"> </w:t>
      </w:r>
      <w:r>
        <w:rPr/>
        <w:t>C1163 C1167 ) \nC1163_=_C1168( C1163 C1168 ) C1163_=_C1169( C1163 C1169 ) C1163_=_C1170( C1163 C1170 ) C1163_=_C2161( C1163 C2161 ) C1164_=_C1165( C1164 C1165 ) C1164_=_C1166( C1164 C1166 ) \nC1164_=_C1167( C1164 C1167 ) C1164_=_C1168( C1164 C1168 ) C1164_=_C1169( C1164 C1169 ) C1164_=_C1170( C1164 C1170 ) C1164_=_C1311( C1164 C1311 ) C1165_=_C1166( C1165 C1166 ) \nC1165_=_C1167( C1165 C1167 ) C1165_=_C1168( C1165 C1168 ) C1165_=_C1169( C1165 C1169 ) C1165_=_C1170( C1165 C1170 ) C1166_=_C1167( C1166 C1167 ) C1166_=_C1168( C1166 C1168 ) \nC1166_=_C1169( C1166 C1169 ) C1166_=_C1170( C1166 C1170 ) C1167_=_C1168( C1167 C1168 ) C1167_=_C1169( C1167 C1169 ) C1167_=_C1170( C1167 C1170 ) C1167_=_C4084( C1167 C4084 ) \nC1168_=_C1169( C1168 C1169 ) C1168_=_C1170( C1168 C1170 ) C1169_=_C1170( C1169 C1170 ) C1170_=_C1424( C1170 C1424 ) C1170_=_C1854( C1170 C1854 ) C1170_=_C2162( C1170 C2162 ) \nC1234_=_C1510( C1234 C1510 ) C1234_=_C1634( C1234 C1634 ) C1234_=_C1993( C1234 C1993 ) C1234_=_C2029( C1234 C2029 ) C1234_=_C3104( C1234 C3104 ) C1234_=_C3158( C1234 C3158 ) \nC1234_=_C3374( C1234 C3374 ) C1234_=_C3491( C1234 C3491 ) C1234_=_C3590( C1234 C3590 ) C1234_=_C3656( C1234 C3656 ) C1234_=_C3676( C1234 C3676 ) C1234_=_C3887( C1234 C3887 ) \nC1234_=_C3888( C1234 C3888 ) C1234_=_C3889( C1234 C3889 ) C1234_=_C3890( C1234 C3890 ) C1234_=_C3891( C1234 C3891 ) C1234_=_C3892( C1234 C3892 ) C1234_=_C3893( C1234 C3893 ) \nC1234_=_C3894( C1234 C3894 ) C1234_=_C3895( C1234 C3895 ) C1278_=_C1657( C1278 C1657 ) C1278_=_C1781( C1278 C1781 ) C1278_=_C1824( C1278 C1824 ) C1278_=_C2389( C1278 C2389 ) \nC1278_=_C3172( C1278 C3172 ) C1278_=_C3220( C1278 C3220 ) C1278_=_C3504( C1278 C3504 ) C1278_=_C3551( C1278 C3551 ) C1278_=_C3664( C1278 C3664 ) C1278_=_C3687( C1278 C3687 ) \nC1278_=_C3688( C1278 C3688 ) C1278_=_C3689( C1278 C3689 ) C1278_=_C3690( C1278 C3690 ) C1278_=_C3691( C1278 C3691 ) C1278_=_C3692( C1278 C3692 ) C1278_=_C3693( C1278 C3693 ) \nC1278_=_C3694( C1278 C3694 ) C1278_=_C3695( C1278 C3695 ) C1278_=_C3696( C1278 C3696 ) C1278_=_C3697( C1278 C3697 ) C1278_=_C3698( C1278 C3698 ) C1278_=_C3699( C1278 C3699 ) \nC1290_=_C1291( C1290 C1291 ) C1290_=_C1292( C1290 C1292 ) C1290_=_C1293( C1290 C1293 ) C1290_=_C1296( C1290 C1296 ) C1290_=_C1297( C1290 C1297 ) C1290_=_C1298( C1290 C1298 ) \nC1290_=_C1299( C1290 C1299 ) C1290_=_C1300( C1290 C1300 ) C1290_=_C1301( C1290 C1301 ) C1290_=_C1302( C1290 C1302 ) C1290_=_C1303( C1290 C1303 ) C1290_=_C1304( C1290 C1304 ) \nC1290_=_C1305( C1290 C1305 ) C1290_=_C1306( C1290 C1306 ) C1290_=_C1307( C1290 C1307 ) C1290_=_C1308( C1290 C1308 ) C1290_=_C1309( C1290 C1309 ) C1290_=_C1310( C1290 C1310 ) \nC1290_=_C1311( C1290 C1311 ) C1290_=_C1312( C1290 C1312 ) C1290_=_C1313( C1290 C1313 ) C1290_=_C1589( C1290 C1589 ) C1291_=_C1292( C1291 C1292 ) C1291_=_C1293( C1291 C1293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1309( C1291 C1309 ) C1291_=_C1310( C1291 C1310 ) C1291_=_C1311( C1291 C1311 ) C1291_=_C1312( C1291 C1312 ) C1291_=_C1313( C1291 C1313 ) \nC1291_=_C1634( C1291 C1634 ) C1292_=_C1293( C1292 C1293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2_=_C1309( C1292 C1309 ) C1292_=_C1310( C1292 C1310 ) C1292_=_C1311( C1292 C1311 ) \nC1292_=_C1312( C1292 C1312 ) C1292_=_C1313( C1292 C1313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 ) C1293_=_C1310( C1293 C1310 ) C1293_=_C1311( C1293 C1311 ) \nC1293_=_C1312( C1293 C1312 ) C1293_=_C1313( C1293 C1313 ) C1293_=_C1728( C1293 C1728 ) C1293_=_C1729( C1293 C1729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6_=_C1313( C1296 C1313 ) C1296_=_C1837( C1296 C1837 ) C1296_=_C1904( C1296 C1904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3( C1297 C1313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1313( C1299 C1313 ) C1299_=_C2489( C1299 C2489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13( C1300 C1313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2154( C1301 C2154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842( C1302 C1842 ) C1302_=_C1909( C1302 C1909 ) \nC1303_=_C1304( C1303 C1304 ) C1303_=_C1305( C1303 C1305 ) C1303_=_C1306( C1303 C1306 ) C1303_=_C1307( C1303 C1307 ) C1303_=_C1308( C1303 C1308 ) C1303_=_C1309( C1303 C1309 ) \nC1303_=_C1310( C1303 C1310 ) C1303_=_C1311( C1303 C1311 ) C1303_=_C1312( C1303 C1312 ) C1303_=_C1313( C1303 C1313 ) C1303_=_C1844( C1303 C1844 ) C1303_=_C1912( C1303 C1912 ) \nC1304_=_C1305( C1304 C1305 ) C1304_=_C1306( C1304 C1306 ) C1304_=_C1307( C1304 C1307 ) C1304_=_C1308( C1304 C1308 ) C1304_=_C1309( C1304 C1309 ) C1304_=_C1310( C1304 C1310 ) \nC1304_=_C1311( C1304 C1311 ) C1304_=_C1312( C1304 C1312 ) C1304_=_C1313( C1304 C1313 ) C1304_=_C2158( C1304 C2158 ) C1305_=_C1306( C1305 C1306 ) C1305_=_C1307( C1305 C1307 ) \nC1305_=_C1308( C1305 C1308 ) C1305_=_C1309( C1305 C1309 ) C1305_=_C1310( C1305 C1310 ) C1305_=_C1311( C1305 C1311 ) C1305_=_C1312( C1305 C1312 ) C1305_=_C1313( C1305 C1313 ) \nC1305_=_C1846( C1305 C1846 ) C1305_=_C1913( C1305 C1913 ) C1305_=_C2495( C1305 C2495 ) C1306_=_C1307( C1306 C1307 ) C1306_=_C1308( C1306 C1308 ) C1306_=_C1309( C1306 C1309 ) \nC1306_=_C1310( C1306 C1310 ) C1306_=_C1311( C1306 C1311 ) C1306_=_C1312( C1306 C1312 ) C1306_=_C1313( C1306 C1313 ) C1306_=_C1847( C1306 C1847 ) C1306_=_C1914( C1306 C1914 ) \nC1306_=_C2352( C1306 C2352 ) C1306_=_C2497( C1306 C2497 ) C1306_=_C2609( C1306 C2609 ) C1306_=_C3656( C1306 C3656 ) C1307_=_C1308( C1307 C1308 ) C1307_=_C1309( C1307 C1309 ) \nC1307_=_C1310( C1307 C1310 ) C1307_=_C1311( C1307 C1311 ) C1307_=_C1312( C1307 C1312 ) C1307_=_C1313( C1307 C1313 ) C1308_=_C1309( C1308 C1309 ) C1308_=_C1310( C1308 C1310 ) \nC1308_=_C1311( C1308 C1311 ) C1308_=_C1312( C1308 C1312 ) C1308_=_C1313( C1308 C1313 ) C1308_=_C3852( C1308 C3852 ) C1309_=_C1310( C1309 C1310 ) C1309_=_C1311( C1309 C1311 ) \nC1309_=_C1312( C1309 C1312 ) C1309_=_C1313( C1309 C1313 ) C1309_=_C1534( C1309 C1534 ) C1309_=_C3691( C1309 C3691 ) C1310_=_C1311( C1310 C1311 ) C1310_=_C1312( C1310 C1312 ) \nC1310_=_C1313( C1310 C1313 ) C1310_=_C1419( C1310 C1419 ) C1310_=_C1851( C1310 C1851 ) C1310_=_C2160( C1310 C2160 ) C1311_=_C1312( C1311 C1312 ) C1311_=_C1313( C1311 C1313 ) \nC1312_=_C1313( C1312 C1313 ) C1312_=_C1852( C1312 C1852 ) C1312_=_C1919( C1312 C1919 ) C1312_=_C3892( C1312 C3892 ) C1318_=_C1968( C1318 C1968 ) C1318_=_C2003( C1318 C2003 ) \nC1318_=_C2232( C1318 C2232 )</w:t>
      </w:r>
    </w:p>
    <w:p>
      <w:pPr>
        <w:pStyle w:val="PreformattedText"/>
        <w:bidi w:val="0"/>
        <w:spacing w:before="0" w:after="0"/>
        <w:jc w:val="left"/>
        <w:rPr/>
      </w:pPr>
      <w:r>
        <w:rPr/>
        <w:t xml:space="preserve"> </w:t>
      </w:r>
      <w:r>
        <w:rPr/>
        <w:t>C1318_=_C2271( C1318 C2271 ) C1318_=_C2344( C1318 C2344 ) C1318_=_C2346( C1318 C2346 ) C1318_=_C2347( C1318 C2347 ) C1318_=_C2348( C1318 C2348 ) \nC1318_=_C2349( C1318 C2349 ) C1318_=_C2350( C1318 C2350 ) C1318_=_C2351( C1318 C2351 ) C1318_=_C2352( C1318 C2352 ) C1318_=_C2353( C1318 C2353 ) C1318_=_C2355( C1318 C2355 ) \nC1318_=_C2356( C1318 C2356 ) C1318_=_C2357( C1318 C2357 ) C1318_=_C2358( C1318 C2358 ) C1318_=_C2359( C1318 C2359 ) C1318_=_C2360( C1318 C2360 ) C1318_=_C2361( C1318 C2361 ) \nC1318_=_C2362( C1318 C2362 ) C1318_=_C2363( C1318 C2363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4_=_C1420( C1404 C1420 ) C1404_=_C1421( C1404 C1421 ) C1404_=_C1422( C1404 C1422 ) C1404_=_C1423( C1404 C1423 ) \nC1404_=_C1424( C1404 C1424 ) C1404_=_C1425( C1404 C1425 ) C1404_=_C1521( C1404 C1521 ) C1404_=_C1524( C1404 C1524 ) C1404_=_C1525( C1404 C1525 ) C1404_=_C1526( C1404 C1526 ) \nC1404_=_C1527( C1404 C1527 ) C1404_=_C1528( C1404 C1528 ) C1404_=_C1529( C1404 C1529 ) C1404_=_C1530( C1404 C1530 ) C1404_=_C1532( C1404 C1532 ) C1404_=_C1533( C1404 C1533 ) \nC1404_=_C1534( C1404 C1534 ) C1404_=_C1535( C1404 C1535 ) C1404_=_C1536( C1404 C1536 ) C1404_=_C1537( C1404 C1537 ) C1404_=_C1538( C1404 C1538 ) C1404_=_C1540( C1404 C1540 ) \nC1404_=_C1541( C1404 C1541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8_=_C1422( C1408 C1422 ) C1408_=_C1423( C1408 C1423 ) C1408_=_C1424( C1408 C1424 ) C1408_=_C1425( C1408 C1425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2( C1409 C1422 ) C1409_=_C1423( C1409 C1423 ) C1409_=_C1424( C1409 C1424 ) C1409_=_C1425( C1409 C1425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422( C1410 C1422 ) C1410_=_C1423( C1410 C1423 ) C1410_=_C1424( C1410 C1424 ) \nC1410_=_C1425( C1410 C1425 ) C1410_=_C1755( C1410 C1755 ) C1410_=_C1907( C1410 C1907 ) C1410_=_C2077( C1410 C2077 ) C1410_=_C2605( C1410 C2605 ) C1410_=_C2606( C1410 C2606 ) \nC1410_=_C2607( C1410 C2607 ) C1410_=_C2608( C1410 C2608 ) C1410_=_C2609( C1410 C2609 ) C1410_=_C2610( C1410 C2610 ) C1410_=_C2611( C1410 C2611 ) C1410_=_C2613( C1410 C2613 ) \nC1410_=_C2614( C1410 C2614 ) C1410_=_C2615( C1410 C2615 ) C1410_=_C2616( C1410 C2616 ) C1410_=_C2617( C1410 C2617 ) C1410_=_C2618( C1410 C2618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839( C1412 C1839 ) C1412_=_C2152( C1412 C2152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840( C1413 C1840 ) C1413_=_C2153( C1413 C2153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5_=_C1416( C1415 C1416 ) \nC1415_=_C1417( C1415 C1417 ) C1415_=_C1418( C1415 C1418 ) C1415_=_C1419( C1415 C1419 ) C1415_=_C1420( C1415 C1420 ) C1415_=_C1421( C1415 C1421 ) C1415_=_C1422( C1415 C1422 ) \nC1415_=_C1423( C1415 C1423 ) C1415_=_C1424( C1415 C1424 ) C1415_=_C1425( C1415 C1425 ) C1415_=_C1525( C1415 C1525 ) C1415_=_C1911( C1415 C1911 ) C1415_=_C2605( C1415 C2605 ) \nC1415_=_C3354( C1415 C3354 ) C1416_=_C1417( C1416 C1417 ) C1416_=_C1418( C1416 C1418 ) C1416_=_C1419( C1416 C1419 ) C1416_=_C1420( C1416 C1420 ) C1416_=_C1421( C1416 C1421 ) \nC1416_=_C1422( C1416 C1422 ) C1416_=_C1423( C1416 C1423 ) C1416_=_C1424( C1416 C1424 ) C1416_=_C1425( C1416 C1425 ) C1417_=_C1418( C1417 C1418 ) C1417_=_C1419( C1417 C1419 ) \nC1417_=_C1420( C1417 C1420 ) C1417_=_C1421( C1417 C1421 ) C1417_=_C1422( C1417 C1422 ) C1417_=_C1423( C1417 C1423 ) C1417_=_C1424( C1417 C1424 ) C1417_=_C1425( C1417 C1425 ) \nC1417_=_C1845( C1417 C1845 ) C1417_=_C2157( C1417 C2157 ) C1418_=_C1419( C1418 C1419 ) C1418_=_C1420( C1418 C1420 ) C1418_=_C1421( C1418 C1421 ) C1418_=_C1422( C1418 C1422 ) \nC1418_=_C1423( C1418 C1423 ) C1418_=_C1424( C1418 C1424 ) C1418_=_C1425( C1418 C1425 ) C1418_=_C1532( C1418 C1532 ) C1418_=_C1848( C1418 C1848 ) C1418_=_C1915( C1418 C1915 ) \nC1418_=_C2611( C1418 C2611 ) C1418_=_C3687( C1418 C3687 ) C1418_=_C3705( C1418 C3705 ) C1419_=_C1420( C1419 C1420 ) C1419_=_C1421( C1419 C1421 ) C1419_=_C1422( C1419 C1422 ) \nC1419_=_C1423( C1419 C1423 ) C1419_=_C1424( C1419 C1424 ) C1419_=_C1425( C1419 C1425 ) C1419_=_C1851( C1419 C1851 ) C1419_=_C2160( C1419 C2160 ) C1420_=_C1421( C1420 C1421 ) \nC1420_=_C1422( C1420 C1422 ) C1420_=_C1423( C1420 C1423 ) C1420_=_C1424( C1420 C1424 ) C1420_=_C1425( C1420 C1425 ) C1421_=_C1422( C1421 C1422 ) C1421_=_C1423( C1421 C1423 ) \nC1421_=_C1424( C1421 C1424 ) C1421_=_C1425( C1421 C1425 ) C1422_=_C1423( C1422 C1423 ) C1422_=_C1424( C1422 C1424 ) C1422_=_C1425( C1422 C1425 ) C1422_=_C1918( C1422 C1918 ) \nC1422_=_C2051( C1422 C2051 ) C1422_=_C2209( C1422 C2209 ) C1422_=_C2636( C1422 C2636 ) C1422_=_C2689( C1422 C2689 ) C1422_=_C3227( C1422 C3227 ) C1422_=_C3354( C1422 C3354 ) \nC1422_=_C3366( C1422 C3366 ) C1422_=_C3377( C1422 C3377 ) C1422_=_C3580( C1422 C3580 ) C1422_=_C3599( C1422 C3599 ) C1422_=_C3705( C1422 C3705 ) C1422_=_C3735( C1422 C3735 ) \nC1422_=_C3781( C1422 C3781 ) C1422_=_C3852( C1422 C3852 ) C1422_=_C4001( C1422 C4001 ) C1422_=_C4008( C1422 C4008 ) C1422_=_C4084( C1422 C4084 ) C1422_=_C4085( C1422 C4085 ) \nC1422_=_C4086( C1422 C4086 ) C1422_=_C4087( C1422 C4087 ) C1423_=_C1424( C1423 C1424 ) C1423_=_C1425( C1423 C1425 ) C1423_=_C3894( C1423 C3894 ) C1424_=_C1425( C1424 C1425 ) \nC1424_=_C1854( C1424 C1854 ) C1424_=_C2162( C1424 C2162 ) C1425_=_C1856( C1425 C1856 ) C1425_=_C2164( C1425 C2164 ) C1425_=_C3699( C1425 C3699 ) C1479_=_C2288( C1479 C2288 ) \nC1479_=_C2489( C1479 C2489 ) C1479_=_C2490( C1479 C2490 ) C1479_=_C2491( C1479 C2491 ) C1479_=_C2492( C1479 C2492 ) C1479_=_C2493( C1479 C2493 ) C1479_=_C2494( C1479 C2494 ) \nC1479_=_C2495( C1479 C2495 ) C1479_=_C2496( C1479 C2496 ) C1479_=_C2497( C1479 C2497 ) C1479_=_C2498( C1479 C2498 ) C1479_=_C2499( C1479 C2499 ) C1479_=_C2501( C1479 C2501 ) \nC1479_=_C2503( C1479 C2503 ) C1479_=_C2504( C1479 C2504 ) C1479_=_C2505( C1479 C2505 ) C1479_=_C2506( C1479 C2506 ) C1479_=_C2507( C1479 C2507 ) C1479_=_C2508( C1479 C2508 ) \nC1510_=_C1634( C1510 C1634 ) C1510_=_C1993( C1510 C1993 ) C1510_=_C2029( C1510 C2029 ) C1510_=_C3104( C1510 C3104 ) C1510_=_C3158( C1510 C3158 ) C1510_=_C3374( C1510 C3374 ) \nC1510_=_C3491( C1510 C3491 ) C1510_=_C3590( C1510 C3590 ) C1510_=_C3656( C1510 C3656 ) C1510_=_C3676( C1510 C3676 ) C1510_=_C3887( C1510 C3887 ) C1510_=_C3888( C1510 C3888 ) \nC1510_=_C3889( C1510 C3889 ) C1510_=_C3890( C1510 C3890 ) C1510_=_C3891( C1510 C3891 ) C1510_=_C3892( C1510 C3892 ) C1510_=_C3893( C1510 C3893 ) C1510_=_C3894( C1510 C3894 ) \nC1510_=_C3895( C1510 C3895 ) C1521_=_C1524( C1521 C1524 ) C1521_=_C1525( C1521 C1525 ) C1521_=_C1526( C1521 C1526 ) C1521_=_C1527( C1521 C1527 ) C1521_=_C1528( C1521 C1528 ) \nC1521_=_C1529( C1521 C1529 ) C1521_=_C1530( C1521 C1530 ) C1521_=_C1532( C1521 C1532 ) C1521_=_C1533( C1521 C1533 ) C1521_=_C1534( C1521 C1534 ) C1521_=_C1535( C1521 C1535 ) \nC1521_=_C1536( C1521 C1536 ) C1521_=_C1537( C1521 C1537 ) C1521_=_C1538( C1521 C1538 ) C1521_=_C1540( C1521 C1540 ) C1521_=_C1541( C1521 C1541 ) C1521_=_C1729( C1521 C1729 ) \nC1521_=_C1904( C1521 C1904 ) C1521_=_C1905( C1521 C1905 ) C1521_=_C1906( C1521 C1906 ) C1521_=_C1907( C1521 C1907 ) C1521_=_C1908( C1521 C1908 ) C1521_=_C1909( C1521 C1909 ) \nC1521_=_C1910( C1521 C1910 ) C1521_=_C1911( C1521 C1911 ) C1521_=_C1912( C1521 C1912 ) C1521_=_C1913( C1521 C1913 ) C1521_=_C1914( C1521 C1914 ) C1521_=_C1915( C1521 C1915 ) \nC1521_=_C1916( C1521 C1916 ) C1521_=_C1917( C1521 C1917 ) C1521_=_C1918(</w:t>
      </w:r>
    </w:p>
    <w:p>
      <w:pPr>
        <w:pStyle w:val="PreformattedText"/>
        <w:bidi w:val="0"/>
        <w:spacing w:before="0" w:after="0"/>
        <w:jc w:val="left"/>
        <w:rPr/>
      </w:pPr>
      <w:r>
        <w:rPr/>
        <w:t xml:space="preserve"> </w:t>
      </w:r>
      <w:r>
        <w:rPr/>
        <w:t>C1521 C1918 ) C1521_=_C1919( C1521 C1919 ) C1521_=_C1920( C1521 C1920 ) C1524_=_C1525( C1524 C1525 ) \nC1524_=_C1526( C1524 C1526 ) C1524_=_C1527( C1524 C1527 ) C1524_=_C1528( C1524 C1528 ) C1524_=_C1529( C1524 C1529 ) C1524_=_C1530( C1524 C1530 ) C1524_=_C1532( C1524 C1532 ) \nC1524_=_C1533( C1524 C1533 ) C1524_=_C1534( C1524 C1534 ) C1524_=_C1535( C1524 C1535 ) C1524_=_C1536( C1524 C1536 ) C1524_=_C1537( C1524 C1537 ) C1524_=_C1538( C1524 C1538 ) \nC1524_=_C1540( C1524 C1540 ) C1524_=_C1541( C1524 C1541 ) C1524_=_C2491( C1524 C2491 ) C1524_=_C3172( C1524 C3172 ) C1525_=_C1526( C1525 C1526 ) C1525_=_C1527( C1525 C1527 ) \nC1525_=_C1528( C1525 C1528 ) C1525_=_C1529( C1525 C1529 ) C1525_=_C1530( C1525 C1530 ) C1525_=_C1532( C1525 C1532 ) C1525_=_C1533( C1525 C1533 ) C1525_=_C1534( C1525 C1534 ) \nC1525_=_C1535( C1525 C1535 ) C1525_=_C1536( C1525 C1536 ) C1525_=_C1537( C1525 C1537 ) C1525_=_C1538( C1525 C1538 ) C1525_=_C1540( C1525 C1540 ) C1525_=_C1541( C1525 C1541 ) \nC1525_=_C1911( C1525 C1911 ) C1525_=_C2605( C1525 C2605 ) C1525_=_C3354( C1525 C3354 ) C1526_=_C1527( C1526 C1527 ) C1526_=_C1528( C1526 C1528 ) C1526_=_C1529( C1526 C1529 ) \nC1526_=_C1530( C1526 C1530 ) C1526_=_C1532( C1526 C1532 ) C1526_=_C1533( C1526 C1533 ) C1526_=_C1534( C1526 C1534 ) C1526_=_C1535( C1526 C1535 ) C1526_=_C1536( C1526 C1536 ) \nC1526_=_C1537( C1526 C1537 ) C1526_=_C1538( C1526 C1538 ) C1526_=_C1540( C1526 C1540 ) C1526_=_C1541( C1526 C1541 ) C1526_=_C2156( C1526 C2156 ) C1527_=_C1528( C1527 C1528 ) \nC1527_=_C1529( C1527 C1529 ) C1527_=_C1530( C1527 C1530 ) C1527_=_C1532( C1527 C1532 ) C1527_=_C1533( C1527 C1533 ) C1527_=_C1534( C1527 C1534 ) C1527_=_C1535( C1527 C1535 ) \nC1527_=_C1536( C1527 C1536 ) C1527_=_C1537( C1527 C1537 ) C1527_=_C1538( C1527 C1538 ) C1527_=_C1540( C1527 C1540 ) C1527_=_C1541( C1527 C1541 ) C1527_=_C2492( C1527 C2492 ) \nC1528_=_C1529( C1528 C1529 ) C1528_=_C1530( C1528 C1530 ) C1528_=_C1532( C1528 C1532 ) C1528_=_C1533( C1528 C1533 ) C1528_=_C1534( C1528 C1534 ) C1528_=_C1535( C1528 C1535 ) \nC1528_=_C1536( C1528 C1536 ) C1528_=_C1537( C1528 C1537 ) C1528_=_C1538( C1528 C1538 ) C1528_=_C1540( C1528 C1540 ) C1528_=_C1541( C1528 C1541 ) C1528_=_C2493( C1528 C2493 ) \nC1528_=_C3504( C1528 C3504 ) C1529_=_C1530( C1529 C1530 ) C1529_=_C1532( C1529 C1532 ) C1529_=_C1533( C1529 C1533 ) C1529_=_C1534( C1529 C1534 ) C1529_=_C1535( C1529 C1535 ) \nC1529_=_C1536( C1529 C1536 ) C1529_=_C1537( C1529 C1537 ) C1529_=_C1538( C1529 C1538 ) C1529_=_C1540( C1529 C1540 ) C1529_=_C1541( C1529 C1541 ) C1529_=_C2494( C1529 C2494 ) \nC1529_=_C3551( C1529 C3551 ) C1530_=_C1532( C1530 C1532 ) C1530_=_C1533( C1530 C1533 ) C1530_=_C1534( C1530 C1534 ) C1530_=_C1535( C1530 C1535 ) C1530_=_C1536( C1530 C1536 ) \nC1530_=_C1537( C1530 C1537 ) C1530_=_C1538( C1530 C1538 ) C1530_=_C1540( C1530 C1540 ) C1530_=_C1541( C1530 C1541 ) C1530_=_C2498( C1530 C2498 ) C1530_=_C3664( C1530 C3664 ) \nC1532_=_C1533( C1532 C1533 ) C1532_=_C1534( C1532 C1534 ) C1532_=_C1535( C1532 C1535 ) C1532_=_C1536( C1532 C1536 ) C1532_=_C1537( C1532 C1537 ) C1532_=_C1538( C1532 C1538 ) \nC1532_=_C1540( C1532 C1540 ) C1532_=_C1541( C1532 C1541 ) C1532_=_C1848( C1532 C1848 ) C1532_=_C1915( C1532 C1915 ) C1532_=_C2611( C1532 C2611 ) C1532_=_C3687( C1532 C3687 ) \nC1532_=_C3705( C1532 C3705 ) C1533_=_C1534( C1533 C1534 ) C1533_=_C1535( C1533 C1535 ) C1533_=_C1536( C1533 C1536 ) C1533_=_C1537( C1533 C1537 ) C1533_=_C1538( C1533 C1538 ) \nC1533_=_C1540( C1533 C1540 ) C1533_=_C1541( C1533 C1541 ) C1533_=_C2501( C1533 C2501 ) C1533_=_C3690( C1533 C3690 ) C1534_=_C1535( C1534 C1535 ) C1534_=_C1536( C1534 C1536 ) \nC1534_=_C1537( C1534 C1537 ) C1534_=_C1538( C1534 C1538 ) C1534_=_C1540( C1534 C1540 ) C1534_=_C1541( C1534 C1541 ) C1534_=_C3691( C1534 C3691 ) C1535_=_C1536( C1535 C1536 ) \nC1535_=_C1537( C1535 C1537 ) C1535_=_C1538( C1535 C1538 ) C1535_=_C1540( C1535 C1540 ) C1535_=_C1541( C1535 C1541 ) C1535_=_C2503( C1535 C2503 ) C1535_=_C3693( C1535 C3693 ) \nC1536_=_C1537( C1536 C1537 ) C1536_=_C1538( C1536 C1538 ) C1536_=_C1540( C1536 C1540 ) C1536_=_C1541( C1536 C1541 ) C1537_=_C1538( C1537 C1538 ) C1537_=_C1540( C1537 C1540 ) \nC1537_=_C1541( C1537 C1541 ) C1538_=_C1540( C1538 C1540 ) C1538_=_C1541( C1538 C1541 ) C1538_=_C2363( C1538 C2363 ) C1540_=_C1541( C1540 C1541 ) C1541_=_C2508( C1541 C2508 ) \nC1541_=_C3697( C1541 C3697 ) C1589_=_C1753( C1589 C1753 ) C1589_=_C1858( C1589 C1858 ) C1589_=_C2021( C1589 C2021 ) C1589_=_C2114( C1589 C2114 ) C1589_=_C2150( C1589 C2150 ) \nC1589_=_C2151( C1589 C2151 ) C1589_=_C2152( C1589 C2152 ) C1589_=_C2153( C1589 C2153 ) C1589_=_C2154( C1589 C2154 ) C1589_=_C2155( C1589 C2155 ) C1589_=_C2156( C1589 C2156 ) \nC1589_=_C2157( C1589 C2157 ) C1589_=_C2158( C1589 C2158 ) C1589_=_C2159( C1589 C2159 ) C1589_=_C2160( C1589 C2160 ) C1589_=_C2161( C1589 C2161 ) C1589_=_C2162( C1589 C2162 ) \nC1589_=_C2163( C1589 C2163 ) C1589_=_C2164( C1589 C2164 ) C1634_=_C1993( C1634 C1993 ) C1634_=_C2029( C1634 C2029 ) C1634_=_C3104( C1634 C3104 ) C1634_=_C3158( C1634 C3158 ) \nC1634_=_C3374( C1634 C3374 ) C1634_=_C3491( C1634 C3491 ) C1634_=_C3590( C1634 C3590 ) C1634_=_C3656( C1634 C3656 ) C1634_=_C3676( C1634 C3676 ) C1634_=_C3887( C1634 C3887 ) \nC1634_=_C3888( C1634 C3888 ) C1634_=_C3889( C1634 C3889 ) C1634_=_C3890( C1634 C3890 ) C1634_=_C3891( C1634 C3891 ) C1634_=_C3892( C1634 C3892 ) C1634_=_C3893( C1634 C3893 ) \nC1634_=_C3894( C1634 C3894 ) C1634_=_C3895( C1634 C3895 ) C1657_=_C1781( C1657 C1781 ) C1657_=_C1824( C1657 C1824 ) C1657_=_C2389( C1657 C2389 ) C1657_=_C3172( C1657 C3172 ) \nC1657_=_C3220( C1657 C3220 ) C1657_=_C3504( C1657 C3504 ) C1657_=_C3551( C1657 C3551 ) C1657_=_C3664( C1657 C3664 ) C1657_=_C3687( C1657 C3687 ) C1657_=_C3688( C1657 C3688 ) \nC1657_=_C3689( C1657 C3689 ) C1657_=_C3690( C1657 C3690 ) C1657_=_C3691( C1657 C3691 ) C1657_=_C3692( C1657 C3692 ) C1657_=_C3693( C1657 C3693 ) C1657_=_C3694( C1657 C3694 ) \nC1657_=_C3695( C1657 C3695 ) C1657_=_C3696( C1657 C3696 ) C1657_=_C3697( C1657 C3697 ) C1657_=_C3698( C1657 C3698 ) C1657_=_C3699( C1657 C3699 ) C1728_=_C1729( C1728 C1729 ) \nC1728_=_C1836( C1728 C1836 ) C1728_=_C1837( C1728 C1837 ) C1728_=_C1839( C1728 C1839 ) C1728_=_C1840( C1728 C1840 ) C1728_=_C1841( C1728 C1841 ) C1728_=_C1842( C1728 C1842 ) \nC1728_=_C1843( C1728 C1843 ) C1728_=_C1844( C1728 C1844 ) C1728_=_C1845( C1728 C1845 ) C1728_=_C1846( C1728 C1846 ) C1728_=_C1847( C1728 C1847 ) C1728_=_C1848( C1728 C1848 ) \nC1728_=_C1849( C1728 C1849 ) C1728_=_C1850( C1728 C1850 ) C1728_=_C1851( C1728 C1851 ) C1728_=_C1852( C1728 C1852 ) C1728_=_C1853( C1728 C1853 ) C1728_=_C1854( C1728 C1854 ) \nC1728_=_C1855( C1728 C1855 ) C1728_=_C1856( C1728 C1856 ) C1729_=_C1904( C1729 C1904 ) C1729_=_C1905( C1729 C1905 ) C1729_=_C1906( C1729 C1906 ) C1729_=_C1907( C1729 C1907 ) \nC1729_=_C1908( C1729 C1908 ) C1729_=_C1909( C1729 C1909 ) C1729_=_C1910( C1729 C1910 ) C1729_=_C1911( C1729 C1911 ) C1729_=_C1912( C1729 C1912 ) C1729_=_C1913( C1729 C1913 ) \nC1729_=_C1914( C1729 C1914 ) C1729_=_C1915( C1729 C1915 ) C1729_=_C1916( C1729 C1916 ) C1729_=_C1917( C1729 C1917 ) C1729_=_C1918( C1729 C1918 ) C1729_=_C1919( C1729 C1919 ) \nC1729_=_C1920( C1729 C1920 ) C1753_=_C1755( C1753 C1755 ) C1753_=_C1858( C1753 C1858 ) C1753_=_C2021( C1753 C2021 ) C1753_=_C2114( C1753 C2114 ) C1753_=_C2150( C1753 C2150 ) \nC1753_=_C2151( C1753 C2151 ) C1753_=_C2152( C1753 C2152 ) C1753_=_C2153( C1753 C2153 ) C1753_=_C2154( C1753 C2154 ) C1753_=_C2155( C1753 C2155 ) C1753_=_C2156( C1753 C2156 ) \nC1753_=_C2157( C1753 C2157 ) C1753_=_C2158( C1753 C2158 ) C1753_=_C2159( C1753 C2159 ) C1753_=_C2160( C1753 C2160 ) C1753_=_C2161( C1753 C2161 ) C1753_=_C2162( C1753 C2162 ) \nC1753_=_C2163( C1753 C2163 ) C1753_=_C2164( C1753 C2164 ) C1755_=_C1907( C1755 C1907 ) C1755_=_C2077( C1755 C2077 ) C1755_=_C2605( C1755 C2605 ) C1755_=_C2606( C1755 C2606 ) \nC1755_=_C2607( C1755 C2607 ) C1755_=_C2608( C1755 C2608 ) C1755_=_C2609( C1755 C2609 ) C1755_=_C2610( C1755 C2610 ) C1755_=_C2611( C1755 C2611 ) C1755_=_C2613( C1755 C2613 ) \nC1755_=_C2614( C1755 C2614 ) C1755_=_C2615( C1755 C2615 ) C1755_=_C2616( C1755 C2616 ) C1755_=_C2617( C1755 C2617 ) C1755_=_C2618( C1755 C2618 ) C1781_=_C1824( C1781 C1824 ) \nC1781_=_C2389( C1781 C2389 ) C1781_=_C3172( C1781 C3172 ) C1781_=_C3220( C1781 C3220 ) C1781_=_C3504( C1781 C3504 ) C1781_=_C3551( C1781 C3551 ) C1781_=_C3664( C1781 C3664 ) \nC1781_=_C3687( C1781 C3687 ) C1781_=_C3688( C1781 C3688 ) C1781_=_C3689( C1781 C3689 ) C1781_=_C3690( C1781 C3690 ) C1781_=_C3691( C1781 C3691 ) C1781_=_C3692( C1781 C3692 ) \nC1781_=_C3693( C1781 C3693 ) C1781_=_C3694( C1781 C3694 ) C1781_=_C3695( C1781 C3695 ) C1781_=_C3696( C1781 C3696 ) C1781_=_C3697( C1781 C3697 ) C1781_=_C3698( C1781 C3698 ) \nC1781_=_C3699( C1781 C3699 ) C1824_=_C2389( C1824 C2389 ) C1824_=_C3172( C1824 C3172 ) C1824_=_C3220( C1824 C3220 ) C1824_=_C3504( C1824 C3504 ) C1824_=_C3551( C1824 C3551 ) \nC1824_=_C3664( C1824 C3664 ) C1824_=_C3687( C1824 C3687 ) C1824_=_C3688( C1824 C3688 ) C1824_=_C3689( C1824 C3689 ) C1824_=_C3690( C1824 C3690 ) C1824_=_C3691( C1824 C3691 ) \nC1824_=_C3692( C1824 C3692 ) C1824_=_C3693( C1824 C3693 ) C1824_=_C3694( C1824 C3694 ) C1824_=_C3695( C1824 C3695 ) C1824_=_C3696( C1824 C3696 ) C1824_=_C3697( C1824 C3697 ) \nC1824_=_C3698( C1824 C3698 ) C1824_=_C3699( C1824 C3699 ) C1836_=_C1837( C1836 C1837 ) C1836_=_C1839( C1836 C1839 ) C1836_=_C1840( C1836 C1840 ) C1836_=_C1841( C1836 C1841 ) \nC1836_=_C1842( C1836 C1842 ) C1836_=_C1843( C1836 C1843 ) C1836_=_C1844( C1836 C1844 ) C1836_=_C1845( C1836 C1845 ) C1836_=_C1846( C1836 C1846 ) C1836_=_C1847( C1836 C1847 ) \nC1836_=_C1848( C1836 C1848 ) C1836_=_C1849( C1836 C1849 ) C1836_=_C1850( C1836 C1850 ) C1836_=_C1851( C1836 C1851 ) C1836_=_C1852( C1836 C1852 ) C1836_=_C1853( C1836 C1853 ) \nC1836_=_C1854( C1836 C1854 ) C1836_=_C1855( C1836 C1855 ) C1836_=_C1856( C1836 C1856 ) C1836_=_C1993( C1836 C1993 ) C1837_=_C1839(</w:t>
      </w:r>
    </w:p>
    <w:p>
      <w:pPr>
        <w:pStyle w:val="PreformattedText"/>
        <w:bidi w:val="0"/>
        <w:spacing w:before="0" w:after="0"/>
        <w:jc w:val="left"/>
        <w:rPr/>
      </w:pPr>
      <w:r>
        <w:rPr/>
        <w:t xml:space="preserve"> </w:t>
      </w:r>
      <w:r>
        <w:rPr/>
        <w:t>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4( C1837 C1854 ) C1837_=_C1855( C1837 C1855 ) C1837_=_C1856( C1837 C1856 ) C1837_=_C1904( C1837 C1904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54( C1839 C1854 ) C1839_=_C1855( C1839 C1855 ) C1839_=_C1856( C1839 C1856 ) C1839_=_C2152( C1839 C2152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0_=_C1853( C1840 C1853 ) \nC1840_=_C1854( C1840 C1854 ) C1840_=_C1855( C1840 C1855 ) C1840_=_C1856( C1840 C1856 ) C1840_=_C2153( C1840 C2153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1_=_C1855( C1841 C1855 ) \nC1841_=_C1856( C1841 C1856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909( C1842 C1909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4_=_C1912( C1844 C1912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2157( C1845 C2157 ) \nC1846_=_C1847( C1846 C1847 ) C1846_=_C1848( C1846 C1848 ) C1846_=_C1849( C1846 C1849 ) C1846_=_C1850( C1846 C1850 ) C1846_=_C1851( C1846 C1851 ) C1846_=_C1852( C1846 C1852 ) \nC1846_=_C1853( C1846 C1853 ) C1846_=_C1854( C1846 C1854 ) C1846_=_C1855( C1846 C1855 ) C1846_=_C1856( C1846 C1856 ) C1846_=_C1913( C1846 C1913 ) C1846_=_C2495( C1846 C2495 ) \nC1847_=_C1848( C1847 C1848 ) C1847_=_C1849( C1847 C1849 ) C1847_=_C1850( C1847 C1850 ) C1847_=_C1851( C1847 C1851 ) C1847_=_C1852( C1847 C1852 ) C1847_=_C1853( C1847 C1853 ) \nC1847_=_C1854( C1847 C1854 ) C1847_=_C1855( C1847 C1855 ) C1847_=_C1856( C1847 C1856 ) C1847_=_C1914( C1847 C1914 ) C1847_=_C2352( C1847 C2352 ) C1847_=_C2497( C1847 C2497 ) \nC1847_=_C2609( C1847 C2609 ) C1847_=_C3656( C1847 C3656 ) C1848_=_C1849( C1848 C1849 ) C1848_=_C1850( C1848 C1850 ) C1848_=_C1851( C1848 C1851 ) C1848_=_C1852( C1848 C1852 ) \nC1848_=_C1853( C1848 C1853 ) C1848_=_C1854( C1848 C1854 ) C1848_=_C1855( C1848 C1855 ) C1848_=_C1856( C1848 C1856 ) C1848_=_C1915( C1848 C1915 ) C1848_=_C2611( C1848 C2611 ) \nC1848_=_C3687( C1848 C3687 ) C1848_=_C3705( C1848 C3705 ) C1849_=_C1850( C1849 C1850 ) C1849_=_C1851( C1849 C1851 ) C1849_=_C1852( C1849 C1852 ) C1849_=_C1853( C1849 C1853 ) \nC1849_=_C1854( C1849 C1854 ) C1849_=_C1855( C1849 C1855 ) C1849_=_C1856( C1849 C1856 ) C1850_=_C1851( C1850 C1851 ) C1850_=_C1852( C1850 C1852 ) C1850_=_C1853( C1850 C1853 ) \nC1850_=_C1854( C1850 C1854 ) C1850_=_C1855( C1850 C1855 ) C1850_=_C1856( C1850 C1856 ) C1851_=_C1852( C1851 C1852 ) C1851_=_C1853( C1851 C1853 ) C1851_=_C1854( C1851 C1854 ) \nC1851_=_C1855( C1851 C1855 ) C1851_=_C1856( C1851 C1856 ) C1851_=_C2160( C1851 C2160 ) C1852_=_C1853( C1852 C1853 ) C1852_=_C1854( C1852 C1854 ) C1852_=_C1855( C1852 C1855 ) \nC1852_=_C1856( C1852 C1856 ) C1852_=_C1919( C1852 C1919 ) C1852_=_C3892( C1852 C3892 ) C1853_=_C1854( C1853 C1854 ) C1853_=_C1855( C1853 C1855 ) C1853_=_C1856( C1853 C1856 ) \nC1853_=_C3696( C1853 C3696 ) C1854_=_C1855( C1854 C1855 ) C1854_=_C1856( C1854 C1856 ) C1854_=_C2162( C1854 C2162 ) C1855_=_C1856( C1855 C1856 ) C1855_=_C4087( C1855 C4087 ) \nC1856_=_C2164( C1856 C2164 ) C1856_=_C3699( C1856 C3699 ) C1858_=_C2021( C1858 C2021 ) C1858_=_C2114( C1858 C2114 ) C1858_=_C2150( C1858 C2150 ) C1858_=_C2151( C1858 C2151 ) \nC1858_=_C2152( C1858 C2152 ) C1858_=_C2153( C1858 C2153 ) C1858_=_C2154( C1858 C2154 ) C1858_=_C2155( C1858 C2155 ) C1858_=_C2156( C1858 C2156 ) C1858_=_C2157( C1858 C2157 ) \nC1858_=_C2158( C1858 C2158 ) C1858_=_C2159( C1858 C2159 ) C1858_=_C2160( C1858 C2160 ) C1858_=_C2161( C1858 C2161 ) C1858_=_C2162( C1858 C2162 ) C1858_=_C2163( C1858 C2163 ) \nC1858_=_C2164( C1858 C2164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4_=_C1917( C1904 C1917 ) C1904_=_C1918( C1904 C1918 ) C1904_=_C1919( C1904 C1919 ) C1904_=_C1920( C1904 C1920 ) C1905_=_C1906( C1905 C1906 ) \nC1905_=_C1907( C1905 C1907 ) C1905_=_C1908( C1905 C1908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5_=_C1920( C1905 C1920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6_=_C1920( C1906 C1920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2077( C1907 C2077 ) \nC1907_=_C2605( C1907 C2605 ) C1907_=_C2606( C1907 C2606 ) C1907_=_C2607( C1907 C2607 ) C1907_=_C2608( C1907 C2608 ) C1907_=_C2609( C1907 C2609 ) C1907_=_C2610( C1907 C2610 ) \nC1907_=_C2611( C1907 C2611 ) C1907_=_C2613( C1907 C2613 ) C1907_=_C2614( C1907 C2614 ) C1907_=_C2615( C1907 C2615 ) C1907_=_C2616( C1907 C2616 ) C1907_=_C2617( C1907 C2617 ) \nC1907_=_C2618( C1907 C2618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10_=_C1911( C1910 C1911 ) C1910_=_C1912( C1910 C1912 ) C1910_=_C1913( C1910 C1913 ) C1910_=_C1914( C1910 C1914 ) C1910_=_C1915( C1910 C1915 ) C1910_=_C1916( C1910 C1916 ) \nC1910_=_C1917( C1910 C1917 ) C1910_=_C1918( C1910 C1918 ) C1910_=_C1919( C1910 C1919 ) C1910_=_C1920( C1910 C1920 ) C1911_=_C1912( C1911 C1912 ) C1911_=_C1913( C1911 C1913 ) \nC1911_=_C1914( C1911 C1914 ) C1911_=_C1915( C1911 C1915 ) C1911_=_C1916( C1911 C1916 ) C1911_=_C1917( C1911 C1917 ) C1911_=_C1918( C1911 C1918 ) C1911_=_C1919( C1911 C1919 ) \nC1911_=_C1920( C1911 C1920 ) C1911_=_C2605( C1911 C2605 ) C1911_=_C3354( C1911 C3354 ) C1912_=_C1913( C1912 C1913 ) C1912_=_C1914( C1912 C1914 ) C1912_=_C1915( C1912 C1915 ) \nC1912_=_C1916( C1912 C1916 ) C1912_=_C1917( C1912 C1917 ) C1912_=_C1918( C1912 C1918 ) C1912_=_C1919( C1912 C1919 ) C1912_=_C1920( C1912 C1920 ) C1913_=_C1914( C1913 C1914 ) \nC1913_=_C1915(</w:t>
      </w:r>
    </w:p>
    <w:p>
      <w:pPr>
        <w:pStyle w:val="PreformattedText"/>
        <w:bidi w:val="0"/>
        <w:spacing w:before="0" w:after="0"/>
        <w:jc w:val="left"/>
        <w:rPr/>
      </w:pPr>
      <w:r>
        <w:rPr/>
        <w:t xml:space="preserve"> </w:t>
      </w:r>
      <w:r>
        <w:rPr/>
        <w:t>C1913 C1915 ) C1913_=_C1916( C1913 C1916 ) C1913_=_C1917( C1913 C1917 ) C1913_=_C1918( C1913 C1918 ) C1913_=_C1919( C1913 C1919 ) C1913_=_C1920( C1913 C1920 ) \nC1913_=_C2495( C1913 C2495 ) C1914_=_C1915( C1914 C1915 ) C1914_=_C1916( C1914 C1916 ) C1914_=_C1917( C1914 C1917 ) C1914_=_C1918( C1914 C1918 ) C1914_=_C1919( C1914 C1919 ) \nC1914_=_C1920( C1914 C1920 ) C1914_=_C2352( C1914 C2352 ) C1914_=_C2497( C1914 C2497 ) C1914_=_C2609( C1914 C2609 ) C1914_=_C3656( C1914 C3656 ) C1915_=_C1916( C1915 C1916 ) \nC1915_=_C1917( C1915 C1917 ) C1915_=_C1918( C1915 C1918 ) C1915_=_C1919( C1915 C1919 ) C1915_=_C1920( C1915 C1920 ) C1915_=_C2611( C1915 C2611 ) C1915_=_C3687( C1915 C3687 ) \nC1915_=_C3705( C1915 C3705 ) C1916_=_C1917( C1916 C1917 ) C1916_=_C1918( C1916 C1918 ) C1916_=_C1919( C1916 C1919 ) C1916_=_C1920( C1916 C1920 ) C1917_=_C1918( C1917 C1918 ) \nC1917_=_C1919( C1917 C1919 ) C1917_=_C1920( C1917 C1920 ) C1918_=_C1919( C1918 C1919 ) C1918_=_C1920( C1918 C1920 ) C1918_=_C2051( C1918 C2051 ) C1918_=_C2209( C1918 C2209 ) \nC1918_=_C2636( C1918 C2636 ) C1918_=_C2689( C1918 C2689 ) C1918_=_C3227( C1918 C3227 ) C1918_=_C3354( C1918 C3354 ) C1918_=_C3366( C1918 C3366 ) C1918_=_C3377( C1918 C3377 ) \nC1918_=_C3580( C1918 C3580 ) C1918_=_C3599( C1918 C3599 ) C1918_=_C3705( C1918 C3705 ) C1918_=_C3735( C1918 C3735 ) C1918_=_C3781( C1918 C3781 ) C1918_=_C3852( C1918 C3852 ) \nC1918_=_C4001( C1918 C4001 ) C1918_=_C4008( C1918 C4008 ) C1918_=_C4084( C1918 C4084 ) C1918_=_C4085( C1918 C4085 ) C1918_=_C4086( C1918 C4086 ) C1918_=_C4087( C1918 C4087 ) \nC1919_=_C1920( C1919 C1920 ) C1919_=_C3892( C1919 C3892 ) C1968_=_C2003( C1968 C2003 ) C1968_=_C2232( C1968 C2232 ) C1968_=_C2271( C1968 C2271 ) C1968_=_C2344( C1968 C2344 ) \nC1968_=_C2346( C1968 C2346 ) C1968_=_C2347( C1968 C2347 ) C1968_=_C2348( C1968 C2348 ) C1968_=_C2349( C1968 C2349 ) C1968_=_C2350( C1968 C2350 ) C1968_=_C2351( C1968 C2351 ) \nC1968_=_C2352( C1968 C2352 ) C1968_=_C2353( C1968 C2353 ) C1968_=_C2355( C1968 C2355 ) C1968_=_C2356( C1968 C2356 ) C1968_=_C2357( C1968 C2357 ) C1968_=_C2358( C1968 C2358 ) \nC1968_=_C2359( C1968 C2359 ) C1968_=_C2360( C1968 C2360 ) C1968_=_C2361( C1968 C2361 ) C1968_=_C2362( C1968 C2362 ) C1968_=_C2363( C1968 C2363 ) C1993_=_C2029( C1993 C2029 ) \nC1993_=_C3104( C1993 C3104 ) C1993_=_C3158( C1993 C3158 ) C1993_=_C3374( C1993 C3374 ) C1993_=_C3491( C1993 C3491 ) C1993_=_C3590( C1993 C3590 ) C1993_=_C3656( C1993 C3656 ) \nC1993_=_C3676( C1993 C3676 ) C1993_=_C3887( C1993 C3887 ) C1993_=_C3888( C1993 C3888 ) C1993_=_C3889( C1993 C3889 ) C1993_=_C3890( C1993 C3890 ) C1993_=_C3891( C1993 C3891 ) \nC1993_=_C3892( C1993 C3892 ) C1993_=_C3893( C1993 C3893 ) C1993_=_C3894( C1993 C3894 ) C1993_=_C3895( C1993 C3895 ) C2003_=_C2232( C2003 C2232 ) C2003_=_C2271( C2003 C2271 ) \nC2003_=_C2344( C2003 C2344 ) C2003_=_C2346( C2003 C2346 ) C2003_=_C2347( C2003 C2347 ) C2003_=_C2348( C2003 C2348 ) C2003_=_C2349( C2003 C2349 ) C2003_=_C2350( C2003 C2350 ) \nC2003_=_C2351( C2003 C2351 ) C2003_=_C2352( C2003 C2352 ) C2003_=_C2353( C2003 C2353 ) C2003_=_C2355( C2003 C2355 ) C2003_=_C2356( C2003 C2356 ) C2003_=_C2357( C2003 C2357 ) \nC2003_=_C2358( C2003 C2358 ) C2003_=_C2359( C2003 C2359 ) C2003_=_C2360( C2003 C2360 ) C2003_=_C2361( C2003 C2361 ) C2003_=_C2362( C2003 C2362 ) C2003_=_C2363( C2003 C2363 ) \nC2021_=_C2029( C2021 C2029 ) C2021_=_C2114( C2021 C2114 ) C2021_=_C2150( C2021 C2150 ) C2021_=_C2151( C2021 C2151 ) C2021_=_C2152( C2021 C2152 ) C2021_=_C2153( C2021 C2153 ) \nC2021_=_C2154( C2021 C2154 ) C2021_=_C2155( C2021 C2155 ) C2021_=_C2156( C2021 C2156 ) C2021_=_C2157( C2021 C2157 ) C2021_=_C2158( C2021 C2158 ) C2021_=_C2159( C2021 C2159 ) \nC2021_=_C2160( C2021 C2160 ) C2021_=_C2161( C2021 C2161 ) C2021_=_C2162( C2021 C2162 ) C2021_=_C2163( C2021 C2163 ) C2021_=_C2164( C2021 C2164 ) C2029_=_C3104( C2029 C3104 ) \nC2029_=_C3158( C2029 C3158 ) C2029_=_C3374( C2029 C3374 ) C2029_=_C3491( C2029 C3491 ) C2029_=_C3590( C2029 C3590 ) C2029_=_C3656( C2029 C3656 ) C2029_=_C3676( C2029 C3676 ) \nC2029_=_C3887( C2029 C3887 ) C2029_=_C3888( C2029 C3888 ) C2029_=_C3889( C2029 C3889 ) C2029_=_C3890( C2029 C3890 ) C2029_=_C3891( C2029 C3891 ) C2029_=_C3892( C2029 C3892 ) \nC2029_=_C3893( C2029 C3893 ) C2029_=_C3894( C2029 C3894 ) C2029_=_C3895( C2029 C3895 ) C2051_=_C2209( C2051 C2209 ) C2051_=_C2636( C2051 C2636 ) C2051_=_C2689( C2051 C2689 ) \nC2051_=_C3227( C2051 C3227 ) C2051_=_C3354( C2051 C3354 ) C2051_=_C3366( C2051 C3366 ) C2051_=_C3377( C2051 C3377 ) C2051_=_C3580( C2051 C3580 ) C2051_=_C3599( C2051 C3599 ) \nC2051_=_C3705( C2051 C3705 ) C2051_=_C3735( C2051 C3735 ) C2051_=_C3781( C2051 C3781 ) C2051_=_C3852( C2051 C3852 ) C2051_=_C4001( C2051 C4001 ) C2051_=_C4008( C2051 C4008 ) \nC2051_=_C4084( C2051 C4084 ) C2051_=_C4085( C2051 C4085 ) C2051_=_C4086( C2051 C4086 ) C2051_=_C4087( C2051 C4087 ) C2077_=_C2605( C2077 C2605 ) C2077_=_C2606( C2077 C2606 ) \nC2077_=_C2607( C2077 C2607 ) C2077_=_C2608( C2077 C2608 ) C2077_=_C2609( C2077 C2609 ) C2077_=_C2610( C2077 C2610 ) C2077_=_C2611( C2077 C2611 ) C2077_=_C2613( C2077 C2613 ) \nC2077_=_C2614( C2077 C2614 ) C2077_=_C2615( C2077 C2615 ) C2077_=_C2616( C2077 C2616 ) C2077_=_C2617( C2077 C2617 ) C2077_=_C2618( C2077 C2618 ) C2114_=_C2150( C2114 C2150 ) \nC2114_=_C2151( C2114 C2151 ) C2114_=_C2152( C2114 C2152 ) C2114_=_C2153( C2114 C2153 ) C2114_=_C2154( C2114 C2154 ) C2114_=_C2155( C2114 C2155 ) C2114_=_C2156( C2114 C2156 ) \nC2114_=_C2157( C2114 C2157 ) C2114_=_C2158( C2114 C2158 ) C2114_=_C2159( C2114 C2159 ) C2114_=_C2160( C2114 C2160 ) C2114_=_C2161( C2114 C2161 ) C2114_=_C2162( C2114 C2162 ) \nC2114_=_C2163( C2114 C2163 ) C2114_=_C2164( C2114 C2164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64( C2150 C2164 ) C2150_=_C2288( C2150 C2288 ) C2151_=_C2152( C2151 C2152 ) \nC2151_=_C2153( C2151 C2153 ) C2151_=_C2154( C2151 C2154 ) C2151_=_C2155( C2151 C2155 ) C2151_=_C2156( C2151 C2156 ) C2151_=_C2157( C2151 C2157 ) C2151_=_C2158( C2151 C2158 ) \nC2151_=_C2159( C2151 C2159 ) C2151_=_C2160( C2151 C2160 ) C2151_=_C2161( C2151 C2161 ) C2151_=_C2162( C2151 C2162 ) C2151_=_C2163( C2151 C2163 ) C2151_=_C2164( C2151 C2164 ) \nC2152_=_C2153( C2152 C2153 ) C2152_=_C2154( C2152 C2154 ) C2152_=_C2155( C2152 C2155 ) C2152_=_C2156( C2152 C2156 ) C2152_=_C2157( C2152 C2157 ) C2152_=_C2158( C2152 C2158 ) \nC2152_=_C2159( C2152 C2159 ) C2152_=_C2160( C2152 C2160 ) C2152_=_C2161( C2152 C2161 ) C2152_=_C2162( C2152 C2162 ) C2152_=_C2163( C2152 C2163 ) C2152_=_C2164( C2152 C2164 ) \nC2153_=_C2154( C2153 C2154 ) C2153_=_C2155( C2153 C2155 ) C2153_=_C2156( C2153 C2156 ) C2153_=_C2157( C2153 C2157 ) C2153_=_C2158( C2153 C2158 ) C2153_=_C2159( C2153 C2159 ) \nC2153_=_C2160( C2153 C2160 ) C2153_=_C2161( C2153 C2161 ) C2153_=_C2162( C2153 C2162 ) C2153_=_C2163( C2153 C2163 ) C2153_=_C2164( C2153 C2164 ) C2154_=_C2155( C2154 C2155 ) \nC2154_=_C2156( C2154 C2156 ) C2154_=_C2157( C2154 C2157 ) C2154_=_C2158( C2154 C2158 ) C2154_=_C2159( C2154 C2159 ) C2154_=_C2160( C2154 C2160 ) C2154_=_C2161( C2154 C2161 ) \nC2154_=_C2162( C2154 C2162 ) C2154_=_C2163( C2154 C2163 ) C2154_=_C2164( C2154 C2164 ) C2155_=_C2156( C2155 C2156 ) C2155_=_C2157( C2155 C2157 ) C2155_=_C2158( C2155 C2158 ) \nC2155_=_C2159( C2155 C2159 ) C2155_=_C2160( C2155 C2160 ) C2155_=_C2161( C2155 C2161 ) C2155_=_C2162( C2155 C2162 ) C2155_=_C2163( C2155 C2163 ) C2155_=_C2164( C2155 C2164 ) \nC2156_=_C2157( C2156 C2157 ) C2156_=_C2158( C2156 C2158 ) C2156_=_C2159( C2156 C2159 ) C2156_=_C2160( C2156 C2160 ) C2156_=_C2161( C2156 C2161 ) C2156_=_C2162( C2156 C2162 ) \nC2156_=_C2163( C2156 C2163 ) C2156_=_C2164( C2156 C2164 ) C2157_=_C2158( C2157 C2158 ) C2157_=_C2159( C2157 C2159 ) C2157_=_C2160( C2157 C2160 ) C2157_=_C2161( C2157 C2161 ) \nC2157_=_C2162( C2157 C2162 ) C2157_=_C2163( C2157 C2163 ) C2157_=_C2164( C2157 C2164 ) C2158_=_C2159( C2158 C2159 ) C2158_=_C2160( C2158 C2160 ) C2158_=_C2161( C2158 C2161 ) \nC2158_=_C2162( C2158 C2162 ) C2158_=_C2163( C2158 C2163 ) C2158_=_C2164( C2158 C2164 ) C2159_=_C2160( C2159 C2160 ) C2159_=_C2161( C2159 C2161 ) C2159_=_C2162( C2159 C2162 ) \nC2159_=_C2163( C2159 C2163 ) C2159_=_C2164( C2159 C2164 ) C2159_=_C3781( C2159 C3781 ) C2160_=_C2161( C2160 C2161 ) C2160_=_C2162( C2160 C2162 ) C2160_=_C2163( C2160 C2163 ) \nC2160_=_C2164( C2160 C2164 ) C2161_=_C2162( C2161 C2162 ) C2161_=_C2163( C2161 C2163 ) C2161_=_C2164( C2161 C2164 ) C2162_=_C2163( C2162 C2163 ) C2162_=_C2164( C2162 C2164 ) \nC2163_=_C2164( C2163 C2164 ) C2164_=_C3699( C2164 C3699 ) C2209_=_C2636( C2209 C2636 ) C2209_=_C2689( C2209 C2689 ) C2209_=_C3227( C2209 C3227 ) C2209_=_C3354( C2209 C3354 ) \nC2209_=_C3366( C2209 C3366 ) C2209_=_C3377( C2209 C3377 ) C2209_=_C3580( C2209 C3580 ) C2209_=_C3599( C2209 C3599 ) C2209_=_C3705( C2209 C3705 ) C2209_=_C3735( C2209 C3735 ) \nC2209_=_C3781( C2209 C3781 ) C2209_=_C3852( C2209 C3852 ) C2209_=_C4001( C2209 C4001 ) C2209_=_C4008( C2209 C4008 ) C2209_=_C4084( C2209 C4084 ) C2209_=_C4085( C2209 C4085 ) \nC2209_=_C4086( C2209 C4086 ) C2209_=_C4087( C2209 C4087 ) C2232_=_C2271( C2232 C2271 ) C2232_=_C2344( C2232 C2344 ) C2232_=_C2346( C2232 C2346 ) C2232_=_C2347( C2232 C2347 ) \nC2232_=_C2348( C2232 C2348 ) C2232_=_C2349( C2232 C2349 ) C2232_=_C2350( C2232 C2350 ) C2232_=_C2351( C2232 C2351 ) C2232_=_C2352( C2232 C2352 ) C2232_=_C2353( C2232 C2353 ) \nC2232_=_C2355( C2232 C2355 ) C2232_=_C2356( C2232 C2356 ) C2232_=_C2357( C2232 C2357 ) C2232_=_C2358( C2232 C2358 ) C2232_=_C2359( C2232 C2359 ) C2232_=_C2360( C2232 C2360 ) \nC2232_=_C2361( C2232 C2361 ) C2232_=_C2362( C2232 C2362 ) C2232_=_C2363(</w:t>
      </w:r>
    </w:p>
    <w:p>
      <w:pPr>
        <w:pStyle w:val="PreformattedText"/>
        <w:bidi w:val="0"/>
        <w:spacing w:before="0" w:after="0"/>
        <w:jc w:val="left"/>
        <w:rPr/>
      </w:pPr>
      <w:r>
        <w:rPr/>
        <w:t xml:space="preserve"> </w:t>
      </w:r>
      <w:r>
        <w:rPr/>
        <w:t>C2232 C2363 ) C2271_=_C2344( C2271 C2344 ) C2271_=_C2346( C2271 C2346 ) C2271_=_C2347( C2271 C2347 ) \nC2271_=_C2348( C2271 C2348 ) C2271_=_C2349( C2271 C2349 ) C2271_=_C2350( C2271 C2350 ) C2271_=_C2351( C2271 C2351 ) C2271_=_C2352( C2271 C2352 ) C2271_=_C2353( C2271 C2353 ) \nC2271_=_C2355( C2271 C2355 ) C2271_=_C2356( C2271 C2356 ) C2271_=_C2357( C2271 C2357 ) C2271_=_C2358( C2271 C2358 ) C2271_=_C2359( C2271 C2359 ) C2271_=_C2360( C2271 C2360 ) \nC2271_=_C2361( C2271 C2361 ) C2271_=_C2362( C2271 C2362 ) C2271_=_C2363( C2271 C2363 ) C2288_=_C2489( C2288 C2489 ) C2288_=_C2490( C2288 C2490 ) C2288_=_C2491( C2288 C2491 ) \nC2288_=_C2492( C2288 C2492 ) C2288_=_C2493( C2288 C2493 ) C2288_=_C2494( C2288 C2494 ) C2288_=_C2495( C2288 C2495 ) C2288_=_C2496( C2288 C2496 ) C2288_=_C2497( C2288 C2497 ) \nC2288_=_C2498( C2288 C2498 ) C2288_=_C2499( C2288 C2499 ) C2288_=_C2501( C2288 C2501 ) C2288_=_C2503( C2288 C2503 ) C2288_=_C2504( C2288 C2504 ) C2288_=_C2505( C2288 C2505 ) \nC2288_=_C2506( C2288 C2506 ) C2288_=_C2507( C2288 C2507 ) C2288_=_C2508( C2288 C2508 ) C2344_=_C2346( C2344 C2346 ) C2344_=_C2347( C2344 C2347 ) C2344_=_C2348( C2344 C2348 ) \nC2344_=_C2349( C2344 C2349 ) C2344_=_C2350( C2344 C2350 ) C2344_=_C2351( C2344 C2351 ) C2344_=_C2352( C2344 C2352 ) C2344_=_C2353( C2344 C2353 ) C2344_=_C2355( C2344 C2355 ) \nC2344_=_C2356( C2344 C2356 ) C2344_=_C2357( C2344 C2357 ) C2344_=_C2358( C2344 C2358 ) C2344_=_C2359( C2344 C2359 ) C2344_=_C2360( C2344 C2360 ) C2344_=_C2361( C2344 C2361 ) \nC2344_=_C2362( C2344 C2362 ) C2344_=_C2363( C2344 C2363 ) C2346_=_C2347( C2346 C2347 ) C2346_=_C2348( C2346 C2348 ) C2346_=_C2349( C2346 C2349 ) C2346_=_C2350( C2346 C2350 ) \nC2346_=_C2351( C2346 C2351 ) C2346_=_C2352( C2346 C2352 ) C2346_=_C2353( C2346 C2353 ) C2346_=_C2355( C2346 C2355 ) C2346_=_C2356( C2346 C2356 ) C2346_=_C2357( C2346 C2357 ) \nC2346_=_C2358( C2346 C2358 ) C2346_=_C2359( C2346 C2359 ) C2346_=_C2360( C2346 C2360 ) C2346_=_C2361( C2346 C2361 ) C2346_=_C2362( C2346 C2362 ) C2346_=_C2363( C2346 C2363 ) \nC2347_=_C2348( C2347 C2348 ) C2347_=_C2349( C2347 C2349 ) C2347_=_C2350( C2347 C2350 ) C2347_=_C2351( C2347 C2351 ) C2347_=_C2352( C2347 C2352 ) C2347_=_C2353( C2347 C2353 ) \nC2347_=_C2355( C2347 C2355 ) C2347_=_C2356( C2347 C2356 ) C2347_=_C2357( C2347 C2357 ) C2347_=_C2358( C2347 C2358 ) C2347_=_C2359( C2347 C2359 ) C2347_=_C2360( C2347 C2360 ) \nC2347_=_C2361( C2347 C2361 ) C2347_=_C2362( C2347 C2362 ) C2347_=_C2363( C2347 C2363 ) C2348_=_C2349( C2348 C2349 ) C2348_=_C2350( C2348 C2350 ) C2348_=_C2351( C2348 C2351 ) \nC2348_=_C2352( C2348 C2352 ) C2348_=_C2353( C2348 C2353 ) C2348_=_C2355( C2348 C2355 ) C2348_=_C2356( C2348 C2356 ) C2348_=_C2357( C2348 C2357 ) C2348_=_C2358( C2348 C2358 ) \nC2348_=_C2359( C2348 C2359 ) C2348_=_C2360( C2348 C2360 ) C2348_=_C2361( C2348 C2361 ) C2348_=_C2362( C2348 C2362 ) C2348_=_C2363( C2348 C2363 ) C2349_=_C2350( C2349 C2350 ) \nC2349_=_C2351( C2349 C2351 ) C2349_=_C2352( C2349 C2352 ) C2349_=_C2353( C2349 C2353 ) C2349_=_C2355( C2349 C2355 ) C2349_=_C2356( C2349 C2356 ) C2349_=_C2357( C2349 C2357 ) \nC2349_=_C2358( C2349 C2358 ) C2349_=_C2359( C2349 C2359 ) C2349_=_C2360( C2349 C2360 ) C2349_=_C2361( C2349 C2361 ) C2349_=_C2362( C2349 C2362 ) C2349_=_C2363( C2349 C2363 ) \nC2350_=_C2351( C2350 C2351 ) C2350_=_C2352( C2350 C2352 ) C2350_=_C2353( C2350 C2353 ) C2350_=_C2355( C2350 C2355 ) C2350_=_C2356( C2350 C2356 ) C2350_=_C2357( C2350 C2357 ) \nC2350_=_C2358( C2350 C2358 ) C2350_=_C2359( C2350 C2359 ) C2350_=_C2360( C2350 C2360 ) C2350_=_C2361( C2350 C2361 ) C2350_=_C2362( C2350 C2362 ) C2350_=_C2363( C2350 C2363 ) \nC2350_=_C3491( C2350 C3491 ) C2351_=_C2352( C2351 C2352 ) C2351_=_C2353( C2351 C2353 ) C2351_=_C2355( C2351 C2355 ) C2351_=_C2356( C2351 C2356 ) C2351_=_C2357( C2351 C2357 ) \nC2351_=_C2358( C2351 C2358 ) C2351_=_C2359( C2351 C2359 ) C2351_=_C2360( C2351 C2360 ) C2351_=_C2361( C2351 C2361 ) C2351_=_C2362( C2351 C2362 ) C2351_=_C2363( C2351 C2363 ) \nC2351_=_C2496( C2351 C2496 ) C2351_=_C2608( C2351 C2608 ) C2351_=_C3590( C2351 C3590 ) C2351_=_C3599( C2351 C3599 ) C2352_=_C2353( C2352 C2353 ) C2352_=_C2355( C2352 C2355 ) \nC2352_=_C2356( C2352 C2356 ) C2352_=_C2357( C2352 C2357 ) C2352_=_C2358( C2352 C2358 ) C2352_=_C2359( C2352 C2359 ) C2352_=_C2360( C2352 C2360 ) C2352_=_C2361( C2352 C2361 ) \nC2352_=_C2362( C2352 C2362 ) C2352_=_C2363( C2352 C2363 ) C2352_=_C2497( C2352 C2497 ) C2352_=_C2609( C2352 C2609 ) C2352_=_C3656( C2352 C3656 ) C2353_=_C2355( C2353 C2355 ) \nC2353_=_C2356( C2353 C2356 ) C2353_=_C2357( C2353 C2357 ) C2353_=_C2358( C2353 C2358 ) C2353_=_C2359( C2353 C2359 ) C2353_=_C2360( C2353 C2360 ) C2353_=_C2361( C2353 C2361 ) \nC2353_=_C2362( C2353 C2362 ) C2353_=_C2363( C2353 C2363 ) C2353_=_C2499( C2353 C2499 ) C2353_=_C2610( C2353 C2610 ) C2353_=_C3676( C2353 C3676 ) C2355_=_C2356( C2355 C2356 ) \nC2355_=_C2357( C2355 C2357 ) C2355_=_C2358( C2355 C2358 ) C2355_=_C2359( C2355 C2359 ) C2355_=_C2360( C2355 C2360 ) C2355_=_C2361( C2355 C2361 ) C2355_=_C2362( C2355 C2362 ) \nC2355_=_C2363( C2355 C2363 ) C2356_=_C2357( C2356 C2357 ) C2356_=_C2358( C2356 C2358 ) C2356_=_C2359( C2356 C2359 ) C2356_=_C2360( C2356 C2360 ) C2356_=_C2361( C2356 C2361 ) \nC2356_=_C2362( C2356 C2362 ) C2356_=_C2363( C2356 C2363 ) C2356_=_C3887( C2356 C3887 ) C2357_=_C2358( C2357 C2358 ) C2357_=_C2359( C2357 C2359 ) C2357_=_C2360( C2357 C2360 ) \nC2357_=_C2361( C2357 C2361 ) C2357_=_C2362( C2357 C2362 ) C2357_=_C2363( C2357 C2363 ) C2357_=_C2615( C2357 C2615 ) C2357_=_C3692( C2357 C3692 ) C2358_=_C2359( C2358 C2359 ) \nC2358_=_C2360( C2358 C2360 ) C2358_=_C2361( C2358 C2361 ) C2358_=_C2362( C2358 C2362 ) C2358_=_C2363( C2358 C2363 ) C2358_=_C2504( C2358 C2504 ) C2358_=_C2616( C2358 C2616 ) \nC2358_=_C3888( C2358 C3888 ) C2359_=_C2360( C2359 C2360 ) C2359_=_C2361( C2359 C2361 ) C2359_=_C2362( C2359 C2362 ) C2359_=_C2363( C2359 C2363 ) C2359_=_C3695( C2359 C3695 ) \nC2360_=_C2361( C2360 C2361 ) C2360_=_C2362( C2360 C2362 ) C2360_=_C2363( C2360 C2363 ) C2360_=_C2506( C2360 C2506 ) C2360_=_C2617( C2360 C2617 ) C2360_=_C3890( C2360 C3890 ) \nC2361_=_C2362( C2361 C2362 ) C2361_=_C2363( C2361 C2363 ) C2362_=_C2363( C2362 C2363 ) C2362_=_C2507( C2362 C2507 ) C2362_=_C2618( C2362 C2618 ) C2362_=_C3891( C2362 C3891 ) \nC2389_=_C3172( C2389 C3172 ) C2389_=_C3220( C2389 C3220 ) C2389_=_C3504( C2389 C3504 ) C2389_=_C3551( C2389 C3551 ) C2389_=_C3664( C2389 C3664 ) C2389_=_C3687( C2389 C3687 ) \nC2389_=_C3688( C2389 C3688 ) C2389_=_C3689( C2389 C3689 ) C2389_=_C3690( C2389 C3690 ) C2389_=_C3691( C2389 C3691 ) C2389_=_C3692( C2389 C3692 ) C2389_=_C3693( C2389 C3693 ) \nC2389_=_C3694( C2389 C3694 ) C2389_=_C3695( C2389 C3695 ) C2389_=_C3696( C2389 C3696 ) C2389_=_C3697( C2389 C3697 ) C2389_=_C3698( C2389 C3698 ) C2389_=_C3699( C2389 C3699 ) \nC2489_=_C2490( C2489 C2490 ) C2489_=_C2491( C2489 C2491 ) C2489_=_C2492( C2489 C2492 ) C2489_=_C2493( C2489 C2493 ) C2489_=_C2494( C2489 C2494 ) C2489_=_C2495( C2489 C2495 ) \nC2489_=_C2496( C2489 C2496 ) C2489_=_C2497( C2489 C2497 ) C2489_=_C2498( C2489 C2498 ) C2489_=_C2499( C2489 C2499 ) C2489_=_C2501( C2489 C2501 ) C2489_=_C2503( C2489 C2503 ) \nC2489_=_C2504( C2489 C2504 ) C2489_=_C2505( C2489 C2505 ) C2489_=_C2506( C2489 C2506 ) C2489_=_C2507( C2489 C2507 ) C2489_=_C2508( C2489 C2508 ) C2490_=_C2491( C2490 C2491 ) \nC2490_=_C2492( C2490 C2492 ) C2490_=_C2493( C2490 C2493 ) C2490_=_C2494( C2490 C2494 ) C2490_=_C2495( C2490 C2495 ) C2490_=_C2496( C2490 C2496 ) C2490_=_C2497( C2490 C2497 ) \nC2490_=_C2498( C2490 C2498 ) C2490_=_C2499( C2490 C2499 ) C2490_=_C2501( C2490 C2501 ) C2490_=_C2503( C2490 C2503 ) C2490_=_C2504( C2490 C2504 ) C2490_=_C2505( C2490 C2505 ) \nC2490_=_C2506( C2490 C2506 ) C2490_=_C2507( C2490 C2507 ) C2490_=_C2508( C2490 C2508 ) C2491_=_C2492( C2491 C2492 ) C2491_=_C2493( C2491 C2493 ) C2491_=_C2494( C2491 C2494 ) \nC2491_=_C2495( C2491 C2495 ) C2491_=_C2496( C2491 C2496 ) C2491_=_C2497( C2491 C2497 ) C2491_=_C2498( C2491 C2498 ) C2491_=_C2499( C2491 C2499 ) C2491_=_C2501( C2491 C2501 ) \nC2491_=_C2503( C2491 C2503 ) C2491_=_C2504( C2491 C2504 ) C2491_=_C2505( C2491 C2505 ) C2491_=_C2506( C2491 C2506 ) C2491_=_C2507( C2491 C2507 ) C2491_=_C2508( C2491 C2508 ) \nC2491_=_C3172( C2491 C3172 ) C2492_=_C2493( C2492 C2493 ) C2492_=_C2494( C2492 C2494 ) C2492_=_C2495( C2492 C2495 ) C2492_=_C2496( C2492 C2496 ) C2492_=_C2497( C2492 C2497 ) \nC2492_=_C2498( C2492 C2498 ) C2492_=_C2499( C2492 C2499 ) C2492_=_C2501( C2492 C2501 ) C2492_=_C2503( C2492 C2503 ) C2492_=_C2504( C2492 C2504 ) C2492_=_C2505( C2492 C2505 ) \nC2492_=_C2506( C2492 C2506 ) C2492_=_C2507( C2492 C2507 ) C2492_=_C2508( C2492 C2508 ) C2493_=_C2494( C2493 C2494 ) C2493_=_C2495( C2493 C2495 ) C2493_=_C2496( C2493 C2496 ) \nC2493_=_C2497( C2493 C2497 ) C2493_=_C2498( C2493 C2498 ) C2493_=_C2499( C2493 C2499 ) C2493_=_C2501( C2493 C2501 ) C2493_=_C2503( C2493 C2503 ) C2493_=_C2504( C2493 C2504 ) \nC2493_=_C2505( C2493 C2505 ) C2493_=_C2506( C2493 C2506 ) C2493_=_C2507( C2493 C2507 ) C2493_=_C2508( C2493 C2508 ) C2493_=_C3504( C2493 C3504 ) C2494_=_C2495( C2494 C2495 ) \nC2494_=_C2496( C2494 C2496 ) C2494_=_C2497( C2494 C2497 ) C2494_=_C2498( C2494 C2498 ) C2494_=_C2499( C2494 C2499 ) C2494_=_C2501( C2494 C2501 ) C2494_=_C2503( C2494 C2503 ) \nC2494_=_C2504( C2494 C2504 ) C2494_=_C2505( C2494 C2505 ) C2494_=_C2506( C2494 C2506 ) C2494_=_C2507( C2494 C2507 ) C2494_=_C2508( C2494 C2508 ) C2494_=_C3551( C2494 C3551 ) \nC2495_=_C2496( C2495 C2496 ) C2495_=_C2497( C2495 C2497 ) C2495_=_C2498( C2495 C2498 ) C2495_=_C2499( C2495 C2499 ) C2495_=_C2501( C2495 C2501 ) C2495_=_C2503( C2495 C2503 ) \nC2495_=_C2504( C2495 C2504 ) C2495_=_C2505( C2495 C2505 ) C2495_=_C2506( C2495 C2506 ) C2495_=_C2507( C2495 C2507 ) C2495_=_C2508( C2495 C2508 ) C2496_=_C2497( C2496 C2497 ) \nC2496_=_C2498( C2496 C2498 ) C2496_=_C2499( C2496 C2499 ) C2496_=_C2501( C2496 C2501 ) C2496_=_C2503( C2496 C2503 ) C2496_=_C2504(</w:t>
      </w:r>
    </w:p>
    <w:p>
      <w:pPr>
        <w:pStyle w:val="PreformattedText"/>
        <w:bidi w:val="0"/>
        <w:spacing w:before="0" w:after="0"/>
        <w:jc w:val="left"/>
        <w:rPr/>
      </w:pPr>
      <w:r>
        <w:rPr/>
        <w:t xml:space="preserve"> </w:t>
      </w:r>
      <w:r>
        <w:rPr/>
        <w:t>C2496 C2504 ) C2496_=_C2505( C2496 C2505 ) \nC2496_=_C2506( C2496 C2506 ) C2496_=_C2507( C2496 C2507 ) C2496_=_C2508( C2496 C2508 ) C2496_=_C2608( C2496 C2608 ) C2496_=_C3590( C2496 C3590 ) C2496_=_C3599( C2496 C3599 ) \nC2497_=_C2498( C2497 C2498 ) C2497_=_C2499( C2497 C2499 ) C2497_=_C2501( C2497 C2501 ) C2497_=_C2503( C2497 C2503 ) C2497_=_C2504( C2497 C2504 ) C2497_=_C2505( C2497 C2505 ) \nC2497_=_C2506( C2497 C2506 ) C2497_=_C2507( C2497 C2507 ) C2497_=_C2508( C2497 C2508 ) C2497_=_C2609( C2497 C2609 ) C2497_=_C3656( C2497 C3656 ) C2498_=_C2499( C2498 C2499 ) \nC2498_=_C2501( C2498 C2501 ) C2498_=_C2503( C2498 C2503 ) C2498_=_C2504( C2498 C2504 ) C2498_=_C2505( C2498 C2505 ) C2498_=_C2506( C2498 C2506 ) C2498_=_C2507( C2498 C2507 ) \nC2498_=_C2508( C2498 C2508 ) C2498_=_C3664( C2498 C3664 ) C2499_=_C2501( C2499 C2501 ) C2499_=_C2503( C2499 C2503 ) C2499_=_C2504( C2499 C2504 ) C2499_=_C2505( C2499 C2505 ) \nC2499_=_C2506( C2499 C2506 ) C2499_=_C2507( C2499 C2507 ) C2499_=_C2508( C2499 C2508 ) C2499_=_C2610( C2499 C2610 ) C2499_=_C3676( C2499 C3676 ) C2501_=_C2503( C2501 C2503 ) \nC2501_=_C2504( C2501 C2504 ) C2501_=_C2505( C2501 C2505 ) C2501_=_C2506( C2501 C2506 ) C2501_=_C2507( C2501 C2507 ) C2501_=_C2508( C2501 C2508 ) C2501_=_C3690( C2501 C3690 ) \nC2503_=_C2504( C2503 C2504 ) C2503_=_C2505( C2503 C2505 ) C2503_=_C2506( C2503 C2506 ) C2503_=_C2507( C2503 C2507 ) C2503_=_C2508( C2503 C2508 ) C2503_=_C3693( C2503 C3693 ) \nC2504_=_C2505( C2504 C2505 ) C2504_=_C2506( C2504 C2506 ) C2504_=_C2507( C2504 C2507 ) C2504_=_C2508( C2504 C2508 ) C2504_=_C2616( C2504 C2616 ) C2504_=_C3888( C2504 C3888 ) \nC2505_=_C2506( C2505 C2506 ) C2505_=_C2507( C2505 C2507 ) C2505_=_C2508( C2505 C2508 ) C2505_=_C3694( C2505 C3694 ) C2506_=_C2507( C2506 C2507 ) C2506_=_C2508( C2506 C2508 ) \nC2506_=_C2617( C2506 C2617 ) C2506_=_C3890( C2506 C3890 ) C2507_=_C2508( C2507 C2508 ) C2507_=_C2618( C2507 C2618 ) C2507_=_C3891( C2507 C3891 ) C2508_=_C3697( C2508 C3697 ) \nC2605_=_C2606( C2605 C2606 ) C2605_=_C2607( C2605 C2607 ) C2605_=_C2608( C2605 C2608 ) C2605_=_C2609( C2605 C2609 ) C2605_=_C2610( C2605 C2610 ) C2605_=_C2611( C2605 C2611 ) \nC2605_=_C2613( C2605 C2613 ) C2605_=_C2614( C2605 C2614 ) C2605_=_C2615( C2605 C2615 ) C2605_=_C2616( C2605 C2616 ) C2605_=_C2617( C2605 C2617 ) C2605_=_C2618( C2605 C2618 ) \nC2605_=_C3354( C2605 C3354 ) C2606_=_C2607( C2606 C2607 ) C2606_=_C2608( C2606 C2608 ) C2606_=_C2609( C2606 C2609 ) C2606_=_C2610( C2606 C2610 ) C2606_=_C2611( C2606 C2611 ) \nC2606_=_C2613( C2606 C2613 ) C2606_=_C2614( C2606 C2614 ) C2606_=_C2615( C2606 C2615 ) C2606_=_C2616( C2606 C2616 ) C2606_=_C2617( C2606 C2617 ) C2606_=_C2618( C2606 C2618 ) \nC2607_=_C2608( C2607 C2608 ) C2607_=_C2609( C2607 C2609 ) C2607_=_C2610( C2607 C2610 ) C2607_=_C2611( C2607 C2611 ) C2607_=_C2613( C2607 C2613 ) C2607_=_C2614( C2607 C2614 ) \nC2607_=_C2615( C2607 C2615 ) C2607_=_C2616( C2607 C2616 ) C2607_=_C2617( C2607 C2617 ) C2607_=_C2618( C2607 C2618 ) C2608_=_C2609( C2608 C2609 ) C2608_=_C2610( C2608 C2610 ) \nC2608_=_C2611( C2608 C2611 ) C2608_=_C2613( C2608 C2613 ) C2608_=_C2614( C2608 C2614 ) C2608_=_C2615( C2608 C2615 ) C2608_=_C2616( C2608 C2616 ) C2608_=_C2617( C2608 C2617 ) \nC2608_=_C2618( C2608 C2618 ) C2608_=_C3590( C2608 C3590 ) C2608_=_C3599( C2608 C3599 ) C2609_=_C2610( C2609 C2610 ) C2609_=_C2611( C2609 C2611 ) C2609_=_C2613( C2609 C2613 ) \nC2609_=_C2614( C2609 C2614 ) C2609_=_C2615( C2609 C2615 ) C2609_=_C2616( C2609 C2616 ) C2609_=_C2617( C2609 C2617 ) C2609_=_C2618( C2609 C2618 ) C2609_=_C3656( C2609 C3656 ) \nC2610_=_C2611( C2610 C2611 ) C2610_=_C2613( C2610 C2613 ) C2610_=_C2614( C2610 C2614 ) C2610_=_C2615( C2610 C2615 ) C2610_=_C2616( C2610 C2616 ) C2610_=_C2617( C2610 C2617 ) \nC2610_=_C2618( C2610 C2618 ) C2610_=_C3676( C2610 C3676 ) C2611_=_C2613( C2611 C2613 ) C2611_=_C2614( C2611 C2614 ) C2611_=_C2615( C2611 C2615 ) C2611_=_C2616( C2611 C2616 ) \nC2611_=_C2617( C2611 C2617 ) C2611_=_C2618( C2611 C2618 ) C2611_=_C3687( C2611 C3687 ) C2611_=_C3705( C2611 C3705 ) C2613_=_C2614( C2613 C2614 ) C2613_=_C2615( C2613 C2615 ) \nC2613_=_C2616( C2613 C2616 ) C2613_=_C2617( C2613 C2617 ) C2613_=_C2618( C2613 C2618 ) C2614_=_C2615( C2614 C2615 ) C2614_=_C2616( C2614 C2616 ) C2614_=_C2617( C2614 C2617 ) \nC2614_=_C2618( C2614 C2618 ) C2615_=_C2616( C2615 C2616 ) C2615_=_C2617( C2615 C2617 ) C2615_=_C2618( C2615 C2618 ) C2615_=_C3692( C2615 C3692 ) C2616_=_C2617( C2616 C2617 ) \nC2616_=_C2618( C2616 C2618 ) C2616_=_C3888( C2616 C3888 ) C2617_=_C2618( C2617 C2618 ) C2617_=_C3890( C2617 C3890 ) C2618_=_C3891( C2618 C3891 ) C2636_=_C2689( C2636 C2689 ) \nC2636_=_C3227( C2636 C3227 ) C2636_=_C3354( C2636 C3354 ) C2636_=_C3366( C2636 C3366 ) C2636_=_C3377( C2636 C3377 ) C2636_=_C3580( C2636 C3580 ) C2636_=_C3599( C2636 C3599 ) \nC2636_=_C3705( C2636 C3705 ) C2636_=_C3735( C2636 C3735 ) C2636_=_C3781( C2636 C3781 ) C2636_=_C3852( C2636 C3852 ) C2636_=_C4001( C2636 C4001 ) C2636_=_C4008( C2636 C4008 ) \nC2636_=_C4084( C2636 C4084 ) C2636_=_C4085( C2636 C4085 ) C2636_=_C4086( C2636 C4086 ) C2636_=_C4087( C2636 C4087 ) C2689_=_C3227( C2689 C3227 ) C2689_=_C3354( C2689 C3354 ) \nC2689_=_C3366( C2689 C3366 ) C2689_=_C3377( C2689 C3377 ) C2689_=_C3580( C2689 C3580 ) C2689_=_C3599( C2689 C3599 ) C2689_=_C3705( C2689 C3705 ) C2689_=_C3735( C2689 C3735 ) \nC2689_=_C3781( C2689 C3781 ) C2689_=_C3852( C2689 C3852 ) C2689_=_C4001( C2689 C4001 ) C2689_=_C4008( C2689 C4008 ) C2689_=_C4084( C2689 C4084 ) C2689_=_C4085( C2689 C4085 ) \nC2689_=_C4086( C2689 C4086 ) C2689_=_C4087( C2689 C4087 ) C3104_=_C3158( C3104 C3158 ) C3104_=_C3374( C3104 C3374 ) C3104_=_C3491( C3104 C3491 ) C3104_=_C3590( C3104 C3590 ) \nC3104_=_C3656( C3104 C3656 ) C3104_=_C3676( C3104 C3676 ) C3104_=_C3887( C3104 C3887 ) C3104_=_C3888( C3104 C3888 ) C3104_=_C3889( C3104 C3889 ) C3104_=_C3890( C3104 C3890 ) \nC3104_=_C3891( C3104 C3891 ) C3104_=_C3892( C3104 C3892 ) C3104_=_C3893( C3104 C3893 ) C3104_=_C3894( C3104 C3894 ) C3104_=_C3895( C3104 C3895 ) C3158_=_C3374( C3158 C3374 ) \nC3158_=_C3491( C3158 C3491 ) C3158_=_C3590( C3158 C3590 ) C3158_=_C3656( C3158 C3656 ) C3158_=_C3676( C3158 C3676 ) C3158_=_C3887( C3158 C3887 ) C3158_=_C3888( C3158 C3888 ) \nC3158_=_C3889( C3158 C3889 ) C3158_=_C3890( C3158 C3890 ) C3158_=_C3891( C3158 C3891 ) C3158_=_C3892( C3158 C3892 ) C3158_=_C3893( C3158 C3893 ) C3158_=_C3894( C3158 C3894 ) \nC3158_=_C3895( C3158 C3895 ) C3172_=_C3220( C3172 C3220 ) C3172_=_C3504( C3172 C3504 ) C3172_=_C3551( C3172 C3551 ) C3172_=_C3664( C3172 C3664 ) C3172_=_C3687( C3172 C3687 ) \nC3172_=_C3688( C3172 C3688 ) C3172_=_C3689( C3172 C3689 ) C3172_=_C3690( C3172 C3690 ) C3172_=_C3691( C3172 C3691 ) C3172_=_C3692( C3172 C3692 ) C3172_=_C3693( C3172 C3693 ) \nC3172_=_C3694( C3172 C3694 ) C3172_=_C3695( C3172 C3695 ) C3172_=_C3696( C3172 C3696 ) C3172_=_C3697( C3172 C3697 ) C3172_=_C3698( C3172 C3698 ) C3172_=_C3699( C3172 C3699 ) \nC3220_=_C3227( C3220 C3227 ) C3220_=_C3504( C3220 C3504 ) C3220_=_C3551( C3220 C3551 ) C3220_=_C3664( C3220 C3664 ) C3220_=_C3687( C3220 C3687 ) C3220_=_C3688( C3220 C3688 ) \nC3220_=_C3689( C3220 C3689 ) C3220_=_C3690( C3220 C3690 ) C3220_=_C3691( C3220 C3691 ) C3220_=_C3692( C3220 C3692 ) C3220_=_C3693( C3220 C3693 ) C3220_=_C3694( C3220 C3694 ) \nC3220_=_C3695( C3220 C3695 ) C3220_=_C3696( C3220 C3696 ) C3220_=_C3697( C3220 C3697 ) C3220_=_C3698( C3220 C3698 ) C3220_=_C3699( C3220 C3699 ) C3227_=_C3354( C3227 C3354 ) \nC3227_=_C3366( C3227 C3366 ) C3227_=_C3377( C3227 C3377 ) C3227_=_C3580( C3227 C3580 ) C3227_=_C3599( C3227 C3599 ) C3227_=_C3705( C3227 C3705 ) C3227_=_C3735( C3227 C3735 ) \nC3227_=_C3781( C3227 C3781 ) C3227_=_C3852( C3227 C3852 ) C3227_=_C4001( C3227 C4001 ) C3227_=_C4008( C3227 C4008 ) C3227_=_C4084( C3227 C4084 ) C3227_=_C4085( C3227 C4085 ) \nC3227_=_C4086( C3227 C4086 ) C3227_=_C4087( C3227 C4087 ) C3354_=_C3366( C3354 C3366 ) C3354_=_C3377( C3354 C3377 ) C3354_=_C3580( C3354 C3580 ) C3354_=_C3599( C3354 C3599 ) \nC3354_=_C3705( C3354 C3705 ) C3354_=_C3735( C3354 C3735 ) C3354_=_C3781( C3354 C3781 ) C3354_=_C3852( C3354 C3852 ) C3354_=_C4001( C3354 C4001 ) C3354_=_C4008( C3354 C4008 ) \nC3354_=_C4084( C3354 C4084 ) C3354_=_C4085( C3354 C4085 ) C3354_=_C4086( C3354 C4086 ) C3354_=_C4087( C3354 C4087 ) C3366_=_C3377( C3366 C3377 ) C3366_=_C3580( C3366 C3580 ) \nC3366_=_C3599( C3366 C3599 ) C3366_=_C3705( C3366 C3705 ) C3366_=_C3735( C3366 C3735 ) C3366_=_C3781( C3366 C3781 ) C3366_=_C3852( C3366 C3852 ) C3366_=_C4001( C3366 C4001 ) \nC3366_=_C4008( C3366 C4008 ) C3366_=_C4084( C3366 C4084 ) C3366_=_C4085( C3366 C4085 ) C3366_=_C4086( C3366 C4086 ) C3366_=_C4087( C3366 C4087 ) C3374_=_C3377( C3374 C3377 ) \nC3374_=_C3491( C3374 C3491 ) C3374_=_C3590( C3374 C3590 ) C3374_=_C3656( C3374 C3656 ) C3374_=_C3676( C3374 C3676 ) C3374_=_C3887( C3374 C3887 ) C3374_=_C3888( C3374 C3888 ) \nC3374_=_C3889( C3374 C3889 ) C3374_=_C3890( C3374 C3890 ) C3374_=_C3891( C3374 C3891 ) C3374_=_C3892( C3374 C3892 ) C3374_=_C3893( C3374 C3893 ) C3374_=_C3894( C3374 C3894 ) \nC3374_=_C3895( C3374 C3895 ) C3377_=_C3580( C3377 C3580 ) C3377_=_C3599( C3377 C3599 ) C3377_=_C3705( C3377 C3705 ) C3377_=_C3735( C3377 C3735 ) C3377_=_C3781( C3377 C3781 ) \nC3377_=_C3852( C3377 C3852 ) C3377_=_C4001( C3377 C4001 ) C3377_=_C4008( C3377 C4008 ) C3377_=_C4084( C3377 C4084 ) C3377_=_C4085( C3377 C4085 ) C3377_=_C4086( C3377 C4086 ) \nC3377_=_C4087( C3377 C4087 ) C3491_=_C3590( C3491 C3590 ) C3491_=_C3656( C3491 C3656 ) C3491_=_C3676( C3491 C3676 ) C3491_=_C3887( C3491 C3887 ) C3491_=_C3888( C3491 C3888 ) \nC3491_=_C3889( C3491 C3889 ) C3491_=_C3890( C3491 C3890 ) C3491_=_C3891( C3491 C3891 ) C3491_=_C3892( C3491 C3892 ) C3491_=_C3893( C3491 C3893 ) C3491_=_C3894( C3491 C3894 ) \nC3491_=_C3895( C3491 C3895 ) C3504_=_C3551( C3504 C3551 ) C3504_=_C3664( C3504 C3664 ) C3504_=_C3687( C3504 C3687 ) C3504_=_C3688( C3504 C3688 ) C3504_=_C3689( C3504 C3689 ) \nC3504_=_C3690(</w:t>
      </w:r>
    </w:p>
    <w:p>
      <w:pPr>
        <w:pStyle w:val="PreformattedText"/>
        <w:bidi w:val="0"/>
        <w:spacing w:before="0" w:after="0"/>
        <w:jc w:val="left"/>
        <w:rPr/>
      </w:pPr>
      <w:r>
        <w:rPr/>
        <w:t xml:space="preserve"> </w:t>
      </w:r>
      <w:r>
        <w:rPr/>
        <w:t>C3504 C3690 ) C3504_=_C3691( C3504 C3691 ) C3504_=_C3692( C3504 C3692 ) C3504_=_C3693( C3504 C3693 ) C3504_=_C3694( C3504 C3694 ) C3504_=_C3695( C3504 C3695 ) \nC3504_=_C3696( C3504 C3696 ) C3504_=_C3697( C3504 C3697 ) C3504_=_C3698( C3504 C3698 ) C3504_=_C3699( C3504 C3699 ) C3551_=_C3664( C3551 C3664 ) C3551_=_C3687( C3551 C3687 ) \nC3551_=_C3688( C3551 C3688 ) C3551_=_C3689( C3551 C3689 ) C3551_=_C3690( C3551 C3690 ) C3551_=_C3691( C3551 C3691 ) C3551_=_C3692( C3551 C3692 ) C3551_=_C3693( C3551 C3693 ) \nC3551_=_C3694( C3551 C3694 ) C3551_=_C3695( C3551 C3695 ) C3551_=_C3696( C3551 C3696 ) C3551_=_C3697( C3551 C3697 ) C3551_=_C3698( C3551 C3698 ) C3551_=_C3699( C3551 C3699 ) \nC3580_=_C3599( C3580 C3599 ) C3580_=_C3705( C3580 C3705 ) C3580_=_C3735( C3580 C3735 ) C3580_=_C3781( C3580 C3781 ) C3580_=_C3852( C3580 C3852 ) C3580_=_C4001( C3580 C4001 ) \nC3580_=_C4008( C3580 C4008 ) C3580_=_C4084( C3580 C4084 ) C3580_=_C4085( C3580 C4085 ) C3580_=_C4086( C3580 C4086 ) C3580_=_C4087( C3580 C4087 ) C3590_=_C3599( C3590 C3599 ) \nC3590_=_C3656( C3590 C3656 ) C3590_=_C3676( C3590 C3676 ) C3590_=_C3887( C3590 C3887 ) C3590_=_C3888( C3590 C3888 ) C3590_=_C3889( C3590 C3889 ) C3590_=_C3890( C3590 C3890 ) \nC3590_=_C3891( C3590 C3891 ) C3590_=_C3892( C3590 C3892 ) C3590_=_C3893( C3590 C3893 ) C3590_=_C3894( C3590 C3894 ) C3590_=_C3895( C3590 C3895 ) C3599_=_C3705( C3599 C3705 ) \nC3599_=_C3735( C3599 C3735 ) C3599_=_C3781( C3599 C3781 ) C3599_=_C3852( C3599 C3852 ) C3599_=_C4001( C3599 C4001 ) C3599_=_C4008( C3599 C4008 ) C3599_=_C4084( C3599 C4084 ) \nC3599_=_C4085( C3599 C4085 ) C3599_=_C4086( C3599 C4086 ) C3599_=_C4087( C3599 C4087 ) C3656_=_C3676( C3656 C3676 ) C3656_=_C3887( C3656 C3887 ) C3656_=_C3888( C3656 C3888 ) \nC3656_=_C3889( C3656 C3889 ) C3656_=_C3890( C3656 C3890 ) C3656_=_C3891( C3656 C3891 ) C3656_=_C3892( C3656 C3892 ) C3656_=_C3893( C3656 C3893 ) C3656_=_C3894( C3656 C3894 ) \nC3656_=_C3895( C3656 C3895 ) C3664_=_C3687( C3664 C3687 ) C3664_=_C3688( C3664 C3688 ) C3664_=_C3689( C3664 C3689 ) C3664_=_C3690( C3664 C3690 ) C3664_=_C3691( C3664 C3691 ) \nC3664_=_C3692( C3664 C3692 ) C3664_=_C3693( C3664 C3693 ) C3664_=_C3694( C3664 C3694 ) C3664_=_C3695( C3664 C3695 ) C3664_=_C3696( C3664 C3696 ) C3664_=_C3697( C3664 C3697 ) \nC3664_=_C3698( C3664 C3698 ) C3664_=_C3699( C3664 C3699 ) C3676_=_C3887( C3676 C3887 ) C3676_=_C3888( C3676 C3888 ) C3676_=_C3889( C3676 C3889 ) C3676_=_C3890( C3676 C3890 ) \nC3676_=_C3891( C3676 C3891 ) C3676_=_C3892( C3676 C3892 ) C3676_=_C3893( C3676 C3893 ) C3676_=_C3894( C3676 C3894 ) C3676_=_C3895( C3676 C3895 ) C3687_=_C3688( C3687 C3688 ) \nC3687_=_C3689( C3687 C3689 ) C3687_=_C3690( C3687 C3690 ) C3687_=_C3691( C3687 C3691 ) C3687_=_C3692( C3687 C3692 ) C3687_=_C3693( C3687 C3693 ) C3687_=_C3694( C3687 C3694 ) \nC3687_=_C3695( C3687 C3695 ) C3687_=_C3696( C3687 C3696 ) C3687_=_C3697( C3687 C3697 ) C3687_=_C3698( C3687 C3698 ) C3687_=_C3699( C3687 C3699 ) C3687_=_C3705( C3687 C3705 ) \nC3688_=_C3689( C3688 C3689 ) C3688_=_C3690( C3688 C3690 ) C3688_=_C3691( C3688 C3691 ) C3688_=_C3692( C3688 C3692 ) C3688_=_C3693( C3688 C3693 ) C3688_=_C3694( C3688 C3694 ) \nC3688_=_C3695( C3688 C3695 ) C3688_=_C3696( C3688 C3696 ) C3688_=_C3697( C3688 C3697 ) C3688_=_C3698( C3688 C3698 ) C3688_=_C3699( C3688 C3699 ) C3689_=_C3690( C3689 C3690 ) \nC3689_=_C3691( C3689 C3691 ) C3689_=_C3692( C3689 C3692 ) C3689_=_C3693( C3689 C3693 ) C3689_=_C3694( C3689 C3694 ) C3689_=_C3695( C3689 C3695 ) C3689_=_C3696( C3689 C3696 ) \nC3689_=_C3697( C3689 C3697 ) C3689_=_C3698( C3689 C3698 ) C3689_=_C3699( C3689 C3699 ) C3690_=_C3691( C3690 C3691 ) C3690_=_C3692( C3690 C3692 ) C3690_=_C3693( C3690 C3693 ) \nC3690_=_C3694( C3690 C3694 ) C3690_=_C3695( C3690 C3695 ) C3690_=_C3696( C3690 C3696 ) C3690_=_C3697( C3690 C3697 ) C3690_=_C3698( C3690 C3698 ) C3690_=_C3699( C3690 C3699 ) \nC3691_=_C3692( C3691 C3692 ) C3691_=_C3693( C3691 C3693 ) C3691_=_C3694( C3691 C3694 ) C3691_=_C3695( C3691 C3695 ) C3691_=_C3696( C3691 C3696 ) C3691_=_C3697( C3691 C3697 ) \nC3691_=_C3698( C3691 C3698 ) C3691_=_C3699( C3691 C3699 ) C3692_=_C3693( C3692 C3693 ) C3692_=_C3694( C3692 C3694 ) C3692_=_C3695( C3692 C3695 ) C3692_=_C3696( C3692 C3696 ) \nC3692_=_C3697( C3692 C3697 ) C3692_=_C3698( C3692 C3698 ) C3692_=_C3699( C3692 C3699 ) C3693_=_C3694( C3693 C3694 ) C3693_=_C3695( C3693 C3695 ) C3693_=_C3696( C3693 C3696 ) \nC3693_=_C3697( C3693 C3697 ) C3693_=_C3698( C3693 C3698 ) C3693_=_C3699( C3693 C3699 ) C3694_=_C3695( C3694 C3695 ) C3694_=_C3696( C3694 C3696 ) C3694_=_C3697( C3694 C3697 ) \nC3694_=_C3698( C3694 C3698 ) C3694_=_C3699( C3694 C3699 ) C3695_=_C3696( C3695 C3696 ) C3695_=_C3697( C3695 C3697 ) C3695_=_C3698( C3695 C3698 ) C3695_=_C3699( C3695 C3699 ) \nC3696_=_C3697( C3696 C3697 ) C3696_=_C3698( C3696 C3698 ) C3696_=_C3699( C3696 C3699 ) C3697_=_C3698( C3697 C3698 ) C3697_=_C3699( C3697 C3699 ) C3698_=_C3699( C3698 C3699 ) \nC3705_=_C3735( C3705 C3735 ) C3705_=_C3781( C3705 C3781 ) C3705_=_C3852( C3705 C3852 ) C3705_=_C4001( C3705 C4001 ) C3705_=_C4008( C3705 C4008 ) C3705_=_C4084( C3705 C4084 ) \nC3705_=_C4085( C3705 C4085 ) C3705_=_C4086( C3705 C4086 ) C3705_=_C4087( C3705 C4087 ) C3735_=_C3781( C3735 C3781 ) C3735_=_C3852( C3735 C3852 ) C3735_=_C4001( C3735 C4001 ) \nC3735_=_C4008( C3735 C4008 ) C3735_=_C4084( C3735 C4084 ) C3735_=_C4085( C3735 C4085 ) C3735_=_C4086( C3735 C4086 ) C3735_=_C4087( C3735 C4087 ) C3781_=_C3852( C3781 C3852 ) \nC3781_=_C4001( C3781 C4001 ) C3781_=_C4008( C3781 C4008 ) C3781_=_C4084( C3781 C4084 ) C3781_=_C4085( C3781 C4085 ) C3781_=_C4086( C3781 C4086 ) C3781_=_C4087( C3781 C4087 ) \nC3852_=_C4001( C3852 C4001 ) C3852_=_C4008( C3852 C4008 ) C3852_=_C4084( C3852 C4084 ) C3852_=_C4085( C3852 C4085 ) C3852_=_C4086( C3852 C4086 ) C3852_=_C4087( C3852 C4087 ) \nC3887_=_C3888( C3887 C3888 ) C3887_=_C3889( C3887 C3889 ) C3887_=_C3890( C3887 C3890 ) C3887_=_C3891( C3887 C3891 ) C3887_=_C3892( C3887 C3892 ) C3887_=_C3893( C3887 C3893 ) \nC3887_=_C3894( C3887 C3894 ) C3887_=_C3895( C3887 C3895 ) C3888_=_C3889( C3888 C3889 ) C3888_=_C3890( C3888 C3890 ) C3888_=_C3891( C3888 C3891 ) C3888_=_C3892( C3888 C3892 ) \nC3888_=_C3893( C3888 C3893 ) C3888_=_C3894( C3888 C3894 ) C3888_=_C3895( C3888 C3895 ) C3889_=_C3890( C3889 C3890 ) C3889_=_C3891( C3889 C3891 ) C3889_=_C3892( C3889 C3892 ) \nC3889_=_C3893( C3889 C3893 ) C3889_=_C3894( C3889 C3894 ) C3889_=_C3895( C3889 C3895 ) C3890_=_C3891( C3890 C3891 ) C3890_=_C3892( C3890 C3892 ) C3890_=_C3893( C3890 C3893 ) \nC3890_=_C3894( C3890 C3894 ) C3890_=_C3895( C3890 C3895 ) C3891_=_C3892( C3891 C3892 ) C3891_=_C3893( C3891 C3893 ) C3891_=_C3894( C3891 C3894 ) C3891_=_C3895( C3891 C3895 ) \nC3892_=_C3893( C3892 C3893 ) C3892_=_C3894( C3892 C3894 ) C3892_=_C3895( C3892 C3895 ) C3893_=_C3894( C3893 C3894 ) C3893_=_C3895( C3893 C3895 ) C3894_=_C3895( C3894 C3895 ) \nC4001_=_C4008( C4001 C4008 ) C4001_=_C4084( C4001 C4084 ) C4001_=_C4085( C4001 C4085 ) C4001_=_C4086( C4001 C4086 ) C4001_=_C4087( C4001 C4087 ) C4008_=_C4084( C4008 C4084 ) \nC4008_=_C4085( C4008 C4085 ) C4008_=_C4086( C4008 C4086 ) C4008_=_C4087( C4008 C4087 ) C4084_=_C4085( C4084 C4085 ) C4084_=_C4086( C4084 C4086 ) C4084_=_C4087( C4084 C4087 ) \nC4085_=_C4086( C4085 C4086 ) C4085_=_C4087( C4085 C4087 ) C4086_=_C4087( C4086 C4087 ) "];69-&gt;78[label="351: C108 C151 C190 C281 C297 \nC377 C383 C385 C386 C387 C388 \nC389 C390 C391 C392 C393 C395 \nC396 C458 C478 C479 C523 C535 \nC549 C551 C553 C555 C557 C558 \nC559 C562 C563 C564 C565 C566 \nC567 C568 C569 C570 C571 C572 \nC573 C574 C576 C580 C582 C625 \nC635 C638 C745 C752 C787 C793 \nC811 C812 C813 C816 C817 C818 \nC820 C822 C824 C825 C826 C827 \nC828 C829 C830 C832 C834 C835 \nC836 C840 C886 C915 C928 C929 \nC933 C934 C937 C947 C971 C976 \nC996 C1002 C1006 C1024 C1025 C1026 \nC1039 C1080 C1091 C1098 C1146 C1147 \nC1148 C1149 C1150 C1151 C1152 C1153 \nC1154 C1155 C1156 C1157 C1158 C1159 \nC1160 C1161 C1162 C1163 C1164 C1165 \nC1166 C1167 C1168 C1169 C1170 C1234 \nC1278 C1290 C1291 C1292 C1293 C1296 \nC1297 C1298 C1299 C1300 C1301 C1302 \nC1303 C1304 C1305 C1306 C1307 C1308 \nC1309 C1310 C1311 C1312 C1313 C1318 \nC1408 C1409 C1411 C1412 C1413 C1414 \nC1415 C1416 C1417 C1418 C1419 C1420 \nC1421 C1423 C1424 C1425 C1479 C1510 \nC1524 C1525 C1526 C1527 C1528 C1529 \nC1530 C1532 C1533 C1534 C1535 C1536 \nC1537 C1538 C1540 C1541 C1589 C1634 \nC1657 C1728 C1729 C1753 C1755 C1781 \nC1824 C1836 C1837 C1839 C1840 C1841 \nC1842 C1843 C1844 C1845 C1846 C1847 \nC1848 C1849 C1850 C1851 C1852 C1853 \nC1854 C1855 C1856 C1858 C1904 C1905 \nC1906 C1908 C1909 C1910 C1911 C1912 \nC1913 C1914 C1915 C1916 C1917 C1919 \nC1920 C1968 C1993 C2003 C2021 C2029 \nC2051 C2077 C2114 C2150 C2151 C2152 \nC2153 C2154 C2155 C2156 C2157 C2158 \nC2159 C2160 C2161 C2162 C2163 C2164 \nC2209 C2232 C2271 C2288 C2344 C2346 \nC2347 C2348 C2349 C2350 C2351 C2352 \nC2353 C2355 C2356 C2357 C2358 C2359 \nC2360 C2361 C2362 C2363 C2389 C2489 \nC2490 C2491 C2492 C2493 C2494 C2495 \nC2496 C2497 C2498 C2499 C2501 C2503 \nC2504 C2505 C2506 C2507 C2508 C2605 \nC2606 C2607 C2608 C2609 C2610 C2611 \nC2613 C2614 C2615 C2616 C2617 C2618 \nC2636 C2689 C3104 C3158 C3172 C3220 \nC3227 C3354 C3366 C3374 C3377 C3491 \nC3504 C3551 C3580 C3590 C3599 C3656 \nC3664 C3676 C3687 C3688 C3689 C3690 \nC3691 C3692 C3693 C3694 C3695 C3696 \nC3697 C3698 C3699 C3705 C3735 C3781 \nC3852 C3887 C3888 C3889 C3890 C3891 \nC3892 C3893 C3894 C3895 C4001 C4008 \nC4084 C4085 C4086 C4087 \n4103: C108_=_C151 ,C108_=_C190 ,C108_=_C281 ,C108_=_C297 ,C108_=_C377 ,\nC108_=_C383 ,C108_=_C385 ,C108_=_C386 ,C108_=_C387 ,C108_=_C388 ,C108_=_C389 ,\nC108_=_C390 ,C108_=_C391 ,C108_=_C392 ,C108_=_C393 ,C108_=_C395 ,C108_=_C396 ,\nC151_=_C190 ,C151_=_C281 ,C151_=_C297 ,C151_=_C377 ,C151_=_C383 ,C151_=_C385 ,\nC151_=_C386 ,C151_=_C387 ,C151_=_C388 ,C151_=_C389 ,C151_=_C390 ,C151_=_C391 ,\nC151_=_C392 ,C151_=_C393 ,C151_=_C395 ,C151_=_C396 ,C190_=_C281</w:t>
      </w:r>
    </w:p>
    <w:p>
      <w:pPr>
        <w:pStyle w:val="PreformattedText"/>
        <w:bidi w:val="0"/>
        <w:spacing w:before="0" w:after="0"/>
        <w:jc w:val="left"/>
        <w:rPr/>
      </w:pPr>
      <w:r>
        <w:rPr/>
        <w:t xml:space="preserve"> </w:t>
      </w:r>
      <w:r>
        <w:rPr/>
        <w:t>,C190_=_C297 ,\nC190_=_C377 ,C190_=_C383 ,C190_=_C385 ,C190_=_C386 ,C190_=_C387 ,C190_=_C388 ,\nC190_=_C389 ,C190_=_C390 ,C190_=_C391 ,C190_=_C392 ,C190_=_C393 ,C190_=_C395 ,\nC190_=_C396 ,C281_=_C297 ,C281_=_C377 ,C281_=_C383 ,C281_=_C385 ,C281_=_C386 ,\nC281_=_C387 ,C281_=_C388 ,C281_=_C389 ,C281_=_C390 ,C281_=_C391 ,C281_=_C392 ,\nC281_=_C393 ,C281_=_C395 ,C281_=_C396 ,C297_=_C377 ,C297_=_C383 ,C297_=_C385 ,\nC297_=_C386 ,C297_=_C387 ,C297_=_C388 ,C297_=_C389 ,C297_=_C390 ,C297_=_C391 ,\nC297_=_C392 ,C297_=_C393 ,C297_=_C395 ,C297_=_C396 ,C377_=_C383 ,C377_=_C385 ,\nC377_=_C386 ,C377_=_C387 ,C377_=_C388 ,C377_=_C389 ,C377_=_C390 ,C377_=_C391 ,\nC377_=_C392 ,C377_=_C393 ,C377_=_C395 ,C377_=_C396 ,C377_=_C551 ,C377_=_C811 ,\nC377_=_C928 ,C377_=_C929 ,C377_=_C933 ,C377_=_C934 ,C377_=_C937 ,C377_=_C947 ,\nC383_=_C385 ,C383_=_C386 ,C383_=_C387 ,C383_=_C388 ,C383_=_C389 ,C383_=_C390 ,\nC383_=_C391 ,C383_=_C392 ,C383_=_C393 ,C383_=_C395 ,C383_=_C396 ,C385_=_C386 ,\nC385_=_C387 ,C385_=_C388 ,C385_=_C389 ,C385_=_C390 ,C385_=_C391 ,C385_=_C392 ,\nC385_=_C393 ,C385_=_C395 ,C385_=_C396 ,C386_=_C387 ,C386_=_C388 ,C386_=_C389 ,\nC386_=_C390 ,C386_=_C391 ,C386_=_C392 ,C386_=_C393 ,C386_=_C395 ,C386_=_C396 ,\nC386_=_C1412 ,C386_=_C1839 ,C386_=_C2152 ,C387_=_C388 ,C387_=_C389 ,C387_=_C390 ,\nC387_=_C391 ,C387_=_C392 ,C387_=_C393 ,C387_=_C395 ,C387_=_C396 ,C387_=_C1413 ,\nC387_=_C1840 ,C387_=_C2153 ,C388_=_C389 ,C388_=_C390 ,C388_=_C391 ,C388_=_C392 ,\nC388_=_C393 ,C388_=_C395 ,C388_=_C396 ,C389_=_C390 ,C389_=_C391 ,C389_=_C392 ,\nC389_=_C393 ,C389_=_C395 ,C389_=_C396 ,C389_=_C568 ,C389_=_C826 ,C389_=_C1415 ,\nC389_=_C1525 ,C389_=_C1911 ,C389_=_C2605 ,C389_=_C3354 ,C390_=_C391 ,C390_=_C392 ,\nC390_=_C393 ,C390_=_C395 ,C390_=_C396 ,C391_=_C392 ,C391_=_C393 ,C391_=_C395 ,\nC391_=_C396 ,C391_=_C1417 ,C391_=_C1845 ,C391_=_C2157 ,C392_=_C393 ,C392_=_C395 ,\nC392_=_C396 ,C392_=_C572 ,C392_=_C830 ,C392_=_C1418 ,C392_=_C1532 ,C392_=_C1848 ,\nC392_=_C1915 ,C392_=_C2611 ,C392_=_C3687 ,C392_=_C3705 ,C393_=_C395 ,C393_=_C396 ,\nC393_=_C1310 ,C393_=_C1419 ,C393_=_C1851 ,C393_=_C2160 ,C395_=_C396 ,C395_=_C1170 ,\nC395_=_C1424 ,C395_=_C1854 ,C395_=_C2162 ,C396_=_C1425 ,C396_=_C1856 ,C396_=_C2164 ,\nC396_=_C3699 ,C458_=_C745 ,C458_=_C1728 ,C458_=_C1836 ,C458_=_C1837 ,C458_=_C1839 ,\nC458_=_C1840 ,C458_=_C1841 ,C458_=_C1842 ,C458_=_C1843 ,C458_=_C1844 ,C458_=_C1845 ,\nC458_=_C1846 ,C458_=_C1847 ,C458_=_C1848 ,C458_=_C1849 ,C458_=_C1850 ,C458_=_C1851 ,\nC458_=_C1852 ,C458_=_C1853 ,C458_=_C1854 ,C458_=_C1855 ,C458_=_C1856 ,C478_=_C479 ,\nC478_=_C1146 ,C478_=_C1147 ,C478_=_C1148 ,C478_=_C1149 ,C478_=_C1150 ,C478_=_C1151 ,\nC478_=_C1152 ,C478_=_C1153 ,C478_=_C1154 ,C478_=_C1155 ,C478_=_C1156 ,C478_=_C1157 ,\nC478_=_C1158 ,C478_=_C1159 ,C478_=_C1160 ,C478_=_C1161 ,C478_=_C1162 ,C478_=_C1163 ,\nC478_=_C1164 ,C478_=_C1165 ,C478_=_C1166 ,C478_=_C1167 ,C478_=_C1168 ,C478_=_C1169 ,\nC478_=_C1170 ,C479_=_C580 ,C479_=_C1290 ,C479_=_C1291 ,C479_=_C1292 ,C479_=_C1293 ,\nC479_=_C1296 ,C479_=_C1297 ,C479_=_C1298 ,C479_=_C1299 ,C479_=_C1300 ,C479_=_C1301 ,\nC479_=_C1302 ,C479_=_C1303 ,C479_=_C1304 ,C479_=_C1305 ,C479_=_C1306 ,C479_=_C1307 ,\nC479_=_C1308 ,C479_=_C1309 ,C479_=_C1310 ,C479_=_C1311 ,C479_=_C1312 ,C479_=_C1313 ,\nC523_=_C1039 ,C523_=_C1091 ,C523_=_C1234 ,C523_=_C1510 ,C523_=_C1634 ,C523_=_C1993 ,\nC523_=_C2029 ,C523_=_C3104 ,C523_=_C3158 ,C523_=_C3374 ,C523_=_C3491 ,C523_=_C3590 ,\nC523_=_C3656 ,C523_=_C3676 ,C523_=_C3887 ,C523_=_C3888 ,C523_=_C3889 ,C523_=_C3890 ,\nC523_=_C3891 ,C523_=_C3892 ,C523_=_C3893 ,C523_=_C3894 ,C523_=_C3895 ,C535_=_C1024 ,\nC535_=_C1080 ,C535_=_C1318 ,C535_=_C1968 ,C535_=_C2003 ,C535_=_C2232 ,C535_=_C2271 ,\nC535_=_C2344 ,C535_=_C2346 ,C535_=_C2347 ,C535_=_C2348 ,C535_=_C2349 ,C535_=_C2350 ,\nC535_=_C2351 ,C535_=_C2352 ,C535_=_C2353 ,C535_=_C2355 ,C535_=_C2356 ,C535_=_C2357 ,\nC535_=_C2358 ,C535_=_C2359 ,C535_=_C2360 ,C535_=_C2361 ,C535_=_C2362 ,C535_=_C2363 ,\nC549_=_C551 ,C549_=_C553 ,C549_=_C555 ,C549_=_C557 ,C549_=_C558 ,C549_=_C559 ,\nC549_=_C562 ,C549_=_C563 ,C549_=_C564 ,C549_=_C565 ,C549_=_C566 ,C549_=_C567 ,\nC549_=_C568 ,C549_=_C569 ,C549_=_C570 ,C549_=_C571 ,C549_=_C572 ,C549_=_C573 ,\nC549_=_C574 ,C549_=_C576 ,C549_=_C635 ,C549_=_C638 ,C551_=_C553 ,C551_=_C555 ,\nC551_=_C557 ,C551_=_C558 ,C551_=_C559 ,C551_=_C562 ,C551_=_C563 ,C551_=_C564 ,\nC551_=_C565 ,C551_=_C566 ,C551_=_C567 ,C551_=_C568 ,C551_=_C569 ,C551_=_C570 ,\nC551_=_C571 ,C551_=_C572 ,C551_=_C573 ,C551_=_C574 ,C551_=_C576 ,C551_=_C811 ,\nC551_=_C928 ,C551_=_C929 ,C551_=_C933 ,C551_=_C934 ,C551_=_C937 ,C551_=_C947 ,\nC553_=_C555 ,C553_=_C557 ,C553_=_C558 ,C553_=_C559 ,C553_=_C562 ,C553_=_C563 ,\nC553_=_C564 ,C553_=_C565 ,C553_=_C566 ,C553_=_C567 ,C553_=_C568 ,C553_=_C569 ,\nC553_=_C570 ,C553_=_C571 ,C553_=_C572 ,C553_=_C573 ,C553_=_C574 ,C553_=_C576 ,\nC553_=_C1479 ,C555_=_C557 ,C555_=_C558 ,C555_=_C559 ,C555_=_C562 ,C555_=_C563 ,\nC555_=_C564 ,C555_=_C565 ,C555_=_C566 ,C555_=_C567 ,C555_=_C568 ,C555_=_C569 ,\nC555_=_C570 ,C555_=_C571 ,C555_=_C572 ,C555_=_C573 ,C555_=_C574 ,C555_=_C576 ,\nC555_=_C1781 ,C557_=_C558 ,C557_=_C559 ,C557_=_C562 ,C557_=_C563 ,C557_=_C564 ,\nC557_=_C565 ,C557_=_C566 ,C557_=_C567 ,C557_=_C568 ,C557_=_C569 ,C557_=_C570 ,\nC557_=_C571 ,C557_=_C572 ,C557_=_C573 ,C557_=_C574 ,C557_=_C576 ,C557_=_C2150 ,\nC557_=_C2288 ,C558_=_C559 ,C558_=_C562 ,C558_=_C563 ,C558_=_C564 ,C558_=_C565 ,\nC558_=_C566 ,C558_=_C567 ,C558_=_C568 ,C558_=_C569 ,C558_=_C570 ,C558_=_C571 ,\nC558_=_C572 ,C558_=_C573 ,C558_=_C574 ,C558_=_C576 ,C559_=_C562 ,C559_=_C563 ,\nC559_=_C564 ,C559_=_C565 ,C559_=_C566 ,C559_=_C567 ,C559_=_C568 ,C559_=_C569 ,\nC559_=_C570 ,C559_=_C571 ,C559_=_C572 ,C559_=_C573 ,C559_=_C574 ,C559_=_C576 ,\nC559_=_C1408 ,C562_=_C563 ,C562_=_C564 ,C562_=_C565 ,C562_=_C566 ,C562_=_C567 ,\nC562_=_C568 ,C562_=_C569 ,C562_=_C570 ,C562_=_C571 ,C562_=_C572 ,C562_=_C573 ,\nC562_=_C574 ,C562_=_C576 ,C562_=_C1299 ,C562_=_C2489 ,C563_=_C564 ,C563_=_C565 ,\nC563_=_C566 ,C563_=_C567 ,C563_=_C568 ,C563_=_C569 ,C563_=_C570 ,C563_=_C571 ,\nC563_=_C572 ,C563_=_C573 ,C563_=_C574 ,C563_=_C576 ,C564_=_C565 ,C564_=_C566 ,\nC564_=_C567 ,C564_=_C568 ,C564_=_C569 ,C564_=_C570 ,C564_=_C571 ,C564_=_C572 ,\nC564_=_C573 ,C564_=_C574 ,C564_=_C576 ,C564_=_C2490 ,C565_=_C566 ,C565_=_C567 ,\nC565_=_C568 ,C565_=_C569 ,C565_=_C570 ,C565_=_C571 ,C565_=_C572 ,C565_=_C573 ,\nC565_=_C574 ,C565_=_C576 ,C566_=_C567 ,C566_=_C568 ,C566_=_C569 ,C566_=_C570 ,\nC566_=_C571 ,C566_=_C572 ,C566_=_C573 ,C566_=_C574 ,C566_=_C576 ,C567_=_C568 ,\nC567_=_C569 ,C567_=_C570 ,C567_=_C571 ,C567_=_C572 ,C567_=_C573 ,C567_=_C574 ,\nC567_=_C576 ,C568_=_C569 ,C568_=_C570 ,C568_=_C571 ,C568_=_C572 ,C568_=_C573 ,\nC568_=_C574 ,C568_=_C576 ,C568_=_C826 ,C568_=_C1415 ,C568_=_C1525 ,C568_=_C1911 ,\nC568_=_C2605 ,C568_=_C3354 ,C569_=_C570 ,C569_=_C571 ,C569_=_C572 ,C569_=_C573 ,\nC569_=_C574 ,C569_=_C576 ,C570_=_C571 ,C570_=_C572 ,C570_=_C573 ,C570_=_C574 ,\nC570_=_C576 ,C570_=_C1527 ,C570_=_C2492 ,C571_=_C572 ,C571_=_C573 ,C571_=_C574 ,\nC571_=_C576 ,C571_=_C1305 ,C571_=_C1846 ,C571_=_C1913 ,C571_=_C2495 ,C572_=_C573 ,\nC572_=_C574 ,C572_=_C576 ,C572_=_C830 ,C572_=_C1418 ,C572_=_C1532 ,C572_=_C1848 ,\nC572_=_C1915 ,C572_=_C2611 ,C572_=_C3687 ,C572_=_C3705 ,C573_=_C574 ,C573_=_C576 ,\nC573_=_C2505 ,C573_=_C3694 ,C574_=_C576 ,C574_=_C2360 ,C574_=_C2506 ,C574_=_C2617 ,\nC574_=_C3890 ,C576_=_C3698 ,C580_=_C582 ,C580_=_C1290 ,C580_=_C1291 ,C580_=_C1292 ,\nC580_=_C1293 ,C580_=_C1296 ,C580_=_C1297 ,C580_=_C1298 ,C580_=_C1299 ,C580_=_C1300 ,\nC580_=_C1301 ,C580_=_C1302 ,C580_=_C1303 ,C580_=_C1304 ,C580_=_C1305 ,C580_=_C1306 ,\nC580_=_C1307 ,C580_=_C1308 ,C580_=_C1309 ,C580_=_C1310 ,C580_=_C1311 ,C580_=_C1312 ,\nC580_=_C1313 ,C582_=_C635 ,C582_=_C929 ,C582_=_C971 ,C582_=_C1524 ,C582_=_C1525 ,\nC582_=_C1526 ,C582_=_C1527 ,C582_=_C1528 ,C582_=_C1529 ,C582_=_C1530 ,C582_=_C1532 ,\nC582_=_C1533 ,C582_=_C1534 ,C582_=_C1535 ,C582_=_C1536 ,C582_=_C1537 ,C582_=_C1538 ,\nC582_=_C1540 ,C582_=_C1541 ,C625_=_C947 ,C625_=_C2051 ,C625_=_C2209 ,C625_=_C2636 ,\nC625_=_C2689 ,C625_=_C3227 ,C625_=_C3354 ,C625_=_C3366 ,C625_=_C3377 ,C625_=_C3580 ,\nC625_=_C3599 ,C625_=_C3705 ,C625_=_C3735 ,C625_=_C3781 ,C625_=_C3852 ,C625_=_C4001 ,\nC625_=_C4008 ,C625_=_C4084 ,C625_=_C4085 ,C625_=_C4086 ,C625_=_C4087 ,C635_=_C638 ,\nC635_=_C929 ,C635_=_C971 ,C635_=_C1524 ,C635_=_C1525 ,C635_=_C1526 ,C635_=_C1527 ,\nC635_=_C1528 ,C635_=_C1529 ,C635_=_C1530 ,C635_=_C1532 ,C635_=_C1533 ,C635_=_C1534 ,\nC635_=_C1535 ,C635_=_C1536 ,C635_=_C1537 ,C635_=_C1538 ,C635_=_C1540 ,C635_=_C1541 ,\nC638_=_C1025 ,C638_=_C1479 ,C638_=_C2288 ,C638_=_C2489 ,C638_=_C2490 ,C638_=_C2491 ,\nC638_=_C2492 ,C638_=_C2493 ,C638_=_C2494 ,C638_=_C2495 ,C638_=_C2496 ,C638_=_C2497 ,\nC638_=_C2498 ,C638_=_C2499 ,C638_=_C2501 ,C638_=_C2503 ,C638_=_C2504 ,C638_=_C2505 ,\nC638_=_C2506 ,C638_=_C2507 ,C638_=_C2508 ,C745_=_C752 ,C745_=_C1728 ,C745_=_C1836 ,\nC745_=_C1837 ,C745_=_C1839 ,C745_=_C1840 ,C745_=_C1841 ,C745_=_C1842 ,C745_=_C1843 ,\nC745_=_C1844 ,C745_=_C1845 ,C745_=_C1846 ,C745_=_C1847 ,C745_=_C1848 ,C745_=_C1849 ,\nC745_=_C1850 ,C745_=_C1851 ,C745_=_C1852 ,C745_=_C1853 ,C745_=_C1854 ,C745_=_C1855 ,\nC745_=_C1856 ,C752_=_C915 ,C752_=_C937 ,C752_=_C1278 ,C752_=_C1657 ,C752_=_C1781 ,\nC752_=_C1824 ,C752_=_C2389 ,C752_=_C3172 ,C752_=_C3220 ,C752_=_C3504 ,C752_=_C3551 ,\nC752_=_C3664 ,C752_=_C3687 ,C752_=_C3688 ,C752_=_C3689 ,C752_=_C3690 ,C752_=_C3691 ,\nC752_=_C3692 ,C752_=_C3693 ,C752_=_C3694 ,C752_=_C3695 ,C752_=_C3696 ,C752_=_C3697 ,\nC752_=_C3698 ,C752_=_C3699 ,C787_=_C793 ,C787_=_C928 ,C787_=_C996 ,C787_=_C1408 ,\nC787_=_C1409 ,C787_=_C1411 ,C787_=_C1412 ,C787_=_C1413 ,C787_=_C1414 ,C787_=_C1415 ,\nC787_=_C1416 ,C787_=_C1417 ,C787_=_C1418 ,C787_=_C1419 ,C787_=_C1420 ,C787_=_C1421 ,\nC787_=_C1423 ,C787_=_C1424 ,C787_=_C1425 ,C793_=_C934 ,C793_=_C1006 ,C793_=_C1026 ,\nC793_=_C1755 ,C793_=_C2077 ,C793_=_C2605 ,C793_=_C2606 ,C793_=_C2607 ,C793_=_C2608 ,\nC793_=_C2609 ,C793_=_C2610</w:t>
      </w:r>
    </w:p>
    <w:p>
      <w:pPr>
        <w:pStyle w:val="PreformattedText"/>
        <w:bidi w:val="0"/>
        <w:spacing w:before="0" w:after="0"/>
        <w:jc w:val="left"/>
        <w:rPr/>
      </w:pPr>
      <w:r>
        <w:rPr/>
        <w:t xml:space="preserve"> </w:t>
      </w:r>
      <w:r>
        <w:rPr/>
        <w:t>,C793_=_C2611 ,C793_=_C2613 ,C793_=_C2614 ,C793_=_C2615 ,\nC793_=_C2616 ,C793_=_C2617 ,C793_=_C2618 ,C811_=_C812 ,C811_=_C813 ,C811_=_C816 ,\nC811_=_C817 ,C811_=_C818 ,C811_=_C820 ,C811_=_C822 ,C811_=_C824 ,C811_=_C825 ,\nC811_=_C826 ,C811_=_C827 ,C811_=_C828 ,C811_=_C829 ,C811_=_C830 ,C811_=_C832 ,\nC811_=_C834 ,C811_=_C835 ,C811_=_C836 ,C811_=_C928 ,C811_=_C929 ,C811_=_C933 ,\nC811_=_C934 ,C811_=_C937 ,C811_=_C947 ,C812_=_C813 ,C812_=_C816 ,C812_=_C817 ,\nC812_=_C818 ,C812_=_C820 ,C812_=_C822 ,C812_=_C824 ,C812_=_C825 ,C812_=_C826 ,\nC812_=_C827 ,C812_=_C828 ,C812_=_C829 ,C812_=_C830 ,C812_=_C832 ,C812_=_C834 ,\nC812_=_C835 ,C812_=_C836 ,C812_=_C996 ,C812_=_C1002 ,C812_=_C1006 ,C813_=_C816 ,\nC813_=_C817 ,C813_=_C818 ,C813_=_C820 ,C813_=_C822 ,C813_=_C824 ,C813_=_C825 ,\nC813_=_C826 ,C813_=_C827 ,C813_=_C828 ,C813_=_C829 ,C813_=_C830 ,C813_=_C832 ,\nC813_=_C834 ,C813_=_C835 ,C813_=_C836 ,C813_=_C1234 ,C816_=_C817 ,C816_=_C818 ,\nC816_=_C820 ,C816_=_C822 ,C816_=_C824 ,C816_=_C825 ,C816_=_C826 ,C816_=_C827 ,\nC816_=_C828 ,C816_=_C829 ,C816_=_C830 ,C816_=_C832 ,C816_=_C834 ,C816_=_C835 ,\nC816_=_C836 ,C816_=_C1147 ,C816_=_C1290 ,C816_=_C1589 ,C817_=_C818 ,C817_=_C820 ,\nC817_=_C822 ,C817_=_C824 ,C817_=_C825 ,C817_=_C826 ,C817_=_C827 ,C817_=_C828 ,\nC817_=_C829 ,C817_=_C830 ,C817_=_C832 ,C817_=_C834 ,C817_=_C835 ,C817_=_C836 ,\nC817_=_C1148 ,C817_=_C1291 ,C817_=_C1634 ,C818_=_C820 ,C818_=_C822 ,C818_=_C824 ,\nC818_=_C825 ,C818_=_C826 ,C818_=_C827 ,C818_=_C828 ,C818_=_C829 ,C818_=_C830 ,\nC818_=_C832 ,C818_=_C834 ,C818_=_C835 ,C818_=_C836 ,C818_=_C1858 ,C820_=_C822 ,\nC820_=_C824 ,C820_=_C825 ,C820_=_C826 ,C820_=_C827 ,C820_=_C828 ,C820_=_C829 ,\nC820_=_C830 ,C820_=_C832 ,C820_=_C834 ,C820_=_C835 ,C820_=_C836 ,C820_=_C2114 ,\nC822_=_C824 ,C822_=_C825 ,C822_=_C826 ,C822_=_C827 ,C822_=_C828 ,C822_=_C829 ,\nC822_=_C830 ,C822_=_C832 ,C822_=_C834 ,C822_=_C835 ,C822_=_C836 ,C822_=_C2151 ,\nC824_=_C825 ,C824_=_C826 ,C824_=_C827 ,C824_=_C828 ,C824_=_C829 ,C824_=_C830 ,\nC824_=_C832 ,C824_=_C834 ,C824_=_C835 ,C824_=_C836 ,C824_=_C3104 ,C825_=_C826 ,\nC825_=_C827 ,C825_=_C828 ,C825_=_C829 ,C825_=_C830 ,C825_=_C832 ,C825_=_C834 ,\nC825_=_C835 ,C825_=_C836 ,C825_=_C2155 ,C826_=_C827 ,C826_=_C828 ,C826_=_C829 ,\nC826_=_C830 ,C826_=_C832 ,C826_=_C834 ,C826_=_C835 ,C826_=_C836 ,C826_=_C1415 ,\nC826_=_C1525 ,C826_=_C1911 ,C826_=_C2605 ,C826_=_C3354 ,C827_=_C828 ,C827_=_C829 ,\nC827_=_C830 ,C827_=_C832 ,C827_=_C834 ,C827_=_C835 ,C827_=_C836 ,C827_=_C3374 ,\nC827_=_C3377 ,C828_=_C829 ,C828_=_C830 ,C828_=_C832 ,C828_=_C834 ,C828_=_C835 ,\nC828_=_C836 ,C828_=_C2350 ,C828_=_C3491 ,C829_=_C830 ,C829_=_C832 ,C829_=_C834 ,\nC829_=_C835 ,C829_=_C836 ,C829_=_C1304 ,C829_=_C2158 ,C830_=_C832 ,C830_=_C834 ,\nC830_=_C835 ,C830_=_C836 ,C830_=_C1418 ,C830_=_C1532 ,C830_=_C1848 ,C830_=_C1915 ,\nC830_=_C2611 ,C830_=_C3687 ,C830_=_C3705 ,C832_=_C834 ,C832_=_C835 ,C832_=_C836 ,\nC832_=_C3889 ,C834_=_C835 ,C834_=_C836 ,C834_=_C1423 ,C834_=_C3894 ,C835_=_C836 ,\nC835_=_C3895 ,C836_=_C2163 ,C840_=_C933 ,C840_=_C1098 ,C840_=_C1729 ,C840_=_C1904 ,\nC840_=_C1905 ,C840_=_C1906 ,C840_=_C1908 ,C840_=_C1909 ,C840_=_C1910 ,C840_=_C1911 ,\nC840_=_C1912 ,C840_=_C1913 ,C840_=_C1914 ,C840_=_C1915 ,C840_=_C1916 ,C840_=_C1917 ,\nC840_=_C1919 ,C840_=_C1920 ,C886_=_C976 ,C886_=_C1002 ,C886_=_C1589 ,C886_=_C1753 ,\nC886_=_C1858 ,C886_=_C2021 ,C886_=_C2114 ,C886_=_C2150 ,C886_=_C2151 ,C886_=_C2152 ,\nC886_=_C2153 ,C886_=_C2154 ,C886_=_C2155 ,C886_=_C2156 ,C886_=_C2157 ,C886_=_C2158 ,\nC886_=_C2159 ,C886_=_C2160 ,C886_=_C2161 ,C886_=_C2162 ,C886_=_C2163 ,C886_=_C2164 ,\nC915_=_C937 ,C915_=_C1278 ,C915_=_C1657 ,C915_=_C1781 ,C915_=_C1824 ,C915_=_C2389 ,\nC915_=_C3172 ,C915_=_C3220 ,C915_=_C3504 ,C915_=_C3551 ,C915_=_C3664 ,C915_=_C3687 ,\nC915_=_C3688 ,C915_=_C3689 ,C915_=_C3690 ,C915_=_C3691 ,C915_=_C3692 ,C915_=_C3693 ,\nC915_=_C3694 ,C915_=_C3695 ,C915_=_C3696 ,C915_=_C3697 ,C915_=_C3698 ,C915_=_C3699 ,\nC928_=_C929 ,C928_=_C933 ,C928_=_C934 ,C928_=_C937 ,C928_=_C947 ,C928_=_C996 ,\nC928_=_C1408 ,C928_=_C1409 ,C928_=_C1411 ,C928_=_C1412 ,C928_=_C1413 ,C928_=_C1414 ,\nC928_=_C1415 ,C928_=_C1416 ,C928_=_C1417 ,C928_=_C1418 ,C928_=_C1419 ,C928_=_C1420 ,\nC928_=_C1421 ,C928_=_C1423 ,C928_=_C1424 ,C928_=_C1425 ,C929_=_C933 ,C929_=_C934 ,\nC929_=_C937 ,C929_=_C947 ,C929_=_C971 ,C929_=_C1524 ,C929_=_C1525 ,C929_=_C1526 ,\nC929_=_C1527 ,C929_=_C1528 ,C929_=_C1529 ,C929_=_C1530 ,C929_=_C1532 ,C929_=_C1533 ,\nC929_=_C1534 ,C929_=_C1535 ,C929_=_C1536 ,C929_=_C1537 ,C929_=_C1538 ,C929_=_C1540 ,\nC929_=_C1541 ,C933_=_C934 ,C933_=_C937 ,C933_=_C947 ,C933_=_C1098 ,C933_=_C1729 ,\nC933_=_C1904 ,C933_=_C1905 ,C933_=_C1906 ,C933_=_C1908 ,C933_=_C1909 ,C933_=_C1910 ,\nC933_=_C1911 ,C933_=_C1912 ,C933_=_C1913 ,C933_=_C1914 ,C933_=_C1915 ,C933_=_C1916 ,\nC933_=_C1917 ,C933_=_C1919 ,C933_=_C1920 ,C934_=_C937 ,C934_=_C947 ,C934_=_C1006 ,\nC934_=_C1026 ,C934_=_C1755 ,C934_=_C2077 ,C934_=_C2605 ,C934_=_C2606 ,C934_=_C2607 ,\nC934_=_C2608 ,C934_=_C2609 ,C934_=_C2610 ,C934_=_C2611 ,C934_=_C2613 ,C934_=_C2614 ,\nC934_=_C2615 ,C934_=_C2616 ,C934_=_C2617 ,C934_=_C2618 ,C937_=_C947 ,C937_=_C1278 ,\nC937_=_C1657 ,C937_=_C1781 ,C937_=_C1824 ,C937_=_C2389 ,C937_=_C3172 ,C937_=_C3220 ,\nC937_=_C3504 ,C937_=_C3551 ,C937_=_C3664 ,C937_=_C3687 ,C937_=_C3688 ,C937_=_C3689 ,\nC937_=_C3690 ,C937_=_C3691 ,C937_=_C3692 ,C937_=_C3693 ,C937_=_C3694 ,C937_=_C3695 ,\nC937_=_C3696 ,C937_=_C3697 ,C937_=_C3698 ,C937_=_C3699 ,C947_=_C2051 ,C947_=_C2209 ,\nC947_=_C2636 ,C947_=_C2689 ,C947_=_C3227 ,C947_=_C3354 ,C947_=_C3366 ,C947_=_C3377 ,\nC947_=_C3580 ,C947_=_C3599 ,C947_=_C3705 ,C947_=_C3735 ,C947_=_C3781 ,C947_=_C3852 ,\nC947_=_C4001 ,C947_=_C4008 ,C947_=_C4084 ,C947_=_C4085 ,C947_=_C4086 ,C947_=_C4087 ,\nC971_=_C976 ,C971_=_C1524 ,C971_=_C1525 ,C971_=_C1526 ,C971_=_C1527 ,C971_=_C1528 ,\nC971_=_C1529 ,C971_=_C1530 ,C971_=_C1532 ,C971_=_C1533 ,C971_=_C1534 ,C971_=_C1535 ,\nC971_=_C1536 ,C971_=_C1537 ,C971_=_C1538 ,C971_=_C1540 ,C971_=_C1541 ,C976_=_C1002 ,\nC976_=_C1589 ,C976_=_C1753 ,C976_=_C1858 ,C976_=_C2021 ,C976_=_C2114 ,C976_=_C2150 ,\nC976_=_C2151 ,C976_=_C2152 ,C976_=_C2153 ,C976_=_C2154 ,C976_=_C2155 ,C976_=_C2156 ,\nC976_=_C2157 ,C976_=_C2158 ,C976_=_C2159 ,C976_=_C2160 ,C976_=_C2161 ,C976_=_C2162 ,\nC976_=_C2163 ,C976_=_C2164 ,C996_=_C1002 ,C996_=_C1006 ,C996_=_C1408 ,C996_=_C1409 ,\nC996_=_C1411 ,C996_=_C1412 ,C996_=_C1413 ,C996_=_C1414 ,C996_=_C1415 ,C996_=_C1416 ,\nC996_=_C1417 ,C996_=_C1418 ,C996_=_C1419 ,C996_=_C1420 ,C996_=_C1421 ,C996_=_C1423 ,\nC996_=_C1424 ,C996_=_C1425 ,C1002_=_C1006 ,C1002_=_C1589 ,C1002_=_C1753 ,C1002_=_C1858 ,\nC1002_=_C2021 ,C1002_=_C2114 ,C1002_=_C2150 ,C1002_=_C2151 ,C1002_=_C2152 ,C1002_=_C2153 ,\nC1002_=_C2154 ,C1002_=_C2155 ,C1002_=_C2156 ,C1002_=_C2157 ,C1002_=_C2158 ,C1002_=_C2159 ,\nC1002_=_C2160 ,C1002_=_C2161 ,C1002_=_C2162 ,C1002_=_C2163 ,C1002_=_C2164 ,C1006_=_C1026 ,\nC1006_=_C1755 ,C1006_=_C2077 ,C1006_=_C2605 ,C1006_=_C2606 ,C1006_=_C2607 ,C1006_=_C2608 ,\nC1006_=_C2609 ,C1006_=_C2610 ,C1006_=_C2611 ,C1006_=_C2613 ,C1006_=_C2614 ,C1006_=_C2615 ,\nC1006_=_C2616 ,C1006_=_C2617 ,C1006_=_C2618 ,C1024_=_C1025 ,C1024_=_C1026 ,C1024_=_C1039 ,\nC1024_=_C1080 ,C1024_=_C1318 ,C1024_=_C1968 ,C1024_=_C2003 ,C1024_=_C2232 ,C1024_=_C2271 ,\nC1024_=_C2344 ,C1024_=_C2346 ,C1024_=_C2347 ,C1024_=_C2348 ,C1024_=_C2349 ,C1024_=_C2350 ,\nC1024_=_C2351 ,C1024_=_C2352 ,C1024_=_C2353 ,C1024_=_C2355 ,C1024_=_C2356 ,C1024_=_C2357 ,\nC1024_=_C2358 ,C1024_=_C2359 ,C1024_=_C2360 ,C1024_=_C2361 ,C1024_=_C2362 ,C1024_=_C2363 ,\nC1025_=_C1026 ,C1025_=_C1039 ,C1025_=_C1479 ,C1025_=_C2288 ,C1025_=_C2489 ,C1025_=_C2490 ,\nC1025_=_C2491 ,C1025_=_C2492 ,C1025_=_C2493 ,C1025_=_C2494 ,C1025_=_C2495 ,C1025_=_C2496 ,\nC1025_=_C2497 ,C1025_=_C2498 ,C1025_=_C2499 ,C1025_=_C2501 ,C1025_=_C2503 ,C1025_=_C2504 ,\nC1025_=_C2505 ,C1025_=_C2506 ,C1025_=_C2507 ,C1025_=_C2508 ,C1026_=_C1039 ,C1026_=_C1755 ,\nC1026_=_C2077 ,C1026_=_C2605 ,C1026_=_C2606 ,C1026_=_C2607 ,C1026_=_C2608 ,C1026_=_C2609 ,\nC1026_=_C2610 ,C1026_=_C2611 ,C1026_=_C2613 ,C1026_=_C2614 ,C1026_=_C2615 ,C1026_=_C2616 ,\nC1026_=_C2617 ,C1026_=_C2618 ,C1039_=_C1091 ,C1039_=_C1234 ,C1039_=_C1510 ,C1039_=_C1634 ,\nC1039_=_C1993 ,C1039_=_C2029 ,C1039_=_C3104 ,C1039_=_C3158 ,C1039_=_C3374 ,C1039_=_C3491 ,\nC1039_=_C3590 ,C1039_=_C3656 ,C1039_=_C3676 ,C1039_=_C3887 ,C1039_=_C3888 ,C1039_=_C3889 ,\nC1039_=_C3890 ,C1039_=_C3891 ,C1039_=_C3892 ,C1039_=_C3893 ,C1039_=_C3894 ,C1039_=_C3895 ,\nC1080_=_C1091 ,C1080_=_C1318 ,C1080_=_C1968 ,C1080_=_C2003 ,C1080_=_C2232 ,C1080_=_C2271 ,\nC1080_=_C2344 ,C1080_=_C2346 ,C1080_=_C2347 ,C1080_=_C2348 ,C1080_=_C2349 ,C1080_=_C2350 ,\nC1080_=_C2351 ,C1080_=_C2352 ,C1080_=_C2353 ,C1080_=_C2355 ,C1080_=_C2356 ,C1080_=_C2357 ,\nC1080_=_C2358 ,C1080_=_C2359 ,C1080_=_C2360 ,C1080_=_C2361 ,C1080_=_C2362 ,C1080_=_C2363 ,\nC1091_=_C1234 ,C1091_=_C1510 ,C1091_=_C1634 ,C1091_=_C1993 ,C1091_=_C2029 ,C1091_=_C3104 ,\nC1091_=_C3158 ,C1091_=_C3374 ,C1091_=_C3491 ,C1091_=_C3590 ,C1091_=_C3656 ,C1091_=_C3676 ,\nC1091_=_C3887 ,C1091_=_C3888 ,C1091_=_C3889 ,C1091_=_C3890 ,C1091_=_C3891 ,C1091_=_C3892 ,\nC1091_=_C3893 ,C1091_=_C3894 ,C1091_=_C3895 ,C1098_=_C1729 ,C1098_=_C1904 ,C1098_=_C1905 ,\nC1098_=_C1906 ,C1098_=_C1908 ,C1098_=_C1909 ,C1098_=_C1910 ,C1098_=_C1911 ,C1098_=_C1912 ,\nC1098_=_C1913 ,C1098_=_C1914 ,C1098_=_C1915 ,C1098_=_C1916 ,C1098_=_C1917 ,C1098_=_C1919 ,\nC1098_=_C1920 ,C1146_=_C1147 ,C1146_=_C1148 ,C1146_=_C1149 ,C1146_=_C1150 ,C1146_=_C1151 ,\nC1146_=_C1152 ,C1146_=_C1153 ,C1146_=_C1154 ,C1146_=_C1155 ,C1146_=_C1156 ,C1146_=_C1157 ,\nC1146_=_C1158 ,C1146_=_C1159 ,C1146_=_C1160 ,C1146_=_C1161 ,C1146_=_C1162 ,C1146_=_C1163 ,\nC1146_=_C1164 ,C1146_=_C1165 ,C1146_=_C1166 ,C1146_=_C1167 ,C1146_=_C1168 ,C1146_=_C1169 ,\nC1146_=_C1170 ,C1147_=_C1148 ,C1147_=_C1149 ,C1147_=_C1150 ,C1147_=_C1151 ,C1147_=_C1152 ,\nC1147_=_C1153 ,C1147_=_C1154 ,C1147_=_C1155 ,C1147_=_C1156 ,C1147_=_C1157 ,C1147_=_C1158 ,\nC1147_=_C1159 ,C1147_=_C1160</w:t>
      </w:r>
    </w:p>
    <w:p>
      <w:pPr>
        <w:pStyle w:val="PreformattedText"/>
        <w:bidi w:val="0"/>
        <w:spacing w:before="0" w:after="0"/>
        <w:jc w:val="left"/>
        <w:rPr/>
      </w:pPr>
      <w:r>
        <w:rPr/>
        <w:t xml:space="preserve"> </w:t>
      </w:r>
      <w:r>
        <w:rPr/>
        <w:t>,C1147_=_C1161 ,C1147_=_C1162 ,C1147_=_C1163 ,C1147_=_C1164 ,\nC1147_=_C1165 ,C1147_=_C1166 ,C1147_=_C1167 ,C1147_=_C1168 ,C1147_=_C1169 ,C1147_=_C1170 ,\nC1147_=_C1290 ,C1147_=_C1589 ,C1148_=_C1149 ,C1148_=_C1150 ,C1148_=_C1151 ,C1148_=_C1152 ,\nC1148_=_C1153 ,C1148_=_C1154 ,C1148_=_C1155 ,C1148_=_C1156 ,C1148_=_C1157 ,C1148_=_C1158 ,\nC1148_=_C1159 ,C1148_=_C1160 ,C1148_=_C1161 ,C1148_=_C1162 ,C1148_=_C1163 ,C1148_=_C1164 ,\nC1148_=_C1165 ,C1148_=_C1166 ,C1148_=_C1167 ,C1148_=_C1168 ,C1148_=_C1169 ,C1148_=_C1170 ,\nC1148_=_C1291 ,C1148_=_C1634 ,C1149_=_C1150 ,C1149_=_C1151 ,C1149_=_C1152 ,C1149_=_C1153 ,\nC1149_=_C1154 ,C1149_=_C1155 ,C1149_=_C1156 ,C1149_=_C1157 ,C1149_=_C1158 ,C1149_=_C1159 ,\nC1149_=_C1160 ,C1149_=_C1161 ,C1149_=_C1162 ,C1149_=_C1163 ,C1149_=_C1164 ,C1149_=_C1165 ,\nC1149_=_C1166 ,C1149_=_C1167 ,C1149_=_C1168 ,C1149_=_C1169 ,C1149_=_C1170 ,C1150_=_C1151 ,\nC1150_=_C1152 ,C1150_=_C1153 ,C1150_=_C1154 ,C1150_=_C1155 ,C1150_=_C1156 ,C1150_=_C1157 ,\nC1150_=_C1158 ,C1150_=_C1159 ,C1150_=_C1160 ,C1150_=_C1161 ,C1150_=_C1162 ,C1150_=_C1163 ,\nC1150_=_C1164 ,C1150_=_C1165 ,C1150_=_C1166 ,C1150_=_C1167 ,C1150_=_C1168 ,C1150_=_C1169 ,\nC1150_=_C1170 ,C1151_=_C1152 ,C1151_=_C1153 ,C1151_=_C1154 ,C1151_=_C1155 ,C1151_=_C1156 ,\nC1151_=_C1157 ,C1151_=_C1158 ,C1151_=_C1159 ,C1151_=_C1160 ,C1151_=_C1161 ,C1151_=_C1162 ,\nC1151_=_C1163 ,C1151_=_C1164 ,C1151_=_C1165 ,C1151_=_C1166 ,C1151_=_C1167 ,C1151_=_C1168 ,\nC1151_=_C1169 ,C1151_=_C1170 ,C1151_=_C2271 ,C1152_=_C1153 ,C1152_=_C1154 ,C1152_=_C1155 ,\nC1152_=_C1156 ,C1152_=_C1157 ,C1152_=_C1158 ,C1152_=_C1159 ,C1152_=_C1160 ,C1152_=_C1161 ,\nC1152_=_C1162 ,C1152_=_C1163 ,C1152_=_C1164 ,C1152_=_C1165 ,C1152_=_C1166 ,C1152_=_C1167 ,\nC1152_=_C1168 ,C1152_=_C1169 ,C1152_=_C1170 ,C1152_=_C1409 ,C1153_=_C1154 ,C1153_=_C1155 ,\nC1153_=_C1156 ,C1153_=_C1157 ,C1153_=_C1158 ,C1153_=_C1159 ,C1153_=_C1160 ,C1153_=_C1161 ,\nC1153_=_C1162 ,C1153_=_C1163 ,C1153_=_C1164 ,C1153_=_C1165 ,C1153_=_C1166 ,C1153_=_C1167 ,\nC1153_=_C1168 ,C1153_=_C1169 ,C1153_=_C1170 ,C1153_=_C1298 ,C1154_=_C1155 ,C1154_=_C1156 ,\nC1154_=_C1157 ,C1154_=_C1158 ,C1154_=_C1159 ,C1154_=_C1160 ,C1154_=_C1161 ,C1154_=_C1162 ,\nC1154_=_C1163 ,C1154_=_C1164 ,C1154_=_C1165 ,C1154_=_C1166 ,C1154_=_C1167 ,C1154_=_C1168 ,\nC1154_=_C1169 ,C1154_=_C1170 ,C1155_=_C1156 ,C1155_=_C1157 ,C1155_=_C1158 ,C1155_=_C1159 ,\nC1155_=_C1160 ,C1155_=_C1161 ,C1155_=_C1162 ,C1155_=_C1163 ,C1155_=_C1164 ,C1155_=_C1165 ,\nC1155_=_C1166 ,C1155_=_C1167 ,C1155_=_C1168 ,C1155_=_C1169 ,C1155_=_C1170 ,C1155_=_C1300 ,\nC1156_=_C1157 ,C1156_=_C1158 ,C1156_=_C1159 ,C1156_=_C1160 ,C1156_=_C1161 ,C1156_=_C1162 ,\nC1156_=_C1163 ,C1156_=_C1164 ,C1156_=_C1165 ,C1156_=_C1166 ,C1156_=_C1167 ,C1156_=_C1168 ,\nC1156_=_C1169 ,C1156_=_C1170 ,C1156_=_C1301 ,C1156_=_C2154 ,C1157_=_C1158 ,C1157_=_C1159 ,\nC1157_=_C1160 ,C1157_=_C1161 ,C1157_=_C1162 ,C1157_=_C1163 ,C1157_=_C1164 ,C1157_=_C1165 ,\nC1157_=_C1166 ,C1157_=_C1167 ,C1157_=_C1168 ,C1157_=_C1169 ,C1157_=_C1170 ,C1157_=_C3158 ,\nC1158_=_C1159 ,C1158_=_C1160 ,C1158_=_C1161 ,C1158_=_C1162 ,C1158_=_C1163 ,C1158_=_C1164 ,\nC1158_=_C1165 ,C1158_=_C1166 ,C1158_=_C1167 ,C1158_=_C1168 ,C1158_=_C1169 ,C1158_=_C1170 ,\nC1158_=_C1524 ,C1158_=_C2491 ,C1158_=_C3172 ,C1159_=_C1160 ,C1159_=_C1161 ,C1159_=_C1162 ,\nC1159_=_C1163 ,C1159_=_C1164 ,C1159_=_C1165 ,C1159_=_C1166 ,C1159_=_C1167 ,C1159_=_C1168 ,\nC1159_=_C1169 ,C1159_=_C1170 ,C1160_=_C1161 ,C1160_=_C1162 ,C1160_=_C1163 ,C1160_=_C1164 ,\nC1160_=_C1165 ,C1160_=_C1166 ,C1160_=_C1167 ,C1160_=_C1168 ,C1160_=_C1169 ,C1160_=_C1170 ,\nC1160_=_C2347 ,C1161_=_C1162 ,C1161_=_C1163 ,C1161_=_C1164 ,C1161_=_C1165 ,C1161_=_C1166 ,\nC1161_=_C1167 ,C1161_=_C1168 ,C1161_=_C1169 ,C1161_=_C1170 ,C1161_=_C1308 ,C1161_=_C3852 ,\nC1162_=_C1163 ,C1162_=_C1164 ,C1162_=_C1165 ,C1162_=_C1166 ,C1162_=_C1167 ,C1162_=_C1168 ,\nC1162_=_C1169 ,C1162_=_C1170 ,C1163_=_C1164 ,C1163_=_C1165 ,C1163_=_C1166 ,C1163_=_C1167 ,\nC1163_=_C1168 ,C1163_=_C1169 ,C1163_=_C1170 ,C1163_=_C2161 ,C1164_=_C1165 ,C1164_=_C1166 ,\nC1164_=_C1167 ,C1164_=_C1168 ,C1164_=_C1169 ,C1164_=_C1170 ,C1164_=_C1311 ,C1165_=_C1166 ,\nC1165_=_C1167 ,C1165_=_C1168 ,C1165_=_C1169 ,C1165_=_C1170 ,C1166_=_C1167 ,C1166_=_C1168 ,\nC1166_=_C1169 ,C1166_=_C1170 ,C1167_=_C1168 ,C1167_=_C1169 ,C1167_=_C1170 ,C1167_=_C4084 ,\nC1168_=_C1169 ,C1168_=_C1170 ,C1169_=_C1170 ,C1170_=_C1424 ,C1170_=_C1854 ,C1170_=_C2162 ,\nC1234_=_C1510 ,C1234_=_C1634 ,C1234_=_C1993 ,C1234_=_C2029 ,C1234_=_C3104 ,C1234_=_C3158 ,\nC1234_=_C3374 ,C1234_=_C3491 ,C1234_=_C3590 ,C1234_=_C3656 ,C1234_=_C3676 ,C1234_=_C3887 ,\nC1234_=_C3888 ,C1234_=_C3889 ,C1234_=_C3890 ,C1234_=_C3891 ,C1234_=_C3892 ,C1234_=_C3893 ,\nC1234_=_C3894 ,C1234_=_C3895 ,C1278_=_C1657 ,C1278_=_C1781 ,C1278_=_C1824 ,C1278_=_C2389 ,\nC1278_=_C3172 ,C1278_=_C3220 ,C1278_=_C3504 ,C1278_=_C3551 ,C1278_=_C3664 ,C1278_=_C3687 ,\nC1278_=_C3688 ,C1278_=_C3689 ,C1278_=_C3690 ,C1278_=_C3691 ,C1278_=_C3692 ,C1278_=_C3693 ,\nC1278_=_C3694 ,C1278_=_C3695 ,C1278_=_C3696 ,C1278_=_C3697 ,C1278_=_C3698 ,C1278_=_C3699 ,\nC1290_=_C1291 ,C1290_=_C1292 ,C1290_=_C1293 ,C1290_=_C1296 ,C1290_=_C1297 ,C1290_=_C1298 ,\nC1290_=_C1299 ,C1290_=_C1300 ,C1290_=_C1301 ,C1290_=_C1302 ,C1290_=_C1303 ,C1290_=_C1304 ,\nC1290_=_C1305 ,C1290_=_C1306 ,C1290_=_C1307 ,C1290_=_C1308 ,C1290_=_C1309 ,C1290_=_C1310 ,\nC1290_=_C1311 ,C1290_=_C1312 ,C1290_=_C1313 ,C1290_=_C1589 ,C1291_=_C1292 ,C1291_=_C1293 ,\nC1291_=_C1296 ,C1291_=_C1297 ,C1291_=_C1298 ,C1291_=_C1299 ,C1291_=_C1300 ,C1291_=_C1301 ,\nC1291_=_C1302 ,C1291_=_C1303 ,C1291_=_C1304 ,C1291_=_C1305 ,C1291_=_C1306 ,C1291_=_C1307 ,\nC1291_=_C1308 ,C1291_=_C1309 ,C1291_=_C1310 ,C1291_=_C1311 ,C1291_=_C1312 ,C1291_=_C1313 ,\nC1291_=_C1634 ,C1292_=_C1293 ,C1292_=_C1296 ,C1292_=_C1297 ,C1292_=_C1298 ,C1292_=_C1299 ,\nC1292_=_C1300 ,C1292_=_C1301 ,C1292_=_C1302 ,C1292_=_C1303 ,C1292_=_C1304 ,C1292_=_C1305 ,\nC1292_=_C1306 ,C1292_=_C1307 ,C1292_=_C1308 ,C1292_=_C1309 ,C1292_=_C1310 ,C1292_=_C1311 ,\nC1292_=_C1312 ,C1292_=_C1313 ,C1293_=_C1296 ,C1293_=_C1297 ,C1293_=_C1298 ,C1293_=_C1299 ,\nC1293_=_C1300 ,C1293_=_C1301 ,C1293_=_C1302 ,C1293_=_C1303 ,C1293_=_C1304 ,C1293_=_C1305 ,\nC1293_=_C1306 ,C1293_=_C1307 ,C1293_=_C1308 ,C1293_=_C1309 ,C1293_=_C1310 ,C1293_=_C1311 ,\nC1293_=_C1312 ,C1293_=_C1313 ,C1293_=_C1728 ,C1293_=_C1729 ,C1296_=_C1297 ,C1296_=_C1298 ,\nC1296_=_C1299 ,C1296_=_C1300 ,C1296_=_C1301 ,C1296_=_C1302 ,C1296_=_C1303 ,C1296_=_C1304 ,\nC1296_=_C1305 ,C1296_=_C1306 ,C1296_=_C1307 ,C1296_=_C1308 ,C1296_=_C1309 ,C1296_=_C1310 ,\nC1296_=_C1311 ,C1296_=_C1312 ,C1296_=_C1313 ,C1296_=_C1837 ,C1296_=_C1904 ,C1297_=_C1298 ,\nC1297_=_C1299 ,C1297_=_C1300 ,C1297_=_C1301 ,C1297_=_C1302 ,C1297_=_C1303 ,C1297_=_C1304 ,\nC1297_=_C1305 ,C1297_=_C1306 ,C1297_=_C1307 ,C1297_=_C1308 ,C1297_=_C1309 ,C1297_=_C1310 ,\nC1297_=_C1311 ,C1297_=_C1312 ,C1297_=_C1313 ,C1298_=_C1299 ,C1298_=_C1300 ,C1298_=_C1301 ,\nC1298_=_C1302 ,C1298_=_C1303 ,C1298_=_C1304 ,C1298_=_C1305 ,C1298_=_C1306 ,C1298_=_C1307 ,\nC1298_=_C1308 ,C1298_=_C1309 ,C1298_=_C1310 ,C1298_=_C1311 ,C1298_=_C1312 ,C1298_=_C1313 ,\nC1299_=_C1300 ,C1299_=_C1301 ,C1299_=_C1302 ,C1299_=_C1303 ,C1299_=_C1304 ,C1299_=_C1305 ,\nC1299_=_C1306 ,C1299_=_C1307 ,C1299_=_C1308 ,C1299_=_C1309 ,C1299_=_C1310 ,C1299_=_C1311 ,\nC1299_=_C1312 ,C1299_=_C1313 ,C1299_=_C2489 ,C1300_=_C1301 ,C1300_=_C1302 ,C1300_=_C1303 ,\nC1300_=_C1304 ,C1300_=_C1305 ,C1300_=_C1306 ,C1300_=_C1307 ,C1300_=_C1308 ,C1300_=_C1309 ,\nC1300_=_C1310 ,C1300_=_C1311 ,C1300_=_C1312 ,C1300_=_C1313 ,C1301_=_C1302 ,C1301_=_C1303 ,\nC1301_=_C1304 ,C1301_=_C1305 ,C1301_=_C1306 ,C1301_=_C1307 ,C1301_=_C1308 ,C1301_=_C1309 ,\nC1301_=_C1310 ,C1301_=_C1311 ,C1301_=_C1312 ,C1301_=_C1313 ,C1301_=_C2154 ,C1302_=_C1303 ,\nC1302_=_C1304 ,C1302_=_C1305 ,C1302_=_C1306 ,C1302_=_C1307 ,C1302_=_C1308 ,C1302_=_C1309 ,\nC1302_=_C1310 ,C1302_=_C1311 ,C1302_=_C1312 ,C1302_=_C1313 ,C1302_=_C1842 ,C1302_=_C1909 ,\nC1303_=_C1304 ,C1303_=_C1305 ,C1303_=_C1306 ,C1303_=_C1307 ,C1303_=_C1308 ,C1303_=_C1309 ,\nC1303_=_C1310 ,C1303_=_C1311 ,C1303_=_C1312 ,C1303_=_C1313 ,C1303_=_C1844 ,C1303_=_C1912 ,\nC1304_=_C1305 ,C1304_=_C1306 ,C1304_=_C1307 ,C1304_=_C1308 ,C1304_=_C1309 ,C1304_=_C1310 ,\nC1304_=_C1311 ,C1304_=_C1312 ,C1304_=_C1313 ,C1304_=_C2158 ,C1305_=_C1306 ,C1305_=_C1307 ,\nC1305_=_C1308 ,C1305_=_C1309 ,C1305_=_C1310 ,C1305_=_C1311 ,C1305_=_C1312 ,C1305_=_C1313 ,\nC1305_=_C1846 ,C1305_=_C1913 ,C1305_=_C2495 ,C1306_=_C1307 ,C1306_=_C1308 ,C1306_=_C1309 ,\nC1306_=_C1310 ,C1306_=_C1311 ,C1306_=_C1312 ,C1306_=_C1313 ,C1306_=_C1847 ,C1306_=_C1914 ,\nC1306_=_C2352 ,C1306_=_C2497 ,C1306_=_C2609 ,C1306_=_C3656 ,C1307_=_C1308 ,C1307_=_C1309 ,\nC1307_=_C1310 ,C1307_=_C1311 ,C1307_=_C1312 ,C1307_=_C1313 ,C1308_=_C1309 ,C1308_=_C1310 ,\nC1308_=_C1311 ,C1308_=_C1312 ,C1308_=_C1313 ,C1308_=_C3852 ,C1309_=_C1310 ,C1309_=_C1311 ,\nC1309_=_C1312 ,C1309_=_C1313 ,C1309_=_C1534 ,C1309_=_C3691 ,C1310_=_C1311 ,C1310_=_C1312 ,\nC1310_=_C1313 ,C1310_=_C1419 ,C1310_=_C1851 ,C1310_=_C2160 ,C1311_=_C1312 ,C1311_=_C1313 ,\nC1312_=_C1313 ,C1312_=_C1852 ,C1312_=_C1919 ,C1312_=_C3892 ,C1318_=_C1968 ,C1318_=_C2003 ,\nC1318_=_C2232 ,C1318_=_C2271 ,C1318_=_C2344 ,C1318_=_C2346 ,C1318_=_C2347 ,C1318_=_C2348 ,\nC1318_=_C2349 ,C1318_=_C2350 ,C1318_=_C2351 ,C1318_=_C2352 ,C1318_=_C2353 ,C1318_=_C2355 ,\nC1318_=_C2356 ,C1318_=_C2357 ,C1318_=_C2358 ,C1318_=_C2359 ,C1318_=_C2360 ,C1318_=_C2361 ,\nC1318_=_C2362 ,C1318_=_C2363 ,C1408_=_C1409 ,C1408_=_C1411 ,C1408_=_C1412 ,C1408_=_C1413 ,\nC1408_=_C1414 ,C1408_=_C1415 ,C1408_=_C1416 ,C1408_=_C1417 ,C1408_=_C1418 ,C1408_=_C1419 ,\nC1408_=_C1420 ,C1408_=_C1421 ,C1408_=_C1423 ,C1408_=_C1424 ,C1408_=_C1425 ,C1409_=_C1411 ,\nC1409_=_C1412 ,C1409_=_C1413 ,C1409_=_C1414 ,C1409_=_C1415 ,C1409_=_C1416 ,C1409_=_C1417 ,\nC1409_=_C1418 ,C1409_=_C1419 ,C1409_=_C1420 ,C1409_=_C1421 ,C1409_=_C1423 ,C1409_=_C1424 ,\nC1409_=_C1425 ,C1411_=_C1412 ,C1411_=_C1413 ,C1411_=_C1414 ,C1411_=_C1415 ,C1411_=_C1416</w:t>
      </w:r>
    </w:p>
    <w:p>
      <w:pPr>
        <w:pStyle w:val="PreformattedText"/>
        <w:bidi w:val="0"/>
        <w:spacing w:before="0" w:after="0"/>
        <w:jc w:val="left"/>
        <w:rPr/>
      </w:pPr>
      <w:r>
        <w:rPr/>
        <w:t xml:space="preserve"> </w:t>
      </w:r>
      <w:r>
        <w:rPr/>
        <w:t>,\nC1411_=_C1417 ,C1411_=_C1418 ,C1411_=_C1419 ,C1411_=_C1420 ,C1411_=_C1421 ,C1411_=_C1423 ,\nC1411_=_C1424 ,C1411_=_C1425 ,C1412_=_C1413 ,C1412_=_C1414 ,C1412_=_C1415 ,C1412_=_C1416 ,\nC1412_=_C1417 ,C1412_=_C1418 ,C1412_=_C1419 ,C1412_=_C1420 ,C1412_=_C1421 ,C1412_=_C1423 ,\nC1412_=_C1424 ,C1412_=_C1425 ,C1412_=_C1839 ,C1412_=_C2152 ,C1413_=_C1414 ,C1413_=_C1415 ,\nC1413_=_C1416 ,C1413_=_C1417 ,C1413_=_C1418 ,C1413_=_C1419 ,C1413_=_C1420 ,C1413_=_C1421 ,\nC1413_=_C1423 ,C1413_=_C1424 ,C1413_=_C1425 ,C1413_=_C1840 ,C1413_=_C2153 ,C1414_=_C1415 ,\nC1414_=_C1416 ,C1414_=_C1417 ,C1414_=_C1418 ,C1414_=_C1419 ,C1414_=_C1420 ,C1414_=_C1421 ,\nC1414_=_C1423 ,C1414_=_C1424 ,C1414_=_C1425 ,C1415_=_C1416 ,C1415_=_C1417 ,C1415_=_C1418 ,\nC1415_=_C1419 ,C1415_=_C1420 ,C1415_=_C1421 ,C1415_=_C1423 ,C1415_=_C1424 ,C1415_=_C1425 ,\nC1415_=_C1525 ,C1415_=_C1911 ,C1415_=_C2605 ,C1415_=_C3354 ,C1416_=_C1417 ,C1416_=_C1418 ,\nC1416_=_C1419 ,C1416_=_C1420 ,C1416_=_C1421 ,C1416_=_C1423 ,C1416_=_C1424 ,C1416_=_C1425 ,\nC1417_=_C1418 ,C1417_=_C1419 ,C1417_=_C1420 ,C1417_=_C1421 ,C1417_=_C1423 ,C1417_=_C1424 ,\nC1417_=_C1425 ,C1417_=_C1845 ,C1417_=_C2157 ,C1418_=_C1419 ,C1418_=_C1420 ,C1418_=_C1421 ,\nC1418_=_C1423 ,C1418_=_C1424 ,C1418_=_C1425 ,C1418_=_C1532 ,C1418_=_C1848 ,C1418_=_C1915 ,\nC1418_=_C2611 ,C1418_=_C3687 ,C1418_=_C3705 ,C1419_=_C1420 ,C1419_=_C1421 ,C1419_=_C1423 ,\nC1419_=_C1424 ,C1419_=_C1425 ,C1419_=_C1851 ,C1419_=_C2160 ,C1420_=_C1421 ,C1420_=_C1423 ,\nC1420_=_C1424 ,C1420_=_C1425 ,C1421_=_C1423 ,C1421_=_C1424 ,C1421_=_C1425 ,C1423_=_C1424 ,\nC1423_=_C1425 ,C1423_=_C3894 ,C1424_=_C1425 ,C1424_=_C1854 ,C1424_=_C2162 ,C1425_=_C1856 ,\nC1425_=_C2164 ,C1425_=_C3699 ,C1479_=_C2288 ,C1479_=_C2489 ,C1479_=_C2490 ,C1479_=_C2491 ,\nC1479_=_C2492 ,C1479_=_C2493 ,C1479_=_C2494 ,C1479_=_C2495 ,C1479_=_C2496 ,C1479_=_C2497 ,\nC1479_=_C2498 ,C1479_=_C2499 ,C1479_=_C2501 ,C1479_=_C2503 ,C1479_=_C2504 ,C1479_=_C2505 ,\nC1479_=_C2506 ,C1479_=_C2507 ,C1479_=_C2508 ,C1510_=_C1634 ,C1510_=_C1993 ,C1510_=_C2029 ,\nC1510_=_C3104 ,C1510_=_C3158 ,C1510_=_C3374 ,C1510_=_C3491 ,C1510_=_C3590 ,C1510_=_C3656 ,\nC1510_=_C3676 ,C1510_=_C3887 ,C1510_=_C3888 ,C1510_=_C3889 ,C1510_=_C3890 ,C1510_=_C3891 ,\nC1510_=_C3892 ,C1510_=_C3893 ,C1510_=_C3894 ,C1510_=_C3895 ,C1524_=_C1525 ,C1524_=_C1526 ,\nC1524_=_C1527 ,C1524_=_C1528 ,C1524_=_C1529 ,C1524_=_C1530 ,C1524_=_C1532 ,C1524_=_C1533 ,\nC1524_=_C1534 ,C1524_=_C1535 ,C1524_=_C1536 ,C1524_=_C1537 ,C1524_=_C1538 ,C1524_=_C1540 ,\nC1524_=_C1541 ,C1524_=_C2491 ,C1524_=_C3172 ,C1525_=_C1526 ,C1525_=_C1527 ,C1525_=_C1528 ,\nC1525_=_C1529 ,C1525_=_C1530 ,C1525_=_C1532 ,C1525_=_C1533 ,C1525_=_C1534 ,C1525_=_C1535 ,\nC1525_=_C1536 ,C1525_=_C1537 ,C1525_=_C1538 ,C1525_=_C1540 ,C1525_=_C1541 ,C1525_=_C1911 ,\nC1525_=_C2605 ,C1525_=_C3354 ,C1526_=_C1527 ,C1526_=_C1528 ,C1526_=_C1529 ,C1526_=_C1530 ,\nC1526_=_C1532 ,C1526_=_C1533 ,C1526_=_C1534 ,C1526_=_C1535 ,C1526_=_C1536 ,C1526_=_C1537 ,\nC1526_=_C1538 ,C1526_=_C1540 ,C1526_=_C1541 ,C1526_=_C2156 ,C1527_=_C1528 ,C1527_=_C1529 ,\nC1527_=_C1530 ,C1527_=_C1532 ,C1527_=_C1533 ,C1527_=_C1534 ,C1527_=_C1535 ,C1527_=_C1536 ,\nC1527_=_C1537 ,C1527_=_C1538 ,C1527_=_C1540 ,C1527_=_C1541 ,C1527_=_C2492 ,C1528_=_C1529 ,\nC1528_=_C1530 ,C1528_=_C1532 ,C1528_=_C1533 ,C1528_=_C1534 ,C1528_=_C1535 ,C1528_=_C1536 ,\nC1528_=_C1537 ,C1528_=_C1538 ,C1528_=_C1540 ,C1528_=_C1541 ,C1528_=_C2493 ,C1528_=_C3504 ,\nC1529_=_C1530 ,C1529_=_C1532 ,C1529_=_C1533 ,C1529_=_C1534 ,C1529_=_C1535 ,C1529_=_C1536 ,\nC1529_=_C1537 ,C1529_=_C1538 ,C1529_=_C1540 ,C1529_=_C1541 ,C1529_=_C2494 ,C1529_=_C3551 ,\nC1530_=_C1532 ,C1530_=_C1533 ,C1530_=_C1534 ,C1530_=_C1535 ,C1530_=_C1536 ,C1530_=_C1537 ,\nC1530_=_C1538 ,C1530_=_C1540 ,C1530_=_C1541 ,C1530_=_C2498 ,C1530_=_C3664 ,C1532_=_C1533 ,\nC1532_=_C1534 ,C1532_=_C1535 ,C1532_=_C1536 ,C1532_=_C1537 ,C1532_=_C1538 ,C1532_=_C1540 ,\nC1532_=_C1541 ,C1532_=_C1848 ,C1532_=_C1915 ,C1532_=_C2611 ,C1532_=_C3687 ,C1532_=_C3705 ,\nC1533_=_C1534 ,C1533_=_C1535 ,C1533_=_C1536 ,C1533_=_C1537 ,C1533_=_C1538 ,C1533_=_C1540 ,\nC1533_=_C1541 ,C1533_=_C2501 ,C1533_=_C3690 ,C1534_=_C1535 ,C1534_=_C1536 ,C1534_=_C1537 ,\nC1534_=_C1538 ,C1534_=_C1540 ,C1534_=_C1541 ,C1534_=_C3691 ,C1535_=_C1536 ,C1535_=_C1537 ,\nC1535_=_C1538 ,C1535_=_C1540 ,C1535_=_C1541 ,C1535_=_C2503 ,C1535_=_C3693 ,C1536_=_C1537 ,\nC1536_=_C1538 ,C1536_=_C1540 ,C1536_=_C1541 ,C1537_=_C1538 ,C1537_=_C1540 ,C1537_=_C1541 ,\nC1538_=_C1540 ,C1538_=_C1541 ,C1538_=_C2363 ,C1540_=_C1541 ,C1541_=_C2508 ,C1541_=_C3697 ,\nC1589_=_C1753 ,C1589_=_C1858 ,C1589_=_C2021 ,C1589_=_C2114 ,C1589_=_C2150 ,C1589_=_C2151 ,\nC1589_=_C2152 ,C1589_=_C2153 ,C1589_=_C2154 ,C1589_=_C2155 ,C1589_=_C2156 ,C1589_=_C2157 ,\nC1589_=_C2158 ,C1589_=_C2159 ,C1589_=_C2160 ,C1589_=_C2161 ,C1589_=_C2162 ,C1589_=_C2163 ,\nC1589_=_C2164 ,C1634_=_C1993 ,C1634_=_C2029 ,C1634_=_C3104 ,C1634_=_C3158 ,C1634_=_C3374 ,\nC1634_=_C3491 ,C1634_=_C3590 ,C1634_=_C3656 ,C1634_=_C3676 ,C1634_=_C3887 ,C1634_=_C3888 ,\nC1634_=_C3889 ,C1634_=_C3890 ,C1634_=_C3891 ,C1634_=_C3892 ,C1634_=_C3893 ,C1634_=_C3894 ,\nC1634_=_C3895 ,C1657_=_C1781 ,C1657_=_C1824 ,C1657_=_C2389 ,C1657_=_C3172 ,C1657_=_C3220 ,\nC1657_=_C3504 ,C1657_=_C3551 ,C1657_=_C3664 ,C1657_=_C3687 ,C1657_=_C3688 ,C1657_=_C3689 ,\nC1657_=_C3690 ,C1657_=_C3691 ,C1657_=_C3692 ,C1657_=_C3693 ,C1657_=_C3694 ,C1657_=_C3695 ,\nC1657_=_C3696 ,C1657_=_C3697 ,C1657_=_C3698 ,C1657_=_C3699 ,C1728_=_C1729 ,C1728_=_C1836 ,\nC1728_=_C1837 ,C1728_=_C1839 ,C1728_=_C1840 ,C1728_=_C1841 ,C1728_=_C1842 ,C1728_=_C1843 ,\nC1728_=_C1844 ,C1728_=_C1845 ,C1728_=_C1846 ,C1728_=_C1847 ,C1728_=_C1848 ,C1728_=_C1849 ,\nC1728_=_C1850 ,C1728_=_C1851 ,C1728_=_C1852 ,C1728_=_C1853 ,C1728_=_C1854 ,C1728_=_C1855 ,\nC1728_=_C1856 ,C1729_=_C1904 ,C1729_=_C1905 ,C1729_=_C1906 ,C1729_=_C1908 ,C1729_=_C1909 ,\nC1729_=_C1910 ,C1729_=_C1911 ,C1729_=_C1912 ,C1729_=_C1913 ,C1729_=_C1914 ,C1729_=_C1915 ,\nC1729_=_C1916 ,C1729_=_C1917 ,C1729_=_C1919 ,C1729_=_C1920 ,C1753_=_C1755 ,C1753_=_C1858 ,\nC1753_=_C2021 ,C1753_=_C2114 ,C1753_=_C2150 ,C1753_=_C2151 ,C1753_=_C2152 ,C1753_=_C2153 ,\nC1753_=_C2154 ,C1753_=_C2155 ,C1753_=_C2156 ,C1753_=_C2157 ,C1753_=_C2158 ,C1753_=_C2159 ,\nC1753_=_C2160 ,C1753_=_C2161 ,C1753_=_C2162 ,C1753_=_C2163 ,C1753_=_C2164 ,C1755_=_C2077 ,\nC1755_=_C2605 ,C1755_=_C2606 ,C1755_=_C2607 ,C1755_=_C2608 ,C1755_=_C2609 ,C1755_=_C2610 ,\nC1755_=_C2611 ,C1755_=_C2613 ,C1755_=_C2614 ,C1755_=_C2615 ,C1755_=_C2616 ,C1755_=_C2617 ,\nC1755_=_C2618 ,C1781_=_C1824 ,C1781_=_C2389 ,C1781_=_C3172 ,C1781_=_C3220 ,C1781_=_C3504 ,\nC1781_=_C3551 ,C1781_=_C3664 ,C1781_=_C3687 ,C1781_=_C3688 ,C1781_=_C3689 ,C1781_=_C3690 ,\nC1781_=_C3691 ,C1781_=_C3692 ,C1781_=_C3693 ,C1781_=_C3694 ,C1781_=_C3695 ,C1781_=_C3696 ,\nC1781_=_C3697 ,C1781_=_C3698 ,C1781_=_C3699 ,C1824_=_C2389 ,C1824_=_C3172 ,C1824_=_C3220 ,\nC1824_=_C3504 ,C1824_=_C3551 ,C1824_=_C3664 ,C1824_=_C3687 ,C1824_=_C3688 ,C1824_=_C3689 ,\nC1824_=_C3690 ,C1824_=_C3691 ,C1824_=_C3692 ,C1824_=_C3693 ,C1824_=_C3694 ,C1824_=_C3695 ,\nC1824_=_C3696 ,C1824_=_C3697 ,C1824_=_C3698 ,C1824_=_C3699 ,C1836_=_C1837 ,C1836_=_C1839 ,\nC1836_=_C1840 ,C1836_=_C1841 ,C1836_=_C1842 ,C1836_=_C1843 ,C1836_=_C1844 ,C1836_=_C1845 ,\nC1836_=_C1846 ,C1836_=_C1847 ,C1836_=_C1848 ,C1836_=_C1849 ,C1836_=_C1850 ,C1836_=_C1851 ,\nC1836_=_C1852 ,C1836_=_C1853 ,C1836_=_C1854 ,C1836_=_C1855 ,C1836_=_C1856 ,C1836_=_C1993 ,\nC1837_=_C1839 ,C1837_=_C1840 ,C1837_=_C1841 ,C1837_=_C1842 ,C1837_=_C1843 ,C1837_=_C1844 ,\nC1837_=_C1845 ,C1837_=_C1846 ,C1837_=_C1847 ,C1837_=_C1848 ,C1837_=_C1849 ,C1837_=_C1850 ,\nC1837_=_C1851 ,C1837_=_C1852 ,C1837_=_C1853 ,C1837_=_C1854 ,C1837_=_C1855 ,C1837_=_C1856 ,\nC1837_=_C1904 ,C1839_=_C1840 ,C1839_=_C1841 ,C1839_=_C1842 ,C1839_=_C1843 ,C1839_=_C1844 ,\nC1839_=_C1845 ,C1839_=_C1846 ,C1839_=_C1847 ,C1839_=_C1848 ,C1839_=_C1849 ,C1839_=_C1850 ,\nC1839_=_C1851 ,C1839_=_C1852 ,C1839_=_C1853 ,C1839_=_C1854 ,C1839_=_C1855 ,C1839_=_C1856 ,\nC1839_=_C2152 ,C1840_=_C1841 ,C1840_=_C1842 ,C1840_=_C1843 ,C1840_=_C1844 ,C1840_=_C1845 ,\nC1840_=_C1846 ,C1840_=_C1847 ,C1840_=_C1848 ,C1840_=_C1849 ,C1840_=_C1850 ,C1840_=_C1851 ,\nC1840_=_C1852 ,C1840_=_C1853 ,C1840_=_C1854 ,C1840_=_C1855 ,C1840_=_C1856 ,C1840_=_C2153 ,\nC1841_=_C1842 ,C1841_=_C1843 ,C1841_=_C1844 ,C1841_=_C1845 ,C1841_=_C1846 ,C1841_=_C1847 ,\nC1841_=_C1848 ,C1841_=_C1849 ,C1841_=_C1850 ,C1841_=_C1851 ,C1841_=_C1852 ,C1841_=_C1853 ,\nC1841_=_C1854 ,C1841_=_C1855 ,C1841_=_C1856 ,C1842_=_C1843 ,C1842_=_C1844 ,C1842_=_C1845 ,\nC1842_=_C1846 ,C1842_=_C1847 ,C1842_=_C1848 ,C1842_=_C1849 ,C1842_=_C1850 ,C1842_=_C1851 ,\nC1842_=_C1852 ,C1842_=_C1853 ,C1842_=_C1854 ,C1842_=_C1855 ,C1842_=_C1856 ,C1842_=_C1909 ,\nC1843_=_C1844 ,C1843_=_C1845 ,C1843_=_C1846 ,C1843_=_C1847 ,C1843_=_C1848 ,C1843_=_C1849 ,\nC1843_=_C1850 ,C1843_=_C1851 ,C1843_=_C1852 ,C1843_=_C1853 ,C1843_=_C1854 ,C1843_=_C1855 ,\nC1843_=_C1856 ,C1844_=_C1845 ,C1844_=_C1846 ,C1844_=_C1847 ,C1844_=_C1848 ,C1844_=_C1849 ,\nC1844_=_C1850 ,C1844_=_C1851 ,C1844_=_C1852 ,C1844_=_C1853 ,C1844_=_C1854 ,C1844_=_C1855 ,\nC1844_=_C1856 ,C1844_=_C1912 ,C1845_=_C1846 ,C1845_=_C1847 ,C1845_=_C1848 ,C1845_=_C1849 ,\nC1845_=_C1850 ,C1845_=_C1851 ,C1845_=_C1852 ,C1845_=_C1853 ,C1845_=_C1854 ,C1845_=_C1855 ,\nC1845_=_C1856 ,C1845_=_C2157 ,C1846_=_C1847 ,C1846_=_C1848 ,C1846_=_C1849 ,C1846_=_C1850 ,\nC1846_=_C1851 ,C1846_=_C1852 ,C1846_=_C1853 ,C1846_=_C1854 ,C1846_=_C1855 ,C1846_=_C1856 ,\nC1846_=_C1913 ,C1846_=_C2495 ,C1847_=_C1848 ,C1847_=_C1849 ,C1847_=_C1850 ,C1847_=_C1851 ,\nC1847_=_C1852 ,C1847_=_C1853 ,C1847_=_C1854 ,C1847_=_C1855 ,C1847_=_C1856 ,C1847_=_C1914 ,\nC1847_=_C2352 ,C1847_=_C2497 ,C1847_=_C2609 ,C1847_=_C3656 ,C1848_=_C1849 ,C1848_=_C1850 ,\nC1848_=_C1851 ,C1848_=_C1852 ,C1848_=_C1853 ,C1848_=_C1854 ,C1848_=_C1855 ,C1848_=_C1856 ,\nC1848_=_C1915 ,C1848_=_C2611 ,C1848_=_C3687 ,C1848_=_C3705 ,C1849_=_C1850 ,C1849_=_C1851 ,\nC1849_=_C1852 ,C1849_=_C1853 ,C1849_=_C1854 ,C1849_=_C1855</w:t>
      </w:r>
    </w:p>
    <w:p>
      <w:pPr>
        <w:pStyle w:val="PreformattedText"/>
        <w:bidi w:val="0"/>
        <w:spacing w:before="0" w:after="0"/>
        <w:jc w:val="left"/>
        <w:rPr/>
      </w:pPr>
      <w:r>
        <w:rPr/>
        <w:t xml:space="preserve"> </w:t>
      </w:r>
      <w:r>
        <w:rPr/>
        <w:t>,C1849_=_C1856 ,C1850_=_C1851 ,\nC1850_=_C1852 ,C1850_=_C1853 ,C1850_=_C1854 ,C1850_=_C1855 ,C1850_=_C1856 ,C1851_=_C1852 ,\nC1851_=_C1853 ,C1851_=_C1854 ,C1851_=_C1855 ,C1851_=_C1856 ,C1851_=_C2160 ,C1852_=_C1853 ,\nC1852_=_C1854 ,C1852_=_C1855 ,C1852_=_C1856 ,C1852_=_C1919 ,C1852_=_C3892 ,C1853_=_C1854 ,\nC1853_=_C1855 ,C1853_=_C1856 ,C1853_=_C3696 ,C1854_=_C1855 ,C1854_=_C1856 ,C1854_=_C2162 ,\nC1855_=_C1856 ,C1855_=_C4087 ,C1856_=_C2164 ,C1856_=_C3699 ,C1858_=_C2021 ,C1858_=_C2114 ,\nC1858_=_C2150 ,C1858_=_C2151 ,C1858_=_C2152 ,C1858_=_C2153 ,C1858_=_C2154 ,C1858_=_C2155 ,\nC1858_=_C2156 ,C1858_=_C2157 ,C1858_=_C2158 ,C1858_=_C2159 ,C1858_=_C2160 ,C1858_=_C2161 ,\nC1858_=_C2162 ,C1858_=_C2163 ,C1858_=_C2164 ,C1904_=_C1905 ,C1904_=_C1906 ,C1904_=_C1908 ,\nC1904_=_C1909 ,C1904_=_C1910 ,C1904_=_C1911 ,C1904_=_C1912 ,C1904_=_C1913 ,C1904_=_C1914 ,\nC1904_=_C1915 ,C1904_=_C1916 ,C1904_=_C1917 ,C1904_=_C1919 ,C1904_=_C1920 ,C1905_=_C1906 ,\nC1905_=_C1908 ,C1905_=_C1909 ,C1905_=_C1910 ,C1905_=_C1911 ,C1905_=_C1912 ,C1905_=_C1913 ,\nC1905_=_C1914 ,C1905_=_C1915 ,C1905_=_C1916 ,C1905_=_C1917 ,C1905_=_C1919 ,C1905_=_C1920 ,\nC1906_=_C1908 ,C1906_=_C1909 ,C1906_=_C1910 ,C1906_=_C1911 ,C1906_=_C1912 ,C1906_=_C1913 ,\nC1906_=_C1914 ,C1906_=_C1915 ,C1906_=_C1916 ,C1906_=_C1917 ,C1906_=_C1919 ,C1906_=_C1920 ,\nC1908_=_C1909 ,C1908_=_C1910 ,C1908_=_C1911 ,C1908_=_C1912 ,C1908_=_C1913 ,C1908_=_C1914 ,\nC1908_=_C1915 ,C1908_=_C1916 ,C1908_=_C1917 ,C1908_=_C1919 ,C1908_=_C1920 ,C1909_=_C1910 ,\nC1909_=_C1911 ,C1909_=_C1912 ,C1909_=_C1913 ,C1909_=_C1914 ,C1909_=_C1915 ,C1909_=_C1916 ,\nC1909_=_C1917 ,C1909_=_C1919 ,C1909_=_C1920 ,C1910_=_C1911 ,C1910_=_C1912 ,C1910_=_C1913 ,\nC1910_=_C1914 ,C1910_=_C1915 ,C1910_=_C1916 ,C1910_=_C1917 ,C1910_=_C1919 ,C1910_=_C1920 ,\nC1911_=_C1912 ,C1911_=_C1913 ,C1911_=_C1914 ,C1911_=_C1915 ,C1911_=_C1916 ,C1911_=_C1917 ,\nC1911_=_C1919 ,C1911_=_C1920 ,C1911_=_C2605 ,C1911_=_C3354 ,C1912_=_C1913 ,C1912_=_C1914 ,\nC1912_=_C1915 ,C1912_=_C1916 ,C1912_=_C1917 ,C1912_=_C1919 ,C1912_=_C1920 ,C1913_=_C1914 ,\nC1913_=_C1915 ,C1913_=_C1916 ,C1913_=_C1917 ,C1913_=_C1919 ,C1913_=_C1920 ,C1913_=_C2495 ,\nC1914_=_C1915 ,C1914_=_C1916 ,C1914_=_C1917 ,C1914_=_C1919 ,C1914_=_C1920 ,C1914_=_C2352 ,\nC1914_=_C2497 ,C1914_=_C2609 ,C1914_=_C3656 ,C1915_=_C1916 ,C1915_=_C1917 ,C1915_=_C1919 ,\nC1915_=_C1920 ,C1915_=_C2611 ,C1915_=_C3687 ,C1915_=_C3705 ,C1916_=_C1917 ,C1916_=_C1919 ,\nC1916_=_C1920 ,C1917_=_C1919 ,C1917_=_C1920 ,C1919_=_C1920 ,C1919_=_C3892 ,C1968_=_C2003 ,\nC1968_=_C2232 ,C1968_=_C2271 ,C1968_=_C2344 ,C1968_=_C2346 ,C1968_=_C2347 ,C1968_=_C2348 ,\nC1968_=_C2349 ,C1968_=_C2350 ,C1968_=_C2351 ,C1968_=_C2352 ,C1968_=_C2353 ,C1968_=_C2355 ,\nC1968_=_C2356 ,C1968_=_C2357 ,C1968_=_C2358 ,C1968_=_C2359 ,C1968_=_C2360 ,C1968_=_C2361 ,\nC1968_=_C2362 ,C1968_=_C2363 ,C1993_=_C2029 ,C1993_=_C3104 ,C1993_=_C3158 ,C1993_=_C3374 ,\nC1993_=_C3491 ,C1993_=_C3590 ,C1993_=_C3656 ,C1993_=_C3676 ,C1993_=_C3887 ,C1993_=_C3888 ,\nC1993_=_C3889 ,C1993_=_C3890 ,C1993_=_C3891 ,C1993_=_C3892 ,C1993_=_C3893 ,C1993_=_C3894 ,\nC1993_=_C3895 ,C2003_=_C2232 ,C2003_=_C2271 ,C2003_=_C2344 ,C2003_=_C2346 ,C2003_=_C2347 ,\nC2003_=_C2348 ,C2003_=_C2349 ,C2003_=_C2350 ,C2003_=_C2351 ,C2003_=_C2352 ,C2003_=_C2353 ,\nC2003_=_C2355 ,C2003_=_C2356 ,C2003_=_C2357 ,C2003_=_C2358 ,C2003_=_C2359 ,C2003_=_C2360 ,\nC2003_=_C2361 ,C2003_=_C2362 ,C2003_=_C2363 ,C2021_=_C2029 ,C2021_=_C2114 ,C2021_=_C2150 ,\nC2021_=_C2151 ,C2021_=_C2152 ,C2021_=_C2153 ,C2021_=_C2154 ,C2021_=_C2155 ,C2021_=_C2156 ,\nC2021_=_C2157 ,C2021_=_C2158 ,C2021_=_C2159 ,C2021_=_C2160 ,C2021_=_C2161 ,C2021_=_C2162 ,\nC2021_=_C2163 ,C2021_=_C2164 ,C2029_=_C3104 ,C2029_=_C3158 ,C2029_=_C3374 ,C2029_=_C3491 ,\nC2029_=_C3590 ,C2029_=_C3656 ,C2029_=_C3676 ,C2029_=_C3887 ,C2029_=_C3888 ,C2029_=_C3889 ,\nC2029_=_C3890 ,C2029_=_C3891 ,C2029_=_C3892 ,C2029_=_C3893 ,C2029_=_C3894 ,C2029_=_C3895 ,\nC2051_=_C2209 ,C2051_=_C2636 ,C2051_=_C2689 ,C2051_=_C3227 ,C2051_=_C3354 ,C2051_=_C3366 ,\nC2051_=_C3377 ,C2051_=_C3580 ,C2051_=_C3599 ,C2051_=_C3705 ,C2051_=_C3735 ,C2051_=_C3781 ,\nC2051_=_C3852 ,C2051_=_C4001 ,C2051_=_C4008 ,C2051_=_C4084 ,C2051_=_C4085 ,C2051_=_C4086 ,\nC2051_=_C4087 ,C2077_=_C2605 ,C2077_=_C2606 ,C2077_=_C2607 ,C2077_=_C2608 ,C2077_=_C2609 ,\nC2077_=_C2610 ,C2077_=_C2611 ,C2077_=_C2613 ,C2077_=_C2614 ,C2077_=_C2615 ,C2077_=_C2616 ,\nC2077_=_C2617 ,C2077_=_C2618 ,C2114_=_C2150 ,C2114_=_C2151 ,C2114_=_C2152 ,C2114_=_C2153 ,\nC2114_=_C2154 ,C2114_=_C2155 ,C2114_=_C2156 ,C2114_=_C2157 ,C2114_=_C2158 ,C2114_=_C2159 ,\nC2114_=_C2160 ,C2114_=_C2161 ,C2114_=_C2162 ,C2114_=_C2163 ,C2114_=_C2164 ,C2150_=_C2151 ,\nC2150_=_C2152 ,C2150_=_C2153 ,C2150_=_C2154 ,C2150_=_C2155 ,C2150_=_C2156 ,C2150_=_C2157 ,\nC2150_=_C2158 ,C2150_=_C2159 ,C2150_=_C2160 ,C2150_=_C2161 ,C2150_=_C2162 ,C2150_=_C2163 ,\nC2150_=_C2164 ,C2150_=_C2288 ,C2151_=_C2152 ,C2151_=_C2153 ,C2151_=_C2154 ,C2151_=_C2155 ,\nC2151_=_C2156 ,C2151_=_C2157 ,C2151_=_C2158 ,C2151_=_C2159 ,C2151_=_C2160 ,C2151_=_C2161 ,\nC2151_=_C2162 ,C2151_=_C2163 ,C2151_=_C2164 ,C2152_=_C2153 ,C2152_=_C2154 ,C2152_=_C2155 ,\nC2152_=_C2156 ,C2152_=_C2157 ,C2152_=_C2158 ,C2152_=_C2159 ,C2152_=_C2160 ,C2152_=_C2161 ,\nC2152_=_C2162 ,C2152_=_C2163 ,C2152_=_C2164 ,C2153_=_C2154 ,C2153_=_C2155 ,C2153_=_C2156 ,\nC2153_=_C2157 ,C2153_=_C2158 ,C2153_=_C2159 ,C2153_=_C2160 ,C2153_=_C2161 ,C2153_=_C2162 ,\nC2153_=_C2163 ,C2153_=_C2164 ,C2154_=_C2155 ,C2154_=_C2156 ,C2154_=_C2157 ,C2154_=_C2158 ,\nC2154_=_C2159 ,C2154_=_C2160 ,C2154_=_C2161 ,C2154_=_C2162 ,C2154_=_C2163 ,C2154_=_C2164 ,\nC2155_=_C2156 ,C2155_=_C2157 ,C2155_=_C2158 ,C2155_=_C2159 ,C2155_=_C2160 ,C2155_=_C2161 ,\nC2155_=_C2162 ,C2155_=_C2163 ,C2155_=_C2164 ,C2156_=_C2157 ,C2156_=_C2158 ,C2156_=_C2159 ,\nC2156_=_C2160 ,C2156_=_C2161 ,C2156_=_C2162 ,C2156_=_C2163 ,C2156_=_C2164 ,C2157_=_C2158 ,\nC2157_=_C2159 ,C2157_=_C2160 ,C2157_=_C2161 ,C2157_=_C2162 ,C2157_=_C2163 ,C2157_=_C2164 ,\nC2158_=_C2159 ,C2158_=_C2160 ,C2158_=_C2161 ,C2158_=_C2162 ,C2158_=_C2163 ,C2158_=_C2164 ,\nC2159_=_C2160 ,C2159_=_C2161 ,C2159_=_C2162 ,C2159_=_C2163 ,C2159_=_C2164 ,C2159_=_C3781 ,\nC2160_=_C2161 ,C2160_=_C2162 ,C2160_=_C2163 ,C2160_=_C2164 ,C2161_=_C2162 ,C2161_=_C2163 ,\nC2161_=_C2164 ,C2162_=_C2163 ,C2162_=_C2164 ,C2163_=_C2164 ,C2164_=_C3699 ,C2209_=_C2636 ,\nC2209_=_C2689 ,C2209_=_C3227 ,C2209_=_C3354 ,C2209_=_C3366 ,C2209_=_C3377 ,C2209_=_C3580 ,\nC2209_=_C3599 ,C2209_=_C3705 ,C2209_=_C3735 ,C2209_=_C3781 ,C2209_=_C3852 ,C2209_=_C4001 ,\nC2209_=_C4008 ,C2209_=_C4084 ,C2209_=_C4085 ,C2209_=_C4086 ,C2209_=_C4087 ,C2232_=_C2271 ,\nC2232_=_C2344 ,C2232_=_C2346 ,C2232_=_C2347 ,C2232_=_C2348 ,C2232_=_C2349 ,C2232_=_C2350 ,\nC2232_=_C2351 ,C2232_=_C2352 ,C2232_=_C2353 ,C2232_=_C2355 ,C2232_=_C2356 ,C2232_=_C2357 ,\nC2232_=_C2358 ,C2232_=_C2359 ,C2232_=_C2360 ,C2232_=_C2361 ,C2232_=_C2362 ,C2232_=_C2363 ,\nC2271_=_C2344 ,C2271_=_C2346 ,C2271_=_C2347 ,C2271_=_C2348 ,C2271_=_C2349 ,C2271_=_C2350 ,\nC2271_=_C2351 ,C2271_=_C2352 ,C2271_=_C2353 ,C2271_=_C2355 ,C2271_=_C2356 ,C2271_=_C2357 ,\nC2271_=_C2358 ,C2271_=_C2359 ,C2271_=_C2360 ,C2271_=_C2361 ,C2271_=_C2362 ,C2271_=_C2363 ,\nC2288_=_C2489 ,C2288_=_C2490 ,C2288_=_C2491 ,C2288_=_C2492 ,C2288_=_C2493 ,C2288_=_C2494 ,\nC2288_=_C2495 ,C2288_=_C2496 ,C2288_=_C2497 ,C2288_=_C2498 ,C2288_=_C2499 ,C2288_=_C2501 ,\nC2288_=_C2503 ,C2288_=_C2504 ,C2288_=_C2505 ,C2288_=_C2506 ,C2288_=_C2507 ,C2288_=_C2508 ,\nC2344_=_C2346 ,C2344_=_C2347 ,C2344_=_C2348 ,C2344_=_C2349 ,C2344_=_C2350 ,C2344_=_C2351 ,\nC2344_=_C2352 ,C2344_=_C2353 ,C2344_=_C2355 ,C2344_=_C2356 ,C2344_=_C2357 ,C2344_=_C2358 ,\nC2344_=_C2359 ,C2344_=_C2360 ,C2344_=_C2361 ,C2344_=_C2362 ,C2344_=_C2363 ,C2346_=_C2347 ,\nC2346_=_C2348 ,C2346_=_C2349 ,C2346_=_C2350 ,C2346_=_C2351 ,C2346_=_C2352 ,C2346_=_C2353 ,\nC2346_=_C2355 ,C2346_=_C2356 ,C2346_=_C2357 ,C2346_=_C2358 ,C2346_=_C2359 ,C2346_=_C2360 ,\nC2346_=_C2361 ,C2346_=_C2362 ,C2346_=_C2363 ,C2347_=_C2348 ,C2347_=_C2349 ,C2347_=_C2350 ,\nC2347_=_C2351 ,C2347_=_C2352 ,C2347_=_C2353 ,C2347_=_C2355 ,C2347_=_C2356 ,C2347_=_C2357 ,\nC2347_=_C2358 ,C2347_=_C2359 ,C2347_=_C2360 ,C2347_=_C2361 ,C2347_=_C2362 ,C2347_=_C2363 ,\nC2348_=_C2349 ,C2348_=_C2350 ,C2348_=_C2351 ,C2348_=_C2352 ,C2348_=_C2353 ,C2348_=_C2355 ,\nC2348_=_C2356 ,C2348_=_C2357 ,C2348_=_C2358 ,C2348_=_C2359 ,C2348_=_C2360 ,C2348_=_C2361 ,\nC2348_=_C2362 ,C2348_=_C2363 ,C2349_=_C2350 ,C2349_=_C2351 ,C2349_=_C2352 ,C2349_=_C2353 ,\nC2349_=_C2355 ,C2349_=_C2356 ,C2349_=_C2357 ,C2349_=_C2358 ,C2349_=_C2359 ,C2349_=_C2360 ,\nC2349_=_C2361 ,C2349_=_C2362 ,C2349_=_C2363 ,C2350_=_C2351 ,C2350_=_C2352 ,C2350_=_C2353 ,\nC2350_=_C2355 ,C2350_=_C2356 ,C2350_=_C2357 ,C2350_=_C2358 ,C2350_=_C2359 ,C2350_=_C2360 ,\nC2350_=_C2361 ,C2350_=_C2362 ,C2350_=_C2363 ,C2350_=_C3491 ,C2351_=_C2352 ,C2351_=_C2353 ,\nC2351_=_C2355 ,C2351_=_C2356 ,C2351_=_C2357 ,C2351_=_C2358 ,C2351_=_C2359 ,C2351_=_C2360 ,\nC2351_=_C2361 ,C2351_=_C2362 ,C2351_=_C2363 ,C2351_=_C2496 ,C2351_=_C2608 ,C2351_=_C3590 ,\nC2351_=_C3599 ,C2352_=_C2353 ,C2352_=_C2355 ,C2352_=_C2356 ,C2352_=_C2357 ,C2352_=_C2358 ,\nC2352_=_C2359 ,C2352_=_C2360 ,C2352_=_C2361 ,C2352_=_C2362 ,C2352_=_C2363 ,C2352_=_C2497 ,\nC2352_=_C2609 ,C2352_=_C3656 ,C2353_=_C2355 ,C2353_=_C2356 ,C2353_=_C2357 ,C2353_=_C2358 ,\nC2353_=_C2359 ,C2353_=_C2360 ,C2353_=_C2361 ,C2353_=_C2362 ,C2353_=_C2363 ,C2353_=_C2499 ,\nC2353_=_C2610 ,C2353_=_C3676 ,C2355_=_C2356 ,C2355_=_C2357 ,C2355_=_C2358 ,C2355_=_C2359 ,\nC2355_=_C2360 ,C2355_=_C2361 ,C2355_=_C2362 ,C2355_=_C2363 ,C2356_=_C2357 ,C2356_=_C2358 ,\nC2356_=_C2359 ,C2356_=_C2360 ,C2356_=_C2361 ,C2356_=_C2362 ,C2356_=_C2363 ,C2356_=_C3887 ,\nC2357_=_C2358 ,C2357_=_C2359 ,C2357_=_C2360 ,C2357_=_C2361 ,C2357_=_C2362 ,C2357_=_C2363 ,\nC2357_=_C2615 ,C2357_=_C3692 ,C2358_=_C2359 ,C2358_=_C2360 ,C2358_=_C2361 ,C2358_=_C2362 ,\nC2358_=_C2363 ,C2358_=_C2504 ,C2358_=_C2616 ,C2358_=_C3888 ,C2359_=_C2360 ,C2359_=_C2361 ,\nC2359_=_C2362 ,C2359_=_C2363</w:t>
      </w:r>
    </w:p>
    <w:p>
      <w:pPr>
        <w:pStyle w:val="PreformattedText"/>
        <w:bidi w:val="0"/>
        <w:spacing w:before="0" w:after="0"/>
        <w:jc w:val="left"/>
        <w:rPr/>
      </w:pPr>
      <w:r>
        <w:rPr/>
        <w:t xml:space="preserve"> </w:t>
      </w:r>
      <w:r>
        <w:rPr/>
        <w:t>,C2359_=_C3695 ,C2360_=_C2361 ,C2360_=_C2362 ,C2360_=_C2363 ,\nC2360_=_C2506 ,C2360_=_C2617 ,C2360_=_C3890 ,C2361_=_C2362 ,C2361_=_C2363 ,C2362_=_C2363 ,\nC2362_=_C2507 ,C2362_=_C2618 ,C2362_=_C3891 ,C2389_=_C3172 ,C2389_=_C3220 ,C2389_=_C3504 ,\nC2389_=_C3551 ,C2389_=_C3664 ,C2389_=_C3687 ,C2389_=_C3688 ,C2389_=_C3689 ,C2389_=_C3690 ,\nC2389_=_C3691 ,C2389_=_C3692 ,C2389_=_C3693 ,C2389_=_C3694 ,C2389_=_C3695 ,C2389_=_C3696 ,\nC2389_=_C3697 ,C2389_=_C3698 ,C2389_=_C3699 ,C2489_=_C2490 ,C2489_=_C2491 ,C2489_=_C2492 ,\nC2489_=_C2493 ,C2489_=_C2494 ,C2489_=_C2495 ,C2489_=_C2496 ,C2489_=_C2497 ,C2489_=_C2498 ,\nC2489_=_C2499 ,C2489_=_C2501 ,C2489_=_C2503 ,C2489_=_C2504 ,C2489_=_C2505 ,C2489_=_C2506 ,\nC2489_=_C2507 ,C2489_=_C2508 ,C2490_=_C2491 ,C2490_=_C2492 ,C2490_=_C2493 ,C2490_=_C2494 ,\nC2490_=_C2495 ,C2490_=_C2496 ,C2490_=_C2497 ,C2490_=_C2498 ,C2490_=_C2499 ,C2490_=_C2501 ,\nC2490_=_C2503 ,C2490_=_C2504 ,C2490_=_C2505 ,C2490_=_C2506 ,C2490_=_C2507 ,C2490_=_C2508 ,\nC2491_=_C2492 ,C2491_=_C2493 ,C2491_=_C2494 ,C2491_=_C2495 ,C2491_=_C2496 ,C2491_=_C2497 ,\nC2491_=_C2498 ,C2491_=_C2499 ,C2491_=_C2501 ,C2491_=_C2503 ,C2491_=_C2504 ,C2491_=_C2505 ,\nC2491_=_C2506 ,C2491_=_C2507 ,C2491_=_C2508 ,C2491_=_C3172 ,C2492_=_C2493 ,C2492_=_C2494 ,\nC2492_=_C2495 ,C2492_=_C2496 ,C2492_=_C2497 ,C2492_=_C2498 ,C2492_=_C2499 ,C2492_=_C2501 ,\nC2492_=_C2503 ,C2492_=_C2504 ,C2492_=_C2505 ,C2492_=_C2506 ,C2492_=_C2507 ,C2492_=_C2508 ,\nC2493_=_C2494 ,C2493_=_C2495 ,C2493_=_C2496 ,C2493_=_C2497 ,C2493_=_C2498 ,C2493_=_C2499 ,\nC2493_=_C2501 ,C2493_=_C2503 ,C2493_=_C2504 ,C2493_=_C2505 ,C2493_=_C2506 ,C2493_=_C2507 ,\nC2493_=_C2508 ,C2493_=_C3504 ,C2494_=_C2495 ,C2494_=_C2496 ,C2494_=_C2497 ,C2494_=_C2498 ,\nC2494_=_C2499 ,C2494_=_C2501 ,C2494_=_C2503 ,C2494_=_C2504 ,C2494_=_C2505 ,C2494_=_C2506 ,\nC2494_=_C2507 ,C2494_=_C2508 ,C2494_=_C3551 ,C2495_=_C2496 ,C2495_=_C2497 ,C2495_=_C2498 ,\nC2495_=_C2499 ,C2495_=_C2501 ,C2495_=_C2503 ,C2495_=_C2504 ,C2495_=_C2505 ,C2495_=_C2506 ,\nC2495_=_C2507 ,C2495_=_C2508 ,C2496_=_C2497 ,C2496_=_C2498 ,C2496_=_C2499 ,C2496_=_C2501 ,\nC2496_=_C2503 ,C2496_=_C2504 ,C2496_=_C2505 ,C2496_=_C2506 ,C2496_=_C2507 ,C2496_=_C2508 ,\nC2496_=_C2608 ,C2496_=_C3590 ,C2496_=_C3599 ,C2497_=_C2498 ,C2497_=_C2499 ,C2497_=_C2501 ,\nC2497_=_C2503 ,C2497_=_C2504 ,C2497_=_C2505 ,C2497_=_C2506 ,C2497_=_C2507 ,C2497_=_C2508 ,\nC2497_=_C2609 ,C2497_=_C3656 ,C2498_=_C2499 ,C2498_=_C2501 ,C2498_=_C2503 ,C2498_=_C2504 ,\nC2498_=_C2505 ,C2498_=_C2506 ,C2498_=_C2507 ,C2498_=_C2508 ,C2498_=_C3664 ,C2499_=_C2501 ,\nC2499_=_C2503 ,C2499_=_C2504 ,C2499_=_C2505 ,C2499_=_C2506 ,C2499_=_C2507 ,C2499_=_C2508 ,\nC2499_=_C2610 ,C2499_=_C3676 ,C2501_=_C2503 ,C2501_=_C2504 ,C2501_=_C2505 ,C2501_=_C2506 ,\nC2501_=_C2507 ,C2501_=_C2508 ,C2501_=_C3690 ,C2503_=_C2504 ,C2503_=_C2505 ,C2503_=_C2506 ,\nC2503_=_C2507 ,C2503_=_C2508 ,C2503_=_C3693 ,C2504_=_C2505 ,C2504_=_C2506 ,C2504_=_C2507 ,\nC2504_=_C2508 ,C2504_=_C2616 ,C2504_=_C3888 ,C2505_=_C2506 ,C2505_=_C2507 ,C2505_=_C2508 ,\nC2505_=_C3694 ,C2506_=_C2507 ,C2506_=_C2508 ,C2506_=_C2617 ,C2506_=_C3890 ,C2507_=_C2508 ,\nC2507_=_C2618 ,C2507_=_C3891 ,C2508_=_C3697 ,C2605_=_C2606 ,C2605_=_C2607 ,C2605_=_C2608 ,\nC2605_=_C2609 ,C2605_=_C2610 ,C2605_=_C2611 ,C2605_=_C2613 ,C2605_=_C2614 ,C2605_=_C2615 ,\nC2605_=_C2616 ,C2605_=_C2617 ,C2605_=_C2618 ,C2605_=_C3354 ,C2606_=_C2607 ,C2606_=_C2608 ,\nC2606_=_C2609 ,C2606_=_C2610 ,C2606_=_C2611 ,C2606_=_C2613 ,C2606_=_C2614 ,C2606_=_C2615 ,\nC2606_=_C2616 ,C2606_=_C2617 ,C2606_=_C2618 ,C2607_=_C2608 ,C2607_=_C2609 ,C2607_=_C2610 ,\nC2607_=_C2611 ,C2607_=_C2613 ,C2607_=_C2614 ,C2607_=_C2615 ,C2607_=_C2616 ,C2607_=_C2617 ,\nC2607_=_C2618 ,C2608_=_C2609 ,C2608_=_C2610 ,C2608_=_C2611 ,C2608_=_C2613 ,C2608_=_C2614 ,\nC2608_=_C2615 ,C2608_=_C2616 ,C2608_=_C2617 ,C2608_=_C2618 ,C2608_=_C3590 ,C2608_=_C3599 ,\nC2609_=_C2610 ,C2609_=_C2611 ,C2609_=_C2613 ,C2609_=_C2614 ,C2609_=_C2615 ,C2609_=_C2616 ,\nC2609_=_C2617 ,C2609_=_C2618 ,C2609_=_C3656 ,C2610_=_C2611 ,C2610_=_C2613 ,C2610_=_C2614 ,\nC2610_=_C2615 ,C2610_=_C2616 ,C2610_=_C2617 ,C2610_=_C2618 ,C2610_=_C3676 ,C2611_=_C2613 ,\nC2611_=_C2614 ,C2611_=_C2615 ,C2611_=_C2616 ,C2611_=_C2617 ,C2611_=_C2618 ,C2611_=_C3687 ,\nC2611_=_C3705 ,C2613_=_C2614 ,C2613_=_C2615 ,C2613_=_C2616 ,C2613_=_C2617 ,C2613_=_C2618 ,\nC2614_=_C2615 ,C2614_=_C2616 ,C2614_=_C2617 ,C2614_=_C2618 ,C2615_=_C2616 ,C2615_=_C2617 ,\nC2615_=_C2618 ,C2615_=_C3692 ,C2616_=_C2617 ,C2616_=_C2618 ,C2616_=_C3888 ,C2617_=_C2618 ,\nC2617_=_C3890 ,C2618_=_C3891 ,C2636_=_C2689 ,C2636_=_C3227 ,C2636_=_C3354 ,C2636_=_C3366 ,\nC2636_=_C3377 ,C2636_=_C3580 ,C2636_=_C3599 ,C2636_=_C3705 ,C2636_=_C3735 ,C2636_=_C3781 ,\nC2636_=_C3852 ,C2636_=_C4001 ,C2636_=_C4008 ,C2636_=_C4084 ,C2636_=_C4085 ,C2636_=_C4086 ,\nC2636_=_C4087 ,C2689_=_C3227 ,C2689_=_C3354 ,C2689_=_C3366 ,C2689_=_C3377 ,C2689_=_C3580 ,\nC2689_=_C3599 ,C2689_=_C3705 ,C2689_=_C3735 ,C2689_=_C3781 ,C2689_=_C3852 ,C2689_=_C4001 ,\nC2689_=_C4008 ,C2689_=_C4084 ,C2689_=_C4085 ,C2689_=_C4086 ,C2689_=_C4087 ,C3104_=_C3158 ,\nC3104_=_C3374 ,C3104_=_C3491 ,C3104_=_C3590 ,C3104_=_C3656 ,C3104_=_C3676 ,C3104_=_C3887 ,\nC3104_=_C3888 ,C3104_=_C3889 ,C3104_=_C3890 ,C3104_=_C3891 ,C3104_=_C3892 ,C3104_=_C3893 ,\nC3104_=_C3894 ,C3104_=_C3895 ,C3158_=_C3374 ,C3158_=_C3491 ,C3158_=_C3590 ,C3158_=_C3656 ,\nC3158_=_C3676 ,C3158_=_C3887 ,C3158_=_C3888 ,C3158_=_C3889 ,C3158_=_C3890 ,C3158_=_C3891 ,\nC3158_=_C3892 ,C3158_=_C3893 ,C3158_=_C3894 ,C3158_=_C3895 ,C3172_=_C3220 ,C3172_=_C3504 ,\nC3172_=_C3551 ,C3172_=_C3664 ,C3172_=_C3687 ,C3172_=_C3688 ,C3172_=_C3689 ,C3172_=_C3690 ,\nC3172_=_C3691 ,C3172_=_C3692 ,C3172_=_C3693 ,C3172_=_C3694 ,C3172_=_C3695 ,C3172_=_C3696 ,\nC3172_=_C3697 ,C3172_=_C3698 ,C3172_=_C3699 ,C3220_=_C3227 ,C3220_=_C3504 ,C3220_=_C3551 ,\nC3220_=_C3664 ,C3220_=_C3687 ,C3220_=_C3688 ,C3220_=_C3689 ,C3220_=_C3690 ,C3220_=_C3691 ,\nC3220_=_C3692 ,C3220_=_C3693 ,C3220_=_C3694 ,C3220_=_C3695 ,C3220_=_C3696 ,C3220_=_C3697 ,\nC3220_=_C3698 ,C3220_=_C3699 ,C3227_=_C3354 ,C3227_=_C3366 ,C3227_=_C3377 ,C3227_=_C3580 ,\nC3227_=_C3599 ,C3227_=_C3705 ,C3227_=_C3735 ,C3227_=_C3781 ,C3227_=_C3852 ,C3227_=_C4001 ,\nC3227_=_C4008 ,C3227_=_C4084 ,C3227_=_C4085 ,C3227_=_C4086 ,C3227_=_C4087 ,C3354_=_C3366 ,\nC3354_=_C3377 ,C3354_=_C3580 ,C3354_=_C3599 ,C3354_=_C3705 ,C3354_=_C3735 ,C3354_=_C3781 ,\nC3354_=_C3852 ,C3354_=_C4001 ,C3354_=_C4008 ,C3354_=_C4084 ,C3354_=_C4085 ,C3354_=_C4086 ,\nC3354_=_C4087 ,C3366_=_C3377 ,C3366_=_C3580 ,C3366_=_C3599 ,C3366_=_C3705 ,C3366_=_C3735 ,\nC3366_=_C3781 ,C3366_=_C3852 ,C3366_=_C4001 ,C3366_=_C4008 ,C3366_=_C4084 ,C3366_=_C4085 ,\nC3366_=_C4086 ,C3366_=_C4087 ,C3374_=_C3377 ,C3374_=_C3491 ,C3374_=_C3590 ,C3374_=_C3656 ,\nC3374_=_C3676 ,C3374_=_C3887 ,C3374_=_C3888 ,C3374_=_C3889 ,C3374_=_C3890 ,C3374_=_C3891 ,\nC3374_=_C3892 ,C3374_=_C3893 ,C3374_=_C3894 ,C3374_=_C3895 ,C3377_=_C3580 ,C3377_=_C3599 ,\nC3377_=_C3705 ,C3377_=_C3735 ,C3377_=_C3781 ,C3377_=_C3852 ,C3377_=_C4001 ,C3377_=_C4008 ,\nC3377_=_C4084 ,C3377_=_C4085 ,C3377_=_C4086 ,C3377_=_C4087 ,C3491_=_C3590 ,C3491_=_C3656 ,\nC3491_=_C3676 ,C3491_=_C3887 ,C3491_=_C3888 ,C3491_=_C3889 ,C3491_=_C3890 ,C3491_=_C3891 ,\nC3491_=_C3892 ,C3491_=_C3893 ,C3491_=_C3894 ,C3491_=_C3895 ,C3504_=_C3551 ,C3504_=_C3664 ,\nC3504_=_C3687 ,C3504_=_C3688 ,C3504_=_C3689 ,C3504_=_C3690 ,C3504_=_C3691 ,C3504_=_C3692 ,\nC3504_=_C3693 ,C3504_=_C3694 ,C3504_=_C3695 ,C3504_=_C3696 ,C3504_=_C3697 ,C3504_=_C3698 ,\nC3504_=_C3699 ,C3551_=_C3664 ,C3551_=_C3687 ,C3551_=_C3688 ,C3551_=_C3689 ,C3551_=_C3690 ,\nC3551_=_C3691 ,C3551_=_C3692 ,C3551_=_C3693 ,C3551_=_C3694 ,C3551_=_C3695 ,C3551_=_C3696 ,\nC3551_=_C3697 ,C3551_=_C3698 ,C3551_=_C3699 ,C3580_=_C3599 ,C3580_=_C3705 ,C3580_=_C3735 ,\nC3580_=_C3781 ,C3580_=_C3852 ,C3580_=_C4001 ,C3580_=_C4008 ,C3580_=_C4084 ,C3580_=_C4085 ,\nC3580_=_C4086 ,C3580_=_C4087 ,C3590_=_C3599 ,C3590_=_C3656 ,C3590_=_C3676 ,C3590_=_C3887 ,\nC3590_=_C3888 ,C3590_=_C3889 ,C3590_=_C3890 ,C3590_=_C3891 ,C3590_=_C3892 ,C3590_=_C3893 ,\nC3590_=_C3894 ,C3590_=_C3895 ,C3599_=_C3705 ,C3599_=_C3735 ,C3599_=_C3781 ,C3599_=_C3852 ,\nC3599_=_C4001 ,C3599_=_C4008 ,C3599_=_C4084 ,C3599_=_C4085 ,C3599_=_C4086 ,C3599_=_C4087 ,\nC3656_=_C3676 ,C3656_=_C3887 ,C3656_=_C3888 ,C3656_=_C3889 ,C3656_=_C3890 ,C3656_=_C3891 ,\nC3656_=_C3892 ,C3656_=_C3893 ,C3656_=_C3894 ,C3656_=_C3895 ,C3664_=_C3687 ,C3664_=_C3688 ,\nC3664_=_C3689 ,C3664_=_C3690 ,C3664_=_C3691 ,C3664_=_C3692 ,C3664_=_C3693 ,C3664_=_C3694 ,\nC3664_=_C3695 ,C3664_=_C3696 ,C3664_=_C3697 ,C3664_=_C3698 ,C3664_=_C3699 ,C3676_=_C3887 ,\nC3676_=_C3888 ,C3676_=_C3889 ,C3676_=_C3890 ,C3676_=_C3891 ,C3676_=_C3892 ,C3676_=_C3893 ,\nC3676_=_C3894 ,C3676_=_C3895 ,C3687_=_C3688 ,C3687_=_C3689 ,C3687_=_C3690 ,C3687_=_C3691 ,\nC3687_=_C3692 ,C3687_=_C3693 ,C3687_=_C3694 ,C3687_=_C3695 ,C3687_=_C3696 ,C3687_=_C3697 ,\nC3687_=_C3698 ,C3687_=_C3699 ,C3687_=_C3705 ,C3688_=_C3689 ,C3688_=_C3690 ,C3688_=_C3691 ,\nC3688_=_C3692 ,C3688_=_C3693 ,C3688_=_C3694 ,C3688_=_C3695 ,C3688_=_C3696 ,C3688_=_C3697 ,\nC3688_=_C3698 ,C3688_=_C3699 ,C3689_=_C3690 ,C3689_=_C3691 ,C3689_=_C3692 ,C3689_=_C3693 ,\nC3689_=_C3694 ,C3689_=_C3695 ,C3689_=_C3696 ,C3689_=_C3697 ,C3689_=_C3698 ,C3689_=_C3699 ,\nC3690_=_C3691 ,C3690_=_C3692 ,C3690_=_C3693 ,C3690_=_C3694 ,C3690_=_C3695 ,C3690_=_C3696 ,\nC3690_=_C3697 ,C3690_=_C3698 ,C3690_=_C3699 ,C3691_=_C3692 ,C3691_=_C3693 ,C3691_=_C3694 ,\nC3691_=_C3695 ,C3691_=_C3696 ,C3691_=_C3697 ,C3691_=_C3698 ,C3691_=_C3699 ,C3692_=_C3693 ,\nC3692_=_C3694 ,C3692_=_C3695 ,C3692_=_C3696 ,C3692_=_C3697 ,C3692_=_C3698 ,C3692_=_C3699 ,\nC3693_=_C3694 ,C3693_=_C3695 ,C3693_=_C3696 ,C3693_=_C3697 ,C3693_=_C3698 ,C3693_=_C3699 ,\nC3694_=_C3695 ,C3694_=_C3696 ,C3694_=_C3697 ,C3694_=_C3698 ,C3694_=_C3699 ,C3695_=_C3696 ,\nC3695_=_C3697 ,C3695_=_C3698 ,C3695_=_C3699 ,C3696_=_C3697 ,C3696_=_C3698 ,C3696_=_C3699 ,\nC3697_=_C3698 ,C3697_=_C3699 ,C3698_=_C3699 ,C3705_=_C3735 ,C3705_=_C3781 ,C3705_=_C3852</w:t>
      </w:r>
    </w:p>
    <w:p>
      <w:pPr>
        <w:pStyle w:val="PreformattedText"/>
        <w:bidi w:val="0"/>
        <w:spacing w:before="0" w:after="0"/>
        <w:jc w:val="left"/>
        <w:rPr/>
      </w:pPr>
      <w:r>
        <w:rPr/>
        <w:t xml:space="preserve"> </w:t>
      </w:r>
      <w:r>
        <w:rPr/>
        <w:t>,\nC3705_=_C4001 ,C3705_=_C4008 ,C3705_=_C4084 ,C3705_=_C4085 ,C3705_=_C4086 ,C3705_=_C4087 ,\nC3735_=_C3781 ,C3735_=_C3852 ,C3735_=_C4001 ,C3735_=_C4008 ,C3735_=_C4084 ,C3735_=_C4085 ,\nC3735_=_C4086 ,C3735_=_C4087 ,C3781_=_C3852 ,C3781_=_C4001 ,C3781_=_C4008 ,C3781_=_C4084 ,\nC3781_=_C4085 ,C3781_=_C4086 ,C3781_=_C4087 ,C3852_=_C4001 ,C3852_=_C4008 ,C3852_=_C4084 ,\nC3852_=_C4085 ,C3852_=_C4086 ,C3852_=_C4087 ,C3887_=_C3888 ,C3887_=_C3889 ,C3887_=_C3890 ,\nC3887_=_C3891 ,C3887_=_C3892 ,C3887_=_C3893 ,C3887_=_C3894 ,C3887_=_C3895 ,C3888_=_C3889 ,\nC3888_=_C3890 ,C3888_=_C3891 ,C3888_=_C3892 ,C3888_=_C3893 ,C3888_=_C3894 ,C3888_=_C3895 ,\nC3889_=_C3890 ,C3889_=_C3891 ,C3889_=_C3892 ,C3889_=_C3893 ,C3889_=_C3894 ,C3889_=_C3895 ,\nC3890_=_C3891 ,C3890_=_C3892 ,C3890_=_C3893 ,C3890_=_C3894 ,C3890_=_C3895 ,C3891_=_C3892 ,\nC3891_=_C3893 ,C3891_=_C3894 ,C3891_=_C3895 ,C3892_=_C3893 ,C3892_=_C3894 ,C3892_=_C3895 ,\nC3893_=_C3894 ,C3893_=_C3895 ,C3894_=_C3895 ,C4001_=_C4008 ,C4001_=_C4084 ,C4001_=_C4085 ,\nC4001_=_C4086 ,C4001_=_C4087 ,C4008_=_C4084 ,C4008_=_C4085 ,C4008_=_C4086 ,C4008_=_C4087 ,\nC4084_=_C4085 ,C4084_=_C4086 ,C4084_=_C4087 ,C4085_=_C4086 ,C4085_=_C4087 ,C4086_=_C4087 ,"];79[shape=box, label="id:79 level: 3\n554: C14 C39 C40 C64 C111 \nC152 C156 C171 C191 C192 C196 \nC247 C250 C266 C267 C268 C282 \nC283 C287 C298 C299 C305 C312 \nC313 C314 C324 C337 C341 C349 \nC352 C385 C400 C403 C415 C421 \nC427 C463 C470 C489 C506 C509 \nC528 C530 C531 C532 C533 C534 \nC535 C536 C538 C539 C541 C543 \nC544 C545 C546 C547 C567 C571 \nC579 C587 C630 C645 C677 C684 \nC693 C694 C696 C700 C708 C731 \nC739 C749 C756 C762 C763 C765 \nC766 C768 C770 C771 C774 C775 \nC776 C778 C779 C780 C782 C783 \nC794 C808 C836 C842 C845 C850 \nC879 C889 C892 C908 C909 C910 \nC911 C914 C915 C916 C918 C919 \nC920 C921 C922 C923 C925 C981 \nC1007 C1018 C1020 C1023 C1042 C1052 \nC1057 C1073 C1076 C1078 C1079 C1080 \nC1084 C1086 C1087 C1089 C1091 C1092 \nC1093 C1095 C1096 C1101 C1102 C1118 \nC1156 C1171 C1172 C1173 C1174 C1176 \nC1177 C1178 C1179 C1182 C1183 C1184 \nC1185 C1186 C1187 C1189 C1191 C1192 \nC1194 C1208 C1217 C1221 C1229 C1255 \nC1271 C1301 C1305 C1321 C1324 C1325 \nC1363 C1366 C1371 C1386 C1411 C1421 \nC1455 C1466 C1485 C1491 C1493 C1497 \nC1498 C1500 C1501 C1503 C1505 C1508 \nC1509 C1510 C1511 C1513 C1514 C1515 \nC1517 C1518 C1519 C1520 C1541 C1545 \nC1546 C1560 C1593 C1603 C1626 C1645 \nC1656 C1662 C1670 C1697 C1707 C1734 \nC1737 C1743 C1756 C1777 C1796 C1797 \nC1804 C1827 C1841 C1846 C1850 C1880 \nC1905 C1906 C1913 C1921 C1928 C1954 \nC1959 C1964 C1966 C1967 C1968 C1972 \nC1973 C1974 C1975 C1977 C1978 C1980 \nC1982 C1983 C1984 C1987 C1994 C2002 \nC2003 C2004 C2006 C2008 C2011 C2012 \nC2014 C2015 C2017 C2018 C2019 C2023 \nC2028 C2040 C2073 C2092 C2102 C2123 \nC2125 C2126 C2132 C2133 C2134 C2135 \nC2136 C2137 C2138 C2139 C2140 C2141 \nC2142 C2143 C2144 C2145 C2146 C2148 \nC2149 C2154 C2163 C2169 C2196 C2198 \nC2223 C2260 C2272 C2277 C2294 C2298 \nC2300 C2307 C2330 C2344 C2346 C2398 \nC2402 C2405 C2411 C2414 C2416 C2417 \nC2418 C2419 C2420 C2421 C2423 C2425 \nC2426 C2427 C2428 C2430 C2431 C2443 \nC2445 C2451 C2463 C2469 C2470 C2471 \nC2472 C2473 C2474 C2475 C2476 C2477 \nC2480 C2481 C2482 C2483 C2485 C2486 \nC2487 C2495 C2508 C2509 C2513 C2514 \nC2526 C2533 C2543 C2547 C2549 C2550 \nC2551 C2553 C2554 C2556 C2557 C2558 \nC2559 C2560 C2561 C2562 C2563 C2564 \nC2565 C2566 C2567 C2568 C2569 C2571 \nC2573 C2575 C2578 C2579 C2581 C2582 \nC2585 C2586 C2588 C2589 C2592 C2595 \nC2596 C2597 C2603 C2604 C2650 C2662 \nC2669 C2671 C2711 C2722 C2741 C2744 \nC2758 C2761 C2763 C2780 C2781 C2783 \nC2785 C2786 C2787 C2788 C2789 C2791 \nC2792 C2794 C2795 C2796 C2809 C2816 \nC2824 C2828 C2851 C2868 C2869 C2873 \nC2874 C2875 C2876 C2897 C2898 C2903 \nC2909 C2918 C2926 C2929 C2936 C2967 \nC2968 C2969 C2970 C2972 C2973 C2974 \nC2976 C2977 C2978 C2979 C2981 C2984 \nC2985 C2986 C2993 C3006 C3007 C3008 \nC3009 C3010 C3012 C3013 C3014 C3016 \nC3017 C3028 C3047 C3070 C3097 C3111 \nC3126 C3138 C3145 C3170 C3183 C3219 \nC3235 C3246 C3251 C3252 C3266 C3271 \nC3273 C3276 C3279 C3282 C3283 C3284 \nC3285 C3287 C3288 C3289 C3291 C3292 \nC3299 C3300 C3301 C3303 C3304 C3305 \nC3306 C3307 C3309 C3310 C3311 C3312 \nC3340 C3345 C3409 C3436 C3440 C3466 \nC3483 C3485 C3490 C3493 C3510 C3513 \nC3539 C3549 C3553 C3556 C3564 C3566 \nC3569 C3570 C3647 C3649 C3651 C3652 \nC3653 C3672 C3697 C3703 C3711 C3734 \nC3739 C3759 C3771 C3786 C3797 C3816 \nC3819 C3820 C3821 C3822 C3823 C3825 \nC3826 C3827 C3846 C3870 C3906 C3908 \nC3909 C3910 C3923 C3930 C3939 C3946 \nC3957 C3963 C3969 C3970 C4000 C4048 \nC4049 C4072 C4111 \n6242: C14_=_C64( C14 C64 ) C14_=_C152( C14 C152 ) C14_=_C250( C14 C250 ) C14_=_C314( C14 C314 ) C14_=_C324( C14 C324 ) \nC14_=_C341( C14 C341 ) C14_=_C352( C14 C352 ) C14_=_C400( C14 C400 ) C14_=_C1023( C14 C1023 ) C14_=_C1052( C14 C1052 ) C14_=_C1271( C14 C1271 ) \nC14_=_C2133( C14 C2133 ) C14_=_C2134( C14 C2134 ) C14_=_C2135( C14 C2135 ) C14_=_C2136( C14 C2136 ) C14_=_C2137( C14 C2137 ) C14_=_C2138( C14 C2138 ) \nC14_=_C2139( C14 C2139 ) C14_=_C2140( C14 C2140 ) C14_=_C2141( C14 C2141 ) C14_=_C2142( C14 C2142 ) C14_=_C2143( C14 C2143 ) C14_=_C2144( C14 C2144 ) \nC14_=_C2145( C14 C2145 ) C14_=_C2146( C14 C2146 ) C14_=_C2148( C14 C2148 ) C14_=_C2149( C14 C2149 ) C39_=_C40( C39 C40 ) C39_=_C191( C39 C191 ) \nC39_=_C266( C39 C266 ) C39_=_C282( C39 C282 ) C39_=_C298( C39 C298 ) C39_=_C312( C39 C312 ) C39_=_C528( C39 C528 ) C39_=_C530( C39 C530 ) \nC39_=_C531( C39 C531 ) C39_=_C532( C39 C532 ) C39_=_C533( C39 C533 ) C39_=_C534( C39 C534 ) C39_=_C535( C39 C535 ) C39_=_C536( C39 C536 ) \nC39_=_C538( C39 C538 ) C39_=_C539( C39 C539 ) C39_=_C541( C39 C541 ) C39_=_C543( C39 C543 ) C39_=_C544( C39 C544 ) C39_=_C545( C39 C545 ) \nC39_=_C546( C39 C546 ) C39_=_C547( C39 C547 ) C40_=_C192( C40 C192 ) C40_=_C268( C40 C268 ) C40_=_C283( C40 C283 ) C40_=_C299( C40 C299 ) \nC40_=_C313( C40 C313 ) C40_=_C684( C40 C684 ) C40_=_C739( C40 C739 ) C40_=_C908( C40 C908 ) C40_=_C909( C40 C909 ) C40_=_C910( C40 C910 ) \nC40_=_C911( C40 C911 ) C40_=_C914( C40 C914 ) C40_=_C915( C40 C915 ) C40_=_C916( C40 C916 ) C40_=_C918( C40 C918 ) C40_=_C919( C40 C919 ) \nC40_=_C920( C40 C920 ) C40_=_C921( C40 C921 ) C40_=_C922( C40 C922 ) C40_=_C923( C40 C923 ) C40_=_C925( C40 C925 ) C64_=_C152( C64 C152 ) \nC64_=_C250( C64 C250 ) C64_=_C314( C64 C314 ) C64_=_C324( C64 C324 ) C64_=_C341( C64 C341 ) C64_=_C352( C64 C352 ) C64_=_C400( C64 C400 ) \nC64_=_C1023( C64 C1023 ) C64_=_C1052( C64 C1052 ) C64_=_C1271( C64 C1271 ) C64_=_C2133( C64 C2133 ) C64_=_C2134( C64 C2134 ) C64_=_C2135( C64 C2135 ) \nC64_=_C2136( C64 C2136 ) C64_=_C2137( C64 C2137 ) C64_=_C2138( C64 C2138 ) C64_=_C2139( C64 C2139 ) C64_=_C2140( C64 C2140 ) C64_=_C2141( C64 C2141 ) \nC64_=_C2142( C64 C2142 ) C64_=_C2143( C64 C2143 ) C64_=_C2144( C64 C2144 ) C64_=_C2145( C64 C2145 ) C64_=_C2146( C64 C2146 ) C64_=_C2148( C64 C2148 ) \nC64_=_C2149( C64 C2149 ) C111_=_C156( C111 C156 ) C111_=_C196( C111 C196 ) C111_=_C287( C111 C287 ) C111_=_C305( C111 C305 ) C111_=_C385( C111 C385 ) \nC111_=_C694( C111 C694 ) C111_=_C2260( C111 C2260 ) C111_=_C2553( C111 C2553 ) C111_=_C2586( C111 C2586 ) C111_=_C2780( C111 C2780 ) C111_=_C2868( C111 C2868 ) \nC111_=_C2869( C111 C2869 ) C111_=_C2873( C111 C2873 ) C111_=_C2874( C111 C2874 ) C111_=_C2875( C111 C2875 ) C111_=_C2876( C111 C2876 ) C152_=_C156( C152 C156 ) \nC152_=_C250( C152 C250 ) C152_=_C314( C152 C314 ) C152_=_C324( C152 C324 ) C152_=_C341( C152 C341 ) C152_=_C352( C152 C352 ) C152_=_C400( C152 C400 ) \nC152_=_C1023( C152 C1023 ) C152_=_C1052( C152 C1052 ) C152_=_C1271( C152 C1271 ) C152_=_C2133( C152 C2133 ) C152_=_C2134( C152 C2134 ) C152_=_C2135( C152 C2135 ) \nC152_=_C2136( C152 C2136 ) C152_=_C2137( C152 C2137 ) C152_=_C2138( C152 C2138 ) C152_=_C2139( C152 C2139 ) C152_=_C2140( C152 C2140 ) C152_=_C2141( C152 C2141 ) \nC152_=_C2142( C152 C2142 ) C152_=_C2143( C152 C2143 ) C152_=_C2144( C152 C2144 ) C152_=_C2145( C152 C2145 ) C152_=_C2146( C152 C2146 ) C152_=_C2148( C152 C2148 ) \nC152_=_C2149( C152 C2149 ) C156_=_C196( C156 C196 ) C156_=_C287( C156 C287 ) C156_=_C305( C156 C305 ) C156_=_C385( C156 C385 ) C156_=_C694( C156 C694 ) \nC156_=_C2260( C156 C2260 ) C156_=_C2553( C156 C2553 ) C156_=_C2586( C156 C2586 ) C156_=_C2780( C156 C2780 ) C156_=_C2868( C156 C2868 ) C156_=_C2869( C156 C2869 ) \nC156_=_C2873( C156 C2873 ) C156_=_C2874( C156 C2874 ) C156_=_C2875( C156 C2875 ) C156_=_C2876( C156 C2876 ) C171_=_C247( C171 C247 ) C171_=_C267( C171 C267 ) \nC171_=_C337( C171 C337 ) C171_=_C349( C171 C349 ) C171_=_C427( C171 C427 ) C171_=_C762( C171 C762 ) C171_=_C763( C171 C763 ) C171_=_C765( C171 C765 ) \nC171_=_C766( C171 C766 ) C171_=_C768( C171 C768 ) C171_=_C770( C171 C770 ) C171_=_C771( C171 C771 ) C171_=_C774( C171 C774 ) C171_=_C775( C171 C775 ) \nC171_=_C776( C171 C776 ) C171_=_C778( C171 C778 ) C171_=_C779( C171 C779 ) C171_=_C780( C171 C780 ) C171_=_C782( C171 C782 ) C171_=_C783( C171 C783 ) \nC191_=_C192( C191 C192 ) C191_=_C196( C191 C196 ) C191_=_C266( C191 C266 ) C191_=_C282( C191 C282 ) C191_=_C298( C191 C298 ) C191_=_C312( C191 C312 ) \nC191_=_C528( C191 C528 ) C191_=_C530( C191 C530 ) C191_=_C531( C191 C531 ) C191_=_C532( C191 C532 ) C191_=_C533( C191 C533 ) C191_=_C534( C191 C534 ) \nC191_=_C535( C191 C535 ) C191_=_C536( C191 C536 ) C191_=_C538( C191 C538 ) C191_=_C539( C191 C539 ) C191_=_C541( C191 C541 ) C191_=_C543( C191 C543 ) \nC191_=_C544( C191 C544 ) C191_=_C545( C191 C545 ) C191_=_C546( C191 C546 ) C191_=_C547( C191 C547 ) C192_=_C196( C192 C196 ) C192_=_C268( C192 C268 ) \nC192_=_C283( C192 C283 ) C192_=_C299( C192 C299 ) C192_=_C313( C192 C313 ) C192_=_C684( C192 C684 ) C192_=_C739( C192 C739 ) C192_=_C908( C192 C908 ) \nC192_=_C909( C192 C909 ) C192_=_C910( C192 C910 ) C192_=_C911( C192 C911 ) C192_=_C914( C192 C914 ) C192_=_C915( C192 C915 ) C192_=_C916( C192 C916 ) \nC192_=_C918(</w:t>
      </w:r>
    </w:p>
    <w:p>
      <w:pPr>
        <w:pStyle w:val="PreformattedText"/>
        <w:bidi w:val="0"/>
        <w:spacing w:before="0" w:after="0"/>
        <w:jc w:val="left"/>
        <w:rPr/>
      </w:pPr>
      <w:r>
        <w:rPr/>
        <w:t xml:space="preserve"> </w:t>
      </w:r>
      <w:r>
        <w:rPr/>
        <w:t>C192 C918 ) C192_=_C919( C192 C919 ) C192_=_C920( C192 C920 ) C192_=_C921( C192 C921 ) C192_=_C922( C192 C922 ) C192_=_C923( C192 C923 ) \nC192_=_C925( C192 C925 ) C196_=_C287( C196 C287 ) C196_=_C305( C196 C305 ) C196_=_C385( C196 C385 ) C196_=_C694( C196 C694 ) C196_=_C2260( C196 C2260 ) \nC196_=_C2553( C196 C2553 ) C196_=_C2586( C196 C2586 ) C196_=_C2780( C196 C2780 ) C196_=_C2868( C196 C2868 ) C196_=_C2869( C196 C2869 ) C196_=_C2873( C196 C2873 ) \nC196_=_C2874( C196 C2874 ) C196_=_C2875( C196 C2875 ) C196_=_C2876( C196 C2876 ) C247_=_C250( C247 C250 ) C247_=_C267( C247 C267 ) C247_=_C337( C247 C337 ) \nC247_=_C349( C247 C349 ) C247_=_C427( C247 C427 ) C247_=_C762( C247 C762 ) C247_=_C763( C247 C763 ) C247_=_C765( C247 C765 ) C247_=_C766( C247 C766 ) \nC247_=_C768( C247 C768 ) C247_=_C770( C247 C770 ) C247_=_C771( C247 C771 ) C247_=_C774( C247 C774 ) C247_=_C775( C247 C775 ) C247_=_C776( C247 C776 ) \nC247_=_C778( C247 C778 ) C247_=_C779( C247 C779 ) C247_=_C780( C247 C780 ) C247_=_C782( C247 C782 ) C247_=_C783( C247 C783 ) C250_=_C314( C250 C314 ) \nC250_=_C324( C250 C324 ) C250_=_C341( C250 C341 ) C250_=_C352( C250 C352 ) C250_=_C400( C250 C400 ) C250_=_C1023( C250 C1023 ) C250_=_C1052( C250 C1052 ) \nC250_=_C1271( C250 C1271 ) C250_=_C2133( C250 C2133 ) C250_=_C2134( C250 C2134 ) C250_=_C2135( C250 C2135 ) C250_=_C2136( C250 C2136 ) C250_=_C2137( C250 C2137 ) \nC250_=_C2138( C250 C2138 ) C250_=_C2139( C250 C2139 ) C250_=_C2140( C250 C2140 ) C250_=_C2141( C250 C2141 ) C250_=_C2142( C250 C2142 ) C250_=_C2143( C250 C2143 ) \nC250_=_C2144( C250 C2144 ) C250_=_C2145( C250 C2145 ) C250_=_C2146( C250 C2146 ) C250_=_C2148( C250 C2148 ) C250_=_C2149( C250 C2149 ) C266_=_C267( C266 C267 ) \nC266_=_C268( C266 C268 ) C266_=_C282( C266 C282 ) C266_=_C298( C266 C298 ) C266_=_C312( C266 C312 ) C266_=_C528( C266 C528 ) C266_=_C530( C266 C530 ) \nC266_=_C531( C266 C531 ) C266_=_C532( C266 C532 ) C266_=_C533( C266 C533 ) C266_=_C534( C266 C534 ) C266_=_C535( C266 C535 ) C266_=_C536( C266 C536 ) \nC266_=_C538( C266 C538 ) C266_=_C539( C266 C539 ) C266_=_C541( C266 C541 ) C266_=_C543( C266 C543 ) C266_=_C544( C266 C544 ) C266_=_C545( C266 C545 ) \nC266_=_C546( C266 C546 ) C266_=_C547( C266 C547 ) C267_=_C268( C267 C268 ) C267_=_C337( C267 C337 ) C267_=_C349( C267 C349 ) C267_=_C427( C267 C427 ) \nC267_=_C762( C267 C762 ) C267_=_C763( C267 C763 ) C267_=_C765( C267 C765 ) C267_=_C766( C267 C766 ) C267_=_C768( C267 C768 ) C267_=_C770( C267 C770 ) \nC267_=_C771( C267 C771 ) C267_=_C774( C267 C774 ) C267_=_C775( C267 C775 ) C267_=_C776( C267 C776 ) C267_=_C778( C267 C778 ) C267_=_C779( C267 C779 ) \nC267_=_C780( C267 C780 ) C267_=_C782( C267 C782 ) C267_=_C783( C267 C783 ) C268_=_C283( C268 C283 ) C268_=_C299( C268 C299 ) C268_=_C313( C268 C313 ) \nC268_=_C684( C268 C684 ) C268_=_C739( C268 C739 ) C268_=_C908( C268 C908 ) C268_=_C909( C268 C909 ) C268_=_C910( C268 C910 ) C268_=_C911( C268 C911 ) \nC268_=_C914( C268 C914 ) C268_=_C915( C268 C915 ) C268_=_C916( C268 C916 ) C268_=_C918( C268 C918 ) C268_=_C919( C268 C919 ) C268_=_C920( C268 C920 ) \nC268_=_C921( C268 C921 ) C268_=_C922( C268 C922 ) C268_=_C923( C268 C923 ) C268_=_C925( C268 C925 ) C282_=_C283( C282 C283 ) C282_=_C287( C282 C287 ) \nC282_=_C298( C282 C298 ) C282_=_C312( C282 C312 ) C282_=_C528( C282 C528 ) C282_=_C530( C282 C530 ) C282_=_C531( C282 C531 ) C282_=_C532( C282 C532 ) \nC282_=_C533( C282 C533 ) C282_=_C534( C282 C534 ) C282_=_C535( C282 C535 ) C282_=_C536( C282 C536 ) C282_=_C538( C282 C538 ) C282_=_C539( C282 C539 ) \nC282_=_C541( C282 C541 ) C282_=_C543( C282 C543 ) C282_=_C544( C282 C544 ) C282_=_C545( C282 C545 ) C282_=_C546( C282 C546 ) C282_=_C547( C282 C547 ) \nC283_=_C287( C283 C287 ) C283_=_C299( C283 C299 ) C283_=_C313( C283 C313 ) C283_=_C684( C283 C684 ) C283_=_C739( C283 C739 ) C283_=_C908( C283 C908 ) \nC283_=_C909( C283 C909 ) C283_=_C910( C283 C910 ) C283_=_C911( C283 C911 ) C283_=_C914( C283 C914 ) C283_=_C915( C283 C915 ) C283_=_C916( C283 C916 ) \nC283_=_C918( C283 C918 ) C283_=_C919( C283 C919 ) C283_=_C920( C283 C920 ) C283_=_C921( C283 C921 ) C283_=_C922( C283 C922 ) C283_=_C923( C283 C923 ) \nC283_=_C925( C283 C925 ) C287_=_C305( C287 C305 ) C287_=_C385( C287 C385 ) C287_=_C694( C287 C694 ) C287_=_C2260( C287 C2260 ) C287_=_C2553( C287 C2553 ) \nC287_=_C2586( C287 C2586 ) C287_=_C2780( C287 C2780 ) C287_=_C2868( C287 C2868 ) C287_=_C2869( C287 C2869 ) C287_=_C2873( C287 C2873 ) C287_=_C2874( C287 C2874 ) \nC287_=_C2875( C287 C2875 ) C287_=_C2876( C287 C2876 ) C298_=_C299( C298 C299 ) C298_=_C305( C298 C305 ) C298_=_C312( C298 C312 ) C298_=_C528( C298 C528 ) \nC298_=_C530( C298 C530 ) C298_=_C531( C298 C531 ) C298_=_C532( C298 C532 ) C298_=_C533( C298 C533 ) C298_=_C534( C298 C534 ) C298_=_C535( C298 C535 ) \nC298_=_C536( C298 C536 ) C298_=_C538( C298 C538 ) C298_=_C539( C298 C539 ) C298_=_C541( C298 C541 ) C298_=_C543( C298 C543 ) C298_=_C544( C298 C544 ) \nC298_=_C545( C298 C545 ) C298_=_C546( C298 C546 ) C298_=_C547( C298 C547 ) C299_=_C305( C299 C305 ) C299_=_C313( C299 C313 ) C299_=_C684( C299 C684 ) \nC299_=_C739( C299 C739 ) C299_=_C908( C299 C908 ) C299_=_C909( C299 C909 ) C299_=_C910( C299 C910 ) C299_=_C911( C299 C911 ) C299_=_C914( C299 C914 ) \nC299_=_C915( C299 C915 ) C299_=_C916( C299 C916 ) C299_=_C918( C299 C918 ) C299_=_C919( C299 C919 ) C299_=_C920( C299 C920 ) C299_=_C921( C299 C921 ) \nC299_=_C922( C299 C922 ) C299_=_C923( C299 C923 ) C299_=_C925( C299 C925 ) C305_=_C385( C305 C385 ) C305_=_C694( C305 C694 ) C305_=_C2260( C305 C2260 ) \nC305_=_C2553( C305 C2553 ) C305_=_C2586( C305 C2586 ) C305_=_C2780( C305 C2780 ) C305_=_C2868( C305 C2868 ) C305_=_C2869( C305 C2869 ) C305_=_C2873( C305 C2873 ) \nC305_=_C2874( C305 C2874 ) C305_=_C2875( C305 C2875 ) C305_=_C2876( C305 C2876 ) C312_=_C313( C312 C313 ) C312_=_C314( C312 C314 ) C312_=_C528( C312 C528 ) \nC312_=_C530( C312 C530 ) C312_=_C531( C312 C531 ) C312_=_C532( C312 C532 ) C312_=_C533( C312 C533 ) C312_=_C534( C312 C534 ) C312_=_C535( C312 C535 ) \nC312_=_C536( C312 C536 ) C312_=_C538( C312 C538 ) C312_=_C539( C312 C539 ) C312_=_C541( C312 C541 ) C312_=_C543( C312 C543 ) C312_=_C544( C312 C544 ) \nC312_=_C545( C312 C545 ) C312_=_C546( C312 C546 ) C312_=_C547( C312 C547 ) C313_=_C314( C313 C314 ) C313_=_C684( C313 C684 ) C313_=_C739( C313 C739 ) \nC313_=_C908( C313 C908 ) C313_=_C909( C313 C909 ) C313_=_C910( C313 C910 ) C313_=_C911( C313 C911 ) C313_=_C914( C313 C914 ) C313_=_C915( C313 C915 ) \nC313_=_C916( C313 C916 ) C313_=_C918( C313 C918 ) C313_=_C919( C313 C919 ) C313_=_C920( C313 C920 ) C313_=_C921( C313 C921 ) C313_=_C922( C313 C922 ) \nC313_=_C923( C313 C923 ) C313_=_C925( C313 C925 ) C314_=_C324( C314 C324 ) C314_=_C341( C314 C341 ) C314_=_C352( C314 C352 ) C314_=_C400( C314 C400 ) \nC314_=_C1023( C314 C1023 ) C314_=_C1052( C314 C1052 ) C314_=_C1271( C314 C1271 ) C314_=_C2133( C314 C2133 ) C314_=_C2134( C314 C2134 ) C314_=_C2135( C314 C2135 ) \nC314_=_C2136( C314 C2136 ) C314_=_C2137( C314 C2137 ) C314_=_C2138( C314 C2138 ) C314_=_C2139( C314 C2139 ) C314_=_C2140( C314 C2140 ) C314_=_C2141( C314 C2141 ) \nC314_=_C2142( C314 C2142 ) C314_=_C2143( C314 C2143 ) C314_=_C2144( C314 C2144 ) C314_=_C2145( C314 C2145 ) C314_=_C2146( C314 C2146 ) C314_=_C2148( C314 C2148 ) \nC314_=_C2149( C314 C2149 ) C324_=_C341( C324 C341 ) C324_=_C352( C324 C352 ) C324_=_C400( C324 C400 ) C324_=_C1023( C324 C1023 ) C324_=_C1052( C324 C1052 ) \nC324_=_C1271( C324 C1271 ) C324_=_C2133( C324 C2133 ) C324_=_C2134( C324 C2134 ) C324_=_C2135( C324 C2135 ) C324_=_C2136( C324 C2136 ) C324_=_C2137( C324 C2137 ) \nC324_=_C2138( C324 C2138 ) C324_=_C2139( C324 C2139 ) C324_=_C2140( C324 C2140 ) C324_=_C2141( C324 C2141 ) C324_=_C2142( C324 C2142 ) C324_=_C2143( C324 C2143 ) \nC324_=_C2144( C324 C2144 ) C324_=_C2145( C324 C2145 ) C324_=_C2146( C324 C2146 ) C324_=_C2148( C324 C2148 ) C324_=_C2149( C324 C2149 ) C337_=_C341( C337 C341 ) \nC337_=_C349( C337 C349 ) C337_=_C427( C337 C427 ) C337_=_C762( C337 C762 ) C337_=_C763( C337 C763 ) C337_=_C765( C337 C765 ) C337_=_C766( C337 C766 ) \nC337_=_C768( C337 C768 ) C337_=_C770( C337 C770 ) C337_=_C771( C337 C771 ) C337_=_C774( C337 C774 ) C337_=_C775( C337 C775 ) C337_=_C776( C337 C776 ) \nC337_=_C778( C337 C778 ) C337_=_C779( C337 C779 ) C337_=_C780( C337 C780 ) C337_=_C782( C337 C782 ) C337_=_C783( C337 C783 ) C341_=_C352( C341 C352 ) \nC341_=_C400( C341 C400 ) C341_=_C1023( C341 C1023 ) C341_=_C1052( C341 C1052 ) C341_=_C1271( C341 C1271 ) C341_=_C2133( C341 C2133 ) C341_=_C2134( C341 C2134 ) \nC341_=_C2135( C341 C2135 ) C341_=_C2136( C341 C2136 ) C341_=_C2137( C341 C2137 ) C341_=_C2138( C341 C2138 ) C341_=_C2139( C341 C2139 ) C341_=_C2140( C341 C2140 ) \nC341_=_C2141( C341 C2141 ) C341_=_C2142( C341 C2142 ) C341_=_C2143( C341 C2143 ) C341_=_C2144( C341 C2144 ) C341_=_C2145( C341 C2145 ) C341_=_C2146( C341 C2146 ) \nC341_=_C2148( C341 C2148 ) C341_=_C2149( C341 C2149 ) C349_=_C352( C349 C352 ) C349_=_C427( C349 C427 ) C349_=_C762( C349 C762 ) C349_=_C763( C349 C763 ) \nC349_=_C765( C349 C765 ) C349_=_C766( C349 C766 ) C349_=_C768( C349 C768 ) C349_=_C770( C349 C770 ) C349_=_C771( C349 C771 ) C349_=_C774( C349 C774 ) \nC349_=_C775( C349 C775 ) C349_=_C776( C349 C776 ) C349_=_C778( C349 C778 ) C349_=_C779( C349 C779 ) C349_=_C780( C349 C780 ) C349_=_C782( C349 C782 ) \nC349_=_C783( C349 C783 ) C352_=_C400( C352 C400 ) C352_=_C1023( C352 C1023 ) C352_=_C1052( C352 C1052 ) C352_=_C1271( C352 C1271 ) C352_=_C2133( C352 C2133 ) \nC352_=_C2134( C352 C2134 ) C352_=_C2135( C352 C2135 ) C352_=_C2136( C352 C2136 ) C352_=_C2137( C352 C2137 ) C352_=_C2138( C352 C2138 ) C352_=_C2139( C352 C2139 ) \nC352_=_C2140( C352 C2140 ) C352_=_C2141( C352 C2141 ) C352_=_C2142( C352 C2142 ) C352_=_C2143( C352 C2143 ) C352_=_C2144( C352 C2144 ) C352_=_C2145( C352 C2145 ) \nC352_=_C2146( C352 C2146 ) C352_=_C2148( C352 C2148 ) C352_=_C2149( C352 C2149 ) C385_=_C694(</w:t>
      </w:r>
    </w:p>
    <w:p>
      <w:pPr>
        <w:pStyle w:val="PreformattedText"/>
        <w:bidi w:val="0"/>
        <w:spacing w:before="0" w:after="0"/>
        <w:jc w:val="left"/>
        <w:rPr/>
      </w:pPr>
      <w:r>
        <w:rPr/>
        <w:t xml:space="preserve"> </w:t>
      </w:r>
      <w:r>
        <w:rPr/>
        <w:t>C385 C694 ) C385_=_C2260( C385 C2260 ) C385_=_C2553( C385 C2553 ) \nC385_=_C2586( C385 C2586 ) C385_=_C2780( C385 C2780 ) C385_=_C2868( C385 C2868 ) C385_=_C2869( C385 C2869 ) C385_=_C2873( C385 C2873 ) C385_=_C2874( C385 C2874 ) \nC385_=_C2875( C385 C2875 ) C385_=_C2876( C385 C2876 ) C400_=_C403( C400 C403 ) C400_=_C415( C400 C415 ) C400_=_C421( C400 C421 ) C400_=_C1023( C400 C1023 ) \nC400_=_C1052( C400 C1052 ) C400_=_C1271( C400 C1271 ) C400_=_C2133( C400 C2133 ) C400_=_C2134( C400 C2134 ) C400_=_C2135( C400 C2135 ) C400_=_C2136( C400 C2136 ) \nC400_=_C2137( C400 C2137 ) C400_=_C2138( C400 C2138 ) C400_=_C2139( C400 C2139 ) C400_=_C2140( C400 C2140 ) C400_=_C2141( C400 C2141 ) C400_=_C2142( C400 C2142 ) \nC400_=_C2143( C400 C2143 ) C400_=_C2144( C400 C2144 ) C400_=_C2145( C400 C2145 ) C400_=_C2146( C400 C2146 ) C400_=_C2148( C400 C2148 ) C400_=_C2149( C400 C2149 ) \nC403_=_C415( C403 C415 ) C403_=_C421( C403 C421 ) C403_=_C842( C403 C842 ) C403_=_C1101( C403 C1101 ) C403_=_C1905( C403 C1905 ) C403_=_C2469( C403 C2469 ) \nC403_=_C2470( C403 C2470 ) C403_=_C2471( C403 C2471 ) C403_=_C2472( C403 C2472 ) C403_=_C2473( C403 C2473 ) C403_=_C2474( C403 C2474 ) C403_=_C2475( C403 C2475 ) \nC403_=_C2476( C403 C2476 ) C403_=_C2477( C403 C2477 ) C403_=_C2480( C403 C2480 ) C403_=_C2481( C403 C2481 ) C403_=_C2482( C403 C2482 ) C403_=_C2483( C403 C2483 ) \nC403_=_C2485( C403 C2485 ) C403_=_C2486( C403 C2486 ) C403_=_C2487( C403 C2487 ) C415_=_C421( C415 C421 ) C415_=_C1656( C415 C1656 ) C415_=_C2123( C415 C2123 ) \nC415_=_C2443( C415 C2443 ) C415_=_C2650( C415 C2650 ) C415_=_C2741( C415 C2741 ) C415_=_C2851( C415 C2851 ) C415_=_C2929( C415 C2929 ) C415_=_C3170( C415 C3170 ) \nC415_=_C3219( C415 C3219 ) C415_=_C3251( C415 C3251 ) C415_=_C3276( C415 C3276 ) C415_=_C3490( C415 C3490 ) C415_=_C3549( C415 C3549 ) C415_=_C3647( C415 C3647 ) \nC415_=_C3649( C415 C3649 ) C415_=_C3651( C415 C3651 ) C415_=_C3652( C415 C3652 ) C415_=_C3653( C415 C3653 ) C421_=_C708( C421 C708 ) C421_=_C1042( C421 C1042 ) \nC421_=_C1386( C421 C1386 ) C421_=_C1959( C421 C1959 ) C421_=_C3047( C421 C3047 ) C421_=_C3097( C421 C3097 ) C421_=_C3138( C421 C3138 ) C421_=_C3266( C421 C3266 ) \nC421_=_C3409( C421 C3409 ) C421_=_C3483( C421 C3483 ) C421_=_C3510( C421 C3510 ) C421_=_C3734( C421 C3734 ) C421_=_C3771( C421 C3771 ) C421_=_C3797( C421 C3797 ) \nC421_=_C3870( C421 C3870 ) C421_=_C3930( C421 C3930 ) C421_=_C3939( C421 C3939 ) C421_=_C3957( C421 C3957 ) C421_=_C3970( C421 C3970 ) C421_=_C4000( C421 C4000 ) \nC421_=_C4048( C421 C4048 ) C421_=_C4049( C421 C4049 ) C427_=_C762( C427 C762 ) C427_=_C763( C427 C763 ) C427_=_C765( C427 C765 ) C427_=_C766( C427 C766 ) \nC427_=_C768( C427 C768 ) C427_=_C770( C427 C770 ) C427_=_C771( C427 C771 ) C427_=_C774( C427 C774 ) C427_=_C775( C427 C775 ) C427_=_C776( C427 C776 ) \nC427_=_C778( C427 C778 ) C427_=_C779( C427 C779 ) C427_=_C780( C427 C780 ) C427_=_C782( C427 C782 ) C427_=_C783( C427 C783 ) C463_=_C470( C463 C470 ) \nC463_=_C749( C463 C749 ) C463_=_C850( C463 C850 ) C463_=_C1841( C463 C1841 ) C463_=_C1928( C463 C1928 ) C463_=_C1987( C463 C1987 ) C463_=_C2513( C463 C2513 ) \nC463_=_C2763( C463 C2763 ) C463_=_C2828( C463 C2828 ) C463_=_C2897( C463 C2897 ) C463_=_C2967( C463 C2967 ) C463_=_C2968( C463 C2968 ) C463_=_C2969( C463 C2969 ) \nC463_=_C2970( C463 C2970 ) C463_=_C2972( C463 C2972 ) C463_=_C2973( C463 C2973 ) C463_=_C2974( C463 C2974 ) C463_=_C2976( C463 C2976 ) C463_=_C2977( C463 C2977 ) \nC463_=_C2978( C463 C2978 ) C470_=_C756( C470 C756 ) C470_=_C1662( C470 C1662 ) C470_=_C1850( C470 C1850 ) C470_=_C1994( C470 C1994 ) C470_=_C2126( C470 C2126 ) \nC470_=_C2445( C470 C2445 ) C470_=_C2744( C470 C2744 ) C470_=_C2903( C470 C2903 ) C470_=_C3028( C470 C3028 ) C470_=_C3252( C470 C3252 ) C470_=_C3493( C470 C3493 ) \nC470_=_C3553( C470 C3553 ) C470_=_C3703( C470 C3703 ) C470_=_C3711( C470 C3711 ) C470_=_C3906( C470 C3906 ) C470_=_C3908( C470 C3908 ) C470_=_C3909( C470 C3909 ) \nC470_=_C3910( C470 C3910 ) C489_=_C889( C489 C889 ) C489_=_C981( C489 C981 ) C489_=_C1156( C489 C1156 ) C489_=_C1301( C489 C1301 ) C489_=_C1593( C489 C1593 ) \nC489_=_C1626( C489 C1626 ) C489_=_C1756( C489 C1756 ) C489_=_C2023( C489 C2023 ) C489_=_C2154( C489 C2154 ) C489_=_C2294( C489 C2294 ) C489_=_C2514( C489 C2514 ) \nC489_=_C2554( C489 C2554 ) C489_=_C2588( C489 C2588 ) C489_=_C2722( C489 C2722 ) C489_=_C2783( C489 C2783 ) C489_=_C2979( C489 C2979 ) C489_=_C2981( C489 C2981 ) \nC489_=_C2984( C489 C2984 ) C489_=_C2985( C489 C2985 ) C489_=_C2986( C489 C2986 ) C506_=_C509( C506 C509 ) C506_=_C530( C506 C530 ) C506_=_C1073( C506 C1073 ) \nC506_=_C1076( C506 C1076 ) C506_=_C1078( C506 C1078 ) C506_=_C1079( C506 C1079 ) C506_=_C1080( C506 C1080 ) C506_=_C1084( C506 C1084 ) C506_=_C1086( C506 C1086 ) \nC506_=_C1087( C506 C1087 ) C506_=_C1089( C506 C1089 ) C506_=_C1091( C506 C1091 ) C506_=_C1092( C506 C1092 ) C506_=_C1093( C506 C1093 ) C506_=_C1095( C506 C1095 ) \nC506_=_C1096( C506 C1096 ) C509_=_C1221( C509 C1221 ) C509_=_C1497( C509 C1497 ) C509_=_C1498( C509 C1498 ) C509_=_C1500( C509 C1500 ) C509_=_C1501( C509 C1501 ) \nC509_=_C1503( C509 C1503 ) C509_=_C1505( C509 C1505 ) C509_=_C1508( C509 C1508 ) C509_=_C1509( C509 C1509 ) C509_=_C1510( C509 C1510 ) C509_=_C1511( C509 C1511 ) \nC509_=_C1513( C509 C1513 ) C509_=_C1514( C509 C1514 ) C509_=_C1515( C509 C1515 ) C509_=_C1517( C509 C1517 ) C509_=_C1518( C509 C1518 ) C509_=_C1519( C509 C1519 ) \nC509_=_C1520( C509 C1520 ) C528_=_C530( C528 C530 ) C528_=_C531( C528 C531 ) C528_=_C532( C528 C532 ) C528_=_C533( C528 C533 ) C528_=_C534( C528 C534 ) \nC528_=_C535( C528 C535 ) C528_=_C536( C528 C536 ) C528_=_C538( C528 C538 ) C528_=_C539( C528 C539 ) C528_=_C541( C528 C541 ) C528_=_C543( C528 C543 ) \nC528_=_C544( C528 C544 ) C528_=_C545( C528 C545 ) C528_=_C546( C528 C546 ) C528_=_C547( C528 C547 ) C528_=_C684( C528 C684 ) C528_=_C693( C528 C693 ) \nC528_=_C694( C528 C694 ) C528_=_C696( C528 C696 ) C528_=_C700( C528 C700 ) C528_=_C708( C528 C708 ) C530_=_C531( C530 C531 ) C530_=_C532( C530 C532 ) \nC530_=_C533( C530 C533 ) C530_=_C534( C530 C534 ) C530_=_C535( C530 C535 ) C530_=_C536( C530 C536 ) C530_=_C538( C530 C538 ) C530_=_C539( C530 C539 ) \nC530_=_C541( C530 C541 ) C530_=_C543( C530 C543 ) C530_=_C544( C530 C544 ) C530_=_C545( C530 C545 ) C530_=_C546( C530 C546 ) C530_=_C547( C530 C547 ) \nC530_=_C1073( C530 C1073 ) C530_=_C1076( C530 C1076 ) C530_=_C1078( C530 C1078 ) C530_=_C1079( C530 C1079 ) C530_=_C1080( C530 C1080 ) C530_=_C1084( C530 C1084 ) \nC530_=_C1086( C530 C1086 ) C530_=_C1087( C530 C1087 ) C530_=_C1089( C530 C1089 ) C530_=_C1091( C530 C1091 ) C530_=_C1092( C530 C1092 ) C530_=_C1093( C530 C1093 ) \nC530_=_C1095( C530 C1095 ) C530_=_C1096( C530 C1096 ) C531_=_C532( C531 C532 ) C531_=_C533( C531 C533 ) C531_=_C534( C531 C534 ) C531_=_C535( C531 C535 ) \nC531_=_C536( C531 C536 ) C531_=_C538( C531 C538 ) C531_=_C539( C531 C539 ) C531_=_C541( C531 C541 ) C531_=_C543( C531 C543 ) C531_=_C544( C531 C544 ) \nC531_=_C545( C531 C545 ) C531_=_C546( C531 C546 ) C531_=_C547( C531 C547 ) C531_=_C1545( C531 C1545 ) C531_=_C1707( C531 C1707 ) C531_=_C1966( C531 C1966 ) \nC531_=_C1967( C531 C1967 ) C531_=_C1968( C531 C1968 ) C531_=_C1972( C531 C1972 ) C531_=_C1973( C531 C1973 ) C531_=_C1974( C531 C1974 ) C531_=_C1975( C531 C1975 ) \nC531_=_C1977( C531 C1977 ) C531_=_C1978( C531 C1978 ) C531_=_C1980( C531 C1980 ) C531_=_C1982( C531 C1982 ) C531_=_C1983( C531 C1983 ) C531_=_C1984( C531 C1984 ) \nC532_=_C533( C532 C533 ) C532_=_C534( C532 C534 ) C532_=_C535( C532 C535 ) C532_=_C536( C532 C536 ) C532_=_C538( C532 C538 ) C532_=_C539( C532 C539 ) \nC532_=_C541( C532 C541 ) C532_=_C543( C532 C543 ) C532_=_C544( C532 C544 ) C532_=_C545( C532 C545 ) C532_=_C546( C532 C546 ) C532_=_C547( C532 C547 ) \nC532_=_C1455( C532 C1455 ) C532_=_C1546( C532 C1546 ) C532_=_C1670( C532 C1670 ) C532_=_C1921( C532 C1921 ) C532_=_C2002( C532 C2002 ) C532_=_C2003( C532 C2003 ) \nC532_=_C2004( C532 C2004 ) C532_=_C2006( C532 C2006 ) C532_=_C2008( C532 C2008 ) C532_=_C2011( C532 C2011 ) C532_=_C2012( C532 C2012 ) C532_=_C2014( C532 C2014 ) \nC532_=_C2015( C532 C2015 ) C532_=_C2017( C532 C2017 ) C532_=_C2018( C532 C2018 ) C532_=_C2019( C532 C2019 ) C533_=_C534( C533 C534 ) C533_=_C535( C533 C535 ) \nC533_=_C536( C533 C536 ) C533_=_C538( C533 C538 ) C533_=_C539( C533 C539 ) C533_=_C541( C533 C541 ) C533_=_C543( C533 C543 ) C533_=_C544( C533 C544 ) \nC533_=_C545( C533 C545 ) C533_=_C546( C533 C546 ) C533_=_C547( C533 C547 ) C533_=_C911( C533 C911 ) C534_=_C535( C534 C535 ) C534_=_C536( C534 C536 ) \nC534_=_C538( C534 C538 ) C534_=_C539( C534 C539 ) C534_=_C541( C534 C541 ) C534_=_C543( C534 C543 ) C534_=_C544( C534 C544 ) C534_=_C545( C534 C545 ) \nC534_=_C546( C534 C546 ) C534_=_C547( C534 C547 ) C534_=_C1079( C534 C1079 ) C534_=_C1967( C534 C1967 ) C534_=_C2002( C534 C2002 ) C534_=_C2272( C534 C2272 ) \nC534_=_C2277( C534 C2277 ) C535_=_C536( C535 C536 ) C535_=_C538( C535 C538 ) C535_=_C539( C535 C539 ) C535_=_C541( C535 C541 ) C535_=_C543( C535 C543 ) \nC535_=_C544( C535 C544 ) C535_=_C545( C535 C545 ) C535_=_C546( C535 C546 ) C535_=_C547( C535 C547 ) C535_=_C1080( C535 C1080 ) C535_=_C1968( C535 C1968 ) \nC535_=_C2003( C535 C2003 ) C535_=_C2344( C535 C2344 ) C535_=_C2346( C535 C2346 ) C536_=_C538( C536 C538 ) C536_=_C539( C536 C539 ) C536_=_C541( C536 C541 ) \nC536_=_C543( C536 C543 ) C536_=_C544( C536 C544 ) C536_=_C545( C536 C545 ) C536_=_C546( C536 C546 ) C536_=_C547( C536 C547 ) C536_=_C1796( C536 C1796 ) \nC536_=_C2040( C536 C2040 ) C536_=_C2272( C536 C2272 ) C536_=_C2344( C536 C2344 ) C536_=_C2549( C536 C2549 ) C536_=_C2550( C536 C2550 ) C536_=_C2551( C536 C2551 ) \nC536_=_C2553( C536 C2553 ) C536_=_C2554( C536 C2554 ) C536_=_C2556( C536 C2556 ) C536_=_C2557( C536 C2557 ) C536_=_C2558( C536 C2558 ) C536_=_C2559( C536 C2559 ) \nC536_=_C2560( C536 C2560 ) C536_=_C2561( C536 C2561 ) C536_=_C2562( C536 C2562 ) C536_=_C2563(</w:t>
      </w:r>
    </w:p>
    <w:p>
      <w:pPr>
        <w:pStyle w:val="PreformattedText"/>
        <w:bidi w:val="0"/>
        <w:spacing w:before="0" w:after="0"/>
        <w:jc w:val="left"/>
        <w:rPr/>
      </w:pPr>
      <w:r>
        <w:rPr/>
        <w:t xml:space="preserve"> </w:t>
      </w:r>
      <w:r>
        <w:rPr/>
        <w:t>C536 C2563 ) C536_=_C2564( C536 C2564 ) C536_=_C2565( C536 C2565 ) \nC536_=_C2566( C536 C2566 ) C536_=_C2567( C536 C2567 ) C538_=_C539( C538 C539 ) C538_=_C541( C538 C541 ) C538_=_C543( C538 C543 ) C538_=_C544( C538 C544 ) \nC538_=_C545( C538 C545 ) C538_=_C546( C538 C546 ) C538_=_C547( C538 C547 ) C538_=_C1321( C538 C1321 ) C538_=_C1734( C538 C1734 ) C538_=_C2277( C538 C2277 ) \nC538_=_C2346( C538 C2346 ) C538_=_C2589( C538 C2589 ) C538_=_C2898( C538 C2898 ) C538_=_C3006( C538 C3006 ) C538_=_C3007( C538 C3007 ) C538_=_C3008( C538 C3008 ) \nC538_=_C3009( C538 C3009 ) C538_=_C3010( C538 C3010 ) C538_=_C3012( C538 C3012 ) C538_=_C3013( C538 C3013 ) C538_=_C3014( C538 C3014 ) C538_=_C3016( C538 C3016 ) \nC538_=_C3017( C538 C3017 ) C539_=_C541( C539 C541 ) C539_=_C543( C539 C543 ) C539_=_C544( C539 C544 ) C539_=_C545( C539 C545 ) C539_=_C546( C539 C546 ) \nC539_=_C547( C539 C547 ) C539_=_C1089( C539 C1089 ) C539_=_C1980( C539 C1980 ) C539_=_C2011( C539 C2011 ) C539_=_C2141( C539 C2141 ) C539_=_C2423( C539 C2423 ) \nC539_=_C2556( C539 C2556 ) C539_=_C3007( C539 C3007 ) C541_=_C543( C541 C543 ) C541_=_C544( C541 C544 ) C541_=_C545( C541 C545 ) C541_=_C546( C541 C546 ) \nC541_=_C547( C541 C547 ) C541_=_C914( C541 C914 ) C543_=_C544( C543 C544 ) C543_=_C545( C543 C545 ) C543_=_C546( C543 C546 ) C543_=_C547( C543 C547 ) \nC543_=_C918( C543 C918 ) C543_=_C2873( C543 C2873 ) C543_=_C3303( C543 C3303 ) C543_=_C3819( C543 C3819 ) C543_=_C3930( C543 C3930 ) C544_=_C545( C544 C545 ) \nC544_=_C546( C544 C546 ) C544_=_C547( C544 C547 ) C544_=_C919( C544 C919 ) C544_=_C2874( C544 C2874 ) C544_=_C3304( C544 C3304 ) C544_=_C3820( C544 C3820 ) \nC544_=_C3939( C544 C3939 ) C545_=_C546( C545 C546 ) C545_=_C547( C545 C547 ) C545_=_C920( C545 C920 ) C545_=_C1983( C545 C1983 ) C545_=_C2875( C545 C2875 ) \nC545_=_C3305( C545 C3305 ) C545_=_C3821( C545 C3821 ) C545_=_C3957( C545 C3957 ) C546_=_C547( C546 C547 ) C546_=_C921( C546 C921 ) C546_=_C1093( C546 C1093 ) \nC546_=_C1984( C546 C1984 ) C546_=_C2015( C546 C2015 ) C546_=_C2562( C546 C2562 ) C546_=_C3013( C546 C3013 ) C547_=_C922( C547 C922 ) C547_=_C2876( C547 C2876 ) \nC547_=_C3306( C547 C3306 ) C547_=_C3822( C547 C3822 ) C547_=_C3970( C547 C3970 ) C567_=_C571( C567 C571 ) C567_=_C696( C567 C696 ) C567_=_C1325( C567 C1325 ) \nC567_=_C1737( C567 C1737 ) C567_=_C1777( C567 C1777 ) C567_=_C2330( C567 C2330 ) C567_=_C2405( C567 C2405 ) C567_=_C2592( C567 C2592 ) C567_=_C2711( C567 C2711 ) \nC567_=_C3008( C567 C3008 ) C567_=_C3145( C567 C3145 ) C567_=_C3235( C567 C3235 ) C567_=_C3246( C567 C3246 ) C567_=_C3299( C567 C3299 ) C567_=_C3300( C567 C3300 ) \nC567_=_C3301( C567 C3301 ) C567_=_C3303( C567 C3303 ) C567_=_C3304( C567 C3304 ) C567_=_C3305( C567 C3305 ) C567_=_C3306( C567 C3306 ) C567_=_C3307( C567 C3307 ) \nC567_=_C3309( C567 C3309 ) C567_=_C3310( C567 C3310 ) C567_=_C3311( C567 C3311 ) C567_=_C3312( C567 C3312 ) C571_=_C645( C571 C645 ) C571_=_C1305( C571 C1305 ) \nC571_=_C1491( C571 C1491 ) C571_=_C1743( C571 C1743 ) C571_=_C1846( C571 C1846 ) C571_=_C1913( C571 C1913 ) C571_=_C2102( C571 C2102 ) C571_=_C2298( C571 C2298 ) \nC571_=_C2495( C571 C2495 ) C571_=_C2557( C571 C2557 ) C571_=_C2595( C571 C2595 ) C571_=_C2669( C571 C2669 ) C571_=_C2787( C571 C2787 ) C571_=_C2824( C571 C2824 ) \nC571_=_C2993( C571 C2993 ) C571_=_C3436( C571 C3436 ) C571_=_C3466( C571 C3466 ) C571_=_C3566( C571 C3566 ) C571_=_C3569( C571 C3569 ) C571_=_C3570( C571 C3570 ) \nC579_=_C587( C579 C587 ) C579_=_C1171( C579 C1171 ) C579_=_C1172( C579 C1172 ) C579_=_C1173( C579 C1173 ) C579_=_C1174( C579 C1174 ) C579_=_C1176( C579 C1176 ) \nC579_=_C1177( C579 C1177 ) C579_=_C1178( C579 C1178 ) C579_=_C1179( C579 C1179 ) C579_=_C1182( C579 C1182 ) C579_=_C1183( C579 C1183 ) C579_=_C1184( C579 C1184 ) \nC579_=_C1185( C579 C1185 ) C579_=_C1186( C579 C1186 ) C579_=_C1187( C579 C1187 ) C579_=_C1189( C579 C1189 ) C579_=_C1191( C579 C1191 ) C579_=_C1192( C579 C1192 ) \nC579_=_C1194( C579 C1194 ) C587_=_C1371( C587 C1371 ) C587_=_C1645( C587 C1645 ) C587_=_C1697( C587 C1697 ) C587_=_C2196( C587 C2196 ) C587_=_C2414( C587 C2414 ) \nC587_=_C2416( C587 C2416 ) C587_=_C2417( C587 C2417 ) C587_=_C2418( C587 C2418 ) C587_=_C2419( C587 C2419 ) C587_=_C2420( C587 C2420 ) C587_=_C2421( C587 C2421 ) \nC587_=_C2423( C587 C2423 ) C587_=_C2425( C587 C2425 ) C587_=_C2426( C587 C2426 ) C587_=_C2427( C587 C2427 ) C587_=_C2428( C587 C2428 ) C587_=_C2430( C587 C2430 ) \nC587_=_C2431( C587 C2431 ) C630_=_C1366( C630 C1366 ) C630_=_C1541( C630 C1541 ) C630_=_C2073( C630 C2073 ) C630_=_C2092( C630 C2092 ) C630_=_C2398( C630 C2398 ) \nC630_=_C2508( C630 C2508 ) C630_=_C2533( C630 C2533 ) C630_=_C2565( C630 C2565 ) C630_=_C2603( C630 C2603 ) C630_=_C2761( C630 C2761 ) C630_=_C2795( C630 C2795 ) \nC630_=_C3111( C630 C3111 ) C630_=_C3183( C630 C3183 ) C630_=_C3271( C630 C3271 ) C630_=_C3513( C630 C3513 ) C630_=_C3556( C630 C3556 ) C630_=_C3672( C630 C3672 ) \nC630_=_C3697( C630 C3697 ) C630_=_C3846( C630 C3846 ) C630_=_C3969( C630 C3969 ) C630_=_C4111( C630 C4111 ) C645_=_C1305( C645 C1305 ) C645_=_C1491( C645 C1491 ) \nC645_=_C1743( C645 C1743 ) C645_=_C1846( C645 C1846 ) C645_=_C1913( C645 C1913 ) C645_=_C2102( C645 C2102 ) C645_=_C2298( C645 C2298 ) C645_=_C2495( C645 C2495 ) \nC645_=_C2557( C645 C2557 ) C645_=_C2595( C645 C2595 ) C645_=_C2669( C645 C2669 ) C645_=_C2787( C645 C2787 ) C645_=_C2824( C645 C2824 ) C645_=_C2993( C645 C2993 ) \nC645_=_C3436( C645 C3436 ) C645_=_C3466( C645 C3466 ) C645_=_C3566( C645 C3566 ) C645_=_C3569( C645 C3569 ) C645_=_C3570( C645 C3570 ) C677_=_C731( C677 C731 ) \nC677_=_C1217( C677 C1217 ) C677_=_C1363( C677 C1363 ) C677_=_C1493( C677 C1493 ) C677_=_C1560( C677 C1560 ) C677_=_C1804( C677 C1804 ) C677_=_C1827( C677 C1827 ) \nC677_=_C2300( C677 C2300 ) C677_=_C2543( C677 C2543 ) C677_=_C2559( C677 C2559 ) C677_=_C2596( C677 C2596 ) C677_=_C2671( C677 C2671 ) C677_=_C2758( C677 C2758 ) \nC677_=_C2788( C677 C2788 ) C677_=_C2816( C677 C2816 ) C677_=_C2918( C677 C2918 ) C677_=_C3440( C677 C3440 ) C677_=_C3539( C677 C3539 ) C677_=_C3786( C677 C3786 ) \nC677_=_C3816( C677 C3816 ) C684_=_C693( C684 C693 ) C684_=_C694( C684 C694 ) C684_=_C696( C684 C696 ) C684_=_C700( C684 C700 ) C684_=_C708( C684 C708 ) \nC684_=_C739( C684 C739 ) C684_=_C908( C684 C908 ) C684_=_C909( C684 C909 ) C684_=_C910( C684 C910 ) C684_=_C911( C684 C911 ) C684_=_C914( C684 C914 ) \nC684_=_C915( C684 C915 ) C684_=_C916( C684 C916 ) C684_=_C918( C684 C918 ) C684_=_C919( C684 C919 ) C684_=_C920( C684 C920 ) C684_=_C921( C684 C921 ) \nC684_=_C922( C684 C922 ) C684_=_C923( C684 C923 ) C684_=_C925( C684 C925 ) C693_=_C694( C693 C694 ) C693_=_C696( C693 C696 ) C693_=_C700( C693 C700 ) \nC693_=_C708( C693 C708 ) C693_=_C845( C693 C845 ) C693_=_C1057( C693 C1057 ) C693_=_C1102( C693 C1102 ) C693_=_C1229( C693 C1229 ) C693_=_C1797( C693 C1797 ) \nC693_=_C1906( C693 C1906 ) C693_=_C2169( C693 C2169 ) C693_=_C2198( C693 C2198 ) C693_=_C2469( C693 C2469 ) C693_=_C2509( C693 C2509 ) C693_=_C2549( C693 C2549 ) \nC693_=_C2568( C693 C2568 ) C693_=_C2569( C693 C2569 ) C693_=_C2571( C693 C2571 ) C693_=_C2573( C693 C2573 ) C693_=_C2575( C693 C2575 ) C693_=_C2578( C693 C2578 ) \nC693_=_C2579( C693 C2579 ) C693_=_C2581( C693 C2581 ) C693_=_C2582( C693 C2582 ) C694_=_C696( C694 C696 ) C694_=_C700( C694 C700 ) C694_=_C708( C694 C708 ) \nC694_=_C2260( C694 C2260 ) C694_=_C2553( C694 C2553 ) C694_=_C2586( C694 C2586 ) C694_=_C2780( C694 C2780 ) C694_=_C2868( C694 C2868 ) C694_=_C2869( C694 C2869 ) \nC694_=_C2873( C694 C2873 ) C694_=_C2874( C694 C2874 ) C694_=_C2875( C694 C2875 ) C694_=_C2876( C694 C2876 ) C696_=_C700( C696 C700 ) C696_=_C708( C696 C708 ) \nC696_=_C1325( C696 C1325 ) C696_=_C1737( C696 C1737 ) C696_=_C1777( C696 C1777 ) C696_=_C2330( C696 C2330 ) C696_=_C2405( C696 C2405 ) C696_=_C2592( C696 C2592 ) \nC696_=_C2711( C696 C2711 ) C696_=_C3008( C696 C3008 ) C696_=_C3145( C696 C3145 ) C696_=_C3235( C696 C3235 ) C696_=_C3246( C696 C3246 ) C696_=_C3299( C696 C3299 ) \nC696_=_C3300( C696 C3300 ) C696_=_C3301( C696 C3301 ) C696_=_C3303( C696 C3303 ) C696_=_C3304( C696 C3304 ) C696_=_C3305( C696 C3305 ) C696_=_C3306( C696 C3306 ) \nC696_=_C3307( C696 C3307 ) C696_=_C3309( C696 C3309 ) C696_=_C3310( C696 C3310 ) C696_=_C3311( C696 C3311 ) C696_=_C3312( C696 C3312 ) C700_=_C708( C700 C708 ) \nC700_=_C1255( C700 C1255 ) C700_=_C1466( C700 C1466 ) C700_=_C1954( C700 C1954 ) C700_=_C2028( C700 C2028 ) C700_=_C2125( C700 C2125 ) C700_=_C2560( C700 C2560 ) \nC700_=_C2597( C700 C2597 ) C700_=_C2789( C700 C2789 ) C700_=_C3739( C700 C3739 ) C700_=_C3819( C700 C3819 ) C700_=_C3820( C700 C3820 ) C700_=_C3821( C700 C3821 ) \nC700_=_C3822( C700 C3822 ) C700_=_C3823( C700 C3823 ) C700_=_C3825( C700 C3825 ) C700_=_C3826( C700 C3826 ) C700_=_C3827( C700 C3827 ) C708_=_C1042( C708 C1042 ) \nC708_=_C1386( C708 C1386 ) C708_=_C1959( C708 C1959 ) C708_=_C3047( C708 C3047 ) C708_=_C3097( C708 C3097 ) C708_=_C3138( C708 C3138 ) C708_=_C3266( C708 C3266 ) \nC708_=_C3409( C708 C3409 ) C708_=_C3483( C708 C3483 ) C708_=_C3510( C708 C3510 ) C708_=_C3734( C708 C3734 ) C708_=_C3771( C708 C3771 ) C708_=_C3797( C708 C3797 ) \nC708_=_C3870( C708 C3870 ) C708_=_C3930( C708 C3930 ) C708_=_C3939( C708 C3939 ) C708_=_C3957( C708 C3957 ) C708_=_C3970( C708 C3970 ) C708_=_C4000( C708 C4000 ) \nC708_=_C4048( C708 C4048 ) C708_=_C4049( C708 C4049 ) C731_=_C1217( C731 C1217 ) C731_=_C1363( C731 C1363 ) C731_=_C1493( C731 C1493 ) C731_=_C1560( C731 C1560 ) \nC731_=_C1804( C731 C1804 ) C731_=_C1827( C731 C1827 ) C731_=_C2300( C731 C2300 ) C731_=_C2543( C731 C2543 ) C731_=_C2559( C731 C2559 ) C731_=_C2596( C731 C2596 ) \nC731_=_C2671( C731 C2671 ) C731_=_C2758( C731 C2758 ) C731_=_C2788( C731 C2788 ) C731_=_C2816( C731 C2816 ) C731_=_C2918( C731 C2918 ) C731_=_C3440( C731 C3440 ) \nC731_=_C3539( C731 C3539 ) C731_=_C3786( C731 C3786 ) C731_=_C3816( C731 C3816 ) C739_=_C749( C739 C749 ) C739_=_C756( C739 C756 )</w:t>
      </w:r>
    </w:p>
    <w:p>
      <w:pPr>
        <w:pStyle w:val="PreformattedText"/>
        <w:bidi w:val="0"/>
        <w:spacing w:before="0" w:after="0"/>
        <w:jc w:val="left"/>
        <w:rPr/>
      </w:pPr>
      <w:r>
        <w:rPr/>
        <w:t xml:space="preserve"> </w:t>
      </w:r>
      <w:r>
        <w:rPr/>
        <w:t>C739_=_C908( C739 C908 ) \nC739_=_C909( C739 C909 ) C739_=_C910( C739 C910 ) C739_=_C911( C739 C911 ) C739_=_C914( C739 C914 ) C739_=_C915( C739 C915 ) C739_=_C916( C739 C916 ) \nC739_=_C918( C739 C918 ) C739_=_C919( C739 C919 ) C739_=_C920( C739 C920 ) C739_=_C921( C739 C921 ) C739_=_C922( C739 C922 ) C739_=_C923( C739 C923 ) \nC739_=_C925( C739 C925 ) C749_=_C756( C749 C756 ) C749_=_C850( C749 C850 ) C749_=_C1841( C749 C1841 ) C749_=_C1928( C749 C1928 ) C749_=_C1987( C749 C1987 ) \nC749_=_C2513( C749 C2513 ) C749_=_C2763( C749 C2763 ) C749_=_C2828( C749 C2828 ) C749_=_C2897( C749 C2897 ) C749_=_C2967( C749 C2967 ) C749_=_C2968( C749 C2968 ) \nC749_=_C2969( C749 C2969 ) C749_=_C2970( C749 C2970 ) C749_=_C2972( C749 C2972 ) C749_=_C2973( C749 C2973 ) C749_=_C2974( C749 C2974 ) C749_=_C2976( C749 C2976 ) \nC749_=_C2977( C749 C2977 ) C749_=_C2978( C749 C2978 ) C756_=_C1662( C756 C1662 ) C756_=_C1850( C756 C1850 ) C756_=_C1994( C756 C1994 ) C756_=_C2126( C756 C2126 ) \nC756_=_C2445( C756 C2445 ) C756_=_C2744( C756 C2744 ) C756_=_C2903( C756 C2903 ) C756_=_C3028( C756 C3028 ) C756_=_C3252( C756 C3252 ) C756_=_C3493( C756 C3493 ) \nC756_=_C3553( C756 C3553 ) C756_=_C3703( C756 C3703 ) C756_=_C3711( C756 C3711 ) C756_=_C3906( C756 C3906 ) C756_=_C3908( C756 C3908 ) C756_=_C3909( C756 C3909 ) \nC756_=_C3910( C756 C3910 ) C762_=_C763( C762 C763 ) C762_=_C765( C762 C765 ) C762_=_C766( C762 C766 ) C762_=_C768( C762 C768 ) C762_=_C770( C762 C770 ) \nC762_=_C771( C762 C771 ) C762_=_C774( C762 C774 ) C762_=_C775( C762 C775 ) C762_=_C776( C762 C776 ) C762_=_C778( C762 C778 ) C762_=_C779( C762 C779 ) \nC762_=_C780( C762 C780 ) C762_=_C782( C762 C782 ) C762_=_C783( C762 C783 ) C762_=_C879( C762 C879 ) C763_=_C765( C763 C765 ) C763_=_C766( C763 C766 ) \nC763_=_C768( C763 C768 ) C763_=_C770( C763 C770 ) C763_=_C771( C763 C771 ) C763_=_C774( C763 C774 ) C763_=_C775( C763 C775 ) C763_=_C776( C763 C776 ) \nC763_=_C778( C763 C778 ) C763_=_C779( C763 C779 ) C763_=_C780( C763 C780 ) C763_=_C782( C763 C782 ) C763_=_C783( C763 C783 ) C763_=_C1101( C763 C1101 ) \nC763_=_C1102( C763 C1102 ) C763_=_C1118( C763 C1118 ) C765_=_C766( C765 C766 ) C765_=_C768( C765 C768 ) C765_=_C770( C765 C770 ) C765_=_C771( C765 C771 ) \nC765_=_C774( C765 C774 ) C765_=_C775( C765 C775 ) C765_=_C776( C765 C776 ) C765_=_C778( C765 C778 ) C765_=_C779( C765 C779 ) C765_=_C780( C765 C780 ) \nC765_=_C782( C765 C782 ) C765_=_C783( C765 C783 ) C765_=_C1756( C765 C1756 ) C766_=_C768( C766 C768 ) C766_=_C770( C766 C770 ) C766_=_C771( C766 C771 ) \nC766_=_C774( C766 C774 ) C766_=_C775( C766 C775 ) C766_=_C776( C766 C776 ) C766_=_C778( C766 C778 ) C766_=_C779( C766 C779 ) C766_=_C780( C766 C780 ) \nC766_=_C782( C766 C782 ) C766_=_C783( C766 C783 ) C766_=_C1954( C766 C1954 ) C766_=_C1959( C766 C1959 ) C766_=_C1964( C766 C1964 ) C768_=_C770( C768 C770 ) \nC768_=_C771( C768 C771 ) C768_=_C774( C768 C774 ) C768_=_C775( C768 C775 ) C768_=_C776( C768 C776 ) C768_=_C778( C768 C778 ) C768_=_C779( C768 C779 ) \nC768_=_C780( C768 C780 ) C768_=_C782( C768 C782 ) C768_=_C783( C768 C783 ) C768_=_C2470( C768 C2470 ) C768_=_C2650( C768 C2650 ) C768_=_C2662( C768 C2662 ) \nC770_=_C771( C770 C771 ) C770_=_C774( C770 C774 ) C770_=_C775( C770 C775 ) C770_=_C776( C770 C776 ) C770_=_C778( C770 C778 ) C770_=_C779( C770 C779 ) \nC770_=_C780( C770 C780 ) C770_=_C782( C770 C782 ) C770_=_C783( C770 C783 ) C770_=_C2809( C770 C2809 ) C771_=_C774( C771 C774 ) C771_=_C775( C771 C775 ) \nC771_=_C776( C771 C776 ) C771_=_C778( C771 C778 ) C771_=_C779( C771 C779 ) C771_=_C780( C771 C780 ) C771_=_C782( C771 C782 ) C771_=_C783( C771 C783 ) \nC771_=_C1505( C771 C1505 ) C771_=_C2008( C771 C2008 ) C771_=_C2781( C771 C2781 ) C771_=_C2897( C771 C2897 ) C771_=_C2898( C771 C2898 ) C771_=_C2903( C771 C2903 ) \nC771_=_C2909( C771 C2909 ) C774_=_C775( C774 C775 ) C774_=_C776( C774 C776 ) C774_=_C778( C774 C778 ) C774_=_C779( C774 C779 ) C774_=_C780( C774 C780 ) \nC774_=_C782( C774 C782 ) C774_=_C783( C774 C783 ) C774_=_C3111( C774 C3111 ) C775_=_C776( C775 C776 ) C775_=_C778( C775 C778 ) C775_=_C779( C775 C779 ) \nC775_=_C780( C775 C780 ) C775_=_C782( C775 C782 ) C775_=_C783( C775 C783 ) C775_=_C3126( C775 C3126 ) C776_=_C778( C776 C778 ) C776_=_C779( C776 C779 ) \nC776_=_C780( C776 C780 ) C776_=_C782( C776 C782 ) C776_=_C783( C776 C783 ) C776_=_C2480( C776 C2480 ) C776_=_C2575( C776 C2575 ) C776_=_C3759( C776 C3759 ) \nC778_=_C779( C778 C779 ) C778_=_C780( C778 C780 ) C778_=_C782( C778 C782 ) C778_=_C783( C778 C783 ) C779_=_C780( C779 C780 ) C779_=_C782( C779 C782 ) \nC779_=_C783( C779 C783 ) C779_=_C1513( C779 C1513 ) C779_=_C2014( C779 C2014 ) C779_=_C2791( C779 C2791 ) C779_=_C2972( C779 C2972 ) C779_=_C3012( C779 C3012 ) \nC779_=_C3906( C779 C3906 ) C779_=_C3923( C779 C3923 ) C780_=_C782( C780 C782 ) C780_=_C783( C780 C783 ) C780_=_C2973( C780 C2973 ) C780_=_C3946( C780 C3946 ) \nC782_=_C783( C782 C783 ) C782_=_C3827( C782 C3827 ) C783_=_C836( C783 C836 ) C783_=_C879( C783 C879 ) C783_=_C1020( C783 C1020 ) C783_=_C1118( C783 C1118 ) \nC783_=_C1603( C783 C1603 ) C783_=_C1880( C783 C1880 ) C783_=_C1964( C783 C1964 ) C783_=_C2132( C783 C2132 ) C783_=_C2163( C783 C2163 ) C783_=_C2547( C783 C2547 ) \nC783_=_C2566( C783 C2566 ) C783_=_C2604( C783 C2604 ) C783_=_C2662( C783 C2662 ) C783_=_C2796( C783 C2796 ) C783_=_C2809( C783 C2809 ) C783_=_C3126( C783 C3126 ) \nC783_=_C3345( C783 C3345 ) C783_=_C3564( C783 C3564 ) C783_=_C3759( C783 C3759 ) C783_=_C3946( C783 C3946 ) C794_=_C808( C794 C808 ) C794_=_C1007( C794 C1007 ) \nC794_=_C1411( C794 C1411 ) C794_=_C2402( C794 C2402 ) C794_=_C2451( C794 C2451 ) C794_=_C2569( C794 C2569 ) C794_=_C2585( C794 C2585 ) C794_=_C2780( C794 C2780 ) \nC794_=_C2781( C794 C2781 ) C794_=_C2783( C794 C2783 ) C794_=_C2785( C794 C2785 ) C794_=_C2786( C794 C2786 ) C794_=_C2787( C794 C2787 ) C794_=_C2788( C794 C2788 ) \nC794_=_C2789( C794 C2789 ) C794_=_C2791( C794 C2791 ) C794_=_C2792( C794 C2792 ) C794_=_C2794( C794 C2794 ) C794_=_C2795( C794 C2795 ) C794_=_C2796( C794 C2796 ) \nC808_=_C1018( C808 C1018 ) C808_=_C1421( C808 C1421 ) C808_=_C2411( C808 C2411 ) C808_=_C2463( C808 C2463 ) C808_=_C2909( C808 C2909 ) C808_=_C2936( C808 C2936 ) \nC808_=_C3279( C808 C3279 ) C808_=_C3340( C808 C3340 ) C808_=_C3485( C808 C3485 ) C808_=_C3923( C808 C3923 ) C808_=_C3963( C808 C3963 ) C808_=_C4072( C808 C4072 ) \nC836_=_C879( C836 C879 ) C836_=_C1020( C836 C1020 ) C836_=_C1118( C836 C1118 ) C836_=_C1603( C836 C1603 ) C836_=_C1880( C836 C1880 ) C836_=_C1964( C836 C1964 ) \nC836_=_C2132( C836 C2132 ) C836_=_C2163( C836 C2163 ) C836_=_C2547( C836 C2547 ) C836_=_C2566( C836 C2566 ) C836_=_C2604( C836 C2604 ) C836_=_C2662( C836 C2662 ) \nC836_=_C2796( C836 C2796 ) C836_=_C2809( C836 C2809 ) C836_=_C3126( C836 C3126 ) C836_=_C3345( C836 C3345 ) C836_=_C3564( C836 C3564 ) C836_=_C3759( C836 C3759 ) \nC836_=_C3946( C836 C3946 ) C842_=_C845( C842 C845 ) C842_=_C850( C842 C850 ) C842_=_C1101( C842 C1101 ) C842_=_C1905( C842 C1905 ) C842_=_C2469( C842 C2469 ) \nC842_=_C2470( C842 C2470 ) C842_=_C2471( C842 C2471 ) C842_=_C2472( C842 C2472 ) C842_=_C2473( C842 C2473 ) C842_=_C2474( C842 C2474 ) C842_=_C2475( C842 C2475 ) \nC842_=_C2476( C842 C2476 ) C842_=_C2477( C842 C2477 ) C842_=_C2480( C842 C2480 ) C842_=_C2481( C842 C2481 ) C842_=_C2482( C842 C2482 ) C842_=_C2483( C842 C2483 ) \nC842_=_C2485( C842 C2485 ) C842_=_C2486( C842 C2486 ) C842_=_C2487( C842 C2487 ) C845_=_C850( C845 C850 ) C845_=_C1057( C845 C1057 ) C845_=_C1102( C845 C1102 ) \nC845_=_C1229( C845 C1229 ) C845_=_C1797( C845 C1797 ) C845_=_C1906( C845 C1906 ) C845_=_C2169( C845 C2169 ) C845_=_C2198( C845 C2198 ) C845_=_C2469( C845 C2469 ) \nC845_=_C2509( C845 C2509 ) C845_=_C2549( C845 C2549 ) C845_=_C2568( C845 C2568 ) C845_=_C2569( C845 C2569 ) C845_=_C2571( C845 C2571 ) C845_=_C2573( C845 C2573 ) \nC845_=_C2575( C845 C2575 ) C845_=_C2578( C845 C2578 ) C845_=_C2579( C845 C2579 ) C845_=_C2581( C845 C2581 ) C845_=_C2582( C845 C2582 ) C850_=_C1841( C850 C1841 ) \nC850_=_C1928( C850 C1928 ) C850_=_C1987( C850 C1987 ) C850_=_C2513( C850 C2513 ) C850_=_C2763( C850 C2763 ) C850_=_C2828( C850 C2828 ) C850_=_C2897( C850 C2897 ) \nC850_=_C2967( C850 C2967 ) C850_=_C2968( C850 C2968 ) C850_=_C2969( C850 C2969 ) C850_=_C2970( C850 C2970 ) C850_=_C2972( C850 C2972 ) C850_=_C2973( C850 C2973 ) \nC850_=_C2974( C850 C2974 ) C850_=_C2976( C850 C2976 ) C850_=_C2977( C850 C2977 ) C850_=_C2978( C850 C2978 ) C879_=_C1020( C879 C1020 ) C879_=_C1118( C879 C1118 ) \nC879_=_C1603( C879 C1603 ) C879_=_C1880( C879 C1880 ) C879_=_C1964( C879 C1964 ) C879_=_C2132( C879 C2132 ) C879_=_C2163( C879 C2163 ) C879_=_C2547( C879 C2547 ) \nC879_=_C2566( C879 C2566 ) C879_=_C2604( C879 C2604 ) C879_=_C2662( C879 C2662 ) C879_=_C2796( C879 C2796 ) C879_=_C2809( C879 C2809 ) C879_=_C3126( C879 C3126 ) \nC879_=_C3345( C879 C3345 ) C879_=_C3564( C879 C3564 ) C879_=_C3759( C879 C3759 ) C879_=_C3946( C879 C3946 ) C889_=_C892( C889 C892 ) C889_=_C981( C889 C981 ) \nC889_=_C1156( C889 C1156 ) C889_=_C1301( C889 C1301 ) C889_=_C1593( C889 C1593 ) C889_=_C1626( C889 C1626 ) C889_=_C1756( C889 C1756 ) C889_=_C2023( C889 C2023 ) \nC889_=_C2154( C889 C2154 ) C889_=_C2294( C889 C2294 ) C889_=_C2514( C889 C2514 ) C889_=_C2554( C889 C2554 ) C889_=_C2588( C889 C2588 ) C889_=_C2722( C889 C2722 ) \nC889_=_C2783( C889 C2783 ) C889_=_C2979( C889 C2979 ) C889_=_C2981( C889 C2981 ) C889_=_C2984( C889 C2984 ) C889_=_C2985( C889 C2985 ) C889_=_C2986( C889 C2986 ) \nC892_=_C1208( C892 C1208 ) C892_=_C1324( C892 C1324 ) C892_=_C1485( C892 C1485 ) C892_=_C2223( C892 C2223 ) C892_=_C2307( C892 C2307 ) C892_=_C2526( C892 C2526 ) \nC892_=_C2926( C892 C2926 ) C892_=_C3070( C892 C3070 ) C892_=_C3273( C892 C3273 ) C892_=_C3282( C892 C3282 ) C892_=_C3283( C892 C3283 ) C892_=_C3284( C892 C3284 ) \nC892_=_C3285( C892 C3285 ) C892_=_C3287( C892 C3287 ) C892_=_C3288( C892 C3288 ) C892_=_C3289( C892 C3289 ) C892_=_C3291( C892 C3291</w:t>
      </w:r>
    </w:p>
    <w:p>
      <w:pPr>
        <w:pStyle w:val="PreformattedText"/>
        <w:bidi w:val="0"/>
        <w:spacing w:before="0" w:after="0"/>
        <w:jc w:val="left"/>
        <w:rPr/>
      </w:pPr>
      <w:r>
        <w:rPr/>
        <w:t xml:space="preserve"> </w:t>
      </w:r>
      <w:r>
        <w:rPr/>
        <w:t>) C892_=_C3292( C892 C3292 ) \nC908_=_C909( C908 C909 ) C908_=_C910( C908 C910 ) C908_=_C911( C908 C911 ) C908_=_C914( C908 C914 ) C908_=_C915( C908 C915 ) C908_=_C916( C908 C916 ) \nC908_=_C918( C908 C918 ) C908_=_C919( C908 C919 ) C908_=_C920( C908 C920 ) C908_=_C921( C908 C921 ) C908_=_C922( C908 C922 ) C908_=_C923( C908 C923 ) \nC908_=_C925( C908 C925 ) C909_=_C910( C909 C910 ) C909_=_C911( C909 C911 ) C909_=_C914( C909 C914 ) C909_=_C915( C909 C915 ) C909_=_C916( C909 C916 ) \nC909_=_C918( C909 C918 ) C909_=_C919( C909 C919 ) C909_=_C920( C909 C920 ) C909_=_C921( C909 C921 ) C909_=_C922( C909 C922 ) C909_=_C923( C909 C923 ) \nC909_=_C925( C909 C925 ) C909_=_C1271( C909 C1271 ) C910_=_C911( C910 C911 ) C910_=_C914( C910 C914 ) C910_=_C915( C910 C915 ) C910_=_C916( C910 C916 ) \nC910_=_C918( C910 C918 ) C910_=_C919( C910 C919 ) C910_=_C920( C910 C920 ) C910_=_C921( C910 C921 ) C910_=_C922( C910 C922 ) C910_=_C923( C910 C923 ) \nC910_=_C925( C910 C925 ) C910_=_C1777( C910 C1777 ) C911_=_C914( C911 C914 ) C911_=_C915( C911 C915 ) C911_=_C916( C911 C916 ) C911_=_C918( C911 C918 ) \nC911_=_C919( C911 C919 ) C911_=_C920( C911 C920 ) C911_=_C921( C911 C921 ) C911_=_C922( C911 C922 ) C911_=_C923( C911 C923 ) C911_=_C925( C911 C925 ) \nC914_=_C915( C914 C915 ) C914_=_C916( C914 C916 ) C914_=_C918( C914 C918 ) C914_=_C919( C914 C919 ) C914_=_C920( C914 C920 ) C914_=_C921( C914 C921 ) \nC914_=_C922( C914 C922 ) C914_=_C923( C914 C923 ) C914_=_C925( C914 C925 ) C915_=_C916( C915 C916 ) C915_=_C918( C915 C918 ) C915_=_C919( C915 C919 ) \nC915_=_C920( C915 C920 ) C915_=_C921( C915 C921 ) C915_=_C922( C915 C922 ) C915_=_C923( C915 C923 ) C915_=_C925( C915 C925 ) C915_=_C3697( C915 C3697 ) \nC916_=_C918( C916 C918 ) C916_=_C919( C916 C919 ) C916_=_C920( C916 C920 ) C916_=_C921( C916 C921 ) C916_=_C922( C916 C922 ) C916_=_C923( C916 C923 ) \nC916_=_C925( C916 C925 ) C916_=_C3739( C916 C3739 ) C918_=_C919( C918 C919 ) C918_=_C920( C918 C920 ) C918_=_C921( C918 C921 ) C918_=_C922( C918 C922 ) \nC918_=_C923( C918 C923 ) C918_=_C925( C918 C925 ) C918_=_C2873( C918 C2873 ) C918_=_C3303( C918 C3303 ) C918_=_C3819( C918 C3819 ) C918_=_C3930( C918 C3930 ) \nC919_=_C920( C919 C920 ) C919_=_C921( C919 C921 ) C919_=_C922( C919 C922 ) C919_=_C923( C919 C923 ) C919_=_C925( C919 C925 ) C919_=_C2874( C919 C2874 ) \nC919_=_C3304( C919 C3304 ) C919_=_C3820( C919 C3820 ) C919_=_C3939( C919 C3939 ) C920_=_C921( C920 C921 ) C920_=_C922( C920 C922 ) C920_=_C923( C920 C923 ) \nC920_=_C925( C920 C925 ) C920_=_C1983( C920 C1983 ) C920_=_C2875( C920 C2875 ) C920_=_C3305( C920 C3305 ) C920_=_C3821( C920 C3821 ) C920_=_C3957( C920 C3957 ) \nC921_=_C922( C921 C922 ) C921_=_C923( C921 C923 ) C921_=_C925( C921 C925 ) C921_=_C1093( C921 C1093 ) C921_=_C1984( C921 C1984 ) C921_=_C2015( C921 C2015 ) \nC921_=_C2562( C921 C2562 ) C921_=_C3013( C921 C3013 ) C922_=_C923( C922 C923 ) C922_=_C925( C922 C925 ) C922_=_C2876( C922 C2876 ) C922_=_C3306( C922 C3306 ) \nC922_=_C3822( C922 C3822 ) C922_=_C3970( C922 C3970 ) C923_=_C925( C923 C925 ) C923_=_C3569( C923 C3569 ) C981_=_C1156( C981 C1156 ) C981_=_C1301( C981 C1301 ) \nC981_=_C1593( C981 C1593 ) C981_=_C1626( C981 C1626 ) C981_=_C1756( C981 C1756 ) C981_=_C2023( C981 C2023 ) C981_=_C2154( C981 C2154 ) C981_=_C2294( C981 C2294 ) \nC981_=_C2514( C981 C2514 ) C981_=_C2554( C981 C2554 ) C981_=_C2588( C981 C2588 ) C981_=_C2722( C981 C2722 ) C981_=_C2783( C981 C2783 ) C981_=_C2979( C981 C2979 ) \nC981_=_C2981( C981 C2981 ) C981_=_C2984( C981 C2984 ) C981_=_C2985( C981 C2985 ) C981_=_C2986( C981 C2986 ) C1007_=_C1018( C1007 C1018 ) C1007_=_C1020( C1007 C1020 ) \nC1007_=_C1411( C1007 C1411 ) C1007_=_C2402( C1007 C2402 ) C1007_=_C2451( C1007 C2451 ) C1007_=_C2569( C1007 C2569 ) C1007_=_C2585( C1007 C2585 ) C1007_=_C2780( C1007 C2780 ) \nC1007_=_C2781( C1007 C2781 ) C1007_=_C2783( C1007 C2783 ) C1007_=_C2785( C1007 C2785 ) C1007_=_C2786( C1007 C2786 ) C1007_=_C2787( C1007 C2787 ) C1007_=_C2788( C1007 C2788 ) \nC1007_=_C2789( C1007 C2789 ) C1007_=_C2791( C1007 C2791 ) C1007_=_C2792( C1007 C2792 ) C1007_=_C2794( C1007 C2794 ) C1007_=_C2795( C1007 C2795 ) C1007_=_C2796( C1007 C2796 ) \nC1018_=_C1020( C1018 C1020 ) C1018_=_C1421( C1018 C1421 ) C1018_=_C2411( C1018 C2411 ) C1018_=_C2463( C1018 C2463 ) C1018_=_C2909( C1018 C2909 ) C1018_=_C2936( C1018 C2936 ) \nC1018_=_C3279( C1018 C3279 ) C1018_=_C3340( C1018 C3340 ) C1018_=_C3485( C1018 C3485 ) C1018_=_C3923( C1018 C3923 ) C1018_=_C3963( C1018 C3963 ) C1018_=_C4072( C1018 C4072 ) \nC1020_=_C1118( C1020 C1118 ) C1020_=_C1603( C1020 C1603 ) C1020_=_C1880( C1020 C1880 ) C1020_=_C1964( C1020 C1964 ) C1020_=_C2132( C1020 C2132 ) C1020_=_C2163( C1020 C2163 ) \nC1020_=_C2547( C1020 C2547 ) C1020_=_C2566( C1020 C2566 ) C1020_=_C2604( C1020 C2604 ) C1020_=_C2662( C1020 C2662 ) C1020_=_C2796( C1020 C2796 ) C1020_=_C2809( C1020 C2809 ) \nC1020_=_C3126( C1020 C3126 ) C1020_=_C3345( C1020 C3345 ) C1020_=_C3564( C1020 C3564 ) C1020_=_C3759( C1020 C3759 ) C1020_=_C3946( C1020 C3946 ) C1023_=_C1042( C1023 C1042 ) \nC1023_=_C1052( C1023 C1052 ) C1023_=_C1271( C1023 C1271 ) C1023_=_C2133( C1023 C2133 ) C1023_=_C2134( C1023 C2134 ) C1023_=_C2135( C1023 C2135 ) C1023_=_C2136( C1023 C2136 ) \nC1023_=_C2137( C1023 C2137 ) C1023_=_C2138( C1023 C2138 ) C1023_=_C2139( C1023 C2139 ) C1023_=_C2140( C1023 C2140 ) C1023_=_C2141( C1023 C2141 ) C1023_=_C2142( C1023 C2142 ) \nC1023_=_C2143( C1023 C2143 ) C1023_=_C2144( C1023 C2144 ) C1023_=_C2145( C1023 C2145 ) C1023_=_C2146( C1023 C2146 ) C1023_=_C2148( C1023 C2148 ) C1023_=_C2149( C1023 C2149 ) \nC1042_=_C1386( C1042 C1386 ) C1042_=_C1959( C1042 C1959 ) C1042_=_C3047( C1042 C3047 ) C1042_=_C3097( C1042 C3097 ) C1042_=_C3138( C1042 C3138 ) C1042_=_C3266( C1042 C3266 ) \nC1042_=_C3409( C1042 C3409 ) C1042_=_C3483( C1042 C3483 ) C1042_=_C3510( C1042 C3510 ) C1042_=_C3734( C1042 C3734 ) C1042_=_C3771( C1042 C3771 ) C1042_=_C3797( C1042 C3797 ) \nC1042_=_C3870( C1042 C3870 ) C1042_=_C3930( C1042 C3930 ) C1042_=_C3939( C1042 C3939 ) C1042_=_C3957( C1042 C3957 ) C1042_=_C3970( C1042 C3970 ) C1042_=_C4000( C1042 C4000 ) \nC1042_=_C4048( C1042 C4048 ) C1042_=_C4049( C1042 C4049 ) C1052_=_C1057( C1052 C1057 ) C1052_=_C1271( C1052 C1271 ) C1052_=_C2133( C1052 C2133 ) C1052_=_C2134( C1052 C2134 ) \nC1052_=_C2135( C1052 C2135 ) C1052_=_C2136( C1052 C2136 ) C1052_=_C2137( C1052 C2137 ) C1052_=_C2138( C1052 C2138 ) C1052_=_C2139( C1052 C2139 ) C1052_=_C2140( C1052 C2140 ) \nC1052_=_C2141( C1052 C2141 ) C1052_=_C2142( C1052 C2142 ) C1052_=_C2143( C1052 C2143 ) C1052_=_C2144( C1052 C2144 ) C1052_=_C2145( C1052 C2145 ) C1052_=_C2146( C1052 C2146 ) \nC1052_=_C2148( C1052 C2148 ) C1052_=_C2149( C1052 C2149 ) C1057_=_C1102( C1057 C1102 ) C1057_=_C1229( C1057 C1229 ) C1057_=_C1797( C1057 C1797 ) C1057_=_C1906( C1057 C1906 ) \nC1057_=_C2169( C1057 C2169 ) C1057_=_C2198( C1057 C2198 ) C1057_=_C2469( C1057 C2469 ) C1057_=_C2509( C1057 C2509 ) C1057_=_C2549( C1057 C2549 ) C1057_=_C2568( C1057 C2568 ) \nC1057_=_C2569( C1057 C2569 ) C1057_=_C2571( C1057 C2571 ) C1057_=_C2573( C1057 C2573 ) C1057_=_C2575( C1057 C2575 ) C1057_=_C2578( C1057 C2578 ) C1057_=_C2579( C1057 C2579 ) \nC1057_=_C2581( C1057 C2581 ) C1057_=_C2582( C1057 C2582 ) C1073_=_C1076( C1073 C1076 ) C1073_=_C1078( C1073 C1078 ) C1073_=_C1079( C1073 C1079 ) C1073_=_C1080( C1073 C1080 ) \nC1073_=_C1084( C1073 C1084 ) C1073_=_C1086( C1073 C1086 ) C1073_=_C1087( C1073 C1087 ) C1073_=_C1089( C1073 C1089 ) C1073_=_C1091( C1073 C1091 ) C1073_=_C1092( C1073 C1092 ) \nC1073_=_C1093( C1073 C1093 ) C1073_=_C1095( C1073 C1095 ) C1073_=_C1096( C1073 C1096 ) C1073_=_C1221( C1073 C1221 ) C1073_=_C1229( C1073 C1229 ) C1076_=_C1078( C1076 C1078 ) \nC1076_=_C1079( C1076 C1079 ) C1076_=_C1080( C1076 C1080 ) C1076_=_C1084( C1076 C1084 ) C1076_=_C1086( C1076 C1086 ) C1076_=_C1087( C1076 C1087 ) C1076_=_C1089( C1076 C1089 ) \nC1076_=_C1091( C1076 C1091 ) C1076_=_C1092( C1076 C1092 ) C1076_=_C1093( C1076 C1093 ) C1076_=_C1095( C1076 C1095 ) C1076_=_C1096( C1076 C1096 ) C1076_=_C1498( C1076 C1498 ) \nC1076_=_C1987( C1076 C1987 ) C1076_=_C1994( C1076 C1994 ) C1078_=_C1079( C1078 C1079 ) C1078_=_C1080( C1078 C1080 ) C1078_=_C1084( C1078 C1084 ) C1078_=_C1086( C1078 C1086 ) \nC1078_=_C1087( C1078 C1087 ) C1078_=_C1089( C1078 C1089 ) C1078_=_C1091( C1078 C1091 ) C1078_=_C1092( C1078 C1092 ) C1078_=_C1093( C1078 C1093 ) C1078_=_C1095( C1078 C1095 ) \nC1078_=_C1096( C1078 C1096 ) C1078_=_C1500( C1078 C1500 ) C1078_=_C2023( C1078 C2023 ) C1078_=_C2028( C1078 C2028 ) C1079_=_C1080( C1079 C1080 ) C1079_=_C1084( C1079 C1084 ) \nC1079_=_C1086( C1079 C1086 ) C1079_=_C1087( C1079 C1087 ) C1079_=_C1089( C1079 C1089 ) C1079_=_C1091( C1079 C1091 ) C1079_=_C1092( C1079 C1092 ) C1079_=_C1093( C1079 C1093 ) \nC1079_=_C1095( C1079 C1095 ) C1079_=_C1096( C1079 C1096 ) C1079_=_C1967( C1079 C1967 ) C1079_=_C2002( C1079 C2002 ) C1079_=_C2272( C1079 C2272 ) C1079_=_C2277( C1079 C2277 ) \nC1080_=_C1084( C1080 C1084 ) C1080_=_C1086( C1080 C1086 ) C1080_=_C1087( C1080 C1087 ) C1080_=_C1089( C1080 C1089 ) C1080_=_C1091( C1080 C1091 ) C1080_=_C1092( C1080 C1092 ) \nC1080_=_C1093( C1080 C1093 ) C1080_=_C1095( C1080 C1095 ) C1080_=_C1096( C1080 C1096 ) C1080_=_C1968( C1080 C1968 ) C1080_=_C2003( C1080 C2003 ) C1080_=_C2344( C1080 C2344 ) \nC1080_=_C2346( C1080 C2346 ) C1084_=_C1086( C1084 C1086 ) C1084_=_C1087( C1084 C1087 ) C1084_=_C1089( C1084 C1089 ) C1084_=_C1091( C1084 C1091 ) C1084_=_C1092( C1084 C1092 ) \nC1084_=_C1093( C1084 C1093 ) C1084_=_C1095( C1084 C1095 ) C1084_=_C1096( C1084 C1096 ) C1084_=_C1183( C1084 C1183 ) C1084_=_C1975( C1084 C1975 ) C1084_=_C2416( C1084 C2416 ) \nC1084_=_C2472( C1084 C2472 ) C1084_=_C2926( C1084 C2926 ) C1084_=_C2929( C1084 C2929 ) C1084_=_C2936( C1084 C2936 ) C1086_=_C1087( C1086 C1087 ) C1086_=_C1089( C1086 C1089 ) \nC1086_=_C1091( C1086 C1091 ) C1086_=_C1092( C1086 C1092 ) C1086_=_C1093( C1086 C1093 ) C1086_=_C1095( C1086 C1095 )</w:t>
      </w:r>
    </w:p>
    <w:p>
      <w:pPr>
        <w:pStyle w:val="PreformattedText"/>
        <w:bidi w:val="0"/>
        <w:spacing w:before="0" w:after="0"/>
        <w:jc w:val="left"/>
        <w:rPr/>
      </w:pPr>
      <w:r>
        <w:rPr/>
        <w:t xml:space="preserve"> </w:t>
      </w:r>
      <w:r>
        <w:rPr/>
        <w:t>C1086_=_C1096( C1086 C1096 ) C1086_=_C1508( C1086 C1508 ) \nC1087_=_C1089( C1087 C1089 ) C1087_=_C1091( C1087 C1091 ) C1087_=_C1092( C1087 C1092 ) C1087_=_C1093( C1087 C1093 ) C1087_=_C1095( C1087 C1095 ) C1087_=_C1096( C1087 C1096 ) \nC1087_=_C1187( C1087 C1187 ) C1087_=_C1978( C1087 C1978 ) C1087_=_C2421( C1087 C2421 ) C1087_=_C2477( C1087 C2477 ) C1087_=_C3273( C1087 C3273 ) C1087_=_C3276( C1087 C3276 ) \nC1087_=_C3279( C1087 C3279 ) C1089_=_C1091( C1089 C1091 ) C1089_=_C1092( C1089 C1092 ) C1089_=_C1093( C1089 C1093 ) C1089_=_C1095( C1089 C1095 ) C1089_=_C1096( C1089 C1096 ) \nC1089_=_C1980( C1089 C1980 ) C1089_=_C2011( C1089 C2011 ) C1089_=_C2141( C1089 C2141 ) C1089_=_C2423( C1089 C2423 ) C1089_=_C2556( C1089 C2556 ) C1089_=_C3007( C1089 C3007 ) \nC1091_=_C1092( C1091 C1092 ) C1091_=_C1093( C1091 C1093 ) C1091_=_C1095( C1091 C1095 ) C1091_=_C1096( C1091 C1096 ) C1091_=_C1510( C1091 C1510 ) C1092_=_C1093( C1092 C1093 ) \nC1092_=_C1095( C1092 C1095 ) C1092_=_C1096( C1092 C1096 ) C1092_=_C1514( C1092 C1514 ) C1093_=_C1095( C1093 C1095 ) C1093_=_C1096( C1093 C1096 ) C1093_=_C1984( C1093 C1984 ) \nC1093_=_C2015( C1093 C2015 ) C1093_=_C2562( C1093 C2562 ) C1093_=_C3013( C1093 C3013 ) C1095_=_C1096( C1095 C1096 ) C1095_=_C1517( C1095 C1517 ) C1095_=_C3570( C1095 C3570 ) \nC1096_=_C1519( C1096 C1519 ) C1101_=_C1102( C1101 C1102 ) C1101_=_C1118( C1101 C1118 ) C1101_=_C1905( C1101 C1905 ) C1101_=_C2469( C1101 C2469 ) C1101_=_C2470( C1101 C2470 ) \nC1101_=_C2471( C1101 C2471 ) C1101_=_C2472( C1101 C2472 ) C1101_=_C2473( C1101 C2473 ) C1101_=_C2474( C1101 C2474 ) C1101_=_C2475( C1101 C2475 ) C1101_=_C2476( C1101 C2476 ) \nC1101_=_C2477( C1101 C2477 ) C1101_=_C2480( C1101 C2480 ) C1101_=_C2481( C1101 C2481 ) C1101_=_C2482( C1101 C2482 ) C1101_=_C2483( C1101 C2483 ) C1101_=_C2485( C1101 C2485 ) \nC1101_=_C2486( C1101 C2486 ) C1101_=_C2487( C1101 C2487 ) C1102_=_C1118( C1102 C1118 ) C1102_=_C1229( C1102 C1229 ) C1102_=_C1797( C1102 C1797 ) C1102_=_C1906( C1102 C1906 ) \nC1102_=_C2169( C1102 C2169 ) C1102_=_C2198( C1102 C2198 ) C1102_=_C2469( C1102 C2469 ) C1102_=_C2509( C1102 C2509 ) C1102_=_C2549( C1102 C2549 ) C1102_=_C2568( C1102 C2568 ) \nC1102_=_C2569( C1102 C2569 ) C1102_=_C2571( C1102 C2571 ) C1102_=_C2573( C1102 C2573 ) C1102_=_C2575( C1102 C2575 ) C1102_=_C2578( C1102 C2578 ) C1102_=_C2579( C1102 C2579 ) \nC1102_=_C2581( C1102 C2581 ) C1102_=_C2582( C1102 C2582 ) C1118_=_C1603( C1118 C1603 ) C1118_=_C1880( C1118 C1880 ) C1118_=_C1964( C1118 C1964 ) C1118_=_C2132( C1118 C2132 ) \nC1118_=_C2163( C1118 C2163 ) C1118_=_C2547( C1118 C2547 ) C1118_=_C2566( C1118 C2566 ) C1118_=_C2604( C1118 C2604 ) C1118_=_C2662( C1118 C2662 ) C1118_=_C2796( C1118 C2796 ) \nC1118_=_C2809( C1118 C2809 ) C1118_=_C3126( C1118 C3126 ) C1118_=_C3345( C1118 C3345 ) C1118_=_C3564( C1118 C3564 ) C1118_=_C3759( C1118 C3759 ) C1118_=_C3946( C1118 C3946 ) \nC1156_=_C1301( C1156 C1301 ) C1156_=_C1593( C1156 C1593 ) C1156_=_C1626( C1156 C1626 ) C1156_=_C1756( C1156 C1756 ) C1156_=_C2023( C1156 C2023 ) C1156_=_C2154( C1156 C2154 ) \nC1156_=_C2294( C1156 C2294 ) C1156_=_C2514( C1156 C2514 ) C1156_=_C2554( C1156 C2554 ) C1156_=_C2588( C1156 C2588 ) C1156_=_C2722( C1156 C2722 ) C1156_=_C2783( C1156 C2783 ) \nC1156_=_C2979( C1156 C2979 ) C1156_=_C2981( C1156 C2981 ) C1156_=_C2984( C1156 C2984 ) C1156_=_C2985( C1156 C2985 ) C1156_=_C2986( C1156 C2986 ) C1171_=_C1172( C1171 C1172 ) \nC1171_=_C1173( C1171 C1173 ) C1171_=_C1174( C1171 C1174 ) C1171_=_C1176( C1171 C1176 ) C1171_=_C1177( C1171 C1177 ) C1171_=_C1178( C1171 C1178 ) C1171_=_C1179( C1171 C1179 ) \nC1171_=_C1182( C1171 C1182 ) C1171_=_C1183( C1171 C1183 ) C1171_=_C1184( C1171 C1184 ) C1171_=_C1185( C1171 C1185 ) C1171_=_C1186( C1171 C1186 ) C1171_=_C1187( C1171 C1187 ) \nC1171_=_C1189( C1171 C1189 ) C1171_=_C1191( C1171 C1191 ) C1171_=_C1192( C1171 C1192 ) C1171_=_C1194( C1171 C1194 ) C1171_=_C1363( C1171 C1363 ) C1171_=_C1366( C1171 C1366 ) \nC1172_=_C1173( C1172 C1173 ) C1172_=_C1174( C1172 C1174 ) C1172_=_C1176( C1172 C1176 ) C1172_=_C1177( C1172 C1177 ) C1172_=_C1178( C1172 C1178 ) C1172_=_C1179( C1172 C1179 ) \nC1172_=_C1182( C1172 C1182 ) C1172_=_C1183( C1172 C1183 ) C1172_=_C1184( C1172 C1184 ) C1172_=_C1185( C1172 C1185 ) C1172_=_C1186( C1172 C1186 ) C1172_=_C1187( C1172 C1187 ) \nC1172_=_C1189( C1172 C1189 ) C1172_=_C1191( C1172 C1191 ) C1172_=_C1192( C1172 C1192 ) C1172_=_C1194( C1172 C1194 ) C1172_=_C1371( C1172 C1371 ) C1172_=_C1386( C1172 C1386 ) \nC1173_=_C1174( C1173 C1174 ) C1173_=_C1176( C1173 C1176 ) C1173_=_C1177( C1173 C1177 ) C1173_=_C1178( C1173 C1178 ) C1173_=_C1179( C1173 C1179 ) C1173_=_C1182( C1173 C1182 ) \nC1173_=_C1183( C1173 C1183 ) C1173_=_C1184( C1173 C1184 ) C1173_=_C1185( C1173 C1185 ) C1173_=_C1186( C1173 C1186 ) C1173_=_C1187( C1173 C1187 ) C1173_=_C1189( C1173 C1189 ) \nC1173_=_C1191( C1173 C1191 ) C1173_=_C1192( C1173 C1192 ) C1173_=_C1194( C1173 C1194 ) C1174_=_C1176( C1174 C1176 ) C1174_=_C1177( C1174 C1177 ) C1174_=_C1178( C1174 C1178 ) \nC1174_=_C1179( C1174 C1179 ) C1174_=_C1182( C1174 C1182 ) C1174_=_C1183( C1174 C1183 ) C1174_=_C1184( C1174 C1184 ) C1174_=_C1185( C1174 C1185 ) C1174_=_C1186( C1174 C1186 ) \nC1174_=_C1187( C1174 C1187 ) C1174_=_C1189( C1174 C1189 ) C1174_=_C1191( C1174 C1191 ) C1174_=_C1192( C1174 C1192 ) C1174_=_C1194( C1174 C1194 ) C1174_=_C1697( C1174 C1697 ) \nC1176_=_C1177( C1176 C1177 ) C1176_=_C1178( C1176 C1178 ) C1176_=_C1179( C1176 C1179 ) C1176_=_C1182( C1176 C1182 ) C1176_=_C1183( C1176 C1183 ) C1176_=_C1184( C1176 C1184 ) \nC1176_=_C1185( C1176 C1185 ) C1176_=_C1186( C1176 C1186 ) C1176_=_C1187( C1176 C1187 ) C1176_=_C1189( C1176 C1189 ) C1176_=_C1191( C1176 C1191 ) C1176_=_C1192( C1176 C1192 ) \nC1176_=_C1194( C1176 C1194 ) C1176_=_C2169( C1176 C2169 ) C1177_=_C1178( C1177 C1178 ) C1177_=_C1179( C1177 C1179 ) C1177_=_C1182( C1177 C1182 ) C1177_=_C1183( C1177 C1183 ) \nC1177_=_C1184( C1177 C1184 ) C1177_=_C1185( C1177 C1185 ) C1177_=_C1186( C1177 C1186 ) C1177_=_C1187( C1177 C1187 ) C1177_=_C1189( C1177 C1189 ) C1177_=_C1191( C1177 C1191 ) \nC1177_=_C1192( C1177 C1192 ) C1177_=_C1194( C1177 C1194 ) C1177_=_C2196( C1177 C2196 ) C1177_=_C2198( C1177 C2198 ) C1178_=_C1179( C1178 C1179 ) C1178_=_C1182( C1178 C1182 ) \nC1178_=_C1183( C1178 C1183 ) C1178_=_C1184( C1178 C1184 ) C1178_=_C1185( C1178 C1185 ) C1178_=_C1186( C1178 C1186 ) C1178_=_C1187( C1178 C1187 ) C1178_=_C1189( C1178 C1189 ) \nC1178_=_C1191( C1178 C1191 ) C1178_=_C1192( C1178 C1192 ) C1178_=_C1194( C1178 C1194 ) C1178_=_C2260( C1178 C2260 ) C1179_=_C1182( C1179 C1182 ) C1179_=_C1183( C1179 C1183 ) \nC1179_=_C1184( C1179 C1184 ) C1179_=_C1185( C1179 C1185 ) C1179_=_C1186( C1179 C1186 ) C1179_=_C1187( C1179 C1187 ) C1179_=_C1189( C1179 C1189 ) C1179_=_C1191( C1179 C1191 ) \nC1179_=_C1192( C1179 C1192 ) C1179_=_C1194( C1179 C1194 ) C1182_=_C1183( C1182 C1183 ) C1182_=_C1184( C1182 C1184 ) C1182_=_C1185( C1182 C1185 ) C1182_=_C1186( C1182 C1186 ) \nC1182_=_C1187( C1182 C1187 ) C1182_=_C1189( C1182 C1189 ) C1182_=_C1191( C1182 C1191 ) C1182_=_C1192( C1182 C1192 ) C1182_=_C1194( C1182 C1194 ) C1182_=_C2722( C1182 C2722 ) \nC1183_=_C1184( C1183 C1184 ) C1183_=_C1185( C1183 C1185 ) C1183_=_C1186( C1183 C1186 ) C1183_=_C1187( C1183 C1187 ) C1183_=_C1189( C1183 C1189 ) C1183_=_C1191( C1183 C1191 ) \nC1183_=_C1192( C1183 C1192 ) C1183_=_C1194( C1183 C1194 ) C1183_=_C1975( C1183 C1975 ) C1183_=_C2416( C1183 C2416 ) C1183_=_C2472( C1183 C2472 ) C1183_=_C2926( C1183 C2926 ) \nC1183_=_C2929( C1183 C2929 ) C1183_=_C2936( C1183 C2936 ) C1184_=_C1185( C1184 C1185 ) C1184_=_C1186( C1184 C1186 ) C1184_=_C1187( C1184 C1187 ) C1184_=_C1189( C1184 C1189 ) \nC1184_=_C1191( C1184 C1191 ) C1184_=_C1192( C1184 C1192 ) C1184_=_C1194( C1184 C1194 ) C1184_=_C2418( C1184 C2418 ) C1184_=_C2473( C1184 C2473 ) C1184_=_C2571( C1184 C2571 ) \nC1185_=_C1186( C1185 C1186 ) C1185_=_C1187( C1185 C1187 ) C1185_=_C1189( C1185 C1189 ) C1185_=_C1191( C1185 C1191 ) C1185_=_C1192( C1185 C1192 ) C1185_=_C1194( C1185 C1194 ) \nC1186_=_C1187( C1186 C1187 ) C1186_=_C1189( C1186 C1189 ) C1186_=_C1191( C1186 C1191 ) C1186_=_C1192( C1186 C1192 ) C1186_=_C1194( C1186 C1194 ) C1186_=_C2139( C1186 C2139 ) \nC1187_=_C1189( C1187 C1189 ) C1187_=_C1191( C1187 C1191 ) C1187_=_C1192( C1187 C1192 ) C1187_=_C1194( C1187 C1194 ) C1187_=_C1978( C1187 C1978 ) C1187_=_C2421( C1187 C2421 ) \nC1187_=_C2477( C1187 C2477 ) C1187_=_C3273( C1187 C3273 ) C1187_=_C3276( C1187 C3276 ) C1187_=_C3279( C1187 C3279 ) C1189_=_C1191( C1189 C1191 ) C1189_=_C1192( C1189 C1192 ) \nC1189_=_C1194( C1189 C1194 ) C1189_=_C3300( C1189 C3300 ) C1191_=_C1192( C1191 C1192 ) C1191_=_C1194( C1191 C1194 ) C1191_=_C2425( C1191 C2425 ) C1191_=_C2969( C1191 C2969 ) \nC1191_=_C3711( C1191 C3711 ) C1192_=_C1194( C1192 C1194 ) C1192_=_C2144( C1192 C2144 ) C1192_=_C2426( C1192 C2426 ) C1192_=_C3771( C1192 C3771 ) C1194_=_C1520( C1194 C1520 ) \nC1194_=_C2431( C1194 C2431 ) C1194_=_C2567( C1194 C2567 ) C1208_=_C1217( C1208 C1217 ) C1208_=_C1324( C1208 C1324 ) C1208_=_C1485( C1208 C1485 ) C1208_=_C2223( C1208 C2223 ) \nC1208_=_C2307( C1208 C2307 ) C1208_=_C2526( C1208 C2526 ) C1208_=_C2926( C1208 C2926 ) C1208_=_C3070( C1208 C3070 ) C1208_=_C3273( C1208 C3273 ) C1208_=_C3282( C1208 C3282 ) \nC1208_=_C3283( C1208 C3283 ) C1208_=_C3284( C1208 C3284 ) C1208_=_C3285( C1208 C3285 ) C1208_=_C3287( C1208 C3287 ) C1208_=_C3288( C1208 C3288 ) C1208_=_C3289( C1208 C3289 ) \nC1208_=_C3291( C1208 C3291 ) C1208_=_C3292( C1208 C3292 ) C1217_=_C1363( C1217 C1363 ) C1217_=_C1493( C1217 C1493 ) C1217_=_C1560( C1217 C1560 ) C1217_=_C1804( C1217 C1804 ) \nC1217_=_C1827( C1217 C1827 ) C1217_=_C2300( C1217 C2300 ) C1217_=_C2543( C1217 C2543 ) C1217_=_C2559( C1217 C2559 ) C1217_=_C2596( C1217 C2596 ) C1217_=_C2671( C1217 C2671 ) \nC1217_=_C2758( C1217 C2758 ) C1217_=_C2788( C1217 C2788 ) C1217_=_C2816( C1217 C2816 ) C1217_=_C2918( C1217 C2918 ) C1217_=_C3440( C1217 C3440 ) C1217_=_C3539(</w:t>
      </w:r>
    </w:p>
    <w:p>
      <w:pPr>
        <w:pStyle w:val="PreformattedText"/>
        <w:bidi w:val="0"/>
        <w:spacing w:before="0" w:after="0"/>
        <w:jc w:val="left"/>
        <w:rPr/>
      </w:pPr>
      <w:r>
        <w:rPr/>
        <w:t xml:space="preserve"> </w:t>
      </w:r>
      <w:r>
        <w:rPr/>
        <w:t>C1217 C3539 ) \nC1217_=_C3786( C1217 C3786 ) C1217_=_C3816( C1217 C3816 ) C1221_=_C1229( C1221 C1229 ) C1221_=_C1497( C1221 C1497 ) C1221_=_C1498( C1221 C1498 ) C1221_=_C1500( C1221 C1500 ) \nC1221_=_C1501( C1221 C1501 ) C1221_=_C1503( C1221 C1503 ) C1221_=_C1505( C1221 C1505 ) C1221_=_C1508( C1221 C1508 ) C1221_=_C1509( C1221 C1509 ) C1221_=_C1510( C1221 C1510 ) \nC1221_=_C1511( C1221 C1511 ) C1221_=_C1513( C1221 C1513 ) C1221_=_C1514( C1221 C1514 ) C1221_=_C1515( C1221 C1515 ) C1221_=_C1517( C1221 C1517 ) C1221_=_C1518( C1221 C1518 ) \nC1221_=_C1519( C1221 C1519 ) C1221_=_C1520( C1221 C1520 ) C1229_=_C1797( C1229 C1797 ) C1229_=_C1906( C1229 C1906 ) C1229_=_C2169( C1229 C2169 ) C1229_=_C2198( C1229 C2198 ) \nC1229_=_C2469( C1229 C2469 ) C1229_=_C2509( C1229 C2509 ) C1229_=_C2549( C1229 C2549 ) C1229_=_C2568( C1229 C2568 ) C1229_=_C2569( C1229 C2569 ) C1229_=_C2571( C1229 C2571 ) \nC1229_=_C2573( C1229 C2573 ) C1229_=_C2575( C1229 C2575 ) C1229_=_C2578( C1229 C2578 ) C1229_=_C2579( C1229 C2579 ) C1229_=_C2581( C1229 C2581 ) C1229_=_C2582( C1229 C2582 ) \nC1255_=_C1466( C1255 C1466 ) C1255_=_C1954( C1255 C1954 ) C1255_=_C2028( C1255 C2028 ) C1255_=_C2125( C1255 C2125 ) C1255_=_C2560( C1255 C2560 ) C1255_=_C2597( C1255 C2597 ) \nC1255_=_C2789( C1255 C2789 ) C1255_=_C3739( C1255 C3739 ) C1255_=_C3819( C1255 C3819 ) C1255_=_C3820( C1255 C3820 ) C1255_=_C3821( C1255 C3821 ) C1255_=_C3822( C1255 C3822 ) \nC1255_=_C3823( C1255 C3823 ) C1255_=_C3825( C1255 C3825 ) C1255_=_C3826( C1255 C3826 ) C1255_=_C3827( C1255 C3827 ) C1271_=_C2133( C1271 C2133 ) C1271_=_C2134( C1271 C2134 ) \nC1271_=_C2135( C1271 C2135 ) C1271_=_C2136( C1271 C2136 ) C1271_=_C2137( C1271 C2137 ) C1271_=_C2138( C1271 C2138 ) C1271_=_C2139( C1271 C2139 ) C1271_=_C2140( C1271 C2140 ) \nC1271_=_C2141( C1271 C2141 ) C1271_=_C2142( C1271 C2142 ) C1271_=_C2143( C1271 C2143 ) C1271_=_C2144( C1271 C2144 ) C1271_=_C2145( C1271 C2145 ) C1271_=_C2146( C1271 C2146 ) \nC1271_=_C2148( C1271 C2148 ) C1271_=_C2149( C1271 C2149 ) C1301_=_C1305( C1301 C1305 ) C1301_=_C1593( C1301 C1593 ) C1301_=_C1626( C1301 C1626 ) C1301_=_C1756( C1301 C1756 ) \nC1301_=_C2023( C1301 C2023 ) C1301_=_C2154( C1301 C2154 ) C1301_=_C2294( C1301 C2294 ) C1301_=_C2514( C1301 C2514 ) C1301_=_C2554( C1301 C2554 ) C1301_=_C2588( C1301 C2588 ) \nC1301_=_C2722( C1301 C2722 ) C1301_=_C2783( C1301 C2783 ) C1301_=_C2979( C1301 C2979 ) C1301_=_C2981( C1301 C2981 ) C1301_=_C2984( C1301 C2984 ) C1301_=_C2985( C1301 C2985 ) \nC1301_=_C2986( C1301 C2986 ) C1305_=_C1491( C1305 C1491 ) C1305_=_C1743( C1305 C1743 ) C1305_=_C1846( C1305 C1846 ) C1305_=_C1913( C1305 C1913 ) C1305_=_C2102( C1305 C2102 ) \nC1305_=_C2298( C1305 C2298 ) C1305_=_C2495( C1305 C2495 ) C1305_=_C2557( C1305 C2557 ) C1305_=_C2595( C1305 C2595 ) C1305_=_C2669( C1305 C2669 ) C1305_=_C2787( C1305 C2787 ) \nC1305_=_C2824( C1305 C2824 ) C1305_=_C2993( C1305 C2993 ) C1305_=_C3436( C1305 C3436 ) C1305_=_C3466( C1305 C3466 ) C1305_=_C3566( C1305 C3566 ) C1305_=_C3569( C1305 C3569 ) \nC1305_=_C3570( C1305 C3570 ) C1321_=_C1324( C1321 C1324 ) C1321_=_C1325( C1321 C1325 ) C1321_=_C1734( C1321 C1734 ) C1321_=_C2277( C1321 C2277 ) C1321_=_C2346( C1321 C2346 ) \nC1321_=_C2589( C1321 C2589 ) C1321_=_C2898( C1321 C2898 ) C1321_=_C3006( C1321 C3006 ) C1321_=_C3007( C1321 C3007 ) C1321_=_C3008( C1321 C3008 ) C1321_=_C3009( C1321 C3009 ) \nC1321_=_C3010( C1321 C3010 ) C1321_=_C3012( C1321 C3012 ) C1321_=_C3013( C1321 C3013 ) C1321_=_C3014( C1321 C3014 ) C1321_=_C3016( C1321 C3016 ) C1321_=_C3017( C1321 C3017 ) \nC1324_=_C1325( C1324 C1325 ) C1324_=_C1485( C1324 C1485 ) C1324_=_C2223( C1324 C2223 ) C1324_=_C2307( C1324 C2307 ) C1324_=_C2526( C1324 C2526 ) C1324_=_C2926( C1324 C2926 ) \nC1324_=_C3070( C1324 C3070 ) C1324_=_C3273( C1324 C3273 ) C1324_=_C3282( C1324 C3282 ) C1324_=_C3283( C1324 C3283 ) C1324_=_C3284( C1324 C3284 ) C1324_=_C3285( C1324 C3285 ) \nC1324_=_C3287( C1324 C3287 ) C1324_=_C3288( C1324 C3288 ) C1324_=_C3289( C1324 C3289 ) C1324_=_C3291( C1324 C3291 ) C1324_=_C3292( C1324 C3292 ) C1325_=_C1737( C1325 C1737 ) \nC1325_=_C1777( C1325 C1777 ) C1325_=_C2330( C1325 C2330 ) C1325_=_C2405( C1325 C2405 ) C1325_=_C2592( C1325 C2592 ) C1325_=_C2711( C1325 C2711 ) C1325_=_C3008( C1325 C3008 ) \nC1325_=_C3145( C1325 C3145 ) C1325_=_C3235( C1325 C3235 ) C1325_=_C3246( C1325 C3246 ) C1325_=_C3299( C1325 C3299 ) C1325_=_C3300( C1325 C3300 ) C1325_=_C3301( C1325 C3301 ) \nC1325_=_C3303( C1325 C3303 ) C1325_=_C3304( C1325 C3304 ) C1325_=_C3305( C1325 C3305 ) C1325_=_C3306( C1325 C3306 ) C1325_=_C3307( C1325 C3307 ) C1325_=_C3309( C1325 C3309 ) \nC1325_=_C3310( C1325 C3310 ) C1325_=_C3311( C1325 C3311 ) C1325_=_C3312( C1325 C3312 ) C1363_=_C1366( C1363 C1366 ) C1363_=_C1493( C1363 C1493 ) C1363_=_C1560( C1363 C1560 ) \nC1363_=_C1804( C1363 C1804 ) C1363_=_C1827( C1363 C1827 ) C1363_=_C2300( C1363 C2300 ) C1363_=_C2543( C1363 C2543 ) C1363_=_C2559( C1363 C2559 ) C1363_=_C2596( C1363 C2596 ) \nC1363_=_C2671( C1363 C2671 ) C1363_=_C2758( C1363 C2758 ) C1363_=_C2788( C1363 C2788 ) C1363_=_C2816( C1363 C2816 ) C1363_=_C2918( C1363 C2918 ) C1363_=_C3440( C1363 C3440 ) \nC1363_=_C3539( C1363 C3539 ) C1363_=_C3786( C1363 C3786 ) C1363_=_C3816( C1363 C3816 ) C1366_=_C1541( C1366 C1541 ) C1366_=_C2073( C1366 C2073 ) C1366_=_C2092( C1366 C2092 ) \nC1366_=_C2398( C1366 C2398 ) C1366_=_C2508( C1366 C2508 ) C1366_=_C2533( C1366 C2533 ) C1366_=_C2565( C1366 C2565 ) C1366_=_C2603( C1366 C2603 ) C1366_=_C2761( C1366 C2761 ) \nC1366_=_C2795( C1366 C2795 ) C1366_=_C3111( C1366 C3111 ) C1366_=_C3183( C1366 C3183 ) C1366_=_C3271( C1366 C3271 ) C1366_=_C3513( C1366 C3513 ) C1366_=_C3556( C1366 C3556 ) \nC1366_=_C3672( C1366 C3672 ) C1366_=_C3697( C1366 C3697 ) C1366_=_C3846( C1366 C3846 ) C1366_=_C3969( C1366 C3969 ) C1366_=_C4111( C1366 C4111 ) C1371_=_C1386( C1371 C1386 ) \nC1371_=_C1645( C1371 C1645 ) C1371_=_C1697( C1371 C1697 ) C1371_=_C2196( C1371 C2196 ) C1371_=_C2414( C1371 C2414 ) C1371_=_C2416( C1371 C2416 ) C1371_=_C2417( C1371 C2417 ) \nC1371_=_C2418( C1371 C2418 ) C1371_=_C2419( C1371 C2419 ) C1371_=_C2420( C1371 C2420 ) C1371_=_C2421( C1371 C2421 ) C1371_=_C2423( C1371 C2423 ) C1371_=_C2425( C1371 C2425 ) \nC1371_=_C2426( C1371 C2426 ) C1371_=_C2427( C1371 C2427 ) C1371_=_C2428( C1371 C2428 ) C1371_=_C2430( C1371 C2430 ) C1371_=_C2431( C1371 C2431 ) C1386_=_C1959( C1386 C1959 ) \nC1386_=_C3047( C1386 C3047 ) C1386_=_C3097( C1386 C3097 ) C1386_=_C3138( C1386 C3138 ) C1386_=_C3266( C1386 C3266 ) C1386_=_C3409( C1386 C3409 ) C1386_=_C3483( C1386 C3483 ) \nC1386_=_C3510( C1386 C3510 ) C1386_=_C3734( C1386 C3734 ) C1386_=_C3771( C1386 C3771 ) C1386_=_C3797( C1386 C3797 ) C1386_=_C3870( C1386 C3870 ) C1386_=_C3930( C1386 C3930 ) \nC1386_=_C3939( C1386 C3939 ) C1386_=_C3957( C1386 C3957 ) C1386_=_C3970( C1386 C3970 ) C1386_=_C4000( C1386 C4000 ) C1386_=_C4048( C1386 C4048 ) C1386_=_C4049( C1386 C4049 ) \nC1411_=_C1421( C1411 C1421 ) C1411_=_C2402( C1411 C2402 ) C1411_=_C2451( C1411 C2451 ) C1411_=_C2569( C1411 C2569 ) C1411_=_C2585( C1411 C2585 ) C1411_=_C2780( C1411 C2780 ) \nC1411_=_C2781( C1411 C2781 ) C1411_=_C2783( C1411 C2783 ) C1411_=_C2785( C1411 C2785 ) C1411_=_C2786( C1411 C2786 ) C1411_=_C2787( C1411 C2787 ) C1411_=_C2788( C1411 C2788 ) \nC1411_=_C2789( C1411 C2789 ) C1411_=_C2791( C1411 C2791 ) C1411_=_C2792( C1411 C2792 ) C1411_=_C2794( C1411 C2794 ) C1411_=_C2795( C1411 C2795 ) C1411_=_C2796( C1411 C2796 ) \nC1421_=_C2411( C1421 C2411 ) C1421_=_C2463( C1421 C2463 ) C1421_=_C2909( C1421 C2909 ) C1421_=_C2936( C1421 C2936 ) C1421_=_C3279( C1421 C3279 ) C1421_=_C3340( C1421 C3340 ) \nC1421_=_C3485( C1421 C3485 ) C1421_=_C3923( C1421 C3923 ) C1421_=_C3963( C1421 C3963 ) C1421_=_C4072( C1421 C4072 ) C1455_=_C1466( C1455 C1466 ) C1455_=_C1546( C1455 C1546 ) \nC1455_=_C1670( C1455 C1670 ) C1455_=_C1921( C1455 C1921 ) C1455_=_C2002( C1455 C2002 ) C1455_=_C2003( C1455 C2003 ) C1455_=_C2004( C1455 C2004 ) C1455_=_C2006( C1455 C2006 ) \nC1455_=_C2008( C1455 C2008 ) C1455_=_C2011( C1455 C2011 ) C1455_=_C2012( C1455 C2012 ) C1455_=_C2014( C1455 C2014 ) C1455_=_C2015( C1455 C2015 ) C1455_=_C2017( C1455 C2017 ) \nC1455_=_C2018( C1455 C2018 ) C1455_=_C2019( C1455 C2019 ) C1466_=_C1954( C1466 C1954 ) C1466_=_C2028( C1466 C2028 ) C1466_=_C2125( C1466 C2125 ) C1466_=_C2560( C1466 C2560 ) \nC1466_=_C2597( C1466 C2597 ) C1466_=_C2789( C1466 C2789 ) C1466_=_C3739( C1466 C3739 ) C1466_=_C3819( C1466 C3819 ) C1466_=_C3820( C1466 C3820 ) C1466_=_C3821( C1466 C3821 ) \nC1466_=_C3822( C1466 C3822 ) C1466_=_C3823( C1466 C3823 ) C1466_=_C3825( C1466 C3825 ) C1466_=_C3826( C1466 C3826 ) C1466_=_C3827( C1466 C3827 ) C1485_=_C1491( C1485 C1491 ) \nC1485_=_C1493( C1485 C1493 ) C1485_=_C2223( C1485 C2223 ) C1485_=_C2307( C1485 C2307 ) C1485_=_C2526( C1485 C2526 ) C1485_=_C2926( C1485 C2926 ) C1485_=_C3070( C1485 C3070 ) \nC1485_=_C3273( C1485 C3273 ) C1485_=_C3282( C1485 C3282 ) C1485_=_C3283( C1485 C3283 ) C1485_=_C3284( C1485 C3284 ) C1485_=_C3285( C1485 C3285 ) C1485_=_C3287( C1485 C3287 ) \nC1485_=_C3288( C1485 C3288 ) C1485_=_C3289( C1485 C3289 ) C1485_=_C3291( C1485 C3291 ) C1485_=_C3292( C1485 C3292 ) C1491_=_C1493( C1491 C1493 ) C1491_=_C1743( C1491 C1743 ) \nC1491_=_C1846( C1491 C1846 ) C1491_=_C1913( C1491 C1913 ) C1491_=_C2102( C1491 C2102 ) C1491_=_C2298( C1491 C2298 ) C1491_=_C2495( C1491 C2495 ) C1491_=_C2557( C1491 C2557 ) \nC1491_=_C2595( C1491 C2595 ) C1491_=_C2669( C1491 C2669 ) C1491_=_C2787( C1491 C2787 ) C1491_=_C2824( C1491 C2824 ) C1491_=_C2993( C1491 C2993 ) C1491_=_C3436( C1491 C3436 ) \nC1491_=_C3466( C1491 C3466 ) C1491_=_C3566( C1491 C3566 ) C1491_=_C3569( C1491 C3569 ) C1491_=_C3570( C1491 C3570 ) C1493_=_C1560( C1493 C1560 ) C1493_=_C1804( C1493 C1804 ) \nC1493_=_C1827( C1493 C1827 ) C1493_=_C2300( C1493 C2300 ) C1493_=_C2543( C1493 C2543 ) C1493_=_C2559( C1493 C2559 ) C1493_=_C2596( C1493 C2596 ) C1493_=_C2671( C1493 C2671 ) \nC1493_=_C2758( C1493 C2758 )</w:t>
      </w:r>
    </w:p>
    <w:p>
      <w:pPr>
        <w:pStyle w:val="PreformattedText"/>
        <w:bidi w:val="0"/>
        <w:spacing w:before="0" w:after="0"/>
        <w:jc w:val="left"/>
        <w:rPr/>
      </w:pPr>
      <w:r>
        <w:rPr/>
        <w:t xml:space="preserve"> </w:t>
      </w:r>
      <w:r>
        <w:rPr/>
        <w:t>C1493_=_C2788( C1493 C2788 ) C1493_=_C2816( C1493 C2816 ) C1493_=_C2918( C1493 C2918 ) C1493_=_C3440( C1493 C3440 ) C1493_=_C3539( C1493 C3539 ) \nC1493_=_C3786( C1493 C3786 ) C1493_=_C3816( C1493 C3816 ) C1497_=_C1498( C1497 C1498 ) C1497_=_C1500( C1497 C1500 ) C1497_=_C1501( C1497 C1501 ) C1497_=_C1503( C1497 C1503 ) \nC1497_=_C1505( C1497 C1505 ) C1497_=_C1508( C1497 C1508 ) C1497_=_C1509( C1497 C1509 ) C1497_=_C1510( C1497 C1510 ) C1497_=_C1511( C1497 C1511 ) C1497_=_C1513( C1497 C1513 ) \nC1497_=_C1514( C1497 C1514 ) C1497_=_C1515( C1497 C1515 ) C1497_=_C1517( C1497 C1517 ) C1497_=_C1518( C1497 C1518 ) C1497_=_C1519( C1497 C1519 ) C1497_=_C1520( C1497 C1520 ) \nC1497_=_C1796( C1497 C1796 ) C1497_=_C1797( C1497 C1797 ) C1497_=_C1804( C1497 C1804 ) C1498_=_C1500( C1498 C1500 ) C1498_=_C1501( C1498 C1501 ) C1498_=_C1503( C1498 C1503 ) \nC1498_=_C1505( C1498 C1505 ) C1498_=_C1508( C1498 C1508 ) C1498_=_C1509( C1498 C1509 ) C1498_=_C1510( C1498 C1510 ) C1498_=_C1511( C1498 C1511 ) C1498_=_C1513( C1498 C1513 ) \nC1498_=_C1514( C1498 C1514 ) C1498_=_C1515( C1498 C1515 ) C1498_=_C1517( C1498 C1517 ) C1498_=_C1518( C1498 C1518 ) C1498_=_C1519( C1498 C1519 ) C1498_=_C1520( C1498 C1520 ) \nC1498_=_C1987( C1498 C1987 ) C1498_=_C1994( C1498 C1994 ) C1500_=_C1501( C1500 C1501 ) C1500_=_C1503( C1500 C1503 ) C1500_=_C1505( C1500 C1505 ) C1500_=_C1508( C1500 C1508 ) \nC1500_=_C1509( C1500 C1509 ) C1500_=_C1510( C1500 C1510 ) C1500_=_C1511( C1500 C1511 ) C1500_=_C1513( C1500 C1513 ) C1500_=_C1514( C1500 C1514 ) C1500_=_C1515( C1500 C1515 ) \nC1500_=_C1517( C1500 C1517 ) C1500_=_C1518( C1500 C1518 ) C1500_=_C1519( C1500 C1519 ) C1500_=_C1520( C1500 C1520 ) C1500_=_C2023( C1500 C2023 ) C1500_=_C2028( C1500 C2028 ) \nC1501_=_C1503( C1501 C1503 ) C1501_=_C1505( C1501 C1505 ) C1501_=_C1508( C1501 C1508 ) C1501_=_C1509( C1501 C1509 ) C1501_=_C1510( C1501 C1510 ) C1501_=_C1511( C1501 C1511 ) \nC1501_=_C1513( C1501 C1513 ) C1501_=_C1514( C1501 C1514 ) C1501_=_C1515( C1501 C1515 ) C1501_=_C1517( C1501 C1517 ) C1501_=_C1518( C1501 C1518 ) C1501_=_C1519( C1501 C1519 ) \nC1501_=_C1520( C1501 C1520 ) C1501_=_C2040( C1501 C2040 ) C1503_=_C1505( C1503 C1505 ) C1503_=_C1508( C1503 C1508 ) C1503_=_C1509( C1503 C1509 ) C1503_=_C1510( C1503 C1510 ) \nC1503_=_C1511( C1503 C1511 ) C1503_=_C1513( C1503 C1513 ) C1503_=_C1514( C1503 C1514 ) C1503_=_C1515( C1503 C1515 ) C1503_=_C1517( C1503 C1517 ) C1503_=_C1518( C1503 C1518 ) \nC1503_=_C1519( C1503 C1519 ) C1503_=_C1520( C1503 C1520 ) C1503_=_C2135( C1503 C2135 ) C1503_=_C2551( C1503 C2551 ) C1503_=_C2741( C1503 C2741 ) C1503_=_C2744( C1503 C2744 ) \nC1505_=_C1508( C1505 C1508 ) C1505_=_C1509( C1505 C1509 ) C1505_=_C1510( C1505 C1510 ) C1505_=_C1511( C1505 C1511 ) C1505_=_C1513( C1505 C1513 ) C1505_=_C1514( C1505 C1514 ) \nC1505_=_C1515( C1505 C1515 ) C1505_=_C1517( C1505 C1517 ) C1505_=_C1518( C1505 C1518 ) C1505_=_C1519( C1505 C1519 ) C1505_=_C1520( C1505 C1520 ) C1505_=_C2008( C1505 C2008 ) \nC1505_=_C2781( C1505 C2781 ) C1505_=_C2897( C1505 C2897 ) C1505_=_C2898( C1505 C2898 ) C1505_=_C2903( C1505 C2903 ) C1505_=_C2909( C1505 C2909 ) C1508_=_C1509( C1508 C1509 ) \nC1508_=_C1510( C1508 C1510 ) C1508_=_C1511( C1508 C1511 ) C1508_=_C1513( C1508 C1513 ) C1508_=_C1514( C1508 C1514 ) C1508_=_C1515( C1508 C1515 ) C1508_=_C1517( C1508 C1517 ) \nC1508_=_C1518( C1508 C1518 ) C1508_=_C1519( C1508 C1519 ) C1508_=_C1520( C1508 C1520 ) C1509_=_C1510( C1509 C1510 ) C1509_=_C1511( C1509 C1511 ) C1509_=_C1513( C1509 C1513 ) \nC1509_=_C1514( C1509 C1514 ) C1509_=_C1515( C1509 C1515 ) C1509_=_C1517( C1509 C1517 ) C1509_=_C1518( C1509 C1518 ) C1509_=_C1519( C1509 C1519 ) C1509_=_C1520( C1509 C1520 ) \nC1509_=_C2558( C1509 C2558 ) C1509_=_C2981( C1509 C2981 ) C1510_=_C1511( C1510 C1511 ) C1510_=_C1513( C1510 C1513 ) C1510_=_C1514( C1510 C1514 ) C1510_=_C1515( C1510 C1515 ) \nC1510_=_C1517( C1510 C1517 ) C1510_=_C1518( C1510 C1518 ) C1510_=_C1519( C1510 C1519 ) C1510_=_C1520( C1510 C1520 ) C1511_=_C1513( C1511 C1513 ) C1511_=_C1514( C1511 C1514 ) \nC1511_=_C1515( C1511 C1515 ) C1511_=_C1517( C1511 C1517 ) C1511_=_C1518( C1511 C1518 ) C1511_=_C1519( C1511 C1519 ) C1511_=_C1520( C1511 C1520 ) C1511_=_C2561( C1511 C2561 ) \nC1513_=_C1514( C1513 C1514 ) C1513_=_C1515( C1513 C1515 ) C1513_=_C1517( C1513 C1517 ) C1513_=_C1518( C1513 C1518 ) C1513_=_C1519( C1513 C1519 ) C1513_=_C1520( C1513 C1520 ) \nC1513_=_C2014( C1513 C2014 ) C1513_=_C2791( C1513 C2791 ) C1513_=_C2972( C1513 C2972 ) C1513_=_C3012( C1513 C3012 ) C1513_=_C3906( C1513 C3906 ) C1513_=_C3923( C1513 C3923 ) \nC1514_=_C1515( C1514 C1515 ) C1514_=_C1517( C1514 C1517 ) C1514_=_C1518( C1514 C1518 ) C1514_=_C1519( C1514 C1519 ) C1514_=_C1520( C1514 C1520 ) C1515_=_C1517( C1515 C1517 ) \nC1515_=_C1518( C1515 C1518 ) C1515_=_C1519( C1515 C1519 ) C1515_=_C1520( C1515 C1520 ) C1515_=_C2563( C1515 C2563 ) C1517_=_C1518( C1517 C1518 ) C1517_=_C1519( C1517 C1519 ) \nC1517_=_C1520( C1517 C1520 ) C1517_=_C3570( C1517 C3570 ) C1518_=_C1519( C1518 C1519 ) C1518_=_C1520( C1518 C1520 ) C1518_=_C2564( C1518 C2564 ) C1518_=_C3016( C1518 C3016 ) \nC1518_=_C3310( C1518 C3310 ) C1519_=_C1520( C1519 C1520 ) C1520_=_C2431( C1520 C2431 ) C1520_=_C2567( C1520 C2567 ) C1541_=_C2073( C1541 C2073 ) C1541_=_C2092( C1541 C2092 ) \nC1541_=_C2398( C1541 C2398 ) C1541_=_C2508( C1541 C2508 ) C1541_=_C2533( C1541 C2533 ) C1541_=_C2565( C1541 C2565 ) C1541_=_C2603( C1541 C2603 ) C1541_=_C2761( C1541 C2761 ) \nC1541_=_C2795( C1541 C2795 ) C1541_=_C3111( C1541 C3111 ) C1541_=_C3183( C1541 C3183 ) C1541_=_C3271( C1541 C3271 ) C1541_=_C3513( C1541 C3513 ) C1541_=_C3556( C1541 C3556 ) \nC1541_=_C3672( C1541 C3672 ) C1541_=_C3697( C1541 C3697 ) C1541_=_C3846( C1541 C3846 ) C1541_=_C3969( C1541 C3969 ) C1541_=_C4111( C1541 C4111 ) C1545_=_C1546( C1545 C1546 ) \nC1545_=_C1560( C1545 C1560 ) C1545_=_C1707( C1545 C1707 ) C1545_=_C1966( C1545 C1966 ) C1545_=_C1967( C1545 C1967 ) C1545_=_C1968( C1545 C1968 ) C1545_=_C1972( C1545 C1972 ) \nC1545_=_C1973( C1545 C1973 ) C1545_=_C1974( C1545 C1974 ) C1545_=_C1975( C1545 C1975 ) C1545_=_C1977( C1545 C1977 ) C1545_=_C1978( C1545 C1978 ) C1545_=_C1980( C1545 C1980 ) \nC1545_=_C1982( C1545 C1982 ) C1545_=_C1983( C1545 C1983 ) C1545_=_C1984( C1545 C1984 ) C1546_=_C1560( C1546 C1560 ) C1546_=_C1670( C1546 C1670 ) C1546_=_C1921( C1546 C1921 ) \nC1546_=_C2002( C1546 C2002 ) C1546_=_C2003( C1546 C2003 ) C1546_=_C2004( C1546 C2004 ) C1546_=_C2006( C1546 C2006 ) C1546_=_C2008( C1546 C2008 ) C1546_=_C2011( C1546 C2011 ) \nC1546_=_C2012( C1546 C2012 ) C1546_=_C2014( C1546 C2014 ) C1546_=_C2015( C1546 C2015 ) C1546_=_C2017( C1546 C2017 ) C1546_=_C2018( C1546 C2018 ) C1546_=_C2019( C1546 C2019 ) \nC1560_=_C1804( C1560 C1804 ) C1560_=_C1827( C1560 C1827 ) C1560_=_C2300( C1560 C2300 ) C1560_=_C2543( C1560 C2543 ) C1560_=_C2559( C1560 C2559 ) C1560_=_C2596( C1560 C2596 ) \nC1560_=_C2671( C1560 C2671 ) C1560_=_C2758( C1560 C2758 ) C1560_=_C2788( C1560 C2788 ) C1560_=_C2816( C1560 C2816 ) C1560_=_C2918( C1560 C2918 ) C1560_=_C3440( C1560 C3440 ) \nC1560_=_C3539( C1560 C3539 ) C1560_=_C3786( C1560 C3786 ) C1560_=_C3816( C1560 C3816 ) C1593_=_C1603( C1593 C1603 ) C1593_=_C1626( C1593 C1626 ) C1593_=_C1756( C1593 C1756 ) \nC1593_=_C2023( C1593 C2023 ) C1593_=_C2154( C1593 C2154 ) C1593_=_C2294( C1593 C2294 ) C1593_=_C2514( C1593 C2514 ) C1593_=_C2554( C1593 C2554 ) C1593_=_C2588( C1593 C2588 ) \nC1593_=_C2722( C1593 C2722 ) C1593_=_C2783( C1593 C2783 ) C1593_=_C2979( C1593 C2979 ) C1593_=_C2981( C1593 C2981 ) C1593_=_C2984( C1593 C2984 ) C1593_=_C2985( C1593 C2985 ) \nC1593_=_C2986( C1593 C2986 ) C1603_=_C1880( C1603 C1880 ) C1603_=_C1964( C1603 C1964 ) C1603_=_C2132( C1603 C2132 ) C1603_=_C2163( C1603 C2163 ) C1603_=_C2547( C1603 C2547 ) \nC1603_=_C2566( C1603 C2566 ) C1603_=_C2604( C1603 C2604 ) C1603_=_C2662( C1603 C2662 ) C1603_=_C2796( C1603 C2796 ) C1603_=_C2809( C1603 C2809 ) C1603_=_C3126( C1603 C3126 ) \nC1603_=_C3345( C1603 C3345 ) C1603_=_C3564( C1603 C3564 ) C1603_=_C3759( C1603 C3759 ) C1603_=_C3946( C1603 C3946 ) C1626_=_C1756( C1626 C1756 ) C1626_=_C2023( C1626 C2023 ) \nC1626_=_C2154( C1626 C2154 ) C1626_=_C2294( C1626 C2294 ) C1626_=_C2514( C1626 C2514 ) C1626_=_C2554( C1626 C2554 ) C1626_=_C2588( C1626 C2588 ) C1626_=_C2722( C1626 C2722 ) \nC1626_=_C2783( C1626 C2783 ) C1626_=_C2979( C1626 C2979 ) C1626_=_C2981( C1626 C2981 ) C1626_=_C2984( C1626 C2984 ) C1626_=_C2985( C1626 C2985 ) C1626_=_C2986( C1626 C2986 ) \nC1645_=_C1656( C1645 C1656 ) C1645_=_C1662( C1645 C1662 ) C1645_=_C1697( C1645 C1697 ) C1645_=_C2196( C1645 C2196 ) C1645_=_C2414( C1645 C2414 ) C1645_=_C2416( C1645 C2416 ) \nC1645_=_C2417( C1645 C2417 ) C1645_=_C2418( C1645 C2418 ) C1645_=_C2419( C1645 C2419 ) C1645_=_C2420( C1645 C2420 ) C1645_=_C2421( C1645 C2421 ) C1645_=_C2423( C1645 C2423 ) \nC1645_=_C2425( C1645 C2425 ) C1645_=_C2426( C1645 C2426 ) C1645_=_C2427( C1645 C2427 ) C1645_=_C2428( C1645 C2428 ) C1645_=_C2430( C1645 C2430 ) C1645_=_C2431( C1645 C2431 ) \nC1656_=_C1662( C1656 C1662 ) C1656_=_C2123( C1656 C2123 ) C1656_=_C2443( C1656 C2443 ) C1656_=_C2650( C1656 C2650 ) C1656_=_C2741( C1656 C2741 ) C1656_=_C2851( C1656 C2851 ) \nC1656_=_C2929( C1656 C2929 ) C1656_=_C3170( C1656 C3170 ) C1656_=_C3219( C1656 C3219 ) C1656_=_C3251( C1656 C3251 ) C1656_=_C3276( C1656 C3276 ) C1656_=_C3490( C1656 C3490 ) \nC1656_=_C3549( C1656 C3549 ) C1656_=_C3647( C1656 C3647 ) C1656_=_C3649( C1656 C3649 ) C1656_=_C3651( C1656 C3651 ) C1656_=_C3652( C1656 C3652 ) C1656_=_C3653( C1656 C3653 ) \nC1662_=_C1850( C1662 C1850 ) C1662_=_C1994( C1662 C1994 ) C1662_=_C2126( C1662 C2126 ) C1662_=_C2445( C1662 C2445 ) C1662_=_C2744( C1662 C2744 ) C1662_=_C2903( C1662 C2903 ) \nC1662_=_C3028( C1662 C3028 ) C1662_=_C3252( C1662 C3252 ) C1662_=_C3493( C1662 C3493 ) C1662_=_C3553( C1662 C3553 ) C1662_=_C3703( C1662 C3703 ) C1662_=_C3711( C1662 C3711 ) \nC1662_=_C3906( C1662 C3906 ) C1662_=_C3908( C1662 C3908 ) C1662_=_C3909(</w:t>
      </w:r>
    </w:p>
    <w:p>
      <w:pPr>
        <w:pStyle w:val="PreformattedText"/>
        <w:bidi w:val="0"/>
        <w:spacing w:before="0" w:after="0"/>
        <w:jc w:val="left"/>
        <w:rPr/>
      </w:pPr>
      <w:r>
        <w:rPr/>
        <w:t xml:space="preserve"> </w:t>
      </w:r>
      <w:r>
        <w:rPr/>
        <w:t>C1662 C3909 ) C1662_=_C3910( C1662 C3910 ) C1670_=_C1921( C1670 C1921 ) C1670_=_C2002( C1670 C2002 ) \nC1670_=_C2003( C1670 C2003 ) C1670_=_C2004( C1670 C2004 ) C1670_=_C2006( C1670 C2006 ) C1670_=_C2008( C1670 C2008 ) C1670_=_C2011( C1670 C2011 ) C1670_=_C2012( C1670 C2012 ) \nC1670_=_C2014( C1670 C2014 ) C1670_=_C2015( C1670 C2015 ) C1670_=_C2017( C1670 C2017 ) C1670_=_C2018( C1670 C2018 ) C1670_=_C2019( C1670 C2019 ) C1697_=_C2196( C1697 C2196 ) \nC1697_=_C2414( C1697 C2414 ) C1697_=_C2416( C1697 C2416 ) C1697_=_C2417( C1697 C2417 ) C1697_=_C2418( C1697 C2418 ) C1697_=_C2419( C1697 C2419 ) C1697_=_C2420( C1697 C2420 ) \nC1697_=_C2421( C1697 C2421 ) C1697_=_C2423( C1697 C2423 ) C1697_=_C2425( C1697 C2425 ) C1697_=_C2426( C1697 C2426 ) C1697_=_C2427( C1697 C2427 ) C1697_=_C2428( C1697 C2428 ) \nC1697_=_C2430( C1697 C2430 ) C1697_=_C2431( C1697 C2431 ) C1707_=_C1966( C1707 C1966 ) C1707_=_C1967( C1707 C1967 ) C1707_=_C1968( C1707 C1968 ) C1707_=_C1972( C1707 C1972 ) \nC1707_=_C1973( C1707 C1973 ) C1707_=_C1974( C1707 C1974 ) C1707_=_C1975( C1707 C1975 ) C1707_=_C1977( C1707 C1977 ) C1707_=_C1978( C1707 C1978 ) C1707_=_C1980( C1707 C1980 ) \nC1707_=_C1982( C1707 C1982 ) C1707_=_C1983( C1707 C1983 ) C1707_=_C1984( C1707 C1984 ) C1734_=_C1737( C1734 C1737 ) C1734_=_C1743( C1734 C1743 ) C1734_=_C2277( C1734 C2277 ) \nC1734_=_C2346( C1734 C2346 ) C1734_=_C2589( C1734 C2589 ) C1734_=_C2898( C1734 C2898 ) C1734_=_C3006( C1734 C3006 ) C1734_=_C3007( C1734 C3007 ) C1734_=_C3008( C1734 C3008 ) \nC1734_=_C3009( C1734 C3009 ) C1734_=_C3010( C1734 C3010 ) C1734_=_C3012( C1734 C3012 ) C1734_=_C3013( C1734 C3013 ) C1734_=_C3014( C1734 C3014 ) C1734_=_C3016( C1734 C3016 ) \nC1734_=_C3017( C1734 C3017 ) C1737_=_C1743( C1737 C1743 ) C1737_=_C1777( C1737 C1777 ) C1737_=_C2330( C1737 C2330 ) C1737_=_C2405( C1737 C2405 ) C1737_=_C2592( C1737 C2592 ) \nC1737_=_C2711( C1737 C2711 ) C1737_=_C3008( C1737 C3008 ) C1737_=_C3145( C1737 C3145 ) C1737_=_C3235( C1737 C3235 ) C1737_=_C3246( C1737 C3246 ) C1737_=_C3299( C1737 C3299 ) \nC1737_=_C3300( C1737 C3300 ) C1737_=_C3301( C1737 C3301 ) C1737_=_C3303( C1737 C3303 ) C1737_=_C3304( C1737 C3304 ) C1737_=_C3305( C1737 C3305 ) C1737_=_C3306( C1737 C3306 ) \nC1737_=_C3307( C1737 C3307 ) C1737_=_C3309( C1737 C3309 ) C1737_=_C3310( C1737 C3310 ) C1737_=_C3311( C1737 C3311 ) C1737_=_C3312( C1737 C3312 ) C1743_=_C1846( C1743 C1846 ) \nC1743_=_C1913( C1743 C1913 ) C1743_=_C2102( C1743 C2102 ) C1743_=_C2298( C1743 C2298 ) C1743_=_C2495( C1743 C2495 ) C1743_=_C2557( C1743 C2557 ) C1743_=_C2595( C1743 C2595 ) \nC1743_=_C2669( C1743 C2669 ) C1743_=_C2787( C1743 C2787 ) C1743_=_C2824( C1743 C2824 ) C1743_=_C2993( C1743 C2993 ) C1743_=_C3436( C1743 C3436 ) C1743_=_C3466( C1743 C3466 ) \nC1743_=_C3566( C1743 C3566 ) C1743_=_C3569( C1743 C3569 ) C1743_=_C3570( C1743 C3570 ) C1756_=_C2023( C1756 C2023 ) C1756_=_C2154( C1756 C2154 ) C1756_=_C2294( C1756 C2294 ) \nC1756_=_C2514( C1756 C2514 ) C1756_=_C2554( C1756 C2554 ) C1756_=_C2588( C1756 C2588 ) C1756_=_C2722( C1756 C2722 ) C1756_=_C2783( C1756 C2783 ) C1756_=_C2979( C1756 C2979 ) \nC1756_=_C2981( C1756 C2981 ) C1756_=_C2984( C1756 C2984 ) C1756_=_C2985( C1756 C2985 ) C1756_=_C2986( C1756 C2986 ) C1777_=_C2330( C1777 C2330 ) C1777_=_C2405( C1777 C2405 ) \nC1777_=_C2592( C1777 C2592 ) C1777_=_C2711( C1777 C2711 ) C1777_=_C3008( C1777 C3008 ) C1777_=_C3145( C1777 C3145 ) C1777_=_C3235( C1777 C3235 ) C1777_=_C3246( C1777 C3246 ) \nC1777_=_C3299( C1777 C3299 ) C1777_=_C3300( C1777 C3300 ) C1777_=_C3301( C1777 C3301 ) C1777_=_C3303( C1777 C3303 ) C1777_=_C3304( C1777 C3304 ) C1777_=_C3305( C1777 C3305 ) \nC1777_=_C3306( C1777 C3306 ) C1777_=_C3307( C1777 C3307 ) C1777_=_C3309( C1777 C3309 ) C1777_=_C3310( C1777 C3310 ) C1777_=_C3311( C1777 C3311 ) C1777_=_C3312( C1777 C3312 ) \nC1796_=_C1797( C1796 C1797 ) C1796_=_C1804( C1796 C1804 ) C1796_=_C2040( C1796 C2040 ) C1796_=_C2272( C1796 C2272 ) C1796_=_C2344( C1796 C2344 ) C1796_=_C2549( C1796 C2549 ) \nC1796_=_C2550( C1796 C2550 ) C1796_=_C2551( C1796 C2551 ) C1796_=_C2553( C1796 C2553 ) C1796_=_C2554( C1796 C2554 ) C1796_=_C2556( C1796 C2556 ) C1796_=_C2557( C1796 C2557 ) \nC1796_=_C2558( C1796 C2558 ) C1796_=_C2559( C1796 C2559 ) C1796_=_C2560( C1796 C2560 ) C1796_=_C2561( C1796 C2561 ) C1796_=_C2562( C1796 C2562 ) C1796_=_C2563( C1796 C2563 ) \nC1796_=_C2564( C1796 C2564 ) C1796_=_C2565( C1796 C2565 ) C1796_=_C2566( C1796 C2566 ) C1796_=_C2567( C1796 C2567 ) C1797_=_C1804( C1797 C1804 ) C1797_=_C1906( C1797 C1906 ) \nC1797_=_C2169( C1797 C2169 ) C1797_=_C2198( C1797 C2198 ) C1797_=_C2469( C1797 C2469 ) C1797_=_C2509( C1797 C2509 ) C1797_=_C2549( C1797 C2549 ) C1797_=_C2568( C1797 C2568 ) \nC1797_=_C2569( C1797 C2569 ) C1797_=_C2571( C1797 C2571 ) C1797_=_C2573( C1797 C2573 ) C1797_=_C2575( C1797 C2575 ) C1797_=_C2578( C1797 C2578 ) C1797_=_C2579( C1797 C2579 ) \nC1797_=_C2581( C1797 C2581 ) C1797_=_C2582( C1797 C2582 ) C1804_=_C1827( C1804 C1827 ) C1804_=_C2300( C1804 C2300 ) C1804_=_C2543( C1804 C2543 ) C1804_=_C2559( C1804 C2559 ) \nC1804_=_C2596( C1804 C2596 ) C1804_=_C2671( C1804 C2671 ) C1804_=_C2758( C1804 C2758 ) C1804_=_C2788( C1804 C2788 ) C1804_=_C2816( C1804 C2816 ) C1804_=_C2918( C1804 C2918 ) \nC1804_=_C3440( C1804 C3440 ) C1804_=_C3539( C1804 C3539 ) C1804_=_C3786( C1804 C3786 ) C1804_=_C3816( C1804 C3816 ) C1827_=_C2300( C1827 C2300 ) C1827_=_C2543( C1827 C2543 ) \nC1827_=_C2559( C1827 C2559 ) C1827_=_C2596( C1827 C2596 ) C1827_=_C2671( C1827 C2671 ) C1827_=_C2758( C1827 C2758 ) C1827_=_C2788( C1827 C2788 ) C1827_=_C2816( C1827 C2816 ) \nC1827_=_C2918( C1827 C2918 ) C1827_=_C3440( C1827 C3440 ) C1827_=_C3539( C1827 C3539 ) C1827_=_C3786( C1827 C3786 ) C1827_=_C3816( C1827 C3816 ) C1841_=_C1846( C1841 C1846 ) \nC1841_=_C1850( C1841 C1850 ) C1841_=_C1928( C1841 C1928 ) C1841_=_C1987( C1841 C1987 ) C1841_=_C2513( C1841 C2513 ) C1841_=_C2763( C1841 C2763 ) C1841_=_C2828( C1841 C2828 ) \nC1841_=_C2897( C1841 C2897 ) C1841_=_C2967( C1841 C2967 ) C1841_=_C2968( C1841 C2968 ) C1841_=_C2969( C1841 C2969 ) C1841_=_C2970( C1841 C2970 ) C1841_=_C2972( C1841 C2972 ) \nC1841_=_C2973( C1841 C2973 ) C1841_=_C2974( C1841 C2974 ) C1841_=_C2976( C1841 C2976 ) C1841_=_C2977( C1841 C2977 ) C1841_=_C2978( C1841 C2978 ) C1846_=_C1850( C1846 C1850 ) \nC1846_=_C1913( C1846 C1913 ) C1846_=_C2102( C1846 C2102 ) C1846_=_C2298( C1846 C2298 ) C1846_=_C2495( C1846 C2495 ) C1846_=_C2557( C1846 C2557 ) C1846_=_C2595( C1846 C2595 ) \nC1846_=_C2669( C1846 C2669 ) C1846_=_C2787( C1846 C2787 ) C1846_=_C2824( C1846 C2824 ) C1846_=_C2993( C1846 C2993 ) C1846_=_C3436( C1846 C3436 ) C1846_=_C3466( C1846 C3466 ) \nC1846_=_C3566( C1846 C3566 ) C1846_=_C3569( C1846 C3569 ) C1846_=_C3570( C1846 C3570 ) C1850_=_C1994( C1850 C1994 ) C1850_=_C2126( C1850 C2126 ) C1850_=_C2445( C1850 C2445 ) \nC1850_=_C2744( C1850 C2744 ) C1850_=_C2903( C1850 C2903 ) C1850_=_C3028( C1850 C3028 ) C1850_=_C3252( C1850 C3252 ) C1850_=_C3493( C1850 C3493 ) C1850_=_C3553( C1850 C3553 ) \nC1850_=_C3703( C1850 C3703 ) C1850_=_C3711( C1850 C3711 ) C1850_=_C3906( C1850 C3906 ) C1850_=_C3908( C1850 C3908 ) C1850_=_C3909( C1850 C3909 ) C1850_=_C3910( C1850 C3910 ) \nC1880_=_C1964( C1880 C1964 ) C1880_=_C2132( C1880 C2132 ) C1880_=_C2163( C1880 C2163 ) C1880_=_C2547( C1880 C2547 ) C1880_=_C2566( C1880 C2566 ) C1880_=_C2604( C1880 C2604 ) \nC1880_=_C2662( C1880 C2662 ) C1880_=_C2796( C1880 C2796 ) C1880_=_C2809( C1880 C2809 ) C1880_=_C3126( C1880 C3126 ) C1880_=_C3345( C1880 C3345 ) C1880_=_C3564( C1880 C3564 ) \nC1880_=_C3759( C1880 C3759 ) C1880_=_C3946( C1880 C3946 ) C1905_=_C1906( C1905 C1906 ) C1905_=_C1913( C1905 C1913 ) C1905_=_C2469( C1905 C2469 ) C1905_=_C2470( C1905 C2470 ) \nC1905_=_C2471( C1905 C2471 ) C1905_=_C2472( C1905 C2472 ) C1905_=_C2473( C1905 C2473 ) C1905_=_C2474( C1905 C2474 ) C1905_=_C2475( C1905 C2475 ) C1905_=_C2476( C1905 C2476 ) \nC1905_=_C2477( C1905 C2477 ) C1905_=_C2480( C1905 C2480 ) C1905_=_C2481( C1905 C2481 ) C1905_=_C2482( C1905 C2482 ) C1905_=_C2483( C1905 C2483 ) C1905_=_C2485( C1905 C2485 ) \nC1905_=_C2486( C1905 C2486 ) C1905_=_C2487( C1905 C2487 ) C1906_=_C1913( C1906 C1913 ) C1906_=_C2169( C1906 C2169 ) C1906_=_C2198( C1906 C2198 ) C1906_=_C2469( C1906 C2469 ) \nC1906_=_C2509( C1906 C2509 ) C1906_=_C2549( C1906 C2549 ) C1906_=_C2568( C1906 C2568 ) C1906_=_C2569( C1906 C2569 ) C1906_=_C2571( C1906 C2571 ) C1906_=_C2573( C1906 C2573 ) \nC1906_=_C2575( C1906 C2575 ) C1906_=_C2578( C1906 C2578 ) C1906_=_C2579( C1906 C2579 ) C1906_=_C2581( C1906 C2581 ) C1906_=_C2582( C1906 C2582 ) C1913_=_C2102( C1913 C2102 ) \nC1913_=_C2298( C1913 C2298 ) C1913_=_C2495( C1913 C2495 ) C1913_=_C2557( C1913 C2557 ) C1913_=_C2595( C1913 C2595 ) C1913_=_C2669( C1913 C2669 ) C1913_=_C2787( C1913 C2787 ) \nC1913_=_C2824( C1913 C2824 ) C1913_=_C2993( C1913 C2993 ) C1913_=_C3436( C1913 C3436 ) C1913_=_C3466( C1913 C3466 ) C1913_=_C3566( C1913 C3566 ) C1913_=_C3569( C1913 C3569 ) \nC1913_=_C3570( C1913 C3570 ) C1921_=_C1928( C1921 C1928 ) C1921_=_C2002( C1921 C2002 ) C1921_=_C2003( C1921 C2003 ) C1921_=_C2004( C1921 C2004 ) C1921_=_C2006( C1921 C2006 ) \nC1921_=_C2008( C1921 C2008 ) C1921_=_C2011( C1921 C2011 ) C1921_=_C2012( C1921 C2012 ) C1921_=_C2014( C1921 C2014 ) C1921_=_C2015( C1921 C2015 ) C1921_=_C2017( C1921 C2017 ) \nC1921_=_C2018( C1921 C2018 ) C1921_=_C2019( C1921 C2019 ) C1928_=_C1987( C1928 C1987 ) C1928_=_C2513( C1928 C2513 ) C1928_=_C2763( C1928 C2763 ) C1928_=_C2828( C1928 C2828 ) \nC1928_=_C2897( C1928 C2897 ) C1928_=_C2967( C1928 C2967 ) C1928_=_C2968( C1928 C2968 ) C1928_=_C2969( C1928 C2969 ) C1928_=_C2970( C1928 C2970 ) C1928_=_C2972( C1928 C2972 ) \nC1928_=_C2973( C1928 C2973 ) C1928_=_C2974( C1928 C2974 ) C1928_=_C2976( C1928 C2976 ) C1928_=_C2977( C1928 C2977 ) C1928_=_C2978( C1928 C2978 ) C1954_=_C1959( C1954 C1959 ) \nC1954_=_C1964( C1954 C1964 ) C1954_=_C2028( C1954 C2028 ) C1954_=_C2125( C1954 C2125 ) C1954_=_C2560( C1954 C2560 ) C1954_=_C2597(</w:t>
      </w:r>
    </w:p>
    <w:p>
      <w:pPr>
        <w:pStyle w:val="PreformattedText"/>
        <w:bidi w:val="0"/>
        <w:spacing w:before="0" w:after="0"/>
        <w:jc w:val="left"/>
        <w:rPr/>
      </w:pPr>
      <w:r>
        <w:rPr/>
        <w:t xml:space="preserve"> </w:t>
      </w:r>
      <w:r>
        <w:rPr/>
        <w:t>C1954 C2597 ) C1954_=_C2789( C1954 C2789 ) \nC1954_=_C3739( C1954 C3739 ) C1954_=_C3819( C1954 C3819 ) C1954_=_C3820( C1954 C3820 ) C1954_=_C3821( C1954 C3821 ) C1954_=_C3822( C1954 C3822 ) C1954_=_C3823( C1954 C3823 ) \nC1954_=_C3825( C1954 C3825 ) C1954_=_C3826( C1954 C3826 ) C1954_=_C3827( C1954 C3827 ) C1959_=_C1964( C1959 C1964 ) C1959_=_C3047( C1959 C3047 ) C1959_=_C3097( C1959 C3097 ) \nC1959_=_C3138( C1959 C3138 ) C1959_=_C3266( C1959 C3266 ) C1959_=_C3409( C1959 C3409 ) C1959_=_C3483( C1959 C3483 ) C1959_=_C3510( C1959 C3510 ) C1959_=_C3734( C1959 C3734 ) \nC1959_=_C3771( C1959 C3771 ) C1959_=_C3797( C1959 C3797 ) C1959_=_C3870( C1959 C3870 ) C1959_=_C3930( C1959 C3930 ) C1959_=_C3939( C1959 C3939 ) C1959_=_C3957( C1959 C3957 ) \nC1959_=_C3970( C1959 C3970 ) C1959_=_C4000( C1959 C4000 ) C1959_=_C4048( C1959 C4048 ) C1959_=_C4049( C1959 C4049 ) C1964_=_C2132( C1964 C2132 ) C1964_=_C2163( C1964 C2163 ) \nC1964_=_C2547( C1964 C2547 ) C1964_=_C2566( C1964 C2566 ) C1964_=_C2604( C1964 C2604 ) C1964_=_C2662( C1964 C2662 ) C1964_=_C2796( C1964 C2796 ) C1964_=_C2809( C1964 C2809 ) \nC1964_=_C3126( C1964 C3126 ) C1964_=_C3345( C1964 C3345 ) C1964_=_C3564( C1964 C3564 ) C1964_=_C3759( C1964 C3759 ) C1964_=_C3946( C1964 C3946 ) C1966_=_C1967( C1966 C1967 ) \nC1966_=_C1968( C1966 C1968 ) C1966_=_C1972( C1966 C1972 ) C1966_=_C1973( C1966 C1973 ) C1966_=_C1974( C1966 C1974 ) C1966_=_C1975( C1966 C1975 ) C1966_=_C1977( C1966 C1977 ) \nC1966_=_C1978( C1966 C1978 ) C1966_=_C1980( C1966 C1980 ) C1966_=_C1982( C1966 C1982 ) C1966_=_C1983( C1966 C1983 ) C1966_=_C1984( C1966 C1984 ) C1966_=_C2223( C1966 C2223 ) \nC1967_=_C1968( C1967 C1968 ) C1967_=_C1972( C1967 C1972 ) C1967_=_C1973( C1967 C1973 ) C1967_=_C1974( C1967 C1974 ) C1967_=_C1975( C1967 C1975 ) C1967_=_C1977( C1967 C1977 ) \nC1967_=_C1978( C1967 C1978 ) C1967_=_C1980( C1967 C1980 ) C1967_=_C1982( C1967 C1982 ) C1967_=_C1983( C1967 C1983 ) C1967_=_C1984( C1967 C1984 ) C1967_=_C2002( C1967 C2002 ) \nC1967_=_C2272( C1967 C2272 ) C1967_=_C2277( C1967 C2277 ) C1968_=_C1972( C1968 C1972 ) C1968_=_C1973( C1968 C1973 ) C1968_=_C1974( C1968 C1974 ) C1968_=_C1975( C1968 C1975 ) \nC1968_=_C1977( C1968 C1977 ) C1968_=_C1978( C1968 C1978 ) C1968_=_C1980( C1968 C1980 ) C1968_=_C1982( C1968 C1982 ) C1968_=_C1983( C1968 C1983 ) C1968_=_C1984( C1968 C1984 ) \nC1968_=_C2003( C1968 C2003 ) C1968_=_C2344( C1968 C2344 ) C1968_=_C2346( C1968 C2346 ) C1972_=_C1973( C1972 C1973 ) C1972_=_C1974( C1972 C1974 ) C1972_=_C1975( C1972 C1975 ) \nC1972_=_C1977( C1972 C1977 ) C1972_=_C1978( C1972 C1978 ) C1972_=_C1980( C1972 C1980 ) C1972_=_C1982( C1972 C1982 ) C1972_=_C1983( C1972 C1983 ) C1972_=_C1984( C1972 C1984 ) \nC1972_=_C2134( C1972 C2134 ) C1973_=_C1974( C1973 C1974 ) C1973_=_C1975( C1973 C1975 ) C1973_=_C1977( C1973 C1977 ) C1973_=_C1978( C1973 C1978 ) C1973_=_C1980( C1973 C1980 ) \nC1973_=_C1982( C1973 C1982 ) C1973_=_C1983( C1973 C1983 ) C1973_=_C1984( C1973 C1984 ) C1973_=_C2758( C1973 C2758 ) C1973_=_C2761( C1973 C2761 ) C1974_=_C1975( C1974 C1975 ) \nC1974_=_C1977( C1974 C1977 ) C1974_=_C1978( C1974 C1978 ) C1974_=_C1980( C1974 C1980 ) C1974_=_C1982( C1974 C1982 ) C1974_=_C1983( C1974 C1983 ) C1974_=_C1984( C1974 C1984 ) \nC1974_=_C2824( C1974 C2824 ) C1975_=_C1977( C1975 C1977 ) C1975_=_C1978( C1975 C1978 ) C1975_=_C1980( C1975 C1980 ) C1975_=_C1982( C1975 C1982 ) C1975_=_C1983( C1975 C1983 ) \nC1975_=_C1984( C1975 C1984 ) C1975_=_C2416( C1975 C2416 ) C1975_=_C2472( C1975 C2472 ) C1975_=_C2926( C1975 C2926 ) C1975_=_C2929( C1975 C2929 ) C1975_=_C2936( C1975 C2936 ) \nC1977_=_C1978( C1977 C1978 ) C1977_=_C1980( C1977 C1980 ) C1977_=_C1982( C1977 C1982 ) C1977_=_C1983( C1977 C1983 ) C1977_=_C1984( C1977 C1984 ) C1977_=_C3097( C1977 C3097 ) \nC1978_=_C1980( C1978 C1980 ) C1978_=_C1982( C1978 C1982 ) C1978_=_C1983( C1978 C1983 ) C1978_=_C1984( C1978 C1984 ) C1978_=_C2421( C1978 C2421 ) C1978_=_C2477( C1978 C2477 ) \nC1978_=_C3273( C1978 C3273 ) C1978_=_C3276( C1978 C3276 ) C1978_=_C3279( C1978 C3279 ) C1980_=_C1982( C1980 C1982 ) C1980_=_C1983( C1980 C1983 ) C1980_=_C1984( C1980 C1984 ) \nC1980_=_C2011( C1980 C2011 ) C1980_=_C2141( C1980 C2141 ) C1980_=_C2423( C1980 C2423 ) C1980_=_C2556( C1980 C2556 ) C1980_=_C3007( C1980 C3007 ) C1982_=_C1983( C1982 C1983 ) \nC1982_=_C1984( C1982 C1984 ) C1983_=_C1984( C1983 C1984 ) C1983_=_C2875( C1983 C2875 ) C1983_=_C3305( C1983 C3305 ) C1983_=_C3821( C1983 C3821 ) C1983_=_C3957( C1983 C3957 ) \nC1984_=_C2015( C1984 C2015 ) C1984_=_C2562( C1984 C2562 ) C1984_=_C3013( C1984 C3013 ) C1987_=_C1994( C1987 C1994 ) C1987_=_C2513( C1987 C2513 ) C1987_=_C2763( C1987 C2763 ) \nC1987_=_C2828( C1987 C2828 ) C1987_=_C2897( C1987 C2897 ) C1987_=_C2967( C1987 C2967 ) C1987_=_C2968( C1987 C2968 ) C1987_=_C2969( C1987 C2969 ) C1987_=_C2970( C1987 C2970 ) \nC1987_=_C2972( C1987 C2972 ) C1987_=_C2973( C1987 C2973 ) C1987_=_C2974( C1987 C2974 ) C1987_=_C2976( C1987 C2976 ) C1987_=_C2977( C1987 C2977 ) C1987_=_C2978( C1987 C2978 ) \nC1994_=_C2126( C1994 C2126 ) C1994_=_C2445( C1994 C2445 ) C1994_=_C2744( C1994 C2744 ) C1994_=_C2903( C1994 C2903 ) C1994_=_C3028( C1994 C3028 ) C1994_=_C3252( C1994 C3252 ) \nC1994_=_C3493( C1994 C3493 ) C1994_=_C3553( C1994 C3553 ) C1994_=_C3703( C1994 C3703 ) C1994_=_C3711( C1994 C3711 ) C1994_=_C3906( C1994 C3906 ) C1994_=_C3908( C1994 C3908 ) \nC1994_=_C3909( C1994 C3909 ) C1994_=_C3910( C1994 C3910 ) C2002_=_C2003( C2002 C2003 ) C2002_=_C2004( C2002 C2004 ) C2002_=_C2006( C2002 C2006 ) C2002_=_C2008( C2002 C2008 ) \nC2002_=_C2011( C2002 C2011 ) C2002_=_C2012( C2002 C2012 ) C2002_=_C2014( C2002 C2014 ) C2002_=_C2015( C2002 C2015 ) C2002_=_C2017( C2002 C2017 ) C2002_=_C2018( C2002 C2018 ) \nC2002_=_C2019( C2002 C2019 ) C2002_=_C2272( C2002 C2272 ) C2002_=_C2277( C2002 C2277 ) C2003_=_C2004( C2003 C2004 ) C2003_=_C2006( C2003 C2006 ) C2003_=_C2008( C2003 C2008 ) \nC2003_=_C2011( C2003 C2011 ) C2003_=_C2012( C2003 C2012 ) C2003_=_C2014( C2003 C2014 ) C2003_=_C2015( C2003 C2015 ) C2003_=_C2017( C2003 C2017 ) C2003_=_C2018( C2003 C2018 ) \nC2003_=_C2019( C2003 C2019 ) C2003_=_C2344( C2003 C2344 ) C2003_=_C2346( C2003 C2346 ) C2004_=_C2006( C2004 C2006 ) C2004_=_C2008( C2004 C2008 ) C2004_=_C2011( C2004 C2011 ) \nC2004_=_C2012( C2004 C2012 ) C2004_=_C2014( C2004 C2014 ) C2004_=_C2015( C2004 C2015 ) C2004_=_C2017( C2004 C2017 ) C2004_=_C2018( C2004 C2018 ) C2004_=_C2019( C2004 C2019 ) \nC2004_=_C2398( C2004 C2398 ) C2006_=_C2008( C2006 C2008 ) C2006_=_C2011( C2006 C2011 ) C2006_=_C2012( C2006 C2012 ) C2006_=_C2014( C2006 C2014 ) C2006_=_C2015( C2006 C2015 ) \nC2006_=_C2017( C2006 C2017 ) C2006_=_C2018( C2006 C2018 ) C2006_=_C2019( C2006 C2019 ) C2006_=_C2763( C2006 C2763 ) C2008_=_C2011( C2008 C2011 ) C2008_=_C2012( C2008 C2012 ) \nC2008_=_C2014( C2008 C2014 ) C2008_=_C2015( C2008 C2015 ) C2008_=_C2017( C2008 C2017 ) C2008_=_C2018( C2008 C2018 ) C2008_=_C2019( C2008 C2019 ) C2008_=_C2781( C2008 C2781 ) \nC2008_=_C2897( C2008 C2897 ) C2008_=_C2898( C2008 C2898 ) C2008_=_C2903( C2008 C2903 ) C2008_=_C2909( C2008 C2909 ) C2011_=_C2012( C2011 C2012 ) C2011_=_C2014( C2011 C2014 ) \nC2011_=_C2015( C2011 C2015 ) C2011_=_C2017( C2011 C2017 ) C2011_=_C2018( C2011 C2018 ) C2011_=_C2019( C2011 C2019 ) C2011_=_C2141( C2011 C2141 ) C2011_=_C2423( C2011 C2423 ) \nC2011_=_C2556( C2011 C2556 ) C2011_=_C3007( C2011 C3007 ) C2012_=_C2014( C2012 C2014 ) C2012_=_C2015( C2012 C2015 ) C2012_=_C2017( C2012 C2017 ) C2012_=_C2018( C2012 C2018 ) \nC2012_=_C2019( C2012 C2019 ) C2012_=_C3010( C2012 C3010 ) C2012_=_C3301( C2012 C3301 ) C2014_=_C2015( C2014 C2015 ) C2014_=_C2017( C2014 C2017 ) C2014_=_C2018( C2014 C2018 ) \nC2014_=_C2019( C2014 C2019 ) C2014_=_C2791( C2014 C2791 ) C2014_=_C2972( C2014 C2972 ) C2014_=_C3012( C2014 C3012 ) C2014_=_C3906( C2014 C3906 ) C2014_=_C3923( C2014 C3923 ) \nC2015_=_C2017( C2015 C2017 ) C2015_=_C2018( C2015 C2018 ) C2015_=_C2019( C2015 C2019 ) C2015_=_C2562( C2015 C2562 ) C2015_=_C3013( C2015 C3013 ) C2017_=_C2018( C2017 C2018 ) \nC2017_=_C2019( C2017 C2019 ) C2018_=_C2019( C2018 C2019 ) C2018_=_C4049( C2018 C4049 ) C2019_=_C3312( C2019 C3312 ) C2023_=_C2028( C2023 C2028 ) C2023_=_C2154( C2023 C2154 ) \nC2023_=_C2294( C2023 C2294 ) C2023_=_C2514( C2023 C2514 ) C2023_=_C2554( C2023 C2554 ) C2023_=_C2588( C2023 C2588 ) C2023_=_C2722( C2023 C2722 ) C2023_=_C2783( C2023 C2783 ) \nC2023_=_C2979( C2023 C2979 ) C2023_=_C2981( C2023 C2981 ) C2023_=_C2984( C2023 C2984 ) C2023_=_C2985( C2023 C2985 ) C2023_=_C2986( C2023 C2986 ) C2028_=_C2125( C2028 C2125 ) \nC2028_=_C2560( C2028 C2560 ) C2028_=_C2597( C2028 C2597 ) C2028_=_C2789( C2028 C2789 ) C2028_=_C3739( C2028 C3739 ) C2028_=_C3819( C2028 C3819 ) C2028_=_C3820( C2028 C3820 ) \nC2028_=_C3821( C2028 C3821 ) C2028_=_C3822( C2028 C3822 ) C2028_=_C3823( C2028 C3823 ) C2028_=_C3825( C2028 C3825 ) C2028_=_C3826( C2028 C3826 ) C2028_=_C3827( C2028 C3827 ) \nC2040_=_C2272( C2040 C2272 ) C2040_=_C2344( C2040 C2344 ) C2040_=_C2549( C2040 C2549 ) C2040_=_C2550( C2040 C2550 ) C2040_=_C2551( C2040 C2551 ) C2040_=_C2553( C2040 C2553 ) \nC2040_=_C2554( C2040 C2554 ) C2040_=_C2556( C2040 C2556 ) C2040_=_C2557( C2040 C2557 ) C2040_=_C2558( C2040 C2558 ) C2040_=_C2559( C2040 C2559 ) C2040_=_C2560( C2040 C2560 ) \nC2040_=_C2561( C2040 C2561 ) C2040_=_C2562( C2040 C2562 ) C2040_=_C2563( C2040 C2563 ) C2040_=_C2564( C2040 C2564 ) C2040_=_C2565( C2040 C2565 ) C2040_=_C2566( C2040 C2566 ) \nC2040_=_C2567( C2040 C2567 ) C2073_=_C2092( C2073 C2092 ) C2073_=_C2398( C2073 C2398 ) C2073_=_C2508( C2073 C2508 ) C2073_=_C2533( C2073 C2533 ) C2073_=_C2565( C2073 C2565 ) \nC2073_=_C2603( C2073 C2603 ) C2073_=_C2761( C2073 C2761 ) C2073_=_C2795( C2073 C2795 ) C2073_=_C3111( C2073 C3111 ) C2073_=_C3183( C2073 C3183 ) C2073_=_C3271( C2073 C3271 ) \nC2073_=_C3513( C2073 C3513 ) C2073_=_C3556( C2073 C3556 ) C2073_=_C3672( C2073 C3672 ) C2073_=_C3697( C2073 C3697 ) C2073_=_C3846( C2073 C3846 ) C2073_=_C3969( C2073 C3969 ) \nC2073_=_C4111(</w:t>
      </w:r>
    </w:p>
    <w:p>
      <w:pPr>
        <w:pStyle w:val="PreformattedText"/>
        <w:bidi w:val="0"/>
        <w:spacing w:before="0" w:after="0"/>
        <w:jc w:val="left"/>
        <w:rPr/>
      </w:pPr>
      <w:r>
        <w:rPr/>
        <w:t xml:space="preserve"> </w:t>
      </w:r>
      <w:r>
        <w:rPr/>
        <w:t>C2073 C4111 ) C2092_=_C2398( C2092 C2398 ) C2092_=_C2508( C2092 C2508 ) C2092_=_C2533( C2092 C2533 ) C2092_=_C2565( C2092 C2565 ) C2092_=_C2603( C2092 C2603 ) \nC2092_=_C2761( C2092 C2761 ) C2092_=_C2795( C2092 C2795 ) C2092_=_C3111( C2092 C3111 ) C2092_=_C3183( C2092 C3183 ) C2092_=_C3271( C2092 C3271 ) C2092_=_C3513( C2092 C3513 ) \nC2092_=_C3556( C2092 C3556 ) C2092_=_C3672( C2092 C3672 ) C2092_=_C3697( C2092 C3697 ) C2092_=_C3846( C2092 C3846 ) C2092_=_C3969( C2092 C3969 ) C2092_=_C4111( C2092 C4111 ) \nC2102_=_C2298( C2102 C2298 ) C2102_=_C2495( C2102 C2495 ) C2102_=_C2557( C2102 C2557 ) C2102_=_C2595( C2102 C2595 ) C2102_=_C2669( C2102 C2669 ) C2102_=_C2787( C2102 C2787 ) \nC2102_=_C2824( C2102 C2824 ) C2102_=_C2993( C2102 C2993 ) C2102_=_C3436( C2102 C3436 ) C2102_=_C3466( C2102 C3466 ) C2102_=_C3566( C2102 C3566 ) C2102_=_C3569( C2102 C3569 ) \nC2102_=_C3570( C2102 C3570 ) C2123_=_C2125( C2123 C2125 ) C2123_=_C2126( C2123 C2126 ) C2123_=_C2132( C2123 C2132 ) C2123_=_C2443( C2123 C2443 ) C2123_=_C2650( C2123 C2650 ) \nC2123_=_C2741( C2123 C2741 ) C2123_=_C2851( C2123 C2851 ) C2123_=_C2929( C2123 C2929 ) C2123_=_C3170( C2123 C3170 ) C2123_=_C3219( C2123 C3219 ) C2123_=_C3251( C2123 C3251 ) \nC2123_=_C3276( C2123 C3276 ) C2123_=_C3490( C2123 C3490 ) C2123_=_C3549( C2123 C3549 ) C2123_=_C3647( C2123 C3647 ) C2123_=_C3649( C2123 C3649 ) C2123_=_C3651( C2123 C3651 ) \nC2123_=_C3652( C2123 C3652 ) C2123_=_C3653( C2123 C3653 ) C2125_=_C2126( C2125 C2126 ) C2125_=_C2132( C2125 C2132 ) C2125_=_C2560( C2125 C2560 ) C2125_=_C2597( C2125 C2597 ) \nC2125_=_C2789( C2125 C2789 ) C2125_=_C3739( C2125 C3739 ) C2125_=_C3819( C2125 C3819 ) C2125_=_C3820( C2125 C3820 ) C2125_=_C3821( C2125 C3821 ) C2125_=_C3822( C2125 C3822 ) \nC2125_=_C3823( C2125 C3823 ) C2125_=_C3825( C2125 C3825 ) C2125_=_C3826( C2125 C3826 ) C2125_=_C3827( C2125 C3827 ) C2126_=_C2132( C2126 C2132 ) C2126_=_C2445( C2126 C2445 ) \nC2126_=_C2744( C2126 C2744 ) C2126_=_C2903( C2126 C2903 ) C2126_=_C3028( C2126 C3028 ) C2126_=_C3252( C2126 C3252 ) C2126_=_C3493( C2126 C3493 ) C2126_=_C3553( C2126 C3553 ) \nC2126_=_C3703( C2126 C3703 ) C2126_=_C3711( C2126 C3711 ) C2126_=_C3906( C2126 C3906 ) C2126_=_C3908( C2126 C3908 ) C2126_=_C3909( C2126 C3909 ) C2126_=_C3910( C2126 C3910 ) \nC2132_=_C2163( C2132 C2163 ) C2132_=_C2547( C2132 C2547 ) C2132_=_C2566( C2132 C2566 ) C2132_=_C2604( C2132 C2604 ) C2132_=_C2662( C2132 C2662 ) C2132_=_C2796( C2132 C2796 ) \nC2132_=_C2809( C2132 C2809 ) C2132_=_C3126( C2132 C3126 ) C2132_=_C3345( C2132 C3345 ) C2132_=_C3564( C2132 C3564 ) C2132_=_C3759( C2132 C3759 ) C2132_=_C3946( C2132 C3946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5( C2133 C2145 ) \nC2133_=_C2146( C2133 C2146 ) C2133_=_C2148( C2133 C2148 ) C2133_=_C2149( C2133 C2149 ) C2133_=_C2307( C2133 C2307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4_=_C2148( C2134 C2148 ) C2134_=_C2149( C2134 C2149 ) \nC2135_=_C2136( C2135 C2136 ) C2135_=_C2137( C2135 C2137 ) C2135_=_C2138( C2135 C2138 ) C2135_=_C2139( C2135 C2139 ) C2135_=_C2140( C2135 C2140 ) C2135_=_C2141( C2135 C2141 ) \nC2135_=_C2142( C2135 C2142 ) C2135_=_C2143( C2135 C2143 ) C2135_=_C2144( C2135 C2144 ) C2135_=_C2145( C2135 C2145 ) C2135_=_C2146( C2135 C2146 ) C2135_=_C2148( C2135 C2148 ) \nC2135_=_C2149( C2135 C2149 ) C2135_=_C2551( C2135 C2551 ) C2135_=_C2741( C2135 C2741 ) C2135_=_C2744( C2135 C2744 ) C2136_=_C2137( C2136 C2137 ) C2136_=_C2138( C2136 C2138 ) \nC2136_=_C2139( C2136 C2139 ) C2136_=_C2140( C2136 C2140 ) C2136_=_C2141( C2136 C2141 ) C2136_=_C2142( C2136 C2142 ) C2136_=_C2143( C2136 C2143 ) C2136_=_C2144( C2136 C2144 ) \nC2136_=_C2145( C2136 C2145 ) C2136_=_C2146( C2136 C2146 ) C2136_=_C2148( C2136 C2148 ) C2136_=_C2149( C2136 C2149 ) C2136_=_C2967( C2136 C2967 ) C2136_=_C3028( C2136 C3028 ) \nC2137_=_C2138( C2137 C2138 ) C2137_=_C2139( C2137 C2139 ) C2137_=_C2140( C2137 C2140 ) C2137_=_C2141( C2137 C2141 ) C2137_=_C2142( C2137 C2142 ) C2137_=_C2143( C2137 C2143 ) \nC2137_=_C2144( C2137 C2144 ) C2137_=_C2145( C2137 C2145 ) C2137_=_C2146( C2137 C2146 ) C2137_=_C2148( C2137 C2148 ) C2137_=_C2149( C2137 C2149 ) C2137_=_C2474( C2137 C2474 ) \nC2137_=_C2573( C2137 C2573 ) C2137_=_C3047( C2137 C3047 ) C2138_=_C2139( C2138 C2139 ) C2138_=_C2140( C2138 C2140 ) C2138_=_C2141( C2138 C2141 ) C2138_=_C2142( C2138 C2142 ) \nC2138_=_C2143( C2138 C2143 ) C2138_=_C2144( C2138 C2144 ) C2138_=_C2145( C2138 C2145 ) C2138_=_C2146( C2138 C2146 ) C2138_=_C2148( C2138 C2148 ) C2138_=_C2149( C2138 C2149 ) \nC2138_=_C3138( C2138 C3138 ) C2139_=_C2140( C2139 C2140 ) C2139_=_C2141( C2139 C2141 ) C2139_=_C2142( C2139 C2142 ) C2139_=_C2143( C2139 C2143 ) C2139_=_C2144( C2139 C2144 ) \nC2139_=_C2145( C2139 C2145 ) C2139_=_C2146( C2139 C2146 ) C2139_=_C2148( C2139 C2148 ) C2139_=_C2149( C2139 C2149 ) C2140_=_C2141( C2140 C2141 ) C2140_=_C2142( C2140 C2142 ) \nC2140_=_C2143( C2140 C2143 ) C2140_=_C2144( C2140 C2144 ) C2140_=_C2145( C2140 C2145 ) C2140_=_C2146( C2140 C2146 ) C2140_=_C2148( C2140 C2148 ) C2140_=_C2149( C2140 C2149 ) \nC2140_=_C3266( C2140 C3266 ) C2140_=_C3271( C2140 C3271 ) C2141_=_C2142( C2141 C2142 ) C2141_=_C2143( C2141 C2143 ) C2141_=_C2144( C2141 C2144 ) C2141_=_C2145( C2141 C2145 ) \nC2141_=_C2146( C2141 C2146 ) C2141_=_C2148( C2141 C2148 ) C2141_=_C2149( C2141 C2149 ) C2141_=_C2423( C2141 C2423 ) C2141_=_C2556( C2141 C2556 ) C2141_=_C3007( C2141 C3007 ) \nC2142_=_C2143( C2142 C2143 ) C2142_=_C2144( C2142 C2144 ) C2142_=_C2145( C2142 C2145 ) C2142_=_C2146( C2142 C2146 ) C2142_=_C2148( C2142 C2148 ) C2142_=_C2149( C2142 C2149 ) \nC2142_=_C3283( C2142 C3283 ) C2143_=_C2144( C2143 C2144 ) C2143_=_C2145( C2143 C2145 ) C2143_=_C2146( C2143 C2146 ) C2143_=_C2148( C2143 C2148 ) C2143_=_C2149( C2143 C2149 ) \nC2143_=_C3510( C2143 C3510 ) C2143_=_C3513( C2143 C3513 ) C2144_=_C2145( C2144 C2145 ) C2144_=_C2146( C2144 C2146 ) C2144_=_C2148( C2144 C2148 ) C2144_=_C2149( C2144 C2149 ) \nC2144_=_C2426( C2144 C2426 ) C2144_=_C3771( C2144 C3771 ) C2145_=_C2146( C2145 C2146 ) C2145_=_C2148( C2145 C2148 ) C2145_=_C2149( C2145 C2149 ) C2145_=_C2481( C2145 C2481 ) \nC2145_=_C3647( C2145 C3647 ) C2145_=_C3797( C2145 C3797 ) C2146_=_C2148( C2146 C2148 ) C2146_=_C2149( C2146 C2149 ) C2148_=_C2149( C2148 C2149 ) C2148_=_C4048( C2148 C4048 ) \nC2149_=_C2430( C2149 C2430 ) C2154_=_C2163( C2154 C2163 ) C2154_=_C2294( C2154 C2294 ) C2154_=_C2514( C2154 C2514 ) C2154_=_C2554( C2154 C2554 ) C2154_=_C2588( C2154 C2588 ) \nC2154_=_C2722( C2154 C2722 ) C2154_=_C2783( C2154 C2783 ) C2154_=_C2979( C2154 C2979 ) C2154_=_C2981( C2154 C2981 ) C2154_=_C2984( C2154 C2984 ) C2154_=_C2985( C2154 C2985 ) \nC2154_=_C2986( C2154 C2986 ) C2163_=_C2547( C2163 C2547 ) C2163_=_C2566( C2163 C2566 ) C2163_=_C2604( C2163 C2604 ) C2163_=_C2662( C2163 C2662 ) C2163_=_C2796( C2163 C2796 ) \nC2163_=_C2809( C2163 C2809 ) C2163_=_C3126( C2163 C3126 ) C2163_=_C3345( C2163 C3345 ) C2163_=_C3564( C2163 C3564 ) C2163_=_C3759( C2163 C3759 ) C2163_=_C3946( C2163 C3946 ) \nC2169_=_C2198( C2169 C2198 ) C2169_=_C2469( C2169 C2469 ) C2169_=_C2509( C2169 C2509 ) C2169_=_C2549( C2169 C2549 ) C2169_=_C2568( C2169 C2568 ) C2169_=_C2569( C2169 C2569 ) \nC2169_=_C2571( C2169 C2571 ) C2169_=_C2573( C2169 C2573 ) C2169_=_C2575( C2169 C2575 ) C2169_=_C2578( C2169 C2578 ) C2169_=_C2579( C2169 C2579 ) C2169_=_C2581( C2169 C2581 ) \nC2169_=_C2582( C2169 C2582 ) C2196_=_C2198( C2196 C2198 ) C2196_=_C2414( C2196 C2414 ) C2196_=_C2416( C2196 C2416 ) C2196_=_C2417( C2196 C2417 ) C2196_=_C2418( C2196 C2418 ) \nC2196_=_C2419( C2196 C2419 ) C2196_=_C2420( C2196 C2420 ) C2196_=_C2421( C2196 C2421 ) C2196_=_C2423( C2196 C2423 ) C2196_=_C2425( C2196 C2425 ) C2196_=_C2426( C2196 C2426 ) \nC2196_=_C2427( C2196 C2427 ) C2196_=_C2428( C2196 C2428 ) C2196_=_C2430( C2196 C2430 ) C2196_=_C2431( C2196 C2431 ) C2198_=_C2469( C2198 C2469 ) C2198_=_C2509( C2198 C2509 ) \nC2198_=_C2549( C2198 C2549 ) C2198_=_C2568( C2198 C2568 ) C2198_=_C2569( C2198 C2569 ) C2198_=_C2571( C2198 C2571 ) C2198_=_C2573( C2198 C2573 ) C2198_=_C2575( C2198 C2575 ) \nC2198_=_C2578( C2198 C2578 ) C2198_=_C2579( C2198 C2579 ) C2198_=_C2581( C2198 C2581 ) C2198_=_C2582( C2198 C2582 ) C2223_=_C2307( C2223 C2307 ) C2223_=_C2526( C2223 C2526 ) \nC2223_=_C2926( C2223 C2926 ) C2223_=_C3070( C2223 C3070 ) C2223_=_C3273( C2223 C3273 ) C2223_=_C3282( C2223 C3282 ) C2223_=_C3283( C2223 C3283 ) C2223_=_C3284( C2223 C3284 ) \nC2223_=_C3285( C2223 C3285 ) C2223_=_C3287( C2223 C3287 ) C2223_=_C3288( C2223 C3288 ) C2223_=_C3289( C2223 C3289 ) C2223_=_C3291( C2223 C3291 ) C2223_=_C3292( C2223 C3292 ) \nC2260_=_C2553( C2260 C2553 ) C2260_=_C2586( C2260 C2586 ) C2260_=_C2780( C2260 C2780 ) C2260_=_C2868( C2260 C2868 ) C2260_=_C2869( C2260 C2869 ) C2260_=_C2873( C2260 C2873 ) \nC2260_=_C2874( C2260 C2874 ) C2260_=_C2875( C2260 C2875 ) C2260_=_C2876( C2260 C2876 ) C2272_=_C2277( C2272 C2277 ) C2272_=_C2344( C2272 C2344 ) C2272_=_C2549( C2272 C2549 ) \nC2272_=_C2550( C2272 C2550 ) C2272_=_C2551( C2272 C2551 ) C2272_=_C2553( C2272 C2553 ) C2272_=_C2554( C2272 C2554 ) C2272_=_C2556( C2272 C2556 ) C2272_=_C2557( C2272 C2557 ) \nC2272_=_C2558( C2272 C2558 ) C2272_=_C2559( C2272 C2559 ) C2272_=_C2560( C2272 C2560 ) C2272_=_C2561( C2272 C2561 ) C2272_=_C2562( C2272 C2562 ) C2272_=_C2563( C2272 C2563 ) \nC2272_=_C2564( C2272 C2564 ) C2272_=_C2565( C2272 C2565 ) C2272_=_C2566(</w:t>
      </w:r>
    </w:p>
    <w:p>
      <w:pPr>
        <w:pStyle w:val="PreformattedText"/>
        <w:bidi w:val="0"/>
        <w:spacing w:before="0" w:after="0"/>
        <w:jc w:val="left"/>
        <w:rPr/>
      </w:pPr>
      <w:r>
        <w:rPr/>
        <w:t xml:space="preserve"> </w:t>
      </w:r>
      <w:r>
        <w:rPr/>
        <w:t>C2272 C2566 ) C2272_=_C2567( C2272 C2567 ) C2277_=_C2346( C2277 C2346 ) C2277_=_C2589( C2277 C2589 ) \nC2277_=_C2898( C2277 C2898 ) C2277_=_C3006( C2277 C3006 ) C2277_=_C3007( C2277 C3007 ) C2277_=_C3008( C2277 C3008 ) C2277_=_C3009( C2277 C3009 ) C2277_=_C3010( C2277 C3010 ) \nC2277_=_C3012( C2277 C3012 ) C2277_=_C3013( C2277 C3013 ) C2277_=_C3014( C2277 C3014 ) C2277_=_C3016( C2277 C3016 ) C2277_=_C3017( C2277 C3017 ) C2294_=_C2298( C2294 C2298 ) \nC2294_=_C2300( C2294 C2300 ) C2294_=_C2514( C2294 C2514 ) C2294_=_C2554( C2294 C2554 ) C2294_=_C2588( C2294 C2588 ) C2294_=_C2722( C2294 C2722 ) C2294_=_C2783( C2294 C2783 ) \nC2294_=_C2979( C2294 C2979 ) C2294_=_C2981( C2294 C2981 ) C2294_=_C2984( C2294 C2984 ) C2294_=_C2985( C2294 C2985 ) C2294_=_C2986( C2294 C2986 ) C2298_=_C2300( C2298 C2300 ) \nC2298_=_C2495( C2298 C2495 ) C2298_=_C2557( C2298 C2557 ) C2298_=_C2595( C2298 C2595 ) C2298_=_C2669( C2298 C2669 ) C2298_=_C2787( C2298 C2787 ) C2298_=_C2824( C2298 C2824 ) \nC2298_=_C2993( C2298 C2993 ) C2298_=_C3436( C2298 C3436 ) C2298_=_C3466( C2298 C3466 ) C2298_=_C3566( C2298 C3566 ) C2298_=_C3569( C2298 C3569 ) C2298_=_C3570( C2298 C3570 ) \nC2300_=_C2543( C2300 C2543 ) C2300_=_C2559( C2300 C2559 ) C2300_=_C2596( C2300 C2596 ) C2300_=_C2671( C2300 C2671 ) C2300_=_C2758( C2300 C2758 ) C2300_=_C2788( C2300 C2788 ) \nC2300_=_C2816( C2300 C2816 ) C2300_=_C2918( C2300 C2918 ) C2300_=_C3440( C2300 C3440 ) C2300_=_C3539( C2300 C3539 ) C2300_=_C3786( C2300 C3786 ) C2300_=_C3816( C2300 C3816 ) \nC2307_=_C2526( C2307 C2526 ) C2307_=_C2926( C2307 C2926 ) C2307_=_C3070( C2307 C3070 ) C2307_=_C3273( C2307 C3273 ) C2307_=_C3282( C2307 C3282 ) C2307_=_C3283( C2307 C3283 ) \nC2307_=_C3284( C2307 C3284 ) C2307_=_C3285( C2307 C3285 ) C2307_=_C3287( C2307 C3287 ) C2307_=_C3288( C2307 C3288 ) C2307_=_C3289( C2307 C3289 ) C2307_=_C3291( C2307 C3291 ) \nC2307_=_C3292( C2307 C3292 ) C2330_=_C2405( C2330 C2405 ) C2330_=_C2592( C2330 C2592 ) C2330_=_C2711( C2330 C2711 ) C2330_=_C3008( C2330 C3008 ) C2330_=_C3145( C2330 C3145 ) \nC2330_=_C3235( C2330 C3235 ) C2330_=_C3246( C2330 C3246 ) C2330_=_C3299( C2330 C3299 ) C2330_=_C3300( C2330 C3300 ) C2330_=_C3301( C2330 C3301 ) C2330_=_C3303( C2330 C3303 ) \nC2330_=_C3304( C2330 C3304 ) C2330_=_C3305( C2330 C3305 ) C2330_=_C3306( C2330 C3306 ) C2330_=_C3307( C2330 C3307 ) C2330_=_C3309( C2330 C3309 ) C2330_=_C3310( C2330 C3310 ) \nC2330_=_C3311( C2330 C3311 ) C2330_=_C3312( C2330 C3312 ) C2344_=_C2346( C2344 C2346 ) C2344_=_C2549( C2344 C2549 ) C2344_=_C2550( C2344 C2550 ) C2344_=_C2551( C2344 C2551 ) \nC2344_=_C2553( C2344 C2553 ) C2344_=_C2554( C2344 C2554 ) C2344_=_C2556( C2344 C2556 ) C2344_=_C2557( C2344 C2557 ) C2344_=_C2558( C2344 C2558 ) C2344_=_C2559( C2344 C2559 ) \nC2344_=_C2560( C2344 C2560 ) C2344_=_C2561( C2344 C2561 ) C2344_=_C2562( C2344 C2562 ) C2344_=_C2563( C2344 C2563 ) C2344_=_C2564( C2344 C2564 ) C2344_=_C2565( C2344 C2565 ) \nC2344_=_C2566( C2344 C2566 ) C2344_=_C2567( C2344 C2567 ) C2346_=_C2589( C2346 C2589 ) C2346_=_C2898( C2346 C2898 ) C2346_=_C3006( C2346 C3006 ) C2346_=_C3007( C2346 C3007 ) \nC2346_=_C3008( C2346 C3008 ) C2346_=_C3009( C2346 C3009 ) C2346_=_C3010( C2346 C3010 ) C2346_=_C3012( C2346 C3012 ) C2346_=_C3013( C2346 C3013 ) C2346_=_C3014( C2346 C3014 ) \nC2346_=_C3016( C2346 C3016 ) C2346_=_C3017( C2346 C3017 ) C2398_=_C2508( C2398 C2508 ) C2398_=_C2533( C2398 C2533 ) C2398_=_C2565( C2398 C2565 ) C2398_=_C2603( C2398 C2603 ) \nC2398_=_C2761( C2398 C2761 ) C2398_=_C2795( C2398 C2795 ) C2398_=_C3111( C2398 C3111 ) C2398_=_C3183( C2398 C3183 ) C2398_=_C3271( C2398 C3271 ) C2398_=_C3513( C2398 C3513 ) \nC2398_=_C3556( C2398 C3556 ) C2398_=_C3672( C2398 C3672 ) C2398_=_C3697( C2398 C3697 ) C2398_=_C3846( C2398 C3846 ) C2398_=_C3969( C2398 C3969 ) C2398_=_C4111( C2398 C4111 ) \nC2402_=_C2405( C2402 C2405 ) C2402_=_C2411( C2402 C2411 ) C2402_=_C2451( C2402 C2451 ) C2402_=_C2569( C2402 C2569 ) C2402_=_C2585( C2402 C2585 ) C2402_=_C2780( C2402 C2780 ) \nC2402_=_C2781( C2402 C2781 ) C2402_=_C2783( C2402 C2783 ) C2402_=_C2785( C2402 C2785 ) C2402_=_C2786( C2402 C2786 ) C2402_=_C2787( C2402 C2787 ) C2402_=_C2788( C2402 C2788 ) \nC2402_=_C2789( C2402 C2789 ) C2402_=_C2791( C2402 C2791 ) C2402_=_C2792( C2402 C2792 ) C2402_=_C2794( C2402 C2794 ) C2402_=_C2795( C2402 C2795 ) C2402_=_C2796( C2402 C2796 ) \nC2405_=_C2411( C2405 C2411 ) C2405_=_C2592( C2405 C2592 ) C2405_=_C2711( C2405 C2711 ) C2405_=_C3008( C2405 C3008 ) C2405_=_C3145( C2405 C3145 ) C2405_=_C3235( C2405 C3235 ) \nC2405_=_C3246( C2405 C3246 ) C2405_=_C3299( C2405 C3299 ) C2405_=_C3300( C2405 C3300 ) C2405_=_C3301( C2405 C3301 ) C2405_=_C3303( C2405 C3303 ) C2405_=_C3304( C2405 C3304 ) \nC2405_=_C3305( C2405 C3305 ) C2405_=_C3306( C2405 C3306 ) C2405_=_C3307( C2405 C3307 ) C2405_=_C3309( C2405 C3309 ) C2405_=_C3310( C2405 C3310 ) C2405_=_C3311( C2405 C3311 ) \nC2405_=_C3312( C2405 C3312 ) C2411_=_C2463( C2411 C2463 ) C2411_=_C2909( C2411 C2909 ) C2411_=_C2936( C2411 C2936 ) C2411_=_C3279( C2411 C3279 ) C2411_=_C3340( C2411 C3340 ) \nC2411_=_C3485( C2411 C3485 ) C2411_=_C3923( C2411 C3923 ) C2411_=_C3963( C2411 C3963 ) C2411_=_C4072( C2411 C4072 ) C2414_=_C2416( C2414 C2416 ) C2414_=_C2417( C2414 C2417 ) \nC2414_=_C2418( C2414 C2418 ) C2414_=_C2419( C2414 C2419 ) C2414_=_C2420( C2414 C2420 ) C2414_=_C2421( C2414 C2421 ) C2414_=_C2423( C2414 C2423 ) C2414_=_C2425( C2414 C2425 ) \nC2414_=_C2426( C2414 C2426 ) C2414_=_C2427( C2414 C2427 ) C2414_=_C2428( C2414 C2428 ) C2414_=_C2430( C2414 C2430 ) C2414_=_C2431( C2414 C2431 ) C2414_=_C2443( C2414 C2443 ) \nC2414_=_C2445( C2414 C2445 ) C2416_=_C2417( C2416 C2417 ) C2416_=_C2418( C2416 C2418 ) C2416_=_C2419( C2416 C2419 ) C2416_=_C2420( C2416 C2420 ) C2416_=_C2421( C2416 C2421 ) \nC2416_=_C2423( C2416 C2423 ) C2416_=_C2425( C2416 C2425 ) C2416_=_C2426( C2416 C2426 ) C2416_=_C2427( C2416 C2427 ) C2416_=_C2428( C2416 C2428 ) C2416_=_C2430( C2416 C2430 ) \nC2416_=_C2431( C2416 C2431 ) C2416_=_C2472( C2416 C2472 ) C2416_=_C2926( C2416 C2926 ) C2416_=_C2929( C2416 C2929 ) C2416_=_C2936( C2416 C2936 ) C2417_=_C2418( C2417 C2418 ) \nC2417_=_C2419( C2417 C2419 ) C2417_=_C2420( C2417 C2420 ) C2417_=_C2421( C2417 C2421 ) C2417_=_C2423( C2417 C2423 ) C2417_=_C2425( C2417 C2425 ) C2417_=_C2426( C2417 C2426 ) \nC2417_=_C2427( C2417 C2427 ) C2417_=_C2428( C2417 C2428 ) C2417_=_C2430( C2417 C2430 ) C2417_=_C2431( C2417 C2431 ) C2418_=_C2419( C2418 C2419 ) C2418_=_C2420( C2418 C2420 ) \nC2418_=_C2421( C2418 C2421 ) C2418_=_C2423( C2418 C2423 ) C2418_=_C2425( C2418 C2425 ) C2418_=_C2426( C2418 C2426 ) C2418_=_C2427( C2418 C2427 ) C2418_=_C2428( C2418 C2428 ) \nC2418_=_C2430( C2418 C2430 ) C2418_=_C2431( C2418 C2431 ) C2418_=_C2473( C2418 C2473 ) C2418_=_C2571( C2418 C2571 ) C2419_=_C2420( C2419 C2420 ) C2419_=_C2421( C2419 C2421 ) \nC2419_=_C2423( C2419 C2423 ) C2419_=_C2425( C2419 C2425 ) C2419_=_C2426( C2419 C2426 ) C2419_=_C2427( C2419 C2427 ) C2419_=_C2428( C2419 C2428 ) C2419_=_C2430( C2419 C2430 ) \nC2419_=_C2431( C2419 C2431 ) C2419_=_C3070( C2419 C3070 ) C2420_=_C2421( C2420 C2421 ) C2420_=_C2423( C2420 C2423 ) C2420_=_C2425( C2420 C2425 ) C2420_=_C2426( C2420 C2426 ) \nC2420_=_C2427( C2420 C2427 ) C2420_=_C2428( C2420 C2428 ) C2420_=_C2430( C2420 C2430 ) C2420_=_C2431( C2420 C2431 ) C2420_=_C3235( C2420 C3235 ) C2421_=_C2423( C2421 C2423 ) \nC2421_=_C2425( C2421 C2425 ) C2421_=_C2426( C2421 C2426 ) C2421_=_C2427( C2421 C2427 ) C2421_=_C2428( C2421 C2428 ) C2421_=_C2430( C2421 C2430 ) C2421_=_C2431( C2421 C2431 ) \nC2421_=_C2477( C2421 C2477 ) C2421_=_C3273( C2421 C3273 ) C2421_=_C3276( C2421 C3276 ) C2421_=_C3279( C2421 C3279 ) C2423_=_C2425( C2423 C2425 ) C2423_=_C2426( C2423 C2426 ) \nC2423_=_C2427( C2423 C2427 ) C2423_=_C2428( C2423 C2428 ) C2423_=_C2430( C2423 C2430 ) C2423_=_C2431( C2423 C2431 ) C2423_=_C2556( C2423 C2556 ) C2423_=_C3007( C2423 C3007 ) \nC2425_=_C2426( C2425 C2426 ) C2425_=_C2427( C2425 C2427 ) C2425_=_C2428( C2425 C2428 ) C2425_=_C2430( C2425 C2430 ) C2425_=_C2431( C2425 C2431 ) C2425_=_C2969( C2425 C2969 ) \nC2425_=_C3711( C2425 C3711 ) C2426_=_C2427( C2426 C2427 ) C2426_=_C2428( C2426 C2428 ) C2426_=_C2430( C2426 C2430 ) C2426_=_C2431( C2426 C2431 ) C2426_=_C3771( C2426 C3771 ) \nC2427_=_C2428( C2427 C2428 ) C2427_=_C2430( C2427 C2430 ) C2427_=_C2431( C2427 C2431 ) C2428_=_C2430( C2428 C2430 ) C2428_=_C2431( C2428 C2431 ) C2428_=_C2986( C2428 C2986 ) \nC2430_=_C2431( C2430 C2431 ) C2431_=_C2567( C2431 C2567 ) C2443_=_C2445( C2443 C2445 ) C2443_=_C2650( C2443 C2650 ) C2443_=_C2741( C2443 C2741 ) C2443_=_C2851( C2443 C2851 ) \nC2443_=_C2929( C2443 C2929 ) C2443_=_C3170( C2443 C3170 ) C2443_=_C3219( C2443 C3219 ) C2443_=_C3251( C2443 C3251 ) C2443_=_C3276( C2443 C3276 ) C2443_=_C3490( C2443 C3490 ) \nC2443_=_C3549( C2443 C3549 ) C2443_=_C3647( C2443 C3647 ) C2443_=_C3649( C2443 C3649 ) C2443_=_C3651( C2443 C3651 ) C2443_=_C3652( C2443 C3652 ) C2443_=_C3653( C2443 C3653 ) \nC2445_=_C2744( C2445 C2744 ) C2445_=_C2903( C2445 C2903 ) C2445_=_C3028( C2445 C3028 ) C2445_=_C3252( C2445 C3252 ) C2445_=_C3493( C2445 C3493 ) C2445_=_C3553( C2445 C3553 ) \nC2445_=_C3703( C2445 C3703 ) C2445_=_C3711( C2445 C3711 ) C2445_=_C3906( C2445 C3906 ) C2445_=_C3908( C2445 C3908 ) C2445_=_C3909( C2445 C3909 ) C2445_=_C3910( C2445 C3910 ) \nC2451_=_C2463( C2451 C2463 ) C2451_=_C2569( C2451 C2569 ) C2451_=_C2585( C2451 C2585 ) C2451_=_C2780( C2451 C2780 ) C2451_=_C2781( C2451 C2781 ) C2451_=_C2783( C2451 C2783 ) \nC2451_=_C2785( C2451 C2785 ) C2451_=_C2786( C2451 C2786 ) C2451_=_C2787( C2451 C2787 ) C2451_=_C2788( C2451 C2788 ) C2451_=_C2789( C2451 C2789 ) C2451_=_C2791( C2451 C2791 ) \nC2451_=_C2792( C2451 C2792 ) C2451_=_C2794( C2451 C2794 ) C2451_=_C2795( C2451 C2795 ) C2451_=_C2796( C2451 C2796 ) C2463_=_C2909( C2463 C2909 ) C2463_=_C2936( C2463 C2936 ) \nC2463_=_C3279( C2463 C3279 ) C2463_=_C3340( C2463 C3340 ) C2463_=_C3485( C2463 C3485 ) C2463_=_C3923( C2463 C3923 ) C2463_=_C3963(</w:t>
      </w:r>
    </w:p>
    <w:p>
      <w:pPr>
        <w:pStyle w:val="PreformattedText"/>
        <w:bidi w:val="0"/>
        <w:spacing w:before="0" w:after="0"/>
        <w:jc w:val="left"/>
        <w:rPr/>
      </w:pPr>
      <w:r>
        <w:rPr/>
        <w:t xml:space="preserve"> </w:t>
      </w:r>
      <w:r>
        <w:rPr/>
        <w:t>C2463 C3963 ) C2463_=_C4072( C2463 C4072 ) \nC2469_=_C2470( C2469 C2470 ) C2469_=_C2471( C2469 C2471 ) C2469_=_C2472( C2469 C2472 ) C2469_=_C2473( C2469 C2473 ) C2469_=_C2474( C2469 C2474 ) C2469_=_C2475( C2469 C2475 ) \nC2469_=_C2476( C2469 C2476 ) C2469_=_C2477( C2469 C2477 ) C2469_=_C2480( C2469 C2480 ) C2469_=_C2481( C2469 C2481 ) C2469_=_C2482( C2469 C2482 ) C2469_=_C2483( C2469 C2483 ) \nC2469_=_C2485( C2469 C2485 ) C2469_=_C2486( C2469 C2486 ) C2469_=_C2487( C2469 C2487 ) C2469_=_C2509( C2469 C2509 ) C2469_=_C2549( C2469 C2549 ) C2469_=_C2568( C2469 C2568 ) \nC2469_=_C2569( C2469 C2569 ) C2469_=_C2571( C2469 C2571 ) C2469_=_C2573( C2469 C2573 ) C2469_=_C2575( C2469 C2575 ) C2469_=_C2578( C2469 C2578 ) C2469_=_C2579( C2469 C2579 ) \nC2469_=_C2581( C2469 C2581 ) C2469_=_C2582( C2469 C2582 ) C2470_=_C2471( C2470 C2471 ) C2470_=_C2472( C2470 C2472 ) C2470_=_C2473( C2470 C2473 ) C2470_=_C2474( C2470 C2474 ) \nC2470_=_C2475( C2470 C2475 ) C2470_=_C2476( C2470 C2476 ) C2470_=_C2477( C2470 C2477 ) C2470_=_C2480( C2470 C2480 ) C2470_=_C2481( C2470 C2481 ) C2470_=_C2482( C2470 C2482 ) \nC2470_=_C2483( C2470 C2483 ) C2470_=_C2485( C2470 C2485 ) C2470_=_C2486( C2470 C2486 ) C2470_=_C2487( C2470 C2487 ) C2470_=_C2650( C2470 C2650 ) C2470_=_C2662( C2470 C2662 ) \nC2471_=_C2472( C2471 C2472 ) C2471_=_C2473( C2471 C2473 ) C2471_=_C2474( C2471 C2474 ) C2471_=_C2475( C2471 C2475 ) C2471_=_C2476( C2471 C2476 ) C2471_=_C2477( C2471 C2477 ) \nC2471_=_C2480( C2471 C2480 ) C2471_=_C2481( C2471 C2481 ) C2471_=_C2482( C2471 C2482 ) C2471_=_C2483( C2471 C2483 ) C2471_=_C2485( C2471 C2485 ) C2471_=_C2486( C2471 C2486 ) \nC2471_=_C2487( C2471 C2487 ) C2471_=_C2851( C2471 C2851 ) C2472_=_C2473( C2472 C2473 ) C2472_=_C2474( C2472 C2474 ) C2472_=_C2475( C2472 C2475 ) C2472_=_C2476( C2472 C2476 ) \nC2472_=_C2477( C2472 C2477 ) C2472_=_C2480( C2472 C2480 ) C2472_=_C2481( C2472 C2481 ) C2472_=_C2482( C2472 C2482 ) C2472_=_C2483( C2472 C2483 ) C2472_=_C2485( C2472 C2485 ) \nC2472_=_C2486( C2472 C2486 ) C2472_=_C2487( C2472 C2487 ) C2472_=_C2926( C2472 C2926 ) C2472_=_C2929( C2472 C2929 ) C2472_=_C2936( C2472 C2936 ) C2473_=_C2474( C2473 C2474 ) \nC2473_=_C2475( C2473 C2475 ) C2473_=_C2476( C2473 C2476 ) C2473_=_C2477( C2473 C2477 ) C2473_=_C2480( C2473 C2480 ) C2473_=_C2481( C2473 C2481 ) C2473_=_C2482( C2473 C2482 ) \nC2473_=_C2483( C2473 C2483 ) C2473_=_C2485( C2473 C2485 ) C2473_=_C2486( C2473 C2486 ) C2473_=_C2487( C2473 C2487 ) C2473_=_C2571( C2473 C2571 ) C2474_=_C2475( C2474 C2475 ) \nC2474_=_C2476( C2474 C2476 ) C2474_=_C2477( C2474 C2477 ) C2474_=_C2480( C2474 C2480 ) C2474_=_C2481( C2474 C2481 ) C2474_=_C2482( C2474 C2482 ) C2474_=_C2483( C2474 C2483 ) \nC2474_=_C2485( C2474 C2485 ) C2474_=_C2486( C2474 C2486 ) C2474_=_C2487( C2474 C2487 ) C2474_=_C2573( C2474 C2573 ) C2474_=_C3047( C2474 C3047 ) C2475_=_C2476( C2475 C2476 ) \nC2475_=_C2477( C2475 C2477 ) C2475_=_C2480( C2475 C2480 ) C2475_=_C2481( C2475 C2481 ) C2475_=_C2482( C2475 C2482 ) C2475_=_C2483( C2475 C2483 ) C2475_=_C2485( C2475 C2485 ) \nC2475_=_C2486( C2475 C2486 ) C2475_=_C2487( C2475 C2487 ) C2475_=_C3170( C2475 C3170 ) C2475_=_C3183( C2475 C3183 ) C2476_=_C2477( C2476 C2477 ) C2476_=_C2480( C2476 C2480 ) \nC2476_=_C2481( C2476 C2481 ) C2476_=_C2482( C2476 C2482 ) C2476_=_C2483( C2476 C2483 ) C2476_=_C2485( C2476 C2485 ) C2476_=_C2486( C2476 C2486 ) C2476_=_C2487( C2476 C2487 ) \nC2476_=_C3219( C2476 C3219 ) C2477_=_C2480( C2477 C2480 ) C2477_=_C2481( C2477 C2481 ) C2477_=_C2482( C2477 C2482 ) C2477_=_C2483( C2477 C2483 ) C2477_=_C2485( C2477 C2485 ) \nC2477_=_C2486( C2477 C2486 ) C2477_=_C2487( C2477 C2487 ) C2477_=_C3273( C2477 C3273 ) C2477_=_C3276( C2477 C3276 ) C2477_=_C3279( C2477 C3279 ) C2480_=_C2481( C2480 C2481 ) \nC2480_=_C2482( C2480 C2482 ) C2480_=_C2483( C2480 C2483 ) C2480_=_C2485( C2480 C2485 ) C2480_=_C2486( C2480 C2486 ) C2480_=_C2487( C2480 C2487 ) C2480_=_C2575( C2480 C2575 ) \nC2480_=_C3759( C2480 C3759 ) C2481_=_C2482( C2481 C2482 ) C2481_=_C2483( C2481 C2483 ) C2481_=_C2485( C2481 C2485 ) C2481_=_C2486( C2481 C2486 ) C2481_=_C2487( C2481 C2487 ) \nC2481_=_C3647( C2481 C3647 ) C2481_=_C3797( C2481 C3797 ) C2482_=_C2483( C2482 C2483 ) C2482_=_C2485( C2482 C2485 ) C2482_=_C2486( C2482 C2486 ) C2482_=_C2487( C2482 C2487 ) \nC2482_=_C2579( C2482 C2579 ) C2483_=_C2485( C2483 C2485 ) C2483_=_C2486( C2483 C2486 ) C2483_=_C2487( C2483 C2487 ) C2483_=_C3649( C2483 C3649 ) C2485_=_C2486( C2485 C2486 ) \nC2485_=_C2487( C2485 C2487 ) C2485_=_C3651( C2485 C3651 ) C2486_=_C2487( C2486 C2487 ) C2486_=_C3652( C2486 C3652 ) C2487_=_C2582( C2487 C2582 ) C2487_=_C2977( C2487 C2977 ) \nC2495_=_C2508( C2495 C2508 ) C2495_=_C2557( C2495 C2557 ) C2495_=_C2595( C2495 C2595 ) C2495_=_C2669( C2495 C2669 ) C2495_=_C2787( C2495 C2787 ) C2495_=_C2824( C2495 C2824 ) \nC2495_=_C2993( C2495 C2993 ) C2495_=_C3436( C2495 C3436 ) C2495_=_C3466( C2495 C3466 ) C2495_=_C3566( C2495 C3566 ) C2495_=_C3569( C2495 C3569 ) C2495_=_C3570( C2495 C3570 ) \nC2508_=_C2533( C2508 C2533 ) C2508_=_C2565( C2508 C2565 ) C2508_=_C2603( C2508 C2603 ) C2508_=_C2761( C2508 C2761 ) C2508_=_C2795( C2508 C2795 ) C2508_=_C3111( C2508 C3111 ) \nC2508_=_C3183( C2508 C3183 ) C2508_=_C3271( C2508 C3271 ) C2508_=_C3513( C2508 C3513 ) C2508_=_C3556( C2508 C3556 ) C2508_=_C3672( C2508 C3672 ) C2508_=_C3697( C2508 C3697 ) \nC2508_=_C3846( C2508 C3846 ) C2508_=_C3969( C2508 C3969 ) C2508_=_C4111( C2508 C4111 ) C2509_=_C2513( C2509 C2513 ) C2509_=_C2514( C2509 C2514 ) C2509_=_C2549( C2509 C2549 ) \nC2509_=_C2568( C2509 C2568 ) C2509_=_C2569( C2509 C2569 ) C2509_=_C2571( C2509 C2571 ) C2509_=_C2573( C2509 C2573 ) C2509_=_C2575( C2509 C2575 ) C2509_=_C2578( C2509 C2578 ) \nC2509_=_C2579( C2509 C2579 ) C2509_=_C2581( C2509 C2581 ) C2509_=_C2582( C2509 C2582 ) C2513_=_C2514( C2513 C2514 ) C2513_=_C2763( C2513 C2763 ) C2513_=_C2828( C2513 C2828 ) \nC2513_=_C2897( C2513 C2897 ) C2513_=_C2967( C2513 C2967 ) C2513_=_C2968( C2513 C2968 ) C2513_=_C2969( C2513 C2969 ) C2513_=_C2970( C2513 C2970 ) C2513_=_C2972( C2513 C2972 ) \nC2513_=_C2973( C2513 C2973 ) C2513_=_C2974( C2513 C2974 ) C2513_=_C2976( C2513 C2976 ) C2513_=_C2977( C2513 C2977 ) C2513_=_C2978( C2513 C2978 ) C2514_=_C2554( C2514 C2554 ) \nC2514_=_C2588( C2514 C2588 ) C2514_=_C2722( C2514 C2722 ) C2514_=_C2783( C2514 C2783 ) C2514_=_C2979( C2514 C2979 ) C2514_=_C2981( C2514 C2981 ) C2514_=_C2984( C2514 C2984 ) \nC2514_=_C2985( C2514 C2985 ) C2514_=_C2986( C2514 C2986 ) C2526_=_C2533( C2526 C2533 ) C2526_=_C2926( C2526 C2926 ) C2526_=_C3070( C2526 C3070 ) C2526_=_C3273( C2526 C3273 ) \nC2526_=_C3282( C2526 C3282 ) C2526_=_C3283( C2526 C3283 ) C2526_=_C3284( C2526 C3284 ) C2526_=_C3285( C2526 C3285 ) C2526_=_C3287( C2526 C3287 ) C2526_=_C3288( C2526 C3288 ) \nC2526_=_C3289( C2526 C3289 ) C2526_=_C3291( C2526 C3291 ) C2526_=_C3292( C2526 C3292 ) C2533_=_C2565( C2533 C2565 ) C2533_=_C2603( C2533 C2603 ) C2533_=_C2761( C2533 C2761 ) \nC2533_=_C2795( C2533 C2795 ) C2533_=_C3111( C2533 C3111 ) C2533_=_C3183( C2533 C3183 ) C2533_=_C3271( C2533 C3271 ) C2533_=_C3513( C2533 C3513 ) C2533_=_C3556( C2533 C3556 ) \nC2533_=_C3672( C2533 C3672 ) C2533_=_C3697( C2533 C3697 ) C2533_=_C3846( C2533 C3846 ) C2533_=_C3969( C2533 C3969 ) C2533_=_C4111( C2533 C4111 ) C2543_=_C2547( C2543 C2547 ) \nC2543_=_C2559( C2543 C2559 ) C2543_=_C2596( C2543 C2596 ) C2543_=_C2671( C2543 C2671 ) C2543_=_C2758( C2543 C2758 ) C2543_=_C2788( C2543 C2788 ) C2543_=_C2816( C2543 C2816 ) \nC2543_=_C2918( C2543 C2918 ) C2543_=_C3440( C2543 C3440 ) C2543_=_C3539( C2543 C3539 ) C2543_=_C3786( C2543 C3786 ) C2543_=_C3816( C2543 C3816 ) C2547_=_C2566( C2547 C2566 ) \nC2547_=_C2604( C2547 C2604 ) C2547_=_C2662( C2547 C2662 ) C2547_=_C2796( C2547 C2796 ) C2547_=_C2809( C2547 C2809 ) C2547_=_C3126( C2547 C3126 ) C2547_=_C3345( C2547 C3345 ) \nC2547_=_C3564( C2547 C3564 ) C2547_=_C3759( C2547 C3759 ) C2547_=_C3946( C2547 C3946 ) C2549_=_C2550( C2549 C2550 ) C2549_=_C2551( C2549 C2551 ) C2549_=_C2553( C2549 C2553 ) \nC2549_=_C2554( C2549 C2554 ) C2549_=_C2556( C2549 C2556 ) C2549_=_C2557( C2549 C2557 ) C2549_=_C2558( C2549 C2558 ) C2549_=_C2559( C2549 C2559 ) C2549_=_C2560( C2549 C2560 ) \nC2549_=_C2561( C2549 C2561 ) C2549_=_C2562( C2549 C2562 ) C2549_=_C2563( C2549 C2563 ) C2549_=_C2564( C2549 C2564 ) C2549_=_C2565( C2549 C2565 ) C2549_=_C2566( C2549 C2566 ) \nC2549_=_C2567( C2549 C2567 ) C2549_=_C2568( C2549 C2568 ) C2549_=_C2569( C2549 C2569 ) C2549_=_C2571( C2549 C2571 ) C2549_=_C2573( C2549 C2573 ) C2549_=_C2575( C2549 C2575 ) \nC2549_=_C2578( C2549 C2578 ) C2549_=_C2579( C2549 C2579 ) C2549_=_C2581( C2549 C2581 ) C2549_=_C2582( C2549 C2582 ) C2550_=_C2551( C2550 C2551 ) C2550_=_C2553( C2550 C2553 ) \nC2550_=_C2554( C2550 C2554 ) C2550_=_C2556( C2550 C2556 ) C2550_=_C2557( C2550 C2557 ) C2550_=_C2558( C2550 C2558 ) C2550_=_C2559( C2550 C2559 ) C2550_=_C2560( C2550 C2560 ) \nC2550_=_C2561( C2550 C2561 ) C2550_=_C2562( C2550 C2562 ) C2550_=_C2563( C2550 C2563 ) C2550_=_C2564( C2550 C2564 ) C2550_=_C2565( C2550 C2565 ) C2550_=_C2566( C2550 C2566 ) \nC2550_=_C2567( C2550 C2567 ) C2550_=_C2568( C2550 C2568 ) C2550_=_C2585( C2550 C2585 ) C2550_=_C2586( C2550 C2586 ) C2550_=_C2588( C2550 C2588 ) C2550_=_C2589( C2550 C2589 ) \nC2550_=_C2592( C2550 C2592 ) C2550_=_C2595( C2550 C2595 ) C2550_=_C2596( C2550 C2596 ) C2550_=_C2597( C2550 C2597 ) C2550_=_C2603( C2550 C2603 ) C2550_=_C2604( C2550 C2604 ) \nC2551_=_C2553( C2551 C2553 ) C2551_=_C2554( C2551 C2554 ) C2551_=_C2556( C2551 C2556 ) C2551_=_C2557( C2551 C2557 ) C2551_=_C2558( C2551 C2558 ) C2551_=_C2559( C2551 C2559 ) \nC2551_=_C2560( C2551 C2560 ) C2551_=_C2561( C2551 C2561 ) C2551_=_C2562( C2551 C2562 ) C2551_=_C2563( C2551 C2563 ) C2551_=_C2564( C2551 C2564 ) C2551_=_C2565( C2551 C2565 ) \nC2551_=_C2566( C2551 C2566 ) C2551_=_C2567( C2551 C2567 ) C2551_=_C2741( C2551 C2741 ) C2551_=_C2744( C2551 C2744 ) C2553_=_C2554( C2553 C2554 ) C2553_=_C2556( C2553 C2556 ) \nC2553_=_C2557(</w:t>
      </w:r>
    </w:p>
    <w:p>
      <w:pPr>
        <w:pStyle w:val="PreformattedText"/>
        <w:bidi w:val="0"/>
        <w:spacing w:before="0" w:after="0"/>
        <w:jc w:val="left"/>
        <w:rPr/>
      </w:pPr>
      <w:r>
        <w:rPr/>
        <w:t xml:space="preserve"> </w:t>
      </w:r>
      <w:r>
        <w:rPr/>
        <w:t>C2553 C2557 ) C2553_=_C2558( C2553 C2558 ) C2553_=_C2559( C2553 C2559 ) C2553_=_C2560( C2553 C2560 ) C2553_=_C2561( C2553 C2561 ) C2553_=_C2562( C2553 C2562 ) \nC2553_=_C2563( C2553 C2563 ) C2553_=_C2564( C2553 C2564 ) C2553_=_C2565( C2553 C2565 ) C2553_=_C2566( C2553 C2566 ) C2553_=_C2567( C2553 C2567 ) C2553_=_C2586( C2553 C2586 ) \nC2553_=_C2780( C2553 C2780 ) C2553_=_C2868( C2553 C2868 ) C2553_=_C2869( C2553 C2869 ) C2553_=_C2873( C2553 C2873 ) C2553_=_C2874( C2553 C2874 ) C2553_=_C2875( C2553 C2875 ) \nC2553_=_C2876( C2553 C2876 ) C2554_=_C2556( C2554 C2556 ) C2554_=_C2557( C2554 C2557 ) C2554_=_C2558( C2554 C2558 ) C2554_=_C2559( C2554 C2559 ) C2554_=_C2560( C2554 C2560 ) \nC2554_=_C2561( C2554 C2561 ) C2554_=_C2562( C2554 C2562 ) C2554_=_C2563( C2554 C2563 ) C2554_=_C2564( C2554 C2564 ) C2554_=_C2565( C2554 C2565 ) C2554_=_C2566( C2554 C2566 ) \nC2554_=_C2567( C2554 C2567 ) C2554_=_C2588( C2554 C2588 ) C2554_=_C2722( C2554 C2722 ) C2554_=_C2783( C2554 C2783 ) C2554_=_C2979( C2554 C2979 ) C2554_=_C2981( C2554 C2981 ) \nC2554_=_C2984( C2554 C2984 ) C2554_=_C2985( C2554 C2985 ) C2554_=_C2986( C2554 C2986 ) C2556_=_C2557( C2556 C2557 ) C2556_=_C2558( C2556 C2558 ) C2556_=_C2559( C2556 C2559 ) \nC2556_=_C2560( C2556 C2560 ) C2556_=_C2561( C2556 C2561 ) C2556_=_C2562( C2556 C2562 ) C2556_=_C2563( C2556 C2563 ) C2556_=_C2564( C2556 C2564 ) C2556_=_C2565( C2556 C2565 ) \nC2556_=_C2566( C2556 C2566 ) C2556_=_C2567( C2556 C2567 ) C2556_=_C3007( C2556 C3007 ) C2557_=_C2558( C2557 C2558 ) C2557_=_C2559( C2557 C2559 ) C2557_=_C2560( C2557 C2560 ) \nC2557_=_C2561( C2557 C2561 ) C2557_=_C2562( C2557 C2562 ) C2557_=_C2563( C2557 C2563 ) C2557_=_C2564( C2557 C2564 ) C2557_=_C2565( C2557 C2565 ) C2557_=_C2566( C2557 C2566 ) \nC2557_=_C2567( C2557 C2567 ) C2557_=_C2595( C2557 C2595 ) C2557_=_C2669( C2557 C2669 ) C2557_=_C2787( C2557 C2787 ) C2557_=_C2824( C2557 C2824 ) C2557_=_C2993( C2557 C2993 ) \nC2557_=_C3436( C2557 C3436 ) C2557_=_C3466( C2557 C3466 ) C2557_=_C3566( C2557 C3566 ) C2557_=_C3569( C2557 C3569 ) C2557_=_C3570( C2557 C3570 ) C2558_=_C2559( C2558 C2559 ) \nC2558_=_C2560( C2558 C2560 ) C2558_=_C2561( C2558 C2561 ) C2558_=_C2562( C2558 C2562 ) C2558_=_C2563( C2558 C2563 ) C2558_=_C2564( C2558 C2564 ) C2558_=_C2565( C2558 C2565 ) \nC2558_=_C2566( C2558 C2566 ) C2558_=_C2567( C2558 C2567 ) C2558_=_C2981( C2558 C2981 ) C2559_=_C2560( C2559 C2560 ) C2559_=_C2561( C2559 C2561 ) C2559_=_C2562( C2559 C2562 ) \nC2559_=_C2563( C2559 C2563 ) C2559_=_C2564( C2559 C2564 ) C2559_=_C2565( C2559 C2565 ) C2559_=_C2566( C2559 C2566 ) C2559_=_C2567( C2559 C2567 ) C2559_=_C2596( C2559 C2596 ) \nC2559_=_C2671( C2559 C2671 ) C2559_=_C2758( C2559 C2758 ) C2559_=_C2788( C2559 C2788 ) C2559_=_C2816( C2559 C2816 ) C2559_=_C2918( C2559 C2918 ) C2559_=_C3440( C2559 C3440 ) \nC2559_=_C3539( C2559 C3539 ) C2559_=_C3786( C2559 C3786 ) C2559_=_C3816( C2559 C3816 ) C2560_=_C2561( C2560 C2561 ) C2560_=_C2562( C2560 C2562 ) C2560_=_C2563( C2560 C2563 ) \nC2560_=_C2564( C2560 C2564 ) C2560_=_C2565( C2560 C2565 ) C2560_=_C2566( C2560 C2566 ) C2560_=_C2567( C2560 C2567 ) C2560_=_C2597( C2560 C2597 ) C2560_=_C2789( C2560 C2789 ) \nC2560_=_C3739( C2560 C3739 ) C2560_=_C3819( C2560 C3819 ) C2560_=_C3820( C2560 C3820 ) C2560_=_C3821( C2560 C3821 ) C2560_=_C3822( C2560 C3822 ) C2560_=_C3823( C2560 C3823 ) \nC2560_=_C3825( C2560 C3825 ) C2560_=_C3826( C2560 C3826 ) C2560_=_C3827( C2560 C3827 ) C2561_=_C2562( C2561 C2562 ) C2561_=_C2563( C2561 C2563 ) C2561_=_C2564( C2561 C2564 ) \nC2561_=_C2565( C2561 C2565 ) C2561_=_C2566( C2561 C2566 ) C2561_=_C2567( C2561 C2567 ) C2562_=_C2563( C2562 C2563 ) C2562_=_C2564( C2562 C2564 ) C2562_=_C2565( C2562 C2565 ) \nC2562_=_C2566( C2562 C2566 ) C2562_=_C2567( C2562 C2567 ) C2562_=_C3013( C2562 C3013 ) C2563_=_C2564( C2563 C2564 ) C2563_=_C2565( C2563 C2565 ) C2563_=_C2566( C2563 C2566 ) \nC2563_=_C2567( C2563 C2567 ) C2564_=_C2565( C2564 C2565 ) C2564_=_C2566( C2564 C2566 ) C2564_=_C2567( C2564 C2567 ) C2564_=_C3016( C2564 C3016 ) C2564_=_C3310( C2564 C3310 ) \nC2565_=_C2566( C2565 C2566 ) C2565_=_C2567( C2565 C2567 ) C2565_=_C2603( C2565 C2603 ) C2565_=_C2761( C2565 C2761 ) C2565_=_C2795( C2565 C2795 ) C2565_=_C3111( C2565 C3111 ) \nC2565_=_C3183( C2565 C3183 ) C2565_=_C3271( C2565 C3271 ) C2565_=_C3513( C2565 C3513 ) C2565_=_C3556( C2565 C3556 ) C2565_=_C3672( C2565 C3672 ) C2565_=_C3697( C2565 C3697 ) \nC2565_=_C3846( C2565 C3846 ) C2565_=_C3969( C2565 C3969 ) C2565_=_C4111( C2565 C4111 ) C2566_=_C2567( C2566 C2567 ) C2566_=_C2604( C2566 C2604 ) C2566_=_C2662( C2566 C2662 ) \nC2566_=_C2796( C2566 C2796 ) C2566_=_C2809( C2566 C2809 ) C2566_=_C3126( C2566 C3126 ) C2566_=_C3345( C2566 C3345 ) C2566_=_C3564( C2566 C3564 ) C2566_=_C3759( C2566 C3759 ) \nC2566_=_C3946( C2566 C3946 ) C2568_=_C2569( C2568 C2569 ) C2568_=_C2571( C2568 C2571 ) C2568_=_C2573( C2568 C2573 ) C2568_=_C2575( C2568 C2575 ) C2568_=_C2578( C2568 C2578 ) \nC2568_=_C2579( C2568 C2579 ) C2568_=_C2581( C2568 C2581 ) C2568_=_C2582( C2568 C2582 ) C2568_=_C2585( C2568 C2585 ) C2568_=_C2586( C2568 C2586 ) C2568_=_C2588( C2568 C2588 ) \nC2568_=_C2589( C2568 C2589 ) C2568_=_C2592( C2568 C2592 ) C2568_=_C2595( C2568 C2595 ) C2568_=_C2596( C2568 C2596 ) C2568_=_C2597( C2568 C2597 ) C2568_=_C2603( C2568 C2603 ) \nC2568_=_C2604( C2568 C2604 ) C2569_=_C2571( C2569 C2571 ) C2569_=_C2573( C2569 C2573 ) C2569_=_C2575( C2569 C2575 ) C2569_=_C2578( C2569 C2578 ) C2569_=_C2579( C2569 C2579 ) \nC2569_=_C2581( C2569 C2581 ) C2569_=_C2582( C2569 C2582 ) C2569_=_C2585( C2569 C2585 ) C2569_=_C2780( C2569 C2780 ) C2569_=_C2781( C2569 C2781 ) C2569_=_C2783( C2569 C2783 ) \nC2569_=_C2785( C2569 C2785 ) C2569_=_C2786( C2569 C2786 ) C2569_=_C2787( C2569 C2787 ) C2569_=_C2788( C2569 C2788 ) C2569_=_C2789( C2569 C2789 ) C2569_=_C2791( C2569 C2791 ) \nC2569_=_C2792( C2569 C2792 ) C2569_=_C2794( C2569 C2794 ) C2569_=_C2795( C2569 C2795 ) C2569_=_C2796( C2569 C2796 ) C2571_=_C2573( C2571 C2573 ) C2571_=_C2575( C2571 C2575 ) \nC2571_=_C2578( C2571 C2578 ) C2571_=_C2579( C2571 C2579 ) C2571_=_C2581( C2571 C2581 ) C2571_=_C2582( C2571 C2582 ) C2573_=_C2575( C2573 C2575 ) C2573_=_C2578( C2573 C2578 ) \nC2573_=_C2579( C2573 C2579 ) C2573_=_C2581( C2573 C2581 ) C2573_=_C2582( C2573 C2582 ) C2573_=_C3047( C2573 C3047 ) C2575_=_C2578( C2575 C2578 ) C2575_=_C2579( C2575 C2579 ) \nC2575_=_C2581( C2575 C2581 ) C2575_=_C2582( C2575 C2582 ) C2575_=_C3759( C2575 C3759 ) C2578_=_C2579( C2578 C2579 ) C2578_=_C2581( C2578 C2581 ) C2578_=_C2582( C2578 C2582 ) \nC2579_=_C2581( C2579 C2581 ) C2579_=_C2582( C2579 C2582 ) C2581_=_C2582( C2581 C2582 ) C2582_=_C2977( C2582 C2977 ) C2585_=_C2586( C2585 C2586 ) C2585_=_C2588( C2585 C2588 ) \nC2585_=_C2589( C2585 C2589 ) C2585_=_C2592( C2585 C2592 ) C2585_=_C2595( C2585 C2595 ) C2585_=_C2596( C2585 C2596 ) C2585_=_C2597( C2585 C2597 ) C2585_=_C2603( C2585 C2603 ) \nC2585_=_C2604( C2585 C2604 ) C2585_=_C2780( C2585 C2780 ) C2585_=_C2781( C2585 C2781 ) C2585_=_C2783( C2585 C2783 ) C2585_=_C2785( C2585 C2785 ) C2585_=_C2786( C2585 C2786 ) \nC2585_=_C2787( C2585 C2787 ) C2585_=_C2788( C2585 C2788 ) C2585_=_C2789( C2585 C2789 ) C2585_=_C2791( C2585 C2791 ) C2585_=_C2792( C2585 C2792 ) C2585_=_C2794( C2585 C2794 ) \nC2585_=_C2795( C2585 C2795 ) C2585_=_C2796( C2585 C2796 ) C2586_=_C2588( C2586 C2588 ) C2586_=_C2589( C2586 C2589 ) C2586_=_C2592( C2586 C2592 ) C2586_=_C2595( C2586 C2595 ) \nC2586_=_C2596( C2586 C2596 ) C2586_=_C2597( C2586 C2597 ) C2586_=_C2603( C2586 C2603 ) C2586_=_C2604( C2586 C2604 ) C2586_=_C2780( C2586 C2780 ) C2586_=_C2868( C2586 C2868 ) \nC2586_=_C2869( C2586 C2869 ) C2586_=_C2873( C2586 C2873 ) C2586_=_C2874( C2586 C2874 ) C2586_=_C2875( C2586 C2875 ) C2586_=_C2876( C2586 C2876 ) C2588_=_C2589( C2588 C2589 ) \nC2588_=_C2592( C2588 C2592 ) C2588_=_C2595( C2588 C2595 ) C2588_=_C2596( C2588 C2596 ) C2588_=_C2597( C2588 C2597 ) C2588_=_C2603( C2588 C2603 ) C2588_=_C2604( C2588 C2604 ) \nC2588_=_C2722( C2588 C2722 ) C2588_=_C2783( C2588 C2783 ) C2588_=_C2979( C2588 C2979 ) C2588_=_C2981( C2588 C2981 ) C2588_=_C2984( C2588 C2984 ) C2588_=_C2985( C2588 C2985 ) \nC2588_=_C2986( C2588 C2986 ) C2589_=_C2592( C2589 C2592 ) C2589_=_C2595( C2589 C2595 ) C2589_=_C2596( C2589 C2596 ) C2589_=_C2597( C2589 C2597 ) C2589_=_C2603( C2589 C2603 ) \nC2589_=_C2604( C2589 C2604 ) C2589_=_C2898( C2589 C2898 ) C2589_=_C3006( C2589 C3006 ) C2589_=_C3007( C2589 C3007 ) C2589_=_C3008( C2589 C3008 ) C2589_=_C3009( C2589 C3009 ) \nC2589_=_C3010( C2589 C3010 ) C2589_=_C3012( C2589 C3012 ) C2589_=_C3013( C2589 C3013 ) C2589_=_C3014( C2589 C3014 ) C2589_=_C3016( C2589 C3016 ) C2589_=_C3017( C2589 C3017 ) \nC2592_=_C2595( C2592 C2595 ) C2592_=_C2596( C2592 C2596 ) C2592_=_C2597( C2592 C2597 ) C2592_=_C2603( C2592 C2603 ) C2592_=_C2604( C2592 C2604 ) C2592_=_C2711( C2592 C2711 ) \nC2592_=_C3008( C2592 C3008 ) C2592_=_C3145( C2592 C3145 ) C2592_=_C3235( C2592 C3235 ) C2592_=_C3246( C2592 C3246 ) C2592_=_C3299( C2592 C3299 ) C2592_=_C3300( C2592 C3300 ) \nC2592_=_C3301( C2592 C3301 ) C2592_=_C3303( C2592 C3303 ) C2592_=_C3304( C2592 C3304 ) C2592_=_C3305( C2592 C3305 ) C2592_=_C3306( C2592 C3306 ) C2592_=_C3307( C2592 C3307 ) \nC2592_=_C3309( C2592 C3309 ) C2592_=_C3310( C2592 C3310 ) C2592_=_C3311( C2592 C3311 ) C2592_=_C3312( C2592 C3312 ) C2595_=_C2596( C2595 C2596 ) C2595_=_C2597( C2595 C2597 ) \nC2595_=_C2603( C2595 C2603 ) C2595_=_C2604( C2595 C2604 ) C2595_=_C2669( C2595 C2669 ) C2595_=_C2787( C2595 C2787 ) C2595_=_C2824( C2595 C2824 ) C2595_=_C2993( C2595 C2993 ) \nC2595_=_C3436( C2595 C3436 ) C2595_=_C3466( C2595 C3466 ) C2595_=_C3566( C2595 C3566 ) C2595_=_C3569( C2595 C3569 ) C2595_=_C3570( C2595 C3570 ) C2596_=_C2597( C2596 C2597 ) \nC2596_=_C2603( C2596 C2603 ) C2596_=_C2604( C2596 C2604 ) C2596_=_C2671( C2596 C2671 ) C2596_=_C2758( C2596 C2758 ) C2596_=_C2788( C2596 C2788 ) C2596_=_C2816( C2596 C2816 ) \nC2596_=_C2918( C2596 C2918 ) C2596_=_C3440( C2596 C3440 ) C2596_=_C3539(</w:t>
      </w:r>
    </w:p>
    <w:p>
      <w:pPr>
        <w:pStyle w:val="PreformattedText"/>
        <w:bidi w:val="0"/>
        <w:spacing w:before="0" w:after="0"/>
        <w:jc w:val="left"/>
        <w:rPr/>
      </w:pPr>
      <w:r>
        <w:rPr/>
        <w:t xml:space="preserve"> </w:t>
      </w:r>
      <w:r>
        <w:rPr/>
        <w:t>C2596 C3539 ) C2596_=_C3786( C2596 C3786 ) C2596_=_C3816( C2596 C3816 ) C2597_=_C2603( C2597 C2603 ) \nC2597_=_C2604( C2597 C2604 ) C2597_=_C2789( C2597 C2789 ) C2597_=_C3739( C2597 C3739 ) C2597_=_C3819( C2597 C3819 ) C2597_=_C3820( C2597 C3820 ) C2597_=_C3821( C2597 C3821 ) \nC2597_=_C3822( C2597 C3822 ) C2597_=_C3823( C2597 C3823 ) C2597_=_C3825( C2597 C3825 ) C2597_=_C3826( C2597 C3826 ) C2597_=_C3827( C2597 C3827 ) C2603_=_C2604( C2603 C2604 ) \nC2603_=_C2761( C2603 C2761 ) C2603_=_C2795( C2603 C2795 ) C2603_=_C3111( C2603 C3111 ) C2603_=_C3183( C2603 C3183 ) C2603_=_C3271( C2603 C3271 ) C2603_=_C3513( C2603 C3513 ) \nC2603_=_C3556( C2603 C3556 ) C2603_=_C3672( C2603 C3672 ) C2603_=_C3697( C2603 C3697 ) C2603_=_C3846( C2603 C3846 ) C2603_=_C3969( C2603 C3969 ) C2603_=_C4111( C2603 C4111 ) \nC2604_=_C2662( C2604 C2662 ) C2604_=_C2796( C2604 C2796 ) C2604_=_C2809( C2604 C2809 ) C2604_=_C3126( C2604 C3126 ) C2604_=_C3345( C2604 C3345 ) C2604_=_C3564( C2604 C3564 ) \nC2604_=_C3759( C2604 C3759 ) C2604_=_C3946( C2604 C3946 ) C2650_=_C2662( C2650 C2662 ) C2650_=_C2741( C2650 C2741 ) C2650_=_C2851( C2650 C2851 ) C2650_=_C2929( C2650 C2929 ) \nC2650_=_C3170( C2650 C3170 ) C2650_=_C3219( C2650 C3219 ) C2650_=_C3251( C2650 C3251 ) C2650_=_C3276( C2650 C3276 ) C2650_=_C3490( C2650 C3490 ) C2650_=_C3549( C2650 C3549 ) \nC2650_=_C3647( C2650 C3647 ) C2650_=_C3649( C2650 C3649 ) C2650_=_C3651( C2650 C3651 ) C2650_=_C3652( C2650 C3652 ) C2650_=_C3653( C2650 C3653 ) C2662_=_C2796( C2662 C2796 ) \nC2662_=_C2809( C2662 C2809 ) C2662_=_C3126( C2662 C3126 ) C2662_=_C3345( C2662 C3345 ) C2662_=_C3564( C2662 C3564 ) C2662_=_C3759( C2662 C3759 ) C2662_=_C3946( C2662 C3946 ) \nC2669_=_C2671( C2669 C2671 ) C2669_=_C2787( C2669 C2787 ) C2669_=_C2824( C2669 C2824 ) C2669_=_C2993( C2669 C2993 ) C2669_=_C3436( C2669 C3436 ) C2669_=_C3466( C2669 C3466 ) \nC2669_=_C3566( C2669 C3566 ) C2669_=_C3569( C2669 C3569 ) C2669_=_C3570( C2669 C3570 ) C2671_=_C2758( C2671 C2758 ) C2671_=_C2788( C2671 C2788 ) C2671_=_C2816( C2671 C2816 ) \nC2671_=_C2918( C2671 C2918 ) C2671_=_C3440( C2671 C3440 ) C2671_=_C3539( C2671 C3539 ) C2671_=_C3786( C2671 C3786 ) C2671_=_C3816( C2671 C3816 ) C2711_=_C3008( C2711 C3008 ) \nC2711_=_C3145( C2711 C3145 ) C2711_=_C3235( C2711 C3235 ) C2711_=_C3246( C2711 C3246 ) C2711_=_C3299( C2711 C3299 ) C2711_=_C3300( C2711 C3300 ) C2711_=_C3301( C2711 C3301 ) \nC2711_=_C3303( C2711 C3303 ) C2711_=_C3304( C2711 C3304 ) C2711_=_C3305( C2711 C3305 ) C2711_=_C3306( C2711 C3306 ) C2711_=_C3307( C2711 C3307 ) C2711_=_C3309( C2711 C3309 ) \nC2711_=_C3310( C2711 C3310 ) C2711_=_C3311( C2711 C3311 ) C2711_=_C3312( C2711 C3312 ) C2722_=_C2783( C2722 C2783 ) C2722_=_C2979( C2722 C2979 ) C2722_=_C2981( C2722 C2981 ) \nC2722_=_C2984( C2722 C2984 ) C2722_=_C2985( C2722 C2985 ) C2722_=_C2986( C2722 C2986 ) C2741_=_C2744( C2741 C2744 ) C2741_=_C2851( C2741 C2851 ) C2741_=_C2929( C2741 C2929 ) \nC2741_=_C3170( C2741 C3170 ) C2741_=_C3219( C2741 C3219 ) C2741_=_C3251( C2741 C3251 ) C2741_=_C3276( C2741 C3276 ) C2741_=_C3490( C2741 C3490 ) C2741_=_C3549( C2741 C3549 ) \nC2741_=_C3647( C2741 C3647 ) C2741_=_C3649( C2741 C3649 ) C2741_=_C3651( C2741 C3651 ) C2741_=_C3652( C2741 C3652 ) C2741_=_C3653( C2741 C3653 ) C2744_=_C2903( C2744 C2903 ) \nC2744_=_C3028( C2744 C3028 ) C2744_=_C3252( C2744 C3252 ) C2744_=_C3493( C2744 C3493 ) C2744_=_C3553( C2744 C3553 ) C2744_=_C3703( C2744 C3703 ) C2744_=_C3711( C2744 C3711 ) \nC2744_=_C3906( C2744 C3906 ) C2744_=_C3908( C2744 C3908 ) C2744_=_C3909( C2744 C3909 ) C2744_=_C3910( C2744 C3910 ) C2758_=_C2761( C2758 C2761 ) C2758_=_C2788( C2758 C2788 ) \nC2758_=_C2816( C2758 C2816 ) C2758_=_C2918( C2758 C2918 ) C2758_=_C3440( C2758 C3440 ) C2758_=_C3539( C2758 C3539 ) C2758_=_C3786( C2758 C3786 ) C2758_=_C3816( C2758 C3816 ) \nC2761_=_C2795( C2761 C2795 ) C2761_=_C3111( C2761 C3111 ) C2761_=_C3183( C2761 C3183 ) C2761_=_C3271( C2761 C3271 ) C2761_=_C3513( C2761 C3513 ) C2761_=_C3556( C2761 C3556 ) \nC2761_=_C3672( C2761 C3672 ) C2761_=_C3697( C2761 C3697 ) C2761_=_C3846( C2761 C3846 ) C2761_=_C3969( C2761 C3969 ) C2761_=_C4111( C2761 C4111 ) C2763_=_C2828( C2763 C2828 ) \nC2763_=_C2897( C2763 C2897 ) C2763_=_C2967( C2763 C2967 ) C2763_=_C2968( C2763 C2968 ) C2763_=_C2969( C2763 C2969 ) C2763_=_C2970( C2763 C2970 ) C2763_=_C2972( C2763 C2972 ) \nC2763_=_C2973( C2763 C2973 ) C2763_=_C2974( C2763 C2974 ) C2763_=_C2976( C2763 C2976 ) C2763_=_C2977( C2763 C2977 ) C2763_=_C2978( C2763 C2978 ) C2780_=_C2781( C2780 C2781 ) \nC2780_=_C2783( C2780 C2783 ) C2780_=_C2785( C2780 C2785 ) C2780_=_C2786( C2780 C2786 ) C2780_=_C2787( C2780 C2787 ) C2780_=_C2788( C2780 C2788 ) C2780_=_C2789( C2780 C2789 ) \nC2780_=_C2791( C2780 C2791 ) C2780_=_C2792( C2780 C2792 ) C2780_=_C2794( C2780 C2794 ) C2780_=_C2795( C2780 C2795 ) C2780_=_C2796( C2780 C2796 ) C2780_=_C2868( C2780 C2868 ) \nC2780_=_C2869( C2780 C2869 ) C2780_=_C2873( C2780 C2873 ) C2780_=_C2874( C2780 C2874 ) C2780_=_C2875( C2780 C2875 ) C2780_=_C2876( C2780 C2876 ) C2781_=_C2783( C2781 C2783 ) \nC2781_=_C2785( C2781 C2785 ) C2781_=_C2786( C2781 C2786 ) C2781_=_C2787( C2781 C2787 ) C2781_=_C2788( C2781 C2788 ) C2781_=_C2789( C2781 C2789 ) C2781_=_C2791( C2781 C2791 ) \nC2781_=_C2792( C2781 C2792 ) C2781_=_C2794( C2781 C2794 ) C2781_=_C2795( C2781 C2795 ) C2781_=_C2796( C2781 C2796 ) C2781_=_C2897( C2781 C2897 ) C2781_=_C2898( C2781 C2898 ) \nC2781_=_C2903( C2781 C2903 ) C2781_=_C2909( C2781 C2909 ) C2783_=_C2785( C2783 C2785 ) C2783_=_C2786( C2783 C2786 ) C2783_=_C2787( C2783 C2787 ) C2783_=_C2788( C2783 C2788 ) \nC2783_=_C2789( C2783 C2789 ) C2783_=_C2791( C2783 C2791 ) C2783_=_C2792( C2783 C2792 ) C2783_=_C2794( C2783 C2794 ) C2783_=_C2795( C2783 C2795 ) C2783_=_C2796( C2783 C2796 ) \nC2783_=_C2979( C2783 C2979 ) C2783_=_C2981( C2783 C2981 ) C2783_=_C2984( C2783 C2984 ) C2783_=_C2985( C2783 C2985 ) C2783_=_C2986( C2783 C2986 ) C2785_=_C2786( C2785 C2786 ) \nC2785_=_C2787( C2785 C2787 ) C2785_=_C2788( C2785 C2788 ) C2785_=_C2789( C2785 C2789 ) C2785_=_C2791( C2785 C2791 ) C2785_=_C2792( C2785 C2792 ) C2785_=_C2794( C2785 C2794 ) \nC2785_=_C2795( C2785 C2795 ) C2785_=_C2796( C2785 C2796 ) C2785_=_C3340( C2785 C3340 ) C2786_=_C2787( C2786 C2787 ) C2786_=_C2788( C2786 C2788 ) C2786_=_C2789( C2786 C2789 ) \nC2786_=_C2791( C2786 C2791 ) C2786_=_C2792( C2786 C2792 ) C2786_=_C2794( C2786 C2794 ) C2786_=_C2795( C2786 C2795 ) C2786_=_C2796( C2786 C2796 ) C2786_=_C3483( C2786 C3483 ) \nC2786_=_C3485( C2786 C3485 ) C2787_=_C2788( C2787 C2788 ) C2787_=_C2789( C2787 C2789 ) C2787_=_C2791( C2787 C2791 ) C2787_=_C2792( C2787 C2792 ) C2787_=_C2794( C2787 C2794 ) \nC2787_=_C2795( C2787 C2795 ) C2787_=_C2796( C2787 C2796 ) C2787_=_C2824( C2787 C2824 ) C2787_=_C2993( C2787 C2993 ) C2787_=_C3436( C2787 C3436 ) C2787_=_C3466( C2787 C3466 ) \nC2787_=_C3566( C2787 C3566 ) C2787_=_C3569( C2787 C3569 ) C2787_=_C3570( C2787 C3570 ) C2788_=_C2789( C2788 C2789 ) C2788_=_C2791( C2788 C2791 ) C2788_=_C2792( C2788 C2792 ) \nC2788_=_C2794( C2788 C2794 ) C2788_=_C2795( C2788 C2795 ) C2788_=_C2796( C2788 C2796 ) C2788_=_C2816( C2788 C2816 ) C2788_=_C2918( C2788 C2918 ) C2788_=_C3440( C2788 C3440 ) \nC2788_=_C3539( C2788 C3539 ) C2788_=_C3786( C2788 C3786 ) C2788_=_C3816( C2788 C3816 ) C2789_=_C2791( C2789 C2791 ) C2789_=_C2792( C2789 C2792 ) C2789_=_C2794( C2789 C2794 ) \nC2789_=_C2795( C2789 C2795 ) C2789_=_C2796( C2789 C2796 ) C2789_=_C3739( C2789 C3739 ) C2789_=_C3819( C2789 C3819 ) C2789_=_C3820( C2789 C3820 ) C2789_=_C3821( C2789 C3821 ) \nC2789_=_C3822( C2789 C3822 ) C2789_=_C3823( C2789 C3823 ) C2789_=_C3825( C2789 C3825 ) C2789_=_C3826( C2789 C3826 ) C2789_=_C3827( C2789 C3827 ) C2791_=_C2792( C2791 C2792 ) \nC2791_=_C2794( C2791 C2794 ) C2791_=_C2795( C2791 C2795 ) C2791_=_C2796( C2791 C2796 ) C2791_=_C2972( C2791 C2972 ) C2791_=_C3012( C2791 C3012 ) C2791_=_C3906( C2791 C3906 ) \nC2791_=_C3923( C2791 C3923 ) C2792_=_C2794( C2792 C2794 ) C2792_=_C2795( C2792 C2795 ) C2792_=_C2796( C2792 C2796 ) C2792_=_C3963( C2792 C3963 ) C2794_=_C2795( C2794 C2795 ) \nC2794_=_C2796( C2794 C2796 ) C2794_=_C4072( C2794 C4072 ) C2795_=_C2796( C2795 C2796 ) C2795_=_C3111( C2795 C3111 ) C2795_=_C3183( C2795 C3183 ) C2795_=_C3271( C2795 C3271 ) \nC2795_=_C3513( C2795 C3513 ) C2795_=_C3556( C2795 C3556 ) C2795_=_C3672( C2795 C3672 ) C2795_=_C3697( C2795 C3697 ) C2795_=_C3846( C2795 C3846 ) C2795_=_C3969( C2795 C3969 ) \nC2795_=_C4111( C2795 C4111 ) C2796_=_C2809( C2796 C2809 ) C2796_=_C3126( C2796 C3126 ) C2796_=_C3345( C2796 C3345 ) C2796_=_C3564( C2796 C3564 ) C2796_=_C3759( C2796 C3759 ) \nC2796_=_C3946( C2796 C3946 ) C2809_=_C3126( C2809 C3126 ) C2809_=_C3345( C2809 C3345 ) C2809_=_C3564( C2809 C3564 ) C2809_=_C3759( C2809 C3759 ) C2809_=_C3946( C2809 C3946 ) \nC2816_=_C2918( C2816 C2918 ) C2816_=_C3440( C2816 C3440 ) C2816_=_C3539( C2816 C3539 ) C2816_=_C3786( C2816 C3786 ) C2816_=_C3816( C2816 C3816 ) C2824_=_C2993( C2824 C2993 ) \nC2824_=_C3436( C2824 C3436 ) C2824_=_C3466( C2824 C3466 ) C2824_=_C3566( C2824 C3566 ) C2824_=_C3569( C2824 C3569 ) C2824_=_C3570( C2824 C3570 ) C2828_=_C2897( C2828 C2897 ) \nC2828_=_C2967( C2828 C2967 ) C2828_=_C2968( C2828 C2968 ) C2828_=_C2969( C2828 C2969 ) C2828_=_C2970( C2828 C2970 ) C2828_=_C2972( C2828 C2972 ) C2828_=_C2973( C2828 C2973 ) \nC2828_=_C2974( C2828 C2974 ) C2828_=_C2976( C2828 C2976 ) C2828_=_C2977( C2828 C2977 ) C2828_=_C2978( C2828 C2978 ) C2851_=_C2929( C2851 C2929 ) C2851_=_C3170( C2851 C3170 ) \nC2851_=_C3219( C2851 C3219 ) C2851_=_C3251( C2851 C3251 ) C2851_=_C3276( C2851 C3276 ) C2851_=_C3490( C2851 C3490 ) C2851_=_C3549( C2851 C3549 ) C2851_=_C3647( C2851 C3647 ) \nC2851_=_C3649( C2851 C3649 ) C2851_=_C3651( C2851 C3651 ) C2851_=_C3652( C2851 C3652 ) C2851_=_C3653( C2851 C3653 ) C2868_=_C2869( C2868 C2869 ) C2868_=_C2873( C2868 C2873 ) \nC2868_=_C2874( C2868 C2874 ) C2868_=_C2875( C2868 C2875 ) C2868_=_C2876( C2868 C2876 ) C2869_=_C2873( C2869 C2873 ) C2869_=_C2874(</w:t>
      </w:r>
    </w:p>
    <w:p>
      <w:pPr>
        <w:pStyle w:val="PreformattedText"/>
        <w:bidi w:val="0"/>
        <w:spacing w:before="0" w:after="0"/>
        <w:jc w:val="left"/>
        <w:rPr/>
      </w:pPr>
      <w:r>
        <w:rPr/>
        <w:t xml:space="preserve"> </w:t>
      </w:r>
      <w:r>
        <w:rPr/>
        <w:t>C2869 C2874 ) C2869_=_C2875( C2869 C2875 ) \nC2869_=_C2876( C2869 C2876 ) C2873_=_C2874( C2873 C2874 ) C2873_=_C2875( C2873 C2875 ) C2873_=_C2876( C2873 C2876 ) C2873_=_C3303( C2873 C3303 ) C2873_=_C3819( C2873 C3819 ) \nC2873_=_C3930( C2873 C3930 ) C2874_=_C2875( C2874 C2875 ) C2874_=_C2876( C2874 C2876 ) C2874_=_C3304( C2874 C3304 ) C2874_=_C3820( C2874 C3820 ) C2874_=_C3939( C2874 C3939 ) \nC2875_=_C2876( C2875 C2876 ) C2875_=_C3305( C2875 C3305 ) C2875_=_C3821( C2875 C3821 ) C2875_=_C3957( C2875 C3957 ) C2876_=_C3306( C2876 C3306 ) C2876_=_C3822( C2876 C3822 ) \nC2876_=_C3970( C2876 C3970 ) C2897_=_C2898( C2897 C2898 ) C2897_=_C2903( C2897 C2903 ) C2897_=_C2909( C2897 C2909 ) C2897_=_C2967( C2897 C2967 ) C2897_=_C2968( C2897 C2968 ) \nC2897_=_C2969( C2897 C2969 ) C2897_=_C2970( C2897 C2970 ) C2897_=_C2972( C2897 C2972 ) C2897_=_C2973( C2897 C2973 ) C2897_=_C2974( C2897 C2974 ) C2897_=_C2976( C2897 C2976 ) \nC2897_=_C2977( C2897 C2977 ) C2897_=_C2978( C2897 C2978 ) C2898_=_C2903( C2898 C2903 ) C2898_=_C2909( C2898 C2909 ) C2898_=_C3006( C2898 C3006 ) C2898_=_C3007( C2898 C3007 ) \nC2898_=_C3008( C2898 C3008 ) C2898_=_C3009( C2898 C3009 ) C2898_=_C3010( C2898 C3010 ) C2898_=_C3012( C2898 C3012 ) C2898_=_C3013( C2898 C3013 ) C2898_=_C3014( C2898 C3014 ) \nC2898_=_C3016( C2898 C3016 ) C2898_=_C3017( C2898 C3017 ) C2903_=_C2909( C2903 C2909 ) C2903_=_C3028( C2903 C3028 ) C2903_=_C3252( C2903 C3252 ) C2903_=_C3493( C2903 C3493 ) \nC2903_=_C3553( C2903 C3553 ) C2903_=_C3703( C2903 C3703 ) C2903_=_C3711( C2903 C3711 ) C2903_=_C3906( C2903 C3906 ) C2903_=_C3908( C2903 C3908 ) C2903_=_C3909( C2903 C3909 ) \nC2903_=_C3910( C2903 C3910 ) C2909_=_C2936( C2909 C2936 ) C2909_=_C3279( C2909 C3279 ) C2909_=_C3340( C2909 C3340 ) C2909_=_C3485( C2909 C3485 ) C2909_=_C3923( C2909 C3923 ) \nC2909_=_C3963( C2909 C3963 ) C2909_=_C4072( C2909 C4072 ) C2918_=_C3440( C2918 C3440 ) C2918_=_C3539( C2918 C3539 ) C2918_=_C3786( C2918 C3786 ) C2918_=_C3816( C2918 C3816 ) \nC2926_=_C2929( C2926 C2929 ) C2926_=_C2936( C2926 C2936 ) C2926_=_C3070( C2926 C3070 ) C2926_=_C3273( C2926 C3273 ) C2926_=_C3282( C2926 C3282 ) C2926_=_C3283( C2926 C3283 ) \nC2926_=_C3284( C2926 C3284 ) C2926_=_C3285( C2926 C3285 ) C2926_=_C3287( C2926 C3287 ) C2926_=_C3288( C2926 C3288 ) C2926_=_C3289( C2926 C3289 ) C2926_=_C3291( C2926 C3291 ) \nC2926_=_C3292( C2926 C3292 ) C2929_=_C2936( C2929 C2936 ) C2929_=_C3170( C2929 C3170 ) C2929_=_C3219( C2929 C3219 ) C2929_=_C3251( C2929 C3251 ) C2929_=_C3276( C2929 C3276 ) \nC2929_=_C3490( C2929 C3490 ) C2929_=_C3549( C2929 C3549 ) C2929_=_C3647( C2929 C3647 ) C2929_=_C3649( C2929 C3649 ) C2929_=_C3651( C2929 C3651 ) C2929_=_C3652( C2929 C3652 ) \nC2929_=_C3653( C2929 C3653 ) C2936_=_C3279( C2936 C3279 ) C2936_=_C3340( C2936 C3340 ) C2936_=_C3485( C2936 C3485 ) C2936_=_C3923( C2936 C3923 ) C2936_=_C3963( C2936 C3963 ) \nC2936_=_C4072( C2936 C4072 ) C2967_=_C2968( C2967 C2968 ) C2967_=_C2969( C2967 C2969 ) C2967_=_C2970( C2967 C2970 ) C2967_=_C2972( C2967 C2972 ) C2967_=_C2973( C2967 C2973 ) \nC2967_=_C2974( C2967 C2974 ) C2967_=_C2976( C2967 C2976 ) C2967_=_C2977( C2967 C2977 ) C2967_=_C2978( C2967 C2978 ) C2967_=_C3028( C2967 C3028 ) C2968_=_C2969( C2968 C2969 ) \nC2968_=_C2970( C2968 C2970 ) C2968_=_C2972( C2968 C2972 ) C2968_=_C2973( C2968 C2973 ) C2968_=_C2974( C2968 C2974 ) C2968_=_C2976( C2968 C2976 ) C2968_=_C2977( C2968 C2977 ) \nC2968_=_C2978( C2968 C2978 ) C2968_=_C3703( C2968 C3703 ) C2969_=_C2970( C2969 C2970 ) C2969_=_C2972( C2969 C2972 ) C2969_=_C2973( C2969 C2973 ) C2969_=_C2974( C2969 C2974 ) \nC2969_=_C2976( C2969 C2976 ) C2969_=_C2977( C2969 C2977 ) C2969_=_C2978( C2969 C2978 ) C2969_=_C3711( C2969 C3711 ) C2970_=_C2972( C2970 C2972 ) C2970_=_C2973( C2970 C2973 ) \nC2970_=_C2974( C2970 C2974 ) C2970_=_C2976( C2970 C2976 ) C2970_=_C2977( C2970 C2977 ) C2970_=_C2978( C2970 C2978 ) C2970_=_C2984( C2970 C2984 ) C2972_=_C2973( C2972 C2973 ) \nC2972_=_C2974( C2972 C2974 ) C2972_=_C2976( C2972 C2976 ) C2972_=_C2977( C2972 C2977 ) C2972_=_C2978( C2972 C2978 ) C2972_=_C3012( C2972 C3012 ) C2972_=_C3906( C2972 C3906 ) \nC2972_=_C3923( C2972 C3923 ) C2973_=_C2974( C2973 C2974 ) C2973_=_C2976( C2973 C2976 ) C2973_=_C2977( C2973 C2977 ) C2973_=_C2978( C2973 C2978 ) C2973_=_C3946( C2973 C3946 ) \nC2974_=_C2976( C2974 C2976 ) C2974_=_C2977( C2974 C2977 ) C2974_=_C2978( C2974 C2978 ) C2976_=_C2977( C2976 C2977 ) C2976_=_C2978( C2976 C2978 ) C2976_=_C3908( C2976 C3908 ) \nC2977_=_C2978( C2977 C2978 ) C2978_=_C3910( C2978 C3910 ) C2979_=_C2981( C2979 C2981 ) C2979_=_C2984( C2979 C2984 ) C2979_=_C2985( C2979 C2985 ) C2979_=_C2986( C2979 C2986 ) \nC2979_=_C3409( C2979 C3409 ) C2981_=_C2984( C2981 C2984 ) C2981_=_C2985( C2981 C2985 ) C2981_=_C2986( C2981 C2986 ) C2984_=_C2985( C2984 C2985 ) C2984_=_C2986( C2984 C2986 ) \nC2985_=_C2986( C2985 C2986 ) C2993_=_C3436( C2993 C3436 ) C2993_=_C3466( C2993 C3466 ) C2993_=_C3566( C2993 C3566 ) C2993_=_C3569( C2993 C3569 ) C2993_=_C3570( C2993 C3570 ) \nC3006_=_C3007( C3006 C3007 ) C3006_=_C3008( C3006 C3008 ) C3006_=_C3009( C3006 C3009 ) C3006_=_C3010( C3006 C3010 ) C3006_=_C3012( C3006 C3012 ) C3006_=_C3013( C3006 C3013 ) \nC3006_=_C3014( C3006 C3014 ) C3006_=_C3016( C3006 C3016 ) C3006_=_C3017( C3006 C3017 ) C3006_=_C3246( C3006 C3246 ) C3006_=_C3251( C3006 C3251 ) C3006_=_C3252( C3006 C3252 ) \nC3007_=_C3008( C3007 C3008 ) C3007_=_C3009( C3007 C3009 ) C3007_=_C3010( C3007 C3010 ) C3007_=_C3012( C3007 C3012 ) C3007_=_C3013( C3007 C3013 ) C3007_=_C3014( C3007 C3014 ) \nC3007_=_C3016( C3007 C3016 ) C3007_=_C3017( C3007 C3017 ) C3008_=_C3009( C3008 C3009 ) C3008_=_C3010( C3008 C3010 ) C3008_=_C3012( C3008 C3012 ) C3008_=_C3013( C3008 C3013 ) \nC3008_=_C3014( C3008 C3014 ) C3008_=_C3016( C3008 C3016 ) C3008_=_C3017( C3008 C3017 ) C3008_=_C3145( C3008 C3145 ) C3008_=_C3235( C3008 C3235 ) C3008_=_C3246( C3008 C3246 ) \nC3008_=_C3299( C3008 C3299 ) C3008_=_C3300( C3008 C3300 ) C3008_=_C3301( C3008 C3301 ) C3008_=_C3303( C3008 C3303 ) C3008_=_C3304( C3008 C3304 ) C3008_=_C3305( C3008 C3305 ) \nC3008_=_C3306( C3008 C3306 ) C3008_=_C3307( C3008 C3307 ) C3008_=_C3309( C3008 C3309 ) C3008_=_C3310( C3008 C3310 ) C3008_=_C3311( C3008 C3311 ) C3008_=_C3312( C3008 C3312 ) \nC3009_=_C3010( C3009 C3010 ) C3009_=_C3012( C3009 C3012 ) C3009_=_C3013( C3009 C3013 ) C3009_=_C3014( C3009 C3014 ) C3009_=_C3016( C3009 C3016 ) C3009_=_C3017( C3009 C3017 ) \nC3009_=_C3299( C3009 C3299 ) C3010_=_C3012( C3010 C3012 ) C3010_=_C3013( C3010 C3013 ) C3010_=_C3014( C3010 C3014 ) C3010_=_C3016( C3010 C3016 ) C3010_=_C3017( C3010 C3017 ) \nC3010_=_C3301( C3010 C3301 ) C3012_=_C3013( C3012 C3013 ) C3012_=_C3014( C3012 C3014 ) C3012_=_C3016( C3012 C3016 ) C3012_=_C3017( C3012 C3017 ) C3012_=_C3906( C3012 C3906 ) \nC3012_=_C3923( C3012 C3923 ) C3013_=_C3014( C3013 C3014 ) C3013_=_C3016( C3013 C3016 ) C3013_=_C3017( C3013 C3017 ) C3014_=_C3016( C3014 C3016 ) C3014_=_C3017( C3014 C3017 ) \nC3014_=_C3307( C3014 C3307 ) C3016_=_C3017( C3016 C3017 ) C3016_=_C3310( C3016 C3310 ) C3017_=_C3311( C3017 C3311 ) C3028_=_C3252( C3028 C3252 ) C3028_=_C3493( C3028 C3493 ) \nC3028_=_C3553( C3028 C3553 ) C3028_=_C3703( C3028 C3703 ) C3028_=_C3711( C3028 C3711 ) C3028_=_C3906( C3028 C3906 ) C3028_=_C3908( C3028 C3908 ) C3028_=_C3909( C3028 C3909 ) \nC3028_=_C3910( C3028 C3910 ) C3047_=_C3097( C3047 C3097 ) C3047_=_C3138( C3047 C3138 ) C3047_=_C3266( C3047 C3266 ) C3047_=_C3409( C3047 C3409 ) C3047_=_C3483( C3047 C3483 ) \nC3047_=_C3510( C3047 C3510 ) C3047_=_C3734( C3047 C3734 ) C3047_=_C3771( C3047 C3771 ) C3047_=_C3797( C3047 C3797 ) C3047_=_C3870( C3047 C3870 ) C3047_=_C3930( C3047 C3930 ) \nC3047_=_C3939( C3047 C3939 ) C3047_=_C3957( C3047 C3957 ) C3047_=_C3970( C3047 C3970 ) C3047_=_C4000( C3047 C4000 ) C3047_=_C4048( C3047 C4048 ) C3047_=_C4049( C3047 C4049 ) \nC3070_=_C3273( C3070 C3273 ) C3070_=_C3282( C3070 C3282 ) C3070_=_C3283( C3070 C3283 ) C3070_=_C3284( C3070 C3284 ) C3070_=_C3285( C3070 C3285 ) C3070_=_C3287( C3070 C3287 ) \nC3070_=_C3288( C3070 C3288 ) C3070_=_C3289( C3070 C3289 ) C3070_=_C3291( C3070 C3291 ) C3070_=_C3292( C3070 C3292 ) C3097_=_C3138( C3097 C3138 ) C3097_=_C3266( C3097 C3266 ) \nC3097_=_C3409( C3097 C3409 ) C3097_=_C3483( C3097 C3483 ) C3097_=_C3510( C3097 C3510 ) C3097_=_C3734( C3097 C3734 ) C3097_=_C3771( C3097 C3771 ) C3097_=_C3797( C3097 C3797 ) \nC3097_=_C3870( C3097 C3870 ) C3097_=_C3930( C3097 C3930 ) C3097_=_C3939( C3097 C3939 ) C3097_=_C3957( C3097 C3957 ) C3097_=_C3970( C3097 C3970 ) C3097_=_C4000( C3097 C4000 ) \nC3097_=_C4048( C3097 C4048 ) C3097_=_C4049( C3097 C4049 ) C3111_=_C3183( C3111 C3183 ) C3111_=_C3271( C3111 C3271 ) C3111_=_C3513( C3111 C3513 ) C3111_=_C3556( C3111 C3556 ) \nC3111_=_C3672( C3111 C3672 ) C3111_=_C3697( C3111 C3697 ) C3111_=_C3846( C3111 C3846 ) C3111_=_C3969( C3111 C3969 ) C3111_=_C4111( C3111 C4111 ) C3126_=_C3345( C3126 C3345 ) \nC3126_=_C3564( C3126 C3564 ) C3126_=_C3759( C3126 C3759 ) C3126_=_C3946( C3126 C3946 ) C3138_=_C3266( C3138 C3266 ) C3138_=_C3409( C3138 C3409 ) C3138_=_C3483( C3138 C3483 ) \nC3138_=_C3510( C3138 C3510 ) C3138_=_C3734( C3138 C3734 ) C3138_=_C3771( C3138 C3771 ) C3138_=_C3797( C3138 C3797 ) C3138_=_C3870( C3138 C3870 ) C3138_=_C3930( C3138 C3930 ) \nC3138_=_C3939( C3138 C3939 ) C3138_=_C3957( C3138 C3957 ) C3138_=_C3970( C3138 C3970 ) C3138_=_C4000( C3138 C4000 ) C3138_=_C4048( C3138 C4048 ) C3138_=_C4049( C3138 C4049 ) \nC3145_=_C3235( C3145 C3235 ) C3145_=_C3246( C3145 C3246 ) C3145_=_C3299( C3145 C3299 ) C3145_=_C3300( C3145 C3300 ) C3145_=_C3301( C3145 C3301 ) C3145_=_C3303( C3145 C3303 ) \nC3145_=_C3304( C3145 C3304 ) C3145_=_C3305( C3145 C3305 ) C3145_=_C3306( C3145 C3306 ) C3145_=_C3307( C3145 C3307 ) C3145_=_C3309( C3145 C3309 ) C3145_=_C3310( C3145 C3310 ) \nC3145_=_C3311( C3145 C3311 ) C3145_=_C3312( C3145 C3312 ) C3170_=_C3183( C3170 C3183 ) C3170_=_C3219( C3170 C3219 ) C3170_=_C3251( C3170 C3251 ) C3170_=_C3276( C3170 C3276 ) \nC3170_=_C3490(</w:t>
      </w:r>
    </w:p>
    <w:p>
      <w:pPr>
        <w:pStyle w:val="PreformattedText"/>
        <w:bidi w:val="0"/>
        <w:spacing w:before="0" w:after="0"/>
        <w:jc w:val="left"/>
        <w:rPr/>
      </w:pPr>
      <w:r>
        <w:rPr/>
        <w:t xml:space="preserve"> </w:t>
      </w:r>
      <w:r>
        <w:rPr/>
        <w:t>C3170 C3490 ) C3170_=_C3549( C3170 C3549 ) C3170_=_C3647( C3170 C3647 ) C3170_=_C3649( C3170 C3649 ) C3170_=_C3651( C3170 C3651 ) C3170_=_C3652( C3170 C3652 ) \nC3170_=_C3653( C3170 C3653 ) C3183_=_C3271( C3183 C3271 ) C3183_=_C3513( C3183 C3513 ) C3183_=_C3556( C3183 C3556 ) C3183_=_C3672( C3183 C3672 ) C3183_=_C3697( C3183 C3697 ) \nC3183_=_C3846( C3183 C3846 ) C3183_=_C3969( C3183 C3969 ) C3183_=_C4111( C3183 C4111 ) C3219_=_C3251( C3219 C3251 ) C3219_=_C3276( C3219 C3276 ) C3219_=_C3490( C3219 C3490 ) \nC3219_=_C3549( C3219 C3549 ) C3219_=_C3647( C3219 C3647 ) C3219_=_C3649( C3219 C3649 ) C3219_=_C3651( C3219 C3651 ) C3219_=_C3652( C3219 C3652 ) C3219_=_C3653( C3219 C3653 ) \nC3235_=_C3246( C3235 C3246 ) C3235_=_C3299( C3235 C3299 ) C3235_=_C3300( C3235 C3300 ) C3235_=_C3301( C3235 C3301 ) C3235_=_C3303( C3235 C3303 ) C3235_=_C3304( C3235 C3304 ) \nC3235_=_C3305( C3235 C3305 ) C3235_=_C3306( C3235 C3306 ) C3235_=_C3307( C3235 C3307 ) C3235_=_C3309( C3235 C3309 ) C3235_=_C3310( C3235 C3310 ) C3235_=_C3311( C3235 C3311 ) \nC3235_=_C3312( C3235 C3312 ) C3246_=_C3251( C3246 C3251 ) C3246_=_C3252( C3246 C3252 ) C3246_=_C3299( C3246 C3299 ) C3246_=_C3300( C3246 C3300 ) C3246_=_C3301( C3246 C3301 ) \nC3246_=_C3303( C3246 C3303 ) C3246_=_C3304( C3246 C3304 ) C3246_=_C3305( C3246 C3305 ) C3246_=_C3306( C3246 C3306 ) C3246_=_C3307( C3246 C3307 ) C3246_=_C3309( C3246 C3309 ) \nC3246_=_C3310( C3246 C3310 ) C3246_=_C3311( C3246 C3311 ) C3246_=_C3312( C3246 C3312 ) C3251_=_C3252( C3251 C3252 ) C3251_=_C3276( C3251 C3276 ) C3251_=_C3490( C3251 C3490 ) \nC3251_=_C3549( C3251 C3549 ) C3251_=_C3647( C3251 C3647 ) C3251_=_C3649( C3251 C3649 ) C3251_=_C3651( C3251 C3651 ) C3251_=_C3652( C3251 C3652 ) C3251_=_C3653( C3251 C3653 ) \nC3252_=_C3493( C3252 C3493 ) C3252_=_C3553( C3252 C3553 ) C3252_=_C3703( C3252 C3703 ) C3252_=_C3711( C3252 C3711 ) C3252_=_C3906( C3252 C3906 ) C3252_=_C3908( C3252 C3908 ) \nC3252_=_C3909( C3252 C3909 ) C3252_=_C3910( C3252 C3910 ) C3266_=_C3271( C3266 C3271 ) C3266_=_C3409( C3266 C3409 ) C3266_=_C3483( C3266 C3483 ) C3266_=_C3510( C3266 C3510 ) \nC3266_=_C3734( C3266 C3734 ) C3266_=_C3771( C3266 C3771 ) C3266_=_C3797( C3266 C3797 ) C3266_=_C3870( C3266 C3870 ) C3266_=_C3930( C3266 C3930 ) C3266_=_C3939( C3266 C3939 ) \nC3266_=_C3957( C3266 C3957 ) C3266_=_C3970( C3266 C3970 ) C3266_=_C4000( C3266 C4000 ) C3266_=_C4048( C3266 C4048 ) C3266_=_C4049( C3266 C4049 ) C3271_=_C3513( C3271 C3513 ) \nC3271_=_C3556( C3271 C3556 ) C3271_=_C3672( C3271 C3672 ) C3271_=_C3697( C3271 C3697 ) C3271_=_C3846( C3271 C3846 ) C3271_=_C3969( C3271 C3969 ) C3271_=_C4111( C3271 C4111 ) \nC3273_=_C3276( C3273 C3276 ) C3273_=_C3279( C3273 C3279 ) C3273_=_C3282( C3273 C3282 ) C3273_=_C3283( C3273 C3283 ) C3273_=_C3284( C3273 C3284 ) C3273_=_C3285( C3273 C3285 ) \nC3273_=_C3287( C3273 C3287 ) C3273_=_C3288( C3273 C3288 ) C3273_=_C3289( C3273 C3289 ) C3273_=_C3291( C3273 C3291 ) C3273_=_C3292( C3273 C3292 ) C3276_=_C3279( C3276 C3279 ) \nC3276_=_C3490( C3276 C3490 ) C3276_=_C3549( C3276 C3549 ) C3276_=_C3647( C3276 C3647 ) C3276_=_C3649( C3276 C3649 ) C3276_=_C3651( C3276 C3651 ) C3276_=_C3652( C3276 C3652 ) \nC3276_=_C3653( C3276 C3653 ) C3279_=_C3340( C3279 C3340 ) C3279_=_C3485( C3279 C3485 ) C3279_=_C3923( C3279 C3923 ) C3279_=_C3963( C3279 C3963 ) C3279_=_C4072( C3279 C4072 ) \nC3282_=_C3283( C3282 C3283 ) C3282_=_C3284( C3282 C3284 ) C3282_=_C3285( C3282 C3285 ) C3282_=_C3287( C3282 C3287 ) C3282_=_C3288( C3282 C3288 ) C3282_=_C3289( C3282 C3289 ) \nC3282_=_C3291( C3282 C3291 ) C3282_=_C3292( C3282 C3292 ) C3283_=_C3284( C3283 C3284 ) C3283_=_C3285( C3283 C3285 ) C3283_=_C3287( C3283 C3287 ) C3283_=_C3288( C3283 C3288 ) \nC3283_=_C3289( C3283 C3289 ) C3283_=_C3291( C3283 C3291 ) C3283_=_C3292( C3283 C3292 ) C3284_=_C3285( C3284 C3285 ) C3284_=_C3287( C3284 C3287 ) C3284_=_C3288( C3284 C3288 ) \nC3284_=_C3289( C3284 C3289 ) C3284_=_C3291( C3284 C3291 ) C3284_=_C3292( C3284 C3292 ) C3285_=_C3287( C3285 C3287 ) C3285_=_C3288( C3285 C3288 ) C3285_=_C3289( C3285 C3289 ) \nC3285_=_C3291( C3285 C3291 ) C3285_=_C3292( C3285 C3292 ) C3285_=_C3549( C3285 C3549 ) C3285_=_C3553( C3285 C3553 ) C3285_=_C3556( C3285 C3556 ) C3287_=_C3288( C3287 C3288 ) \nC3287_=_C3289( C3287 C3289 ) C3287_=_C3291( C3287 C3291 ) C3287_=_C3292( C3287 C3292 ) C3288_=_C3289( C3288 C3289 ) C3288_=_C3291( C3288 C3291 ) C3288_=_C3292( C3288 C3292 ) \nC3289_=_C3291( C3289 C3291 ) C3289_=_C3292( C3289 C3292 ) C3291_=_C3292( C3291 C3292 ) C3292_=_C3816( C3292 C3816 ) C3299_=_C3300( C3299 C3300 ) C3299_=_C3301( C3299 C3301 ) \nC3299_=_C3303( C3299 C3303 ) C3299_=_C3304( C3299 C3304 ) C3299_=_C3305( C3299 C3305 ) C3299_=_C3306( C3299 C3306 ) C3299_=_C3307( C3299 C3307 ) C3299_=_C3309( C3299 C3309 ) \nC3299_=_C3310( C3299 C3310 ) C3299_=_C3311( C3299 C3311 ) C3299_=_C3312( C3299 C3312 ) C3300_=_C3301( C3300 C3301 ) C3300_=_C3303( C3300 C3303 ) C3300_=_C3304( C3300 C3304 ) \nC3300_=_C3305( C3300 C3305 ) C3300_=_C3306( C3300 C3306 ) C3300_=_C3307( C3300 C3307 ) C3300_=_C3309( C3300 C3309 ) C3300_=_C3310( C3300 C3310 ) C3300_=_C3311( C3300 C3311 ) \nC3300_=_C3312( C3300 C3312 ) C3301_=_C3303( C3301 C3303 ) C3301_=_C3304( C3301 C3304 ) C3301_=_C3305( C3301 C3305 ) C3301_=_C3306( C3301 C3306 ) C3301_=_C3307( C3301 C3307 ) \nC3301_=_C3309( C3301 C3309 ) C3301_=_C3310( C3301 C3310 ) C3301_=_C3311( C3301 C3311 ) C3301_=_C3312( C3301 C3312 ) C3303_=_C3304( C3303 C3304 ) C3303_=_C3305( C3303 C3305 ) \nC3303_=_C3306( C3303 C3306 ) C3303_=_C3307( C3303 C3307 ) C3303_=_C3309( C3303 C3309 ) C3303_=_C3310( C3303 C3310 ) C3303_=_C3311( C3303 C3311 ) C3303_=_C3312( C3303 C3312 ) \nC3303_=_C3819( C3303 C3819 ) C3303_=_C3930( C3303 C3930 ) C3304_=_C3305( C3304 C3305 ) C3304_=_C3306( C3304 C3306 ) C3304_=_C3307( C3304 C3307 ) C3304_=_C3309( C3304 C3309 ) \nC3304_=_C3310( C3304 C3310 ) C3304_=_C3311( C3304 C3311 ) C3304_=_C3312( C3304 C3312 ) C3304_=_C3820( C3304 C3820 ) C3304_=_C3939( C3304 C3939 ) C3305_=_C3306( C3305 C3306 ) \nC3305_=_C3307( C3305 C3307 ) C3305_=_C3309( C3305 C3309 ) C3305_=_C3310( C3305 C3310 ) C3305_=_C3311( C3305 C3311 ) C3305_=_C3312( C3305 C3312 ) C3305_=_C3821( C3305 C3821 ) \nC3305_=_C3957( C3305 C3957 ) C3306_=_C3307( C3306 C3307 ) C3306_=_C3309( C3306 C3309 ) C3306_=_C3310( C3306 C3310 ) C3306_=_C3311( C3306 C3311 ) C3306_=_C3312( C3306 C3312 ) \nC3306_=_C3822( C3306 C3822 ) C3306_=_C3970( C3306 C3970 ) C3307_=_C3309( C3307 C3309 ) C3307_=_C3310( C3307 C3310 ) C3307_=_C3311( C3307 C3311 ) C3307_=_C3312( C3307 C3312 ) \nC3309_=_C3310( C3309 C3310 ) C3309_=_C3311( C3309 C3311 ) C3309_=_C3312( C3309 C3312 ) C3310_=_C3311( C3310 C3311 ) C3310_=_C3312( C3310 C3312 ) C3311_=_C3312( C3311 C3312 ) \nC3340_=_C3485( C3340 C3485 ) C3340_=_C3923( C3340 C3923 ) C3340_=_C3963( C3340 C3963 ) C3340_=_C4072( C3340 C4072 ) C3345_=_C3564( C3345 C3564 ) C3345_=_C3759( C3345 C3759 ) \nC3345_=_C3946( C3345 C3946 ) C3409_=_C3483( C3409 C3483 ) C3409_=_C3510( C3409 C3510 ) C3409_=_C3734( C3409 C3734 ) C3409_=_C3771( C3409 C3771 ) C3409_=_C3797( C3409 C3797 ) \nC3409_=_C3870( C3409 C3870 ) C3409_=_C3930( C3409 C3930 ) C3409_=_C3939( C3409 C3939 ) C3409_=_C3957( C3409 C3957 ) C3409_=_C3970( C3409 C3970 ) C3409_=_C4000( C3409 C4000 ) \nC3409_=_C4048( C3409 C4048 ) C3409_=_C4049( C3409 C4049 ) C3436_=_C3440( C3436 C3440 ) C3436_=_C3466( C3436 C3466 ) C3436_=_C3566( C3436 C3566 ) C3436_=_C3569( C3436 C3569 ) \nC3436_=_C3570( C3436 C3570 ) C3440_=_C3539( C3440 C3539 ) C3440_=_C3786( C3440 C3786 ) C3440_=_C3816( C3440 C3816 ) C3466_=_C3566( C3466 C3566 ) C3466_=_C3569( C3466 C3569 ) \nC3466_=_C3570( C3466 C3570 ) C3483_=_C3485( C3483 C3485 ) C3483_=_C3510( C3483 C3510 ) C3483_=_C3734( C3483 C3734 ) C3483_=_C3771( C3483 C3771 ) C3483_=_C3797( C3483 C3797 ) \nC3483_=_C3870( C3483 C3870 ) C3483_=_C3930( C3483 C3930 ) C3483_=_C3939( C3483 C3939 ) C3483_=_C3957( C3483 C3957 ) C3483_=_C3970( C3483 C3970 ) C3483_=_C4000( C3483 C4000 ) \nC3483_=_C4048( C3483 C4048 ) C3483_=_C4049( C3483 C4049 ) C3485_=_C3923( C3485 C3923 ) C3485_=_C3963( C3485 C3963 ) C3485_=_C4072( C3485 C4072 ) C3490_=_C3493( C3490 C3493 ) \nC3490_=_C3549( C3490 C3549 ) C3490_=_C3647( C3490 C3647 ) C3490_=_C3649( C3490 C3649 ) C3490_=_C3651( C3490 C3651 ) C3490_=_C3652( C3490 C3652 ) C3490_=_C3653( C3490 C3653 ) \nC3493_=_C3553( C3493 C3553 ) C3493_=_C3703( C3493 C3703 ) C3493_=_C3711( C3493 C3711 ) C3493_=_C3906( C3493 C3906 ) C3493_=_C3908( C3493 C3908 ) C3493_=_C3909( C3493 C3909 ) \nC3493_=_C3910( C3493 C3910 ) C3510_=_C3513( C3510 C3513 ) C3510_=_C3734( C3510 C3734 ) C3510_=_C3771( C3510 C3771 ) C3510_=_C3797( C3510 C3797 ) C3510_=_C3870( C3510 C3870 ) \nC3510_=_C3930( C3510 C3930 ) C3510_=_C3939( C3510 C3939 ) C3510_=_C3957( C3510 C3957 ) C3510_=_C3970( C3510 C3970 ) C3510_=_C4000( C3510 C4000 ) C3510_=_C4048( C3510 C4048 ) \nC3510_=_C4049( C3510 C4049 ) C3513_=_C3556( C3513 C3556 ) C3513_=_C3672( C3513 C3672 ) C3513_=_C3697( C3513 C3697 ) C3513_=_C3846( C3513 C3846 ) C3513_=_C3969( C3513 C3969 ) \nC3513_=_C4111( C3513 C4111 ) C3539_=_C3786( C3539 C3786 ) C3539_=_C3816( C3539 C3816 ) C3549_=_C3553( C3549 C3553 ) C3549_=_C3556( C3549 C3556 ) C3549_=_C3647( C3549 C3647 ) \nC3549_=_C3649( C3549 C3649 ) C3549_=_C3651( C3549 C3651 ) C3549_=_C3652( C3549 C3652 ) C3549_=_C3653( C3549 C3653 ) C3553_=_C3556( C3553 C3556 ) C3553_=_C3703( C3553 C3703 ) \nC3553_=_C3711( C3553 C3711 ) C3553_=_C3906( C3553 C3906 ) C3553_=_C3908( C3553 C3908 ) C3553_=_C3909( C3553 C3909 ) C3553_=_C3910( C3553 C3910 ) C3556_=_C3672( C3556 C3672 ) \nC3556_=_C3697( C3556 C3697 ) C3556_=_C3846( C3556 C3846 ) C3556_=_C3969( C3556 C3969 ) C3556_=_C4111( C3556 C4111 ) C3564_=_C3759( C3564 C3759 ) C3564_=_C3946( C3564 C3946 ) \nC3566_=_C3569( C3566 C3569 ) C3566_=_C3570( C3566 C3570 ) C3569_=_C3570( C3569 C3570 ) C3647_=_C3649( C3647 C3649 ) C3647_=_C3651( C3647 C3651 ) C3647_=_C3652( C3647 C3652 ) \nC3647_=_C3653( C3647 C3653 ) C3647_=_C3797( C3647 C3797 ) C3649_=_C3651(</w:t>
      </w:r>
    </w:p>
    <w:p>
      <w:pPr>
        <w:pStyle w:val="PreformattedText"/>
        <w:bidi w:val="0"/>
        <w:spacing w:before="0" w:after="0"/>
        <w:jc w:val="left"/>
        <w:rPr/>
      </w:pPr>
      <w:r>
        <w:rPr/>
        <w:t xml:space="preserve"> </w:t>
      </w:r>
      <w:r>
        <w:rPr/>
        <w:t>C3649 C3651 ) C3649_=_C3652( C3649 C3652 ) C3649_=_C3653( C3649 C3653 ) C3651_=_C3652( C3651 C3652 ) \nC3651_=_C3653( C3651 C3653 ) C3652_=_C3653( C3652 C3653 ) C3653_=_C3909( C3653 C3909 ) C3672_=_C3697( C3672 C3697 ) C3672_=_C3846( C3672 C3846 ) C3672_=_C3969( C3672 C3969 ) \nC3672_=_C4111( C3672 C4111 ) C3697_=_C3846( C3697 C3846 ) C3697_=_C3969( C3697 C3969 ) C3697_=_C4111( C3697 C4111 ) C3703_=_C3711( C3703 C3711 ) C3703_=_C3906( C3703 C3906 ) \nC3703_=_C3908( C3703 C3908 ) C3703_=_C3909( C3703 C3909 ) C3703_=_C3910( C3703 C3910 ) C3711_=_C3906( C3711 C3906 ) C3711_=_C3908( C3711 C3908 ) C3711_=_C3909( C3711 C3909 ) \nC3711_=_C3910( C3711 C3910 ) C3734_=_C3771( C3734 C3771 ) C3734_=_C3797( C3734 C3797 ) C3734_=_C3870( C3734 C3870 ) C3734_=_C3930( C3734 C3930 ) C3734_=_C3939( C3734 C3939 ) \nC3734_=_C3957( C3734 C3957 ) C3734_=_C3970( C3734 C3970 ) C3734_=_C4000( C3734 C4000 ) C3734_=_C4048( C3734 C4048 ) C3734_=_C4049( C3734 C4049 ) C3739_=_C3819( C3739 C3819 ) \nC3739_=_C3820( C3739 C3820 ) C3739_=_C3821( C3739 C3821 ) C3739_=_C3822( C3739 C3822 ) C3739_=_C3823( C3739 C3823 ) C3739_=_C3825( C3739 C3825 ) C3739_=_C3826( C3739 C3826 ) \nC3739_=_C3827( C3739 C3827 ) C3759_=_C3946( C3759 C3946 ) C3771_=_C3797( C3771 C3797 ) C3771_=_C3870( C3771 C3870 ) C3771_=_C3930( C3771 C3930 ) C3771_=_C3939( C3771 C3939 ) \nC3771_=_C3957( C3771 C3957 ) C3771_=_C3970( C3771 C3970 ) C3771_=_C4000( C3771 C4000 ) C3771_=_C4048( C3771 C4048 ) C3771_=_C4049( C3771 C4049 ) C3786_=_C3816( C3786 C3816 ) \nC3797_=_C3870( C3797 C3870 ) C3797_=_C3930( C3797 C3930 ) C3797_=_C3939( C3797 C3939 ) C3797_=_C3957( C3797 C3957 ) C3797_=_C3970( C3797 C3970 ) C3797_=_C4000( C3797 C4000 ) \nC3797_=_C4048( C3797 C4048 ) C3797_=_C4049( C3797 C4049 ) C3819_=_C3820( C3819 C3820 ) C3819_=_C3821( C3819 C3821 ) C3819_=_C3822( C3819 C3822 ) C3819_=_C3823( C3819 C3823 ) \nC3819_=_C3825( C3819 C3825 ) C3819_=_C3826( C3819 C3826 ) C3819_=_C3827( C3819 C3827 ) C3819_=_C3930( C3819 C3930 ) C3820_=_C3821( C3820 C3821 ) C3820_=_C3822( C3820 C3822 ) \nC3820_=_C3823( C3820 C3823 ) C3820_=_C3825( C3820 C3825 ) C3820_=_C3826( C3820 C3826 ) C3820_=_C3827( C3820 C3827 ) C3820_=_C3939( C3820 C3939 ) C3821_=_C3822( C3821 C3822 ) \nC3821_=_C3823( C3821 C3823 ) C3821_=_C3825( C3821 C3825 ) C3821_=_C3826( C3821 C3826 ) C3821_=_C3827( C3821 C3827 ) C3821_=_C3957( C3821 C3957 ) C3822_=_C3823( C3822 C3823 ) \nC3822_=_C3825( C3822 C3825 ) C3822_=_C3826( C3822 C3826 ) C3822_=_C3827( C3822 C3827 ) C3822_=_C3970( C3822 C3970 ) C3823_=_C3825( C3823 C3825 ) C3823_=_C3826( C3823 C3826 ) \nC3823_=_C3827( C3823 C3827 ) C3825_=_C3826( C3825 C3826 ) C3825_=_C3827( C3825 C3827 ) C3826_=_C3827( C3826 C3827 ) C3846_=_C3969( C3846 C3969 ) C3846_=_C4111( C3846 C4111 ) \nC3870_=_C3930( C3870 C3930 ) C3870_=_C3939( C3870 C3939 ) C3870_=_C3957( C3870 C3957 ) C3870_=_C3970( C3870 C3970 ) C3870_=_C4000( C3870 C4000 ) C3870_=_C4048( C3870 C4048 ) \nC3870_=_C4049( C3870 C4049 ) C3906_=_C3908( C3906 C3908 ) C3906_=_C3909( C3906 C3909 ) C3906_=_C3910( C3906 C3910 ) C3906_=_C3923( C3906 C3923 ) C3908_=_C3909( C3908 C3909 ) \nC3908_=_C3910( C3908 C3910 ) C3909_=_C3910( C3909 C3910 ) C3923_=_C3963( C3923 C3963 ) C3923_=_C4072( C3923 C4072 ) C3930_=_C3939( C3930 C3939 ) C3930_=_C3957( C3930 C3957 ) \nC3930_=_C3970( C3930 C3970 ) C3930_=_C4000( C3930 C4000 ) C3930_=_C4048( C3930 C4048 ) C3930_=_C4049( C3930 C4049 ) C3939_=_C3957( C3939 C3957 ) C3939_=_C3970( C3939 C3970 ) \nC3939_=_C4000( C3939 C4000 ) C3939_=_C4048( C3939 C4048 ) C3939_=_C4049( C3939 C4049 ) C3957_=_C3970( C3957 C3970 ) C3957_=_C4000( C3957 C4000 ) C3957_=_C4048( C3957 C4048 ) \nC3957_=_C4049( C3957 C4049 ) C3963_=_C4072( C3963 C4072 ) C3969_=_C4111( C3969 C4111 ) C3970_=_C4000( C3970 C4000 ) C3970_=_C4048( C3970 C4048 ) C3970_=_C4049( C3970 C4049 ) \nC4000_=_C4048( C4000 C4048 ) C4000_=_C4049( C4000 C4049 ) C4048_=_C4049( C4048 C4049 ) "];70-&gt;79[label="530: C14 C39 C40 C64 C111 \nC152 C156 C171 C191 C192 C196 \nC247 C250 C266 C267 C268 C282 \nC283 C287 C298 C299 C305 C312 \nC313 C314 C324 C337 C341 C349 \nC352 C385 C400 C403 C415 C421 \nC427 C463 C470 C489 C506 C509 \nC528 C533 C534 C535 C539 C541 \nC543 C544 C545 C546 C547 C567 \nC571 C579 C587 C630 C645 C677 \nC684 C693 C694 C696 C700 C708 \nC731 C739 C749 C756 C762 C763 \nC765 C766 C768 C770 C771 C774 \nC775 C776 C778 C779 C780 C782 \nC794 C808 C836 C842 C845 C850 \nC879 C889 C892 C908 C909 C910 \nC911 C914 C915 C916 C918 C919 \nC920 C921 C922 C923 C925 C981 \nC1007 C1018 C1020 C1023 C1042 C1052 \nC1057 C1073 C1076 C1078 C1079 C1080 \nC1084 C1086 C1087 C1089 C1091 C1092 \nC1093 C1095 C1096 C1101 C1102 C1118 \nC1156 C1171 C1172 C1173 C1174 C1176 \nC1177 C1178 C1179 C1182 C1183 C1184 \nC1185 C1186 C1187 C1189 C1191 C1192 \nC1194 C1208 C1217 C1221 C1229 C1255 \nC1271 C1301 C1305 C1321 C1324 C1325 \nC1363 C1366 C1371 C1386 C1411 C1421 \nC1455 C1466 C1485 C1491 C1493 C1497 \nC1498 C1500 C1501 C1503 C1505 C1508 \nC1509 C1510 C1511 C1513 C1514 C1515 \nC1517 C1518 C1519 C1520 C1541 C1545 \nC1546 C1560 C1593 C1603 C1626 C1645 \nC1656 C1662 C1670 C1697 C1707 C1734 \nC1737 C1743 C1756 C1777 C1796 C1797 \nC1804 C1827 C1841 C1846 C1850 C1880 \nC1905 C1906 C1913 C1921 C1928 C1954 \nC1959 C1964 C1966 C1967 C1968 C1972 \nC1973 C1974 C1975 C1977 C1978 C1980 \nC1982 C1983 C1984 C1987 C1994 C2002 \nC2003 C2004 C2006 C2008 C2011 C2012 \nC2014 C2015 C2017 C2018 C2019 C2023 \nC2028 C2040 C2073 C2092 C2102 C2123 \nC2125 C2126 C2132 C2133 C2134 C2135 \nC2136 C2137 C2138 C2139 C2140 C2141 \nC2142 C2143 C2144 C2145 C2146 C2148 \nC2149 C2154 C2163 C2169 C2196 C2198 \nC2223 C2260 C2272 C2277 C2294 C2298 \nC2300 C2307 C2330 C2344 C2346 C2398 \nC2402 C2405 C2411 C2414 C2416 C2417 \nC2418 C2419 C2420 C2421 C2423 C2425 \nC2426 C2427 C2428 C2430 C2431 C2443 \nC2445 C2451 C2463 C2470 C2471 C2472 \nC2473 C2474 C2475 C2476 C2477 C2480 \nC2481 C2482 C2483 C2485 C2486 C2487 \nC2495 C2508 C2509 C2513 C2514 C2526 \nC2533 C2543 C2547 C2550 C2551 C2556 \nC2558 C2561 C2562 C2563 C2564 C2567 \nC2568 C2571 C2573 C2575 C2578 C2579 \nC2581 C2582 C2585 C2586 C2588 C2589 \nC2592 C2595 C2596 C2597 C2603 C2604 \nC2650 C2662 C2669 C2671 C2711 C2722 \nC2741 C2744 C2758 C2761 C2763 C2781 \nC2785 C2786 C2791 C2792 C2794 C2809 \nC2816 C2824 C2828 C2851 C2868 C2869 \nC2873 C2874 C2875 C2876 C2897 C2898 \nC2903 C2909 C2918 C2926 C2929 C2936 \nC2967 C2968 C2969 C2970 C2972 C2973 \nC2974 C2976 C2977 C2978 C2979 C2981 \nC2984 C2985 C2986 C2993 C3006 C3007 \nC3009 C3010 C3012 C3013 C3014 C3016 \nC3017 C3028 C3047 C3070 C3097 C3111 \nC3126 C3138 C3145 C3170 C3183 C3219 \nC3235 C3246 C3251 C3252 C3266 C3271 \nC3273 C3276 C3279 C3282 C3283 C3284 \nC3285 C3287 C3288 C3289 C3291 C3292 \nC3299 C3300 C3301 C3303 C3304 C3305 \nC3306 C3307 C3309 C3310 C3311 C3312 \nC3340 C3345 C3409 C3436 C3440 C3466 \nC3483 C3485 C3490 C3493 C3510 C3513 \nC3539 C3549 C3553 C3556 C3564 C3566 \nC3569 C3570 C3647 C3649 C3651 C3652 \nC3653 C3672 C3697 C3703 C3711 C3734 \nC3739 C3759 C3771 C3786 C3797 C3816 \nC3819 C3820 C3821 C3822 C3823 C3825 \nC3826 C3827 C3846 C3870 C3906 C3908 \nC3909 C3910 C3923 C3930 C3939 C3946 \nC3957 C3963 C3969 C3970 C4000 C4048 \nC4049 C4072 C4111 \n5394: C14_=_C64 ,C14_=_C152 ,C14_=_C250 ,C14_=_C314 ,C14_=_C324 ,\nC14_=_C341 ,C14_=_C352 ,C14_=_C400 ,C14_=_C1023 ,C14_=_C1052 ,C14_=_C1271 ,\nC14_=_C2133 ,C14_=_C2134 ,C14_=_C2135 ,C14_=_C2136 ,C14_=_C2137 ,C14_=_C2138 ,\nC14_=_C2139 ,C14_=_C2140 ,C14_=_C2141 ,C14_=_C2142 ,C14_=_C2143 ,C14_=_C2144 ,\nC14_=_C2145 ,C14_=_C2146 ,C14_=_C2148 ,C14_=_C2149 ,C39_=_C40 ,C39_=_C191 ,\nC39_=_C266 ,C39_=_C282 ,C39_=_C298 ,C39_=_C312 ,C39_=_C528 ,C39_=_C533 ,\nC39_=_C534 ,C39_=_C535 ,C39_=_C539 ,C39_=_C541 ,C39_=_C543 ,C39_=_C544 ,\nC39_=_C545 ,C39_=_C546 ,C39_=_C547 ,C40_=_C192 ,C40_=_C268 ,C40_=_C283 ,\nC40_=_C299 ,C40_=_C313 ,C40_=_C684 ,C40_=_C739 ,C40_=_C908 ,C40_=_C909 ,\nC40_=_C910 ,C40_=_C911 ,C40_=_C914 ,C40_=_C915 ,C40_=_C916 ,C40_=_C918 ,\nC40_=_C919 ,C40_=_C920 ,C40_=_C921 ,C40_=_C922 ,C40_=_C923 ,C40_=_C925 ,\nC64_=_C152 ,C64_=_C250 ,C64_=_C314 ,C64_=_C324 ,C64_=_C341 ,C64_=_C352 ,\nC64_=_C400 ,C64_=_C1023 ,C64_=_C1052 ,C64_=_C1271 ,C64_=_C2133 ,C64_=_C2134 ,\nC64_=_C2135 ,C64_=_C2136 ,C64_=_C2137 ,C64_=_C2138 ,C64_=_C2139 ,C64_=_C2140 ,\nC64_=_C2141 ,C64_=_C2142 ,C64_=_C2143 ,C64_=_C2144 ,C64_=_C2145 ,C64_=_C2146 ,\nC64_=_C2148 ,C64_=_C2149 ,C111_=_C156 ,C111_=_C196 ,C111_=_C287 ,C111_=_C305 ,\nC111_=_C385 ,C111_=_C694 ,C111_=_C2260 ,C111_=_C2586 ,C111_=_C2868 ,C111_=_C2869 ,\nC111_=_C2873 ,C111_=_C2874 ,C111_=_C2875 ,C111_=_C2876 ,C152_=_C156 ,C152_=_C250 ,\nC152_=_C314 ,C152_=_C324 ,C152_=_C341 ,C152_=_C352 ,C152_=_C400 ,C152_=_C1023 ,\nC152_=_C1052 ,C152_=_C1271 ,C152_=_C2133 ,C152_=_C2134 ,C152_=_C2135 ,C152_=_C2136 ,\nC152_=_C2137 ,C152_=_C2138 ,C152_=_C2139 ,C152_=_C2140 ,C152_=_C2141 ,C152_=_C2142 ,\nC152_=_C2143 ,C152_=_C2144 ,C152_=_C2145 ,C152_=_C2146 ,C152_=_C2148 ,C152_=_C2149 ,\nC156_=_C196 ,C156_=_C287 ,C156_=_C305 ,C156_=_C385 ,C156_=_C694 ,C156_=_C2260 ,\nC156_=_C2586 ,C156_=_C2868 ,C156_=_C2869 ,C156_=_C2873 ,C156_=_C2874 ,C156_=_C2875 ,\nC156_=_C2876 ,C171_=_C247 ,C171_=_C267 ,C171_=_C337 ,C171_=_C349 ,C171_=_C427 ,\nC171_=_C762 ,C171_=_C763 ,C171_=_C765 ,C171_=_C766 ,C171_=_C768 ,C171_=_C770 ,\nC171_=_C771 ,C171_=_C774 ,C171_=_C775 ,C171_=_C776 ,C171_=_C778 ,C171_=_C779 ,\nC171_=_C780 ,C171_=_C782 ,C191_=_C192 ,C191_=_C196 ,C191_=_C266 ,C191_=_C282 ,\nC191_=_C298 ,C191_=_C312 ,C191_=_C528 ,C191_=_C533 ,C191_=_C534 ,C191_=_C535 ,\nC191_=_C539 ,C191_=_C541 ,C191_=_C543 ,C191_=_C544 ,C191_=_C545 ,C191_=_C546 ,\nC191_=_C547 ,C192_=_C196 ,C192_=_C268 ,C192_=_C283 ,C192_=_C299 ,C192_=_C313 ,\nC192_=_C684 ,C192_=_C739 ,C192_=_C908 ,C192_=_C909 ,C192_=_C910 ,C192_=_C911 ,\nC192_=_C914 ,C192_=_C915 ,C192_=_C916 ,C192_=_C918 ,C192_=_C919 ,C192_=_C920 ,\nC192_=_C921 ,C192_=_C922 ,C192_=_C923 ,C192_=_C925 ,C196_=_C287 ,C196_=_C305 ,\nC196_=_C385 ,C196_=_C694 ,C196_=_C2260 ,C196_=_C2586</w:t>
      </w:r>
    </w:p>
    <w:p>
      <w:pPr>
        <w:pStyle w:val="PreformattedText"/>
        <w:bidi w:val="0"/>
        <w:spacing w:before="0" w:after="0"/>
        <w:jc w:val="left"/>
        <w:rPr/>
      </w:pPr>
      <w:r>
        <w:rPr/>
        <w:t xml:space="preserve"> </w:t>
      </w:r>
      <w:r>
        <w:rPr/>
        <w:t>,C196_=_C2868 ,C196_=_C2869 ,\nC196_=_C2873 ,C196_=_C2874 ,C196_=_C2875 ,C196_=_C2876 ,C247_=_C250 ,C247_=_C267 ,\nC247_=_C337 ,C247_=_C349 ,C247_=_C427 ,C247_=_C762 ,C247_=_C763 ,C247_=_C765 ,\nC247_=_C766 ,C247_=_C768 ,C247_=_C770 ,C247_=_C771 ,C247_=_C774 ,C247_=_C775 ,\nC247_=_C776 ,C247_=_C778 ,C247_=_C779 ,C247_=_C780 ,C247_=_C782 ,C250_=_C314 ,\nC250_=_C324 ,C250_=_C341 ,C250_=_C352 ,C250_=_C400 ,C250_=_C1023 ,C250_=_C1052 ,\nC250_=_C1271 ,C250_=_C2133 ,C250_=_C2134 ,C250_=_C2135 ,C250_=_C2136 ,C250_=_C2137 ,\nC250_=_C2138 ,C250_=_C2139 ,C250_=_C2140 ,C250_=_C2141 ,C250_=_C2142 ,C250_=_C2143 ,\nC250_=_C2144 ,C250_=_C2145 ,C250_=_C2146 ,C250_=_C2148 ,C250_=_C2149 ,C266_=_C267 ,\nC266_=_C268 ,C266_=_C282 ,C266_=_C298 ,C266_=_C312 ,C266_=_C528 ,C266_=_C533 ,\nC266_=_C534 ,C266_=_C535 ,C266_=_C539 ,C266_=_C541 ,C266_=_C543 ,C266_=_C544 ,\nC266_=_C545 ,C266_=_C546 ,C266_=_C547 ,C267_=_C268 ,C267_=_C337 ,C267_=_C349 ,\nC267_=_C427 ,C267_=_C762 ,C267_=_C763 ,C267_=_C765 ,C267_=_C766 ,C267_=_C768 ,\nC267_=_C770 ,C267_=_C771 ,C267_=_C774 ,C267_=_C775 ,C267_=_C776 ,C267_=_C778 ,\nC267_=_C779 ,C267_=_C780 ,C267_=_C782 ,C268_=_C283 ,C268_=_C299 ,C268_=_C313 ,\nC268_=_C684 ,C268_=_C739 ,C268_=_C908 ,C268_=_C909 ,C268_=_C910 ,C268_=_C911 ,\nC268_=_C914 ,C268_=_C915 ,C268_=_C916 ,C268_=_C918 ,C268_=_C919 ,C268_=_C920 ,\nC268_=_C921 ,C268_=_C922 ,C268_=_C923 ,C268_=_C925 ,C282_=_C283 ,C282_=_C287 ,\nC282_=_C298 ,C282_=_C312 ,C282_=_C528 ,C282_=_C533 ,C282_=_C534 ,C282_=_C535 ,\nC282_=_C539 ,C282_=_C541 ,C282_=_C543 ,C282_=_C544 ,C282_=_C545 ,C282_=_C546 ,\nC282_=_C547 ,C283_=_C287 ,C283_=_C299 ,C283_=_C313 ,C283_=_C684 ,C283_=_C739 ,\nC283_=_C908 ,C283_=_C909 ,C283_=_C910 ,C283_=_C911 ,C283_=_C914 ,C283_=_C915 ,\nC283_=_C916 ,C283_=_C918 ,C283_=_C919 ,C283_=_C920 ,C283_=_C921 ,C283_=_C922 ,\nC283_=_C923 ,C283_=_C925 ,C287_=_C305 ,C287_=_C385 ,C287_=_C694 ,C287_=_C2260 ,\nC287_=_C2586 ,C287_=_C2868 ,C287_=_C2869 ,C287_=_C2873 ,C287_=_C2874 ,C287_=_C2875 ,\nC287_=_C2876 ,C298_=_C299 ,C298_=_C305 ,C298_=_C312 ,C298_=_C528 ,C298_=_C533 ,\nC298_=_C534 ,C298_=_C535 ,C298_=_C539 ,C298_=_C541 ,C298_=_C543 ,C298_=_C544 ,\nC298_=_C545 ,C298_=_C546 ,C298_=_C547 ,C299_=_C305 ,C299_=_C313 ,C299_=_C684 ,\nC299_=_C739 ,C299_=_C908 ,C299_=_C909 ,C299_=_C910 ,C299_=_C911 ,C299_=_C914 ,\nC299_=_C915 ,C299_=_C916 ,C299_=_C918 ,C299_=_C919 ,C299_=_C920 ,C299_=_C921 ,\nC299_=_C922 ,C299_=_C923 ,C299_=_C925 ,C305_=_C385 ,C305_=_C694 ,C305_=_C2260 ,\nC305_=_C2586 ,C305_=_C2868 ,C305_=_C2869 ,C305_=_C2873 ,C305_=_C2874 ,C305_=_C2875 ,\nC305_=_C2876 ,C312_=_C313 ,C312_=_C314 ,C312_=_C528 ,C312_=_C533 ,C312_=_C534 ,\nC312_=_C535 ,C312_=_C539 ,C312_=_C541 ,C312_=_C543 ,C312_=_C544 ,C312_=_C545 ,\nC312_=_C546 ,C312_=_C547 ,C313_=_C314 ,C313_=_C684 ,C313_=_C739 ,C313_=_C908 ,\nC313_=_C909 ,C313_=_C910 ,C313_=_C911 ,C313_=_C914 ,C313_=_C915 ,C313_=_C916 ,\nC313_=_C918 ,C313_=_C919 ,C313_=_C920 ,C313_=_C921 ,C313_=_C922 ,C313_=_C923 ,\nC313_=_C925 ,C314_=_C324 ,C314_=_C341 ,C314_=_C352 ,C314_=_C400 ,C314_=_C1023 ,\nC314_=_C1052 ,C314_=_C1271 ,C314_=_C2133 ,C314_=_C2134 ,C314_=_C2135 ,C314_=_C2136 ,\nC314_=_C2137 ,C314_=_C2138 ,C314_=_C2139 ,C314_=_C2140 ,C314_=_C2141 ,C314_=_C2142 ,\nC314_=_C2143 ,C314_=_C2144 ,C314_=_C2145 ,C314_=_C2146 ,C314_=_C2148 ,C314_=_C2149 ,\nC324_=_C341 ,C324_=_C352 ,C324_=_C400 ,C324_=_C1023 ,C324_=_C1052 ,C324_=_C1271 ,\nC324_=_C2133 ,C324_=_C2134 ,C324_=_C2135 ,C324_=_C2136 ,C324_=_C2137 ,C324_=_C2138 ,\nC324_=_C2139 ,C324_=_C2140 ,C324_=_C2141 ,C324_=_C2142 ,C324_=_C2143 ,C324_=_C2144 ,\nC324_=_C2145 ,C324_=_C2146 ,C324_=_C2148 ,C324_=_C2149 ,C337_=_C341 ,C337_=_C349 ,\nC337_=_C427 ,C337_=_C762 ,C337_=_C763 ,C337_=_C765 ,C337_=_C766 ,C337_=_C768 ,\nC337_=_C770 ,C337_=_C771 ,C337_=_C774 ,C337_=_C775 ,C337_=_C776 ,C337_=_C778 ,\nC337_=_C779 ,C337_=_C780 ,C337_=_C782 ,C341_=_C352 ,C341_=_C400 ,C341_=_C1023 ,\nC341_=_C1052 ,C341_=_C1271 ,C341_=_C2133 ,C341_=_C2134 ,C341_=_C2135 ,C341_=_C2136 ,\nC341_=_C2137 ,C341_=_C2138 ,C341_=_C2139 ,C341_=_C2140 ,C341_=_C2141 ,C341_=_C2142 ,\nC341_=_C2143 ,C341_=_C2144 ,C341_=_C2145 ,C341_=_C2146 ,C341_=_C2148 ,C341_=_C2149 ,\nC349_=_C352 ,C349_=_C427 ,C349_=_C762 ,C349_=_C763 ,C349_=_C765 ,C349_=_C766 ,\nC349_=_C768 ,C349_=_C770 ,C349_=_C771 ,C349_=_C774 ,C349_=_C775 ,C349_=_C776 ,\nC349_=_C778 ,C349_=_C779 ,C349_=_C780 ,C349_=_C782 ,C352_=_C400 ,C352_=_C1023 ,\nC352_=_C1052 ,C352_=_C1271 ,C352_=_C2133 ,C352_=_C2134 ,C352_=_C2135 ,C352_=_C2136 ,\nC352_=_C2137 ,C352_=_C2138 ,C352_=_C2139 ,C352_=_C2140 ,C352_=_C2141 ,C352_=_C2142 ,\nC352_=_C2143 ,C352_=_C2144 ,C352_=_C2145 ,C352_=_C2146 ,C352_=_C2148 ,C352_=_C2149 ,\nC385_=_C694 ,C385_=_C2260 ,C385_=_C2586 ,C385_=_C2868 ,C385_=_C2869 ,C385_=_C2873 ,\nC385_=_C2874 ,C385_=_C2875 ,C385_=_C2876 ,C400_=_C403 ,C400_=_C415 ,C400_=_C421 ,\nC400_=_C1023 ,C400_=_C1052 ,C400_=_C1271 ,C400_=_C2133 ,C400_=_C2134 ,C400_=_C2135 ,\nC400_=_C2136 ,C400_=_C2137 ,C400_=_C2138 ,C400_=_C2139 ,C400_=_C2140 ,C400_=_C2141 ,\nC400_=_C2142 ,C400_=_C2143 ,C400_=_C2144 ,C400_=_C2145 ,C400_=_C2146 ,C400_=_C2148 ,\nC400_=_C2149 ,C403_=_C415 ,C403_=_C421 ,C403_=_C842 ,C403_=_C1101 ,C403_=_C1905 ,\nC403_=_C2470 ,C403_=_C2471 ,C403_=_C2472 ,C403_=_C2473 ,C403_=_C2474 ,C403_=_C2475 ,\nC403_=_C2476 ,C403_=_C2477 ,C403_=_C2480 ,C403_=_C2481 ,C403_=_C2482 ,C403_=_C2483 ,\nC403_=_C2485 ,C403_=_C2486 ,C403_=_C2487 ,C415_=_C421 ,C415_=_C1656 ,C415_=_C2123 ,\nC415_=_C2443 ,C415_=_C2650 ,C415_=_C2741 ,C415_=_C2851 ,C415_=_C2929 ,C415_=_C3170 ,\nC415_=_C3219 ,C415_=_C3251 ,C415_=_C3276 ,C415_=_C3490 ,C415_=_C3549 ,C415_=_C3647 ,\nC415_=_C3649 ,C415_=_C3651 ,C415_=_C3652 ,C415_=_C3653 ,C421_=_C708 ,C421_=_C1042 ,\nC421_=_C1386 ,C421_=_C1959 ,C421_=_C3047 ,C421_=_C3097 ,C421_=_C3138 ,C421_=_C3266 ,\nC421_=_C3409 ,C421_=_C3483 ,C421_=_C3510 ,C421_=_C3734 ,C421_=_C3771 ,C421_=_C3797 ,\nC421_=_C3870 ,C421_=_C3930 ,C421_=_C3939 ,C421_=_C3957 ,C421_=_C3970 ,C421_=_C4000 ,\nC421_=_C4048 ,C421_=_C4049 ,C427_=_C762 ,C427_=_C763 ,C427_=_C765 ,C427_=_C766 ,\nC427_=_C768 ,C427_=_C770 ,C427_=_C771 ,C427_=_C774 ,C427_=_C775 ,C427_=_C776 ,\nC427_=_C778 ,C427_=_C779 ,C427_=_C780 ,C427_=_C782 ,C463_=_C470 ,C463_=_C749 ,\nC463_=_C850 ,C463_=_C1841 ,C463_=_C1928 ,C463_=_C1987 ,C463_=_C2513 ,C463_=_C2763 ,\nC463_=_C2828 ,C463_=_C2897 ,C463_=_C2967 ,C463_=_C2968 ,C463_=_C2969 ,C463_=_C2970 ,\nC463_=_C2972 ,C463_=_C2973 ,C463_=_C2974 ,C463_=_C2976 ,C463_=_C2977 ,C463_=_C2978 ,\nC470_=_C756 ,C470_=_C1662 ,C470_=_C1850 ,C470_=_C1994 ,C470_=_C2126 ,C470_=_C2445 ,\nC470_=_C2744 ,C470_=_C2903 ,C470_=_C3028 ,C470_=_C3252 ,C470_=_C3493 ,C470_=_C3553 ,\nC470_=_C3703 ,C470_=_C3711 ,C470_=_C3906 ,C470_=_C3908 ,C470_=_C3909 ,C470_=_C3910 ,\nC489_=_C889 ,C489_=_C981 ,C489_=_C1156 ,C489_=_C1301 ,C489_=_C1593 ,C489_=_C1626 ,\nC489_=_C1756 ,C489_=_C2023 ,C489_=_C2154 ,C489_=_C2294 ,C489_=_C2514 ,C489_=_C2588 ,\nC489_=_C2722 ,C489_=_C2979 ,C489_=_C2981 ,C489_=_C2984 ,C489_=_C2985 ,C489_=_C2986 ,\nC506_=_C509 ,C506_=_C1073 ,C506_=_C1076 ,C506_=_C1078 ,C506_=_C1079 ,C506_=_C1080 ,\nC506_=_C1084 ,C506_=_C1086 ,C506_=_C1087 ,C506_=_C1089 ,C506_=_C1091 ,C506_=_C1092 ,\nC506_=_C1093 ,C506_=_C1095 ,C506_=_C1096 ,C509_=_C1221 ,C509_=_C1497 ,C509_=_C1498 ,\nC509_=_C1500 ,C509_=_C1501 ,C509_=_C1503 ,C509_=_C1505 ,C509_=_C1508 ,C509_=_C1509 ,\nC509_=_C1510 ,C509_=_C1511 ,C509_=_C1513 ,C509_=_C1514 ,C509_=_C1515 ,C509_=_C1517 ,\nC509_=_C1518 ,C509_=_C1519 ,C509_=_C1520 ,C528_=_C533 ,C528_=_C534 ,C528_=_C535 ,\nC528_=_C539 ,C528_=_C541 ,C528_=_C543 ,C528_=_C544 ,C528_=_C545 ,C528_=_C546 ,\nC528_=_C547 ,C528_=_C684 ,C528_=_C693 ,C528_=_C694 ,C528_=_C696 ,C528_=_C700 ,\nC528_=_C708 ,C533_=_C534 ,C533_=_C535 ,C533_=_C539 ,C533_=_C541 ,C533_=_C543 ,\nC533_=_C544 ,C533_=_C545 ,C533_=_C546 ,C533_=_C547 ,C533_=_C911 ,C534_=_C535 ,\nC534_=_C539 ,C534_=_C541 ,C534_=_C543 ,C534_=_C544 ,C534_=_C545 ,C534_=_C546 ,\nC534_=_C547 ,C534_=_C1079 ,C534_=_C1967 ,C534_=_C2002 ,C534_=_C2272 ,C534_=_C2277 ,\nC535_=_C539 ,C535_=_C541 ,C535_=_C543 ,C535_=_C544 ,C535_=_C545 ,C535_=_C546 ,\nC535_=_C547 ,C535_=_C1080 ,C535_=_C1968 ,C535_=_C2003 ,C535_=_C2344 ,C535_=_C2346 ,\nC539_=_C541 ,C539_=_C543 ,C539_=_C544 ,C539_=_C545 ,C539_=_C546 ,C539_=_C547 ,\nC539_=_C1089 ,C539_=_C1980 ,C539_=_C2011 ,C539_=_C2141 ,C539_=_C2423 ,C539_=_C2556 ,\nC539_=_C3007 ,C541_=_C543 ,C541_=_C544 ,C541_=_C545 ,C541_=_C546 ,C541_=_C547 ,\nC541_=_C914 ,C543_=_C544 ,C543_=_C545 ,C543_=_C546 ,C543_=_C547 ,C543_=_C918 ,\nC543_=_C2873 ,C543_=_C3303 ,C543_=_C3819 ,C543_=_C3930 ,C544_=_C545 ,C544_=_C546 ,\nC544_=_C547 ,C544_=_C919 ,C544_=_C2874 ,C544_=_C3304 ,C544_=_C3820 ,C544_=_C3939 ,\nC545_=_C546 ,C545_=_C547 ,C545_=_C920 ,C545_=_C1983 ,C545_=_C2875 ,C545_=_C3305 ,\nC545_=_C3821 ,C545_=_C3957 ,C546_=_C547 ,C546_=_C921 ,C546_=_C1093 ,C546_=_C1984 ,\nC546_=_C2015 ,C546_=_C2562 ,C546_=_C3013 ,C547_=_C922 ,C547_=_C2876 ,C547_=_C3306 ,\nC547_=_C3822 ,C547_=_C3970 ,C567_=_C571 ,C567_=_C696 ,C567_=_C1325 ,C567_=_C1737 ,\nC567_=_C1777 ,C567_=_C2330 ,C567_=_C2405 ,C567_=_C2592 ,C567_=_C2711 ,C567_=_C3145 ,\nC567_=_C3235 ,C567_=_C3246 ,C567_=_C3299 ,C567_=_C3300 ,C567_=_C3301 ,C567_=_C3303 ,\nC567_=_C3304 ,C567_=_C3305 ,C567_=_C3306 ,C567_=_C3307 ,C567_=_C3309 ,C567_=_C3310 ,\nC567_=_C3311 ,C567_=_C3312 ,C571_=_C645 ,C571_=_C1305 ,C571_=_C1491 ,C571_=_C1743 ,\nC571_=_C1846 ,C571_=_C1913 ,C571_=_C2102 ,C571_=_C2298 ,C571_=_C2495 ,C571_=_C2595 ,\nC571_=_C2669 ,C571_=_C2824 ,C571_=_C2993 ,C571_=_C3436 ,C571_=_C3466 ,C571_=_C3566 ,\nC571_=_C3569 ,C571_=_C3570 ,C579_=_C587 ,C579_=_C1171 ,C579_=_C1172 ,C579_=_C1173 ,\nC579_=_C1174 ,C579_=_C1176 ,C579_=_C1177 ,C579_=_C1178 ,C579_=_C1179 ,C579_=_C1182 ,\nC579_=_C1183 ,C579_=_C1184 ,C579_=_C1185 ,C579_=_C1186 ,C579_=_C1187 ,C579_=_C1189 ,\nC579_=_C1191 ,C579_=_C1192 ,C579_=_C1194 ,C587_=_C1371 ,C587_=_C1645 ,C587_=_C1697 ,\nC587_=_C2196 ,C587_=_C2414 ,C587_=_C2416 ,C587_=_C2417 ,C587_=_C2418 ,C587_=_C2419 ,\nC587_=_C2420 ,C587_=_C2421 ,C587_=_C2423 ,C587_=_C2425</w:t>
      </w:r>
    </w:p>
    <w:p>
      <w:pPr>
        <w:pStyle w:val="PreformattedText"/>
        <w:bidi w:val="0"/>
        <w:spacing w:before="0" w:after="0"/>
        <w:jc w:val="left"/>
        <w:rPr/>
      </w:pPr>
      <w:r>
        <w:rPr/>
        <w:t xml:space="preserve"> </w:t>
      </w:r>
      <w:r>
        <w:rPr/>
        <w:t>,C587_=_C2426 ,C587_=_C2427 ,\nC587_=_C2428 ,C587_=_C2430 ,C587_=_C2431 ,C630_=_C1366 ,C630_=_C1541 ,C630_=_C2073 ,\nC630_=_C2092 ,C630_=_C2398 ,C630_=_C2508 ,C630_=_C2533 ,C630_=_C2603 ,C630_=_C2761 ,\nC630_=_C3111 ,C630_=_C3183 ,C630_=_C3271 ,C630_=_C3513 ,C630_=_C3556 ,C630_=_C3672 ,\nC630_=_C3697 ,C630_=_C3846 ,C630_=_C3969 ,C630_=_C4111 ,C645_=_C1305 ,C645_=_C1491 ,\nC645_=_C1743 ,C645_=_C1846 ,C645_=_C1913 ,C645_=_C2102 ,C645_=_C2298 ,C645_=_C2495 ,\nC645_=_C2595 ,C645_=_C2669 ,C645_=_C2824 ,C645_=_C2993 ,C645_=_C3436 ,C645_=_C3466 ,\nC645_=_C3566 ,C645_=_C3569 ,C645_=_C3570 ,C677_=_C731 ,C677_=_C1217 ,C677_=_C1363 ,\nC677_=_C1493 ,C677_=_C1560 ,C677_=_C1804 ,C677_=_C1827 ,C677_=_C2300 ,C677_=_C2543 ,\nC677_=_C2596 ,C677_=_C2671 ,C677_=_C2758 ,C677_=_C2816 ,C677_=_C2918 ,C677_=_C3440 ,\nC677_=_C3539 ,C677_=_C3786 ,C677_=_C3816 ,C684_=_C693 ,C684_=_C694 ,C684_=_C696 ,\nC684_=_C700 ,C684_=_C708 ,C684_=_C739 ,C684_=_C908 ,C684_=_C909 ,C684_=_C910 ,\nC684_=_C911 ,C684_=_C914 ,C684_=_C915 ,C684_=_C916 ,C684_=_C918 ,C684_=_C919 ,\nC684_=_C920 ,C684_=_C921 ,C684_=_C922 ,C684_=_C923 ,C684_=_C925 ,C693_=_C694 ,\nC693_=_C696 ,C693_=_C700 ,C693_=_C708 ,C693_=_C845 ,C693_=_C1057 ,C693_=_C1102 ,\nC693_=_C1229 ,C693_=_C1797 ,C693_=_C1906 ,C693_=_C2169 ,C693_=_C2198 ,C693_=_C2509 ,\nC693_=_C2568 ,C693_=_C2571 ,C693_=_C2573 ,C693_=_C2575 ,C693_=_C2578 ,C693_=_C2579 ,\nC693_=_C2581 ,C693_=_C2582 ,C694_=_C696 ,C694_=_C700 ,C694_=_C708 ,C694_=_C2260 ,\nC694_=_C2586 ,C694_=_C2868 ,C694_=_C2869 ,C694_=_C2873 ,C694_=_C2874 ,C694_=_C2875 ,\nC694_=_C2876 ,C696_=_C700 ,C696_=_C708 ,C696_=_C1325 ,C696_=_C1737 ,C696_=_C1777 ,\nC696_=_C2330 ,C696_=_C2405 ,C696_=_C2592 ,C696_=_C2711 ,C696_=_C3145 ,C696_=_C3235 ,\nC696_=_C3246 ,C696_=_C3299 ,C696_=_C3300 ,C696_=_C3301 ,C696_=_C3303 ,C696_=_C3304 ,\nC696_=_C3305 ,C696_=_C3306 ,C696_=_C3307 ,C696_=_C3309 ,C696_=_C3310 ,C696_=_C3311 ,\nC696_=_C3312 ,C700_=_C708 ,C700_=_C1255 ,C700_=_C1466 ,C700_=_C1954 ,C700_=_C2028 ,\nC700_=_C2125 ,C700_=_C2597 ,C700_=_C3739 ,C700_=_C3819 ,C700_=_C3820 ,C700_=_C3821 ,\nC700_=_C3822 ,C700_=_C3823 ,C700_=_C3825 ,C700_=_C3826 ,C700_=_C3827 ,C708_=_C1042 ,\nC708_=_C1386 ,C708_=_C1959 ,C708_=_C3047 ,C708_=_C3097 ,C708_=_C3138 ,C708_=_C3266 ,\nC708_=_C3409 ,C708_=_C3483 ,C708_=_C3510 ,C708_=_C3734 ,C708_=_C3771 ,C708_=_C3797 ,\nC708_=_C3870 ,C708_=_C3930 ,C708_=_C3939 ,C708_=_C3957 ,C708_=_C3970 ,C708_=_C4000 ,\nC708_=_C4048 ,C708_=_C4049 ,C731_=_C1217 ,C731_=_C1363 ,C731_=_C1493 ,C731_=_C1560 ,\nC731_=_C1804 ,C731_=_C1827 ,C731_=_C2300 ,C731_=_C2543 ,C731_=_C2596 ,C731_=_C2671 ,\nC731_=_C2758 ,C731_=_C2816 ,C731_=_C2918 ,C731_=_C3440 ,C731_=_C3539 ,C731_=_C3786 ,\nC731_=_C3816 ,C739_=_C749 ,C739_=_C756 ,C739_=_C908 ,C739_=_C909 ,C739_=_C910 ,\nC739_=_C911 ,C739_=_C914 ,C739_=_C915 ,C739_=_C916 ,C739_=_C918 ,C739_=_C919 ,\nC739_=_C920 ,C739_=_C921 ,C739_=_C922 ,C739_=_C923 ,C739_=_C925 ,C749_=_C756 ,\nC749_=_C850 ,C749_=_C1841 ,C749_=_C1928 ,C749_=_C1987 ,C749_=_C2513 ,C749_=_C2763 ,\nC749_=_C2828 ,C749_=_C2897 ,C749_=_C2967 ,C749_=_C2968 ,C749_=_C2969 ,C749_=_C2970 ,\nC749_=_C2972 ,C749_=_C2973 ,C749_=_C2974 ,C749_=_C2976 ,C749_=_C2977 ,C749_=_C2978 ,\nC756_=_C1662 ,C756_=_C1850 ,C756_=_C1994 ,C756_=_C2126 ,C756_=_C2445 ,C756_=_C2744 ,\nC756_=_C2903 ,C756_=_C3028 ,C756_=_C3252 ,C756_=_C3493 ,C756_=_C3553 ,C756_=_C3703 ,\nC756_=_C3711 ,C756_=_C3906 ,C756_=_C3908 ,C756_=_C3909 ,C756_=_C3910 ,C762_=_C763 ,\nC762_=_C765 ,C762_=_C766 ,C762_=_C768 ,C762_=_C770 ,C762_=_C771 ,C762_=_C774 ,\nC762_=_C775 ,C762_=_C776 ,C762_=_C778 ,C762_=_C779 ,C762_=_C780 ,C762_=_C782 ,\nC762_=_C879 ,C763_=_C765 ,C763_=_C766 ,C763_=_C768 ,C763_=_C770 ,C763_=_C771 ,\nC763_=_C774 ,C763_=_C775 ,C763_=_C776 ,C763_=_C778 ,C763_=_C779 ,C763_=_C780 ,\nC763_=_C782 ,C763_=_C1101 ,C763_=_C1102 ,C763_=_C1118 ,C765_=_C766 ,C765_=_C768 ,\nC765_=_C770 ,C765_=_C771 ,C765_=_C774 ,C765_=_C775 ,C765_=_C776 ,C765_=_C778 ,\nC765_=_C779 ,C765_=_C780 ,C765_=_C782 ,C765_=_C1756 ,C766_=_C768 ,C766_=_C770 ,\nC766_=_C771 ,C766_=_C774 ,C766_=_C775 ,C766_=_C776 ,C766_=_C778 ,C766_=_C779 ,\nC766_=_C780 ,C766_=_C782 ,C766_=_C1954 ,C766_=_C1959 ,C766_=_C1964 ,C768_=_C770 ,\nC768_=_C771 ,C768_=_C774 ,C768_=_C775 ,C768_=_C776 ,C768_=_C778 ,C768_=_C779 ,\nC768_=_C780 ,C768_=_C782 ,C768_=_C2470 ,C768_=_C2650 ,C768_=_C2662 ,C770_=_C771 ,\nC770_=_C774 ,C770_=_C775 ,C770_=_C776 ,C770_=_C778 ,C770_=_C779 ,C770_=_C780 ,\nC770_=_C782 ,C770_=_C2809 ,C771_=_C774 ,C771_=_C775 ,C771_=_C776 ,C771_=_C778 ,\nC771_=_C779 ,C771_=_C780 ,C771_=_C782 ,C771_=_C1505 ,C771_=_C2008 ,C771_=_C2781 ,\nC771_=_C2897 ,C771_=_C2898 ,C771_=_C2903 ,C771_=_C2909 ,C774_=_C775 ,C774_=_C776 ,\nC774_=_C778 ,C774_=_C779 ,C774_=_C780 ,C774_=_C782 ,C774_=_C3111 ,C775_=_C776 ,\nC775_=_C778 ,C775_=_C779 ,C775_=_C780 ,C775_=_C782 ,C775_=_C3126 ,C776_=_C778 ,\nC776_=_C779 ,C776_=_C780 ,C776_=_C782 ,C776_=_C2480 ,C776_=_C2575 ,C776_=_C3759 ,\nC778_=_C779 ,C778_=_C780 ,C778_=_C782 ,C779_=_C780 ,C779_=_C782 ,C779_=_C1513 ,\nC779_=_C2014 ,C779_=_C2791 ,C779_=_C2972 ,C779_=_C3012 ,C779_=_C3906 ,C779_=_C3923 ,\nC780_=_C782 ,C780_=_C2973 ,C780_=_C3946 ,C782_=_C3827 ,C794_=_C808 ,C794_=_C1007 ,\nC794_=_C1411 ,C794_=_C2402 ,C794_=_C2451 ,C794_=_C2585 ,C794_=_C2781 ,C794_=_C2785 ,\nC794_=_C2786 ,C794_=_C2791 ,C794_=_C2792 ,C794_=_C2794 ,C808_=_C1018 ,C808_=_C1421 ,\nC808_=_C2411 ,C808_=_C2463 ,C808_=_C2909 ,C808_=_C2936 ,C808_=_C3279 ,C808_=_C3340 ,\nC808_=_C3485 ,C808_=_C3923 ,C808_=_C3963 ,C808_=_C4072 ,C836_=_C879 ,C836_=_C1020 ,\nC836_=_C1118 ,C836_=_C1603 ,C836_=_C1880 ,C836_=_C1964 ,C836_=_C2132 ,C836_=_C2163 ,\nC836_=_C2547 ,C836_=_C2604 ,C836_=_C2662 ,C836_=_C2809 ,C836_=_C3126 ,C836_=_C3345 ,\nC836_=_C3564 ,C836_=_C3759 ,C836_=_C3946 ,C842_=_C845 ,C842_=_C850 ,C842_=_C1101 ,\nC842_=_C1905 ,C842_=_C2470 ,C842_=_C2471 ,C842_=_C2472 ,C842_=_C2473 ,C842_=_C2474 ,\nC842_=_C2475 ,C842_=_C2476 ,C842_=_C2477 ,C842_=_C2480 ,C842_=_C2481 ,C842_=_C2482 ,\nC842_=_C2483 ,C842_=_C2485 ,C842_=_C2486 ,C842_=_C2487 ,C845_=_C850 ,C845_=_C1057 ,\nC845_=_C1102 ,C845_=_C1229 ,C845_=_C1797 ,C845_=_C1906 ,C845_=_C2169 ,C845_=_C2198 ,\nC845_=_C2509 ,C845_=_C2568 ,C845_=_C2571 ,C845_=_C2573 ,C845_=_C2575 ,C845_=_C2578 ,\nC845_=_C2579 ,C845_=_C2581 ,C845_=_C2582 ,C850_=_C1841 ,C850_=_C1928 ,C850_=_C1987 ,\nC850_=_C2513 ,C850_=_C2763 ,C850_=_C2828 ,C850_=_C2897 ,C850_=_C2967 ,C850_=_C2968 ,\nC850_=_C2969 ,C850_=_C2970 ,C850_=_C2972 ,C850_=_C2973 ,C850_=_C2974 ,C850_=_C2976 ,\nC850_=_C2977 ,C850_=_C2978 ,C879_=_C1020 ,C879_=_C1118 ,C879_=_C1603 ,C879_=_C1880 ,\nC879_=_C1964 ,C879_=_C2132 ,C879_=_C2163 ,C879_=_C2547 ,C879_=_C2604 ,C879_=_C2662 ,\nC879_=_C2809 ,C879_=_C3126 ,C879_=_C3345 ,C879_=_C3564 ,C879_=_C3759 ,C879_=_C3946 ,\nC889_=_C892 ,C889_=_C981 ,C889_=_C1156 ,C889_=_C1301 ,C889_=_C1593 ,C889_=_C1626 ,\nC889_=_C1756 ,C889_=_C2023 ,C889_=_C2154 ,C889_=_C2294 ,C889_=_C2514 ,C889_=_C2588 ,\nC889_=_C2722 ,C889_=_C2979 ,C889_=_C2981 ,C889_=_C2984 ,C889_=_C2985 ,C889_=_C2986 ,\nC892_=_C1208 ,C892_=_C1324 ,C892_=_C1485 ,C892_=_C2223 ,C892_=_C2307 ,C892_=_C2526 ,\nC892_=_C2926 ,C892_=_C3070 ,C892_=_C3273 ,C892_=_C3282 ,C892_=_C3283 ,C892_=_C3284 ,\nC892_=_C3285 ,C892_=_C3287 ,C892_=_C3288 ,C892_=_C3289 ,C892_=_C3291 ,C892_=_C3292 ,\nC908_=_C909 ,C908_=_C910 ,C908_=_C911 ,C908_=_C914 ,C908_=_C915 ,C908_=_C916 ,\nC908_=_C918 ,C908_=_C919 ,C908_=_C920 ,C908_=_C921 ,C908_=_C922 ,C908_=_C923 ,\nC908_=_C925 ,C909_=_C910 ,C909_=_C911 ,C909_=_C914 ,C909_=_C915 ,C909_=_C916 ,\nC909_=_C918 ,C909_=_C919 ,C909_=_C920 ,C909_=_C921 ,C909_=_C922 ,C909_=_C923 ,\nC909_=_C925 ,C909_=_C1271 ,C910_=_C911 ,C910_=_C914 ,C910_=_C915 ,C910_=_C916 ,\nC910_=_C918 ,C910_=_C919 ,C910_=_C920 ,C910_=_C921 ,C910_=_C922 ,C910_=_C923 ,\nC910_=_C925 ,C910_=_C1777 ,C911_=_C914 ,C911_=_C915 ,C911_=_C916 ,C911_=_C918 ,\nC911_=_C919 ,C911_=_C920 ,C911_=_C921 ,C911_=_C922 ,C911_=_C923 ,C911_=_C925 ,\nC914_=_C915 ,C914_=_C916 ,C914_=_C918 ,C914_=_C919 ,C914_=_C920 ,C914_=_C921 ,\nC914_=_C922 ,C914_=_C923 ,C914_=_C925 ,C915_=_C916 ,C915_=_C918 ,C915_=_C919 ,\nC915_=_C920 ,C915_=_C921 ,C915_=_C922 ,C915_=_C923 ,C915_=_C925 ,C915_=_C3697 ,\nC916_=_C918 ,C916_=_C919 ,C916_=_C920 ,C916_=_C921 ,C916_=_C922 ,C916_=_C923 ,\nC916_=_C925 ,C916_=_C3739 ,C918_=_C919 ,C918_=_C920 ,C918_=_C921 ,C918_=_C922 ,\nC918_=_C923 ,C918_=_C925 ,C918_=_C2873 ,C918_=_C3303 ,C918_=_C3819 ,C918_=_C3930 ,\nC919_=_C920 ,C919_=_C921 ,C919_=_C922 ,C919_=_C923 ,C919_=_C925 ,C919_=_C2874 ,\nC919_=_C3304 ,C919_=_C3820 ,C919_=_C3939 ,C920_=_C921 ,C920_=_C922 ,C920_=_C923 ,\nC920_=_C925 ,C920_=_C1983 ,C920_=_C2875 ,C920_=_C3305 ,C920_=_C3821 ,C920_=_C3957 ,\nC921_=_C922 ,C921_=_C923 ,C921_=_C925 ,C921_=_C1093 ,C921_=_C1984 ,C921_=_C2015 ,\nC921_=_C2562 ,C921_=_C3013 ,C922_=_C923 ,C922_=_C925 ,C922_=_C2876 ,C922_=_C3306 ,\nC922_=_C3822 ,C922_=_C3970 ,C923_=_C925 ,C923_=_C3569 ,C981_=_C1156 ,C981_=_C1301 ,\nC981_=_C1593 ,C981_=_C1626 ,C981_=_C1756 ,C981_=_C2023 ,C981_=_C2154 ,C981_=_C2294 ,\nC981_=_C2514 ,C981_=_C2588 ,C981_=_C2722 ,C981_=_C2979 ,C981_=_C2981 ,C981_=_C2984 ,\nC981_=_C2985 ,C981_=_C2986 ,C1007_=_C1018 ,C1007_=_C1020 ,C1007_=_C1411 ,C1007_=_C2402 ,\nC1007_=_C2451 ,C1007_=_C2585 ,C1007_=_C2781 ,C1007_=_C2785 ,C1007_=_C2786 ,C1007_=_C2791 ,\nC1007_=_C2792 ,C1007_=_C2794 ,C1018_=_C1020 ,C1018_=_C1421 ,C1018_=_C2411 ,C1018_=_C2463 ,\nC1018_=_C2909 ,C1018_=_C2936 ,C1018_=_C3279 ,C1018_=_C3340 ,C1018_=_C3485 ,C1018_=_C3923 ,\nC1018_=_C3963 ,C1018_=_C4072 ,C1020_=_C1118 ,C1020_=_C1603 ,C1020_=_C1880 ,C1020_=_C1964 ,\nC1020_=_C2132 ,C1020_=_C2163 ,C1020_=_C2547 ,C1020_=_C2604 ,C1020_=_C2662 ,C1020_=_C2809 ,\nC1020_=_C3126 ,C1020_=_C3345 ,C1020_=_C3564 ,C1020_=_C3759 ,C1020_=_C3946 ,C1023_=_C1042 ,\nC1023_=_C1052 ,C1023_=_C1271 ,C1023_=_C2133 ,C1023_=_C2134 ,C1023_=_C2135 ,C1023_=_C2136 ,\nC1023_=_C2137 ,C1023_=_C2138 ,C1023_=_C2139 ,C1023_=_C2140 ,C1023_=_C2141 ,C1023_=_C2142 ,\nC1023_=_C2143 ,C1023_=_C2144 ,C1023_=_C2145 ,C1023_=_C2146 ,C1023_=_C2148 ,C1023_=_C2149</w:t>
      </w:r>
    </w:p>
    <w:p>
      <w:pPr>
        <w:pStyle w:val="PreformattedText"/>
        <w:bidi w:val="0"/>
        <w:spacing w:before="0" w:after="0"/>
        <w:jc w:val="left"/>
        <w:rPr/>
      </w:pPr>
      <w:r>
        <w:rPr/>
        <w:t xml:space="preserve"> </w:t>
      </w:r>
      <w:r>
        <w:rPr/>
        <w:t>,\nC1042_=_C1386 ,C1042_=_C1959 ,C1042_=_C3047 ,C1042_=_C3097 ,C1042_=_C3138 ,C1042_=_C3266 ,\nC1042_=_C3409 ,C1042_=_C3483 ,C1042_=_C3510 ,C1042_=_C3734 ,C1042_=_C3771 ,C1042_=_C3797 ,\nC1042_=_C3870 ,C1042_=_C3930 ,C1042_=_C3939 ,C1042_=_C3957 ,C1042_=_C3970 ,C1042_=_C4000 ,\nC1042_=_C4048 ,C1042_=_C4049 ,C1052_=_C1057 ,C1052_=_C1271 ,C1052_=_C2133 ,C1052_=_C2134 ,\nC1052_=_C2135 ,C1052_=_C2136 ,C1052_=_C2137 ,C1052_=_C2138 ,C1052_=_C2139 ,C1052_=_C2140 ,\nC1052_=_C2141 ,C1052_=_C2142 ,C1052_=_C2143 ,C1052_=_C2144 ,C1052_=_C2145 ,C1052_=_C2146 ,\nC1052_=_C2148 ,C1052_=_C2149 ,C1057_=_C1102 ,C1057_=_C1229 ,C1057_=_C1797 ,C1057_=_C1906 ,\nC1057_=_C2169 ,C1057_=_C2198 ,C1057_=_C2509 ,C1057_=_C2568 ,C1057_=_C2571 ,C1057_=_C2573 ,\nC1057_=_C2575 ,C1057_=_C2578 ,C1057_=_C2579 ,C1057_=_C2581 ,C1057_=_C2582 ,C1073_=_C1076 ,\nC1073_=_C1078 ,C1073_=_C1079 ,C1073_=_C1080 ,C1073_=_C1084 ,C1073_=_C1086 ,C1073_=_C1087 ,\nC1073_=_C1089 ,C1073_=_C1091 ,C1073_=_C1092 ,C1073_=_C1093 ,C1073_=_C1095 ,C1073_=_C1096 ,\nC1073_=_C1221 ,C1073_=_C1229 ,C1076_=_C1078 ,C1076_=_C1079 ,C1076_=_C1080 ,C1076_=_C1084 ,\nC1076_=_C1086 ,C1076_=_C1087 ,C1076_=_C1089 ,C1076_=_C1091 ,C1076_=_C1092 ,C1076_=_C1093 ,\nC1076_=_C1095 ,C1076_=_C1096 ,C1076_=_C1498 ,C1076_=_C1987 ,C1076_=_C1994 ,C1078_=_C1079 ,\nC1078_=_C1080 ,C1078_=_C1084 ,C1078_=_C1086 ,C1078_=_C1087 ,C1078_=_C1089 ,C1078_=_C1091 ,\nC1078_=_C1092 ,C1078_=_C1093 ,C1078_=_C1095 ,C1078_=_C1096 ,C1078_=_C1500 ,C1078_=_C2023 ,\nC1078_=_C2028 ,C1079_=_C1080 ,C1079_=_C1084 ,C1079_=_C1086 ,C1079_=_C1087 ,C1079_=_C1089 ,\nC1079_=_C1091 ,C1079_=_C1092 ,C1079_=_C1093 ,C1079_=_C1095 ,C1079_=_C1096 ,C1079_=_C1967 ,\nC1079_=_C2002 ,C1079_=_C2272 ,C1079_=_C2277 ,C1080_=_C1084 ,C1080_=_C1086 ,C1080_=_C1087 ,\nC1080_=_C1089 ,C1080_=_C1091 ,C1080_=_C1092 ,C1080_=_C1093 ,C1080_=_C1095 ,C1080_=_C1096 ,\nC1080_=_C1968 ,C1080_=_C2003 ,C1080_=_C2344 ,C1080_=_C2346 ,C1084_=_C1086 ,C1084_=_C1087 ,\nC1084_=_C1089 ,C1084_=_C1091 ,C1084_=_C1092 ,C1084_=_C1093 ,C1084_=_C1095 ,C1084_=_C1096 ,\nC1084_=_C1183 ,C1084_=_C1975 ,C1084_=_C2416 ,C1084_=_C2472 ,C1084_=_C2926 ,C1084_=_C2929 ,\nC1084_=_C2936 ,C1086_=_C1087 ,C1086_=_C1089 ,C1086_=_C1091 ,C1086_=_C1092 ,C1086_=_C1093 ,\nC1086_=_C1095 ,C1086_=_C1096 ,C1086_=_C1508 ,C1087_=_C1089 ,C1087_=_C1091 ,C1087_=_C1092 ,\nC1087_=_C1093 ,C1087_=_C1095 ,C1087_=_C1096 ,C1087_=_C1187 ,C1087_=_C1978 ,C1087_=_C2421 ,\nC1087_=_C2477 ,C1087_=_C3273 ,C1087_=_C3276 ,C1087_=_C3279 ,C1089_=_C1091 ,C1089_=_C1092 ,\nC1089_=_C1093 ,C1089_=_C1095 ,C1089_=_C1096 ,C1089_=_C1980 ,C1089_=_C2011 ,C1089_=_C2141 ,\nC1089_=_C2423 ,C1089_=_C2556 ,C1089_=_C3007 ,C1091_=_C1092 ,C1091_=_C1093 ,C1091_=_C1095 ,\nC1091_=_C1096 ,C1091_=_C1510 ,C1092_=_C1093 ,C1092_=_C1095 ,C1092_=_C1096 ,C1092_=_C1514 ,\nC1093_=_C1095 ,C1093_=_C1096 ,C1093_=_C1984 ,C1093_=_C2015 ,C1093_=_C2562 ,C1093_=_C3013 ,\nC1095_=_C1096 ,C1095_=_C1517 ,C1095_=_C3570 ,C1096_=_C1519 ,C1101_=_C1102 ,C1101_=_C1118 ,\nC1101_=_C1905 ,C1101_=_C2470 ,C1101_=_C2471 ,C1101_=_C2472 ,C1101_=_C2473 ,C1101_=_C2474 ,\nC1101_=_C2475 ,C1101_=_C2476 ,C1101_=_C2477 ,C1101_=_C2480 ,C1101_=_C2481 ,C1101_=_C2482 ,\nC1101_=_C2483 ,C1101_=_C2485 ,C1101_=_C2486 ,C1101_=_C2487 ,C1102_=_C1118 ,C1102_=_C1229 ,\nC1102_=_C1797 ,C1102_=_C1906 ,C1102_=_C2169 ,C1102_=_C2198 ,C1102_=_C2509 ,C1102_=_C2568 ,\nC1102_=_C2571 ,C1102_=_C2573 ,C1102_=_C2575 ,C1102_=_C2578 ,C1102_=_C2579 ,C1102_=_C2581 ,\nC1102_=_C2582 ,C1118_=_C1603 ,C1118_=_C1880 ,C1118_=_C1964 ,C1118_=_C2132 ,C1118_=_C2163 ,\nC1118_=_C2547 ,C1118_=_C2604 ,C1118_=_C2662 ,C1118_=_C2809 ,C1118_=_C3126 ,C1118_=_C3345 ,\nC1118_=_C3564 ,C1118_=_C3759 ,C1118_=_C3946 ,C1156_=_C1301 ,C1156_=_C1593 ,C1156_=_C1626 ,\nC1156_=_C1756 ,C1156_=_C2023 ,C1156_=_C2154 ,C1156_=_C2294 ,C1156_=_C2514 ,C1156_=_C2588 ,\nC1156_=_C2722 ,C1156_=_C2979 ,C1156_=_C2981 ,C1156_=_C2984 ,C1156_=_C2985 ,C1156_=_C2986 ,\nC1171_=_C1172 ,C1171_=_C1173 ,C1171_=_C1174 ,C1171_=_C1176 ,C1171_=_C1177 ,C1171_=_C1178 ,\nC1171_=_C1179 ,C1171_=_C1182 ,C1171_=_C1183 ,C1171_=_C1184 ,C1171_=_C1185 ,C1171_=_C1186 ,\nC1171_=_C1187 ,C1171_=_C1189 ,C1171_=_C1191 ,C1171_=_C1192 ,C1171_=_C1194 ,C1171_=_C1363 ,\nC1171_=_C1366 ,C1172_=_C1173 ,C1172_=_C1174 ,C1172_=_C1176 ,C1172_=_C1177 ,C1172_=_C1178 ,\nC1172_=_C1179 ,C1172_=_C1182 ,C1172_=_C1183 ,C1172_=_C1184 ,C1172_=_C1185 ,C1172_=_C1186 ,\nC1172_=_C1187 ,C1172_=_C1189 ,C1172_=_C1191 ,C1172_=_C1192 ,C1172_=_C1194 ,C1172_=_C1371 ,\nC1172_=_C1386 ,C1173_=_C1174 ,C1173_=_C1176 ,C1173_=_C1177 ,C1173_=_C1178 ,C1173_=_C1179 ,\nC1173_=_C1182 ,C1173_=_C1183 ,C1173_=_C1184 ,C1173_=_C1185 ,C1173_=_C1186 ,C1173_=_C1187 ,\nC1173_=_C1189 ,C1173_=_C1191 ,C1173_=_C1192 ,C1173_=_C1194 ,C1174_=_C1176 ,C1174_=_C1177 ,\nC1174_=_C1178 ,C1174_=_C1179 ,C1174_=_C1182 ,C1174_=_C1183 ,C1174_=_C1184 ,C1174_=_C1185 ,\nC1174_=_C1186 ,C1174_=_C1187 ,C1174_=_C1189 ,C1174_=_C1191 ,C1174_=_C1192 ,C1174_=_C1194 ,\nC1174_=_C1697 ,C1176_=_C1177 ,C1176_=_C1178 ,C1176_=_C1179 ,C1176_=_C1182 ,C1176_=_C1183 ,\nC1176_=_C1184 ,C1176_=_C1185 ,C1176_=_C1186 ,C1176_=_C1187 ,C1176_=_C1189 ,C1176_=_C1191 ,\nC1176_=_C1192 ,C1176_=_C1194 ,C1176_=_C2169 ,C1177_=_C1178 ,C1177_=_C1179 ,C1177_=_C1182 ,\nC1177_=_C1183 ,C1177_=_C1184 ,C1177_=_C1185 ,C1177_=_C1186 ,C1177_=_C1187 ,C1177_=_C1189 ,\nC1177_=_C1191 ,C1177_=_C1192 ,C1177_=_C1194 ,C1177_=_C2196 ,C1177_=_C2198 ,C1178_=_C1179 ,\nC1178_=_C1182 ,C1178_=_C1183 ,C1178_=_C1184 ,C1178_=_C1185 ,C1178_=_C1186 ,C1178_=_C1187 ,\nC1178_=_C1189 ,C1178_=_C1191 ,C1178_=_C1192 ,C1178_=_C1194 ,C1178_=_C2260 ,C1179_=_C1182 ,\nC1179_=_C1183 ,C1179_=_C1184 ,C1179_=_C1185 ,C1179_=_C1186 ,C1179_=_C1187 ,C1179_=_C1189 ,\nC1179_=_C1191 ,C1179_=_C1192 ,C1179_=_C1194 ,C1182_=_C1183 ,C1182_=_C1184 ,C1182_=_C1185 ,\nC1182_=_C1186 ,C1182_=_C1187 ,C1182_=_C1189 ,C1182_=_C1191 ,C1182_=_C1192 ,C1182_=_C1194 ,\nC1182_=_C2722 ,C1183_=_C1184 ,C1183_=_C1185 ,C1183_=_C1186 ,C1183_=_C1187 ,C1183_=_C1189 ,\nC1183_=_C1191 ,C1183_=_C1192 ,C1183_=_C1194 ,C1183_=_C1975 ,C1183_=_C2416 ,C1183_=_C2472 ,\nC1183_=_C2926 ,C1183_=_C2929 ,C1183_=_C2936 ,C1184_=_C1185 ,C1184_=_C1186 ,C1184_=_C1187 ,\nC1184_=_C1189 ,C1184_=_C1191 ,C1184_=_C1192 ,C1184_=_C1194 ,C1184_=_C2418 ,C1184_=_C2473 ,\nC1184_=_C2571 ,C1185_=_C1186 ,C1185_=_C1187 ,C1185_=_C1189 ,C1185_=_C1191 ,C1185_=_C1192 ,\nC1185_=_C1194 ,C1186_=_C1187 ,C1186_=_C1189 ,C1186_=_C1191 ,C1186_=_C1192 ,C1186_=_C1194 ,\nC1186_=_C2139 ,C1187_=_C1189 ,C1187_=_C1191 ,C1187_=_C1192 ,C1187_=_C1194 ,C1187_=_C1978 ,\nC1187_=_C2421 ,C1187_=_C2477 ,C1187_=_C3273 ,C1187_=_C3276 ,C1187_=_C3279 ,C1189_=_C1191 ,\nC1189_=_C1192 ,C1189_=_C1194 ,C1189_=_C3300 ,C1191_=_C1192 ,C1191_=_C1194 ,C1191_=_C2425 ,\nC1191_=_C2969 ,C1191_=_C3711 ,C1192_=_C1194 ,C1192_=_C2144 ,C1192_=_C2426 ,C1192_=_C3771 ,\nC1194_=_C1520 ,C1194_=_C2431 ,C1194_=_C2567 ,C1208_=_C1217 ,C1208_=_C1324 ,C1208_=_C1485 ,\nC1208_=_C2223 ,C1208_=_C2307 ,C1208_=_C2526 ,C1208_=_C2926 ,C1208_=_C3070 ,C1208_=_C3273 ,\nC1208_=_C3282 ,C1208_=_C3283 ,C1208_=_C3284 ,C1208_=_C3285 ,C1208_=_C3287 ,C1208_=_C3288 ,\nC1208_=_C3289 ,C1208_=_C3291 ,C1208_=_C3292 ,C1217_=_C1363 ,C1217_=_C1493 ,C1217_=_C1560 ,\nC1217_=_C1804 ,C1217_=_C1827 ,C1217_=_C2300 ,C1217_=_C2543 ,C1217_=_C2596 ,C1217_=_C2671 ,\nC1217_=_C2758 ,C1217_=_C2816 ,C1217_=_C2918 ,C1217_=_C3440 ,C1217_=_C3539 ,C1217_=_C3786 ,\nC1217_=_C3816 ,C1221_=_C1229 ,C1221_=_C1497 ,C1221_=_C1498 ,C1221_=_C1500 ,C1221_=_C1501 ,\nC1221_=_C1503 ,C1221_=_C1505 ,C1221_=_C1508 ,C1221_=_C1509 ,C1221_=_C1510 ,C1221_=_C1511 ,\nC1221_=_C1513 ,C1221_=_C1514 ,C1221_=_C1515 ,C1221_=_C1517 ,C1221_=_C1518 ,C1221_=_C1519 ,\nC1221_=_C1520 ,C1229_=_C1797 ,C1229_=_C1906 ,C1229_=_C2169 ,C1229_=_C2198 ,C1229_=_C2509 ,\nC1229_=_C2568 ,C1229_=_C2571 ,C1229_=_C2573 ,C1229_=_C2575 ,C1229_=_C2578 ,C1229_=_C2579 ,\nC1229_=_C2581 ,C1229_=_C2582 ,C1255_=_C1466 ,C1255_=_C1954 ,C1255_=_C2028 ,C1255_=_C2125 ,\nC1255_=_C2597 ,C1255_=_C3739 ,C1255_=_C3819 ,C1255_=_C3820 ,C1255_=_C3821 ,C1255_=_C3822 ,\nC1255_=_C3823 ,C1255_=_C3825 ,C1255_=_C3826 ,C1255_=_C3827 ,C1271_=_C2133 ,C1271_=_C2134 ,\nC1271_=_C2135 ,C1271_=_C2136 ,C1271_=_C2137 ,C1271_=_C2138 ,C1271_=_C2139 ,C1271_=_C2140 ,\nC1271_=_C2141 ,C1271_=_C2142 ,C1271_=_C2143 ,C1271_=_C2144 ,C1271_=_C2145 ,C1271_=_C2146 ,\nC1271_=_C2148 ,C1271_=_C2149 ,C1301_=_C1305 ,C1301_=_C1593 ,C1301_=_C1626 ,C1301_=_C1756 ,\nC1301_=_C2023 ,C1301_=_C2154 ,C1301_=_C2294 ,C1301_=_C2514 ,C1301_=_C2588 ,C1301_=_C2722 ,\nC1301_=_C2979 ,C1301_=_C2981 ,C1301_=_C2984 ,C1301_=_C2985 ,C1301_=_C2986 ,C1305_=_C1491 ,\nC1305_=_C1743 ,C1305_=_C1846 ,C1305_=_C1913 ,C1305_=_C2102 ,C1305_=_C2298 ,C1305_=_C2495 ,\nC1305_=_C2595 ,C1305_=_C2669 ,C1305_=_C2824 ,C1305_=_C2993 ,C1305_=_C3436 ,C1305_=_C3466 ,\nC1305_=_C3566 ,C1305_=_C3569 ,C1305_=_C3570 ,C1321_=_C1324 ,C1321_=_C1325 ,C1321_=_C1734 ,\nC1321_=_C2277 ,C1321_=_C2346 ,C1321_=_C2589 ,C1321_=_C2898 ,C1321_=_C3006 ,C1321_=_C3007 ,\nC1321_=_C3009 ,C1321_=_C3010 ,C1321_=_C3012 ,C1321_=_C3013 ,C1321_=_C3014 ,C1321_=_C3016 ,\nC1321_=_C3017 ,C1324_=_C1325 ,C1324_=_C1485 ,C1324_=_C2223 ,C1324_=_C2307 ,C1324_=_C2526 ,\nC1324_=_C2926 ,C1324_=_C3070 ,C1324_=_C3273 ,C1324_=_C3282 ,C1324_=_C3283 ,C1324_=_C3284 ,\nC1324_=_C3285 ,C1324_=_C3287 ,C1324_=_C3288 ,C1324_=_C3289 ,C1324_=_C3291 ,C1324_=_C3292 ,\nC1325_=_C1737 ,C1325_=_C1777 ,C1325_=_C2330 ,C1325_=_C2405 ,C1325_=_C2592 ,C1325_=_C2711 ,\nC1325_=_C3145 ,C1325_=_C3235 ,C1325_=_C3246 ,C1325_=_C3299 ,C1325_=_C3300 ,C1325_=_C3301 ,\nC1325_=_C3303 ,C1325_=_C3304 ,C1325_=_C3305 ,C1325_=_C3306 ,C1325_=_C3307 ,C1325_=_C3309 ,\nC1325_=_C3310 ,C1325_=_C3311 ,C1325_=_C3312 ,C1363_=_C1366 ,C1363_=_C1493 ,C1363_=_C1560 ,\nC1363_=_C1804 ,C1363_=_C1827 ,C1363_=_C2300 ,C1363_=_C2543 ,C1363_=_C2596 ,C1363_=_C2671 ,\nC1363_=_C2758 ,C1363_=_C2816 ,C1363_=_C2918 ,C1363_=_C3440 ,C1363_=_C3539 ,C1363_=_C3786 ,\nC1363_=_C3816 ,C1366_=_C1541 ,C1366_=_C2073 ,C1366_=_C2092 ,C1366_=_C2398 ,C1366_=_C2508 ,\nC1366_=_C2533 ,C1366_=_C2603 ,C1366_=_C2761 ,C1366_=_C3111</w:t>
      </w:r>
    </w:p>
    <w:p>
      <w:pPr>
        <w:pStyle w:val="PreformattedText"/>
        <w:bidi w:val="0"/>
        <w:spacing w:before="0" w:after="0"/>
        <w:jc w:val="left"/>
        <w:rPr/>
      </w:pPr>
      <w:r>
        <w:rPr/>
        <w:t xml:space="preserve"> </w:t>
      </w:r>
      <w:r>
        <w:rPr/>
        <w:t>,C1366_=_C3183 ,C1366_=_C3271 ,\nC1366_=_C3513 ,C1366_=_C3556 ,C1366_=_C3672 ,C1366_=_C3697 ,C1366_=_C3846 ,C1366_=_C3969 ,\nC1366_=_C4111 ,C1371_=_C1386 ,C1371_=_C1645 ,C1371_=_C1697 ,C1371_=_C2196 ,C1371_=_C2414 ,\nC1371_=_C2416 ,C1371_=_C2417 ,C1371_=_C2418 ,C1371_=_C2419 ,C1371_=_C2420 ,C1371_=_C2421 ,\nC1371_=_C2423 ,C1371_=_C2425 ,C1371_=_C2426 ,C1371_=_C2427 ,C1371_=_C2428 ,C1371_=_C2430 ,\nC1371_=_C2431 ,C1386_=_C1959 ,C1386_=_C3047 ,C1386_=_C3097 ,C1386_=_C3138 ,C1386_=_C3266 ,\nC1386_=_C3409 ,C1386_=_C3483 ,C1386_=_C3510 ,C1386_=_C3734 ,C1386_=_C3771 ,C1386_=_C3797 ,\nC1386_=_C3870 ,C1386_=_C3930 ,C1386_=_C3939 ,C1386_=_C3957 ,C1386_=_C3970 ,C1386_=_C4000 ,\nC1386_=_C4048 ,C1386_=_C4049 ,C1411_=_C1421 ,C1411_=_C2402 ,C1411_=_C2451 ,C1411_=_C2585 ,\nC1411_=_C2781 ,C1411_=_C2785 ,C1411_=_C2786 ,C1411_=_C2791 ,C1411_=_C2792 ,C1411_=_C2794 ,\nC1421_=_C2411 ,C1421_=_C2463 ,C1421_=_C2909 ,C1421_=_C2936 ,C1421_=_C3279 ,C1421_=_C3340 ,\nC1421_=_C3485 ,C1421_=_C3923 ,C1421_=_C3963 ,C1421_=_C4072 ,C1455_=_C1466 ,C1455_=_C1546 ,\nC1455_=_C1670 ,C1455_=_C1921 ,C1455_=_C2002 ,C1455_=_C2003 ,C1455_=_C2004 ,C1455_=_C2006 ,\nC1455_=_C2008 ,C1455_=_C2011 ,C1455_=_C2012 ,C1455_=_C2014 ,C1455_=_C2015 ,C1455_=_C2017 ,\nC1455_=_C2018 ,C1455_=_C2019 ,C1466_=_C1954 ,C1466_=_C2028 ,C1466_=_C2125 ,C1466_=_C2597 ,\nC1466_=_C3739 ,C1466_=_C3819 ,C1466_=_C3820 ,C1466_=_C3821 ,C1466_=_C3822 ,C1466_=_C3823 ,\nC1466_=_C3825 ,C1466_=_C3826 ,C1466_=_C3827 ,C1485_=_C1491 ,C1485_=_C1493 ,C1485_=_C2223 ,\nC1485_=_C2307 ,C1485_=_C2526 ,C1485_=_C2926 ,C1485_=_C3070 ,C1485_=_C3273 ,C1485_=_C3282 ,\nC1485_=_C3283 ,C1485_=_C3284 ,C1485_=_C3285 ,C1485_=_C3287 ,C1485_=_C3288 ,C1485_=_C3289 ,\nC1485_=_C3291 ,C1485_=_C3292 ,C1491_=_C1493 ,C1491_=_C1743 ,C1491_=_C1846 ,C1491_=_C1913 ,\nC1491_=_C2102 ,C1491_=_C2298 ,C1491_=_C2495 ,C1491_=_C2595 ,C1491_=_C2669 ,C1491_=_C2824 ,\nC1491_=_C2993 ,C1491_=_C3436 ,C1491_=_C3466 ,C1491_=_C3566 ,C1491_=_C3569 ,C1491_=_C3570 ,\nC1493_=_C1560 ,C1493_=_C1804 ,C1493_=_C1827 ,C1493_=_C2300 ,C1493_=_C2543 ,C1493_=_C2596 ,\nC1493_=_C2671 ,C1493_=_C2758 ,C1493_=_C2816 ,C1493_=_C2918 ,C1493_=_C3440 ,C1493_=_C3539 ,\nC1493_=_C3786 ,C1493_=_C3816 ,C1497_=_C1498 ,C1497_=_C1500 ,C1497_=_C1501 ,C1497_=_C1503 ,\nC1497_=_C1505 ,C1497_=_C1508 ,C1497_=_C1509 ,C1497_=_C1510 ,C1497_=_C1511 ,C1497_=_C1513 ,\nC1497_=_C1514 ,C1497_=_C1515 ,C1497_=_C1517 ,C1497_=_C1518 ,C1497_=_C1519 ,C1497_=_C1520 ,\nC1497_=_C1796 ,C1497_=_C1797 ,C1497_=_C1804 ,C1498_=_C1500 ,C1498_=_C1501 ,C1498_=_C1503 ,\nC1498_=_C1505 ,C1498_=_C1508 ,C1498_=_C1509 ,C1498_=_C1510 ,C1498_=_C1511 ,C1498_=_C1513 ,\nC1498_=_C1514 ,C1498_=_C1515 ,C1498_=_C1517 ,C1498_=_C1518 ,C1498_=_C1519 ,C1498_=_C1520 ,\nC1498_=_C1987 ,C1498_=_C1994 ,C1500_=_C1501 ,C1500_=_C1503 ,C1500_=_C1505 ,C1500_=_C1508 ,\nC1500_=_C1509 ,C1500_=_C1510 ,C1500_=_C1511 ,C1500_=_C1513 ,C1500_=_C1514 ,C1500_=_C1515 ,\nC1500_=_C1517 ,C1500_=_C1518 ,C1500_=_C1519 ,C1500_=_C1520 ,C1500_=_C2023 ,C1500_=_C2028 ,\nC1501_=_C1503 ,C1501_=_C1505 ,C1501_=_C1508 ,C1501_=_C1509 ,C1501_=_C1510 ,C1501_=_C1511 ,\nC1501_=_C1513 ,C1501_=_C1514 ,C1501_=_C1515 ,C1501_=_C1517 ,C1501_=_C1518 ,C1501_=_C1519 ,\nC1501_=_C1520 ,C1501_=_C2040 ,C1503_=_C1505 ,C1503_=_C1508 ,C1503_=_C1509 ,C1503_=_C1510 ,\nC1503_=_C1511 ,C1503_=_C1513 ,C1503_=_C1514 ,C1503_=_C1515 ,C1503_=_C1517 ,C1503_=_C1518 ,\nC1503_=_C1519 ,C1503_=_C1520 ,C1503_=_C2135 ,C1503_=_C2551 ,C1503_=_C2741 ,C1503_=_C2744 ,\nC1505_=_C1508 ,C1505_=_C1509 ,C1505_=_C1510 ,C1505_=_C1511 ,C1505_=_C1513 ,C1505_=_C1514 ,\nC1505_=_C1515 ,C1505_=_C1517 ,C1505_=_C1518 ,C1505_=_C1519 ,C1505_=_C1520 ,C1505_=_C2008 ,\nC1505_=_C2781 ,C1505_=_C2897 ,C1505_=_C2898 ,C1505_=_C2903 ,C1505_=_C2909 ,C1508_=_C1509 ,\nC1508_=_C1510 ,C1508_=_C1511 ,C1508_=_C1513 ,C1508_=_C1514 ,C1508_=_C1515 ,C1508_=_C1517 ,\nC1508_=_C1518 ,C1508_=_C1519 ,C1508_=_C1520 ,C1509_=_C1510 ,C1509_=_C1511 ,C1509_=_C1513 ,\nC1509_=_C1514 ,C1509_=_C1515 ,C1509_=_C1517 ,C1509_=_C1518 ,C1509_=_C1519 ,C1509_=_C1520 ,\nC1509_=_C2558 ,C1509_=_C2981 ,C1510_=_C1511 ,C1510_=_C1513 ,C1510_=_C1514 ,C1510_=_C1515 ,\nC1510_=_C1517 ,C1510_=_C1518 ,C1510_=_C1519 ,C1510_=_C1520 ,C1511_=_C1513 ,C1511_=_C1514 ,\nC1511_=_C1515 ,C1511_=_C1517 ,C1511_=_C1518 ,C1511_=_C1519 ,C1511_=_C1520 ,C1511_=_C2561 ,\nC1513_=_C1514 ,C1513_=_C1515 ,C1513_=_C1517 ,C1513_=_C1518 ,C1513_=_C1519 ,C1513_=_C1520 ,\nC1513_=_C2014 ,C1513_=_C2791 ,C1513_=_C2972 ,C1513_=_C3012 ,C1513_=_C3906 ,C1513_=_C3923 ,\nC1514_=_C1515 ,C1514_=_C1517 ,C1514_=_C1518 ,C1514_=_C1519 ,C1514_=_C1520 ,C1515_=_C1517 ,\nC1515_=_C1518 ,C1515_=_C1519 ,C1515_=_C1520 ,C1515_=_C2563 ,C1517_=_C1518 ,C1517_=_C1519 ,\nC1517_=_C1520 ,C1517_=_C3570 ,C1518_=_C1519 ,C1518_=_C1520 ,C1518_=_C2564 ,C1518_=_C3016 ,\nC1518_=_C3310 ,C1519_=_C1520 ,C1520_=_C2431 ,C1520_=_C2567 ,C1541_=_C2073 ,C1541_=_C2092 ,\nC1541_=_C2398 ,C1541_=_C2508 ,C1541_=_C2533 ,C1541_=_C2603 ,C1541_=_C2761 ,C1541_=_C3111 ,\nC1541_=_C3183 ,C1541_=_C3271 ,C1541_=_C3513 ,C1541_=_C3556 ,C1541_=_C3672 ,C1541_=_C3697 ,\nC1541_=_C3846 ,C1541_=_C3969 ,C1541_=_C4111 ,C1545_=_C1546 ,C1545_=_C1560 ,C1545_=_C1707 ,\nC1545_=_C1966 ,C1545_=_C1967 ,C1545_=_C1968 ,C1545_=_C1972 ,C1545_=_C1973 ,C1545_=_C1974 ,\nC1545_=_C1975 ,C1545_=_C1977 ,C1545_=_C1978 ,C1545_=_C1980 ,C1545_=_C1982 ,C1545_=_C1983 ,\nC1545_=_C1984 ,C1546_=_C1560 ,C1546_=_C1670 ,C1546_=_C1921 ,C1546_=_C2002 ,C1546_=_C2003 ,\nC1546_=_C2004 ,C1546_=_C2006 ,C1546_=_C2008 ,C1546_=_C2011 ,C1546_=_C2012 ,C1546_=_C2014 ,\nC1546_=_C2015 ,C1546_=_C2017 ,C1546_=_C2018 ,C1546_=_C2019 ,C1560_=_C1804 ,C1560_=_C1827 ,\nC1560_=_C2300 ,C1560_=_C2543 ,C1560_=_C2596 ,C1560_=_C2671 ,C1560_=_C2758 ,C1560_=_C2816 ,\nC1560_=_C2918 ,C1560_=_C3440 ,C1560_=_C3539 ,C1560_=_C3786 ,C1560_=_C3816 ,C1593_=_C1603 ,\nC1593_=_C1626 ,C1593_=_C1756 ,C1593_=_C2023 ,C1593_=_C2154 ,C1593_=_C2294 ,C1593_=_C2514 ,\nC1593_=_C2588 ,C1593_=_C2722 ,C1593_=_C2979 ,C1593_=_C2981 ,C1593_=_C2984 ,C1593_=_C2985 ,\nC1593_=_C2986 ,C1603_=_C1880 ,C1603_=_C1964 ,C1603_=_C2132 ,C1603_=_C2163 ,C1603_=_C2547 ,\nC1603_=_C2604 ,C1603_=_C2662 ,C1603_=_C2809 ,C1603_=_C3126 ,C1603_=_C3345 ,C1603_=_C3564 ,\nC1603_=_C3759 ,C1603_=_C3946 ,C1626_=_C1756 ,C1626_=_C2023 ,C1626_=_C2154 ,C1626_=_C2294 ,\nC1626_=_C2514 ,C1626_=_C2588 ,C1626_=_C2722 ,C1626_=_C2979 ,C1626_=_C2981 ,C1626_=_C2984 ,\nC1626_=_C2985 ,C1626_=_C2986 ,C1645_=_C1656 ,C1645_=_C1662 ,C1645_=_C1697 ,C1645_=_C2196 ,\nC1645_=_C2414 ,C1645_=_C2416 ,C1645_=_C2417 ,C1645_=_C2418 ,C1645_=_C2419 ,C1645_=_C2420 ,\nC1645_=_C2421 ,C1645_=_C2423 ,C1645_=_C2425 ,C1645_=_C2426 ,C1645_=_C2427 ,C1645_=_C2428 ,\nC1645_=_C2430 ,C1645_=_C2431 ,C1656_=_C1662 ,C1656_=_C2123 ,C1656_=_C2443 ,C1656_=_C2650 ,\nC1656_=_C2741 ,C1656_=_C2851 ,C1656_=_C2929 ,C1656_=_C3170 ,C1656_=_C3219 ,C1656_=_C3251 ,\nC1656_=_C3276 ,C1656_=_C3490 ,C1656_=_C3549 ,C1656_=_C3647 ,C1656_=_C3649 ,C1656_=_C3651 ,\nC1656_=_C3652 ,C1656_=_C3653 ,C1662_=_C1850 ,C1662_=_C1994 ,C1662_=_C2126 ,C1662_=_C2445 ,\nC1662_=_C2744 ,C1662_=_C2903 ,C1662_=_C3028 ,C1662_=_C3252 ,C1662_=_C3493 ,C1662_=_C3553 ,\nC1662_=_C3703 ,C1662_=_C3711 ,C1662_=_C3906 ,C1662_=_C3908 ,C1662_=_C3909 ,C1662_=_C3910 ,\nC1670_=_C1921 ,C1670_=_C2002 ,C1670_=_C2003 ,C1670_=_C2004 ,C1670_=_C2006 ,C1670_=_C2008 ,\nC1670_=_C2011 ,C1670_=_C2012 ,C1670_=_C2014 ,C1670_=_C2015 ,C1670_=_C2017 ,C1670_=_C2018 ,\nC1670_=_C2019 ,C1697_=_C2196 ,C1697_=_C2414 ,C1697_=_C2416 ,C1697_=_C2417 ,C1697_=_C2418 ,\nC1697_=_C2419 ,C1697_=_C2420 ,C1697_=_C2421 ,C1697_=_C2423 ,C1697_=_C2425 ,C1697_=_C2426 ,\nC1697_=_C2427 ,C1697_=_C2428 ,C1697_=_C2430 ,C1697_=_C2431 ,C1707_=_C1966 ,C1707_=_C1967 ,\nC1707_=_C1968 ,C1707_=_C1972 ,C1707_=_C1973 ,C1707_=_C1974 ,C1707_=_C1975 ,C1707_=_C1977 ,\nC1707_=_C1978 ,C1707_=_C1980 ,C1707_=_C1982 ,C1707_=_C1983 ,C1707_=_C1984 ,C1734_=_C1737 ,\nC1734_=_C1743 ,C1734_=_C2277 ,C1734_=_C2346 ,C1734_=_C2589 ,C1734_=_C2898 ,C1734_=_C3006 ,\nC1734_=_C3007 ,C1734_=_C3009 ,C1734_=_C3010 ,C1734_=_C3012 ,C1734_=_C3013 ,C1734_=_C3014 ,\nC1734_=_C3016 ,C1734_=_C3017 ,C1737_=_C1743 ,C1737_=_C1777 ,C1737_=_C2330 ,C1737_=_C2405 ,\nC1737_=_C2592 ,C1737_=_C2711 ,C1737_=_C3145 ,C1737_=_C3235 ,C1737_=_C3246 ,C1737_=_C3299 ,\nC1737_=_C3300 ,C1737_=_C3301 ,C1737_=_C3303 ,C1737_=_C3304 ,C1737_=_C3305 ,C1737_=_C3306 ,\nC1737_=_C3307 ,C1737_=_C3309 ,C1737_=_C3310 ,C1737_=_C3311 ,C1737_=_C3312 ,C1743_=_C1846 ,\nC1743_=_C1913 ,C1743_=_C2102 ,C1743_=_C2298 ,C1743_=_C2495 ,C1743_=_C2595 ,C1743_=_C2669 ,\nC1743_=_C2824 ,C1743_=_C2993 ,C1743_=_C3436 ,C1743_=_C3466 ,C1743_=_C3566 ,C1743_=_C3569 ,\nC1743_=_C3570 ,C1756_=_C2023 ,C1756_=_C2154 ,C1756_=_C2294 ,C1756_=_C2514 ,C1756_=_C2588 ,\nC1756_=_C2722 ,C1756_=_C2979 ,C1756_=_C2981 ,C1756_=_C2984 ,C1756_=_C2985 ,C1756_=_C2986 ,\nC1777_=_C2330 ,C1777_=_C2405 ,C1777_=_C2592 ,C1777_=_C2711 ,C1777_=_C3145 ,C1777_=_C3235 ,\nC1777_=_C3246 ,C1777_=_C3299 ,C1777_=_C3300 ,C1777_=_C3301 ,C1777_=_C3303 ,C1777_=_C3304 ,\nC1777_=_C3305 ,C1777_=_C3306 ,C1777_=_C3307 ,C1777_=_C3309 ,C1777_=_C3310 ,C1777_=_C3311 ,\nC1777_=_C3312 ,C1796_=_C1797 ,C1796_=_C1804 ,C1796_=_C2040 ,C1796_=_C2272 ,C1796_=_C2344 ,\nC1796_=_C2550 ,C1796_=_C2551 ,C1796_=_C2556 ,C1796_=_C2558 ,C1796_=_C2561 ,C1796_=_C2562 ,\nC1796_=_C2563 ,C1796_=_C2564 ,C1796_=_C2567 ,C1797_=_C1804 ,C1797_=_C1906 ,C1797_=_C2169 ,\nC1797_=_C2198 ,C1797_=_C2509 ,C1797_=_C2568 ,C1797_=_C2571 ,C1797_=_C2573 ,C1797_=_C2575 ,\nC1797_=_C2578 ,C1797_=_C2579 ,C1797_=_C2581 ,C1797_=_C2582 ,C1804_=_C1827 ,C1804_=_C2300 ,\nC1804_=_C2543 ,C1804_=_C2596 ,C1804_=_C2671 ,C1804_=_C2758 ,C1804_=_C2816 ,C1804_=_C2918 ,\nC1804_=_C3440 ,C1804_=_C3539 ,C1804_=_C3786 ,C1804_=_C3816 ,C1827_=_C2300 ,C1827_=_C2543 ,\nC1827_=_C2596 ,C1827_=_C2671 ,C1827_=_C2758 ,C1827_=_C2816 ,C1827_=_C2918 ,C1827_=_C3440 ,\nC1827_=_C3539 ,C1827_=_C3786 ,C1827_=_C3816 ,C1841_=_C1846 ,C1841_=_C1850 ,C1841_=_C1928 ,\nC1841_=_C1987 ,C1841_=_C2513 ,C1841_=_C2763 ,C1841_=_C2828 ,C1841_=_C2897 ,C1841_=_C2967 ,\nC1841_=_C2968 ,C1841_=_C2969</w:t>
      </w:r>
    </w:p>
    <w:p>
      <w:pPr>
        <w:pStyle w:val="PreformattedText"/>
        <w:bidi w:val="0"/>
        <w:spacing w:before="0" w:after="0"/>
        <w:jc w:val="left"/>
        <w:rPr/>
      </w:pPr>
      <w:r>
        <w:rPr/>
        <w:t xml:space="preserve"> </w:t>
      </w:r>
      <w:r>
        <w:rPr/>
        <w:t>,C1841_=_C2970 ,C1841_=_C2972 ,C1841_=_C2973 ,C1841_=_C2974 ,\nC1841_=_C2976 ,C1841_=_C2977 ,C1841_=_C2978 ,C1846_=_C1850 ,C1846_=_C1913 ,C1846_=_C2102 ,\nC1846_=_C2298 ,C1846_=_C2495 ,C1846_=_C2595 ,C1846_=_C2669 ,C1846_=_C2824 ,C1846_=_C2993 ,\nC1846_=_C3436 ,C1846_=_C3466 ,C1846_=_C3566 ,C1846_=_C3569 ,C1846_=_C3570 ,C1850_=_C1994 ,\nC1850_=_C2126 ,C1850_=_C2445 ,C1850_=_C2744 ,C1850_=_C2903 ,C1850_=_C3028 ,C1850_=_C3252 ,\nC1850_=_C3493 ,C1850_=_C3553 ,C1850_=_C3703 ,C1850_=_C3711 ,C1850_=_C3906 ,C1850_=_C3908 ,\nC1850_=_C3909 ,C1850_=_C3910 ,C1880_=_C1964 ,C1880_=_C2132 ,C1880_=_C2163 ,C1880_=_C2547 ,\nC1880_=_C2604 ,C1880_=_C2662 ,C1880_=_C2809 ,C1880_=_C3126 ,C1880_=_C3345 ,C1880_=_C3564 ,\nC1880_=_C3759 ,C1880_=_C3946 ,C1905_=_C1906 ,C1905_=_C1913 ,C1905_=_C2470 ,C1905_=_C2471 ,\nC1905_=_C2472 ,C1905_=_C2473 ,C1905_=_C2474 ,C1905_=_C2475 ,C1905_=_C2476 ,C1905_=_C2477 ,\nC1905_=_C2480 ,C1905_=_C2481 ,C1905_=_C2482 ,C1905_=_C2483 ,C1905_=_C2485 ,C1905_=_C2486 ,\nC1905_=_C2487 ,C1906_=_C1913 ,C1906_=_C2169 ,C1906_=_C2198 ,C1906_=_C2509 ,C1906_=_C2568 ,\nC1906_=_C2571 ,C1906_=_C2573 ,C1906_=_C2575 ,C1906_=_C2578 ,C1906_=_C2579 ,C1906_=_C2581 ,\nC1906_=_C2582 ,C1913_=_C2102 ,C1913_=_C2298 ,C1913_=_C2495 ,C1913_=_C2595 ,C1913_=_C2669 ,\nC1913_=_C2824 ,C1913_=_C2993 ,C1913_=_C3436 ,C1913_=_C3466 ,C1913_=_C3566 ,C1913_=_C3569 ,\nC1913_=_C3570 ,C1921_=_C1928 ,C1921_=_C2002 ,C1921_=_C2003 ,C1921_=_C2004 ,C1921_=_C2006 ,\nC1921_=_C2008 ,C1921_=_C2011 ,C1921_=_C2012 ,C1921_=_C2014 ,C1921_=_C2015 ,C1921_=_C2017 ,\nC1921_=_C2018 ,C1921_=_C2019 ,C1928_=_C1987 ,C1928_=_C2513 ,C1928_=_C2763 ,C1928_=_C2828 ,\nC1928_=_C2897 ,C1928_=_C2967 ,C1928_=_C2968 ,C1928_=_C2969 ,C1928_=_C2970 ,C1928_=_C2972 ,\nC1928_=_C2973 ,C1928_=_C2974 ,C1928_=_C2976 ,C1928_=_C2977 ,C1928_=_C2978 ,C1954_=_C1959 ,\nC1954_=_C1964 ,C1954_=_C2028 ,C1954_=_C2125 ,C1954_=_C2597 ,C1954_=_C3739 ,C1954_=_C3819 ,\nC1954_=_C3820 ,C1954_=_C3821 ,C1954_=_C3822 ,C1954_=_C3823 ,C1954_=_C3825 ,C1954_=_C3826 ,\nC1954_=_C3827 ,C1959_=_C1964 ,C1959_=_C3047 ,C1959_=_C3097 ,C1959_=_C3138 ,C1959_=_C3266 ,\nC1959_=_C3409 ,C1959_=_C3483 ,C1959_=_C3510 ,C1959_=_C3734 ,C1959_=_C3771 ,C1959_=_C3797 ,\nC1959_=_C3870 ,C1959_=_C3930 ,C1959_=_C3939 ,C1959_=_C3957 ,C1959_=_C3970 ,C1959_=_C4000 ,\nC1959_=_C4048 ,C1959_=_C4049 ,C1964_=_C2132 ,C1964_=_C2163 ,C1964_=_C2547 ,C1964_=_C2604 ,\nC1964_=_C2662 ,C1964_=_C2809 ,C1964_=_C3126 ,C1964_=_C3345 ,C1964_=_C3564 ,C1964_=_C3759 ,\nC1964_=_C3946 ,C1966_=_C1967 ,C1966_=_C1968 ,C1966_=_C1972 ,C1966_=_C1973 ,C1966_=_C1974 ,\nC1966_=_C1975 ,C1966_=_C1977 ,C1966_=_C1978 ,C1966_=_C1980 ,C1966_=_C1982 ,C1966_=_C1983 ,\nC1966_=_C1984 ,C1966_=_C2223 ,C1967_=_C1968 ,C1967_=_C1972 ,C1967_=_C1973 ,C1967_=_C1974 ,\nC1967_=_C1975 ,C1967_=_C1977 ,C1967_=_C1978 ,C1967_=_C1980 ,C1967_=_C1982 ,C1967_=_C1983 ,\nC1967_=_C1984 ,C1967_=_C2002 ,C1967_=_C2272 ,C1967_=_C2277 ,C1968_=_C1972 ,C1968_=_C1973 ,\nC1968_=_C1974 ,C1968_=_C1975 ,C1968_=_C1977 ,C1968_=_C1978 ,C1968_=_C1980 ,C1968_=_C1982 ,\nC1968_=_C1983 ,C1968_=_C1984 ,C1968_=_C2003 ,C1968_=_C2344 ,C1968_=_C2346 ,C1972_=_C1973 ,\nC1972_=_C1974 ,C1972_=_C1975 ,C1972_=_C1977 ,C1972_=_C1978 ,C1972_=_C1980 ,C1972_=_C1982 ,\nC1972_=_C1983 ,C1972_=_C1984 ,C1972_=_C2134 ,C1973_=_C1974 ,C1973_=_C1975 ,C1973_=_C1977 ,\nC1973_=_C1978 ,C1973_=_C1980 ,C1973_=_C1982 ,C1973_=_C1983 ,C1973_=_C1984 ,C1973_=_C2758 ,\nC1973_=_C2761 ,C1974_=_C1975 ,C1974_=_C1977 ,C1974_=_C1978 ,C1974_=_C1980 ,C1974_=_C1982 ,\nC1974_=_C1983 ,C1974_=_C1984 ,C1974_=_C2824 ,C1975_=_C1977 ,C1975_=_C1978 ,C1975_=_C1980 ,\nC1975_=_C1982 ,C1975_=_C1983 ,C1975_=_C1984 ,C1975_=_C2416 ,C1975_=_C2472 ,C1975_=_C2926 ,\nC1975_=_C2929 ,C1975_=_C2936 ,C1977_=_C1978 ,C1977_=_C1980 ,C1977_=_C1982 ,C1977_=_C1983 ,\nC1977_=_C1984 ,C1977_=_C3097 ,C1978_=_C1980 ,C1978_=_C1982 ,C1978_=_C1983 ,C1978_=_C1984 ,\nC1978_=_C2421 ,C1978_=_C2477 ,C1978_=_C3273 ,C1978_=_C3276 ,C1978_=_C3279 ,C1980_=_C1982 ,\nC1980_=_C1983 ,C1980_=_C1984 ,C1980_=_C2011 ,C1980_=_C2141 ,C1980_=_C2423 ,C1980_=_C2556 ,\nC1980_=_C3007 ,C1982_=_C1983 ,C1982_=_C1984 ,C1983_=_C1984 ,C1983_=_C2875 ,C1983_=_C3305 ,\nC1983_=_C3821 ,C1983_=_C3957 ,C1984_=_C2015 ,C1984_=_C2562 ,C1984_=_C3013 ,C1987_=_C1994 ,\nC1987_=_C2513 ,C1987_=_C2763 ,C1987_=_C2828 ,C1987_=_C2897 ,C1987_=_C2967 ,C1987_=_C2968 ,\nC1987_=_C2969 ,C1987_=_C2970 ,C1987_=_C2972 ,C1987_=_C2973 ,C1987_=_C2974 ,C1987_=_C2976 ,\nC1987_=_C2977 ,C1987_=_C2978 ,C1994_=_C2126 ,C1994_=_C2445 ,C1994_=_C2744 ,C1994_=_C2903 ,\nC1994_=_C3028 ,C1994_=_C3252 ,C1994_=_C3493 ,C1994_=_C3553 ,C1994_=_C3703 ,C1994_=_C3711 ,\nC1994_=_C3906 ,C1994_=_C3908 ,C1994_=_C3909 ,C1994_=_C3910 ,C2002_=_C2003 ,C2002_=_C2004 ,\nC2002_=_C2006 ,C2002_=_C2008 ,C2002_=_C2011 ,C2002_=_C2012 ,C2002_=_C2014 ,C2002_=_C2015 ,\nC2002_=_C2017 ,C2002_=_C2018 ,C2002_=_C2019 ,C2002_=_C2272 ,C2002_=_C2277 ,C2003_=_C2004 ,\nC2003_=_C2006 ,C2003_=_C2008 ,C2003_=_C2011 ,C2003_=_C2012 ,C2003_=_C2014 ,C2003_=_C2015 ,\nC2003_=_C2017 ,C2003_=_C2018 ,C2003_=_C2019 ,C2003_=_C2344 ,C2003_=_C2346 ,C2004_=_C2006 ,\nC2004_=_C2008 ,C2004_=_C2011 ,C2004_=_C2012 ,C2004_=_C2014 ,C2004_=_C2015 ,C2004_=_C2017 ,\nC2004_=_C2018 ,C2004_=_C2019 ,C2004_=_C2398 ,C2006_=_C2008 ,C2006_=_C2011 ,C2006_=_C2012 ,\nC2006_=_C2014 ,C2006_=_C2015 ,C2006_=_C2017 ,C2006_=_C2018 ,C2006_=_C2019 ,C2006_=_C2763 ,\nC2008_=_C2011 ,C2008_=_C2012 ,C2008_=_C2014 ,C2008_=_C2015 ,C2008_=_C2017 ,C2008_=_C2018 ,\nC2008_=_C2019 ,C2008_=_C2781 ,C2008_=_C2897 ,C2008_=_C2898 ,C2008_=_C2903 ,C2008_=_C2909 ,\nC2011_=_C2012 ,C2011_=_C2014 ,C2011_=_C2015 ,C2011_=_C2017 ,C2011_=_C2018 ,C2011_=_C2019 ,\nC2011_=_C2141 ,C2011_=_C2423 ,C2011_=_C2556 ,C2011_=_C3007 ,C2012_=_C2014 ,C2012_=_C2015 ,\nC2012_=_C2017 ,C2012_=_C2018 ,C2012_=_C2019 ,C2012_=_C3010 ,C2012_=_C3301 ,C2014_=_C2015 ,\nC2014_=_C2017 ,C2014_=_C2018 ,C2014_=_C2019 ,C2014_=_C2791 ,C2014_=_C2972 ,C2014_=_C3012 ,\nC2014_=_C3906 ,C2014_=_C3923 ,C2015_=_C2017 ,C2015_=_C2018 ,C2015_=_C2019 ,C2015_=_C2562 ,\nC2015_=_C3013 ,C2017_=_C2018 ,C2017_=_C2019 ,C2018_=_C2019 ,C2018_=_C4049 ,C2019_=_C3312 ,\nC2023_=_C2028 ,C2023_=_C2154 ,C2023_=_C2294 ,C2023_=_C2514 ,C2023_=_C2588 ,C2023_=_C2722 ,\nC2023_=_C2979 ,C2023_=_C2981 ,C2023_=_C2984 ,C2023_=_C2985 ,C2023_=_C2986 ,C2028_=_C2125 ,\nC2028_=_C2597 ,C2028_=_C3739 ,C2028_=_C3819 ,C2028_=_C3820 ,C2028_=_C3821 ,C2028_=_C3822 ,\nC2028_=_C3823 ,C2028_=_C3825 ,C2028_=_C3826 ,C2028_=_C3827 ,C2040_=_C2272 ,C2040_=_C2344 ,\nC2040_=_C2550 ,C2040_=_C2551 ,C2040_=_C2556 ,C2040_=_C2558 ,C2040_=_C2561 ,C2040_=_C2562 ,\nC2040_=_C2563 ,C2040_=_C2564 ,C2040_=_C2567 ,C2073_=_C2092 ,C2073_=_C2398 ,C2073_=_C2508 ,\nC2073_=_C2533 ,C2073_=_C2603 ,C2073_=_C2761 ,C2073_=_C3111 ,C2073_=_C3183 ,C2073_=_C3271 ,\nC2073_=_C3513 ,C2073_=_C3556 ,C2073_=_C3672 ,C2073_=_C3697 ,C2073_=_C3846 ,C2073_=_C3969 ,\nC2073_=_C4111 ,C2092_=_C2398 ,C2092_=_C2508 ,C2092_=_C2533 ,C2092_=_C2603 ,C2092_=_C2761 ,\nC2092_=_C3111 ,C2092_=_C3183 ,C2092_=_C3271 ,C2092_=_C3513 ,C2092_=_C3556 ,C2092_=_C3672 ,\nC2092_=_C3697 ,C2092_=_C3846 ,C2092_=_C3969 ,C2092_=_C4111 ,C2102_=_C2298 ,C2102_=_C2495 ,\nC2102_=_C2595 ,C2102_=_C2669 ,C2102_=_C2824 ,C2102_=_C2993 ,C2102_=_C3436 ,C2102_=_C3466 ,\nC2102_=_C3566 ,C2102_=_C3569 ,C2102_=_C3570 ,C2123_=_C2125 ,C2123_=_C2126 ,C2123_=_C2132 ,\nC2123_=_C2443 ,C2123_=_C2650 ,C2123_=_C2741 ,C2123_=_C2851 ,C2123_=_C2929 ,C2123_=_C3170 ,\nC2123_=_C3219 ,C2123_=_C3251 ,C2123_=_C3276 ,C2123_=_C3490 ,C2123_=_C3549 ,C2123_=_C3647 ,\nC2123_=_C3649 ,C2123_=_C3651 ,C2123_=_C3652 ,C2123_=_C3653 ,C2125_=_C2126 ,C2125_=_C2132 ,\nC2125_=_C2597 ,C2125_=_C3739 ,C2125_=_C3819 ,C2125_=_C3820 ,C2125_=_C3821 ,C2125_=_C3822 ,\nC2125_=_C3823 ,C2125_=_C3825 ,C2125_=_C3826 ,C2125_=_C3827 ,C2126_=_C2132 ,C2126_=_C2445 ,\nC2126_=_C2744 ,C2126_=_C2903 ,C2126_=_C3028 ,C2126_=_C3252 ,C2126_=_C3493 ,C2126_=_C3553 ,\nC2126_=_C3703 ,C2126_=_C3711 ,C2126_=_C3906 ,C2126_=_C3908 ,C2126_=_C3909 ,C2126_=_C3910 ,\nC2132_=_C2163 ,C2132_=_C2547 ,C2132_=_C2604 ,C2132_=_C2662 ,C2132_=_C2809 ,C2132_=_C3126 ,\nC2132_=_C3345 ,C2132_=_C3564 ,C2132_=_C3759 ,C2132_=_C3946 ,C2133_=_C2134 ,C2133_=_C2135 ,\nC2133_=_C2136 ,C2133_=_C2137 ,C2133_=_C2138 ,C2133_=_C2139 ,C2133_=_C2140 ,C2133_=_C2141 ,\nC2133_=_C2142 ,C2133_=_C2143 ,C2133_=_C2144 ,C2133_=_C2145 ,C2133_=_C2146 ,C2133_=_C2148 ,\nC2133_=_C2149 ,C2133_=_C2307 ,C2134_=_C2135 ,C2134_=_C2136 ,C2134_=_C2137 ,C2134_=_C2138 ,\nC2134_=_C2139 ,C2134_=_C2140 ,C2134_=_C2141 ,C2134_=_C2142 ,C2134_=_C2143 ,C2134_=_C2144 ,\nC2134_=_C2145 ,C2134_=_C2146 ,C2134_=_C2148 ,C2134_=_C2149 ,C2135_=_C2136 ,C2135_=_C2137 ,\nC2135_=_C2138 ,C2135_=_C2139 ,C2135_=_C2140 ,C2135_=_C2141 ,C2135_=_C2142 ,C2135_=_C2143 ,\nC2135_=_C2144 ,C2135_=_C2145 ,C2135_=_C2146 ,C2135_=_C2148 ,C2135_=_C2149 ,C2135_=_C2551 ,\nC2135_=_C2741 ,C2135_=_C2744 ,C2136_=_C2137 ,C2136_=_C2138 ,C2136_=_C2139 ,C2136_=_C2140 ,\nC2136_=_C2141 ,C2136_=_C2142 ,C2136_=_C2143 ,C2136_=_C2144 ,C2136_=_C2145 ,C2136_=_C2146 ,\nC2136_=_C2148 ,C2136_=_C2149 ,C2136_=_C2967 ,C2136_=_C3028 ,C2137_=_C2138 ,C2137_=_C2139 ,\nC2137_=_C2140 ,C2137_=_C2141 ,C2137_=_C2142 ,C2137_=_C2143 ,C2137_=_C2144 ,C2137_=_C2145 ,\nC2137_=_C2146 ,C2137_=_C2148 ,C2137_=_C2149 ,C2137_=_C2474 ,C2137_=_C2573 ,C2137_=_C3047 ,\nC2138_=_C2139 ,C2138_=_C2140 ,C2138_=_C2141 ,C2138_=_C2142 ,C2138_=_C2143 ,C2138_=_C2144 ,\nC2138_=_C2145 ,C2138_=_C2146 ,C2138_=_C2148 ,C2138_=_C2149 ,C2138_=_C3138 ,C2139_=_C2140 ,\nC2139_=_C2141 ,C2139_=_C2142 ,C2139_=_C2143 ,C2139_=_C2144 ,C2139_=_C2145 ,C2139_=_C2146 ,\nC2139_=_C2148 ,C2139_=_C2149 ,C2140_=_C2141 ,C2140_=_C2142 ,C2140_=_C2143 ,C2140_=_C2144 ,\nC2140_=_C2145 ,C2140_=_C2146 ,C2140_=_C2148 ,C2140_=_C2149 ,C2140_=_C3266 ,C2140_=_C3271 ,\nC2141_=_C2142 ,C2141_=_C2143 ,C2141_=_C2144 ,C2141_=_C2145 ,C2141_=_C2146 ,C2141_=_C2148 ,\nC2141_=_C2149 ,C2141_=_C2423 ,C2141_=_C2556 ,C2141_=_C3007 ,C2142_=_C2143 ,C2142_=_C2144 ,\nC2142_=_C2145 ,C2142_=_C2146 ,C2142_=_C2148 ,C2142_=_C2149 ,C2142_=_C3283 ,C2143_=_C2144</w:t>
      </w:r>
    </w:p>
    <w:p>
      <w:pPr>
        <w:pStyle w:val="PreformattedText"/>
        <w:bidi w:val="0"/>
        <w:spacing w:before="0" w:after="0"/>
        <w:jc w:val="left"/>
        <w:rPr/>
      </w:pPr>
      <w:r>
        <w:rPr/>
        <w:t xml:space="preserve"> </w:t>
      </w:r>
      <w:r>
        <w:rPr/>
        <w:t>,\nC2143_=_C2145 ,C2143_=_C2146 ,C2143_=_C2148 ,C2143_=_C2149 ,C2143_=_C3510 ,C2143_=_C3513 ,\nC2144_=_C2145 ,C2144_=_C2146 ,C2144_=_C2148 ,C2144_=_C2149 ,C2144_=_C2426 ,C2144_=_C3771 ,\nC2145_=_C2146 ,C2145_=_C2148 ,C2145_=_C2149 ,C2145_=_C2481 ,C2145_=_C3647 ,C2145_=_C3797 ,\nC2146_=_C2148 ,C2146_=_C2149 ,C2148_=_C2149 ,C2148_=_C4048 ,C2149_=_C2430 ,C2154_=_C2163 ,\nC2154_=_C2294 ,C2154_=_C2514 ,C2154_=_C2588 ,C2154_=_C2722 ,C2154_=_C2979 ,C2154_=_C2981 ,\nC2154_=_C2984 ,C2154_=_C2985 ,C2154_=_C2986 ,C2163_=_C2547 ,C2163_=_C2604 ,C2163_=_C2662 ,\nC2163_=_C2809 ,C2163_=_C3126 ,C2163_=_C3345 ,C2163_=_C3564 ,C2163_=_C3759 ,C2163_=_C3946 ,\nC2169_=_C2198 ,C2169_=_C2509 ,C2169_=_C2568 ,C2169_=_C2571 ,C2169_=_C2573 ,C2169_=_C2575 ,\nC2169_=_C2578 ,C2169_=_C2579 ,C2169_=_C2581 ,C2169_=_C2582 ,C2196_=_C2198 ,C2196_=_C2414 ,\nC2196_=_C2416 ,C2196_=_C2417 ,C2196_=_C2418 ,C2196_=_C2419 ,C2196_=_C2420 ,C2196_=_C2421 ,\nC2196_=_C2423 ,C2196_=_C2425 ,C2196_=_C2426 ,C2196_=_C2427 ,C2196_=_C2428 ,C2196_=_C2430 ,\nC2196_=_C2431 ,C2198_=_C2509 ,C2198_=_C2568 ,C2198_=_C2571 ,C2198_=_C2573 ,C2198_=_C2575 ,\nC2198_=_C2578 ,C2198_=_C2579 ,C2198_=_C2581 ,C2198_=_C2582 ,C2223_=_C2307 ,C2223_=_C2526 ,\nC2223_=_C2926 ,C2223_=_C3070 ,C2223_=_C3273 ,C2223_=_C3282 ,C2223_=_C3283 ,C2223_=_C3284 ,\nC2223_=_C3285 ,C2223_=_C3287 ,C2223_=_C3288 ,C2223_=_C3289 ,C2223_=_C3291 ,C2223_=_C3292 ,\nC2260_=_C2586 ,C2260_=_C2868 ,C2260_=_C2869 ,C2260_=_C2873 ,C2260_=_C2874 ,C2260_=_C2875 ,\nC2260_=_C2876 ,C2272_=_C2277 ,C2272_=_C2344 ,C2272_=_C2550 ,C2272_=_C2551 ,C2272_=_C2556 ,\nC2272_=_C2558 ,C2272_=_C2561 ,C2272_=_C2562 ,C2272_=_C2563 ,C2272_=_C2564 ,C2272_=_C2567 ,\nC2277_=_C2346 ,C2277_=_C2589 ,C2277_=_C2898 ,C2277_=_C3006 ,C2277_=_C3007 ,C2277_=_C3009 ,\nC2277_=_C3010 ,C2277_=_C3012 ,C2277_=_C3013 ,C2277_=_C3014 ,C2277_=_C3016 ,C2277_=_C3017 ,\nC2294_=_C2298 ,C2294_=_C2300 ,C2294_=_C2514 ,C2294_=_C2588 ,C2294_=_C2722 ,C2294_=_C2979 ,\nC2294_=_C2981 ,C2294_=_C2984 ,C2294_=_C2985 ,C2294_=_C2986 ,C2298_=_C2300 ,C2298_=_C2495 ,\nC2298_=_C2595 ,C2298_=_C2669 ,C2298_=_C2824 ,C2298_=_C2993 ,C2298_=_C3436 ,C2298_=_C3466 ,\nC2298_=_C3566 ,C2298_=_C3569 ,C2298_=_C3570 ,C2300_=_C2543 ,C2300_=_C2596 ,C2300_=_C2671 ,\nC2300_=_C2758 ,C2300_=_C2816 ,C2300_=_C2918 ,C2300_=_C3440 ,C2300_=_C3539 ,C2300_=_C3786 ,\nC2300_=_C3816 ,C2307_=_C2526 ,C2307_=_C2926 ,C2307_=_C3070 ,C2307_=_C3273 ,C2307_=_C3282 ,\nC2307_=_C3283 ,C2307_=_C3284 ,C2307_=_C3285 ,C2307_=_C3287 ,C2307_=_C3288 ,C2307_=_C3289 ,\nC2307_=_C3291 ,C2307_=_C3292 ,C2330_=_C2405 ,C2330_=_C2592 ,C2330_=_C2711 ,C2330_=_C3145 ,\nC2330_=_C3235 ,C2330_=_C3246 ,C2330_=_C3299 ,C2330_=_C3300 ,C2330_=_C3301 ,C2330_=_C3303 ,\nC2330_=_C3304 ,C2330_=_C3305 ,C2330_=_C3306 ,C2330_=_C3307 ,C2330_=_C3309 ,C2330_=_C3310 ,\nC2330_=_C3311 ,C2330_=_C3312 ,C2344_=_C2346 ,C2344_=_C2550 ,C2344_=_C2551 ,C2344_=_C2556 ,\nC2344_=_C2558 ,C2344_=_C2561 ,C2344_=_C2562 ,C2344_=_C2563 ,C2344_=_C2564 ,C2344_=_C2567 ,\nC2346_=_C2589 ,C2346_=_C2898 ,C2346_=_C3006 ,C2346_=_C3007 ,C2346_=_C3009 ,C2346_=_C3010 ,\nC2346_=_C3012 ,C2346_=_C3013 ,C2346_=_C3014 ,C2346_=_C3016 ,C2346_=_C3017 ,C2398_=_C2508 ,\nC2398_=_C2533 ,C2398_=_C2603 ,C2398_=_C2761 ,C2398_=_C3111 ,C2398_=_C3183 ,C2398_=_C3271 ,\nC2398_=_C3513 ,C2398_=_C3556 ,C2398_=_C3672 ,C2398_=_C3697 ,C2398_=_C3846 ,C2398_=_C3969 ,\nC2398_=_C4111 ,C2402_=_C2405 ,C2402_=_C2411 ,C2402_=_C2451 ,C2402_=_C2585 ,C2402_=_C2781 ,\nC2402_=_C2785 ,C2402_=_C2786 ,C2402_=_C2791 ,C2402_=_C2792 ,C2402_=_C2794 ,C2405_=_C2411 ,\nC2405_=_C2592 ,C2405_=_C2711 ,C2405_=_C3145 ,C2405_=_C3235 ,C2405_=_C3246 ,C2405_=_C3299 ,\nC2405_=_C3300 ,C2405_=_C3301 ,C2405_=_C3303 ,C2405_=_C3304 ,C2405_=_C3305 ,C2405_=_C3306 ,\nC2405_=_C3307 ,C2405_=_C3309 ,C2405_=_C3310 ,C2405_=_C3311 ,C2405_=_C3312 ,C2411_=_C2463 ,\nC2411_=_C2909 ,C2411_=_C2936 ,C2411_=_C3279 ,C2411_=_C3340 ,C2411_=_C3485 ,C2411_=_C3923 ,\nC2411_=_C3963 ,C2411_=_C4072 ,C2414_=_C2416 ,C2414_=_C2417 ,C2414_=_C2418 ,C2414_=_C2419 ,\nC2414_=_C2420 ,C2414_=_C2421 ,C2414_=_C2423 ,C2414_=_C2425 ,C2414_=_C2426 ,C2414_=_C2427 ,\nC2414_=_C2428 ,C2414_=_C2430 ,C2414_=_C2431 ,C2414_=_C2443 ,C2414_=_C2445 ,C2416_=_C2417 ,\nC2416_=_C2418 ,C2416_=_C2419 ,C2416_=_C2420 ,C2416_=_C2421 ,C2416_=_C2423 ,C2416_=_C2425 ,\nC2416_=_C2426 ,C2416_=_C2427 ,C2416_=_C2428 ,C2416_=_C2430 ,C2416_=_C2431 ,C2416_=_C2472 ,\nC2416_=_C2926 ,C2416_=_C2929 ,C2416_=_C2936 ,C2417_=_C2418 ,C2417_=_C2419 ,C2417_=_C2420 ,\nC2417_=_C2421 ,C2417_=_C2423 ,C2417_=_C2425 ,C2417_=_C2426 ,C2417_=_C2427 ,C2417_=_C2428 ,\nC2417_=_C2430 ,C2417_=_C2431 ,C2418_=_C2419 ,C2418_=_C2420 ,C2418_=_C2421 ,C2418_=_C2423 ,\nC2418_=_C2425 ,C2418_=_C2426 ,C2418_=_C2427 ,C2418_=_C2428 ,C2418_=_C2430 ,C2418_=_C2431 ,\nC2418_=_C2473 ,C2418_=_C2571 ,C2419_=_C2420 ,C2419_=_C2421 ,C2419_=_C2423 ,C2419_=_C2425 ,\nC2419_=_C2426 ,C2419_=_C2427 ,C2419_=_C2428 ,C2419_=_C2430 ,C2419_=_C2431 ,C2419_=_C3070 ,\nC2420_=_C2421 ,C2420_=_C2423 ,C2420_=_C2425 ,C2420_=_C2426 ,C2420_=_C2427 ,C2420_=_C2428 ,\nC2420_=_C2430 ,C2420_=_C2431 ,C2420_=_C3235 ,C2421_=_C2423 ,C2421_=_C2425 ,C2421_=_C2426 ,\nC2421_=_C2427 ,C2421_=_C2428 ,C2421_=_C2430 ,C2421_=_C2431 ,C2421_=_C2477 ,C2421_=_C3273 ,\nC2421_=_C3276 ,C2421_=_C3279 ,C2423_=_C2425 ,C2423_=_C2426 ,C2423_=_C2427 ,C2423_=_C2428 ,\nC2423_=_C2430 ,C2423_=_C2431 ,C2423_=_C2556 ,C2423_=_C3007 ,C2425_=_C2426 ,C2425_=_C2427 ,\nC2425_=_C2428 ,C2425_=_C2430 ,C2425_=_C2431 ,C2425_=_C2969 ,C2425_=_C3711 ,C2426_=_C2427 ,\nC2426_=_C2428 ,C2426_=_C2430 ,C2426_=_C2431 ,C2426_=_C3771 ,C2427_=_C2428 ,C2427_=_C2430 ,\nC2427_=_C2431 ,C2428_=_C2430 ,C2428_=_C2431 ,C2428_=_C2986 ,C2430_=_C2431 ,C2431_=_C2567 ,\nC2443_=_C2445 ,C2443_=_C2650 ,C2443_=_C2741 ,C2443_=_C2851 ,C2443_=_C2929 ,C2443_=_C3170 ,\nC2443_=_C3219 ,C2443_=_C3251 ,C2443_=_C3276 ,C2443_=_C3490 ,C2443_=_C3549 ,C2443_=_C3647 ,\nC2443_=_C3649 ,C2443_=_C3651 ,C2443_=_C3652 ,C2443_=_C3653 ,C2445_=_C2744 ,C2445_=_C2903 ,\nC2445_=_C3028 ,C2445_=_C3252 ,C2445_=_C3493 ,C2445_=_C3553 ,C2445_=_C3703 ,C2445_=_C3711 ,\nC2445_=_C3906 ,C2445_=_C3908 ,C2445_=_C3909 ,C2445_=_C3910 ,C2451_=_C2463 ,C2451_=_C2585 ,\nC2451_=_C2781 ,C2451_=_C2785 ,C2451_=_C2786 ,C2451_=_C2791 ,C2451_=_C2792 ,C2451_=_C2794 ,\nC2463_=_C2909 ,C2463_=_C2936 ,C2463_=_C3279 ,C2463_=_C3340 ,C2463_=_C3485 ,C2463_=_C3923 ,\nC2463_=_C3963 ,C2463_=_C4072 ,C2470_=_C2471 ,C2470_=_C2472 ,C2470_=_C2473 ,C2470_=_C2474 ,\nC2470_=_C2475 ,C2470_=_C2476 ,C2470_=_C2477 ,C2470_=_C2480 ,C2470_=_C2481 ,C2470_=_C2482 ,\nC2470_=_C2483 ,C2470_=_C2485 ,C2470_=_C2486 ,C2470_=_C2487 ,C2470_=_C2650 ,C2470_=_C2662 ,\nC2471_=_C2472 ,C2471_=_C2473 ,C2471_=_C2474 ,C2471_=_C2475 ,C2471_=_C2476 ,C2471_=_C2477 ,\nC2471_=_C2480 ,C2471_=_C2481 ,C2471_=_C2482 ,C2471_=_C2483 ,C2471_=_C2485 ,C2471_=_C2486 ,\nC2471_=_C2487 ,C2471_=_C2851 ,C2472_=_C2473 ,C2472_=_C2474 ,C2472_=_C2475 ,C2472_=_C2476 ,\nC2472_=_C2477 ,C2472_=_C2480 ,C2472_=_C2481 ,C2472_=_C2482 ,C2472_=_C2483 ,C2472_=_C2485 ,\nC2472_=_C2486 ,C2472_=_C2487 ,C2472_=_C2926 ,C2472_=_C2929 ,C2472_=_C2936 ,C2473_=_C2474 ,\nC2473_=_C2475 ,C2473_=_C2476 ,C2473_=_C2477 ,C2473_=_C2480 ,C2473_=_C2481 ,C2473_=_C2482 ,\nC2473_=_C2483 ,C2473_=_C2485 ,C2473_=_C2486 ,C2473_=_C2487 ,C2473_=_C2571 ,C2474_=_C2475 ,\nC2474_=_C2476 ,C2474_=_C2477 ,C2474_=_C2480 ,C2474_=_C2481 ,C2474_=_C2482 ,C2474_=_C2483 ,\nC2474_=_C2485 ,C2474_=_C2486 ,C2474_=_C2487 ,C2474_=_C2573 ,C2474_=_C3047 ,C2475_=_C2476 ,\nC2475_=_C2477 ,C2475_=_C2480 ,C2475_=_C2481 ,C2475_=_C2482 ,C2475_=_C2483 ,C2475_=_C2485 ,\nC2475_=_C2486 ,C2475_=_C2487 ,C2475_=_C3170 ,C2475_=_C3183 ,C2476_=_C2477 ,C2476_=_C2480 ,\nC2476_=_C2481 ,C2476_=_C2482 ,C2476_=_C2483 ,C2476_=_C2485 ,C2476_=_C2486 ,C2476_=_C2487 ,\nC2476_=_C3219 ,C2477_=_C2480 ,C2477_=_C2481 ,C2477_=_C2482 ,C2477_=_C2483 ,C2477_=_C2485 ,\nC2477_=_C2486 ,C2477_=_C2487 ,C2477_=_C3273 ,C2477_=_C3276 ,C2477_=_C3279 ,C2480_=_C2481 ,\nC2480_=_C2482 ,C2480_=_C2483 ,C2480_=_C2485 ,C2480_=_C2486 ,C2480_=_C2487 ,C2480_=_C2575 ,\nC2480_=_C3759 ,C2481_=_C2482 ,C2481_=_C2483 ,C2481_=_C2485 ,C2481_=_C2486 ,C2481_=_C2487 ,\nC2481_=_C3647 ,C2481_=_C3797 ,C2482_=_C2483 ,C2482_=_C2485 ,C2482_=_C2486 ,C2482_=_C2487 ,\nC2482_=_C2579 ,C2483_=_C2485 ,C2483_=_C2486 ,C2483_=_C2487 ,C2483_=_C3649 ,C2485_=_C2486 ,\nC2485_=_C2487 ,C2485_=_C3651 ,C2486_=_C2487 ,C2486_=_C3652 ,C2487_=_C2582 ,C2487_=_C2977 ,\nC2495_=_C2508 ,C2495_=_C2595 ,C2495_=_C2669 ,C2495_=_C2824 ,C2495_=_C2993 ,C2495_=_C3436 ,\nC2495_=_C3466 ,C2495_=_C3566 ,C2495_=_C3569 ,C2495_=_C3570 ,C2508_=_C2533 ,C2508_=_C2603 ,\nC2508_=_C2761 ,C2508_=_C3111 ,C2508_=_C3183 ,C2508_=_C3271 ,C2508_=_C3513 ,C2508_=_C3556 ,\nC2508_=_C3672 ,C2508_=_C3697 ,C2508_=_C3846 ,C2508_=_C3969 ,C2508_=_C4111 ,C2509_=_C2513 ,\nC2509_=_C2514 ,C2509_=_C2568 ,C2509_=_C2571 ,C2509_=_C2573 ,C2509_=_C2575 ,C2509_=_C2578 ,\nC2509_=_C2579 ,C2509_=_C2581 ,C2509_=_C2582 ,C2513_=_C2514 ,C2513_=_C2763 ,C2513_=_C2828 ,\nC2513_=_C2897 ,C2513_=_C2967 ,C2513_=_C2968 ,C2513_=_C2969 ,C2513_=_C2970 ,C2513_=_C2972 ,\nC2513_=_C2973 ,C2513_=_C2974 ,C2513_=_C2976 ,C2513_=_C2977 ,C2513_=_C2978 ,C2514_=_C2588 ,\nC2514_=_C2722 ,C2514_=_C2979 ,C2514_=_C2981 ,C2514_=_C2984 ,C2514_=_C2985 ,C2514_=_C2986 ,\nC2526_=_C2533 ,C2526_=_C2926 ,C2526_=_C3070 ,C2526_=_C3273 ,C2526_=_C3282 ,C2526_=_C3283 ,\nC2526_=_C3284 ,C2526_=_C3285 ,C2526_=_C3287 ,C2526_=_C3288 ,C2526_=_C3289 ,C2526_=_C3291 ,\nC2526_=_C3292 ,C2533_=_C2603 ,C2533_=_C2761 ,C2533_=_C3111 ,C2533_=_C3183 ,C2533_=_C3271 ,\nC2533_=_C3513 ,C2533_=_C3556 ,C2533_=_C3672 ,C2533_=_C3697 ,C2533_=_C3846 ,C2533_=_C3969 ,\nC2533_=_C4111 ,C2543_=_C2547 ,C2543_=_C2596 ,C2543_=_C2671 ,C2543_=_C2758 ,C2543_=_C2816 ,\nC2543_=_C2918 ,C2543_=_C3440 ,C2543_=_C3539 ,C2543_=_C3786 ,C2543_=_C3816 ,C2547_=_C2604 ,\nC2547_=_C2662 ,C2547_=_C2809 ,C2547_=_C3126 ,C2547_=_C3345 ,C2547_=_C3564 ,C2547_=_C3759 ,\nC2547_=_C3946 ,C2550_=_C2551 ,C2550_=_C2556 ,C2550_=_C2558 ,C2550_=_C2561 ,C2550_=_C2562 ,\nC2550_=_C2563 ,C2550_=_C2564 ,C2550_=_C2567 ,C2550_=_C2568</w:t>
      </w:r>
    </w:p>
    <w:p>
      <w:pPr>
        <w:pStyle w:val="PreformattedText"/>
        <w:bidi w:val="0"/>
        <w:spacing w:before="0" w:after="0"/>
        <w:jc w:val="left"/>
        <w:rPr/>
      </w:pPr>
      <w:r>
        <w:rPr/>
        <w:t xml:space="preserve"> </w:t>
      </w:r>
      <w:r>
        <w:rPr/>
        <w:t>,C2550_=_C2585 ,C2550_=_C2586 ,\nC2550_=_C2588 ,C2550_=_C2589 ,C2550_=_C2592 ,C2550_=_C2595 ,C2550_=_C2596 ,C2550_=_C2597 ,\nC2550_=_C2603 ,C2550_=_C2604 ,C2551_=_C2556 ,C2551_=_C2558 ,C2551_=_C2561 ,C2551_=_C2562 ,\nC2551_=_C2563 ,C2551_=_C2564 ,C2551_=_C2567 ,C2551_=_C2741 ,C2551_=_C2744 ,C2556_=_C2558 ,\nC2556_=_C2561 ,C2556_=_C2562 ,C2556_=_C2563 ,C2556_=_C2564 ,C2556_=_C2567 ,C2556_=_C3007 ,\nC2558_=_C2561 ,C2558_=_C2562 ,C2558_=_C2563 ,C2558_=_C2564 ,C2558_=_C2567 ,C2558_=_C2981 ,\nC2561_=_C2562 ,C2561_=_C2563 ,C2561_=_C2564 ,C2561_=_C2567 ,C2562_=_C2563 ,C2562_=_C2564 ,\nC2562_=_C2567 ,C2562_=_C3013 ,C2563_=_C2564 ,C2563_=_C2567 ,C2564_=_C2567 ,C2564_=_C3016 ,\nC2564_=_C3310 ,C2568_=_C2571 ,C2568_=_C2573 ,C2568_=_C2575 ,C2568_=_C2578 ,C2568_=_C2579 ,\nC2568_=_C2581 ,C2568_=_C2582 ,C2568_=_C2585 ,C2568_=_C2586 ,C2568_=_C2588 ,C2568_=_C2589 ,\nC2568_=_C2592 ,C2568_=_C2595 ,C2568_=_C2596 ,C2568_=_C2597 ,C2568_=_C2603 ,C2568_=_C2604 ,\nC2571_=_C2573 ,C2571_=_C2575 ,C2571_=_C2578 ,C2571_=_C2579 ,C2571_=_C2581 ,C2571_=_C2582 ,\nC2573_=_C2575 ,C2573_=_C2578 ,C2573_=_C2579 ,C2573_=_C2581 ,C2573_=_C2582 ,C2573_=_C3047 ,\nC2575_=_C2578 ,C2575_=_C2579 ,C2575_=_C2581 ,C2575_=_C2582 ,C2575_=_C3759 ,C2578_=_C2579 ,\nC2578_=_C2581 ,C2578_=_C2582 ,C2579_=_C2581 ,C2579_=_C2582 ,C2581_=_C2582 ,C2582_=_C2977 ,\nC2585_=_C2586 ,C2585_=_C2588 ,C2585_=_C2589 ,C2585_=_C2592 ,C2585_=_C2595 ,C2585_=_C2596 ,\nC2585_=_C2597 ,C2585_=_C2603 ,C2585_=_C2604 ,C2585_=_C2781 ,C2585_=_C2785 ,C2585_=_C2786 ,\nC2585_=_C2791 ,C2585_=_C2792 ,C2585_=_C2794 ,C2586_=_C2588 ,C2586_=_C2589 ,C2586_=_C2592 ,\nC2586_=_C2595 ,C2586_=_C2596 ,C2586_=_C2597 ,C2586_=_C2603 ,C2586_=_C2604 ,C2586_=_C2868 ,\nC2586_=_C2869 ,C2586_=_C2873 ,C2586_=_C2874 ,C2586_=_C2875 ,C2586_=_C2876 ,C2588_=_C2589 ,\nC2588_=_C2592 ,C2588_=_C2595 ,C2588_=_C2596 ,C2588_=_C2597 ,C2588_=_C2603 ,C2588_=_C2604 ,\nC2588_=_C2722 ,C2588_=_C2979 ,C2588_=_C2981 ,C2588_=_C2984 ,C2588_=_C2985 ,C2588_=_C2986 ,\nC2589_=_C2592 ,C2589_=_C2595 ,C2589_=_C2596 ,C2589_=_C2597 ,C2589_=_C2603 ,C2589_=_C2604 ,\nC2589_=_C2898 ,C2589_=_C3006 ,C2589_=_C3007 ,C2589_=_C3009 ,C2589_=_C3010 ,C2589_=_C3012 ,\nC2589_=_C3013 ,C2589_=_C3014 ,C2589_=_C3016 ,C2589_=_C3017 ,C2592_=_C2595 ,C2592_=_C2596 ,\nC2592_=_C2597 ,C2592_=_C2603 ,C2592_=_C2604 ,C2592_=_C2711 ,C2592_=_C3145 ,C2592_=_C3235 ,\nC2592_=_C3246 ,C2592_=_C3299 ,C2592_=_C3300 ,C2592_=_C3301 ,C2592_=_C3303 ,C2592_=_C3304 ,\nC2592_=_C3305 ,C2592_=_C3306 ,C2592_=_C3307 ,C2592_=_C3309 ,C2592_=_C3310 ,C2592_=_C3311 ,\nC2592_=_C3312 ,C2595_=_C2596 ,C2595_=_C2597 ,C2595_=_C2603 ,C2595_=_C2604 ,C2595_=_C2669 ,\nC2595_=_C2824 ,C2595_=_C2993 ,C2595_=_C3436 ,C2595_=_C3466 ,C2595_=_C3566 ,C2595_=_C3569 ,\nC2595_=_C3570 ,C2596_=_C2597 ,C2596_=_C2603 ,C2596_=_C2604 ,C2596_=_C2671 ,C2596_=_C2758 ,\nC2596_=_C2816 ,C2596_=_C2918 ,C2596_=_C3440 ,C2596_=_C3539 ,C2596_=_C3786 ,C2596_=_C3816 ,\nC2597_=_C2603 ,C2597_=_C2604 ,C2597_=_C3739 ,C2597_=_C3819 ,C2597_=_C3820 ,C2597_=_C3821 ,\nC2597_=_C3822 ,C2597_=_C3823 ,C2597_=_C3825 ,C2597_=_C3826 ,C2597_=_C3827 ,C2603_=_C2604 ,\nC2603_=_C2761 ,C2603_=_C3111 ,C2603_=_C3183 ,C2603_=_C3271 ,C2603_=_C3513 ,C2603_=_C3556 ,\nC2603_=_C3672 ,C2603_=_C3697 ,C2603_=_C3846 ,C2603_=_C3969 ,C2603_=_C4111 ,C2604_=_C2662 ,\nC2604_=_C2809 ,C2604_=_C3126 ,C2604_=_C3345 ,C2604_=_C3564 ,C2604_=_C3759 ,C2604_=_C3946 ,\nC2650_=_C2662 ,C2650_=_C2741 ,C2650_=_C2851 ,C2650_=_C2929 ,C2650_=_C3170 ,C2650_=_C3219 ,\nC2650_=_C3251 ,C2650_=_C3276 ,C2650_=_C3490 ,C2650_=_C3549 ,C2650_=_C3647 ,C2650_=_C3649 ,\nC2650_=_C3651 ,C2650_=_C3652 ,C2650_=_C3653 ,C2662_=_C2809 ,C2662_=_C3126 ,C2662_=_C3345 ,\nC2662_=_C3564 ,C2662_=_C3759 ,C2662_=_C3946 ,C2669_=_C2671 ,C2669_=_C2824 ,C2669_=_C2993 ,\nC2669_=_C3436 ,C2669_=_C3466 ,C2669_=_C3566 ,C2669_=_C3569 ,C2669_=_C3570 ,C2671_=_C2758 ,\nC2671_=_C2816 ,C2671_=_C2918 ,C2671_=_C3440 ,C2671_=_C3539 ,C2671_=_C3786 ,C2671_=_C3816 ,\nC2711_=_C3145 ,C2711_=_C3235 ,C2711_=_C3246 ,C2711_=_C3299 ,C2711_=_C3300 ,C2711_=_C3301 ,\nC2711_=_C3303 ,C2711_=_C3304 ,C2711_=_C3305 ,C2711_=_C3306 ,C2711_=_C3307 ,C2711_=_C3309 ,\nC2711_=_C3310 ,C2711_=_C3311 ,C2711_=_C3312 ,C2722_=_C2979 ,C2722_=_C2981 ,C2722_=_C2984 ,\nC2722_=_C2985 ,C2722_=_C2986 ,C2741_=_C2744 ,C2741_=_C2851 ,C2741_=_C2929 ,C2741_=_C3170 ,\nC2741_=_C3219 ,C2741_=_C3251 ,C2741_=_C3276 ,C2741_=_C3490 ,C2741_=_C3549 ,C2741_=_C3647 ,\nC2741_=_C3649 ,C2741_=_C3651 ,C2741_=_C3652 ,C2741_=_C3653 ,C2744_=_C2903 ,C2744_=_C3028 ,\nC2744_=_C3252 ,C2744_=_C3493 ,C2744_=_C3553 ,C2744_=_C3703 ,C2744_=_C3711 ,C2744_=_C3906 ,\nC2744_=_C3908 ,C2744_=_C3909 ,C2744_=_C3910 ,C2758_=_C2761 ,C2758_=_C2816 ,C2758_=_C2918 ,\nC2758_=_C3440 ,C2758_=_C3539 ,C2758_=_C3786 ,C2758_=_C3816 ,C2761_=_C3111 ,C2761_=_C3183 ,\nC2761_=_C3271 ,C2761_=_C3513 ,C2761_=_C3556 ,C2761_=_C3672 ,C2761_=_C3697 ,C2761_=_C3846 ,\nC2761_=_C3969 ,C2761_=_C4111 ,C2763_=_C2828 ,C2763_=_C2897 ,C2763_=_C2967 ,C2763_=_C2968 ,\nC2763_=_C2969 ,C2763_=_C2970 ,C2763_=_C2972 ,C2763_=_C2973 ,C2763_=_C2974 ,C2763_=_C2976 ,\nC2763_=_C2977 ,C2763_=_C2978 ,C2781_=_C2785 ,C2781_=_C2786 ,C2781_=_C2791 ,C2781_=_C2792 ,\nC2781_=_C2794 ,C2781_=_C2897 ,C2781_=_C2898 ,C2781_=_C2903 ,C2781_=_C2909 ,C2785_=_C2786 ,\nC2785_=_C2791 ,C2785_=_C2792 ,C2785_=_C2794 ,C2785_=_C3340 ,C2786_=_C2791 ,C2786_=_C2792 ,\nC2786_=_C2794 ,C2786_=_C3483 ,C2786_=_C3485 ,C2791_=_C2792 ,C2791_=_C2794 ,C2791_=_C2972 ,\nC2791_=_C3012 ,C2791_=_C3906 ,C2791_=_C3923 ,C2792_=_C2794 ,C2792_=_C3963 ,C2794_=_C4072 ,\nC2809_=_C3126 ,C2809_=_C3345 ,C2809_=_C3564 ,C2809_=_C3759 ,C2809_=_C3946 ,C2816_=_C2918 ,\nC2816_=_C3440 ,C2816_=_C3539 ,C2816_=_C3786 ,C2816_=_C3816 ,C2824_=_C2993 ,C2824_=_C3436 ,\nC2824_=_C3466 ,C2824_=_C3566 ,C2824_=_C3569 ,C2824_=_C3570 ,C2828_=_C2897 ,C2828_=_C2967 ,\nC2828_=_C2968 ,C2828_=_C2969 ,C2828_=_C2970 ,C2828_=_C2972 ,C2828_=_C2973 ,C2828_=_C2974 ,\nC2828_=_C2976 ,C2828_=_C2977 ,C2828_=_C2978 ,C2851_=_C2929 ,C2851_=_C3170 ,C2851_=_C3219 ,\nC2851_=_C3251 ,C2851_=_C3276 ,C2851_=_C3490 ,C2851_=_C3549 ,C2851_=_C3647 ,C2851_=_C3649 ,\nC2851_=_C3651 ,C2851_=_C3652 ,C2851_=_C3653 ,C2868_=_C2869 ,C2868_=_C2873 ,C2868_=_C2874 ,\nC2868_=_C2875 ,C2868_=_C2876 ,C2869_=_C2873 ,C2869_=_C2874 ,C2869_=_C2875 ,C2869_=_C2876 ,\nC2873_=_C2874 ,C2873_=_C2875 ,C2873_=_C2876 ,C2873_=_C3303 ,C2873_=_C3819 ,C2873_=_C3930 ,\nC2874_=_C2875 ,C2874_=_C2876 ,C2874_=_C3304 ,C2874_=_C3820 ,C2874_=_C3939 ,C2875_=_C2876 ,\nC2875_=_C3305 ,C2875_=_C3821 ,C2875_=_C3957 ,C2876_=_C3306 ,C2876_=_C3822 ,C2876_=_C3970 ,\nC2897_=_C2898 ,C2897_=_C2903 ,C2897_=_C2909 ,C2897_=_C2967 ,C2897_=_C2968 ,C2897_=_C2969 ,\nC2897_=_C2970 ,C2897_=_C2972 ,C2897_=_C2973 ,C2897_=_C2974 ,C2897_=_C2976 ,C2897_=_C2977 ,\nC2897_=_C2978 ,C2898_=_C2903 ,C2898_=_C2909 ,C2898_=_C3006 ,C2898_=_C3007 ,C2898_=_C3009 ,\nC2898_=_C3010 ,C2898_=_C3012 ,C2898_=_C3013 ,C2898_=_C3014 ,C2898_=_C3016 ,C2898_=_C3017 ,\nC2903_=_C2909 ,C2903_=_C3028 ,C2903_=_C3252 ,C2903_=_C3493 ,C2903_=_C3553 ,C2903_=_C3703 ,\nC2903_=_C3711 ,C2903_=_C3906 ,C2903_=_C3908 ,C2903_=_C3909 ,C2903_=_C3910 ,C2909_=_C2936 ,\nC2909_=_C3279 ,C2909_=_C3340 ,C2909_=_C3485 ,C2909_=_C3923 ,C2909_=_C3963 ,C2909_=_C4072 ,\nC2918_=_C3440 ,C2918_=_C3539 ,C2918_=_C3786 ,C2918_=_C3816 ,C2926_=_C2929 ,C2926_=_C2936 ,\nC2926_=_C3070 ,C2926_=_C3273 ,C2926_=_C3282 ,C2926_=_C3283 ,C2926_=_C3284 ,C2926_=_C3285 ,\nC2926_=_C3287 ,C2926_=_C3288 ,C2926_=_C3289 ,C2926_=_C3291 ,C2926_=_C3292 ,C2929_=_C2936 ,\nC2929_=_C3170 ,C2929_=_C3219 ,C2929_=_C3251 ,C2929_=_C3276 ,C2929_=_C3490 ,C2929_=_C3549 ,\nC2929_=_C3647 ,C2929_=_C3649 ,C2929_=_C3651 ,C2929_=_C3652 ,C2929_=_C3653 ,C2936_=_C3279 ,\nC2936_=_C3340 ,C2936_=_C3485 ,C2936_=_C3923 ,C2936_=_C3963 ,C2936_=_C4072 ,C2967_=_C2968 ,\nC2967_=_C2969 ,C2967_=_C2970 ,C2967_=_C2972 ,C2967_=_C2973 ,C2967_=_C2974 ,C2967_=_C2976 ,\nC2967_=_C2977 ,C2967_=_C2978 ,C2967_=_C3028 ,C2968_=_C2969 ,C2968_=_C2970 ,C2968_=_C2972 ,\nC2968_=_C2973 ,C2968_=_C2974 ,C2968_=_C2976 ,C2968_=_C2977 ,C2968_=_C2978 ,C2968_=_C3703 ,\nC2969_=_C2970 ,C2969_=_C2972 ,C2969_=_C2973 ,C2969_=_C2974 ,C2969_=_C2976 ,C2969_=_C2977 ,\nC2969_=_C2978 ,C2969_=_C3711 ,C2970_=_C2972 ,C2970_=_C2973 ,C2970_=_C2974 ,C2970_=_C2976 ,\nC2970_=_C2977 ,C2970_=_C2978 ,C2970_=_C2984 ,C2972_=_C2973 ,C2972_=_C2974 ,C2972_=_C2976 ,\nC2972_=_C2977 ,C2972_=_C2978 ,C2972_=_C3012 ,C2972_=_C3906 ,C2972_=_C3923 ,C2973_=_C2974 ,\nC2973_=_C2976 ,C2973_=_C2977 ,C2973_=_C2978 ,C2973_=_C3946 ,C2974_=_C2976 ,C2974_=_C2977 ,\nC2974_=_C2978 ,C2976_=_C2977 ,C2976_=_C2978 ,C2976_=_C3908 ,C2977_=_C2978 ,C2978_=_C3910 ,\nC2979_=_C2981 ,C2979_=_C2984 ,C2979_=_C2985 ,C2979_=_C2986 ,C2979_=_C3409 ,C2981_=_C2984 ,\nC2981_=_C2985 ,C2981_=_C2986 ,C2984_=_C2985 ,C2984_=_C2986 ,C2985_=_C2986 ,C2993_=_C3436 ,\nC2993_=_C3466 ,C2993_=_C3566 ,C2993_=_C3569 ,C2993_=_C3570 ,C3006_=_C3007 ,C3006_=_C3009 ,\nC3006_=_C3010 ,C3006_=_C3012 ,C3006_=_C3013 ,C3006_=_C3014 ,C3006_=_C3016 ,C3006_=_C3017 ,\nC3006_=_C3246 ,C3006_=_C3251 ,C3006_=_C3252 ,C3007_=_C3009 ,C3007_=_C3010 ,C3007_=_C3012 ,\nC3007_=_C3013 ,C3007_=_C3014 ,C3007_=_C3016 ,C3007_=_C3017 ,C3009_=_C3010 ,C3009_=_C3012 ,\nC3009_=_C3013 ,C3009_=_C3014 ,C3009_=_C3016 ,C3009_=_C3017 ,C3009_=_C3299 ,C3010_=_C3012 ,\nC3010_=_C3013 ,C3010_=_C3014 ,C3010_=_C3016 ,C3010_=_C3017 ,C3010_=_C3301 ,C3012_=_C3013 ,\nC3012_=_C3014 ,C3012_=_C3016 ,C3012_=_C3017 ,C3012_=_C3906 ,C3012_=_C3923 ,C3013_=_C3014 ,\nC3013_=_C3016 ,C3013_=_C3017 ,C3014_=_C3016 ,C3014_=_C3017 ,C3014_=_C3307 ,C3016_=_C3017 ,\nC3016_=_C3310 ,C3017_=_C3311 ,C3028_=_C3252 ,C3028_=_C3493 ,C3028_=_C3553 ,C3028_=_C3703 ,\nC3028_=_C3711 ,C3028_=_C3906 ,C3028_=_C3908 ,C3028_=_C3909 ,C3028_=_C3910 ,C3047_=_C3097 ,\nC3047_=_C3138 ,C3047_=_C3266 ,C3047_=_C3409 ,C3047_=_C3483 ,C3047_=_C3510 ,C3047_=_C3734 ,\nC3047_=_C3771 ,C3047_=_C3797 ,C3047_=_C3870 ,C3047_=_C3930 ,C3047_=_C3939 ,C3047_=_C3957 ,\nC3047_=_C3970 ,C3047_=_C4000 ,C3047_=_C4048 ,C3047_=_C4049 ,C3070_=_C3273 ,C3070_=_C3282 ,\nC3070_=_C3283 ,C3070_=_C3284</w:t>
      </w:r>
    </w:p>
    <w:p>
      <w:pPr>
        <w:pStyle w:val="PreformattedText"/>
        <w:bidi w:val="0"/>
        <w:spacing w:before="0" w:after="0"/>
        <w:jc w:val="left"/>
        <w:rPr/>
      </w:pPr>
      <w:r>
        <w:rPr/>
        <w:t xml:space="preserve"> </w:t>
      </w:r>
      <w:r>
        <w:rPr/>
        <w:t>,C3070_=_C3285 ,C3070_=_C3287 ,C3070_=_C3288 ,C3070_=_C3289 ,\nC3070_=_C3291 ,C3070_=_C3292 ,C3097_=_C3138 ,C3097_=_C3266 ,C3097_=_C3409 ,C3097_=_C3483 ,\nC3097_=_C3510 ,C3097_=_C3734 ,C3097_=_C3771 ,C3097_=_C3797 ,C3097_=_C3870 ,C3097_=_C3930 ,\nC3097_=_C3939 ,C3097_=_C3957 ,C3097_=_C3970 ,C3097_=_C4000 ,C3097_=_C4048 ,C3097_=_C4049 ,\nC3111_=_C3183 ,C3111_=_C3271 ,C3111_=_C3513 ,C3111_=_C3556 ,C3111_=_C3672 ,C3111_=_C3697 ,\nC3111_=_C3846 ,C3111_=_C3969 ,C3111_=_C4111 ,C3126_=_C3345 ,C3126_=_C3564 ,C3126_=_C3759 ,\nC3126_=_C3946 ,C3138_=_C3266 ,C3138_=_C3409 ,C3138_=_C3483 ,C3138_=_C3510 ,C3138_=_C3734 ,\nC3138_=_C3771 ,C3138_=_C3797 ,C3138_=_C3870 ,C3138_=_C3930 ,C3138_=_C3939 ,C3138_=_C3957 ,\nC3138_=_C3970 ,C3138_=_C4000 ,C3138_=_C4048 ,C3138_=_C4049 ,C3145_=_C3235 ,C3145_=_C3246 ,\nC3145_=_C3299 ,C3145_=_C3300 ,C3145_=_C3301 ,C3145_=_C3303 ,C3145_=_C3304 ,C3145_=_C3305 ,\nC3145_=_C3306 ,C3145_=_C3307 ,C3145_=_C3309 ,C3145_=_C3310 ,C3145_=_C3311 ,C3145_=_C3312 ,\nC3170_=_C3183 ,C3170_=_C3219 ,C3170_=_C3251 ,C3170_=_C3276 ,C3170_=_C3490 ,C3170_=_C3549 ,\nC3170_=_C3647 ,C3170_=_C3649 ,C3170_=_C3651 ,C3170_=_C3652 ,C3170_=_C3653 ,C3183_=_C3271 ,\nC3183_=_C3513 ,C3183_=_C3556 ,C3183_=_C3672 ,C3183_=_C3697 ,C3183_=_C3846 ,C3183_=_C3969 ,\nC3183_=_C4111 ,C3219_=_C3251 ,C3219_=_C3276 ,C3219_=_C3490 ,C3219_=_C3549 ,C3219_=_C3647 ,\nC3219_=_C3649 ,C3219_=_C3651 ,C3219_=_C3652 ,C3219_=_C3653 ,C3235_=_C3246 ,C3235_=_C3299 ,\nC3235_=_C3300 ,C3235_=_C3301 ,C3235_=_C3303 ,C3235_=_C3304 ,C3235_=_C3305 ,C3235_=_C3306 ,\nC3235_=_C3307 ,C3235_=_C3309 ,C3235_=_C3310 ,C3235_=_C3311 ,C3235_=_C3312 ,C3246_=_C3251 ,\nC3246_=_C3252 ,C3246_=_C3299 ,C3246_=_C3300 ,C3246_=_C3301 ,C3246_=_C3303 ,C3246_=_C3304 ,\nC3246_=_C3305 ,C3246_=_C3306 ,C3246_=_C3307 ,C3246_=_C3309 ,C3246_=_C3310 ,C3246_=_C3311 ,\nC3246_=_C3312 ,C3251_=_C3252 ,C3251_=_C3276 ,C3251_=_C3490 ,C3251_=_C3549 ,C3251_=_C3647 ,\nC3251_=_C3649 ,C3251_=_C3651 ,C3251_=_C3652 ,C3251_=_C3653 ,C3252_=_C3493 ,C3252_=_C3553 ,\nC3252_=_C3703 ,C3252_=_C3711 ,C3252_=_C3906 ,C3252_=_C3908 ,C3252_=_C3909 ,C3252_=_C3910 ,\nC3266_=_C3271 ,C3266_=_C3409 ,C3266_=_C3483 ,C3266_=_C3510 ,C3266_=_C3734 ,C3266_=_C3771 ,\nC3266_=_C3797 ,C3266_=_C3870 ,C3266_=_C3930 ,C3266_=_C3939 ,C3266_=_C3957 ,C3266_=_C3970 ,\nC3266_=_C4000 ,C3266_=_C4048 ,C3266_=_C4049 ,C3271_=_C3513 ,C3271_=_C3556 ,C3271_=_C3672 ,\nC3271_=_C3697 ,C3271_=_C3846 ,C3271_=_C3969 ,C3271_=_C4111 ,C3273_=_C3276 ,C3273_=_C3279 ,\nC3273_=_C3282 ,C3273_=_C3283 ,C3273_=_C3284 ,C3273_=_C3285 ,C3273_=_C3287 ,C3273_=_C3288 ,\nC3273_=_C3289 ,C3273_=_C3291 ,C3273_=_C3292 ,C3276_=_C3279 ,C3276_=_C3490 ,C3276_=_C3549 ,\nC3276_=_C3647 ,C3276_=_C3649 ,C3276_=_C3651 ,C3276_=_C3652 ,C3276_=_C3653 ,C3279_=_C3340 ,\nC3279_=_C3485 ,C3279_=_C3923 ,C3279_=_C3963 ,C3279_=_C4072 ,C3282_=_C3283 ,C3282_=_C3284 ,\nC3282_=_C3285 ,C3282_=_C3287 ,C3282_=_C3288 ,C3282_=_C3289 ,C3282_=_C3291 ,C3282_=_C3292 ,\nC3283_=_C3284 ,C3283_=_C3285 ,C3283_=_C3287 ,C3283_=_C3288 ,C3283_=_C3289 ,C3283_=_C3291 ,\nC3283_=_C3292 ,C3284_=_C3285 ,C3284_=_C3287 ,C3284_=_C3288 ,C3284_=_C3289 ,C3284_=_C3291 ,\nC3284_=_C3292 ,C3285_=_C3287 ,C3285_=_C3288 ,C3285_=_C3289 ,C3285_=_C3291 ,C3285_=_C3292 ,\nC3285_=_C3549 ,C3285_=_C3553 ,C3285_=_C3556 ,C3287_=_C3288 ,C3287_=_C3289 ,C3287_=_C3291 ,\nC3287_=_C3292 ,C3288_=_C3289 ,C3288_=_C3291 ,C3288_=_C3292 ,C3289_=_C3291 ,C3289_=_C3292 ,\nC3291_=_C3292 ,C3292_=_C3816 ,C3299_=_C3300 ,C3299_=_C3301 ,C3299_=_C3303 ,C3299_=_C3304 ,\nC3299_=_C3305 ,C3299_=_C3306 ,C3299_=_C3307 ,C3299_=_C3309 ,C3299_=_C3310 ,C3299_=_C3311 ,\nC3299_=_C3312 ,C3300_=_C3301 ,C3300_=_C3303 ,C3300_=_C3304 ,C3300_=_C3305 ,C3300_=_C3306 ,\nC3300_=_C3307 ,C3300_=_C3309 ,C3300_=_C3310 ,C3300_=_C3311 ,C3300_=_C3312 ,C3301_=_C3303 ,\nC3301_=_C3304 ,C3301_=_C3305 ,C3301_=_C3306 ,C3301_=_C3307 ,C3301_=_C3309 ,C3301_=_C3310 ,\nC3301_=_C3311 ,C3301_=_C3312 ,C3303_=_C3304 ,C3303_=_C3305 ,C3303_=_C3306 ,C3303_=_C3307 ,\nC3303_=_C3309 ,C3303_=_C3310 ,C3303_=_C3311 ,C3303_=_C3312 ,C3303_=_C3819 ,C3303_=_C3930 ,\nC3304_=_C3305 ,C3304_=_C3306 ,C3304_=_C3307 ,C3304_=_C3309 ,C3304_=_C3310 ,C3304_=_C3311 ,\nC3304_=_C3312 ,C3304_=_C3820 ,C3304_=_C3939 ,C3305_=_C3306 ,C3305_=_C3307 ,C3305_=_C3309 ,\nC3305_=_C3310 ,C3305_=_C3311 ,C3305_=_C3312 ,C3305_=_C3821 ,C3305_=_C3957 ,C3306_=_C3307 ,\nC3306_=_C3309 ,C3306_=_C3310 ,C3306_=_C3311 ,C3306_=_C3312 ,C3306_=_C3822 ,C3306_=_C3970 ,\nC3307_=_C3309 ,C3307_=_C3310 ,C3307_=_C3311 ,C3307_=_C3312 ,C3309_=_C3310 ,C3309_=_C3311 ,\nC3309_=_C3312 ,C3310_=_C3311 ,C3310_=_C3312 ,C3311_=_C3312 ,C3340_=_C3485 ,C3340_=_C3923 ,\nC3340_=_C3963 ,C3340_=_C4072 ,C3345_=_C3564 ,C3345_=_C3759 ,C3345_=_C3946 ,C3409_=_C3483 ,\nC3409_=_C3510 ,C3409_=_C3734 ,C3409_=_C3771 ,C3409_=_C3797 ,C3409_=_C3870 ,C3409_=_C3930 ,\nC3409_=_C3939 ,C3409_=_C3957 ,C3409_=_C3970 ,C3409_=_C4000 ,C3409_=_C4048 ,C3409_=_C4049 ,\nC3436_=_C3440 ,C3436_=_C3466 ,C3436_=_C3566 ,C3436_=_C3569 ,C3436_=_C3570 ,C3440_=_C3539 ,\nC3440_=_C3786 ,C3440_=_C3816 ,C3466_=_C3566 ,C3466_=_C3569 ,C3466_=_C3570 ,C3483_=_C3485 ,\nC3483_=_C3510 ,C3483_=_C3734 ,C3483_=_C3771 ,C3483_=_C3797 ,C3483_=_C3870 ,C3483_=_C3930 ,\nC3483_=_C3939 ,C3483_=_C3957 ,C3483_=_C3970 ,C3483_=_C4000 ,C3483_=_C4048 ,C3483_=_C4049 ,\nC3485_=_C3923 ,C3485_=_C3963 ,C3485_=_C4072 ,C3490_=_C3493 ,C3490_=_C3549 ,C3490_=_C3647 ,\nC3490_=_C3649 ,C3490_=_C3651 ,C3490_=_C3652 ,C3490_=_C3653 ,C3493_=_C3553 ,C3493_=_C3703 ,\nC3493_=_C3711 ,C3493_=_C3906 ,C3493_=_C3908 ,C3493_=_C3909 ,C3493_=_C3910 ,C3510_=_C3513 ,\nC3510_=_C3734 ,C3510_=_C3771 ,C3510_=_C3797 ,C3510_=_C3870 ,C3510_=_C3930 ,C3510_=_C3939 ,\nC3510_=_C3957 ,C3510_=_C3970 ,C3510_=_C4000 ,C3510_=_C4048 ,C3510_=_C4049 ,C3513_=_C3556 ,\nC3513_=_C3672 ,C3513_=_C3697 ,C3513_=_C3846 ,C3513_=_C3969 ,C3513_=_C4111 ,C3539_=_C3786 ,\nC3539_=_C3816 ,C3549_=_C3553 ,C3549_=_C3556 ,C3549_=_C3647 ,C3549_=_C3649 ,C3549_=_C3651 ,\nC3549_=_C3652 ,C3549_=_C3653 ,C3553_=_C3556 ,C3553_=_C3703 ,C3553_=_C3711 ,C3553_=_C3906 ,\nC3553_=_C3908 ,C3553_=_C3909 ,C3553_=_C3910 ,C3556_=_C3672 ,C3556_=_C3697 ,C3556_=_C3846 ,\nC3556_=_C3969 ,C3556_=_C4111 ,C3564_=_C3759 ,C3564_=_C3946 ,C3566_=_C3569 ,C3566_=_C3570 ,\nC3569_=_C3570 ,C3647_=_C3649 ,C3647_=_C3651 ,C3647_=_C3652 ,C3647_=_C3653 ,C3647_=_C3797 ,\nC3649_=_C3651 ,C3649_=_C3652 ,C3649_=_C3653 ,C3651_=_C3652 ,C3651_=_C3653 ,C3652_=_C3653 ,\nC3653_=_C3909 ,C3672_=_C3697 ,C3672_=_C3846 ,C3672_=_C3969 ,C3672_=_C4111 ,C3697_=_C3846 ,\nC3697_=_C3969 ,C3697_=_C4111 ,C3703_=_C3711 ,C3703_=_C3906 ,C3703_=_C3908 ,C3703_=_C3909 ,\nC3703_=_C3910 ,C3711_=_C3906 ,C3711_=_C3908 ,C3711_=_C3909 ,C3711_=_C3910 ,C3734_=_C3771 ,\nC3734_=_C3797 ,C3734_=_C3870 ,C3734_=_C3930 ,C3734_=_C3939 ,C3734_=_C3957 ,C3734_=_C3970 ,\nC3734_=_C4000 ,C3734_=_C4048 ,C3734_=_C4049 ,C3739_=_C3819 ,C3739_=_C3820 ,C3739_=_C3821 ,\nC3739_=_C3822 ,C3739_=_C3823 ,C3739_=_C3825 ,C3739_=_C3826 ,C3739_=_C3827 ,C3759_=_C3946 ,\nC3771_=_C3797 ,C3771_=_C3870 ,C3771_=_C3930 ,C3771_=_C3939 ,C3771_=_C3957 ,C3771_=_C3970 ,\nC3771_=_C4000 ,C3771_=_C4048 ,C3771_=_C4049 ,C3786_=_C3816 ,C3797_=_C3870 ,C3797_=_C3930 ,\nC3797_=_C3939 ,C3797_=_C3957 ,C3797_=_C3970 ,C3797_=_C4000 ,C3797_=_C4048 ,C3797_=_C4049 ,\nC3819_=_C3820 ,C3819_=_C3821 ,C3819_=_C3822 ,C3819_=_C3823 ,C3819_=_C3825 ,C3819_=_C3826 ,\nC3819_=_C3827 ,C3819_=_C3930 ,C3820_=_C3821 ,C3820_=_C3822 ,C3820_=_C3823 ,C3820_=_C3825 ,\nC3820_=_C3826 ,C3820_=_C3827 ,C3820_=_C3939 ,C3821_=_C3822 ,C3821_=_C3823 ,C3821_=_C3825 ,\nC3821_=_C3826 ,C3821_=_C3827 ,C3821_=_C3957 ,C3822_=_C3823 ,C3822_=_C3825 ,C3822_=_C3826 ,\nC3822_=_C3827 ,C3822_=_C3970 ,C3823_=_C3825 ,C3823_=_C3826 ,C3823_=_C3827 ,C3825_=_C3826 ,\nC3825_=_C3827 ,C3826_=_C3827 ,C3846_=_C3969 ,C3846_=_C4111 ,C3870_=_C3930 ,C3870_=_C3939 ,\nC3870_=_C3957 ,C3870_=_C3970 ,C3870_=_C4000 ,C3870_=_C4048 ,C3870_=_C4049 ,C3906_=_C3908 ,\nC3906_=_C3909 ,C3906_=_C3910 ,C3906_=_C3923 ,C3908_=_C3909 ,C3908_=_C3910 ,C3909_=_C3910 ,\nC3923_=_C3963 ,C3923_=_C4072 ,C3930_=_C3939 ,C3930_=_C3957 ,C3930_=_C3970 ,C3930_=_C4000 ,\nC3930_=_C4048 ,C3930_=_C4049 ,C3939_=_C3957 ,C3939_=_C3970 ,C3939_=_C4000 ,C3939_=_C4048 ,\nC3939_=_C4049 ,C3957_=_C3970 ,C3957_=_C4000 ,C3957_=_C4048 ,C3957_=_C4049 ,C3963_=_C4072 ,\nC3969_=_C4111 ,C3970_=_C4000 ,C3970_=_C4048 ,C3970_=_C4049 ,C4000_=_C4048 ,C4000_=_C4049 ,\nC4048_=_C4049 ,"];80[shape=box, label="id:80 level: 3\n649: C21 C43 C66 C88 C90 \nC112 C134 C157 C215 C231 C318 \nC326 C329 C451 C455 C464 C501 \nC503 C526 C539 C546 C547 C658 \nC675 C685 C705 C738 C739 C740 \nC741 C743 C744 C745 C746 C747 \nC748 C749 C751 C752 C753 C754 \nC755 C756 C758 C759 C760 C761 \nC763 C775 C776 C780 C785 C796 \nC805 C820 C838 C853 C855 C857 \nC859 C861 C865 C873 C875 C891 \nC896 C909 C921 C922 C927 C942 \nC946 C963 C975 C1001 C1010 C1016 \nC1035 C1046 C1047 C1048 C1049 C1050 \nC1051 C1052 C1053 C1054 C1055 C1056 \nC1057 C1059 C1061 C1062 C1065 C1066 \nC1067 C1068 C1069 C1071 C1089 C1093 \nC1095 C1097 C1098 C1099 C1100 C1101 \nC1102 C1103 C1104 C1105 C1106 C1107 \nC1108 C1109 C1111 C1117 C1118 C1125 \nC1132 C1133 C1136 C1139 C1142 C1168 \nC1186 C1195 C1201 C1214 C1238 C1248 \nC1251 C1252 C1262 C1268 C1269 C1270 \nC1271 C1272 C1274 C1275 C1276 C1277 \nC1278 C1279 C1280 C1281 C1282 C1283 \nC1285 C1286 C1287 C1288 C1289 C1293 \nC1296 C1302 C1306 C1312 C1314 C1316 \nC1317 C1318 C1319 C1321 C1322 C1324 \nC1325 C1326 C1327 C1328 C1330 C1331 \nC1333 C1334 C1335 C1336 C1337 C1338 \nC1339 C1358 C1437 C1446 C1457 C1464 \nC1473 C1490 C1503 C1517 C1518 C1529 \nC1556 C1569 C1585 C1588 C1608 C1609 \nC1610 C1619 C1642 C1644 C1645 C1648 \nC1649 C1650 C1651 C1654 C1656 C1657 \nC1658 C1659 C1660 C1661 C1662 C1663 \nC1664 C1666 C1667 C1668 C1681 C1683 \nC1692 C1715 C1716 C1728 C1729 C1730 \nC1731 C1733 C1734 C1735 C1737 C1738 \nC1739 C1740 C1742 C1743 C1744 C1745 \nC1746 C1747 C1748 C1759 C1765 C1783 \nC1799 C1808 C1811 C1837 C1842 C1843 \nC1847 C1852 C1857 C1877 C1903 C1904 \nC1909 C1914 C1916 C1917 C1919 C1931 \nC1933</w:t>
      </w:r>
    </w:p>
    <w:p>
      <w:pPr>
        <w:pStyle w:val="PreformattedText"/>
        <w:bidi w:val="0"/>
        <w:spacing w:before="0" w:after="0"/>
        <w:jc w:val="left"/>
        <w:rPr/>
      </w:pPr>
      <w:r>
        <w:rPr/>
        <w:t xml:space="preserve"> </w:t>
      </w:r>
      <w:r>
        <w:rPr/>
        <w:t>C1938 C1944 C1948 C1953 C1956 \nC1980 C1984 C1988 C1997 C2011 C2012 \nC2015 C2020 C2034 C2042 C2052 C2084 \nC2089 C2093 C2094 C2095 C2096 C2099 \nC2100 C2101 C2102 C2105 C2107 C2108 \nC2111 C2112 C2113 C2114 C2116 C2119 \nC2120 C2122 C2123 C2124 C2125 C2126 \nC2127 C2128 C2129 C2130 C2131 C2132 \nC2135 C2136 C2139 C2141 C2149 C2175 \nC2227 C2262 C2280 C2283 C2304 C2310 \nC2311 C2312 C2316 C2323 C2328 C2334 \nC2336 C2340 C2348 C2352 C2357 C2368 \nC2388 C2414 C2423 C2430 C2433 C2434 \nC2435 C2436 C2439 C2440 C2441 C2443 \nC2444 C2445 C2446 C2447 C2449 C2465 \nC2480 C2482 C2494 C2497 C2516 C2530 \nC2550 C2551 C2556 C2562 C2564 C2568 \nC2575 C2579 C2584 C2585 C2586 C2587 \nC2588 C2589 C2592 C2593 C2595 C2596 \nC2597 C2598 C2599 C2600 C2603 C2604 \nC2606 C2609 C2615 C2639 C2644 C2649 \nC2651 C2653 C2677 C2686 C2690 C2703 \nC2719 C2725 C2734 C2738 C2739 C2741 \nC2742 C2743 C2744 C2745 C2746 C2749 \nC2750 C2764 C2770 C2776 C2799 C2804 \nC2805 C2808 C2836 C2841 C2845 C2846 \nC2850 C2857 C2859 C2876 C2881 C2885 \nC2887 C2890 C2908 C2910 C2914 C2942 \nC2949 C2958 C2961 C2967 C2973 C2990 \nC2991 C2993 C2996 C2998 C2999 C3000 \nC3003 C3004 C3005 C3006 C3007 C3010 \nC3013 C3016 C3017 C3018 C3019 C3020 \nC3021 C3025 C3026 C3027 C3028 C3029 \nC3031 C3032 C3033 C3034 C3035 C3041 \nC3049 C3055 C3066 C3071 C3085 C3112 \nC3116 C3117 C3118 C3121 C3123 C3124 \nC3125 C3126 C3140 C3142 C3153 C3160 \nC3163 C3169 C3185 C3186 C3187 C3188 \nC3189 C3192 C3193 C3194 C3197 C3214 \nC3234 C3244 C3246 C3247 C3249 C3251 \nC3252 C3253 C3256 C3257 C3285 C3293 \nC3294 C3295 C3296 C3297 C3301 C3306 \nC3310 C3311 C3327 C3329 C3332 C3333 \nC3348 C3369 C3371 C3386 C3416 C3418 \nC3421 C3425 C3426 C3427 C3428 C3429 \nC3430 C3432 C3434 C3438 C3444 C3449 \nC3489 C3502 C3517 C3518 C3519 C3520 \nC3521 C3523 C3524 C3525 C3526 C3527 \nC3528 C3529 C3530 C3535 C3537 C3549 \nC3550 C3551 C3552 C3553 C3554 C3555 \nC3556 C3557 C3566 C3570 C3583 C3585 \nC3601 C3604 C3634 C3637 C3638 C3639 \nC3640 C3642 C3643 C3644 C3645 C3646 \nC3654 C3655 C3656 C3658 C3659 C3660 \nC3661 C3662 C3692 C3729 C3742 C3752 \nC3753 C3754 C3756 C3757 C3758 C3759 \nC3766 C3782 C3811 C3822 C3836 C3839 \nC3849 C3874 C3881 C3884 C3892 C3903 \nC3916 C3919 C3928 C3929 C3935 C3940 \nC3942 C3943 C3944 C3945 C3946 C3951 \nC3952 C3955 C3959 C3960 C3962 C3970 \nC3971 C3974 C3995 C4011 C4012 C4024 \nC4027 C4036 C4040 C4050 C4055 C4056 \nC4058 C4088 C4090 C4091 C4096 C4107 \nC4108 C4109 \n7785: C21_=_C43( C21 C43 ) C21_=_C90( C21 C90 ) C21_=_C112( C21 C112 ) C21_=_C157( C21 C157 ) C21_=_C215( C21 C215 ) \nC21_=_C318( C21 C318 ) C21_=_C329( C21 C329 ) C21_=_C3006( C21 C3006 ) C21_=_C3246( C21 C3246 ) C21_=_C3247( C21 C3247 ) C21_=_C3249( C21 C3249 ) \nC21_=_C3251( C21 C3251 ) C21_=_C3252( C21 C3252 ) C21_=_C3253( C21 C3253 ) C21_=_C3256( C21 C3256 ) C21_=_C3257( C21 C3257 ) C43_=_C90( C43 C90 ) \nC43_=_C112( C43 C112 ) C43_=_C157( C43 C157 ) C43_=_C215( C43 C215 ) C43_=_C318( C43 C318 ) C43_=_C329( C43 C329 ) C43_=_C3006( C43 C3006 ) \nC43_=_C3246( C43 C3246 ) C43_=_C3247( C43 C3247 ) C43_=_C3249( C43 C3249 ) C43_=_C3251( C43 C3251 ) C43_=_C3252( C43 C3252 ) C43_=_C3253( C43 C3253 ) \nC43_=_C3256( C43 C3256 ) C43_=_C3257( C43 C3257 ) C66_=_C88( C66 C88 ) C66_=_C134( C66 C134 ) C66_=_C231( C66 C231 ) C66_=_C326( C66 C326 ) \nC66_=_C861( C66 C861 ) C66_=_C2414( C66 C2414 ) C66_=_C2433( C66 C2433 ) C66_=_C2434( C66 C2434 ) C66_=_C2435( C66 C2435 ) C66_=_C2436( C66 C2436 ) \nC66_=_C2439( C66 C2439 ) C66_=_C2440( C66 C2440 ) C66_=_C2441( C66 C2441 ) C66_=_C2443( C66 C2443 ) C66_=_C2444( C66 C2444 ) C66_=_C2445( C66 C2445 ) \nC66_=_C2446( C66 C2446 ) C66_=_C2447( C66 C2447 ) C66_=_C2449( C66 C2449 ) C88_=_C90( C88 C90 ) C88_=_C134( C88 C134 ) C88_=_C231( C88 C231 ) \nC88_=_C326( C88 C326 ) C88_=_C861( C88 C861 ) C88_=_C2414( C88 C2414 ) C88_=_C2433( C88 C2433 ) C88_=_C2434( C88 C2434 ) C88_=_C2435( C88 C2435 ) \nC88_=_C2436( C88 C2436 ) C88_=_C2439( C88 C2439 ) C88_=_C2440( C88 C2440 ) C88_=_C2441( C88 C2441 ) C88_=_C2443( C88 C2443 ) C88_=_C2444( C88 C2444 ) \nC88_=_C2445( C88 C2445 ) C88_=_C2446( C88 C2446 ) C88_=_C2447( C88 C2447 ) C88_=_C2449( C88 C2449 ) C90_=_C112( C90 C112 ) C90_=_C157( C90 C157 ) \nC90_=_C215( C90 C215 ) C90_=_C318( C90 C318 ) C90_=_C329( C90 C329 ) C90_=_C3006( C90 C3006 ) C90_=_C3246( C90 C3246 ) C90_=_C3247( C90 C3247 ) \nC90_=_C3249( C90 C3249 ) C90_=_C3251( C90 C3251 ) C90_=_C3252( C90 C3252 ) C90_=_C3253( C90 C3253 ) C90_=_C3256( C90 C3256 ) C90_=_C3257( C90 C3257 ) \nC112_=_C157( C112 C157 ) C112_=_C215( C112 C215 ) C112_=_C318( C112 C318 ) C112_=_C329( C112 C329 ) C112_=_C3006( C112 C3006 ) C112_=_C3246( C112 C3246 ) \nC112_=_C3247( C112 C3247 ) C112_=_C3249( C112 C3249 ) C112_=_C3251( C112 C3251 ) C112_=_C3252( C112 C3252 ) C112_=_C3253( C112 C3253 ) C112_=_C3256( C112 C3256 ) \nC112_=_C3257( C112 C3257 ) C134_=_C231( C134 C231 ) C134_=_C326( C134 C326 ) C134_=_C861( C134 C861 ) C134_=_C2414( C134 C2414 ) C134_=_C2433( C134 C2433 ) \nC134_=_C2434( C134 C2434 ) C134_=_C2435( C134 C2435 ) C134_=_C2436( C134 C2436 ) C134_=_C2439( C134 C2439 ) C134_=_C2440( C134 C2440 ) C134_=_C2441( C134 C2441 ) \nC134_=_C2443( C134 C2443 ) C134_=_C2444( C134 C2444 ) C134_=_C2445( C134 C2445 ) C134_=_C2446( C134 C2446 ) C134_=_C2447( C134 C2447 ) C134_=_C2449( C134 C2449 ) \nC157_=_C215( C157 C215 ) C157_=_C318( C157 C318 ) C157_=_C329( C157 C329 ) C157_=_C3006( C157 C3006 ) C157_=_C3246( C157 C3246 ) C157_=_C3247( C157 C3247 ) \nC157_=_C3249( C157 C3249 ) C157_=_C3251( C157 C3251 ) C157_=_C3252( C157 C3252 ) C157_=_C3253( C157 C3253 ) C157_=_C3256( C157 C3256 ) C157_=_C3257( C157 C3257 ) \nC215_=_C318( C215 C318 ) C215_=_C329( C215 C329 ) C215_=_C3006( C215 C3006 ) C215_=_C3246( C215 C3246 ) C215_=_C3247( C215 C3247 ) C215_=_C3249( C215 C3249 ) \nC215_=_C3251( C215 C3251 ) C215_=_C3252( C215 C3252 ) C215_=_C3253( C215 C3253 ) C215_=_C3256( C215 C3256 ) C215_=_C3257( C215 C3257 ) C231_=_C326( C231 C326 ) \nC231_=_C861( C231 C861 ) C231_=_C2414( C231 C2414 ) C231_=_C2433( C231 C2433 ) C231_=_C2434( C231 C2434 ) C231_=_C2435( C231 C2435 ) C231_=_C2436( C231 C2436 ) \nC231_=_C2439( C231 C2439 ) C231_=_C2440( C231 C2440 ) C231_=_C2441( C231 C2441 ) C231_=_C2443( C231 C2443 ) C231_=_C2444( C231 C2444 ) C231_=_C2445( C231 C2445 ) \nC231_=_C2446( C231 C2446 ) C231_=_C2447( C231 C2447 ) C231_=_C2449( C231 C2449 ) C318_=_C329( C318 C329 ) C318_=_C3006( C318 C3006 ) C318_=_C3246( C318 C3246 ) \nC318_=_C3247( C318 C3247 ) C318_=_C3249( C318 C3249 ) C318_=_C3251( C318 C3251 ) C318_=_C3252( C318 C3252 ) C318_=_C3253( C318 C3253 ) C318_=_C3256( C318 C3256 ) \nC318_=_C3257( C318 C3257 ) C326_=_C329( C326 C329 ) C326_=_C861( C326 C861 ) C326_=_C2414( C326 C2414 ) C326_=_C2433( C326 C2433 ) C326_=_C2434( C326 C2434 ) \nC326_=_C2435( C326 C2435 ) C326_=_C2436( C326 C2436 ) C326_=_C2439( C326 C2439 ) C326_=_C2440( C326 C2440 ) C326_=_C2441( C326 C2441 ) C326_=_C2443( C326 C2443 ) \nC326_=_C2444( C326 C2444 ) C326_=_C2445( C326 C2445 ) C326_=_C2446( C326 C2446 ) C326_=_C2447( C326 C2447 ) C326_=_C2449( C326 C2449 ) C329_=_C3006( C329 C3006 ) \nC329_=_C3246( C329 C3246 ) C329_=_C3247( C329 C3247 ) C329_=_C3249( C329 C3249 ) C329_=_C3251( C329 C3251 ) C329_=_C3252( C329 C3252 ) C329_=_C3253( C329 C3253 ) \nC329_=_C3256( C329 C3256 ) C329_=_C3257( C329 C3257 ) C451_=_C455( C451 C455 ) C451_=_C464( C451 C464 ) C451_=_C503( C451 C503 ) C451_=_C658( C451 C658 ) \nC451_=_C738( C451 C738 ) C451_=_C739( C451 C739 ) C451_=_C740( C451 C740 ) C451_=_C741( C451 C741 ) C451_=_C743( C451 C743 ) C451_=_C744( C451 C744 ) \nC451_=_C745( C451 C745 ) C451_=_C746( C451 C746 ) C451_=_C747( C451 C747 ) C451_=_C748( C451 C748 ) C451_=_C749( C451 C749 ) C451_=_C751( C451 C751 ) \nC451_=_C752( C451 C752 ) C451_=_C753( C451 C753 ) C451_=_C754( C451 C754 ) C451_=_C755( C451 C755 ) C451_=_C756( C451 C756 ) C451_=_C758( C451 C758 ) \nC451_=_C759( C451 C759 ) C451_=_C760( C451 C760 ) C451_=_C761( C451 C761 ) C455_=_C464( C455 C464 ) C455_=_C785( C455 C785 ) C455_=_C909( C455 C909 ) \nC455_=_C927( C455 C927 ) C455_=_C1050( C455 C1050 ) C455_=_C1268( C455 C1268 ) C455_=_C1269( C455 C1269 ) C455_=_C1270( C455 C1270 ) C455_=_C1271( C455 C1271 ) \nC455_=_C1272( C455 C1272 ) C455_=_C1274( C455 C1274 ) C455_=_C1275( C455 C1275 ) C455_=_C1276( C455 C1276 ) C455_=_C1277( C455 C1277 ) C455_=_C1278( C455 C1278 ) \nC455_=_C1279( C455 C1279 ) C455_=_C1280( C455 C1280 ) C455_=_C1281( C455 C1281 ) C455_=_C1282( C455 C1282 ) C455_=_C1283( C455 C1283 ) C455_=_C1285( C455 C1285 ) \nC455_=_C1286( C455 C1286 ) C455_=_C1287( C455 C1287 ) C455_=_C1288( C455 C1288 ) C455_=_C1289( C455 C1289 ) C464_=_C1062( C464 C1062 ) C464_=_C1843( C464 C1843 ) \nC464_=_C1988( C464 C1988 ) C464_=_C2136( C464 C2136 ) C464_=_C2304( C464 C2304 ) C464_=_C2734( C464 C2734 ) C464_=_C2967( C464 C2967 ) C464_=_C3018( C464 C3018 ) \nC464_=_C3019( C464 C3019 ) C464_=_C3020( C464 C3020 ) C464_=_C3021( C464 C3021 ) C464_=_C3025( C464 C3025 ) C464_=_C3026( C464 C3026 ) C464_=_C3027( C464 C3027 ) \nC464_=_C3028( C464 C3028 ) C464_=_C3029( C464 C3029 ) C464_=_C3031( C464 C3031 ) C464_=_C3032( C464 C3032 ) C464_=_C3033( C464 C3033 ) C464_=_C3034( C464 C3034 ) \nC464_=_C3035( C464 C3035 ) C501_=_C1046( C501 C1046 ) C501_=_C1287( C501 C1287 ) C501_=_C1473( C501 C1473 ) C501_=_C1903( C501 C1903 ) C501_=_C2149( C501 C2149 ) \nC501_=_C2430( C501 C2430 ) C501_=_C2719( C501 C2719 ) C501_=_C2808( C501 C2808 ) C501_=_C2949( C501 C2949 ) C501_=_C3033( C501 C3033 ) C501_=_C3085( C501 C3085 ) \nC501_=_C3142( C501 C3142 ) C501_=_C3153( C501 C3153 ) C501_=_C3244( C501 C3244 ) C501_=_C3369( C501 C3369 ) C501_=_C3811( C501 C3811 ) C501_=_C3919( C501 C3919 ) \nC501_=_C4036( C501 C4036 ) C501_=_C4040( C501 C4040 ) C503_=_C526( C503 C526 ) C503_=_C658( C503 C658 ) C503_=_C738( C503 C738 ) C503_=_C739( C503 C739 ) \nC503_=_C740( C503 C740 ) C503_=_C741( C503 C741 ) C503_=_C743( C503 C743 ) C503_=_C744( C503 C744 ) C503_=_C745(</w:t>
      </w:r>
    </w:p>
    <w:p>
      <w:pPr>
        <w:pStyle w:val="PreformattedText"/>
        <w:bidi w:val="0"/>
        <w:spacing w:before="0" w:after="0"/>
        <w:jc w:val="left"/>
        <w:rPr/>
      </w:pPr>
      <w:r>
        <w:rPr/>
        <w:t xml:space="preserve"> </w:t>
      </w:r>
      <w:r>
        <w:rPr/>
        <w:t>C503 C745 ) C503_=_C746( C503 C746 ) \nC503_=_C747( C503 C747 ) C503_=_C748( C503 C748 ) C503_=_C749( C503 C749 ) C503_=_C751( C503 C751 ) C503_=_C752( C503 C752 ) C503_=_C753( C503 C753 ) \nC503_=_C754( C503 C754 ) C503_=_C755( C503 C755 ) C503_=_C756( C503 C756 ) C503_=_C758( C503 C758 ) C503_=_C759( C503 C759 ) C503_=_C760( C503 C760 ) \nC503_=_C761( C503 C761 ) C526_=_C1069( C526 C1069 ) C526_=_C1095( C526 C1095 ) C526_=_C1142( C526 C1142 ) C526_=_C1238( C526 C1238 ) C526_=_C1312( C526 C1312 ) \nC526_=_C1517( C526 C1517 ) C526_=_C1748( C526 C1748 ) C526_=_C1852( C526 C1852 ) C526_=_C1919( C526 C1919 ) C526_=_C1997( C526 C1997 ) C526_=_C2034( C526 C2034 ) \nC526_=_C2340( C526 C2340 ) C526_=_C2600( C526 C2600 ) C526_=_C2690( C526 C2690 ) C526_=_C2890( C526 C2890 ) C526_=_C3160( C526 C3160 ) C526_=_C3189( C526 C3189 ) \nC526_=_C3444( C526 C3444 ) C526_=_C3570( C526 C3570 ) C526_=_C3892( C526 C3892 ) C526_=_C3951( C526 C3951 ) C526_=_C4088( C526 C4088 ) C539_=_C546( C539 C546 ) \nC539_=_C547( C539 C547 ) C539_=_C1089( C539 C1089 ) C539_=_C1275( C539 C1275 ) C539_=_C1980( C539 C1980 ) C539_=_C2011( C539 C2011 ) C539_=_C2141( C539 C2141 ) \nC539_=_C2280( C539 C2280 ) C539_=_C2348( C539 C2348 ) C539_=_C2423( C539 C2423 ) C539_=_C2556( C539 C2556 ) C539_=_C2942( C539 C2942 ) C539_=_C3007( C539 C3007 ) \nC539_=_C3020( C539 C3020 ) C539_=_C3071( C539 C3071 ) C539_=_C3234( C539 C3234 ) C539_=_C3293( C539 C3293 ) C539_=_C3294( C539 C3294 ) C539_=_C3295( C539 C3295 ) \nC539_=_C3296( C539 C3296 ) C539_=_C3297( C539 C3297 ) C546_=_C547( C546 C547 ) C546_=_C805( C546 C805 ) C546_=_C921( C546 C921 ) C546_=_C942( C546 C942 ) \nC546_=_C1016( C546 C1016 ) C546_=_C1093( C546 C1093 ) C546_=_C1765( C546 C1765 ) C546_=_C1783( C546 C1783 ) C546_=_C1984( C546 C1984 ) C546_=_C2015( C546 C2015 ) \nC546_=_C2089( C546 C2089 ) C546_=_C2283( C546 C2283 ) C546_=_C2357( C546 C2357 ) C546_=_C2562( C546 C2562 ) C546_=_C2615( C546 C2615 ) C546_=_C3013( C546 C3013 ) \nC546_=_C3296( C546 C3296 ) C546_=_C3428( C546 C3428 ) C546_=_C3535( C546 C3535 ) C546_=_C3692( C546 C3692 ) C546_=_C3742( C546 C3742 ) C546_=_C3916( C546 C3916 ) \nC546_=_C3928( C546 C3928 ) C546_=_C3959( C546 C3959 ) C546_=_C3960( C546 C3960 ) C547_=_C705( C547 C705 ) C547_=_C922( C547 C922 ) C547_=_C1067( C547 C1067 ) \nC547_=_C1139( C547 C1139 ) C547_=_C2336( C547 C2336 ) C547_=_C2598( C547 C2598 ) C547_=_C2686( C547 C2686 ) C547_=_C2857( C547 C2857 ) C547_=_C2876( C547 C2876 ) \nC547_=_C2887( C547 C2887 ) C547_=_C3188( C547 C3188 ) C547_=_C3306( C547 C3306 ) C547_=_C3418( C547 C3418 ) C547_=_C3822( C547 C3822 ) C547_=_C3929( C547 C3929 ) \nC547_=_C3935( C547 C3935 ) C547_=_C3955( C547 C3955 ) C547_=_C3970( C547 C3970 ) C547_=_C3971( C547 C3971 ) C547_=_C3974( C547 C3974 ) C658_=_C675( C658 C675 ) \nC658_=_C738( C658 C738 ) C658_=_C739( C658 C739 ) C658_=_C740( C658 C740 ) C658_=_C741( C658 C741 ) C658_=_C743( C658 C743 ) C658_=_C744( C658 C744 ) \nC658_=_C745( C658 C745 ) C658_=_C746( C658 C746 ) C658_=_C747( C658 C747 ) C658_=_C748( C658 C748 ) C658_=_C749( C658 C749 ) C658_=_C751( C658 C751 ) \nC658_=_C752( C658 C752 ) C658_=_C753( C658 C753 ) C658_=_C754( C658 C754 ) C658_=_C755( C658 C755 ) C658_=_C756( C658 C756 ) C658_=_C758( C658 C758 ) \nC658_=_C759( C658 C759 ) C658_=_C760( C658 C760 ) C658_=_C761( C658 C761 ) C675_=_C776( C675 C776 ) C675_=_C853( C675 C853 ) C675_=_C873( C675 C873 ) \nC675_=_C1683( C675 C1683 ) C675_=_C1916( C675 C1916 ) C675_=_C1953( C675 C1953 ) C675_=_C2334( C675 C2334 ) C675_=_C2480( C675 C2480 ) C675_=_C2575( C675 C2575 ) \nC675_=_C2651( C675 C2651 ) C675_=_C2804( C675 C2804 ) C675_=_C2958( C675 C2958 ) C675_=_C3041( C675 C3041 ) C675_=_C3386( C675 C3386 ) C675_=_C3537( C675 C3537 ) \nC675_=_C3752( C675 C3752 ) C675_=_C3753( C675 C3753 ) C675_=_C3754( C675 C3754 ) C675_=_C3756( C675 C3756 ) C675_=_C3757( C675 C3757 ) C675_=_C3758( C675 C3758 ) \nC675_=_C3759( C675 C3759 ) C685_=_C705( C685 C705 ) C685_=_C1047( C685 C1047 ) C685_=_C1048( C685 C1048 ) C685_=_C1049( C685 C1049 ) C685_=_C1050( C685 C1050 ) \nC685_=_C1051( C685 C1051 ) C685_=_C1052( C685 C1052 ) C685_=_C1053( C685 C1053 ) C685_=_C1054( C685 C1054 ) C685_=_C1055( C685 C1055 ) C685_=_C1056( C685 C1056 ) \nC685_=_C1057( C685 C1057 ) C685_=_C1059( C685 C1059 ) C685_=_C1061( C685 C1061 ) C685_=_C1062( C685 C1062 ) C685_=_C1065( C685 C1065 ) C685_=_C1066( C685 C1066 ) \nC685_=_C1067( C685 C1067 ) C685_=_C1068( C685 C1068 ) C685_=_C1069( C685 C1069 ) C685_=_C1071( C685 C1071 ) C705_=_C922( C705 C922 ) C705_=_C1067( C705 C1067 ) \nC705_=_C1139( C705 C1139 ) C705_=_C2336( C705 C2336 ) C705_=_C2598( C705 C2598 ) C705_=_C2686( C705 C2686 ) C705_=_C2857( C705 C2857 ) C705_=_C2876( C705 C2876 ) \nC705_=_C2887( C705 C2887 ) C705_=_C3188( C705 C3188 ) C705_=_C3306( C705 C3306 ) C705_=_C3418( C705 C3418 ) C705_=_C3822( C705 C3822 ) C705_=_C3929( C705 C3929 ) \nC705_=_C3935( C705 C3935 ) C705_=_C3955( C705 C3955 ) C705_=_C3970( C705 C3970 ) C705_=_C3971( C705 C3971 ) C705_=_C3974( C705 C3974 ) C738_=_C739( C738 C739 ) \nC738_=_C740( C738 C740 ) C738_=_C741( C738 C741 ) C738_=_C743( C738 C743 ) C738_=_C744( C738 C744 ) C738_=_C745( C738 C745 ) C738_=_C746( C738 C746 ) \nC738_=_C747( C738 C747 ) C738_=_C748( C738 C748 ) C738_=_C749( C738 C749 ) C738_=_C751( C738 C751 ) C738_=_C752( C738 C752 ) C738_=_C753( C738 C753 ) \nC738_=_C754( C738 C754 ) C738_=_C755( C738 C755 ) C738_=_C756( C738 C756 ) C738_=_C758( C738 C758 ) C738_=_C759( C738 C759 ) C738_=_C760( C738 C760 ) \nC738_=_C761( C738 C761 ) C738_=_C838( C738 C838 ) C738_=_C853( C738 C853 ) C738_=_C855( C738 C855 ) C738_=_C857( C738 C857 ) C739_=_C740( C739 C740 ) \nC739_=_C741( C739 C741 ) C739_=_C743( C739 C743 ) C739_=_C744( C739 C744 ) C739_=_C745( C739 C745 ) C739_=_C746( C739 C746 ) C739_=_C747( C739 C747 ) \nC739_=_C748( C739 C748 ) C739_=_C749( C739 C749 ) C739_=_C751( C739 C751 ) C739_=_C752( C739 C752 ) C739_=_C753( C739 C753 ) C739_=_C754( C739 C754 ) \nC739_=_C755( C739 C755 ) C739_=_C756( C739 C756 ) C739_=_C758( C739 C758 ) C739_=_C759( C739 C759 ) C739_=_C760( C739 C760 ) C739_=_C761( C739 C761 ) \nC739_=_C909( C739 C909 ) C739_=_C921( C739 C921 ) C739_=_C922( C739 C922 ) C740_=_C741( C740 C741 ) C740_=_C743( C740 C743 ) C740_=_C744( C740 C744 ) \nC740_=_C745( C740 C745 ) C740_=_C746( C740 C746 ) C740_=_C747( C740 C747 ) C740_=_C748( C740 C748 ) C740_=_C749( C740 C749 ) C740_=_C751( C740 C751 ) \nC740_=_C752( C740 C752 ) C740_=_C753( C740 C753 ) C740_=_C754( C740 C754 ) C740_=_C755( C740 C755 ) C740_=_C756( C740 C756 ) C740_=_C758( C740 C758 ) \nC740_=_C759( C740 C759 ) C740_=_C760( C740 C760 ) C740_=_C761( C740 C761 ) C740_=_C927( C740 C927 ) C740_=_C942( C740 C942 ) C740_=_C946( C740 C946 ) \nC741_=_C743( C741 C743 ) C741_=_C744( C741 C744 ) C741_=_C745( C741 C745 ) C741_=_C746( C741 C746 ) C741_=_C747( C741 C747 ) C741_=_C748( C741 C748 ) \nC741_=_C749( C741 C749 ) C741_=_C751( C741 C751 ) C741_=_C752( C741 C752 ) C741_=_C753( C741 C753 ) C741_=_C754( C741 C754 ) C741_=_C755( C741 C755 ) \nC741_=_C756( C741 C756 ) C741_=_C758( C741 C758 ) C741_=_C759( C741 C759 ) C741_=_C760( C741 C760 ) C741_=_C761( C741 C761 ) C741_=_C963( C741 C963 ) \nC743_=_C744( C743 C744 ) C743_=_C745( C743 C745 ) C743_=_C746( C743 C746 ) C743_=_C747( C743 C747 ) C743_=_C748( C743 C748 ) C743_=_C749( C743 C749 ) \nC743_=_C751( C743 C751 ) C743_=_C752( C743 C752 ) C743_=_C753( C743 C753 ) C743_=_C754( C743 C754 ) C743_=_C755( C743 C755 ) C743_=_C756( C743 C756 ) \nC743_=_C758( C743 C758 ) C743_=_C759( C743 C759 ) C743_=_C760( C743 C760 ) C743_=_C761( C743 C761 ) C744_=_C745( C744 C745 ) C744_=_C746( C744 C746 ) \nC744_=_C747( C744 C747 ) C744_=_C748( C744 C748 ) C744_=_C749( C744 C749 ) C744_=_C751( C744 C751 ) C744_=_C752( C744 C752 ) C744_=_C753( C744 C753 ) \nC744_=_C754( C744 C754 ) C744_=_C755( C744 C755 ) C744_=_C756( C744 C756 ) C744_=_C758( C744 C758 ) C744_=_C759( C744 C759 ) C744_=_C760( C744 C760 ) \nC744_=_C761( C744 C761 ) C744_=_C1269( C744 C1269 ) C744_=_C1783( C744 C1783 ) C745_=_C746( C745 C746 ) C745_=_C747( C745 C747 ) C745_=_C748( C745 C748 ) \nC745_=_C749( C745 C749 ) C745_=_C751( C745 C751 ) C745_=_C752( C745 C752 ) C745_=_C753( C745 C753 ) C745_=_C754( C745 C754 ) C745_=_C755( C745 C755 ) \nC745_=_C756( C745 C756 ) C745_=_C758( C745 C758 ) C745_=_C759( C745 C759 ) C745_=_C760( C745 C760 ) C745_=_C761( C745 C761 ) C745_=_C1728( C745 C1728 ) \nC745_=_C1837( C745 C1837 ) C745_=_C1842( C745 C1842 ) C745_=_C1843( C745 C1843 ) C745_=_C1847( C745 C1847 ) C745_=_C1852( C745 C1852 ) C746_=_C747( C746 C747 ) \nC746_=_C748( C746 C748 ) C746_=_C749( C746 C749 ) C746_=_C751( C746 C751 ) C746_=_C752( C746 C752 ) C746_=_C753( C746 C753 ) C746_=_C754( C746 C754 ) \nC746_=_C755( C746 C755 ) C746_=_C756( C746 C756 ) C746_=_C758( C746 C758 ) C746_=_C759( C746 C759 ) C746_=_C760( C746 C760 ) C746_=_C761( C746 C761 ) \nC746_=_C1988( C746 C1988 ) C746_=_C1997( C746 C1997 ) C747_=_C748( C747 C748 ) C747_=_C749( C747 C749 ) C747_=_C751( C747 C751 ) C747_=_C752( C747 C752 ) \nC747_=_C753( C747 C753 ) C747_=_C754( C747 C754 ) C747_=_C755( C747 C755 ) C747_=_C756( C747 C756 ) C747_=_C758( C747 C758 ) C747_=_C759( C747 C759 ) \nC747_=_C760( C747 C760 ) C747_=_C761( C747 C761 ) C747_=_C1319( C747 C1319 ) C747_=_C2530( C747 C2530 ) C748_=_C749( C748 C749 ) C748_=_C751( C748 C751 ) \nC748_=_C752( C748 C752 ) C748_=_C753( C748 C753 ) C748_=_C754( C748 C754 ) C748_=_C755( C748 C755 ) C748_=_C756( C748 C756 ) C748_=_C758( C748 C758 ) \nC748_=_C759( C748 C759 ) C748_=_C760( C748 C760 ) C748_=_C761( C748 C761 ) C749_=_C751( C749 C751 ) C749_=_C752( C749 C752 ) C749_=_C753( C749 C753 ) \nC749_=_C754( C749 C754 ) C749_=_C755( C749 C755 ) C749_=_C756( C749 C756 ) C749_=_C758( C749 C758 ) C749_=_C759( C749 C759 ) C749_=_C760( C749 C760 ) \nC749_=_C761( C749 C761 ) C749_=_C2967( C749 C2967 ) C749_=_C2973( C749 C2973 ) C751_=_C752( C751 C752 ) C751_=_C753( C751 C753 ) C751_=_C754(</w:t>
      </w:r>
    </w:p>
    <w:p>
      <w:pPr>
        <w:pStyle w:val="PreformattedText"/>
        <w:bidi w:val="0"/>
        <w:spacing w:before="0" w:after="0"/>
        <w:jc w:val="left"/>
        <w:rPr/>
      </w:pPr>
      <w:r>
        <w:rPr/>
        <w:t xml:space="preserve"> </w:t>
      </w:r>
      <w:r>
        <w:rPr/>
        <w:t>C751 C754 ) \nC751_=_C755( C751 C755 ) C751_=_C756( C751 C756 ) C751_=_C758( C751 C758 ) C751_=_C759( C751 C759 ) C751_=_C760( C751 C760 ) C751_=_C761( C751 C761 ) \nC751_=_C1326( C751 C1326 ) C751_=_C1738( C751 C1738 ) C751_=_C2593( C751 C2593 ) C751_=_C3247( C751 C3247 ) C751_=_C3329( C751 C3329 ) C751_=_C3332( C751 C3332 ) \nC751_=_C3333( C751 C3333 ) C752_=_C753( C752 C753 ) C752_=_C754( C752 C754 ) C752_=_C755( C752 C755 ) C752_=_C756( C752 C756 ) C752_=_C758( C752 C758 ) \nC752_=_C759( C752 C759 ) C752_=_C760( C752 C760 ) C752_=_C761( C752 C761 ) C752_=_C1278( C752 C1278 ) C752_=_C1657( C752 C1657 ) C752_=_C3551( C752 C3551 ) \nC752_=_C3692( C752 C3692 ) C753_=_C754( C753 C754 ) C753_=_C755( C753 C755 ) C753_=_C756( C753 C756 ) C753_=_C758( C753 C758 ) C753_=_C759( C753 C759 ) \nC753_=_C760( C753 C760 ) C753_=_C761( C753 C761 ) C753_=_C1658( C753 C1658 ) C753_=_C3025( C753 C3025 ) C754_=_C755( C754 C755 ) C754_=_C756( C754 C756 ) \nC754_=_C758( C754 C758 ) C754_=_C759( C754 C759 ) C754_=_C760( C754 C760 ) C754_=_C761( C754 C761 ) C754_=_C3026( C754 C3026 ) C755_=_C756( C755 C756 ) \nC755_=_C758( C755 C758 ) C755_=_C759( C755 C759 ) C755_=_C760( C755 C760 ) C755_=_C761( C755 C761 ) C755_=_C1279( C755 C1279 ) C755_=_C2124( C755 C2124 ) \nC755_=_C3742( C755 C3742 ) C756_=_C758( C756 C758 ) C756_=_C759( C756 C759 ) C756_=_C760( C756 C760 ) C756_=_C761( C756 C761 ) C756_=_C1662( C756 C1662 ) \nC756_=_C2126( C756 C2126 ) C756_=_C2445( C756 C2445 ) C756_=_C2744( C756 C2744 ) C756_=_C3028( C756 C3028 ) C756_=_C3252( C756 C3252 ) C756_=_C3553( C756 C3553 ) \nC758_=_C759( C758 C759 ) C758_=_C760( C758 C760 ) C758_=_C761( C758 C761 ) C758_=_C1286( C758 C1286 ) C758_=_C3959( C758 C3959 ) C759_=_C760( C759 C760 ) \nC759_=_C761( C759 C761 ) C759_=_C1666( C759 C1666 ) C759_=_C3034( C759 C3034 ) C760_=_C761( C760 C761 ) C760_=_C3035( C760 C3035 ) C760_=_C4109( C760 C4109 ) \nC761_=_C1289( C761 C1289 ) C761_=_C3960( C761 C3960 ) C763_=_C775( C763 C775 ) C763_=_C776( C763 C776 ) C763_=_C780( C763 C780 ) C763_=_C838( C763 C838 ) \nC763_=_C859( C763 C859 ) C763_=_C1047( C763 C1047 ) C763_=_C1097( C763 C1097 ) C763_=_C1098( C763 C1098 ) C763_=_C1099( C763 C1099 ) C763_=_C1100( C763 C1100 ) \nC763_=_C1101( C763 C1101 ) C763_=_C1102( C763 C1102 ) C763_=_C1103( C763 C1103 ) C763_=_C1104( C763 C1104 ) C763_=_C1105( C763 C1105 ) C763_=_C1106( C763 C1106 ) \nC763_=_C1107( C763 C1107 ) C763_=_C1108( C763 C1108 ) C763_=_C1109( C763 C1109 ) C763_=_C1111( C763 C1111 ) C763_=_C1117( C763 C1117 ) C763_=_C1118( C763 C1118 ) \nC775_=_C776( C775 C776 ) C775_=_C780( C775 C780 ) C775_=_C865( C775 C865 ) C775_=_C891( C775 C891 ) C775_=_C1609( C775 C1609 ) C775_=_C1715( C775 C1715 ) \nC775_=_C1948( C775 C1948 ) C775_=_C2644( C775 C2644 ) C775_=_C2799( C775 C2799 ) C775_=_C2846( C775 C2846 ) C775_=_C3112( C775 C3112 ) C775_=_C3116( C775 C3116 ) \nC775_=_C3117( C775 C3117 ) C775_=_C3118( C775 C3118 ) C775_=_C3121( C775 C3121 ) C775_=_C3123( C775 C3123 ) C775_=_C3124( C775 C3124 ) C775_=_C3125( C775 C3125 ) \nC775_=_C3126( C775 C3126 ) C776_=_C780( C776 C780 ) C776_=_C853( C776 C853 ) C776_=_C873( C776 C873 ) C776_=_C1683( C776 C1683 ) C776_=_C1916( C776 C1916 ) \nC776_=_C1953( C776 C1953 ) C776_=_C2334( C776 C2334 ) C776_=_C2480( C776 C2480 ) C776_=_C2575( C776 C2575 ) C776_=_C2651( C776 C2651 ) C776_=_C2804( C776 C2804 ) \nC776_=_C2958( C776 C2958 ) C776_=_C3041( C776 C3041 ) C776_=_C3386( C776 C3386 ) C776_=_C3537( C776 C3537 ) C776_=_C3752( C776 C3752 ) C776_=_C3753( C776 C3753 ) \nC776_=_C3754( C776 C3754 ) C776_=_C3756( C776 C3756 ) C776_=_C3757( C776 C3757 ) C776_=_C3758( C776 C3758 ) C776_=_C3759( C776 C3759 ) C780_=_C855( C780 C855 ) \nC780_=_C875( C780 C875 ) C780_=_C1933( C780 C1933 ) C780_=_C1956( C780 C1956 ) C780_=_C2316( C780 C2316 ) C780_=_C2516( C780 C2516 ) C780_=_C2653( C780 C2653 ) \nC780_=_C2770( C780 C2770 ) C780_=_C2805( C780 C2805 ) C780_=_C2836( C780 C2836 ) C780_=_C2973( C780 C2973 ) C780_=_C3197( C780 C3197 ) C780_=_C3729( C780 C3729 ) \nC780_=_C3849( C780 C3849 ) C780_=_C3942( C780 C3942 ) C780_=_C3943( C780 C3943 ) C780_=_C3944( C780 C3944 ) C780_=_C3945( C780 C3945 ) C780_=_C3946( C780 C3946 ) \nC785_=_C796( C785 C796 ) C785_=_C805( C785 C805 ) C785_=_C909( C785 C909 ) C785_=_C927( C785 C927 ) C785_=_C1050( C785 C1050 ) C785_=_C1268( C785 C1268 ) \nC785_=_C1269( C785 C1269 ) C785_=_C1270( C785 C1270 ) C785_=_C1271( C785 C1271 ) C785_=_C1272( C785 C1272 ) C785_=_C1274( C785 C1274 ) C785_=_C1275( C785 C1275 ) \nC785_=_C1276( C785 C1276 ) C785_=_C1277( C785 C1277 ) C785_=_C1278( C785 C1278 ) C785_=_C1279( C785 C1279 ) C785_=_C1280( C785 C1280 ) C785_=_C1281( C785 C1281 ) \nC785_=_C1282( C785 C1282 ) C785_=_C1283( C785 C1283 ) C785_=_C1285( C785 C1285 ) C785_=_C1286( C785 C1286 ) C785_=_C1287( C785 C1287 ) C785_=_C1288( C785 C1288 ) \nC785_=_C1289( C785 C1289 ) C796_=_C805( C796 C805 ) C796_=_C1010( C796 C1010 ) C796_=_C1464( C796 C1464 ) C796_=_C1556( C796 C1556 ) C796_=_C1681( C796 C1681 ) \nC796_=_C1759( C796 C1759 ) C796_=_C1931( C796 C1931 ) C796_=_C2012( C796 C2012 ) C796_=_C2084( C796 C2084 ) C796_=_C2388( C796 C2388 ) C796_=_C2606( C796 C2606 ) \nC796_=_C2764( C796 C2764 ) C796_=_C3010( C796 C3010 ) C796_=_C3301( C796 C3301 ) C796_=_C3329( C796 C3329 ) C796_=_C3425( C796 C3425 ) C796_=_C3426( C796 C3426 ) \nC796_=_C3427( C796 C3427 ) C796_=_C3428( C796 C3428 ) C796_=_C3429( C796 C3429 ) C796_=_C3430( C796 C3430 ) C796_=_C3432( C796 C3432 ) C796_=_C3434( C796 C3434 ) \nC805_=_C921( C805 C921 ) C805_=_C942( C805 C942 ) C805_=_C1016( C805 C1016 ) C805_=_C1093( C805 C1093 ) C805_=_C1765( C805 C1765 ) C805_=_C1783( C805 C1783 ) \nC805_=_C1984( C805 C1984 ) C805_=_C2015( C805 C2015 ) C805_=_C2089( C805 C2089 ) C805_=_C2283( C805 C2283 ) C805_=_C2357( C805 C2357 ) C805_=_C2562( C805 C2562 ) \nC805_=_C2615( C805 C2615 ) C805_=_C3013( C805 C3013 ) C805_=_C3296( C805 C3296 ) C805_=_C3428( C805 C3428 ) C805_=_C3535( C805 C3535 ) C805_=_C3692( C805 C3692 ) \nC805_=_C3742( C805 C3742 ) C805_=_C3916( C805 C3916 ) C805_=_C3928( C805 C3928 ) C805_=_C3959( C805 C3959 ) C805_=_C3960( C805 C3960 ) C820_=_C1001( C820 C1001 ) \nC820_=_C1248( C820 C1248 ) C820_=_C1457( C820 C1457 ) C820_=_C1588( C820 C1588 ) C820_=_C1857( C820 C1857 ) C820_=_C1944( C820 C1944 ) C820_=_C2020( C820 C2020 ) \nC820_=_C2114( C820 C2114 ) C820_=_C2116( C820 C2116 ) C820_=_C2119( C820 C2119 ) C820_=_C2120( C820 C2120 ) C820_=_C2122( C820 C2122 ) C820_=_C2123( C820 C2123 ) \nC820_=_C2124( C820 C2124 ) C820_=_C2125( C820 C2125 ) C820_=_C2126( C820 C2126 ) C820_=_C2127( C820 C2127 ) C820_=_C2128( C820 C2128 ) C820_=_C2129( C820 C2129 ) \nC820_=_C2130( C820 C2130 ) C820_=_C2131( C820 C2131 ) C820_=_C2132( C820 C2132 ) C838_=_C853( C838 C853 ) C838_=_C855( C838 C855 ) C838_=_C857( C838 C857 ) \nC838_=_C859( C838 C859 ) C838_=_C1047( C838 C1047 ) C838_=_C1097( C838 C1097 ) C838_=_C1098( C838 C1098 ) C838_=_C1099( C838 C1099 ) C838_=_C1100( C838 C1100 ) \nC838_=_C1101( C838 C1101 ) C838_=_C1102( C838 C1102 ) C838_=_C1103( C838 C1103 ) C838_=_C1104( C838 C1104 ) C838_=_C1105( C838 C1105 ) C838_=_C1106( C838 C1106 ) \nC838_=_C1107( C838 C1107 ) C838_=_C1108( C838 C1108 ) C838_=_C1109( C838 C1109 ) C838_=_C1111( C838 C1111 ) C838_=_C1117( C838 C1117 ) C838_=_C1118( C838 C1118 ) \nC853_=_C855( C853 C855 ) C853_=_C857( C853 C857 ) C853_=_C873( C853 C873 ) C853_=_C1683( C853 C1683 ) C853_=_C1916( C853 C1916 ) C853_=_C1953( C853 C1953 ) \nC853_=_C2334( C853 C2334 ) C853_=_C2480( C853 C2480 ) C853_=_C2575( C853 C2575 ) C853_=_C2651( C853 C2651 ) C853_=_C2804( C853 C2804 ) C853_=_C2958( C853 C2958 ) \nC853_=_C3041( C853 C3041 ) C853_=_C3386( C853 C3386 ) C853_=_C3537( C853 C3537 ) C853_=_C3752( C853 C3752 ) C853_=_C3753( C853 C3753 ) C853_=_C3754( C853 C3754 ) \nC853_=_C3756( C853 C3756 ) C853_=_C3757( C853 C3757 ) C853_=_C3758( C853 C3758 ) C853_=_C3759( C853 C3759 ) C855_=_C857( C855 C857 ) C855_=_C875( C855 C875 ) \nC855_=_C1933( C855 C1933 ) C855_=_C1956( C855 C1956 ) C855_=_C2316( C855 C2316 ) C855_=_C2516( C855 C2516 ) C855_=_C2653( C855 C2653 ) C855_=_C2770( C855 C2770 ) \nC855_=_C2805( C855 C2805 ) C855_=_C2836( C855 C2836 ) C855_=_C2973( C855 C2973 ) C855_=_C3197( C855 C3197 ) C855_=_C3729( C855 C3729 ) C855_=_C3849( C855 C3849 ) \nC855_=_C3942( C855 C3942 ) C855_=_C3943( C855 C3943 ) C855_=_C3944( C855 C3944 ) C855_=_C3945( C855 C3945 ) C855_=_C3946( C855 C3946 ) C857_=_C946( C857 C946 ) \nC857_=_C1262( C857 C1262 ) C857_=_C1585( C857 C1585 ) C857_=_C1619( C857 C1619 ) C857_=_C1917( C857 C1917 ) C857_=_C2482( C857 C2482 ) C857_=_C2579( C857 C2579 ) \nC857_=_C2859( C857 C2859 ) C857_=_C2908( C857 C2908 ) C857_=_C2961( C857 C2961 ) C857_=_C3049( C857 C3049 ) C857_=_C3421( C857 C3421 ) C857_=_C3836( C857 C3836 ) \nC857_=_C3881( C857 C3881 ) C857_=_C3962( C857 C3962 ) C857_=_C4027( C857 C4027 ) C857_=_C4050( C857 C4050 ) C857_=_C4055( C857 C4055 ) C857_=_C4056( C857 C4056 ) \nC859_=_C861( C859 C861 ) C859_=_C865( C859 C865 ) C859_=_C873( C859 C873 ) C859_=_C875( C859 C875 ) C859_=_C1047( C859 C1047 ) C859_=_C1097( C859 C1097 ) \nC859_=_C1098( C859 C1098 ) C859_=_C1099( C859 C1099 ) C859_=_C1100( C859 C1100 ) C859_=_C1101( C859 C1101 ) C859_=_C1102( C859 C1102 ) C859_=_C1103( C859 C1103 ) \nC859_=_C1104( C859 C1104 ) C859_=_C1105( C859 C1105 ) C859_=_C1106( C859 C1106 ) C859_=_C1107( C859 C1107 ) C859_=_C1108( C859 C1108 ) C859_=_C1109( C859 C1109 ) \nC859_=_C1111( C859 C1111 ) C859_=_C1117( C859 C1117 ) C859_=_C1118( C859 C1118 ) C861_=_C865( C861 C865 ) C861_=_C873( C861 C873 ) C861_=_C875( C861 C875 ) \nC861_=_C2414( C861 C2414 ) C861_=_C2433( C861 C2433 ) C861_=_C2434( C861 C2434 ) C861_=_C2435( C861 C2435 ) C861_=_C2436( C861 C2436 ) C861_=_C2439( C861 C2439 ) \nC861_=_C2440( C861 C2440 ) C861_=_C2441( C861 C2441 ) C861_=_C2443( C861 C2443 ) C861_=_C2444( C861 C2444 ) C861_=_C2445( C861 C2445 ) C861_=_C2446( C861 C2446 ) \nC861_=_C2447( C861 C2447 ) C861_=_C2449( C861</w:t>
      </w:r>
    </w:p>
    <w:p>
      <w:pPr>
        <w:pStyle w:val="PreformattedText"/>
        <w:bidi w:val="0"/>
        <w:spacing w:before="0" w:after="0"/>
        <w:jc w:val="left"/>
        <w:rPr/>
      </w:pPr>
      <w:r>
        <w:rPr/>
        <w:t xml:space="preserve"> </w:t>
      </w:r>
      <w:r>
        <w:rPr/>
        <w:t>C2449 ) C865_=_C873( C865 C873 ) C865_=_C875( C865 C875 ) C865_=_C891( C865 C891 ) C865_=_C1609( C865 C1609 ) \nC865_=_C1715( C865 C1715 ) C865_=_C1948( C865 C1948 ) C865_=_C2644( C865 C2644 ) C865_=_C2799( C865 C2799 ) C865_=_C2846( C865 C2846 ) C865_=_C3112( C865 C3112 ) \nC865_=_C3116( C865 C3116 ) C865_=_C3117( C865 C3117 ) C865_=_C3118( C865 C3118 ) C865_=_C3121( C865 C3121 ) C865_=_C3123( C865 C3123 ) C865_=_C3124( C865 C3124 ) \nC865_=_C3125( C865 C3125 ) C865_=_C3126( C865 C3126 ) C873_=_C875( C873 C875 ) C873_=_C1683( C873 C1683 ) C873_=_C1916( C873 C1916 ) C873_=_C1953( C873 C1953 ) \nC873_=_C2334( C873 C2334 ) C873_=_C2480( C873 C2480 ) C873_=_C2575( C873 C2575 ) C873_=_C2651( C873 C2651 ) C873_=_C2804( C873 C2804 ) C873_=_C2958( C873 C2958 ) \nC873_=_C3041( C873 C3041 ) C873_=_C3386( C873 C3386 ) C873_=_C3537( C873 C3537 ) C873_=_C3752( C873 C3752 ) C873_=_C3753( C873 C3753 ) C873_=_C3754( C873 C3754 ) \nC873_=_C3756( C873 C3756 ) C873_=_C3757( C873 C3757 ) C873_=_C3758( C873 C3758 ) C873_=_C3759( C873 C3759 ) C875_=_C1933( C875 C1933 ) C875_=_C1956( C875 C1956 ) \nC875_=_C2316( C875 C2316 ) C875_=_C2516( C875 C2516 ) C875_=_C2653( C875 C2653 ) C875_=_C2770( C875 C2770 ) C875_=_C2805( C875 C2805 ) C875_=_C2836( C875 C2836 ) \nC875_=_C2973( C875 C2973 ) C875_=_C3197( C875 C3197 ) C875_=_C3729( C875 C3729 ) C875_=_C3849( C875 C3849 ) C875_=_C3942( C875 C3942 ) C875_=_C3943( C875 C3943 ) \nC875_=_C3944( C875 C3944 ) C875_=_C3945( C875 C3945 ) C875_=_C3946( C875 C3946 ) C891_=_C896( C891 C896 ) C891_=_C1609( C891 C1609 ) C891_=_C1715( C891 C1715 ) \nC891_=_C1948( C891 C1948 ) C891_=_C2644( C891 C2644 ) C891_=_C2799( C891 C2799 ) C891_=_C2846( C891 C2846 ) C891_=_C3112( C891 C3112 ) C891_=_C3116( C891 C3116 ) \nC891_=_C3117( C891 C3117 ) C891_=_C3118( C891 C3118 ) C891_=_C3121( C891 C3121 ) C891_=_C3123( C891 C3123 ) C891_=_C3124( C891 C3124 ) C891_=_C3125( C891 C3125 ) \nC891_=_C3126( C891 C3126 ) C896_=_C1136( C896 C1136 ) C896_=_C1252( C896 C1252 ) C896_=_C1610( C896 C1610 ) C896_=_C1716( C896 C1716 ) C896_=_C2310( C896 C2310 ) \nC896_=_C2914( C896 C2914 ) C896_=_C3192( C896 C3192 ) C896_=_C3517( C896 C3517 ) C896_=_C3518( C896 C3518 ) C896_=_C3519( C896 C3519 ) C896_=_C3520( C896 C3520 ) \nC896_=_C3521( C896 C3521 ) C896_=_C3523( C896 C3523 ) C896_=_C3524( C896 C3524 ) C896_=_C3525( C896 C3525 ) C896_=_C3526( C896 C3526 ) C896_=_C3527( C896 C3527 ) \nC896_=_C3528( C896 C3528 ) C896_=_C3529( C896 C3529 ) C896_=_C3530( C896 C3530 ) C909_=_C921( C909 C921 ) C909_=_C922( C909 C922 ) C909_=_C927( C909 C927 ) \nC909_=_C1050( C909 C1050 ) C909_=_C1268( C909 C1268 ) C909_=_C1269( C909 C1269 ) C909_=_C1270( C909 C1270 ) C909_=_C1271( C909 C1271 ) C909_=_C1272( C909 C1272 ) \nC909_=_C1274( C909 C1274 ) C909_=_C1275( C909 C1275 ) C909_=_C1276( C909 C1276 ) C909_=_C1277( C909 C1277 ) C909_=_C1278( C909 C1278 ) C909_=_C1279( C909 C1279 ) \nC909_=_C1280( C909 C1280 ) C909_=_C1281( C909 C1281 ) C909_=_C1282( C909 C1282 ) C909_=_C1283( C909 C1283 ) C909_=_C1285( C909 C1285 ) C909_=_C1286( C909 C1286 ) \nC909_=_C1287( C909 C1287 ) C909_=_C1288( C909 C1288 ) C909_=_C1289( C909 C1289 ) C921_=_C922( C921 C922 ) C921_=_C942( C921 C942 ) C921_=_C1016( C921 C1016 ) \nC921_=_C1093( C921 C1093 ) C921_=_C1765( C921 C1765 ) C921_=_C1783( C921 C1783 ) C921_=_C1984( C921 C1984 ) C921_=_C2015( C921 C2015 ) C921_=_C2089( C921 C2089 ) \nC921_=_C2283( C921 C2283 ) C921_=_C2357( C921 C2357 ) C921_=_C2562( C921 C2562 ) C921_=_C2615( C921 C2615 ) C921_=_C3013( C921 C3013 ) C921_=_C3296( C921 C3296 ) \nC921_=_C3428( C921 C3428 ) C921_=_C3535( C921 C3535 ) C921_=_C3692( C921 C3692 ) C921_=_C3742( C921 C3742 ) C921_=_C3916( C921 C3916 ) C921_=_C3928( C921 C3928 ) \nC921_=_C3959( C921 C3959 ) C921_=_C3960( C921 C3960 ) C922_=_C1067( C922 C1067 ) C922_=_C1139( C922 C1139 ) C922_=_C2336( C922 C2336 ) C922_=_C2598( C922 C2598 ) \nC922_=_C2686( C922 C2686 ) C922_=_C2857( C922 C2857 ) C922_=_C2876( C922 C2876 ) C922_=_C2887( C922 C2887 ) C922_=_C3188( C922 C3188 ) C922_=_C3306( C922 C3306 ) \nC922_=_C3418( C922 C3418 ) C922_=_C3822( C922 C3822 ) C922_=_C3929( C922 C3929 ) C922_=_C3935( C922 C3935 ) C922_=_C3955( C922 C3955 ) C922_=_C3970( C922 C3970 ) \nC922_=_C3971( C922 C3971 ) C922_=_C3974( C922 C3974 ) C927_=_C942( C927 C942 ) C927_=_C946( C927 C946 ) C927_=_C1050( C927 C1050 ) C927_=_C1268( C927 C1268 ) \nC927_=_C1269( C927 C1269 ) C927_=_C1270( C927 C1270 ) C927_=_C1271( C927 C1271 ) C927_=_C1272( C927 C1272 ) C927_=_C1274( C927 C1274 ) C927_=_C1275( C927 C1275 ) \nC927_=_C1276( C927 C1276 ) C927_=_C1277( C927 C1277 ) C927_=_C1278( C927 C1278 ) C927_=_C1279( C927 C1279 ) C927_=_C1280( C927 C1280 ) C927_=_C1281( C927 C1281 ) \nC927_=_C1282( C927 C1282 ) C927_=_C1283( C927 C1283 ) C927_=_C1285( C927 C1285 ) C927_=_C1286( C927 C1286 ) C927_=_C1287( C927 C1287 ) C927_=_C1288( C927 C1288 ) \nC927_=_C1289( C927 C1289 ) C942_=_C946( C942 C946 ) C942_=_C1016( C942 C1016 ) C942_=_C1093( C942 C1093 ) C942_=_C1765( C942 C1765 ) C942_=_C1783( C942 C1783 ) \nC942_=_C1984( C942 C1984 ) C942_=_C2015( C942 C2015 ) C942_=_C2089( C942 C2089 ) C942_=_C2283( C942 C2283 ) C942_=_C2357( C942 C2357 ) C942_=_C2562( C942 C2562 ) \nC942_=_C2615( C942 C2615 ) C942_=_C3013( C942 C3013 ) C942_=_C3296( C942 C3296 ) C942_=_C3428( C942 C3428 ) C942_=_C3535( C942 C3535 ) C942_=_C3692( C942 C3692 ) \nC942_=_C3742( C942 C3742 ) C942_=_C3916( C942 C3916 ) C942_=_C3928( C942 C3928 ) C942_=_C3959( C942 C3959 ) C942_=_C3960( C942 C3960 ) C946_=_C1262( C946 C1262 ) \nC946_=_C1585( C946 C1585 ) C946_=_C1619( C946 C1619 ) C946_=_C1917( C946 C1917 ) C946_=_C2482( C946 C2482 ) C946_=_C2579( C946 C2579 ) C946_=_C2859( C946 C2859 ) \nC946_=_C2908( C946 C2908 ) C946_=_C2961( C946 C2961 ) C946_=_C3049( C946 C3049 ) C946_=_C3421( C946 C3421 ) C946_=_C3836( C946 C3836 ) C946_=_C3881( C946 C3881 ) \nC946_=_C3962( C946 C3962 ) C946_=_C4027( C946 C4027 ) C946_=_C4050( C946 C4050 ) C946_=_C4055( C946 C4055 ) C946_=_C4056( C946 C4056 ) C963_=_C2311( C963 C2311 ) \nC963_=_C2649( C963 C2649 ) C963_=_C2850( C963 C2850 ) C963_=_C2885( C963 C2885 ) C963_=_C3193( C963 C3193 ) C963_=_C3416( C963 C3416 ) C963_=_C3449( C963 C3449 ) \nC963_=_C3604( C963 C3604 ) C963_=_C3634( C963 C3634 ) C963_=_C3637( C963 C3637 ) C963_=_C3638( C963 C3638 ) C963_=_C3639( C963 C3639 ) C963_=_C3640( C963 C3640 ) \nC963_=_C3642( C963 C3642 ) C963_=_C3643( C963 C3643 ) C963_=_C3644( C963 C3644 ) C963_=_C3645( C963 C3645 ) C963_=_C3646( C963 C3646 ) C975_=_C1296( C975 C1296 ) \nC975_=_C1731( C975 C1731 ) C975_=_C1811( C975 C1811 ) C975_=_C1837( C975 C1837 ) C975_=_C1904( C975 C1904 ) C975_=_C2093( C975 C2093 ) C975_=_C2094( C975 C2094 ) \nC975_=_C2095( C975 C2095 ) C975_=_C2096( C975 C2096 ) C975_=_C2099( C975 C2099 ) C975_=_C2100( C975 C2100 ) C975_=_C2101( C975 C2101 ) C975_=_C2102( C975 C2102 ) \nC975_=_C2105( C975 C2105 ) C975_=_C2107( C975 C2107 ) C975_=_C2108( C975 C2108 ) C975_=_C2111( C975 C2111 ) C975_=_C2112( C975 C2112 ) C975_=_C2113( C975 C2113 ) \nC1001_=_C1010( C1001 C1010 ) C1001_=_C1016( C1001 C1016 ) C1001_=_C1248( C1001 C1248 ) C1001_=_C1457( C1001 C1457 ) C1001_=_C1588( C1001 C1588 ) C1001_=_C1857( C1001 C1857 ) \nC1001_=_C1944( C1001 C1944 ) C1001_=_C2020( C1001 C2020 ) C1001_=_C2114( C1001 C2114 ) C1001_=_C2116( C1001 C2116 ) C1001_=_C2119( C1001 C2119 ) C1001_=_C2120( C1001 C2120 ) \nC1001_=_C2122( C1001 C2122 ) C1001_=_C2123( C1001 C2123 ) C1001_=_C2124( C1001 C2124 ) C1001_=_C2125( C1001 C2125 ) C1001_=_C2126( C1001 C2126 ) C1001_=_C2127( C1001 C2127 ) \nC1001_=_C2128( C1001 C2128 ) C1001_=_C2129( C1001 C2129 ) C1001_=_C2130( C1001 C2130 ) C1001_=_C2131( C1001 C2131 ) C1001_=_C2132( C1001 C2132 ) C1010_=_C1016( C1010 C1016 ) \nC1010_=_C1464( C1010 C1464 ) C1010_=_C1556( C1010 C1556 ) C1010_=_C1681( C1010 C1681 ) C1010_=_C1759( C1010 C1759 ) C1010_=_C1931( C1010 C1931 ) C1010_=_C2012( C1010 C2012 ) \nC1010_=_C2084( C1010 C2084 ) C1010_=_C2388( C1010 C2388 ) C1010_=_C2606( C1010 C2606 ) C1010_=_C2764( C1010 C2764 ) C1010_=_C3010( C1010 C3010 ) C1010_=_C3301( C1010 C3301 ) \nC1010_=_C3329( C1010 C3329 ) C1010_=_C3425( C1010 C3425 ) C1010_=_C3426( C1010 C3426 ) C1010_=_C3427( C1010 C3427 ) C1010_=_C3428( C1010 C3428 ) C1010_=_C3429( C1010 C3429 ) \nC1010_=_C3430( C1010 C3430 ) C1010_=_C3432( C1010 C3432 ) C1010_=_C3434( C1010 C3434 ) C1016_=_C1093( C1016 C1093 ) C1016_=_C1765( C1016 C1765 ) C1016_=_C1783( C1016 C1783 ) \nC1016_=_C1984( C1016 C1984 ) C1016_=_C2015( C1016 C2015 ) C1016_=_C2089( C1016 C2089 ) C1016_=_C2283( C1016 C2283 ) C1016_=_C2357( C1016 C2357 ) C1016_=_C2562( C1016 C2562 ) \nC1016_=_C2615( C1016 C2615 ) C1016_=_C3013( C1016 C3013 ) C1016_=_C3296( C1016 C3296 ) C1016_=_C3428( C1016 C3428 ) C1016_=_C3535( C1016 C3535 ) C1016_=_C3692( C1016 C3692 ) \nC1016_=_C3742( C1016 C3742 ) C1016_=_C3916( C1016 C3916 ) C1016_=_C3928( C1016 C3928 ) C1016_=_C3959( C1016 C3959 ) C1016_=_C3960( C1016 C3960 ) C1035_=_C1046( C1035 C1046 ) \nC1035_=_C1306( C1035 C1306 ) C1035_=_C1745( C1035 C1745 ) C1035_=_C1847( C1035 C1847 ) C1035_=_C1914( C1035 C1914 ) C1035_=_C2312( C1035 C2312 ) C1035_=_C2352( C1035 C2352 ) \nC1035_=_C2497( C1035 C2497 ) C1035_=_C2609( C1035 C2609 ) C1035_=_C3194( C1035 C3194 ) C1035_=_C3438( C1035 C3438 ) C1035_=_C3566( C1035 C3566 ) C1035_=_C3585( C1035 C3585 ) \nC1035_=_C3654( C1035 C3654 ) C1035_=_C3655( C1035 C3655 ) C1035_=_C3656( C1035 C3656 ) C1035_=_C3658( C1035 C3658 ) C1035_=_C3659( C1035 C3659 ) C1035_=_C3660( C1035 C3660 ) \nC1035_=_C3661( C1035 C3661 ) C1035_=_C3662( C1035 C3662 ) C1046_=_C1287( C1046 C1287 ) C1046_=_C1473( C1046 C1473 ) C1046_=_C1903( C1046 C1903 ) C1046_=_C2149( C1046 C2149 ) \nC1046_=_C2430( C1046 C2430 ) C1046_=_C2719( C1046 C2719 ) C1046_=_C2808( C1046 C2808 ) C1046_=_C2949( C1046 C2949 ) C1046_=_C3033( C1046 C3033 ) C1046_=_C3085( C1046 C3085 ) \nC1046_=_C3142( C1046 C3142 ) C1046_=_C3153( C1046 C3153 ) C1046_=_C3244( C1046 C3244 ) C1046_=_C3369( C1046</w:t>
      </w:r>
    </w:p>
    <w:p>
      <w:pPr>
        <w:pStyle w:val="PreformattedText"/>
        <w:bidi w:val="0"/>
        <w:spacing w:before="0" w:after="0"/>
        <w:jc w:val="left"/>
        <w:rPr/>
      </w:pPr>
      <w:r>
        <w:rPr/>
        <w:t xml:space="preserve"> </w:t>
      </w:r>
      <w:r>
        <w:rPr/>
        <w:t>C3369 ) C1046_=_C3811( C1046 C3811 ) C1046_=_C3919( C1046 C3919 ) \nC1046_=_C4036( C1046 C4036 ) C1046_=_C4040( C1046 C4040 ) C1047_=_C1048( C1047 C1048 ) C1047_=_C1049( C1047 C1049 ) C1047_=_C1050( C1047 C1050 ) C1047_=_C1051( C1047 C1051 ) \nC1047_=_C1052( C1047 C1052 ) C1047_=_C1053( C1047 C1053 ) C1047_=_C1054( C1047 C1054 ) C1047_=_C1055( C1047 C1055 ) C1047_=_C1056( C1047 C1056 ) C1047_=_C1057( C1047 C1057 ) \nC1047_=_C1059( C1047 C1059 ) C1047_=_C1061( C1047 C1061 ) C1047_=_C1062( C1047 C1062 ) C1047_=_C1065( C1047 C1065 ) C1047_=_C1066( C1047 C1066 ) C1047_=_C1067( C1047 C1067 ) \nC1047_=_C1068( C1047 C1068 ) C1047_=_C1069( C1047 C1069 ) C1047_=_C1071( C1047 C1071 ) C1047_=_C1097( C1047 C1097 ) C1047_=_C1098( C1047 C1098 ) C1047_=_C1099( C1047 C1099 ) \nC1047_=_C1100( C1047 C1100 ) C1047_=_C1101( C1047 C1101 ) C1047_=_C1102( C1047 C1102 ) C1047_=_C1103( C1047 C1103 ) C1047_=_C1104( C1047 C1104 ) C1047_=_C1105( C1047 C1105 ) \nC1047_=_C1106( C1047 C1106 ) C1047_=_C1107( C1047 C1107 ) C1047_=_C1108( C1047 C1108 ) C1047_=_C1109( C1047 C1109 ) C1047_=_C1111( C1047 C1111 ) C1047_=_C1117( C1047 C1117 ) \nC1047_=_C1118( C1047 C1118 ) C1048_=_C1049( C1048 C1049 ) C1048_=_C1050( C1048 C1050 ) C1048_=_C1051( C1048 C1051 ) C1048_=_C1052( C1048 C1052 ) C1048_=_C1053( C1048 C1053 ) \nC1048_=_C1054( C1048 C1054 ) C1048_=_C1055( C1048 C1055 ) C1048_=_C1056( C1048 C1056 ) C1048_=_C1057( C1048 C1057 ) C1048_=_C1059( C1048 C1059 ) C1048_=_C1061( C1048 C1061 ) \nC1048_=_C1062( C1048 C1062 ) C1048_=_C1065( C1048 C1065 ) C1048_=_C1066( C1048 C1066 ) C1048_=_C1067( C1048 C1067 ) C1048_=_C1068( C1048 C1068 ) C1048_=_C1069( C1048 C1069 ) \nC1048_=_C1071( C1048 C1071 ) C1048_=_C1097( C1048 C1097 ) C1048_=_C1125( C1048 C1125 ) C1048_=_C1132( C1048 C1132 ) C1048_=_C1133( C1048 C1133 ) C1048_=_C1136( C1048 C1136 ) \nC1048_=_C1139( C1048 C1139 ) C1048_=_C1142( C1048 C1142 ) C1049_=_C1050( C1049 C1050 ) C1049_=_C1051( C1049 C1051 ) C1049_=_C1052( C1049 C1052 ) C1049_=_C1053( C1049 C1053 ) \nC1049_=_C1054( C1049 C1054 ) C1049_=_C1055( C1049 C1055 ) C1049_=_C1056( C1049 C1056 ) C1049_=_C1057( C1049 C1057 ) C1049_=_C1059( C1049 C1059 ) C1049_=_C1061( C1049 C1061 ) \nC1049_=_C1062( C1049 C1062 ) C1049_=_C1065( C1049 C1065 ) C1049_=_C1066( C1049 C1066 ) C1049_=_C1067( C1049 C1067 ) C1049_=_C1068( C1049 C1068 ) C1049_=_C1069( C1049 C1069 ) \nC1049_=_C1071( C1049 C1071 ) C1049_=_C1238( C1049 C1238 ) C1050_=_C1051( C1050 C1051 ) C1050_=_C1052( C1050 C1052 ) C1050_=_C1053( C1050 C1053 ) C1050_=_C1054( C1050 C1054 ) \nC1050_=_C1055( C1050 C1055 ) C1050_=_C1056( C1050 C1056 ) C1050_=_C1057( C1050 C1057 ) C1050_=_C1059( C1050 C1059 ) C1050_=_C1061( C1050 C1061 ) C1050_=_C1062( C1050 C1062 ) \nC1050_=_C1065( C1050 C1065 ) C1050_=_C1066( C1050 C1066 ) C1050_=_C1067( C1050 C1067 ) C1050_=_C1068( C1050 C1068 ) C1050_=_C1069( C1050 C1069 ) C1050_=_C1071( C1050 C1071 ) \nC1050_=_C1268( C1050 C1268 ) C1050_=_C1269( C1050 C1269 ) C1050_=_C1270( C1050 C1270 ) C1050_=_C1271( C1050 C1271 ) C1050_=_C1272( C1050 C1272 ) C1050_=_C1274( C1050 C1274 ) \nC1050_=_C1275( C1050 C1275 ) C1050_=_C1276( C1050 C1276 ) C1050_=_C1277( C1050 C1277 ) C1050_=_C1278( C1050 C1278 ) C1050_=_C1279( C1050 C1279 ) C1050_=_C1280( C1050 C1280 ) \nC1050_=_C1281( C1050 C1281 ) C1050_=_C1282( C1050 C1282 ) C1050_=_C1283( C1050 C1283 ) C1050_=_C1285( C1050 C1285 ) C1050_=_C1286( C1050 C1286 ) C1050_=_C1287( C1050 C1287 ) \nC1050_=_C1288( C1050 C1288 ) C1050_=_C1289( C1050 C1289 ) C1051_=_C1052( C1051 C1052 ) C1051_=_C1053( C1051 C1053 ) C1051_=_C1054( C1051 C1054 ) C1051_=_C1055( C1051 C1055 ) \nC1051_=_C1056( C1051 C1056 ) C1051_=_C1057( C1051 C1057 ) C1051_=_C1059( C1051 C1059 ) C1051_=_C1061( C1051 C1061 ) C1051_=_C1062( C1051 C1062 ) C1051_=_C1065( C1051 C1065 ) \nC1051_=_C1066( C1051 C1066 ) C1051_=_C1067( C1051 C1067 ) C1051_=_C1068( C1051 C1068 ) C1051_=_C1069( C1051 C1069 ) C1051_=_C1071( C1051 C1071 ) C1051_=_C1799( C1051 C1799 ) \nC1051_=_C1808( C1051 C1808 ) C1052_=_C1053( C1052 C1053 ) C1052_=_C1054( C1052 C1054 ) C1052_=_C1055( C1052 C1055 ) C1052_=_C1056( C1052 C1056 ) C1052_=_C1057( C1052 C1057 ) \nC1052_=_C1059( C1052 C1059 ) C1052_=_C1061( C1052 C1061 ) C1052_=_C1062( C1052 C1062 ) C1052_=_C1065( C1052 C1065 ) C1052_=_C1066( C1052 C1066 ) C1052_=_C1067( C1052 C1067 ) \nC1052_=_C1068( C1052 C1068 ) C1052_=_C1069( C1052 C1069 ) C1052_=_C1071( C1052 C1071 ) C1052_=_C1271( C1052 C1271 ) C1052_=_C2135( C1052 C2135 ) C1052_=_C2136( C1052 C2136 ) \nC1052_=_C2139( C1052 C2139 ) C1052_=_C2141( C1052 C2141 ) C1052_=_C2149( C1052 C2149 ) C1053_=_C1054( C1053 C1054 ) C1053_=_C1055( C1053 C1055 ) C1053_=_C1056( C1053 C1056 ) \nC1053_=_C1057( C1053 C1057 ) C1053_=_C1059( C1053 C1059 ) C1053_=_C1061( C1053 C1061 ) C1053_=_C1062( C1053 C1062 ) C1053_=_C1065( C1053 C1065 ) C1053_=_C1066( C1053 C1066 ) \nC1053_=_C1067( C1053 C1067 ) C1053_=_C1068( C1053 C1068 ) C1053_=_C1069( C1053 C1069 ) C1053_=_C1071( C1053 C1071 ) C1053_=_C2175( C1053 C2175 ) C1054_=_C1055( C1054 C1055 ) \nC1054_=_C1056( C1054 C1056 ) C1054_=_C1057( C1054 C1057 ) C1054_=_C1059( C1054 C1059 ) C1054_=_C1061( C1054 C1061 ) C1054_=_C1062( C1054 C1062 ) C1054_=_C1065( C1054 C1065 ) \nC1054_=_C1066( C1054 C1066 ) C1054_=_C1067( C1054 C1067 ) C1054_=_C1068( C1054 C1068 ) C1054_=_C1069( C1054 C1069 ) C1054_=_C1071( C1054 C1071 ) C1055_=_C1056( C1055 C1056 ) \nC1055_=_C1057( C1055 C1057 ) C1055_=_C1059( C1055 C1059 ) C1055_=_C1061( C1055 C1061 ) C1055_=_C1062( C1055 C1062 ) C1055_=_C1065( C1055 C1065 ) C1055_=_C1066( C1055 C1066 ) \nC1055_=_C1067( C1055 C1067 ) C1055_=_C1068( C1055 C1068 ) C1055_=_C1069( C1055 C1069 ) C1055_=_C1071( C1055 C1071 ) C1055_=_C1100( C1055 C1100 ) C1055_=_C2323( C1055 C2323 ) \nC1055_=_C2328( C1055 C2328 ) C1055_=_C2334( C1055 C2334 ) C1055_=_C2336( C1055 C2336 ) C1055_=_C2340( C1055 C2340 ) C1056_=_C1057( C1056 C1057 ) C1056_=_C1059( C1056 C1059 ) \nC1056_=_C1061( C1056 C1061 ) C1056_=_C1062( C1056 C1062 ) C1056_=_C1065( C1056 C1065 ) C1056_=_C1066( C1056 C1066 ) C1056_=_C1067( C1056 C1067 ) C1056_=_C1068( C1056 C1068 ) \nC1056_=_C1069( C1056 C1069 ) C1056_=_C1071( C1056 C1071 ) C1056_=_C2516( C1056 C2516 ) C1057_=_C1059( C1057 C1059 ) C1057_=_C1061( C1057 C1061 ) C1057_=_C1062( C1057 C1062 ) \nC1057_=_C1065( C1057 C1065 ) C1057_=_C1066( C1057 C1066 ) C1057_=_C1067( C1057 C1067 ) C1057_=_C1068( C1057 C1068 ) C1057_=_C1069( C1057 C1069 ) C1057_=_C1071( C1057 C1071 ) \nC1057_=_C1102( C1057 C1102 ) C1057_=_C2568( C1057 C2568 ) C1057_=_C2575( C1057 C2575 ) C1057_=_C2579( C1057 C2579 ) C1059_=_C1061( C1059 C1061 ) C1059_=_C1062( C1059 C1062 ) \nC1059_=_C1065( C1059 C1065 ) C1059_=_C1066( C1059 C1066 ) C1059_=_C1067( C1059 C1067 ) C1059_=_C1068( C1059 C1068 ) C1059_=_C1069( C1059 C1069 ) C1059_=_C1071( C1059 C1071 ) \nC1059_=_C1105( C1059 C1105 ) C1059_=_C2584( C1059 C2584 ) C1059_=_C2677( C1059 C2677 ) C1059_=_C2686( C1059 C2686 ) C1059_=_C2690( C1059 C2690 ) C1061_=_C1062( C1061 C1062 ) \nC1061_=_C1065( C1061 C1065 ) C1061_=_C1066( C1061 C1066 ) C1061_=_C1067( C1061 C1067 ) C1061_=_C1068( C1061 C1068 ) C1061_=_C1069( C1061 C1069 ) C1061_=_C1071( C1061 C1071 ) \nC1061_=_C1107( C1061 C1107 ) C1061_=_C2587( C1061 C2587 ) C1061_=_C2881( C1061 C2881 ) C1061_=_C2885( C1061 C2885 ) C1061_=_C2887( C1061 C2887 ) C1061_=_C2890( C1061 C2890 ) \nC1062_=_C1065( C1062 C1065 ) C1062_=_C1066( C1062 C1066 ) C1062_=_C1067( C1062 C1067 ) C1062_=_C1068( C1062 C1068 ) C1062_=_C1069( C1062 C1069 ) C1062_=_C1071( C1062 C1071 ) \nC1062_=_C1843( C1062 C1843 ) C1062_=_C1988( C1062 C1988 ) C1062_=_C2136( C1062 C2136 ) C1062_=_C2304( C1062 C2304 ) C1062_=_C2734( C1062 C2734 ) C1062_=_C2967( C1062 C2967 ) \nC1062_=_C3018( C1062 C3018 ) C1062_=_C3019( C1062 C3019 ) C1062_=_C3020( C1062 C3020 ) C1062_=_C3021( C1062 C3021 ) C1062_=_C3025( C1062 C3025 ) C1062_=_C3026( C1062 C3026 ) \nC1062_=_C3027( C1062 C3027 ) C1062_=_C3028( C1062 C3028 ) C1062_=_C3029( C1062 C3029 ) C1062_=_C3031( C1062 C3031 ) C1062_=_C3032( C1062 C3032 ) C1062_=_C3033( C1062 C3033 ) \nC1062_=_C3034( C1062 C3034 ) C1062_=_C3035( C1062 C3035 ) C1065_=_C1066( C1065 C1066 ) C1065_=_C1067( C1065 C1067 ) C1065_=_C1068( C1065 C1068 ) C1065_=_C1069( C1065 C1069 ) \nC1065_=_C1071( C1065 C1071 ) C1065_=_C1276( C1065 C1276 ) C1065_=_C2738( C1065 C2738 ) C1065_=_C3021( C1065 C3021 ) C1065_=_C3185( C1065 C3185 ) C1065_=_C3293( C1065 C3293 ) \nC1065_=_C3369( C1065 C3369 ) C1066_=_C1067( C1066 C1067 ) C1066_=_C1068( C1066 C1068 ) C1066_=_C1069( C1066 C1069 ) C1066_=_C1071( C1066 C1071 ) C1066_=_C1281( C1066 C1281 ) \nC1066_=_C2745( C1066 C2745 ) C1066_=_C3029( C1066 C3029 ) C1066_=_C3187( C1066 C3187 ) C1066_=_C3295( C1066 C3295 ) C1066_=_C3426( C1066 C3426 ) C1066_=_C3916( C1066 C3916 ) \nC1066_=_C3919( C1066 C3919 ) C1067_=_C1068( C1067 C1068 ) C1067_=_C1069( C1067 C1069 ) C1067_=_C1071( C1067 C1071 ) C1067_=_C1139( C1067 C1139 ) C1067_=_C2336( C1067 C2336 ) \nC1067_=_C2598( C1067 C2598 ) C1067_=_C2686( C1067 C2686 ) C1067_=_C2857( C1067 C2857 ) C1067_=_C2876( C1067 C2876 ) C1067_=_C2887( C1067 C2887 ) C1067_=_C3188( C1067 C3188 ) \nC1067_=_C3306( C1067 C3306 ) C1067_=_C3418( C1067 C3418 ) C1067_=_C3822( C1067 C3822 ) C1067_=_C3929( C1067 C3929 ) C1067_=_C3935( C1067 C3935 ) C1067_=_C3955( C1067 C3955 ) \nC1067_=_C3970( C1067 C3970 ) C1067_=_C3971( C1067 C3971 ) C1067_=_C3974( C1067 C3974 ) C1068_=_C1069( C1068 C1069 ) C1068_=_C1071( C1068 C1071 ) C1069_=_C1071( C1069 C1071 ) \nC1069_=_C1095( C1069 C1095 ) C1069_=_C1142( C1069 C1142 ) C1069_=_C1238( C1069 C1238 ) C1069_=_C1312( C1069 C1312 ) C1069_=_C1517( C1069 C1517 ) C1069_=_C1748( C1069 C1748 ) \nC1069_=_C1852( C1069 C1852 ) C1069_=_C1919( C1069 C1919 ) C1069_=_C1997( C1069 C1997 ) C1069_=_C2034( C1069 C2034 ) C1069_=_C2340( C1069 C2340 ) C1069_=_C2600( C1069 C2600 ) \nC1069_=_C2690( C1069 C2690 ) C1069_=_C2890( C1069 C2890 ) C1069_=_C3160( C1069 C3160 ) C1069_=_C3189( C1069 C3189 ) C1069_=_C3444( C1069 C3444 ) C1069_=_C3570(</w:t>
      </w:r>
    </w:p>
    <w:p>
      <w:pPr>
        <w:pStyle w:val="PreformattedText"/>
        <w:bidi w:val="0"/>
        <w:spacing w:before="0" w:after="0"/>
        <w:jc w:val="left"/>
        <w:rPr/>
      </w:pPr>
      <w:r>
        <w:rPr/>
        <w:t xml:space="preserve"> </w:t>
      </w:r>
      <w:r>
        <w:rPr/>
        <w:t>C1069 C3570 ) \nC1069_=_C3892( C1069 C3892 ) C1069_=_C3951( C1069 C3951 ) C1069_=_C4088( C1069 C4088 ) C1071_=_C4108( C1071 C4108 ) C1089_=_C1093( C1089 C1093 ) C1089_=_C1095( C1089 C1095 ) \nC1089_=_C1275( C1089 C1275 ) C1089_=_C1980( C1089 C1980 ) C1089_=_C2011( C1089 C2011 ) C1089_=_C2141( C1089 C2141 ) C1089_=_C2280( C1089 C2280 ) C1089_=_C2348( C1089 C2348 ) \nC1089_=_C2423( C1089 C2423 ) C1089_=_C2556( C1089 C2556 ) C1089_=_C2942( C1089 C2942 ) C1089_=_C3007( C1089 C3007 ) C1089_=_C3020( C1089 C3020 ) C1089_=_C3071( C1089 C3071 ) \nC1089_=_C3234( C1089 C3234 ) C1089_=_C3293( C1089 C3293 ) C1089_=_C3294( C1089 C3294 ) C1089_=_C3295( C1089 C3295 ) C1089_=_C3296( C1089 C3296 ) C1089_=_C3297( C1089 C3297 ) \nC1093_=_C1095( C1093 C1095 ) C1093_=_C1765( C1093 C1765 ) C1093_=_C1783( C1093 C1783 ) C1093_=_C1984( C1093 C1984 ) C1093_=_C2015( C1093 C2015 ) C1093_=_C2089( C1093 C2089 ) \nC1093_=_C2283( C1093 C2283 ) C1093_=_C2357( C1093 C2357 ) C1093_=_C2562( C1093 C2562 ) C1093_=_C2615( C1093 C2615 ) C1093_=_C3013( C1093 C3013 ) C1093_=_C3296( C1093 C3296 ) \nC1093_=_C3428( C1093 C3428 ) C1093_=_C3535( C1093 C3535 ) C1093_=_C3692( C1093 C3692 ) C1093_=_C3742( C1093 C3742 ) C1093_=_C3916( C1093 C3916 ) C1093_=_C3928( C1093 C3928 ) \nC1093_=_C3959( C1093 C3959 ) C1093_=_C3960( C1093 C3960 ) C1095_=_C1142( C1095 C1142 ) C1095_=_C1238( C1095 C1238 ) C1095_=_C1312( C1095 C1312 ) C1095_=_C1517( C1095 C1517 ) \nC1095_=_C1748( C1095 C1748 ) C1095_=_C1852( C1095 C1852 ) C1095_=_C1919( C1095 C1919 ) C1095_=_C1997( C1095 C1997 ) C1095_=_C2034( C1095 C2034 ) C1095_=_C2340( C1095 C2340 ) \nC1095_=_C2600( C1095 C2600 ) C1095_=_C2690( C1095 C2690 ) C1095_=_C2890( C1095 C2890 ) C1095_=_C3160( C1095 C3160 ) C1095_=_C3189( C1095 C3189 ) C1095_=_C3444( C1095 C3444 ) \nC1095_=_C3570( C1095 C3570 ) C1095_=_C3892( C1095 C3892 ) C1095_=_C3951( C1095 C3951 ) C1095_=_C4088( C1095 C4088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1( C1097 C1111 ) C1097_=_C1117( C1097 C1117 ) \nC1097_=_C1118( C1097 C1118 ) C1097_=_C1125( C1097 C1125 ) C1097_=_C1132( C1097 C1132 ) C1097_=_C1133( C1097 C1133 ) C1097_=_C1136( C1097 C1136 ) C1097_=_C1139( C1097 C1139 ) \nC1097_=_C1142( C1097 C1142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1( C1098 C1111 ) C1098_=_C1117( C1098 C1117 ) C1098_=_C1118( C1098 C1118 ) C1098_=_C1729( C1098 C1729 ) C1098_=_C1904( C1098 C1904 ) C1098_=_C1909( C1098 C1909 ) \nC1098_=_C1914( C1098 C1914 ) C1098_=_C1916( C1098 C1916 ) C1098_=_C1917( C1098 C1917 ) C1098_=_C1919( C1098 C1919 ) C1099_=_C1100( C1099 C1100 ) C1099_=_C1101( C1099 C1101 ) \nC1099_=_C1102( C1099 C1102 ) C1099_=_C1103( C1099 C1103 ) C1099_=_C1104( C1099 C1104 ) C1099_=_C1105( C1099 C1105 ) C1099_=_C1106( C1099 C1106 ) C1099_=_C1107( C1099 C1107 ) \nC1099_=_C1108( C1099 C1108 ) C1099_=_C1109( C1099 C1109 ) C1099_=_C1111( C1099 C1111 ) C1099_=_C1117( C1099 C1117 ) C1099_=_C1118( C1099 C1118 ) C1099_=_C1944( C1099 C1944 ) \nC1099_=_C1948( C1099 C1948 ) C1099_=_C1953( C1099 C1953 ) C1099_=_C1956( C1099 C1956 ) C1100_=_C1101( C1100 C1101 ) C1100_=_C1102( C1100 C1102 ) C1100_=_C1103( C1100 C1103 ) \nC1100_=_C1104( C1100 C1104 ) C1100_=_C1105( C1100 C1105 ) C1100_=_C1106( C1100 C1106 ) C1100_=_C1107( C1100 C1107 ) C1100_=_C1108( C1100 C1108 ) C1100_=_C1109( C1100 C1109 ) \nC1100_=_C1111( C1100 C1111 ) C1100_=_C1117( C1100 C1117 ) C1100_=_C1118( C1100 C1118 ) C1100_=_C2323( C1100 C2323 ) C1100_=_C2328( C1100 C2328 ) C1100_=_C2334( C1100 C2334 ) \nC1100_=_C2336( C1100 C2336 ) C1100_=_C2340( C1100 C2340 ) C1101_=_C1102( C1101 C1102 ) C1101_=_C1103( C1101 C1103 ) C1101_=_C1104( C1101 C1104 ) C1101_=_C1105( C1101 C1105 ) \nC1101_=_C1106( C1101 C1106 ) C1101_=_C1107( C1101 C1107 ) C1101_=_C1108( C1101 C1108 ) C1101_=_C1109( C1101 C1109 ) C1101_=_C1111( C1101 C1111 ) C1101_=_C1117( C1101 C1117 ) \nC1101_=_C1118( C1101 C1118 ) C1101_=_C2480( C1101 C2480 ) C1101_=_C2482( C1101 C2482 ) C1102_=_C1103( C1102 C1103 ) C1102_=_C1104( C1102 C1104 ) C1102_=_C1105( C1102 C1105 ) \nC1102_=_C1106( C1102 C1106 ) C1102_=_C1107( C1102 C1107 ) C1102_=_C1108( C1102 C1108 ) C1102_=_C1109( C1102 C1109 ) C1102_=_C1111( C1102 C1111 ) C1102_=_C1117( C1102 C1117 ) \nC1102_=_C1118( C1102 C1118 ) C1102_=_C2568( C1102 C2568 ) C1102_=_C2575( C1102 C2575 ) C1102_=_C2579( C1102 C2579 ) C1103_=_C1104( C1103 C1104 ) C1103_=_C1105( C1103 C1105 ) \nC1103_=_C1106( C1103 C1106 ) C1103_=_C1107( C1103 C1107 ) C1103_=_C1108( C1103 C1108 ) C1103_=_C1109( C1103 C1109 ) C1103_=_C1111( C1103 C1111 ) C1103_=_C1117( C1103 C1117 ) \nC1103_=_C1118( C1103 C1118 ) C1103_=_C1125( C1103 C1125 ) C1103_=_C2323( C1103 C2323 ) C1103_=_C2550( C1103 C2550 ) C1103_=_C2568( C1103 C2568 ) C1103_=_C2584( C1103 C2584 ) \nC1103_=_C2585( C1103 C2585 ) C1103_=_C2586( C1103 C2586 ) C1103_=_C2587( C1103 C2587 ) C1103_=_C2588( C1103 C2588 ) C1103_=_C2589( C1103 C2589 ) C1103_=_C2592( C1103 C2592 ) \nC1103_=_C2593( C1103 C2593 ) C1103_=_C2595( C1103 C2595 ) C1103_=_C2596( C1103 C2596 ) C1103_=_C2597( C1103 C2597 ) C1103_=_C2598( C1103 C2598 ) C1103_=_C2599( C1103 C2599 ) \nC1103_=_C2600( C1103 C2600 ) C1103_=_C2603( C1103 C2603 ) C1103_=_C2604( C1103 C2604 ) C1104_=_C1105( C1104 C1105 ) C1104_=_C1106( C1104 C1106 ) C1104_=_C1107( C1104 C1107 ) \nC1104_=_C1108( C1104 C1108 ) C1104_=_C1109( C1104 C1109 ) C1104_=_C1111( C1104 C1111 ) C1104_=_C1117( C1104 C1117 ) C1104_=_C1118( C1104 C1118 ) C1104_=_C2644( C1104 C2644 ) \nC1104_=_C2649( C1104 C2649 ) C1104_=_C2651( C1104 C2651 ) C1104_=_C2653( C1104 C2653 ) C1105_=_C1106( C1105 C1106 ) C1105_=_C1107( C1105 C1107 ) C1105_=_C1108( C1105 C1108 ) \nC1105_=_C1109( C1105 C1109 ) C1105_=_C1111( C1105 C1111 ) C1105_=_C1117( C1105 C1117 ) C1105_=_C1118( C1105 C1118 ) C1105_=_C2584( C1105 C2584 ) C1105_=_C2677( C1105 C2677 ) \nC1105_=_C2686( C1105 C2686 ) C1105_=_C2690( C1105 C2690 ) C1106_=_C1107( C1106 C1107 ) C1106_=_C1108( C1106 C1108 ) C1106_=_C1109( C1106 C1109 ) C1106_=_C1111( C1106 C1111 ) \nC1106_=_C1117( C1106 C1117 ) C1106_=_C1118( C1106 C1118 ) C1106_=_C2799( C1106 C2799 ) C1106_=_C2804( C1106 C2804 ) C1106_=_C2805( C1106 C2805 ) C1106_=_C2808( C1106 C2808 ) \nC1107_=_C1108( C1107 C1108 ) C1107_=_C1109( C1107 C1109 ) C1107_=_C1111( C1107 C1111 ) C1107_=_C1117( C1107 C1117 ) C1107_=_C1118( C1107 C1118 ) C1107_=_C2587( C1107 C2587 ) \nC1107_=_C2881( C1107 C2881 ) C1107_=_C2885( C1107 C2885 ) C1107_=_C2887( C1107 C2887 ) C1107_=_C2890( C1107 C2890 ) C1108_=_C1109( C1108 C1109 ) C1108_=_C1111( C1108 C1111 ) \nC1108_=_C1117( C1108 C1117 ) C1108_=_C1118( C1108 C1118 ) C1108_=_C2958( C1108 C2958 ) C1108_=_C2961( C1108 C2961 ) C1109_=_C1111( C1109 C1111 ) C1109_=_C1117( C1109 C1117 ) \nC1109_=_C1118( C1109 C1118 ) C1109_=_C3041( C1109 C3041 ) C1109_=_C3049( C1109 C3049 ) C1111_=_C1117( C1111 C1117 ) C1111_=_C1118( C1111 C1118 ) C1111_=_C1133( C1111 C1133 ) \nC1111_=_C1186( C1111 C1186 ) C1111_=_C1274( C1111 C1274 ) C1111_=_C1358( C1111 C1358 ) C1111_=_C1437( C1111 C1437 ) C1111_=_C2139( C1111 C2139 ) C1111_=_C2175( C1111 C2175 ) \nC1111_=_C2262( C1111 C2262 ) C1111_=_C2328( C1111 C2328 ) C1111_=_C2368( C1111 C2368 ) C1111_=_C2677( C1111 C2677 ) C1111_=_C2725( C1111 C2725 ) C1111_=_C2881( C1111 C2881 ) \nC1111_=_C3018( C1111 C3018 ) C1111_=_C3055( C1111 C3055 ) C1111_=_C3185( C1111 C3185 ) C1111_=_C3186( C1111 C3186 ) C1111_=_C3187( C1111 C3187 ) C1111_=_C3188( C1111 C3188 ) \nC1111_=_C3189( C1111 C3189 ) C1117_=_C1118( C1117 C1118 ) C1117_=_C3125( C1117 C3125 ) C1117_=_C3530( C1117 C3530 ) C1117_=_C3758( C1117 C3758 ) C1117_=_C3945( C1117 C3945 ) \nC1117_=_C4056( C1117 C4056 ) C1118_=_C2132( C1118 C2132 ) C1118_=_C2604( C1118 C2604 ) C1118_=_C3126( C1118 C3126 ) C1118_=_C3759( C1118 C3759 ) C1118_=_C3946( C1118 C3946 ) \nC1125_=_C1132( C1125 C1132 ) C1125_=_C1133( C1125 C1133 ) C1125_=_C1136( C1125 C1136 ) C1125_=_C1139( C1125 C1139 ) C1125_=_C1142( C1125 C1142 ) C1125_=_C2323( C1125 C2323 ) \nC1125_=_C2550( C1125 C2550 ) C1125_=_C2568( C1125 C2568 ) C1125_=_C2584( C1125 C2584 ) C1125_=_C2585( C1125 C2585 ) C1125_=_C2586( C1125 C2586 ) C1125_=_C2587( C1125 C2587 ) \nC1125_=_C2588( C1125 C2588 ) C1125_=_C2589( C1125 C2589 ) C1125_=_C2592( C1125 C2592 ) C1125_=_C2593( C1125 C2593 ) C1125_=_C2595( C1125 C2595 ) C1125_=_C2596( C1125 C2596 ) \nC1125_=_C2597( C1125 C2597 ) C1125_=_C2598( C1125 C2598 ) C1125_=_C2599( C1125 C2599 ) C1125_=_C2600( C1125 C2600 ) C1125_=_C2603( C1125 C2603 ) C1125_=_C2604( C1125 C2604 ) \nC1132_=_C1133( C1132 C1133 ) C1132_=_C1136( C1132 C1136 ) C1132_=_C1139( C1132 C1139 ) C1132_=_C1142( C1132 C1142 ) C1132_=_C1251( C1132 C1251 ) C1132_=_C1302( C1132 C1302 ) \nC1132_=_C1608( C1132 C1608 ) C1132_=_C1733( C1132 C1733 ) C1132_=_C1842( C1132 C1842 ) C1132_=_C1909( C1132 C1909 ) C1132_=_C2845( C1132 C2845 ) C1132_=_C2910( C1132 C2910 ) \nC1132_=_C2990( C1132 C2990 ) C1132_=_C2991( C1132 C2991 ) C1132_=_C2993( C1132 C2993 ) C1132_=_C2996( C1132 C2996 ) C1132_=_C2998( C1132 C2998 ) C1132_=_C2999( C1132 C2999 ) \nC1132_=_C3000( C1132 C3000 ) C1132_=_C3003( C1132 C3003 ) C1132_=_C3004( C1132 C3004 ) C1132_=_C3005( C1132 C3005 ) C1133_=_C1136( C1133 C1136 ) C1133_=_C1139( C1133 C1139 ) \nC1133_=_C1142( C1133 C1142 ) C1133_=_C1186( C1133 C1186 ) C1133_=_C1274( C1133 C1274 ) C1133_=_C1358( C1133 C1358 ) C1133_=_C1437( C1133 C1437 ) C1133_=_C2139( C1133 C2139 ) \nC1133_=_C2175( C1133 C2175 )</w:t>
      </w:r>
    </w:p>
    <w:p>
      <w:pPr>
        <w:pStyle w:val="PreformattedText"/>
        <w:bidi w:val="0"/>
        <w:spacing w:before="0" w:after="0"/>
        <w:jc w:val="left"/>
        <w:rPr/>
      </w:pPr>
      <w:r>
        <w:rPr/>
        <w:t xml:space="preserve"> </w:t>
      </w:r>
      <w:r>
        <w:rPr/>
        <w:t>C1133_=_C2262( C1133 C2262 ) C1133_=_C2328( C1133 C2328 ) C1133_=_C2368( C1133 C2368 ) C1133_=_C2677( C1133 C2677 ) C1133_=_C2725( C1133 C2725 ) \nC1133_=_C2881( C1133 C2881 ) C1133_=_C3018( C1133 C3018 ) C1133_=_C3055( C1133 C3055 ) C1133_=_C3185( C1133 C3185 ) C1133_=_C3186( C1133 C3186 ) C1133_=_C3187( C1133 C3187 ) \nC1133_=_C3188( C1133 C3188 ) C1133_=_C3189( C1133 C3189 ) C1136_=_C1139( C1136 C1139 ) C1136_=_C1142( C1136 C1142 ) C1136_=_C1252( C1136 C1252 ) C1136_=_C1610( C1136 C1610 ) \nC1136_=_C1716( C1136 C1716 ) C1136_=_C2310( C1136 C2310 ) C1136_=_C2914( C1136 C2914 ) C1136_=_C3192( C1136 C3192 ) C1136_=_C3517( C1136 C3517 ) C1136_=_C3518( C1136 C3518 ) \nC1136_=_C3519( C1136 C3519 ) C1136_=_C3520( C1136 C3520 ) C1136_=_C3521( C1136 C3521 ) C1136_=_C3523( C1136 C3523 ) C1136_=_C3524( C1136 C3524 ) C1136_=_C3525( C1136 C3525 ) \nC1136_=_C3526( C1136 C3526 ) C1136_=_C3527( C1136 C3527 ) C1136_=_C3528( C1136 C3528 ) C1136_=_C3529( C1136 C3529 ) C1136_=_C3530( C1136 C3530 ) C1139_=_C1142( C1139 C1142 ) \nC1139_=_C2336( C1139 C2336 ) C1139_=_C2598( C1139 C2598 ) C1139_=_C2686( C1139 C2686 ) C1139_=_C2857( C1139 C2857 ) C1139_=_C2876( C1139 C2876 ) C1139_=_C2887( C1139 C2887 ) \nC1139_=_C3188( C1139 C3188 ) C1139_=_C3306( C1139 C3306 ) C1139_=_C3418( C1139 C3418 ) C1139_=_C3822( C1139 C3822 ) C1139_=_C3929( C1139 C3929 ) C1139_=_C3935( C1139 C3935 ) \nC1139_=_C3955( C1139 C3955 ) C1139_=_C3970( C1139 C3970 ) C1139_=_C3971( C1139 C3971 ) C1139_=_C3974( C1139 C3974 ) C1142_=_C1238( C1142 C1238 ) C1142_=_C1312( C1142 C1312 ) \nC1142_=_C1517( C1142 C1517 ) C1142_=_C1748( C1142 C1748 ) C1142_=_C1852( C1142 C1852 ) C1142_=_C1919( C1142 C1919 ) C1142_=_C1997( C1142 C1997 ) C1142_=_C2034( C1142 C2034 ) \nC1142_=_C2340( C1142 C2340 ) C1142_=_C2600( C1142 C2600 ) C1142_=_C2690( C1142 C2690 ) C1142_=_C2890( C1142 C2890 ) C1142_=_C3160( C1142 C3160 ) C1142_=_C3189( C1142 C3189 ) \nC1142_=_C3444( C1142 C3444 ) C1142_=_C3570( C1142 C3570 ) C1142_=_C3892( C1142 C3892 ) C1142_=_C3951( C1142 C3951 ) C1142_=_C4088( C1142 C4088 ) C1168_=_C1446( C1168 C1446 ) \nC1168_=_C1938( C1168 C1938 ) C1168_=_C2465( C1168 C2465 ) C1168_=_C2639( C1168 C2639 ) C1168_=_C2703( C1168 C2703 ) C1168_=_C2776( C1168 C2776 ) C1168_=_C2841( C1168 C2841 ) \nC1168_=_C3017( C1168 C3017 ) C1168_=_C3163( C1168 C3163 ) C1168_=_C3214( C1168 C3214 ) C1168_=_C3311( C1168 C3311 ) C1168_=_C3333( C1168 C3333 ) C1168_=_C3583( C1168 C3583 ) \nC1168_=_C3601( C1168 C3601 ) C1168_=_C3766( C1168 C3766 ) C1168_=_C3940( C1168 C3940 ) C1168_=_C3995( C1168 C3995 ) C1168_=_C4012( C1168 C4012 ) C1168_=_C4096( C1168 C4096 ) \nC1168_=_C4107( C1168 C4107 ) C1168_=_C4108( C1168 C4108 ) C1168_=_C4109( C1168 C4109 ) C1186_=_C1274( C1186 C1274 ) C1186_=_C1358( C1186 C1358 ) C1186_=_C1437( C1186 C1437 ) \nC1186_=_C2139( C1186 C2139 ) C1186_=_C2175( C1186 C2175 ) C1186_=_C2262( C1186 C2262 ) C1186_=_C2328( C1186 C2328 ) C1186_=_C2368( C1186 C2368 ) C1186_=_C2677( C1186 C2677 ) \nC1186_=_C2725( C1186 C2725 ) C1186_=_C2881( C1186 C2881 ) C1186_=_C3018( C1186 C3018 ) C1186_=_C3055( C1186 C3055 ) C1186_=_C3185( C1186 C3185 ) C1186_=_C3186( C1186 C3186 ) \nC1186_=_C3187( C1186 C3187 ) C1186_=_C3188( C1186 C3188 ) C1186_=_C3189( C1186 C3189 ) C1195_=_C1201( C1195 C1201 ) C1195_=_C1214( C1195 C1214 ) C1195_=_C1314( C1195 C1314 ) \nC1195_=_C1316( C1195 C1316 ) C1195_=_C1317( C1195 C1317 ) C1195_=_C1318( C1195 C1318 ) C1195_=_C1319( C1195 C1319 ) C1195_=_C1321( C1195 C1321 ) C1195_=_C1322( C1195 C1322 ) \nC1195_=_C1324( C1195 C1324 ) C1195_=_C1325( C1195 C1325 ) C1195_=_C1326( C1195 C1326 ) C1195_=_C1327( C1195 C1327 ) C1195_=_C1328( C1195 C1328 ) C1195_=_C1330( C1195 C1330 ) \nC1195_=_C1331( C1195 C1331 ) C1195_=_C1333( C1195 C1333 ) C1195_=_C1334( C1195 C1334 ) C1195_=_C1335( C1195 C1335 ) C1195_=_C1336( C1195 C1336 ) C1195_=_C1337( C1195 C1337 ) \nC1195_=_C1338( C1195 C1338 ) C1195_=_C1339( C1195 C1339 ) C1201_=_C1214( C1201 C1214 ) C1201_=_C1293( C1201 C1293 ) C1201_=_C1569( C1201 C1569 ) C1201_=_C1692( C1201 C1692 ) \nC1201_=_C1728( C1201 C1728 ) C1201_=_C1729( C1201 C1729 ) C1201_=_C1730( C1201 C1730 ) C1201_=_C1731( C1201 C1731 ) C1201_=_C1733( C1201 C1733 ) C1201_=_C1734( C1201 C1734 ) \nC1201_=_C1735( C1201 C1735 ) C1201_=_C1737( C1201 C1737 ) C1201_=_C1738( C1201 C1738 ) C1201_=_C1739( C1201 C1739 ) C1201_=_C1740( C1201 C1740 ) C1201_=_C1742( C1201 C1742 ) \nC1201_=_C1743( C1201 C1743 ) C1201_=_C1744( C1201 C1744 ) C1201_=_C1745( C1201 C1745 ) C1201_=_C1746( C1201 C1746 ) C1201_=_C1747( C1201 C1747 ) C1201_=_C1748( C1201 C1748 ) \nC1214_=_C1490( C1214 C1490 ) C1214_=_C1529( C1214 C1529 ) C1214_=_C2227( C1214 C2227 ) C1214_=_C2494( C1214 C2494 ) C1214_=_C2530( C1214 C2530 ) C1214_=_C3169( C1214 C3169 ) \nC1214_=_C3285( C1214 C3285 ) C1214_=_C3348( C1214 C3348 ) C1214_=_C3371( C1214 C3371 ) C1214_=_C3489( C1214 C3489 ) C1214_=_C3502( C1214 C3502 ) C1214_=_C3549( C1214 C3549 ) \nC1214_=_C3550( C1214 C3550 ) C1214_=_C3551( C1214 C3551 ) C1214_=_C3552( C1214 C3552 ) C1214_=_C3553( C1214 C3553 ) C1214_=_C3554( C1214 C3554 ) C1214_=_C3555( C1214 C3555 ) \nC1214_=_C3556( C1214 C3556 ) C1214_=_C3557( C1214 C3557 ) C1238_=_C1312( C1238 C1312 ) C1238_=_C1517( C1238 C1517 ) C1238_=_C1748( C1238 C1748 ) C1238_=_C1852( C1238 C1852 ) \nC1238_=_C1919( C1238 C1919 ) C1238_=_C1997( C1238 C1997 ) C1238_=_C2034( C1238 C2034 ) C1238_=_C2340( C1238 C2340 ) C1238_=_C2600( C1238 C2600 ) C1238_=_C2690( C1238 C2690 ) \nC1238_=_C2890( C1238 C2890 ) C1238_=_C3160( C1238 C3160 ) C1238_=_C3189( C1238 C3189 ) C1238_=_C3444( C1238 C3444 ) C1238_=_C3570( C1238 C3570 ) C1238_=_C3892( C1238 C3892 ) \nC1238_=_C3951( C1238 C3951 ) C1238_=_C4088( C1238 C4088 ) C1248_=_C1251( C1248 C1251 ) C1248_=_C1252( C1248 C1252 ) C1248_=_C1262( C1248 C1262 ) C1248_=_C1457( C1248 C1457 ) \nC1248_=_C1588( C1248 C1588 ) C1248_=_C1857( C1248 C1857 ) C1248_=_C1944( C1248 C1944 ) C1248_=_C2020( C1248 C2020 ) C1248_=_C2114( C1248 C2114 ) C1248_=_C2116( C1248 C2116 ) \nC1248_=_C2119( C1248 C2119 ) C1248_=_C2120( C1248 C2120 ) C1248_=_C2122( C1248 C2122 ) C1248_=_C2123( C1248 C2123 ) C1248_=_C2124( C1248 C2124 ) C1248_=_C2125( C1248 C2125 ) \nC1248_=_C2126( C1248 C2126 ) C1248_=_C2127( C1248 C2127 ) C1248_=_C2128( C1248 C2128 ) C1248_=_C2129( C1248 C2129 ) C1248_=_C2130( C1248 C2130 ) C1248_=_C2131( C1248 C2131 ) \nC1248_=_C2132( C1248 C2132 ) C1251_=_C1252( C1251 C1252 ) C1251_=_C1262( C1251 C1262 ) C1251_=_C1302( C1251 C1302 ) C1251_=_C1608( C1251 C1608 ) C1251_=_C1733( C1251 C1733 ) \nC1251_=_C1842( C1251 C1842 ) C1251_=_C1909( C1251 C1909 ) C1251_=_C2845( C1251 C2845 ) C1251_=_C2910( C1251 C2910 ) C1251_=_C2990( C1251 C2990 ) C1251_=_C2991( C1251 C2991 ) \nC1251_=_C2993( C1251 C2993 ) C1251_=_C2996( C1251 C2996 ) C1251_=_C2998( C1251 C2998 ) C1251_=_C2999( C1251 C2999 ) C1251_=_C3000( C1251 C3000 ) C1251_=_C3003( C1251 C3003 ) \nC1251_=_C3004( C1251 C3004 ) C1251_=_C3005( C1251 C3005 ) C1252_=_C1262( C1252 C1262 ) C1252_=_C1610( C1252 C1610 ) C1252_=_C1716( C1252 C1716 ) C1252_=_C2310( C1252 C2310 ) \nC1252_=_C2914( C1252 C2914 ) C1252_=_C3192( C1252 C3192 ) C1252_=_C3517( C1252 C3517 ) C1252_=_C3518( C1252 C3518 ) C1252_=_C3519( C1252 C3519 ) C1252_=_C3520( C1252 C3520 ) \nC1252_=_C3521( C1252 C3521 ) C1252_=_C3523( C1252 C3523 ) C1252_=_C3524( C1252 C3524 ) C1252_=_C3525( C1252 C3525 ) C1252_=_C3526( C1252 C3526 ) C1252_=_C3527( C1252 C3527 ) \nC1252_=_C3528( C1252 C3528 ) C1252_=_C3529( C1252 C3529 ) C1252_=_C3530( C1252 C3530 ) C1262_=_C1585( C1262 C1585 ) C1262_=_C1619( C1262 C1619 ) C1262_=_C1917( C1262 C1917 ) \nC1262_=_C2482( C1262 C2482 ) C1262_=_C2579( C1262 C2579 ) C1262_=_C2859( C1262 C2859 ) C1262_=_C2908( C1262 C2908 ) C1262_=_C2961( C1262 C2961 ) C1262_=_C3049( C1262 C3049 ) \nC1262_=_C3421( C1262 C3421 ) C1262_=_C3836( C1262 C3836 ) C1262_=_C3881( C1262 C3881 ) C1262_=_C3962( C1262 C3962 ) C1262_=_C4027( C1262 C4027 ) C1262_=_C4050( C1262 C4050 ) \nC1262_=_C4055( C1262 C4055 ) C1262_=_C4056( C1262 C4056 ) C1268_=_C1269( C1268 C1269 ) C1268_=_C1270( C1268 C1270 ) C1268_=_C1271( C1268 C1271 ) C1268_=_C1272( C1268 C1272 ) \nC1268_=_C1274( C1268 C1274 ) C1268_=_C1275( C1268 C1275 ) C1268_=_C1276( C1268 C1276 ) C1268_=_C1277( C1268 C1277 ) C1268_=_C1278( C1268 C1278 ) C1268_=_C1279( C1268 C1279 ) \nC1268_=_C1280( C1268 C1280 ) C1268_=_C1281( C1268 C1281 ) C1268_=_C1282( C1268 C1282 ) C1268_=_C1283( C1268 C1283 ) C1268_=_C1285( C1268 C1285 ) C1268_=_C1286( C1268 C1286 ) \nC1268_=_C1287( C1268 C1287 ) C1268_=_C1288( C1268 C1288 ) C1268_=_C1289( C1268 C1289 ) C1269_=_C1270( C1269 C1270 ) C1269_=_C1271( C1269 C1271 ) C1269_=_C1272( C1269 C1272 ) \nC1269_=_C1274( C1269 C1274 ) C1269_=_C1275( C1269 C1275 ) C1269_=_C1276( C1269 C1276 ) C1269_=_C1277( C1269 C1277 ) C1269_=_C1278( C1269 C1278 ) C1269_=_C1279( C1269 C1279 ) \nC1269_=_C1280( C1269 C1280 ) C1269_=_C1281( C1269 C1281 ) C1269_=_C1282( C1269 C1282 ) C1269_=_C1283( C1269 C1283 ) C1269_=_C1285( C1269 C1285 ) C1269_=_C1286( C1269 C1286 ) \nC1269_=_C1287( C1269 C1287 ) C1269_=_C1288( C1269 C1288 ) C1269_=_C1289( C1269 C1289 ) C1269_=_C1783( C1269 C1783 ) C1270_=_C1271( C1270 C1271 ) C1270_=_C1272( C1270 C1272 ) \nC1270_=_C1274( C1270 C1274 ) C1270_=_C1275( C1270 C1275 ) C1270_=_C1276( C1270 C1276 ) C1270_=_C1277( C1270 C1277 ) C1270_=_C1278( C1270 C1278 ) C1270_=_C1279( C1270 C1279 ) \nC1270_=_C1280( C1270 C1280 ) C1270_=_C1281( C1270 C1281 ) C1270_=_C1282( C1270 C1282 ) C1270_=_C1283( C1270 C1283 ) C1270_=_C1285( C1270 C1285 ) C1270_=_C1286( C1270 C1286 ) \nC1270_=_C1287( C1270 C1287 ) C1270_=_C1288( C1270 C1288 ) C1270_=_C1289( C1270 C1289 ) C1270_=_C1730( C1270 C1730 ) C1271_=_C1272( C1271 C1272 ) C1271_=_C1274( C1271 C1274 ) \nC1271_=_C1275( C1271 C1275 ) C1271_=_C1276( C1271 C1276 ) C1271_=_C1277( C1271 C1277 ) C1271_=_C1278( C1271 C1278 ) C1271_=_C1279( C1271 C1279 ) C1271_=_C1280( C1271 C1280 ) \nC1271_=_C1281( C1271 C1281 ) C1271_=_C1282( C1271 C1282 ) C1271_=_C1283(</w:t>
      </w:r>
    </w:p>
    <w:p>
      <w:pPr>
        <w:pStyle w:val="PreformattedText"/>
        <w:bidi w:val="0"/>
        <w:spacing w:before="0" w:after="0"/>
        <w:jc w:val="left"/>
        <w:rPr/>
      </w:pPr>
      <w:r>
        <w:rPr/>
        <w:t xml:space="preserve"> </w:t>
      </w:r>
      <w:r>
        <w:rPr/>
        <w:t>C1271 C1283 ) C1271_=_C1285( C1271 C1285 ) C1271_=_C1286( C1271 C1286 ) C1271_=_C1287( C1271 C1287 ) \nC1271_=_C1288( C1271 C1288 ) C1271_=_C1289( C1271 C1289 ) C1271_=_C2135( C1271 C2135 ) C1271_=_C2136( C1271 C2136 ) C1271_=_C2139( C1271 C2139 ) C1271_=_C2141( C1271 C2141 ) \nC1271_=_C2149( C1271 C2149 ) C1272_=_C1274( C1272 C1274 ) C1272_=_C1275( C1272 C1275 ) C1272_=_C1276( C1272 C1276 ) C1272_=_C1277( C1272 C1277 ) C1272_=_C1278( C1272 C1278 ) \nC1272_=_C1279( C1272 C1279 ) C1272_=_C1280( C1272 C1280 ) C1272_=_C1281( C1272 C1281 ) C1272_=_C1282( C1272 C1282 ) C1272_=_C1283( C1272 C1283 ) C1272_=_C1285( C1272 C1285 ) \nC1272_=_C1286( C1272 C1286 ) C1272_=_C1287( C1272 C1287 ) C1272_=_C1288( C1272 C1288 ) C1272_=_C1289( C1272 C1289 ) C1272_=_C1503( C1272 C1503 ) C1272_=_C1799( C1272 C1799 ) \nC1272_=_C2042( C1272 C2042 ) C1272_=_C2135( C1272 C2135 ) C1272_=_C2551( C1272 C2551 ) C1272_=_C2734( C1272 C2734 ) C1272_=_C2738( C1272 C2738 ) C1272_=_C2739( C1272 C2739 ) \nC1272_=_C2741( C1272 C2741 ) C1272_=_C2742( C1272 C2742 ) C1272_=_C2743( C1272 C2743 ) C1272_=_C2744( C1272 C2744 ) C1272_=_C2745( C1272 C2745 ) C1272_=_C2746( C1272 C2746 ) \nC1272_=_C2749( C1272 C2749 ) C1272_=_C2750( C1272 C2750 ) C1274_=_C1275( C1274 C1275 ) C1274_=_C1276( C1274 C1276 ) C1274_=_C1277( C1274 C1277 ) C1274_=_C1278( C1274 C1278 ) \nC1274_=_C1279( C1274 C1279 ) C1274_=_C1280( C1274 C1280 ) C1274_=_C1281( C1274 C1281 ) C1274_=_C1282( C1274 C1282 ) C1274_=_C1283( C1274 C1283 ) C1274_=_C1285( C1274 C1285 ) \nC1274_=_C1286( C1274 C1286 ) C1274_=_C1287( C1274 C1287 ) C1274_=_C1288( C1274 C1288 ) C1274_=_C1289( C1274 C1289 ) C1274_=_C1358( C1274 C1358 ) C1274_=_C1437( C1274 C1437 ) \nC1274_=_C2139( C1274 C2139 ) C1274_=_C2175( C1274 C2175 ) C1274_=_C2262( C1274 C2262 ) C1274_=_C2328( C1274 C2328 ) C1274_=_C2368( C1274 C2368 ) C1274_=_C2677( C1274 C2677 ) \nC1274_=_C2725( C1274 C2725 ) C1274_=_C2881( C1274 C2881 ) C1274_=_C3018( C1274 C3018 ) C1274_=_C3055( C1274 C3055 ) C1274_=_C3185( C1274 C3185 ) C1274_=_C3186( C1274 C3186 ) \nC1274_=_C3187( C1274 C3187 ) C1274_=_C3188( C1274 C3188 ) C1274_=_C3189( C1274 C3189 ) C1275_=_C1276( C1275 C1276 ) C1275_=_C1277( C1275 C1277 ) C1275_=_C1278( C1275 C1278 ) \nC1275_=_C1279( C1275 C1279 ) C1275_=_C1280( C1275 C1280 ) C1275_=_C1281( C1275 C1281 ) C1275_=_C1282( C1275 C1282 ) C1275_=_C1283( C1275 C1283 ) C1275_=_C1285( C1275 C1285 ) \nC1275_=_C1286( C1275 C1286 ) C1275_=_C1287( C1275 C1287 ) C1275_=_C1288( C1275 C1288 ) C1275_=_C1289( C1275 C1289 ) C1275_=_C1980( C1275 C1980 ) C1275_=_C2011( C1275 C2011 ) \nC1275_=_C2141( C1275 C2141 ) C1275_=_C2280( C1275 C2280 ) C1275_=_C2348( C1275 C2348 ) C1275_=_C2423( C1275 C2423 ) C1275_=_C2556( C1275 C2556 ) C1275_=_C2942( C1275 C2942 ) \nC1275_=_C3007( C1275 C3007 ) C1275_=_C3020( C1275 C3020 ) C1275_=_C3071( C1275 C3071 ) C1275_=_C3234( C1275 C3234 ) C1275_=_C3293( C1275 C3293 ) C1275_=_C3294( C1275 C3294 ) \nC1275_=_C3295( C1275 C3295 ) C1275_=_C3296( C1275 C3296 ) C1275_=_C3297( C1275 C3297 ) C1276_=_C1277( C1276 C1277 ) C1276_=_C1278( C1276 C1278 ) C1276_=_C1279( C1276 C1279 ) \nC1276_=_C1280( C1276 C1280 ) C1276_=_C1281( C1276 C1281 ) C1276_=_C1282( C1276 C1282 ) C1276_=_C1283( C1276 C1283 ) C1276_=_C1285( C1276 C1285 ) C1276_=_C1286( C1276 C1286 ) \nC1276_=_C1287( C1276 C1287 ) C1276_=_C1288( C1276 C1288 ) C1276_=_C1289( C1276 C1289 ) C1276_=_C2738( C1276 C2738 ) C1276_=_C3021( C1276 C3021 ) C1276_=_C3185( C1276 C3185 ) \nC1276_=_C3293( C1276 C3293 ) C1276_=_C3369( C1276 C3369 ) C1277_=_C1278( C1277 C1278 ) C1277_=_C1279( C1277 C1279 ) C1277_=_C1280( C1277 C1280 ) C1277_=_C1281( C1277 C1281 ) \nC1277_=_C1282( C1277 C1282 ) C1277_=_C1283( C1277 C1283 ) C1277_=_C1285( C1277 C1285 ) C1277_=_C1286( C1277 C1286 ) C1277_=_C1287( C1277 C1287 ) C1277_=_C1288( C1277 C1288 ) \nC1277_=_C1289( C1277 C1289 ) C1277_=_C3604( C1277 C3604 ) C1278_=_C1279( C1278 C1279 ) C1278_=_C1280( C1278 C1280 ) C1278_=_C1281( C1278 C1281 ) C1278_=_C1282( C1278 C1282 ) \nC1278_=_C1283( C1278 C1283 ) C1278_=_C1285( C1278 C1285 ) C1278_=_C1286( C1278 C1286 ) C1278_=_C1287( C1278 C1287 ) C1278_=_C1288( C1278 C1288 ) C1278_=_C1289( C1278 C1289 ) \nC1278_=_C1657( C1278 C1657 ) C1278_=_C3551( C1278 C3551 ) C1278_=_C3692( C1278 C3692 ) C1279_=_C1280( C1279 C1280 ) C1279_=_C1281( C1279 C1281 ) C1279_=_C1282( C1279 C1282 ) \nC1279_=_C1283( C1279 C1283 ) C1279_=_C1285( C1279 C1285 ) C1279_=_C1286( C1279 C1286 ) C1279_=_C1287( C1279 C1287 ) C1279_=_C1288( C1279 C1288 ) C1279_=_C1289( C1279 C1289 ) \nC1279_=_C2124( C1279 C2124 ) C1279_=_C3742( C1279 C3742 ) C1280_=_C1281( C1280 C1281 ) C1280_=_C1282( C1280 C1282 ) C1280_=_C1283( C1280 C1283 ) C1280_=_C1285( C1280 C1285 ) \nC1280_=_C1286( C1280 C1286 ) C1280_=_C1287( C1280 C1287 ) C1280_=_C1288( C1280 C1288 ) C1280_=_C1289( C1280 C1289 ) C1281_=_C1282( C1281 C1282 ) C1281_=_C1283( C1281 C1283 ) \nC1281_=_C1285( C1281 C1285 ) C1281_=_C1286( C1281 C1286 ) C1281_=_C1287( C1281 C1287 ) C1281_=_C1288( C1281 C1288 ) C1281_=_C1289( C1281 C1289 ) C1281_=_C2745( C1281 C2745 ) \nC1281_=_C3029( C1281 C3029 ) C1281_=_C3187( C1281 C3187 ) C1281_=_C3295( C1281 C3295 ) C1281_=_C3426( C1281 C3426 ) C1281_=_C3916( C1281 C3916 ) C1281_=_C3919( C1281 C3919 ) \nC1282_=_C1283( C1282 C1283 ) C1282_=_C1285( C1282 C1285 ) C1282_=_C1286( C1282 C1286 ) C1282_=_C1287( C1282 C1287 ) C1282_=_C1288( C1282 C1288 ) C1282_=_C1289( C1282 C1289 ) \nC1283_=_C1285( C1283 C1285 ) C1283_=_C1286( C1283 C1286 ) C1283_=_C1287( C1283 C1287 ) C1283_=_C1288( C1283 C1288 ) C1283_=_C1289( C1283 C1289 ) C1283_=_C3955( C1283 C3955 ) \nC1285_=_C1286( C1285 C1286 ) C1285_=_C1287( C1285 C1287 ) C1285_=_C1288( C1285 C1288 ) C1285_=_C1289( C1285 C1289 ) C1286_=_C1287( C1286 C1287 ) C1286_=_C1288( C1286 C1288 ) \nC1286_=_C1289( C1286 C1289 ) C1286_=_C3959( C1286 C3959 ) C1287_=_C1288( C1287 C1288 ) C1287_=_C1289( C1287 C1289 ) C1287_=_C1473( C1287 C1473 ) C1287_=_C1903( C1287 C1903 ) \nC1287_=_C2149( C1287 C2149 ) C1287_=_C2430( C1287 C2430 ) C1287_=_C2719( C1287 C2719 ) C1287_=_C2808( C1287 C2808 ) C1287_=_C2949( C1287 C2949 ) C1287_=_C3033( C1287 C3033 ) \nC1287_=_C3085( C1287 C3085 ) C1287_=_C3142( C1287 C3142 ) C1287_=_C3153( C1287 C3153 ) C1287_=_C3244( C1287 C3244 ) C1287_=_C3369( C1287 C3369 ) C1287_=_C3811( C1287 C3811 ) \nC1287_=_C3919( C1287 C3919 ) C1287_=_C4036( C1287 C4036 ) C1287_=_C4040( C1287 C4040 ) C1288_=_C1289( C1288 C1289 ) C1288_=_C3757( C1288 C3757 ) C1289_=_C3960( C1289 C3960 ) \nC1293_=_C1296( C1293 C1296 ) C1293_=_C1302( C1293 C1302 ) C1293_=_C1306( C1293 C1306 ) C1293_=_C1312( C1293 C1312 ) C1293_=_C1569( C1293 C1569 ) C1293_=_C1692( C1293 C1692 ) \nC1293_=_C1728( C1293 C1728 ) C1293_=_C1729( C1293 C1729 ) C1293_=_C1730( C1293 C1730 ) C1293_=_C1731( C1293 C1731 ) C1293_=_C1733( C1293 C1733 ) C1293_=_C1734( C1293 C1734 ) \nC1293_=_C1735( C1293 C1735 ) C1293_=_C1737( C1293 C1737 ) C1293_=_C1738( C1293 C1738 ) C1293_=_C1739( C1293 C1739 ) C1293_=_C1740( C1293 C1740 ) C1293_=_C1742( C1293 C1742 ) \nC1293_=_C1743( C1293 C1743 ) C1293_=_C1744( C1293 C1744 ) C1293_=_C1745( C1293 C1745 ) C1293_=_C1746( C1293 C1746 ) C1293_=_C1747( C1293 C1747 ) C1293_=_C1748( C1293 C1748 ) \nC1296_=_C1302( C1296 C1302 ) C1296_=_C1306( C1296 C1306 ) C1296_=_C1312( C1296 C1312 ) C1296_=_C1731( C1296 C1731 ) C1296_=_C1811( C1296 C1811 ) C1296_=_C1837( C1296 C1837 ) \nC1296_=_C1904( C1296 C1904 ) C1296_=_C2093( C1296 C2093 ) C1296_=_C2094( C1296 C2094 ) C1296_=_C2095( C1296 C2095 ) C1296_=_C2096( C1296 C2096 ) C1296_=_C2099( C1296 C2099 ) \nC1296_=_C2100( C1296 C2100 ) C1296_=_C2101( C1296 C2101 ) C1296_=_C2102( C1296 C2102 ) C1296_=_C2105( C1296 C2105 ) C1296_=_C2107( C1296 C2107 ) C1296_=_C2108( C1296 C2108 ) \nC1296_=_C2111( C1296 C2111 ) C1296_=_C2112( C1296 C2112 ) C1296_=_C2113( C1296 C2113 ) C1302_=_C1306( C1302 C1306 ) C1302_=_C1312( C1302 C1312 ) C1302_=_C1608( C1302 C1608 ) \nC1302_=_C1733( C1302 C1733 ) C1302_=_C1842( C1302 C1842 ) C1302_=_C1909( C1302 C1909 ) C1302_=_C2845( C1302 C2845 ) C1302_=_C2910( C1302 C2910 ) C1302_=_C2990( C1302 C2990 ) \nC1302_=_C2991( C1302 C2991 ) C1302_=_C2993( C1302 C2993 ) C1302_=_C2996( C1302 C2996 ) C1302_=_C2998( C1302 C2998 ) C1302_=_C2999( C1302 C2999 ) C1302_=_C3000( C1302 C3000 ) \nC1302_=_C3003( C1302 C3003 ) C1302_=_C3004( C1302 C3004 ) C1302_=_C3005( C1302 C3005 ) C1306_=_C1312( C1306 C1312 ) C1306_=_C1745( C1306 C1745 ) C1306_=_C1847( C1306 C1847 ) \nC1306_=_C1914( C1306 C1914 ) C1306_=_C2312( C1306 C2312 ) C1306_=_C2352( C1306 C2352 ) C1306_=_C2497( C1306 C2497 ) C1306_=_C2609( C1306 C2609 ) C1306_=_C3194( C1306 C3194 ) \nC1306_=_C3438( C1306 C3438 ) C1306_=_C3566( C1306 C3566 ) C1306_=_C3585( C1306 C3585 ) C1306_=_C3654( C1306 C3654 ) C1306_=_C3655( C1306 C3655 ) C1306_=_C3656( C1306 C3656 ) \nC1306_=_C3658( C1306 C3658 ) C1306_=_C3659( C1306 C3659 ) C1306_=_C3660( C1306 C3660 ) C1306_=_C3661( C1306 C3661 ) C1306_=_C3662( C1306 C3662 ) C1312_=_C1517( C1312 C1517 ) \nC1312_=_C1748( C1312 C1748 ) C1312_=_C1852( C1312 C1852 ) C1312_=_C1919( C1312 C1919 ) C1312_=_C1997( C1312 C1997 ) C1312_=_C2034( C1312 C2034 ) C1312_=_C2340( C1312 C2340 ) \nC1312_=_C2600( C1312 C2600 ) C1312_=_C2690( C1312 C2690 ) C1312_=_C2890( C1312 C2890 ) C1312_=_C3160( C1312 C3160 ) C1312_=_C3189( C1312 C3189 ) C1312_=_C3444( C1312 C3444 ) \nC1312_=_C3570( C1312 C3570 ) C1312_=_C3892( C1312 C3892 ) C1312_=_C3951( C1312 C3951 ) C1312_=_C4088( C1312 C4088 ) C1314_=_C1316( C1314 C1316 ) C1314_=_C1317( C1314 C1317 ) \nC1314_=_C1318( C1314 C1318 ) C1314_=_C1319( C1314 C1319 ) C1314_=_C1321( C1314 C1321 ) C1314_=_C1322( C1314 C1322 ) C1314_=_C1324( C1314 C1324 ) C1314_=_C1325( C1314 C1325 ) \nC1314_=_C1326( C1314 C1326 ) C1314_=_C1327( C1314 C1327 ) C1314_=_C1328( C1314 C1328 ) C1314_=_C1330( C1314 C1330 ) C1314_=_C1331( C1314 C1331 ) C1314_=_C1333( C1314 C1333 ) \nC1314_=_C1334( C1314 C1334 ) C1314_=_C1335( C1314 C1335 ) C1314_=_C1336( C1314 C1336 ) C1314_=_C1337( C1314 C1337 ) C1314_=_C1338(</w:t>
      </w:r>
    </w:p>
    <w:p>
      <w:pPr>
        <w:pStyle w:val="PreformattedText"/>
        <w:bidi w:val="0"/>
        <w:spacing w:before="0" w:after="0"/>
        <w:jc w:val="left"/>
        <w:rPr/>
      </w:pPr>
      <w:r>
        <w:rPr/>
        <w:t xml:space="preserve"> </w:t>
      </w:r>
      <w:r>
        <w:rPr/>
        <w:t>C1314 C1338 ) C1314_=_C1339( C1314 C1339 ) \nC1314_=_C1490( C1314 C1490 ) C1316_=_C1317( C1316 C1317 ) C1316_=_C1318( C1316 C1318 ) C1316_=_C1319( C1316 C1319 ) C1316_=_C1321( C1316 C1321 ) C1316_=_C1322( C1316 C1322 ) \nC1316_=_C1324( C1316 C1324 ) C1316_=_C1325( C1316 C1325 ) C1316_=_C1326( C1316 C1326 ) C1316_=_C1327( C1316 C1327 ) C1316_=_C1328( C1316 C1328 ) C1316_=_C1330( C1316 C1330 ) \nC1316_=_C1331( C1316 C1331 ) C1316_=_C1333( C1316 C1333 ) C1316_=_C1334( C1316 C1334 ) C1316_=_C1335( C1316 C1335 ) C1316_=_C1336( C1316 C1336 ) C1316_=_C1337( C1316 C1337 ) \nC1316_=_C1338( C1316 C1338 ) C1316_=_C1339( C1316 C1339 ) C1316_=_C2227( C1316 C2227 ) C1317_=_C1318( C1317 C1318 ) C1317_=_C1319( C1317 C1319 ) C1317_=_C1321( C1317 C1321 ) \nC1317_=_C1322( C1317 C1322 ) C1317_=_C1324( C1317 C1324 ) C1317_=_C1325( C1317 C1325 ) C1317_=_C1326( C1317 C1326 ) C1317_=_C1327( C1317 C1327 ) C1317_=_C1328( C1317 C1328 ) \nC1317_=_C1330( C1317 C1330 ) C1317_=_C1331( C1317 C1331 ) C1317_=_C1333( C1317 C1333 ) C1317_=_C1334( C1317 C1334 ) C1317_=_C1335( C1317 C1335 ) C1317_=_C1336( C1317 C1336 ) \nC1317_=_C1337( C1317 C1337 ) C1317_=_C1338( C1317 C1338 ) C1317_=_C1339( C1317 C1339 ) C1318_=_C1319( C1318 C1319 ) C1318_=_C1321( C1318 C1321 ) C1318_=_C1322( C1318 C1322 ) \nC1318_=_C1324( C1318 C1324 ) C1318_=_C1325( C1318 C1325 ) C1318_=_C1326( C1318 C1326 ) C1318_=_C1327( C1318 C1327 ) C1318_=_C1328( C1318 C1328 ) C1318_=_C1330( C1318 C1330 ) \nC1318_=_C1331( C1318 C1331 ) C1318_=_C1333( C1318 C1333 ) C1318_=_C1334( C1318 C1334 ) C1318_=_C1335( C1318 C1335 ) C1318_=_C1336( C1318 C1336 ) C1318_=_C1337( C1318 C1337 ) \nC1318_=_C1338( C1318 C1338 ) C1318_=_C1339( C1318 C1339 ) C1318_=_C2348( C1318 C2348 ) C1318_=_C2352( C1318 C2352 ) C1318_=_C2357( C1318 C2357 ) C1319_=_C1321( C1319 C1321 ) \nC1319_=_C1322( C1319 C1322 ) C1319_=_C1324( C1319 C1324 ) C1319_=_C1325( C1319 C1325 ) C1319_=_C1326( C1319 C1326 ) C1319_=_C1327( C1319 C1327 ) C1319_=_C1328( C1319 C1328 ) \nC1319_=_C1330( C1319 C1330 ) C1319_=_C1331( C1319 C1331 ) C1319_=_C1333( C1319 C1333 ) C1319_=_C1334( C1319 C1334 ) C1319_=_C1335( C1319 C1335 ) C1319_=_C1336( C1319 C1336 ) \nC1319_=_C1337( C1319 C1337 ) C1319_=_C1338( C1319 C1338 ) C1319_=_C1339( C1319 C1339 ) C1319_=_C2530( C1319 C2530 ) C1321_=_C1322( C1321 C1322 ) C1321_=_C1324( C1321 C1324 ) \nC1321_=_C1325( C1321 C1325 ) C1321_=_C1326( C1321 C1326 ) C1321_=_C1327( C1321 C1327 ) C1321_=_C1328( C1321 C1328 ) C1321_=_C1330( C1321 C1330 ) C1321_=_C1331( C1321 C1331 ) \nC1321_=_C1333( C1321 C1333 ) C1321_=_C1334( C1321 C1334 ) C1321_=_C1335( C1321 C1335 ) C1321_=_C1336( C1321 C1336 ) C1321_=_C1337( C1321 C1337 ) C1321_=_C1338( C1321 C1338 ) \nC1321_=_C1339( C1321 C1339 ) C1321_=_C1734( C1321 C1734 ) C1321_=_C2589( C1321 C2589 ) C1321_=_C3006( C1321 C3006 ) C1321_=_C3007( C1321 C3007 ) C1321_=_C3010( C1321 C3010 ) \nC1321_=_C3013( C1321 C3013 ) C1321_=_C3016( C1321 C3016 ) C1321_=_C3017( C1321 C3017 ) C1322_=_C1324( C1322 C1324 ) C1322_=_C1325( C1322 C1325 ) C1322_=_C1326( C1322 C1326 ) \nC1322_=_C1327( C1322 C1327 ) C1322_=_C1328( C1322 C1328 ) C1322_=_C1330( C1322 C1330 ) C1322_=_C1331( C1322 C1331 ) C1322_=_C1333( C1322 C1333 ) C1322_=_C1334( C1322 C1334 ) \nC1322_=_C1335( C1322 C1335 ) C1322_=_C1336( C1322 C1336 ) C1322_=_C1337( C1322 C1337 ) C1322_=_C1338( C1322 C1338 ) C1322_=_C1339( C1322 C1339 ) C1322_=_C2435( C1322 C2435 ) \nC1322_=_C3214( C1322 C3214 ) C1324_=_C1325( C1324 C1325 ) C1324_=_C1326( C1324 C1326 ) C1324_=_C1327( C1324 C1327 ) C1324_=_C1328( C1324 C1328 ) C1324_=_C1330( C1324 C1330 ) \nC1324_=_C1331( C1324 C1331 ) C1324_=_C1333( C1324 C1333 ) C1324_=_C1334( C1324 C1334 ) C1324_=_C1335( C1324 C1335 ) C1324_=_C1336( C1324 C1336 ) C1324_=_C1337( C1324 C1337 ) \nC1324_=_C1338( C1324 C1338 ) C1324_=_C1339( C1324 C1339 ) C1324_=_C3285( C1324 C3285 ) C1325_=_C1326( C1325 C1326 ) C1325_=_C1327( C1325 C1327 ) C1325_=_C1328( C1325 C1328 ) \nC1325_=_C1330( C1325 C1330 ) C1325_=_C1331( C1325 C1331 ) C1325_=_C1333( C1325 C1333 ) C1325_=_C1334( C1325 C1334 ) C1325_=_C1335( C1325 C1335 ) C1325_=_C1336( C1325 C1336 ) \nC1325_=_C1337( C1325 C1337 ) C1325_=_C1338( C1325 C1338 ) C1325_=_C1339( C1325 C1339 ) C1325_=_C1737( C1325 C1737 ) C1325_=_C2592( C1325 C2592 ) C1325_=_C3246( C1325 C3246 ) \nC1325_=_C3301( C1325 C3301 ) C1325_=_C3306( C1325 C3306 ) C1325_=_C3310( C1325 C3310 ) C1325_=_C3311( C1325 C3311 ) C1326_=_C1327( C1326 C1327 ) C1326_=_C1328( C1326 C1328 ) \nC1326_=_C1330( C1326 C1330 ) C1326_=_C1331( C1326 C1331 ) C1326_=_C1333( C1326 C1333 ) C1326_=_C1334( C1326 C1334 ) C1326_=_C1335( C1326 C1335 ) C1326_=_C1336( C1326 C1336 ) \nC1326_=_C1337( C1326 C1337 ) C1326_=_C1338( C1326 C1338 ) C1326_=_C1339( C1326 C1339 ) C1326_=_C1738( C1326 C1738 ) C1326_=_C2593( C1326 C2593 ) C1326_=_C3247( C1326 C3247 ) \nC1326_=_C3329( C1326 C3329 ) C1326_=_C3332( C1326 C3332 ) C1326_=_C3333( C1326 C3333 ) C1327_=_C1328( C1327 C1328 ) C1327_=_C1330( C1327 C1330 ) C1327_=_C1331( C1327 C1331 ) \nC1327_=_C1333( C1327 C1333 ) C1327_=_C1334( C1327 C1334 ) C1327_=_C1335( C1327 C1335 ) C1327_=_C1336( C1327 C1336 ) C1327_=_C1337( C1327 C1337 ) C1327_=_C1338( C1327 C1338 ) \nC1327_=_C1339( C1327 C1339 ) C1327_=_C3348( C1327 C3348 ) C1328_=_C1330( C1328 C1330 ) C1328_=_C1331( C1328 C1331 ) C1328_=_C1333( C1328 C1333 ) C1328_=_C1334( C1328 C1334 ) \nC1328_=_C1335( C1328 C1335 ) C1328_=_C1336( C1328 C1336 ) C1328_=_C1337( C1328 C1337 ) C1328_=_C1338( C1328 C1338 ) C1328_=_C1339( C1328 C1339 ) C1328_=_C3371( C1328 C3371 ) \nC1330_=_C1331( C1330 C1331 ) C1330_=_C1333( C1330 C1333 ) C1330_=_C1334( C1330 C1334 ) C1330_=_C1335( C1330 C1335 ) C1330_=_C1336( C1330 C1336 ) C1330_=_C1337( C1330 C1337 ) \nC1330_=_C1338( C1330 C1338 ) C1330_=_C1339( C1330 C1339 ) C1330_=_C3449( C1330 C3449 ) C1331_=_C1333( C1331 C1333 ) C1331_=_C1334( C1331 C1334 ) C1331_=_C1335( C1331 C1335 ) \nC1331_=_C1336( C1331 C1336 ) C1331_=_C1337( C1331 C1337 ) C1331_=_C1338( C1331 C1338 ) C1331_=_C1339( C1331 C1339 ) C1331_=_C1654( C1331 C1654 ) C1331_=_C2120( C1331 C2120 ) \nC1331_=_C2441( C1331 C2441 ) C1331_=_C2739( C1331 C2739 ) C1331_=_C3249( C1331 C3249 ) C1331_=_C3489( C1331 C3489 ) C1333_=_C1334( C1333 C1334 ) C1333_=_C1335( C1333 C1335 ) \nC1333_=_C1336( C1333 C1336 ) C1333_=_C1337( C1333 C1337 ) C1333_=_C1338( C1333 C1338 ) C1333_=_C1339( C1333 C1339 ) C1333_=_C2743( C1333 C2743 ) C1333_=_C3903( C1333 C3903 ) \nC1334_=_C1335( C1334 C1335 ) C1334_=_C1336( C1334 C1336 ) C1334_=_C1337( C1334 C1337 ) C1334_=_C1338( C1334 C1338 ) C1334_=_C1339( C1334 C1339 ) C1334_=_C3951( C1334 C3951 ) \nC1334_=_C3952( C1334 C3952 ) C1335_=_C1336( C1335 C1336 ) C1335_=_C1337( C1335 C1337 ) C1335_=_C1338( C1335 C1338 ) C1335_=_C1339( C1335 C1339 ) C1335_=_C1747( C1335 C1747 ) \nC1335_=_C2599( C1335 C2599 ) C1335_=_C3253( C1335 C3253 ) C1335_=_C3429( C1335 C3429 ) C1335_=_C4011( C1335 C4011 ) C1335_=_C4012( C1335 C4012 ) C1336_=_C1337( C1336 C1337 ) \nC1336_=_C1338( C1336 C1338 ) C1336_=_C1339( C1336 C1339 ) C1336_=_C3555( C1336 C3555 ) C1337_=_C1338( C1337 C1338 ) C1337_=_C1339( C1337 C1339 ) C1337_=_C1664( C1337 C1664 ) \nC1338_=_C1339( C1338 C1339 ) C1338_=_C3123( C1338 C3123 ) C1338_=_C3527( C1338 C3527 ) C1358_=_C1437( C1358 C1437 ) C1358_=_C2139( C1358 C2139 ) C1358_=_C2175( C1358 C2175 ) \nC1358_=_C2262( C1358 C2262 ) C1358_=_C2328( C1358 C2328 ) C1358_=_C2368( C1358 C2368 ) C1358_=_C2677( C1358 C2677 ) C1358_=_C2725( C1358 C2725 ) C1358_=_C2881( C1358 C2881 ) \nC1358_=_C3018( C1358 C3018 ) C1358_=_C3055( C1358 C3055 ) C1358_=_C3185( C1358 C3185 ) C1358_=_C3186( C1358 C3186 ) C1358_=_C3187( C1358 C3187 ) C1358_=_C3188( C1358 C3188 ) \nC1358_=_C3189( C1358 C3189 ) C1437_=_C1446( C1437 C1446 ) C1437_=_C2139( C1437 C2139 ) C1437_=_C2175( C1437 C2175 ) C1437_=_C2262( C1437 C2262 ) C1437_=_C2328( C1437 C2328 ) \nC1437_=_C2368( C1437 C2368 ) C1437_=_C2677( C1437 C2677 ) C1437_=_C2725( C1437 C2725 ) C1437_=_C2881( C1437 C2881 ) C1437_=_C3018( C1437 C3018 ) C1437_=_C3055( C1437 C3055 ) \nC1437_=_C3185( C1437 C3185 ) C1437_=_C3186( C1437 C3186 ) C1437_=_C3187( C1437 C3187 ) C1437_=_C3188( C1437 C3188 ) C1437_=_C3189( C1437 C3189 ) C1446_=_C1938( C1446 C1938 ) \nC1446_=_C2465( C1446 C2465 ) C1446_=_C2639( C1446 C2639 ) C1446_=_C2703( C1446 C2703 ) C1446_=_C2776( C1446 C2776 ) C1446_=_C2841( C1446 C2841 ) C1446_=_C3017( C1446 C3017 ) \nC1446_=_C3163( C1446 C3163 ) C1446_=_C3214( C1446 C3214 ) C1446_=_C3311( C1446 C3311 ) C1446_=_C3333( C1446 C3333 ) C1446_=_C3583( C1446 C3583 ) C1446_=_C3601( C1446 C3601 ) \nC1446_=_C3766( C1446 C3766 ) C1446_=_C3940( C1446 C3940 ) C1446_=_C3995( C1446 C3995 ) C1446_=_C4012( C1446 C4012 ) C1446_=_C4096( C1446 C4096 ) C1446_=_C4107( C1446 C4107 ) \nC1446_=_C4108( C1446 C4108 ) C1446_=_C4109( C1446 C4109 ) C1457_=_C1464( C1457 C1464 ) C1457_=_C1473( C1457 C1473 ) C1457_=_C1588( C1457 C1588 ) C1457_=_C1857( C1457 C1857 ) \nC1457_=_C1944( C1457 C1944 ) C1457_=_C2020( C1457 C2020 ) C1457_=_C2114( C1457 C2114 ) C1457_=_C2116( C1457 C2116 ) C1457_=_C2119( C1457 C2119 ) C1457_=_C2120( C1457 C2120 ) \nC1457_=_C2122( C1457 C2122 ) C1457_=_C2123( C1457 C2123 ) C1457_=_C2124( C1457 C2124 ) C1457_=_C2125( C1457 C2125 ) C1457_=_C2126( C1457 C2126 ) C1457_=_C2127( C1457 C2127 ) \nC1457_=_C2128( C1457 C2128 ) C1457_=_C2129( C1457 C2129 ) C1457_=_C2130( C1457 C2130 ) C1457_=_C2131( C1457 C2131 ) C1457_=_C2132( C1457 C2132 ) C1464_=_C1473( C1464 C1473 ) \nC1464_=_C1556( C1464 C1556 ) C1464_=_C1681( C1464 C1681 ) C1464_=_C1759( C1464 C1759 ) C1464_=_C1931( C1464 C1931 ) C1464_=_C2012( C1464 C2012 ) C1464_=_C2084( C1464 C2084 ) \nC1464_=_C2388( C1464 C2388 ) C1464_=_C2606( C1464 C2606 ) C1464_=_C2764( C1464 C2764 ) C1464_=_C3010( C1464 C3010 ) C1464_=_C3301( C1464 C3301 ) C1464_=_C3329( C1464 C3329 ) \nC1464_=_C3425( C1464 C3425 ) C1464_=_C3426( C1464 C3426 ) C1464_=_C3427( C1464 C3427 ) C1464_=_C3428( C1464 C3428 ) C1464_=_C3429( C1464 C3429 ) C1464_=_C3430( C1464 C3430 ) \nC1464_=_C3432(</w:t>
      </w:r>
    </w:p>
    <w:p>
      <w:pPr>
        <w:pStyle w:val="PreformattedText"/>
        <w:bidi w:val="0"/>
        <w:spacing w:before="0" w:after="0"/>
        <w:jc w:val="left"/>
        <w:rPr/>
      </w:pPr>
      <w:r>
        <w:rPr/>
        <w:t xml:space="preserve"> </w:t>
      </w:r>
      <w:r>
        <w:rPr/>
        <w:t>C1464 C3432 ) C1464_=_C3434( C1464 C3434 ) C1473_=_C1903( C1473 C1903 ) C1473_=_C2149( C1473 C2149 ) C1473_=_C2430( C1473 C2430 ) C1473_=_C2719( C1473 C2719 ) \nC1473_=_C2808( C1473 C2808 ) C1473_=_C2949( C1473 C2949 ) C1473_=_C3033( C1473 C3033 ) C1473_=_C3085( C1473 C3085 ) C1473_=_C3142( C1473 C3142 ) C1473_=_C3153( C1473 C3153 ) \nC1473_=_C3244( C1473 C3244 ) C1473_=_C3369( C1473 C3369 ) C1473_=_C3811( C1473 C3811 ) C1473_=_C3919( C1473 C3919 ) C1473_=_C4036( C1473 C4036 ) C1473_=_C4040( C1473 C4040 ) \nC1490_=_C1529( C1490 C1529 ) C1490_=_C2227( C1490 C2227 ) C1490_=_C2494( C1490 C2494 ) C1490_=_C2530( C1490 C2530 ) C1490_=_C3169( C1490 C3169 ) C1490_=_C3285( C1490 C3285 ) \nC1490_=_C3348( C1490 C3348 ) C1490_=_C3371( C1490 C3371 ) C1490_=_C3489( C1490 C3489 ) C1490_=_C3502( C1490 C3502 ) C1490_=_C3549( C1490 C3549 ) C1490_=_C3550( C1490 C3550 ) \nC1490_=_C3551( C1490 C3551 ) C1490_=_C3552( C1490 C3552 ) C1490_=_C3553( C1490 C3553 ) C1490_=_C3554( C1490 C3554 ) C1490_=_C3555( C1490 C3555 ) C1490_=_C3556( C1490 C3556 ) \nC1490_=_C3557( C1490 C3557 ) C1503_=_C1517( C1503 C1517 ) C1503_=_C1518( C1503 C1518 ) C1503_=_C1799( C1503 C1799 ) C1503_=_C2042( C1503 C2042 ) C1503_=_C2135( C1503 C2135 ) \nC1503_=_C2551( C1503 C2551 ) C1503_=_C2734( C1503 C2734 ) C1503_=_C2738( C1503 C2738 ) C1503_=_C2739( C1503 C2739 ) C1503_=_C2741( C1503 C2741 ) C1503_=_C2742( C1503 C2742 ) \nC1503_=_C2743( C1503 C2743 ) C1503_=_C2744( C1503 C2744 ) C1503_=_C2745( C1503 C2745 ) C1503_=_C2746( C1503 C2746 ) C1503_=_C2749( C1503 C2749 ) C1503_=_C2750( C1503 C2750 ) \nC1517_=_C1518( C1517 C1518 ) C1517_=_C1748( C1517 C1748 ) C1517_=_C1852( C1517 C1852 ) C1517_=_C1919( C1517 C1919 ) C1517_=_C1997( C1517 C1997 ) C1517_=_C2034( C1517 C2034 ) \nC1517_=_C2340( C1517 C2340 ) C1517_=_C2600( C1517 C2600 ) C1517_=_C2690( C1517 C2690 ) C1517_=_C2890( C1517 C2890 ) C1517_=_C3160( C1517 C3160 ) C1517_=_C3189( C1517 C3189 ) \nC1517_=_C3444( C1517 C3444 ) C1517_=_C3570( C1517 C3570 ) C1517_=_C3892( C1517 C3892 ) C1517_=_C3951( C1517 C3951 ) C1517_=_C4088( C1517 C4088 ) C1518_=_C1808( C1518 C1808 ) \nC1518_=_C1877( C1518 C1877 ) C1518_=_C2052( C1518 C2052 ) C1518_=_C2564( C1518 C2564 ) C1518_=_C3016( C1518 C3016 ) C1518_=_C3066( C1518 C3066 ) C1518_=_C3140( C1518 C3140 ) \nC1518_=_C3310( C1518 C3310 ) C1518_=_C3327( C1518 C3327 ) C1518_=_C3332( C1518 C3332 ) C1518_=_C3782( C1518 C3782 ) C1518_=_C3839( C1518 C3839 ) C1518_=_C3874( C1518 C3874 ) \nC1518_=_C3884( C1518 C3884 ) C1518_=_C3903( C1518 C3903 ) C1518_=_C3952( C1518 C3952 ) C1518_=_C4011( C1518 C4011 ) C1518_=_C4024( C1518 C4024 ) C1518_=_C4058( C1518 C4058 ) \nC1518_=_C4090( C1518 C4090 ) C1518_=_C4091( C1518 C4091 ) C1529_=_C2227( C1529 C2227 ) C1529_=_C2494( C1529 C2494 ) C1529_=_C2530( C1529 C2530 ) C1529_=_C3169( C1529 C3169 ) \nC1529_=_C3285( C1529 C3285 ) C1529_=_C3348( C1529 C3348 ) C1529_=_C3371( C1529 C3371 ) C1529_=_C3489( C1529 C3489 ) C1529_=_C3502( C1529 C3502 ) C1529_=_C3549( C1529 C3549 ) \nC1529_=_C3550( C1529 C3550 ) C1529_=_C3551( C1529 C3551 ) C1529_=_C3552( C1529 C3552 ) C1529_=_C3553( C1529 C3553 ) C1529_=_C3554( C1529 C3554 ) C1529_=_C3555( C1529 C3555 ) \nC1529_=_C3556( C1529 C3556 ) C1529_=_C3557( C1529 C3557 ) C1556_=_C1681( C1556 C1681 ) C1556_=_C1759( C1556 C1759 ) C1556_=_C1931( C1556 C1931 ) C1556_=_C2012( C1556 C2012 ) \nC1556_=_C2084( C1556 C2084 ) C1556_=_C2388( C1556 C2388 ) C1556_=_C2606( C1556 C2606 ) C1556_=_C2764( C1556 C2764 ) C1556_=_C3010( C1556 C3010 ) C1556_=_C3301( C1556 C3301 ) \nC1556_=_C3329( C1556 C3329 ) C1556_=_C3425( C1556 C3425 ) C1556_=_C3426( C1556 C3426 ) C1556_=_C3427( C1556 C3427 ) C1556_=_C3428( C1556 C3428 ) C1556_=_C3429( C1556 C3429 ) \nC1556_=_C3430( C1556 C3430 ) C1556_=_C3432( C1556 C3432 ) C1556_=_C3434( C1556 C3434 ) C1569_=_C1585( C1569 C1585 ) C1569_=_C1692( C1569 C1692 ) C1569_=_C1728( C1569 C1728 ) \nC1569_=_C1729( C1569 C1729 ) C1569_=_C1730( C1569 C1730 ) C1569_=_C1731( C1569 C1731 ) C1569_=_C1733( C1569 C1733 ) C1569_=_C1734( C1569 C1734 ) C1569_=_C1735( C1569 C1735 ) \nC1569_=_C1737( C1569 C1737 ) C1569_=_C1738( C1569 C1738 ) C1569_=_C1739( C1569 C1739 ) C1569_=_C1740( C1569 C1740 ) C1569_=_C1742( C1569 C1742 ) C1569_=_C1743( C1569 C1743 ) \nC1569_=_C1744( C1569 C1744 ) C1569_=_C1745( C1569 C1745 ) C1569_=_C1746( C1569 C1746 ) C1569_=_C1747( C1569 C1747 ) C1569_=_C1748( C1569 C1748 ) C1585_=_C1619( C1585 C1619 ) \nC1585_=_C1917( C1585 C1917 ) C1585_=_C2482( C1585 C2482 ) C1585_=_C2579( C1585 C2579 ) C1585_=_C2859( C1585 C2859 ) C1585_=_C2908( C1585 C2908 ) C1585_=_C2961( C1585 C2961 ) \nC1585_=_C3049( C1585 C3049 ) C1585_=_C3421( C1585 C3421 ) C1585_=_C3836( C1585 C3836 ) C1585_=_C3881( C1585 C3881 ) C1585_=_C3962( C1585 C3962 ) C1585_=_C4027( C1585 C4027 ) \nC1585_=_C4050( C1585 C4050 ) C1585_=_C4055( C1585 C4055 ) C1585_=_C4056( C1585 C4056 ) C1588_=_C1857( C1588 C1857 ) C1588_=_C1944( C1588 C1944 ) C1588_=_C2020( C1588 C2020 ) \nC1588_=_C2114( C1588 C2114 ) C1588_=_C2116( C1588 C2116 ) C1588_=_C2119( C1588 C2119 ) C1588_=_C2120( C1588 C2120 ) C1588_=_C2122( C1588 C2122 ) C1588_=_C2123( C1588 C2123 ) \nC1588_=_C2124( C1588 C2124 ) C1588_=_C2125( C1588 C2125 ) C1588_=_C2126( C1588 C2126 ) C1588_=_C2127( C1588 C2127 ) C1588_=_C2128( C1588 C2128 ) C1588_=_C2129( C1588 C2129 ) \nC1588_=_C2130( C1588 C2130 ) C1588_=_C2131( C1588 C2131 ) C1588_=_C2132( C1588 C2132 ) C1608_=_C1609( C1608 C1609 ) C1608_=_C1610( C1608 C1610 ) C1608_=_C1619( C1608 C1619 ) \nC1608_=_C1733( C1608 C1733 ) C1608_=_C1842( C1608 C1842 ) C1608_=_C1909( C1608 C1909 ) C1608_=_C2845( C1608 C2845 ) C1608_=_C2910( C1608 C2910 ) C1608_=_C2990( C1608 C2990 ) \nC1608_=_C2991( C1608 C2991 ) C1608_=_C2993( C1608 C2993 ) C1608_=_C2996( C1608 C2996 ) C1608_=_C2998( C1608 C2998 ) C1608_=_C2999( C1608 C2999 ) C1608_=_C3000( C1608 C3000 ) \nC1608_=_C3003( C1608 C3003 ) C1608_=_C3004( C1608 C3004 ) C1608_=_C3005( C1608 C3005 ) C1609_=_C1610( C1609 C1610 ) C1609_=_C1619( C1609 C1619 ) C1609_=_C1715( C1609 C1715 ) \nC1609_=_C1948( C1609 C1948 ) C1609_=_C2644( C1609 C2644 ) C1609_=_C2799( C1609 C2799 ) C1609_=_C2846( C1609 C2846 ) C1609_=_C3112( C1609 C3112 ) C1609_=_C3116( C1609 C3116 ) \nC1609_=_C3117( C1609 C3117 ) C1609_=_C3118( C1609 C3118 ) C1609_=_C3121( C1609 C3121 ) C1609_=_C3123( C1609 C3123 ) C1609_=_C3124( C1609 C3124 ) C1609_=_C3125( C1609 C3125 ) \nC1609_=_C3126( C1609 C3126 ) C1610_=_C1619( C1610 C1619 ) C1610_=_C1716( C1610 C1716 ) C1610_=_C2310( C1610 C2310 ) C1610_=_C2914( C1610 C2914 ) C1610_=_C3192( C1610 C3192 ) \nC1610_=_C3517( C1610 C3517 ) C1610_=_C3518( C1610 C3518 ) C1610_=_C3519( C1610 C3519 ) C1610_=_C3520( C1610 C3520 ) C1610_=_C3521( C1610 C3521 ) C1610_=_C3523( C1610 C3523 ) \nC1610_=_C3524( C1610 C3524 ) C1610_=_C3525( C1610 C3525 ) C1610_=_C3526( C1610 C3526 ) C1610_=_C3527( C1610 C3527 ) C1610_=_C3528( C1610 C3528 ) C1610_=_C3529( C1610 C3529 ) \nC1610_=_C3530( C1610 C3530 ) C1619_=_C1917( C1619 C1917 ) C1619_=_C2482( C1619 C2482 ) C1619_=_C2579( C1619 C2579 ) C1619_=_C2859( C1619 C2859 ) C1619_=_C2908( C1619 C2908 ) \nC1619_=_C2961( C1619 C2961 ) C1619_=_C3049( C1619 C3049 ) C1619_=_C3421( C1619 C3421 ) C1619_=_C3836( C1619 C3836 ) C1619_=_C3881( C1619 C3881 ) C1619_=_C3962( C1619 C3962 ) \nC1619_=_C4027( C1619 C4027 ) C1619_=_C4050( C1619 C4050 ) C1619_=_C4055( C1619 C4055 ) C1619_=_C4056( C1619 C4056 ) C1642_=_C1644( C1642 C1644 ) C1642_=_C1645( C1642 C1645 ) \nC1642_=_C1648( C1642 C1648 ) C1642_=_C1649( C1642 C1649 ) C1642_=_C1650( C1642 C1650 ) C1642_=_C1651( C1642 C1651 ) C1642_=_C1654( C1642 C1654 ) C1642_=_C1656( C1642 C1656 ) \nC1642_=_C1657( C1642 C1657 ) C1642_=_C1658( C1642 C1658 ) C1642_=_C1659( C1642 C1659 ) C1642_=_C1660( C1642 C1660 ) C1642_=_C1661( C1642 C1661 ) C1642_=_C1662( C1642 C1662 ) \nC1642_=_C1663( C1642 C1663 ) C1642_=_C1664( C1642 C1664 ) C1642_=_C1666( C1642 C1666 ) C1642_=_C1667( C1642 C1667 ) C1642_=_C1668( C1642 C1668 ) C1642_=_C1811( C1642 C1811 ) \nC1644_=_C1645( C1644 C1645 ) C1644_=_C1648( C1644 C1648 ) C1644_=_C1649( C1644 C1649 ) C1644_=_C1650( C1644 C1650 ) C1644_=_C1651( C1644 C1651 ) C1644_=_C1654( C1644 C1654 ) \nC1644_=_C1656( C1644 C1656 ) C1644_=_C1657( C1644 C1657 ) C1644_=_C1658( C1644 C1658 ) C1644_=_C1659( C1644 C1659 ) C1644_=_C1660( C1644 C1660 ) C1644_=_C1661( C1644 C1661 ) \nC1644_=_C1662( C1644 C1662 ) C1644_=_C1663( C1644 C1663 ) C1644_=_C1664( C1644 C1664 ) C1644_=_C1666( C1644 C1666 ) C1644_=_C1667( C1644 C1667 ) C1644_=_C1668( C1644 C1668 ) \nC1644_=_C2388( C1644 C2388 ) C1645_=_C1648( C1645 C1648 ) C1645_=_C1649( C1645 C1649 ) C1645_=_C1650( C1645 C1650 ) C1645_=_C1651( C1645 C1651 ) C1645_=_C1654( C1645 C1654 ) \nC1645_=_C1656( C1645 C1656 ) C1645_=_C1657( C1645 C1657 ) C1645_=_C1658( C1645 C1658 ) C1645_=_C1659( C1645 C1659 ) C1645_=_C1660( C1645 C1660 ) C1645_=_C1661( C1645 C1661 ) \nC1645_=_C1662( C1645 C1662 ) C1645_=_C1663( C1645 C1663 ) C1645_=_C1664( C1645 C1664 ) C1645_=_C1666( C1645 C1666 ) C1645_=_C1667( C1645 C1667 ) C1645_=_C1668( C1645 C1668 ) \nC1645_=_C2414( C1645 C2414 ) C1645_=_C2423( C1645 C2423 ) C1645_=_C2430( C1645 C2430 ) C1648_=_C1649( C1648 C1649 ) C1648_=_C1650( C1648 C1650 ) C1648_=_C1651( C1648 C1651 ) \nC1648_=_C1654( C1648 C1654 ) C1648_=_C1656( C1648 C1656 ) C1648_=_C1657( C1648 C1657 ) C1648_=_C1658( C1648 C1658 ) C1648_=_C1659( C1648 C1659 ) C1648_=_C1660( C1648 C1660 ) \nC1648_=_C1661( C1648 C1661 ) C1648_=_C1662( C1648 C1662 ) C1648_=_C1663( C1648 C1663 ) C1648_=_C1664( C1648 C1664 ) C1648_=_C1666( C1648 C1666 ) C1648_=_C1667( C1648 C1667 ) \nC1648_=_C1668( C1648 C1668 ) C1648_=_C2433( C1648 C2433 ) C1648_=_C2942( C1648 C2942 ) C1648_=_C2949( C1648 C2949 ) C1649_=_C1650( C1649 C1650 ) C1649_=_C1651( C1649 C1651 ) \nC1649_=_C1654( C1649 C1654 ) C1649_=_C1656( C1649 C1656 ) C1649_=_C1657( C1649 C1657 ) C1649_=_C1658( C1649 C1658 ) C1649_=_C1659( C1649 C1659 ) C1649_=_C1660( C1649 C1660 ) \nC1649_=_C1661( C1649 C1661 ) C1649_=_C1662( C1649 C1662 ) C1649_=_C1663(</w:t>
      </w:r>
    </w:p>
    <w:p>
      <w:pPr>
        <w:pStyle w:val="PreformattedText"/>
        <w:bidi w:val="0"/>
        <w:spacing w:before="0" w:after="0"/>
        <w:jc w:val="left"/>
        <w:rPr/>
      </w:pPr>
      <w:r>
        <w:rPr/>
        <w:t xml:space="preserve"> </w:t>
      </w:r>
      <w:r>
        <w:rPr/>
        <w:t>C1649 C1663 ) C1649_=_C1664( C1649 C1664 ) C1649_=_C1666( C1649 C1666 ) C1649_=_C1667( C1649 C1667 ) \nC1649_=_C1668( C1649 C1668 ) C1649_=_C2434( C1649 C2434 ) C1649_=_C3071( C1649 C3071 ) C1649_=_C3085( C1649 C3085 ) C1650_=_C1651( C1650 C1651 ) C1650_=_C1654( C1650 C1654 ) \nC1650_=_C1656( C1650 C1656 ) C1650_=_C1657( C1650 C1657 ) C1650_=_C1658( C1650 C1658 ) C1650_=_C1659( C1650 C1659 ) C1650_=_C1660( C1650 C1660 ) C1650_=_C1661( C1650 C1661 ) \nC1650_=_C1662( C1650 C1662 ) C1650_=_C1663( C1650 C1663 ) C1650_=_C1664( C1650 C1664 ) C1650_=_C1666( C1650 C1666 ) C1650_=_C1667( C1650 C1667 ) C1650_=_C1668( C1650 C1668 ) \nC1651_=_C1654( C1651 C1654 ) C1651_=_C1656( C1651 C1656 ) C1651_=_C1657( C1651 C1657 ) C1651_=_C1658( C1651 C1658 ) C1651_=_C1659( C1651 C1659 ) C1651_=_C1660( C1651 C1660 ) \nC1651_=_C1661( C1651 C1661 ) C1651_=_C1662( C1651 C1662 ) C1651_=_C1663( C1651 C1663 ) C1651_=_C1664( C1651 C1664 ) C1651_=_C1666( C1651 C1666 ) C1651_=_C1667( C1651 C1667 ) \nC1651_=_C1668( C1651 C1668 ) C1651_=_C2436( C1651 C2436 ) C1651_=_C3234( C1651 C3234 ) C1651_=_C3244( C1651 C3244 ) C1654_=_C1656( C1654 C1656 ) C1654_=_C1657( C1654 C1657 ) \nC1654_=_C1658( C1654 C1658 ) C1654_=_C1659( C1654 C1659 ) C1654_=_C1660( C1654 C1660 ) C1654_=_C1661( C1654 C1661 ) C1654_=_C1662( C1654 C1662 ) C1654_=_C1663( C1654 C1663 ) \nC1654_=_C1664( C1654 C1664 ) C1654_=_C1666( C1654 C1666 ) C1654_=_C1667( C1654 C1667 ) C1654_=_C1668( C1654 C1668 ) C1654_=_C2120( C1654 C2120 ) C1654_=_C2441( C1654 C2441 ) \nC1654_=_C2739( C1654 C2739 ) C1654_=_C3249( C1654 C3249 ) C1654_=_C3489( C1654 C3489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2123( C1656 C2123 ) C1656_=_C2443( C1656 C2443 ) C1656_=_C2741( C1656 C2741 ) C1656_=_C3251( C1656 C3251 ) \nC1656_=_C3549( C1656 C3549 ) C1657_=_C1658( C1657 C1658 ) C1657_=_C1659( C1657 C1659 ) C1657_=_C1660( C1657 C1660 ) C1657_=_C1661( C1657 C1661 ) C1657_=_C1662( C1657 C1662 ) \nC1657_=_C1663( C1657 C1663 ) C1657_=_C1664( C1657 C1664 ) C1657_=_C1666( C1657 C1666 ) C1657_=_C1667( C1657 C1667 ) C1657_=_C1668( C1657 C1668 ) C1657_=_C3551( C1657 C3551 ) \nC1657_=_C3692( C1657 C3692 ) C1658_=_C1659( C1658 C1659 ) C1658_=_C1660( C1658 C1660 ) C1658_=_C1661( C1658 C1661 ) C1658_=_C1662( C1658 C1662 ) C1658_=_C1663( C1658 C1663 ) \nC1658_=_C1664( C1658 C1664 ) C1658_=_C1666( C1658 C1666 ) C1658_=_C1667( C1658 C1667 ) C1658_=_C1668( C1658 C1668 ) C1658_=_C3025( C1658 C3025 ) C1659_=_C1660( C1659 C1660 ) \nC1659_=_C1661( C1659 C1661 ) C1659_=_C1662( C1659 C1662 ) C1659_=_C1663( C1659 C1663 ) C1659_=_C1664( C1659 C1664 ) C1659_=_C1666( C1659 C1666 ) C1659_=_C1667( C1659 C1667 ) \nC1659_=_C1668( C1659 C1668 ) C1660_=_C1661( C1660 C1661 ) C1660_=_C1662( C1660 C1662 ) C1660_=_C1663( C1660 C1663 ) C1660_=_C1664( C1660 C1664 ) C1660_=_C1666( C1660 C1666 ) \nC1660_=_C1667( C1660 C1667 ) C1660_=_C1668( C1660 C1668 ) C1660_=_C2444( C1660 C2444 ) C1660_=_C3294( C1660 C3294 ) C1660_=_C3811( C1660 C3811 ) C1661_=_C1662( C1661 C1662 ) \nC1661_=_C1663( C1661 C1663 ) C1661_=_C1664( C1661 C1664 ) C1661_=_C1666( C1661 C1666 ) C1661_=_C1667( C1661 C1667 ) C1661_=_C1668( C1661 C1668 ) C1662_=_C1663( C1662 C1663 ) \nC1662_=_C1664( C1662 C1664 ) C1662_=_C1666( C1662 C1666 ) C1662_=_C1667( C1662 C1667 ) C1662_=_C1668( C1662 C1668 ) C1662_=_C2126( C1662 C2126 ) C1662_=_C2445( C1662 C2445 ) \nC1662_=_C2744( C1662 C2744 ) C1662_=_C3028( C1662 C3028 ) C1662_=_C3252( C1662 C3252 ) C1662_=_C3553( C1662 C3553 ) C1663_=_C1664( C1663 C1664 ) C1663_=_C1666( C1663 C1666 ) \nC1663_=_C1667( C1663 C1667 ) C1663_=_C1668( C1663 C1668 ) C1663_=_C2446( C1663 C2446 ) C1663_=_C3297( C1663 C3297 ) C1663_=_C4036( C1663 C4036 ) C1664_=_C1666( C1664 C1666 ) \nC1664_=_C1667( C1664 C1667 ) C1664_=_C1668( C1664 C1668 ) C1666_=_C1667( C1666 C1667 ) C1666_=_C1668( C1666 C1668 ) C1666_=_C3034( C1666 C3034 ) C1667_=_C1668( C1667 C1668 ) \nC1667_=_C2113( C1667 C2113 ) C1667_=_C2131( C1667 C2131 ) C1667_=_C2449( C1667 C2449 ) C1667_=_C2749( C1667 C2749 ) C1667_=_C3256( C1667 C3256 ) C1667_=_C3557( C1667 C3557 ) \nC1667_=_C3646( C1667 C3646 ) C1668_=_C3434( C1668 C3434 ) C1681_=_C1683( C1681 C1683 ) C1681_=_C1759( C1681 C1759 ) C1681_=_C1931( C1681 C1931 ) C1681_=_C2012( C1681 C2012 ) \nC1681_=_C2084( C1681 C2084 ) C1681_=_C2388( C1681 C2388 ) C1681_=_C2606( C1681 C2606 ) C1681_=_C2764( C1681 C2764 ) C1681_=_C3010( C1681 C3010 ) C1681_=_C3301( C1681 C3301 ) \nC1681_=_C3329( C1681 C3329 ) C1681_=_C3425( C1681 C3425 ) C1681_=_C3426( C1681 C3426 ) C1681_=_C3427( C1681 C3427 ) C1681_=_C3428( C1681 C3428 ) C1681_=_C3429( C1681 C3429 ) \nC1681_=_C3430( C1681 C3430 ) C1681_=_C3432( C1681 C3432 ) C1681_=_C3434( C1681 C3434 ) C1683_=_C1916( C1683 C1916 ) C1683_=_C1953( C1683 C1953 ) C1683_=_C2334( C1683 C2334 ) \nC1683_=_C2480( C1683 C2480 ) C1683_=_C2575( C1683 C2575 ) C1683_=_C2651( C1683 C2651 ) C1683_=_C2804( C1683 C2804 ) C1683_=_C2958( C1683 C2958 ) C1683_=_C3041( C1683 C3041 ) \nC1683_=_C3386( C1683 C3386 ) C1683_=_C3537( C1683 C3537 ) C1683_=_C3752( C1683 C3752 ) C1683_=_C3753( C1683 C3753 ) C1683_=_C3754( C1683 C3754 ) C1683_=_C3756( C1683 C3756 ) \nC1683_=_C3757( C1683 C3757 ) C1683_=_C3758( C1683 C3758 ) C1683_=_C3759( C1683 C3759 ) C1692_=_C1728( C1692 C1728 ) C1692_=_C1729( C1692 C1729 ) C1692_=_C1730( C1692 C1730 ) \nC1692_=_C1731( C1692 C1731 ) C1692_=_C1733( C1692 C1733 ) C1692_=_C1734( C1692 C1734 ) C1692_=_C1735( C1692 C1735 ) C1692_=_C1737( C1692 C1737 ) C1692_=_C1738( C1692 C1738 ) \nC1692_=_C1739( C1692 C1739 ) C1692_=_C1740( C1692 C1740 ) C1692_=_C1742( C1692 C1742 ) C1692_=_C1743( C1692 C1743 ) C1692_=_C1744( C1692 C1744 ) C1692_=_C1745( C1692 C1745 ) \nC1692_=_C1746( C1692 C1746 ) C1692_=_C1747( C1692 C1747 ) C1692_=_C1748( C1692 C1748 ) C1715_=_C1716( C1715 C1716 ) C1715_=_C1948( C1715 C1948 ) C1715_=_C2644( C1715 C2644 ) \nC1715_=_C2799( C1715 C2799 ) C1715_=_C2846( C1715 C2846 ) C1715_=_C3112( C1715 C3112 ) C1715_=_C3116( C1715 C3116 ) C1715_=_C3117( C1715 C3117 ) C1715_=_C3118( C1715 C3118 ) \nC1715_=_C3121( C1715 C3121 ) C1715_=_C3123( C1715 C3123 ) C1715_=_C3124( C1715 C3124 ) C1715_=_C3125( C1715 C3125 ) C1715_=_C3126( C1715 C3126 ) C1716_=_C2310( C1716 C2310 ) \nC1716_=_C2914( C1716 C2914 ) C1716_=_C3192( C1716 C3192 ) C1716_=_C3517( C1716 C3517 ) C1716_=_C3518( C1716 C3518 ) C1716_=_C3519( C1716 C3519 ) C1716_=_C3520( C1716 C3520 ) \nC1716_=_C3521( C1716 C3521 ) C1716_=_C3523( C1716 C3523 ) C1716_=_C3524( C1716 C3524 ) C1716_=_C3525( C1716 C3525 ) C1716_=_C3526( C1716 C3526 ) C1716_=_C3527( C1716 C3527 ) \nC1716_=_C3528( C1716 C3528 ) C1716_=_C3529( C1716 C3529 ) C1716_=_C3530( C1716 C3530 ) C1728_=_C1729( C1728 C1729 ) C1728_=_C1730( C1728 C1730 ) C1728_=_C1731( C1728 C1731 ) \nC1728_=_C1733( C1728 C1733 ) C1728_=_C1734( C1728 C1734 ) C1728_=_C1735( C1728 C1735 ) C1728_=_C1737( C1728 C1737 ) C1728_=_C1738( C1728 C1738 ) C1728_=_C1739( C1728 C1739 ) \nC1728_=_C1740( C1728 C1740 ) C1728_=_C1742( C1728 C1742 ) C1728_=_C1743( C1728 C1743 ) C1728_=_C1744( C1728 C1744 ) C1728_=_C1745( C1728 C1745 ) C1728_=_C1746( C1728 C1746 ) \nC1728_=_C1747( C1728 C1747 ) C1728_=_C1748( C1728 C1748 ) C1728_=_C1837( C1728 C1837 ) C1728_=_C1842( C1728 C1842 ) C1728_=_C1843( C1728 C1843 ) C1728_=_C1847( C1728 C1847 ) \nC1728_=_C1852( C1728 C1852 ) C1729_=_C1730( C1729 C1730 ) C1729_=_C1731( C1729 C1731 ) C1729_=_C1733( C1729 C1733 ) C1729_=_C1734( C1729 C1734 ) C1729_=_C1735( C1729 C1735 ) \nC1729_=_C1737( C1729 C1737 ) C1729_=_C1738( C1729 C1738 ) C1729_=_C1739( C1729 C1739 ) C1729_=_C1740( C1729 C1740 ) C1729_=_C1742( C1729 C1742 ) C1729_=_C1743( C1729 C1743 ) \nC1729_=_C1744( C1729 C1744 ) C1729_=_C1745( C1729 C1745 ) C1729_=_C1746( C1729 C1746 ) C1729_=_C1747( C1729 C1747 ) C1729_=_C1748( C1729 C1748 ) C1729_=_C1904( C1729 C1904 ) \nC1729_=_C1909( C1729 C1909 ) C1729_=_C1914( C1729 C1914 ) C1729_=_C1916( C1729 C1916 ) C1729_=_C1917( C1729 C1917 ) C1729_=_C1919( C1729 C1919 ) C1730_=_C1731( C1730 C1731 ) \nC1730_=_C1733( C1730 C1733 ) C1730_=_C1734( C1730 C1734 ) C1730_=_C1735( C1730 C1735 ) C1730_=_C1737( C1730 C1737 ) C1730_=_C1738( C1730 C1738 ) C1730_=_C1739( C1730 C1739 ) \nC1730_=_C1740( C1730 C1740 ) C1730_=_C1742( C1730 C1742 ) C1730_=_C1743( C1730 C1743 ) C1730_=_C1744( C1730 C1744 ) C1730_=_C1745( C1730 C1745 ) C1730_=_C1746( C1730 C1746 ) \nC1730_=_C1747( C1730 C1747 ) C1730_=_C1748( C1730 C1748 ) C1731_=_C1733( C1731 C1733 ) C1731_=_C1734( C1731 C1734 ) C1731_=_C1735( C1731 C1735 ) C1731_=_C1737( C1731 C1737 ) \nC1731_=_C1738( C1731 C1738 ) C1731_=_C1739( C1731 C1739 ) C1731_=_C1740( C1731 C1740 ) C1731_=_C1742( C1731 C1742 ) C1731_=_C1743( C1731 C1743 ) C1731_=_C1744( C1731 C1744 ) \nC1731_=_C1745( C1731 C1745 ) C1731_=_C1746( C1731 C1746 ) C1731_=_C1747( C1731 C1747 ) C1731_=_C1748( C1731 C1748 ) C1731_=_C1811( C1731 C1811 ) C1731_=_C1837( C1731 C1837 ) \nC1731_=_C1904( C1731 C1904 ) C1731_=_C2093( C1731 C2093 ) C1731_=_C2094( C1731 C2094 ) C1731_=_C2095( C1731 C2095 ) C1731_=_C2096( C1731 C2096 ) C1731_=_C2099( C1731 C2099 ) \nC1731_=_C2100( C1731 C2100 ) C1731_=_C2101( C1731 C2101 ) C1731_=_C2102( C1731 C2102 ) C1731_=_C2105( C1731 C2105 ) C1731_=_C2107( C1731 C2107 ) C1731_=_C2108( C1731 C2108 ) \nC1731_=_C2111( C1731 C2111 ) C1731_=_C2112( C1731 C2112 ) C1731_=_C2113( C1731 C2113 ) C1733_=_C1734( C1733 C1734 ) C1733_=_C1735( C1733 C1735 ) C1733_=_C1737( C1733 C1737 ) \nC1733_=_C1738( C1733 C1738 ) C1733_=_C1739( C1733 C1739 ) C1733_=_C1740( C1733 C1740 ) C1733_=_C1742( C1733 C1742 ) C1733_=_C1743( C1733 C1743 ) C1733_=_C1744( C1733 C1744 ) \nC1733_=_C1745( C1733 C1745 ) C1733_=_C1746( C1733 C1746 ) C1733_=_C1747( C1733 C1747 ) C1733_=_C1748( C1733 C1748 ) C1733_=_C1842(</w:t>
      </w:r>
    </w:p>
    <w:p>
      <w:pPr>
        <w:pStyle w:val="PreformattedText"/>
        <w:bidi w:val="0"/>
        <w:spacing w:before="0" w:after="0"/>
        <w:jc w:val="left"/>
        <w:rPr/>
      </w:pPr>
      <w:r>
        <w:rPr/>
        <w:t xml:space="preserve"> </w:t>
      </w:r>
      <w:r>
        <w:rPr/>
        <w:t>C1733 C1842 ) C1733_=_C1909( C1733 C1909 ) \nC1733_=_C2845( C1733 C2845 ) C1733_=_C2910( C1733 C2910 ) C1733_=_C2990( C1733 C2990 ) C1733_=_C2991( C1733 C2991 ) C1733_=_C2993( C1733 C2993 ) C1733_=_C2996( C1733 C2996 ) \nC1733_=_C2998( C1733 C2998 ) C1733_=_C2999( C1733 C2999 ) C1733_=_C3000( C1733 C3000 ) C1733_=_C3003( C1733 C3003 ) C1733_=_C3004( C1733 C3004 ) C1733_=_C3005( C1733 C3005 ) \nC1734_=_C1735( C1734 C1735 ) C1734_=_C1737( C1734 C1737 ) C1734_=_C1738( C1734 C1738 ) C1734_=_C1739( C1734 C1739 ) C1734_=_C1740( C1734 C1740 ) C1734_=_C1742( C1734 C1742 ) \nC1734_=_C1743( C1734 C1743 ) C1734_=_C1744( C1734 C1744 ) C1734_=_C1745( C1734 C1745 ) C1734_=_C1746( C1734 C1746 ) C1734_=_C1747( C1734 C1747 ) C1734_=_C1748( C1734 C1748 ) \nC1734_=_C2589( C1734 C2589 ) C1734_=_C3006( C1734 C3006 ) C1734_=_C3007( C1734 C3007 ) C1734_=_C3010( C1734 C3010 ) C1734_=_C3013( C1734 C3013 ) C1734_=_C3016( C1734 C3016 ) \nC1734_=_C3017( C1734 C3017 ) C1735_=_C1737( C1735 C1737 ) C1735_=_C1738( C1735 C1738 ) C1735_=_C1739( C1735 C1739 ) C1735_=_C1740( C1735 C1740 ) C1735_=_C1742( C1735 C1742 ) \nC1735_=_C1743( C1735 C1743 ) C1735_=_C1744( C1735 C1744 ) C1735_=_C1745( C1735 C1745 ) C1735_=_C1746( C1735 C1746 ) C1735_=_C1747( C1735 C1747 ) C1735_=_C1748( C1735 C1748 ) \nC1735_=_C3153( C1735 C3153 ) C1737_=_C1738( C1737 C1738 ) C1737_=_C1739( C1737 C1739 ) C1737_=_C1740( C1737 C1740 ) C1737_=_C1742( C1737 C1742 ) C1737_=_C1743( C1737 C1743 ) \nC1737_=_C1744( C1737 C1744 ) C1737_=_C1745( C1737 C1745 ) C1737_=_C1746( C1737 C1746 ) C1737_=_C1747( C1737 C1747 ) C1737_=_C1748( C1737 C1748 ) C1737_=_C2592( C1737 C2592 ) \nC1737_=_C3246( C1737 C3246 ) C1737_=_C3301( C1737 C3301 ) C1737_=_C3306( C1737 C3306 ) C1737_=_C3310( C1737 C3310 ) C1737_=_C3311( C1737 C3311 ) C1738_=_C1739( C1738 C1739 ) \nC1738_=_C1740( C1738 C1740 ) C1738_=_C1742( C1738 C1742 ) C1738_=_C1743( C1738 C1743 ) C1738_=_C1744( C1738 C1744 ) C1738_=_C1745( C1738 C1745 ) C1738_=_C1746( C1738 C1746 ) \nC1738_=_C1747( C1738 C1747 ) C1738_=_C1748( C1738 C1748 ) C1738_=_C2593( C1738 C2593 ) C1738_=_C3247( C1738 C3247 ) C1738_=_C3329( C1738 C3329 ) C1738_=_C3332( C1738 C3332 ) \nC1738_=_C3333( C1738 C3333 ) C1739_=_C1740( C1739 C1740 ) C1739_=_C1742( C1739 C1742 ) C1739_=_C1743( C1739 C1743 ) C1739_=_C1744( C1739 C1744 ) C1739_=_C1745( C1739 C1745 ) \nC1739_=_C1746( C1739 C1746 ) C1739_=_C1747( C1739 C1747 ) C1739_=_C1748( C1739 C1748 ) C1740_=_C1742( C1740 C1742 ) C1740_=_C1743( C1740 C1743 ) C1740_=_C1744( C1740 C1744 ) \nC1740_=_C1745( C1740 C1745 ) C1740_=_C1746( C1740 C1746 ) C1740_=_C1747( C1740 C1747 ) C1740_=_C1748( C1740 C1748 ) C1740_=_C2119( C1740 C2119 ) C1742_=_C1743( C1742 C1743 ) \nC1742_=_C1744( C1742 C1744 ) C1742_=_C1745( C1742 C1745 ) C1742_=_C1746( C1742 C1746 ) C1742_=_C1747( C1742 C1747 ) C1742_=_C1748( C1742 C1748 ) C1742_=_C2100( C1742 C2100 ) \nC1742_=_C2991( C1742 C2991 ) C1742_=_C3438( C1742 C3438 ) C1742_=_C3444( C1742 C3444 ) C1743_=_C1744( C1743 C1744 ) C1743_=_C1745( C1743 C1745 ) C1743_=_C1746( C1743 C1746 ) \nC1743_=_C1747( C1743 C1747 ) C1743_=_C1748( C1743 C1748 ) C1743_=_C2102( C1743 C2102 ) C1743_=_C2595( C1743 C2595 ) C1743_=_C2993( C1743 C2993 ) C1743_=_C3566( C1743 C3566 ) \nC1743_=_C3570( C1743 C3570 ) C1744_=_C1745( C1744 C1745 ) C1744_=_C1746( C1744 C1746 ) C1744_=_C1747( C1744 C1747 ) C1744_=_C1748( C1744 C1748 ) C1745_=_C1746( C1745 C1746 ) \nC1745_=_C1747( C1745 C1747 ) C1745_=_C1748( C1745 C1748 ) C1745_=_C1847( C1745 C1847 ) C1745_=_C1914( C1745 C1914 ) C1745_=_C2312( C1745 C2312 ) C1745_=_C2352( C1745 C2352 ) \nC1745_=_C2497( C1745 C2497 ) C1745_=_C2609( C1745 C2609 ) C1745_=_C3194( C1745 C3194 ) C1745_=_C3438( C1745 C3438 ) C1745_=_C3566( C1745 C3566 ) C1745_=_C3585( C1745 C3585 ) \nC1745_=_C3654( C1745 C3654 ) C1745_=_C3655( C1745 C3655 ) C1745_=_C3656( C1745 C3656 ) C1745_=_C3658( C1745 C3658 ) C1745_=_C3659( C1745 C3659 ) C1745_=_C3660( C1745 C3660 ) \nC1745_=_C3661( C1745 C3661 ) C1745_=_C3662( C1745 C3662 ) C1746_=_C1747( C1746 C1747 ) C1746_=_C1748( C1746 C1748 ) C1746_=_C3962( C1746 C3962 ) C1747_=_C1748( C1747 C1748 ) \nC1747_=_C2599( C1747 C2599 ) C1747_=_C3253( C1747 C3253 ) C1747_=_C3429( C1747 C3429 ) C1747_=_C4011( C1747 C4011 ) C1747_=_C4012( C1747 C4012 ) C1748_=_C1852( C1748 C1852 ) \nC1748_=_C1919( C1748 C1919 ) C1748_=_C1997( C1748 C1997 ) C1748_=_C2034( C1748 C2034 ) C1748_=_C2340( C1748 C2340 ) C1748_=_C2600( C1748 C2600 ) C1748_=_C2690( C1748 C2690 ) \nC1748_=_C2890( C1748 C2890 ) C1748_=_C3160( C1748 C3160 ) C1748_=_C3189( C1748 C3189 ) C1748_=_C3444( C1748 C3444 ) C1748_=_C3570( C1748 C3570 ) C1748_=_C3892( C1748 C3892 ) \nC1748_=_C3951( C1748 C3951 ) C1748_=_C4088( C1748 C4088 ) C1759_=_C1765( C1759 C1765 ) C1759_=_C1931( C1759 C1931 ) C1759_=_C2012( C1759 C2012 ) C1759_=_C2084( C1759 C2084 ) \nC1759_=_C2388( C1759 C2388 ) C1759_=_C2606( C1759 C2606 ) C1759_=_C2764( C1759 C2764 ) C1759_=_C3010( C1759 C3010 ) C1759_=_C3301( C1759 C3301 ) C1759_=_C3329( C1759 C3329 ) \nC1759_=_C3425( C1759 C3425 ) C1759_=_C3426( C1759 C3426 ) C1759_=_C3427( C1759 C3427 ) C1759_=_C3428( C1759 C3428 ) C1759_=_C3429( C1759 C3429 ) C1759_=_C3430( C1759 C3430 ) \nC1759_=_C3432( C1759 C3432 ) C1759_=_C3434( C1759 C3434 ) C1765_=_C1783( C1765 C1783 ) C1765_=_C1984( C1765 C1984 ) C1765_=_C2015( C1765 C2015 ) C1765_=_C2089( C1765 C2089 ) \nC1765_=_C2283( C1765 C2283 ) C1765_=_C2357( C1765 C2357 ) C1765_=_C2562( C1765 C2562 ) C1765_=_C2615( C1765 C2615 ) C1765_=_C3013( C1765 C3013 ) C1765_=_C3296( C1765 C3296 ) \nC1765_=_C3428( C1765 C3428 ) C1765_=_C3535( C1765 C3535 ) C1765_=_C3692( C1765 C3692 ) C1765_=_C3742( C1765 C3742 ) C1765_=_C3916( C1765 C3916 ) C1765_=_C3928( C1765 C3928 ) \nC1765_=_C3959( C1765 C3959 ) C1765_=_C3960( C1765 C3960 ) C1783_=_C1984( C1783 C1984 ) C1783_=_C2015( C1783 C2015 ) C1783_=_C2089( C1783 C2089 ) C1783_=_C2283( C1783 C2283 ) \nC1783_=_C2357( C1783 C2357 ) C1783_=_C2562( C1783 C2562 ) C1783_=_C2615( C1783 C2615 ) C1783_=_C3013( C1783 C3013 ) C1783_=_C3296( C1783 C3296 ) C1783_=_C3428( C1783 C3428 ) \nC1783_=_C3535( C1783 C3535 ) C1783_=_C3692( C1783 C3692 ) C1783_=_C3742( C1783 C3742 ) C1783_=_C3916( C1783 C3916 ) C1783_=_C3928( C1783 C3928 ) C1783_=_C3959( C1783 C3959 ) \nC1783_=_C3960( C1783 C3960 ) C1799_=_C1808( C1799 C1808 ) C1799_=_C2042( C1799 C2042 ) C1799_=_C2135( C1799 C2135 ) C1799_=_C2551( C1799 C2551 ) C1799_=_C2734( C1799 C2734 ) \nC1799_=_C2738( C1799 C2738 ) C1799_=_C2739( C1799 C2739 ) C1799_=_C2741( C1799 C2741 ) C1799_=_C2742( C1799 C2742 ) C1799_=_C2743( C1799 C2743 ) C1799_=_C2744( C1799 C2744 ) \nC1799_=_C2745( C1799 C2745 ) C1799_=_C2746( C1799 C2746 ) C1799_=_C2749( C1799 C2749 ) C1799_=_C2750( C1799 C2750 ) C1808_=_C1877( C1808 C1877 ) C1808_=_C2052( C1808 C2052 ) \nC1808_=_C2564( C1808 C2564 ) C1808_=_C3016( C1808 C3016 ) C1808_=_C3066( C1808 C3066 ) C1808_=_C3140( C1808 C3140 ) C1808_=_C3310( C1808 C3310 ) C1808_=_C3327( C1808 C3327 ) \nC1808_=_C3332( C1808 C3332 ) C1808_=_C3782( C1808 C3782 ) C1808_=_C3839( C1808 C3839 ) C1808_=_C3874( C1808 C3874 ) C1808_=_C3884( C1808 C3884 ) C1808_=_C3903( C1808 C3903 ) \nC1808_=_C3952( C1808 C3952 ) C1808_=_C4011( C1808 C4011 ) C1808_=_C4024( C1808 C4024 ) C1808_=_C4058( C1808 C4058 ) C1808_=_C4090( C1808 C4090 ) C1808_=_C4091( C1808 C4091 ) \nC1811_=_C1837( C1811 C1837 ) C1811_=_C1904( C1811 C1904 ) C1811_=_C2093( C1811 C2093 ) C1811_=_C2094( C1811 C2094 ) C1811_=_C2095( C1811 C2095 ) C1811_=_C2096( C1811 C2096 ) \nC1811_=_C2099( C1811 C2099 ) C1811_=_C2100( C1811 C2100 ) C1811_=_C2101( C1811 C2101 ) C1811_=_C2102( C1811 C2102 ) C1811_=_C2105( C1811 C2105 ) C1811_=_C2107( C1811 C2107 ) \nC1811_=_C2108( C1811 C2108 ) C1811_=_C2111( C1811 C2111 ) C1811_=_C2112( C1811 C2112 ) C1811_=_C2113( C1811 C2113 ) C1837_=_C1842( C1837 C1842 ) C1837_=_C1843( C1837 C1843 ) \nC1837_=_C1847( C1837 C1847 ) C1837_=_C1852( C1837 C1852 ) C1837_=_C1904( C1837 C1904 ) C1837_=_C2093( C1837 C2093 ) C1837_=_C2094( C1837 C2094 ) C1837_=_C2095( C1837 C2095 ) \nC1837_=_C2096( C1837 C2096 ) C1837_=_C2099( C1837 C2099 ) C1837_=_C2100( C1837 C2100 ) C1837_=_C2101( C1837 C2101 ) C1837_=_C2102( C1837 C2102 ) C1837_=_C2105( C1837 C2105 ) \nC1837_=_C2107( C1837 C2107 ) C1837_=_C2108( C1837 C2108 ) C1837_=_C2111( C1837 C2111 ) C1837_=_C2112( C1837 C2112 ) C1837_=_C2113( C1837 C2113 ) C1842_=_C1843( C1842 C1843 ) \nC1842_=_C1847( C1842 C1847 ) C1842_=_C1852( C1842 C1852 ) C1842_=_C1909( C1842 C1909 ) C1842_=_C2845( C1842 C2845 ) C1842_=_C2910( C1842 C2910 ) C1842_=_C2990( C1842 C2990 ) \nC1842_=_C2991( C1842 C2991 ) C1842_=_C2993( C1842 C2993 ) C1842_=_C2996( C1842 C2996 ) C1842_=_C2998( C1842 C2998 ) C1842_=_C2999( C1842 C2999 ) C1842_=_C3000( C1842 C3000 ) \nC1842_=_C3003( C1842 C3003 ) C1842_=_C3004( C1842 C3004 ) C1842_=_C3005( C1842 C3005 ) C1843_=_C1847( C1843 C1847 ) C1843_=_C1852( C1843 C1852 ) C1843_=_C1988( C1843 C1988 ) \nC1843_=_C2136( C1843 C2136 ) C1843_=_C2304( C1843 C2304 ) C1843_=_C2734( C1843 C2734 ) C1843_=_C2967( C1843 C2967 ) C1843_=_C3018( C1843 C3018 ) C1843_=_C3019( C1843 C3019 ) \nC1843_=_C3020( C1843 C3020 ) C1843_=_C3021( C1843 C3021 ) C1843_=_C3025( C1843 C3025 ) C1843_=_C3026( C1843 C3026 ) C1843_=_C3027( C1843 C3027 ) C1843_=_C3028( C1843 C3028 ) \nC1843_=_C3029( C1843 C3029 ) C1843_=_C3031( C1843 C3031 ) C1843_=_C3032( C1843 C3032 ) C1843_=_C3033( C1843 C3033 ) C1843_=_C3034( C1843 C3034 ) C1843_=_C3035( C1843 C3035 ) \nC1847_=_C1852( C1847 C1852 ) C1847_=_C1914( C1847 C1914 ) C1847_=_C2312( C1847 C2312 ) C1847_=_C2352( C1847 C2352 ) C1847_=_C2497( C1847 C2497 ) C1847_=_C2609( C1847 C2609 ) \nC1847_=_C3194( C1847 C3194 ) C1847_=_C3438( C1847 C3438 ) C1847_=_C3566( C1847 C3566 ) C1847_=_C3585( C1847 C3585 ) C1847_=_C3654( C1847 C3654 ) C1847_=_C3655( C1847 C3655 ) \nC1847_=_C3656( C1847 C3656 ) C1847_=_C3658( C1847 C3658 ) C1847_=_C3659( C1847 C3659 ) C1847_=_C3660( C1847 C3660 ) C1847_=_C3661( C1847 C3661 ) C1847_=_C3662( C1847 C3662 ) \nC1852_=_C1919(</w:t>
      </w:r>
    </w:p>
    <w:p>
      <w:pPr>
        <w:pStyle w:val="PreformattedText"/>
        <w:bidi w:val="0"/>
        <w:spacing w:before="0" w:after="0"/>
        <w:jc w:val="left"/>
        <w:rPr/>
      </w:pPr>
      <w:r>
        <w:rPr/>
        <w:t xml:space="preserve"> </w:t>
      </w:r>
      <w:r>
        <w:rPr/>
        <w:t>C1852 C1919 ) C1852_=_C1997( C1852 C1997 ) C1852_=_C2034( C1852 C2034 ) C1852_=_C2340( C1852 C2340 ) C1852_=_C2600( C1852 C2600 ) C1852_=_C2690( C1852 C2690 ) \nC1852_=_C2890( C1852 C2890 ) C1852_=_C3160( C1852 C3160 ) C1852_=_C3189( C1852 C3189 ) C1852_=_C3444( C1852 C3444 ) C1852_=_C3570( C1852 C3570 ) C1852_=_C3892( C1852 C3892 ) \nC1852_=_C3951( C1852 C3951 ) C1852_=_C4088( C1852 C4088 ) C1857_=_C1877( C1857 C1877 ) C1857_=_C1944( C1857 C1944 ) C1857_=_C2020( C1857 C2020 ) C1857_=_C2114( C1857 C2114 ) \nC1857_=_C2116( C1857 C2116 ) C1857_=_C2119( C1857 C2119 ) C1857_=_C2120( C1857 C2120 ) C1857_=_C2122( C1857 C2122 ) C1857_=_C2123( C1857 C2123 ) C1857_=_C2124( C1857 C2124 ) \nC1857_=_C2125( C1857 C2125 ) C1857_=_C2126( C1857 C2126 ) C1857_=_C2127( C1857 C2127 ) C1857_=_C2128( C1857 C2128 ) C1857_=_C2129( C1857 C2129 ) C1857_=_C2130( C1857 C2130 ) \nC1857_=_C2131( C1857 C2131 ) C1857_=_C2132( C1857 C2132 ) C1877_=_C2052( C1877 C2052 ) C1877_=_C2564( C1877 C2564 ) C1877_=_C3016( C1877 C3016 ) C1877_=_C3066( C1877 C3066 ) \nC1877_=_C3140( C1877 C3140 ) C1877_=_C3310( C1877 C3310 ) C1877_=_C3327( C1877 C3327 ) C1877_=_C3332( C1877 C3332 ) C1877_=_C3782( C1877 C3782 ) C1877_=_C3839( C1877 C3839 ) \nC1877_=_C3874( C1877 C3874 ) C1877_=_C3884( C1877 C3884 ) C1877_=_C3903( C1877 C3903 ) C1877_=_C3952( C1877 C3952 ) C1877_=_C4011( C1877 C4011 ) C1877_=_C4024( C1877 C4024 ) \nC1877_=_C4058( C1877 C4058 ) C1877_=_C4090( C1877 C4090 ) C1877_=_C4091( C1877 C4091 ) C1903_=_C2149( C1903 C2149 ) C1903_=_C2430( C1903 C2430 ) C1903_=_C2719( C1903 C2719 ) \nC1903_=_C2808( C1903 C2808 ) C1903_=_C2949( C1903 C2949 ) C1903_=_C3033( C1903 C3033 ) C1903_=_C3085( C1903 C3085 ) C1903_=_C3142( C1903 C3142 ) C1903_=_C3153( C1903 C3153 ) \nC1903_=_C3244( C1903 C3244 ) C1903_=_C3369( C1903 C3369 ) C1903_=_C3811( C1903 C3811 ) C1903_=_C3919( C1903 C3919 ) C1903_=_C4036( C1903 C4036 ) C1903_=_C4040( C1903 C4040 ) \nC1904_=_C1909( C1904 C1909 ) C1904_=_C1914( C1904 C1914 ) C1904_=_C1916( C1904 C1916 ) C1904_=_C1917( C1904 C1917 ) C1904_=_C1919( C1904 C1919 ) C1904_=_C2093( C1904 C2093 ) \nC1904_=_C2094( C1904 C2094 ) C1904_=_C2095( C1904 C2095 ) C1904_=_C2096( C1904 C2096 ) C1904_=_C2099( C1904 C2099 ) C1904_=_C2100( C1904 C2100 ) C1904_=_C2101( C1904 C2101 ) \nC1904_=_C2102( C1904 C2102 ) C1904_=_C2105( C1904 C2105 ) C1904_=_C2107( C1904 C2107 ) C1904_=_C2108( C1904 C2108 ) C1904_=_C2111( C1904 C2111 ) C1904_=_C2112( C1904 C2112 ) \nC1904_=_C2113( C1904 C2113 ) C1909_=_C1914( C1909 C1914 ) C1909_=_C1916( C1909 C1916 ) C1909_=_C1917( C1909 C1917 ) C1909_=_C1919( C1909 C1919 ) C1909_=_C2845( C1909 C2845 ) \nC1909_=_C2910( C1909 C2910 ) C1909_=_C2990( C1909 C2990 ) C1909_=_C2991( C1909 C2991 ) C1909_=_C2993( C1909 C2993 ) C1909_=_C2996( C1909 C2996 ) C1909_=_C2998( C1909 C2998 ) \nC1909_=_C2999( C1909 C2999 ) C1909_=_C3000( C1909 C3000 ) C1909_=_C3003( C1909 C3003 ) C1909_=_C3004( C1909 C3004 ) C1909_=_C3005( C1909 C3005 ) C1914_=_C1916( C1914 C1916 ) \nC1914_=_C1917( C1914 C1917 ) C1914_=_C1919( C1914 C1919 ) C1914_=_C2312( C1914 C2312 ) C1914_=_C2352( C1914 C2352 ) C1914_=_C2497( C1914 C2497 ) C1914_=_C2609( C1914 C2609 ) \nC1914_=_C3194( C1914 C3194 ) C1914_=_C3438( C1914 C3438 ) C1914_=_C3566( C1914 C3566 ) C1914_=_C3585( C1914 C3585 ) C1914_=_C3654( C1914 C3654 ) C1914_=_C3655( C1914 C3655 ) \nC1914_=_C3656( C1914 C3656 ) C1914_=_C3658( C1914 C3658 ) C1914_=_C3659( C1914 C3659 ) C1914_=_C3660( C1914 C3660 ) C1914_=_C3661( C1914 C3661 ) C1914_=_C3662( C1914 C3662 ) \nC1916_=_C1917( C1916 C1917 ) C1916_=_C1919( C1916 C1919 ) C1916_=_C1953( C1916 C1953 ) C1916_=_C2334( C1916 C2334 ) C1916_=_C2480( C1916 C2480 ) C1916_=_C2575( C1916 C2575 ) \nC1916_=_C2651( C1916 C2651 ) C1916_=_C2804( C1916 C2804 ) C1916_=_C2958( C1916 C2958 ) C1916_=_C3041( C1916 C3041 ) C1916_=_C3386( C1916 C3386 ) C1916_=_C3537( C1916 C3537 ) \nC1916_=_C3752( C1916 C3752 ) C1916_=_C3753( C1916 C3753 ) C1916_=_C3754( C1916 C3754 ) C1916_=_C3756( C1916 C3756 ) C1916_=_C3757( C1916 C3757 ) C1916_=_C3758( C1916 C3758 ) \nC1916_=_C3759( C1916 C3759 ) C1917_=_C1919( C1917 C1919 ) C1917_=_C2482( C1917 C2482 ) C1917_=_C2579( C1917 C2579 ) C1917_=_C2859( C1917 C2859 ) C1917_=_C2908( C1917 C2908 ) \nC1917_=_C2961( C1917 C2961 ) C1917_=_C3049( C1917 C3049 ) C1917_=_C3421( C1917 C3421 ) C1917_=_C3836( C1917 C3836 ) C1917_=_C3881( C1917 C3881 ) C1917_=_C3962( C1917 C3962 ) \nC1917_=_C4027( C1917 C4027 ) C1917_=_C4050( C1917 C4050 ) C1917_=_C4055( C1917 C4055 ) C1917_=_C4056( C1917 C4056 ) C1919_=_C1997( C1919 C1997 ) C1919_=_C2034( C1919 C2034 ) \nC1919_=_C2340( C1919 C2340 ) C1919_=_C2600( C1919 C2600 ) C1919_=_C2690( C1919 C2690 ) C1919_=_C2890( C1919 C2890 ) C1919_=_C3160( C1919 C3160 ) C1919_=_C3189( C1919 C3189 ) \nC1919_=_C3444( C1919 C3444 ) C1919_=_C3570( C1919 C3570 ) C1919_=_C3892( C1919 C3892 ) C1919_=_C3951( C1919 C3951 ) C1919_=_C4088( C1919 C4088 ) C1931_=_C1933( C1931 C1933 ) \nC1931_=_C1938( C1931 C1938 ) C1931_=_C2012( C1931 C2012 ) C1931_=_C2084( C1931 C2084 ) C1931_=_C2388( C1931 C2388 ) C1931_=_C2606( C1931 C2606 ) C1931_=_C2764( C1931 C2764 ) \nC1931_=_C3010( C1931 C3010 ) C1931_=_C3301( C1931 C3301 ) C1931_=_C3329( C1931 C3329 ) C1931_=_C3425( C1931 C3425 ) C1931_=_C3426( C1931 C3426 ) C1931_=_C3427( C1931 C3427 ) \nC1931_=_C3428( C1931 C3428 ) C1931_=_C3429( C1931 C3429 ) C1931_=_C3430( C1931 C3430 ) C1931_=_C3432( C1931 C3432 ) C1931_=_C3434( C1931 C3434 ) C1933_=_C1938( C1933 C1938 ) \nC1933_=_C1956( C1933 C1956 ) C1933_=_C2316( C1933 C2316 ) C1933_=_C2516( C1933 C2516 ) C1933_=_C2653( C1933 C2653 ) C1933_=_C2770( C1933 C2770 ) C1933_=_C2805( C1933 C2805 ) \nC1933_=_C2836( C1933 C2836 ) C1933_=_C2973( C1933 C2973 ) C1933_=_C3197( C1933 C3197 ) C1933_=_C3729( C1933 C3729 ) C1933_=_C3849( C1933 C3849 ) C1933_=_C3942( C1933 C3942 ) \nC1933_=_C3943( C1933 C3943 ) C1933_=_C3944( C1933 C3944 ) C1933_=_C3945( C1933 C3945 ) C1933_=_C3946( C1933 C3946 ) C1938_=_C2465( C1938 C2465 ) C1938_=_C2639( C1938 C2639 ) \nC1938_=_C2703( C1938 C2703 ) C1938_=_C2776( C1938 C2776 ) C1938_=_C2841( C1938 C2841 ) C1938_=_C3017( C1938 C3017 ) C1938_=_C3163( C1938 C3163 ) C1938_=_C3214( C1938 C3214 ) \nC1938_=_C3311( C1938 C3311 ) C1938_=_C3333( C1938 C3333 ) C1938_=_C3583( C1938 C3583 ) C1938_=_C3601( C1938 C3601 ) C1938_=_C3766( C1938 C3766 ) C1938_=_C3940( C1938 C3940 ) \nC1938_=_C3995( C1938 C3995 ) C1938_=_C4012( C1938 C4012 ) C1938_=_C4096( C1938 C4096 ) C1938_=_C4107( C1938 C4107 ) C1938_=_C4108( C1938 C4108 ) C1938_=_C4109( C1938 C4109 ) \nC1944_=_C1948( C1944 C1948 ) C1944_=_C1953( C1944 C1953 ) C1944_=_C1956( C1944 C1956 ) C1944_=_C2020( C1944 C2020 ) C1944_=_C2114( C1944 C2114 ) C1944_=_C2116( C1944 C2116 ) \nC1944_=_C2119( C1944 C2119 ) C1944_=_C2120( C1944 C2120 ) C1944_=_C2122( C1944 C2122 ) C1944_=_C2123( C1944 C2123 ) C1944_=_C2124( C1944 C2124 ) C1944_=_C2125( C1944 C2125 ) \nC1944_=_C2126( C1944 C2126 ) C1944_=_C2127( C1944 C2127 ) C1944_=_C2128( C1944 C2128 ) C1944_=_C2129( C1944 C2129 ) C1944_=_C2130( C1944 C2130 ) C1944_=_C2131( C1944 C2131 ) \nC1944_=_C2132( C1944 C2132 ) C1948_=_C1953( C1948 C1953 ) C1948_=_C1956( C1948 C1956 ) C1948_=_C2644( C1948 C2644 ) C1948_=_C2799( C1948 C2799 ) C1948_=_C2846( C1948 C2846 ) \nC1948_=_C3112( C1948 C3112 ) C1948_=_C3116( C1948 C3116 ) C1948_=_C3117( C1948 C3117 ) C1948_=_C3118( C1948 C3118 ) C1948_=_C3121( C1948 C3121 ) C1948_=_C3123( C1948 C3123 ) \nC1948_=_C3124( C1948 C3124 ) C1948_=_C3125( C1948 C3125 ) C1948_=_C3126( C1948 C3126 ) C1953_=_C1956( C1953 C1956 ) C1953_=_C2334( C1953 C2334 ) C1953_=_C2480( C1953 C2480 ) \nC1953_=_C2575( C1953 C2575 ) C1953_=_C2651( C1953 C2651 ) C1953_=_C2804( C1953 C2804 ) C1953_=_C2958( C1953 C2958 ) C1953_=_C3041( C1953 C3041 ) C1953_=_C3386( C1953 C3386 ) \nC1953_=_C3537( C1953 C3537 ) C1953_=_C3752( C1953 C3752 ) C1953_=_C3753( C1953 C3753 ) C1953_=_C3754( C1953 C3754 ) C1953_=_C3756( C1953 C3756 ) C1953_=_C3757( C1953 C3757 ) \nC1953_=_C3758( C1953 C3758 ) C1953_=_C3759( C1953 C3759 ) C1956_=_C2316( C1956 C2316 ) C1956_=_C2516( C1956 C2516 ) C1956_=_C2653( C1956 C2653 ) C1956_=_C2770( C1956 C2770 ) \nC1956_=_C2805( C1956 C2805 ) C1956_=_C2836( C1956 C2836 ) C1956_=_C2973( C1956 C2973 ) C1956_=_C3197( C1956 C3197 ) C1956_=_C3729( C1956 C3729 ) C1956_=_C3849( C1956 C3849 ) \nC1956_=_C3942( C1956 C3942 ) C1956_=_C3943( C1956 C3943 ) C1956_=_C3944( C1956 C3944 ) C1956_=_C3945( C1956 C3945 ) C1956_=_C3946( C1956 C3946 ) C1980_=_C1984( C1980 C1984 ) \nC1980_=_C2011( C1980 C2011 ) C1980_=_C2141( C1980 C2141 ) C1980_=_C2280( C1980 C2280 ) C1980_=_C2348( C1980 C2348 ) C1980_=_C2423( C1980 C2423 ) C1980_=_C2556( C1980 C2556 ) \nC1980_=_C2942( C1980 C2942 ) C1980_=_C3007( C1980 C3007 ) C1980_=_C3020( C1980 C3020 ) C1980_=_C3071( C1980 C3071 ) C1980_=_C3234( C1980 C3234 ) C1980_=_C3293( C1980 C3293 ) \nC1980_=_C3294( C1980 C3294 ) C1980_=_C3295( C1980 C3295 ) C1980_=_C3296( C1980 C3296 ) C1980_=_C3297( C1980 C3297 ) C1984_=_C2015( C1984 C2015 ) C1984_=_C2089( C1984 C2089 ) \nC1984_=_C2283( C1984 C2283 ) C1984_=_C2357( C1984 C2357 ) C1984_=_C2562( C1984 C2562 ) C1984_=_C2615( C1984 C2615 ) C1984_=_C3013( C1984 C3013 ) C1984_=_C3296( C1984 C3296 ) \nC1984_=_C3428( C1984 C3428 ) C1984_=_C3535( C1984 C3535 ) C1984_=_C3692( C1984 C3692 ) C1984_=_C3742( C1984 C3742 ) C1984_=_C3916( C1984 C3916 ) C1984_=_C3928( C1984 C3928 ) \nC1984_=_C3959( C1984 C3959 ) C1984_=_C3960( C1984 C3960 ) C1988_=_C1997( C1988 C1997 ) C1988_=_C2136( C1988 C2136 ) C1988_=_C2304( C1988 C2304 ) C1988_=_C2734( C1988 C2734 ) \nC1988_=_C2967( C1988 C2967 ) C1988_=_C3018( C1988 C3018 ) C1988_=_C3019( C1988 C3019 ) C1988_=_C3020( C1988 C3020 ) C1988_=_C3021( C1988 C3021 ) C1988_=_C3025( C1988 C3025 ) \nC1988_=_C3026( C1988 C3026 ) C1988_=_C3027( C1988 C3027 ) C1988_=_C3028( C1988 C3028 ) C1988_=_C3029( C1988 C3029 ) C1988_=_C3031( C1988 C3031 ) C1988_=_C3032( C1988 C3032 ) \nC1988_=_C3033( C1988 C3033 ) C1988_=_C3034( C1988 C3034 ) C1988_=_C3035(</w:t>
      </w:r>
    </w:p>
    <w:p>
      <w:pPr>
        <w:pStyle w:val="PreformattedText"/>
        <w:bidi w:val="0"/>
        <w:spacing w:before="0" w:after="0"/>
        <w:jc w:val="left"/>
        <w:rPr/>
      </w:pPr>
      <w:r>
        <w:rPr/>
        <w:t xml:space="preserve"> </w:t>
      </w:r>
      <w:r>
        <w:rPr/>
        <w:t>C1988 C3035 ) C1997_=_C2034( C1997 C2034 ) C1997_=_C2340( C1997 C2340 ) C1997_=_C2600( C1997 C2600 ) \nC1997_=_C2690( C1997 C2690 ) C1997_=_C2890( C1997 C2890 ) C1997_=_C3160( C1997 C3160 ) C1997_=_C3189( C1997 C3189 ) C1997_=_C3444( C1997 C3444 ) C1997_=_C3570( C1997 C3570 ) \nC1997_=_C3892( C1997 C3892 ) C1997_=_C3951( C1997 C3951 ) C1997_=_C4088( C1997 C4088 ) C2011_=_C2012( C2011 C2012 ) C2011_=_C2015( C2011 C2015 ) C2011_=_C2141( C2011 C2141 ) \nC2011_=_C2280( C2011 C2280 ) C2011_=_C2348( C2011 C2348 ) C2011_=_C2423( C2011 C2423 ) C2011_=_C2556( C2011 C2556 ) C2011_=_C2942( C2011 C2942 ) C2011_=_C3007( C2011 C3007 ) \nC2011_=_C3020( C2011 C3020 ) C2011_=_C3071( C2011 C3071 ) C2011_=_C3234( C2011 C3234 ) C2011_=_C3293( C2011 C3293 ) C2011_=_C3294( C2011 C3294 ) C2011_=_C3295( C2011 C3295 ) \nC2011_=_C3296( C2011 C3296 ) C2011_=_C3297( C2011 C3297 ) C2012_=_C2015( C2012 C2015 ) C2012_=_C2084( C2012 C2084 ) C2012_=_C2388( C2012 C2388 ) C2012_=_C2606( C2012 C2606 ) \nC2012_=_C2764( C2012 C2764 ) C2012_=_C3010( C2012 C3010 ) C2012_=_C3301( C2012 C3301 ) C2012_=_C3329( C2012 C3329 ) C2012_=_C3425( C2012 C3425 ) C2012_=_C3426( C2012 C3426 ) \nC2012_=_C3427( C2012 C3427 ) C2012_=_C3428( C2012 C3428 ) C2012_=_C3429( C2012 C3429 ) C2012_=_C3430( C2012 C3430 ) C2012_=_C3432( C2012 C3432 ) C2012_=_C3434( C2012 C3434 ) \nC2015_=_C2089( C2015 C2089 ) C2015_=_C2283( C2015 C2283 ) C2015_=_C2357( C2015 C2357 ) C2015_=_C2562( C2015 C2562 ) C2015_=_C2615( C2015 C2615 ) C2015_=_C3013( C2015 C3013 ) \nC2015_=_C3296( C2015 C3296 ) C2015_=_C3428( C2015 C3428 ) C2015_=_C3535( C2015 C3535 ) C2015_=_C3692( C2015 C3692 ) C2015_=_C3742( C2015 C3742 ) C2015_=_C3916( C2015 C3916 ) \nC2015_=_C3928( C2015 C3928 ) C2015_=_C3959( C2015 C3959 ) C2015_=_C3960( C2015 C3960 ) C2020_=_C2034( C2020 C2034 ) C2020_=_C2114( C2020 C2114 ) C2020_=_C2116( C2020 C2116 ) \nC2020_=_C2119( C2020 C2119 ) C2020_=_C2120( C2020 C2120 ) C2020_=_C2122( C2020 C2122 ) C2020_=_C2123( C2020 C2123 ) C2020_=_C2124( C2020 C2124 ) C2020_=_C2125( C2020 C2125 ) \nC2020_=_C2126( C2020 C2126 ) C2020_=_C2127( C2020 C2127 ) C2020_=_C2128( C2020 C2128 ) C2020_=_C2129( C2020 C2129 ) C2020_=_C2130( C2020 C2130 ) C2020_=_C2131( C2020 C2131 ) \nC2020_=_C2132( C2020 C2132 ) C2034_=_C2340( C2034 C2340 ) C2034_=_C2600( C2034 C2600 ) C2034_=_C2690( C2034 C2690 ) C2034_=_C2890( C2034 C2890 ) C2034_=_C3160( C2034 C3160 ) \nC2034_=_C3189( C2034 C3189 ) C2034_=_C3444( C2034 C3444 ) C2034_=_C3570( C2034 C3570 ) C2034_=_C3892( C2034 C3892 ) C2034_=_C3951( C2034 C3951 ) C2034_=_C4088( C2034 C4088 ) \nC2042_=_C2052( C2042 C2052 ) C2042_=_C2135( C2042 C2135 ) C2042_=_C2551( C2042 C2551 ) C2042_=_C2734( C2042 C2734 ) C2042_=_C2738( C2042 C2738 ) C2042_=_C2739( C2042 C2739 ) \nC2042_=_C2741( C2042 C2741 ) C2042_=_C2742( C2042 C2742 ) C2042_=_C2743( C2042 C2743 ) C2042_=_C2744( C2042 C2744 ) C2042_=_C2745( C2042 C2745 ) C2042_=_C2746( C2042 C2746 ) \nC2042_=_C2749( C2042 C2749 ) C2042_=_C2750( C2042 C2750 ) C2052_=_C2564( C2052 C2564 ) C2052_=_C3016( C2052 C3016 ) C2052_=_C3066( C2052 C3066 ) C2052_=_C3140( C2052 C3140 ) \nC2052_=_C3310( C2052 C3310 ) C2052_=_C3327( C2052 C3327 ) C2052_=_C3332( C2052 C3332 ) C2052_=_C3782( C2052 C3782 ) C2052_=_C3839( C2052 C3839 ) C2052_=_C3874( C2052 C3874 ) \nC2052_=_C3884( C2052 C3884 ) C2052_=_C3903( C2052 C3903 ) C2052_=_C3952( C2052 C3952 ) C2052_=_C4011( C2052 C4011 ) C2052_=_C4024( C2052 C4024 ) C2052_=_C4058( C2052 C4058 ) \nC2052_=_C4090( C2052 C4090 ) C2052_=_C4091( C2052 C4091 ) C2084_=_C2089( C2084 C2089 ) C2084_=_C2388( C2084 C2388 ) C2084_=_C2606( C2084 C2606 ) C2084_=_C2764( C2084 C2764 ) \nC2084_=_C3010( C2084 C3010 ) C2084_=_C3301( C2084 C3301 ) C2084_=_C3329( C2084 C3329 ) C2084_=_C3425( C2084 C3425 ) C2084_=_C3426( C2084 C3426 ) C2084_=_C3427( C2084 C3427 ) \nC2084_=_C3428( C2084 C3428 ) C2084_=_C3429( C2084 C3429 ) C2084_=_C3430( C2084 C3430 ) C2084_=_C3432( C2084 C3432 ) C2084_=_C3434( C2084 C3434 ) C2089_=_C2283( C2089 C2283 ) \nC2089_=_C2357( C2089 C2357 ) C2089_=_C2562( C2089 C2562 ) C2089_=_C2615( C2089 C2615 ) C2089_=_C3013( C2089 C3013 ) C2089_=_C3296( C2089 C3296 ) C2089_=_C3428( C2089 C3428 ) \nC2089_=_C3535( C2089 C3535 ) C2089_=_C3692( C2089 C3692 ) C2089_=_C3742( C2089 C3742 ) C2089_=_C3916( C2089 C3916 ) C2089_=_C3928( C2089 C3928 ) C2089_=_C3959( C2089 C3959 ) \nC2089_=_C3960( C2089 C3960 ) C2093_=_C2094( C2093 C2094 ) C2093_=_C2095( C2093 C2095 ) C2093_=_C2096( C2093 C2096 ) C2093_=_C2099( C2093 C2099 ) C2093_=_C2100( C2093 C2100 ) \nC2093_=_C2101( C2093 C2101 ) C2093_=_C2102( C2093 C2102 ) C2093_=_C2105( C2093 C2105 ) C2093_=_C2107( C2093 C2107 ) C2093_=_C2108( C2093 C2108 ) C2093_=_C2111( C2093 C2111 ) \nC2093_=_C2112( C2093 C2112 ) C2093_=_C2113( C2093 C2113 ) C2093_=_C2262( C2093 C2262 ) C2094_=_C2095( C2094 C2095 ) C2094_=_C2096( C2094 C2096 ) C2094_=_C2099( C2094 C2099 ) \nC2094_=_C2100( C2094 C2100 ) C2094_=_C2101( C2094 C2101 ) C2094_=_C2102( C2094 C2102 ) C2094_=_C2105( C2094 C2105 ) C2094_=_C2107( C2094 C2107 ) C2094_=_C2108( C2094 C2108 ) \nC2094_=_C2111( C2094 C2111 ) C2094_=_C2112( C2094 C2112 ) C2094_=_C2113( C2094 C2113 ) C2094_=_C2719( C2094 C2719 ) C2095_=_C2096( C2095 C2096 ) C2095_=_C2099( C2095 C2099 ) \nC2095_=_C2100( C2095 C2100 ) C2095_=_C2101( C2095 C2101 ) C2095_=_C2102( C2095 C2102 ) C2095_=_C2105( C2095 C2105 ) C2095_=_C2107( C2095 C2107 ) C2095_=_C2108( C2095 C2108 ) \nC2095_=_C2111( C2095 C2111 ) C2095_=_C2112( C2095 C2112 ) C2095_=_C2113( C2095 C2113 ) C2096_=_C2099( C2096 C2099 ) C2096_=_C2100( C2096 C2100 ) C2096_=_C2101( C2096 C2101 ) \nC2096_=_C2102( C2096 C2102 ) C2096_=_C2105( C2096 C2105 ) C2096_=_C2107( C2096 C2107 ) C2096_=_C2108( C2096 C2108 ) C2096_=_C2111( C2096 C2111 ) C2096_=_C2112( C2096 C2112 ) \nC2096_=_C2113( C2096 C2113 ) C2096_=_C2845( C2096 C2845 ) C2096_=_C2846( C2096 C2846 ) C2096_=_C2850( C2096 C2850 ) C2096_=_C2857( C2096 C2857 ) C2096_=_C2859( C2096 C2859 ) \nC2099_=_C2100( C2099 C2100 ) C2099_=_C2101( C2099 C2101 ) C2099_=_C2102( C2099 C2102 ) C2099_=_C2105( C2099 C2105 ) C2099_=_C2107( C2099 C2107 ) C2099_=_C2108( C2099 C2108 ) \nC2099_=_C2111( C2099 C2111 ) C2099_=_C2112( C2099 C2112 ) C2099_=_C2113( C2099 C2113 ) C2099_=_C2990( C2099 C2990 ) C2099_=_C3112( C2099 C3112 ) C2099_=_C3416( C2099 C3416 ) \nC2099_=_C3418( C2099 C3418 ) C2099_=_C3421( C2099 C3421 ) C2100_=_C2101( C2100 C2101 ) C2100_=_C2102( C2100 C2102 ) C2100_=_C2105( C2100 C2105 ) C2100_=_C2107( C2100 C2107 ) \nC2100_=_C2108( C2100 C2108 ) C2100_=_C2111( C2100 C2111 ) C2100_=_C2112( C2100 C2112 ) C2100_=_C2113( C2100 C2113 ) C2100_=_C2991( C2100 C2991 ) C2100_=_C3438( C2100 C3438 ) \nC2100_=_C3444( C2100 C3444 ) C2101_=_C2102( C2101 C2102 ) C2101_=_C2105( C2101 C2105 ) C2101_=_C2107( C2101 C2107 ) C2101_=_C2108( C2101 C2108 ) C2101_=_C2111( C2101 C2111 ) \nC2101_=_C2112( C2101 C2112 ) C2101_=_C2113( C2101 C2113 ) C2101_=_C3502( C2101 C3502 ) C2102_=_C2105( C2102 C2105 ) C2102_=_C2107( C2102 C2107 ) C2102_=_C2108( C2102 C2108 ) \nC2102_=_C2111( C2102 C2111 ) C2102_=_C2112( C2102 C2112 ) C2102_=_C2113( C2102 C2113 ) C2102_=_C2595( C2102 C2595 ) C2102_=_C2993( C2102 C2993 ) C2102_=_C3566( C2102 C3566 ) \nC2102_=_C3570( C2102 C3570 ) C2105_=_C2107( C2105 C2107 ) C2105_=_C2108( C2105 C2108 ) C2105_=_C2111( C2105 C2111 ) C2105_=_C2112( C2105 C2112 ) C2105_=_C2113( C2105 C2113 ) \nC2105_=_C3550( C2105 C3550 ) C2107_=_C2108( C2107 C2108 ) C2107_=_C2111( C2107 C2111 ) C2107_=_C2112( C2107 C2112 ) C2107_=_C2113( C2107 C2113 ) C2107_=_C3032( C2107 C3032 ) \nC2107_=_C3525( C2107 C3525 ) C2107_=_C3639( C2107 C3639 ) C2107_=_C3660( C2107 C3660 ) C2107_=_C3944( C2107 C3944 ) C2108_=_C2111( C2108 C2111 ) C2108_=_C2112( C2108 C2112 ) \nC2108_=_C2113( C2108 C2113 ) C2108_=_C3000( C2108 C3000 ) C2108_=_C3121( C2108 C3121 ) C2108_=_C3640( C2108 C3640 ) C2108_=_C3971( C2108 C3971 ) C2108_=_C4050( C2108 C4050 ) \nC2111_=_C2112( C2111 C2112 ) C2111_=_C2113( C2111 C2113 ) C2111_=_C2129( C2111 C2129 ) C2112_=_C2113( C2112 C2113 ) C2112_=_C3004( C2112 C3004 ) C2112_=_C3124( C2112 C3124 ) \nC2112_=_C3644( C2112 C3644 ) C2112_=_C3974( C2112 C3974 ) C2112_=_C4055( C2112 C4055 ) C2112_=_C4088( C2112 C4088 ) C2113_=_C2131( C2113 C2131 ) C2113_=_C2449( C2113 C2449 ) \nC2113_=_C2749( C2113 C2749 ) C2113_=_C3256( C2113 C3256 ) C2113_=_C3557( C2113 C3557 ) C2113_=_C3646( C2113 C3646 ) C2114_=_C2116( C2114 C2116 ) C2114_=_C2119( C2114 C2119 ) \nC2114_=_C2120( C2114 C2120 ) C2114_=_C2122( C2114 C2122 ) C2114_=_C2123( C2114 C2123 ) C2114_=_C2124( C2114 C2124 ) C2114_=_C2125( C2114 C2125 ) C2114_=_C2126( C2114 C2126 ) \nC2114_=_C2127( C2114 C2127 ) C2114_=_C2128( C2114 C2128 ) C2114_=_C2129( C2114 C2129 ) C2114_=_C2130( C2114 C2130 ) C2114_=_C2131( C2114 C2131 ) C2114_=_C2132( C2114 C2132 ) \nC2116_=_C2119( C2116 C2119 ) C2116_=_C2120( C2116 C2120 ) C2116_=_C2122( C2116 C2122 ) C2116_=_C2123( C2116 C2123 ) C2116_=_C2124( C2116 C2124 ) C2116_=_C2125( C2116 C2125 ) \nC2116_=_C2126( C2116 C2126 ) C2116_=_C2127( C2116 C2127 ) C2116_=_C2128( C2116 C2128 ) C2116_=_C2129( C2116 C2129 ) C2116_=_C2130( C2116 C2130 ) C2116_=_C2131( C2116 C2131 ) \nC2116_=_C2132( C2116 C2132 ) C2119_=_C2120( C2119 C2120 ) C2119_=_C2122( C2119 C2122 ) C2119_=_C2123( C2119 C2123 ) C2119_=_C2124( C2119 C2124 ) C2119_=_C2125( C2119 C2125 ) \nC2119_=_C2126( C2119 C2126 ) C2119_=_C2127( C2119 C2127 ) C2119_=_C2128( C2119 C2128 ) C2119_=_C2129( C2119 C2129 ) C2119_=_C2130( C2119 C2130 ) C2119_=_C2131( C2119 C2131 ) \nC2119_=_C2132( C2119 C2132 ) C2120_=_C2122( C2120 C2122 ) C2120_=_C2123( C2120 C2123 ) C2120_=_C2124( C2120 C2124 ) C2120_=_C2125( C2120 C2125 ) C2120_=_C2126( C2120 C2126 ) \nC2120_=_C2127( C2120 C2127 ) C2120_=_C2128( C2120 C2128 ) C2120_=_C2129( C2120 C2129 ) C2120_=_C2130( C2120 C2130 ) C2120_=_C2131( C2120 C2131 ) C2120_=_C2132( C2120 C2132 ) \nC2120_=_C2441( C2120 C2441 ) C2120_=_C2739( C2120 C2739 ) C2120_=_C3249( C2120 C3249 ) C2120_=_C3489( C2120 C3489 ) C2122_=_C2123(</w:t>
      </w:r>
    </w:p>
    <w:p>
      <w:pPr>
        <w:pStyle w:val="PreformattedText"/>
        <w:bidi w:val="0"/>
        <w:spacing w:before="0" w:after="0"/>
        <w:jc w:val="left"/>
        <w:rPr/>
      </w:pPr>
      <w:r>
        <w:rPr/>
        <w:t xml:space="preserve"> </w:t>
      </w:r>
      <w:r>
        <w:rPr/>
        <w:t>C2122 C2123 ) C2122_=_C2124( C2122 C2124 ) \nC2122_=_C2125( C2122 C2125 ) C2122_=_C2126( C2122 C2126 ) C2122_=_C2127( C2122 C2127 ) C2122_=_C2128( C2122 C2128 ) C2122_=_C2129( C2122 C2129 ) C2122_=_C2130( C2122 C2130 ) \nC2122_=_C2131( C2122 C2131 ) C2122_=_C2132( C2122 C2132 ) C2123_=_C2124( C2123 C2124 ) C2123_=_C2125( C2123 C2125 ) C2123_=_C2126( C2123 C2126 ) C2123_=_C2127( C2123 C2127 ) \nC2123_=_C2128( C2123 C2128 ) C2123_=_C2129( C2123 C2129 ) C2123_=_C2130( C2123 C2130 ) C2123_=_C2131( C2123 C2131 ) C2123_=_C2132( C2123 C2132 ) C2123_=_C2443( C2123 C2443 ) \nC2123_=_C2741( C2123 C2741 ) C2123_=_C3251( C2123 C3251 ) C2123_=_C3549( C2123 C3549 ) C2124_=_C2125( C2124 C2125 ) C2124_=_C2126( C2124 C2126 ) C2124_=_C2127( C2124 C2127 ) \nC2124_=_C2128( C2124 C2128 ) C2124_=_C2129( C2124 C2129 ) C2124_=_C2130( C2124 C2130 ) C2124_=_C2131( C2124 C2131 ) C2124_=_C2132( C2124 C2132 ) C2124_=_C3742( C2124 C3742 ) \nC2125_=_C2126( C2125 C2126 ) C2125_=_C2127( C2125 C2127 ) C2125_=_C2128( C2125 C2128 ) C2125_=_C2129( C2125 C2129 ) C2125_=_C2130( C2125 C2130 ) C2125_=_C2131( C2125 C2131 ) \nC2125_=_C2132( C2125 C2132 ) C2125_=_C2597( C2125 C2597 ) C2125_=_C3822( C2125 C3822 ) C2126_=_C2127( C2126 C2127 ) C2126_=_C2128( C2126 C2128 ) C2126_=_C2129( C2126 C2129 ) \nC2126_=_C2130( C2126 C2130 ) C2126_=_C2131( C2126 C2131 ) C2126_=_C2132( C2126 C2132 ) C2126_=_C2445( C2126 C2445 ) C2126_=_C2744( C2126 C2744 ) C2126_=_C3028( C2126 C3028 ) \nC2126_=_C3252( C2126 C3252 ) C2126_=_C3553( C2126 C3553 ) C2127_=_C2128( C2127 C2128 ) C2127_=_C2129( C2127 C2129 ) C2127_=_C2130( C2127 C2130 ) C2127_=_C2131( C2127 C2131 ) \nC2127_=_C2132( C2127 C2132 ) C2128_=_C2129( C2128 C2129 ) C2128_=_C2130( C2128 C2130 ) C2128_=_C2131( C2128 C2131 ) C2128_=_C2132( C2128 C2132 ) C2128_=_C4058( C2128 C4058 ) \nC2129_=_C2130( C2129 C2130 ) C2129_=_C2131( C2129 C2131 ) C2129_=_C2132( C2129 C2132 ) C2130_=_C2131( C2130 C2131 ) C2130_=_C2132( C2130 C2132 ) C2131_=_C2132( C2131 C2132 ) \nC2131_=_C2449( C2131 C2449 ) C2131_=_C2749( C2131 C2749 ) C2131_=_C3256( C2131 C3256 ) C2131_=_C3557( C2131 C3557 ) C2131_=_C3646( C2131 C3646 ) C2132_=_C2604( C2132 C2604 ) \nC2132_=_C3126( C2132 C3126 ) C2132_=_C3759( C2132 C3759 ) C2132_=_C3946( C2132 C3946 ) C2135_=_C2136( C2135 C2136 ) C2135_=_C2139( C2135 C2139 ) C2135_=_C2141( C2135 C2141 ) \nC2135_=_C2149( C2135 C2149 ) C2135_=_C2551( C2135 C2551 ) C2135_=_C2734( C2135 C2734 ) C2135_=_C2738( C2135 C2738 ) C2135_=_C2739( C2135 C2739 ) C2135_=_C2741( C2135 C2741 ) \nC2135_=_C2742( C2135 C2742 ) C2135_=_C2743( C2135 C2743 ) C2135_=_C2744( C2135 C2744 ) C2135_=_C2745( C2135 C2745 ) C2135_=_C2746( C2135 C2746 ) C2135_=_C2749( C2135 C2749 ) \nC2135_=_C2750( C2135 C2750 ) C2136_=_C2139( C2136 C2139 ) C2136_=_C2141( C2136 C2141 ) C2136_=_C2149( C2136 C2149 ) C2136_=_C2304( C2136 C2304 ) C2136_=_C2734( C2136 C2734 ) \nC2136_=_C2967( C2136 C2967 ) C2136_=_C3018( C2136 C3018 ) C2136_=_C3019( C2136 C3019 ) C2136_=_C3020( C2136 C3020 ) C2136_=_C3021( C2136 C3021 ) C2136_=_C3025( C2136 C3025 ) \nC2136_=_C3026( C2136 C3026 ) C2136_=_C3027( C2136 C3027 ) C2136_=_C3028( C2136 C3028 ) C2136_=_C3029( C2136 C3029 ) C2136_=_C3031( C2136 C3031 ) C2136_=_C3032( C2136 C3032 ) \nC2136_=_C3033( C2136 C3033 ) C2136_=_C3034( C2136 C3034 ) C2136_=_C3035( C2136 C3035 ) C2139_=_C2141( C2139 C2141 ) C2139_=_C2149( C2139 C2149 ) C2139_=_C2175( C2139 C2175 ) \nC2139_=_C2262( C2139 C2262 ) C2139_=_C2328( C2139 C2328 ) C2139_=_C2368( C2139 C2368 ) C2139_=_C2677( C2139 C2677 ) C2139_=_C2725( C2139 C2725 ) C2139_=_C2881( C2139 C2881 ) \nC2139_=_C3018( C2139 C3018 ) C2139_=_C3055( C2139 C3055 ) C2139_=_C3185( C2139 C3185 ) C2139_=_C3186( C2139 C3186 ) C2139_=_C3187( C2139 C3187 ) C2139_=_C3188( C2139 C3188 ) \nC2139_=_C3189( C2139 C3189 ) C2141_=_C2149( C2141 C2149 ) C2141_=_C2280( C2141 C2280 ) C2141_=_C2348( C2141 C2348 ) C2141_=_C2423( C2141 C2423 ) C2141_=_C2556( C2141 C2556 ) \nC2141_=_C2942( C2141 C2942 ) C2141_=_C3007( C2141 C3007 ) C2141_=_C3020( C2141 C3020 ) C2141_=_C3071( C2141 C3071 ) C2141_=_C3234( C2141 C3234 ) C2141_=_C3293( C2141 C3293 ) \nC2141_=_C3294( C2141 C3294 ) C2141_=_C3295( C2141 C3295 ) C2141_=_C3296( C2141 C3296 ) C2141_=_C3297( C2141 C3297 ) C2149_=_C2430( C2149 C2430 ) C2149_=_C2719( C2149 C2719 ) \nC2149_=_C2808( C2149 C2808 ) C2149_=_C2949( C2149 C2949 ) C2149_=_C3033( C2149 C3033 ) C2149_=_C3085( C2149 C3085 ) C2149_=_C3142( C2149 C3142 ) C2149_=_C3153( C2149 C3153 ) \nC2149_=_C3244( C2149 C3244 ) C2149_=_C3369( C2149 C3369 ) C2149_=_C3811( C2149 C3811 ) C2149_=_C3919( C2149 C3919 ) C2149_=_C4036( C2149 C4036 ) C2149_=_C4040( C2149 C4040 ) \nC2175_=_C2262( C2175 C2262 ) C2175_=_C2328( C2175 C2328 ) C2175_=_C2368( C2175 C2368 ) C2175_=_C2677( C2175 C2677 ) C2175_=_C2725( C2175 C2725 ) C2175_=_C2881( C2175 C2881 ) \nC2175_=_C3018( C2175 C3018 ) C2175_=_C3055( C2175 C3055 ) C2175_=_C3185( C2175 C3185 ) C2175_=_C3186( C2175 C3186 ) C2175_=_C3187( C2175 C3187 ) C2175_=_C3188( C2175 C3188 ) \nC2175_=_C3189( C2175 C3189 ) C2227_=_C2494( C2227 C2494 ) C2227_=_C2530( C2227 C2530 ) C2227_=_C3169( C2227 C3169 ) C2227_=_C3285( C2227 C3285 ) C2227_=_C3348( C2227 C3348 ) \nC2227_=_C3371( C2227 C3371 ) C2227_=_C3489( C2227 C3489 ) C2227_=_C3502( C2227 C3502 ) C2227_=_C3549( C2227 C3549 ) C2227_=_C3550( C2227 C3550 ) C2227_=_C3551( C2227 C3551 ) \nC2227_=_C3552( C2227 C3552 ) C2227_=_C3553( C2227 C3553 ) C2227_=_C3554( C2227 C3554 ) C2227_=_C3555( C2227 C3555 ) C2227_=_C3556( C2227 C3556 ) C2227_=_C3557( C2227 C3557 ) \nC2262_=_C2328( C2262 C2328 ) C2262_=_C2368( C2262 C2368 ) C2262_=_C2677( C2262 C2677 ) C2262_=_C2725( C2262 C2725 ) C2262_=_C2881( C2262 C2881 ) C2262_=_C3018( C2262 C3018 ) \nC2262_=_C3055( C2262 C3055 ) C2262_=_C3185( C2262 C3185 ) C2262_=_C3186( C2262 C3186 ) C2262_=_C3187( C2262 C3187 ) C2262_=_C3188( C2262 C3188 ) C2262_=_C3189( C2262 C3189 ) \nC2280_=_C2283( C2280 C2283 ) C2280_=_C2348( C2280 C2348 ) C2280_=_C2423( C2280 C2423 ) C2280_=_C2556( C2280 C2556 ) C2280_=_C2942( C2280 C2942 ) C2280_=_C3007( C2280 C3007 ) \nC2280_=_C3020( C2280 C3020 ) C2280_=_C3071( C2280 C3071 ) C2280_=_C3234( C2280 C3234 ) C2280_=_C3293( C2280 C3293 ) C2280_=_C3294( C2280 C3294 ) C2280_=_C3295( C2280 C3295 ) \nC2280_=_C3296( C2280 C3296 ) C2280_=_C3297( C2280 C3297 ) C2283_=_C2357( C2283 C2357 ) C2283_=_C2562( C2283 C2562 ) C2283_=_C2615( C2283 C2615 ) C2283_=_C3013( C2283 C3013 ) \nC2283_=_C3296( C2283 C3296 ) C2283_=_C3428( C2283 C3428 ) C2283_=_C3535( C2283 C3535 ) C2283_=_C3692( C2283 C3692 ) C2283_=_C3742( C2283 C3742 ) C2283_=_C3916( C2283 C3916 ) \nC2283_=_C3928( C2283 C3928 ) C2283_=_C3959( C2283 C3959 ) C2283_=_C3960( C2283 C3960 ) C2304_=_C2310( C2304 C2310 ) C2304_=_C2311( C2304 C2311 ) C2304_=_C2312( C2304 C2312 ) \nC2304_=_C2316( C2304 C2316 ) C2304_=_C2734( C2304 C2734 ) C2304_=_C2967( C2304 C2967 ) C2304_=_C3018( C2304 C3018 ) C2304_=_C3019( C2304 C3019 ) C2304_=_C3020( C2304 C3020 ) \nC2304_=_C3021( C2304 C3021 ) C2304_=_C3025( C2304 C3025 ) C2304_=_C3026( C2304 C3026 ) C2304_=_C3027( C2304 C3027 ) C2304_=_C3028( C2304 C3028 ) C2304_=_C3029( C2304 C3029 ) \nC2304_=_C3031( C2304 C3031 ) C2304_=_C3032( C2304 C3032 ) C2304_=_C3033( C2304 C3033 ) C2304_=_C3034( C2304 C3034 ) C2304_=_C3035( C2304 C3035 ) C2310_=_C2311( C2310 C2311 ) \nC2310_=_C2312( C2310 C2312 ) C2310_=_C2316( C2310 C2316 ) C2310_=_C2914( C2310 C2914 ) C2310_=_C3192( C2310 C3192 ) C2310_=_C3517( C2310 C3517 ) C2310_=_C3518( C2310 C3518 ) \nC2310_=_C3519( C2310 C3519 ) C2310_=_C3520( C2310 C3520 ) C2310_=_C3521( C2310 C3521 ) C2310_=_C3523( C2310 C3523 ) C2310_=_C3524( C2310 C3524 ) C2310_=_C3525( C2310 C3525 ) \nC2310_=_C3526( C2310 C3526 ) C2310_=_C3527( C2310 C3527 ) C2310_=_C3528( C2310 C3528 ) C2310_=_C3529( C2310 C3529 ) C2310_=_C3530( C2310 C3530 ) C2311_=_C2312( C2311 C2312 ) \nC2311_=_C2316( C2311 C2316 ) C2311_=_C2649( C2311 C2649 ) C2311_=_C2850( C2311 C2850 ) C2311_=_C2885( C2311 C2885 ) C2311_=_C3193( C2311 C3193 ) C2311_=_C3416( C2311 C3416 ) \nC2311_=_C3449( C2311 C3449 ) C2311_=_C3604( C2311 C3604 ) C2311_=_C3634( C2311 C3634 ) C2311_=_C3637( C2311 C3637 ) C2311_=_C3638( C2311 C3638 ) C2311_=_C3639( C2311 C3639 ) \nC2311_=_C3640( C2311 C3640 ) C2311_=_C3642( C2311 C3642 ) C2311_=_C3643( C2311 C3643 ) C2311_=_C3644( C2311 C3644 ) C2311_=_C3645( C2311 C3645 ) C2311_=_C3646( C2311 C3646 ) \nC2312_=_C2316( C2312 C2316 ) C2312_=_C2352( C2312 C2352 ) C2312_=_C2497( C2312 C2497 ) C2312_=_C2609( C2312 C2609 ) C2312_=_C3194( C2312 C3194 ) C2312_=_C3438( C2312 C3438 ) \nC2312_=_C3566( C2312 C3566 ) C2312_=_C3585( C2312 C3585 ) C2312_=_C3654( C2312 C3654 ) C2312_=_C3655( C2312 C3655 ) C2312_=_C3656( C2312 C3656 ) C2312_=_C3658( C2312 C3658 ) \nC2312_=_C3659( C2312 C3659 ) C2312_=_C3660( C2312 C3660 ) C2312_=_C3661( C2312 C3661 ) C2312_=_C3662( C2312 C3662 ) C2316_=_C2516( C2316 C2516 ) C2316_=_C2653( C2316 C2653 ) \nC2316_=_C2770( C2316 C2770 ) C2316_=_C2805( C2316 C2805 ) C2316_=_C2836( C2316 C2836 ) C2316_=_C2973( C2316 C2973 ) C2316_=_C3197( C2316 C3197 ) C2316_=_C3729( C2316 C3729 ) \nC2316_=_C3849( C2316 C3849 ) C2316_=_C3942( C2316 C3942 ) C2316_=_C3943( C2316 C3943 ) C2316_=_C3944( C2316 C3944 ) C2316_=_C3945( C2316 C3945 ) C2316_=_C3946( C2316 C3946 ) \nC2323_=_C2328( C2323 C2328 ) C2323_=_C2334( C2323 C2334 ) C2323_=_C2336( C2323 C2336 ) C2323_=_C2340( C2323 C2340 ) C2323_=_C2550( C2323 C2550 ) C2323_=_C2568( C2323 C2568 ) \nC2323_=_C2584( C2323 C2584 ) C2323_=_C2585( C2323 C2585 ) C2323_=_C2586( C2323 C2586 ) C2323_=_C2587( C2323 C2587 ) C2323_=_C2588( C2323 C2588 ) C2323_=_C2589( C2323 C2589 ) \nC2323_=_C2592( C2323 C2592 ) C2323_=_C2593( C2323 C2593 ) C2323_=_C2595( C2323 C2595 ) C2323_=_C2596( C2323 C2596 ) C2323_=_C2597( C2323 C2597 ) C2323_=_C2598( C2323 C2598 ) \nC2323_=_C2599( C2323 C2599 ) C2323_=_C2600( C2323 C2600 ) C2323_=_C2603( C2323 C2603 ) C2323_=_C2604( C2323 C2604 ) C2328_=_C2334( C2328 C2334 ) C2328_=_C2336( C2328 C2336 ) \nC2328_=_C2340(</w:t>
      </w:r>
    </w:p>
    <w:p>
      <w:pPr>
        <w:pStyle w:val="PreformattedText"/>
        <w:bidi w:val="0"/>
        <w:spacing w:before="0" w:after="0"/>
        <w:jc w:val="left"/>
        <w:rPr/>
      </w:pPr>
      <w:r>
        <w:rPr/>
        <w:t xml:space="preserve"> </w:t>
      </w:r>
      <w:r>
        <w:rPr/>
        <w:t>C2328 C2340 ) C2328_=_C2368( C2328 C2368 ) C2328_=_C2677( C2328 C2677 ) C2328_=_C2725( C2328 C2725 ) C2328_=_C2881( C2328 C2881 ) C2328_=_C3018( C2328 C3018 ) \nC2328_=_C3055( C2328 C3055 ) C2328_=_C3185( C2328 C3185 ) C2328_=_C3186( C2328 C3186 ) C2328_=_C3187( C2328 C3187 ) C2328_=_C3188( C2328 C3188 ) C2328_=_C3189( C2328 C3189 ) \nC2334_=_C2336( C2334 C2336 ) C2334_=_C2340( C2334 C2340 ) C2334_=_C2480( C2334 C2480 ) C2334_=_C2575( C2334 C2575 ) C2334_=_C2651( C2334 C2651 ) C2334_=_C2804( C2334 C2804 ) \nC2334_=_C2958( C2334 C2958 ) C2334_=_C3041( C2334 C3041 ) C2334_=_C3386( C2334 C3386 ) C2334_=_C3537( C2334 C3537 ) C2334_=_C3752( C2334 C3752 ) C2334_=_C3753( C2334 C3753 ) \nC2334_=_C3754( C2334 C3754 ) C2334_=_C3756( C2334 C3756 ) C2334_=_C3757( C2334 C3757 ) C2334_=_C3758( C2334 C3758 ) C2334_=_C3759( C2334 C3759 ) C2336_=_C2340( C2336 C2340 ) \nC2336_=_C2598( C2336 C2598 ) C2336_=_C2686( C2336 C2686 ) C2336_=_C2857( C2336 C2857 ) C2336_=_C2876( C2336 C2876 ) C2336_=_C2887( C2336 C2887 ) C2336_=_C3188( C2336 C3188 ) \nC2336_=_C3306( C2336 C3306 ) C2336_=_C3418( C2336 C3418 ) C2336_=_C3822( C2336 C3822 ) C2336_=_C3929( C2336 C3929 ) C2336_=_C3935( C2336 C3935 ) C2336_=_C3955( C2336 C3955 ) \nC2336_=_C3970( C2336 C3970 ) C2336_=_C3971( C2336 C3971 ) C2336_=_C3974( C2336 C3974 ) C2340_=_C2600( C2340 C2600 ) C2340_=_C2690( C2340 C2690 ) C2340_=_C2890( C2340 C2890 ) \nC2340_=_C3160( C2340 C3160 ) C2340_=_C3189( C2340 C3189 ) C2340_=_C3444( C2340 C3444 ) C2340_=_C3570( C2340 C3570 ) C2340_=_C3892( C2340 C3892 ) C2340_=_C3951( C2340 C3951 ) \nC2340_=_C4088( C2340 C4088 ) C2348_=_C2352( C2348 C2352 ) C2348_=_C2357( C2348 C2357 ) C2348_=_C2423( C2348 C2423 ) C2348_=_C2556( C2348 C2556 ) C2348_=_C2942( C2348 C2942 ) \nC2348_=_C3007( C2348 C3007 ) C2348_=_C3020( C2348 C3020 ) C2348_=_C3071( C2348 C3071 ) C2348_=_C3234( C2348 C3234 ) C2348_=_C3293( C2348 C3293 ) C2348_=_C3294( C2348 C3294 ) \nC2348_=_C3295( C2348 C3295 ) C2348_=_C3296( C2348 C3296 ) C2348_=_C3297( C2348 C3297 ) C2352_=_C2357( C2352 C2357 ) C2352_=_C2497( C2352 C2497 ) C2352_=_C2609( C2352 C2609 ) \nC2352_=_C3194( C2352 C3194 ) C2352_=_C3438( C2352 C3438 ) C2352_=_C3566( C2352 C3566 ) C2352_=_C3585( C2352 C3585 ) C2352_=_C3654( C2352 C3654 ) C2352_=_C3655( C2352 C3655 ) \nC2352_=_C3656( C2352 C3656 ) C2352_=_C3658( C2352 C3658 ) C2352_=_C3659( C2352 C3659 ) C2352_=_C3660( C2352 C3660 ) C2352_=_C3661( C2352 C3661 ) C2352_=_C3662( C2352 C3662 ) \nC2357_=_C2562( C2357 C2562 ) C2357_=_C2615( C2357 C2615 ) C2357_=_C3013( C2357 C3013 ) C2357_=_C3296( C2357 C3296 ) C2357_=_C3428( C2357 C3428 ) C2357_=_C3535( C2357 C3535 ) \nC2357_=_C3692( C2357 C3692 ) C2357_=_C3742( C2357 C3742 ) C2357_=_C3916( C2357 C3916 ) C2357_=_C3928( C2357 C3928 ) C2357_=_C3959( C2357 C3959 ) C2357_=_C3960( C2357 C3960 ) \nC2368_=_C2677( C2368 C2677 ) C2368_=_C2725( C2368 C2725 ) C2368_=_C2881( C2368 C2881 ) C2368_=_C3018( C2368 C3018 ) C2368_=_C3055( C2368 C3055 ) C2368_=_C3185( C2368 C3185 ) \nC2368_=_C3186( C2368 C3186 ) C2368_=_C3187( C2368 C3187 ) C2368_=_C3188( C2368 C3188 ) C2368_=_C3189( C2368 C3189 ) C2388_=_C2606( C2388 C2606 ) C2388_=_C2764( C2388 C2764 ) \nC2388_=_C3010( C2388 C3010 ) C2388_=_C3301( C2388 C3301 ) C2388_=_C3329( C2388 C3329 ) C2388_=_C3425( C2388 C3425 ) C2388_=_C3426( C2388 C3426 ) C2388_=_C3427( C2388 C3427 ) \nC2388_=_C3428( C2388 C3428 ) C2388_=_C3429( C2388 C3429 ) C2388_=_C3430( C2388 C3430 ) C2388_=_C3432( C2388 C3432 ) C2388_=_C3434( C2388 C3434 ) C2414_=_C2423( C2414 C2423 ) \nC2414_=_C2430( C2414 C2430 ) C2414_=_C2433( C2414 C2433 ) C2414_=_C2434( C2414 C2434 ) C2414_=_C2435( C2414 C2435 ) C2414_=_C2436( C2414 C2436 ) C2414_=_C2439( C2414 C2439 ) \nC2414_=_C2440( C2414 C2440 ) C2414_=_C2441( C2414 C2441 ) C2414_=_C2443( C2414 C2443 ) C2414_=_C2444( C2414 C2444 ) C2414_=_C2445( C2414 C2445 ) C2414_=_C2446( C2414 C2446 ) \nC2414_=_C2447( C2414 C2447 ) C2414_=_C2449( C2414 C2449 ) C2423_=_C2430( C2423 C2430 ) C2423_=_C2556( C2423 C2556 ) C2423_=_C2942( C2423 C2942 ) C2423_=_C3007( C2423 C3007 ) \nC2423_=_C3020( C2423 C3020 ) C2423_=_C3071( C2423 C3071 ) C2423_=_C3234( C2423 C3234 ) C2423_=_C3293( C2423 C3293 ) C2423_=_C3294( C2423 C3294 ) C2423_=_C3295( C2423 C3295 ) \nC2423_=_C3296( C2423 C3296 ) C2423_=_C3297( C2423 C3297 ) C2430_=_C2719( C2430 C2719 ) C2430_=_C2808( C2430 C2808 ) C2430_=_C2949( C2430 C2949 ) C2430_=_C3033( C2430 C3033 ) \nC2430_=_C3085( C2430 C3085 ) C2430_=_C3142( C2430 C3142 ) C2430_=_C3153( C2430 C3153 ) C2430_=_C3244( C2430 C3244 ) C2430_=_C3369( C2430 C3369 ) C2430_=_C3811( C2430 C3811 ) \nC2430_=_C3919( C2430 C3919 ) C2430_=_C4036( C2430 C4036 ) C2430_=_C4040( C2430 C4040 ) C2433_=_C2434( C2433 C2434 ) C2433_=_C2435( C2433 C2435 ) C2433_=_C2436( C2433 C2436 ) \nC2433_=_C2439( C2433 C2439 ) C2433_=_C2440( C2433 C2440 ) C2433_=_C2441( C2433 C2441 ) C2433_=_C2443( C2433 C2443 ) C2433_=_C2444( C2433 C2444 ) C2433_=_C2445( C2433 C2445 ) \nC2433_=_C2446( C2433 C2446 ) C2433_=_C2447( C2433 C2447 ) C2433_=_C2449( C2433 C2449 ) C2433_=_C2942( C2433 C2942 ) C2433_=_C2949( C2433 C2949 ) C2434_=_C2435( C2434 C2435 ) \nC2434_=_C2436( C2434 C2436 ) C2434_=_C2439( C2434 C2439 ) C2434_=_C2440( C2434 C2440 ) C2434_=_C2441( C2434 C2441 ) C2434_=_C2443( C2434 C2443 ) C2434_=_C2444( C2434 C2444 ) \nC2434_=_C2445( C2434 C2445 ) C2434_=_C2446( C2434 C2446 ) C2434_=_C2447( C2434 C2447 ) C2434_=_C2449( C2434 C2449 ) C2434_=_C3071( C2434 C3071 ) C2434_=_C3085( C2434 C3085 ) \nC2435_=_C2436( C2435 C2436 ) C2435_=_C2439( C2435 C2439 ) C2435_=_C2440( C2435 C2440 ) C2435_=_C2441( C2435 C2441 ) C2435_=_C2443( C2435 C2443 ) C2435_=_C2444( C2435 C2444 ) \nC2435_=_C2445( C2435 C2445 ) C2435_=_C2446( C2435 C2446 ) C2435_=_C2447( C2435 C2447 ) C2435_=_C2449( C2435 C2449 ) C2435_=_C3214( C2435 C3214 ) C2436_=_C2439( C2436 C2439 ) \nC2436_=_C2440( C2436 C2440 ) C2436_=_C2441( C2436 C2441 ) C2436_=_C2443( C2436 C2443 ) C2436_=_C2444( C2436 C2444 ) C2436_=_C2445( C2436 C2445 ) C2436_=_C2446( C2436 C2446 ) \nC2436_=_C2447( C2436 C2447 ) C2436_=_C2449( C2436 C2449 ) C2436_=_C3234( C2436 C3234 ) C2436_=_C3244( C2436 C3244 ) C2439_=_C2440( C2439 C2440 ) C2439_=_C2441( C2439 C2441 ) \nC2439_=_C2443( C2439 C2443 ) C2439_=_C2444( C2439 C2444 ) C2439_=_C2445( C2439 C2445 ) C2439_=_C2446( C2439 C2446 ) C2439_=_C2447( C2439 C2447 ) C2439_=_C2449( C2439 C2449 ) \nC2439_=_C3386( C2439 C3386 ) C2440_=_C2441( C2440 C2441 ) C2440_=_C2443( C2440 C2443 ) C2440_=_C2444( C2440 C2444 ) C2440_=_C2445( C2440 C2445 ) C2440_=_C2446( C2440 C2446 ) \nC2440_=_C2447( C2440 C2447 ) C2440_=_C2449( C2440 C2449 ) C2440_=_C3186( C2440 C3186 ) C2441_=_C2443( C2441 C2443 ) C2441_=_C2444( C2441 C2444 ) C2441_=_C2445( C2441 C2445 ) \nC2441_=_C2446( C2441 C2446 ) C2441_=_C2447( C2441 C2447 ) C2441_=_C2449( C2441 C2449 ) C2441_=_C2739( C2441 C2739 ) C2441_=_C3249( C2441 C3249 ) C2441_=_C3489( C2441 C3489 ) \nC2443_=_C2444( C2443 C2444 ) C2443_=_C2445( C2443 C2445 ) C2443_=_C2446( C2443 C2446 ) C2443_=_C2447( C2443 C2447 ) C2443_=_C2449( C2443 C2449 ) C2443_=_C2741( C2443 C2741 ) \nC2443_=_C3251( C2443 C3251 ) C2443_=_C3549( C2443 C3549 ) C2444_=_C2445( C2444 C2445 ) C2444_=_C2446( C2444 C2446 ) C2444_=_C2447( C2444 C2447 ) C2444_=_C2449( C2444 C2449 ) \nC2444_=_C3294( C2444 C3294 ) C2444_=_C3811( C2444 C3811 ) C2445_=_C2446( C2445 C2446 ) C2445_=_C2447( C2445 C2447 ) C2445_=_C2449( C2445 C2449 ) C2445_=_C2744( C2445 C2744 ) \nC2445_=_C3028( C2445 C3028 ) C2445_=_C3252( C2445 C3252 ) C2445_=_C3553( C2445 C3553 ) C2446_=_C2447( C2446 C2447 ) C2446_=_C2449( C2446 C2449 ) C2446_=_C3297( C2446 C3297 ) \nC2446_=_C4036( C2446 C4036 ) C2447_=_C2449( C2447 C2449 ) C2447_=_C4096( C2447 C4096 ) C2449_=_C2749( C2449 C2749 ) C2449_=_C3256( C2449 C3256 ) C2449_=_C3557( C2449 C3557 ) \nC2449_=_C3646( C2449 C3646 ) C2465_=_C2639( C2465 C2639 ) C2465_=_C2703( C2465 C2703 ) C2465_=_C2776( C2465 C2776 ) C2465_=_C2841( C2465 C2841 ) C2465_=_C3017( C2465 C3017 ) \nC2465_=_C3163( C2465 C3163 ) C2465_=_C3214( C2465 C3214 ) C2465_=_C3311( C2465 C3311 ) C2465_=_C3333( C2465 C3333 ) C2465_=_C3583( C2465 C3583 ) C2465_=_C3601( C2465 C3601 ) \nC2465_=_C3766( C2465 C3766 ) C2465_=_C3940( C2465 C3940 ) C2465_=_C3995( C2465 C3995 ) C2465_=_C4012( C2465 C4012 ) C2465_=_C4096( C2465 C4096 ) C2465_=_C4107( C2465 C4107 ) \nC2465_=_C4108( C2465 C4108 ) C2465_=_C4109( C2465 C4109 ) C2480_=_C2482( C2480 C2482 ) C2480_=_C2575( C2480 C2575 ) C2480_=_C2651( C2480 C2651 ) C2480_=_C2804( C2480 C2804 ) \nC2480_=_C2958( C2480 C2958 ) C2480_=_C3041( C2480 C3041 ) C2480_=_C3386( C2480 C3386 ) C2480_=_C3537( C2480 C3537 ) C2480_=_C3752( C2480 C3752 ) C2480_=_C3753( C2480 C3753 ) \nC2480_=_C3754( C2480 C3754 ) C2480_=_C3756( C2480 C3756 ) C2480_=_C3757( C2480 C3757 ) C2480_=_C3758( C2480 C3758 ) C2480_=_C3759( C2480 C3759 ) C2482_=_C2579( C2482 C2579 ) \nC2482_=_C2859( C2482 C2859 ) C2482_=_C2908( C2482 C2908 ) C2482_=_C2961( C2482 C2961 ) C2482_=_C3049( C2482 C3049 ) C2482_=_C3421( C2482 C3421 ) C2482_=_C3836( C2482 C3836 ) \nC2482_=_C3881( C2482 C3881 ) C2482_=_C3962( C2482 C3962 ) C2482_=_C4027( C2482 C4027 ) C2482_=_C4050( C2482 C4050 ) C2482_=_C4055( C2482 C4055 ) C2482_=_C4056( C2482 C4056 ) \nC2494_=_C2497( C2494 C2497 ) C2494_=_C2530( C2494 C2530 ) C2494_=_C3169( C2494 C3169 ) C2494_=_C3285( C2494 C3285 ) C2494_=_C3348( C2494 C3348 ) C2494_=_C3371( C2494 C3371 ) \nC2494_=_C3489( C2494 C3489 ) C2494_=_C3502( C2494 C3502 ) C2494_=_C3549( C2494 C3549 ) C2494_=_C3550( C2494 C3550 ) C2494_=_C3551( C2494 C3551 ) C2494_=_C3552( C2494 C3552 ) \nC2494_=_C3553( C2494 C3553 ) C2494_=_C3554( C2494 C3554 ) C2494_=_C3555( C2494 C3555 ) C2494_=_C3556( C2494 C3556 ) C2494_=_C3557( C2494 C3557 ) C2497_=_C2609( C2497 C2609 ) \nC2497_=_C3194( C2497 C3194 ) C2497_=_C3438( C2497 C3438 ) C2497_=_C3566( C2497 C3566 ) C2497_=_C3585( C2497 C3585 ) C2497_=_C3654( C2497 C3654 ) C2497_=_C3655( C2497 C3655 ) \nC2497_=_C3656( C2497 C3656 ) C2497_=_C3658( C2497 C3658 ) C2497_=_C3659(</w:t>
      </w:r>
    </w:p>
    <w:p>
      <w:pPr>
        <w:pStyle w:val="PreformattedText"/>
        <w:bidi w:val="0"/>
        <w:spacing w:before="0" w:after="0"/>
        <w:jc w:val="left"/>
        <w:rPr/>
      </w:pPr>
      <w:r>
        <w:rPr/>
        <w:t xml:space="preserve"> </w:t>
      </w:r>
      <w:r>
        <w:rPr/>
        <w:t>C2497 C3659 ) C2497_=_C3660( C2497 C3660 ) C2497_=_C3661( C2497 C3661 ) C2497_=_C3662( C2497 C3662 ) \nC2516_=_C2653( C2516 C2653 ) C2516_=_C2770( C2516 C2770 ) C2516_=_C2805( C2516 C2805 ) C2516_=_C2836( C2516 C2836 ) C2516_=_C2973( C2516 C2973 ) C2516_=_C3197( C2516 C3197 ) \nC2516_=_C3729( C2516 C3729 ) C2516_=_C3849( C2516 C3849 ) C2516_=_C3942( C2516 C3942 ) C2516_=_C3943( C2516 C3943 ) C2516_=_C3944( C2516 C3944 ) C2516_=_C3945( C2516 C3945 ) \nC2516_=_C3946( C2516 C3946 ) C2530_=_C3169( C2530 C3169 ) C2530_=_C3285( C2530 C3285 ) C2530_=_C3348( C2530 C3348 ) C2530_=_C3371( C2530 C3371 ) C2530_=_C3489( C2530 C3489 ) \nC2530_=_C3502( C2530 C3502 ) C2530_=_C3549( C2530 C3549 ) C2530_=_C3550( C2530 C3550 ) C2530_=_C3551( C2530 C3551 ) C2530_=_C3552( C2530 C3552 ) C2530_=_C3553( C2530 C3553 ) \nC2530_=_C3554( C2530 C3554 ) C2530_=_C3555( C2530 C3555 ) C2530_=_C3556( C2530 C3556 ) C2530_=_C3557( C2530 C3557 ) C2550_=_C2551( C2550 C2551 ) C2550_=_C2556( C2550 C2556 ) \nC2550_=_C2562( C2550 C2562 ) C2550_=_C2564( C2550 C2564 ) C2550_=_C2568( C2550 C2568 ) C2550_=_C2584( C2550 C2584 ) C2550_=_C2585( C2550 C2585 ) C2550_=_C2586( C2550 C2586 ) \nC2550_=_C2587( C2550 C2587 ) C2550_=_C2588( C2550 C2588 ) C2550_=_C2589( C2550 C2589 ) C2550_=_C2592( C2550 C2592 ) C2550_=_C2593( C2550 C2593 ) C2550_=_C2595( C2550 C2595 ) \nC2550_=_C2596( C2550 C2596 ) C2550_=_C2597( C2550 C2597 ) C2550_=_C2598( C2550 C2598 ) C2550_=_C2599( C2550 C2599 ) C2550_=_C2600( C2550 C2600 ) C2550_=_C2603( C2550 C2603 ) \nC2550_=_C2604( C2550 C2604 ) C2551_=_C2556( C2551 C2556 ) C2551_=_C2562( C2551 C2562 ) C2551_=_C2564( C2551 C2564 ) C2551_=_C2734( C2551 C2734 ) C2551_=_C2738( C2551 C2738 ) \nC2551_=_C2739( C2551 C2739 ) C2551_=_C2741( C2551 C2741 ) C2551_=_C2742( C2551 C2742 ) C2551_=_C2743( C2551 C2743 ) C2551_=_C2744( C2551 C2744 ) C2551_=_C2745( C2551 C2745 ) \nC2551_=_C2746( C2551 C2746 ) C2551_=_C2749( C2551 C2749 ) C2551_=_C2750( C2551 C2750 ) C2556_=_C2562( C2556 C2562 ) C2556_=_C2564( C2556 C2564 ) C2556_=_C2942( C2556 C2942 ) \nC2556_=_C3007( C2556 C3007 ) C2556_=_C3020( C2556 C3020 ) C2556_=_C3071( C2556 C3071 ) C2556_=_C3234( C2556 C3234 ) C2556_=_C3293( C2556 C3293 ) C2556_=_C3294( C2556 C3294 ) \nC2556_=_C3295( C2556 C3295 ) C2556_=_C3296( C2556 C3296 ) C2556_=_C3297( C2556 C3297 ) C2562_=_C2564( C2562 C2564 ) C2562_=_C2615( C2562 C2615 ) C2562_=_C3013( C2562 C3013 ) \nC2562_=_C3296( C2562 C3296 ) C2562_=_C3428( C2562 C3428 ) C2562_=_C3535( C2562 C3535 ) C2562_=_C3692( C2562 C3692 ) C2562_=_C3742( C2562 C3742 ) C2562_=_C3916( C2562 C3916 ) \nC2562_=_C3928( C2562 C3928 ) C2562_=_C3959( C2562 C3959 ) C2562_=_C3960( C2562 C3960 ) C2564_=_C3016( C2564 C3016 ) C2564_=_C3066( C2564 C3066 ) C2564_=_C3140( C2564 C3140 ) \nC2564_=_C3310( C2564 C3310 ) C2564_=_C3327( C2564 C3327 ) C2564_=_C3332( C2564 C3332 ) C2564_=_C3782( C2564 C3782 ) C2564_=_C3839( C2564 C3839 ) C2564_=_C3874( C2564 C3874 ) \nC2564_=_C3884( C2564 C3884 ) C2564_=_C3903( C2564 C3903 ) C2564_=_C3952( C2564 C3952 ) C2564_=_C4011( C2564 C4011 ) C2564_=_C4024( C2564 C4024 ) C2564_=_C4058( C2564 C4058 ) \nC2564_=_C4090( C2564 C4090 ) C2564_=_C4091( C2564 C4091 ) C2568_=_C2575( C2568 C2575 ) C2568_=_C2579( C2568 C2579 ) C2568_=_C2584( C2568 C2584 ) C2568_=_C2585( C2568 C2585 ) \nC2568_=_C2586( C2568 C2586 ) C2568_=_C2587( C2568 C2587 ) C2568_=_C2588( C2568 C2588 ) C2568_=_C2589( C2568 C2589 ) C2568_=_C2592( C2568 C2592 ) C2568_=_C2593( C2568 C2593 ) \nC2568_=_C2595( C2568 C2595 ) C2568_=_C2596( C2568 C2596 ) C2568_=_C2597( C2568 C2597 ) C2568_=_C2598( C2568 C2598 ) C2568_=_C2599( C2568 C2599 ) C2568_=_C2600( C2568 C2600 ) \nC2568_=_C2603( C2568 C2603 ) C2568_=_C2604( C2568 C2604 ) C2575_=_C2579( C2575 C2579 ) C2575_=_C2651( C2575 C2651 ) C2575_=_C2804( C2575 C2804 ) C2575_=_C2958( C2575 C2958 ) \nC2575_=_C3041( C2575 C3041 ) C2575_=_C3386( C2575 C3386 ) C2575_=_C3537( C2575 C3537 ) C2575_=_C3752( C2575 C3752 ) C2575_=_C3753( C2575 C3753 ) C2575_=_C3754( C2575 C3754 ) \nC2575_=_C3756( C2575 C3756 ) C2575_=_C3757( C2575 C3757 ) C2575_=_C3758( C2575 C3758 ) C2575_=_C3759( C2575 C3759 ) C2579_=_C2859( C2579 C2859 ) C2579_=_C2908( C2579 C2908 ) \nC2579_=_C2961( C2579 C2961 ) C2579_=_C3049( C2579 C3049 ) C2579_=_C3421( C2579 C3421 ) C2579_=_C3836( C2579 C3836 ) C2579_=_C3881( C2579 C3881 ) C2579_=_C3962( C2579 C3962 ) \nC2579_=_C4027( C2579 C4027 ) C2579_=_C4050( C2579 C4050 ) C2579_=_C4055( C2579 C4055 ) C2579_=_C4056( C2579 C4056 ) C2584_=_C2585( C2584 C2585 ) C2584_=_C2586( C2584 C2586 ) \nC2584_=_C2587( C2584 C2587 ) C2584_=_C2588( C2584 C2588 ) C2584_=_C2589( C2584 C2589 ) C2584_=_C2592( C2584 C2592 ) C2584_=_C2593( C2584 C2593 ) C2584_=_C2595( C2584 C2595 ) \nC2584_=_C2596( C2584 C2596 ) C2584_=_C2597( C2584 C2597 ) C2584_=_C2598( C2584 C2598 ) C2584_=_C2599( C2584 C2599 ) C2584_=_C2600( C2584 C2600 ) C2584_=_C2603( C2584 C2603 ) \nC2584_=_C2604( C2584 C2604 ) C2584_=_C2677( C2584 C2677 ) C2584_=_C2686( C2584 C2686 ) C2584_=_C2690( C2584 C2690 ) C2585_=_C2586( C2585 C2586 ) C2585_=_C2587( C2585 C2587 ) \nC2585_=_C2588( C2585 C2588 ) C2585_=_C2589( C2585 C2589 ) C2585_=_C2592( C2585 C2592 ) C2585_=_C2593( C2585 C2593 ) C2585_=_C2595( C2585 C2595 ) C2585_=_C2596( C2585 C2596 ) \nC2585_=_C2597( C2585 C2597 ) C2585_=_C2598( C2585 C2598 ) C2585_=_C2599( C2585 C2599 ) C2585_=_C2600( C2585 C2600 ) C2585_=_C2603( C2585 C2603 ) C2585_=_C2604( C2585 C2604 ) \nC2586_=_C2587( C2586 C2587 ) C2586_=_C2588( C2586 C2588 ) C2586_=_C2589( C2586 C2589 ) C2586_=_C2592( C2586 C2592 ) C2586_=_C2593( C2586 C2593 ) C2586_=_C2595( C2586 C2595 ) \nC2586_=_C2596( C2586 C2596 ) C2586_=_C2597( C2586 C2597 ) C2586_=_C2598( C2586 C2598 ) C2586_=_C2599( C2586 C2599 ) C2586_=_C2600( C2586 C2600 ) C2586_=_C2603( C2586 C2603 ) \nC2586_=_C2604( C2586 C2604 ) C2586_=_C2876( C2586 C2876 ) C2587_=_C2588( C2587 C2588 ) C2587_=_C2589( C2587 C2589 ) C2587_=_C2592( C2587 C2592 ) C2587_=_C2593( C2587 C2593 ) \nC2587_=_C2595( C2587 C2595 ) C2587_=_C2596( C2587 C2596 ) C2587_=_C2597( C2587 C2597 ) C2587_=_C2598( C2587 C2598 ) C2587_=_C2599( C2587 C2599 ) C2587_=_C2600( C2587 C2600 ) \nC2587_=_C2603( C2587 C2603 ) C2587_=_C2604( C2587 C2604 ) C2587_=_C2881( C2587 C2881 ) C2587_=_C2885( C2587 C2885 ) C2587_=_C2887( C2587 C2887 ) C2587_=_C2890( C2587 C2890 ) \nC2588_=_C2589( C2588 C2589 ) C2588_=_C2592( C2588 C2592 ) C2588_=_C2593( C2588 C2593 ) C2588_=_C2595( C2588 C2595 ) C2588_=_C2596( C2588 C2596 ) C2588_=_C2597( C2588 C2597 ) \nC2588_=_C2598( C2588 C2598 ) C2588_=_C2599( C2588 C2599 ) C2588_=_C2600( C2588 C2600 ) C2588_=_C2603( C2588 C2603 ) C2588_=_C2604( C2588 C2604 ) C2589_=_C2592( C2589 C2592 ) \nC2589_=_C2593( C2589 C2593 ) C2589_=_C2595( C2589 C2595 ) C2589_=_C2596( C2589 C2596 ) C2589_=_C2597( C2589 C2597 ) C2589_=_C2598( C2589 C2598 ) C2589_=_C2599( C2589 C2599 ) \nC2589_=_C2600( C2589 C2600 ) C2589_=_C2603( C2589 C2603 ) C2589_=_C2604( C2589 C2604 ) C2589_=_C3006( C2589 C3006 ) C2589_=_C3007( C2589 C3007 ) C2589_=_C3010( C2589 C3010 ) \nC2589_=_C3013( C2589 C3013 ) C2589_=_C3016( C2589 C3016 ) C2589_=_C3017( C2589 C3017 ) C2592_=_C2593( C2592 C2593 ) C2592_=_C2595( C2592 C2595 ) C2592_=_C2596( C2592 C2596 ) \nC2592_=_C2597( C2592 C2597 ) C2592_=_C2598( C2592 C2598 ) C2592_=_C2599( C2592 C2599 ) C2592_=_C2600( C2592 C2600 ) C2592_=_C2603( C2592 C2603 ) C2592_=_C2604( C2592 C2604 ) \nC2592_=_C3246( C2592 C3246 ) C2592_=_C3301( C2592 C3301 ) C2592_=_C3306( C2592 C3306 ) C2592_=_C3310( C2592 C3310 ) C2592_=_C3311( C2592 C3311 ) C2593_=_C2595( C2593 C2595 ) \nC2593_=_C2596( C2593 C2596 ) C2593_=_C2597( C2593 C2597 ) C2593_=_C2598( C2593 C2598 ) C2593_=_C2599( C2593 C2599 ) C2593_=_C2600( C2593 C2600 ) C2593_=_C2603( C2593 C2603 ) \nC2593_=_C2604( C2593 C2604 ) C2593_=_C3247( C2593 C3247 ) C2593_=_C3329( C2593 C3329 ) C2593_=_C3332( C2593 C3332 ) C2593_=_C3333( C2593 C3333 ) C2595_=_C2596( C2595 C2596 ) \nC2595_=_C2597( C2595 C2597 ) C2595_=_C2598( C2595 C2598 ) C2595_=_C2599( C2595 C2599 ) C2595_=_C2600( C2595 C2600 ) C2595_=_C2603( C2595 C2603 ) C2595_=_C2604( C2595 C2604 ) \nC2595_=_C2993( C2595 C2993 ) C2595_=_C3566( C2595 C3566 ) C2595_=_C3570( C2595 C3570 ) C2596_=_C2597( C2596 C2597 ) C2596_=_C2598( C2596 C2598 ) C2596_=_C2599( C2596 C2599 ) \nC2596_=_C2600( C2596 C2600 ) C2596_=_C2603( C2596 C2603 ) C2596_=_C2604( C2596 C2604 ) C2597_=_C2598( C2597 C2598 ) C2597_=_C2599( C2597 C2599 ) C2597_=_C2600( C2597 C2600 ) \nC2597_=_C2603( C2597 C2603 ) C2597_=_C2604( C2597 C2604 ) C2597_=_C3822( C2597 C3822 ) C2598_=_C2599( C2598 C2599 ) C2598_=_C2600( C2598 C2600 ) C2598_=_C2603( C2598 C2603 ) \nC2598_=_C2604( C2598 C2604 ) C2598_=_C2686( C2598 C2686 ) C2598_=_C2857( C2598 C2857 ) C2598_=_C2876( C2598 C2876 ) C2598_=_C2887( C2598 C2887 ) C2598_=_C3188( C2598 C3188 ) \nC2598_=_C3306( C2598 C3306 ) C2598_=_C3418( C2598 C3418 ) C2598_=_C3822( C2598 C3822 ) C2598_=_C3929( C2598 C3929 ) C2598_=_C3935( C2598 C3935 ) C2598_=_C3955( C2598 C3955 ) \nC2598_=_C3970( C2598 C3970 ) C2598_=_C3971( C2598 C3971 ) C2598_=_C3974( C2598 C3974 ) C2599_=_C2600( C2599 C2600 ) C2599_=_C2603( C2599 C2603 ) C2599_=_C2604( C2599 C2604 ) \nC2599_=_C3253( C2599 C3253 ) C2599_=_C3429( C2599 C3429 ) C2599_=_C4011( C2599 C4011 ) C2599_=_C4012( C2599 C4012 ) C2600_=_C2603( C2600 C2603 ) C2600_=_C2604( C2600 C2604 ) \nC2600_=_C2690( C2600 C2690 ) C2600_=_C2890( C2600 C2890 ) C2600_=_C3160( C2600 C3160 ) C2600_=_C3189( C2600 C3189 ) C2600_=_C3444( C2600 C3444 ) C2600_=_C3570( C2600 C3570 ) \nC2600_=_C3892( C2600 C3892 ) C2600_=_C3951( C2600 C3951 ) C2600_=_C4088( C2600 C4088 ) C2603_=_C2604( C2603 C2604 ) C2603_=_C3556( C2603 C3556 ) C2604_=_C3126( C2604 C3126 ) \nC2604_=_C3759( C2604 C3759 ) C2604_=_C3946( C2604 C3946 ) C2606_=_C2609( C2606 C2609 ) C2606_=_C2615( C2606 C2615 ) C2606_=_C2764( C2606 C2764 ) C2606_=_C3010( C2606 C3010 ) \nC2606_=_C3301( C2606 C3301 ) C2606_=_C3329( C2606 C3329 ) C2606_=_C3425( C2606 C3425 ) C2606_=_C3426( C2606 C3426 ) C2606_=_C3427(</w:t>
      </w:r>
    </w:p>
    <w:p>
      <w:pPr>
        <w:pStyle w:val="PreformattedText"/>
        <w:bidi w:val="0"/>
        <w:spacing w:before="0" w:after="0"/>
        <w:jc w:val="left"/>
        <w:rPr/>
      </w:pPr>
      <w:r>
        <w:rPr/>
        <w:t xml:space="preserve"> </w:t>
      </w:r>
      <w:r>
        <w:rPr/>
        <w:t>C2606 C3427 ) C2606_=_C3428( C2606 C3428 ) \nC2606_=_C3429( C2606 C3429 ) C2606_=_C3430( C2606 C3430 ) C2606_=_C3432( C2606 C3432 ) C2606_=_C3434( C2606 C3434 ) C2609_=_C2615( C2609 C2615 ) C2609_=_C3194( C2609 C3194 ) \nC2609_=_C3438( C2609 C3438 ) C2609_=_C3566( C2609 C3566 ) C2609_=_C3585( C2609 C3585 ) C2609_=_C3654( C2609 C3654 ) C2609_=_C3655( C2609 C3655 ) C2609_=_C3656( C2609 C3656 ) \nC2609_=_C3658( C2609 C3658 ) C2609_=_C3659( C2609 C3659 ) C2609_=_C3660( C2609 C3660 ) C2609_=_C3661( C2609 C3661 ) C2609_=_C3662( C2609 C3662 ) C2615_=_C3013( C2615 C3013 ) \nC2615_=_C3296( C2615 C3296 ) C2615_=_C3428( C2615 C3428 ) C2615_=_C3535( C2615 C3535 ) C2615_=_C3692( C2615 C3692 ) C2615_=_C3742( C2615 C3742 ) C2615_=_C3916( C2615 C3916 ) \nC2615_=_C3928( C2615 C3928 ) C2615_=_C3959( C2615 C3959 ) C2615_=_C3960( C2615 C3960 ) C2639_=_C2703( C2639 C2703 ) C2639_=_C2776( C2639 C2776 ) C2639_=_C2841( C2639 C2841 ) \nC2639_=_C3017( C2639 C3017 ) C2639_=_C3163( C2639 C3163 ) C2639_=_C3214( C2639 C3214 ) C2639_=_C3311( C2639 C3311 ) C2639_=_C3333( C2639 C3333 ) C2639_=_C3583( C2639 C3583 ) \nC2639_=_C3601( C2639 C3601 ) C2639_=_C3766( C2639 C3766 ) C2639_=_C3940( C2639 C3940 ) C2639_=_C3995( C2639 C3995 ) C2639_=_C4012( C2639 C4012 ) C2639_=_C4096( C2639 C4096 ) \nC2639_=_C4107( C2639 C4107 ) C2639_=_C4108( C2639 C4108 ) C2639_=_C4109( C2639 C4109 ) C2644_=_C2649( C2644 C2649 ) C2644_=_C2651( C2644 C2651 ) C2644_=_C2653( C2644 C2653 ) \nC2644_=_C2799( C2644 C2799 ) C2644_=_C2846( C2644 C2846 ) C2644_=_C3112( C2644 C3112 ) C2644_=_C3116( C2644 C3116 ) C2644_=_C3117( C2644 C3117 ) C2644_=_C3118( C2644 C3118 ) \nC2644_=_C3121( C2644 C3121 ) C2644_=_C3123( C2644 C3123 ) C2644_=_C3124( C2644 C3124 ) C2644_=_C3125( C2644 C3125 ) C2644_=_C3126( C2644 C3126 ) C2649_=_C2651( C2649 C2651 ) \nC2649_=_C2653( C2649 C2653 ) C2649_=_C2850( C2649 C2850 ) C2649_=_C2885( C2649 C2885 ) C2649_=_C3193( C2649 C3193 ) C2649_=_C3416( C2649 C3416 ) C2649_=_C3449( C2649 C3449 ) \nC2649_=_C3604( C2649 C3604 ) C2649_=_C3634( C2649 C3634 ) C2649_=_C3637( C2649 C3637 ) C2649_=_C3638( C2649 C3638 ) C2649_=_C3639( C2649 C3639 ) C2649_=_C3640( C2649 C3640 ) \nC2649_=_C3642( C2649 C3642 ) C2649_=_C3643( C2649 C3643 ) C2649_=_C3644( C2649 C3644 ) C2649_=_C3645( C2649 C3645 ) C2649_=_C3646( C2649 C3646 ) C2651_=_C2653( C2651 C2653 ) \nC2651_=_C2804( C2651 C2804 ) C2651_=_C2958( C2651 C2958 ) C2651_=_C3041( C2651 C3041 ) C2651_=_C3386( C2651 C3386 ) C2651_=_C3537( C2651 C3537 ) C2651_=_C3752( C2651 C3752 ) \nC2651_=_C3753( C2651 C3753 ) C2651_=_C3754( C2651 C3754 ) C2651_=_C3756( C2651 C3756 ) C2651_=_C3757( C2651 C3757 ) C2651_=_C3758( C2651 C3758 ) C2651_=_C3759( C2651 C3759 ) \nC2653_=_C2770( C2653 C2770 ) C2653_=_C2805( C2653 C2805 ) C2653_=_C2836( C2653 C2836 ) C2653_=_C2973( C2653 C2973 ) C2653_=_C3197( C2653 C3197 ) C2653_=_C3729( C2653 C3729 ) \nC2653_=_C3849( C2653 C3849 ) C2653_=_C3942( C2653 C3942 ) C2653_=_C3943( C2653 C3943 ) C2653_=_C3944( C2653 C3944 ) C2653_=_C3945( C2653 C3945 ) C2653_=_C3946( C2653 C3946 ) \nC2677_=_C2686( C2677 C2686 ) C2677_=_C2690( C2677 C2690 ) C2677_=_C2725( C2677 C2725 ) C2677_=_C2881( C2677 C2881 ) C2677_=_C3018( C2677 C3018 ) C2677_=_C3055( C2677 C3055 ) \nC2677_=_C3185( C2677 C3185 ) C2677_=_C3186( C2677 C3186 ) C2677_=_C3187( C2677 C3187 ) C2677_=_C3188( C2677 C3188 ) C2677_=_C3189( C2677 C3189 ) C2686_=_C2690( C2686 C2690 ) \nC2686_=_C2857( C2686 C2857 ) C2686_=_C2876( C2686 C2876 ) C2686_=_C2887( C2686 C2887 ) C2686_=_C3188( C2686 C3188 ) C2686_=_C3306( C2686 C3306 ) C2686_=_C3418( C2686 C3418 ) \nC2686_=_C3822( C2686 C3822 ) C2686_=_C3929( C2686 C3929 ) C2686_=_C3935( C2686 C3935 ) C2686_=_C3955( C2686 C3955 ) C2686_=_C3970( C2686 C3970 ) C2686_=_C3971( C2686 C3971 ) \nC2686_=_C3974( C2686 C3974 ) C2690_=_C2890( C2690 C2890 ) C2690_=_C3160( C2690 C3160 ) C2690_=_C3189( C2690 C3189 ) C2690_=_C3444( C2690 C3444 ) C2690_=_C3570( C2690 C3570 ) \nC2690_=_C3892( C2690 C3892 ) C2690_=_C3951( C2690 C3951 ) C2690_=_C4088( C2690 C4088 ) C2703_=_C2776( C2703 C2776 ) C2703_=_C2841( C2703 C2841 ) C2703_=_C3017( C2703 C3017 ) \nC2703_=_C3163( C2703 C3163 ) C2703_=_C3214( C2703 C3214 ) C2703_=_C3311( C2703 C3311 ) C2703_=_C3333( C2703 C3333 ) C2703_=_C3583( C2703 C3583 ) C2703_=_C3601( C2703 C3601 ) \nC2703_=_C3766( C2703 C3766 ) C2703_=_C3940( C2703 C3940 ) C2703_=_C3995( C2703 C3995 ) C2703_=_C4012( C2703 C4012 ) C2703_=_C4096( C2703 C4096 ) C2703_=_C4107( C2703 C4107 ) \nC2703_=_C4108( C2703 C4108 ) C2703_=_C4109( C2703 C4109 ) C2719_=_C2808( C2719 C2808 ) C2719_=_C2949( C2719 C2949 ) C2719_=_C3033( C2719 C3033 ) C2719_=_C3085( C2719 C3085 ) \nC2719_=_C3142( C2719 C3142 ) C2719_=_C3153( C2719 C3153 ) C2719_=_C3244( C2719 C3244 ) C2719_=_C3369( C2719 C3369 ) C2719_=_C3811( C2719 C3811 ) C2719_=_C3919( C2719 C3919 ) \nC2719_=_C4036( C2719 C4036 ) C2719_=_C4040( C2719 C4040 ) C2725_=_C2881( C2725 C2881 ) C2725_=_C3018( C2725 C3018 ) C2725_=_C3055( C2725 C3055 ) C2725_=_C3185( C2725 C3185 ) \nC2725_=_C3186( C2725 C3186 ) C2725_=_C3187( C2725 C3187 ) C2725_=_C3188( C2725 C3188 ) C2725_=_C3189( C2725 C3189 ) C2734_=_C2738( C2734 C2738 ) C2734_=_C2739( C2734 C2739 ) \nC2734_=_C2741( C2734 C2741 ) C2734_=_C2742( C2734 C2742 ) C2734_=_C2743( C2734 C2743 ) C2734_=_C2744( C2734 C2744 ) C2734_=_C2745( C2734 C2745 ) C2734_=_C2746( C2734 C2746 ) \nC2734_=_C2749( C2734 C2749 ) C2734_=_C2750( C2734 C2750 ) C2734_=_C2967( C2734 C2967 ) C2734_=_C3018( C2734 C3018 ) C2734_=_C3019( C2734 C3019 ) C2734_=_C3020( C2734 C3020 ) \nC2734_=_C3021( C2734 C3021 ) C2734_=_C3025( C2734 C3025 ) C2734_=_C3026( C2734 C3026 ) C2734_=_C3027( C2734 C3027 ) C2734_=_C3028( C2734 C3028 ) C2734_=_C3029( C2734 C3029 ) \nC2734_=_C3031( C2734 C3031 ) C2734_=_C3032( C2734 C3032 ) C2734_=_C3033( C2734 C3033 ) C2734_=_C3034( C2734 C3034 ) C2734_=_C3035( C2734 C3035 ) C2738_=_C2739( C2738 C2739 ) \nC2738_=_C2741( C2738 C2741 ) C2738_=_C2742( C2738 C2742 ) C2738_=_C2743( C2738 C2743 ) C2738_=_C2744( C2738 C2744 ) C2738_=_C2745( C2738 C2745 ) C2738_=_C2746( C2738 C2746 ) \nC2738_=_C2749( C2738 C2749 ) C2738_=_C2750( C2738 C2750 ) C2738_=_C3021( C2738 C3021 ) C2738_=_C3185( C2738 C3185 ) C2738_=_C3293( C2738 C3293 ) C2738_=_C3369( C2738 C3369 ) \nC2739_=_C2741( C2739 C2741 ) C2739_=_C2742( C2739 C2742 ) C2739_=_C2743( C2739 C2743 ) C2739_=_C2744( C2739 C2744 ) C2739_=_C2745( C2739 C2745 ) C2739_=_C2746( C2739 C2746 ) \nC2739_=_C2749( C2739 C2749 ) C2739_=_C2750( C2739 C2750 ) C2739_=_C3249( C2739 C3249 ) C2739_=_C3489( C2739 C3489 ) C2741_=_C2742( C2741 C2742 ) C2741_=_C2743( C2741 C2743 ) \nC2741_=_C2744( C2741 C2744 ) C2741_=_C2745( C2741 C2745 ) C2741_=_C2746( C2741 C2746 ) C2741_=_C2749( C2741 C2749 ) C2741_=_C2750( C2741 C2750 ) C2741_=_C3251( C2741 C3251 ) \nC2741_=_C3549( C2741 C3549 ) C2742_=_C2743( C2742 C2743 ) C2742_=_C2744( C2742 C2744 ) C2742_=_C2745( C2742 C2745 ) C2742_=_C2746( C2742 C2746 ) C2742_=_C2749( C2742 C2749 ) \nC2742_=_C2750( C2742 C2750 ) C2742_=_C3782( C2742 C3782 ) C2743_=_C2744( C2743 C2744 ) C2743_=_C2745( C2743 C2745 ) C2743_=_C2746( C2743 C2746 ) C2743_=_C2749( C2743 C2749 ) \nC2743_=_C2750( C2743 C2750 ) C2743_=_C3903( C2743 C3903 ) C2744_=_C2745( C2744 C2745 ) C2744_=_C2746( C2744 C2746 ) C2744_=_C2749( C2744 C2749 ) C2744_=_C2750( C2744 C2750 ) \nC2744_=_C3028( C2744 C3028 ) C2744_=_C3252( C2744 C3252 ) C2744_=_C3553( C2744 C3553 ) C2745_=_C2746( C2745 C2746 ) C2745_=_C2749( C2745 C2749 ) C2745_=_C2750( C2745 C2750 ) \nC2745_=_C3029( C2745 C3029 ) C2745_=_C3187( C2745 C3187 ) C2745_=_C3295( C2745 C3295 ) C2745_=_C3426( C2745 C3426 ) C2745_=_C3916( C2745 C3916 ) C2745_=_C3919( C2745 C3919 ) \nC2746_=_C2749( C2746 C2749 ) C2746_=_C2750( C2746 C2750 ) C2746_=_C3754( C2746 C3754 ) C2746_=_C4024( C2746 C4024 ) C2749_=_C2750( C2749 C2750 ) C2749_=_C3256( C2749 C3256 ) \nC2749_=_C3557( C2749 C3557 ) C2749_=_C3646( C2749 C3646 ) C2750_=_C3257( C2750 C3257 ) C2750_=_C4091( C2750 C4091 ) C2764_=_C2770( C2764 C2770 ) C2764_=_C2776( C2764 C2776 ) \nC2764_=_C3010( C2764 C3010 ) C2764_=_C3301( C2764 C3301 ) C2764_=_C3329( C2764 C3329 ) C2764_=_C3425( C2764 C3425 ) C2764_=_C3426( C2764 C3426 ) C2764_=_C3427( C2764 C3427 ) \nC2764_=_C3428( C2764 C3428 ) C2764_=_C3429( C2764 C3429 ) C2764_=_C3430( C2764 C3430 ) C2764_=_C3432( C2764 C3432 ) C2764_=_C3434( C2764 C3434 ) C2770_=_C2776( C2770 C2776 ) \nC2770_=_C2805( C2770 C2805 ) C2770_=_C2836( C2770 C2836 ) C2770_=_C2973( C2770 C2973 ) C2770_=_C3197( C2770 C3197 ) C2770_=_C3729( C2770 C3729 ) C2770_=_C3849( C2770 C3849 ) \nC2770_=_C3942( C2770 C3942 ) C2770_=_C3943( C2770 C3943 ) C2770_=_C3944( C2770 C3944 ) C2770_=_C3945( C2770 C3945 ) C2770_=_C3946( C2770 C3946 ) C2776_=_C2841( C2776 C2841 ) \nC2776_=_C3017( C2776 C3017 ) C2776_=_C3163( C2776 C3163 ) C2776_=_C3214( C2776 C3214 ) C2776_=_C3311( C2776 C3311 ) C2776_=_C3333( C2776 C3333 ) C2776_=_C3583( C2776 C3583 ) \nC2776_=_C3601( C2776 C3601 ) C2776_=_C3766( C2776 C3766 ) C2776_=_C3940( C2776 C3940 ) C2776_=_C3995( C2776 C3995 ) C2776_=_C4012( C2776 C4012 ) C2776_=_C4096( C2776 C4096 ) \nC2776_=_C4107( C2776 C4107 ) C2776_=_C4108( C2776 C4108 ) C2776_=_C4109( C2776 C4109 ) C2799_=_C2804( C2799 C2804 ) C2799_=_C2805( C2799 C2805 ) C2799_=_C2808( C2799 C2808 ) \nC2799_=_C2846( C2799 C2846 ) C2799_=_C3112( C2799 C3112 ) C2799_=_C3116( C2799 C3116 ) C2799_=_C3117( C2799 C3117 ) C2799_=_C3118( C2799 C3118 ) C2799_=_C3121( C2799 C3121 ) \nC2799_=_C3123( C2799 C3123 ) C2799_=_C3124( C2799 C3124 ) C2799_=_C3125( C2799 C3125 ) C2799_=_C3126( C2799 C3126 ) C2804_=_C2805( C2804 C2805 ) C2804_=_C2808( C2804 C2808 ) \nC2804_=_C2958( C2804 C2958 ) C2804_=_C3041( C2804 C3041 ) C2804_=_C3386( C2804 C3386 ) C2804_=_C3537( C2804 C3537 ) C2804_=_C3752( C2804 C3752 ) C2804_=_C3753( C2804 C3753 ) \nC2804_=_C3754( C2804 C3754 ) C2804_=_C3756( C2804 C3756 ) C2804_=_C3757( C2804 C3757 ) C2804_=_C3758( C2804 C3758 ) C2804_=_C3759( C2804 C3759 ) C2805_=_C2808( C2805 C2808 ) \nC2805_=_C2836(</w:t>
      </w:r>
    </w:p>
    <w:p>
      <w:pPr>
        <w:pStyle w:val="PreformattedText"/>
        <w:bidi w:val="0"/>
        <w:spacing w:before="0" w:after="0"/>
        <w:jc w:val="left"/>
        <w:rPr/>
      </w:pPr>
      <w:r>
        <w:rPr/>
        <w:t xml:space="preserve"> </w:t>
      </w:r>
      <w:r>
        <w:rPr/>
        <w:t>C2805 C2836 ) C2805_=_C2973( C2805 C2973 ) C2805_=_C3197( C2805 C3197 ) C2805_=_C3729( C2805 C3729 ) C2805_=_C3849( C2805 C3849 ) C2805_=_C3942( C2805 C3942 ) \nC2805_=_C3943( C2805 C3943 ) C2805_=_C3944( C2805 C3944 ) C2805_=_C3945( C2805 C3945 ) C2805_=_C3946( C2805 C3946 ) C2808_=_C2949( C2808 C2949 ) C2808_=_C3033( C2808 C3033 ) \nC2808_=_C3085( C2808 C3085 ) C2808_=_C3142( C2808 C3142 ) C2808_=_C3153( C2808 C3153 ) C2808_=_C3244( C2808 C3244 ) C2808_=_C3369( C2808 C3369 ) C2808_=_C3811( C2808 C3811 ) \nC2808_=_C3919( C2808 C3919 ) C2808_=_C4036( C2808 C4036 ) C2808_=_C4040( C2808 C4040 ) C2836_=_C2841( C2836 C2841 ) C2836_=_C2973( C2836 C2973 ) C2836_=_C3197( C2836 C3197 ) \nC2836_=_C3729( C2836 C3729 ) C2836_=_C3849( C2836 C3849 ) C2836_=_C3942( C2836 C3942 ) C2836_=_C3943( C2836 C3943 ) C2836_=_C3944( C2836 C3944 ) C2836_=_C3945( C2836 C3945 ) \nC2836_=_C3946( C2836 C3946 ) C2841_=_C3017( C2841 C3017 ) C2841_=_C3163( C2841 C3163 ) C2841_=_C3214( C2841 C3214 ) C2841_=_C3311( C2841 C3311 ) C2841_=_C3333( C2841 C3333 ) \nC2841_=_C3583( C2841 C3583 ) C2841_=_C3601( C2841 C3601 ) C2841_=_C3766( C2841 C3766 ) C2841_=_C3940( C2841 C3940 ) C2841_=_C3995( C2841 C3995 ) C2841_=_C4012( C2841 C4012 ) \nC2841_=_C4096( C2841 C4096 ) C2841_=_C4107( C2841 C4107 ) C2841_=_C4108( C2841 C4108 ) C2841_=_C4109( C2841 C4109 ) C2845_=_C2846( C2845 C2846 ) C2845_=_C2850( C2845 C2850 ) \nC2845_=_C2857( C2845 C2857 ) C2845_=_C2859( C2845 C2859 ) C2845_=_C2910( C2845 C2910 ) C2845_=_C2990( C2845 C2990 ) C2845_=_C2991( C2845 C2991 ) C2845_=_C2993( C2845 C2993 ) \nC2845_=_C2996( C2845 C2996 ) C2845_=_C2998( C2845 C2998 ) C2845_=_C2999( C2845 C2999 ) C2845_=_C3000( C2845 C3000 ) C2845_=_C3003( C2845 C3003 ) C2845_=_C3004( C2845 C3004 ) \nC2845_=_C3005( C2845 C3005 ) C2846_=_C2850( C2846 C2850 ) C2846_=_C2857( C2846 C2857 ) C2846_=_C2859( C2846 C2859 ) C2846_=_C3112( C2846 C3112 ) C2846_=_C3116( C2846 C3116 ) \nC2846_=_C3117( C2846 C3117 ) C2846_=_C3118( C2846 C3118 ) C2846_=_C3121( C2846 C3121 ) C2846_=_C3123( C2846 C3123 ) C2846_=_C3124( C2846 C3124 ) C2846_=_C3125( C2846 C3125 ) \nC2846_=_C3126( C2846 C3126 ) C2850_=_C2857( C2850 C2857 ) C2850_=_C2859( C2850 C2859 ) C2850_=_C2885( C2850 C2885 ) C2850_=_C3193( C2850 C3193 ) C2850_=_C3416( C2850 C3416 ) \nC2850_=_C3449( C2850 C3449 ) C2850_=_C3604( C2850 C3604 ) C2850_=_C3634( C2850 C3634 ) C2850_=_C3637( C2850 C3637 ) C2850_=_C3638( C2850 C3638 ) C2850_=_C3639( C2850 C3639 ) \nC2850_=_C3640( C2850 C3640 ) C2850_=_C3642( C2850 C3642 ) C2850_=_C3643( C2850 C3643 ) C2850_=_C3644( C2850 C3644 ) C2850_=_C3645( C2850 C3645 ) C2850_=_C3646( C2850 C3646 ) \nC2857_=_C2859( C2857 C2859 ) C2857_=_C2876( C2857 C2876 ) C2857_=_C2887( C2857 C2887 ) C2857_=_C3188( C2857 C3188 ) C2857_=_C3306( C2857 C3306 ) C2857_=_C3418( C2857 C3418 ) \nC2857_=_C3822( C2857 C3822 ) C2857_=_C3929( C2857 C3929 ) C2857_=_C3935( C2857 C3935 ) C2857_=_C3955( C2857 C3955 ) C2857_=_C3970( C2857 C3970 ) C2857_=_C3971( C2857 C3971 ) \nC2857_=_C3974( C2857 C3974 ) C2859_=_C2908( C2859 C2908 ) C2859_=_C2961( C2859 C2961 ) C2859_=_C3049( C2859 C3049 ) C2859_=_C3421( C2859 C3421 ) C2859_=_C3836( C2859 C3836 ) \nC2859_=_C3881( C2859 C3881 ) C2859_=_C3962( C2859 C3962 ) C2859_=_C4027( C2859 C4027 ) C2859_=_C4050( C2859 C4050 ) C2859_=_C4055( C2859 C4055 ) C2859_=_C4056( C2859 C4056 ) \nC2876_=_C2887( C2876 C2887 ) C2876_=_C3188( C2876 C3188 ) C2876_=_C3306( C2876 C3306 ) C2876_=_C3418( C2876 C3418 ) C2876_=_C3822( C2876 C3822 ) C2876_=_C3929( C2876 C3929 ) \nC2876_=_C3935( C2876 C3935 ) C2876_=_C3955( C2876 C3955 ) C2876_=_C3970( C2876 C3970 ) C2876_=_C3971( C2876 C3971 ) C2876_=_C3974( C2876 C3974 ) C2881_=_C2885( C2881 C2885 ) \nC2881_=_C2887( C2881 C2887 ) C2881_=_C2890( C2881 C2890 ) C2881_=_C3018( C2881 C3018 ) C2881_=_C3055( C2881 C3055 ) C2881_=_C3185( C2881 C3185 ) C2881_=_C3186( C2881 C3186 ) \nC2881_=_C3187( C2881 C3187 ) C2881_=_C3188( C2881 C3188 ) C2881_=_C3189( C2881 C3189 ) C2885_=_C2887( C2885 C2887 ) C2885_=_C2890( C2885 C2890 ) C2885_=_C3193( C2885 C3193 ) \nC2885_=_C3416( C2885 C3416 ) C2885_=_C3449( C2885 C3449 ) C2885_=_C3604( C2885 C3604 ) C2885_=_C3634( C2885 C3634 ) C2885_=_C3637( C2885 C3637 ) C2885_=_C3638( C2885 C3638 ) \nC2885_=_C3639( C2885 C3639 ) C2885_=_C3640( C2885 C3640 ) C2885_=_C3642( C2885 C3642 ) C2885_=_C3643( C2885 C3643 ) C2885_=_C3644( C2885 C3644 ) C2885_=_C3645( C2885 C3645 ) \nC2885_=_C3646( C2885 C3646 ) C2887_=_C2890( C2887 C2890 ) C2887_=_C3188( C2887 C3188 ) C2887_=_C3306( C2887 C3306 ) C2887_=_C3418( C2887 C3418 ) C2887_=_C3822( C2887 C3822 ) \nC2887_=_C3929( C2887 C3929 ) C2887_=_C3935( C2887 C3935 ) C2887_=_C3955( C2887 C3955 ) C2887_=_C3970( C2887 C3970 ) C2887_=_C3971( C2887 C3971 ) C2887_=_C3974( C2887 C3974 ) \nC2890_=_C3160( C2890 C3160 ) C2890_=_C3189( C2890 C3189 ) C2890_=_C3444( C2890 C3444 ) C2890_=_C3570( C2890 C3570 ) C2890_=_C3892( C2890 C3892 ) C2890_=_C3951( C2890 C3951 ) \nC2890_=_C4088( C2890 C4088 ) C2908_=_C2961( C2908 C2961 ) C2908_=_C3049( C2908 C3049 ) C2908_=_C3421( C2908 C3421 ) C2908_=_C3836( C2908 C3836 ) C2908_=_C3881( C2908 C3881 ) \nC2908_=_C3962( C2908 C3962 ) C2908_=_C4027( C2908 C4027 ) C2908_=_C4050( C2908 C4050 ) C2908_=_C4055( C2908 C4055 ) C2908_=_C4056( C2908 C4056 ) C2910_=_C2914( C2910 C2914 ) \nC2910_=_C2990( C2910 C2990 ) C2910_=_C2991( C2910 C2991 ) C2910_=_C2993( C2910 C2993 ) C2910_=_C2996( C2910 C2996 ) C2910_=_C2998( C2910 C2998 ) C2910_=_C2999( C2910 C2999 ) \nC2910_=_C3000( C2910 C3000 ) C2910_=_C3003( C2910 C3003 ) C2910_=_C3004( C2910 C3004 ) C2910_=_C3005( C2910 C3005 ) C2914_=_C3192( C2914 C3192 ) C2914_=_C3517( C2914 C3517 ) \nC2914_=_C3518( C2914 C3518 ) C2914_=_C3519( C2914 C3519 ) C2914_=_C3520( C2914 C3520 ) C2914_=_C3521( C2914 C3521 ) C2914_=_C3523( C2914 C3523 ) C2914_=_C3524( C2914 C3524 ) \nC2914_=_C3525( C2914 C3525 ) C2914_=_C3526( C2914 C3526 ) C2914_=_C3527( C2914 C3527 ) C2914_=_C3528( C2914 C3528 ) C2914_=_C3529( C2914 C3529 ) C2914_=_C3530( C2914 C3530 ) \nC2942_=_C2949( C2942 C2949 ) C2942_=_C3007( C2942 C3007 ) C2942_=_C3020( C2942 C3020 ) C2942_=_C3071( C2942 C3071 ) C2942_=_C3234( C2942 C3234 ) C2942_=_C3293( C2942 C3293 ) \nC2942_=_C3294( C2942 C3294 ) C2942_=_C3295( C2942 C3295 ) C2942_=_C3296( C2942 C3296 ) C2942_=_C3297( C2942 C3297 ) C2949_=_C3033( C2949 C3033 ) C2949_=_C3085( C2949 C3085 ) \nC2949_=_C3142( C2949 C3142 ) C2949_=_C3153( C2949 C3153 ) C2949_=_C3244( C2949 C3244 ) C2949_=_C3369( C2949 C3369 ) C2949_=_C3811( C2949 C3811 ) C2949_=_C3919( C2949 C3919 ) \nC2949_=_C4036( C2949 C4036 ) C2949_=_C4040( C2949 C4040 ) C2958_=_C2961( C2958 C2961 ) C2958_=_C3041( C2958 C3041 ) C2958_=_C3386( C2958 C3386 ) C2958_=_C3537( C2958 C3537 ) \nC2958_=_C3752( C2958 C3752 ) C2958_=_C3753( C2958 C3753 ) C2958_=_C3754( C2958 C3754 ) C2958_=_C3756( C2958 C3756 ) C2958_=_C3757( C2958 C3757 ) C2958_=_C3758( C2958 C3758 ) \nC2958_=_C3759( C2958 C3759 ) C2961_=_C3049( C2961 C3049 ) C2961_=_C3421( C2961 C3421 ) C2961_=_C3836( C2961 C3836 ) C2961_=_C3881( C2961 C3881 ) C2961_=_C3962( C2961 C3962 ) \nC2961_=_C4027( C2961 C4027 ) C2961_=_C4050( C2961 C4050 ) C2961_=_C4055( C2961 C4055 ) C2961_=_C4056( C2961 C4056 ) C2967_=_C2973( C2967 C2973 ) C2967_=_C3018( C2967 C3018 ) \nC2967_=_C3019( C2967 C3019 ) C2967_=_C3020( C2967 C3020 ) C2967_=_C3021( C2967 C3021 ) C2967_=_C3025( C2967 C3025 ) C2967_=_C3026( C2967 C3026 ) C2967_=_C3027( C2967 C3027 ) \nC2967_=_C3028( C2967 C3028 ) C2967_=_C3029( C2967 C3029 ) C2967_=_C3031( C2967 C3031 ) C2967_=_C3032( C2967 C3032 ) C2967_=_C3033( C2967 C3033 ) C2967_=_C3034( C2967 C3034 ) \nC2967_=_C3035( C2967 C3035 ) C2973_=_C3197( C2973 C3197 ) C2973_=_C3729( C2973 C3729 ) C2973_=_C3849( C2973 C3849 ) C2973_=_C3942( C2973 C3942 ) C2973_=_C3943( C2973 C3943 ) \nC2973_=_C3944( C2973 C3944 ) C2973_=_C3945( C2973 C3945 ) C2973_=_C3946( C2973 C3946 ) C2990_=_C2991( C2990 C2991 ) C2990_=_C2993( C2990 C2993 ) C2990_=_C2996( C2990 C2996 ) \nC2990_=_C2998( C2990 C2998 ) C2990_=_C2999( C2990 C2999 ) C2990_=_C3000( C2990 C3000 ) C2990_=_C3003( C2990 C3003 ) C2990_=_C3004( C2990 C3004 ) C2990_=_C3005( C2990 C3005 ) \nC2990_=_C3112( C2990 C3112 ) C2990_=_C3416( C2990 C3416 ) C2990_=_C3418( C2990 C3418 ) C2990_=_C3421( C2990 C3421 ) C2991_=_C2993( C2991 C2993 ) C2991_=_C2996( C2991 C2996 ) \nC2991_=_C2998( C2991 C2998 ) C2991_=_C2999( C2991 C2999 ) C2991_=_C3000( C2991 C3000 ) C2991_=_C3003( C2991 C3003 ) C2991_=_C3004( C2991 C3004 ) C2991_=_C3005( C2991 C3005 ) \nC2991_=_C3438( C2991 C3438 ) C2991_=_C3444( C2991 C3444 ) C2993_=_C2996( C2993 C2996 ) C2993_=_C2998( C2993 C2998 ) C2993_=_C2999( C2993 C2999 ) C2993_=_C3000( C2993 C3000 ) \nC2993_=_C3003( C2993 C3003 ) C2993_=_C3004( C2993 C3004 ) C2993_=_C3005( C2993 C3005 ) C2993_=_C3566( C2993 C3566 ) C2993_=_C3570( C2993 C3570 ) C2996_=_C2998( C2996 C2998 ) \nC2996_=_C2999( C2996 C2999 ) C2996_=_C3000( C2996 C3000 ) C2996_=_C3003( C2996 C3003 ) C2996_=_C3004( C2996 C3004 ) C2996_=_C3005( C2996 C3005 ) C2996_=_C3517( C2996 C3517 ) \nC2996_=_C3654( C2996 C3654 ) C2998_=_C2999( C2998 C2999 ) C2998_=_C3000( C2998 C3000 ) C2998_=_C3003( C2998 C3003 ) C2998_=_C3004( C2998 C3004 ) C2998_=_C3005( C2998 C3005 ) \nC2998_=_C3523( C2998 C3523 ) C2998_=_C3942( C2998 C3942 ) C2999_=_C3000( C2999 C3000 ) C2999_=_C3003( C2999 C3003 ) C2999_=_C3004( C2999 C3004 ) C2999_=_C3005( C2999 C3005 ) \nC2999_=_C3526( C2999 C3526 ) C2999_=_C4027( C2999 C4027 ) C3000_=_C3003( C3000 C3003 ) C3000_=_C3004( C3000 C3004 ) C3000_=_C3005( C3000 C3005 ) C3000_=_C3121( C3000 C3121 ) \nC3000_=_C3640( C3000 C3640 ) C3000_=_C3971( C3000 C3971 ) C3000_=_C4050( C3000 C4050 ) C3003_=_C3004( C3003 C3004 ) C3003_=_C3005( C3003 C3005 ) C3003_=_C3528( C3003 C3528 ) \nC3004_=_C3005( C3004 C3005 ) C3004_=_C3124( C3004 C3124 ) C3004_=_C3644( C3004 C3644 ) C3004_=_C3974( C3004 C3974 ) C3004_=_C4055( C3004 C4055 ) C3004_=_C4088( C3004 C4088 ) \nC3005_=_C3529( C3005 C3529 ) C3005_=_C4107( C3005 C4107 ) C3006_=_C3007(</w:t>
      </w:r>
    </w:p>
    <w:p>
      <w:pPr>
        <w:pStyle w:val="PreformattedText"/>
        <w:bidi w:val="0"/>
        <w:spacing w:before="0" w:after="0"/>
        <w:jc w:val="left"/>
        <w:rPr/>
      </w:pPr>
      <w:r>
        <w:rPr/>
        <w:t xml:space="preserve"> </w:t>
      </w:r>
      <w:r>
        <w:rPr/>
        <w:t>C3006 C3007 ) C3006_=_C3010( C3006 C3010 ) C3006_=_C3013( C3006 C3013 ) C3006_=_C3016( C3006 C3016 ) \nC3006_=_C3017( C3006 C3017 ) C3006_=_C3246( C3006 C3246 ) C3006_=_C3247( C3006 C3247 ) C3006_=_C3249( C3006 C3249 ) C3006_=_C3251( C3006 C3251 ) C3006_=_C3252( C3006 C3252 ) \nC3006_=_C3253( C3006 C3253 ) C3006_=_C3256( C3006 C3256 ) C3006_=_C3257( C3006 C3257 ) C3007_=_C3010( C3007 C3010 ) C3007_=_C3013( C3007 C3013 ) C3007_=_C3016( C3007 C3016 ) \nC3007_=_C3017( C3007 C3017 ) C3007_=_C3020( C3007 C3020 ) C3007_=_C3071( C3007 C3071 ) C3007_=_C3234( C3007 C3234 ) C3007_=_C3293( C3007 C3293 ) C3007_=_C3294( C3007 C3294 ) \nC3007_=_C3295( C3007 C3295 ) C3007_=_C3296( C3007 C3296 ) C3007_=_C3297( C3007 C3297 ) C3010_=_C3013( C3010 C3013 ) C3010_=_C3016( C3010 C3016 ) C3010_=_C3017( C3010 C3017 ) \nC3010_=_C3301( C3010 C3301 ) C3010_=_C3329( C3010 C3329 ) C3010_=_C3425( C3010 C3425 ) C3010_=_C3426( C3010 C3426 ) C3010_=_C3427( C3010 C3427 ) C3010_=_C3428( C3010 C3428 ) \nC3010_=_C3429( C3010 C3429 ) C3010_=_C3430( C3010 C3430 ) C3010_=_C3432( C3010 C3432 ) C3010_=_C3434( C3010 C3434 ) C3013_=_C3016( C3013 C3016 ) C3013_=_C3017( C3013 C3017 ) \nC3013_=_C3296( C3013 C3296 ) C3013_=_C3428( C3013 C3428 ) C3013_=_C3535( C3013 C3535 ) C3013_=_C3692( C3013 C3692 ) C3013_=_C3742( C3013 C3742 ) C3013_=_C3916( C3013 C3916 ) \nC3013_=_C3928( C3013 C3928 ) C3013_=_C3959( C3013 C3959 ) C3013_=_C3960( C3013 C3960 ) C3016_=_C3017( C3016 C3017 ) C3016_=_C3066( C3016 C3066 ) C3016_=_C3140( C3016 C3140 ) \nC3016_=_C3310( C3016 C3310 ) C3016_=_C3327( C3016 C3327 ) C3016_=_C3332( C3016 C3332 ) C3016_=_C3782( C3016 C3782 ) C3016_=_C3839( C3016 C3839 ) C3016_=_C3874( C3016 C3874 ) \nC3016_=_C3884( C3016 C3884 ) C3016_=_C3903( C3016 C3903 ) C3016_=_C3952( C3016 C3952 ) C3016_=_C4011( C3016 C4011 ) C3016_=_C4024( C3016 C4024 ) C3016_=_C4058( C3016 C4058 ) \nC3016_=_C4090( C3016 C4090 ) C3016_=_C4091( C3016 C4091 ) C3017_=_C3163( C3017 C3163 ) C3017_=_C3214( C3017 C3214 ) C3017_=_C3311( C3017 C3311 ) C3017_=_C3333( C3017 C3333 ) \nC3017_=_C3583( C3017 C3583 ) C3017_=_C3601( C3017 C3601 ) C3017_=_C3766( C3017 C3766 ) C3017_=_C3940( C3017 C3940 ) C3017_=_C3995( C3017 C3995 ) C3017_=_C4012( C3017 C4012 ) \nC3017_=_C4096( C3017 C4096 ) C3017_=_C4107( C3017 C4107 ) C3017_=_C4108( C3017 C4108 ) C3017_=_C4109( C3017 C4109 ) C3018_=_C3019( C3018 C3019 ) C3018_=_C3020( C3018 C3020 ) \nC3018_=_C3021( C3018 C3021 ) C3018_=_C3025( C3018 C3025 ) C3018_=_C3026( C3018 C3026 ) C3018_=_C3027( C3018 C3027 ) C3018_=_C3028( C3018 C3028 ) C3018_=_C3029( C3018 C3029 ) \nC3018_=_C3031( C3018 C3031 ) C3018_=_C3032( C3018 C3032 ) C3018_=_C3033( C3018 C3033 ) C3018_=_C3034( C3018 C3034 ) C3018_=_C3035( C3018 C3035 ) C3018_=_C3055( C3018 C3055 ) \nC3018_=_C3185( C3018 C3185 ) C3018_=_C3186( C3018 C3186 ) C3018_=_C3187( C3018 C3187 ) C3018_=_C3188( C3018 C3188 ) C3018_=_C3189( C3018 C3189 ) C3019_=_C3020( C3019 C3020 ) \nC3019_=_C3021( C3019 C3021 ) C3019_=_C3025( C3019 C3025 ) C3019_=_C3026( C3019 C3026 ) C3019_=_C3027( C3019 C3027 ) C3019_=_C3028( C3019 C3028 ) C3019_=_C3029( C3019 C3029 ) \nC3019_=_C3031( C3019 C3031 ) C3019_=_C3032( C3019 C3032 ) C3019_=_C3033( C3019 C3033 ) C3019_=_C3034( C3019 C3034 ) C3019_=_C3035( C3019 C3035 ) C3019_=_C3192( C3019 C3192 ) \nC3019_=_C3193( C3019 C3193 ) C3019_=_C3194( C3019 C3194 ) C3019_=_C3197( C3019 C3197 ) C3020_=_C3021( C3020 C3021 ) C3020_=_C3025( C3020 C3025 ) C3020_=_C3026( C3020 C3026 ) \nC3020_=_C3027( C3020 C3027 ) C3020_=_C3028( C3020 C3028 ) C3020_=_C3029( C3020 C3029 ) C3020_=_C3031( C3020 C3031 ) C3020_=_C3032( C3020 C3032 ) C3020_=_C3033( C3020 C3033 ) \nC3020_=_C3034( C3020 C3034 ) C3020_=_C3035( C3020 C3035 ) C3020_=_C3071( C3020 C3071 ) C3020_=_C3234( C3020 C3234 ) C3020_=_C3293( C3020 C3293 ) C3020_=_C3294( C3020 C3294 ) \nC3020_=_C3295( C3020 C3295 ) C3020_=_C3296( C3020 C3296 ) C3020_=_C3297( C3020 C3297 ) C3021_=_C3025( C3021 C3025 ) C3021_=_C3026( C3021 C3026 ) C3021_=_C3027( C3021 C3027 ) \nC3021_=_C3028( C3021 C3028 ) C3021_=_C3029( C3021 C3029 ) C3021_=_C3031( C3021 C3031 ) C3021_=_C3032( C3021 C3032 ) C3021_=_C3033( C3021 C3033 ) C3021_=_C3034( C3021 C3034 ) \nC3021_=_C3035( C3021 C3035 ) C3021_=_C3185( C3021 C3185 ) C3021_=_C3293( C3021 C3293 ) C3021_=_C3369( C3021 C3369 ) C3025_=_C3026( C3025 C3026 ) C3025_=_C3027( C3025 C3027 ) \nC3025_=_C3028( C3025 C3028 ) C3025_=_C3029( C3025 C3029 ) C3025_=_C3031( C3025 C3031 ) C3025_=_C3032( C3025 C3032 ) C3025_=_C3033( C3025 C3033 ) C3025_=_C3034( C3025 C3034 ) \nC3025_=_C3035( C3025 C3035 ) C3026_=_C3027( C3026 C3027 ) C3026_=_C3028( C3026 C3028 ) C3026_=_C3029( C3026 C3029 ) C3026_=_C3031( C3026 C3031 ) C3026_=_C3032( C3026 C3032 ) \nC3026_=_C3033( C3026 C3033 ) C3026_=_C3034( C3026 C3034 ) C3026_=_C3035( C3026 C3035 ) C3027_=_C3028( C3027 C3028 ) C3027_=_C3029( C3027 C3029 ) C3027_=_C3031( C3027 C3031 ) \nC3027_=_C3032( C3027 C3032 ) C3027_=_C3033( C3027 C3033 ) C3027_=_C3034( C3027 C3034 ) C3027_=_C3035( C3027 C3035 ) C3027_=_C3518( C3027 C3518 ) C3027_=_C3634( C3027 C3634 ) \nC3027_=_C3655( C3027 C3655 ) C3027_=_C3729( C3027 C3729 ) C3028_=_C3029( C3028 C3029 ) C3028_=_C3031( C3028 C3031 ) C3028_=_C3032( C3028 C3032 ) C3028_=_C3033( C3028 C3033 ) \nC3028_=_C3034( C3028 C3034 ) C3028_=_C3035( C3028 C3035 ) C3028_=_C3252( C3028 C3252 ) C3028_=_C3553( C3028 C3553 ) C3029_=_C3031( C3029 C3031 ) C3029_=_C3032( C3029 C3032 ) \nC3029_=_C3033( C3029 C3033 ) C3029_=_C3034( C3029 C3034 ) C3029_=_C3035( C3029 C3035 ) C3029_=_C3187( C3029 C3187 ) C3029_=_C3295( C3029 C3295 ) C3029_=_C3426( C3029 C3426 ) \nC3029_=_C3916( C3029 C3916 ) C3029_=_C3919( C3029 C3919 ) C3031_=_C3032( C3031 C3032 ) C3031_=_C3033( C3031 C3033 ) C3031_=_C3034( C3031 C3034 ) C3031_=_C3035( C3031 C3035 ) \nC3031_=_C3524( C3031 C3524 ) C3031_=_C3638( C3031 C3638 ) C3031_=_C3659( C3031 C3659 ) C3031_=_C3753( C3031 C3753 ) C3031_=_C3943( C3031 C3943 ) C3031_=_C3995( C3031 C3995 ) \nC3032_=_C3033( C3032 C3033 ) C3032_=_C3034( C3032 C3034 ) C3032_=_C3035( C3032 C3035 ) C3032_=_C3525( C3032 C3525 ) C3032_=_C3639( C3032 C3639 ) C3032_=_C3660( C3032 C3660 ) \nC3032_=_C3944( C3032 C3944 ) C3033_=_C3034( C3033 C3034 ) C3033_=_C3035( C3033 C3035 ) C3033_=_C3085( C3033 C3085 ) C3033_=_C3142( C3033 C3142 ) C3033_=_C3153( C3033 C3153 ) \nC3033_=_C3244( C3033 C3244 ) C3033_=_C3369( C3033 C3369 ) C3033_=_C3811( C3033 C3811 ) C3033_=_C3919( C3033 C3919 ) C3033_=_C4036( C3033 C4036 ) C3033_=_C4040( C3033 C4040 ) \nC3034_=_C3035( C3034 C3035 ) C3035_=_C4109( C3035 C4109 ) C3041_=_C3049( C3041 C3049 ) C3041_=_C3386( C3041 C3386 ) C3041_=_C3537( C3041 C3537 ) C3041_=_C3752( C3041 C3752 ) \nC3041_=_C3753( C3041 C3753 ) C3041_=_C3754( C3041 C3754 ) C3041_=_C3756( C3041 C3756 ) C3041_=_C3757( C3041 C3757 ) C3041_=_C3758( C3041 C3758 ) C3041_=_C3759( C3041 C3759 ) \nC3049_=_C3421( C3049 C3421 ) C3049_=_C3836( C3049 C3836 ) C3049_=_C3881( C3049 C3881 ) C3049_=_C3962( C3049 C3962 ) C3049_=_C4027( C3049 C4027 ) C3049_=_C4050( C3049 C4050 ) \nC3049_=_C4055( C3049 C4055 ) C3049_=_C4056( C3049 C4056 ) C3055_=_C3066( C3055 C3066 ) C3055_=_C3185( C3055 C3185 ) C3055_=_C3186( C3055 C3186 ) C3055_=_C3187( C3055 C3187 ) \nC3055_=_C3188( C3055 C3188 ) C3055_=_C3189( C3055 C3189 ) C3066_=_C3140( C3066 C3140 ) C3066_=_C3310( C3066 C3310 ) C3066_=_C3327( C3066 C3327 ) C3066_=_C3332( C3066 C3332 ) \nC3066_=_C3782( C3066 C3782 ) C3066_=_C3839( C3066 C3839 ) C3066_=_C3874( C3066 C3874 ) C3066_=_C3884( C3066 C3884 ) C3066_=_C3903( C3066 C3903 ) C3066_=_C3952( C3066 C3952 ) \nC3066_=_C4011( C3066 C4011 ) C3066_=_C4024( C3066 C4024 ) C3066_=_C4058( C3066 C4058 ) C3066_=_C4090( C3066 C4090 ) C3066_=_C4091( C3066 C4091 ) C3071_=_C3085( C3071 C3085 ) \nC3071_=_C3234( C3071 C3234 ) C3071_=_C3293( C3071 C3293 ) C3071_=_C3294( C3071 C3294 ) C3071_=_C3295( C3071 C3295 ) C3071_=_C3296( C3071 C3296 ) C3071_=_C3297( C3071 C3297 ) \nC3085_=_C3142( C3085 C3142 ) C3085_=_C3153( C3085 C3153 ) C3085_=_C3244( C3085 C3244 ) C3085_=_C3369( C3085 C3369 ) C3085_=_C3811( C3085 C3811 ) C3085_=_C3919( C3085 C3919 ) \nC3085_=_C4036( C3085 C4036 ) C3085_=_C4040( C3085 C4040 ) C3112_=_C3116( C3112 C3116 ) C3112_=_C3117( C3112 C3117 ) C3112_=_C3118( C3112 C3118 ) C3112_=_C3121( C3112 C3121 ) \nC3112_=_C3123( C3112 C3123 ) C3112_=_C3124( C3112 C3124 ) C3112_=_C3125( C3112 C3125 ) C3112_=_C3126( C3112 C3126 ) C3112_=_C3416( C3112 C3416 ) C3112_=_C3418( C3112 C3418 ) \nC3112_=_C3421( C3112 C3421 ) C3116_=_C3117( C3116 C3117 ) C3116_=_C3118( C3116 C3118 ) C3116_=_C3121( C3116 C3121 ) C3116_=_C3123( C3116 C3123 ) C3116_=_C3124( C3116 C3124 ) \nC3116_=_C3125( C3116 C3125 ) C3116_=_C3126( C3116 C3126 ) C3116_=_C3519( C3116 C3519 ) C3117_=_C3118( C3117 C3118 ) C3117_=_C3121( C3117 C3121 ) C3117_=_C3123( C3117 C3123 ) \nC3117_=_C3124( C3117 C3124 ) C3117_=_C3125( C3117 C3125 ) C3117_=_C3126( C3117 C3126 ) C3117_=_C3520( C3117 C3520 ) C3117_=_C3836( C3117 C3836 ) C3117_=_C3839( C3117 C3839 ) \nC3118_=_C3121( C3118 C3121 ) C3118_=_C3123( C3118 C3123 ) C3118_=_C3124( C3118 C3124 ) C3118_=_C3125( C3118 C3125 ) C3118_=_C3126( C3118 C3126 ) C3118_=_C3521( C3118 C3521 ) \nC3118_=_C3552( C3118 C3552 ) C3121_=_C3123( C3121 C3123 ) C3121_=_C3124( C3121 C3124 ) C3121_=_C3125( C3121 C3125 ) C3121_=_C3126( C3121 C3126 ) C3121_=_C3640( C3121 C3640 ) \nC3121_=_C3971( C3121 C3971 ) C3121_=_C4050( C3121 C4050 ) C3123_=_C3124( C3123 C3124 ) C3123_=_C3125( C3123 C3125 ) C3123_=_C3126( C3123 C3126 ) C3123_=_C3527( C3123 C3527 ) \nC3124_=_C3125( C3124 C3125 ) C3124_=_C3126( C3124 C3126 ) C3124_=_C3644( C3124 C3644 ) C3124_=_C3974( C3124 C3974 ) C3124_=_C4055( C3124 C4055 ) C3124_=_C4088( C3124 C4088 ) \nC3125_=_C3126( C3125 C3126 ) C3125_=_C3530( C3125 C3530 ) C3125_=_C3758( C3125 C3758 ) C3125_=_C3945( C3125 C3945 ) C3125_=_C4056( C3125 C4056 ) C3126_=_C3759( C3126 C3759 ) \nC3126_=_C3946( C3126 C3946 ) C3140_=_C3142( C3140 C3142 ) C3140_=_C3310( C3140 C3310 ) C3140_=_C3327( C3140 C3327 ) C3140_=_C3332(</w:t>
      </w:r>
    </w:p>
    <w:p>
      <w:pPr>
        <w:pStyle w:val="PreformattedText"/>
        <w:bidi w:val="0"/>
        <w:spacing w:before="0" w:after="0"/>
        <w:jc w:val="left"/>
        <w:rPr/>
      </w:pPr>
      <w:r>
        <w:rPr/>
        <w:t xml:space="preserve"> </w:t>
      </w:r>
      <w:r>
        <w:rPr/>
        <w:t>C3140 C3332 ) C3140_=_C3782( C3140 C3782 ) \nC3140_=_C3839( C3140 C3839 ) C3140_=_C3874( C3140 C3874 ) C3140_=_C3884( C3140 C3884 ) C3140_=_C3903( C3140 C3903 ) C3140_=_C3952( C3140 C3952 ) C3140_=_C4011( C3140 C4011 ) \nC3140_=_C4024( C3140 C4024 ) C3140_=_C4058( C3140 C4058 ) C3140_=_C4090( C3140 C4090 ) C3140_=_C4091( C3140 C4091 ) C3142_=_C3153( C3142 C3153 ) C3142_=_C3244( C3142 C3244 ) \nC3142_=_C3369( C3142 C3369 ) C3142_=_C3811( C3142 C3811 ) C3142_=_C3919( C3142 C3919 ) C3142_=_C4036( C3142 C4036 ) C3142_=_C4040( C3142 C4040 ) C3153_=_C3244( C3153 C3244 ) \nC3153_=_C3369( C3153 C3369 ) C3153_=_C3811( C3153 C3811 ) C3153_=_C3919( C3153 C3919 ) C3153_=_C4036( C3153 C4036 ) C3153_=_C4040( C3153 C4040 ) C3160_=_C3163( C3160 C3163 ) \nC3160_=_C3189( C3160 C3189 ) C3160_=_C3444( C3160 C3444 ) C3160_=_C3570( C3160 C3570 ) C3160_=_C3892( C3160 C3892 ) C3160_=_C3951( C3160 C3951 ) C3160_=_C4088( C3160 C4088 ) \nC3163_=_C3214( C3163 C3214 ) C3163_=_C3311( C3163 C3311 ) C3163_=_C3333( C3163 C3333 ) C3163_=_C3583( C3163 C3583 ) C3163_=_C3601( C3163 C3601 ) C3163_=_C3766( C3163 C3766 ) \nC3163_=_C3940( C3163 C3940 ) C3163_=_C3995( C3163 C3995 ) C3163_=_C4012( C3163 C4012 ) C3163_=_C4096( C3163 C4096 ) C3163_=_C4107( C3163 C4107 ) C3163_=_C4108( C3163 C4108 ) \nC3163_=_C4109( C3163 C4109 ) C3169_=_C3285( C3169 C3285 ) C3169_=_C3348( C3169 C3348 ) C3169_=_C3371( C3169 C3371 ) C3169_=_C3489( C3169 C3489 ) C3169_=_C3502( C3169 C3502 ) \nC3169_=_C3549( C3169 C3549 ) C3169_=_C3550( C3169 C3550 ) C3169_=_C3551( C3169 C3551 ) C3169_=_C3552( C3169 C3552 ) C3169_=_C3553( C3169 C3553 ) C3169_=_C3554( C3169 C3554 ) \nC3169_=_C3555( C3169 C3555 ) C3169_=_C3556( C3169 C3556 ) C3169_=_C3557( C3169 C3557 ) C3185_=_C3186( C3185 C3186 ) C3185_=_C3187( C3185 C3187 ) C3185_=_C3188( C3185 C3188 ) \nC3185_=_C3189( C3185 C3189 ) C3185_=_C3293( C3185 C3293 ) C3185_=_C3369( C3185 C3369 ) C3186_=_C3187( C3186 C3187 ) C3186_=_C3188( C3186 C3188 ) C3186_=_C3189( C3186 C3189 ) \nC3187_=_C3188( C3187 C3188 ) C3187_=_C3189( C3187 C3189 ) C3187_=_C3295( C3187 C3295 ) C3187_=_C3426( C3187 C3426 ) C3187_=_C3916( C3187 C3916 ) C3187_=_C3919( C3187 C3919 ) \nC3188_=_C3189( C3188 C3189 ) C3188_=_C3306( C3188 C3306 ) C3188_=_C3418( C3188 C3418 ) C3188_=_C3822( C3188 C3822 ) C3188_=_C3929( C3188 C3929 ) C3188_=_C3935( C3188 C3935 ) \nC3188_=_C3955( C3188 C3955 ) C3188_=_C3970( C3188 C3970 ) C3188_=_C3971( C3188 C3971 ) C3188_=_C3974( C3188 C3974 ) C3189_=_C3444( C3189 C3444 ) C3189_=_C3570( C3189 C3570 ) \nC3189_=_C3892( C3189 C3892 ) C3189_=_C3951( C3189 C3951 ) C3189_=_C4088( C3189 C4088 ) C3192_=_C3193( C3192 C3193 ) C3192_=_C3194( C3192 C3194 ) C3192_=_C3197( C3192 C3197 ) \nC3192_=_C3517( C3192 C3517 ) C3192_=_C3518( C3192 C3518 ) C3192_=_C3519( C3192 C3519 ) C3192_=_C3520( C3192 C3520 ) C3192_=_C3521( C3192 C3521 ) C3192_=_C3523( C3192 C3523 ) \nC3192_=_C3524( C3192 C3524 ) C3192_=_C3525( C3192 C3525 ) C3192_=_C3526( C3192 C3526 ) C3192_=_C3527( C3192 C3527 ) C3192_=_C3528( C3192 C3528 ) C3192_=_C3529( C3192 C3529 ) \nC3192_=_C3530( C3192 C3530 ) C3193_=_C3194( C3193 C3194 ) C3193_=_C3197( C3193 C3197 ) C3193_=_C3416( C3193 C3416 ) C3193_=_C3449( C3193 C3449 ) C3193_=_C3604( C3193 C3604 ) \nC3193_=_C3634( C3193 C3634 ) C3193_=_C3637( C3193 C3637 ) C3193_=_C3638( C3193 C3638 ) C3193_=_C3639( C3193 C3639 ) C3193_=_C3640( C3193 C3640 ) C3193_=_C3642( C3193 C3642 ) \nC3193_=_C3643( C3193 C3643 ) C3193_=_C3644( C3193 C3644 ) C3193_=_C3645( C3193 C3645 ) C3193_=_C3646( C3193 C3646 ) C3194_=_C3197( C3194 C3197 ) C3194_=_C3438( C3194 C3438 ) \nC3194_=_C3566( C3194 C3566 ) C3194_=_C3585( C3194 C3585 ) C3194_=_C3654( C3194 C3654 ) C3194_=_C3655( C3194 C3655 ) C3194_=_C3656( C3194 C3656 ) C3194_=_C3658( C3194 C3658 ) \nC3194_=_C3659( C3194 C3659 ) C3194_=_C3660( C3194 C3660 ) C3194_=_C3661( C3194 C3661 ) C3194_=_C3662( C3194 C3662 ) C3197_=_C3729( C3197 C3729 ) C3197_=_C3849( C3197 C3849 ) \nC3197_=_C3942( C3197 C3942 ) C3197_=_C3943( C3197 C3943 ) C3197_=_C3944( C3197 C3944 ) C3197_=_C3945( C3197 C3945 ) C3197_=_C3946( C3197 C3946 ) C3214_=_C3311( C3214 C3311 ) \nC3214_=_C3333( C3214 C3333 ) C3214_=_C3583( C3214 C3583 ) C3214_=_C3601( C3214 C3601 ) C3214_=_C3766( C3214 C3766 ) C3214_=_C3940( C3214 C3940 ) C3214_=_C3995( C3214 C3995 ) \nC3214_=_C4012( C3214 C4012 ) C3214_=_C4096( C3214 C4096 ) C3214_=_C4107( C3214 C4107 ) C3214_=_C4108( C3214 C4108 ) C3214_=_C4109( C3214 C4109 ) C3234_=_C3244( C3234 C3244 ) \nC3234_=_C3293( C3234 C3293 ) C3234_=_C3294( C3234 C3294 ) C3234_=_C3295( C3234 C3295 ) C3234_=_C3296( C3234 C3296 ) C3234_=_C3297( C3234 C3297 ) C3244_=_C3369( C3244 C3369 ) \nC3244_=_C3811( C3244 C3811 ) C3244_=_C3919( C3244 C3919 ) C3244_=_C4036( C3244 C4036 ) C3244_=_C4040( C3244 C4040 ) C3246_=_C3247( C3246 C3247 ) C3246_=_C3249( C3246 C3249 ) \nC3246_=_C3251( C3246 C3251 ) C3246_=_C3252( C3246 C3252 ) C3246_=_C3253( C3246 C3253 ) C3246_=_C3256( C3246 C3256 ) C3246_=_C3257( C3246 C3257 ) C3246_=_C3301( C3246 C3301 ) \nC3246_=_C3306( C3246 C3306 ) C3246_=_C3310( C3246 C3310 ) C3246_=_C3311( C3246 C3311 ) C3247_=_C3249( C3247 C3249 ) C3247_=_C3251( C3247 C3251 ) C3247_=_C3252( C3247 C3252 ) \nC3247_=_C3253( C3247 C3253 ) C3247_=_C3256( C3247 C3256 ) C3247_=_C3257( C3247 C3257 ) C3247_=_C3329( C3247 C3329 ) C3247_=_C3332( C3247 C3332 ) C3247_=_C3333( C3247 C3333 ) \nC3249_=_C3251( C3249 C3251 ) C3249_=_C3252( C3249 C3252 ) C3249_=_C3253( C3249 C3253 ) C3249_=_C3256( C3249 C3256 ) C3249_=_C3257( C3249 C3257 ) C3249_=_C3489( C3249 C3489 ) \nC3251_=_C3252( C3251 C3252 ) C3251_=_C3253( C3251 C3253 ) C3251_=_C3256( C3251 C3256 ) C3251_=_C3257( C3251 C3257 ) C3251_=_C3549( C3251 C3549 ) C3252_=_C3253( C3252 C3253 ) \nC3252_=_C3256( C3252 C3256 ) C3252_=_C3257( C3252 C3257 ) C3252_=_C3553( C3252 C3553 ) C3253_=_C3256( C3253 C3256 ) C3253_=_C3257( C3253 C3257 ) C3253_=_C3429( C3253 C3429 ) \nC3253_=_C4011( C3253 C4011 ) C3253_=_C4012( C3253 C4012 ) C3256_=_C3257( C3256 C3257 ) C3256_=_C3557( C3256 C3557 ) C3256_=_C3646( C3256 C3646 ) C3257_=_C4091( C3257 C4091 ) \nC3285_=_C3348( C3285 C3348 ) C3285_=_C3371( C3285 C3371 ) C3285_=_C3489( C3285 C3489 ) C3285_=_C3502( C3285 C3502 ) C3285_=_C3549( C3285 C3549 ) C3285_=_C3550( C3285 C3550 ) \nC3285_=_C3551( C3285 C3551 ) C3285_=_C3552( C3285 C3552 ) C3285_=_C3553( C3285 C3553 ) C3285_=_C3554( C3285 C3554 ) C3285_=_C3555( C3285 C3555 ) C3285_=_C3556( C3285 C3556 ) \nC3285_=_C3557( C3285 C3557 ) C3293_=_C3294( C3293 C3294 ) C3293_=_C3295( C3293 C3295 ) C3293_=_C3296( C3293 C3296 ) C3293_=_C3297( C3293 C3297 ) C3293_=_C3369( C3293 C3369 ) \nC3294_=_C3295( C3294 C3295 ) C3294_=_C3296( C3294 C3296 ) C3294_=_C3297( C3294 C3297 ) C3294_=_C3811( C3294 C3811 ) C3295_=_C3296( C3295 C3296 ) C3295_=_C3297( C3295 C3297 ) \nC3295_=_C3426( C3295 C3426 ) C3295_=_C3916( C3295 C3916 ) C3295_=_C3919( C3295 C3919 ) C3296_=_C3297( C3296 C3297 ) C3296_=_C3428( C3296 C3428 ) C3296_=_C3535( C3296 C3535 ) \nC3296_=_C3692( C3296 C3692 ) C3296_=_C3742( C3296 C3742 ) C3296_=_C3916( C3296 C3916 ) C3296_=_C3928( C3296 C3928 ) C3296_=_C3959( C3296 C3959 ) C3296_=_C3960( C3296 C3960 ) \nC3297_=_C4036( C3297 C4036 ) C3301_=_C3306( C3301 C3306 ) C3301_=_C3310( C3301 C3310 ) C3301_=_C3311( C3301 C3311 ) C3301_=_C3329( C3301 C3329 ) C3301_=_C3425( C3301 C3425 ) \nC3301_=_C3426( C3301 C3426 ) C3301_=_C3427( C3301 C3427 ) C3301_=_C3428( C3301 C3428 ) C3301_=_C3429( C3301 C3429 ) C3301_=_C3430( C3301 C3430 ) C3301_=_C3432( C3301 C3432 ) \nC3301_=_C3434( C3301 C3434 ) C3306_=_C3310( C3306 C3310 ) C3306_=_C3311( C3306 C3311 ) C3306_=_C3418( C3306 C3418 ) C3306_=_C3822( C3306 C3822 ) C3306_=_C3929( C3306 C3929 ) \nC3306_=_C3935( C3306 C3935 ) C3306_=_C3955( C3306 C3955 ) C3306_=_C3970( C3306 C3970 ) C3306_=_C3971( C3306 C3971 ) C3306_=_C3974( C3306 C3974 ) C3310_=_C3311( C3310 C3311 ) \nC3310_=_C3327( C3310 C3327 ) C3310_=_C3332( C3310 C3332 ) C3310_=_C3782( C3310 C3782 ) C3310_=_C3839( C3310 C3839 ) C3310_=_C3874( C3310 C3874 ) C3310_=_C3884( C3310 C3884 ) \nC3310_=_C3903( C3310 C3903 ) C3310_=_C3952( C3310 C3952 ) C3310_=_C4011( C3310 C4011 ) C3310_=_C4024( C3310 C4024 ) C3310_=_C4058( C3310 C4058 ) C3310_=_C4090( C3310 C4090 ) \nC3310_=_C4091( C3310 C4091 ) C3311_=_C3333( C3311 C3333 ) C3311_=_C3583( C3311 C3583 ) C3311_=_C3601( C3311 C3601 ) C3311_=_C3766( C3311 C3766 ) C3311_=_C3940( C3311 C3940 ) \nC3311_=_C3995( C3311 C3995 ) C3311_=_C4012( C3311 C4012 ) C3311_=_C4096( C3311 C4096 ) C3311_=_C4107( C3311 C4107 ) C3311_=_C4108( C3311 C4108 ) C3311_=_C4109( C3311 C4109 ) \nC3327_=_C3332( C3327 C3332 ) C3327_=_C3782( C3327 C3782 ) C3327_=_C3839( C3327 C3839 ) C3327_=_C3874( C3327 C3874 ) C3327_=_C3884( C3327 C3884 ) C3327_=_C3903( C3327 C3903 ) \nC3327_=_C3952( C3327 C3952 ) C3327_=_C4011( C3327 C4011 ) C3327_=_C4024( C3327 C4024 ) C3327_=_C4058( C3327 C4058 ) C3327_=_C4090( C3327 C4090 ) C3327_=_C4091( C3327 C4091 ) \nC3329_=_C3332( C3329 C3332 ) C3329_=_C3333( C3329 C3333 ) C3329_=_C3425( C3329 C3425 ) C3329_=_C3426( C3329 C3426 ) C3329_=_C3427( C3329 C3427 ) C3329_=_C3428( C3329 C3428 ) \nC3329_=_C3429( C3329 C3429 ) C3329_=_C3430( C3329 C3430 ) C3329_=_C3432( C3329 C3432 ) C3329_=_C3434( C3329 C3434 ) C3332_=_C3333( C3332 C3333 ) C3332_=_C3782( C3332 C3782 ) \nC3332_=_C3839( C3332 C3839 ) C3332_=_C3874( C3332 C3874 ) C3332_=_C3884( C3332 C3884 ) C3332_=_C3903( C3332 C3903 ) C3332_=_C3952( C3332 C3952 ) C3332_=_C4011( C3332 C4011 ) \nC3332_=_C4024( C3332 C4024 ) C3332_=_C4058( C3332 C4058 ) C3332_=_C4090( C3332 C4090 ) C3332_=_C4091( C3332 C4091 ) C3333_=_C3583( C3333 C3583 ) C3333_=_C3601( C3333 C3601 ) \nC3333_=_C3766( C3333 C3766 ) C3333_=_C3940( C3333 C3940 ) C3333_=_C3995( C3333 C3995 ) C3333_=_C4012( C3333 C4012 ) C3333_=_C4096( C3333 C4096 ) C3333_=_C4107( C3333 C4107 ) \nC3333_=_C4108( C3333 C4108 ) C3333_=_C4109( C3333 C4109 ) C3348_=_C3371( C3348 C3371 ) C3348_=_C3489( C3348 C3489 ) C3348_=_C3502( C3348 C3502 ) C3348_=_C3549( C3348 C3549 ) \nC3348_=_C3550(</w:t>
      </w:r>
    </w:p>
    <w:p>
      <w:pPr>
        <w:pStyle w:val="PreformattedText"/>
        <w:bidi w:val="0"/>
        <w:spacing w:before="0" w:after="0"/>
        <w:jc w:val="left"/>
        <w:rPr/>
      </w:pPr>
      <w:r>
        <w:rPr/>
        <w:t xml:space="preserve"> </w:t>
      </w:r>
      <w:r>
        <w:rPr/>
        <w:t>C3348 C3550 ) C3348_=_C3551( C3348 C3551 ) C3348_=_C3552( C3348 C3552 ) C3348_=_C3553( C3348 C3553 ) C3348_=_C3554( C3348 C3554 ) C3348_=_C3555( C3348 C3555 ) \nC3348_=_C3556( C3348 C3556 ) C3348_=_C3557( C3348 C3557 ) C3369_=_C3811( C3369 C3811 ) C3369_=_C3919( C3369 C3919 ) C3369_=_C4036( C3369 C4036 ) C3369_=_C4040( C3369 C4040 ) \nC3371_=_C3489( C3371 C3489 ) C3371_=_C3502( C3371 C3502 ) C3371_=_C3549( C3371 C3549 ) C3371_=_C3550( C3371 C3550 ) C3371_=_C3551( C3371 C3551 ) C3371_=_C3552( C3371 C3552 ) \nC3371_=_C3553( C3371 C3553 ) C3371_=_C3554( C3371 C3554 ) C3371_=_C3555( C3371 C3555 ) C3371_=_C3556( C3371 C3556 ) C3371_=_C3557( C3371 C3557 ) C3386_=_C3537( C3386 C3537 ) \nC3386_=_C3752( C3386 C3752 ) C3386_=_C3753( C3386 C3753 ) C3386_=_C3754( C3386 C3754 ) C3386_=_C3756( C3386 C3756 ) C3386_=_C3757( C3386 C3757 ) C3386_=_C3758( C3386 C3758 ) \nC3386_=_C3759( C3386 C3759 ) C3416_=_C3418( C3416 C3418 ) C3416_=_C3421( C3416 C3421 ) C3416_=_C3449( C3416 C3449 ) C3416_=_C3604( C3416 C3604 ) C3416_=_C3634( C3416 C3634 ) \nC3416_=_C3637( C3416 C3637 ) C3416_=_C3638( C3416 C3638 ) C3416_=_C3639( C3416 C3639 ) C3416_=_C3640( C3416 C3640 ) C3416_=_C3642( C3416 C3642 ) C3416_=_C3643( C3416 C3643 ) \nC3416_=_C3644( C3416 C3644 ) C3416_=_C3645( C3416 C3645 ) C3416_=_C3646( C3416 C3646 ) C3418_=_C3421( C3418 C3421 ) C3418_=_C3822( C3418 C3822 ) C3418_=_C3929( C3418 C3929 ) \nC3418_=_C3935( C3418 C3935 ) C3418_=_C3955( C3418 C3955 ) C3418_=_C3970( C3418 C3970 ) C3418_=_C3971( C3418 C3971 ) C3418_=_C3974( C3418 C3974 ) C3421_=_C3836( C3421 C3836 ) \nC3421_=_C3881( C3421 C3881 ) C3421_=_C3962( C3421 C3962 ) C3421_=_C4027( C3421 C4027 ) C3421_=_C4050( C3421 C4050 ) C3421_=_C4055( C3421 C4055 ) C3421_=_C4056( C3421 C4056 ) \nC3425_=_C3426( C3425 C3426 ) C3425_=_C3427( C3425 C3427 ) C3425_=_C3428( C3425 C3428 ) C3425_=_C3429( C3425 C3429 ) C3425_=_C3430( C3425 C3430 ) C3425_=_C3432( C3425 C3432 ) \nC3425_=_C3434( C3425 C3434 ) C3425_=_C3535( C3425 C3535 ) C3426_=_C3427( C3426 C3427 ) C3426_=_C3428( C3426 C3428 ) C3426_=_C3429( C3426 C3429 ) C3426_=_C3430( C3426 C3430 ) \nC3426_=_C3432( C3426 C3432 ) C3426_=_C3434( C3426 C3434 ) C3426_=_C3916( C3426 C3916 ) C3426_=_C3919( C3426 C3919 ) C3427_=_C3428( C3427 C3428 ) C3427_=_C3429( C3427 C3429 ) \nC3427_=_C3430( C3427 C3430 ) C3427_=_C3432( C3427 C3432 ) C3427_=_C3434( C3427 C3434 ) C3427_=_C3928( C3427 C3928 ) C3427_=_C3929( C3427 C3929 ) C3428_=_C3429( C3428 C3429 ) \nC3428_=_C3430( C3428 C3430 ) C3428_=_C3432( C3428 C3432 ) C3428_=_C3434( C3428 C3434 ) C3428_=_C3535( C3428 C3535 ) C3428_=_C3692( C3428 C3692 ) C3428_=_C3742( C3428 C3742 ) \nC3428_=_C3916( C3428 C3916 ) C3428_=_C3928( C3428 C3928 ) C3428_=_C3959( C3428 C3959 ) C3428_=_C3960( C3428 C3960 ) C3429_=_C3430( C3429 C3430 ) C3429_=_C3432( C3429 C3432 ) \nC3429_=_C3434( C3429 C3434 ) C3429_=_C4011( C3429 C4011 ) C3429_=_C4012( C3429 C4012 ) C3430_=_C3432( C3430 C3432 ) C3430_=_C3434( C3430 C3434 ) C3430_=_C3642( C3430 C3642 ) \nC3432_=_C3434( C3432 C3434 ) C3438_=_C3444( C3438 C3444 ) C3438_=_C3566( C3438 C3566 ) C3438_=_C3585( C3438 C3585 ) C3438_=_C3654( C3438 C3654 ) C3438_=_C3655( C3438 C3655 ) \nC3438_=_C3656( C3438 C3656 ) C3438_=_C3658( C3438 C3658 ) C3438_=_C3659( C3438 C3659 ) C3438_=_C3660( C3438 C3660 ) C3438_=_C3661( C3438 C3661 ) C3438_=_C3662( C3438 C3662 ) \nC3444_=_C3570( C3444 C3570 ) C3444_=_C3892( C3444 C3892 ) C3444_=_C3951( C3444 C3951 ) C3444_=_C4088( C3444 C4088 ) C3449_=_C3604( C3449 C3604 ) C3449_=_C3634( C3449 C3634 ) \nC3449_=_C3637( C3449 C3637 ) C3449_=_C3638( C3449 C3638 ) C3449_=_C3639( C3449 C3639 ) C3449_=_C3640( C3449 C3640 ) C3449_=_C3642( C3449 C3642 ) C3449_=_C3643( C3449 C3643 ) \nC3449_=_C3644( C3449 C3644 ) C3449_=_C3645( C3449 C3645 ) C3449_=_C3646( C3449 C3646 ) C3489_=_C3502( C3489 C3502 ) C3489_=_C3549( C3489 C3549 ) C3489_=_C3550( C3489 C3550 ) \nC3489_=_C3551( C3489 C3551 ) C3489_=_C3552( C3489 C3552 ) C3489_=_C3553( C3489 C3553 ) C3489_=_C3554( C3489 C3554 ) C3489_=_C3555( C3489 C3555 ) C3489_=_C3556( C3489 C3556 ) \nC3489_=_C3557( C3489 C3557 ) C3502_=_C3549( C3502 C3549 ) C3502_=_C3550( C3502 C3550 ) C3502_=_C3551( C3502 C3551 ) C3502_=_C3552( C3502 C3552 ) C3502_=_C3553( C3502 C3553 ) \nC3502_=_C3554( C3502 C3554 ) C3502_=_C3555( C3502 C3555 ) C3502_=_C3556( C3502 C3556 ) C3502_=_C3557( C3502 C3557 ) C3517_=_C3518( C3517 C3518 ) C3517_=_C3519( C3517 C3519 ) \nC3517_=_C3520( C3517 C3520 ) C3517_=_C3521( C3517 C3521 ) C3517_=_C3523( C3517 C3523 ) C3517_=_C3524( C3517 C3524 ) C3517_=_C3525( C3517 C3525 ) C3517_=_C3526( C3517 C3526 ) \nC3517_=_C3527( C3517 C3527 ) C3517_=_C3528( C3517 C3528 ) C3517_=_C3529( C3517 C3529 ) C3517_=_C3530( C3517 C3530 ) C3517_=_C3654( C3517 C3654 ) C3518_=_C3519( C3518 C3519 ) \nC3518_=_C3520( C3518 C3520 ) C3518_=_C3521( C3518 C3521 ) C3518_=_C3523( C3518 C3523 ) C3518_=_C3524( C3518 C3524 ) C3518_=_C3525( C3518 C3525 ) C3518_=_C3526( C3518 C3526 ) \nC3518_=_C3527( C3518 C3527 ) C3518_=_C3528( C3518 C3528 ) C3518_=_C3529( C3518 C3529 ) C3518_=_C3530( C3518 C3530 ) C3518_=_C3634( C3518 C3634 ) C3518_=_C3655( C3518 C3655 ) \nC3518_=_C3729( C3518 C3729 ) C3519_=_C3520( C3519 C3520 ) C3519_=_C3521( C3519 C3521 ) C3519_=_C3523( C3519 C3523 ) C3519_=_C3524( C3519 C3524 ) C3519_=_C3525( C3519 C3525 ) \nC3519_=_C3526( C3519 C3526 ) C3519_=_C3527( C3519 C3527 ) C3519_=_C3528( C3519 C3528 ) C3519_=_C3529( C3519 C3529 ) C3519_=_C3530( C3519 C3530 ) C3520_=_C3521( C3520 C3521 ) \nC3520_=_C3523( C3520 C3523 ) C3520_=_C3524( C3520 C3524 ) C3520_=_C3525( C3520 C3525 ) C3520_=_C3526( C3520 C3526 ) C3520_=_C3527( C3520 C3527 ) C3520_=_C3528( C3520 C3528 ) \nC3520_=_C3529( C3520 C3529 ) C3520_=_C3530( C3520 C3530 ) C3520_=_C3836( C3520 C3836 ) C3520_=_C3839( C3520 C3839 ) C3521_=_C3523( C3521 C3523 ) C3521_=_C3524( C3521 C3524 ) \nC3521_=_C3525( C3521 C3525 ) C3521_=_C3526( C3521 C3526 ) C3521_=_C3527( C3521 C3527 ) C3521_=_C3528( C3521 C3528 ) C3521_=_C3529( C3521 C3529 ) C3521_=_C3530( C3521 C3530 ) \nC3521_=_C3552( C3521 C3552 ) C3523_=_C3524( C3523 C3524 ) C3523_=_C3525( C3523 C3525 ) C3523_=_C3526( C3523 C3526 ) C3523_=_C3527( C3523 C3527 ) C3523_=_C3528( C3523 C3528 ) \nC3523_=_C3529( C3523 C3529 ) C3523_=_C3530( C3523 C3530 ) C3523_=_C3942( C3523 C3942 ) C3524_=_C3525( C3524 C3525 ) C3524_=_C3526( C3524 C3526 ) C3524_=_C3527( C3524 C3527 ) \nC3524_=_C3528( C3524 C3528 ) C3524_=_C3529( C3524 C3529 ) C3524_=_C3530( C3524 C3530 ) C3524_=_C3638( C3524 C3638 ) C3524_=_C3659( C3524 C3659 ) C3524_=_C3753( C3524 C3753 ) \nC3524_=_C3943( C3524 C3943 ) C3524_=_C3995( C3524 C3995 ) C3525_=_C3526( C3525 C3526 ) C3525_=_C3527( C3525 C3527 ) C3525_=_C3528( C3525 C3528 ) C3525_=_C3529( C3525 C3529 ) \nC3525_=_C3530( C3525 C3530 ) C3525_=_C3639( C3525 C3639 ) C3525_=_C3660( C3525 C3660 ) C3525_=_C3944( C3525 C3944 ) C3526_=_C3527( C3526 C3527 ) C3526_=_C3528( C3526 C3528 ) \nC3526_=_C3529( C3526 C3529 ) C3526_=_C3530( C3526 C3530 ) C3526_=_C4027( C3526 C4027 ) C3527_=_C3528( C3527 C3528 ) C3527_=_C3529( C3527 C3529 ) C3527_=_C3530( C3527 C3530 ) \nC3528_=_C3529( C3528 C3529 ) C3528_=_C3530( C3528 C3530 ) C3529_=_C3530( C3529 C3530 ) C3529_=_C4107( C3529 C4107 ) C3530_=_C3758( C3530 C3758 ) C3530_=_C3945( C3530 C3945 ) \nC3530_=_C4056( C3530 C4056 ) C3535_=_C3692( C3535 C3692 ) C3535_=_C3742( C3535 C3742 ) C3535_=_C3916( C3535 C3916 ) C3535_=_C3928( C3535 C3928 ) C3535_=_C3959( C3535 C3959 ) \nC3535_=_C3960( C3535 C3960 ) C3537_=_C3752( C3537 C3752 ) C3537_=_C3753( C3537 C3753 ) C3537_=_C3754( C3537 C3754 ) C3537_=_C3756( C3537 C3756 ) C3537_=_C3757( C3537 C3757 ) \nC3537_=_C3758( C3537 C3758 ) C3537_=_C3759( C3537 C3759 ) C3549_=_C3550( C3549 C3550 ) C3549_=_C3551( C3549 C3551 ) C3549_=_C3552( C3549 C3552 ) C3549_=_C3553( C3549 C3553 ) \nC3549_=_C3554( C3549 C3554 ) C3549_=_C3555( C3549 C3555 ) C3549_=_C3556( C3549 C3556 ) C3549_=_C3557( C3549 C3557 ) C3550_=_C3551( C3550 C3551 ) C3550_=_C3552( C3550 C3552 ) \nC3550_=_C3553( C3550 C3553 ) C3550_=_C3554( C3550 C3554 ) C3550_=_C3555( C3550 C3555 ) C3550_=_C3556( C3550 C3556 ) C3550_=_C3557( C3550 C3557 ) C3551_=_C3552( C3551 C3552 ) \nC3551_=_C3553( C3551 C3553 ) C3551_=_C3554( C3551 C3554 ) C3551_=_C3555( C3551 C3555 ) C3551_=_C3556( C3551 C3556 ) C3551_=_C3557( C3551 C3557 ) C3551_=_C3692( C3551 C3692 ) \nC3552_=_C3553( C3552 C3553 ) C3552_=_C3554( C3552 C3554 ) C3552_=_C3555( C3552 C3555 ) C3552_=_C3556( C3552 C3556 ) C3552_=_C3557( C3552 C3557 ) C3553_=_C3554( C3553 C3554 ) \nC3553_=_C3555( C3553 C3555 ) C3553_=_C3556( C3553 C3556 ) C3553_=_C3557( C3553 C3557 ) C3554_=_C3555( C3554 C3555 ) C3554_=_C3556( C3554 C3556 ) C3554_=_C3557( C3554 C3557 ) \nC3554_=_C3752( C3554 C3752 ) C3555_=_C3556( C3555 C3556 ) C3555_=_C3557( C3555 C3557 ) C3556_=_C3557( C3556 C3557 ) C3557_=_C3646( C3557 C3646 ) C3566_=_C3570( C3566 C3570 ) \nC3566_=_C3585( C3566 C3585 ) C3566_=_C3654( C3566 C3654 ) C3566_=_C3655( C3566 C3655 ) C3566_=_C3656( C3566 C3656 ) C3566_=_C3658( C3566 C3658 ) C3566_=_C3659( C3566 C3659 ) \nC3566_=_C3660( C3566 C3660 ) C3566_=_C3661( C3566 C3661 ) C3566_=_C3662( C3566 C3662 ) C3570_=_C3892( C3570 C3892 ) C3570_=_C3951( C3570 C3951 ) C3570_=_C4088( C3570 C4088 ) \nC3583_=_C3601( C3583 C3601 ) C3583_=_C3766( C3583 C3766 ) C3583_=_C3940( C3583 C3940 ) C3583_=_C3995( C3583 C3995 ) C3583_=_C4012( C3583 C4012 ) C3583_=_C4096( C3583 C4096 ) \nC3583_=_C4107( C3583 C4107 ) C3583_=_C4108( C3583 C4108 ) C3583_=_C4109( C3583 C4109 ) C3585_=_C3601( C3585 C3601 ) C3585_=_C3654( C3585 C3654 ) C3585_=_C3655( C3585 C3655 ) \nC3585_=_C3656( C3585 C3656 ) C3585_=_C3658( C3585 C3658 ) C3585_=_C3659( C3585 C3659 ) C3585_=_C3660( C3585 C3660 ) C3585_=_C3661( C3585 C3661 ) C3585_=_C3662( C3585 C3662 ) \nC3601_=_C3766( C3601 C3766 ) C3601_=_C3940( C3601 C3940 ) C3601_=_C3995( C3601 C3995 ) C3601_=_C4012( C3601 C4012 ) C3601_=_C4096( C3601 C4096 ) C3601_=_C4107( C3601 C4107 ) \nC3601_=_C4108( C3601 C4108 ) C3601_=_C4109( C3601 C4109 ) C3604_=_C3634(</w:t>
      </w:r>
    </w:p>
    <w:p>
      <w:pPr>
        <w:pStyle w:val="PreformattedText"/>
        <w:bidi w:val="0"/>
        <w:spacing w:before="0" w:after="0"/>
        <w:jc w:val="left"/>
        <w:rPr/>
      </w:pPr>
      <w:r>
        <w:rPr/>
        <w:t xml:space="preserve"> </w:t>
      </w:r>
      <w:r>
        <w:rPr/>
        <w:t>C3604 C3634 ) C3604_=_C3637( C3604 C3637 ) C3604_=_C3638( C3604 C3638 ) C3604_=_C3639( C3604 C3639 ) \nC3604_=_C3640( C3604 C3640 ) C3604_=_C3642( C3604 C3642 ) C3604_=_C3643( C3604 C3643 ) C3604_=_C3644( C3604 C3644 ) C3604_=_C3645( C3604 C3645 ) C3604_=_C3646( C3604 C3646 ) \nC3634_=_C3637( C3634 C3637 ) C3634_=_C3638( C3634 C3638 ) C3634_=_C3639( C3634 C3639 ) C3634_=_C3640( C3634 C3640 ) C3634_=_C3642( C3634 C3642 ) C3634_=_C3643( C3634 C3643 ) \nC3634_=_C3644( C3634 C3644 ) C3634_=_C3645( C3634 C3645 ) C3634_=_C3646( C3634 C3646 ) C3634_=_C3655( C3634 C3655 ) C3634_=_C3729( C3634 C3729 ) C3637_=_C3638( C3637 C3638 ) \nC3637_=_C3639( C3637 C3639 ) C3637_=_C3640( C3637 C3640 ) C3637_=_C3642( C3637 C3642 ) C3637_=_C3643( C3637 C3643 ) C3637_=_C3644( C3637 C3644 ) C3637_=_C3645( C3637 C3645 ) \nC3637_=_C3646( C3637 C3646 ) C3637_=_C3658( C3637 C3658 ) C3638_=_C3639( C3638 C3639 ) C3638_=_C3640( C3638 C3640 ) C3638_=_C3642( C3638 C3642 ) C3638_=_C3643( C3638 C3643 ) \nC3638_=_C3644( C3638 C3644 ) C3638_=_C3645( C3638 C3645 ) C3638_=_C3646( C3638 C3646 ) C3638_=_C3659( C3638 C3659 ) C3638_=_C3753( C3638 C3753 ) C3638_=_C3943( C3638 C3943 ) \nC3638_=_C3995( C3638 C3995 ) C3639_=_C3640( C3639 C3640 ) C3639_=_C3642( C3639 C3642 ) C3639_=_C3643( C3639 C3643 ) C3639_=_C3644( C3639 C3644 ) C3639_=_C3645( C3639 C3645 ) \nC3639_=_C3646( C3639 C3646 ) C3639_=_C3660( C3639 C3660 ) C3639_=_C3944( C3639 C3944 ) C3640_=_C3642( C3640 C3642 ) C3640_=_C3643( C3640 C3643 ) C3640_=_C3644( C3640 C3644 ) \nC3640_=_C3645( C3640 C3645 ) C3640_=_C3646( C3640 C3646 ) C3640_=_C3971( C3640 C3971 ) C3640_=_C4050( C3640 C4050 ) C3642_=_C3643( C3642 C3643 ) C3642_=_C3644( C3642 C3644 ) \nC3642_=_C3645( C3642 C3645 ) C3642_=_C3646( C3642 C3646 ) C3643_=_C3644( C3643 C3644 ) C3643_=_C3645( C3643 C3645 ) C3643_=_C3646( C3643 C3646 ) C3644_=_C3645( C3644 C3645 ) \nC3644_=_C3646( C3644 C3646 ) C3644_=_C3974( C3644 C3974 ) C3644_=_C4055( C3644 C4055 ) C3644_=_C4088( C3644 C4088 ) C3645_=_C3646( C3645 C3646 ) C3654_=_C3655( C3654 C3655 ) \nC3654_=_C3656( C3654 C3656 ) C3654_=_C3658( C3654 C3658 ) C3654_=_C3659( C3654 C3659 ) C3654_=_C3660( C3654 C3660 ) C3654_=_C3661( C3654 C3661 ) C3654_=_C3662( C3654 C3662 ) \nC3655_=_C3656( C3655 C3656 ) C3655_=_C3658( C3655 C3658 ) C3655_=_C3659( C3655 C3659 ) C3655_=_C3660( C3655 C3660 ) C3655_=_C3661( C3655 C3661 ) C3655_=_C3662( C3655 C3662 ) \nC3655_=_C3729( C3655 C3729 ) C3656_=_C3658( C3656 C3658 ) C3656_=_C3659( C3656 C3659 ) C3656_=_C3660( C3656 C3660 ) C3656_=_C3661( C3656 C3661 ) C3656_=_C3662( C3656 C3662 ) \nC3656_=_C3892( C3656 C3892 ) C3658_=_C3659( C3658 C3659 ) C3658_=_C3660( C3658 C3660 ) C3658_=_C3661( C3658 C3661 ) C3658_=_C3662( C3658 C3662 ) C3659_=_C3660( C3659 C3660 ) \nC3659_=_C3661( C3659 C3661 ) C3659_=_C3662( C3659 C3662 ) C3659_=_C3753( C3659 C3753 ) C3659_=_C3943( C3659 C3943 ) C3659_=_C3995( C3659 C3995 ) C3660_=_C3661( C3660 C3661 ) \nC3660_=_C3662( C3660 C3662 ) C3660_=_C3944( C3660 C3944 ) C3661_=_C3662( C3661 C3662 ) C3661_=_C3756( C3661 C3756 ) C3692_=_C3742( C3692 C3742 ) C3692_=_C3916( C3692 C3916 ) \nC3692_=_C3928( C3692 C3928 ) C3692_=_C3959( C3692 C3959 ) C3692_=_C3960( C3692 C3960 ) C3729_=_C3849( C3729 C3849 ) C3729_=_C3942( C3729 C3942 ) C3729_=_C3943( C3729 C3943 ) \nC3729_=_C3944( C3729 C3944 ) C3729_=_C3945( C3729 C3945 ) C3729_=_C3946( C3729 C3946 ) C3742_=_C3916( C3742 C3916 ) C3742_=_C3928( C3742 C3928 ) C3742_=_C3959( C3742 C3959 ) \nC3742_=_C3960( C3742 C3960 ) C3752_=_C3753( C3752 C3753 ) C3752_=_C3754( C3752 C3754 ) C3752_=_C3756( C3752 C3756 ) C3752_=_C3757( C3752 C3757 ) C3752_=_C3758( C3752 C3758 ) \nC3752_=_C3759( C3752 C3759 ) C3753_=_C3754( C3753 C3754 ) C3753_=_C3756( C3753 C3756 ) C3753_=_C3757( C3753 C3757 ) C3753_=_C3758( C3753 C3758 ) C3753_=_C3759( C3753 C3759 ) \nC3753_=_C3943( C3753 C3943 ) C3753_=_C3995( C3753 C3995 ) C3754_=_C3756( C3754 C3756 ) C3754_=_C3757( C3754 C3757 ) C3754_=_C3758( C3754 C3758 ) C3754_=_C3759( C3754 C3759 ) \nC3754_=_C4024( C3754 C4024 ) C3756_=_C3757( C3756 C3757 ) C3756_=_C3758( C3756 C3758 ) C3756_=_C3759( C3756 C3759 ) C3757_=_C3758( C3757 C3758 ) C3757_=_C3759( C3757 C3759 ) \nC3758_=_C3759( C3758 C3759 ) C3758_=_C3945( C3758 C3945 ) C3758_=_C4056( C3758 C4056 ) C3759_=_C3946( C3759 C3946 ) C3766_=_C3940( C3766 C3940 ) C3766_=_C3995( C3766 C3995 ) \nC3766_=_C4012( C3766 C4012 ) C3766_=_C4096( C3766 C4096 ) C3766_=_C4107( C3766 C4107 ) C3766_=_C4108( C3766 C4108 ) C3766_=_C4109( C3766 C4109 ) C3782_=_C3839( C3782 C3839 ) \nC3782_=_C3874( C3782 C3874 ) C3782_=_C3884( C3782 C3884 ) C3782_=_C3903( C3782 C3903 ) C3782_=_C3952( C3782 C3952 ) C3782_=_C4011( C3782 C4011 ) C3782_=_C4024( C3782 C4024 ) \nC3782_=_C4058( C3782 C4058 ) C3782_=_C4090( C3782 C4090 ) C3782_=_C4091( C3782 C4091 ) C3811_=_C3919( C3811 C3919 ) C3811_=_C4036( C3811 C4036 ) C3811_=_C4040( C3811 C4040 ) \nC3822_=_C3929( C3822 C3929 ) C3822_=_C3935( C3822 C3935 ) C3822_=_C3955( C3822 C3955 ) C3822_=_C3970( C3822 C3970 ) C3822_=_C3971( C3822 C3971 ) C3822_=_C3974( C3822 C3974 ) \nC3836_=_C3839( C3836 C3839 ) C3836_=_C3881( C3836 C3881 ) C3836_=_C3962( C3836 C3962 ) C3836_=_C4027( C3836 C4027 ) C3836_=_C4050( C3836 C4050 ) C3836_=_C4055( C3836 C4055 ) \nC3836_=_C4056( C3836 C4056 ) C3839_=_C3874( C3839 C3874 ) C3839_=_C3884( C3839 C3884 ) C3839_=_C3903( C3839 C3903 ) C3839_=_C3952( C3839 C3952 ) C3839_=_C4011( C3839 C4011 ) \nC3839_=_C4024( C3839 C4024 ) C3839_=_C4058( C3839 C4058 ) C3839_=_C4090( C3839 C4090 ) C3839_=_C4091( C3839 C4091 ) C3849_=_C3942( C3849 C3942 ) C3849_=_C3943( C3849 C3943 ) \nC3849_=_C3944( C3849 C3944 ) C3849_=_C3945( C3849 C3945 ) C3849_=_C3946( C3849 C3946 ) C3874_=_C3884( C3874 C3884 ) C3874_=_C3903( C3874 C3903 ) C3874_=_C3952( C3874 C3952 ) \nC3874_=_C4011( C3874 C4011 ) C3874_=_C4024( C3874 C4024 ) C3874_=_C4058( C3874 C4058 ) C3874_=_C4090( C3874 C4090 ) C3874_=_C4091( C3874 C4091 ) C3881_=_C3884( C3881 C3884 ) \nC3881_=_C3962( C3881 C3962 ) C3881_=_C4027( C3881 C4027 ) C3881_=_C4050( C3881 C4050 ) C3881_=_C4055( C3881 C4055 ) C3881_=_C4056( C3881 C4056 ) C3884_=_C3903( C3884 C3903 ) \nC3884_=_C3952( C3884 C3952 ) C3884_=_C4011( C3884 C4011 ) C3884_=_C4024( C3884 C4024 ) C3884_=_C4058( C3884 C4058 ) C3884_=_C4090( C3884 C4090 ) C3884_=_C4091( C3884 C4091 ) \nC3892_=_C3951( C3892 C3951 ) C3892_=_C4088( C3892 C4088 ) C3903_=_C3952( C3903 C3952 ) C3903_=_C4011( C3903 C4011 ) C3903_=_C4024( C3903 C4024 ) C3903_=_C4058( C3903 C4058 ) \nC3903_=_C4090( C3903 C4090 ) C3903_=_C4091( C3903 C4091 ) C3916_=_C3919( C3916 C3919 ) C3916_=_C3928( C3916 C3928 ) C3916_=_C3959( C3916 C3959 ) C3916_=_C3960( C3916 C3960 ) \nC3919_=_C4036( C3919 C4036 ) C3919_=_C4040( C3919 C4040 ) C3928_=_C3929( C3928 C3929 ) C3928_=_C3959( C3928 C3959 ) C3928_=_C3960( C3928 C3960 ) C3929_=_C3935( C3929 C3935 ) \nC3929_=_C3955( C3929 C3955 ) C3929_=_C3970( C3929 C3970 ) C3929_=_C3971( C3929 C3971 ) C3929_=_C3974( C3929 C3974 ) C3935_=_C3940( C3935 C3940 ) C3935_=_C3955( C3935 C3955 ) \nC3935_=_C3970( C3935 C3970 ) C3935_=_C3971( C3935 C3971 ) C3935_=_C3974( C3935 C3974 ) C3940_=_C3995( C3940 C3995 ) C3940_=_C4012( C3940 C4012 ) C3940_=_C4096( C3940 C4096 ) \nC3940_=_C4107( C3940 C4107 ) C3940_=_C4108( C3940 C4108 ) C3940_=_C4109( C3940 C4109 ) C3942_=_C3943( C3942 C3943 ) C3942_=_C3944( C3942 C3944 ) C3942_=_C3945( C3942 C3945 ) \nC3942_=_C3946( C3942 C3946 ) C3943_=_C3944( C3943 C3944 ) C3943_=_C3945( C3943 C3945 ) C3943_=_C3946( C3943 C3946 ) C3943_=_C3995( C3943 C3995 ) C3944_=_C3945( C3944 C3945 ) \nC3944_=_C3946( C3944 C3946 ) C3945_=_C3946( C3945 C3946 ) C3945_=_C4056( C3945 C4056 ) C3951_=_C3952( C3951 C3952 ) C3951_=_C4088( C3951 C4088 ) C3952_=_C4011( C3952 C4011 ) \nC3952_=_C4024( C3952 C4024 ) C3952_=_C4058( C3952 C4058 ) C3952_=_C4090( C3952 C4090 ) C3952_=_C4091( C3952 C4091 ) C3955_=_C3970( C3955 C3970 ) C3955_=_C3971( C3955 C3971 ) \nC3955_=_C3974( C3955 C3974 ) C3959_=_C3960( C3959 C3960 ) C3962_=_C4027( C3962 C4027 ) C3962_=_C4050( C3962 C4050 ) C3962_=_C4055( C3962 C4055 ) C3962_=_C4056( C3962 C4056 ) \nC3970_=_C3971( C3970 C3971 ) C3970_=_C3974( C3970 C3974 ) C3971_=_C3974( C3971 C3974 ) C3971_=_C4050( C3971 C4050 ) C3974_=_C4055( C3974 C4055 ) C3974_=_C4088( C3974 C4088 ) \nC3995_=_C4012( C3995 C4012 ) C3995_=_C4096( C3995 C4096 ) C3995_=_C4107( C3995 C4107 ) C3995_=_C4108( C3995 C4108 ) C3995_=_C4109( C3995 C4109 ) C4011_=_C4012( C4011 C4012 ) \nC4011_=_C4024( C4011 C4024 ) C4011_=_C4058( C4011 C4058 ) C4011_=_C4090( C4011 C4090 ) C4011_=_C4091( C4011 C4091 ) C4012_=_C4096( C4012 C4096 ) C4012_=_C4107( C4012 C4107 ) \nC4012_=_C4108( C4012 C4108 ) C4012_=_C4109( C4012 C4109 ) C4024_=_C4058( C4024 C4058 ) C4024_=_C4090( C4024 C4090 ) C4024_=_C4091( C4024 C4091 ) C4027_=_C4050( C4027 C4050 ) \nC4027_=_C4055( C4027 C4055 ) C4027_=_C4056( C4027 C4056 ) C4036_=_C4040( C4036 C4040 ) C4050_=_C4055( C4050 C4055 ) C4050_=_C4056( C4050 C4056 ) C4055_=_C4056( C4055 C4056 ) \nC4055_=_C4088( C4055 C4088 ) C4058_=_C4090( C4058 C4090 ) C4058_=_C4091( C4058 C4091 ) C4090_=_C4091( C4090 C4091 ) C4096_=_C4107( C4096 C4107 ) C4096_=_C4108( C4096 C4108 ) \nC4096_=_C4109( C4096 C4109 ) C4107_=_C4108( C4107 C4108 ) C4107_=_C4109( C4107 C4109 ) C4108_=_C4109( C4108 C4109 ) "];70-&gt;80[label="624: C21 C43 C66 C88 C90 \nC112 C134 C157 C215 C231 C318 \nC326 C329 C451 C455 C464 C501 \nC503 C526 C539 C546 C547 C658 \nC675 C685 C705 C738 C739 C740 \nC741 C743 C744 C745 C746 C747 \nC748 C749 C751 C752 C753 C754 \nC755 C756 C758 C759 C760 C761 \nC763 C775 C776 C780 C785 C796 \nC805 C820 C838 C853 C855 C857 \nC859 C861 C865 C873 C875 C891 \nC896 C909 C921 C922 C927 C942 \nC946 C963 C975 C1001 C1010 C1016 \nC1035 C1046 C1048 C1049 C1051 C1052 \nC1053 C1054 C1055 C1056 C1057 C1059 \nC1061 C1065 C1066 C1068 C1071 C1089 \nC1093 C1095 C1097 C1098 C1099 C1100 \nC1101 C1102 C1104 C1105 C1106 C1107 \nC1108 C1109 C1117 C1118 C1125 C1132 \nC1133 C1136 C1139 C1142 C1168 C1186 \nC1195 C1201</w:t>
      </w:r>
    </w:p>
    <w:p>
      <w:pPr>
        <w:pStyle w:val="PreformattedText"/>
        <w:bidi w:val="0"/>
        <w:spacing w:before="0" w:after="0"/>
        <w:jc w:val="left"/>
        <w:rPr/>
      </w:pPr>
      <w:r>
        <w:rPr/>
        <w:t xml:space="preserve"> </w:t>
      </w:r>
      <w:r>
        <w:rPr/>
        <w:t>C1214 C1238 C1248 C1251 \nC1252 C1262 C1268 C1269 C1270 C1271 \nC1276 C1277 C1278 C1279 C1280 C1281 \nC1282 C1283 C1285 C1286 C1288 C1289 \nC1293 C1296 C1302 C1306 C1312 C1314 \nC1316 C1317 C1318 C1319 C1321 C1322 \nC1324 C1325 C1326 C1327 C1328 C1330 \nC1331 C1333 C1334 C1335 C1336 C1337 \nC1338 C1339 C1358 C1437 C1446 C1457 \nC1464 C1473 C1490 C1503 C1517 C1518 \nC1529 C1556 C1569 C1585 C1588 C1608 \nC1609 C1610 C1619 C1642 C1644 C1645 \nC1648 C1649 C1650 C1651 C1654 C1656 \nC1657 C1658 C1659 C1660 C1661 C1662 \nC1663 C1664 C1666 C1667 C1668 C1681 \nC1683 C1692 C1715 C1716 C1728 C1729 \nC1730 C1734 C1735 C1737 C1738 C1739 \nC1740 C1742 C1743 C1744 C1746 C1747 \nC1759 C1765 C1783 C1799 C1808 C1811 \nC1837 C1842 C1843 C1847 C1852 C1857 \nC1877 C1903 C1904 C1909 C1914 C1916 \nC1917 C1919 C1931 C1933 C1938 C1944 \nC1948 C1953 C1956 C1980 C1984 C1988 \nC1997 C2011 C2012 C2015 C2020 C2034 \nC2042 C2052 C2084 C2089 C2093 C2094 \nC2095 C2096 C2099 C2100 C2101 C2102 \nC2105 C2107 C2108 C2111 C2112 C2113 \nC2114 C2116 C2119 C2120 C2122 C2123 \nC2124 C2125 C2126 C2127 C2128 C2129 \nC2130 C2131 C2132 C2135 C2136 C2139 \nC2141 C2149 C2175 C2227 C2262 C2280 \nC2283 C2304 C2310 C2311 C2312 C2316 \nC2323 C2328 C2334 C2336 C2340 C2348 \nC2352 C2357 C2368 C2388 C2414 C2423 \nC2430 C2433 C2434 C2435 C2436 C2439 \nC2440 C2441 C2443 C2444 C2445 C2446 \nC2447 C2449 C2465 C2480 C2482 C2494 \nC2497 C2516 C2530 C2550 C2551 C2556 \nC2562 C2564 C2568 C2575 C2579 C2584 \nC2585 C2586 C2587 C2588 C2589 C2592 \nC2593 C2595 C2596 C2597 C2599 C2603 \nC2604 C2606 C2609 C2615 C2639 C2644 \nC2649 C2651 C2653 C2677 C2686 C2690 \nC2703 C2719 C2725 C2738 C2739 C2741 \nC2742 C2743 C2744 C2745 C2746 C2749 \nC2750 C2764 C2770 C2776 C2799 C2804 \nC2805 C2808 C2836 C2841 C2845 C2846 \nC2850 C2857 C2859 C2876 C2881 C2885 \nC2887 C2890 C2908 C2910 C2914 C2942 \nC2949 C2958 C2961 C2967 C2973 C2990 \nC2991 C2993 C2996 C2998 C2999 C3000 \nC3003 C3004 C3005 C3006 C3007 C3010 \nC3013 C3016 C3017 C3019 C3021 C3025 \nC3026 C3027 C3028 C3029 C3031 C3032 \nC3034 C3035 C3041 C3049 C3055 C3066 \nC3071 C3085 C3112 C3116 C3117 C3118 \nC3121 C3123 C3124 C3125 C3126 C3140 \nC3142 C3153 C3160 C3163 C3169 C3185 \nC3186 C3187 C3192 C3193 C3194 C3197 \nC3214 C3234 C3244 C3246 C3247 C3249 \nC3251 C3252 C3253 C3256 C3257 C3285 \nC3293 C3294 C3295 C3297 C3301 C3306 \nC3310 C3311 C3327 C3329 C3332 C3333 \nC3348 C3369 C3371 C3386 C3416 C3418 \nC3421 C3425 C3426 C3427 C3429 C3430 \nC3432 C3434 C3438 C3444 C3449 C3489 \nC3502 C3517 C3518 C3519 C3520 C3521 \nC3523 C3524 C3525 C3526 C3527 C3528 \nC3529 C3530 C3535 C3537 C3549 C3550 \nC3551 C3552 C3553 C3554 C3555 C3556 \nC3557 C3566 C3570 C3583 C3585 C3601 \nC3604 C3634 C3637 C3638 C3639 C3640 \nC3642 C3643 C3644 C3645 C3646 C3654 \nC3655 C3656 C3658 C3659 C3660 C3661 \nC3662 C3692 C3729 C3742 C3752 C3753 \nC3754 C3756 C3757 C3758 C3759 C3766 \nC3782 C3811 C3822 C3836 C3839 C3849 \nC3874 C3881 C3884 C3892 C3903 C3916 \nC3919 C3928 C3929 C3935 C3940 C3942 \nC3943 C3944 C3945 C3946 C3951 C3952 \nC3955 C3959 C3960 C3962 C3970 C3971 \nC3974 C3995 C4011 C4012 C4024 C4027 \nC4036 C4040 C4050 C4055 C4056 C4058 \nC4088 C4090 C4091 C4096 C4107 C4108 \nC4109 \n6824: C21_=_C43 ,C21_=_C90 ,C21_=_C112 ,C21_=_C157 ,C21_=_C215 ,\nC21_=_C318 ,C21_=_C329 ,C21_=_C3006 ,C21_=_C3246 ,C21_=_C3247 ,C21_=_C3249 ,\nC21_=_C3251 ,C21_=_C3252 ,C21_=_C3253 ,C21_=_C3256 ,C21_=_C3257 ,C43_=_C90 ,\nC43_=_C112 ,C43_=_C157 ,C43_=_C215 ,C43_=_C318 ,C43_=_C329 ,C43_=_C3006 ,\nC43_=_C3246 ,C43_=_C3247 ,C43_=_C3249 ,C43_=_C3251 ,C43_=_C3252 ,C43_=_C3253 ,\nC43_=_C3256 ,C43_=_C3257 ,C66_=_C88 ,C66_=_C134 ,C66_=_C231 ,C66_=_C326 ,\nC66_=_C861 ,C66_=_C2414 ,C66_=_C2433 ,C66_=_C2434 ,C66_=_C2435 ,C66_=_C2436 ,\nC66_=_C2439 ,C66_=_C2440 ,C66_=_C2441 ,C66_=_C2443 ,C66_=_C2444 ,C66_=_C2445 ,\nC66_=_C2446 ,C66_=_C2447 ,C66_=_C2449 ,C88_=_C90 ,C88_=_C134 ,C88_=_C231 ,\nC88_=_C326 ,C88_=_C861 ,C88_=_C2414 ,C88_=_C2433 ,C88_=_C2434 ,C88_=_C2435 ,\nC88_=_C2436 ,C88_=_C2439 ,C88_=_C2440 ,C88_=_C2441 ,C88_=_C2443 ,C88_=_C2444 ,\nC88_=_C2445 ,C88_=_C2446 ,C88_=_C2447 ,C88_=_C2449 ,C90_=_C112 ,C90_=_C157 ,\nC90_=_C215 ,C90_=_C318 ,C90_=_C329 ,C90_=_C3006 ,C90_=_C3246 ,C90_=_C3247 ,\nC90_=_C3249 ,C90_=_C3251 ,C90_=_C3252 ,C90_=_C3253 ,C90_=_C3256 ,C90_=_C3257 ,\nC112_=_C157 ,C112_=_C215 ,C112_=_C318 ,C112_=_C329 ,C112_=_C3006 ,C112_=_C3246 ,\nC112_=_C3247 ,C112_=_C3249 ,C112_=_C3251 ,C112_=_C3252 ,C112_=_C3253 ,C112_=_C3256 ,\nC112_=_C3257 ,C134_=_C231 ,C134_=_C326 ,C134_=_C861 ,C134_=_C2414 ,C134_=_C2433 ,\nC134_=_C2434 ,C134_=_C2435 ,C134_=_C2436 ,C134_=_C2439 ,C134_=_C2440 ,C134_=_C2441 ,\nC134_=_C2443 ,C134_=_C2444 ,C134_=_C2445 ,C134_=_C2446 ,C134_=_C2447 ,C134_=_C2449 ,\nC157_=_C215 ,C157_=_C318 ,C157_=_C329 ,C157_=_C3006 ,C157_=_C3246 ,C157_=_C3247 ,\nC157_=_C3249 ,C157_=_C3251 ,C157_=_C3252 ,C157_=_C3253 ,C157_=_C3256 ,C157_=_C3257 ,\nC215_=_C318 ,C215_=_C329 ,C215_=_C3006 ,C215_=_C3246 ,C215_=_C3247 ,C215_=_C3249 ,\nC215_=_C3251 ,C215_=_C3252 ,C215_=_C3253 ,C215_=_C3256 ,C215_=_C3257 ,C231_=_C326 ,\nC231_=_C861 ,C231_=_C2414 ,C231_=_C2433 ,C231_=_C2434 ,C231_=_C2435 ,C231_=_C2436 ,\nC231_=_C2439 ,C231_=_C2440 ,C231_=_C2441 ,C231_=_C2443 ,C231_=_C2444 ,C231_=_C2445 ,\nC231_=_C2446 ,C231_=_C2447 ,C231_=_C2449 ,C318_=_C329 ,C318_=_C3006 ,C318_=_C3246 ,\nC318_=_C3247 ,C318_=_C3249 ,C318_=_C3251 ,C318_=_C3252 ,C318_=_C3253 ,C318_=_C3256 ,\nC318_=_C3257 ,C326_=_C329 ,C326_=_C861 ,C326_=_C2414 ,C326_=_C2433 ,C326_=_C2434 ,\nC326_=_C2435 ,C326_=_C2436 ,C326_=_C2439 ,C326_=_C2440 ,C326_=_C2441 ,C326_=_C2443 ,\nC326_=_C2444 ,C326_=_C2445 ,C326_=_C2446 ,C326_=_C2447 ,C326_=_C2449 ,C329_=_C3006 ,\nC329_=_C3246 ,C329_=_C3247 ,C329_=_C3249 ,C329_=_C3251 ,C329_=_C3252 ,C329_=_C3253 ,\nC329_=_C3256 ,C329_=_C3257 ,C451_=_C455 ,C451_=_C464 ,C451_=_C503 ,C451_=_C658 ,\nC451_=_C738 ,C451_=_C739 ,C451_=_C740 ,C451_=_C741 ,C451_=_C743 ,C451_=_C744 ,\nC451_=_C745 ,C451_=_C746 ,C451_=_C747 ,C451_=_C748 ,C451_=_C749 ,C451_=_C751 ,\nC451_=_C752 ,C451_=_C753 ,C451_=_C754 ,C451_=_C755 ,C451_=_C756 ,C451_=_C758 ,\nC451_=_C759 ,C451_=_C760 ,C451_=_C761 ,C455_=_C464 ,C455_=_C785 ,C455_=_C909 ,\nC455_=_C927 ,C455_=_C1268 ,C455_=_C1269 ,C455_=_C1270 ,C455_=_C1271 ,C455_=_C1276 ,\nC455_=_C1277 ,C455_=_C1278 ,C455_=_C1279 ,C455_=_C1280 ,C455_=_C1281 ,C455_=_C1282 ,\nC455_=_C1283 ,C455_=_C1285 ,C455_=_C1286 ,C455_=_C1288 ,C455_=_C1289 ,C464_=_C1843 ,\nC464_=_C1988 ,C464_=_C2136 ,C464_=_C2304 ,C464_=_C2967 ,C464_=_C3019 ,C464_=_C3021 ,\nC464_=_C3025 ,C464_=_C3026 ,C464_=_C3027 ,C464_=_C3028 ,C464_=_C3029 ,C464_=_C3031 ,\nC464_=_C3032 ,C464_=_C3034 ,C464_=_C3035 ,C501_=_C1046 ,C501_=_C1473 ,C501_=_C1903 ,\nC501_=_C2149 ,C501_=_C2430 ,C501_=_C2719 ,C501_=_C2808 ,C501_=_C2949 ,C501_=_C3085 ,\nC501_=_C3142 ,C501_=_C3153 ,C501_=_C3244 ,C501_=_C3369 ,C501_=_C3811 ,C501_=_C3919 ,\nC501_=_C4036 ,C501_=_C4040 ,C503_=_C526 ,C503_=_C658 ,C503_=_C738 ,C503_=_C739 ,\nC503_=_C740 ,C503_=_C741 ,C503_=_C743 ,C503_=_C744 ,C503_=_C745 ,C503_=_C746 ,\nC503_=_C747 ,C503_=_C748 ,C503_=_C749 ,C503_=_C751 ,C503_=_C752 ,C503_=_C753 ,\nC503_=_C754 ,C503_=_C755 ,C503_=_C756 ,C503_=_C758 ,C503_=_C759 ,C503_=_C760 ,\nC503_=_C761 ,C526_=_C1095 ,C526_=_C1142 ,C526_=_C1238 ,C526_=_C1312 ,C526_=_C1517 ,\nC526_=_C1852 ,C526_=_C1919 ,C526_=_C1997 ,C526_=_C2034 ,C526_=_C2340 ,C526_=_C2690 ,\nC526_=_C2890 ,C526_=_C3160 ,C526_=_C3444 ,C526_=_C3570 ,C526_=_C3892 ,C526_=_C3951 ,\nC526_=_C4088 ,C539_=_C546 ,C539_=_C547 ,C539_=_C1089 ,C539_=_C1980 ,C539_=_C2011 ,\nC539_=_C2141 ,C539_=_C2280 ,C539_=_C2348 ,C539_=_C2423 ,C539_=_C2556 ,C539_=_C2942 ,\nC539_=_C3007 ,C539_=_C3071 ,C539_=_C3234 ,C539_=_C3293 ,C539_=_C3294 ,C539_=_C3295 ,\nC539_=_C3297 ,C546_=_C547 ,C546_=_C805 ,C546_=_C921 ,C546_=_C942 ,C546_=_C1016 ,\nC546_=_C1093 ,C546_=_C1765 ,C546_=_C1783 ,C546_=_C1984 ,C546_=_C2015 ,C546_=_C2089 ,\nC546_=_C2283 ,C546_=_C2357 ,C546_=_C2562 ,C546_=_C2615 ,C546_=_C3013 ,C546_=_C3535 ,\nC546_=_C3692 ,C546_=_C3742 ,C546_=_C3916 ,C546_=_C3928 ,C546_=_C3959 ,C546_=_C3960 ,\nC547_=_C705 ,C547_=_C922 ,C547_=_C1139 ,C547_=_C2336 ,C547_=_C2686 ,C547_=_C2857 ,\nC547_=_C2876 ,C547_=_C2887 ,C547_=_C3306 ,C547_=_C3418 ,C547_=_C3822 ,C547_=_C3929 ,\nC547_=_C3935 ,C547_=_C3955 ,C547_=_C3970 ,C547_=_C3971 ,C547_=_C3974 ,C658_=_C675 ,\nC658_=_C738 ,C658_=_C739 ,C658_=_C740 ,C658_=_C741 ,C658_=_C743 ,C658_=_C744 ,\nC658_=_C745 ,C658_=_C746 ,C658_=_C747 ,C658_=_C748 ,C658_=_C749 ,C658_=_C751 ,\nC658_=_C752 ,C658_=_C753 ,C658_=_C754 ,C658_=_C755 ,C658_=_C756 ,C658_=_C758 ,\nC658_=_C759 ,C658_=_C760 ,C658_=_C761 ,C675_=_C776 ,C675_=_C853 ,C675_=_C873 ,\nC675_=_C1683 ,C675_=_C1916 ,C675_=_C1953 ,C675_=_C2334 ,C675_=_C2480 ,C675_=_C2575 ,\nC675_=_C2651 ,C675_=_C2804 ,C675_=_C2958 ,C675_=_C3041 ,C675_=_C3386 ,C675_=_C3537 ,\nC675_=_C3752 ,C675_=_C3753 ,C675_=_C3754 ,C675_=_C3756 ,C675_=_C3757 ,C675_=_C3758 ,\nC675_=_C3759 ,C685_=_C705 ,C685_=_C1048 ,C685_=_C1049 ,C685_=_C1051 ,C685_=_C1052 ,\nC685_=_C1053 ,C685_=_C1054 ,C685_=_C1055 ,C685_=_C1056 ,C685_=_C1057 ,C685_=_C1059 ,\nC685_=_C1061 ,C685_=_C1065 ,C685_=_C1066 ,C685_=_C1068 ,C685_=_C1071 ,C705_=_C922 ,\nC705_=_C1139 ,C705_=_C2336 ,C705_=_C2686 ,C705_=_C2857 ,C705_=_C2876 ,C705_=_C2887 ,\nC705_=_C3306 ,C705_=_C3418 ,C705_=_C3822 ,C705_=_C3929 ,C705_=_C3935 ,C705_=_C3955 ,\nC705_=_C3970 ,C705_=_C3971 ,C705_=_C3974 ,C738_=_C739 ,C738_=_C740 ,C738_=_C741 ,\nC738_=_C743 ,C738_=_C744 ,C738_=_C745 ,C738_=_C746 ,C738_=_C747 ,C738_=_C748 ,\nC738_=_C749 ,C738_=_C751 ,C738_=_C752 ,C738_=_C753 ,C738_=_C754 ,C738_=_C755 ,\nC738_=_C756 ,C738_=_C758 ,C738_=_C759 ,C738_=_C760 ,C738_=_C761 ,C738_=_C838 ,\nC738_=_C853 ,C738_=_C855 ,C738_=_C857 ,C739_=_C740 ,C739_=_C741 ,C739_=_C743 ,\nC739_=_C744 ,C739_=_C745 ,C739_=_C746 ,C739_=_C747 ,C739_=_C748 ,C739_=_C749 ,\nC739_=_C751 ,C739_=_C752 ,C739_=_C753 ,C739_=_C754 ,C739_=_C755 ,C739_=_C756 ,\nC739_=_C758 ,C739_=_C759 ,C739_=_C760 ,C739_=_C761 ,C739_=_C909 ,C739_=_C921 ,\nC739_=_C922 ,C740_=_C741</w:t>
      </w:r>
    </w:p>
    <w:p>
      <w:pPr>
        <w:pStyle w:val="PreformattedText"/>
        <w:bidi w:val="0"/>
        <w:spacing w:before="0" w:after="0"/>
        <w:jc w:val="left"/>
        <w:rPr/>
      </w:pPr>
      <w:r>
        <w:rPr/>
        <w:t xml:space="preserve"> </w:t>
      </w:r>
      <w:r>
        <w:rPr/>
        <w:t>,C740_=_C743 ,C740_=_C744 ,C740_=_C745 ,C740_=_C746 ,\nC740_=_C747 ,C740_=_C748 ,C740_=_C749 ,C740_=_C751 ,C740_=_C752 ,C740_=_C753 ,\nC740_=_C754 ,C740_=_C755 ,C740_=_C756 ,C740_=_C758 ,C740_=_C759 ,C740_=_C760 ,\nC740_=_C761 ,C740_=_C927 ,C740_=_C942 ,C740_=_C946 ,C741_=_C743 ,C741_=_C744 ,\nC741_=_C745 ,C741_=_C746 ,C741_=_C747 ,C741_=_C748 ,C741_=_C749 ,C741_=_C751 ,\nC741_=_C752 ,C741_=_C753 ,C741_=_C754 ,C741_=_C755 ,C741_=_C756 ,C741_=_C758 ,\nC741_=_C759 ,C741_=_C760 ,C741_=_C761 ,C741_=_C963 ,C743_=_C744 ,C743_=_C745 ,\nC743_=_C746 ,C743_=_C747 ,C743_=_C748 ,C743_=_C749 ,C743_=_C751 ,C743_=_C752 ,\nC743_=_C753 ,C743_=_C754 ,C743_=_C755 ,C743_=_C756 ,C743_=_C758 ,C743_=_C759 ,\nC743_=_C760 ,C743_=_C761 ,C744_=_C745 ,C744_=_C746 ,C744_=_C747 ,C744_=_C748 ,\nC744_=_C749 ,C744_=_C751 ,C744_=_C752 ,C744_=_C753 ,C744_=_C754 ,C744_=_C755 ,\nC744_=_C756 ,C744_=_C758 ,C744_=_C759 ,C744_=_C760 ,C744_=_C761 ,C744_=_C1269 ,\nC744_=_C1783 ,C745_=_C746 ,C745_=_C747 ,C745_=_C748 ,C745_=_C749 ,C745_=_C751 ,\nC745_=_C752 ,C745_=_C753 ,C745_=_C754 ,C745_=_C755 ,C745_=_C756 ,C745_=_C758 ,\nC745_=_C759 ,C745_=_C760 ,C745_=_C761 ,C745_=_C1728 ,C745_=_C1837 ,C745_=_C1842 ,\nC745_=_C1843 ,C745_=_C1847 ,C745_=_C1852 ,C746_=_C747 ,C746_=_C748 ,C746_=_C749 ,\nC746_=_C751 ,C746_=_C752 ,C746_=_C753 ,C746_=_C754 ,C746_=_C755 ,C746_=_C756 ,\nC746_=_C758 ,C746_=_C759 ,C746_=_C760 ,C746_=_C761 ,C746_=_C1988 ,C746_=_C1997 ,\nC747_=_C748 ,C747_=_C749 ,C747_=_C751 ,C747_=_C752 ,C747_=_C753 ,C747_=_C754 ,\nC747_=_C755 ,C747_=_C756 ,C747_=_C758 ,C747_=_C759 ,C747_=_C760 ,C747_=_C761 ,\nC747_=_C1319 ,C747_=_C2530 ,C748_=_C749 ,C748_=_C751 ,C748_=_C752 ,C748_=_C753 ,\nC748_=_C754 ,C748_=_C755 ,C748_=_C756 ,C748_=_C758 ,C748_=_C759 ,C748_=_C760 ,\nC748_=_C761 ,C749_=_C751 ,C749_=_C752 ,C749_=_C753 ,C749_=_C754 ,C749_=_C755 ,\nC749_=_C756 ,C749_=_C758 ,C749_=_C759 ,C749_=_C760 ,C749_=_C761 ,C749_=_C2967 ,\nC749_=_C2973 ,C751_=_C752 ,C751_=_C753 ,C751_=_C754 ,C751_=_C755 ,C751_=_C756 ,\nC751_=_C758 ,C751_=_C759 ,C751_=_C760 ,C751_=_C761 ,C751_=_C1326 ,C751_=_C1738 ,\nC751_=_C2593 ,C751_=_C3247 ,C751_=_C3329 ,C751_=_C3332 ,C751_=_C3333 ,C752_=_C753 ,\nC752_=_C754 ,C752_=_C755 ,C752_=_C756 ,C752_=_C758 ,C752_=_C759 ,C752_=_C760 ,\nC752_=_C761 ,C752_=_C1278 ,C752_=_C1657 ,C752_=_C3551 ,C752_=_C3692 ,C753_=_C754 ,\nC753_=_C755 ,C753_=_C756 ,C753_=_C758 ,C753_=_C759 ,C753_=_C760 ,C753_=_C761 ,\nC753_=_C1658 ,C753_=_C3025 ,C754_=_C755 ,C754_=_C756 ,C754_=_C758 ,C754_=_C759 ,\nC754_=_C760 ,C754_=_C761 ,C754_=_C3026 ,C755_=_C756 ,C755_=_C758 ,C755_=_C759 ,\nC755_=_C760 ,C755_=_C761 ,C755_=_C1279 ,C755_=_C2124 ,C755_=_C3742 ,C756_=_C758 ,\nC756_=_C759 ,C756_=_C760 ,C756_=_C761 ,C756_=_C1662 ,C756_=_C2126 ,C756_=_C2445 ,\nC756_=_C2744 ,C756_=_C3028 ,C756_=_C3252 ,C756_=_C3553 ,C758_=_C759 ,C758_=_C760 ,\nC758_=_C761 ,C758_=_C1286 ,C758_=_C3959 ,C759_=_C760 ,C759_=_C761 ,C759_=_C1666 ,\nC759_=_C3034 ,C760_=_C761 ,C760_=_C3035 ,C760_=_C4109 ,C761_=_C1289 ,C761_=_C3960 ,\nC763_=_C775 ,C763_=_C776 ,C763_=_C780 ,C763_=_C838 ,C763_=_C859 ,C763_=_C1097 ,\nC763_=_C1098 ,C763_=_C1099 ,C763_=_C1100 ,C763_=_C1101 ,C763_=_C1102 ,C763_=_C1104 ,\nC763_=_C1105 ,C763_=_C1106 ,C763_=_C1107 ,C763_=_C1108 ,C763_=_C1109 ,C763_=_C1117 ,\nC763_=_C1118 ,C775_=_C776 ,C775_=_C780 ,C775_=_C865 ,C775_=_C891 ,C775_=_C1609 ,\nC775_=_C1715 ,C775_=_C1948 ,C775_=_C2644 ,C775_=_C2799 ,C775_=_C2846 ,C775_=_C3112 ,\nC775_=_C3116 ,C775_=_C3117 ,C775_=_C3118 ,C775_=_C3121 ,C775_=_C3123 ,C775_=_C3124 ,\nC775_=_C3125 ,C775_=_C3126 ,C776_=_C780 ,C776_=_C853 ,C776_=_C873 ,C776_=_C1683 ,\nC776_=_C1916 ,C776_=_C1953 ,C776_=_C2334 ,C776_=_C2480 ,C776_=_C2575 ,C776_=_C2651 ,\nC776_=_C2804 ,C776_=_C2958 ,C776_=_C3041 ,C776_=_C3386 ,C776_=_C3537 ,C776_=_C3752 ,\nC776_=_C3753 ,C776_=_C3754 ,C776_=_C3756 ,C776_=_C3757 ,C776_=_C3758 ,C776_=_C3759 ,\nC780_=_C855 ,C780_=_C875 ,C780_=_C1933 ,C780_=_C1956 ,C780_=_C2316 ,C780_=_C2516 ,\nC780_=_C2653 ,C780_=_C2770 ,C780_=_C2805 ,C780_=_C2836 ,C780_=_C2973 ,C780_=_C3197 ,\nC780_=_C3729 ,C780_=_C3849 ,C780_=_C3942 ,C780_=_C3943 ,C780_=_C3944 ,C780_=_C3945 ,\nC780_=_C3946 ,C785_=_C796 ,C785_=_C805 ,C785_=_C909 ,C785_=_C927 ,C785_=_C1268 ,\nC785_=_C1269 ,C785_=_C1270 ,C785_=_C1271 ,C785_=_C1276 ,C785_=_C1277 ,C785_=_C1278 ,\nC785_=_C1279 ,C785_=_C1280 ,C785_=_C1281 ,C785_=_C1282 ,C785_=_C1283 ,C785_=_C1285 ,\nC785_=_C1286 ,C785_=_C1288 ,C785_=_C1289 ,C796_=_C805 ,C796_=_C1010 ,C796_=_C1464 ,\nC796_=_C1556 ,C796_=_C1681 ,C796_=_C1759 ,C796_=_C1931 ,C796_=_C2012 ,C796_=_C2084 ,\nC796_=_C2388 ,C796_=_C2606 ,C796_=_C2764 ,C796_=_C3010 ,C796_=_C3301 ,C796_=_C3329 ,\nC796_=_C3425 ,C796_=_C3426 ,C796_=_C3427 ,C796_=_C3429 ,C796_=_C3430 ,C796_=_C3432 ,\nC796_=_C3434 ,C805_=_C921 ,C805_=_C942 ,C805_=_C1016 ,C805_=_C1093 ,C805_=_C1765 ,\nC805_=_C1783 ,C805_=_C1984 ,C805_=_C2015 ,C805_=_C2089 ,C805_=_C2283 ,C805_=_C2357 ,\nC805_=_C2562 ,C805_=_C2615 ,C805_=_C3013 ,C805_=_C3535 ,C805_=_C3692 ,C805_=_C3742 ,\nC805_=_C3916 ,C805_=_C3928 ,C805_=_C3959 ,C805_=_C3960 ,C820_=_C1001 ,C820_=_C1248 ,\nC820_=_C1457 ,C820_=_C1588 ,C820_=_C1857 ,C820_=_C1944 ,C820_=_C2020 ,C820_=_C2114 ,\nC820_=_C2116 ,C820_=_C2119 ,C820_=_C2120 ,C820_=_C2122 ,C820_=_C2123 ,C820_=_C2124 ,\nC820_=_C2125 ,C820_=_C2126 ,C820_=_C2127 ,C820_=_C2128 ,C820_=_C2129 ,C820_=_C2130 ,\nC820_=_C2131 ,C820_=_C2132 ,C838_=_C853 ,C838_=_C855 ,C838_=_C857 ,C838_=_C859 ,\nC838_=_C1097 ,C838_=_C1098 ,C838_=_C1099 ,C838_=_C1100 ,C838_=_C1101 ,C838_=_C1102 ,\nC838_=_C1104 ,C838_=_C1105 ,C838_=_C1106 ,C838_=_C1107 ,C838_=_C1108 ,C838_=_C1109 ,\nC838_=_C1117 ,C838_=_C1118 ,C853_=_C855 ,C853_=_C857 ,C853_=_C873 ,C853_=_C1683 ,\nC853_=_C1916 ,C853_=_C1953 ,C853_=_C2334 ,C853_=_C2480 ,C853_=_C2575 ,C853_=_C2651 ,\nC853_=_C2804 ,C853_=_C2958 ,C853_=_C3041 ,C853_=_C3386 ,C853_=_C3537 ,C853_=_C3752 ,\nC853_=_C3753 ,C853_=_C3754 ,C853_=_C3756 ,C853_=_C3757 ,C853_=_C3758 ,C853_=_C3759 ,\nC855_=_C857 ,C855_=_C875 ,C855_=_C1933 ,C855_=_C1956 ,C855_=_C2316 ,C855_=_C2516 ,\nC855_=_C2653 ,C855_=_C2770 ,C855_=_C2805 ,C855_=_C2836 ,C855_=_C2973 ,C855_=_C3197 ,\nC855_=_C3729 ,C855_=_C3849 ,C855_=_C3942 ,C855_=_C3943 ,C855_=_C3944 ,C855_=_C3945 ,\nC855_=_C3946 ,C857_=_C946 ,C857_=_C1262 ,C857_=_C1585 ,C857_=_C1619 ,C857_=_C1917 ,\nC857_=_C2482 ,C857_=_C2579 ,C857_=_C2859 ,C857_=_C2908 ,C857_=_C2961 ,C857_=_C3049 ,\nC857_=_C3421 ,C857_=_C3836 ,C857_=_C3881 ,C857_=_C3962 ,C857_=_C4027 ,C857_=_C4050 ,\nC857_=_C4055 ,C857_=_C4056 ,C859_=_C861 ,C859_=_C865 ,C859_=_C873 ,C859_=_C875 ,\nC859_=_C1097 ,C859_=_C1098 ,C859_=_C1099 ,C859_=_C1100 ,C859_=_C1101 ,C859_=_C1102 ,\nC859_=_C1104 ,C859_=_C1105 ,C859_=_C1106 ,C859_=_C1107 ,C859_=_C1108 ,C859_=_C1109 ,\nC859_=_C1117 ,C859_=_C1118 ,C861_=_C865 ,C861_=_C873 ,C861_=_C875 ,C861_=_C2414 ,\nC861_=_C2433 ,C861_=_C2434 ,C861_=_C2435 ,C861_=_C2436 ,C861_=_C2439 ,C861_=_C2440 ,\nC861_=_C2441 ,C861_=_C2443 ,C861_=_C2444 ,C861_=_C2445 ,C861_=_C2446 ,C861_=_C2447 ,\nC861_=_C2449 ,C865_=_C873 ,C865_=_C875 ,C865_=_C891 ,C865_=_C1609 ,C865_=_C1715 ,\nC865_=_C1948 ,C865_=_C2644 ,C865_=_C2799 ,C865_=_C2846 ,C865_=_C3112 ,C865_=_C3116 ,\nC865_=_C3117 ,C865_=_C3118 ,C865_=_C3121 ,C865_=_C3123 ,C865_=_C3124 ,C865_=_C3125 ,\nC865_=_C3126 ,C873_=_C875 ,C873_=_C1683 ,C873_=_C1916 ,C873_=_C1953 ,C873_=_C2334 ,\nC873_=_C2480 ,C873_=_C2575 ,C873_=_C2651 ,C873_=_C2804 ,C873_=_C2958 ,C873_=_C3041 ,\nC873_=_C3386 ,C873_=_C3537 ,C873_=_C3752 ,C873_=_C3753 ,C873_=_C3754 ,C873_=_C3756 ,\nC873_=_C3757 ,C873_=_C3758 ,C873_=_C3759 ,C875_=_C1933 ,C875_=_C1956 ,C875_=_C2316 ,\nC875_=_C2516 ,C875_=_C2653 ,C875_=_C2770 ,C875_=_C2805 ,C875_=_C2836 ,C875_=_C2973 ,\nC875_=_C3197 ,C875_=_C3729 ,C875_=_C3849 ,C875_=_C3942 ,C875_=_C3943 ,C875_=_C3944 ,\nC875_=_C3945 ,C875_=_C3946 ,C891_=_C896 ,C891_=_C1609 ,C891_=_C1715 ,C891_=_C1948 ,\nC891_=_C2644 ,C891_=_C2799 ,C891_=_C2846 ,C891_=_C3112 ,C891_=_C3116 ,C891_=_C3117 ,\nC891_=_C3118 ,C891_=_C3121 ,C891_=_C3123 ,C891_=_C3124 ,C891_=_C3125 ,C891_=_C3126 ,\nC896_=_C1136 ,C896_=_C1252 ,C896_=_C1610 ,C896_=_C1716 ,C896_=_C2310 ,C896_=_C2914 ,\nC896_=_C3192 ,C896_=_C3517 ,C896_=_C3518 ,C896_=_C3519 ,C896_=_C3520 ,C896_=_C3521 ,\nC896_=_C3523 ,C896_=_C3524 ,C896_=_C3525 ,C896_=_C3526 ,C896_=_C3527 ,C896_=_C3528 ,\nC896_=_C3529 ,C896_=_C3530 ,C909_=_C921 ,C909_=_C922 ,C909_=_C927 ,C909_=_C1268 ,\nC909_=_C1269 ,C909_=_C1270 ,C909_=_C1271 ,C909_=_C1276 ,C909_=_C1277 ,C909_=_C1278 ,\nC909_=_C1279 ,C909_=_C1280 ,C909_=_C1281 ,C909_=_C1282 ,C909_=_C1283 ,C909_=_C1285 ,\nC909_=_C1286 ,C909_=_C1288 ,C909_=_C1289 ,C921_=_C922 ,C921_=_C942 ,C921_=_C1016 ,\nC921_=_C1093 ,C921_=_C1765 ,C921_=_C1783 ,C921_=_C1984 ,C921_=_C2015 ,C921_=_C2089 ,\nC921_=_C2283 ,C921_=_C2357 ,C921_=_C2562 ,C921_=_C2615 ,C921_=_C3013 ,C921_=_C3535 ,\nC921_=_C3692 ,C921_=_C3742 ,C921_=_C3916 ,C921_=_C3928 ,C921_=_C3959 ,C921_=_C3960 ,\nC922_=_C1139 ,C922_=_C2336 ,C922_=_C2686 ,C922_=_C2857 ,C922_=_C2876 ,C922_=_C2887 ,\nC922_=_C3306 ,C922_=_C3418 ,C922_=_C3822 ,C922_=_C3929 ,C922_=_C3935 ,C922_=_C3955 ,\nC922_=_C3970 ,C922_=_C3971 ,C922_=_C3974 ,C927_=_C942 ,C927_=_C946 ,C927_=_C1268 ,\nC927_=_C1269 ,C927_=_C1270 ,C927_=_C1271 ,C927_=_C1276 ,C927_=_C1277 ,C927_=_C1278 ,\nC927_=_C1279 ,C927_=_C1280 ,C927_=_C1281 ,C927_=_C1282 ,C927_=_C1283 ,C927_=_C1285 ,\nC927_=_C1286 ,C927_=_C1288 ,C927_=_C1289 ,C942_=_C946 ,C942_=_C1016 ,C942_=_C1093 ,\nC942_=_C1765 ,C942_=_C1783 ,C942_=_C1984 ,C942_=_C2015 ,C942_=_C2089 ,C942_=_C2283 ,\nC942_=_C2357 ,C942_=_C2562 ,C942_=_C2615 ,C942_=_C3013 ,C942_=_C3535 ,C942_=_C3692 ,\nC942_=_C3742 ,C942_=_C3916 ,C942_=_C3928 ,C942_=_C3959 ,C942_=_C3960 ,C946_=_C1262 ,\nC946_=_C1585 ,C946_=_C1619 ,C946_=_C1917 ,C946_=_C2482 ,C946_=_C2579 ,C946_=_C2859 ,\nC946_=_C2908 ,C946_=_C2961 ,C946_=_C3049 ,C946_=_C3421 ,C946_=_C3836 ,C946_=_C3881 ,\nC946_=_C3962 ,C946_=_C4027 ,C946_=_C4050 ,C946_=_C4055 ,C946_=_C4056 ,C963_=_C2311 ,\nC963_=_C2649 ,C963_=_C2850 ,C963_=_C2885 ,C963_=_C3193 ,C963_=_C3416 ,C963_=_C3449 ,\nC963_=_C3604</w:t>
      </w:r>
    </w:p>
    <w:p>
      <w:pPr>
        <w:pStyle w:val="PreformattedText"/>
        <w:bidi w:val="0"/>
        <w:spacing w:before="0" w:after="0"/>
        <w:jc w:val="left"/>
        <w:rPr/>
      </w:pPr>
      <w:r>
        <w:rPr/>
        <w:t xml:space="preserve"> </w:t>
      </w:r>
      <w:r>
        <w:rPr/>
        <w:t>,C963_=_C3634 ,C963_=_C3637 ,C963_=_C3638 ,C963_=_C3639 ,C963_=_C3640 ,\nC963_=_C3642 ,C963_=_C3643 ,C963_=_C3644 ,C963_=_C3645 ,C963_=_C3646 ,C975_=_C1296 ,\nC975_=_C1811 ,C975_=_C1837 ,C975_=_C1904 ,C975_=_C2093 ,C975_=_C2094 ,C975_=_C2095 ,\nC975_=_C2096 ,C975_=_C2099 ,C975_=_C2100 ,C975_=_C2101 ,C975_=_C2102 ,C975_=_C2105 ,\nC975_=_C2107 ,C975_=_C2108 ,C975_=_C2111 ,C975_=_C2112 ,C975_=_C2113 ,C1001_=_C1010 ,\nC1001_=_C1016 ,C1001_=_C1248 ,C1001_=_C1457 ,C1001_=_C1588 ,C1001_=_C1857 ,C1001_=_C1944 ,\nC1001_=_C2020 ,C1001_=_C2114 ,C1001_=_C2116 ,C1001_=_C2119 ,C1001_=_C2120 ,C1001_=_C2122 ,\nC1001_=_C2123 ,C1001_=_C2124 ,C1001_=_C2125 ,C1001_=_C2126 ,C1001_=_C2127 ,C1001_=_C2128 ,\nC1001_=_C2129 ,C1001_=_C2130 ,C1001_=_C2131 ,C1001_=_C2132 ,C1010_=_C1016 ,C1010_=_C1464 ,\nC1010_=_C1556 ,C1010_=_C1681 ,C1010_=_C1759 ,C1010_=_C1931 ,C1010_=_C2012 ,C1010_=_C2084 ,\nC1010_=_C2388 ,C1010_=_C2606 ,C1010_=_C2764 ,C1010_=_C3010 ,C1010_=_C3301 ,C1010_=_C3329 ,\nC1010_=_C3425 ,C1010_=_C3426 ,C1010_=_C3427 ,C1010_=_C3429 ,C1010_=_C3430 ,C1010_=_C3432 ,\nC1010_=_C3434 ,C1016_=_C1093 ,C1016_=_C1765 ,C1016_=_C1783 ,C1016_=_C1984 ,C1016_=_C2015 ,\nC1016_=_C2089 ,C1016_=_C2283 ,C1016_=_C2357 ,C1016_=_C2562 ,C1016_=_C2615 ,C1016_=_C3013 ,\nC1016_=_C3535 ,C1016_=_C3692 ,C1016_=_C3742 ,C1016_=_C3916 ,C1016_=_C3928 ,C1016_=_C3959 ,\nC1016_=_C3960 ,C1035_=_C1046 ,C1035_=_C1306 ,C1035_=_C1847 ,C1035_=_C1914 ,C1035_=_C2312 ,\nC1035_=_C2352 ,C1035_=_C2497 ,C1035_=_C2609 ,C1035_=_C3194 ,C1035_=_C3438 ,C1035_=_C3566 ,\nC1035_=_C3585 ,C1035_=_C3654 ,C1035_=_C3655 ,C1035_=_C3656 ,C1035_=_C3658 ,C1035_=_C3659 ,\nC1035_=_C3660 ,C1035_=_C3661 ,C1035_=_C3662 ,C1046_=_C1473 ,C1046_=_C1903 ,C1046_=_C2149 ,\nC1046_=_C2430 ,C1046_=_C2719 ,C1046_=_C2808 ,C1046_=_C2949 ,C1046_=_C3085 ,C1046_=_C3142 ,\nC1046_=_C3153 ,C1046_=_C3244 ,C1046_=_C3369 ,C1046_=_C3811 ,C1046_=_C3919 ,C1046_=_C4036 ,\nC1046_=_C4040 ,C1048_=_C1049 ,C1048_=_C1051 ,C1048_=_C1052 ,C1048_=_C1053 ,C1048_=_C1054 ,\nC1048_=_C1055 ,C1048_=_C1056 ,C1048_=_C1057 ,C1048_=_C1059 ,C1048_=_C1061 ,C1048_=_C1065 ,\nC1048_=_C1066 ,C1048_=_C1068 ,C1048_=_C1071 ,C1048_=_C1097 ,C1048_=_C1125 ,C1048_=_C1132 ,\nC1048_=_C1133 ,C1048_=_C1136 ,C1048_=_C1139 ,C1048_=_C1142 ,C1049_=_C1051 ,C1049_=_C1052 ,\nC1049_=_C1053 ,C1049_=_C1054 ,C1049_=_C1055 ,C1049_=_C1056 ,C1049_=_C1057 ,C1049_=_C1059 ,\nC1049_=_C1061 ,C1049_=_C1065 ,C1049_=_C1066 ,C1049_=_C1068 ,C1049_=_C1071 ,C1049_=_C1238 ,\nC1051_=_C1052 ,C1051_=_C1053 ,C1051_=_C1054 ,C1051_=_C1055 ,C1051_=_C1056 ,C1051_=_C1057 ,\nC1051_=_C1059 ,C1051_=_C1061 ,C1051_=_C1065 ,C1051_=_C1066 ,C1051_=_C1068 ,C1051_=_C1071 ,\nC1051_=_C1799 ,C1051_=_C1808 ,C1052_=_C1053 ,C1052_=_C1054 ,C1052_=_C1055 ,C1052_=_C1056 ,\nC1052_=_C1057 ,C1052_=_C1059 ,C1052_=_C1061 ,C1052_=_C1065 ,C1052_=_C1066 ,C1052_=_C1068 ,\nC1052_=_C1071 ,C1052_=_C1271 ,C1052_=_C2135 ,C1052_=_C2136 ,C1052_=_C2139 ,C1052_=_C2141 ,\nC1052_=_C2149 ,C1053_=_C1054 ,C1053_=_C1055 ,C1053_=_C1056 ,C1053_=_C1057 ,C1053_=_C1059 ,\nC1053_=_C1061 ,C1053_=_C1065 ,C1053_=_C1066 ,C1053_=_C1068 ,C1053_=_C1071 ,C1053_=_C2175 ,\nC1054_=_C1055 ,C1054_=_C1056 ,C1054_=_C1057 ,C1054_=_C1059 ,C1054_=_C1061 ,C1054_=_C1065 ,\nC1054_=_C1066 ,C1054_=_C1068 ,C1054_=_C1071 ,C1055_=_C1056 ,C1055_=_C1057 ,C1055_=_C1059 ,\nC1055_=_C1061 ,C1055_=_C1065 ,C1055_=_C1066 ,C1055_=_C1068 ,C1055_=_C1071 ,C1055_=_C1100 ,\nC1055_=_C2323 ,C1055_=_C2328 ,C1055_=_C2334 ,C1055_=_C2336 ,C1055_=_C2340 ,C1056_=_C1057 ,\nC1056_=_C1059 ,C1056_=_C1061 ,C1056_=_C1065 ,C1056_=_C1066 ,C1056_=_C1068 ,C1056_=_C1071 ,\nC1056_=_C2516 ,C1057_=_C1059 ,C1057_=_C1061 ,C1057_=_C1065 ,C1057_=_C1066 ,C1057_=_C1068 ,\nC1057_=_C1071 ,C1057_=_C1102 ,C1057_=_C2568 ,C1057_=_C2575 ,C1057_=_C2579 ,C1059_=_C1061 ,\nC1059_=_C1065 ,C1059_=_C1066 ,C1059_=_C1068 ,C1059_=_C1071 ,C1059_=_C1105 ,C1059_=_C2584 ,\nC1059_=_C2677 ,C1059_=_C2686 ,C1059_=_C2690 ,C1061_=_C1065 ,C1061_=_C1066 ,C1061_=_C1068 ,\nC1061_=_C1071 ,C1061_=_C1107 ,C1061_=_C2587 ,C1061_=_C2881 ,C1061_=_C2885 ,C1061_=_C2887 ,\nC1061_=_C2890 ,C1065_=_C1066 ,C1065_=_C1068 ,C1065_=_C1071 ,C1065_=_C1276 ,C1065_=_C2738 ,\nC1065_=_C3021 ,C1065_=_C3185 ,C1065_=_C3293 ,C1065_=_C3369 ,C1066_=_C1068 ,C1066_=_C1071 ,\nC1066_=_C1281 ,C1066_=_C2745 ,C1066_=_C3029 ,C1066_=_C3187 ,C1066_=_C3295 ,C1066_=_C3426 ,\nC1066_=_C3916 ,C1066_=_C3919 ,C1068_=_C1071 ,C1071_=_C4108 ,C1089_=_C1093 ,C1089_=_C1095 ,\nC1089_=_C1980 ,C1089_=_C2011 ,C1089_=_C2141 ,C1089_=_C2280 ,C1089_=_C2348 ,C1089_=_C2423 ,\nC1089_=_C2556 ,C1089_=_C2942 ,C1089_=_C3007 ,C1089_=_C3071 ,C1089_=_C3234 ,C1089_=_C3293 ,\nC1089_=_C3294 ,C1089_=_C3295 ,C1089_=_C3297 ,C1093_=_C1095 ,C1093_=_C1765 ,C1093_=_C1783 ,\nC1093_=_C1984 ,C1093_=_C2015 ,C1093_=_C2089 ,C1093_=_C2283 ,C1093_=_C2357 ,C1093_=_C2562 ,\nC1093_=_C2615 ,C1093_=_C3013 ,C1093_=_C3535 ,C1093_=_C3692 ,C1093_=_C3742 ,C1093_=_C3916 ,\nC1093_=_C3928 ,C1093_=_C3959 ,C1093_=_C3960 ,C1095_=_C1142 ,C1095_=_C1238 ,C1095_=_C1312 ,\nC1095_=_C1517 ,C1095_=_C1852 ,C1095_=_C1919 ,C1095_=_C1997 ,C1095_=_C2034 ,C1095_=_C2340 ,\nC1095_=_C2690 ,C1095_=_C2890 ,C1095_=_C3160 ,C1095_=_C3444 ,C1095_=_C3570 ,C1095_=_C3892 ,\nC1095_=_C3951 ,C1095_=_C4088 ,C1097_=_C1098 ,C1097_=_C1099 ,C1097_=_C1100 ,C1097_=_C1101 ,\nC1097_=_C1102 ,C1097_=_C1104 ,C1097_=_C1105 ,C1097_=_C1106 ,C1097_=_C1107 ,C1097_=_C1108 ,\nC1097_=_C1109 ,C1097_=_C1117 ,C1097_=_C1118 ,C1097_=_C1125 ,C1097_=_C1132 ,C1097_=_C1133 ,\nC1097_=_C1136 ,C1097_=_C1139 ,C1097_=_C1142 ,C1098_=_C1099 ,C1098_=_C1100 ,C1098_=_C1101 ,\nC1098_=_C1102 ,C1098_=_C1104 ,C1098_=_C1105 ,C1098_=_C1106 ,C1098_=_C1107 ,C1098_=_C1108 ,\nC1098_=_C1109 ,C1098_=_C1117 ,C1098_=_C1118 ,C1098_=_C1729 ,C1098_=_C1904 ,C1098_=_C1909 ,\nC1098_=_C1914 ,C1098_=_C1916 ,C1098_=_C1917 ,C1098_=_C1919 ,C1099_=_C1100 ,C1099_=_C1101 ,\nC1099_=_C1102 ,C1099_=_C1104 ,C1099_=_C1105 ,C1099_=_C1106 ,C1099_=_C1107 ,C1099_=_C1108 ,\nC1099_=_C1109 ,C1099_=_C1117 ,C1099_=_C1118 ,C1099_=_C1944 ,C1099_=_C1948 ,C1099_=_C1953 ,\nC1099_=_C1956 ,C1100_=_C1101 ,C1100_=_C1102 ,C1100_=_C1104 ,C1100_=_C1105 ,C1100_=_C1106 ,\nC1100_=_C1107 ,C1100_=_C1108 ,C1100_=_C1109 ,C1100_=_C1117 ,C1100_=_C1118 ,C1100_=_C2323 ,\nC1100_=_C2328 ,C1100_=_C2334 ,C1100_=_C2336 ,C1100_=_C2340 ,C1101_=_C1102 ,C1101_=_C1104 ,\nC1101_=_C1105 ,C1101_=_C1106 ,C1101_=_C1107 ,C1101_=_C1108 ,C1101_=_C1109 ,C1101_=_C1117 ,\nC1101_=_C1118 ,C1101_=_C2480 ,C1101_=_C2482 ,C1102_=_C1104 ,C1102_=_C1105 ,C1102_=_C1106 ,\nC1102_=_C1107 ,C1102_=_C1108 ,C1102_=_C1109 ,C1102_=_C1117 ,C1102_=_C1118 ,C1102_=_C2568 ,\nC1102_=_C2575 ,C1102_=_C2579 ,C1104_=_C1105 ,C1104_=_C1106 ,C1104_=_C1107 ,C1104_=_C1108 ,\nC1104_=_C1109 ,C1104_=_C1117 ,C1104_=_C1118 ,C1104_=_C2644 ,C1104_=_C2649 ,C1104_=_C2651 ,\nC1104_=_C2653 ,C1105_=_C1106 ,C1105_=_C1107 ,C1105_=_C1108 ,C1105_=_C1109 ,C1105_=_C1117 ,\nC1105_=_C1118 ,C1105_=_C2584 ,C1105_=_C2677 ,C1105_=_C2686 ,C1105_=_C2690 ,C1106_=_C1107 ,\nC1106_=_C1108 ,C1106_=_C1109 ,C1106_=_C1117 ,C1106_=_C1118 ,C1106_=_C2799 ,C1106_=_C2804 ,\nC1106_=_C2805 ,C1106_=_C2808 ,C1107_=_C1108 ,C1107_=_C1109 ,C1107_=_C1117 ,C1107_=_C1118 ,\nC1107_=_C2587 ,C1107_=_C2881 ,C1107_=_C2885 ,C1107_=_C2887 ,C1107_=_C2890 ,C1108_=_C1109 ,\nC1108_=_C1117 ,C1108_=_C1118 ,C1108_=_C2958 ,C1108_=_C2961 ,C1109_=_C1117 ,C1109_=_C1118 ,\nC1109_=_C3041 ,C1109_=_C3049 ,C1117_=_C1118 ,C1117_=_C3125 ,C1117_=_C3530 ,C1117_=_C3758 ,\nC1117_=_C3945 ,C1117_=_C4056 ,C1118_=_C2132 ,C1118_=_C2604 ,C1118_=_C3126 ,C1118_=_C3759 ,\nC1118_=_C3946 ,C1125_=_C1132 ,C1125_=_C1133 ,C1125_=_C1136 ,C1125_=_C1139 ,C1125_=_C1142 ,\nC1125_=_C2323 ,C1125_=_C2550 ,C1125_=_C2568 ,C1125_=_C2584 ,C1125_=_C2585 ,C1125_=_C2586 ,\nC1125_=_C2587 ,C1125_=_C2588 ,C1125_=_C2589 ,C1125_=_C2592 ,C1125_=_C2593 ,C1125_=_C2595 ,\nC1125_=_C2596 ,C1125_=_C2597 ,C1125_=_C2599 ,C1125_=_C2603 ,C1125_=_C2604 ,C1132_=_C1133 ,\nC1132_=_C1136 ,C1132_=_C1139 ,C1132_=_C1142 ,C1132_=_C1251 ,C1132_=_C1302 ,C1132_=_C1608 ,\nC1132_=_C1842 ,C1132_=_C1909 ,C1132_=_C2845 ,C1132_=_C2910 ,C1132_=_C2990 ,C1132_=_C2991 ,\nC1132_=_C2993 ,C1132_=_C2996 ,C1132_=_C2998 ,C1132_=_C2999 ,C1132_=_C3000 ,C1132_=_C3003 ,\nC1132_=_C3004 ,C1132_=_C3005 ,C1133_=_C1136 ,C1133_=_C1139 ,C1133_=_C1142 ,C1133_=_C1186 ,\nC1133_=_C1358 ,C1133_=_C1437 ,C1133_=_C2139 ,C1133_=_C2175 ,C1133_=_C2262 ,C1133_=_C2328 ,\nC1133_=_C2368 ,C1133_=_C2677 ,C1133_=_C2725 ,C1133_=_C2881 ,C1133_=_C3055 ,C1133_=_C3185 ,\nC1133_=_C3186 ,C1133_=_C3187 ,C1136_=_C1139 ,C1136_=_C1142 ,C1136_=_C1252 ,C1136_=_C1610 ,\nC1136_=_C1716 ,C1136_=_C2310 ,C1136_=_C2914 ,C1136_=_C3192 ,C1136_=_C3517 ,C1136_=_C3518 ,\nC1136_=_C3519 ,C1136_=_C3520 ,C1136_=_C3521 ,C1136_=_C3523 ,C1136_=_C3524 ,C1136_=_C3525 ,\nC1136_=_C3526 ,C1136_=_C3527 ,C1136_=_C3528 ,C1136_=_C3529 ,C1136_=_C3530 ,C1139_=_C1142 ,\nC1139_=_C2336 ,C1139_=_C2686 ,C1139_=_C2857 ,C1139_=_C2876 ,C1139_=_C2887 ,C1139_=_C3306 ,\nC1139_=_C3418 ,C1139_=_C3822 ,C1139_=_C3929 ,C1139_=_C3935 ,C1139_=_C3955 ,C1139_=_C3970 ,\nC1139_=_C3971 ,C1139_=_C3974 ,C1142_=_C1238 ,C1142_=_C1312 ,C1142_=_C1517 ,C1142_=_C1852 ,\nC1142_=_C1919 ,C1142_=_C1997 ,C1142_=_C2034 ,C1142_=_C2340 ,C1142_=_C2690 ,C1142_=_C2890 ,\nC1142_=_C3160 ,C1142_=_C3444 ,C1142_=_C3570 ,C1142_=_C3892 ,C1142_=_C3951 ,C1142_=_C4088 ,\nC1168_=_C1446 ,C1168_=_C1938 ,C1168_=_C2465 ,C1168_=_C2639 ,C1168_=_C2703 ,C1168_=_C2776 ,\nC1168_=_C2841 ,C1168_=_C3017 ,C1168_=_C3163 ,C1168_=_C3214 ,C1168_=_C3311 ,C1168_=_C3333 ,\nC1168_=_C3583 ,C1168_=_C3601 ,C1168_=_C3766 ,C1168_=_C3940 ,C1168_=_C3995 ,C1168_=_C4012 ,\nC1168_=_C4096 ,C1168_=_C4107 ,C1168_=_C4108 ,C1168_=_C4109 ,C1186_=_C1358 ,C1186_=_C1437 ,\nC1186_=_C2139 ,C1186_=_C2175 ,C1186_=_C2262 ,C1186_=_C2328 ,C1186_=_C2368 ,C1186_=_C2677 ,\nC1186_=_C2725 ,C1186_=_C2881 ,C1186_=_C3055 ,C1186_=_C3185 ,C1186_=_C3186 ,C1186_=_C3187 ,\nC1195_=_C1201 ,C1195_=_C1214 ,C1195_=_C1314 ,C1195_=_C1316 ,C1195_=_C1317 ,C1195_=_C1318 ,\nC1195_=_C1319 ,C1195_=_C1321 ,C1195_=_C1322 ,C1195_=_C1324 ,C1195_=_C1325 ,C1195_=_C1326 ,\nC1195_=_C1327</w:t>
      </w:r>
    </w:p>
    <w:p>
      <w:pPr>
        <w:pStyle w:val="PreformattedText"/>
        <w:bidi w:val="0"/>
        <w:spacing w:before="0" w:after="0"/>
        <w:jc w:val="left"/>
        <w:rPr/>
      </w:pPr>
      <w:r>
        <w:rPr/>
        <w:t xml:space="preserve"> </w:t>
      </w:r>
      <w:r>
        <w:rPr/>
        <w:t>,C1195_=_C1328 ,C1195_=_C1330 ,C1195_=_C1331 ,C1195_=_C1333 ,C1195_=_C1334 ,\nC1195_=_C1335 ,C1195_=_C1336 ,C1195_=_C1337 ,C1195_=_C1338 ,C1195_=_C1339 ,C1201_=_C1214 ,\nC1201_=_C1293 ,C1201_=_C1569 ,C1201_=_C1692 ,C1201_=_C1728 ,C1201_=_C1729 ,C1201_=_C1730 ,\nC1201_=_C1734 ,C1201_=_C1735 ,C1201_=_C1737 ,C1201_=_C1738 ,C1201_=_C1739 ,C1201_=_C1740 ,\nC1201_=_C1742 ,C1201_=_C1743 ,C1201_=_C1744 ,C1201_=_C1746 ,C1201_=_C1747 ,C1214_=_C1490 ,\nC1214_=_C1529 ,C1214_=_C2227 ,C1214_=_C2494 ,C1214_=_C2530 ,C1214_=_C3169 ,C1214_=_C3285 ,\nC1214_=_C3348 ,C1214_=_C3371 ,C1214_=_C3489 ,C1214_=_C3502 ,C1214_=_C3549 ,C1214_=_C3550 ,\nC1214_=_C3551 ,C1214_=_C3552 ,C1214_=_C3553 ,C1214_=_C3554 ,C1214_=_C3555 ,C1214_=_C3556 ,\nC1214_=_C3557 ,C1238_=_C1312 ,C1238_=_C1517 ,C1238_=_C1852 ,C1238_=_C1919 ,C1238_=_C1997 ,\nC1238_=_C2034 ,C1238_=_C2340 ,C1238_=_C2690 ,C1238_=_C2890 ,C1238_=_C3160 ,C1238_=_C3444 ,\nC1238_=_C3570 ,C1238_=_C3892 ,C1238_=_C3951 ,C1238_=_C4088 ,C1248_=_C1251 ,C1248_=_C1252 ,\nC1248_=_C1262 ,C1248_=_C1457 ,C1248_=_C1588 ,C1248_=_C1857 ,C1248_=_C1944 ,C1248_=_C2020 ,\nC1248_=_C2114 ,C1248_=_C2116 ,C1248_=_C2119 ,C1248_=_C2120 ,C1248_=_C2122 ,C1248_=_C2123 ,\nC1248_=_C2124 ,C1248_=_C2125 ,C1248_=_C2126 ,C1248_=_C2127 ,C1248_=_C2128 ,C1248_=_C2129 ,\nC1248_=_C2130 ,C1248_=_C2131 ,C1248_=_C2132 ,C1251_=_C1252 ,C1251_=_C1262 ,C1251_=_C1302 ,\nC1251_=_C1608 ,C1251_=_C1842 ,C1251_=_C1909 ,C1251_=_C2845 ,C1251_=_C2910 ,C1251_=_C2990 ,\nC1251_=_C2991 ,C1251_=_C2993 ,C1251_=_C2996 ,C1251_=_C2998 ,C1251_=_C2999 ,C1251_=_C3000 ,\nC1251_=_C3003 ,C1251_=_C3004 ,C1251_=_C3005 ,C1252_=_C1262 ,C1252_=_C1610 ,C1252_=_C1716 ,\nC1252_=_C2310 ,C1252_=_C2914 ,C1252_=_C3192 ,C1252_=_C3517 ,C1252_=_C3518 ,C1252_=_C3519 ,\nC1252_=_C3520 ,C1252_=_C3521 ,C1252_=_C3523 ,C1252_=_C3524 ,C1252_=_C3525 ,C1252_=_C3526 ,\nC1252_=_C3527 ,C1252_=_C3528 ,C1252_=_C3529 ,C1252_=_C3530 ,C1262_=_C1585 ,C1262_=_C1619 ,\nC1262_=_C1917 ,C1262_=_C2482 ,C1262_=_C2579 ,C1262_=_C2859 ,C1262_=_C2908 ,C1262_=_C2961 ,\nC1262_=_C3049 ,C1262_=_C3421 ,C1262_=_C3836 ,C1262_=_C3881 ,C1262_=_C3962 ,C1262_=_C4027 ,\nC1262_=_C4050 ,C1262_=_C4055 ,C1262_=_C4056 ,C1268_=_C1269 ,C1268_=_C1270 ,C1268_=_C1271 ,\nC1268_=_C1276 ,C1268_=_C1277 ,C1268_=_C1278 ,C1268_=_C1279 ,C1268_=_C1280 ,C1268_=_C1281 ,\nC1268_=_C1282 ,C1268_=_C1283 ,C1268_=_C1285 ,C1268_=_C1286 ,C1268_=_C1288 ,C1268_=_C1289 ,\nC1269_=_C1270 ,C1269_=_C1271 ,C1269_=_C1276 ,C1269_=_C1277 ,C1269_=_C1278 ,C1269_=_C1279 ,\nC1269_=_C1280 ,C1269_=_C1281 ,C1269_=_C1282 ,C1269_=_C1283 ,C1269_=_C1285 ,C1269_=_C1286 ,\nC1269_=_C1288 ,C1269_=_C1289 ,C1269_=_C1783 ,C1270_=_C1271 ,C1270_=_C1276 ,C1270_=_C1277 ,\nC1270_=_C1278 ,C1270_=_C1279 ,C1270_=_C1280 ,C1270_=_C1281 ,C1270_=_C1282 ,C1270_=_C1283 ,\nC1270_=_C1285 ,C1270_=_C1286 ,C1270_=_C1288 ,C1270_=_C1289 ,C1270_=_C1730 ,C1271_=_C1276 ,\nC1271_=_C1277 ,C1271_=_C1278 ,C1271_=_C1279 ,C1271_=_C1280 ,C1271_=_C1281 ,C1271_=_C1282 ,\nC1271_=_C1283 ,C1271_=_C1285 ,C1271_=_C1286 ,C1271_=_C1288 ,C1271_=_C1289 ,C1271_=_C2135 ,\nC1271_=_C2136 ,C1271_=_C2139 ,C1271_=_C2141 ,C1271_=_C2149 ,C1276_=_C1277 ,C1276_=_C1278 ,\nC1276_=_C1279 ,C1276_=_C1280 ,C1276_=_C1281 ,C1276_=_C1282 ,C1276_=_C1283 ,C1276_=_C1285 ,\nC1276_=_C1286 ,C1276_=_C1288 ,C1276_=_C1289 ,C1276_=_C2738 ,C1276_=_C3021 ,C1276_=_C3185 ,\nC1276_=_C3293 ,C1276_=_C3369 ,C1277_=_C1278 ,C1277_=_C1279 ,C1277_=_C1280 ,C1277_=_C1281 ,\nC1277_=_C1282 ,C1277_=_C1283 ,C1277_=_C1285 ,C1277_=_C1286 ,C1277_=_C1288 ,C1277_=_C1289 ,\nC1277_=_C3604 ,C1278_=_C1279 ,C1278_=_C1280 ,C1278_=_C1281 ,C1278_=_C1282 ,C1278_=_C1283 ,\nC1278_=_C1285 ,C1278_=_C1286 ,C1278_=_C1288 ,C1278_=_C1289 ,C1278_=_C1657 ,C1278_=_C3551 ,\nC1278_=_C3692 ,C1279_=_C1280 ,C1279_=_C1281 ,C1279_=_C1282 ,C1279_=_C1283 ,C1279_=_C1285 ,\nC1279_=_C1286 ,C1279_=_C1288 ,C1279_=_C1289 ,C1279_=_C2124 ,C1279_=_C3742 ,C1280_=_C1281 ,\nC1280_=_C1282 ,C1280_=_C1283 ,C1280_=_C1285 ,C1280_=_C1286 ,C1280_=_C1288 ,C1280_=_C1289 ,\nC1281_=_C1282 ,C1281_=_C1283 ,C1281_=_C1285 ,C1281_=_C1286 ,C1281_=_C1288 ,C1281_=_C1289 ,\nC1281_=_C2745 ,C1281_=_C3029 ,C1281_=_C3187 ,C1281_=_C3295 ,C1281_=_C3426 ,C1281_=_C3916 ,\nC1281_=_C3919 ,C1282_=_C1283 ,C1282_=_C1285 ,C1282_=_C1286 ,C1282_=_C1288 ,C1282_=_C1289 ,\nC1283_=_C1285 ,C1283_=_C1286 ,C1283_=_C1288 ,C1283_=_C1289 ,C1283_=_C3955 ,C1285_=_C1286 ,\nC1285_=_C1288 ,C1285_=_C1289 ,C1286_=_C1288 ,C1286_=_C1289 ,C1286_=_C3959 ,C1288_=_C1289 ,\nC1288_=_C3757 ,C1289_=_C3960 ,C1293_=_C1296 ,C1293_=_C1302 ,C1293_=_C1306 ,C1293_=_C1312 ,\nC1293_=_C1569 ,C1293_=_C1692 ,C1293_=_C1728 ,C1293_=_C1729 ,C1293_=_C1730 ,C1293_=_C1734 ,\nC1293_=_C1735 ,C1293_=_C1737 ,C1293_=_C1738 ,C1293_=_C1739 ,C1293_=_C1740 ,C1293_=_C1742 ,\nC1293_=_C1743 ,C1293_=_C1744 ,C1293_=_C1746 ,C1293_=_C1747 ,C1296_=_C1302 ,C1296_=_C1306 ,\nC1296_=_C1312 ,C1296_=_C1811 ,C1296_=_C1837 ,C1296_=_C1904 ,C1296_=_C2093 ,C1296_=_C2094 ,\nC1296_=_C2095 ,C1296_=_C2096 ,C1296_=_C2099 ,C1296_=_C2100 ,C1296_=_C2101 ,C1296_=_C2102 ,\nC1296_=_C2105 ,C1296_=_C2107 ,C1296_=_C2108 ,C1296_=_C2111 ,C1296_=_C2112 ,C1296_=_C2113 ,\nC1302_=_C1306 ,C1302_=_C1312 ,C1302_=_C1608 ,C1302_=_C1842 ,C1302_=_C1909 ,C1302_=_C2845 ,\nC1302_=_C2910 ,C1302_=_C2990 ,C1302_=_C2991 ,C1302_=_C2993 ,C1302_=_C2996 ,C1302_=_C2998 ,\nC1302_=_C2999 ,C1302_=_C3000 ,C1302_=_C3003 ,C1302_=_C3004 ,C1302_=_C3005 ,C1306_=_C1312 ,\nC1306_=_C1847 ,C1306_=_C1914 ,C1306_=_C2312 ,C1306_=_C2352 ,C1306_=_C2497 ,C1306_=_C2609 ,\nC1306_=_C3194 ,C1306_=_C3438 ,C1306_=_C3566 ,C1306_=_C3585 ,C1306_=_C3654 ,C1306_=_C3655 ,\nC1306_=_C3656 ,C1306_=_C3658 ,C1306_=_C3659 ,C1306_=_C3660 ,C1306_=_C3661 ,C1306_=_C3662 ,\nC1312_=_C1517 ,C1312_=_C1852 ,C1312_=_C1919 ,C1312_=_C1997 ,C1312_=_C2034 ,C1312_=_C2340 ,\nC1312_=_C2690 ,C1312_=_C2890 ,C1312_=_C3160 ,C1312_=_C3444 ,C1312_=_C3570 ,C1312_=_C3892 ,\nC1312_=_C3951 ,C1312_=_C4088 ,C1314_=_C1316 ,C1314_=_C1317 ,C1314_=_C1318 ,C1314_=_C1319 ,\nC1314_=_C1321 ,C1314_=_C1322 ,C1314_=_C1324 ,C1314_=_C1325 ,C1314_=_C1326 ,C1314_=_C1327 ,\nC1314_=_C1328 ,C1314_=_C1330 ,C1314_=_C1331 ,C1314_=_C1333 ,C1314_=_C1334 ,C1314_=_C1335 ,\nC1314_=_C1336 ,C1314_=_C1337 ,C1314_=_C1338 ,C1314_=_C1339 ,C1314_=_C1490 ,C1316_=_C1317 ,\nC1316_=_C1318 ,C1316_=_C1319 ,C1316_=_C1321 ,C1316_=_C1322 ,C1316_=_C1324 ,C1316_=_C1325 ,\nC1316_=_C1326 ,C1316_=_C1327 ,C1316_=_C1328 ,C1316_=_C1330 ,C1316_=_C1331 ,C1316_=_C1333 ,\nC1316_=_C1334 ,C1316_=_C1335 ,C1316_=_C1336 ,C1316_=_C1337 ,C1316_=_C1338 ,C1316_=_C1339 ,\nC1316_=_C2227 ,C1317_=_C1318 ,C1317_=_C1319 ,C1317_=_C1321 ,C1317_=_C1322 ,C1317_=_C1324 ,\nC1317_=_C1325 ,C1317_=_C1326 ,C1317_=_C1327 ,C1317_=_C1328 ,C1317_=_C1330 ,C1317_=_C1331 ,\nC1317_=_C1333 ,C1317_=_C1334 ,C1317_=_C1335 ,C1317_=_C1336 ,C1317_=_C1337 ,C1317_=_C1338 ,\nC1317_=_C1339 ,C1318_=_C1319 ,C1318_=_C1321 ,C1318_=_C1322 ,C1318_=_C1324 ,C1318_=_C1325 ,\nC1318_=_C1326 ,C1318_=_C1327 ,C1318_=_C1328 ,C1318_=_C1330 ,C1318_=_C1331 ,C1318_=_C1333 ,\nC1318_=_C1334 ,C1318_=_C1335 ,C1318_=_C1336 ,C1318_=_C1337 ,C1318_=_C1338 ,C1318_=_C1339 ,\nC1318_=_C2348 ,C1318_=_C2352 ,C1318_=_C2357 ,C1319_=_C1321 ,C1319_=_C1322 ,C1319_=_C1324 ,\nC1319_=_C1325 ,C1319_=_C1326 ,C1319_=_C1327 ,C1319_=_C1328 ,C1319_=_C1330 ,C1319_=_C1331 ,\nC1319_=_C1333 ,C1319_=_C1334 ,C1319_=_C1335 ,C1319_=_C1336 ,C1319_=_C1337 ,C1319_=_C1338 ,\nC1319_=_C1339 ,C1319_=_C2530 ,C1321_=_C1322 ,C1321_=_C1324 ,C1321_=_C1325 ,C1321_=_C1326 ,\nC1321_=_C1327 ,C1321_=_C1328 ,C1321_=_C1330 ,C1321_=_C1331 ,C1321_=_C1333 ,C1321_=_C1334 ,\nC1321_=_C1335 ,C1321_=_C1336 ,C1321_=_C1337 ,C1321_=_C1338 ,C1321_=_C1339 ,C1321_=_C1734 ,\nC1321_=_C2589 ,C1321_=_C3006 ,C1321_=_C3007 ,C1321_=_C3010 ,C1321_=_C3013 ,C1321_=_C3016 ,\nC1321_=_C3017 ,C1322_=_C1324 ,C1322_=_C1325 ,C1322_=_C1326 ,C1322_=_C1327 ,C1322_=_C1328 ,\nC1322_=_C1330 ,C1322_=_C1331 ,C1322_=_C1333 ,C1322_=_C1334 ,C1322_=_C1335 ,C1322_=_C1336 ,\nC1322_=_C1337 ,C1322_=_C1338 ,C1322_=_C1339 ,C1322_=_C2435 ,C1322_=_C3214 ,C1324_=_C1325 ,\nC1324_=_C1326 ,C1324_=_C1327 ,C1324_=_C1328 ,C1324_=_C1330 ,C1324_=_C1331 ,C1324_=_C1333 ,\nC1324_=_C1334 ,C1324_=_C1335 ,C1324_=_C1336 ,C1324_=_C1337 ,C1324_=_C1338 ,C1324_=_C1339 ,\nC1324_=_C3285 ,C1325_=_C1326 ,C1325_=_C1327 ,C1325_=_C1328 ,C1325_=_C1330 ,C1325_=_C1331 ,\nC1325_=_C1333 ,C1325_=_C1334 ,C1325_=_C1335 ,C1325_=_C1336 ,C1325_=_C1337 ,C1325_=_C1338 ,\nC1325_=_C1339 ,C1325_=_C1737 ,C1325_=_C2592 ,C1325_=_C3246 ,C1325_=_C3301 ,C1325_=_C3306 ,\nC1325_=_C3310 ,C1325_=_C3311 ,C1326_=_C1327 ,C1326_=_C1328 ,C1326_=_C1330 ,C1326_=_C1331 ,\nC1326_=_C1333 ,C1326_=_C1334 ,C1326_=_C1335 ,C1326_=_C1336 ,C1326_=_C1337 ,C1326_=_C1338 ,\nC1326_=_C1339 ,C1326_=_C1738 ,C1326_=_C2593 ,C1326_=_C3247 ,C1326_=_C3329 ,C1326_=_C3332 ,\nC1326_=_C3333 ,C1327_=_C1328 ,C1327_=_C1330 ,C1327_=_C1331 ,C1327_=_C1333 ,C1327_=_C1334 ,\nC1327_=_C1335 ,C1327_=_C1336 ,C1327_=_C1337 ,C1327_=_C1338 ,C1327_=_C1339 ,C1327_=_C3348 ,\nC1328_=_C1330 ,C1328_=_C1331 ,C1328_=_C1333 ,C1328_=_C1334 ,C1328_=_C1335 ,C1328_=_C1336 ,\nC1328_=_C1337 ,C1328_=_C1338 ,C1328_=_C1339 ,C1328_=_C3371 ,C1330_=_C1331 ,C1330_=_C1333 ,\nC1330_=_C1334 ,C1330_=_C1335 ,C1330_=_C1336 ,C1330_=_C1337 ,C1330_=_C1338 ,C1330_=_C1339 ,\nC1330_=_C3449 ,C1331_=_C1333 ,C1331_=_C1334 ,C1331_=_C1335 ,C1331_=_C1336 ,C1331_=_C1337 ,\nC1331_=_C1338 ,C1331_=_C1339 ,C1331_=_C1654 ,C1331_=_C2120 ,C1331_=_C2441 ,C1331_=_C2739 ,\nC1331_=_C3249 ,C1331_=_C3489 ,C1333_=_C1334 ,C1333_=_C1335 ,C1333_=_C1336 ,C1333_=_C1337 ,\nC1333_=_C1338 ,C1333_=_C1339 ,C1333_=_C2743 ,C1333_=_C3903 ,C1334_=_C1335 ,C1334_=_C1336 ,\nC1334_=_C1337 ,C1334_=_C1338 ,C1334_=_C1339 ,C1334_=_C3951 ,C1334_=_C3952 ,C1335_=_C1336 ,\nC1335_=_C1337 ,C1335_=_C1338 ,C1335_=_C1339 ,C1335_=_C1747 ,C1335_=_C2599 ,C1335_=_C3253 ,\nC1335_=_C3429 ,C1335_=_C4011 ,C1335_=_C4012 ,C1336_=_C1337 ,C1336_=_C1338 ,C1336_=_C1339 ,\nC1336_=_C3555 ,C1337_=_C1338 ,C1337_=_C1339 ,C1337_=_C1664 ,C1338_=_C1339 ,C1338_=_C3123 ,\nC1338_=_C3527 ,C1358_=_C1437 ,C1358_=_C2139 ,C1358_=_C2175 ,C1358_=_C2262</w:t>
      </w:r>
    </w:p>
    <w:p>
      <w:pPr>
        <w:pStyle w:val="PreformattedText"/>
        <w:bidi w:val="0"/>
        <w:spacing w:before="0" w:after="0"/>
        <w:jc w:val="left"/>
        <w:rPr/>
      </w:pPr>
      <w:r>
        <w:rPr/>
        <w:t xml:space="preserve"> </w:t>
      </w:r>
      <w:r>
        <w:rPr/>
        <w:t>,C1358_=_C2328 ,\nC1358_=_C2368 ,C1358_=_C2677 ,C1358_=_C2725 ,C1358_=_C2881 ,C1358_=_C3055 ,C1358_=_C3185 ,\nC1358_=_C3186 ,C1358_=_C3187 ,C1437_=_C1446 ,C1437_=_C2139 ,C1437_=_C2175 ,C1437_=_C2262 ,\nC1437_=_C2328 ,C1437_=_C2368 ,C1437_=_C2677 ,C1437_=_C2725 ,C1437_=_C2881 ,C1437_=_C3055 ,\nC1437_=_C3185 ,C1437_=_C3186 ,C1437_=_C3187 ,C1446_=_C1938 ,C1446_=_C2465 ,C1446_=_C2639 ,\nC1446_=_C2703 ,C1446_=_C2776 ,C1446_=_C2841 ,C1446_=_C3017 ,C1446_=_C3163 ,C1446_=_C3214 ,\nC1446_=_C3311 ,C1446_=_C3333 ,C1446_=_C3583 ,C1446_=_C3601 ,C1446_=_C3766 ,C1446_=_C3940 ,\nC1446_=_C3995 ,C1446_=_C4012 ,C1446_=_C4096 ,C1446_=_C4107 ,C1446_=_C4108 ,C1446_=_C4109 ,\nC1457_=_C1464 ,C1457_=_C1473 ,C1457_=_C1588 ,C1457_=_C1857 ,C1457_=_C1944 ,C1457_=_C2020 ,\nC1457_=_C2114 ,C1457_=_C2116 ,C1457_=_C2119 ,C1457_=_C2120 ,C1457_=_C2122 ,C1457_=_C2123 ,\nC1457_=_C2124 ,C1457_=_C2125 ,C1457_=_C2126 ,C1457_=_C2127 ,C1457_=_C2128 ,C1457_=_C2129 ,\nC1457_=_C2130 ,C1457_=_C2131 ,C1457_=_C2132 ,C1464_=_C1473 ,C1464_=_C1556 ,C1464_=_C1681 ,\nC1464_=_C1759 ,C1464_=_C1931 ,C1464_=_C2012 ,C1464_=_C2084 ,C1464_=_C2388 ,C1464_=_C2606 ,\nC1464_=_C2764 ,C1464_=_C3010 ,C1464_=_C3301 ,C1464_=_C3329 ,C1464_=_C3425 ,C1464_=_C3426 ,\nC1464_=_C3427 ,C1464_=_C3429 ,C1464_=_C3430 ,C1464_=_C3432 ,C1464_=_C3434 ,C1473_=_C1903 ,\nC1473_=_C2149 ,C1473_=_C2430 ,C1473_=_C2719 ,C1473_=_C2808 ,C1473_=_C2949 ,C1473_=_C3085 ,\nC1473_=_C3142 ,C1473_=_C3153 ,C1473_=_C3244 ,C1473_=_C3369 ,C1473_=_C3811 ,C1473_=_C3919 ,\nC1473_=_C4036 ,C1473_=_C4040 ,C1490_=_C1529 ,C1490_=_C2227 ,C1490_=_C2494 ,C1490_=_C2530 ,\nC1490_=_C3169 ,C1490_=_C3285 ,C1490_=_C3348 ,C1490_=_C3371 ,C1490_=_C3489 ,C1490_=_C3502 ,\nC1490_=_C3549 ,C1490_=_C3550 ,C1490_=_C3551 ,C1490_=_C3552 ,C1490_=_C3553 ,C1490_=_C3554 ,\nC1490_=_C3555 ,C1490_=_C3556 ,C1490_=_C3557 ,C1503_=_C1517 ,C1503_=_C1518 ,C1503_=_C1799 ,\nC1503_=_C2042 ,C1503_=_C2135 ,C1503_=_C2551 ,C1503_=_C2738 ,C1503_=_C2739 ,C1503_=_C2741 ,\nC1503_=_C2742 ,C1503_=_C2743 ,C1503_=_C2744 ,C1503_=_C2745 ,C1503_=_C2746 ,C1503_=_C2749 ,\nC1503_=_C2750 ,C1517_=_C1518 ,C1517_=_C1852 ,C1517_=_C1919 ,C1517_=_C1997 ,C1517_=_C2034 ,\nC1517_=_C2340 ,C1517_=_C2690 ,C1517_=_C2890 ,C1517_=_C3160 ,C1517_=_C3444 ,C1517_=_C3570 ,\nC1517_=_C3892 ,C1517_=_C3951 ,C1517_=_C4088 ,C1518_=_C1808 ,C1518_=_C1877 ,C1518_=_C2052 ,\nC1518_=_C2564 ,C1518_=_C3016 ,C1518_=_C3066 ,C1518_=_C3140 ,C1518_=_C3310 ,C1518_=_C3327 ,\nC1518_=_C3332 ,C1518_=_C3782 ,C1518_=_C3839 ,C1518_=_C3874 ,C1518_=_C3884 ,C1518_=_C3903 ,\nC1518_=_C3952 ,C1518_=_C4011 ,C1518_=_C4024 ,C1518_=_C4058 ,C1518_=_C4090 ,C1518_=_C4091 ,\nC1529_=_C2227 ,C1529_=_C2494 ,C1529_=_C2530 ,C1529_=_C3169 ,C1529_=_C3285 ,C1529_=_C3348 ,\nC1529_=_C3371 ,C1529_=_C3489 ,C1529_=_C3502 ,C1529_=_C3549 ,C1529_=_C3550 ,C1529_=_C3551 ,\nC1529_=_C3552 ,C1529_=_C3553 ,C1529_=_C3554 ,C1529_=_C3555 ,C1529_=_C3556 ,C1529_=_C3557 ,\nC1556_=_C1681 ,C1556_=_C1759 ,C1556_=_C1931 ,C1556_=_C2012 ,C1556_=_C2084 ,C1556_=_C2388 ,\nC1556_=_C2606 ,C1556_=_C2764 ,C1556_=_C3010 ,C1556_=_C3301 ,C1556_=_C3329 ,C1556_=_C3425 ,\nC1556_=_C3426 ,C1556_=_C3427 ,C1556_=_C3429 ,C1556_=_C3430 ,C1556_=_C3432 ,C1556_=_C3434 ,\nC1569_=_C1585 ,C1569_=_C1692 ,C1569_=_C1728 ,C1569_=_C1729 ,C1569_=_C1730 ,C1569_=_C1734 ,\nC1569_=_C1735 ,C1569_=_C1737 ,C1569_=_C1738 ,C1569_=_C1739 ,C1569_=_C1740 ,C1569_=_C1742 ,\nC1569_=_C1743 ,C1569_=_C1744 ,C1569_=_C1746 ,C1569_=_C1747 ,C1585_=_C1619 ,C1585_=_C1917 ,\nC1585_=_C2482 ,C1585_=_C2579 ,C1585_=_C2859 ,C1585_=_C2908 ,C1585_=_C2961 ,C1585_=_C3049 ,\nC1585_=_C3421 ,C1585_=_C3836 ,C1585_=_C3881 ,C1585_=_C3962 ,C1585_=_C4027 ,C1585_=_C4050 ,\nC1585_=_C4055 ,C1585_=_C4056 ,C1588_=_C1857 ,C1588_=_C1944 ,C1588_=_C2020 ,C1588_=_C2114 ,\nC1588_=_C2116 ,C1588_=_C2119 ,C1588_=_C2120 ,C1588_=_C2122 ,C1588_=_C2123 ,C1588_=_C2124 ,\nC1588_=_C2125 ,C1588_=_C2126 ,C1588_=_C2127 ,C1588_=_C2128 ,C1588_=_C2129 ,C1588_=_C2130 ,\nC1588_=_C2131 ,C1588_=_C2132 ,C1608_=_C1609 ,C1608_=_C1610 ,C1608_=_C1619 ,C1608_=_C1842 ,\nC1608_=_C1909 ,C1608_=_C2845 ,C1608_=_C2910 ,C1608_=_C2990 ,C1608_=_C2991 ,C1608_=_C2993 ,\nC1608_=_C2996 ,C1608_=_C2998 ,C1608_=_C2999 ,C1608_=_C3000 ,C1608_=_C3003 ,C1608_=_C3004 ,\nC1608_=_C3005 ,C1609_=_C1610 ,C1609_=_C1619 ,C1609_=_C1715 ,C1609_=_C1948 ,C1609_=_C2644 ,\nC1609_=_C2799 ,C1609_=_C2846 ,C1609_=_C3112 ,C1609_=_C3116 ,C1609_=_C3117 ,C1609_=_C3118 ,\nC1609_=_C3121 ,C1609_=_C3123 ,C1609_=_C3124 ,C1609_=_C3125 ,C1609_=_C3126 ,C1610_=_C1619 ,\nC1610_=_C1716 ,C1610_=_C2310 ,C1610_=_C2914 ,C1610_=_C3192 ,C1610_=_C3517 ,C1610_=_C3518 ,\nC1610_=_C3519 ,C1610_=_C3520 ,C1610_=_C3521 ,C1610_=_C3523 ,C1610_=_C3524 ,C1610_=_C3525 ,\nC1610_=_C3526 ,C1610_=_C3527 ,C1610_=_C3528 ,C1610_=_C3529 ,C1610_=_C3530 ,C1619_=_C1917 ,\nC1619_=_C2482 ,C1619_=_C2579 ,C1619_=_C2859 ,C1619_=_C2908 ,C1619_=_C2961 ,C1619_=_C3049 ,\nC1619_=_C3421 ,C1619_=_C3836 ,C1619_=_C3881 ,C1619_=_C3962 ,C1619_=_C4027 ,C1619_=_C4050 ,\nC1619_=_C4055 ,C1619_=_C4056 ,C1642_=_C1644 ,C1642_=_C1645 ,C1642_=_C1648 ,C1642_=_C1649 ,\nC1642_=_C1650 ,C1642_=_C1651 ,C1642_=_C1654 ,C1642_=_C1656 ,C1642_=_C1657 ,C1642_=_C1658 ,\nC1642_=_C1659 ,C1642_=_C1660 ,C1642_=_C1661 ,C1642_=_C1662 ,C1642_=_C1663 ,C1642_=_C1664 ,\nC1642_=_C1666 ,C1642_=_C1667 ,C1642_=_C1668 ,C1642_=_C1811 ,C1644_=_C1645 ,C1644_=_C1648 ,\nC1644_=_C1649 ,C1644_=_C1650 ,C1644_=_C1651 ,C1644_=_C1654 ,C1644_=_C1656 ,C1644_=_C1657 ,\nC1644_=_C1658 ,C1644_=_C1659 ,C1644_=_C1660 ,C1644_=_C1661 ,C1644_=_C1662 ,C1644_=_C1663 ,\nC1644_=_C1664 ,C1644_=_C1666 ,C1644_=_C1667 ,C1644_=_C1668 ,C1644_=_C2388 ,C1645_=_C1648 ,\nC1645_=_C1649 ,C1645_=_C1650 ,C1645_=_C1651 ,C1645_=_C1654 ,C1645_=_C1656 ,C1645_=_C1657 ,\nC1645_=_C1658 ,C1645_=_C1659 ,C1645_=_C1660 ,C1645_=_C1661 ,C1645_=_C1662 ,C1645_=_C1663 ,\nC1645_=_C1664 ,C1645_=_C1666 ,C1645_=_C1667 ,C1645_=_C1668 ,C1645_=_C2414 ,C1645_=_C2423 ,\nC1645_=_C2430 ,C1648_=_C1649 ,C1648_=_C1650 ,C1648_=_C1651 ,C1648_=_C1654 ,C1648_=_C1656 ,\nC1648_=_C1657 ,C1648_=_C1658 ,C1648_=_C1659 ,C1648_=_C1660 ,C1648_=_C1661 ,C1648_=_C1662 ,\nC1648_=_C1663 ,C1648_=_C1664 ,C1648_=_C1666 ,C1648_=_C1667 ,C1648_=_C1668 ,C1648_=_C2433 ,\nC1648_=_C2942 ,C1648_=_C2949 ,C1649_=_C1650 ,C1649_=_C1651 ,C1649_=_C1654 ,C1649_=_C1656 ,\nC1649_=_C1657 ,C1649_=_C1658 ,C1649_=_C1659 ,C1649_=_C1660 ,C1649_=_C1661 ,C1649_=_C1662 ,\nC1649_=_C1663 ,C1649_=_C1664 ,C1649_=_C1666 ,C1649_=_C1667 ,C1649_=_C1668 ,C1649_=_C2434 ,\nC1649_=_C3071 ,C1649_=_C3085 ,C1650_=_C1651 ,C1650_=_C1654 ,C1650_=_C1656 ,C1650_=_C1657 ,\nC1650_=_C1658 ,C1650_=_C1659 ,C1650_=_C1660 ,C1650_=_C1661 ,C1650_=_C1662 ,C1650_=_C1663 ,\nC1650_=_C1664 ,C1650_=_C1666 ,C1650_=_C1667 ,C1650_=_C1668 ,C1651_=_C1654 ,C1651_=_C1656 ,\nC1651_=_C1657 ,C1651_=_C1658 ,C1651_=_C1659 ,C1651_=_C1660 ,C1651_=_C1661 ,C1651_=_C1662 ,\nC1651_=_C1663 ,C1651_=_C1664 ,C1651_=_C1666 ,C1651_=_C1667 ,C1651_=_C1668 ,C1651_=_C2436 ,\nC1651_=_C3234 ,C1651_=_C3244 ,C1654_=_C1656 ,C1654_=_C1657 ,C1654_=_C1658 ,C1654_=_C1659 ,\nC1654_=_C1660 ,C1654_=_C1661 ,C1654_=_C1662 ,C1654_=_C1663 ,C1654_=_C1664 ,C1654_=_C1666 ,\nC1654_=_C1667 ,C1654_=_C1668 ,C1654_=_C2120 ,C1654_=_C2441 ,C1654_=_C2739 ,C1654_=_C3249 ,\nC1654_=_C3489 ,C1656_=_C1657 ,C1656_=_C1658 ,C1656_=_C1659 ,C1656_=_C1660 ,C1656_=_C1661 ,\nC1656_=_C1662 ,C1656_=_C1663 ,C1656_=_C1664 ,C1656_=_C1666 ,C1656_=_C1667 ,C1656_=_C1668 ,\nC1656_=_C2123 ,C1656_=_C2443 ,C1656_=_C2741 ,C1656_=_C3251 ,C1656_=_C3549 ,C1657_=_C1658 ,\nC1657_=_C1659 ,C1657_=_C1660 ,C1657_=_C1661 ,C1657_=_C1662 ,C1657_=_C1663 ,C1657_=_C1664 ,\nC1657_=_C1666 ,C1657_=_C1667 ,C1657_=_C1668 ,C1657_=_C3551 ,C1657_=_C3692 ,C1658_=_C1659 ,\nC1658_=_C1660 ,C1658_=_C1661 ,C1658_=_C1662 ,C1658_=_C1663 ,C1658_=_C1664 ,C1658_=_C1666 ,\nC1658_=_C1667 ,C1658_=_C1668 ,C1658_=_C3025 ,C1659_=_C1660 ,C1659_=_C1661 ,C1659_=_C1662 ,\nC1659_=_C1663 ,C1659_=_C1664 ,C1659_=_C1666 ,C1659_=_C1667 ,C1659_=_C1668 ,C1660_=_C1661 ,\nC1660_=_C1662 ,C1660_=_C1663 ,C1660_=_C1664 ,C1660_=_C1666 ,C1660_=_C1667 ,C1660_=_C1668 ,\nC1660_=_C2444 ,C1660_=_C3294 ,C1660_=_C3811 ,C1661_=_C1662 ,C1661_=_C1663 ,C1661_=_C1664 ,\nC1661_=_C1666 ,C1661_=_C1667 ,C1661_=_C1668 ,C1662_=_C1663 ,C1662_=_C1664 ,C1662_=_C1666 ,\nC1662_=_C1667 ,C1662_=_C1668 ,C1662_=_C2126 ,C1662_=_C2445 ,C1662_=_C2744 ,C1662_=_C3028 ,\nC1662_=_C3252 ,C1662_=_C3553 ,C1663_=_C1664 ,C1663_=_C1666 ,C1663_=_C1667 ,C1663_=_C1668 ,\nC1663_=_C2446 ,C1663_=_C3297 ,C1663_=_C4036 ,C1664_=_C1666 ,C1664_=_C1667 ,C1664_=_C1668 ,\nC1666_=_C1667 ,C1666_=_C1668 ,C1666_=_C3034 ,C1667_=_C1668 ,C1667_=_C2113 ,C1667_=_C2131 ,\nC1667_=_C2449 ,C1667_=_C2749 ,C1667_=_C3256 ,C1667_=_C3557 ,C1667_=_C3646 ,C1668_=_C3434 ,\nC1681_=_C1683 ,C1681_=_C1759 ,C1681_=_C1931 ,C1681_=_C2012 ,C1681_=_C2084 ,C1681_=_C2388 ,\nC1681_=_C2606 ,C1681_=_C2764 ,C1681_=_C3010 ,C1681_=_C3301 ,C1681_=_C3329 ,C1681_=_C3425 ,\nC1681_=_C3426 ,C1681_=_C3427 ,C1681_=_C3429 ,C1681_=_C3430 ,C1681_=_C3432 ,C1681_=_C3434 ,\nC1683_=_C1916 ,C1683_=_C1953 ,C1683_=_C2334 ,C1683_=_C2480 ,C1683_=_C2575 ,C1683_=_C2651 ,\nC1683_=_C2804 ,C1683_=_C2958 ,C1683_=_C3041 ,C1683_=_C3386 ,C1683_=_C3537 ,C1683_=_C3752 ,\nC1683_=_C3753 ,C1683_=_C3754 ,C1683_=_C3756 ,C1683_=_C3757 ,C1683_=_C3758 ,C1683_=_C3759 ,\nC1692_=_C1728 ,C1692_=_C1729 ,C1692_=_C1730 ,C1692_=_C1734 ,C1692_=_C1735 ,C1692_=_C1737 ,\nC1692_=_C1738 ,C1692_=_C1739 ,C1692_=_C1740 ,C1692_=_C1742 ,C1692_=_C1743 ,C1692_=_C1744 ,\nC1692_=_C1746 ,C1692_=_C1747 ,C1715_=_C1716 ,C1715_=_C1948 ,C1715_=_C2644 ,C1715_=_C2799 ,\nC1715_=_C2846 ,C1715_=_C3112 ,C1715_=_C3116 ,C1715_=_C3117 ,C1715_=_C3118 ,C1715_=_C3121 ,\nC1715_=_C3123 ,C1715_=_C3124 ,C1715_=_C3125 ,C1715_=_C3126 ,C1716_=_C2310 ,C1716_=_C2914 ,\nC1716_=_C3192 ,C1716_=_C3517 ,C1716_=_C3518 ,C1716_=_C3519 ,C1716_=_C3520 ,C1716_=_C3521 ,\nC1716_=_C3523 ,C1716_=_C3524 ,C1716_=_C3525 ,C1716_=_C3526 ,C1716_=_C3527 ,C1716_=_C3528 ,\nC1716_=_C3529 ,C1716_=_C3530 ,C1728_=_C1729 ,C1728_=_C1730 ,C1728_=_C1734 ,C1728_=_C1735 ,\nC1728_=_C1737 ,C1728_=_C1738 ,C1728_=_C1739</w:t>
      </w:r>
    </w:p>
    <w:p>
      <w:pPr>
        <w:pStyle w:val="PreformattedText"/>
        <w:bidi w:val="0"/>
        <w:spacing w:before="0" w:after="0"/>
        <w:jc w:val="left"/>
        <w:rPr/>
      </w:pPr>
      <w:r>
        <w:rPr/>
        <w:t xml:space="preserve"> </w:t>
      </w:r>
      <w:r>
        <w:rPr/>
        <w:t>,C1728_=_C1740 ,C1728_=_C1742 ,C1728_=_C1743 ,\nC1728_=_C1744 ,C1728_=_C1746 ,C1728_=_C1747 ,C1728_=_C1837 ,C1728_=_C1842 ,C1728_=_C1843 ,\nC1728_=_C1847 ,C1728_=_C1852 ,C1729_=_C1730 ,C1729_=_C1734 ,C1729_=_C1735 ,C1729_=_C1737 ,\nC1729_=_C1738 ,C1729_=_C1739 ,C1729_=_C1740 ,C1729_=_C1742 ,C1729_=_C1743 ,C1729_=_C1744 ,\nC1729_=_C1746 ,C1729_=_C1747 ,C1729_=_C1904 ,C1729_=_C1909 ,C1729_=_C1914 ,C1729_=_C1916 ,\nC1729_=_C1917 ,C1729_=_C1919 ,C1730_=_C1734 ,C1730_=_C1735 ,C1730_=_C1737 ,C1730_=_C1738 ,\nC1730_=_C1739 ,C1730_=_C1740 ,C1730_=_C1742 ,C1730_=_C1743 ,C1730_=_C1744 ,C1730_=_C1746 ,\nC1730_=_C1747 ,C1734_=_C1735 ,C1734_=_C1737 ,C1734_=_C1738 ,C1734_=_C1739 ,C1734_=_C1740 ,\nC1734_=_C1742 ,C1734_=_C1743 ,C1734_=_C1744 ,C1734_=_C1746 ,C1734_=_C1747 ,C1734_=_C2589 ,\nC1734_=_C3006 ,C1734_=_C3007 ,C1734_=_C3010 ,C1734_=_C3013 ,C1734_=_C3016 ,C1734_=_C3017 ,\nC1735_=_C1737 ,C1735_=_C1738 ,C1735_=_C1739 ,C1735_=_C1740 ,C1735_=_C1742 ,C1735_=_C1743 ,\nC1735_=_C1744 ,C1735_=_C1746 ,C1735_=_C1747 ,C1735_=_C3153 ,C1737_=_C1738 ,C1737_=_C1739 ,\nC1737_=_C1740 ,C1737_=_C1742 ,C1737_=_C1743 ,C1737_=_C1744 ,C1737_=_C1746 ,C1737_=_C1747 ,\nC1737_=_C2592 ,C1737_=_C3246 ,C1737_=_C3301 ,C1737_=_C3306 ,C1737_=_C3310 ,C1737_=_C3311 ,\nC1738_=_C1739 ,C1738_=_C1740 ,C1738_=_C1742 ,C1738_=_C1743 ,C1738_=_C1744 ,C1738_=_C1746 ,\nC1738_=_C1747 ,C1738_=_C2593 ,C1738_=_C3247 ,C1738_=_C3329 ,C1738_=_C3332 ,C1738_=_C3333 ,\nC1739_=_C1740 ,C1739_=_C1742 ,C1739_=_C1743 ,C1739_=_C1744 ,C1739_=_C1746 ,C1739_=_C1747 ,\nC1740_=_C1742 ,C1740_=_C1743 ,C1740_=_C1744 ,C1740_=_C1746 ,C1740_=_C1747 ,C1740_=_C2119 ,\nC1742_=_C1743 ,C1742_=_C1744 ,C1742_=_C1746 ,C1742_=_C1747 ,C1742_=_C2100 ,C1742_=_C2991 ,\nC1742_=_C3438 ,C1742_=_C3444 ,C1743_=_C1744 ,C1743_=_C1746 ,C1743_=_C1747 ,C1743_=_C2102 ,\nC1743_=_C2595 ,C1743_=_C2993 ,C1743_=_C3566 ,C1743_=_C3570 ,C1744_=_C1746 ,C1744_=_C1747 ,\nC1746_=_C1747 ,C1746_=_C3962 ,C1747_=_C2599 ,C1747_=_C3253 ,C1747_=_C3429 ,C1747_=_C4011 ,\nC1747_=_C4012 ,C1759_=_C1765 ,C1759_=_C1931 ,C1759_=_C2012 ,C1759_=_C2084 ,C1759_=_C2388 ,\nC1759_=_C2606 ,C1759_=_C2764 ,C1759_=_C3010 ,C1759_=_C3301 ,C1759_=_C3329 ,C1759_=_C3425 ,\nC1759_=_C3426 ,C1759_=_C3427 ,C1759_=_C3429 ,C1759_=_C3430 ,C1759_=_C3432 ,C1759_=_C3434 ,\nC1765_=_C1783 ,C1765_=_C1984 ,C1765_=_C2015 ,C1765_=_C2089 ,C1765_=_C2283 ,C1765_=_C2357 ,\nC1765_=_C2562 ,C1765_=_C2615 ,C1765_=_C3013 ,C1765_=_C3535 ,C1765_=_C3692 ,C1765_=_C3742 ,\nC1765_=_C3916 ,C1765_=_C3928 ,C1765_=_C3959 ,C1765_=_C3960 ,C1783_=_C1984 ,C1783_=_C2015 ,\nC1783_=_C2089 ,C1783_=_C2283 ,C1783_=_C2357 ,C1783_=_C2562 ,C1783_=_C2615 ,C1783_=_C3013 ,\nC1783_=_C3535 ,C1783_=_C3692 ,C1783_=_C3742 ,C1783_=_C3916 ,C1783_=_C3928 ,C1783_=_C3959 ,\nC1783_=_C3960 ,C1799_=_C1808 ,C1799_=_C2042 ,C1799_=_C2135 ,C1799_=_C2551 ,C1799_=_C2738 ,\nC1799_=_C2739 ,C1799_=_C2741 ,C1799_=_C2742 ,C1799_=_C2743 ,C1799_=_C2744 ,C1799_=_C2745 ,\nC1799_=_C2746 ,C1799_=_C2749 ,C1799_=_C2750 ,C1808_=_C1877 ,C1808_=_C2052 ,C1808_=_C2564 ,\nC1808_=_C3016 ,C1808_=_C3066 ,C1808_=_C3140 ,C1808_=_C3310 ,C1808_=_C3327 ,C1808_=_C3332 ,\nC1808_=_C3782 ,C1808_=_C3839 ,C1808_=_C3874 ,C1808_=_C3884 ,C1808_=_C3903 ,C1808_=_C3952 ,\nC1808_=_C4011 ,C1808_=_C4024 ,C1808_=_C4058 ,C1808_=_C4090 ,C1808_=_C4091 ,C1811_=_C1837 ,\nC1811_=_C1904 ,C1811_=_C2093 ,C1811_=_C2094 ,C1811_=_C2095 ,C1811_=_C2096 ,C1811_=_C2099 ,\nC1811_=_C2100 ,C1811_=_C2101 ,C1811_=_C2102 ,C1811_=_C2105 ,C1811_=_C2107 ,C1811_=_C2108 ,\nC1811_=_C2111 ,C1811_=_C2112 ,C1811_=_C2113 ,C1837_=_C1842 ,C1837_=_C1843 ,C1837_=_C1847 ,\nC1837_=_C1852 ,C1837_=_C1904 ,C1837_=_C2093 ,C1837_=_C2094 ,C1837_=_C2095 ,C1837_=_C2096 ,\nC1837_=_C2099 ,C1837_=_C2100 ,C1837_=_C2101 ,C1837_=_C2102 ,C1837_=_C2105 ,C1837_=_C2107 ,\nC1837_=_C2108 ,C1837_=_C2111 ,C1837_=_C2112 ,C1837_=_C2113 ,C1842_=_C1843 ,C1842_=_C1847 ,\nC1842_=_C1852 ,C1842_=_C1909 ,C1842_=_C2845 ,C1842_=_C2910 ,C1842_=_C2990 ,C1842_=_C2991 ,\nC1842_=_C2993 ,C1842_=_C2996 ,C1842_=_C2998 ,C1842_=_C2999 ,C1842_=_C3000 ,C1842_=_C3003 ,\nC1842_=_C3004 ,C1842_=_C3005 ,C1843_=_C1847 ,C1843_=_C1852 ,C1843_=_C1988 ,C1843_=_C2136 ,\nC1843_=_C2304 ,C1843_=_C2967 ,C1843_=_C3019 ,C1843_=_C3021 ,C1843_=_C3025 ,C1843_=_C3026 ,\nC1843_=_C3027 ,C1843_=_C3028 ,C1843_=_C3029 ,C1843_=_C3031 ,C1843_=_C3032 ,C1843_=_C3034 ,\nC1843_=_C3035 ,C1847_=_C1852 ,C1847_=_C1914 ,C1847_=_C2312 ,C1847_=_C2352 ,C1847_=_C2497 ,\nC1847_=_C2609 ,C1847_=_C3194 ,C1847_=_C3438 ,C1847_=_C3566 ,C1847_=_C3585 ,C1847_=_C3654 ,\nC1847_=_C3655 ,C1847_=_C3656 ,C1847_=_C3658 ,C1847_=_C3659 ,C1847_=_C3660 ,C1847_=_C3661 ,\nC1847_=_C3662 ,C1852_=_C1919 ,C1852_=_C1997 ,C1852_=_C2034 ,C1852_=_C2340 ,C1852_=_C2690 ,\nC1852_=_C2890 ,C1852_=_C3160 ,C1852_=_C3444 ,C1852_=_C3570 ,C1852_=_C3892 ,C1852_=_C3951 ,\nC1852_=_C4088 ,C1857_=_C1877 ,C1857_=_C1944 ,C1857_=_C2020 ,C1857_=_C2114 ,C1857_=_C2116 ,\nC1857_=_C2119 ,C1857_=_C2120 ,C1857_=_C2122 ,C1857_=_C2123 ,C1857_=_C2124 ,C1857_=_C2125 ,\nC1857_=_C2126 ,C1857_=_C2127 ,C1857_=_C2128 ,C1857_=_C2129 ,C1857_=_C2130 ,C1857_=_C2131 ,\nC1857_=_C2132 ,C1877_=_C2052 ,C1877_=_C2564 ,C1877_=_C3016 ,C1877_=_C3066 ,C1877_=_C3140 ,\nC1877_=_C3310 ,C1877_=_C3327 ,C1877_=_C3332 ,C1877_=_C3782 ,C1877_=_C3839 ,C1877_=_C3874 ,\nC1877_=_C3884 ,C1877_=_C3903 ,C1877_=_C3952 ,C1877_=_C4011 ,C1877_=_C4024 ,C1877_=_C4058 ,\nC1877_=_C4090 ,C1877_=_C4091 ,C1903_=_C2149 ,C1903_=_C2430 ,C1903_=_C2719 ,C1903_=_C2808 ,\nC1903_=_C2949 ,C1903_=_C3085 ,C1903_=_C3142 ,C1903_=_C3153 ,C1903_=_C3244 ,C1903_=_C3369 ,\nC1903_=_C3811 ,C1903_=_C3919 ,C1903_=_C4036 ,C1903_=_C4040 ,C1904_=_C1909 ,C1904_=_C1914 ,\nC1904_=_C1916 ,C1904_=_C1917 ,C1904_=_C1919 ,C1904_=_C2093 ,C1904_=_C2094 ,C1904_=_C2095 ,\nC1904_=_C2096 ,C1904_=_C2099 ,C1904_=_C2100 ,C1904_=_C2101 ,C1904_=_C2102 ,C1904_=_C2105 ,\nC1904_=_C2107 ,C1904_=_C2108 ,C1904_=_C2111 ,C1904_=_C2112 ,C1904_=_C2113 ,C1909_=_C1914 ,\nC1909_=_C1916 ,C1909_=_C1917 ,C1909_=_C1919 ,C1909_=_C2845 ,C1909_=_C2910 ,C1909_=_C2990 ,\nC1909_=_C2991 ,C1909_=_C2993 ,C1909_=_C2996 ,C1909_=_C2998 ,C1909_=_C2999 ,C1909_=_C3000 ,\nC1909_=_C3003 ,C1909_=_C3004 ,C1909_=_C3005 ,C1914_=_C1916 ,C1914_=_C1917 ,C1914_=_C1919 ,\nC1914_=_C2312 ,C1914_=_C2352 ,C1914_=_C2497 ,C1914_=_C2609 ,C1914_=_C3194 ,C1914_=_C3438 ,\nC1914_=_C3566 ,C1914_=_C3585 ,C1914_=_C3654 ,C1914_=_C3655 ,C1914_=_C3656 ,C1914_=_C3658 ,\nC1914_=_C3659 ,C1914_=_C3660 ,C1914_=_C3661 ,C1914_=_C3662 ,C1916_=_C1917 ,C1916_=_C1919 ,\nC1916_=_C1953 ,C1916_=_C2334 ,C1916_=_C2480 ,C1916_=_C2575 ,C1916_=_C2651 ,C1916_=_C2804 ,\nC1916_=_C2958 ,C1916_=_C3041 ,C1916_=_C3386 ,C1916_=_C3537 ,C1916_=_C3752 ,C1916_=_C3753 ,\nC1916_=_C3754 ,C1916_=_C3756 ,C1916_=_C3757 ,C1916_=_C3758 ,C1916_=_C3759 ,C1917_=_C1919 ,\nC1917_=_C2482 ,C1917_=_C2579 ,C1917_=_C2859 ,C1917_=_C2908 ,C1917_=_C2961 ,C1917_=_C3049 ,\nC1917_=_C3421 ,C1917_=_C3836 ,C1917_=_C3881 ,C1917_=_C3962 ,C1917_=_C4027 ,C1917_=_C4050 ,\nC1917_=_C4055 ,C1917_=_C4056 ,C1919_=_C1997 ,C1919_=_C2034 ,C1919_=_C2340 ,C1919_=_C2690 ,\nC1919_=_C2890 ,C1919_=_C3160 ,C1919_=_C3444 ,C1919_=_C3570 ,C1919_=_C3892 ,C1919_=_C3951 ,\nC1919_=_C4088 ,C1931_=_C1933 ,C1931_=_C1938 ,C1931_=_C2012 ,C1931_=_C2084 ,C1931_=_C2388 ,\nC1931_=_C2606 ,C1931_=_C2764 ,C1931_=_C3010 ,C1931_=_C3301 ,C1931_=_C3329 ,C1931_=_C3425 ,\nC1931_=_C3426 ,C1931_=_C3427 ,C1931_=_C3429 ,C1931_=_C3430 ,C1931_=_C3432 ,C1931_=_C3434 ,\nC1933_=_C1938 ,C1933_=_C1956 ,C1933_=_C2316 ,C1933_=_C2516 ,C1933_=_C2653 ,C1933_=_C2770 ,\nC1933_=_C2805 ,C1933_=_C2836 ,C1933_=_C2973 ,C1933_=_C3197 ,C1933_=_C3729 ,C1933_=_C3849 ,\nC1933_=_C3942 ,C1933_=_C3943 ,C1933_=_C3944 ,C1933_=_C3945 ,C1933_=_C3946 ,C1938_=_C2465 ,\nC1938_=_C2639 ,C1938_=_C2703 ,C1938_=_C2776 ,C1938_=_C2841 ,C1938_=_C3017 ,C1938_=_C3163 ,\nC1938_=_C3214 ,C1938_=_C3311 ,C1938_=_C3333 ,C1938_=_C3583 ,C1938_=_C3601 ,C1938_=_C3766 ,\nC1938_=_C3940 ,C1938_=_C3995 ,C1938_=_C4012 ,C1938_=_C4096 ,C1938_=_C4107 ,C1938_=_C4108 ,\nC1938_=_C4109 ,C1944_=_C1948 ,C1944_=_C1953 ,C1944_=_C1956 ,C1944_=_C2020 ,C1944_=_C2114 ,\nC1944_=_C2116 ,C1944_=_C2119 ,C1944_=_C2120 ,C1944_=_C2122 ,C1944_=_C2123 ,C1944_=_C2124 ,\nC1944_=_C2125 ,C1944_=_C2126 ,C1944_=_C2127 ,C1944_=_C2128 ,C1944_=_C2129 ,C1944_=_C2130 ,\nC1944_=_C2131 ,C1944_=_C2132 ,C1948_=_C1953 ,C1948_=_C1956 ,C1948_=_C2644 ,C1948_=_C2799 ,\nC1948_=_C2846 ,C1948_=_C3112 ,C1948_=_C3116 ,C1948_=_C3117 ,C1948_=_C3118 ,C1948_=_C3121 ,\nC1948_=_C3123 ,C1948_=_C3124 ,C1948_=_C3125 ,C1948_=_C3126 ,C1953_=_C1956 ,C1953_=_C2334 ,\nC1953_=_C2480 ,C1953_=_C2575 ,C1953_=_C2651 ,C1953_=_C2804 ,C1953_=_C2958 ,C1953_=_C3041 ,\nC1953_=_C3386 ,C1953_=_C3537 ,C1953_=_C3752 ,C1953_=_C3753 ,C1953_=_C3754 ,C1953_=_C3756 ,\nC1953_=_C3757 ,C1953_=_C3758 ,C1953_=_C3759 ,C1956_=_C2316 ,C1956_=_C2516 ,C1956_=_C2653 ,\nC1956_=_C2770 ,C1956_=_C2805 ,C1956_=_C2836 ,C1956_=_C2973 ,C1956_=_C3197 ,C1956_=_C3729 ,\nC1956_=_C3849 ,C1956_=_C3942 ,C1956_=_C3943 ,C1956_=_C3944 ,C1956_=_C3945 ,C1956_=_C3946 ,\nC1980_=_C1984 ,C1980_=_C2011 ,C1980_=_C2141 ,C1980_=_C2280 ,C1980_=_C2348 ,C1980_=_C2423 ,\nC1980_=_C2556 ,C1980_=_C2942 ,C1980_=_C3007 ,C1980_=_C3071 ,C1980_=_C3234 ,C1980_=_C3293 ,\nC1980_=_C3294 ,C1980_=_C3295 ,C1980_=_C3297 ,C1984_=_C2015 ,C1984_=_C2089 ,C1984_=_C2283 ,\nC1984_=_C2357 ,C1984_=_C2562 ,C1984_=_C2615 ,C1984_=_C3013 ,C1984_=_C3535 ,C1984_=_C3692 ,\nC1984_=_C3742 ,C1984_=_C3916 ,C1984_=_C3928 ,C1984_=_C3959 ,C1984_=_C3960 ,C1988_=_C1997 ,\nC1988_=_C2136 ,C1988_=_C2304 ,C1988_=_C2967 ,C1988_=_C3019 ,C1988_=_C3021 ,C1988_=_C3025 ,\nC1988_=_C3026 ,C1988_=_C3027 ,C1988_=_C3028 ,C1988_=_C3029 ,C1988_=_C3031 ,C1988_=_C3032 ,\nC1988_=_C3034 ,C1988_=_C3035 ,C1997_=_C2034 ,C1997_=_C2340 ,C1997_=_C2690 ,C1997_=_C2890 ,\nC1997_=_C3160 ,C1997_=_C3444 ,C1997_=_C3570 ,C1997_=_C3892 ,C1997_=_C3951 ,C1997_=_C4088 ,\nC2011_=_C2012 ,C2011_=_C2015 ,C2011_=_C2141 ,C2011_=_C2280 ,C2011_=_C2348 ,C2011_=_C2423 ,\nC2011_=_C2556 ,C2011_=_C2942 ,C2011_=_C3007 ,C2011_=_C3071 ,C2011_=_C3234 ,C2011_=_C3293 ,\nC2011_=_C3294</w:t>
      </w:r>
    </w:p>
    <w:p>
      <w:pPr>
        <w:pStyle w:val="PreformattedText"/>
        <w:bidi w:val="0"/>
        <w:spacing w:before="0" w:after="0"/>
        <w:jc w:val="left"/>
        <w:rPr/>
      </w:pPr>
      <w:r>
        <w:rPr/>
        <w:t xml:space="preserve"> </w:t>
      </w:r>
      <w:r>
        <w:rPr/>
        <w:t>,C2011_=_C3295 ,C2011_=_C3297 ,C2012_=_C2015 ,C2012_=_C2084 ,C2012_=_C2388 ,\nC2012_=_C2606 ,C2012_=_C2764 ,C2012_=_C3010 ,C2012_=_C3301 ,C2012_=_C3329 ,C2012_=_C3425 ,\nC2012_=_C3426 ,C2012_=_C3427 ,C2012_=_C3429 ,C2012_=_C3430 ,C2012_=_C3432 ,C2012_=_C3434 ,\nC2015_=_C2089 ,C2015_=_C2283 ,C2015_=_C2357 ,C2015_=_C2562 ,C2015_=_C2615 ,C2015_=_C3013 ,\nC2015_=_C3535 ,C2015_=_C3692 ,C2015_=_C3742 ,C2015_=_C3916 ,C2015_=_C3928 ,C2015_=_C3959 ,\nC2015_=_C3960 ,C2020_=_C2034 ,C2020_=_C2114 ,C2020_=_C2116 ,C2020_=_C2119 ,C2020_=_C2120 ,\nC2020_=_C2122 ,C2020_=_C2123 ,C2020_=_C2124 ,C2020_=_C2125 ,C2020_=_C2126 ,C2020_=_C2127 ,\nC2020_=_C2128 ,C2020_=_C2129 ,C2020_=_C2130 ,C2020_=_C2131 ,C2020_=_C2132 ,C2034_=_C2340 ,\nC2034_=_C2690 ,C2034_=_C2890 ,C2034_=_C3160 ,C2034_=_C3444 ,C2034_=_C3570 ,C2034_=_C3892 ,\nC2034_=_C3951 ,C2034_=_C4088 ,C2042_=_C2052 ,C2042_=_C2135 ,C2042_=_C2551 ,C2042_=_C2738 ,\nC2042_=_C2739 ,C2042_=_C2741 ,C2042_=_C2742 ,C2042_=_C2743 ,C2042_=_C2744 ,C2042_=_C2745 ,\nC2042_=_C2746 ,C2042_=_C2749 ,C2042_=_C2750 ,C2052_=_C2564 ,C2052_=_C3016 ,C2052_=_C3066 ,\nC2052_=_C3140 ,C2052_=_C3310 ,C2052_=_C3327 ,C2052_=_C3332 ,C2052_=_C3782 ,C2052_=_C3839 ,\nC2052_=_C3874 ,C2052_=_C3884 ,C2052_=_C3903 ,C2052_=_C3952 ,C2052_=_C4011 ,C2052_=_C4024 ,\nC2052_=_C4058 ,C2052_=_C4090 ,C2052_=_C4091 ,C2084_=_C2089 ,C2084_=_C2388 ,C2084_=_C2606 ,\nC2084_=_C2764 ,C2084_=_C3010 ,C2084_=_C3301 ,C2084_=_C3329 ,C2084_=_C3425 ,C2084_=_C3426 ,\nC2084_=_C3427 ,C2084_=_C3429 ,C2084_=_C3430 ,C2084_=_C3432 ,C2084_=_C3434 ,C2089_=_C2283 ,\nC2089_=_C2357 ,C2089_=_C2562 ,C2089_=_C2615 ,C2089_=_C3013 ,C2089_=_C3535 ,C2089_=_C3692 ,\nC2089_=_C3742 ,C2089_=_C3916 ,C2089_=_C3928 ,C2089_=_C3959 ,C2089_=_C3960 ,C2093_=_C2094 ,\nC2093_=_C2095 ,C2093_=_C2096 ,C2093_=_C2099 ,C2093_=_C2100 ,C2093_=_C2101 ,C2093_=_C2102 ,\nC2093_=_C2105 ,C2093_=_C2107 ,C2093_=_C2108 ,C2093_=_C2111 ,C2093_=_C2112 ,C2093_=_C2113 ,\nC2093_=_C2262 ,C2094_=_C2095 ,C2094_=_C2096 ,C2094_=_C2099 ,C2094_=_C2100 ,C2094_=_C2101 ,\nC2094_=_C2102 ,C2094_=_C2105 ,C2094_=_C2107 ,C2094_=_C2108 ,C2094_=_C2111 ,C2094_=_C2112 ,\nC2094_=_C2113 ,C2094_=_C2719 ,C2095_=_C2096 ,C2095_=_C2099 ,C2095_=_C2100 ,C2095_=_C2101 ,\nC2095_=_C2102 ,C2095_=_C2105 ,C2095_=_C2107 ,C2095_=_C2108 ,C2095_=_C2111 ,C2095_=_C2112 ,\nC2095_=_C2113 ,C2096_=_C2099 ,C2096_=_C2100 ,C2096_=_C2101 ,C2096_=_C2102 ,C2096_=_C2105 ,\nC2096_=_C2107 ,C2096_=_C2108 ,C2096_=_C2111 ,C2096_=_C2112 ,C2096_=_C2113 ,C2096_=_C2845 ,\nC2096_=_C2846 ,C2096_=_C2850 ,C2096_=_C2857 ,C2096_=_C2859 ,C2099_=_C2100 ,C2099_=_C2101 ,\nC2099_=_C2102 ,C2099_=_C2105 ,C2099_=_C2107 ,C2099_=_C2108 ,C2099_=_C2111 ,C2099_=_C2112 ,\nC2099_=_C2113 ,C2099_=_C2990 ,C2099_=_C3112 ,C2099_=_C3416 ,C2099_=_C3418 ,C2099_=_C3421 ,\nC2100_=_C2101 ,C2100_=_C2102 ,C2100_=_C2105 ,C2100_=_C2107 ,C2100_=_C2108 ,C2100_=_C2111 ,\nC2100_=_C2112 ,C2100_=_C2113 ,C2100_=_C2991 ,C2100_=_C3438 ,C2100_=_C3444 ,C2101_=_C2102 ,\nC2101_=_C2105 ,C2101_=_C2107 ,C2101_=_C2108 ,C2101_=_C2111 ,C2101_=_C2112 ,C2101_=_C2113 ,\nC2101_=_C3502 ,C2102_=_C2105 ,C2102_=_C2107 ,C2102_=_C2108 ,C2102_=_C2111 ,C2102_=_C2112 ,\nC2102_=_C2113 ,C2102_=_C2595 ,C2102_=_C2993 ,C2102_=_C3566 ,C2102_=_C3570 ,C2105_=_C2107 ,\nC2105_=_C2108 ,C2105_=_C2111 ,C2105_=_C2112 ,C2105_=_C2113 ,C2105_=_C3550 ,C2107_=_C2108 ,\nC2107_=_C2111 ,C2107_=_C2112 ,C2107_=_C2113 ,C2107_=_C3032 ,C2107_=_C3525 ,C2107_=_C3639 ,\nC2107_=_C3660 ,C2107_=_C3944 ,C2108_=_C2111 ,C2108_=_C2112 ,C2108_=_C2113 ,C2108_=_C3000 ,\nC2108_=_C3121 ,C2108_=_C3640 ,C2108_=_C3971 ,C2108_=_C4050 ,C2111_=_C2112 ,C2111_=_C2113 ,\nC2111_=_C2129 ,C2112_=_C2113 ,C2112_=_C3004 ,C2112_=_C3124 ,C2112_=_C3644 ,C2112_=_C3974 ,\nC2112_=_C4055 ,C2112_=_C4088 ,C2113_=_C2131 ,C2113_=_C2449 ,C2113_=_C2749 ,C2113_=_C3256 ,\nC2113_=_C3557 ,C2113_=_C3646 ,C2114_=_C2116 ,C2114_=_C2119 ,C2114_=_C2120 ,C2114_=_C2122 ,\nC2114_=_C2123 ,C2114_=_C2124 ,C2114_=_C2125 ,C2114_=_C2126 ,C2114_=_C2127 ,C2114_=_C2128 ,\nC2114_=_C2129 ,C2114_=_C2130 ,C2114_=_C2131 ,C2114_=_C2132 ,C2116_=_C2119 ,C2116_=_C2120 ,\nC2116_=_C2122 ,C2116_=_C2123 ,C2116_=_C2124 ,C2116_=_C2125 ,C2116_=_C2126 ,C2116_=_C2127 ,\nC2116_=_C2128 ,C2116_=_C2129 ,C2116_=_C2130 ,C2116_=_C2131 ,C2116_=_C2132 ,C2119_=_C2120 ,\nC2119_=_C2122 ,C2119_=_C2123 ,C2119_=_C2124 ,C2119_=_C2125 ,C2119_=_C2126 ,C2119_=_C2127 ,\nC2119_=_C2128 ,C2119_=_C2129 ,C2119_=_C2130 ,C2119_=_C2131 ,C2119_=_C2132 ,C2120_=_C2122 ,\nC2120_=_C2123 ,C2120_=_C2124 ,C2120_=_C2125 ,C2120_=_C2126 ,C2120_=_C2127 ,C2120_=_C2128 ,\nC2120_=_C2129 ,C2120_=_C2130 ,C2120_=_C2131 ,C2120_=_C2132 ,C2120_=_C2441 ,C2120_=_C2739 ,\nC2120_=_C3249 ,C2120_=_C3489 ,C2122_=_C2123 ,C2122_=_C2124 ,C2122_=_C2125 ,C2122_=_C2126 ,\nC2122_=_C2127 ,C2122_=_C2128 ,C2122_=_C2129 ,C2122_=_C2130 ,C2122_=_C2131 ,C2122_=_C2132 ,\nC2123_=_C2124 ,C2123_=_C2125 ,C2123_=_C2126 ,C2123_=_C2127 ,C2123_=_C2128 ,C2123_=_C2129 ,\nC2123_=_C2130 ,C2123_=_C2131 ,C2123_=_C2132 ,C2123_=_C2443 ,C2123_=_C2741 ,C2123_=_C3251 ,\nC2123_=_C3549 ,C2124_=_C2125 ,C2124_=_C2126 ,C2124_=_C2127 ,C2124_=_C2128 ,C2124_=_C2129 ,\nC2124_=_C2130 ,C2124_=_C2131 ,C2124_=_C2132 ,C2124_=_C3742 ,C2125_=_C2126 ,C2125_=_C2127 ,\nC2125_=_C2128 ,C2125_=_C2129 ,C2125_=_C2130 ,C2125_=_C2131 ,C2125_=_C2132 ,C2125_=_C2597 ,\nC2125_=_C3822 ,C2126_=_C2127 ,C2126_=_C2128 ,C2126_=_C2129 ,C2126_=_C2130 ,C2126_=_C2131 ,\nC2126_=_C2132 ,C2126_=_C2445 ,C2126_=_C2744 ,C2126_=_C3028 ,C2126_=_C3252 ,C2126_=_C3553 ,\nC2127_=_C2128 ,C2127_=_C2129 ,C2127_=_C2130 ,C2127_=_C2131 ,C2127_=_C2132 ,C2128_=_C2129 ,\nC2128_=_C2130 ,C2128_=_C2131 ,C2128_=_C2132 ,C2128_=_C4058 ,C2129_=_C2130 ,C2129_=_C2131 ,\nC2129_=_C2132 ,C2130_=_C2131 ,C2130_=_C2132 ,C2131_=_C2132 ,C2131_=_C2449 ,C2131_=_C2749 ,\nC2131_=_C3256 ,C2131_=_C3557 ,C2131_=_C3646 ,C2132_=_C2604 ,C2132_=_C3126 ,C2132_=_C3759 ,\nC2132_=_C3946 ,C2135_=_C2136 ,C2135_=_C2139 ,C2135_=_C2141 ,C2135_=_C2149 ,C2135_=_C2551 ,\nC2135_=_C2738 ,C2135_=_C2739 ,C2135_=_C2741 ,C2135_=_C2742 ,C2135_=_C2743 ,C2135_=_C2744 ,\nC2135_=_C2745 ,C2135_=_C2746 ,C2135_=_C2749 ,C2135_=_C2750 ,C2136_=_C2139 ,C2136_=_C2141 ,\nC2136_=_C2149 ,C2136_=_C2304 ,C2136_=_C2967 ,C2136_=_C3019 ,C2136_=_C3021 ,C2136_=_C3025 ,\nC2136_=_C3026 ,C2136_=_C3027 ,C2136_=_C3028 ,C2136_=_C3029 ,C2136_=_C3031 ,C2136_=_C3032 ,\nC2136_=_C3034 ,C2136_=_C3035 ,C2139_=_C2141 ,C2139_=_C2149 ,C2139_=_C2175 ,C2139_=_C2262 ,\nC2139_=_C2328 ,C2139_=_C2368 ,C2139_=_C2677 ,C2139_=_C2725 ,C2139_=_C2881 ,C2139_=_C3055 ,\nC2139_=_C3185 ,C2139_=_C3186 ,C2139_=_C3187 ,C2141_=_C2149 ,C2141_=_C2280 ,C2141_=_C2348 ,\nC2141_=_C2423 ,C2141_=_C2556 ,C2141_=_C2942 ,C2141_=_C3007 ,C2141_=_C3071 ,C2141_=_C3234 ,\nC2141_=_C3293 ,C2141_=_C3294 ,C2141_=_C3295 ,C2141_=_C3297 ,C2149_=_C2430 ,C2149_=_C2719 ,\nC2149_=_C2808 ,C2149_=_C2949 ,C2149_=_C3085 ,C2149_=_C3142 ,C2149_=_C3153 ,C2149_=_C3244 ,\nC2149_=_C3369 ,C2149_=_C3811 ,C2149_=_C3919 ,C2149_=_C4036 ,C2149_=_C4040 ,C2175_=_C2262 ,\nC2175_=_C2328 ,C2175_=_C2368 ,C2175_=_C2677 ,C2175_=_C2725 ,C2175_=_C2881 ,C2175_=_C3055 ,\nC2175_=_C3185 ,C2175_=_C3186 ,C2175_=_C3187 ,C2227_=_C2494 ,C2227_=_C2530 ,C2227_=_C3169 ,\nC2227_=_C3285 ,C2227_=_C3348 ,C2227_=_C3371 ,C2227_=_C3489 ,C2227_=_C3502 ,C2227_=_C3549 ,\nC2227_=_C3550 ,C2227_=_C3551 ,C2227_=_C3552 ,C2227_=_C3553 ,C2227_=_C3554 ,C2227_=_C3555 ,\nC2227_=_C3556 ,C2227_=_C3557 ,C2262_=_C2328 ,C2262_=_C2368 ,C2262_=_C2677 ,C2262_=_C2725 ,\nC2262_=_C2881 ,C2262_=_C3055 ,C2262_=_C3185 ,C2262_=_C3186 ,C2262_=_C3187 ,C2280_=_C2283 ,\nC2280_=_C2348 ,C2280_=_C2423 ,C2280_=_C2556 ,C2280_=_C2942 ,C2280_=_C3007 ,C2280_=_C3071 ,\nC2280_=_C3234 ,C2280_=_C3293 ,C2280_=_C3294 ,C2280_=_C3295 ,C2280_=_C3297 ,C2283_=_C2357 ,\nC2283_=_C2562 ,C2283_=_C2615 ,C2283_=_C3013 ,C2283_=_C3535 ,C2283_=_C3692 ,C2283_=_C3742 ,\nC2283_=_C3916 ,C2283_=_C3928 ,C2283_=_C3959 ,C2283_=_C3960 ,C2304_=_C2310 ,C2304_=_C2311 ,\nC2304_=_C2312 ,C2304_=_C2316 ,C2304_=_C2967 ,C2304_=_C3019 ,C2304_=_C3021 ,C2304_=_C3025 ,\nC2304_=_C3026 ,C2304_=_C3027 ,C2304_=_C3028 ,C2304_=_C3029 ,C2304_=_C3031 ,C2304_=_C3032 ,\nC2304_=_C3034 ,C2304_=_C3035 ,C2310_=_C2311 ,C2310_=_C2312 ,C2310_=_C2316 ,C2310_=_C2914 ,\nC2310_=_C3192 ,C2310_=_C3517 ,C2310_=_C3518 ,C2310_=_C3519 ,C2310_=_C3520 ,C2310_=_C3521 ,\nC2310_=_C3523 ,C2310_=_C3524 ,C2310_=_C3525 ,C2310_=_C3526 ,C2310_=_C3527 ,C2310_=_C3528 ,\nC2310_=_C3529 ,C2310_=_C3530 ,C2311_=_C2312 ,C2311_=_C2316 ,C2311_=_C2649 ,C2311_=_C2850 ,\nC2311_=_C2885 ,C2311_=_C3193 ,C2311_=_C3416 ,C2311_=_C3449 ,C2311_=_C3604 ,C2311_=_C3634 ,\nC2311_=_C3637 ,C2311_=_C3638 ,C2311_=_C3639 ,C2311_=_C3640 ,C2311_=_C3642 ,C2311_=_C3643 ,\nC2311_=_C3644 ,C2311_=_C3645 ,C2311_=_C3646 ,C2312_=_C2316 ,C2312_=_C2352 ,C2312_=_C2497 ,\nC2312_=_C2609 ,C2312_=_C3194 ,C2312_=_C3438 ,C2312_=_C3566 ,C2312_=_C3585 ,C2312_=_C3654 ,\nC2312_=_C3655 ,C2312_=_C3656 ,C2312_=_C3658 ,C2312_=_C3659 ,C2312_=_C3660 ,C2312_=_C3661 ,\nC2312_=_C3662 ,C2316_=_C2516 ,C2316_=_C2653 ,C2316_=_C2770 ,C2316_=_C2805 ,C2316_=_C2836 ,\nC2316_=_C2973 ,C2316_=_C3197 ,C2316_=_C3729 ,C2316_=_C3849 ,C2316_=_C3942 ,C2316_=_C3943 ,\nC2316_=_C3944 ,C2316_=_C3945 ,C2316_=_C3946 ,C2323_=_C2328 ,C2323_=_C2334 ,C2323_=_C2336 ,\nC2323_=_C2340 ,C2323_=_C2550 ,C2323_=_C2568 ,C2323_=_C2584 ,C2323_=_C2585 ,C2323_=_C2586 ,\nC2323_=_C2587 ,C2323_=_C2588 ,C2323_=_C2589 ,C2323_=_C2592 ,C2323_=_C2593 ,C2323_=_C2595 ,\nC2323_=_C2596 ,C2323_=_C2597 ,C2323_=_C2599 ,C2323_=_C2603 ,C2323_=_C2604 ,C2328_=_C2334 ,\nC2328_=_C2336 ,C2328_=_C2340 ,C2328_=_C2368 ,C2328_=_C2677 ,C2328_=_C2725 ,C2328_=_C2881 ,\nC2328_=_C3055 ,C2328_=_C3185 ,C2328_=_C3186 ,C2328_=_C3187 ,C2334_=_C2336 ,C2334_=_C2340 ,\nC2334_=_C2480 ,C2334_=_C2575 ,C2334_=_C2651 ,C2334_=_C2804 ,C2334_=_C2958 ,C2334_=_C3041 ,\nC2334_=_C3386 ,C2334_=_C3537 ,C2334_=_C3752 ,C2334_=_C3753 ,C2334_=_C3754 ,C2334_=_C3756 ,\nC2334_=_C3757 ,C2334_=_C3758 ,C2334_=_C3759 ,C2336_=_C2340 ,C2336_=_C2686 ,C2336_=_C2857 ,\nC2336_=_C2876 ,C2336_=_C2887 ,C2336_=_C3306 ,C2336_=_C3418 ,C2336_=_C3822</w:t>
      </w:r>
    </w:p>
    <w:p>
      <w:pPr>
        <w:pStyle w:val="PreformattedText"/>
        <w:bidi w:val="0"/>
        <w:spacing w:before="0" w:after="0"/>
        <w:jc w:val="left"/>
        <w:rPr/>
      </w:pPr>
      <w:r>
        <w:rPr/>
        <w:t xml:space="preserve"> </w:t>
      </w:r>
      <w:r>
        <w:rPr/>
        <w:t>,C2336_=_C3929 ,\nC2336_=_C3935 ,C2336_=_C3955 ,C2336_=_C3970 ,C2336_=_C3971 ,C2336_=_C3974 ,C2340_=_C2690 ,\nC2340_=_C2890 ,C2340_=_C3160 ,C2340_=_C3444 ,C2340_=_C3570 ,C2340_=_C3892 ,C2340_=_C3951 ,\nC2340_=_C4088 ,C2348_=_C2352 ,C2348_=_C2357 ,C2348_=_C2423 ,C2348_=_C2556 ,C2348_=_C2942 ,\nC2348_=_C3007 ,C2348_=_C3071 ,C2348_=_C3234 ,C2348_=_C3293 ,C2348_=_C3294 ,C2348_=_C3295 ,\nC2348_=_C3297 ,C2352_=_C2357 ,C2352_=_C2497 ,C2352_=_C2609 ,C2352_=_C3194 ,C2352_=_C3438 ,\nC2352_=_C3566 ,C2352_=_C3585 ,C2352_=_C3654 ,C2352_=_C3655 ,C2352_=_C3656 ,C2352_=_C3658 ,\nC2352_=_C3659 ,C2352_=_C3660 ,C2352_=_C3661 ,C2352_=_C3662 ,C2357_=_C2562 ,C2357_=_C2615 ,\nC2357_=_C3013 ,C2357_=_C3535 ,C2357_=_C3692 ,C2357_=_C3742 ,C2357_=_C3916 ,C2357_=_C3928 ,\nC2357_=_C3959 ,C2357_=_C3960 ,C2368_=_C2677 ,C2368_=_C2725 ,C2368_=_C2881 ,C2368_=_C3055 ,\nC2368_=_C3185 ,C2368_=_C3186 ,C2368_=_C3187 ,C2388_=_C2606 ,C2388_=_C2764 ,C2388_=_C3010 ,\nC2388_=_C3301 ,C2388_=_C3329 ,C2388_=_C3425 ,C2388_=_C3426 ,C2388_=_C3427 ,C2388_=_C3429 ,\nC2388_=_C3430 ,C2388_=_C3432 ,C2388_=_C3434 ,C2414_=_C2423 ,C2414_=_C2430 ,C2414_=_C2433 ,\nC2414_=_C2434 ,C2414_=_C2435 ,C2414_=_C2436 ,C2414_=_C2439 ,C2414_=_C2440 ,C2414_=_C2441 ,\nC2414_=_C2443 ,C2414_=_C2444 ,C2414_=_C2445 ,C2414_=_C2446 ,C2414_=_C2447 ,C2414_=_C2449 ,\nC2423_=_C2430 ,C2423_=_C2556 ,C2423_=_C2942 ,C2423_=_C3007 ,C2423_=_C3071 ,C2423_=_C3234 ,\nC2423_=_C3293 ,C2423_=_C3294 ,C2423_=_C3295 ,C2423_=_C3297 ,C2430_=_C2719 ,C2430_=_C2808 ,\nC2430_=_C2949 ,C2430_=_C3085 ,C2430_=_C3142 ,C2430_=_C3153 ,C2430_=_C3244 ,C2430_=_C3369 ,\nC2430_=_C3811 ,C2430_=_C3919 ,C2430_=_C4036 ,C2430_=_C4040 ,C2433_=_C2434 ,C2433_=_C2435 ,\nC2433_=_C2436 ,C2433_=_C2439 ,C2433_=_C2440 ,C2433_=_C2441 ,C2433_=_C2443 ,C2433_=_C2444 ,\nC2433_=_C2445 ,C2433_=_C2446 ,C2433_=_C2447 ,C2433_=_C2449 ,C2433_=_C2942 ,C2433_=_C2949 ,\nC2434_=_C2435 ,C2434_=_C2436 ,C2434_=_C2439 ,C2434_=_C2440 ,C2434_=_C2441 ,C2434_=_C2443 ,\nC2434_=_C2444 ,C2434_=_C2445 ,C2434_=_C2446 ,C2434_=_C2447 ,C2434_=_C2449 ,C2434_=_C3071 ,\nC2434_=_C3085 ,C2435_=_C2436 ,C2435_=_C2439 ,C2435_=_C2440 ,C2435_=_C2441 ,C2435_=_C2443 ,\nC2435_=_C2444 ,C2435_=_C2445 ,C2435_=_C2446 ,C2435_=_C2447 ,C2435_=_C2449 ,C2435_=_C3214 ,\nC2436_=_C2439 ,C2436_=_C2440 ,C2436_=_C2441 ,C2436_=_C2443 ,C2436_=_C2444 ,C2436_=_C2445 ,\nC2436_=_C2446 ,C2436_=_C2447 ,C2436_=_C2449 ,C2436_=_C3234 ,C2436_=_C3244 ,C2439_=_C2440 ,\nC2439_=_C2441 ,C2439_=_C2443 ,C2439_=_C2444 ,C2439_=_C2445 ,C2439_=_C2446 ,C2439_=_C2447 ,\nC2439_=_C2449 ,C2439_=_C3386 ,C2440_=_C2441 ,C2440_=_C2443 ,C2440_=_C2444 ,C2440_=_C2445 ,\nC2440_=_C2446 ,C2440_=_C2447 ,C2440_=_C2449 ,C2440_=_C3186 ,C2441_=_C2443 ,C2441_=_C2444 ,\nC2441_=_C2445 ,C2441_=_C2446 ,C2441_=_C2447 ,C2441_=_C2449 ,C2441_=_C2739 ,C2441_=_C3249 ,\nC2441_=_C3489 ,C2443_=_C2444 ,C2443_=_C2445 ,C2443_=_C2446 ,C2443_=_C2447 ,C2443_=_C2449 ,\nC2443_=_C2741 ,C2443_=_C3251 ,C2443_=_C3549 ,C2444_=_C2445 ,C2444_=_C2446 ,C2444_=_C2447 ,\nC2444_=_C2449 ,C2444_=_C3294 ,C2444_=_C3811 ,C2445_=_C2446 ,C2445_=_C2447 ,C2445_=_C2449 ,\nC2445_=_C2744 ,C2445_=_C3028 ,C2445_=_C3252 ,C2445_=_C3553 ,C2446_=_C2447 ,C2446_=_C2449 ,\nC2446_=_C3297 ,C2446_=_C4036 ,C2447_=_C2449 ,C2447_=_C4096 ,C2449_=_C2749 ,C2449_=_C3256 ,\nC2449_=_C3557 ,C2449_=_C3646 ,C2465_=_C2639 ,C2465_=_C2703 ,C2465_=_C2776 ,C2465_=_C2841 ,\nC2465_=_C3017 ,C2465_=_C3163 ,C2465_=_C3214 ,C2465_=_C3311 ,C2465_=_C3333 ,C2465_=_C3583 ,\nC2465_=_C3601 ,C2465_=_C3766 ,C2465_=_C3940 ,C2465_=_C3995 ,C2465_=_C4012 ,C2465_=_C4096 ,\nC2465_=_C4107 ,C2465_=_C4108 ,C2465_=_C4109 ,C2480_=_C2482 ,C2480_=_C2575 ,C2480_=_C2651 ,\nC2480_=_C2804 ,C2480_=_C2958 ,C2480_=_C3041 ,C2480_=_C3386 ,C2480_=_C3537 ,C2480_=_C3752 ,\nC2480_=_C3753 ,C2480_=_C3754 ,C2480_=_C3756 ,C2480_=_C3757 ,C2480_=_C3758 ,C2480_=_C3759 ,\nC2482_=_C2579 ,C2482_=_C2859 ,C2482_=_C2908 ,C2482_=_C2961 ,C2482_=_C3049 ,C2482_=_C3421 ,\nC2482_=_C3836 ,C2482_=_C3881 ,C2482_=_C3962 ,C2482_=_C4027 ,C2482_=_C4050 ,C2482_=_C4055 ,\nC2482_=_C4056 ,C2494_=_C2497 ,C2494_=_C2530 ,C2494_=_C3169 ,C2494_=_C3285 ,C2494_=_C3348 ,\nC2494_=_C3371 ,C2494_=_C3489 ,C2494_=_C3502 ,C2494_=_C3549 ,C2494_=_C3550 ,C2494_=_C3551 ,\nC2494_=_C3552 ,C2494_=_C3553 ,C2494_=_C3554 ,C2494_=_C3555 ,C2494_=_C3556 ,C2494_=_C3557 ,\nC2497_=_C2609 ,C2497_=_C3194 ,C2497_=_C3438 ,C2497_=_C3566 ,C2497_=_C3585 ,C2497_=_C3654 ,\nC2497_=_C3655 ,C2497_=_C3656 ,C2497_=_C3658 ,C2497_=_C3659 ,C2497_=_C3660 ,C2497_=_C3661 ,\nC2497_=_C3662 ,C2516_=_C2653 ,C2516_=_C2770 ,C2516_=_C2805 ,C2516_=_C2836 ,C2516_=_C2973 ,\nC2516_=_C3197 ,C2516_=_C3729 ,C2516_=_C3849 ,C2516_=_C3942 ,C2516_=_C3943 ,C2516_=_C3944 ,\nC2516_=_C3945 ,C2516_=_C3946 ,C2530_=_C3169 ,C2530_=_C3285 ,C2530_=_C3348 ,C2530_=_C3371 ,\nC2530_=_C3489 ,C2530_=_C3502 ,C2530_=_C3549 ,C2530_=_C3550 ,C2530_=_C3551 ,C2530_=_C3552 ,\nC2530_=_C3553 ,C2530_=_C3554 ,C2530_=_C3555 ,C2530_=_C3556 ,C2530_=_C3557 ,C2550_=_C2551 ,\nC2550_=_C2556 ,C2550_=_C2562 ,C2550_=_C2564 ,C2550_=_C2568 ,C2550_=_C2584 ,C2550_=_C2585 ,\nC2550_=_C2586 ,C2550_=_C2587 ,C2550_=_C2588 ,C2550_=_C2589 ,C2550_=_C2592 ,C2550_=_C2593 ,\nC2550_=_C2595 ,C2550_=_C2596 ,C2550_=_C2597 ,C2550_=_C2599 ,C2550_=_C2603 ,C2550_=_C2604 ,\nC2551_=_C2556 ,C2551_=_C2562 ,C2551_=_C2564 ,C2551_=_C2738 ,C2551_=_C2739 ,C2551_=_C2741 ,\nC2551_=_C2742 ,C2551_=_C2743 ,C2551_=_C2744 ,C2551_=_C2745 ,C2551_=_C2746 ,C2551_=_C2749 ,\nC2551_=_C2750 ,C2556_=_C2562 ,C2556_=_C2564 ,C2556_=_C2942 ,C2556_=_C3007 ,C2556_=_C3071 ,\nC2556_=_C3234 ,C2556_=_C3293 ,C2556_=_C3294 ,C2556_=_C3295 ,C2556_=_C3297 ,C2562_=_C2564 ,\nC2562_=_C2615 ,C2562_=_C3013 ,C2562_=_C3535 ,C2562_=_C3692 ,C2562_=_C3742 ,C2562_=_C3916 ,\nC2562_=_C3928 ,C2562_=_C3959 ,C2562_=_C3960 ,C2564_=_C3016 ,C2564_=_C3066 ,C2564_=_C3140 ,\nC2564_=_C3310 ,C2564_=_C3327 ,C2564_=_C3332 ,C2564_=_C3782 ,C2564_=_C3839 ,C2564_=_C3874 ,\nC2564_=_C3884 ,C2564_=_C3903 ,C2564_=_C3952 ,C2564_=_C4011 ,C2564_=_C4024 ,C2564_=_C4058 ,\nC2564_=_C4090 ,C2564_=_C4091 ,C2568_=_C2575 ,C2568_=_C2579 ,C2568_=_C2584 ,C2568_=_C2585 ,\nC2568_=_C2586 ,C2568_=_C2587 ,C2568_=_C2588 ,C2568_=_C2589 ,C2568_=_C2592 ,C2568_=_C2593 ,\nC2568_=_C2595 ,C2568_=_C2596 ,C2568_=_C2597 ,C2568_=_C2599 ,C2568_=_C2603 ,C2568_=_C2604 ,\nC2575_=_C2579 ,C2575_=_C2651 ,C2575_=_C2804 ,C2575_=_C2958 ,C2575_=_C3041 ,C2575_=_C3386 ,\nC2575_=_C3537 ,C2575_=_C3752 ,C2575_=_C3753 ,C2575_=_C3754 ,C2575_=_C3756 ,C2575_=_C3757 ,\nC2575_=_C3758 ,C2575_=_C3759 ,C2579_=_C2859 ,C2579_=_C2908 ,C2579_=_C2961 ,C2579_=_C3049 ,\nC2579_=_C3421 ,C2579_=_C3836 ,C2579_=_C3881 ,C2579_=_C3962 ,C2579_=_C4027 ,C2579_=_C4050 ,\nC2579_=_C4055 ,C2579_=_C4056 ,C2584_=_C2585 ,C2584_=_C2586 ,C2584_=_C2587 ,C2584_=_C2588 ,\nC2584_=_C2589 ,C2584_=_C2592 ,C2584_=_C2593 ,C2584_=_C2595 ,C2584_=_C2596 ,C2584_=_C2597 ,\nC2584_=_C2599 ,C2584_=_C2603 ,C2584_=_C2604 ,C2584_=_C2677 ,C2584_=_C2686 ,C2584_=_C2690 ,\nC2585_=_C2586 ,C2585_=_C2587 ,C2585_=_C2588 ,C2585_=_C2589 ,C2585_=_C2592 ,C2585_=_C2593 ,\nC2585_=_C2595 ,C2585_=_C2596 ,C2585_=_C2597 ,C2585_=_C2599 ,C2585_=_C2603 ,C2585_=_C2604 ,\nC2586_=_C2587 ,C2586_=_C2588 ,C2586_=_C2589 ,C2586_=_C2592 ,C2586_=_C2593 ,C2586_=_C2595 ,\nC2586_=_C2596 ,C2586_=_C2597 ,C2586_=_C2599 ,C2586_=_C2603 ,C2586_=_C2604 ,C2586_=_C2876 ,\nC2587_=_C2588 ,C2587_=_C2589 ,C2587_=_C2592 ,C2587_=_C2593 ,C2587_=_C2595 ,C2587_=_C2596 ,\nC2587_=_C2597 ,C2587_=_C2599 ,C2587_=_C2603 ,C2587_=_C2604 ,C2587_=_C2881 ,C2587_=_C2885 ,\nC2587_=_C2887 ,C2587_=_C2890 ,C2588_=_C2589 ,C2588_=_C2592 ,C2588_=_C2593 ,C2588_=_C2595 ,\nC2588_=_C2596 ,C2588_=_C2597 ,C2588_=_C2599 ,C2588_=_C2603 ,C2588_=_C2604 ,C2589_=_C2592 ,\nC2589_=_C2593 ,C2589_=_C2595 ,C2589_=_C2596 ,C2589_=_C2597 ,C2589_=_C2599 ,C2589_=_C2603 ,\nC2589_=_C2604 ,C2589_=_C3006 ,C2589_=_C3007 ,C2589_=_C3010 ,C2589_=_C3013 ,C2589_=_C3016 ,\nC2589_=_C3017 ,C2592_=_C2593 ,C2592_=_C2595 ,C2592_=_C2596 ,C2592_=_C2597 ,C2592_=_C2599 ,\nC2592_=_C2603 ,C2592_=_C2604 ,C2592_=_C3246 ,C2592_=_C3301 ,C2592_=_C3306 ,C2592_=_C3310 ,\nC2592_=_C3311 ,C2593_=_C2595 ,C2593_=_C2596 ,C2593_=_C2597 ,C2593_=_C2599 ,C2593_=_C2603 ,\nC2593_=_C2604 ,C2593_=_C3247 ,C2593_=_C3329 ,C2593_=_C3332 ,C2593_=_C3333 ,C2595_=_C2596 ,\nC2595_=_C2597 ,C2595_=_C2599 ,C2595_=_C2603 ,C2595_=_C2604 ,C2595_=_C2993 ,C2595_=_C3566 ,\nC2595_=_C3570 ,C2596_=_C2597 ,C2596_=_C2599 ,C2596_=_C2603 ,C2596_=_C2604 ,C2597_=_C2599 ,\nC2597_=_C2603 ,C2597_=_C2604 ,C2597_=_C3822 ,C2599_=_C2603 ,C2599_=_C2604 ,C2599_=_C3253 ,\nC2599_=_C3429 ,C2599_=_C4011 ,C2599_=_C4012 ,C2603_=_C2604 ,C2603_=_C3556 ,C2604_=_C3126 ,\nC2604_=_C3759 ,C2604_=_C3946 ,C2606_=_C2609 ,C2606_=_C2615 ,C2606_=_C2764 ,C2606_=_C3010 ,\nC2606_=_C3301 ,C2606_=_C3329 ,C2606_=_C3425 ,C2606_=_C3426 ,C2606_=_C3427 ,C2606_=_C3429 ,\nC2606_=_C3430 ,C2606_=_C3432 ,C2606_=_C3434 ,C2609_=_C2615 ,C2609_=_C3194 ,C2609_=_C3438 ,\nC2609_=_C3566 ,C2609_=_C3585 ,C2609_=_C3654 ,C2609_=_C3655 ,C2609_=_C3656 ,C2609_=_C3658 ,\nC2609_=_C3659 ,C2609_=_C3660 ,C2609_=_C3661 ,C2609_=_C3662 ,C2615_=_C3013 ,C2615_=_C3535 ,\nC2615_=_C3692 ,C2615_=_C3742 ,C2615_=_C3916 ,C2615_=_C3928 ,C2615_=_C3959 ,C2615_=_C3960 ,\nC2639_=_C2703 ,C2639_=_C2776 ,C2639_=_C2841 ,C2639_=_C3017 ,C2639_=_C3163 ,C2639_=_C3214 ,\nC2639_=_C3311 ,C2639_=_C3333 ,C2639_=_C3583 ,C2639_=_C3601 ,C2639_=_C3766 ,C2639_=_C3940 ,\nC2639_=_C3995 ,C2639_=_C4012 ,C2639_=_C4096 ,C2639_=_C4107 ,C2639_=_C4108 ,C2639_=_C4109 ,\nC2644_=_C2649 ,C2644_=_C2651 ,C2644_=_C2653 ,C2644_=_C2799 ,C2644_=_C2846 ,C2644_=_C3112 ,\nC2644_=_C3116 ,C2644_=_C3117 ,C2644_=_C3118 ,C2644_=_C3121 ,C2644_=_C3123 ,C2644_=_C3124 ,\nC2644_=_C3125 ,C2644_=_C3126 ,C2649_=_C2651 ,C2649_=_C2653 ,C2649_=_C2850 ,C2649_=_C2885 ,\nC2649_=_C3193 ,C2649_=_C3416 ,C2649_=_C3449 ,C2649_=_C3604 ,C2649_=_C3634 ,C2649_=_C3637 ,\nC2649_=_C3638 ,C2649_=_C3639 ,C2649_=_C3640 ,C2649_=_C3642 ,C2649_=_C3643 ,C2649_=_C3644 ,\nC2649_=_C3645 ,C2649_=_C3646 ,C2651_=_C2653 ,C2651_=_C2804 ,C2651_=_C2958 ,C2651_=_C3041 ,\nC2651_=_C3386 ,C2651_=_C3537 ,C2651_=_C3752</w:t>
      </w:r>
    </w:p>
    <w:p>
      <w:pPr>
        <w:pStyle w:val="PreformattedText"/>
        <w:bidi w:val="0"/>
        <w:spacing w:before="0" w:after="0"/>
        <w:jc w:val="left"/>
        <w:rPr/>
      </w:pPr>
      <w:r>
        <w:rPr/>
        <w:t xml:space="preserve"> </w:t>
      </w:r>
      <w:r>
        <w:rPr/>
        <w:t>,C2651_=_C3753 ,C2651_=_C3754 ,C2651_=_C3756 ,\nC2651_=_C3757 ,C2651_=_C3758 ,C2651_=_C3759 ,C2653_=_C2770 ,C2653_=_C2805 ,C2653_=_C2836 ,\nC2653_=_C2973 ,C2653_=_C3197 ,C2653_=_C3729 ,C2653_=_C3849 ,C2653_=_C3942 ,C2653_=_C3943 ,\nC2653_=_C3944 ,C2653_=_C3945 ,C2653_=_C3946 ,C2677_=_C2686 ,C2677_=_C2690 ,C2677_=_C2725 ,\nC2677_=_C2881 ,C2677_=_C3055 ,C2677_=_C3185 ,C2677_=_C3186 ,C2677_=_C3187 ,C2686_=_C2690 ,\nC2686_=_C2857 ,C2686_=_C2876 ,C2686_=_C2887 ,C2686_=_C3306 ,C2686_=_C3418 ,C2686_=_C3822 ,\nC2686_=_C3929 ,C2686_=_C3935 ,C2686_=_C3955 ,C2686_=_C3970 ,C2686_=_C3971 ,C2686_=_C3974 ,\nC2690_=_C2890 ,C2690_=_C3160 ,C2690_=_C3444 ,C2690_=_C3570 ,C2690_=_C3892 ,C2690_=_C3951 ,\nC2690_=_C4088 ,C2703_=_C2776 ,C2703_=_C2841 ,C2703_=_C3017 ,C2703_=_C3163 ,C2703_=_C3214 ,\nC2703_=_C3311 ,C2703_=_C3333 ,C2703_=_C3583 ,C2703_=_C3601 ,C2703_=_C3766 ,C2703_=_C3940 ,\nC2703_=_C3995 ,C2703_=_C4012 ,C2703_=_C4096 ,C2703_=_C4107 ,C2703_=_C4108 ,C2703_=_C4109 ,\nC2719_=_C2808 ,C2719_=_C2949 ,C2719_=_C3085 ,C2719_=_C3142 ,C2719_=_C3153 ,C2719_=_C3244 ,\nC2719_=_C3369 ,C2719_=_C3811 ,C2719_=_C3919 ,C2719_=_C4036 ,C2719_=_C4040 ,C2725_=_C2881 ,\nC2725_=_C3055 ,C2725_=_C3185 ,C2725_=_C3186 ,C2725_=_C3187 ,C2738_=_C2739 ,C2738_=_C2741 ,\nC2738_=_C2742 ,C2738_=_C2743 ,C2738_=_C2744 ,C2738_=_C2745 ,C2738_=_C2746 ,C2738_=_C2749 ,\nC2738_=_C2750 ,C2738_=_C3021 ,C2738_=_C3185 ,C2738_=_C3293 ,C2738_=_C3369 ,C2739_=_C2741 ,\nC2739_=_C2742 ,C2739_=_C2743 ,C2739_=_C2744 ,C2739_=_C2745 ,C2739_=_C2746 ,C2739_=_C2749 ,\nC2739_=_C2750 ,C2739_=_C3249 ,C2739_=_C3489 ,C2741_=_C2742 ,C2741_=_C2743 ,C2741_=_C2744 ,\nC2741_=_C2745 ,C2741_=_C2746 ,C2741_=_C2749 ,C2741_=_C2750 ,C2741_=_C3251 ,C2741_=_C3549 ,\nC2742_=_C2743 ,C2742_=_C2744 ,C2742_=_C2745 ,C2742_=_C2746 ,C2742_=_C2749 ,C2742_=_C2750 ,\nC2742_=_C3782 ,C2743_=_C2744 ,C2743_=_C2745 ,C2743_=_C2746 ,C2743_=_C2749 ,C2743_=_C2750 ,\nC2743_=_C3903 ,C2744_=_C2745 ,C2744_=_C2746 ,C2744_=_C2749 ,C2744_=_C2750 ,C2744_=_C3028 ,\nC2744_=_C3252 ,C2744_=_C3553 ,C2745_=_C2746 ,C2745_=_C2749 ,C2745_=_C2750 ,C2745_=_C3029 ,\nC2745_=_C3187 ,C2745_=_C3295 ,C2745_=_C3426 ,C2745_=_C3916 ,C2745_=_C3919 ,C2746_=_C2749 ,\nC2746_=_C2750 ,C2746_=_C3754 ,C2746_=_C4024 ,C2749_=_C2750 ,C2749_=_C3256 ,C2749_=_C3557 ,\nC2749_=_C3646 ,C2750_=_C3257 ,C2750_=_C4091 ,C2764_=_C2770 ,C2764_=_C2776 ,C2764_=_C3010 ,\nC2764_=_C3301 ,C2764_=_C3329 ,C2764_=_C3425 ,C2764_=_C3426 ,C2764_=_C3427 ,C2764_=_C3429 ,\nC2764_=_C3430 ,C2764_=_C3432 ,C2764_=_C3434 ,C2770_=_C2776 ,C2770_=_C2805 ,C2770_=_C2836 ,\nC2770_=_C2973 ,C2770_=_C3197 ,C2770_=_C3729 ,C2770_=_C3849 ,C2770_=_C3942 ,C2770_=_C3943 ,\nC2770_=_C3944 ,C2770_=_C3945 ,C2770_=_C3946 ,C2776_=_C2841 ,C2776_=_C3017 ,C2776_=_C3163 ,\nC2776_=_C3214 ,C2776_=_C3311 ,C2776_=_C3333 ,C2776_=_C3583 ,C2776_=_C3601 ,C2776_=_C3766 ,\nC2776_=_C3940 ,C2776_=_C3995 ,C2776_=_C4012 ,C2776_=_C4096 ,C2776_=_C4107 ,C2776_=_C4108 ,\nC2776_=_C4109 ,C2799_=_C2804 ,C2799_=_C2805 ,C2799_=_C2808 ,C2799_=_C2846 ,C2799_=_C3112 ,\nC2799_=_C3116 ,C2799_=_C3117 ,C2799_=_C3118 ,C2799_=_C3121 ,C2799_=_C3123 ,C2799_=_C3124 ,\nC2799_=_C3125 ,C2799_=_C3126 ,C2804_=_C2805 ,C2804_=_C2808 ,C2804_=_C2958 ,C2804_=_C3041 ,\nC2804_=_C3386 ,C2804_=_C3537 ,C2804_=_C3752 ,C2804_=_C3753 ,C2804_=_C3754 ,C2804_=_C3756 ,\nC2804_=_C3757 ,C2804_=_C3758 ,C2804_=_C3759 ,C2805_=_C2808 ,C2805_=_C2836 ,C2805_=_C2973 ,\nC2805_=_C3197 ,C2805_=_C3729 ,C2805_=_C3849 ,C2805_=_C3942 ,C2805_=_C3943 ,C2805_=_C3944 ,\nC2805_=_C3945 ,C2805_=_C3946 ,C2808_=_C2949 ,C2808_=_C3085 ,C2808_=_C3142 ,C2808_=_C3153 ,\nC2808_=_C3244 ,C2808_=_C3369 ,C2808_=_C3811 ,C2808_=_C3919 ,C2808_=_C4036 ,C2808_=_C4040 ,\nC2836_=_C2841 ,C2836_=_C2973 ,C2836_=_C3197 ,C2836_=_C3729 ,C2836_=_C3849 ,C2836_=_C3942 ,\nC2836_=_C3943 ,C2836_=_C3944 ,C2836_=_C3945 ,C2836_=_C3946 ,C2841_=_C3017 ,C2841_=_C3163 ,\nC2841_=_C3214 ,C2841_=_C3311 ,C2841_=_C3333 ,C2841_=_C3583 ,C2841_=_C3601 ,C2841_=_C3766 ,\nC2841_=_C3940 ,C2841_=_C3995 ,C2841_=_C4012 ,C2841_=_C4096 ,C2841_=_C4107 ,C2841_=_C4108 ,\nC2841_=_C4109 ,C2845_=_C2846 ,C2845_=_C2850 ,C2845_=_C2857 ,C2845_=_C2859 ,C2845_=_C2910 ,\nC2845_=_C2990 ,C2845_=_C2991 ,C2845_=_C2993 ,C2845_=_C2996 ,C2845_=_C2998 ,C2845_=_C2999 ,\nC2845_=_C3000 ,C2845_=_C3003 ,C2845_=_C3004 ,C2845_=_C3005 ,C2846_=_C2850 ,C2846_=_C2857 ,\nC2846_=_C2859 ,C2846_=_C3112 ,C2846_=_C3116 ,C2846_=_C3117 ,C2846_=_C3118 ,C2846_=_C3121 ,\nC2846_=_C3123 ,C2846_=_C3124 ,C2846_=_C3125 ,C2846_=_C3126 ,C2850_=_C2857 ,C2850_=_C2859 ,\nC2850_=_C2885 ,C2850_=_C3193 ,C2850_=_C3416 ,C2850_=_C3449 ,C2850_=_C3604 ,C2850_=_C3634 ,\nC2850_=_C3637 ,C2850_=_C3638 ,C2850_=_C3639 ,C2850_=_C3640 ,C2850_=_C3642 ,C2850_=_C3643 ,\nC2850_=_C3644 ,C2850_=_C3645 ,C2850_=_C3646 ,C2857_=_C2859 ,C2857_=_C2876 ,C2857_=_C2887 ,\nC2857_=_C3306 ,C2857_=_C3418 ,C2857_=_C3822 ,C2857_=_C3929 ,C2857_=_C3935 ,C2857_=_C3955 ,\nC2857_=_C3970 ,C2857_=_C3971 ,C2857_=_C3974 ,C2859_=_C2908 ,C2859_=_C2961 ,C2859_=_C3049 ,\nC2859_=_C3421 ,C2859_=_C3836 ,C2859_=_C3881 ,C2859_=_C3962 ,C2859_=_C4027 ,C2859_=_C4050 ,\nC2859_=_C4055 ,C2859_=_C4056 ,C2876_=_C2887 ,C2876_=_C3306 ,C2876_=_C3418 ,C2876_=_C3822 ,\nC2876_=_C3929 ,C2876_=_C3935 ,C2876_=_C3955 ,C2876_=_C3970 ,C2876_=_C3971 ,C2876_=_C3974 ,\nC2881_=_C2885 ,C2881_=_C2887 ,C2881_=_C2890 ,C2881_=_C3055 ,C2881_=_C3185 ,C2881_=_C3186 ,\nC2881_=_C3187 ,C2885_=_C2887 ,C2885_=_C2890 ,C2885_=_C3193 ,C2885_=_C3416 ,C2885_=_C3449 ,\nC2885_=_C3604 ,C2885_=_C3634 ,C2885_=_C3637 ,C2885_=_C3638 ,C2885_=_C3639 ,C2885_=_C3640 ,\nC2885_=_C3642 ,C2885_=_C3643 ,C2885_=_C3644 ,C2885_=_C3645 ,C2885_=_C3646 ,C2887_=_C2890 ,\nC2887_=_C3306 ,C2887_=_C3418 ,C2887_=_C3822 ,C2887_=_C3929 ,C2887_=_C3935 ,C2887_=_C3955 ,\nC2887_=_C3970 ,C2887_=_C3971 ,C2887_=_C3974 ,C2890_=_C3160 ,C2890_=_C3444 ,C2890_=_C3570 ,\nC2890_=_C3892 ,C2890_=_C3951 ,C2890_=_C4088 ,C2908_=_C2961 ,C2908_=_C3049 ,C2908_=_C3421 ,\nC2908_=_C3836 ,C2908_=_C3881 ,C2908_=_C3962 ,C2908_=_C4027 ,C2908_=_C4050 ,C2908_=_C4055 ,\nC2908_=_C4056 ,C2910_=_C2914 ,C2910_=_C2990 ,C2910_=_C2991 ,C2910_=_C2993 ,C2910_=_C2996 ,\nC2910_=_C2998 ,C2910_=_C2999 ,C2910_=_C3000 ,C2910_=_C3003 ,C2910_=_C3004 ,C2910_=_C3005 ,\nC2914_=_C3192 ,C2914_=_C3517 ,C2914_=_C3518 ,C2914_=_C3519 ,C2914_=_C3520 ,C2914_=_C3521 ,\nC2914_=_C3523 ,C2914_=_C3524 ,C2914_=_C3525 ,C2914_=_C3526 ,C2914_=_C3527 ,C2914_=_C3528 ,\nC2914_=_C3529 ,C2914_=_C3530 ,C2942_=_C2949 ,C2942_=_C3007 ,C2942_=_C3071 ,C2942_=_C3234 ,\nC2942_=_C3293 ,C2942_=_C3294 ,C2942_=_C3295 ,C2942_=_C3297 ,C2949_=_C3085 ,C2949_=_C3142 ,\nC2949_=_C3153 ,C2949_=_C3244 ,C2949_=_C3369 ,C2949_=_C3811 ,C2949_=_C3919 ,C2949_=_C4036 ,\nC2949_=_C4040 ,C2958_=_C2961 ,C2958_=_C3041 ,C2958_=_C3386 ,C2958_=_C3537 ,C2958_=_C3752 ,\nC2958_=_C3753 ,C2958_=_C3754 ,C2958_=_C3756 ,C2958_=_C3757 ,C2958_=_C3758 ,C2958_=_C3759 ,\nC2961_=_C3049 ,C2961_=_C3421 ,C2961_=_C3836 ,C2961_=_C3881 ,C2961_=_C3962 ,C2961_=_C4027 ,\nC2961_=_C4050 ,C2961_=_C4055 ,C2961_=_C4056 ,C2967_=_C2973 ,C2967_=_C3019 ,C2967_=_C3021 ,\nC2967_=_C3025 ,C2967_=_C3026 ,C2967_=_C3027 ,C2967_=_C3028 ,C2967_=_C3029 ,C2967_=_C3031 ,\nC2967_=_C3032 ,C2967_=_C3034 ,C2967_=_C3035 ,C2973_=_C3197 ,C2973_=_C3729 ,C2973_=_C3849 ,\nC2973_=_C3942 ,C2973_=_C3943 ,C2973_=_C3944 ,C2973_=_C3945 ,C2973_=_C3946 ,C2990_=_C2991 ,\nC2990_=_C2993 ,C2990_=_C2996 ,C2990_=_C2998 ,C2990_=_C2999 ,C2990_=_C3000 ,C2990_=_C3003 ,\nC2990_=_C3004 ,C2990_=_C3005 ,C2990_=_C3112 ,C2990_=_C3416 ,C2990_=_C3418 ,C2990_=_C3421 ,\nC2991_=_C2993 ,C2991_=_C2996 ,C2991_=_C2998 ,C2991_=_C2999 ,C2991_=_C3000 ,C2991_=_C3003 ,\nC2991_=_C3004 ,C2991_=_C3005 ,C2991_=_C3438 ,C2991_=_C3444 ,C2993_=_C2996 ,C2993_=_C2998 ,\nC2993_=_C2999 ,C2993_=_C3000 ,C2993_=_C3003 ,C2993_=_C3004 ,C2993_=_C3005 ,C2993_=_C3566 ,\nC2993_=_C3570 ,C2996_=_C2998 ,C2996_=_C2999 ,C2996_=_C3000 ,C2996_=_C3003 ,C2996_=_C3004 ,\nC2996_=_C3005 ,C2996_=_C3517 ,C2996_=_C3654 ,C2998_=_C2999 ,C2998_=_C3000 ,C2998_=_C3003 ,\nC2998_=_C3004 ,C2998_=_C3005 ,C2998_=_C3523 ,C2998_=_C3942 ,C2999_=_C3000 ,C2999_=_C3003 ,\nC2999_=_C3004 ,C2999_=_C3005 ,C2999_=_C3526 ,C2999_=_C4027 ,C3000_=_C3003 ,C3000_=_C3004 ,\nC3000_=_C3005 ,C3000_=_C3121 ,C3000_=_C3640 ,C3000_=_C3971 ,C3000_=_C4050 ,C3003_=_C3004 ,\nC3003_=_C3005 ,C3003_=_C3528 ,C3004_=_C3005 ,C3004_=_C3124 ,C3004_=_C3644 ,C3004_=_C3974 ,\nC3004_=_C4055 ,C3004_=_C4088 ,C3005_=_C3529 ,C3005_=_C4107 ,C3006_=_C3007 ,C3006_=_C3010 ,\nC3006_=_C3013 ,C3006_=_C3016 ,C3006_=_C3017 ,C3006_=_C3246 ,C3006_=_C3247 ,C3006_=_C3249 ,\nC3006_=_C3251 ,C3006_=_C3252 ,C3006_=_C3253 ,C3006_=_C3256 ,C3006_=_C3257 ,C3007_=_C3010 ,\nC3007_=_C3013 ,C3007_=_C3016 ,C3007_=_C3017 ,C3007_=_C3071 ,C3007_=_C3234 ,C3007_=_C3293 ,\nC3007_=_C3294 ,C3007_=_C3295 ,C3007_=_C3297 ,C3010_=_C3013 ,C3010_=_C3016 ,C3010_=_C3017 ,\nC3010_=_C3301 ,C3010_=_C3329 ,C3010_=_C3425 ,C3010_=_C3426 ,C3010_=_C3427 ,C3010_=_C3429 ,\nC3010_=_C3430 ,C3010_=_C3432 ,C3010_=_C3434 ,C3013_=_C3016 ,C3013_=_C3017 ,C3013_=_C3535 ,\nC3013_=_C3692 ,C3013_=_C3742 ,C3013_=_C3916 ,C3013_=_C3928 ,C3013_=_C3959 ,C3013_=_C3960 ,\nC3016_=_C3017 ,C3016_=_C3066 ,C3016_=_C3140 ,C3016_=_C3310 ,C3016_=_C3327 ,C3016_=_C3332 ,\nC3016_=_C3782 ,C3016_=_C3839 ,C3016_=_C3874 ,C3016_=_C3884 ,C3016_=_C3903 ,C3016_=_C3952 ,\nC3016_=_C4011 ,C3016_=_C4024 ,C3016_=_C4058 ,C3016_=_C4090 ,C3016_=_C4091 ,C3017_=_C3163 ,\nC3017_=_C3214 ,C3017_=_C3311 ,C3017_=_C3333 ,C3017_=_C3583 ,C3017_=_C3601 ,C3017_=_C3766 ,\nC3017_=_C3940 ,C3017_=_C3995 ,C3017_=_C4012 ,C3017_=_C4096 ,C3017_=_C4107 ,C3017_=_C4108 ,\nC3017_=_C4109 ,C3019_=_C3021 ,C3019_=_C3025 ,C3019_=_C3026 ,C3019_=_C3027 ,C3019_=_C3028 ,\nC3019_=_C3029 ,C3019_=_C3031 ,C3019_=_C3032 ,C3019_=_C3034 ,C3019_=_C3035 ,C3019_=_C3192 ,\nC3019_=_C3193 ,C3019_=_C3194 ,C3019_=_C3197 ,C3021_=_C3025 ,C3021_=_C3026 ,C3021_=_C3027 ,\nC3021_=_C3028 ,C3021_=_C3029 ,C3021_=_C3031 ,C3021_=_C3032 ,C3021_=_C3034 ,C3021_=_C3035 ,\nC3021_=_C3185 ,C3021_=_C3293 ,C3021_=_C3369 ,C3025_=_C3026 ,C3025_=_C3027 ,C3025_=_C3028 ,\nC3025_=_C3029</w:t>
      </w:r>
    </w:p>
    <w:p>
      <w:pPr>
        <w:pStyle w:val="PreformattedText"/>
        <w:bidi w:val="0"/>
        <w:spacing w:before="0" w:after="0"/>
        <w:jc w:val="left"/>
        <w:rPr/>
      </w:pPr>
      <w:r>
        <w:rPr/>
        <w:t xml:space="preserve"> </w:t>
      </w:r>
      <w:r>
        <w:rPr/>
        <w:t>,C3025_=_C3031 ,C3025_=_C3032 ,C3025_=_C3034 ,C3025_=_C3035 ,C3026_=_C3027 ,\nC3026_=_C3028 ,C3026_=_C3029 ,C3026_=_C3031 ,C3026_=_C3032 ,C3026_=_C3034 ,C3026_=_C3035 ,\nC3027_=_C3028 ,C3027_=_C3029 ,C3027_=_C3031 ,C3027_=_C3032 ,C3027_=_C3034 ,C3027_=_C3035 ,\nC3027_=_C3518 ,C3027_=_C3634 ,C3027_=_C3655 ,C3027_=_C3729 ,C3028_=_C3029 ,C3028_=_C3031 ,\nC3028_=_C3032 ,C3028_=_C3034 ,C3028_=_C3035 ,C3028_=_C3252 ,C3028_=_C3553 ,C3029_=_C3031 ,\nC3029_=_C3032 ,C3029_=_C3034 ,C3029_=_C3035 ,C3029_=_C3187 ,C3029_=_C3295 ,C3029_=_C3426 ,\nC3029_=_C3916 ,C3029_=_C3919 ,C3031_=_C3032 ,C3031_=_C3034 ,C3031_=_C3035 ,C3031_=_C3524 ,\nC3031_=_C3638 ,C3031_=_C3659 ,C3031_=_C3753 ,C3031_=_C3943 ,C3031_=_C3995 ,C3032_=_C3034 ,\nC3032_=_C3035 ,C3032_=_C3525 ,C3032_=_C3639 ,C3032_=_C3660 ,C3032_=_C3944 ,C3034_=_C3035 ,\nC3035_=_C4109 ,C3041_=_C3049 ,C3041_=_C3386 ,C3041_=_C3537 ,C3041_=_C3752 ,C3041_=_C3753 ,\nC3041_=_C3754 ,C3041_=_C3756 ,C3041_=_C3757 ,C3041_=_C3758 ,C3041_=_C3759 ,C3049_=_C3421 ,\nC3049_=_C3836 ,C3049_=_C3881 ,C3049_=_C3962 ,C3049_=_C4027 ,C3049_=_C4050 ,C3049_=_C4055 ,\nC3049_=_C4056 ,C3055_=_C3066 ,C3055_=_C3185 ,C3055_=_C3186 ,C3055_=_C3187 ,C3066_=_C3140 ,\nC3066_=_C3310 ,C3066_=_C3327 ,C3066_=_C3332 ,C3066_=_C3782 ,C3066_=_C3839 ,C3066_=_C3874 ,\nC3066_=_C3884 ,C3066_=_C3903 ,C3066_=_C3952 ,C3066_=_C4011 ,C3066_=_C4024 ,C3066_=_C4058 ,\nC3066_=_C4090 ,C3066_=_C4091 ,C3071_=_C3085 ,C3071_=_C3234 ,C3071_=_C3293 ,C3071_=_C3294 ,\nC3071_=_C3295 ,C3071_=_C3297 ,C3085_=_C3142 ,C3085_=_C3153 ,C3085_=_C3244 ,C3085_=_C3369 ,\nC3085_=_C3811 ,C3085_=_C3919 ,C3085_=_C4036 ,C3085_=_C4040 ,C3112_=_C3116 ,C3112_=_C3117 ,\nC3112_=_C3118 ,C3112_=_C3121 ,C3112_=_C3123 ,C3112_=_C3124 ,C3112_=_C3125 ,C3112_=_C3126 ,\nC3112_=_C3416 ,C3112_=_C3418 ,C3112_=_C3421 ,C3116_=_C3117 ,C3116_=_C3118 ,C3116_=_C3121 ,\nC3116_=_C3123 ,C3116_=_C3124 ,C3116_=_C3125 ,C3116_=_C3126 ,C3116_=_C3519 ,C3117_=_C3118 ,\nC3117_=_C3121 ,C3117_=_C3123 ,C3117_=_C3124 ,C3117_=_C3125 ,C3117_=_C3126 ,C3117_=_C3520 ,\nC3117_=_C3836 ,C3117_=_C3839 ,C3118_=_C3121 ,C3118_=_C3123 ,C3118_=_C3124 ,C3118_=_C3125 ,\nC3118_=_C3126 ,C3118_=_C3521 ,C3118_=_C3552 ,C3121_=_C3123 ,C3121_=_C3124 ,C3121_=_C3125 ,\nC3121_=_C3126 ,C3121_=_C3640 ,C3121_=_C3971 ,C3121_=_C4050 ,C3123_=_C3124 ,C3123_=_C3125 ,\nC3123_=_C3126 ,C3123_=_C3527 ,C3124_=_C3125 ,C3124_=_C3126 ,C3124_=_C3644 ,C3124_=_C3974 ,\nC3124_=_C4055 ,C3124_=_C4088 ,C3125_=_C3126 ,C3125_=_C3530 ,C3125_=_C3758 ,C3125_=_C3945 ,\nC3125_=_C4056 ,C3126_=_C3759 ,C3126_=_C3946 ,C3140_=_C3142 ,C3140_=_C3310 ,C3140_=_C3327 ,\nC3140_=_C3332 ,C3140_=_C3782 ,C3140_=_C3839 ,C3140_=_C3874 ,C3140_=_C3884 ,C3140_=_C3903 ,\nC3140_=_C3952 ,C3140_=_C4011 ,C3140_=_C4024 ,C3140_=_C4058 ,C3140_=_C4090 ,C3140_=_C4091 ,\nC3142_=_C3153 ,C3142_=_C3244 ,C3142_=_C3369 ,C3142_=_C3811 ,C3142_=_C3919 ,C3142_=_C4036 ,\nC3142_=_C4040 ,C3153_=_C3244 ,C3153_=_C3369 ,C3153_=_C3811 ,C3153_=_C3919 ,C3153_=_C4036 ,\nC3153_=_C4040 ,C3160_=_C3163 ,C3160_=_C3444 ,C3160_=_C3570 ,C3160_=_C3892 ,C3160_=_C3951 ,\nC3160_=_C4088 ,C3163_=_C3214 ,C3163_=_C3311 ,C3163_=_C3333 ,C3163_=_C3583 ,C3163_=_C3601 ,\nC3163_=_C3766 ,C3163_=_C3940 ,C3163_=_C3995 ,C3163_=_C4012 ,C3163_=_C4096 ,C3163_=_C4107 ,\nC3163_=_C4108 ,C3163_=_C4109 ,C3169_=_C3285 ,C3169_=_C3348 ,C3169_=_C3371 ,C3169_=_C3489 ,\nC3169_=_C3502 ,C3169_=_C3549 ,C3169_=_C3550 ,C3169_=_C3551 ,C3169_=_C3552 ,C3169_=_C3553 ,\nC3169_=_C3554 ,C3169_=_C3555 ,C3169_=_C3556 ,C3169_=_C3557 ,C3185_=_C3186 ,C3185_=_C3187 ,\nC3185_=_C3293 ,C3185_=_C3369 ,C3186_=_C3187 ,C3187_=_C3295 ,C3187_=_C3426 ,C3187_=_C3916 ,\nC3187_=_C3919 ,C3192_=_C3193 ,C3192_=_C3194 ,C3192_=_C3197 ,C3192_=_C3517 ,C3192_=_C3518 ,\nC3192_=_C3519 ,C3192_=_C3520 ,C3192_=_C3521 ,C3192_=_C3523 ,C3192_=_C3524 ,C3192_=_C3525 ,\nC3192_=_C3526 ,C3192_=_C3527 ,C3192_=_C3528 ,C3192_=_C3529 ,C3192_=_C3530 ,C3193_=_C3194 ,\nC3193_=_C3197 ,C3193_=_C3416 ,C3193_=_C3449 ,C3193_=_C3604 ,C3193_=_C3634 ,C3193_=_C3637 ,\nC3193_=_C3638 ,C3193_=_C3639 ,C3193_=_C3640 ,C3193_=_C3642 ,C3193_=_C3643 ,C3193_=_C3644 ,\nC3193_=_C3645 ,C3193_=_C3646 ,C3194_=_C3197 ,C3194_=_C3438 ,C3194_=_C3566 ,C3194_=_C3585 ,\nC3194_=_C3654 ,C3194_=_C3655 ,C3194_=_C3656 ,C3194_=_C3658 ,C3194_=_C3659 ,C3194_=_C3660 ,\nC3194_=_C3661 ,C3194_=_C3662 ,C3197_=_C3729 ,C3197_=_C3849 ,C3197_=_C3942 ,C3197_=_C3943 ,\nC3197_=_C3944 ,C3197_=_C3945 ,C3197_=_C3946 ,C3214_=_C3311 ,C3214_=_C3333 ,C3214_=_C3583 ,\nC3214_=_C3601 ,C3214_=_C3766 ,C3214_=_C3940 ,C3214_=_C3995 ,C3214_=_C4012 ,C3214_=_C4096 ,\nC3214_=_C4107 ,C3214_=_C4108 ,C3214_=_C4109 ,C3234_=_C3244 ,C3234_=_C3293 ,C3234_=_C3294 ,\nC3234_=_C3295 ,C3234_=_C3297 ,C3244_=_C3369 ,C3244_=_C3811 ,C3244_=_C3919 ,C3244_=_C4036 ,\nC3244_=_C4040 ,C3246_=_C3247 ,C3246_=_C3249 ,C3246_=_C3251 ,C3246_=_C3252 ,C3246_=_C3253 ,\nC3246_=_C3256 ,C3246_=_C3257 ,C3246_=_C3301 ,C3246_=_C3306 ,C3246_=_C3310 ,C3246_=_C3311 ,\nC3247_=_C3249 ,C3247_=_C3251 ,C3247_=_C3252 ,C3247_=_C3253 ,C3247_=_C3256 ,C3247_=_C3257 ,\nC3247_=_C3329 ,C3247_=_C3332 ,C3247_=_C3333 ,C3249_=_C3251 ,C3249_=_C3252 ,C3249_=_C3253 ,\nC3249_=_C3256 ,C3249_=_C3257 ,C3249_=_C3489 ,C3251_=_C3252 ,C3251_=_C3253 ,C3251_=_C3256 ,\nC3251_=_C3257 ,C3251_=_C3549 ,C3252_=_C3253 ,C3252_=_C3256 ,C3252_=_C3257 ,C3252_=_C3553 ,\nC3253_=_C3256 ,C3253_=_C3257 ,C3253_=_C3429 ,C3253_=_C4011 ,C3253_=_C4012 ,C3256_=_C3257 ,\nC3256_=_C3557 ,C3256_=_C3646 ,C3257_=_C4091 ,C3285_=_C3348 ,C3285_=_C3371 ,C3285_=_C3489 ,\nC3285_=_C3502 ,C3285_=_C3549 ,C3285_=_C3550 ,C3285_=_C3551 ,C3285_=_C3552 ,C3285_=_C3553 ,\nC3285_=_C3554 ,C3285_=_C3555 ,C3285_=_C3556 ,C3285_=_C3557 ,C3293_=_C3294 ,C3293_=_C3295 ,\nC3293_=_C3297 ,C3293_=_C3369 ,C3294_=_C3295 ,C3294_=_C3297 ,C3294_=_C3811 ,C3295_=_C3297 ,\nC3295_=_C3426 ,C3295_=_C3916 ,C3295_=_C3919 ,C3297_=_C4036 ,C3301_=_C3306 ,C3301_=_C3310 ,\nC3301_=_C3311 ,C3301_=_C3329 ,C3301_=_C3425 ,C3301_=_C3426 ,C3301_=_C3427 ,C3301_=_C3429 ,\nC3301_=_C3430 ,C3301_=_C3432 ,C3301_=_C3434 ,C3306_=_C3310 ,C3306_=_C3311 ,C3306_=_C3418 ,\nC3306_=_C3822 ,C3306_=_C3929 ,C3306_=_C3935 ,C3306_=_C3955 ,C3306_=_C3970 ,C3306_=_C3971 ,\nC3306_=_C3974 ,C3310_=_C3311 ,C3310_=_C3327 ,C3310_=_C3332 ,C3310_=_C3782 ,C3310_=_C3839 ,\nC3310_=_C3874 ,C3310_=_C3884 ,C3310_=_C3903 ,C3310_=_C3952 ,C3310_=_C4011 ,C3310_=_C4024 ,\nC3310_=_C4058 ,C3310_=_C4090 ,C3310_=_C4091 ,C3311_=_C3333 ,C3311_=_C3583 ,C3311_=_C3601 ,\nC3311_=_C3766 ,C3311_=_C3940 ,C3311_=_C3995 ,C3311_=_C4012 ,C3311_=_C4096 ,C3311_=_C4107 ,\nC3311_=_C4108 ,C3311_=_C4109 ,C3327_=_C3332 ,C3327_=_C3782 ,C3327_=_C3839 ,C3327_=_C3874 ,\nC3327_=_C3884 ,C3327_=_C3903 ,C3327_=_C3952 ,C3327_=_C4011 ,C3327_=_C4024 ,C3327_=_C4058 ,\nC3327_=_C4090 ,C3327_=_C4091 ,C3329_=_C3332 ,C3329_=_C3333 ,C3329_=_C3425 ,C3329_=_C3426 ,\nC3329_=_C3427 ,C3329_=_C3429 ,C3329_=_C3430 ,C3329_=_C3432 ,C3329_=_C3434 ,C3332_=_C3333 ,\nC3332_=_C3782 ,C3332_=_C3839 ,C3332_=_C3874 ,C3332_=_C3884 ,C3332_=_C3903 ,C3332_=_C3952 ,\nC3332_=_C4011 ,C3332_=_C4024 ,C3332_=_C4058 ,C3332_=_C4090 ,C3332_=_C4091 ,C3333_=_C3583 ,\nC3333_=_C3601 ,C3333_=_C3766 ,C3333_=_C3940 ,C3333_=_C3995 ,C3333_=_C4012 ,C3333_=_C4096 ,\nC3333_=_C4107 ,C3333_=_C4108 ,C3333_=_C4109 ,C3348_=_C3371 ,C3348_=_C3489 ,C3348_=_C3502 ,\nC3348_=_C3549 ,C3348_=_C3550 ,C3348_=_C3551 ,C3348_=_C3552 ,C3348_=_C3553 ,C3348_=_C3554 ,\nC3348_=_C3555 ,C3348_=_C3556 ,C3348_=_C3557 ,C3369_=_C3811 ,C3369_=_C3919 ,C3369_=_C4036 ,\nC3369_=_C4040 ,C3371_=_C3489 ,C3371_=_C3502 ,C3371_=_C3549 ,C3371_=_C3550 ,C3371_=_C3551 ,\nC3371_=_C3552 ,C3371_=_C3553 ,C3371_=_C3554 ,C3371_=_C3555 ,C3371_=_C3556 ,C3371_=_C3557 ,\nC3386_=_C3537 ,C3386_=_C3752 ,C3386_=_C3753 ,C3386_=_C3754 ,C3386_=_C3756 ,C3386_=_C3757 ,\nC3386_=_C3758 ,C3386_=_C3759 ,C3416_=_C3418 ,C3416_=_C3421 ,C3416_=_C3449 ,C3416_=_C3604 ,\nC3416_=_C3634 ,C3416_=_C3637 ,C3416_=_C3638 ,C3416_=_C3639 ,C3416_=_C3640 ,C3416_=_C3642 ,\nC3416_=_C3643 ,C3416_=_C3644 ,C3416_=_C3645 ,C3416_=_C3646 ,C3418_=_C3421 ,C3418_=_C3822 ,\nC3418_=_C3929 ,C3418_=_C3935 ,C3418_=_C3955 ,C3418_=_C3970 ,C3418_=_C3971 ,C3418_=_C3974 ,\nC3421_=_C3836 ,C3421_=_C3881 ,C3421_=_C3962 ,C3421_=_C4027 ,C3421_=_C4050 ,C3421_=_C4055 ,\nC3421_=_C4056 ,C3425_=_C3426 ,C3425_=_C3427 ,C3425_=_C3429 ,C3425_=_C3430 ,C3425_=_C3432 ,\nC3425_=_C3434 ,C3425_=_C3535 ,C3426_=_C3427 ,C3426_=_C3429 ,C3426_=_C3430 ,C3426_=_C3432 ,\nC3426_=_C3434 ,C3426_=_C3916 ,C3426_=_C3919 ,C3427_=_C3429 ,C3427_=_C3430 ,C3427_=_C3432 ,\nC3427_=_C3434 ,C3427_=_C3928 ,C3427_=_C3929 ,C3429_=_C3430 ,C3429_=_C3432 ,C3429_=_C3434 ,\nC3429_=_C4011 ,C3429_=_C4012 ,C3430_=_C3432 ,C3430_=_C3434 ,C3430_=_C3642 ,C3432_=_C3434 ,\nC3438_=_C3444 ,C3438_=_C3566 ,C3438_=_C3585 ,C3438_=_C3654 ,C3438_=_C3655 ,C3438_=_C3656 ,\nC3438_=_C3658 ,C3438_=_C3659 ,C3438_=_C3660 ,C3438_=_C3661 ,C3438_=_C3662 ,C3444_=_C3570 ,\nC3444_=_C3892 ,C3444_=_C3951 ,C3444_=_C4088 ,C3449_=_C3604 ,C3449_=_C3634 ,C3449_=_C3637 ,\nC3449_=_C3638 ,C3449_=_C3639 ,C3449_=_C3640 ,C3449_=_C3642 ,C3449_=_C3643 ,C3449_=_C3644 ,\nC3449_=_C3645 ,C3449_=_C3646 ,C3489_=_C3502 ,C3489_=_C3549 ,C3489_=_C3550 ,C3489_=_C3551 ,\nC3489_=_C3552 ,C3489_=_C3553 ,C3489_=_C3554 ,C3489_=_C3555 ,C3489_=_C3556 ,C3489_=_C3557 ,\nC3502_=_C3549 ,C3502_=_C3550 ,C3502_=_C3551 ,C3502_=_C3552 ,C3502_=_C3553 ,C3502_=_C3554 ,\nC3502_=_C3555 ,C3502_=_C3556 ,C3502_=_C3557 ,C3517_=_C3518 ,C3517_=_C3519 ,C3517_=_C3520 ,\nC3517_=_C3521 ,C3517_=_C3523 ,C3517_=_C3524 ,C3517_=_C3525 ,C3517_=_C3526 ,C3517_=_C3527 ,\nC3517_=_C3528 ,C3517_=_C3529 ,C3517_=_C3530 ,C3517_=_C3654 ,C3518_=_C3519 ,C3518_=_C3520 ,\nC3518_=_C3521 ,C3518_=_C3523 ,C3518_=_C3524 ,C3518_=_C3525 ,C3518_=_C3526 ,C3518_=_C3527 ,\nC3518_=_C3528 ,C3518_=_C3529 ,C3518_=_C3530 ,C3518_=_C3634 ,C3518_=_C3655 ,C3518_=_C3729 ,\nC3519_=_C3520 ,C3519_=_C3521 ,C3519_=_C3523 ,C3519_=_C3524 ,C3519_=_C3525 ,C3519_=_C3526 ,\nC3519_=_C3527 ,C3519_=_C3528 ,C3519_=_C3529 ,C3519_=_C3530 ,C3520_=_C3521 ,C3520_=_C3523 ,\nC3520_=_C3524 ,C3520_=_C3525 ,C3520_=_C3526 ,C3520_=_C3527 ,C3520_=_C3528</w:t>
      </w:r>
    </w:p>
    <w:p>
      <w:pPr>
        <w:pStyle w:val="PreformattedText"/>
        <w:bidi w:val="0"/>
        <w:spacing w:before="0" w:after="0"/>
        <w:jc w:val="left"/>
        <w:rPr/>
      </w:pPr>
      <w:r>
        <w:rPr/>
        <w:t xml:space="preserve"> </w:t>
      </w:r>
      <w:r>
        <w:rPr/>
        <w:t>,C3520_=_C3529 ,\nC3520_=_C3530 ,C3520_=_C3836 ,C3520_=_C3839 ,C3521_=_C3523 ,C3521_=_C3524 ,C3521_=_C3525 ,\nC3521_=_C3526 ,C3521_=_C3527 ,C3521_=_C3528 ,C3521_=_C3529 ,C3521_=_C3530 ,C3521_=_C3552 ,\nC3523_=_C3524 ,C3523_=_C3525 ,C3523_=_C3526 ,C3523_=_C3527 ,C3523_=_C3528 ,C3523_=_C3529 ,\nC3523_=_C3530 ,C3523_=_C3942 ,C3524_=_C3525 ,C3524_=_C3526 ,C3524_=_C3527 ,C3524_=_C3528 ,\nC3524_=_C3529 ,C3524_=_C3530 ,C3524_=_C3638 ,C3524_=_C3659 ,C3524_=_C3753 ,C3524_=_C3943 ,\nC3524_=_C3995 ,C3525_=_C3526 ,C3525_=_C3527 ,C3525_=_C3528 ,C3525_=_C3529 ,C3525_=_C3530 ,\nC3525_=_C3639 ,C3525_=_C3660 ,C3525_=_C3944 ,C3526_=_C3527 ,C3526_=_C3528 ,C3526_=_C3529 ,\nC3526_=_C3530 ,C3526_=_C4027 ,C3527_=_C3528 ,C3527_=_C3529 ,C3527_=_C3530 ,C3528_=_C3529 ,\nC3528_=_C3530 ,C3529_=_C3530 ,C3529_=_C4107 ,C3530_=_C3758 ,C3530_=_C3945 ,C3530_=_C4056 ,\nC3535_=_C3692 ,C3535_=_C3742 ,C3535_=_C3916 ,C3535_=_C3928 ,C3535_=_C3959 ,C3535_=_C3960 ,\nC3537_=_C3752 ,C3537_=_C3753 ,C3537_=_C3754 ,C3537_=_C3756 ,C3537_=_C3757 ,C3537_=_C3758 ,\nC3537_=_C3759 ,C3549_=_C3550 ,C3549_=_C3551 ,C3549_=_C3552 ,C3549_=_C3553 ,C3549_=_C3554 ,\nC3549_=_C3555 ,C3549_=_C3556 ,C3549_=_C3557 ,C3550_=_C3551 ,C3550_=_C3552 ,C3550_=_C3553 ,\nC3550_=_C3554 ,C3550_=_C3555 ,C3550_=_C3556 ,C3550_=_C3557 ,C3551_=_C3552 ,C3551_=_C3553 ,\nC3551_=_C3554 ,C3551_=_C3555 ,C3551_=_C3556 ,C3551_=_C3557 ,C3551_=_C3692 ,C3552_=_C3553 ,\nC3552_=_C3554 ,C3552_=_C3555 ,C3552_=_C3556 ,C3552_=_C3557 ,C3553_=_C3554 ,C3553_=_C3555 ,\nC3553_=_C3556 ,C3553_=_C3557 ,C3554_=_C3555 ,C3554_=_C3556 ,C3554_=_C3557 ,C3554_=_C3752 ,\nC3555_=_C3556 ,C3555_=_C3557 ,C3556_=_C3557 ,C3557_=_C3646 ,C3566_=_C3570 ,C3566_=_C3585 ,\nC3566_=_C3654 ,C3566_=_C3655 ,C3566_=_C3656 ,C3566_=_C3658 ,C3566_=_C3659 ,C3566_=_C3660 ,\nC3566_=_C3661 ,C3566_=_C3662 ,C3570_=_C3892 ,C3570_=_C3951 ,C3570_=_C4088 ,C3583_=_C3601 ,\nC3583_=_C3766 ,C3583_=_C3940 ,C3583_=_C3995 ,C3583_=_C4012 ,C3583_=_C4096 ,C3583_=_C4107 ,\nC3583_=_C4108 ,C3583_=_C4109 ,C3585_=_C3601 ,C3585_=_C3654 ,C3585_=_C3655 ,C3585_=_C3656 ,\nC3585_=_C3658 ,C3585_=_C3659 ,C3585_=_C3660 ,C3585_=_C3661 ,C3585_=_C3662 ,C3601_=_C3766 ,\nC3601_=_C3940 ,C3601_=_C3995 ,C3601_=_C4012 ,C3601_=_C4096 ,C3601_=_C4107 ,C3601_=_C4108 ,\nC3601_=_C4109 ,C3604_=_C3634 ,C3604_=_C3637 ,C3604_=_C3638 ,C3604_=_C3639 ,C3604_=_C3640 ,\nC3604_=_C3642 ,C3604_=_C3643 ,C3604_=_C3644 ,C3604_=_C3645 ,C3604_=_C3646 ,C3634_=_C3637 ,\nC3634_=_C3638 ,C3634_=_C3639 ,C3634_=_C3640 ,C3634_=_C3642 ,C3634_=_C3643 ,C3634_=_C3644 ,\nC3634_=_C3645 ,C3634_=_C3646 ,C3634_=_C3655 ,C3634_=_C3729 ,C3637_=_C3638 ,C3637_=_C3639 ,\nC3637_=_C3640 ,C3637_=_C3642 ,C3637_=_C3643 ,C3637_=_C3644 ,C3637_=_C3645 ,C3637_=_C3646 ,\nC3637_=_C3658 ,C3638_=_C3639 ,C3638_=_C3640 ,C3638_=_C3642 ,C3638_=_C3643 ,C3638_=_C3644 ,\nC3638_=_C3645 ,C3638_=_C3646 ,C3638_=_C3659 ,C3638_=_C3753 ,C3638_=_C3943 ,C3638_=_C3995 ,\nC3639_=_C3640 ,C3639_=_C3642 ,C3639_=_C3643 ,C3639_=_C3644 ,C3639_=_C3645 ,C3639_=_C3646 ,\nC3639_=_C3660 ,C3639_=_C3944 ,C3640_=_C3642 ,C3640_=_C3643 ,C3640_=_C3644 ,C3640_=_C3645 ,\nC3640_=_C3646 ,C3640_=_C3971 ,C3640_=_C4050 ,C3642_=_C3643 ,C3642_=_C3644 ,C3642_=_C3645 ,\nC3642_=_C3646 ,C3643_=_C3644 ,C3643_=_C3645 ,C3643_=_C3646 ,C3644_=_C3645 ,C3644_=_C3646 ,\nC3644_=_C3974 ,C3644_=_C4055 ,C3644_=_C4088 ,C3645_=_C3646 ,C3654_=_C3655 ,C3654_=_C3656 ,\nC3654_=_C3658 ,C3654_=_C3659 ,C3654_=_C3660 ,C3654_=_C3661 ,C3654_=_C3662 ,C3655_=_C3656 ,\nC3655_=_C3658 ,C3655_=_C3659 ,C3655_=_C3660 ,C3655_=_C3661 ,C3655_=_C3662 ,C3655_=_C3729 ,\nC3656_=_C3658 ,C3656_=_C3659 ,C3656_=_C3660 ,C3656_=_C3661 ,C3656_=_C3662 ,C3656_=_C3892 ,\nC3658_=_C3659 ,C3658_=_C3660 ,C3658_=_C3661 ,C3658_=_C3662 ,C3659_=_C3660 ,C3659_=_C3661 ,\nC3659_=_C3662 ,C3659_=_C3753 ,C3659_=_C3943 ,C3659_=_C3995 ,C3660_=_C3661 ,C3660_=_C3662 ,\nC3660_=_C3944 ,C3661_=_C3662 ,C3661_=_C3756 ,C3692_=_C3742 ,C3692_=_C3916 ,C3692_=_C3928 ,\nC3692_=_C3959 ,C3692_=_C3960 ,C3729_=_C3849 ,C3729_=_C3942 ,C3729_=_C3943 ,C3729_=_C3944 ,\nC3729_=_C3945 ,C3729_=_C3946 ,C3742_=_C3916 ,C3742_=_C3928 ,C3742_=_C3959 ,C3742_=_C3960 ,\nC3752_=_C3753 ,C3752_=_C3754 ,C3752_=_C3756 ,C3752_=_C3757 ,C3752_=_C3758 ,C3752_=_C3759 ,\nC3753_=_C3754 ,C3753_=_C3756 ,C3753_=_C3757 ,C3753_=_C3758 ,C3753_=_C3759 ,C3753_=_C3943 ,\nC3753_=_C3995 ,C3754_=_C3756 ,C3754_=_C3757 ,C3754_=_C3758 ,C3754_=_C3759 ,C3754_=_C4024 ,\nC3756_=_C3757 ,C3756_=_C3758 ,C3756_=_C3759 ,C3757_=_C3758 ,C3757_=_C3759 ,C3758_=_C3759 ,\nC3758_=_C3945 ,C3758_=_C4056 ,C3759_=_C3946 ,C3766_=_C3940 ,C3766_=_C3995 ,C3766_=_C4012 ,\nC3766_=_C4096 ,C3766_=_C4107 ,C3766_=_C4108 ,C3766_=_C4109 ,C3782_=_C3839 ,C3782_=_C3874 ,\nC3782_=_C3884 ,C3782_=_C3903 ,C3782_=_C3952 ,C3782_=_C4011 ,C3782_=_C4024 ,C3782_=_C4058 ,\nC3782_=_C4090 ,C3782_=_C4091 ,C3811_=_C3919 ,C3811_=_C4036 ,C3811_=_C4040 ,C3822_=_C3929 ,\nC3822_=_C3935 ,C3822_=_C3955 ,C3822_=_C3970 ,C3822_=_C3971 ,C3822_=_C3974 ,C3836_=_C3839 ,\nC3836_=_C3881 ,C3836_=_C3962 ,C3836_=_C4027 ,C3836_=_C4050 ,C3836_=_C4055 ,C3836_=_C4056 ,\nC3839_=_C3874 ,C3839_=_C3884 ,C3839_=_C3903 ,C3839_=_C3952 ,C3839_=_C4011 ,C3839_=_C4024 ,\nC3839_=_C4058 ,C3839_=_C4090 ,C3839_=_C4091 ,C3849_=_C3942 ,C3849_=_C3943 ,C3849_=_C3944 ,\nC3849_=_C3945 ,C3849_=_C3946 ,C3874_=_C3884 ,C3874_=_C3903 ,C3874_=_C3952 ,C3874_=_C4011 ,\nC3874_=_C4024 ,C3874_=_C4058 ,C3874_=_C4090 ,C3874_=_C4091 ,C3881_=_C3884 ,C3881_=_C3962 ,\nC3881_=_C4027 ,C3881_=_C4050 ,C3881_=_C4055 ,C3881_=_C4056 ,C3884_=_C3903 ,C3884_=_C3952 ,\nC3884_=_C4011 ,C3884_=_C4024 ,C3884_=_C4058 ,C3884_=_C4090 ,C3884_=_C4091 ,C3892_=_C3951 ,\nC3892_=_C4088 ,C3903_=_C3952 ,C3903_=_C4011 ,C3903_=_C4024 ,C3903_=_C4058 ,C3903_=_C4090 ,\nC3903_=_C4091 ,C3916_=_C3919 ,C3916_=_C3928 ,C3916_=_C3959 ,C3916_=_C3960 ,C3919_=_C4036 ,\nC3919_=_C4040 ,C3928_=_C3929 ,C3928_=_C3959 ,C3928_=_C3960 ,C3929_=_C3935 ,C3929_=_C3955 ,\nC3929_=_C3970 ,C3929_=_C3971 ,C3929_=_C3974 ,C3935_=_C3940 ,C3935_=_C3955 ,C3935_=_C3970 ,\nC3935_=_C3971 ,C3935_=_C3974 ,C3940_=_C3995 ,C3940_=_C4012 ,C3940_=_C4096 ,C3940_=_C4107 ,\nC3940_=_C4108 ,C3940_=_C4109 ,C3942_=_C3943 ,C3942_=_C3944 ,C3942_=_C3945 ,C3942_=_C3946 ,\nC3943_=_C3944 ,C3943_=_C3945 ,C3943_=_C3946 ,C3943_=_C3995 ,C3944_=_C3945 ,C3944_=_C3946 ,\nC3945_=_C3946 ,C3945_=_C4056 ,C3951_=_C3952 ,C3951_=_C4088 ,C3952_=_C4011 ,C3952_=_C4024 ,\nC3952_=_C4058 ,C3952_=_C4090 ,C3952_=_C4091 ,C3955_=_C3970 ,C3955_=_C3971 ,C3955_=_C3974 ,\nC3959_=_C3960 ,C3962_=_C4027 ,C3962_=_C4050 ,C3962_=_C4055 ,C3962_=_C4056 ,C3970_=_C3971 ,\nC3970_=_C3974 ,C3971_=_C3974 ,C3971_=_C4050 ,C3974_=_C4055 ,C3974_=_C4088 ,C3995_=_C4012 ,\nC3995_=_C4096 ,C3995_=_C4107 ,C3995_=_C4108 ,C3995_=_C4109 ,C4011_=_C4012 ,C4011_=_C4024 ,\nC4011_=_C4058 ,C4011_=_C4090 ,C4011_=_C4091 ,C4012_=_C4096 ,C4012_=_C4107 ,C4012_=_C4108 ,\nC4012_=_C4109 ,C4024_=_C4058 ,C4024_=_C4090 ,C4024_=_C4091 ,C4027_=_C4050 ,C4027_=_C4055 ,\nC4027_=_C4056 ,C4036_=_C4040 ,C4050_=_C4055 ,C4050_=_C4056 ,C4055_=_C4056 ,C4055_=_C4088 ,\nC4058_=_C4090 ,C4058_=_C4091 ,C4090_=_C4091 ,C4096_=_C4107 ,C4096_=_C4108 ,C4096_=_C4109 ,\nC4107_=_C4108 ,C4107_=_C4109 ,C4108_=_C4109 ,"];81[shape=box, label="id:81 level: 3\n645: C24 C46 C48 C94 C97 \nC110 C114 C118 C131 C139 C153 \nC159 C160 C180 C195 C198 C211 \nC219 C227 C256 C269 C286 C289 \nC292 C300 C303 C307 C320 C333 \nC338 C363 C373 C383 C390 C397 \nC398 C400 C401 C402 C403 C404 \nC405 C406 C409 C410 C411 C413 \nC414 C415 C416 C418 C419 C420 \nC421 C422 C423 C425 C428 C433 \nC440 C445 C447 C448 C454 C477 \nC478 C479 C480 C483 C484 C485 \nC486 C488 C489 C490 C491 C492 \nC493 C494 C495 C496 C497 C498 \nC499 C500 C501 C505 C563 C565 \nC583 C589 C592 C595 C602 C603 \nC604 C608 C609 C610 C611 C612 \nC613 C614 C615 C616 C617 C618 \nC619 C621 C623 C624 C625 C627 \nC628 C629 C630 C631 C660 C669 \nC720 C734 C741 C816 C817 C829 \nC837 C849 C851 C872 C898 C901 \nC949 C950 C951 C952 C953 C954 \nC956 C957 C958 C959 C960 C962 \nC963 C964 C966 C968 C970 C977 \nC979 C980 C984 C985 C990 C993 \nC995 C997 C1013 C1021 C1022 C1023 \nC1024 C1025 C1026 C1028 C1033 C1034 \nC1035 C1036 C1038 C1039 C1040 C1041 \nC1042 C1043 C1044 C1046 C1108 C1109 \nC1144 C1146 C1147 C1148 C1155 C1169 \nC1173 C1174 C1178 C1182 C1184 C1192 \nC1194 C1200 C1205 C1207 C1222 C1261 \nC1264 C1267 C1290 C1291 C1300 C1304 \nC1313 C1342 C1348 C1352 C1354 C1359 \nC1367 C1372 C1379 C1389 C1402 C1428 \nC1429 C1431 C1432 C1433 C1435 C1436 \nC1437 C1438 C1439 C1440 C1443 C1445 \nC1446 C1447 C1448 C1459 C1462 C1463 \nC1468 C1471 C1482 C1520 C1528 C1530 \nC1533 C1552 C1568 C1575 C1587 C1588 \nC1589 C1590 C1591 C1593 C1594 C1595 \nC1597 C1599 C1600 C1601 C1603 C1612 \nC1614 C1622 C1624 C1626 C1627 C1628 \nC1629 C1631 C1633 C1634 C1635 C1636 \nC1637 C1639 C1640 C1667 C1692 C1693 \nC1694 C1695 C1696 C1697 C1700 C1701 \nC1702 C1703 C1705 C1717 C1719 C1721 \nC1727 C1735 C1772 C1775 C1801 C1810 \nC1812 C1817 C1819 C1822 C1823 C1829 \nC1831 C1833 C1863 C1866 C1882 C1883 \nC1885 C1886 C1897 C1908 C1910 C1939 \nC1958 C1961 C2032 C2035 C2054 C2060 \nC2061 C2082 C2093 C2094 C2095 C2099 \nC2101 C2105 C2107 C2111 C2113 C2122 \nC2127 C2129 C2131 C2137 C2138 C2140 \nC2143 C2144 C2148 C2158 C2166 C2171 \nC2190 C2195 C2200 C2205 C2212 C2235 \nC2244 C2250 C2254 C2255 C2256 C2257 \nC2260 C2261 C2262 C2263 C2264 C2273 \nC2292 C2318 C2325 C2327 C2364 C2366 \nC2369 C2381 C2387 C2401 C2403 C2418 \nC2426 C2431 C2449 C2467 C2473 C2474 \nC2493 C2498 C2501 C2510 C2525 C2536 \nC2540 C2542 C2567 C2571 C2573 C2658 \nC2661 C2664 C2668 C2675 C2704 C2706 \nC2707 C2710 C2711 C2712 C2713 C2714 \nC2715 C2716 C2717 C2718 C2719 C2720 \nC2721 C2722 C2723 C2724 C2725 C2726 \nC2727 C2728 C2729 C2730 C2731 C2732 \nC2733 C2749 C2750 C2751 C2755 C2800 \nC2801 C2810 C2811 C2813 C2815 C2816 \nC2819 C2849 C2869 C2891 C2893 C2923 \nC2953 C2954 C2955 C2957 C2958 C2961 \nC2964 C2990 C3005 C3032 C3038 C3039 \nC3040 C3041 C3043 C3044 C3045 C3046 \nC3047 C3048 C3049 C3051 C3052 C3053 \nC3054 C3075 C3081 C3083 C3086 C3090 \nC3096</w:t>
      </w:r>
    </w:p>
    <w:p>
      <w:pPr>
        <w:pStyle w:val="PreformattedText"/>
        <w:bidi w:val="0"/>
        <w:spacing w:before="0" w:after="0"/>
        <w:jc w:val="left"/>
        <w:rPr/>
      </w:pPr>
      <w:r>
        <w:rPr/>
        <w:t xml:space="preserve"> </w:t>
      </w:r>
      <w:r>
        <w:rPr/>
        <w:t>C3098 C3100 C3101 C3112 C3116 \nC3118 C3129 C3130 C3132 C3133 C3134 \nC3135 C3136 C3137 C3138 C3139 C3140 \nC3142 C3143 C3144 C3145 C3146 C3147 \nC3148 C3149 C3150 C3151 C3152 C3153 \nC3154 C3164 C3168 C3171 C3174 C3201 \nC3215 C3256 C3257 C3258 C3259 C3260 \nC3262 C3263 C3264 C3265 C3266 C3267 \nC3269 C3270 C3271 C3272 C3275 C3277 \nC3280 C3281 C3313 C3323 C3342 C3398 \nC3416 C3418 C3419 C3420 C3421 C3423 \nC3439 C3450 C3461 C3463 C3465 C3471 \nC3473 C3475 C3488 C3501 C3502 C3504 \nC3505 C3506 C3508 C3510 C3512 C3513 \nC3519 C3521 C3525 C3529 C3550 C3552 \nC3557 C3558 C3559 C3560 C3564 C3565 \nC3613 C3617 C3620 C3621 C3627 C3639 \nC3643 C3646 C3653 C3660 C3664 C3666 \nC3667 C3669 C3670 C3672 C3674 C3686 \nC3690 C3710 C3713 C3718 C3723 C3726 \nC3733 C3744 C3747 C3768 C3769 C3770 \nC3771 C3772 C3774 C3784 C3795 C3800 \nC3814 C3823 C3826 C3830 C3842 C3843 \nC3844 C3846 C3847 C3865 C3905 C3909 \nC3914 C3944 C3980 C3986 C3989 C3990 \nC3992 C3999 C4005 C4019 C4020 C4026 \nC4030 C4039 C4041 C4042 C4043 C4044 \nC4047 C4048 C4054 C4059 C4077 C4080 \nC4091 C4092 C4097 C4100 C4102 C4103 \nC4106 C4107 C4112 C4113 \n7807: C24_=_C48( C24 C48 ) C24_=_C97( C24 C97 ) C24_=_C118( C24 C118 ) C24_=_C160( C24 C160 ) C24_=_C219( C24 C219 ) \nC24_=_C320( C24 C320 ) C24_=_C333( C24 C333 ) C24_=_C602( C24 C602 ) C24_=_C1194( C24 C1194 ) C24_=_C1389( C24 C1389 ) C24_=_C1520( C24 C1520 ) \nC24_=_C1810( C24 C1810 ) C24_=_C2054( C24 C2054 ) C24_=_C2212( C24 C2212 ) C24_=_C2431( C24 C2431 ) C24_=_C2567( C24 C2567 ) C24_=_C2750( C24 C2750 ) \nC24_=_C3257( C24 C3257 ) C24_=_C3718( C24 C3718 ) C24_=_C3784( C24 C3784 ) C24_=_C3905( C24 C3905 ) C24_=_C4026( C24 C4026 ) C24_=_C4091( C24 C4091 ) \nC46_=_C48( C46 C48 ) C46_=_C94( C46 C94 ) C46_=_C139( C46 C139 ) C46_=_C180( C46 C180 ) C46_=_C256( C46 C256 ) C46_=_C292( C46 C292 ) \nC46_=_C373( C46 C373 ) C46_=_C445( C46 C445 ) C46_=_C1261( C46 C1261 ) C46_=_C1402( C46 C1402 ) C46_=_C1468( C46 C1468 ) C46_=_C1958( C46 C1958 ) \nC46_=_C2032( C46 C2032 ) C46_=_C2127( C46 C2127 ) C46_=_C2250( C46 C2250 ) C46_=_C3081( C46 C3081 ) C46_=_C3096( C46 C3096 ) C46_=_C3471( C46 C3471 ) \nC46_=_C3744( C46 C3744 ) C46_=_C3823( C46 C3823 ) C46_=_C3999( C46 C3999 ) C46_=_C4042( C46 C4042 ) C46_=_C4043( C46 C4043 ) C46_=_C4044( C46 C4044 ) \nC46_=_C4047( C46 C4047 ) C48_=_C97( C48 C97 ) C48_=_C118( C48 C118 ) C48_=_C160( C48 C160 ) C48_=_C219( C48 C219 ) C48_=_C320( C48 C320 ) \nC48_=_C333( C48 C333 ) C48_=_C602( C48 C602 ) C48_=_C1194( C48 C1194 ) C48_=_C1389( C48 C1389 ) C48_=_C1520( C48 C1520 ) C48_=_C1810( C48 C1810 ) \nC48_=_C2054( C48 C2054 ) C48_=_C2212( C48 C2212 ) C48_=_C2431( C48 C2431 ) C48_=_C2567( C48 C2567 ) C48_=_C2750( C48 C2750 ) C48_=_C3257( C48 C3257 ) \nC48_=_C3718( C48 C3718 ) C48_=_C3784( C48 C3784 ) C48_=_C3905( C48 C3905 ) C48_=_C4026( C48 C4026 ) C48_=_C4091( C48 C4091 ) C94_=_C97( C94 C97 ) \nC94_=_C139( C94 C139 ) C94_=_C180( C94 C180 ) C94_=_C256( C94 C256 ) C94_=_C292( C94 C292 ) C94_=_C373( C94 C373 ) C94_=_C445( C94 C445 ) \nC94_=_C1261( C94 C1261 ) C94_=_C1402( C94 C1402 ) C94_=_C1468( C94 C1468 ) C94_=_C1958( C94 C1958 ) C94_=_C2032( C94 C2032 ) C94_=_C2127( C94 C2127 ) \nC94_=_C2250( C94 C2250 ) C94_=_C3081( C94 C3081 ) C94_=_C3096( C94 C3096 ) C94_=_C3471( C94 C3471 ) C94_=_C3744( C94 C3744 ) C94_=_C3823( C94 C3823 ) \nC94_=_C3999( C94 C3999 ) C94_=_C4042( C94 C4042 ) C94_=_C4043( C94 C4043 ) C94_=_C4044( C94 C4044 ) C94_=_C4047( C94 C4047 ) C97_=_C118( C97 C118 ) \nC97_=_C160( C97 C160 ) C97_=_C219( C97 C219 ) C97_=_C320( C97 C320 ) C97_=_C333( C97 C333 ) C97_=_C602( C97 C602 ) C97_=_C1194( C97 C1194 ) \nC97_=_C1389( C97 C1389 ) C97_=_C1520( C97 C1520 ) C97_=_C1810( C97 C1810 ) C97_=_C2054( C97 C2054 ) C97_=_C2212( C97 C2212 ) C97_=_C2431( C97 C2431 ) \nC97_=_C2567( C97 C2567 ) C97_=_C2750( C97 C2750 ) C97_=_C3257( C97 C3257 ) C97_=_C3718( C97 C3718 ) C97_=_C3784( C97 C3784 ) C97_=_C3905( C97 C3905 ) \nC97_=_C4026( C97 C4026 ) C97_=_C4091( C97 C4091 ) C110_=_C114( C110 C114 ) C110_=_C118( C110 C118 ) C110_=_C153( C110 C153 ) C110_=_C195( C110 C195 ) \nC110_=_C286( C110 C286 ) C110_=_C303( C110 C303 ) C110_=_C383( C110 C383 ) C110_=_C977( C110 C977 ) C110_=_C1178( C110 C1178 ) C110_=_C1348( C110 C1348 ) \nC110_=_C1812( C110 C1812 ) C110_=_C2093( C110 C2093 ) C110_=_C2166( C110 C2166 ) C110_=_C2256( C110 C2256 ) C110_=_C2257( C110 C2257 ) C110_=_C2260( C110 C2260 ) \nC110_=_C2261( C110 C2261 ) C110_=_C2262( C110 C2262 ) C110_=_C2263( C110 C2263 ) C110_=_C2264( C110 C2264 ) C114_=_C118( C114 C118 ) C114_=_C159( C114 C159 ) \nC114_=_C198( C114 C198 ) C114_=_C289( C114 C289 ) C114_=_C307( C114 C307 ) C114_=_C390( C114 C390 ) C114_=_C2099( C114 C2099 ) C114_=_C2849( C114 C2849 ) \nC114_=_C2869( C114 C2869 ) C114_=_C2990( C114 C2990 ) C114_=_C3112( C114 C3112 ) C114_=_C3275( C114 C3275 ) C114_=_C3313( C114 C3313 ) C114_=_C3416( C114 C3416 ) \nC114_=_C3418( C114 C3418 ) C114_=_C3419( C114 C3419 ) C114_=_C3420( C114 C3420 ) C114_=_C3421( C114 C3421 ) C114_=_C3423( C114 C3423 ) C118_=_C160( C118 C160 ) \nC118_=_C219( C118 C219 ) C118_=_C320( C118 C320 ) C118_=_C333( C118 C333 ) C118_=_C602( C118 C602 ) C118_=_C1194( C118 C1194 ) C118_=_C1389( C118 C1389 ) \nC118_=_C1520( C118 C1520 ) C118_=_C1810( C118 C1810 ) C118_=_C2054( C118 C2054 ) C118_=_C2212( C118 C2212 ) C118_=_C2431( C118 C2431 ) C118_=_C2567( C118 C2567 ) \nC118_=_C2750( C118 C2750 ) C118_=_C3257( C118 C3257 ) C118_=_C3718( C118 C3718 ) C118_=_C3784( C118 C3784 ) C118_=_C3905( C118 C3905 ) C118_=_C4026( C118 C4026 ) \nC118_=_C4091( C118 C4091 ) C131_=_C139( C131 C139 ) C131_=_C211( C131 C211 ) C131_=_C227( C131 C227 ) C131_=_C269( C131 C269 ) C131_=_C300( C131 C300 ) \nC131_=_C338( C131 C338 ) C131_=_C363( C131 C363 ) C131_=_C583( C131 C583 ) C131_=_C1174( C131 C1174 ) C131_=_C1200( C131 C1200 ) C131_=_C1367( C131 C1367 ) \nC131_=_C1568( C131 C1568 ) C131_=_C1692( C131 C1692 ) C131_=_C1693( C131 C1693 ) C131_=_C1694( C131 C1694 ) C131_=_C1695( C131 C1695 ) C131_=_C1696( C131 C1696 ) \nC131_=_C1697( C131 C1697 ) C131_=_C1700( C131 C1700 ) C131_=_C1701( C131 C1701 ) C131_=_C1702( C131 C1702 ) C131_=_C1703( C131 C1703 ) C131_=_C1705( C131 C1705 ) \nC139_=_C180( C139 C180 ) C139_=_C256( C139 C256 ) C139_=_C292( C139 C292 ) C139_=_C373( C139 C373 ) C139_=_C445( C139 C445 ) C139_=_C1261( C139 C1261 ) \nC139_=_C1402( C139 C1402 ) C139_=_C1468( C139 C1468 ) C139_=_C1958( C139 C1958 ) C139_=_C2032( C139 C2032 ) C139_=_C2127( C139 C2127 ) C139_=_C2250( C139 C2250 ) \nC139_=_C3081( C139 C3081 ) C139_=_C3096( C139 C3096 ) C139_=_C3471( C139 C3471 ) C139_=_C3744( C139 C3744 ) C139_=_C3823( C139 C3823 ) C139_=_C3999( C139 C3999 ) \nC139_=_C4042( C139 C4042 ) C139_=_C4043( C139 C4043 ) C139_=_C4044( C139 C4044 ) C139_=_C4047( C139 C4047 ) C153_=_C159( C153 C159 ) C153_=_C160( C153 C160 ) \nC153_=_C195( C153 C195 ) C153_=_C286( C153 C286 ) C153_=_C303( C153 C303 ) C153_=_C383( C153 C383 ) C153_=_C977( C153 C977 ) C153_=_C1178( C153 C1178 ) \nC153_=_C1348( C153 C1348 ) C153_=_C1812( C153 C1812 ) C153_=_C2093( C153 C2093 ) C153_=_C2166( C153 C2166 ) C153_=_C2256( C153 C2256 ) C153_=_C2257( C153 C2257 ) \nC153_=_C2260( C153 C2260 ) C153_=_C2261( C153 C2261 ) C153_=_C2262( C153 C2262 ) C153_=_C2263( C153 C2263 ) C153_=_C2264( C153 C2264 ) C159_=_C160( C159 C160 ) \nC159_=_C198( C159 C198 ) C159_=_C289( C159 C289 ) C159_=_C307( C159 C307 ) C159_=_C390( C159 C390 ) C159_=_C2099( C159 C2099 ) C159_=_C2849( C159 C2849 ) \nC159_=_C2869( C159 C2869 ) C159_=_C2990( C159 C2990 ) C159_=_C3112( C159 C3112 ) C159_=_C3275( C159 C3275 ) C159_=_C3313( C159 C3313 ) C159_=_C3416( C159 C3416 ) \nC159_=_C3418( C159 C3418 ) C159_=_C3419( C159 C3419 ) C159_=_C3420( C159 C3420 ) C159_=_C3421( C159 C3421 ) C159_=_C3423( C159 C3423 ) C160_=_C219( C160 C219 ) \nC160_=_C320( C160 C320 ) C160_=_C333( C160 C333 ) C160_=_C602( C160 C602 ) C160_=_C1194( C160 C1194 ) C160_=_C1389( C160 C1389 ) C160_=_C1520( C160 C1520 ) \nC160_=_C1810( C160 C1810 ) C160_=_C2054( C160 C2054 ) C160_=_C2212( C160 C2212 ) C160_=_C2431( C160 C2431 ) C160_=_C2567( C160 C2567 ) C160_=_C2750( C160 C2750 ) \nC160_=_C3257( C160 C3257 ) C160_=_C3718( C160 C3718 ) C160_=_C3784( C160 C3784 ) C160_=_C3905( C160 C3905 ) C160_=_C4026( C160 C4026 ) C160_=_C4091( C160 C4091 ) \nC180_=_C256( C180 C256 ) C180_=_C292( C180 C292 ) C180_=_C373( C180 C373 ) C180_=_C445( C180 C445 ) C180_=_C1261( C180 C1261 ) C180_=_C1402( C180 C1402 ) \nC180_=_C1468( C180 C1468 ) C180_=_C1958( C180 C1958 ) C180_=_C2032( C180 C2032 ) C180_=_C2127( C180 C2127 ) C180_=_C2250( C180 C2250 ) C180_=_C3081( C180 C3081 ) \nC180_=_C3096( C180 C3096 ) C180_=_C3471( C180 C3471 ) C180_=_C3744( C180 C3744 ) C180_=_C3823( C180 C3823 ) C180_=_C3999( C180 C3999 ) C180_=_C4042( C180 C4042 ) \nC180_=_C4043( C180 C4043 ) C180_=_C4044( C180 C4044 ) C180_=_C4047( C180 C4047 ) C195_=_C198( C195 C198 ) C195_=_C286( C195 C286 ) C195_=_C303( C195 C303 ) \nC195_=_C383( C195 C383 ) C195_=_C977( C195 C977 ) C195_=_C1178( C195 C1178 ) C195_=_C1348( C195 C1348 ) C195_=_C1812( C195 C1812 ) C195_=_C2093( C195 C2093 ) \nC195_=_C2166( C195 C2166 ) C195_=_C2256( C195 C2256 ) C195_=_C2257( C195 C2257 ) C195_=_C2260( C195 C2260 ) C195_=_C2261( C195 C2261 ) C195_=_C2262( C195 C2262 ) \nC195_=_C2263( C195 C2263 ) C195_=_C2264( C195 C2264 ) C198_=_C289( C198 C289 ) C198_=_C307( C198 C307 ) C198_=_C390( C198 C390 ) C198_=_C2099( C198 C2099 ) \nC198_=_C2849( C198 C2849 ) C198_=_C2869( C198 C2869 ) C198_=_C2990( C198 C2990 ) C198_=_C3112( C198 C3112 ) C198_=_C3275( C198 C3275 ) C198_=_C3313( C198 C3313 ) \nC198_=_C3416( C198 C3416 ) C198_=_C3418( C198 C3418 ) C198_=_C3419( C198 C3419 ) C198_=_C3420( C198 C3420 ) C198_=_C3421( C198 C3421 ) C198_=_C3423( C198 C3423 ) \nC211_=_C219( C211 C219 ) C211_=_C227( C211 C227 ) C211_=_C269( C211 C269 ) C211_=_C300( C211 C300 ) C211_=_C338( C211 C338 ) C211_=_C363( C211 C363 ) \nC211_=_C583( C211 C583 ) C211_=_C1174( C211 C1174 ) C211_=_C1200(</w:t>
      </w:r>
    </w:p>
    <w:p>
      <w:pPr>
        <w:pStyle w:val="PreformattedText"/>
        <w:bidi w:val="0"/>
        <w:spacing w:before="0" w:after="0"/>
        <w:jc w:val="left"/>
        <w:rPr/>
      </w:pPr>
      <w:r>
        <w:rPr/>
        <w:t xml:space="preserve"> </w:t>
      </w:r>
      <w:r>
        <w:rPr/>
        <w:t>C211 C1200 ) C211_=_C1367( C211 C1367 ) C211_=_C1568( C211 C1568 ) C211_=_C1692( C211 C1692 ) \nC211_=_C1693( C211 C1693 ) C211_=_C1694( C211 C1694 ) C211_=_C1695( C211 C1695 ) C211_=_C1696( C211 C1696 ) C211_=_C1697( C211 C1697 ) C211_=_C1700( C211 C1700 ) \nC211_=_C1701( C211 C1701 ) C211_=_C1702( C211 C1702 ) C211_=_C1703( C211 C1703 ) C211_=_C1705( C211 C1705 ) C219_=_C320( C219 C320 ) C219_=_C333( C219 C333 ) \nC219_=_C602( C219 C602 ) C219_=_C1194( C219 C1194 ) C219_=_C1389( C219 C1389 ) C219_=_C1520( C219 C1520 ) C219_=_C1810( C219 C1810 ) C219_=_C2054( C219 C2054 ) \nC219_=_C2212( C219 C2212 ) C219_=_C2431( C219 C2431 ) C219_=_C2567( C219 C2567 ) C219_=_C2750( C219 C2750 ) C219_=_C3257( C219 C3257 ) C219_=_C3718( C219 C3718 ) \nC219_=_C3784( C219 C3784 ) C219_=_C3905( C219 C3905 ) C219_=_C4026( C219 C4026 ) C219_=_C4091( C219 C4091 ) C227_=_C269( C227 C269 ) C227_=_C300( C227 C300 ) \nC227_=_C338( C227 C338 ) C227_=_C363( C227 C363 ) C227_=_C583( C227 C583 ) C227_=_C1174( C227 C1174 ) C227_=_C1200( C227 C1200 ) C227_=_C1367( C227 C1367 ) \nC227_=_C1568( C227 C1568 ) C227_=_C1692( C227 C1692 ) C227_=_C1693( C227 C1693 ) C227_=_C1694( C227 C1694 ) C227_=_C1695( C227 C1695 ) C227_=_C1696( C227 C1696 ) \nC227_=_C1697( C227 C1697 ) C227_=_C1700( C227 C1700 ) C227_=_C1701( C227 C1701 ) C227_=_C1702( C227 C1702 ) C227_=_C1703( C227 C1703 ) C227_=_C1705( C227 C1705 ) \nC256_=_C292( C256 C292 ) C256_=_C373( C256 C373 ) C256_=_C445( C256 C445 ) C256_=_C1261( C256 C1261 ) C256_=_C1402( C256 C1402 ) C256_=_C1468( C256 C1468 ) \nC256_=_C1958( C256 C1958 ) C256_=_C2032( C256 C2032 ) C256_=_C2127( C256 C2127 ) C256_=_C2250( C256 C2250 ) C256_=_C3081( C256 C3081 ) C256_=_C3096( C256 C3096 ) \nC256_=_C3471( C256 C3471 ) C256_=_C3744( C256 C3744 ) C256_=_C3823( C256 C3823 ) C256_=_C3999( C256 C3999 ) C256_=_C4042( C256 C4042 ) C256_=_C4043( C256 C4043 ) \nC256_=_C4044( C256 C4044 ) C256_=_C4047( C256 C4047 ) C269_=_C300( C269 C300 ) C269_=_C338( C269 C338 ) C269_=_C363( C269 C363 ) C269_=_C583( C269 C583 ) \nC269_=_C1174( C269 C1174 ) C269_=_C1200( C269 C1200 ) C269_=_C1367( C269 C1367 ) C269_=_C1568( C269 C1568 ) C269_=_C1692( C269 C1692 ) C269_=_C1693( C269 C1693 ) \nC269_=_C1694( C269 C1694 ) C269_=_C1695( C269 C1695 ) C269_=_C1696( C269 C1696 ) C269_=_C1697( C269 C1697 ) C269_=_C1700( C269 C1700 ) C269_=_C1701( C269 C1701 ) \nC269_=_C1702( C269 C1702 ) C269_=_C1703( C269 C1703 ) C269_=_C1705( C269 C1705 ) C286_=_C289( C286 C289 ) C286_=_C292( C286 C292 ) C286_=_C303( C286 C303 ) \nC286_=_C383( C286 C383 ) C286_=_C977( C286 C977 ) C286_=_C1178( C286 C1178 ) C286_=_C1348( C286 C1348 ) C286_=_C1812( C286 C1812 ) C286_=_C2093( C286 C2093 ) \nC286_=_C2166( C286 C2166 ) C286_=_C2256( C286 C2256 ) C286_=_C2257( C286 C2257 ) C286_=_C2260( C286 C2260 ) C286_=_C2261( C286 C2261 ) C286_=_C2262( C286 C2262 ) \nC286_=_C2263( C286 C2263 ) C286_=_C2264( C286 C2264 ) C289_=_C292( C289 C292 ) C289_=_C307( C289 C307 ) C289_=_C390( C289 C390 ) C289_=_C2099( C289 C2099 ) \nC289_=_C2849( C289 C2849 ) C289_=_C2869( C289 C2869 ) C289_=_C2990( C289 C2990 ) C289_=_C3112( C289 C3112 ) C289_=_C3275( C289 C3275 ) C289_=_C3313( C289 C3313 ) \nC289_=_C3416( C289 C3416 ) C289_=_C3418( C289 C3418 ) C289_=_C3419( C289 C3419 ) C289_=_C3420( C289 C3420 ) C289_=_C3421( C289 C3421 ) C289_=_C3423( C289 C3423 ) \nC292_=_C373( C292 C373 ) C292_=_C445( C292 C445 ) C292_=_C1261( C292 C1261 ) C292_=_C1402( C292 C1402 ) C292_=_C1468( C292 C1468 ) C292_=_C1958( C292 C1958 ) \nC292_=_C2032( C292 C2032 ) C292_=_C2127( C292 C2127 ) C292_=_C2250( C292 C2250 ) C292_=_C3081( C292 C3081 ) C292_=_C3096( C292 C3096 ) C292_=_C3471( C292 C3471 ) \nC292_=_C3744( C292 C3744 ) C292_=_C3823( C292 C3823 ) C292_=_C3999( C292 C3999 ) C292_=_C4042( C292 C4042 ) C292_=_C4043( C292 C4043 ) C292_=_C4044( C292 C4044 ) \nC292_=_C4047( C292 C4047 ) C300_=_C303( C300 C303 ) C300_=_C307( C300 C307 ) C300_=_C338( C300 C338 ) C300_=_C363( C300 C363 ) C300_=_C583( C300 C583 ) \nC300_=_C1174( C300 C1174 ) C300_=_C1200( C300 C1200 ) C300_=_C1367( C300 C1367 ) C300_=_C1568( C300 C1568 ) C300_=_C1692( C300 C1692 ) C300_=_C1693( C300 C1693 ) \nC300_=_C1694( C300 C1694 ) C300_=_C1695( C300 C1695 ) C300_=_C1696( C300 C1696 ) C300_=_C1697( C300 C1697 ) C300_=_C1700( C300 C1700 ) C300_=_C1701( C300 C1701 ) \nC300_=_C1702( C300 C1702 ) C300_=_C1703( C300 C1703 ) C300_=_C1705( C300 C1705 ) C303_=_C307( C303 C307 ) C303_=_C383( C303 C383 ) C303_=_C977( C303 C977 ) \nC303_=_C1178( C303 C1178 ) C303_=_C1348( C303 C1348 ) C303_=_C1812( C303 C1812 ) C303_=_C2093( C303 C2093 ) C303_=_C2166( C303 C2166 ) C303_=_C2256( C303 C2256 ) \nC303_=_C2257( C303 C2257 ) C303_=_C2260( C303 C2260 ) C303_=_C2261( C303 C2261 ) C303_=_C2262( C303 C2262 ) C303_=_C2263( C303 C2263 ) C303_=_C2264( C303 C2264 ) \nC307_=_C390( C307 C390 ) C307_=_C2099( C307 C2099 ) C307_=_C2849( C307 C2849 ) C307_=_C2869( C307 C2869 ) C307_=_C2990( C307 C2990 ) C307_=_C3112( C307 C3112 ) \nC307_=_C3275( C307 C3275 ) C307_=_C3313( C307 C3313 ) C307_=_C3416( C307 C3416 ) C307_=_C3418( C307 C3418 ) C307_=_C3419( C307 C3419 ) C307_=_C3420( C307 C3420 ) \nC307_=_C3421( C307 C3421 ) C307_=_C3423( C307 C3423 ) C320_=_C333( C320 C333 ) C320_=_C602( C320 C602 ) C320_=_C1194( C320 C1194 ) C320_=_C1389( C320 C1389 ) \nC320_=_C1520( C320 C1520 ) C320_=_C1810( C320 C1810 ) C320_=_C2054( C320 C2054 ) C320_=_C2212( C320 C2212 ) C320_=_C2431( C320 C2431 ) C320_=_C2567( C320 C2567 ) \nC320_=_C2750( C320 C2750 ) C320_=_C3257( C320 C3257 ) C320_=_C3718( C320 C3718 ) C320_=_C3784( C320 C3784 ) C320_=_C3905( C320 C3905 ) C320_=_C4026( C320 C4026 ) \nC320_=_C4091( C320 C4091 ) C333_=_C602( C333 C602 ) C333_=_C1194( C333 C1194 ) C333_=_C1389( C333 C1389 ) C333_=_C1520( C333 C1520 ) C333_=_C1810( C333 C1810 ) \nC333_=_C2054( C333 C2054 ) C333_=_C2212( C333 C2212 ) C333_=_C2431( C333 C2431 ) C333_=_C2567( C333 C2567 ) C333_=_C2750( C333 C2750 ) C333_=_C3257( C333 C3257 ) \nC333_=_C3718( C333 C3718 ) C333_=_C3784( C333 C3784 ) C333_=_C3905( C333 C3905 ) C333_=_C4026( C333 C4026 ) C333_=_C4091( C333 C4091 ) C338_=_C363( C338 C363 ) \nC338_=_C583( C338 C583 ) C338_=_C1174( C338 C1174 ) C338_=_C1200( C338 C1200 ) C338_=_C1367( C338 C1367 ) C338_=_C1568( C338 C1568 ) C338_=_C1692( C338 C1692 ) \nC338_=_C1693( C338 C1693 ) C338_=_C1694( C338 C1694 ) C338_=_C1695( C338 C1695 ) C338_=_C1696( C338 C1696 ) C338_=_C1697( C338 C1697 ) C338_=_C1700( C338 C1700 ) \nC338_=_C1701( C338 C1701 ) C338_=_C1702( C338 C1702 ) C338_=_C1703( C338 C1703 ) C338_=_C1705( C338 C1705 ) C363_=_C373( C363 C373 ) C363_=_C583( C363 C583 ) \nC363_=_C1174( C363 C1174 ) C363_=_C1200( C363 C1200 ) C363_=_C1367( C363 C1367 ) C363_=_C1568( C363 C1568 ) C363_=_C1692( C363 C1692 ) C363_=_C1693( C363 C1693 ) \nC363_=_C1694( C363 C1694 ) C363_=_C1695( C363 C1695 ) C363_=_C1696( C363 C1696 ) C363_=_C1697( C363 C1697 ) C363_=_C1700( C363 C1700 ) C363_=_C1701( C363 C1701 ) \nC363_=_C1702( C363 C1702 ) C363_=_C1703( C363 C1703 ) C363_=_C1705( C363 C1705 ) C373_=_C445( C373 C445 ) C373_=_C1261( C373 C1261 ) C373_=_C1402( C373 C1402 ) \nC373_=_C1468( C373 C1468 ) C373_=_C1958( C373 C1958 ) C373_=_C2032( C373 C2032 ) C373_=_C2127( C373 C2127 ) C373_=_C2250( C373 C2250 ) C373_=_C3081( C373 C3081 ) \nC373_=_C3096( C373 C3096 ) C373_=_C3471( C373 C3471 ) C373_=_C3744( C373 C3744 ) C373_=_C3823( C373 C3823 ) C373_=_C3999( C373 C3999 ) C373_=_C4042( C373 C4042 ) \nC373_=_C4043( C373 C4043 ) C373_=_C4044( C373 C4044 ) C373_=_C4047( C373 C4047 ) C383_=_C390( C383 C390 ) C383_=_C977( C383 C977 ) C383_=_C1178( C383 C1178 ) \nC383_=_C1348( C383 C1348 ) C383_=_C1812( C383 C1812 ) C383_=_C2093( C383 C2093 ) C383_=_C2166( C383 C2166 ) C383_=_C2256( C383 C2256 ) C383_=_C2257( C383 C2257 ) \nC383_=_C2260( C383 C2260 ) C383_=_C2261( C383 C2261 ) C383_=_C2262( C383 C2262 ) C383_=_C2263( C383 C2263 ) C383_=_C2264( C383 C2264 ) C390_=_C2099( C390 C2099 ) \nC390_=_C2849( C390 C2849 ) C390_=_C2869( C390 C2869 ) C390_=_C2990( C390 C2990 ) C390_=_C3112( C390 C3112 ) C390_=_C3275( C390 C3275 ) C390_=_C3313( C390 C3313 ) \nC390_=_C3416( C390 C3416 ) C390_=_C3418( C390 C3418 ) C390_=_C3419( C390 C3419 ) C390_=_C3420( C390 C3420 ) C390_=_C3421( C390 C3421 ) C390_=_C3423( C390 C3423 ) \nC397_=_C398( C397 C398 ) C397_=_C400( C397 C400 ) C397_=_C401( C397 C401 ) C397_=_C402( C397 C402 ) C397_=_C403( C397 C403 ) C397_=_C404( C397 C404 ) \nC397_=_C405( C397 C405 ) C397_=_C406( C397 C406 ) C397_=_C409( C397 C409 ) C397_=_C410( C397 C410 ) C397_=_C411( C397 C411 ) C397_=_C413( C397 C413 ) \nC397_=_C414( C397 C414 ) C397_=_C415( C397 C415 ) C397_=_C416( C397 C416 ) C397_=_C418( C397 C418 ) C397_=_C419( C397 C419 ) C397_=_C420( C397 C420 ) \nC397_=_C421( C397 C421 ) C397_=_C422( C397 C422 ) C397_=_C423( C397 C423 ) C397_=_C425( C397 C425 ) C397_=_C428( C397 C428 ) C397_=_C433( C397 C433 ) \nC397_=_C440( C397 C440 ) C397_=_C445( C397 C445 ) C397_=_C447( C397 C447 ) C397_=_C448( C397 C448 ) C398_=_C400( C398 C400 ) C398_=_C401( C398 C401 ) \nC398_=_C402( C398 C402 ) C398_=_C403( C398 C403 ) C398_=_C404( C398 C404 ) C398_=_C405( C398 C405 ) C398_=_C406( C398 C406 ) C398_=_C409( C398 C409 ) \nC398_=_C410( C398 C410 ) C398_=_C411( C398 C411 ) C398_=_C413( C398 C413 ) C398_=_C414( C398 C414 ) C398_=_C415( C398 C415 ) C398_=_C416( C398 C416 ) \nC398_=_C418( C398 C418 ) C398_=_C419( C398 C419 ) C398_=_C420( C398 C420 ) C398_=_C421( C398 C421 ) C398_=_C422( C398 C422 ) C398_=_C423( C398 C423 ) \nC398_=_C425( C398 C425 ) C398_=_C720( C398 C720 ) C398_=_C734( C398 C734 ) C400_=_C401( C400 C401 ) C400_=_C402( C400 C402 ) C400_=_C403( C400 C403 ) \nC400_=_C404( C400 C404 ) C400_=_C405( C400 C405 ) C400_=_C406( C400 C406 ) C400_=_C409( C400 C409 ) C400_=_C410( C400 C410 ) C400_=_C411( C400 C411 ) \nC400_=_C413( C400 C413 ) C400_=_C414( C400 C414 ) C400_=_C415( C400 C415 ) C400_=_C416( C400 C416 ) C400_=_C418( C400 C418 ) C400_=_C419( C400 C419 ) \nC400_=_C420( C400 C420</w:t>
      </w:r>
    </w:p>
    <w:p>
      <w:pPr>
        <w:pStyle w:val="PreformattedText"/>
        <w:bidi w:val="0"/>
        <w:spacing w:before="0" w:after="0"/>
        <w:jc w:val="left"/>
        <w:rPr/>
      </w:pPr>
      <w:r>
        <w:rPr/>
        <w:t xml:space="preserve"> </w:t>
      </w:r>
      <w:r>
        <w:rPr/>
        <w:t>) C400_=_C421( C400 C421 ) C400_=_C422( C400 C422 ) C400_=_C423( C400 C423 ) C400_=_C425( C400 C425 ) C400_=_C1023( C400 C1023 ) \nC400_=_C2137( C400 C2137 ) C400_=_C2138( C400 C2138 ) C400_=_C2140( C400 C2140 ) C400_=_C2143( C400 C2143 ) C400_=_C2144( C400 C2144 ) C400_=_C2148( C400 C2148 ) \nC401_=_C402( C401 C402 ) C401_=_C403( C401 C403 ) C401_=_C404( C401 C404 ) C401_=_C405( C401 C405 ) C401_=_C406( C401 C406 ) C401_=_C409( C401 C409 ) \nC401_=_C410( C401 C410 ) C401_=_C411( C401 C411 ) C401_=_C413( C401 C413 ) C401_=_C414( C401 C414 ) C401_=_C415( C401 C415 ) C401_=_C416( C401 C416 ) \nC401_=_C418( C401 C418 ) C401_=_C419( C401 C419 ) C401_=_C420( C401 C420 ) C401_=_C421( C401 C421 ) C401_=_C422( C401 C422 ) C401_=_C423( C401 C423 ) \nC401_=_C425( C401 C425 ) C401_=_C950( C401 C950 ) C401_=_C2235( C401 C2235 ) C401_=_C2244( C401 C2244 ) C401_=_C2250( C401 C2250 ) C401_=_C2254( C401 C2254 ) \nC401_=_C2255( C401 C2255 ) C402_=_C403( C402 C403 ) C402_=_C404( C402 C404 ) C402_=_C405( C402 C405 ) C402_=_C406( C402 C406 ) C402_=_C409( C402 C409 ) \nC402_=_C410( C402 C410 ) C402_=_C411( C402 C411 ) C402_=_C413( C402 C413 ) C402_=_C414( C402 C414 ) C402_=_C415( C402 C415 ) C402_=_C416( C402 C416 ) \nC402_=_C418( C402 C418 ) C402_=_C419( C402 C419 ) C402_=_C420( C402 C420 ) C402_=_C421( C402 C421 ) C402_=_C422( C402 C422 ) C402_=_C423( C402 C423 ) \nC402_=_C425( C402 C425 ) C402_=_C1432( C402 C1432 ) C402_=_C2467( C402 C2467 ) C403_=_C404( C403 C404 ) C403_=_C405( C403 C405 ) C403_=_C406( C403 C406 ) \nC403_=_C409( C403 C409 ) C403_=_C410( C403 C410 ) C403_=_C411( C403 C411 ) C403_=_C413( C403 C413 ) C403_=_C414( C403 C414 ) C403_=_C415( C403 C415 ) \nC403_=_C416( C403 C416 ) C403_=_C418( C403 C418 ) C403_=_C419( C403 C419 ) C403_=_C420( C403 C420 ) C403_=_C421( C403 C421 ) C403_=_C422( C403 C422 ) \nC403_=_C423( C403 C423 ) C403_=_C425( C403 C425 ) C403_=_C2473( C403 C2473 ) C403_=_C2474( C403 C2474 ) C404_=_C405( C404 C405 ) C404_=_C406( C404 C406 ) \nC404_=_C409( C404 C409 ) C404_=_C410( C404 C410 ) C404_=_C411( C404 C411 ) C404_=_C413( C404 C413 ) C404_=_C414( C404 C414 ) C404_=_C415( C404 C415 ) \nC404_=_C416( C404 C416 ) C404_=_C418( C404 C418 ) C404_=_C419( C404 C419 ) C404_=_C420( C404 C420 ) C404_=_C421( C404 C421 ) C404_=_C422( C404 C422 ) \nC404_=_C423( C404 C423 ) C404_=_C425( C404 C425 ) C404_=_C952( C404 C952 ) C404_=_C2658( C404 C2658 ) C404_=_C2661( C404 C2661 ) C405_=_C406( C405 C406 ) \nC405_=_C409( C405 C409 ) C405_=_C410( C405 C410 ) C405_=_C411( C405 C411 ) C405_=_C413( C405 C413 ) C405_=_C414( C405 C414 ) C405_=_C415( C405 C415 ) \nC405_=_C416( C405 C416 ) C405_=_C418( C405 C418 ) C405_=_C419( C405 C419 ) C405_=_C420( C405 C420 ) C405_=_C421( C405 C421 ) C405_=_C422( C405 C422 ) \nC405_=_C423( C405 C423 ) C405_=_C425( C405 C425 ) C406_=_C409( C406 C409 ) C406_=_C410( C406 C410 ) C406_=_C411( C406 C411 ) C406_=_C413( C406 C413 ) \nC406_=_C414( C406 C414 ) C406_=_C415( C406 C415 ) C406_=_C416( C406 C416 ) C406_=_C418( C406 C418 ) C406_=_C419( C406 C419 ) C406_=_C420( C406 C420 ) \nC406_=_C421( C406 C421 ) C406_=_C422( C406 C422 ) C406_=_C423( C406 C423 ) C406_=_C425( C406 C425 ) C406_=_C2849( C406 C2849 ) C409_=_C410( C409 C410 ) \nC409_=_C411( C409 C411 ) C409_=_C413( C409 C413 ) C409_=_C414( C409 C414 ) C409_=_C415( C409 C415 ) C409_=_C416( C409 C416 ) C409_=_C418( C409 C418 ) \nC409_=_C419( C409 C419 ) C409_=_C420( C409 C420 ) C409_=_C421( C409 C421 ) C409_=_C422( C409 C422 ) C409_=_C423( C409 C423 ) C409_=_C425( C409 C425 ) \nC409_=_C492( C409 C492 ) C409_=_C2724( C409 C2724 ) C409_=_C3168( C409 C3168 ) C409_=_C3171( C409 C3171 ) C409_=_C3174( C409 C3174 ) C410_=_C411( C410 C411 ) \nC410_=_C413( C410 C413 ) C410_=_C414( C410 C414 ) C410_=_C415( C410 C415 ) C410_=_C416( C410 C416 ) C410_=_C418( C410 C418 ) C410_=_C419( C410 C419 ) \nC410_=_C420( C410 C420 ) C410_=_C421( C410 C421 ) C410_=_C422( C410 C422 ) C410_=_C423( C410 C423 ) C410_=_C425( C410 C425 ) C410_=_C616( C410 C616 ) \nC411_=_C413( C411 C413 ) C411_=_C414( C411 C414 ) C411_=_C415( C411 C415 ) C411_=_C416( C411 C416 ) C411_=_C418( C411 C418 ) C411_=_C419( C411 C419 ) \nC411_=_C420( C411 C420 ) C411_=_C421( C411 C421 ) C411_=_C422( C411 C422 ) C411_=_C423( C411 C423 ) C411_=_C425( C411 C425 ) C411_=_C2710( C411 C2710 ) \nC411_=_C3144( C411 C3144 ) C413_=_C414( C413 C414 ) C413_=_C415( C413 C415 ) C413_=_C416( C413 C416 ) C413_=_C418( C413 C418 ) C413_=_C419( C413 C419 ) \nC413_=_C420( C413 C420 ) C413_=_C421( C413 C421 ) C413_=_C422( C413 C422 ) C413_=_C423( C413 C423 ) C413_=_C425( C413 C425 ) C413_=_C984( C413 C984 ) \nC413_=_C1033( C413 C1033 ) C413_=_C1528( C413 C1528 ) C413_=_C1822( C413 C1822 ) C413_=_C2101( C413 C2101 ) C413_=_C2143( C413 C2143 ) C413_=_C2493( C413 C2493 ) \nC413_=_C2713( C413 C2713 ) C413_=_C3040( C413 C3040 ) C413_=_C3130( C413 C3130 ) C413_=_C3168( C413 C3168 ) C413_=_C3260( C413 C3260 ) C413_=_C3502( C413 C3502 ) \nC413_=_C3504( C413 C3504 ) C413_=_C3505( C413 C3505 ) C413_=_C3506( C413 C3506 ) C413_=_C3508( C413 C3508 ) C413_=_C3510( C413 C3510 ) C413_=_C3512( C413 C3512 ) \nC413_=_C3513( C413 C3513 ) C414_=_C415( C414 C415 ) C414_=_C416( C414 C416 ) C414_=_C418( C414 C418 ) C414_=_C419( C414 C419 ) C414_=_C420( C414 C420 ) \nC414_=_C421( C414 C421 ) C414_=_C422( C414 C422 ) C414_=_C423( C414 C423 ) C414_=_C425( C414 C425 ) C415_=_C416( C415 C416 ) C415_=_C418( C415 C418 ) \nC415_=_C419( C415 C419 ) C415_=_C420( C415 C420 ) C415_=_C421( C415 C421 ) C415_=_C422( C415 C422 ) C415_=_C423( C415 C423 ) C415_=_C425( C415 C425 ) \nC415_=_C3653( C415 C3653 ) C416_=_C418( C416 C418 ) C416_=_C419( C416 C419 ) C416_=_C420( C416 C420 ) C416_=_C421( C416 C421 ) C416_=_C422( C416 C422 ) \nC416_=_C423( C416 C423 ) C416_=_C425( C416 C425 ) C418_=_C419( C418 C419 ) C418_=_C420( C418 C420 ) C418_=_C421( C418 C421 ) C418_=_C422( C418 C422 ) \nC418_=_C423( C418 C423 ) C418_=_C425( C418 C425 ) C418_=_C1038( C418 C1038 ) C418_=_C3044( C418 C3044 ) C418_=_C3132( C418 C3132 ) C418_=_C3263( C418 C3263 ) \nC418_=_C3506( C418 C3506 ) C418_=_C3768( C418 C3768 ) C418_=_C3800( C418 C3800 ) C419_=_C420( C419 C420 ) C419_=_C421( C419 C421 ) C419_=_C422( C419 C422 ) \nC419_=_C423( C419 C423 ) C419_=_C425( C419 C425 ) C420_=_C421( C420 C421 ) C420_=_C422( C420 C422 ) C420_=_C423( C420 C423 ) C420_=_C425( C420 C425 ) \nC420_=_C4026( C420 C4026 ) C421_=_C422( C421 C422 ) C421_=_C423( C421 C423 ) C421_=_C425( C421 C425 ) C421_=_C1042( C421 C1042 ) C421_=_C3047( C421 C3047 ) \nC421_=_C3138( C421 C3138 ) C421_=_C3266( C421 C3266 ) C421_=_C3510( C421 C3510 ) C421_=_C3771( C421 C3771 ) C421_=_C4048( C421 C4048 ) C422_=_C423( C422 C423 ) \nC422_=_C425( C422 C425 ) C423_=_C425( C423 C425 ) C423_=_C1044( C423 C1044 ) C423_=_C4020( C423 C4020 ) C425_=_C4103( C425 C4103 ) C428_=_C433( C428 C433 ) \nC428_=_C440( C428 C440 ) C428_=_C445( C428 C445 ) C428_=_C447( C428 C447 ) C428_=_C448( C428 C448 ) C428_=_C454( C428 C454 ) C428_=_C505( C428 C505 ) \nC428_=_C660( C428 C660 ) C428_=_C741( C428 C741 ) C428_=_C837( C428 C837 ) C428_=_C949( C428 C949 ) C428_=_C950( C428 C950 ) C428_=_C951( C428 C951 ) \nC428_=_C952( C428 C952 ) C428_=_C953( C428 C953 ) C428_=_C954( C428 C954 ) C428_=_C956( C428 C956 ) C428_=_C957( C428 C957 ) C428_=_C958( C428 C958 ) \nC428_=_C959( C428 C959 ) C428_=_C960( C428 C960 ) C428_=_C962( C428 C962 ) C428_=_C963( C428 C963 ) C428_=_C964( C428 C964 ) C428_=_C966( C428 C966 ) \nC428_=_C968( C428 C968 ) C428_=_C970( C428 C970 ) C433_=_C440( C433 C440 ) C433_=_C445( C433 C445 ) C433_=_C447( C433 C447 ) C433_=_C448( C433 C448 ) \nC433_=_C589( C433 C589 ) C433_=_C849( C433 C849 ) C433_=_C1108( C433 C1108 ) C433_=_C1184( C433 C1184 ) C433_=_C1372( C433 C1372 ) C433_=_C1908( C433 C1908 ) \nC433_=_C2200( C433 C2200 ) C433_=_C2235( C433 C2235 ) C433_=_C2418( C433 C2418 ) C433_=_C2473( C433 C2473 ) C433_=_C2571( C433 C2571 ) C433_=_C2953( C433 C2953 ) \nC433_=_C2954( C433 C2954 ) C433_=_C2955( C433 C2955 ) C433_=_C2957( C433 C2957 ) C433_=_C2958( C433 C2958 ) C433_=_C2961( C433 C2961 ) C433_=_C2964( C433 C2964 ) \nC440_=_C445( C440 C445 ) C440_=_C447( C440 C447 ) C440_=_C448( C440 C448 ) C440_=_C592( C440 C592 ) C440_=_C829( C440 C829 ) C440_=_C1013( C440 C1013 ) \nC440_=_C1304( C440 C1304 ) C440_=_C1597( C440 C1597 ) C440_=_C1717( C440 C1717 ) C440_=_C1866( C440 C1866 ) C440_=_C2122( C440 C2122 ) C440_=_C2158( C440 C2158 ) \nC440_=_C2190( C440 C2190 ) C440_=_C2244( C440 C2244 ) C440_=_C2540( C440 C2540 ) C440_=_C2668( C440 C2668 ) C440_=_C3075( C440 C3075 ) C440_=_C3090( C440 C3090 ) \nC440_=_C3342( C440 C3342 ) C440_=_C3465( C440 C3465 ) C440_=_C3558( C440 C3558 ) C440_=_C3559( C440 C3559 ) C440_=_C3560( C440 C3560 ) C440_=_C3564( C440 C3564 ) \nC440_=_C3565( C440 C3565 ) C445_=_C447( C445 C447 ) C445_=_C448( C445 C448 ) C445_=_C1261( C445 C1261 ) C445_=_C1402( C445 C1402 ) C445_=_C1468( C445 C1468 ) \nC445_=_C1958( C445 C1958 ) C445_=_C2032( C445 C2032 ) C445_=_C2127( C445 C2127 ) C445_=_C2250( C445 C2250 ) C445_=_C3081( C445 C3081 ) C445_=_C3096( C445 C3096 ) \nC445_=_C3471( C445 C3471 ) C445_=_C3744( C445 C3744 ) C445_=_C3823( C445 C3823 ) C445_=_C3999( C445 C3999 ) C445_=_C4042( C445 C4042 ) C445_=_C4043( C445 C4043 ) \nC445_=_C4044( C445 C4044 ) C445_=_C4047( C445 C4047 ) C447_=_C448( C447 C448 ) C447_=_C2148( C447 C2148 ) C447_=_C2254( C447 C2254 ) C447_=_C2658( C447 C2658 ) \nC447_=_C2891( C447 C2891 ) C447_=_C3083( C447 C3083 ) C447_=_C3098( C447 C3098 ) C447_=_C3461( C447 C3461 ) C447_=_C3473( C447 C3473 ) C447_=_C3512( C447 C3512 ) \nC447_=_C3617( C447 C3617 ) C447_=_C3643( C447 C3643 ) C447_=_C3800( C447 C3800 ) C447_=_C3986( C447 C3986 ) C447_=_C4048( C447 C4048 ) C447_=_C4077( C447 C4077 ) \nC447_=_C4100( C447 C4100 ) C447_=_C4102( C447 C4102 ) C448_=_C1144( C448 C1144 ) C448_=_C1169( C448 C1169 ) C448_=_C1267( C448 C1267 ) C448_=_C1447( C448 C1447 ) \nC448_=_C1622( C448 C1622 ) C448_=_C1939( C448 C1939 ) C448_=_C2255( C448</w:t>
      </w:r>
    </w:p>
    <w:p>
      <w:pPr>
        <w:pStyle w:val="PreformattedText"/>
        <w:bidi w:val="0"/>
        <w:spacing w:before="0" w:after="0"/>
        <w:jc w:val="left"/>
        <w:rPr/>
      </w:pPr>
      <w:r>
        <w:rPr/>
        <w:t xml:space="preserve"> </w:t>
      </w:r>
      <w:r>
        <w:rPr/>
        <w:t>C2255 ) C448_=_C2467( C448 C2467 ) C448_=_C2704( C448 C2704 ) C448_=_C2923( C448 C2923 ) \nC448_=_C3005( C448 C3005 ) C448_=_C3086( C448 C3086 ) C448_=_C3100( C448 C3100 ) C448_=_C3164( C448 C3164 ) C448_=_C3215( C448 C3215 ) C448_=_C3475( C448 C3475 ) \nC448_=_C3529( C448 C3529 ) C448_=_C3686( C448 C3686 ) C448_=_C3980( C448 C3980 ) C448_=_C4030( C448 C4030 ) C448_=_C4097( C448 C4097 ) C448_=_C4103( C448 C4103 ) \nC448_=_C4107( C448 C4107 ) C448_=_C4113( C448 C4113 ) C454_=_C505( C454 C505 ) C454_=_C660( C454 C660 ) C454_=_C741( C454 C741 ) C454_=_C837( C454 C837 ) \nC454_=_C949( C454 C949 ) C454_=_C950( C454 C950 ) C454_=_C951( C454 C951 ) C454_=_C952( C454 C952 ) C454_=_C953( C454 C953 ) C454_=_C954( C454 C954 ) \nC454_=_C956( C454 C956 ) C454_=_C957( C454 C957 ) C454_=_C958( C454 C958 ) C454_=_C959( C454 C959 ) C454_=_C960( C454 C960 ) C454_=_C962( C454 C962 ) \nC454_=_C963( C454 C963 ) C454_=_C964( C454 C964 ) C454_=_C966( C454 C966 ) C454_=_C968( C454 C968 ) C454_=_C970( C454 C970 ) C477_=_C478( C477 C478 ) \nC477_=_C479( C477 C479 ) C477_=_C480( C477 C480 ) C477_=_C483( C477 C483 ) C477_=_C484( C477 C484 ) C477_=_C485( C477 C485 ) C477_=_C486( C477 C486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1021( C477 C1021 ) C477_=_C1022( C477 C1022 ) C477_=_C1023( C477 C1023 ) C477_=_C1024( C477 C1024 ) \nC477_=_C1025( C477 C1025 ) C477_=_C1026( C477 C1026 ) C477_=_C1028( C477 C1028 ) C477_=_C1033( C477 C1033 ) C477_=_C1034( C477 C1034 ) C477_=_C1035( C477 C1035 ) \nC477_=_C1036( C477 C1036 ) C477_=_C1038( C477 C1038 ) C477_=_C1039( C477 C1039 ) C477_=_C1040( C477 C1040 ) C477_=_C1041( C477 C1041 ) C477_=_C1042( C477 C1042 ) \nC477_=_C1043( C477 C1043 ) C477_=_C1044( C477 C1044 ) C477_=_C1046( C477 C1046 ) C478_=_C479( C478 C479 ) C478_=_C480( C478 C480 ) C478_=_C483( C478 C483 ) \nC478_=_C484( C478 C484 ) C478_=_C485( C478 C485 ) C478_=_C486( C478 C486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1146( C478 C1146 ) \nC478_=_C1147( C478 C1147 ) C478_=_C1148( C478 C1148 ) C478_=_C1155( C478 C1155 ) C478_=_C1169( C478 C1169 ) C479_=_C480( C479 C480 ) C479_=_C483( C479 C483 ) \nC479_=_C484( C479 C484 ) C479_=_C485( C479 C485 ) C479_=_C486( C479 C486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1290( C479 C1290 ) \nC479_=_C1291( C479 C1291 ) C479_=_C1300( C479 C1300 ) C479_=_C1304( C479 C1304 ) C479_=_C1313( C479 C1313 ) C480_=_C483( C480 C483 ) C480_=_C484( C480 C484 ) \nC480_=_C485( C480 C485 ) C480_=_C486( C480 C486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1021( C480 C1021 ) C480_=_C1459( C480 C1459 ) \nC480_=_C1462( C480 C1462 ) C480_=_C1463( C480 C1463 ) C480_=_C1468( C480 C1468 ) C480_=_C1471( C480 C1471 ) C483_=_C484( C483 C484 ) C483_=_C485( C483 C485 ) \nC483_=_C486( C483 C486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1022( C483 C1022 ) C483_=_C1882( C483 C1882 ) C483_=_C1883( C483 C1883 ) \nC483_=_C1885( C483 C1885 ) C483_=_C1886( C483 C1886 ) C483_=_C1897( C483 C1897 ) C484_=_C485( C484 C485 ) C484_=_C486( C484 C486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2273( C484 C2273 ) C485_=_C486( C485 C486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1590( C485 C1590 ) \nC485_=_C1624( C485 C1624 ) C485_=_C2510( C485 C2510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63( C486 C563 ) C486_=_C979( C486 C979 ) \nC486_=_C1459( C486 C1459 ) C486_=_C1772( C486 C1772 ) C486_=_C1817( C486 C1817 ) C486_=_C1882( C486 C1882 ) C486_=_C2094( C486 C2094 ) C486_=_C2257( C486 C2257 ) \nC486_=_C2325( C486 C2325 ) C486_=_C2401( C486 C2401 ) C486_=_C2706( C486 C2706 ) C486_=_C2707( C486 C2707 ) C486_=_C2710( C486 C2710 ) C486_=_C2711( C486 C2711 ) \nC486_=_C2712( C486 C2712 ) C486_=_C2713( C486 C2713 ) C486_=_C2714( C486 C2714 ) C486_=_C2715( C486 C2715 ) C486_=_C2716( C486 C2716 ) C486_=_C2717( C486 C2717 ) \nC486_=_C2718( C486 C2718 ) C486_=_C2719( C486 C2719 ) C486_=_C2720( C486 C2720 ) C486_=_C2721( C486 C2721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1028( C488 C1028 ) \nC488_=_C2706( C488 C2706 ) C488_=_C2800( C488 C2800 ) C488_=_C2801( C488 C2801 ) C489_=_C490( C489 C490 ) C489_=_C491( C489 C491 ) C489_=_C492( C489 C492 ) \nC489_=_C493( C489 C493 ) C489_=_C494( C489 C494 ) C489_=_C495( C489 C495 ) C489_=_C496( C489 C496 ) C489_=_C497( C489 C497 ) C489_=_C498( C489 C498 ) \nC489_=_C499( C489 C499 ) C489_=_C500( C489 C500 ) C489_=_C501( C489 C501 ) C489_=_C1593( C489 C1593 ) C489_=_C1626( C489 C1626 ) C489_=_C2722( C489 C2722 ) \nC490_=_C491( C490 C491 ) C490_=_C492( C490 C492 ) C490_=_C493( C490 C493 ) C490_=_C494( C490 C494 ) C490_=_C495( C490 C495 ) C490_=_C496( C490 C496 ) \nC490_=_C497( C490 C497 ) C490_=_C498( C490 C498 ) C490_=_C499( C490 C499 ) C490_=_C500( C490 C500 ) C490_=_C501( C490 C501 ) C490_=_C1462( C490 C1462 ) \nC490_=_C1863( C490 C1863 ) C490_=_C1885( C490 C1885 ) C490_=_C2138( C490 C2138 ) C490_=_C2800( C490 C2800 ) C490_=_C3054( C490 C3054 ) C490_=_C3129( C490 C3129 ) \nC490_=_C3130( C490 C3130 ) C490_=_C3132( C490 C3132 ) C490_=_C3133( C490 C3133 ) C490_=_C3134( C490 C3134 ) C490_=_C3135( C490 C3135 ) C490_=_C3136( C490 C3136 ) \nC490_=_C3137( C490 C3137 ) C490_=_C3138( C490 C3138 ) C490_=_C3139( C490 C3139 ) C490_=_C3140( C490 C3140 ) C490_=_C3142( C490 C3142 ) C490_=_C3143( C490 C3143 ) \nC491_=_C492( C491 C492 ) C491_=_C493( C491 C493 ) C491_=_C494( C491 C494 ) C491_=_C495( C491 C495 ) C491_=_C496( C491 C496 ) C491_=_C497( C491 C497 ) \nC491_=_C498( C491 C498 ) C491_=_C499( C491 C499 ) C491_=_C500( C491 C500 ) C491_=_C501( C491 C501 ) C491_=_C565( C491 C565 ) C491_=_C1207( C491 C1207 ) \nC491_=_C1463( C491 C1463 ) C491_=_C1575( C491 C1575 ) C491_=_C1735( C491 C1735 ) C491_=_C1775( C491 C1775 ) C491_=_C1886( C491 C1886 ) C491_=_C2060( C491 C2060 ) \nC491_=_C2327( C491 C2327 ) C491_=_C2403( C491 C2403 ) C491_=_C2801( C491 C2801 ) C491_=_C3144( C491 C3144 ) C491_=_C3145( C491 C3145 ) C491_=_C3146( C491 C3146 ) \nC491_=_C3147( C491 C3147 ) C491_=_C3148( C491 C3148 ) C491_=_C3149( C491 C3149 ) C491_=_C3150( C491 C3150 ) C491_=_C3151( C491 C3151 ) C491_=_C3152( C491 C3152 ) \nC491_=_C3153( C491 C3153 ) C491_=_C3154( C491 C3154 ) C492_=_C493( C492 C493 ) C492_=_C494( C492 C494 ) C492_=_C495( C492 C495 ) C492_=_C496( C492 C496 ) \nC492_=_C497( C492 C497 ) C492_=_C498( C492 C498 ) C492_=_C499( C492 C499 ) C492_=_C500( C492 C500 ) C492_=_C501( C492 C501 ) C492_=_C2724( C492 C2724 ) \nC492_=_C3168( C492 C3168 ) C492_=_C3171( C492 C3171 ) C492_=_C3174( C492 C3174 ) C493_=_C494( C493 C494 ) C493_=_C495( C493 C495 ) C493_=_C496( C493 C496 ) \nC493_=_C497( C493 C497 ) C493_=_C498( C493 C498 ) C493_=_C499( C493 C499 ) C493_=_C500( C493 C500 ) C493_=_C501( C493 C501 ) C493_=_C2726( C493 C2726 ) \nC493_=_C3201( C493 C3201 ) C494_=_C495( C494 C495 ) C494_=_C496( C494 C496 ) C494_=_C497( C494 C497 ) C494_=_C498( C494 C498 ) C494_=_C499( C494 C499 ) \nC494_=_C500( C494 C500 ) C494_=_C501( C494 C501 ) C494_=_C623( C494 C623 ) C494_=_C1599( C494 C1599 ) C494_=_C1633( C494 C1633 ) C494_=_C2728( C494 C2728 ) \nC495_=_C496( C495 C496 ) C495_=_C497( C495 C497 ) C495_=_C498( C495 C498 ) C495_=_C499( C495 C499 ) C495_=_C500(</w:t>
      </w:r>
    </w:p>
    <w:p>
      <w:pPr>
        <w:pStyle w:val="PreformattedText"/>
        <w:bidi w:val="0"/>
        <w:spacing w:before="0" w:after="0"/>
        <w:jc w:val="left"/>
        <w:rPr/>
      </w:pPr>
      <w:r>
        <w:rPr/>
        <w:t xml:space="preserve"> </w:t>
      </w:r>
      <w:r>
        <w:rPr/>
        <w:t>C495 C500 ) C495_=_C501( C495 C501 ) \nC495_=_C2729( C495 C2729 ) C495_=_C3134( C495 C3134 ) C496_=_C497( C496 C497 ) C496_=_C498( C496 C498 ) C496_=_C499( C496 C499 ) C496_=_C500( C496 C500 ) \nC496_=_C501( C496 C501 ) C496_=_C2730( C496 C2730 ) C497_=_C498( C497 C498 ) C497_=_C499( C497 C499 ) C497_=_C500( C497 C500 ) C497_=_C501( C497 C501 ) \nC497_=_C1600( C497 C1600 ) C497_=_C1636( C497 C1636 ) C497_=_C2731( C497 C2731 ) C497_=_C3669( C497 C3669 ) C498_=_C499( C498 C499 ) C498_=_C500( C498 C500 ) \nC498_=_C501( C498 C501 ) C498_=_C624( C498 C624 ) C498_=_C1041( C498 C1041 ) C498_=_C1443( C498 C1443 ) C498_=_C1601( C498 C1601 ) C498_=_C1637( C498 C1637 ) \nC498_=_C2716( C498 C2716 ) C498_=_C3137( C498 C3137 ) C498_=_C3151( C498 C3151 ) C498_=_C3419( C498 C3419 ) C498_=_C3843( C498 C3843 ) C498_=_C4039( C498 C4039 ) \nC498_=_C4041( C498 C4041 ) C499_=_C500( C499 C500 ) C499_=_C501( C499 C501 ) C499_=_C2732( C499 C2732 ) C499_=_C3048( C499 C3048 ) C499_=_C3267( C499 C3267 ) \nC499_=_C3420( C499 C3420 ) C499_=_C4054( C499 C4054 ) C500_=_C501( C500 C501 ) C500_=_C966( C500 C966 ) C500_=_C2733( C500 C2733 ) C500_=_C4077( C500 C4077 ) \nC500_=_C4080( C500 C4080 ) C501_=_C1046( C501 C1046 ) C501_=_C2719( C501 C2719 ) C501_=_C3142( C501 C3142 ) C501_=_C3153( C501 C3153 ) C505_=_C660( C505 C660 ) \nC505_=_C741( C505 C741 ) C505_=_C837( C505 C837 ) C505_=_C949( C505 C949 ) C505_=_C950( C505 C950 ) C505_=_C951( C505 C951 ) C505_=_C952( C505 C952 ) \nC505_=_C953( C505 C953 ) C505_=_C954( C505 C954 ) C505_=_C956( C505 C956 ) C505_=_C957( C505 C957 ) C505_=_C958( C505 C958 ) C505_=_C959( C505 C959 ) \nC505_=_C960( C505 C960 ) C505_=_C962( C505 C962 ) C505_=_C963( C505 C963 ) C505_=_C964( C505 C964 ) C505_=_C966( C505 C966 ) C505_=_C968( C505 C968 ) \nC505_=_C970( C505 C970 ) C563_=_C565( C563 C565 ) C563_=_C979( C563 C979 ) C563_=_C1459( C563 C1459 ) C563_=_C1772( C563 C1772 ) C563_=_C1817( C563 C1817 ) \nC563_=_C1882( C563 C1882 ) C563_=_C2094( C563 C2094 ) C563_=_C2257( C563 C2257 ) C563_=_C2325( C563 C2325 ) C563_=_C2401( C563 C2401 ) C563_=_C2706( C563 C2706 ) \nC563_=_C2707( C563 C2707 ) C563_=_C2710( C563 C2710 ) C563_=_C2711( C563 C2711 ) C563_=_C2712( C563 C2712 ) C563_=_C2713( C563 C2713 ) C563_=_C2714( C563 C2714 ) \nC563_=_C2715( C563 C2715 ) C563_=_C2716( C563 C2716 ) C563_=_C2717( C563 C2717 ) C563_=_C2718( C563 C2718 ) C563_=_C2719( C563 C2719 ) C563_=_C2720( C563 C2720 ) \nC563_=_C2721( C563 C2721 ) C565_=_C1207( C565 C1207 ) C565_=_C1463( C565 C1463 ) C565_=_C1575( C565 C1575 ) C565_=_C1735( C565 C1735 ) C565_=_C1775( C565 C1775 ) \nC565_=_C1886( C565 C1886 ) C565_=_C2060( C565 C2060 ) C565_=_C2327( C565 C2327 ) C565_=_C2403( C565 C2403 ) C565_=_C2801( C565 C2801 ) C565_=_C3144( C565 C3144 ) \nC565_=_C3145( C565 C3145 ) C565_=_C3146( C565 C3146 ) C565_=_C3147( C565 C3147 ) C565_=_C3148( C565 C3148 ) C565_=_C3149( C565 C3149 ) C565_=_C3150( C565 C3150 ) \nC565_=_C3151( C565 C3151 ) C565_=_C3152( C565 C3152 ) C565_=_C3153( C565 C3153 ) C565_=_C3154( C565 C3154 ) C583_=_C589( C583 C589 ) C583_=_C592( C583 C592 ) \nC583_=_C595( C583 C595 ) C583_=_C602( C583 C602 ) C583_=_C603( C583 C603 ) C583_=_C1174( C583 C1174 ) C583_=_C1200( C583 C1200 ) C583_=_C1367( C583 C1367 ) \nC583_=_C1568( C583 C1568 ) C583_=_C1692( C583 C1692 ) C583_=_C1693( C583 C1693 ) C583_=_C1694( C583 C1694 ) C583_=_C1695( C583 C1695 ) C583_=_C1696( C583 C1696 ) \nC583_=_C1697( C583 C1697 ) C583_=_C1700( C583 C1700 ) C583_=_C1701( C583 C1701 ) C583_=_C1702( C583 C1702 ) C583_=_C1703( C583 C1703 ) C583_=_C1705( C583 C1705 ) \nC589_=_C592( C589 C592 ) C589_=_C595( C589 C595 ) C589_=_C602( C589 C602 ) C589_=_C603( C589 C603 ) C589_=_C849( C589 C849 ) C589_=_C1108( C589 C1108 ) \nC589_=_C1184( C589 C1184 ) C589_=_C1372( C589 C1372 ) C589_=_C1908( C589 C1908 ) C589_=_C2200( C589 C2200 ) C589_=_C2235( C589 C2235 ) C589_=_C2418( C589 C2418 ) \nC589_=_C2473( C589 C2473 ) C589_=_C2571( C589 C2571 ) C589_=_C2953( C589 C2953 ) C589_=_C2954( C589 C2954 ) C589_=_C2955( C589 C2955 ) C589_=_C2957( C589 C2957 ) \nC589_=_C2958( C589 C2958 ) C589_=_C2961( C589 C2961 ) C589_=_C2964( C589 C2964 ) C592_=_C595( C592 C595 ) C592_=_C602( C592 C602 ) C592_=_C603( C592 C603 ) \nC592_=_C829( C592 C829 ) C592_=_C1013( C592 C1013 ) C592_=_C1304( C592 C1304 ) C592_=_C1597( C592 C1597 ) C592_=_C1717( C592 C1717 ) C592_=_C1866( C592 C1866 ) \nC592_=_C2122( C592 C2122 ) C592_=_C2158( C592 C2158 ) C592_=_C2190( C592 C2190 ) C592_=_C2244( C592 C2244 ) C592_=_C2540( C592 C2540 ) C592_=_C2668( C592 C2668 ) \nC592_=_C3075( C592 C3075 ) C592_=_C3090( C592 C3090 ) C592_=_C3342( C592 C3342 ) C592_=_C3465( C592 C3465 ) C592_=_C3558( C592 C3558 ) C592_=_C3559( C592 C3559 ) \nC592_=_C3560( C592 C3560 ) C592_=_C3564( C592 C3564 ) C592_=_C3565( C592 C3565 ) C595_=_C602( C595 C602 ) C595_=_C603( C595 C603 ) C595_=_C898( C595 C898 ) \nC595_=_C1192( C595 C1192 ) C595_=_C1379( C595 C1379 ) C595_=_C1612( C595 C1612 ) C595_=_C1719( C595 C1719 ) C595_=_C2144( C595 C2144 ) C595_=_C2205( C595 C2205 ) \nC595_=_C2426( C595 C2426 ) C595_=_C3116( C595 C3116 ) C595_=_C3505( C595 C3505 ) C595_=_C3519( C595 C3519 ) C595_=_C3710( C595 C3710 ) C595_=_C3768( C595 C3768 ) \nC595_=_C3769( C595 C3769 ) C595_=_C3770( C595 C3770 ) C595_=_C3771( C595 C3771 ) C595_=_C3772( C595 C3772 ) C595_=_C3774( C595 C3774 ) C602_=_C603( C602 C603 ) \nC602_=_C1194( C602 C1194 ) C602_=_C1389( C602 C1389 ) C602_=_C1520( C602 C1520 ) C602_=_C1810( C602 C1810 ) C602_=_C2054( C602 C2054 ) C602_=_C2212( C602 C2212 ) \nC602_=_C2431( C602 C2431 ) C602_=_C2567( C602 C2567 ) C602_=_C2750( C602 C2750 ) C602_=_C3257( C602 C3257 ) C602_=_C3718( C602 C3718 ) C602_=_C3784( C602 C3784 ) \nC602_=_C3905( C602 C3905 ) C602_=_C4026( C602 C4026 ) C602_=_C4091( C602 C4091 ) C603_=_C1313( C603 C1313 ) C603_=_C1727( C603 C1727 ) C603_=_C2195( C603 C2195 ) \nC603_=_C2381( C603 C2381 ) C603_=_C2675( C603 C2675 ) C603_=_C3053( C603 C3053 ) C603_=_C3272( C603 C3272 ) C603_=_C3281( C603 C3281 ) C603_=_C3398( C603 C3398 ) \nC603_=_C3488( C603 C3488 ) C603_=_C3565( C603 C3565 ) C603_=_C3726( C603 C3726 ) C603_=_C3795( C603 C3795 ) C603_=_C3814( C603 C3814 ) C603_=_C3865( C603 C3865 ) \nC603_=_C3914( C603 C3914 ) C603_=_C3990( C603 C3990 ) C603_=_C4041( C603 C4041 ) C603_=_C4054( C603 C4054 ) C603_=_C4106( C603 C4106 ) C604_=_C608( C604 C608 ) \nC604_=_C609( C604 C609 ) C604_=_C610( C604 C610 ) C604_=_C611( C604 C611 ) C604_=_C612( C604 C612 ) C604_=_C613( C604 C613 ) C604_=_C614( C604 C614 ) \nC604_=_C615( C604 C615 ) C604_=_C616( C604 C616 ) C604_=_C617( C604 C617 ) C604_=_C618( C604 C618 ) C604_=_C619( C604 C619 ) C604_=_C621( C604 C621 ) \nC604_=_C623( C604 C623 ) C604_=_C624( C604 C624 ) C604_=_C625( C604 C625 ) C604_=_C627( C604 C627 ) C604_=_C628( C604 C628 ) C604_=_C629( C604 C629 ) \nC604_=_C630( C604 C630 ) C604_=_C631( C604 C631 ) C604_=_C1342( C604 C1342 ) C604_=_C1348( C604 C1348 ) C604_=_C1352( C604 C1352 ) C604_=_C1354( C604 C1354 ) \nC604_=_C1359( C604 C1359 ) C608_=_C609( C608 C609 ) C608_=_C610( C608 C610 ) C608_=_C611( C608 C611 ) C608_=_C612( C608 C612 ) C608_=_C613( C608 C613 ) \nC608_=_C614( C608 C614 ) C608_=_C615( C608 C615 ) C608_=_C616( C608 C616 ) C608_=_C617( C608 C617 ) C608_=_C618( C608 C618 ) C608_=_C619( C608 C619 ) \nC608_=_C621( C608 C621 ) C608_=_C623( C608 C623 ) C608_=_C624( C608 C624 ) C608_=_C625( C608 C625 ) C608_=_C627( C608 C627 ) C608_=_C628( C608 C628 ) \nC608_=_C629( C608 C629 ) C608_=_C630( C608 C630 ) C608_=_C631( C608 C631 ) C608_=_C1694( C608 C1694 ) C608_=_C2060( C608 C2060 ) C608_=_C2061( C608 C2061 ) \nC609_=_C610( C609 C610 ) C609_=_C611( C609 C611 ) C609_=_C612( C609 C612 ) C609_=_C613( C609 C613 ) C609_=_C614( C609 C614 ) C609_=_C615( C609 C615 ) \nC609_=_C616( C609 C616 ) C609_=_C617( C609 C617 ) C609_=_C618( C609 C618 ) C609_=_C619( C609 C619 ) C609_=_C621( C609 C621 ) C609_=_C623( C609 C623 ) \nC609_=_C624( C609 C624 ) C609_=_C625( C609 C625 ) C609_=_C627( C609 C627 ) C609_=_C628( C609 C628 ) C609_=_C629( C609 C629 ) C609_=_C630( C609 C630 ) \nC609_=_C631( C609 C631 ) C609_=_C2082( C609 C2082 ) C610_=_C611( C610 C611 ) C610_=_C612( C610 C612 ) C610_=_C613( C610 C613 ) C610_=_C614( C610 C614 ) \nC610_=_C615( C610 C615 ) C610_=_C616( C610 C616 ) C610_=_C617( C610 C617 ) C610_=_C618( C610 C618 ) C610_=_C619( C610 C619 ) C610_=_C621( C610 C621 ) \nC610_=_C623( C610 C623 ) C610_=_C624( C610 C624 ) C610_=_C625( C610 C625 ) C610_=_C627( C610 C627 ) C610_=_C628( C610 C628 ) C610_=_C629( C610 C629 ) \nC610_=_C630( C610 C630 ) C610_=_C631( C610 C631 ) C610_=_C2387( C610 C2387 ) C611_=_C612( C611 C612 ) C611_=_C613( C611 C613 ) C611_=_C614( C611 C614 ) \nC611_=_C615( C611 C615 ) C611_=_C616( C611 C616 ) C611_=_C617( C611 C617 ) C611_=_C618( C611 C618 ) C611_=_C619( C611 C619 ) C611_=_C621( C611 C621 ) \nC611_=_C623( C611 C623 ) C611_=_C624( C611 C624 ) C611_=_C625( C611 C625 ) C611_=_C627( C611 C627 ) C611_=_C628( C611 C628 ) C611_=_C629( C611 C629 ) \nC611_=_C630( C611 C630 ) C611_=_C631( C611 C631 ) C611_=_C951( C611 C951 ) C611_=_C2525( C611 C2525 ) C612_=_C613( C612 C613 ) C612_=_C614( C612 C614 ) \nC612_=_C615( C612 C615 ) C612_=_C616( C612 C616 ) C612_=_C617( C612 C617 ) C612_=_C618( C612 C618 ) C612_=_C619( C612 C619 ) C612_=_C621( C612 C621 ) \nC612_=_C623( C612 C623 ) C612_=_C624( C612 C624 ) C612_=_C625( C612 C625 ) C612_=_C627( C612 C627 ) C612_=_C628( C612 C628 ) C612_=_C629( C612 C629 ) \nC612_=_C630( C612 C630 ) C612_=_C631( C612 C631 ) C613_=_C614( C613 C614 ) C613_=_C615( C613 C615 ) C613_=_C616( C613 C616 ) C613_=_C617( C613 C617 ) \nC613_=_C618( C613 C618 ) C613_=_C619( C613 C619 ) C613_=_C621( C613 C621 ) C613_=_C623( C613 C623 ) C613_=_C624( C613 C624 ) C613_=_C625( C613 C625 ) \nC613_=_C627( C613 C627 ) C613_=_C628( C613 C628 ) C613_=_C629( C613 C629 ) C613_=_C630( C613 C630 ) C613_=_C631( C613 C631 ) C614_=_C615( C614 C615 ) \nC614_=_C616( C614 C616 ) C614_=_C617( C614 C617 ) C614_=_C618(</w:t>
      </w:r>
    </w:p>
    <w:p>
      <w:pPr>
        <w:pStyle w:val="PreformattedText"/>
        <w:bidi w:val="0"/>
        <w:spacing w:before="0" w:after="0"/>
        <w:jc w:val="left"/>
        <w:rPr/>
      </w:pPr>
      <w:r>
        <w:rPr/>
        <w:t xml:space="preserve"> </w:t>
      </w:r>
      <w:r>
        <w:rPr/>
        <w:t>C614 C618 ) C614_=_C619( C614 C619 ) C614_=_C621( C614 C621 ) C614_=_C623( C614 C623 ) \nC614_=_C624( C614 C624 ) C614_=_C625( C614 C625 ) C614_=_C627( C614 C627 ) C614_=_C628( C614 C628 ) C614_=_C629( C614 C629 ) C614_=_C630( C614 C630 ) \nC614_=_C631( C614 C631 ) C614_=_C2751( C614 C2751 ) C614_=_C2755( C614 C2755 ) C615_=_C616( C615 C616 ) C615_=_C617( C615 C617 ) C615_=_C618( C615 C618 ) \nC615_=_C619( C615 C619 ) C615_=_C621( C615 C621 ) C615_=_C623( C615 C623 ) C615_=_C624( C615 C624 ) C615_=_C625( C615 C625 ) C615_=_C627( C615 C627 ) \nC615_=_C628( C615 C628 ) C615_=_C629( C615 C629 ) C615_=_C630( C615 C630 ) C615_=_C631( C615 C631 ) C615_=_C1627( C615 C1627 ) C615_=_C3101( C615 C3101 ) \nC616_=_C617( C616 C617 ) C616_=_C618( C616 C618 ) C616_=_C619( C616 C619 ) C616_=_C621( C616 C621 ) C616_=_C623( C616 C623 ) C616_=_C624( C616 C624 ) \nC616_=_C625( C616 C625 ) C616_=_C627( C616 C627 ) C616_=_C628( C616 C628 ) C616_=_C629( C616 C629 ) C616_=_C630( C616 C630 ) C616_=_C631( C616 C631 ) \nC617_=_C618( C617 C618 ) C617_=_C619( C617 C619 ) C617_=_C621( C617 C621 ) C617_=_C623( C617 C623 ) C617_=_C624( C617 C624 ) C617_=_C625( C617 C625 ) \nC617_=_C627( C617 C627 ) C617_=_C628( C617 C628 ) C617_=_C629( C617 C629 ) C617_=_C630( C617 C630 ) C617_=_C631( C617 C631 ) C617_=_C1359( C617 C1359 ) \nC617_=_C2061( C617 C2061 ) C617_=_C2082( C617 C2082 ) C617_=_C2140( C617 C2140 ) C617_=_C2369( C617 C2369 ) C617_=_C2387( C617 C2387 ) C617_=_C2525( C617 C2525 ) \nC617_=_C2755( C617 C2755 ) C617_=_C3101( C617 C3101 ) C617_=_C3258( C617 C3258 ) C617_=_C3259( C617 C3259 ) C617_=_C3260( C617 C3260 ) C617_=_C3262( C617 C3262 ) \nC617_=_C3263( C617 C3263 ) C617_=_C3264( C617 C3264 ) C617_=_C3265( C617 C3265 ) C617_=_C3266( C617 C3266 ) C617_=_C3267( C617 C3267 ) C617_=_C3269( C617 C3269 ) \nC617_=_C3270( C617 C3270 ) C617_=_C3271( C617 C3271 ) C617_=_C3272( C617 C3272 ) C618_=_C619( C618 C619 ) C618_=_C621( C618 C621 ) C618_=_C623( C618 C623 ) \nC618_=_C624( C618 C624 ) C618_=_C625( C618 C625 ) C618_=_C627( C618 C627 ) C618_=_C628( C618 C628 ) C618_=_C629( C618 C629 ) C618_=_C630( C618 C630 ) \nC618_=_C631( C618 C631 ) C618_=_C1439( C618 C1439 ) C618_=_C1594( C618 C1594 ) C618_=_C1628( C618 C1628 ) C618_=_C3275( C618 C3275 ) C618_=_C3277( C618 C3277 ) \nC618_=_C3280( C618 C3280 ) C618_=_C3281( C618 C3281 ) C619_=_C621( C619 C621 ) C619_=_C623( C619 C623 ) C619_=_C624( C619 C624 ) C619_=_C625( C619 C625 ) \nC619_=_C627( C619 C627 ) C619_=_C628( C619 C628 ) C619_=_C629( C619 C629 ) C619_=_C630( C619 C630 ) C619_=_C631( C619 C631 ) C619_=_C1629( C619 C1629 ) \nC621_=_C623( C621 C623 ) C621_=_C624( C621 C624 ) C621_=_C625( C621 C625 ) C621_=_C627( C621 C627 ) C621_=_C628( C621 C628 ) C621_=_C629( C621 C629 ) \nC621_=_C630( C621 C630 ) C621_=_C631( C621 C631 ) C623_=_C624( C623 C624 ) C623_=_C625( C623 C625 ) C623_=_C627( C623 C627 ) C623_=_C628( C623 C628 ) \nC623_=_C629( C623 C629 ) C623_=_C630( C623 C630 ) C623_=_C631( C623 C631 ) C623_=_C1599( C623 C1599 ) C623_=_C1633( C623 C1633 ) C623_=_C2728( C623 C2728 ) \nC624_=_C625( C624 C625 ) C624_=_C627( C624 C627 ) C624_=_C628( C624 C628 ) C624_=_C629( C624 C629 ) C624_=_C630( C624 C630 ) C624_=_C631( C624 C631 ) \nC624_=_C1041( C624 C1041 ) C624_=_C1443( C624 C1443 ) C624_=_C1601( C624 C1601 ) C624_=_C1637( C624 C1637 ) C624_=_C2716( C624 C2716 ) C624_=_C3137( C624 C3137 ) \nC624_=_C3151( C624 C3151 ) C624_=_C3419( C624 C3419 ) C624_=_C3843( C624 C3843 ) C624_=_C4039( C624 C4039 ) C624_=_C4041( C624 C4041 ) C625_=_C627( C625 C627 ) \nC625_=_C628( C625 C628 ) C625_=_C629( C625 C629 ) C625_=_C630( C625 C630 ) C625_=_C631( C625 C631 ) C627_=_C628( C627 C628 ) C627_=_C629( C627 C629 ) \nC627_=_C630( C627 C630 ) C627_=_C631( C627 C631 ) C627_=_C1445( C627 C1445 ) C627_=_C4097( C627 C4097 ) C628_=_C629( C628 C629 ) C628_=_C630( C628 C630 ) \nC628_=_C631( C628 C631 ) C628_=_C2819( C628 C2819 ) C629_=_C630( C629 C630 ) C629_=_C631( C629 C631 ) C629_=_C968( C629 C968 ) C629_=_C3270( C629 C3270 ) \nC629_=_C4100( C629 C4100 ) C629_=_C4112( C629 C4112 ) C630_=_C631( C630 C631 ) C630_=_C3271( C630 C3271 ) C630_=_C3513( C630 C3513 ) C630_=_C3672( C630 C3672 ) \nC630_=_C3846( C630 C3846 ) C660_=_C669( C660 C669 ) C660_=_C741( C660 C741 ) C660_=_C837( C660 C837 ) C660_=_C949( C660 C949 ) C660_=_C950( C660 C950 ) \nC660_=_C951( C660 C951 ) C660_=_C952( C660 C952 ) C660_=_C953( C660 C953 ) C660_=_C954( C660 C954 ) C660_=_C956( C660 C956 ) C660_=_C957( C660 C957 ) \nC660_=_C958( C660 C958 ) C660_=_C959( C660 C959 ) C660_=_C960( C660 C960 ) C660_=_C962( C660 C962 ) C660_=_C963( C660 C963 ) C660_=_C964( C660 C964 ) \nC660_=_C966( C660 C966 ) C660_=_C968( C660 C968 ) C660_=_C970( C660 C970 ) C669_=_C720( C669 C720 ) C669_=_C980( C669 C980 ) C669_=_C1205( C669 C1205 ) \nC669_=_C1354( C669 C1354 ) C669_=_C1482( C669 C1482 ) C669_=_C1552( C669 C1552 ) C669_=_C1801( C669 C1801 ) C669_=_C1819( C669 C1819 ) C669_=_C2095( C669 C2095 ) \nC669_=_C2292( C669 C2292 ) C669_=_C2536( C669 C2536 ) C669_=_C2664( C669 C2664 ) C669_=_C2707( C669 C2707 ) C669_=_C2751( C669 C2751 ) C669_=_C2810( C669 C2810 ) \nC669_=_C2811( C669 C2811 ) C669_=_C2813( C669 C2813 ) C669_=_C2815( C669 C2815 ) C669_=_C2816( C669 C2816 ) C669_=_C2819( C669 C2819 ) C720_=_C734( C720 C734 ) \nC720_=_C980( C720 C980 ) C720_=_C1205( C720 C1205 ) C720_=_C1354( C720 C1354 ) C720_=_C1482( C720 C1482 ) C720_=_C1552( C720 C1552 ) C720_=_C1801( C720 C1801 ) \nC720_=_C1819( C720 C1819 ) C720_=_C2095( C720 C2095 ) C720_=_C2292( C720 C2292 ) C720_=_C2536( C720 C2536 ) C720_=_C2664( C720 C2664 ) C720_=_C2707( C720 C2707 ) \nC720_=_C2751( C720 C2751 ) C720_=_C2810( C720 C2810 ) C720_=_C2811( C720 C2811 ) C720_=_C2813( C720 C2813 ) C720_=_C2815( C720 C2815 ) C720_=_C2816( C720 C2816 ) \nC720_=_C2819( C720 C2819 ) C734_=_C990( C734 C990 ) C734_=_C1829( C734 C1829 ) C734_=_C1897( C734 C1897 ) C734_=_C2107( C734 C2107 ) C734_=_C2318( C734 C2318 ) \nC734_=_C2715( C734 C2715 ) C734_=_C3032( C734 C3032 ) C734_=_C3201( C734 C3201 ) C734_=_C3323( C734 C3323 ) C734_=_C3525( C734 C3525 ) C734_=_C3613( C734 C3613 ) \nC734_=_C3627( C734 C3627 ) C734_=_C3639( C734 C3639 ) C734_=_C3660( C734 C3660 ) C734_=_C3713( C734 C3713 ) C734_=_C3723( C734 C3723 ) C734_=_C3733( C734 C3733 ) \nC734_=_C3944( C734 C3944 ) C734_=_C3992( C734 C3992 ) C734_=_C4005( C734 C4005 ) C734_=_C4019( C734 C4019 ) C734_=_C4020( C734 C4020 ) C741_=_C837( C741 C837 ) \nC741_=_C949( C741 C949 ) C741_=_C950( C741 C950 ) C741_=_C951( C741 C951 ) C741_=_C952( C741 C952 ) C741_=_C953( C741 C953 ) C741_=_C954( C741 C954 ) \nC741_=_C956( C741 C956 ) C741_=_C957( C741 C957 ) C741_=_C958( C741 C958 ) C741_=_C959( C741 C959 ) C741_=_C960( C741 C960 ) C741_=_C962( C741 C962 ) \nC741_=_C963( C741 C963 ) C741_=_C964( C741 C964 ) C741_=_C966( C741 C966 ) C741_=_C968( C741 C968 ) C741_=_C970( C741 C970 ) C816_=_C817( C816 C817 ) \nC816_=_C829( C816 C829 ) C816_=_C997( C816 C997 ) C816_=_C1147( C816 C1147 ) C816_=_C1290( C816 C1290 ) C816_=_C1587( C816 C1587 ) C816_=_C1588( C816 C1588 ) \nC816_=_C1589( C816 C1589 ) C816_=_C1590( C816 C1590 ) C816_=_C1591( C816 C1591 ) C816_=_C1593( C816 C1593 ) C816_=_C1594( C816 C1594 ) C816_=_C1595( C816 C1595 ) \nC816_=_C1597( C816 C1597 ) C816_=_C1599( C816 C1599 ) C816_=_C1600( C816 C1600 ) C816_=_C1601( C816 C1601 ) C816_=_C1603( C816 C1603 ) C817_=_C829( C817 C829 ) \nC817_=_C1148( C817 C1148 ) C817_=_C1222( C817 C1222 ) C817_=_C1291( C817 C1291 ) C817_=_C1624( C817 C1624 ) C817_=_C1626( C817 C1626 ) C817_=_C1627( C817 C1627 ) \nC817_=_C1628( C817 C1628 ) C817_=_C1629( C817 C1629 ) C817_=_C1631( C817 C1631 ) C817_=_C1633( C817 C1633 ) C817_=_C1634( C817 C1634 ) C817_=_C1635( C817 C1635 ) \nC817_=_C1636( C817 C1636 ) C817_=_C1637( C817 C1637 ) C817_=_C1639( C817 C1639 ) C817_=_C1640( C817 C1640 ) C829_=_C1013( C829 C1013 ) C829_=_C1304( C829 C1304 ) \nC829_=_C1597( C829 C1597 ) C829_=_C1717( C829 C1717 ) C829_=_C1866( C829 C1866 ) C829_=_C2122( C829 C2122 ) C829_=_C2158( C829 C2158 ) C829_=_C2190( C829 C2190 ) \nC829_=_C2244( C829 C2244 ) C829_=_C2540( C829 C2540 ) C829_=_C2668( C829 C2668 ) C829_=_C3075( C829 C3075 ) C829_=_C3090( C829 C3090 ) C829_=_C3342( C829 C3342 ) \nC829_=_C3465( C829 C3465 ) C829_=_C3558( C829 C3558 ) C829_=_C3559( C829 C3559 ) C829_=_C3560( C829 C3560 ) C829_=_C3564( C829 C3564 ) C829_=_C3565( C829 C3565 ) \nC837_=_C849( C837 C849 ) C837_=_C851( C837 C851 ) C837_=_C949( C837 C949 ) C837_=_C950( C837 C950 ) C837_=_C951( C837 C951 ) C837_=_C952( C837 C952 ) \nC837_=_C953( C837 C953 ) C837_=_C954( C837 C954 ) C837_=_C956( C837 C956 ) C837_=_C957( C837 C957 ) C837_=_C958( C837 C958 ) C837_=_C959( C837 C959 ) \nC837_=_C960( C837 C960 ) C837_=_C962( C837 C962 ) C837_=_C963( C837 C963 ) C837_=_C964( C837 C964 ) C837_=_C966( C837 C966 ) C837_=_C968( C837 C968 ) \nC837_=_C970( C837 C970 ) C849_=_C851( C849 C851 ) C849_=_C1108( C849 C1108 ) C849_=_C1184( C849 C1184 ) C849_=_C1372( C849 C1372 ) C849_=_C1908( C849 C1908 ) \nC849_=_C2200( C849 C2200 ) C849_=_C2235( C849 C2235 ) C849_=_C2418( C849 C2418 ) C849_=_C2473( C849 C2473 ) C849_=_C2571( C849 C2571 ) C849_=_C2953( C849 C2953 ) \nC849_=_C2954( C849 C2954 ) C849_=_C2955( C849 C2955 ) C849_=_C2957( C849 C2957 ) C849_=_C2958( C849 C2958 ) C849_=_C2961( C849 C2961 ) C849_=_C2964( C849 C2964 ) \nC851_=_C1109( C851 C1109 ) C851_=_C1910( C851 C1910 ) C851_=_C2137( C851 C2137 ) C851_=_C2366( C851 C2366 ) C851_=_C2474( C851 C2474 ) C851_=_C2573( C851 C2573 ) \nC851_=_C3038( C851 C3038 ) C851_=_C3039( C851 C3039 ) C851_=_C3040( C851 C3040 ) C851_=_C3041( C851 C3041 ) C851_=_C3043( C851 C3043 ) C851_=_C3044( C851 C3044 ) \nC851_=_C3045( C851 C3045 ) C851_=_C3046( C851 C3046 ) C851_=_C3047( C851 C3047 ) C851_=_C3048( C851 C3048 ) C851_=_C3049( C851 C3049 ) C851_=_C3051( C851 C3051 ) \nC851_=_C3052( C851 C3052 ) C851_=_C3053( C851 C3053 ) C872_=_C985( C872 C985 ) C872_=_C1530( C872 C1530 ) C872_=_C1823( C872 C1823 ) C872_=_C2105(</w:t>
      </w:r>
    </w:p>
    <w:p>
      <w:pPr>
        <w:pStyle w:val="PreformattedText"/>
        <w:bidi w:val="0"/>
        <w:spacing w:before="0" w:after="0"/>
        <w:jc w:val="left"/>
        <w:rPr/>
      </w:pPr>
      <w:r>
        <w:rPr/>
        <w:t xml:space="preserve"> </w:t>
      </w:r>
      <w:r>
        <w:rPr/>
        <w:t>C872 C2105 ) \nC872_=_C2498( C872 C2498 ) C872_=_C2542( C872 C2542 ) C872_=_C2714( C872 C2714 ) C872_=_C3171( C872 C3171 ) C872_=_C3439( C872 C3439 ) C872_=_C3450( C872 C3450 ) \nC872_=_C3550( C872 C3550 ) C872_=_C3621( C872 C3621 ) C872_=_C3664( C872 C3664 ) C872_=_C3666( C872 C3666 ) C872_=_C3667( C872 C3667 ) C872_=_C3669( C872 C3669 ) \nC872_=_C3670( C872 C3670 ) C872_=_C3672( C872 C3672 ) C872_=_C3674( C872 C3674 ) C898_=_C901( C898 C901 ) C898_=_C1192( C898 C1192 ) C898_=_C1379( C898 C1379 ) \nC898_=_C1612( C898 C1612 ) C898_=_C1719( C898 C1719 ) C898_=_C2144( C898 C2144 ) C898_=_C2205( C898 C2205 ) C898_=_C2426( C898 C2426 ) C898_=_C3116( C898 C3116 ) \nC898_=_C3505( C898 C3505 ) C898_=_C3519( C898 C3519 ) C898_=_C3710( C898 C3710 ) C898_=_C3768( C898 C3768 ) C898_=_C3769( C898 C3769 ) C898_=_C3770( C898 C3770 ) \nC898_=_C3771( C898 C3771 ) C898_=_C3772( C898 C3772 ) C898_=_C3774( C898 C3774 ) C901_=_C1533( C901 C1533 ) C901_=_C1614( C901 C1614 ) C901_=_C1721( C901 C1721 ) \nC901_=_C2501( C901 C2501 ) C901_=_C3118( C901 C3118 ) C901_=_C3174( C901 C3174 ) C901_=_C3277( C901 C3277 ) C901_=_C3521( C901 C3521 ) C901_=_C3552( C901 C3552 ) \nC901_=_C3690( C901 C3690 ) C901_=_C3770( C901 C3770 ) C901_=_C3830( C901 C3830 ) C901_=_C3842( C901 C3842 ) C901_=_C3843( C901 C3843 ) C901_=_C3844( C901 C3844 ) \nC901_=_C3846( C901 C3846 ) C901_=_C3847( C901 C3847 ) C949_=_C950( C949 C950 ) C949_=_C951( C949 C951 ) C949_=_C952( C949 C952 ) C949_=_C953( C949 C953 ) \nC949_=_C954( C949 C954 ) C949_=_C956( C949 C956 ) C949_=_C957( C949 C957 ) C949_=_C958( C949 C958 ) C949_=_C959( C949 C959 ) C949_=_C960( C949 C960 ) \nC949_=_C962( C949 C962 ) C949_=_C963( C949 C963 ) C949_=_C964( C949 C964 ) C949_=_C966( C949 C966 ) C949_=_C968( C949 C968 ) C949_=_C970( C949 C970 ) \nC949_=_C1402( C949 C1402 ) C950_=_C951( C950 C951 ) C950_=_C952( C950 C952 ) C950_=_C953( C950 C953 ) C950_=_C954( C950 C954 ) C950_=_C956( C950 C956 ) \nC950_=_C957( C950 C957 ) C950_=_C958( C950 C958 ) C950_=_C959( C950 C959 ) C950_=_C960( C950 C960 ) C950_=_C962( C950 C962 ) C950_=_C963( C950 C963 ) \nC950_=_C964( C950 C964 ) C950_=_C966( C950 C966 ) C950_=_C968( C950 C968 ) C950_=_C970( C950 C970 ) C950_=_C2235( C950 C2235 ) C950_=_C2244( C950 C2244 ) \nC950_=_C2250( C950 C2250 ) C950_=_C2254( C950 C2254 ) C950_=_C2255( C950 C2255 ) C951_=_C952( C951 C952 ) C951_=_C953( C951 C953 ) C951_=_C954( C951 C954 ) \nC951_=_C956( C951 C956 ) C951_=_C957( C951 C957 ) C951_=_C958( C951 C958 ) C951_=_C959( C951 C959 ) C951_=_C960( C951 C960 ) C951_=_C962( C951 C962 ) \nC951_=_C963( C951 C963 ) C951_=_C964( C951 C964 ) C951_=_C966( C951 C966 ) C951_=_C968( C951 C968 ) C951_=_C970( C951 C970 ) C951_=_C2525( C951 C2525 ) \nC952_=_C953( C952 C953 ) C952_=_C954( C952 C954 ) C952_=_C956( C952 C956 ) C952_=_C957( C952 C957 ) C952_=_C958( C952 C958 ) C952_=_C959( C952 C959 ) \nC952_=_C960( C952 C960 ) C952_=_C962( C952 C962 ) C952_=_C963( C952 C963 ) C952_=_C964( C952 C964 ) C952_=_C966( C952 C966 ) C952_=_C968( C952 C968 ) \nC952_=_C970( C952 C970 ) C952_=_C2658( C952 C2658 ) C952_=_C2661( C952 C2661 ) C953_=_C954( C953 C954 ) C953_=_C956( C953 C956 ) C953_=_C957( C953 C957 ) \nC953_=_C958( C953 C958 ) C953_=_C959( C953 C959 ) C953_=_C960( C953 C960 ) C953_=_C962( C953 C962 ) C953_=_C963( C953 C963 ) C953_=_C964( C953 C964 ) \nC953_=_C966( C953 C966 ) C953_=_C968( C953 C968 ) C953_=_C970( C953 C970 ) C954_=_C956( C954 C956 ) C954_=_C957( C954 C957 ) C954_=_C958( C954 C958 ) \nC954_=_C959( C954 C959 ) C954_=_C960( C954 C960 ) C954_=_C962( C954 C962 ) C954_=_C963( C954 C963 ) C954_=_C964( C954 C964 ) C954_=_C966( C954 C966 ) \nC954_=_C968( C954 C968 ) C954_=_C970( C954 C970 ) C954_=_C2891( C954 C2891 ) C954_=_C2893( C954 C2893 ) C956_=_C957( C956 C957 ) C956_=_C958( C956 C958 ) \nC956_=_C959( C956 C959 ) C956_=_C960( C956 C960 ) C956_=_C962( C956 C962 ) C956_=_C963( C956 C963 ) C956_=_C964( C956 C964 ) C956_=_C966( C956 C966 ) \nC956_=_C968( C956 C968 ) C956_=_C970( C956 C970 ) C956_=_C2953( C956 C2953 ) C956_=_C3075( C956 C3075 ) C956_=_C3081( C956 C3081 ) C956_=_C3083( C956 C3083 ) \nC956_=_C3086( C956 C3086 ) C957_=_C958( C957 C958 ) C957_=_C959( C957 C959 ) C957_=_C960( C957 C960 ) C957_=_C962( C957 C962 ) C957_=_C963( C957 C963 ) \nC957_=_C964( C957 C964 ) C957_=_C966( C957 C966 ) C957_=_C968( C957 C968 ) C957_=_C970( C957 C970 ) C957_=_C2954( C957 C2954 ) C957_=_C3090( C957 C3090 ) \nC957_=_C3096( C957 C3096 ) C957_=_C3098( C957 C3098 ) C957_=_C3100( C957 C3100 ) C958_=_C959( C958 C959 ) C958_=_C960( C958 C960 ) C958_=_C962( C958 C962 ) \nC958_=_C963( C958 C963 ) C958_=_C964( C958 C964 ) C958_=_C966( C958 C966 ) C958_=_C968( C958 C968 ) C958_=_C970( C958 C970 ) C959_=_C960( C959 C960 ) \nC959_=_C962( C959 C962 ) C959_=_C963( C959 C963 ) C959_=_C964( C959 C964 ) C959_=_C966( C959 C966 ) C959_=_C968( C959 C968 ) C959_=_C970( C959 C970 ) \nC959_=_C3450( C959 C3450 ) C959_=_C3461( C959 C3461 ) C959_=_C3463( C959 C3463 ) C960_=_C962( C960 C962 ) C960_=_C963( C960 C963 ) C960_=_C964( C960 C964 ) \nC960_=_C966( C960 C966 ) C960_=_C968( C960 C968 ) C960_=_C970( C960 C970 ) C960_=_C2955( C960 C2955 ) C960_=_C3465( C960 C3465 ) C960_=_C3471( C960 C3471 ) \nC960_=_C3473( C960 C3473 ) C960_=_C3475( C960 C3475 ) C962_=_C963( C962 C963 ) C962_=_C964( C962 C964 ) C962_=_C966( C962 C966 ) C962_=_C968( C962 C968 ) \nC962_=_C970( C962 C970 ) C962_=_C3613( C962 C3613 ) C962_=_C3617( C962 C3617 ) C962_=_C3620( C962 C3620 ) C963_=_C964( C963 C964 ) C963_=_C966( C963 C966 ) \nC963_=_C968( C963 C968 ) C963_=_C970( C963 C970 ) C963_=_C3416( C963 C3416 ) C963_=_C3639( C963 C3639 ) C963_=_C3643( C963 C3643 ) C963_=_C3646( C963 C3646 ) \nC964_=_C966( C964 C966 ) C964_=_C968( C964 C968 ) C964_=_C970( C964 C970 ) C964_=_C1040( C964 C1040 ) C964_=_C3046( C964 C3046 ) C964_=_C3265( C964 C3265 ) \nC964_=_C3986( C964 C3986 ) C964_=_C3989( C964 C3989 ) C964_=_C3990( C964 C3990 ) C966_=_C968( C966 C968 ) C966_=_C970( C966 C970 ) C966_=_C2733( C966 C2733 ) \nC966_=_C4077( C966 C4077 ) C966_=_C4080( C966 C4080 ) C968_=_C970( C968 C970 ) C968_=_C3270( C968 C3270 ) C968_=_C4100( C968 C4100 ) C968_=_C4112( C968 C4112 ) \nC970_=_C995( C970 C995 ) C970_=_C1667( C970 C1667 ) C970_=_C1833( C970 C1833 ) C970_=_C2113( C970 C2113 ) C970_=_C2131( C970 C2131 ) C970_=_C2449( C970 C2449 ) \nC970_=_C2661( C970 C2661 ) C970_=_C2720( C970 C2720 ) C970_=_C2749( C970 C2749 ) C970_=_C2893( C970 C2893 ) C970_=_C3256( C970 C3256 ) C970_=_C3463( C970 C3463 ) \nC970_=_C3501( C970 C3501 ) C970_=_C3557( C970 C3557 ) C970_=_C3620( C970 C3620 ) C970_=_C3646( C970 C3646 ) C970_=_C3653( C970 C3653 ) C970_=_C3909( C970 C3909 ) \nC970_=_C3989( C970 C3989 ) C970_=_C4080( C970 C4080 ) C970_=_C4102( C970 C4102 ) C970_=_C4112( C970 C4112 ) C977_=_C979( C977 C979 ) C977_=_C980( C977 C980 ) \nC977_=_C984( C977 C984 ) C977_=_C985( C977 C985 ) C977_=_C990( C977 C990 ) C977_=_C993( C977 C993 ) C977_=_C995( C977 C995 ) C977_=_C1178( C977 C1178 ) \nC977_=_C1348( C977 C1348 ) C977_=_C1812( C977 C1812 ) C977_=_C2093( C977 C2093 ) C977_=_C2166( C977 C2166 ) C977_=_C2256( C977 C2256 ) C977_=_C2257( C977 C2257 ) \nC977_=_C2260( C977 C2260 ) C977_=_C2261( C977 C2261 ) C977_=_C2262( C977 C2262 ) C977_=_C2263( C977 C2263 ) C977_=_C2264( C977 C2264 ) C979_=_C980( C979 C980 ) \nC979_=_C984( C979 C984 ) C979_=_C985( C979 C985 ) C979_=_C990( C979 C990 ) C979_=_C993( C979 C993 ) C979_=_C995( C979 C995 ) C979_=_C1459( C979 C1459 ) \nC979_=_C1772( C979 C1772 ) C979_=_C1817( C979 C1817 ) C979_=_C1882( C979 C1882 ) C979_=_C2094( C979 C2094 ) C979_=_C2257( C979 C2257 ) C979_=_C2325( C979 C2325 ) \nC979_=_C2401( C979 C2401 ) C979_=_C2706( C979 C2706 ) C979_=_C2707( C979 C2707 ) C979_=_C2710( C979 C2710 ) C979_=_C2711( C979 C2711 ) C979_=_C2712( C979 C2712 ) \nC979_=_C2713( C979 C2713 ) C979_=_C2714( C979 C2714 ) C979_=_C2715( C979 C2715 ) C979_=_C2716( C979 C2716 ) C979_=_C2717( C979 C2717 ) C979_=_C2718( C979 C2718 ) \nC979_=_C2719( C979 C2719 ) C979_=_C2720( C979 C2720 ) C979_=_C2721( C979 C2721 ) C980_=_C984( C980 C984 ) C980_=_C985( C980 C985 ) C980_=_C990( C980 C990 ) \nC980_=_C993( C980 C993 ) C980_=_C995( C980 C995 ) C980_=_C1205( C980 C1205 ) C980_=_C1354( C980 C1354 ) C980_=_C1482( C980 C1482 ) C980_=_C1552( C980 C1552 ) \nC980_=_C1801( C980 C1801 ) C980_=_C1819( C980 C1819 ) C980_=_C2095( C980 C2095 ) C980_=_C2292( C980 C2292 ) C980_=_C2536( C980 C2536 ) C980_=_C2664( C980 C2664 ) \nC980_=_C2707( C980 C2707 ) C980_=_C2751( C980 C2751 ) C980_=_C2810( C980 C2810 ) C980_=_C2811( C980 C2811 ) C980_=_C2813( C980 C2813 ) C980_=_C2815( C980 C2815 ) \nC980_=_C2816( C980 C2816 ) C980_=_C2819( C980 C2819 ) C984_=_C985( C984 C985 ) C984_=_C990( C984 C990 ) C984_=_C993( C984 C993 ) C984_=_C995( C984 C995 ) \nC984_=_C1033( C984 C1033 ) C984_=_C1528( C984 C1528 ) C984_=_C1822( C984 C1822 ) C984_=_C2101( C984 C2101 ) C984_=_C2143( C984 C2143 ) C984_=_C2493( C984 C2493 ) \nC984_=_C2713( C984 C2713 ) C984_=_C3040( C984 C3040 ) C984_=_C3130( C984 C3130 ) C984_=_C3168( C984 C3168 ) C984_=_C3260( C984 C3260 ) C984_=_C3502( C984 C3502 ) \nC984_=_C3504( C984 C3504 ) C984_=_C3505( C984 C3505 ) C984_=_C3506( C984 C3506 ) C984_=_C3508( C984 C3508 ) C984_=_C3510( C984 C3510 ) C984_=_C3512( C984 C3512 ) \nC984_=_C3513( C984 C3513 ) C985_=_C990( C985 C990 ) C985_=_C993( C985 C993 ) C985_=_C995( C985 C995 ) C985_=_C1530( C985 C1530 ) C985_=_C1823( C985 C1823 ) \nC985_=_C2105( C985 C2105 ) C985_=_C2498( C985 C2498 ) C985_=_C2542( C985 C2542 ) C985_=_C2714( C985 C2714 ) C985_=_C3171( C985 C3171 ) C985_=_C3439( C985 C3439 ) \nC985_=_C3450( C985 C3450 ) C985_=_C3550( C985 C3550 ) C985_=_C3621( C985 C3621 ) C985_=_C3664( C985 C3664 ) C985_=_C3666( C985 C3666 ) C985_=_C3667( C985 C3667 ) \nC985_=_C3669( C985 C3669 ) C985_=_C3670( C985 C3670 ) C985_=_C3672( C985 C3672 ) C985_=_C3674( C985 C3674 ) C990_=_C993( C990 C993 ) C990_=_C995( C990 C995 ) \nC990_=_C1829( C990 C1829 ) C990_=_C1897( C990 C1897</w:t>
      </w:r>
    </w:p>
    <w:p>
      <w:pPr>
        <w:pStyle w:val="PreformattedText"/>
        <w:bidi w:val="0"/>
        <w:spacing w:before="0" w:after="0"/>
        <w:jc w:val="left"/>
        <w:rPr/>
      </w:pPr>
      <w:r>
        <w:rPr/>
        <w:t xml:space="preserve"> </w:t>
      </w:r>
      <w:r>
        <w:rPr/>
        <w:t>) C990_=_C2107( C990 C2107 ) C990_=_C2318( C990 C2318 ) C990_=_C2715( C990 C2715 ) C990_=_C3032( C990 C3032 ) \nC990_=_C3201( C990 C3201 ) C990_=_C3323( C990 C3323 ) C990_=_C3525( C990 C3525 ) C990_=_C3613( C990 C3613 ) C990_=_C3627( C990 C3627 ) C990_=_C3639( C990 C3639 ) \nC990_=_C3660( C990 C3660 ) C990_=_C3713( C990 C3713 ) C990_=_C3723( C990 C3723 ) C990_=_C3733( C990 C3733 ) C990_=_C3944( C990 C3944 ) C990_=_C3992( C990 C3992 ) \nC990_=_C4005( C990 C4005 ) C990_=_C4019( C990 C4019 ) C990_=_C4020( C990 C4020 ) C993_=_C995( C993 C995 ) C993_=_C1264( C993 C1264 ) C993_=_C1471( C993 C1471 ) \nC993_=_C1831( C993 C1831 ) C993_=_C1961( C993 C1961 ) C993_=_C2035( C993 C2035 ) C993_=_C2111( C993 C2111 ) C993_=_C2129( C993 C2129 ) C993_=_C2718( C993 C2718 ) \nC993_=_C3280( C993 C3280 ) C993_=_C3747( C993 C3747 ) C993_=_C3826( C993 C3826 ) C993_=_C4039( C993 C4039 ) C993_=_C4043( C993 C4043 ) C993_=_C4059( C993 C4059 ) \nC993_=_C4092( C993 C4092 ) C995_=_C1667( C995 C1667 ) C995_=_C1833( C995 C1833 ) C995_=_C2113( C995 C2113 ) C995_=_C2131( C995 C2131 ) C995_=_C2449( C995 C2449 ) \nC995_=_C2661( C995 C2661 ) C995_=_C2720( C995 C2720 ) C995_=_C2749( C995 C2749 ) C995_=_C2893( C995 C2893 ) C995_=_C3256( C995 C3256 ) C995_=_C3463( C995 C3463 ) \nC995_=_C3501( C995 C3501 ) C995_=_C3557( C995 C3557 ) C995_=_C3620( C995 C3620 ) C995_=_C3646( C995 C3646 ) C995_=_C3653( C995 C3653 ) C995_=_C3909( C995 C3909 ) \nC995_=_C3989( C995 C3989 ) C995_=_C4080( C995 C4080 ) C995_=_C4102( C995 C4102 ) C995_=_C4112( C995 C4112 ) C997_=_C1013( C997 C1013 ) C997_=_C1147( C997 C1147 ) \nC997_=_C1290( C997 C1290 ) C997_=_C1587( C997 C1587 ) C997_=_C1588( C997 C1588 ) C997_=_C1589( C997 C1589 ) C997_=_C1590( C997 C1590 ) C997_=_C1591( C997 C1591 ) \nC997_=_C1593( C997 C1593 ) C997_=_C1594( C997 C1594 ) C997_=_C1595( C997 C1595 ) C997_=_C1597( C997 C1597 ) C997_=_C1599( C997 C1599 ) C997_=_C1600( C997 C1600 ) \nC997_=_C1601( C997 C1601 ) C997_=_C1603( C997 C1603 ) C1013_=_C1304( C1013 C1304 ) C1013_=_C1597( C1013 C1597 ) C1013_=_C1717( C1013 C1717 ) C1013_=_C1866( C1013 C1866 ) \nC1013_=_C2122( C1013 C2122 ) C1013_=_C2158( C1013 C2158 ) C1013_=_C2190( C1013 C2190 ) C1013_=_C2244( C1013 C2244 ) C1013_=_C2540( C1013 C2540 ) C1013_=_C2668( C1013 C2668 ) \nC1013_=_C3075( C1013 C3075 ) C1013_=_C3090( C1013 C3090 ) C1013_=_C3342( C1013 C3342 ) C1013_=_C3465( C1013 C3465 ) C1013_=_C3558( C1013 C3558 ) C1013_=_C3559( C1013 C3559 ) \nC1013_=_C3560( C1013 C3560 ) C1013_=_C3564( C1013 C3564 ) C1013_=_C3565( C1013 C3565 ) C1021_=_C1022( C1021 C1022 ) C1021_=_C1023( C1021 C1023 ) C1021_=_C1024( C1021 C1024 ) \nC1021_=_C1025( C1021 C1025 ) C1021_=_C1026( C1021 C1026 ) C1021_=_C1028( C1021 C1028 ) C1021_=_C1033( C1021 C1033 ) C1021_=_C1034( C1021 C1034 ) C1021_=_C1035( C1021 C1035 ) \nC1021_=_C1036( C1021 C1036 ) C1021_=_C1038( C1021 C1038 ) C1021_=_C1039( C1021 C1039 ) C1021_=_C1040( C1021 C1040 ) C1021_=_C1041( C1021 C1041 ) C1021_=_C1042( C1021 C1042 ) \nC1021_=_C1043( C1021 C1043 ) C1021_=_C1044( C1021 C1044 ) C1021_=_C1046( C1021 C1046 ) C1021_=_C1459( C1021 C1459 ) C1021_=_C1462( C1021 C1462 ) C1021_=_C1463( C1021 C1463 ) \nC1021_=_C1468( C1021 C1468 ) C1021_=_C1471( C1021 C1471 ) C1022_=_C1023( C1022 C1023 ) C1022_=_C1024( C1022 C1024 ) C1022_=_C1025( C1022 C1025 ) C1022_=_C1026( C1022 C1026 ) \nC1022_=_C1028( C1022 C1028 ) C1022_=_C1033( C1022 C1033 ) C1022_=_C1034( C1022 C1034 ) C1022_=_C1035( C1022 C1035 ) C1022_=_C1036( C1022 C1036 ) C1022_=_C1038( C1022 C1038 ) \nC1022_=_C1039( C1022 C1039 ) C1022_=_C1040( C1022 C1040 ) C1022_=_C1041( C1022 C1041 ) C1022_=_C1042( C1022 C1042 ) C1022_=_C1043( C1022 C1043 ) C1022_=_C1044( C1022 C1044 ) \nC1022_=_C1046( C1022 C1046 ) C1022_=_C1882( C1022 C1882 ) C1022_=_C1883( C1022 C1883 ) C1022_=_C1885( C1022 C1885 ) C1022_=_C1886( C1022 C1886 ) C1022_=_C1897( C1022 C1897 ) \nC1023_=_C1024( C1023 C1024 ) C1023_=_C1025( C1023 C1025 ) C1023_=_C1026( C1023 C1026 ) C1023_=_C1028( C1023 C1028 ) C1023_=_C1033( C1023 C1033 ) C1023_=_C1034( C1023 C1034 ) \nC1023_=_C1035( C1023 C1035 ) C1023_=_C1036( C1023 C1036 ) C1023_=_C1038( C1023 C1038 ) C1023_=_C1039( C1023 C1039 ) C1023_=_C1040( C1023 C1040 ) C1023_=_C1041( C1023 C1041 ) \nC1023_=_C1042( C1023 C1042 ) C1023_=_C1043( C1023 C1043 ) C1023_=_C1044( C1023 C1044 ) C1023_=_C1046( C1023 C1046 ) C1023_=_C2137( C1023 C2137 ) C1023_=_C2138( C1023 C2138 ) \nC1023_=_C2140( C1023 C2140 ) C1023_=_C2143( C1023 C2143 ) C1023_=_C2144( C1023 C2144 ) C1023_=_C2148( C1023 C2148 ) C1024_=_C1025( C1024 C1025 ) C1024_=_C1026( C1024 C1026 ) \nC1024_=_C1028( C1024 C1028 ) C1024_=_C1033( C1024 C1033 ) C1024_=_C1034( C1024 C1034 ) C1024_=_C1035( C1024 C1035 ) C1024_=_C1036( C1024 C1036 ) C1024_=_C1038( C1024 C1038 ) \nC1024_=_C1039( C1024 C1039 ) C1024_=_C1040( C1024 C1040 ) C1024_=_C1041( C1024 C1041 ) C1024_=_C1042( C1024 C1042 ) C1024_=_C1043( C1024 C1043 ) C1024_=_C1044( C1024 C1044 ) \nC1024_=_C1046( C1024 C1046 ) C1025_=_C1026( C1025 C1026 ) C1025_=_C1028( C1025 C1028 ) C1025_=_C1033( C1025 C1033 ) C1025_=_C1034( C1025 C1034 ) C1025_=_C1035( C1025 C1035 ) \nC1025_=_C1036( C1025 C1036 ) C1025_=_C1038( C1025 C1038 ) C1025_=_C1039( C1025 C1039 ) C1025_=_C1040( C1025 C1040 ) C1025_=_C1041( C1025 C1041 ) C1025_=_C1042( C1025 C1042 ) \nC1025_=_C1043( C1025 C1043 ) C1025_=_C1044( C1025 C1044 ) C1025_=_C1046( C1025 C1046 ) C1025_=_C2493( C1025 C2493 ) C1025_=_C2498( C1025 C2498 ) C1025_=_C2501( C1025 C2501 ) \nC1026_=_C1028( C1026 C1028 ) C1026_=_C1033( C1026 C1033 ) C1026_=_C1034( C1026 C1034 ) C1026_=_C1035( C1026 C1035 ) C1026_=_C1036( C1026 C1036 ) C1026_=_C1038( C1026 C1038 ) \nC1026_=_C1039( C1026 C1039 ) C1026_=_C1040( C1026 C1040 ) C1026_=_C1041( C1026 C1041 ) C1026_=_C1042( C1026 C1042 ) C1026_=_C1043( C1026 C1043 ) C1026_=_C1044( C1026 C1044 ) \nC1026_=_C1046( C1026 C1046 ) C1028_=_C1033( C1028 C1033 ) C1028_=_C1034( C1028 C1034 ) C1028_=_C1035( C1028 C1035 ) C1028_=_C1036( C1028 C1036 ) C1028_=_C1038( C1028 C1038 ) \nC1028_=_C1039( C1028 C1039 ) C1028_=_C1040( C1028 C1040 ) C1028_=_C1041( C1028 C1041 ) C1028_=_C1042( C1028 C1042 ) C1028_=_C1043( C1028 C1043 ) C1028_=_C1044( C1028 C1044 ) \nC1028_=_C1046( C1028 C1046 ) C1028_=_C2706( C1028 C2706 ) C1028_=_C2800( C1028 C2800 ) C1028_=_C2801( C1028 C2801 ) C1033_=_C1034( C1033 C1034 ) C1033_=_C1035( C1033 C1035 ) \nC1033_=_C1036( C1033 C1036 ) C1033_=_C1038( C1033 C1038 ) C1033_=_C1039( C1033 C1039 ) C1033_=_C1040( C1033 C1040 ) C1033_=_C1041( C1033 C1041 ) C1033_=_C1042( C1033 C1042 ) \nC1033_=_C1043( C1033 C1043 ) C1033_=_C1044( C1033 C1044 ) C1033_=_C1046( C1033 C1046 ) C1033_=_C1528( C1033 C1528 ) C1033_=_C1822( C1033 C1822 ) C1033_=_C2101( C1033 C2101 ) \nC1033_=_C2143( C1033 C2143 ) C1033_=_C2493( C1033 C2493 ) C1033_=_C2713( C1033 C2713 ) C1033_=_C3040( C1033 C3040 ) C1033_=_C3130( C1033 C3130 ) C1033_=_C3168( C1033 C3168 ) \nC1033_=_C3260( C1033 C3260 ) C1033_=_C3502( C1033 C3502 ) C1033_=_C3504( C1033 C3504 ) C1033_=_C3505( C1033 C3505 ) C1033_=_C3506( C1033 C3506 ) C1033_=_C3508( C1033 C3508 ) \nC1033_=_C3510( C1033 C3510 ) C1033_=_C3512( C1033 C3512 ) C1033_=_C3513( C1033 C3513 ) C1034_=_C1035( C1034 C1035 ) C1034_=_C1036( C1034 C1036 ) C1034_=_C1038( C1034 C1038 ) \nC1034_=_C1039( C1034 C1039 ) C1034_=_C1040( C1034 C1040 ) C1034_=_C1041( C1034 C1041 ) C1034_=_C1042( C1034 C1042 ) C1034_=_C1043( C1034 C1043 ) C1034_=_C1044( C1034 C1044 ) \nC1034_=_C1046( C1034 C1046 ) C1035_=_C1036( C1035 C1036 ) C1035_=_C1038( C1035 C1038 ) C1035_=_C1039( C1035 C1039 ) C1035_=_C1040( C1035 C1040 ) C1035_=_C1041( C1035 C1041 ) \nC1035_=_C1042( C1035 C1042 ) C1035_=_C1043( C1035 C1043 ) C1035_=_C1044( C1035 C1044 ) C1035_=_C1046( C1035 C1046 ) C1035_=_C3660( C1035 C3660 ) C1036_=_C1038( C1036 C1038 ) \nC1036_=_C1039( C1036 C1039 ) C1036_=_C1040( C1036 C1040 ) C1036_=_C1041( C1036 C1041 ) C1036_=_C1042( C1036 C1042 ) C1036_=_C1043( C1036 C1043 ) C1036_=_C1044( C1036 C1044 ) \nC1036_=_C1046( C1036 C1046 ) C1036_=_C3686( C1036 C3686 ) C1038_=_C1039( C1038 C1039 ) C1038_=_C1040( C1038 C1040 ) C1038_=_C1041( C1038 C1041 ) C1038_=_C1042( C1038 C1042 ) \nC1038_=_C1043( C1038 C1043 ) C1038_=_C1044( C1038 C1044 ) C1038_=_C1046( C1038 C1046 ) C1038_=_C3044( C1038 C3044 ) C1038_=_C3132( C1038 C3132 ) C1038_=_C3263( C1038 C3263 ) \nC1038_=_C3506( C1038 C3506 ) C1038_=_C3768( C1038 C3768 ) C1038_=_C3800( C1038 C3800 ) C1039_=_C1040( C1039 C1040 ) C1039_=_C1041( C1039 C1041 ) C1039_=_C1042( C1039 C1042 ) \nC1039_=_C1043( C1039 C1043 ) C1039_=_C1044( C1039 C1044 ) C1039_=_C1046( C1039 C1046 ) C1039_=_C1634( C1039 C1634 ) C1040_=_C1041( C1040 C1041 ) C1040_=_C1042( C1040 C1042 ) \nC1040_=_C1043( C1040 C1043 ) C1040_=_C1044( C1040 C1044 ) C1040_=_C1046( C1040 C1046 ) C1040_=_C3046( C1040 C3046 ) C1040_=_C3265( C1040 C3265 ) C1040_=_C3986( C1040 C3986 ) \nC1040_=_C3989( C1040 C3989 ) C1040_=_C3990( C1040 C3990 ) C1041_=_C1042( C1041 C1042 ) C1041_=_C1043( C1041 C1043 ) C1041_=_C1044( C1041 C1044 ) C1041_=_C1046( C1041 C1046 ) \nC1041_=_C1443( C1041 C1443 ) C1041_=_C1601( C1041 C1601 ) C1041_=_C1637( C1041 C1637 ) C1041_=_C2716( C1041 C2716 ) C1041_=_C3137( C1041 C3137 ) C1041_=_C3151( C1041 C3151 ) \nC1041_=_C3419( C1041 C3419 ) C1041_=_C3843( C1041 C3843 ) C1041_=_C4039( C1041 C4039 ) C1041_=_C4041( C1041 C4041 ) C1042_=_C1043( C1042 C1043 ) C1042_=_C1044( C1042 C1044 ) \nC1042_=_C1046( C1042 C1046 ) C1042_=_C3047( C1042 C3047 ) C1042_=_C3138( C1042 C3138 ) C1042_=_C3266( C1042 C3266 ) C1042_=_C3510( C1042 C3510 ) C1042_=_C3771( C1042 C3771 ) \nC1042_=_C4048( C1042 C4048 ) C1043_=_C1044( C1043 C1044 ) C1043_=_C1046( C1043 C1046 ) C1043_=_C2717( C1043 C2717 ) C1043_=_C3152( C1043 C3152 ) C1044_=_C1046( C1044 C1046 ) \nC1044_=_C4020( C1044 C4020 ) C1046_=_C2719( C1046 C2719 ) C1046_=_C3142( C1046 C3142 ) C1046_=_C3153( C1046 C3153 ) C1108_=_C1109( C1108 C1109 ) C1108_=_C1184( C1108 C1184 ) \nC1108_=_C1372( C1108 C1372 ) C1108_=_C1908( C1108 C1908 ) C1108_=_C2200(</w:t>
      </w:r>
    </w:p>
    <w:p>
      <w:pPr>
        <w:pStyle w:val="PreformattedText"/>
        <w:bidi w:val="0"/>
        <w:spacing w:before="0" w:after="0"/>
        <w:jc w:val="left"/>
        <w:rPr/>
      </w:pPr>
      <w:r>
        <w:rPr/>
        <w:t xml:space="preserve"> </w:t>
      </w:r>
      <w:r>
        <w:rPr/>
        <w:t>C1108 C2200 ) C1108_=_C2235( C1108 C2235 ) C1108_=_C2418( C1108 C2418 ) C1108_=_C2473( C1108 C2473 ) \nC1108_=_C2571( C1108 C2571 ) C1108_=_C2953( C1108 C2953 ) C1108_=_C2954( C1108 C2954 ) C1108_=_C2955( C1108 C2955 ) C1108_=_C2957( C1108 C2957 ) C1108_=_C2958( C1108 C2958 ) \nC1108_=_C2961( C1108 C2961 ) C1108_=_C2964( C1108 C2964 ) C1109_=_C1910( C1109 C1910 ) C1109_=_C2137( C1109 C2137 ) C1109_=_C2366( C1109 C2366 ) C1109_=_C2474( C1109 C2474 ) \nC1109_=_C2573( C1109 C2573 ) C1109_=_C3038( C1109 C3038 ) C1109_=_C3039( C1109 C3039 ) C1109_=_C3040( C1109 C3040 ) C1109_=_C3041( C1109 C3041 ) C1109_=_C3043( C1109 C3043 ) \nC1109_=_C3044( C1109 C3044 ) C1109_=_C3045( C1109 C3045 ) C1109_=_C3046( C1109 C3046 ) C1109_=_C3047( C1109 C3047 ) C1109_=_C3048( C1109 C3048 ) C1109_=_C3049( C1109 C3049 ) \nC1109_=_C3051( C1109 C3051 ) C1109_=_C3052( C1109 C3052 ) C1109_=_C3053( C1109 C3053 ) C1144_=_C1169( C1144 C1169 ) C1144_=_C1267( C1144 C1267 ) C1144_=_C1447( C1144 C1447 ) \nC1144_=_C1622( C1144 C1622 ) C1144_=_C1939( C1144 C1939 ) C1144_=_C2255( C1144 C2255 ) C1144_=_C2467( C1144 C2467 ) C1144_=_C2704( C1144 C2704 ) C1144_=_C2923( C1144 C2923 ) \nC1144_=_C3005( C1144 C3005 ) C1144_=_C3086( C1144 C3086 ) C1144_=_C3100( C1144 C3100 ) C1144_=_C3164( C1144 C3164 ) C1144_=_C3215( C1144 C3215 ) C1144_=_C3475( C1144 C3475 ) \nC1144_=_C3529( C1144 C3529 ) C1144_=_C3686( C1144 C3686 ) C1144_=_C3980( C1144 C3980 ) C1144_=_C4030( C1144 C4030 ) C1144_=_C4097( C1144 C4097 ) C1144_=_C4103( C1144 C4103 ) \nC1144_=_C4107( C1144 C4107 ) C1144_=_C4113( C1144 C4113 ) C1146_=_C1147( C1146 C1147 ) C1146_=_C1148( C1146 C1148 ) C1146_=_C1155( C1146 C1155 ) C1146_=_C1169( C1146 C1169 ) \nC1146_=_C1173( C1146 C1173 ) C1146_=_C1342( C1146 C1342 ) C1146_=_C1428( C1146 C1428 ) C1146_=_C1429( C1146 C1429 ) C1146_=_C1431( C1146 C1431 ) C1146_=_C1432( C1146 C1432 ) \nC1146_=_C1433( C1146 C1433 ) C1146_=_C1435( C1146 C1435 ) C1146_=_C1436( C1146 C1436 ) C1146_=_C1437( C1146 C1437 ) C1146_=_C1438( C1146 C1438 ) C1146_=_C1439( C1146 C1439 ) \nC1146_=_C1440( C1146 C1440 ) C1146_=_C1443( C1146 C1443 ) C1146_=_C1445( C1146 C1445 ) C1146_=_C1446( C1146 C1446 ) C1146_=_C1447( C1146 C1447 ) C1146_=_C1448( C1146 C1448 ) \nC1147_=_C1148( C1147 C1148 ) C1147_=_C1155( C1147 C1155 ) C1147_=_C1169( C1147 C1169 ) C1147_=_C1290( C1147 C1290 ) C1147_=_C1587( C1147 C1587 ) C1147_=_C1588( C1147 C1588 ) \nC1147_=_C1589( C1147 C1589 ) C1147_=_C1590( C1147 C1590 ) C1147_=_C1591( C1147 C1591 ) C1147_=_C1593( C1147 C1593 ) C1147_=_C1594( C1147 C1594 ) C1147_=_C1595( C1147 C1595 ) \nC1147_=_C1597( C1147 C1597 ) C1147_=_C1599( C1147 C1599 ) C1147_=_C1600( C1147 C1600 ) C1147_=_C1601( C1147 C1601 ) C1147_=_C1603( C1147 C1603 ) C1148_=_C1155( C1148 C1155 ) \nC1148_=_C1169( C1148 C1169 ) C1148_=_C1222( C1148 C1222 ) C1148_=_C1291( C1148 C1291 ) C1148_=_C1624( C1148 C1624 ) C1148_=_C1626( C1148 C1626 ) C1148_=_C1627( C1148 C1627 ) \nC1148_=_C1628( C1148 C1628 ) C1148_=_C1629( C1148 C1629 ) C1148_=_C1631( C1148 C1631 ) C1148_=_C1633( C1148 C1633 ) C1148_=_C1634( C1148 C1634 ) C1148_=_C1635( C1148 C1635 ) \nC1148_=_C1636( C1148 C1636 ) C1148_=_C1637( C1148 C1637 ) C1148_=_C1639( C1148 C1639 ) C1148_=_C1640( C1148 C1640 ) C1155_=_C1169( C1155 C1169 ) C1155_=_C1182( C1155 C1182 ) \nC1155_=_C1300( C1155 C1300 ) C1155_=_C1352( C1155 C1352 ) C1155_=_C1883( C1155 C1883 ) C1155_=_C2171( C1155 C2171 ) C1155_=_C2273( C1155 C2273 ) C1155_=_C2364( C1155 C2364 ) \nC1155_=_C2510( C1155 C2510 ) C1155_=_C2722( C1155 C2722 ) C1155_=_C2723( C1155 C2723 ) C1155_=_C2724( C1155 C2724 ) C1155_=_C2725( C1155 C2725 ) C1155_=_C2726( C1155 C2726 ) \nC1155_=_C2727( C1155 C2727 ) C1155_=_C2728( C1155 C2728 ) C1155_=_C2729( C1155 C2729 ) C1155_=_C2730( C1155 C2730 ) C1155_=_C2731( C1155 C2731 ) C1155_=_C2732( C1155 C2732 ) \nC1155_=_C2733( C1155 C2733 ) C1169_=_C1267( C1169 C1267 ) C1169_=_C1447( C1169 C1447 ) C1169_=_C1622( C1169 C1622 ) C1169_=_C1939( C1169 C1939 ) C1169_=_C2255( C1169 C2255 ) \nC1169_=_C2467( C1169 C2467 ) C1169_=_C2704( C1169 C2704 ) C1169_=_C2923( C1169 C2923 ) C1169_=_C3005( C1169 C3005 ) C1169_=_C3086( C1169 C3086 ) C1169_=_C3100( C1169 C3100 ) \nC1169_=_C3164( C1169 C3164 ) C1169_=_C3215( C1169 C3215 ) C1169_=_C3475( C1169 C3475 ) C1169_=_C3529( C1169 C3529 ) C1169_=_C3686( C1169 C3686 ) C1169_=_C3980( C1169 C3980 ) \nC1169_=_C4030( C1169 C4030 ) C1169_=_C4097( C1169 C4097 ) C1169_=_C4103( C1169 C4103 ) C1169_=_C4107( C1169 C4107 ) C1169_=_C4113( C1169 C4113 ) C1173_=_C1174( C1173 C1174 ) \nC1173_=_C1178( C1173 C1178 ) C1173_=_C1182( C1173 C1182 ) C1173_=_C1184( C1173 C1184 ) C1173_=_C1192( C1173 C1192 ) C1173_=_C1194( C1173 C1194 ) C1173_=_C1342( C1173 C1342 ) \nC1173_=_C1428( C1173 C1428 ) C1173_=_C1429( C1173 C1429 ) C1173_=_C1431( C1173 C1431 ) C1173_=_C1432( C1173 C1432 ) C1173_=_C1433( C1173 C1433 ) C1173_=_C1435( C1173 C1435 ) \nC1173_=_C1436( C1173 C1436 ) C1173_=_C1437( C1173 C1437 ) C1173_=_C1438( C1173 C1438 ) C1173_=_C1439( C1173 C1439 ) C1173_=_C1440( C1173 C1440 ) C1173_=_C1443( C1173 C1443 ) \nC1173_=_C1445( C1173 C1445 ) C1173_=_C1446( C1173 C1446 ) C1173_=_C1447( C1173 C1447 ) C1173_=_C1448( C1173 C1448 ) C1174_=_C1178( C1174 C1178 ) C1174_=_C1182( C1174 C1182 ) \nC1174_=_C1184( C1174 C1184 ) C1174_=_C1192( C1174 C1192 ) C1174_=_C1194( C1174 C1194 ) C1174_=_C1200( C1174 C1200 ) C1174_=_C1367( C1174 C1367 ) C1174_=_C1568( C1174 C1568 ) \nC1174_=_C1692( C1174 C1692 ) C1174_=_C1693( C1174 C1693 ) C1174_=_C1694( C1174 C1694 ) C1174_=_C1695( C1174 C1695 ) C1174_=_C1696( C1174 C1696 ) C1174_=_C1697( C1174 C1697 ) \nC1174_=_C1700( C1174 C1700 ) C1174_=_C1701( C1174 C1701 ) C1174_=_C1702( C1174 C1702 ) C1174_=_C1703( C1174 C1703 ) C1174_=_C1705( C1174 C1705 ) C1178_=_C1182( C1178 C1182 ) \nC1178_=_C1184( C1178 C1184 ) C1178_=_C1192( C1178 C1192 ) C1178_=_C1194( C1178 C1194 ) C1178_=_C1348( C1178 C1348 ) C1178_=_C1812( C1178 C1812 ) C1178_=_C2093( C1178 C2093 ) \nC1178_=_C2166( C1178 C2166 ) C1178_=_C2256( C1178 C2256 ) C1178_=_C2257( C1178 C2257 ) C1178_=_C2260( C1178 C2260 ) C1178_=_C2261( C1178 C2261 ) C1178_=_C2262( C1178 C2262 ) \nC1178_=_C2263( C1178 C2263 ) C1178_=_C2264( C1178 C2264 ) C1182_=_C1184( C1182 C1184 ) C1182_=_C1192( C1182 C1192 ) C1182_=_C1194( C1182 C1194 ) C1182_=_C1300( C1182 C1300 ) \nC1182_=_C1352( C1182 C1352 ) C1182_=_C1883( C1182 C1883 ) C1182_=_C2171( C1182 C2171 ) C1182_=_C2273( C1182 C2273 ) C1182_=_C2364( C1182 C2364 ) C1182_=_C2510( C1182 C2510 ) \nC1182_=_C2722( C1182 C2722 ) C1182_=_C2723( C1182 C2723 ) C1182_=_C2724( C1182 C2724 ) C1182_=_C2725( C1182 C2725 ) C1182_=_C2726( C1182 C2726 ) C1182_=_C2727( C1182 C2727 ) \nC1182_=_C2728( C1182 C2728 ) C1182_=_C2729( C1182 C2729 ) C1182_=_C2730( C1182 C2730 ) C1182_=_C2731( C1182 C2731 ) C1182_=_C2732( C1182 C2732 ) C1182_=_C2733( C1182 C2733 ) \nC1184_=_C1192( C1184 C1192 ) C1184_=_C1194( C1184 C1194 ) C1184_=_C1372( C1184 C1372 ) C1184_=_C1908( C1184 C1908 ) C1184_=_C2200( C1184 C2200 ) C1184_=_C2235( C1184 C2235 ) \nC1184_=_C2418( C1184 C2418 ) C1184_=_C2473( C1184 C2473 ) C1184_=_C2571( C1184 C2571 ) C1184_=_C2953( C1184 C2953 ) C1184_=_C2954( C1184 C2954 ) C1184_=_C2955( C1184 C2955 ) \nC1184_=_C2957( C1184 C2957 ) C1184_=_C2958( C1184 C2958 ) C1184_=_C2961( C1184 C2961 ) C1184_=_C2964( C1184 C2964 ) C1192_=_C1194( C1192 C1194 ) C1192_=_C1379( C1192 C1379 ) \nC1192_=_C1612( C1192 C1612 ) C1192_=_C1719( C1192 C1719 ) C1192_=_C2144( C1192 C2144 ) C1192_=_C2205( C1192 C2205 ) C1192_=_C2426( C1192 C2426 ) C1192_=_C3116( C1192 C3116 ) \nC1192_=_C3505( C1192 C3505 ) C1192_=_C3519( C1192 C3519 ) C1192_=_C3710( C1192 C3710 ) C1192_=_C3768( C1192 C3768 ) C1192_=_C3769( C1192 C3769 ) C1192_=_C3770( C1192 C3770 ) \nC1192_=_C3771( C1192 C3771 ) C1192_=_C3772( C1192 C3772 ) C1192_=_C3774( C1192 C3774 ) C1194_=_C1389( C1194 C1389 ) C1194_=_C1520( C1194 C1520 ) C1194_=_C1810( C1194 C1810 ) \nC1194_=_C2054( C1194 C2054 ) C1194_=_C2212( C1194 C2212 ) C1194_=_C2431( C1194 C2431 ) C1194_=_C2567( C1194 C2567 ) C1194_=_C2750( C1194 C2750 ) C1194_=_C3257( C1194 C3257 ) \nC1194_=_C3718( C1194 C3718 ) C1194_=_C3784( C1194 C3784 ) C1194_=_C3905( C1194 C3905 ) C1194_=_C4026( C1194 C4026 ) C1194_=_C4091( C1194 C4091 ) C1200_=_C1205( C1200 C1205 ) \nC1200_=_C1207( C1200 C1207 ) C1200_=_C1367( C1200 C1367 ) C1200_=_C1568( C1200 C1568 ) C1200_=_C1692( C1200 C1692 ) C1200_=_C1693( C1200 C1693 ) C1200_=_C1694( C1200 C1694 ) \nC1200_=_C1695( C1200 C1695 ) C1200_=_C1696( C1200 C1696 ) C1200_=_C1697( C1200 C1697 ) C1200_=_C1700( C1200 C1700 ) C1200_=_C1701( C1200 C1701 ) C1200_=_C1702( C1200 C1702 ) \nC1200_=_C1703( C1200 C1703 ) C1200_=_C1705( C1200 C1705 ) C1205_=_C1207( C1205 C1207 ) C1205_=_C1354( C1205 C1354 ) C1205_=_C1482( C1205 C1482 ) C1205_=_C1552( C1205 C1552 ) \nC1205_=_C1801( C1205 C1801 ) C1205_=_C1819( C1205 C1819 ) C1205_=_C2095( C1205 C2095 ) C1205_=_C2292( C1205 C2292 ) C1205_=_C2536( C1205 C2536 ) C1205_=_C2664( C1205 C2664 ) \nC1205_=_C2707( C1205 C2707 ) C1205_=_C2751( C1205 C2751 ) C1205_=_C2810( C1205 C2810 ) C1205_=_C2811( C1205 C2811 ) C1205_=_C2813( C1205 C2813 ) C1205_=_C2815( C1205 C2815 ) \nC1205_=_C2816( C1205 C2816 ) C1205_=_C2819( C1205 C2819 ) C1207_=_C1463( C1207 C1463 ) C1207_=_C1575( C1207 C1575 ) C1207_=_C1735( C1207 C1735 ) C1207_=_C1775( C1207 C1775 ) \nC1207_=_C1886( C1207 C1886 ) C1207_=_C2060( C1207 C2060 ) C1207_=_C2327( C1207 C2327 ) C1207_=_C2403( C1207 C2403 ) C1207_=_C2801( C1207 C2801 ) C1207_=_C3144( C1207 C3144 ) \nC1207_=_C3145( C1207 C3145 ) C1207_=_C3146( C1207 C3146 ) C1207_=_C3147( C1207 C3147 ) C1207_=_C3148( C1207 C3148 ) C1207_=_C3149( C1207 C3149 ) C1207_=_C3150( C1207 C3150 ) \nC1207_=_C3151( C1207 C3151 ) C1207_=_C3152( C1207 C3152 ) C1207_=_C3153( C1207 C3153 ) C1207_=_C3154( C1207 C3154 ) C1222_=_C1291( C1222 C1291 ) C1222_=_C1624( C1222 C1624 ) \nC1222_=_C1626( C1222 C1626 ) C1222_=_C1627( C1222 C1627 ) C1222_=_C1628( C1222 C1628 ) C1222_=_C1629( C1222 C1629 ) C1222_=_C1631(</w:t>
      </w:r>
    </w:p>
    <w:p>
      <w:pPr>
        <w:pStyle w:val="PreformattedText"/>
        <w:bidi w:val="0"/>
        <w:spacing w:before="0" w:after="0"/>
        <w:jc w:val="left"/>
        <w:rPr/>
      </w:pPr>
      <w:r>
        <w:rPr/>
        <w:t xml:space="preserve"> </w:t>
      </w:r>
      <w:r>
        <w:rPr/>
        <w:t>C1222 C1631 ) C1222_=_C1633( C1222 C1633 ) \nC1222_=_C1634( C1222 C1634 ) C1222_=_C1635( C1222 C1635 ) C1222_=_C1636( C1222 C1636 ) C1222_=_C1637( C1222 C1637 ) C1222_=_C1639( C1222 C1639 ) C1222_=_C1640( C1222 C1640 ) \nC1261_=_C1264( C1261 C1264 ) C1261_=_C1267( C1261 C1267 ) C1261_=_C1402( C1261 C1402 ) C1261_=_C1468( C1261 C1468 ) C1261_=_C1958( C1261 C1958 ) C1261_=_C2032( C1261 C2032 ) \nC1261_=_C2127( C1261 C2127 ) C1261_=_C2250( C1261 C2250 ) C1261_=_C3081( C1261 C3081 ) C1261_=_C3096( C1261 C3096 ) C1261_=_C3471( C1261 C3471 ) C1261_=_C3744( C1261 C3744 ) \nC1261_=_C3823( C1261 C3823 ) C1261_=_C3999( C1261 C3999 ) C1261_=_C4042( C1261 C4042 ) C1261_=_C4043( C1261 C4043 ) C1261_=_C4044( C1261 C4044 ) C1261_=_C4047( C1261 C4047 ) \nC1264_=_C1267( C1264 C1267 ) C1264_=_C1471( C1264 C1471 ) C1264_=_C1831( C1264 C1831 ) C1264_=_C1961( C1264 C1961 ) C1264_=_C2035( C1264 C2035 ) C1264_=_C2111( C1264 C2111 ) \nC1264_=_C2129( C1264 C2129 ) C1264_=_C2718( C1264 C2718 ) C1264_=_C3280( C1264 C3280 ) C1264_=_C3747( C1264 C3747 ) C1264_=_C3826( C1264 C3826 ) C1264_=_C4039( C1264 C4039 ) \nC1264_=_C4043( C1264 C4043 ) C1264_=_C4059( C1264 C4059 ) C1264_=_C4092( C1264 C4092 ) C1267_=_C1447( C1267 C1447 ) C1267_=_C1622( C1267 C1622 ) C1267_=_C1939( C1267 C1939 ) \nC1267_=_C2255( C1267 C2255 ) C1267_=_C2467( C1267 C2467 ) C1267_=_C2704( C1267 C2704 ) C1267_=_C2923( C1267 C2923 ) C1267_=_C3005( C1267 C3005 ) C1267_=_C3086( C1267 C3086 ) \nC1267_=_C3100( C1267 C3100 ) C1267_=_C3164( C1267 C3164 ) C1267_=_C3215( C1267 C3215 ) C1267_=_C3475( C1267 C3475 ) C1267_=_C3529( C1267 C3529 ) C1267_=_C3686( C1267 C3686 ) \nC1267_=_C3980( C1267 C3980 ) C1267_=_C4030( C1267 C4030 ) C1267_=_C4097( C1267 C4097 ) C1267_=_C4103( C1267 C4103 ) C1267_=_C4107( C1267 C4107 ) C1267_=_C4113( C1267 C4113 ) \nC1290_=_C1291( C1290 C1291 ) C1290_=_C1300( C1290 C1300 ) C1290_=_C1304( C1290 C1304 ) C1290_=_C1313( C1290 C1313 ) C1290_=_C1587( C1290 C1587 ) C1290_=_C1588( C1290 C1588 ) \nC1290_=_C1589( C1290 C1589 ) C1290_=_C1590( C1290 C1590 ) C1290_=_C1591( C1290 C1591 ) C1290_=_C1593( C1290 C1593 ) C1290_=_C1594( C1290 C1594 ) C1290_=_C1595( C1290 C1595 ) \nC1290_=_C1597( C1290 C1597 ) C1290_=_C1599( C1290 C1599 ) C1290_=_C1600( C1290 C1600 ) C1290_=_C1601( C1290 C1601 ) C1290_=_C1603( C1290 C1603 ) C1291_=_C1300( C1291 C1300 ) \nC1291_=_C1304( C1291 C1304 ) C1291_=_C1313( C1291 C1313 ) C1291_=_C1624( C1291 C1624 ) C1291_=_C1626( C1291 C1626 ) C1291_=_C1627( C1291 C1627 ) C1291_=_C1628( C1291 C1628 ) \nC1291_=_C1629( C1291 C1629 ) C1291_=_C1631( C1291 C1631 ) C1291_=_C1633( C1291 C1633 ) C1291_=_C1634( C1291 C1634 ) C1291_=_C1635( C1291 C1635 ) C1291_=_C1636( C1291 C1636 ) \nC1291_=_C1637( C1291 C1637 ) C1291_=_C1639( C1291 C1639 ) C1291_=_C1640( C1291 C1640 ) C1300_=_C1304( C1300 C1304 ) C1300_=_C1313( C1300 C1313 ) C1300_=_C1352( C1300 C1352 ) \nC1300_=_C1883( C1300 C1883 ) C1300_=_C2171( C1300 C2171 ) C1300_=_C2273( C1300 C2273 ) C1300_=_C2364( C1300 C2364 ) C1300_=_C2510( C1300 C2510 ) C1300_=_C2722( C1300 C2722 ) \nC1300_=_C2723( C1300 C2723 ) C1300_=_C2724( C1300 C2724 ) C1300_=_C2725( C1300 C2725 ) C1300_=_C2726( C1300 C2726 ) C1300_=_C2727( C1300 C2727 ) C1300_=_C2728( C1300 C2728 ) \nC1300_=_C2729( C1300 C2729 ) C1300_=_C2730( C1300 C2730 ) C1300_=_C2731( C1300 C2731 ) C1300_=_C2732( C1300 C2732 ) C1300_=_C2733( C1300 C2733 ) C1304_=_C1313( C1304 C1313 ) \nC1304_=_C1597( C1304 C1597 ) C1304_=_C1717( C1304 C1717 ) C1304_=_C1866( C1304 C1866 ) C1304_=_C2122( C1304 C2122 ) C1304_=_C2158( C1304 C2158 ) C1304_=_C2190( C1304 C2190 ) \nC1304_=_C2244( C1304 C2244 ) C1304_=_C2540( C1304 C2540 ) C1304_=_C2668( C1304 C2668 ) C1304_=_C3075( C1304 C3075 ) C1304_=_C3090( C1304 C3090 ) C1304_=_C3342( C1304 C3342 ) \nC1304_=_C3465( C1304 C3465 ) C1304_=_C3558( C1304 C3558 ) C1304_=_C3559( C1304 C3559 ) C1304_=_C3560( C1304 C3560 ) C1304_=_C3564( C1304 C3564 ) C1304_=_C3565( C1304 C3565 ) \nC1313_=_C1727( C1313 C1727 ) C1313_=_C2195( C1313 C2195 ) C1313_=_C2381( C1313 C2381 ) C1313_=_C2675( C1313 C2675 ) C1313_=_C3053( C1313 C3053 ) C1313_=_C3272( C1313 C3272 ) \nC1313_=_C3281( C1313 C3281 ) C1313_=_C3398( C1313 C3398 ) C1313_=_C3488( C1313 C3488 ) C1313_=_C3565( C1313 C3565 ) C1313_=_C3726( C1313 C3726 ) C1313_=_C3795( C1313 C3795 ) \nC1313_=_C3814( C1313 C3814 ) C1313_=_C3865( C1313 C3865 ) C1313_=_C3914( C1313 C3914 ) C1313_=_C3990( C1313 C3990 ) C1313_=_C4041( C1313 C4041 ) C1313_=_C4054( C1313 C4054 ) \nC1313_=_C4106( C1313 C4106 ) C1342_=_C1348( C1342 C1348 ) C1342_=_C1352( C1342 C1352 ) C1342_=_C1354( C1342 C1354 ) C1342_=_C1359( C1342 C1359 ) C1342_=_C1428( C1342 C1428 ) \nC1342_=_C1429( C1342 C1429 ) C1342_=_C1431( C1342 C1431 ) C1342_=_C1432( C1342 C1432 ) C1342_=_C1433( C1342 C1433 ) C1342_=_C1435( C1342 C1435 ) C1342_=_C1436( C1342 C1436 ) \nC1342_=_C1437( C1342 C1437 ) C1342_=_C1438( C1342 C1438 ) C1342_=_C1439( C1342 C1439 ) C1342_=_C1440( C1342 C1440 ) C1342_=_C1443( C1342 C1443 ) C1342_=_C1445( C1342 C1445 ) \nC1342_=_C1446( C1342 C1446 ) C1342_=_C1447( C1342 C1447 ) C1342_=_C1448( C1342 C1448 ) C1348_=_C1352( C1348 C1352 ) C1348_=_C1354( C1348 C1354 ) C1348_=_C1359( C1348 C1359 ) \nC1348_=_C1812( C1348 C1812 ) C1348_=_C2093( C1348 C2093 ) C1348_=_C2166( C1348 C2166 ) C1348_=_C2256( C1348 C2256 ) C1348_=_C2257( C1348 C2257 ) C1348_=_C2260( C1348 C2260 ) \nC1348_=_C2261( C1348 C2261 ) C1348_=_C2262( C1348 C2262 ) C1348_=_C2263( C1348 C2263 ) C1348_=_C2264( C1348 C2264 ) C1352_=_C1354( C1352 C1354 ) C1352_=_C1359( C1352 C1359 ) \nC1352_=_C1883( C1352 C1883 ) C1352_=_C2171( C1352 C2171 ) C1352_=_C2273( C1352 C2273 ) C1352_=_C2364( C1352 C2364 ) C1352_=_C2510( C1352 C2510 ) C1352_=_C2722( C1352 C2722 ) \nC1352_=_C2723( C1352 C2723 ) C1352_=_C2724( C1352 C2724 ) C1352_=_C2725( C1352 C2725 ) C1352_=_C2726( C1352 C2726 ) C1352_=_C2727( C1352 C2727 ) C1352_=_C2728( C1352 C2728 ) \nC1352_=_C2729( C1352 C2729 ) C1352_=_C2730( C1352 C2730 ) C1352_=_C2731( C1352 C2731 ) C1352_=_C2732( C1352 C2732 ) C1352_=_C2733( C1352 C2733 ) C1354_=_C1359( C1354 C1359 ) \nC1354_=_C1482( C1354 C1482 ) C1354_=_C1552( C1354 C1552 ) C1354_=_C1801( C1354 C1801 ) C1354_=_C1819( C1354 C1819 ) C1354_=_C2095( C1354 C2095 ) C1354_=_C2292( C1354 C2292 ) \nC1354_=_C2536( C1354 C2536 ) C1354_=_C2664( C1354 C2664 ) C1354_=_C2707( C1354 C2707 ) C1354_=_C2751( C1354 C2751 ) C1354_=_C2810( C1354 C2810 ) C1354_=_C2811( C1354 C2811 ) \nC1354_=_C2813( C1354 C2813 ) C1354_=_C2815( C1354 C2815 ) C1354_=_C2816( C1354 C2816 ) C1354_=_C2819( C1354 C2819 ) C1359_=_C2061( C1359 C2061 ) C1359_=_C2082( C1359 C2082 ) \nC1359_=_C2140( C1359 C2140 ) C1359_=_C2369( C1359 C2369 ) C1359_=_C2387( C1359 C2387 ) C1359_=_C2525( C1359 C2525 ) C1359_=_C2755( C1359 C2755 ) C1359_=_C3101( C1359 C3101 ) \nC1359_=_C3258( C1359 C3258 ) C1359_=_C3259( C1359 C3259 ) C1359_=_C3260( C1359 C3260 ) C1359_=_C3262( C1359 C3262 ) C1359_=_C3263( C1359 C3263 ) C1359_=_C3264( C1359 C3264 ) \nC1359_=_C3265( C1359 C3265 ) C1359_=_C3266( C1359 C3266 ) C1359_=_C3267( C1359 C3267 ) C1359_=_C3269( C1359 C3269 ) C1359_=_C3270( C1359 C3270 ) C1359_=_C3271( C1359 C3271 ) \nC1359_=_C3272( C1359 C3272 ) C1367_=_C1372( C1367 C1372 ) C1367_=_C1379( C1367 C1379 ) C1367_=_C1389( C1367 C1389 ) C1367_=_C1568( C1367 C1568 ) C1367_=_C1692( C1367 C1692 ) \nC1367_=_C1693( C1367 C1693 ) C1367_=_C1694( C1367 C1694 ) C1367_=_C1695( C1367 C1695 ) C1367_=_C1696( C1367 C1696 ) C1367_=_C1697( C1367 C1697 ) C1367_=_C1700( C1367 C1700 ) \nC1367_=_C1701( C1367 C1701 ) C1367_=_C1702( C1367 C1702 ) C1367_=_C1703( C1367 C1703 ) C1367_=_C1705( C1367 C1705 ) C1372_=_C1379( C1372 C1379 ) C1372_=_C1389( C1372 C1389 ) \nC1372_=_C1908( C1372 C1908 ) C1372_=_C2200( C1372 C2200 ) C1372_=_C2235( C1372 C2235 ) C1372_=_C2418( C1372 C2418 ) C1372_=_C2473( C1372 C2473 ) C1372_=_C2571( C1372 C2571 ) \nC1372_=_C2953( C1372 C2953 ) C1372_=_C2954( C1372 C2954 ) C1372_=_C2955( C1372 C2955 ) C1372_=_C2957( C1372 C2957 ) C1372_=_C2958( C1372 C2958 ) C1372_=_C2961( C1372 C2961 ) \nC1372_=_C2964( C1372 C2964 ) C1379_=_C1389( C1379 C1389 ) C1379_=_C1612( C1379 C1612 ) C1379_=_C1719( C1379 C1719 ) C1379_=_C2144( C1379 C2144 ) C1379_=_C2205( C1379 C2205 ) \nC1379_=_C2426( C1379 C2426 ) C1379_=_C3116( C1379 C3116 ) C1379_=_C3505( C1379 C3505 ) C1379_=_C3519( C1379 C3519 ) C1379_=_C3710( C1379 C3710 ) C1379_=_C3768( C1379 C3768 ) \nC1379_=_C3769( C1379 C3769 ) C1379_=_C3770( C1379 C3770 ) C1379_=_C3771( C1379 C3771 ) C1379_=_C3772( C1379 C3772 ) C1379_=_C3774( C1379 C3774 ) C1389_=_C1520( C1389 C1520 ) \nC1389_=_C1810( C1389 C1810 ) C1389_=_C2054( C1389 C2054 ) C1389_=_C2212( C1389 C2212 ) C1389_=_C2431( C1389 C2431 ) C1389_=_C2567( C1389 C2567 ) C1389_=_C2750( C1389 C2750 ) \nC1389_=_C3257( C1389 C3257 ) C1389_=_C3718( C1389 C3718 ) C1389_=_C3784( C1389 C3784 ) C1389_=_C3905( C1389 C3905 ) C1389_=_C4026( C1389 C4026 ) C1389_=_C4091( C1389 C4091 ) \nC1402_=_C1468( C1402 C1468 ) C1402_=_C1958( C1402 C1958 ) C1402_=_C2032( C1402 C2032 ) C1402_=_C2127( C1402 C2127 ) C1402_=_C2250( C1402 C2250 ) C1402_=_C3081( C1402 C3081 ) \nC1402_=_C3096( C1402 C3096 ) C1402_=_C3471( C1402 C3471 ) C1402_=_C3744( C1402 C3744 ) C1402_=_C3823( C1402 C3823 ) C1402_=_C3999( C1402 C3999 ) C1402_=_C4042( C1402 C4042 ) \nC1402_=_C4043( C1402 C4043 ) C1402_=_C4044( C1402 C4044 ) C1402_=_C4047( C1402 C4047 ) C1428_=_C1429( C1428 C1429 ) C1428_=_C1431( C1428 C1431 ) C1428_=_C1432( C1428 C1432 ) \nC1428_=_C1433( C1428 C1433 ) C1428_=_C1435( C1428 C1435 ) C1428_=_C1436( C1428 C1436 ) C1428_=_C1437( C1428 C1437 ) C1428_=_C1438( C1428 C1438 ) C1428_=_C1439( C1428 C1439 ) \nC1428_=_C1440( C1428 C1440 ) C1428_=_C1443( C1428 C1443 ) C1428_=_C1445( C1428 C1445 ) C1428_=_C1446( C1428 C1446 ) C1428_=_C1447( C1428 C1447 ) C1428_=_C1448( C1428 C1448 ) \nC1428_=_C1939( C1428 C1939 ) C1429_=_C1431( C1429 C1431 ) C1429_=_C1432( C1429 C1432 ) C1429_=_C1433( C1429 C1433 ) C1429_=_C1435( C1429 C1435 ) C1429_=_C1436( C1429 C1436 ) \nC1429_=_C1437(</w:t>
      </w:r>
    </w:p>
    <w:p>
      <w:pPr>
        <w:pStyle w:val="PreformattedText"/>
        <w:bidi w:val="0"/>
        <w:spacing w:before="0" w:after="0"/>
        <w:jc w:val="left"/>
        <w:rPr/>
      </w:pPr>
      <w:r>
        <w:rPr/>
        <w:t xml:space="preserve"> </w:t>
      </w:r>
      <w:r>
        <w:rPr/>
        <w:t>C1429 C1437 ) C1429_=_C1438( C1429 C1438 ) C1429_=_C1439( C1429 C1439 ) C1429_=_C1440( C1429 C1440 ) C1429_=_C1443( C1429 C1443 ) C1429_=_C1445( C1429 C1445 ) \nC1429_=_C1446( C1429 C1446 ) C1429_=_C1447( C1429 C1447 ) C1429_=_C1448( C1429 C1448 ) C1429_=_C2166( C1429 C2166 ) C1429_=_C2171( C1429 C2171 ) C1431_=_C1432( C1431 C1432 ) \nC1431_=_C1433( C1431 C1433 ) C1431_=_C1435( C1431 C1435 ) C1431_=_C1436( C1431 C1436 ) C1431_=_C1437( C1431 C1437 ) C1431_=_C1438( C1431 C1438 ) C1431_=_C1439( C1431 C1439 ) \nC1431_=_C1440( C1431 C1440 ) C1431_=_C1443( C1431 C1443 ) C1431_=_C1445( C1431 C1445 ) C1431_=_C1446( C1431 C1446 ) C1431_=_C1447( C1431 C1447 ) C1431_=_C1448( C1431 C1448 ) \nC1431_=_C2256( C1431 C2256 ) C1431_=_C2364( C1431 C2364 ) C1431_=_C2366( C1431 C2366 ) C1431_=_C2369( C1431 C2369 ) C1431_=_C2381( C1431 C2381 ) C1432_=_C1433( C1432 C1433 ) \nC1432_=_C1435( C1432 C1435 ) C1432_=_C1436( C1432 C1436 ) C1432_=_C1437( C1432 C1437 ) C1432_=_C1438( C1432 C1438 ) C1432_=_C1439( C1432 C1439 ) C1432_=_C1440( C1432 C1440 ) \nC1432_=_C1443( C1432 C1443 ) C1432_=_C1445( C1432 C1445 ) C1432_=_C1446( C1432 C1446 ) C1432_=_C1447( C1432 C1447 ) C1432_=_C1448( C1432 C1448 ) C1432_=_C2467( C1432 C2467 ) \nC1433_=_C1435( C1433 C1435 ) C1433_=_C1436( C1433 C1436 ) C1433_=_C1437( C1433 C1437 ) C1433_=_C1438( C1433 C1438 ) C1433_=_C1439( C1433 C1439 ) C1433_=_C1440( C1433 C1440 ) \nC1433_=_C1443( C1433 C1443 ) C1433_=_C1445( C1433 C1445 ) C1433_=_C1446( C1433 C1446 ) C1433_=_C1447( C1433 C1447 ) C1433_=_C1448( C1433 C1448 ) C1433_=_C2704( C1433 C2704 ) \nC1435_=_C1436( C1435 C1436 ) C1435_=_C1437( C1435 C1437 ) C1435_=_C1438( C1435 C1438 ) C1435_=_C1439( C1435 C1439 ) C1435_=_C1440( C1435 C1440 ) C1435_=_C1443( C1435 C1443 ) \nC1435_=_C1445( C1435 C1445 ) C1435_=_C1446( C1435 C1446 ) C1435_=_C1447( C1435 C1447 ) C1435_=_C1448( C1435 C1448 ) C1435_=_C2261( C1435 C2261 ) C1435_=_C2723( C1435 C2723 ) \nC1435_=_C3054( C1435 C3054 ) C1436_=_C1437( C1436 C1437 ) C1436_=_C1438( C1436 C1438 ) C1436_=_C1439( C1436 C1439 ) C1436_=_C1440( C1436 C1440 ) C1436_=_C1443( C1436 C1443 ) \nC1436_=_C1445( C1436 C1445 ) C1436_=_C1446( C1436 C1446 ) C1436_=_C1447( C1436 C1447 ) C1436_=_C1448( C1436 C1448 ) C1436_=_C3164( C1436 C3164 ) C1437_=_C1438( C1437 C1438 ) \nC1437_=_C1439( C1437 C1439 ) C1437_=_C1440( C1437 C1440 ) C1437_=_C1443( C1437 C1443 ) C1437_=_C1445( C1437 C1445 ) C1437_=_C1446( C1437 C1446 ) C1437_=_C1447( C1437 C1447 ) \nC1437_=_C1448( C1437 C1448 ) C1437_=_C2262( C1437 C2262 ) C1437_=_C2725( C1437 C2725 ) C1438_=_C1439( C1438 C1439 ) C1438_=_C1440( C1438 C1440 ) C1438_=_C1443( C1438 C1443 ) \nC1438_=_C1445( C1438 C1445 ) C1438_=_C1446( C1438 C1446 ) C1438_=_C1447( C1438 C1447 ) C1438_=_C1448( C1438 C1448 ) C1438_=_C3215( C1438 C3215 ) C1439_=_C1440( C1439 C1440 ) \nC1439_=_C1443( C1439 C1443 ) C1439_=_C1445( C1439 C1445 ) C1439_=_C1446( C1439 C1446 ) C1439_=_C1447( C1439 C1447 ) C1439_=_C1448( C1439 C1448 ) C1439_=_C1594( C1439 C1594 ) \nC1439_=_C1628( C1439 C1628 ) C1439_=_C3275( C1439 C3275 ) C1439_=_C3277( C1439 C3277 ) C1439_=_C3280( C1439 C3280 ) C1439_=_C3281( C1439 C3281 ) C1440_=_C1443( C1440 C1443 ) \nC1440_=_C1445( C1440 C1445 ) C1440_=_C1446( C1440 C1446 ) C1440_=_C1447( C1440 C1447 ) C1440_=_C1448( C1440 C1448 ) C1440_=_C2264( C1440 C2264 ) C1440_=_C2712( C1440 C2712 ) \nC1440_=_C2727( C1440 C2727 ) C1440_=_C3148( C1440 C3148 ) C1443_=_C1445( C1443 C1445 ) C1443_=_C1446( C1443 C1446 ) C1443_=_C1447( C1443 C1447 ) C1443_=_C1448( C1443 C1448 ) \nC1443_=_C1601( C1443 C1601 ) C1443_=_C1637( C1443 C1637 ) C1443_=_C2716( C1443 C2716 ) C1443_=_C3137( C1443 C3137 ) C1443_=_C3151( C1443 C3151 ) C1443_=_C3419( C1443 C3419 ) \nC1443_=_C3843( C1443 C3843 ) C1443_=_C4039( C1443 C4039 ) C1443_=_C4041( C1443 C4041 ) C1445_=_C1446( C1445 C1446 ) C1445_=_C1447( C1445 C1447 ) C1445_=_C1448( C1445 C1448 ) \nC1445_=_C4097( C1445 C4097 ) C1446_=_C1447( C1446 C1447 ) C1446_=_C1448( C1446 C1448 ) C1446_=_C4107( C1446 C4107 ) C1447_=_C1448( C1447 C1448 ) C1447_=_C1622( C1447 C1622 ) \nC1447_=_C1939( C1447 C1939 ) C1447_=_C2255( C1447 C2255 ) C1447_=_C2467( C1447 C2467 ) C1447_=_C2704( C1447 C2704 ) C1447_=_C2923( C1447 C2923 ) C1447_=_C3005( C1447 C3005 ) \nC1447_=_C3086( C1447 C3086 ) C1447_=_C3100( C1447 C3100 ) C1447_=_C3164( C1447 C3164 ) C1447_=_C3215( C1447 C3215 ) C1447_=_C3475( C1447 C3475 ) C1447_=_C3529( C1447 C3529 ) \nC1447_=_C3686( C1447 C3686 ) C1447_=_C3980( C1447 C3980 ) C1447_=_C4030( C1447 C4030 ) C1447_=_C4097( C1447 C4097 ) C1447_=_C4103( C1447 C4103 ) C1447_=_C4107( C1447 C4107 ) \nC1447_=_C4113( C1447 C4113 ) C1448_=_C4113( C1448 C4113 ) C1459_=_C1462( C1459 C1462 ) C1459_=_C1463( C1459 C1463 ) C1459_=_C1468( C1459 C1468 ) C1459_=_C1471( C1459 C1471 ) \nC1459_=_C1772( C1459 C1772 ) C1459_=_C1817( C1459 C1817 ) C1459_=_C1882( C1459 C1882 ) C1459_=_C2094( C1459 C2094 ) C1459_=_C2257( C1459 C2257 ) C1459_=_C2325( C1459 C2325 ) \nC1459_=_C2401( C1459 C2401 ) C1459_=_C2706( C1459 C2706 ) C1459_=_C2707( C1459 C2707 ) C1459_=_C2710( C1459 C2710 ) C1459_=_C2711( C1459 C2711 ) C1459_=_C2712( C1459 C2712 ) \nC1459_=_C2713( C1459 C2713 ) C1459_=_C2714( C1459 C2714 ) C1459_=_C2715( C1459 C2715 ) C1459_=_C2716( C1459 C2716 ) C1459_=_C2717( C1459 C2717 ) C1459_=_C2718( C1459 C2718 ) \nC1459_=_C2719( C1459 C2719 ) C1459_=_C2720( C1459 C2720 ) C1459_=_C2721( C1459 C2721 ) C1462_=_C1463( C1462 C1463 ) C1462_=_C1468( C1462 C1468 ) C1462_=_C1471( C1462 C1471 ) \nC1462_=_C1863( C1462 C1863 ) C1462_=_C1885( C1462 C1885 ) C1462_=_C2138( C1462 C2138 ) C1462_=_C2800( C1462 C2800 ) C1462_=_C3054( C1462 C3054 ) C1462_=_C3129( C1462 C3129 ) \nC1462_=_C3130( C1462 C3130 ) C1462_=_C3132( C1462 C3132 ) C1462_=_C3133( C1462 C3133 ) C1462_=_C3134( C1462 C3134 ) C1462_=_C3135( C1462 C3135 ) C1462_=_C3136( C1462 C3136 ) \nC1462_=_C3137( C1462 C3137 ) C1462_=_C3138( C1462 C3138 ) C1462_=_C3139( C1462 C3139 ) C1462_=_C3140( C1462 C3140 ) C1462_=_C3142( C1462 C3142 ) C1462_=_C3143( C1462 C3143 ) \nC1463_=_C1468( C1463 C1468 ) C1463_=_C1471( C1463 C1471 ) C1463_=_C1575( C1463 C1575 ) C1463_=_C1735( C1463 C1735 ) C1463_=_C1775( C1463 C1775 ) C1463_=_C1886( C1463 C1886 ) \nC1463_=_C2060( C1463 C2060 ) C1463_=_C2327( C1463 C2327 ) C1463_=_C2403( C1463 C2403 ) C1463_=_C2801( C1463 C2801 ) C1463_=_C3144( C1463 C3144 ) C1463_=_C3145( C1463 C3145 ) \nC1463_=_C3146( C1463 C3146 ) C1463_=_C3147( C1463 C3147 ) C1463_=_C3148( C1463 C3148 ) C1463_=_C3149( C1463 C3149 ) C1463_=_C3150( C1463 C3150 ) C1463_=_C3151( C1463 C3151 ) \nC1463_=_C3152( C1463 C3152 ) C1463_=_C3153( C1463 C3153 ) C1463_=_C3154( C1463 C3154 ) C1468_=_C1471( C1468 C1471 ) C1468_=_C1958( C1468 C1958 ) C1468_=_C2032( C1468 C2032 ) \nC1468_=_C2127( C1468 C2127 ) C1468_=_C2250( C1468 C2250 ) C1468_=_C3081( C1468 C3081 ) C1468_=_C3096( C1468 C3096 ) C1468_=_C3471( C1468 C3471 ) C1468_=_C3744( C1468 C3744 ) \nC1468_=_C3823( C1468 C3823 ) C1468_=_C3999( C1468 C3999 ) C1468_=_C4042( C1468 C4042 ) C1468_=_C4043( C1468 C4043 ) C1468_=_C4044( C1468 C4044 ) C1468_=_C4047( C1468 C4047 ) \nC1471_=_C1831( C1471 C1831 ) C1471_=_C1961( C1471 C1961 ) C1471_=_C2035( C1471 C2035 ) C1471_=_C2111( C1471 C2111 ) C1471_=_C2129( C1471 C2129 ) C1471_=_C2718( C1471 C2718 ) \nC1471_=_C3280( C1471 C3280 ) C1471_=_C3747( C1471 C3747 ) C1471_=_C3826( C1471 C3826 ) C1471_=_C4039( C1471 C4039 ) C1471_=_C4043( C1471 C4043 ) C1471_=_C4059( C1471 C4059 ) \nC1471_=_C4092( C1471 C4092 ) C1482_=_C1552( C1482 C1552 ) C1482_=_C1801( C1482 C1801 ) C1482_=_C1819( C1482 C1819 ) C1482_=_C2095( C1482 C2095 ) C1482_=_C2292( C1482 C2292 ) \nC1482_=_C2536( C1482 C2536 ) C1482_=_C2664( C1482 C2664 ) C1482_=_C2707( C1482 C2707 ) C1482_=_C2751( C1482 C2751 ) C1482_=_C2810( C1482 C2810 ) C1482_=_C2811( C1482 C2811 ) \nC1482_=_C2813( C1482 C2813 ) C1482_=_C2815( C1482 C2815 ) C1482_=_C2816( C1482 C2816 ) C1482_=_C2819( C1482 C2819 ) C1520_=_C1810( C1520 C1810 ) C1520_=_C2054( C1520 C2054 ) \nC1520_=_C2212( C1520 C2212 ) C1520_=_C2431( C1520 C2431 ) C1520_=_C2567( C1520 C2567 ) C1520_=_C2750( C1520 C2750 ) C1520_=_C3257( C1520 C3257 ) C1520_=_C3718( C1520 C3718 ) \nC1520_=_C3784( C1520 C3784 ) C1520_=_C3905( C1520 C3905 ) C1520_=_C4026( C1520 C4026 ) C1520_=_C4091( C1520 C4091 ) C1528_=_C1530( C1528 C1530 ) C1528_=_C1533( C1528 C1533 ) \nC1528_=_C1822( C1528 C1822 ) C1528_=_C2101( C1528 C2101 ) C1528_=_C2143( C1528 C2143 ) C1528_=_C2493( C1528 C2493 ) C1528_=_C2713( C1528 C2713 ) C1528_=_C3040( C1528 C3040 ) \nC1528_=_C3130( C1528 C3130 ) C1528_=_C3168( C1528 C3168 ) C1528_=_C3260( C1528 C3260 ) C1528_=_C3502( C1528 C3502 ) C1528_=_C3504( C1528 C3504 ) C1528_=_C3505( C1528 C3505 ) \nC1528_=_C3506( C1528 C3506 ) C1528_=_C3508( C1528 C3508 ) C1528_=_C3510( C1528 C3510 ) C1528_=_C3512( C1528 C3512 ) C1528_=_C3513( C1528 C3513 ) C1530_=_C1533( C1530 C1533 ) \nC1530_=_C1823( C1530 C1823 ) C1530_=_C2105( C1530 C2105 ) C1530_=_C2498( C1530 C2498 ) C1530_=_C2542( C1530 C2542 ) C1530_=_C2714( C1530 C2714 ) C1530_=_C3171( C1530 C3171 ) \nC1530_=_C3439( C1530 C3439 ) C1530_=_C3450( C1530 C3450 ) C1530_=_C3550( C1530 C3550 ) C1530_=_C3621( C1530 C3621 ) C1530_=_C3664( C1530 C3664 ) C1530_=_C3666( C1530 C3666 ) \nC1530_=_C3667( C1530 C3667 ) C1530_=_C3669( C1530 C3669 ) C1530_=_C3670( C1530 C3670 ) C1530_=_C3672( C1530 C3672 ) C1530_=_C3674( C1530 C3674 ) C1533_=_C1614( C1533 C1614 ) \nC1533_=_C1721( C1533 C1721 ) C1533_=_C2501( C1533 C2501 ) C1533_=_C3118( C1533 C3118 ) C1533_=_C3174( C1533 C3174 ) C1533_=_C3277( C1533 C3277 ) C1533_=_C3521( C1533 C3521 ) \nC1533_=_C3552( C1533 C3552 ) C1533_=_C3690( C1533 C3690 ) C1533_=_C3770( C1533 C3770 ) C1533_=_C3830( C1533 C3830 ) C1533_=_C3842( C1533 C3842 ) C1533_=_C3843( C1533 C3843 ) \nC1533_=_C3844( C1533 C3844 ) C1533_=_C3846( C1533 C3846 ) C1533_=_C3847( C1533 C3847 ) C1552_=_C1801( C1552 C1801 ) C1552_=_C1819( C1552 C1819 ) C1552_=_C2095( C1552 C2095 ) \nC1552_=_C2292( C1552 C2292 ) C1552_=_C2536( C1552 C2536 ) C1552_=_C2664(</w:t>
      </w:r>
    </w:p>
    <w:p>
      <w:pPr>
        <w:pStyle w:val="PreformattedText"/>
        <w:bidi w:val="0"/>
        <w:spacing w:before="0" w:after="0"/>
        <w:jc w:val="left"/>
        <w:rPr/>
      </w:pPr>
      <w:r>
        <w:rPr/>
        <w:t xml:space="preserve"> </w:t>
      </w:r>
      <w:r>
        <w:rPr/>
        <w:t>C1552 C2664 ) C1552_=_C2707( C1552 C2707 ) C1552_=_C2751( C1552 C2751 ) C1552_=_C2810( C1552 C2810 ) \nC1552_=_C2811( C1552 C2811 ) C1552_=_C2813( C1552 C2813 ) C1552_=_C2815( C1552 C2815 ) C1552_=_C2816( C1552 C2816 ) C1552_=_C2819( C1552 C2819 ) C1568_=_C1575( C1568 C1575 ) \nC1568_=_C1692( C1568 C1692 ) C1568_=_C1693( C1568 C1693 ) C1568_=_C1694( C1568 C1694 ) C1568_=_C1695( C1568 C1695 ) C1568_=_C1696( C1568 C1696 ) C1568_=_C1697( C1568 C1697 ) \nC1568_=_C1700( C1568 C1700 ) C1568_=_C1701( C1568 C1701 ) C1568_=_C1702( C1568 C1702 ) C1568_=_C1703( C1568 C1703 ) C1568_=_C1705( C1568 C1705 ) C1575_=_C1735( C1575 C1735 ) \nC1575_=_C1775( C1575 C1775 ) C1575_=_C1886( C1575 C1886 ) C1575_=_C2060( C1575 C2060 ) C1575_=_C2327( C1575 C2327 ) C1575_=_C2403( C1575 C2403 ) C1575_=_C2801( C1575 C2801 ) \nC1575_=_C3144( C1575 C3144 ) C1575_=_C3145( C1575 C3145 ) C1575_=_C3146( C1575 C3146 ) C1575_=_C3147( C1575 C3147 ) C1575_=_C3148( C1575 C3148 ) C1575_=_C3149( C1575 C3149 ) \nC1575_=_C3150( C1575 C3150 ) C1575_=_C3151( C1575 C3151 ) C1575_=_C3152( C1575 C3152 ) C1575_=_C3153( C1575 C3153 ) C1575_=_C3154( C1575 C3154 ) C1587_=_C1588( C1587 C1588 ) \nC1587_=_C1589( C1587 C1589 ) C1587_=_C1590( C1587 C1590 ) C1587_=_C1591( C1587 C1591 ) C1587_=_C1593( C1587 C1593 ) C1587_=_C1594( C1587 C1594 ) C1587_=_C1595( C1587 C1595 ) \nC1587_=_C1597( C1587 C1597 ) C1587_=_C1599( C1587 C1599 ) C1587_=_C1600( C1587 C1600 ) C1587_=_C1601( C1587 C1601 ) C1587_=_C1603( C1587 C1603 ) C1587_=_C1863( C1587 C1863 ) \nC1587_=_C1866( C1587 C1866 ) C1588_=_C1589( C1588 C1589 ) C1588_=_C1590( C1588 C1590 ) C1588_=_C1591( C1588 C1591 ) C1588_=_C1593( C1588 C1593 ) C1588_=_C1594( C1588 C1594 ) \nC1588_=_C1595( C1588 C1595 ) C1588_=_C1597( C1588 C1597 ) C1588_=_C1599( C1588 C1599 ) C1588_=_C1600( C1588 C1600 ) C1588_=_C1601( C1588 C1601 ) C1588_=_C1603( C1588 C1603 ) \nC1588_=_C2122( C1588 C2122 ) C1588_=_C2127( C1588 C2127 ) C1588_=_C2129( C1588 C2129 ) C1588_=_C2131( C1588 C2131 ) C1589_=_C1590( C1589 C1590 ) C1589_=_C1591( C1589 C1591 ) \nC1589_=_C1593( C1589 C1593 ) C1589_=_C1594( C1589 C1594 ) C1589_=_C1595( C1589 C1595 ) C1589_=_C1597( C1589 C1597 ) C1589_=_C1599( C1589 C1599 ) C1589_=_C1600( C1589 C1600 ) \nC1589_=_C1601( C1589 C1601 ) C1589_=_C1603( C1589 C1603 ) C1589_=_C2158( C1589 C2158 ) C1590_=_C1591( C1590 C1591 ) C1590_=_C1593( C1590 C1593 ) C1590_=_C1594( C1590 C1594 ) \nC1590_=_C1595( C1590 C1595 ) C1590_=_C1597( C1590 C1597 ) C1590_=_C1599( C1590 C1599 ) C1590_=_C1600( C1590 C1600 ) C1590_=_C1601( C1590 C1601 ) C1590_=_C1603( C1590 C1603 ) \nC1590_=_C1624( C1590 C1624 ) C1590_=_C2510( C1590 C2510 ) C1591_=_C1593( C1591 C1593 ) C1591_=_C1594( C1591 C1594 ) C1591_=_C1595( C1591 C1595 ) C1591_=_C1597( C1591 C1597 ) \nC1591_=_C1599( C1591 C1599 ) C1591_=_C1600( C1591 C1600 ) C1591_=_C1601( C1591 C1601 ) C1591_=_C1603( C1591 C1603 ) C1591_=_C2536( C1591 C2536 ) C1591_=_C2540( C1591 C2540 ) \nC1591_=_C2542( C1591 C2542 ) C1593_=_C1594( C1593 C1594 ) C1593_=_C1595( C1593 C1595 ) C1593_=_C1597( C1593 C1597 ) C1593_=_C1599( C1593 C1599 ) C1593_=_C1600( C1593 C1600 ) \nC1593_=_C1601( C1593 C1601 ) C1593_=_C1603( C1593 C1603 ) C1593_=_C1626( C1593 C1626 ) C1593_=_C2722( C1593 C2722 ) C1594_=_C1595( C1594 C1595 ) C1594_=_C1597( C1594 C1597 ) \nC1594_=_C1599( C1594 C1599 ) C1594_=_C1600( C1594 C1600 ) C1594_=_C1601( C1594 C1601 ) C1594_=_C1603( C1594 C1603 ) C1594_=_C1628( C1594 C1628 ) C1594_=_C3275( C1594 C3275 ) \nC1594_=_C3277( C1594 C3277 ) C1594_=_C3280( C1594 C3280 ) C1594_=_C3281( C1594 C3281 ) C1595_=_C1597( C1595 C1597 ) C1595_=_C1599( C1595 C1599 ) C1595_=_C1600( C1595 C1600 ) \nC1595_=_C1601( C1595 C1601 ) C1595_=_C1603( C1595 C1603 ) C1595_=_C1701( C1595 C1701 ) C1595_=_C3147( C1595 C3147 ) C1595_=_C3342( C1595 C3342 ) C1597_=_C1599( C1597 C1599 ) \nC1597_=_C1600( C1597 C1600 ) C1597_=_C1601( C1597 C1601 ) C1597_=_C1603( C1597 C1603 ) C1597_=_C1717( C1597 C1717 ) C1597_=_C1866( C1597 C1866 ) C1597_=_C2122( C1597 C2122 ) \nC1597_=_C2158( C1597 C2158 ) C1597_=_C2190( C1597 C2190 ) C1597_=_C2244( C1597 C2244 ) C1597_=_C2540( C1597 C2540 ) C1597_=_C2668( C1597 C2668 ) C1597_=_C3075( C1597 C3075 ) \nC1597_=_C3090( C1597 C3090 ) C1597_=_C3342( C1597 C3342 ) C1597_=_C3465( C1597 C3465 ) C1597_=_C3558( C1597 C3558 ) C1597_=_C3559( C1597 C3559 ) C1597_=_C3560( C1597 C3560 ) \nC1597_=_C3564( C1597 C3564 ) C1597_=_C3565( C1597 C3565 ) C1599_=_C1600( C1599 C1600 ) C1599_=_C1601( C1599 C1601 ) C1599_=_C1603( C1599 C1603 ) C1599_=_C1633( C1599 C1633 ) \nC1599_=_C2728( C1599 C2728 ) C1600_=_C1601( C1600 C1601 ) C1600_=_C1603( C1600 C1603 ) C1600_=_C1636( C1600 C1636 ) C1600_=_C2731( C1600 C2731 ) C1600_=_C3669( C1600 C3669 ) \nC1601_=_C1603( C1601 C1603 ) C1601_=_C1637( C1601 C1637 ) C1601_=_C2716( C1601 C2716 ) C1601_=_C3137( C1601 C3137 ) C1601_=_C3151( C1601 C3151 ) C1601_=_C3419( C1601 C3419 ) \nC1601_=_C3843( C1601 C3843 ) C1601_=_C4039( C1601 C4039 ) C1601_=_C4041( C1601 C4041 ) C1603_=_C3564( C1603 C3564 ) C1612_=_C1614( C1612 C1614 ) C1612_=_C1622( C1612 C1622 ) \nC1612_=_C1719( C1612 C1719 ) C1612_=_C2144( C1612 C2144 ) C1612_=_C2205( C1612 C2205 ) C1612_=_C2426( C1612 C2426 ) C1612_=_C3116( C1612 C3116 ) C1612_=_C3505( C1612 C3505 ) \nC1612_=_C3519( C1612 C3519 ) C1612_=_C3710( C1612 C3710 ) C1612_=_C3768( C1612 C3768 ) C1612_=_C3769( C1612 C3769 ) C1612_=_C3770( C1612 C3770 ) C1612_=_C3771( C1612 C3771 ) \nC1612_=_C3772( C1612 C3772 ) C1612_=_C3774( C1612 C3774 ) C1614_=_C1622( C1614 C1622 ) C1614_=_C1721( C1614 C1721 ) C1614_=_C2501( C1614 C2501 ) C1614_=_C3118( C1614 C3118 ) \nC1614_=_C3174( C1614 C3174 ) C1614_=_C3277( C1614 C3277 ) C1614_=_C3521( C1614 C3521 ) C1614_=_C3552( C1614 C3552 ) C1614_=_C3690( C1614 C3690 ) C1614_=_C3770( C1614 C3770 ) \nC1614_=_C3830( C1614 C3830 ) C1614_=_C3842( C1614 C3842 ) C1614_=_C3843( C1614 C3843 ) C1614_=_C3844( C1614 C3844 ) C1614_=_C3846( C1614 C3846 ) C1614_=_C3847( C1614 C3847 ) \nC1622_=_C1939( C1622 C1939 ) C1622_=_C2255( C1622 C2255 ) C1622_=_C2467( C1622 C2467 ) C1622_=_C2704( C1622 C2704 ) C1622_=_C2923( C1622 C2923 ) C1622_=_C3005( C1622 C3005 ) \nC1622_=_C3086( C1622 C3086 ) C1622_=_C3100( C1622 C3100 ) C1622_=_C3164( C1622 C3164 ) C1622_=_C3215( C1622 C3215 ) C1622_=_C3475( C1622 C3475 ) C1622_=_C3529( C1622 C3529 ) \nC1622_=_C3686( C1622 C3686 ) C1622_=_C3980( C1622 C3980 ) C1622_=_C4030( C1622 C4030 ) C1622_=_C4097( C1622 C4097 ) C1622_=_C4103( C1622 C4103 ) C1622_=_C4107( C1622 C4107 ) \nC1622_=_C4113( C1622 C4113 ) C1624_=_C1626( C1624 C1626 ) C1624_=_C1627( C1624 C1627 ) C1624_=_C1628( C1624 C1628 ) C1624_=_C1629( C1624 C1629 ) C1624_=_C1631( C1624 C1631 ) \nC1624_=_C1633( C1624 C1633 ) C1624_=_C1634( C1624 C1634 ) C1624_=_C1635( C1624 C1635 ) C1624_=_C1636( C1624 C1636 ) C1624_=_C1637( C1624 C1637 ) C1624_=_C1639( C1624 C1639 ) \nC1624_=_C1640( C1624 C1640 ) C1624_=_C2510( C1624 C2510 ) C1626_=_C1627( C1626 C1627 ) C1626_=_C1628( C1626 C1628 ) C1626_=_C1629( C1626 C1629 ) C1626_=_C1631( C1626 C1631 ) \nC1626_=_C1633( C1626 C1633 ) C1626_=_C1634( C1626 C1634 ) C1626_=_C1635( C1626 C1635 ) C1626_=_C1636( C1626 C1636 ) C1626_=_C1637( C1626 C1637 ) C1626_=_C1639( C1626 C1639 ) \nC1626_=_C1640( C1626 C1640 ) C1626_=_C2722( C1626 C2722 ) C1627_=_C1628( C1627 C1628 ) C1627_=_C1629( C1627 C1629 ) C1627_=_C1631( C1627 C1631 ) C1627_=_C1633( C1627 C1633 ) \nC1627_=_C1634( C1627 C1634 ) C1627_=_C1635( C1627 C1635 ) C1627_=_C1636( C1627 C1636 ) C1627_=_C1637( C1627 C1637 ) C1627_=_C1639( C1627 C1639 ) C1627_=_C1640( C1627 C1640 ) \nC1627_=_C3101( C1627 C3101 ) C1628_=_C1629( C1628 C1629 ) C1628_=_C1631( C1628 C1631 ) C1628_=_C1633( C1628 C1633 ) C1628_=_C1634( C1628 C1634 ) C1628_=_C1635( C1628 C1635 ) \nC1628_=_C1636( C1628 C1636 ) C1628_=_C1637( C1628 C1637 ) C1628_=_C1639( C1628 C1639 ) C1628_=_C1640( C1628 C1640 ) C1628_=_C3275( C1628 C3275 ) C1628_=_C3277( C1628 C3277 ) \nC1628_=_C3280( C1628 C3280 ) C1628_=_C3281( C1628 C3281 ) C1629_=_C1631( C1629 C1631 ) C1629_=_C1633( C1629 C1633 ) C1629_=_C1634( C1629 C1634 ) C1629_=_C1635( C1629 C1635 ) \nC1629_=_C1636( C1629 C1636 ) C1629_=_C1637( C1629 C1637 ) C1629_=_C1639( C1629 C1639 ) C1629_=_C1640( C1629 C1640 ) C1631_=_C1633( C1631 C1633 ) C1631_=_C1634( C1631 C1634 ) \nC1631_=_C1635( C1631 C1635 ) C1631_=_C1636( C1631 C1636 ) C1631_=_C1637( C1631 C1637 ) C1631_=_C1639( C1631 C1639 ) C1631_=_C1640( C1631 C1640 ) C1631_=_C3501( C1631 C3501 ) \nC1633_=_C1634( C1633 C1634 ) C1633_=_C1635( C1633 C1635 ) C1633_=_C1636( C1633 C1636 ) C1633_=_C1637( C1633 C1637 ) C1633_=_C1639( C1633 C1639 ) C1633_=_C1640( C1633 C1640 ) \nC1633_=_C2728( C1633 C2728 ) C1634_=_C1635( C1634 C1635 ) C1634_=_C1636( C1634 C1636 ) C1634_=_C1637( C1634 C1637 ) C1634_=_C1639( C1634 C1639 ) C1634_=_C1640( C1634 C1640 ) \nC1635_=_C1636( C1635 C1636 ) C1635_=_C1637( C1635 C1637 ) C1635_=_C1639( C1635 C1639 ) C1635_=_C1640( C1635 C1640 ) C1636_=_C1637( C1636 C1637 ) C1636_=_C1639( C1636 C1639 ) \nC1636_=_C1640( C1636 C1640 ) C1636_=_C2731( C1636 C2731 ) C1636_=_C3669( C1636 C3669 ) C1637_=_C1639( C1637 C1639 ) C1637_=_C1640( C1637 C1640 ) C1637_=_C2716( C1637 C2716 ) \nC1637_=_C3137( C1637 C3137 ) C1637_=_C3151( C1637 C3151 ) C1637_=_C3419( C1637 C3419 ) C1637_=_C3843( C1637 C3843 ) C1637_=_C4039( C1637 C4039 ) C1637_=_C4041( C1637 C4041 ) \nC1639_=_C1640( C1639 C1640 ) C1639_=_C3143( C1639 C3143 ) C1667_=_C1833( C1667 C1833 ) C1667_=_C2113( C1667 C2113 ) C1667_=_C2131( C1667 C2131 ) C1667_=_C2449( C1667 C2449 ) \nC1667_=_C2661( C1667 C2661 ) C1667_=_C2720( C1667 C2720 ) C1667_=_C2749( C1667 C2749 ) C1667_=_C2893( C1667 C2893 ) C1667_=_C3256( C1667 C3256 ) C1667_=_C3463( C1667 C3463 ) \nC1667_=_C3501( C1667 C3501 ) C1667_=_C3557( C1667 C3557 ) C1667_=_C3620( C1667 C3620 ) C1667_=_C3646( C1667 C3646 ) C1667_=_C3653( C1667 C3653 ) C1667_=_C3909( C1667 C3909 ) \nC1667_=_C3989( C1667 C3989 ) C1667_=_C4080( C1667 C4080 ) C1667_=_C4102( C1667 C4102 ) C1667_=_C4112( C1667 C4112 ) C1692_=_C1693(</w:t>
      </w:r>
    </w:p>
    <w:p>
      <w:pPr>
        <w:pStyle w:val="PreformattedText"/>
        <w:bidi w:val="0"/>
        <w:spacing w:before="0" w:after="0"/>
        <w:jc w:val="left"/>
        <w:rPr/>
      </w:pPr>
      <w:r>
        <w:rPr/>
        <w:t xml:space="preserve"> </w:t>
      </w:r>
      <w:r>
        <w:rPr/>
        <w:t>C1692 C1693 ) C1692_=_C1694( C1692 C1694 ) \nC1692_=_C1695( C1692 C1695 ) C1692_=_C1696( C1692 C1696 ) C1692_=_C1697( C1692 C1697 ) C1692_=_C1700( C1692 C1700 ) C1692_=_C1701( C1692 C1701 ) C1692_=_C1702( C1692 C1702 ) \nC1692_=_C1703( C1692 C1703 ) C1692_=_C1705( C1692 C1705 ) C1692_=_C1735( C1692 C1735 ) C1693_=_C1694( C1693 C1694 ) C1693_=_C1695( C1693 C1695 ) C1693_=_C1696( C1693 C1696 ) \nC1693_=_C1697( C1693 C1697 ) C1693_=_C1700( C1693 C1700 ) C1693_=_C1701( C1693 C1701 ) C1693_=_C1702( C1693 C1702 ) C1693_=_C1703( C1693 C1703 ) C1693_=_C1705( C1693 C1705 ) \nC1693_=_C2054( C1693 C2054 ) C1694_=_C1695( C1694 C1695 ) C1694_=_C1696( C1694 C1696 ) C1694_=_C1697( C1694 C1697 ) C1694_=_C1700( C1694 C1700 ) C1694_=_C1701( C1694 C1701 ) \nC1694_=_C1702( C1694 C1702 ) C1694_=_C1703( C1694 C1703 ) C1694_=_C1705( C1694 C1705 ) C1694_=_C2060( C1694 C2060 ) C1694_=_C2061( C1694 C2061 ) C1695_=_C1696( C1695 C1696 ) \nC1695_=_C1697( C1695 C1697 ) C1695_=_C1700( C1695 C1700 ) C1695_=_C1701( C1695 C1701 ) C1695_=_C1702( C1695 C1702 ) C1695_=_C1703( C1695 C1703 ) C1695_=_C1705( C1695 C1705 ) \nC1695_=_C2200( C1695 C2200 ) C1695_=_C2205( C1695 C2205 ) C1695_=_C2212( C1695 C2212 ) C1696_=_C1697( C1696 C1697 ) C1696_=_C1700( C1696 C1700 ) C1696_=_C1701( C1696 C1701 ) \nC1696_=_C1702( C1696 C1702 ) C1696_=_C1703( C1696 C1703 ) C1696_=_C1705( C1696 C1705 ) C1696_=_C2401( C1696 C2401 ) C1696_=_C2403( C1696 C2403 ) C1697_=_C1700( C1697 C1700 ) \nC1697_=_C1701( C1697 C1701 ) C1697_=_C1702( C1697 C1702 ) C1697_=_C1703( C1697 C1703 ) C1697_=_C1705( C1697 C1705 ) C1697_=_C2418( C1697 C2418 ) C1697_=_C2426( C1697 C2426 ) \nC1697_=_C2431( C1697 C2431 ) C1700_=_C1701( C1700 C1701 ) C1700_=_C1702( C1700 C1702 ) C1700_=_C1703( C1700 C1703 ) C1700_=_C1705( C1700 C1705 ) C1700_=_C3146( C1700 C3146 ) \nC1701_=_C1702( C1701 C1702 ) C1701_=_C1703( C1701 C1703 ) C1701_=_C1705( C1701 C1705 ) C1701_=_C3147( C1701 C3147 ) C1701_=_C3342( C1701 C3342 ) C1702_=_C1703( C1702 C1703 ) \nC1702_=_C1705( C1702 C1705 ) C1702_=_C3149( C1702 C3149 ) C1702_=_C3621( C1702 C3621 ) C1702_=_C3627( C1702 C3627 ) C1703_=_C1705( C1703 C1705 ) C1703_=_C2957( C1703 C2957 ) \nC1703_=_C3710( C1703 C3710 ) C1703_=_C3713( C1703 C3713 ) C1703_=_C3718( C1703 C3718 ) C1705_=_C3150( C1705 C3150 ) C1717_=_C1719( C1717 C1719 ) C1717_=_C1721( C1717 C1721 ) \nC1717_=_C1727( C1717 C1727 ) C1717_=_C1866( C1717 C1866 ) C1717_=_C2122( C1717 C2122 ) C1717_=_C2158( C1717 C2158 ) C1717_=_C2190( C1717 C2190 ) C1717_=_C2244( C1717 C2244 ) \nC1717_=_C2540( C1717 C2540 ) C1717_=_C2668( C1717 C2668 ) C1717_=_C3075( C1717 C3075 ) C1717_=_C3090( C1717 C3090 ) C1717_=_C3342( C1717 C3342 ) C1717_=_C3465( C1717 C3465 ) \nC1717_=_C3558( C1717 C3558 ) C1717_=_C3559( C1717 C3559 ) C1717_=_C3560( C1717 C3560 ) C1717_=_C3564( C1717 C3564 ) C1717_=_C3565( C1717 C3565 ) C1719_=_C1721( C1719 C1721 ) \nC1719_=_C1727( C1719 C1727 ) C1719_=_C2144( C1719 C2144 ) C1719_=_C2205( C1719 C2205 ) C1719_=_C2426( C1719 C2426 ) C1719_=_C3116( C1719 C3116 ) C1719_=_C3505( C1719 C3505 ) \nC1719_=_C3519( C1719 C3519 ) C1719_=_C3710( C1719 C3710 ) C1719_=_C3768( C1719 C3768 ) C1719_=_C3769( C1719 C3769 ) C1719_=_C3770( C1719 C3770 ) C1719_=_C3771( C1719 C3771 ) \nC1719_=_C3772( C1719 C3772 ) C1719_=_C3774( C1719 C3774 ) C1721_=_C1727( C1721 C1727 ) C1721_=_C2501( C1721 C2501 ) C1721_=_C3118( C1721 C3118 ) C1721_=_C3174( C1721 C3174 ) \nC1721_=_C3277( C1721 C3277 ) C1721_=_C3521( C1721 C3521 ) C1721_=_C3552( C1721 C3552 ) C1721_=_C3690( C1721 C3690 ) C1721_=_C3770( C1721 C3770 ) C1721_=_C3830( C1721 C3830 ) \nC1721_=_C3842( C1721 C3842 ) C1721_=_C3843( C1721 C3843 ) C1721_=_C3844( C1721 C3844 ) C1721_=_C3846( C1721 C3846 ) C1721_=_C3847( C1721 C3847 ) C1727_=_C2195( C1727 C2195 ) \nC1727_=_C2381( C1727 C2381 ) C1727_=_C2675( C1727 C2675 ) C1727_=_C3053( C1727 C3053 ) C1727_=_C3272( C1727 C3272 ) C1727_=_C3281( C1727 C3281 ) C1727_=_C3398( C1727 C3398 ) \nC1727_=_C3488( C1727 C3488 ) C1727_=_C3565( C1727 C3565 ) C1727_=_C3726( C1727 C3726 ) C1727_=_C3795( C1727 C3795 ) C1727_=_C3814( C1727 C3814 ) C1727_=_C3865( C1727 C3865 ) \nC1727_=_C3914( C1727 C3914 ) C1727_=_C3990( C1727 C3990 ) C1727_=_C4041( C1727 C4041 ) C1727_=_C4054( C1727 C4054 ) C1727_=_C4106( C1727 C4106 ) C1735_=_C1775( C1735 C1775 ) \nC1735_=_C1886( C1735 C1886 ) C1735_=_C2060( C1735 C2060 ) C1735_=_C2327( C1735 C2327 ) C1735_=_C2403( C1735 C2403 ) C1735_=_C2801( C1735 C2801 ) C1735_=_C3144( C1735 C3144 ) \nC1735_=_C3145( C1735 C3145 ) C1735_=_C3146( C1735 C3146 ) C1735_=_C3147( C1735 C3147 ) C1735_=_C3148( C1735 C3148 ) C1735_=_C3149( C1735 C3149 ) C1735_=_C3150( C1735 C3150 ) \nC1735_=_C3151( C1735 C3151 ) C1735_=_C3152( C1735 C3152 ) C1735_=_C3153( C1735 C3153 ) C1735_=_C3154( C1735 C3154 ) C1772_=_C1775( C1772 C1775 ) C1772_=_C1817( C1772 C1817 ) \nC1772_=_C1882( C1772 C1882 ) C1772_=_C2094( C1772 C2094 ) C1772_=_C2257( C1772 C2257 ) C1772_=_C2325( C1772 C2325 ) C1772_=_C2401( C1772 C2401 ) C1772_=_C2706( C1772 C2706 ) \nC1772_=_C2707( C1772 C2707 ) C1772_=_C2710( C1772 C2710 ) C1772_=_C2711( C1772 C2711 ) C1772_=_C2712( C1772 C2712 ) C1772_=_C2713( C1772 C2713 ) C1772_=_C2714( C1772 C2714 ) \nC1772_=_C2715( C1772 C2715 ) C1772_=_C2716( C1772 C2716 ) C1772_=_C2717( C1772 C2717 ) C1772_=_C2718( C1772 C2718 ) C1772_=_C2719( C1772 C2719 ) C1772_=_C2720( C1772 C2720 ) \nC1772_=_C2721( C1772 C2721 ) C1775_=_C1886( C1775 C1886 ) C1775_=_C2060( C1775 C2060 ) C1775_=_C2327( C1775 C2327 ) C1775_=_C2403( C1775 C2403 ) C1775_=_C2801( C1775 C2801 ) \nC1775_=_C3144( C1775 C3144 ) C1775_=_C3145( C1775 C3145 ) C1775_=_C3146( C1775 C3146 ) C1775_=_C3147( C1775 C3147 ) C1775_=_C3148( C1775 C3148 ) C1775_=_C3149( C1775 C3149 ) \nC1775_=_C3150( C1775 C3150 ) C1775_=_C3151( C1775 C3151 ) C1775_=_C3152( C1775 C3152 ) C1775_=_C3153( C1775 C3153 ) C1775_=_C3154( C1775 C3154 ) C1801_=_C1810( C1801 C1810 ) \nC1801_=_C1819( C1801 C1819 ) C1801_=_C2095( C1801 C2095 ) C1801_=_C2292( C1801 C2292 ) C1801_=_C2536( C1801 C2536 ) C1801_=_C2664( C1801 C2664 ) C1801_=_C2707( C1801 C2707 ) \nC1801_=_C2751( C1801 C2751 ) C1801_=_C2810( C1801 C2810 ) C1801_=_C2811( C1801 C2811 ) C1801_=_C2813( C1801 C2813 ) C1801_=_C2815( C1801 C2815 ) C1801_=_C2816( C1801 C2816 ) \nC1801_=_C2819( C1801 C2819 ) C1810_=_C2054( C1810 C2054 ) C1810_=_C2212( C1810 C2212 ) C1810_=_C2431( C1810 C2431 ) C1810_=_C2567( C1810 C2567 ) C1810_=_C2750( C1810 C2750 ) \nC1810_=_C3257( C1810 C3257 ) C1810_=_C3718( C1810 C3718 ) C1810_=_C3784( C1810 C3784 ) C1810_=_C3905( C1810 C3905 ) C1810_=_C4026( C1810 C4026 ) C1810_=_C4091( C1810 C4091 ) \nC1812_=_C1817( C1812 C1817 ) C1812_=_C1819( C1812 C1819 ) C1812_=_C1822( C1812 C1822 ) C1812_=_C1823( C1812 C1823 ) C1812_=_C1829( C1812 C1829 ) C1812_=_C1831( C1812 C1831 ) \nC1812_=_C1833( C1812 C1833 ) C1812_=_C2093( C1812 C2093 ) C1812_=_C2166( C1812 C2166 ) C1812_=_C2256( C1812 C2256 ) C1812_=_C2257( C1812 C2257 ) C1812_=_C2260( C1812 C2260 ) \nC1812_=_C2261( C1812 C2261 ) C1812_=_C2262( C1812 C2262 ) C1812_=_C2263( C1812 C2263 ) C1812_=_C2264( C1812 C2264 ) C1817_=_C1819( C1817 C1819 ) C1817_=_C1822( C1817 C1822 ) \nC1817_=_C1823( C1817 C1823 ) C1817_=_C1829( C1817 C1829 ) C1817_=_C1831( C1817 C1831 ) C1817_=_C1833( C1817 C1833 ) C1817_=_C1882( C1817 C1882 ) C1817_=_C2094( C1817 C2094 ) \nC1817_=_C2257( C1817 C2257 ) C1817_=_C2325( C1817 C2325 ) C1817_=_C2401( C1817 C2401 ) C1817_=_C2706( C1817 C2706 ) C1817_=_C2707( C1817 C2707 ) C1817_=_C2710( C1817 C2710 ) \nC1817_=_C2711( C1817 C2711 ) C1817_=_C2712( C1817 C2712 ) C1817_=_C2713( C1817 C2713 ) C1817_=_C2714( C1817 C2714 ) C1817_=_C2715( C1817 C2715 ) C1817_=_C2716( C1817 C2716 ) \nC1817_=_C2717( C1817 C2717 ) C1817_=_C2718( C1817 C2718 ) C1817_=_C2719( C1817 C2719 ) C1817_=_C2720( C1817 C2720 ) C1817_=_C2721( C1817 C2721 ) C1819_=_C1822( C1819 C1822 ) \nC1819_=_C1823( C1819 C1823 ) C1819_=_C1829( C1819 C1829 ) C1819_=_C1831( C1819 C1831 ) C1819_=_C1833( C1819 C1833 ) C1819_=_C2095( C1819 C2095 ) C1819_=_C2292( C1819 C2292 ) \nC1819_=_C2536( C1819 C2536 ) C1819_=_C2664( C1819 C2664 ) C1819_=_C2707( C1819 C2707 ) C1819_=_C2751( C1819 C2751 ) C1819_=_C2810( C1819 C2810 ) C1819_=_C2811( C1819 C2811 ) \nC1819_=_C2813( C1819 C2813 ) C1819_=_C2815( C1819 C2815 ) C1819_=_C2816( C1819 C2816 ) C1819_=_C2819( C1819 C2819 ) C1822_=_C1823( C1822 C1823 ) C1822_=_C1829( C1822 C1829 ) \nC1822_=_C1831( C1822 C1831 ) C1822_=_C1833( C1822 C1833 ) C1822_=_C2101( C1822 C2101 ) C1822_=_C2143( C1822 C2143 ) C1822_=_C2493( C1822 C2493 ) C1822_=_C2713( C1822 C2713 ) \nC1822_=_C3040( C1822 C3040 ) C1822_=_C3130( C1822 C3130 ) C1822_=_C3168( C1822 C3168 ) C1822_=_C3260( C1822 C3260 ) C1822_=_C3502( C1822 C3502 ) C1822_=_C3504( C1822 C3504 ) \nC1822_=_C3505( C1822 C3505 ) C1822_=_C3506( C1822 C3506 ) C1822_=_C3508( C1822 C3508 ) C1822_=_C3510( C1822 C3510 ) C1822_=_C3512( C1822 C3512 ) C1822_=_C3513( C1822 C3513 ) \nC1823_=_C1829( C1823 C1829 ) C1823_=_C1831( C1823 C1831 ) C1823_=_C1833( C1823 C1833 ) C1823_=_C2105( C1823 C2105 ) C1823_=_C2498( C1823 C2498 ) C1823_=_C2542( C1823 C2542 ) \nC1823_=_C2714( C1823 C2714 ) C1823_=_C3171( C1823 C3171 ) C1823_=_C3439( C1823 C3439 ) C1823_=_C3450( C1823 C3450 ) C1823_=_C3550( C1823 C3550 ) C1823_=_C3621( C1823 C3621 ) \nC1823_=_C3664( C1823 C3664 ) C1823_=_C3666( C1823 C3666 ) C1823_=_C3667( C1823 C3667 ) C1823_=_C3669( C1823 C3669 ) C1823_=_C3670( C1823 C3670 ) C1823_=_C3672( C1823 C3672 ) \nC1823_=_C3674( C1823 C3674 ) C1829_=_C1831( C1829 C1831 ) C1829_=_C1833( C1829 C1833 ) C1829_=_C1897( C1829 C1897 ) C1829_=_C2107( C1829 C2107 ) C1829_=_C2318( C1829 C2318 ) \nC1829_=_C2715( C1829 C2715 ) C1829_=_C3032( C1829 C3032 ) C1829_=_C3201( C1829 C3201 ) C1829_=_C3323( C1829 C3323 ) C1829_=_C3525( C1829 C3525 ) C1829_=_C3613( C1829 C3613 ) \nC1829_=_C3627( C1829 C3627 ) C1829_=_C3639( C1829 C3639 ) C1829_=_C3660( C1829 C3660 ) C1829_=_C3713( C1829 C3713 ) C1829_=_C3723( C1829 C3723 ) C1829_=_C3733( C1829 C3733 ) \nC1829_=_C3944(</w:t>
      </w:r>
    </w:p>
    <w:p>
      <w:pPr>
        <w:pStyle w:val="PreformattedText"/>
        <w:bidi w:val="0"/>
        <w:spacing w:before="0" w:after="0"/>
        <w:jc w:val="left"/>
        <w:rPr/>
      </w:pPr>
      <w:r>
        <w:rPr/>
        <w:t xml:space="preserve"> </w:t>
      </w:r>
      <w:r>
        <w:rPr/>
        <w:t>C1829 C3944 ) C1829_=_C3992( C1829 C3992 ) C1829_=_C4005( C1829 C4005 ) C1829_=_C4019( C1829 C4019 ) C1829_=_C4020( C1829 C4020 ) C1831_=_C1833( C1831 C1833 ) \nC1831_=_C1961( C1831 C1961 ) C1831_=_C2035( C1831 C2035 ) C1831_=_C2111( C1831 C2111 ) C1831_=_C2129( C1831 C2129 ) C1831_=_C2718( C1831 C2718 ) C1831_=_C3280( C1831 C3280 ) \nC1831_=_C3747( C1831 C3747 ) C1831_=_C3826( C1831 C3826 ) C1831_=_C4039( C1831 C4039 ) C1831_=_C4043( C1831 C4043 ) C1831_=_C4059( C1831 C4059 ) C1831_=_C4092( C1831 C4092 ) \nC1833_=_C2113( C1833 C2113 ) C1833_=_C2131( C1833 C2131 ) C1833_=_C2449( C1833 C2449 ) C1833_=_C2661( C1833 C2661 ) C1833_=_C2720( C1833 C2720 ) C1833_=_C2749( C1833 C2749 ) \nC1833_=_C2893( C1833 C2893 ) C1833_=_C3256( C1833 C3256 ) C1833_=_C3463( C1833 C3463 ) C1833_=_C3501( C1833 C3501 ) C1833_=_C3557( C1833 C3557 ) C1833_=_C3620( C1833 C3620 ) \nC1833_=_C3646( C1833 C3646 ) C1833_=_C3653( C1833 C3653 ) C1833_=_C3909( C1833 C3909 ) C1833_=_C3989( C1833 C3989 ) C1833_=_C4080( C1833 C4080 ) C1833_=_C4102( C1833 C4102 ) \nC1833_=_C4112( C1833 C4112 ) C1863_=_C1866( C1863 C1866 ) C1863_=_C1885( C1863 C1885 ) C1863_=_C2138( C1863 C2138 ) C1863_=_C2800( C1863 C2800 ) C1863_=_C3054( C1863 C3054 ) \nC1863_=_C3129( C1863 C3129 ) C1863_=_C3130( C1863 C3130 ) C1863_=_C3132( C1863 C3132 ) C1863_=_C3133( C1863 C3133 ) C1863_=_C3134( C1863 C3134 ) C1863_=_C3135( C1863 C3135 ) \nC1863_=_C3136( C1863 C3136 ) C1863_=_C3137( C1863 C3137 ) C1863_=_C3138( C1863 C3138 ) C1863_=_C3139( C1863 C3139 ) C1863_=_C3140( C1863 C3140 ) C1863_=_C3142( C1863 C3142 ) \nC1863_=_C3143( C1863 C3143 ) C1866_=_C2122( C1866 C2122 ) C1866_=_C2158( C1866 C2158 ) C1866_=_C2190( C1866 C2190 ) C1866_=_C2244( C1866 C2244 ) C1866_=_C2540( C1866 C2540 ) \nC1866_=_C2668( C1866 C2668 ) C1866_=_C3075( C1866 C3075 ) C1866_=_C3090( C1866 C3090 ) C1866_=_C3342( C1866 C3342 ) C1866_=_C3465( C1866 C3465 ) C1866_=_C3558( C1866 C3558 ) \nC1866_=_C3559( C1866 C3559 ) C1866_=_C3560( C1866 C3560 ) C1866_=_C3564( C1866 C3564 ) C1866_=_C3565( C1866 C3565 ) C1882_=_C1883( C1882 C1883 ) C1882_=_C1885( C1882 C1885 ) \nC1882_=_C1886( C1882 C1886 ) C1882_=_C1897( C1882 C1897 ) C1882_=_C2094( C1882 C2094 ) C1882_=_C2257( C1882 C2257 ) C1882_=_C2325( C1882 C2325 ) C1882_=_C2401( C1882 C2401 ) \nC1882_=_C2706( C1882 C2706 ) C1882_=_C2707( C1882 C2707 ) C1882_=_C2710( C1882 C2710 ) C1882_=_C2711( C1882 C2711 ) C1882_=_C2712( C1882 C2712 ) C1882_=_C2713( C1882 C2713 ) \nC1882_=_C2714( C1882 C2714 ) C1882_=_C2715( C1882 C2715 ) C1882_=_C2716( C1882 C2716 ) C1882_=_C2717( C1882 C2717 ) C1882_=_C2718( C1882 C2718 ) C1882_=_C2719( C1882 C2719 ) \nC1882_=_C2720( C1882 C2720 ) C1882_=_C2721( C1882 C2721 ) C1883_=_C1885( C1883 C1885 ) C1883_=_C1886( C1883 C1886 ) C1883_=_C1897( C1883 C1897 ) C1883_=_C2171( C1883 C2171 ) \nC1883_=_C2273( C1883 C2273 ) C1883_=_C2364( C1883 C2364 ) C1883_=_C2510( C1883 C2510 ) C1883_=_C2722( C1883 C2722 ) C1883_=_C2723( C1883 C2723 ) C1883_=_C2724( C1883 C2724 ) \nC1883_=_C2725( C1883 C2725 ) C1883_=_C2726( C1883 C2726 ) C1883_=_C2727( C1883 C2727 ) C1883_=_C2728( C1883 C2728 ) C1883_=_C2729( C1883 C2729 ) C1883_=_C2730( C1883 C2730 ) \nC1883_=_C2731( C1883 C2731 ) C1883_=_C2732( C1883 C2732 ) C1883_=_C2733( C1883 C2733 ) C1885_=_C1886( C1885 C1886 ) C1885_=_C1897( C1885 C1897 ) C1885_=_C2138( C1885 C2138 ) \nC1885_=_C2800( C1885 C2800 ) C1885_=_C3054( C1885 C3054 ) C1885_=_C3129( C1885 C3129 ) C1885_=_C3130( C1885 C3130 ) C1885_=_C3132( C1885 C3132 ) C1885_=_C3133( C1885 C3133 ) \nC1885_=_C3134( C1885 C3134 ) C1885_=_C3135( C1885 C3135 ) C1885_=_C3136( C1885 C3136 ) C1885_=_C3137( C1885 C3137 ) C1885_=_C3138( C1885 C3138 ) C1885_=_C3139( C1885 C3139 ) \nC1885_=_C3140( C1885 C3140 ) C1885_=_C3142( C1885 C3142 ) C1885_=_C3143( C1885 C3143 ) C1886_=_C1897( C1886 C1897 ) C1886_=_C2060( C1886 C2060 ) C1886_=_C2327( C1886 C2327 ) \nC1886_=_C2403( C1886 C2403 ) C1886_=_C2801( C1886 C2801 ) C1886_=_C3144( C1886 C3144 ) C1886_=_C3145( C1886 C3145 ) C1886_=_C3146( C1886 C3146 ) C1886_=_C3147( C1886 C3147 ) \nC1886_=_C3148( C1886 C3148 ) C1886_=_C3149( C1886 C3149 ) C1886_=_C3150( C1886 C3150 ) C1886_=_C3151( C1886 C3151 ) C1886_=_C3152( C1886 C3152 ) C1886_=_C3153( C1886 C3153 ) \nC1886_=_C3154( C1886 C3154 ) C1897_=_C2107( C1897 C2107 ) C1897_=_C2318( C1897 C2318 ) C1897_=_C2715( C1897 C2715 ) C1897_=_C3032( C1897 C3032 ) C1897_=_C3201( C1897 C3201 ) \nC1897_=_C3323( C1897 C3323 ) C1897_=_C3525( C1897 C3525 ) C1897_=_C3613( C1897 C3613 ) C1897_=_C3627( C1897 C3627 ) C1897_=_C3639( C1897 C3639 ) C1897_=_C3660( C1897 C3660 ) \nC1897_=_C3713( C1897 C3713 ) C1897_=_C3723( C1897 C3723 ) C1897_=_C3733( C1897 C3733 ) C1897_=_C3944( C1897 C3944 ) C1897_=_C3992( C1897 C3992 ) C1897_=_C4005( C1897 C4005 ) \nC1897_=_C4019( C1897 C4019 ) C1897_=_C4020( C1897 C4020 ) C1908_=_C1910( C1908 C1910 ) C1908_=_C2200( C1908 C2200 ) C1908_=_C2235( C1908 C2235 ) C1908_=_C2418( C1908 C2418 ) \nC1908_=_C2473( C1908 C2473 ) C1908_=_C2571( C1908 C2571 ) C1908_=_C2953( C1908 C2953 ) C1908_=_C2954( C1908 C2954 ) C1908_=_C2955( C1908 C2955 ) C1908_=_C2957( C1908 C2957 ) \nC1908_=_C2958( C1908 C2958 ) C1908_=_C2961( C1908 C2961 ) C1908_=_C2964( C1908 C2964 ) C1910_=_C2137( C1910 C2137 ) C1910_=_C2366( C1910 C2366 ) C1910_=_C2474( C1910 C2474 ) \nC1910_=_C2573( C1910 C2573 ) C1910_=_C3038( C1910 C3038 ) C1910_=_C3039( C1910 C3039 ) C1910_=_C3040( C1910 C3040 ) C1910_=_C3041( C1910 C3041 ) C1910_=_C3043( C1910 C3043 ) \nC1910_=_C3044( C1910 C3044 ) C1910_=_C3045( C1910 C3045 ) C1910_=_C3046( C1910 C3046 ) C1910_=_C3047( C1910 C3047 ) C1910_=_C3048( C1910 C3048 ) C1910_=_C3049( C1910 C3049 ) \nC1910_=_C3051( C1910 C3051 ) C1910_=_C3052( C1910 C3052 ) C1910_=_C3053( C1910 C3053 ) C1939_=_C2255( C1939 C2255 ) C1939_=_C2467( C1939 C2467 ) C1939_=_C2704( C1939 C2704 ) \nC1939_=_C2923( C1939 C2923 ) C1939_=_C3005( C1939 C3005 ) C1939_=_C3086( C1939 C3086 ) C1939_=_C3100( C1939 C3100 ) C1939_=_C3164( C1939 C3164 ) C1939_=_C3215( C1939 C3215 ) \nC1939_=_C3475( C1939 C3475 ) C1939_=_C3529( C1939 C3529 ) C1939_=_C3686( C1939 C3686 ) C1939_=_C3980( C1939 C3980 ) C1939_=_C4030( C1939 C4030 ) C1939_=_C4097( C1939 C4097 ) \nC1939_=_C4103( C1939 C4103 ) C1939_=_C4107( C1939 C4107 ) C1939_=_C4113( C1939 C4113 ) C1958_=_C1961( C1958 C1961 ) C1958_=_C2032( C1958 C2032 ) C1958_=_C2127( C1958 C2127 ) \nC1958_=_C2250( C1958 C2250 ) C1958_=_C3081( C1958 C3081 ) C1958_=_C3096( C1958 C3096 ) C1958_=_C3471( C1958 C3471 ) C1958_=_C3744( C1958 C3744 ) C1958_=_C3823( C1958 C3823 ) \nC1958_=_C3999( C1958 C3999 ) C1958_=_C4042( C1958 C4042 ) C1958_=_C4043( C1958 C4043 ) C1958_=_C4044( C1958 C4044 ) C1958_=_C4047( C1958 C4047 ) C1961_=_C2035( C1961 C2035 ) \nC1961_=_C2111( C1961 C2111 ) C1961_=_C2129( C1961 C2129 ) C1961_=_C2718( C1961 C2718 ) C1961_=_C3280( C1961 C3280 ) C1961_=_C3747( C1961 C3747 ) C1961_=_C3826( C1961 C3826 ) \nC1961_=_C4039( C1961 C4039 ) C1961_=_C4043( C1961 C4043 ) C1961_=_C4059( C1961 C4059 ) C1961_=_C4092( C1961 C4092 ) C2032_=_C2035( C2032 C2035 ) C2032_=_C2127( C2032 C2127 ) \nC2032_=_C2250( C2032 C2250 ) C2032_=_C3081( C2032 C3081 ) C2032_=_C3096( C2032 C3096 ) C2032_=_C3471( C2032 C3471 ) C2032_=_C3744( C2032 C3744 ) C2032_=_C3823( C2032 C3823 ) \nC2032_=_C3999( C2032 C3999 ) C2032_=_C4042( C2032 C4042 ) C2032_=_C4043( C2032 C4043 ) C2032_=_C4044( C2032 C4044 ) C2032_=_C4047( C2032 C4047 ) C2035_=_C2111( C2035 C2111 ) \nC2035_=_C2129( C2035 C2129 ) C2035_=_C2718( C2035 C2718 ) C2035_=_C3280( C2035 C3280 ) C2035_=_C3747( C2035 C3747 ) C2035_=_C3826( C2035 C3826 ) C2035_=_C4039( C2035 C4039 ) \nC2035_=_C4043( C2035 C4043 ) C2035_=_C4059( C2035 C4059 ) C2035_=_C4092( C2035 C4092 ) C2054_=_C2212( C2054 C2212 ) C2054_=_C2431( C2054 C2431 ) C2054_=_C2567( C2054 C2567 ) \nC2054_=_C2750( C2054 C2750 ) C2054_=_C3257( C2054 C3257 ) C2054_=_C3718( C2054 C3718 ) C2054_=_C3784( C2054 C3784 ) C2054_=_C3905( C2054 C3905 ) C2054_=_C4026( C2054 C4026 ) \nC2054_=_C4091( C2054 C4091 ) C2060_=_C2061( C2060 C2061 ) C2060_=_C2327( C2060 C2327 ) C2060_=_C2403( C2060 C2403 ) C2060_=_C2801( C2060 C2801 ) C2060_=_C3144( C2060 C3144 ) \nC2060_=_C3145( C2060 C3145 ) C2060_=_C3146( C2060 C3146 ) C2060_=_C3147( C2060 C3147 ) C2060_=_C3148( C2060 C3148 ) C2060_=_C3149( C2060 C3149 ) C2060_=_C3150( C2060 C3150 ) \nC2060_=_C3151( C2060 C3151 ) C2060_=_C3152( C2060 C3152 ) C2060_=_C3153( C2060 C3153 ) C2060_=_C3154( C2060 C3154 ) C2061_=_C2082( C2061 C2082 ) C2061_=_C2140( C2061 C2140 ) \nC2061_=_C2369( C2061 C2369 ) C2061_=_C2387( C2061 C2387 ) C2061_=_C2525( C2061 C2525 ) C2061_=_C2755( C2061 C2755 ) C2061_=_C3101( C2061 C3101 ) C2061_=_C3258( C2061 C3258 ) \nC2061_=_C3259( C2061 C3259 ) C2061_=_C3260( C2061 C3260 ) C2061_=_C3262( C2061 C3262 ) C2061_=_C3263( C2061 C3263 ) C2061_=_C3264( C2061 C3264 ) C2061_=_C3265( C2061 C3265 ) \nC2061_=_C3266( C2061 C3266 ) C2061_=_C3267( C2061 C3267 ) C2061_=_C3269( C2061 C3269 ) C2061_=_C3270( C2061 C3270 ) C2061_=_C3271( C2061 C3271 ) C2061_=_C3272( C2061 C3272 ) \nC2082_=_C2140( C2082 C2140 ) C2082_=_C2369( C2082 C2369 ) C2082_=_C2387( C2082 C2387 ) C2082_=_C2525( C2082 C2525 ) C2082_=_C2755( C2082 C2755 ) C2082_=_C3101( C2082 C3101 ) \nC2082_=_C3258( C2082 C3258 ) C2082_=_C3259( C2082 C3259 ) C2082_=_C3260( C2082 C3260 ) C2082_=_C3262( C2082 C3262 ) C2082_=_C3263( C2082 C3263 ) C2082_=_C3264( C2082 C3264 ) \nC2082_=_C3265( C2082 C3265 ) C2082_=_C3266( C2082 C3266 ) C2082_=_C3267( C2082 C3267 ) C2082_=_C3269( C2082 C3269 ) C2082_=_C3270( C2082 C3270 ) C2082_=_C3271( C2082 C3271 ) \nC2082_=_C3272( C2082 C3272 ) C2093_=_C2094( C2093 C2094 ) C2093_=_C2095( C2093 C2095 ) C2093_=_C2099( C2093 C2099 ) C2093_=_C2101( C2093 C2101 ) C2093_=_C2105( C2093 C2105 ) \nC2093_=_C2107( C2093 C2107 ) C2093_=_C2111( C2093 C2111 ) C2093_=_C2113( C2093 C2113 ) C2093_=_C2166( C2093 C2166 ) C2093_=_C2256( C2093 C2256 ) C2093_=_C2257( C2093 C2257 ) \nC2093_=_C2260( C2093 C2260 ) C2093_=_C2261( C2093 C2261 ) C2093_=_C2262(</w:t>
      </w:r>
    </w:p>
    <w:p>
      <w:pPr>
        <w:pStyle w:val="PreformattedText"/>
        <w:bidi w:val="0"/>
        <w:spacing w:before="0" w:after="0"/>
        <w:jc w:val="left"/>
        <w:rPr/>
      </w:pPr>
      <w:r>
        <w:rPr/>
        <w:t xml:space="preserve"> </w:t>
      </w:r>
      <w:r>
        <w:rPr/>
        <w:t>C2093 C2262 ) C2093_=_C2263( C2093 C2263 ) C2093_=_C2264( C2093 C2264 ) C2094_=_C2095( C2094 C2095 ) \nC2094_=_C2099( C2094 C2099 ) C2094_=_C2101( C2094 C2101 ) C2094_=_C2105( C2094 C2105 ) C2094_=_C2107( C2094 C2107 ) C2094_=_C2111( C2094 C2111 ) C2094_=_C2113( C2094 C2113 ) \nC2094_=_C2257( C2094 C2257 ) C2094_=_C2325( C2094 C2325 ) C2094_=_C2401( C2094 C2401 ) C2094_=_C2706( C2094 C2706 ) C2094_=_C2707( C2094 C2707 ) C2094_=_C2710( C2094 C2710 ) \nC2094_=_C2711( C2094 C2711 ) C2094_=_C2712( C2094 C2712 ) C2094_=_C2713( C2094 C2713 ) C2094_=_C2714( C2094 C2714 ) C2094_=_C2715( C2094 C2715 ) C2094_=_C2716( C2094 C2716 ) \nC2094_=_C2717( C2094 C2717 ) C2094_=_C2718( C2094 C2718 ) C2094_=_C2719( C2094 C2719 ) C2094_=_C2720( C2094 C2720 ) C2094_=_C2721( C2094 C2721 ) C2095_=_C2099( C2095 C2099 ) \nC2095_=_C2101( C2095 C2101 ) C2095_=_C2105( C2095 C2105 ) C2095_=_C2107( C2095 C2107 ) C2095_=_C2111( C2095 C2111 ) C2095_=_C2113( C2095 C2113 ) C2095_=_C2292( C2095 C2292 ) \nC2095_=_C2536( C2095 C2536 ) C2095_=_C2664( C2095 C2664 ) C2095_=_C2707( C2095 C2707 ) C2095_=_C2751( C2095 C2751 ) C2095_=_C2810( C2095 C2810 ) C2095_=_C2811( C2095 C2811 ) \nC2095_=_C2813( C2095 C2813 ) C2095_=_C2815( C2095 C2815 ) C2095_=_C2816( C2095 C2816 ) C2095_=_C2819( C2095 C2819 ) C2099_=_C2101( C2099 C2101 ) C2099_=_C2105( C2099 C2105 ) \nC2099_=_C2107( C2099 C2107 ) C2099_=_C2111( C2099 C2111 ) C2099_=_C2113( C2099 C2113 ) C2099_=_C2849( C2099 C2849 ) C2099_=_C2869( C2099 C2869 ) C2099_=_C2990( C2099 C2990 ) \nC2099_=_C3112( C2099 C3112 ) C2099_=_C3275( C2099 C3275 ) C2099_=_C3313( C2099 C3313 ) C2099_=_C3416( C2099 C3416 ) C2099_=_C3418( C2099 C3418 ) C2099_=_C3419( C2099 C3419 ) \nC2099_=_C3420( C2099 C3420 ) C2099_=_C3421( C2099 C3421 ) C2099_=_C3423( C2099 C3423 ) C2101_=_C2105( C2101 C2105 ) C2101_=_C2107( C2101 C2107 ) C2101_=_C2111( C2101 C2111 ) \nC2101_=_C2113( C2101 C2113 ) C2101_=_C2143( C2101 C2143 ) C2101_=_C2493( C2101 C2493 ) C2101_=_C2713( C2101 C2713 ) C2101_=_C3040( C2101 C3040 ) C2101_=_C3130( C2101 C3130 ) \nC2101_=_C3168( C2101 C3168 ) C2101_=_C3260( C2101 C3260 ) C2101_=_C3502( C2101 C3502 ) C2101_=_C3504( C2101 C3504 ) C2101_=_C3505( C2101 C3505 ) C2101_=_C3506( C2101 C3506 ) \nC2101_=_C3508( C2101 C3508 ) C2101_=_C3510( C2101 C3510 ) C2101_=_C3512( C2101 C3512 ) C2101_=_C3513( C2101 C3513 ) C2105_=_C2107( C2105 C2107 ) C2105_=_C2111( C2105 C2111 ) \nC2105_=_C2113( C2105 C2113 ) C2105_=_C2498( C2105 C2498 ) C2105_=_C2542( C2105 C2542 ) C2105_=_C2714( C2105 C2714 ) C2105_=_C3171( C2105 C3171 ) C2105_=_C3439( C2105 C3439 ) \nC2105_=_C3450( C2105 C3450 ) C2105_=_C3550( C2105 C3550 ) C2105_=_C3621( C2105 C3621 ) C2105_=_C3664( C2105 C3664 ) C2105_=_C3666( C2105 C3666 ) C2105_=_C3667( C2105 C3667 ) \nC2105_=_C3669( C2105 C3669 ) C2105_=_C3670( C2105 C3670 ) C2105_=_C3672( C2105 C3672 ) C2105_=_C3674( C2105 C3674 ) C2107_=_C2111( C2107 C2111 ) C2107_=_C2113( C2107 C2113 ) \nC2107_=_C2318( C2107 C2318 ) C2107_=_C2715( C2107 C2715 ) C2107_=_C3032( C2107 C3032 ) C2107_=_C3201( C2107 C3201 ) C2107_=_C3323( C2107 C3323 ) C2107_=_C3525( C2107 C3525 ) \nC2107_=_C3613( C2107 C3613 ) C2107_=_C3627( C2107 C3627 ) C2107_=_C3639( C2107 C3639 ) C2107_=_C3660( C2107 C3660 ) C2107_=_C3713( C2107 C3713 ) C2107_=_C3723( C2107 C3723 ) \nC2107_=_C3733( C2107 C3733 ) C2107_=_C3944( C2107 C3944 ) C2107_=_C3992( C2107 C3992 ) C2107_=_C4005( C2107 C4005 ) C2107_=_C4019( C2107 C4019 ) C2107_=_C4020( C2107 C4020 ) \nC2111_=_C2113( C2111 C2113 ) C2111_=_C2129( C2111 C2129 ) C2111_=_C2718( C2111 C2718 ) C2111_=_C3280( C2111 C3280 ) C2111_=_C3747( C2111 C3747 ) C2111_=_C3826( C2111 C3826 ) \nC2111_=_C4039( C2111 C4039 ) C2111_=_C4043( C2111 C4043 ) C2111_=_C4059( C2111 C4059 ) C2111_=_C4092( C2111 C4092 ) C2113_=_C2131( C2113 C2131 ) C2113_=_C2449( C2113 C2449 ) \nC2113_=_C2661( C2113 C2661 ) C2113_=_C2720( C2113 C2720 ) C2113_=_C2749( C2113 C2749 ) C2113_=_C2893( C2113 C2893 ) C2113_=_C3256( C2113 C3256 ) C2113_=_C3463( C2113 C3463 ) \nC2113_=_C3501( C2113 C3501 ) C2113_=_C3557( C2113 C3557 ) C2113_=_C3620( C2113 C3620 ) C2113_=_C3646( C2113 C3646 ) C2113_=_C3653( C2113 C3653 ) C2113_=_C3909( C2113 C3909 ) \nC2113_=_C3989( C2113 C3989 ) C2113_=_C4080( C2113 C4080 ) C2113_=_C4102( C2113 C4102 ) C2113_=_C4112( C2113 C4112 ) C2122_=_C2127( C2122 C2127 ) C2122_=_C2129( C2122 C2129 ) \nC2122_=_C2131( C2122 C2131 ) C2122_=_C2158( C2122 C2158 ) C2122_=_C2190( C2122 C2190 ) C2122_=_C2244( C2122 C2244 ) C2122_=_C2540( C2122 C2540 ) C2122_=_C2668( C2122 C2668 ) \nC2122_=_C3075( C2122 C3075 ) C2122_=_C3090( C2122 C3090 ) C2122_=_C3342( C2122 C3342 ) C2122_=_C3465( C2122 C3465 ) C2122_=_C3558( C2122 C3558 ) C2122_=_C3559( C2122 C3559 ) \nC2122_=_C3560( C2122 C3560 ) C2122_=_C3564( C2122 C3564 ) C2122_=_C3565( C2122 C3565 ) C2127_=_C2129( C2127 C2129 ) C2127_=_C2131( C2127 C2131 ) C2127_=_C2250( C2127 C2250 ) \nC2127_=_C3081( C2127 C3081 ) C2127_=_C3096( C2127 C3096 ) C2127_=_C3471( C2127 C3471 ) C2127_=_C3744( C2127 C3744 ) C2127_=_C3823( C2127 C3823 ) C2127_=_C3999( C2127 C3999 ) \nC2127_=_C4042( C2127 C4042 ) C2127_=_C4043( C2127 C4043 ) C2127_=_C4044( C2127 C4044 ) C2127_=_C4047( C2127 C4047 ) C2129_=_C2131( C2129 C2131 ) C2129_=_C2718( C2129 C2718 ) \nC2129_=_C3280( C2129 C3280 ) C2129_=_C3747( C2129 C3747 ) C2129_=_C3826( C2129 C3826 ) C2129_=_C4039( C2129 C4039 ) C2129_=_C4043( C2129 C4043 ) C2129_=_C4059( C2129 C4059 ) \nC2129_=_C4092( C2129 C4092 ) C2131_=_C2449( C2131 C2449 ) C2131_=_C2661( C2131 C2661 ) C2131_=_C2720( C2131 C2720 ) C2131_=_C2749( C2131 C2749 ) C2131_=_C2893( C2131 C2893 ) \nC2131_=_C3256( C2131 C3256 ) C2131_=_C3463( C2131 C3463 ) C2131_=_C3501( C2131 C3501 ) C2131_=_C3557( C2131 C3557 ) C2131_=_C3620( C2131 C3620 ) C2131_=_C3646( C2131 C3646 ) \nC2131_=_C3653( C2131 C3653 ) C2131_=_C3909( C2131 C3909 ) C2131_=_C3989( C2131 C3989 ) C2131_=_C4080( C2131 C4080 ) C2131_=_C4102( C2131 C4102 ) C2131_=_C4112( C2131 C4112 ) \nC2137_=_C2138( C2137 C2138 ) C2137_=_C2140( C2137 C2140 ) C2137_=_C2143( C2137 C2143 ) C2137_=_C2144( C2137 C2144 ) C2137_=_C2148( C2137 C2148 ) C2137_=_C2366( C2137 C2366 ) \nC2137_=_C2474( C2137 C2474 ) C2137_=_C2573( C2137 C2573 ) C2137_=_C3038( C2137 C3038 ) C2137_=_C3039( C2137 C3039 ) C2137_=_C3040( C2137 C3040 ) C2137_=_C3041( C2137 C3041 ) \nC2137_=_C3043( C2137 C3043 ) C2137_=_C3044( C2137 C3044 ) C2137_=_C3045( C2137 C3045 ) C2137_=_C3046( C2137 C3046 ) C2137_=_C3047( C2137 C3047 ) C2137_=_C3048( C2137 C3048 ) \nC2137_=_C3049( C2137 C3049 ) C2137_=_C3051( C2137 C3051 ) C2137_=_C3052( C2137 C3052 ) C2137_=_C3053( C2137 C3053 ) C2138_=_C2140( C2138 C2140 ) C2138_=_C2143( C2138 C2143 ) \nC2138_=_C2144( C2138 C2144 ) C2138_=_C2148( C2138 C2148 ) C2138_=_C2800( C2138 C2800 ) C2138_=_C3054( C2138 C3054 ) C2138_=_C3129( C2138 C3129 ) C2138_=_C3130( C2138 C3130 ) \nC2138_=_C3132( C2138 C3132 ) C2138_=_C3133( C2138 C3133 ) C2138_=_C3134( C2138 C3134 ) C2138_=_C3135( C2138 C3135 ) C2138_=_C3136( C2138 C3136 ) C2138_=_C3137( C2138 C3137 ) \nC2138_=_C3138( C2138 C3138 ) C2138_=_C3139( C2138 C3139 ) C2138_=_C3140( C2138 C3140 ) C2138_=_C3142( C2138 C3142 ) C2138_=_C3143( C2138 C3143 ) C2140_=_C2143( C2140 C2143 ) \nC2140_=_C2144( C2140 C2144 ) C2140_=_C2148( C2140 C2148 ) C2140_=_C2369( C2140 C2369 ) C2140_=_C2387( C2140 C2387 ) C2140_=_C2525( C2140 C2525 ) C2140_=_C2755( C2140 C2755 ) \nC2140_=_C3101( C2140 C3101 ) C2140_=_C3258( C2140 C3258 ) C2140_=_C3259( C2140 C3259 ) C2140_=_C3260( C2140 C3260 ) C2140_=_C3262( C2140 C3262 ) C2140_=_C3263( C2140 C3263 ) \nC2140_=_C3264( C2140 C3264 ) C2140_=_C3265( C2140 C3265 ) C2140_=_C3266( C2140 C3266 ) C2140_=_C3267( C2140 C3267 ) C2140_=_C3269( C2140 C3269 ) C2140_=_C3270( C2140 C3270 ) \nC2140_=_C3271( C2140 C3271 ) C2140_=_C3272( C2140 C3272 ) C2143_=_C2144( C2143 C2144 ) C2143_=_C2148( C2143 C2148 ) C2143_=_C2493( C2143 C2493 ) C2143_=_C2713( C2143 C2713 ) \nC2143_=_C3040( C2143 C3040 ) C2143_=_C3130( C2143 C3130 ) C2143_=_C3168( C2143 C3168 ) C2143_=_C3260( C2143 C3260 ) C2143_=_C3502( C2143 C3502 ) C2143_=_C3504( C2143 C3504 ) \nC2143_=_C3505( C2143 C3505 ) C2143_=_C3506( C2143 C3506 ) C2143_=_C3508( C2143 C3508 ) C2143_=_C3510( C2143 C3510 ) C2143_=_C3512( C2143 C3512 ) C2143_=_C3513( C2143 C3513 ) \nC2144_=_C2148( C2144 C2148 ) C2144_=_C2205( C2144 C2205 ) C2144_=_C2426( C2144 C2426 ) C2144_=_C3116( C2144 C3116 ) C2144_=_C3505( C2144 C3505 ) C2144_=_C3519( C2144 C3519 ) \nC2144_=_C3710( C2144 C3710 ) C2144_=_C3768( C2144 C3768 ) C2144_=_C3769( C2144 C3769 ) C2144_=_C3770( C2144 C3770 ) C2144_=_C3771( C2144 C3771 ) C2144_=_C3772( C2144 C3772 ) \nC2144_=_C3774( C2144 C3774 ) C2148_=_C2254( C2148 C2254 ) C2148_=_C2658( C2148 C2658 ) C2148_=_C2891( C2148 C2891 ) C2148_=_C3083( C2148 C3083 ) C2148_=_C3098( C2148 C3098 ) \nC2148_=_C3461( C2148 C3461 ) C2148_=_C3473( C2148 C3473 ) C2148_=_C3512( C2148 C3512 ) C2148_=_C3617( C2148 C3617 ) C2148_=_C3643( C2148 C3643 ) C2148_=_C3800( C2148 C3800 ) \nC2148_=_C3986( C2148 C3986 ) C2148_=_C4048( C2148 C4048 ) C2148_=_C4077( C2148 C4077 ) C2148_=_C4100( C2148 C4100 ) C2148_=_C4102( C2148 C4102 ) C2158_=_C2190( C2158 C2190 ) \nC2158_=_C2244( C2158 C2244 ) C2158_=_C2540( C2158 C2540 ) C2158_=_C2668( C2158 C2668 ) C2158_=_C3075( C2158 C3075 ) C2158_=_C3090( C2158 C3090 ) C2158_=_C3342( C2158 C3342 ) \nC2158_=_C3465( C2158 C3465 ) C2158_=_C3558( C2158 C3558 ) C2158_=_C3559( C2158 C3559 ) C2158_=_C3560( C2158 C3560 ) C2158_=_C3564( C2158 C3564 ) C2158_=_C3565( C2158 C3565 ) \nC2166_=_C2171( C2166 C2171 ) C2166_=_C2256( C2166 C2256 ) C2166_=_C2257( C2166 C2257 ) C2166_=_C2260( C2166 C2260 ) C2166_=_C2261( C2166 C2261 ) C2166_=_C2262( C2166 C2262 ) \nC2166_=_C2263( C2166 C2263 ) C2166_=_C2264( C2166 C2264 ) C2171_=_C2273( C2171 C2273 ) C2171_=_C2364( C2171 C2364 ) C2171_=_C2510( C2171 C2510 ) C2171_=_C2722( C2171 C2722 ) \nC2171_=_C2723( C2171 C2723 ) C2171_=_C2724( C2171 C2724 ) C2171_=_C2725( C2171 C2725 ) C2171_=_C2726( C2171 C2726 ) C2171_=_C2727(</w:t>
      </w:r>
    </w:p>
    <w:p>
      <w:pPr>
        <w:pStyle w:val="PreformattedText"/>
        <w:bidi w:val="0"/>
        <w:spacing w:before="0" w:after="0"/>
        <w:jc w:val="left"/>
        <w:rPr/>
      </w:pPr>
      <w:r>
        <w:rPr/>
        <w:t xml:space="preserve"> </w:t>
      </w:r>
      <w:r>
        <w:rPr/>
        <w:t>C2171 C2727 ) C2171_=_C2728( C2171 C2728 ) \nC2171_=_C2729( C2171 C2729 ) C2171_=_C2730( C2171 C2730 ) C2171_=_C2731( C2171 C2731 ) C2171_=_C2732( C2171 C2732 ) C2171_=_C2733( C2171 C2733 ) C2190_=_C2195( C2190 C2195 ) \nC2190_=_C2244( C2190 C2244 ) C2190_=_C2540( C2190 C2540 ) C2190_=_C2668( C2190 C2668 ) C2190_=_C3075( C2190 C3075 ) C2190_=_C3090( C2190 C3090 ) C2190_=_C3342( C2190 C3342 ) \nC2190_=_C3465( C2190 C3465 ) C2190_=_C3558( C2190 C3558 ) C2190_=_C3559( C2190 C3559 ) C2190_=_C3560( C2190 C3560 ) C2190_=_C3564( C2190 C3564 ) C2190_=_C3565( C2190 C3565 ) \nC2195_=_C2381( C2195 C2381 ) C2195_=_C2675( C2195 C2675 ) C2195_=_C3053( C2195 C3053 ) C2195_=_C3272( C2195 C3272 ) C2195_=_C3281( C2195 C3281 ) C2195_=_C3398( C2195 C3398 ) \nC2195_=_C3488( C2195 C3488 ) C2195_=_C3565( C2195 C3565 ) C2195_=_C3726( C2195 C3726 ) C2195_=_C3795( C2195 C3795 ) C2195_=_C3814( C2195 C3814 ) C2195_=_C3865( C2195 C3865 ) \nC2195_=_C3914( C2195 C3914 ) C2195_=_C3990( C2195 C3990 ) C2195_=_C4041( C2195 C4041 ) C2195_=_C4054( C2195 C4054 ) C2195_=_C4106( C2195 C4106 ) C2200_=_C2205( C2200 C2205 ) \nC2200_=_C2212( C2200 C2212 ) C2200_=_C2235( C2200 C2235 ) C2200_=_C2418( C2200 C2418 ) C2200_=_C2473( C2200 C2473 ) C2200_=_C2571( C2200 C2571 ) C2200_=_C2953( C2200 C2953 ) \nC2200_=_C2954( C2200 C2954 ) C2200_=_C2955( C2200 C2955 ) C2200_=_C2957( C2200 C2957 ) C2200_=_C2958( C2200 C2958 ) C2200_=_C2961( C2200 C2961 ) C2200_=_C2964( C2200 C2964 ) \nC2205_=_C2212( C2205 C2212 ) C2205_=_C2426( C2205 C2426 ) C2205_=_C3116( C2205 C3116 ) C2205_=_C3505( C2205 C3505 ) C2205_=_C3519( C2205 C3519 ) C2205_=_C3710( C2205 C3710 ) \nC2205_=_C3768( C2205 C3768 ) C2205_=_C3769( C2205 C3769 ) C2205_=_C3770( C2205 C3770 ) C2205_=_C3771( C2205 C3771 ) C2205_=_C3772( C2205 C3772 ) C2205_=_C3774( C2205 C3774 ) \nC2212_=_C2431( C2212 C2431 ) C2212_=_C2567( C2212 C2567 ) C2212_=_C2750( C2212 C2750 ) C2212_=_C3257( C2212 C3257 ) C2212_=_C3718( C2212 C3718 ) C2212_=_C3784( C2212 C3784 ) \nC2212_=_C3905( C2212 C3905 ) C2212_=_C4026( C2212 C4026 ) C2212_=_C4091( C2212 C4091 ) C2235_=_C2244( C2235 C2244 ) C2235_=_C2250( C2235 C2250 ) C2235_=_C2254( C2235 C2254 ) \nC2235_=_C2255( C2235 C2255 ) C2235_=_C2418( C2235 C2418 ) C2235_=_C2473( C2235 C2473 ) C2235_=_C2571( C2235 C2571 ) C2235_=_C2953( C2235 C2953 ) C2235_=_C2954( C2235 C2954 ) \nC2235_=_C2955( C2235 C2955 ) C2235_=_C2957( C2235 C2957 ) C2235_=_C2958( C2235 C2958 ) C2235_=_C2961( C2235 C2961 ) C2235_=_C2964( C2235 C2964 ) C2244_=_C2250( C2244 C2250 ) \nC2244_=_C2254( C2244 C2254 ) C2244_=_C2255( C2244 C2255 ) C2244_=_C2540( C2244 C2540 ) C2244_=_C2668( C2244 C2668 ) C2244_=_C3075( C2244 C3075 ) C2244_=_C3090( C2244 C3090 ) \nC2244_=_C3342( C2244 C3342 ) C2244_=_C3465( C2244 C3465 ) C2244_=_C3558( C2244 C3558 ) C2244_=_C3559( C2244 C3559 ) C2244_=_C3560( C2244 C3560 ) C2244_=_C3564( C2244 C3564 ) \nC2244_=_C3565( C2244 C3565 ) C2250_=_C2254( C2250 C2254 ) C2250_=_C2255( C2250 C2255 ) C2250_=_C3081( C2250 C3081 ) C2250_=_C3096( C2250 C3096 ) C2250_=_C3471( C2250 C3471 ) \nC2250_=_C3744( C2250 C3744 ) C2250_=_C3823( C2250 C3823 ) C2250_=_C3999( C2250 C3999 ) C2250_=_C4042( C2250 C4042 ) C2250_=_C4043( C2250 C4043 ) C2250_=_C4044( C2250 C4044 ) \nC2250_=_C4047( C2250 C4047 ) C2254_=_C2255( C2254 C2255 ) C2254_=_C2658( C2254 C2658 ) C2254_=_C2891( C2254 C2891 ) C2254_=_C3083( C2254 C3083 ) C2254_=_C3098( C2254 C3098 ) \nC2254_=_C3461( C2254 C3461 ) C2254_=_C3473( C2254 C3473 ) C2254_=_C3512( C2254 C3512 ) C2254_=_C3617( C2254 C3617 ) C2254_=_C3643( C2254 C3643 ) C2254_=_C3800( C2254 C3800 ) \nC2254_=_C3986( C2254 C3986 ) C2254_=_C4048( C2254 C4048 ) C2254_=_C4077( C2254 C4077 ) C2254_=_C4100( C2254 C4100 ) C2254_=_C4102( C2254 C4102 ) C2255_=_C2467( C2255 C2467 ) \nC2255_=_C2704( C2255 C2704 ) C2255_=_C2923( C2255 C2923 ) C2255_=_C3005( C2255 C3005 ) C2255_=_C3086( C2255 C3086 ) C2255_=_C3100( C2255 C3100 ) C2255_=_C3164( C2255 C3164 ) \nC2255_=_C3215( C2255 C3215 ) C2255_=_C3475( C2255 C3475 ) C2255_=_C3529( C2255 C3529 ) C2255_=_C3686( C2255 C3686 ) C2255_=_C3980( C2255 C3980 ) C2255_=_C4030( C2255 C4030 ) \nC2255_=_C4097( C2255 C4097 ) C2255_=_C4103( C2255 C4103 ) C2255_=_C4107( C2255 C4107 ) C2255_=_C4113( C2255 C4113 ) C2256_=_C2257( C2256 C2257 ) C2256_=_C2260( C2256 C2260 ) \nC2256_=_C2261( C2256 C2261 ) C2256_=_C2262( C2256 C2262 ) C2256_=_C2263( C2256 C2263 ) C2256_=_C2264( C2256 C2264 ) C2256_=_C2364( C2256 C2364 ) C2256_=_C2366( C2256 C2366 ) \nC2256_=_C2369( C2256 C2369 ) C2256_=_C2381( C2256 C2381 ) C2257_=_C2260( C2257 C2260 ) C2257_=_C2261( C2257 C2261 ) C2257_=_C2262( C2257 C2262 ) C2257_=_C2263( C2257 C2263 ) \nC2257_=_C2264( C2257 C2264 ) C2257_=_C2325( C2257 C2325 ) C2257_=_C2401( C2257 C2401 ) C2257_=_C2706( C2257 C2706 ) C2257_=_C2707( C2257 C2707 ) C2257_=_C2710( C2257 C2710 ) \nC2257_=_C2711( C2257 C2711 ) C2257_=_C2712( C2257 C2712 ) C2257_=_C2713( C2257 C2713 ) C2257_=_C2714( C2257 C2714 ) C2257_=_C2715( C2257 C2715 ) C2257_=_C2716( C2257 C2716 ) \nC2257_=_C2717( C2257 C2717 ) C2257_=_C2718( C2257 C2718 ) C2257_=_C2719( C2257 C2719 ) C2257_=_C2720( C2257 C2720 ) C2257_=_C2721( C2257 C2721 ) C2260_=_C2261( C2260 C2261 ) \nC2260_=_C2262( C2260 C2262 ) C2260_=_C2263( C2260 C2263 ) C2260_=_C2264( C2260 C2264 ) C2260_=_C2869( C2260 C2869 ) C2261_=_C2262( C2261 C2262 ) C2261_=_C2263( C2261 C2263 ) \nC2261_=_C2264( C2261 C2264 ) C2261_=_C2723( C2261 C2723 ) C2261_=_C3054( C2261 C3054 ) C2262_=_C2263( C2262 C2263 ) C2262_=_C2264( C2262 C2264 ) C2262_=_C2725( C2262 C2725 ) \nC2263_=_C2264( C2263 C2264 ) C2263_=_C3129( C2263 C3129 ) C2263_=_C3313( C2263 C3313 ) C2263_=_C3323( C2263 C3323 ) C2264_=_C2712( C2264 C2712 ) C2264_=_C2727( C2264 C2727 ) \nC2264_=_C3148( C2264 C3148 ) C2273_=_C2364( C2273 C2364 ) C2273_=_C2510( C2273 C2510 ) C2273_=_C2722( C2273 C2722 ) C2273_=_C2723( C2273 C2723 ) C2273_=_C2724( C2273 C2724 ) \nC2273_=_C2725( C2273 C2725 ) C2273_=_C2726( C2273 C2726 ) C2273_=_C2727( C2273 C2727 ) C2273_=_C2728( C2273 C2728 ) C2273_=_C2729( C2273 C2729 ) C2273_=_C2730( C2273 C2730 ) \nC2273_=_C2731( C2273 C2731 ) C2273_=_C2732( C2273 C2732 ) C2273_=_C2733( C2273 C2733 ) C2292_=_C2536( C2292 C2536 ) C2292_=_C2664( C2292 C2664 ) C2292_=_C2707( C2292 C2707 ) \nC2292_=_C2751( C2292 C2751 ) C2292_=_C2810( C2292 C2810 ) C2292_=_C2811( C2292 C2811 ) C2292_=_C2813( C2292 C2813 ) C2292_=_C2815( C2292 C2815 ) C2292_=_C2816( C2292 C2816 ) \nC2292_=_C2819( C2292 C2819 ) C2318_=_C2715( C2318 C2715 ) C2318_=_C3032( C2318 C3032 ) C2318_=_C3201( C2318 C3201 ) C2318_=_C3323( C2318 C3323 ) C2318_=_C3525( C2318 C3525 ) \nC2318_=_C3613( C2318 C3613 ) C2318_=_C3627( C2318 C3627 ) C2318_=_C3639( C2318 C3639 ) C2318_=_C3660( C2318 C3660 ) C2318_=_C3713( C2318 C3713 ) C2318_=_C3723( C2318 C3723 ) \nC2318_=_C3733( C2318 C3733 ) C2318_=_C3944( C2318 C3944 ) C2318_=_C3992( C2318 C3992 ) C2318_=_C4005( C2318 C4005 ) C2318_=_C4019( C2318 C4019 ) C2318_=_C4020( C2318 C4020 ) \nC2325_=_C2327( C2325 C2327 ) C2325_=_C2401( C2325 C2401 ) C2325_=_C2706( C2325 C2706 ) C2325_=_C2707( C2325 C2707 ) C2325_=_C2710( C2325 C2710 ) C2325_=_C2711( C2325 C2711 ) \nC2325_=_C2712( C2325 C2712 ) C2325_=_C2713( C2325 C2713 ) C2325_=_C2714( C2325 C2714 ) C2325_=_C2715( C2325 C2715 ) C2325_=_C2716( C2325 C2716 ) C2325_=_C2717( C2325 C2717 ) \nC2325_=_C2718( C2325 C2718 ) C2325_=_C2719( C2325 C2719 ) C2325_=_C2720( C2325 C2720 ) C2325_=_C2721( C2325 C2721 ) C2327_=_C2403( C2327 C2403 ) C2327_=_C2801( C2327 C2801 ) \nC2327_=_C3144( C2327 C3144 ) C2327_=_C3145( C2327 C3145 ) C2327_=_C3146( C2327 C3146 ) C2327_=_C3147( C2327 C3147 ) C2327_=_C3148( C2327 C3148 ) C2327_=_C3149( C2327 C3149 ) \nC2327_=_C3150( C2327 C3150 ) C2327_=_C3151( C2327 C3151 ) C2327_=_C3152( C2327 C3152 ) C2327_=_C3153( C2327 C3153 ) C2327_=_C3154( C2327 C3154 ) C2364_=_C2366( C2364 C2366 ) \nC2364_=_C2369( C2364 C2369 ) C2364_=_C2381( C2364 C2381 ) C2364_=_C2510( C2364 C2510 ) C2364_=_C2722( C2364 C2722 ) C2364_=_C2723( C2364 C2723 ) C2364_=_C2724( C2364 C2724 ) \nC2364_=_C2725( C2364 C2725 ) C2364_=_C2726( C2364 C2726 ) C2364_=_C2727( C2364 C2727 ) C2364_=_C2728( C2364 C2728 ) C2364_=_C2729( C2364 C2729 ) C2364_=_C2730( C2364 C2730 ) \nC2364_=_C2731( C2364 C2731 ) C2364_=_C2732( C2364 C2732 ) C2364_=_C2733( C2364 C2733 ) C2366_=_C2369( C2366 C2369 ) C2366_=_C2381( C2366 C2381 ) C2366_=_C2474( C2366 C2474 ) \nC2366_=_C2573( C2366 C2573 ) C2366_=_C3038( C2366 C3038 ) C2366_=_C3039( C2366 C3039 ) C2366_=_C3040( C2366 C3040 ) C2366_=_C3041( C2366 C3041 ) C2366_=_C3043( C2366 C3043 ) \nC2366_=_C3044( C2366 C3044 ) C2366_=_C3045( C2366 C3045 ) C2366_=_C3046( C2366 C3046 ) C2366_=_C3047( C2366 C3047 ) C2366_=_C3048( C2366 C3048 ) C2366_=_C3049( C2366 C3049 ) \nC2366_=_C3051( C2366 C3051 ) C2366_=_C3052( C2366 C3052 ) C2366_=_C3053( C2366 C3053 ) C2369_=_C2381( C2369 C2381 ) C2369_=_C2387( C2369 C2387 ) C2369_=_C2525( C2369 C2525 ) \nC2369_=_C2755( C2369 C2755 ) C2369_=_C3101( C2369 C3101 ) C2369_=_C3258( C2369 C3258 ) C2369_=_C3259( C2369 C3259 ) C2369_=_C3260( C2369 C3260 ) C2369_=_C3262( C2369 C3262 ) \nC2369_=_C3263( C2369 C3263 ) C2369_=_C3264( C2369 C3264 ) C2369_=_C3265( C2369 C3265 ) C2369_=_C3266( C2369 C3266 ) C2369_=_C3267( C2369 C3267 ) C2369_=_C3269( C2369 C3269 ) \nC2369_=_C3270( C2369 C3270 ) C2369_=_C3271( C2369 C3271 ) C2369_=_C3272( C2369 C3272 ) C2381_=_C2675( C2381 C2675 ) C2381_=_C3053( C2381 C3053 ) C2381_=_C3272( C2381 C3272 ) \nC2381_=_C3281( C2381 C3281 ) C2381_=_C3398( C2381 C3398 ) C2381_=_C3488( C2381 C3488 ) C2381_=_C3565( C2381 C3565 ) C2381_=_C3726( C2381 C3726 ) C2381_=_C3795( C2381 C3795 ) \nC2381_=_C3814( C2381 C3814 ) C2381_=_C3865( C2381 C3865 ) C2381_=_C3914( C2381 C3914 ) C2381_=_C3990( C2381 C3990 ) C2381_=_C4041( C2381 C4041 ) C2381_=_C4054( C2381 C4054 ) \nC2381_=_C4106( C2381 C4106 ) C2387_=_C2525( C2387 C2525 ) C2387_=_C2755( C2387 C2755 ) C2387_=_C3101( C2387 C3101 ) C2387_=_C3258( C2387 C3258 ) C2387_=_C3259( C2387 C3259 ) \nC2387_=_C3260(</w:t>
      </w:r>
    </w:p>
    <w:p>
      <w:pPr>
        <w:pStyle w:val="PreformattedText"/>
        <w:bidi w:val="0"/>
        <w:spacing w:before="0" w:after="0"/>
        <w:jc w:val="left"/>
        <w:rPr/>
      </w:pPr>
      <w:r>
        <w:rPr/>
        <w:t xml:space="preserve"> </w:t>
      </w:r>
      <w:r>
        <w:rPr/>
        <w:t>C2387 C3260 ) C2387_=_C3262( C2387 C3262 ) C2387_=_C3263( C2387 C3263 ) C2387_=_C3264( C2387 C3264 ) C2387_=_C3265( C2387 C3265 ) C2387_=_C3266( C2387 C3266 ) \nC2387_=_C3267( C2387 C3267 ) C2387_=_C3269( C2387 C3269 ) C2387_=_C3270( C2387 C3270 ) C2387_=_C3271( C2387 C3271 ) C2387_=_C3272( C2387 C3272 ) C2401_=_C2403( C2401 C2403 ) \nC2401_=_C2706( C2401 C2706 ) C2401_=_C2707( C2401 C2707 ) C2401_=_C2710( C2401 C2710 ) C2401_=_C2711( C2401 C2711 ) C2401_=_C2712( C2401 C2712 ) C2401_=_C2713( C2401 C2713 ) \nC2401_=_C2714( C2401 C2714 ) C2401_=_C2715( C2401 C2715 ) C2401_=_C2716( C2401 C2716 ) C2401_=_C2717( C2401 C2717 ) C2401_=_C2718( C2401 C2718 ) C2401_=_C2719( C2401 C2719 ) \nC2401_=_C2720( C2401 C2720 ) C2401_=_C2721( C2401 C2721 ) C2403_=_C2801( C2403 C2801 ) C2403_=_C3144( C2403 C3144 ) C2403_=_C3145( C2403 C3145 ) C2403_=_C3146( C2403 C3146 ) \nC2403_=_C3147( C2403 C3147 ) C2403_=_C3148( C2403 C3148 ) C2403_=_C3149( C2403 C3149 ) C2403_=_C3150( C2403 C3150 ) C2403_=_C3151( C2403 C3151 ) C2403_=_C3152( C2403 C3152 ) \nC2403_=_C3153( C2403 C3153 ) C2403_=_C3154( C2403 C3154 ) C2418_=_C2426( C2418 C2426 ) C2418_=_C2431( C2418 C2431 ) C2418_=_C2473( C2418 C2473 ) C2418_=_C2571( C2418 C2571 ) \nC2418_=_C2953( C2418 C2953 ) C2418_=_C2954( C2418 C2954 ) C2418_=_C2955( C2418 C2955 ) C2418_=_C2957( C2418 C2957 ) C2418_=_C2958( C2418 C2958 ) C2418_=_C2961( C2418 C2961 ) \nC2418_=_C2964( C2418 C2964 ) C2426_=_C2431( C2426 C2431 ) C2426_=_C3116( C2426 C3116 ) C2426_=_C3505( C2426 C3505 ) C2426_=_C3519( C2426 C3519 ) C2426_=_C3710( C2426 C3710 ) \nC2426_=_C3768( C2426 C3768 ) C2426_=_C3769( C2426 C3769 ) C2426_=_C3770( C2426 C3770 ) C2426_=_C3771( C2426 C3771 ) C2426_=_C3772( C2426 C3772 ) C2426_=_C3774( C2426 C3774 ) \nC2431_=_C2567( C2431 C2567 ) C2431_=_C2750( C2431 C2750 ) C2431_=_C3257( C2431 C3257 ) C2431_=_C3718( C2431 C3718 ) C2431_=_C3784( C2431 C3784 ) C2431_=_C3905( C2431 C3905 ) \nC2431_=_C4026( C2431 C4026 ) C2431_=_C4091( C2431 C4091 ) C2449_=_C2661( C2449 C2661 ) C2449_=_C2720( C2449 C2720 ) C2449_=_C2749( C2449 C2749 ) C2449_=_C2893( C2449 C2893 ) \nC2449_=_C3256( C2449 C3256 ) C2449_=_C3463( C2449 C3463 ) C2449_=_C3501( C2449 C3501 ) C2449_=_C3557( C2449 C3557 ) C2449_=_C3620( C2449 C3620 ) C2449_=_C3646( C2449 C3646 ) \nC2449_=_C3653( C2449 C3653 ) C2449_=_C3909( C2449 C3909 ) C2449_=_C3989( C2449 C3989 ) C2449_=_C4080( C2449 C4080 ) C2449_=_C4102( C2449 C4102 ) C2449_=_C4112( C2449 C4112 ) \nC2467_=_C2704( C2467 C2704 ) C2467_=_C2923( C2467 C2923 ) C2467_=_C3005( C2467 C3005 ) C2467_=_C3086( C2467 C3086 ) C2467_=_C3100( C2467 C3100 ) C2467_=_C3164( C2467 C3164 ) \nC2467_=_C3215( C2467 C3215 ) C2467_=_C3475( C2467 C3475 ) C2467_=_C3529( C2467 C3529 ) C2467_=_C3686( C2467 C3686 ) C2467_=_C3980( C2467 C3980 ) C2467_=_C4030( C2467 C4030 ) \nC2467_=_C4097( C2467 C4097 ) C2467_=_C4103( C2467 C4103 ) C2467_=_C4107( C2467 C4107 ) C2467_=_C4113( C2467 C4113 ) C2473_=_C2474( C2473 C2474 ) C2473_=_C2571( C2473 C2571 ) \nC2473_=_C2953( C2473 C2953 ) C2473_=_C2954( C2473 C2954 ) C2473_=_C2955( C2473 C2955 ) C2473_=_C2957( C2473 C2957 ) C2473_=_C2958( C2473 C2958 ) C2473_=_C2961( C2473 C2961 ) \nC2473_=_C2964( C2473 C2964 ) C2474_=_C2573( C2474 C2573 ) C2474_=_C3038( C2474 C3038 ) C2474_=_C3039( C2474 C3039 ) C2474_=_C3040( C2474 C3040 ) C2474_=_C3041( C2474 C3041 ) \nC2474_=_C3043( C2474 C3043 ) C2474_=_C3044( C2474 C3044 ) C2474_=_C3045( C2474 C3045 ) C2474_=_C3046( C2474 C3046 ) C2474_=_C3047( C2474 C3047 ) C2474_=_C3048( C2474 C3048 ) \nC2474_=_C3049( C2474 C3049 ) C2474_=_C3051( C2474 C3051 ) C2474_=_C3052( C2474 C3052 ) C2474_=_C3053( C2474 C3053 ) C2493_=_C2498( C2493 C2498 ) C2493_=_C2501( C2493 C2501 ) \nC2493_=_C2713( C2493 C2713 ) C2493_=_C3040( C2493 C3040 ) C2493_=_C3130( C2493 C3130 ) C2493_=_C3168( C2493 C3168 ) C2493_=_C3260( C2493 C3260 ) C2493_=_C3502( C2493 C3502 ) \nC2493_=_C3504( C2493 C3504 ) C2493_=_C3505( C2493 C3505 ) C2493_=_C3506( C2493 C3506 ) C2493_=_C3508( C2493 C3508 ) C2493_=_C3510( C2493 C3510 ) C2493_=_C3512( C2493 C3512 ) \nC2493_=_C3513( C2493 C3513 ) C2498_=_C2501( C2498 C2501 ) C2498_=_C2542( C2498 C2542 ) C2498_=_C2714( C2498 C2714 ) C2498_=_C3171( C2498 C3171 ) C2498_=_C3439( C2498 C3439 ) \nC2498_=_C3450( C2498 C3450 ) C2498_=_C3550( C2498 C3550 ) C2498_=_C3621( C2498 C3621 ) C2498_=_C3664( C2498 C3664 ) C2498_=_C3666( C2498 C3666 ) C2498_=_C3667( C2498 C3667 ) \nC2498_=_C3669( C2498 C3669 ) C2498_=_C3670( C2498 C3670 ) C2498_=_C3672( C2498 C3672 ) C2498_=_C3674( C2498 C3674 ) C2501_=_C3118( C2501 C3118 ) C2501_=_C3174( C2501 C3174 ) \nC2501_=_C3277( C2501 C3277 ) C2501_=_C3521( C2501 C3521 ) C2501_=_C3552( C2501 C3552 ) C2501_=_C3690( C2501 C3690 ) C2501_=_C3770( C2501 C3770 ) C2501_=_C3830( C2501 C3830 ) \nC2501_=_C3842( C2501 C3842 ) C2501_=_C3843( C2501 C3843 ) C2501_=_C3844( C2501 C3844 ) C2501_=_C3846( C2501 C3846 ) C2501_=_C3847( C2501 C3847 ) C2510_=_C2722( C2510 C2722 ) \nC2510_=_C2723( C2510 C2723 ) C2510_=_C2724( C2510 C2724 ) C2510_=_C2725( C2510 C2725 ) C2510_=_C2726( C2510 C2726 ) C2510_=_C2727( C2510 C2727 ) C2510_=_C2728( C2510 C2728 ) \nC2510_=_C2729( C2510 C2729 ) C2510_=_C2730( C2510 C2730 ) C2510_=_C2731( C2510 C2731 ) C2510_=_C2732( C2510 C2732 ) C2510_=_C2733( C2510 C2733 ) C2525_=_C2755( C2525 C2755 ) \nC2525_=_C3101( C2525 C3101 ) C2525_=_C3258( C2525 C3258 ) C2525_=_C3259( C2525 C3259 ) C2525_=_C3260( C2525 C3260 ) C2525_=_C3262( C2525 C3262 ) C2525_=_C3263( C2525 C3263 ) \nC2525_=_C3264( C2525 C3264 ) C2525_=_C3265( C2525 C3265 ) C2525_=_C3266( C2525 C3266 ) C2525_=_C3267( C2525 C3267 ) C2525_=_C3269( C2525 C3269 ) C2525_=_C3270( C2525 C3270 ) \nC2525_=_C3271( C2525 C3271 ) C2525_=_C3272( C2525 C3272 ) C2536_=_C2540( C2536 C2540 ) C2536_=_C2542( C2536 C2542 ) C2536_=_C2664( C2536 C2664 ) C2536_=_C2707( C2536 C2707 ) \nC2536_=_C2751( C2536 C2751 ) C2536_=_C2810( C2536 C2810 ) C2536_=_C2811( C2536 C2811 ) C2536_=_C2813( C2536 C2813 ) C2536_=_C2815( C2536 C2815 ) C2536_=_C2816( C2536 C2816 ) \nC2536_=_C2819( C2536 C2819 ) C2540_=_C2542( C2540 C2542 ) C2540_=_C2668( C2540 C2668 ) C2540_=_C3075( C2540 C3075 ) C2540_=_C3090( C2540 C3090 ) C2540_=_C3342( C2540 C3342 ) \nC2540_=_C3465( C2540 C3465 ) C2540_=_C3558( C2540 C3558 ) C2540_=_C3559( C2540 C3559 ) C2540_=_C3560( C2540 C3560 ) C2540_=_C3564( C2540 C3564 ) C2540_=_C3565( C2540 C3565 ) \nC2542_=_C2714( C2542 C2714 ) C2542_=_C3171( C2542 C3171 ) C2542_=_C3439( C2542 C3439 ) C2542_=_C3450( C2542 C3450 ) C2542_=_C3550( C2542 C3550 ) C2542_=_C3621( C2542 C3621 ) \nC2542_=_C3664( C2542 C3664 ) C2542_=_C3666( C2542 C3666 ) C2542_=_C3667( C2542 C3667 ) C2542_=_C3669( C2542 C3669 ) C2542_=_C3670( C2542 C3670 ) C2542_=_C3672( C2542 C3672 ) \nC2542_=_C3674( C2542 C3674 ) C2567_=_C2750( C2567 C2750 ) C2567_=_C3257( C2567 C3257 ) C2567_=_C3718( C2567 C3718 ) C2567_=_C3784( C2567 C3784 ) C2567_=_C3905( C2567 C3905 ) \nC2567_=_C4026( C2567 C4026 ) C2567_=_C4091( C2567 C4091 ) C2571_=_C2573( C2571 C2573 ) C2571_=_C2953( C2571 C2953 ) C2571_=_C2954( C2571 C2954 ) C2571_=_C2955( C2571 C2955 ) \nC2571_=_C2957( C2571 C2957 ) C2571_=_C2958( C2571 C2958 ) C2571_=_C2961( C2571 C2961 ) C2571_=_C2964( C2571 C2964 ) C2573_=_C3038( C2573 C3038 ) C2573_=_C3039( C2573 C3039 ) \nC2573_=_C3040( C2573 C3040 ) C2573_=_C3041( C2573 C3041 ) C2573_=_C3043( C2573 C3043 ) C2573_=_C3044( C2573 C3044 ) C2573_=_C3045( C2573 C3045 ) C2573_=_C3046( C2573 C3046 ) \nC2573_=_C3047( C2573 C3047 ) C2573_=_C3048( C2573 C3048 ) C2573_=_C3049( C2573 C3049 ) C2573_=_C3051( C2573 C3051 ) C2573_=_C3052( C2573 C3052 ) C2573_=_C3053( C2573 C3053 ) \nC2658_=_C2661( C2658 C2661 ) C2658_=_C2891( C2658 C2891 ) C2658_=_C3083( C2658 C3083 ) C2658_=_C3098( C2658 C3098 ) C2658_=_C3461( C2658 C3461 ) C2658_=_C3473( C2658 C3473 ) \nC2658_=_C3512( C2658 C3512 ) C2658_=_C3617( C2658 C3617 ) C2658_=_C3643( C2658 C3643 ) C2658_=_C3800( C2658 C3800 ) C2658_=_C3986( C2658 C3986 ) C2658_=_C4048( C2658 C4048 ) \nC2658_=_C4077( C2658 C4077 ) C2658_=_C4100( C2658 C4100 ) C2658_=_C4102( C2658 C4102 ) C2661_=_C2720( C2661 C2720 ) C2661_=_C2749( C2661 C2749 ) C2661_=_C2893( C2661 C2893 ) \nC2661_=_C3256( C2661 C3256 ) C2661_=_C3463( C2661 C3463 ) C2661_=_C3501( C2661 C3501 ) C2661_=_C3557( C2661 C3557 ) C2661_=_C3620( C2661 C3620 ) C2661_=_C3646( C2661 C3646 ) \nC2661_=_C3653( C2661 C3653 ) C2661_=_C3909( C2661 C3909 ) C2661_=_C3989( C2661 C3989 ) C2661_=_C4080( C2661 C4080 ) C2661_=_C4102( C2661 C4102 ) C2661_=_C4112( C2661 C4112 ) \nC2664_=_C2668( C2664 C2668 ) C2664_=_C2675( C2664 C2675 ) C2664_=_C2707( C2664 C2707 ) C2664_=_C2751( C2664 C2751 ) C2664_=_C2810( C2664 C2810 ) C2664_=_C2811( C2664 C2811 ) \nC2664_=_C2813( C2664 C2813 ) C2664_=_C2815( C2664 C2815 ) C2664_=_C2816( C2664 C2816 ) C2664_=_C2819( C2664 C2819 ) C2668_=_C2675( C2668 C2675 ) C2668_=_C3075( C2668 C3075 ) \nC2668_=_C3090( C2668 C3090 ) C2668_=_C3342( C2668 C3342 ) C2668_=_C3465( C2668 C3465 ) C2668_=_C3558( C2668 C3558 ) C2668_=_C3559( C2668 C3559 ) C2668_=_C3560( C2668 C3560 ) \nC2668_=_C3564( C2668 C3564 ) C2668_=_C3565( C2668 C3565 ) C2675_=_C3053( C2675 C3053 ) C2675_=_C3272( C2675 C3272 ) C2675_=_C3281( C2675 C3281 ) C2675_=_C3398( C2675 C3398 ) \nC2675_=_C3488( C2675 C3488 ) C2675_=_C3565( C2675 C3565 ) C2675_=_C3726( C2675 C3726 ) C2675_=_C3795( C2675 C3795 ) C2675_=_C3814( C2675 C3814 ) C2675_=_C3865( C2675 C3865 ) \nC2675_=_C3914( C2675 C3914 ) C2675_=_C3990( C2675 C3990 ) C2675_=_C4041( C2675 C4041 ) C2675_=_C4054( C2675 C4054 ) C2675_=_C4106( C2675 C4106 ) C2704_=_C2923( C2704 C2923 ) \nC2704_=_C3005( C2704 C3005 ) C2704_=_C3086( C2704 C3086 ) C2704_=_C3100( C2704 C3100 ) C2704_=_C3164( C2704 C3164 ) C2704_=_C3215( C2704 C3215 ) C2704_=_C3475( C2704 C3475 ) \nC2704_=_C3529( C2704 C3529 ) C2704_=_C3686( C2704 C3686 ) C2704_=_C3980( C2704 C3980 ) C2704_=_C4030( C2704 C4030 ) C2704_=_C4097( C2704 C4097 ) C2704_=_C4103( C2704 C4103 ) \nC2704_=_C4107( C2704 C4107 ) C2704_=_C4113( C2704 C4113 ) C2706_=_C2707(</w:t>
      </w:r>
    </w:p>
    <w:p>
      <w:pPr>
        <w:pStyle w:val="PreformattedText"/>
        <w:bidi w:val="0"/>
        <w:spacing w:before="0" w:after="0"/>
        <w:jc w:val="left"/>
        <w:rPr/>
      </w:pPr>
      <w:r>
        <w:rPr/>
        <w:t xml:space="preserve"> </w:t>
      </w:r>
      <w:r>
        <w:rPr/>
        <w:t>C2706 C2707 ) C2706_=_C2710( C2706 C2710 ) C2706_=_C2711( C2706 C2711 ) C2706_=_C2712( C2706 C2712 ) \nC2706_=_C2713( C2706 C2713 ) C2706_=_C2714( C2706 C2714 ) C2706_=_C2715( C2706 C2715 ) C2706_=_C2716( C2706 C2716 ) C2706_=_C2717( C2706 C2717 ) C2706_=_C2718( C2706 C2718 ) \nC2706_=_C2719( C2706 C2719 ) C2706_=_C2720( C2706 C2720 ) C2706_=_C2721( C2706 C2721 ) C2706_=_C2800( C2706 C2800 ) C2706_=_C2801( C2706 C2801 ) C2707_=_C2710( C2707 C2710 ) \nC2707_=_C2711( C2707 C2711 ) C2707_=_C2712( C2707 C2712 ) C2707_=_C2713( C2707 C2713 ) C2707_=_C2714( C2707 C2714 ) C2707_=_C2715( C2707 C2715 ) C2707_=_C2716( C2707 C2716 ) \nC2707_=_C2717( C2707 C2717 ) C2707_=_C2718( C2707 C2718 ) C2707_=_C2719( C2707 C2719 ) C2707_=_C2720( C2707 C2720 ) C2707_=_C2721( C2707 C2721 ) C2707_=_C2751( C2707 C2751 ) \nC2707_=_C2810( C2707 C2810 ) C2707_=_C2811( C2707 C2811 ) C2707_=_C2813( C2707 C2813 ) C2707_=_C2815( C2707 C2815 ) C2707_=_C2816( C2707 C2816 ) C2707_=_C2819( C2707 C2819 ) \nC2710_=_C2711( C2710 C2711 ) C2710_=_C2712( C2710 C2712 ) C2710_=_C2713( C2710 C2713 ) C2710_=_C2714( C2710 C2714 ) C2710_=_C2715( C2710 C2715 ) C2710_=_C2716( C2710 C2716 ) \nC2710_=_C2717( C2710 C2717 ) C2710_=_C2718( C2710 C2718 ) C2710_=_C2719( C2710 C2719 ) C2710_=_C2720( C2710 C2720 ) C2710_=_C2721( C2710 C2721 ) C2710_=_C3144( C2710 C3144 ) \nC2711_=_C2712( C2711 C2712 ) C2711_=_C2713( C2711 C2713 ) C2711_=_C2714( C2711 C2714 ) C2711_=_C2715( C2711 C2715 ) C2711_=_C2716( C2711 C2716 ) C2711_=_C2717( C2711 C2717 ) \nC2711_=_C2718( C2711 C2718 ) C2711_=_C2719( C2711 C2719 ) C2711_=_C2720( C2711 C2720 ) C2711_=_C2721( C2711 C2721 ) C2711_=_C3145( C2711 C3145 ) C2712_=_C2713( C2712 C2713 ) \nC2712_=_C2714( C2712 C2714 ) C2712_=_C2715( C2712 C2715 ) C2712_=_C2716( C2712 C2716 ) C2712_=_C2717( C2712 C2717 ) C2712_=_C2718( C2712 C2718 ) C2712_=_C2719( C2712 C2719 ) \nC2712_=_C2720( C2712 C2720 ) C2712_=_C2721( C2712 C2721 ) C2712_=_C2727( C2712 C2727 ) C2712_=_C3148( C2712 C3148 ) C2713_=_C2714( C2713 C2714 ) C2713_=_C2715( C2713 C2715 ) \nC2713_=_C2716( C2713 C2716 ) C2713_=_C2717( C2713 C2717 ) C2713_=_C2718( C2713 C2718 ) C2713_=_C2719( C2713 C2719 ) C2713_=_C2720( C2713 C2720 ) C2713_=_C2721( C2713 C2721 ) \nC2713_=_C3040( C2713 C3040 ) C2713_=_C3130( C2713 C3130 ) C2713_=_C3168( C2713 C3168 ) C2713_=_C3260( C2713 C3260 ) C2713_=_C3502( C2713 C3502 ) C2713_=_C3504( C2713 C3504 ) \nC2713_=_C3505( C2713 C3505 ) C2713_=_C3506( C2713 C3506 ) C2713_=_C3508( C2713 C3508 ) C2713_=_C3510( C2713 C3510 ) C2713_=_C3512( C2713 C3512 ) C2713_=_C3513( C2713 C3513 ) \nC2714_=_C2715( C2714 C2715 ) C2714_=_C2716( C2714 C2716 ) C2714_=_C2717( C2714 C2717 ) C2714_=_C2718( C2714 C2718 ) C2714_=_C2719( C2714 C2719 ) C2714_=_C2720( C2714 C2720 ) \nC2714_=_C2721( C2714 C2721 ) C2714_=_C3171( C2714 C3171 ) C2714_=_C3439( C2714 C3439 ) C2714_=_C3450( C2714 C3450 ) C2714_=_C3550( C2714 C3550 ) C2714_=_C3621( C2714 C3621 ) \nC2714_=_C3664( C2714 C3664 ) C2714_=_C3666( C2714 C3666 ) C2714_=_C3667( C2714 C3667 ) C2714_=_C3669( C2714 C3669 ) C2714_=_C3670( C2714 C3670 ) C2714_=_C3672( C2714 C3672 ) \nC2714_=_C3674( C2714 C3674 ) C2715_=_C2716( C2715 C2716 ) C2715_=_C2717( C2715 C2717 ) C2715_=_C2718( C2715 C2718 ) C2715_=_C2719( C2715 C2719 ) C2715_=_C2720( C2715 C2720 ) \nC2715_=_C2721( C2715 C2721 ) C2715_=_C3032( C2715 C3032 ) C2715_=_C3201( C2715 C3201 ) C2715_=_C3323( C2715 C3323 ) C2715_=_C3525( C2715 C3525 ) C2715_=_C3613( C2715 C3613 ) \nC2715_=_C3627( C2715 C3627 ) C2715_=_C3639( C2715 C3639 ) C2715_=_C3660( C2715 C3660 ) C2715_=_C3713( C2715 C3713 ) C2715_=_C3723( C2715 C3723 ) C2715_=_C3733( C2715 C3733 ) \nC2715_=_C3944( C2715 C3944 ) C2715_=_C3992( C2715 C3992 ) C2715_=_C4005( C2715 C4005 ) C2715_=_C4019( C2715 C4019 ) C2715_=_C4020( C2715 C4020 ) C2716_=_C2717( C2716 C2717 ) \nC2716_=_C2718( C2716 C2718 ) C2716_=_C2719( C2716 C2719 ) C2716_=_C2720( C2716 C2720 ) C2716_=_C2721( C2716 C2721 ) C2716_=_C3137( C2716 C3137 ) C2716_=_C3151( C2716 C3151 ) \nC2716_=_C3419( C2716 C3419 ) C2716_=_C3843( C2716 C3843 ) C2716_=_C4039( C2716 C4039 ) C2716_=_C4041( C2716 C4041 ) C2717_=_C2718( C2717 C2718 ) C2717_=_C2719( C2717 C2719 ) \nC2717_=_C2720( C2717 C2720 ) C2717_=_C2721( C2717 C2721 ) C2717_=_C3152( C2717 C3152 ) C2718_=_C2719( C2718 C2719 ) C2718_=_C2720( C2718 C2720 ) C2718_=_C2721( C2718 C2721 ) \nC2718_=_C3280( C2718 C3280 ) C2718_=_C3747( C2718 C3747 ) C2718_=_C3826( C2718 C3826 ) C2718_=_C4039( C2718 C4039 ) C2718_=_C4043( C2718 C4043 ) C2718_=_C4059( C2718 C4059 ) \nC2718_=_C4092( C2718 C4092 ) C2719_=_C2720( C2719 C2720 ) C2719_=_C2721( C2719 C2721 ) C2719_=_C3142( C2719 C3142 ) C2719_=_C3153( C2719 C3153 ) C2720_=_C2721( C2720 C2721 ) \nC2720_=_C2749( C2720 C2749 ) C2720_=_C2893( C2720 C2893 ) C2720_=_C3256( C2720 C3256 ) C2720_=_C3463( C2720 C3463 ) C2720_=_C3501( C2720 C3501 ) C2720_=_C3557( C2720 C3557 ) \nC2720_=_C3620( C2720 C3620 ) C2720_=_C3646( C2720 C3646 ) C2720_=_C3653( C2720 C3653 ) C2720_=_C3909( C2720 C3909 ) C2720_=_C3989( C2720 C3989 ) C2720_=_C4080( C2720 C4080 ) \nC2720_=_C4102( C2720 C4102 ) C2720_=_C4112( C2720 C4112 ) C2721_=_C3154( C2721 C3154 ) C2722_=_C2723( C2722 C2723 ) C2722_=_C2724( C2722 C2724 ) C2722_=_C2725( C2722 C2725 ) \nC2722_=_C2726( C2722 C2726 ) C2722_=_C2727( C2722 C2727 ) C2722_=_C2728( C2722 C2728 ) C2722_=_C2729( C2722 C2729 ) C2722_=_C2730( C2722 C2730 ) C2722_=_C2731( C2722 C2731 ) \nC2722_=_C2732( C2722 C2732 ) C2722_=_C2733( C2722 C2733 ) C2723_=_C2724( C2723 C2724 ) C2723_=_C2725( C2723 C2725 ) C2723_=_C2726( C2723 C2726 ) C2723_=_C2727( C2723 C2727 ) \nC2723_=_C2728( C2723 C2728 ) C2723_=_C2729( C2723 C2729 ) C2723_=_C2730( C2723 C2730 ) C2723_=_C2731( C2723 C2731 ) C2723_=_C2732( C2723 C2732 ) C2723_=_C2733( C2723 C2733 ) \nC2723_=_C3054( C2723 C3054 ) C2724_=_C2725( C2724 C2725 ) C2724_=_C2726( C2724 C2726 ) C2724_=_C2727( C2724 C2727 ) C2724_=_C2728( C2724 C2728 ) C2724_=_C2729( C2724 C2729 ) \nC2724_=_C2730( C2724 C2730 ) C2724_=_C2731( C2724 C2731 ) C2724_=_C2732( C2724 C2732 ) C2724_=_C2733( C2724 C2733 ) C2724_=_C3168( C2724 C3168 ) C2724_=_C3171( C2724 C3171 ) \nC2724_=_C3174( C2724 C3174 ) C2725_=_C2726( C2725 C2726 ) C2725_=_C2727( C2725 C2727 ) C2725_=_C2728( C2725 C2728 ) C2725_=_C2729( C2725 C2729 ) C2725_=_C2730( C2725 C2730 ) \nC2725_=_C2731( C2725 C2731 ) C2725_=_C2732( C2725 C2732 ) C2725_=_C2733( C2725 C2733 ) C2726_=_C2727( C2726 C2727 ) C2726_=_C2728( C2726 C2728 ) C2726_=_C2729( C2726 C2729 ) \nC2726_=_C2730( C2726 C2730 ) C2726_=_C2731( C2726 C2731 ) C2726_=_C2732( C2726 C2732 ) C2726_=_C2733( C2726 C2733 ) C2726_=_C3201( C2726 C3201 ) C2727_=_C2728( C2727 C2728 ) \nC2727_=_C2729( C2727 C2729 ) C2727_=_C2730( C2727 C2730 ) C2727_=_C2731( C2727 C2731 ) C2727_=_C2732( C2727 C2732 ) C2727_=_C2733( C2727 C2733 ) C2727_=_C3148( C2727 C3148 ) \nC2728_=_C2729( C2728 C2729 ) C2728_=_C2730( C2728 C2730 ) C2728_=_C2731( C2728 C2731 ) C2728_=_C2732( C2728 C2732 ) C2728_=_C2733( C2728 C2733 ) C2729_=_C2730( C2729 C2730 ) \nC2729_=_C2731( C2729 C2731 ) C2729_=_C2732( C2729 C2732 ) C2729_=_C2733( C2729 C2733 ) C2729_=_C3134( C2729 C3134 ) C2730_=_C2731( C2730 C2731 ) C2730_=_C2732( C2730 C2732 ) \nC2730_=_C2733( C2730 C2733 ) C2731_=_C2732( C2731 C2732 ) C2731_=_C2733( C2731 C2733 ) C2731_=_C3669( C2731 C3669 ) C2732_=_C2733( C2732 C2733 ) C2732_=_C3048( C2732 C3048 ) \nC2732_=_C3267( C2732 C3267 ) C2732_=_C3420( C2732 C3420 ) C2732_=_C4054( C2732 C4054 ) C2733_=_C4077( C2733 C4077 ) C2733_=_C4080( C2733 C4080 ) C2749_=_C2750( C2749 C2750 ) \nC2749_=_C2893( C2749 C2893 ) C2749_=_C3256( C2749 C3256 ) C2749_=_C3463( C2749 C3463 ) C2749_=_C3501( C2749 C3501 ) C2749_=_C3557( C2749 C3557 ) C2749_=_C3620( C2749 C3620 ) \nC2749_=_C3646( C2749 C3646 ) C2749_=_C3653( C2749 C3653 ) C2749_=_C3909( C2749 C3909 ) C2749_=_C3989( C2749 C3989 ) C2749_=_C4080( C2749 C4080 ) C2749_=_C4102( C2749 C4102 ) \nC2749_=_C4112( C2749 C4112 ) C2750_=_C3257( C2750 C3257 ) C2750_=_C3718( C2750 C3718 ) C2750_=_C3784( C2750 C3784 ) C2750_=_C3905( C2750 C3905 ) C2750_=_C4026( C2750 C4026 ) \nC2750_=_C4091( C2750 C4091 ) C2751_=_C2755( C2751 C2755 ) C2751_=_C2810( C2751 C2810 ) C2751_=_C2811( C2751 C2811 ) C2751_=_C2813( C2751 C2813 ) C2751_=_C2815( C2751 C2815 ) \nC2751_=_C2816( C2751 C2816 ) C2751_=_C2819( C2751 C2819 ) C2755_=_C3101( C2755 C3101 ) C2755_=_C3258( C2755 C3258 ) C2755_=_C3259( C2755 C3259 ) C2755_=_C3260( C2755 C3260 ) \nC2755_=_C3262( C2755 C3262 ) C2755_=_C3263( C2755 C3263 ) C2755_=_C3264( C2755 C3264 ) C2755_=_C3265( C2755 C3265 ) C2755_=_C3266( C2755 C3266 ) C2755_=_C3267( C2755 C3267 ) \nC2755_=_C3269( C2755 C3269 ) C2755_=_C3270( C2755 C3270 ) C2755_=_C3271( C2755 C3271 ) C2755_=_C3272( C2755 C3272 ) C2800_=_C2801( C2800 C2801 ) C2800_=_C3054( C2800 C3054 ) \nC2800_=_C3129( C2800 C3129 ) C2800_=_C3130( C2800 C3130 ) C2800_=_C3132( C2800 C3132 ) C2800_=_C3133( C2800 C3133 ) C2800_=_C3134( C2800 C3134 ) C2800_=_C3135( C2800 C3135 ) \nC2800_=_C3136( C2800 C3136 ) C2800_=_C3137( C2800 C3137 ) C2800_=_C3138( C2800 C3138 ) C2800_=_C3139( C2800 C3139 ) C2800_=_C3140( C2800 C3140 ) C2800_=_C3142( C2800 C3142 ) \nC2800_=_C3143( C2800 C3143 ) C2801_=_C3144( C2801 C3144 ) C2801_=_C3145( C2801 C3145 ) C2801_=_C3146( C2801 C3146 ) C2801_=_C3147( C2801 C3147 ) C2801_=_C3148( C2801 C3148 ) \nC2801_=_C3149( C2801 C3149 ) C2801_=_C3150( C2801 C3150 ) C2801_=_C3151( C2801 C3151 ) C2801_=_C3152( C2801 C3152 ) C2801_=_C3153( C2801 C3153 ) C2801_=_C3154( C2801 C3154 ) \nC2810_=_C2811( C2810 C2811 ) C2810_=_C2813( C2810 C2813 ) C2810_=_C2815( C2810 C2815 ) C2810_=_C2816( C2810 C2816 ) C2810_=_C2819( C2810 C2819 ) C2810_=_C2923( C2810 C2923 ) \nC2811_=_C2813( C2811 C2813 ) C2811_=_C2815( C2811 C2815 ) C2811_=_C2816( C2811 C2816 ) C2811_=_C2819( C2811 C2819 ) C2811_=_C3439( C2811 C3439 ) C2813_=_C2815( C2813 C2815 ) \nC2813_=_C2816( C2813 C2816 ) C2813_=_C2819( C2813 C2819 ) C2815_=_C2816( C2815 C2816 ) C2815_=_C2819( C2815 C2819 ) C2815_=_C3043(</w:t>
      </w:r>
    </w:p>
    <w:p>
      <w:pPr>
        <w:pStyle w:val="PreformattedText"/>
        <w:bidi w:val="0"/>
        <w:spacing w:before="0" w:after="0"/>
        <w:jc w:val="left"/>
        <w:rPr/>
      </w:pPr>
      <w:r>
        <w:rPr/>
        <w:t xml:space="preserve"> </w:t>
      </w:r>
      <w:r>
        <w:rPr/>
        <w:t>C2815 C3043 ) C2815_=_C3262( C2815 C3262 ) \nC2815_=_C3795( C2815 C3795 ) C2816_=_C2819( C2816 C2819 ) C2849_=_C2869( C2849 C2869 ) C2849_=_C2990( C2849 C2990 ) C2849_=_C3112( C2849 C3112 ) C2849_=_C3275( C2849 C3275 ) \nC2849_=_C3313( C2849 C3313 ) C2849_=_C3416( C2849 C3416 ) C2849_=_C3418( C2849 C3418 ) C2849_=_C3419( C2849 C3419 ) C2849_=_C3420( C2849 C3420 ) C2849_=_C3421( C2849 C3421 ) \nC2849_=_C3423( C2849 C3423 ) C2869_=_C2990( C2869 C2990 ) C2869_=_C3112( C2869 C3112 ) C2869_=_C3275( C2869 C3275 ) C2869_=_C3313( C2869 C3313 ) C2869_=_C3416( C2869 C3416 ) \nC2869_=_C3418( C2869 C3418 ) C2869_=_C3419( C2869 C3419 ) C2869_=_C3420( C2869 C3420 ) C2869_=_C3421( C2869 C3421 ) C2869_=_C3423( C2869 C3423 ) C2891_=_C2893( C2891 C2893 ) \nC2891_=_C3083( C2891 C3083 ) C2891_=_C3098( C2891 C3098 ) C2891_=_C3461( C2891 C3461 ) C2891_=_C3473( C2891 C3473 ) C2891_=_C3512( C2891 C3512 ) C2891_=_C3617( C2891 C3617 ) \nC2891_=_C3643( C2891 C3643 ) C2891_=_C3800( C2891 C3800 ) C2891_=_C3986( C2891 C3986 ) C2891_=_C4048( C2891 C4048 ) C2891_=_C4077( C2891 C4077 ) C2891_=_C4100( C2891 C4100 ) \nC2891_=_C4102( C2891 C4102 ) C2893_=_C3256( C2893 C3256 ) C2893_=_C3463( C2893 C3463 ) C2893_=_C3501( C2893 C3501 ) C2893_=_C3557( C2893 C3557 ) C2893_=_C3620( C2893 C3620 ) \nC2893_=_C3646( C2893 C3646 ) C2893_=_C3653( C2893 C3653 ) C2893_=_C3909( C2893 C3909 ) C2893_=_C3989( C2893 C3989 ) C2893_=_C4080( C2893 C4080 ) C2893_=_C4102( C2893 C4102 ) \nC2893_=_C4112( C2893 C4112 ) C2923_=_C3005( C2923 C3005 ) C2923_=_C3086( C2923 C3086 ) C2923_=_C3100( C2923 C3100 ) C2923_=_C3164( C2923 C3164 ) C2923_=_C3215( C2923 C3215 ) \nC2923_=_C3475( C2923 C3475 ) C2923_=_C3529( C2923 C3529 ) C2923_=_C3686( C2923 C3686 ) C2923_=_C3980( C2923 C3980 ) C2923_=_C4030( C2923 C4030 ) C2923_=_C4097( C2923 C4097 ) \nC2923_=_C4103( C2923 C4103 ) C2923_=_C4107( C2923 C4107 ) C2923_=_C4113( C2923 C4113 ) C2953_=_C2954( C2953 C2954 ) C2953_=_C2955( C2953 C2955 ) C2953_=_C2957( C2953 C2957 ) \nC2953_=_C2958( C2953 C2958 ) C2953_=_C2961( C2953 C2961 ) C2953_=_C2964( C2953 C2964 ) C2953_=_C3075( C2953 C3075 ) C2953_=_C3081( C2953 C3081 ) C2953_=_C3083( C2953 C3083 ) \nC2953_=_C3086( C2953 C3086 ) C2954_=_C2955( C2954 C2955 ) C2954_=_C2957( C2954 C2957 ) C2954_=_C2958( C2954 C2958 ) C2954_=_C2961( C2954 C2961 ) C2954_=_C2964( C2954 C2964 ) \nC2954_=_C3090( C2954 C3090 ) C2954_=_C3096( C2954 C3096 ) C2954_=_C3098( C2954 C3098 ) C2954_=_C3100( C2954 C3100 ) C2955_=_C2957( C2955 C2957 ) C2955_=_C2958( C2955 C2958 ) \nC2955_=_C2961( C2955 C2961 ) C2955_=_C2964( C2955 C2964 ) C2955_=_C3465( C2955 C3465 ) C2955_=_C3471( C2955 C3471 ) C2955_=_C3473( C2955 C3473 ) C2955_=_C3475( C2955 C3475 ) \nC2957_=_C2958( C2957 C2958 ) C2957_=_C2961( C2957 C2961 ) C2957_=_C2964( C2957 C2964 ) C2957_=_C3710( C2957 C3710 ) C2957_=_C3713( C2957 C3713 ) C2957_=_C3718( C2957 C3718 ) \nC2958_=_C2961( C2958 C2961 ) C2958_=_C2964( C2958 C2964 ) C2958_=_C3041( C2958 C3041 ) C2961_=_C2964( C2961 C2964 ) C2961_=_C3049( C2961 C3049 ) C2961_=_C3421( C2961 C3421 ) \nC2964_=_C3052( C2964 C3052 ) C2964_=_C3774( C2964 C3774 ) C2964_=_C3847( C2964 C3847 ) C2990_=_C3005( C2990 C3005 ) C2990_=_C3112( C2990 C3112 ) C2990_=_C3275( C2990 C3275 ) \nC2990_=_C3313( C2990 C3313 ) C2990_=_C3416( C2990 C3416 ) C2990_=_C3418( C2990 C3418 ) C2990_=_C3419( C2990 C3419 ) C2990_=_C3420( C2990 C3420 ) C2990_=_C3421( C2990 C3421 ) \nC2990_=_C3423( C2990 C3423 ) C3005_=_C3086( C3005 C3086 ) C3005_=_C3100( C3005 C3100 ) C3005_=_C3164( C3005 C3164 ) C3005_=_C3215( C3005 C3215 ) C3005_=_C3475( C3005 C3475 ) \nC3005_=_C3529( C3005 C3529 ) C3005_=_C3686( C3005 C3686 ) C3005_=_C3980( C3005 C3980 ) C3005_=_C4030( C3005 C4030 ) C3005_=_C4097( C3005 C4097 ) C3005_=_C4103( C3005 C4103 ) \nC3005_=_C4107( C3005 C4107 ) C3005_=_C4113( C3005 C4113 ) C3032_=_C3201( C3032 C3201 ) C3032_=_C3323( C3032 C3323 ) C3032_=_C3525( C3032 C3525 ) C3032_=_C3613( C3032 C3613 ) \nC3032_=_C3627( C3032 C3627 ) C3032_=_C3639( C3032 C3639 ) C3032_=_C3660( C3032 C3660 ) C3032_=_C3713( C3032 C3713 ) C3032_=_C3723( C3032 C3723 ) C3032_=_C3733( C3032 C3733 ) \nC3032_=_C3944( C3032 C3944 ) C3032_=_C3992( C3032 C3992 ) C3032_=_C4005( C3032 C4005 ) C3032_=_C4019( C3032 C4019 ) C3032_=_C4020( C3032 C4020 ) C3038_=_C3039( C3038 C3039 ) \nC3038_=_C3040( C3038 C3040 ) C3038_=_C3041( C3038 C3041 ) C3038_=_C3043( C3038 C3043 ) C3038_=_C3044( C3038 C3044 ) C3038_=_C3045( C3038 C3045 ) C3038_=_C3046( C3038 C3046 ) \nC3038_=_C3047( C3038 C3047 ) C3038_=_C3048( C3038 C3048 ) C3038_=_C3049( C3038 C3049 ) C3038_=_C3051( C3038 C3051 ) C3038_=_C3052( C3038 C3052 ) C3038_=_C3053( C3038 C3053 ) \nC3038_=_C3258( C3038 C3258 ) C3038_=_C3398( C3038 C3398 ) C3039_=_C3040( C3039 C3040 ) C3039_=_C3041( C3039 C3041 ) C3039_=_C3043( C3039 C3043 ) C3039_=_C3044( C3039 C3044 ) \nC3039_=_C3045( C3039 C3045 ) C3039_=_C3046( C3039 C3046 ) C3039_=_C3047( C3039 C3047 ) C3039_=_C3048( C3039 C3048 ) C3039_=_C3049( C3039 C3049 ) C3039_=_C3051( C3039 C3051 ) \nC3039_=_C3052( C3039 C3052 ) C3039_=_C3053( C3039 C3053 ) C3039_=_C3259( C3039 C3259 ) C3039_=_C3488( C3039 C3488 ) C3040_=_C3041( C3040 C3041 ) C3040_=_C3043( C3040 C3043 ) \nC3040_=_C3044( C3040 C3044 ) C3040_=_C3045( C3040 C3045 ) C3040_=_C3046( C3040 C3046 ) C3040_=_C3047( C3040 C3047 ) C3040_=_C3048( C3040 C3048 ) C3040_=_C3049( C3040 C3049 ) \nC3040_=_C3051( C3040 C3051 ) C3040_=_C3052( C3040 C3052 ) C3040_=_C3053( C3040 C3053 ) C3040_=_C3130( C3040 C3130 ) C3040_=_C3168( C3040 C3168 ) C3040_=_C3260( C3040 C3260 ) \nC3040_=_C3502( C3040 C3502 ) C3040_=_C3504( C3040 C3504 ) C3040_=_C3505( C3040 C3505 ) C3040_=_C3506( C3040 C3506 ) C3040_=_C3508( C3040 C3508 ) C3040_=_C3510( C3040 C3510 ) \nC3040_=_C3512( C3040 C3512 ) C3040_=_C3513( C3040 C3513 ) C3041_=_C3043( C3041 C3043 ) C3041_=_C3044( C3041 C3044 ) C3041_=_C3045( C3041 C3045 ) C3041_=_C3046( C3041 C3046 ) \nC3041_=_C3047( C3041 C3047 ) C3041_=_C3048( C3041 C3048 ) C3041_=_C3049( C3041 C3049 ) C3041_=_C3051( C3041 C3051 ) C3041_=_C3052( C3041 C3052 ) C3041_=_C3053( C3041 C3053 ) \nC3043_=_C3044( C3043 C3044 ) C3043_=_C3045( C3043 C3045 ) C3043_=_C3046( C3043 C3046 ) C3043_=_C3047( C3043 C3047 ) C3043_=_C3048( C3043 C3048 ) C3043_=_C3049( C3043 C3049 ) \nC3043_=_C3051( C3043 C3051 ) C3043_=_C3052( C3043 C3052 ) C3043_=_C3053( C3043 C3053 ) C3043_=_C3262( C3043 C3262 ) C3043_=_C3795( C3043 C3795 ) C3044_=_C3045( C3044 C3045 ) \nC3044_=_C3046( C3044 C3046 ) C3044_=_C3047( C3044 C3047 ) C3044_=_C3048( C3044 C3048 ) C3044_=_C3049( C3044 C3049 ) C3044_=_C3051( C3044 C3051 ) C3044_=_C3052( C3044 C3052 ) \nC3044_=_C3053( C3044 C3053 ) C3044_=_C3132( C3044 C3132 ) C3044_=_C3263( C3044 C3263 ) C3044_=_C3506( C3044 C3506 ) C3044_=_C3768( C3044 C3768 ) C3044_=_C3800( C3044 C3800 ) \nC3045_=_C3046( C3045 C3046 ) C3045_=_C3047( C3045 C3047 ) C3045_=_C3048( C3045 C3048 ) C3045_=_C3049( C3045 C3049 ) C3045_=_C3051( C3045 C3051 ) C3045_=_C3052( C3045 C3052 ) \nC3045_=_C3053( C3045 C3053 ) C3045_=_C3264( C3045 C3264 ) C3045_=_C3814( C3045 C3814 ) C3046_=_C3047( C3046 C3047 ) C3046_=_C3048( C3046 C3048 ) C3046_=_C3049( C3046 C3049 ) \nC3046_=_C3051( C3046 C3051 ) C3046_=_C3052( C3046 C3052 ) C3046_=_C3053( C3046 C3053 ) C3046_=_C3265( C3046 C3265 ) C3046_=_C3986( C3046 C3986 ) C3046_=_C3989( C3046 C3989 ) \nC3046_=_C3990( C3046 C3990 ) C3047_=_C3048( C3047 C3048 ) C3047_=_C3049( C3047 C3049 ) C3047_=_C3051( C3047 C3051 ) C3047_=_C3052( C3047 C3052 ) C3047_=_C3053( C3047 C3053 ) \nC3047_=_C3138( C3047 C3138 ) C3047_=_C3266( C3047 C3266 ) C3047_=_C3510( C3047 C3510 ) C3047_=_C3771( C3047 C3771 ) C3047_=_C4048( C3047 C4048 ) C3048_=_C3049( C3048 C3049 ) \nC3048_=_C3051( C3048 C3051 ) C3048_=_C3052( C3048 C3052 ) C3048_=_C3053( C3048 C3053 ) C3048_=_C3267( C3048 C3267 ) C3048_=_C3420( C3048 C3420 ) C3048_=_C4054( C3048 C4054 ) \nC3049_=_C3051( C3049 C3051 ) C3049_=_C3052( C3049 C3052 ) C3049_=_C3053( C3049 C3053 ) C3049_=_C3421( C3049 C3421 ) C3051_=_C3052( C3051 C3052 ) C3051_=_C3053( C3051 C3053 ) \nC3051_=_C3269( C3051 C3269 ) C3051_=_C4106( C3051 C4106 ) C3052_=_C3053( C3052 C3053 ) C3052_=_C3774( C3052 C3774 ) C3052_=_C3847( C3052 C3847 ) C3053_=_C3272( C3053 C3272 ) \nC3053_=_C3281( C3053 C3281 ) C3053_=_C3398( C3053 C3398 ) C3053_=_C3488( C3053 C3488 ) C3053_=_C3565( C3053 C3565 ) C3053_=_C3726( C3053 C3726 ) C3053_=_C3795( C3053 C3795 ) \nC3053_=_C3814( C3053 C3814 ) C3053_=_C3865( C3053 C3865 ) C3053_=_C3914( C3053 C3914 ) C3053_=_C3990( C3053 C3990 ) C3053_=_C4041( C3053 C4041 ) C3053_=_C4054( C3053 C4054 ) \nC3053_=_C4106( C3053 C4106 ) C3054_=_C3129( C3054 C3129 ) C3054_=_C3130( C3054 C3130 ) C3054_=_C3132( C3054 C3132 ) C3054_=_C3133( C3054 C3133 ) C3054_=_C3134( C3054 C3134 ) \nC3054_=_C3135( C3054 C3135 ) C3054_=_C3136( C3054 C3136 ) C3054_=_C3137( C3054 C3137 ) C3054_=_C3138( C3054 C3138 ) C3054_=_C3139( C3054 C3139 ) C3054_=_C3140( C3054 C3140 ) \nC3054_=_C3142( C3054 C3142 ) C3054_=_C3143( C3054 C3143 ) C3075_=_C3081( C3075 C3081 ) C3075_=_C3083( C3075 C3083 ) C3075_=_C3086( C3075 C3086 ) C3075_=_C3090( C3075 C3090 ) \nC3075_=_C3342( C3075 C3342 ) C3075_=_C3465( C3075 C3465 ) C3075_=_C3558( C3075 C3558 ) C3075_=_C3559( C3075 C3559 ) C3075_=_C3560( C3075 C3560 ) C3075_=_C3564( C3075 C3564 ) \nC3075_=_C3565( C3075 C3565 ) C3081_=_C3083( C3081 C3083 ) C3081_=_C3086( C3081 C3086 ) C3081_=_C3096( C3081 C3096 ) C3081_=_C3471( C3081 C3471 ) C3081_=_C3744( C3081 C3744 ) \nC3081_=_C3823( C3081 C3823 ) C3081_=_C3999( C3081 C3999 ) C3081_=_C4042( C3081 C4042 ) C3081_=_C4043( C3081 C4043 ) C3081_=_C4044( C3081 C4044 ) C3081_=_C4047( C3081 C4047 ) \nC3083_=_C3086( C3083 C3086 ) C3083_=_C3098( C3083 C3098 ) C3083_=_C3461( C3083 C3461 ) C3083_=_C3473( C3083 C3473 ) C3083_=_C3512( C3083 C3512 ) C3083_=_C3617( C3083 C3617 ) \nC3083_=_C3643( C3083 C3643 ) C3083_=_C3800( C3083 C3800 ) C3083_=_C3986( C3083 C3986 ) C3083_=_C4048( C3083 C4048 ) C3083_=_C4077( C3083 C4077 ) C3083_=_C4100( C3083 C4100 ) \nC3083_=_C4102(</w:t>
      </w:r>
    </w:p>
    <w:p>
      <w:pPr>
        <w:pStyle w:val="PreformattedText"/>
        <w:bidi w:val="0"/>
        <w:spacing w:before="0" w:after="0"/>
        <w:jc w:val="left"/>
        <w:rPr/>
      </w:pPr>
      <w:r>
        <w:rPr/>
        <w:t xml:space="preserve"> </w:t>
      </w:r>
      <w:r>
        <w:rPr/>
        <w:t>C3083 C4102 ) C3086_=_C3100( C3086 C3100 ) C3086_=_C3164( C3086 C3164 ) C3086_=_C3215( C3086 C3215 ) C3086_=_C3475( C3086 C3475 ) C3086_=_C3529( C3086 C3529 ) \nC3086_=_C3686( C3086 C3686 ) C3086_=_C3980( C3086 C3980 ) C3086_=_C4030( C3086 C4030 ) C3086_=_C4097( C3086 C4097 ) C3086_=_C4103( C3086 C4103 ) C3086_=_C4107( C3086 C4107 ) \nC3086_=_C4113( C3086 C4113 ) C3090_=_C3096( C3090 C3096 ) C3090_=_C3098( C3090 C3098 ) C3090_=_C3100( C3090 C3100 ) C3090_=_C3342( C3090 C3342 ) C3090_=_C3465( C3090 C3465 ) \nC3090_=_C3558( C3090 C3558 ) C3090_=_C3559( C3090 C3559 ) C3090_=_C3560( C3090 C3560 ) C3090_=_C3564( C3090 C3564 ) C3090_=_C3565( C3090 C3565 ) C3096_=_C3098( C3096 C3098 ) \nC3096_=_C3100( C3096 C3100 ) C3096_=_C3471( C3096 C3471 ) C3096_=_C3744( C3096 C3744 ) C3096_=_C3823( C3096 C3823 ) C3096_=_C3999( C3096 C3999 ) C3096_=_C4042( C3096 C4042 ) \nC3096_=_C4043( C3096 C4043 ) C3096_=_C4044( C3096 C4044 ) C3096_=_C4047( C3096 C4047 ) C3098_=_C3100( C3098 C3100 ) C3098_=_C3461( C3098 C3461 ) C3098_=_C3473( C3098 C3473 ) \nC3098_=_C3512( C3098 C3512 ) C3098_=_C3617( C3098 C3617 ) C3098_=_C3643( C3098 C3643 ) C3098_=_C3800( C3098 C3800 ) C3098_=_C3986( C3098 C3986 ) C3098_=_C4048( C3098 C4048 ) \nC3098_=_C4077( C3098 C4077 ) C3098_=_C4100( C3098 C4100 ) C3098_=_C4102( C3098 C4102 ) C3100_=_C3164( C3100 C3164 ) C3100_=_C3215( C3100 C3215 ) C3100_=_C3475( C3100 C3475 ) \nC3100_=_C3529( C3100 C3529 ) C3100_=_C3686( C3100 C3686 ) C3100_=_C3980( C3100 C3980 ) C3100_=_C4030( C3100 C4030 ) C3100_=_C4097( C3100 C4097 ) C3100_=_C4103( C3100 C4103 ) \nC3100_=_C4107( C3100 C4107 ) C3100_=_C4113( C3100 C4113 ) C3101_=_C3258( C3101 C3258 ) C3101_=_C3259( C3101 C3259 ) C3101_=_C3260( C3101 C3260 ) C3101_=_C3262( C3101 C3262 ) \nC3101_=_C3263( C3101 C3263 ) C3101_=_C3264( C3101 C3264 ) C3101_=_C3265( C3101 C3265 ) C3101_=_C3266( C3101 C3266 ) C3101_=_C3267( C3101 C3267 ) C3101_=_C3269( C3101 C3269 ) \nC3101_=_C3270( C3101 C3270 ) C3101_=_C3271( C3101 C3271 ) C3101_=_C3272( C3101 C3272 ) C3112_=_C3116( C3112 C3116 ) C3112_=_C3118( C3112 C3118 ) C3112_=_C3275( C3112 C3275 ) \nC3112_=_C3313( C3112 C3313 ) C3112_=_C3416( C3112 C3416 ) C3112_=_C3418( C3112 C3418 ) C3112_=_C3419( C3112 C3419 ) C3112_=_C3420( C3112 C3420 ) C3112_=_C3421( C3112 C3421 ) \nC3112_=_C3423( C3112 C3423 ) C3116_=_C3118( C3116 C3118 ) C3116_=_C3505( C3116 C3505 ) C3116_=_C3519( C3116 C3519 ) C3116_=_C3710( C3116 C3710 ) C3116_=_C3768( C3116 C3768 ) \nC3116_=_C3769( C3116 C3769 ) C3116_=_C3770( C3116 C3770 ) C3116_=_C3771( C3116 C3771 ) C3116_=_C3772( C3116 C3772 ) C3116_=_C3774( C3116 C3774 ) C3118_=_C3174( C3118 C3174 ) \nC3118_=_C3277( C3118 C3277 ) C3118_=_C3521( C3118 C3521 ) C3118_=_C3552( C3118 C3552 ) C3118_=_C3690( C3118 C3690 ) C3118_=_C3770( C3118 C3770 ) C3118_=_C3830( C3118 C3830 ) \nC3118_=_C3842( C3118 C3842 ) C3118_=_C3843( C3118 C3843 ) C3118_=_C3844( C3118 C3844 ) C3118_=_C3846( C3118 C3846 ) C3118_=_C3847( C3118 C3847 ) C3129_=_C3130( C3129 C3130 ) \nC3129_=_C3132( C3129 C3132 ) C3129_=_C3133( C3129 C3133 ) C3129_=_C3134( C3129 C3134 ) C3129_=_C3135( C3129 C3135 ) C3129_=_C3136( C3129 C3136 ) C3129_=_C3137( C3129 C3137 ) \nC3129_=_C3138( C3129 C3138 ) C3129_=_C3139( C3129 C3139 ) C3129_=_C3140( C3129 C3140 ) C3129_=_C3142( C3129 C3142 ) C3129_=_C3143( C3129 C3143 ) C3129_=_C3313( C3129 C3313 ) \nC3129_=_C3323( C3129 C3323 ) C3130_=_C3132( C3130 C3132 ) C3130_=_C3133( C3130 C3133 ) C3130_=_C3134( C3130 C3134 ) C3130_=_C3135( C3130 C3135 ) C3130_=_C3136( C3130 C3136 ) \nC3130_=_C3137( C3130 C3137 ) C3130_=_C3138( C3130 C3138 ) C3130_=_C3139( C3130 C3139 ) C3130_=_C3140( C3130 C3140 ) C3130_=_C3142( C3130 C3142 ) C3130_=_C3143( C3130 C3143 ) \nC3130_=_C3168( C3130 C3168 ) C3130_=_C3260( C3130 C3260 ) C3130_=_C3502( C3130 C3502 ) C3130_=_C3504( C3130 C3504 ) C3130_=_C3505( C3130 C3505 ) C3130_=_C3506( C3130 C3506 ) \nC3130_=_C3508( C3130 C3508 ) C3130_=_C3510( C3130 C3510 ) C3130_=_C3512( C3130 C3512 ) C3130_=_C3513( C3130 C3513 ) C3132_=_C3133( C3132 C3133 ) C3132_=_C3134( C3132 C3134 ) \nC3132_=_C3135( C3132 C3135 ) C3132_=_C3136( C3132 C3136 ) C3132_=_C3137( C3132 C3137 ) C3132_=_C3138( C3132 C3138 ) C3132_=_C3139( C3132 C3139 ) C3132_=_C3140( C3132 C3140 ) \nC3132_=_C3142( C3132 C3142 ) C3132_=_C3143( C3132 C3143 ) C3132_=_C3263( C3132 C3263 ) C3132_=_C3506( C3132 C3506 ) C3132_=_C3768( C3132 C3768 ) C3132_=_C3800( C3132 C3800 ) \nC3133_=_C3134( C3133 C3134 ) C3133_=_C3135( C3133 C3135 ) C3133_=_C3136( C3133 C3136 ) C3133_=_C3137( C3133 C3137 ) C3133_=_C3138( C3133 C3138 ) C3133_=_C3139( C3133 C3139 ) \nC3133_=_C3140( C3133 C3140 ) C3133_=_C3142( C3133 C3142 ) C3133_=_C3143( C3133 C3143 ) C3133_=_C3769( C3133 C3769 ) C3133_=_C3830( C3133 C3830 ) C3134_=_C3135( C3134 C3135 ) \nC3134_=_C3136( C3134 C3136 ) C3134_=_C3137( C3134 C3137 ) C3134_=_C3138( C3134 C3138 ) C3134_=_C3139( C3134 C3139 ) C3134_=_C3140( C3134 C3140 ) C3134_=_C3142( C3134 C3142 ) \nC3134_=_C3143( C3134 C3143 ) C3135_=_C3136( C3135 C3136 ) C3135_=_C3137( C3135 C3137 ) C3135_=_C3138( C3135 C3138 ) C3135_=_C3139( C3135 C3139 ) C3135_=_C3140( C3135 C3140 ) \nC3135_=_C3142( C3135 C3142 ) C3135_=_C3143( C3135 C3143 ) C3136_=_C3137( C3136 C3137 ) C3136_=_C3138( C3136 C3138 ) C3136_=_C3139( C3136 C3139 ) C3136_=_C3140( C3136 C3140 ) \nC3136_=_C3142( C3136 C3142 ) C3136_=_C3143( C3136 C3143 ) C3137_=_C3138( C3137 C3138 ) C3137_=_C3139( C3137 C3139 ) C3137_=_C3140( C3137 C3140 ) C3137_=_C3142( C3137 C3142 ) \nC3137_=_C3143( C3137 C3143 ) C3137_=_C3151( C3137 C3151 ) C3137_=_C3419( C3137 C3419 ) C3137_=_C3843( C3137 C3843 ) C3137_=_C4039( C3137 C4039 ) C3137_=_C4041( C3137 C4041 ) \nC3138_=_C3139( C3138 C3139 ) C3138_=_C3140( C3138 C3140 ) C3138_=_C3142( C3138 C3142 ) C3138_=_C3143( C3138 C3143 ) C3138_=_C3266( C3138 C3266 ) C3138_=_C3510( C3138 C3510 ) \nC3138_=_C3771( C3138 C3771 ) C3138_=_C4048( C3138 C4048 ) C3139_=_C3140( C3139 C3140 ) C3139_=_C3142( C3139 C3142 ) C3139_=_C3143( C3139 C3143 ) C3139_=_C4042( C3139 C4042 ) \nC3139_=_C4059( C3139 C4059 ) C3140_=_C3142( C3140 C3142 ) C3140_=_C3143( C3140 C3143 ) C3140_=_C4091( C3140 C4091 ) C3142_=_C3143( C3142 C3143 ) C3142_=_C3153( C3142 C3153 ) \nC3144_=_C3145( C3144 C3145 ) C3144_=_C3146( C3144 C3146 ) C3144_=_C3147( C3144 C3147 ) C3144_=_C3148( C3144 C3148 ) C3144_=_C3149( C3144 C3149 ) C3144_=_C3150( C3144 C3150 ) \nC3144_=_C3151( C3144 C3151 ) C3144_=_C3152( C3144 C3152 ) C3144_=_C3153( C3144 C3153 ) C3144_=_C3154( C3144 C3154 ) C3145_=_C3146( C3145 C3146 ) C3145_=_C3147( C3145 C3147 ) \nC3145_=_C3148( C3145 C3148 ) C3145_=_C3149( C3145 C3149 ) C3145_=_C3150( C3145 C3150 ) C3145_=_C3151( C3145 C3151 ) C3145_=_C3152( C3145 C3152 ) C3145_=_C3153( C3145 C3153 ) \nC3145_=_C3154( C3145 C3154 ) C3146_=_C3147( C3146 C3147 ) C3146_=_C3148( C3146 C3148 ) C3146_=_C3149( C3146 C3149 ) C3146_=_C3150( C3146 C3150 ) C3146_=_C3151( C3146 C3151 ) \nC3146_=_C3152( C3146 C3152 ) C3146_=_C3153( C3146 C3153 ) C3146_=_C3154( C3146 C3154 ) C3147_=_C3148( C3147 C3148 ) C3147_=_C3149( C3147 C3149 ) C3147_=_C3150( C3147 C3150 ) \nC3147_=_C3151( C3147 C3151 ) C3147_=_C3152( C3147 C3152 ) C3147_=_C3153( C3147 C3153 ) C3147_=_C3154( C3147 C3154 ) C3147_=_C3342( C3147 C3342 ) C3148_=_C3149( C3148 C3149 ) \nC3148_=_C3150( C3148 C3150 ) C3148_=_C3151( C3148 C3151 ) C3148_=_C3152( C3148 C3152 ) C3148_=_C3153( C3148 C3153 ) C3148_=_C3154( C3148 C3154 ) C3149_=_C3150( C3149 C3150 ) \nC3149_=_C3151( C3149 C3151 ) C3149_=_C3152( C3149 C3152 ) C3149_=_C3153( C3149 C3153 ) C3149_=_C3154( C3149 C3154 ) C3149_=_C3621( C3149 C3621 ) C3149_=_C3627( C3149 C3627 ) \nC3150_=_C3151( C3150 C3151 ) C3150_=_C3152( C3150 C3152 ) C3150_=_C3153( C3150 C3153 ) C3150_=_C3154( C3150 C3154 ) C3151_=_C3152( C3151 C3152 ) C3151_=_C3153( C3151 C3153 ) \nC3151_=_C3154( C3151 C3154 ) C3151_=_C3419( C3151 C3419 ) C3151_=_C3843( C3151 C3843 ) C3151_=_C4039( C3151 C4039 ) C3151_=_C4041( C3151 C4041 ) C3152_=_C3153( C3152 C3153 ) \nC3152_=_C3154( C3152 C3154 ) C3153_=_C3154( C3153 C3154 ) C3164_=_C3215( C3164 C3215 ) C3164_=_C3475( C3164 C3475 ) C3164_=_C3529( C3164 C3529 ) C3164_=_C3686( C3164 C3686 ) \nC3164_=_C3980( C3164 C3980 ) C3164_=_C4030( C3164 C4030 ) C3164_=_C4097( C3164 C4097 ) C3164_=_C4103( C3164 C4103 ) C3164_=_C4107( C3164 C4107 ) C3164_=_C4113( C3164 C4113 ) \nC3168_=_C3171( C3168 C3171 ) C3168_=_C3174( C3168 C3174 ) C3168_=_C3260( C3168 C3260 ) C3168_=_C3502( C3168 C3502 ) C3168_=_C3504( C3168 C3504 ) C3168_=_C3505( C3168 C3505 ) \nC3168_=_C3506( C3168 C3506 ) C3168_=_C3508( C3168 C3508 ) C3168_=_C3510( C3168 C3510 ) C3168_=_C3512( C3168 C3512 ) C3168_=_C3513( C3168 C3513 ) C3171_=_C3174( C3171 C3174 ) \nC3171_=_C3439( C3171 C3439 ) C3171_=_C3450( C3171 C3450 ) C3171_=_C3550( C3171 C3550 ) C3171_=_C3621( C3171 C3621 ) C3171_=_C3664( C3171 C3664 ) C3171_=_C3666( C3171 C3666 ) \nC3171_=_C3667( C3171 C3667 ) C3171_=_C3669( C3171 C3669 ) C3171_=_C3670( C3171 C3670 ) C3171_=_C3672( C3171 C3672 ) C3171_=_C3674( C3171 C3674 ) C3174_=_C3277( C3174 C3277 ) \nC3174_=_C3521( C3174 C3521 ) C3174_=_C3552( C3174 C3552 ) C3174_=_C3690( C3174 C3690 ) C3174_=_C3770( C3174 C3770 ) C3174_=_C3830( C3174 C3830 ) C3174_=_C3842( C3174 C3842 ) \nC3174_=_C3843( C3174 C3843 ) C3174_=_C3844( C3174 C3844 ) C3174_=_C3846( C3174 C3846 ) C3174_=_C3847( C3174 C3847 ) C3201_=_C3323( C3201 C3323 ) C3201_=_C3525( C3201 C3525 ) \nC3201_=_C3613( C3201 C3613 ) C3201_=_C3627( C3201 C3627 ) C3201_=_C3639( C3201 C3639 ) C3201_=_C3660( C3201 C3660 ) C3201_=_C3713( C3201 C3713 ) C3201_=_C3723( C3201 C3723 ) \nC3201_=_C3733( C3201 C3733 ) C3201_=_C3944( C3201 C3944 ) C3201_=_C3992( C3201 C3992 ) C3201_=_C4005( C3201 C4005 ) C3201_=_C4019( C3201 C4019 ) C3201_=_C4020( C3201 C4020 ) \nC3215_=_C3475( C3215 C3475 ) C3215_=_C3529( C3215 C3529 ) C3215_=_C3686( C3215 C3686 ) C3215_=_C3980( C3215 C3980 ) C3215_=_C4030( C3215 C4030 ) C3215_=_C4097( C3215 C4097 ) \nC3215_=_C4103( C3215 C4103 ) C3215_=_C4107( C3215 C4107 ) C3215_=_C4113(</w:t>
      </w:r>
    </w:p>
    <w:p>
      <w:pPr>
        <w:pStyle w:val="PreformattedText"/>
        <w:bidi w:val="0"/>
        <w:spacing w:before="0" w:after="0"/>
        <w:jc w:val="left"/>
        <w:rPr/>
      </w:pPr>
      <w:r>
        <w:rPr/>
        <w:t xml:space="preserve"> </w:t>
      </w:r>
      <w:r>
        <w:rPr/>
        <w:t>C3215 C4113 ) C3256_=_C3257( C3256 C3257 ) C3256_=_C3463( C3256 C3463 ) C3256_=_C3501( C3256 C3501 ) \nC3256_=_C3557( C3256 C3557 ) C3256_=_C3620( C3256 C3620 ) C3256_=_C3646( C3256 C3646 ) C3256_=_C3653( C3256 C3653 ) C3256_=_C3909( C3256 C3909 ) C3256_=_C3989( C3256 C3989 ) \nC3256_=_C4080( C3256 C4080 ) C3256_=_C4102( C3256 C4102 ) C3256_=_C4112( C3256 C4112 ) C3257_=_C3718( C3257 C3718 ) C3257_=_C3784( C3257 C3784 ) C3257_=_C3905( C3257 C3905 ) \nC3257_=_C4026( C3257 C4026 ) C3257_=_C4091( C3257 C4091 ) C3258_=_C3259( C3258 C3259 ) C3258_=_C3260( C3258 C3260 ) C3258_=_C3262( C3258 C3262 ) C3258_=_C3263( C3258 C3263 ) \nC3258_=_C3264( C3258 C3264 ) C3258_=_C3265( C3258 C3265 ) C3258_=_C3266( C3258 C3266 ) C3258_=_C3267( C3258 C3267 ) C3258_=_C3269( C3258 C3269 ) C3258_=_C3270( C3258 C3270 ) \nC3258_=_C3271( C3258 C3271 ) C3258_=_C3272( C3258 C3272 ) C3258_=_C3398( C3258 C3398 ) C3259_=_C3260( C3259 C3260 ) C3259_=_C3262( C3259 C3262 ) C3259_=_C3263( C3259 C3263 ) \nC3259_=_C3264( C3259 C3264 ) C3259_=_C3265( C3259 C3265 ) C3259_=_C3266( C3259 C3266 ) C3259_=_C3267( C3259 C3267 ) C3259_=_C3269( C3259 C3269 ) C3259_=_C3270( C3259 C3270 ) \nC3259_=_C3271( C3259 C3271 ) C3259_=_C3272( C3259 C3272 ) C3259_=_C3488( C3259 C3488 ) C3260_=_C3262( C3260 C3262 ) C3260_=_C3263( C3260 C3263 ) C3260_=_C3264( C3260 C3264 ) \nC3260_=_C3265( C3260 C3265 ) C3260_=_C3266( C3260 C3266 ) C3260_=_C3267( C3260 C3267 ) C3260_=_C3269( C3260 C3269 ) C3260_=_C3270( C3260 C3270 ) C3260_=_C3271( C3260 C3271 ) \nC3260_=_C3272( C3260 C3272 ) C3260_=_C3502( C3260 C3502 ) C3260_=_C3504( C3260 C3504 ) C3260_=_C3505( C3260 C3505 ) C3260_=_C3506( C3260 C3506 ) C3260_=_C3508( C3260 C3508 ) \nC3260_=_C3510( C3260 C3510 ) C3260_=_C3512( C3260 C3512 ) C3260_=_C3513( C3260 C3513 ) C3262_=_C3263( C3262 C3263 ) C3262_=_C3264( C3262 C3264 ) C3262_=_C3265( C3262 C3265 ) \nC3262_=_C3266( C3262 C3266 ) C3262_=_C3267( C3262 C3267 ) C3262_=_C3269( C3262 C3269 ) C3262_=_C3270( C3262 C3270 ) C3262_=_C3271( C3262 C3271 ) C3262_=_C3272( C3262 C3272 ) \nC3262_=_C3795( C3262 C3795 ) C3263_=_C3264( C3263 C3264 ) C3263_=_C3265( C3263 C3265 ) C3263_=_C3266( C3263 C3266 ) C3263_=_C3267( C3263 C3267 ) C3263_=_C3269( C3263 C3269 ) \nC3263_=_C3270( C3263 C3270 ) C3263_=_C3271( C3263 C3271 ) C3263_=_C3272( C3263 C3272 ) C3263_=_C3506( C3263 C3506 ) C3263_=_C3768( C3263 C3768 ) C3263_=_C3800( C3263 C3800 ) \nC3264_=_C3265( C3264 C3265 ) C3264_=_C3266( C3264 C3266 ) C3264_=_C3267( C3264 C3267 ) C3264_=_C3269( C3264 C3269 ) C3264_=_C3270( C3264 C3270 ) C3264_=_C3271( C3264 C3271 ) \nC3264_=_C3272( C3264 C3272 ) C3264_=_C3814( C3264 C3814 ) C3265_=_C3266( C3265 C3266 ) C3265_=_C3267( C3265 C3267 ) C3265_=_C3269( C3265 C3269 ) C3265_=_C3270( C3265 C3270 ) \nC3265_=_C3271( C3265 C3271 ) C3265_=_C3272( C3265 C3272 ) C3265_=_C3986( C3265 C3986 ) C3265_=_C3989( C3265 C3989 ) C3265_=_C3990( C3265 C3990 ) C3266_=_C3267( C3266 C3267 ) \nC3266_=_C3269( C3266 C3269 ) C3266_=_C3270( C3266 C3270 ) C3266_=_C3271( C3266 C3271 ) C3266_=_C3272( C3266 C3272 ) C3266_=_C3510( C3266 C3510 ) C3266_=_C3771( C3266 C3771 ) \nC3266_=_C4048( C3266 C4048 ) C3267_=_C3269( C3267 C3269 ) C3267_=_C3270( C3267 C3270 ) C3267_=_C3271( C3267 C3271 ) C3267_=_C3272( C3267 C3272 ) C3267_=_C3420( C3267 C3420 ) \nC3267_=_C4054( C3267 C4054 ) C3269_=_C3270( C3269 C3270 ) C3269_=_C3271( C3269 C3271 ) C3269_=_C3272( C3269 C3272 ) C3269_=_C4106( C3269 C4106 ) C3270_=_C3271( C3270 C3271 ) \nC3270_=_C3272( C3270 C3272 ) C3270_=_C4100( C3270 C4100 ) C3270_=_C4112( C3270 C4112 ) C3271_=_C3272( C3271 C3272 ) C3271_=_C3513( C3271 C3513 ) C3271_=_C3672( C3271 C3672 ) \nC3271_=_C3846( C3271 C3846 ) C3272_=_C3281( C3272 C3281 ) C3272_=_C3398( C3272 C3398 ) C3272_=_C3488( C3272 C3488 ) C3272_=_C3565( C3272 C3565 ) C3272_=_C3726( C3272 C3726 ) \nC3272_=_C3795( C3272 C3795 ) C3272_=_C3814( C3272 C3814 ) C3272_=_C3865( C3272 C3865 ) C3272_=_C3914( C3272 C3914 ) C3272_=_C3990( C3272 C3990 ) C3272_=_C4041( C3272 C4041 ) \nC3272_=_C4054( C3272 C4054 ) C3272_=_C4106( C3272 C4106 ) C3275_=_C3277( C3275 C3277 ) C3275_=_C3280( C3275 C3280 ) C3275_=_C3281( C3275 C3281 ) C3275_=_C3313( C3275 C3313 ) \nC3275_=_C3416( C3275 C3416 ) C3275_=_C3418( C3275 C3418 ) C3275_=_C3419( C3275 C3419 ) C3275_=_C3420( C3275 C3420 ) C3275_=_C3421( C3275 C3421 ) C3275_=_C3423( C3275 C3423 ) \nC3277_=_C3280( C3277 C3280 ) C3277_=_C3281( C3277 C3281 ) C3277_=_C3521( C3277 C3521 ) C3277_=_C3552( C3277 C3552 ) C3277_=_C3690( C3277 C3690 ) C3277_=_C3770( C3277 C3770 ) \nC3277_=_C3830( C3277 C3830 ) C3277_=_C3842( C3277 C3842 ) C3277_=_C3843( C3277 C3843 ) C3277_=_C3844( C3277 C3844 ) C3277_=_C3846( C3277 C3846 ) C3277_=_C3847( C3277 C3847 ) \nC3280_=_C3281( C3280 C3281 ) C3280_=_C3747( C3280 C3747 ) C3280_=_C3826( C3280 C3826 ) C3280_=_C4039( C3280 C4039 ) C3280_=_C4043( C3280 C4043 ) C3280_=_C4059( C3280 C4059 ) \nC3280_=_C4092( C3280 C4092 ) C3281_=_C3398( C3281 C3398 ) C3281_=_C3488( C3281 C3488 ) C3281_=_C3565( C3281 C3565 ) C3281_=_C3726( C3281 C3726 ) C3281_=_C3795( C3281 C3795 ) \nC3281_=_C3814( C3281 C3814 ) C3281_=_C3865( C3281 C3865 ) C3281_=_C3914( C3281 C3914 ) C3281_=_C3990( C3281 C3990 ) C3281_=_C4041( C3281 C4041 ) C3281_=_C4054( C3281 C4054 ) \nC3281_=_C4106( C3281 C4106 ) C3313_=_C3323( C3313 C3323 ) C3313_=_C3416( C3313 C3416 ) C3313_=_C3418( C3313 C3418 ) C3313_=_C3419( C3313 C3419 ) C3313_=_C3420( C3313 C3420 ) \nC3313_=_C3421( C3313 C3421 ) C3313_=_C3423( C3313 C3423 ) C3323_=_C3525( C3323 C3525 ) C3323_=_C3613( C3323 C3613 ) C3323_=_C3627( C3323 C3627 ) C3323_=_C3639( C3323 C3639 ) \nC3323_=_C3660( C3323 C3660 ) C3323_=_C3713( C3323 C3713 ) C3323_=_C3723( C3323 C3723 ) C3323_=_C3733( C3323 C3733 ) C3323_=_C3944( C3323 C3944 ) C3323_=_C3992( C3323 C3992 ) \nC3323_=_C4005( C3323 C4005 ) C3323_=_C4019( C3323 C4019 ) C3323_=_C4020( C3323 C4020 ) C3342_=_C3465( C3342 C3465 ) C3342_=_C3558( C3342 C3558 ) C3342_=_C3559( C3342 C3559 ) \nC3342_=_C3560( C3342 C3560 ) C3342_=_C3564( C3342 C3564 ) C3342_=_C3565( C3342 C3565 ) C3398_=_C3488( C3398 C3488 ) C3398_=_C3565( C3398 C3565 ) C3398_=_C3726( C3398 C3726 ) \nC3398_=_C3795( C3398 C3795 ) C3398_=_C3814( C3398 C3814 ) C3398_=_C3865( C3398 C3865 ) C3398_=_C3914( C3398 C3914 ) C3398_=_C3990( C3398 C3990 ) C3398_=_C4041( C3398 C4041 ) \nC3398_=_C4054( C3398 C4054 ) C3398_=_C4106( C3398 C4106 ) C3416_=_C3418( C3416 C3418 ) C3416_=_C3419( C3416 C3419 ) C3416_=_C3420( C3416 C3420 ) C3416_=_C3421( C3416 C3421 ) \nC3416_=_C3423( C3416 C3423 ) C3416_=_C3639( C3416 C3639 ) C3416_=_C3643( C3416 C3643 ) C3416_=_C3646( C3416 C3646 ) C3418_=_C3419( C3418 C3419 ) C3418_=_C3420( C3418 C3420 ) \nC3418_=_C3421( C3418 C3421 ) C3418_=_C3423( C3418 C3423 ) C3419_=_C3420( C3419 C3420 ) C3419_=_C3421( C3419 C3421 ) C3419_=_C3423( C3419 C3423 ) C3419_=_C3843( C3419 C3843 ) \nC3419_=_C4039( C3419 C4039 ) C3419_=_C4041( C3419 C4041 ) C3420_=_C3421( C3420 C3421 ) C3420_=_C3423( C3420 C3423 ) C3420_=_C4054( C3420 C4054 ) C3421_=_C3423( C3421 C3423 ) \nC3439_=_C3450( C3439 C3450 ) C3439_=_C3550( C3439 C3550 ) C3439_=_C3621( C3439 C3621 ) C3439_=_C3664( C3439 C3664 ) C3439_=_C3666( C3439 C3666 ) C3439_=_C3667( C3439 C3667 ) \nC3439_=_C3669( C3439 C3669 ) C3439_=_C3670( C3439 C3670 ) C3439_=_C3672( C3439 C3672 ) C3439_=_C3674( C3439 C3674 ) C3450_=_C3461( C3450 C3461 ) C3450_=_C3463( C3450 C3463 ) \nC3450_=_C3550( C3450 C3550 ) C3450_=_C3621( C3450 C3621 ) C3450_=_C3664( C3450 C3664 ) C3450_=_C3666( C3450 C3666 ) C3450_=_C3667( C3450 C3667 ) C3450_=_C3669( C3450 C3669 ) \nC3450_=_C3670( C3450 C3670 ) C3450_=_C3672( C3450 C3672 ) C3450_=_C3674( C3450 C3674 ) C3461_=_C3463( C3461 C3463 ) C3461_=_C3473( C3461 C3473 ) C3461_=_C3512( C3461 C3512 ) \nC3461_=_C3617( C3461 C3617 ) C3461_=_C3643( C3461 C3643 ) C3461_=_C3800( C3461 C3800 ) C3461_=_C3986( C3461 C3986 ) C3461_=_C4048( C3461 C4048 ) C3461_=_C4077( C3461 C4077 ) \nC3461_=_C4100( C3461 C4100 ) C3461_=_C4102( C3461 C4102 ) C3463_=_C3501( C3463 C3501 ) C3463_=_C3557( C3463 C3557 ) C3463_=_C3620( C3463 C3620 ) C3463_=_C3646( C3463 C3646 ) \nC3463_=_C3653( C3463 C3653 ) C3463_=_C3909( C3463 C3909 ) C3463_=_C3989( C3463 C3989 ) C3463_=_C4080( C3463 C4080 ) C3463_=_C4102( C3463 C4102 ) C3463_=_C4112( C3463 C4112 ) \nC3465_=_C3471( C3465 C3471 ) C3465_=_C3473( C3465 C3473 ) C3465_=_C3475( C3465 C3475 ) C3465_=_C3558( C3465 C3558 ) C3465_=_C3559( C3465 C3559 ) C3465_=_C3560( C3465 C3560 ) \nC3465_=_C3564( C3465 C3564 ) C3465_=_C3565( C3465 C3565 ) C3471_=_C3473( C3471 C3473 ) C3471_=_C3475( C3471 C3475 ) C3471_=_C3744( C3471 C3744 ) C3471_=_C3823( C3471 C3823 ) \nC3471_=_C3999( C3471 C3999 ) C3471_=_C4042( C3471 C4042 ) C3471_=_C4043( C3471 C4043 ) C3471_=_C4044( C3471 C4044 ) C3471_=_C4047( C3471 C4047 ) C3473_=_C3475( C3473 C3475 ) \nC3473_=_C3512( C3473 C3512 ) C3473_=_C3617( C3473 C3617 ) C3473_=_C3643( C3473 C3643 ) C3473_=_C3800( C3473 C3800 ) C3473_=_C3986( C3473 C3986 ) C3473_=_C4048( C3473 C4048 ) \nC3473_=_C4077( C3473 C4077 ) C3473_=_C4100( C3473 C4100 ) C3473_=_C4102( C3473 C4102 ) C3475_=_C3529( C3475 C3529 ) C3475_=_C3686( C3475 C3686 ) C3475_=_C3980( C3475 C3980 ) \nC3475_=_C4030( C3475 C4030 ) C3475_=_C4097( C3475 C4097 ) C3475_=_C4103( C3475 C4103 ) C3475_=_C4107( C3475 C4107 ) C3475_=_C4113( C3475 C4113 ) C3488_=_C3565( C3488 C3565 ) \nC3488_=_C3726( C3488 C3726 ) C3488_=_C3795( C3488 C3795 ) C3488_=_C3814( C3488 C3814 ) C3488_=_C3865( C3488 C3865 ) C3488_=_C3914( C3488 C3914 ) C3488_=_C3990( C3488 C3990 ) \nC3488_=_C4041( C3488 C4041 ) C3488_=_C4054( C3488 C4054 ) C3488_=_C4106( C3488 C4106 ) C3501_=_C3557( C3501 C3557 ) C3501_=_C3620( C3501 C3620 ) C3501_=_C3646( C3501 C3646 ) \nC3501_=_C3653( C3501 C3653 ) C3501_=_C3909( C3501 C3909 ) C3501_=_C3989( C3501 C3989 ) C3501_=_C4080( C3501 C4080 ) C3501_=_C4102( C3501 C4102 ) C3501_=_C4112( C3501 C4112 ) \nC3502_=_C3504( C3502 C3504 ) C3502_=_C3505( C3502 C3505 ) C3502_=_C3506( C3502 C3506 ) C3502_=_C3508( C3502 C3508 ) C3502_=_C3510(</w:t>
      </w:r>
    </w:p>
    <w:p>
      <w:pPr>
        <w:pStyle w:val="PreformattedText"/>
        <w:bidi w:val="0"/>
        <w:spacing w:before="0" w:after="0"/>
        <w:jc w:val="left"/>
        <w:rPr/>
      </w:pPr>
      <w:r>
        <w:rPr/>
        <w:t xml:space="preserve"> </w:t>
      </w:r>
      <w:r>
        <w:rPr/>
        <w:t>C3502 C3510 ) C3502_=_C3512( C3502 C3512 ) \nC3502_=_C3513( C3502 C3513 ) C3502_=_C3550( C3502 C3550 ) C3502_=_C3552( C3502 C3552 ) C3502_=_C3557( C3502 C3557 ) C3504_=_C3505( C3504 C3505 ) C3504_=_C3506( C3504 C3506 ) \nC3504_=_C3508( C3504 C3508 ) C3504_=_C3510( C3504 C3510 ) C3504_=_C3512( C3504 C3512 ) C3504_=_C3513( C3504 C3513 ) C3504_=_C3664( C3504 C3664 ) C3504_=_C3690( C3504 C3690 ) \nC3505_=_C3506( C3505 C3506 ) C3505_=_C3508( C3505 C3508 ) C3505_=_C3510( C3505 C3510 ) C3505_=_C3512( C3505 C3512 ) C3505_=_C3513( C3505 C3513 ) C3505_=_C3519( C3505 C3519 ) \nC3505_=_C3710( C3505 C3710 ) C3505_=_C3768( C3505 C3768 ) C3505_=_C3769( C3505 C3769 ) C3505_=_C3770( C3505 C3770 ) C3505_=_C3771( C3505 C3771 ) C3505_=_C3772( C3505 C3772 ) \nC3505_=_C3774( C3505 C3774 ) C3506_=_C3508( C3506 C3508 ) C3506_=_C3510( C3506 C3510 ) C3506_=_C3512( C3506 C3512 ) C3506_=_C3513( C3506 C3513 ) C3506_=_C3768( C3506 C3768 ) \nC3506_=_C3800( C3506 C3800 ) C3508_=_C3510( C3508 C3510 ) C3508_=_C3512( C3508 C3512 ) C3508_=_C3513( C3508 C3513 ) C3508_=_C3667( C3508 C3667 ) C3508_=_C3842( C3508 C3842 ) \nC3510_=_C3512( C3510 C3512 ) C3510_=_C3513( C3510 C3513 ) C3510_=_C3771( C3510 C3771 ) C3510_=_C4048( C3510 C4048 ) C3512_=_C3513( C3512 C3513 ) C3512_=_C3617( C3512 C3617 ) \nC3512_=_C3643( C3512 C3643 ) C3512_=_C3800( C3512 C3800 ) C3512_=_C3986( C3512 C3986 ) C3512_=_C4048( C3512 C4048 ) C3512_=_C4077( C3512 C4077 ) C3512_=_C4100( C3512 C4100 ) \nC3512_=_C4102( C3512 C4102 ) C3513_=_C3672( C3513 C3672 ) C3513_=_C3846( C3513 C3846 ) C3519_=_C3521( C3519 C3521 ) C3519_=_C3525( C3519 C3525 ) C3519_=_C3529( C3519 C3529 ) \nC3519_=_C3710( C3519 C3710 ) C3519_=_C3768( C3519 C3768 ) C3519_=_C3769( C3519 C3769 ) C3519_=_C3770( C3519 C3770 ) C3519_=_C3771( C3519 C3771 ) C3519_=_C3772( C3519 C3772 ) \nC3519_=_C3774( C3519 C3774 ) C3521_=_C3525( C3521 C3525 ) C3521_=_C3529( C3521 C3529 ) C3521_=_C3552( C3521 C3552 ) C3521_=_C3690( C3521 C3690 ) C3521_=_C3770( C3521 C3770 ) \nC3521_=_C3830( C3521 C3830 ) C3521_=_C3842( C3521 C3842 ) C3521_=_C3843( C3521 C3843 ) C3521_=_C3844( C3521 C3844 ) C3521_=_C3846( C3521 C3846 ) C3521_=_C3847( C3521 C3847 ) \nC3525_=_C3529( C3525 C3529 ) C3525_=_C3613( C3525 C3613 ) C3525_=_C3627( C3525 C3627 ) C3525_=_C3639( C3525 C3639 ) C3525_=_C3660( C3525 C3660 ) C3525_=_C3713( C3525 C3713 ) \nC3525_=_C3723( C3525 C3723 ) C3525_=_C3733( C3525 C3733 ) C3525_=_C3944( C3525 C3944 ) C3525_=_C3992( C3525 C3992 ) C3525_=_C4005( C3525 C4005 ) C3525_=_C4019( C3525 C4019 ) \nC3525_=_C4020( C3525 C4020 ) C3529_=_C3686( C3529 C3686 ) C3529_=_C3980( C3529 C3980 ) C3529_=_C4030( C3529 C4030 ) C3529_=_C4097( C3529 C4097 ) C3529_=_C4103( C3529 C4103 ) \nC3529_=_C4107( C3529 C4107 ) C3529_=_C4113( C3529 C4113 ) C3550_=_C3552( C3550 C3552 ) C3550_=_C3557( C3550 C3557 ) C3550_=_C3621( C3550 C3621 ) C3550_=_C3664( C3550 C3664 ) \nC3550_=_C3666( C3550 C3666 ) C3550_=_C3667( C3550 C3667 ) C3550_=_C3669( C3550 C3669 ) C3550_=_C3670( C3550 C3670 ) C3550_=_C3672( C3550 C3672 ) C3550_=_C3674( C3550 C3674 ) \nC3552_=_C3557( C3552 C3557 ) C3552_=_C3690( C3552 C3690 ) C3552_=_C3770( C3552 C3770 ) C3552_=_C3830( C3552 C3830 ) C3552_=_C3842( C3552 C3842 ) C3552_=_C3843( C3552 C3843 ) \nC3552_=_C3844( C3552 C3844 ) C3552_=_C3846( C3552 C3846 ) C3552_=_C3847( C3552 C3847 ) C3557_=_C3620( C3557 C3620 ) C3557_=_C3646( C3557 C3646 ) C3557_=_C3653( C3557 C3653 ) \nC3557_=_C3909( C3557 C3909 ) C3557_=_C3989( C3557 C3989 ) C3557_=_C4080( C3557 C4080 ) C3557_=_C4102( C3557 C4102 ) C3557_=_C4112( C3557 C4112 ) C3558_=_C3559( C3558 C3559 ) \nC3558_=_C3560( C3558 C3560 ) C3558_=_C3564( C3558 C3564 ) C3558_=_C3565( C3558 C3565 ) C3558_=_C3723( C3558 C3723 ) C3558_=_C3726( C3558 C3726 ) C3559_=_C3560( C3559 C3560 ) \nC3559_=_C3564( C3559 C3564 ) C3559_=_C3565( C3559 C3565 ) C3559_=_C3865( C3559 C3865 ) C3560_=_C3564( C3560 C3564 ) C3560_=_C3565( C3560 C3565 ) C3560_=_C3914( C3560 C3914 ) \nC3564_=_C3565( C3564 C3565 ) C3565_=_C3726( C3565 C3726 ) C3565_=_C3795( C3565 C3795 ) C3565_=_C3814( C3565 C3814 ) C3565_=_C3865( C3565 C3865 ) C3565_=_C3914( C3565 C3914 ) \nC3565_=_C3990( C3565 C3990 ) C3565_=_C4041( C3565 C4041 ) C3565_=_C4054( C3565 C4054 ) C3565_=_C4106( C3565 C4106 ) C3613_=_C3617( C3613 C3617 ) C3613_=_C3620( C3613 C3620 ) \nC3613_=_C3627( C3613 C3627 ) C3613_=_C3639( C3613 C3639 ) C3613_=_C3660( C3613 C3660 ) C3613_=_C3713( C3613 C3713 ) C3613_=_C3723( C3613 C3723 ) C3613_=_C3733( C3613 C3733 ) \nC3613_=_C3944( C3613 C3944 ) C3613_=_C3992( C3613 C3992 ) C3613_=_C4005( C3613 C4005 ) C3613_=_C4019( C3613 C4019 ) C3613_=_C4020( C3613 C4020 ) C3617_=_C3620( C3617 C3620 ) \nC3617_=_C3643( C3617 C3643 ) C3617_=_C3800( C3617 C3800 ) C3617_=_C3986( C3617 C3986 ) C3617_=_C4048( C3617 C4048 ) C3617_=_C4077( C3617 C4077 ) C3617_=_C4100( C3617 C4100 ) \nC3617_=_C4102( C3617 C4102 ) C3620_=_C3646( C3620 C3646 ) C3620_=_C3653( C3620 C3653 ) C3620_=_C3909( C3620 C3909 ) C3620_=_C3989( C3620 C3989 ) C3620_=_C4080( C3620 C4080 ) \nC3620_=_C4102( C3620 C4102 ) C3620_=_C4112( C3620 C4112 ) C3621_=_C3627( C3621 C3627 ) C3621_=_C3664( C3621 C3664 ) C3621_=_C3666( C3621 C3666 ) C3621_=_C3667( C3621 C3667 ) \nC3621_=_C3669( C3621 C3669 ) C3621_=_C3670( C3621 C3670 ) C3621_=_C3672( C3621 C3672 ) C3621_=_C3674( C3621 C3674 ) C3627_=_C3639( C3627 C3639 ) C3627_=_C3660( C3627 C3660 ) \nC3627_=_C3713( C3627 C3713 ) C3627_=_C3723( C3627 C3723 ) C3627_=_C3733( C3627 C3733 ) C3627_=_C3944( C3627 C3944 ) C3627_=_C3992( C3627 C3992 ) C3627_=_C4005( C3627 C4005 ) \nC3627_=_C4019( C3627 C4019 ) C3627_=_C4020( C3627 C4020 ) C3639_=_C3643( C3639 C3643 ) C3639_=_C3646( C3639 C3646 ) C3639_=_C3660( C3639 C3660 ) C3639_=_C3713( C3639 C3713 ) \nC3639_=_C3723( C3639 C3723 ) C3639_=_C3733( C3639 C3733 ) C3639_=_C3944( C3639 C3944 ) C3639_=_C3992( C3639 C3992 ) C3639_=_C4005( C3639 C4005 ) C3639_=_C4019( C3639 C4019 ) \nC3639_=_C4020( C3639 C4020 ) C3643_=_C3646( C3643 C3646 ) C3643_=_C3800( C3643 C3800 ) C3643_=_C3986( C3643 C3986 ) C3643_=_C4048( C3643 C4048 ) C3643_=_C4077( C3643 C4077 ) \nC3643_=_C4100( C3643 C4100 ) C3643_=_C4102( C3643 C4102 ) C3646_=_C3653( C3646 C3653 ) C3646_=_C3909( C3646 C3909 ) C3646_=_C3989( C3646 C3989 ) C3646_=_C4080( C3646 C4080 ) \nC3646_=_C4102( C3646 C4102 ) C3646_=_C4112( C3646 C4112 ) C3653_=_C3909( C3653 C3909 ) C3653_=_C3989( C3653 C3989 ) C3653_=_C4080( C3653 C4080 ) C3653_=_C4102( C3653 C4102 ) \nC3653_=_C4112( C3653 C4112 ) C3660_=_C3713( C3660 C3713 ) C3660_=_C3723( C3660 C3723 ) C3660_=_C3733( C3660 C3733 ) C3660_=_C3944( C3660 C3944 ) C3660_=_C3992( C3660 C3992 ) \nC3660_=_C4005( C3660 C4005 ) C3660_=_C4019( C3660 C4019 ) C3660_=_C4020( C3660 C4020 ) C3664_=_C3666( C3664 C3666 ) C3664_=_C3667( C3664 C3667 ) C3664_=_C3669( C3664 C3669 ) \nC3664_=_C3670( C3664 C3670 ) C3664_=_C3672( C3664 C3672 ) C3664_=_C3674( C3664 C3674 ) C3664_=_C3690( C3664 C3690 ) C3666_=_C3667( C3666 C3667 ) C3666_=_C3669( C3666 C3669 ) \nC3666_=_C3670( C3666 C3670 ) C3666_=_C3672( C3666 C3672 ) C3666_=_C3674( C3666 C3674 ) C3667_=_C3669( C3667 C3669 ) C3667_=_C3670( C3667 C3670 ) C3667_=_C3672( C3667 C3672 ) \nC3667_=_C3674( C3667 C3674 ) C3667_=_C3842( C3667 C3842 ) C3669_=_C3670( C3669 C3670 ) C3669_=_C3672( C3669 C3672 ) C3669_=_C3674( C3669 C3674 ) C3670_=_C3672( C3670 C3672 ) \nC3670_=_C3674( C3670 C3674 ) C3672_=_C3674( C3672 C3674 ) C3672_=_C3846( C3672 C3846 ) C3686_=_C3980( C3686 C3980 ) C3686_=_C4030( C3686 C4030 ) C3686_=_C4097( C3686 C4097 ) \nC3686_=_C4103( C3686 C4103 ) C3686_=_C4107( C3686 C4107 ) C3686_=_C4113( C3686 C4113 ) C3690_=_C3770( C3690 C3770 ) C3690_=_C3830( C3690 C3830 ) C3690_=_C3842( C3690 C3842 ) \nC3690_=_C3843( C3690 C3843 ) C3690_=_C3844( C3690 C3844 ) C3690_=_C3846( C3690 C3846 ) C3690_=_C3847( C3690 C3847 ) C3710_=_C3713( C3710 C3713 ) C3710_=_C3718( C3710 C3718 ) \nC3710_=_C3768( C3710 C3768 ) C3710_=_C3769( C3710 C3769 ) C3710_=_C3770( C3710 C3770 ) C3710_=_C3771( C3710 C3771 ) C3710_=_C3772( C3710 C3772 ) C3710_=_C3774( C3710 C3774 ) \nC3713_=_C3718( C3713 C3718 ) C3713_=_C3723( C3713 C3723 ) C3713_=_C3733( C3713 C3733 ) C3713_=_C3944( C3713 C3944 ) C3713_=_C3992( C3713 C3992 ) C3713_=_C4005( C3713 C4005 ) \nC3713_=_C4019( C3713 C4019 ) C3713_=_C4020( C3713 C4020 ) C3718_=_C3784( C3718 C3784 ) C3718_=_C3905( C3718 C3905 ) C3718_=_C4026( C3718 C4026 ) C3718_=_C4091( C3718 C4091 ) \nC3723_=_C3726( C3723 C3726 ) C3723_=_C3733( C3723 C3733 ) C3723_=_C3944( C3723 C3944 ) C3723_=_C3992( C3723 C3992 ) C3723_=_C4005( C3723 C4005 ) C3723_=_C4019( C3723 C4019 ) \nC3723_=_C4020( C3723 C4020 ) C3726_=_C3795( C3726 C3795 ) C3726_=_C3814( C3726 C3814 ) C3726_=_C3865( C3726 C3865 ) C3726_=_C3914( C3726 C3914 ) C3726_=_C3990( C3726 C3990 ) \nC3726_=_C4041( C3726 C4041 ) C3726_=_C4054( C3726 C4054 ) C3726_=_C4106( C3726 C4106 ) C3733_=_C3944( C3733 C3944 ) C3733_=_C3992( C3733 C3992 ) C3733_=_C4005( C3733 C4005 ) \nC3733_=_C4019( C3733 C4019 ) C3733_=_C4020( C3733 C4020 ) C3744_=_C3747( C3744 C3747 ) C3744_=_C3823( C3744 C3823 ) C3744_=_C3999( C3744 C3999 ) C3744_=_C4042( C3744 C4042 ) \nC3744_=_C4043( C3744 C4043 ) C3744_=_C4044( C3744 C4044 ) C3744_=_C4047( C3744 C4047 ) C3747_=_C3826( C3747 C3826 ) C3747_=_C4039( C3747 C4039 ) C3747_=_C4043( C3747 C4043 ) \nC3747_=_C4059( C3747 C4059 ) C3747_=_C4092( C3747 C4092 ) C3768_=_C3769( C3768 C3769 ) C3768_=_C3770( C3768 C3770 ) C3768_=_C3771( C3768 C3771 ) C3768_=_C3772( C3768 C3772 ) \nC3768_=_C3774( C3768 C3774 ) C3768_=_C3800( C3768 C3800 ) C3769_=_C3770( C3769 C3770 ) C3769_=_C3771( C3769 C3771 ) C3769_=_C3772( C3769 C3772 ) C3769_=_C3774( C3769 C3774 ) \nC3769_=_C3830( C3769 C3830 ) C3770_=_C3771( C3770 C3771 ) C3770_=_C3772( C3770 C3772 ) C3770_=_C3774( C3770 C3774 ) C3770_=_C3830( C3770 C3830 ) C3770_=_C3842( C3770 C3842 ) \nC3770_=_C3843( C3770 C3843 ) C3770_=_C3844( C3770 C3844 ) C3770_=_C3846( C3770 C3846 ) C3770_=_C3847( C3770 C3847 ) C3771_=_C3772( C3771 C3772 ) C3771_=_C3774( C3771 C3774 ) \nC3771_=_C4048(</w:t>
      </w:r>
    </w:p>
    <w:p>
      <w:pPr>
        <w:pStyle w:val="PreformattedText"/>
        <w:bidi w:val="0"/>
        <w:spacing w:before="0" w:after="0"/>
        <w:jc w:val="left"/>
        <w:rPr/>
      </w:pPr>
      <w:r>
        <w:rPr/>
        <w:t xml:space="preserve"> </w:t>
      </w:r>
      <w:r>
        <w:rPr/>
        <w:t>C3771 C4048 ) C3772_=_C3774( C3772 C3774 ) C3772_=_C3844( C3772 C3844 ) C3774_=_C3847( C3774 C3847 ) C3784_=_C3905( C3784 C3905 ) C3784_=_C4026( C3784 C4026 ) \nC3784_=_C4091( C3784 C4091 ) C3795_=_C3814( C3795 C3814 ) C3795_=_C3865( C3795 C3865 ) C3795_=_C3914( C3795 C3914 ) C3795_=_C3990( C3795 C3990 ) C3795_=_C4041( C3795 C4041 ) \nC3795_=_C4054( C3795 C4054 ) C3795_=_C4106( C3795 C4106 ) C3800_=_C3986( C3800 C3986 ) C3800_=_C4048( C3800 C4048 ) C3800_=_C4077( C3800 C4077 ) C3800_=_C4100( C3800 C4100 ) \nC3800_=_C4102( C3800 C4102 ) C3814_=_C3865( C3814 C3865 ) C3814_=_C3914( C3814 C3914 ) C3814_=_C3990( C3814 C3990 ) C3814_=_C4041( C3814 C4041 ) C3814_=_C4054( C3814 C4054 ) \nC3814_=_C4106( C3814 C4106 ) C3823_=_C3826( C3823 C3826 ) C3823_=_C3999( C3823 C3999 ) C3823_=_C4042( C3823 C4042 ) C3823_=_C4043( C3823 C4043 ) C3823_=_C4044( C3823 C4044 ) \nC3823_=_C4047( C3823 C4047 ) C3826_=_C4039( C3826 C4039 ) C3826_=_C4043( C3826 C4043 ) C3826_=_C4059( C3826 C4059 ) C3826_=_C4092( C3826 C4092 ) C3830_=_C3842( C3830 C3842 ) \nC3830_=_C3843( C3830 C3843 ) C3830_=_C3844( C3830 C3844 ) C3830_=_C3846( C3830 C3846 ) C3830_=_C3847( C3830 C3847 ) C3842_=_C3843( C3842 C3843 ) C3842_=_C3844( C3842 C3844 ) \nC3842_=_C3846( C3842 C3846 ) C3842_=_C3847( C3842 C3847 ) C3843_=_C3844( C3843 C3844 ) C3843_=_C3846( C3843 C3846 ) C3843_=_C3847( C3843 C3847 ) C3843_=_C4039( C3843 C4039 ) \nC3843_=_C4041( C3843 C4041 ) C3844_=_C3846( C3844 C3846 ) C3844_=_C3847( C3844 C3847 ) C3846_=_C3847( C3846 C3847 ) C3865_=_C3914( C3865 C3914 ) C3865_=_C3990( C3865 C3990 ) \nC3865_=_C4041( C3865 C4041 ) C3865_=_C4054( C3865 C4054 ) C3865_=_C4106( C3865 C4106 ) C3905_=_C4026( C3905 C4026 ) C3905_=_C4091( C3905 C4091 ) C3909_=_C3989( C3909 C3989 ) \nC3909_=_C4080( C3909 C4080 ) C3909_=_C4102( C3909 C4102 ) C3909_=_C4112( C3909 C4112 ) C3914_=_C3990( C3914 C3990 ) C3914_=_C4041( C3914 C4041 ) C3914_=_C4054( C3914 C4054 ) \nC3914_=_C4106( C3914 C4106 ) C3944_=_C3992( C3944 C3992 ) C3944_=_C4005( C3944 C4005 ) C3944_=_C4019( C3944 C4019 ) C3944_=_C4020( C3944 C4020 ) C3980_=_C4030( C3980 C4030 ) \nC3980_=_C4097( C3980 C4097 ) C3980_=_C4103( C3980 C4103 ) C3980_=_C4107( C3980 C4107 ) C3980_=_C4113( C3980 C4113 ) C3986_=_C3989( C3986 C3989 ) C3986_=_C3990( C3986 C3990 ) \nC3986_=_C4048( C3986 C4048 ) C3986_=_C4077( C3986 C4077 ) C3986_=_C4100( C3986 C4100 ) C3986_=_C4102( C3986 C4102 ) C3989_=_C3990( C3989 C3990 ) C3989_=_C4080( C3989 C4080 ) \nC3989_=_C4102( C3989 C4102 ) C3989_=_C4112( C3989 C4112 ) C3990_=_C4041( C3990 C4041 ) C3990_=_C4054( C3990 C4054 ) C3990_=_C4106( C3990 C4106 ) C3992_=_C4005( C3992 C4005 ) \nC3992_=_C4019( C3992 C4019 ) C3992_=_C4020( C3992 C4020 ) C3999_=_C4042( C3999 C4042 ) C3999_=_C4043( C3999 C4043 ) C3999_=_C4044( C3999 C4044 ) C3999_=_C4047( C3999 C4047 ) \nC4005_=_C4019( C4005 C4019 ) C4005_=_C4020( C4005 C4020 ) C4019_=_C4020( C4019 C4020 ) C4019_=_C4030( C4019 C4030 ) C4026_=_C4091( C4026 C4091 ) C4030_=_C4097( C4030 C4097 ) \nC4030_=_C4103( C4030 C4103 ) C4030_=_C4107( C4030 C4107 ) C4030_=_C4113( C4030 C4113 ) C4039_=_C4041( C4039 C4041 ) C4039_=_C4043( C4039 C4043 ) C4039_=_C4059( C4039 C4059 ) \nC4039_=_C4092( C4039 C4092 ) C4041_=_C4054( C4041 C4054 ) C4041_=_C4106( C4041 C4106 ) C4042_=_C4043( C4042 C4043 ) C4042_=_C4044( C4042 C4044 ) C4042_=_C4047( C4042 C4047 ) \nC4042_=_C4059( C4042 C4059 ) C4043_=_C4044( C4043 C4044 ) C4043_=_C4047( C4043 C4047 ) C4043_=_C4059( C4043 C4059 ) C4043_=_C4092( C4043 C4092 ) C4044_=_C4047( C4044 C4047 ) \nC4044_=_C4092( C4044 C4092 ) C4048_=_C4077( C4048 C4077 ) C4048_=_C4100( C4048 C4100 ) C4048_=_C4102( C4048 C4102 ) C4054_=_C4106( C4054 C4106 ) C4059_=_C4092( C4059 C4092 ) \nC4077_=_C4080( C4077 C4080 ) C4077_=_C4100( C4077 C4100 ) C4077_=_C4102( C4077 C4102 ) C4080_=_C4102( C4080 C4102 ) C4080_=_C4112( C4080 C4112 ) C4097_=_C4103( C4097 C4103 ) \nC4097_=_C4107( C4097 C4107 ) C4097_=_C4113( C4097 C4113 ) C4100_=_C4102( C4100 C4102 ) C4100_=_C4112( C4100 C4112 ) C4102_=_C4112( C4102 C4112 ) C4103_=_C4107( C4103 C4107 ) \nC4103_=_C4113( C4103 C4113 ) C4107_=_C4113( C4107 C4113 ) "];71-&gt;81[label="617: C24 C46 C48 C94 C97 \nC110 C114 C118 C131 C139 C153 \nC159 C160 C180 C195 C198 C211 \nC219 C227 C256 C269 C286 C289 \nC292 C300 C303 C307 C320 C333 \nC338 C363 C373 C383 C390 C397 \nC398 C400 C401 C402 C403 C404 \nC405 C406 C409 C410 C411 C414 \nC415 C416 C418 C419 C420 C421 \nC422 C423 C425 C428 C433 C440 \nC445 C447 C448 C454 C478 C479 \nC480 C483 C484 C485 C488 C489 \nC492 C493 C494 C495 C496 C497 \nC498 C499 C500 C501 C505 C563 \nC565 C583 C589 C592 C595 C602 \nC603 C604 C608 C609 C610 C611 \nC612 C613 C614 C615 C616 C618 \nC619 C621 C623 C624 C625 C627 \nC628 C629 C630 C631 C660 C669 \nC720 C734 C741 C816 C817 C829 \nC837 C849 C851 C872 C898 C901 \nC949 C950 C951 C952 C953 C954 \nC956 C957 C958 C959 C960 C962 \nC963 C964 C966 C968 C977 C979 \nC980 C984 C985 C990 C993 C995 \nC997 C1013 C1021 C1022 C1023 C1024 \nC1025 C1026 C1028 C1034 C1035 C1036 \nC1038 C1039 C1040 C1041 C1042 C1043 \nC1044 C1046 C1108 C1109 C1144 C1146 \nC1147 C1148 C1155 C1169 C1173 C1174 \nC1178 C1182 C1184 C1192 C1194 C1200 \nC1205 C1207 C1222 C1261 C1264 C1267 \nC1290 C1291 C1300 C1304 C1313 C1342 \nC1348 C1352 C1354 C1359 C1367 C1372 \nC1379 C1389 C1402 C1428 C1429 C1431 \nC1432 C1433 C1435 C1436 C1437 C1438 \nC1439 C1440 C1443 C1445 C1446 C1448 \nC1459 C1462 C1463 C1468 C1471 C1482 \nC1520 C1528 C1530 C1533 C1552 C1568 \nC1575 C1587 C1588 C1589 C1590 C1591 \nC1593 C1594 C1595 C1599 C1600 C1601 \nC1603 C1612 C1614 C1622 C1624 C1626 \nC1627 C1628 C1629 C1631 C1633 C1634 \nC1635 C1636 C1637 C1639 C1640 C1667 \nC1692 C1693 C1694 C1695 C1696 C1697 \nC1700 C1701 C1702 C1703 C1705 C1717 \nC1719 C1721 C1727 C1735 C1772 C1775 \nC1801 C1810 C1812 C1817 C1819 C1822 \nC1823 C1829 C1831 C1833 C1863 C1866 \nC1882 C1883 C1885 C1886 C1897 C1908 \nC1910 C1939 C1958 C1961 C2032 C2035 \nC2054 C2060 C2061 C2082 C2093 C2094 \nC2095 C2099 C2101 C2105 C2107 C2111 \nC2113 C2122 C2127 C2129 C2131 C2137 \nC2138 C2140 C2143 C2144 C2148 C2158 \nC2166 C2171 C2190 C2195 C2200 C2205 \nC2212 C2235 C2244 C2250 C2254 C2255 \nC2256 C2260 C2261 C2262 C2263 C2264 \nC2273 C2292 C2318 C2325 C2327 C2364 \nC2366 C2369 C2381 C2387 C2401 C2403 \nC2418 C2426 C2431 C2449 C2467 C2473 \nC2474 C2493 C2498 C2501 C2510 C2525 \nC2536 C2540 C2542 C2567 C2571 C2573 \nC2658 C2661 C2664 C2668 C2675 C2704 \nC2706 C2710 C2711 C2712 C2716 C2717 \nC2719 C2721 C2722 C2723 C2724 C2725 \nC2726 C2727 C2728 C2729 C2730 C2731 \nC2732 C2733 C2749 C2750 C2751 C2755 \nC2800 C2801 C2810 C2811 C2813 C2815 \nC2816 C2819 C2849 C2869 C2891 C2893 \nC2923 C2953 C2954 C2955 C2957 C2958 \nC2961 C2964 C2990 C3005 C3032 C3038 \nC3039 C3041 C3043 C3044 C3045 C3046 \nC3047 C3048 C3049 C3051 C3052 C3054 \nC3075 C3081 C3083 C3086 C3090 C3096 \nC3098 C3100 C3101 C3112 C3116 C3118 \nC3129 C3132 C3133 C3134 C3135 C3136 \nC3137 C3138 C3139 C3140 C3142 C3143 \nC3144 C3145 C3146 C3147 C3148 C3149 \nC3150 C3151 C3152 C3153 C3154 C3164 \nC3168 C3171 C3174 C3201 C3215 C3256 \nC3257 C3258 C3259 C3262 C3263 C3264 \nC3265 C3266 C3267 C3269 C3270 C3271 \nC3275 C3277 C3280 C3281 C3313 C3323 \nC3342 C3398 C3416 C3418 C3419 C3420 \nC3421 C3423 C3439 C3450 C3461 C3463 \nC3465 C3471 C3473 C3475 C3488 C3501 \nC3502 C3504 C3506 C3508 C3510 C3513 \nC3519 C3521 C3525 C3529 C3550 C3552 \nC3557 C3558 C3559 C3560 C3564 C3613 \nC3617 C3620 C3621 C3627 C3639 C3643 \nC3646 C3653 C3660 C3664 C3666 C3667 \nC3669 C3670 C3672 C3674 C3686 C3690 \nC3710 C3713 C3718 C3723 C3726 C3733 \nC3744 C3747 C3768 C3769 C3771 C3772 \nC3774 C3784 C3795 C3800 C3814 C3823 \nC3826 C3830 C3842 C3843 C3844 C3846 \nC3847 C3865 C3905 C3909 C3914 C3944 \nC3980 C3986 C3989 C3990 C3992 C3999 \nC4005 C4019 C4020 C4026 C4030 C4039 \nC4041 C4042 C4044 C4047 C4048 C4054 \nC4059 C4077 C4080 C4091 C4092 C4097 \nC4100 C4103 C4106 C4107 C4112 C4113 \n6732: C24_=_C48 ,C24_=_C97 ,C24_=_C118 ,C24_=_C160 ,C24_=_C219 ,\nC24_=_C320 ,C24_=_C333 ,C24_=_C602 ,C24_=_C1194 ,C24_=_C1389 ,C24_=_C1520 ,\nC24_=_C1810 ,C24_=_C2054 ,C24_=_C2212 ,C24_=_C2431 ,C24_=_C2567 ,C24_=_C2750 ,\nC24_=_C3257 ,C24_=_C3718 ,C24_=_C3784 ,C24_=_C3905 ,C24_=_C4026 ,C24_=_C4091 ,\nC46_=_C48 ,C46_=_C94 ,C46_=_C139 ,C46_=_C180 ,C46_=_C256 ,C46_=_C292 ,\nC46_=_C373 ,C46_=_C445 ,C46_=_C1261 ,C46_=_C1402 ,C46_=_C1468 ,C46_=_C1958 ,\nC46_=_C2032 ,C46_=_C2127 ,C46_=_C2250 ,C46_=_C3081 ,C46_=_C3096 ,C46_=_C3471 ,\nC46_=_C3744 ,C46_=_C3823 ,C46_=_C3999 ,C46_=_C4042 ,C46_=_C4044 ,C46_=_C4047 ,\nC48_=_C97 ,C48_=_C118 ,C48_=_C160 ,C48_=_C219 ,C48_=_C320 ,C48_=_C333 ,\nC48_=_C602 ,C48_=_C1194 ,C48_=_C1389 ,C48_=_C1520 ,C48_=_C1810 ,C48_=_C2054 ,\nC48_=_C2212 ,C48_=_C2431 ,C48_=_C2567 ,C48_=_C2750 ,C48_=_C3257 ,C48_=_C3718 ,\nC48_=_C3784 ,C48_=_C3905 ,C48_=_C4026 ,C48_=_C4091 ,C94_=_C97 ,C94_=_C139 ,\nC94_=_C180 ,C94_=_C256 ,C94_=_C292 ,C94_=_C373 ,C94_=_C445 ,C94_=_C1261 ,\nC94_=_C1402 ,C94_=_C1468 ,C94_=_C1958 ,C94_=_C2032 ,C94_=_C2127 ,C94_=_C2250 ,\nC94_=_C3081 ,C94_=_C3096 ,C94_=_C3471 ,C94_=_C3744 ,C94_=_C3823 ,C94_=_C3999 ,\nC94_=_C4042 ,C94_=_C4044 ,C94_=_C4047 ,C97_=_C118 ,C97_=_C160 ,C97_=_C219 ,\nC97_=_C320 ,C97_=_C333 ,C97_=_C602 ,C97_=_C1194 ,C97_=_C1389 ,C97_=_C1520 ,\nC97_=_C1810 ,C97_=_C2054 ,C97_=_C2212 ,C97_=_C2431 ,C97_=_C2567 ,C97_=_C2750 ,\nC97_=_C3257 ,C97_=_C3718 ,C97_=_C3784 ,C97_=_C3905 ,C97_=_C4026 ,C97_=_C4091 ,\nC110_=_C114 ,C110_=_C118 ,C110_=_C153 ,C110_=_C195 ,C110_=_C286 ,C110_=_C303 ,\nC110_=_C383 ,C110_=_C977 ,C110_=_C1178 ,C110_=_C1348 ,C110_=_C1812 ,C110_=_C2093 ,\nC110_=_C2166 ,C110_=_C2256 ,C110_=_C2260 ,C110_=_C2261 ,C110_=_C2262 ,C110_=_C2263 ,\nC110_=_C2264 ,C114_=_C118 ,C114_=_C159 ,C114_=_C198 ,C114_=_C289 ,C114_=_C307 ,\nC114_=_C390 ,C114_=_C2099 ,C114_=_C2849 ,C114_=_C2869 ,C114_=_C2990 ,C114_=_C3112 ,\nC114_=_C3275 ,C114_=_C3313 ,C114_=_C3416 ,C114_=_C3418 ,C114_=_C3419 ,C114_=_C3420 ,\nC114_=_C3421 ,C114_=_C3423 ,C118_=_C160 ,C118_=_C219 ,C118_=_C320</w:t>
      </w:r>
    </w:p>
    <w:p>
      <w:pPr>
        <w:pStyle w:val="PreformattedText"/>
        <w:bidi w:val="0"/>
        <w:spacing w:before="0" w:after="0"/>
        <w:jc w:val="left"/>
        <w:rPr/>
      </w:pPr>
      <w:r>
        <w:rPr/>
        <w:t xml:space="preserve"> </w:t>
      </w:r>
      <w:r>
        <w:rPr/>
        <w:t>,C118_=_C333 ,\nC118_=_C602 ,C118_=_C1194 ,C118_=_C1389 ,C118_=_C1520 ,C118_=_C1810 ,C118_=_C2054 ,\nC118_=_C2212 ,C118_=_C2431 ,C118_=_C2567 ,C118_=_C2750 ,C118_=_C3257 ,C118_=_C3718 ,\nC118_=_C3784 ,C118_=_C3905 ,C118_=_C4026 ,C118_=_C4091 ,C131_=_C139 ,C131_=_C211 ,\nC131_=_C227 ,C131_=_C269 ,C131_=_C300 ,C131_=_C338 ,C131_=_C363 ,C131_=_C583 ,\nC131_=_C1174 ,C131_=_C1200 ,C131_=_C1367 ,C131_=_C1568 ,C131_=_C1692 ,C131_=_C1693 ,\nC131_=_C1694 ,C131_=_C1695 ,C131_=_C1696 ,C131_=_C1697 ,C131_=_C1700 ,C131_=_C1701 ,\nC131_=_C1702 ,C131_=_C1703 ,C131_=_C1705 ,C139_=_C180 ,C139_=_C256 ,C139_=_C292 ,\nC139_=_C373 ,C139_=_C445 ,C139_=_C1261 ,C139_=_C1402 ,C139_=_C1468 ,C139_=_C1958 ,\nC139_=_C2032 ,C139_=_C2127 ,C139_=_C2250 ,C139_=_C3081 ,C139_=_C3096 ,C139_=_C3471 ,\nC139_=_C3744 ,C139_=_C3823 ,C139_=_C3999 ,C139_=_C4042 ,C139_=_C4044 ,C139_=_C4047 ,\nC153_=_C159 ,C153_=_C160 ,C153_=_C195 ,C153_=_C286 ,C153_=_C303 ,C153_=_C383 ,\nC153_=_C977 ,C153_=_C1178 ,C153_=_C1348 ,C153_=_C1812 ,C153_=_C2093 ,C153_=_C2166 ,\nC153_=_C2256 ,C153_=_C2260 ,C153_=_C2261 ,C153_=_C2262 ,C153_=_C2263 ,C153_=_C2264 ,\nC159_=_C160 ,C159_=_C198 ,C159_=_C289 ,C159_=_C307 ,C159_=_C390 ,C159_=_C2099 ,\nC159_=_C2849 ,C159_=_C2869 ,C159_=_C2990 ,C159_=_C3112 ,C159_=_C3275 ,C159_=_C3313 ,\nC159_=_C3416 ,C159_=_C3418 ,C159_=_C3419 ,C159_=_C3420 ,C159_=_C3421 ,C159_=_C3423 ,\nC160_=_C219 ,C160_=_C320 ,C160_=_C333 ,C160_=_C602 ,C160_=_C1194 ,C160_=_C1389 ,\nC160_=_C1520 ,C160_=_C1810 ,C160_=_C2054 ,C160_=_C2212 ,C160_=_C2431 ,C160_=_C2567 ,\nC160_=_C2750 ,C160_=_C3257 ,C160_=_C3718 ,C160_=_C3784 ,C160_=_C3905 ,C160_=_C4026 ,\nC160_=_C4091 ,C180_=_C256 ,C180_=_C292 ,C180_=_C373 ,C180_=_C445 ,C180_=_C1261 ,\nC180_=_C1402 ,C180_=_C1468 ,C180_=_C1958 ,C180_=_C2032 ,C180_=_C2127 ,C180_=_C2250 ,\nC180_=_C3081 ,C180_=_C3096 ,C180_=_C3471 ,C180_=_C3744 ,C180_=_C3823 ,C180_=_C3999 ,\nC180_=_C4042 ,C180_=_C4044 ,C180_=_C4047 ,C195_=_C198 ,C195_=_C286 ,C195_=_C303 ,\nC195_=_C383 ,C195_=_C977 ,C195_=_C1178 ,C195_=_C1348 ,C195_=_C1812 ,C195_=_C2093 ,\nC195_=_C2166 ,C195_=_C2256 ,C195_=_C2260 ,C195_=_C2261 ,C195_=_C2262 ,C195_=_C2263 ,\nC195_=_C2264 ,C198_=_C289 ,C198_=_C307 ,C198_=_C390 ,C198_=_C2099 ,C198_=_C2849 ,\nC198_=_C2869 ,C198_=_C2990 ,C198_=_C3112 ,C198_=_C3275 ,C198_=_C3313 ,C198_=_C3416 ,\nC198_=_C3418 ,C198_=_C3419 ,C198_=_C3420 ,C198_=_C3421 ,C198_=_C3423 ,C211_=_C219 ,\nC211_=_C227 ,C211_=_C269 ,C211_=_C300 ,C211_=_C338 ,C211_=_C363 ,C211_=_C583 ,\nC211_=_C1174 ,C211_=_C1200 ,C211_=_C1367 ,C211_=_C1568 ,C211_=_C1692 ,C211_=_C1693 ,\nC211_=_C1694 ,C211_=_C1695 ,C211_=_C1696 ,C211_=_C1697 ,C211_=_C1700 ,C211_=_C1701 ,\nC211_=_C1702 ,C211_=_C1703 ,C211_=_C1705 ,C219_=_C320 ,C219_=_C333 ,C219_=_C602 ,\nC219_=_C1194 ,C219_=_C1389 ,C219_=_C1520 ,C219_=_C1810 ,C219_=_C2054 ,C219_=_C2212 ,\nC219_=_C2431 ,C219_=_C2567 ,C219_=_C2750 ,C219_=_C3257 ,C219_=_C3718 ,C219_=_C3784 ,\nC219_=_C3905 ,C219_=_C4026 ,C219_=_C4091 ,C227_=_C269 ,C227_=_C300 ,C227_=_C338 ,\nC227_=_C363 ,C227_=_C583 ,C227_=_C1174 ,C227_=_C1200 ,C227_=_C1367 ,C227_=_C1568 ,\nC227_=_C1692 ,C227_=_C1693 ,C227_=_C1694 ,C227_=_C1695 ,C227_=_C1696 ,C227_=_C1697 ,\nC227_=_C1700 ,C227_=_C1701 ,C227_=_C1702 ,C227_=_C1703 ,C227_=_C1705 ,C256_=_C292 ,\nC256_=_C373 ,C256_=_C445 ,C256_=_C1261 ,C256_=_C1402 ,C256_=_C1468 ,C256_=_C1958 ,\nC256_=_C2032 ,C256_=_C2127 ,C256_=_C2250 ,C256_=_C3081 ,C256_=_C3096 ,C256_=_C3471 ,\nC256_=_C3744 ,C256_=_C3823 ,C256_=_C3999 ,C256_=_C4042 ,C256_=_C4044 ,C256_=_C4047 ,\nC269_=_C300 ,C269_=_C338 ,C269_=_C363 ,C269_=_C583 ,C269_=_C1174 ,C269_=_C1200 ,\nC269_=_C1367 ,C269_=_C1568 ,C269_=_C1692 ,C269_=_C1693 ,C269_=_C1694 ,C269_=_C1695 ,\nC269_=_C1696 ,C269_=_C1697 ,C269_=_C1700 ,C269_=_C1701 ,C269_=_C1702 ,C269_=_C1703 ,\nC269_=_C1705 ,C286_=_C289 ,C286_=_C292 ,C286_=_C303 ,C286_=_C383 ,C286_=_C977 ,\nC286_=_C1178 ,C286_=_C1348 ,C286_=_C1812 ,C286_=_C2093 ,C286_=_C2166 ,C286_=_C2256 ,\nC286_=_C2260 ,C286_=_C2261 ,C286_=_C2262 ,C286_=_C2263 ,C286_=_C2264 ,C289_=_C292 ,\nC289_=_C307 ,C289_=_C390 ,C289_=_C2099 ,C289_=_C2849 ,C289_=_C2869 ,C289_=_C2990 ,\nC289_=_C3112 ,C289_=_C3275 ,C289_=_C3313 ,C289_=_C3416 ,C289_=_C3418 ,C289_=_C3419 ,\nC289_=_C3420 ,C289_=_C3421 ,C289_=_C3423 ,C292_=_C373 ,C292_=_C445 ,C292_=_C1261 ,\nC292_=_C1402 ,C292_=_C1468 ,C292_=_C1958 ,C292_=_C2032 ,C292_=_C2127 ,C292_=_C2250 ,\nC292_=_C3081 ,C292_=_C3096 ,C292_=_C3471 ,C292_=_C3744 ,C292_=_C3823 ,C292_=_C3999 ,\nC292_=_C4042 ,C292_=_C4044 ,C292_=_C4047 ,C300_=_C303 ,C300_=_C307 ,C300_=_C338 ,\nC300_=_C363 ,C300_=_C583 ,C300_=_C1174 ,C300_=_C1200 ,C300_=_C1367 ,C300_=_C1568 ,\nC300_=_C1692 ,C300_=_C1693 ,C300_=_C1694 ,C300_=_C1695 ,C300_=_C1696 ,C300_=_C1697 ,\nC300_=_C1700 ,C300_=_C1701 ,C300_=_C1702 ,C300_=_C1703 ,C300_=_C1705 ,C303_=_C307 ,\nC303_=_C383 ,C303_=_C977 ,C303_=_C1178 ,C303_=_C1348 ,C303_=_C1812 ,C303_=_C2093 ,\nC303_=_C2166 ,C303_=_C2256 ,C303_=_C2260 ,C303_=_C2261 ,C303_=_C2262 ,C303_=_C2263 ,\nC303_=_C2264 ,C307_=_C390 ,C307_=_C2099 ,C307_=_C2849 ,C307_=_C2869 ,C307_=_C2990 ,\nC307_=_C3112 ,C307_=_C3275 ,C307_=_C3313 ,C307_=_C3416 ,C307_=_C3418 ,C307_=_C3419 ,\nC307_=_C3420 ,C307_=_C3421 ,C307_=_C3423 ,C320_=_C333 ,C320_=_C602 ,C320_=_C1194 ,\nC320_=_C1389 ,C320_=_C1520 ,C320_=_C1810 ,C320_=_C2054 ,C320_=_C2212 ,C320_=_C2431 ,\nC320_=_C2567 ,C320_=_C2750 ,C320_=_C3257 ,C320_=_C3718 ,C320_=_C3784 ,C320_=_C3905 ,\nC320_=_C4026 ,C320_=_C4091 ,C333_=_C602 ,C333_=_C1194 ,C333_=_C1389 ,C333_=_C1520 ,\nC333_=_C1810 ,C333_=_C2054 ,C333_=_C2212 ,C333_=_C2431 ,C333_=_C2567 ,C333_=_C2750 ,\nC333_=_C3257 ,C333_=_C3718 ,C333_=_C3784 ,C333_=_C3905 ,C333_=_C4026 ,C333_=_C4091 ,\nC338_=_C363 ,C338_=_C583 ,C338_=_C1174 ,C338_=_C1200 ,C338_=_C1367 ,C338_=_C1568 ,\nC338_=_C1692 ,C338_=_C1693 ,C338_=_C1694 ,C338_=_C1695 ,C338_=_C1696 ,C338_=_C1697 ,\nC338_=_C1700 ,C338_=_C1701 ,C338_=_C1702 ,C338_=_C1703 ,C338_=_C1705 ,C363_=_C373 ,\nC363_=_C583 ,C363_=_C1174 ,C363_=_C1200 ,C363_=_C1367 ,C363_=_C1568 ,C363_=_C1692 ,\nC363_=_C1693 ,C363_=_C1694 ,C363_=_C1695 ,C363_=_C1696 ,C363_=_C1697 ,C363_=_C1700 ,\nC363_=_C1701 ,C363_=_C1702 ,C363_=_C1703 ,C363_=_C1705 ,C373_=_C445 ,C373_=_C1261 ,\nC373_=_C1402 ,C373_=_C1468 ,C373_=_C1958 ,C373_=_C2032 ,C373_=_C2127 ,C373_=_C2250 ,\nC373_=_C3081 ,C373_=_C3096 ,C373_=_C3471 ,C373_=_C3744 ,C373_=_C3823 ,C373_=_C3999 ,\nC373_=_C4042 ,C373_=_C4044 ,C373_=_C4047 ,C383_=_C390 ,C383_=_C977 ,C383_=_C1178 ,\nC383_=_C1348 ,C383_=_C1812 ,C383_=_C2093 ,C383_=_C2166 ,C383_=_C2256 ,C383_=_C2260 ,\nC383_=_C2261 ,C383_=_C2262 ,C383_=_C2263 ,C383_=_C2264 ,C390_=_C2099 ,C390_=_C2849 ,\nC390_=_C2869 ,C390_=_C2990 ,C390_=_C3112 ,C390_=_C3275 ,C390_=_C3313 ,C390_=_C3416 ,\nC390_=_C3418 ,C390_=_C3419 ,C390_=_C3420 ,C390_=_C3421 ,C390_=_C3423 ,C397_=_C398 ,\nC397_=_C400 ,C397_=_C401 ,C397_=_C402 ,C397_=_C403 ,C397_=_C404 ,C397_=_C405 ,\nC397_=_C406 ,C397_=_C409 ,C397_=_C410 ,C397_=_C411 ,C397_=_C414 ,C397_=_C415 ,\nC397_=_C416 ,C397_=_C418 ,C397_=_C419 ,C397_=_C420 ,C397_=_C421 ,C397_=_C422 ,\nC397_=_C423 ,C397_=_C425 ,C397_=_C428 ,C397_=_C433 ,C397_=_C440 ,C397_=_C445 ,\nC397_=_C447 ,C397_=_C448 ,C398_=_C400 ,C398_=_C401 ,C398_=_C402 ,C398_=_C403 ,\nC398_=_C404 ,C398_=_C405 ,C398_=_C406 ,C398_=_C409 ,C398_=_C410 ,C398_=_C411 ,\nC398_=_C414 ,C398_=_C415 ,C398_=_C416 ,C398_=_C418 ,C398_=_C419 ,C398_=_C420 ,\nC398_=_C421 ,C398_=_C422 ,C398_=_C423 ,C398_=_C425 ,C398_=_C720 ,C398_=_C734 ,\nC400_=_C401 ,C400_=_C402 ,C400_=_C403 ,C400_=_C404 ,C400_=_C405 ,C400_=_C406 ,\nC400_=_C409 ,C400_=_C410 ,C400_=_C411 ,C400_=_C414 ,C400_=_C415 ,C400_=_C416 ,\nC400_=_C418 ,C400_=_C419 ,C400_=_C420 ,C400_=_C421 ,C400_=_C422 ,C400_=_C423 ,\nC400_=_C425 ,C400_=_C1023 ,C400_=_C2137 ,C400_=_C2138 ,C400_=_C2140 ,C400_=_C2143 ,\nC400_=_C2144 ,C400_=_C2148 ,C401_=_C402 ,C401_=_C403 ,C401_=_C404 ,C401_=_C405 ,\nC401_=_C406 ,C401_=_C409 ,C401_=_C410 ,C401_=_C411 ,C401_=_C414 ,C401_=_C415 ,\nC401_=_C416 ,C401_=_C418 ,C401_=_C419 ,C401_=_C420 ,C401_=_C421 ,C401_=_C422 ,\nC401_=_C423 ,C401_=_C425 ,C401_=_C950 ,C401_=_C2235 ,C401_=_C2244 ,C401_=_C2250 ,\nC401_=_C2254 ,C401_=_C2255 ,C402_=_C403 ,C402_=_C404 ,C402_=_C405 ,C402_=_C406 ,\nC402_=_C409 ,C402_=_C410 ,C402_=_C411 ,C402_=_C414 ,C402_=_C415 ,C402_=_C416 ,\nC402_=_C418 ,C402_=_C419 ,C402_=_C420 ,C402_=_C421 ,C402_=_C422 ,C402_=_C423 ,\nC402_=_C425 ,C402_=_C1432 ,C402_=_C2467 ,C403_=_C404 ,C403_=_C405 ,C403_=_C406 ,\nC403_=_C409 ,C403_=_C410 ,C403_=_C411 ,C403_=_C414 ,C403_=_C415 ,C403_=_C416 ,\nC403_=_C418 ,C403_=_C419 ,C403_=_C420 ,C403_=_C421 ,C403_=_C422 ,C403_=_C423 ,\nC403_=_C425 ,C403_=_C2473 ,C403_=_C2474 ,C404_=_C405 ,C404_=_C406 ,C404_=_C409 ,\nC404_=_C410 ,C404_=_C411 ,C404_=_C414 ,C404_=_C415 ,C404_=_C416 ,C404_=_C418 ,\nC404_=_C419 ,C404_=_C420 ,C404_=_C421 ,C404_=_C422 ,C404_=_C423 ,C404_=_C425 ,\nC404_=_C952 ,C404_=_C2658 ,C404_=_C2661 ,C405_=_C406 ,C405_=_C409 ,C405_=_C410 ,\nC405_=_C411 ,C405_=_C414 ,C405_=_C415 ,C405_=_C416 ,C405_=_C418 ,C405_=_C419 ,\nC405_=_C420 ,C405_=_C421 ,C405_=_C422 ,C405_=_C423 ,C405_=_C425 ,C406_=_C409 ,\nC406_=_C410 ,C406_=_C411 ,C406_=_C414 ,C406_=_C415 ,C406_=_C416 ,C406_=_C418 ,\nC406_=_C419 ,C406_=_C420 ,C406_=_C421 ,C406_=_C422 ,C406_=_C423 ,C406_=_C425 ,\nC406_=_C2849 ,C409_=_C410 ,C409_=_C411 ,C409_=_C414 ,C409_=_C415 ,C409_=_C416 ,\nC409_=_C418 ,C409_=_C419 ,C409_=_C420 ,C409_=_C421 ,C409_=_C422 ,C409_=_C423 ,\nC409_=_C425 ,C409_=_C492 ,C409_=_C2724 ,C409_=_C3168 ,C409_=_C3171 ,C409_=_C3174 ,\nC410_=_C411 ,C410_=_C414 ,C410_=_C415 ,C410_=_C416 ,C410_=_C418 ,C410_=_C419 ,\nC410_=_C420 ,C410_=_C421 ,C410_=_C422 ,C410_=_C423 ,C410_=_C425 ,C410_=_C616 ,\nC411_=_C414 ,C411_=_C415 ,C411_=_C416 ,C411_=_C418 ,C411_=_C419 ,C411_=_C420 ,\nC411_=_C421 ,C411_=_C422 ,C411_=_C423 ,C411_=_C425 ,C411_=_C2710 ,C411_=_C3144 ,\nC414_=_C415 ,C414_=_C416 ,C414_=_C418 ,C414_=_C419 ,C414_=_C420 ,C414_=_C421 ,\nC414_=_C422 ,C414_=_C423 ,C414_=_C425 ,C415_=_C416 ,C415_=_C418 ,C415_=_C419 ,\nC415_=_C420 ,C415_=_C421 ,C415_=_C422 ,C415_=_C423</w:t>
      </w:r>
    </w:p>
    <w:p>
      <w:pPr>
        <w:pStyle w:val="PreformattedText"/>
        <w:bidi w:val="0"/>
        <w:spacing w:before="0" w:after="0"/>
        <w:jc w:val="left"/>
        <w:rPr/>
      </w:pPr>
      <w:r>
        <w:rPr/>
        <w:t xml:space="preserve"> </w:t>
      </w:r>
      <w:r>
        <w:rPr/>
        <w:t>,C415_=_C425 ,C415_=_C3653 ,\nC416_=_C418 ,C416_=_C419 ,C416_=_C420 ,C416_=_C421 ,C416_=_C422 ,C416_=_C423 ,\nC416_=_C425 ,C418_=_C419 ,C418_=_C420 ,C418_=_C421 ,C418_=_C422 ,C418_=_C423 ,\nC418_=_C425 ,C418_=_C1038 ,C418_=_C3044 ,C418_=_C3132 ,C418_=_C3263 ,C418_=_C3506 ,\nC418_=_C3768 ,C418_=_C3800 ,C419_=_C420 ,C419_=_C421 ,C419_=_C422 ,C419_=_C423 ,\nC419_=_C425 ,C420_=_C421 ,C420_=_C422 ,C420_=_C423 ,C420_=_C425 ,C420_=_C4026 ,\nC421_=_C422 ,C421_=_C423 ,C421_=_C425 ,C421_=_C1042 ,C421_=_C3047 ,C421_=_C3138 ,\nC421_=_C3266 ,C421_=_C3510 ,C421_=_C3771 ,C421_=_C4048 ,C422_=_C423 ,C422_=_C425 ,\nC423_=_C425 ,C423_=_C1044 ,C423_=_C4020 ,C425_=_C4103 ,C428_=_C433 ,C428_=_C440 ,\nC428_=_C445 ,C428_=_C447 ,C428_=_C448 ,C428_=_C454 ,C428_=_C505 ,C428_=_C660 ,\nC428_=_C741 ,C428_=_C837 ,C428_=_C949 ,C428_=_C950 ,C428_=_C951 ,C428_=_C952 ,\nC428_=_C953 ,C428_=_C954 ,C428_=_C956 ,C428_=_C957 ,C428_=_C958 ,C428_=_C959 ,\nC428_=_C960 ,C428_=_C962 ,C428_=_C963 ,C428_=_C964 ,C428_=_C966 ,C428_=_C968 ,\nC433_=_C440 ,C433_=_C445 ,C433_=_C447 ,C433_=_C448 ,C433_=_C589 ,C433_=_C849 ,\nC433_=_C1108 ,C433_=_C1184 ,C433_=_C1372 ,C433_=_C1908 ,C433_=_C2200 ,C433_=_C2235 ,\nC433_=_C2418 ,C433_=_C2473 ,C433_=_C2571 ,C433_=_C2953 ,C433_=_C2954 ,C433_=_C2955 ,\nC433_=_C2957 ,C433_=_C2958 ,C433_=_C2961 ,C433_=_C2964 ,C440_=_C445 ,C440_=_C447 ,\nC440_=_C448 ,C440_=_C592 ,C440_=_C829 ,C440_=_C1013 ,C440_=_C1304 ,C440_=_C1717 ,\nC440_=_C1866 ,C440_=_C2122 ,C440_=_C2158 ,C440_=_C2190 ,C440_=_C2244 ,C440_=_C2540 ,\nC440_=_C2668 ,C440_=_C3075 ,C440_=_C3090 ,C440_=_C3342 ,C440_=_C3465 ,C440_=_C3558 ,\nC440_=_C3559 ,C440_=_C3560 ,C440_=_C3564 ,C445_=_C447 ,C445_=_C448 ,C445_=_C1261 ,\nC445_=_C1402 ,C445_=_C1468 ,C445_=_C1958 ,C445_=_C2032 ,C445_=_C2127 ,C445_=_C2250 ,\nC445_=_C3081 ,C445_=_C3096 ,C445_=_C3471 ,C445_=_C3744 ,C445_=_C3823 ,C445_=_C3999 ,\nC445_=_C4042 ,C445_=_C4044 ,C445_=_C4047 ,C447_=_C448 ,C447_=_C2148 ,C447_=_C2254 ,\nC447_=_C2658 ,C447_=_C2891 ,C447_=_C3083 ,C447_=_C3098 ,C447_=_C3461 ,C447_=_C3473 ,\nC447_=_C3617 ,C447_=_C3643 ,C447_=_C3800 ,C447_=_C3986 ,C447_=_C4048 ,C447_=_C4077 ,\nC447_=_C4100 ,C448_=_C1144 ,C448_=_C1169 ,C448_=_C1267 ,C448_=_C1622 ,C448_=_C1939 ,\nC448_=_C2255 ,C448_=_C2467 ,C448_=_C2704 ,C448_=_C2923 ,C448_=_C3005 ,C448_=_C3086 ,\nC448_=_C3100 ,C448_=_C3164 ,C448_=_C3215 ,C448_=_C3475 ,C448_=_C3529 ,C448_=_C3686 ,\nC448_=_C3980 ,C448_=_C4030 ,C448_=_C4097 ,C448_=_C4103 ,C448_=_C4107 ,C448_=_C4113 ,\nC454_=_C505 ,C454_=_C660 ,C454_=_C741 ,C454_=_C837 ,C454_=_C949 ,C454_=_C950 ,\nC454_=_C951 ,C454_=_C952 ,C454_=_C953 ,C454_=_C954 ,C454_=_C956 ,C454_=_C957 ,\nC454_=_C958 ,C454_=_C959 ,C454_=_C960 ,C454_=_C962 ,C454_=_C963 ,C454_=_C964 ,\nC454_=_C966 ,C454_=_C968 ,C478_=_C479 ,C478_=_C480 ,C478_=_C483 ,C478_=_C484 ,\nC478_=_C485 ,C478_=_C488 ,C478_=_C489 ,C478_=_C492 ,C478_=_C493 ,C478_=_C494 ,\nC478_=_C495 ,C478_=_C496 ,C478_=_C497 ,C478_=_C498 ,C478_=_C499 ,C478_=_C500 ,\nC478_=_C501 ,C478_=_C1146 ,C478_=_C1147 ,C478_=_C1148 ,C478_=_C1155 ,C478_=_C1169 ,\nC479_=_C480 ,C479_=_C483 ,C479_=_C484 ,C479_=_C485 ,C479_=_C488 ,C479_=_C489 ,\nC479_=_C492 ,C479_=_C493 ,C479_=_C494 ,C479_=_C495 ,C479_=_C496 ,C479_=_C497 ,\nC479_=_C498 ,C479_=_C499 ,C479_=_C500 ,C479_=_C501 ,C479_=_C1290 ,C479_=_C1291 ,\nC479_=_C1300 ,C479_=_C1304 ,C479_=_C1313 ,C480_=_C483 ,C480_=_C484 ,C480_=_C485 ,\nC480_=_C488 ,C480_=_C489 ,C480_=_C492 ,C480_=_C493 ,C480_=_C494 ,C480_=_C495 ,\nC480_=_C496 ,C480_=_C497 ,C480_=_C498 ,C480_=_C499 ,C480_=_C500 ,C480_=_C501 ,\nC480_=_C1021 ,C480_=_C1459 ,C480_=_C1462 ,C480_=_C1463 ,C480_=_C1468 ,C480_=_C1471 ,\nC483_=_C484 ,C483_=_C485 ,C483_=_C488 ,C483_=_C489 ,C483_=_C492 ,C483_=_C493 ,\nC483_=_C494 ,C483_=_C495 ,C483_=_C496 ,C483_=_C497 ,C483_=_C498 ,C483_=_C499 ,\nC483_=_C500 ,C483_=_C501 ,C483_=_C1022 ,C483_=_C1882 ,C483_=_C1883 ,C483_=_C1885 ,\nC483_=_C1886 ,C483_=_C1897 ,C484_=_C485 ,C484_=_C488 ,C484_=_C489 ,C484_=_C492 ,\nC484_=_C493 ,C484_=_C494 ,C484_=_C495 ,C484_=_C496 ,C484_=_C497 ,C484_=_C498 ,\nC484_=_C499 ,C484_=_C500 ,C484_=_C501 ,C484_=_C2273 ,C485_=_C488 ,C485_=_C489 ,\nC485_=_C492 ,C485_=_C493 ,C485_=_C494 ,C485_=_C495 ,C485_=_C496 ,C485_=_C497 ,\nC485_=_C498 ,C485_=_C499 ,C485_=_C500 ,C485_=_C501 ,C485_=_C1590 ,C485_=_C1624 ,\nC485_=_C2510 ,C488_=_C489 ,C488_=_C492 ,C488_=_C493 ,C488_=_C494 ,C488_=_C495 ,\nC488_=_C496 ,C488_=_C497 ,C488_=_C498 ,C488_=_C499 ,C488_=_C500 ,C488_=_C501 ,\nC488_=_C1028 ,C488_=_C2706 ,C488_=_C2800 ,C488_=_C2801 ,C489_=_C492 ,C489_=_C493 ,\nC489_=_C494 ,C489_=_C495 ,C489_=_C496 ,C489_=_C497 ,C489_=_C498 ,C489_=_C499 ,\nC489_=_C500 ,C489_=_C501 ,C489_=_C1593 ,C489_=_C1626 ,C489_=_C2722 ,C492_=_C493 ,\nC492_=_C494 ,C492_=_C495 ,C492_=_C496 ,C492_=_C497 ,C492_=_C498 ,C492_=_C499 ,\nC492_=_C500 ,C492_=_C501 ,C492_=_C2724 ,C492_=_C3168 ,C492_=_C3171 ,C492_=_C3174 ,\nC493_=_C494 ,C493_=_C495 ,C493_=_C496 ,C493_=_C497 ,C493_=_C498 ,C493_=_C499 ,\nC493_=_C500 ,C493_=_C501 ,C493_=_C2726 ,C493_=_C3201 ,C494_=_C495 ,C494_=_C496 ,\nC494_=_C497 ,C494_=_C498 ,C494_=_C499 ,C494_=_C500 ,C494_=_C501 ,C494_=_C623 ,\nC494_=_C1599 ,C494_=_C1633 ,C494_=_C2728 ,C495_=_C496 ,C495_=_C497 ,C495_=_C498 ,\nC495_=_C499 ,C495_=_C500 ,C495_=_C501 ,C495_=_C2729 ,C495_=_C3134 ,C496_=_C497 ,\nC496_=_C498 ,C496_=_C499 ,C496_=_C500 ,C496_=_C501 ,C496_=_C2730 ,C497_=_C498 ,\nC497_=_C499 ,C497_=_C500 ,C497_=_C501 ,C497_=_C1600 ,C497_=_C1636 ,C497_=_C2731 ,\nC497_=_C3669 ,C498_=_C499 ,C498_=_C500 ,C498_=_C501 ,C498_=_C624 ,C498_=_C1041 ,\nC498_=_C1443 ,C498_=_C1601 ,C498_=_C1637 ,C498_=_C2716 ,C498_=_C3137 ,C498_=_C3151 ,\nC498_=_C3419 ,C498_=_C3843 ,C498_=_C4039 ,C498_=_C4041 ,C499_=_C500 ,C499_=_C501 ,\nC499_=_C2732 ,C499_=_C3048 ,C499_=_C3267 ,C499_=_C3420 ,C499_=_C4054 ,C500_=_C501 ,\nC500_=_C966 ,C500_=_C2733 ,C500_=_C4077 ,C500_=_C4080 ,C501_=_C1046 ,C501_=_C2719 ,\nC501_=_C3142 ,C501_=_C3153 ,C505_=_C660 ,C505_=_C741 ,C505_=_C837 ,C505_=_C949 ,\nC505_=_C950 ,C505_=_C951 ,C505_=_C952 ,C505_=_C953 ,C505_=_C954 ,C505_=_C956 ,\nC505_=_C957 ,C505_=_C958 ,C505_=_C959 ,C505_=_C960 ,C505_=_C962 ,C505_=_C963 ,\nC505_=_C964 ,C505_=_C966 ,C505_=_C968 ,C563_=_C565 ,C563_=_C979 ,C563_=_C1459 ,\nC563_=_C1772 ,C563_=_C1817 ,C563_=_C1882 ,C563_=_C2094 ,C563_=_C2325 ,C563_=_C2401 ,\nC563_=_C2706 ,C563_=_C2710 ,C563_=_C2711 ,C563_=_C2712 ,C563_=_C2716 ,C563_=_C2717 ,\nC563_=_C2719 ,C563_=_C2721 ,C565_=_C1207 ,C565_=_C1463 ,C565_=_C1575 ,C565_=_C1735 ,\nC565_=_C1775 ,C565_=_C1886 ,C565_=_C2060 ,C565_=_C2327 ,C565_=_C2403 ,C565_=_C2801 ,\nC565_=_C3144 ,C565_=_C3145 ,C565_=_C3146 ,C565_=_C3147 ,C565_=_C3148 ,C565_=_C3149 ,\nC565_=_C3150 ,C565_=_C3151 ,C565_=_C3152 ,C565_=_C3153 ,C565_=_C3154 ,C583_=_C589 ,\nC583_=_C592 ,C583_=_C595 ,C583_=_C602 ,C583_=_C603 ,C583_=_C1174 ,C583_=_C1200 ,\nC583_=_C1367 ,C583_=_C1568 ,C583_=_C1692 ,C583_=_C1693 ,C583_=_C1694 ,C583_=_C1695 ,\nC583_=_C1696 ,C583_=_C1697 ,C583_=_C1700 ,C583_=_C1701 ,C583_=_C1702 ,C583_=_C1703 ,\nC583_=_C1705 ,C589_=_C592 ,C589_=_C595 ,C589_=_C602 ,C589_=_C603 ,C589_=_C849 ,\nC589_=_C1108 ,C589_=_C1184 ,C589_=_C1372 ,C589_=_C1908 ,C589_=_C2200 ,C589_=_C2235 ,\nC589_=_C2418 ,C589_=_C2473 ,C589_=_C2571 ,C589_=_C2953 ,C589_=_C2954 ,C589_=_C2955 ,\nC589_=_C2957 ,C589_=_C2958 ,C589_=_C2961 ,C589_=_C2964 ,C592_=_C595 ,C592_=_C602 ,\nC592_=_C603 ,C592_=_C829 ,C592_=_C1013 ,C592_=_C1304 ,C592_=_C1717 ,C592_=_C1866 ,\nC592_=_C2122 ,C592_=_C2158 ,C592_=_C2190 ,C592_=_C2244 ,C592_=_C2540 ,C592_=_C2668 ,\nC592_=_C3075 ,C592_=_C3090 ,C592_=_C3342 ,C592_=_C3465 ,C592_=_C3558 ,C592_=_C3559 ,\nC592_=_C3560 ,C592_=_C3564 ,C595_=_C602 ,C595_=_C603 ,C595_=_C898 ,C595_=_C1192 ,\nC595_=_C1379 ,C595_=_C1612 ,C595_=_C1719 ,C595_=_C2144 ,C595_=_C2205 ,C595_=_C2426 ,\nC595_=_C3116 ,C595_=_C3519 ,C595_=_C3710 ,C595_=_C3768 ,C595_=_C3769 ,C595_=_C3771 ,\nC595_=_C3772 ,C595_=_C3774 ,C602_=_C603 ,C602_=_C1194 ,C602_=_C1389 ,C602_=_C1520 ,\nC602_=_C1810 ,C602_=_C2054 ,C602_=_C2212 ,C602_=_C2431 ,C602_=_C2567 ,C602_=_C2750 ,\nC602_=_C3257 ,C602_=_C3718 ,C602_=_C3784 ,C602_=_C3905 ,C602_=_C4026 ,C602_=_C4091 ,\nC603_=_C1313 ,C603_=_C1727 ,C603_=_C2195 ,C603_=_C2381 ,C603_=_C2675 ,C603_=_C3281 ,\nC603_=_C3398 ,C603_=_C3488 ,C603_=_C3726 ,C603_=_C3795 ,C603_=_C3814 ,C603_=_C3865 ,\nC603_=_C3914 ,C603_=_C3990 ,C603_=_C4041 ,C603_=_C4054 ,C603_=_C4106 ,C604_=_C608 ,\nC604_=_C609 ,C604_=_C610 ,C604_=_C611 ,C604_=_C612 ,C604_=_C613 ,C604_=_C614 ,\nC604_=_C615 ,C604_=_C616 ,C604_=_C618 ,C604_=_C619 ,C604_=_C621 ,C604_=_C623 ,\nC604_=_C624 ,C604_=_C625 ,C604_=_C627 ,C604_=_C628 ,C604_=_C629 ,C604_=_C630 ,\nC604_=_C631 ,C604_=_C1342 ,C604_=_C1348 ,C604_=_C1352 ,C604_=_C1354 ,C604_=_C1359 ,\nC608_=_C609 ,C608_=_C610 ,C608_=_C611 ,C608_=_C612 ,C608_=_C613 ,C608_=_C614 ,\nC608_=_C615 ,C608_=_C616 ,C608_=_C618 ,C608_=_C619 ,C608_=_C621 ,C608_=_C623 ,\nC608_=_C624 ,C608_=_C625 ,C608_=_C627 ,C608_=_C628 ,C608_=_C629 ,C608_=_C630 ,\nC608_=_C631 ,C608_=_C1694 ,C608_=_C2060 ,C608_=_C2061 ,C609_=_C610 ,C609_=_C611 ,\nC609_=_C612 ,C609_=_C613 ,C609_=_C614 ,C609_=_C615 ,C609_=_C616 ,C609_=_C618 ,\nC609_=_C619 ,C609_=_C621 ,C609_=_C623 ,C609_=_C624 ,C609_=_C625 ,C609_=_C627 ,\nC609_=_C628 ,C609_=_C629 ,C609_=_C630 ,C609_=_C631 ,C609_=_C2082 ,C610_=_C611 ,\nC610_=_C612 ,C610_=_C613 ,C610_=_C614 ,C610_=_C615 ,C610_=_C616 ,C610_=_C618 ,\nC610_=_C619 ,C610_=_C621 ,C610_=_C623 ,C610_=_C624 ,C610_=_C625 ,C610_=_C627 ,\nC610_=_C628 ,C610_=_C629 ,C610_=_C630 ,C610_=_C631 ,C610_=_C2387 ,C611_=_C612 ,\nC611_=_C613 ,C611_=_C614 ,C611_=_C615 ,C611_=_C616 ,C611_=_C618 ,C611_=_C619 ,\nC611_=_C621 ,C611_=_C623 ,C611_=_C624 ,C611_=_C625 ,C611_=_C627 ,C611_=_C628 ,\nC611_=_C629 ,C611_=_C630 ,C611_=_C631 ,C611_=_C951 ,C611_=_C2525 ,C612_=_C613 ,\nC612_=_C614 ,C612_=_C615 ,C612_=_C616 ,C612_=_C618 ,C612_=_C619 ,C612_=_C621 ,\nC612_=_C623 ,C612_=_C624 ,C612_=_C625 ,C612_=_C627 ,C612_=_C628 ,C612_=_C629 ,\nC612_=_C630 ,C612_=_C631 ,C613_=_C614 ,C613_=_C615 ,C613_=_C616 ,C613_=_C618 ,\nC613_=_C619 ,C613_=_C621 ,C613_=_C623</w:t>
      </w:r>
    </w:p>
    <w:p>
      <w:pPr>
        <w:pStyle w:val="PreformattedText"/>
        <w:bidi w:val="0"/>
        <w:spacing w:before="0" w:after="0"/>
        <w:jc w:val="left"/>
        <w:rPr/>
      </w:pPr>
      <w:r>
        <w:rPr/>
        <w:t xml:space="preserve"> </w:t>
      </w:r>
      <w:r>
        <w:rPr/>
        <w:t>,C613_=_C624 ,C613_=_C625 ,C613_=_C627 ,\nC613_=_C628 ,C613_=_C629 ,C613_=_C630 ,C613_=_C631 ,C614_=_C615 ,C614_=_C616 ,\nC614_=_C618 ,C614_=_C619 ,C614_=_C621 ,C614_=_C623 ,C614_=_C624 ,C614_=_C625 ,\nC614_=_C627 ,C614_=_C628 ,C614_=_C629 ,C614_=_C630 ,C614_=_C631 ,C614_=_C2751 ,\nC614_=_C2755 ,C615_=_C616 ,C615_=_C618 ,C615_=_C619 ,C615_=_C621 ,C615_=_C623 ,\nC615_=_C624 ,C615_=_C625 ,C615_=_C627 ,C615_=_C628 ,C615_=_C629 ,C615_=_C630 ,\nC615_=_C631 ,C615_=_C1627 ,C615_=_C3101 ,C616_=_C618 ,C616_=_C619 ,C616_=_C621 ,\nC616_=_C623 ,C616_=_C624 ,C616_=_C625 ,C616_=_C627 ,C616_=_C628 ,C616_=_C629 ,\nC616_=_C630 ,C616_=_C631 ,C618_=_C619 ,C618_=_C621 ,C618_=_C623 ,C618_=_C624 ,\nC618_=_C625 ,C618_=_C627 ,C618_=_C628 ,C618_=_C629 ,C618_=_C630 ,C618_=_C631 ,\nC618_=_C1439 ,C618_=_C1594 ,C618_=_C1628 ,C618_=_C3275 ,C618_=_C3277 ,C618_=_C3280 ,\nC618_=_C3281 ,C619_=_C621 ,C619_=_C623 ,C619_=_C624 ,C619_=_C625 ,C619_=_C627 ,\nC619_=_C628 ,C619_=_C629 ,C619_=_C630 ,C619_=_C631 ,C619_=_C1629 ,C621_=_C623 ,\nC621_=_C624 ,C621_=_C625 ,C621_=_C627 ,C621_=_C628 ,C621_=_C629 ,C621_=_C630 ,\nC621_=_C631 ,C623_=_C624 ,C623_=_C625 ,C623_=_C627 ,C623_=_C628 ,C623_=_C629 ,\nC623_=_C630 ,C623_=_C631 ,C623_=_C1599 ,C623_=_C1633 ,C623_=_C2728 ,C624_=_C625 ,\nC624_=_C627 ,C624_=_C628 ,C624_=_C629 ,C624_=_C630 ,C624_=_C631 ,C624_=_C1041 ,\nC624_=_C1443 ,C624_=_C1601 ,C624_=_C1637 ,C624_=_C2716 ,C624_=_C3137 ,C624_=_C3151 ,\nC624_=_C3419 ,C624_=_C3843 ,C624_=_C4039 ,C624_=_C4041 ,C625_=_C627 ,C625_=_C628 ,\nC625_=_C629 ,C625_=_C630 ,C625_=_C631 ,C627_=_C628 ,C627_=_C629 ,C627_=_C630 ,\nC627_=_C631 ,C627_=_C1445 ,C627_=_C4097 ,C628_=_C629 ,C628_=_C630 ,C628_=_C631 ,\nC628_=_C2819 ,C629_=_C630 ,C629_=_C631 ,C629_=_C968 ,C629_=_C3270 ,C629_=_C4100 ,\nC629_=_C4112 ,C630_=_C631 ,C630_=_C3271 ,C630_=_C3513 ,C630_=_C3672 ,C630_=_C3846 ,\nC660_=_C669 ,C660_=_C741 ,C660_=_C837 ,C660_=_C949 ,C660_=_C950 ,C660_=_C951 ,\nC660_=_C952 ,C660_=_C953 ,C660_=_C954 ,C660_=_C956 ,C660_=_C957 ,C660_=_C958 ,\nC660_=_C959 ,C660_=_C960 ,C660_=_C962 ,C660_=_C963 ,C660_=_C964 ,C660_=_C966 ,\nC660_=_C968 ,C669_=_C720 ,C669_=_C980 ,C669_=_C1205 ,C669_=_C1354 ,C669_=_C1482 ,\nC669_=_C1552 ,C669_=_C1801 ,C669_=_C1819 ,C669_=_C2095 ,C669_=_C2292 ,C669_=_C2536 ,\nC669_=_C2664 ,C669_=_C2751 ,C669_=_C2810 ,C669_=_C2811 ,C669_=_C2813 ,C669_=_C2815 ,\nC669_=_C2816 ,C669_=_C2819 ,C720_=_C734 ,C720_=_C980 ,C720_=_C1205 ,C720_=_C1354 ,\nC720_=_C1482 ,C720_=_C1552 ,C720_=_C1801 ,C720_=_C1819 ,C720_=_C2095 ,C720_=_C2292 ,\nC720_=_C2536 ,C720_=_C2664 ,C720_=_C2751 ,C720_=_C2810 ,C720_=_C2811 ,C720_=_C2813 ,\nC720_=_C2815 ,C720_=_C2816 ,C720_=_C2819 ,C734_=_C990 ,C734_=_C1829 ,C734_=_C1897 ,\nC734_=_C2107 ,C734_=_C2318 ,C734_=_C3032 ,C734_=_C3201 ,C734_=_C3323 ,C734_=_C3525 ,\nC734_=_C3613 ,C734_=_C3627 ,C734_=_C3639 ,C734_=_C3660 ,C734_=_C3713 ,C734_=_C3723 ,\nC734_=_C3733 ,C734_=_C3944 ,C734_=_C3992 ,C734_=_C4005 ,C734_=_C4019 ,C734_=_C4020 ,\nC741_=_C837 ,C741_=_C949 ,C741_=_C950 ,C741_=_C951 ,C741_=_C952 ,C741_=_C953 ,\nC741_=_C954 ,C741_=_C956 ,C741_=_C957 ,C741_=_C958 ,C741_=_C959 ,C741_=_C960 ,\nC741_=_C962 ,C741_=_C963 ,C741_=_C964 ,C741_=_C966 ,C741_=_C968 ,C816_=_C817 ,\nC816_=_C829 ,C816_=_C997 ,C816_=_C1147 ,C816_=_C1290 ,C816_=_C1587 ,C816_=_C1588 ,\nC816_=_C1589 ,C816_=_C1590 ,C816_=_C1591 ,C816_=_C1593 ,C816_=_C1594 ,C816_=_C1595 ,\nC816_=_C1599 ,C816_=_C1600 ,C816_=_C1601 ,C816_=_C1603 ,C817_=_C829 ,C817_=_C1148 ,\nC817_=_C1222 ,C817_=_C1291 ,C817_=_C1624 ,C817_=_C1626 ,C817_=_C1627 ,C817_=_C1628 ,\nC817_=_C1629 ,C817_=_C1631 ,C817_=_C1633 ,C817_=_C1634 ,C817_=_C1635 ,C817_=_C1636 ,\nC817_=_C1637 ,C817_=_C1639 ,C817_=_C1640 ,C829_=_C1013 ,C829_=_C1304 ,C829_=_C1717 ,\nC829_=_C1866 ,C829_=_C2122 ,C829_=_C2158 ,C829_=_C2190 ,C829_=_C2244 ,C829_=_C2540 ,\nC829_=_C2668 ,C829_=_C3075 ,C829_=_C3090 ,C829_=_C3342 ,C829_=_C3465 ,C829_=_C3558 ,\nC829_=_C3559 ,C829_=_C3560 ,C829_=_C3564 ,C837_=_C849 ,C837_=_C851 ,C837_=_C949 ,\nC837_=_C950 ,C837_=_C951 ,C837_=_C952 ,C837_=_C953 ,C837_=_C954 ,C837_=_C956 ,\nC837_=_C957 ,C837_=_C958 ,C837_=_C959 ,C837_=_C960 ,C837_=_C962 ,C837_=_C963 ,\nC837_=_C964 ,C837_=_C966 ,C837_=_C968 ,C849_=_C851 ,C849_=_C1108 ,C849_=_C1184 ,\nC849_=_C1372 ,C849_=_C1908 ,C849_=_C2200 ,C849_=_C2235 ,C849_=_C2418 ,C849_=_C2473 ,\nC849_=_C2571 ,C849_=_C2953 ,C849_=_C2954 ,C849_=_C2955 ,C849_=_C2957 ,C849_=_C2958 ,\nC849_=_C2961 ,C849_=_C2964 ,C851_=_C1109 ,C851_=_C1910 ,C851_=_C2137 ,C851_=_C2366 ,\nC851_=_C2474 ,C851_=_C2573 ,C851_=_C3038 ,C851_=_C3039 ,C851_=_C3041 ,C851_=_C3043 ,\nC851_=_C3044 ,C851_=_C3045 ,C851_=_C3046 ,C851_=_C3047 ,C851_=_C3048 ,C851_=_C3049 ,\nC851_=_C3051 ,C851_=_C3052 ,C872_=_C985 ,C872_=_C1530 ,C872_=_C1823 ,C872_=_C2105 ,\nC872_=_C2498 ,C872_=_C2542 ,C872_=_C3171 ,C872_=_C3439 ,C872_=_C3450 ,C872_=_C3550 ,\nC872_=_C3621 ,C872_=_C3664 ,C872_=_C3666 ,C872_=_C3667 ,C872_=_C3669 ,C872_=_C3670 ,\nC872_=_C3672 ,C872_=_C3674 ,C898_=_C901 ,C898_=_C1192 ,C898_=_C1379 ,C898_=_C1612 ,\nC898_=_C1719 ,C898_=_C2144 ,C898_=_C2205 ,C898_=_C2426 ,C898_=_C3116 ,C898_=_C3519 ,\nC898_=_C3710 ,C898_=_C3768 ,C898_=_C3769 ,C898_=_C3771 ,C898_=_C3772 ,C898_=_C3774 ,\nC901_=_C1533 ,C901_=_C1614 ,C901_=_C1721 ,C901_=_C2501 ,C901_=_C3118 ,C901_=_C3174 ,\nC901_=_C3277 ,C901_=_C3521 ,C901_=_C3552 ,C901_=_C3690 ,C901_=_C3830 ,C901_=_C3842 ,\nC901_=_C3843 ,C901_=_C3844 ,C901_=_C3846 ,C901_=_C3847 ,C949_=_C950 ,C949_=_C951 ,\nC949_=_C952 ,C949_=_C953 ,C949_=_C954 ,C949_=_C956 ,C949_=_C957 ,C949_=_C958 ,\nC949_=_C959 ,C949_=_C960 ,C949_=_C962 ,C949_=_C963 ,C949_=_C964 ,C949_=_C966 ,\nC949_=_C968 ,C949_=_C1402 ,C950_=_C951 ,C950_=_C952 ,C950_=_C953 ,C950_=_C954 ,\nC950_=_C956 ,C950_=_C957 ,C950_=_C958 ,C950_=_C959 ,C950_=_C960 ,C950_=_C962 ,\nC950_=_C963 ,C950_=_C964 ,C950_=_C966 ,C950_=_C968 ,C950_=_C2235 ,C950_=_C2244 ,\nC950_=_C2250 ,C950_=_C2254 ,C950_=_C2255 ,C951_=_C952 ,C951_=_C953 ,C951_=_C954 ,\nC951_=_C956 ,C951_=_C957 ,C951_=_C958 ,C951_=_C959 ,C951_=_C960 ,C951_=_C962 ,\nC951_=_C963 ,C951_=_C964 ,C951_=_C966 ,C951_=_C968 ,C951_=_C2525 ,C952_=_C953 ,\nC952_=_C954 ,C952_=_C956 ,C952_=_C957 ,C952_=_C958 ,C952_=_C959 ,C952_=_C960 ,\nC952_=_C962 ,C952_=_C963 ,C952_=_C964 ,C952_=_C966 ,C952_=_C968 ,C952_=_C2658 ,\nC952_=_C2661 ,C953_=_C954 ,C953_=_C956 ,C953_=_C957 ,C953_=_C958 ,C953_=_C959 ,\nC953_=_C960 ,C953_=_C962 ,C953_=_C963 ,C953_=_C964 ,C953_=_C966 ,C953_=_C968 ,\nC954_=_C956 ,C954_=_C957 ,C954_=_C958 ,C954_=_C959 ,C954_=_C960 ,C954_=_C962 ,\nC954_=_C963 ,C954_=_C964 ,C954_=_C966 ,C954_=_C968 ,C954_=_C2891 ,C954_=_C2893 ,\nC956_=_C957 ,C956_=_C958 ,C956_=_C959 ,C956_=_C960 ,C956_=_C962 ,C956_=_C963 ,\nC956_=_C964 ,C956_=_C966 ,C956_=_C968 ,C956_=_C2953 ,C956_=_C3075 ,C956_=_C3081 ,\nC956_=_C3083 ,C956_=_C3086 ,C957_=_C958 ,C957_=_C959 ,C957_=_C960 ,C957_=_C962 ,\nC957_=_C963 ,C957_=_C964 ,C957_=_C966 ,C957_=_C968 ,C957_=_C2954 ,C957_=_C3090 ,\nC957_=_C3096 ,C957_=_C3098 ,C957_=_C3100 ,C958_=_C959 ,C958_=_C960 ,C958_=_C962 ,\nC958_=_C963 ,C958_=_C964 ,C958_=_C966 ,C958_=_C968 ,C959_=_C960 ,C959_=_C962 ,\nC959_=_C963 ,C959_=_C964 ,C959_=_C966 ,C959_=_C968 ,C959_=_C3450 ,C959_=_C3461 ,\nC959_=_C3463 ,C960_=_C962 ,C960_=_C963 ,C960_=_C964 ,C960_=_C966 ,C960_=_C968 ,\nC960_=_C2955 ,C960_=_C3465 ,C960_=_C3471 ,C960_=_C3473 ,C960_=_C3475 ,C962_=_C963 ,\nC962_=_C964 ,C962_=_C966 ,C962_=_C968 ,C962_=_C3613 ,C962_=_C3617 ,C962_=_C3620 ,\nC963_=_C964 ,C963_=_C966 ,C963_=_C968 ,C963_=_C3416 ,C963_=_C3639 ,C963_=_C3643 ,\nC963_=_C3646 ,C964_=_C966 ,C964_=_C968 ,C964_=_C1040 ,C964_=_C3046 ,C964_=_C3265 ,\nC964_=_C3986 ,C964_=_C3989 ,C964_=_C3990 ,C966_=_C968 ,C966_=_C2733 ,C966_=_C4077 ,\nC966_=_C4080 ,C968_=_C3270 ,C968_=_C4100 ,C968_=_C4112 ,C977_=_C979 ,C977_=_C980 ,\nC977_=_C984 ,C977_=_C985 ,C977_=_C990 ,C977_=_C993 ,C977_=_C995 ,C977_=_C1178 ,\nC977_=_C1348 ,C977_=_C1812 ,C977_=_C2093 ,C977_=_C2166 ,C977_=_C2256 ,C977_=_C2260 ,\nC977_=_C2261 ,C977_=_C2262 ,C977_=_C2263 ,C977_=_C2264 ,C979_=_C980 ,C979_=_C984 ,\nC979_=_C985 ,C979_=_C990 ,C979_=_C993 ,C979_=_C995 ,C979_=_C1459 ,C979_=_C1772 ,\nC979_=_C1817 ,C979_=_C1882 ,C979_=_C2094 ,C979_=_C2325 ,C979_=_C2401 ,C979_=_C2706 ,\nC979_=_C2710 ,C979_=_C2711 ,C979_=_C2712 ,C979_=_C2716 ,C979_=_C2717 ,C979_=_C2719 ,\nC979_=_C2721 ,C980_=_C984 ,C980_=_C985 ,C980_=_C990 ,C980_=_C993 ,C980_=_C995 ,\nC980_=_C1205 ,C980_=_C1354 ,C980_=_C1482 ,C980_=_C1552 ,C980_=_C1801 ,C980_=_C1819 ,\nC980_=_C2095 ,C980_=_C2292 ,C980_=_C2536 ,C980_=_C2664 ,C980_=_C2751 ,C980_=_C2810 ,\nC980_=_C2811 ,C980_=_C2813 ,C980_=_C2815 ,C980_=_C2816 ,C980_=_C2819 ,C984_=_C985 ,\nC984_=_C990 ,C984_=_C993 ,C984_=_C995 ,C984_=_C1528 ,C984_=_C1822 ,C984_=_C2101 ,\nC984_=_C2143 ,C984_=_C2493 ,C984_=_C3168 ,C984_=_C3502 ,C984_=_C3504 ,C984_=_C3506 ,\nC984_=_C3508 ,C984_=_C3510 ,C984_=_C3513 ,C985_=_C990 ,C985_=_C993 ,C985_=_C995 ,\nC985_=_C1530 ,C985_=_C1823 ,C985_=_C2105 ,C985_=_C2498 ,C985_=_C2542 ,C985_=_C3171 ,\nC985_=_C3439 ,C985_=_C3450 ,C985_=_C3550 ,C985_=_C3621 ,C985_=_C3664 ,C985_=_C3666 ,\nC985_=_C3667 ,C985_=_C3669 ,C985_=_C3670 ,C985_=_C3672 ,C985_=_C3674 ,C990_=_C993 ,\nC990_=_C995 ,C990_=_C1829 ,C990_=_C1897 ,C990_=_C2107 ,C990_=_C2318 ,C990_=_C3032 ,\nC990_=_C3201 ,C990_=_C3323 ,C990_=_C3525 ,C990_=_C3613 ,C990_=_C3627 ,C990_=_C3639 ,\nC990_=_C3660 ,C990_=_C3713 ,C990_=_C3723 ,C990_=_C3733 ,C990_=_C3944 ,C990_=_C3992 ,\nC990_=_C4005 ,C990_=_C4019 ,C990_=_C4020 ,C993_=_C995 ,C993_=_C1264 ,C993_=_C1471 ,\nC993_=_C1831 ,C993_=_C1961 ,C993_=_C2035 ,C993_=_C2111 ,C993_=_C2129 ,C993_=_C3280 ,\nC993_=_C3747 ,C993_=_C3826 ,C993_=_C4039 ,C993_=_C4059 ,C993_=_C4092 ,C995_=_C1667 ,\nC995_=_C1833 ,C995_=_C2113 ,C995_=_C2131 ,C995_=_C2449 ,C995_=_C2661 ,C995_=_C2749 ,\nC995_=_C2893 ,C995_=_C3256 ,C995_=_C3463 ,C995_=_C3501 ,C995_=_C3557 ,C995_=_C3620 ,\nC995_=_C3646 ,C995_=_C3653 ,C995_=_C3909 ,C995_=_C3989 ,C995_=_C4080 ,C995_=_C4112 ,\nC997_=_C1013 ,C997_=_C1147 ,C997_=_C1290 ,C997_=_C1587 ,C997_=_C1588 ,C997_=_C1589 ,\nC997_=_C1590 ,C997_=_C1591</w:t>
      </w:r>
    </w:p>
    <w:p>
      <w:pPr>
        <w:pStyle w:val="PreformattedText"/>
        <w:bidi w:val="0"/>
        <w:spacing w:before="0" w:after="0"/>
        <w:jc w:val="left"/>
        <w:rPr/>
      </w:pPr>
      <w:r>
        <w:rPr/>
        <w:t xml:space="preserve"> </w:t>
      </w:r>
      <w:r>
        <w:rPr/>
        <w:t>,C997_=_C1593 ,C997_=_C1594 ,C997_=_C1595 ,C997_=_C1599 ,\nC997_=_C1600 ,C997_=_C1601 ,C997_=_C1603 ,C1013_=_C1304 ,C1013_=_C1717 ,C1013_=_C1866 ,\nC1013_=_C2122 ,C1013_=_C2158 ,C1013_=_C2190 ,C1013_=_C2244 ,C1013_=_C2540 ,C1013_=_C2668 ,\nC1013_=_C3075 ,C1013_=_C3090 ,C1013_=_C3342 ,C1013_=_C3465 ,C1013_=_C3558 ,C1013_=_C3559 ,\nC1013_=_C3560 ,C1013_=_C3564 ,C1021_=_C1022 ,C1021_=_C1023 ,C1021_=_C1024 ,C1021_=_C1025 ,\nC1021_=_C1026 ,C1021_=_C1028 ,C1021_=_C1034 ,C1021_=_C1035 ,C1021_=_C1036 ,C1021_=_C1038 ,\nC1021_=_C1039 ,C1021_=_C1040 ,C1021_=_C1041 ,C1021_=_C1042 ,C1021_=_C1043 ,C1021_=_C1044 ,\nC1021_=_C1046 ,C1021_=_C1459 ,C1021_=_C1462 ,C1021_=_C1463 ,C1021_=_C1468 ,C1021_=_C1471 ,\nC1022_=_C1023 ,C1022_=_C1024 ,C1022_=_C1025 ,C1022_=_C1026 ,C1022_=_C1028 ,C1022_=_C1034 ,\nC1022_=_C1035 ,C1022_=_C1036 ,C1022_=_C1038 ,C1022_=_C1039 ,C1022_=_C1040 ,C1022_=_C1041 ,\nC1022_=_C1042 ,C1022_=_C1043 ,C1022_=_C1044 ,C1022_=_C1046 ,C1022_=_C1882 ,C1022_=_C1883 ,\nC1022_=_C1885 ,C1022_=_C1886 ,C1022_=_C1897 ,C1023_=_C1024 ,C1023_=_C1025 ,C1023_=_C1026 ,\nC1023_=_C1028 ,C1023_=_C1034 ,C1023_=_C1035 ,C1023_=_C1036 ,C1023_=_C1038 ,C1023_=_C1039 ,\nC1023_=_C1040 ,C1023_=_C1041 ,C1023_=_C1042 ,C1023_=_C1043 ,C1023_=_C1044 ,C1023_=_C1046 ,\nC1023_=_C2137 ,C1023_=_C2138 ,C1023_=_C2140 ,C1023_=_C2143 ,C1023_=_C2144 ,C1023_=_C2148 ,\nC1024_=_C1025 ,C1024_=_C1026 ,C1024_=_C1028 ,C1024_=_C1034 ,C1024_=_C1035 ,C1024_=_C1036 ,\nC1024_=_C1038 ,C1024_=_C1039 ,C1024_=_C1040 ,C1024_=_C1041 ,C1024_=_C1042 ,C1024_=_C1043 ,\nC1024_=_C1044 ,C1024_=_C1046 ,C1025_=_C1026 ,C1025_=_C1028 ,C1025_=_C1034 ,C1025_=_C1035 ,\nC1025_=_C1036 ,C1025_=_C1038 ,C1025_=_C1039 ,C1025_=_C1040 ,C1025_=_C1041 ,C1025_=_C1042 ,\nC1025_=_C1043 ,C1025_=_C1044 ,C1025_=_C1046 ,C1025_=_C2493 ,C1025_=_C2498 ,C1025_=_C2501 ,\nC1026_=_C1028 ,C1026_=_C1034 ,C1026_=_C1035 ,C1026_=_C1036 ,C1026_=_C1038 ,C1026_=_C1039 ,\nC1026_=_C1040 ,C1026_=_C1041 ,C1026_=_C1042 ,C1026_=_C1043 ,C1026_=_C1044 ,C1026_=_C1046 ,\nC1028_=_C1034 ,C1028_=_C1035 ,C1028_=_C1036 ,C1028_=_C1038 ,C1028_=_C1039 ,C1028_=_C1040 ,\nC1028_=_C1041 ,C1028_=_C1042 ,C1028_=_C1043 ,C1028_=_C1044 ,C1028_=_C1046 ,C1028_=_C2706 ,\nC1028_=_C2800 ,C1028_=_C2801 ,C1034_=_C1035 ,C1034_=_C1036 ,C1034_=_C1038 ,C1034_=_C1039 ,\nC1034_=_C1040 ,C1034_=_C1041 ,C1034_=_C1042 ,C1034_=_C1043 ,C1034_=_C1044 ,C1034_=_C1046 ,\nC1035_=_C1036 ,C1035_=_C1038 ,C1035_=_C1039 ,C1035_=_C1040 ,C1035_=_C1041 ,C1035_=_C1042 ,\nC1035_=_C1043 ,C1035_=_C1044 ,C1035_=_C1046 ,C1035_=_C3660 ,C1036_=_C1038 ,C1036_=_C1039 ,\nC1036_=_C1040 ,C1036_=_C1041 ,C1036_=_C1042 ,C1036_=_C1043 ,C1036_=_C1044 ,C1036_=_C1046 ,\nC1036_=_C3686 ,C1038_=_C1039 ,C1038_=_C1040 ,C1038_=_C1041 ,C1038_=_C1042 ,C1038_=_C1043 ,\nC1038_=_C1044 ,C1038_=_C1046 ,C1038_=_C3044 ,C1038_=_C3132 ,C1038_=_C3263 ,C1038_=_C3506 ,\nC1038_=_C3768 ,C1038_=_C3800 ,C1039_=_C1040 ,C1039_=_C1041 ,C1039_=_C1042 ,C1039_=_C1043 ,\nC1039_=_C1044 ,C1039_=_C1046 ,C1039_=_C1634 ,C1040_=_C1041 ,C1040_=_C1042 ,C1040_=_C1043 ,\nC1040_=_C1044 ,C1040_=_C1046 ,C1040_=_C3046 ,C1040_=_C3265 ,C1040_=_C3986 ,C1040_=_C3989 ,\nC1040_=_C3990 ,C1041_=_C1042 ,C1041_=_C1043 ,C1041_=_C1044 ,C1041_=_C1046 ,C1041_=_C1443 ,\nC1041_=_C1601 ,C1041_=_C1637 ,C1041_=_C2716 ,C1041_=_C3137 ,C1041_=_C3151 ,C1041_=_C3419 ,\nC1041_=_C3843 ,C1041_=_C4039 ,C1041_=_C4041 ,C1042_=_C1043 ,C1042_=_C1044 ,C1042_=_C1046 ,\nC1042_=_C3047 ,C1042_=_C3138 ,C1042_=_C3266 ,C1042_=_C3510 ,C1042_=_C3771 ,C1042_=_C4048 ,\nC1043_=_C1044 ,C1043_=_C1046 ,C1043_=_C2717 ,C1043_=_C3152 ,C1044_=_C1046 ,C1044_=_C4020 ,\nC1046_=_C2719 ,C1046_=_C3142 ,C1046_=_C3153 ,C1108_=_C1109 ,C1108_=_C1184 ,C1108_=_C1372 ,\nC1108_=_C1908 ,C1108_=_C2200 ,C1108_=_C2235 ,C1108_=_C2418 ,C1108_=_C2473 ,C1108_=_C2571 ,\nC1108_=_C2953 ,C1108_=_C2954 ,C1108_=_C2955 ,C1108_=_C2957 ,C1108_=_C2958 ,C1108_=_C2961 ,\nC1108_=_C2964 ,C1109_=_C1910 ,C1109_=_C2137 ,C1109_=_C2366 ,C1109_=_C2474 ,C1109_=_C2573 ,\nC1109_=_C3038 ,C1109_=_C3039 ,C1109_=_C3041 ,C1109_=_C3043 ,C1109_=_C3044 ,C1109_=_C3045 ,\nC1109_=_C3046 ,C1109_=_C3047 ,C1109_=_C3048 ,C1109_=_C3049 ,C1109_=_C3051 ,C1109_=_C3052 ,\nC1144_=_C1169 ,C1144_=_C1267 ,C1144_=_C1622 ,C1144_=_C1939 ,C1144_=_C2255 ,C1144_=_C2467 ,\nC1144_=_C2704 ,C1144_=_C2923 ,C1144_=_C3005 ,C1144_=_C3086 ,C1144_=_C3100 ,C1144_=_C3164 ,\nC1144_=_C3215 ,C1144_=_C3475 ,C1144_=_C3529 ,C1144_=_C3686 ,C1144_=_C3980 ,C1144_=_C4030 ,\nC1144_=_C4097 ,C1144_=_C4103 ,C1144_=_C4107 ,C1144_=_C4113 ,C1146_=_C1147 ,C1146_=_C1148 ,\nC1146_=_C1155 ,C1146_=_C1169 ,C1146_=_C1173 ,C1146_=_C1342 ,C1146_=_C1428 ,C1146_=_C1429 ,\nC1146_=_C1431 ,C1146_=_C1432 ,C1146_=_C1433 ,C1146_=_C1435 ,C1146_=_C1436 ,C1146_=_C1437 ,\nC1146_=_C1438 ,C1146_=_C1439 ,C1146_=_C1440 ,C1146_=_C1443 ,C1146_=_C1445 ,C1146_=_C1446 ,\nC1146_=_C1448 ,C1147_=_C1148 ,C1147_=_C1155 ,C1147_=_C1169 ,C1147_=_C1290 ,C1147_=_C1587 ,\nC1147_=_C1588 ,C1147_=_C1589 ,C1147_=_C1590 ,C1147_=_C1591 ,C1147_=_C1593 ,C1147_=_C1594 ,\nC1147_=_C1595 ,C1147_=_C1599 ,C1147_=_C1600 ,C1147_=_C1601 ,C1147_=_C1603 ,C1148_=_C1155 ,\nC1148_=_C1169 ,C1148_=_C1222 ,C1148_=_C1291 ,C1148_=_C1624 ,C1148_=_C1626 ,C1148_=_C1627 ,\nC1148_=_C1628 ,C1148_=_C1629 ,C1148_=_C1631 ,C1148_=_C1633 ,C1148_=_C1634 ,C1148_=_C1635 ,\nC1148_=_C1636 ,C1148_=_C1637 ,C1148_=_C1639 ,C1148_=_C1640 ,C1155_=_C1169 ,C1155_=_C1182 ,\nC1155_=_C1300 ,C1155_=_C1352 ,C1155_=_C1883 ,C1155_=_C2171 ,C1155_=_C2273 ,C1155_=_C2364 ,\nC1155_=_C2510 ,C1155_=_C2722 ,C1155_=_C2723 ,C1155_=_C2724 ,C1155_=_C2725 ,C1155_=_C2726 ,\nC1155_=_C2727 ,C1155_=_C2728 ,C1155_=_C2729 ,C1155_=_C2730 ,C1155_=_C2731 ,C1155_=_C2732 ,\nC1155_=_C2733 ,C1169_=_C1267 ,C1169_=_C1622 ,C1169_=_C1939 ,C1169_=_C2255 ,C1169_=_C2467 ,\nC1169_=_C2704 ,C1169_=_C2923 ,C1169_=_C3005 ,C1169_=_C3086 ,C1169_=_C3100 ,C1169_=_C3164 ,\nC1169_=_C3215 ,C1169_=_C3475 ,C1169_=_C3529 ,C1169_=_C3686 ,C1169_=_C3980 ,C1169_=_C4030 ,\nC1169_=_C4097 ,C1169_=_C4103 ,C1169_=_C4107 ,C1169_=_C4113 ,C1173_=_C1174 ,C1173_=_C1178 ,\nC1173_=_C1182 ,C1173_=_C1184 ,C1173_=_C1192 ,C1173_=_C1194 ,C1173_=_C1342 ,C1173_=_C1428 ,\nC1173_=_C1429 ,C1173_=_C1431 ,C1173_=_C1432 ,C1173_=_C1433 ,C1173_=_C1435 ,C1173_=_C1436 ,\nC1173_=_C1437 ,C1173_=_C1438 ,C1173_=_C1439 ,C1173_=_C1440 ,C1173_=_C1443 ,C1173_=_C1445 ,\nC1173_=_C1446 ,C1173_=_C1448 ,C1174_=_C1178 ,C1174_=_C1182 ,C1174_=_C1184 ,C1174_=_C1192 ,\nC1174_=_C1194 ,C1174_=_C1200 ,C1174_=_C1367 ,C1174_=_C1568 ,C1174_=_C1692 ,C1174_=_C1693 ,\nC1174_=_C1694 ,C1174_=_C1695 ,C1174_=_C1696 ,C1174_=_C1697 ,C1174_=_C1700 ,C1174_=_C1701 ,\nC1174_=_C1702 ,C1174_=_C1703 ,C1174_=_C1705 ,C1178_=_C1182 ,C1178_=_C1184 ,C1178_=_C1192 ,\nC1178_=_C1194 ,C1178_=_C1348 ,C1178_=_C1812 ,C1178_=_C2093 ,C1178_=_C2166 ,C1178_=_C2256 ,\nC1178_=_C2260 ,C1178_=_C2261 ,C1178_=_C2262 ,C1178_=_C2263 ,C1178_=_C2264 ,C1182_=_C1184 ,\nC1182_=_C1192 ,C1182_=_C1194 ,C1182_=_C1300 ,C1182_=_C1352 ,C1182_=_C1883 ,C1182_=_C2171 ,\nC1182_=_C2273 ,C1182_=_C2364 ,C1182_=_C2510 ,C1182_=_C2722 ,C1182_=_C2723 ,C1182_=_C2724 ,\nC1182_=_C2725 ,C1182_=_C2726 ,C1182_=_C2727 ,C1182_=_C2728 ,C1182_=_C2729 ,C1182_=_C2730 ,\nC1182_=_C2731 ,C1182_=_C2732 ,C1182_=_C2733 ,C1184_=_C1192 ,C1184_=_C1194 ,C1184_=_C1372 ,\nC1184_=_C1908 ,C1184_=_C2200 ,C1184_=_C2235 ,C1184_=_C2418 ,C1184_=_C2473 ,C1184_=_C2571 ,\nC1184_=_C2953 ,C1184_=_C2954 ,C1184_=_C2955 ,C1184_=_C2957 ,C1184_=_C2958 ,C1184_=_C2961 ,\nC1184_=_C2964 ,C1192_=_C1194 ,C1192_=_C1379 ,C1192_=_C1612 ,C1192_=_C1719 ,C1192_=_C2144 ,\nC1192_=_C2205 ,C1192_=_C2426 ,C1192_=_C3116 ,C1192_=_C3519 ,C1192_=_C3710 ,C1192_=_C3768 ,\nC1192_=_C3769 ,C1192_=_C3771 ,C1192_=_C3772 ,C1192_=_C3774 ,C1194_=_C1389 ,C1194_=_C1520 ,\nC1194_=_C1810 ,C1194_=_C2054 ,C1194_=_C2212 ,C1194_=_C2431 ,C1194_=_C2567 ,C1194_=_C2750 ,\nC1194_=_C3257 ,C1194_=_C3718 ,C1194_=_C3784 ,C1194_=_C3905 ,C1194_=_C4026 ,C1194_=_C4091 ,\nC1200_=_C1205 ,C1200_=_C1207 ,C1200_=_C1367 ,C1200_=_C1568 ,C1200_=_C1692 ,C1200_=_C1693 ,\nC1200_=_C1694 ,C1200_=_C1695 ,C1200_=_C1696 ,C1200_=_C1697 ,C1200_=_C1700 ,C1200_=_C1701 ,\nC1200_=_C1702 ,C1200_=_C1703 ,C1200_=_C1705 ,C1205_=_C1207 ,C1205_=_C1354 ,C1205_=_C1482 ,\nC1205_=_C1552 ,C1205_=_C1801 ,C1205_=_C1819 ,C1205_=_C2095 ,C1205_=_C2292 ,C1205_=_C2536 ,\nC1205_=_C2664 ,C1205_=_C2751 ,C1205_=_C2810 ,C1205_=_C2811 ,C1205_=_C2813 ,C1205_=_C2815 ,\nC1205_=_C2816 ,C1205_=_C2819 ,C1207_=_C1463 ,C1207_=_C1575 ,C1207_=_C1735 ,C1207_=_C1775 ,\nC1207_=_C1886 ,C1207_=_C2060 ,C1207_=_C2327 ,C1207_=_C2403 ,C1207_=_C2801 ,C1207_=_C3144 ,\nC1207_=_C3145 ,C1207_=_C3146 ,C1207_=_C3147 ,C1207_=_C3148 ,C1207_=_C3149 ,C1207_=_C3150 ,\nC1207_=_C3151 ,C1207_=_C3152 ,C1207_=_C3153 ,C1207_=_C3154 ,C1222_=_C1291 ,C1222_=_C1624 ,\nC1222_=_C1626 ,C1222_=_C1627 ,C1222_=_C1628 ,C1222_=_C1629 ,C1222_=_C1631 ,C1222_=_C1633 ,\nC1222_=_C1634 ,C1222_=_C1635 ,C1222_=_C1636 ,C1222_=_C1637 ,C1222_=_C1639 ,C1222_=_C1640 ,\nC1261_=_C1264 ,C1261_=_C1267 ,C1261_=_C1402 ,C1261_=_C1468 ,C1261_=_C1958 ,C1261_=_C2032 ,\nC1261_=_C2127 ,C1261_=_C2250 ,C1261_=_C3081 ,C1261_=_C3096 ,C1261_=_C3471 ,C1261_=_C3744 ,\nC1261_=_C3823 ,C1261_=_C3999 ,C1261_=_C4042 ,C1261_=_C4044 ,C1261_=_C4047 ,C1264_=_C1267 ,\nC1264_=_C1471 ,C1264_=_C1831 ,C1264_=_C1961 ,C1264_=_C2035 ,C1264_=_C2111 ,C1264_=_C2129 ,\nC1264_=_C3280 ,C1264_=_C3747 ,C1264_=_C3826 ,C1264_=_C4039 ,C1264_=_C4059 ,C1264_=_C4092 ,\nC1267_=_C1622 ,C1267_=_C1939 ,C1267_=_C2255 ,C1267_=_C2467 ,C1267_=_C2704 ,C1267_=_C2923 ,\nC1267_=_C3005 ,C1267_=_C3086 ,C1267_=_C3100 ,C1267_=_C3164 ,C1267_=_C3215 ,C1267_=_C3475 ,\nC1267_=_C3529 ,C1267_=_C3686 ,C1267_=_C3980 ,C1267_=_C4030 ,C1267_=_C4097 ,C1267_=_C4103 ,\nC1267_=_C4107 ,C1267_=_C4113 ,C1290_=_C1291 ,C1290_=_C1300 ,C1290_=_C1304 ,C1290_=_C1313 ,\nC1290_=_C1587 ,C1290_=_C1588 ,C1290_=_C1589 ,C1290_=_C1590 ,C1290_=_C1591 ,C1290_=_C1593 ,\nC1290_=_C1594 ,C1290_=_C1595 ,C1290_=_C1599 ,C1290_=_C1600 ,C1290_=_C1601 ,C1290_=_C1603 ,\nC1291_=_C1300 ,C1291_=_C1304 ,C1291_=_C1313 ,C1291_=_C1624 ,C1291_=_C1626 ,C1291_=_C1627 ,\nC1291_=_C1628</w:t>
      </w:r>
    </w:p>
    <w:p>
      <w:pPr>
        <w:pStyle w:val="PreformattedText"/>
        <w:bidi w:val="0"/>
        <w:spacing w:before="0" w:after="0"/>
        <w:jc w:val="left"/>
        <w:rPr/>
      </w:pPr>
      <w:r>
        <w:rPr/>
        <w:t xml:space="preserve"> </w:t>
      </w:r>
      <w:r>
        <w:rPr/>
        <w:t>,C1291_=_C1629 ,C1291_=_C1631 ,C1291_=_C1633 ,C1291_=_C1634 ,C1291_=_C1635 ,\nC1291_=_C1636 ,C1291_=_C1637 ,C1291_=_C1639 ,C1291_=_C1640 ,C1300_=_C1304 ,C1300_=_C1313 ,\nC1300_=_C1352 ,C1300_=_C1883 ,C1300_=_C2171 ,C1300_=_C2273 ,C1300_=_C2364 ,C1300_=_C2510 ,\nC1300_=_C2722 ,C1300_=_C2723 ,C1300_=_C2724 ,C1300_=_C2725 ,C1300_=_C2726 ,C1300_=_C2727 ,\nC1300_=_C2728 ,C1300_=_C2729 ,C1300_=_C2730 ,C1300_=_C2731 ,C1300_=_C2732 ,C1300_=_C2733 ,\nC1304_=_C1313 ,C1304_=_C1717 ,C1304_=_C1866 ,C1304_=_C2122 ,C1304_=_C2158 ,C1304_=_C2190 ,\nC1304_=_C2244 ,C1304_=_C2540 ,C1304_=_C2668 ,C1304_=_C3075 ,C1304_=_C3090 ,C1304_=_C3342 ,\nC1304_=_C3465 ,C1304_=_C3558 ,C1304_=_C3559 ,C1304_=_C3560 ,C1304_=_C3564 ,C1313_=_C1727 ,\nC1313_=_C2195 ,C1313_=_C2381 ,C1313_=_C2675 ,C1313_=_C3281 ,C1313_=_C3398 ,C1313_=_C3488 ,\nC1313_=_C3726 ,C1313_=_C3795 ,C1313_=_C3814 ,C1313_=_C3865 ,C1313_=_C3914 ,C1313_=_C3990 ,\nC1313_=_C4041 ,C1313_=_C4054 ,C1313_=_C4106 ,C1342_=_C1348 ,C1342_=_C1352 ,C1342_=_C1354 ,\nC1342_=_C1359 ,C1342_=_C1428 ,C1342_=_C1429 ,C1342_=_C1431 ,C1342_=_C1432 ,C1342_=_C1433 ,\nC1342_=_C1435 ,C1342_=_C1436 ,C1342_=_C1437 ,C1342_=_C1438 ,C1342_=_C1439 ,C1342_=_C1440 ,\nC1342_=_C1443 ,C1342_=_C1445 ,C1342_=_C1446 ,C1342_=_C1448 ,C1348_=_C1352 ,C1348_=_C1354 ,\nC1348_=_C1359 ,C1348_=_C1812 ,C1348_=_C2093 ,C1348_=_C2166 ,C1348_=_C2256 ,C1348_=_C2260 ,\nC1348_=_C2261 ,C1348_=_C2262 ,C1348_=_C2263 ,C1348_=_C2264 ,C1352_=_C1354 ,C1352_=_C1359 ,\nC1352_=_C1883 ,C1352_=_C2171 ,C1352_=_C2273 ,C1352_=_C2364 ,C1352_=_C2510 ,C1352_=_C2722 ,\nC1352_=_C2723 ,C1352_=_C2724 ,C1352_=_C2725 ,C1352_=_C2726 ,C1352_=_C2727 ,C1352_=_C2728 ,\nC1352_=_C2729 ,C1352_=_C2730 ,C1352_=_C2731 ,C1352_=_C2732 ,C1352_=_C2733 ,C1354_=_C1359 ,\nC1354_=_C1482 ,C1354_=_C1552 ,C1354_=_C1801 ,C1354_=_C1819 ,C1354_=_C2095 ,C1354_=_C2292 ,\nC1354_=_C2536 ,C1354_=_C2664 ,C1354_=_C2751 ,C1354_=_C2810 ,C1354_=_C2811 ,C1354_=_C2813 ,\nC1354_=_C2815 ,C1354_=_C2816 ,C1354_=_C2819 ,C1359_=_C2061 ,C1359_=_C2082 ,C1359_=_C2140 ,\nC1359_=_C2369 ,C1359_=_C2387 ,C1359_=_C2525 ,C1359_=_C2755 ,C1359_=_C3101 ,C1359_=_C3258 ,\nC1359_=_C3259 ,C1359_=_C3262 ,C1359_=_C3263 ,C1359_=_C3264 ,C1359_=_C3265 ,C1359_=_C3266 ,\nC1359_=_C3267 ,C1359_=_C3269 ,C1359_=_C3270 ,C1359_=_C3271 ,C1367_=_C1372 ,C1367_=_C1379 ,\nC1367_=_C1389 ,C1367_=_C1568 ,C1367_=_C1692 ,C1367_=_C1693 ,C1367_=_C1694 ,C1367_=_C1695 ,\nC1367_=_C1696 ,C1367_=_C1697 ,C1367_=_C1700 ,C1367_=_C1701 ,C1367_=_C1702 ,C1367_=_C1703 ,\nC1367_=_C1705 ,C1372_=_C1379 ,C1372_=_C1389 ,C1372_=_C1908 ,C1372_=_C2200 ,C1372_=_C2235 ,\nC1372_=_C2418 ,C1372_=_C2473 ,C1372_=_C2571 ,C1372_=_C2953 ,C1372_=_C2954 ,C1372_=_C2955 ,\nC1372_=_C2957 ,C1372_=_C2958 ,C1372_=_C2961 ,C1372_=_C2964 ,C1379_=_C1389 ,C1379_=_C1612 ,\nC1379_=_C1719 ,C1379_=_C2144 ,C1379_=_C2205 ,C1379_=_C2426 ,C1379_=_C3116 ,C1379_=_C3519 ,\nC1379_=_C3710 ,C1379_=_C3768 ,C1379_=_C3769 ,C1379_=_C3771 ,C1379_=_C3772 ,C1379_=_C3774 ,\nC1389_=_C1520 ,C1389_=_C1810 ,C1389_=_C2054 ,C1389_=_C2212 ,C1389_=_C2431 ,C1389_=_C2567 ,\nC1389_=_C2750 ,C1389_=_C3257 ,C1389_=_C3718 ,C1389_=_C3784 ,C1389_=_C3905 ,C1389_=_C4026 ,\nC1389_=_C4091 ,C1402_=_C1468 ,C1402_=_C1958 ,C1402_=_C2032 ,C1402_=_C2127 ,C1402_=_C2250 ,\nC1402_=_C3081 ,C1402_=_C3096 ,C1402_=_C3471 ,C1402_=_C3744 ,C1402_=_C3823 ,C1402_=_C3999 ,\nC1402_=_C4042 ,C1402_=_C4044 ,C1402_=_C4047 ,C1428_=_C1429 ,C1428_=_C1431 ,C1428_=_C1432 ,\nC1428_=_C1433 ,C1428_=_C1435 ,C1428_=_C1436 ,C1428_=_C1437 ,C1428_=_C1438 ,C1428_=_C1439 ,\nC1428_=_C1440 ,C1428_=_C1443 ,C1428_=_C1445 ,C1428_=_C1446 ,C1428_=_C1448 ,C1428_=_C1939 ,\nC1429_=_C1431 ,C1429_=_C1432 ,C1429_=_C1433 ,C1429_=_C1435 ,C1429_=_C1436 ,C1429_=_C1437 ,\nC1429_=_C1438 ,C1429_=_C1439 ,C1429_=_C1440 ,C1429_=_C1443 ,C1429_=_C1445 ,C1429_=_C1446 ,\nC1429_=_C1448 ,C1429_=_C2166 ,C1429_=_C2171 ,C1431_=_C1432 ,C1431_=_C1433 ,C1431_=_C1435 ,\nC1431_=_C1436 ,C1431_=_C1437 ,C1431_=_C1438 ,C1431_=_C1439 ,C1431_=_C1440 ,C1431_=_C1443 ,\nC1431_=_C1445 ,C1431_=_C1446 ,C1431_=_C1448 ,C1431_=_C2256 ,C1431_=_C2364 ,C1431_=_C2366 ,\nC1431_=_C2369 ,C1431_=_C2381 ,C1432_=_C1433 ,C1432_=_C1435 ,C1432_=_C1436 ,C1432_=_C1437 ,\nC1432_=_C1438 ,C1432_=_C1439 ,C1432_=_C1440 ,C1432_=_C1443 ,C1432_=_C1445 ,C1432_=_C1446 ,\nC1432_=_C1448 ,C1432_=_C2467 ,C1433_=_C1435 ,C1433_=_C1436 ,C1433_=_C1437 ,C1433_=_C1438 ,\nC1433_=_C1439 ,C1433_=_C1440 ,C1433_=_C1443 ,C1433_=_C1445 ,C1433_=_C1446 ,C1433_=_C1448 ,\nC1433_=_C2704 ,C1435_=_C1436 ,C1435_=_C1437 ,C1435_=_C1438 ,C1435_=_C1439 ,C1435_=_C1440 ,\nC1435_=_C1443 ,C1435_=_C1445 ,C1435_=_C1446 ,C1435_=_C1448 ,C1435_=_C2261 ,C1435_=_C2723 ,\nC1435_=_C3054 ,C1436_=_C1437 ,C1436_=_C1438 ,C1436_=_C1439 ,C1436_=_C1440 ,C1436_=_C1443 ,\nC1436_=_C1445 ,C1436_=_C1446 ,C1436_=_C1448 ,C1436_=_C3164 ,C1437_=_C1438 ,C1437_=_C1439 ,\nC1437_=_C1440 ,C1437_=_C1443 ,C1437_=_C1445 ,C1437_=_C1446 ,C1437_=_C1448 ,C1437_=_C2262 ,\nC1437_=_C2725 ,C1438_=_C1439 ,C1438_=_C1440 ,C1438_=_C1443 ,C1438_=_C1445 ,C1438_=_C1446 ,\nC1438_=_C1448 ,C1438_=_C3215 ,C1439_=_C1440 ,C1439_=_C1443 ,C1439_=_C1445 ,C1439_=_C1446 ,\nC1439_=_C1448 ,C1439_=_C1594 ,C1439_=_C1628 ,C1439_=_C3275 ,C1439_=_C3277 ,C1439_=_C3280 ,\nC1439_=_C3281 ,C1440_=_C1443 ,C1440_=_C1445 ,C1440_=_C1446 ,C1440_=_C1448 ,C1440_=_C2264 ,\nC1440_=_C2712 ,C1440_=_C2727 ,C1440_=_C3148 ,C1443_=_C1445 ,C1443_=_C1446 ,C1443_=_C1448 ,\nC1443_=_C1601 ,C1443_=_C1637 ,C1443_=_C2716 ,C1443_=_C3137 ,C1443_=_C3151 ,C1443_=_C3419 ,\nC1443_=_C3843 ,C1443_=_C4039 ,C1443_=_C4041 ,C1445_=_C1446 ,C1445_=_C1448 ,C1445_=_C4097 ,\nC1446_=_C1448 ,C1446_=_C4107 ,C1448_=_C4113 ,C1459_=_C1462 ,C1459_=_C1463 ,C1459_=_C1468 ,\nC1459_=_C1471 ,C1459_=_C1772 ,C1459_=_C1817 ,C1459_=_C1882 ,C1459_=_C2094 ,C1459_=_C2325 ,\nC1459_=_C2401 ,C1459_=_C2706 ,C1459_=_C2710 ,C1459_=_C2711 ,C1459_=_C2712 ,C1459_=_C2716 ,\nC1459_=_C2717 ,C1459_=_C2719 ,C1459_=_C2721 ,C1462_=_C1463 ,C1462_=_C1468 ,C1462_=_C1471 ,\nC1462_=_C1863 ,C1462_=_C1885 ,C1462_=_C2138 ,C1462_=_C2800 ,C1462_=_C3054 ,C1462_=_C3129 ,\nC1462_=_C3132 ,C1462_=_C3133 ,C1462_=_C3134 ,C1462_=_C3135 ,C1462_=_C3136 ,C1462_=_C3137 ,\nC1462_=_C3138 ,C1462_=_C3139 ,C1462_=_C3140 ,C1462_=_C3142 ,C1462_=_C3143 ,C1463_=_C1468 ,\nC1463_=_C1471 ,C1463_=_C1575 ,C1463_=_C1735 ,C1463_=_C1775 ,C1463_=_C1886 ,C1463_=_C2060 ,\nC1463_=_C2327 ,C1463_=_C2403 ,C1463_=_C2801 ,C1463_=_C3144 ,C1463_=_C3145 ,C1463_=_C3146 ,\nC1463_=_C3147 ,C1463_=_C3148 ,C1463_=_C3149 ,C1463_=_C3150 ,C1463_=_C3151 ,C1463_=_C3152 ,\nC1463_=_C3153 ,C1463_=_C3154 ,C1468_=_C1471 ,C1468_=_C1958 ,C1468_=_C2032 ,C1468_=_C2127 ,\nC1468_=_C2250 ,C1468_=_C3081 ,C1468_=_C3096 ,C1468_=_C3471 ,C1468_=_C3744 ,C1468_=_C3823 ,\nC1468_=_C3999 ,C1468_=_C4042 ,C1468_=_C4044 ,C1468_=_C4047 ,C1471_=_C1831 ,C1471_=_C1961 ,\nC1471_=_C2035 ,C1471_=_C2111 ,C1471_=_C2129 ,C1471_=_C3280 ,C1471_=_C3747 ,C1471_=_C3826 ,\nC1471_=_C4039 ,C1471_=_C4059 ,C1471_=_C4092 ,C1482_=_C1552 ,C1482_=_C1801 ,C1482_=_C1819 ,\nC1482_=_C2095 ,C1482_=_C2292 ,C1482_=_C2536 ,C1482_=_C2664 ,C1482_=_C2751 ,C1482_=_C2810 ,\nC1482_=_C2811 ,C1482_=_C2813 ,C1482_=_C2815 ,C1482_=_C2816 ,C1482_=_C2819 ,C1520_=_C1810 ,\nC1520_=_C2054 ,C1520_=_C2212 ,C1520_=_C2431 ,C1520_=_C2567 ,C1520_=_C2750 ,C1520_=_C3257 ,\nC1520_=_C3718 ,C1520_=_C3784 ,C1520_=_C3905 ,C1520_=_C4026 ,C1520_=_C4091 ,C1528_=_C1530 ,\nC1528_=_C1533 ,C1528_=_C1822 ,C1528_=_C2101 ,C1528_=_C2143 ,C1528_=_C2493 ,C1528_=_C3168 ,\nC1528_=_C3502 ,C1528_=_C3504 ,C1528_=_C3506 ,C1528_=_C3508 ,C1528_=_C3510 ,C1528_=_C3513 ,\nC1530_=_C1533 ,C1530_=_C1823 ,C1530_=_C2105 ,C1530_=_C2498 ,C1530_=_C2542 ,C1530_=_C3171 ,\nC1530_=_C3439 ,C1530_=_C3450 ,C1530_=_C3550 ,C1530_=_C3621 ,C1530_=_C3664 ,C1530_=_C3666 ,\nC1530_=_C3667 ,C1530_=_C3669 ,C1530_=_C3670 ,C1530_=_C3672 ,C1530_=_C3674 ,C1533_=_C1614 ,\nC1533_=_C1721 ,C1533_=_C2501 ,C1533_=_C3118 ,C1533_=_C3174 ,C1533_=_C3277 ,C1533_=_C3521 ,\nC1533_=_C3552 ,C1533_=_C3690 ,C1533_=_C3830 ,C1533_=_C3842 ,C1533_=_C3843 ,C1533_=_C3844 ,\nC1533_=_C3846 ,C1533_=_C3847 ,C1552_=_C1801 ,C1552_=_C1819 ,C1552_=_C2095 ,C1552_=_C2292 ,\nC1552_=_C2536 ,C1552_=_C2664 ,C1552_=_C2751 ,C1552_=_C2810 ,C1552_=_C2811 ,C1552_=_C2813 ,\nC1552_=_C2815 ,C1552_=_C2816 ,C1552_=_C2819 ,C1568_=_C1575 ,C1568_=_C1692 ,C1568_=_C1693 ,\nC1568_=_C1694 ,C1568_=_C1695 ,C1568_=_C1696 ,C1568_=_C1697 ,C1568_=_C1700 ,C1568_=_C1701 ,\nC1568_=_C1702 ,C1568_=_C1703 ,C1568_=_C1705 ,C1575_=_C1735 ,C1575_=_C1775 ,C1575_=_C1886 ,\nC1575_=_C2060 ,C1575_=_C2327 ,C1575_=_C2403 ,C1575_=_C2801 ,C1575_=_C3144 ,C1575_=_C3145 ,\nC1575_=_C3146 ,C1575_=_C3147 ,C1575_=_C3148 ,C1575_=_C3149 ,C1575_=_C3150 ,C1575_=_C3151 ,\nC1575_=_C3152 ,C1575_=_C3153 ,C1575_=_C3154 ,C1587_=_C1588 ,C1587_=_C1589 ,C1587_=_C1590 ,\nC1587_=_C1591 ,C1587_=_C1593 ,C1587_=_C1594 ,C1587_=_C1595 ,C1587_=_C1599 ,C1587_=_C1600 ,\nC1587_=_C1601 ,C1587_=_C1603 ,C1587_=_C1863 ,C1587_=_C1866 ,C1588_=_C1589 ,C1588_=_C1590 ,\nC1588_=_C1591 ,C1588_=_C1593 ,C1588_=_C1594 ,C1588_=_C1595 ,C1588_=_C1599 ,C1588_=_C1600 ,\nC1588_=_C1601 ,C1588_=_C1603 ,C1588_=_C2122 ,C1588_=_C2127 ,C1588_=_C2129 ,C1588_=_C2131 ,\nC1589_=_C1590 ,C1589_=_C1591 ,C1589_=_C1593 ,C1589_=_C1594 ,C1589_=_C1595 ,C1589_=_C1599 ,\nC1589_=_C1600 ,C1589_=_C1601 ,C1589_=_C1603 ,C1589_=_C2158 ,C1590_=_C1591 ,C1590_=_C1593 ,\nC1590_=_C1594 ,C1590_=_C1595 ,C1590_=_C1599 ,C1590_=_C1600 ,C1590_=_C1601 ,C1590_=_C1603 ,\nC1590_=_C1624 ,C1590_=_C2510 ,C1591_=_C1593 ,C1591_=_C1594 ,C1591_=_C1595 ,C1591_=_C1599 ,\nC1591_=_C1600 ,C1591_=_C1601 ,C1591_=_C1603 ,C1591_=_C2536 ,C1591_=_C2540 ,C1591_=_C2542 ,\nC1593_=_C1594 ,C1593_=_C1595 ,C1593_=_C1599 ,C1593_=_C1600 ,C1593_=_C1601 ,C1593_=_C1603 ,\nC1593_=_C1626 ,C1593_=_C2722 ,C1594_=_C1595 ,C1594_=_C1599 ,C1594_=_C1600 ,C1594_=_C1601 ,\nC1594_=_C1603 ,C1594_=_C1628 ,C1594_=_C3275 ,C1594_=_C3277 ,C1594_=_C3280 ,C1594_=_C3281 ,\nC1595_=_C1599 ,C1595_=_C1600 ,C1595_=_C1601 ,C1595_=_C1603 ,C1595_=_C1701 ,C1595_=_C3147 ,\nC1595_=_C3342 ,C1599_=_C1600 ,C1599_=_C1601 ,C1599_=_C1603 ,C1599_=_C1633</w:t>
      </w:r>
    </w:p>
    <w:p>
      <w:pPr>
        <w:pStyle w:val="PreformattedText"/>
        <w:bidi w:val="0"/>
        <w:spacing w:before="0" w:after="0"/>
        <w:jc w:val="left"/>
        <w:rPr/>
      </w:pPr>
      <w:r>
        <w:rPr/>
        <w:t xml:space="preserve"> </w:t>
      </w:r>
      <w:r>
        <w:rPr/>
        <w:t>,C1599_=_C2728 ,\nC1600_=_C1601 ,C1600_=_C1603 ,C1600_=_C1636 ,C1600_=_C2731 ,C1600_=_C3669 ,C1601_=_C1603 ,\nC1601_=_C1637 ,C1601_=_C2716 ,C1601_=_C3137 ,C1601_=_C3151 ,C1601_=_C3419 ,C1601_=_C3843 ,\nC1601_=_C4039 ,C1601_=_C4041 ,C1603_=_C3564 ,C1612_=_C1614 ,C1612_=_C1622 ,C1612_=_C1719 ,\nC1612_=_C2144 ,C1612_=_C2205 ,C1612_=_C2426 ,C1612_=_C3116 ,C1612_=_C3519 ,C1612_=_C3710 ,\nC1612_=_C3768 ,C1612_=_C3769 ,C1612_=_C3771 ,C1612_=_C3772 ,C1612_=_C3774 ,C1614_=_C1622 ,\nC1614_=_C1721 ,C1614_=_C2501 ,C1614_=_C3118 ,C1614_=_C3174 ,C1614_=_C3277 ,C1614_=_C3521 ,\nC1614_=_C3552 ,C1614_=_C3690 ,C1614_=_C3830 ,C1614_=_C3842 ,C1614_=_C3843 ,C1614_=_C3844 ,\nC1614_=_C3846 ,C1614_=_C3847 ,C1622_=_C1939 ,C1622_=_C2255 ,C1622_=_C2467 ,C1622_=_C2704 ,\nC1622_=_C2923 ,C1622_=_C3005 ,C1622_=_C3086 ,C1622_=_C3100 ,C1622_=_C3164 ,C1622_=_C3215 ,\nC1622_=_C3475 ,C1622_=_C3529 ,C1622_=_C3686 ,C1622_=_C3980 ,C1622_=_C4030 ,C1622_=_C4097 ,\nC1622_=_C4103 ,C1622_=_C4107 ,C1622_=_C4113 ,C1624_=_C1626 ,C1624_=_C1627 ,C1624_=_C1628 ,\nC1624_=_C1629 ,C1624_=_C1631 ,C1624_=_C1633 ,C1624_=_C1634 ,C1624_=_C1635 ,C1624_=_C1636 ,\nC1624_=_C1637 ,C1624_=_C1639 ,C1624_=_C1640 ,C1624_=_C2510 ,C1626_=_C1627 ,C1626_=_C1628 ,\nC1626_=_C1629 ,C1626_=_C1631 ,C1626_=_C1633 ,C1626_=_C1634 ,C1626_=_C1635 ,C1626_=_C1636 ,\nC1626_=_C1637 ,C1626_=_C1639 ,C1626_=_C1640 ,C1626_=_C2722 ,C1627_=_C1628 ,C1627_=_C1629 ,\nC1627_=_C1631 ,C1627_=_C1633 ,C1627_=_C1634 ,C1627_=_C1635 ,C1627_=_C1636 ,C1627_=_C1637 ,\nC1627_=_C1639 ,C1627_=_C1640 ,C1627_=_C3101 ,C1628_=_C1629 ,C1628_=_C1631 ,C1628_=_C1633 ,\nC1628_=_C1634 ,C1628_=_C1635 ,C1628_=_C1636 ,C1628_=_C1637 ,C1628_=_C1639 ,C1628_=_C1640 ,\nC1628_=_C3275 ,C1628_=_C3277 ,C1628_=_C3280 ,C1628_=_C3281 ,C1629_=_C1631 ,C1629_=_C1633 ,\nC1629_=_C1634 ,C1629_=_C1635 ,C1629_=_C1636 ,C1629_=_C1637 ,C1629_=_C1639 ,C1629_=_C1640 ,\nC1631_=_C1633 ,C1631_=_C1634 ,C1631_=_C1635 ,C1631_=_C1636 ,C1631_=_C1637 ,C1631_=_C1639 ,\nC1631_=_C1640 ,C1631_=_C3501 ,C1633_=_C1634 ,C1633_=_C1635 ,C1633_=_C1636 ,C1633_=_C1637 ,\nC1633_=_C1639 ,C1633_=_C1640 ,C1633_=_C2728 ,C1634_=_C1635 ,C1634_=_C1636 ,C1634_=_C1637 ,\nC1634_=_C1639 ,C1634_=_C1640 ,C1635_=_C1636 ,C1635_=_C1637 ,C1635_=_C1639 ,C1635_=_C1640 ,\nC1636_=_C1637 ,C1636_=_C1639 ,C1636_=_C1640 ,C1636_=_C2731 ,C1636_=_C3669 ,C1637_=_C1639 ,\nC1637_=_C1640 ,C1637_=_C2716 ,C1637_=_C3137 ,C1637_=_C3151 ,C1637_=_C3419 ,C1637_=_C3843 ,\nC1637_=_C4039 ,C1637_=_C4041 ,C1639_=_C1640 ,C1639_=_C3143 ,C1667_=_C1833 ,C1667_=_C2113 ,\nC1667_=_C2131 ,C1667_=_C2449 ,C1667_=_C2661 ,C1667_=_C2749 ,C1667_=_C2893 ,C1667_=_C3256 ,\nC1667_=_C3463 ,C1667_=_C3501 ,C1667_=_C3557 ,C1667_=_C3620 ,C1667_=_C3646 ,C1667_=_C3653 ,\nC1667_=_C3909 ,C1667_=_C3989 ,C1667_=_C4080 ,C1667_=_C4112 ,C1692_=_C1693 ,C1692_=_C1694 ,\nC1692_=_C1695 ,C1692_=_C1696 ,C1692_=_C1697 ,C1692_=_C1700 ,C1692_=_C1701 ,C1692_=_C1702 ,\nC1692_=_C1703 ,C1692_=_C1705 ,C1692_=_C1735 ,C1693_=_C1694 ,C1693_=_C1695 ,C1693_=_C1696 ,\nC1693_=_C1697 ,C1693_=_C1700 ,C1693_=_C1701 ,C1693_=_C1702 ,C1693_=_C1703 ,C1693_=_C1705 ,\nC1693_=_C2054 ,C1694_=_C1695 ,C1694_=_C1696 ,C1694_=_C1697 ,C1694_=_C1700 ,C1694_=_C1701 ,\nC1694_=_C1702 ,C1694_=_C1703 ,C1694_=_C1705 ,C1694_=_C2060 ,C1694_=_C2061 ,C1695_=_C1696 ,\nC1695_=_C1697 ,C1695_=_C1700 ,C1695_=_C1701 ,C1695_=_C1702 ,C1695_=_C1703 ,C1695_=_C1705 ,\nC1695_=_C2200 ,C1695_=_C2205 ,C1695_=_C2212 ,C1696_=_C1697 ,C1696_=_C1700 ,C1696_=_C1701 ,\nC1696_=_C1702 ,C1696_=_C1703 ,C1696_=_C1705 ,C1696_=_C2401 ,C1696_=_C2403 ,C1697_=_C1700 ,\nC1697_=_C1701 ,C1697_=_C1702 ,C1697_=_C1703 ,C1697_=_C1705 ,C1697_=_C2418 ,C1697_=_C2426 ,\nC1697_=_C2431 ,C1700_=_C1701 ,C1700_=_C1702 ,C1700_=_C1703 ,C1700_=_C1705 ,C1700_=_C3146 ,\nC1701_=_C1702 ,C1701_=_C1703 ,C1701_=_C1705 ,C1701_=_C3147 ,C1701_=_C3342 ,C1702_=_C1703 ,\nC1702_=_C1705 ,C1702_=_C3149 ,C1702_=_C3621 ,C1702_=_C3627 ,C1703_=_C1705 ,C1703_=_C2957 ,\nC1703_=_C3710 ,C1703_=_C3713 ,C1703_=_C3718 ,C1705_=_C3150 ,C1717_=_C1719 ,C1717_=_C1721 ,\nC1717_=_C1727 ,C1717_=_C1866 ,C1717_=_C2122 ,C1717_=_C2158 ,C1717_=_C2190 ,C1717_=_C2244 ,\nC1717_=_C2540 ,C1717_=_C2668 ,C1717_=_C3075 ,C1717_=_C3090 ,C1717_=_C3342 ,C1717_=_C3465 ,\nC1717_=_C3558 ,C1717_=_C3559 ,C1717_=_C3560 ,C1717_=_C3564 ,C1719_=_C1721 ,C1719_=_C1727 ,\nC1719_=_C2144 ,C1719_=_C2205 ,C1719_=_C2426 ,C1719_=_C3116 ,C1719_=_C3519 ,C1719_=_C3710 ,\nC1719_=_C3768 ,C1719_=_C3769 ,C1719_=_C3771 ,C1719_=_C3772 ,C1719_=_C3774 ,C1721_=_C1727 ,\nC1721_=_C2501 ,C1721_=_C3118 ,C1721_=_C3174 ,C1721_=_C3277 ,C1721_=_C3521 ,C1721_=_C3552 ,\nC1721_=_C3690 ,C1721_=_C3830 ,C1721_=_C3842 ,C1721_=_C3843 ,C1721_=_C3844 ,C1721_=_C3846 ,\nC1721_=_C3847 ,C1727_=_C2195 ,C1727_=_C2381 ,C1727_=_C2675 ,C1727_=_C3281 ,C1727_=_C3398 ,\nC1727_=_C3488 ,C1727_=_C3726 ,C1727_=_C3795 ,C1727_=_C3814 ,C1727_=_C3865 ,C1727_=_C3914 ,\nC1727_=_C3990 ,C1727_=_C4041 ,C1727_=_C4054 ,C1727_=_C4106 ,C1735_=_C1775 ,C1735_=_C1886 ,\nC1735_=_C2060 ,C1735_=_C2327 ,C1735_=_C2403 ,C1735_=_C2801 ,C1735_=_C3144 ,C1735_=_C3145 ,\nC1735_=_C3146 ,C1735_=_C3147 ,C1735_=_C3148 ,C1735_=_C3149 ,C1735_=_C3150 ,C1735_=_C3151 ,\nC1735_=_C3152 ,C1735_=_C3153 ,C1735_=_C3154 ,C1772_=_C1775 ,C1772_=_C1817 ,C1772_=_C1882 ,\nC1772_=_C2094 ,C1772_=_C2325 ,C1772_=_C2401 ,C1772_=_C2706 ,C1772_=_C2710 ,C1772_=_C2711 ,\nC1772_=_C2712 ,C1772_=_C2716 ,C1772_=_C2717 ,C1772_=_C2719 ,C1772_=_C2721 ,C1775_=_C1886 ,\nC1775_=_C2060 ,C1775_=_C2327 ,C1775_=_C2403 ,C1775_=_C2801 ,C1775_=_C3144 ,C1775_=_C3145 ,\nC1775_=_C3146 ,C1775_=_C3147 ,C1775_=_C3148 ,C1775_=_C3149 ,C1775_=_C3150 ,C1775_=_C3151 ,\nC1775_=_C3152 ,C1775_=_C3153 ,C1775_=_C3154 ,C1801_=_C1810 ,C1801_=_C1819 ,C1801_=_C2095 ,\nC1801_=_C2292 ,C1801_=_C2536 ,C1801_=_C2664 ,C1801_=_C2751 ,C1801_=_C2810 ,C1801_=_C2811 ,\nC1801_=_C2813 ,C1801_=_C2815 ,C1801_=_C2816 ,C1801_=_C2819 ,C1810_=_C2054 ,C1810_=_C2212 ,\nC1810_=_C2431 ,C1810_=_C2567 ,C1810_=_C2750 ,C1810_=_C3257 ,C1810_=_C3718 ,C1810_=_C3784 ,\nC1810_=_C3905 ,C1810_=_C4026 ,C1810_=_C4091 ,C1812_=_C1817 ,C1812_=_C1819 ,C1812_=_C1822 ,\nC1812_=_C1823 ,C1812_=_C1829 ,C1812_=_C1831 ,C1812_=_C1833 ,C1812_=_C2093 ,C1812_=_C2166 ,\nC1812_=_C2256 ,C1812_=_C2260 ,C1812_=_C2261 ,C1812_=_C2262 ,C1812_=_C2263 ,C1812_=_C2264 ,\nC1817_=_C1819 ,C1817_=_C1822 ,C1817_=_C1823 ,C1817_=_C1829 ,C1817_=_C1831 ,C1817_=_C1833 ,\nC1817_=_C1882 ,C1817_=_C2094 ,C1817_=_C2325 ,C1817_=_C2401 ,C1817_=_C2706 ,C1817_=_C2710 ,\nC1817_=_C2711 ,C1817_=_C2712 ,C1817_=_C2716 ,C1817_=_C2717 ,C1817_=_C2719 ,C1817_=_C2721 ,\nC1819_=_C1822 ,C1819_=_C1823 ,C1819_=_C1829 ,C1819_=_C1831 ,C1819_=_C1833 ,C1819_=_C2095 ,\nC1819_=_C2292 ,C1819_=_C2536 ,C1819_=_C2664 ,C1819_=_C2751 ,C1819_=_C2810 ,C1819_=_C2811 ,\nC1819_=_C2813 ,C1819_=_C2815 ,C1819_=_C2816 ,C1819_=_C2819 ,C1822_=_C1823 ,C1822_=_C1829 ,\nC1822_=_C1831 ,C1822_=_C1833 ,C1822_=_C2101 ,C1822_=_C2143 ,C1822_=_C2493 ,C1822_=_C3168 ,\nC1822_=_C3502 ,C1822_=_C3504 ,C1822_=_C3506 ,C1822_=_C3508 ,C1822_=_C3510 ,C1822_=_C3513 ,\nC1823_=_C1829 ,C1823_=_C1831 ,C1823_=_C1833 ,C1823_=_C2105 ,C1823_=_C2498 ,C1823_=_C2542 ,\nC1823_=_C3171 ,C1823_=_C3439 ,C1823_=_C3450 ,C1823_=_C3550 ,C1823_=_C3621 ,C1823_=_C3664 ,\nC1823_=_C3666 ,C1823_=_C3667 ,C1823_=_C3669 ,C1823_=_C3670 ,C1823_=_C3672 ,C1823_=_C3674 ,\nC1829_=_C1831 ,C1829_=_C1833 ,C1829_=_C1897 ,C1829_=_C2107 ,C1829_=_C2318 ,C1829_=_C3032 ,\nC1829_=_C3201 ,C1829_=_C3323 ,C1829_=_C3525 ,C1829_=_C3613 ,C1829_=_C3627 ,C1829_=_C3639 ,\nC1829_=_C3660 ,C1829_=_C3713 ,C1829_=_C3723 ,C1829_=_C3733 ,C1829_=_C3944 ,C1829_=_C3992 ,\nC1829_=_C4005 ,C1829_=_C4019 ,C1829_=_C4020 ,C1831_=_C1833 ,C1831_=_C1961 ,C1831_=_C2035 ,\nC1831_=_C2111 ,C1831_=_C2129 ,C1831_=_C3280 ,C1831_=_C3747 ,C1831_=_C3826 ,C1831_=_C4039 ,\nC1831_=_C4059 ,C1831_=_C4092 ,C1833_=_C2113 ,C1833_=_C2131 ,C1833_=_C2449 ,C1833_=_C2661 ,\nC1833_=_C2749 ,C1833_=_C2893 ,C1833_=_C3256 ,C1833_=_C3463 ,C1833_=_C3501 ,C1833_=_C3557 ,\nC1833_=_C3620 ,C1833_=_C3646 ,C1833_=_C3653 ,C1833_=_C3909 ,C1833_=_C3989 ,C1833_=_C4080 ,\nC1833_=_C4112 ,C1863_=_C1866 ,C1863_=_C1885 ,C1863_=_C2138 ,C1863_=_C2800 ,C1863_=_C3054 ,\nC1863_=_C3129 ,C1863_=_C3132 ,C1863_=_C3133 ,C1863_=_C3134 ,C1863_=_C3135 ,C1863_=_C3136 ,\nC1863_=_C3137 ,C1863_=_C3138 ,C1863_=_C3139 ,C1863_=_C3140 ,C1863_=_C3142 ,C1863_=_C3143 ,\nC1866_=_C2122 ,C1866_=_C2158 ,C1866_=_C2190 ,C1866_=_C2244 ,C1866_=_C2540 ,C1866_=_C2668 ,\nC1866_=_C3075 ,C1866_=_C3090 ,C1866_=_C3342 ,C1866_=_C3465 ,C1866_=_C3558 ,C1866_=_C3559 ,\nC1866_=_C3560 ,C1866_=_C3564 ,C1882_=_C1883 ,C1882_=_C1885 ,C1882_=_C1886 ,C1882_=_C1897 ,\nC1882_=_C2094 ,C1882_=_C2325 ,C1882_=_C2401 ,C1882_=_C2706 ,C1882_=_C2710 ,C1882_=_C2711 ,\nC1882_=_C2712 ,C1882_=_C2716 ,C1882_=_C2717 ,C1882_=_C2719 ,C1882_=_C2721 ,C1883_=_C1885 ,\nC1883_=_C1886 ,C1883_=_C1897 ,C1883_=_C2171 ,C1883_=_C2273 ,C1883_=_C2364 ,C1883_=_C2510 ,\nC1883_=_C2722 ,C1883_=_C2723 ,C1883_=_C2724 ,C1883_=_C2725 ,C1883_=_C2726 ,C1883_=_C2727 ,\nC1883_=_C2728 ,C1883_=_C2729 ,C1883_=_C2730 ,C1883_=_C2731 ,C1883_=_C2732 ,C1883_=_C2733 ,\nC1885_=_C1886 ,C1885_=_C1897 ,C1885_=_C2138 ,C1885_=_C2800 ,C1885_=_C3054 ,C1885_=_C3129 ,\nC1885_=_C3132 ,C1885_=_C3133 ,C1885_=_C3134 ,C1885_=_C3135 ,C1885_=_C3136 ,C1885_=_C3137 ,\nC1885_=_C3138 ,C1885_=_C3139 ,C1885_=_C3140 ,C1885_=_C3142 ,C1885_=_C3143 ,C1886_=_C1897 ,\nC1886_=_C2060 ,C1886_=_C2327 ,C1886_=_C2403 ,C1886_=_C2801 ,C1886_=_C3144 ,C1886_=_C3145 ,\nC1886_=_C3146 ,C1886_=_C3147 ,C1886_=_C3148 ,C1886_=_C3149 ,C1886_=_C3150 ,C1886_=_C3151 ,\nC1886_=_C3152 ,C1886_=_C3153 ,C1886_=_C3154 ,C1897_=_C2107 ,C1897_=_C2318 ,C1897_=_C3032 ,\nC1897_=_C3201 ,C1897_=_C3323 ,C1897_=_C3525 ,C1897_=_C3613 ,C1897_=_C3627 ,C1897_=_C3639 ,\nC1897_=_C3660 ,C1897_=_C3713 ,C1897_=_C3723 ,C1897_=_C3733 ,C1897_=_C3944 ,C1897_=_C3992 ,\nC1897_=_C4005 ,C1897_=_C4019 ,C1897_=_C4020 ,C1908_=_C1910 ,C1908_=_C2200 ,C1908_=_C2235 ,\nC1908_=_C2418 ,C1908_=_C2473 ,C1908_=_C2571 ,C1908_=_C2953 ,C1908_=_C2954 ,C1908_=_C2955 ,\nC1908_=_C2957 ,C1908_=_C2958 ,C1908_=_C2961</w:t>
      </w:r>
    </w:p>
    <w:p>
      <w:pPr>
        <w:pStyle w:val="PreformattedText"/>
        <w:bidi w:val="0"/>
        <w:spacing w:before="0" w:after="0"/>
        <w:jc w:val="left"/>
        <w:rPr/>
      </w:pPr>
      <w:r>
        <w:rPr/>
        <w:t xml:space="preserve"> </w:t>
      </w:r>
      <w:r>
        <w:rPr/>
        <w:t>,C1908_=_C2964 ,C1910_=_C2137 ,C1910_=_C2366 ,\nC1910_=_C2474 ,C1910_=_C2573 ,C1910_=_C3038 ,C1910_=_C3039 ,C1910_=_C3041 ,C1910_=_C3043 ,\nC1910_=_C3044 ,C1910_=_C3045 ,C1910_=_C3046 ,C1910_=_C3047 ,C1910_=_C3048 ,C1910_=_C3049 ,\nC1910_=_C3051 ,C1910_=_C3052 ,C1939_=_C2255 ,C1939_=_C2467 ,C1939_=_C2704 ,C1939_=_C2923 ,\nC1939_=_C3005 ,C1939_=_C3086 ,C1939_=_C3100 ,C1939_=_C3164 ,C1939_=_C3215 ,C1939_=_C3475 ,\nC1939_=_C3529 ,C1939_=_C3686 ,C1939_=_C3980 ,C1939_=_C4030 ,C1939_=_C4097 ,C1939_=_C4103 ,\nC1939_=_C4107 ,C1939_=_C4113 ,C1958_=_C1961 ,C1958_=_C2032 ,C1958_=_C2127 ,C1958_=_C2250 ,\nC1958_=_C3081 ,C1958_=_C3096 ,C1958_=_C3471 ,C1958_=_C3744 ,C1958_=_C3823 ,C1958_=_C3999 ,\nC1958_=_C4042 ,C1958_=_C4044 ,C1958_=_C4047 ,C1961_=_C2035 ,C1961_=_C2111 ,C1961_=_C2129 ,\nC1961_=_C3280 ,C1961_=_C3747 ,C1961_=_C3826 ,C1961_=_C4039 ,C1961_=_C4059 ,C1961_=_C4092 ,\nC2032_=_C2035 ,C2032_=_C2127 ,C2032_=_C2250 ,C2032_=_C3081 ,C2032_=_C3096 ,C2032_=_C3471 ,\nC2032_=_C3744 ,C2032_=_C3823 ,C2032_=_C3999 ,C2032_=_C4042 ,C2032_=_C4044 ,C2032_=_C4047 ,\nC2035_=_C2111 ,C2035_=_C2129 ,C2035_=_C3280 ,C2035_=_C3747 ,C2035_=_C3826 ,C2035_=_C4039 ,\nC2035_=_C4059 ,C2035_=_C4092 ,C2054_=_C2212 ,C2054_=_C2431 ,C2054_=_C2567 ,C2054_=_C2750 ,\nC2054_=_C3257 ,C2054_=_C3718 ,C2054_=_C3784 ,C2054_=_C3905 ,C2054_=_C4026 ,C2054_=_C4091 ,\nC2060_=_C2061 ,C2060_=_C2327 ,C2060_=_C2403 ,C2060_=_C2801 ,C2060_=_C3144 ,C2060_=_C3145 ,\nC2060_=_C3146 ,C2060_=_C3147 ,C2060_=_C3148 ,C2060_=_C3149 ,C2060_=_C3150 ,C2060_=_C3151 ,\nC2060_=_C3152 ,C2060_=_C3153 ,C2060_=_C3154 ,C2061_=_C2082 ,C2061_=_C2140 ,C2061_=_C2369 ,\nC2061_=_C2387 ,C2061_=_C2525 ,C2061_=_C2755 ,C2061_=_C3101 ,C2061_=_C3258 ,C2061_=_C3259 ,\nC2061_=_C3262 ,C2061_=_C3263 ,C2061_=_C3264 ,C2061_=_C3265 ,C2061_=_C3266 ,C2061_=_C3267 ,\nC2061_=_C3269 ,C2061_=_C3270 ,C2061_=_C3271 ,C2082_=_C2140 ,C2082_=_C2369 ,C2082_=_C2387 ,\nC2082_=_C2525 ,C2082_=_C2755 ,C2082_=_C3101 ,C2082_=_C3258 ,C2082_=_C3259 ,C2082_=_C3262 ,\nC2082_=_C3263 ,C2082_=_C3264 ,C2082_=_C3265 ,C2082_=_C3266 ,C2082_=_C3267 ,C2082_=_C3269 ,\nC2082_=_C3270 ,C2082_=_C3271 ,C2093_=_C2094 ,C2093_=_C2095 ,C2093_=_C2099 ,C2093_=_C2101 ,\nC2093_=_C2105 ,C2093_=_C2107 ,C2093_=_C2111 ,C2093_=_C2113 ,C2093_=_C2166 ,C2093_=_C2256 ,\nC2093_=_C2260 ,C2093_=_C2261 ,C2093_=_C2262 ,C2093_=_C2263 ,C2093_=_C2264 ,C2094_=_C2095 ,\nC2094_=_C2099 ,C2094_=_C2101 ,C2094_=_C2105 ,C2094_=_C2107 ,C2094_=_C2111 ,C2094_=_C2113 ,\nC2094_=_C2325 ,C2094_=_C2401 ,C2094_=_C2706 ,C2094_=_C2710 ,C2094_=_C2711 ,C2094_=_C2712 ,\nC2094_=_C2716 ,C2094_=_C2717 ,C2094_=_C2719 ,C2094_=_C2721 ,C2095_=_C2099 ,C2095_=_C2101 ,\nC2095_=_C2105 ,C2095_=_C2107 ,C2095_=_C2111 ,C2095_=_C2113 ,C2095_=_C2292 ,C2095_=_C2536 ,\nC2095_=_C2664 ,C2095_=_C2751 ,C2095_=_C2810 ,C2095_=_C2811 ,C2095_=_C2813 ,C2095_=_C2815 ,\nC2095_=_C2816 ,C2095_=_C2819 ,C2099_=_C2101 ,C2099_=_C2105 ,C2099_=_C2107 ,C2099_=_C2111 ,\nC2099_=_C2113 ,C2099_=_C2849 ,C2099_=_C2869 ,C2099_=_C2990 ,C2099_=_C3112 ,C2099_=_C3275 ,\nC2099_=_C3313 ,C2099_=_C3416 ,C2099_=_C3418 ,C2099_=_C3419 ,C2099_=_C3420 ,C2099_=_C3421 ,\nC2099_=_C3423 ,C2101_=_C2105 ,C2101_=_C2107 ,C2101_=_C2111 ,C2101_=_C2113 ,C2101_=_C2143 ,\nC2101_=_C2493 ,C2101_=_C3168 ,C2101_=_C3502 ,C2101_=_C3504 ,C2101_=_C3506 ,C2101_=_C3508 ,\nC2101_=_C3510 ,C2101_=_C3513 ,C2105_=_C2107 ,C2105_=_C2111 ,C2105_=_C2113 ,C2105_=_C2498 ,\nC2105_=_C2542 ,C2105_=_C3171 ,C2105_=_C3439 ,C2105_=_C3450 ,C2105_=_C3550 ,C2105_=_C3621 ,\nC2105_=_C3664 ,C2105_=_C3666 ,C2105_=_C3667 ,C2105_=_C3669 ,C2105_=_C3670 ,C2105_=_C3672 ,\nC2105_=_C3674 ,C2107_=_C2111 ,C2107_=_C2113 ,C2107_=_C2318 ,C2107_=_C3032 ,C2107_=_C3201 ,\nC2107_=_C3323 ,C2107_=_C3525 ,C2107_=_C3613 ,C2107_=_C3627 ,C2107_=_C3639 ,C2107_=_C3660 ,\nC2107_=_C3713 ,C2107_=_C3723 ,C2107_=_C3733 ,C2107_=_C3944 ,C2107_=_C3992 ,C2107_=_C4005 ,\nC2107_=_C4019 ,C2107_=_C4020 ,C2111_=_C2113 ,C2111_=_C2129 ,C2111_=_C3280 ,C2111_=_C3747 ,\nC2111_=_C3826 ,C2111_=_C4039 ,C2111_=_C4059 ,C2111_=_C4092 ,C2113_=_C2131 ,C2113_=_C2449 ,\nC2113_=_C2661 ,C2113_=_C2749 ,C2113_=_C2893 ,C2113_=_C3256 ,C2113_=_C3463 ,C2113_=_C3501 ,\nC2113_=_C3557 ,C2113_=_C3620 ,C2113_=_C3646 ,C2113_=_C3653 ,C2113_=_C3909 ,C2113_=_C3989 ,\nC2113_=_C4080 ,C2113_=_C4112 ,C2122_=_C2127 ,C2122_=_C2129 ,C2122_=_C2131 ,C2122_=_C2158 ,\nC2122_=_C2190 ,C2122_=_C2244 ,C2122_=_C2540 ,C2122_=_C2668 ,C2122_=_C3075 ,C2122_=_C3090 ,\nC2122_=_C3342 ,C2122_=_C3465 ,C2122_=_C3558 ,C2122_=_C3559 ,C2122_=_C3560 ,C2122_=_C3564 ,\nC2127_=_C2129 ,C2127_=_C2131 ,C2127_=_C2250 ,C2127_=_C3081 ,C2127_=_C3096 ,C2127_=_C3471 ,\nC2127_=_C3744 ,C2127_=_C3823 ,C2127_=_C3999 ,C2127_=_C4042 ,C2127_=_C4044 ,C2127_=_C4047 ,\nC2129_=_C2131 ,C2129_=_C3280 ,C2129_=_C3747 ,C2129_=_C3826 ,C2129_=_C4039 ,C2129_=_C4059 ,\nC2129_=_C4092 ,C2131_=_C2449 ,C2131_=_C2661 ,C2131_=_C2749 ,C2131_=_C2893 ,C2131_=_C3256 ,\nC2131_=_C3463 ,C2131_=_C3501 ,C2131_=_C3557 ,C2131_=_C3620 ,C2131_=_C3646 ,C2131_=_C3653 ,\nC2131_=_C3909 ,C2131_=_C3989 ,C2131_=_C4080 ,C2131_=_C4112 ,C2137_=_C2138 ,C2137_=_C2140 ,\nC2137_=_C2143 ,C2137_=_C2144 ,C2137_=_C2148 ,C2137_=_C2366 ,C2137_=_C2474 ,C2137_=_C2573 ,\nC2137_=_C3038 ,C2137_=_C3039 ,C2137_=_C3041 ,C2137_=_C3043 ,C2137_=_C3044 ,C2137_=_C3045 ,\nC2137_=_C3046 ,C2137_=_C3047 ,C2137_=_C3048 ,C2137_=_C3049 ,C2137_=_C3051 ,C2137_=_C3052 ,\nC2138_=_C2140 ,C2138_=_C2143 ,C2138_=_C2144 ,C2138_=_C2148 ,C2138_=_C2800 ,C2138_=_C3054 ,\nC2138_=_C3129 ,C2138_=_C3132 ,C2138_=_C3133 ,C2138_=_C3134 ,C2138_=_C3135 ,C2138_=_C3136 ,\nC2138_=_C3137 ,C2138_=_C3138 ,C2138_=_C3139 ,C2138_=_C3140 ,C2138_=_C3142 ,C2138_=_C3143 ,\nC2140_=_C2143 ,C2140_=_C2144 ,C2140_=_C2148 ,C2140_=_C2369 ,C2140_=_C2387 ,C2140_=_C2525 ,\nC2140_=_C2755 ,C2140_=_C3101 ,C2140_=_C3258 ,C2140_=_C3259 ,C2140_=_C3262 ,C2140_=_C3263 ,\nC2140_=_C3264 ,C2140_=_C3265 ,C2140_=_C3266 ,C2140_=_C3267 ,C2140_=_C3269 ,C2140_=_C3270 ,\nC2140_=_C3271 ,C2143_=_C2144 ,C2143_=_C2148 ,C2143_=_C2493 ,C2143_=_C3168 ,C2143_=_C3502 ,\nC2143_=_C3504 ,C2143_=_C3506 ,C2143_=_C3508 ,C2143_=_C3510 ,C2143_=_C3513 ,C2144_=_C2148 ,\nC2144_=_C2205 ,C2144_=_C2426 ,C2144_=_C3116 ,C2144_=_C3519 ,C2144_=_C3710 ,C2144_=_C3768 ,\nC2144_=_C3769 ,C2144_=_C3771 ,C2144_=_C3772 ,C2144_=_C3774 ,C2148_=_C2254 ,C2148_=_C2658 ,\nC2148_=_C2891 ,C2148_=_C3083 ,C2148_=_C3098 ,C2148_=_C3461 ,C2148_=_C3473 ,C2148_=_C3617 ,\nC2148_=_C3643 ,C2148_=_C3800 ,C2148_=_C3986 ,C2148_=_C4048 ,C2148_=_C4077 ,C2148_=_C4100 ,\nC2158_=_C2190 ,C2158_=_C2244 ,C2158_=_C2540 ,C2158_=_C2668 ,C2158_=_C3075 ,C2158_=_C3090 ,\nC2158_=_C3342 ,C2158_=_C3465 ,C2158_=_C3558 ,C2158_=_C3559 ,C2158_=_C3560 ,C2158_=_C3564 ,\nC2166_=_C2171 ,C2166_=_C2256 ,C2166_=_C2260 ,C2166_=_C2261 ,C2166_=_C2262 ,C2166_=_C2263 ,\nC2166_=_C2264 ,C2171_=_C2273 ,C2171_=_C2364 ,C2171_=_C2510 ,C2171_=_C2722 ,C2171_=_C2723 ,\nC2171_=_C2724 ,C2171_=_C2725 ,C2171_=_C2726 ,C2171_=_C2727 ,C2171_=_C2728 ,C2171_=_C2729 ,\nC2171_=_C2730 ,C2171_=_C2731 ,C2171_=_C2732 ,C2171_=_C2733 ,C2190_=_C2195 ,C2190_=_C2244 ,\nC2190_=_C2540 ,C2190_=_C2668 ,C2190_=_C3075 ,C2190_=_C3090 ,C2190_=_C3342 ,C2190_=_C3465 ,\nC2190_=_C3558 ,C2190_=_C3559 ,C2190_=_C3560 ,C2190_=_C3564 ,C2195_=_C2381 ,C2195_=_C2675 ,\nC2195_=_C3281 ,C2195_=_C3398 ,C2195_=_C3488 ,C2195_=_C3726 ,C2195_=_C3795 ,C2195_=_C3814 ,\nC2195_=_C3865 ,C2195_=_C3914 ,C2195_=_C3990 ,C2195_=_C4041 ,C2195_=_C4054 ,C2195_=_C4106 ,\nC2200_=_C2205 ,C2200_=_C2212 ,C2200_=_C2235 ,C2200_=_C2418 ,C2200_=_C2473 ,C2200_=_C2571 ,\nC2200_=_C2953 ,C2200_=_C2954 ,C2200_=_C2955 ,C2200_=_C2957 ,C2200_=_C2958 ,C2200_=_C2961 ,\nC2200_=_C2964 ,C2205_=_C2212 ,C2205_=_C2426 ,C2205_=_C3116 ,C2205_=_C3519 ,C2205_=_C3710 ,\nC2205_=_C3768 ,C2205_=_C3769 ,C2205_=_C3771 ,C2205_=_C3772 ,C2205_=_C3774 ,C2212_=_C2431 ,\nC2212_=_C2567 ,C2212_=_C2750 ,C2212_=_C3257 ,C2212_=_C3718 ,C2212_=_C3784 ,C2212_=_C3905 ,\nC2212_=_C4026 ,C2212_=_C4091 ,C2235_=_C2244 ,C2235_=_C2250 ,C2235_=_C2254 ,C2235_=_C2255 ,\nC2235_=_C2418 ,C2235_=_C2473 ,C2235_=_C2571 ,C2235_=_C2953 ,C2235_=_C2954 ,C2235_=_C2955 ,\nC2235_=_C2957 ,C2235_=_C2958 ,C2235_=_C2961 ,C2235_=_C2964 ,C2244_=_C2250 ,C2244_=_C2254 ,\nC2244_=_C2255 ,C2244_=_C2540 ,C2244_=_C2668 ,C2244_=_C3075 ,C2244_=_C3090 ,C2244_=_C3342 ,\nC2244_=_C3465 ,C2244_=_C3558 ,C2244_=_C3559 ,C2244_=_C3560 ,C2244_=_C3564 ,C2250_=_C2254 ,\nC2250_=_C2255 ,C2250_=_C3081 ,C2250_=_C3096 ,C2250_=_C3471 ,C2250_=_C3744 ,C2250_=_C3823 ,\nC2250_=_C3999 ,C2250_=_C4042 ,C2250_=_C4044 ,C2250_=_C4047 ,C2254_=_C2255 ,C2254_=_C2658 ,\nC2254_=_C2891 ,C2254_=_C3083 ,C2254_=_C3098 ,C2254_=_C3461 ,C2254_=_C3473 ,C2254_=_C3617 ,\nC2254_=_C3643 ,C2254_=_C3800 ,C2254_=_C3986 ,C2254_=_C4048 ,C2254_=_C4077 ,C2254_=_C4100 ,\nC2255_=_C2467 ,C2255_=_C2704 ,C2255_=_C2923 ,C2255_=_C3005 ,C2255_=_C3086 ,C2255_=_C3100 ,\nC2255_=_C3164 ,C2255_=_C3215 ,C2255_=_C3475 ,C2255_=_C3529 ,C2255_=_C3686 ,C2255_=_C3980 ,\nC2255_=_C4030 ,C2255_=_C4097 ,C2255_=_C4103 ,C2255_=_C4107 ,C2255_=_C4113 ,C2256_=_C2260 ,\nC2256_=_C2261 ,C2256_=_C2262 ,C2256_=_C2263 ,C2256_=_C2264 ,C2256_=_C2364 ,C2256_=_C2366 ,\nC2256_=_C2369 ,C2256_=_C2381 ,C2260_=_C2261 ,C2260_=_C2262 ,C2260_=_C2263 ,C2260_=_C2264 ,\nC2260_=_C2869 ,C2261_=_C2262 ,C2261_=_C2263 ,C2261_=_C2264 ,C2261_=_C2723 ,C2261_=_C3054 ,\nC2262_=_C2263 ,C2262_=_C2264 ,C2262_=_C2725 ,C2263_=_C2264 ,C2263_=_C3129 ,C2263_=_C3313 ,\nC2263_=_C3323 ,C2264_=_C2712 ,C2264_=_C2727 ,C2264_=_C3148 ,C2273_=_C2364 ,C2273_=_C2510 ,\nC2273_=_C2722 ,C2273_=_C2723 ,C2273_=_C2724 ,C2273_=_C2725 ,C2273_=_C2726 ,C2273_=_C2727 ,\nC2273_=_C2728 ,C2273_=_C2729 ,C2273_=_C2730 ,C2273_=_C2731 ,C2273_=_C2732 ,C2273_=_C2733 ,\nC2292_=_C2536 ,C2292_=_C2664 ,C2292_=_C2751 ,C2292_=_C2810 ,C2292_=_C2811 ,C2292_=_C2813 ,\nC2292_=_C2815 ,C2292_=_C2816 ,C2292_=_C2819 ,C2318_=_C3032 ,C2318_=_C3201 ,C2318_=_C3323 ,\nC2318_=_C3525 ,C2318_=_C3613 ,C2318_=_C3627 ,C2318_=_C3639 ,C2318_=_C3660 ,C2318_=_C3713 ,\nC2318_=_C3723 ,C2318_=_C3733 ,C2318_=_C3944 ,C2318_=_C3992 ,C2318_=_C4005 ,C2318_=_C4019 ,\nC2318_=_C4020</w:t>
      </w:r>
    </w:p>
    <w:p>
      <w:pPr>
        <w:pStyle w:val="PreformattedText"/>
        <w:bidi w:val="0"/>
        <w:spacing w:before="0" w:after="0"/>
        <w:jc w:val="left"/>
        <w:rPr/>
      </w:pPr>
      <w:r>
        <w:rPr/>
        <w:t xml:space="preserve"> </w:t>
      </w:r>
      <w:r>
        <w:rPr/>
        <w:t>,C2325_=_C2327 ,C2325_=_C2401 ,C2325_=_C2706 ,C2325_=_C2710 ,C2325_=_C2711 ,\nC2325_=_C2712 ,C2325_=_C2716 ,C2325_=_C2717 ,C2325_=_C2719 ,C2325_=_C2721 ,C2327_=_C2403 ,\nC2327_=_C2801 ,C2327_=_C3144 ,C2327_=_C3145 ,C2327_=_C3146 ,C2327_=_C3147 ,C2327_=_C3148 ,\nC2327_=_C3149 ,C2327_=_C3150 ,C2327_=_C3151 ,C2327_=_C3152 ,C2327_=_C3153 ,C2327_=_C3154 ,\nC2364_=_C2366 ,C2364_=_C2369 ,C2364_=_C2381 ,C2364_=_C2510 ,C2364_=_C2722 ,C2364_=_C2723 ,\nC2364_=_C2724 ,C2364_=_C2725 ,C2364_=_C2726 ,C2364_=_C2727 ,C2364_=_C2728 ,C2364_=_C2729 ,\nC2364_=_C2730 ,C2364_=_C2731 ,C2364_=_C2732 ,C2364_=_C2733 ,C2366_=_C2369 ,C2366_=_C2381 ,\nC2366_=_C2474 ,C2366_=_C2573 ,C2366_=_C3038 ,C2366_=_C3039 ,C2366_=_C3041 ,C2366_=_C3043 ,\nC2366_=_C3044 ,C2366_=_C3045 ,C2366_=_C3046 ,C2366_=_C3047 ,C2366_=_C3048 ,C2366_=_C3049 ,\nC2366_=_C3051 ,C2366_=_C3052 ,C2369_=_C2381 ,C2369_=_C2387 ,C2369_=_C2525 ,C2369_=_C2755 ,\nC2369_=_C3101 ,C2369_=_C3258 ,C2369_=_C3259 ,C2369_=_C3262 ,C2369_=_C3263 ,C2369_=_C3264 ,\nC2369_=_C3265 ,C2369_=_C3266 ,C2369_=_C3267 ,C2369_=_C3269 ,C2369_=_C3270 ,C2369_=_C3271 ,\nC2381_=_C2675 ,C2381_=_C3281 ,C2381_=_C3398 ,C2381_=_C3488 ,C2381_=_C3726 ,C2381_=_C3795 ,\nC2381_=_C3814 ,C2381_=_C3865 ,C2381_=_C3914 ,C2381_=_C3990 ,C2381_=_C4041 ,C2381_=_C4054 ,\nC2381_=_C4106 ,C2387_=_C2525 ,C2387_=_C2755 ,C2387_=_C3101 ,C2387_=_C3258 ,C2387_=_C3259 ,\nC2387_=_C3262 ,C2387_=_C3263 ,C2387_=_C3264 ,C2387_=_C3265 ,C2387_=_C3266 ,C2387_=_C3267 ,\nC2387_=_C3269 ,C2387_=_C3270 ,C2387_=_C3271 ,C2401_=_C2403 ,C2401_=_C2706 ,C2401_=_C2710 ,\nC2401_=_C2711 ,C2401_=_C2712 ,C2401_=_C2716 ,C2401_=_C2717 ,C2401_=_C2719 ,C2401_=_C2721 ,\nC2403_=_C2801 ,C2403_=_C3144 ,C2403_=_C3145 ,C2403_=_C3146 ,C2403_=_C3147 ,C2403_=_C3148 ,\nC2403_=_C3149 ,C2403_=_C3150 ,C2403_=_C3151 ,C2403_=_C3152 ,C2403_=_C3153 ,C2403_=_C3154 ,\nC2418_=_C2426 ,C2418_=_C2431 ,C2418_=_C2473 ,C2418_=_C2571 ,C2418_=_C2953 ,C2418_=_C2954 ,\nC2418_=_C2955 ,C2418_=_C2957 ,C2418_=_C2958 ,C2418_=_C2961 ,C2418_=_C2964 ,C2426_=_C2431 ,\nC2426_=_C3116 ,C2426_=_C3519 ,C2426_=_C3710 ,C2426_=_C3768 ,C2426_=_C3769 ,C2426_=_C3771 ,\nC2426_=_C3772 ,C2426_=_C3774 ,C2431_=_C2567 ,C2431_=_C2750 ,C2431_=_C3257 ,C2431_=_C3718 ,\nC2431_=_C3784 ,C2431_=_C3905 ,C2431_=_C4026 ,C2431_=_C4091 ,C2449_=_C2661 ,C2449_=_C2749 ,\nC2449_=_C2893 ,C2449_=_C3256 ,C2449_=_C3463 ,C2449_=_C3501 ,C2449_=_C3557 ,C2449_=_C3620 ,\nC2449_=_C3646 ,C2449_=_C3653 ,C2449_=_C3909 ,C2449_=_C3989 ,C2449_=_C4080 ,C2449_=_C4112 ,\nC2467_=_C2704 ,C2467_=_C2923 ,C2467_=_C3005 ,C2467_=_C3086 ,C2467_=_C3100 ,C2467_=_C3164 ,\nC2467_=_C3215 ,C2467_=_C3475 ,C2467_=_C3529 ,C2467_=_C3686 ,C2467_=_C3980 ,C2467_=_C4030 ,\nC2467_=_C4097 ,C2467_=_C4103 ,C2467_=_C4107 ,C2467_=_C4113 ,C2473_=_C2474 ,C2473_=_C2571 ,\nC2473_=_C2953 ,C2473_=_C2954 ,C2473_=_C2955 ,C2473_=_C2957 ,C2473_=_C2958 ,C2473_=_C2961 ,\nC2473_=_C2964 ,C2474_=_C2573 ,C2474_=_C3038 ,C2474_=_C3039 ,C2474_=_C3041 ,C2474_=_C3043 ,\nC2474_=_C3044 ,C2474_=_C3045 ,C2474_=_C3046 ,C2474_=_C3047 ,C2474_=_C3048 ,C2474_=_C3049 ,\nC2474_=_C3051 ,C2474_=_C3052 ,C2493_=_C2498 ,C2493_=_C2501 ,C2493_=_C3168 ,C2493_=_C3502 ,\nC2493_=_C3504 ,C2493_=_C3506 ,C2493_=_C3508 ,C2493_=_C3510 ,C2493_=_C3513 ,C2498_=_C2501 ,\nC2498_=_C2542 ,C2498_=_C3171 ,C2498_=_C3439 ,C2498_=_C3450 ,C2498_=_C3550 ,C2498_=_C3621 ,\nC2498_=_C3664 ,C2498_=_C3666 ,C2498_=_C3667 ,C2498_=_C3669 ,C2498_=_C3670 ,C2498_=_C3672 ,\nC2498_=_C3674 ,C2501_=_C3118 ,C2501_=_C3174 ,C2501_=_C3277 ,C2501_=_C3521 ,C2501_=_C3552 ,\nC2501_=_C3690 ,C2501_=_C3830 ,C2501_=_C3842 ,C2501_=_C3843 ,C2501_=_C3844 ,C2501_=_C3846 ,\nC2501_=_C3847 ,C2510_=_C2722 ,C2510_=_C2723 ,C2510_=_C2724 ,C2510_=_C2725 ,C2510_=_C2726 ,\nC2510_=_C2727 ,C2510_=_C2728 ,C2510_=_C2729 ,C2510_=_C2730 ,C2510_=_C2731 ,C2510_=_C2732 ,\nC2510_=_C2733 ,C2525_=_C2755 ,C2525_=_C3101 ,C2525_=_C3258 ,C2525_=_C3259 ,C2525_=_C3262 ,\nC2525_=_C3263 ,C2525_=_C3264 ,C2525_=_C3265 ,C2525_=_C3266 ,C2525_=_C3267 ,C2525_=_C3269 ,\nC2525_=_C3270 ,C2525_=_C3271 ,C2536_=_C2540 ,C2536_=_C2542 ,C2536_=_C2664 ,C2536_=_C2751 ,\nC2536_=_C2810 ,C2536_=_C2811 ,C2536_=_C2813 ,C2536_=_C2815 ,C2536_=_C2816 ,C2536_=_C2819 ,\nC2540_=_C2542 ,C2540_=_C2668 ,C2540_=_C3075 ,C2540_=_C3090 ,C2540_=_C3342 ,C2540_=_C3465 ,\nC2540_=_C3558 ,C2540_=_C3559 ,C2540_=_C3560 ,C2540_=_C3564 ,C2542_=_C3171 ,C2542_=_C3439 ,\nC2542_=_C3450 ,C2542_=_C3550 ,C2542_=_C3621 ,C2542_=_C3664 ,C2542_=_C3666 ,C2542_=_C3667 ,\nC2542_=_C3669 ,C2542_=_C3670 ,C2542_=_C3672 ,C2542_=_C3674 ,C2567_=_C2750 ,C2567_=_C3257 ,\nC2567_=_C3718 ,C2567_=_C3784 ,C2567_=_C3905 ,C2567_=_C4026 ,C2567_=_C4091 ,C2571_=_C2573 ,\nC2571_=_C2953 ,C2571_=_C2954 ,C2571_=_C2955 ,C2571_=_C2957 ,C2571_=_C2958 ,C2571_=_C2961 ,\nC2571_=_C2964 ,C2573_=_C3038 ,C2573_=_C3039 ,C2573_=_C3041 ,C2573_=_C3043 ,C2573_=_C3044 ,\nC2573_=_C3045 ,C2573_=_C3046 ,C2573_=_C3047 ,C2573_=_C3048 ,C2573_=_C3049 ,C2573_=_C3051 ,\nC2573_=_C3052 ,C2658_=_C2661 ,C2658_=_C2891 ,C2658_=_C3083 ,C2658_=_C3098 ,C2658_=_C3461 ,\nC2658_=_C3473 ,C2658_=_C3617 ,C2658_=_C3643 ,C2658_=_C3800 ,C2658_=_C3986 ,C2658_=_C4048 ,\nC2658_=_C4077 ,C2658_=_C4100 ,C2661_=_C2749 ,C2661_=_C2893 ,C2661_=_C3256 ,C2661_=_C3463 ,\nC2661_=_C3501 ,C2661_=_C3557 ,C2661_=_C3620 ,C2661_=_C3646 ,C2661_=_C3653 ,C2661_=_C3909 ,\nC2661_=_C3989 ,C2661_=_C4080 ,C2661_=_C4112 ,C2664_=_C2668 ,C2664_=_C2675 ,C2664_=_C2751 ,\nC2664_=_C2810 ,C2664_=_C2811 ,C2664_=_C2813 ,C2664_=_C2815 ,C2664_=_C2816 ,C2664_=_C2819 ,\nC2668_=_C2675 ,C2668_=_C3075 ,C2668_=_C3090 ,C2668_=_C3342 ,C2668_=_C3465 ,C2668_=_C3558 ,\nC2668_=_C3559 ,C2668_=_C3560 ,C2668_=_C3564 ,C2675_=_C3281 ,C2675_=_C3398 ,C2675_=_C3488 ,\nC2675_=_C3726 ,C2675_=_C3795 ,C2675_=_C3814 ,C2675_=_C3865 ,C2675_=_C3914 ,C2675_=_C3990 ,\nC2675_=_C4041 ,C2675_=_C4054 ,C2675_=_C4106 ,C2704_=_C2923 ,C2704_=_C3005 ,C2704_=_C3086 ,\nC2704_=_C3100 ,C2704_=_C3164 ,C2704_=_C3215 ,C2704_=_C3475 ,C2704_=_C3529 ,C2704_=_C3686 ,\nC2704_=_C3980 ,C2704_=_C4030 ,C2704_=_C4097 ,C2704_=_C4103 ,C2704_=_C4107 ,C2704_=_C4113 ,\nC2706_=_C2710 ,C2706_=_C2711 ,C2706_=_C2712 ,C2706_=_C2716 ,C2706_=_C2717 ,C2706_=_C2719 ,\nC2706_=_C2721 ,C2706_=_C2800 ,C2706_=_C2801 ,C2710_=_C2711 ,C2710_=_C2712 ,C2710_=_C2716 ,\nC2710_=_C2717 ,C2710_=_C2719 ,C2710_=_C2721 ,C2710_=_C3144 ,C2711_=_C2712 ,C2711_=_C2716 ,\nC2711_=_C2717 ,C2711_=_C2719 ,C2711_=_C2721 ,C2711_=_C3145 ,C2712_=_C2716 ,C2712_=_C2717 ,\nC2712_=_C2719 ,C2712_=_C2721 ,C2712_=_C2727 ,C2712_=_C3148 ,C2716_=_C2717 ,C2716_=_C2719 ,\nC2716_=_C2721 ,C2716_=_C3137 ,C2716_=_C3151 ,C2716_=_C3419 ,C2716_=_C3843 ,C2716_=_C4039 ,\nC2716_=_C4041 ,C2717_=_C2719 ,C2717_=_C2721 ,C2717_=_C3152 ,C2719_=_C2721 ,C2719_=_C3142 ,\nC2719_=_C3153 ,C2721_=_C3154 ,C2722_=_C2723 ,C2722_=_C2724 ,C2722_=_C2725 ,C2722_=_C2726 ,\nC2722_=_C2727 ,C2722_=_C2728 ,C2722_=_C2729 ,C2722_=_C2730 ,C2722_=_C2731 ,C2722_=_C2732 ,\nC2722_=_C2733 ,C2723_=_C2724 ,C2723_=_C2725 ,C2723_=_C2726 ,C2723_=_C2727 ,C2723_=_C2728 ,\nC2723_=_C2729 ,C2723_=_C2730 ,C2723_=_C2731 ,C2723_=_C2732 ,C2723_=_C2733 ,C2723_=_C3054 ,\nC2724_=_C2725 ,C2724_=_C2726 ,C2724_=_C2727 ,C2724_=_C2728 ,C2724_=_C2729 ,C2724_=_C2730 ,\nC2724_=_C2731 ,C2724_=_C2732 ,C2724_=_C2733 ,C2724_=_C3168 ,C2724_=_C3171 ,C2724_=_C3174 ,\nC2725_=_C2726 ,C2725_=_C2727 ,C2725_=_C2728 ,C2725_=_C2729 ,C2725_=_C2730 ,C2725_=_C2731 ,\nC2725_=_C2732 ,C2725_=_C2733 ,C2726_=_C2727 ,C2726_=_C2728 ,C2726_=_C2729 ,C2726_=_C2730 ,\nC2726_=_C2731 ,C2726_=_C2732 ,C2726_=_C2733 ,C2726_=_C3201 ,C2727_=_C2728 ,C2727_=_C2729 ,\nC2727_=_C2730 ,C2727_=_C2731 ,C2727_=_C2732 ,C2727_=_C2733 ,C2727_=_C3148 ,C2728_=_C2729 ,\nC2728_=_C2730 ,C2728_=_C2731 ,C2728_=_C2732 ,C2728_=_C2733 ,C2729_=_C2730 ,C2729_=_C2731 ,\nC2729_=_C2732 ,C2729_=_C2733 ,C2729_=_C3134 ,C2730_=_C2731 ,C2730_=_C2732 ,C2730_=_C2733 ,\nC2731_=_C2732 ,C2731_=_C2733 ,C2731_=_C3669 ,C2732_=_C2733 ,C2732_=_C3048 ,C2732_=_C3267 ,\nC2732_=_C3420 ,C2732_=_C4054 ,C2733_=_C4077 ,C2733_=_C4080 ,C2749_=_C2750 ,C2749_=_C2893 ,\nC2749_=_C3256 ,C2749_=_C3463 ,C2749_=_C3501 ,C2749_=_C3557 ,C2749_=_C3620 ,C2749_=_C3646 ,\nC2749_=_C3653 ,C2749_=_C3909 ,C2749_=_C3989 ,C2749_=_C4080 ,C2749_=_C4112 ,C2750_=_C3257 ,\nC2750_=_C3718 ,C2750_=_C3784 ,C2750_=_C3905 ,C2750_=_C4026 ,C2750_=_C4091 ,C2751_=_C2755 ,\nC2751_=_C2810 ,C2751_=_C2811 ,C2751_=_C2813 ,C2751_=_C2815 ,C2751_=_C2816 ,C2751_=_C2819 ,\nC2755_=_C3101 ,C2755_=_C3258 ,C2755_=_C3259 ,C2755_=_C3262 ,C2755_=_C3263 ,C2755_=_C3264 ,\nC2755_=_C3265 ,C2755_=_C3266 ,C2755_=_C3267 ,C2755_=_C3269 ,C2755_=_C3270 ,C2755_=_C3271 ,\nC2800_=_C2801 ,C2800_=_C3054 ,C2800_=_C3129 ,C2800_=_C3132 ,C2800_=_C3133 ,C2800_=_C3134 ,\nC2800_=_C3135 ,C2800_=_C3136 ,C2800_=_C3137 ,C2800_=_C3138 ,C2800_=_C3139 ,C2800_=_C3140 ,\nC2800_=_C3142 ,C2800_=_C3143 ,C2801_=_C3144 ,C2801_=_C3145 ,C2801_=_C3146 ,C2801_=_C3147 ,\nC2801_=_C3148 ,C2801_=_C3149 ,C2801_=_C3150 ,C2801_=_C3151 ,C2801_=_C3152 ,C2801_=_C3153 ,\nC2801_=_C3154 ,C2810_=_C2811 ,C2810_=_C2813 ,C2810_=_C2815 ,C2810_=_C2816 ,C2810_=_C2819 ,\nC2810_=_C2923 ,C2811_=_C2813 ,C2811_=_C2815 ,C2811_=_C2816 ,C2811_=_C2819 ,C2811_=_C3439 ,\nC2813_=_C2815 ,C2813_=_C2816 ,C2813_=_C2819 ,C2815_=_C2816 ,C2815_=_C2819 ,C2815_=_C3043 ,\nC2815_=_C3262 ,C2815_=_C3795 ,C2816_=_C2819 ,C2849_=_C2869 ,C2849_=_C2990 ,C2849_=_C3112 ,\nC2849_=_C3275 ,C2849_=_C3313 ,C2849_=_C3416 ,C2849_=_C3418 ,C2849_=_C3419 ,C2849_=_C3420 ,\nC2849_=_C3421 ,C2849_=_C3423 ,C2869_=_C2990 ,C2869_=_C3112 ,C2869_=_C3275 ,C2869_=_C3313 ,\nC2869_=_C3416 ,C2869_=_C3418 ,C2869_=_C3419 ,C2869_=_C3420 ,C2869_=_C3421 ,C2869_=_C3423 ,\nC2891_=_C2893 ,C2891_=_C3083 ,C2891_=_C3098 ,C2891_=_C3461 ,C2891_=_C3473 ,C2891_=_C3617 ,\nC2891_=_C3643 ,C2891_=_C3800 ,C2891_=_C3986 ,C2891_=_C4048 ,C2891_=_C4077 ,C2891_=_C4100 ,\nC2893_=_C3256 ,C2893_=_C3463 ,C2893_=_C3501 ,C2893_=_C3557 ,C2893_=_C3620 ,C2893_=_C3646 ,\nC2893_=_C3653 ,C2893_=_C3909 ,C2893_=_C3989 ,C2893_=_C4080 ,C2893_=_C4112 ,C2923_=_C3005 ,\nC2923_=_C3086 ,C2923_=_C3100 ,C2923_=_C3164 ,C2923_=_C3215 ,C2923_=_C3475</w:t>
      </w:r>
    </w:p>
    <w:p>
      <w:pPr>
        <w:pStyle w:val="PreformattedText"/>
        <w:bidi w:val="0"/>
        <w:spacing w:before="0" w:after="0"/>
        <w:jc w:val="left"/>
        <w:rPr/>
      </w:pPr>
      <w:r>
        <w:rPr/>
        <w:t xml:space="preserve"> </w:t>
      </w:r>
      <w:r>
        <w:rPr/>
        <w:t>,C2923_=_C3529 ,\nC2923_=_C3686 ,C2923_=_C3980 ,C2923_=_C4030 ,C2923_=_C4097 ,C2923_=_C4103 ,C2923_=_C4107 ,\nC2923_=_C4113 ,C2953_=_C2954 ,C2953_=_C2955 ,C2953_=_C2957 ,C2953_=_C2958 ,C2953_=_C2961 ,\nC2953_=_C2964 ,C2953_=_C3075 ,C2953_=_C3081 ,C2953_=_C3083 ,C2953_=_C3086 ,C2954_=_C2955 ,\nC2954_=_C2957 ,C2954_=_C2958 ,C2954_=_C2961 ,C2954_=_C2964 ,C2954_=_C3090 ,C2954_=_C3096 ,\nC2954_=_C3098 ,C2954_=_C3100 ,C2955_=_C2957 ,C2955_=_C2958 ,C2955_=_C2961 ,C2955_=_C2964 ,\nC2955_=_C3465 ,C2955_=_C3471 ,C2955_=_C3473 ,C2955_=_C3475 ,C2957_=_C2958 ,C2957_=_C2961 ,\nC2957_=_C2964 ,C2957_=_C3710 ,C2957_=_C3713 ,C2957_=_C3718 ,C2958_=_C2961 ,C2958_=_C2964 ,\nC2958_=_C3041 ,C2961_=_C2964 ,C2961_=_C3049 ,C2961_=_C3421 ,C2964_=_C3052 ,C2964_=_C3774 ,\nC2964_=_C3847 ,C2990_=_C3005 ,C2990_=_C3112 ,C2990_=_C3275 ,C2990_=_C3313 ,C2990_=_C3416 ,\nC2990_=_C3418 ,C2990_=_C3419 ,C2990_=_C3420 ,C2990_=_C3421 ,C2990_=_C3423 ,C3005_=_C3086 ,\nC3005_=_C3100 ,C3005_=_C3164 ,C3005_=_C3215 ,C3005_=_C3475 ,C3005_=_C3529 ,C3005_=_C3686 ,\nC3005_=_C3980 ,C3005_=_C4030 ,C3005_=_C4097 ,C3005_=_C4103 ,C3005_=_C4107 ,C3005_=_C4113 ,\nC3032_=_C3201 ,C3032_=_C3323 ,C3032_=_C3525 ,C3032_=_C3613 ,C3032_=_C3627 ,C3032_=_C3639 ,\nC3032_=_C3660 ,C3032_=_C3713 ,C3032_=_C3723 ,C3032_=_C3733 ,C3032_=_C3944 ,C3032_=_C3992 ,\nC3032_=_C4005 ,C3032_=_C4019 ,C3032_=_C4020 ,C3038_=_C3039 ,C3038_=_C3041 ,C3038_=_C3043 ,\nC3038_=_C3044 ,C3038_=_C3045 ,C3038_=_C3046 ,C3038_=_C3047 ,C3038_=_C3048 ,C3038_=_C3049 ,\nC3038_=_C3051 ,C3038_=_C3052 ,C3038_=_C3258 ,C3038_=_C3398 ,C3039_=_C3041 ,C3039_=_C3043 ,\nC3039_=_C3044 ,C3039_=_C3045 ,C3039_=_C3046 ,C3039_=_C3047 ,C3039_=_C3048 ,C3039_=_C3049 ,\nC3039_=_C3051 ,C3039_=_C3052 ,C3039_=_C3259 ,C3039_=_C3488 ,C3041_=_C3043 ,C3041_=_C3044 ,\nC3041_=_C3045 ,C3041_=_C3046 ,C3041_=_C3047 ,C3041_=_C3048 ,C3041_=_C3049 ,C3041_=_C3051 ,\nC3041_=_C3052 ,C3043_=_C3044 ,C3043_=_C3045 ,C3043_=_C3046 ,C3043_=_C3047 ,C3043_=_C3048 ,\nC3043_=_C3049 ,C3043_=_C3051 ,C3043_=_C3052 ,C3043_=_C3262 ,C3043_=_C3795 ,C3044_=_C3045 ,\nC3044_=_C3046 ,C3044_=_C3047 ,C3044_=_C3048 ,C3044_=_C3049 ,C3044_=_C3051 ,C3044_=_C3052 ,\nC3044_=_C3132 ,C3044_=_C3263 ,C3044_=_C3506 ,C3044_=_C3768 ,C3044_=_C3800 ,C3045_=_C3046 ,\nC3045_=_C3047 ,C3045_=_C3048 ,C3045_=_C3049 ,C3045_=_C3051 ,C3045_=_C3052 ,C3045_=_C3264 ,\nC3045_=_C3814 ,C3046_=_C3047 ,C3046_=_C3048 ,C3046_=_C3049 ,C3046_=_C3051 ,C3046_=_C3052 ,\nC3046_=_C3265 ,C3046_=_C3986 ,C3046_=_C3989 ,C3046_=_C3990 ,C3047_=_C3048 ,C3047_=_C3049 ,\nC3047_=_C3051 ,C3047_=_C3052 ,C3047_=_C3138 ,C3047_=_C3266 ,C3047_=_C3510 ,C3047_=_C3771 ,\nC3047_=_C4048 ,C3048_=_C3049 ,C3048_=_C3051 ,C3048_=_C3052 ,C3048_=_C3267 ,C3048_=_C3420 ,\nC3048_=_C4054 ,C3049_=_C3051 ,C3049_=_C3052 ,C3049_=_C3421 ,C3051_=_C3052 ,C3051_=_C3269 ,\nC3051_=_C4106 ,C3052_=_C3774 ,C3052_=_C3847 ,C3054_=_C3129 ,C3054_=_C3132 ,C3054_=_C3133 ,\nC3054_=_C3134 ,C3054_=_C3135 ,C3054_=_C3136 ,C3054_=_C3137 ,C3054_=_C3138 ,C3054_=_C3139 ,\nC3054_=_C3140 ,C3054_=_C3142 ,C3054_=_C3143 ,C3075_=_C3081 ,C3075_=_C3083 ,C3075_=_C3086 ,\nC3075_=_C3090 ,C3075_=_C3342 ,C3075_=_C3465 ,C3075_=_C3558 ,C3075_=_C3559 ,C3075_=_C3560 ,\nC3075_=_C3564 ,C3081_=_C3083 ,C3081_=_C3086 ,C3081_=_C3096 ,C3081_=_C3471 ,C3081_=_C3744 ,\nC3081_=_C3823 ,C3081_=_C3999 ,C3081_=_C4042 ,C3081_=_C4044 ,C3081_=_C4047 ,C3083_=_C3086 ,\nC3083_=_C3098 ,C3083_=_C3461 ,C3083_=_C3473 ,C3083_=_C3617 ,C3083_=_C3643 ,C3083_=_C3800 ,\nC3083_=_C3986 ,C3083_=_C4048 ,C3083_=_C4077 ,C3083_=_C4100 ,C3086_=_C3100 ,C3086_=_C3164 ,\nC3086_=_C3215 ,C3086_=_C3475 ,C3086_=_C3529 ,C3086_=_C3686 ,C3086_=_C3980 ,C3086_=_C4030 ,\nC3086_=_C4097 ,C3086_=_C4103 ,C3086_=_C4107 ,C3086_=_C4113 ,C3090_=_C3096 ,C3090_=_C3098 ,\nC3090_=_C3100 ,C3090_=_C3342 ,C3090_=_C3465 ,C3090_=_C3558 ,C3090_=_C3559 ,C3090_=_C3560 ,\nC3090_=_C3564 ,C3096_=_C3098 ,C3096_=_C3100 ,C3096_=_C3471 ,C3096_=_C3744 ,C3096_=_C3823 ,\nC3096_=_C3999 ,C3096_=_C4042 ,C3096_=_C4044 ,C3096_=_C4047 ,C3098_=_C3100 ,C3098_=_C3461 ,\nC3098_=_C3473 ,C3098_=_C3617 ,C3098_=_C3643 ,C3098_=_C3800 ,C3098_=_C3986 ,C3098_=_C4048 ,\nC3098_=_C4077 ,C3098_=_C4100 ,C3100_=_C3164 ,C3100_=_C3215 ,C3100_=_C3475 ,C3100_=_C3529 ,\nC3100_=_C3686 ,C3100_=_C3980 ,C3100_=_C4030 ,C3100_=_C4097 ,C3100_=_C4103 ,C3100_=_C4107 ,\nC3100_=_C4113 ,C3101_=_C3258 ,C3101_=_C3259 ,C3101_=_C3262 ,C3101_=_C3263 ,C3101_=_C3264 ,\nC3101_=_C3265 ,C3101_=_C3266 ,C3101_=_C3267 ,C3101_=_C3269 ,C3101_=_C3270 ,C3101_=_C3271 ,\nC3112_=_C3116 ,C3112_=_C3118 ,C3112_=_C3275 ,C3112_=_C3313 ,C3112_=_C3416 ,C3112_=_C3418 ,\nC3112_=_C3419 ,C3112_=_C3420 ,C3112_=_C3421 ,C3112_=_C3423 ,C3116_=_C3118 ,C3116_=_C3519 ,\nC3116_=_C3710 ,C3116_=_C3768 ,C3116_=_C3769 ,C3116_=_C3771 ,C3116_=_C3772 ,C3116_=_C3774 ,\nC3118_=_C3174 ,C3118_=_C3277 ,C3118_=_C3521 ,C3118_=_C3552 ,C3118_=_C3690 ,C3118_=_C3830 ,\nC3118_=_C3842 ,C3118_=_C3843 ,C3118_=_C3844 ,C3118_=_C3846 ,C3118_=_C3847 ,C3129_=_C3132 ,\nC3129_=_C3133 ,C3129_=_C3134 ,C3129_=_C3135 ,C3129_=_C3136 ,C3129_=_C3137 ,C3129_=_C3138 ,\nC3129_=_C3139 ,C3129_=_C3140 ,C3129_=_C3142 ,C3129_=_C3143 ,C3129_=_C3313 ,C3129_=_C3323 ,\nC3132_=_C3133 ,C3132_=_C3134 ,C3132_=_C3135 ,C3132_=_C3136 ,C3132_=_C3137 ,C3132_=_C3138 ,\nC3132_=_C3139 ,C3132_=_C3140 ,C3132_=_C3142 ,C3132_=_C3143 ,C3132_=_C3263 ,C3132_=_C3506 ,\nC3132_=_C3768 ,C3132_=_C3800 ,C3133_=_C3134 ,C3133_=_C3135 ,C3133_=_C3136 ,C3133_=_C3137 ,\nC3133_=_C3138 ,C3133_=_C3139 ,C3133_=_C3140 ,C3133_=_C3142 ,C3133_=_C3143 ,C3133_=_C3769 ,\nC3133_=_C3830 ,C3134_=_C3135 ,C3134_=_C3136 ,C3134_=_C3137 ,C3134_=_C3138 ,C3134_=_C3139 ,\nC3134_=_C3140 ,C3134_=_C3142 ,C3134_=_C3143 ,C3135_=_C3136 ,C3135_=_C3137 ,C3135_=_C3138 ,\nC3135_=_C3139 ,C3135_=_C3140 ,C3135_=_C3142 ,C3135_=_C3143 ,C3136_=_C3137 ,C3136_=_C3138 ,\nC3136_=_C3139 ,C3136_=_C3140 ,C3136_=_C3142 ,C3136_=_C3143 ,C3137_=_C3138 ,C3137_=_C3139 ,\nC3137_=_C3140 ,C3137_=_C3142 ,C3137_=_C3143 ,C3137_=_C3151 ,C3137_=_C3419 ,C3137_=_C3843 ,\nC3137_=_C4039 ,C3137_=_C4041 ,C3138_=_C3139 ,C3138_=_C3140 ,C3138_=_C3142 ,C3138_=_C3143 ,\nC3138_=_C3266 ,C3138_=_C3510 ,C3138_=_C3771 ,C3138_=_C4048 ,C3139_=_C3140 ,C3139_=_C3142 ,\nC3139_=_C3143 ,C3139_=_C4042 ,C3139_=_C4059 ,C3140_=_C3142 ,C3140_=_C3143 ,C3140_=_C4091 ,\nC3142_=_C3143 ,C3142_=_C3153 ,C3144_=_C3145 ,C3144_=_C3146 ,C3144_=_C3147 ,C3144_=_C3148 ,\nC3144_=_C3149 ,C3144_=_C3150 ,C3144_=_C3151 ,C3144_=_C3152 ,C3144_=_C3153 ,C3144_=_C3154 ,\nC3145_=_C3146 ,C3145_=_C3147 ,C3145_=_C3148 ,C3145_=_C3149 ,C3145_=_C3150 ,C3145_=_C3151 ,\nC3145_=_C3152 ,C3145_=_C3153 ,C3145_=_C3154 ,C3146_=_C3147 ,C3146_=_C3148 ,C3146_=_C3149 ,\nC3146_=_C3150 ,C3146_=_C3151 ,C3146_=_C3152 ,C3146_=_C3153 ,C3146_=_C3154 ,C3147_=_C3148 ,\nC3147_=_C3149 ,C3147_=_C3150 ,C3147_=_C3151 ,C3147_=_C3152 ,C3147_=_C3153 ,C3147_=_C3154 ,\nC3147_=_C3342 ,C3148_=_C3149 ,C3148_=_C3150 ,C3148_=_C3151 ,C3148_=_C3152 ,C3148_=_C3153 ,\nC3148_=_C3154 ,C3149_=_C3150 ,C3149_=_C3151 ,C3149_=_C3152 ,C3149_=_C3153 ,C3149_=_C3154 ,\nC3149_=_C3621 ,C3149_=_C3627 ,C3150_=_C3151 ,C3150_=_C3152 ,C3150_=_C3153 ,C3150_=_C3154 ,\nC3151_=_C3152 ,C3151_=_C3153 ,C3151_=_C3154 ,C3151_=_C3419 ,C3151_=_C3843 ,C3151_=_C4039 ,\nC3151_=_C4041 ,C3152_=_C3153 ,C3152_=_C3154 ,C3153_=_C3154 ,C3164_=_C3215 ,C3164_=_C3475 ,\nC3164_=_C3529 ,C3164_=_C3686 ,C3164_=_C3980 ,C3164_=_C4030 ,C3164_=_C4097 ,C3164_=_C4103 ,\nC3164_=_C4107 ,C3164_=_C4113 ,C3168_=_C3171 ,C3168_=_C3174 ,C3168_=_C3502 ,C3168_=_C3504 ,\nC3168_=_C3506 ,C3168_=_C3508 ,C3168_=_C3510 ,C3168_=_C3513 ,C3171_=_C3174 ,C3171_=_C3439 ,\nC3171_=_C3450 ,C3171_=_C3550 ,C3171_=_C3621 ,C3171_=_C3664 ,C3171_=_C3666 ,C3171_=_C3667 ,\nC3171_=_C3669 ,C3171_=_C3670 ,C3171_=_C3672 ,C3171_=_C3674 ,C3174_=_C3277 ,C3174_=_C3521 ,\nC3174_=_C3552 ,C3174_=_C3690 ,C3174_=_C3830 ,C3174_=_C3842 ,C3174_=_C3843 ,C3174_=_C3844 ,\nC3174_=_C3846 ,C3174_=_C3847 ,C3201_=_C3323 ,C3201_=_C3525 ,C3201_=_C3613 ,C3201_=_C3627 ,\nC3201_=_C3639 ,C3201_=_C3660 ,C3201_=_C3713 ,C3201_=_C3723 ,C3201_=_C3733 ,C3201_=_C3944 ,\nC3201_=_C3992 ,C3201_=_C4005 ,C3201_=_C4019 ,C3201_=_C4020 ,C3215_=_C3475 ,C3215_=_C3529 ,\nC3215_=_C3686 ,C3215_=_C3980 ,C3215_=_C4030 ,C3215_=_C4097 ,C3215_=_C4103 ,C3215_=_C4107 ,\nC3215_=_C4113 ,C3256_=_C3257 ,C3256_=_C3463 ,C3256_=_C3501 ,C3256_=_C3557 ,C3256_=_C3620 ,\nC3256_=_C3646 ,C3256_=_C3653 ,C3256_=_C3909 ,C3256_=_C3989 ,C3256_=_C4080 ,C3256_=_C4112 ,\nC3257_=_C3718 ,C3257_=_C3784 ,C3257_=_C3905 ,C3257_=_C4026 ,C3257_=_C4091 ,C3258_=_C3259 ,\nC3258_=_C3262 ,C3258_=_C3263 ,C3258_=_C3264 ,C3258_=_C3265 ,C3258_=_C3266 ,C3258_=_C3267 ,\nC3258_=_C3269 ,C3258_=_C3270 ,C3258_=_C3271 ,C3258_=_C3398 ,C3259_=_C3262 ,C3259_=_C3263 ,\nC3259_=_C3264 ,C3259_=_C3265 ,C3259_=_C3266 ,C3259_=_C3267 ,C3259_=_C3269 ,C3259_=_C3270 ,\nC3259_=_C3271 ,C3259_=_C3488 ,C3262_=_C3263 ,C3262_=_C3264 ,C3262_=_C3265 ,C3262_=_C3266 ,\nC3262_=_C3267 ,C3262_=_C3269 ,C3262_=_C3270 ,C3262_=_C3271 ,C3262_=_C3795 ,C3263_=_C3264 ,\nC3263_=_C3265 ,C3263_=_C3266 ,C3263_=_C3267 ,C3263_=_C3269 ,C3263_=_C3270 ,C3263_=_C3271 ,\nC3263_=_C3506 ,C3263_=_C3768 ,C3263_=_C3800 ,C3264_=_C3265 ,C3264_=_C3266 ,C3264_=_C3267 ,\nC3264_=_C3269 ,C3264_=_C3270 ,C3264_=_C3271 ,C3264_=_C3814 ,C3265_=_C3266 ,C3265_=_C3267 ,\nC3265_=_C3269 ,C3265_=_C3270 ,C3265_=_C3271 ,C3265_=_C3986 ,C3265_=_C3989 ,C3265_=_C3990 ,\nC3266_=_C3267 ,C3266_=_C3269 ,C3266_=_C3270 ,C3266_=_C3271 ,C3266_=_C3510 ,C3266_=_C3771 ,\nC3266_=_C4048 ,C3267_=_C3269 ,C3267_=_C3270 ,C3267_=_C3271 ,C3267_=_C3420 ,C3267_=_C4054 ,\nC3269_=_C3270 ,C3269_=_C3271 ,C3269_=_C4106 ,C3270_=_C3271 ,C3270_=_C4100 ,C3270_=_C4112 ,\nC3271_=_C3513 ,C3271_=_C3672 ,C3271_=_C3846 ,C3275_=_C3277 ,C3275_=_C3280 ,C3275_=_C3281 ,\nC3275_=_C3313 ,C3275_=_C3416 ,C3275_=_C3418 ,C3275_=_C3419 ,C3275_=_C3420 ,C3275_=_C3421 ,\nC3275_=_C3423 ,C3277_=_C3280 ,C3277_=_C3281 ,C3277_=_C3521 ,C3277_=_C3552 ,C3277_=_C3690 ,\nC3277_=_C3830 ,C3277_=_C3842 ,C3277_=_C3843 ,C3277_=_C3844 ,C3277_=_C3846 ,C3277_=_C3847 ,\nC3280_=_C3281 ,C3280_=_C3747 ,C3280_=_C3826</w:t>
      </w:r>
    </w:p>
    <w:p>
      <w:pPr>
        <w:pStyle w:val="PreformattedText"/>
        <w:bidi w:val="0"/>
        <w:spacing w:before="0" w:after="0"/>
        <w:jc w:val="left"/>
        <w:rPr/>
      </w:pPr>
      <w:r>
        <w:rPr/>
        <w:t xml:space="preserve"> </w:t>
      </w:r>
      <w:r>
        <w:rPr/>
        <w:t>,C3280_=_C4039 ,C3280_=_C4059 ,C3280_=_C4092 ,\nC3281_=_C3398 ,C3281_=_C3488 ,C3281_=_C3726 ,C3281_=_C3795 ,C3281_=_C3814 ,C3281_=_C3865 ,\nC3281_=_C3914 ,C3281_=_C3990 ,C3281_=_C4041 ,C3281_=_C4054 ,C3281_=_C4106 ,C3313_=_C3323 ,\nC3313_=_C3416 ,C3313_=_C3418 ,C3313_=_C3419 ,C3313_=_C3420 ,C3313_=_C3421 ,C3313_=_C3423 ,\nC3323_=_C3525 ,C3323_=_C3613 ,C3323_=_C3627 ,C3323_=_C3639 ,C3323_=_C3660 ,C3323_=_C3713 ,\nC3323_=_C3723 ,C3323_=_C3733 ,C3323_=_C3944 ,C3323_=_C3992 ,C3323_=_C4005 ,C3323_=_C4019 ,\nC3323_=_C4020 ,C3342_=_C3465 ,C3342_=_C3558 ,C3342_=_C3559 ,C3342_=_C3560 ,C3342_=_C3564 ,\nC3398_=_C3488 ,C3398_=_C3726 ,C3398_=_C3795 ,C3398_=_C3814 ,C3398_=_C3865 ,C3398_=_C3914 ,\nC3398_=_C3990 ,C3398_=_C4041 ,C3398_=_C4054 ,C3398_=_C4106 ,C3416_=_C3418 ,C3416_=_C3419 ,\nC3416_=_C3420 ,C3416_=_C3421 ,C3416_=_C3423 ,C3416_=_C3639 ,C3416_=_C3643 ,C3416_=_C3646 ,\nC3418_=_C3419 ,C3418_=_C3420 ,C3418_=_C3421 ,C3418_=_C3423 ,C3419_=_C3420 ,C3419_=_C3421 ,\nC3419_=_C3423 ,C3419_=_C3843 ,C3419_=_C4039 ,C3419_=_C4041 ,C3420_=_C3421 ,C3420_=_C3423 ,\nC3420_=_C4054 ,C3421_=_C3423 ,C3439_=_C3450 ,C3439_=_C3550 ,C3439_=_C3621 ,C3439_=_C3664 ,\nC3439_=_C3666 ,C3439_=_C3667 ,C3439_=_C3669 ,C3439_=_C3670 ,C3439_=_C3672 ,C3439_=_C3674 ,\nC3450_=_C3461 ,C3450_=_C3463 ,C3450_=_C3550 ,C3450_=_C3621 ,C3450_=_C3664 ,C3450_=_C3666 ,\nC3450_=_C3667 ,C3450_=_C3669 ,C3450_=_C3670 ,C3450_=_C3672 ,C3450_=_C3674 ,C3461_=_C3463 ,\nC3461_=_C3473 ,C3461_=_C3617 ,C3461_=_C3643 ,C3461_=_C3800 ,C3461_=_C3986 ,C3461_=_C4048 ,\nC3461_=_C4077 ,C3461_=_C4100 ,C3463_=_C3501 ,C3463_=_C3557 ,C3463_=_C3620 ,C3463_=_C3646 ,\nC3463_=_C3653 ,C3463_=_C3909 ,C3463_=_C3989 ,C3463_=_C4080 ,C3463_=_C4112 ,C3465_=_C3471 ,\nC3465_=_C3473 ,C3465_=_C3475 ,C3465_=_C3558 ,C3465_=_C3559 ,C3465_=_C3560 ,C3465_=_C3564 ,\nC3471_=_C3473 ,C3471_=_C3475 ,C3471_=_C3744 ,C3471_=_C3823 ,C3471_=_C3999 ,C3471_=_C4042 ,\nC3471_=_C4044 ,C3471_=_C4047 ,C3473_=_C3475 ,C3473_=_C3617 ,C3473_=_C3643 ,C3473_=_C3800 ,\nC3473_=_C3986 ,C3473_=_C4048 ,C3473_=_C4077 ,C3473_=_C4100 ,C3475_=_C3529 ,C3475_=_C3686 ,\nC3475_=_C3980 ,C3475_=_C4030 ,C3475_=_C4097 ,C3475_=_C4103 ,C3475_=_C4107 ,C3475_=_C4113 ,\nC3488_=_C3726 ,C3488_=_C3795 ,C3488_=_C3814 ,C3488_=_C3865 ,C3488_=_C3914 ,C3488_=_C3990 ,\nC3488_=_C4041 ,C3488_=_C4054 ,C3488_=_C4106 ,C3501_=_C3557 ,C3501_=_C3620 ,C3501_=_C3646 ,\nC3501_=_C3653 ,C3501_=_C3909 ,C3501_=_C3989 ,C3501_=_C4080 ,C3501_=_C4112 ,C3502_=_C3504 ,\nC3502_=_C3506 ,C3502_=_C3508 ,C3502_=_C3510 ,C3502_=_C3513 ,C3502_=_C3550 ,C3502_=_C3552 ,\nC3502_=_C3557 ,C3504_=_C3506 ,C3504_=_C3508 ,C3504_=_C3510 ,C3504_=_C3513 ,C3504_=_C3664 ,\nC3504_=_C3690 ,C3506_=_C3508 ,C3506_=_C3510 ,C3506_=_C3513 ,C3506_=_C3768 ,C3506_=_C3800 ,\nC3508_=_C3510 ,C3508_=_C3513 ,C3508_=_C3667 ,C3508_=_C3842 ,C3510_=_C3513 ,C3510_=_C3771 ,\nC3510_=_C4048 ,C3513_=_C3672 ,C3513_=_C3846 ,C3519_=_C3521 ,C3519_=_C3525 ,C3519_=_C3529 ,\nC3519_=_C3710 ,C3519_=_C3768 ,C3519_=_C3769 ,C3519_=_C3771 ,C3519_=_C3772 ,C3519_=_C3774 ,\nC3521_=_C3525 ,C3521_=_C3529 ,C3521_=_C3552 ,C3521_=_C3690 ,C3521_=_C3830 ,C3521_=_C3842 ,\nC3521_=_C3843 ,C3521_=_C3844 ,C3521_=_C3846 ,C3521_=_C3847 ,C3525_=_C3529 ,C3525_=_C3613 ,\nC3525_=_C3627 ,C3525_=_C3639 ,C3525_=_C3660 ,C3525_=_C3713 ,C3525_=_C3723 ,C3525_=_C3733 ,\nC3525_=_C3944 ,C3525_=_C3992 ,C3525_=_C4005 ,C3525_=_C4019 ,C3525_=_C4020 ,C3529_=_C3686 ,\nC3529_=_C3980 ,C3529_=_C4030 ,C3529_=_C4097 ,C3529_=_C4103 ,C3529_=_C4107 ,C3529_=_C4113 ,\nC3550_=_C3552 ,C3550_=_C3557 ,C3550_=_C3621 ,C3550_=_C3664 ,C3550_=_C3666 ,C3550_=_C3667 ,\nC3550_=_C3669 ,C3550_=_C3670 ,C3550_=_C3672 ,C3550_=_C3674 ,C3552_=_C3557 ,C3552_=_C3690 ,\nC3552_=_C3830 ,C3552_=_C3842 ,C3552_=_C3843 ,C3552_=_C3844 ,C3552_=_C3846 ,C3552_=_C3847 ,\nC3557_=_C3620 ,C3557_=_C3646 ,C3557_=_C3653 ,C3557_=_C3909 ,C3557_=_C3989 ,C3557_=_C4080 ,\nC3557_=_C4112 ,C3558_=_C3559 ,C3558_=_C3560 ,C3558_=_C3564 ,C3558_=_C3723 ,C3558_=_C3726 ,\nC3559_=_C3560 ,C3559_=_C3564 ,C3559_=_C3865 ,C3560_=_C3564 ,C3560_=_C3914 ,C3613_=_C3617 ,\nC3613_=_C3620 ,C3613_=_C3627 ,C3613_=_C3639 ,C3613_=_C3660 ,C3613_=_C3713 ,C3613_=_C3723 ,\nC3613_=_C3733 ,C3613_=_C3944 ,C3613_=_C3992 ,C3613_=_C4005 ,C3613_=_C4019 ,C3613_=_C4020 ,\nC3617_=_C3620 ,C3617_=_C3643 ,C3617_=_C3800 ,C3617_=_C3986 ,C3617_=_C4048 ,C3617_=_C4077 ,\nC3617_=_C4100 ,C3620_=_C3646 ,C3620_=_C3653 ,C3620_=_C3909 ,C3620_=_C3989 ,C3620_=_C4080 ,\nC3620_=_C4112 ,C3621_=_C3627 ,C3621_=_C3664 ,C3621_=_C3666 ,C3621_=_C3667 ,C3621_=_C3669 ,\nC3621_=_C3670 ,C3621_=_C3672 ,C3621_=_C3674 ,C3627_=_C3639 ,C3627_=_C3660 ,C3627_=_C3713 ,\nC3627_=_C3723 ,C3627_=_C3733 ,C3627_=_C3944 ,C3627_=_C3992 ,C3627_=_C4005 ,C3627_=_C4019 ,\nC3627_=_C4020 ,C3639_=_C3643 ,C3639_=_C3646 ,C3639_=_C3660 ,C3639_=_C3713 ,C3639_=_C3723 ,\nC3639_=_C3733 ,C3639_=_C3944 ,C3639_=_C3992 ,C3639_=_C4005 ,C3639_=_C4019 ,C3639_=_C4020 ,\nC3643_=_C3646 ,C3643_=_C3800 ,C3643_=_C3986 ,C3643_=_C4048 ,C3643_=_C4077 ,C3643_=_C4100 ,\nC3646_=_C3653 ,C3646_=_C3909 ,C3646_=_C3989 ,C3646_=_C4080 ,C3646_=_C4112 ,C3653_=_C3909 ,\nC3653_=_C3989 ,C3653_=_C4080 ,C3653_=_C4112 ,C3660_=_C3713 ,C3660_=_C3723 ,C3660_=_C3733 ,\nC3660_=_C3944 ,C3660_=_C3992 ,C3660_=_C4005 ,C3660_=_C4019 ,C3660_=_C4020 ,C3664_=_C3666 ,\nC3664_=_C3667 ,C3664_=_C3669 ,C3664_=_C3670 ,C3664_=_C3672 ,C3664_=_C3674 ,C3664_=_C3690 ,\nC3666_=_C3667 ,C3666_=_C3669 ,C3666_=_C3670 ,C3666_=_C3672 ,C3666_=_C3674 ,C3667_=_C3669 ,\nC3667_=_C3670 ,C3667_=_C3672 ,C3667_=_C3674 ,C3667_=_C3842 ,C3669_=_C3670 ,C3669_=_C3672 ,\nC3669_=_C3674 ,C3670_=_C3672 ,C3670_=_C3674 ,C3672_=_C3674 ,C3672_=_C3846 ,C3686_=_C3980 ,\nC3686_=_C4030 ,C3686_=_C4097 ,C3686_=_C4103 ,C3686_=_C4107 ,C3686_=_C4113 ,C3690_=_C3830 ,\nC3690_=_C3842 ,C3690_=_C3843 ,C3690_=_C3844 ,C3690_=_C3846 ,C3690_=_C3847 ,C3710_=_C3713 ,\nC3710_=_C3718 ,C3710_=_C3768 ,C3710_=_C3769 ,C3710_=_C3771 ,C3710_=_C3772 ,C3710_=_C3774 ,\nC3713_=_C3718 ,C3713_=_C3723 ,C3713_=_C3733 ,C3713_=_C3944 ,C3713_=_C3992 ,C3713_=_C4005 ,\nC3713_=_C4019 ,C3713_=_C4020 ,C3718_=_C3784 ,C3718_=_C3905 ,C3718_=_C4026 ,C3718_=_C4091 ,\nC3723_=_C3726 ,C3723_=_C3733 ,C3723_=_C3944 ,C3723_=_C3992 ,C3723_=_C4005 ,C3723_=_C4019 ,\nC3723_=_C4020 ,C3726_=_C3795 ,C3726_=_C3814 ,C3726_=_C3865 ,C3726_=_C3914 ,C3726_=_C3990 ,\nC3726_=_C4041 ,C3726_=_C4054 ,C3726_=_C4106 ,C3733_=_C3944 ,C3733_=_C3992 ,C3733_=_C4005 ,\nC3733_=_C4019 ,C3733_=_C4020 ,C3744_=_C3747 ,C3744_=_C3823 ,C3744_=_C3999 ,C3744_=_C4042 ,\nC3744_=_C4044 ,C3744_=_C4047 ,C3747_=_C3826 ,C3747_=_C4039 ,C3747_=_C4059 ,C3747_=_C4092 ,\nC3768_=_C3769 ,C3768_=_C3771 ,C3768_=_C3772 ,C3768_=_C3774 ,C3768_=_C3800 ,C3769_=_C3771 ,\nC3769_=_C3772 ,C3769_=_C3774 ,C3769_=_C3830 ,C3771_=_C3772 ,C3771_=_C3774 ,C3771_=_C4048 ,\nC3772_=_C3774 ,C3772_=_C3844 ,C3774_=_C3847 ,C3784_=_C3905 ,C3784_=_C4026 ,C3784_=_C4091 ,\nC3795_=_C3814 ,C3795_=_C3865 ,C3795_=_C3914 ,C3795_=_C3990 ,C3795_=_C4041 ,C3795_=_C4054 ,\nC3795_=_C4106 ,C3800_=_C3986 ,C3800_=_C4048 ,C3800_=_C4077 ,C3800_=_C4100 ,C3814_=_C3865 ,\nC3814_=_C3914 ,C3814_=_C3990 ,C3814_=_C4041 ,C3814_=_C4054 ,C3814_=_C4106 ,C3823_=_C3826 ,\nC3823_=_C3999 ,C3823_=_C4042 ,C3823_=_C4044 ,C3823_=_C4047 ,C3826_=_C4039 ,C3826_=_C4059 ,\nC3826_=_C4092 ,C3830_=_C3842 ,C3830_=_C3843 ,C3830_=_C3844 ,C3830_=_C3846 ,C3830_=_C3847 ,\nC3842_=_C3843 ,C3842_=_C3844 ,C3842_=_C3846 ,C3842_=_C3847 ,C3843_=_C3844 ,C3843_=_C3846 ,\nC3843_=_C3847 ,C3843_=_C4039 ,C3843_=_C4041 ,C3844_=_C3846 ,C3844_=_C3847 ,C3846_=_C3847 ,\nC3865_=_C3914 ,C3865_=_C3990 ,C3865_=_C4041 ,C3865_=_C4054 ,C3865_=_C4106 ,C3905_=_C4026 ,\nC3905_=_C4091 ,C3909_=_C3989 ,C3909_=_C4080 ,C3909_=_C4112 ,C3914_=_C3990 ,C3914_=_C4041 ,\nC3914_=_C4054 ,C3914_=_C4106 ,C3944_=_C3992 ,C3944_=_C4005 ,C3944_=_C4019 ,C3944_=_C4020 ,\nC3980_=_C4030 ,C3980_=_C4097 ,C3980_=_C4103 ,C3980_=_C4107 ,C3980_=_C4113 ,C3986_=_C3989 ,\nC3986_=_C3990 ,C3986_=_C4048 ,C3986_=_C4077 ,C3986_=_C4100 ,C3989_=_C3990 ,C3989_=_C4080 ,\nC3989_=_C4112 ,C3990_=_C4041 ,C3990_=_C4054 ,C3990_=_C4106 ,C3992_=_C4005 ,C3992_=_C4019 ,\nC3992_=_C4020 ,C3999_=_C4042 ,C3999_=_C4044 ,C3999_=_C4047 ,C4005_=_C4019 ,C4005_=_C4020 ,\nC4019_=_C4020 ,C4019_=_C4030 ,C4026_=_C4091 ,C4030_=_C4097 ,C4030_=_C4103 ,C4030_=_C4107 ,\nC4030_=_C4113 ,C4039_=_C4041 ,C4039_=_C4059 ,C4039_=_C4092 ,C4041_=_C4054 ,C4041_=_C4106 ,\nC4042_=_C4044 ,C4042_=_C4047 ,C4042_=_C4059 ,C4044_=_C4047 ,C4044_=_C4092 ,C4048_=_C4077 ,\nC4048_=_C4100 ,C4054_=_C4106 ,C4059_=_C4092 ,C4077_=_C4080 ,C4077_=_C4100 ,C4080_=_C4112 ,\nC4097_=_C4103 ,C4097_=_C4107 ,C4097_=_C4113 ,C4100_=_C4112 ,C4103_=_C4107 ,C4103_=_C4113 ,\nC4107_=_C4113 ,"];82[shape=box, label="id:82 level: 3\n822: C45 C47 C62 C86 C93 \nC96 C113 C129 C138 C141 C158 \nC179 C182 C197 C226 C255 C258 \nC288 C291 C293 C306 C323 C372 \nC374 C388 C392 C396 C398 C401 \nC402 C404 C409 C410 C418 C422 \nC423 C426 C430 C431 C466 C467 \nC475 C480 C483 C492 C495 C497 \nC499 C500 C557 C562 C572 C573 \nC576 C588 C610 C614 C616 C637 \nC639 C653 C689 C698 C701 C706 \nC709 C711 C714 C720 C721 C722 \nC725 C726 C728 C729 C730 C731 \nC732 C733 C734 C735 C736 C737 \nC753 C758 C759 C761 C762 C766 \nC768 C792 C797 C799 C801 C809 \nC822 C828 C830 C834 C859 C860 \nC861 C863 C864 C865 C866 C867 \nC868 C870 C872 C873 C875 C878 \nC879 C887 C923 C925 C938 C945 \nC948 C950 C952 C959 C962 C964 \nC966 C973 C978 C1004 C1005 C1011 \nC1014 C1019 C1021 C1022 C1038 C1040 \nC1044 C1066 C1099 C1104 C1149 C1152 \nC1158 C1162 C1164 C1165 C1166 C1215 \nC1233 C1240 C1243 C1246 C1277 C1281 \nC1286 C1289 C1299 C1303 C1311 C1317 \nC1330 C1331 C1337 C1350 C1353 C1368 \nC1375 C1376 C1381 C1384 C1387 C1400 \nC1403 C1409 C1416 C1418 C1423 C1425 \nC1432 C1450 C1451 C1453 C1454 C1455 \nC1456 C1457 C1459 C1460 C1461 C1462 \nC1463 C1464 C1465 C1466 C1467 C1468 \nC1469 C1470 C1471 C1472 C1473 C1474 \nC1478 C1481 C1495 C1524 C1532 C1548 \nC1550 C1562 C1564 C1565 C1580 C1591 \nC1600 C1631 C1636 C1639 C1642 C1644 \nC1650 C1654 C1658 C1659 C1663 C1664 \nC1666 C1668 C1673 C1688</w:t>
      </w:r>
    </w:p>
    <w:p>
      <w:pPr>
        <w:pStyle w:val="PreformattedText"/>
        <w:bidi w:val="0"/>
        <w:spacing w:before="0" w:after="0"/>
        <w:jc w:val="left"/>
        <w:rPr/>
      </w:pPr>
      <w:r>
        <w:rPr/>
        <w:t xml:space="preserve"> </w:t>
      </w:r>
      <w:r>
        <w:rPr/>
        <w:t>C1689 C1691 \nC1702 C1710 C1712 C1742 C1744 C1754 \nC1763 C1784 C1787 C1788 C1789 C1793 \nC1795 C1798 C1800 C1802 C1811 C1812 \nC1817 C1819 C1822 C1823 C1824 C1827 \nC1828 C1829 C1830 C1831 C1833 C1844 \nC1848 C1853 C1856 C1859 C1864 C1870 \nC1879 C1881 C1882 C1883 C1884 C1885 \nC1886 C1887 C1888 C1890 C1892 C1893 \nC1894 C1895 C1896 C1897 C1898 C1899 \nC1900 C1901 C1902 C1903 C1912 C1915 \nC1922 C1923 C1935 C1937 C1942 C1943 \nC1944 C1946 C1947 C1948 C1949 C1951 \nC1952 C1953 C1954 C1956 C1958 C1959 \nC1960 C1961 C1962 C1964 C1973 C1990 \nC2000 C2004 C2017 C2018 C2019 C2022 \nC2048 C2056 C2058 C2064 C2065 C2075 \nC2078 C2087 C2100 C2108 C2116 C2120 \nC2145 C2146 C2150 C2151 C2164 C2183 \nC2207 C2216 C2232 C2233 C2234 C2235 \nC2236 C2237 C2238 C2239 C2241 C2243 \nC2244 C2245 C2246 C2247 C2248 C2249 \nC2250 C2252 C2253 C2254 C2255 C2263 \nC2278 C2282 C2286 C2287 C2288 C2292 \nC2293 C2294 C2295 C2297 C2298 C2299 \nC2300 C2301 C2342 C2349 C2350 C2358 \nC2359 C2362 C2373 C2377 C2379 C2380 \nC2382 C2384 C2385 C2387 C2388 C2389 \nC2392 C2393 C2394 C2395 C2396 C2398 \nC2400 C2408 C2412 C2413 C2428 C2441 \nC2446 C2450 C2451 C2452 C2453 C2454 \nC2455 C2456 C2457 C2458 C2459 C2460 \nC2461 C2462 C2463 C2464 C2465 C2467 \nC2468 C2470 C2475 C2476 C2481 C2483 \nC2485 C2489 C2491 C2504 C2505 C2507 \nC2519 C2522 C2536 C2537 C2539 C2540 \nC2542 C2543 C2547 C2611 C2613 C2616 \nC2618 C2625 C2641 C2642 C2643 C2644 \nC2646 C2649 C2650 C2651 C2652 C2653 \nC2658 C2659 C2660 C2661 C2662 C2664 \nC2665 C2667 C2668 C2669 C2670 C2671 \nC2672 C2673 C2675 C2678 C2687 C2695 \nC2721 C2724 C2729 C2731 C2732 C2733 \nC2739 C2745 C2751 C2752 C2753 C2754 \nC2755 C2757 C2758 C2759 C2760 C2761 \nC2774 C2775 C2779 C2786 C2794 C2811 \nC2827 C2847 C2848 C2853 C2858 C2861 \nC2862 C2868 C2882 C2884 C2888 C2889 \nC2895 C2948 C2951 C2968 C2976 C2986 \nC2991 C3000 C3025 C3029 C3034 C3039 \nC3044 C3046 C3048 C3051 C3056 C3061 \nC3067 C3080 C3089 C3093 C3095 C3099 \nC3103 C3108 C3121 C3129 C3132 C3134 \nC3143 C3149 C3154 C3166 C3167 C3168 \nC3169 C3170 C3171 C3172 C3173 C3174 \nC3176 C3177 C3182 C3183 C3187 C3196 \nC3202 C3203 C3206 C3207 C3210 C3217 \nC3218 C3219 C3220 C3223 C3224 C3225 \nC3226 C3227 C3228 C3229 C3230 C3232 \nC3242 C3245 C3249 C3259 C3263 C3265 \nC3267 C3269 C3295 C3297 C3312 C3313 \nC3314 C3316 C3317 C3318 C3319 C3320 \nC3321 C3322 C3323 C3324 C3325 C3326 \nC3327 C3335 C3337 C3341 C3343 C3350 \nC3361 C3362 C3370 C3380 C3384 C3390 \nC3393 C3396 C3400 C3404 C3406 C3411 \nC3415 C3420 C3426 C3430 C3432 C3434 \nC3435 C3436 C3438 C3439 C3440 C3444 \nC3448 C3449 C3450 C3451 C3452 C3453 \nC3455 C3456 C3458 C3460 C3461 C3462 \nC3463 C3464 C3470 C3476 C3477 C3478 \nC3480 C3483 C3485 C3487 C3488 C3489 \nC3490 C3491 C3492 C3493 C3494 C3495 \nC3497 C3498 C3499 C3500 C3501 C3506 \nC3532 C3548 C3569 C3592 C3594 C3598 \nC3603 C3604 C3605 C3606 C3607 C3608 \nC3609 C3611 C3612 C3613 C3614 C3617 \nC3618 C3619 C3620 C3621 C3622 C3623 \nC3625 C3626 C3627 C3628 C3631 C3637 \nC3640 C3642 C3647 C3649 C3651 C3658 \nC3662 C3666 C3669 C3670 C3674 C3678 \nC3683 C3687 C3689 C3694 C3695 C3696 \nC3698 C3699 C3700 C3702 C3703 C3704 \nC3705 C3707 C3715 C3716 C3725 C3728 \nC3731 C3737 C3743 C3750 C3768 C3777 \nC3789 C3791 C3793 C3796 C3797 C3798 \nC3799 C3800 C3801 C3806 C3807 C3808 \nC3812 C3831 C3840 C3851 C3860 C3863 \nC3864 C3866 C3867 C3869 C3870 C3872 \nC3874 C3876 C3886 C3888 C3891 C3894 \nC3900 C3908 C3913 C3915 C3916 C3919 \nC3948 C3954 C3959 C3960 C3964 C3971 \nC3983 C3986 C3988 C3989 C3990 C3998 \nC3999 C4000 C4001 C4002 C4004 C4007 \nC4013 C4016 C4017 C4020 C4028 C4036 \nC4047 C4049 C4050 C4053 C4054 C4062 \nC4063 C4065 C4066 C4067 C4068 C4069 \nC4071 C4072 C4076 C4077 C4079 C4080 \nC4081 C4090 C4105 C4106 C4110 C4114 \nC4117 \n10715: C45_=_C47( C45 C47 ) C45_=_C93( C45 C93 ) C45_=_C138( C45 C138 ) C45_=_C179( C45 C179 ) C45_=_C255( C45 C255 ) \nC45_=_C291( C45 C291 ) C45_=_C372( C45 C372 ) C45_=_C706( C45 C706 ) C45_=_C1384( C45 C1384 ) C45_=_C1400( C45 C1400 ) C45_=_C2048( C45 C2048 ) \nC45_=_C2207( C45 C2207 ) C45_=_C2687( C45 C2687 ) C45_=_C3095( C45 C3095 ) C45_=_C3362( C45 C3362 ) C45_=_C3406( C45 C3406 ) C45_=_C3594( C45 C3594 ) \nC45_=_C3731( C45 C3731 ) C45_=_C3777( C45 C3777 ) C45_=_C3998( C45 C3998 ) C45_=_C3999( C45 C3999 ) C45_=_C4000( C45 C4000 ) C45_=_C4001( C45 C4001 ) \nC45_=_C4002( C45 C4002 ) C45_=_C4004( C45 C4004 ) C47_=_C96( C47 C96 ) C47_=_C141( C47 C141 ) C47_=_C182( C47 C182 ) C47_=_C258( C47 C258 ) \nC47_=_C293( C47 C293 ) C47_=_C374( C47 C374 ) C47_=_C475( C47 C475 ) C47_=_C759( C47 C759 ) C47_=_C1403( C47 C1403 ) C47_=_C1666( C47 C1666 ) \nC47_=_C1853( C47 C1853 ) C47_=_C2000( C47 C2000 ) C47_=_C2976( C47 C2976 ) C47_=_C3034( C47 C3034 ) C47_=_C3696( C47 C3696 ) C47_=_C3716( C47 C3716 ) \nC47_=_C3863( C47 C3863 ) C47_=_C3908( C47 C3908 ) C47_=_C4004( C47 C4004 ) C47_=_C4047( C47 C4047 ) C47_=_C4067( C47 C4067 ) C47_=_C4114( C47 C4114 ) \nC62_=_C86( C62 C86 ) C62_=_C129( C62 C129 ) C62_=_C226( C62 C226 ) C62_=_C323( C62 C323 ) C62_=_C762( C62 C762 ) C62_=_C859( C62 C859 ) \nC62_=_C860( C62 C860 ) C62_=_C861( C62 C861 ) C62_=_C863( C62 C863 ) C62_=_C864( C62 C864 ) C62_=_C865( C62 C865 ) C62_=_C866( C62 C866 ) \nC62_=_C867( C62 C867 ) C62_=_C868( C62 C868 ) C62_=_C870( C62 C870 ) C62_=_C872( C62 C872 ) C62_=_C873( C62 C873 ) C62_=_C875( C62 C875 ) \nC62_=_C878( C62 C878 ) C62_=_C879( C62 C879 ) C86_=_C93( C86 C93 ) C86_=_C96( C86 C96 ) C86_=_C129( C86 C129 ) C86_=_C226( C86 C226 ) \nC86_=_C323( C86 C323 ) C86_=_C762( C86 C762 ) C86_=_C859( C86 C859 ) C86_=_C860( C86 C860 ) C86_=_C861( C86 C861 ) C86_=_C863( C86 C863 ) \nC86_=_C864( C86 C864 ) C86_=_C865( C86 C865 ) C86_=_C866( C86 C866 ) C86_=_C867( C86 C867 ) C86_=_C868( C86 C868 ) C86_=_C870( C86 C870 ) \nC86_=_C872( C86 C872 ) C86_=_C873( C86 C873 ) C86_=_C875( C86 C875 ) C86_=_C878( C86 C878 ) C86_=_C879( C86 C879 ) C93_=_C96( C93 C96 ) \nC93_=_C138( C93 C138 ) C93_=_C179( C93 C179 ) C93_=_C255( C93 C255 ) C93_=_C291( C93 C291 ) C93_=_C372( C93 C372 ) C93_=_C706( C93 C706 ) \nC93_=_C1384( C93 C1384 ) C93_=_C1400( C93 C1400 ) C93_=_C2048( C93 C2048 ) C93_=_C2207( C93 C2207 ) C93_=_C2687( C93 C2687 ) C93_=_C3095( C93 C3095 ) \nC93_=_C3362( C93 C3362 ) C93_=_C3406( C93 C3406 ) C93_=_C3594( C93 C3594 ) C93_=_C3731( C93 C3731 ) C93_=_C3777( C93 C3777 ) C93_=_C3998( C93 C3998 ) \nC93_=_C3999( C93 C3999 ) C93_=_C4000( C93 C4000 ) C93_=_C4001( C93 C4001 ) C93_=_C4002( C93 C4002 ) C93_=_C4004( C93 C4004 ) C96_=_C141( C96 C141 ) \nC96_=_C182( C96 C182 ) C96_=_C258( C96 C258 ) C96_=_C293( C96 C293 ) C96_=_C374( C96 C374 ) C96_=_C475( C96 C475 ) C96_=_C759( C96 C759 ) \nC96_=_C1403( C96 C1403 ) C96_=_C1666( C96 C1666 ) C96_=_C1853( C96 C1853 ) C96_=_C2000( C96 C2000 ) C96_=_C2976( C96 C2976 ) C96_=_C3034( C96 C3034 ) \nC96_=_C3696( C96 C3696 ) C96_=_C3716( C96 C3716 ) C96_=_C3863( C96 C3863 ) C96_=_C3908( C96 C3908 ) C96_=_C4004( C96 C4004 ) C96_=_C4047( C96 C4047 ) \nC96_=_C4067( C96 C4067 ) C96_=_C4114( C96 C4114 ) C113_=_C158( C113 C158 ) C113_=_C197( C113 C197 ) C113_=_C288( C113 C288 ) C113_=_C306( C113 C306 ) \nC113_=_C388( C113 C388 ) C113_=_C1864( C113 C1864 ) C113_=_C2263( C113 C2263 ) C113_=_C2868( C113 C2868 ) C113_=_C3056( C113 C3056 ) C113_=_C3129( C113 C3129 ) \nC113_=_C3313( C113 C3313 ) C113_=_C3314( C113 C3314 ) C113_=_C3316( C113 C3316 ) C113_=_C3317( C113 C3317 ) C113_=_C3318( C113 C3318 ) C113_=_C3319( C113 C3319 ) \nC113_=_C3320( C113 C3320 ) C113_=_C3321( C113 C3321 ) C113_=_C3322( C113 C3322 ) C113_=_C3323( C113 C3323 ) C113_=_C3324( C113 C3324 ) C113_=_C3325( C113 C3325 ) \nC113_=_C3326( C113 C3326 ) C113_=_C3327( C113 C3327 ) C129_=_C138( C129 C138 ) C129_=_C141( C129 C141 ) C129_=_C226( C129 C226 ) C129_=_C323( C129 C323 ) \nC129_=_C762( C129 C762 ) C129_=_C859( C129 C859 ) C129_=_C860( C129 C860 ) C129_=_C861( C129 C861 ) C129_=_C863( C129 C863 ) C129_=_C864( C129 C864 ) \nC129_=_C865( C129 C865 ) C129_=_C866( C129 C866 ) C129_=_C867( C129 C867 ) C129_=_C868( C129 C868 ) C129_=_C870( C129 C870 ) C129_=_C872( C129 C872 ) \nC129_=_C873( C129 C873 ) C129_=_C875( C129 C875 ) C129_=_C878( C129 C878 ) C129_=_C879( C129 C879 ) C138_=_C141( C138 C141 ) C138_=_C179( C138 C179 ) \nC138_=_C255( C138 C255 ) C138_=_C291( C138 C291 ) C138_=_C372( C138 C372 ) C138_=_C706( C138 C706 ) C138_=_C1384( C138 C1384 ) C138_=_C1400( C138 C1400 ) \nC138_=_C2048( C138 C2048 ) C138_=_C2207( C138 C2207 ) C138_=_C2687( C138 C2687 ) C138_=_C3095( C138 C3095 ) C138_=_C3362( C138 C3362 ) C138_=_C3406( C138 C3406 ) \nC138_=_C3594( C138 C3594 ) C138_=_C3731( C138 C3731 ) C138_=_C3777( C138 C3777 ) C138_=_C3998( C138 C3998 ) C138_=_C3999( C138 C3999 ) C138_=_C4000( C138 C4000 ) \nC138_=_C4001( C138 C4001 ) C138_=_C4002( C138 C4002 ) C138_=_C4004( C138 C4004 ) C141_=_C182( C141 C182 ) C141_=_C258( C141 C258 ) C141_=_C293( C141 C293 ) \nC141_=_C374( C141 C374 ) C141_=_C475( C141 C475 ) C141_=_C759( C141 C759 ) C141_=_C1403( C141 C1403 ) C141_=_C1666( C141 C1666 ) C141_=_C1853( C141 C1853 ) \nC141_=_C2000( C141 C2000 ) C141_=_C2976( C141 C2976 ) C141_=_C3034( C141 C3034 ) C141_=_C3696( C141 C3696 ) C141_=_C3716( C141 C3716 ) C141_=_C3863( C141 C3863 ) \nC141_=_C3908( C141 C3908 ) C141_=_C4004( C141 C4004 ) C141_=_C4047( C141 C4047 ) C141_=_C4067( C141 C4067 ) C141_=_C4114( C141 C4114 ) C158_=_C197( C158 C197 ) \nC158_=_C288( C158 C288 ) C158_=_C306( C158 C306 ) C158_=_C388( C158 C388 ) C158_=_C1864( C158 C1864 ) C158_=_C2263( C158 C2263 ) C158_=_C2868( C158 C2868 ) \nC158_=_C3056( C158 C3056 ) C158_=_C3129( C158 C3129 ) C158_=_C3313( C158 C3313 ) C158_=_C3314( C158 C3314 ) C158_=_C3316( C158 C3316 ) C158_=_C3317( C158 C3317 ) \nC158_=_C3318( C158 C3318 ) C158_=_C3319( C158 C3319 ) C158_=_C3320( C158 C3320 ) C158_=_C3321( C158 C3321 ) C158_=_C3322( C158 C3322 ) C158_=_C3323( C158 C3323 ) \nC158_=_C3324( C158 C3324 ) C158_=_C3325( C158 C3325 ) C158_=_C3326( C158 C3326 ) C158_=_C3327( C158 C3327 ) C179_=_C182(</w:t>
      </w:r>
    </w:p>
    <w:p>
      <w:pPr>
        <w:pStyle w:val="PreformattedText"/>
        <w:bidi w:val="0"/>
        <w:spacing w:before="0" w:after="0"/>
        <w:jc w:val="left"/>
        <w:rPr/>
      </w:pPr>
      <w:r>
        <w:rPr/>
        <w:t xml:space="preserve"> </w:t>
      </w:r>
      <w:r>
        <w:rPr/>
        <w:t>C179 C182 ) C179_=_C255( C179 C255 ) \nC179_=_C291( C179 C291 ) C179_=_C372( C179 C372 ) C179_=_C706( C179 C706 ) C179_=_C1384( C179 C1384 ) C179_=_C1400( C179 C1400 ) C179_=_C2048( C179 C2048 ) \nC179_=_C2207( C179 C2207 ) C179_=_C2687( C179 C2687 ) C179_=_C3095( C179 C3095 ) C179_=_C3362( C179 C3362 ) C179_=_C3406( C179 C3406 ) C179_=_C3594( C179 C3594 ) \nC179_=_C3731( C179 C3731 ) C179_=_C3777( C179 C3777 ) C179_=_C3998( C179 C3998 ) C179_=_C3999( C179 C3999 ) C179_=_C4000( C179 C4000 ) C179_=_C4001( C179 C4001 ) \nC179_=_C4002( C179 C4002 ) C179_=_C4004( C179 C4004 ) C182_=_C258( C182 C258 ) C182_=_C293( C182 C293 ) C182_=_C374( C182 C374 ) C182_=_C475( C182 C475 ) \nC182_=_C759( C182 C759 ) C182_=_C1403( C182 C1403 ) C182_=_C1666( C182 C1666 ) C182_=_C1853( C182 C1853 ) C182_=_C2000( C182 C2000 ) C182_=_C2976( C182 C2976 ) \nC182_=_C3034( C182 C3034 ) C182_=_C3696( C182 C3696 ) C182_=_C3716( C182 C3716 ) C182_=_C3863( C182 C3863 ) C182_=_C3908( C182 C3908 ) C182_=_C4004( C182 C4004 ) \nC182_=_C4047( C182 C4047 ) C182_=_C4067( C182 C4067 ) C182_=_C4114( C182 C4114 ) C197_=_C288( C197 C288 ) C197_=_C306( C197 C306 ) C197_=_C388( C197 C388 ) \nC197_=_C1864( C197 C1864 ) C197_=_C2263( C197 C2263 ) C197_=_C2868( C197 C2868 ) C197_=_C3056( C197 C3056 ) C197_=_C3129( C197 C3129 ) C197_=_C3313( C197 C3313 ) \nC197_=_C3314( C197 C3314 ) C197_=_C3316( C197 C3316 ) C197_=_C3317( C197 C3317 ) C197_=_C3318( C197 C3318 ) C197_=_C3319( C197 C3319 ) C197_=_C3320( C197 C3320 ) \nC197_=_C3321( C197 C3321 ) C197_=_C3322( C197 C3322 ) C197_=_C3323( C197 C3323 ) C197_=_C3324( C197 C3324 ) C197_=_C3325( C197 C3325 ) C197_=_C3326( C197 C3326 ) \nC197_=_C3327( C197 C3327 ) C226_=_C323( C226 C323 ) C226_=_C762( C226 C762 ) C226_=_C859( C226 C859 ) C226_=_C860( C226 C860 ) C226_=_C861( C226 C861 ) \nC226_=_C863( C226 C863 ) C226_=_C864( C226 C864 ) C226_=_C865( C226 C865 ) C226_=_C866( C226 C866 ) C226_=_C867( C226 C867 ) C226_=_C868( C226 C868 ) \nC226_=_C870( C226 C870 ) C226_=_C872( C226 C872 ) C226_=_C873( C226 C873 ) C226_=_C875( C226 C875 ) C226_=_C878( C226 C878 ) C226_=_C879( C226 C879 ) \nC255_=_C258( C255 C258 ) C255_=_C291( C255 C291 ) C255_=_C372( C255 C372 ) C255_=_C706( C255 C706 ) C255_=_C1384( C255 C1384 ) C255_=_C1400( C255 C1400 ) \nC255_=_C2048( C255 C2048 ) C255_=_C2207( C255 C2207 ) C255_=_C2687( C255 C2687 ) C255_=_C3095( C255 C3095 ) C255_=_C3362( C255 C3362 ) C255_=_C3406( C255 C3406 ) \nC255_=_C3594( C255 C3594 ) C255_=_C3731( C255 C3731 ) C255_=_C3777( C255 C3777 ) C255_=_C3998( C255 C3998 ) C255_=_C3999( C255 C3999 ) C255_=_C4000( C255 C4000 ) \nC255_=_C4001( C255 C4001 ) C255_=_C4002( C255 C4002 ) C255_=_C4004( C255 C4004 ) C258_=_C293( C258 C293 ) C258_=_C374( C258 C374 ) C258_=_C475( C258 C475 ) \nC258_=_C759( C258 C759 ) C258_=_C1403( C258 C1403 ) C258_=_C1666( C258 C1666 ) C258_=_C1853( C258 C1853 ) C258_=_C2000( C258 C2000 ) C258_=_C2976( C258 C2976 ) \nC258_=_C3034( C258 C3034 ) C258_=_C3696( C258 C3696 ) C258_=_C3716( C258 C3716 ) C258_=_C3863( C258 C3863 ) C258_=_C3908( C258 C3908 ) C258_=_C4004( C258 C4004 ) \nC258_=_C4047( C258 C4047 ) C258_=_C4067( C258 C4067 ) C258_=_C4114( C258 C4114 ) C288_=_C291( C288 C291 ) C288_=_C293( C288 C293 ) C288_=_C306( C288 C306 ) \nC288_=_C388( C288 C388 ) C288_=_C1864( C288 C1864 ) C288_=_C2263( C288 C2263 ) C288_=_C2868( C288 C2868 ) C288_=_C3056( C288 C3056 ) C288_=_C3129( C288 C3129 ) \nC288_=_C3313( C288 C3313 ) C288_=_C3314( C288 C3314 ) C288_=_C3316( C288 C3316 ) C288_=_C3317( C288 C3317 ) C288_=_C3318( C288 C3318 ) C288_=_C3319( C288 C3319 ) \nC288_=_C3320( C288 C3320 ) C288_=_C3321( C288 C3321 ) C288_=_C3322( C288 C3322 ) C288_=_C3323( C288 C3323 ) C288_=_C3324( C288 C3324 ) C288_=_C3325( C288 C3325 ) \nC288_=_C3326( C288 C3326 ) C288_=_C3327( C288 C3327 ) C291_=_C293( C291 C293 ) C291_=_C372( C291 C372 ) C291_=_C706( C291 C706 ) C291_=_C1384( C291 C1384 ) \nC291_=_C1400( C291 C1400 ) C291_=_C2048( C291 C2048 ) C291_=_C2207( C291 C2207 ) C291_=_C2687( C291 C2687 ) C291_=_C3095( C291 C3095 ) C291_=_C3362( C291 C3362 ) \nC291_=_C3406( C291 C3406 ) C291_=_C3594( C291 C3594 ) C291_=_C3731( C291 C3731 ) C291_=_C3777( C291 C3777 ) C291_=_C3998( C291 C3998 ) C291_=_C3999( C291 C3999 ) \nC291_=_C4000( C291 C4000 ) C291_=_C4001( C291 C4001 ) C291_=_C4002( C291 C4002 ) C291_=_C4004( C291 C4004 ) C293_=_C374( C293 C374 ) C293_=_C475( C293 C475 ) \nC293_=_C759( C293 C759 ) C293_=_C1403( C293 C1403 ) C293_=_C1666( C293 C1666 ) C293_=_C1853( C293 C1853 ) C293_=_C2000( C293 C2000 ) C293_=_C2976( C293 C2976 ) \nC293_=_C3034( C293 C3034 ) C293_=_C3696( C293 C3696 ) C293_=_C3716( C293 C3716 ) C293_=_C3863( C293 C3863 ) C293_=_C3908( C293 C3908 ) C293_=_C4004( C293 C4004 ) \nC293_=_C4047( C293 C4047 ) C293_=_C4067( C293 C4067 ) C293_=_C4114( C293 C4114 ) C306_=_C388( C306 C388 ) C306_=_C1864( C306 C1864 ) C306_=_C2263( C306 C2263 ) \nC306_=_C2868( C306 C2868 ) C306_=_C3056( C306 C3056 ) C306_=_C3129( C306 C3129 ) C306_=_C3313( C306 C3313 ) C306_=_C3314( C306 C3314 ) C306_=_C3316( C306 C3316 ) \nC306_=_C3317( C306 C3317 ) C306_=_C3318( C306 C3318 ) C306_=_C3319( C306 C3319 ) C306_=_C3320( C306 C3320 ) C306_=_C3321( C306 C3321 ) C306_=_C3322( C306 C3322 ) \nC306_=_C3323( C306 C3323 ) C306_=_C3324( C306 C3324 ) C306_=_C3325( C306 C3325 ) C306_=_C3326( C306 C3326 ) C306_=_C3327( C306 C3327 ) C323_=_C762( C323 C762 ) \nC323_=_C859( C323 C859 ) C323_=_C860( C323 C860 ) C323_=_C861( C323 C861 ) C323_=_C863( C323 C863 ) C323_=_C864( C323 C864 ) C323_=_C865( C323 C865 ) \nC323_=_C866( C323 C866 ) C323_=_C867( C323 C867 ) C323_=_C868( C323 C868 ) C323_=_C870( C323 C870 ) C323_=_C872( C323 C872 ) C323_=_C873( C323 C873 ) \nC323_=_C875( C323 C875 ) C323_=_C878( C323 C878 ) C323_=_C879( C323 C879 ) C372_=_C374( C372 C374 ) C372_=_C706( C372 C706 ) C372_=_C1384( C372 C1384 ) \nC372_=_C1400( C372 C1400 ) C372_=_C2048( C372 C2048 ) C372_=_C2207( C372 C2207 ) C372_=_C2687( C372 C2687 ) C372_=_C3095( C372 C3095 ) C372_=_C3362( C372 C3362 ) \nC372_=_C3406( C372 C3406 ) C372_=_C3594( C372 C3594 ) C372_=_C3731( C372 C3731 ) C372_=_C3777( C372 C3777 ) C372_=_C3998( C372 C3998 ) C372_=_C3999( C372 C3999 ) \nC372_=_C4000( C372 C4000 ) C372_=_C4001( C372 C4001 ) C372_=_C4002( C372 C4002 ) C372_=_C4004( C372 C4004 ) C374_=_C475( C374 C475 ) C374_=_C759( C374 C759 ) \nC374_=_C1403( C374 C1403 ) C374_=_C1666( C374 C1666 ) C374_=_C1853( C374 C1853 ) C374_=_C2000( C374 C2000 ) C374_=_C2976( C374 C2976 ) C374_=_C3034( C374 C3034 ) \nC374_=_C3696( C374 C3696 ) C374_=_C3716( C374 C3716 ) C374_=_C3863( C374 C3863 ) C374_=_C3908( C374 C3908 ) C374_=_C4004( C374 C4004 ) C374_=_C4047( C374 C4047 ) \nC374_=_C4067( C374 C4067 ) C374_=_C4114( C374 C4114 ) C388_=_C392( C388 C392 ) C388_=_C396( C388 C396 ) C388_=_C1864( C388 C1864 ) C388_=_C2263( C388 C2263 ) \nC388_=_C2868( C388 C2868 ) C388_=_C3056( C388 C3056 ) C388_=_C3129( C388 C3129 ) C388_=_C3313( C388 C3313 ) C388_=_C3314( C388 C3314 ) C388_=_C3316( C388 C3316 ) \nC388_=_C3317( C388 C3317 ) C388_=_C3318( C388 C3318 ) C388_=_C3319( C388 C3319 ) C388_=_C3320( C388 C3320 ) C388_=_C3321( C388 C3321 ) C388_=_C3322( C388 C3322 ) \nC388_=_C3323( C388 C3323 ) C388_=_C3324( C388 C3324 ) C388_=_C3325( C388 C3325 ) C388_=_C3326( C388 C3326 ) C388_=_C3327( C388 C3327 ) C392_=_C396( C392 C396 ) \nC392_=_C467( C392 C467 ) C392_=_C572( C392 C572 ) C392_=_C753( C392 C753 ) C392_=_C830( C392 C830 ) C392_=_C938( C392 C938 ) C392_=_C1418( C392 C1418 ) \nC392_=_C1532( C392 C1532 ) C392_=_C1658( C392 C1658 ) C392_=_C1848( C392 C1848 ) C392_=_C1915( C392 C1915 ) C392_=_C1990( C392 C1990 ) C392_=_C2611( C392 C2611 ) \nC392_=_C2968( C392 C2968 ) C392_=_C3025( C392 C3025 ) C392_=_C3350( C392 C3350 ) C392_=_C3687( C392 C3687 ) C392_=_C3700( C392 C3700 ) C392_=_C3702( C392 C3702 ) \nC392_=_C3703( C392 C3703 ) C392_=_C3704( C392 C3704 ) C392_=_C3705( C392 C3705 ) C392_=_C3707( C392 C3707 ) C396_=_C761( C396 C761 ) C396_=_C925( C396 C925 ) \nC396_=_C948( C396 C948 ) C396_=_C1289( C396 C1289 ) C396_=_C1425( C396 C1425 ) C396_=_C1788( C396 C1788 ) C396_=_C1856( C396 C1856 ) C396_=_C2164( C396 C2164 ) \nC396_=_C2895( C396 C2895 ) C396_=_C2951( C396 C2951 ) C396_=_C3464( C396 C3464 ) C396_=_C3548( C396 C3548 ) C396_=_C3674( C396 C3674 ) C396_=_C3699( C396 C3699 ) \nC396_=_C3750( C396 C3750 ) C396_=_C3913( C396 C3913 ) C396_=_C3960( C396 C3960 ) C396_=_C4117( C396 C4117 ) C398_=_C401( C398 C401 ) C398_=_C402( C398 C402 ) \nC398_=_C404( C398 C404 ) C398_=_C409( C398 C409 ) C398_=_C410( C398 C410 ) C398_=_C418( C398 C418 ) C398_=_C422( C398 C422 ) C398_=_C423( C398 C423 ) \nC398_=_C426( C398 C426 ) C398_=_C711( C398 C711 ) C398_=_C714( C398 C714 ) C398_=_C720( C398 C720 ) C398_=_C721( C398 C721 ) C398_=_C722( C398 C722 ) \nC398_=_C725( C398 C725 ) C398_=_C726( C398 C726 ) C398_=_C728( C398 C728 ) C398_=_C729( C398 C729 ) C398_=_C730( C398 C730 ) C398_=_C731( C398 C731 ) \nC398_=_C732( C398 C732 ) C398_=_C733( C398 C733 ) C398_=_C734( C398 C734 ) C398_=_C735( C398 C735 ) C398_=_C736( C398 C736 ) C398_=_C737( C398 C737 ) \nC401_=_C402( C401 C402 ) C401_=_C404( C401 C404 ) C401_=_C409( C401 C409 ) C401_=_C410( C401 C410 ) C401_=_C418( C401 C418 ) C401_=_C422( C401 C422 ) \nC401_=_C423( C401 C423 ) C401_=_C430( C401 C430 ) C401_=_C714( C401 C714 ) C401_=_C950( C401 C950 ) C401_=_C1317( C401 C1317 ) C401_=_C2232( C401 C2232 ) \nC401_=_C2233( C401 C2233 ) C401_=_C2234( C401 C2234 ) C401_=_C2235( C401 C2235 ) C401_=_C2236( C401 C2236 ) C401_=_C2237( C401 C2237 ) C401_=_C2238( C401 C2238 ) \nC401_=_C2239( C401 C2239 ) C401_=_C2241( C401 C2241 ) C401_=_C2243( C401 C2243 ) C401_=_C2244( C401 C2244 ) C401_=_C2245( C401 C2245 ) C401_=_C2246( C401 C2246 ) \nC401_=_C2247( C401 C2247 ) C401_=_C2248( C401 C2248 ) C401_=_C2249( C401 C2249 ) C401_=_C2250( C401 C2250 ) C401_=_C2252( C401 C2252 ) C401_=_C2253( C401 C2253 ) \nC401_=_C2254( C401 C2254 ) C401_=_C2255( C401 C2255 ) C402_=_C404( C402 C404 ) C402_=_C409(</w:t>
      </w:r>
    </w:p>
    <w:p>
      <w:pPr>
        <w:pStyle w:val="PreformattedText"/>
        <w:bidi w:val="0"/>
        <w:spacing w:before="0" w:after="0"/>
        <w:jc w:val="left"/>
        <w:rPr/>
      </w:pPr>
      <w:r>
        <w:rPr/>
        <w:t xml:space="preserve"> </w:t>
      </w:r>
      <w:r>
        <w:rPr/>
        <w:t>C402 C409 ) C402_=_C410( C402 C410 ) C402_=_C418( C402 C418 ) \nC402_=_C422( C402 C422 ) C402_=_C423( C402 C423 ) C402_=_C431( C402 C431 ) C402_=_C792( C402 C792 ) C402_=_C1004( C402 C1004 ) C402_=_C1152( C402 C1152 ) \nC402_=_C1409( C402 C1409 ) C402_=_C1432( C402 C1432 ) C402_=_C1923( C402 C1923 ) C402_=_C2233( C402 C2233 ) C402_=_C2400( C402 C2400 ) C402_=_C2450( C402 C2450 ) \nC402_=_C2451( C402 C2451 ) C402_=_C2452( C402 C2452 ) C402_=_C2453( C402 C2453 ) C402_=_C2454( C402 C2454 ) C402_=_C2455( C402 C2455 ) C402_=_C2456( C402 C2456 ) \nC402_=_C2457( C402 C2457 ) C402_=_C2458( C402 C2458 ) C402_=_C2459( C402 C2459 ) C402_=_C2460( C402 C2460 ) C402_=_C2461( C402 C2461 ) C402_=_C2462( C402 C2462 ) \nC402_=_C2463( C402 C2463 ) C402_=_C2464( C402 C2464 ) C402_=_C2465( C402 C2465 ) C402_=_C2467( C402 C2467 ) C402_=_C2468( C402 C2468 ) C404_=_C409( C404 C409 ) \nC404_=_C410( C404 C410 ) C404_=_C418( C404 C418 ) C404_=_C422( C404 C422 ) C404_=_C423( C404 C423 ) C404_=_C768( C404 C768 ) C404_=_C863( C404 C863 ) \nC404_=_C952( C404 C952 ) C404_=_C1104( C404 C1104 ) C404_=_C2470( C404 C2470 ) C404_=_C2641( C404 C2641 ) C404_=_C2642( C404 C2642 ) C404_=_C2643( C404 C2643 ) \nC404_=_C2644( C404 C2644 ) C404_=_C2646( C404 C2646 ) C404_=_C2649( C404 C2649 ) C404_=_C2650( C404 C2650 ) C404_=_C2651( C404 C2651 ) C404_=_C2652( C404 C2652 ) \nC404_=_C2653( C404 C2653 ) C404_=_C2658( C404 C2658 ) C404_=_C2659( C404 C2659 ) C404_=_C2660( C404 C2660 ) C404_=_C2661( C404 C2661 ) C404_=_C2662( C404 C2662 ) \nC409_=_C410( C409 C410 ) C409_=_C418( C409 C418 ) C409_=_C422( C409 C422 ) C409_=_C423( C409 C423 ) C409_=_C492( C409 C492 ) C409_=_C1158( C409 C1158 ) \nC409_=_C1524( C409 C1524 ) C409_=_C1887( C409 C1887 ) C409_=_C2278( C409 C2278 ) C409_=_C2475( C409 C2475 ) C409_=_C2491( C409 C2491 ) C409_=_C2724( C409 C2724 ) \nC409_=_C2847( C409 C2847 ) C409_=_C3166( C409 C3166 ) C409_=_C3167( C409 C3167 ) C409_=_C3168( C409 C3168 ) C409_=_C3169( C409 C3169 ) C409_=_C3170( C409 C3170 ) \nC409_=_C3171( C409 C3171 ) C409_=_C3172( C409 C3172 ) C409_=_C3173( C409 C3173 ) C409_=_C3174( C409 C3174 ) C409_=_C3176( C409 C3176 ) C409_=_C3177( C409 C3177 ) \nC409_=_C3182( C409 C3182 ) C409_=_C3183( C409 C3183 ) C410_=_C418( C410 C418 ) C410_=_C422( C410 C422 ) C410_=_C423( C410 C423 ) C410_=_C616( C410 C616 ) \nC410_=_C1650( C410 C1650 ) C410_=_C2476( C410 C2476 ) C410_=_C2625( C410 C2625 ) C410_=_C2646( C410 C2646 ) C410_=_C2678( C410 C2678 ) C410_=_C2848( C410 C2848 ) \nC410_=_C3167( C410 C3167 ) C410_=_C3217( C410 C3217 ) C410_=_C3218( C410 C3218 ) C410_=_C3219( C410 C3219 ) C410_=_C3220( C410 C3220 ) C410_=_C3223( C410 C3223 ) \nC410_=_C3224( C410 C3224 ) C410_=_C3225( C410 C3225 ) C410_=_C3226( C410 C3226 ) C410_=_C3227( C410 C3227 ) C410_=_C3228( C410 C3228 ) C410_=_C3229( C410 C3229 ) \nC410_=_C3230( C410 C3230 ) C410_=_C3232( C410 C3232 ) C418_=_C422( C418 C422 ) C418_=_C423( C418 C423 ) C418_=_C1038( C418 C1038 ) C418_=_C1659( C418 C1659 ) \nC418_=_C2145( C418 C2145 ) C418_=_C2481( C418 C2481 ) C418_=_C2652( C418 C2652 ) C418_=_C2853( C418 C2853 ) C418_=_C3044( C418 C3044 ) C418_=_C3132( C418 C3132 ) \nC418_=_C3173( C418 C3173 ) C418_=_C3263( C418 C3263 ) C418_=_C3506( C418 C3506 ) C418_=_C3647( C418 C3647 ) C418_=_C3689( C418 C3689 ) C418_=_C3768( C418 C3768 ) \nC418_=_C3796( C418 C3796 ) C418_=_C3797( C418 C3797 ) C418_=_C3798( C418 C3798 ) C418_=_C3799( C418 C3799 ) C418_=_C3800( C418 C3800 ) C418_=_C3801( C418 C3801 ) \nC422_=_C423( C422 C423 ) C422_=_C1337( C422 C1337 ) C422_=_C1664( C422 C1664 ) C422_=_C1830( C422 C1830 ) C422_=_C2359( C422 C2359 ) C422_=_C2393( C422 C2393 ) \nC422_=_C2483( C422 C2483 ) C422_=_C2861( C422 C2861 ) C422_=_C3210( C422 C3210 ) C422_=_C3225( C422 C3225 ) C422_=_C3649( C422 C3649 ) C422_=_C3695( C422 C3695 ) \nC422_=_C3704( C422 C3704 ) C422_=_C3798( C422 C3798 ) C422_=_C3860( C422 C3860 ) C422_=_C3900( C422 C3900 ) C422_=_C3948( C422 C3948 ) C422_=_C4063( C422 C4063 ) \nC422_=_C4065( C422 C4065 ) C422_=_C4066( C422 C4066 ) C422_=_C4067( C422 C4067 ) C422_=_C4068( C422 C4068 ) C423_=_C737( C423 C737 ) C423_=_C1044( C423 C1044 ) \nC423_=_C1901( C423 C1901 ) C423_=_C2362( C423 C2362 ) C423_=_C2485( C423 C2485 ) C423_=_C2507( C423 C2507 ) C423_=_C2618( C423 C2618 ) C423_=_C2862( C423 C2862 ) \nC423_=_C3226( C423 C3226 ) C423_=_C3326( C423 C3326 ) C423_=_C3598( C423 C3598 ) C423_=_C3631( C423 C3631 ) C423_=_C3651( C423 C3651 ) C423_=_C3662( C423 C3662 ) \nC423_=_C3683( C423 C3683 ) C423_=_C3715( C423 C3715 ) C423_=_C3725( C423 C3725 ) C423_=_C3799( C423 C3799 ) C423_=_C3891( C423 C3891 ) C423_=_C4007( C423 C4007 ) \nC423_=_C4020( C423 C4020 ) C423_=_C4028( C423 C4028 ) C423_=_C4069( C423 C4069 ) C423_=_C4076( C423 C4076 ) C426_=_C430( C426 C430 ) C426_=_C431( C426 C431 ) \nC426_=_C711( C426 C711 ) C426_=_C714( C426 C714 ) C426_=_C720( C426 C720 ) C426_=_C721( C426 C721 ) C426_=_C722( C426 C722 ) C426_=_C725( C426 C725 ) \nC426_=_C726( C426 C726 ) C426_=_C728( C426 C728 ) C426_=_C729( C426 C729 ) C426_=_C730( C426 C730 ) C426_=_C731( C426 C731 ) C426_=_C732( C426 C732 ) \nC426_=_C733( C426 C733 ) C426_=_C734( C426 C734 ) C426_=_C735( C426 C735 ) C426_=_C736( C426 C736 ) C426_=_C737( C426 C737 ) C430_=_C431( C430 C431 ) \nC430_=_C714( C430 C714 ) C430_=_C950( C430 C950 ) C430_=_C1317( C430 C1317 ) C430_=_C2232( C430 C2232 ) C430_=_C2233( C430 C2233 ) C430_=_C2234( C430 C2234 ) \nC430_=_C2235( C430 C2235 ) C430_=_C2236( C430 C2236 ) C430_=_C2237( C430 C2237 ) C430_=_C2238( C430 C2238 ) C430_=_C2239( C430 C2239 ) C430_=_C2241( C430 C2241 ) \nC430_=_C2243( C430 C2243 ) C430_=_C2244( C430 C2244 ) C430_=_C2245( C430 C2245 ) C430_=_C2246( C430 C2246 ) C430_=_C2247( C430 C2247 ) C430_=_C2248( C430 C2248 ) \nC430_=_C2249( C430 C2249 ) C430_=_C2250( C430 C2250 ) C430_=_C2252( C430 C2252 ) C430_=_C2253( C430 C2253 ) C430_=_C2254( C430 C2254 ) C430_=_C2255( C430 C2255 ) \nC431_=_C792( C431 C792 ) C431_=_C1004( C431 C1004 ) C431_=_C1152( C431 C1152 ) C431_=_C1409( C431 C1409 ) C431_=_C1432( C431 C1432 ) C431_=_C1923( C431 C1923 ) \nC431_=_C2233( C431 C2233 ) C431_=_C2400( C431 C2400 ) C431_=_C2450( C431 C2450 ) C431_=_C2451( C431 C2451 ) C431_=_C2452( C431 C2452 ) C431_=_C2453( C431 C2453 ) \nC431_=_C2454( C431 C2454 ) C431_=_C2455( C431 C2455 ) C431_=_C2456( C431 C2456 ) C431_=_C2457( C431 C2457 ) C431_=_C2458( C431 C2458 ) C431_=_C2459( C431 C2459 ) \nC431_=_C2460( C431 C2460 ) C431_=_C2461( C431 C2461 ) C431_=_C2462( C431 C2462 ) C431_=_C2463( C431 C2463 ) C431_=_C2464( C431 C2464 ) C431_=_C2465( C431 C2465 ) \nC431_=_C2467( C431 C2467 ) C431_=_C2468( C431 C2468 ) C466_=_C467( C466 C467 ) C466_=_C475( C466 C475 ) C466_=_C726( C466 C726 ) C466_=_C799( C466 C799 ) \nC466_=_C962( C466 C962 ) C466_=_C1277( C466 C1277 ) C466_=_C1376( C466 C1376 ) C466_=_C1890( C466 C1890 ) C466_=_C2064( C466 C2064 ) C466_=_C2884( C466 C2884 ) \nC466_=_C3314( C466 C3314 ) C466_=_C3603( C466 C3603 ) C466_=_C3604( C466 C3604 ) C466_=_C3605( C466 C3605 ) C466_=_C3606( C466 C3606 ) C466_=_C3607( C466 C3607 ) \nC466_=_C3608( C466 C3608 ) C466_=_C3609( C466 C3609 ) C466_=_C3611( C466 C3611 ) C466_=_C3612( C466 C3612 ) C466_=_C3613( C466 C3613 ) C466_=_C3614( C466 C3614 ) \nC466_=_C3617( C466 C3617 ) C466_=_C3618( C466 C3618 ) C466_=_C3619( C466 C3619 ) C466_=_C3620( C466 C3620 ) C467_=_C475( C467 C475 ) C467_=_C572( C467 C572 ) \nC467_=_C753( C467 C753 ) C467_=_C830( C467 C830 ) C467_=_C938( C467 C938 ) C467_=_C1418( C467 C1418 ) C467_=_C1532( C467 C1532 ) C467_=_C1658( C467 C1658 ) \nC467_=_C1848( C467 C1848 ) C467_=_C1915( C467 C1915 ) C467_=_C1990( C467 C1990 ) C467_=_C2611( C467 C2611 ) C467_=_C2968( C467 C2968 ) C467_=_C3025( C467 C3025 ) \nC467_=_C3350( C467 C3350 ) C467_=_C3687( C467 C3687 ) C467_=_C3700( C467 C3700 ) C467_=_C3702( C467 C3702 ) C467_=_C3703( C467 C3703 ) C467_=_C3704( C467 C3704 ) \nC467_=_C3705( C467 C3705 ) C467_=_C3707( C467 C3707 ) C475_=_C759( C475 C759 ) C475_=_C1403( C475 C1403 ) C475_=_C1666( C475 C1666 ) C475_=_C1853( C475 C1853 ) \nC475_=_C2000( C475 C2000 ) C475_=_C2976( C475 C2976 ) C475_=_C3034( C475 C3034 ) C475_=_C3696( C475 C3696 ) C475_=_C3716( C475 C3716 ) C475_=_C3863( C475 C3863 ) \nC475_=_C3908( C475 C3908 ) C475_=_C4004( C475 C4004 ) C475_=_C4047( C475 C4047 ) C475_=_C4067( C475 C4067 ) C475_=_C4114( C475 C4114 ) C480_=_C483( C480 C483 ) \nC480_=_C492( C480 C492 ) C480_=_C495( C480 C495 ) C480_=_C497( C480 C497 ) C480_=_C499( C480 C499 ) C480_=_C500( C480 C500 ) C480_=_C1021( C480 C1021 ) \nC480_=_C1243( C480 C1243 ) C480_=_C1450( C480 C1450 ) C480_=_C1451( C480 C1451 ) C480_=_C1453( C480 C1453 ) C480_=_C1454( C480 C1454 ) C480_=_C1455( C480 C1455 ) \nC480_=_C1456( C480 C1456 ) C480_=_C1457( C480 C1457 ) C480_=_C1459( C480 C1459 ) C480_=_C1460( C480 C1460 ) C480_=_C1461( C480 C1461 ) C480_=_C1462( C480 C1462 ) \nC480_=_C1463( C480 C1463 ) C480_=_C1464( C480 C1464 ) C480_=_C1465( C480 C1465 ) C480_=_C1466( C480 C1466 ) C480_=_C1467( C480 C1467 ) C480_=_C1468( C480 C1468 ) \nC480_=_C1469( C480 C1469 ) C480_=_C1470( C480 C1470 ) C480_=_C1471( C480 C1471 ) C480_=_C1472( C480 C1472 ) C480_=_C1473( C480 C1473 ) C480_=_C1474( C480 C1474 ) \nC483_=_C492( C483 C492 ) C483_=_C495( C483 C495 ) C483_=_C497( C483 C497 ) C483_=_C499( C483 C499 ) C483_=_C500( C483 C500 ) C483_=_C1022( C483 C1022 ) \nC483_=_C1149( C483 C1149 ) C483_=_C1881( C483 C1881 ) C483_=_C1882( C483 C1882 ) C483_=_C1883( C483 C1883 ) C483_=_C1884( C483 C1884 ) C483_=_C1885( C483 C1885 ) \nC483_=_C1886( C483 C1886 ) C483_=_C1887( C483 C1887 ) C483_=_C1888( C483 C1888 ) C483_=_C1890( C483 C1890 ) C483_=_C1892( C483 C1892 ) C483_=_C1893( C483 C1893 ) \nC483_=_C1894( C483 C1894 ) C483_=_C1895( C483 C1895 ) C483_=_C1896( C483 C1896 ) C483_=_C1897( C483 C1897 ) C483_=_C1898( C483 C1898 ) C483_=_C1899( C483 C1899 ) \nC483_=_C1900( C483 C1900 ) C483_=_C1901( C483 C1901 ) C483_=_C1902( C483 C1902 ) C483_=_C1903( C483 C1903 ) C492_=_C495( C492 C495 ) C492_=_C497(</w:t>
      </w:r>
    </w:p>
    <w:p>
      <w:pPr>
        <w:pStyle w:val="PreformattedText"/>
        <w:bidi w:val="0"/>
        <w:spacing w:before="0" w:after="0"/>
        <w:jc w:val="left"/>
        <w:rPr/>
      </w:pPr>
      <w:r>
        <w:rPr/>
        <w:t xml:space="preserve"> </w:t>
      </w:r>
      <w:r>
        <w:rPr/>
        <w:t>C492 C497 ) \nC492_=_C499( C492 C499 ) C492_=_C500( C492 C500 ) C492_=_C1158( C492 C1158 ) C492_=_C1524( C492 C1524 ) C492_=_C1887( C492 C1887 ) C492_=_C2278( C492 C2278 ) \nC492_=_C2475( C492 C2475 ) C492_=_C2491( C492 C2491 ) C492_=_C2724( C492 C2724 ) C492_=_C2847( C492 C2847 ) C492_=_C3166( C492 C3166 ) C492_=_C3167( C492 C3167 ) \nC492_=_C3168( C492 C3168 ) C492_=_C3169( C492 C3169 ) C492_=_C3170( C492 C3170 ) C492_=_C3171( C492 C3171 ) C492_=_C3172( C492 C3172 ) C492_=_C3173( C492 C3173 ) \nC492_=_C3174( C492 C3174 ) C492_=_C3176( C492 C3176 ) C492_=_C3177( C492 C3177 ) C492_=_C3182( C492 C3182 ) C492_=_C3183( C492 C3183 ) C495_=_C497( C495 C497 ) \nC495_=_C499( C495 C499 ) C495_=_C500( C495 C500 ) C495_=_C701( C495 C701 ) C495_=_C1162( C495 C1162 ) C495_=_C1381( C495 C1381 ) C495_=_C1870( C495 C1870 ) \nC495_=_C1894( C495 C1894 ) C495_=_C2282( C495 C2282 ) C495_=_C2729( C495 C2729 ) C495_=_C3061( C495 C3061 ) C495_=_C3093( C495 C3093 ) C495_=_C3134( C495 C3134 ) \nC495_=_C3196( C495 C3196 ) C495_=_C3319( C495 C3319 ) C495_=_C3404( C495 C3404 ) C495_=_C3728( C495 C3728 ) C495_=_C3831( C495 C3831 ) C495_=_C3866( C495 C3866 ) \nC495_=_C3867( C495 C3867 ) C495_=_C3869( C495 C3869 ) C495_=_C3870( C495 C3870 ) C495_=_C3872( C495 C3872 ) C495_=_C3874( C495 C3874 ) C495_=_C3876( C495 C3876 ) \nC497_=_C499( C497 C499 ) C497_=_C500( C497 C500 ) C497_=_C1164( C497 C1164 ) C497_=_C1311( C497 C1311 ) C497_=_C1600( C497 C1600 ) C497_=_C1636( C497 C1636 ) \nC497_=_C1663( C497 C1663 ) C497_=_C2428( C497 C2428 ) C497_=_C2446( C497 C2446 ) C497_=_C2519( C497 C2519 ) C497_=_C2731( C497 C2731 ) C497_=_C2948( C497 C2948 ) \nC497_=_C2986( C497 C2986 ) C497_=_C3080( C497 C3080 ) C497_=_C3242( C497 C3242 ) C497_=_C3297( C497 C3297 ) C497_=_C3455( C497 C3455 ) C497_=_C3669( C497 C3669 ) \nC497_=_C3807( C497 C3807 ) C497_=_C3851( C497 C3851 ) C497_=_C4036( C497 C4036 ) C499_=_C500( C499 C500 ) C499_=_C1165( C499 C1165 ) C499_=_C1900( C499 C1900 ) \nC499_=_C2108( C499 C2108 ) C499_=_C2286( C499 C2286 ) C499_=_C2379( C499 C2379 ) C499_=_C2732( C499 C2732 ) C499_=_C2858( C499 C2858 ) C499_=_C3000( C499 C3000 ) \nC499_=_C3048( C499 C3048 ) C499_=_C3121( C499 C3121 ) C499_=_C3202( C499 C3202 ) C499_=_C3267( C499 C3267 ) C499_=_C3393( C499 C3393 ) C499_=_C3420( C499 C3420 ) \nC499_=_C3640( C499 C3640 ) C499_=_C3791( C499 C3791 ) C499_=_C3808( C499 C3808 ) C499_=_C3971( C499 C3971 ) C499_=_C4016( C499 C4016 ) C499_=_C4050( C499 C4050 ) \nC499_=_C4053( C499 C4053 ) C499_=_C4054( C499 C4054 ) C500_=_C966( C500 C966 ) C500_=_C1166( C500 C1166 ) C500_=_C1470( C500 C1470 ) C500_=_C1562( C500 C1562 ) \nC500_=_C1688( C500 C1688 ) C500_=_C1902( C500 C1902 ) C500_=_C1935( C500 C1935 ) C500_=_C2017( C500 C2017 ) C500_=_C2287( C500 C2287 ) C500_=_C2394( C500 C2394 ) \nC500_=_C2733( C500 C2733 ) C500_=_C2774( C500 C2774 ) C500_=_C2889( C500 C2889 ) C500_=_C3203( C500 C3203 ) C500_=_C3430( C500 C3430 ) C500_=_C3642( C500 C3642 ) \nC500_=_C4017( C500 C4017 ) C500_=_C4077( C500 C4077 ) C500_=_C4079( C500 C4079 ) C500_=_C4080( C500 C4080 ) C500_=_C4081( C500 C4081 ) C557_=_C562( C557 C562 ) \nC557_=_C572( C557 C572 ) C557_=_C573( C557 C573 ) C557_=_C576( C557 C576 ) C557_=_C637( C557 C637 ) C557_=_C887( C557 C887 ) C557_=_C978( C557 C978 ) \nC557_=_C1478( C557 C1478 ) C557_=_C1754( C557 C1754 ) C557_=_C1793( C557 C1793 ) C557_=_C2022( C557 C2022 ) C557_=_C2150( C557 C2150 ) C557_=_C2288( C557 C2288 ) \nC557_=_C2292( C557 C2292 ) C557_=_C2293( C557 C2293 ) C557_=_C2294( C557 C2294 ) C557_=_C2295( C557 C2295 ) C557_=_C2297( C557 C2297 ) C557_=_C2298( C557 C2298 ) \nC557_=_C2299( C557 C2299 ) C557_=_C2300( C557 C2300 ) C557_=_C2301( C557 C2301 ) C562_=_C572( C562 C572 ) C562_=_C573( C562 C573 ) C562_=_C576( C562 C576 ) \nC562_=_C588( C562 C588 ) C562_=_C639( C562 C639 ) C562_=_C1299( C562 C1299 ) C562_=_C1481( C562 C1481 ) C562_=_C1710( C562 C1710 ) C562_=_C1798( C562 C1798 ) \nC562_=_C2183( C562 C2183 ) C562_=_C2489( C562 C2489 ) C562_=_C2664( C562 C2664 ) C562_=_C2665( C562 C2665 ) C562_=_C2667( C562 C2667 ) C562_=_C2668( C562 C2668 ) \nC562_=_C2669( C562 C2669 ) C562_=_C2670( C562 C2670 ) C562_=_C2671( C562 C2671 ) C562_=_C2672( C562 C2672 ) C562_=_C2673( C562 C2673 ) C562_=_C2675( C562 C2675 ) \nC572_=_C573( C572 C573 ) C572_=_C576( C572 C576 ) C572_=_C753( C572 C753 ) C572_=_C830( C572 C830 ) C572_=_C938( C572 C938 ) C572_=_C1418( C572 C1418 ) \nC572_=_C1532( C572 C1532 ) C572_=_C1658( C572 C1658 ) C572_=_C1848( C572 C1848 ) C572_=_C1915( C572 C1915 ) C572_=_C1990( C572 C1990 ) C572_=_C2611( C572 C2611 ) \nC572_=_C2968( C572 C2968 ) C572_=_C3025( C572 C3025 ) C572_=_C3350( C572 C3350 ) C572_=_C3687( C572 C3687 ) C572_=_C3700( C572 C3700 ) C572_=_C3702( C572 C3702 ) \nC572_=_C3703( C572 C3703 ) C572_=_C3704( C572 C3704 ) C572_=_C3705( C572 C3705 ) C572_=_C3707( C572 C3707 ) C573_=_C576( C573 C576 ) C573_=_C653( C573 C653 ) \nC573_=_C758( C573 C758 ) C573_=_C923( C573 C923 ) C573_=_C945( C573 C945 ) C573_=_C1286( C573 C1286 ) C573_=_C1495( C573 C1495 ) C573_=_C1784( C573 C1784 ) \nC573_=_C2505( C573 C2505 ) C573_=_C2827( C573 C2827 ) C573_=_C3456( C573 C3456 ) C573_=_C3470( C573 C3470 ) C573_=_C3569( C573 C3569 ) C573_=_C3670( C573 C3670 ) \nC573_=_C3694( C573 C3694 ) C573_=_C3743( C573 C3743 ) C573_=_C3959( C573 C3959 ) C576_=_C1565( C576 C1565 ) C576_=_C1668( C576 C1668 ) C576_=_C1691( C576 C1691 ) \nC576_=_C1787( C576 C1787 ) C576_=_C1942( C576 C1942 ) C576_=_C2019( C576 C2019 ) C576_=_C2342( C576 C2342 ) C576_=_C2413( C576 C2413 ) C576_=_C2721( C576 C2721 ) \nC576_=_C2779( C576 C2779 ) C576_=_C3154( C576 C3154 ) C576_=_C3245( C576 C3245 ) C576_=_C3312( C576 C3312 ) C576_=_C3415( C576 C3415 ) C576_=_C3434( C576 C3434 ) \nC576_=_C3698( C576 C3698 ) C576_=_C3864( C576 C3864 ) C576_=_C4068( C576 C4068 ) C576_=_C4071( C576 C4071 ) C576_=_C4081( C576 C4081 ) C576_=_C4105( C576 C4105 ) \nC588_=_C639( C588 C639 ) C588_=_C1299( C588 C1299 ) C588_=_C1481( C588 C1481 ) C588_=_C1710( C588 C1710 ) C588_=_C1798( C588 C1798 ) C588_=_C2183( C588 C2183 ) \nC588_=_C2489( C588 C2489 ) C588_=_C2664( C588 C2664 ) C588_=_C2665( C588 C2665 ) C588_=_C2667( C588 C2667 ) C588_=_C2668( C588 C2668 ) C588_=_C2669( C588 C2669 ) \nC588_=_C2670( C588 C2670 ) C588_=_C2671( C588 C2671 ) C588_=_C2672( C588 C2672 ) C588_=_C2673( C588 C2673 ) C588_=_C2675( C588 C2675 ) C610_=_C614( C610 C614 ) \nC610_=_C616( C610 C616 ) C610_=_C1350( C610 C1350 ) C610_=_C1548( C610 C1548 ) C610_=_C1644( C610 C1644 ) C610_=_C1673( C610 C1673 ) C610_=_C1922( C610 C1922 ) \nC610_=_C2004( C610 C2004 ) C610_=_C2056( C610 C2056 ) C610_=_C2075( C610 C2075 ) C610_=_C2382( C610 C2382 ) C610_=_C2384( C610 C2384 ) C610_=_C2385( C610 C2385 ) \nC610_=_C2387( C610 C2387 ) C610_=_C2388( C610 C2388 ) C610_=_C2389( C610 C2389 ) C610_=_C2392( C610 C2392 ) C610_=_C2393( C610 C2393 ) C610_=_C2394( C610 C2394 ) \nC610_=_C2395( C610 C2395 ) C610_=_C2396( C610 C2396 ) C610_=_C2398( C610 C2398 ) C614_=_C616( C614 C616 ) C614_=_C1353( C614 C1353 ) C614_=_C1550( C614 C1550 ) \nC614_=_C1712( C614 C1712 ) C614_=_C1800( C614 C1800 ) C614_=_C1973( C614 C1973 ) C614_=_C2058( C614 C2058 ) C614_=_C2078( C614 C2078 ) C614_=_C2216( C614 C2216 ) \nC614_=_C2522( C614 C2522 ) C614_=_C2695( C614 C2695 ) C614_=_C2751( C614 C2751 ) C614_=_C2752( C614 C2752 ) C614_=_C2753( C614 C2753 ) C614_=_C2754( C614 C2754 ) \nC614_=_C2755( C614 C2755 ) C614_=_C2757( C614 C2757 ) C614_=_C2758( C614 C2758 ) C614_=_C2759( C614 C2759 ) C614_=_C2760( C614 C2760 ) C614_=_C2761( C614 C2761 ) \nC616_=_C1650( C616 C1650 ) C616_=_C2476( C616 C2476 ) C616_=_C2625( C616 C2625 ) C616_=_C2646( C616 C2646 ) C616_=_C2678( C616 C2678 ) C616_=_C2848( C616 C2848 ) \nC616_=_C3167( C616 C3167 ) C616_=_C3217( C616 C3217 ) C616_=_C3218( C616 C3218 ) C616_=_C3219( C616 C3219 ) C616_=_C3220( C616 C3220 ) C616_=_C3223( C616 C3223 ) \nC616_=_C3224( C616 C3224 ) C616_=_C3225( C616 C3225 ) C616_=_C3226( C616 C3226 ) C616_=_C3227( C616 C3227 ) C616_=_C3228( C616 C3228 ) C616_=_C3229( C616 C3229 ) \nC616_=_C3230( C616 C3230 ) C616_=_C3232( C616 C3232 ) C637_=_C639( C637 C639 ) C637_=_C653( C637 C653 ) C637_=_C887( C637 C887 ) C637_=_C978( C637 C978 ) \nC637_=_C1478( C637 C1478 ) C637_=_C1754( C637 C1754 ) C637_=_C1793( C637 C1793 ) C637_=_C2022( C637 C2022 ) C637_=_C2150( C637 C2150 ) C637_=_C2288( C637 C2288 ) \nC637_=_C2292( C637 C2292 ) C637_=_C2293( C637 C2293 ) C637_=_C2294( C637 C2294 ) C637_=_C2295( C637 C2295 ) C637_=_C2297( C637 C2297 ) C637_=_C2298( C637 C2298 ) \nC637_=_C2299( C637 C2299 ) C637_=_C2300( C637 C2300 ) C637_=_C2301( C637 C2301 ) C639_=_C653( C639 C653 ) C639_=_C1299( C639 C1299 ) C639_=_C1481( C639 C1481 ) \nC639_=_C1710( C639 C1710 ) C639_=_C1798( C639 C1798 ) C639_=_C2183( C639 C2183 ) C639_=_C2489( C639 C2489 ) C639_=_C2664( C639 C2664 ) C639_=_C2665( C639 C2665 ) \nC639_=_C2667( C639 C2667 ) C639_=_C2668( C639 C2668 ) C639_=_C2669( C639 C2669 ) C639_=_C2670( C639 C2670 ) C639_=_C2671( C639 C2671 ) C639_=_C2672( C639 C2672 ) \nC639_=_C2673( C639 C2673 ) C639_=_C2675( C639 C2675 ) C653_=_C758( C653 C758 ) C653_=_C923( C653 C923 ) C653_=_C945( C653 C945 ) C653_=_C1286( C653 C1286 ) \nC653_=_C1495( C653 C1495 ) C653_=_C1784( C653 C1784 ) C653_=_C2505( C653 C2505 ) C653_=_C2827( C653 C2827 ) C653_=_C3456( C653 C3456 ) C653_=_C3470( C653 C3470 ) \nC653_=_C3569( C653 C3569 ) C653_=_C3670( C653 C3670 ) C653_=_C3694( C653 C3694 ) C653_=_C3743( C653 C3743 ) C653_=_C3959( C653 C3959 ) C689_=_C698( C689 C698 ) \nC689_=_C701( C689 C701 ) C689_=_C706( C689 C706 ) C689_=_C709( C689 C709 ) C689_=_C766( C689 C766 ) C689_=_C860( C689 C860 ) C689_=_C1099( C689 C1099 ) \nC689_=_C1246( C689 C1246 ) C689_=_C1368( C689 C1368 ) C689_=_C1454( C689 C1454 ) C689_=_C1943( C689 C1943 ) C689_=_C1944( C689 C1944 ) C689_=_C1946( C689 C1946 ) \nC689_=_C1947( C689 C1947 ) C689_=_C1948( C689 C1948 ) C689_=_C1949( C689 C1949 ) C689_=_C1951( C689 C1951 ) C689_=_C1952( C689 C1952 ) C689_=_C1953(</w:t>
      </w:r>
    </w:p>
    <w:p>
      <w:pPr>
        <w:pStyle w:val="PreformattedText"/>
        <w:bidi w:val="0"/>
        <w:spacing w:before="0" w:after="0"/>
        <w:jc w:val="left"/>
        <w:rPr/>
      </w:pPr>
      <w:r>
        <w:rPr/>
        <w:t xml:space="preserve"> </w:t>
      </w:r>
      <w:r>
        <w:rPr/>
        <w:t>C689 C1953 ) \nC689_=_C1954( C689 C1954 ) C689_=_C1956( C689 C1956 ) C689_=_C1958( C689 C1958 ) C689_=_C1959( C689 C1959 ) C689_=_C1960( C689 C1960 ) C689_=_C1961( C689 C1961 ) \nC689_=_C1962( C689 C1962 ) C689_=_C1964( C689 C1964 ) C698_=_C701( C698 C701 ) C698_=_C706( C698 C706 ) C698_=_C709( C698 C709 ) C698_=_C797( C698 C797 ) \nC698_=_C1011( C698 C1011 ) C698_=_C1375( C698 C1375 ) C698_=_C1416( C698 C1416 ) C698_=_C2373( C698 C2373 ) C698_=_C2408( C698 C2408 ) C698_=_C2457( C698 C2457 ) \nC698_=_C2786( C698 C2786 ) C698_=_C3039( C698 C3039 ) C698_=_C3089( C698 C3089 ) C698_=_C3259( C698 C3259 ) C698_=_C3335( C698 C3335 ) C698_=_C3384( C698 C3384 ) \nC698_=_C3400( C698 C3400 ) C698_=_C3476( C698 C3476 ) C698_=_C3477( C698 C3477 ) C698_=_C3478( C698 C3478 ) C698_=_C3480( C698 C3480 ) C698_=_C3483( C698 C3483 ) \nC698_=_C3485( C698 C3485 ) C698_=_C3487( C698 C3487 ) C698_=_C3488( C698 C3488 ) C701_=_C706( C701 C706 ) C701_=_C709( C701 C709 ) C701_=_C1162( C701 C1162 ) \nC701_=_C1381( C701 C1381 ) C701_=_C1870( C701 C1870 ) C701_=_C1894( C701 C1894 ) C701_=_C2282( C701 C2282 ) C701_=_C2729( C701 C2729 ) C701_=_C3061( C701 C3061 ) \nC701_=_C3093( C701 C3093 ) C701_=_C3134( C701 C3134 ) C701_=_C3196( C701 C3196 ) C701_=_C3319( C701 C3319 ) C701_=_C3404( C701 C3404 ) C701_=_C3728( C701 C3728 ) \nC701_=_C3831( C701 C3831 ) C701_=_C3866( C701 C3866 ) C701_=_C3867( C701 C3867 ) C701_=_C3869( C701 C3869 ) C701_=_C3870( C701 C3870 ) C701_=_C3872( C701 C3872 ) \nC701_=_C3874( C701 C3874 ) C701_=_C3876( C701 C3876 ) C706_=_C709( C706 C709 ) C706_=_C1384( C706 C1384 ) C706_=_C1400( C706 C1400 ) C706_=_C2048( C706 C2048 ) \nC706_=_C2207( C706 C2207 ) C706_=_C2687( C706 C2687 ) C706_=_C3095( C706 C3095 ) C706_=_C3362( C706 C3362 ) C706_=_C3406( C706 C3406 ) C706_=_C3594( C706 C3594 ) \nC706_=_C3731( C706 C3731 ) C706_=_C3777( C706 C3777 ) C706_=_C3998( C706 C3998 ) C706_=_C3999( C706 C3999 ) C706_=_C4000( C706 C4000 ) C706_=_C4001( C706 C4001 ) \nC706_=_C4002( C706 C4002 ) C706_=_C4004( C706 C4004 ) C709_=_C1387( C709 C1387 ) C709_=_C1474( C709 C1474 ) C709_=_C1564( C709 C1564 ) C709_=_C1689( C709 C1689 ) \nC709_=_C1937( C709 C1937 ) C709_=_C2018( C709 C2018 ) C709_=_C2380( C709 C2380 ) C709_=_C2395( C709 C2395 ) C709_=_C2775( C709 C2775 ) C709_=_C3051( C709 C3051 ) \nC709_=_C3099( C709 C3099 ) C709_=_C3269( C709 C3269 ) C709_=_C3396( C709 C3396 ) C709_=_C3411( C709 C3411 ) C709_=_C3432( C709 C3432 ) C709_=_C3737( C709 C3737 ) \nC709_=_C3793( C709 C3793 ) C709_=_C3812( C709 C3812 ) C709_=_C4049( C709 C4049 ) C709_=_C4105( C709 C4105 ) C709_=_C4106( C709 C4106 ) C711_=_C714( C711 C714 ) \nC711_=_C720( C711 C720 ) C711_=_C721( C711 C721 ) C711_=_C722( C711 C722 ) C711_=_C725( C711 C725 ) C711_=_C726( C711 C726 ) C711_=_C728( C711 C728 ) \nC711_=_C729( C711 C729 ) C711_=_C730( C711 C730 ) C711_=_C731( C711 C731 ) C711_=_C732( C711 C732 ) C711_=_C733( C711 C733 ) C711_=_C734( C711 C734 ) \nC711_=_C735( C711 C735 ) C711_=_C736( C711 C736 ) C711_=_C737( C711 C737 ) C711_=_C1789( C711 C1789 ) C711_=_C1793( C711 C1793 ) C711_=_C1795( C711 C1795 ) \nC711_=_C1798( C711 C1798 ) C711_=_C1800( C711 C1800 ) C711_=_C1802( C711 C1802 ) C714_=_C720( C714 C720 ) C714_=_C721( C714 C721 ) C714_=_C722( C714 C722 ) \nC714_=_C725( C714 C725 ) C714_=_C726( C714 C726 ) C714_=_C728( C714 C728 ) C714_=_C729( C714 C729 ) C714_=_C730( C714 C730 ) C714_=_C731( C714 C731 ) \nC714_=_C732( C714 C732 ) C714_=_C733( C714 C733 ) C714_=_C734( C714 C734 ) C714_=_C735( C714 C735 ) C714_=_C736( C714 C736 ) C714_=_C737( C714 C737 ) \nC714_=_C950( C714 C950 ) C714_=_C1317( C714 C1317 ) C714_=_C2232( C714 C2232 ) C714_=_C2233( C714 C2233 ) C714_=_C2234( C714 C2234 ) C714_=_C2235( C714 C2235 ) \nC714_=_C2236( C714 C2236 ) C714_=_C2237( C714 C2237 ) C714_=_C2238( C714 C2238 ) C714_=_C2239( C714 C2239 ) C714_=_C2241( C714 C2241 ) C714_=_C2243( C714 C2243 ) \nC714_=_C2244( C714 C2244 ) C714_=_C2245( C714 C2245 ) C714_=_C2246( C714 C2246 ) C714_=_C2247( C714 C2247 ) C714_=_C2248( C714 C2248 ) C714_=_C2249( C714 C2249 ) \nC714_=_C2250( C714 C2250 ) C714_=_C2252( C714 C2252 ) C714_=_C2253( C714 C2253 ) C714_=_C2254( C714 C2254 ) C714_=_C2255( C714 C2255 ) C720_=_C721( C720 C721 ) \nC720_=_C722( C720 C722 ) C720_=_C725( C720 C725 ) C720_=_C726( C720 C726 ) C720_=_C728( C720 C728 ) C720_=_C729( C720 C729 ) C720_=_C730( C720 C730 ) \nC720_=_C731( C720 C731 ) C720_=_C732( C720 C732 ) C720_=_C733( C720 C733 ) C720_=_C734( C720 C734 ) C720_=_C735( C720 C735 ) C720_=_C736( C720 C736 ) \nC720_=_C737( C720 C737 ) C720_=_C1819( C720 C1819 ) C720_=_C2292( C720 C2292 ) C720_=_C2536( C720 C2536 ) C720_=_C2664( C720 C2664 ) C720_=_C2751( C720 C2751 ) \nC720_=_C2811( C720 C2811 ) C721_=_C722( C721 C722 ) C721_=_C725( C721 C725 ) C721_=_C726( C721 C726 ) C721_=_C728( C721 C728 ) C721_=_C729( C721 C729 ) \nC721_=_C730( C721 C730 ) C721_=_C731( C721 C731 ) C721_=_C732( C721 C732 ) C721_=_C733( C721 C733 ) C721_=_C734( C721 C734 ) C721_=_C735( C721 C735 ) \nC721_=_C736( C721 C736 ) C721_=_C737( C721 C737 ) C721_=_C2234( C721 C2234 ) C721_=_C2452( C721 C2452 ) C722_=_C725( C722 C725 ) C722_=_C726( C722 C726 ) \nC722_=_C728( C722 C728 ) C722_=_C729( C722 C729 ) C722_=_C730( C722 C730 ) C722_=_C731( C722 C731 ) C722_=_C732( C722 C732 ) C722_=_C733( C722 C733 ) \nC722_=_C734( C722 C734 ) C722_=_C735( C722 C735 ) C722_=_C736( C722 C736 ) C722_=_C737( C722 C737 ) C722_=_C2239( C722 C2239 ) C722_=_C2455( C722 C2455 ) \nC722_=_C3242( C722 C3242 ) C722_=_C3245( C722 C3245 ) C725_=_C726( C725 C726 ) C725_=_C728( C725 C728 ) C725_=_C729( C725 C729 ) C725_=_C730( C725 C730 ) \nC725_=_C731( C725 C731 ) C725_=_C732( C725 C732 ) C725_=_C733( C725 C733 ) C725_=_C734( C725 C734 ) C725_=_C735( C725 C735 ) C725_=_C736( C725 C736 ) \nC725_=_C737( C725 C737 ) C725_=_C2243( C725 C2243 ) C725_=_C2458( C725 C2458 ) C725_=_C3532( C725 C3532 ) C726_=_C728( C726 C728 ) C726_=_C729( C726 C729 ) \nC726_=_C730( C726 C730 ) C726_=_C731( C726 C731 ) C726_=_C732( C726 C732 ) C726_=_C733( C726 C733 ) C726_=_C734( C726 C734 ) C726_=_C735( C726 C735 ) \nC726_=_C736( C726 C736 ) C726_=_C737( C726 C737 ) C726_=_C799( C726 C799 ) C726_=_C962( C726 C962 ) C726_=_C1277( C726 C1277 ) C726_=_C1376( C726 C1376 ) \nC726_=_C1890( C726 C1890 ) C726_=_C2064( C726 C2064 ) C726_=_C2884( C726 C2884 ) C726_=_C3314( C726 C3314 ) C726_=_C3603( C726 C3603 ) C726_=_C3604( C726 C3604 ) \nC726_=_C3605( C726 C3605 ) C726_=_C3606( C726 C3606 ) C726_=_C3607( C726 C3607 ) C726_=_C3608( C726 C3608 ) C726_=_C3609( C726 C3609 ) C726_=_C3611( C726 C3611 ) \nC726_=_C3612( C726 C3612 ) C726_=_C3613( C726 C3613 ) C726_=_C3614( C726 C3614 ) C726_=_C3617( C726 C3617 ) C726_=_C3618( C726 C3618 ) C726_=_C3619( C726 C3619 ) \nC726_=_C3620( C726 C3620 ) C728_=_C729( C728 C729 ) C728_=_C730( C728 C730 ) C728_=_C731( C728 C731 ) C728_=_C732( C728 C732 ) C728_=_C733( C728 C733 ) \nC728_=_C734( C728 C734 ) C728_=_C735( C728 C735 ) C728_=_C736( C728 C736 ) C728_=_C737( C728 C737 ) C728_=_C1892( C728 C1892 ) C728_=_C3316( C728 C3316 ) \nC728_=_C3605( C728 C3605 ) C728_=_C3622( C728 C3622 ) C728_=_C3700( C728 C3700 ) C728_=_C3715( C728 C3715 ) C728_=_C3716( C728 C3716 ) C729_=_C730( C729 C730 ) \nC729_=_C731( C729 C731 ) C729_=_C732( C729 C732 ) C729_=_C733( C729 C733 ) C729_=_C734( C729 C734 ) C729_=_C735( C729 C735 ) C729_=_C736( C729 C736 ) \nC729_=_C737( C729 C737 ) C729_=_C1893( C729 C1893 ) C729_=_C2670( C729 C2670 ) C729_=_C2757( C729 C2757 ) C729_=_C3317( C729 C3317 ) C729_=_C3606( C729 C3606 ) \nC729_=_C3623( C729 C3623 ) C729_=_C3725( C729 C3725 ) C730_=_C731( C730 C731 ) C730_=_C732( C730 C732 ) C730_=_C733( C730 C733 ) C730_=_C734( C730 C734 ) \nC730_=_C735( C730 C735 ) C730_=_C736( C730 C736 ) C730_=_C737( C730 C737 ) C730_=_C2245( C730 C2245 ) C730_=_C2459( C730 C2459 ) C731_=_C732( C731 C732 ) \nC731_=_C733( C731 C733 ) C731_=_C734( C731 C734 ) C731_=_C735( C731 C735 ) C731_=_C736( C731 C736 ) C731_=_C737( C731 C737 ) C731_=_C1827( C731 C1827 ) \nC731_=_C2300( C731 C2300 ) C731_=_C2543( C731 C2543 ) C731_=_C2671( C731 C2671 ) C731_=_C2758( C731 C2758 ) C731_=_C3440( C731 C3440 ) C732_=_C733( C732 C733 ) \nC732_=_C734( C732 C734 ) C732_=_C735( C732 C735 ) C732_=_C736( C732 C736 ) C732_=_C737( C732 C737 ) C732_=_C2247( C732 C2247 ) C732_=_C2460( C732 C2460 ) \nC733_=_C734( C733 C734 ) C733_=_C735( C733 C735 ) C733_=_C736( C733 C736 ) C733_=_C737( C733 C737 ) C733_=_C1895( C733 C1895 ) C733_=_C3322( C733 C3322 ) \nC733_=_C3611( C733 C3611 ) C733_=_C3626( C733 C3626 ) C733_=_C3998( C733 C3998 ) C733_=_C4007( C733 C4007 ) C734_=_C735( C734 C735 ) C734_=_C736( C734 C736 ) \nC734_=_C737( C734 C737 ) C734_=_C1829( C734 C1829 ) C734_=_C1897( C734 C1897 ) C734_=_C3323( C734 C3323 ) C734_=_C3613( C734 C3613 ) C734_=_C3627( C734 C3627 ) \nC734_=_C4020( C734 C4020 ) C735_=_C736( C735 C736 ) C735_=_C737( C735 C737 ) C735_=_C2249( C735 C2249 ) C735_=_C2462( C735 C2462 ) C736_=_C737( C736 C737 ) \nC736_=_C1898( C736 C1898 ) C736_=_C3324( C736 C3324 ) C736_=_C3614( C736 C3614 ) C736_=_C3628( C736 C3628 ) C736_=_C4028( C736 C4028 ) C737_=_C1044( C737 C1044 ) \nC737_=_C1901( C737 C1901 ) C737_=_C2362( C737 C2362 ) C737_=_C2485( C737 C2485 ) C737_=_C2507( C737 C2507 ) C737_=_C2618( C737 C2618 ) C737_=_C2862( C737 C2862 ) \nC737_=_C3226( C737 C3226 ) C737_=_C3326( C737 C3326 ) C737_=_C3598( C737 C3598 ) C737_=_C3631( C737 C3631 ) C737_=_C3651( C737 C3651 ) C737_=_C3662( C737 C3662 ) \nC737_=_C3683( C737 C3683 ) C737_=_C3715( C737 C3715 ) C737_=_C3725( C737 C3725 ) C737_=_C3799( C737 C3799 ) C737_=_C3891( C737 C3891 ) C737_=_C4007( C737 C4007 ) \nC737_=_C4020( C737 C4020 ) C737_=_C4028( C737 C4028 ) C737_=_C4069( C737 C4069 ) C737_=_C4076( C737 C4076 ) C753_=_C758( C753 C758 ) C753_=_C759( C753 C759 ) \nC753_=_C761( C753 C761 ) C753_=_C830( C753 C830 ) C753_=_C938( C753 C938 ) C753_=_C1418( C753 C1418 ) C753_=_C1532( C753 C1532 ) C753_=_C1658( C753 C1658 ) \nC753_=_C1848( C753</w:t>
      </w:r>
    </w:p>
    <w:p>
      <w:pPr>
        <w:pStyle w:val="PreformattedText"/>
        <w:bidi w:val="0"/>
        <w:spacing w:before="0" w:after="0"/>
        <w:jc w:val="left"/>
        <w:rPr/>
      </w:pPr>
      <w:r>
        <w:rPr/>
        <w:t xml:space="preserve"> </w:t>
      </w:r>
      <w:r>
        <w:rPr/>
        <w:t>C1848 ) C753_=_C1915( C753 C1915 ) C753_=_C1990( C753 C1990 ) C753_=_C2611( C753 C2611 ) C753_=_C2968( C753 C2968 ) C753_=_C3025( C753 C3025 ) \nC753_=_C3350( C753 C3350 ) C753_=_C3687( C753 C3687 ) C753_=_C3700( C753 C3700 ) C753_=_C3702( C753 C3702 ) C753_=_C3703( C753 C3703 ) C753_=_C3704( C753 C3704 ) \nC753_=_C3705( C753 C3705 ) C753_=_C3707( C753 C3707 ) C758_=_C759( C758 C759 ) C758_=_C761( C758 C761 ) C758_=_C923( C758 C923 ) C758_=_C945( C758 C945 ) \nC758_=_C1286( C758 C1286 ) C758_=_C1495( C758 C1495 ) C758_=_C1784( C758 C1784 ) C758_=_C2505( C758 C2505 ) C758_=_C2827( C758 C2827 ) C758_=_C3456( C758 C3456 ) \nC758_=_C3470( C758 C3470 ) C758_=_C3569( C758 C3569 ) C758_=_C3670( C758 C3670 ) C758_=_C3694( C758 C3694 ) C758_=_C3743( C758 C3743 ) C758_=_C3959( C758 C3959 ) \nC759_=_C761( C759 C761 ) C759_=_C1403( C759 C1403 ) C759_=_C1666( C759 C1666 ) C759_=_C1853( C759 C1853 ) C759_=_C2000( C759 C2000 ) C759_=_C2976( C759 C2976 ) \nC759_=_C3034( C759 C3034 ) C759_=_C3696( C759 C3696 ) C759_=_C3716( C759 C3716 ) C759_=_C3863( C759 C3863 ) C759_=_C3908( C759 C3908 ) C759_=_C4004( C759 C4004 ) \nC759_=_C4047( C759 C4047 ) C759_=_C4067( C759 C4067 ) C759_=_C4114( C759 C4114 ) C761_=_C925( C761 C925 ) C761_=_C948( C761 C948 ) C761_=_C1289( C761 C1289 ) \nC761_=_C1425( C761 C1425 ) C761_=_C1788( C761 C1788 ) C761_=_C1856( C761 C1856 ) C761_=_C2164( C761 C2164 ) C761_=_C2895( C761 C2895 ) C761_=_C2951( C761 C2951 ) \nC761_=_C3464( C761 C3464 ) C761_=_C3548( C761 C3548 ) C761_=_C3674( C761 C3674 ) C761_=_C3699( C761 C3699 ) C761_=_C3750( C761 C3750 ) C761_=_C3913( C761 C3913 ) \nC761_=_C3960( C761 C3960 ) C761_=_C4117( C761 C4117 ) C762_=_C766( C762 C766 ) C762_=_C768( C762 C768 ) C762_=_C859( C762 C859 ) C762_=_C860( C762 C860 ) \nC762_=_C861( C762 C861 ) C762_=_C863( C762 C863 ) C762_=_C864( C762 C864 ) C762_=_C865( C762 C865 ) C762_=_C866( C762 C866 ) C762_=_C867( C762 C867 ) \nC762_=_C868( C762 C868 ) C762_=_C870( C762 C870 ) C762_=_C872( C762 C872 ) C762_=_C873( C762 C873 ) C762_=_C875( C762 C875 ) C762_=_C878( C762 C878 ) \nC762_=_C879( C762 C879 ) C766_=_C768( C766 C768 ) C766_=_C860( C766 C860 ) C766_=_C1099( C766 C1099 ) C766_=_C1246( C766 C1246 ) C766_=_C1368( C766 C1368 ) \nC766_=_C1454( C766 C1454 ) C766_=_C1943( C766 C1943 ) C766_=_C1944( C766 C1944 ) C766_=_C1946( C766 C1946 ) C766_=_C1947( C766 C1947 ) C766_=_C1948( C766 C1948 ) \nC766_=_C1949( C766 C1949 ) C766_=_C1951( C766 C1951 ) C766_=_C1952( C766 C1952 ) C766_=_C1953( C766 C1953 ) C766_=_C1954( C766 C1954 ) C766_=_C1956( C766 C1956 ) \nC766_=_C1958( C766 C1958 ) C766_=_C1959( C766 C1959 ) C766_=_C1960( C766 C1960 ) C766_=_C1961( C766 C1961 ) C766_=_C1962( C766 C1962 ) C766_=_C1964( C766 C1964 ) \nC768_=_C863( C768 C863 ) C768_=_C952( C768 C952 ) C768_=_C1104( C768 C1104 ) C768_=_C2470( C768 C2470 ) C768_=_C2641( C768 C2641 ) C768_=_C2642( C768 C2642 ) \nC768_=_C2643( C768 C2643 ) C768_=_C2644( C768 C2644 ) C768_=_C2646( C768 C2646 ) C768_=_C2649( C768 C2649 ) C768_=_C2650( C768 C2650 ) C768_=_C2651( C768 C2651 ) \nC768_=_C2652( C768 C2652 ) C768_=_C2653( C768 C2653 ) C768_=_C2658( C768 C2658 ) C768_=_C2659( C768 C2659 ) C768_=_C2660( C768 C2660 ) C768_=_C2661( C768 C2661 ) \nC768_=_C2662( C768 C2662 ) C792_=_C797( C792 C797 ) C792_=_C799( C792 C799 ) C792_=_C801( C792 C801 ) C792_=_C809( C792 C809 ) C792_=_C1004( C792 C1004 ) \nC792_=_C1152( C792 C1152 ) C792_=_C1409( C792 C1409 ) C792_=_C1432( C792 C1432 ) C792_=_C1923( C792 C1923 ) C792_=_C2233( C792 C2233 ) C792_=_C2400( C792 C2400 ) \nC792_=_C2450( C792 C2450 ) C792_=_C2451( C792 C2451 ) C792_=_C2452( C792 C2452 ) C792_=_C2453( C792 C2453 ) C792_=_C2454( C792 C2454 ) C792_=_C2455( C792 C2455 ) \nC792_=_C2456( C792 C2456 ) C792_=_C2457( C792 C2457 ) C792_=_C2458( C792 C2458 ) C792_=_C2459( C792 C2459 ) C792_=_C2460( C792 C2460 ) C792_=_C2461( C792 C2461 ) \nC792_=_C2462( C792 C2462 ) C792_=_C2463( C792 C2463 ) C792_=_C2464( C792 C2464 ) C792_=_C2465( C792 C2465 ) C792_=_C2467( C792 C2467 ) C792_=_C2468( C792 C2468 ) \nC797_=_C799( C797 C799 ) C797_=_C801( C797 C801 ) C797_=_C809( C797 C809 ) C797_=_C1011( C797 C1011 ) C797_=_C1375( C797 C1375 ) C797_=_C1416( C797 C1416 ) \nC797_=_C2373( C797 C2373 ) C797_=_C2408( C797 C2408 ) C797_=_C2457( C797 C2457 ) C797_=_C2786( C797 C2786 ) C797_=_C3039( C797 C3039 ) C797_=_C3089( C797 C3089 ) \nC797_=_C3259( C797 C3259 ) C797_=_C3335( C797 C3335 ) C797_=_C3384( C797 C3384 ) C797_=_C3400( C797 C3400 ) C797_=_C3476( C797 C3476 ) C797_=_C3477( C797 C3477 ) \nC797_=_C3478( C797 C3478 ) C797_=_C3480( C797 C3480 ) C797_=_C3483( C797 C3483 ) C797_=_C3485( C797 C3485 ) C797_=_C3487( C797 C3487 ) C797_=_C3488( C797 C3488 ) \nC799_=_C801( C799 C801 ) C799_=_C809( C799 C809 ) C799_=_C962( C799 C962 ) C799_=_C1277( C799 C1277 ) C799_=_C1376( C799 C1376 ) C799_=_C1890( C799 C1890 ) \nC799_=_C2064( C799 C2064 ) C799_=_C2884( C799 C2884 ) C799_=_C3314( C799 C3314 ) C799_=_C3603( C799 C3603 ) C799_=_C3604( C799 C3604 ) C799_=_C3605( C799 C3605 ) \nC799_=_C3606( C799 C3606 ) C799_=_C3607( C799 C3607 ) C799_=_C3608( C799 C3608 ) C799_=_C3609( C799 C3609 ) C799_=_C3611( C799 C3611 ) C799_=_C3612( C799 C3612 ) \nC799_=_C3613( C799 C3613 ) C799_=_C3614( C799 C3614 ) C799_=_C3617( C799 C3617 ) C799_=_C3618( C799 C3618 ) C799_=_C3619( C799 C3619 ) C799_=_C3620( C799 C3620 ) \nC801_=_C809( C801 C809 ) C801_=_C1014( C801 C1014 ) C801_=_C1066( C801 C1066 ) C801_=_C1281( C801 C1281 ) C801_=_C1763( C801 C1763 ) C801_=_C2087( C801 C2087 ) \nC801_=_C2146( C801 C2146 ) C801_=_C2613( C801 C2613 ) C801_=_C2745( C801 C2745 ) C801_=_C3029( C801 C3029 ) C801_=_C3187( C801 C3187 ) C801_=_C3295( C801 C3295 ) \nC801_=_C3361( C801 C3361 ) C801_=_C3426( C801 C3426 ) C801_=_C3452( C801 C3452 ) C801_=_C3532( C801 C3532 ) C801_=_C3666( C801 C3666 ) C801_=_C3915( C801 C3915 ) \nC801_=_C3916( C801 C3916 ) C801_=_C3919( C801 C3919 ) C809_=_C834( C809 C834 ) C809_=_C1019( C809 C1019 ) C809_=_C1240( C809 C1240 ) C809_=_C1423( C809 C1423 ) \nC809_=_C1639( C809 C1639 ) C809_=_C1879( C809 C1879 ) C809_=_C2412( C809 C2412 ) C809_=_C2794( C809 C2794 ) C809_=_C3067( C809 C3067 ) C809_=_C3108( C809 C3108 ) \nC809_=_C3143( C809 C3143 ) C809_=_C3341( C809 C3341 ) C809_=_C3380( C809 C3380 ) C809_=_C3487( C809 C3487 ) C809_=_C3499( C809 C3499 ) C809_=_C3840( C809 C3840 ) \nC809_=_C3876( C809 C3876 ) C809_=_C3886( C809 C3886 ) C809_=_C3894( C809 C3894 ) C809_=_C3954( C809 C3954 ) C809_=_C3964( C809 C3964 ) C809_=_C4013( C809 C4013 ) \nC809_=_C4062( C809 C4062 ) C809_=_C4072( C809 C4072 ) C809_=_C4090( C809 C4090 ) C809_=_C4110( C809 C4110 ) C822_=_C828( C822 C828 ) C822_=_C830( C822 C830 ) \nC822_=_C834( C822 C834 ) C822_=_C1005( C822 C1005 ) C822_=_C1591( C822 C1591 ) C822_=_C1795( C822 C1795 ) C822_=_C1859( C822 C1859 ) C822_=_C2116( C822 C2116 ) \nC822_=_C2151( C822 C2151 ) C822_=_C2536( C822 C2536 ) C822_=_C2537( C822 C2537 ) C822_=_C2539( C822 C2539 ) C822_=_C2540( C822 C2540 ) C822_=_C2542( C822 C2542 ) \nC822_=_C2543( C822 C2543 ) C822_=_C2547( C822 C2547 ) C828_=_C830( C828 C830 ) C828_=_C834( C828 C834 ) C828_=_C1233( C828 C1233 ) C828_=_C1331( C828 C1331 ) \nC828_=_C1631( C828 C1631 ) C828_=_C1654( C828 C1654 ) C828_=_C2120( C828 C2120 ) C828_=_C2350( C828 C2350 ) C828_=_C2441( C828 C2441 ) C828_=_C2739( C828 C2739 ) \nC828_=_C3103( C828 C3103 ) C828_=_C3207( C828 C3207 ) C828_=_C3249( C828 C3249 ) C828_=_C3370( C828 C3370 ) C828_=_C3489( C828 C3489 ) C828_=_C3490( C828 C3490 ) \nC828_=_C3491( C828 C3491 ) C828_=_C3492( C828 C3492 ) C828_=_C3493( C828 C3493 ) C828_=_C3494( C828 C3494 ) C828_=_C3495( C828 C3495 ) C828_=_C3497( C828 C3497 ) \nC828_=_C3498( C828 C3498 ) C828_=_C3499( C828 C3499 ) C828_=_C3500( C828 C3500 ) C828_=_C3501( C828 C3501 ) C830_=_C834( C830 C834 ) C830_=_C938( C830 C938 ) \nC830_=_C1418( C830 C1418 ) C830_=_C1532( C830 C1532 ) C830_=_C1658( C830 C1658 ) C830_=_C1848( C830 C1848 ) C830_=_C1915( C830 C1915 ) C830_=_C1990( C830 C1990 ) \nC830_=_C2611( C830 C2611 ) C830_=_C2968( C830 C2968 ) C830_=_C3025( C830 C3025 ) C830_=_C3350( C830 C3350 ) C830_=_C3687( C830 C3687 ) C830_=_C3700( C830 C3700 ) \nC830_=_C3702( C830 C3702 ) C830_=_C3703( C830 C3703 ) C830_=_C3704( C830 C3704 ) C830_=_C3705( C830 C3705 ) C830_=_C3707( C830 C3707 ) C834_=_C1019( C834 C1019 ) \nC834_=_C1240( C834 C1240 ) C834_=_C1423( C834 C1423 ) C834_=_C1639( C834 C1639 ) C834_=_C1879( C834 C1879 ) C834_=_C2412( C834 C2412 ) C834_=_C2794( C834 C2794 ) \nC834_=_C3067( C834 C3067 ) C834_=_C3108( C834 C3108 ) C834_=_C3143( C834 C3143 ) C834_=_C3341( C834 C3341 ) C834_=_C3380( C834 C3380 ) C834_=_C3487( C834 C3487 ) \nC834_=_C3499( C834 C3499 ) C834_=_C3840( C834 C3840 ) C834_=_C3876( C834 C3876 ) C834_=_C3886( C834 C3886 ) C834_=_C3894( C834 C3894 ) C834_=_C3954( C834 C3954 ) \nC834_=_C3964( C834 C3964 ) C834_=_C4013( C834 C4013 ) C834_=_C4062( C834 C4062 ) C834_=_C4072( C834 C4072 ) C834_=_C4090( C834 C4090 ) C834_=_C4110( C834 C4110 ) \nC859_=_C860( C859 C860 ) C859_=_C861( C859 C861 ) C859_=_C863( C859 C863 ) C859_=_C864( C859 C864 ) C859_=_C865( C859 C865 ) C859_=_C866( C859 C866 ) \nC859_=_C867( C859 C867 ) C859_=_C868( C859 C868 ) C859_=_C870( C859 C870 ) C859_=_C872( C859 C872 ) C859_=_C873( C859 C873 ) C859_=_C875( C859 C875 ) \nC859_=_C878( C859 C878 ) C859_=_C879( C859 C879 ) C859_=_C1099( C859 C1099 ) C859_=_C1104( C859 C1104 ) C860_=_C861( C860 C861 ) C860_=_C863( C860 C863 ) \nC860_=_C864( C860 C864 ) C860_=_C865( C860 C865 ) C860_=_C866( C860 C866 ) C860_=_C867( C860 C867 ) C860_=_C868( C860 C868 ) C860_=_C870( C860 C870 ) \nC860_=_C872( C860 C872 ) C860_=_C873( C860 C873 ) C860_=_C875( C860 C875 ) C860_=_C878( C860 C878 ) C860_=_C879( C860 C879 ) C860_=_C1099( C860 C1099 ) \nC860_=_C1246( C860 C1246 ) C860_=_C1368( C860 C1368 ) C860_=_C1454( C860 C1454 ) C860_=_C1943( C860 C1943 ) C860_=_C1944( C860 C1944 ) C860_=_C1946( C860 C1946 ) \nC860_=_C1947( C860 C1947 ) C860_=_C1948( C860 C1948 ) C860_=_C1949(</w:t>
      </w:r>
    </w:p>
    <w:p>
      <w:pPr>
        <w:pStyle w:val="PreformattedText"/>
        <w:bidi w:val="0"/>
        <w:spacing w:before="0" w:after="0"/>
        <w:jc w:val="left"/>
        <w:rPr/>
      </w:pPr>
      <w:r>
        <w:rPr/>
        <w:t xml:space="preserve"> </w:t>
      </w:r>
      <w:r>
        <w:rPr/>
        <w:t>C860 C1949 ) C860_=_C1951( C860 C1951 ) C860_=_C1952( C860 C1952 ) C860_=_C1953( C860 C1953 ) \nC860_=_C1954( C860 C1954 ) C860_=_C1956( C860 C1956 ) C860_=_C1958( C860 C1958 ) C860_=_C1959( C860 C1959 ) C860_=_C1960( C860 C1960 ) C860_=_C1961( C860 C1961 ) \nC860_=_C1962( C860 C1962 ) C860_=_C1964( C860 C1964 ) C861_=_C863( C861 C863 ) C861_=_C864( C861 C864 ) C861_=_C865( C861 C865 ) C861_=_C866( C861 C866 ) \nC861_=_C867( C861 C867 ) C861_=_C868( C861 C868 ) C861_=_C870( C861 C870 ) C861_=_C872( C861 C872 ) C861_=_C873( C861 C873 ) C861_=_C875( C861 C875 ) \nC861_=_C878( C861 C878 ) C861_=_C879( C861 C879 ) C861_=_C2441( C861 C2441 ) C861_=_C2446( C861 C2446 ) C863_=_C864( C863 C864 ) C863_=_C865( C863 C865 ) \nC863_=_C866( C863 C866 ) C863_=_C867( C863 C867 ) C863_=_C868( C863 C868 ) C863_=_C870( C863 C870 ) C863_=_C872( C863 C872 ) C863_=_C873( C863 C873 ) \nC863_=_C875( C863 C875 ) C863_=_C878( C863 C878 ) C863_=_C879( C863 C879 ) C863_=_C952( C863 C952 ) C863_=_C1104( C863 C1104 ) C863_=_C2470( C863 C2470 ) \nC863_=_C2641( C863 C2641 ) C863_=_C2642( C863 C2642 ) C863_=_C2643( C863 C2643 ) C863_=_C2644( C863 C2644 ) C863_=_C2646( C863 C2646 ) C863_=_C2649( C863 C2649 ) \nC863_=_C2650( C863 C2650 ) C863_=_C2651( C863 C2651 ) C863_=_C2652( C863 C2652 ) C863_=_C2653( C863 C2653 ) C863_=_C2658( C863 C2658 ) C863_=_C2659( C863 C2659 ) \nC863_=_C2660( C863 C2660 ) C863_=_C2661( C863 C2661 ) C863_=_C2662( C863 C2662 ) C864_=_C865( C864 C865 ) C864_=_C866( C864 C866 ) C864_=_C867( C864 C867 ) \nC864_=_C868( C864 C868 ) C864_=_C870( C864 C870 ) C864_=_C872( C864 C872 ) C864_=_C873( C864 C873 ) C864_=_C875( C864 C875 ) C864_=_C878( C864 C878 ) \nC864_=_C879( C864 C879 ) C864_=_C1461( C864 C1461 ) C864_=_C1884( C864 C1884 ) C864_=_C1946( C864 C1946 ) C864_=_C2641( C864 C2641 ) C865_=_C866( C865 C866 ) \nC865_=_C867( C865 C867 ) C865_=_C868( C865 C868 ) C865_=_C870( C865 C870 ) C865_=_C872( C865 C872 ) C865_=_C873( C865 C873 ) C865_=_C875( C865 C875 ) \nC865_=_C878( C865 C878 ) C865_=_C879( C865 C879 ) C865_=_C1948( C865 C1948 ) C865_=_C2644( C865 C2644 ) C865_=_C3121( C865 C3121 ) C866_=_C867( C866 C867 ) \nC866_=_C868( C866 C868 ) C866_=_C870( C866 C870 ) C866_=_C872( C866 C872 ) C866_=_C873( C866 C873 ) C866_=_C875( C866 C875 ) C866_=_C878( C866 C878 ) \nC866_=_C879( C866 C879 ) C866_=_C2238( C866 C2238 ) C866_=_C2454( C866 C2454 ) C866_=_C3206( C866 C3206 ) C866_=_C3207( C866 C3207 ) C866_=_C3210( C866 C3210 ) \nC867_=_C868( C867 C868 ) C867_=_C870( C867 C870 ) C867_=_C872( C867 C872 ) C867_=_C873( C867 C873 ) C867_=_C875( C867 C875 ) C867_=_C878( C867 C878 ) \nC867_=_C879( C867 C879 ) C867_=_C3384( C867 C3384 ) C867_=_C3390( C867 C3390 ) C867_=_C3393( C867 C3393 ) C867_=_C3396( C867 C3396 ) C868_=_C870( C868 C870 ) \nC868_=_C872( C868 C872 ) C868_=_C873( C868 C873 ) C868_=_C875( C868 C875 ) C868_=_C878( C868 C878 ) C868_=_C879( C868 C879 ) C868_=_C3415( C868 C3415 ) \nC870_=_C872( C870 C872 ) C870_=_C873( C870 C873 ) C870_=_C875( C870 C875 ) C870_=_C878( C870 C878 ) C870_=_C879( C870 C879 ) C870_=_C959( C870 C959 ) \nC870_=_C1330( C870 C1330 ) C870_=_C2349( C870 C2349 ) C870_=_C2539( C870 C2539 ) C870_=_C2882( C870 C2882 ) C870_=_C3206( C870 C3206 ) C870_=_C3435( C870 C3435 ) \nC870_=_C3448( C870 C3448 ) C870_=_C3449( C870 C3449 ) C870_=_C3450( C870 C3450 ) C870_=_C3451( C870 C3451 ) C870_=_C3452( C870 C3452 ) C870_=_C3453( C870 C3453 ) \nC870_=_C3455( C870 C3455 ) C870_=_C3456( C870 C3456 ) C870_=_C3458( C870 C3458 ) C870_=_C3460( C870 C3460 ) C870_=_C3461( C870 C3461 ) C870_=_C3462( C870 C3462 ) \nC870_=_C3463( C870 C3463 ) C870_=_C3464( C870 C3464 ) C872_=_C873( C872 C873 ) C872_=_C875( C872 C875 ) C872_=_C878( C872 C878 ) C872_=_C879( C872 C879 ) \nC872_=_C1823( C872 C1823 ) C872_=_C2542( C872 C2542 ) C872_=_C3171( C872 C3171 ) C872_=_C3439( C872 C3439 ) C872_=_C3450( C872 C3450 ) C872_=_C3621( C872 C3621 ) \nC872_=_C3666( C872 C3666 ) C872_=_C3669( C872 C3669 ) C872_=_C3670( C872 C3670 ) C872_=_C3674( C872 C3674 ) C873_=_C875( C873 C875 ) C873_=_C878( C873 C878 ) \nC873_=_C879( C873 C879 ) C873_=_C1953( C873 C1953 ) C873_=_C2651( C873 C2651 ) C875_=_C878( C875 C878 ) C875_=_C879( C875 C879 ) C875_=_C1956( C875 C1956 ) \nC875_=_C2653( C875 C2653 ) C878_=_C879( C878 C879 ) C878_=_C2464( C878 C2464 ) C878_=_C3228( C878 C3228 ) C879_=_C1964( C879 C1964 ) C879_=_C2547( C879 C2547 ) \nC879_=_C2662( C879 C2662 ) C887_=_C978( C887 C978 ) C887_=_C1478( C887 C1478 ) C887_=_C1754( C887 C1754 ) C887_=_C1793( C887 C1793 ) C887_=_C2022( C887 C2022 ) \nC887_=_C2150( C887 C2150 ) C887_=_C2288( C887 C2288 ) C887_=_C2292( C887 C2292 ) C887_=_C2293( C887 C2293 ) C887_=_C2294( C887 C2294 ) C887_=_C2295( C887 C2295 ) \nC887_=_C2297( C887 C2297 ) C887_=_C2298( C887 C2298 ) C887_=_C2299( C887 C2299 ) C887_=_C2300( C887 C2300 ) C887_=_C2301( C887 C2301 ) C923_=_C925( C923 C925 ) \nC923_=_C945( C923 C945 ) C923_=_C1286( C923 C1286 ) C923_=_C1495( C923 C1495 ) C923_=_C1784( C923 C1784 ) C923_=_C2505( C923 C2505 ) C923_=_C2827( C923 C2827 ) \nC923_=_C3456( C923 C3456 ) C923_=_C3470( C923 C3470 ) C923_=_C3569( C923 C3569 ) C923_=_C3670( C923 C3670 ) C923_=_C3694( C923 C3694 ) C923_=_C3743( C923 C3743 ) \nC923_=_C3959( C923 C3959 ) C925_=_C948( C925 C948 ) C925_=_C1289( C925 C1289 ) C925_=_C1425( C925 C1425 ) C925_=_C1788( C925 C1788 ) C925_=_C1856( C925 C1856 ) \nC925_=_C2164( C925 C2164 ) C925_=_C2895( C925 C2895 ) C925_=_C2951( C925 C2951 ) C925_=_C3464( C925 C3464 ) C925_=_C3548( C925 C3548 ) C925_=_C3674( C925 C3674 ) \nC925_=_C3699( C925 C3699 ) C925_=_C3750( C925 C3750 ) C925_=_C3913( C925 C3913 ) C925_=_C3960( C925 C3960 ) C925_=_C4117( C925 C4117 ) C938_=_C945( C938 C945 ) \nC938_=_C948( C938 C948 ) C938_=_C1418( C938 C1418 ) C938_=_C1532( C938 C1532 ) C938_=_C1658( C938 C1658 ) C938_=_C1848( C938 C1848 ) C938_=_C1915( C938 C1915 ) \nC938_=_C1990( C938 C1990 ) C938_=_C2611( C938 C2611 ) C938_=_C2968( C938 C2968 ) C938_=_C3025( C938 C3025 ) C938_=_C3350( C938 C3350 ) C938_=_C3687( C938 C3687 ) \nC938_=_C3700( C938 C3700 ) C938_=_C3702( C938 C3702 ) C938_=_C3703( C938 C3703 ) C938_=_C3704( C938 C3704 ) C938_=_C3705( C938 C3705 ) C938_=_C3707( C938 C3707 ) \nC945_=_C948( C945 C948 ) C945_=_C1286( C945 C1286 ) C945_=_C1495( C945 C1495 ) C945_=_C1784( C945 C1784 ) C945_=_C2505( C945 C2505 ) C945_=_C2827( C945 C2827 ) \nC945_=_C3456( C945 C3456 ) C945_=_C3470( C945 C3470 ) C945_=_C3569( C945 C3569 ) C945_=_C3670( C945 C3670 ) C945_=_C3694( C945 C3694 ) C945_=_C3743( C945 C3743 ) \nC945_=_C3959( C945 C3959 ) C948_=_C1289( C948 C1289 ) C948_=_C1425( C948 C1425 ) C948_=_C1788( C948 C1788 ) C948_=_C1856( C948 C1856 ) C948_=_C2164( C948 C2164 ) \nC948_=_C2895( C948 C2895 ) C948_=_C2951( C948 C2951 ) C948_=_C3464( C948 C3464 ) C948_=_C3548( C948 C3548 ) C948_=_C3674( C948 C3674 ) C948_=_C3699( C948 C3699 ) \nC948_=_C3750( C948 C3750 ) C948_=_C3913( C948 C3913 ) C948_=_C3960( C948 C3960 ) C948_=_C4117( C948 C4117 ) C950_=_C952( C950 C952 ) C950_=_C959( C950 C959 ) \nC950_=_C962( C950 C962 ) C950_=_C964( C950 C964 ) C950_=_C966( C950 C966 ) C950_=_C1317( C950 C1317 ) C950_=_C2232( C950 C2232 ) C950_=_C2233( C950 C2233 ) \nC950_=_C2234( C950 C2234 ) C950_=_C2235( C950 C2235 ) C950_=_C2236( C950 C2236 ) C950_=_C2237( C950 C2237 ) C950_=_C2238( C950 C2238 ) C950_=_C2239( C950 C2239 ) \nC950_=_C2241( C950 C2241 ) C950_=_C2243( C950 C2243 ) C950_=_C2244( C950 C2244 ) C950_=_C2245( C950 C2245 ) C950_=_C2246( C950 C2246 ) C950_=_C2247( C950 C2247 ) \nC950_=_C2248( C950 C2248 ) C950_=_C2249( C950 C2249 ) C950_=_C2250( C950 C2250 ) C950_=_C2252( C950 C2252 ) C950_=_C2253( C950 C2253 ) C950_=_C2254( C950 C2254 ) \nC950_=_C2255( C950 C2255 ) C952_=_C959( C952 C959 ) C952_=_C962( C952 C962 ) C952_=_C964( C952 C964 ) C952_=_C966( C952 C966 ) C952_=_C1104( C952 C1104 ) \nC952_=_C2470( C952 C2470 ) C952_=_C2641( C952 C2641 ) C952_=_C2642( C952 C2642 ) C952_=_C2643( C952 C2643 ) C952_=_C2644( C952 C2644 ) C952_=_C2646( C952 C2646 ) \nC952_=_C2649( C952 C2649 ) C952_=_C2650( C952 C2650 ) C952_=_C2651( C952 C2651 ) C952_=_C2652( C952 C2652 ) C952_=_C2653( C952 C2653 ) C952_=_C2658( C952 C2658 ) \nC952_=_C2659( C952 C2659 ) C952_=_C2660( C952 C2660 ) C952_=_C2661( C952 C2661 ) C952_=_C2662( C952 C2662 ) C959_=_C962( C959 C962 ) C959_=_C964( C959 C964 ) \nC959_=_C966( C959 C966 ) C959_=_C1330( C959 C1330 ) C959_=_C2349( C959 C2349 ) C959_=_C2539( C959 C2539 ) C959_=_C2882( C959 C2882 ) C959_=_C3206( C959 C3206 ) \nC959_=_C3435( C959 C3435 ) C959_=_C3448( C959 C3448 ) C959_=_C3449( C959 C3449 ) C959_=_C3450( C959 C3450 ) C959_=_C3451( C959 C3451 ) C959_=_C3452( C959 C3452 ) \nC959_=_C3453( C959 C3453 ) C959_=_C3455( C959 C3455 ) C959_=_C3456( C959 C3456 ) C959_=_C3458( C959 C3458 ) C959_=_C3460( C959 C3460 ) C959_=_C3461( C959 C3461 ) \nC959_=_C3462( C959 C3462 ) C959_=_C3463( C959 C3463 ) C959_=_C3464( C959 C3464 ) C962_=_C964( C962 C964 ) C962_=_C966( C962 C966 ) C962_=_C1277( C962 C1277 ) \nC962_=_C1376( C962 C1376 ) C962_=_C1890( C962 C1890 ) C962_=_C2064( C962 C2064 ) C962_=_C2884( C962 C2884 ) C962_=_C3314( C962 C3314 ) C962_=_C3603( C962 C3603 ) \nC962_=_C3604( C962 C3604 ) C962_=_C3605( C962 C3605 ) C962_=_C3606( C962 C3606 ) C962_=_C3607( C962 C3607 ) C962_=_C3608( C962 C3608 ) C962_=_C3609( C962 C3609 ) \nC962_=_C3611( C962 C3611 ) C962_=_C3612( C962 C3612 ) C962_=_C3613( C962 C3613 ) C962_=_C3614( C962 C3614 ) C962_=_C3617( C962 C3617 ) C962_=_C3618( C962 C3618 ) \nC962_=_C3619( C962 C3619 ) C962_=_C3620( C962 C3620 ) C964_=_C966( C964 C966 ) C964_=_C1040( C964 C1040 ) C964_=_C2358( C964 C2358 ) C964_=_C2377( C964 C2377 ) \nC964_=_C2504( C964 C2504 ) C964_=_C2616( C964 C2616 ) C964_=_C2888( C964 C2888 ) C964_=_C3046( C964 C3046 ) C964_=_C3265( C964 C3265 ) C964_=_C3390( C964 C3390 ) \nC964_=_C3592( C964 C3592 ) C964_=_C3637( C964 C3637 ) C964_=_C3658( C964 C3658 ) C964_=_C3678( C964 C3678 ) C964_=_C3789( C964 C3789 ) C964_=_C3806( C964 C3806 ) \nC964_=_C3888(</w:t>
      </w:r>
    </w:p>
    <w:p>
      <w:pPr>
        <w:pStyle w:val="PreformattedText"/>
        <w:bidi w:val="0"/>
        <w:spacing w:before="0" w:after="0"/>
        <w:jc w:val="left"/>
        <w:rPr/>
      </w:pPr>
      <w:r>
        <w:rPr/>
        <w:t xml:space="preserve"> </w:t>
      </w:r>
      <w:r>
        <w:rPr/>
        <w:t>C964 C3888 ) C964_=_C3983( C964 C3983 ) C964_=_C3986( C964 C3986 ) C964_=_C3988( C964 C3988 ) C964_=_C3989( C964 C3989 ) C964_=_C3990( C964 C3990 ) \nC966_=_C1166( C966 C1166 ) C966_=_C1470( C966 C1470 ) C966_=_C1562( C966 C1562 ) C966_=_C1688( C966 C1688 ) C966_=_C1902( C966 C1902 ) C966_=_C1935( C966 C1935 ) \nC966_=_C2017( C966 C2017 ) C966_=_C2287( C966 C2287 ) C966_=_C2394( C966 C2394 ) C966_=_C2733( C966 C2733 ) C966_=_C2774( C966 C2774 ) C966_=_C2889( C966 C2889 ) \nC966_=_C3203( C966 C3203 ) C966_=_C3430( C966 C3430 ) C966_=_C3642( C966 C3642 ) C966_=_C4017( C966 C4017 ) C966_=_C4077( C966 C4077 ) C966_=_C4079( C966 C4079 ) \nC966_=_C4080( C966 C4080 ) C966_=_C4081( C966 C4081 ) C973_=_C978( C973 C978 ) C973_=_C1642( C973 C1642 ) C973_=_C1789( C973 C1789 ) C973_=_C1811( C973 C1811 ) \nC973_=_C1812( C973 C1812 ) C973_=_C1817( C973 C1817 ) C973_=_C1819( C973 C1819 ) C973_=_C1822( C973 C1822 ) C973_=_C1823( C973 C1823 ) C973_=_C1824( C973 C1824 ) \nC973_=_C1827( C973 C1827 ) C973_=_C1828( C973 C1828 ) C973_=_C1829( C973 C1829 ) C973_=_C1830( C973 C1830 ) C973_=_C1831( C973 C1831 ) C973_=_C1833( C973 C1833 ) \nC978_=_C1478( C978 C1478 ) C978_=_C1754( C978 C1754 ) C978_=_C1793( C978 C1793 ) C978_=_C2022( C978 C2022 ) C978_=_C2150( C978 C2150 ) C978_=_C2288( C978 C2288 ) \nC978_=_C2292( C978 C2292 ) C978_=_C2293( C978 C2293 ) C978_=_C2294( C978 C2294 ) C978_=_C2295( C978 C2295 ) C978_=_C2297( C978 C2297 ) C978_=_C2298( C978 C2298 ) \nC978_=_C2299( C978 C2299 ) C978_=_C2300( C978 C2300 ) C978_=_C2301( C978 C2301 ) C1004_=_C1005( C1004 C1005 ) C1004_=_C1011( C1004 C1011 ) C1004_=_C1014( C1004 C1014 ) \nC1004_=_C1019( C1004 C1019 ) C1004_=_C1152( C1004 C1152 ) C1004_=_C1409( C1004 C1409 ) C1004_=_C1432( C1004 C1432 ) C1004_=_C1923( C1004 C1923 ) C1004_=_C2233( C1004 C2233 ) \nC1004_=_C2400( C1004 C2400 ) C1004_=_C2450( C1004 C2450 ) C1004_=_C2451( C1004 C2451 ) C1004_=_C2452( C1004 C2452 ) C1004_=_C2453( C1004 C2453 ) C1004_=_C2454( C1004 C2454 ) \nC1004_=_C2455( C1004 C2455 ) C1004_=_C2456( C1004 C2456 ) C1004_=_C2457( C1004 C2457 ) C1004_=_C2458( C1004 C2458 ) C1004_=_C2459( C1004 C2459 ) C1004_=_C2460( C1004 C2460 ) \nC1004_=_C2461( C1004 C2461 ) C1004_=_C2462( C1004 C2462 ) C1004_=_C2463( C1004 C2463 ) C1004_=_C2464( C1004 C2464 ) C1004_=_C2465( C1004 C2465 ) C1004_=_C2467( C1004 C2467 ) \nC1004_=_C2468( C1004 C2468 ) C1005_=_C1011( C1005 C1011 ) C1005_=_C1014( C1005 C1014 ) C1005_=_C1019( C1005 C1019 ) C1005_=_C1591( C1005 C1591 ) C1005_=_C1795( C1005 C1795 ) \nC1005_=_C1859( C1005 C1859 ) C1005_=_C2116( C1005 C2116 ) C1005_=_C2151( C1005 C2151 ) C1005_=_C2536( C1005 C2536 ) C1005_=_C2537( C1005 C2537 ) C1005_=_C2539( C1005 C2539 ) \nC1005_=_C2540( C1005 C2540 ) C1005_=_C2542( C1005 C2542 ) C1005_=_C2543( C1005 C2543 ) C1005_=_C2547( C1005 C2547 ) C1011_=_C1014( C1011 C1014 ) C1011_=_C1019( C1011 C1019 ) \nC1011_=_C1375( C1011 C1375 ) C1011_=_C1416( C1011 C1416 ) C1011_=_C2373( C1011 C2373 ) C1011_=_C2408( C1011 C2408 ) C1011_=_C2457( C1011 C2457 ) C1011_=_C2786( C1011 C2786 ) \nC1011_=_C3039( C1011 C3039 ) C1011_=_C3089( C1011 C3089 ) C1011_=_C3259( C1011 C3259 ) C1011_=_C3335( C1011 C3335 ) C1011_=_C3384( C1011 C3384 ) C1011_=_C3400( C1011 C3400 ) \nC1011_=_C3476( C1011 C3476 ) C1011_=_C3477( C1011 C3477 ) C1011_=_C3478( C1011 C3478 ) C1011_=_C3480( C1011 C3480 ) C1011_=_C3483( C1011 C3483 ) C1011_=_C3485( C1011 C3485 ) \nC1011_=_C3487( C1011 C3487 ) C1011_=_C3488( C1011 C3488 ) C1014_=_C1019( C1014 C1019 ) C1014_=_C1066( C1014 C1066 ) C1014_=_C1281( C1014 C1281 ) C1014_=_C1763( C1014 C1763 ) \nC1014_=_C2087( C1014 C2087 ) C1014_=_C2146( C1014 C2146 ) C1014_=_C2613( C1014 C2613 ) C1014_=_C2745( C1014 C2745 ) C1014_=_C3029( C1014 C3029 ) C1014_=_C3187( C1014 C3187 ) \nC1014_=_C3295( C1014 C3295 ) C1014_=_C3361( C1014 C3361 ) C1014_=_C3426( C1014 C3426 ) C1014_=_C3452( C1014 C3452 ) C1014_=_C3532( C1014 C3532 ) C1014_=_C3666( C1014 C3666 ) \nC1014_=_C3915( C1014 C3915 ) C1014_=_C3916( C1014 C3916 ) C1014_=_C3919( C1014 C3919 ) C1019_=_C1240( C1019 C1240 ) C1019_=_C1423( C1019 C1423 ) C1019_=_C1639( C1019 C1639 ) \nC1019_=_C1879( C1019 C1879 ) C1019_=_C2412( C1019 C2412 ) C1019_=_C2794( C1019 C2794 ) C1019_=_C3067( C1019 C3067 ) C1019_=_C3108( C1019 C3108 ) C1019_=_C3143( C1019 C3143 ) \nC1019_=_C3341( C1019 C3341 ) C1019_=_C3380( C1019 C3380 ) C1019_=_C3487( C1019 C3487 ) C1019_=_C3499( C1019 C3499 ) C1019_=_C3840( C1019 C3840 ) C1019_=_C3876( C1019 C3876 ) \nC1019_=_C3886( C1019 C3886 ) C1019_=_C3894( C1019 C3894 ) C1019_=_C3954( C1019 C3954 ) C1019_=_C3964( C1019 C3964 ) C1019_=_C4013( C1019 C4013 ) C1019_=_C4062( C1019 C4062 ) \nC1019_=_C4072( C1019 C4072 ) C1019_=_C4090( C1019 C4090 ) C1019_=_C4110( C1019 C4110 ) C1021_=_C1022( C1021 C1022 ) C1021_=_C1038( C1021 C1038 ) C1021_=_C1040( C1021 C1040 ) \nC1021_=_C1044( C1021 C1044 ) C1021_=_C1243( C1021 C1243 ) C1021_=_C1450( C1021 C1450 ) C1021_=_C1451( C1021 C1451 ) C1021_=_C1453( C1021 C1453 ) C1021_=_C1454( C1021 C1454 ) \nC1021_=_C1455( C1021 C1455 ) C1021_=_C1456( C1021 C1456 ) C1021_=_C1457( C1021 C1457 ) C1021_=_C1459( C1021 C1459 ) C1021_=_C1460( C1021 C1460 ) C1021_=_C1461( C1021 C1461 ) \nC1021_=_C1462( C1021 C1462 ) C1021_=_C1463( C1021 C1463 ) C1021_=_C1464( C1021 C1464 ) C1021_=_C1465( C1021 C1465 ) C1021_=_C1466( C1021 C1466 ) C1021_=_C1467( C1021 C1467 ) \nC1021_=_C1468( C1021 C1468 ) C1021_=_C1469( C1021 C1469 ) C1021_=_C1470( C1021 C1470 ) C1021_=_C1471( C1021 C1471 ) C1021_=_C1472( C1021 C1472 ) C1021_=_C1473( C1021 C1473 ) \nC1021_=_C1474( C1021 C1474 ) C1022_=_C1038( C1022 C1038 ) C1022_=_C1040( C1022 C1040 ) C1022_=_C1044( C1022 C1044 ) C1022_=_C1149( C1022 C1149 ) C1022_=_C1881( C1022 C1881 ) \nC1022_=_C1882( C1022 C1882 ) C1022_=_C1883( C1022 C1883 ) C1022_=_C1884( C1022 C1884 ) C1022_=_C1885( C1022 C1885 ) C1022_=_C1886( C1022 C1886 ) C1022_=_C1887( C1022 C1887 ) \nC1022_=_C1888( C1022 C1888 ) C1022_=_C1890( C1022 C1890 ) C1022_=_C1892( C1022 C1892 ) C1022_=_C1893( C1022 C1893 ) C1022_=_C1894( C1022 C1894 ) C1022_=_C1895( C1022 C1895 ) \nC1022_=_C1896( C1022 C1896 ) C1022_=_C1897( C1022 C1897 ) C1022_=_C1898( C1022 C1898 ) C1022_=_C1899( C1022 C1899 ) C1022_=_C1900( C1022 C1900 ) C1022_=_C1901( C1022 C1901 ) \nC1022_=_C1902( C1022 C1902 ) C1022_=_C1903( C1022 C1903 ) C1038_=_C1040( C1038 C1040 ) C1038_=_C1044( C1038 C1044 ) C1038_=_C1659( C1038 C1659 ) C1038_=_C2145( C1038 C2145 ) \nC1038_=_C2481( C1038 C2481 ) C1038_=_C2652( C1038 C2652 ) C1038_=_C2853( C1038 C2853 ) C1038_=_C3044( C1038 C3044 ) C1038_=_C3132( C1038 C3132 ) C1038_=_C3173( C1038 C3173 ) \nC1038_=_C3263( C1038 C3263 ) C1038_=_C3506( C1038 C3506 ) C1038_=_C3647( C1038 C3647 ) C1038_=_C3689( C1038 C3689 ) C1038_=_C3768( C1038 C3768 ) C1038_=_C3796( C1038 C3796 ) \nC1038_=_C3797( C1038 C3797 ) C1038_=_C3798( C1038 C3798 ) C1038_=_C3799( C1038 C3799 ) C1038_=_C3800( C1038 C3800 ) C1038_=_C3801( C1038 C3801 ) C1040_=_C1044( C1040 C1044 ) \nC1040_=_C2358( C1040 C2358 ) C1040_=_C2377( C1040 C2377 ) C1040_=_C2504( C1040 C2504 ) C1040_=_C2616( C1040 C2616 ) C1040_=_C2888( C1040 C2888 ) C1040_=_C3046( C1040 C3046 ) \nC1040_=_C3265( C1040 C3265 ) C1040_=_C3390( C1040 C3390 ) C1040_=_C3592( C1040 C3592 ) C1040_=_C3637( C1040 C3637 ) C1040_=_C3658( C1040 C3658 ) C1040_=_C3678( C1040 C3678 ) \nC1040_=_C3789( C1040 C3789 ) C1040_=_C3806( C1040 C3806 ) C1040_=_C3888( C1040 C3888 ) C1040_=_C3983( C1040 C3983 ) C1040_=_C3986( C1040 C3986 ) C1040_=_C3988( C1040 C3988 ) \nC1040_=_C3989( C1040 C3989 ) C1040_=_C3990( C1040 C3990 ) C1044_=_C1901( C1044 C1901 ) C1044_=_C2362( C1044 C2362 ) C1044_=_C2485( C1044 C2485 ) C1044_=_C2507( C1044 C2507 ) \nC1044_=_C2618( C1044 C2618 ) C1044_=_C2862( C1044 C2862 ) C1044_=_C3226( C1044 C3226 ) C1044_=_C3326( C1044 C3326 ) C1044_=_C3598( C1044 C3598 ) C1044_=_C3631( C1044 C3631 ) \nC1044_=_C3651( C1044 C3651 ) C1044_=_C3662( C1044 C3662 ) C1044_=_C3683( C1044 C3683 ) C1044_=_C3715( C1044 C3715 ) C1044_=_C3725( C1044 C3725 ) C1044_=_C3799( C1044 C3799 ) \nC1044_=_C3891( C1044 C3891 ) C1044_=_C4007( C1044 C4007 ) C1044_=_C4020( C1044 C4020 ) C1044_=_C4028( C1044 C4028 ) C1044_=_C4069( C1044 C4069 ) C1044_=_C4076( C1044 C4076 ) \nC1066_=_C1281( C1066 C1281 ) C1066_=_C1763( C1066 C1763 ) C1066_=_C2087( C1066 C2087 ) C1066_=_C2146( C1066 C2146 ) C1066_=_C2613( C1066 C2613 ) C1066_=_C2745( C1066 C2745 ) \nC1066_=_C3029( C1066 C3029 ) C1066_=_C3187( C1066 C3187 ) C1066_=_C3295( C1066 C3295 ) C1066_=_C3361( C1066 C3361 ) C1066_=_C3426( C1066 C3426 ) C1066_=_C3452( C1066 C3452 ) \nC1066_=_C3532( C1066 C3532 ) C1066_=_C3666( C1066 C3666 ) C1066_=_C3915( C1066 C3915 ) C1066_=_C3916( C1066 C3916 ) C1066_=_C3919( C1066 C3919 ) C1099_=_C1104( C1099 C1104 ) \nC1099_=_C1246( C1099 C1246 ) C1099_=_C1368( C1099 C1368 ) C1099_=_C1454( C1099 C1454 ) C1099_=_C1943( C1099 C1943 ) C1099_=_C1944( C1099 C1944 ) C1099_=_C1946( C1099 C1946 ) \nC1099_=_C1947( C1099 C1947 ) C1099_=_C1948( C1099 C1948 ) C1099_=_C1949( C1099 C1949 ) C1099_=_C1951( C1099 C1951 ) C1099_=_C1952( C1099 C1952 ) C1099_=_C1953( C1099 C1953 ) \nC1099_=_C1954( C1099 C1954 ) C1099_=_C1956( C1099 C1956 ) C1099_=_C1958( C1099 C1958 ) C1099_=_C1959( C1099 C1959 ) C1099_=_C1960( C1099 C1960 ) C1099_=_C1961( C1099 C1961 ) \nC1099_=_C1962( C1099 C1962 ) C1099_=_C1964( C1099 C1964 ) C1104_=_C2470( C1104 C2470 ) C1104_=_C2641( C1104 C2641 ) C1104_=_C2642( C1104 C2642 ) C1104_=_C2643( C1104 C2643 ) \nC1104_=_C2644( C1104 C2644 ) C1104_=_C2646( C1104 C2646 ) C1104_=_C2649( C1104 C2649 ) C1104_=_C2650( C1104 C2650 ) C1104_=_C2651( C1104 C2651 ) C1104_=_C2652( C1104 C2652 ) \nC1104_=_C2653( C1104 C2653 ) C1104_=_C2658( C1104 C2658 ) C1104_=_C2659( C1104 C2659 ) C1104_=_C2660( C1104 C2660 ) C1104_=_C2661( C1104 C2661 ) C1104_=_C2662( C1104 C2662 ) \nC1149_=_C1152( C1149 C1152 ) C1149_=_C1158( C1149 C1158 ) C1149_=_C1162( C1149 C1162 ) C1149_=_C1164( C1149 C1164 ) C1149_=_C1165( C1149 C1165 ) C1149_=_C1166( C1149 C1166 )</w:t>
      </w:r>
    </w:p>
    <w:p>
      <w:pPr>
        <w:pStyle w:val="PreformattedText"/>
        <w:bidi w:val="0"/>
        <w:spacing w:before="0" w:after="0"/>
        <w:jc w:val="left"/>
        <w:rPr/>
      </w:pPr>
      <w:r>
        <w:rPr/>
        <w:t xml:space="preserve"> </w:t>
      </w:r>
      <w:r>
        <w:rPr/>
        <w:t>\nC1149_=_C1881( C1149 C1881 ) C1149_=_C1882( C1149 C1882 ) C1149_=_C1883( C1149 C1883 ) C1149_=_C1884( C1149 C1884 ) C1149_=_C1885( C1149 C1885 ) C1149_=_C1886( C1149 C1886 ) \nC1149_=_C1887( C1149 C1887 ) C1149_=_C1888( C1149 C1888 ) C1149_=_C1890( C1149 C1890 ) C1149_=_C1892( C1149 C1892 ) C1149_=_C1893( C1149 C1893 ) C1149_=_C1894( C1149 C1894 ) \nC1149_=_C1895( C1149 C1895 ) C1149_=_C1896( C1149 C1896 ) C1149_=_C1897( C1149 C1897 ) C1149_=_C1898( C1149 C1898 ) C1149_=_C1899( C1149 C1899 ) C1149_=_C1900( C1149 C1900 ) \nC1149_=_C1901( C1149 C1901 ) C1149_=_C1902( C1149 C1902 ) C1149_=_C1903( C1149 C1903 ) C1152_=_C1158( C1152 C1158 ) C1152_=_C1162( C1152 C1162 ) C1152_=_C1164( C1152 C1164 ) \nC1152_=_C1165( C1152 C1165 ) C1152_=_C1166( C1152 C1166 ) C1152_=_C1409( C1152 C1409 ) C1152_=_C1432( C1152 C1432 ) C1152_=_C1923( C1152 C1923 ) C1152_=_C2233( C1152 C2233 ) \nC1152_=_C2400( C1152 C2400 ) C1152_=_C2450( C1152 C2450 ) C1152_=_C2451( C1152 C2451 ) C1152_=_C2452( C1152 C2452 ) C1152_=_C2453( C1152 C2453 ) C1152_=_C2454( C1152 C2454 ) \nC1152_=_C2455( C1152 C2455 ) C1152_=_C2456( C1152 C2456 ) C1152_=_C2457( C1152 C2457 ) C1152_=_C2458( C1152 C2458 ) C1152_=_C2459( C1152 C2459 ) C1152_=_C2460( C1152 C2460 ) \nC1152_=_C2461( C1152 C2461 ) C1152_=_C2462( C1152 C2462 ) C1152_=_C2463( C1152 C2463 ) C1152_=_C2464( C1152 C2464 ) C1152_=_C2465( C1152 C2465 ) C1152_=_C2467( C1152 C2467 ) \nC1152_=_C2468( C1152 C2468 ) C1158_=_C1162( C1158 C1162 ) C1158_=_C1164( C1158 C1164 ) C1158_=_C1165( C1158 C1165 ) C1158_=_C1166( C1158 C1166 ) C1158_=_C1524( C1158 C1524 ) \nC1158_=_C1887( C1158 C1887 ) C1158_=_C2278( C1158 C2278 ) C1158_=_C2475( C1158 C2475 ) C1158_=_C2491( C1158 C2491 ) C1158_=_C2724( C1158 C2724 ) C1158_=_C2847( C1158 C2847 ) \nC1158_=_C3166( C1158 C3166 ) C1158_=_C3167( C1158 C3167 ) C1158_=_C3168( C1158 C3168 ) C1158_=_C3169( C1158 C3169 ) C1158_=_C3170( C1158 C3170 ) C1158_=_C3171( C1158 C3171 ) \nC1158_=_C3172( C1158 C3172 ) C1158_=_C3173( C1158 C3173 ) C1158_=_C3174( C1158 C3174 ) C1158_=_C3176( C1158 C3176 ) C1158_=_C3177( C1158 C3177 ) C1158_=_C3182( C1158 C3182 ) \nC1158_=_C3183( C1158 C3183 ) C1162_=_C1164( C1162 C1164 ) C1162_=_C1165( C1162 C1165 ) C1162_=_C1166( C1162 C1166 ) C1162_=_C1381( C1162 C1381 ) C1162_=_C1870( C1162 C1870 ) \nC1162_=_C1894( C1162 C1894 ) C1162_=_C2282( C1162 C2282 ) C1162_=_C2729( C1162 C2729 ) C1162_=_C3061( C1162 C3061 ) C1162_=_C3093( C1162 C3093 ) C1162_=_C3134( C1162 C3134 ) \nC1162_=_C3196( C1162 C3196 ) C1162_=_C3319( C1162 C3319 ) C1162_=_C3404( C1162 C3404 ) C1162_=_C3728( C1162 C3728 ) C1162_=_C3831( C1162 C3831 ) C1162_=_C3866( C1162 C3866 ) \nC1162_=_C3867( C1162 C3867 ) C1162_=_C3869( C1162 C3869 ) C1162_=_C3870( C1162 C3870 ) C1162_=_C3872( C1162 C3872 ) C1162_=_C3874( C1162 C3874 ) C1162_=_C3876( C1162 C3876 ) \nC1164_=_C1165( C1164 C1165 ) C1164_=_C1166( C1164 C1166 ) C1164_=_C1311( C1164 C1311 ) C1164_=_C1600( C1164 C1600 ) C1164_=_C1636( C1164 C1636 ) C1164_=_C1663( C1164 C1663 ) \nC1164_=_C2428( C1164 C2428 ) C1164_=_C2446( C1164 C2446 ) C1164_=_C2519( C1164 C2519 ) C1164_=_C2731( C1164 C2731 ) C1164_=_C2948( C1164 C2948 ) C1164_=_C2986( C1164 C2986 ) \nC1164_=_C3080( C1164 C3080 ) C1164_=_C3242( C1164 C3242 ) C1164_=_C3297( C1164 C3297 ) C1164_=_C3455( C1164 C3455 ) C1164_=_C3669( C1164 C3669 ) C1164_=_C3807( C1164 C3807 ) \nC1164_=_C3851( C1164 C3851 ) C1164_=_C4036( C1164 C4036 ) C1165_=_C1166( C1165 C1166 ) C1165_=_C1900( C1165 C1900 ) C1165_=_C2108( C1165 C2108 ) C1165_=_C2286( C1165 C2286 ) \nC1165_=_C2379( C1165 C2379 ) C1165_=_C2732( C1165 C2732 ) C1165_=_C2858( C1165 C2858 ) C1165_=_C3000( C1165 C3000 ) C1165_=_C3048( C1165 C3048 ) C1165_=_C3121( C1165 C3121 ) \nC1165_=_C3202( C1165 C3202 ) C1165_=_C3267( C1165 C3267 ) C1165_=_C3393( C1165 C3393 ) C1165_=_C3420( C1165 C3420 ) C1165_=_C3640( C1165 C3640 ) C1165_=_C3791( C1165 C3791 ) \nC1165_=_C3808( C1165 C3808 ) C1165_=_C3971( C1165 C3971 ) C1165_=_C4016( C1165 C4016 ) C1165_=_C4050( C1165 C4050 ) C1165_=_C4053( C1165 C4053 ) C1165_=_C4054( C1165 C4054 ) \nC1166_=_C1470( C1166 C1470 ) C1166_=_C1562( C1166 C1562 ) C1166_=_C1688( C1166 C1688 ) C1166_=_C1902( C1166 C1902 ) C1166_=_C1935( C1166 C1935 ) C1166_=_C2017( C1166 C2017 ) \nC1166_=_C2287( C1166 C2287 ) C1166_=_C2394( C1166 C2394 ) C1166_=_C2733( C1166 C2733 ) C1166_=_C2774( C1166 C2774 ) C1166_=_C2889( C1166 C2889 ) C1166_=_C3203( C1166 C3203 ) \nC1166_=_C3430( C1166 C3430 ) C1166_=_C3642( C1166 C3642 ) C1166_=_C4017( C1166 C4017 ) C1166_=_C4077( C1166 C4077 ) C1166_=_C4079( C1166 C4079 ) C1166_=_C4080( C1166 C4080 ) \nC1166_=_C4081( C1166 C4081 ) C1215_=_C1580( C1215 C1580 ) C1215_=_C1702( C1215 C1702 ) C1215_=_C1744( C1215 C1744 ) C1215_=_C2065( C1215 C2065 ) C1215_=_C3149( C1215 C3149 ) \nC1215_=_C3337( C1215 C3337 ) C1215_=_C3343( C1215 C3343 ) C1215_=_C3448( C1215 C3448 ) C1215_=_C3603( C1215 C3603 ) C1215_=_C3621( C1215 C3621 ) C1215_=_C3622( C1215 C3622 ) \nC1215_=_C3623( C1215 C3623 ) C1215_=_C3625( C1215 C3625 ) C1215_=_C3626( C1215 C3626 ) C1215_=_C3627( C1215 C3627 ) C1215_=_C3628( C1215 C3628 ) C1215_=_C3631( C1215 C3631 ) \nC1233_=_C1240( C1233 C1240 ) C1233_=_C1331( C1233 C1331 ) C1233_=_C1631( C1233 C1631 ) C1233_=_C1654( C1233 C1654 ) C1233_=_C2120( C1233 C2120 ) C1233_=_C2350( C1233 C2350 ) \nC1233_=_C2441( C1233 C2441 ) C1233_=_C2739( C1233 C2739 ) C1233_=_C3103( C1233 C3103 ) C1233_=_C3207( C1233 C3207 ) C1233_=_C3249( C1233 C3249 ) C1233_=_C3370( C1233 C3370 ) \nC1233_=_C3489( C1233 C3489 ) C1233_=_C3490( C1233 C3490 ) C1233_=_C3491( C1233 C3491 ) C1233_=_C3492( C1233 C3492 ) C1233_=_C3493( C1233 C3493 ) C1233_=_C3494( C1233 C3494 ) \nC1233_=_C3495( C1233 C3495 ) C1233_=_C3497( C1233 C3497 ) C1233_=_C3498( C1233 C3498 ) C1233_=_C3499( C1233 C3499 ) C1233_=_C3500( C1233 C3500 ) C1233_=_C3501( C1233 C3501 ) \nC1240_=_C1423( C1240 C1423 ) C1240_=_C1639( C1240 C1639 ) C1240_=_C1879( C1240 C1879 ) C1240_=_C2412( C1240 C2412 ) C1240_=_C2794( C1240 C2794 ) C1240_=_C3067( C1240 C3067 ) \nC1240_=_C3108( C1240 C3108 ) C1240_=_C3143( C1240 C3143 ) C1240_=_C3341( C1240 C3341 ) C1240_=_C3380( C1240 C3380 ) C1240_=_C3487( C1240 C3487 ) C1240_=_C3499( C1240 C3499 ) \nC1240_=_C3840( C1240 C3840 ) C1240_=_C3876( C1240 C3876 ) C1240_=_C3886( C1240 C3886 ) C1240_=_C3894( C1240 C3894 ) C1240_=_C3954( C1240 C3954 ) C1240_=_C3964( C1240 C3964 ) \nC1240_=_C4013( C1240 C4013 ) C1240_=_C4062( C1240 C4062 ) C1240_=_C4072( C1240 C4072 ) C1240_=_C4090( C1240 C4090 ) C1240_=_C4110( C1240 C4110 ) C1243_=_C1246( C1243 C1246 ) \nC1243_=_C1450( C1243 C1450 ) C1243_=_C1451( C1243 C1451 ) C1243_=_C1453( C1243 C1453 ) C1243_=_C1454( C1243 C1454 ) C1243_=_C1455( C1243 C1455 ) C1243_=_C1456( C1243 C1456 ) \nC1243_=_C1457( C1243 C1457 ) C1243_=_C1459( C1243 C1459 ) C1243_=_C1460( C1243 C1460 ) C1243_=_C1461( C1243 C1461 ) C1243_=_C1462( C1243 C1462 ) C1243_=_C1463( C1243 C1463 ) \nC1243_=_C1464( C1243 C1464 ) C1243_=_C1465( C1243 C1465 ) C1243_=_C1466( C1243 C1466 ) C1243_=_C1467( C1243 C1467 ) C1243_=_C1468( C1243 C1468 ) C1243_=_C1469( C1243 C1469 ) \nC1243_=_C1470( C1243 C1470 ) C1243_=_C1471( C1243 C1471 ) C1243_=_C1472( C1243 C1472 ) C1243_=_C1473( C1243 C1473 ) C1243_=_C1474( C1243 C1474 ) C1246_=_C1368( C1246 C1368 ) \nC1246_=_C1454( C1246 C1454 ) C1246_=_C1943( C1246 C1943 ) C1246_=_C1944( C1246 C1944 ) C1246_=_C1946( C1246 C1946 ) C1246_=_C1947( C1246 C1947 ) C1246_=_C1948( C1246 C1948 ) \nC1246_=_C1949( C1246 C1949 ) C1246_=_C1951( C1246 C1951 ) C1246_=_C1952( C1246 C1952 ) C1246_=_C1953( C1246 C1953 ) C1246_=_C1954( C1246 C1954 ) C1246_=_C1956( C1246 C1956 ) \nC1246_=_C1958( C1246 C1958 ) C1246_=_C1959( C1246 C1959 ) C1246_=_C1960( C1246 C1960 ) C1246_=_C1961( C1246 C1961 ) C1246_=_C1962( C1246 C1962 ) C1246_=_C1964( C1246 C1964 ) \nC1277_=_C1281( C1277 C1281 ) C1277_=_C1286( C1277 C1286 ) C1277_=_C1289( C1277 C1289 ) C1277_=_C1376( C1277 C1376 ) C1277_=_C1890( C1277 C1890 ) C1277_=_C2064( C1277 C2064 ) \nC1277_=_C2884( C1277 C2884 ) C1277_=_C3314( C1277 C3314 ) C1277_=_C3603( C1277 C3603 ) C1277_=_C3604( C1277 C3604 ) C1277_=_C3605( C1277 C3605 ) C1277_=_C3606( C1277 C3606 ) \nC1277_=_C3607( C1277 C3607 ) C1277_=_C3608( C1277 C3608 ) C1277_=_C3609( C1277 C3609 ) C1277_=_C3611( C1277 C3611 ) C1277_=_C3612( C1277 C3612 ) C1277_=_C3613( C1277 C3613 ) \nC1277_=_C3614( C1277 C3614 ) C1277_=_C3617( C1277 C3617 ) C1277_=_C3618( C1277 C3618 ) C1277_=_C3619( C1277 C3619 ) C1277_=_C3620( C1277 C3620 ) C1281_=_C1286( C1281 C1286 ) \nC1281_=_C1289( C1281 C1289 ) C1281_=_C1763( C1281 C1763 ) C1281_=_C2087( C1281 C2087 ) C1281_=_C2146( C1281 C2146 ) C1281_=_C2613( C1281 C2613 ) C1281_=_C2745( C1281 C2745 ) \nC1281_=_C3029( C1281 C3029 ) C1281_=_C3187( C1281 C3187 ) C1281_=_C3295( C1281 C3295 ) C1281_=_C3361( C1281 C3361 ) C1281_=_C3426( C1281 C3426 ) C1281_=_C3452( C1281 C3452 ) \nC1281_=_C3532( C1281 C3532 ) C1281_=_C3666( C1281 C3666 ) C1281_=_C3915( C1281 C3915 ) C1281_=_C3916( C1281 C3916 ) C1281_=_C3919( C1281 C3919 ) C1286_=_C1289( C1286 C1289 ) \nC1286_=_C1495( C1286 C1495 ) C1286_=_C1784( C1286 C1784 ) C1286_=_C2505( C1286 C2505 ) C1286_=_C2827( C1286 C2827 ) C1286_=_C3456( C1286 C3456 ) C1286_=_C3470( C1286 C3470 ) \nC1286_=_C3569( C1286 C3569 ) C1286_=_C3670( C1286 C3670 ) C1286_=_C3694( C1286 C3694 ) C1286_=_C3743( C1286 C3743 ) C1286_=_C3959( C1286 C3959 ) C1289_=_C1425( C1289 C1425 ) \nC1289_=_C1788( C1289 C1788 ) C1289_=_C1856( C1289 C1856 ) C1289_=_C2164( C1289 C2164 ) C1289_=_C2895( C1289 C2895 ) C1289_=_C2951( C1289 C2951 ) C1289_=_C3464( C1289 C3464 ) \nC1289_=_C3548( C1289 C3548 ) C1289_=_C3674( C1289 C3674 ) C1289_=_C3699( C1289 C3699 ) C1289_=_C3750( C1289 C3750 ) C1289_=_C3913( C1289 C3913 ) C1289_=_C3960( C1289 C3960 ) \nC1289_=_C4117( C1289 C4117 ) C1299_=_C1303( C1299 C1303 ) C1299_=_C1311( C1299 C1311 ) C1299_=_C1481( C1299 C1481 ) C1299_=_C1710( C1299 C1710 ) C1299_=_C1798( C1299 C1798 ) \nC1299_=_C2183( C1299 C2183 ) C1299_=_C2489(</w:t>
      </w:r>
    </w:p>
    <w:p>
      <w:pPr>
        <w:pStyle w:val="PreformattedText"/>
        <w:bidi w:val="0"/>
        <w:spacing w:before="0" w:after="0"/>
        <w:jc w:val="left"/>
        <w:rPr/>
      </w:pPr>
      <w:r>
        <w:rPr/>
        <w:t xml:space="preserve"> </w:t>
      </w:r>
      <w:r>
        <w:rPr/>
        <w:t>C1299 C2489 ) C1299_=_C2664( C1299 C2664 ) C1299_=_C2665( C1299 C2665 ) C1299_=_C2667( C1299 C2667 ) C1299_=_C2668( C1299 C2668 ) \nC1299_=_C2669( C1299 C2669 ) C1299_=_C2670( C1299 C2670 ) C1299_=_C2671( C1299 C2671 ) C1299_=_C2672( C1299 C2672 ) C1299_=_C2673( C1299 C2673 ) C1299_=_C2675( C1299 C2675 ) \nC1303_=_C1311( C1303 C1311 ) C1303_=_C1742( C1303 C1742 ) C1303_=_C1802( C1303 C1802 ) C1303_=_C1844( C1303 C1844 ) C1303_=_C1912( C1303 C1912 ) C1303_=_C2100( C1303 C2100 ) \nC1303_=_C2811( C1303 C2811 ) C1303_=_C2991( C1303 C2991 ) C1303_=_C3435( C1303 C3435 ) C1303_=_C3436( C1303 C3436 ) C1303_=_C3438( C1303 C3438 ) C1303_=_C3439( C1303 C3439 ) \nC1303_=_C3440( C1303 C3440 ) C1303_=_C3444( C1303 C3444 ) C1311_=_C1600( C1311 C1600 ) C1311_=_C1636( C1311 C1636 ) C1311_=_C1663( C1311 C1663 ) C1311_=_C2428( C1311 C2428 ) \nC1311_=_C2446( C1311 C2446 ) C1311_=_C2519( C1311 C2519 ) C1311_=_C2731( C1311 C2731 ) C1311_=_C2948( C1311 C2948 ) C1311_=_C2986( C1311 C2986 ) C1311_=_C3080( C1311 C3080 ) \nC1311_=_C3242( C1311 C3242 ) C1311_=_C3297( C1311 C3297 ) C1311_=_C3455( C1311 C3455 ) C1311_=_C3669( C1311 C3669 ) C1311_=_C3807( C1311 C3807 ) C1311_=_C3851( C1311 C3851 ) \nC1311_=_C4036( C1311 C4036 ) C1317_=_C1330( C1317 C1330 ) C1317_=_C1331( C1317 C1331 ) C1317_=_C1337( C1317 C1337 ) C1317_=_C2232( C1317 C2232 ) C1317_=_C2233( C1317 C2233 ) \nC1317_=_C2234( C1317 C2234 ) C1317_=_C2235( C1317 C2235 ) C1317_=_C2236( C1317 C2236 ) C1317_=_C2237( C1317 C2237 ) C1317_=_C2238( C1317 C2238 ) C1317_=_C2239( C1317 C2239 ) \nC1317_=_C2241( C1317 C2241 ) C1317_=_C2243( C1317 C2243 ) C1317_=_C2244( C1317 C2244 ) C1317_=_C2245( C1317 C2245 ) C1317_=_C2246( C1317 C2246 ) C1317_=_C2247( C1317 C2247 ) \nC1317_=_C2248( C1317 C2248 ) C1317_=_C2249( C1317 C2249 ) C1317_=_C2250( C1317 C2250 ) C1317_=_C2252( C1317 C2252 ) C1317_=_C2253( C1317 C2253 ) C1317_=_C2254( C1317 C2254 ) \nC1317_=_C2255( C1317 C2255 ) C1330_=_C1331( C1330 C1331 ) C1330_=_C1337( C1330 C1337 ) C1330_=_C2349( C1330 C2349 ) C1330_=_C2539( C1330 C2539 ) C1330_=_C2882( C1330 C2882 ) \nC1330_=_C3206( C1330 C3206 ) C1330_=_C3435( C1330 C3435 ) C1330_=_C3448( C1330 C3448 ) C1330_=_C3449( C1330 C3449 ) C1330_=_C3450( C1330 C3450 ) C1330_=_C3451( C1330 C3451 ) \nC1330_=_C3452( C1330 C3452 ) C1330_=_C3453( C1330 C3453 ) C1330_=_C3455( C1330 C3455 ) C1330_=_C3456( C1330 C3456 ) C1330_=_C3458( C1330 C3458 ) C1330_=_C3460( C1330 C3460 ) \nC1330_=_C3461( C1330 C3461 ) C1330_=_C3462( C1330 C3462 ) C1330_=_C3463( C1330 C3463 ) C1330_=_C3464( C1330 C3464 ) C1331_=_C1337( C1331 C1337 ) C1331_=_C1631( C1331 C1631 ) \nC1331_=_C1654( C1331 C1654 ) C1331_=_C2120( C1331 C2120 ) C1331_=_C2350( C1331 C2350 ) C1331_=_C2441( C1331 C2441 ) C1331_=_C2739( C1331 C2739 ) C1331_=_C3103( C1331 C3103 ) \nC1331_=_C3207( C1331 C3207 ) C1331_=_C3249( C1331 C3249 ) C1331_=_C3370( C1331 C3370 ) C1331_=_C3489( C1331 C3489 ) C1331_=_C3490( C1331 C3490 ) C1331_=_C3491( C1331 C3491 ) \nC1331_=_C3492( C1331 C3492 ) C1331_=_C3493( C1331 C3493 ) C1331_=_C3494( C1331 C3494 ) C1331_=_C3495( C1331 C3495 ) C1331_=_C3497( C1331 C3497 ) C1331_=_C3498( C1331 C3498 ) \nC1331_=_C3499( C1331 C3499 ) C1331_=_C3500( C1331 C3500 ) C1331_=_C3501( C1331 C3501 ) C1337_=_C1664( C1337 C1664 ) C1337_=_C1830( C1337 C1830 ) C1337_=_C2359( C1337 C2359 ) \nC1337_=_C2393( C1337 C2393 ) C1337_=_C2483( C1337 C2483 ) C1337_=_C2861( C1337 C2861 ) C1337_=_C3210( C1337 C3210 ) C1337_=_C3225( C1337 C3225 ) C1337_=_C3649( C1337 C3649 ) \nC1337_=_C3695( C1337 C3695 ) C1337_=_C3704( C1337 C3704 ) C1337_=_C3798( C1337 C3798 ) C1337_=_C3860( C1337 C3860 ) C1337_=_C3900( C1337 C3900 ) C1337_=_C3948( C1337 C3948 ) \nC1337_=_C4063( C1337 C4063 ) C1337_=_C4065( C1337 C4065 ) C1337_=_C4066( C1337 C4066 ) C1337_=_C4067( C1337 C4067 ) C1337_=_C4068( C1337 C4068 ) C1350_=_C1353( C1350 C1353 ) \nC1350_=_C1548( C1350 C1548 ) C1350_=_C1644( C1350 C1644 ) C1350_=_C1673( C1350 C1673 ) C1350_=_C1922( C1350 C1922 ) C1350_=_C2004( C1350 C2004 ) C1350_=_C2056( C1350 C2056 ) \nC1350_=_C2075( C1350 C2075 ) C1350_=_C2382( C1350 C2382 ) C1350_=_C2384( C1350 C2384 ) C1350_=_C2385( C1350 C2385 ) C1350_=_C2387( C1350 C2387 ) C1350_=_C2388( C1350 C2388 ) \nC1350_=_C2389( C1350 C2389 ) C1350_=_C2392( C1350 C2392 ) C1350_=_C2393( C1350 C2393 ) C1350_=_C2394( C1350 C2394 ) C1350_=_C2395( C1350 C2395 ) C1350_=_C2396( C1350 C2396 ) \nC1350_=_C2398( C1350 C2398 ) C1353_=_C1550( C1353 C1550 ) C1353_=_C1712( C1353 C1712 ) C1353_=_C1800( C1353 C1800 ) C1353_=_C1973( C1353 C1973 ) C1353_=_C2058( C1353 C2058 ) \nC1353_=_C2078( C1353 C2078 ) C1353_=_C2216( C1353 C2216 ) C1353_=_C2522( C1353 C2522 ) C1353_=_C2695( C1353 C2695 ) C1353_=_C2751( C1353 C2751 ) C1353_=_C2752( C1353 C2752 ) \nC1353_=_C2753( C1353 C2753 ) C1353_=_C2754( C1353 C2754 ) C1353_=_C2755( C1353 C2755 ) C1353_=_C2757( C1353 C2757 ) C1353_=_C2758( C1353 C2758 ) C1353_=_C2759( C1353 C2759 ) \nC1353_=_C2760( C1353 C2760 ) C1353_=_C2761( C1353 C2761 ) C1368_=_C1375( C1368 C1375 ) C1368_=_C1376( C1368 C1376 ) C1368_=_C1381( C1368 C1381 ) C1368_=_C1384( C1368 C1384 ) \nC1368_=_C1387( C1368 C1387 ) C1368_=_C1454( C1368 C1454 ) C1368_=_C1943( C1368 C1943 ) C1368_=_C1944( C1368 C1944 ) C1368_=_C1946( C1368 C1946 ) C1368_=_C1947( C1368 C1947 ) \nC1368_=_C1948( C1368 C1948 ) C1368_=_C1949( C1368 C1949 ) C1368_=_C1951( C1368 C1951 ) C1368_=_C1952( C1368 C1952 ) C1368_=_C1953( C1368 C1953 ) C1368_=_C1954( C1368 C1954 ) \nC1368_=_C1956( C1368 C1956 ) C1368_=_C1958( C1368 C1958 ) C1368_=_C1959( C1368 C1959 ) C1368_=_C1960( C1368 C1960 ) C1368_=_C1961( C1368 C1961 ) C1368_=_C1962( C1368 C1962 ) \nC1368_=_C1964( C1368 C1964 ) C1375_=_C1376( C1375 C1376 ) C1375_=_C1381( C1375 C1381 ) C1375_=_C1384( C1375 C1384 ) C1375_=_C1387( C1375 C1387 ) C1375_=_C1416( C1375 C1416 ) \nC1375_=_C2373( C1375 C2373 ) C1375_=_C2408( C1375 C2408 ) C1375_=_C2457( C1375 C2457 ) C1375_=_C2786( C1375 C2786 ) C1375_=_C3039( C1375 C3039 ) C1375_=_C3089( C1375 C3089 ) \nC1375_=_C3259( C1375 C3259 ) C1375_=_C3335( C1375 C3335 ) C1375_=_C3384( C1375 C3384 ) C1375_=_C3400( C1375 C3400 ) C1375_=_C3476( C1375 C3476 ) C1375_=_C3477( C1375 C3477 ) \nC1375_=_C3478( C1375 C3478 ) C1375_=_C3480( C1375 C3480 ) C1375_=_C3483( C1375 C3483 ) C1375_=_C3485( C1375 C3485 ) C1375_=_C3487( C1375 C3487 ) C1375_=_C3488( C1375 C3488 ) \nC1376_=_C1381( C1376 C1381 ) C1376_=_C1384( C1376 C1384 ) C1376_=_C1387( C1376 C1387 ) C1376_=_C1890( C1376 C1890 ) C1376_=_C2064( C1376 C2064 ) C1376_=_C2884( C1376 C2884 ) \nC1376_=_C3314( C1376 C3314 ) C1376_=_C3603( C1376 C3603 ) C1376_=_C3604( C1376 C3604 ) C1376_=_C3605( C1376 C3605 ) C1376_=_C3606( C1376 C3606 ) C1376_=_C3607( C1376 C3607 ) \nC1376_=_C3608( C1376 C3608 ) C1376_=_C3609( C1376 C3609 ) C1376_=_C3611( C1376 C3611 ) C1376_=_C3612( C1376 C3612 ) C1376_=_C3613( C1376 C3613 ) C1376_=_C3614( C1376 C3614 ) \nC1376_=_C3617( C1376 C3617 ) C1376_=_C3618( C1376 C3618 ) C1376_=_C3619( C1376 C3619 ) C1376_=_C3620( C1376 C3620 ) C1381_=_C1384( C1381 C1384 ) C1381_=_C1387( C1381 C1387 ) \nC1381_=_C1870( C1381 C1870 ) C1381_=_C1894( C1381 C1894 ) C1381_=_C2282( C1381 C2282 ) C1381_=_C2729( C1381 C2729 ) C1381_=_C3061( C1381 C3061 ) C1381_=_C3093( C1381 C3093 ) \nC1381_=_C3134( C1381 C3134 ) C1381_=_C3196( C1381 C3196 ) C1381_=_C3319( C1381 C3319 ) C1381_=_C3404( C1381 C3404 ) C1381_=_C3728( C1381 C3728 ) C1381_=_C3831( C1381 C3831 ) \nC1381_=_C3866( C1381 C3866 ) C1381_=_C3867( C1381 C3867 ) C1381_=_C3869( C1381 C3869 ) C1381_=_C3870( C1381 C3870 ) C1381_=_C3872( C1381 C3872 ) C1381_=_C3874( C1381 C3874 ) \nC1381_=_C3876( C1381 C3876 ) C1384_=_C1387( C1384 C1387 ) C1384_=_C1400( C1384 C1400 ) C1384_=_C2048( C1384 C2048 ) C1384_=_C2207( C1384 C2207 ) C1384_=_C2687( C1384 C2687 ) \nC1384_=_C3095( C1384 C3095 ) C1384_=_C3362( C1384 C3362 ) C1384_=_C3406( C1384 C3406 ) C1384_=_C3594( C1384 C3594 ) C1384_=_C3731( C1384 C3731 ) C1384_=_C3777( C1384 C3777 ) \nC1384_=_C3998( C1384 C3998 ) C1384_=_C3999( C1384 C3999 ) C1384_=_C4000( C1384 C4000 ) C1384_=_C4001( C1384 C4001 ) C1384_=_C4002( C1384 C4002 ) C1384_=_C4004( C1384 C4004 ) \nC1387_=_C1474( C1387 C1474 ) C1387_=_C1564( C1387 C1564 ) C1387_=_C1689( C1387 C1689 ) C1387_=_C1937( C1387 C1937 ) C1387_=_C2018( C1387 C2018 ) C1387_=_C2380( C1387 C2380 ) \nC1387_=_C2395( C1387 C2395 ) C1387_=_C2775( C1387 C2775 ) C1387_=_C3051( C1387 C3051 ) C1387_=_C3099( C1387 C3099 ) C1387_=_C3269( C1387 C3269 ) C1387_=_C3396( C1387 C3396 ) \nC1387_=_C3411( C1387 C3411 ) C1387_=_C3432( C1387 C3432 ) C1387_=_C3737( C1387 C3737 ) C1387_=_C3793( C1387 C3793 ) C1387_=_C3812( C1387 C3812 ) C1387_=_C4049( C1387 C4049 ) \nC1387_=_C4105( C1387 C4105 ) C1387_=_C4106( C1387 C4106 ) C1400_=_C1403( C1400 C1403 ) C1400_=_C2048( C1400 C2048 ) C1400_=_C2207( C1400 C2207 ) C1400_=_C2687( C1400 C2687 ) \nC1400_=_C3095( C1400 C3095 ) C1400_=_C3362( C1400 C3362 ) C1400_=_C3406( C1400 C3406 ) C1400_=_C3594( C1400 C3594 ) C1400_=_C3731( C1400 C3731 ) C1400_=_C3777( C1400 C3777 ) \nC1400_=_C3998( C1400 C3998 ) C1400_=_C3999( C1400 C3999 ) C1400_=_C4000( C1400 C4000 ) C1400_=_C4001( C1400 C4001 ) C1400_=_C4002( C1400 C4002 ) C1400_=_C4004( C1400 C4004 ) \nC1403_=_C1666( C1403 C1666 ) C1403_=_C1853( C1403 C1853 ) C1403_=_C2000( C1403 C2000 ) C1403_=_C2976( C1403 C2976 ) C1403_=_C3034( C1403 C3034 ) C1403_=_C3696( C1403 C3696 ) \nC1403_=_C3716( C1403 C3716 ) C1403_=_C3863( C1403 C3863 ) C1403_=_C3908( C1403 C3908 ) C1403_=_C4004( C1403 C4004 ) C1403_=_C4047( C1403 C4047 ) C1403_=_C4067( C1403 C4067 ) \nC1403_=_C4114( C1403 C4114 ) C1409_=_C1416( C1409 C1416 ) C1409_=_C1418( C1409 C1418 ) C1409_=_C1423( C1409 C1423 ) C1409_=_C1425( C1409 C1425 ) C1409_=_C1432( C1409 C1432 ) \nC1409_=_C1923( C1409 C1923 ) C1409_=_C2233( C1409 C2233 ) C1409_=_C2400( C1409 C2400 ) C1409_=_C2450( C1409 C2450 ) C1409_=_C2451( C1409 C2451 ) C1409_=_C2452( C1409 C2452 ) \nC1409_=_C2453( C1409 C2453 ) C1409_=_C2454( C1409 C2454 ) C1409_=_C2455( C1409 C2455 ) C1409_=_C2456(</w:t>
      </w:r>
    </w:p>
    <w:p>
      <w:pPr>
        <w:pStyle w:val="PreformattedText"/>
        <w:bidi w:val="0"/>
        <w:spacing w:before="0" w:after="0"/>
        <w:jc w:val="left"/>
        <w:rPr/>
      </w:pPr>
      <w:r>
        <w:rPr/>
        <w:t xml:space="preserve"> </w:t>
      </w:r>
      <w:r>
        <w:rPr/>
        <w:t>C1409 C2456 ) C1409_=_C2457( C1409 C2457 ) C1409_=_C2458( C1409 C2458 ) \nC1409_=_C2459( C1409 C2459 ) C1409_=_C2460( C1409 C2460 ) C1409_=_C2461( C1409 C2461 ) C1409_=_C2462( C1409 C2462 ) C1409_=_C2463( C1409 C2463 ) C1409_=_C2464( C1409 C2464 ) \nC1409_=_C2465( C1409 C2465 ) C1409_=_C2467( C1409 C2467 ) C1409_=_C2468( C1409 C2468 ) C1416_=_C1418( C1416 C1418 ) C1416_=_C1423( C1416 C1423 ) C1416_=_C1425( C1416 C1425 ) \nC1416_=_C2373( C1416 C2373 ) C1416_=_C2408( C1416 C2408 ) C1416_=_C2457( C1416 C2457 ) C1416_=_C2786( C1416 C2786 ) C1416_=_C3039( C1416 C3039 ) C1416_=_C3089( C1416 C3089 ) \nC1416_=_C3259( C1416 C3259 ) C1416_=_C3335( C1416 C3335 ) C1416_=_C3384( C1416 C3384 ) C1416_=_C3400( C1416 C3400 ) C1416_=_C3476( C1416 C3476 ) C1416_=_C3477( C1416 C3477 ) \nC1416_=_C3478( C1416 C3478 ) C1416_=_C3480( C1416 C3480 ) C1416_=_C3483( C1416 C3483 ) C1416_=_C3485( C1416 C3485 ) C1416_=_C3487( C1416 C3487 ) C1416_=_C3488( C1416 C3488 ) \nC1418_=_C1423( C1418 C1423 ) C1418_=_C1425( C1418 C1425 ) C1418_=_C1532( C1418 C1532 ) C1418_=_C1658( C1418 C1658 ) C1418_=_C1848( C1418 C1848 ) C1418_=_C1915( C1418 C1915 ) \nC1418_=_C1990( C1418 C1990 ) C1418_=_C2611( C1418 C2611 ) C1418_=_C2968( C1418 C2968 ) C1418_=_C3025( C1418 C3025 ) C1418_=_C3350( C1418 C3350 ) C1418_=_C3687( C1418 C3687 ) \nC1418_=_C3700( C1418 C3700 ) C1418_=_C3702( C1418 C3702 ) C1418_=_C3703( C1418 C3703 ) C1418_=_C3704( C1418 C3704 ) C1418_=_C3705( C1418 C3705 ) C1418_=_C3707( C1418 C3707 ) \nC1423_=_C1425( C1423 C1425 ) C1423_=_C1639( C1423 C1639 ) C1423_=_C1879( C1423 C1879 ) C1423_=_C2412( C1423 C2412 ) C1423_=_C2794( C1423 C2794 ) C1423_=_C3067( C1423 C3067 ) \nC1423_=_C3108( C1423 C3108 ) C1423_=_C3143( C1423 C3143 ) C1423_=_C3341( C1423 C3341 ) C1423_=_C3380( C1423 C3380 ) C1423_=_C3487( C1423 C3487 ) C1423_=_C3499( C1423 C3499 ) \nC1423_=_C3840( C1423 C3840 ) C1423_=_C3876( C1423 C3876 ) C1423_=_C3886( C1423 C3886 ) C1423_=_C3894( C1423 C3894 ) C1423_=_C3954( C1423 C3954 ) C1423_=_C3964( C1423 C3964 ) \nC1423_=_C4013( C1423 C4013 ) C1423_=_C4062( C1423 C4062 ) C1423_=_C4072( C1423 C4072 ) C1423_=_C4090( C1423 C4090 ) C1423_=_C4110( C1423 C4110 ) C1425_=_C1788( C1425 C1788 ) \nC1425_=_C1856( C1425 C1856 ) C1425_=_C2164( C1425 C2164 ) C1425_=_C2895( C1425 C2895 ) C1425_=_C2951( C1425 C2951 ) C1425_=_C3464( C1425 C3464 ) C1425_=_C3548( C1425 C3548 ) \nC1425_=_C3674( C1425 C3674 ) C1425_=_C3699( C1425 C3699 ) C1425_=_C3750( C1425 C3750 ) C1425_=_C3913( C1425 C3913 ) C1425_=_C3960( C1425 C3960 ) C1425_=_C4117( C1425 C4117 ) \nC1432_=_C1923( C1432 C1923 ) C1432_=_C2233( C1432 C2233 ) C1432_=_C2400( C1432 C2400 ) C1432_=_C2450( C1432 C2450 ) C1432_=_C2451( C1432 C2451 ) C1432_=_C2452( C1432 C2452 ) \nC1432_=_C2453( C1432 C2453 ) C1432_=_C2454( C1432 C2454 ) C1432_=_C2455( C1432 C2455 ) C1432_=_C2456( C1432 C2456 ) C1432_=_C2457( C1432 C2457 ) C1432_=_C2458( C1432 C2458 ) \nC1432_=_C2459( C1432 C2459 ) C1432_=_C2460( C1432 C2460 ) C1432_=_C2461( C1432 C2461 ) C1432_=_C2462( C1432 C2462 ) C1432_=_C2463( C1432 C2463 ) C1432_=_C2464( C1432 C2464 ) \nC1432_=_C2465( C1432 C2465 ) C1432_=_C2467( C1432 C2467 ) C1432_=_C2468( C1432 C2468 ) C1450_=_C1451( C1450 C1451 ) C1450_=_C1453( C1450 C1453 ) C1450_=_C1454( C1450 C1454 ) \nC1450_=_C1455( C1450 C1455 ) C1450_=_C1456( C1450 C1456 ) C1450_=_C1457( C1450 C1457 ) C1450_=_C1459( C1450 C1459 ) C1450_=_C1460( C1450 C1460 ) C1450_=_C1461( C1450 C1461 ) \nC1450_=_C1462( C1450 C1462 ) C1450_=_C1463( C1450 C1463 ) C1450_=_C1464( C1450 C1464 ) C1450_=_C1465( C1450 C1465 ) C1450_=_C1466( C1450 C1466 ) C1450_=_C1467( C1450 C1467 ) \nC1450_=_C1468( C1450 C1468 ) C1450_=_C1469( C1450 C1469 ) C1450_=_C1470( C1450 C1470 ) C1450_=_C1471( C1450 C1471 ) C1450_=_C1472( C1450 C1472 ) C1450_=_C1473( C1450 C1473 ) \nC1450_=_C1474( C1450 C1474 ) C1450_=_C1548( C1450 C1548 ) C1450_=_C1550( C1450 C1550 ) C1450_=_C1562( C1450 C1562 ) C1450_=_C1564( C1450 C1564 ) C1450_=_C1565( C1450 C1565 ) \nC1451_=_C1453( C1451 C1453 ) C1451_=_C1454( C1451 C1454 ) C1451_=_C1455( C1451 C1455 ) C1451_=_C1456( C1451 C1456 ) C1451_=_C1457( C1451 C1457 ) C1451_=_C1459( C1451 C1459 ) \nC1451_=_C1460( C1451 C1460 ) C1451_=_C1461( C1451 C1461 ) C1451_=_C1462( C1451 C1462 ) C1451_=_C1463( C1451 C1463 ) C1451_=_C1464( C1451 C1464 ) C1451_=_C1465( C1451 C1465 ) \nC1451_=_C1466( C1451 C1466 ) C1451_=_C1467( C1451 C1467 ) C1451_=_C1468( C1451 C1468 ) C1451_=_C1469( C1451 C1469 ) C1451_=_C1470( C1451 C1470 ) C1451_=_C1471( C1451 C1471 ) \nC1451_=_C1472( C1451 C1472 ) C1451_=_C1473( C1451 C1473 ) C1451_=_C1474( C1451 C1474 ) C1451_=_C1673( C1451 C1673 ) C1451_=_C1688( C1451 C1688 ) C1451_=_C1689( C1451 C1689 ) \nC1451_=_C1691( C1451 C1691 ) C1453_=_C1454( C1453 C1454 ) C1453_=_C1455( C1453 C1455 ) C1453_=_C1456( C1453 C1456 ) C1453_=_C1457( C1453 C1457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1471( C1453 C1471 ) \nC1453_=_C1472( C1453 C1472 ) C1453_=_C1473( C1453 C1473 ) C1453_=_C1474( C1453 C1474 ) C1453_=_C1922( C1453 C1922 ) C1453_=_C1923( C1453 C1923 ) C1453_=_C1935( C1453 C1935 ) \nC1453_=_C1937( C1453 C1937 ) C1453_=_C1942( C1453 C1942 ) C1454_=_C1455( C1454 C1455 ) C1454_=_C1456( C1454 C1456 ) C1454_=_C1457( C1454 C1457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1472( C1454 C1472 ) C1454_=_C1473( C1454 C1473 ) C1454_=_C1474( C1454 C1474 ) C1454_=_C1943( C1454 C1943 ) C1454_=_C1944( C1454 C1944 ) C1454_=_C1946( C1454 C1946 ) \nC1454_=_C1947( C1454 C1947 ) C1454_=_C1948( C1454 C1948 ) C1454_=_C1949( C1454 C1949 ) C1454_=_C1951( C1454 C1951 ) C1454_=_C1952( C1454 C1952 ) C1454_=_C1953( C1454 C1953 ) \nC1454_=_C1954( C1454 C1954 ) C1454_=_C1956( C1454 C1956 ) C1454_=_C1958( C1454 C1958 ) C1454_=_C1959( C1454 C1959 ) C1454_=_C1960( C1454 C1960 ) C1454_=_C1961( C1454 C1961 ) \nC1454_=_C1962( C1454 C1962 ) C1454_=_C1964( C1454 C1964 ) C1455_=_C1456( C1455 C1456 ) C1455_=_C1457( C1455 C1457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5_=_C1471( C1455 C1471 ) C1455_=_C1472( C1455 C1472 ) \nC1455_=_C1473( C1455 C1473 ) C1455_=_C1474( C1455 C1474 ) C1455_=_C2004( C1455 C2004 ) C1455_=_C2017( C1455 C2017 ) C1455_=_C2018( C1455 C2018 ) C1455_=_C2019( C1455 C2019 ) \nC1456_=_C1457( C1456 C1457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71( C1456 C1471 ) C1456_=_C1472( C1456 C1472 ) C1456_=_C1473( C1456 C1473 ) C1456_=_C1474( C1456 C1474 ) C1456_=_C1943( C1456 C1943 ) \nC1456_=_C2022( C1456 C2022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3( C1457 C1473 ) C1457_=_C1474( C1457 C1474 ) C1457_=_C1944( C1457 C1944 ) \nC1457_=_C2116( C1457 C2116 ) C1457_=_C2120( C1457 C2120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817( C1459 C1817 ) \nC1459_=_C1882( C1459 C1882 ) C1459_=_C2721( C1459 C2721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2384( C1460 C2384 ) C1460_=_C2774( C1460 C2774 ) \nC1460_=_C2775( C1460 C2775 ) C1460_=_C2779( C1460 C2779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884( C1461 C1884 ) C1461_=_C1946( C1461 C1946 ) C1461_=_C2641( C1461 C2641 ) \nC1462_=_C1463( C1462 C1463 ) C1462_=_C1464( C1462 C1464 ) C1462_=_C1465( C1462 C1465 ) C1462_=_C1466( C1462 C1466 ) C1462_=_C1467( C1462 C1467 ) C1462_=_C1468(</w:t>
      </w:r>
    </w:p>
    <w:p>
      <w:pPr>
        <w:pStyle w:val="PreformattedText"/>
        <w:bidi w:val="0"/>
        <w:spacing w:before="0" w:after="0"/>
        <w:jc w:val="left"/>
        <w:rPr/>
      </w:pPr>
      <w:r>
        <w:rPr/>
        <w:t xml:space="preserve"> </w:t>
      </w:r>
      <w:r>
        <w:rPr/>
        <w:t>C1462 C1468 ) \nC1462_=_C1469( C1462 C1469 ) C1462_=_C1470( C1462 C1470 ) C1462_=_C1471( C1462 C1471 ) C1462_=_C1472( C1462 C1472 ) C1462_=_C1473( C1462 C1473 ) C1462_=_C1474( C1462 C1474 ) \nC1462_=_C1885( C1462 C1885 ) C1462_=_C3129( C1462 C3129 ) C1462_=_C3132( C1462 C3132 ) C1462_=_C3134( C1462 C3134 ) C1462_=_C3143( C1462 C3143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886( C1463 C1886 ) C1463_=_C3149( C1463 C3149 ) \nC1463_=_C3154( C1463 C3154 ) C1464_=_C1465( C1464 C1465 ) C1464_=_C1466( C1464 C1466 ) C1464_=_C1467( C1464 C1467 ) C1464_=_C1468( C1464 C1468 ) C1464_=_C1469( C1464 C1469 ) \nC1464_=_C1470( C1464 C1470 ) C1464_=_C1471( C1464 C1471 ) C1464_=_C1472( C1464 C1472 ) C1464_=_C1473( C1464 C1473 ) C1464_=_C1474( C1464 C1474 ) C1464_=_C2388( C1464 C2388 ) \nC1464_=_C3426( C1464 C3426 ) C1464_=_C3430( C1464 C3430 ) C1464_=_C3432( C1464 C3432 ) C1464_=_C3434( C1464 C3434 ) C1465_=_C1466( C1465 C1466 ) C1465_=_C1467( C1465 C1467 ) \nC1465_=_C1468( C1465 C1468 ) C1465_=_C1469( C1465 C1469 ) C1465_=_C1470( C1465 C1470 ) C1465_=_C1471( C1465 C1471 ) C1465_=_C1472( C1465 C1472 ) C1465_=_C1473( C1465 C1473 ) \nC1465_=_C1474( C1465 C1474 ) C1465_=_C1952( C1465 C1952 ) C1465_=_C3743( C1465 C3743 ) C1465_=_C3750( C1465 C3750 ) C1466_=_C1467( C1466 C1467 ) C1466_=_C1468( C1466 C1468 ) \nC1466_=_C1469( C1466 C1469 ) C1466_=_C1470( C1466 C1470 ) C1466_=_C1471( C1466 C1471 ) C1466_=_C1472( C1466 C1472 ) C1466_=_C1473( C1466 C1473 ) C1466_=_C1474( C1466 C1474 ) \nC1466_=_C1954( C1466 C1954 ) C1467_=_C1468( C1467 C1468 ) C1467_=_C1469( C1467 C1469 ) C1467_=_C1470( C1467 C1470 ) C1467_=_C1471( C1467 C1471 ) C1467_=_C1472( C1467 C1472 ) \nC1467_=_C1473( C1467 C1473 ) C1467_=_C1474( C1467 C1474 ) C1467_=_C1899( C1467 C1899 ) C1468_=_C1469( C1468 C1469 ) C1468_=_C1470( C1468 C1470 ) C1468_=_C1471( C1468 C1471 ) \nC1468_=_C1472( C1468 C1472 ) C1468_=_C1473( C1468 C1473 ) C1468_=_C1474( C1468 C1474 ) C1468_=_C1958( C1468 C1958 ) C1468_=_C2250( C1468 C2250 ) C1468_=_C3999( C1468 C3999 ) \nC1468_=_C4047( C1468 C4047 ) C1469_=_C1470( C1469 C1470 ) C1469_=_C1471( C1469 C1471 ) C1469_=_C1472( C1469 C1472 ) C1469_=_C1473( C1469 C1473 ) C1469_=_C1474( C1469 C1474 ) \nC1469_=_C1960( C1469 C1960 ) C1469_=_C3325( C1469 C3325 ) C1469_=_C3872( C1469 C3872 ) C1469_=_C4062( C1469 C4062 ) C1470_=_C1471( C1470 C1471 ) C1470_=_C1472( C1470 C1472 ) \nC1470_=_C1473( C1470 C1473 ) C1470_=_C1474( C1470 C1474 ) C1470_=_C1562( C1470 C1562 ) C1470_=_C1688( C1470 C1688 ) C1470_=_C1902( C1470 C1902 ) C1470_=_C1935( C1470 C1935 ) \nC1470_=_C2017( C1470 C2017 ) C1470_=_C2287( C1470 C2287 ) C1470_=_C2394( C1470 C2394 ) C1470_=_C2733( C1470 C2733 ) C1470_=_C2774( C1470 C2774 ) C1470_=_C2889( C1470 C2889 ) \nC1470_=_C3203( C1470 C3203 ) C1470_=_C3430( C1470 C3430 ) C1470_=_C3642( C1470 C3642 ) C1470_=_C4017( C1470 C4017 ) C1470_=_C4077( C1470 C4077 ) C1470_=_C4079( C1470 C4079 ) \nC1470_=_C4080( C1470 C4080 ) C1470_=_C4081( C1470 C4081 ) C1471_=_C1472( C1471 C1472 ) C1471_=_C1473( C1471 C1473 ) C1471_=_C1474( C1471 C1474 ) C1471_=_C1831( C1471 C1831 ) \nC1471_=_C1961( C1471 C1961 ) C1472_=_C1473( C1472 C1473 ) C1472_=_C1474( C1472 C1474 ) C1472_=_C1962( C1472 C1962 ) C1473_=_C1474( C1473 C1474 ) C1473_=_C1903( C1473 C1903 ) \nC1473_=_C3919( C1473 C3919 ) C1473_=_C4036( C1473 C4036 ) C1474_=_C1564( C1474 C1564 ) C1474_=_C1689( C1474 C1689 ) C1474_=_C1937( C1474 C1937 ) C1474_=_C2018( C1474 C2018 ) \nC1474_=_C2380( C1474 C2380 ) C1474_=_C2395( C1474 C2395 ) C1474_=_C2775( C1474 C2775 ) C1474_=_C3051( C1474 C3051 ) C1474_=_C3099( C1474 C3099 ) C1474_=_C3269( C1474 C3269 ) \nC1474_=_C3396( C1474 C3396 ) C1474_=_C3411( C1474 C3411 ) C1474_=_C3432( C1474 C3432 ) C1474_=_C3737( C1474 C3737 ) C1474_=_C3793( C1474 C3793 ) C1474_=_C3812( C1474 C3812 ) \nC1474_=_C4049( C1474 C4049 ) C1474_=_C4105( C1474 C4105 ) C1474_=_C4106( C1474 C4106 ) C1478_=_C1481( C1478 C1481 ) C1478_=_C1495( C1478 C1495 ) C1478_=_C1754( C1478 C1754 ) \nC1478_=_C1793( C1478 C1793 ) C1478_=_C2022( C1478 C2022 ) C1478_=_C2150( C1478 C2150 ) C1478_=_C2288( C1478 C2288 ) C1478_=_C2292( C1478 C2292 ) C1478_=_C2293( C1478 C2293 ) \nC1478_=_C2294( C1478 C2294 ) C1478_=_C2295( C1478 C2295 ) C1478_=_C2297( C1478 C2297 ) C1478_=_C2298( C1478 C2298 ) C1478_=_C2299( C1478 C2299 ) C1478_=_C2300( C1478 C2300 ) \nC1478_=_C2301( C1478 C2301 ) C1481_=_C1495( C1481 C1495 ) C1481_=_C1710( C1481 C1710 ) C1481_=_C1798( C1481 C1798 ) C1481_=_C2183( C1481 C2183 ) C1481_=_C2489( C1481 C2489 ) \nC1481_=_C2664( C1481 C2664 ) C1481_=_C2665( C1481 C2665 ) C1481_=_C2667( C1481 C2667 ) C1481_=_C2668( C1481 C2668 ) C1481_=_C2669( C1481 C2669 ) C1481_=_C2670( C1481 C2670 ) \nC1481_=_C2671( C1481 C2671 ) C1481_=_C2672( C1481 C2672 ) C1481_=_C2673( C1481 C2673 ) C1481_=_C2675( C1481 C2675 ) C1495_=_C1784( C1495 C1784 ) C1495_=_C2505( C1495 C2505 ) \nC1495_=_C2827( C1495 C2827 ) C1495_=_C3456( C1495 C3456 ) C1495_=_C3470( C1495 C3470 ) C1495_=_C3569( C1495 C3569 ) C1495_=_C3670( C1495 C3670 ) C1495_=_C3694( C1495 C3694 ) \nC1495_=_C3743( C1495 C3743 ) C1495_=_C3959( C1495 C3959 ) C1524_=_C1532( C1524 C1532 ) C1524_=_C1887( C1524 C1887 ) C1524_=_C2278( C1524 C2278 ) C1524_=_C2475( C1524 C2475 ) \nC1524_=_C2491( C1524 C2491 ) C1524_=_C2724( C1524 C2724 ) C1524_=_C2847( C1524 C2847 ) C1524_=_C3166( C1524 C3166 ) C1524_=_C3167( C1524 C3167 ) C1524_=_C3168( C1524 C3168 ) \nC1524_=_C3169( C1524 C3169 ) C1524_=_C3170( C1524 C3170 ) C1524_=_C3171( C1524 C3171 ) C1524_=_C3172( C1524 C3172 ) C1524_=_C3173( C1524 C3173 ) C1524_=_C3174( C1524 C3174 ) \nC1524_=_C3176( C1524 C3176 ) C1524_=_C3177( C1524 C3177 ) C1524_=_C3182( C1524 C3182 ) C1524_=_C3183( C1524 C3183 ) C1532_=_C1658( C1532 C1658 ) C1532_=_C1848( C1532 C1848 ) \nC1532_=_C1915( C1532 C1915 ) C1532_=_C1990( C1532 C1990 ) C1532_=_C2611( C1532 C2611 ) C1532_=_C2968( C1532 C2968 ) C1532_=_C3025( C1532 C3025 ) C1532_=_C3350( C1532 C3350 ) \nC1532_=_C3687( C1532 C3687 ) C1532_=_C3700( C1532 C3700 ) C1532_=_C3702( C1532 C3702 ) C1532_=_C3703( C1532 C3703 ) C1532_=_C3704( C1532 C3704 ) C1532_=_C3705( C1532 C3705 ) \nC1532_=_C3707( C1532 C3707 ) C1548_=_C1550( C1548 C1550 ) C1548_=_C1562( C1548 C1562 ) C1548_=_C1564( C1548 C1564 ) C1548_=_C1565( C1548 C1565 ) C1548_=_C1644( C1548 C1644 ) \nC1548_=_C1673( C1548 C1673 ) C1548_=_C1922( C1548 C1922 ) C1548_=_C2004( C1548 C2004 ) C1548_=_C2056( C1548 C2056 ) C1548_=_C2075( C1548 C2075 ) C1548_=_C2382( C1548 C2382 ) \nC1548_=_C2384( C1548 C2384 ) C1548_=_C2385( C1548 C2385 ) C1548_=_C2387( C1548 C2387 ) C1548_=_C2388( C1548 C2388 ) C1548_=_C2389( C1548 C2389 ) C1548_=_C2392( C1548 C2392 ) \nC1548_=_C2393( C1548 C2393 ) C1548_=_C2394( C1548 C2394 ) C1548_=_C2395( C1548 C2395 ) C1548_=_C2396( C1548 C2396 ) C1548_=_C2398( C1548 C2398 ) C1550_=_C1562( C1550 C1562 ) \nC1550_=_C1564( C1550 C1564 ) C1550_=_C1565( C1550 C1565 ) C1550_=_C1712( C1550 C1712 ) C1550_=_C1800( C1550 C1800 ) C1550_=_C1973( C1550 C1973 ) C1550_=_C2058( C1550 C2058 ) \nC1550_=_C2078( C1550 C2078 ) C1550_=_C2216( C1550 C2216 ) C1550_=_C2522( C1550 C2522 ) C1550_=_C2695( C1550 C2695 ) C1550_=_C2751( C1550 C2751 ) C1550_=_C2752( C1550 C2752 ) \nC1550_=_C2753( C1550 C2753 ) C1550_=_C2754( C1550 C2754 ) C1550_=_C2755( C1550 C2755 ) C1550_=_C2757( C1550 C2757 ) C1550_=_C2758( C1550 C2758 ) C1550_=_C2759( C1550 C2759 ) \nC1550_=_C2760( C1550 C2760 ) C1550_=_C2761( C1550 C2761 ) C1562_=_C1564( C1562 C1564 ) C1562_=_C1565( C1562 C1565 ) C1562_=_C1688( C1562 C1688 ) C1562_=_C1902( C1562 C1902 ) \nC1562_=_C1935( C1562 C1935 ) C1562_=_C2017( C1562 C2017 ) C1562_=_C2287( C1562 C2287 ) C1562_=_C2394( C1562 C2394 ) C1562_=_C2733( C1562 C2733 ) C1562_=_C2774( C1562 C2774 ) \nC1562_=_C2889( C1562 C2889 ) C1562_=_C3203( C1562 C3203 ) C1562_=_C3430( C1562 C3430 ) C1562_=_C3642( C1562 C3642 ) C1562_=_C4017( C1562 C4017 ) C1562_=_C4077( C1562 C4077 ) \nC1562_=_C4079( C1562 C4079 ) C1562_=_C4080( C1562 C4080 ) C1562_=_C4081( C1562 C4081 ) C1564_=_C1565( C1564 C1565 ) C1564_=_C1689( C1564 C1689 ) C1564_=_C1937( C1564 C1937 ) \nC1564_=_C2018( C1564 C2018 ) C1564_=_C2380( C1564 C2380 ) C1564_=_C2395( C1564 C2395 ) C1564_=_C2775( C1564 C2775 ) C1564_=_C3051( C1564 C3051 ) C1564_=_C3099( C1564 C3099 ) \nC1564_=_C3269( C1564 C3269 ) C1564_=_C3396( C1564 C3396 ) C1564_=_C3411( C1564 C3411 ) C1564_=_C3432( C1564 C3432 ) C1564_=_C3737( C1564 C3737 ) C1564_=_C3793( C1564 C3793 ) \nC1564_=_C3812( C1564 C3812 ) C1564_=_C4049( C1564 C4049 ) C1564_=_C4105( C1564 C4105 ) C1564_=_C4106( C1564 C4106 ) C1565_=_C1668( C1565 C1668 ) C1565_=_C1691( C1565 C1691 ) \nC1565_=_C1787( C1565 C1787 ) C1565_=_C1942( C1565 C1942 ) C1565_=_C2019( C1565 C2019 ) C1565_=_C2342( C1565 C2342 ) C1565_=_C2413( C1565 C2413 ) C1565_=_C2721( C1565 C2721 ) \nC1565_=_C2779( C1565 C2779 ) C1565_=_C3154( C1565 C3154 ) C1565_=_C3245( C1565 C3245 ) C1565_=_C3312( C1565 C3312 ) C1565_=_C3415( C1565 C3415 ) C1565_=_C3434( C1565 C3434 ) \nC1565_=_C3698( C1565 C3698 ) C1565_=_C3864( C1565 C3864 ) C1565_=_C4068( C1565 C4068 ) C1565_=_C4071( C1565 C4071 ) C1565_=_C4081( C1565 C4081 ) C1565_=_C4105( C1565 C4105 ) \nC1580_=_C1702( C1580 C1702 ) C1580_=_C1744( C1580 C1744 ) C1580_=_C2065( C1580 C2065 ) C1580_=_C3149( C1580 C3149 ) C1580_=_C3337( C1580 C3337 ) C1580_=_C3343( C1580 C3343 ) \nC1580_=_C3448( C1580 C3448 ) C1580_=_C3603( C1580 C3603 ) C1580_=_C3621( C1580 C3621 ) C1580_=_C3622( C1580 C3622 ) C1580_=_C3623( C1580 C3623 ) C1580_=_C3625( C1580 C3625 ) \nC1580_=_C3626( C1580 C3626 ) C1580_=_C3627( C1580 C3627 ) C1580_=_C3628( C1580 C3628 ) C1580_=_C3631( C1580 C3631 ) C1591_=_C1600( C1591 C1600 ) C1591_=_C1795( C1591 C1795 ) \nC1591_=_C1859( C1591 C1859 )</w:t>
      </w:r>
    </w:p>
    <w:p>
      <w:pPr>
        <w:pStyle w:val="PreformattedText"/>
        <w:bidi w:val="0"/>
        <w:spacing w:before="0" w:after="0"/>
        <w:jc w:val="left"/>
        <w:rPr/>
      </w:pPr>
      <w:r>
        <w:rPr/>
        <w:t xml:space="preserve"> </w:t>
      </w:r>
      <w:r>
        <w:rPr/>
        <w:t>C1591_=_C2116( C1591 C2116 ) C1591_=_C2151( C1591 C2151 ) C1591_=_C2536( C1591 C2536 ) C1591_=_C2537( C1591 C2537 ) C1591_=_C2539( C1591 C2539 ) \nC1591_=_C2540( C1591 C2540 ) C1591_=_C2542( C1591 C2542 ) C1591_=_C2543( C1591 C2543 ) C1591_=_C2547( C1591 C2547 ) C1600_=_C1636( C1600 C1636 ) C1600_=_C1663( C1600 C1663 ) \nC1600_=_C2428( C1600 C2428 ) C1600_=_C2446( C1600 C2446 ) C1600_=_C2519( C1600 C2519 ) C1600_=_C2731( C1600 C2731 ) C1600_=_C2948( C1600 C2948 ) C1600_=_C2986( C1600 C2986 ) \nC1600_=_C3080( C1600 C3080 ) C1600_=_C3242( C1600 C3242 ) C1600_=_C3297( C1600 C3297 ) C1600_=_C3455( C1600 C3455 ) C1600_=_C3669( C1600 C3669 ) C1600_=_C3807( C1600 C3807 ) \nC1600_=_C3851( C1600 C3851 ) C1600_=_C4036( C1600 C4036 ) C1631_=_C1636( C1631 C1636 ) C1631_=_C1639( C1631 C1639 ) C1631_=_C1654( C1631 C1654 ) C1631_=_C2120( C1631 C2120 ) \nC1631_=_C2350( C1631 C2350 ) C1631_=_C2441( C1631 C2441 ) C1631_=_C2739( C1631 C2739 ) C1631_=_C3103( C1631 C3103 ) C1631_=_C3207( C1631 C3207 ) C1631_=_C3249( C1631 C3249 ) \nC1631_=_C3370( C1631 C3370 ) C1631_=_C3489( C1631 C3489 ) C1631_=_C3490( C1631 C3490 ) C1631_=_C3491( C1631 C3491 ) C1631_=_C3492( C1631 C3492 ) C1631_=_C3493( C1631 C3493 ) \nC1631_=_C3494( C1631 C3494 ) C1631_=_C3495( C1631 C3495 ) C1631_=_C3497( C1631 C3497 ) C1631_=_C3498( C1631 C3498 ) C1631_=_C3499( C1631 C3499 ) C1631_=_C3500( C1631 C3500 ) \nC1631_=_C3501( C1631 C3501 ) C1636_=_C1639( C1636 C1639 ) C1636_=_C1663( C1636 C1663 ) C1636_=_C2428( C1636 C2428 ) C1636_=_C2446( C1636 C2446 ) C1636_=_C2519( C1636 C2519 ) \nC1636_=_C2731( C1636 C2731 ) C1636_=_C2948( C1636 C2948 ) C1636_=_C2986( C1636 C2986 ) C1636_=_C3080( C1636 C3080 ) C1636_=_C3242( C1636 C3242 ) C1636_=_C3297( C1636 C3297 ) \nC1636_=_C3455( C1636 C3455 ) C1636_=_C3669( C1636 C3669 ) C1636_=_C3807( C1636 C3807 ) C1636_=_C3851( C1636 C3851 ) C1636_=_C4036( C1636 C4036 ) C1639_=_C1879( C1639 C1879 ) \nC1639_=_C2412( C1639 C2412 ) C1639_=_C2794( C1639 C2794 ) C1639_=_C3067( C1639 C3067 ) C1639_=_C3108( C1639 C3108 ) C1639_=_C3143( C1639 C3143 ) C1639_=_C3341( C1639 C3341 ) \nC1639_=_C3380( C1639 C3380 ) C1639_=_C3487( C1639 C3487 ) C1639_=_C3499( C1639 C3499 ) C1639_=_C3840( C1639 C3840 ) C1639_=_C3876( C1639 C3876 ) C1639_=_C3886( C1639 C3886 ) \nC1639_=_C3894( C1639 C3894 ) C1639_=_C3954( C1639 C3954 ) C1639_=_C3964( C1639 C3964 ) C1639_=_C4013( C1639 C4013 ) C1639_=_C4062( C1639 C4062 ) C1639_=_C4072( C1639 C4072 ) \nC1639_=_C4090( C1639 C4090 ) C1639_=_C4110( C1639 C4110 ) C1642_=_C1644( C1642 C1644 ) C1642_=_C1650( C1642 C1650 ) C1642_=_C1654( C1642 C1654 ) C1642_=_C1658( C1642 C1658 ) \nC1642_=_C1659( C1642 C1659 ) C1642_=_C1663( C1642 C1663 ) C1642_=_C1664( C1642 C1664 ) C1642_=_C1666( C1642 C1666 ) C1642_=_C1668( C1642 C1668 ) C1642_=_C1789( C1642 C1789 ) \nC1642_=_C1811( C1642 C1811 ) C1642_=_C1812( C1642 C1812 ) C1642_=_C1817( C1642 C1817 ) C1642_=_C1819( C1642 C1819 ) C1642_=_C1822( C1642 C1822 ) C1642_=_C1823( C1642 C1823 ) \nC1642_=_C1824( C1642 C1824 ) C1642_=_C1827( C1642 C1827 ) C1642_=_C1828( C1642 C1828 ) C1642_=_C1829( C1642 C1829 ) C1642_=_C1830( C1642 C1830 ) C1642_=_C1831( C1642 C1831 ) \nC1642_=_C1833( C1642 C1833 ) C1644_=_C1650( C1644 C1650 ) C1644_=_C1654( C1644 C1654 ) C1644_=_C1658( C1644 C1658 ) C1644_=_C1659( C1644 C1659 ) C1644_=_C1663( C1644 C1663 ) \nC1644_=_C1664( C1644 C1664 ) C1644_=_C1666( C1644 C1666 ) C1644_=_C1668( C1644 C1668 ) C1644_=_C1673( C1644 C1673 ) C1644_=_C1922( C1644 C1922 ) C1644_=_C2004( C1644 C2004 ) \nC1644_=_C2056( C1644 C2056 ) C1644_=_C2075( C1644 C2075 ) C1644_=_C2382( C1644 C2382 ) C1644_=_C2384( C1644 C2384 ) C1644_=_C2385( C1644 C2385 ) C1644_=_C2387( C1644 C2387 ) \nC1644_=_C2388( C1644 C2388 ) C1644_=_C2389( C1644 C2389 ) C1644_=_C2392( C1644 C2392 ) C1644_=_C2393( C1644 C2393 ) C1644_=_C2394( C1644 C2394 ) C1644_=_C2395( C1644 C2395 ) \nC1644_=_C2396( C1644 C2396 ) C1644_=_C2398( C1644 C2398 ) C1650_=_C1654( C1650 C1654 ) C1650_=_C1658( C1650 C1658 ) C1650_=_C1659( C1650 C1659 ) C1650_=_C1663( C1650 C1663 ) \nC1650_=_C1664( C1650 C1664 ) C1650_=_C1666( C1650 C1666 ) C1650_=_C1668( C1650 C1668 ) C1650_=_C2476( C1650 C2476 ) C1650_=_C2625( C1650 C2625 ) C1650_=_C2646( C1650 C2646 ) \nC1650_=_C2678( C1650 C2678 ) C1650_=_C2848( C1650 C2848 ) C1650_=_C3167( C1650 C3167 ) C1650_=_C3217( C1650 C3217 ) C1650_=_C3218( C1650 C3218 ) C1650_=_C3219( C1650 C3219 ) \nC1650_=_C3220( C1650 C3220 ) C1650_=_C3223( C1650 C3223 ) C1650_=_C3224( C1650 C3224 ) C1650_=_C3225( C1650 C3225 ) C1650_=_C3226( C1650 C3226 ) C1650_=_C3227( C1650 C3227 ) \nC1650_=_C3228( C1650 C3228 ) C1650_=_C3229( C1650 C3229 ) C1650_=_C3230( C1650 C3230 ) C1650_=_C3232( C1650 C3232 ) C1654_=_C1658( C1654 C1658 ) C1654_=_C1659( C1654 C1659 ) \nC1654_=_C1663( C1654 C1663 ) C1654_=_C1664( C1654 C1664 ) C1654_=_C1666( C1654 C1666 ) C1654_=_C1668( C1654 C1668 ) C1654_=_C2120( C1654 C2120 ) C1654_=_C2350( C1654 C2350 ) \nC1654_=_C2441( C1654 C2441 ) C1654_=_C2739( C1654 C2739 ) C1654_=_C3103( C1654 C3103 ) C1654_=_C3207( C1654 C3207 ) C1654_=_C3249( C1654 C3249 ) C1654_=_C3370( C1654 C3370 ) \nC1654_=_C3489( C1654 C3489 ) C1654_=_C3490( C1654 C3490 ) C1654_=_C3491( C1654 C3491 ) C1654_=_C3492( C1654 C3492 ) C1654_=_C3493( C1654 C3493 ) C1654_=_C3494( C1654 C3494 ) \nC1654_=_C3495( C1654 C3495 ) C1654_=_C3497( C1654 C3497 ) C1654_=_C3498( C1654 C3498 ) C1654_=_C3499( C1654 C3499 ) C1654_=_C3500( C1654 C3500 ) C1654_=_C3501( C1654 C3501 ) \nC1658_=_C1659( C1658 C1659 ) C1658_=_C1663( C1658 C1663 ) C1658_=_C1664( C1658 C1664 ) C1658_=_C1666( C1658 C1666 ) C1658_=_C1668( C1658 C1668 ) C1658_=_C1848( C1658 C1848 ) \nC1658_=_C1915( C1658 C1915 ) C1658_=_C1990( C1658 C1990 ) C1658_=_C2611( C1658 C2611 ) C1658_=_C2968( C1658 C2968 ) C1658_=_C3025( C1658 C3025 ) C1658_=_C3350( C1658 C3350 ) \nC1658_=_C3687( C1658 C3687 ) C1658_=_C3700( C1658 C3700 ) C1658_=_C3702( C1658 C3702 ) C1658_=_C3703( C1658 C3703 ) C1658_=_C3704( C1658 C3704 ) C1658_=_C3705( C1658 C3705 ) \nC1658_=_C3707( C1658 C3707 ) C1659_=_C1663( C1659 C1663 ) C1659_=_C1664( C1659 C1664 ) C1659_=_C1666( C1659 C1666 ) C1659_=_C1668( C1659 C1668 ) C1659_=_C2145( C1659 C2145 ) \nC1659_=_C2481( C1659 C2481 ) C1659_=_C2652( C1659 C2652 ) C1659_=_C2853( C1659 C2853 ) C1659_=_C3044( C1659 C3044 ) C1659_=_C3132( C1659 C3132 ) C1659_=_C3173( C1659 C3173 ) \nC1659_=_C3263( C1659 C3263 ) C1659_=_C3506( C1659 C3506 ) C1659_=_C3647( C1659 C3647 ) C1659_=_C3689( C1659 C3689 ) C1659_=_C3768( C1659 C3768 ) C1659_=_C3796( C1659 C3796 ) \nC1659_=_C3797( C1659 C3797 ) C1659_=_C3798( C1659 C3798 ) C1659_=_C3799( C1659 C3799 ) C1659_=_C3800( C1659 C3800 ) C1659_=_C3801( C1659 C3801 ) C1663_=_C1664( C1663 C1664 ) \nC1663_=_C1666( C1663 C1666 ) C1663_=_C1668( C1663 C1668 ) C1663_=_C2428( C1663 C2428 ) C1663_=_C2446( C1663 C2446 ) C1663_=_C2519( C1663 C2519 ) C1663_=_C2731( C1663 C2731 ) \nC1663_=_C2948( C1663 C2948 ) C1663_=_C2986( C1663 C2986 ) C1663_=_C3080( C1663 C3080 ) C1663_=_C3242( C1663 C3242 ) C1663_=_C3297( C1663 C3297 ) C1663_=_C3455( C1663 C3455 ) \nC1663_=_C3669( C1663 C3669 ) C1663_=_C3807( C1663 C3807 ) C1663_=_C3851( C1663 C3851 ) C1663_=_C4036( C1663 C4036 ) C1664_=_C1666( C1664 C1666 ) C1664_=_C1668( C1664 C1668 ) \nC1664_=_C1830( C1664 C1830 ) C1664_=_C2359( C1664 C2359 ) C1664_=_C2393( C1664 C2393 ) C1664_=_C2483( C1664 C2483 ) C1664_=_C2861( C1664 C2861 ) C1664_=_C3210( C1664 C3210 ) \nC1664_=_C3225( C1664 C3225 ) C1664_=_C3649( C1664 C3649 ) C1664_=_C3695( C1664 C3695 ) C1664_=_C3704( C1664 C3704 ) C1664_=_C3798( C1664 C3798 ) C1664_=_C3860( C1664 C3860 ) \nC1664_=_C3900( C1664 C3900 ) C1664_=_C3948( C1664 C3948 ) C1664_=_C4063( C1664 C4063 ) C1664_=_C4065( C1664 C4065 ) C1664_=_C4066( C1664 C4066 ) C1664_=_C4067( C1664 C4067 ) \nC1664_=_C4068( C1664 C4068 ) C1666_=_C1668( C1666 C1668 ) C1666_=_C1853( C1666 C1853 ) C1666_=_C2000( C1666 C2000 ) C1666_=_C2976( C1666 C2976 ) C1666_=_C3034( C1666 C3034 ) \nC1666_=_C3696( C1666 C3696 ) C1666_=_C3716( C1666 C3716 ) C1666_=_C3863( C1666 C3863 ) C1666_=_C3908( C1666 C3908 ) C1666_=_C4004( C1666 C4004 ) C1666_=_C4047( C1666 C4047 ) \nC1666_=_C4067( C1666 C4067 ) C1666_=_C4114( C1666 C4114 ) C1668_=_C1691( C1668 C1691 ) C1668_=_C1787( C1668 C1787 ) C1668_=_C1942( C1668 C1942 ) C1668_=_C2019( C1668 C2019 ) \nC1668_=_C2342( C1668 C2342 ) C1668_=_C2413( C1668 C2413 ) C1668_=_C2721( C1668 C2721 ) C1668_=_C2779( C1668 C2779 ) C1668_=_C3154( C1668 C3154 ) C1668_=_C3245( C1668 C3245 ) \nC1668_=_C3312( C1668 C3312 ) C1668_=_C3415( C1668 C3415 ) C1668_=_C3434( C1668 C3434 ) C1668_=_C3698( C1668 C3698 ) C1668_=_C3864( C1668 C3864 ) C1668_=_C4068( C1668 C4068 ) \nC1668_=_C4071( C1668 C4071 ) C1668_=_C4081( C1668 C4081 ) C1668_=_C4105( C1668 C4105 ) C1673_=_C1688( C1673 C1688 ) C1673_=_C1689( C1673 C1689 ) C1673_=_C1691( C1673 C1691 ) \nC1673_=_C1922( C1673 C1922 ) C1673_=_C2004( C1673 C2004 ) C1673_=_C2056( C1673 C2056 ) C1673_=_C2075( C1673 C2075 ) C1673_=_C2382( C1673 C2382 ) C1673_=_C2384( C1673 C2384 ) \nC1673_=_C2385( C1673 C2385 ) C1673_=_C2387( C1673 C2387 ) C1673_=_C2388( C1673 C2388 ) C1673_=_C2389( C1673 C2389 ) C1673_=_C2392( C1673 C2392 ) C1673_=_C2393( C1673 C2393 ) \nC1673_=_C2394( C1673 C2394 ) C1673_=_C2395( C1673 C2395 ) C1673_=_C2396( C1673 C2396 ) C1673_=_C2398( C1673 C2398 ) C1688_=_C1689( C1688 C1689 ) C1688_=_C1691( C1688 C1691 ) \nC1688_=_C1902( C1688 C1902 ) C1688_=_C1935( C1688 C1935 ) C1688_=_C2017( C1688 C2017 ) C1688_=_C2287( C1688 C2287 ) C1688_=_C2394( C1688 C2394 ) C1688_=_C2733( C1688 C2733 ) \nC1688_=_C2774( C1688 C2774 ) C1688_=_C2889( C1688 C2889 ) C1688_=_C3203( C1688 C3203 ) C1688_=_C3430( C1688 C3430 ) C1688_=_C3642( C1688 C3642 ) C1688_=_C4017( C1688 C4017 ) \nC1688_=_C4077( C1688 C4077 ) C1688_=_C4079( C1688 C4079 ) C1688_=_C4080( C1688 C4080 ) C1688_=_C4081( C1688 C4081 ) C1689_=_C1691( C1689 C1691 ) C1689_=_C1937( C1689 C1937 ) \nC1689_=_C2018( C1689 C2018 ) C1689_=_C2380( C1689 C2380 ) C1689_=_C2395(</w:t>
      </w:r>
    </w:p>
    <w:p>
      <w:pPr>
        <w:pStyle w:val="PreformattedText"/>
        <w:bidi w:val="0"/>
        <w:spacing w:before="0" w:after="0"/>
        <w:jc w:val="left"/>
        <w:rPr/>
      </w:pPr>
      <w:r>
        <w:rPr/>
        <w:t xml:space="preserve"> </w:t>
      </w:r>
      <w:r>
        <w:rPr/>
        <w:t>C1689 C2395 ) C1689_=_C2775( C1689 C2775 ) C1689_=_C3051( C1689 C3051 ) C1689_=_C3099( C1689 C3099 ) \nC1689_=_C3269( C1689 C3269 ) C1689_=_C3396( C1689 C3396 ) C1689_=_C3411( C1689 C3411 ) C1689_=_C3432( C1689 C3432 ) C1689_=_C3737( C1689 C3737 ) C1689_=_C3793( C1689 C3793 ) \nC1689_=_C3812( C1689 C3812 ) C1689_=_C4049( C1689 C4049 ) C1689_=_C4105( C1689 C4105 ) C1689_=_C4106( C1689 C4106 ) C1691_=_C1787( C1691 C1787 ) C1691_=_C1942( C1691 C1942 ) \nC1691_=_C2019( C1691 C2019 ) C1691_=_C2342( C1691 C2342 ) C1691_=_C2413( C1691 C2413 ) C1691_=_C2721( C1691 C2721 ) C1691_=_C2779( C1691 C2779 ) C1691_=_C3154( C1691 C3154 ) \nC1691_=_C3245( C1691 C3245 ) C1691_=_C3312( C1691 C3312 ) C1691_=_C3415( C1691 C3415 ) C1691_=_C3434( C1691 C3434 ) C1691_=_C3698( C1691 C3698 ) C1691_=_C3864( C1691 C3864 ) \nC1691_=_C4068( C1691 C4068 ) C1691_=_C4071( C1691 C4071 ) C1691_=_C4081( C1691 C4081 ) C1691_=_C4105( C1691 C4105 ) C1702_=_C1744( C1702 C1744 ) C1702_=_C2065( C1702 C2065 ) \nC1702_=_C3149( C1702 C3149 ) C1702_=_C3337( C1702 C3337 ) C1702_=_C3343( C1702 C3343 ) C1702_=_C3448( C1702 C3448 ) C1702_=_C3603( C1702 C3603 ) C1702_=_C3621( C1702 C3621 ) \nC1702_=_C3622( C1702 C3622 ) C1702_=_C3623( C1702 C3623 ) C1702_=_C3625( C1702 C3625 ) C1702_=_C3626( C1702 C3626 ) C1702_=_C3627( C1702 C3627 ) C1702_=_C3628( C1702 C3628 ) \nC1702_=_C3631( C1702 C3631 ) C1710_=_C1712( C1710 C1712 ) C1710_=_C1798( C1710 C1798 ) C1710_=_C2183( C1710 C2183 ) C1710_=_C2489( C1710 C2489 ) C1710_=_C2664( C1710 C2664 ) \nC1710_=_C2665( C1710 C2665 ) C1710_=_C2667( C1710 C2667 ) C1710_=_C2668( C1710 C2668 ) C1710_=_C2669( C1710 C2669 ) C1710_=_C2670( C1710 C2670 ) C1710_=_C2671( C1710 C2671 ) \nC1710_=_C2672( C1710 C2672 ) C1710_=_C2673( C1710 C2673 ) C1710_=_C2675( C1710 C2675 ) C1712_=_C1800( C1712 C1800 ) C1712_=_C1973( C1712 C1973 ) C1712_=_C2058( C1712 C2058 ) \nC1712_=_C2078( C1712 C2078 ) C1712_=_C2216( C1712 C2216 ) C1712_=_C2522( C1712 C2522 ) C1712_=_C2695( C1712 C2695 ) C1712_=_C2751( C1712 C2751 ) C1712_=_C2752( C1712 C2752 ) \nC1712_=_C2753( C1712 C2753 ) C1712_=_C2754( C1712 C2754 ) C1712_=_C2755( C1712 C2755 ) C1712_=_C2757( C1712 C2757 ) C1712_=_C2758( C1712 C2758 ) C1712_=_C2759( C1712 C2759 ) \nC1712_=_C2760( C1712 C2760 ) C1712_=_C2761( C1712 C2761 ) C1742_=_C1744( C1742 C1744 ) C1742_=_C1802( C1742 C1802 ) C1742_=_C1844( C1742 C1844 ) C1742_=_C1912( C1742 C1912 ) \nC1742_=_C2100( C1742 C2100 ) C1742_=_C2811( C1742 C2811 ) C1742_=_C2991( C1742 C2991 ) C1742_=_C3435( C1742 C3435 ) C1742_=_C3436( C1742 C3436 ) C1742_=_C3438( C1742 C3438 ) \nC1742_=_C3439( C1742 C3439 ) C1742_=_C3440( C1742 C3440 ) C1742_=_C3444( C1742 C3444 ) C1744_=_C2065( C1744 C2065 ) C1744_=_C3149( C1744 C3149 ) C1744_=_C3337( C1744 C3337 ) \nC1744_=_C3343( C1744 C3343 ) C1744_=_C3448( C1744 C3448 ) C1744_=_C3603( C1744 C3603 ) C1744_=_C3621( C1744 C3621 ) C1744_=_C3622( C1744 C3622 ) C1744_=_C3623( C1744 C3623 ) \nC1744_=_C3625( C1744 C3625 ) C1744_=_C3626( C1744 C3626 ) C1744_=_C3627( C1744 C3627 ) C1744_=_C3628( C1744 C3628 ) C1744_=_C3631( C1744 C3631 ) C1754_=_C1763( C1754 C1763 ) \nC1754_=_C1793( C1754 C1793 ) C1754_=_C2022( C1754 C2022 ) C1754_=_C2150( C1754 C2150 ) C1754_=_C2288( C1754 C2288 ) C1754_=_C2292( C1754 C2292 ) C1754_=_C2293( C1754 C2293 ) \nC1754_=_C2294( C1754 C2294 ) C1754_=_C2295( C1754 C2295 ) C1754_=_C2297( C1754 C2297 ) C1754_=_C2298( C1754 C2298 ) C1754_=_C2299( C1754 C2299 ) C1754_=_C2300( C1754 C2300 ) \nC1754_=_C2301( C1754 C2301 ) C1763_=_C2087( C1763 C2087 ) C1763_=_C2146( C1763 C2146 ) C1763_=_C2613( C1763 C2613 ) C1763_=_C2745( C1763 C2745 ) C1763_=_C3029( C1763 C3029 ) \nC1763_=_C3187( C1763 C3187 ) C1763_=_C3295( C1763 C3295 ) C1763_=_C3361( C1763 C3361 ) C1763_=_C3426( C1763 C3426 ) C1763_=_C3452( C1763 C3452 ) C1763_=_C3532( C1763 C3532 ) \nC1763_=_C3666( C1763 C3666 ) C1763_=_C3915( C1763 C3915 ) C1763_=_C3916( C1763 C3916 ) C1763_=_C3919( C1763 C3919 ) C1784_=_C1787( C1784 C1787 ) C1784_=_C1788( C1784 C1788 ) \nC1784_=_C2505( C1784 C2505 ) C1784_=_C2827( C1784 C2827 ) C1784_=_C3456( C1784 C3456 ) C1784_=_C3470( C1784 C3470 ) C1784_=_C3569( C1784 C3569 ) C1784_=_C3670( C1784 C3670 ) \nC1784_=_C3694( C1784 C3694 ) C1784_=_C3743( C1784 C3743 ) C1784_=_C3959( C1784 C3959 ) C1787_=_C1788( C1787 C1788 ) C1787_=_C1942( C1787 C1942 ) C1787_=_C2019( C1787 C2019 ) \nC1787_=_C2342( C1787 C2342 ) C1787_=_C2413( C1787 C2413 ) C1787_=_C2721( C1787 C2721 ) C1787_=_C2779( C1787 C2779 ) C1787_=_C3154( C1787 C3154 ) C1787_=_C3245( C1787 C3245 ) \nC1787_=_C3312( C1787 C3312 ) C1787_=_C3415( C1787 C3415 ) C1787_=_C3434( C1787 C3434 ) C1787_=_C3698( C1787 C3698 ) C1787_=_C3864( C1787 C3864 ) C1787_=_C4068( C1787 C4068 ) \nC1787_=_C4071( C1787 C4071 ) C1787_=_C4081( C1787 C4081 ) C1787_=_C4105( C1787 C4105 ) C1788_=_C1856( C1788 C1856 ) C1788_=_C2164( C1788 C2164 ) C1788_=_C2895( C1788 C2895 ) \nC1788_=_C2951( C1788 C2951 ) C1788_=_C3464( C1788 C3464 ) C1788_=_C3548( C1788 C3548 ) C1788_=_C3674( C1788 C3674 ) C1788_=_C3699( C1788 C3699 ) C1788_=_C3750( C1788 C3750 ) \nC1788_=_C3913( C1788 C3913 ) C1788_=_C3960( C1788 C3960 ) C1788_=_C4117( C1788 C4117 ) C1789_=_C1793( C1789 C1793 ) C1789_=_C1795( C1789 C1795 ) C1789_=_C1798( C1789 C1798 ) \nC1789_=_C1800( C1789 C1800 ) C1789_=_C1802( C1789 C1802 ) C1789_=_C1811( C1789 C1811 ) C1789_=_C1812( C1789 C1812 ) C1789_=_C1817( C1789 C1817 ) C1789_=_C1819( C1789 C1819 ) \nC1789_=_C1822( C1789 C1822 ) C1789_=_C1823( C1789 C1823 ) C1789_=_C1824( C1789 C1824 ) C1789_=_C1827( C1789 C1827 ) C1789_=_C1828( C1789 C1828 ) C1789_=_C1829( C1789 C1829 ) \nC1789_=_C1830( C1789 C1830 ) C1789_=_C1831( C1789 C1831 ) C1789_=_C1833( C1789 C1833 ) C1793_=_C1795( C1793 C1795 ) C1793_=_C1798( C1793 C1798 ) C1793_=_C1800( C1793 C1800 ) \nC1793_=_C1802( C1793 C1802 ) C1793_=_C2022( C1793 C2022 ) C1793_=_C2150( C1793 C2150 ) C1793_=_C2288( C1793 C2288 ) C1793_=_C2292( C1793 C2292 ) C1793_=_C2293( C1793 C2293 ) \nC1793_=_C2294( C1793 C2294 ) C1793_=_C2295( C1793 C2295 ) C1793_=_C2297( C1793 C2297 ) C1793_=_C2298( C1793 C2298 ) C1793_=_C2299( C1793 C2299 ) C1793_=_C2300( C1793 C2300 ) \nC1793_=_C2301( C1793 C2301 ) C1795_=_C1798( C1795 C1798 ) C1795_=_C1800( C1795 C1800 ) C1795_=_C1802( C1795 C1802 ) C1795_=_C1859( C1795 C1859 ) C1795_=_C2116( C1795 C2116 ) \nC1795_=_C2151( C1795 C2151 ) C1795_=_C2536( C1795 C2536 ) C1795_=_C2537( C1795 C2537 ) C1795_=_C2539( C1795 C2539 ) C1795_=_C2540( C1795 C2540 ) C1795_=_C2542( C1795 C2542 ) \nC1795_=_C2543( C1795 C2543 ) C1795_=_C2547( C1795 C2547 ) C1798_=_C1800( C1798 C1800 ) C1798_=_C1802( C1798 C1802 ) C1798_=_C2183( C1798 C2183 ) C1798_=_C2489( C1798 C2489 ) \nC1798_=_C2664( C1798 C2664 ) C1798_=_C2665( C1798 C2665 ) C1798_=_C2667( C1798 C2667 ) C1798_=_C2668( C1798 C2668 ) C1798_=_C2669( C1798 C2669 ) C1798_=_C2670( C1798 C2670 ) \nC1798_=_C2671( C1798 C2671 ) C1798_=_C2672( C1798 C2672 ) C1798_=_C2673( C1798 C2673 ) C1798_=_C2675( C1798 C2675 ) C1800_=_C1802( C1800 C1802 ) C1800_=_C1973( C1800 C1973 ) \nC1800_=_C2058( C1800 C2058 ) C1800_=_C2078( C1800 C2078 ) C1800_=_C2216( C1800 C2216 ) C1800_=_C2522( C1800 C2522 ) C1800_=_C2695( C1800 C2695 ) C1800_=_C2751( C1800 C2751 ) \nC1800_=_C2752( C1800 C2752 ) C1800_=_C2753( C1800 C2753 ) C1800_=_C2754( C1800 C2754 ) C1800_=_C2755( C1800 C2755 ) C1800_=_C2757( C1800 C2757 ) C1800_=_C2758( C1800 C2758 ) \nC1800_=_C2759( C1800 C2759 ) C1800_=_C2760( C1800 C2760 ) C1800_=_C2761( C1800 C2761 ) C1802_=_C1844( C1802 C1844 ) C1802_=_C1912( C1802 C1912 ) C1802_=_C2100( C1802 C2100 ) \nC1802_=_C2811( C1802 C2811 ) C1802_=_C2991( C1802 C2991 ) C1802_=_C3435( C1802 C3435 ) C1802_=_C3436( C1802 C3436 ) C1802_=_C3438( C1802 C3438 ) C1802_=_C3439( C1802 C3439 ) \nC1802_=_C3440( C1802 C3440 ) C1802_=_C3444( C1802 C3444 ) C1811_=_C1812( C1811 C1812 ) C1811_=_C1817( C1811 C1817 ) C1811_=_C1819( C1811 C1819 ) C1811_=_C1822( C1811 C1822 ) \nC1811_=_C1823( C1811 C1823 ) C1811_=_C1824( C1811 C1824 ) C1811_=_C1827( C1811 C1827 ) C1811_=_C1828( C1811 C1828 ) C1811_=_C1829( C1811 C1829 ) C1811_=_C1830( C1811 C1830 ) \nC1811_=_C1831( C1811 C1831 ) C1811_=_C1833( C1811 C1833 ) C1811_=_C2100( C1811 C2100 ) C1811_=_C2108( C1811 C2108 ) C1812_=_C1817( C1812 C1817 ) C1812_=_C1819( C1812 C1819 ) \nC1812_=_C1822( C1812 C1822 ) C1812_=_C1823( C1812 C1823 ) C1812_=_C1824( C1812 C1824 ) C1812_=_C1827( C1812 C1827 ) C1812_=_C1828( C1812 C1828 ) C1812_=_C1829( C1812 C1829 ) \nC1812_=_C1830( C1812 C1830 ) C1812_=_C1831( C1812 C1831 ) C1812_=_C1833( C1812 C1833 ) C1812_=_C2263( C1812 C2263 ) C1817_=_C1819( C1817 C1819 ) C1817_=_C1822( C1817 C1822 ) \nC1817_=_C1823( C1817 C1823 ) C1817_=_C1824( C1817 C1824 ) C1817_=_C1827( C1817 C1827 ) C1817_=_C1828( C1817 C1828 ) C1817_=_C1829( C1817 C1829 ) C1817_=_C1830( C1817 C1830 ) \nC1817_=_C1831( C1817 C1831 ) C1817_=_C1833( C1817 C1833 ) C1817_=_C1882( C1817 C1882 ) C1817_=_C2721( C1817 C2721 ) C1819_=_C1822( C1819 C1822 ) C1819_=_C1823( C1819 C1823 ) \nC1819_=_C1824( C1819 C1824 ) C1819_=_C1827( C1819 C1827 ) C1819_=_C1828( C1819 C1828 ) C1819_=_C1829( C1819 C1829 ) C1819_=_C1830( C1819 C1830 ) C1819_=_C1831( C1819 C1831 ) \nC1819_=_C1833( C1819 C1833 ) C1819_=_C2292( C1819 C2292 ) C1819_=_C2536( C1819 C2536 ) C1819_=_C2664( C1819 C2664 ) C1819_=_C2751( C1819 C2751 ) C1819_=_C2811( C1819 C2811 ) \nC1822_=_C1823( C1822 C1823 ) C1822_=_C1824( C1822 C1824 ) C1822_=_C1827( C1822 C1827 ) C1822_=_C1828( C1822 C1828 ) C1822_=_C1829( C1822 C1829 ) C1822_=_C1830( C1822 C1830 ) \nC1822_=_C1831( C1822 C1831 ) C1822_=_C1833( C1822 C1833 ) C1822_=_C3168( C1822 C3168 ) C1822_=_C3506( C1822 C3506 ) C1823_=_C1824( C1823 C1824 ) C1823_=_C1827( C1823 C1827 ) \nC1823_=_C1828( C1823 C1828 ) C1823_=_C1829( C1823 C1829 ) C1823_=_C1830( C1823 C1830 ) C1823_=_C1831( C1823 C1831 ) C1823_=_C1833( C1823 C1833 ) C1823_=_C2542( C1823 C2542 ) \nC1823_=_C3171( C1823 C3171 ) C1823_=_C3439( C1823 C3439 ) C1823_=_C3450( C1823 C3450 ) C1823_=_C3621( C1823 C3621 ) C1823_=_C3666(</w:t>
      </w:r>
    </w:p>
    <w:p>
      <w:pPr>
        <w:pStyle w:val="PreformattedText"/>
        <w:bidi w:val="0"/>
        <w:spacing w:before="0" w:after="0"/>
        <w:jc w:val="left"/>
        <w:rPr/>
      </w:pPr>
      <w:r>
        <w:rPr/>
        <w:t xml:space="preserve"> </w:t>
      </w:r>
      <w:r>
        <w:rPr/>
        <w:t>C1823 C3666 ) C1823_=_C3669( C1823 C3669 ) \nC1823_=_C3670( C1823 C3670 ) C1823_=_C3674( C1823 C3674 ) C1824_=_C1827( C1824 C1827 ) C1824_=_C1828( C1824 C1828 ) C1824_=_C1829( C1824 C1829 ) C1824_=_C1830( C1824 C1830 ) \nC1824_=_C1831( C1824 C1831 ) C1824_=_C1833( C1824 C1833 ) C1824_=_C2389( C1824 C2389 ) C1824_=_C3172( C1824 C3172 ) C1824_=_C3220( C1824 C3220 ) C1824_=_C3687( C1824 C3687 ) \nC1824_=_C3689( C1824 C3689 ) C1824_=_C3694( C1824 C3694 ) C1824_=_C3695( C1824 C3695 ) C1824_=_C3696( C1824 C3696 ) C1824_=_C3698( C1824 C3698 ) C1824_=_C3699( C1824 C3699 ) \nC1827_=_C1828( C1827 C1828 ) C1827_=_C1829( C1827 C1829 ) C1827_=_C1830( C1827 C1830 ) C1827_=_C1831( C1827 C1831 ) C1827_=_C1833( C1827 C1833 ) C1827_=_C2300( C1827 C2300 ) \nC1827_=_C2543( C1827 C2543 ) C1827_=_C2671( C1827 C2671 ) C1827_=_C2758( C1827 C2758 ) C1827_=_C3440( C1827 C3440 ) C1828_=_C1829( C1828 C1829 ) C1828_=_C1830( C1828 C1830 ) \nC1828_=_C1831( C1828 C1831 ) C1828_=_C1833( C1828 C1833 ) C1828_=_C2392( C1828 C2392 ) C1828_=_C2672( C1828 C2672 ) C1828_=_C3224( C1828 C3224 ) C1828_=_C3702( C1828 C3702 ) \nC1828_=_C3796( C1828 C3796 ) C1828_=_C3860( C1828 C3860 ) C1828_=_C3863( C1828 C3863 ) C1828_=_C3864( C1828 C3864 ) C1829_=_C1830( C1829 C1830 ) C1829_=_C1831( C1829 C1831 ) \nC1829_=_C1833( C1829 C1833 ) C1829_=_C1897( C1829 C1897 ) C1829_=_C3323( C1829 C3323 ) C1829_=_C3613( C1829 C3613 ) C1829_=_C3627( C1829 C3627 ) C1829_=_C4020( C1829 C4020 ) \nC1830_=_C1831( C1830 C1831 ) C1830_=_C1833( C1830 C1833 ) C1830_=_C2359( C1830 C2359 ) C1830_=_C2393( C1830 C2393 ) C1830_=_C2483( C1830 C2483 ) C1830_=_C2861( C1830 C2861 ) \nC1830_=_C3210( C1830 C3210 ) C1830_=_C3225( C1830 C3225 ) C1830_=_C3649( C1830 C3649 ) C1830_=_C3695( C1830 C3695 ) C1830_=_C3704( C1830 C3704 ) C1830_=_C3798( C1830 C3798 ) \nC1830_=_C3860( C1830 C3860 ) C1830_=_C3900( C1830 C3900 ) C1830_=_C3948( C1830 C3948 ) C1830_=_C4063( C1830 C4063 ) C1830_=_C4065( C1830 C4065 ) C1830_=_C4066( C1830 C4066 ) \nC1830_=_C4067( C1830 C4067 ) C1830_=_C4068( C1830 C4068 ) C1831_=_C1833( C1831 C1833 ) C1831_=_C1961( C1831 C1961 ) C1833_=_C2661( C1833 C2661 ) C1833_=_C3463( C1833 C3463 ) \nC1833_=_C3501( C1833 C3501 ) C1833_=_C3620( C1833 C3620 ) C1833_=_C3989( C1833 C3989 ) C1833_=_C4080( C1833 C4080 ) C1844_=_C1848( C1844 C1848 ) C1844_=_C1853( C1844 C1853 ) \nC1844_=_C1856( C1844 C1856 ) C1844_=_C1912( C1844 C1912 ) C1844_=_C2100( C1844 C2100 ) C1844_=_C2811( C1844 C2811 ) C1844_=_C2991( C1844 C2991 ) C1844_=_C3435( C1844 C3435 ) \nC1844_=_C3436( C1844 C3436 ) C1844_=_C3438( C1844 C3438 ) C1844_=_C3439( C1844 C3439 ) C1844_=_C3440( C1844 C3440 ) C1844_=_C3444( C1844 C3444 ) C1848_=_C1853( C1848 C1853 ) \nC1848_=_C1856( C1848 C1856 ) C1848_=_C1915( C1848 C1915 ) C1848_=_C1990( C1848 C1990 ) C1848_=_C2611( C1848 C2611 ) C1848_=_C2968( C1848 C2968 ) C1848_=_C3025( C1848 C3025 ) \nC1848_=_C3350( C1848 C3350 ) C1848_=_C3687( C1848 C3687 ) C1848_=_C3700( C1848 C3700 ) C1848_=_C3702( C1848 C3702 ) C1848_=_C3703( C1848 C3703 ) C1848_=_C3704( C1848 C3704 ) \nC1848_=_C3705( C1848 C3705 ) C1848_=_C3707( C1848 C3707 ) C1853_=_C1856( C1853 C1856 ) C1853_=_C2000( C1853 C2000 ) C1853_=_C2976( C1853 C2976 ) C1853_=_C3034( C1853 C3034 ) \nC1853_=_C3696( C1853 C3696 ) C1853_=_C3716( C1853 C3716 ) C1853_=_C3863( C1853 C3863 ) C1853_=_C3908( C1853 C3908 ) C1853_=_C4004( C1853 C4004 ) C1853_=_C4047( C1853 C4047 ) \nC1853_=_C4067( C1853 C4067 ) C1853_=_C4114( C1853 C4114 ) C1856_=_C2164( C1856 C2164 ) C1856_=_C2895( C1856 C2895 ) C1856_=_C2951( C1856 C2951 ) C1856_=_C3464( C1856 C3464 ) \nC1856_=_C3548( C1856 C3548 ) C1856_=_C3674( C1856 C3674 ) C1856_=_C3699( C1856 C3699 ) C1856_=_C3750( C1856 C3750 ) C1856_=_C3913( C1856 C3913 ) C1856_=_C3960( C1856 C3960 ) \nC1856_=_C4117( C1856 C4117 ) C1859_=_C1864( C1859 C1864 ) C1859_=_C1870( C1859 C1870 ) C1859_=_C1879( C1859 C1879 ) C1859_=_C2116( C1859 C2116 ) C1859_=_C2151( C1859 C2151 ) \nC1859_=_C2536( C1859 C2536 ) C1859_=_C2537( C1859 C2537 ) C1859_=_C2539( C1859 C2539 ) C1859_=_C2540( C1859 C2540 ) C1859_=_C2542( C1859 C2542 ) C1859_=_C2543( C1859 C2543 ) \nC1859_=_C2547( C1859 C2547 ) C1864_=_C1870( C1864 C1870 ) C1864_=_C1879( C1864 C1879 ) C1864_=_C2263( C1864 C2263 ) C1864_=_C2868( C1864 C2868 ) C1864_=_C3056( C1864 C3056 ) \nC1864_=_C3129( C1864 C3129 ) C1864_=_C3313( C1864 C3313 ) C1864_=_C3314( C1864 C3314 ) C1864_=_C3316( C1864 C3316 ) C1864_=_C3317( C1864 C3317 ) C1864_=_C3318( C1864 C3318 ) \nC1864_=_C3319( C1864 C3319 ) C1864_=_C3320( C1864 C3320 ) C1864_=_C3321( C1864 C3321 ) C1864_=_C3322( C1864 C3322 ) C1864_=_C3323( C1864 C3323 ) C1864_=_C3324( C1864 C3324 ) \nC1864_=_C3325( C1864 C3325 ) C1864_=_C3326( C1864 C3326 ) C1864_=_C3327( C1864 C3327 ) C1870_=_C1879( C1870 C1879 ) C1870_=_C1894( C1870 C1894 ) C1870_=_C2282( C1870 C2282 ) \nC1870_=_C2729( C1870 C2729 ) C1870_=_C3061( C1870 C3061 ) C1870_=_C3093( C1870 C3093 ) C1870_=_C3134( C1870 C3134 ) C1870_=_C3196( C1870 C3196 ) C1870_=_C3319( C1870 C3319 ) \nC1870_=_C3404( C1870 C3404 ) C1870_=_C3728( C1870 C3728 ) C1870_=_C3831( C1870 C3831 ) C1870_=_C3866( C1870 C3866 ) C1870_=_C3867( C1870 C3867 ) C1870_=_C3869( C1870 C3869 ) \nC1870_=_C3870( C1870 C3870 ) C1870_=_C3872( C1870 C3872 ) C1870_=_C3874( C1870 C3874 ) C1870_=_C3876( C1870 C3876 ) C1879_=_C2412( C1879 C2412 ) C1879_=_C2794( C1879 C2794 ) \nC1879_=_C3067( C1879 C3067 ) C1879_=_C3108( C1879 C3108 ) C1879_=_C3143( C1879 C3143 ) C1879_=_C3341( C1879 C3341 ) C1879_=_C3380( C1879 C3380 ) C1879_=_C3487( C1879 C3487 ) \nC1879_=_C3499( C1879 C3499 ) C1879_=_C3840( C1879 C3840 ) C1879_=_C3876( C1879 C3876 ) C1879_=_C3886( C1879 C3886 ) C1879_=_C3894( C1879 C3894 ) C1879_=_C3954( C1879 C3954 ) \nC1879_=_C3964( C1879 C3964 ) C1879_=_C4013( C1879 C4013 ) C1879_=_C4062( C1879 C4062 ) C1879_=_C4072( C1879 C4072 ) C1879_=_C4090( C1879 C4090 ) C1879_=_C4110( C1879 C4110 ) \nC1881_=_C1882( C1881 C1882 ) C1881_=_C1883( C1881 C1883 ) C1881_=_C1884( C1881 C1884 ) C1881_=_C1885( C1881 C1885 ) C1881_=_C1886( C1881 C1886 ) C1881_=_C1887( C1881 C1887 ) \nC1881_=_C1888( C1881 C1888 ) C1881_=_C1890( C1881 C1890 ) C1881_=_C1892( C1881 C1892 ) C1881_=_C1893( C1881 C1893 ) C1881_=_C1894( C1881 C1894 ) C1881_=_C1895( C1881 C1895 ) \nC1881_=_C1896( C1881 C1896 ) C1881_=_C1897( C1881 C1897 ) C1881_=_C1898( C1881 C1898 ) C1881_=_C1899( C1881 C1899 ) C1881_=_C1900( C1881 C1900 ) C1881_=_C1901( C1881 C1901 ) \nC1881_=_C1902( C1881 C1902 ) C1881_=_C1903( C1881 C1903 ) C1881_=_C2278( C1881 C2278 ) C1881_=_C2282( C1881 C2282 ) C1881_=_C2286( C1881 C2286 ) C1881_=_C2287( C1881 C2287 ) \nC1882_=_C1883( C1882 C1883 ) C1882_=_C1884( C1882 C1884 ) C1882_=_C1885( C1882 C1885 ) C1882_=_C1886( C1882 C1886 ) C1882_=_C1887( C1882 C1887 ) C1882_=_C1888( C1882 C1888 ) \nC1882_=_C1890( C1882 C1890 ) C1882_=_C1892( C1882 C1892 ) C1882_=_C1893( C1882 C1893 ) C1882_=_C1894( C1882 C1894 ) C1882_=_C1895( C1882 C1895 ) C1882_=_C1896( C1882 C1896 ) \nC1882_=_C1897( C1882 C1897 ) C1882_=_C1898( C1882 C1898 ) C1882_=_C1899( C1882 C1899 ) C1882_=_C1900( C1882 C1900 ) C1882_=_C1901( C1882 C1901 ) C1882_=_C1902( C1882 C1902 ) \nC1882_=_C1903( C1882 C1903 ) C1882_=_C2721( C1882 C2721 ) C1883_=_C1884( C1883 C1884 ) C1883_=_C1885( C1883 C1885 ) C1883_=_C1886( C1883 C1886 ) C1883_=_C1887( C1883 C1887 ) \nC1883_=_C1888( C1883 C1888 ) C1883_=_C1890( C1883 C1890 ) C1883_=_C1892( C1883 C1892 ) C1883_=_C1893( C1883 C1893 ) C1883_=_C1894( C1883 C1894 ) C1883_=_C1895( C1883 C1895 ) \nC1883_=_C1896( C1883 C1896 ) C1883_=_C1897( C1883 C1897 ) C1883_=_C1898( C1883 C1898 ) C1883_=_C1899( C1883 C1899 ) C1883_=_C1900( C1883 C1900 ) C1883_=_C1901( C1883 C1901 ) \nC1883_=_C1902( C1883 C1902 ) C1883_=_C1903( C1883 C1903 ) C1883_=_C2724( C1883 C2724 ) C1883_=_C2729( C1883 C2729 ) C1883_=_C2731( C1883 C2731 ) C1883_=_C2732( C1883 C2732 ) \nC1883_=_C2733( C1883 C2733 ) C1884_=_C1885( C1884 C1885 ) C1884_=_C1886( C1884 C1886 ) C1884_=_C1887( C1884 C1887 ) C1884_=_C1888( C1884 C1888 ) C1884_=_C1890( C1884 C1890 ) \nC1884_=_C1892( C1884 C1892 ) C1884_=_C1893( C1884 C1893 ) C1884_=_C1894( C1884 C1894 ) C1884_=_C1895( C1884 C1895 ) C1884_=_C1896( C1884 C1896 ) C1884_=_C1897( C1884 C1897 ) \nC1884_=_C1898( C1884 C1898 ) C1884_=_C1899( C1884 C1899 ) C1884_=_C1900( C1884 C1900 ) C1884_=_C1901( C1884 C1901 ) C1884_=_C1902( C1884 C1902 ) C1884_=_C1903( C1884 C1903 ) \nC1884_=_C1946( C1884 C1946 ) C1884_=_C2641( C1884 C2641 ) C1885_=_C1886( C1885 C1886 ) C1885_=_C1887( C1885 C1887 ) C1885_=_C1888( C1885 C1888 ) C1885_=_C1890( C1885 C1890 ) \nC1885_=_C1892( C1885 C1892 ) C1885_=_C1893( C1885 C1893 ) C1885_=_C1894( C1885 C1894 ) C1885_=_C1895( C1885 C1895 ) C1885_=_C1896( C1885 C1896 ) C1885_=_C1897( C1885 C1897 ) \nC1885_=_C1898( C1885 C1898 ) C1885_=_C1899( C1885 C1899 ) C1885_=_C1900( C1885 C1900 ) C1885_=_C1901( C1885 C1901 ) C1885_=_C1902( C1885 C1902 ) C1885_=_C1903( C1885 C1903 ) \nC1885_=_C3129( C1885 C3129 ) C1885_=_C3132( C1885 C3132 ) C1885_=_C3134( C1885 C3134 ) C1885_=_C3143( C1885 C3143 ) C1886_=_C1887( C1886 C1887 ) C1886_=_C1888( C1886 C1888 ) \nC1886_=_C1890( C1886 C1890 ) C1886_=_C1892( C1886 C1892 ) C1886_=_C1893( C1886 C1893 ) C1886_=_C1894( C1886 C1894 ) C1886_=_C1895( C1886 C1895 ) C1886_=_C1896( C1886 C1896 ) \nC1886_=_C1897( C1886 C1897 ) C1886_=_C1898( C1886 C1898 ) C1886_=_C1899( C1886 C1899 ) C1886_=_C1900( C1886 C1900 ) C1886_=_C1901( C1886 C1901 ) C1886_=_C1902( C1886 C1902 ) \nC1886_=_C1903( C1886 C1903 ) C1886_=_C3149( C1886 C3149 ) C1886_=_C3154( C1886 C3154 ) C1887_=_C1888( C1887 C1888 ) C1887_=_C1890( C1887 C1890 ) C1887_=_C1892( C1887 C1892 ) \nC1887_=_C1893( C1887 C1893 ) C1887_=_C1894( C1887 C1894 ) C1887_=_C1895( C1887 C1895 ) C1887_=_C1896( C1887 C1896 ) C1887_=_C1897( C1887 C1897 ) C1887_=_C1898( C1887 C1898 ) \nC1887_=_C1899( C1887 C1899 ) C1887_=_C1900( C1887 C1900 ) C1887_=_C1901( C1887 C1901 ) C1887_=_C1902( C1887 C1902 ) C1887_=_C1903( C1887 C1903 ) C1887_=_C2278( C1887 C2278 ) \nC1887_=_C2475(</w:t>
      </w:r>
    </w:p>
    <w:p>
      <w:pPr>
        <w:pStyle w:val="PreformattedText"/>
        <w:bidi w:val="0"/>
        <w:spacing w:before="0" w:after="0"/>
        <w:jc w:val="left"/>
        <w:rPr/>
      </w:pPr>
      <w:r>
        <w:rPr/>
        <w:t xml:space="preserve"> </w:t>
      </w:r>
      <w:r>
        <w:rPr/>
        <w:t>C1887 C2475 ) C1887_=_C2491( C1887 C2491 ) C1887_=_C2724( C1887 C2724 ) C1887_=_C2847( C1887 C2847 ) C1887_=_C3166( C1887 C3166 ) C1887_=_C3167( C1887 C3167 ) \nC1887_=_C3168( C1887 C3168 ) C1887_=_C3169( C1887 C3169 ) C1887_=_C3170( C1887 C3170 ) C1887_=_C3171( C1887 C3171 ) C1887_=_C3172( C1887 C3172 ) C1887_=_C3173( C1887 C3173 ) \nC1887_=_C3174( C1887 C3174 ) C1887_=_C3176( C1887 C3176 ) C1887_=_C3177( C1887 C3177 ) C1887_=_C3182( C1887 C3182 ) C1887_=_C3183( C1887 C3183 ) C1888_=_C1890( C1888 C1890 ) \nC1888_=_C1892( C1888 C1892 ) C1888_=_C1893( C1888 C1893 ) C1888_=_C1894( C1888 C1894 ) C1888_=_C1895( C1888 C1895 ) C1888_=_C1896( C1888 C1896 ) C1888_=_C1897( C1888 C1897 ) \nC1888_=_C1898( C1888 C1898 ) C1888_=_C1899( C1888 C1899 ) C1888_=_C1900( C1888 C1900 ) C1888_=_C1901( C1888 C1901 ) C1888_=_C1902( C1888 C1902 ) C1888_=_C1903( C1888 C1903 ) \nC1888_=_C3166( C1888 C3166 ) C1888_=_C3196( C1888 C3196 ) C1888_=_C3202( C1888 C3202 ) C1888_=_C3203( C1888 C3203 ) C1890_=_C1892( C1890 C1892 ) C1890_=_C1893( C1890 C1893 ) \nC1890_=_C1894( C1890 C1894 ) C1890_=_C1895( C1890 C1895 ) C1890_=_C1896( C1890 C1896 ) C1890_=_C1897( C1890 C1897 ) C1890_=_C1898( C1890 C1898 ) C1890_=_C1899( C1890 C1899 ) \nC1890_=_C1900( C1890 C1900 ) C1890_=_C1901( C1890 C1901 ) C1890_=_C1902( C1890 C1902 ) C1890_=_C1903( C1890 C1903 ) C1890_=_C2064( C1890 C2064 ) C1890_=_C2884( C1890 C2884 ) \nC1890_=_C3314( C1890 C3314 ) C1890_=_C3603( C1890 C3603 ) C1890_=_C3604( C1890 C3604 ) C1890_=_C3605( C1890 C3605 ) C1890_=_C3606( C1890 C3606 ) C1890_=_C3607( C1890 C3607 ) \nC1890_=_C3608( C1890 C3608 ) C1890_=_C3609( C1890 C3609 ) C1890_=_C3611( C1890 C3611 ) C1890_=_C3612( C1890 C3612 ) C1890_=_C3613( C1890 C3613 ) C1890_=_C3614( C1890 C3614 ) \nC1890_=_C3617( C1890 C3617 ) C1890_=_C3618( C1890 C3618 ) C1890_=_C3619( C1890 C3619 ) C1890_=_C3620( C1890 C3620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3316( C1892 C3316 ) C1892_=_C3605( C1892 C3605 ) C1892_=_C3622( C1892 C3622 ) \nC1892_=_C3700( C1892 C3700 ) C1892_=_C3715( C1892 C3715 ) C1892_=_C3716( C1892 C3716 ) C1893_=_C1894( C1893 C1894 ) C1893_=_C1895( C1893 C1895 ) C1893_=_C1896( C1893 C1896 ) \nC1893_=_C1897( C1893 C1897 ) C1893_=_C1898( C1893 C1898 ) C1893_=_C1899( C1893 C1899 ) C1893_=_C1900( C1893 C1900 ) C1893_=_C1901( C1893 C1901 ) C1893_=_C1902( C1893 C1902 ) \nC1893_=_C1903( C1893 C1903 ) C1893_=_C2670( C1893 C2670 ) C1893_=_C2757( C1893 C2757 ) C1893_=_C3317( C1893 C3317 ) C1893_=_C3606( C1893 C3606 ) C1893_=_C3623( C1893 C3623 ) \nC1893_=_C3725( C1893 C3725 ) C1894_=_C1895( C1894 C1895 ) C1894_=_C1896( C1894 C1896 ) C1894_=_C1897( C1894 C1897 ) C1894_=_C1898( C1894 C1898 ) C1894_=_C1899( C1894 C1899 ) \nC1894_=_C1900( C1894 C1900 ) C1894_=_C1901( C1894 C1901 ) C1894_=_C1902( C1894 C1902 ) C1894_=_C1903( C1894 C1903 ) C1894_=_C2282( C1894 C2282 ) C1894_=_C2729( C1894 C2729 ) \nC1894_=_C3061( C1894 C3061 ) C1894_=_C3093( C1894 C3093 ) C1894_=_C3134( C1894 C3134 ) C1894_=_C3196( C1894 C3196 ) C1894_=_C3319( C1894 C3319 ) C1894_=_C3404( C1894 C3404 ) \nC1894_=_C3728( C1894 C3728 ) C1894_=_C3831( C1894 C3831 ) C1894_=_C3866( C1894 C3866 ) C1894_=_C3867( C1894 C3867 ) C1894_=_C3869( C1894 C3869 ) C1894_=_C3870( C1894 C3870 ) \nC1894_=_C3872( C1894 C3872 ) C1894_=_C3874( C1894 C3874 ) C1894_=_C3876( C1894 C3876 ) C1895_=_C1896( C1895 C1896 ) C1895_=_C1897( C1895 C1897 ) C1895_=_C1898( C1895 C1898 ) \nC1895_=_C1899( C1895 C1899 ) C1895_=_C1900( C1895 C1900 ) C1895_=_C1901( C1895 C1901 ) C1895_=_C1902( C1895 C1902 ) C1895_=_C1903( C1895 C1903 ) C1895_=_C3322( C1895 C3322 ) \nC1895_=_C3611( C1895 C3611 ) C1895_=_C3626( C1895 C3626 ) C1895_=_C3998( C1895 C3998 ) C1895_=_C4007( C1895 C4007 ) C1896_=_C1897( C1896 C1897 ) C1896_=_C1898( C1896 C1898 ) \nC1896_=_C1899( C1896 C1899 ) C1896_=_C1900( C1896 C1900 ) C1896_=_C1901( C1896 C1901 ) C1896_=_C1902( C1896 C1902 ) C1896_=_C1903( C1896 C1903 ) C1896_=_C2301( C1896 C2301 ) \nC1896_=_C3177( C1896 C3177 ) C1896_=_C3612( C1896 C3612 ) C1896_=_C3869( C1896 C3869 ) C1896_=_C4016( C1896 C4016 ) C1896_=_C4017( C1896 C4017 ) C1897_=_C1898( C1897 C1898 ) \nC1897_=_C1899( C1897 C1899 ) C1897_=_C1900( C1897 C1900 ) C1897_=_C1901( C1897 C1901 ) C1897_=_C1902( C1897 C1902 ) C1897_=_C1903( C1897 C1903 ) C1897_=_C3323( C1897 C3323 ) \nC1897_=_C3613( C1897 C3613 ) C1897_=_C3627( C1897 C3627 ) C1897_=_C4020( C1897 C4020 ) C1898_=_C1899( C1898 C1899 ) C1898_=_C1900( C1898 C1900 ) C1898_=_C1901( C1898 C1901 ) \nC1898_=_C1902( C1898 C1902 ) C1898_=_C1903( C1898 C1903 ) C1898_=_C3324( C1898 C3324 ) C1898_=_C3614( C1898 C3614 ) C1898_=_C3628( C1898 C3628 ) C1898_=_C4028( C1898 C4028 ) \nC1899_=_C1900( C1899 C1900 ) C1899_=_C1901( C1899 C1901 ) C1899_=_C1902( C1899 C1902 ) C1899_=_C1903( C1899 C1903 ) C1900_=_C1901( C1900 C1901 ) C1900_=_C1902( C1900 C1902 ) \nC1900_=_C1903( C1900 C1903 ) C1900_=_C2108( C1900 C2108 ) C1900_=_C2286( C1900 C2286 ) C1900_=_C2379( C1900 C2379 ) C1900_=_C2732( C1900 C2732 ) C1900_=_C2858( C1900 C2858 ) \nC1900_=_C3000( C1900 C3000 ) C1900_=_C3048( C1900 C3048 ) C1900_=_C3121( C1900 C3121 ) C1900_=_C3202( C1900 C3202 ) C1900_=_C3267( C1900 C3267 ) C1900_=_C3393( C1900 C3393 ) \nC1900_=_C3420( C1900 C3420 ) C1900_=_C3640( C1900 C3640 ) C1900_=_C3791( C1900 C3791 ) C1900_=_C3808( C1900 C3808 ) C1900_=_C3971( C1900 C3971 ) C1900_=_C4016( C1900 C4016 ) \nC1900_=_C4050( C1900 C4050 ) C1900_=_C4053( C1900 C4053 ) C1900_=_C4054( C1900 C4054 ) C1901_=_C1902( C1901 C1902 ) C1901_=_C1903( C1901 C1903 ) C1901_=_C2362( C1901 C2362 ) \nC1901_=_C2485( C1901 C2485 ) C1901_=_C2507( C1901 C2507 ) C1901_=_C2618( C1901 C2618 ) C1901_=_C2862( C1901 C2862 ) C1901_=_C3226( C1901 C3226 ) C1901_=_C3326( C1901 C3326 ) \nC1901_=_C3598( C1901 C3598 ) C1901_=_C3631( C1901 C3631 ) C1901_=_C3651( C1901 C3651 ) C1901_=_C3662( C1901 C3662 ) C1901_=_C3683( C1901 C3683 ) C1901_=_C3715( C1901 C3715 ) \nC1901_=_C3725( C1901 C3725 ) C1901_=_C3799( C1901 C3799 ) C1901_=_C3891( C1901 C3891 ) C1901_=_C4007( C1901 C4007 ) C1901_=_C4020( C1901 C4020 ) C1901_=_C4028( C1901 C4028 ) \nC1901_=_C4069( C1901 C4069 ) C1901_=_C4076( C1901 C4076 ) C1902_=_C1903( C1902 C1903 ) C1902_=_C1935( C1902 C1935 ) C1902_=_C2017( C1902 C2017 ) C1902_=_C2287( C1902 C2287 ) \nC1902_=_C2394( C1902 C2394 ) C1902_=_C2733( C1902 C2733 ) C1902_=_C2774( C1902 C2774 ) C1902_=_C2889( C1902 C2889 ) C1902_=_C3203( C1902 C3203 ) C1902_=_C3430( C1902 C3430 ) \nC1902_=_C3642( C1902 C3642 ) C1902_=_C4017( C1902 C4017 ) C1902_=_C4077( C1902 C4077 ) C1902_=_C4079( C1902 C4079 ) C1902_=_C4080( C1902 C4080 ) C1902_=_C4081( C1902 C4081 ) \nC1903_=_C3919( C1903 C3919 ) C1903_=_C4036( C1903 C4036 ) C1912_=_C1915( C1912 C1915 ) C1912_=_C2100( C1912 C2100 ) C1912_=_C2811( C1912 C2811 ) C1912_=_C2991( C1912 C2991 ) \nC1912_=_C3435( C1912 C3435 ) C1912_=_C3436( C1912 C3436 ) C1912_=_C3438( C1912 C3438 ) C1912_=_C3439( C1912 C3439 ) C1912_=_C3440( C1912 C3440 ) C1912_=_C3444( C1912 C3444 ) \nC1915_=_C1990( C1915 C1990 ) C1915_=_C2611( C1915 C2611 ) C1915_=_C2968( C1915 C2968 ) C1915_=_C3025( C1915 C3025 ) C1915_=_C3350( C1915 C3350 ) C1915_=_C3687( C1915 C3687 ) \nC1915_=_C3700( C1915 C3700 ) C1915_=_C3702( C1915 C3702 ) C1915_=_C3703( C1915 C3703 ) C1915_=_C3704( C1915 C3704 ) C1915_=_C3705( C1915 C3705 ) C1915_=_C3707( C1915 C3707 ) \nC1922_=_C1923( C1922 C1923 ) C1922_=_C1935( C1922 C1935 ) C1922_=_C1937( C1922 C1937 ) C1922_=_C1942( C1922 C1942 ) C1922_=_C2004( C1922 C2004 ) C1922_=_C2056( C1922 C2056 ) \nC1922_=_C2075( C1922 C2075 ) C1922_=_C2382( C1922 C2382 ) C1922_=_C2384( C1922 C2384 ) C1922_=_C2385( C1922 C2385 ) C1922_=_C2387( C1922 C2387 ) C1922_=_C2388( C1922 C2388 ) \nC1922_=_C2389( C1922 C2389 ) C1922_=_C2392( C1922 C2392 ) C1922_=_C2393( C1922 C2393 ) C1922_=_C2394( C1922 C2394 ) C1922_=_C2395( C1922 C2395 ) C1922_=_C2396( C1922 C2396 ) \nC1922_=_C2398( C1922 C2398 ) C1923_=_C1935( C1923 C1935 ) C1923_=_C1937( C1923 C1937 ) C1923_=_C1942( C1923 C1942 ) C1923_=_C2233( C1923 C2233 ) C1923_=_C2400( C1923 C2400 ) \nC1923_=_C2450( C1923 C2450 ) C1923_=_C2451( C1923 C2451 ) C1923_=_C2452( C1923 C2452 ) C1923_=_C2453( C1923 C2453 ) C1923_=_C2454( C1923 C2454 ) C1923_=_C2455( C1923 C2455 ) \nC1923_=_C2456( C1923 C2456 ) C1923_=_C2457( C1923 C2457 ) C1923_=_C2458( C1923 C2458 ) C1923_=_C2459( C1923 C2459 ) C1923_=_C2460( C1923 C2460 ) C1923_=_C2461( C1923 C2461 ) \nC1923_=_C2462( C1923 C2462 ) C1923_=_C2463( C1923 C2463 ) C1923_=_C2464( C1923 C2464 ) C1923_=_C2465( C1923 C2465 ) C1923_=_C2467( C1923 C2467 ) C1923_=_C2468( C1923 C2468 ) \nC1935_=_C1937( C1935 C1937 ) C1935_=_C1942( C1935 C1942 ) C1935_=_C2017( C1935 C2017 ) C1935_=_C2287( C1935 C2287 ) C1935_=_C2394( C1935 C2394 ) C1935_=_C2733( C1935 C2733 ) \nC1935_=_C2774( C1935 C2774 ) C1935_=_C2889( C1935 C2889 ) C1935_=_C3203( C1935 C3203 ) C1935_=_C3430( C1935 C3430 ) C1935_=_C3642( C1935 C3642 ) C1935_=_C4017( C1935 C4017 ) \nC1935_=_C4077( C1935 C4077 ) C1935_=_C4079( C1935 C4079 ) C1935_=_C4080( C1935 C4080 ) C1935_=_C4081( C1935 C4081 ) C1937_=_C1942( C1937 C1942 ) C1937_=_C2018( C1937 C2018 ) \nC1937_=_C2380( C1937 C2380 ) C1937_=_C2395( C1937 C2395 ) C1937_=_C2775( C1937 C2775 ) C1937_=_C3051( C1937 C3051 ) C1937_=_C3099( C1937 C3099 ) C1937_=_C3269( C1937 C3269 ) \nC1937_=_C3396( C1937 C3396 ) C1937_=_C3411( C1937 C3411 ) C1937_=_C3432( C1937 C3432 ) C1937_=_C3737( C1937 C3737 ) C1937_=_C3793( C1937 C3793 ) C1937_=_C3812( C1937 C3812 ) \nC1937_=_C4049( C1937 C4049 ) C1937_=_C4105( C1937 C4105 ) C1937_=_C4106( C1937 C4106 ) C1942_=_C2019( C1942 C2019 ) C1942_=_C2342( C1942 C2342 ) C1942_=_C2413( C1942 C2413 ) \nC1942_=_C2721( C1942 C2721 ) C1942_=_C2779( C1942 C2779 ) C1942_=_C3154(</w:t>
      </w:r>
    </w:p>
    <w:p>
      <w:pPr>
        <w:pStyle w:val="PreformattedText"/>
        <w:bidi w:val="0"/>
        <w:spacing w:before="0" w:after="0"/>
        <w:jc w:val="left"/>
        <w:rPr/>
      </w:pPr>
      <w:r>
        <w:rPr/>
        <w:t xml:space="preserve"> </w:t>
      </w:r>
      <w:r>
        <w:rPr/>
        <w:t>C1942 C3154 ) C1942_=_C3245( C1942 C3245 ) C1942_=_C3312( C1942 C3312 ) C1942_=_C3415( C1942 C3415 ) \nC1942_=_C3434( C1942 C3434 ) C1942_=_C3698( C1942 C3698 ) C1942_=_C3864( C1942 C3864 ) C1942_=_C4068( C1942 C4068 ) C1942_=_C4071( C1942 C4071 ) C1942_=_C4081( C1942 C4081 ) \nC1942_=_C4105( C1942 C4105 ) C1943_=_C1944( C1943 C1944 ) C1943_=_C1946( C1943 C1946 ) C1943_=_C1947( C1943 C1947 ) C1943_=_C1948( C1943 C1948 ) C1943_=_C1949( C1943 C1949 ) \nC1943_=_C1951( C1943 C1951 ) C1943_=_C1952( C1943 C1952 ) C1943_=_C1953( C1943 C1953 ) C1943_=_C1954( C1943 C1954 ) C1943_=_C1956( C1943 C1956 ) C1943_=_C1958( C1943 C1958 ) \nC1943_=_C1959( C1943 C1959 ) C1943_=_C1960( C1943 C1960 ) C1943_=_C1961( C1943 C1961 ) C1943_=_C1962( C1943 C1962 ) C1943_=_C1964( C1943 C1964 ) C1943_=_C2022( C1943 C2022 ) \nC1944_=_C1946( C1944 C1946 ) C1944_=_C1947( C1944 C1947 ) C1944_=_C1948( C1944 C1948 ) C1944_=_C1949( C1944 C1949 ) C1944_=_C1951( C1944 C1951 ) C1944_=_C1952( C1944 C1952 ) \nC1944_=_C1953( C1944 C1953 ) C1944_=_C1954( C1944 C1954 ) C1944_=_C1956( C1944 C1956 ) C1944_=_C1958( C1944 C1958 ) C1944_=_C1959( C1944 C1959 ) C1944_=_C1960( C1944 C1960 ) \nC1944_=_C1961( C1944 C1961 ) C1944_=_C1962( C1944 C1962 ) C1944_=_C1964( C1944 C1964 ) C1944_=_C2116( C1944 C2116 ) C1944_=_C2120( C1944 C2120 ) C1946_=_C1947( C1946 C1947 ) \nC1946_=_C1948( C1946 C1948 ) C1946_=_C1949( C1946 C1949 ) C1946_=_C1951( C1946 C1951 ) C1946_=_C1952( C1946 C1952 ) C1946_=_C1953( C1946 C1953 ) C1946_=_C1954( C1946 C1954 ) \nC1946_=_C1956( C1946 C1956 ) C1946_=_C1958( C1946 C1958 ) C1946_=_C1959( C1946 C1959 ) C1946_=_C1960( C1946 C1960 ) C1946_=_C1961( C1946 C1961 ) C1946_=_C1962( C1946 C1962 ) \nC1946_=_C1964( C1946 C1964 ) C1946_=_C2641( C1946 C2641 ) C1947_=_C1948( C1947 C1948 ) C1947_=_C1949( C1947 C1949 ) C1947_=_C1951( C1947 C1951 ) C1947_=_C1952( C1947 C1952 ) \nC1947_=_C1953( C1947 C1953 ) C1947_=_C1954( C1947 C1954 ) C1947_=_C1956( C1947 C1956 ) C1947_=_C1958( C1947 C1958 ) C1947_=_C1959( C1947 C1959 ) C1947_=_C1960( C1947 C1960 ) \nC1947_=_C1961( C1947 C1961 ) C1947_=_C1962( C1947 C1962 ) C1947_=_C1964( C1947 C1964 ) C1947_=_C2237( C1947 C2237 ) C1947_=_C2753( C1947 C2753 ) C1947_=_C3089( C1947 C3089 ) \nC1947_=_C3093( C1947 C3093 ) C1947_=_C3095( C1947 C3095 ) C1947_=_C3099( C1947 C3099 ) C1948_=_C1949( C1948 C1949 ) C1948_=_C1951( C1948 C1951 ) C1948_=_C1952( C1948 C1952 ) \nC1948_=_C1953( C1948 C1953 ) C1948_=_C1954( C1948 C1954 ) C1948_=_C1956( C1948 C1956 ) C1948_=_C1958( C1948 C1958 ) C1948_=_C1959( C1948 C1959 ) C1948_=_C1960( C1948 C1960 ) \nC1948_=_C1961( C1948 C1961 ) C1948_=_C1962( C1948 C1962 ) C1948_=_C1964( C1948 C1964 ) C1948_=_C2644( C1948 C2644 ) C1948_=_C3121( C1948 C3121 ) C1949_=_C1951( C1949 C1951 ) \nC1949_=_C1952( C1949 C1952 ) C1949_=_C1953( C1949 C1953 ) C1949_=_C1954( C1949 C1954 ) C1949_=_C1956( C1949 C1956 ) C1949_=_C1958( C1949 C1958 ) C1949_=_C1959( C1949 C1959 ) \nC1949_=_C1960( C1949 C1960 ) C1949_=_C1961( C1949 C1961 ) C1949_=_C1962( C1949 C1962 ) C1949_=_C1964( C1949 C1964 ) C1949_=_C2295( C1949 C2295 ) C1949_=_C3400( C1949 C3400 ) \nC1949_=_C3404( C1949 C3404 ) C1949_=_C3406( C1949 C3406 ) C1949_=_C3411( C1949 C3411 ) C1951_=_C1952( C1951 C1952 ) C1951_=_C1953( C1951 C1953 ) C1951_=_C1954( C1951 C1954 ) \nC1951_=_C1956( C1951 C1956 ) C1951_=_C1958( C1951 C1958 ) C1951_=_C1959( C1951 C1959 ) C1951_=_C1960( C1951 C1960 ) C1951_=_C1961( C1951 C1961 ) C1951_=_C1962( C1951 C1962 ) \nC1951_=_C1964( C1951 C1964 ) C1951_=_C3476( C1951 C3476 ) C1951_=_C3728( C1951 C3728 ) C1951_=_C3731( C1951 C3731 ) C1951_=_C3737( C1951 C3737 ) C1952_=_C1953( C1952 C1953 ) \nC1952_=_C1954( C1952 C1954 ) C1952_=_C1956( C1952 C1956 ) C1952_=_C1958( C1952 C1958 ) C1952_=_C1959( C1952 C1959 ) C1952_=_C1960( C1952 C1960 ) C1952_=_C1961( C1952 C1961 ) \nC1952_=_C1962( C1952 C1962 ) C1952_=_C1964( C1952 C1964 ) C1952_=_C3743( C1952 C3743 ) C1952_=_C3750( C1952 C3750 ) C1953_=_C1954( C1953 C1954 ) C1953_=_C1956( C1953 C1956 ) \nC1953_=_C1958( C1953 C1958 ) C1953_=_C1959( C1953 C1959 ) C1953_=_C1960( C1953 C1960 ) C1953_=_C1961( C1953 C1961 ) C1953_=_C1962( C1953 C1962 ) C1953_=_C1964( C1953 C1964 ) \nC1953_=_C2651( C1953 C2651 ) C1954_=_C1956( C1954 C1956 ) C1954_=_C1958( C1954 C1958 ) C1954_=_C1959( C1954 C1959 ) C1954_=_C1960( C1954 C1960 ) C1954_=_C1961( C1954 C1961 ) \nC1954_=_C1962( C1954 C1962 ) C1954_=_C1964( C1954 C1964 ) C1956_=_C1958( C1956 C1958 ) C1956_=_C1959( C1956 C1959 ) C1956_=_C1960( C1956 C1960 ) C1956_=_C1961( C1956 C1961 ) \nC1956_=_C1962( C1956 C1962 ) C1956_=_C1964( C1956 C1964 ) C1956_=_C2653( C1956 C2653 ) C1958_=_C1959( C1958 C1959 ) C1958_=_C1960( C1958 C1960 ) C1958_=_C1961( C1958 C1961 ) \nC1958_=_C1962( C1958 C1962 ) C1958_=_C1964( C1958 C1964 ) C1958_=_C2250( C1958 C2250 ) C1958_=_C3999( C1958 C3999 ) C1958_=_C4047( C1958 C4047 ) C1959_=_C1960( C1959 C1960 ) \nC1959_=_C1961( C1959 C1961 ) C1959_=_C1962( C1959 C1962 ) C1959_=_C1964( C1959 C1964 ) C1959_=_C3483( C1959 C3483 ) C1959_=_C3797( C1959 C3797 ) C1959_=_C3870( C1959 C3870 ) \nC1959_=_C4000( C1959 C4000 ) C1959_=_C4049( C1959 C4049 ) C1960_=_C1961( C1960 C1961 ) C1960_=_C1962( C1960 C1962 ) C1960_=_C1964( C1960 C1964 ) C1960_=_C3325( C1960 C3325 ) \nC1960_=_C3872( C1960 C3872 ) C1960_=_C4062( C1960 C4062 ) C1961_=_C1962( C1961 C1962 ) C1961_=_C1964( C1961 C1964 ) C1962_=_C1964( C1962 C1964 ) C1964_=_C2547( C1964 C2547 ) \nC1964_=_C2662( C1964 C2662 ) C1973_=_C2058( C1973 C2058 ) C1973_=_C2078( C1973 C2078 ) C1973_=_C2216( C1973 C2216 ) C1973_=_C2522( C1973 C2522 ) C1973_=_C2695( C1973 C2695 ) \nC1973_=_C2751( C1973 C2751 ) C1973_=_C2752( C1973 C2752 ) C1973_=_C2753( C1973 C2753 ) C1973_=_C2754( C1973 C2754 ) C1973_=_C2755( C1973 C2755 ) C1973_=_C2757( C1973 C2757 ) \nC1973_=_C2758( C1973 C2758 ) C1973_=_C2759( C1973 C2759 ) C1973_=_C2760( C1973 C2760 ) C1973_=_C2761( C1973 C2761 ) C1990_=_C2000( C1990 C2000 ) C1990_=_C2611( C1990 C2611 ) \nC1990_=_C2968( C1990 C2968 ) C1990_=_C3025( C1990 C3025 ) C1990_=_C3350( C1990 C3350 ) C1990_=_C3687( C1990 C3687 ) C1990_=_C3700( C1990 C3700 ) C1990_=_C3702( C1990 C3702 ) \nC1990_=_C3703( C1990 C3703 ) C1990_=_C3704( C1990 C3704 ) C1990_=_C3705( C1990 C3705 ) C1990_=_C3707( C1990 C3707 ) C2000_=_C2976( C2000 C2976 ) C2000_=_C3034( C2000 C3034 ) \nC2000_=_C3696( C2000 C3696 ) C2000_=_C3716( C2000 C3716 ) C2000_=_C3863( C2000 C3863 ) C2000_=_C3908( C2000 C3908 ) C2000_=_C4004( C2000 C4004 ) C2000_=_C4047( C2000 C4047 ) \nC2000_=_C4067( C2000 C4067 ) C2000_=_C4114( C2000 C4114 ) C2004_=_C2017( C2004 C2017 ) C2004_=_C2018( C2004 C2018 ) C2004_=_C2019( C2004 C2019 ) C2004_=_C2056( C2004 C2056 ) \nC2004_=_C2075( C2004 C2075 ) C2004_=_C2382( C2004 C2382 ) C2004_=_C2384( C2004 C2384 ) C2004_=_C2385( C2004 C2385 ) C2004_=_C2387( C2004 C2387 ) C2004_=_C2388( C2004 C2388 ) \nC2004_=_C2389( C2004 C2389 ) C2004_=_C2392( C2004 C2392 ) C2004_=_C2393( C2004 C2393 ) C2004_=_C2394( C2004 C2394 ) C2004_=_C2395( C2004 C2395 ) C2004_=_C2396( C2004 C2396 ) \nC2004_=_C2398( C2004 C2398 ) C2017_=_C2018( C2017 C2018 ) C2017_=_C2019( C2017 C2019 ) C2017_=_C2287( C2017 C2287 ) C2017_=_C2394( C2017 C2394 ) C2017_=_C2733( C2017 C2733 ) \nC2017_=_C2774( C2017 C2774 ) C2017_=_C2889( C2017 C2889 ) C2017_=_C3203( C2017 C3203 ) C2017_=_C3430( C2017 C3430 ) C2017_=_C3642( C2017 C3642 ) C2017_=_C4017( C2017 C4017 ) \nC2017_=_C4077( C2017 C4077 ) C2017_=_C4079( C2017 C4079 ) C2017_=_C4080( C2017 C4080 ) C2017_=_C4081( C2017 C4081 ) C2018_=_C2019( C2018 C2019 ) C2018_=_C2380( C2018 C2380 ) \nC2018_=_C2395( C2018 C2395 ) C2018_=_C2775( C2018 C2775 ) C2018_=_C3051( C2018 C3051 ) C2018_=_C3099( C2018 C3099 ) C2018_=_C3269( C2018 C3269 ) C2018_=_C3396( C2018 C3396 ) \nC2018_=_C3411( C2018 C3411 ) C2018_=_C3432( C2018 C3432 ) C2018_=_C3737( C2018 C3737 ) C2018_=_C3793( C2018 C3793 ) C2018_=_C3812( C2018 C3812 ) C2018_=_C4049( C2018 C4049 ) \nC2018_=_C4105( C2018 C4105 ) C2018_=_C4106( C2018 C4106 ) C2019_=_C2342( C2019 C2342 ) C2019_=_C2413( C2019 C2413 ) C2019_=_C2721( C2019 C2721 ) C2019_=_C2779( C2019 C2779 ) \nC2019_=_C3154( C2019 C3154 ) C2019_=_C3245( C2019 C3245 ) C2019_=_C3312( C2019 C3312 ) C2019_=_C3415( C2019 C3415 ) C2019_=_C3434( C2019 C3434 ) C2019_=_C3698( C2019 C3698 ) \nC2019_=_C3864( C2019 C3864 ) C2019_=_C4068( C2019 C4068 ) C2019_=_C4071( C2019 C4071 ) C2019_=_C4081( C2019 C4081 ) C2019_=_C4105( C2019 C4105 ) C2022_=_C2150( C2022 C2150 ) \nC2022_=_C2288( C2022 C2288 ) C2022_=_C2292( C2022 C2292 ) C2022_=_C2293( C2022 C2293 ) C2022_=_C2294( C2022 C2294 ) C2022_=_C2295( C2022 C2295 ) C2022_=_C2297( C2022 C2297 ) \nC2022_=_C2298( C2022 C2298 ) C2022_=_C2299( C2022 C2299 ) C2022_=_C2300( C2022 C2300 ) C2022_=_C2301( C2022 C2301 ) C2048_=_C2207( C2048 C2207 ) C2048_=_C2687( C2048 C2687 ) \nC2048_=_C3095( C2048 C3095 ) C2048_=_C3362( C2048 C3362 ) C2048_=_C3406( C2048 C3406 ) C2048_=_C3594( C2048 C3594 ) C2048_=_C3731( C2048 C3731 ) C2048_=_C3777( C2048 C3777 ) \nC2048_=_C3998( C2048 C3998 ) C2048_=_C3999( C2048 C3999 ) C2048_=_C4000( C2048 C4000 ) C2048_=_C4001( C2048 C4001 ) C2048_=_C4002( C2048 C4002 ) C2048_=_C4004( C2048 C4004 ) \nC2056_=_C2058( C2056 C2058 ) C2056_=_C2064( C2056 C2064 ) C2056_=_C2065( C2056 C2065 ) C2056_=_C2075( C2056 C2075 ) C2056_=_C2382( C2056 C2382 ) C2056_=_C2384( C2056 C2384 ) \nC2056_=_C2385( C2056 C2385 ) C2056_=_C2387( C2056 C2387 ) C2056_=_C2388( C2056 C2388 ) C2056_=_C2389( C2056 C2389 ) C2056_=_C2392( C2056 C2392 ) C2056_=_C2393( C2056 C2393 ) \nC2056_=_C2394( C2056 C2394 ) C2056_=_C2395( C2056 C2395 ) C2056_=_C2396( C2056 C2396 ) C2056_=_C2398( C2056 C2398 ) C2058_=_C2064( C2058 C2064 ) C2058_=_C2065( C2058 C2065 ) \nC2058_=_C2078( C2058 C2078 ) C2058_=_C2216( C2058 C2216 ) C2058_=_C2522( C2058 C2522 ) C2058_=_C2695( C2058 C2695 ) C2058_=_C2751( C2058 C2751 ) C2058_=_C2752( C2058 C2752 ) \nC2058_=_C2753( C2058 C2753 ) C2058_=_C2754( C2058 C2754 ) C2058_=_C2755( C2058 C2755 ) C2058_=_C2757( C2058 C2757 ) C2058_=_C2758(</w:t>
      </w:r>
    </w:p>
    <w:p>
      <w:pPr>
        <w:pStyle w:val="PreformattedText"/>
        <w:bidi w:val="0"/>
        <w:spacing w:before="0" w:after="0"/>
        <w:jc w:val="left"/>
        <w:rPr/>
      </w:pPr>
      <w:r>
        <w:rPr/>
        <w:t xml:space="preserve"> </w:t>
      </w:r>
      <w:r>
        <w:rPr/>
        <w:t>C2058 C2758 ) C2058_=_C2759( C2058 C2759 ) \nC2058_=_C2760( C2058 C2760 ) C2058_=_C2761( C2058 C2761 ) C2064_=_C2065( C2064 C2065 ) C2064_=_C2884( C2064 C2884 ) C2064_=_C3314( C2064 C3314 ) C2064_=_C3603( C2064 C3603 ) \nC2064_=_C3604( C2064 C3604 ) C2064_=_C3605( C2064 C3605 ) C2064_=_C3606( C2064 C3606 ) C2064_=_C3607( C2064 C3607 ) C2064_=_C3608( C2064 C3608 ) C2064_=_C3609( C2064 C3609 ) \nC2064_=_C3611( C2064 C3611 ) C2064_=_C3612( C2064 C3612 ) C2064_=_C3613( C2064 C3613 ) C2064_=_C3614( C2064 C3614 ) C2064_=_C3617( C2064 C3617 ) C2064_=_C3618( C2064 C3618 ) \nC2064_=_C3619( C2064 C3619 ) C2064_=_C3620( C2064 C3620 ) C2065_=_C3149( C2065 C3149 ) C2065_=_C3337( C2065 C3337 ) C2065_=_C3343( C2065 C3343 ) C2065_=_C3448( C2065 C3448 ) \nC2065_=_C3603( C2065 C3603 ) C2065_=_C3621( C2065 C3621 ) C2065_=_C3622( C2065 C3622 ) C2065_=_C3623( C2065 C3623 ) C2065_=_C3625( C2065 C3625 ) C2065_=_C3626( C2065 C3626 ) \nC2065_=_C3627( C2065 C3627 ) C2065_=_C3628( C2065 C3628 ) C2065_=_C3631( C2065 C3631 ) C2075_=_C2078( C2075 C2078 ) C2075_=_C2087( C2075 C2087 ) C2075_=_C2382( C2075 C2382 ) \nC2075_=_C2384( C2075 C2384 ) C2075_=_C2385( C2075 C2385 ) C2075_=_C2387( C2075 C2387 ) C2075_=_C2388( C2075 C2388 ) C2075_=_C2389( C2075 C2389 ) C2075_=_C2392( C2075 C2392 ) \nC2075_=_C2393( C2075 C2393 ) C2075_=_C2394( C2075 C2394 ) C2075_=_C2395( C2075 C2395 ) C2075_=_C2396( C2075 C2396 ) C2075_=_C2398( C2075 C2398 ) C2078_=_C2087( C2078 C2087 ) \nC2078_=_C2216( C2078 C2216 ) C2078_=_C2522( C2078 C2522 ) C2078_=_C2695( C2078 C2695 ) C2078_=_C2751( C2078 C2751 ) C2078_=_C2752( C2078 C2752 ) C2078_=_C2753( C2078 C2753 ) \nC2078_=_C2754( C2078 C2754 ) C2078_=_C2755( C2078 C2755 ) C2078_=_C2757( C2078 C2757 ) C2078_=_C2758( C2078 C2758 ) C2078_=_C2759( C2078 C2759 ) C2078_=_C2760( C2078 C2760 ) \nC2078_=_C2761( C2078 C2761 ) C2087_=_C2146( C2087 C2146 ) C2087_=_C2613( C2087 C2613 ) C2087_=_C2745( C2087 C2745 ) C2087_=_C3029( C2087 C3029 ) C2087_=_C3187( C2087 C3187 ) \nC2087_=_C3295( C2087 C3295 ) C2087_=_C3361( C2087 C3361 ) C2087_=_C3426( C2087 C3426 ) C2087_=_C3452( C2087 C3452 ) C2087_=_C3532( C2087 C3532 ) C2087_=_C3666( C2087 C3666 ) \nC2087_=_C3915( C2087 C3915 ) C2087_=_C3916( C2087 C3916 ) C2087_=_C3919( C2087 C3919 ) C2100_=_C2108( C2100 C2108 ) C2100_=_C2811( C2100 C2811 ) C2100_=_C2991( C2100 C2991 ) \nC2100_=_C3435( C2100 C3435 ) C2100_=_C3436( C2100 C3436 ) C2100_=_C3438( C2100 C3438 ) C2100_=_C3439( C2100 C3439 ) C2100_=_C3440( C2100 C3440 ) C2100_=_C3444( C2100 C3444 ) \nC2108_=_C2286( C2108 C2286 ) C2108_=_C2379( C2108 C2379 ) C2108_=_C2732( C2108 C2732 ) C2108_=_C2858( C2108 C2858 ) C2108_=_C3000( C2108 C3000 ) C2108_=_C3048( C2108 C3048 ) \nC2108_=_C3121( C2108 C3121 ) C2108_=_C3202( C2108 C3202 ) C2108_=_C3267( C2108 C3267 ) C2108_=_C3393( C2108 C3393 ) C2108_=_C3420( C2108 C3420 ) C2108_=_C3640( C2108 C3640 ) \nC2108_=_C3791( C2108 C3791 ) C2108_=_C3808( C2108 C3808 ) C2108_=_C3971( C2108 C3971 ) C2108_=_C4016( C2108 C4016 ) C2108_=_C4050( C2108 C4050 ) C2108_=_C4053( C2108 C4053 ) \nC2108_=_C4054( C2108 C4054 ) C2116_=_C2120( C2116 C2120 ) C2116_=_C2151( C2116 C2151 ) C2116_=_C2536( C2116 C2536 ) C2116_=_C2537( C2116 C2537 ) C2116_=_C2539( C2116 C2539 ) \nC2116_=_C2540( C2116 C2540 ) C2116_=_C2542( C2116 C2542 ) C2116_=_C2543( C2116 C2543 ) C2116_=_C2547( C2116 C2547 ) C2120_=_C2350( C2120 C2350 ) C2120_=_C2441( C2120 C2441 ) \nC2120_=_C2739( C2120 C2739 ) C2120_=_C3103( C2120 C3103 ) C2120_=_C3207( C2120 C3207 ) C2120_=_C3249( C2120 C3249 ) C2120_=_C3370( C2120 C3370 ) C2120_=_C3489( C2120 C3489 ) \nC2120_=_C3490( C2120 C3490 ) C2120_=_C3491( C2120 C3491 ) C2120_=_C3492( C2120 C3492 ) C2120_=_C3493( C2120 C3493 ) C2120_=_C3494( C2120 C3494 ) C2120_=_C3495( C2120 C3495 ) \nC2120_=_C3497( C2120 C3497 ) C2120_=_C3498( C2120 C3498 ) C2120_=_C3499( C2120 C3499 ) C2120_=_C3500( C2120 C3500 ) C2120_=_C3501( C2120 C3501 ) C2145_=_C2146( C2145 C2146 ) \nC2145_=_C2481( C2145 C2481 ) C2145_=_C2652( C2145 C2652 ) C2145_=_C2853( C2145 C2853 ) C2145_=_C3044( C2145 C3044 ) C2145_=_C3132( C2145 C3132 ) C2145_=_C3173( C2145 C3173 ) \nC2145_=_C3263( C2145 C3263 ) C2145_=_C3506( C2145 C3506 ) C2145_=_C3647( C2145 C3647 ) C2145_=_C3689( C2145 C3689 ) C2145_=_C3768( C2145 C3768 ) C2145_=_C3796( C2145 C3796 ) \nC2145_=_C3797( C2145 C3797 ) C2145_=_C3798( C2145 C3798 ) C2145_=_C3799( C2145 C3799 ) C2145_=_C3800( C2145 C3800 ) C2145_=_C3801( C2145 C3801 ) C2146_=_C2613( C2146 C2613 ) \nC2146_=_C2745( C2146 C2745 ) C2146_=_C3029( C2146 C3029 ) C2146_=_C3187( C2146 C3187 ) C2146_=_C3295( C2146 C3295 ) C2146_=_C3361( C2146 C3361 ) C2146_=_C3426( C2146 C3426 ) \nC2146_=_C3452( C2146 C3452 ) C2146_=_C3532( C2146 C3532 ) C2146_=_C3666( C2146 C3666 ) C2146_=_C3915( C2146 C3915 ) C2146_=_C3916( C2146 C3916 ) C2146_=_C3919( C2146 C3919 ) \nC2150_=_C2151( C2150 C2151 ) C2150_=_C2164( C2150 C2164 ) C2150_=_C2288( C2150 C2288 ) C2150_=_C2292( C2150 C2292 ) C2150_=_C2293( C2150 C2293 ) C2150_=_C2294( C2150 C2294 ) \nC2150_=_C2295( C2150 C2295 ) C2150_=_C2297( C2150 C2297 ) C2150_=_C2298( C2150 C2298 ) C2150_=_C2299( C2150 C2299 ) C2150_=_C2300( C2150 C2300 ) C2150_=_C2301( C2150 C2301 ) \nC2151_=_C2164( C2151 C2164 ) C2151_=_C2536( C2151 C2536 ) C2151_=_C2537( C2151 C2537 ) C2151_=_C2539( C2151 C2539 ) C2151_=_C2540( C2151 C2540 ) C2151_=_C2542( C2151 C2542 ) \nC2151_=_C2543( C2151 C2543 ) C2151_=_C2547( C2151 C2547 ) C2164_=_C2895( C2164 C2895 ) C2164_=_C2951( C2164 C2951 ) C2164_=_C3464( C2164 C3464 ) C2164_=_C3548( C2164 C3548 ) \nC2164_=_C3674( C2164 C3674 ) C2164_=_C3699( C2164 C3699 ) C2164_=_C3750( C2164 C3750 ) C2164_=_C3913( C2164 C3913 ) C2164_=_C3960( C2164 C3960 ) C2164_=_C4117( C2164 C4117 ) \nC2183_=_C2489( C2183 C2489 ) C2183_=_C2664( C2183 C2664 ) C2183_=_C2665( C2183 C2665 ) C2183_=_C2667( C2183 C2667 ) C2183_=_C2668( C2183 C2668 ) C2183_=_C2669( C2183 C2669 ) \nC2183_=_C2670( C2183 C2670 ) C2183_=_C2671( C2183 C2671 ) C2183_=_C2672( C2183 C2672 ) C2183_=_C2673( C2183 C2673 ) C2183_=_C2675( C2183 C2675 ) C2207_=_C2687( C2207 C2687 ) \nC2207_=_C3095( C2207 C3095 ) C2207_=_C3362( C2207 C3362 ) C2207_=_C3406( C2207 C3406 ) C2207_=_C3594( C2207 C3594 ) C2207_=_C3731( C2207 C3731 ) C2207_=_C3777( C2207 C3777 ) \nC2207_=_C3998( C2207 C3998 ) C2207_=_C3999( C2207 C3999 ) C2207_=_C4000( C2207 C4000 ) C2207_=_C4001( C2207 C4001 ) C2207_=_C4002( C2207 C4002 ) C2207_=_C4004( C2207 C4004 ) \nC2216_=_C2522( C2216 C2522 ) C2216_=_C2695( C2216 C2695 ) C2216_=_C2751( C2216 C2751 ) C2216_=_C2752( C2216 C2752 ) C2216_=_C2753( C2216 C2753 ) C2216_=_C2754( C2216 C2754 ) \nC2216_=_C2755( C2216 C2755 ) C2216_=_C2757( C2216 C2757 ) C2216_=_C2758( C2216 C2758 ) C2216_=_C2759( C2216 C2759 ) C2216_=_C2760( C2216 C2760 ) C2216_=_C2761( C2216 C2761 ) \nC2232_=_C2233( C2232 C2233 ) C2232_=_C2234( C2232 C2234 ) C2232_=_C2235( C2232 C2235 ) C2232_=_C2236( C2232 C2236 ) C2232_=_C2237( C2232 C2237 ) C2232_=_C2238( C2232 C2238 ) \nC2232_=_C2239( C2232 C2239 ) C2232_=_C2241( C2232 C2241 ) C2232_=_C2243( C2232 C2243 ) C2232_=_C2244( C2232 C2244 ) C2232_=_C2245( C2232 C2245 ) C2232_=_C2246( C2232 C2246 ) \nC2232_=_C2247( C2232 C2247 ) C2232_=_C2248( C2232 C2248 ) C2232_=_C2249( C2232 C2249 ) C2232_=_C2250( C2232 C2250 ) C2232_=_C2252( C2232 C2252 ) C2232_=_C2253( C2232 C2253 ) \nC2232_=_C2254( C2232 C2254 ) C2232_=_C2255( C2232 C2255 ) C2232_=_C2349( C2232 C2349 ) C2232_=_C2350( C2232 C2350 ) C2232_=_C2358( C2232 C2358 ) C2232_=_C2359( C2232 C2359 ) \nC2232_=_C2362( C2232 C2362 ) C2233_=_C2234( C2233 C2234 ) C2233_=_C2235( C2233 C2235 ) C2233_=_C2236( C2233 C2236 ) C2233_=_C2237( C2233 C2237 ) C2233_=_C2238( C2233 C2238 ) \nC2233_=_C2239( C2233 C2239 ) C2233_=_C2241( C2233 C2241 ) C2233_=_C2243( C2233 C2243 ) C2233_=_C2244( C2233 C2244 ) C2233_=_C2245( C2233 C2245 ) C2233_=_C2246( C2233 C2246 ) \nC2233_=_C2247( C2233 C2247 ) C2233_=_C2248( C2233 C2248 ) C2233_=_C2249( C2233 C2249 ) C2233_=_C2250( C2233 C2250 ) C2233_=_C2252( C2233 C2252 ) C2233_=_C2253( C2233 C2253 ) \nC2233_=_C2254( C2233 C2254 ) C2233_=_C2255( C2233 C2255 ) C2233_=_C2400( C2233 C2400 ) C2233_=_C2450( C2233 C2450 ) C2233_=_C2451( C2233 C2451 ) C2233_=_C2452( C2233 C2452 ) \nC2233_=_C2453( C2233 C2453 ) C2233_=_C2454( C2233 C2454 ) C2233_=_C2455( C2233 C2455 ) C2233_=_C2456( C2233 C2456 ) C2233_=_C2457( C2233 C2457 ) C2233_=_C2458( C2233 C2458 ) \nC2233_=_C2459( C2233 C2459 ) C2233_=_C2460( C2233 C2460 ) C2233_=_C2461( C2233 C2461 ) C2233_=_C2462( C2233 C2462 ) C2233_=_C2463( C2233 C2463 ) C2233_=_C2464( C2233 C2464 ) \nC2233_=_C2465( C2233 C2465 ) C2233_=_C2467( C2233 C2467 ) C2233_=_C2468( C2233 C2468 ) C2234_=_C2235( C2234 C2235 ) C2234_=_C2236( C2234 C2236 ) C2234_=_C2237( C2234 C2237 ) \nC2234_=_C2238( C2234 C2238 ) C2234_=_C2239( C2234 C2239 ) C2234_=_C2241( C2234 C2241 ) C2234_=_C2243( C2234 C2243 ) C2234_=_C2244( C2234 C2244 ) C2234_=_C2245( C2234 C2245 ) \nC2234_=_C2246( C2234 C2246 ) C2234_=_C2247( C2234 C2247 ) C2234_=_C2248( C2234 C2248 ) C2234_=_C2249( C2234 C2249 ) C2234_=_C2250( C2234 C2250 ) C2234_=_C2252( C2234 C2252 ) \nC2234_=_C2253( C2234 C2253 ) C2234_=_C2254( C2234 C2254 ) C2234_=_C2255( C2234 C2255 ) C2234_=_C2452( C2234 C2452 ) C2235_=_C2236( C2235 C2236 ) C2235_=_C2237( C2235 C2237 ) \nC2235_=_C2238( C2235 C2238 ) C2235_=_C2239( C2235 C2239 ) C2235_=_C2241( C2235 C2241 ) C2235_=_C2243( C2235 C2243 ) C2235_=_C2244( C2235 C2244 ) C2235_=_C2245( C2235 C2245 ) \nC2235_=_C2246( C2235 C2246 ) C2235_=_C2247( C2235 C2247 ) C2235_=_C2248( C2235 C2248 ) C2235_=_C2249( C2235 C2249 ) C2235_=_C2250( C2235 C2250 ) C2235_=_C2252( C2235 C2252 ) \nC2235_=_C2253( C2235 C2253 ) C2235_=_C2254( C2235 C2254 ) C2235_=_C2255( C2235 C2255 ) C2236_=_C2237( C2236 C2237 ) C2236_=_C2238( C2236 C2238 ) C2236_=_C2239( C2236 C2239 ) \nC2236_=_C2241( C2236 C2241 ) C2236_=_C2243( C2236 C2243 ) C2236_=_C2244( C2236 C2244 ) C2236_=_C2245( C2236 C2245 ) C2236_=_C2246( C2236 C2246 ) C2236_=_C2247( C2236 C2247 ) \nC2236_=_C2248(</w:t>
      </w:r>
    </w:p>
    <w:p>
      <w:pPr>
        <w:pStyle w:val="PreformattedText"/>
        <w:bidi w:val="0"/>
        <w:spacing w:before="0" w:after="0"/>
        <w:jc w:val="left"/>
        <w:rPr/>
      </w:pPr>
      <w:r>
        <w:rPr/>
        <w:t xml:space="preserve"> </w:t>
      </w:r>
      <w:r>
        <w:rPr/>
        <w:t>C2236 C2248 ) C2236_=_C2249( C2236 C2249 ) C2236_=_C2250( C2236 C2250 ) C2236_=_C2252( C2236 C2252 ) C2236_=_C2253( C2236 C2253 ) C2236_=_C2254( C2236 C2254 ) \nC2236_=_C2255( C2236 C2255 ) C2236_=_C3080( C2236 C3080 ) C2237_=_C2238( C2237 C2238 ) C2237_=_C2239( C2237 C2239 ) C2237_=_C2241( C2237 C2241 ) C2237_=_C2243( C2237 C2243 ) \nC2237_=_C2244( C2237 C2244 ) C2237_=_C2245( C2237 C2245 ) C2237_=_C2246( C2237 C2246 ) C2237_=_C2247( C2237 C2247 ) C2237_=_C2248( C2237 C2248 ) C2237_=_C2249( C2237 C2249 ) \nC2237_=_C2250( C2237 C2250 ) C2237_=_C2252( C2237 C2252 ) C2237_=_C2253( C2237 C2253 ) C2237_=_C2254( C2237 C2254 ) C2237_=_C2255( C2237 C2255 ) C2237_=_C2753( C2237 C2753 ) \nC2237_=_C3089( C2237 C3089 ) C2237_=_C3093( C2237 C3093 ) C2237_=_C3095( C2237 C3095 ) C2237_=_C3099( C2237 C3099 ) C2238_=_C2239( C2238 C2239 ) C2238_=_C2241( C2238 C2241 ) \nC2238_=_C2243( C2238 C2243 ) C2238_=_C2244( C2238 C2244 ) C2238_=_C2245( C2238 C2245 ) C2238_=_C2246( C2238 C2246 ) C2238_=_C2247( C2238 C2247 ) C2238_=_C2248( C2238 C2248 ) \nC2238_=_C2249( C2238 C2249 ) C2238_=_C2250( C2238 C2250 ) C2238_=_C2252( C2238 C2252 ) C2238_=_C2253( C2238 C2253 ) C2238_=_C2254( C2238 C2254 ) C2238_=_C2255( C2238 C2255 ) \nC2238_=_C2454( C2238 C2454 ) C2238_=_C3206( C2238 C3206 ) C2238_=_C3207( C2238 C3207 ) C2238_=_C3210( C2238 C3210 ) C2239_=_C2241( C2239 C2241 ) C2239_=_C2243( C2239 C2243 ) \nC2239_=_C2244( C2239 C2244 ) C2239_=_C2245( C2239 C2245 ) C2239_=_C2246( C2239 C2246 ) C2239_=_C2247( C2239 C2247 ) C2239_=_C2248( C2239 C2248 ) C2239_=_C2249( C2239 C2249 ) \nC2239_=_C2250( C2239 C2250 ) C2239_=_C2252( C2239 C2252 ) C2239_=_C2253( C2239 C2253 ) C2239_=_C2254( C2239 C2254 ) C2239_=_C2255( C2239 C2255 ) C2239_=_C2455( C2239 C2455 ) \nC2239_=_C3242( C2239 C3242 ) C2239_=_C3245( C2239 C3245 ) C2241_=_C2243( C2241 C2243 ) C2241_=_C2244( C2241 C2244 ) C2241_=_C2245( C2241 C2245 ) C2241_=_C2246( C2241 C2246 ) \nC2241_=_C2247( C2241 C2247 ) C2241_=_C2248( C2241 C2248 ) C2241_=_C2249( C2241 C2249 ) C2241_=_C2250( C2241 C2250 ) C2241_=_C2252( C2241 C2252 ) C2241_=_C2253( C2241 C2253 ) \nC2241_=_C2254( C2241 C2254 ) C2241_=_C2255( C2241 C2255 ) C2241_=_C2297( C2241 C2297 ) C2241_=_C2667( C2241 C2667 ) C2241_=_C3470( C2241 C3470 ) C2243_=_C2244( C2243 C2244 ) \nC2243_=_C2245( C2243 C2245 ) C2243_=_C2246( C2243 C2246 ) C2243_=_C2247( C2243 C2247 ) C2243_=_C2248( C2243 C2248 ) C2243_=_C2249( C2243 C2249 ) C2243_=_C2250( C2243 C2250 ) \nC2243_=_C2252( C2243 C2252 ) C2243_=_C2253( C2243 C2253 ) C2243_=_C2254( C2243 C2254 ) C2243_=_C2255( C2243 C2255 ) C2243_=_C2458( C2243 C2458 ) C2243_=_C3532( C2243 C3532 ) \nC2244_=_C2245( C2244 C2245 ) C2244_=_C2246( C2244 C2246 ) C2244_=_C2247( C2244 C2247 ) C2244_=_C2248( C2244 C2248 ) C2244_=_C2249( C2244 C2249 ) C2244_=_C2250( C2244 C2250 ) \nC2244_=_C2252( C2244 C2252 ) C2244_=_C2253( C2244 C2253 ) C2244_=_C2254( C2244 C2254 ) C2244_=_C2255( C2244 C2255 ) C2244_=_C2540( C2244 C2540 ) C2244_=_C2668( C2244 C2668 ) \nC2245_=_C2246( C2245 C2246 ) C2245_=_C2247( C2245 C2247 ) C2245_=_C2248( C2245 C2248 ) C2245_=_C2249( C2245 C2249 ) C2245_=_C2250( C2245 C2250 ) C2245_=_C2252( C2245 C2252 ) \nC2245_=_C2253( C2245 C2253 ) C2245_=_C2254( C2245 C2254 ) C2245_=_C2255( C2245 C2255 ) C2245_=_C2459( C2245 C2459 ) C2246_=_C2247( C2246 C2247 ) C2246_=_C2248( C2246 C2248 ) \nC2246_=_C2249( C2246 C2249 ) C2246_=_C2250( C2246 C2250 ) C2246_=_C2252( C2246 C2252 ) C2246_=_C2253( C2246 C2253 ) C2246_=_C2254( C2246 C2254 ) C2246_=_C2255( C2246 C2255 ) \nC2246_=_C3451( C2246 C3451 ) C2246_=_C3492( C2246 C3492 ) C2246_=_C3900( C2246 C3900 ) C2247_=_C2248( C2247 C2248 ) C2247_=_C2249( C2247 C2249 ) C2247_=_C2250( C2247 C2250 ) \nC2247_=_C2252( C2247 C2252 ) C2247_=_C2253( C2247 C2253 ) C2247_=_C2254( C2247 C2254 ) C2247_=_C2255( C2247 C2255 ) C2247_=_C2460( C2247 C2460 ) C2248_=_C2249( C2248 C2249 ) \nC2248_=_C2250( C2248 C2250 ) C2248_=_C2252( C2248 C2252 ) C2248_=_C2253( C2248 C2253 ) C2248_=_C2254( C2248 C2254 ) C2248_=_C2255( C2248 C2255 ) C2248_=_C3321( C2248 C3321 ) \nC2248_=_C3453( C2248 C3453 ) C2248_=_C3494( C2248 C3494 ) C2248_=_C3867( C2248 C3867 ) C2248_=_C3948( C2248 C3948 ) C2248_=_C3954( C2248 C3954 ) C2249_=_C2250( C2249 C2250 ) \nC2249_=_C2252( C2249 C2252 ) C2249_=_C2253( C2249 C2253 ) C2249_=_C2254( C2249 C2254 ) C2249_=_C2255( C2249 C2255 ) C2249_=_C2462( C2249 C2462 ) C2250_=_C2252( C2250 C2252 ) \nC2250_=_C2253( C2250 C2253 ) C2250_=_C2254( C2250 C2254 ) C2250_=_C2255( C2250 C2255 ) C2250_=_C3999( C2250 C3999 ) C2250_=_C4047( C2250 C4047 ) C2252_=_C2253( C2252 C2253 ) \nC2252_=_C2254( C2252 C2254 ) C2252_=_C2255( C2252 C2255 ) C2252_=_C3458( C2252 C3458 ) C2252_=_C3497( C2252 C3497 ) C2252_=_C4063( C2252 C4063 ) C2253_=_C2254( C2253 C2254 ) \nC2253_=_C2255( C2253 C2255 ) C2253_=_C3460( C2253 C3460 ) C2253_=_C3498( C2253 C3498 ) C2253_=_C4065( C2253 C4065 ) C2254_=_C2255( C2254 C2255 ) C2254_=_C2658( C2254 C2658 ) \nC2254_=_C3461( C2254 C3461 ) C2254_=_C3617( C2254 C3617 ) C2254_=_C3800( C2254 C3800 ) C2254_=_C3986( C2254 C3986 ) C2254_=_C4077( C2254 C4077 ) C2255_=_C2467( C2255 C2467 ) \nC2263_=_C2868( C2263 C2868 ) C2263_=_C3056( C2263 C3056 ) C2263_=_C3129( C2263 C3129 ) C2263_=_C3313( C2263 C3313 ) C2263_=_C3314( C2263 C3314 ) C2263_=_C3316( C2263 C3316 ) \nC2263_=_C3317( C2263 C3317 ) C2263_=_C3318( C2263 C3318 ) C2263_=_C3319( C2263 C3319 ) C2263_=_C3320( C2263 C3320 ) C2263_=_C3321( C2263 C3321 ) C2263_=_C3322( C2263 C3322 ) \nC2263_=_C3323( C2263 C3323 ) C2263_=_C3324( C2263 C3324 ) C2263_=_C3325( C2263 C3325 ) C2263_=_C3326( C2263 C3326 ) C2263_=_C3327( C2263 C3327 ) C2278_=_C2282( C2278 C2282 ) \nC2278_=_C2286( C2278 C2286 ) C2278_=_C2287( C2278 C2287 ) C2278_=_C2475( C2278 C2475 ) C2278_=_C2491( C2278 C2491 ) C2278_=_C2724( C2278 C2724 ) C2278_=_C2847( C2278 C2847 ) \nC2278_=_C3166( C2278 C3166 ) C2278_=_C3167( C2278 C3167 ) C2278_=_C3168( C2278 C3168 ) C2278_=_C3169( C2278 C3169 ) C2278_=_C3170( C2278 C3170 ) C2278_=_C3171( C2278 C3171 ) \nC2278_=_C3172( C2278 C3172 ) C2278_=_C3173( C2278 C3173 ) C2278_=_C3174( C2278 C3174 ) C2278_=_C3176( C2278 C3176 ) C2278_=_C3177( C2278 C3177 ) C2278_=_C3182( C2278 C3182 ) \nC2278_=_C3183( C2278 C3183 ) C2282_=_C2286( C2282 C2286 ) C2282_=_C2287( C2282 C2287 ) C2282_=_C2729( C2282 C2729 ) C2282_=_C3061( C2282 C3061 ) C2282_=_C3093( C2282 C3093 ) \nC2282_=_C3134( C2282 C3134 ) C2282_=_C3196( C2282 C3196 ) C2282_=_C3319( C2282 C3319 ) C2282_=_C3404( C2282 C3404 ) C2282_=_C3728( C2282 C3728 ) C2282_=_C3831( C2282 C3831 ) \nC2282_=_C3866( C2282 C3866 ) C2282_=_C3867( C2282 C3867 ) C2282_=_C3869( C2282 C3869 ) C2282_=_C3870( C2282 C3870 ) C2282_=_C3872( C2282 C3872 ) C2282_=_C3874( C2282 C3874 ) \nC2282_=_C3876( C2282 C3876 ) C2286_=_C2287( C2286 C2287 ) C2286_=_C2379( C2286 C2379 ) C2286_=_C2732( C2286 C2732 ) C2286_=_C2858( C2286 C2858 ) C2286_=_C3000( C2286 C3000 ) \nC2286_=_C3048( C2286 C3048 ) C2286_=_C3121( C2286 C3121 ) C2286_=_C3202( C2286 C3202 ) C2286_=_C3267( C2286 C3267 ) C2286_=_C3393( C2286 C3393 ) C2286_=_C3420( C2286 C3420 ) \nC2286_=_C3640( C2286 C3640 ) C2286_=_C3791( C2286 C3791 ) C2286_=_C3808( C2286 C3808 ) C2286_=_C3971( C2286 C3971 ) C2286_=_C4016( C2286 C4016 ) C2286_=_C4050( C2286 C4050 ) \nC2286_=_C4053( C2286 C4053 ) C2286_=_C4054( C2286 C4054 ) C2287_=_C2394( C2287 C2394 ) C2287_=_C2733( C2287 C2733 ) C2287_=_C2774( C2287 C2774 ) C2287_=_C2889( C2287 C2889 ) \nC2287_=_C3203( C2287 C3203 ) C2287_=_C3430( C2287 C3430 ) C2287_=_C3642( C2287 C3642 ) C2287_=_C4017( C2287 C4017 ) C2287_=_C4077( C2287 C4077 ) C2287_=_C4079( C2287 C4079 ) \nC2287_=_C4080( C2287 C4080 ) C2287_=_C4081( C2287 C4081 ) C2288_=_C2292( C2288 C2292 ) C2288_=_C2293( C2288 C2293 ) C2288_=_C2294( C2288 C2294 ) C2288_=_C2295( C2288 C2295 ) \nC2288_=_C2297( C2288 C2297 ) C2288_=_C2298( C2288 C2298 ) C2288_=_C2299( C2288 C2299 ) C2288_=_C2300( C2288 C2300 ) C2288_=_C2301( C2288 C2301 ) C2288_=_C2489( C2288 C2489 ) \nC2288_=_C2491( C2288 C2491 ) C2288_=_C2504( C2288 C2504 ) C2288_=_C2505( C2288 C2505 ) C2288_=_C2507( C2288 C2507 ) C2292_=_C2293( C2292 C2293 ) C2292_=_C2294( C2292 C2294 ) \nC2292_=_C2295( C2292 C2295 ) C2292_=_C2297( C2292 C2297 ) C2292_=_C2298( C2292 C2298 ) C2292_=_C2299( C2292 C2299 ) C2292_=_C2300( C2292 C2300 ) C2292_=_C2301( C2292 C2301 ) \nC2292_=_C2536( C2292 C2536 ) C2292_=_C2664( C2292 C2664 ) C2292_=_C2751( C2292 C2751 ) C2292_=_C2811( C2292 C2811 ) C2293_=_C2294( C2293 C2294 ) C2293_=_C2295( C2293 C2295 ) \nC2293_=_C2297( C2293 C2297 ) C2293_=_C2298( C2293 C2298 ) C2293_=_C2299( C2293 C2299 ) C2293_=_C2300( C2293 C2300 ) C2293_=_C2301( C2293 C2301 ) C2293_=_C2665( C2293 C2665 ) \nC2293_=_C2752( C2293 C2752 ) C2293_=_C2827( C2293 C2827 ) C2294_=_C2295( C2294 C2295 ) C2294_=_C2297( C2294 C2297 ) C2294_=_C2298( C2294 C2298 ) C2294_=_C2299( C2294 C2299 ) \nC2294_=_C2300( C2294 C2300 ) C2294_=_C2301( C2294 C2301 ) C2294_=_C2986( C2294 C2986 ) C2295_=_C2297( C2295 C2297 ) C2295_=_C2298( C2295 C2298 ) C2295_=_C2299( C2295 C2299 ) \nC2295_=_C2300( C2295 C2300 ) C2295_=_C2301( C2295 C2301 ) C2295_=_C3400( C2295 C3400 ) C2295_=_C3404( C2295 C3404 ) C2295_=_C3406( C2295 C3406 ) C2295_=_C3411( C2295 C3411 ) \nC2297_=_C2298( C2297 C2298 ) C2297_=_C2299( C2297 C2299 ) C2297_=_C2300( C2297 C2300 ) C2297_=_C2301( C2297 C2301 ) C2297_=_C2667( C2297 C2667 ) C2297_=_C3470( C2297 C3470 ) \nC2298_=_C2299( C2298 C2299 ) C2298_=_C2300( C2298 C2300 ) C2298_=_C2301( C2298 C2301 ) C2298_=_C2669( C2298 C2669 ) C2298_=_C3436( C2298 C3436 ) C2298_=_C3569( C2298 C3569 ) \nC2299_=_C2300( C2299 C2300 ) C2299_=_C2301( C2299 C2301 ) C2299_=_C3777( C2299 C3777 ) C2300_=_C2301( C2300 C2301 ) C2300_=_C2543( C2300 C2543 ) C2300_=_C2671( C2300 C2671 ) \nC2300_=_C2758( C2300 C2758 ) C2300_=_C3440( C2300 C3440 ) C2301_=_C3177( C2301 C3177 ) C2301_=_C3612( C2301 C3612 ) C2301_=_C3869( C2301 C3869 ) C2301_=_C4016( C2301 C4016 ) \nC2301_=_C4017( C2301 C4017 ) C2342_=_C2413( C2342 C2413 ) C2342_=_C2721(</w:t>
      </w:r>
    </w:p>
    <w:p>
      <w:pPr>
        <w:pStyle w:val="PreformattedText"/>
        <w:bidi w:val="0"/>
        <w:spacing w:before="0" w:after="0"/>
        <w:jc w:val="left"/>
        <w:rPr/>
      </w:pPr>
      <w:r>
        <w:rPr/>
        <w:t xml:space="preserve"> </w:t>
      </w:r>
      <w:r>
        <w:rPr/>
        <w:t>C2342 C2721 ) C2342_=_C2779( C2342 C2779 ) C2342_=_C3154( C2342 C3154 ) C2342_=_C3245( C2342 C3245 ) \nC2342_=_C3312( C2342 C3312 ) C2342_=_C3415( C2342 C3415 ) C2342_=_C3434( C2342 C3434 ) C2342_=_C3698( C2342 C3698 ) C2342_=_C3864( C2342 C3864 ) C2342_=_C4068( C2342 C4068 ) \nC2342_=_C4071( C2342 C4071 ) C2342_=_C4081( C2342 C4081 ) C2342_=_C4105( C2342 C4105 ) C2349_=_C2350( C2349 C2350 ) C2349_=_C2358( C2349 C2358 ) C2349_=_C2359( C2349 C2359 ) \nC2349_=_C2362( C2349 C2362 ) C2349_=_C2539( C2349 C2539 ) C2349_=_C2882( C2349 C2882 ) C2349_=_C3206( C2349 C3206 ) C2349_=_C3435( C2349 C3435 ) C2349_=_C3448( C2349 C3448 ) \nC2349_=_C3449( C2349 C3449 ) C2349_=_C3450( C2349 C3450 ) C2349_=_C3451( C2349 C3451 ) C2349_=_C3452( C2349 C3452 ) C2349_=_C3453( C2349 C3453 ) C2349_=_C3455( C2349 C3455 ) \nC2349_=_C3456( C2349 C3456 ) C2349_=_C3458( C2349 C3458 ) C2349_=_C3460( C2349 C3460 ) C2349_=_C3461( C2349 C3461 ) C2349_=_C3462( C2349 C3462 ) C2349_=_C3463( C2349 C3463 ) \nC2349_=_C3464( C2349 C3464 ) C2350_=_C2358( C2350 C2358 ) C2350_=_C2359( C2350 C2359 ) C2350_=_C2362( C2350 C2362 ) C2350_=_C2441( C2350 C2441 ) C2350_=_C2739( C2350 C2739 ) \nC2350_=_C3103( C2350 C3103 ) C2350_=_C3207( C2350 C3207 ) C2350_=_C3249( C2350 C3249 ) C2350_=_C3370( C2350 C3370 ) C2350_=_C3489( C2350 C3489 ) C2350_=_C3490( C2350 C3490 ) \nC2350_=_C3491( C2350 C3491 ) C2350_=_C3492( C2350 C3492 ) C2350_=_C3493( C2350 C3493 ) C2350_=_C3494( C2350 C3494 ) C2350_=_C3495( C2350 C3495 ) C2350_=_C3497( C2350 C3497 ) \nC2350_=_C3498( C2350 C3498 ) C2350_=_C3499( C2350 C3499 ) C2350_=_C3500( C2350 C3500 ) C2350_=_C3501( C2350 C3501 ) C2358_=_C2359( C2358 C2359 ) C2358_=_C2362( C2358 C2362 ) \nC2358_=_C2377( C2358 C2377 ) C2358_=_C2504( C2358 C2504 ) C2358_=_C2616( C2358 C2616 ) C2358_=_C2888( C2358 C2888 ) C2358_=_C3046( C2358 C3046 ) C2358_=_C3265( C2358 C3265 ) \nC2358_=_C3390( C2358 C3390 ) C2358_=_C3592( C2358 C3592 ) C2358_=_C3637( C2358 C3637 ) C2358_=_C3658( C2358 C3658 ) C2358_=_C3678( C2358 C3678 ) C2358_=_C3789( C2358 C3789 ) \nC2358_=_C3806( C2358 C3806 ) C2358_=_C3888( C2358 C3888 ) C2358_=_C3983( C2358 C3983 ) C2358_=_C3986( C2358 C3986 ) C2358_=_C3988( C2358 C3988 ) C2358_=_C3989( C2358 C3989 ) \nC2358_=_C3990( C2358 C3990 ) C2359_=_C2362( C2359 C2362 ) C2359_=_C2393( C2359 C2393 ) C2359_=_C2483( C2359 C2483 ) C2359_=_C2861( C2359 C2861 ) C2359_=_C3210( C2359 C3210 ) \nC2359_=_C3225( C2359 C3225 ) C2359_=_C3649( C2359 C3649 ) C2359_=_C3695( C2359 C3695 ) C2359_=_C3704( C2359 C3704 ) C2359_=_C3798( C2359 C3798 ) C2359_=_C3860( C2359 C3860 ) \nC2359_=_C3900( C2359 C3900 ) C2359_=_C3948( C2359 C3948 ) C2359_=_C4063( C2359 C4063 ) C2359_=_C4065( C2359 C4065 ) C2359_=_C4066( C2359 C4066 ) C2359_=_C4067( C2359 C4067 ) \nC2359_=_C4068( C2359 C4068 ) C2362_=_C2485( C2362 C2485 ) C2362_=_C2507( C2362 C2507 ) C2362_=_C2618( C2362 C2618 ) C2362_=_C2862( C2362 C2862 ) C2362_=_C3226( C2362 C3226 ) \nC2362_=_C3326( C2362 C3326 ) C2362_=_C3598( C2362 C3598 ) C2362_=_C3631( C2362 C3631 ) C2362_=_C3651( C2362 C3651 ) C2362_=_C3662( C2362 C3662 ) C2362_=_C3683( C2362 C3683 ) \nC2362_=_C3715( C2362 C3715 ) C2362_=_C3725( C2362 C3725 ) C2362_=_C3799( C2362 C3799 ) C2362_=_C3891( C2362 C3891 ) C2362_=_C4007( C2362 C4007 ) C2362_=_C4020( C2362 C4020 ) \nC2362_=_C4028( C2362 C4028 ) C2362_=_C4069( C2362 C4069 ) C2362_=_C4076( C2362 C4076 ) C2373_=_C2377( C2373 C2377 ) C2373_=_C2379( C2373 C2379 ) C2373_=_C2380( C2373 C2380 ) \nC2373_=_C2408( C2373 C2408 ) C2373_=_C2457( C2373 C2457 ) C2373_=_C2786( C2373 C2786 ) C2373_=_C3039( C2373 C3039 ) C2373_=_C3089( C2373 C3089 ) C2373_=_C3259( C2373 C3259 ) \nC2373_=_C3335( C2373 C3335 ) C2373_=_C3384( C2373 C3384 ) C2373_=_C3400( C2373 C3400 ) C2373_=_C3476( C2373 C3476 ) C2373_=_C3477( C2373 C3477 ) C2373_=_C3478( C2373 C3478 ) \nC2373_=_C3480( C2373 C3480 ) C2373_=_C3483( C2373 C3483 ) C2373_=_C3485( C2373 C3485 ) C2373_=_C3487( C2373 C3487 ) C2373_=_C3488( C2373 C3488 ) C2377_=_C2379( C2377 C2379 ) \nC2377_=_C2380( C2377 C2380 ) C2377_=_C2504( C2377 C2504 ) C2377_=_C2616( C2377 C2616 ) C2377_=_C2888( C2377 C2888 ) C2377_=_C3046( C2377 C3046 ) C2377_=_C3265( C2377 C3265 ) \nC2377_=_C3390( C2377 C3390 ) C2377_=_C3592( C2377 C3592 ) C2377_=_C3637( C2377 C3637 ) C2377_=_C3658( C2377 C3658 ) C2377_=_C3678( C2377 C3678 ) C2377_=_C3789( C2377 C3789 ) \nC2377_=_C3806( C2377 C3806 ) C2377_=_C3888( C2377 C3888 ) C2377_=_C3983( C2377 C3983 ) C2377_=_C3986( C2377 C3986 ) C2377_=_C3988( C2377 C3988 ) C2377_=_C3989( C2377 C3989 ) \nC2377_=_C3990( C2377 C3990 ) C2379_=_C2380( C2379 C2380 ) C2379_=_C2732( C2379 C2732 ) C2379_=_C2858( C2379 C2858 ) C2379_=_C3000( C2379 C3000 ) C2379_=_C3048( C2379 C3048 ) \nC2379_=_C3121( C2379 C3121 ) C2379_=_C3202( C2379 C3202 ) C2379_=_C3267( C2379 C3267 ) C2379_=_C3393( C2379 C3393 ) C2379_=_C3420( C2379 C3420 ) C2379_=_C3640( C2379 C3640 ) \nC2379_=_C3791( C2379 C3791 ) C2379_=_C3808( C2379 C3808 ) C2379_=_C3971( C2379 C3971 ) C2379_=_C4016( C2379 C4016 ) C2379_=_C4050( C2379 C4050 ) C2379_=_C4053( C2379 C4053 ) \nC2379_=_C4054( C2379 C4054 ) C2380_=_C2395( C2380 C2395 ) C2380_=_C2775( C2380 C2775 ) C2380_=_C3051( C2380 C3051 ) C2380_=_C3099( C2380 C3099 ) C2380_=_C3269( C2380 C3269 ) \nC2380_=_C3396( C2380 C3396 ) C2380_=_C3411( C2380 C3411 ) C2380_=_C3432( C2380 C3432 ) C2380_=_C3737( C2380 C3737 ) C2380_=_C3793( C2380 C3793 ) C2380_=_C3812( C2380 C3812 ) \nC2380_=_C4049( C2380 C4049 ) C2380_=_C4105( C2380 C4105 ) C2380_=_C4106( C2380 C4106 ) C2382_=_C2384( C2382 C2384 ) C2382_=_C2385( C2382 C2385 ) C2382_=_C2387( C2382 C2387 ) \nC2382_=_C2388( C2382 C2388 ) C2382_=_C2389( C2382 C2389 ) C2382_=_C2392( C2382 C2392 ) C2382_=_C2393( C2382 C2393 ) C2382_=_C2394( C2382 C2394 ) C2382_=_C2395( C2382 C2395 ) \nC2382_=_C2396( C2382 C2396 ) C2382_=_C2398( C2382 C2398 ) C2382_=_C2522( C2382 C2522 ) C2384_=_C2385( C2384 C2385 ) C2384_=_C2387( C2384 C2387 ) C2384_=_C2388( C2384 C2388 ) \nC2384_=_C2389( C2384 C2389 ) C2384_=_C2392( C2384 C2392 ) C2384_=_C2393( C2384 C2393 ) C2384_=_C2394( C2384 C2394 ) C2384_=_C2395( C2384 C2395 ) C2384_=_C2396( C2384 C2396 ) \nC2384_=_C2398( C2384 C2398 ) C2384_=_C2774( C2384 C2774 ) C2384_=_C2775( C2384 C2775 ) C2384_=_C2779( C2384 C2779 ) C2385_=_C2387( C2385 C2387 ) C2385_=_C2388( C2385 C2388 ) \nC2385_=_C2389( C2385 C2389 ) C2385_=_C2392( C2385 C2392 ) C2385_=_C2393( C2385 C2393 ) C2385_=_C2394( C2385 C2394 ) C2385_=_C2395( C2385 C2395 ) C2385_=_C2396( C2385 C2396 ) \nC2385_=_C2398( C2385 C2398 ) C2385_=_C2754( C2385 C2754 ) C2385_=_C3103( C2385 C3103 ) C2385_=_C3108( C2385 C3108 ) C2387_=_C2388( C2387 C2388 ) C2387_=_C2389( C2387 C2389 ) \nC2387_=_C2392( C2387 C2392 ) C2387_=_C2393( C2387 C2393 ) C2387_=_C2394( C2387 C2394 ) C2387_=_C2395( C2387 C2395 ) C2387_=_C2396( C2387 C2396 ) C2387_=_C2398( C2387 C2398 ) \nC2387_=_C2755( C2387 C2755 ) C2387_=_C3259( C2387 C3259 ) C2387_=_C3263( C2387 C3263 ) C2387_=_C3265( C2387 C3265 ) C2387_=_C3267( C2387 C3267 ) C2387_=_C3269( C2387 C3269 ) \nC2388_=_C2389( C2388 C2389 ) C2388_=_C2392( C2388 C2392 ) C2388_=_C2393( C2388 C2393 ) C2388_=_C2394( C2388 C2394 ) C2388_=_C2395( C2388 C2395 ) C2388_=_C2396( C2388 C2396 ) \nC2388_=_C2398( C2388 C2398 ) C2388_=_C3426( C2388 C3426 ) C2388_=_C3430( C2388 C3430 ) C2388_=_C3432( C2388 C3432 ) C2388_=_C3434( C2388 C3434 ) C2389_=_C2392( C2389 C2392 ) \nC2389_=_C2393( C2389 C2393 ) C2389_=_C2394( C2389 C2394 ) C2389_=_C2395( C2389 C2395 ) C2389_=_C2396( C2389 C2396 ) C2389_=_C2398( C2389 C2398 ) C2389_=_C3172( C2389 C3172 ) \nC2389_=_C3220( C2389 C3220 ) C2389_=_C3687( C2389 C3687 ) C2389_=_C3689( C2389 C3689 ) C2389_=_C3694( C2389 C3694 ) C2389_=_C3695( C2389 C3695 ) C2389_=_C3696( C2389 C3696 ) \nC2389_=_C3698( C2389 C3698 ) C2389_=_C3699( C2389 C3699 ) C2392_=_C2393( C2392 C2393 ) C2392_=_C2394( C2392 C2394 ) C2392_=_C2395( C2392 C2395 ) C2392_=_C2396( C2392 C2396 ) \nC2392_=_C2398( C2392 C2398 ) C2392_=_C2672( C2392 C2672 ) C2392_=_C3224( C2392 C3224 ) C2392_=_C3702( C2392 C3702 ) C2392_=_C3796( C2392 C3796 ) C2392_=_C3860( C2392 C3860 ) \nC2392_=_C3863( C2392 C3863 ) C2392_=_C3864( C2392 C3864 ) C2393_=_C2394( C2393 C2394 ) C2393_=_C2395( C2393 C2395 ) C2393_=_C2396( C2393 C2396 ) C2393_=_C2398( C2393 C2398 ) \nC2393_=_C2483( C2393 C2483 ) C2393_=_C2861( C2393 C2861 ) C2393_=_C3210( C2393 C3210 ) C2393_=_C3225( C2393 C3225 ) C2393_=_C3649( C2393 C3649 ) C2393_=_C3695( C2393 C3695 ) \nC2393_=_C3704( C2393 C3704 ) C2393_=_C3798( C2393 C3798 ) C2393_=_C3860( C2393 C3860 ) C2393_=_C3900( C2393 C3900 ) C2393_=_C3948( C2393 C3948 ) C2393_=_C4063( C2393 C4063 ) \nC2393_=_C4065( C2393 C4065 ) C2393_=_C4066( C2393 C4066 ) C2393_=_C4067( C2393 C4067 ) C2393_=_C4068( C2393 C4068 ) C2394_=_C2395( C2394 C2395 ) C2394_=_C2396( C2394 C2396 ) \nC2394_=_C2398( C2394 C2398 ) C2394_=_C2733( C2394 C2733 ) C2394_=_C2774( C2394 C2774 ) C2394_=_C2889( C2394 C2889 ) C2394_=_C3203( C2394 C3203 ) C2394_=_C3430( C2394 C3430 ) \nC2394_=_C3642( C2394 C3642 ) C2394_=_C4017( C2394 C4017 ) C2394_=_C4077( C2394 C4077 ) C2394_=_C4079( C2394 C4079 ) C2394_=_C4080( C2394 C4080 ) C2394_=_C4081( C2394 C4081 ) \nC2395_=_C2396( C2395 C2396 ) C2395_=_C2398( C2395 C2398 ) C2395_=_C2775( C2395 C2775 ) C2395_=_C3051( C2395 C3051 ) C2395_=_C3099( C2395 C3099 ) C2395_=_C3269( C2395 C3269 ) \nC2395_=_C3396( C2395 C3396 ) C2395_=_C3411( C2395 C3411 ) C2395_=_C3432( C2395 C3432 ) C2395_=_C3737( C2395 C3737 ) C2395_=_C3793( C2395 C3793 ) C2395_=_C3812( C2395 C3812 ) \nC2395_=_C4049( C2395 C4049 ) C2395_=_C4105( C2395 C4105 ) C2395_=_C4106( C2395 C4106 ) C2396_=_C2398( C2396 C2398 ) C2396_=_C2660( C2396 C2660 ) C2396_=_C2760( C2396 C2760 ) \nC2396_=_C3462( C2396 C3462 ) C2396_=_C3618( C2396 C3618 ) C2396_=_C3988( C2396 C3988 ) C2396_=_C4079( C2396 C4079 ) C2398_=_C2761( C2398 C2761 ) C2398_=_C3183( C2398 C3183 ) \nC2400_=_C2408( C2400 C2408 ) C2400_=_C2412( C2400 C2412 ) C2400_=_C2413( C2400 C2413 ) C2400_=_C2450( C2400 C2450 ) C2400_=_C2451(</w:t>
      </w:r>
    </w:p>
    <w:p>
      <w:pPr>
        <w:pStyle w:val="PreformattedText"/>
        <w:bidi w:val="0"/>
        <w:spacing w:before="0" w:after="0"/>
        <w:jc w:val="left"/>
        <w:rPr/>
      </w:pPr>
      <w:r>
        <w:rPr/>
        <w:t xml:space="preserve"> </w:t>
      </w:r>
      <w:r>
        <w:rPr/>
        <w:t>C2400 C2451 ) C2400_=_C2452( C2400 C2452 ) \nC2400_=_C2453( C2400 C2453 ) C2400_=_C2454( C2400 C2454 ) C2400_=_C2455( C2400 C2455 ) C2400_=_C2456( C2400 C2456 ) C2400_=_C2457( C2400 C2457 ) C2400_=_C2458( C2400 C2458 ) \nC2400_=_C2459( C2400 C2459 ) C2400_=_C2460( C2400 C2460 ) C2400_=_C2461( C2400 C2461 ) C2400_=_C2462( C2400 C2462 ) C2400_=_C2463( C2400 C2463 ) C2400_=_C2464( C2400 C2464 ) \nC2400_=_C2465( C2400 C2465 ) C2400_=_C2467( C2400 C2467 ) C2400_=_C2468( C2400 C2468 ) C2408_=_C2412( C2408 C2412 ) C2408_=_C2413( C2408 C2413 ) C2408_=_C2457( C2408 C2457 ) \nC2408_=_C2786( C2408 C2786 ) C2408_=_C3039( C2408 C3039 ) C2408_=_C3089( C2408 C3089 ) C2408_=_C3259( C2408 C3259 ) C2408_=_C3335( C2408 C3335 ) C2408_=_C3384( C2408 C3384 ) \nC2408_=_C3400( C2408 C3400 ) C2408_=_C3476( C2408 C3476 ) C2408_=_C3477( C2408 C3477 ) C2408_=_C3478( C2408 C3478 ) C2408_=_C3480( C2408 C3480 ) C2408_=_C3483( C2408 C3483 ) \nC2408_=_C3485( C2408 C3485 ) C2408_=_C3487( C2408 C3487 ) C2408_=_C3488( C2408 C3488 ) C2412_=_C2413( C2412 C2413 ) C2412_=_C2794( C2412 C2794 ) C2412_=_C3067( C2412 C3067 ) \nC2412_=_C3108( C2412 C3108 ) C2412_=_C3143( C2412 C3143 ) C2412_=_C3341( C2412 C3341 ) C2412_=_C3380( C2412 C3380 ) C2412_=_C3487( C2412 C3487 ) C2412_=_C3499( C2412 C3499 ) \nC2412_=_C3840( C2412 C3840 ) C2412_=_C3876( C2412 C3876 ) C2412_=_C3886( C2412 C3886 ) C2412_=_C3894( C2412 C3894 ) C2412_=_C3954( C2412 C3954 ) C2412_=_C3964( C2412 C3964 ) \nC2412_=_C4013( C2412 C4013 ) C2412_=_C4062( C2412 C4062 ) C2412_=_C4072( C2412 C4072 ) C2412_=_C4090( C2412 C4090 ) C2412_=_C4110( C2412 C4110 ) C2413_=_C2721( C2413 C2721 ) \nC2413_=_C2779( C2413 C2779 ) C2413_=_C3154( C2413 C3154 ) C2413_=_C3245( C2413 C3245 ) C2413_=_C3312( C2413 C3312 ) C2413_=_C3415( C2413 C3415 ) C2413_=_C3434( C2413 C3434 ) \nC2413_=_C3698( C2413 C3698 ) C2413_=_C3864( C2413 C3864 ) C2413_=_C4068( C2413 C4068 ) C2413_=_C4071( C2413 C4071 ) C2413_=_C4081( C2413 C4081 ) C2413_=_C4105( C2413 C4105 ) \nC2428_=_C2446( C2428 C2446 ) C2428_=_C2519( C2428 C2519 ) C2428_=_C2731( C2428 C2731 ) C2428_=_C2948( C2428 C2948 ) C2428_=_C2986( C2428 C2986 ) C2428_=_C3080( C2428 C3080 ) \nC2428_=_C3242( C2428 C3242 ) C2428_=_C3297( C2428 C3297 ) C2428_=_C3455( C2428 C3455 ) C2428_=_C3669( C2428 C3669 ) C2428_=_C3807( C2428 C3807 ) C2428_=_C3851( C2428 C3851 ) \nC2428_=_C4036( C2428 C4036 ) C2441_=_C2446( C2441 C2446 ) C2441_=_C2739( C2441 C2739 ) C2441_=_C3103( C2441 C3103 ) C2441_=_C3207( C2441 C3207 ) C2441_=_C3249( C2441 C3249 ) \nC2441_=_C3370( C2441 C3370 ) C2441_=_C3489( C2441 C3489 ) C2441_=_C3490( C2441 C3490 ) C2441_=_C3491( C2441 C3491 ) C2441_=_C3492( C2441 C3492 ) C2441_=_C3493( C2441 C3493 ) \nC2441_=_C3494( C2441 C3494 ) C2441_=_C3495( C2441 C3495 ) C2441_=_C3497( C2441 C3497 ) C2441_=_C3498( C2441 C3498 ) C2441_=_C3499( C2441 C3499 ) C2441_=_C3500( C2441 C3500 ) \nC2441_=_C3501( C2441 C3501 ) C2446_=_C2519( C2446 C2519 ) C2446_=_C2731( C2446 C2731 ) C2446_=_C2948( C2446 C2948 ) C2446_=_C2986( C2446 C2986 ) C2446_=_C3080( C2446 C3080 ) \nC2446_=_C3242( C2446 C3242 ) C2446_=_C3297( C2446 C3297 ) C2446_=_C3455( C2446 C3455 ) C2446_=_C3669( C2446 C3669 ) C2446_=_C3807( C2446 C3807 ) C2446_=_C3851( C2446 C3851 ) \nC2446_=_C4036( C2446 C4036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0_=_C2464( C2450 C2464 ) C2450_=_C2465( C2450 C2465 ) C2450_=_C2467( C2450 C2467 ) C2450_=_C2468( C2450 C2468 ) \nC2450_=_C2695( C2450 C2695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463( C2451 C2463 ) C2451_=_C2464( C2451 C2464 ) C2451_=_C2465( C2451 C2465 ) C2451_=_C2467( C2451 C2467 ) C2451_=_C2468( C2451 C2468 ) C2451_=_C2786( C2451 C2786 ) \nC2451_=_C2794( C2451 C2794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2_=_C2464( C2452 C2464 ) C2452_=_C2465( C2452 C2465 ) C2452_=_C2467( C2452 C2467 ) C2452_=_C2468( C2452 C2468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3_=_C2467( C2453 C2467 ) C2453_=_C2468( C2453 C2468 ) \nC2454_=_C2455( C2454 C2455 ) C2454_=_C2456( C2454 C2456 ) C2454_=_C2457( C2454 C2457 ) C2454_=_C2458( C2454 C2458 ) C2454_=_C2459( C2454 C2459 ) C2454_=_C2460( C2454 C2460 ) \nC2454_=_C2461( C2454 C2461 ) C2454_=_C2462( C2454 C2462 ) C2454_=_C2463( C2454 C2463 ) C2454_=_C2464( C2454 C2464 ) C2454_=_C2465( C2454 C2465 ) C2454_=_C2467( C2454 C2467 ) \nC2454_=_C2468( C2454 C2468 ) C2454_=_C3206( C2454 C3206 ) C2454_=_C3207( C2454 C3207 ) C2454_=_C3210( C2454 C3210 ) C2455_=_C2456( C2455 C2456 ) C2455_=_C2457( C2455 C2457 ) \nC2455_=_C2458( C2455 C2458 ) C2455_=_C2459( C2455 C2459 ) C2455_=_C2460( C2455 C2460 ) C2455_=_C2461( C2455 C2461 ) C2455_=_C2462( C2455 C2462 ) C2455_=_C2463( C2455 C2463 ) \nC2455_=_C2464( C2455 C2464 ) C2455_=_C2465( C2455 C2465 ) C2455_=_C2467( C2455 C2467 ) C2455_=_C2468( C2455 C2468 ) C2455_=_C3242( C2455 C3242 ) C2455_=_C3245( C2455 C3245 ) \nC2456_=_C2457( C2456 C2457 ) C2456_=_C2458( C2456 C2458 ) C2456_=_C2459( C2456 C2459 ) C2456_=_C2460( C2456 C2460 ) C2456_=_C2461( C2456 C2461 ) C2456_=_C2462( C2456 C2462 ) \nC2456_=_C2463( C2456 C2463 ) C2456_=_C2464( C2456 C2464 ) C2456_=_C2465( C2456 C2465 ) C2456_=_C2467( C2456 C2467 ) C2456_=_C2468( C2456 C2468 ) C2456_=_C3335( C2456 C3335 ) \nC2456_=_C3337( C2456 C3337 ) C2456_=_C3341( C2456 C3341 ) C2457_=_C2458( C2457 C2458 ) C2457_=_C2459( C2457 C2459 ) C2457_=_C2460( C2457 C2460 ) C2457_=_C2461( C2457 C2461 ) \nC2457_=_C2462( C2457 C2462 ) C2457_=_C2463( C2457 C2463 ) C2457_=_C2464( C2457 C2464 ) C2457_=_C2465( C2457 C2465 ) C2457_=_C2467( C2457 C2467 ) C2457_=_C2468( C2457 C2468 ) \nC2457_=_C2786( C2457 C2786 ) C2457_=_C3039( C2457 C3039 ) C2457_=_C3089( C2457 C3089 ) C2457_=_C3259( C2457 C3259 ) C2457_=_C3335( C2457 C3335 ) C2457_=_C3384( C2457 C3384 ) \nC2457_=_C3400( C2457 C3400 ) C2457_=_C3476( C2457 C3476 ) C2457_=_C3477( C2457 C3477 ) C2457_=_C3478( C2457 C3478 ) C2457_=_C3480( C2457 C3480 ) C2457_=_C3483( C2457 C3483 ) \nC2457_=_C3485( C2457 C3485 ) C2457_=_C3487( C2457 C3487 ) C2457_=_C3488( C2457 C3488 ) C2458_=_C2459( C2458 C2459 ) C2458_=_C2460( C2458 C2460 ) C2458_=_C2461( C2458 C2461 ) \nC2458_=_C2462( C2458 C2462 ) C2458_=_C2463( C2458 C2463 ) C2458_=_C2464( C2458 C2464 ) C2458_=_C2465( C2458 C2465 ) C2458_=_C2467( C2458 C2467 ) C2458_=_C2468( C2458 C2468 ) \nC2458_=_C3532( C2458 C3532 ) C2459_=_C2460( C2459 C2460 ) C2459_=_C2461( C2459 C2461 ) C2459_=_C2462( C2459 C2462 ) C2459_=_C2463( C2459 C2463 ) C2459_=_C2464( C2459 C2464 ) \nC2459_=_C2465( C2459 C2465 ) C2459_=_C2467( C2459 C2467 ) C2459_=_C2468( C2459 C2468 ) C2460_=_C2461( C2460 C2461 ) C2460_=_C2462( C2460 C2462 ) C2460_=_C2463( C2460 C2463 ) \nC2460_=_C2464( C2460 C2464 ) C2460_=_C2465( C2460 C2465 ) C2460_=_C2467( C2460 C2467 ) C2460_=_C2468( C2460 C2468 ) C2461_=_C2462( C2461 C2462 ) C2461_=_C2463( C2461 C2463 ) \nC2461_=_C2464( C2461 C2464 ) C2461_=_C2465( C2461 C2465 ) C2461_=_C2467( C2461 C2467 ) C2461_=_C2468( C2461 C2468 ) C2461_=_C3480( C2461 C3480 ) C2461_=_C3625( C2461 C3625 ) \nC2461_=_C3964( C2461 C3964 ) C2462_=_C2463( C2462 C2463 ) C2462_=_C2464( C2462 C2464 ) C2462_=_C2465( C2462 C2465 ) C2462_=_C2467( C2462 C2467 ) C2462_=_C2468( C2462 C2468 ) \nC2463_=_C2464( C2463 C2464 ) C2463_=_C2465( C2463 C2465 ) C2463_=_C2467( C2463 C2467 ) C2463_=_C2468( C2463 C2468 ) C2463_=_C3485( C2463 C3485 ) C2463_=_C4072( C2463 C4072 ) \nC2464_=_C2465( C2464 C2465 ) C2464_=_C2467( C2464 C2467 ) C2464_=_C2468( C2464 C2468 ) C2464_=_C3228( C2464 C3228 ) C2465_=_C2467( C2465 C2467 ) C2465_=_C2468( C2465 C2468 ) \nC2467_=_C2468( C2467 C2468 ) C2468_=_C4117( C2468 C4117 ) C2470_=_C2475( C2470 C2475 ) C2470_=_C2476( C2470 C2476 ) C2470_=_C2481( C2470 C2481 ) C2470_=_C2483( C2470 C2483 ) \nC2470_=_C2485( C2470 C2485 ) C2470_=_C2641( C2470 C2641 ) C2470_=_C2642( C2470 C2642 ) C2470_=_C2643( C2470 C2643 ) C2470_=_C2644( C2470 C2644 ) C2470_=_C2646( C2470 C2646 ) \nC2470_=_C2649( C2470 C2649 ) C2470_=_C2650( C2470 C2650 ) C2470_=_C2651( C2470 C2651 ) C2470_=_C2652( C2470 C2652 ) C2470_=_C2653( C2470 C2653 ) C2470_=_C2658( C2470 C2658 ) \nC2470_=_C2659( C2470 C2659 ) C2470_=_C2660( C2470 C2660 ) C2470_=_C2661( C2470 C2661 ) C2470_=_C2662( C2470 C2662 ) C2475_=_C2476( C2475 C2476 ) C2475_=_C2481( C2475 C2481 ) \nC2475_=_C2483( C2475 C2483 ) C2475_=_C2485( C2475 C2485 ) C2475_=_C2491( C2475 C2491 ) C2475_=_C2724( C2475 C2724 ) C2475_=_C2847( C2475 C2847 ) C2475_=_C3166( C2475 C3166 ) \nC2475_=_C3167( C2475 C3167 ) C2475_=_C3168( C2475 C3168 ) C2475_=_C3169( C2475 C3169 ) C2475_=_C3170( C2475 C3170 ) C2475_=_C3171( C2475 C3171 ) C2475_=_C3172( C2475 C3172 ) \nC2475_=_C3173( C2475 C3173 ) C2475_=_C3174( C2475 C3174 ) C2475_=_C3176( C2475 C3176 ) C2475_=_C3177( C2475 C3177 ) C2475_=_C3182( C2475 C3182 ) C2475_=_C3183( C2475 C3183 ) \nC2476_=_C2481(</w:t>
      </w:r>
    </w:p>
    <w:p>
      <w:pPr>
        <w:pStyle w:val="PreformattedText"/>
        <w:bidi w:val="0"/>
        <w:spacing w:before="0" w:after="0"/>
        <w:jc w:val="left"/>
        <w:rPr/>
      </w:pPr>
      <w:r>
        <w:rPr/>
        <w:t xml:space="preserve"> </w:t>
      </w:r>
      <w:r>
        <w:rPr/>
        <w:t>C2476 C2481 ) C2476_=_C2483( C2476 C2483 ) C2476_=_C2485( C2476 C2485 ) C2476_=_C2625( C2476 C2625 ) C2476_=_C2646( C2476 C2646 ) C2476_=_C2678( C2476 C2678 ) \nC2476_=_C2848( C2476 C2848 ) C2476_=_C3167( C2476 C3167 ) C2476_=_C3217( C2476 C3217 ) C2476_=_C3218( C2476 C3218 ) C2476_=_C3219( C2476 C3219 ) C2476_=_C3220( C2476 C3220 ) \nC2476_=_C3223( C2476 C3223 ) C2476_=_C3224( C2476 C3224 ) C2476_=_C3225( C2476 C3225 ) C2476_=_C3226( C2476 C3226 ) C2476_=_C3227( C2476 C3227 ) C2476_=_C3228( C2476 C3228 ) \nC2476_=_C3229( C2476 C3229 ) C2476_=_C3230( C2476 C3230 ) C2476_=_C3232( C2476 C3232 ) C2481_=_C2483( C2481 C2483 ) C2481_=_C2485( C2481 C2485 ) C2481_=_C2652( C2481 C2652 ) \nC2481_=_C2853( C2481 C2853 ) C2481_=_C3044( C2481 C3044 ) C2481_=_C3132( C2481 C3132 ) C2481_=_C3173( C2481 C3173 ) C2481_=_C3263( C2481 C3263 ) C2481_=_C3506( C2481 C3506 ) \nC2481_=_C3647( C2481 C3647 ) C2481_=_C3689( C2481 C3689 ) C2481_=_C3768( C2481 C3768 ) C2481_=_C3796( C2481 C3796 ) C2481_=_C3797( C2481 C3797 ) C2481_=_C3798( C2481 C3798 ) \nC2481_=_C3799( C2481 C3799 ) C2481_=_C3800( C2481 C3800 ) C2481_=_C3801( C2481 C3801 ) C2483_=_C2485( C2483 C2485 ) C2483_=_C2861( C2483 C2861 ) C2483_=_C3210( C2483 C3210 ) \nC2483_=_C3225( C2483 C3225 ) C2483_=_C3649( C2483 C3649 ) C2483_=_C3695( C2483 C3695 ) C2483_=_C3704( C2483 C3704 ) C2483_=_C3798( C2483 C3798 ) C2483_=_C3860( C2483 C3860 ) \nC2483_=_C3900( C2483 C3900 ) C2483_=_C3948( C2483 C3948 ) C2483_=_C4063( C2483 C4063 ) C2483_=_C4065( C2483 C4065 ) C2483_=_C4066( C2483 C4066 ) C2483_=_C4067( C2483 C4067 ) \nC2483_=_C4068( C2483 C4068 ) C2485_=_C2507( C2485 C2507 ) C2485_=_C2618( C2485 C2618 ) C2485_=_C2862( C2485 C2862 ) C2485_=_C3226( C2485 C3226 ) C2485_=_C3326( C2485 C3326 ) \nC2485_=_C3598( C2485 C3598 ) C2485_=_C3631( C2485 C3631 ) C2485_=_C3651( C2485 C3651 ) C2485_=_C3662( C2485 C3662 ) C2485_=_C3683( C2485 C3683 ) C2485_=_C3715( C2485 C3715 ) \nC2485_=_C3725( C2485 C3725 ) C2485_=_C3799( C2485 C3799 ) C2485_=_C3891( C2485 C3891 ) C2485_=_C4007( C2485 C4007 ) C2485_=_C4020( C2485 C4020 ) C2485_=_C4028( C2485 C4028 ) \nC2485_=_C4069( C2485 C4069 ) C2485_=_C4076( C2485 C4076 ) C2489_=_C2491( C2489 C2491 ) C2489_=_C2504( C2489 C2504 ) C2489_=_C2505( C2489 C2505 ) C2489_=_C2507( C2489 C2507 ) \nC2489_=_C2664( C2489 C2664 ) C2489_=_C2665( C2489 C2665 ) C2489_=_C2667( C2489 C2667 ) C2489_=_C2668( C2489 C2668 ) C2489_=_C2669( C2489 C2669 ) C2489_=_C2670( C2489 C2670 ) \nC2489_=_C2671( C2489 C2671 ) C2489_=_C2672( C2489 C2672 ) C2489_=_C2673( C2489 C2673 ) C2489_=_C2675( C2489 C2675 ) C2491_=_C2504( C2491 C2504 ) C2491_=_C2505( C2491 C2505 ) \nC2491_=_C2507( C2491 C2507 ) C2491_=_C2724( C2491 C2724 ) C2491_=_C2847( C2491 C2847 ) C2491_=_C3166( C2491 C3166 ) C2491_=_C3167( C2491 C3167 ) C2491_=_C3168( C2491 C3168 ) \nC2491_=_C3169( C2491 C3169 ) C2491_=_C3170( C2491 C3170 ) C2491_=_C3171( C2491 C3171 ) C2491_=_C3172( C2491 C3172 ) C2491_=_C3173( C2491 C3173 ) C2491_=_C3174( C2491 C3174 ) \nC2491_=_C3176( C2491 C3176 ) C2491_=_C3177( C2491 C3177 ) C2491_=_C3182( C2491 C3182 ) C2491_=_C3183( C2491 C3183 ) C2504_=_C2505( C2504 C2505 ) C2504_=_C2507( C2504 C2507 ) \nC2504_=_C2616( C2504 C2616 ) C2504_=_C2888( C2504 C2888 ) C2504_=_C3046( C2504 C3046 ) C2504_=_C3265( C2504 C3265 ) C2504_=_C3390( C2504 C3390 ) C2504_=_C3592( C2504 C3592 ) \nC2504_=_C3637( C2504 C3637 ) C2504_=_C3658( C2504 C3658 ) C2504_=_C3678( C2504 C3678 ) C2504_=_C3789( C2504 C3789 ) C2504_=_C3806( C2504 C3806 ) C2504_=_C3888( C2504 C3888 ) \nC2504_=_C3983( C2504 C3983 ) C2504_=_C3986( C2504 C3986 ) C2504_=_C3988( C2504 C3988 ) C2504_=_C3989( C2504 C3989 ) C2504_=_C3990( C2504 C3990 ) C2505_=_C2507( C2505 C2507 ) \nC2505_=_C2827( C2505 C2827 ) C2505_=_C3456( C2505 C3456 ) C2505_=_C3470( C2505 C3470 ) C2505_=_C3569( C2505 C3569 ) C2505_=_C3670( C2505 C3670 ) C2505_=_C3694( C2505 C3694 ) \nC2505_=_C3743( C2505 C3743 ) C2505_=_C3959( C2505 C3959 ) C2507_=_C2618( C2507 C2618 ) C2507_=_C2862( C2507 C2862 ) C2507_=_C3226( C2507 C3226 ) C2507_=_C3326( C2507 C3326 ) \nC2507_=_C3598( C2507 C3598 ) C2507_=_C3631( C2507 C3631 ) C2507_=_C3651( C2507 C3651 ) C2507_=_C3662( C2507 C3662 ) C2507_=_C3683( C2507 C3683 ) C2507_=_C3715( C2507 C3715 ) \nC2507_=_C3725( C2507 C3725 ) C2507_=_C3799( C2507 C3799 ) C2507_=_C3891( C2507 C3891 ) C2507_=_C4007( C2507 C4007 ) C2507_=_C4020( C2507 C4020 ) C2507_=_C4028( C2507 C4028 ) \nC2507_=_C4069( C2507 C4069 ) C2507_=_C4076( C2507 C4076 ) C2519_=_C2731( C2519 C2731 ) C2519_=_C2948( C2519 C2948 ) C2519_=_C2986( C2519 C2986 ) C2519_=_C3080( C2519 C3080 ) \nC2519_=_C3242( C2519 C3242 ) C2519_=_C3297( C2519 C3297 ) C2519_=_C3455( C2519 C3455 ) C2519_=_C3669( C2519 C3669 ) C2519_=_C3807( C2519 C3807 ) C2519_=_C3851( C2519 C3851 ) \nC2519_=_C4036( C2519 C4036 ) C2522_=_C2695( C2522 C2695 ) C2522_=_C2751( C2522 C2751 ) C2522_=_C2752( C2522 C2752 ) C2522_=_C2753( C2522 C2753 ) C2522_=_C2754( C2522 C2754 ) \nC2522_=_C2755( C2522 C2755 ) C2522_=_C2757( C2522 C2757 ) C2522_=_C2758( C2522 C2758 ) C2522_=_C2759( C2522 C2759 ) C2522_=_C2760( C2522 C2760 ) C2522_=_C2761( C2522 C2761 ) \nC2536_=_C2537( C2536 C2537 ) C2536_=_C2539( C2536 C2539 ) C2536_=_C2540( C2536 C2540 ) C2536_=_C2542( C2536 C2542 ) C2536_=_C2543( C2536 C2543 ) C2536_=_C2547( C2536 C2547 ) \nC2536_=_C2664( C2536 C2664 ) C2536_=_C2751( C2536 C2751 ) C2536_=_C2811( C2536 C2811 ) C2537_=_C2539( C2537 C2539 ) C2537_=_C2540( C2537 C2540 ) C2537_=_C2542( C2537 C2542 ) \nC2537_=_C2543( C2537 C2543 ) C2537_=_C2547( C2537 C2547 ) C2537_=_C3343( C2537 C3343 ) C2539_=_C2540( C2539 C2540 ) C2539_=_C2542( C2539 C2542 ) C2539_=_C2543( C2539 C2543 ) \nC2539_=_C2547( C2539 C2547 ) C2539_=_C2882( C2539 C2882 ) C2539_=_C3206( C2539 C3206 ) C2539_=_C3435( C2539 C3435 ) C2539_=_C3448( C2539 C3448 ) C2539_=_C3449( C2539 C3449 ) \nC2539_=_C3450( C2539 C3450 ) C2539_=_C3451( C2539 C3451 ) C2539_=_C3452( C2539 C3452 ) C2539_=_C3453( C2539 C3453 ) C2539_=_C3455( C2539 C3455 ) C2539_=_C3456( C2539 C3456 ) \nC2539_=_C3458( C2539 C3458 ) C2539_=_C3460( C2539 C3460 ) C2539_=_C3461( C2539 C3461 ) C2539_=_C3462( C2539 C3462 ) C2539_=_C3463( C2539 C3463 ) C2539_=_C3464( C2539 C3464 ) \nC2540_=_C2542( C2540 C2542 ) C2540_=_C2543( C2540 C2543 ) C2540_=_C2547( C2540 C2547 ) C2540_=_C2668( C2540 C2668 ) C2542_=_C2543( C2542 C2543 ) C2542_=_C2547( C2542 C2547 ) \nC2542_=_C3171( C2542 C3171 ) C2542_=_C3439( C2542 C3439 ) C2542_=_C3450( C2542 C3450 ) C2542_=_C3621( C2542 C3621 ) C2542_=_C3666( C2542 C3666 ) C2542_=_C3669( C2542 C3669 ) \nC2542_=_C3670( C2542 C3670 ) C2542_=_C3674( C2542 C3674 ) C2543_=_C2547( C2543 C2547 ) C2543_=_C2671( C2543 C2671 ) C2543_=_C2758( C2543 C2758 ) C2543_=_C3440( C2543 C3440 ) \nC2547_=_C2662( C2547 C2662 ) C2611_=_C2613( C2611 C2613 ) C2611_=_C2616( C2611 C2616 ) C2611_=_C2618( C2611 C2618 ) C2611_=_C2968( C2611 C2968 ) C2611_=_C3025( C2611 C3025 ) \nC2611_=_C3350( C2611 C3350 ) C2611_=_C3687( C2611 C3687 ) C2611_=_C3700( C2611 C3700 ) C2611_=_C3702( C2611 C3702 ) C2611_=_C3703( C2611 C3703 ) C2611_=_C3704( C2611 C3704 ) \nC2611_=_C3705( C2611 C3705 ) C2611_=_C3707( C2611 C3707 ) C2613_=_C2616( C2613 C2616 ) C2613_=_C2618( C2613 C2618 ) C2613_=_C2745( C2613 C2745 ) C2613_=_C3029( C2613 C3029 ) \nC2613_=_C3187( C2613 C3187 ) C2613_=_C3295( C2613 C3295 ) C2613_=_C3361( C2613 C3361 ) C2613_=_C3426( C2613 C3426 ) C2613_=_C3452( C2613 C3452 ) C2613_=_C3532( C2613 C3532 ) \nC2613_=_C3666( C2613 C3666 ) C2613_=_C3915( C2613 C3915 ) C2613_=_C3916( C2613 C3916 ) C2613_=_C3919( C2613 C3919 ) C2616_=_C2618( C2616 C2618 ) C2616_=_C2888( C2616 C2888 ) \nC2616_=_C3046( C2616 C3046 ) C2616_=_C3265( C2616 C3265 ) C2616_=_C3390( C2616 C3390 ) C2616_=_C3592( C2616 C3592 ) C2616_=_C3637( C2616 C3637 ) C2616_=_C3658( C2616 C3658 ) \nC2616_=_C3678( C2616 C3678 ) C2616_=_C3789( C2616 C3789 ) C2616_=_C3806( C2616 C3806 ) C2616_=_C3888( C2616 C3888 ) C2616_=_C3983( C2616 C3983 ) C2616_=_C3986( C2616 C3986 ) \nC2616_=_C3988( C2616 C3988 ) C2616_=_C3989( C2616 C3989 ) C2616_=_C3990( C2616 C3990 ) C2618_=_C2862( C2618 C2862 ) C2618_=_C3226( C2618 C3226 ) C2618_=_C3326( C2618 C3326 ) \nC2618_=_C3598( C2618 C3598 ) C2618_=_C3631( C2618 C3631 ) C2618_=_C3651( C2618 C3651 ) C2618_=_C3662( C2618 C3662 ) C2618_=_C3683( C2618 C3683 ) C2618_=_C3715( C2618 C3715 ) \nC2618_=_C3725( C2618 C3725 ) C2618_=_C3799( C2618 C3799 ) C2618_=_C3891( C2618 C3891 ) C2618_=_C4007( C2618 C4007 ) C2618_=_C4020( C2618 C4020 ) C2618_=_C4028( C2618 C4028 ) \nC2618_=_C4069( C2618 C4069 ) C2618_=_C4076( C2618 C4076 ) C2625_=_C2646( C2625 C2646 ) C2625_=_C2678( C2625 C2678 ) C2625_=_C2848( C2625 C2848 ) C2625_=_C3167( C2625 C3167 ) \nC2625_=_C3217( C2625 C3217 ) C2625_=_C3218( C2625 C3218 ) C2625_=_C3219( C2625 C3219 ) C2625_=_C3220( C2625 C3220 ) C2625_=_C3223( C2625 C3223 ) C2625_=_C3224( C2625 C3224 ) \nC2625_=_C3225( C2625 C3225 ) C2625_=_C3226( C2625 C3226 ) C2625_=_C3227( C2625 C3227 ) C2625_=_C3228( C2625 C3228 ) C2625_=_C3229( C2625 C3229 ) C2625_=_C3230( C2625 C3230 ) \nC2625_=_C3232( C2625 C3232 ) C2641_=_C2642( C2641 C2642 ) C2641_=_C2643( C2641 C2643 ) C2641_=_C2644( C2641 C2644 ) C2641_=_C2646( C2641 C2646 ) C2641_=_C2649( C2641 C2649 ) \nC2641_=_C2650( C2641 C2650 ) C2641_=_C2651( C2641 C2651 ) C2641_=_C2652( C2641 C2652 ) C2641_=_C2653( C2641 C2653 ) C2641_=_C2658( C2641 C2658 ) C2641_=_C2659( C2641 C2659 ) \nC2641_=_C2660( C2641 C2660 ) C2641_=_C2661( C2641 C2661 ) C2641_=_C2662( C2641 C2662 ) C2642_=_C2643( C2642 C2643 ) C2642_=_C2644( C2642 C2644 ) C2642_=_C2646( C2642 C2646 ) \nC2642_=_C2649( C2642 C2649 ) C2642_=_C2650( C2642 C2650 ) C2642_=_C2651( C2642 C2651 ) C2642_=_C2652( C2642 C2652 ) C2642_=_C2653( C2642 C2653 ) C2642_=_C2658( C2642 C2658 ) \nC2642_=_C2659( C2642 C2659 ) C2642_=_C2660( C2642 C2660 ) C2642_=_C2661( C2642 C2661 ) C2642_=_C2662( C2642 C2662 ) C2642_=_C2847( C2642 C2847 ) C2642_=_C2848( C2642 C2848 ) \nC2642_=_C2853( C2642 C2853 ) C2642_=_C2858( C2642 C2858 ) C2642_=_C2861(</w:t>
      </w:r>
    </w:p>
    <w:p>
      <w:pPr>
        <w:pStyle w:val="PreformattedText"/>
        <w:bidi w:val="0"/>
        <w:spacing w:before="0" w:after="0"/>
        <w:jc w:val="left"/>
        <w:rPr/>
      </w:pPr>
      <w:r>
        <w:rPr/>
        <w:t xml:space="preserve"> </w:t>
      </w:r>
      <w:r>
        <w:rPr/>
        <w:t>C2642 C2861 ) C2642_=_C2862( C2642 C2862 ) C2643_=_C2644( C2643 C2644 ) C2643_=_C2646( C2643 C2646 ) \nC2643_=_C2649( C2643 C2649 ) C2643_=_C2650( C2643 C2650 ) C2643_=_C2651( C2643 C2651 ) C2643_=_C2652( C2643 C2652 ) C2643_=_C2653( C2643 C2653 ) C2643_=_C2658( C2643 C2658 ) \nC2643_=_C2659( C2643 C2659 ) C2643_=_C2660( C2643 C2660 ) C2643_=_C2661( C2643 C2661 ) C2643_=_C2662( C2643 C2662 ) C2643_=_C2882( C2643 C2882 ) C2643_=_C2884( C2643 C2884 ) \nC2643_=_C2888( C2643 C2888 ) C2643_=_C2889( C2643 C2889 ) C2643_=_C2895( C2643 C2895 ) C2644_=_C2646( C2644 C2646 ) C2644_=_C2649( C2644 C2649 ) C2644_=_C2650( C2644 C2650 ) \nC2644_=_C2651( C2644 C2651 ) C2644_=_C2652( C2644 C2652 ) C2644_=_C2653( C2644 C2653 ) C2644_=_C2658( C2644 C2658 ) C2644_=_C2659( C2644 C2659 ) C2644_=_C2660( C2644 C2660 ) \nC2644_=_C2661( C2644 C2661 ) C2644_=_C2662( C2644 C2662 ) C2644_=_C3121( C2644 C3121 ) C2646_=_C2649( C2646 C2649 ) C2646_=_C2650( C2646 C2650 ) C2646_=_C2651( C2646 C2651 ) \nC2646_=_C2652( C2646 C2652 ) C2646_=_C2653( C2646 C2653 ) C2646_=_C2658( C2646 C2658 ) C2646_=_C2659( C2646 C2659 ) C2646_=_C2660( C2646 C2660 ) C2646_=_C2661( C2646 C2661 ) \nC2646_=_C2662( C2646 C2662 ) C2646_=_C2678( C2646 C2678 ) C2646_=_C2848( C2646 C2848 ) C2646_=_C3167( C2646 C3167 ) C2646_=_C3217( C2646 C3217 ) C2646_=_C3218( C2646 C3218 ) \nC2646_=_C3219( C2646 C3219 ) C2646_=_C3220( C2646 C3220 ) C2646_=_C3223( C2646 C3223 ) C2646_=_C3224( C2646 C3224 ) C2646_=_C3225( C2646 C3225 ) C2646_=_C3226( C2646 C3226 ) \nC2646_=_C3227( C2646 C3227 ) C2646_=_C3228( C2646 C3228 ) C2646_=_C3229( C2646 C3229 ) C2646_=_C3230( C2646 C3230 ) C2646_=_C3232( C2646 C3232 ) C2649_=_C2650( C2649 C2650 ) \nC2649_=_C2651( C2649 C2651 ) C2649_=_C2652( C2649 C2652 ) C2649_=_C2653( C2649 C2653 ) C2649_=_C2658( C2649 C2658 ) C2649_=_C2659( C2649 C2659 ) C2649_=_C2660( C2649 C2660 ) \nC2649_=_C2661( C2649 C2661 ) C2649_=_C2662( C2649 C2662 ) C2649_=_C3449( C2649 C3449 ) C2649_=_C3604( C2649 C3604 ) C2649_=_C3637( C2649 C3637 ) C2649_=_C3640( C2649 C3640 ) \nC2649_=_C3642( C2649 C3642 ) C2650_=_C2651( C2650 C2651 ) C2650_=_C2652( C2650 C2652 ) C2650_=_C2653( C2650 C2653 ) C2650_=_C2658( C2650 C2658 ) C2650_=_C2659( C2650 C2659 ) \nC2650_=_C2660( C2650 C2660 ) C2650_=_C2661( C2650 C2661 ) C2650_=_C2662( C2650 C2662 ) C2650_=_C3170( C2650 C3170 ) C2650_=_C3219( C2650 C3219 ) C2650_=_C3490( C2650 C3490 ) \nC2650_=_C3647( C2650 C3647 ) C2650_=_C3649( C2650 C3649 ) C2650_=_C3651( C2650 C3651 ) C2651_=_C2652( C2651 C2652 ) C2651_=_C2653( C2651 C2653 ) C2651_=_C2658( C2651 C2658 ) \nC2651_=_C2659( C2651 C2659 ) C2651_=_C2660( C2651 C2660 ) C2651_=_C2661( C2651 C2661 ) C2651_=_C2662( C2651 C2662 ) C2652_=_C2653( C2652 C2653 ) C2652_=_C2658( C2652 C2658 ) \nC2652_=_C2659( C2652 C2659 ) C2652_=_C2660( C2652 C2660 ) C2652_=_C2661( C2652 C2661 ) C2652_=_C2662( C2652 C2662 ) C2652_=_C2853( C2652 C2853 ) C2652_=_C3044( C2652 C3044 ) \nC2652_=_C3132( C2652 C3132 ) C2652_=_C3173( C2652 C3173 ) C2652_=_C3263( C2652 C3263 ) C2652_=_C3506( C2652 C3506 ) C2652_=_C3647( C2652 C3647 ) C2652_=_C3689( C2652 C3689 ) \nC2652_=_C3768( C2652 C3768 ) C2652_=_C3796( C2652 C3796 ) C2652_=_C3797( C2652 C3797 ) C2652_=_C3798( C2652 C3798 ) C2652_=_C3799( C2652 C3799 ) C2652_=_C3800( C2652 C3800 ) \nC2652_=_C3801( C2652 C3801 ) C2653_=_C2658( C2653 C2658 ) C2653_=_C2659( C2653 C2659 ) C2653_=_C2660( C2653 C2660 ) C2653_=_C2661( C2653 C2661 ) C2653_=_C2662( C2653 C2662 ) \nC2658_=_C2659( C2658 C2659 ) C2658_=_C2660( C2658 C2660 ) C2658_=_C2661( C2658 C2661 ) C2658_=_C2662( C2658 C2662 ) C2658_=_C3461( C2658 C3461 ) C2658_=_C3617( C2658 C3617 ) \nC2658_=_C3800( C2658 C3800 ) C2658_=_C3986( C2658 C3986 ) C2658_=_C4077( C2658 C4077 ) C2659_=_C2660( C2659 C2660 ) C2659_=_C2661( C2659 C2661 ) C2659_=_C2662( C2659 C2662 ) \nC2659_=_C3182( C2659 C3182 ) C2659_=_C3229( C2659 C3229 ) C2659_=_C3801( C2659 C3801 ) C2659_=_C4002( C2659 C4002 ) C2659_=_C4066( C2659 C4066 ) C2659_=_C4076( C2659 C4076 ) \nC2660_=_C2661( C2660 C2661 ) C2660_=_C2662( C2660 C2662 ) C2660_=_C2760( C2660 C2760 ) C2660_=_C3462( C2660 C3462 ) C2660_=_C3618( C2660 C3618 ) C2660_=_C3988( C2660 C3988 ) \nC2660_=_C4079( C2660 C4079 ) C2661_=_C2662( C2661 C2662 ) C2661_=_C3463( C2661 C3463 ) C2661_=_C3501( C2661 C3501 ) C2661_=_C3620( C2661 C3620 ) C2661_=_C3989( C2661 C3989 ) \nC2661_=_C4080( C2661 C4080 ) C2664_=_C2665( C2664 C2665 ) C2664_=_C2667( C2664 C2667 ) C2664_=_C2668( C2664 C2668 ) C2664_=_C2669( C2664 C2669 ) C2664_=_C2670( C2664 C2670 ) \nC2664_=_C2671( C2664 C2671 ) C2664_=_C2672( C2664 C2672 ) C2664_=_C2673( C2664 C2673 ) C2664_=_C2675( C2664 C2675 ) C2664_=_C2751( C2664 C2751 ) C2664_=_C2811( C2664 C2811 ) \nC2665_=_C2667( C2665 C2667 ) C2665_=_C2668( C2665 C2668 ) C2665_=_C2669( C2665 C2669 ) C2665_=_C2670( C2665 C2670 ) C2665_=_C2671( C2665 C2671 ) C2665_=_C2672( C2665 C2672 ) \nC2665_=_C2673( C2665 C2673 ) C2665_=_C2675( C2665 C2675 ) C2665_=_C2752( C2665 C2752 ) C2665_=_C2827( C2665 C2827 ) C2667_=_C2668( C2667 C2668 ) C2667_=_C2669( C2667 C2669 ) \nC2667_=_C2670( C2667 C2670 ) C2667_=_C2671( C2667 C2671 ) C2667_=_C2672( C2667 C2672 ) C2667_=_C2673( C2667 C2673 ) C2667_=_C2675( C2667 C2675 ) C2667_=_C3470( C2667 C3470 ) \nC2668_=_C2669( C2668 C2669 ) C2668_=_C2670( C2668 C2670 ) C2668_=_C2671( C2668 C2671 ) C2668_=_C2672( C2668 C2672 ) C2668_=_C2673( C2668 C2673 ) C2668_=_C2675( C2668 C2675 ) \nC2669_=_C2670( C2669 C2670 ) C2669_=_C2671( C2669 C2671 ) C2669_=_C2672( C2669 C2672 ) C2669_=_C2673( C2669 C2673 ) C2669_=_C2675( C2669 C2675 ) C2669_=_C3436( C2669 C3436 ) \nC2669_=_C3569( C2669 C3569 ) C2670_=_C2671( C2670 C2671 ) C2670_=_C2672( C2670 C2672 ) C2670_=_C2673( C2670 C2673 ) C2670_=_C2675( C2670 C2675 ) C2670_=_C2757( C2670 C2757 ) \nC2670_=_C3317( C2670 C3317 ) C2670_=_C3606( C2670 C3606 ) C2670_=_C3623( C2670 C3623 ) C2670_=_C3725( C2670 C3725 ) C2671_=_C2672( C2671 C2672 ) C2671_=_C2673( C2671 C2673 ) \nC2671_=_C2675( C2671 C2675 ) C2671_=_C2758( C2671 C2758 ) C2671_=_C3440( C2671 C3440 ) C2672_=_C2673( C2672 C2673 ) C2672_=_C2675( C2672 C2675 ) C2672_=_C3224( C2672 C3224 ) \nC2672_=_C3702( C2672 C3702 ) C2672_=_C3796( C2672 C3796 ) C2672_=_C3860( C2672 C3860 ) C2672_=_C3863( C2672 C3863 ) C2672_=_C3864( C2672 C3864 ) C2673_=_C2675( C2673 C2675 ) \nC2673_=_C3913( C2673 C3913 ) C2675_=_C3488( C2675 C3488 ) C2675_=_C3990( C2675 C3990 ) C2675_=_C4054( C2675 C4054 ) C2675_=_C4106( C2675 C4106 ) C2678_=_C2687( C2678 C2687 ) \nC2678_=_C2848( C2678 C2848 ) C2678_=_C3167( C2678 C3167 ) C2678_=_C3217( C2678 C3217 ) C2678_=_C3218( C2678 C3218 ) C2678_=_C3219( C2678 C3219 ) C2678_=_C3220( C2678 C3220 ) \nC2678_=_C3223( C2678 C3223 ) C2678_=_C3224( C2678 C3224 ) C2678_=_C3225( C2678 C3225 ) C2678_=_C3226( C2678 C3226 ) C2678_=_C3227( C2678 C3227 ) C2678_=_C3228( C2678 C3228 ) \nC2678_=_C3229( C2678 C3229 ) C2678_=_C3230( C2678 C3230 ) C2678_=_C3232( C2678 C3232 ) C2687_=_C3095( C2687 C3095 ) C2687_=_C3362( C2687 C3362 ) C2687_=_C3406( C2687 C3406 ) \nC2687_=_C3594( C2687 C3594 ) C2687_=_C3731( C2687 C3731 ) C2687_=_C3777( C2687 C3777 ) C2687_=_C3998( C2687 C3998 ) C2687_=_C3999( C2687 C3999 ) C2687_=_C4000( C2687 C4000 ) \nC2687_=_C4001( C2687 C4001 ) C2687_=_C4002( C2687 C4002 ) C2687_=_C4004( C2687 C4004 ) C2695_=_C2751( C2695 C2751 ) C2695_=_C2752( C2695 C2752 ) C2695_=_C2753( C2695 C2753 ) \nC2695_=_C2754( C2695 C2754 ) C2695_=_C2755( C2695 C2755 ) C2695_=_C2757( C2695 C2757 ) C2695_=_C2758( C2695 C2758 ) C2695_=_C2759( C2695 C2759 ) C2695_=_C2760( C2695 C2760 ) \nC2695_=_C2761( C2695 C2761 ) C2721_=_C2779( C2721 C2779 ) C2721_=_C3154( C2721 C3154 ) C2721_=_C3245( C2721 C3245 ) C2721_=_C3312( C2721 C3312 ) C2721_=_C3415( C2721 C3415 ) \nC2721_=_C3434( C2721 C3434 ) C2721_=_C3698( C2721 C3698 ) C2721_=_C3864( C2721 C3864 ) C2721_=_C4068( C2721 C4068 ) C2721_=_C4071( C2721 C4071 ) C2721_=_C4081( C2721 C4081 ) \nC2721_=_C4105( C2721 C4105 ) C2724_=_C2729( C2724 C2729 ) C2724_=_C2731( C2724 C2731 ) C2724_=_C2732( C2724 C2732 ) C2724_=_C2733( C2724 C2733 ) C2724_=_C2847( C2724 C2847 ) \nC2724_=_C3166( C2724 C3166 ) C2724_=_C3167( C2724 C3167 ) C2724_=_C3168( C2724 C3168 ) C2724_=_C3169( C2724 C3169 ) C2724_=_C3170( C2724 C3170 ) C2724_=_C3171( C2724 C3171 ) \nC2724_=_C3172( C2724 C3172 ) C2724_=_C3173( C2724 C3173 ) C2724_=_C3174( C2724 C3174 ) C2724_=_C3176( C2724 C3176 ) C2724_=_C3177( C2724 C3177 ) C2724_=_C3182( C2724 C3182 ) \nC2724_=_C3183( C2724 C3183 ) C2729_=_C2731( C2729 C2731 ) C2729_=_C2732( C2729 C2732 ) C2729_=_C2733( C2729 C2733 ) C2729_=_C3061( C2729 C3061 ) C2729_=_C3093( C2729 C3093 ) \nC2729_=_C3134( C2729 C3134 ) C2729_=_C3196( C2729 C3196 ) C2729_=_C3319( C2729 C3319 ) C2729_=_C3404( C2729 C3404 ) C2729_=_C3728( C2729 C3728 ) C2729_=_C3831( C2729 C3831 ) \nC2729_=_C3866( C2729 C3866 ) C2729_=_C3867( C2729 C3867 ) C2729_=_C3869( C2729 C3869 ) C2729_=_C3870( C2729 C3870 ) C2729_=_C3872( C2729 C3872 ) C2729_=_C3874( C2729 C3874 ) \nC2729_=_C3876( C2729 C3876 ) C2731_=_C2732( C2731 C2732 ) C2731_=_C2733( C2731 C2733 ) C2731_=_C2948( C2731 C2948 ) C2731_=_C2986( C2731 C2986 ) C2731_=_C3080( C2731 C3080 ) \nC2731_=_C3242( C2731 C3242 ) C2731_=_C3297( C2731 C3297 ) C2731_=_C3455( C2731 C3455 ) C2731_=_C3669( C2731 C3669 ) C2731_=_C3807( C2731 C3807 ) C2731_=_C3851( C2731 C3851 ) \nC2731_=_C4036( C2731 C4036 ) C2732_=_C2733( C2732 C2733 ) C2732_=_C2858( C2732 C2858 ) C2732_=_C3000( C2732 C3000 ) C2732_=_C3048( C2732 C3048 ) C2732_=_C3121( C2732 C3121 ) \nC2732_=_C3202( C2732 C3202 ) C2732_=_C3267( C2732 C3267 ) C2732_=_C3393( C2732 C3393 ) C2732_=_C3420( C2732 C3420 ) C2732_=_C3640( C2732 C3640 ) C2732_=_C3791( C2732 C3791 ) \nC2732_=_C3808( C2732 C3808 ) C2732_=_C3971( C2732 C3971 ) C2732_=_C4016( C2732 C4016 ) C2732_=_C4050( C2732 C4050 ) C2732_=_C4053( C2732 C4053 ) C2732_=_C4054( C2732 C4054 ) \nC2733_=_C2774( C2733 C2774 ) C2733_=_C2889( C2733 C2889 ) C2733_=_C3203( C2733 C3203 ) C2733_=_C3430( C2733 C3430 ) C2733_=_C3642(</w:t>
      </w:r>
    </w:p>
    <w:p>
      <w:pPr>
        <w:pStyle w:val="PreformattedText"/>
        <w:bidi w:val="0"/>
        <w:spacing w:before="0" w:after="0"/>
        <w:jc w:val="left"/>
        <w:rPr/>
      </w:pPr>
      <w:r>
        <w:rPr/>
        <w:t xml:space="preserve"> </w:t>
      </w:r>
      <w:r>
        <w:rPr/>
        <w:t>C2733 C3642 ) C2733_=_C4017( C2733 C4017 ) \nC2733_=_C4077( C2733 C4077 ) C2733_=_C4079( C2733 C4079 ) C2733_=_C4080( C2733 C4080 ) C2733_=_C4081( C2733 C4081 ) C2739_=_C2745( C2739 C2745 ) C2739_=_C3103( C2739 C3103 ) \nC2739_=_C3207( C2739 C3207 ) C2739_=_C3249( C2739 C3249 ) C2739_=_C3370( C2739 C3370 ) C2739_=_C3489( C2739 C3489 ) C2739_=_C3490( C2739 C3490 ) C2739_=_C3491( C2739 C3491 ) \nC2739_=_C3492( C2739 C3492 ) C2739_=_C3493( C2739 C3493 ) C2739_=_C3494( C2739 C3494 ) C2739_=_C3495( C2739 C3495 ) C2739_=_C3497( C2739 C3497 ) C2739_=_C3498( C2739 C3498 ) \nC2739_=_C3499( C2739 C3499 ) C2739_=_C3500( C2739 C3500 ) C2739_=_C3501( C2739 C3501 ) C2745_=_C3029( C2745 C3029 ) C2745_=_C3187( C2745 C3187 ) C2745_=_C3295( C2745 C3295 ) \nC2745_=_C3361( C2745 C3361 ) C2745_=_C3426( C2745 C3426 ) C2745_=_C3452( C2745 C3452 ) C2745_=_C3532( C2745 C3532 ) C2745_=_C3666( C2745 C3666 ) C2745_=_C3915( C2745 C3915 ) \nC2745_=_C3916( C2745 C3916 ) C2745_=_C3919( C2745 C3919 ) C2751_=_C2752( C2751 C2752 ) C2751_=_C2753( C2751 C2753 ) C2751_=_C2754( C2751 C2754 ) C2751_=_C2755( C2751 C2755 ) \nC2751_=_C2757( C2751 C2757 ) C2751_=_C2758( C2751 C2758 ) C2751_=_C2759( C2751 C2759 ) C2751_=_C2760( C2751 C2760 ) C2751_=_C2761( C2751 C2761 ) C2751_=_C2811( C2751 C2811 ) \nC2752_=_C2753( C2752 C2753 ) C2752_=_C2754( C2752 C2754 ) C2752_=_C2755( C2752 C2755 ) C2752_=_C2757( C2752 C2757 ) C2752_=_C2758( C2752 C2758 ) C2752_=_C2759( C2752 C2759 ) \nC2752_=_C2760( C2752 C2760 ) C2752_=_C2761( C2752 C2761 ) C2752_=_C2827( C2752 C2827 ) C2753_=_C2754( C2753 C2754 ) C2753_=_C2755( C2753 C2755 ) C2753_=_C2757( C2753 C2757 ) \nC2753_=_C2758( C2753 C2758 ) C2753_=_C2759( C2753 C2759 ) C2753_=_C2760( C2753 C2760 ) C2753_=_C2761( C2753 C2761 ) C2753_=_C3089( C2753 C3089 ) C2753_=_C3093( C2753 C3093 ) \nC2753_=_C3095( C2753 C3095 ) C2753_=_C3099( C2753 C3099 ) C2754_=_C2755( C2754 C2755 ) C2754_=_C2757( C2754 C2757 ) C2754_=_C2758( C2754 C2758 ) C2754_=_C2759( C2754 C2759 ) \nC2754_=_C2760( C2754 C2760 ) C2754_=_C2761( C2754 C2761 ) C2754_=_C3103( C2754 C3103 ) C2754_=_C3108( C2754 C3108 ) C2755_=_C2757( C2755 C2757 ) C2755_=_C2758( C2755 C2758 ) \nC2755_=_C2759( C2755 C2759 ) C2755_=_C2760( C2755 C2760 ) C2755_=_C2761( C2755 C2761 ) C2755_=_C3259( C2755 C3259 ) C2755_=_C3263( C2755 C3263 ) C2755_=_C3265( C2755 C3265 ) \nC2755_=_C3267( C2755 C3267 ) C2755_=_C3269( C2755 C3269 ) C2757_=_C2758( C2757 C2758 ) C2757_=_C2759( C2757 C2759 ) C2757_=_C2760( C2757 C2760 ) C2757_=_C2761( C2757 C2761 ) \nC2757_=_C3317( C2757 C3317 ) C2757_=_C3606( C2757 C3606 ) C2757_=_C3623( C2757 C3623 ) C2757_=_C3725( C2757 C3725 ) C2758_=_C2759( C2758 C2759 ) C2758_=_C2760( C2758 C2760 ) \nC2758_=_C2761( C2758 C2761 ) C2758_=_C3440( C2758 C3440 ) C2759_=_C2760( C2759 C2760 ) C2759_=_C2761( C2759 C2761 ) C2759_=_C3609( C2759 C3609 ) C2760_=_C2761( C2760 C2761 ) \nC2760_=_C3462( C2760 C3462 ) C2760_=_C3618( C2760 C3618 ) C2760_=_C3988( C2760 C3988 ) C2760_=_C4079( C2760 C4079 ) C2761_=_C3183( C2761 C3183 ) C2774_=_C2775( C2774 C2775 ) \nC2774_=_C2779( C2774 C2779 ) C2774_=_C2889( C2774 C2889 ) C2774_=_C3203( C2774 C3203 ) C2774_=_C3430( C2774 C3430 ) C2774_=_C3642( C2774 C3642 ) C2774_=_C4017( C2774 C4017 ) \nC2774_=_C4077( C2774 C4077 ) C2774_=_C4079( C2774 C4079 ) C2774_=_C4080( C2774 C4080 ) C2774_=_C4081( C2774 C4081 ) C2775_=_C2779( C2775 C2779 ) C2775_=_C3051( C2775 C3051 ) \nC2775_=_C3099( C2775 C3099 ) C2775_=_C3269( C2775 C3269 ) C2775_=_C3396( C2775 C3396 ) C2775_=_C3411( C2775 C3411 ) C2775_=_C3432( C2775 C3432 ) C2775_=_C3737( C2775 C3737 ) \nC2775_=_C3793( C2775 C3793 ) C2775_=_C3812( C2775 C3812 ) C2775_=_C4049( C2775 C4049 ) C2775_=_C4105( C2775 C4105 ) C2775_=_C4106( C2775 C4106 ) C2779_=_C3154( C2779 C3154 ) \nC2779_=_C3245( C2779 C3245 ) C2779_=_C3312( C2779 C3312 ) C2779_=_C3415( C2779 C3415 ) C2779_=_C3434( C2779 C3434 ) C2779_=_C3698( C2779 C3698 ) C2779_=_C3864( C2779 C3864 ) \nC2779_=_C4068( C2779 C4068 ) C2779_=_C4071( C2779 C4071 ) C2779_=_C4081( C2779 C4081 ) C2779_=_C4105( C2779 C4105 ) C2786_=_C2794( C2786 C2794 ) C2786_=_C3039( C2786 C3039 ) \nC2786_=_C3089( C2786 C3089 ) C2786_=_C3259( C2786 C3259 ) C2786_=_C3335( C2786 C3335 ) C2786_=_C3384( C2786 C3384 ) C2786_=_C3400( C2786 C3400 ) C2786_=_C3476( C2786 C3476 ) \nC2786_=_C3477( C2786 C3477 ) C2786_=_C3478( C2786 C3478 ) C2786_=_C3480( C2786 C3480 ) C2786_=_C3483( C2786 C3483 ) C2786_=_C3485( C2786 C3485 ) C2786_=_C3487( C2786 C3487 ) \nC2786_=_C3488( C2786 C3488 ) C2794_=_C3067( C2794 C3067 ) C2794_=_C3108( C2794 C3108 ) C2794_=_C3143( C2794 C3143 ) C2794_=_C3341( C2794 C3341 ) C2794_=_C3380( C2794 C3380 ) \nC2794_=_C3487( C2794 C3487 ) C2794_=_C3499( C2794 C3499 ) C2794_=_C3840( C2794 C3840 ) C2794_=_C3876( C2794 C3876 ) C2794_=_C3886( C2794 C3886 ) C2794_=_C3894( C2794 C3894 ) \nC2794_=_C3954( C2794 C3954 ) C2794_=_C3964( C2794 C3964 ) C2794_=_C4013( C2794 C4013 ) C2794_=_C4062( C2794 C4062 ) C2794_=_C4072( C2794 C4072 ) C2794_=_C4090( C2794 C4090 ) \nC2794_=_C4110( C2794 C4110 ) C2811_=_C2991( C2811 C2991 ) C2811_=_C3435( C2811 C3435 ) C2811_=_C3436( C2811 C3436 ) C2811_=_C3438( C2811 C3438 ) C2811_=_C3439( C2811 C3439 ) \nC2811_=_C3440( C2811 C3440 ) C2811_=_C3444( C2811 C3444 ) C2827_=_C3456( C2827 C3456 ) C2827_=_C3470( C2827 C3470 ) C2827_=_C3569( C2827 C3569 ) C2827_=_C3670( C2827 C3670 ) \nC2827_=_C3694( C2827 C3694 ) C2827_=_C3743( C2827 C3743 ) C2827_=_C3959( C2827 C3959 ) C2847_=_C2848( C2847 C2848 ) C2847_=_C2853( C2847 C2853 ) C2847_=_C2858( C2847 C2858 ) \nC2847_=_C2861( C2847 C2861 ) C2847_=_C2862( C2847 C2862 ) C2847_=_C3166( C2847 C3166 ) C2847_=_C3167( C2847 C3167 ) C2847_=_C3168( C2847 C3168 ) C2847_=_C3169( C2847 C3169 ) \nC2847_=_C3170( C2847 C3170 ) C2847_=_C3171( C2847 C3171 ) C2847_=_C3172( C2847 C3172 ) C2847_=_C3173( C2847 C3173 ) C2847_=_C3174( C2847 C3174 ) C2847_=_C3176( C2847 C3176 ) \nC2847_=_C3177( C2847 C3177 ) C2847_=_C3182( C2847 C3182 ) C2847_=_C3183( C2847 C3183 ) C2848_=_C2853( C2848 C2853 ) C2848_=_C2858( C2848 C2858 ) C2848_=_C2861( C2848 C2861 ) \nC2848_=_C2862( C2848 C2862 ) C2848_=_C3167( C2848 C3167 ) C2848_=_C3217( C2848 C3217 ) C2848_=_C3218( C2848 C3218 ) C2848_=_C3219( C2848 C3219 ) C2848_=_C3220( C2848 C3220 ) \nC2848_=_C3223( C2848 C3223 ) C2848_=_C3224( C2848 C3224 ) C2848_=_C3225( C2848 C3225 ) C2848_=_C3226( C2848 C3226 ) C2848_=_C3227( C2848 C3227 ) C2848_=_C3228( C2848 C3228 ) \nC2848_=_C3229( C2848 C3229 ) C2848_=_C3230( C2848 C3230 ) C2848_=_C3232( C2848 C3232 ) C2853_=_C2858( C2853 C2858 ) C2853_=_C2861( C2853 C2861 ) C2853_=_C2862( C2853 C2862 ) \nC2853_=_C3044( C2853 C3044 ) C2853_=_C3132( C2853 C3132 ) C2853_=_C3173( C2853 C3173 ) C2853_=_C3263( C2853 C3263 ) C2853_=_C3506( C2853 C3506 ) C2853_=_C3647( C2853 C3647 ) \nC2853_=_C3689( C2853 C3689 ) C2853_=_C3768( C2853 C3768 ) C2853_=_C3796( C2853 C3796 ) C2853_=_C3797( C2853 C3797 ) C2853_=_C3798( C2853 C3798 ) C2853_=_C3799( C2853 C3799 ) \nC2853_=_C3800( C2853 C3800 ) C2853_=_C3801( C2853 C3801 ) C2858_=_C2861( C2858 C2861 ) C2858_=_C2862( C2858 C2862 ) C2858_=_C3000( C2858 C3000 ) C2858_=_C3048( C2858 C3048 ) \nC2858_=_C3121( C2858 C3121 ) C2858_=_C3202( C2858 C3202 ) C2858_=_C3267( C2858 C3267 ) C2858_=_C3393( C2858 C3393 ) C2858_=_C3420( C2858 C3420 ) C2858_=_C3640( C2858 C3640 ) \nC2858_=_C3791( C2858 C3791 ) C2858_=_C3808( C2858 C3808 ) C2858_=_C3971( C2858 C3971 ) C2858_=_C4016( C2858 C4016 ) C2858_=_C4050( C2858 C4050 ) C2858_=_C4053( C2858 C4053 ) \nC2858_=_C4054( C2858 C4054 ) C2861_=_C2862( C2861 C2862 ) C2861_=_C3210( C2861 C3210 ) C2861_=_C3225( C2861 C3225 ) C2861_=_C3649( C2861 C3649 ) C2861_=_C3695( C2861 C3695 ) \nC2861_=_C3704( C2861 C3704 ) C2861_=_C3798( C2861 C3798 ) C2861_=_C3860( C2861 C3860 ) C2861_=_C3900( C2861 C3900 ) C2861_=_C3948( C2861 C3948 ) C2861_=_C4063( C2861 C4063 ) \nC2861_=_C4065( C2861 C4065 ) C2861_=_C4066( C2861 C4066 ) C2861_=_C4067( C2861 C4067 ) C2861_=_C4068( C2861 C4068 ) C2862_=_C3226( C2862 C3226 ) C2862_=_C3326( C2862 C3326 ) \nC2862_=_C3598( C2862 C3598 ) C2862_=_C3631( C2862 C3631 ) C2862_=_C3651( C2862 C3651 ) C2862_=_C3662( C2862 C3662 ) C2862_=_C3683( C2862 C3683 ) C2862_=_C3715( C2862 C3715 ) \nC2862_=_C3725( C2862 C3725 ) C2862_=_C3799( C2862 C3799 ) C2862_=_C3891( C2862 C3891 ) C2862_=_C4007( C2862 C4007 ) C2862_=_C4020( C2862 C4020 ) C2862_=_C4028( C2862 C4028 ) \nC2862_=_C4069( C2862 C4069 ) C2862_=_C4076( C2862 C4076 ) C2868_=_C3056( C2868 C3056 ) C2868_=_C3129( C2868 C3129 ) C2868_=_C3313( C2868 C3313 ) C2868_=_C3314( C2868 C3314 ) \nC2868_=_C3316( C2868 C3316 ) C2868_=_C3317( C2868 C3317 ) C2868_=_C3318( C2868 C3318 ) C2868_=_C3319( C2868 C3319 ) C2868_=_C3320( C2868 C3320 ) C2868_=_C3321( C2868 C3321 ) \nC2868_=_C3322( C2868 C3322 ) C2868_=_C3323( C2868 C3323 ) C2868_=_C3324( C2868 C3324 ) C2868_=_C3325( C2868 C3325 ) C2868_=_C3326( C2868 C3326 ) C2868_=_C3327( C2868 C3327 ) \nC2882_=_C2884( C2882 C2884 ) C2882_=_C2888( C2882 C2888 ) C2882_=_C2889( C2882 C2889 ) C2882_=_C2895( C2882 C2895 ) C2882_=_C3206( C2882 C3206 ) C2882_=_C3435( C2882 C3435 ) \nC2882_=_C3448( C2882 C3448 ) C2882_=_C3449( C2882 C3449 ) C2882_=_C3450( C2882 C3450 ) C2882_=_C3451( C2882 C3451 ) C2882_=_C3452( C2882 C3452 ) C2882_=_C3453( C2882 C3453 ) \nC2882_=_C3455( C2882 C3455 ) C2882_=_C3456( C2882 C3456 ) C2882_=_C3458( C2882 C3458 ) C2882_=_C3460( C2882 C3460 ) C2882_=_C3461( C2882 C3461 ) C2882_=_C3462( C2882 C3462 ) \nC2882_=_C3463( C2882 C3463 ) C2882_=_C3464( C2882 C3464 ) C2884_=_C2888( C2884 C2888 ) C2884_=_C2889( C2884 C2889 ) C2884_=_C2895( C2884 C2895 ) C2884_=_C3314( C2884 C3314 ) \nC2884_=_C3603( C2884 C3603 ) C2884_=_C3604( C2884 C3604 ) C2884_=_C3605( C2884 C3605 ) C2884_=_C3606( C2884 C3606 ) C2884_=_C3607( C2884 C3607 ) C2884_=_C3608( C2884 C3608 ) \nC2884_=_C3609( C2884 C3609 ) C2884_=_C3611( C2884 C3611 ) C2884_=_C3612( C2884 C3612 ) C2884_=_C3613( C2884 C3613 ) C2884_=_C3614( C2884 C3614 ) C2884_=_C3617( C2884 C3617 ) \nC2884_=_C3618(</w:t>
      </w:r>
    </w:p>
    <w:p>
      <w:pPr>
        <w:pStyle w:val="PreformattedText"/>
        <w:bidi w:val="0"/>
        <w:spacing w:before="0" w:after="0"/>
        <w:jc w:val="left"/>
        <w:rPr/>
      </w:pPr>
      <w:r>
        <w:rPr/>
        <w:t xml:space="preserve"> </w:t>
      </w:r>
      <w:r>
        <w:rPr/>
        <w:t>C2884 C3618 ) C2884_=_C3619( C2884 C3619 ) C2884_=_C3620( C2884 C3620 ) C2888_=_C2889( C2888 C2889 ) C2888_=_C2895( C2888 C2895 ) C2888_=_C3046( C2888 C3046 ) \nC2888_=_C3265( C2888 C3265 ) C2888_=_C3390( C2888 C3390 ) C2888_=_C3592( C2888 C3592 ) C2888_=_C3637( C2888 C3637 ) C2888_=_C3658( C2888 C3658 ) C2888_=_C3678( C2888 C3678 ) \nC2888_=_C3789( C2888 C3789 ) C2888_=_C3806( C2888 C3806 ) C2888_=_C3888( C2888 C3888 ) C2888_=_C3983( C2888 C3983 ) C2888_=_C3986( C2888 C3986 ) C2888_=_C3988( C2888 C3988 ) \nC2888_=_C3989( C2888 C3989 ) C2888_=_C3990( C2888 C3990 ) C2889_=_C2895( C2889 C2895 ) C2889_=_C3203( C2889 C3203 ) C2889_=_C3430( C2889 C3430 ) C2889_=_C3642( C2889 C3642 ) \nC2889_=_C4017( C2889 C4017 ) C2889_=_C4077( C2889 C4077 ) C2889_=_C4079( C2889 C4079 ) C2889_=_C4080( C2889 C4080 ) C2889_=_C4081( C2889 C4081 ) C2895_=_C2951( C2895 C2951 ) \nC2895_=_C3464( C2895 C3464 ) C2895_=_C3548( C2895 C3548 ) C2895_=_C3674( C2895 C3674 ) C2895_=_C3699( C2895 C3699 ) C2895_=_C3750( C2895 C3750 ) C2895_=_C3913( C2895 C3913 ) \nC2895_=_C3960( C2895 C3960 ) C2895_=_C4117( C2895 C4117 ) C2948_=_C2951( C2948 C2951 ) C2948_=_C2986( C2948 C2986 ) C2948_=_C3080( C2948 C3080 ) C2948_=_C3242( C2948 C3242 ) \nC2948_=_C3297( C2948 C3297 ) C2948_=_C3455( C2948 C3455 ) C2948_=_C3669( C2948 C3669 ) C2948_=_C3807( C2948 C3807 ) C2948_=_C3851( C2948 C3851 ) C2948_=_C4036( C2948 C4036 ) \nC2951_=_C3464( C2951 C3464 ) C2951_=_C3548( C2951 C3548 ) C2951_=_C3674( C2951 C3674 ) C2951_=_C3699( C2951 C3699 ) C2951_=_C3750( C2951 C3750 ) C2951_=_C3913( C2951 C3913 ) \nC2951_=_C3960( C2951 C3960 ) C2951_=_C4117( C2951 C4117 ) C2968_=_C2976( C2968 C2976 ) C2968_=_C3025( C2968 C3025 ) C2968_=_C3350( C2968 C3350 ) C2968_=_C3687( C2968 C3687 ) \nC2968_=_C3700( C2968 C3700 ) C2968_=_C3702( C2968 C3702 ) C2968_=_C3703( C2968 C3703 ) C2968_=_C3704( C2968 C3704 ) C2968_=_C3705( C2968 C3705 ) C2968_=_C3707( C2968 C3707 ) \nC2976_=_C3034( C2976 C3034 ) C2976_=_C3696( C2976 C3696 ) C2976_=_C3716( C2976 C3716 ) C2976_=_C3863( C2976 C3863 ) C2976_=_C3908( C2976 C3908 ) C2976_=_C4004( C2976 C4004 ) \nC2976_=_C4047( C2976 C4047 ) C2976_=_C4067( C2976 C4067 ) C2976_=_C4114( C2976 C4114 ) C2986_=_C3080( C2986 C3080 ) C2986_=_C3242( C2986 C3242 ) C2986_=_C3297( C2986 C3297 ) \nC2986_=_C3455( C2986 C3455 ) C2986_=_C3669( C2986 C3669 ) C2986_=_C3807( C2986 C3807 ) C2986_=_C3851( C2986 C3851 ) C2986_=_C4036( C2986 C4036 ) C2991_=_C3000( C2991 C3000 ) \nC2991_=_C3435( C2991 C3435 ) C2991_=_C3436( C2991 C3436 ) C2991_=_C3438( C2991 C3438 ) C2991_=_C3439( C2991 C3439 ) C2991_=_C3440( C2991 C3440 ) C2991_=_C3444( C2991 C3444 ) \nC3000_=_C3048( C3000 C3048 ) C3000_=_C3121( C3000 C3121 ) C3000_=_C3202( C3000 C3202 ) C3000_=_C3267( C3000 C3267 ) C3000_=_C3393( C3000 C3393 ) C3000_=_C3420( C3000 C3420 ) \nC3000_=_C3640( C3000 C3640 ) C3000_=_C3791( C3000 C3791 ) C3000_=_C3808( C3000 C3808 ) C3000_=_C3971( C3000 C3971 ) C3000_=_C4016( C3000 C4016 ) C3000_=_C4050( C3000 C4050 ) \nC3000_=_C4053( C3000 C4053 ) C3000_=_C4054( C3000 C4054 ) C3025_=_C3029( C3025 C3029 ) C3025_=_C3034( C3025 C3034 ) C3025_=_C3350( C3025 C3350 ) C3025_=_C3687( C3025 C3687 ) \nC3025_=_C3700( C3025 C3700 ) C3025_=_C3702( C3025 C3702 ) C3025_=_C3703( C3025 C3703 ) C3025_=_C3704( C3025 C3704 ) C3025_=_C3705( C3025 C3705 ) C3025_=_C3707( C3025 C3707 ) \nC3029_=_C3034( C3029 C3034 ) C3029_=_C3187( C3029 C3187 ) C3029_=_C3295( C3029 C3295 ) C3029_=_C3361( C3029 C3361 ) C3029_=_C3426( C3029 C3426 ) C3029_=_C3452( C3029 C3452 ) \nC3029_=_C3532( C3029 C3532 ) C3029_=_C3666( C3029 C3666 ) C3029_=_C3915( C3029 C3915 ) C3029_=_C3916( C3029 C3916 ) C3029_=_C3919( C3029 C3919 ) C3034_=_C3696( C3034 C3696 ) \nC3034_=_C3716( C3034 C3716 ) C3034_=_C3863( C3034 C3863 ) C3034_=_C3908( C3034 C3908 ) C3034_=_C4004( C3034 C4004 ) C3034_=_C4047( C3034 C4047 ) C3034_=_C4067( C3034 C4067 ) \nC3034_=_C4114( C3034 C4114 ) C3039_=_C3044( C3039 C3044 ) C3039_=_C3046( C3039 C3046 ) C3039_=_C3048( C3039 C3048 ) C3039_=_C3051( C3039 C3051 ) C3039_=_C3089( C3039 C3089 ) \nC3039_=_C3259( C3039 C3259 ) C3039_=_C3335( C3039 C3335 ) C3039_=_C3384( C3039 C3384 ) C3039_=_C3400( C3039 C3400 ) C3039_=_C3476( C3039 C3476 ) C3039_=_C3477( C3039 C3477 ) \nC3039_=_C3478( C3039 C3478 ) C3039_=_C3480( C3039 C3480 ) C3039_=_C3483( C3039 C3483 ) C3039_=_C3485( C3039 C3485 ) C3039_=_C3487( C3039 C3487 ) C3039_=_C3488( C3039 C3488 ) \nC3044_=_C3046( C3044 C3046 ) C3044_=_C3048( C3044 C3048 ) C3044_=_C3051( C3044 C3051 ) C3044_=_C3132( C3044 C3132 ) C3044_=_C3173( C3044 C3173 ) C3044_=_C3263( C3044 C3263 ) \nC3044_=_C3506( C3044 C3506 ) C3044_=_C3647( C3044 C3647 ) C3044_=_C3689( C3044 C3689 ) C3044_=_C3768( C3044 C3768 ) C3044_=_C3796( C3044 C3796 ) C3044_=_C3797( C3044 C3797 ) \nC3044_=_C3798( C3044 C3798 ) C3044_=_C3799( C3044 C3799 ) C3044_=_C3800( C3044 C3800 ) C3044_=_C3801( C3044 C3801 ) C3046_=_C3048( C3046 C3048 ) C3046_=_C3051( C3046 C3051 ) \nC3046_=_C3265( C3046 C3265 ) C3046_=_C3390( C3046 C3390 ) C3046_=_C3592( C3046 C3592 ) C3046_=_C3637( C3046 C3637 ) C3046_=_C3658( C3046 C3658 ) C3046_=_C3678( C3046 C3678 ) \nC3046_=_C3789( C3046 C3789 ) C3046_=_C3806( C3046 C3806 ) C3046_=_C3888( C3046 C3888 ) C3046_=_C3983( C3046 C3983 ) C3046_=_C3986( C3046 C3986 ) C3046_=_C3988( C3046 C3988 ) \nC3046_=_C3989( C3046 C3989 ) C3046_=_C3990( C3046 C3990 ) C3048_=_C3051( C3048 C3051 ) C3048_=_C3121( C3048 C3121 ) C3048_=_C3202( C3048 C3202 ) C3048_=_C3267( C3048 C3267 ) \nC3048_=_C3393( C3048 C3393 ) C3048_=_C3420( C3048 C3420 ) C3048_=_C3640( C3048 C3640 ) C3048_=_C3791( C3048 C3791 ) C3048_=_C3808( C3048 C3808 ) C3048_=_C3971( C3048 C3971 ) \nC3048_=_C4016( C3048 C4016 ) C3048_=_C4050( C3048 C4050 ) C3048_=_C4053( C3048 C4053 ) C3048_=_C4054( C3048 C4054 ) C3051_=_C3099( C3051 C3099 ) C3051_=_C3269( C3051 C3269 ) \nC3051_=_C3396( C3051 C3396 ) C3051_=_C3411( C3051 C3411 ) C3051_=_C3432( C3051 C3432 ) C3051_=_C3737( C3051 C3737 ) C3051_=_C3793( C3051 C3793 ) C3051_=_C3812( C3051 C3812 ) \nC3051_=_C4049( C3051 C4049 ) C3051_=_C4105( C3051 C4105 ) C3051_=_C4106( C3051 C4106 ) C3056_=_C3061( C3056 C3061 ) C3056_=_C3067( C3056 C3067 ) C3056_=_C3129( C3056 C3129 ) \nC3056_=_C3313( C3056 C3313 ) C3056_=_C3314( C3056 C3314 ) C3056_=_C3316( C3056 C3316 ) C3056_=_C3317( C3056 C3317 ) C3056_=_C3318( C3056 C3318 ) C3056_=_C3319( C3056 C3319 ) \nC3056_=_C3320( C3056 C3320 ) C3056_=_C3321( C3056 C3321 ) C3056_=_C3322( C3056 C3322 ) C3056_=_C3323( C3056 C3323 ) C3056_=_C3324( C3056 C3324 ) C3056_=_C3325( C3056 C3325 ) \nC3056_=_C3326( C3056 C3326 ) C3056_=_C3327( C3056 C3327 ) C3061_=_C3067( C3061 C3067 ) C3061_=_C3093( C3061 C3093 ) C3061_=_C3134( C3061 C3134 ) C3061_=_C3196( C3061 C3196 ) \nC3061_=_C3319( C3061 C3319 ) C3061_=_C3404( C3061 C3404 ) C3061_=_C3728( C3061 C3728 ) C3061_=_C3831( C3061 C3831 ) C3061_=_C3866( C3061 C3866 ) C3061_=_C3867( C3061 C3867 ) \nC3061_=_C3869( C3061 C3869 ) C3061_=_C3870( C3061 C3870 ) C3061_=_C3872( C3061 C3872 ) C3061_=_C3874( C3061 C3874 ) C3061_=_C3876( C3061 C3876 ) C3067_=_C3108( C3067 C3108 ) \nC3067_=_C3143( C3067 C3143 ) C3067_=_C3341( C3067 C3341 ) C3067_=_C3380( C3067 C3380 ) C3067_=_C3487( C3067 C3487 ) C3067_=_C3499( C3067 C3499 ) C3067_=_C3840( C3067 C3840 ) \nC3067_=_C3876( C3067 C3876 ) C3067_=_C3886( C3067 C3886 ) C3067_=_C3894( C3067 C3894 ) C3067_=_C3954( C3067 C3954 ) C3067_=_C3964( C3067 C3964 ) C3067_=_C4013( C3067 C4013 ) \nC3067_=_C4062( C3067 C4062 ) C3067_=_C4072( C3067 C4072 ) C3067_=_C4090( C3067 C4090 ) C3067_=_C4110( C3067 C4110 ) C3080_=_C3242( C3080 C3242 ) C3080_=_C3297( C3080 C3297 ) \nC3080_=_C3455( C3080 C3455 ) C3080_=_C3669( C3080 C3669 ) C3080_=_C3807( C3080 C3807 ) C3080_=_C3851( C3080 C3851 ) C3080_=_C4036( C3080 C4036 ) C3089_=_C3093( C3089 C3093 ) \nC3089_=_C3095( C3089 C3095 ) C3089_=_C3099( C3089 C3099 ) C3089_=_C3259( C3089 C3259 ) C3089_=_C3335( C3089 C3335 ) C3089_=_C3384( C3089 C3384 ) C3089_=_C3400( C3089 C3400 ) \nC3089_=_C3476( C3089 C3476 ) C3089_=_C3477( C3089 C3477 ) C3089_=_C3478( C3089 C3478 ) C3089_=_C3480( C3089 C3480 ) C3089_=_C3483( C3089 C3483 ) C3089_=_C3485( C3089 C3485 ) \nC3089_=_C3487( C3089 C3487 ) C3089_=_C3488( C3089 C3488 ) C3093_=_C3095( C3093 C3095 ) C3093_=_C3099( C3093 C3099 ) C3093_=_C3134( C3093 C3134 ) C3093_=_C3196( C3093 C3196 ) \nC3093_=_C3319( C3093 C3319 ) C3093_=_C3404( C3093 C3404 ) C3093_=_C3728( C3093 C3728 ) C3093_=_C3831( C3093 C3831 ) C3093_=_C3866( C3093 C3866 ) C3093_=_C3867( C3093 C3867 ) \nC3093_=_C3869( C3093 C3869 ) C3093_=_C3870( C3093 C3870 ) C3093_=_C3872( C3093 C3872 ) C3093_=_C3874( C3093 C3874 ) C3093_=_C3876( C3093 C3876 ) C3095_=_C3099( C3095 C3099 ) \nC3095_=_C3362( C3095 C3362 ) C3095_=_C3406( C3095 C3406 ) C3095_=_C3594( C3095 C3594 ) C3095_=_C3731( C3095 C3731 ) C3095_=_C3777( C3095 C3777 ) C3095_=_C3998( C3095 C3998 ) \nC3095_=_C3999( C3095 C3999 ) C3095_=_C4000( C3095 C4000 ) C3095_=_C4001( C3095 C4001 ) C3095_=_C4002( C3095 C4002 ) C3095_=_C4004( C3095 C4004 ) C3099_=_C3269( C3099 C3269 ) \nC3099_=_C3396( C3099 C3396 ) C3099_=_C3411( C3099 C3411 ) C3099_=_C3432( C3099 C3432 ) C3099_=_C3737( C3099 C3737 ) C3099_=_C3793( C3099 C3793 ) C3099_=_C3812( C3099 C3812 ) \nC3099_=_C4049( C3099 C4049 ) C3099_=_C4105( C3099 C4105 ) C3099_=_C4106( C3099 C4106 ) C3103_=_C3108( C3103 C3108 ) C3103_=_C3207( C3103 C3207 ) C3103_=_C3249( C3103 C3249 ) \nC3103_=_C3370( C3103 C3370 ) C3103_=_C3489( C3103 C3489 ) C3103_=_C3490( C3103 C3490 ) C3103_=_C3491( C3103 C3491 ) C3103_=_C3492( C3103 C3492 ) C3103_=_C3493( C3103 C3493 ) \nC3103_=_C3494( C3103 C3494 ) C3103_=_C3495( C3103 C3495 ) C3103_=_C3497( C3103 C3497 ) C3103_=_C3498( C3103 C3498 ) C3103_=_C3499( C3103 C3499 ) C3103_=_C3500( C3103 C3500 ) \nC3103_=_C3501( C3103 C3501 ) C3108_=_C3143( C3108 C3143 ) C3108_=_C3341( C3108 C3341 ) C3108_=_C3380( C3108 C3380 ) C3108_=_C3487( C3108 C3487 ) C3108_=_C3499( C3108 C3499 ) \nC3108_=_C3840( C3108 C3840 ) C3108_=_C3876( C3108 C3876 ) C3108_=_C3886(</w:t>
      </w:r>
    </w:p>
    <w:p>
      <w:pPr>
        <w:pStyle w:val="PreformattedText"/>
        <w:bidi w:val="0"/>
        <w:spacing w:before="0" w:after="0"/>
        <w:jc w:val="left"/>
        <w:rPr/>
      </w:pPr>
      <w:r>
        <w:rPr/>
        <w:t xml:space="preserve"> </w:t>
      </w:r>
      <w:r>
        <w:rPr/>
        <w:t>C3108 C3886 ) C3108_=_C3894( C3108 C3894 ) C3108_=_C3954( C3108 C3954 ) C3108_=_C3964( C3108 C3964 ) \nC3108_=_C4013( C3108 C4013 ) C3108_=_C4062( C3108 C4062 ) C3108_=_C4072( C3108 C4072 ) C3108_=_C4090( C3108 C4090 ) C3108_=_C4110( C3108 C4110 ) C3121_=_C3202( C3121 C3202 ) \nC3121_=_C3267( C3121 C3267 ) C3121_=_C3393( C3121 C3393 ) C3121_=_C3420( C3121 C3420 ) C3121_=_C3640( C3121 C3640 ) C3121_=_C3791( C3121 C3791 ) C3121_=_C3808( C3121 C3808 ) \nC3121_=_C3971( C3121 C3971 ) C3121_=_C4016( C3121 C4016 ) C3121_=_C4050( C3121 C4050 ) C3121_=_C4053( C3121 C4053 ) C3121_=_C4054( C3121 C4054 ) C3129_=_C3132( C3129 C3132 ) \nC3129_=_C3134( C3129 C3134 ) C3129_=_C3143( C3129 C3143 ) C3129_=_C3313( C3129 C3313 ) C3129_=_C3314( C3129 C3314 ) C3129_=_C3316( C3129 C3316 ) C3129_=_C3317( C3129 C3317 ) \nC3129_=_C3318( C3129 C3318 ) C3129_=_C3319( C3129 C3319 ) C3129_=_C3320( C3129 C3320 ) C3129_=_C3321( C3129 C3321 ) C3129_=_C3322( C3129 C3322 ) C3129_=_C3323( C3129 C3323 ) \nC3129_=_C3324( C3129 C3324 ) C3129_=_C3325( C3129 C3325 ) C3129_=_C3326( C3129 C3326 ) C3129_=_C3327( C3129 C3327 ) C3132_=_C3134( C3132 C3134 ) C3132_=_C3143( C3132 C3143 ) \nC3132_=_C3173( C3132 C3173 ) C3132_=_C3263( C3132 C3263 ) C3132_=_C3506( C3132 C3506 ) C3132_=_C3647( C3132 C3647 ) C3132_=_C3689( C3132 C3689 ) C3132_=_C3768( C3132 C3768 ) \nC3132_=_C3796( C3132 C3796 ) C3132_=_C3797( C3132 C3797 ) C3132_=_C3798( C3132 C3798 ) C3132_=_C3799( C3132 C3799 ) C3132_=_C3800( C3132 C3800 ) C3132_=_C3801( C3132 C3801 ) \nC3134_=_C3143( C3134 C3143 ) C3134_=_C3196( C3134 C3196 ) C3134_=_C3319( C3134 C3319 ) C3134_=_C3404( C3134 C3404 ) C3134_=_C3728( C3134 C3728 ) C3134_=_C3831( C3134 C3831 ) \nC3134_=_C3866( C3134 C3866 ) C3134_=_C3867( C3134 C3867 ) C3134_=_C3869( C3134 C3869 ) C3134_=_C3870( C3134 C3870 ) C3134_=_C3872( C3134 C3872 ) C3134_=_C3874( C3134 C3874 ) \nC3134_=_C3876( C3134 C3876 ) C3143_=_C3341( C3143 C3341 ) C3143_=_C3380( C3143 C3380 ) C3143_=_C3487( C3143 C3487 ) C3143_=_C3499( C3143 C3499 ) C3143_=_C3840( C3143 C3840 ) \nC3143_=_C3876( C3143 C3876 ) C3143_=_C3886( C3143 C3886 ) C3143_=_C3894( C3143 C3894 ) C3143_=_C3954( C3143 C3954 ) C3143_=_C3964( C3143 C3964 ) C3143_=_C4013( C3143 C4013 ) \nC3143_=_C4062( C3143 C4062 ) C3143_=_C4072( C3143 C4072 ) C3143_=_C4090( C3143 C4090 ) C3143_=_C4110( C3143 C4110 ) C3149_=_C3154( C3149 C3154 ) C3149_=_C3337( C3149 C3337 ) \nC3149_=_C3343( C3149 C3343 ) C3149_=_C3448( C3149 C3448 ) C3149_=_C3603( C3149 C3603 ) C3149_=_C3621( C3149 C3621 ) C3149_=_C3622( C3149 C3622 ) C3149_=_C3623( C3149 C3623 ) \nC3149_=_C3625( C3149 C3625 ) C3149_=_C3626( C3149 C3626 ) C3149_=_C3627( C3149 C3627 ) C3149_=_C3628( C3149 C3628 ) C3149_=_C3631( C3149 C3631 ) C3154_=_C3245( C3154 C3245 ) \nC3154_=_C3312( C3154 C3312 ) C3154_=_C3415( C3154 C3415 ) C3154_=_C3434( C3154 C3434 ) C3154_=_C3698( C3154 C3698 ) C3154_=_C3864( C3154 C3864 ) C3154_=_C4068( C3154 C4068 ) \nC3154_=_C4071( C3154 C4071 ) C3154_=_C4081( C3154 C4081 ) C3154_=_C4105( C3154 C4105 ) C3166_=_C3167( C3166 C3167 ) C3166_=_C3168( C3166 C3168 ) C3166_=_C3169( C3166 C3169 ) \nC3166_=_C3170( C3166 C3170 ) C3166_=_C3171( C3166 C3171 ) C3166_=_C3172( C3166 C3172 ) C3166_=_C3173( C3166 C3173 ) C3166_=_C3174( C3166 C3174 ) C3166_=_C3176( C3166 C3176 ) \nC3166_=_C3177( C3166 C3177 ) C3166_=_C3182( C3166 C3182 ) C3166_=_C3183( C3166 C3183 ) C3166_=_C3196( C3166 C3196 ) C3166_=_C3202( C3166 C3202 ) C3166_=_C3203( C3166 C3203 ) \nC3167_=_C3168( C3167 C3168 ) C3167_=_C3169( C3167 C3169 ) C3167_=_C3170( C3167 C3170 ) C3167_=_C3171( C3167 C3171 ) C3167_=_C3172( C3167 C3172 ) C3167_=_C3173( C3167 C3173 ) \nC3167_=_C3174( C3167 C3174 ) C3167_=_C3176( C3167 C3176 ) C3167_=_C3177( C3167 C3177 ) C3167_=_C3182( C3167 C3182 ) C3167_=_C3183( C3167 C3183 ) C3167_=_C3217( C3167 C3217 ) \nC3167_=_C3218( C3167 C3218 ) C3167_=_C3219( C3167 C3219 ) C3167_=_C3220( C3167 C3220 ) C3167_=_C3223( C3167 C3223 ) C3167_=_C3224( C3167 C3224 ) C3167_=_C3225( C3167 C3225 ) \nC3167_=_C3226( C3167 C3226 ) C3167_=_C3227( C3167 C3227 ) C3167_=_C3228( C3167 C3228 ) C3167_=_C3229( C3167 C3229 ) C3167_=_C3230( C3167 C3230 ) C3167_=_C3232( C3167 C3232 ) \nC3168_=_C3169( C3168 C3169 ) C3168_=_C3170( C3168 C3170 ) C3168_=_C3171( C3168 C3171 ) C3168_=_C3172( C3168 C3172 ) C3168_=_C3173( C3168 C3173 ) C3168_=_C3174( C3168 C3174 ) \nC3168_=_C3176( C3168 C3176 ) C3168_=_C3177( C3168 C3177 ) C3168_=_C3182( C3168 C3182 ) C3168_=_C3183( C3168 C3183 ) C3168_=_C3506( C3168 C3506 ) C3169_=_C3170( C3169 C3170 ) \nC3169_=_C3171( C3169 C3171 ) C3169_=_C3172( C3169 C3172 ) C3169_=_C3173( C3169 C3173 ) C3169_=_C3174( C3169 C3174 ) C3169_=_C3176( C3169 C3176 ) C3169_=_C3177( C3169 C3177 ) \nC3169_=_C3182( C3169 C3182 ) C3169_=_C3183( C3169 C3183 ) C3169_=_C3489( C3169 C3489 ) C3170_=_C3171( C3170 C3171 ) C3170_=_C3172( C3170 C3172 ) C3170_=_C3173( C3170 C3173 ) \nC3170_=_C3174( C3170 C3174 ) C3170_=_C3176( C3170 C3176 ) C3170_=_C3177( C3170 C3177 ) C3170_=_C3182( C3170 C3182 ) C3170_=_C3183( C3170 C3183 ) C3170_=_C3219( C3170 C3219 ) \nC3170_=_C3490( C3170 C3490 ) C3170_=_C3647( C3170 C3647 ) C3170_=_C3649( C3170 C3649 ) C3170_=_C3651( C3170 C3651 ) C3171_=_C3172( C3171 C3172 ) C3171_=_C3173( C3171 C3173 ) \nC3171_=_C3174( C3171 C3174 ) C3171_=_C3176( C3171 C3176 ) C3171_=_C3177( C3171 C3177 ) C3171_=_C3182( C3171 C3182 ) C3171_=_C3183( C3171 C3183 ) C3171_=_C3439( C3171 C3439 ) \nC3171_=_C3450( C3171 C3450 ) C3171_=_C3621( C3171 C3621 ) C3171_=_C3666( C3171 C3666 ) C3171_=_C3669( C3171 C3669 ) C3171_=_C3670( C3171 C3670 ) C3171_=_C3674( C3171 C3674 ) \nC3172_=_C3173( C3172 C3173 ) C3172_=_C3174( C3172 C3174 ) C3172_=_C3176( C3172 C3176 ) C3172_=_C3177( C3172 C3177 ) C3172_=_C3182( C3172 C3182 ) C3172_=_C3183( C3172 C3183 ) \nC3172_=_C3220( C3172 C3220 ) C3172_=_C3687( C3172 C3687 ) C3172_=_C3689( C3172 C3689 ) C3172_=_C3694( C3172 C3694 ) C3172_=_C3695( C3172 C3695 ) C3172_=_C3696( C3172 C3696 ) \nC3172_=_C3698( C3172 C3698 ) C3172_=_C3699( C3172 C3699 ) C3173_=_C3174( C3173 C3174 ) C3173_=_C3176( C3173 C3176 ) C3173_=_C3177( C3173 C3177 ) C3173_=_C3182( C3173 C3182 ) \nC3173_=_C3183( C3173 C3183 ) C3173_=_C3263( C3173 C3263 ) C3173_=_C3506( C3173 C3506 ) C3173_=_C3647( C3173 C3647 ) C3173_=_C3689( C3173 C3689 ) C3173_=_C3768( C3173 C3768 ) \nC3173_=_C3796( C3173 C3796 ) C3173_=_C3797( C3173 C3797 ) C3173_=_C3798( C3173 C3798 ) C3173_=_C3799( C3173 C3799 ) C3173_=_C3800( C3173 C3800 ) C3173_=_C3801( C3173 C3801 ) \nC3174_=_C3176( C3174 C3176 ) C3174_=_C3177( C3174 C3177 ) C3174_=_C3182( C3174 C3182 ) C3174_=_C3183( C3174 C3183 ) C3176_=_C3177( C3176 C3177 ) C3176_=_C3182( C3176 C3182 ) \nC3176_=_C3183( C3176 C3183 ) C3177_=_C3182( C3177 C3182 ) C3177_=_C3183( C3177 C3183 ) C3177_=_C3612( C3177 C3612 ) C3177_=_C3869( C3177 C3869 ) C3177_=_C4016( C3177 C4016 ) \nC3177_=_C4017( C3177 C4017 ) C3182_=_C3183( C3182 C3183 ) C3182_=_C3229( C3182 C3229 ) C3182_=_C3801( C3182 C3801 ) C3182_=_C4002( C3182 C4002 ) C3182_=_C4066( C3182 C4066 ) \nC3182_=_C4076( C3182 C4076 ) C3187_=_C3295( C3187 C3295 ) C3187_=_C3361( C3187 C3361 ) C3187_=_C3426( C3187 C3426 ) C3187_=_C3452( C3187 C3452 ) C3187_=_C3532( C3187 C3532 ) \nC3187_=_C3666( C3187 C3666 ) C3187_=_C3915( C3187 C3915 ) C3187_=_C3916( C3187 C3916 ) C3187_=_C3919( C3187 C3919 ) C3196_=_C3202( C3196 C3202 ) C3196_=_C3203( C3196 C3203 ) \nC3196_=_C3319( C3196 C3319 ) C3196_=_C3404( C3196 C3404 ) C3196_=_C3728( C3196 C3728 ) C3196_=_C3831( C3196 C3831 ) C3196_=_C3866( C3196 C3866 ) C3196_=_C3867( C3196 C3867 ) \nC3196_=_C3869( C3196 C3869 ) C3196_=_C3870( C3196 C3870 ) C3196_=_C3872( C3196 C3872 ) C3196_=_C3874( C3196 C3874 ) C3196_=_C3876( C3196 C3876 ) C3202_=_C3203( C3202 C3203 ) \nC3202_=_C3267( C3202 C3267 ) C3202_=_C3393( C3202 C3393 ) C3202_=_C3420( C3202 C3420 ) C3202_=_C3640( C3202 C3640 ) C3202_=_C3791( C3202 C3791 ) C3202_=_C3808( C3202 C3808 ) \nC3202_=_C3971( C3202 C3971 ) C3202_=_C4016( C3202 C4016 ) C3202_=_C4050( C3202 C4050 ) C3202_=_C4053( C3202 C4053 ) C3202_=_C4054( C3202 C4054 ) C3203_=_C3430( C3203 C3430 ) \nC3203_=_C3642( C3203 C3642 ) C3203_=_C4017( C3203 C4017 ) C3203_=_C4077( C3203 C4077 ) C3203_=_C4079( C3203 C4079 ) C3203_=_C4080( C3203 C4080 ) C3203_=_C4081( C3203 C4081 ) \nC3206_=_C3207( C3206 C3207 ) C3206_=_C3210( C3206 C3210 ) C3206_=_C3435( C3206 C3435 ) C3206_=_C3448( C3206 C3448 ) C3206_=_C3449( C3206 C3449 ) C3206_=_C3450( C3206 C3450 ) \nC3206_=_C3451( C3206 C3451 ) C3206_=_C3452( C3206 C3452 ) C3206_=_C3453( C3206 C3453 ) C3206_=_C3455( C3206 C3455 ) C3206_=_C3456( C3206 C3456 ) C3206_=_C3458( C3206 C3458 ) \nC3206_=_C3460( C3206 C3460 ) C3206_=_C3461( C3206 C3461 ) C3206_=_C3462( C3206 C3462 ) C3206_=_C3463( C3206 C3463 ) C3206_=_C3464( C3206 C3464 ) C3207_=_C3210( C3207 C3210 ) \nC3207_=_C3249( C3207 C3249 ) C3207_=_C3370( C3207 C3370 ) C3207_=_C3489( C3207 C3489 ) C3207_=_C3490( C3207 C3490 ) C3207_=_C3491( C3207 C3491 ) C3207_=_C3492( C3207 C3492 ) \nC3207_=_C3493( C3207 C3493 ) C3207_=_C3494( C3207 C3494 ) C3207_=_C3495( C3207 C3495 ) C3207_=_C3497( C3207 C3497 ) C3207_=_C3498( C3207 C3498 ) C3207_=_C3499( C3207 C3499 ) \nC3207_=_C3500( C3207 C3500 ) C3207_=_C3501( C3207 C3501 ) C3210_=_C3225( C3210 C3225 ) C3210_=_C3649( C3210 C3649 ) C3210_=_C3695( C3210 C3695 ) C3210_=_C3704( C3210 C3704 ) \nC3210_=_C3798( C3210 C3798 ) C3210_=_C3860( C3210 C3860 ) C3210_=_C3900( C3210 C3900 ) C3210_=_C3948( C3210 C3948 ) C3210_=_C4063( C3210 C4063 ) C3210_=_C4065( C3210 C4065 ) \nC3210_=_C4066( C3210 C4066 ) C3210_=_C4067( C3210 C4067 ) C3210_=_C4068( C3210 C4068 ) C3217_=_C3218( C3217 C3218 ) C3217_=_C3219( C3217 C3219 ) C3217_=_C3220( C3217 C3220 ) \nC3217_=_C3223( C3217 C3223 ) C3217_=_C3224( C3217 C3224 ) C3217_=_C3225( C3217 C3225 ) C3217_=_C3226( C3217 C3226 ) C3217_=_C3227( C3217 C3227 ) C3217_=_C3228( C3217 C3228 ) \nC3217_=_C3229( C3217 C3229 ) C3217_=_C3230( C3217 C3230 ) C3217_=_C3232( C3217 C3232 ) C3217_=_C3370( C3217 C3370 ) C3217_=_C3380(</w:t>
      </w:r>
    </w:p>
    <w:p>
      <w:pPr>
        <w:pStyle w:val="PreformattedText"/>
        <w:bidi w:val="0"/>
        <w:spacing w:before="0" w:after="0"/>
        <w:jc w:val="left"/>
        <w:rPr/>
      </w:pPr>
      <w:r>
        <w:rPr/>
        <w:t xml:space="preserve"> </w:t>
      </w:r>
      <w:r>
        <w:rPr/>
        <w:t>C3217 C3380 ) C3218_=_C3219( C3218 C3219 ) \nC3218_=_C3220( C3218 C3220 ) C3218_=_C3223( C3218 C3223 ) C3218_=_C3224( C3218 C3224 ) C3218_=_C3225( C3218 C3225 ) C3218_=_C3226( C3218 C3226 ) C3218_=_C3227( C3218 C3227 ) \nC3218_=_C3228( C3218 C3228 ) C3218_=_C3229( C3218 C3229 ) C3218_=_C3230( C3218 C3230 ) C3218_=_C3232( C3218 C3232 ) C3219_=_C3220( C3219 C3220 ) C3219_=_C3223( C3219 C3223 ) \nC3219_=_C3224( C3219 C3224 ) C3219_=_C3225( C3219 C3225 ) C3219_=_C3226( C3219 C3226 ) C3219_=_C3227( C3219 C3227 ) C3219_=_C3228( C3219 C3228 ) C3219_=_C3229( C3219 C3229 ) \nC3219_=_C3230( C3219 C3230 ) C3219_=_C3232( C3219 C3232 ) C3219_=_C3490( C3219 C3490 ) C3219_=_C3647( C3219 C3647 ) C3219_=_C3649( C3219 C3649 ) C3219_=_C3651( C3219 C3651 ) \nC3220_=_C3223( C3220 C3223 ) C3220_=_C3224( C3220 C3224 ) C3220_=_C3225( C3220 C3225 ) C3220_=_C3226( C3220 C3226 ) C3220_=_C3227( C3220 C3227 ) C3220_=_C3228( C3220 C3228 ) \nC3220_=_C3229( C3220 C3229 ) C3220_=_C3230( C3220 C3230 ) C3220_=_C3232( C3220 C3232 ) C3220_=_C3687( C3220 C3687 ) C3220_=_C3689( C3220 C3689 ) C3220_=_C3694( C3220 C3694 ) \nC3220_=_C3695( C3220 C3695 ) C3220_=_C3696( C3220 C3696 ) C3220_=_C3698( C3220 C3698 ) C3220_=_C3699( C3220 C3699 ) C3223_=_C3224( C3223 C3224 ) C3223_=_C3225( C3223 C3225 ) \nC3223_=_C3226( C3223 C3226 ) C3223_=_C3227( C3223 C3227 ) C3223_=_C3228( C3223 C3228 ) C3223_=_C3229( C3223 C3229 ) C3223_=_C3230( C3223 C3230 ) C3223_=_C3232( C3223 C3232 ) \nC3223_=_C3851( C3223 C3851 ) C3224_=_C3225( C3224 C3225 ) C3224_=_C3226( C3224 C3226 ) C3224_=_C3227( C3224 C3227 ) C3224_=_C3228( C3224 C3228 ) C3224_=_C3229( C3224 C3229 ) \nC3224_=_C3230( C3224 C3230 ) C3224_=_C3232( C3224 C3232 ) C3224_=_C3702( C3224 C3702 ) C3224_=_C3796( C3224 C3796 ) C3224_=_C3860( C3224 C3860 ) C3224_=_C3863( C3224 C3863 ) \nC3224_=_C3864( C3224 C3864 ) C3225_=_C3226( C3225 C3226 ) C3225_=_C3227( C3225 C3227 ) C3225_=_C3228( C3225 C3228 ) C3225_=_C3229( C3225 C3229 ) C3225_=_C3230( C3225 C3230 ) \nC3225_=_C3232( C3225 C3232 ) C3225_=_C3649( C3225 C3649 ) C3225_=_C3695( C3225 C3695 ) C3225_=_C3704( C3225 C3704 ) C3225_=_C3798( C3225 C3798 ) C3225_=_C3860( C3225 C3860 ) \nC3225_=_C3900( C3225 C3900 ) C3225_=_C3948( C3225 C3948 ) C3225_=_C4063( C3225 C4063 ) C3225_=_C4065( C3225 C4065 ) C3225_=_C4066( C3225 C4066 ) C3225_=_C4067( C3225 C4067 ) \nC3225_=_C4068( C3225 C4068 ) C3226_=_C3227( C3226 C3227 ) C3226_=_C3228( C3226 C3228 ) C3226_=_C3229( C3226 C3229 ) C3226_=_C3230( C3226 C3230 ) C3226_=_C3232( C3226 C3232 ) \nC3226_=_C3326( C3226 C3326 ) C3226_=_C3598( C3226 C3598 ) C3226_=_C3631( C3226 C3631 ) C3226_=_C3651( C3226 C3651 ) C3226_=_C3662( C3226 C3662 ) C3226_=_C3683( C3226 C3683 ) \nC3226_=_C3715( C3226 C3715 ) C3226_=_C3725( C3226 C3725 ) C3226_=_C3799( C3226 C3799 ) C3226_=_C3891( C3226 C3891 ) C3226_=_C4007( C3226 C4007 ) C3226_=_C4020( C3226 C4020 ) \nC3226_=_C4028( C3226 C4028 ) C3226_=_C4069( C3226 C4069 ) C3226_=_C4076( C3226 C4076 ) C3227_=_C3228( C3227 C3228 ) C3227_=_C3229( C3227 C3229 ) C3227_=_C3230( C3227 C3230 ) \nC3227_=_C3232( C3227 C3232 ) C3227_=_C3705( C3227 C3705 ) C3227_=_C4001( C3227 C4001 ) C3228_=_C3229( C3228 C3229 ) C3228_=_C3230( C3228 C3230 ) C3228_=_C3232( C3228 C3232 ) \nC3229_=_C3230( C3229 C3230 ) C3229_=_C3232( C3229 C3232 ) C3229_=_C3801( C3229 C3801 ) C3229_=_C4002( C3229 C4002 ) C3229_=_C4066( C3229 C4066 ) C3229_=_C4076( C3229 C4076 ) \nC3230_=_C3232( C3230 C3232 ) C3232_=_C3707( C3232 C3707 ) C3232_=_C4114( C3232 C4114 ) C3242_=_C3245( C3242 C3245 ) C3242_=_C3297( C3242 C3297 ) C3242_=_C3455( C3242 C3455 ) \nC3242_=_C3669( C3242 C3669 ) C3242_=_C3807( C3242 C3807 ) C3242_=_C3851( C3242 C3851 ) C3242_=_C4036( C3242 C4036 ) C3245_=_C3312( C3245 C3312 ) C3245_=_C3415( C3245 C3415 ) \nC3245_=_C3434( C3245 C3434 ) C3245_=_C3698( C3245 C3698 ) C3245_=_C3864( C3245 C3864 ) C3245_=_C4068( C3245 C4068 ) C3245_=_C4071( C3245 C4071 ) C3245_=_C4081( C3245 C4081 ) \nC3245_=_C4105( C3245 C4105 ) C3249_=_C3370( C3249 C3370 ) C3249_=_C3489( C3249 C3489 ) C3249_=_C3490( C3249 C3490 ) C3249_=_C3491( C3249 C3491 ) C3249_=_C3492( C3249 C3492 ) \nC3249_=_C3493( C3249 C3493 ) C3249_=_C3494( C3249 C3494 ) C3249_=_C3495( C3249 C3495 ) C3249_=_C3497( C3249 C3497 ) C3249_=_C3498( C3249 C3498 ) C3249_=_C3499( C3249 C3499 ) \nC3249_=_C3500( C3249 C3500 ) C3249_=_C3501( C3249 C3501 ) C3259_=_C3263( C3259 C3263 ) C3259_=_C3265( C3259 C3265 ) C3259_=_C3267( C3259 C3267 ) C3259_=_C3269( C3259 C3269 ) \nC3259_=_C3335( C3259 C3335 ) C3259_=_C3384( C3259 C3384 ) C3259_=_C3400( C3259 C3400 ) C3259_=_C3476( C3259 C3476 ) C3259_=_C3477( C3259 C3477 ) C3259_=_C3478( C3259 C3478 ) \nC3259_=_C3480( C3259 C3480 ) C3259_=_C3483( C3259 C3483 ) C3259_=_C3485( C3259 C3485 ) C3259_=_C3487( C3259 C3487 ) C3259_=_C3488( C3259 C3488 ) C3263_=_C3265( C3263 C3265 ) \nC3263_=_C3267( C3263 C3267 ) C3263_=_C3269( C3263 C3269 ) C3263_=_C3506( C3263 C3506 ) C3263_=_C3647( C3263 C3647 ) C3263_=_C3689( C3263 C3689 ) C3263_=_C3768( C3263 C3768 ) \nC3263_=_C3796( C3263 C3796 ) C3263_=_C3797( C3263 C3797 ) C3263_=_C3798( C3263 C3798 ) C3263_=_C3799( C3263 C3799 ) C3263_=_C3800( C3263 C3800 ) C3263_=_C3801( C3263 C3801 ) \nC3265_=_C3267( C3265 C3267 ) C3265_=_C3269( C3265 C3269 ) C3265_=_C3390( C3265 C3390 ) C3265_=_C3592( C3265 C3592 ) C3265_=_C3637( C3265 C3637 ) C3265_=_C3658( C3265 C3658 ) \nC3265_=_C3678( C3265 C3678 ) C3265_=_C3789( C3265 C3789 ) C3265_=_C3806( C3265 C3806 ) C3265_=_C3888( C3265 C3888 ) C3265_=_C3983( C3265 C3983 ) C3265_=_C3986( C3265 C3986 ) \nC3265_=_C3988( C3265 C3988 ) C3265_=_C3989( C3265 C3989 ) C3265_=_C3990( C3265 C3990 ) C3267_=_C3269( C3267 C3269 ) C3267_=_C3393( C3267 C3393 ) C3267_=_C3420( C3267 C3420 ) \nC3267_=_C3640( C3267 C3640 ) C3267_=_C3791( C3267 C3791 ) C3267_=_C3808( C3267 C3808 ) C3267_=_C3971( C3267 C3971 ) C3267_=_C4016( C3267 C4016 ) C3267_=_C4050( C3267 C4050 ) \nC3267_=_C4053( C3267 C4053 ) C3267_=_C4054( C3267 C4054 ) C3269_=_C3396( C3269 C3396 ) C3269_=_C3411( C3269 C3411 ) C3269_=_C3432( C3269 C3432 ) C3269_=_C3737( C3269 C3737 ) \nC3269_=_C3793( C3269 C3793 ) C3269_=_C3812( C3269 C3812 ) C3269_=_C4049( C3269 C4049 ) C3269_=_C4105( C3269 C4105 ) C3269_=_C4106( C3269 C4106 ) C3295_=_C3297( C3295 C3297 ) \nC3295_=_C3361( C3295 C3361 ) C3295_=_C3426( C3295 C3426 ) C3295_=_C3452( C3295 C3452 ) C3295_=_C3532( C3295 C3532 ) C3295_=_C3666( C3295 C3666 ) C3295_=_C3915( C3295 C3915 ) \nC3295_=_C3916( C3295 C3916 ) C3295_=_C3919( C3295 C3919 ) C3297_=_C3455( C3297 C3455 ) C3297_=_C3669( C3297 C3669 ) C3297_=_C3807( C3297 C3807 ) C3297_=_C3851( C3297 C3851 ) \nC3297_=_C4036( C3297 C4036 ) C3312_=_C3415( C3312 C3415 ) C3312_=_C3434( C3312 C3434 ) C3312_=_C3698( C3312 C3698 ) C3312_=_C3864( C3312 C3864 ) C3312_=_C4068( C3312 C4068 ) \nC3312_=_C4071( C3312 C4071 ) C3312_=_C4081( C3312 C4081 ) C3312_=_C4105( C3312 C4105 ) C3313_=_C3314( C3313 C3314 ) C3313_=_C3316( C3313 C3316 ) C3313_=_C3317( C3313 C3317 ) \nC3313_=_C3318( C3313 C3318 ) C3313_=_C3319( C3313 C3319 ) C3313_=_C3320( C3313 C3320 ) C3313_=_C3321( C3313 C3321 ) C3313_=_C3322( C3313 C3322 ) C3313_=_C3323( C3313 C3323 ) \nC3313_=_C3324( C3313 C3324 ) C3313_=_C3325( C3313 C3325 ) C3313_=_C3326( C3313 C3326 ) C3313_=_C3327( C3313 C3327 ) C3313_=_C3420( C3313 C3420 ) C3314_=_C3316( C3314 C3316 ) \nC3314_=_C3317( C3314 C3317 ) C3314_=_C3318( C3314 C3318 ) C3314_=_C3319( C3314 C3319 ) C3314_=_C3320( C3314 C3320 ) C3314_=_C3321( C3314 C3321 ) C3314_=_C3322( C3314 C3322 ) \nC3314_=_C3323( C3314 C3323 ) C3314_=_C3324( C3314 C3324 ) C3314_=_C3325( C3314 C3325 ) C3314_=_C3326( C3314 C3326 ) C3314_=_C3327( C3314 C3327 ) C3314_=_C3603( C3314 C3603 ) \nC3314_=_C3604( C3314 C3604 ) C3314_=_C3605( C3314 C3605 ) C3314_=_C3606( C3314 C3606 ) C3314_=_C3607( C3314 C3607 ) C3314_=_C3608( C3314 C3608 ) C3314_=_C3609( C3314 C3609 ) \nC3314_=_C3611( C3314 C3611 ) C3314_=_C3612( C3314 C3612 ) C3314_=_C3613( C3314 C3613 ) C3314_=_C3614( C3314 C3614 ) C3314_=_C3617( C3314 C3617 ) C3314_=_C3618( C3314 C3618 ) \nC3314_=_C3619( C3314 C3619 ) C3314_=_C3620( C3314 C3620 ) C3316_=_C3317( C3316 C3317 ) C3316_=_C3318( C3316 C3318 ) C3316_=_C3319( C3316 C3319 ) C3316_=_C3320( C3316 C3320 ) \nC3316_=_C3321( C3316 C3321 ) C3316_=_C3322( C3316 C3322 ) C3316_=_C3323( C3316 C3323 ) C3316_=_C3324( C3316 C3324 ) C3316_=_C3325( C3316 C3325 ) C3316_=_C3326( C3316 C3326 ) \nC3316_=_C3327( C3316 C3327 ) C3316_=_C3605( C3316 C3605 ) C3316_=_C3622( C3316 C3622 ) C3316_=_C3700( C3316 C3700 ) C3316_=_C3715( C3316 C3715 ) C3316_=_C3716( C3316 C3716 ) \nC3317_=_C3318( C3317 C3318 ) C3317_=_C3319( C3317 C3319 ) C3317_=_C3320( C3317 C3320 ) C3317_=_C3321( C3317 C3321 ) C3317_=_C3322( C3317 C3322 ) C3317_=_C3323( C3317 C3323 ) \nC3317_=_C3324( C3317 C3324 ) C3317_=_C3325( C3317 C3325 ) C3317_=_C3326( C3317 C3326 ) C3317_=_C3327( C3317 C3327 ) C3317_=_C3606( C3317 C3606 ) C3317_=_C3623( C3317 C3623 ) \nC3317_=_C3725( C3317 C3725 ) C3318_=_C3319( C3318 C3319 ) C3318_=_C3320( C3318 C3320 ) C3318_=_C3321( C3318 C3321 ) C3318_=_C3322( C3318 C3322 ) C3318_=_C3323( C3318 C3323 ) \nC3318_=_C3324( C3318 C3324 ) C3318_=_C3325( C3318 C3325 ) C3318_=_C3326( C3318 C3326 ) C3318_=_C3327( C3318 C3327 ) C3318_=_C3831( C3318 C3831 ) C3318_=_C3840( C3318 C3840 ) \nC3319_=_C3320( C3319 C3320 ) C3319_=_C3321( C3319 C3321 ) C3319_=_C3322( C3319 C3322 ) C3319_=_C3323( C3319 C3323 ) C3319_=_C3324( C3319 C3324 ) C3319_=_C3325( C3319 C3325 ) \nC3319_=_C3326( C3319 C3326 ) C3319_=_C3327( C3319 C3327 ) C3319_=_C3404( C3319 C3404 ) C3319_=_C3728( C3319 C3728 ) C3319_=_C3831( C3319 C3831 ) C3319_=_C3866( C3319 C3866 ) \nC3319_=_C3867( C3319 C3867 ) C3319_=_C3869( C3319 C3869 ) C3319_=_C3870( C3319 C3870 ) C3319_=_C3872( C3319 C3872 ) C3319_=_C3874( C3319 C3874 ) C3319_=_C3876( C3319 C3876 ) \nC3320_=_C3321( C3320 C3321 ) C3320_=_C3322( C3320 C3322 ) C3320_=_C3323( C3320 C3323 ) C3320_=_C3324( C3320 C3324 ) C3320_=_C3325( C3320 C3325 ) C3320_=_C3326( C3320 C3326 ) \nC3320_=_C3327(</w:t>
      </w:r>
    </w:p>
    <w:p>
      <w:pPr>
        <w:pStyle w:val="PreformattedText"/>
        <w:bidi w:val="0"/>
        <w:spacing w:before="0" w:after="0"/>
        <w:jc w:val="left"/>
        <w:rPr/>
      </w:pPr>
      <w:r>
        <w:rPr/>
        <w:t xml:space="preserve"> </w:t>
      </w:r>
      <w:r>
        <w:rPr/>
        <w:t>C3320 C3327 ) C3320_=_C3866( C3320 C3866 ) C3320_=_C3886( C3320 C3886 ) C3321_=_C3322( C3321 C3322 ) C3321_=_C3323( C3321 C3323 ) C3321_=_C3324( C3321 C3324 ) \nC3321_=_C3325( C3321 C3325 ) C3321_=_C3326( C3321 C3326 ) C3321_=_C3327( C3321 C3327 ) C3321_=_C3453( C3321 C3453 ) C3321_=_C3494( C3321 C3494 ) C3321_=_C3867( C3321 C3867 ) \nC3321_=_C3948( C3321 C3948 ) C3321_=_C3954( C3321 C3954 ) C3322_=_C3323( C3322 C3323 ) C3322_=_C3324( C3322 C3324 ) C3322_=_C3325( C3322 C3325 ) C3322_=_C3326( C3322 C3326 ) \nC3322_=_C3327( C3322 C3327 ) C3322_=_C3611( C3322 C3611 ) C3322_=_C3626( C3322 C3626 ) C3322_=_C3998( C3322 C3998 ) C3322_=_C4007( C3322 C4007 ) C3323_=_C3324( C3323 C3324 ) \nC3323_=_C3325( C3323 C3325 ) C3323_=_C3326( C3323 C3326 ) C3323_=_C3327( C3323 C3327 ) C3323_=_C3613( C3323 C3613 ) C3323_=_C3627( C3323 C3627 ) C3323_=_C4020( C3323 C4020 ) \nC3324_=_C3325( C3324 C3325 ) C3324_=_C3326( C3324 C3326 ) C3324_=_C3327( C3324 C3327 ) C3324_=_C3614( C3324 C3614 ) C3324_=_C3628( C3324 C3628 ) C3324_=_C4028( C3324 C4028 ) \nC3325_=_C3326( C3325 C3326 ) C3325_=_C3327( C3325 C3327 ) C3325_=_C3872( C3325 C3872 ) C3325_=_C4062( C3325 C4062 ) C3326_=_C3327( C3326 C3327 ) C3326_=_C3598( C3326 C3598 ) \nC3326_=_C3631( C3326 C3631 ) C3326_=_C3651( C3326 C3651 ) C3326_=_C3662( C3326 C3662 ) C3326_=_C3683( C3326 C3683 ) C3326_=_C3715( C3326 C3715 ) C3326_=_C3725( C3326 C3725 ) \nC3326_=_C3799( C3326 C3799 ) C3326_=_C3891( C3326 C3891 ) C3326_=_C4007( C3326 C4007 ) C3326_=_C4020( C3326 C4020 ) C3326_=_C4028( C3326 C4028 ) C3326_=_C4069( C3326 C4069 ) \nC3326_=_C4076( C3326 C4076 ) C3327_=_C3874( C3327 C3874 ) C3327_=_C4090( C3327 C4090 ) C3335_=_C3337( C3335 C3337 ) C3335_=_C3341( C3335 C3341 ) C3335_=_C3384( C3335 C3384 ) \nC3335_=_C3400( C3335 C3400 ) C3335_=_C3476( C3335 C3476 ) C3335_=_C3477( C3335 C3477 ) C3335_=_C3478( C3335 C3478 ) C3335_=_C3480( C3335 C3480 ) C3335_=_C3483( C3335 C3483 ) \nC3335_=_C3485( C3335 C3485 ) C3335_=_C3487( C3335 C3487 ) C3335_=_C3488( C3335 C3488 ) C3337_=_C3341( C3337 C3341 ) C3337_=_C3343( C3337 C3343 ) C3337_=_C3448( C3337 C3448 ) \nC3337_=_C3603( C3337 C3603 ) C3337_=_C3621( C3337 C3621 ) C3337_=_C3622( C3337 C3622 ) C3337_=_C3623( C3337 C3623 ) C3337_=_C3625( C3337 C3625 ) C3337_=_C3626( C3337 C3626 ) \nC3337_=_C3627( C3337 C3627 ) C3337_=_C3628( C3337 C3628 ) C3337_=_C3631( C3337 C3631 ) C3341_=_C3380( C3341 C3380 ) C3341_=_C3487( C3341 C3487 ) C3341_=_C3499( C3341 C3499 ) \nC3341_=_C3840( C3341 C3840 ) C3341_=_C3876( C3341 C3876 ) C3341_=_C3886( C3341 C3886 ) C3341_=_C3894( C3341 C3894 ) C3341_=_C3954( C3341 C3954 ) C3341_=_C3964( C3341 C3964 ) \nC3341_=_C4013( C3341 C4013 ) C3341_=_C4062( C3341 C4062 ) C3341_=_C4072( C3341 C4072 ) C3341_=_C4090( C3341 C4090 ) C3341_=_C4110( C3341 C4110 ) C3343_=_C3448( C3343 C3448 ) \nC3343_=_C3603( C3343 C3603 ) C3343_=_C3621( C3343 C3621 ) C3343_=_C3622( C3343 C3622 ) C3343_=_C3623( C3343 C3623 ) C3343_=_C3625( C3343 C3625 ) C3343_=_C3626( C3343 C3626 ) \nC3343_=_C3627( C3343 C3627 ) C3343_=_C3628( C3343 C3628 ) C3343_=_C3631( C3343 C3631 ) C3350_=_C3687( C3350 C3687 ) C3350_=_C3700( C3350 C3700 ) C3350_=_C3702( C3350 C3702 ) \nC3350_=_C3703( C3350 C3703 ) C3350_=_C3704( C3350 C3704 ) C3350_=_C3705( C3350 C3705 ) C3350_=_C3707( C3350 C3707 ) C3361_=_C3362( C3361 C3362 ) C3361_=_C3426( C3361 C3426 ) \nC3361_=_C3452( C3361 C3452 ) C3361_=_C3532( C3361 C3532 ) C3361_=_C3666( C3361 C3666 ) C3361_=_C3915( C3361 C3915 ) C3361_=_C3916( C3361 C3916 ) C3361_=_C3919( C3361 C3919 ) \nC3362_=_C3406( C3362 C3406 ) C3362_=_C3594( C3362 C3594 ) C3362_=_C3731( C3362 C3731 ) C3362_=_C3777( C3362 C3777 ) C3362_=_C3998( C3362 C3998 ) C3362_=_C3999( C3362 C3999 ) \nC3362_=_C4000( C3362 C4000 ) C3362_=_C4001( C3362 C4001 ) C3362_=_C4002( C3362 C4002 ) C3362_=_C4004( C3362 C4004 ) C3370_=_C3380( C3370 C3380 ) C3370_=_C3489( C3370 C3489 ) \nC3370_=_C3490( C3370 C3490 ) C3370_=_C3491( C3370 C3491 ) C3370_=_C3492( C3370 C3492 ) C3370_=_C3493( C3370 C3493 ) C3370_=_C3494( C3370 C3494 ) C3370_=_C3495( C3370 C3495 ) \nC3370_=_C3497( C3370 C3497 ) C3370_=_C3498( C3370 C3498 ) C3370_=_C3499( C3370 C3499 ) C3370_=_C3500( C3370 C3500 ) C3370_=_C3501( C3370 C3501 ) C3380_=_C3487( C3380 C3487 ) \nC3380_=_C3499( C3380 C3499 ) C3380_=_C3840( C3380 C3840 ) C3380_=_C3876( C3380 C3876 ) C3380_=_C3886( C3380 C3886 ) C3380_=_C3894( C3380 C3894 ) C3380_=_C3954( C3380 C3954 ) \nC3380_=_C3964( C3380 C3964 ) C3380_=_C4013( C3380 C4013 ) C3380_=_C4062( C3380 C4062 ) C3380_=_C4072( C3380 C4072 ) C3380_=_C4090( C3380 C4090 ) C3380_=_C4110( C3380 C4110 ) \nC3384_=_C3390( C3384 C3390 ) C3384_=_C3393( C3384 C3393 ) C3384_=_C3396( C3384 C3396 ) C3384_=_C3400( C3384 C3400 ) C3384_=_C3476( C3384 C3476 ) C3384_=_C3477( C3384 C3477 ) \nC3384_=_C3478( C3384 C3478 ) C3384_=_C3480( C3384 C3480 ) C3384_=_C3483( C3384 C3483 ) C3384_=_C3485( C3384 C3485 ) C3384_=_C3487( C3384 C3487 ) C3384_=_C3488( C3384 C3488 ) \nC3390_=_C3393( C3390 C3393 ) C3390_=_C3396( C3390 C3396 ) C3390_=_C3592( C3390 C3592 ) C3390_=_C3637( C3390 C3637 ) C3390_=_C3658( C3390 C3658 ) C3390_=_C3678( C3390 C3678 ) \nC3390_=_C3789( C3390 C3789 ) C3390_=_C3806( C3390 C3806 ) C3390_=_C3888( C3390 C3888 ) C3390_=_C3983( C3390 C3983 ) C3390_=_C3986( C3390 C3986 ) C3390_=_C3988( C3390 C3988 ) \nC3390_=_C3989( C3390 C3989 ) C3390_=_C3990( C3390 C3990 ) C3393_=_C3396( C3393 C3396 ) C3393_=_C3420( C3393 C3420 ) C3393_=_C3640( C3393 C3640 ) C3393_=_C3791( C3393 C3791 ) \nC3393_=_C3808( C3393 C3808 ) C3393_=_C3971( C3393 C3971 ) C3393_=_C4016( C3393 C4016 ) C3393_=_C4050( C3393 C4050 ) C3393_=_C4053( C3393 C4053 ) C3393_=_C4054( C3393 C4054 ) \nC3396_=_C3411( C3396 C3411 ) C3396_=_C3432( C3396 C3432 ) C3396_=_C3737( C3396 C3737 ) C3396_=_C3793( C3396 C3793 ) C3396_=_C3812( C3396 C3812 ) C3396_=_C4049( C3396 C4049 ) \nC3396_=_C4105( C3396 C4105 ) C3396_=_C4106( C3396 C4106 ) C3400_=_C3404( C3400 C3404 ) C3400_=_C3406( C3400 C3406 ) C3400_=_C3411( C3400 C3411 ) C3400_=_C3476( C3400 C3476 ) \nC3400_=_C3477( C3400 C3477 ) C3400_=_C3478( C3400 C3478 ) C3400_=_C3480( C3400 C3480 ) C3400_=_C3483( C3400 C3483 ) C3400_=_C3485( C3400 C3485 ) C3400_=_C3487( C3400 C3487 ) \nC3400_=_C3488( C3400 C3488 ) C3404_=_C3406( C3404 C3406 ) C3404_=_C3411( C3404 C3411 ) C3404_=_C3728( C3404 C3728 ) C3404_=_C3831( C3404 C3831 ) C3404_=_C3866( C3404 C3866 ) \nC3404_=_C3867( C3404 C3867 ) C3404_=_C3869( C3404 C3869 ) C3404_=_C3870( C3404 C3870 ) C3404_=_C3872( C3404 C3872 ) C3404_=_C3874( C3404 C3874 ) C3404_=_C3876( C3404 C3876 ) \nC3406_=_C3411( C3406 C3411 ) C3406_=_C3594( C3406 C3594 ) C3406_=_C3731( C3406 C3731 ) C3406_=_C3777( C3406 C3777 ) C3406_=_C3998( C3406 C3998 ) C3406_=_C3999( C3406 C3999 ) \nC3406_=_C4000( C3406 C4000 ) C3406_=_C4001( C3406 C4001 ) C3406_=_C4002( C3406 C4002 ) C3406_=_C4004( C3406 C4004 ) C3411_=_C3432( C3411 C3432 ) C3411_=_C3737( C3411 C3737 ) \nC3411_=_C3793( C3411 C3793 ) C3411_=_C3812( C3411 C3812 ) C3411_=_C4049( C3411 C4049 ) C3411_=_C4105( C3411 C4105 ) C3411_=_C4106( C3411 C4106 ) C3415_=_C3434( C3415 C3434 ) \nC3415_=_C3698( C3415 C3698 ) C3415_=_C3864( C3415 C3864 ) C3415_=_C4068( C3415 C4068 ) C3415_=_C4071( C3415 C4071 ) C3415_=_C4081( C3415 C4081 ) C3415_=_C4105( C3415 C4105 ) \nC3420_=_C3640( C3420 C3640 ) C3420_=_C3791( C3420 C3791 ) C3420_=_C3808( C3420 C3808 ) C3420_=_C3971( C3420 C3971 ) C3420_=_C4016( C3420 C4016 ) C3420_=_C4050( C3420 C4050 ) \nC3420_=_C4053( C3420 C4053 ) C3420_=_C4054( C3420 C4054 ) C3426_=_C3430( C3426 C3430 ) C3426_=_C3432( C3426 C3432 ) C3426_=_C3434( C3426 C3434 ) C3426_=_C3452( C3426 C3452 ) \nC3426_=_C3532( C3426 C3532 ) C3426_=_C3666( C3426 C3666 ) C3426_=_C3915( C3426 C3915 ) C3426_=_C3916( C3426 C3916 ) C3426_=_C3919( C3426 C3919 ) C3430_=_C3432( C3430 C3432 ) \nC3430_=_C3434( C3430 C3434 ) C3430_=_C3642( C3430 C3642 ) C3430_=_C4017( C3430 C4017 ) C3430_=_C4077( C3430 C4077 ) C3430_=_C4079( C3430 C4079 ) C3430_=_C4080( C3430 C4080 ) \nC3430_=_C4081( C3430 C4081 ) C3432_=_C3434( C3432 C3434 ) C3432_=_C3737( C3432 C3737 ) C3432_=_C3793( C3432 C3793 ) C3432_=_C3812( C3432 C3812 ) C3432_=_C4049( C3432 C4049 ) \nC3432_=_C4105( C3432 C4105 ) C3432_=_C4106( C3432 C4106 ) C3434_=_C3698( C3434 C3698 ) C3434_=_C3864( C3434 C3864 ) C3434_=_C4068( C3434 C4068 ) C3434_=_C4071( C3434 C4071 ) \nC3434_=_C4081( C3434 C4081 ) C3434_=_C4105( C3434 C4105 ) C3435_=_C3436( C3435 C3436 ) C3435_=_C3438( C3435 C3438 ) C3435_=_C3439( C3435 C3439 ) C3435_=_C3440( C3435 C3440 ) \nC3435_=_C3444( C3435 C3444 ) C3435_=_C3448( C3435 C3448 ) C3435_=_C3449( C3435 C3449 ) C3435_=_C3450( C3435 C3450 ) C3435_=_C3451( C3435 C3451 ) C3435_=_C3452( C3435 C3452 ) \nC3435_=_C3453( C3435 C3453 ) C3435_=_C3455( C3435 C3455 ) C3435_=_C3456( C3435 C3456 ) C3435_=_C3458( C3435 C3458 ) C3435_=_C3460( C3435 C3460 ) C3435_=_C3461( C3435 C3461 ) \nC3435_=_C3462( C3435 C3462 ) C3435_=_C3463( C3435 C3463 ) C3435_=_C3464( C3435 C3464 ) C3436_=_C3438( C3436 C3438 ) C3436_=_C3439( C3436 C3439 ) C3436_=_C3440( C3436 C3440 ) \nC3436_=_C3444( C3436 C3444 ) C3436_=_C3569( C3436 C3569 ) C3438_=_C3439( C3438 C3439 ) C3438_=_C3440( C3438 C3440 ) C3438_=_C3444( C3438 C3444 ) C3438_=_C3658( C3438 C3658 ) \nC3438_=_C3662( C3438 C3662 ) C3439_=_C3440( C3439 C3440 ) C3439_=_C3444( C3439 C3444 ) C3439_=_C3450( C3439 C3450 ) C3439_=_C3621( C3439 C3621 ) C3439_=_C3666( C3439 C3666 ) \nC3439_=_C3669( C3439 C3669 ) C3439_=_C3670( C3439 C3670 ) C3439_=_C3674( C3439 C3674 ) C3440_=_C3444( C3440 C3444 ) C3448_=_C3449( C3448 C3449 ) C3448_=_C3450( C3448 C3450 ) \nC3448_=_C3451( C3448 C3451 ) C3448_=_C3452( C3448 C3452 ) C3448_=_C3453( C3448 C3453 ) C3448_=_C3455( C3448 C3455 ) C3448_=_C3456( C3448 C3456 ) C3448_=_C3458( C3448 C3458 ) \nC3448_=_C3460( C3448 C3460 ) C3448_=_C3461( C3448 C3461 ) C3448_=_C3462( C3448 C3462 ) C3448_=_C3463( C3448 C3463 ) C3448_=_C3464( C3448 C3464 ) C3448_=_C3603( C3448 C3603 ) \nC3448_=_C3621( C3448 C3621 ) C3448_=_C3622( C3448 C3622 ) C3448_=_C3623(</w:t>
      </w:r>
    </w:p>
    <w:p>
      <w:pPr>
        <w:pStyle w:val="PreformattedText"/>
        <w:bidi w:val="0"/>
        <w:spacing w:before="0" w:after="0"/>
        <w:jc w:val="left"/>
        <w:rPr/>
      </w:pPr>
      <w:r>
        <w:rPr/>
        <w:t xml:space="preserve"> </w:t>
      </w:r>
      <w:r>
        <w:rPr/>
        <w:t>C3448 C3623 ) C3448_=_C3625( C3448 C3625 ) C3448_=_C3626( C3448 C3626 ) C3448_=_C3627( C3448 C3627 ) \nC3448_=_C3628( C3448 C3628 ) C3448_=_C3631( C3448 C3631 ) C3449_=_C3450( C3449 C3450 ) C3449_=_C3451( C3449 C3451 ) C3449_=_C3452( C3449 C3452 ) C3449_=_C3453( C3449 C3453 ) \nC3449_=_C3455( C3449 C3455 ) C3449_=_C3456( C3449 C3456 ) C3449_=_C3458( C3449 C3458 ) C3449_=_C3460( C3449 C3460 ) C3449_=_C3461( C3449 C3461 ) C3449_=_C3462( C3449 C3462 ) \nC3449_=_C3463( C3449 C3463 ) C3449_=_C3464( C3449 C3464 ) C3449_=_C3604( C3449 C3604 ) C3449_=_C3637( C3449 C3637 ) C3449_=_C3640( C3449 C3640 ) C3449_=_C3642( C3449 C3642 ) \nC3450_=_C3451( C3450 C3451 ) C3450_=_C3452( C3450 C3452 ) C3450_=_C3453( C3450 C3453 ) C3450_=_C3455( C3450 C3455 ) C3450_=_C3456( C3450 C3456 ) C3450_=_C3458( C3450 C3458 ) \nC3450_=_C3460( C3450 C3460 ) C3450_=_C3461( C3450 C3461 ) C3450_=_C3462( C3450 C3462 ) C3450_=_C3463( C3450 C3463 ) C3450_=_C3464( C3450 C3464 ) C3450_=_C3621( C3450 C3621 ) \nC3450_=_C3666( C3450 C3666 ) C3450_=_C3669( C3450 C3669 ) C3450_=_C3670( C3450 C3670 ) C3450_=_C3674( C3450 C3674 ) C3451_=_C3452( C3451 C3452 ) C3451_=_C3453( C3451 C3453 ) \nC3451_=_C3455( C3451 C3455 ) C3451_=_C3456( C3451 C3456 ) C3451_=_C3458( C3451 C3458 ) C3451_=_C3460( C3451 C3460 ) C3451_=_C3461( C3451 C3461 ) C3451_=_C3462( C3451 C3462 ) \nC3451_=_C3463( C3451 C3463 ) C3451_=_C3464( C3451 C3464 ) C3451_=_C3492( C3451 C3492 ) C3451_=_C3900( C3451 C3900 ) C3452_=_C3453( C3452 C3453 ) C3452_=_C3455( C3452 C3455 ) \nC3452_=_C3456( C3452 C3456 ) C3452_=_C3458( C3452 C3458 ) C3452_=_C3460( C3452 C3460 ) C3452_=_C3461( C3452 C3461 ) C3452_=_C3462( C3452 C3462 ) C3452_=_C3463( C3452 C3463 ) \nC3452_=_C3464( C3452 C3464 ) C3452_=_C3532( C3452 C3532 ) C3452_=_C3666( C3452 C3666 ) C3452_=_C3915( C3452 C3915 ) C3452_=_C3916( C3452 C3916 ) C3452_=_C3919( C3452 C3919 ) \nC3453_=_C3455( C3453 C3455 ) C3453_=_C3456( C3453 C3456 ) C3453_=_C3458( C3453 C3458 ) C3453_=_C3460( C3453 C3460 ) C3453_=_C3461( C3453 C3461 ) C3453_=_C3462( C3453 C3462 ) \nC3453_=_C3463( C3453 C3463 ) C3453_=_C3464( C3453 C3464 ) C3453_=_C3494( C3453 C3494 ) C3453_=_C3867( C3453 C3867 ) C3453_=_C3948( C3453 C3948 ) C3453_=_C3954( C3453 C3954 ) \nC3455_=_C3456( C3455 C3456 ) C3455_=_C3458( C3455 C3458 ) C3455_=_C3460( C3455 C3460 ) C3455_=_C3461( C3455 C3461 ) C3455_=_C3462( C3455 C3462 ) C3455_=_C3463( C3455 C3463 ) \nC3455_=_C3464( C3455 C3464 ) C3455_=_C3669( C3455 C3669 ) C3455_=_C3807( C3455 C3807 ) C3455_=_C3851( C3455 C3851 ) C3455_=_C4036( C3455 C4036 ) C3456_=_C3458( C3456 C3458 ) \nC3456_=_C3460( C3456 C3460 ) C3456_=_C3461( C3456 C3461 ) C3456_=_C3462( C3456 C3462 ) C3456_=_C3463( C3456 C3463 ) C3456_=_C3464( C3456 C3464 ) C3456_=_C3470( C3456 C3470 ) \nC3456_=_C3569( C3456 C3569 ) C3456_=_C3670( C3456 C3670 ) C3456_=_C3694( C3456 C3694 ) C3456_=_C3743( C3456 C3743 ) C3456_=_C3959( C3456 C3959 ) C3458_=_C3460( C3458 C3460 ) \nC3458_=_C3461( C3458 C3461 ) C3458_=_C3462( C3458 C3462 ) C3458_=_C3463( C3458 C3463 ) C3458_=_C3464( C3458 C3464 ) C3458_=_C3497( C3458 C3497 ) C3458_=_C4063( C3458 C4063 ) \nC3460_=_C3461( C3460 C3461 ) C3460_=_C3462( C3460 C3462 ) C3460_=_C3463( C3460 C3463 ) C3460_=_C3464( C3460 C3464 ) C3460_=_C3498( C3460 C3498 ) C3460_=_C4065( C3460 C4065 ) \nC3461_=_C3462( C3461 C3462 ) C3461_=_C3463( C3461 C3463 ) C3461_=_C3464( C3461 C3464 ) C3461_=_C3617( C3461 C3617 ) C3461_=_C3800( C3461 C3800 ) C3461_=_C3986( C3461 C3986 ) \nC3461_=_C4077( C3461 C4077 ) C3462_=_C3463( C3462 C3463 ) C3462_=_C3464( C3462 C3464 ) C3462_=_C3618( C3462 C3618 ) C3462_=_C3988( C3462 C3988 ) C3462_=_C4079( C3462 C4079 ) \nC3463_=_C3464( C3463 C3464 ) C3463_=_C3501( C3463 C3501 ) C3463_=_C3620( C3463 C3620 ) C3463_=_C3989( C3463 C3989 ) C3463_=_C4080( C3463 C4080 ) C3464_=_C3548( C3464 C3548 ) \nC3464_=_C3674( C3464 C3674 ) C3464_=_C3699( C3464 C3699 ) C3464_=_C3750( C3464 C3750 ) C3464_=_C3913( C3464 C3913 ) C3464_=_C3960( C3464 C3960 ) C3464_=_C4117( C3464 C4117 ) \nC3470_=_C3569( C3470 C3569 ) C3470_=_C3670( C3470 C3670 ) C3470_=_C3694( C3470 C3694 ) C3470_=_C3743( C3470 C3743 ) C3470_=_C3959( C3470 C3959 ) C3476_=_C3477( C3476 C3477 ) \nC3476_=_C3478( C3476 C3478 ) C3476_=_C3480( C3476 C3480 ) C3476_=_C3483( C3476 C3483 ) C3476_=_C3485( C3476 C3485 ) C3476_=_C3487( C3476 C3487 ) C3476_=_C3488( C3476 C3488 ) \nC3476_=_C3728( C3476 C3728 ) C3476_=_C3731( C3476 C3731 ) C3476_=_C3737( C3476 C3737 ) C3477_=_C3478( C3477 C3478 ) C3477_=_C3480( C3477 C3480 ) C3477_=_C3483( C3477 C3483 ) \nC3477_=_C3485( C3477 C3485 ) C3477_=_C3487( C3477 C3487 ) C3477_=_C3488( C3477 C3488 ) C3477_=_C3607( C3477 C3607 ) C3477_=_C3789( C3477 C3789 ) C3477_=_C3791( C3477 C3791 ) \nC3477_=_C3793( C3477 C3793 ) C3478_=_C3480( C3478 C3480 ) C3478_=_C3483( C3478 C3483 ) C3478_=_C3485( C3478 C3485 ) C3478_=_C3487( C3478 C3487 ) C3478_=_C3488( C3478 C3488 ) \nC3478_=_C3806( C3478 C3806 ) C3478_=_C3807( C3478 C3807 ) C3478_=_C3808( C3478 C3808 ) C3478_=_C3812( C3478 C3812 ) C3480_=_C3483( C3480 C3483 ) C3480_=_C3485( C3480 C3485 ) \nC3480_=_C3487( C3480 C3487 ) C3480_=_C3488( C3480 C3488 ) C3480_=_C3625( C3480 C3625 ) C3480_=_C3964( C3480 C3964 ) C3483_=_C3485( C3483 C3485 ) C3483_=_C3487( C3483 C3487 ) \nC3483_=_C3488( C3483 C3488 ) C3483_=_C3797( C3483 C3797 ) C3483_=_C3870( C3483 C3870 ) C3483_=_C4000( C3483 C4000 ) C3483_=_C4049( C3483 C4049 ) C3485_=_C3487( C3485 C3487 ) \nC3485_=_C3488( C3485 C3488 ) C3485_=_C4072( C3485 C4072 ) C3487_=_C3488( C3487 C3488 ) C3487_=_C3499( C3487 C3499 ) C3487_=_C3840( C3487 C3840 ) C3487_=_C3876( C3487 C3876 ) \nC3487_=_C3886( C3487 C3886 ) C3487_=_C3894( C3487 C3894 ) C3487_=_C3954( C3487 C3954 ) C3487_=_C3964( C3487 C3964 ) C3487_=_C4013( C3487 C4013 ) C3487_=_C4062( C3487 C4062 ) \nC3487_=_C4072( C3487 C4072 ) C3487_=_C4090( C3487 C4090 ) C3487_=_C4110( C3487 C4110 ) C3488_=_C3990( C3488 C3990 ) C3488_=_C4054( C3488 C4054 ) C3488_=_C4106( C3488 C4106 ) \nC3489_=_C3490( C3489 C3490 ) C3489_=_C3491( C3489 C3491 ) C3489_=_C3492( C3489 C3492 ) C3489_=_C3493( C3489 C3493 ) C3489_=_C3494( C3489 C3494 ) C3489_=_C3495( C3489 C3495 ) \nC3489_=_C3497( C3489 C3497 ) C3489_=_C3498( C3489 C3498 ) C3489_=_C3499( C3489 C3499 ) C3489_=_C3500( C3489 C3500 ) C3489_=_C3501( C3489 C3501 ) C3490_=_C3491( C3490 C3491 ) \nC3490_=_C3492( C3490 C3492 ) C3490_=_C3493( C3490 C3493 ) C3490_=_C3494( C3490 C3494 ) C3490_=_C3495( C3490 C3495 ) C3490_=_C3497( C3490 C3497 ) C3490_=_C3498( C3490 C3498 ) \nC3490_=_C3499( C3490 C3499 ) C3490_=_C3500( C3490 C3500 ) C3490_=_C3501( C3490 C3501 ) C3490_=_C3647( C3490 C3647 ) C3490_=_C3649( C3490 C3649 ) C3490_=_C3651( C3490 C3651 ) \nC3491_=_C3492( C3491 C3492 ) C3491_=_C3493( C3491 C3493 ) C3491_=_C3494( C3491 C3494 ) C3491_=_C3495( C3491 C3495 ) C3491_=_C3497( C3491 C3497 ) C3491_=_C3498( C3491 C3498 ) \nC3491_=_C3499( C3491 C3499 ) C3491_=_C3500( C3491 C3500 ) C3491_=_C3501( C3491 C3501 ) C3491_=_C3888( C3491 C3888 ) C3491_=_C3891( C3491 C3891 ) C3491_=_C3894( C3491 C3894 ) \nC3492_=_C3493( C3492 C3493 ) C3492_=_C3494( C3492 C3494 ) C3492_=_C3495( C3492 C3495 ) C3492_=_C3497( C3492 C3497 ) C3492_=_C3498( C3492 C3498 ) C3492_=_C3499( C3492 C3499 ) \nC3492_=_C3500( C3492 C3500 ) C3492_=_C3501( C3492 C3501 ) C3492_=_C3900( C3492 C3900 ) C3493_=_C3494( C3493 C3494 ) C3493_=_C3495( C3493 C3495 ) C3493_=_C3497( C3493 C3497 ) \nC3493_=_C3498( C3493 C3498 ) C3493_=_C3499( C3493 C3499 ) C3493_=_C3500( C3493 C3500 ) C3493_=_C3501( C3493 C3501 ) C3493_=_C3703( C3493 C3703 ) C3493_=_C3908( C3493 C3908 ) \nC3494_=_C3495( C3494 C3495 ) C3494_=_C3497( C3494 C3497 ) C3494_=_C3498( C3494 C3498 ) C3494_=_C3499( C3494 C3499 ) C3494_=_C3500( C3494 C3500 ) C3494_=_C3501( C3494 C3501 ) \nC3494_=_C3867( C3494 C3867 ) C3494_=_C3948( C3494 C3948 ) C3494_=_C3954( C3494 C3954 ) C3495_=_C3497( C3495 C3497 ) C3495_=_C3498( C3495 C3498 ) C3495_=_C3499( C3495 C3499 ) \nC3495_=_C3500( C3495 C3500 ) C3495_=_C3501( C3495 C3501 ) C3495_=_C4013( C3495 C4013 ) C3497_=_C3498( C3497 C3498 ) C3497_=_C3499( C3497 C3499 ) C3497_=_C3500( C3497 C3500 ) \nC3497_=_C3501( C3497 C3501 ) C3497_=_C4063( C3497 C4063 ) C3498_=_C3499( C3498 C3499 ) C3498_=_C3500( C3498 C3500 ) C3498_=_C3501( C3498 C3501 ) C3498_=_C4065( C3498 C4065 ) \nC3499_=_C3500( C3499 C3500 ) C3499_=_C3501( C3499 C3501 ) C3499_=_C3840( C3499 C3840 ) C3499_=_C3876( C3499 C3876 ) C3499_=_C3886( C3499 C3886 ) C3499_=_C3894( C3499 C3894 ) \nC3499_=_C3954( C3499 C3954 ) C3499_=_C3964( C3499 C3964 ) C3499_=_C4013( C3499 C4013 ) C3499_=_C4062( C3499 C4062 ) C3499_=_C4072( C3499 C4072 ) C3499_=_C4090( C3499 C4090 ) \nC3499_=_C4110( C3499 C4110 ) C3500_=_C3501( C3500 C3501 ) C3500_=_C3619( C3500 C3619 ) C3500_=_C4110( C3500 C4110 ) C3501_=_C3620( C3501 C3620 ) C3501_=_C3989( C3501 C3989 ) \nC3501_=_C4080( C3501 C4080 ) C3506_=_C3647( C3506 C3647 ) C3506_=_C3689( C3506 C3689 ) C3506_=_C3768( C3506 C3768 ) C3506_=_C3796( C3506 C3796 ) C3506_=_C3797( C3506 C3797 ) \nC3506_=_C3798( C3506 C3798 ) C3506_=_C3799( C3506 C3799 ) C3506_=_C3800( C3506 C3800 ) C3506_=_C3801( C3506 C3801 ) C3532_=_C3666( C3532 C3666 ) C3532_=_C3915( C3532 C3915 ) \nC3532_=_C3916( C3532 C3916 ) C3532_=_C3919( C3532 C3919 ) C3548_=_C3674( C3548 C3674 ) C3548_=_C3699( C3548 C3699 ) C3548_=_C3750( C3548 C3750 ) C3548_=_C3913( C3548 C3913 ) \nC3548_=_C3960( C3548 C3960 ) C3548_=_C4117( C3548 C4117 ) C3569_=_C3670( C3569 C3670 ) C3569_=_C3694( C3569 C3694 ) C3569_=_C3743( C3569 C3743 ) C3569_=_C3959( C3569 C3959 ) \nC3592_=_C3594( C3592 C3594 ) C3592_=_C3598( C3592 C3598 ) C3592_=_C3637( C3592 C3637 ) C3592_=_C3658( C3592 C3658 ) C3592_=_C3678( C3592 C3678 ) C3592_=_C3789( C3592 C3789 ) \nC3592_=_C3806( C3592 C3806 ) C3592_=_C3888( C3592 C3888 ) C3592_=_C3983( C3592 C3983 ) C3592_=_C3986( C3592 C3986 ) C3592_=_C3988( C3592 C3988 ) C3592_=_C3989( C3592 C3989 ) \nC3592_=_C3990( C3592 C3990 ) C3594_=_C3598( C3594 C3598 ) C3594_=_C3731( C3594 C3731 ) C3594_=_C3777( C3594 C3777 ) C3594_=_C3998(</w:t>
      </w:r>
    </w:p>
    <w:p>
      <w:pPr>
        <w:pStyle w:val="PreformattedText"/>
        <w:bidi w:val="0"/>
        <w:spacing w:before="0" w:after="0"/>
        <w:jc w:val="left"/>
        <w:rPr/>
      </w:pPr>
      <w:r>
        <w:rPr/>
        <w:t xml:space="preserve"> </w:t>
      </w:r>
      <w:r>
        <w:rPr/>
        <w:t>C3594 C3998 ) C3594_=_C3999( C3594 C3999 ) \nC3594_=_C4000( C3594 C4000 ) C3594_=_C4001( C3594 C4001 ) C3594_=_C4002( C3594 C4002 ) C3594_=_C4004( C3594 C4004 ) C3598_=_C3631( C3598 C3631 ) C3598_=_C3651( C3598 C3651 ) \nC3598_=_C3662( C3598 C3662 ) C3598_=_C3683( C3598 C3683 ) C3598_=_C3715( C3598 C3715 ) C3598_=_C3725( C3598 C3725 ) C3598_=_C3799( C3598 C3799 ) C3598_=_C3891( C3598 C3891 ) \nC3598_=_C4007( C3598 C4007 ) C3598_=_C4020( C3598 C4020 ) C3598_=_C4028( C3598 C4028 ) C3598_=_C4069( C3598 C4069 ) C3598_=_C4076( C3598 C4076 ) C3603_=_C3604( C3603 C3604 ) \nC3603_=_C3605( C3603 C3605 ) C3603_=_C3606( C3603 C3606 ) C3603_=_C3607( C3603 C3607 ) C3603_=_C3608( C3603 C3608 ) C3603_=_C3609( C3603 C3609 ) C3603_=_C3611( C3603 C3611 ) \nC3603_=_C3612( C3603 C3612 ) C3603_=_C3613( C3603 C3613 ) C3603_=_C3614( C3603 C3614 ) C3603_=_C3617( C3603 C3617 ) C3603_=_C3618( C3603 C3618 ) C3603_=_C3619( C3603 C3619 ) \nC3603_=_C3620( C3603 C3620 ) C3603_=_C3621( C3603 C3621 ) C3603_=_C3622( C3603 C3622 ) C3603_=_C3623( C3603 C3623 ) C3603_=_C3625( C3603 C3625 ) C3603_=_C3626( C3603 C3626 ) \nC3603_=_C3627( C3603 C3627 ) C3603_=_C3628( C3603 C3628 ) C3603_=_C3631( C3603 C3631 ) C3604_=_C3605( C3604 C3605 ) C3604_=_C3606( C3604 C3606 ) C3604_=_C3607( C3604 C3607 ) \nC3604_=_C3608( C3604 C3608 ) C3604_=_C3609( C3604 C3609 ) C3604_=_C3611( C3604 C3611 ) C3604_=_C3612( C3604 C3612 ) C3604_=_C3613( C3604 C3613 ) C3604_=_C3614( C3604 C3614 ) \nC3604_=_C3617( C3604 C3617 ) C3604_=_C3618( C3604 C3618 ) C3604_=_C3619( C3604 C3619 ) C3604_=_C3620( C3604 C3620 ) C3604_=_C3637( C3604 C3637 ) C3604_=_C3640( C3604 C3640 ) \nC3604_=_C3642( C3604 C3642 ) C3605_=_C3606( C3605 C3606 ) C3605_=_C3607( C3605 C3607 ) C3605_=_C3608( C3605 C3608 ) C3605_=_C3609( C3605 C3609 ) C3605_=_C3611( C3605 C3611 ) \nC3605_=_C3612( C3605 C3612 ) C3605_=_C3613( C3605 C3613 ) C3605_=_C3614( C3605 C3614 ) C3605_=_C3617( C3605 C3617 ) C3605_=_C3618( C3605 C3618 ) C3605_=_C3619( C3605 C3619 ) \nC3605_=_C3620( C3605 C3620 ) C3605_=_C3622( C3605 C3622 ) C3605_=_C3700( C3605 C3700 ) C3605_=_C3715( C3605 C3715 ) C3605_=_C3716( C3605 C3716 ) C3606_=_C3607( C3606 C3607 ) \nC3606_=_C3608( C3606 C3608 ) C3606_=_C3609( C3606 C3609 ) C3606_=_C3611( C3606 C3611 ) C3606_=_C3612( C3606 C3612 ) C3606_=_C3613( C3606 C3613 ) C3606_=_C3614( C3606 C3614 ) \nC3606_=_C3617( C3606 C3617 ) C3606_=_C3618( C3606 C3618 ) C3606_=_C3619( C3606 C3619 ) C3606_=_C3620( C3606 C3620 ) C3606_=_C3623( C3606 C3623 ) C3606_=_C3725( C3606 C3725 ) \nC3607_=_C3608( C3607 C3608 ) C3607_=_C3609( C3607 C3609 ) C3607_=_C3611( C3607 C3611 ) C3607_=_C3612( C3607 C3612 ) C3607_=_C3613( C3607 C3613 ) C3607_=_C3614( C3607 C3614 ) \nC3607_=_C3617( C3607 C3617 ) C3607_=_C3618( C3607 C3618 ) C3607_=_C3619( C3607 C3619 ) C3607_=_C3620( C3607 C3620 ) C3607_=_C3789( C3607 C3789 ) C3607_=_C3791( C3607 C3791 ) \nC3607_=_C3793( C3607 C3793 ) C3608_=_C3609( C3608 C3609 ) C3608_=_C3611( C3608 C3611 ) C3608_=_C3612( C3608 C3612 ) C3608_=_C3613( C3608 C3613 ) C3608_=_C3614( C3608 C3614 ) \nC3608_=_C3617( C3608 C3617 ) C3608_=_C3618( C3608 C3618 ) C3608_=_C3619( C3608 C3619 ) C3608_=_C3620( C3608 C3620 ) C3609_=_C3611( C3609 C3611 ) C3609_=_C3612( C3609 C3612 ) \nC3609_=_C3613( C3609 C3613 ) C3609_=_C3614( C3609 C3614 ) C3609_=_C3617( C3609 C3617 ) C3609_=_C3618( C3609 C3618 ) C3609_=_C3619( C3609 C3619 ) C3609_=_C3620( C3609 C3620 ) \nC3611_=_C3612( C3611 C3612 ) C3611_=_C3613( C3611 C3613 ) C3611_=_C3614( C3611 C3614 ) C3611_=_C3617( C3611 C3617 ) C3611_=_C3618( C3611 C3618 ) C3611_=_C3619( C3611 C3619 ) \nC3611_=_C3620( C3611 C3620 ) C3611_=_C3626( C3611 C3626 ) C3611_=_C3998( C3611 C3998 ) C3611_=_C4007( C3611 C4007 ) C3612_=_C3613( C3612 C3613 ) C3612_=_C3614( C3612 C3614 ) \nC3612_=_C3617( C3612 C3617 ) C3612_=_C3618( C3612 C3618 ) C3612_=_C3619( C3612 C3619 ) C3612_=_C3620( C3612 C3620 ) C3612_=_C3869( C3612 C3869 ) C3612_=_C4016( C3612 C4016 ) \nC3612_=_C4017( C3612 C4017 ) C3613_=_C3614( C3613 C3614 ) C3613_=_C3617( C3613 C3617 ) C3613_=_C3618( C3613 C3618 ) C3613_=_C3619( C3613 C3619 ) C3613_=_C3620( C3613 C3620 ) \nC3613_=_C3627( C3613 C3627 ) C3613_=_C4020( C3613 C4020 ) C3614_=_C3617( C3614 C3617 ) C3614_=_C3618( C3614 C3618 ) C3614_=_C3619( C3614 C3619 ) C3614_=_C3620( C3614 C3620 ) \nC3614_=_C3628( C3614 C3628 ) C3614_=_C4028( C3614 C4028 ) C3617_=_C3618( C3617 C3618 ) C3617_=_C3619( C3617 C3619 ) C3617_=_C3620( C3617 C3620 ) C3617_=_C3800( C3617 C3800 ) \nC3617_=_C3986( C3617 C3986 ) C3617_=_C4077( C3617 C4077 ) C3618_=_C3619( C3618 C3619 ) C3618_=_C3620( C3618 C3620 ) C3618_=_C3988( C3618 C3988 ) C3618_=_C4079( C3618 C4079 ) \nC3619_=_C3620( C3619 C3620 ) C3619_=_C4110( C3619 C4110 ) C3620_=_C3989( C3620 C3989 ) C3620_=_C4080( C3620 C4080 ) C3621_=_C3622( C3621 C3622 ) C3621_=_C3623( C3621 C3623 ) \nC3621_=_C3625( C3621 C3625 ) C3621_=_C3626( C3621 C3626 ) C3621_=_C3627( C3621 C3627 ) C3621_=_C3628( C3621 C3628 ) C3621_=_C3631( C3621 C3631 ) C3621_=_C3666( C3621 C3666 ) \nC3621_=_C3669( C3621 C3669 ) C3621_=_C3670( C3621 C3670 ) C3621_=_C3674( C3621 C3674 ) C3622_=_C3623( C3622 C3623 ) C3622_=_C3625( C3622 C3625 ) C3622_=_C3626( C3622 C3626 ) \nC3622_=_C3627( C3622 C3627 ) C3622_=_C3628( C3622 C3628 ) C3622_=_C3631( C3622 C3631 ) C3622_=_C3700( C3622 C3700 ) C3622_=_C3715( C3622 C3715 ) C3622_=_C3716( C3622 C3716 ) \nC3623_=_C3625( C3623 C3625 ) C3623_=_C3626( C3623 C3626 ) C3623_=_C3627( C3623 C3627 ) C3623_=_C3628( C3623 C3628 ) C3623_=_C3631( C3623 C3631 ) C3623_=_C3725( C3623 C3725 ) \nC3625_=_C3626( C3625 C3626 ) C3625_=_C3627( C3625 C3627 ) C3625_=_C3628( C3625 C3628 ) C3625_=_C3631( C3625 C3631 ) C3625_=_C3964( C3625 C3964 ) C3626_=_C3627( C3626 C3627 ) \nC3626_=_C3628( C3626 C3628 ) C3626_=_C3631( C3626 C3631 ) C3626_=_C3998( C3626 C3998 ) C3626_=_C4007( C3626 C4007 ) C3627_=_C3628( C3627 C3628 ) C3627_=_C3631( C3627 C3631 ) \nC3627_=_C4020( C3627 C4020 ) C3628_=_C3631( C3628 C3631 ) C3628_=_C4028( C3628 C4028 ) C3631_=_C3651( C3631 C3651 ) C3631_=_C3662( C3631 C3662 ) C3631_=_C3683( C3631 C3683 ) \nC3631_=_C3715( C3631 C3715 ) C3631_=_C3725( C3631 C3725 ) C3631_=_C3799( C3631 C3799 ) C3631_=_C3891( C3631 C3891 ) C3631_=_C4007( C3631 C4007 ) C3631_=_C4020( C3631 C4020 ) \nC3631_=_C4028( C3631 C4028 ) C3631_=_C4069( C3631 C4069 ) C3631_=_C4076( C3631 C4076 ) C3637_=_C3640( C3637 C3640 ) C3637_=_C3642( C3637 C3642 ) C3637_=_C3658( C3637 C3658 ) \nC3637_=_C3678( C3637 C3678 ) C3637_=_C3789( C3637 C3789 ) C3637_=_C3806( C3637 C3806 ) C3637_=_C3888( C3637 C3888 ) C3637_=_C3983( C3637 C3983 ) C3637_=_C3986( C3637 C3986 ) \nC3637_=_C3988( C3637 C3988 ) C3637_=_C3989( C3637 C3989 ) C3637_=_C3990( C3637 C3990 ) C3640_=_C3642( C3640 C3642 ) C3640_=_C3791( C3640 C3791 ) C3640_=_C3808( C3640 C3808 ) \nC3640_=_C3971( C3640 C3971 ) C3640_=_C4016( C3640 C4016 ) C3640_=_C4050( C3640 C4050 ) C3640_=_C4053( C3640 C4053 ) C3640_=_C4054( C3640 C4054 ) C3642_=_C4017( C3642 C4017 ) \nC3642_=_C4077( C3642 C4077 ) C3642_=_C4079( C3642 C4079 ) C3642_=_C4080( C3642 C4080 ) C3642_=_C4081( C3642 C4081 ) C3647_=_C3649( C3647 C3649 ) C3647_=_C3651( C3647 C3651 ) \nC3647_=_C3689( C3647 C3689 ) C3647_=_C3768( C3647 C3768 ) C3647_=_C3796( C3647 C3796 ) C3647_=_C3797( C3647 C3797 ) C3647_=_C3798( C3647 C3798 ) C3647_=_C3799( C3647 C3799 ) \nC3647_=_C3800( C3647 C3800 ) C3647_=_C3801( C3647 C3801 ) C3649_=_C3651( C3649 C3651 ) C3649_=_C3695( C3649 C3695 ) C3649_=_C3704( C3649 C3704 ) C3649_=_C3798( C3649 C3798 ) \nC3649_=_C3860( C3649 C3860 ) C3649_=_C3900( C3649 C3900 ) C3649_=_C3948( C3649 C3948 ) C3649_=_C4063( C3649 C4063 ) C3649_=_C4065( C3649 C4065 ) C3649_=_C4066( C3649 C4066 ) \nC3649_=_C4067( C3649 C4067 ) C3649_=_C4068( C3649 C4068 ) C3651_=_C3662( C3651 C3662 ) C3651_=_C3683( C3651 C3683 ) C3651_=_C3715( C3651 C3715 ) C3651_=_C3725( C3651 C3725 ) \nC3651_=_C3799( C3651 C3799 ) C3651_=_C3891( C3651 C3891 ) C3651_=_C4007( C3651 C4007 ) C3651_=_C4020( C3651 C4020 ) C3651_=_C4028( C3651 C4028 ) C3651_=_C4069( C3651 C4069 ) \nC3651_=_C4076( C3651 C4076 ) C3658_=_C3662( C3658 C3662 ) C3658_=_C3678( C3658 C3678 ) C3658_=_C3789( C3658 C3789 ) C3658_=_C3806( C3658 C3806 ) C3658_=_C3888( C3658 C3888 ) \nC3658_=_C3983( C3658 C3983 ) C3658_=_C3986( C3658 C3986 ) C3658_=_C3988( C3658 C3988 ) C3658_=_C3989( C3658 C3989 ) C3658_=_C3990( C3658 C3990 ) C3662_=_C3683( C3662 C3683 ) \nC3662_=_C3715( C3662 C3715 ) C3662_=_C3725( C3662 C3725 ) C3662_=_C3799( C3662 C3799 ) C3662_=_C3891( C3662 C3891 ) C3662_=_C4007( C3662 C4007 ) C3662_=_C4020( C3662 C4020 ) \nC3662_=_C4028( C3662 C4028 ) C3662_=_C4069( C3662 C4069 ) C3662_=_C4076( C3662 C4076 ) C3666_=_C3669( C3666 C3669 ) C3666_=_C3670( C3666 C3670 ) C3666_=_C3674( C3666 C3674 ) \nC3666_=_C3915( C3666 C3915 ) C3666_=_C3916( C3666 C3916 ) C3666_=_C3919( C3666 C3919 ) C3669_=_C3670( C3669 C3670 ) C3669_=_C3674( C3669 C3674 ) C3669_=_C3807( C3669 C3807 ) \nC3669_=_C3851( C3669 C3851 ) C3669_=_C4036( C3669 C4036 ) C3670_=_C3674( C3670 C3674 ) C3670_=_C3694( C3670 C3694 ) C3670_=_C3743( C3670 C3743 ) C3670_=_C3959( C3670 C3959 ) \nC3674_=_C3699( C3674 C3699 ) C3674_=_C3750( C3674 C3750 ) C3674_=_C3913( C3674 C3913 ) C3674_=_C3960( C3674 C3960 ) C3674_=_C4117( C3674 C4117 ) C3678_=_C3683( C3678 C3683 ) \nC3678_=_C3789( C3678 C3789 ) C3678_=_C3806( C3678 C3806 ) C3678_=_C3888( C3678 C3888 ) C3678_=_C3983( C3678 C3983 ) C3678_=_C3986( C3678 C3986 ) C3678_=_C3988( C3678 C3988 ) \nC3678_=_C3989( C3678 C3989 ) C3678_=_C3990( C3678 C3990 ) C3683_=_C3715( C3683 C3715 ) C3683_=_C3725( C3683 C3725 ) C3683_=_C3799( C3683 C3799 ) C3683_=_C3891( C3683 C3891 ) \nC3683_=_C4007( C3683 C4007 ) C3683_=_C4020( C3683 C4020 ) C3683_=_C4028( C3683 C4028 ) C3683_=_C4069( C3683 C4069 ) C3683_=_C4076( C3683 C4076 ) C3687_=_C3689( C3687 C3689 ) \nC3687_=_C3694( C3687 C3694 ) C3687_=_C3695( C3687 C3695 ) C3687_=_C3696( C3687 C3696 ) C3687_=_C3698( C3687 C3698 ) C3687_=_C3699( C3687 C3699 ) C3687_=_C3700( C3687 C3700 ) \nC3687_=_C3702(</w:t>
      </w:r>
    </w:p>
    <w:p>
      <w:pPr>
        <w:pStyle w:val="PreformattedText"/>
        <w:bidi w:val="0"/>
        <w:spacing w:before="0" w:after="0"/>
        <w:jc w:val="left"/>
        <w:rPr/>
      </w:pPr>
      <w:r>
        <w:rPr/>
        <w:t xml:space="preserve"> </w:t>
      </w:r>
      <w:r>
        <w:rPr/>
        <w:t>C3687 C3702 ) C3687_=_C3703( C3687 C3703 ) C3687_=_C3704( C3687 C3704 ) C3687_=_C3705( C3687 C3705 ) C3687_=_C3707( C3687 C3707 ) C3689_=_C3694( C3689 C3694 ) \nC3689_=_C3695( C3689 C3695 ) C3689_=_C3696( C3689 C3696 ) C3689_=_C3698( C3689 C3698 ) C3689_=_C3699( C3689 C3699 ) C3689_=_C3768( C3689 C3768 ) C3689_=_C3796( C3689 C3796 ) \nC3689_=_C3797( C3689 C3797 ) C3689_=_C3798( C3689 C3798 ) C3689_=_C3799( C3689 C3799 ) C3689_=_C3800( C3689 C3800 ) C3689_=_C3801( C3689 C3801 ) C3694_=_C3695( C3694 C3695 ) \nC3694_=_C3696( C3694 C3696 ) C3694_=_C3698( C3694 C3698 ) C3694_=_C3699( C3694 C3699 ) C3694_=_C3743( C3694 C3743 ) C3694_=_C3959( C3694 C3959 ) C3695_=_C3696( C3695 C3696 ) \nC3695_=_C3698( C3695 C3698 ) C3695_=_C3699( C3695 C3699 ) C3695_=_C3704( C3695 C3704 ) C3695_=_C3798( C3695 C3798 ) C3695_=_C3860( C3695 C3860 ) C3695_=_C3900( C3695 C3900 ) \nC3695_=_C3948( C3695 C3948 ) C3695_=_C4063( C3695 C4063 ) C3695_=_C4065( C3695 C4065 ) C3695_=_C4066( C3695 C4066 ) C3695_=_C4067( C3695 C4067 ) C3695_=_C4068( C3695 C4068 ) \nC3696_=_C3698( C3696 C3698 ) C3696_=_C3699( C3696 C3699 ) C3696_=_C3716( C3696 C3716 ) C3696_=_C3863( C3696 C3863 ) C3696_=_C3908( C3696 C3908 ) C3696_=_C4004( C3696 C4004 ) \nC3696_=_C4047( C3696 C4047 ) C3696_=_C4067( C3696 C4067 ) C3696_=_C4114( C3696 C4114 ) C3698_=_C3699( C3698 C3699 ) C3698_=_C3864( C3698 C3864 ) C3698_=_C4068( C3698 C4068 ) \nC3698_=_C4071( C3698 C4071 ) C3698_=_C4081( C3698 C4081 ) C3698_=_C4105( C3698 C4105 ) C3699_=_C3750( C3699 C3750 ) C3699_=_C3913( C3699 C3913 ) C3699_=_C3960( C3699 C3960 ) \nC3699_=_C4117( C3699 C4117 ) C3700_=_C3702( C3700 C3702 ) C3700_=_C3703( C3700 C3703 ) C3700_=_C3704( C3700 C3704 ) C3700_=_C3705( C3700 C3705 ) C3700_=_C3707( C3700 C3707 ) \nC3700_=_C3715( C3700 C3715 ) C3700_=_C3716( C3700 C3716 ) C3702_=_C3703( C3702 C3703 ) C3702_=_C3704( C3702 C3704 ) C3702_=_C3705( C3702 C3705 ) C3702_=_C3707( C3702 C3707 ) \nC3702_=_C3796( C3702 C3796 ) C3702_=_C3860( C3702 C3860 ) C3702_=_C3863( C3702 C3863 ) C3702_=_C3864( C3702 C3864 ) C3703_=_C3704( C3703 C3704 ) C3703_=_C3705( C3703 C3705 ) \nC3703_=_C3707( C3703 C3707 ) C3703_=_C3908( C3703 C3908 ) C3704_=_C3705( C3704 C3705 ) C3704_=_C3707( C3704 C3707 ) C3704_=_C3798( C3704 C3798 ) C3704_=_C3860( C3704 C3860 ) \nC3704_=_C3900( C3704 C3900 ) C3704_=_C3948( C3704 C3948 ) C3704_=_C4063( C3704 C4063 ) C3704_=_C4065( C3704 C4065 ) C3704_=_C4066( C3704 C4066 ) C3704_=_C4067( C3704 C4067 ) \nC3704_=_C4068( C3704 C4068 ) C3705_=_C3707( C3705 C3707 ) C3705_=_C4001( C3705 C4001 ) C3707_=_C4114( C3707 C4114 ) C3715_=_C3716( C3715 C3716 ) C3715_=_C3725( C3715 C3725 ) \nC3715_=_C3799( C3715 C3799 ) C3715_=_C3891( C3715 C3891 ) C3715_=_C4007( C3715 C4007 ) C3715_=_C4020( C3715 C4020 ) C3715_=_C4028( C3715 C4028 ) C3715_=_C4069( C3715 C4069 ) \nC3715_=_C4076( C3715 C4076 ) C3716_=_C3863( C3716 C3863 ) C3716_=_C3908( C3716 C3908 ) C3716_=_C4004( C3716 C4004 ) C3716_=_C4047( C3716 C4047 ) C3716_=_C4067( C3716 C4067 ) \nC3716_=_C4114( C3716 C4114 ) C3725_=_C3799( C3725 C3799 ) C3725_=_C3891( C3725 C3891 ) C3725_=_C4007( C3725 C4007 ) C3725_=_C4020( C3725 C4020 ) C3725_=_C4028( C3725 C4028 ) \nC3725_=_C4069( C3725 C4069 ) C3725_=_C4076( C3725 C4076 ) C3728_=_C3731( C3728 C3731 ) C3728_=_C3737( C3728 C3737 ) C3728_=_C3831( C3728 C3831 ) C3728_=_C3866( C3728 C3866 ) \nC3728_=_C3867( C3728 C3867 ) C3728_=_C3869( C3728 C3869 ) C3728_=_C3870( C3728 C3870 ) C3728_=_C3872( C3728 C3872 ) C3728_=_C3874( C3728 C3874 ) C3728_=_C3876( C3728 C3876 ) \nC3731_=_C3737( C3731 C3737 ) C3731_=_C3777( C3731 C3777 ) C3731_=_C3998( C3731 C3998 ) C3731_=_C3999( C3731 C3999 ) C3731_=_C4000( C3731 C4000 ) C3731_=_C4001( C3731 C4001 ) \nC3731_=_C4002( C3731 C4002 ) C3731_=_C4004( C3731 C4004 ) C3737_=_C3793( C3737 C3793 ) C3737_=_C3812( C3737 C3812 ) C3737_=_C4049( C3737 C4049 ) C3737_=_C4105( C3737 C4105 ) \nC3737_=_C4106( C3737 C4106 ) C3743_=_C3750( C3743 C3750 ) C3743_=_C3959( C3743 C3959 ) C3750_=_C3913( C3750 C3913 ) C3750_=_C3960( C3750 C3960 ) C3750_=_C4117( C3750 C4117 ) \nC3768_=_C3796( C3768 C3796 ) C3768_=_C3797( C3768 C3797 ) C3768_=_C3798( C3768 C3798 ) C3768_=_C3799( C3768 C3799 ) C3768_=_C3800( C3768 C3800 ) C3768_=_C3801( C3768 C3801 ) \nC3777_=_C3998( C3777 C3998 ) C3777_=_C3999( C3777 C3999 ) C3777_=_C4000( C3777 C4000 ) C3777_=_C4001( C3777 C4001 ) C3777_=_C4002( C3777 C4002 ) C3777_=_C4004( C3777 C4004 ) \nC3789_=_C3791( C3789 C3791 ) C3789_=_C3793( C3789 C3793 ) C3789_=_C3806( C3789 C3806 ) C3789_=_C3888( C3789 C3888 ) C3789_=_C3983( C3789 C3983 ) C3789_=_C3986( C3789 C3986 ) \nC3789_=_C3988( C3789 C3988 ) C3789_=_C3989( C3789 C3989 ) C3789_=_C3990( C3789 C3990 ) C3791_=_C3793( C3791 C3793 ) C3791_=_C3808( C3791 C3808 ) C3791_=_C3971( C3791 C3971 ) \nC3791_=_C4016( C3791 C4016 ) C3791_=_C4050( C3791 C4050 ) C3791_=_C4053( C3791 C4053 ) C3791_=_C4054( C3791 C4054 ) C3793_=_C3812( C3793 C3812 ) C3793_=_C4049( C3793 C4049 ) \nC3793_=_C4105( C3793 C4105 ) C3793_=_C4106( C3793 C4106 ) C3796_=_C3797( C3796 C3797 ) C3796_=_C3798( C3796 C3798 ) C3796_=_C3799( C3796 C3799 ) C3796_=_C3800( C3796 C3800 ) \nC3796_=_C3801( C3796 C3801 ) C3796_=_C3860( C3796 C3860 ) C3796_=_C3863( C3796 C3863 ) C3796_=_C3864( C3796 C3864 ) C3797_=_C3798( C3797 C3798 ) C3797_=_C3799( C3797 C3799 ) \nC3797_=_C3800( C3797 C3800 ) C3797_=_C3801( C3797 C3801 ) C3797_=_C3870( C3797 C3870 ) C3797_=_C4000( C3797 C4000 ) C3797_=_C4049( C3797 C4049 ) C3798_=_C3799( C3798 C3799 ) \nC3798_=_C3800( C3798 C3800 ) C3798_=_C3801( C3798 C3801 ) C3798_=_C3860( C3798 C3860 ) C3798_=_C3900( C3798 C3900 ) C3798_=_C3948( C3798 C3948 ) C3798_=_C4063( C3798 C4063 ) \nC3798_=_C4065( C3798 C4065 ) C3798_=_C4066( C3798 C4066 ) C3798_=_C4067( C3798 C4067 ) C3798_=_C4068( C3798 C4068 ) C3799_=_C3800( C3799 C3800 ) C3799_=_C3801( C3799 C3801 ) \nC3799_=_C3891( C3799 C3891 ) C3799_=_C4007( C3799 C4007 ) C3799_=_C4020( C3799 C4020 ) C3799_=_C4028( C3799 C4028 ) C3799_=_C4069( C3799 C4069 ) C3799_=_C4076( C3799 C4076 ) \nC3800_=_C3801( C3800 C3801 ) C3800_=_C3986( C3800 C3986 ) C3800_=_C4077( C3800 C4077 ) C3801_=_C4002( C3801 C4002 ) C3801_=_C4066( C3801 C4066 ) C3801_=_C4076( C3801 C4076 ) \nC3806_=_C3807( C3806 C3807 ) C3806_=_C3808( C3806 C3808 ) C3806_=_C3812( C3806 C3812 ) C3806_=_C3888( C3806 C3888 ) C3806_=_C3983( C3806 C3983 ) C3806_=_C3986( C3806 C3986 ) \nC3806_=_C3988( C3806 C3988 ) C3806_=_C3989( C3806 C3989 ) C3806_=_C3990( C3806 C3990 ) C3807_=_C3808( C3807 C3808 ) C3807_=_C3812( C3807 C3812 ) C3807_=_C3851( C3807 C3851 ) \nC3807_=_C4036( C3807 C4036 ) C3808_=_C3812( C3808 C3812 ) C3808_=_C3971( C3808 C3971 ) C3808_=_C4016( C3808 C4016 ) C3808_=_C4050( C3808 C4050 ) C3808_=_C4053( C3808 C4053 ) \nC3808_=_C4054( C3808 C4054 ) C3812_=_C4049( C3812 C4049 ) C3812_=_C4105( C3812 C4105 ) C3812_=_C4106( C3812 C4106 ) C3831_=_C3840( C3831 C3840 ) C3831_=_C3866( C3831 C3866 ) \nC3831_=_C3867( C3831 C3867 ) C3831_=_C3869( C3831 C3869 ) C3831_=_C3870( C3831 C3870 ) C3831_=_C3872( C3831 C3872 ) C3831_=_C3874( C3831 C3874 ) C3831_=_C3876( C3831 C3876 ) \nC3840_=_C3876( C3840 C3876 ) C3840_=_C3886( C3840 C3886 ) C3840_=_C3894( C3840 C3894 ) C3840_=_C3954( C3840 C3954 ) C3840_=_C3964( C3840 C3964 ) C3840_=_C4013( C3840 C4013 ) \nC3840_=_C4062( C3840 C4062 ) C3840_=_C4072( C3840 C4072 ) C3840_=_C4090( C3840 C4090 ) C3840_=_C4110( C3840 C4110 ) C3851_=_C4036( C3851 C4036 ) C3860_=_C3863( C3860 C3863 ) \nC3860_=_C3864( C3860 C3864 ) C3860_=_C3900( C3860 C3900 ) C3860_=_C3948( C3860 C3948 ) C3860_=_C4063( C3860 C4063 ) C3860_=_C4065( C3860 C4065 ) C3860_=_C4066( C3860 C4066 ) \nC3860_=_C4067( C3860 C4067 ) C3860_=_C4068( C3860 C4068 ) C3863_=_C3864( C3863 C3864 ) C3863_=_C3908( C3863 C3908 ) C3863_=_C4004( C3863 C4004 ) C3863_=_C4047( C3863 C4047 ) \nC3863_=_C4067( C3863 C4067 ) C3863_=_C4114( C3863 C4114 ) C3864_=_C4068( C3864 C4068 ) C3864_=_C4071( C3864 C4071 ) C3864_=_C4081( C3864 C4081 ) C3864_=_C4105( C3864 C4105 ) \nC3866_=_C3867( C3866 C3867 ) C3866_=_C3869( C3866 C3869 ) C3866_=_C3870( C3866 C3870 ) C3866_=_C3872( C3866 C3872 ) C3866_=_C3874( C3866 C3874 ) C3866_=_C3876( C3866 C3876 ) \nC3866_=_C3886( C3866 C3886 ) C3867_=_C3869( C3867 C3869 ) C3867_=_C3870( C3867 C3870 ) C3867_=_C3872( C3867 C3872 ) C3867_=_C3874( C3867 C3874 ) C3867_=_C3876( C3867 C3876 ) \nC3867_=_C3948( C3867 C3948 ) C3867_=_C3954( C3867 C3954 ) C3869_=_C3870( C3869 C3870 ) C3869_=_C3872( C3869 C3872 ) C3869_=_C3874( C3869 C3874 ) C3869_=_C3876( C3869 C3876 ) \nC3869_=_C4016( C3869 C4016 ) C3869_=_C4017( C3869 C4017 ) C3870_=_C3872( C3870 C3872 ) C3870_=_C3874( C3870 C3874 ) C3870_=_C3876( C3870 C3876 ) C3870_=_C4000( C3870 C4000 ) \nC3870_=_C4049( C3870 C4049 ) C3872_=_C3874( C3872 C3874 ) C3872_=_C3876( C3872 C3876 ) C3872_=_C4062( C3872 C4062 ) C3874_=_C3876( C3874 C3876 ) C3874_=_C4090( C3874 C4090 ) \nC3876_=_C3886( C3876 C3886 ) C3876_=_C3894( C3876 C3894 ) C3876_=_C3954( C3876 C3954 ) C3876_=_C3964( C3876 C3964 ) C3876_=_C4013( C3876 C4013 ) C3876_=_C4062( C3876 C4062 ) \nC3876_=_C4072( C3876 C4072 ) C3876_=_C4090( C3876 C4090 ) C3876_=_C4110( C3876 C4110 ) C3886_=_C3894( C3886 C3894 ) C3886_=_C3954( C3886 C3954 ) C3886_=_C3964( C3886 C3964 ) \nC3886_=_C4013( C3886 C4013 ) C3886_=_C4062( C3886 C4062 ) C3886_=_C4072( C3886 C4072 ) C3886_=_C4090( C3886 C4090 ) C3886_=_C4110( C3886 C4110 ) C3888_=_C3891( C3888 C3891 ) \nC3888_=_C3894( C3888 C3894 ) C3888_=_C3983( C3888 C3983 ) C3888_=_C3986( C3888 C3986 ) C3888_=_C3988( C3888 C3988 ) C3888_=_C3989( C3888 C3989 ) C3888_=_C3990( C3888 C3990 ) \nC3891_=_C3894( C3891 C3894 ) C3891_=_C4007( C3891 C4007 ) C3891_=_C4020( C3891 C4020 ) C3891_=_C4028( C3891 C4028 ) C3891_=_C4069( C3891 C4069 ) C3891_=_C4076( C3891 C4076 ) \nC3894_=_C3954( C3894 C3954 ) C3894_=_C3964( C3894 C3964 ) C3894_=_C4013( C3894 C4013 ) C3894_=_C4062( C3894 C4062 ) C3894_=_C4072( C3894 C4072 ) C3894_=_C4090( C3894 C4090 ) \nC3894_=_C4110( C3894 C4110 ) C3900_=_C3948( C3900 C3948 ) C3900_=_C4063(</w:t>
      </w:r>
    </w:p>
    <w:p>
      <w:pPr>
        <w:pStyle w:val="PreformattedText"/>
        <w:bidi w:val="0"/>
        <w:spacing w:before="0" w:after="0"/>
        <w:jc w:val="left"/>
        <w:rPr/>
      </w:pPr>
      <w:r>
        <w:rPr/>
        <w:t xml:space="preserve"> </w:t>
      </w:r>
      <w:r>
        <w:rPr/>
        <w:t>C3900 C4063 ) C3900_=_C4065( C3900 C4065 ) C3900_=_C4066( C3900 C4066 ) C3900_=_C4067( C3900 C4067 ) \nC3900_=_C4068( C3900 C4068 ) C3908_=_C4004( C3908 C4004 ) C3908_=_C4047( C3908 C4047 ) C3908_=_C4067( C3908 C4067 ) C3908_=_C4114( C3908 C4114 ) C3913_=_C3960( C3913 C3960 ) \nC3913_=_C4117( C3913 C4117 ) C3915_=_C3916( C3915 C3916 ) C3915_=_C3919( C3915 C3919 ) C3916_=_C3919( C3916 C3919 ) C3916_=_C3959( C3916 C3959 ) C3916_=_C3960( C3916 C3960 ) \nC3919_=_C4036( C3919 C4036 ) C3948_=_C3954( C3948 C3954 ) C3948_=_C4063( C3948 C4063 ) C3948_=_C4065( C3948 C4065 ) C3948_=_C4066( C3948 C4066 ) C3948_=_C4067( C3948 C4067 ) \nC3948_=_C4068( C3948 C4068 ) C3954_=_C3964( C3954 C3964 ) C3954_=_C4013( C3954 C4013 ) C3954_=_C4062( C3954 C4062 ) C3954_=_C4072( C3954 C4072 ) C3954_=_C4090( C3954 C4090 ) \nC3954_=_C4110( C3954 C4110 ) C3959_=_C3960( C3959 C3960 ) C3960_=_C4117( C3960 C4117 ) C3964_=_C4013( C3964 C4013 ) C3964_=_C4062( C3964 C4062 ) C3964_=_C4072( C3964 C4072 ) \nC3964_=_C4090( C3964 C4090 ) C3964_=_C4110( C3964 C4110 ) C3971_=_C4016( C3971 C4016 ) C3971_=_C4050( C3971 C4050 ) C3971_=_C4053( C3971 C4053 ) C3971_=_C4054( C3971 C4054 ) \nC3983_=_C3986( C3983 C3986 ) C3983_=_C3988( C3983 C3988 ) C3983_=_C3989( C3983 C3989 ) C3983_=_C3990( C3983 C3990 ) C3983_=_C4069( C3983 C4069 ) C3983_=_C4071( C3983 C4071 ) \nC3986_=_C3988( C3986 C3988 ) C3986_=_C3989( C3986 C3989 ) C3986_=_C3990( C3986 C3990 ) C3986_=_C4077( C3986 C4077 ) C3988_=_C3989( C3988 C3989 ) C3988_=_C3990( C3988 C3990 ) \nC3988_=_C4079( C3988 C4079 ) C3989_=_C3990( C3989 C3990 ) C3989_=_C4080( C3989 C4080 ) C3990_=_C4054( C3990 C4054 ) C3990_=_C4106( C3990 C4106 ) C3998_=_C3999( C3998 C3999 ) \nC3998_=_C4000( C3998 C4000 ) C3998_=_C4001( C3998 C4001 ) C3998_=_C4002( C3998 C4002 ) C3998_=_C4004( C3998 C4004 ) C3998_=_C4007( C3998 C4007 ) C3999_=_C4000( C3999 C4000 ) \nC3999_=_C4001( C3999 C4001 ) C3999_=_C4002( C3999 C4002 ) C3999_=_C4004( C3999 C4004 ) C3999_=_C4047( C3999 C4047 ) C4000_=_C4001( C4000 C4001 ) C4000_=_C4002( C4000 C4002 ) \nC4000_=_C4004( C4000 C4004 ) C4000_=_C4049( C4000 C4049 ) C4001_=_C4002( C4001 C4002 ) C4001_=_C4004( C4001 C4004 ) C4002_=_C4004( C4002 C4004 ) C4002_=_C4066( C4002 C4066 ) \nC4002_=_C4076( C4002 C4076 ) C4004_=_C4047( C4004 C4047 ) C4004_=_C4067( C4004 C4067 ) C4004_=_C4114( C4004 C4114 ) C4007_=_C4020( C4007 C4020 ) C4007_=_C4028( C4007 C4028 ) \nC4007_=_C4069( C4007 C4069 ) C4007_=_C4076( C4007 C4076 ) C4013_=_C4062( C4013 C4062 ) C4013_=_C4072( C4013 C4072 ) C4013_=_C4090( C4013 C4090 ) C4013_=_C4110( C4013 C4110 ) \nC4016_=_C4017( C4016 C4017 ) C4016_=_C4050( C4016 C4050 ) C4016_=_C4053( C4016 C4053 ) C4016_=_C4054( C4016 C4054 ) C4017_=_C4077( C4017 C4077 ) C4017_=_C4079( C4017 C4079 ) \nC4017_=_C4080( C4017 C4080 ) C4017_=_C4081( C4017 C4081 ) C4020_=_C4028( C4020 C4028 ) C4020_=_C4069( C4020 C4069 ) C4020_=_C4076( C4020 C4076 ) C4028_=_C4069( C4028 C4069 ) \nC4028_=_C4076( C4028 C4076 ) C4047_=_C4067( C4047 C4067 ) C4047_=_C4114( C4047 C4114 ) C4049_=_C4105( C4049 C4105 ) C4049_=_C4106( C4049 C4106 ) C4050_=_C4053( C4050 C4053 ) \nC4050_=_C4054( C4050 C4054 ) C4053_=_C4054( C4053 C4054 ) C4054_=_C4106( C4054 C4106 ) C4062_=_C4072( C4062 C4072 ) C4062_=_C4090( C4062 C4090 ) C4062_=_C4110( C4062 C4110 ) \nC4063_=_C4065( C4063 C4065 ) C4063_=_C4066( C4063 C4066 ) C4063_=_C4067( C4063 C4067 ) C4063_=_C4068( C4063 C4068 ) C4065_=_C4066( C4065 C4066 ) C4065_=_C4067( C4065 C4067 ) \nC4065_=_C4068( C4065 C4068 ) C4066_=_C4067( C4066 C4067 ) C4066_=_C4068( C4066 C4068 ) C4066_=_C4076( C4066 C4076 ) C4067_=_C4068( C4067 C4068 ) C4067_=_C4114( C4067 C4114 ) \nC4068_=_C4071( C4068 C4071 ) C4068_=_C4081( C4068 C4081 ) C4068_=_C4105( C4068 C4105 ) C4069_=_C4071( C4069 C4071 ) C4069_=_C4076( C4069 C4076 ) C4071_=_C4081( C4071 C4081 ) \nC4071_=_C4105( C4071 C4105 ) C4072_=_C4090( C4072 C4090 ) C4072_=_C4110( C4072 C4110 ) C4077_=_C4079( C4077 C4079 ) C4077_=_C4080( C4077 C4080 ) C4077_=_C4081( C4077 C4081 ) \nC4079_=_C4080( C4079 C4080 ) C4079_=_C4081( C4079 C4081 ) C4080_=_C4081( C4080 C4081 ) C4081_=_C4105( C4081 C4105 ) C4090_=_C4110( C4090 C4110 ) C4105_=_C4106( C4105 C4106 ) "];71-&gt;82[label="772: C45 C47 C62 C86 C93 \nC96 C113 C129 C138 C141 C158 \nC179 C182 C197 C226 C255 C258 \nC288 C291 C293 C306 C323 C372 \nC374 C388 C392 C396 C398 C401 \nC402 C404 C409 C410 C418 C422 \nC423 C426 C430 C431 C466 C467 \nC475 C480 C483 C492 C495 C497 \nC499 C500 C557 C562 C572 C573 \nC576 C588 C610 C614 C616 C637 \nC639 C653 C689 C698 C701 C706 \nC709 C711 C720 C721 C722 C725 \nC728 C729 C730 C731 C732 C733 \nC734 C735 C736 C753 C758 C759 \nC761 C762 C766 C768 C792 C797 \nC799 C801 C809 C822 C828 C830 \nC834 C859 C861 C864 C865 C866 \nC867 C868 C872 C873 C875 C878 \nC879 C887 C923 C925 C938 C945 \nC948 C950 C952 C959 C962 C964 \nC966 C973 C978 C1004 C1005 C1011 \nC1014 C1019 C1021 C1022 C1038 C1040 \nC1044 C1066 C1099 C1104 C1149 C1152 \nC1158 C1162 C1164 C1165 C1166 C1215 \nC1233 C1240 C1243 C1246 C1277 C1281 \nC1286 C1289 C1299 C1303 C1311 C1317 \nC1330 C1331 C1337 C1350 C1353 C1368 \nC1375 C1376 C1381 C1384 C1387 C1400 \nC1403 C1409 C1416 C1418 C1423 C1425 \nC1432 C1450 C1451 C1453 C1455 C1456 \nC1457 C1459 C1460 C1461 C1462 C1463 \nC1464 C1465 C1466 C1467 C1468 C1469 \nC1471 C1472 C1473 C1478 C1481 C1495 \nC1524 C1532 C1548 C1550 C1562 C1564 \nC1565 C1580 C1591 C1600 C1631 C1636 \nC1639 C1642 C1644 C1650 C1654 C1658 \nC1659 C1663 C1664 C1666 C1668 C1673 \nC1688 C1689 C1691 C1702 C1710 C1712 \nC1742 C1744 C1754 C1763 C1784 C1787 \nC1788 C1789 C1793 C1795 C1798 C1800 \nC1802 C1811 C1812 C1817 C1819 C1822 \nC1823 C1824 C1827 C1828 C1829 C1831 \nC1833 C1844 C1848 C1853 C1856 C1859 \nC1864 C1870 C1879 C1881 C1882 C1883 \nC1884 C1885 C1886 C1888 C1892 C1893 \nC1895 C1896 C1897 C1898 C1899 C1903 \nC1912 C1915 C1922 C1923 C1935 C1937 \nC1942 C1943 C1944 C1946 C1947 C1948 \nC1949 C1951 C1952 C1953 C1954 C1956 \nC1958 C1959 C1960 C1961 C1962 C1964 \nC1973 C1990 C2000 C2004 C2017 C2018 \nC2019 C2022 C2048 C2056 C2058 C2064 \nC2065 C2075 C2078 C2087 C2100 C2108 \nC2116 C2120 C2145 C2146 C2150 C2151 \nC2164 C2183 C2207 C2216 C2232 C2234 \nC2235 C2236 C2237 C2238 C2239 C2241 \nC2243 C2244 C2245 C2246 C2247 C2248 \nC2249 C2250 C2252 C2253 C2254 C2255 \nC2263 C2278 C2282 C2286 C2287 C2288 \nC2292 C2293 C2294 C2295 C2297 C2298 \nC2299 C2300 C2301 C2342 C2349 C2350 \nC2358 C2359 C2362 C2373 C2377 C2379 \nC2380 C2382 C2384 C2385 C2387 C2388 \nC2389 C2392 C2396 C2398 C2400 C2408 \nC2412 C2413 C2428 C2441 C2446 C2450 \nC2451 C2452 C2453 C2454 C2455 C2456 \nC2458 C2459 C2460 C2461 C2462 C2463 \nC2464 C2465 C2467 C2468 C2470 C2475 \nC2476 C2481 C2483 C2485 C2489 C2491 \nC2504 C2505 C2507 C2519 C2522 C2536 \nC2537 C2540 C2542 C2543 C2547 C2611 \nC2613 C2616 C2618 C2625 C2641 C2642 \nC2643 C2644 C2649 C2650 C2651 C2653 \nC2658 C2659 C2660 C2661 C2662 C2664 \nC2665 C2667 C2668 C2669 C2670 C2671 \nC2672 C2673 C2675 C2678 C2687 C2695 \nC2721 C2724 C2729 C2731 C2732 C2733 \nC2739 C2745 C2751 C2752 C2753 C2754 \nC2755 C2757 C2758 C2759 C2760 C2761 \nC2774 C2775 C2779 C2786 C2794 C2811 \nC2827 C2847 C2848 C2853 C2858 C2861 \nC2862 C2868 C2882 C2884 C2888 C2889 \nC2895 C2948 C2951 C2968 C2976 C2986 \nC2991 C3000 C3025 C3029 C3034 C3039 \nC3044 C3046 C3048 C3051 C3056 C3061 \nC3067 C3080 C3089 C3093 C3095 C3099 \nC3103 C3108 C3121 C3129 C3132 C3134 \nC3143 C3149 C3154 C3166 C3168 C3169 \nC3170 C3171 C3172 C3174 C3176 C3177 \nC3182 C3183 C3187 C3196 C3202 C3203 \nC3206 C3207 C3210 C3217 C3218 C3219 \nC3220 C3223 C3224 C3227 C3228 C3229 \nC3230 C3232 C3242 C3245 C3249 C3259 \nC3263 C3265 C3267 C3269 C3295 C3297 \nC3312 C3313 C3316 C3317 C3318 C3320 \nC3321 C3322 C3323 C3324 C3325 C3327 \nC3335 C3337 C3341 C3343 C3350 C3361 \nC3362 C3370 C3380 C3384 C3390 C3393 \nC3396 C3400 C3404 C3406 C3411 C3415 \nC3420 C3426 C3430 C3432 C3434 C3436 \nC3438 C3439 C3440 C3444 C3449 C3450 \nC3451 C3453 C3458 C3460 C3461 C3462 \nC3463 C3470 C3476 C3477 C3478 C3480 \nC3483 C3485 C3488 C3489 C3490 C3491 \nC3492 C3493 C3494 C3495 C3497 C3498 \nC3500 C3501 C3506 C3532 C3548 C3569 \nC3592 C3594 C3598 C3604 C3605 C3606 \nC3607 C3608 C3609 C3611 C3612 C3613 \nC3614 C3617 C3618 C3619 C3620 C3621 \nC3622 C3623 C3625 C3626 C3627 C3628 \nC3637 C3640 C3642 C3647 C3649 C3651 \nC3658 C3662 C3666 C3669 C3670 C3674 \nC3678 C3683 C3687 C3689 C3694 C3695 \nC3696 C3698 C3699 C3700 C3702 C3703 \nC3705 C3707 C3715 C3716 C3725 C3728 \nC3731 C3737 C3743 C3750 C3768 C3777 \nC3789 C3791 C3793 C3796 C3797 C3800 \nC3801 C3806 C3807 C3808 C3812 C3831 \nC3840 C3851 C3860 C3863 C3864 C3866 \nC3867 C3869 C3870 C3872 C3874 C3886 \nC3888 C3891 C3894 C3900 C3908 C3913 \nC3915 C3916 C3919 C3948 C3954 C3959 \nC3960 C3964 C3971 C3983 C3986 C3988 \nC3989 C3990 C3998 C3999 C4000 C4001 \nC4002 C4007 C4013 C4016 C4017 C4020 \nC4028 C4036 C4047 C4049 C4050 C4053 \nC4054 C4062 C4063 C4065 C4066 C4069 \nC4071 C4072 C4076 C4077 C4079 C4080 \nC4090 C4106 C4110 C4114 C4117 \n8707: C45_=_C47 ,C45_=_C93 ,C45_=_C138 ,C45_=_C179 ,C45_=_C255 ,\nC45_=_C291 ,C45_=_C372 ,C45_=_C706 ,C45_=_C1384 ,C45_=_C1400 ,C45_=_C2048 ,\nC45_=_C2207 ,C45_=_C2687 ,C45_=_C3095 ,C45_=_C3362 ,C45_=_C3406 ,C45_=_C3594 ,\nC45_=_C3731 ,C45_=_C3777 ,C45_=_C3998 ,C45_=_C3999 ,C45_=_C4000 ,C45_=_C4001 ,\nC45_=_C4002 ,C47_=_C96 ,C47_=_C141 ,C47_=_C182 ,C47_=_C258 ,C47_=_C293 ,\nC47_=_C374 ,C47_=_C475 ,C47_=_C759 ,C47_=_C1403 ,C47_=_C1666 ,C47_=_C1853 ,\nC47_=_C2000 ,C47_=_C2976 ,C47_=_C3034 ,C47_=_C3696 ,C47_=_C3716 ,C47_=_C3863 ,\nC47_=_C3908 ,C47_=_C4047 ,C47_=_C4114 ,C62_=_C86 ,C62_=_C129 ,C62_=_C226 ,\nC62_=_C323 ,C62_=_C762 ,C62_=_C859 ,C62_=_C861 ,C62_=_C864 ,C62_=_C865 ,\nC62_=_C866 ,C62_=_C867 ,C62_=_C868 ,C62_=_C872 ,C62_=_C873 ,C62_=_C875 ,\nC62_=_C878 ,C62_=_C879 ,C86_=_C93 ,C86_=_C96 ,C86_=_C129 ,C86_=_C226 ,\nC86_=_C323 ,C86_=_C762 ,C86_=_C859 ,C86_=_C861 ,C86_=_C864 ,C86_=_C865 ,\nC86_=_C866 ,C86_=_C867 ,C86_=_C868 ,C86_=_C872 ,C86_=_C873 ,C86_=_C875</w:t>
      </w:r>
    </w:p>
    <w:p>
      <w:pPr>
        <w:pStyle w:val="PreformattedText"/>
        <w:bidi w:val="0"/>
        <w:spacing w:before="0" w:after="0"/>
        <w:jc w:val="left"/>
        <w:rPr/>
      </w:pPr>
      <w:r>
        <w:rPr/>
        <w:t xml:space="preserve"> </w:t>
      </w:r>
      <w:r>
        <w:rPr/>
        <w:t>,\nC86_=_C878 ,C86_=_C879 ,C93_=_C96 ,C93_=_C138 ,C93_=_C179 ,C93_=_C255 ,\nC93_=_C291 ,C93_=_C372 ,C93_=_C706 ,C93_=_C1384 ,C93_=_C1400 ,C93_=_C2048 ,\nC93_=_C2207 ,C93_=_C2687 ,C93_=_C3095 ,C93_=_C3362 ,C93_=_C3406 ,C93_=_C3594 ,\nC93_=_C3731 ,C93_=_C3777 ,C93_=_C3998 ,C93_=_C3999 ,C93_=_C4000 ,C93_=_C4001 ,\nC93_=_C4002 ,C96_=_C141 ,C96_=_C182 ,C96_=_C258 ,C96_=_C293 ,C96_=_C374 ,\nC96_=_C475 ,C96_=_C759 ,C96_=_C1403 ,C96_=_C1666 ,C96_=_C1853 ,C96_=_C2000 ,\nC96_=_C2976 ,C96_=_C3034 ,C96_=_C3696 ,C96_=_C3716 ,C96_=_C3863 ,C96_=_C3908 ,\nC96_=_C4047 ,C96_=_C4114 ,C113_=_C158 ,C113_=_C197 ,C113_=_C288 ,C113_=_C306 ,\nC113_=_C388 ,C113_=_C1864 ,C113_=_C2263 ,C113_=_C2868 ,C113_=_C3056 ,C113_=_C3129 ,\nC113_=_C3313 ,C113_=_C3316 ,C113_=_C3317 ,C113_=_C3318 ,C113_=_C3320 ,C113_=_C3321 ,\nC113_=_C3322 ,C113_=_C3323 ,C113_=_C3324 ,C113_=_C3325 ,C113_=_C3327 ,C129_=_C138 ,\nC129_=_C141 ,C129_=_C226 ,C129_=_C323 ,C129_=_C762 ,C129_=_C859 ,C129_=_C861 ,\nC129_=_C864 ,C129_=_C865 ,C129_=_C866 ,C129_=_C867 ,C129_=_C868 ,C129_=_C872 ,\nC129_=_C873 ,C129_=_C875 ,C129_=_C878 ,C129_=_C879 ,C138_=_C141 ,C138_=_C179 ,\nC138_=_C255 ,C138_=_C291 ,C138_=_C372 ,C138_=_C706 ,C138_=_C1384 ,C138_=_C1400 ,\nC138_=_C2048 ,C138_=_C2207 ,C138_=_C2687 ,C138_=_C3095 ,C138_=_C3362 ,C138_=_C3406 ,\nC138_=_C3594 ,C138_=_C3731 ,C138_=_C3777 ,C138_=_C3998 ,C138_=_C3999 ,C138_=_C4000 ,\nC138_=_C4001 ,C138_=_C4002 ,C141_=_C182 ,C141_=_C258 ,C141_=_C293 ,C141_=_C374 ,\nC141_=_C475 ,C141_=_C759 ,C141_=_C1403 ,C141_=_C1666 ,C141_=_C1853 ,C141_=_C2000 ,\nC141_=_C2976 ,C141_=_C3034 ,C141_=_C3696 ,C141_=_C3716 ,C141_=_C3863 ,C141_=_C3908 ,\nC141_=_C4047 ,C141_=_C4114 ,C158_=_C197 ,C158_=_C288 ,C158_=_C306 ,C158_=_C388 ,\nC158_=_C1864 ,C158_=_C2263 ,C158_=_C2868 ,C158_=_C3056 ,C158_=_C3129 ,C158_=_C3313 ,\nC158_=_C3316 ,C158_=_C3317 ,C158_=_C3318 ,C158_=_C3320 ,C158_=_C3321 ,C158_=_C3322 ,\nC158_=_C3323 ,C158_=_C3324 ,C158_=_C3325 ,C158_=_C3327 ,C179_=_C182 ,C179_=_C255 ,\nC179_=_C291 ,C179_=_C372 ,C179_=_C706 ,C179_=_C1384 ,C179_=_C1400 ,C179_=_C2048 ,\nC179_=_C2207 ,C179_=_C2687 ,C179_=_C3095 ,C179_=_C3362 ,C179_=_C3406 ,C179_=_C3594 ,\nC179_=_C3731 ,C179_=_C3777 ,C179_=_C3998 ,C179_=_C3999 ,C179_=_C4000 ,C179_=_C4001 ,\nC179_=_C4002 ,C182_=_C258 ,C182_=_C293 ,C182_=_C374 ,C182_=_C475 ,C182_=_C759 ,\nC182_=_C1403 ,C182_=_C1666 ,C182_=_C1853 ,C182_=_C2000 ,C182_=_C2976 ,C182_=_C3034 ,\nC182_=_C3696 ,C182_=_C3716 ,C182_=_C3863 ,C182_=_C3908 ,C182_=_C4047 ,C182_=_C4114 ,\nC197_=_C288 ,C197_=_C306 ,C197_=_C388 ,C197_=_C1864 ,C197_=_C2263 ,C197_=_C2868 ,\nC197_=_C3056 ,C197_=_C3129 ,C197_=_C3313 ,C197_=_C3316 ,C197_=_C3317 ,C197_=_C3318 ,\nC197_=_C3320 ,C197_=_C3321 ,C197_=_C3322 ,C197_=_C3323 ,C197_=_C3324 ,C197_=_C3325 ,\nC197_=_C3327 ,C226_=_C323 ,C226_=_C762 ,C226_=_C859 ,C226_=_C861 ,C226_=_C864 ,\nC226_=_C865 ,C226_=_C866 ,C226_=_C867 ,C226_=_C868 ,C226_=_C872 ,C226_=_C873 ,\nC226_=_C875 ,C226_=_C878 ,C226_=_C879 ,C255_=_C258 ,C255_=_C291 ,C255_=_C372 ,\nC255_=_C706 ,C255_=_C1384 ,C255_=_C1400 ,C255_=_C2048 ,C255_=_C2207 ,C255_=_C2687 ,\nC255_=_C3095 ,C255_=_C3362 ,C255_=_C3406 ,C255_=_C3594 ,C255_=_C3731 ,C255_=_C3777 ,\nC255_=_C3998 ,C255_=_C3999 ,C255_=_C4000 ,C255_=_C4001 ,C255_=_C4002 ,C258_=_C293 ,\nC258_=_C374 ,C258_=_C475 ,C258_=_C759 ,C258_=_C1403 ,C258_=_C1666 ,C258_=_C1853 ,\nC258_=_C2000 ,C258_=_C2976 ,C258_=_C3034 ,C258_=_C3696 ,C258_=_C3716 ,C258_=_C3863 ,\nC258_=_C3908 ,C258_=_C4047 ,C258_=_C4114 ,C288_=_C291 ,C288_=_C293 ,C288_=_C306 ,\nC288_=_C388 ,C288_=_C1864 ,C288_=_C2263 ,C288_=_C2868 ,C288_=_C3056 ,C288_=_C3129 ,\nC288_=_C3313 ,C288_=_C3316 ,C288_=_C3317 ,C288_=_C3318 ,C288_=_C3320 ,C288_=_C3321 ,\nC288_=_C3322 ,C288_=_C3323 ,C288_=_C3324 ,C288_=_C3325 ,C288_=_C3327 ,C291_=_C293 ,\nC291_=_C372 ,C291_=_C706 ,C291_=_C1384 ,C291_=_C1400 ,C291_=_C2048 ,C291_=_C2207 ,\nC291_=_C2687 ,C291_=_C3095 ,C291_=_C3362 ,C291_=_C3406 ,C291_=_C3594 ,C291_=_C3731 ,\nC291_=_C3777 ,C291_=_C3998 ,C291_=_C3999 ,C291_=_C4000 ,C291_=_C4001 ,C291_=_C4002 ,\nC293_=_C374 ,C293_=_C475 ,C293_=_C759 ,C293_=_C1403 ,C293_=_C1666 ,C293_=_C1853 ,\nC293_=_C2000 ,C293_=_C2976 ,C293_=_C3034 ,C293_=_C3696 ,C293_=_C3716 ,C293_=_C3863 ,\nC293_=_C3908 ,C293_=_C4047 ,C293_=_C4114 ,C306_=_C388 ,C306_=_C1864 ,C306_=_C2263 ,\nC306_=_C2868 ,C306_=_C3056 ,C306_=_C3129 ,C306_=_C3313 ,C306_=_C3316 ,C306_=_C3317 ,\nC306_=_C3318 ,C306_=_C3320 ,C306_=_C3321 ,C306_=_C3322 ,C306_=_C3323 ,C306_=_C3324 ,\nC306_=_C3325 ,C306_=_C3327 ,C323_=_C762 ,C323_=_C859 ,C323_=_C861 ,C323_=_C864 ,\nC323_=_C865 ,C323_=_C866 ,C323_=_C867 ,C323_=_C868 ,C323_=_C872 ,C323_=_C873 ,\nC323_=_C875 ,C323_=_C878 ,C323_=_C879 ,C372_=_C374 ,C372_=_C706 ,C372_=_C1384 ,\nC372_=_C1400 ,C372_=_C2048 ,C372_=_C2207 ,C372_=_C2687 ,C372_=_C3095 ,C372_=_C3362 ,\nC372_=_C3406 ,C372_=_C3594 ,C372_=_C3731 ,C372_=_C3777 ,C372_=_C3998 ,C372_=_C3999 ,\nC372_=_C4000 ,C372_=_C4001 ,C372_=_C4002 ,C374_=_C475 ,C374_=_C759 ,C374_=_C1403 ,\nC374_=_C1666 ,C374_=_C1853 ,C374_=_C2000 ,C374_=_C2976 ,C374_=_C3034 ,C374_=_C3696 ,\nC374_=_C3716 ,C374_=_C3863 ,C374_=_C3908 ,C374_=_C4047 ,C374_=_C4114 ,C388_=_C392 ,\nC388_=_C396 ,C388_=_C1864 ,C388_=_C2263 ,C388_=_C2868 ,C388_=_C3056 ,C388_=_C3129 ,\nC388_=_C3313 ,C388_=_C3316 ,C388_=_C3317 ,C388_=_C3318 ,C388_=_C3320 ,C388_=_C3321 ,\nC388_=_C3322 ,C388_=_C3323 ,C388_=_C3324 ,C388_=_C3325 ,C388_=_C3327 ,C392_=_C396 ,\nC392_=_C467 ,C392_=_C572 ,C392_=_C753 ,C392_=_C830 ,C392_=_C938 ,C392_=_C1418 ,\nC392_=_C1532 ,C392_=_C1658 ,C392_=_C1848 ,C392_=_C1915 ,C392_=_C1990 ,C392_=_C2611 ,\nC392_=_C2968 ,C392_=_C3025 ,C392_=_C3350 ,C392_=_C3687 ,C392_=_C3700 ,C392_=_C3702 ,\nC392_=_C3703 ,C392_=_C3705 ,C392_=_C3707 ,C396_=_C761 ,C396_=_C925 ,C396_=_C948 ,\nC396_=_C1289 ,C396_=_C1425 ,C396_=_C1788 ,C396_=_C1856 ,C396_=_C2164 ,C396_=_C2895 ,\nC396_=_C2951 ,C396_=_C3548 ,C396_=_C3674 ,C396_=_C3699 ,C396_=_C3750 ,C396_=_C3913 ,\nC396_=_C3960 ,C396_=_C4117 ,C398_=_C401 ,C398_=_C402 ,C398_=_C404 ,C398_=_C409 ,\nC398_=_C410 ,C398_=_C418 ,C398_=_C422 ,C398_=_C423 ,C398_=_C426 ,C398_=_C711 ,\nC398_=_C720 ,C398_=_C721 ,C398_=_C722 ,C398_=_C725 ,C398_=_C728 ,C398_=_C729 ,\nC398_=_C730 ,C398_=_C731 ,C398_=_C732 ,C398_=_C733 ,C398_=_C734 ,C398_=_C735 ,\nC398_=_C736 ,C401_=_C402 ,C401_=_C404 ,C401_=_C409 ,C401_=_C410 ,C401_=_C418 ,\nC401_=_C422 ,C401_=_C423 ,C401_=_C430 ,C401_=_C950 ,C401_=_C1317 ,C401_=_C2232 ,\nC401_=_C2234 ,C401_=_C2235 ,C401_=_C2236 ,C401_=_C2237 ,C401_=_C2238 ,C401_=_C2239 ,\nC401_=_C2241 ,C401_=_C2243 ,C401_=_C2244 ,C401_=_C2245 ,C401_=_C2246 ,C401_=_C2247 ,\nC401_=_C2248 ,C401_=_C2249 ,C401_=_C2250 ,C401_=_C2252 ,C401_=_C2253 ,C401_=_C2254 ,\nC401_=_C2255 ,C402_=_C404 ,C402_=_C409 ,C402_=_C410 ,C402_=_C418 ,C402_=_C422 ,\nC402_=_C423 ,C402_=_C431 ,C402_=_C792 ,C402_=_C1004 ,C402_=_C1152 ,C402_=_C1409 ,\nC402_=_C1432 ,C402_=_C1923 ,C402_=_C2400 ,C402_=_C2450 ,C402_=_C2451 ,C402_=_C2452 ,\nC402_=_C2453 ,C402_=_C2454 ,C402_=_C2455 ,C402_=_C2456 ,C402_=_C2458 ,C402_=_C2459 ,\nC402_=_C2460 ,C402_=_C2461 ,C402_=_C2462 ,C402_=_C2463 ,C402_=_C2464 ,C402_=_C2465 ,\nC402_=_C2467 ,C402_=_C2468 ,C404_=_C409 ,C404_=_C410 ,C404_=_C418 ,C404_=_C422 ,\nC404_=_C423 ,C404_=_C768 ,C404_=_C952 ,C404_=_C1104 ,C404_=_C2470 ,C404_=_C2641 ,\nC404_=_C2642 ,C404_=_C2643 ,C404_=_C2644 ,C404_=_C2649 ,C404_=_C2650 ,C404_=_C2651 ,\nC404_=_C2653 ,C404_=_C2658 ,C404_=_C2659 ,C404_=_C2660 ,C404_=_C2661 ,C404_=_C2662 ,\nC409_=_C410 ,C409_=_C418 ,C409_=_C422 ,C409_=_C423 ,C409_=_C492 ,C409_=_C1158 ,\nC409_=_C1524 ,C409_=_C2278 ,C409_=_C2475 ,C409_=_C2491 ,C409_=_C2724 ,C409_=_C2847 ,\nC409_=_C3166 ,C409_=_C3168 ,C409_=_C3169 ,C409_=_C3170 ,C409_=_C3171 ,C409_=_C3172 ,\nC409_=_C3174 ,C409_=_C3176 ,C409_=_C3177 ,C409_=_C3182 ,C409_=_C3183 ,C410_=_C418 ,\nC410_=_C422 ,C410_=_C423 ,C410_=_C616 ,C410_=_C1650 ,C410_=_C2476 ,C410_=_C2625 ,\nC410_=_C2678 ,C410_=_C2848 ,C410_=_C3217 ,C410_=_C3218 ,C410_=_C3219 ,C410_=_C3220 ,\nC410_=_C3223 ,C410_=_C3224 ,C410_=_C3227 ,C410_=_C3228 ,C410_=_C3229 ,C410_=_C3230 ,\nC410_=_C3232 ,C418_=_C422 ,C418_=_C423 ,C418_=_C1038 ,C418_=_C1659 ,C418_=_C2145 ,\nC418_=_C2481 ,C418_=_C2853 ,C418_=_C3044 ,C418_=_C3132 ,C418_=_C3263 ,C418_=_C3506 ,\nC418_=_C3647 ,C418_=_C3689 ,C418_=_C3768 ,C418_=_C3796 ,C418_=_C3797 ,C418_=_C3800 ,\nC418_=_C3801 ,C422_=_C423 ,C422_=_C1337 ,C422_=_C1664 ,C422_=_C2359 ,C422_=_C2483 ,\nC422_=_C2861 ,C422_=_C3210 ,C422_=_C3649 ,C422_=_C3695 ,C422_=_C3860 ,C422_=_C3900 ,\nC422_=_C3948 ,C422_=_C4063 ,C422_=_C4065 ,C422_=_C4066 ,C423_=_C1044 ,C423_=_C2362 ,\nC423_=_C2485 ,C423_=_C2507 ,C423_=_C2618 ,C423_=_C2862 ,C423_=_C3598 ,C423_=_C3651 ,\nC423_=_C3662 ,C423_=_C3683 ,C423_=_C3715 ,C423_=_C3725 ,C423_=_C3891 ,C423_=_C4007 ,\nC423_=_C4020 ,C423_=_C4028 ,C423_=_C4069 ,C423_=_C4076 ,C426_=_C430 ,C426_=_C431 ,\nC426_=_C711 ,C426_=_C720 ,C426_=_C721 ,C426_=_C722 ,C426_=_C725 ,C426_=_C728 ,\nC426_=_C729 ,C426_=_C730 ,C426_=_C731 ,C426_=_C732 ,C426_=_C733 ,C426_=_C734 ,\nC426_=_C735 ,C426_=_C736 ,C430_=_C431 ,C430_=_C950 ,C430_=_C1317 ,C430_=_C2232 ,\nC430_=_C2234 ,C430_=_C2235 ,C430_=_C2236 ,C430_=_C2237 ,C430_=_C2238 ,C430_=_C2239 ,\nC430_=_C2241 ,C430_=_C2243 ,C430_=_C2244 ,C430_=_C2245 ,C430_=_C2246 ,C430_=_C2247 ,\nC430_=_C2248 ,C430_=_C2249 ,C430_=_C2250 ,C430_=_C2252 ,C430_=_C2253 ,C430_=_C2254 ,\nC430_=_C2255 ,C431_=_C792 ,C431_=_C1004 ,C431_=_C1152 ,C431_=_C1409 ,C431_=_C1432 ,\nC431_=_C1923 ,C431_=_C2400 ,C431_=_C2450 ,C431_=_C2451 ,C431_=_C2452 ,C431_=_C2453 ,\nC431_=_C2454 ,C431_=_C2455 ,C431_=_C2456 ,C431_=_C2458 ,C431_=_C2459 ,C431_=_C2460 ,\nC431_=_C2461 ,C431_=_C2462 ,C431_=_C2463 ,C431_=_C2464 ,C431_=_C2465 ,C431_=_C2467 ,\nC431_=_C2468 ,C466_=_C467 ,C466_=_C475 ,C466_=_C799 ,C466_=_C962 ,C466_=_C1277 ,\nC466_=_C1376 ,C466_=_C2064 ,C466_=_C2884 ,C466_=_C3604 ,C466_=_C3605 ,C466_=_C3606 ,\nC466_=_C3607 ,C466_=_C3608 ,C466_=_C3609 ,C466_=_C3611 ,C466_=_C3612 ,C466_=_C3613 ,\nC466_=_C3614 ,C466_=_C3617 ,C466_=_C3618 ,C466_=_C3619 ,C466_=_C3620 ,C467_=_C475 ,\nC467_=_C572</w:t>
      </w:r>
    </w:p>
    <w:p>
      <w:pPr>
        <w:pStyle w:val="PreformattedText"/>
        <w:bidi w:val="0"/>
        <w:spacing w:before="0" w:after="0"/>
        <w:jc w:val="left"/>
        <w:rPr/>
      </w:pPr>
      <w:r>
        <w:rPr/>
        <w:t xml:space="preserve"> </w:t>
      </w:r>
      <w:r>
        <w:rPr/>
        <w:t>,C467_=_C753 ,C467_=_C830 ,C467_=_C938 ,C467_=_C1418 ,C467_=_C1532 ,\nC467_=_C1658 ,C467_=_C1848 ,C467_=_C1915 ,C467_=_C1990 ,C467_=_C2611 ,C467_=_C2968 ,\nC467_=_C3025 ,C467_=_C3350 ,C467_=_C3687 ,C467_=_C3700 ,C467_=_C3702 ,C467_=_C3703 ,\nC467_=_C3705 ,C467_=_C3707 ,C475_=_C759 ,C475_=_C1403 ,C475_=_C1666 ,C475_=_C1853 ,\nC475_=_C2000 ,C475_=_C2976 ,C475_=_C3034 ,C475_=_C3696 ,C475_=_C3716 ,C475_=_C3863 ,\nC475_=_C3908 ,C475_=_C4047 ,C475_=_C4114 ,C480_=_C483 ,C480_=_C492 ,C480_=_C495 ,\nC480_=_C497 ,C480_=_C499 ,C480_=_C500 ,C480_=_C1021 ,C480_=_C1243 ,C480_=_C1450 ,\nC480_=_C1451 ,C480_=_C1453 ,C480_=_C1455 ,C480_=_C1456 ,C480_=_C1457 ,C480_=_C1459 ,\nC480_=_C1460 ,C480_=_C1461 ,C480_=_C1462 ,C480_=_C1463 ,C480_=_C1464 ,C480_=_C1465 ,\nC480_=_C1466 ,C480_=_C1467 ,C480_=_C1468 ,C480_=_C1469 ,C480_=_C1471 ,C480_=_C1472 ,\nC480_=_C1473 ,C483_=_C492 ,C483_=_C495 ,C483_=_C497 ,C483_=_C499 ,C483_=_C500 ,\nC483_=_C1022 ,C483_=_C1149 ,C483_=_C1881 ,C483_=_C1882 ,C483_=_C1883 ,C483_=_C1884 ,\nC483_=_C1885 ,C483_=_C1886 ,C483_=_C1888 ,C483_=_C1892 ,C483_=_C1893 ,C483_=_C1895 ,\nC483_=_C1896 ,C483_=_C1897 ,C483_=_C1898 ,C483_=_C1899 ,C483_=_C1903 ,C492_=_C495 ,\nC492_=_C497 ,C492_=_C499 ,C492_=_C500 ,C492_=_C1158 ,C492_=_C1524 ,C492_=_C2278 ,\nC492_=_C2475 ,C492_=_C2491 ,C492_=_C2724 ,C492_=_C2847 ,C492_=_C3166 ,C492_=_C3168 ,\nC492_=_C3169 ,C492_=_C3170 ,C492_=_C3171 ,C492_=_C3172 ,C492_=_C3174 ,C492_=_C3176 ,\nC492_=_C3177 ,C492_=_C3182 ,C492_=_C3183 ,C495_=_C497 ,C495_=_C499 ,C495_=_C500 ,\nC495_=_C701 ,C495_=_C1162 ,C495_=_C1381 ,C495_=_C1870 ,C495_=_C2282 ,C495_=_C2729 ,\nC495_=_C3061 ,C495_=_C3093 ,C495_=_C3134 ,C495_=_C3196 ,C495_=_C3404 ,C495_=_C3728 ,\nC495_=_C3831 ,C495_=_C3866 ,C495_=_C3867 ,C495_=_C3869 ,C495_=_C3870 ,C495_=_C3872 ,\nC495_=_C3874 ,C497_=_C499 ,C497_=_C500 ,C497_=_C1164 ,C497_=_C1311 ,C497_=_C1600 ,\nC497_=_C1636 ,C497_=_C1663 ,C497_=_C2428 ,C497_=_C2446 ,C497_=_C2519 ,C497_=_C2731 ,\nC497_=_C2948 ,C497_=_C2986 ,C497_=_C3080 ,C497_=_C3242 ,C497_=_C3297 ,C497_=_C3669 ,\nC497_=_C3807 ,C497_=_C3851 ,C497_=_C4036 ,C499_=_C500 ,C499_=_C1165 ,C499_=_C2108 ,\nC499_=_C2286 ,C499_=_C2379 ,C499_=_C2732 ,C499_=_C2858 ,C499_=_C3000 ,C499_=_C3048 ,\nC499_=_C3121 ,C499_=_C3202 ,C499_=_C3267 ,C499_=_C3393 ,C499_=_C3420 ,C499_=_C3640 ,\nC499_=_C3791 ,C499_=_C3808 ,C499_=_C3971 ,C499_=_C4016 ,C499_=_C4050 ,C499_=_C4053 ,\nC499_=_C4054 ,C500_=_C966 ,C500_=_C1166 ,C500_=_C1562 ,C500_=_C1688 ,C500_=_C1935 ,\nC500_=_C2017 ,C500_=_C2287 ,C500_=_C2733 ,C500_=_C2774 ,C500_=_C2889 ,C500_=_C3203 ,\nC500_=_C3430 ,C500_=_C3642 ,C500_=_C4017 ,C500_=_C4077 ,C500_=_C4079 ,C500_=_C4080 ,\nC557_=_C562 ,C557_=_C572 ,C557_=_C573 ,C557_=_C576 ,C557_=_C637 ,C557_=_C887 ,\nC557_=_C978 ,C557_=_C1478 ,C557_=_C1754 ,C557_=_C1793 ,C557_=_C2022 ,C557_=_C2150 ,\nC557_=_C2288 ,C557_=_C2292 ,C557_=_C2293 ,C557_=_C2294 ,C557_=_C2295 ,C557_=_C2297 ,\nC557_=_C2298 ,C557_=_C2299 ,C557_=_C2300 ,C557_=_C2301 ,C562_=_C572 ,C562_=_C573 ,\nC562_=_C576 ,C562_=_C588 ,C562_=_C639 ,C562_=_C1299 ,C562_=_C1481 ,C562_=_C1710 ,\nC562_=_C1798 ,C562_=_C2183 ,C562_=_C2489 ,C562_=_C2664 ,C562_=_C2665 ,C562_=_C2667 ,\nC562_=_C2668 ,C562_=_C2669 ,C562_=_C2670 ,C562_=_C2671 ,C562_=_C2672 ,C562_=_C2673 ,\nC562_=_C2675 ,C572_=_C573 ,C572_=_C576 ,C572_=_C753 ,C572_=_C830 ,C572_=_C938 ,\nC572_=_C1418 ,C572_=_C1532 ,C572_=_C1658 ,C572_=_C1848 ,C572_=_C1915 ,C572_=_C1990 ,\nC572_=_C2611 ,C572_=_C2968 ,C572_=_C3025 ,C572_=_C3350 ,C572_=_C3687 ,C572_=_C3700 ,\nC572_=_C3702 ,C572_=_C3703 ,C572_=_C3705 ,C572_=_C3707 ,C573_=_C576 ,C573_=_C653 ,\nC573_=_C758 ,C573_=_C923 ,C573_=_C945 ,C573_=_C1286 ,C573_=_C1495 ,C573_=_C1784 ,\nC573_=_C2505 ,C573_=_C2827 ,C573_=_C3470 ,C573_=_C3569 ,C573_=_C3670 ,C573_=_C3694 ,\nC573_=_C3743 ,C573_=_C3959 ,C576_=_C1565 ,C576_=_C1668 ,C576_=_C1691 ,C576_=_C1787 ,\nC576_=_C1942 ,C576_=_C2019 ,C576_=_C2342 ,C576_=_C2413 ,C576_=_C2721 ,C576_=_C2779 ,\nC576_=_C3154 ,C576_=_C3245 ,C576_=_C3312 ,C576_=_C3415 ,C576_=_C3434 ,C576_=_C3698 ,\nC576_=_C3864 ,C576_=_C4071 ,C588_=_C639 ,C588_=_C1299 ,C588_=_C1481 ,C588_=_C1710 ,\nC588_=_C1798 ,C588_=_C2183 ,C588_=_C2489 ,C588_=_C2664 ,C588_=_C2665 ,C588_=_C2667 ,\nC588_=_C2668 ,C588_=_C2669 ,C588_=_C2670 ,C588_=_C2671 ,C588_=_C2672 ,C588_=_C2673 ,\nC588_=_C2675 ,C610_=_C614 ,C610_=_C616 ,C610_=_C1350 ,C610_=_C1548 ,C610_=_C1644 ,\nC610_=_C1673 ,C610_=_C1922 ,C610_=_C2004 ,C610_=_C2056 ,C610_=_C2075 ,C610_=_C2382 ,\nC610_=_C2384 ,C610_=_C2385 ,C610_=_C2387 ,C610_=_C2388 ,C610_=_C2389 ,C610_=_C2392 ,\nC610_=_C2396 ,C610_=_C2398 ,C614_=_C616 ,C614_=_C1353 ,C614_=_C1550 ,C614_=_C1712 ,\nC614_=_C1800 ,C614_=_C1973 ,C614_=_C2058 ,C614_=_C2078 ,C614_=_C2216 ,C614_=_C2522 ,\nC614_=_C2695 ,C614_=_C2751 ,C614_=_C2752 ,C614_=_C2753 ,C614_=_C2754 ,C614_=_C2755 ,\nC614_=_C2757 ,C614_=_C2758 ,C614_=_C2759 ,C614_=_C2760 ,C614_=_C2761 ,C616_=_C1650 ,\nC616_=_C2476 ,C616_=_C2625 ,C616_=_C2678 ,C616_=_C2848 ,C616_=_C3217 ,C616_=_C3218 ,\nC616_=_C3219 ,C616_=_C3220 ,C616_=_C3223 ,C616_=_C3224 ,C616_=_C3227 ,C616_=_C3228 ,\nC616_=_C3229 ,C616_=_C3230 ,C616_=_C3232 ,C637_=_C639 ,C637_=_C653 ,C637_=_C887 ,\nC637_=_C978 ,C637_=_C1478 ,C637_=_C1754 ,C637_=_C1793 ,C637_=_C2022 ,C637_=_C2150 ,\nC637_=_C2288 ,C637_=_C2292 ,C637_=_C2293 ,C637_=_C2294 ,C637_=_C2295 ,C637_=_C2297 ,\nC637_=_C2298 ,C637_=_C2299 ,C637_=_C2300 ,C637_=_C2301 ,C639_=_C653 ,C639_=_C1299 ,\nC639_=_C1481 ,C639_=_C1710 ,C639_=_C1798 ,C639_=_C2183 ,C639_=_C2489 ,C639_=_C2664 ,\nC639_=_C2665 ,C639_=_C2667 ,C639_=_C2668 ,C639_=_C2669 ,C639_=_C2670 ,C639_=_C2671 ,\nC639_=_C2672 ,C639_=_C2673 ,C639_=_C2675 ,C653_=_C758 ,C653_=_C923 ,C653_=_C945 ,\nC653_=_C1286 ,C653_=_C1495 ,C653_=_C1784 ,C653_=_C2505 ,C653_=_C2827 ,C653_=_C3470 ,\nC653_=_C3569 ,C653_=_C3670 ,C653_=_C3694 ,C653_=_C3743 ,C653_=_C3959 ,C689_=_C698 ,\nC689_=_C701 ,C689_=_C706 ,C689_=_C709 ,C689_=_C766 ,C689_=_C1099 ,C689_=_C1246 ,\nC689_=_C1368 ,C689_=_C1943 ,C689_=_C1944 ,C689_=_C1946 ,C689_=_C1947 ,C689_=_C1948 ,\nC689_=_C1949 ,C689_=_C1951 ,C689_=_C1952 ,C689_=_C1953 ,C689_=_C1954 ,C689_=_C1956 ,\nC689_=_C1958 ,C689_=_C1959 ,C689_=_C1960 ,C689_=_C1961 ,C689_=_C1962 ,C689_=_C1964 ,\nC698_=_C701 ,C698_=_C706 ,C698_=_C709 ,C698_=_C797 ,C698_=_C1011 ,C698_=_C1375 ,\nC698_=_C1416 ,C698_=_C2373 ,C698_=_C2408 ,C698_=_C2786 ,C698_=_C3039 ,C698_=_C3089 ,\nC698_=_C3259 ,C698_=_C3335 ,C698_=_C3384 ,C698_=_C3400 ,C698_=_C3476 ,C698_=_C3477 ,\nC698_=_C3478 ,C698_=_C3480 ,C698_=_C3483 ,C698_=_C3485 ,C698_=_C3488 ,C701_=_C706 ,\nC701_=_C709 ,C701_=_C1162 ,C701_=_C1381 ,C701_=_C1870 ,C701_=_C2282 ,C701_=_C2729 ,\nC701_=_C3061 ,C701_=_C3093 ,C701_=_C3134 ,C701_=_C3196 ,C701_=_C3404 ,C701_=_C3728 ,\nC701_=_C3831 ,C701_=_C3866 ,C701_=_C3867 ,C701_=_C3869 ,C701_=_C3870 ,C701_=_C3872 ,\nC701_=_C3874 ,C706_=_C709 ,C706_=_C1384 ,C706_=_C1400 ,C706_=_C2048 ,C706_=_C2207 ,\nC706_=_C2687 ,C706_=_C3095 ,C706_=_C3362 ,C706_=_C3406 ,C706_=_C3594 ,C706_=_C3731 ,\nC706_=_C3777 ,C706_=_C3998 ,C706_=_C3999 ,C706_=_C4000 ,C706_=_C4001 ,C706_=_C4002 ,\nC709_=_C1387 ,C709_=_C1564 ,C709_=_C1689 ,C709_=_C1937 ,C709_=_C2018 ,C709_=_C2380 ,\nC709_=_C2775 ,C709_=_C3051 ,C709_=_C3099 ,C709_=_C3269 ,C709_=_C3396 ,C709_=_C3411 ,\nC709_=_C3432 ,C709_=_C3737 ,C709_=_C3793 ,C709_=_C3812 ,C709_=_C4049 ,C709_=_C4106 ,\nC711_=_C720 ,C711_=_C721 ,C711_=_C722 ,C711_=_C725 ,C711_=_C728 ,C711_=_C729 ,\nC711_=_C730 ,C711_=_C731 ,C711_=_C732 ,C711_=_C733 ,C711_=_C734 ,C711_=_C735 ,\nC711_=_C736 ,C711_=_C1789 ,C711_=_C1793 ,C711_=_C1795 ,C711_=_C1798 ,C711_=_C1800 ,\nC711_=_C1802 ,C720_=_C721 ,C720_=_C722 ,C720_=_C725 ,C720_=_C728 ,C720_=_C729 ,\nC720_=_C730 ,C720_=_C731 ,C720_=_C732 ,C720_=_C733 ,C720_=_C734 ,C720_=_C735 ,\nC720_=_C736 ,C720_=_C1819 ,C720_=_C2292 ,C720_=_C2536 ,C720_=_C2664 ,C720_=_C2751 ,\nC720_=_C2811 ,C721_=_C722 ,C721_=_C725 ,C721_=_C728 ,C721_=_C729 ,C721_=_C730 ,\nC721_=_C731 ,C721_=_C732 ,C721_=_C733 ,C721_=_C734 ,C721_=_C735 ,C721_=_C736 ,\nC721_=_C2234 ,C721_=_C2452 ,C722_=_C725 ,C722_=_C728 ,C722_=_C729 ,C722_=_C730 ,\nC722_=_C731 ,C722_=_C732 ,C722_=_C733 ,C722_=_C734 ,C722_=_C735 ,C722_=_C736 ,\nC722_=_C2239 ,C722_=_C2455 ,C722_=_C3242 ,C722_=_C3245 ,C725_=_C728 ,C725_=_C729 ,\nC725_=_C730 ,C725_=_C731 ,C725_=_C732 ,C725_=_C733 ,C725_=_C734 ,C725_=_C735 ,\nC725_=_C736 ,C725_=_C2243 ,C725_=_C2458 ,C725_=_C3532 ,C728_=_C729 ,C728_=_C730 ,\nC728_=_C731 ,C728_=_C732 ,C728_=_C733 ,C728_=_C734 ,C728_=_C735 ,C728_=_C736 ,\nC728_=_C1892 ,C728_=_C3316 ,C728_=_C3605 ,C728_=_C3622 ,C728_=_C3700 ,C728_=_C3715 ,\nC728_=_C3716 ,C729_=_C730 ,C729_=_C731 ,C729_=_C732 ,C729_=_C733 ,C729_=_C734 ,\nC729_=_C735 ,C729_=_C736 ,C729_=_C1893 ,C729_=_C2670 ,C729_=_C2757 ,C729_=_C3317 ,\nC729_=_C3606 ,C729_=_C3623 ,C729_=_C3725 ,C730_=_C731 ,C730_=_C732 ,C730_=_C733 ,\nC730_=_C734 ,C730_=_C735 ,C730_=_C736 ,C730_=_C2245 ,C730_=_C2459 ,C731_=_C732 ,\nC731_=_C733 ,C731_=_C734 ,C731_=_C735 ,C731_=_C736 ,C731_=_C1827 ,C731_=_C2300 ,\nC731_=_C2543 ,C731_=_C2671 ,C731_=_C2758 ,C731_=_C3440 ,C732_=_C733 ,C732_=_C734 ,\nC732_=_C735 ,C732_=_C736 ,C732_=_C2247 ,C732_=_C2460 ,C733_=_C734 ,C733_=_C735 ,\nC733_=_C736 ,C733_=_C1895 ,C733_=_C3322 ,C733_=_C3611 ,C733_=_C3626 ,C733_=_C3998 ,\nC733_=_C4007 ,C734_=_C735 ,C734_=_C736 ,C734_=_C1829 ,C734_=_C1897 ,C734_=_C3323 ,\nC734_=_C3613 ,C734_=_C3627 ,C734_=_C4020 ,C735_=_C736 ,C735_=_C2249 ,C735_=_C2462 ,\nC736_=_C1898 ,C736_=_C3324 ,C736_=_C3614 ,C736_=_C3628 ,C736_=_C4028 ,C753_=_C758 ,\nC753_=_C759 ,C753_=_C761 ,C753_=_C830 ,C753_=_C938 ,C753_=_C1418 ,C753_=_C1532 ,\nC753_=_C1658 ,C753_=_C1848 ,C753_=_C1915 ,C753_=_C1990 ,C753_=_C2611 ,C753_=_C2968 ,\nC753_=_C3025 ,C753_=_C3350 ,C753_=_C3687 ,C753_=_C3700 ,C753_=_C3702 ,C753_=_C3703 ,\nC753_=_C3705 ,C753_=_C3707 ,C758_=_C759 ,C758_=_C761 ,C758_=_C923 ,C758_=_C945 ,\nC758_=_C1286 ,C758_=_C1495 ,C758_=_C1784 ,C758_=_C2505 ,C758_=_C2827 ,C758_=_C3470 ,\nC758_=_C3569 ,C758_=_C3670 ,C758_=_C3694 ,C758_=_C3743 ,C758_=_C3959 ,C759_=_C761 ,\nC759_=_C1403 ,C759_=_C1666</w:t>
      </w:r>
    </w:p>
    <w:p>
      <w:pPr>
        <w:pStyle w:val="PreformattedText"/>
        <w:bidi w:val="0"/>
        <w:spacing w:before="0" w:after="0"/>
        <w:jc w:val="left"/>
        <w:rPr/>
      </w:pPr>
      <w:r>
        <w:rPr/>
        <w:t xml:space="preserve"> </w:t>
      </w:r>
      <w:r>
        <w:rPr/>
        <w:t>,C759_=_C1853 ,C759_=_C2000 ,C759_=_C2976 ,C759_=_C3034 ,\nC759_=_C3696 ,C759_=_C3716 ,C759_=_C3863 ,C759_=_C3908 ,C759_=_C4047 ,C759_=_C4114 ,\nC761_=_C925 ,C761_=_C948 ,C761_=_C1289 ,C761_=_C1425 ,C761_=_C1788 ,C761_=_C1856 ,\nC761_=_C2164 ,C761_=_C2895 ,C761_=_C2951 ,C761_=_C3548 ,C761_=_C3674 ,C761_=_C3699 ,\nC761_=_C3750 ,C761_=_C3913 ,C761_=_C3960 ,C761_=_C4117 ,C762_=_C766 ,C762_=_C768 ,\nC762_=_C859 ,C762_=_C861 ,C762_=_C864 ,C762_=_C865 ,C762_=_C866 ,C762_=_C867 ,\nC762_=_C868 ,C762_=_C872 ,C762_=_C873 ,C762_=_C875 ,C762_=_C878 ,C762_=_C879 ,\nC766_=_C768 ,C766_=_C1099 ,C766_=_C1246 ,C766_=_C1368 ,C766_=_C1943 ,C766_=_C1944 ,\nC766_=_C1946 ,C766_=_C1947 ,C766_=_C1948 ,C766_=_C1949 ,C766_=_C1951 ,C766_=_C1952 ,\nC766_=_C1953 ,C766_=_C1954 ,C766_=_C1956 ,C766_=_C1958 ,C766_=_C1959 ,C766_=_C1960 ,\nC766_=_C1961 ,C766_=_C1962 ,C766_=_C1964 ,C768_=_C952 ,C768_=_C1104 ,C768_=_C2470 ,\nC768_=_C2641 ,C768_=_C2642 ,C768_=_C2643 ,C768_=_C2644 ,C768_=_C2649 ,C768_=_C2650 ,\nC768_=_C2651 ,C768_=_C2653 ,C768_=_C2658 ,C768_=_C2659 ,C768_=_C2660 ,C768_=_C2661 ,\nC768_=_C2662 ,C792_=_C797 ,C792_=_C799 ,C792_=_C801 ,C792_=_C809 ,C792_=_C1004 ,\nC792_=_C1152 ,C792_=_C1409 ,C792_=_C1432 ,C792_=_C1923 ,C792_=_C2400 ,C792_=_C2450 ,\nC792_=_C2451 ,C792_=_C2452 ,C792_=_C2453 ,C792_=_C2454 ,C792_=_C2455 ,C792_=_C2456 ,\nC792_=_C2458 ,C792_=_C2459 ,C792_=_C2460 ,C792_=_C2461 ,C792_=_C2462 ,C792_=_C2463 ,\nC792_=_C2464 ,C792_=_C2465 ,C792_=_C2467 ,C792_=_C2468 ,C797_=_C799 ,C797_=_C801 ,\nC797_=_C809 ,C797_=_C1011 ,C797_=_C1375 ,C797_=_C1416 ,C797_=_C2373 ,C797_=_C2408 ,\nC797_=_C2786 ,C797_=_C3039 ,C797_=_C3089 ,C797_=_C3259 ,C797_=_C3335 ,C797_=_C3384 ,\nC797_=_C3400 ,C797_=_C3476 ,C797_=_C3477 ,C797_=_C3478 ,C797_=_C3480 ,C797_=_C3483 ,\nC797_=_C3485 ,C797_=_C3488 ,C799_=_C801 ,C799_=_C809 ,C799_=_C962 ,C799_=_C1277 ,\nC799_=_C1376 ,C799_=_C2064 ,C799_=_C2884 ,C799_=_C3604 ,C799_=_C3605 ,C799_=_C3606 ,\nC799_=_C3607 ,C799_=_C3608 ,C799_=_C3609 ,C799_=_C3611 ,C799_=_C3612 ,C799_=_C3613 ,\nC799_=_C3614 ,C799_=_C3617 ,C799_=_C3618 ,C799_=_C3619 ,C799_=_C3620 ,C801_=_C809 ,\nC801_=_C1014 ,C801_=_C1066 ,C801_=_C1281 ,C801_=_C1763 ,C801_=_C2087 ,C801_=_C2146 ,\nC801_=_C2613 ,C801_=_C2745 ,C801_=_C3029 ,C801_=_C3187 ,C801_=_C3295 ,C801_=_C3361 ,\nC801_=_C3426 ,C801_=_C3532 ,C801_=_C3666 ,C801_=_C3915 ,C801_=_C3916 ,C801_=_C3919 ,\nC809_=_C834 ,C809_=_C1019 ,C809_=_C1240 ,C809_=_C1423 ,C809_=_C1639 ,C809_=_C1879 ,\nC809_=_C2412 ,C809_=_C2794 ,C809_=_C3067 ,C809_=_C3108 ,C809_=_C3143 ,C809_=_C3341 ,\nC809_=_C3380 ,C809_=_C3840 ,C809_=_C3886 ,C809_=_C3894 ,C809_=_C3954 ,C809_=_C3964 ,\nC809_=_C4013 ,C809_=_C4062 ,C809_=_C4072 ,C809_=_C4090 ,C809_=_C4110 ,C822_=_C828 ,\nC822_=_C830 ,C822_=_C834 ,C822_=_C1005 ,C822_=_C1591 ,C822_=_C1795 ,C822_=_C1859 ,\nC822_=_C2116 ,C822_=_C2151 ,C822_=_C2536 ,C822_=_C2537 ,C822_=_C2540 ,C822_=_C2542 ,\nC822_=_C2543 ,C822_=_C2547 ,C828_=_C830 ,C828_=_C834 ,C828_=_C1233 ,C828_=_C1331 ,\nC828_=_C1631 ,C828_=_C1654 ,C828_=_C2120 ,C828_=_C2350 ,C828_=_C2441 ,C828_=_C2739 ,\nC828_=_C3103 ,C828_=_C3207 ,C828_=_C3249 ,C828_=_C3370 ,C828_=_C3489 ,C828_=_C3490 ,\nC828_=_C3491 ,C828_=_C3492 ,C828_=_C3493 ,C828_=_C3494 ,C828_=_C3495 ,C828_=_C3497 ,\nC828_=_C3498 ,C828_=_C3500 ,C828_=_C3501 ,C830_=_C834 ,C830_=_C938 ,C830_=_C1418 ,\nC830_=_C1532 ,C830_=_C1658 ,C830_=_C1848 ,C830_=_C1915 ,C830_=_C1990 ,C830_=_C2611 ,\nC830_=_C2968 ,C830_=_C3025 ,C830_=_C3350 ,C830_=_C3687 ,C830_=_C3700 ,C830_=_C3702 ,\nC830_=_C3703 ,C830_=_C3705 ,C830_=_C3707 ,C834_=_C1019 ,C834_=_C1240 ,C834_=_C1423 ,\nC834_=_C1639 ,C834_=_C1879 ,C834_=_C2412 ,C834_=_C2794 ,C834_=_C3067 ,C834_=_C3108 ,\nC834_=_C3143 ,C834_=_C3341 ,C834_=_C3380 ,C834_=_C3840 ,C834_=_C3886 ,C834_=_C3894 ,\nC834_=_C3954 ,C834_=_C3964 ,C834_=_C4013 ,C834_=_C4062 ,C834_=_C4072 ,C834_=_C4090 ,\nC834_=_C4110 ,C859_=_C861 ,C859_=_C864 ,C859_=_C865 ,C859_=_C866 ,C859_=_C867 ,\nC859_=_C868 ,C859_=_C872 ,C859_=_C873 ,C859_=_C875 ,C859_=_C878 ,C859_=_C879 ,\nC859_=_C1099 ,C859_=_C1104 ,C861_=_C864 ,C861_=_C865 ,C861_=_C866 ,C861_=_C867 ,\nC861_=_C868 ,C861_=_C872 ,C861_=_C873 ,C861_=_C875 ,C861_=_C878 ,C861_=_C879 ,\nC861_=_C2441 ,C861_=_C2446 ,C864_=_C865 ,C864_=_C866 ,C864_=_C867 ,C864_=_C868 ,\nC864_=_C872 ,C864_=_C873 ,C864_=_C875 ,C864_=_C878 ,C864_=_C879 ,C864_=_C1461 ,\nC864_=_C1884 ,C864_=_C1946 ,C864_=_C2641 ,C865_=_C866 ,C865_=_C867 ,C865_=_C868 ,\nC865_=_C872 ,C865_=_C873 ,C865_=_C875 ,C865_=_C878 ,C865_=_C879 ,C865_=_C1948 ,\nC865_=_C2644 ,C865_=_C3121 ,C866_=_C867 ,C866_=_C868 ,C866_=_C872 ,C866_=_C873 ,\nC866_=_C875 ,C866_=_C878 ,C866_=_C879 ,C866_=_C2238 ,C866_=_C2454 ,C866_=_C3206 ,\nC866_=_C3207 ,C866_=_C3210 ,C867_=_C868 ,C867_=_C872 ,C867_=_C873 ,C867_=_C875 ,\nC867_=_C878 ,C867_=_C879 ,C867_=_C3384 ,C867_=_C3390 ,C867_=_C3393 ,C867_=_C3396 ,\nC868_=_C872 ,C868_=_C873 ,C868_=_C875 ,C868_=_C878 ,C868_=_C879 ,C868_=_C3415 ,\nC872_=_C873 ,C872_=_C875 ,C872_=_C878 ,C872_=_C879 ,C872_=_C1823 ,C872_=_C2542 ,\nC872_=_C3171 ,C872_=_C3439 ,C872_=_C3450 ,C872_=_C3621 ,C872_=_C3666 ,C872_=_C3669 ,\nC872_=_C3670 ,C872_=_C3674 ,C873_=_C875 ,C873_=_C878 ,C873_=_C879 ,C873_=_C1953 ,\nC873_=_C2651 ,C875_=_C878 ,C875_=_C879 ,C875_=_C1956 ,C875_=_C2653 ,C878_=_C879 ,\nC878_=_C2464 ,C878_=_C3228 ,C879_=_C1964 ,C879_=_C2547 ,C879_=_C2662 ,C887_=_C978 ,\nC887_=_C1478 ,C887_=_C1754 ,C887_=_C1793 ,C887_=_C2022 ,C887_=_C2150 ,C887_=_C2288 ,\nC887_=_C2292 ,C887_=_C2293 ,C887_=_C2294 ,C887_=_C2295 ,C887_=_C2297 ,C887_=_C2298 ,\nC887_=_C2299 ,C887_=_C2300 ,C887_=_C2301 ,C923_=_C925 ,C923_=_C945 ,C923_=_C1286 ,\nC923_=_C1495 ,C923_=_C1784 ,C923_=_C2505 ,C923_=_C2827 ,C923_=_C3470 ,C923_=_C3569 ,\nC923_=_C3670 ,C923_=_C3694 ,C923_=_C3743 ,C923_=_C3959 ,C925_=_C948 ,C925_=_C1289 ,\nC925_=_C1425 ,C925_=_C1788 ,C925_=_C1856 ,C925_=_C2164 ,C925_=_C2895 ,C925_=_C2951 ,\nC925_=_C3548 ,C925_=_C3674 ,C925_=_C3699 ,C925_=_C3750 ,C925_=_C3913 ,C925_=_C3960 ,\nC925_=_C4117 ,C938_=_C945 ,C938_=_C948 ,C938_=_C1418 ,C938_=_C1532 ,C938_=_C1658 ,\nC938_=_C1848 ,C938_=_C1915 ,C938_=_C1990 ,C938_=_C2611 ,C938_=_C2968 ,C938_=_C3025 ,\nC938_=_C3350 ,C938_=_C3687 ,C938_=_C3700 ,C938_=_C3702 ,C938_=_C3703 ,C938_=_C3705 ,\nC938_=_C3707 ,C945_=_C948 ,C945_=_C1286 ,C945_=_C1495 ,C945_=_C1784 ,C945_=_C2505 ,\nC945_=_C2827 ,C945_=_C3470 ,C945_=_C3569 ,C945_=_C3670 ,C945_=_C3694 ,C945_=_C3743 ,\nC945_=_C3959 ,C948_=_C1289 ,C948_=_C1425 ,C948_=_C1788 ,C948_=_C1856 ,C948_=_C2164 ,\nC948_=_C2895 ,C948_=_C2951 ,C948_=_C3548 ,C948_=_C3674 ,C948_=_C3699 ,C948_=_C3750 ,\nC948_=_C3913 ,C948_=_C3960 ,C948_=_C4117 ,C950_=_C952 ,C950_=_C959 ,C950_=_C962 ,\nC950_=_C964 ,C950_=_C966 ,C950_=_C1317 ,C950_=_C2232 ,C950_=_C2234 ,C950_=_C2235 ,\nC950_=_C2236 ,C950_=_C2237 ,C950_=_C2238 ,C950_=_C2239 ,C950_=_C2241 ,C950_=_C2243 ,\nC950_=_C2244 ,C950_=_C2245 ,C950_=_C2246 ,C950_=_C2247 ,C950_=_C2248 ,C950_=_C2249 ,\nC950_=_C2250 ,C950_=_C2252 ,C950_=_C2253 ,C950_=_C2254 ,C950_=_C2255 ,C952_=_C959 ,\nC952_=_C962 ,C952_=_C964 ,C952_=_C966 ,C952_=_C1104 ,C952_=_C2470 ,C952_=_C2641 ,\nC952_=_C2642 ,C952_=_C2643 ,C952_=_C2644 ,C952_=_C2649 ,C952_=_C2650 ,C952_=_C2651 ,\nC952_=_C2653 ,C952_=_C2658 ,C952_=_C2659 ,C952_=_C2660 ,C952_=_C2661 ,C952_=_C2662 ,\nC959_=_C962 ,C959_=_C964 ,C959_=_C966 ,C959_=_C1330 ,C959_=_C2349 ,C959_=_C2882 ,\nC959_=_C3206 ,C959_=_C3449 ,C959_=_C3450 ,C959_=_C3451 ,C959_=_C3453 ,C959_=_C3458 ,\nC959_=_C3460 ,C959_=_C3461 ,C959_=_C3462 ,C959_=_C3463 ,C962_=_C964 ,C962_=_C966 ,\nC962_=_C1277 ,C962_=_C1376 ,C962_=_C2064 ,C962_=_C2884 ,C962_=_C3604 ,C962_=_C3605 ,\nC962_=_C3606 ,C962_=_C3607 ,C962_=_C3608 ,C962_=_C3609 ,C962_=_C3611 ,C962_=_C3612 ,\nC962_=_C3613 ,C962_=_C3614 ,C962_=_C3617 ,C962_=_C3618 ,C962_=_C3619 ,C962_=_C3620 ,\nC964_=_C966 ,C964_=_C1040 ,C964_=_C2358 ,C964_=_C2377 ,C964_=_C2504 ,C964_=_C2616 ,\nC964_=_C2888 ,C964_=_C3046 ,C964_=_C3265 ,C964_=_C3390 ,C964_=_C3592 ,C964_=_C3637 ,\nC964_=_C3658 ,C964_=_C3678 ,C964_=_C3789 ,C964_=_C3806 ,C964_=_C3888 ,C964_=_C3983 ,\nC964_=_C3986 ,C964_=_C3988 ,C964_=_C3989 ,C964_=_C3990 ,C966_=_C1166 ,C966_=_C1562 ,\nC966_=_C1688 ,C966_=_C1935 ,C966_=_C2017 ,C966_=_C2287 ,C966_=_C2733 ,C966_=_C2774 ,\nC966_=_C2889 ,C966_=_C3203 ,C966_=_C3430 ,C966_=_C3642 ,C966_=_C4017 ,C966_=_C4077 ,\nC966_=_C4079 ,C966_=_C4080 ,C973_=_C978 ,C973_=_C1642 ,C973_=_C1789 ,C973_=_C1811 ,\nC973_=_C1812 ,C973_=_C1817 ,C973_=_C1819 ,C973_=_C1822 ,C973_=_C1823 ,C973_=_C1824 ,\nC973_=_C1827 ,C973_=_C1828 ,C973_=_C1829 ,C973_=_C1831 ,C973_=_C1833 ,C978_=_C1478 ,\nC978_=_C1754 ,C978_=_C1793 ,C978_=_C2022 ,C978_=_C2150 ,C978_=_C2288 ,C978_=_C2292 ,\nC978_=_C2293 ,C978_=_C2294 ,C978_=_C2295 ,C978_=_C2297 ,C978_=_C2298 ,C978_=_C2299 ,\nC978_=_C2300 ,C978_=_C2301 ,C1004_=_C1005 ,C1004_=_C1011 ,C1004_=_C1014 ,C1004_=_C1019 ,\nC1004_=_C1152 ,C1004_=_C1409 ,C1004_=_C1432 ,C1004_=_C1923 ,C1004_=_C2400 ,C1004_=_C2450 ,\nC1004_=_C2451 ,C1004_=_C2452 ,C1004_=_C2453 ,C1004_=_C2454 ,C1004_=_C2455 ,C1004_=_C2456 ,\nC1004_=_C2458 ,C1004_=_C2459 ,C1004_=_C2460 ,C1004_=_C2461 ,C1004_=_C2462 ,C1004_=_C2463 ,\nC1004_=_C2464 ,C1004_=_C2465 ,C1004_=_C2467 ,C1004_=_C2468 ,C1005_=_C1011 ,C1005_=_C1014 ,\nC1005_=_C1019 ,C1005_=_C1591 ,C1005_=_C1795 ,C1005_=_C1859 ,C1005_=_C2116 ,C1005_=_C2151 ,\nC1005_=_C2536 ,C1005_=_C2537 ,C1005_=_C2540 ,C1005_=_C2542 ,C1005_=_C2543 ,C1005_=_C2547 ,\nC1011_=_C1014 ,C1011_=_C1019 ,C1011_=_C1375 ,C1011_=_C1416 ,C1011_=_C2373 ,C1011_=_C2408 ,\nC1011_=_C2786 ,C1011_=_C3039 ,C1011_=_C3089 ,C1011_=_C3259 ,C1011_=_C3335 ,C1011_=_C3384 ,\nC1011_=_C3400 ,C1011_=_C3476 ,C1011_=_C3477 ,C1011_=_C3478 ,C1011_=_C3480 ,C1011_=_C3483 ,\nC1011_=_C3485 ,C1011_=_C3488 ,C1014_=_C1019 ,C1014_=_C1066 ,C1014_=_C1281 ,C1014_=_C1763 ,\nC1014_=_C2087 ,C1014_=_C2146 ,C1014_=_C2613 ,C1014_=_C2745 ,C1014_=_C3029 ,C1014_=_C3187 ,\nC1014_=_C3295 ,C1014_=_C3361 ,C1014_=_C3426 ,C1014_=_C3532 ,C1014_=_C3666 ,C1014_=_C3915 ,\nC1014_=_C3916 ,C1014_=_C3919 ,C1019_=_C1240 ,C1019_=_C1423 ,C1019_=_C1639 ,C1019_=_C1879</w:t>
      </w:r>
    </w:p>
    <w:p>
      <w:pPr>
        <w:pStyle w:val="PreformattedText"/>
        <w:bidi w:val="0"/>
        <w:spacing w:before="0" w:after="0"/>
        <w:jc w:val="left"/>
        <w:rPr/>
      </w:pPr>
      <w:r>
        <w:rPr/>
        <w:t xml:space="preserve"> </w:t>
      </w:r>
      <w:r>
        <w:rPr/>
        <w:t>,\nC1019_=_C2412 ,C1019_=_C2794 ,C1019_=_C3067 ,C1019_=_C3108 ,C1019_=_C3143 ,C1019_=_C3341 ,\nC1019_=_C3380 ,C1019_=_C3840 ,C1019_=_C3886 ,C1019_=_C3894 ,C1019_=_C3954 ,C1019_=_C3964 ,\nC1019_=_C4013 ,C1019_=_C4062 ,C1019_=_C4072 ,C1019_=_C4090 ,C1019_=_C4110 ,C1021_=_C1022 ,\nC1021_=_C1038 ,C1021_=_C1040 ,C1021_=_C1044 ,C1021_=_C1243 ,C1021_=_C1450 ,C1021_=_C1451 ,\nC1021_=_C1453 ,C1021_=_C1455 ,C1021_=_C1456 ,C1021_=_C1457 ,C1021_=_C1459 ,C1021_=_C1460 ,\nC1021_=_C1461 ,C1021_=_C1462 ,C1021_=_C1463 ,C1021_=_C1464 ,C1021_=_C1465 ,C1021_=_C1466 ,\nC1021_=_C1467 ,C1021_=_C1468 ,C1021_=_C1469 ,C1021_=_C1471 ,C1021_=_C1472 ,C1021_=_C1473 ,\nC1022_=_C1038 ,C1022_=_C1040 ,C1022_=_C1044 ,C1022_=_C1149 ,C1022_=_C1881 ,C1022_=_C1882 ,\nC1022_=_C1883 ,C1022_=_C1884 ,C1022_=_C1885 ,C1022_=_C1886 ,C1022_=_C1888 ,C1022_=_C1892 ,\nC1022_=_C1893 ,C1022_=_C1895 ,C1022_=_C1896 ,C1022_=_C1897 ,C1022_=_C1898 ,C1022_=_C1899 ,\nC1022_=_C1903 ,C1038_=_C1040 ,C1038_=_C1044 ,C1038_=_C1659 ,C1038_=_C2145 ,C1038_=_C2481 ,\nC1038_=_C2853 ,C1038_=_C3044 ,C1038_=_C3132 ,C1038_=_C3263 ,C1038_=_C3506 ,C1038_=_C3647 ,\nC1038_=_C3689 ,C1038_=_C3768 ,C1038_=_C3796 ,C1038_=_C3797 ,C1038_=_C3800 ,C1038_=_C3801 ,\nC1040_=_C1044 ,C1040_=_C2358 ,C1040_=_C2377 ,C1040_=_C2504 ,C1040_=_C2616 ,C1040_=_C2888 ,\nC1040_=_C3046 ,C1040_=_C3265 ,C1040_=_C3390 ,C1040_=_C3592 ,C1040_=_C3637 ,C1040_=_C3658 ,\nC1040_=_C3678 ,C1040_=_C3789 ,C1040_=_C3806 ,C1040_=_C3888 ,C1040_=_C3983 ,C1040_=_C3986 ,\nC1040_=_C3988 ,C1040_=_C3989 ,C1040_=_C3990 ,C1044_=_C2362 ,C1044_=_C2485 ,C1044_=_C2507 ,\nC1044_=_C2618 ,C1044_=_C2862 ,C1044_=_C3598 ,C1044_=_C3651 ,C1044_=_C3662 ,C1044_=_C3683 ,\nC1044_=_C3715 ,C1044_=_C3725 ,C1044_=_C3891 ,C1044_=_C4007 ,C1044_=_C4020 ,C1044_=_C4028 ,\nC1044_=_C4069 ,C1044_=_C4076 ,C1066_=_C1281 ,C1066_=_C1763 ,C1066_=_C2087 ,C1066_=_C2146 ,\nC1066_=_C2613 ,C1066_=_C2745 ,C1066_=_C3029 ,C1066_=_C3187 ,C1066_=_C3295 ,C1066_=_C3361 ,\nC1066_=_C3426 ,C1066_=_C3532 ,C1066_=_C3666 ,C1066_=_C3915 ,C1066_=_C3916 ,C1066_=_C3919 ,\nC1099_=_C1104 ,C1099_=_C1246 ,C1099_=_C1368 ,C1099_=_C1943 ,C1099_=_C1944 ,C1099_=_C1946 ,\nC1099_=_C1947 ,C1099_=_C1948 ,C1099_=_C1949 ,C1099_=_C1951 ,C1099_=_C1952 ,C1099_=_C1953 ,\nC1099_=_C1954 ,C1099_=_C1956 ,C1099_=_C1958 ,C1099_=_C1959 ,C1099_=_C1960 ,C1099_=_C1961 ,\nC1099_=_C1962 ,C1099_=_C1964 ,C1104_=_C2470 ,C1104_=_C2641 ,C1104_=_C2642 ,C1104_=_C2643 ,\nC1104_=_C2644 ,C1104_=_C2649 ,C1104_=_C2650 ,C1104_=_C2651 ,C1104_=_C2653 ,C1104_=_C2658 ,\nC1104_=_C2659 ,C1104_=_C2660 ,C1104_=_C2661 ,C1104_=_C2662 ,C1149_=_C1152 ,C1149_=_C1158 ,\nC1149_=_C1162 ,C1149_=_C1164 ,C1149_=_C1165 ,C1149_=_C1166 ,C1149_=_C1881 ,C1149_=_C1882 ,\nC1149_=_C1883 ,C1149_=_C1884 ,C1149_=_C1885 ,C1149_=_C1886 ,C1149_=_C1888 ,C1149_=_C1892 ,\nC1149_=_C1893 ,C1149_=_C1895 ,C1149_=_C1896 ,C1149_=_C1897 ,C1149_=_C1898 ,C1149_=_C1899 ,\nC1149_=_C1903 ,C1152_=_C1158 ,C1152_=_C1162 ,C1152_=_C1164 ,C1152_=_C1165 ,C1152_=_C1166 ,\nC1152_=_C1409 ,C1152_=_C1432 ,C1152_=_C1923 ,C1152_=_C2400 ,C1152_=_C2450 ,C1152_=_C2451 ,\nC1152_=_C2452 ,C1152_=_C2453 ,C1152_=_C2454 ,C1152_=_C2455 ,C1152_=_C2456 ,C1152_=_C2458 ,\nC1152_=_C2459 ,C1152_=_C2460 ,C1152_=_C2461 ,C1152_=_C2462 ,C1152_=_C2463 ,C1152_=_C2464 ,\nC1152_=_C2465 ,C1152_=_C2467 ,C1152_=_C2468 ,C1158_=_C1162 ,C1158_=_C1164 ,C1158_=_C1165 ,\nC1158_=_C1166 ,C1158_=_C1524 ,C1158_=_C2278 ,C1158_=_C2475 ,C1158_=_C2491 ,C1158_=_C2724 ,\nC1158_=_C2847 ,C1158_=_C3166 ,C1158_=_C3168 ,C1158_=_C3169 ,C1158_=_C3170 ,C1158_=_C3171 ,\nC1158_=_C3172 ,C1158_=_C3174 ,C1158_=_C3176 ,C1158_=_C3177 ,C1158_=_C3182 ,C1158_=_C3183 ,\nC1162_=_C1164 ,C1162_=_C1165 ,C1162_=_C1166 ,C1162_=_C1381 ,C1162_=_C1870 ,C1162_=_C2282 ,\nC1162_=_C2729 ,C1162_=_C3061 ,C1162_=_C3093 ,C1162_=_C3134 ,C1162_=_C3196 ,C1162_=_C3404 ,\nC1162_=_C3728 ,C1162_=_C3831 ,C1162_=_C3866 ,C1162_=_C3867 ,C1162_=_C3869 ,C1162_=_C3870 ,\nC1162_=_C3872 ,C1162_=_C3874 ,C1164_=_C1165 ,C1164_=_C1166 ,C1164_=_C1311 ,C1164_=_C1600 ,\nC1164_=_C1636 ,C1164_=_C1663 ,C1164_=_C2428 ,C1164_=_C2446 ,C1164_=_C2519 ,C1164_=_C2731 ,\nC1164_=_C2948 ,C1164_=_C2986 ,C1164_=_C3080 ,C1164_=_C3242 ,C1164_=_C3297 ,C1164_=_C3669 ,\nC1164_=_C3807 ,C1164_=_C3851 ,C1164_=_C4036 ,C1165_=_C1166 ,C1165_=_C2108 ,C1165_=_C2286 ,\nC1165_=_C2379 ,C1165_=_C2732 ,C1165_=_C2858 ,C1165_=_C3000 ,C1165_=_C3048 ,C1165_=_C3121 ,\nC1165_=_C3202 ,C1165_=_C3267 ,C1165_=_C3393 ,C1165_=_C3420 ,C1165_=_C3640 ,C1165_=_C3791 ,\nC1165_=_C3808 ,C1165_=_C3971 ,C1165_=_C4016 ,C1165_=_C4050 ,C1165_=_C4053 ,C1165_=_C4054 ,\nC1166_=_C1562 ,C1166_=_C1688 ,C1166_=_C1935 ,C1166_=_C2017 ,C1166_=_C2287 ,C1166_=_C2733 ,\nC1166_=_C2774 ,C1166_=_C2889 ,C1166_=_C3203 ,C1166_=_C3430 ,C1166_=_C3642 ,C1166_=_C4017 ,\nC1166_=_C4077 ,C1166_=_C4079 ,C1166_=_C4080 ,C1215_=_C1580 ,C1215_=_C1702 ,C1215_=_C1744 ,\nC1215_=_C2065 ,C1215_=_C3149 ,C1215_=_C3337 ,C1215_=_C3343 ,C1215_=_C3621 ,C1215_=_C3622 ,\nC1215_=_C3623 ,C1215_=_C3625 ,C1215_=_C3626 ,C1215_=_C3627 ,C1215_=_C3628 ,C1233_=_C1240 ,\nC1233_=_C1331 ,C1233_=_C1631 ,C1233_=_C1654 ,C1233_=_C2120 ,C1233_=_C2350 ,C1233_=_C2441 ,\nC1233_=_C2739 ,C1233_=_C3103 ,C1233_=_C3207 ,C1233_=_C3249 ,C1233_=_C3370 ,C1233_=_C3489 ,\nC1233_=_C3490 ,C1233_=_C3491 ,C1233_=_C3492 ,C1233_=_C3493 ,C1233_=_C3494 ,C1233_=_C3495 ,\nC1233_=_C3497 ,C1233_=_C3498 ,C1233_=_C3500 ,C1233_=_C3501 ,C1240_=_C1423 ,C1240_=_C1639 ,\nC1240_=_C1879 ,C1240_=_C2412 ,C1240_=_C2794 ,C1240_=_C3067 ,C1240_=_C3108 ,C1240_=_C3143 ,\nC1240_=_C3341 ,C1240_=_C3380 ,C1240_=_C3840 ,C1240_=_C3886 ,C1240_=_C3894 ,C1240_=_C3954 ,\nC1240_=_C3964 ,C1240_=_C4013 ,C1240_=_C4062 ,C1240_=_C4072 ,C1240_=_C4090 ,C1240_=_C4110 ,\nC1243_=_C1246 ,C1243_=_C1450 ,C1243_=_C1451 ,C1243_=_C1453 ,C1243_=_C1455 ,C1243_=_C1456 ,\nC1243_=_C1457 ,C1243_=_C1459 ,C1243_=_C1460 ,C1243_=_C1461 ,C1243_=_C1462 ,C1243_=_C1463 ,\nC1243_=_C1464 ,C1243_=_C1465 ,C1243_=_C1466 ,C1243_=_C1467 ,C1243_=_C1468 ,C1243_=_C1469 ,\nC1243_=_C1471 ,C1243_=_C1472 ,C1243_=_C1473 ,C1246_=_C1368 ,C1246_=_C1943 ,C1246_=_C1944 ,\nC1246_=_C1946 ,C1246_=_C1947 ,C1246_=_C1948 ,C1246_=_C1949 ,C1246_=_C1951 ,C1246_=_C1952 ,\nC1246_=_C1953 ,C1246_=_C1954 ,C1246_=_C1956 ,C1246_=_C1958 ,C1246_=_C1959 ,C1246_=_C1960 ,\nC1246_=_C1961 ,C1246_=_C1962 ,C1246_=_C1964 ,C1277_=_C1281 ,C1277_=_C1286 ,C1277_=_C1289 ,\nC1277_=_C1376 ,C1277_=_C2064 ,C1277_=_C2884 ,C1277_=_C3604 ,C1277_=_C3605 ,C1277_=_C3606 ,\nC1277_=_C3607 ,C1277_=_C3608 ,C1277_=_C3609 ,C1277_=_C3611 ,C1277_=_C3612 ,C1277_=_C3613 ,\nC1277_=_C3614 ,C1277_=_C3617 ,C1277_=_C3618 ,C1277_=_C3619 ,C1277_=_C3620 ,C1281_=_C1286 ,\nC1281_=_C1289 ,C1281_=_C1763 ,C1281_=_C2087 ,C1281_=_C2146 ,C1281_=_C2613 ,C1281_=_C2745 ,\nC1281_=_C3029 ,C1281_=_C3187 ,C1281_=_C3295 ,C1281_=_C3361 ,C1281_=_C3426 ,C1281_=_C3532 ,\nC1281_=_C3666 ,C1281_=_C3915 ,C1281_=_C3916 ,C1281_=_C3919 ,C1286_=_C1289 ,C1286_=_C1495 ,\nC1286_=_C1784 ,C1286_=_C2505 ,C1286_=_C2827 ,C1286_=_C3470 ,C1286_=_C3569 ,C1286_=_C3670 ,\nC1286_=_C3694 ,C1286_=_C3743 ,C1286_=_C3959 ,C1289_=_C1425 ,C1289_=_C1788 ,C1289_=_C1856 ,\nC1289_=_C2164 ,C1289_=_C2895 ,C1289_=_C2951 ,C1289_=_C3548 ,C1289_=_C3674 ,C1289_=_C3699 ,\nC1289_=_C3750 ,C1289_=_C3913 ,C1289_=_C3960 ,C1289_=_C4117 ,C1299_=_C1303 ,C1299_=_C1311 ,\nC1299_=_C1481 ,C1299_=_C1710 ,C1299_=_C1798 ,C1299_=_C2183 ,C1299_=_C2489 ,C1299_=_C2664 ,\nC1299_=_C2665 ,C1299_=_C2667 ,C1299_=_C2668 ,C1299_=_C2669 ,C1299_=_C2670 ,C1299_=_C2671 ,\nC1299_=_C2672 ,C1299_=_C2673 ,C1299_=_C2675 ,C1303_=_C1311 ,C1303_=_C1742 ,C1303_=_C1802 ,\nC1303_=_C1844 ,C1303_=_C1912 ,C1303_=_C2100 ,C1303_=_C2811 ,C1303_=_C2991 ,C1303_=_C3436 ,\nC1303_=_C3438 ,C1303_=_C3439 ,C1303_=_C3440 ,C1303_=_C3444 ,C1311_=_C1600 ,C1311_=_C1636 ,\nC1311_=_C1663 ,C1311_=_C2428 ,C1311_=_C2446 ,C1311_=_C2519 ,C1311_=_C2731 ,C1311_=_C2948 ,\nC1311_=_C2986 ,C1311_=_C3080 ,C1311_=_C3242 ,C1311_=_C3297 ,C1311_=_C3669 ,C1311_=_C3807 ,\nC1311_=_C3851 ,C1311_=_C4036 ,C1317_=_C1330 ,C1317_=_C1331 ,C1317_=_C1337 ,C1317_=_C2232 ,\nC1317_=_C2234 ,C1317_=_C2235 ,C1317_=_C2236 ,C1317_=_C2237 ,C1317_=_C2238 ,C1317_=_C2239 ,\nC1317_=_C2241 ,C1317_=_C2243 ,C1317_=_C2244 ,C1317_=_C2245 ,C1317_=_C2246 ,C1317_=_C2247 ,\nC1317_=_C2248 ,C1317_=_C2249 ,C1317_=_C2250 ,C1317_=_C2252 ,C1317_=_C2253 ,C1317_=_C2254 ,\nC1317_=_C2255 ,C1330_=_C1331 ,C1330_=_C1337 ,C1330_=_C2349 ,C1330_=_C2882 ,C1330_=_C3206 ,\nC1330_=_C3449 ,C1330_=_C3450 ,C1330_=_C3451 ,C1330_=_C3453 ,C1330_=_C3458 ,C1330_=_C3460 ,\nC1330_=_C3461 ,C1330_=_C3462 ,C1330_=_C3463 ,C1331_=_C1337 ,C1331_=_C1631 ,C1331_=_C1654 ,\nC1331_=_C2120 ,C1331_=_C2350 ,C1331_=_C2441 ,C1331_=_C2739 ,C1331_=_C3103 ,C1331_=_C3207 ,\nC1331_=_C3249 ,C1331_=_C3370 ,C1331_=_C3489 ,C1331_=_C3490 ,C1331_=_C3491 ,C1331_=_C3492 ,\nC1331_=_C3493 ,C1331_=_C3494 ,C1331_=_C3495 ,C1331_=_C3497 ,C1331_=_C3498 ,C1331_=_C3500 ,\nC1331_=_C3501 ,C1337_=_C1664 ,C1337_=_C2359 ,C1337_=_C2483 ,C1337_=_C2861 ,C1337_=_C3210 ,\nC1337_=_C3649 ,C1337_=_C3695 ,C1337_=_C3860 ,C1337_=_C3900 ,C1337_=_C3948 ,C1337_=_C4063 ,\nC1337_=_C4065 ,C1337_=_C4066 ,C1350_=_C1353 ,C1350_=_C1548 ,C1350_=_C1644 ,C1350_=_C1673 ,\nC1350_=_C1922 ,C1350_=_C2004 ,C1350_=_C2056 ,C1350_=_C2075 ,C1350_=_C2382 ,C1350_=_C2384 ,\nC1350_=_C2385 ,C1350_=_C2387 ,C1350_=_C2388 ,C1350_=_C2389 ,C1350_=_C2392 ,C1350_=_C2396 ,\nC1350_=_C2398 ,C1353_=_C1550 ,C1353_=_C1712 ,C1353_=_C1800 ,C1353_=_C1973 ,C1353_=_C2058 ,\nC1353_=_C2078 ,C1353_=_C2216 ,C1353_=_C2522 ,C1353_=_C2695 ,C1353_=_C2751 ,C1353_=_C2752 ,\nC1353_=_C2753 ,C1353_=_C2754 ,C1353_=_C2755 ,C1353_=_C2757 ,C1353_=_C2758 ,C1353_=_C2759 ,\nC1353_=_C2760 ,C1353_=_C2761 ,C1368_=_C1375 ,C1368_=_C1376 ,C1368_=_C1381 ,C1368_=_C1384 ,\nC1368_=_C1387 ,C1368_=_C1943 ,C1368_=_C1944 ,C1368_=_C1946 ,C1368_=_C1947 ,C1368_=_C1948 ,\nC1368_=_C1949 ,C1368_=_C1951 ,C1368_=_C1952 ,C1368_=_C1953 ,C1368_=_C1954 ,C1368_=_C1956 ,\nC1368_=_C1958 ,C1368_=_C1959 ,C1368_=_C1960 ,C1368_=_C1961 ,C1368_=_C1962 ,C1368_=_C1964 ,\nC1375_=_C1376 ,C1375_=_C1381 ,C1375_=_C1384 ,C1375_=_C1387</w:t>
      </w:r>
    </w:p>
    <w:p>
      <w:pPr>
        <w:pStyle w:val="PreformattedText"/>
        <w:bidi w:val="0"/>
        <w:spacing w:before="0" w:after="0"/>
        <w:jc w:val="left"/>
        <w:rPr/>
      </w:pPr>
      <w:r>
        <w:rPr/>
        <w:t xml:space="preserve"> </w:t>
      </w:r>
      <w:r>
        <w:rPr/>
        <w:t>,C1375_=_C1416 ,C1375_=_C2373 ,\nC1375_=_C2408 ,C1375_=_C2786 ,C1375_=_C3039 ,C1375_=_C3089 ,C1375_=_C3259 ,C1375_=_C3335 ,\nC1375_=_C3384 ,C1375_=_C3400 ,C1375_=_C3476 ,C1375_=_C3477 ,C1375_=_C3478 ,C1375_=_C3480 ,\nC1375_=_C3483 ,C1375_=_C3485 ,C1375_=_C3488 ,C1376_=_C1381 ,C1376_=_C1384 ,C1376_=_C1387 ,\nC1376_=_C2064 ,C1376_=_C2884 ,C1376_=_C3604 ,C1376_=_C3605 ,C1376_=_C3606 ,C1376_=_C3607 ,\nC1376_=_C3608 ,C1376_=_C3609 ,C1376_=_C3611 ,C1376_=_C3612 ,C1376_=_C3613 ,C1376_=_C3614 ,\nC1376_=_C3617 ,C1376_=_C3618 ,C1376_=_C3619 ,C1376_=_C3620 ,C1381_=_C1384 ,C1381_=_C1387 ,\nC1381_=_C1870 ,C1381_=_C2282 ,C1381_=_C2729 ,C1381_=_C3061 ,C1381_=_C3093 ,C1381_=_C3134 ,\nC1381_=_C3196 ,C1381_=_C3404 ,C1381_=_C3728 ,C1381_=_C3831 ,C1381_=_C3866 ,C1381_=_C3867 ,\nC1381_=_C3869 ,C1381_=_C3870 ,C1381_=_C3872 ,C1381_=_C3874 ,C1384_=_C1387 ,C1384_=_C1400 ,\nC1384_=_C2048 ,C1384_=_C2207 ,C1384_=_C2687 ,C1384_=_C3095 ,C1384_=_C3362 ,C1384_=_C3406 ,\nC1384_=_C3594 ,C1384_=_C3731 ,C1384_=_C3777 ,C1384_=_C3998 ,C1384_=_C3999 ,C1384_=_C4000 ,\nC1384_=_C4001 ,C1384_=_C4002 ,C1387_=_C1564 ,C1387_=_C1689 ,C1387_=_C1937 ,C1387_=_C2018 ,\nC1387_=_C2380 ,C1387_=_C2775 ,C1387_=_C3051 ,C1387_=_C3099 ,C1387_=_C3269 ,C1387_=_C3396 ,\nC1387_=_C3411 ,C1387_=_C3432 ,C1387_=_C3737 ,C1387_=_C3793 ,C1387_=_C3812 ,C1387_=_C4049 ,\nC1387_=_C4106 ,C1400_=_C1403 ,C1400_=_C2048 ,C1400_=_C2207 ,C1400_=_C2687 ,C1400_=_C3095 ,\nC1400_=_C3362 ,C1400_=_C3406 ,C1400_=_C3594 ,C1400_=_C3731 ,C1400_=_C3777 ,C1400_=_C3998 ,\nC1400_=_C3999 ,C1400_=_C4000 ,C1400_=_C4001 ,C1400_=_C4002 ,C1403_=_C1666 ,C1403_=_C1853 ,\nC1403_=_C2000 ,C1403_=_C2976 ,C1403_=_C3034 ,C1403_=_C3696 ,C1403_=_C3716 ,C1403_=_C3863 ,\nC1403_=_C3908 ,C1403_=_C4047 ,C1403_=_C4114 ,C1409_=_C1416 ,C1409_=_C1418 ,C1409_=_C1423 ,\nC1409_=_C1425 ,C1409_=_C1432 ,C1409_=_C1923 ,C1409_=_C2400 ,C1409_=_C2450 ,C1409_=_C2451 ,\nC1409_=_C2452 ,C1409_=_C2453 ,C1409_=_C2454 ,C1409_=_C2455 ,C1409_=_C2456 ,C1409_=_C2458 ,\nC1409_=_C2459 ,C1409_=_C2460 ,C1409_=_C2461 ,C1409_=_C2462 ,C1409_=_C2463 ,C1409_=_C2464 ,\nC1409_=_C2465 ,C1409_=_C2467 ,C1409_=_C2468 ,C1416_=_C1418 ,C1416_=_C1423 ,C1416_=_C1425 ,\nC1416_=_C2373 ,C1416_=_C2408 ,C1416_=_C2786 ,C1416_=_C3039 ,C1416_=_C3089 ,C1416_=_C3259 ,\nC1416_=_C3335 ,C1416_=_C3384 ,C1416_=_C3400 ,C1416_=_C3476 ,C1416_=_C3477 ,C1416_=_C3478 ,\nC1416_=_C3480 ,C1416_=_C3483 ,C1416_=_C3485 ,C1416_=_C3488 ,C1418_=_C1423 ,C1418_=_C1425 ,\nC1418_=_C1532 ,C1418_=_C1658 ,C1418_=_C1848 ,C1418_=_C1915 ,C1418_=_C1990 ,C1418_=_C2611 ,\nC1418_=_C2968 ,C1418_=_C3025 ,C1418_=_C3350 ,C1418_=_C3687 ,C1418_=_C3700 ,C1418_=_C3702 ,\nC1418_=_C3703 ,C1418_=_C3705 ,C1418_=_C3707 ,C1423_=_C1425 ,C1423_=_C1639 ,C1423_=_C1879 ,\nC1423_=_C2412 ,C1423_=_C2794 ,C1423_=_C3067 ,C1423_=_C3108 ,C1423_=_C3143 ,C1423_=_C3341 ,\nC1423_=_C3380 ,C1423_=_C3840 ,C1423_=_C3886 ,C1423_=_C3894 ,C1423_=_C3954 ,C1423_=_C3964 ,\nC1423_=_C4013 ,C1423_=_C4062 ,C1423_=_C4072 ,C1423_=_C4090 ,C1423_=_C4110 ,C1425_=_C1788 ,\nC1425_=_C1856 ,C1425_=_C2164 ,C1425_=_C2895 ,C1425_=_C2951 ,C1425_=_C3548 ,C1425_=_C3674 ,\nC1425_=_C3699 ,C1425_=_C3750 ,C1425_=_C3913 ,C1425_=_C3960 ,C1425_=_C4117 ,C1432_=_C1923 ,\nC1432_=_C2400 ,C1432_=_C2450 ,C1432_=_C2451 ,C1432_=_C2452 ,C1432_=_C2453 ,C1432_=_C2454 ,\nC1432_=_C2455 ,C1432_=_C2456 ,C1432_=_C2458 ,C1432_=_C2459 ,C1432_=_C2460 ,C1432_=_C2461 ,\nC1432_=_C2462 ,C1432_=_C2463 ,C1432_=_C2464 ,C1432_=_C2465 ,C1432_=_C2467 ,C1432_=_C2468 ,\nC1450_=_C1451 ,C1450_=_C1453 ,C1450_=_C1455 ,C1450_=_C1456 ,C1450_=_C1457 ,C1450_=_C1459 ,\nC1450_=_C1460 ,C1450_=_C1461 ,C1450_=_C1462 ,C1450_=_C1463 ,C1450_=_C1464 ,C1450_=_C1465 ,\nC1450_=_C1466 ,C1450_=_C1467 ,C1450_=_C1468 ,C1450_=_C1469 ,C1450_=_C1471 ,C1450_=_C1472 ,\nC1450_=_C1473 ,C1450_=_C1548 ,C1450_=_C1550 ,C1450_=_C1562 ,C1450_=_C1564 ,C1450_=_C1565 ,\nC1451_=_C1453 ,C1451_=_C1455 ,C1451_=_C1456 ,C1451_=_C1457 ,C1451_=_C1459 ,C1451_=_C1460 ,\nC1451_=_C1461 ,C1451_=_C1462 ,C1451_=_C1463 ,C1451_=_C1464 ,C1451_=_C1465 ,C1451_=_C1466 ,\nC1451_=_C1467 ,C1451_=_C1468 ,C1451_=_C1469 ,C1451_=_C1471 ,C1451_=_C1472 ,C1451_=_C1473 ,\nC1451_=_C1673 ,C1451_=_C1688 ,C1451_=_C1689 ,C1451_=_C1691 ,C1453_=_C1455 ,C1453_=_C1456 ,\nC1453_=_C1457 ,C1453_=_C1459 ,C1453_=_C1460 ,C1453_=_C1461 ,C1453_=_C1462 ,C1453_=_C1463 ,\nC1453_=_C1464 ,C1453_=_C1465 ,C1453_=_C1466 ,C1453_=_C1467 ,C1453_=_C1468 ,C1453_=_C1469 ,\nC1453_=_C1471 ,C1453_=_C1472 ,C1453_=_C1473 ,C1453_=_C1922 ,C1453_=_C1923 ,C1453_=_C1935 ,\nC1453_=_C1937 ,C1453_=_C1942 ,C1455_=_C1456 ,C1455_=_C1457 ,C1455_=_C1459 ,C1455_=_C1460 ,\nC1455_=_C1461 ,C1455_=_C1462 ,C1455_=_C1463 ,C1455_=_C1464 ,C1455_=_C1465 ,C1455_=_C1466 ,\nC1455_=_C1467 ,C1455_=_C1468 ,C1455_=_C1469 ,C1455_=_C1471 ,C1455_=_C1472 ,C1455_=_C1473 ,\nC1455_=_C2004 ,C1455_=_C2017 ,C1455_=_C2018 ,C1455_=_C2019 ,C1456_=_C1457 ,C1456_=_C1459 ,\nC1456_=_C1460 ,C1456_=_C1461 ,C1456_=_C1462 ,C1456_=_C1463 ,C1456_=_C1464 ,C1456_=_C1465 ,\nC1456_=_C1466 ,C1456_=_C1467 ,C1456_=_C1468 ,C1456_=_C1469 ,C1456_=_C1471 ,C1456_=_C1472 ,\nC1456_=_C1473 ,C1456_=_C1943 ,C1456_=_C2022 ,C1457_=_C1459 ,C1457_=_C1460 ,C1457_=_C1461 ,\nC1457_=_C1462 ,C1457_=_C1463 ,C1457_=_C1464 ,C1457_=_C1465 ,C1457_=_C1466 ,C1457_=_C1467 ,\nC1457_=_C1468 ,C1457_=_C1469 ,C1457_=_C1471 ,C1457_=_C1472 ,C1457_=_C1473 ,C1457_=_C1944 ,\nC1457_=_C2116 ,C1457_=_C2120 ,C1459_=_C1460 ,C1459_=_C1461 ,C1459_=_C1462 ,C1459_=_C1463 ,\nC1459_=_C1464 ,C1459_=_C1465 ,C1459_=_C1466 ,C1459_=_C1467 ,C1459_=_C1468 ,C1459_=_C1469 ,\nC1459_=_C1471 ,C1459_=_C1472 ,C1459_=_C1473 ,C1459_=_C1817 ,C1459_=_C1882 ,C1459_=_C2721 ,\nC1460_=_C1461 ,C1460_=_C1462 ,C1460_=_C1463 ,C1460_=_C1464 ,C1460_=_C1465 ,C1460_=_C1466 ,\nC1460_=_C1467 ,C1460_=_C1468 ,C1460_=_C1469 ,C1460_=_C1471 ,C1460_=_C1472 ,C1460_=_C1473 ,\nC1460_=_C2384 ,C1460_=_C2774 ,C1460_=_C2775 ,C1460_=_C2779 ,C1461_=_C1462 ,C1461_=_C1463 ,\nC1461_=_C1464 ,C1461_=_C1465 ,C1461_=_C1466 ,C1461_=_C1467 ,C1461_=_C1468 ,C1461_=_C1469 ,\nC1461_=_C1471 ,C1461_=_C1472 ,C1461_=_C1473 ,C1461_=_C1884 ,C1461_=_C1946 ,C1461_=_C2641 ,\nC1462_=_C1463 ,C1462_=_C1464 ,C1462_=_C1465 ,C1462_=_C1466 ,C1462_=_C1467 ,C1462_=_C1468 ,\nC1462_=_C1469 ,C1462_=_C1471 ,C1462_=_C1472 ,C1462_=_C1473 ,C1462_=_C1885 ,C1462_=_C3129 ,\nC1462_=_C3132 ,C1462_=_C3134 ,C1462_=_C3143 ,C1463_=_C1464 ,C1463_=_C1465 ,C1463_=_C1466 ,\nC1463_=_C1467 ,C1463_=_C1468 ,C1463_=_C1469 ,C1463_=_C1471 ,C1463_=_C1472 ,C1463_=_C1473 ,\nC1463_=_C1886 ,C1463_=_C3149 ,C1463_=_C3154 ,C1464_=_C1465 ,C1464_=_C1466 ,C1464_=_C1467 ,\nC1464_=_C1468 ,C1464_=_C1469 ,C1464_=_C1471 ,C1464_=_C1472 ,C1464_=_C1473 ,C1464_=_C2388 ,\nC1464_=_C3426 ,C1464_=_C3430 ,C1464_=_C3432 ,C1464_=_C3434 ,C1465_=_C1466 ,C1465_=_C1467 ,\nC1465_=_C1468 ,C1465_=_C1469 ,C1465_=_C1471 ,C1465_=_C1472 ,C1465_=_C1473 ,C1465_=_C1952 ,\nC1465_=_C3743 ,C1465_=_C3750 ,C1466_=_C1467 ,C1466_=_C1468 ,C1466_=_C1469 ,C1466_=_C1471 ,\nC1466_=_C1472 ,C1466_=_C1473 ,C1466_=_C1954 ,C1467_=_C1468 ,C1467_=_C1469 ,C1467_=_C1471 ,\nC1467_=_C1472 ,C1467_=_C1473 ,C1467_=_C1899 ,C1468_=_C1469 ,C1468_=_C1471 ,C1468_=_C1472 ,\nC1468_=_C1473 ,C1468_=_C1958 ,C1468_=_C2250 ,C1468_=_C3999 ,C1468_=_C4047 ,C1469_=_C1471 ,\nC1469_=_C1472 ,C1469_=_C1473 ,C1469_=_C1960 ,C1469_=_C3325 ,C1469_=_C3872 ,C1469_=_C4062 ,\nC1471_=_C1472 ,C1471_=_C1473 ,C1471_=_C1831 ,C1471_=_C1961 ,C1472_=_C1473 ,C1472_=_C1962 ,\nC1473_=_C1903 ,C1473_=_C3919 ,C1473_=_C4036 ,C1478_=_C1481 ,C1478_=_C1495 ,C1478_=_C1754 ,\nC1478_=_C1793 ,C1478_=_C2022 ,C1478_=_C2150 ,C1478_=_C2288 ,C1478_=_C2292 ,C1478_=_C2293 ,\nC1478_=_C2294 ,C1478_=_C2295 ,C1478_=_C2297 ,C1478_=_C2298 ,C1478_=_C2299 ,C1478_=_C2300 ,\nC1478_=_C2301 ,C1481_=_C1495 ,C1481_=_C1710 ,C1481_=_C1798 ,C1481_=_C2183 ,C1481_=_C2489 ,\nC1481_=_C2664 ,C1481_=_C2665 ,C1481_=_C2667 ,C1481_=_C2668 ,C1481_=_C2669 ,C1481_=_C2670 ,\nC1481_=_C2671 ,C1481_=_C2672 ,C1481_=_C2673 ,C1481_=_C2675 ,C1495_=_C1784 ,C1495_=_C2505 ,\nC1495_=_C2827 ,C1495_=_C3470 ,C1495_=_C3569 ,C1495_=_C3670 ,C1495_=_C3694 ,C1495_=_C3743 ,\nC1495_=_C3959 ,C1524_=_C1532 ,C1524_=_C2278 ,C1524_=_C2475 ,C1524_=_C2491 ,C1524_=_C2724 ,\nC1524_=_C2847 ,C1524_=_C3166 ,C1524_=_C3168 ,C1524_=_C3169 ,C1524_=_C3170 ,C1524_=_C3171 ,\nC1524_=_C3172 ,C1524_=_C3174 ,C1524_=_C3176 ,C1524_=_C3177 ,C1524_=_C3182 ,C1524_=_C3183 ,\nC1532_=_C1658 ,C1532_=_C1848 ,C1532_=_C1915 ,C1532_=_C1990 ,C1532_=_C2611 ,C1532_=_C2968 ,\nC1532_=_C3025 ,C1532_=_C3350 ,C1532_=_C3687 ,C1532_=_C3700 ,C1532_=_C3702 ,C1532_=_C3703 ,\nC1532_=_C3705 ,C1532_=_C3707 ,C1548_=_C1550 ,C1548_=_C1562 ,C1548_=_C1564 ,C1548_=_C1565 ,\nC1548_=_C1644 ,C1548_=_C1673 ,C1548_=_C1922 ,C1548_=_C2004 ,C1548_=_C2056 ,C1548_=_C2075 ,\nC1548_=_C2382 ,C1548_=_C2384 ,C1548_=_C2385 ,C1548_=_C2387 ,C1548_=_C2388 ,C1548_=_C2389 ,\nC1548_=_C2392 ,C1548_=_C2396 ,C1548_=_C2398 ,C1550_=_C1562 ,C1550_=_C1564 ,C1550_=_C1565 ,\nC1550_=_C1712 ,C1550_=_C1800 ,C1550_=_C1973 ,C1550_=_C2058 ,C1550_=_C2078 ,C1550_=_C2216 ,\nC1550_=_C2522 ,C1550_=_C2695 ,C1550_=_C2751 ,C1550_=_C2752 ,C1550_=_C2753 ,C1550_=_C2754 ,\nC1550_=_C2755 ,C1550_=_C2757 ,C1550_=_C2758 ,C1550_=_C2759 ,C1550_=_C2760 ,C1550_=_C2761 ,\nC1562_=_C1564 ,C1562_=_C1565 ,C1562_=_C1688 ,C1562_=_C1935 ,C1562_=_C2017 ,C1562_=_C2287 ,\nC1562_=_C2733 ,C1562_=_C2774 ,C1562_=_C2889 ,C1562_=_C3203 ,C1562_=_C3430 ,C1562_=_C3642 ,\nC1562_=_C4017 ,C1562_=_C4077 ,C1562_=_C4079 ,C1562_=_C4080 ,C1564_=_C1565 ,C1564_=_C1689 ,\nC1564_=_C1937 ,C1564_=_C2018 ,C1564_=_C2380 ,C1564_=_C2775 ,C1564_=_C3051 ,C1564_=_C3099 ,\nC1564_=_C3269 ,C1564_=_C3396 ,C1564_=_C3411 ,C1564_=_C3432 ,C1564_=_C3737 ,C1564_=_C3793 ,\nC1564_=_C3812 ,C1564_=_C4049 ,C1564_=_C4106 ,C1565_=_C1668 ,C1565_=_C1691 ,C1565_=_C1787 ,\nC1565_=_C1942 ,C1565_=_C2019 ,C1565_=_C2342 ,C1565_=_C2413 ,C1565_=_C2721 ,C1565_=_C2779 ,\nC1565_=_C3154 ,C1565_=_C3245 ,C1565_=_C3312 ,C1565_=_C3415 ,C1565_=_C3434 ,C1565_=_C3698 ,\nC1565_=_C3864 ,C1565_=_C4071 ,C1580_=_C1702 ,C1580_=_C1744 ,C1580_=_C2065 ,C1580_=_C3149 ,\nC1580_=_C3337 ,C1580_=_C3343</w:t>
      </w:r>
    </w:p>
    <w:p>
      <w:pPr>
        <w:pStyle w:val="PreformattedText"/>
        <w:bidi w:val="0"/>
        <w:spacing w:before="0" w:after="0"/>
        <w:jc w:val="left"/>
        <w:rPr/>
      </w:pPr>
      <w:r>
        <w:rPr/>
        <w:t xml:space="preserve"> </w:t>
      </w:r>
      <w:r>
        <w:rPr/>
        <w:t>,C1580_=_C3621 ,C1580_=_C3622 ,C1580_=_C3623 ,C1580_=_C3625 ,\nC1580_=_C3626 ,C1580_=_C3627 ,C1580_=_C3628 ,C1591_=_C1600 ,C1591_=_C1795 ,C1591_=_C1859 ,\nC1591_=_C2116 ,C1591_=_C2151 ,C1591_=_C2536 ,C1591_=_C2537 ,C1591_=_C2540 ,C1591_=_C2542 ,\nC1591_=_C2543 ,C1591_=_C2547 ,C1600_=_C1636 ,C1600_=_C1663 ,C1600_=_C2428 ,C1600_=_C2446 ,\nC1600_=_C2519 ,C1600_=_C2731 ,C1600_=_C2948 ,C1600_=_C2986 ,C1600_=_C3080 ,C1600_=_C3242 ,\nC1600_=_C3297 ,C1600_=_C3669 ,C1600_=_C3807 ,C1600_=_C3851 ,C1600_=_C4036 ,C1631_=_C1636 ,\nC1631_=_C1639 ,C1631_=_C1654 ,C1631_=_C2120 ,C1631_=_C2350 ,C1631_=_C2441 ,C1631_=_C2739 ,\nC1631_=_C3103 ,C1631_=_C3207 ,C1631_=_C3249 ,C1631_=_C3370 ,C1631_=_C3489 ,C1631_=_C3490 ,\nC1631_=_C3491 ,C1631_=_C3492 ,C1631_=_C3493 ,C1631_=_C3494 ,C1631_=_C3495 ,C1631_=_C3497 ,\nC1631_=_C3498 ,C1631_=_C3500 ,C1631_=_C3501 ,C1636_=_C1639 ,C1636_=_C1663 ,C1636_=_C2428 ,\nC1636_=_C2446 ,C1636_=_C2519 ,C1636_=_C2731 ,C1636_=_C2948 ,C1636_=_C2986 ,C1636_=_C3080 ,\nC1636_=_C3242 ,C1636_=_C3297 ,C1636_=_C3669 ,C1636_=_C3807 ,C1636_=_C3851 ,C1636_=_C4036 ,\nC1639_=_C1879 ,C1639_=_C2412 ,C1639_=_C2794 ,C1639_=_C3067 ,C1639_=_C3108 ,C1639_=_C3143 ,\nC1639_=_C3341 ,C1639_=_C3380 ,C1639_=_C3840 ,C1639_=_C3886 ,C1639_=_C3894 ,C1639_=_C3954 ,\nC1639_=_C3964 ,C1639_=_C4013 ,C1639_=_C4062 ,C1639_=_C4072 ,C1639_=_C4090 ,C1639_=_C4110 ,\nC1642_=_C1644 ,C1642_=_C1650 ,C1642_=_C1654 ,C1642_=_C1658 ,C1642_=_C1659 ,C1642_=_C1663 ,\nC1642_=_C1664 ,C1642_=_C1666 ,C1642_=_C1668 ,C1642_=_C1789 ,C1642_=_C1811 ,C1642_=_C1812 ,\nC1642_=_C1817 ,C1642_=_C1819 ,C1642_=_C1822 ,C1642_=_C1823 ,C1642_=_C1824 ,C1642_=_C1827 ,\nC1642_=_C1828 ,C1642_=_C1829 ,C1642_=_C1831 ,C1642_=_C1833 ,C1644_=_C1650 ,C1644_=_C1654 ,\nC1644_=_C1658 ,C1644_=_C1659 ,C1644_=_C1663 ,C1644_=_C1664 ,C1644_=_C1666 ,C1644_=_C1668 ,\nC1644_=_C1673 ,C1644_=_C1922 ,C1644_=_C2004 ,C1644_=_C2056 ,C1644_=_C2075 ,C1644_=_C2382 ,\nC1644_=_C2384 ,C1644_=_C2385 ,C1644_=_C2387 ,C1644_=_C2388 ,C1644_=_C2389 ,C1644_=_C2392 ,\nC1644_=_C2396 ,C1644_=_C2398 ,C1650_=_C1654 ,C1650_=_C1658 ,C1650_=_C1659 ,C1650_=_C1663 ,\nC1650_=_C1664 ,C1650_=_C1666 ,C1650_=_C1668 ,C1650_=_C2476 ,C1650_=_C2625 ,C1650_=_C2678 ,\nC1650_=_C2848 ,C1650_=_C3217 ,C1650_=_C3218 ,C1650_=_C3219 ,C1650_=_C3220 ,C1650_=_C3223 ,\nC1650_=_C3224 ,C1650_=_C3227 ,C1650_=_C3228 ,C1650_=_C3229 ,C1650_=_C3230 ,C1650_=_C3232 ,\nC1654_=_C1658 ,C1654_=_C1659 ,C1654_=_C1663 ,C1654_=_C1664 ,C1654_=_C1666 ,C1654_=_C1668 ,\nC1654_=_C2120 ,C1654_=_C2350 ,C1654_=_C2441 ,C1654_=_C2739 ,C1654_=_C3103 ,C1654_=_C3207 ,\nC1654_=_C3249 ,C1654_=_C3370 ,C1654_=_C3489 ,C1654_=_C3490 ,C1654_=_C3491 ,C1654_=_C3492 ,\nC1654_=_C3493 ,C1654_=_C3494 ,C1654_=_C3495 ,C1654_=_C3497 ,C1654_=_C3498 ,C1654_=_C3500 ,\nC1654_=_C3501 ,C1658_=_C1659 ,C1658_=_C1663 ,C1658_=_C1664 ,C1658_=_C1666 ,C1658_=_C1668 ,\nC1658_=_C1848 ,C1658_=_C1915 ,C1658_=_C1990 ,C1658_=_C2611 ,C1658_=_C2968 ,C1658_=_C3025 ,\nC1658_=_C3350 ,C1658_=_C3687 ,C1658_=_C3700 ,C1658_=_C3702 ,C1658_=_C3703 ,C1658_=_C3705 ,\nC1658_=_C3707 ,C1659_=_C1663 ,C1659_=_C1664 ,C1659_=_C1666 ,C1659_=_C1668 ,C1659_=_C2145 ,\nC1659_=_C2481 ,C1659_=_C2853 ,C1659_=_C3044 ,C1659_=_C3132 ,C1659_=_C3263 ,C1659_=_C3506 ,\nC1659_=_C3647 ,C1659_=_C3689 ,C1659_=_C3768 ,C1659_=_C3796 ,C1659_=_C3797 ,C1659_=_C3800 ,\nC1659_=_C3801 ,C1663_=_C1664 ,C1663_=_C1666 ,C1663_=_C1668 ,C1663_=_C2428 ,C1663_=_C2446 ,\nC1663_=_C2519 ,C1663_=_C2731 ,C1663_=_C2948 ,C1663_=_C2986 ,C1663_=_C3080 ,C1663_=_C3242 ,\nC1663_=_C3297 ,C1663_=_C3669 ,C1663_=_C3807 ,C1663_=_C3851 ,C1663_=_C4036 ,C1664_=_C1666 ,\nC1664_=_C1668 ,C1664_=_C2359 ,C1664_=_C2483 ,C1664_=_C2861 ,C1664_=_C3210 ,C1664_=_C3649 ,\nC1664_=_C3695 ,C1664_=_C3860 ,C1664_=_C3900 ,C1664_=_C3948 ,C1664_=_C4063 ,C1664_=_C4065 ,\nC1664_=_C4066 ,C1666_=_C1668 ,C1666_=_C1853 ,C1666_=_C2000 ,C1666_=_C2976 ,C1666_=_C3034 ,\nC1666_=_C3696 ,C1666_=_C3716 ,C1666_=_C3863 ,C1666_=_C3908 ,C1666_=_C4047 ,C1666_=_C4114 ,\nC1668_=_C1691 ,C1668_=_C1787 ,C1668_=_C1942 ,C1668_=_C2019 ,C1668_=_C2342 ,C1668_=_C2413 ,\nC1668_=_C2721 ,C1668_=_C2779 ,C1668_=_C3154 ,C1668_=_C3245 ,C1668_=_C3312 ,C1668_=_C3415 ,\nC1668_=_C3434 ,C1668_=_C3698 ,C1668_=_C3864 ,C1668_=_C4071 ,C1673_=_C1688 ,C1673_=_C1689 ,\nC1673_=_C1691 ,C1673_=_C1922 ,C1673_=_C2004 ,C1673_=_C2056 ,C1673_=_C2075 ,C1673_=_C2382 ,\nC1673_=_C2384 ,C1673_=_C2385 ,C1673_=_C2387 ,C1673_=_C2388 ,C1673_=_C2389 ,C1673_=_C2392 ,\nC1673_=_C2396 ,C1673_=_C2398 ,C1688_=_C1689 ,C1688_=_C1691 ,C1688_=_C1935 ,C1688_=_C2017 ,\nC1688_=_C2287 ,C1688_=_C2733 ,C1688_=_C2774 ,C1688_=_C2889 ,C1688_=_C3203 ,C1688_=_C3430 ,\nC1688_=_C3642 ,C1688_=_C4017 ,C1688_=_C4077 ,C1688_=_C4079 ,C1688_=_C4080 ,C1689_=_C1691 ,\nC1689_=_C1937 ,C1689_=_C2018 ,C1689_=_C2380 ,C1689_=_C2775 ,C1689_=_C3051 ,C1689_=_C3099 ,\nC1689_=_C3269 ,C1689_=_C3396 ,C1689_=_C3411 ,C1689_=_C3432 ,C1689_=_C3737 ,C1689_=_C3793 ,\nC1689_=_C3812 ,C1689_=_C4049 ,C1689_=_C4106 ,C1691_=_C1787 ,C1691_=_C1942 ,C1691_=_C2019 ,\nC1691_=_C2342 ,C1691_=_C2413 ,C1691_=_C2721 ,C1691_=_C2779 ,C1691_=_C3154 ,C1691_=_C3245 ,\nC1691_=_C3312 ,C1691_=_C3415 ,C1691_=_C3434 ,C1691_=_C3698 ,C1691_=_C3864 ,C1691_=_C4071 ,\nC1702_=_C1744 ,C1702_=_C2065 ,C1702_=_C3149 ,C1702_=_C3337 ,C1702_=_C3343 ,C1702_=_C3621 ,\nC1702_=_C3622 ,C1702_=_C3623 ,C1702_=_C3625 ,C1702_=_C3626 ,C1702_=_C3627 ,C1702_=_C3628 ,\nC1710_=_C1712 ,C1710_=_C1798 ,C1710_=_C2183 ,C1710_=_C2489 ,C1710_=_C2664 ,C1710_=_C2665 ,\nC1710_=_C2667 ,C1710_=_C2668 ,C1710_=_C2669 ,C1710_=_C2670 ,C1710_=_C2671 ,C1710_=_C2672 ,\nC1710_=_C2673 ,C1710_=_C2675 ,C1712_=_C1800 ,C1712_=_C1973 ,C1712_=_C2058 ,C1712_=_C2078 ,\nC1712_=_C2216 ,C1712_=_C2522 ,C1712_=_C2695 ,C1712_=_C2751 ,C1712_=_C2752 ,C1712_=_C2753 ,\nC1712_=_C2754 ,C1712_=_C2755 ,C1712_=_C2757 ,C1712_=_C2758 ,C1712_=_C2759 ,C1712_=_C2760 ,\nC1712_=_C2761 ,C1742_=_C1744 ,C1742_=_C1802 ,C1742_=_C1844 ,C1742_=_C1912 ,C1742_=_C2100 ,\nC1742_=_C2811 ,C1742_=_C2991 ,C1742_=_C3436 ,C1742_=_C3438 ,C1742_=_C3439 ,C1742_=_C3440 ,\nC1742_=_C3444 ,C1744_=_C2065 ,C1744_=_C3149 ,C1744_=_C3337 ,C1744_=_C3343 ,C1744_=_C3621 ,\nC1744_=_C3622 ,C1744_=_C3623 ,C1744_=_C3625 ,C1744_=_C3626 ,C1744_=_C3627 ,C1744_=_C3628 ,\nC1754_=_C1763 ,C1754_=_C1793 ,C1754_=_C2022 ,C1754_=_C2150 ,C1754_=_C2288 ,C1754_=_C2292 ,\nC1754_=_C2293 ,C1754_=_C2294 ,C1754_=_C2295 ,C1754_=_C2297 ,C1754_=_C2298 ,C1754_=_C2299 ,\nC1754_=_C2300 ,C1754_=_C2301 ,C1763_=_C2087 ,C1763_=_C2146 ,C1763_=_C2613 ,C1763_=_C2745 ,\nC1763_=_C3029 ,C1763_=_C3187 ,C1763_=_C3295 ,C1763_=_C3361 ,C1763_=_C3426 ,C1763_=_C3532 ,\nC1763_=_C3666 ,C1763_=_C3915 ,C1763_=_C3916 ,C1763_=_C3919 ,C1784_=_C1787 ,C1784_=_C1788 ,\nC1784_=_C2505 ,C1784_=_C2827 ,C1784_=_C3470 ,C1784_=_C3569 ,C1784_=_C3670 ,C1784_=_C3694 ,\nC1784_=_C3743 ,C1784_=_C3959 ,C1787_=_C1788 ,C1787_=_C1942 ,C1787_=_C2019 ,C1787_=_C2342 ,\nC1787_=_C2413 ,C1787_=_C2721 ,C1787_=_C2779 ,C1787_=_C3154 ,C1787_=_C3245 ,C1787_=_C3312 ,\nC1787_=_C3415 ,C1787_=_C3434 ,C1787_=_C3698 ,C1787_=_C3864 ,C1787_=_C4071 ,C1788_=_C1856 ,\nC1788_=_C2164 ,C1788_=_C2895 ,C1788_=_C2951 ,C1788_=_C3548 ,C1788_=_C3674 ,C1788_=_C3699 ,\nC1788_=_C3750 ,C1788_=_C3913 ,C1788_=_C3960 ,C1788_=_C4117 ,C1789_=_C1793 ,C1789_=_C1795 ,\nC1789_=_C1798 ,C1789_=_C1800 ,C1789_=_C1802 ,C1789_=_C1811 ,C1789_=_C1812 ,C1789_=_C1817 ,\nC1789_=_C1819 ,C1789_=_C1822 ,C1789_=_C1823 ,C1789_=_C1824 ,C1789_=_C1827 ,C1789_=_C1828 ,\nC1789_=_C1829 ,C1789_=_C1831 ,C1789_=_C1833 ,C1793_=_C1795 ,C1793_=_C1798 ,C1793_=_C1800 ,\nC1793_=_C1802 ,C1793_=_C2022 ,C1793_=_C2150 ,C1793_=_C2288 ,C1793_=_C2292 ,C1793_=_C2293 ,\nC1793_=_C2294 ,C1793_=_C2295 ,C1793_=_C2297 ,C1793_=_C2298 ,C1793_=_C2299 ,C1793_=_C2300 ,\nC1793_=_C2301 ,C1795_=_C1798 ,C1795_=_C1800 ,C1795_=_C1802 ,C1795_=_C1859 ,C1795_=_C2116 ,\nC1795_=_C2151 ,C1795_=_C2536 ,C1795_=_C2537 ,C1795_=_C2540 ,C1795_=_C2542 ,C1795_=_C2543 ,\nC1795_=_C2547 ,C1798_=_C1800 ,C1798_=_C1802 ,C1798_=_C2183 ,C1798_=_C2489 ,C1798_=_C2664 ,\nC1798_=_C2665 ,C1798_=_C2667 ,C1798_=_C2668 ,C1798_=_C2669 ,C1798_=_C2670 ,C1798_=_C2671 ,\nC1798_=_C2672 ,C1798_=_C2673 ,C1798_=_C2675 ,C1800_=_C1802 ,C1800_=_C1973 ,C1800_=_C2058 ,\nC1800_=_C2078 ,C1800_=_C2216 ,C1800_=_C2522 ,C1800_=_C2695 ,C1800_=_C2751 ,C1800_=_C2752 ,\nC1800_=_C2753 ,C1800_=_C2754 ,C1800_=_C2755 ,C1800_=_C2757 ,C1800_=_C2758 ,C1800_=_C2759 ,\nC1800_=_C2760 ,C1800_=_C2761 ,C1802_=_C1844 ,C1802_=_C1912 ,C1802_=_C2100 ,C1802_=_C2811 ,\nC1802_=_C2991 ,C1802_=_C3436 ,C1802_=_C3438 ,C1802_=_C3439 ,C1802_=_C3440 ,C1802_=_C3444 ,\nC1811_=_C1812 ,C1811_=_C1817 ,C1811_=_C1819 ,C1811_=_C1822 ,C1811_=_C1823 ,C1811_=_C1824 ,\nC1811_=_C1827 ,C1811_=_C1828 ,C1811_=_C1829 ,C1811_=_C1831 ,C1811_=_C1833 ,C1811_=_C2100 ,\nC1811_=_C2108 ,C1812_=_C1817 ,C1812_=_C1819 ,C1812_=_C1822 ,C1812_=_C1823 ,C1812_=_C1824 ,\nC1812_=_C1827 ,C1812_=_C1828 ,C1812_=_C1829 ,C1812_=_C1831 ,C1812_=_C1833 ,C1812_=_C2263 ,\nC1817_=_C1819 ,C1817_=_C1822 ,C1817_=_C1823 ,C1817_=_C1824 ,C1817_=_C1827 ,C1817_=_C1828 ,\nC1817_=_C1829 ,C1817_=_C1831 ,C1817_=_C1833 ,C1817_=_C1882 ,C1817_=_C2721 ,C1819_=_C1822 ,\nC1819_=_C1823 ,C1819_=_C1824 ,C1819_=_C1827 ,C1819_=_C1828 ,C1819_=_C1829 ,C1819_=_C1831 ,\nC1819_=_C1833 ,C1819_=_C2292 ,C1819_=_C2536 ,C1819_=_C2664 ,C1819_=_C2751 ,C1819_=_C2811 ,\nC1822_=_C1823 ,C1822_=_C1824 ,C1822_=_C1827 ,C1822_=_C1828 ,C1822_=_C1829 ,C1822_=_C1831 ,\nC1822_=_C1833 ,C1822_=_C3168 ,C1822_=_C3506 ,C1823_=_C1824 ,C1823_=_C1827 ,C1823_=_C1828 ,\nC1823_=_C1829 ,C1823_=_C1831 ,C1823_=_C1833 ,C1823_=_C2542 ,C1823_=_C3171 ,C1823_=_C3439 ,\nC1823_=_C3450 ,C1823_=_C3621 ,C1823_=_C3666 ,C1823_=_C3669 ,C1823_=_C3670 ,C1823_=_C3674 ,\nC1824_=_C1827 ,C1824_=_C1828 ,C1824_=_C1829 ,C1824_=_C1831 ,C1824_=_C1833 ,C1824_=_C2389 ,\nC1824_=_C3172 ,C1824_=_C3220 ,C1824_=_C3687 ,C1824_=_C3689 ,C1824_=_C3694 ,C1824_=_C3695 ,\nC1824_=_C3696 ,C1824_=_C3698 ,C1824_=_C3699 ,C1827_=_C1828 ,C1827_=_C1829 ,C1827_=_C1831 ,\nC1827_=_C1833 ,C1827_=_C2300 ,C1827_=_C2543 ,C1827_=_C2671 ,C1827_=_C2758 ,C1827_=_C3440</w:t>
      </w:r>
    </w:p>
    <w:p>
      <w:pPr>
        <w:pStyle w:val="PreformattedText"/>
        <w:bidi w:val="0"/>
        <w:spacing w:before="0" w:after="0"/>
        <w:jc w:val="left"/>
        <w:rPr/>
      </w:pPr>
      <w:r>
        <w:rPr/>
        <w:t xml:space="preserve"> </w:t>
      </w:r>
      <w:r>
        <w:rPr/>
        <w:t>,\nC1828_=_C1829 ,C1828_=_C1831 ,C1828_=_C1833 ,C1828_=_C2392 ,C1828_=_C2672 ,C1828_=_C3224 ,\nC1828_=_C3702 ,C1828_=_C3796 ,C1828_=_C3860 ,C1828_=_C3863 ,C1828_=_C3864 ,C1829_=_C1831 ,\nC1829_=_C1833 ,C1829_=_C1897 ,C1829_=_C3323 ,C1829_=_C3613 ,C1829_=_C3627 ,C1829_=_C4020 ,\nC1831_=_C1833 ,C1831_=_C1961 ,C1833_=_C2661 ,C1833_=_C3463 ,C1833_=_C3501 ,C1833_=_C3620 ,\nC1833_=_C3989 ,C1833_=_C4080 ,C1844_=_C1848 ,C1844_=_C1853 ,C1844_=_C1856 ,C1844_=_C1912 ,\nC1844_=_C2100 ,C1844_=_C2811 ,C1844_=_C2991 ,C1844_=_C3436 ,C1844_=_C3438 ,C1844_=_C3439 ,\nC1844_=_C3440 ,C1844_=_C3444 ,C1848_=_C1853 ,C1848_=_C1856 ,C1848_=_C1915 ,C1848_=_C1990 ,\nC1848_=_C2611 ,C1848_=_C2968 ,C1848_=_C3025 ,C1848_=_C3350 ,C1848_=_C3687 ,C1848_=_C3700 ,\nC1848_=_C3702 ,C1848_=_C3703 ,C1848_=_C3705 ,C1848_=_C3707 ,C1853_=_C1856 ,C1853_=_C2000 ,\nC1853_=_C2976 ,C1853_=_C3034 ,C1853_=_C3696 ,C1853_=_C3716 ,C1853_=_C3863 ,C1853_=_C3908 ,\nC1853_=_C4047 ,C1853_=_C4114 ,C1856_=_C2164 ,C1856_=_C2895 ,C1856_=_C2951 ,C1856_=_C3548 ,\nC1856_=_C3674 ,C1856_=_C3699 ,C1856_=_C3750 ,C1856_=_C3913 ,C1856_=_C3960 ,C1856_=_C4117 ,\nC1859_=_C1864 ,C1859_=_C1870 ,C1859_=_C1879 ,C1859_=_C2116 ,C1859_=_C2151 ,C1859_=_C2536 ,\nC1859_=_C2537 ,C1859_=_C2540 ,C1859_=_C2542 ,C1859_=_C2543 ,C1859_=_C2547 ,C1864_=_C1870 ,\nC1864_=_C1879 ,C1864_=_C2263 ,C1864_=_C2868 ,C1864_=_C3056 ,C1864_=_C3129 ,C1864_=_C3313 ,\nC1864_=_C3316 ,C1864_=_C3317 ,C1864_=_C3318 ,C1864_=_C3320 ,C1864_=_C3321 ,C1864_=_C3322 ,\nC1864_=_C3323 ,C1864_=_C3324 ,C1864_=_C3325 ,C1864_=_C3327 ,C1870_=_C1879 ,C1870_=_C2282 ,\nC1870_=_C2729 ,C1870_=_C3061 ,C1870_=_C3093 ,C1870_=_C3134 ,C1870_=_C3196 ,C1870_=_C3404 ,\nC1870_=_C3728 ,C1870_=_C3831 ,C1870_=_C3866 ,C1870_=_C3867 ,C1870_=_C3869 ,C1870_=_C3870 ,\nC1870_=_C3872 ,C1870_=_C3874 ,C1879_=_C2412 ,C1879_=_C2794 ,C1879_=_C3067 ,C1879_=_C3108 ,\nC1879_=_C3143 ,C1879_=_C3341 ,C1879_=_C3380 ,C1879_=_C3840 ,C1879_=_C3886 ,C1879_=_C3894 ,\nC1879_=_C3954 ,C1879_=_C3964 ,C1879_=_C4013 ,C1879_=_C4062 ,C1879_=_C4072 ,C1879_=_C4090 ,\nC1879_=_C4110 ,C1881_=_C1882 ,C1881_=_C1883 ,C1881_=_C1884 ,C1881_=_C1885 ,C1881_=_C1886 ,\nC1881_=_C1888 ,C1881_=_C1892 ,C1881_=_C1893 ,C1881_=_C1895 ,C1881_=_C1896 ,C1881_=_C1897 ,\nC1881_=_C1898 ,C1881_=_C1899 ,C1881_=_C1903 ,C1881_=_C2278 ,C1881_=_C2282 ,C1881_=_C2286 ,\nC1881_=_C2287 ,C1882_=_C1883 ,C1882_=_C1884 ,C1882_=_C1885 ,C1882_=_C1886 ,C1882_=_C1888 ,\nC1882_=_C1892 ,C1882_=_C1893 ,C1882_=_C1895 ,C1882_=_C1896 ,C1882_=_C1897 ,C1882_=_C1898 ,\nC1882_=_C1899 ,C1882_=_C1903 ,C1882_=_C2721 ,C1883_=_C1884 ,C1883_=_C1885 ,C1883_=_C1886 ,\nC1883_=_C1888 ,C1883_=_C1892 ,C1883_=_C1893 ,C1883_=_C1895 ,C1883_=_C1896 ,C1883_=_C1897 ,\nC1883_=_C1898 ,C1883_=_C1899 ,C1883_=_C1903 ,C1883_=_C2724 ,C1883_=_C2729 ,C1883_=_C2731 ,\nC1883_=_C2732 ,C1883_=_C2733 ,C1884_=_C1885 ,C1884_=_C1886 ,C1884_=_C1888 ,C1884_=_C1892 ,\nC1884_=_C1893 ,C1884_=_C1895 ,C1884_=_C1896 ,C1884_=_C1897 ,C1884_=_C1898 ,C1884_=_C1899 ,\nC1884_=_C1903 ,C1884_=_C1946 ,C1884_=_C2641 ,C1885_=_C1886 ,C1885_=_C1888 ,C1885_=_C1892 ,\nC1885_=_C1893 ,C1885_=_C1895 ,C1885_=_C1896 ,C1885_=_C1897 ,C1885_=_C1898 ,C1885_=_C1899 ,\nC1885_=_C1903 ,C1885_=_C3129 ,C1885_=_C3132 ,C1885_=_C3134 ,C1885_=_C3143 ,C1886_=_C1888 ,\nC1886_=_C1892 ,C1886_=_C1893 ,C1886_=_C1895 ,C1886_=_C1896 ,C1886_=_C1897 ,C1886_=_C1898 ,\nC1886_=_C1899 ,C1886_=_C1903 ,C1886_=_C3149 ,C1886_=_C3154 ,C1888_=_C1892 ,C1888_=_C1893 ,\nC1888_=_C1895 ,C1888_=_C1896 ,C1888_=_C1897 ,C1888_=_C1898 ,C1888_=_C1899 ,C1888_=_C1903 ,\nC1888_=_C3166 ,C1888_=_C3196 ,C1888_=_C3202 ,C1888_=_C3203 ,C1892_=_C1893 ,C1892_=_C1895 ,\nC1892_=_C1896 ,C1892_=_C1897 ,C1892_=_C1898 ,C1892_=_C1899 ,C1892_=_C1903 ,C1892_=_C3316 ,\nC1892_=_C3605 ,C1892_=_C3622 ,C1892_=_C3700 ,C1892_=_C3715 ,C1892_=_C3716 ,C1893_=_C1895 ,\nC1893_=_C1896 ,C1893_=_C1897 ,C1893_=_C1898 ,C1893_=_C1899 ,C1893_=_C1903 ,C1893_=_C2670 ,\nC1893_=_C2757 ,C1893_=_C3317 ,C1893_=_C3606 ,C1893_=_C3623 ,C1893_=_C3725 ,C1895_=_C1896 ,\nC1895_=_C1897 ,C1895_=_C1898 ,C1895_=_C1899 ,C1895_=_C1903 ,C1895_=_C3322 ,C1895_=_C3611 ,\nC1895_=_C3626 ,C1895_=_C3998 ,C1895_=_C4007 ,C1896_=_C1897 ,C1896_=_C1898 ,C1896_=_C1899 ,\nC1896_=_C1903 ,C1896_=_C2301 ,C1896_=_C3177 ,C1896_=_C3612 ,C1896_=_C3869 ,C1896_=_C4016 ,\nC1896_=_C4017 ,C1897_=_C1898 ,C1897_=_C1899 ,C1897_=_C1903 ,C1897_=_C3323 ,C1897_=_C3613 ,\nC1897_=_C3627 ,C1897_=_C4020 ,C1898_=_C1899 ,C1898_=_C1903 ,C1898_=_C3324 ,C1898_=_C3614 ,\nC1898_=_C3628 ,C1898_=_C4028 ,C1899_=_C1903 ,C1903_=_C3919 ,C1903_=_C4036 ,C1912_=_C1915 ,\nC1912_=_C2100 ,C1912_=_C2811 ,C1912_=_C2991 ,C1912_=_C3436 ,C1912_=_C3438 ,C1912_=_C3439 ,\nC1912_=_C3440 ,C1912_=_C3444 ,C1915_=_C1990 ,C1915_=_C2611 ,C1915_=_C2968 ,C1915_=_C3025 ,\nC1915_=_C3350 ,C1915_=_C3687 ,C1915_=_C3700 ,C1915_=_C3702 ,C1915_=_C3703 ,C1915_=_C3705 ,\nC1915_=_C3707 ,C1922_=_C1923 ,C1922_=_C1935 ,C1922_=_C1937 ,C1922_=_C1942 ,C1922_=_C2004 ,\nC1922_=_C2056 ,C1922_=_C2075 ,C1922_=_C2382 ,C1922_=_C2384 ,C1922_=_C2385 ,C1922_=_C2387 ,\nC1922_=_C2388 ,C1922_=_C2389 ,C1922_=_C2392 ,C1922_=_C2396 ,C1922_=_C2398 ,C1923_=_C1935 ,\nC1923_=_C1937 ,C1923_=_C1942 ,C1923_=_C2400 ,C1923_=_C2450 ,C1923_=_C2451 ,C1923_=_C2452 ,\nC1923_=_C2453 ,C1923_=_C2454 ,C1923_=_C2455 ,C1923_=_C2456 ,C1923_=_C2458 ,C1923_=_C2459 ,\nC1923_=_C2460 ,C1923_=_C2461 ,C1923_=_C2462 ,C1923_=_C2463 ,C1923_=_C2464 ,C1923_=_C2465 ,\nC1923_=_C2467 ,C1923_=_C2468 ,C1935_=_C1937 ,C1935_=_C1942 ,C1935_=_C2017 ,C1935_=_C2287 ,\nC1935_=_C2733 ,C1935_=_C2774 ,C1935_=_C2889 ,C1935_=_C3203 ,C1935_=_C3430 ,C1935_=_C3642 ,\nC1935_=_C4017 ,C1935_=_C4077 ,C1935_=_C4079 ,C1935_=_C4080 ,C1937_=_C1942 ,C1937_=_C2018 ,\nC1937_=_C2380 ,C1937_=_C2775 ,C1937_=_C3051 ,C1937_=_C3099 ,C1937_=_C3269 ,C1937_=_C3396 ,\nC1937_=_C3411 ,C1937_=_C3432 ,C1937_=_C3737 ,C1937_=_C3793 ,C1937_=_C3812 ,C1937_=_C4049 ,\nC1937_=_C4106 ,C1942_=_C2019 ,C1942_=_C2342 ,C1942_=_C2413 ,C1942_=_C2721 ,C1942_=_C2779 ,\nC1942_=_C3154 ,C1942_=_C3245 ,C1942_=_C3312 ,C1942_=_C3415 ,C1942_=_C3434 ,C1942_=_C3698 ,\nC1942_=_C3864 ,C1942_=_C4071 ,C1943_=_C1944 ,C1943_=_C1946 ,C1943_=_C1947 ,C1943_=_C1948 ,\nC1943_=_C1949 ,C1943_=_C1951 ,C1943_=_C1952 ,C1943_=_C1953 ,C1943_=_C1954 ,C1943_=_C1956 ,\nC1943_=_C1958 ,C1943_=_C1959 ,C1943_=_C1960 ,C1943_=_C1961 ,C1943_=_C1962 ,C1943_=_C1964 ,\nC1943_=_C2022 ,C1944_=_C1946 ,C1944_=_C1947 ,C1944_=_C1948 ,C1944_=_C1949 ,C1944_=_C1951 ,\nC1944_=_C1952 ,C1944_=_C1953 ,C1944_=_C1954 ,C1944_=_C1956 ,C1944_=_C1958 ,C1944_=_C1959 ,\nC1944_=_C1960 ,C1944_=_C1961 ,C1944_=_C1962 ,C1944_=_C1964 ,C1944_=_C2116 ,C1944_=_C2120 ,\nC1946_=_C1947 ,C1946_=_C1948 ,C1946_=_C1949 ,C1946_=_C1951 ,C1946_=_C1952 ,C1946_=_C1953 ,\nC1946_=_C1954 ,C1946_=_C1956 ,C1946_=_C1958 ,C1946_=_C1959 ,C1946_=_C1960 ,C1946_=_C1961 ,\nC1946_=_C1962 ,C1946_=_C1964 ,C1946_=_C2641 ,C1947_=_C1948 ,C1947_=_C1949 ,C1947_=_C1951 ,\nC1947_=_C1952 ,C1947_=_C1953 ,C1947_=_C1954 ,C1947_=_C1956 ,C1947_=_C1958 ,C1947_=_C1959 ,\nC1947_=_C1960 ,C1947_=_C1961 ,C1947_=_C1962 ,C1947_=_C1964 ,C1947_=_C2237 ,C1947_=_C2753 ,\nC1947_=_C3089 ,C1947_=_C3093 ,C1947_=_C3095 ,C1947_=_C3099 ,C1948_=_C1949 ,C1948_=_C1951 ,\nC1948_=_C1952 ,C1948_=_C1953 ,C1948_=_C1954 ,C1948_=_C1956 ,C1948_=_C1958 ,C1948_=_C1959 ,\nC1948_=_C1960 ,C1948_=_C1961 ,C1948_=_C1962 ,C1948_=_C1964 ,C1948_=_C2644 ,C1948_=_C3121 ,\nC1949_=_C1951 ,C1949_=_C1952 ,C1949_=_C1953 ,C1949_=_C1954 ,C1949_=_C1956 ,C1949_=_C1958 ,\nC1949_=_C1959 ,C1949_=_C1960 ,C1949_=_C1961 ,C1949_=_C1962 ,C1949_=_C1964 ,C1949_=_C2295 ,\nC1949_=_C3400 ,C1949_=_C3404 ,C1949_=_C3406 ,C1949_=_C3411 ,C1951_=_C1952 ,C1951_=_C1953 ,\nC1951_=_C1954 ,C1951_=_C1956 ,C1951_=_C1958 ,C1951_=_C1959 ,C1951_=_C1960 ,C1951_=_C1961 ,\nC1951_=_C1962 ,C1951_=_C1964 ,C1951_=_C3476 ,C1951_=_C3728 ,C1951_=_C3731 ,C1951_=_C3737 ,\nC1952_=_C1953 ,C1952_=_C1954 ,C1952_=_C1956 ,C1952_=_C1958 ,C1952_=_C1959 ,C1952_=_C1960 ,\nC1952_=_C1961 ,C1952_=_C1962 ,C1952_=_C1964 ,C1952_=_C3743 ,C1952_=_C3750 ,C1953_=_C1954 ,\nC1953_=_C1956 ,C1953_=_C1958 ,C1953_=_C1959 ,C1953_=_C1960 ,C1953_=_C1961 ,C1953_=_C1962 ,\nC1953_=_C1964 ,C1953_=_C2651 ,C1954_=_C1956 ,C1954_=_C1958 ,C1954_=_C1959 ,C1954_=_C1960 ,\nC1954_=_C1961 ,C1954_=_C1962 ,C1954_=_C1964 ,C1956_=_C1958 ,C1956_=_C1959 ,C1956_=_C1960 ,\nC1956_=_C1961 ,C1956_=_C1962 ,C1956_=_C1964 ,C1956_=_C2653 ,C1958_=_C1959 ,C1958_=_C1960 ,\nC1958_=_C1961 ,C1958_=_C1962 ,C1958_=_C1964 ,C1958_=_C2250 ,C1958_=_C3999 ,C1958_=_C4047 ,\nC1959_=_C1960 ,C1959_=_C1961 ,C1959_=_C1962 ,C1959_=_C1964 ,C1959_=_C3483 ,C1959_=_C3797 ,\nC1959_=_C3870 ,C1959_=_C4000 ,C1959_=_C4049 ,C1960_=_C1961 ,C1960_=_C1962 ,C1960_=_C1964 ,\nC1960_=_C3325 ,C1960_=_C3872 ,C1960_=_C4062 ,C1961_=_C1962 ,C1961_=_C1964 ,C1962_=_C1964 ,\nC1964_=_C2547 ,C1964_=_C2662 ,C1973_=_C2058 ,C1973_=_C2078 ,C1973_=_C2216 ,C1973_=_C2522 ,\nC1973_=_C2695 ,C1973_=_C2751 ,C1973_=_C2752 ,C1973_=_C2753 ,C1973_=_C2754 ,C1973_=_C2755 ,\nC1973_=_C2757 ,C1973_=_C2758 ,C1973_=_C2759 ,C1973_=_C2760 ,C1973_=_C2761 ,C1990_=_C2000 ,\nC1990_=_C2611 ,C1990_=_C2968 ,C1990_=_C3025 ,C1990_=_C3350 ,C1990_=_C3687 ,C1990_=_C3700 ,\nC1990_=_C3702 ,C1990_=_C3703 ,C1990_=_C3705 ,C1990_=_C3707 ,C2000_=_C2976 ,C2000_=_C3034 ,\nC2000_=_C3696 ,C2000_=_C3716 ,C2000_=_C3863 ,C2000_=_C3908 ,C2000_=_C4047 ,C2000_=_C4114 ,\nC2004_=_C2017 ,C2004_=_C2018 ,C2004_=_C2019 ,C2004_=_C2056 ,C2004_=_C2075 ,C2004_=_C2382 ,\nC2004_=_C2384 ,C2004_=_C2385 ,C2004_=_C2387 ,C2004_=_C2388 ,C2004_=_C2389 ,C2004_=_C2392 ,\nC2004_=_C2396 ,C2004_=_C2398 ,C2017_=_C2018 ,C2017_=_C2019 ,C2017_=_C2287 ,C2017_=_C2733 ,\nC2017_=_C2774 ,C2017_=_C2889 ,C2017_=_C3203 ,C2017_=_C3430 ,C2017_=_C3642 ,C2017_=_C4017 ,\nC2017_=_C4077 ,C2017_=_C4079 ,C2017_=_C4080 ,C2018_=_C2019 ,C2018_=_C2380 ,C2018_=_C2775 ,\nC2018_=_C3051 ,C2018_=_C3099 ,C2018_=_C3269 ,C2018_=_C3396 ,C2018_=_C3411 ,C2018_=_C3432 ,\nC2018_=_C3737 ,C2018_=_C3793 ,C2018_=_C3812 ,C2018_=_C4049 ,C2018_=_C4106 ,C2019_=_C2342 ,\nC2019_=_C2413 ,C2019_=_C2721 ,C2019_=_C2779 ,C2019_=_C3154</w:t>
      </w:r>
    </w:p>
    <w:p>
      <w:pPr>
        <w:pStyle w:val="PreformattedText"/>
        <w:bidi w:val="0"/>
        <w:spacing w:before="0" w:after="0"/>
        <w:jc w:val="left"/>
        <w:rPr/>
      </w:pPr>
      <w:r>
        <w:rPr/>
        <w:t xml:space="preserve"> </w:t>
      </w:r>
      <w:r>
        <w:rPr/>
        <w:t>,C2019_=_C3245 ,C2019_=_C3312 ,\nC2019_=_C3415 ,C2019_=_C3434 ,C2019_=_C3698 ,C2019_=_C3864 ,C2019_=_C4071 ,C2022_=_C2150 ,\nC2022_=_C2288 ,C2022_=_C2292 ,C2022_=_C2293 ,C2022_=_C2294 ,C2022_=_C2295 ,C2022_=_C2297 ,\nC2022_=_C2298 ,C2022_=_C2299 ,C2022_=_C2300 ,C2022_=_C2301 ,C2048_=_C2207 ,C2048_=_C2687 ,\nC2048_=_C3095 ,C2048_=_C3362 ,C2048_=_C3406 ,C2048_=_C3594 ,C2048_=_C3731 ,C2048_=_C3777 ,\nC2048_=_C3998 ,C2048_=_C3999 ,C2048_=_C4000 ,C2048_=_C4001 ,C2048_=_C4002 ,C2056_=_C2058 ,\nC2056_=_C2064 ,C2056_=_C2065 ,C2056_=_C2075 ,C2056_=_C2382 ,C2056_=_C2384 ,C2056_=_C2385 ,\nC2056_=_C2387 ,C2056_=_C2388 ,C2056_=_C2389 ,C2056_=_C2392 ,C2056_=_C2396 ,C2056_=_C2398 ,\nC2058_=_C2064 ,C2058_=_C2065 ,C2058_=_C2078 ,C2058_=_C2216 ,C2058_=_C2522 ,C2058_=_C2695 ,\nC2058_=_C2751 ,C2058_=_C2752 ,C2058_=_C2753 ,C2058_=_C2754 ,C2058_=_C2755 ,C2058_=_C2757 ,\nC2058_=_C2758 ,C2058_=_C2759 ,C2058_=_C2760 ,C2058_=_C2761 ,C2064_=_C2065 ,C2064_=_C2884 ,\nC2064_=_C3604 ,C2064_=_C3605 ,C2064_=_C3606 ,C2064_=_C3607 ,C2064_=_C3608 ,C2064_=_C3609 ,\nC2064_=_C3611 ,C2064_=_C3612 ,C2064_=_C3613 ,C2064_=_C3614 ,C2064_=_C3617 ,C2064_=_C3618 ,\nC2064_=_C3619 ,C2064_=_C3620 ,C2065_=_C3149 ,C2065_=_C3337 ,C2065_=_C3343 ,C2065_=_C3621 ,\nC2065_=_C3622 ,C2065_=_C3623 ,C2065_=_C3625 ,C2065_=_C3626 ,C2065_=_C3627 ,C2065_=_C3628 ,\nC2075_=_C2078 ,C2075_=_C2087 ,C2075_=_C2382 ,C2075_=_C2384 ,C2075_=_C2385 ,C2075_=_C2387 ,\nC2075_=_C2388 ,C2075_=_C2389 ,C2075_=_C2392 ,C2075_=_C2396 ,C2075_=_C2398 ,C2078_=_C2087 ,\nC2078_=_C2216 ,C2078_=_C2522 ,C2078_=_C2695 ,C2078_=_C2751 ,C2078_=_C2752 ,C2078_=_C2753 ,\nC2078_=_C2754 ,C2078_=_C2755 ,C2078_=_C2757 ,C2078_=_C2758 ,C2078_=_C2759 ,C2078_=_C2760 ,\nC2078_=_C2761 ,C2087_=_C2146 ,C2087_=_C2613 ,C2087_=_C2745 ,C2087_=_C3029 ,C2087_=_C3187 ,\nC2087_=_C3295 ,C2087_=_C3361 ,C2087_=_C3426 ,C2087_=_C3532 ,C2087_=_C3666 ,C2087_=_C3915 ,\nC2087_=_C3916 ,C2087_=_C3919 ,C2100_=_C2108 ,C2100_=_C2811 ,C2100_=_C2991 ,C2100_=_C3436 ,\nC2100_=_C3438 ,C2100_=_C3439 ,C2100_=_C3440 ,C2100_=_C3444 ,C2108_=_C2286 ,C2108_=_C2379 ,\nC2108_=_C2732 ,C2108_=_C2858 ,C2108_=_C3000 ,C2108_=_C3048 ,C2108_=_C3121 ,C2108_=_C3202 ,\nC2108_=_C3267 ,C2108_=_C3393 ,C2108_=_C3420 ,C2108_=_C3640 ,C2108_=_C3791 ,C2108_=_C3808 ,\nC2108_=_C3971 ,C2108_=_C4016 ,C2108_=_C4050 ,C2108_=_C4053 ,C2108_=_C4054 ,C2116_=_C2120 ,\nC2116_=_C2151 ,C2116_=_C2536 ,C2116_=_C2537 ,C2116_=_C2540 ,C2116_=_C2542 ,C2116_=_C2543 ,\nC2116_=_C2547 ,C2120_=_C2350 ,C2120_=_C2441 ,C2120_=_C2739 ,C2120_=_C3103 ,C2120_=_C3207 ,\nC2120_=_C3249 ,C2120_=_C3370 ,C2120_=_C3489 ,C2120_=_C3490 ,C2120_=_C3491 ,C2120_=_C3492 ,\nC2120_=_C3493 ,C2120_=_C3494 ,C2120_=_C3495 ,C2120_=_C3497 ,C2120_=_C3498 ,C2120_=_C3500 ,\nC2120_=_C3501 ,C2145_=_C2146 ,C2145_=_C2481 ,C2145_=_C2853 ,C2145_=_C3044 ,C2145_=_C3132 ,\nC2145_=_C3263 ,C2145_=_C3506 ,C2145_=_C3647 ,C2145_=_C3689 ,C2145_=_C3768 ,C2145_=_C3796 ,\nC2145_=_C3797 ,C2145_=_C3800 ,C2145_=_C3801 ,C2146_=_C2613 ,C2146_=_C2745 ,C2146_=_C3029 ,\nC2146_=_C3187 ,C2146_=_C3295 ,C2146_=_C3361 ,C2146_=_C3426 ,C2146_=_C3532 ,C2146_=_C3666 ,\nC2146_=_C3915 ,C2146_=_C3916 ,C2146_=_C3919 ,C2150_=_C2151 ,C2150_=_C2164 ,C2150_=_C2288 ,\nC2150_=_C2292 ,C2150_=_C2293 ,C2150_=_C2294 ,C2150_=_C2295 ,C2150_=_C2297 ,C2150_=_C2298 ,\nC2150_=_C2299 ,C2150_=_C2300 ,C2150_=_C2301 ,C2151_=_C2164 ,C2151_=_C2536 ,C2151_=_C2537 ,\nC2151_=_C2540 ,C2151_=_C2542 ,C2151_=_C2543 ,C2151_=_C2547 ,C2164_=_C2895 ,C2164_=_C2951 ,\nC2164_=_C3548 ,C2164_=_C3674 ,C2164_=_C3699 ,C2164_=_C3750 ,C2164_=_C3913 ,C2164_=_C3960 ,\nC2164_=_C4117 ,C2183_=_C2489 ,C2183_=_C2664 ,C2183_=_C2665 ,C2183_=_C2667 ,C2183_=_C2668 ,\nC2183_=_C2669 ,C2183_=_C2670 ,C2183_=_C2671 ,C2183_=_C2672 ,C2183_=_C2673 ,C2183_=_C2675 ,\nC2207_=_C2687 ,C2207_=_C3095 ,C2207_=_C3362 ,C2207_=_C3406 ,C2207_=_C3594 ,C2207_=_C3731 ,\nC2207_=_C3777 ,C2207_=_C3998 ,C2207_=_C3999 ,C2207_=_C4000 ,C2207_=_C4001 ,C2207_=_C4002 ,\nC2216_=_C2522 ,C2216_=_C2695 ,C2216_=_C2751 ,C2216_=_C2752 ,C2216_=_C2753 ,C2216_=_C2754 ,\nC2216_=_C2755 ,C2216_=_C2757 ,C2216_=_C2758 ,C2216_=_C2759 ,C2216_=_C2760 ,C2216_=_C2761 ,\nC2232_=_C2234 ,C2232_=_C2235 ,C2232_=_C2236 ,C2232_=_C2237 ,C2232_=_C2238 ,C2232_=_C2239 ,\nC2232_=_C2241 ,C2232_=_C2243 ,C2232_=_C2244 ,C2232_=_C2245 ,C2232_=_C2246 ,C2232_=_C2247 ,\nC2232_=_C2248 ,C2232_=_C2249 ,C2232_=_C2250 ,C2232_=_C2252 ,C2232_=_C2253 ,C2232_=_C2254 ,\nC2232_=_C2255 ,C2232_=_C2349 ,C2232_=_C2350 ,C2232_=_C2358 ,C2232_=_C2359 ,C2232_=_C2362 ,\nC2234_=_C2235 ,C2234_=_C2236 ,C2234_=_C2237 ,C2234_=_C2238 ,C2234_=_C2239 ,C2234_=_C2241 ,\nC2234_=_C2243 ,C2234_=_C2244 ,C2234_=_C2245 ,C2234_=_C2246 ,C2234_=_C2247 ,C2234_=_C2248 ,\nC2234_=_C2249 ,C2234_=_C2250 ,C2234_=_C2252 ,C2234_=_C2253 ,C2234_=_C2254 ,C2234_=_C2255 ,\nC2234_=_C2452 ,C2235_=_C2236 ,C2235_=_C2237 ,C2235_=_C2238 ,C2235_=_C2239 ,C2235_=_C2241 ,\nC2235_=_C2243 ,C2235_=_C2244 ,C2235_=_C2245 ,C2235_=_C2246 ,C2235_=_C2247 ,C2235_=_C2248 ,\nC2235_=_C2249 ,C2235_=_C2250 ,C2235_=_C2252 ,C2235_=_C2253 ,C2235_=_C2254 ,C2235_=_C2255 ,\nC2236_=_C2237 ,C2236_=_C2238 ,C2236_=_C2239 ,C2236_=_C2241 ,C2236_=_C2243 ,C2236_=_C2244 ,\nC2236_=_C2245 ,C2236_=_C2246 ,C2236_=_C2247 ,C2236_=_C2248 ,C2236_=_C2249 ,C2236_=_C2250 ,\nC2236_=_C2252 ,C2236_=_C2253 ,C2236_=_C2254 ,C2236_=_C2255 ,C2236_=_C3080 ,C2237_=_C2238 ,\nC2237_=_C2239 ,C2237_=_C2241 ,C2237_=_C2243 ,C2237_=_C2244 ,C2237_=_C2245 ,C2237_=_C2246 ,\nC2237_=_C2247 ,C2237_=_C2248 ,C2237_=_C2249 ,C2237_=_C2250 ,C2237_=_C2252 ,C2237_=_C2253 ,\nC2237_=_C2254 ,C2237_=_C2255 ,C2237_=_C2753 ,C2237_=_C3089 ,C2237_=_C3093 ,C2237_=_C3095 ,\nC2237_=_C3099 ,C2238_=_C2239 ,C2238_=_C2241 ,C2238_=_C2243 ,C2238_=_C2244 ,C2238_=_C2245 ,\nC2238_=_C2246 ,C2238_=_C2247 ,C2238_=_C2248 ,C2238_=_C2249 ,C2238_=_C2250 ,C2238_=_C2252 ,\nC2238_=_C2253 ,C2238_=_C2254 ,C2238_=_C2255 ,C2238_=_C2454 ,C2238_=_C3206 ,C2238_=_C3207 ,\nC2238_=_C3210 ,C2239_=_C2241 ,C2239_=_C2243 ,C2239_=_C2244 ,C2239_=_C2245 ,C2239_=_C2246 ,\nC2239_=_C2247 ,C2239_=_C2248 ,C2239_=_C2249 ,C2239_=_C2250 ,C2239_=_C2252 ,C2239_=_C2253 ,\nC2239_=_C2254 ,C2239_=_C2255 ,C2239_=_C2455 ,C2239_=_C3242 ,C2239_=_C3245 ,C2241_=_C2243 ,\nC2241_=_C2244 ,C2241_=_C2245 ,C2241_=_C2246 ,C2241_=_C2247 ,C2241_=_C2248 ,C2241_=_C2249 ,\nC2241_=_C2250 ,C2241_=_C2252 ,C2241_=_C2253 ,C2241_=_C2254 ,C2241_=_C2255 ,C2241_=_C2297 ,\nC2241_=_C2667 ,C2241_=_C3470 ,C2243_=_C2244 ,C2243_=_C2245 ,C2243_=_C2246 ,C2243_=_C2247 ,\nC2243_=_C2248 ,C2243_=_C2249 ,C2243_=_C2250 ,C2243_=_C2252 ,C2243_=_C2253 ,C2243_=_C2254 ,\nC2243_=_C2255 ,C2243_=_C2458 ,C2243_=_C3532 ,C2244_=_C2245 ,C2244_=_C2246 ,C2244_=_C2247 ,\nC2244_=_C2248 ,C2244_=_C2249 ,C2244_=_C2250 ,C2244_=_C2252 ,C2244_=_C2253 ,C2244_=_C2254 ,\nC2244_=_C2255 ,C2244_=_C2540 ,C2244_=_C2668 ,C2245_=_C2246 ,C2245_=_C2247 ,C2245_=_C2248 ,\nC2245_=_C2249 ,C2245_=_C2250 ,C2245_=_C2252 ,C2245_=_C2253 ,C2245_=_C2254 ,C2245_=_C2255 ,\nC2245_=_C2459 ,C2246_=_C2247 ,C2246_=_C2248 ,C2246_=_C2249 ,C2246_=_C2250 ,C2246_=_C2252 ,\nC2246_=_C2253 ,C2246_=_C2254 ,C2246_=_C2255 ,C2246_=_C3451 ,C2246_=_C3492 ,C2246_=_C3900 ,\nC2247_=_C2248 ,C2247_=_C2249 ,C2247_=_C2250 ,C2247_=_C2252 ,C2247_=_C2253 ,C2247_=_C2254 ,\nC2247_=_C2255 ,C2247_=_C2460 ,C2248_=_C2249 ,C2248_=_C2250 ,C2248_=_C2252 ,C2248_=_C2253 ,\nC2248_=_C2254 ,C2248_=_C2255 ,C2248_=_C3321 ,C2248_=_C3453 ,C2248_=_C3494 ,C2248_=_C3867 ,\nC2248_=_C3948 ,C2248_=_C3954 ,C2249_=_C2250 ,C2249_=_C2252 ,C2249_=_C2253 ,C2249_=_C2254 ,\nC2249_=_C2255 ,C2249_=_C2462 ,C2250_=_C2252 ,C2250_=_C2253 ,C2250_=_C2254 ,C2250_=_C2255 ,\nC2250_=_C3999 ,C2250_=_C4047 ,C2252_=_C2253 ,C2252_=_C2254 ,C2252_=_C2255 ,C2252_=_C3458 ,\nC2252_=_C3497 ,C2252_=_C4063 ,C2253_=_C2254 ,C2253_=_C2255 ,C2253_=_C3460 ,C2253_=_C3498 ,\nC2253_=_C4065 ,C2254_=_C2255 ,C2254_=_C2658 ,C2254_=_C3461 ,C2254_=_C3617 ,C2254_=_C3800 ,\nC2254_=_C3986 ,C2254_=_C4077 ,C2255_=_C2467 ,C2263_=_C2868 ,C2263_=_C3056 ,C2263_=_C3129 ,\nC2263_=_C3313 ,C2263_=_C3316 ,C2263_=_C3317 ,C2263_=_C3318 ,C2263_=_C3320 ,C2263_=_C3321 ,\nC2263_=_C3322 ,C2263_=_C3323 ,C2263_=_C3324 ,C2263_=_C3325 ,C2263_=_C3327 ,C2278_=_C2282 ,\nC2278_=_C2286 ,C2278_=_C2287 ,C2278_=_C2475 ,C2278_=_C2491 ,C2278_=_C2724 ,C2278_=_C2847 ,\nC2278_=_C3166 ,C2278_=_C3168 ,C2278_=_C3169 ,C2278_=_C3170 ,C2278_=_C3171 ,C2278_=_C3172 ,\nC2278_=_C3174 ,C2278_=_C3176 ,C2278_=_C3177 ,C2278_=_C3182 ,C2278_=_C3183 ,C2282_=_C2286 ,\nC2282_=_C2287 ,C2282_=_C2729 ,C2282_=_C3061 ,C2282_=_C3093 ,C2282_=_C3134 ,C2282_=_C3196 ,\nC2282_=_C3404 ,C2282_=_C3728 ,C2282_=_C3831 ,C2282_=_C3866 ,C2282_=_C3867 ,C2282_=_C3869 ,\nC2282_=_C3870 ,C2282_=_C3872 ,C2282_=_C3874 ,C2286_=_C2287 ,C2286_=_C2379 ,C2286_=_C2732 ,\nC2286_=_C2858 ,C2286_=_C3000 ,C2286_=_C3048 ,C2286_=_C3121 ,C2286_=_C3202 ,C2286_=_C3267 ,\nC2286_=_C3393 ,C2286_=_C3420 ,C2286_=_C3640 ,C2286_=_C3791 ,C2286_=_C3808 ,C2286_=_C3971 ,\nC2286_=_C4016 ,C2286_=_C4050 ,C2286_=_C4053 ,C2286_=_C4054 ,C2287_=_C2733 ,C2287_=_C2774 ,\nC2287_=_C2889 ,C2287_=_C3203 ,C2287_=_C3430 ,C2287_=_C3642 ,C2287_=_C4017 ,C2287_=_C4077 ,\nC2287_=_C4079 ,C2287_=_C4080 ,C2288_=_C2292 ,C2288_=_C2293 ,C2288_=_C2294 ,C2288_=_C2295 ,\nC2288_=_C2297 ,C2288_=_C2298 ,C2288_=_C2299 ,C2288_=_C2300 ,C2288_=_C2301 ,C2288_=_C2489 ,\nC2288_=_C2491 ,C2288_=_C2504 ,C2288_=_C2505 ,C2288_=_C2507 ,C2292_=_C2293 ,C2292_=_C2294 ,\nC2292_=_C2295 ,C2292_=_C2297 ,C2292_=_C2298 ,C2292_=_C2299 ,C2292_=_C2300 ,C2292_=_C2301 ,\nC2292_=_C2536 ,C2292_=_C2664 ,C2292_=_C2751 ,C2292_=_C2811 ,C2293_=_C2294 ,C2293_=_C2295 ,\nC2293_=_C2297 ,C2293_=_C2298 ,C2293_=_C2299 ,C2293_=_C2300 ,C2293_=_C2301 ,C2293_=_C2665 ,\nC2293_=_C2752 ,C2293_=_C2827 ,C2294_=_C2295 ,C2294_=_C2297 ,C2294_=_C2298 ,C2294_=_C2299 ,\nC2294_=_C2300 ,C2294_=_C2301 ,C2294_=_C2986 ,C2295_=_C2297 ,C2295_=_C2298 ,C2295_=_C2299 ,\nC2295_=_C2300 ,C2295_=_C2301 ,C2295_=_C3400 ,C2295_=_C3404 ,C2295_=_C3406 ,C2295_=_C3411 ,\nC2297_=_C2298 ,C2297_=_C2299 ,C2297_=_C2300 ,C2297_=_C2301 ,C2297_=_C2667 ,C2297_=_C3470 ,\nC2298_=_C2299 ,C2298_=_C2300</w:t>
      </w:r>
    </w:p>
    <w:p>
      <w:pPr>
        <w:pStyle w:val="PreformattedText"/>
        <w:bidi w:val="0"/>
        <w:spacing w:before="0" w:after="0"/>
        <w:jc w:val="left"/>
        <w:rPr/>
      </w:pPr>
      <w:r>
        <w:rPr/>
        <w:t xml:space="preserve"> </w:t>
      </w:r>
      <w:r>
        <w:rPr/>
        <w:t>,C2298_=_C2301 ,C2298_=_C2669 ,C2298_=_C3436 ,C2298_=_C3569 ,\nC2299_=_C2300 ,C2299_=_C2301 ,C2299_=_C3777 ,C2300_=_C2301 ,C2300_=_C2543 ,C2300_=_C2671 ,\nC2300_=_C2758 ,C2300_=_C3440 ,C2301_=_C3177 ,C2301_=_C3612 ,C2301_=_C3869 ,C2301_=_C4016 ,\nC2301_=_C4017 ,C2342_=_C2413 ,C2342_=_C2721 ,C2342_=_C2779 ,C2342_=_C3154 ,C2342_=_C3245 ,\nC2342_=_C3312 ,C2342_=_C3415 ,C2342_=_C3434 ,C2342_=_C3698 ,C2342_=_C3864 ,C2342_=_C4071 ,\nC2349_=_C2350 ,C2349_=_C2358 ,C2349_=_C2359 ,C2349_=_C2362 ,C2349_=_C2882 ,C2349_=_C3206 ,\nC2349_=_C3449 ,C2349_=_C3450 ,C2349_=_C3451 ,C2349_=_C3453 ,C2349_=_C3458 ,C2349_=_C3460 ,\nC2349_=_C3461 ,C2349_=_C3462 ,C2349_=_C3463 ,C2350_=_C2358 ,C2350_=_C2359 ,C2350_=_C2362 ,\nC2350_=_C2441 ,C2350_=_C2739 ,C2350_=_C3103 ,C2350_=_C3207 ,C2350_=_C3249 ,C2350_=_C3370 ,\nC2350_=_C3489 ,C2350_=_C3490 ,C2350_=_C3491 ,C2350_=_C3492 ,C2350_=_C3493 ,C2350_=_C3494 ,\nC2350_=_C3495 ,C2350_=_C3497 ,C2350_=_C3498 ,C2350_=_C3500 ,C2350_=_C3501 ,C2358_=_C2359 ,\nC2358_=_C2362 ,C2358_=_C2377 ,C2358_=_C2504 ,C2358_=_C2616 ,C2358_=_C2888 ,C2358_=_C3046 ,\nC2358_=_C3265 ,C2358_=_C3390 ,C2358_=_C3592 ,C2358_=_C3637 ,C2358_=_C3658 ,C2358_=_C3678 ,\nC2358_=_C3789 ,C2358_=_C3806 ,C2358_=_C3888 ,C2358_=_C3983 ,C2358_=_C3986 ,C2358_=_C3988 ,\nC2358_=_C3989 ,C2358_=_C3990 ,C2359_=_C2362 ,C2359_=_C2483 ,C2359_=_C2861 ,C2359_=_C3210 ,\nC2359_=_C3649 ,C2359_=_C3695 ,C2359_=_C3860 ,C2359_=_C3900 ,C2359_=_C3948 ,C2359_=_C4063 ,\nC2359_=_C4065 ,C2359_=_C4066 ,C2362_=_C2485 ,C2362_=_C2507 ,C2362_=_C2618 ,C2362_=_C2862 ,\nC2362_=_C3598 ,C2362_=_C3651 ,C2362_=_C3662 ,C2362_=_C3683 ,C2362_=_C3715 ,C2362_=_C3725 ,\nC2362_=_C3891 ,C2362_=_C4007 ,C2362_=_C4020 ,C2362_=_C4028 ,C2362_=_C4069 ,C2362_=_C4076 ,\nC2373_=_C2377 ,C2373_=_C2379 ,C2373_=_C2380 ,C2373_=_C2408 ,C2373_=_C2786 ,C2373_=_C3039 ,\nC2373_=_C3089 ,C2373_=_C3259 ,C2373_=_C3335 ,C2373_=_C3384 ,C2373_=_C3400 ,C2373_=_C3476 ,\nC2373_=_C3477 ,C2373_=_C3478 ,C2373_=_C3480 ,C2373_=_C3483 ,C2373_=_C3485 ,C2373_=_C3488 ,\nC2377_=_C2379 ,C2377_=_C2380 ,C2377_=_C2504 ,C2377_=_C2616 ,C2377_=_C2888 ,C2377_=_C3046 ,\nC2377_=_C3265 ,C2377_=_C3390 ,C2377_=_C3592 ,C2377_=_C3637 ,C2377_=_C3658 ,C2377_=_C3678 ,\nC2377_=_C3789 ,C2377_=_C3806 ,C2377_=_C3888 ,C2377_=_C3983 ,C2377_=_C3986 ,C2377_=_C3988 ,\nC2377_=_C3989 ,C2377_=_C3990 ,C2379_=_C2380 ,C2379_=_C2732 ,C2379_=_C2858 ,C2379_=_C3000 ,\nC2379_=_C3048 ,C2379_=_C3121 ,C2379_=_C3202 ,C2379_=_C3267 ,C2379_=_C3393 ,C2379_=_C3420 ,\nC2379_=_C3640 ,C2379_=_C3791 ,C2379_=_C3808 ,C2379_=_C3971 ,C2379_=_C4016 ,C2379_=_C4050 ,\nC2379_=_C4053 ,C2379_=_C4054 ,C2380_=_C2775 ,C2380_=_C3051 ,C2380_=_C3099 ,C2380_=_C3269 ,\nC2380_=_C3396 ,C2380_=_C3411 ,C2380_=_C3432 ,C2380_=_C3737 ,C2380_=_C3793 ,C2380_=_C3812 ,\nC2380_=_C4049 ,C2380_=_C4106 ,C2382_=_C2384 ,C2382_=_C2385 ,C2382_=_C2387 ,C2382_=_C2388 ,\nC2382_=_C2389 ,C2382_=_C2392 ,C2382_=_C2396 ,C2382_=_C2398 ,C2382_=_C2522 ,C2384_=_C2385 ,\nC2384_=_C2387 ,C2384_=_C2388 ,C2384_=_C2389 ,C2384_=_C2392 ,C2384_=_C2396 ,C2384_=_C2398 ,\nC2384_=_C2774 ,C2384_=_C2775 ,C2384_=_C2779 ,C2385_=_C2387 ,C2385_=_C2388 ,C2385_=_C2389 ,\nC2385_=_C2392 ,C2385_=_C2396 ,C2385_=_C2398 ,C2385_=_C2754 ,C2385_=_C3103 ,C2385_=_C3108 ,\nC2387_=_C2388 ,C2387_=_C2389 ,C2387_=_C2392 ,C2387_=_C2396 ,C2387_=_C2398 ,C2387_=_C2755 ,\nC2387_=_C3259 ,C2387_=_C3263 ,C2387_=_C3265 ,C2387_=_C3267 ,C2387_=_C3269 ,C2388_=_C2389 ,\nC2388_=_C2392 ,C2388_=_C2396 ,C2388_=_C2398 ,C2388_=_C3426 ,C2388_=_C3430 ,C2388_=_C3432 ,\nC2388_=_C3434 ,C2389_=_C2392 ,C2389_=_C2396 ,C2389_=_C2398 ,C2389_=_C3172 ,C2389_=_C3220 ,\nC2389_=_C3687 ,C2389_=_C3689 ,C2389_=_C3694 ,C2389_=_C3695 ,C2389_=_C3696 ,C2389_=_C3698 ,\nC2389_=_C3699 ,C2392_=_C2396 ,C2392_=_C2398 ,C2392_=_C2672 ,C2392_=_C3224 ,C2392_=_C3702 ,\nC2392_=_C3796 ,C2392_=_C3860 ,C2392_=_C3863 ,C2392_=_C3864 ,C2396_=_C2398 ,C2396_=_C2660 ,\nC2396_=_C2760 ,C2396_=_C3462 ,C2396_=_C3618 ,C2396_=_C3988 ,C2396_=_C4079 ,C2398_=_C2761 ,\nC2398_=_C3183 ,C2400_=_C2408 ,C2400_=_C2412 ,C2400_=_C2413 ,C2400_=_C2450 ,C2400_=_C2451 ,\nC2400_=_C2452 ,C2400_=_C2453 ,C2400_=_C2454 ,C2400_=_C2455 ,C2400_=_C2456 ,C2400_=_C2458 ,\nC2400_=_C2459 ,C2400_=_C2460 ,C2400_=_C2461 ,C2400_=_C2462 ,C2400_=_C2463 ,C2400_=_C2464 ,\nC2400_=_C2465 ,C2400_=_C2467 ,C2400_=_C2468 ,C2408_=_C2412 ,C2408_=_C2413 ,C2408_=_C2786 ,\nC2408_=_C3039 ,C2408_=_C3089 ,C2408_=_C3259 ,C2408_=_C3335 ,C2408_=_C3384 ,C2408_=_C3400 ,\nC2408_=_C3476 ,C2408_=_C3477 ,C2408_=_C3478 ,C2408_=_C3480 ,C2408_=_C3483 ,C2408_=_C3485 ,\nC2408_=_C3488 ,C2412_=_C2413 ,C2412_=_C2794 ,C2412_=_C3067 ,C2412_=_C3108 ,C2412_=_C3143 ,\nC2412_=_C3341 ,C2412_=_C3380 ,C2412_=_C3840 ,C2412_=_C3886 ,C2412_=_C3894 ,C2412_=_C3954 ,\nC2412_=_C3964 ,C2412_=_C4013 ,C2412_=_C4062 ,C2412_=_C4072 ,C2412_=_C4090 ,C2412_=_C4110 ,\nC2413_=_C2721 ,C2413_=_C2779 ,C2413_=_C3154 ,C2413_=_C3245 ,C2413_=_C3312 ,C2413_=_C3415 ,\nC2413_=_C3434 ,C2413_=_C3698 ,C2413_=_C3864 ,C2413_=_C4071 ,C2428_=_C2446 ,C2428_=_C2519 ,\nC2428_=_C2731 ,C2428_=_C2948 ,C2428_=_C2986 ,C2428_=_C3080 ,C2428_=_C3242 ,C2428_=_C3297 ,\nC2428_=_C3669 ,C2428_=_C3807 ,C2428_=_C3851 ,C2428_=_C4036 ,C2441_=_C2446 ,C2441_=_C2739 ,\nC2441_=_C3103 ,C2441_=_C3207 ,C2441_=_C3249 ,C2441_=_C3370 ,C2441_=_C3489 ,C2441_=_C3490 ,\nC2441_=_C3491 ,C2441_=_C3492 ,C2441_=_C3493 ,C2441_=_C3494 ,C2441_=_C3495 ,C2441_=_C3497 ,\nC2441_=_C3498 ,C2441_=_C3500 ,C2441_=_C3501 ,C2446_=_C2519 ,C2446_=_C2731 ,C2446_=_C2948 ,\nC2446_=_C2986 ,C2446_=_C3080 ,C2446_=_C3242 ,C2446_=_C3297 ,C2446_=_C3669 ,C2446_=_C3807 ,\nC2446_=_C3851 ,C2446_=_C4036 ,C2450_=_C2451 ,C2450_=_C2452 ,C2450_=_C2453 ,C2450_=_C2454 ,\nC2450_=_C2455 ,C2450_=_C2456 ,C2450_=_C2458 ,C2450_=_C2459 ,C2450_=_C2460 ,C2450_=_C2461 ,\nC2450_=_C2462 ,C2450_=_C2463 ,C2450_=_C2464 ,C2450_=_C2465 ,C2450_=_C2467 ,C2450_=_C2468 ,\nC2450_=_C2695 ,C2451_=_C2452 ,C2451_=_C2453 ,C2451_=_C2454 ,C2451_=_C2455 ,C2451_=_C2456 ,\nC2451_=_C2458 ,C2451_=_C2459 ,C2451_=_C2460 ,C2451_=_C2461 ,C2451_=_C2462 ,C2451_=_C2463 ,\nC2451_=_C2464 ,C2451_=_C2465 ,C2451_=_C2467 ,C2451_=_C2468 ,C2451_=_C2786 ,C2451_=_C2794 ,\nC2452_=_C2453 ,C2452_=_C2454 ,C2452_=_C2455 ,C2452_=_C2456 ,C2452_=_C2458 ,C2452_=_C2459 ,\nC2452_=_C2460 ,C2452_=_C2461 ,C2452_=_C2462 ,C2452_=_C2463 ,C2452_=_C2464 ,C2452_=_C2465 ,\nC2452_=_C2467 ,C2452_=_C2468 ,C2453_=_C2454 ,C2453_=_C2455 ,C2453_=_C2456 ,C2453_=_C2458 ,\nC2453_=_C2459 ,C2453_=_C2460 ,C2453_=_C2461 ,C2453_=_C2462 ,C2453_=_C2463 ,C2453_=_C2464 ,\nC2453_=_C2465 ,C2453_=_C2467 ,C2453_=_C2468 ,C2454_=_C2455 ,C2454_=_C2456 ,C2454_=_C2458 ,\nC2454_=_C2459 ,C2454_=_C2460 ,C2454_=_C2461 ,C2454_=_C2462 ,C2454_=_C2463 ,C2454_=_C2464 ,\nC2454_=_C2465 ,C2454_=_C2467 ,C2454_=_C2468 ,C2454_=_C3206 ,C2454_=_C3207 ,C2454_=_C3210 ,\nC2455_=_C2456 ,C2455_=_C2458 ,C2455_=_C2459 ,C2455_=_C2460 ,C2455_=_C2461 ,C2455_=_C2462 ,\nC2455_=_C2463 ,C2455_=_C2464 ,C2455_=_C2465 ,C2455_=_C2467 ,C2455_=_C2468 ,C2455_=_C3242 ,\nC2455_=_C3245 ,C2456_=_C2458 ,C2456_=_C2459 ,C2456_=_C2460 ,C2456_=_C2461 ,C2456_=_C2462 ,\nC2456_=_C2463 ,C2456_=_C2464 ,C2456_=_C2465 ,C2456_=_C2467 ,C2456_=_C2468 ,C2456_=_C3335 ,\nC2456_=_C3337 ,C2456_=_C3341 ,C2458_=_C2459 ,C2458_=_C2460 ,C2458_=_C2461 ,C2458_=_C2462 ,\nC2458_=_C2463 ,C2458_=_C2464 ,C2458_=_C2465 ,C2458_=_C2467 ,C2458_=_C2468 ,C2458_=_C3532 ,\nC2459_=_C2460 ,C2459_=_C2461 ,C2459_=_C2462 ,C2459_=_C2463 ,C2459_=_C2464 ,C2459_=_C2465 ,\nC2459_=_C2467 ,C2459_=_C2468 ,C2460_=_C2461 ,C2460_=_C2462 ,C2460_=_C2463 ,C2460_=_C2464 ,\nC2460_=_C2465 ,C2460_=_C2467 ,C2460_=_C2468 ,C2461_=_C2462 ,C2461_=_C2463 ,C2461_=_C2464 ,\nC2461_=_C2465 ,C2461_=_C2467 ,C2461_=_C2468 ,C2461_=_C3480 ,C2461_=_C3625 ,C2461_=_C3964 ,\nC2462_=_C2463 ,C2462_=_C2464 ,C2462_=_C2465 ,C2462_=_C2467 ,C2462_=_C2468 ,C2463_=_C2464 ,\nC2463_=_C2465 ,C2463_=_C2467 ,C2463_=_C2468 ,C2463_=_C3485 ,C2463_=_C4072 ,C2464_=_C2465 ,\nC2464_=_C2467 ,C2464_=_C2468 ,C2464_=_C3228 ,C2465_=_C2467 ,C2465_=_C2468 ,C2467_=_C2468 ,\nC2468_=_C4117 ,C2470_=_C2475 ,C2470_=_C2476 ,C2470_=_C2481 ,C2470_=_C2483 ,C2470_=_C2485 ,\nC2470_=_C2641 ,C2470_=_C2642 ,C2470_=_C2643 ,C2470_=_C2644 ,C2470_=_C2649 ,C2470_=_C2650 ,\nC2470_=_C2651 ,C2470_=_C2653 ,C2470_=_C2658 ,C2470_=_C2659 ,C2470_=_C2660 ,C2470_=_C2661 ,\nC2470_=_C2662 ,C2475_=_C2476 ,C2475_=_C2481 ,C2475_=_C2483 ,C2475_=_C2485 ,C2475_=_C2491 ,\nC2475_=_C2724 ,C2475_=_C2847 ,C2475_=_C3166 ,C2475_=_C3168 ,C2475_=_C3169 ,C2475_=_C3170 ,\nC2475_=_C3171 ,C2475_=_C3172 ,C2475_=_C3174 ,C2475_=_C3176 ,C2475_=_C3177 ,C2475_=_C3182 ,\nC2475_=_C3183 ,C2476_=_C2481 ,C2476_=_C2483 ,C2476_=_C2485 ,C2476_=_C2625 ,C2476_=_C2678 ,\nC2476_=_C2848 ,C2476_=_C3217 ,C2476_=_C3218 ,C2476_=_C3219 ,C2476_=_C3220 ,C2476_=_C3223 ,\nC2476_=_C3224 ,C2476_=_C3227 ,C2476_=_C3228 ,C2476_=_C3229 ,C2476_=_C3230 ,C2476_=_C3232 ,\nC2481_=_C2483 ,C2481_=_C2485 ,C2481_=_C2853 ,C2481_=_C3044 ,C2481_=_C3132 ,C2481_=_C3263 ,\nC2481_=_C3506 ,C2481_=_C3647 ,C2481_=_C3689 ,C2481_=_C3768 ,C2481_=_C3796 ,C2481_=_C3797 ,\nC2481_=_C3800 ,C2481_=_C3801 ,C2483_=_C2485 ,C2483_=_C2861 ,C2483_=_C3210 ,C2483_=_C3649 ,\nC2483_=_C3695 ,C2483_=_C3860 ,C2483_=_C3900 ,C2483_=_C3948 ,C2483_=_C4063 ,C2483_=_C4065 ,\nC2483_=_C4066 ,C2485_=_C2507 ,C2485_=_C2618 ,C2485_=_C2862 ,C2485_=_C3598 ,C2485_=_C3651 ,\nC2485_=_C3662 ,C2485_=_C3683 ,C2485_=_C3715 ,C2485_=_C3725 ,C2485_=_C3891 ,C2485_=_C4007 ,\nC2485_=_C4020 ,C2485_=_C4028 ,C2485_=_C4069 ,C2485_=_C4076 ,C2489_=_C2491 ,C2489_=_C2504 ,\nC2489_=_C2505 ,C2489_=_C2507 ,C2489_=_C2664 ,C2489_=_C2665 ,C2489_=_C2667 ,C2489_=_C2668 ,\nC2489_=_C2669 ,C2489_=_C2670 ,C2489_=_C2671 ,C2489_=_C2672 ,C2489_=_C2673 ,C2489_=_C2675 ,\nC2491_=_C2504 ,C2491_=_C2505 ,C2491_=_C2507 ,C2491_=_C2724 ,C2491_=_C2847 ,C2491_=_C3166 ,\nC2491_=_C3168 ,C2491_=_C3169 ,C2491_=_C3170 ,C2491_=_C3171 ,C2491_=_C3172 ,C2491_=_C3174 ,\nC2491_=_C3176 ,C2491_=_C3177 ,C2491_=_C3182 ,C2491_=_C3183 ,C2504_=_C2505 ,C2504_=_C2507 ,\nC2504_=_C2616 ,C2504_=_C2888 ,C2504_=_C3046 ,C2504_=_C3265 ,C2504_=_C3390 ,C2504_=_C3592</w:t>
      </w:r>
    </w:p>
    <w:p>
      <w:pPr>
        <w:pStyle w:val="PreformattedText"/>
        <w:bidi w:val="0"/>
        <w:spacing w:before="0" w:after="0"/>
        <w:jc w:val="left"/>
        <w:rPr/>
      </w:pPr>
      <w:r>
        <w:rPr/>
        <w:t xml:space="preserve"> </w:t>
      </w:r>
      <w:r>
        <w:rPr/>
        <w:t>,\nC2504_=_C3637 ,C2504_=_C3658 ,C2504_=_C3678 ,C2504_=_C3789 ,C2504_=_C3806 ,C2504_=_C3888 ,\nC2504_=_C3983 ,C2504_=_C3986 ,C2504_=_C3988 ,C2504_=_C3989 ,C2504_=_C3990 ,C2505_=_C2507 ,\nC2505_=_C2827 ,C2505_=_C3470 ,C2505_=_C3569 ,C2505_=_C3670 ,C2505_=_C3694 ,C2505_=_C3743 ,\nC2505_=_C3959 ,C2507_=_C2618 ,C2507_=_C2862 ,C2507_=_C3598 ,C2507_=_C3651 ,C2507_=_C3662 ,\nC2507_=_C3683 ,C2507_=_C3715 ,C2507_=_C3725 ,C2507_=_C3891 ,C2507_=_C4007 ,C2507_=_C4020 ,\nC2507_=_C4028 ,C2507_=_C4069 ,C2507_=_C4076 ,C2519_=_C2731 ,C2519_=_C2948 ,C2519_=_C2986 ,\nC2519_=_C3080 ,C2519_=_C3242 ,C2519_=_C3297 ,C2519_=_C3669 ,C2519_=_C3807 ,C2519_=_C3851 ,\nC2519_=_C4036 ,C2522_=_C2695 ,C2522_=_C2751 ,C2522_=_C2752 ,C2522_=_C2753 ,C2522_=_C2754 ,\nC2522_=_C2755 ,C2522_=_C2757 ,C2522_=_C2758 ,C2522_=_C2759 ,C2522_=_C2760 ,C2522_=_C2761 ,\nC2536_=_C2537 ,C2536_=_C2540 ,C2536_=_C2542 ,C2536_=_C2543 ,C2536_=_C2547 ,C2536_=_C2664 ,\nC2536_=_C2751 ,C2536_=_C2811 ,C2537_=_C2540 ,C2537_=_C2542 ,C2537_=_C2543 ,C2537_=_C2547 ,\nC2537_=_C3343 ,C2540_=_C2542 ,C2540_=_C2543 ,C2540_=_C2547 ,C2540_=_C2668 ,C2542_=_C2543 ,\nC2542_=_C2547 ,C2542_=_C3171 ,C2542_=_C3439 ,C2542_=_C3450 ,C2542_=_C3621 ,C2542_=_C3666 ,\nC2542_=_C3669 ,C2542_=_C3670 ,C2542_=_C3674 ,C2543_=_C2547 ,C2543_=_C2671 ,C2543_=_C2758 ,\nC2543_=_C3440 ,C2547_=_C2662 ,C2611_=_C2613 ,C2611_=_C2616 ,C2611_=_C2618 ,C2611_=_C2968 ,\nC2611_=_C3025 ,C2611_=_C3350 ,C2611_=_C3687 ,C2611_=_C3700 ,C2611_=_C3702 ,C2611_=_C3703 ,\nC2611_=_C3705 ,C2611_=_C3707 ,C2613_=_C2616 ,C2613_=_C2618 ,C2613_=_C2745 ,C2613_=_C3029 ,\nC2613_=_C3187 ,C2613_=_C3295 ,C2613_=_C3361 ,C2613_=_C3426 ,C2613_=_C3532 ,C2613_=_C3666 ,\nC2613_=_C3915 ,C2613_=_C3916 ,C2613_=_C3919 ,C2616_=_C2618 ,C2616_=_C2888 ,C2616_=_C3046 ,\nC2616_=_C3265 ,C2616_=_C3390 ,C2616_=_C3592 ,C2616_=_C3637 ,C2616_=_C3658 ,C2616_=_C3678 ,\nC2616_=_C3789 ,C2616_=_C3806 ,C2616_=_C3888 ,C2616_=_C3983 ,C2616_=_C3986 ,C2616_=_C3988 ,\nC2616_=_C3989 ,C2616_=_C3990 ,C2618_=_C2862 ,C2618_=_C3598 ,C2618_=_C3651 ,C2618_=_C3662 ,\nC2618_=_C3683 ,C2618_=_C3715 ,C2618_=_C3725 ,C2618_=_C3891 ,C2618_=_C4007 ,C2618_=_C4020 ,\nC2618_=_C4028 ,C2618_=_C4069 ,C2618_=_C4076 ,C2625_=_C2678 ,C2625_=_C2848 ,C2625_=_C3217 ,\nC2625_=_C3218 ,C2625_=_C3219 ,C2625_=_C3220 ,C2625_=_C3223 ,C2625_=_C3224 ,C2625_=_C3227 ,\nC2625_=_C3228 ,C2625_=_C3229 ,C2625_=_C3230 ,C2625_=_C3232 ,C2641_=_C2642 ,C2641_=_C2643 ,\nC2641_=_C2644 ,C2641_=_C2649 ,C2641_=_C2650 ,C2641_=_C2651 ,C2641_=_C2653 ,C2641_=_C2658 ,\nC2641_=_C2659 ,C2641_=_C2660 ,C2641_=_C2661 ,C2641_=_C2662 ,C2642_=_C2643 ,C2642_=_C2644 ,\nC2642_=_C2649 ,C2642_=_C2650 ,C2642_=_C2651 ,C2642_=_C2653 ,C2642_=_C2658 ,C2642_=_C2659 ,\nC2642_=_C2660 ,C2642_=_C2661 ,C2642_=_C2662 ,C2642_=_C2847 ,C2642_=_C2848 ,C2642_=_C2853 ,\nC2642_=_C2858 ,C2642_=_C2861 ,C2642_=_C2862 ,C2643_=_C2644 ,C2643_=_C2649 ,C2643_=_C2650 ,\nC2643_=_C2651 ,C2643_=_C2653 ,C2643_=_C2658 ,C2643_=_C2659 ,C2643_=_C2660 ,C2643_=_C2661 ,\nC2643_=_C2662 ,C2643_=_C2882 ,C2643_=_C2884 ,C2643_=_C2888 ,C2643_=_C2889 ,C2643_=_C2895 ,\nC2644_=_C2649 ,C2644_=_C2650 ,C2644_=_C2651 ,C2644_=_C2653 ,C2644_=_C2658 ,C2644_=_C2659 ,\nC2644_=_C2660 ,C2644_=_C2661 ,C2644_=_C2662 ,C2644_=_C3121 ,C2649_=_C2650 ,C2649_=_C2651 ,\nC2649_=_C2653 ,C2649_=_C2658 ,C2649_=_C2659 ,C2649_=_C2660 ,C2649_=_C2661 ,C2649_=_C2662 ,\nC2649_=_C3449 ,C2649_=_C3604 ,C2649_=_C3637 ,C2649_=_C3640 ,C2649_=_C3642 ,C2650_=_C2651 ,\nC2650_=_C2653 ,C2650_=_C2658 ,C2650_=_C2659 ,C2650_=_C2660 ,C2650_=_C2661 ,C2650_=_C2662 ,\nC2650_=_C3170 ,C2650_=_C3219 ,C2650_=_C3490 ,C2650_=_C3647 ,C2650_=_C3649 ,C2650_=_C3651 ,\nC2651_=_C2653 ,C2651_=_C2658 ,C2651_=_C2659 ,C2651_=_C2660 ,C2651_=_C2661 ,C2651_=_C2662 ,\nC2653_=_C2658 ,C2653_=_C2659 ,C2653_=_C2660 ,C2653_=_C2661 ,C2653_=_C2662 ,C2658_=_C2659 ,\nC2658_=_C2660 ,C2658_=_C2661 ,C2658_=_C2662 ,C2658_=_C3461 ,C2658_=_C3617 ,C2658_=_C3800 ,\nC2658_=_C3986 ,C2658_=_C4077 ,C2659_=_C2660 ,C2659_=_C2661 ,C2659_=_C2662 ,C2659_=_C3182 ,\nC2659_=_C3229 ,C2659_=_C3801 ,C2659_=_C4002 ,C2659_=_C4066 ,C2659_=_C4076 ,C2660_=_C2661 ,\nC2660_=_C2662 ,C2660_=_C2760 ,C2660_=_C3462 ,C2660_=_C3618 ,C2660_=_C3988 ,C2660_=_C4079 ,\nC2661_=_C2662 ,C2661_=_C3463 ,C2661_=_C3501 ,C2661_=_C3620 ,C2661_=_C3989 ,C2661_=_C4080 ,\nC2664_=_C2665 ,C2664_=_C2667 ,C2664_=_C2668 ,C2664_=_C2669 ,C2664_=_C2670 ,C2664_=_C2671 ,\nC2664_=_C2672 ,C2664_=_C2673 ,C2664_=_C2675 ,C2664_=_C2751 ,C2664_=_C2811 ,C2665_=_C2667 ,\nC2665_=_C2668 ,C2665_=_C2669 ,C2665_=_C2670 ,C2665_=_C2671 ,C2665_=_C2672 ,C2665_=_C2673 ,\nC2665_=_C2675 ,C2665_=_C2752 ,C2665_=_C2827 ,C2667_=_C2668 ,C2667_=_C2669 ,C2667_=_C2670 ,\nC2667_=_C2671 ,C2667_=_C2672 ,C2667_=_C2673 ,C2667_=_C2675 ,C2667_=_C3470 ,C2668_=_C2669 ,\nC2668_=_C2670 ,C2668_=_C2671 ,C2668_=_C2672 ,C2668_=_C2673 ,C2668_=_C2675 ,C2669_=_C2670 ,\nC2669_=_C2671 ,C2669_=_C2672 ,C2669_=_C2673 ,C2669_=_C2675 ,C2669_=_C3436 ,C2669_=_C3569 ,\nC2670_=_C2671 ,C2670_=_C2672 ,C2670_=_C2673 ,C2670_=_C2675 ,C2670_=_C2757 ,C2670_=_C3317 ,\nC2670_=_C3606 ,C2670_=_C3623 ,C2670_=_C3725 ,C2671_=_C2672 ,C2671_=_C2673 ,C2671_=_C2675 ,\nC2671_=_C2758 ,C2671_=_C3440 ,C2672_=_C2673 ,C2672_=_C2675 ,C2672_=_C3224 ,C2672_=_C3702 ,\nC2672_=_C3796 ,C2672_=_C3860 ,C2672_=_C3863 ,C2672_=_C3864 ,C2673_=_C2675 ,C2673_=_C3913 ,\nC2675_=_C3488 ,C2675_=_C3990 ,C2675_=_C4054 ,C2675_=_C4106 ,C2678_=_C2687 ,C2678_=_C2848 ,\nC2678_=_C3217 ,C2678_=_C3218 ,C2678_=_C3219 ,C2678_=_C3220 ,C2678_=_C3223 ,C2678_=_C3224 ,\nC2678_=_C3227 ,C2678_=_C3228 ,C2678_=_C3229 ,C2678_=_C3230 ,C2678_=_C3232 ,C2687_=_C3095 ,\nC2687_=_C3362 ,C2687_=_C3406 ,C2687_=_C3594 ,C2687_=_C3731 ,C2687_=_C3777 ,C2687_=_C3998 ,\nC2687_=_C3999 ,C2687_=_C4000 ,C2687_=_C4001 ,C2687_=_C4002 ,C2695_=_C2751 ,C2695_=_C2752 ,\nC2695_=_C2753 ,C2695_=_C2754 ,C2695_=_C2755 ,C2695_=_C2757 ,C2695_=_C2758 ,C2695_=_C2759 ,\nC2695_=_C2760 ,C2695_=_C2761 ,C2721_=_C2779 ,C2721_=_C3154 ,C2721_=_C3245 ,C2721_=_C3312 ,\nC2721_=_C3415 ,C2721_=_C3434 ,C2721_=_C3698 ,C2721_=_C3864 ,C2721_=_C4071 ,C2724_=_C2729 ,\nC2724_=_C2731 ,C2724_=_C2732 ,C2724_=_C2733 ,C2724_=_C2847 ,C2724_=_C3166 ,C2724_=_C3168 ,\nC2724_=_C3169 ,C2724_=_C3170 ,C2724_=_C3171 ,C2724_=_C3172 ,C2724_=_C3174 ,C2724_=_C3176 ,\nC2724_=_C3177 ,C2724_=_C3182 ,C2724_=_C3183 ,C2729_=_C2731 ,C2729_=_C2732 ,C2729_=_C2733 ,\nC2729_=_C3061 ,C2729_=_C3093 ,C2729_=_C3134 ,C2729_=_C3196 ,C2729_=_C3404 ,C2729_=_C3728 ,\nC2729_=_C3831 ,C2729_=_C3866 ,C2729_=_C3867 ,C2729_=_C3869 ,C2729_=_C3870 ,C2729_=_C3872 ,\nC2729_=_C3874 ,C2731_=_C2732 ,C2731_=_C2733 ,C2731_=_C2948 ,C2731_=_C2986 ,C2731_=_C3080 ,\nC2731_=_C3242 ,C2731_=_C3297 ,C2731_=_C3669 ,C2731_=_C3807 ,C2731_=_C3851 ,C2731_=_C4036 ,\nC2732_=_C2733 ,C2732_=_C2858 ,C2732_=_C3000 ,C2732_=_C3048 ,C2732_=_C3121 ,C2732_=_C3202 ,\nC2732_=_C3267 ,C2732_=_C3393 ,C2732_=_C3420 ,C2732_=_C3640 ,C2732_=_C3791 ,C2732_=_C3808 ,\nC2732_=_C3971 ,C2732_=_C4016 ,C2732_=_C4050 ,C2732_=_C4053 ,C2732_=_C4054 ,C2733_=_C2774 ,\nC2733_=_C2889 ,C2733_=_C3203 ,C2733_=_C3430 ,C2733_=_C3642 ,C2733_=_C4017 ,C2733_=_C4077 ,\nC2733_=_C4079 ,C2733_=_C4080 ,C2739_=_C2745 ,C2739_=_C3103 ,C2739_=_C3207 ,C2739_=_C3249 ,\nC2739_=_C3370 ,C2739_=_C3489 ,C2739_=_C3490 ,C2739_=_C3491 ,C2739_=_C3492 ,C2739_=_C3493 ,\nC2739_=_C3494 ,C2739_=_C3495 ,C2739_=_C3497 ,C2739_=_C3498 ,C2739_=_C3500 ,C2739_=_C3501 ,\nC2745_=_C3029 ,C2745_=_C3187 ,C2745_=_C3295 ,C2745_=_C3361 ,C2745_=_C3426 ,C2745_=_C3532 ,\nC2745_=_C3666 ,C2745_=_C3915 ,C2745_=_C3916 ,C2745_=_C3919 ,C2751_=_C2752 ,C2751_=_C2753 ,\nC2751_=_C2754 ,C2751_=_C2755 ,C2751_=_C2757 ,C2751_=_C2758 ,C2751_=_C2759 ,C2751_=_C2760 ,\nC2751_=_C2761 ,C2751_=_C2811 ,C2752_=_C2753 ,C2752_=_C2754 ,C2752_=_C2755 ,C2752_=_C2757 ,\nC2752_=_C2758 ,C2752_=_C2759 ,C2752_=_C2760 ,C2752_=_C2761 ,C2752_=_C2827 ,C2753_=_C2754 ,\nC2753_=_C2755 ,C2753_=_C2757 ,C2753_=_C2758 ,C2753_=_C2759 ,C2753_=_C2760 ,C2753_=_C2761 ,\nC2753_=_C3089 ,C2753_=_C3093 ,C2753_=_C3095 ,C2753_=_C3099 ,C2754_=_C2755 ,C2754_=_C2757 ,\nC2754_=_C2758 ,C2754_=_C2759 ,C2754_=_C2760 ,C2754_=_C2761 ,C2754_=_C3103 ,C2754_=_C3108 ,\nC2755_=_C2757 ,C2755_=_C2758 ,C2755_=_C2759 ,C2755_=_C2760 ,C2755_=_C2761 ,C2755_=_C3259 ,\nC2755_=_C3263 ,C2755_=_C3265 ,C2755_=_C3267 ,C2755_=_C3269 ,C2757_=_C2758 ,C2757_=_C2759 ,\nC2757_=_C2760 ,C2757_=_C2761 ,C2757_=_C3317 ,C2757_=_C3606 ,C2757_=_C3623 ,C2757_=_C3725 ,\nC2758_=_C2759 ,C2758_=_C2760 ,C2758_=_C2761 ,C2758_=_C3440 ,C2759_=_C2760 ,C2759_=_C2761 ,\nC2759_=_C3609 ,C2760_=_C2761 ,C2760_=_C3462 ,C2760_=_C3618 ,C2760_=_C3988 ,C2760_=_C4079 ,\nC2761_=_C3183 ,C2774_=_C2775 ,C2774_=_C2779 ,C2774_=_C2889 ,C2774_=_C3203 ,C2774_=_C3430 ,\nC2774_=_C3642 ,C2774_=_C4017 ,C2774_=_C4077 ,C2774_=_C4079 ,C2774_=_C4080 ,C2775_=_C2779 ,\nC2775_=_C3051 ,C2775_=_C3099 ,C2775_=_C3269 ,C2775_=_C3396 ,C2775_=_C3411 ,C2775_=_C3432 ,\nC2775_=_C3737 ,C2775_=_C3793 ,C2775_=_C3812 ,C2775_=_C4049 ,C2775_=_C4106 ,C2779_=_C3154 ,\nC2779_=_C3245 ,C2779_=_C3312 ,C2779_=_C3415 ,C2779_=_C3434 ,C2779_=_C3698 ,C2779_=_C3864 ,\nC2779_=_C4071 ,C2786_=_C2794 ,C2786_=_C3039 ,C2786_=_C3089 ,C2786_=_C3259 ,C2786_=_C3335 ,\nC2786_=_C3384 ,C2786_=_C3400 ,C2786_=_C3476 ,C2786_=_C3477 ,C2786_=_C3478 ,C2786_=_C3480 ,\nC2786_=_C3483 ,C2786_=_C3485 ,C2786_=_C3488 ,C2794_=_C3067 ,C2794_=_C3108 ,C2794_=_C3143 ,\nC2794_=_C3341 ,C2794_=_C3380 ,C2794_=_C3840 ,C2794_=_C3886 ,C2794_=_C3894 ,C2794_=_C3954 ,\nC2794_=_C3964 ,C2794_=_C4013 ,C2794_=_C4062 ,C2794_=_C4072 ,C2794_=_C4090 ,C2794_=_C4110 ,\nC2811_=_C2991 ,C2811_=_C3436 ,C2811_=_C3438 ,C2811_=_C3439 ,C2811_=_C3440 ,C2811_=_C3444 ,\nC2827_=_C3470 ,C2827_=_C3569 ,C2827_=_C3670 ,C2827_=_C3694 ,C2827_=_C3743 ,C2827_=_C3959 ,\nC2847_=_C2848 ,C2847_=_C2853 ,C2847_=_C2858 ,C2847_=_C2861 ,C2847_=_C2862 ,C2847_=_C3166 ,\nC2847_=_C3168 ,C2847_=_C3169 ,C2847_=_C3170 ,C2847_=_C3171 ,C2847_=_C3172 ,C2847_=_C3174 ,\nC2847_=_C3176 ,C2847_=_C3177 ,C2847_=_C3182 ,C2847_=_C3183 ,C2848_=_C2853 ,C2848_=_C2858 ,\nC2848_=_C2861 ,C2848_=_C2862 ,C2848_=_C3217 ,C2848_=_C3218</w:t>
      </w:r>
    </w:p>
    <w:p>
      <w:pPr>
        <w:pStyle w:val="PreformattedText"/>
        <w:bidi w:val="0"/>
        <w:spacing w:before="0" w:after="0"/>
        <w:jc w:val="left"/>
        <w:rPr/>
      </w:pPr>
      <w:r>
        <w:rPr/>
        <w:t xml:space="preserve"> </w:t>
      </w:r>
      <w:r>
        <w:rPr/>
        <w:t>,C2848_=_C3219 ,C2848_=_C3220 ,\nC2848_=_C3223 ,C2848_=_C3224 ,C2848_=_C3227 ,C2848_=_C3228 ,C2848_=_C3229 ,C2848_=_C3230 ,\nC2848_=_C3232 ,C2853_=_C2858 ,C2853_=_C2861 ,C2853_=_C2862 ,C2853_=_C3044 ,C2853_=_C3132 ,\nC2853_=_C3263 ,C2853_=_C3506 ,C2853_=_C3647 ,C2853_=_C3689 ,C2853_=_C3768 ,C2853_=_C3796 ,\nC2853_=_C3797 ,C2853_=_C3800 ,C2853_=_C3801 ,C2858_=_C2861 ,C2858_=_C2862 ,C2858_=_C3000 ,\nC2858_=_C3048 ,C2858_=_C3121 ,C2858_=_C3202 ,C2858_=_C3267 ,C2858_=_C3393 ,C2858_=_C3420 ,\nC2858_=_C3640 ,C2858_=_C3791 ,C2858_=_C3808 ,C2858_=_C3971 ,C2858_=_C4016 ,C2858_=_C4050 ,\nC2858_=_C4053 ,C2858_=_C4054 ,C2861_=_C2862 ,C2861_=_C3210 ,C2861_=_C3649 ,C2861_=_C3695 ,\nC2861_=_C3860 ,C2861_=_C3900 ,C2861_=_C3948 ,C2861_=_C4063 ,C2861_=_C4065 ,C2861_=_C4066 ,\nC2862_=_C3598 ,C2862_=_C3651 ,C2862_=_C3662 ,C2862_=_C3683 ,C2862_=_C3715 ,C2862_=_C3725 ,\nC2862_=_C3891 ,C2862_=_C4007 ,C2862_=_C4020 ,C2862_=_C4028 ,C2862_=_C4069 ,C2862_=_C4076 ,\nC2868_=_C3056 ,C2868_=_C3129 ,C2868_=_C3313 ,C2868_=_C3316 ,C2868_=_C3317 ,C2868_=_C3318 ,\nC2868_=_C3320 ,C2868_=_C3321 ,C2868_=_C3322 ,C2868_=_C3323 ,C2868_=_C3324 ,C2868_=_C3325 ,\nC2868_=_C3327 ,C2882_=_C2884 ,C2882_=_C2888 ,C2882_=_C2889 ,C2882_=_C2895 ,C2882_=_C3206 ,\nC2882_=_C3449 ,C2882_=_C3450 ,C2882_=_C3451 ,C2882_=_C3453 ,C2882_=_C3458 ,C2882_=_C3460 ,\nC2882_=_C3461 ,C2882_=_C3462 ,C2882_=_C3463 ,C2884_=_C2888 ,C2884_=_C2889 ,C2884_=_C2895 ,\nC2884_=_C3604 ,C2884_=_C3605 ,C2884_=_C3606 ,C2884_=_C3607 ,C2884_=_C3608 ,C2884_=_C3609 ,\nC2884_=_C3611 ,C2884_=_C3612 ,C2884_=_C3613 ,C2884_=_C3614 ,C2884_=_C3617 ,C2884_=_C3618 ,\nC2884_=_C3619 ,C2884_=_C3620 ,C2888_=_C2889 ,C2888_=_C2895 ,C2888_=_C3046 ,C2888_=_C3265 ,\nC2888_=_C3390 ,C2888_=_C3592 ,C2888_=_C3637 ,C2888_=_C3658 ,C2888_=_C3678 ,C2888_=_C3789 ,\nC2888_=_C3806 ,C2888_=_C3888 ,C2888_=_C3983 ,C2888_=_C3986 ,C2888_=_C3988 ,C2888_=_C3989 ,\nC2888_=_C3990 ,C2889_=_C2895 ,C2889_=_C3203 ,C2889_=_C3430 ,C2889_=_C3642 ,C2889_=_C4017 ,\nC2889_=_C4077 ,C2889_=_C4079 ,C2889_=_C4080 ,C2895_=_C2951 ,C2895_=_C3548 ,C2895_=_C3674 ,\nC2895_=_C3699 ,C2895_=_C3750 ,C2895_=_C3913 ,C2895_=_C3960 ,C2895_=_C4117 ,C2948_=_C2951 ,\nC2948_=_C2986 ,C2948_=_C3080 ,C2948_=_C3242 ,C2948_=_C3297 ,C2948_=_C3669 ,C2948_=_C3807 ,\nC2948_=_C3851 ,C2948_=_C4036 ,C2951_=_C3548 ,C2951_=_C3674 ,C2951_=_C3699 ,C2951_=_C3750 ,\nC2951_=_C3913 ,C2951_=_C3960 ,C2951_=_C4117 ,C2968_=_C2976 ,C2968_=_C3025 ,C2968_=_C3350 ,\nC2968_=_C3687 ,C2968_=_C3700 ,C2968_=_C3702 ,C2968_=_C3703 ,C2968_=_C3705 ,C2968_=_C3707 ,\nC2976_=_C3034 ,C2976_=_C3696 ,C2976_=_C3716 ,C2976_=_C3863 ,C2976_=_C3908 ,C2976_=_C4047 ,\nC2976_=_C4114 ,C2986_=_C3080 ,C2986_=_C3242 ,C2986_=_C3297 ,C2986_=_C3669 ,C2986_=_C3807 ,\nC2986_=_C3851 ,C2986_=_C4036 ,C2991_=_C3000 ,C2991_=_C3436 ,C2991_=_C3438 ,C2991_=_C3439 ,\nC2991_=_C3440 ,C2991_=_C3444 ,C3000_=_C3048 ,C3000_=_C3121 ,C3000_=_C3202 ,C3000_=_C3267 ,\nC3000_=_C3393 ,C3000_=_C3420 ,C3000_=_C3640 ,C3000_=_C3791 ,C3000_=_C3808 ,C3000_=_C3971 ,\nC3000_=_C4016 ,C3000_=_C4050 ,C3000_=_C4053 ,C3000_=_C4054 ,C3025_=_C3029 ,C3025_=_C3034 ,\nC3025_=_C3350 ,C3025_=_C3687 ,C3025_=_C3700 ,C3025_=_C3702 ,C3025_=_C3703 ,C3025_=_C3705 ,\nC3025_=_C3707 ,C3029_=_C3034 ,C3029_=_C3187 ,C3029_=_C3295 ,C3029_=_C3361 ,C3029_=_C3426 ,\nC3029_=_C3532 ,C3029_=_C3666 ,C3029_=_C3915 ,C3029_=_C3916 ,C3029_=_C3919 ,C3034_=_C3696 ,\nC3034_=_C3716 ,C3034_=_C3863 ,C3034_=_C3908 ,C3034_=_C4047 ,C3034_=_C4114 ,C3039_=_C3044 ,\nC3039_=_C3046 ,C3039_=_C3048 ,C3039_=_C3051 ,C3039_=_C3089 ,C3039_=_C3259 ,C3039_=_C3335 ,\nC3039_=_C3384 ,C3039_=_C3400 ,C3039_=_C3476 ,C3039_=_C3477 ,C3039_=_C3478 ,C3039_=_C3480 ,\nC3039_=_C3483 ,C3039_=_C3485 ,C3039_=_C3488 ,C3044_=_C3046 ,C3044_=_C3048 ,C3044_=_C3051 ,\nC3044_=_C3132 ,C3044_=_C3263 ,C3044_=_C3506 ,C3044_=_C3647 ,C3044_=_C3689 ,C3044_=_C3768 ,\nC3044_=_C3796 ,C3044_=_C3797 ,C3044_=_C3800 ,C3044_=_C3801 ,C3046_=_C3048 ,C3046_=_C3051 ,\nC3046_=_C3265 ,C3046_=_C3390 ,C3046_=_C3592 ,C3046_=_C3637 ,C3046_=_C3658 ,C3046_=_C3678 ,\nC3046_=_C3789 ,C3046_=_C3806 ,C3046_=_C3888 ,C3046_=_C3983 ,C3046_=_C3986 ,C3046_=_C3988 ,\nC3046_=_C3989 ,C3046_=_C3990 ,C3048_=_C3051 ,C3048_=_C3121 ,C3048_=_C3202 ,C3048_=_C3267 ,\nC3048_=_C3393 ,C3048_=_C3420 ,C3048_=_C3640 ,C3048_=_C3791 ,C3048_=_C3808 ,C3048_=_C3971 ,\nC3048_=_C4016 ,C3048_=_C4050 ,C3048_=_C4053 ,C3048_=_C4054 ,C3051_=_C3099 ,C3051_=_C3269 ,\nC3051_=_C3396 ,C3051_=_C3411 ,C3051_=_C3432 ,C3051_=_C3737 ,C3051_=_C3793 ,C3051_=_C3812 ,\nC3051_=_C4049 ,C3051_=_C4106 ,C3056_=_C3061 ,C3056_=_C3067 ,C3056_=_C3129 ,C3056_=_C3313 ,\nC3056_=_C3316 ,C3056_=_C3317 ,C3056_=_C3318 ,C3056_=_C3320 ,C3056_=_C3321 ,C3056_=_C3322 ,\nC3056_=_C3323 ,C3056_=_C3324 ,C3056_=_C3325 ,C3056_=_C3327 ,C3061_=_C3067 ,C3061_=_C3093 ,\nC3061_=_C3134 ,C3061_=_C3196 ,C3061_=_C3404 ,C3061_=_C3728 ,C3061_=_C3831 ,C3061_=_C3866 ,\nC3061_=_C3867 ,C3061_=_C3869 ,C3061_=_C3870 ,C3061_=_C3872 ,C3061_=_C3874 ,C3067_=_C3108 ,\nC3067_=_C3143 ,C3067_=_C3341 ,C3067_=_C3380 ,C3067_=_C3840 ,C3067_=_C3886 ,C3067_=_C3894 ,\nC3067_=_C3954 ,C3067_=_C3964 ,C3067_=_C4013 ,C3067_=_C4062 ,C3067_=_C4072 ,C3067_=_C4090 ,\nC3067_=_C4110 ,C3080_=_C3242 ,C3080_=_C3297 ,C3080_=_C3669 ,C3080_=_C3807 ,C3080_=_C3851 ,\nC3080_=_C4036 ,C3089_=_C3093 ,C3089_=_C3095 ,C3089_=_C3099 ,C3089_=_C3259 ,C3089_=_C3335 ,\nC3089_=_C3384 ,C3089_=_C3400 ,C3089_=_C3476 ,C3089_=_C3477 ,C3089_=_C3478 ,C3089_=_C3480 ,\nC3089_=_C3483 ,C3089_=_C3485 ,C3089_=_C3488 ,C3093_=_C3095 ,C3093_=_C3099 ,C3093_=_C3134 ,\nC3093_=_C3196 ,C3093_=_C3404 ,C3093_=_C3728 ,C3093_=_C3831 ,C3093_=_C3866 ,C3093_=_C3867 ,\nC3093_=_C3869 ,C3093_=_C3870 ,C3093_=_C3872 ,C3093_=_C3874 ,C3095_=_C3099 ,C3095_=_C3362 ,\nC3095_=_C3406 ,C3095_=_C3594 ,C3095_=_C3731 ,C3095_=_C3777 ,C3095_=_C3998 ,C3095_=_C3999 ,\nC3095_=_C4000 ,C3095_=_C4001 ,C3095_=_C4002 ,C3099_=_C3269 ,C3099_=_C3396 ,C3099_=_C3411 ,\nC3099_=_C3432 ,C3099_=_C3737 ,C3099_=_C3793 ,C3099_=_C3812 ,C3099_=_C4049 ,C3099_=_C4106 ,\nC3103_=_C3108 ,C3103_=_C3207 ,C3103_=_C3249 ,C3103_=_C3370 ,C3103_=_C3489 ,C3103_=_C3490 ,\nC3103_=_C3491 ,C3103_=_C3492 ,C3103_=_C3493 ,C3103_=_C3494 ,C3103_=_C3495 ,C3103_=_C3497 ,\nC3103_=_C3498 ,C3103_=_C3500 ,C3103_=_C3501 ,C3108_=_C3143 ,C3108_=_C3341 ,C3108_=_C3380 ,\nC3108_=_C3840 ,C3108_=_C3886 ,C3108_=_C3894 ,C3108_=_C3954 ,C3108_=_C3964 ,C3108_=_C4013 ,\nC3108_=_C4062 ,C3108_=_C4072 ,C3108_=_C4090 ,C3108_=_C4110 ,C3121_=_C3202 ,C3121_=_C3267 ,\nC3121_=_C3393 ,C3121_=_C3420 ,C3121_=_C3640 ,C3121_=_C3791 ,C3121_=_C3808 ,C3121_=_C3971 ,\nC3121_=_C4016 ,C3121_=_C4050 ,C3121_=_C4053 ,C3121_=_C4054 ,C3129_=_C3132 ,C3129_=_C3134 ,\nC3129_=_C3143 ,C3129_=_C3313 ,C3129_=_C3316 ,C3129_=_C3317 ,C3129_=_C3318 ,C3129_=_C3320 ,\nC3129_=_C3321 ,C3129_=_C3322 ,C3129_=_C3323 ,C3129_=_C3324 ,C3129_=_C3325 ,C3129_=_C3327 ,\nC3132_=_C3134 ,C3132_=_C3143 ,C3132_=_C3263 ,C3132_=_C3506 ,C3132_=_C3647 ,C3132_=_C3689 ,\nC3132_=_C3768 ,C3132_=_C3796 ,C3132_=_C3797 ,C3132_=_C3800 ,C3132_=_C3801 ,C3134_=_C3143 ,\nC3134_=_C3196 ,C3134_=_C3404 ,C3134_=_C3728 ,C3134_=_C3831 ,C3134_=_C3866 ,C3134_=_C3867 ,\nC3134_=_C3869 ,C3134_=_C3870 ,C3134_=_C3872 ,C3134_=_C3874 ,C3143_=_C3341 ,C3143_=_C3380 ,\nC3143_=_C3840 ,C3143_=_C3886 ,C3143_=_C3894 ,C3143_=_C3954 ,C3143_=_C3964 ,C3143_=_C4013 ,\nC3143_=_C4062 ,C3143_=_C4072 ,C3143_=_C4090 ,C3143_=_C4110 ,C3149_=_C3154 ,C3149_=_C3337 ,\nC3149_=_C3343 ,C3149_=_C3621 ,C3149_=_C3622 ,C3149_=_C3623 ,C3149_=_C3625 ,C3149_=_C3626 ,\nC3149_=_C3627 ,C3149_=_C3628 ,C3154_=_C3245 ,C3154_=_C3312 ,C3154_=_C3415 ,C3154_=_C3434 ,\nC3154_=_C3698 ,C3154_=_C3864 ,C3154_=_C4071 ,C3166_=_C3168 ,C3166_=_C3169 ,C3166_=_C3170 ,\nC3166_=_C3171 ,C3166_=_C3172 ,C3166_=_C3174 ,C3166_=_C3176 ,C3166_=_C3177 ,C3166_=_C3182 ,\nC3166_=_C3183 ,C3166_=_C3196 ,C3166_=_C3202 ,C3166_=_C3203 ,C3168_=_C3169 ,C3168_=_C3170 ,\nC3168_=_C3171 ,C3168_=_C3172 ,C3168_=_C3174 ,C3168_=_C3176 ,C3168_=_C3177 ,C3168_=_C3182 ,\nC3168_=_C3183 ,C3168_=_C3506 ,C3169_=_C3170 ,C3169_=_C3171 ,C3169_=_C3172 ,C3169_=_C3174 ,\nC3169_=_C3176 ,C3169_=_C3177 ,C3169_=_C3182 ,C3169_=_C3183 ,C3169_=_C3489 ,C3170_=_C3171 ,\nC3170_=_C3172 ,C3170_=_C3174 ,C3170_=_C3176 ,C3170_=_C3177 ,C3170_=_C3182 ,C3170_=_C3183 ,\nC3170_=_C3219 ,C3170_=_C3490 ,C3170_=_C3647 ,C3170_=_C3649 ,C3170_=_C3651 ,C3171_=_C3172 ,\nC3171_=_C3174 ,C3171_=_C3176 ,C3171_=_C3177 ,C3171_=_C3182 ,C3171_=_C3183 ,C3171_=_C3439 ,\nC3171_=_C3450 ,C3171_=_C3621 ,C3171_=_C3666 ,C3171_=_C3669 ,C3171_=_C3670 ,C3171_=_C3674 ,\nC3172_=_C3174 ,C3172_=_C3176 ,C3172_=_C3177 ,C3172_=_C3182 ,C3172_=_C3183 ,C3172_=_C3220 ,\nC3172_=_C3687 ,C3172_=_C3689 ,C3172_=_C3694 ,C3172_=_C3695 ,C3172_=_C3696 ,C3172_=_C3698 ,\nC3172_=_C3699 ,C3174_=_C3176 ,C3174_=_C3177 ,C3174_=_C3182 ,C3174_=_C3183 ,C3176_=_C3177 ,\nC3176_=_C3182 ,C3176_=_C3183 ,C3177_=_C3182 ,C3177_=_C3183 ,C3177_=_C3612 ,C3177_=_C3869 ,\nC3177_=_C4016 ,C3177_=_C4017 ,C3182_=_C3183 ,C3182_=_C3229 ,C3182_=_C3801 ,C3182_=_C4002 ,\nC3182_=_C4066 ,C3182_=_C4076 ,C3187_=_C3295 ,C3187_=_C3361 ,C3187_=_C3426 ,C3187_=_C3532 ,\nC3187_=_C3666 ,C3187_=_C3915 ,C3187_=_C3916 ,C3187_=_C3919 ,C3196_=_C3202 ,C3196_=_C3203 ,\nC3196_=_C3404 ,C3196_=_C3728 ,C3196_=_C3831 ,C3196_=_C3866 ,C3196_=_C3867 ,C3196_=_C3869 ,\nC3196_=_C3870 ,C3196_=_C3872 ,C3196_=_C3874 ,C3202_=_C3203 ,C3202_=_C3267 ,C3202_=_C3393 ,\nC3202_=_C3420 ,C3202_=_C3640 ,C3202_=_C3791 ,C3202_=_C3808 ,C3202_=_C3971 ,C3202_=_C4016 ,\nC3202_=_C4050 ,C3202_=_C4053 ,C3202_=_C4054 ,C3203_=_C3430 ,C3203_=_C3642 ,C3203_=_C4017 ,\nC3203_=_C4077 ,C3203_=_C4079 ,C3203_=_C4080 ,C3206_=_C3207 ,C3206_=_C3210 ,C3206_=_C3449 ,\nC3206_=_C3450 ,C3206_=_C3451 ,C3206_=_C3453 ,C3206_=_C3458 ,C3206_=_C3460 ,C3206_=_C3461 ,\nC3206_=_C3462 ,C3206_=_C3463 ,C3207_=_C3210 ,C3207_=_C3249 ,C3207_=_C3370 ,C3207_=_C3489 ,\nC3207_=_C3490 ,C3207_=_C3491 ,C3207_=_C3492 ,C3207_=_C3493 ,C3207_=_C3494 ,C3207_=_C3495 ,\nC3207_=_C3497 ,C3207_=_C3498 ,C3207_=_C3500 ,C3207_=_C3501 ,C3210_=_C3649 ,C3210_=_C3695 ,\nC3210_=_C3860 ,C3210_=_C3900</w:t>
      </w:r>
    </w:p>
    <w:p>
      <w:pPr>
        <w:pStyle w:val="PreformattedText"/>
        <w:bidi w:val="0"/>
        <w:spacing w:before="0" w:after="0"/>
        <w:jc w:val="left"/>
        <w:rPr/>
      </w:pPr>
      <w:r>
        <w:rPr/>
        <w:t xml:space="preserve"> </w:t>
      </w:r>
      <w:r>
        <w:rPr/>
        <w:t>,C3210_=_C3948 ,C3210_=_C4063 ,C3210_=_C4065 ,C3210_=_C4066 ,\nC3217_=_C3218 ,C3217_=_C3219 ,C3217_=_C3220 ,C3217_=_C3223 ,C3217_=_C3224 ,C3217_=_C3227 ,\nC3217_=_C3228 ,C3217_=_C3229 ,C3217_=_C3230 ,C3217_=_C3232 ,C3217_=_C3370 ,C3217_=_C3380 ,\nC3218_=_C3219 ,C3218_=_C3220 ,C3218_=_C3223 ,C3218_=_C3224 ,C3218_=_C3227 ,C3218_=_C3228 ,\nC3218_=_C3229 ,C3218_=_C3230 ,C3218_=_C3232 ,C3219_=_C3220 ,C3219_=_C3223 ,C3219_=_C3224 ,\nC3219_=_C3227 ,C3219_=_C3228 ,C3219_=_C3229 ,C3219_=_C3230 ,C3219_=_C3232 ,C3219_=_C3490 ,\nC3219_=_C3647 ,C3219_=_C3649 ,C3219_=_C3651 ,C3220_=_C3223 ,C3220_=_C3224 ,C3220_=_C3227 ,\nC3220_=_C3228 ,C3220_=_C3229 ,C3220_=_C3230 ,C3220_=_C3232 ,C3220_=_C3687 ,C3220_=_C3689 ,\nC3220_=_C3694 ,C3220_=_C3695 ,C3220_=_C3696 ,C3220_=_C3698 ,C3220_=_C3699 ,C3223_=_C3224 ,\nC3223_=_C3227 ,C3223_=_C3228 ,C3223_=_C3229 ,C3223_=_C3230 ,C3223_=_C3232 ,C3223_=_C3851 ,\nC3224_=_C3227 ,C3224_=_C3228 ,C3224_=_C3229 ,C3224_=_C3230 ,C3224_=_C3232 ,C3224_=_C3702 ,\nC3224_=_C3796 ,C3224_=_C3860 ,C3224_=_C3863 ,C3224_=_C3864 ,C3227_=_C3228 ,C3227_=_C3229 ,\nC3227_=_C3230 ,C3227_=_C3232 ,C3227_=_C3705 ,C3227_=_C4001 ,C3228_=_C3229 ,C3228_=_C3230 ,\nC3228_=_C3232 ,C3229_=_C3230 ,C3229_=_C3232 ,C3229_=_C3801 ,C3229_=_C4002 ,C3229_=_C4066 ,\nC3229_=_C4076 ,C3230_=_C3232 ,C3232_=_C3707 ,C3232_=_C4114 ,C3242_=_C3245 ,C3242_=_C3297 ,\nC3242_=_C3669 ,C3242_=_C3807 ,C3242_=_C3851 ,C3242_=_C4036 ,C3245_=_C3312 ,C3245_=_C3415 ,\nC3245_=_C3434 ,C3245_=_C3698 ,C3245_=_C3864 ,C3245_=_C4071 ,C3249_=_C3370 ,C3249_=_C3489 ,\nC3249_=_C3490 ,C3249_=_C3491 ,C3249_=_C3492 ,C3249_=_C3493 ,C3249_=_C3494 ,C3249_=_C3495 ,\nC3249_=_C3497 ,C3249_=_C3498 ,C3249_=_C3500 ,C3249_=_C3501 ,C3259_=_C3263 ,C3259_=_C3265 ,\nC3259_=_C3267 ,C3259_=_C3269 ,C3259_=_C3335 ,C3259_=_C3384 ,C3259_=_C3400 ,C3259_=_C3476 ,\nC3259_=_C3477 ,C3259_=_C3478 ,C3259_=_C3480 ,C3259_=_C3483 ,C3259_=_C3485 ,C3259_=_C3488 ,\nC3263_=_C3265 ,C3263_=_C3267 ,C3263_=_C3269 ,C3263_=_C3506 ,C3263_=_C3647 ,C3263_=_C3689 ,\nC3263_=_C3768 ,C3263_=_C3796 ,C3263_=_C3797 ,C3263_=_C3800 ,C3263_=_C3801 ,C3265_=_C3267 ,\nC3265_=_C3269 ,C3265_=_C3390 ,C3265_=_C3592 ,C3265_=_C3637 ,C3265_=_C3658 ,C3265_=_C3678 ,\nC3265_=_C3789 ,C3265_=_C3806 ,C3265_=_C3888 ,C3265_=_C3983 ,C3265_=_C3986 ,C3265_=_C3988 ,\nC3265_=_C3989 ,C3265_=_C3990 ,C3267_=_C3269 ,C3267_=_C3393 ,C3267_=_C3420 ,C3267_=_C3640 ,\nC3267_=_C3791 ,C3267_=_C3808 ,C3267_=_C3971 ,C3267_=_C4016 ,C3267_=_C4050 ,C3267_=_C4053 ,\nC3267_=_C4054 ,C3269_=_C3396 ,C3269_=_C3411 ,C3269_=_C3432 ,C3269_=_C3737 ,C3269_=_C3793 ,\nC3269_=_C3812 ,C3269_=_C4049 ,C3269_=_C4106 ,C3295_=_C3297 ,C3295_=_C3361 ,C3295_=_C3426 ,\nC3295_=_C3532 ,C3295_=_C3666 ,C3295_=_C3915 ,C3295_=_C3916 ,C3295_=_C3919 ,C3297_=_C3669 ,\nC3297_=_C3807 ,C3297_=_C3851 ,C3297_=_C4036 ,C3312_=_C3415 ,C3312_=_C3434 ,C3312_=_C3698 ,\nC3312_=_C3864 ,C3312_=_C4071 ,C3313_=_C3316 ,C3313_=_C3317 ,C3313_=_C3318 ,C3313_=_C3320 ,\nC3313_=_C3321 ,C3313_=_C3322 ,C3313_=_C3323 ,C3313_=_C3324 ,C3313_=_C3325 ,C3313_=_C3327 ,\nC3313_=_C3420 ,C3316_=_C3317 ,C3316_=_C3318 ,C3316_=_C3320 ,C3316_=_C3321 ,C3316_=_C3322 ,\nC3316_=_C3323 ,C3316_=_C3324 ,C3316_=_C3325 ,C3316_=_C3327 ,C3316_=_C3605 ,C3316_=_C3622 ,\nC3316_=_C3700 ,C3316_=_C3715 ,C3316_=_C3716 ,C3317_=_C3318 ,C3317_=_C3320 ,C3317_=_C3321 ,\nC3317_=_C3322 ,C3317_=_C3323 ,C3317_=_C3324 ,C3317_=_C3325 ,C3317_=_C3327 ,C3317_=_C3606 ,\nC3317_=_C3623 ,C3317_=_C3725 ,C3318_=_C3320 ,C3318_=_C3321 ,C3318_=_C3322 ,C3318_=_C3323 ,\nC3318_=_C3324 ,C3318_=_C3325 ,C3318_=_C3327 ,C3318_=_C3831 ,C3318_=_C3840 ,C3320_=_C3321 ,\nC3320_=_C3322 ,C3320_=_C3323 ,C3320_=_C3324 ,C3320_=_C3325 ,C3320_=_C3327 ,C3320_=_C3866 ,\nC3320_=_C3886 ,C3321_=_C3322 ,C3321_=_C3323 ,C3321_=_C3324 ,C3321_=_C3325 ,C3321_=_C3327 ,\nC3321_=_C3453 ,C3321_=_C3494 ,C3321_=_C3867 ,C3321_=_C3948 ,C3321_=_C3954 ,C3322_=_C3323 ,\nC3322_=_C3324 ,C3322_=_C3325 ,C3322_=_C3327 ,C3322_=_C3611 ,C3322_=_C3626 ,C3322_=_C3998 ,\nC3322_=_C4007 ,C3323_=_C3324 ,C3323_=_C3325 ,C3323_=_C3327 ,C3323_=_C3613 ,C3323_=_C3627 ,\nC3323_=_C4020 ,C3324_=_C3325 ,C3324_=_C3327 ,C3324_=_C3614 ,C3324_=_C3628 ,C3324_=_C4028 ,\nC3325_=_C3327 ,C3325_=_C3872 ,C3325_=_C4062 ,C3327_=_C3874 ,C3327_=_C4090 ,C3335_=_C3337 ,\nC3335_=_C3341 ,C3335_=_C3384 ,C3335_=_C3400 ,C3335_=_C3476 ,C3335_=_C3477 ,C3335_=_C3478 ,\nC3335_=_C3480 ,C3335_=_C3483 ,C3335_=_C3485 ,C3335_=_C3488 ,C3337_=_C3341 ,C3337_=_C3343 ,\nC3337_=_C3621 ,C3337_=_C3622 ,C3337_=_C3623 ,C3337_=_C3625 ,C3337_=_C3626 ,C3337_=_C3627 ,\nC3337_=_C3628 ,C3341_=_C3380 ,C3341_=_C3840 ,C3341_=_C3886 ,C3341_=_C3894 ,C3341_=_C3954 ,\nC3341_=_C3964 ,C3341_=_C4013 ,C3341_=_C4062 ,C3341_=_C4072 ,C3341_=_C4090 ,C3341_=_C4110 ,\nC3343_=_C3621 ,C3343_=_C3622 ,C3343_=_C3623 ,C3343_=_C3625 ,C3343_=_C3626 ,C3343_=_C3627 ,\nC3343_=_C3628 ,C3350_=_C3687 ,C3350_=_C3700 ,C3350_=_C3702 ,C3350_=_C3703 ,C3350_=_C3705 ,\nC3350_=_C3707 ,C3361_=_C3362 ,C3361_=_C3426 ,C3361_=_C3532 ,C3361_=_C3666 ,C3361_=_C3915 ,\nC3361_=_C3916 ,C3361_=_C3919 ,C3362_=_C3406 ,C3362_=_C3594 ,C3362_=_C3731 ,C3362_=_C3777 ,\nC3362_=_C3998 ,C3362_=_C3999 ,C3362_=_C4000 ,C3362_=_C4001 ,C3362_=_C4002 ,C3370_=_C3380 ,\nC3370_=_C3489 ,C3370_=_C3490 ,C3370_=_C3491 ,C3370_=_C3492 ,C3370_=_C3493 ,C3370_=_C3494 ,\nC3370_=_C3495 ,C3370_=_C3497 ,C3370_=_C3498 ,C3370_=_C3500 ,C3370_=_C3501 ,C3380_=_C3840 ,\nC3380_=_C3886 ,C3380_=_C3894 ,C3380_=_C3954 ,C3380_=_C3964 ,C3380_=_C4013 ,C3380_=_C4062 ,\nC3380_=_C4072 ,C3380_=_C4090 ,C3380_=_C4110 ,C3384_=_C3390 ,C3384_=_C3393 ,C3384_=_C3396 ,\nC3384_=_C3400 ,C3384_=_C3476 ,C3384_=_C3477 ,C3384_=_C3478 ,C3384_=_C3480 ,C3384_=_C3483 ,\nC3384_=_C3485 ,C3384_=_C3488 ,C3390_=_C3393 ,C3390_=_C3396 ,C3390_=_C3592 ,C3390_=_C3637 ,\nC3390_=_C3658 ,C3390_=_C3678 ,C3390_=_C3789 ,C3390_=_C3806 ,C3390_=_C3888 ,C3390_=_C3983 ,\nC3390_=_C3986 ,C3390_=_C3988 ,C3390_=_C3989 ,C3390_=_C3990 ,C3393_=_C3396 ,C3393_=_C3420 ,\nC3393_=_C3640 ,C3393_=_C3791 ,C3393_=_C3808 ,C3393_=_C3971 ,C3393_=_C4016 ,C3393_=_C4050 ,\nC3393_=_C4053 ,C3393_=_C4054 ,C3396_=_C3411 ,C3396_=_C3432 ,C3396_=_C3737 ,C3396_=_C3793 ,\nC3396_=_C3812 ,C3396_=_C4049 ,C3396_=_C4106 ,C3400_=_C3404 ,C3400_=_C3406 ,C3400_=_C3411 ,\nC3400_=_C3476 ,C3400_=_C3477 ,C3400_=_C3478 ,C3400_=_C3480 ,C3400_=_C3483 ,C3400_=_C3485 ,\nC3400_=_C3488 ,C3404_=_C3406 ,C3404_=_C3411 ,C3404_=_C3728 ,C3404_=_C3831 ,C3404_=_C3866 ,\nC3404_=_C3867 ,C3404_=_C3869 ,C3404_=_C3870 ,C3404_=_C3872 ,C3404_=_C3874 ,C3406_=_C3411 ,\nC3406_=_C3594 ,C3406_=_C3731 ,C3406_=_C3777 ,C3406_=_C3998 ,C3406_=_C3999 ,C3406_=_C4000 ,\nC3406_=_C4001 ,C3406_=_C4002 ,C3411_=_C3432 ,C3411_=_C3737 ,C3411_=_C3793 ,C3411_=_C3812 ,\nC3411_=_C4049 ,C3411_=_C4106 ,C3415_=_C3434 ,C3415_=_C3698 ,C3415_=_C3864 ,C3415_=_C4071 ,\nC3420_=_C3640 ,C3420_=_C3791 ,C3420_=_C3808 ,C3420_=_C3971 ,C3420_=_C4016 ,C3420_=_C4050 ,\nC3420_=_C4053 ,C3420_=_C4054 ,C3426_=_C3430 ,C3426_=_C3432 ,C3426_=_C3434 ,C3426_=_C3532 ,\nC3426_=_C3666 ,C3426_=_C3915 ,C3426_=_C3916 ,C3426_=_C3919 ,C3430_=_C3432 ,C3430_=_C3434 ,\nC3430_=_C3642 ,C3430_=_C4017 ,C3430_=_C4077 ,C3430_=_C4079 ,C3430_=_C4080 ,C3432_=_C3434 ,\nC3432_=_C3737 ,C3432_=_C3793 ,C3432_=_C3812 ,C3432_=_C4049 ,C3432_=_C4106 ,C3434_=_C3698 ,\nC3434_=_C3864 ,C3434_=_C4071 ,C3436_=_C3438 ,C3436_=_C3439 ,C3436_=_C3440 ,C3436_=_C3444 ,\nC3436_=_C3569 ,C3438_=_C3439 ,C3438_=_C3440 ,C3438_=_C3444 ,C3438_=_C3658 ,C3438_=_C3662 ,\nC3439_=_C3440 ,C3439_=_C3444 ,C3439_=_C3450 ,C3439_=_C3621 ,C3439_=_C3666 ,C3439_=_C3669 ,\nC3439_=_C3670 ,C3439_=_C3674 ,C3440_=_C3444 ,C3449_=_C3450 ,C3449_=_C3451 ,C3449_=_C3453 ,\nC3449_=_C3458 ,C3449_=_C3460 ,C3449_=_C3461 ,C3449_=_C3462 ,C3449_=_C3463 ,C3449_=_C3604 ,\nC3449_=_C3637 ,C3449_=_C3640 ,C3449_=_C3642 ,C3450_=_C3451 ,C3450_=_C3453 ,C3450_=_C3458 ,\nC3450_=_C3460 ,C3450_=_C3461 ,C3450_=_C3462 ,C3450_=_C3463 ,C3450_=_C3621 ,C3450_=_C3666 ,\nC3450_=_C3669 ,C3450_=_C3670 ,C3450_=_C3674 ,C3451_=_C3453 ,C3451_=_C3458 ,C3451_=_C3460 ,\nC3451_=_C3461 ,C3451_=_C3462 ,C3451_=_C3463 ,C3451_=_C3492 ,C3451_=_C3900 ,C3453_=_C3458 ,\nC3453_=_C3460 ,C3453_=_C3461 ,C3453_=_C3462 ,C3453_=_C3463 ,C3453_=_C3494 ,C3453_=_C3867 ,\nC3453_=_C3948 ,C3453_=_C3954 ,C3458_=_C3460 ,C3458_=_C3461 ,C3458_=_C3462 ,C3458_=_C3463 ,\nC3458_=_C3497 ,C3458_=_C4063 ,C3460_=_C3461 ,C3460_=_C3462 ,C3460_=_C3463 ,C3460_=_C3498 ,\nC3460_=_C4065 ,C3461_=_C3462 ,C3461_=_C3463 ,C3461_=_C3617 ,C3461_=_C3800 ,C3461_=_C3986 ,\nC3461_=_C4077 ,C3462_=_C3463 ,C3462_=_C3618 ,C3462_=_C3988 ,C3462_=_C4079 ,C3463_=_C3501 ,\nC3463_=_C3620 ,C3463_=_C3989 ,C3463_=_C4080 ,C3470_=_C3569 ,C3470_=_C3670 ,C3470_=_C3694 ,\nC3470_=_C3743 ,C3470_=_C3959 ,C3476_=_C3477 ,C3476_=_C3478 ,C3476_=_C3480 ,C3476_=_C3483 ,\nC3476_=_C3485 ,C3476_=_C3488 ,C3476_=_C3728 ,C3476_=_C3731 ,C3476_=_C3737 ,C3477_=_C3478 ,\nC3477_=_C3480 ,C3477_=_C3483 ,C3477_=_C3485 ,C3477_=_C3488 ,C3477_=_C3607 ,C3477_=_C3789 ,\nC3477_=_C3791 ,C3477_=_C3793 ,C3478_=_C3480 ,C3478_=_C3483 ,C3478_=_C3485 ,C3478_=_C3488 ,\nC3478_=_C3806 ,C3478_=_C3807 ,C3478_=_C3808 ,C3478_=_C3812 ,C3480_=_C3483 ,C3480_=_C3485 ,\nC3480_=_C3488 ,C3480_=_C3625 ,C3480_=_C3964 ,C3483_=_C3485 ,C3483_=_C3488 ,C3483_=_C3797 ,\nC3483_=_C3870 ,C3483_=_C4000 ,C3483_=_C4049 ,C3485_=_C3488 ,C3485_=_C4072 ,C3488_=_C3990 ,\nC3488_=_C4054 ,C3488_=_C4106 ,C3489_=_C3490 ,C3489_=_C3491 ,C3489_=_C3492 ,C3489_=_C3493 ,\nC3489_=_C3494 ,C3489_=_C3495 ,C3489_=_C3497 ,C3489_=_C3498 ,C3489_=_C3500 ,C3489_=_C3501 ,\nC3490_=_C3491 ,C3490_=_C3492 ,C3490_=_C3493 ,C3490_=_C3494 ,C3490_=_C3495 ,C3490_=_C3497 ,\nC3490_=_C3498 ,C3490_=_C3500 ,C3490_=_C3501 ,C3490_=_C3647 ,C3490_=_C3649 ,C3490_=_C3651 ,\nC3491_=_C3492 ,C3491_=_C3493 ,C3491_=_C3494 ,C3491_=_C3495 ,C3491_=_C3497 ,C3491_=_C3498 ,\nC3491_=_C3500 ,C3491_=_C3501 ,C3491_=_C3888 ,C3491_=_C3891 ,C3491_=_C3894 ,C3492_=_C3493 ,\nC3492_=_C3494 ,C3492_=_C3495 ,C3492_=_C3497 ,C3492_=_C3498 ,C3492_=_C3500 ,C3492_=_C3501 ,\nC3492_=_C3900 ,C3493_=_C3494 ,C3493_=_C3495 ,C3493_=_C3497 ,C3493_=_C3498 ,C3493_=_C3500</w:t>
      </w:r>
    </w:p>
    <w:p>
      <w:pPr>
        <w:pStyle w:val="PreformattedText"/>
        <w:bidi w:val="0"/>
        <w:spacing w:before="0" w:after="0"/>
        <w:jc w:val="left"/>
        <w:rPr/>
      </w:pPr>
      <w:r>
        <w:rPr/>
        <w:t xml:space="preserve"> </w:t>
      </w:r>
      <w:r>
        <w:rPr/>
        <w:t>,\nC3493_=_C3501 ,C3493_=_C3703 ,C3493_=_C3908 ,C3494_=_C3495 ,C3494_=_C3497 ,C3494_=_C3498 ,\nC3494_=_C3500 ,C3494_=_C3501 ,C3494_=_C3867 ,C3494_=_C3948 ,C3494_=_C3954 ,C3495_=_C3497 ,\nC3495_=_C3498 ,C3495_=_C3500 ,C3495_=_C3501 ,C3495_=_C4013 ,C3497_=_C3498 ,C3497_=_C3500 ,\nC3497_=_C3501 ,C3497_=_C4063 ,C3498_=_C3500 ,C3498_=_C3501 ,C3498_=_C4065 ,C3500_=_C3501 ,\nC3500_=_C3619 ,C3500_=_C4110 ,C3501_=_C3620 ,C3501_=_C3989 ,C3501_=_C4080 ,C3506_=_C3647 ,\nC3506_=_C3689 ,C3506_=_C3768 ,C3506_=_C3796 ,C3506_=_C3797 ,C3506_=_C3800 ,C3506_=_C3801 ,\nC3532_=_C3666 ,C3532_=_C3915 ,C3532_=_C3916 ,C3532_=_C3919 ,C3548_=_C3674 ,C3548_=_C3699 ,\nC3548_=_C3750 ,C3548_=_C3913 ,C3548_=_C3960 ,C3548_=_C4117 ,C3569_=_C3670 ,C3569_=_C3694 ,\nC3569_=_C3743 ,C3569_=_C3959 ,C3592_=_C3594 ,C3592_=_C3598 ,C3592_=_C3637 ,C3592_=_C3658 ,\nC3592_=_C3678 ,C3592_=_C3789 ,C3592_=_C3806 ,C3592_=_C3888 ,C3592_=_C3983 ,C3592_=_C3986 ,\nC3592_=_C3988 ,C3592_=_C3989 ,C3592_=_C3990 ,C3594_=_C3598 ,C3594_=_C3731 ,C3594_=_C3777 ,\nC3594_=_C3998 ,C3594_=_C3999 ,C3594_=_C4000 ,C3594_=_C4001 ,C3594_=_C4002 ,C3598_=_C3651 ,\nC3598_=_C3662 ,C3598_=_C3683 ,C3598_=_C3715 ,C3598_=_C3725 ,C3598_=_C3891 ,C3598_=_C4007 ,\nC3598_=_C4020 ,C3598_=_C4028 ,C3598_=_C4069 ,C3598_=_C4076 ,C3604_=_C3605 ,C3604_=_C3606 ,\nC3604_=_C3607 ,C3604_=_C3608 ,C3604_=_C3609 ,C3604_=_C3611 ,C3604_=_C3612 ,C3604_=_C3613 ,\nC3604_=_C3614 ,C3604_=_C3617 ,C3604_=_C3618 ,C3604_=_C3619 ,C3604_=_C3620 ,C3604_=_C3637 ,\nC3604_=_C3640 ,C3604_=_C3642 ,C3605_=_C3606 ,C3605_=_C3607 ,C3605_=_C3608 ,C3605_=_C3609 ,\nC3605_=_C3611 ,C3605_=_C3612 ,C3605_=_C3613 ,C3605_=_C3614 ,C3605_=_C3617 ,C3605_=_C3618 ,\nC3605_=_C3619 ,C3605_=_C3620 ,C3605_=_C3622 ,C3605_=_C3700 ,C3605_=_C3715 ,C3605_=_C3716 ,\nC3606_=_C3607 ,C3606_=_C3608 ,C3606_=_C3609 ,C3606_=_C3611 ,C3606_=_C3612 ,C3606_=_C3613 ,\nC3606_=_C3614 ,C3606_=_C3617 ,C3606_=_C3618 ,C3606_=_C3619 ,C3606_=_C3620 ,C3606_=_C3623 ,\nC3606_=_C3725 ,C3607_=_C3608 ,C3607_=_C3609 ,C3607_=_C3611 ,C3607_=_C3612 ,C3607_=_C3613 ,\nC3607_=_C3614 ,C3607_=_C3617 ,C3607_=_C3618 ,C3607_=_C3619 ,C3607_=_C3620 ,C3607_=_C3789 ,\nC3607_=_C3791 ,C3607_=_C3793 ,C3608_=_C3609 ,C3608_=_C3611 ,C3608_=_C3612 ,C3608_=_C3613 ,\nC3608_=_C3614 ,C3608_=_C3617 ,C3608_=_C3618 ,C3608_=_C3619 ,C3608_=_C3620 ,C3609_=_C3611 ,\nC3609_=_C3612 ,C3609_=_C3613 ,C3609_=_C3614 ,C3609_=_C3617 ,C3609_=_C3618 ,C3609_=_C3619 ,\nC3609_=_C3620 ,C3611_=_C3612 ,C3611_=_C3613 ,C3611_=_C3614 ,C3611_=_C3617 ,C3611_=_C3618 ,\nC3611_=_C3619 ,C3611_=_C3620 ,C3611_=_C3626 ,C3611_=_C3998 ,C3611_=_C4007 ,C3612_=_C3613 ,\nC3612_=_C3614 ,C3612_=_C3617 ,C3612_=_C3618 ,C3612_=_C3619 ,C3612_=_C3620 ,C3612_=_C3869 ,\nC3612_=_C4016 ,C3612_=_C4017 ,C3613_=_C3614 ,C3613_=_C3617 ,C3613_=_C3618 ,C3613_=_C3619 ,\nC3613_=_C3620 ,C3613_=_C3627 ,C3613_=_C4020 ,C3614_=_C3617 ,C3614_=_C3618 ,C3614_=_C3619 ,\nC3614_=_C3620 ,C3614_=_C3628 ,C3614_=_C4028 ,C3617_=_C3618 ,C3617_=_C3619 ,C3617_=_C3620 ,\nC3617_=_C3800 ,C3617_=_C3986 ,C3617_=_C4077 ,C3618_=_C3619 ,C3618_=_C3620 ,C3618_=_C3988 ,\nC3618_=_C4079 ,C3619_=_C3620 ,C3619_=_C4110 ,C3620_=_C3989 ,C3620_=_C4080 ,C3621_=_C3622 ,\nC3621_=_C3623 ,C3621_=_C3625 ,C3621_=_C3626 ,C3621_=_C3627 ,C3621_=_C3628 ,C3621_=_C3666 ,\nC3621_=_C3669 ,C3621_=_C3670 ,C3621_=_C3674 ,C3622_=_C3623 ,C3622_=_C3625 ,C3622_=_C3626 ,\nC3622_=_C3627 ,C3622_=_C3628 ,C3622_=_C3700 ,C3622_=_C3715 ,C3622_=_C3716 ,C3623_=_C3625 ,\nC3623_=_C3626 ,C3623_=_C3627 ,C3623_=_C3628 ,C3623_=_C3725 ,C3625_=_C3626 ,C3625_=_C3627 ,\nC3625_=_C3628 ,C3625_=_C3964 ,C3626_=_C3627 ,C3626_=_C3628 ,C3626_=_C3998 ,C3626_=_C4007 ,\nC3627_=_C3628 ,C3627_=_C4020 ,C3628_=_C4028 ,C3637_=_C3640 ,C3637_=_C3642 ,C3637_=_C3658 ,\nC3637_=_C3678 ,C3637_=_C3789 ,C3637_=_C3806 ,C3637_=_C3888 ,C3637_=_C3983 ,C3637_=_C3986 ,\nC3637_=_C3988 ,C3637_=_C3989 ,C3637_=_C3990 ,C3640_=_C3642 ,C3640_=_C3791 ,C3640_=_C3808 ,\nC3640_=_C3971 ,C3640_=_C4016 ,C3640_=_C4050 ,C3640_=_C4053 ,C3640_=_C4054 ,C3642_=_C4017 ,\nC3642_=_C4077 ,C3642_=_C4079 ,C3642_=_C4080 ,C3647_=_C3649 ,C3647_=_C3651 ,C3647_=_C3689 ,\nC3647_=_C3768 ,C3647_=_C3796 ,C3647_=_C3797 ,C3647_=_C3800 ,C3647_=_C3801 ,C3649_=_C3651 ,\nC3649_=_C3695 ,C3649_=_C3860 ,C3649_=_C3900 ,C3649_=_C3948 ,C3649_=_C4063 ,C3649_=_C4065 ,\nC3649_=_C4066 ,C3651_=_C3662 ,C3651_=_C3683 ,C3651_=_C3715 ,C3651_=_C3725 ,C3651_=_C3891 ,\nC3651_=_C4007 ,C3651_=_C4020 ,C3651_=_C4028 ,C3651_=_C4069 ,C3651_=_C4076 ,C3658_=_C3662 ,\nC3658_=_C3678 ,C3658_=_C3789 ,C3658_=_C3806 ,C3658_=_C3888 ,C3658_=_C3983 ,C3658_=_C3986 ,\nC3658_=_C3988 ,C3658_=_C3989 ,C3658_=_C3990 ,C3662_=_C3683 ,C3662_=_C3715 ,C3662_=_C3725 ,\nC3662_=_C3891 ,C3662_=_C4007 ,C3662_=_C4020 ,C3662_=_C4028 ,C3662_=_C4069 ,C3662_=_C4076 ,\nC3666_=_C3669 ,C3666_=_C3670 ,C3666_=_C3674 ,C3666_=_C3915 ,C3666_=_C3916 ,C3666_=_C3919 ,\nC3669_=_C3670 ,C3669_=_C3674 ,C3669_=_C3807 ,C3669_=_C3851 ,C3669_=_C4036 ,C3670_=_C3674 ,\nC3670_=_C3694 ,C3670_=_C3743 ,C3670_=_C3959 ,C3674_=_C3699 ,C3674_=_C3750 ,C3674_=_C3913 ,\nC3674_=_C3960 ,C3674_=_C4117 ,C3678_=_C3683 ,C3678_=_C3789 ,C3678_=_C3806 ,C3678_=_C3888 ,\nC3678_=_C3983 ,C3678_=_C3986 ,C3678_=_C3988 ,C3678_=_C3989 ,C3678_=_C3990 ,C3683_=_C3715 ,\nC3683_=_C3725 ,C3683_=_C3891 ,C3683_=_C4007 ,C3683_=_C4020 ,C3683_=_C4028 ,C3683_=_C4069 ,\nC3683_=_C4076 ,C3687_=_C3689 ,C3687_=_C3694 ,C3687_=_C3695 ,C3687_=_C3696 ,C3687_=_C3698 ,\nC3687_=_C3699 ,C3687_=_C3700 ,C3687_=_C3702 ,C3687_=_C3703 ,C3687_=_C3705 ,C3687_=_C3707 ,\nC3689_=_C3694 ,C3689_=_C3695 ,C3689_=_C3696 ,C3689_=_C3698 ,C3689_=_C3699 ,C3689_=_C3768 ,\nC3689_=_C3796 ,C3689_=_C3797 ,C3689_=_C3800 ,C3689_=_C3801 ,C3694_=_C3695 ,C3694_=_C3696 ,\nC3694_=_C3698 ,C3694_=_C3699 ,C3694_=_C3743 ,C3694_=_C3959 ,C3695_=_C3696 ,C3695_=_C3698 ,\nC3695_=_C3699 ,C3695_=_C3860 ,C3695_=_C3900 ,C3695_=_C3948 ,C3695_=_C4063 ,C3695_=_C4065 ,\nC3695_=_C4066 ,C3696_=_C3698 ,C3696_=_C3699 ,C3696_=_C3716 ,C3696_=_C3863 ,C3696_=_C3908 ,\nC3696_=_C4047 ,C3696_=_C4114 ,C3698_=_C3699 ,C3698_=_C3864 ,C3698_=_C4071 ,C3699_=_C3750 ,\nC3699_=_C3913 ,C3699_=_C3960 ,C3699_=_C4117 ,C3700_=_C3702 ,C3700_=_C3703 ,C3700_=_C3705 ,\nC3700_=_C3707 ,C3700_=_C3715 ,C3700_=_C3716 ,C3702_=_C3703 ,C3702_=_C3705 ,C3702_=_C3707 ,\nC3702_=_C3796 ,C3702_=_C3860 ,C3702_=_C3863 ,C3702_=_C3864 ,C3703_=_C3705 ,C3703_=_C3707 ,\nC3703_=_C3908 ,C3705_=_C3707 ,C3705_=_C4001 ,C3707_=_C4114 ,C3715_=_C3716 ,C3715_=_C3725 ,\nC3715_=_C3891 ,C3715_=_C4007 ,C3715_=_C4020 ,C3715_=_C4028 ,C3715_=_C4069 ,C3715_=_C4076 ,\nC3716_=_C3863 ,C3716_=_C3908 ,C3716_=_C4047 ,C3716_=_C4114 ,C3725_=_C3891 ,C3725_=_C4007 ,\nC3725_=_C4020 ,C3725_=_C4028 ,C3725_=_C4069 ,C3725_=_C4076 ,C3728_=_C3731 ,C3728_=_C3737 ,\nC3728_=_C3831 ,C3728_=_C3866 ,C3728_=_C3867 ,C3728_=_C3869 ,C3728_=_C3870 ,C3728_=_C3872 ,\nC3728_=_C3874 ,C3731_=_C3737 ,C3731_=_C3777 ,C3731_=_C3998 ,C3731_=_C3999 ,C3731_=_C4000 ,\nC3731_=_C4001 ,C3731_=_C4002 ,C3737_=_C3793 ,C3737_=_C3812 ,C3737_=_C4049 ,C3737_=_C4106 ,\nC3743_=_C3750 ,C3743_=_C3959 ,C3750_=_C3913 ,C3750_=_C3960 ,C3750_=_C4117 ,C3768_=_C3796 ,\nC3768_=_C3797 ,C3768_=_C3800 ,C3768_=_C3801 ,C3777_=_C3998 ,C3777_=_C3999 ,C3777_=_C4000 ,\nC3777_=_C4001 ,C3777_=_C4002 ,C3789_=_C3791 ,C3789_=_C3793 ,C3789_=_C3806 ,C3789_=_C3888 ,\nC3789_=_C3983 ,C3789_=_C3986 ,C3789_=_C3988 ,C3789_=_C3989 ,C3789_=_C3990 ,C3791_=_C3793 ,\nC3791_=_C3808 ,C3791_=_C3971 ,C3791_=_C4016 ,C3791_=_C4050 ,C3791_=_C4053 ,C3791_=_C4054 ,\nC3793_=_C3812 ,C3793_=_C4049 ,C3793_=_C4106 ,C3796_=_C3797 ,C3796_=_C3800 ,C3796_=_C3801 ,\nC3796_=_C3860 ,C3796_=_C3863 ,C3796_=_C3864 ,C3797_=_C3800 ,C3797_=_C3801 ,C3797_=_C3870 ,\nC3797_=_C4000 ,C3797_=_C4049 ,C3800_=_C3801 ,C3800_=_C3986 ,C3800_=_C4077 ,C3801_=_C4002 ,\nC3801_=_C4066 ,C3801_=_C4076 ,C3806_=_C3807 ,C3806_=_C3808 ,C3806_=_C3812 ,C3806_=_C3888 ,\nC3806_=_C3983 ,C3806_=_C3986 ,C3806_=_C3988 ,C3806_=_C3989 ,C3806_=_C3990 ,C3807_=_C3808 ,\nC3807_=_C3812 ,C3807_=_C3851 ,C3807_=_C4036 ,C3808_=_C3812 ,C3808_=_C3971 ,C3808_=_C4016 ,\nC3808_=_C4050 ,C3808_=_C4053 ,C3808_=_C4054 ,C3812_=_C4049 ,C3812_=_C4106 ,C3831_=_C3840 ,\nC3831_=_C3866 ,C3831_=_C3867 ,C3831_=_C3869 ,C3831_=_C3870 ,C3831_=_C3872 ,C3831_=_C3874 ,\nC3840_=_C3886 ,C3840_=_C3894 ,C3840_=_C3954 ,C3840_=_C3964 ,C3840_=_C4013 ,C3840_=_C4062 ,\nC3840_=_C4072 ,C3840_=_C4090 ,C3840_=_C4110 ,C3851_=_C4036 ,C3860_=_C3863 ,C3860_=_C3864 ,\nC3860_=_C3900 ,C3860_=_C3948 ,C3860_=_C4063 ,C3860_=_C4065 ,C3860_=_C4066 ,C3863_=_C3864 ,\nC3863_=_C3908 ,C3863_=_C4047 ,C3863_=_C4114 ,C3864_=_C4071 ,C3866_=_C3867 ,C3866_=_C3869 ,\nC3866_=_C3870 ,C3866_=_C3872 ,C3866_=_C3874 ,C3866_=_C3886 ,C3867_=_C3869 ,C3867_=_C3870 ,\nC3867_=_C3872 ,C3867_=_C3874 ,C3867_=_C3948 ,C3867_=_C3954 ,C3869_=_C3870 ,C3869_=_C3872 ,\nC3869_=_C3874 ,C3869_=_C4016 ,C3869_=_C4017 ,C3870_=_C3872 ,C3870_=_C3874 ,C3870_=_C4000 ,\nC3870_=_C4049 ,C3872_=_C3874 ,C3872_=_C4062 ,C3874_=_C4090 ,C3886_=_C3894 ,C3886_=_C3954 ,\nC3886_=_C3964 ,C3886_=_C4013 ,C3886_=_C4062 ,C3886_=_C4072 ,C3886_=_C4090 ,C3886_=_C4110 ,\nC3888_=_C3891 ,C3888_=_C3894 ,C3888_=_C3983 ,C3888_=_C3986 ,C3888_=_C3988 ,C3888_=_C3989 ,\nC3888_=_C3990 ,C3891_=_C3894 ,C3891_=_C4007 ,C3891_=_C4020 ,C3891_=_C4028 ,C3891_=_C4069 ,\nC3891_=_C4076 ,C3894_=_C3954 ,C3894_=_C3964 ,C3894_=_C4013 ,C3894_=_C4062 ,C3894_=_C4072 ,\nC3894_=_C4090 ,C3894_=_C4110 ,C3900_=_C3948 ,C3900_=_C4063 ,C3900_=_C4065 ,C3900_=_C4066 ,\nC3908_=_C4047 ,C3908_=_C4114 ,C3913_=_C3960 ,C3913_=_C4117 ,C3915_=_C3916 ,C3915_=_C3919 ,\nC3916_=_C3919 ,C3916_=_C3959 ,C3916_=_C3960 ,C3919_=_C4036 ,C3948_=_C3954 ,C3948_=_C4063 ,\nC3948_=_C4065 ,C3948_=_C4066 ,C3954_=_C3964 ,C3954_=_C4013 ,C3954_=_C4062 ,C3954_=_C4072 ,\nC3954_=_C4090 ,C3954_=_C4110 ,C3959_=_C3960 ,C3960_=_C4117 ,C3964_=_C4013 ,C3964_=_C4062 ,\nC3964_=_C4072 ,C3964_=_C4090 ,C3964_=_C4110 ,C3971_=_C4016 ,C3971_=_C4050 ,C3971_=_C4053 ,\nC3971_=_C4054 ,C3983_=_C3986 ,C3983_=_C3988 ,C3983_=_C3989 ,C3983_=_C3990 ,C3983_=_C4069 ,\nC3983_=_C4071 ,C3986_=_C3988 ,C3986_=_C3989 ,C3986_=_C3990</w:t>
      </w:r>
    </w:p>
    <w:p>
      <w:pPr>
        <w:pStyle w:val="PreformattedText"/>
        <w:bidi w:val="0"/>
        <w:spacing w:before="0" w:after="0"/>
        <w:jc w:val="left"/>
        <w:rPr/>
      </w:pPr>
      <w:r>
        <w:rPr/>
        <w:t xml:space="preserve"> </w:t>
      </w:r>
      <w:r>
        <w:rPr/>
        <w:t>,C3986_=_C4077 ,C3988_=_C3989 ,\nC3988_=_C3990 ,C3988_=_C4079 ,C3989_=_C3990 ,C3989_=_C4080 ,C3990_=_C4054 ,C3990_=_C4106 ,\nC3998_=_C3999 ,C3998_=_C4000 ,C3998_=_C4001 ,C3998_=_C4002 ,C3998_=_C4007 ,C3999_=_C4000 ,\nC3999_=_C4001 ,C3999_=_C4002 ,C3999_=_C4047 ,C4000_=_C4001 ,C4000_=_C4002 ,C4000_=_C4049 ,\nC4001_=_C4002 ,C4002_=_C4066 ,C4002_=_C4076 ,C4007_=_C4020 ,C4007_=_C4028 ,C4007_=_C4069 ,\nC4007_=_C4076 ,C4013_=_C4062 ,C4013_=_C4072 ,C4013_=_C4090 ,C4013_=_C4110 ,C4016_=_C4017 ,\nC4016_=_C4050 ,C4016_=_C4053 ,C4016_=_C4054 ,C4017_=_C4077 ,C4017_=_C4079 ,C4017_=_C4080 ,\nC4020_=_C4028 ,C4020_=_C4069 ,C4020_=_C4076 ,C4028_=_C4069 ,C4028_=_C4076 ,C4047_=_C4114 ,\nC4049_=_C4106 ,C4050_=_C4053 ,C4050_=_C4054 ,C4053_=_C4054 ,C4054_=_C4106 ,C4062_=_C4072 ,\nC4062_=_C4090 ,C4062_=_C4110 ,C4063_=_C4065 ,C4063_=_C4066 ,C4065_=_C4066 ,C4066_=_C4076 ,\nC4069_=_C4071 ,C4069_=_C4076 ,C4072_=_C4090 ,C4072_=_C4110 ,C4077_=_C4079 ,C4077_=_C4080 ,\nC4079_=_C4080 ,C4090_=_C4110 ,"];83[shape=box, label="id:83 level: 3\n604: C17 C41 C87 C130 C172 \nC248 C284 C360 C367 C405 C406 \nC432 C438 C449 C453 C457 C485 \nC494 C498 C502 C503 C504 C505 \nC506 C507 C509 C511 C512 C515 \nC516 C519 C520 C522 C523 C524 \nC526 C549 C555 C570 C579 C580 \nC581 C582 C583 C584 C585 C586 \nC587 C588 C589 C592 C593 C594 \nC595 C597 C599 C600 C601 C602 \nC603 C609 C612 C621 C623 C624 \nC634 C635 C636 C637 C638 C639 \nC640 C641 C642 C645 C646 C647 \nC649 C650 C652 C653 C654 C655 \nC656 C657 C659 C663 C692 C697 \nC721 C738 C743 C744 C755 C790 \nC795 C818 C837 C838 C839 C840 \nC842 C844 C845 C847 C849 C850 \nC851 C852 C853 C855 C857 C881 \nC895 C907 C910 C916 C932 C939 \nC949 C960 C971 C972 C973 C974 \nC975 C976 C977 C978 C979 C980 \nC981 C984 C985 C986 C989 C990 \nC991 C992 C993 C994 C995 C999 \nC1000 C1008 C1041 C1056 C1084 C1096 \nC1117 C1140 C1150 C1153 C1161 C1179 \nC1183 C1185 C1209 C1228 C1239 C1254 \nC1259 C1263 C1269 C1279 C1298 C1308 \nC1309 C1333 C1339 C1346 C1349 C1356 \nC1374 C1393 C1394 C1397 C1399 C1400 \nC1402 C1403 C1414 C1428 C1431 C1435 \nC1443 C1453 C1460 C1465 C1467 C1469 \nC1488 C1511 C1519 C1526 C1527 C1534 \nC1536 C1538 C1544 C1551 C1572 C1578 \nC1587 C1590 C1599 C1601 C1617 C1623 \nC1624 C1633 C1637 C1661 C1669 C1674 \nC1675 C1700 C1722 C1726 C1739 C1752 \nC1758 C1769 C1771 C1772 C1775 C1776 \nC1777 C1779 C1780 C1781 C1783 C1784 \nC1786 C1787 C1788 C1794 C1805 C1828 \nC1857 C1858 C1859 C1863 C1864 C1865 \nC1866 C1868 C1869 C1870 C1871 C1873 \nC1874 C1877 C1879 C1880 C1899 C1920 \nC1921 C1922 C1923 C1925 C1928 C1929 \nC1930 C1931 C1933 C1935 C1936 C1937 \nC1938 C1939 C1940 C1942 C1949 C1952 \nC1960 C1975 C1999 C2006 C2025 C2026 \nC2033 C2037 C2047 C2055 C2062 C2075 \nC2076 C2077 C2078 C2081 C2082 C2084 \nC2085 C2086 C2087 C2088 C2089 C2091 \nC2092 C2096 C2112 C2124 C2128 C2156 \nC2167 C2168 C2170 C2173 C2192 C2197 \nC2234 C2241 C2246 C2253 C2256 C2261 \nC2295 C2297 C2355 C2363 C2364 C2366 \nC2368 C2369 C2371 C2372 C2373 C2374 \nC2375 C2376 C2377 C2379 C2380 C2381 \nC2384 C2392 C2406 C2416 C2452 C2456 \nC2471 C2472 C2487 C2492 C2509 C2510 \nC2513 C2514 C2516 C2518 C2519 C2520 \nC2561 C2582 C2620 C2623 C2624 C2625 \nC2626 C2627 C2628 C2630 C2631 C2633 \nC2634 C2635 C2636 C2637 C2638 C2639 \nC2640 C2642 C2667 C2672 C2681 C2685 \nC2716 C2723 C2728 C2743 C2763 C2764 \nC2766 C2767 C2769 C2770 C2772 C2773 \nC2774 C2775 C2776 C2778 C2779 C2785 \nC2807 C2823 C2828 C2829 C2830 C2832 \nC2833 C2835 C2836 C2838 C2839 C2840 \nC2841 C2843 C2845 C2846 C2847 C2848 \nC2849 C2850 C2851 C2853 C2854 C2856 \nC2857 C2858 C2859 C2861 C2862 C2864 \nC2919 C2925 C2926 C2928 C2929 C2931 \nC2933 C2936 C2955 C2964 C2970 C2974 \nC2977 C2979 C2984 C2998 C3004 C3052 \nC3054 C3055 C3056 C3058 C3059 C3060 \nC3061 C3062 C3063 C3066 C3067 C3074 \nC3087 C3088 C3124 C3125 C3137 C3139 \nC3146 C3151 C3162 C3208 C3212 C3218 \nC3223 C3224 C3278 C3325 C3334 C3335 \nC3336 C3337 C3338 C3340 C3341 C3372 \nC3373 C3400 C3401 C3402 C3404 C3406 \nC3407 C3408 C3409 C3410 C3411 C3412 \nC3419 C3423 C3451 C3460 C3465 C3466 \nC3469 C3470 C3471 C3472 C3473 C3474 \nC3475 C3492 C3498 C3523 C3530 C3559 \nC3573 C3574 C3576 C3577 C3578 C3579 \nC3580 C3581 C3582 C3583 C3584 C3644 \nC3677 C3688 C3691 C3702 C3719 C3738 \nC3739 C3741 C3742 C3743 C3744 C3747 \nC3748 C3750 C3758 C3774 C3776 C3796 \nC3804 C3809 C3810 C3813 C3825 C3837 \nC3841 C3843 C3847 C3849 C3851 C3852 \nC3853 C3854 C3856 C3857 C3859 C3860 \nC3861 C3862 C3863 C3864 C3865 C3872 \nC3882 C3893 C3896 C3897 C3898 C3900 \nC3901 C3903 C3905 C3931 C3932 C3933 \nC3942 C3945 C3947 C3950 C3953 C3974 \nC3975 C3976 C3977 C3978 C3979 C3980 \nC4032 C4039 C4040 C4041 C4042 C4053 \nC4055 C4056 C4058 C4059 C4060 C4062 \nC4065 C4073 C4075 C4083 C4088 \n6703: C17_=_C367( C17 C367 ) C17_=_C612( C17 C612 ) C17_=_C1572( C17 C1572 ) C17_=_C1674( C17 C1674 ) C17_=_C2170( C17 C2170 ) \nC17_=_C2620( C17 C2620 ) C17_=_C2623( C17 C2623 ) C17_=_C2624( C17 C2624 ) C17_=_C2625( C17 C2625 ) C17_=_C2626( C17 C2626 ) C17_=_C2627( C17 C2627 ) \nC17_=_C2628( C17 C2628 ) C17_=_C2630( C17 C2630 ) C17_=_C2631( C17 C2631 ) C17_=_C2633( C17 C2633 ) C17_=_C2634( C17 C2634 ) C17_=_C2635( C17 C2635 ) \nC17_=_C2636( C17 C2636 ) C17_=_C2637( C17 C2637 ) C17_=_C2638( C17 C2638 ) C17_=_C2639( C17 C2639 ) C17_=_C2640( C17 C2640 ) C41_=_C87( C41 C87 ) \nC41_=_C130( C41 C130 ) C41_=_C172( C41 C172 ) C41_=_C248( C41 C248 ) C41_=_C284( C41 C284 ) C41_=_C360( C41 C360 ) C41_=_C457( C41 C457 ) \nC41_=_C663( C41 C663 ) C41_=_C743( C41 C743 ) C41_=_C839( C41 C839 ) C41_=_C949( C41 C949 ) C41_=_C1393( C41 C1393 ) C41_=_C1394( C41 C1394 ) \nC41_=_C1397( C41 C1397 ) C41_=_C1399( C41 C1399 ) C41_=_C1400( C41 C1400 ) C41_=_C1402( C41 C1402 ) C41_=_C1403( C41 C1403 ) C87_=_C130( C87 C130 ) \nC87_=_C172( C87 C172 ) C87_=_C248( C87 C248 ) C87_=_C284( C87 C284 ) C87_=_C360( C87 C360 ) C87_=_C457( C87 C457 ) C87_=_C663( C87 C663 ) \nC87_=_C743( C87 C743 ) C87_=_C839( C87 C839 ) C87_=_C949( C87 C949 ) C87_=_C1393( C87 C1393 ) C87_=_C1394( C87 C1394 ) C87_=_C1397( C87 C1397 ) \nC87_=_C1399( C87 C1399 ) C87_=_C1400( C87 C1400 ) C87_=_C1402( C87 C1402 ) C87_=_C1403( C87 C1403 ) C130_=_C172( C130 C172 ) C130_=_C248( C130 C248 ) \nC130_=_C284( C130 C284 ) C130_=_C360( C130 C360 ) C130_=_C457( C130 C457 ) C130_=_C663( C130 C663 ) C130_=_C743( C130 C743 ) C130_=_C839( C130 C839 ) \nC130_=_C949( C130 C949 ) C130_=_C1393( C130 C1393 ) C130_=_C1394( C130 C1394 ) C130_=_C1397( C130 C1397 ) C130_=_C1399( C130 C1399 ) C130_=_C1400( C130 C1400 ) \nC130_=_C1402( C130 C1402 ) C130_=_C1403( C130 C1403 ) C172_=_C248( C172 C248 ) C172_=_C284( C172 C284 ) C172_=_C360( C172 C360 ) C172_=_C457( C172 C457 ) \nC172_=_C663( C172 C663 ) C172_=_C743( C172 C743 ) C172_=_C839( C172 C839 ) C172_=_C949( C172 C949 ) C172_=_C1393( C172 C1393 ) C172_=_C1394( C172 C1394 ) \nC172_=_C1397( C172 C1397 ) C172_=_C1399( C172 C1399 ) C172_=_C1400( C172 C1400 ) C172_=_C1402( C172 C1402 ) C172_=_C1403( C172 C1403 ) C248_=_C284( C248 C284 ) \nC248_=_C360( C248 C360 ) C248_=_C457( C248 C457 ) C248_=_C663( C248 C663 ) C248_=_C743( C248 C743 ) C248_=_C839( C248 C839 ) C248_=_C949( C248 C949 ) \nC248_=_C1393( C248 C1393 ) C248_=_C1394( C248 C1394 ) C248_=_C1397( C248 C1397 ) C248_=_C1399( C248 C1399 ) C248_=_C1400( C248 C1400 ) C248_=_C1402( C248 C1402 ) \nC248_=_C1403( C248 C1403 ) C284_=_C360( C284 C360 ) C284_=_C457( C284 C457 ) C284_=_C663( C284 C663 ) C284_=_C743( C284 C743 ) C284_=_C839( C284 C839 ) \nC284_=_C949( C284 C949 ) C284_=_C1393( C284 C1393 ) C284_=_C1394( C284 C1394 ) C284_=_C1397( C284 C1397 ) C284_=_C1399( C284 C1399 ) C284_=_C1400( C284 C1400 ) \nC284_=_C1402( C284 C1402 ) C284_=_C1403( C284 C1403 ) C360_=_C367( C360 C367 ) C360_=_C457( C360 C457 ) C360_=_C663( C360 C663 ) C360_=_C743( C360 C743 ) \nC360_=_C839( C360 C839 ) C360_=_C949( C360 C949 ) C360_=_C1393( C360 C1393 ) C360_=_C1394( C360 C1394 ) C360_=_C1397( C360 C1397 ) C360_=_C1399( C360 C1399 ) \nC360_=_C1400( C360 C1400 ) C360_=_C1402( C360 C1402 ) C360_=_C1403( C360 C1403 ) C367_=_C612( C367 C612 ) C367_=_C1572( C367 C1572 ) C367_=_C1674( C367 C1674 ) \nC367_=_C2170( C367 C2170 ) C367_=_C2620( C367 C2620 ) C367_=_C2623( C367 C2623 ) C367_=_C2624( C367 C2624 ) C367_=_C2625( C367 C2625 ) C367_=_C2626( C367 C2626 ) \nC367_=_C2627( C367 C2627 ) C367_=_C2628( C367 C2628 ) C367_=_C2630( C367 C2630 ) C367_=_C2631( C367 C2631 ) C367_=_C2633( C367 C2633 ) C367_=_C2634( C367 C2634 ) \nC367_=_C2635( C367 C2635 ) C367_=_C2636( C367 C2636 ) C367_=_C2637( C367 C2637 ) C367_=_C2638( C367 C2638 ) C367_=_C2639( C367 C2639 ) C367_=_C2640( C367 C2640 ) \nC405_=_C406( C405 C406 ) C405_=_C432( C405 C432 ) C405_=_C721( C405 C721 ) C405_=_C2234( C405 C2234 ) C405_=_C2452( C405 C2452 ) C405_=_C2828( C405 C2828 ) \nC405_=_C2829( C405 C2829 ) C405_=_C2830( C405 C2830 ) C405_=_C2832( C405 C2832 ) C405_=_C2833( C405 C2833 ) C405_=_C2835( C405 C2835 ) C405_=_C2836( C405 C2836 ) \nC405_=_C2838( C405 C2838 ) C405_=_C2839( C405 C2839 ) C405_=_C2840( C405 C2840 ) C405_=_C2841( C405 C2841 ) C405_=_C2843( C405 C2843 ) C406_=_C641( C406 C641 ) \nC406_=_C2096( C406 C2096 ) C406_=_C2471( C406 C2471 ) C406_=_C2642( C406 C2642 ) C406_=_C2845( C406 C2845 ) C406_=_C2846( C406 C2846 ) C406_=_C2847( C406 C2847 ) \nC406_=_C2848( C406 C2848 ) C406_=_C2849( C406 C2849 ) C406_=_C2850( C406 C2850 ) C406_=_C2851( C406 C2851 ) C406_=_C2853( C406 C2853 ) C406_=_C2854( C406 C2854 ) \nC406_=_C2856( C406 C2856 ) C406_=_C2857( C406 C2857 ) C406_=_C2858( C406 C2858 ) C406_=_C2859( C406 C2859 ) C406_=_C2861( C406 C2861 ) C406_=_C2862( C406 C2862 ) \nC406_=_C2864( C406 C2864 ) C432_=_C438( C432 C438 ) C432_=_C721( C432 C721 ) C432_=_C2234( C432 C2234 ) C432_=_C2452( C432 C2452 ) C432_=_C2828( C432 C2828 ) \nC432_=_C2829( C432 C2829 ) C432_=_C2830( C432 C2830 ) C432_=_C2832( C432 C2832 ) C432_=_C2833( C432 C2833 ) C432_=_C2835( C432 C2835 ) C432_=_C2836( C432 C2836 ) \nC432_=_C2838( C432 C2838 ) C432_=_C2839( C432 C2839</w:t>
      </w:r>
    </w:p>
    <w:p>
      <w:pPr>
        <w:pStyle w:val="PreformattedText"/>
        <w:bidi w:val="0"/>
        <w:spacing w:before="0" w:after="0"/>
        <w:jc w:val="left"/>
        <w:rPr/>
      </w:pPr>
      <w:r>
        <w:rPr/>
        <w:t xml:space="preserve"> </w:t>
      </w:r>
      <w:r>
        <w:rPr/>
        <w:t>) C432_=_C2840( C432 C2840 ) C432_=_C2841( C432 C2841 ) C432_=_C2843( C432 C2843 ) C438_=_C570( C438 C570 ) \nC438_=_C960( C438 C960 ) C438_=_C1488( C438 C1488 ) C438_=_C1527( C438 C1527 ) C438_=_C2241( C438 C2241 ) C438_=_C2297( C438 C2297 ) C438_=_C2492( C438 C2492 ) \nC438_=_C2667( C438 C2667 ) C438_=_C2823( C438 C2823 ) C438_=_C2955( C438 C2955 ) C438_=_C3074( C438 C3074 ) C438_=_C3088( C438 C3088 ) C438_=_C3465( C438 C3465 ) \nC438_=_C3466( C438 C3466 ) C438_=_C3469( C438 C3469 ) C438_=_C3470( C438 C3470 ) C438_=_C3471( C438 C3471 ) C438_=_C3472( C438 C3472 ) C438_=_C3473( C438 C3473 ) \nC438_=_C3474( C438 C3474 ) C438_=_C3475( C438 C3475 ) C449_=_C453( C449 C453 ) C449_=_C457( C449 C457 ) C449_=_C502( C449 C502 ) C449_=_C503( C449 C503 ) \nC449_=_C504( C449 C504 ) C449_=_C505( C449 C505 ) C449_=_C506( C449 C506 ) C449_=_C507( C449 C507 ) C449_=_C509( C449 C509 ) C449_=_C511( C449 C511 ) \nC449_=_C512( C449 C512 ) C449_=_C515( C449 C515 ) C449_=_C516( C449 C516 ) C449_=_C519( C449 C519 ) C449_=_C520( C449 C520 ) C449_=_C522( C449 C522 ) \nC449_=_C523( C449 C523 ) C449_=_C524( C449 C524 ) C449_=_C526( C449 C526 ) C453_=_C457( C453 C457 ) C453_=_C504( C453 C504 ) C453_=_C659( C453 C659 ) \nC453_=_C738( C453 C738 ) C453_=_C837( C453 C837 ) C453_=_C838( C453 C838 ) C453_=_C839( C453 C839 ) C453_=_C840( C453 C840 ) C453_=_C842( C453 C842 ) \nC453_=_C844( C453 C844 ) C453_=_C845( C453 C845 ) C453_=_C847( C453 C847 ) C453_=_C849( C453 C849 ) C453_=_C850( C453 C850 ) C453_=_C851( C453 C851 ) \nC453_=_C852( C453 C852 ) C453_=_C853( C453 C853 ) C453_=_C855( C453 C855 ) C453_=_C857( C453 C857 ) C457_=_C663( C457 C663 ) C457_=_C743( C457 C743 ) \nC457_=_C839( C457 C839 ) C457_=_C949( C457 C949 ) C457_=_C1393( C457 C1393 ) C457_=_C1394( C457 C1394 ) C457_=_C1397( C457 C1397 ) C457_=_C1399( C457 C1399 ) \nC457_=_C1400( C457 C1400 ) C457_=_C1402( C457 C1402 ) C457_=_C1403( C457 C1403 ) C485_=_C494( C485 C494 ) C485_=_C498( C485 C498 ) C485_=_C692( C485 C692 ) \nC485_=_C1056( C485 C1056 ) C485_=_C1153( C485 C1153 ) C485_=_C1228( C485 C1228 ) C485_=_C1298( C485 C1298 ) C485_=_C1590( C485 C1590 ) C485_=_C1624( C485 C1624 ) \nC485_=_C1794( C485 C1794 ) C485_=_C2168( C485 C2168 ) C485_=_C2197( C485 C2197 ) C485_=_C2509( C485 C2509 ) C485_=_C2510( C485 C2510 ) C485_=_C2513( C485 C2513 ) \nC485_=_C2514( C485 C2514 ) C485_=_C2516( C485 C2516 ) C485_=_C2518( C485 C2518 ) C485_=_C2519( C485 C2519 ) C485_=_C2520( C485 C2520 ) C494_=_C498( C494 C498 ) \nC494_=_C623( C494 C623 ) C494_=_C1161( C494 C1161 ) C494_=_C1308( C494 C1308 ) C494_=_C1599( C494 C1599 ) C494_=_C1633( C494 C1633 ) C494_=_C2685( C494 C2685 ) \nC494_=_C2728( C494 C2728 ) C494_=_C2970( C494 C2970 ) C494_=_C2984( C494 C2984 ) C494_=_C3223( C494 C3223 ) C494_=_C3373( C494 C3373 ) C494_=_C3849( C494 C3849 ) \nC494_=_C3851( C494 C3851 ) C494_=_C3852( C494 C3852 ) C494_=_C3853( C494 C3853 ) C494_=_C3854( C494 C3854 ) C494_=_C3856( C494 C3856 ) C498_=_C624( C498 C624 ) \nC498_=_C1041( C498 C1041 ) C498_=_C1443( C498 C1443 ) C498_=_C1467( C498 C1467 ) C498_=_C1601( C498 C1601 ) C498_=_C1637( C498 C1637 ) C498_=_C1899( C498 C1899 ) \nC498_=_C2716( C498 C2716 ) C498_=_C2807( C498 C2807 ) C498_=_C3137( C498 C3137 ) C498_=_C3151( C498 C3151 ) C498_=_C3278( C498 C3278 ) C498_=_C3419( C498 C3419 ) \nC498_=_C3579( C498 C3579 ) C498_=_C3843( C498 C3843 ) C498_=_C4039( C498 C4039 ) C498_=_C4040( C498 C4040 ) C498_=_C4041( C498 C4041 ) C502_=_C503( C502 C503 ) \nC502_=_C504( C502 C504 ) C502_=_C505( C502 C505 ) C502_=_C506( C502 C506 ) C502_=_C507( C502 C507 ) C502_=_C509( C502 C509 ) C502_=_C511( C502 C511 ) \nC502_=_C512( C502 C512 ) C502_=_C515( C502 C515 ) C502_=_C516( C502 C516 ) C502_=_C519( C502 C519 ) C502_=_C520( C502 C520 ) C502_=_C522( C502 C522 ) \nC502_=_C523( C502 C523 ) C502_=_C524( C502 C524 ) C502_=_C526( C502 C526 ) C502_=_C659( C502 C659 ) C502_=_C663( C502 C663 ) C503_=_C504( C503 C504 ) \nC503_=_C505( C503 C505 ) C503_=_C506( C503 C506 ) C503_=_C507( C503 C507 ) C503_=_C509( C503 C509 ) C503_=_C511( C503 C511 ) C503_=_C512( C503 C512 ) \nC503_=_C515( C503 C515 ) C503_=_C516( C503 C516 ) C503_=_C519( C503 C519 ) C503_=_C520( C503 C520 ) C503_=_C522( C503 C522 ) C503_=_C523( C503 C523 ) \nC503_=_C524( C503 C524 ) C503_=_C526( C503 C526 ) C503_=_C738( C503 C738 ) C503_=_C743( C503 C743 ) C503_=_C744( C503 C744 ) C503_=_C755( C503 C755 ) \nC504_=_C505( C504 C505 ) C504_=_C506( C504 C506 ) C504_=_C507( C504 C507 ) C504_=_C509( C504 C509 ) C504_=_C511( C504 C511 ) C504_=_C512( C504 C512 ) \nC504_=_C515( C504 C515 ) C504_=_C516( C504 C516 ) C504_=_C519( C504 C519 ) C504_=_C520( C504 C520 ) C504_=_C522( C504 C522 ) C504_=_C523( C504 C523 ) \nC504_=_C524( C504 C524 ) C504_=_C526( C504 C526 ) C504_=_C659( C504 C659 ) C504_=_C738( C504 C738 ) C504_=_C837( C504 C837 ) C504_=_C838( C504 C838 ) \nC504_=_C839( C504 C839 ) C504_=_C840( C504 C840 ) C504_=_C842( C504 C842 ) C504_=_C844( C504 C844 ) C504_=_C845( C504 C845 ) C504_=_C847( C504 C847 ) \nC504_=_C849( C504 C849 ) C504_=_C850( C504 C850 ) C504_=_C851( C504 C851 ) C504_=_C852( C504 C852 ) C504_=_C853( C504 C853 ) C504_=_C855( C504 C855 ) \nC504_=_C857( C504 C857 ) C505_=_C506( C505 C506 ) C505_=_C507( C505 C507 ) C505_=_C509( C505 C509 ) C505_=_C511( C505 C511 ) C505_=_C512( C505 C512 ) \nC505_=_C515( C505 C515 ) C505_=_C516( C505 C516 ) C505_=_C519( C505 C519 ) C505_=_C520( C505 C520 ) C505_=_C522( C505 C522 ) C505_=_C523( C505 C523 ) \nC505_=_C524( C505 C524 ) C505_=_C526( C505 C526 ) C505_=_C837( C505 C837 ) C505_=_C949( C505 C949 ) C505_=_C960( C505 C960 ) C506_=_C507( C506 C507 ) \nC506_=_C509( C506 C509 ) C506_=_C511( C506 C511 ) C506_=_C512( C506 C512 ) C506_=_C515( C506 C515 ) C506_=_C516( C506 C516 ) C506_=_C519( C506 C519 ) \nC506_=_C520( C506 C520 ) C506_=_C522( C506 C522 ) C506_=_C523( C506 C523 ) C506_=_C524( C506 C524 ) C506_=_C526( C506 C526 ) C506_=_C1084( C506 C1084 ) \nC506_=_C1096( C506 C1096 ) C507_=_C509( C507 C509 ) C507_=_C511( C507 C511 ) C507_=_C512( C507 C512 ) C507_=_C515( C507 C515 ) C507_=_C516( C507 C516 ) \nC507_=_C519( C507 C519 ) C507_=_C520( C507 C520 ) C507_=_C522( C507 C522 ) C507_=_C523( C507 C523 ) C507_=_C524( C507 C524 ) C507_=_C526( C507 C526 ) \nC507_=_C1228( C507 C1228 ) C507_=_C1239( C507 C1239 ) C509_=_C511( C509 C511 ) C509_=_C512( C509 C512 ) C509_=_C515( C509 C515 ) C509_=_C516( C509 C516 ) \nC509_=_C519( C509 C519 ) C509_=_C520( C509 C520 ) C509_=_C522( C509 C522 ) C509_=_C523( C509 C523 ) C509_=_C524( C509 C524 ) C509_=_C526( C509 C526 ) \nC509_=_C1511( C509 C1511 ) C509_=_C1519( C509 C1519 ) C511_=_C512( C511 C512 ) C511_=_C515( C511 C515 ) C511_=_C516( C511 C516 ) C511_=_C519( C511 C519 ) \nC511_=_C520( C511 C520 ) C511_=_C522( C511 C522 ) C511_=_C523( C511 C523 ) C511_=_C524( C511 C524 ) C511_=_C526( C511 C526 ) C511_=_C1999( C511 C1999 ) \nC512_=_C515( C512 C515 ) C512_=_C516( C512 C516 ) C512_=_C519( C512 C519 ) C512_=_C520( C512 C520 ) C512_=_C522( C512 C522 ) C512_=_C523( C512 C523 ) \nC512_=_C524( C512 C524 ) C512_=_C526( C512 C526 ) C512_=_C974( C512 C974 ) C512_=_C2025( C512 C2025 ) C512_=_C2026( C512 C2026 ) C512_=_C2033( C512 C2033 ) \nC512_=_C2037( C512 C2037 ) C515_=_C516( C515 C516 ) C515_=_C519( C515 C519 ) C515_=_C520( C515 C520 ) C515_=_C522( C515 C522 ) C515_=_C523( C515 C523 ) \nC515_=_C524( C515 C524 ) C515_=_C526( C515 C526 ) C515_=_C844( C515 C844 ) C515_=_C1393( C515 C1393 ) C515_=_C2076( C515 C2076 ) C516_=_C519( C516 C519 ) \nC516_=_C520( C516 C520 ) C516_=_C522( C516 C522 ) C516_=_C523( C516 C523 ) C516_=_C524( C516 C524 ) C516_=_C526( C516 C526 ) C516_=_C640( C516 C640 ) \nC516_=_C847( C516 C847 ) C516_=_C1394( C516 C1394 ) C516_=_C2823( C516 C2823 ) C519_=_C520( C519 C520 ) C519_=_C522( C519 C522 ) C519_=_C523( C519 C523 ) \nC519_=_C524( C519 C524 ) C519_=_C526( C519 C526 ) C519_=_C1929( C519 C1929 ) C519_=_C2624( C519 C2624 ) C519_=_C3162( C519 C3162 ) C520_=_C522( C520 C522 ) \nC520_=_C523( C520 C523 ) C520_=_C524( C520 C524 ) C520_=_C526( C520 C526 ) C520_=_C852( C520 C852 ) C520_=_C1397( C520 C1397 ) C522_=_C523( C522 C523 ) \nC522_=_C524( C522 C524 ) C522_=_C526( C522 C526 ) C522_=_C621( C522 C621 ) C522_=_C1399( C522 C1399 ) C522_=_C1780( C522 C1780 ) C522_=_C2086( C522 C2086 ) \nC522_=_C2374( C522 C2374 ) C522_=_C2681( C522 C2681 ) C522_=_C2928( C522 C2928 ) C522_=_C3059( C522 C3059 ) C522_=_C3218( C522 C3218 ) C522_=_C3336( C522 C3336 ) \nC522_=_C3372( C522 C3372 ) C522_=_C3573( C522 C3573 ) C522_=_C3574( C522 C3574 ) C522_=_C3576( C522 C3576 ) C522_=_C3577( C522 C3577 ) C522_=_C3578( C522 C3578 ) \nC522_=_C3579( C522 C3579 ) C522_=_C3580( C522 C3580 ) C522_=_C3581( C522 C3581 ) C522_=_C3582( C522 C3582 ) C522_=_C3583( C522 C3583 ) C522_=_C3584( C522 C3584 ) \nC523_=_C524( C523 C524 ) C523_=_C526( C523 C526 ) C523_=_C3893( C523 C3893 ) C524_=_C526( C524 C526 ) C524_=_C1874( C524 C1874 ) C524_=_C3063( C524 C3063 ) \nC524_=_C3897( C524 C3897 ) C524_=_C3947( C524 C3947 ) C524_=_C3950( C524 C3950 ) C524_=_C3953( C524 C3953 ) C526_=_C4088( C526 C4088 ) C549_=_C555( C549 C555 ) \nC549_=_C570( C549 C570 ) C549_=_C634( C549 C634 ) C549_=_C635( C549 C635 ) C549_=_C636( C549 C636 ) C549_=_C637( C549 C637 ) C549_=_C638( C549 C638 ) \nC549_=_C639( C549 C639 ) C549_=_C640( C549 C640 ) C549_=_C641( C549 C641 ) C549_=_C642( C549 C642 ) C549_=_C645( C549 C645 ) C549_=_C646( C549 C646 ) \nC549_=_C647( C549 C647 ) C549_=_C649( C549 C649 ) C549_=_C650( C549 C650 ) C549_=_C652( C549 C652 ) C549_=_C653( C549 C653 ) C549_=_C654( C549 C654 ) \nC549_=_C655( C549 C655 ) C549_=_C656( C549 C656 ) C549_=_C657( C549 C657 ) C555_=_C570( C555 C570 ) C555_=_C744( C555 C744 ) C555_=_C910( C555 C910 ) \nC555_=_C932( C555 C932 ) C555_=_C1269( C555 C1269 ) C555_=_C1769( C555 C1769 ) C555_=_C1771( C555 C1771 ) C555_=_C1772( C555 C1772 ) C555_=_C1775( C555 C1775 ) \nC555_=_C1776( C555 C1776 ) C555_=_C1777( C555 C1777 ) C555_=_C1779( C555 C1779 ) C555_=_C1780( C555 C1780 )</w:t>
      </w:r>
    </w:p>
    <w:p>
      <w:pPr>
        <w:pStyle w:val="PreformattedText"/>
        <w:bidi w:val="0"/>
        <w:spacing w:before="0" w:after="0"/>
        <w:jc w:val="left"/>
        <w:rPr/>
      </w:pPr>
      <w:r>
        <w:rPr/>
        <w:t xml:space="preserve"> </w:t>
      </w:r>
      <w:r>
        <w:rPr/>
        <w:t>C555_=_C1781( C555 C1781 ) C555_=_C1783( C555 C1783 ) \nC555_=_C1784( C555 C1784 ) C555_=_C1786( C555 C1786 ) C555_=_C1787( C555 C1787 ) C555_=_C1788( C555 C1788 ) C570_=_C960( C570 C960 ) C570_=_C1488( C570 C1488 ) \nC570_=_C1527( C570 C1527 ) C570_=_C2241( C570 C2241 ) C570_=_C2297( C570 C2297 ) C570_=_C2492( C570 C2492 ) C570_=_C2667( C570 C2667 ) C570_=_C2823( C570 C2823 ) \nC570_=_C2955( C570 C2955 ) C570_=_C3074( C570 C3074 ) C570_=_C3088( C570 C3088 ) C570_=_C3465( C570 C3465 ) C570_=_C3466( C570 C3466 ) C570_=_C3469( C570 C3469 ) \nC570_=_C3470( C570 C3470 ) C570_=_C3471( C570 C3471 ) C570_=_C3472( C570 C3472 ) C570_=_C3473( C570 C3473 ) C570_=_C3474( C570 C3474 ) C570_=_C3475( C570 C3475 ) \nC579_=_C580( C579 C580 ) C579_=_C581( C579 C581 ) C579_=_C582( C579 C582 ) C579_=_C583( C579 C583 ) C579_=_C584( C579 C584 ) C579_=_C585( C579 C585 ) \nC579_=_C586( C579 C586 ) C579_=_C587( C579 C587 ) C579_=_C588( C579 C588 ) C579_=_C589( C579 C589 ) C579_=_C592( C579 C592 ) C579_=_C593( C579 C593 ) \nC579_=_C594( C579 C594 ) C579_=_C595( C579 C595 ) C579_=_C597( C579 C597 ) C579_=_C599( C579 C599 ) C579_=_C600( C579 C600 ) C579_=_C601( C579 C601 ) \nC579_=_C602( C579 C602 ) C579_=_C603( C579 C603 ) C579_=_C1179( C579 C1179 ) C579_=_C1183( C579 C1183 ) C579_=_C1185( C579 C1185 ) C580_=_C581( C580 C581 ) \nC580_=_C582( C580 C582 ) C580_=_C583( C580 C583 ) C580_=_C584( C580 C584 ) C580_=_C585( C580 C585 ) C580_=_C586( C580 C586 ) C580_=_C587( C580 C587 ) \nC580_=_C588( C580 C588 ) C580_=_C589( C580 C589 ) C580_=_C592( C580 C592 ) C580_=_C593( C580 C593 ) C580_=_C594( C580 C594 ) C580_=_C595( C580 C595 ) \nC580_=_C597( C580 C597 ) C580_=_C599( C580 C599 ) C580_=_C600( C580 C600 ) C580_=_C601( C580 C601 ) C580_=_C602( C580 C602 ) C580_=_C603( C580 C603 ) \nC580_=_C1298( C580 C1298 ) C580_=_C1308( C580 C1308 ) C580_=_C1309( C580 C1309 ) C581_=_C582( C581 C582 ) C581_=_C583( C581 C583 ) C581_=_C584( C581 C584 ) \nC581_=_C585( C581 C585 ) C581_=_C586( C581 C586 ) C581_=_C587( C581 C587 ) C581_=_C588( C581 C588 ) C581_=_C589( C581 C589 ) C581_=_C592( C581 C592 ) \nC581_=_C593( C581 C593 ) C581_=_C594( C581 C594 ) C581_=_C595( C581 C595 ) C581_=_C597( C581 C597 ) C581_=_C599( C581 C599 ) C581_=_C600( C581 C600 ) \nC581_=_C601( C581 C601 ) C581_=_C602( C581 C602 ) C581_=_C603( C581 C603 ) C581_=_C1374( C581 C1374 ) C582_=_C583( C582 C583 ) C582_=_C584( C582 C584 ) \nC582_=_C585( C582 C585 ) C582_=_C586( C582 C586 ) C582_=_C587( C582 C587 ) C582_=_C588( C582 C588 ) C582_=_C589( C582 C589 ) C582_=_C592( C582 C592 ) \nC582_=_C593( C582 C593 ) C582_=_C594( C582 C594 ) C582_=_C595( C582 C595 ) C582_=_C597( C582 C597 ) C582_=_C599( C582 C599 ) C582_=_C600( C582 C600 ) \nC582_=_C601( C582 C601 ) C582_=_C602( C582 C602 ) C582_=_C603( C582 C603 ) C582_=_C635( C582 C635 ) C582_=_C971( C582 C971 ) C582_=_C1526( C582 C1526 ) \nC582_=_C1527( C582 C1527 ) C582_=_C1534( C582 C1534 ) C582_=_C1536( C582 C1536 ) C582_=_C1538( C582 C1538 ) C583_=_C584( C583 C584 ) C583_=_C585( C583 C585 ) \nC583_=_C586( C583 C586 ) C583_=_C587( C583 C587 ) C583_=_C588( C583 C588 ) C583_=_C589( C583 C589 ) C583_=_C592( C583 C592 ) C583_=_C593( C583 C593 ) \nC583_=_C594( C583 C594 ) C583_=_C595( C583 C595 ) C583_=_C597( C583 C597 ) C583_=_C599( C583 C599 ) C583_=_C600( C583 C600 ) C583_=_C601( C583 C601 ) \nC583_=_C602( C583 C602 ) C583_=_C603( C583 C603 ) C583_=_C1700( C583 C1700 ) C584_=_C585( C584 C585 ) C584_=_C586( C584 C586 ) C584_=_C587( C584 C587 ) \nC584_=_C588( C584 C588 ) C584_=_C589( C584 C589 ) C584_=_C592( C584 C592 ) C584_=_C593( C584 C593 ) C584_=_C594( C584 C594 ) C584_=_C595( C584 C595 ) \nC584_=_C597( C584 C597 ) C584_=_C599( C584 C599 ) C584_=_C600( C584 C600 ) C584_=_C601( C584 C601 ) C584_=_C602( C584 C602 ) C584_=_C603( C584 C603 ) \nC584_=_C1722( C584 C1722 ) C584_=_C1726( C584 C1726 ) C585_=_C586( C585 C586 ) C585_=_C587( C585 C587 ) C585_=_C588( C585 C588 ) C585_=_C589( C585 C589 ) \nC585_=_C592( C585 C592 ) C585_=_C593( C585 C593 ) C585_=_C594( C585 C594 ) C585_=_C595( C585 C595 ) C585_=_C597( C585 C597 ) C585_=_C599( C585 C599 ) \nC585_=_C600( C585 C600 ) C585_=_C601( C585 C601 ) C585_=_C602( C585 C602 ) C585_=_C603( C585 C603 ) C585_=_C2192( C585 C2192 ) C586_=_C587( C586 C587 ) \nC586_=_C588( C586 C588 ) C586_=_C589( C586 C589 ) C586_=_C592( C586 C592 ) C586_=_C593( C586 C593 ) C586_=_C594( C586 C594 ) C586_=_C595( C586 C595 ) \nC586_=_C597( C586 C597 ) C586_=_C599( C586 C599 ) C586_=_C600( C586 C600 ) C586_=_C601( C586 C601 ) C586_=_C602( C586 C602 ) C586_=_C603( C586 C603 ) \nC586_=_C2197( C586 C2197 ) C587_=_C588( C587 C588 ) C587_=_C589( C587 C589 ) C587_=_C592( C587 C592 ) C587_=_C593( C587 C593 ) C587_=_C594( C587 C594 ) \nC587_=_C595( C587 C595 ) C587_=_C597( C587 C597 ) C587_=_C599( C587 C599 ) C587_=_C600( C587 C600 ) C587_=_C601( C587 C601 ) C587_=_C602( C587 C602 ) \nC587_=_C603( C587 C603 ) C587_=_C2416( C587 C2416 ) C588_=_C589( C588 C589 ) C588_=_C592( C588 C592 ) C588_=_C593( C588 C593 ) C588_=_C594( C588 C594 ) \nC588_=_C595( C588 C595 ) C588_=_C597( C588 C597 ) C588_=_C599( C588 C599 ) C588_=_C600( C588 C600 ) C588_=_C601( C588 C601 ) C588_=_C602( C588 C602 ) \nC588_=_C603( C588 C603 ) C588_=_C639( C588 C639 ) C588_=_C2667( C588 C2667 ) C588_=_C2672( C588 C2672 ) C589_=_C592( C589 C592 ) C589_=_C593( C589 C593 ) \nC589_=_C594( C589 C594 ) C589_=_C595( C589 C595 ) C589_=_C597( C589 C597 ) C589_=_C599( C589 C599 ) C589_=_C600( C589 C600 ) C589_=_C601( C589 C601 ) \nC589_=_C602( C589 C602 ) C589_=_C603( C589 C603 ) C589_=_C849( C589 C849 ) C589_=_C2955( C589 C2955 ) C589_=_C2964( C589 C2964 ) C592_=_C593( C592 C593 ) \nC592_=_C594( C592 C594 ) C592_=_C595( C592 C595 ) C592_=_C597( C592 C597 ) C592_=_C599( C592 C599 ) C592_=_C600( C592 C600 ) C592_=_C601( C592 C601 ) \nC592_=_C602( C592 C602 ) C592_=_C603( C592 C603 ) C592_=_C1866( C592 C1866 ) C592_=_C3465( C592 C3465 ) C592_=_C3559( C592 C3559 ) C593_=_C594( C593 C594 ) \nC593_=_C595( C593 C595 ) C593_=_C597( C593 C597 ) C593_=_C599( C593 C599 ) C593_=_C600( C593 C600 ) C593_=_C601( C593 C601 ) C593_=_C602( C593 C602 ) \nC593_=_C603( C593 C603 ) C594_=_C595( C594 C595 ) C594_=_C597( C594 C597 ) C594_=_C599( C594 C599 ) C594_=_C600( C594 C600 ) C594_=_C601( C594 C601 ) \nC594_=_C602( C594 C602 ) C594_=_C603( C594 C603 ) C594_=_C3719( C594 C3719 ) C595_=_C597( C595 C597 ) C595_=_C599( C595 C599 ) C595_=_C600( C595 C600 ) \nC595_=_C601( C595 C601 ) C595_=_C602( C595 C602 ) C595_=_C603( C595 C603 ) C595_=_C3774( C595 C3774 ) C597_=_C599( C597 C599 ) C597_=_C600( C597 C600 ) \nC597_=_C601( C597 C601 ) C597_=_C602( C597 C602 ) C597_=_C603( C597 C603 ) C597_=_C3857( C597 C3857 ) C599_=_C600( C599 C600 ) C599_=_C601( C599 C601 ) \nC599_=_C602( C599 C602 ) C599_=_C603( C599 C603 ) C599_=_C652( C599 C652 ) C599_=_C991( C599 C991 ) C599_=_C3408( C599 C3408 ) C599_=_C3469( C599 C3469 ) \nC599_=_C3859( C599 C3859 ) C599_=_C3976( C599 C3976 ) C599_=_C4032( C599 C4032 ) C600_=_C601( C600 C601 ) C600_=_C602( C600 C602 ) C600_=_C603( C600 C603 ) \nC600_=_C655( C600 C655 ) C600_=_C992( C600 C992 ) C600_=_C1339( C600 C1339 ) C600_=_C1538( C600 C1538 ) C600_=_C2253( C600 C2253 ) C600_=_C2363( C600 C2363 ) \nC600_=_C3212( C600 C3212 ) C600_=_C3410( C600 C3410 ) C600_=_C3460( C600 C3460 ) C600_=_C3472( C600 C3472 ) C600_=_C3498( C600 C3498 ) C600_=_C3810( C600 C3810 ) \nC600_=_C3861( C600 C3861 ) C600_=_C3932( C600 C3932 ) C600_=_C3950( C600 C3950 ) C600_=_C3977( C600 C3977 ) C600_=_C4032( C600 C4032 ) C600_=_C4065( C600 C4065 ) \nC600_=_C4073( C600 C4073 ) C600_=_C4083( C600 C4083 ) C601_=_C602( C601 C602 ) C601_=_C603( C601 C603 ) C601_=_C657( C601 C657 ) C601_=_C994( C601 C994 ) \nC601_=_C2091( C601 C2091 ) C601_=_C3412( C601 C3412 ) C601_=_C3474( C601 C3474 ) C601_=_C3862( C601 C3862 ) C601_=_C3979( C601 C3979 ) C601_=_C4083( C601 C4083 ) \nC602_=_C603( C602 C603 ) C602_=_C3905( C602 C3905 ) C603_=_C2381( C603 C2381 ) C603_=_C3865( C603 C3865 ) C603_=_C4041( C603 C4041 ) C609_=_C612( C609 C612 ) \nC609_=_C621( C609 C621 ) C609_=_C623( C609 C623 ) C609_=_C624( C609 C624 ) C609_=_C790( C609 C790 ) C609_=_C1000( C609 C1000 ) C609_=_C1346( C609 C1346 ) \nC609_=_C1752( C609 C1752 ) C609_=_C2055( C609 C2055 ) C609_=_C2075( C609 C2075 ) C609_=_C2076( C609 C2076 ) C609_=_C2077( C609 C2077 ) C609_=_C2078( C609 C2078 ) \nC609_=_C2081( C609 C2081 ) C609_=_C2082( C609 C2082 ) C609_=_C2084( C609 C2084 ) C609_=_C2085( C609 C2085 ) C609_=_C2086( C609 C2086 ) C609_=_C2087( C609 C2087 ) \nC609_=_C2088( C609 C2088 ) C609_=_C2089( C609 C2089 ) C609_=_C2091( C609 C2091 ) C609_=_C2092( C609 C2092 ) C612_=_C621( C612 C621 ) C612_=_C623( C612 C623 ) \nC612_=_C624( C612 C624 ) C612_=_C1572( C612 C1572 ) C612_=_C1674( C612 C1674 ) C612_=_C2170( C612 C2170 ) C612_=_C2620( C612 C2620 ) C612_=_C2623( C612 C2623 ) \nC612_=_C2624( C612 C2624 ) C612_=_C2625( C612 C2625 ) C612_=_C2626( C612 C2626 ) C612_=_C2627( C612 C2627 ) C612_=_C2628( C612 C2628 ) C612_=_C2630( C612 C2630 ) \nC612_=_C2631( C612 C2631 ) C612_=_C2633( C612 C2633 ) C612_=_C2634( C612 C2634 ) C612_=_C2635( C612 C2635 ) C612_=_C2636( C612 C2636 ) C612_=_C2637( C612 C2637 ) \nC612_=_C2638( C612 C2638 ) C612_=_C2639( C612 C2639 ) C612_=_C2640( C612 C2640 ) C621_=_C623( C621 C623 ) C621_=_C624( C621 C624 ) C621_=_C1399( C621 C1399 ) \nC621_=_C1780( C621 C1780 ) C621_=_C2086( C621 C2086 ) C621_=_C2374( C621 C2374 ) C621_=_C2681( C621 C2681 ) C621_=_C2928( C621 C2928 ) C621_=_C3059( C621 C3059 ) \nC621_=_C3218( C621 C3218 ) C621_=_C3336( C621 C3336 ) C621_=_C3372( C621 C3372 ) C621_=_C3573( C621 C3573 ) C621_=_C3574( C621 C3574 ) C621_=_C3576( C621 C3576 ) \nC621_=_C3577( C621 C3577 ) C621_=_C3578( C621 C3578 ) C621_=_C3579( C621 C3579 ) C621_=_C3580( C621 C3580 ) C621_=_C3581( C621 C3581 ) C621_=_C3582( C621 C3582 ) \nC621_=_C3583( C621 C3583 ) C621_=_C3584( C621 C3584 ) C623_=_C624( C623 C624 ) C623_=_C1161( C623 C1161 ) C623_=_C1308( C623 C1308 ) C623_=_C1599(</w:t>
      </w:r>
    </w:p>
    <w:p>
      <w:pPr>
        <w:pStyle w:val="PreformattedText"/>
        <w:bidi w:val="0"/>
        <w:spacing w:before="0" w:after="0"/>
        <w:jc w:val="left"/>
        <w:rPr/>
      </w:pPr>
      <w:r>
        <w:rPr/>
        <w:t xml:space="preserve"> </w:t>
      </w:r>
      <w:r>
        <w:rPr/>
        <w:t>C623 C1599 ) \nC623_=_C1633( C623 C1633 ) C623_=_C2685( C623 C2685 ) C623_=_C2728( C623 C2728 ) C623_=_C2970( C623 C2970 ) C623_=_C2984( C623 C2984 ) C623_=_C3223( C623 C3223 ) \nC623_=_C3373( C623 C3373 ) C623_=_C3849( C623 C3849 ) C623_=_C3851( C623 C3851 ) C623_=_C3852( C623 C3852 ) C623_=_C3853( C623 C3853 ) C623_=_C3854( C623 C3854 ) \nC623_=_C3856( C623 C3856 ) C624_=_C1041( C624 C1041 ) C624_=_C1443( C624 C1443 ) C624_=_C1467( C624 C1467 ) C624_=_C1601( C624 C1601 ) C624_=_C1637( C624 C1637 ) \nC624_=_C1899( C624 C1899 ) C624_=_C2716( C624 C2716 ) C624_=_C2807( C624 C2807 ) C624_=_C3137( C624 C3137 ) C624_=_C3151( C624 C3151 ) C624_=_C3278( C624 C3278 ) \nC624_=_C3419( C624 C3419 ) C624_=_C3579( C624 C3579 ) C624_=_C3843( C624 C3843 ) C624_=_C4039( C624 C4039 ) C624_=_C4040( C624 C4040 ) C624_=_C4041( C624 C4041 ) \nC634_=_C635( C634 C635 ) C634_=_C636( C634 C636 ) C634_=_C637( C634 C637 ) C634_=_C638( C634 C638 ) C634_=_C639( C634 C639 ) C634_=_C640( C634 C640 ) \nC634_=_C641( C634 C641 ) C634_=_C642( C634 C642 ) C634_=_C645( C634 C645 ) C634_=_C646( C634 C646 ) C634_=_C647( C634 C647 ) C634_=_C649( C634 C649 ) \nC634_=_C650( C634 C650 ) C634_=_C652( C634 C652 ) C634_=_C653( C634 C653 ) C634_=_C654( C634 C654 ) C634_=_C655( C634 C655 ) C634_=_C656( C634 C656 ) \nC634_=_C657( C634 C657 ) C634_=_C1488( C634 C1488 ) C635_=_C636( C635 C636 ) C635_=_C637( C635 C637 ) C635_=_C638( C635 C638 ) C635_=_C639( C635 C639 ) \nC635_=_C640( C635 C640 ) C635_=_C641( C635 C641 ) C635_=_C642( C635 C642 ) C635_=_C645( C635 C645 ) C635_=_C646( C635 C646 ) C635_=_C647( C635 C647 ) \nC635_=_C649( C635 C649 ) C635_=_C650( C635 C650 ) C635_=_C652( C635 C652 ) C635_=_C653( C635 C653 ) C635_=_C654( C635 C654 ) C635_=_C655( C635 C655 ) \nC635_=_C656( C635 C656 ) C635_=_C657( C635 C657 ) C635_=_C971( C635 C971 ) C635_=_C1526( C635 C1526 ) C635_=_C1527( C635 C1527 ) C635_=_C1534( C635 C1534 ) \nC635_=_C1536( C635 C1536 ) C635_=_C1538( C635 C1538 ) C636_=_C637( C636 C637 ) C636_=_C638( C636 C638 ) C636_=_C639( C636 C639 ) C636_=_C640( C636 C640 ) \nC636_=_C641( C636 C641 ) C636_=_C642( C636 C642 ) C636_=_C645( C636 C645 ) C636_=_C646( C636 C646 ) C636_=_C647( C636 C647 ) C636_=_C649( C636 C649 ) \nC636_=_C650( C636 C650 ) C636_=_C652( C636 C652 ) C636_=_C653( C636 C653 ) C636_=_C654( C636 C654 ) C636_=_C655( C636 C655 ) C636_=_C656( C636 C656 ) \nC636_=_C657( C636 C657 ) C636_=_C818( C636 C818 ) C636_=_C999( C636 C999 ) C636_=_C1587( C636 C1587 ) C636_=_C1857( C636 C1857 ) C636_=_C1858( C636 C1858 ) \nC636_=_C1859( C636 C1859 ) C636_=_C1863( C636 C1863 ) C636_=_C1864( C636 C1864 ) C636_=_C1865( C636 C1865 ) C636_=_C1866( C636 C1866 ) C636_=_C1868( C636 C1868 ) \nC636_=_C1869( C636 C1869 ) C636_=_C1870( C636 C1870 ) C636_=_C1871( C636 C1871 ) C636_=_C1873( C636 C1873 ) C636_=_C1874( C636 C1874 ) C636_=_C1877( C636 C1877 ) \nC636_=_C1879( C636 C1879 ) C636_=_C1880( C636 C1880 ) C637_=_C638( C637 C638 ) C637_=_C639( C637 C639 ) C637_=_C640( C637 C640 ) C637_=_C641( C637 C641 ) \nC637_=_C642( C637 C642 ) C637_=_C645( C637 C645 ) C637_=_C646( C637 C646 ) C637_=_C647( C637 C647 ) C637_=_C649( C637 C649 ) C637_=_C650( C637 C650 ) \nC637_=_C652( C637 C652 ) C637_=_C653( C637 C653 ) C637_=_C654( C637 C654 ) C637_=_C655( C637 C655 ) C637_=_C656( C637 C656 ) C637_=_C657( C637 C657 ) \nC637_=_C978( C637 C978 ) C637_=_C2295( C637 C2295 ) C637_=_C2297( C637 C2297 ) C638_=_C639( C638 C639 ) C638_=_C640( C638 C640 ) C638_=_C641( C638 C641 ) \nC638_=_C642( C638 C642 ) C638_=_C645( C638 C645 ) C638_=_C646( C638 C646 ) C638_=_C647( C638 C647 ) C638_=_C649( C638 C649 ) C638_=_C650( C638 C650 ) \nC638_=_C652( C638 C652 ) C638_=_C653( C638 C653 ) C638_=_C654( C638 C654 ) C638_=_C655( C638 C655 ) C638_=_C656( C638 C656 ) C638_=_C657( C638 C657 ) \nC638_=_C2492( C638 C2492 ) C639_=_C640( C639 C640 ) C639_=_C641( C639 C641 ) C639_=_C642( C639 C642 ) C639_=_C645( C639 C645 ) C639_=_C646( C639 C646 ) \nC639_=_C647( C639 C647 ) C639_=_C649( C639 C649 ) C639_=_C650( C639 C650 ) C639_=_C652( C639 C652 ) C639_=_C653( C639 C653 ) C639_=_C654( C639 C654 ) \nC639_=_C655( C639 C655 ) C639_=_C656( C639 C656 ) C639_=_C657( C639 C657 ) C639_=_C2667( C639 C2667 ) C639_=_C2672( C639 C2672 ) C640_=_C641( C640 C641 ) \nC640_=_C642( C640 C642 ) C640_=_C645( C640 C645 ) C640_=_C646( C640 C646 ) C640_=_C647( C640 C647 ) C640_=_C649( C640 C649 ) C640_=_C650( C640 C650 ) \nC640_=_C652( C640 C652 ) C640_=_C653( C640 C653 ) C640_=_C654( C640 C654 ) C640_=_C655( C640 C655 ) C640_=_C656( C640 C656 ) C640_=_C657( C640 C657 ) \nC640_=_C847( C640 C847 ) C640_=_C1394( C640 C1394 ) C640_=_C2823( C640 C2823 ) C641_=_C642( C641 C642 ) C641_=_C645( C641 C645 ) C641_=_C646( C641 C646 ) \nC641_=_C647( C641 C647 ) C641_=_C649( C641 C649 ) C641_=_C650( C641 C650 ) C641_=_C652( C641 C652 ) C641_=_C653( C641 C653 ) C641_=_C654( C641 C654 ) \nC641_=_C655( C641 C655 ) C641_=_C656( C641 C656 ) C641_=_C657( C641 C657 ) C641_=_C2096( C641 C2096 ) C641_=_C2471( C641 C2471 ) C641_=_C2642( C641 C2642 ) \nC641_=_C2845( C641 C2845 ) C641_=_C2846( C641 C2846 ) C641_=_C2847( C641 C2847 ) C641_=_C2848( C641 C2848 ) C641_=_C2849( C641 C2849 ) C641_=_C2850( C641 C2850 ) \nC641_=_C2851( C641 C2851 ) C641_=_C2853( C641 C2853 ) C641_=_C2854( C641 C2854 ) C641_=_C2856( C641 C2856 ) C641_=_C2857( C641 C2857 ) C641_=_C2858( C641 C2858 ) \nC641_=_C2859( C641 C2859 ) C641_=_C2861( C641 C2861 ) C641_=_C2862( C641 C2862 ) C641_=_C2864( C641 C2864 ) C642_=_C645( C642 C645 ) C642_=_C646( C642 C646 ) \nC642_=_C647( C642 C647 ) C642_=_C649( C642 C649 ) C642_=_C650( C642 C650 ) C642_=_C652( C642 C652 ) C642_=_C653( C642 C653 ) C642_=_C654( C642 C654 ) \nC642_=_C655( C642 C655 ) C642_=_C656( C642 C656 ) C642_=_C657( C642 C657 ) C642_=_C1084( C642 C1084 ) C642_=_C1183( C642 C1183 ) C642_=_C1975( C642 C1975 ) \nC642_=_C2416( C642 C2416 ) C642_=_C2472( C642 C2472 ) C642_=_C2925( C642 C2925 ) C642_=_C2926( C642 C2926 ) C642_=_C2928( C642 C2928 ) C642_=_C2929( C642 C2929 ) \nC642_=_C2931( C642 C2931 ) C642_=_C2933( C642 C2933 ) C642_=_C2936( C642 C2936 ) C645_=_C646( C645 C646 ) C645_=_C647( C645 C647 ) C645_=_C649( C645 C649 ) \nC645_=_C650( C645 C650 ) C645_=_C652( C645 C652 ) C645_=_C653( C645 C653 ) C645_=_C654( C645 C654 ) C645_=_C655( C645 C655 ) C645_=_C656( C645 C656 ) \nC645_=_C657( C645 C657 ) C645_=_C3466( C645 C3466 ) C646_=_C647( C646 C647 ) C646_=_C649( C646 C649 ) C646_=_C650( C646 C650 ) C646_=_C652( C646 C652 ) \nC646_=_C653( C646 C653 ) C646_=_C654( C646 C654 ) C646_=_C655( C646 C655 ) C646_=_C656( C646 C656 ) C646_=_C657( C646 C657 ) C646_=_C755( C646 C755 ) \nC646_=_C916( C646 C916 ) C646_=_C939( C646 C939 ) C646_=_C1254( C646 C1254 ) C646_=_C1279( C646 C1279 ) C646_=_C1465( C646 C1465 ) C646_=_C1952( C646 C1952 ) \nC646_=_C2026( C646 C2026 ) C646_=_C2124( C646 C2124 ) C646_=_C3688( C646 C3688 ) C646_=_C3738( C646 C3738 ) C646_=_C3739( C646 C3739 ) C646_=_C3741( C646 C3741 ) \nC646_=_C3742( C646 C3742 ) C646_=_C3743( C646 C3743 ) C646_=_C3744( C646 C3744 ) C646_=_C3747( C646 C3747 ) C646_=_C3748( C646 C3748 ) C646_=_C3750( C646 C3750 ) \nC647_=_C649( C647 C649 ) C647_=_C650( C647 C650 ) C647_=_C652( C647 C652 ) C647_=_C653( C647 C653 ) C647_=_C654( C647 C654 ) C647_=_C655( C647 C655 ) \nC647_=_C656( C647 C656 ) C647_=_C657( C647 C657 ) C647_=_C1868( C647 C1868 ) C647_=_C2376( C647 C2376 ) C647_=_C2854( C647 C2854 ) C647_=_C2931( C647 C2931 ) \nC647_=_C3738( C647 C3738 ) C647_=_C3804( C647 C3804 ) C647_=_C3809( C647 C3809 ) C647_=_C3810( C647 C3810 ) C647_=_C3813( C647 C3813 ) C649_=_C650( C649 C650 ) \nC649_=_C652( C649 C652 ) C649_=_C653( C649 C653 ) C649_=_C654( C649 C654 ) C649_=_C655( C649 C655 ) C649_=_C656( C649 C656 ) C649_=_C657( C649 C657 ) \nC649_=_C1333( C649 C1333 ) C649_=_C1511( C649 C1511 ) C649_=_C1805( C649 C1805 ) C649_=_C2047( C649 C2047 ) C649_=_C2246( C649 C2246 ) C649_=_C2355( C649 C2355 ) \nC649_=_C2561( C649 C2561 ) C649_=_C2743( C649 C2743 ) C649_=_C3208( C649 C3208 ) C649_=_C3451( C649 C3451 ) C649_=_C3492( C649 C3492 ) C649_=_C3776( C649 C3776 ) \nC649_=_C3804( C649 C3804 ) C649_=_C3896( C649 C3896 ) C649_=_C3897( C649 C3897 ) C649_=_C3898( C649 C3898 ) C649_=_C3900( C649 C3900 ) C649_=_C3901( C649 C3901 ) \nC649_=_C3903( C649 C3903 ) C649_=_C3905( C649 C3905 ) C650_=_C652( C650 C652 ) C650_=_C653( C650 C653 ) C650_=_C654( C650 C654 ) C650_=_C655( C650 C655 ) \nC650_=_C656( C650 C656 ) C650_=_C657( C650 C657 ) C650_=_C1873( C650 C1873 ) C650_=_C2088( C650 C2088 ) C650_=_C2856( C650 C2856 ) C650_=_C2933( C650 C2933 ) \nC650_=_C3741( C650 C3741 ) C650_=_C3896( C650 C3896 ) C650_=_C3931( C650 C3931 ) C650_=_C3932( C650 C3932 ) C650_=_C3933( C650 C3933 ) C652_=_C653( C652 C653 ) \nC652_=_C654( C652 C654 ) C652_=_C655( C652 C655 ) C652_=_C656( C652 C656 ) C652_=_C657( C652 C657 ) C652_=_C991( C652 C991 ) C652_=_C3408( C652 C3408 ) \nC652_=_C3469( C652 C3469 ) C652_=_C3859( C652 C3859 ) C652_=_C3976( C652 C3976 ) C652_=_C4032( C652 C4032 ) C653_=_C654( C653 C654 ) C653_=_C655( C653 C655 ) \nC653_=_C656( C653 C656 ) C653_=_C657( C653 C657 ) C653_=_C1784( C653 C1784 ) C653_=_C3470( C653 C3470 ) C653_=_C3743( C653 C3743 ) C654_=_C655( C654 C655 ) \nC654_=_C656( C654 C656 ) C654_=_C657( C654 C657 ) C654_=_C1263( C654 C1263 ) C654_=_C1469( C654 C1469 ) C654_=_C1960( C654 C1960 ) C654_=_C2033( C654 C2033 ) \nC654_=_C2128( C654 C2128 ) C654_=_C3139( C654 C3139 ) C654_=_C3325( C654 C3325 ) C654_=_C3809( C654 C3809 ) C654_=_C3825( C654 C3825 ) C654_=_C3837( C654 C3837 ) \nC654_=_C3872( C654 C3872 ) C654_=_C3882( C654 C3882 ) C654_=_C3931( C654 C3931 ) C654_=_C3947( C654 C3947 ) C654_=_C4042( C654 C4042 ) C654_=_C4058( C654 C4058 ) \nC654_=_C4059( C654 C4059 ) C654_=_C4060( C654 C4060 ) C654_=_C4062( C654 C4062 ) C655_=_C656( C655 C656 ) C655_=_C657( C655 C657 ) C655_=_C992( C655 C992 ) \nC655_=_C1339( C655 C1339 ) C655_=_C1538( C655 C1538 ) C655_=_C2253( C655 C2253 ) C655_=_C2363( C655 C2363 ) C655_=_C3212(</w:t>
      </w:r>
    </w:p>
    <w:p>
      <w:pPr>
        <w:pStyle w:val="PreformattedText"/>
        <w:bidi w:val="0"/>
        <w:spacing w:before="0" w:after="0"/>
        <w:jc w:val="left"/>
        <w:rPr/>
      </w:pPr>
      <w:r>
        <w:rPr/>
        <w:t xml:space="preserve"> </w:t>
      </w:r>
      <w:r>
        <w:rPr/>
        <w:t>C655 C3212 ) C655_=_C3410( C655 C3410 ) \nC655_=_C3460( C655 C3460 ) C655_=_C3472( C655 C3472 ) C655_=_C3498( C655 C3498 ) C655_=_C3810( C655 C3810 ) C655_=_C3861( C655 C3861 ) C655_=_C3932( C655 C3932 ) \nC655_=_C3950( C655 C3950 ) C655_=_C3977( C655 C3977 ) C655_=_C4032( C655 C4032 ) C655_=_C4065( C655 C4065 ) C655_=_C4073( C655 C4073 ) C655_=_C4083( C655 C4083 ) \nC656_=_C657( C656 C657 ) C656_=_C1096( C656 C1096 ) C656_=_C1239( C656 C1239 ) C656_=_C1519( C656 C1519 ) C656_=_C1999( C656 C1999 ) C656_=_C2037( C656 C2037 ) \nC656_=_C2112( C656 C2112 ) C656_=_C3004( C656 C3004 ) C656_=_C3124( C656 C3124 ) C656_=_C3162( C656 C3162 ) C656_=_C3423( C656 C3423 ) C656_=_C3644( C656 C3644 ) \nC656_=_C3813( C656 C3813 ) C656_=_C3893( C656 C3893 ) C656_=_C3933( C656 C3933 ) C656_=_C3953( C656 C3953 ) C656_=_C3974( C656 C3974 ) C656_=_C4053( C656 C4053 ) \nC656_=_C4055( C656 C4055 ) C656_=_C4088( C656 C4088 ) C657_=_C994( C657 C994 ) C657_=_C2091( C657 C2091 ) C657_=_C3412( C657 C3412 ) C657_=_C3474( C657 C3474 ) \nC657_=_C3862( C657 C3862 ) C657_=_C3979( C657 C3979 ) C657_=_C4083( C657 C4083 ) C659_=_C663( C659 C663 ) C659_=_C738( C659 C738 ) C659_=_C837( C659 C837 ) \nC659_=_C838( C659 C838 ) C659_=_C839( C659 C839 ) C659_=_C840( C659 C840 ) C659_=_C842( C659 C842 ) C659_=_C844( C659 C844 ) C659_=_C845( C659 C845 ) \nC659_=_C847( C659 C847 ) C659_=_C849( C659 C849 ) C659_=_C850( C659 C850 ) C659_=_C851( C659 C851 ) C659_=_C852( C659 C852 ) C659_=_C853( C659 C853 ) \nC659_=_C855( C659 C855 ) C659_=_C857( C659 C857 ) C663_=_C743( C663 C743 ) C663_=_C839( C663 C839 ) C663_=_C949( C663 C949 ) C663_=_C1393( C663 C1393 ) \nC663_=_C1394( C663 C1394 ) C663_=_C1397( C663 C1397 ) C663_=_C1399( C663 C1399 ) C663_=_C1400( C663 C1400 ) C663_=_C1402( C663 C1402 ) C663_=_C1403( C663 C1403 ) \nC692_=_C697( C692 C697 ) C692_=_C1056( C692 C1056 ) C692_=_C1153( C692 C1153 ) C692_=_C1228( C692 C1228 ) C692_=_C1298( C692 C1298 ) C692_=_C1590( C692 C1590 ) \nC692_=_C1624( C692 C1624 ) C692_=_C1794( C692 C1794 ) C692_=_C2168( C692 C2168 ) C692_=_C2197( C692 C2197 ) C692_=_C2509( C692 C2509 ) C692_=_C2510( C692 C2510 ) \nC692_=_C2513( C692 C2513 ) C692_=_C2514( C692 C2514 ) C692_=_C2516( C692 C2516 ) C692_=_C2518( C692 C2518 ) C692_=_C2519( C692 C2519 ) C692_=_C2520( C692 C2520 ) \nC697_=_C895( C697 C895 ) C697_=_C1374( C697 C1374 ) C697_=_C1526( C697 C1526 ) C697_=_C1758( C697 C1758 ) C697_=_C1949( C697 C1949 ) C697_=_C2025( C697 C2025 ) \nC697_=_C2156( C697 C2156 ) C697_=_C2295( C697 C2295 ) C697_=_C2979( C697 C2979 ) C697_=_C3087( C697 C3087 ) C697_=_C3400( C697 C3400 ) C697_=_C3401( C697 C3401 ) \nC697_=_C3402( C697 C3402 ) C697_=_C3404( C697 C3404 ) C697_=_C3406( C697 C3406 ) C697_=_C3407( C697 C3407 ) C697_=_C3408( C697 C3408 ) C697_=_C3409( C697 C3409 ) \nC697_=_C3410( C697 C3410 ) C697_=_C3411( C697 C3411 ) C697_=_C3412( C697 C3412 ) C721_=_C2234( C721 C2234 ) C721_=_C2452( C721 C2452 ) C721_=_C2828( C721 C2828 ) \nC721_=_C2829( C721 C2829 ) C721_=_C2830( C721 C2830 ) C721_=_C2832( C721 C2832 ) C721_=_C2833( C721 C2833 ) C721_=_C2835( C721 C2835 ) C721_=_C2836( C721 C2836 ) \nC721_=_C2838( C721 C2838 ) C721_=_C2839( C721 C2839 ) C721_=_C2840( C721 C2840 ) C721_=_C2841( C721 C2841 ) C721_=_C2843( C721 C2843 ) C738_=_C743( C738 C743 ) \nC738_=_C744( C738 C744 ) C738_=_C755( C738 C755 ) C738_=_C837( C738 C837 ) C738_=_C838( C738 C838 ) C738_=_C839( C738 C839 ) C738_=_C840( C738 C840 ) \nC738_=_C842( C738 C842 ) C738_=_C844( C738 C844 ) C738_=_C845( C738 C845 ) C738_=_C847( C738 C847 ) C738_=_C849( C738 C849 ) C738_=_C850( C738 C850 ) \nC738_=_C851( C738 C851 ) C738_=_C852( C738 C852 ) C738_=_C853( C738 C853 ) C738_=_C855( C738 C855 ) C738_=_C857( C738 C857 ) C743_=_C744( C743 C744 ) \nC743_=_C755( C743 C755 ) C743_=_C839( C743 C839 ) C743_=_C949( C743 C949 ) C743_=_C1393( C743 C1393 ) C743_=_C1394( C743 C1394 ) C743_=_C1397( C743 C1397 ) \nC743_=_C1399( C743 C1399 ) C743_=_C1400( C743 C1400 ) C743_=_C1402( C743 C1402 ) C743_=_C1403( C743 C1403 ) C744_=_C755( C744 C755 ) C744_=_C910( C744 C910 ) \nC744_=_C932( C744 C932 ) C744_=_C1269( C744 C1269 ) C744_=_C1769( C744 C1769 ) C744_=_C1771( C744 C1771 ) C744_=_C1772( C744 C1772 ) C744_=_C1775( C744 C1775 ) \nC744_=_C1776( C744 C1776 ) C744_=_C1777( C744 C1777 ) C744_=_C1779( C744 C1779 ) C744_=_C1780( C744 C1780 ) C744_=_C1781( C744 C1781 ) C744_=_C1783( C744 C1783 ) \nC744_=_C1784( C744 C1784 ) C744_=_C1786( C744 C1786 ) C744_=_C1787( C744 C1787 ) C744_=_C1788( C744 C1788 ) C755_=_C916( C755 C916 ) C755_=_C939( C755 C939 ) \nC755_=_C1254( C755 C1254 ) C755_=_C1279( C755 C1279 ) C755_=_C1465( C755 C1465 ) C755_=_C1952( C755 C1952 ) C755_=_C2026( C755 C2026 ) C755_=_C2124( C755 C2124 ) \nC755_=_C3688( C755 C3688 ) C755_=_C3738( C755 C3738 ) C755_=_C3739( C755 C3739 ) C755_=_C3741( C755 C3741 ) C755_=_C3742( C755 C3742 ) C755_=_C3743( C755 C3743 ) \nC755_=_C3744( C755 C3744 ) C755_=_C3747( C755 C3747 ) C755_=_C3748( C755 C3748 ) C755_=_C3750( C755 C3750 ) C790_=_C795( C790 C795 ) C790_=_C1000( C790 C1000 ) \nC790_=_C1346( C790 C1346 ) C790_=_C1752( C790 C1752 ) C790_=_C2055( C790 C2055 ) C790_=_C2075( C790 C2075 ) C790_=_C2076( C790 C2076 ) C790_=_C2077( C790 C2077 ) \nC790_=_C2078( C790 C2078 ) C790_=_C2081( C790 C2081 ) C790_=_C2082( C790 C2082 ) C790_=_C2084( C790 C2084 ) C790_=_C2085( C790 C2085 ) C790_=_C2086( C790 C2086 ) \nC790_=_C2087( C790 C2087 ) C790_=_C2088( C790 C2088 ) C790_=_C2089( C790 C2089 ) C790_=_C2091( C790 C2091 ) C790_=_C2092( C790 C2092 ) C795_=_C1008( C795 C1008 ) \nC795_=_C1209( C795 C1209 ) C795_=_C1414( C795 C1414 ) C795_=_C1578( C795 C1578 ) C795_=_C1700( C795 C1700 ) C795_=_C1739( C795 C1739 ) C795_=_C2062( C795 C2062 ) \nC795_=_C2406( C795 C2406 ) C795_=_C2456( C795 C2456 ) C795_=_C2785( C795 C2785 ) C795_=_C3146( C795 C3146 ) C795_=_C3334( C795 C3334 ) C795_=_C3335( C795 C3335 ) \nC795_=_C3336( C795 C3336 ) C795_=_C3337( C795 C3337 ) C795_=_C3338( C795 C3338 ) C795_=_C3340( C795 C3340 ) C795_=_C3341( C795 C3341 ) C818_=_C999( C818 C999 ) \nC818_=_C1587( C818 C1587 ) C818_=_C1857( C818 C1857 ) C818_=_C1858( C818 C1858 ) C818_=_C1859( C818 C1859 ) C818_=_C1863( C818 C1863 ) C818_=_C1864( C818 C1864 ) \nC818_=_C1865( C818 C1865 ) C818_=_C1866( C818 C1866 ) C818_=_C1868( C818 C1868 ) C818_=_C1869( C818 C1869 ) C818_=_C1870( C818 C1870 ) C818_=_C1871( C818 C1871 ) \nC818_=_C1873( C818 C1873 ) C818_=_C1874( C818 C1874 ) C818_=_C1877( C818 C1877 ) C818_=_C1879( C818 C1879 ) C818_=_C1880( C818 C1880 ) C837_=_C838( C837 C838 ) \nC837_=_C839( C837 C839 ) C837_=_C840( C837 C840 ) C837_=_C842( C837 C842 ) C837_=_C844( C837 C844 ) C837_=_C845( C837 C845 ) C837_=_C847( C837 C847 ) \nC837_=_C849( C837 C849 ) C837_=_C850( C837 C850 ) C837_=_C851( C837 C851 ) C837_=_C852( C837 C852 ) C837_=_C853( C837 C853 ) C837_=_C855( C837 C855 ) \nC837_=_C857( C837 C857 ) C837_=_C949( C837 C949 ) C837_=_C960( C837 C960 ) C838_=_C839( C838 C839 ) C838_=_C840( C838 C840 ) C838_=_C842( C838 C842 ) \nC838_=_C844( C838 C844 ) C838_=_C845( C838 C845 ) C838_=_C847( C838 C847 ) C838_=_C849( C838 C849 ) C838_=_C850( C838 C850 ) C838_=_C851( C838 C851 ) \nC838_=_C852( C838 C852 ) C838_=_C853( C838 C853 ) C838_=_C855( C838 C855 ) C838_=_C857( C838 C857 ) C838_=_C1117( C838 C1117 ) C839_=_C840( C839 C840 ) \nC839_=_C842( C839 C842 ) C839_=_C844( C839 C844 ) C839_=_C845( C839 C845 ) C839_=_C847( C839 C847 ) C839_=_C849( C839 C849 ) C839_=_C850( C839 C850 ) \nC839_=_C851( C839 C851 ) C839_=_C852( C839 C852 ) C839_=_C853( C839 C853 ) C839_=_C855( C839 C855 ) C839_=_C857( C839 C857 ) C839_=_C949( C839 C949 ) \nC839_=_C1393( C839 C1393 ) C839_=_C1394( C839 C1394 ) C839_=_C1397( C839 C1397 ) C839_=_C1399( C839 C1399 ) C839_=_C1400( C839 C1400 ) C839_=_C1402( C839 C1402 ) \nC839_=_C1403( C839 C1403 ) C840_=_C842( C840 C842 ) C840_=_C844( C840 C844 ) C840_=_C845( C840 C845 ) C840_=_C847( C840 C847 ) C840_=_C849( C840 C849 ) \nC840_=_C850( C840 C850 ) C840_=_C851( C840 C851 ) C840_=_C852( C840 C852 ) C840_=_C853( C840 C853 ) C840_=_C855( C840 C855 ) C840_=_C857( C840 C857 ) \nC840_=_C1920( C840 C1920 ) C842_=_C844( C842 C844 ) C842_=_C845( C842 C845 ) C842_=_C847( C842 C847 ) C842_=_C849( C842 C849 ) C842_=_C850( C842 C850 ) \nC842_=_C851( C842 C851 ) C842_=_C852( C842 C852 ) C842_=_C853( C842 C853 ) C842_=_C855( C842 C855 ) C842_=_C857( C842 C857 ) C842_=_C2471( C842 C2471 ) \nC842_=_C2472( C842 C2472 ) C842_=_C2487( C842 C2487 ) C844_=_C845( C844 C845 ) C844_=_C847( C844 C847 ) C844_=_C849( C844 C849 ) C844_=_C850( C844 C850 ) \nC844_=_C851( C844 C851 ) C844_=_C852( C844 C852 ) C844_=_C853( C844 C853 ) C844_=_C855( C844 C855 ) C844_=_C857( C844 C857 ) C844_=_C1393( C844 C1393 ) \nC844_=_C2076( C844 C2076 ) C845_=_C847( C845 C847 ) C845_=_C849( C845 C849 ) C845_=_C850( C845 C850 ) C845_=_C851( C845 C851 ) C845_=_C852( C845 C852 ) \nC845_=_C853( C845 C853 ) C845_=_C855( C845 C855 ) C845_=_C857( C845 C857 ) C845_=_C2509( C845 C2509 ) C845_=_C2582( C845 C2582 ) C847_=_C849( C847 C849 ) \nC847_=_C850( C847 C850 ) C847_=_C851( C847 C851 ) C847_=_C852( C847 C852 ) C847_=_C853( C847 C853 ) C847_=_C855( C847 C855 ) C847_=_C857( C847 C857 ) \nC847_=_C1394( C847 C1394 ) C847_=_C2823( C847 C2823 ) C849_=_C850( C849 C850 ) C849_=_C851( C849 C851 ) C849_=_C852( C849 C852 ) C849_=_C853( C849 C853 ) \nC849_=_C855( C849 C855 ) C849_=_C857( C849 C857 ) C849_=_C2955( C849 C2955 ) C849_=_C2964( C849 C2964 ) C850_=_C851( C850 C851 ) C850_=_C852( C850 C852 ) \nC850_=_C853( C850 C853 ) C850_=_C855( C850 C855 ) C850_=_C857( C850 C857 ) C850_=_C1928( C850 C1928 ) C850_=_C2513( C850 C2513 ) C850_=_C2763( C850 C2763 ) \nC850_=_C2828( C850 C2828 ) C850_=_C2970( C850 C2970 ) C850_=_C2974( C850 C2974 ) C850_=_C2977( C850 C2977 ) C851_=_C852( C851 C852 ) C851_=_C853( C851 C853 ) \nC851_=_C855( C851 C855 ) C851_=_C857( C851 C857 ) C851_=_C2366( C851 C2366 ) C851_=_C3052( C851 C3052 ) C852_=_C853( C852 C853 ) C852_=_C855( C852 C855 ) \nC852_=_C857(</w:t>
      </w:r>
    </w:p>
    <w:p>
      <w:pPr>
        <w:pStyle w:val="PreformattedText"/>
        <w:bidi w:val="0"/>
        <w:spacing w:before="0" w:after="0"/>
        <w:jc w:val="left"/>
        <w:rPr/>
      </w:pPr>
      <w:r>
        <w:rPr/>
        <w:t xml:space="preserve"> </w:t>
      </w:r>
      <w:r>
        <w:rPr/>
        <w:t>C852 C857 ) C852_=_C1397( C852 C1397 ) C853_=_C855( C853 C855 ) C853_=_C857( C853 C857 ) C853_=_C3758( C853 C3758 ) C855_=_C857( C855 C857 ) \nC855_=_C1933( C855 C1933 ) C855_=_C2516( C855 C2516 ) C855_=_C2770( C855 C2770 ) C855_=_C2836( C855 C2836 ) C855_=_C3849( C855 C3849 ) C855_=_C3942( C855 C3942 ) \nC855_=_C3945( C855 C3945 ) C857_=_C2859( C857 C2859 ) C857_=_C4055( C857 C4055 ) C857_=_C4056( C857 C4056 ) C881_=_C895( C881 C895 ) C881_=_C907( C881 C907 ) \nC881_=_C971( C881 C971 ) C881_=_C972( C881 C972 ) C881_=_C973( C881 C973 ) C881_=_C974( C881 C974 ) C881_=_C975( C881 C975 ) C881_=_C976( C881 C976 ) \nC881_=_C977( C881 C977 ) C881_=_C978( C881 C978 ) C881_=_C979( C881 C979 ) C881_=_C980( C881 C980 ) C881_=_C981( C881 C981 ) C881_=_C984( C881 C984 ) \nC881_=_C985( C881 C985 ) C881_=_C986( C881 C986 ) C881_=_C989( C881 C989 ) C881_=_C990( C881 C990 ) C881_=_C991( C881 C991 ) C881_=_C992( C881 C992 ) \nC881_=_C993( C881 C993 ) C881_=_C994( C881 C994 ) C881_=_C995( C881 C995 ) C895_=_C907( C895 C907 ) C895_=_C1374( C895 C1374 ) C895_=_C1526( C895 C1526 ) \nC895_=_C1758( C895 C1758 ) C895_=_C1949( C895 C1949 ) C895_=_C2025( C895 C2025 ) C895_=_C2156( C895 C2156 ) C895_=_C2295( C895 C2295 ) C895_=_C2979( C895 C2979 ) \nC895_=_C3087( C895 C3087 ) C895_=_C3400( C895 C3400 ) C895_=_C3401( C895 C3401 ) C895_=_C3402( C895 C3402 ) C895_=_C3404( C895 C3404 ) C895_=_C3406( C895 C3406 ) \nC895_=_C3407( C895 C3407 ) C895_=_C3408( C895 C3408 ) C895_=_C3409( C895 C3409 ) C895_=_C3410( C895 C3410 ) C895_=_C3411( C895 C3411 ) C895_=_C3412( C895 C3412 ) \nC907_=_C1117( C907 C1117 ) C907_=_C1623( C907 C1623 ) C907_=_C1726( C907 C1726 ) C907_=_C1920( C907 C1920 ) C907_=_C2487( C907 C2487 ) C907_=_C2582( C907 C2582 ) \nC907_=_C2964( C907 C2964 ) C907_=_C2977( C907 C2977 ) C907_=_C3052( C907 C3052 ) C907_=_C3125( C907 C3125 ) C907_=_C3530( C907 C3530 ) C907_=_C3758( C907 C3758 ) \nC907_=_C3774( C907 C3774 ) C907_=_C3841( C907 C3841 ) C907_=_C3847( C907 C3847 ) C907_=_C3945( C907 C3945 ) C907_=_C4056( C907 C4056 ) C907_=_C4075( C907 C4075 ) \nC910_=_C916( C910 C916 ) C910_=_C932( C910 C932 ) C910_=_C1269( C910 C1269 ) C910_=_C1769( C910 C1769 ) C910_=_C1771( C910 C1771 ) C910_=_C1772( C910 C1772 ) \nC910_=_C1775( C910 C1775 ) C910_=_C1776( C910 C1776 ) C910_=_C1777( C910 C1777 ) C910_=_C1779( C910 C1779 ) C910_=_C1780( C910 C1780 ) C910_=_C1781( C910 C1781 ) \nC910_=_C1783( C910 C1783 ) C910_=_C1784( C910 C1784 ) C910_=_C1786( C910 C1786 ) C910_=_C1787( C910 C1787 ) C910_=_C1788( C910 C1788 ) C916_=_C939( C916 C939 ) \nC916_=_C1254( C916 C1254 ) C916_=_C1279( C916 C1279 ) C916_=_C1465( C916 C1465 ) C916_=_C1952( C916 C1952 ) C916_=_C2026( C916 C2026 ) C916_=_C2124( C916 C2124 ) \nC916_=_C3688( C916 C3688 ) C916_=_C3738( C916 C3738 ) C916_=_C3739( C916 C3739 ) C916_=_C3741( C916 C3741 ) C916_=_C3742( C916 C3742 ) C916_=_C3743( C916 C3743 ) \nC916_=_C3744( C916 C3744 ) C916_=_C3747( C916 C3747 ) C916_=_C3748( C916 C3748 ) C916_=_C3750( C916 C3750 ) C932_=_C939( C932 C939 ) C932_=_C1269( C932 C1269 ) \nC932_=_C1769( C932 C1769 ) C932_=_C1771( C932 C1771 ) C932_=_C1772( C932 C1772 ) C932_=_C1775( C932 C1775 ) C932_=_C1776( C932 C1776 ) C932_=_C1777( C932 C1777 ) \nC932_=_C1779( C932 C1779 ) C932_=_C1780( C932 C1780 ) C932_=_C1781( C932 C1781 ) C932_=_C1783( C932 C1783 ) C932_=_C1784( C932 C1784 ) C932_=_C1786( C932 C1786 ) \nC932_=_C1787( C932 C1787 ) C932_=_C1788( C932 C1788 ) C939_=_C1254( C939 C1254 ) C939_=_C1279( C939 C1279 ) C939_=_C1465( C939 C1465 ) C939_=_C1952( C939 C1952 ) \nC939_=_C2026( C939 C2026 ) C939_=_C2124( C939 C2124 ) C939_=_C3688( C939 C3688 ) C939_=_C3738( C939 C3738 ) C939_=_C3739( C939 C3739 ) C939_=_C3741( C939 C3741 ) \nC939_=_C3742( C939 C3742 ) C939_=_C3743( C939 C3743 ) C939_=_C3744( C939 C3744 ) C939_=_C3747( C939 C3747 ) C939_=_C3748( C939 C3748 ) C939_=_C3750( C939 C3750 ) \nC949_=_C960( C949 C960 ) C949_=_C1393( C949 C1393 ) C949_=_C1394( C949 C1394 ) C949_=_C1397( C949 C1397 ) C949_=_C1399( C949 C1399 ) C949_=_C1400( C949 C1400 ) \nC949_=_C1402( C949 C1402 ) C949_=_C1403( C949 C1403 ) C960_=_C1488( C960 C1488 ) C960_=_C1527( C960 C1527 ) C960_=_C2241( C960 C2241 ) C960_=_C2297( C960 C2297 ) \nC960_=_C2492( C960 C2492 ) C960_=_C2667( C960 C2667 ) C960_=_C2823( C960 C2823 ) C960_=_C2955( C960 C2955 ) C960_=_C3074( C960 C3074 ) C960_=_C3088( C960 C3088 ) \nC960_=_C3465( C960 C3465 ) C960_=_C3466( C960 C3466 ) C960_=_C3469( C960 C3469 ) C960_=_C3470( C960 C3470 ) C960_=_C3471( C960 C3471 ) C960_=_C3472( C960 C3472 ) \nC960_=_C3473( C960 C3473 ) C960_=_C3474( C960 C3474 ) C960_=_C3475( C960 C3475 ) C971_=_C972( C971 C972 ) C971_=_C973( C971 C973 ) C971_=_C974( C971 C974 ) \nC971_=_C975( C971 C975 ) C971_=_C976( C971 C976 ) C971_=_C977( C971 C977 ) C971_=_C978( C971 C978 ) C971_=_C979( C971 C979 ) C971_=_C980( C971 C980 ) \nC971_=_C981( C971 C981 ) C971_=_C984( C971 C984 ) C971_=_C985( C971 C985 ) C971_=_C986( C971 C986 ) C971_=_C989( C971 C989 ) C971_=_C990( C971 C990 ) \nC971_=_C991( C971 C991 ) C971_=_C992( C971 C992 ) C971_=_C993( C971 C993 ) C971_=_C994( C971 C994 ) C971_=_C995( C971 C995 ) C971_=_C1526( C971 C1526 ) \nC971_=_C1527( C971 C1527 ) C971_=_C1534( C971 C1534 ) C971_=_C1536( C971 C1536 ) C971_=_C1538( C971 C1538 ) C972_=_C973( C972 C973 ) C972_=_C974( C972 C974 ) \nC972_=_C975( C972 C975 ) C972_=_C976( C972 C976 ) C972_=_C977( C972 C977 ) C972_=_C978( C972 C978 ) C972_=_C979( C972 C979 ) C972_=_C980( C972 C980 ) \nC972_=_C981( C972 C981 ) C972_=_C984( C972 C984 ) C972_=_C985( C972 C985 ) C972_=_C986( C972 C986 ) C972_=_C989( C972 C989 ) C972_=_C990( C972 C990 ) \nC972_=_C991( C972 C991 ) C972_=_C992( C972 C992 ) C972_=_C993( C972 C993 ) C972_=_C994( C972 C994 ) C972_=_C995( C972 C995 ) C972_=_C1752( C972 C1752 ) \nC972_=_C1758( C972 C1758 ) C973_=_C974( C973 C974 ) C973_=_C975( C973 C975 ) C973_=_C976( C973 C976 ) C973_=_C977( C973 C977 ) C973_=_C978( C973 C978 ) \nC973_=_C979( C973 C979 ) C973_=_C980( C973 C980 ) C973_=_C981( C973 C981 ) C973_=_C984( C973 C984 ) C973_=_C985( C973 C985 ) C973_=_C986( C973 C986 ) \nC973_=_C989( C973 C989 ) C973_=_C990( C973 C990 ) C973_=_C991( C973 C991 ) C973_=_C992( C973 C992 ) C973_=_C993( C973 C993 ) C973_=_C994( C973 C994 ) \nC973_=_C995( C973 C995 ) C973_=_C1828( C973 C1828 ) C974_=_C975( C974 C975 ) C974_=_C976( C974 C976 ) C974_=_C977( C974 C977 ) C974_=_C978( C974 C978 ) \nC974_=_C979( C974 C979 ) C974_=_C980( C974 C980 ) C974_=_C981( C974 C981 ) C974_=_C984( C974 C984 ) C974_=_C985( C974 C985 ) C974_=_C986( C974 C986 ) \nC974_=_C989( C974 C989 ) C974_=_C990( C974 C990 ) C974_=_C991( C974 C991 ) C974_=_C992( C974 C992 ) C974_=_C993( C974 C993 ) C974_=_C994( C974 C994 ) \nC974_=_C995( C974 C995 ) C974_=_C2025( C974 C2025 ) C974_=_C2026( C974 C2026 ) C974_=_C2033( C974 C2033 ) C974_=_C2037( C974 C2037 ) C975_=_C976( C975 C976 ) \nC975_=_C977( C975 C977 ) C975_=_C978( C975 C978 ) C975_=_C979( C975 C979 ) C975_=_C980( C975 C980 ) C975_=_C981( C975 C981 ) C975_=_C984( C975 C984 ) \nC975_=_C985( C975 C985 ) C975_=_C986( C975 C986 ) C975_=_C989( C975 C989 ) C975_=_C990( C975 C990 ) C975_=_C991( C975 C991 ) C975_=_C992( C975 C992 ) \nC975_=_C993( C975 C993 ) C975_=_C994( C975 C994 ) C975_=_C995( C975 C995 ) C975_=_C2096( C975 C2096 ) C975_=_C2112( C975 C2112 ) C976_=_C977( C976 C977 ) \nC976_=_C978( C976 C978 ) C976_=_C979( C976 C979 ) C976_=_C980( C976 C980 ) C976_=_C981( C976 C981 ) C976_=_C984( C976 C984 ) C976_=_C985( C976 C985 ) \nC976_=_C986( C976 C986 ) C976_=_C989( C976 C989 ) C976_=_C990( C976 C990 ) C976_=_C991( C976 C991 ) C976_=_C992( C976 C992 ) C976_=_C993( C976 C993 ) \nC976_=_C994( C976 C994 ) C976_=_C995( C976 C995 ) C976_=_C1858( C976 C1858 ) C976_=_C2156( C976 C2156 ) C977_=_C978( C977 C978 ) C977_=_C979( C977 C979 ) \nC977_=_C980( C977 C980 ) C977_=_C981( C977 C981 ) C977_=_C984( C977 C984 ) C977_=_C985( C977 C985 ) C977_=_C986( C977 C986 ) C977_=_C989( C977 C989 ) \nC977_=_C990( C977 C990 ) C977_=_C991( C977 C991 ) C977_=_C992( C977 C992 ) C977_=_C993( C977 C993 ) C977_=_C994( C977 C994 ) C977_=_C995( C977 C995 ) \nC977_=_C2256( C977 C2256 ) C977_=_C2261( C977 C2261 ) C978_=_C979( C978 C979 ) C978_=_C980( C978 C980 ) C978_=_C981( C978 C981 ) C978_=_C984( C978 C984 ) \nC978_=_C985( C978 C985 ) C978_=_C986( C978 C986 ) C978_=_C989( C978 C989 ) C978_=_C990( C978 C990 ) C978_=_C991( C978 C991 ) C978_=_C992( C978 C992 ) \nC978_=_C993( C978 C993 ) C978_=_C994( C978 C994 ) C978_=_C995( C978 C995 ) C978_=_C2295( C978 C2295 ) C978_=_C2297( C978 C2297 ) C979_=_C980( C979 C980 ) \nC979_=_C981( C979 C981 ) C979_=_C984( C979 C984 ) C979_=_C985( C979 C985 ) C979_=_C986( C979 C986 ) C979_=_C989( C979 C989 ) C979_=_C990( C979 C990 ) \nC979_=_C991( C979 C991 ) C979_=_C992( C979 C992 ) C979_=_C993( C979 C993 ) C979_=_C994( C979 C994 ) C979_=_C995( C979 C995 ) C979_=_C1772( C979 C1772 ) \nC979_=_C2716( C979 C2716 ) C980_=_C981( C980 C981 ) C980_=_C984( C980 C984 ) C980_=_C985( C980 C985 ) C980_=_C986( C980 C986 ) C980_=_C989( C980 C989 ) \nC980_=_C990( C980 C990 ) C980_=_C991( C980 C991 ) C980_=_C992( C980 C992 ) C980_=_C993( C980 C993 ) C980_=_C994( C980 C994 ) C980_=_C995( C980 C995 ) \nC981_=_C984( C981 C984 ) C981_=_C985( C981 C985 ) C981_=_C986( C981 C986 ) C981_=_C989( C981 C989 ) C981_=_C990( C981 C990 ) C981_=_C991( C981 C991 ) \nC981_=_C992( C981 C992 ) C981_=_C993( C981 C993 ) C981_=_C994( C981 C994 ) C981_=_C995( C981 C995 ) C981_=_C2514( C981 C2514 ) C981_=_C2979( C981 C2979 ) \nC981_=_C2984( C981 C2984 ) C984_=_C985( C984 C985 ) C984_=_C986( C984 C986 ) C984_=_C989( C984 C989 ) C984_=_C990( C984 C990 ) C984_=_C991( C984 C991 ) \nC984_=_C992( C984 C992 ) C984_=_C993( C984 C993 ) C984_=_C994( C984 C994 ) C984_=_C995( C984 C995 ) C985_=_C986( C985 C986 ) C985_=_C989( C985 C989 ) \nC985_=_C990( C985 C990 ) C985_=_C991( C985 C991 ) C985_=_C992( C985 C992 ) C985_=_C993( C985 C993 ) C985_=_C994( C985 C994 ) C985_=_C995( C985 C995 ) \nC986_=_C989(</w:t>
      </w:r>
    </w:p>
    <w:p>
      <w:pPr>
        <w:pStyle w:val="PreformattedText"/>
        <w:bidi w:val="0"/>
        <w:spacing w:before="0" w:after="0"/>
        <w:jc w:val="left"/>
        <w:rPr/>
      </w:pPr>
      <w:r>
        <w:rPr/>
        <w:t xml:space="preserve"> </w:t>
      </w:r>
      <w:r>
        <w:rPr/>
        <w:t>C986 C989 ) C986_=_C990( C986 C990 ) C986_=_C991( C986 C991 ) C986_=_C992( C986 C992 ) C986_=_C993( C986 C993 ) C986_=_C994( C986 C994 ) \nC986_=_C995( C986 C995 ) C986_=_C3402( C986 C3402 ) C986_=_C3776( C986 C3776 ) C989_=_C990( C989 C990 ) C989_=_C991( C989 C991 ) C989_=_C992( C989 C992 ) \nC989_=_C993( C989 C993 ) C989_=_C994( C989 C994 ) C989_=_C995( C989 C995 ) C989_=_C3407( C989 C3407 ) C990_=_C991( C990 C991 ) C990_=_C992( C990 C992 ) \nC990_=_C993( C990 C993 ) C990_=_C994( C990 C994 ) C990_=_C995( C990 C995 ) C991_=_C992( C991 C992 ) C991_=_C993( C991 C993 ) C991_=_C994( C991 C994 ) \nC991_=_C995( C991 C995 ) C991_=_C3408( C991 C3408 ) C991_=_C3469( C991 C3469 ) C991_=_C3859( C991 C3859 ) C991_=_C3976( C991 C3976 ) C991_=_C4032( C991 C4032 ) \nC992_=_C993( C992 C993 ) C992_=_C994( C992 C994 ) C992_=_C995( C992 C995 ) C992_=_C1339( C992 C1339 ) C992_=_C1538( C992 C1538 ) C992_=_C2253( C992 C2253 ) \nC992_=_C2363( C992 C2363 ) C992_=_C3212( C992 C3212 ) C992_=_C3410( C992 C3410 ) C992_=_C3460( C992 C3460 ) C992_=_C3472( C992 C3472 ) C992_=_C3498( C992 C3498 ) \nC992_=_C3810( C992 C3810 ) C992_=_C3861( C992 C3861 ) C992_=_C3932( C992 C3932 ) C992_=_C3950( C992 C3950 ) C992_=_C3977( C992 C3977 ) C992_=_C4032( C992 C4032 ) \nC992_=_C4065( C992 C4065 ) C992_=_C4073( C992 C4073 ) C992_=_C4083( C992 C4083 ) C993_=_C994( C993 C994 ) C993_=_C995( C993 C995 ) C993_=_C3747( C993 C3747 ) \nC993_=_C4039( C993 C4039 ) C993_=_C4059( C993 C4059 ) C994_=_C995( C994 C995 ) C994_=_C2091( C994 C2091 ) C994_=_C3412( C994 C3412 ) C994_=_C3474( C994 C3474 ) \nC994_=_C3862( C994 C3862 ) C994_=_C3979( C994 C3979 ) C994_=_C4083( C994 C4083 ) C999_=_C1000( C999 C1000 ) C999_=_C1008( C999 C1008 ) C999_=_C1587( C999 C1587 ) \nC999_=_C1857( C999 C1857 ) C999_=_C1858( C999 C1858 ) C999_=_C1859( C999 C1859 ) C999_=_C1863( C999 C1863 ) C999_=_C1864( C999 C1864 ) C999_=_C1865( C999 C1865 ) \nC999_=_C1866( C999 C1866 ) C999_=_C1868( C999 C1868 ) C999_=_C1869( C999 C1869 ) C999_=_C1870( C999 C1870 ) C999_=_C1871( C999 C1871 ) C999_=_C1873( C999 C1873 ) \nC999_=_C1874( C999 C1874 ) C999_=_C1877( C999 C1877 ) C999_=_C1879( C999 C1879 ) C999_=_C1880( C999 C1880 ) C1000_=_C1008( C1000 C1008 ) C1000_=_C1346( C1000 C1346 ) \nC1000_=_C1752( C1000 C1752 ) C1000_=_C2055( C1000 C2055 ) C1000_=_C2075( C1000 C2075 ) C1000_=_C2076( C1000 C2076 ) C1000_=_C2077( C1000 C2077 ) C1000_=_C2078( C1000 C2078 ) \nC1000_=_C2081( C1000 C2081 ) C1000_=_C2082( C1000 C2082 ) C1000_=_C2084( C1000 C2084 ) C1000_=_C2085( C1000 C2085 ) C1000_=_C2086( C1000 C2086 ) C1000_=_C2087( C1000 C2087 ) \nC1000_=_C2088( C1000 C2088 ) C1000_=_C2089( C1000 C2089 ) C1000_=_C2091( C1000 C2091 ) C1000_=_C2092( C1000 C2092 ) C1008_=_C1209( C1008 C1209 ) C1008_=_C1414( C1008 C1414 ) \nC1008_=_C1578( C1008 C1578 ) C1008_=_C1700( C1008 C1700 ) C1008_=_C1739( C1008 C1739 ) C1008_=_C2062( C1008 C2062 ) C1008_=_C2406( C1008 C2406 ) C1008_=_C2456( C1008 C2456 ) \nC1008_=_C2785( C1008 C2785 ) C1008_=_C3146( C1008 C3146 ) C1008_=_C3334( C1008 C3334 ) C1008_=_C3335( C1008 C3335 ) C1008_=_C3336( C1008 C3336 ) C1008_=_C3337( C1008 C3337 ) \nC1008_=_C3338( C1008 C3338 ) C1008_=_C3340( C1008 C3340 ) C1008_=_C3341( C1008 C3341 ) C1041_=_C1443( C1041 C1443 ) C1041_=_C1467( C1041 C1467 ) C1041_=_C1601( C1041 C1601 ) \nC1041_=_C1637( C1041 C1637 ) C1041_=_C1899( C1041 C1899 ) C1041_=_C2716( C1041 C2716 ) C1041_=_C2807( C1041 C2807 ) C1041_=_C3137( C1041 C3137 ) C1041_=_C3151( C1041 C3151 ) \nC1041_=_C3278( C1041 C3278 ) C1041_=_C3419( C1041 C3419 ) C1041_=_C3579( C1041 C3579 ) C1041_=_C3843( C1041 C3843 ) C1041_=_C4039( C1041 C4039 ) C1041_=_C4040( C1041 C4040 ) \nC1041_=_C4041( C1041 C4041 ) C1056_=_C1153( C1056 C1153 ) C1056_=_C1228( C1056 C1228 ) C1056_=_C1298( C1056 C1298 ) C1056_=_C1590( C1056 C1590 ) C1056_=_C1624( C1056 C1624 ) \nC1056_=_C1794( C1056 C1794 ) C1056_=_C2168( C1056 C2168 ) C1056_=_C2197( C1056 C2197 ) C1056_=_C2509( C1056 C2509 ) C1056_=_C2510( C1056 C2510 ) C1056_=_C2513( C1056 C2513 ) \nC1056_=_C2514( C1056 C2514 ) C1056_=_C2516( C1056 C2516 ) C1056_=_C2518( C1056 C2518 ) C1056_=_C2519( C1056 C2519 ) C1056_=_C2520( C1056 C2520 ) C1084_=_C1096( C1084 C1096 ) \nC1084_=_C1183( C1084 C1183 ) C1084_=_C1975( C1084 C1975 ) C1084_=_C2416( C1084 C2416 ) C1084_=_C2472( C1084 C2472 ) C1084_=_C2925( C1084 C2925 ) C1084_=_C2926( C1084 C2926 ) \nC1084_=_C2928( C1084 C2928 ) C1084_=_C2929( C1084 C2929 ) C1084_=_C2931( C1084 C2931 ) C1084_=_C2933( C1084 C2933 ) C1084_=_C2936( C1084 C2936 ) C1096_=_C1239( C1096 C1239 ) \nC1096_=_C1519( C1096 C1519 ) C1096_=_C1999( C1096 C1999 ) C1096_=_C2037( C1096 C2037 ) C1096_=_C2112( C1096 C2112 ) C1096_=_C3004( C1096 C3004 ) C1096_=_C3124( C1096 C3124 ) \nC1096_=_C3162( C1096 C3162 ) C1096_=_C3423( C1096 C3423 ) C1096_=_C3644( C1096 C3644 ) C1096_=_C3813( C1096 C3813 ) C1096_=_C3893( C1096 C3893 ) C1096_=_C3933( C1096 C3933 ) \nC1096_=_C3953( C1096 C3953 ) C1096_=_C3974( C1096 C3974 ) C1096_=_C4053( C1096 C4053 ) C1096_=_C4055( C1096 C4055 ) C1096_=_C4088( C1096 C4088 ) C1117_=_C1623( C1117 C1623 ) \nC1117_=_C1726( C1117 C1726 ) C1117_=_C1920( C1117 C1920 ) C1117_=_C2487( C1117 C2487 ) C1117_=_C2582( C1117 C2582 ) C1117_=_C2964( C1117 C2964 ) C1117_=_C2977( C1117 C2977 ) \nC1117_=_C3052( C1117 C3052 ) C1117_=_C3125( C1117 C3125 ) C1117_=_C3530( C1117 C3530 ) C1117_=_C3758( C1117 C3758 ) C1117_=_C3774( C1117 C3774 ) C1117_=_C3841( C1117 C3841 ) \nC1117_=_C3847( C1117 C3847 ) C1117_=_C3945( C1117 C3945 ) C1117_=_C4056( C1117 C4056 ) C1117_=_C4075( C1117 C4075 ) C1140_=_C1259( C1140 C1259 ) C1140_=_C1536( C1140 C1536 ) \nC1140_=_C1617( C1140 C1617 ) C1140_=_C2919( C1140 C2919 ) C1140_=_C2974( C1140 C2974 ) C1140_=_C2998( C1140 C2998 ) C1140_=_C3523( C1140 C3523 ) C1140_=_C3677( C1140 C3677 ) \nC1140_=_C3942( C1140 C3942 ) C1140_=_C3975( C1140 C3975 ) C1140_=_C3976( C1140 C3976 ) C1140_=_C3977( C1140 C3977 ) C1140_=_C3978( C1140 C3978 ) C1140_=_C3979( C1140 C3979 ) \nC1140_=_C3980( C1140 C3980 ) C1150_=_C1153( C1150 C1153 ) C1150_=_C1161( C1150 C1161 ) C1150_=_C1428( C1150 C1428 ) C1150_=_C1453( C1150 C1453 ) C1150_=_C1544( C1150 C1544 ) \nC1150_=_C1669( C1150 C1669 ) C1150_=_C1921( C1150 C1921 ) C1150_=_C1922( C1150 C1922 ) C1150_=_C1923( C1150 C1923 ) C1150_=_C1925( C1150 C1925 ) C1150_=_C1928( C1150 C1928 ) \nC1150_=_C1929( C1150 C1929 ) C1150_=_C1930( C1150 C1930 ) C1150_=_C1931( C1150 C1931 ) C1150_=_C1933( C1150 C1933 ) C1150_=_C1935( C1150 C1935 ) C1150_=_C1936( C1150 C1936 ) \nC1150_=_C1937( C1150 C1937 ) C1150_=_C1938( C1150 C1938 ) C1150_=_C1939( C1150 C1939 ) C1150_=_C1940( C1150 C1940 ) C1150_=_C1942( C1150 C1942 ) C1153_=_C1161( C1153 C1161 ) \nC1153_=_C1228( C1153 C1228 ) C1153_=_C1298( C1153 C1298 ) C1153_=_C1590( C1153 C1590 ) C1153_=_C1624( C1153 C1624 ) C1153_=_C1794( C1153 C1794 ) C1153_=_C2168( C1153 C2168 ) \nC1153_=_C2197( C1153 C2197 ) C1153_=_C2509( C1153 C2509 ) C1153_=_C2510( C1153 C2510 ) C1153_=_C2513( C1153 C2513 ) C1153_=_C2514( C1153 C2514 ) C1153_=_C2516( C1153 C2516 ) \nC1153_=_C2518( C1153 C2518 ) C1153_=_C2519( C1153 C2519 ) C1153_=_C2520( C1153 C2520 ) C1161_=_C1308( C1161 C1308 ) C1161_=_C1599( C1161 C1599 ) C1161_=_C1633( C1161 C1633 ) \nC1161_=_C2685( C1161 C2685 ) C1161_=_C2728( C1161 C2728 ) C1161_=_C2970( C1161 C2970 ) C1161_=_C2984( C1161 C2984 ) C1161_=_C3223( C1161 C3223 ) C1161_=_C3373( C1161 C3373 ) \nC1161_=_C3849( C1161 C3849 ) C1161_=_C3851( C1161 C3851 ) C1161_=_C3852( C1161 C3852 ) C1161_=_C3853( C1161 C3853 ) C1161_=_C3854( C1161 C3854 ) C1161_=_C3856( C1161 C3856 ) \nC1179_=_C1183( C1179 C1183 ) C1179_=_C1185( C1179 C1185 ) C1179_=_C1349( C1179 C1349 ) C1179_=_C1431( C1179 C1431 ) C1179_=_C2167( C1179 C2167 ) C1179_=_C2256( C1179 C2256 ) \nC1179_=_C2364( C1179 C2364 ) C1179_=_C2366( C1179 C2366 ) C1179_=_C2368( C1179 C2368 ) C1179_=_C2369( C1179 C2369 ) C1179_=_C2371( C1179 C2371 ) C1179_=_C2372( C1179 C2372 ) \nC1179_=_C2373( C1179 C2373 ) C1179_=_C2374( C1179 C2374 ) C1179_=_C2375( C1179 C2375 ) C1179_=_C2376( C1179 C2376 ) C1179_=_C2377( C1179 C2377 ) C1179_=_C2379( C1179 C2379 ) \nC1179_=_C2380( C1179 C2380 ) C1179_=_C2381( C1179 C2381 ) C1183_=_C1185( C1183 C1185 ) C1183_=_C1975( C1183 C1975 ) C1183_=_C2416( C1183 C2416 ) C1183_=_C2472( C1183 C2472 ) \nC1183_=_C2925( C1183 C2925 ) C1183_=_C2926( C1183 C2926 ) C1183_=_C2928( C1183 C2928 ) C1183_=_C2929( C1183 C2929 ) C1183_=_C2931( C1183 C2931 ) C1183_=_C2933( C1183 C2933 ) \nC1183_=_C2936( C1183 C2936 ) C1185_=_C1356( C1185 C1356 ) C1185_=_C1435( C1185 C1435 ) C1185_=_C2173( C1185 C2173 ) C1185_=_C2261( C1185 C2261 ) C1185_=_C2723( C1185 C2723 ) \nC1185_=_C3054( C1185 C3054 ) C1185_=_C3055( C1185 C3055 ) C1185_=_C3056( C1185 C3056 ) C1185_=_C3058( C1185 C3058 ) C1185_=_C3059( C1185 C3059 ) C1185_=_C3060( C1185 C3060 ) \nC1185_=_C3061( C1185 C3061 ) C1185_=_C3062( C1185 C3062 ) C1185_=_C3063( C1185 C3063 ) C1185_=_C3066( C1185 C3066 ) C1185_=_C3067( C1185 C3067 ) C1209_=_C1414( C1209 C1414 ) \nC1209_=_C1578( C1209 C1578 ) C1209_=_C1700( C1209 C1700 ) C1209_=_C1739( C1209 C1739 ) C1209_=_C2062( C1209 C2062 ) C1209_=_C2406( C1209 C2406 ) C1209_=_C2456( C1209 C2456 ) \nC1209_=_C2785( C1209 C2785 ) C1209_=_C3146( C1209 C3146 ) C1209_=_C3334( C1209 C3334 ) C1209_=_C3335( C1209 C3335 ) C1209_=_C3336( C1209 C3336 ) C1209_=_C3337( C1209 C3337 ) \nC1209_=_C3338( C1209 C3338 ) C1209_=_C3340( C1209 C3340 ) C1209_=_C3341( C1209 C3341 ) C1228_=_C1239( C1228 C1239 ) C1228_=_C1298( C1228 C1298 ) C1228_=_C1590( C1228 C1590 ) \nC1228_=_C1624( C1228 C1624 ) C1228_=_C1794( C1228 C1794 ) C1228_=_C2168( C1228 C2168 ) C1228_=_C2197( C1228 C2197 ) C1228_=_C2509( C1228 C2509 ) C1228_=_C2510( C1228 C2510 ) \nC1228_=_C2513( C1228 C2513 ) C1228_=_C2514( C1228 C2514 ) C1228_=_C2516( C1228 C2516 ) C1228_=_C2518( C1228 C2518 ) C1228_=_C2519( C1228 C2519 ) C1228_=_C2520( C1228 C2520 ) \nC1239_=_C1519( C1239 C1519 ) C1239_=_C1999( C1239 C1999 ) C1239_=_C2037( C1239 C2037 ) C1239_=_C2112(</w:t>
      </w:r>
    </w:p>
    <w:p>
      <w:pPr>
        <w:pStyle w:val="PreformattedText"/>
        <w:bidi w:val="0"/>
        <w:spacing w:before="0" w:after="0"/>
        <w:jc w:val="left"/>
        <w:rPr/>
      </w:pPr>
      <w:r>
        <w:rPr/>
        <w:t xml:space="preserve"> </w:t>
      </w:r>
      <w:r>
        <w:rPr/>
        <w:t>C1239 C2112 ) C1239_=_C3004( C1239 C3004 ) C1239_=_C3124( C1239 C3124 ) \nC1239_=_C3162( C1239 C3162 ) C1239_=_C3423( C1239 C3423 ) C1239_=_C3644( C1239 C3644 ) C1239_=_C3813( C1239 C3813 ) C1239_=_C3893( C1239 C3893 ) C1239_=_C3933( C1239 C3933 ) \nC1239_=_C3953( C1239 C3953 ) C1239_=_C3974( C1239 C3974 ) C1239_=_C4053( C1239 C4053 ) C1239_=_C4055( C1239 C4055 ) C1239_=_C4088( C1239 C4088 ) C1254_=_C1259( C1254 C1259 ) \nC1254_=_C1263( C1254 C1263 ) C1254_=_C1279( C1254 C1279 ) C1254_=_C1465( C1254 C1465 ) C1254_=_C1952( C1254 C1952 ) C1254_=_C2026( C1254 C2026 ) C1254_=_C2124( C1254 C2124 ) \nC1254_=_C3688( C1254 C3688 ) C1254_=_C3738( C1254 C3738 ) C1254_=_C3739( C1254 C3739 ) C1254_=_C3741( C1254 C3741 ) C1254_=_C3742( C1254 C3742 ) C1254_=_C3743( C1254 C3743 ) \nC1254_=_C3744( C1254 C3744 ) C1254_=_C3747( C1254 C3747 ) C1254_=_C3748( C1254 C3748 ) C1254_=_C3750( C1254 C3750 ) C1259_=_C1263( C1259 C1263 ) C1259_=_C1536( C1259 C1536 ) \nC1259_=_C1617( C1259 C1617 ) C1259_=_C2919( C1259 C2919 ) C1259_=_C2974( C1259 C2974 ) C1259_=_C2998( C1259 C2998 ) C1259_=_C3523( C1259 C3523 ) C1259_=_C3677( C1259 C3677 ) \nC1259_=_C3942( C1259 C3942 ) C1259_=_C3975( C1259 C3975 ) C1259_=_C3976( C1259 C3976 ) C1259_=_C3977( C1259 C3977 ) C1259_=_C3978( C1259 C3978 ) C1259_=_C3979( C1259 C3979 ) \nC1259_=_C3980( C1259 C3980 ) C1263_=_C1469( C1263 C1469 ) C1263_=_C1960( C1263 C1960 ) C1263_=_C2033( C1263 C2033 ) C1263_=_C2128( C1263 C2128 ) C1263_=_C3139( C1263 C3139 ) \nC1263_=_C3325( C1263 C3325 ) C1263_=_C3809( C1263 C3809 ) C1263_=_C3825( C1263 C3825 ) C1263_=_C3837( C1263 C3837 ) C1263_=_C3872( C1263 C3872 ) C1263_=_C3882( C1263 C3882 ) \nC1263_=_C3931( C1263 C3931 ) C1263_=_C3947( C1263 C3947 ) C1263_=_C4042( C1263 C4042 ) C1263_=_C4058( C1263 C4058 ) C1263_=_C4059( C1263 C4059 ) C1263_=_C4060( C1263 C4060 ) \nC1263_=_C4062( C1263 C4062 ) C1269_=_C1279( C1269 C1279 ) C1269_=_C1769( C1269 C1769 ) C1269_=_C1771( C1269 C1771 ) C1269_=_C1772( C1269 C1772 ) C1269_=_C1775( C1269 C1775 ) \nC1269_=_C1776( C1269 C1776 ) C1269_=_C1777( C1269 C1777 ) C1269_=_C1779( C1269 C1779 ) C1269_=_C1780( C1269 C1780 ) C1269_=_C1781( C1269 C1781 ) C1269_=_C1783( C1269 C1783 ) \nC1269_=_C1784( C1269 C1784 ) C1269_=_C1786( C1269 C1786 ) C1269_=_C1787( C1269 C1787 ) C1269_=_C1788( C1269 C1788 ) C1279_=_C1465( C1279 C1465 ) C1279_=_C1952( C1279 C1952 ) \nC1279_=_C2026( C1279 C2026 ) C1279_=_C2124( C1279 C2124 ) C1279_=_C3688( C1279 C3688 ) C1279_=_C3738( C1279 C3738 ) C1279_=_C3739( C1279 C3739 ) C1279_=_C3741( C1279 C3741 ) \nC1279_=_C3742( C1279 C3742 ) C1279_=_C3743( C1279 C3743 ) C1279_=_C3744( C1279 C3744 ) C1279_=_C3747( C1279 C3747 ) C1279_=_C3748( C1279 C3748 ) C1279_=_C3750( C1279 C3750 ) \nC1298_=_C1308( C1298 C1308 ) C1298_=_C1309( C1298 C1309 ) C1298_=_C1590( C1298 C1590 ) C1298_=_C1624( C1298 C1624 ) C1298_=_C1794( C1298 C1794 ) C1298_=_C2168( C1298 C2168 ) \nC1298_=_C2197( C1298 C2197 ) C1298_=_C2509( C1298 C2509 ) C1298_=_C2510( C1298 C2510 ) C1298_=_C2513( C1298 C2513 ) C1298_=_C2514( C1298 C2514 ) C1298_=_C2516( C1298 C2516 ) \nC1298_=_C2518( C1298 C2518 ) C1298_=_C2519( C1298 C2519 ) C1298_=_C2520( C1298 C2520 ) C1308_=_C1309( C1308 C1309 ) C1308_=_C1599( C1308 C1599 ) C1308_=_C1633( C1308 C1633 ) \nC1308_=_C2685( C1308 C2685 ) C1308_=_C2728( C1308 C2728 ) C1308_=_C2970( C1308 C2970 ) C1308_=_C2984( C1308 C2984 ) C1308_=_C3223( C1308 C3223 ) C1308_=_C3373( C1308 C3373 ) \nC1308_=_C3849( C1308 C3849 ) C1308_=_C3851( C1308 C3851 ) C1308_=_C3852( C1308 C3852 ) C1308_=_C3853( C1308 C3853 ) C1308_=_C3854( C1308 C3854 ) C1308_=_C3856( C1308 C3856 ) \nC1309_=_C1534( C1309 C1534 ) C1309_=_C1661( C1309 C1661 ) C1309_=_C1722( C1309 C1722 ) C1309_=_C1828( C1309 C1828 ) C1309_=_C2192( C1309 C2192 ) C1309_=_C2392( C1309 C2392 ) \nC1309_=_C2672( C1309 C2672 ) C1309_=_C3224( C1309 C3224 ) C1309_=_C3559( C1309 C3559 ) C1309_=_C3691( C1309 C3691 ) C1309_=_C3702( C1309 C3702 ) C1309_=_C3719( C1309 C3719 ) \nC1309_=_C3796( C1309 C3796 ) C1309_=_C3857( C1309 C3857 ) C1309_=_C3859( C1309 C3859 ) C1309_=_C3860( C1309 C3860 ) C1309_=_C3861( C1309 C3861 ) C1309_=_C3862( C1309 C3862 ) \nC1309_=_C3863( C1309 C3863 ) C1309_=_C3864( C1309 C3864 ) C1309_=_C3865( C1309 C3865 ) C1333_=_C1339( C1333 C1339 ) C1333_=_C1511( C1333 C1511 ) C1333_=_C1805( C1333 C1805 ) \nC1333_=_C2047( C1333 C2047 ) C1333_=_C2246( C1333 C2246 ) C1333_=_C2355( C1333 C2355 ) C1333_=_C2561( C1333 C2561 ) C1333_=_C2743( C1333 C2743 ) C1333_=_C3208( C1333 C3208 ) \nC1333_=_C3451( C1333 C3451 ) C1333_=_C3492( C1333 C3492 ) C1333_=_C3776( C1333 C3776 ) C1333_=_C3804( C1333 C3804 ) C1333_=_C3896( C1333 C3896 ) C1333_=_C3897( C1333 C3897 ) \nC1333_=_C3898( C1333 C3898 ) C1333_=_C3900( C1333 C3900 ) C1333_=_C3901( C1333 C3901 ) C1333_=_C3903( C1333 C3903 ) C1333_=_C3905( C1333 C3905 ) C1339_=_C1538( C1339 C1538 ) \nC1339_=_C2253( C1339 C2253 ) C1339_=_C2363( C1339 C2363 ) C1339_=_C3212( C1339 C3212 ) C1339_=_C3410( C1339 C3410 ) C1339_=_C3460( C1339 C3460 ) C1339_=_C3472( C1339 C3472 ) \nC1339_=_C3498( C1339 C3498 ) C1339_=_C3810( C1339 C3810 ) C1339_=_C3861( C1339 C3861 ) C1339_=_C3932( C1339 C3932 ) C1339_=_C3950( C1339 C3950 ) C1339_=_C3977( C1339 C3977 ) \nC1339_=_C4032( C1339 C4032 ) C1339_=_C4065( C1339 C4065 ) C1339_=_C4073( C1339 C4073 ) C1339_=_C4083( C1339 C4083 ) C1346_=_C1349( C1346 C1349 ) C1346_=_C1356( C1346 C1356 ) \nC1346_=_C1752( C1346 C1752 ) C1346_=_C2055( C1346 C2055 ) C1346_=_C2075( C1346 C2075 ) C1346_=_C2076( C1346 C2076 ) C1346_=_C2077( C1346 C2077 ) C1346_=_C2078( C1346 C2078 ) \nC1346_=_C2081( C1346 C2081 ) C1346_=_C2082( C1346 C2082 ) C1346_=_C2084( C1346 C2084 ) C1346_=_C2085( C1346 C2085 ) C1346_=_C2086( C1346 C2086 ) C1346_=_C2087( C1346 C2087 ) \nC1346_=_C2088( C1346 C2088 ) C1346_=_C2089( C1346 C2089 ) C1346_=_C2091( C1346 C2091 ) C1346_=_C2092( C1346 C2092 ) C1349_=_C1356( C1349 C1356 ) C1349_=_C1431( C1349 C1431 ) \nC1349_=_C2167( C1349 C2167 ) C1349_=_C2256( C1349 C2256 ) C1349_=_C2364( C1349 C2364 ) C1349_=_C2366( C1349 C2366 ) C1349_=_C2368( C1349 C2368 ) C1349_=_C2369( C1349 C2369 ) \nC1349_=_C2371( C1349 C2371 ) C1349_=_C2372( C1349 C2372 ) C1349_=_C2373( C1349 C2373 ) C1349_=_C2374( C1349 C2374 ) C1349_=_C2375( C1349 C2375 ) C1349_=_C2376( C1349 C2376 ) \nC1349_=_C2377( C1349 C2377 ) C1349_=_C2379( C1349 C2379 ) C1349_=_C2380( C1349 C2380 ) C1349_=_C2381( C1349 C2381 ) C1356_=_C1435( C1356 C1435 ) C1356_=_C2173( C1356 C2173 ) \nC1356_=_C2261( C1356 C2261 ) C1356_=_C2723( C1356 C2723 ) C1356_=_C3054( C1356 C3054 ) C1356_=_C3055( C1356 C3055 ) C1356_=_C3056( C1356 C3056 ) C1356_=_C3058( C1356 C3058 ) \nC1356_=_C3059( C1356 C3059 ) C1356_=_C3060( C1356 C3060 ) C1356_=_C3061( C1356 C3061 ) C1356_=_C3062( C1356 C3062 ) C1356_=_C3063( C1356 C3063 ) C1356_=_C3066( C1356 C3066 ) \nC1356_=_C3067( C1356 C3067 ) C1374_=_C1526( C1374 C1526 ) C1374_=_C1758( C1374 C1758 ) C1374_=_C1949( C1374 C1949 ) C1374_=_C2025( C1374 C2025 ) C1374_=_C2156( C1374 C2156 ) \nC1374_=_C2295( C1374 C2295 ) C1374_=_C2979( C1374 C2979 ) C1374_=_C3087( C1374 C3087 ) C1374_=_C3400( C1374 C3400 ) C1374_=_C3401( C1374 C3401 ) C1374_=_C3402( C1374 C3402 ) \nC1374_=_C3404( C1374 C3404 ) C1374_=_C3406( C1374 C3406 ) C1374_=_C3407( C1374 C3407 ) C1374_=_C3408( C1374 C3408 ) C1374_=_C3409( C1374 C3409 ) C1374_=_C3410( C1374 C3410 ) \nC1374_=_C3411( C1374 C3411 ) C1374_=_C3412( C1374 C3412 ) C1393_=_C1394( C1393 C1394 ) C1393_=_C1397( C1393 C1397 ) C1393_=_C1399( C1393 C1399 ) C1393_=_C1400( C1393 C1400 ) \nC1393_=_C1402( C1393 C1402 ) C1393_=_C1403( C1393 C1403 ) C1393_=_C2076( C1393 C2076 ) C1394_=_C1397( C1394 C1397 ) C1394_=_C1399( C1394 C1399 ) C1394_=_C1400( C1394 C1400 ) \nC1394_=_C1402( C1394 C1402 ) C1394_=_C1403( C1394 C1403 ) C1394_=_C2823( C1394 C2823 ) C1397_=_C1399( C1397 C1399 ) C1397_=_C1400( C1397 C1400 ) C1397_=_C1402( C1397 C1402 ) \nC1397_=_C1403( C1397 C1403 ) C1399_=_C1400( C1399 C1400 ) C1399_=_C1402( C1399 C1402 ) C1399_=_C1403( C1399 C1403 ) C1399_=_C1780( C1399 C1780 ) C1399_=_C2086( C1399 C2086 ) \nC1399_=_C2374( C1399 C2374 ) C1399_=_C2681( C1399 C2681 ) C1399_=_C2928( C1399 C2928 ) C1399_=_C3059( C1399 C3059 ) C1399_=_C3218( C1399 C3218 ) C1399_=_C3336( C1399 C3336 ) \nC1399_=_C3372( C1399 C3372 ) C1399_=_C3573( C1399 C3573 ) C1399_=_C3574( C1399 C3574 ) C1399_=_C3576( C1399 C3576 ) C1399_=_C3577( C1399 C3577 ) C1399_=_C3578( C1399 C3578 ) \nC1399_=_C3579( C1399 C3579 ) C1399_=_C3580( C1399 C3580 ) C1399_=_C3581( C1399 C3581 ) C1399_=_C3582( C1399 C3582 ) C1399_=_C3583( C1399 C3583 ) C1399_=_C3584( C1399 C3584 ) \nC1400_=_C1402( C1400 C1402 ) C1400_=_C1403( C1400 C1403 ) C1400_=_C3406( C1400 C3406 ) C1402_=_C1403( C1402 C1403 ) C1402_=_C3471( C1402 C3471 ) C1402_=_C3744( C1402 C3744 ) \nC1402_=_C4042( C1402 C4042 ) C1403_=_C3863( C1403 C3863 ) C1414_=_C1578( C1414 C1578 ) C1414_=_C1700( C1414 C1700 ) C1414_=_C1739( C1414 C1739 ) C1414_=_C2062( C1414 C2062 ) \nC1414_=_C2406( C1414 C2406 ) C1414_=_C2456( C1414 C2456 ) C1414_=_C2785( C1414 C2785 ) C1414_=_C3146( C1414 C3146 ) C1414_=_C3334( C1414 C3334 ) C1414_=_C3335( C1414 C3335 ) \nC1414_=_C3336( C1414 C3336 ) C1414_=_C3337( C1414 C3337 ) C1414_=_C3338( C1414 C3338 ) C1414_=_C3340( C1414 C3340 ) C1414_=_C3341( C1414 C3341 ) C1428_=_C1431( C1428 C1431 ) \nC1428_=_C1435( C1428 C1435 ) C1428_=_C1443( C1428 C1443 ) C1428_=_C1453( C1428 C1453 ) C1428_=_C1544( C1428 C1544 ) C1428_=_C1669( C1428 C1669 ) C1428_=_C1921( C1428 C1921 ) \nC1428_=_C1922( C1428 C1922 ) C1428_=_C1923( C1428 C1923 ) C1428_=_C1925( C1428 C1925 ) C1428_=_C1928( C1428 C1928 ) C1428_=_C1929( C1428 C1929 ) C1428_=_C1930( C1428 C1930 ) \nC1428_=_C1931( C1428 C1931 ) C1428_=_C1933( C1428 C1933 ) C1428_=_C1935( C1428 C1935 ) C1428_=_C1936( C1428 C1936 ) C1428_=_C1937( C1428 C1937 ) C1428_=_C1938( C1428 C1938 ) \nC1428_=_C1939( C1428 C1939 ) C1428_=_C1940( C1428 C1940 ) C1428_=_C1942( C1428 C1942 ) C1431_=_C1435( C1431 C1435 ) C1431_=_C1443( C1431 C1443 ) C1431_=_C2167(</w:t>
      </w:r>
    </w:p>
    <w:p>
      <w:pPr>
        <w:pStyle w:val="PreformattedText"/>
        <w:bidi w:val="0"/>
        <w:spacing w:before="0" w:after="0"/>
        <w:jc w:val="left"/>
        <w:rPr/>
      </w:pPr>
      <w:r>
        <w:rPr/>
        <w:t xml:space="preserve"> </w:t>
      </w:r>
      <w:r>
        <w:rPr/>
        <w:t>C1431 C2167 ) \nC1431_=_C2256( C1431 C2256 ) C1431_=_C2364( C1431 C2364 ) C1431_=_C2366( C1431 C2366 ) C1431_=_C2368( C1431 C2368 ) C1431_=_C2369( C1431 C2369 ) C1431_=_C2371( C1431 C2371 ) \nC1431_=_C2372( C1431 C2372 ) C1431_=_C2373( C1431 C2373 ) C1431_=_C2374( C1431 C2374 ) C1431_=_C2375( C1431 C2375 ) C1431_=_C2376( C1431 C2376 ) C1431_=_C2377( C1431 C2377 ) \nC1431_=_C2379( C1431 C2379 ) C1431_=_C2380( C1431 C2380 ) C1431_=_C2381( C1431 C2381 ) C1435_=_C1443( C1435 C1443 ) C1435_=_C2173( C1435 C2173 ) C1435_=_C2261( C1435 C2261 ) \nC1435_=_C2723( C1435 C2723 ) C1435_=_C3054( C1435 C3054 ) C1435_=_C3055( C1435 C3055 ) C1435_=_C3056( C1435 C3056 ) C1435_=_C3058( C1435 C3058 ) C1435_=_C3059( C1435 C3059 ) \nC1435_=_C3060( C1435 C3060 ) C1435_=_C3061( C1435 C3061 ) C1435_=_C3062( C1435 C3062 ) C1435_=_C3063( C1435 C3063 ) C1435_=_C3066( C1435 C3066 ) C1435_=_C3067( C1435 C3067 ) \nC1443_=_C1467( C1443 C1467 ) C1443_=_C1601( C1443 C1601 ) C1443_=_C1637( C1443 C1637 ) C1443_=_C1899( C1443 C1899 ) C1443_=_C2716( C1443 C2716 ) C1443_=_C2807( C1443 C2807 ) \nC1443_=_C3137( C1443 C3137 ) C1443_=_C3151( C1443 C3151 ) C1443_=_C3278( C1443 C3278 ) C1443_=_C3419( C1443 C3419 ) C1443_=_C3579( C1443 C3579 ) C1443_=_C3843( C1443 C3843 ) \nC1443_=_C4039( C1443 C4039 ) C1443_=_C4040( C1443 C4040 ) C1443_=_C4041( C1443 C4041 ) C1453_=_C1460( C1453 C1460 ) C1453_=_C1465( C1453 C1465 ) C1453_=_C1467( C1453 C1467 ) \nC1453_=_C1469( C1453 C1469 ) C1453_=_C1544( C1453 C1544 ) C1453_=_C1669( C1453 C1669 ) C1453_=_C1921( C1453 C1921 ) C1453_=_C1922( C1453 C1922 ) C1453_=_C1923( C1453 C1923 ) \nC1453_=_C1925( C1453 C1925 ) C1453_=_C1928( C1453 C1928 ) C1453_=_C1929( C1453 C1929 ) C1453_=_C1930( C1453 C1930 ) C1453_=_C1931( C1453 C1931 ) C1453_=_C1933( C1453 C1933 ) \nC1453_=_C1935( C1453 C1935 ) C1453_=_C1936( C1453 C1936 ) C1453_=_C1937( C1453 C1937 ) C1453_=_C1938( C1453 C1938 ) C1453_=_C1939( C1453 C1939 ) C1453_=_C1940( C1453 C1940 ) \nC1453_=_C1942( C1453 C1942 ) C1460_=_C1465( C1460 C1465 ) C1460_=_C1467( C1460 C1467 ) C1460_=_C1469( C1460 C1469 ) C1460_=_C1551( C1460 C1551 ) C1460_=_C1675( C1460 C1675 ) \nC1460_=_C2006( C1460 C2006 ) C1460_=_C2384( C1460 C2384 ) C1460_=_C2763( C1460 C2763 ) C1460_=_C2764( C1460 C2764 ) C1460_=_C2766( C1460 C2766 ) C1460_=_C2767( C1460 C2767 ) \nC1460_=_C2769( C1460 C2769 ) C1460_=_C2770( C1460 C2770 ) C1460_=_C2772( C1460 C2772 ) C1460_=_C2773( C1460 C2773 ) C1460_=_C2774( C1460 C2774 ) C1460_=_C2775( C1460 C2775 ) \nC1460_=_C2776( C1460 C2776 ) C1460_=_C2778( C1460 C2778 ) C1460_=_C2779( C1460 C2779 ) C1465_=_C1467( C1465 C1467 ) C1465_=_C1469( C1465 C1469 ) C1465_=_C1952( C1465 C1952 ) \nC1465_=_C2026( C1465 C2026 ) C1465_=_C2124( C1465 C2124 ) C1465_=_C3688( C1465 C3688 ) C1465_=_C3738( C1465 C3738 ) C1465_=_C3739( C1465 C3739 ) C1465_=_C3741( C1465 C3741 ) \nC1465_=_C3742( C1465 C3742 ) C1465_=_C3743( C1465 C3743 ) C1465_=_C3744( C1465 C3744 ) C1465_=_C3747( C1465 C3747 ) C1465_=_C3748( C1465 C3748 ) C1465_=_C3750( C1465 C3750 ) \nC1467_=_C1469( C1467 C1469 ) C1467_=_C1601( C1467 C1601 ) C1467_=_C1637( C1467 C1637 ) C1467_=_C1899( C1467 C1899 ) C1467_=_C2716( C1467 C2716 ) C1467_=_C2807( C1467 C2807 ) \nC1467_=_C3137( C1467 C3137 ) C1467_=_C3151( C1467 C3151 ) C1467_=_C3278( C1467 C3278 ) C1467_=_C3419( C1467 C3419 ) C1467_=_C3579( C1467 C3579 ) C1467_=_C3843( C1467 C3843 ) \nC1467_=_C4039( C1467 C4039 ) C1467_=_C4040( C1467 C4040 ) C1467_=_C4041( C1467 C4041 ) C1469_=_C1960( C1469 C1960 ) C1469_=_C2033( C1469 C2033 ) C1469_=_C2128( C1469 C2128 ) \nC1469_=_C3139( C1469 C3139 ) C1469_=_C3325( C1469 C3325 ) C1469_=_C3809( C1469 C3809 ) C1469_=_C3825( C1469 C3825 ) C1469_=_C3837( C1469 C3837 ) C1469_=_C3872( C1469 C3872 ) \nC1469_=_C3882( C1469 C3882 ) C1469_=_C3931( C1469 C3931 ) C1469_=_C3947( C1469 C3947 ) C1469_=_C4042( C1469 C4042 ) C1469_=_C4058( C1469 C4058 ) C1469_=_C4059( C1469 C4059 ) \nC1469_=_C4060( C1469 C4060 ) C1469_=_C4062( C1469 C4062 ) C1488_=_C1527( C1488 C1527 ) C1488_=_C2241( C1488 C2241 ) C1488_=_C2297( C1488 C2297 ) C1488_=_C2492( C1488 C2492 ) \nC1488_=_C2667( C1488 C2667 ) C1488_=_C2823( C1488 C2823 ) C1488_=_C2955( C1488 C2955 ) C1488_=_C3074( C1488 C3074 ) C1488_=_C3088( C1488 C3088 ) C1488_=_C3465( C1488 C3465 ) \nC1488_=_C3466( C1488 C3466 ) C1488_=_C3469( C1488 C3469 ) C1488_=_C3470( C1488 C3470 ) C1488_=_C3471( C1488 C3471 ) C1488_=_C3472( C1488 C3472 ) C1488_=_C3473( C1488 C3473 ) \nC1488_=_C3474( C1488 C3474 ) C1488_=_C3475( C1488 C3475 ) C1511_=_C1519( C1511 C1519 ) C1511_=_C1805( C1511 C1805 ) C1511_=_C2047( C1511 C2047 ) C1511_=_C2246( C1511 C2246 ) \nC1511_=_C2355( C1511 C2355 ) C1511_=_C2561( C1511 C2561 ) C1511_=_C2743( C1511 C2743 ) C1511_=_C3208( C1511 C3208 ) C1511_=_C3451( C1511 C3451 ) C1511_=_C3492( C1511 C3492 ) \nC1511_=_C3776( C1511 C3776 ) C1511_=_C3804( C1511 C3804 ) C1511_=_C3896( C1511 C3896 ) C1511_=_C3897( C1511 C3897 ) C1511_=_C3898( C1511 C3898 ) C1511_=_C3900( C1511 C3900 ) \nC1511_=_C3901( C1511 C3901 ) C1511_=_C3903( C1511 C3903 ) C1511_=_C3905( C1511 C3905 ) C1519_=_C1999( C1519 C1999 ) C1519_=_C2037( C1519 C2037 ) C1519_=_C2112( C1519 C2112 ) \nC1519_=_C3004( C1519 C3004 ) C1519_=_C3124( C1519 C3124 ) C1519_=_C3162( C1519 C3162 ) C1519_=_C3423( C1519 C3423 ) C1519_=_C3644( C1519 C3644 ) C1519_=_C3813( C1519 C3813 ) \nC1519_=_C3893( C1519 C3893 ) C1519_=_C3933( C1519 C3933 ) C1519_=_C3953( C1519 C3953 ) C1519_=_C3974( C1519 C3974 ) C1519_=_C4053( C1519 C4053 ) C1519_=_C4055( C1519 C4055 ) \nC1519_=_C4088( C1519 C4088 ) C1526_=_C1527( C1526 C1527 ) C1526_=_C1534( C1526 C1534 ) C1526_=_C1536( C1526 C1536 ) C1526_=_C1538( C1526 C1538 ) C1526_=_C1758( C1526 C1758 ) \nC1526_=_C1949( C1526 C1949 ) C1526_=_C2025( C1526 C2025 ) C1526_=_C2156( C1526 C2156 ) C1526_=_C2295( C1526 C2295 ) C1526_=_C2979( C1526 C2979 ) C1526_=_C3087( C1526 C3087 ) \nC1526_=_C3400( C1526 C3400 ) C1526_=_C3401( C1526 C3401 ) C1526_=_C3402( C1526 C3402 ) C1526_=_C3404( C1526 C3404 ) C1526_=_C3406( C1526 C3406 ) C1526_=_C3407( C1526 C3407 ) \nC1526_=_C3408( C1526 C3408 ) C1526_=_C3409( C1526 C3409 ) C1526_=_C3410( C1526 C3410 ) C1526_=_C3411( C1526 C3411 ) C1526_=_C3412( C1526 C3412 ) C1527_=_C1534( C1527 C1534 ) \nC1527_=_C1536( C1527 C1536 ) C1527_=_C1538( C1527 C1538 ) C1527_=_C2241( C1527 C2241 ) C1527_=_C2297( C1527 C2297 ) C1527_=_C2492( C1527 C2492 ) C1527_=_C2667( C1527 C2667 ) \nC1527_=_C2823( C1527 C2823 ) C1527_=_C2955( C1527 C2955 ) C1527_=_C3074( C1527 C3074 ) C1527_=_C3088( C1527 C3088 ) C1527_=_C3465( C1527 C3465 ) C1527_=_C3466( C1527 C3466 ) \nC1527_=_C3469( C1527 C3469 ) C1527_=_C3470( C1527 C3470 ) C1527_=_C3471( C1527 C3471 ) C1527_=_C3472( C1527 C3472 ) C1527_=_C3473( C1527 C3473 ) C1527_=_C3474( C1527 C3474 ) \nC1527_=_C3475( C1527 C3475 ) C1534_=_C1536( C1534 C1536 ) C1534_=_C1538( C1534 C1538 ) C1534_=_C1661( C1534 C1661 ) C1534_=_C1722( C1534 C1722 ) C1534_=_C1828( C1534 C1828 ) \nC1534_=_C2192( C1534 C2192 ) C1534_=_C2392( C1534 C2392 ) C1534_=_C2672( C1534 C2672 ) C1534_=_C3224( C1534 C3224 ) C1534_=_C3559( C1534 C3559 ) C1534_=_C3691( C1534 C3691 ) \nC1534_=_C3702( C1534 C3702 ) C1534_=_C3719( C1534 C3719 ) C1534_=_C3796( C1534 C3796 ) C1534_=_C3857( C1534 C3857 ) C1534_=_C3859( C1534 C3859 ) C1534_=_C3860( C1534 C3860 ) \nC1534_=_C3861( C1534 C3861 ) C1534_=_C3862( C1534 C3862 ) C1534_=_C3863( C1534 C3863 ) C1534_=_C3864( C1534 C3864 ) C1534_=_C3865( C1534 C3865 ) C1536_=_C1538( C1536 C1538 ) \nC1536_=_C1617( C1536 C1617 ) C1536_=_C2919( C1536 C2919 ) C1536_=_C2974( C1536 C2974 ) C1536_=_C2998( C1536 C2998 ) C1536_=_C3523( C1536 C3523 ) C1536_=_C3677( C1536 C3677 ) \nC1536_=_C3942( C1536 C3942 ) C1536_=_C3975( C1536 C3975 ) C1536_=_C3976( C1536 C3976 ) C1536_=_C3977( C1536 C3977 ) C1536_=_C3978( C1536 C3978 ) C1536_=_C3979( C1536 C3979 ) \nC1536_=_C3980( C1536 C3980 ) C1538_=_C2253( C1538 C2253 ) C1538_=_C2363( C1538 C2363 ) C1538_=_C3212( C1538 C3212 ) C1538_=_C3410( C1538 C3410 ) C1538_=_C3460( C1538 C3460 ) \nC1538_=_C3472( C1538 C3472 ) C1538_=_C3498( C1538 C3498 ) C1538_=_C3810( C1538 C3810 ) C1538_=_C3861( C1538 C3861 ) C1538_=_C3932( C1538 C3932 ) C1538_=_C3950( C1538 C3950 ) \nC1538_=_C3977( C1538 C3977 ) C1538_=_C4032( C1538 C4032 ) C1538_=_C4065( C1538 C4065 ) C1538_=_C4073( C1538 C4073 ) C1538_=_C4083( C1538 C4083 ) C1544_=_C1551( C1544 C1551 ) \nC1544_=_C1669( C1544 C1669 ) C1544_=_C1921( C1544 C1921 ) C1544_=_C1922( C1544 C1922 ) C1544_=_C1923( C1544 C1923 ) C1544_=_C1925( C1544 C1925 ) C1544_=_C1928( C1544 C1928 ) \nC1544_=_C1929( C1544 C1929 ) C1544_=_C1930( C1544 C1930 ) C1544_=_C1931( C1544 C1931 ) C1544_=_C1933( C1544 C1933 ) C1544_=_C1935( C1544 C1935 ) C1544_=_C1936( C1544 C1936 ) \nC1544_=_C1937( C1544 C1937 ) C1544_=_C1938( C1544 C1938 ) C1544_=_C1939( C1544 C1939 ) C1544_=_C1940( C1544 C1940 ) C1544_=_C1942( C1544 C1942 ) C1551_=_C1675( C1551 C1675 ) \nC1551_=_C2006( C1551 C2006 ) C1551_=_C2384( C1551 C2384 ) C1551_=_C2763( C1551 C2763 ) C1551_=_C2764( C1551 C2764 ) C1551_=_C2766( C1551 C2766 ) C1551_=_C2767( C1551 C2767 ) \nC1551_=_C2769( C1551 C2769 ) C1551_=_C2770( C1551 C2770 ) C1551_=_C2772( C1551 C2772 ) C1551_=_C2773( C1551 C2773 ) C1551_=_C2774( C1551 C2774 ) C1551_=_C2775( C1551 C2775 ) \nC1551_=_C2776( C1551 C2776 ) C1551_=_C2778( C1551 C2778 ) C1551_=_C2779( C1551 C2779 ) C1572_=_C1578( C1572 C1578 ) C1572_=_C1674( C1572 C1674 ) C1572_=_C2170( C1572 C2170 ) \nC1572_=_C2620( C1572 C2620 ) C1572_=_C2623( C1572 C2623 ) C1572_=_C2624( C1572 C2624 ) C1572_=_C2625( C1572 C2625 ) C1572_=_C2626( C1572 C2626 ) C1572_=_C2627( C1572 C2627 ) \nC1572_=_C2628( C1572 C2628 ) C1572_=_C2630( C1572 C2630 ) C1572_=_C2631( C1572 C2631 ) C1572_=_C2633( C1572 C2633 ) C1572_=_C2634( C1572 C2634 ) C1572_=_C2635( C1572 C2635 ) \nC1572_=_C2636( C1572 C2636 ) C1572_=_C2637( C1572 C2637 ) C1572_=_C2638( C1572 C2638 ) C1572_=_C2639( C1572 C2639 ) C1572_=_C2640( C1572 C2640 ) C1578_=_C1700( C1578 C1700 ) \nC1578_=_C1739( C1578 C1739 )</w:t>
      </w:r>
    </w:p>
    <w:p>
      <w:pPr>
        <w:pStyle w:val="PreformattedText"/>
        <w:bidi w:val="0"/>
        <w:spacing w:before="0" w:after="0"/>
        <w:jc w:val="left"/>
        <w:rPr/>
      </w:pPr>
      <w:r>
        <w:rPr/>
        <w:t xml:space="preserve"> </w:t>
      </w:r>
      <w:r>
        <w:rPr/>
        <w:t>C1578_=_C2062( C1578 C2062 ) C1578_=_C2406( C1578 C2406 ) C1578_=_C2456( C1578 C2456 ) C1578_=_C2785( C1578 C2785 ) C1578_=_C3146( C1578 C3146 ) \nC1578_=_C3334( C1578 C3334 ) C1578_=_C3335( C1578 C3335 ) C1578_=_C3336( C1578 C3336 ) C1578_=_C3337( C1578 C3337 ) C1578_=_C3338( C1578 C3338 ) C1578_=_C3340( C1578 C3340 ) \nC1578_=_C3341( C1578 C3341 ) C1587_=_C1590( C1587 C1590 ) C1587_=_C1599( C1587 C1599 ) C1587_=_C1601( C1587 C1601 ) C1587_=_C1857( C1587 C1857 ) C1587_=_C1858( C1587 C1858 ) \nC1587_=_C1859( C1587 C1859 ) C1587_=_C1863( C1587 C1863 ) C1587_=_C1864( C1587 C1864 ) C1587_=_C1865( C1587 C1865 ) C1587_=_C1866( C1587 C1866 ) C1587_=_C1868( C1587 C1868 ) \nC1587_=_C1869( C1587 C1869 ) C1587_=_C1870( C1587 C1870 ) C1587_=_C1871( C1587 C1871 ) C1587_=_C1873( C1587 C1873 ) C1587_=_C1874( C1587 C1874 ) C1587_=_C1877( C1587 C1877 ) \nC1587_=_C1879( C1587 C1879 ) C1587_=_C1880( C1587 C1880 ) C1590_=_C1599( C1590 C1599 ) C1590_=_C1601( C1590 C1601 ) C1590_=_C1624( C1590 C1624 ) C1590_=_C1794( C1590 C1794 ) \nC1590_=_C2168( C1590 C2168 ) C1590_=_C2197( C1590 C2197 ) C1590_=_C2509( C1590 C2509 ) C1590_=_C2510( C1590 C2510 ) C1590_=_C2513( C1590 C2513 ) C1590_=_C2514( C1590 C2514 ) \nC1590_=_C2516( C1590 C2516 ) C1590_=_C2518( C1590 C2518 ) C1590_=_C2519( C1590 C2519 ) C1590_=_C2520( C1590 C2520 ) C1599_=_C1601( C1599 C1601 ) C1599_=_C1633( C1599 C1633 ) \nC1599_=_C2685( C1599 C2685 ) C1599_=_C2728( C1599 C2728 ) C1599_=_C2970( C1599 C2970 ) C1599_=_C2984( C1599 C2984 ) C1599_=_C3223( C1599 C3223 ) C1599_=_C3373( C1599 C3373 ) \nC1599_=_C3849( C1599 C3849 ) C1599_=_C3851( C1599 C3851 ) C1599_=_C3852( C1599 C3852 ) C1599_=_C3853( C1599 C3853 ) C1599_=_C3854( C1599 C3854 ) C1599_=_C3856( C1599 C3856 ) \nC1601_=_C1637( C1601 C1637 ) C1601_=_C1899( C1601 C1899 ) C1601_=_C2716( C1601 C2716 ) C1601_=_C2807( C1601 C2807 ) C1601_=_C3137( C1601 C3137 ) C1601_=_C3151( C1601 C3151 ) \nC1601_=_C3278( C1601 C3278 ) C1601_=_C3419( C1601 C3419 ) C1601_=_C3579( C1601 C3579 ) C1601_=_C3843( C1601 C3843 ) C1601_=_C4039( C1601 C4039 ) C1601_=_C4040( C1601 C4040 ) \nC1601_=_C4041( C1601 C4041 ) C1617_=_C1623( C1617 C1623 ) C1617_=_C2919( C1617 C2919 ) C1617_=_C2974( C1617 C2974 ) C1617_=_C2998( C1617 C2998 ) C1617_=_C3523( C1617 C3523 ) \nC1617_=_C3677( C1617 C3677 ) C1617_=_C3942( C1617 C3942 ) C1617_=_C3975( C1617 C3975 ) C1617_=_C3976( C1617 C3976 ) C1617_=_C3977( C1617 C3977 ) C1617_=_C3978( C1617 C3978 ) \nC1617_=_C3979( C1617 C3979 ) C1617_=_C3980( C1617 C3980 ) C1623_=_C1726( C1623 C1726 ) C1623_=_C1920( C1623 C1920 ) C1623_=_C2487( C1623 C2487 ) C1623_=_C2582( C1623 C2582 ) \nC1623_=_C2964( C1623 C2964 ) C1623_=_C2977( C1623 C2977 ) C1623_=_C3052( C1623 C3052 ) C1623_=_C3125( C1623 C3125 ) C1623_=_C3530( C1623 C3530 ) C1623_=_C3758( C1623 C3758 ) \nC1623_=_C3774( C1623 C3774 ) C1623_=_C3841( C1623 C3841 ) C1623_=_C3847( C1623 C3847 ) C1623_=_C3945( C1623 C3945 ) C1623_=_C4056( C1623 C4056 ) C1623_=_C4075( C1623 C4075 ) \nC1624_=_C1633( C1624 C1633 ) C1624_=_C1637( C1624 C1637 ) C1624_=_C1794( C1624 C1794 ) C1624_=_C2168( C1624 C2168 ) C1624_=_C2197( C1624 C2197 ) C1624_=_C2509( C1624 C2509 ) \nC1624_=_C2510( C1624 C2510 ) C1624_=_C2513( C1624 C2513 ) C1624_=_C2514( C1624 C2514 ) C1624_=_C2516( C1624 C2516 ) C1624_=_C2518( C1624 C2518 ) C1624_=_C2519( C1624 C2519 ) \nC1624_=_C2520( C1624 C2520 ) C1633_=_C1637( C1633 C1637 ) C1633_=_C2685( C1633 C2685 ) C1633_=_C2728( C1633 C2728 ) C1633_=_C2970( C1633 C2970 ) C1633_=_C2984( C1633 C2984 ) \nC1633_=_C3223( C1633 C3223 ) C1633_=_C3373( C1633 C3373 ) C1633_=_C3849( C1633 C3849 ) C1633_=_C3851( C1633 C3851 ) C1633_=_C3852( C1633 C3852 ) C1633_=_C3853( C1633 C3853 ) \nC1633_=_C3854( C1633 C3854 ) C1633_=_C3856( C1633 C3856 ) C1637_=_C1899( C1637 C1899 ) C1637_=_C2716( C1637 C2716 ) C1637_=_C2807( C1637 C2807 ) C1637_=_C3137( C1637 C3137 ) \nC1637_=_C3151( C1637 C3151 ) C1637_=_C3278( C1637 C3278 ) C1637_=_C3419( C1637 C3419 ) C1637_=_C3579( C1637 C3579 ) C1637_=_C3843( C1637 C3843 ) C1637_=_C4039( C1637 C4039 ) \nC1637_=_C4040( C1637 C4040 ) C1637_=_C4041( C1637 C4041 ) C1661_=_C1722( C1661 C1722 ) C1661_=_C1828( C1661 C1828 ) C1661_=_C2192( C1661 C2192 ) C1661_=_C2392( C1661 C2392 ) \nC1661_=_C2672( C1661 C2672 ) C1661_=_C3224( C1661 C3224 ) C1661_=_C3559( C1661 C3559 ) C1661_=_C3691( C1661 C3691 ) C1661_=_C3702( C1661 C3702 ) C1661_=_C3719( C1661 C3719 ) \nC1661_=_C3796( C1661 C3796 ) C1661_=_C3857( C1661 C3857 ) C1661_=_C3859( C1661 C3859 ) C1661_=_C3860( C1661 C3860 ) C1661_=_C3861( C1661 C3861 ) C1661_=_C3862( C1661 C3862 ) \nC1661_=_C3863( C1661 C3863 ) C1661_=_C3864( C1661 C3864 ) C1661_=_C3865( C1661 C3865 ) C1669_=_C1674( C1669 C1674 ) C1669_=_C1675( C1669 C1675 ) C1669_=_C1921( C1669 C1921 ) \nC1669_=_C1922( C1669 C1922 ) C1669_=_C1923( C1669 C1923 ) C1669_=_C1925( C1669 C1925 ) C1669_=_C1928( C1669 C1928 ) C1669_=_C1929( C1669 C1929 ) C1669_=_C1930( C1669 C1930 ) \nC1669_=_C1931( C1669 C1931 ) C1669_=_C1933( C1669 C1933 ) C1669_=_C1935( C1669 C1935 ) C1669_=_C1936( C1669 C1936 ) C1669_=_C1937( C1669 C1937 ) C1669_=_C1938( C1669 C1938 ) \nC1669_=_C1939( C1669 C1939 ) C1669_=_C1940( C1669 C1940 ) C1669_=_C1942( C1669 C1942 ) C1674_=_C1675( C1674 C1675 ) C1674_=_C2170( C1674 C2170 ) C1674_=_C2620( C1674 C2620 ) \nC1674_=_C2623( C1674 C2623 ) C1674_=_C2624( C1674 C2624 ) C1674_=_C2625( C1674 C2625 ) C1674_=_C2626( C1674 C2626 ) C1674_=_C2627( C1674 C2627 ) C1674_=_C2628( C1674 C2628 ) \nC1674_=_C2630( C1674 C2630 ) C1674_=_C2631( C1674 C2631 ) C1674_=_C2633( C1674 C2633 ) C1674_=_C2634( C1674 C2634 ) C1674_=_C2635( C1674 C2635 ) C1674_=_C2636( C1674 C2636 ) \nC1674_=_C2637( C1674 C2637 ) C1674_=_C2638( C1674 C2638 ) C1674_=_C2639( C1674 C2639 ) C1674_=_C2640( C1674 C2640 ) C1675_=_C2006( C1675 C2006 ) C1675_=_C2384( C1675 C2384 ) \nC1675_=_C2763( C1675 C2763 ) C1675_=_C2764( C1675 C2764 ) C1675_=_C2766( C1675 C2766 ) C1675_=_C2767( C1675 C2767 ) C1675_=_C2769( C1675 C2769 ) C1675_=_C2770( C1675 C2770 ) \nC1675_=_C2772( C1675 C2772 ) C1675_=_C2773( C1675 C2773 ) C1675_=_C2774( C1675 C2774 ) C1675_=_C2775( C1675 C2775 ) C1675_=_C2776( C1675 C2776 ) C1675_=_C2778( C1675 C2778 ) \nC1675_=_C2779( C1675 C2779 ) C1700_=_C1739( C1700 C1739 ) C1700_=_C2062( C1700 C2062 ) C1700_=_C2406( C1700 C2406 ) C1700_=_C2456( C1700 C2456 ) C1700_=_C2785( C1700 C2785 ) \nC1700_=_C3146( C1700 C3146 ) C1700_=_C3334( C1700 C3334 ) C1700_=_C3335( C1700 C3335 ) C1700_=_C3336( C1700 C3336 ) C1700_=_C3337( C1700 C3337 ) C1700_=_C3338( C1700 C3338 ) \nC1700_=_C3340( C1700 C3340 ) C1700_=_C3341( C1700 C3341 ) C1722_=_C1726( C1722 C1726 ) C1722_=_C1828( C1722 C1828 ) C1722_=_C2192( C1722 C2192 ) C1722_=_C2392( C1722 C2392 ) \nC1722_=_C2672( C1722 C2672 ) C1722_=_C3224( C1722 C3224 ) C1722_=_C3559( C1722 C3559 ) C1722_=_C3691( C1722 C3691 ) C1722_=_C3702( C1722 C3702 ) C1722_=_C3719( C1722 C3719 ) \nC1722_=_C3796( C1722 C3796 ) C1722_=_C3857( C1722 C3857 ) C1722_=_C3859( C1722 C3859 ) C1722_=_C3860( C1722 C3860 ) C1722_=_C3861( C1722 C3861 ) C1722_=_C3862( C1722 C3862 ) \nC1722_=_C3863( C1722 C3863 ) C1722_=_C3864( C1722 C3864 ) C1722_=_C3865( C1722 C3865 ) C1726_=_C1920( C1726 C1920 ) C1726_=_C2487( C1726 C2487 ) C1726_=_C2582( C1726 C2582 ) \nC1726_=_C2964( C1726 C2964 ) C1726_=_C2977( C1726 C2977 ) C1726_=_C3052( C1726 C3052 ) C1726_=_C3125( C1726 C3125 ) C1726_=_C3530( C1726 C3530 ) C1726_=_C3758( C1726 C3758 ) \nC1726_=_C3774( C1726 C3774 ) C1726_=_C3841( C1726 C3841 ) C1726_=_C3847( C1726 C3847 ) C1726_=_C3945( C1726 C3945 ) C1726_=_C4056( C1726 C4056 ) C1726_=_C4075( C1726 C4075 ) \nC1739_=_C2062( C1739 C2062 ) C1739_=_C2406( C1739 C2406 ) C1739_=_C2456( C1739 C2456 ) C1739_=_C2785( C1739 C2785 ) C1739_=_C3146( C1739 C3146 ) C1739_=_C3334( C1739 C3334 ) \nC1739_=_C3335( C1739 C3335 ) C1739_=_C3336( C1739 C3336 ) C1739_=_C3337( C1739 C3337 ) C1739_=_C3338( C1739 C3338 ) C1739_=_C3340( C1739 C3340 ) C1739_=_C3341( C1739 C3341 ) \nC1752_=_C1758( C1752 C1758 ) C1752_=_C2055( C1752 C2055 ) C1752_=_C2075( C1752 C2075 ) C1752_=_C2076( C1752 C2076 ) C1752_=_C2077( C1752 C2077 ) C1752_=_C2078( C1752 C2078 ) \nC1752_=_C2081( C1752 C2081 ) C1752_=_C2082( C1752 C2082 ) C1752_=_C2084( C1752 C2084 ) C1752_=_C2085( C1752 C2085 ) C1752_=_C2086( C1752 C2086 ) C1752_=_C2087( C1752 C2087 ) \nC1752_=_C2088( C1752 C2088 ) C1752_=_C2089( C1752 C2089 ) C1752_=_C2091( C1752 C2091 ) C1752_=_C2092( C1752 C2092 ) C1758_=_C1949( C1758 C1949 ) C1758_=_C2025( C1758 C2025 ) \nC1758_=_C2156( C1758 C2156 ) C1758_=_C2295( C1758 C2295 ) C1758_=_C2979( C1758 C2979 ) C1758_=_C3087( C1758 C3087 ) C1758_=_C3400( C1758 C3400 ) C1758_=_C3401( C1758 C3401 ) \nC1758_=_C3402( C1758 C3402 ) C1758_=_C3404( C1758 C3404 ) C1758_=_C3406( C1758 C3406 ) C1758_=_C3407( C1758 C3407 ) C1758_=_C3408( C1758 C3408 ) C1758_=_C3409( C1758 C3409 ) \nC1758_=_C3410( C1758 C3410 ) C1758_=_C3411( C1758 C3411 ) C1758_=_C3412( C1758 C3412 ) C1769_=_C1771( C1769 C1771 ) C1769_=_C1772( C1769 C1772 ) C1769_=_C1775( C1769 C1775 ) \nC1769_=_C1776( C1769 C1776 ) C1769_=_C1777( C1769 C1777 ) C1769_=_C1779( C1769 C1779 ) C1769_=_C1780( C1769 C1780 ) C1769_=_C1781( C1769 C1781 ) C1769_=_C1783( C1769 C1783 ) \nC1769_=_C1784( C1769 C1784 ) C1769_=_C1786( C1769 C1786 ) C1769_=_C1787( C1769 C1787 ) C1769_=_C1788( C1769 C1788 ) C1771_=_C1772( C1771 C1772 ) C1771_=_C1775( C1771 C1775 ) \nC1771_=_C1776( C1771 C1776 ) C1771_=_C1777( C1771 C1777 ) C1771_=_C1779( C1771 C1779 ) C1771_=_C1780( C1771 C1780 ) C1771_=_C1781( C1771 C1781 ) C1771_=_C1783( C1771 C1783 ) \nC1771_=_C1784( C1771 C1784 ) C1771_=_C1786( C1771 C1786 ) C1771_=_C1787( C1771 C1787 ) C1771_=_C1788( C1771 C1788 ) C1771_=_C2406( C1771 C2406 ) C1772_=_C1775( C1772 C1775 ) \nC1772_=_C1776( C1772 C1776 ) C1772_=_C1777( C1772 C1777 ) C1772_=_C1779( C1772 C1779 ) C1772_=_C1780( C1772 C1780 ) C1772_=_C1781( C1772 C1781 ) C1772_=_C1783( C1772 C1783 ) \nC1772_=_C1784( C1772 C1784 ) C1772_=_C1786( C1772 C1786 ) C1772_=_C1787(</w:t>
      </w:r>
    </w:p>
    <w:p>
      <w:pPr>
        <w:pStyle w:val="PreformattedText"/>
        <w:bidi w:val="0"/>
        <w:spacing w:before="0" w:after="0"/>
        <w:jc w:val="left"/>
        <w:rPr/>
      </w:pPr>
      <w:r>
        <w:rPr/>
        <w:t xml:space="preserve"> </w:t>
      </w:r>
      <w:r>
        <w:rPr/>
        <w:t>C1772 C1787 ) C1772_=_C1788( C1772 C1788 ) C1772_=_C2716( C1772 C2716 ) C1775_=_C1776( C1775 C1776 ) \nC1775_=_C1777( C1775 C1777 ) C1775_=_C1779( C1775 C1779 ) C1775_=_C1780( C1775 C1780 ) C1775_=_C1781( C1775 C1781 ) C1775_=_C1783( C1775 C1783 ) C1775_=_C1784( C1775 C1784 ) \nC1775_=_C1786( C1775 C1786 ) C1775_=_C1787( C1775 C1787 ) C1775_=_C1788( C1775 C1788 ) C1775_=_C3146( C1775 C3146 ) C1775_=_C3151( C1775 C3151 ) C1776_=_C1777( C1776 C1777 ) \nC1776_=_C1779( C1776 C1779 ) C1776_=_C1780( C1776 C1780 ) C1776_=_C1781( C1776 C1781 ) C1776_=_C1783( C1776 C1783 ) C1776_=_C1784( C1776 C1784 ) C1776_=_C1786( C1776 C1786 ) \nC1776_=_C1787( C1776 C1787 ) C1776_=_C1788( C1776 C1788 ) C1776_=_C2829( C1776 C2829 ) C1777_=_C1779( C1777 C1779 ) C1777_=_C1780( C1777 C1780 ) C1777_=_C1781( C1777 C1781 ) \nC1777_=_C1783( C1777 C1783 ) C1777_=_C1784( C1777 C1784 ) C1777_=_C1786( C1777 C1786 ) C1777_=_C1787( C1777 C1787 ) C1777_=_C1788( C1777 C1788 ) C1779_=_C1780( C1779 C1780 ) \nC1779_=_C1781( C1779 C1781 ) C1779_=_C1783( C1779 C1783 ) C1779_=_C1784( C1779 C1784 ) C1779_=_C1786( C1779 C1786 ) C1779_=_C1787( C1779 C1787 ) C1779_=_C1788( C1779 C1788 ) \nC1779_=_C2372( C1779 C2372 ) C1779_=_C3058( C1779 C3058 ) C1780_=_C1781( C1780 C1781 ) C1780_=_C1783( C1780 C1783 ) C1780_=_C1784( C1780 C1784 ) C1780_=_C1786( C1780 C1786 ) \nC1780_=_C1787( C1780 C1787 ) C1780_=_C1788( C1780 C1788 ) C1780_=_C2086( C1780 C2086 ) C1780_=_C2374( C1780 C2374 ) C1780_=_C2681( C1780 C2681 ) C1780_=_C2928( C1780 C2928 ) \nC1780_=_C3059( C1780 C3059 ) C1780_=_C3218( C1780 C3218 ) C1780_=_C3336( C1780 C3336 ) C1780_=_C3372( C1780 C3372 ) C1780_=_C3573( C1780 C3573 ) C1780_=_C3574( C1780 C3574 ) \nC1780_=_C3576( C1780 C3576 ) C1780_=_C3577( C1780 C3577 ) C1780_=_C3578( C1780 C3578 ) C1780_=_C3579( C1780 C3579 ) C1780_=_C3580( C1780 C3580 ) C1780_=_C3581( C1780 C3581 ) \nC1780_=_C3582( C1780 C3582 ) C1780_=_C3583( C1780 C3583 ) C1780_=_C3584( C1780 C3584 ) C1781_=_C1783( C1781 C1783 ) C1781_=_C1784( C1781 C1784 ) C1781_=_C1786( C1781 C1786 ) \nC1781_=_C1787( C1781 C1787 ) C1781_=_C1788( C1781 C1788 ) C1781_=_C3688( C1781 C3688 ) C1781_=_C3691( C1781 C3691 ) C1783_=_C1784( C1783 C1784 ) C1783_=_C1786( C1783 C1786 ) \nC1783_=_C1787( C1783 C1787 ) C1783_=_C1788( C1783 C1788 ) C1783_=_C2089( C1783 C2089 ) C1783_=_C3742( C1783 C3742 ) C1784_=_C1786( C1784 C1786 ) C1784_=_C1787( C1784 C1787 ) \nC1784_=_C1788( C1784 C1788 ) C1784_=_C3470( C1784 C3470 ) C1784_=_C3743( C1784 C3743 ) C1786_=_C1787( C1786 C1787 ) C1786_=_C1788( C1786 C1788 ) C1787_=_C1788( C1787 C1788 ) \nC1787_=_C1942( C1787 C1942 ) C1787_=_C2779( C1787 C2779 ) C1787_=_C3864( C1787 C3864 ) C1788_=_C3750( C1788 C3750 ) C1794_=_C1805( C1794 C1805 ) C1794_=_C2168( C1794 C2168 ) \nC1794_=_C2197( C1794 C2197 ) C1794_=_C2509( C1794 C2509 ) C1794_=_C2510( C1794 C2510 ) C1794_=_C2513( C1794 C2513 ) C1794_=_C2514( C1794 C2514 ) C1794_=_C2516( C1794 C2516 ) \nC1794_=_C2518( C1794 C2518 ) C1794_=_C2519( C1794 C2519 ) C1794_=_C2520( C1794 C2520 ) C1805_=_C2047( C1805 C2047 ) C1805_=_C2246( C1805 C2246 ) C1805_=_C2355( C1805 C2355 ) \nC1805_=_C2561( C1805 C2561 ) C1805_=_C2743( C1805 C2743 ) C1805_=_C3208( C1805 C3208 ) C1805_=_C3451( C1805 C3451 ) C1805_=_C3492( C1805 C3492 ) C1805_=_C3776( C1805 C3776 ) \nC1805_=_C3804( C1805 C3804 ) C1805_=_C3896( C1805 C3896 ) C1805_=_C3897( C1805 C3897 ) C1805_=_C3898( C1805 C3898 ) C1805_=_C3900( C1805 C3900 ) C1805_=_C3901( C1805 C3901 ) \nC1805_=_C3903( C1805 C3903 ) C1805_=_C3905( C1805 C3905 ) C1828_=_C2192( C1828 C2192 ) C1828_=_C2392( C1828 C2392 ) C1828_=_C2672( C1828 C2672 ) C1828_=_C3224( C1828 C3224 ) \nC1828_=_C3559( C1828 C3559 ) C1828_=_C3691( C1828 C3691 ) C1828_=_C3702( C1828 C3702 ) C1828_=_C3719( C1828 C3719 ) C1828_=_C3796( C1828 C3796 ) C1828_=_C3857( C1828 C3857 ) \nC1828_=_C3859( C1828 C3859 ) C1828_=_C3860( C1828 C3860 ) C1828_=_C3861( C1828 C3861 ) C1828_=_C3862( C1828 C3862 ) C1828_=_C3863( C1828 C3863 ) C1828_=_C3864( C1828 C3864 ) \nC1828_=_C3865( C1828 C3865 ) C1857_=_C1858( C1857 C1858 ) C1857_=_C1859( C1857 C1859 ) C1857_=_C1863( C1857 C1863 ) C1857_=_C1864( C1857 C1864 ) C1857_=_C1865( C1857 C1865 ) \nC1857_=_C1866( C1857 C1866 ) C1857_=_C1868( C1857 C1868 ) C1857_=_C1869( C1857 C1869 ) C1857_=_C1870( C1857 C1870 ) C1857_=_C1871( C1857 C1871 ) C1857_=_C1873( C1857 C1873 ) \nC1857_=_C1874( C1857 C1874 ) C1857_=_C1877( C1857 C1877 ) C1857_=_C1879( C1857 C1879 ) C1857_=_C1880( C1857 C1880 ) C1857_=_C2124( C1857 C2124 ) C1857_=_C2128( C1857 C2128 ) \nC1858_=_C1859( C1858 C1859 ) C1858_=_C1863( C1858 C1863 ) C1858_=_C1864( C1858 C1864 ) C1858_=_C1865( C1858 C1865 ) C1858_=_C1866( C1858 C1866 ) C1858_=_C1868( C1858 C1868 ) \nC1858_=_C1869( C1858 C1869 ) C1858_=_C1870( C1858 C1870 ) C1858_=_C1871( C1858 C1871 ) C1858_=_C1873( C1858 C1873 ) C1858_=_C1874( C1858 C1874 ) C1858_=_C1877( C1858 C1877 ) \nC1858_=_C1879( C1858 C1879 ) C1858_=_C1880( C1858 C1880 ) C1858_=_C2156( C1858 C2156 ) C1859_=_C1863( C1859 C1863 ) C1859_=_C1864( C1859 C1864 ) C1859_=_C1865( C1859 C1865 ) \nC1859_=_C1866( C1859 C1866 ) C1859_=_C1868( C1859 C1868 ) C1859_=_C1869( C1859 C1869 ) C1859_=_C1870( C1859 C1870 ) C1859_=_C1871( C1859 C1871 ) C1859_=_C1873( C1859 C1873 ) \nC1859_=_C1874( C1859 C1874 ) C1859_=_C1877( C1859 C1877 ) C1859_=_C1879( C1859 C1879 ) C1859_=_C1880( C1859 C1880 ) C1863_=_C1864( C1863 C1864 ) C1863_=_C1865( C1863 C1865 ) \nC1863_=_C1866( C1863 C1866 ) C1863_=_C1868( C1863 C1868 ) C1863_=_C1869( C1863 C1869 ) C1863_=_C1870( C1863 C1870 ) C1863_=_C1871( C1863 C1871 ) C1863_=_C1873( C1863 C1873 ) \nC1863_=_C1874( C1863 C1874 ) C1863_=_C1877( C1863 C1877 ) C1863_=_C1879( C1863 C1879 ) C1863_=_C1880( C1863 C1880 ) C1863_=_C3054( C1863 C3054 ) C1863_=_C3137( C1863 C3137 ) \nC1863_=_C3139( C1863 C3139 ) C1864_=_C1865( C1864 C1865 ) C1864_=_C1866( C1864 C1866 ) C1864_=_C1868( C1864 C1868 ) C1864_=_C1869( C1864 C1869 ) C1864_=_C1870( C1864 C1870 ) \nC1864_=_C1871( C1864 C1871 ) C1864_=_C1873( C1864 C1873 ) C1864_=_C1874( C1864 C1874 ) C1864_=_C1877( C1864 C1877 ) C1864_=_C1879( C1864 C1879 ) C1864_=_C1880( C1864 C1880 ) \nC1864_=_C3056( C1864 C3056 ) C1864_=_C3325( C1864 C3325 ) C1865_=_C1866( C1865 C1866 ) C1865_=_C1868( C1865 C1868 ) C1865_=_C1869( C1865 C1869 ) C1865_=_C1870( C1865 C1870 ) \nC1865_=_C1871( C1865 C1871 ) C1865_=_C1873( C1865 C1873 ) C1865_=_C1874( C1865 C1874 ) C1865_=_C1877( C1865 C1877 ) C1865_=_C1879( C1865 C1879 ) C1865_=_C1880( C1865 C1880 ) \nC1865_=_C2627( C1865 C2627 ) C1865_=_C3334( C1865 C3334 ) C1866_=_C1868( C1866 C1868 ) C1866_=_C1869( C1866 C1869 ) C1866_=_C1870( C1866 C1870 ) C1866_=_C1871( C1866 C1871 ) \nC1866_=_C1873( C1866 C1873 ) C1866_=_C1874( C1866 C1874 ) C1866_=_C1877( C1866 C1877 ) C1866_=_C1879( C1866 C1879 ) C1866_=_C1880( C1866 C1880 ) C1866_=_C3465( C1866 C3465 ) \nC1866_=_C3559( C1866 C3559 ) C1868_=_C1869( C1868 C1869 ) C1868_=_C1870( C1868 C1870 ) C1868_=_C1871( C1868 C1871 ) C1868_=_C1873( C1868 C1873 ) C1868_=_C1874( C1868 C1874 ) \nC1868_=_C1877( C1868 C1877 ) C1868_=_C1879( C1868 C1879 ) C1868_=_C1880( C1868 C1880 ) C1868_=_C2376( C1868 C2376 ) C1868_=_C2854( C1868 C2854 ) C1868_=_C2931( C1868 C2931 ) \nC1868_=_C3738( C1868 C3738 ) C1868_=_C3804( C1868 C3804 ) C1868_=_C3809( C1868 C3809 ) C1868_=_C3810( C1868 C3810 ) C1868_=_C3813( C1868 C3813 ) C1869_=_C1870( C1869 C1870 ) \nC1869_=_C1871( C1869 C1871 ) C1869_=_C1873( C1869 C1873 ) C1869_=_C1874( C1869 C1874 ) C1869_=_C1877( C1869 C1877 ) C1869_=_C1879( C1869 C1879 ) C1869_=_C1880( C1869 C1880 ) \nC1869_=_C3060( C1869 C3060 ) C1869_=_C3837( C1869 C3837 ) C1869_=_C3841( C1869 C3841 ) C1870_=_C1871( C1870 C1871 ) C1870_=_C1873( C1870 C1873 ) C1870_=_C1874( C1870 C1874 ) \nC1870_=_C1877( C1870 C1877 ) C1870_=_C1879( C1870 C1879 ) C1870_=_C1880( C1870 C1880 ) C1870_=_C3061( C1870 C3061 ) C1870_=_C3404( C1870 C3404 ) C1870_=_C3872( C1870 C3872 ) \nC1871_=_C1873( C1871 C1873 ) C1871_=_C1874( C1871 C1874 ) C1871_=_C1877( C1871 C1877 ) C1871_=_C1879( C1871 C1879 ) C1871_=_C1880( C1871 C1880 ) C1871_=_C3062( C1871 C3062 ) \nC1871_=_C3882( C1871 C3882 ) C1873_=_C1874( C1873 C1874 ) C1873_=_C1877( C1873 C1877 ) C1873_=_C1879( C1873 C1879 ) C1873_=_C1880( C1873 C1880 ) C1873_=_C2088( C1873 C2088 ) \nC1873_=_C2856( C1873 C2856 ) C1873_=_C2933( C1873 C2933 ) C1873_=_C3741( C1873 C3741 ) C1873_=_C3896( C1873 C3896 ) C1873_=_C3931( C1873 C3931 ) C1873_=_C3932( C1873 C3932 ) \nC1873_=_C3933( C1873 C3933 ) C1874_=_C1877( C1874 C1877 ) C1874_=_C1879( C1874 C1879 ) C1874_=_C1880( C1874 C1880 ) C1874_=_C3063( C1874 C3063 ) C1874_=_C3897( C1874 C3897 ) \nC1874_=_C3947( C1874 C3947 ) C1874_=_C3950( C1874 C3950 ) C1874_=_C3953( C1874 C3953 ) C1877_=_C1879( C1877 C1879 ) C1877_=_C1880( C1877 C1880 ) C1877_=_C3066( C1877 C3066 ) \nC1877_=_C3903( C1877 C3903 ) C1877_=_C4058( C1877 C4058 ) C1879_=_C1880( C1879 C1880 ) C1879_=_C3067( C1879 C3067 ) C1879_=_C3341( C1879 C3341 ) C1879_=_C4062( C1879 C4062 ) \nC1899_=_C2716( C1899 C2716 ) C1899_=_C2807( C1899 C2807 ) C1899_=_C3137( C1899 C3137 ) C1899_=_C3151( C1899 C3151 ) C1899_=_C3278( C1899 C3278 ) C1899_=_C3419( C1899 C3419 ) \nC1899_=_C3579( C1899 C3579 ) C1899_=_C3843( C1899 C3843 ) C1899_=_C4039( C1899 C4039 ) C1899_=_C4040( C1899 C4040 ) C1899_=_C4041( C1899 C4041 ) C1920_=_C2487( C1920 C2487 ) \nC1920_=_C2582( C1920 C2582 ) C1920_=_C2964( C1920 C2964 ) C1920_=_C2977( C1920 C2977 ) C1920_=_C3052( C1920 C3052 ) C1920_=_C3125( C1920 C3125 ) C1920_=_C3530( C1920 C3530 ) \nC1920_=_C3758( C1920 C3758 ) C1920_=_C3774( C1920 C3774 ) C1920_=_C3841( C1920 C3841 ) C1920_=_C3847( C1920 C3847 ) C1920_=_C3945( C1920 C3945 ) C1920_=_C4056( C1920 C4056 ) \nC1920_=_C4075( C1920 C4075 ) C1921_=_C1922( C1921 C1922 ) C1921_=_C1923( C1921 C1923 ) C1921_=_C1925( C1921 C1925 ) C1921_=_C1928( C1921 C1928 ) C1921_=_C1929( C1921 C1929 ) \nC1921_=_C1930( C1921 C1930 ) C1921_=_C1931( C1921 C1931 ) C1921_=_C1933( C1921 C1933 ) C1921_=_C1935( C1921 C1935 ) C1921_=_C1936(</w:t>
      </w:r>
    </w:p>
    <w:p>
      <w:pPr>
        <w:pStyle w:val="PreformattedText"/>
        <w:bidi w:val="0"/>
        <w:spacing w:before="0" w:after="0"/>
        <w:jc w:val="left"/>
        <w:rPr/>
      </w:pPr>
      <w:r>
        <w:rPr/>
        <w:t xml:space="preserve"> </w:t>
      </w:r>
      <w:r>
        <w:rPr/>
        <w:t>C1921 C1936 ) C1921_=_C1937( C1921 C1937 ) \nC1921_=_C1938( C1921 C1938 ) C1921_=_C1939( C1921 C1939 ) C1921_=_C1940( C1921 C1940 ) C1921_=_C1942( C1921 C1942 ) C1921_=_C2006( C1921 C2006 ) C1922_=_C1923( C1922 C1923 ) \nC1922_=_C1925( C1922 C1925 ) C1922_=_C1928( C1922 C1928 ) C1922_=_C1929( C1922 C1929 ) C1922_=_C1930( C1922 C1930 ) C1922_=_C1931( C1922 C1931 ) C1922_=_C1933( C1922 C1933 ) \nC1922_=_C1935( C1922 C1935 ) C1922_=_C1936( C1922 C1936 ) C1922_=_C1937( C1922 C1937 ) C1922_=_C1938( C1922 C1938 ) C1922_=_C1939( C1922 C1939 ) C1922_=_C1940( C1922 C1940 ) \nC1922_=_C1942( C1922 C1942 ) C1922_=_C2075( C1922 C2075 ) C1922_=_C2384( C1922 C2384 ) C1922_=_C2392( C1922 C2392 ) C1923_=_C1925( C1923 C1925 ) C1923_=_C1928( C1923 C1928 ) \nC1923_=_C1929( C1923 C1929 ) C1923_=_C1930( C1923 C1930 ) C1923_=_C1931( C1923 C1931 ) C1923_=_C1933( C1923 C1933 ) C1923_=_C1935( C1923 C1935 ) C1923_=_C1936( C1923 C1936 ) \nC1923_=_C1937( C1923 C1937 ) C1923_=_C1938( C1923 C1938 ) C1923_=_C1939( C1923 C1939 ) C1923_=_C1940( C1923 C1940 ) C1923_=_C1942( C1923 C1942 ) C1923_=_C2452( C1923 C2452 ) \nC1923_=_C2456( C1923 C2456 ) C1925_=_C1928( C1925 C1928 ) C1925_=_C1929( C1925 C1929 ) C1925_=_C1930( C1925 C1930 ) C1925_=_C1931( C1925 C1931 ) C1925_=_C1933( C1925 C1933 ) \nC1925_=_C1935( C1925 C1935 ) C1925_=_C1936( C1925 C1936 ) C1925_=_C1937( C1925 C1937 ) C1925_=_C1938( C1925 C1938 ) C1925_=_C1939( C1925 C1939 ) C1925_=_C1940( C1925 C1940 ) \nC1925_=_C1942( C1925 C1942 ) C1928_=_C1929( C1928 C1929 ) C1928_=_C1930( C1928 C1930 ) C1928_=_C1931( C1928 C1931 ) C1928_=_C1933( C1928 C1933 ) C1928_=_C1935( C1928 C1935 ) \nC1928_=_C1936( C1928 C1936 ) C1928_=_C1937( C1928 C1937 ) C1928_=_C1938( C1928 C1938 ) C1928_=_C1939( C1928 C1939 ) C1928_=_C1940( C1928 C1940 ) C1928_=_C1942( C1928 C1942 ) \nC1928_=_C2513( C1928 C2513 ) C1928_=_C2763( C1928 C2763 ) C1928_=_C2828( C1928 C2828 ) C1928_=_C2970( C1928 C2970 ) C1928_=_C2974( C1928 C2974 ) C1928_=_C2977( C1928 C2977 ) \nC1929_=_C1930( C1929 C1930 ) C1929_=_C1931( C1929 C1931 ) C1929_=_C1933( C1929 C1933 ) C1929_=_C1935( C1929 C1935 ) C1929_=_C1936( C1929 C1936 ) C1929_=_C1937( C1929 C1937 ) \nC1929_=_C1938( C1929 C1938 ) C1929_=_C1939( C1929 C1939 ) C1929_=_C1940( C1929 C1940 ) C1929_=_C1942( C1929 C1942 ) C1929_=_C2624( C1929 C2624 ) C1929_=_C3162( C1929 C3162 ) \nC1930_=_C1931( C1930 C1931 ) C1930_=_C1933( C1930 C1933 ) C1930_=_C1935( C1930 C1935 ) C1930_=_C1936( C1930 C1936 ) C1930_=_C1937( C1930 C1937 ) C1930_=_C1938( C1930 C1938 ) \nC1930_=_C1939( C1930 C1939 ) C1930_=_C1940( C1930 C1940 ) C1930_=_C1942( C1930 C1942 ) C1930_=_C3208( C1930 C3208 ) C1930_=_C3212( C1930 C3212 ) C1931_=_C1933( C1931 C1933 ) \nC1931_=_C1935( C1931 C1935 ) C1931_=_C1936( C1931 C1936 ) C1931_=_C1937( C1931 C1937 ) C1931_=_C1938( C1931 C1938 ) C1931_=_C1939( C1931 C1939 ) C1931_=_C1940( C1931 C1940 ) \nC1931_=_C1942( C1931 C1942 ) C1931_=_C2084( C1931 C2084 ) C1931_=_C2764( C1931 C2764 ) C1933_=_C1935( C1933 C1935 ) C1933_=_C1936( C1933 C1936 ) C1933_=_C1937( C1933 C1937 ) \nC1933_=_C1938( C1933 C1938 ) C1933_=_C1939( C1933 C1939 ) C1933_=_C1940( C1933 C1940 ) C1933_=_C1942( C1933 C1942 ) C1933_=_C2516( C1933 C2516 ) C1933_=_C2770( C1933 C2770 ) \nC1933_=_C2836( C1933 C2836 ) C1933_=_C3849( C1933 C3849 ) C1933_=_C3942( C1933 C3942 ) C1933_=_C3945( C1933 C3945 ) C1935_=_C1936( C1935 C1936 ) C1935_=_C1937( C1935 C1937 ) \nC1935_=_C1938( C1935 C1938 ) C1935_=_C1939( C1935 C1939 ) C1935_=_C1940( C1935 C1940 ) C1935_=_C1942( C1935 C1942 ) C1935_=_C2774( C1935 C2774 ) C1936_=_C1937( C1936 C1937 ) \nC1936_=_C1938( C1936 C1938 ) C1936_=_C1939( C1936 C1939 ) C1936_=_C1940( C1936 C1940 ) C1936_=_C1942( C1936 C1942 ) C1936_=_C2637( C1936 C2637 ) C1936_=_C3581( C1936 C3581 ) \nC1936_=_C3853( C1936 C3853 ) C1937_=_C1938( C1937 C1938 ) C1937_=_C1939( C1937 C1939 ) C1937_=_C1940( C1937 C1940 ) C1937_=_C1942( C1937 C1942 ) C1937_=_C2380( C1937 C2380 ) \nC1937_=_C2775( C1937 C2775 ) C1937_=_C3411( C1937 C3411 ) C1938_=_C1939( C1938 C1939 ) C1938_=_C1940( C1938 C1940 ) C1938_=_C1942( C1938 C1942 ) C1938_=_C2639( C1938 C2639 ) \nC1938_=_C2776( C1938 C2776 ) C1938_=_C2841( C1938 C2841 ) C1938_=_C3583( C1938 C3583 ) C1939_=_C1940( C1939 C1940 ) C1939_=_C1942( C1939 C1942 ) C1939_=_C3475( C1939 C3475 ) \nC1939_=_C3980( C1939 C3980 ) C1940_=_C1942( C1940 C1942 ) C1940_=_C2520( C1940 C2520 ) C1942_=_C2779( C1942 C2779 ) C1942_=_C3864( C1942 C3864 ) C1949_=_C1952( C1949 C1952 ) \nC1949_=_C1960( C1949 C1960 ) C1949_=_C2025( C1949 C2025 ) C1949_=_C2156( C1949 C2156 ) C1949_=_C2295( C1949 C2295 ) C1949_=_C2979( C1949 C2979 ) C1949_=_C3087( C1949 C3087 ) \nC1949_=_C3400( C1949 C3400 ) C1949_=_C3401( C1949 C3401 ) C1949_=_C3402( C1949 C3402 ) C1949_=_C3404( C1949 C3404 ) C1949_=_C3406( C1949 C3406 ) C1949_=_C3407( C1949 C3407 ) \nC1949_=_C3408( C1949 C3408 ) C1949_=_C3409( C1949 C3409 ) C1949_=_C3410( C1949 C3410 ) C1949_=_C3411( C1949 C3411 ) C1949_=_C3412( C1949 C3412 ) C1952_=_C1960( C1952 C1960 ) \nC1952_=_C2026( C1952 C2026 ) C1952_=_C2124( C1952 C2124 ) C1952_=_C3688( C1952 C3688 ) C1952_=_C3738( C1952 C3738 ) C1952_=_C3739( C1952 C3739 ) C1952_=_C3741( C1952 C3741 ) \nC1952_=_C3742( C1952 C3742 ) C1952_=_C3743( C1952 C3743 ) C1952_=_C3744( C1952 C3744 ) C1952_=_C3747( C1952 C3747 ) C1952_=_C3748( C1952 C3748 ) C1952_=_C3750( C1952 C3750 ) \nC1960_=_C2033( C1960 C2033 ) C1960_=_C2128( C1960 C2128 ) C1960_=_C3139( C1960 C3139 ) C1960_=_C3325( C1960 C3325 ) C1960_=_C3809( C1960 C3809 ) C1960_=_C3825( C1960 C3825 ) \nC1960_=_C3837( C1960 C3837 ) C1960_=_C3872( C1960 C3872 ) C1960_=_C3882( C1960 C3882 ) C1960_=_C3931( C1960 C3931 ) C1960_=_C3947( C1960 C3947 ) C1960_=_C4042( C1960 C4042 ) \nC1960_=_C4058( C1960 C4058 ) C1960_=_C4059( C1960 C4059 ) C1960_=_C4060( C1960 C4060 ) C1960_=_C4062( C1960 C4062 ) C1975_=_C2416( C1975 C2416 ) C1975_=_C2472( C1975 C2472 ) \nC1975_=_C2925( C1975 C2925 ) C1975_=_C2926( C1975 C2926 ) C1975_=_C2928( C1975 C2928 ) C1975_=_C2929( C1975 C2929 ) C1975_=_C2931( C1975 C2931 ) C1975_=_C2933( C1975 C2933 ) \nC1975_=_C2936( C1975 C2936 ) C1999_=_C2037( C1999 C2037 ) C1999_=_C2112( C1999 C2112 ) C1999_=_C3004( C1999 C3004 ) C1999_=_C3124( C1999 C3124 ) C1999_=_C3162( C1999 C3162 ) \nC1999_=_C3423( C1999 C3423 ) C1999_=_C3644( C1999 C3644 ) C1999_=_C3813( C1999 C3813 ) C1999_=_C3893( C1999 C3893 ) C1999_=_C3933( C1999 C3933 ) C1999_=_C3953( C1999 C3953 ) \nC1999_=_C3974( C1999 C3974 ) C1999_=_C4053( C1999 C4053 ) C1999_=_C4055( C1999 C4055 ) C1999_=_C4088( C1999 C4088 ) C2006_=_C2384( C2006 C2384 ) C2006_=_C2763( C2006 C2763 ) \nC2006_=_C2764( C2006 C2764 ) C2006_=_C2766( C2006 C2766 ) C2006_=_C2767( C2006 C2767 ) C2006_=_C2769( C2006 C2769 ) C2006_=_C2770( C2006 C2770 ) C2006_=_C2772( C2006 C2772 ) \nC2006_=_C2773( C2006 C2773 ) C2006_=_C2774( C2006 C2774 ) C2006_=_C2775( C2006 C2775 ) C2006_=_C2776( C2006 C2776 ) C2006_=_C2778( C2006 C2778 ) C2006_=_C2779( C2006 C2779 ) \nC2025_=_C2026( C2025 C2026 ) C2025_=_C2033( C2025 C2033 ) C2025_=_C2037( C2025 C2037 ) C2025_=_C2156( C2025 C2156 ) C2025_=_C2295( C2025 C2295 ) C2025_=_C2979( C2025 C2979 ) \nC2025_=_C3087( C2025 C3087 ) C2025_=_C3400( C2025 C3400 ) C2025_=_C3401( C2025 C3401 ) C2025_=_C3402( C2025 C3402 ) C2025_=_C3404( C2025 C3404 ) C2025_=_C3406( C2025 C3406 ) \nC2025_=_C3407( C2025 C3407 ) C2025_=_C3408( C2025 C3408 ) C2025_=_C3409( C2025 C3409 ) C2025_=_C3410( C2025 C3410 ) C2025_=_C3411( C2025 C3411 ) C2025_=_C3412( C2025 C3412 ) \nC2026_=_C2033( C2026 C2033 ) C2026_=_C2037( C2026 C2037 ) C2026_=_C2124( C2026 C2124 ) C2026_=_C3688( C2026 C3688 ) C2026_=_C3738( C2026 C3738 ) C2026_=_C3739( C2026 C3739 ) \nC2026_=_C3741( C2026 C3741 ) C2026_=_C3742( C2026 C3742 ) C2026_=_C3743( C2026 C3743 ) C2026_=_C3744( C2026 C3744 ) C2026_=_C3747( C2026 C3747 ) C2026_=_C3748( C2026 C3748 ) \nC2026_=_C3750( C2026 C3750 ) C2033_=_C2037( C2033 C2037 ) C2033_=_C2128( C2033 C2128 ) C2033_=_C3139( C2033 C3139 ) C2033_=_C3325( C2033 C3325 ) C2033_=_C3809( C2033 C3809 ) \nC2033_=_C3825( C2033 C3825 ) C2033_=_C3837( C2033 C3837 ) C2033_=_C3872( C2033 C3872 ) C2033_=_C3882( C2033 C3882 ) C2033_=_C3931( C2033 C3931 ) C2033_=_C3947( C2033 C3947 ) \nC2033_=_C4042( C2033 C4042 ) C2033_=_C4058( C2033 C4058 ) C2033_=_C4059( C2033 C4059 ) C2033_=_C4060( C2033 C4060 ) C2033_=_C4062( C2033 C4062 ) C2037_=_C2112( C2037 C2112 ) \nC2037_=_C3004( C2037 C3004 ) C2037_=_C3124( C2037 C3124 ) C2037_=_C3162( C2037 C3162 ) C2037_=_C3423( C2037 C3423 ) C2037_=_C3644( C2037 C3644 ) C2037_=_C3813( C2037 C3813 ) \nC2037_=_C3893( C2037 C3893 ) C2037_=_C3933( C2037 C3933 ) C2037_=_C3953( C2037 C3953 ) C2037_=_C3974( C2037 C3974 ) C2037_=_C4053( C2037 C4053 ) C2037_=_C4055( C2037 C4055 ) \nC2037_=_C4088( C2037 C4088 ) C2047_=_C2246( C2047 C2246 ) C2047_=_C2355( C2047 C2355 ) C2047_=_C2561( C2047 C2561 ) C2047_=_C2743( C2047 C2743 ) C2047_=_C3208( C2047 C3208 ) \nC2047_=_C3451( C2047 C3451 ) C2047_=_C3492( C2047 C3492 ) C2047_=_C3776( C2047 C3776 ) C2047_=_C3804( C2047 C3804 ) C2047_=_C3896( C2047 C3896 ) C2047_=_C3897( C2047 C3897 ) \nC2047_=_C3898( C2047 C3898 ) C2047_=_C3900( C2047 C3900 ) C2047_=_C3901( C2047 C3901 ) C2047_=_C3903( C2047 C3903 ) C2047_=_C3905( C2047 C3905 ) C2055_=_C2062( C2055 C2062 ) \nC2055_=_C2075( C2055 C2075 ) C2055_=_C2076( C2055 C2076 ) C2055_=_C2077( C2055 C2077 ) C2055_=_C2078( C2055 C2078 ) C2055_=_C2081( C2055 C2081 ) C2055_=_C2082( C2055 C2082 ) \nC2055_=_C2084( C2055 C2084 ) C2055_=_C2085( C2055 C2085 ) C2055_=_C2086( C2055 C2086 ) C2055_=_C2087( C2055 C2087 ) C2055_=_C2088( C2055 C2088 ) C2055_=_C2089( C2055 C2089 ) \nC2055_=_C2091( C2055 C2091 ) C2055_=_C2092( C2055 C2092 ) C2062_=_C2406( C2062 C2406 ) C2062_=_C2456( C2062 C2456 ) C2062_=_C2785( C2062 C2785 ) C2062_=_C3146( C2062 C3146 ) \nC2062_=_C3334( C2062 C3334 ) C2062_=_C3335( C2062 C3335 ) C2062_=_C3336( C2062 C3336 ) C2062_=_C3337( C2062 C3337 ) C2062_=_C3338( C2062 C3338 ) C2062_=_C3340( C2062 C3340 ) \nC2062_=_C3341(</w:t>
      </w:r>
    </w:p>
    <w:p>
      <w:pPr>
        <w:pStyle w:val="PreformattedText"/>
        <w:bidi w:val="0"/>
        <w:spacing w:before="0" w:after="0"/>
        <w:jc w:val="left"/>
        <w:rPr/>
      </w:pPr>
      <w:r>
        <w:rPr/>
        <w:t xml:space="preserve"> </w:t>
      </w:r>
      <w:r>
        <w:rPr/>
        <w:t>C2062 C3341 ) C2075_=_C2076( C2075 C2076 ) C2075_=_C2077( C2075 C2077 ) C2075_=_C2078( C2075 C2078 ) C2075_=_C2081( C2075 C2081 ) C2075_=_C2082( C2075 C2082 ) \nC2075_=_C2084( C2075 C2084 ) C2075_=_C2085( C2075 C2085 ) C2075_=_C2086( C2075 C2086 ) C2075_=_C2087( C2075 C2087 ) C2075_=_C2088( C2075 C2088 ) C2075_=_C2089( C2075 C2089 ) \nC2075_=_C2091( C2075 C2091 ) C2075_=_C2092( C2075 C2092 ) C2075_=_C2384( C2075 C2384 ) C2075_=_C2392( C2075 C2392 ) C2076_=_C2077( C2076 C2077 ) C2076_=_C2078( C2076 C2078 ) \nC2076_=_C2081( C2076 C2081 ) C2076_=_C2082( C2076 C2082 ) C2076_=_C2084( C2076 C2084 ) C2076_=_C2085( C2076 C2085 ) C2076_=_C2086( C2076 C2086 ) C2076_=_C2087( C2076 C2087 ) \nC2076_=_C2088( C2076 C2088 ) C2076_=_C2089( C2076 C2089 ) C2076_=_C2091( C2076 C2091 ) C2076_=_C2092( C2076 C2092 ) C2077_=_C2078( C2077 C2078 ) C2077_=_C2081( C2077 C2081 ) \nC2077_=_C2082( C2077 C2082 ) C2077_=_C2084( C2077 C2084 ) C2077_=_C2085( C2077 C2085 ) C2077_=_C2086( C2077 C2086 ) C2077_=_C2087( C2077 C2087 ) C2077_=_C2088( C2077 C2088 ) \nC2077_=_C2089( C2077 C2089 ) C2077_=_C2091( C2077 C2091 ) C2077_=_C2092( C2077 C2092 ) C2078_=_C2081( C2078 C2081 ) C2078_=_C2082( C2078 C2082 ) C2078_=_C2084( C2078 C2084 ) \nC2078_=_C2085( C2078 C2085 ) C2078_=_C2086( C2078 C2086 ) C2078_=_C2087( C2078 C2087 ) C2078_=_C2088( C2078 C2088 ) C2078_=_C2089( C2078 C2089 ) C2078_=_C2091( C2078 C2091 ) \nC2078_=_C2092( C2078 C2092 ) C2081_=_C2082( C2081 C2082 ) C2081_=_C2084( C2081 C2084 ) C2081_=_C2085( C2081 C2085 ) C2081_=_C2086( C2081 C2086 ) C2081_=_C2087( C2081 C2087 ) \nC2081_=_C2088( C2081 C2088 ) C2081_=_C2089( C2081 C2089 ) C2081_=_C2091( C2081 C2091 ) C2081_=_C2092( C2081 C2092 ) C2082_=_C2084( C2082 C2084 ) C2082_=_C2085( C2082 C2085 ) \nC2082_=_C2086( C2082 C2086 ) C2082_=_C2087( C2082 C2087 ) C2082_=_C2088( C2082 C2088 ) C2082_=_C2089( C2082 C2089 ) C2082_=_C2091( C2082 C2091 ) C2082_=_C2092( C2082 C2092 ) \nC2082_=_C2369( C2082 C2369 ) C2084_=_C2085( C2084 C2085 ) C2084_=_C2086( C2084 C2086 ) C2084_=_C2087( C2084 C2087 ) C2084_=_C2088( C2084 C2088 ) C2084_=_C2089( C2084 C2089 ) \nC2084_=_C2091( C2084 C2091 ) C2084_=_C2092( C2084 C2092 ) C2084_=_C2764( C2084 C2764 ) C2085_=_C2086( C2085 C2086 ) C2085_=_C2087( C2085 C2087 ) C2085_=_C2088( C2085 C2088 ) \nC2085_=_C2089( C2085 C2089 ) C2085_=_C2091( C2085 C2091 ) C2085_=_C2092( C2085 C2092 ) C2085_=_C2830( C2085 C2830 ) C2086_=_C2087( C2086 C2087 ) C2086_=_C2088( C2086 C2088 ) \nC2086_=_C2089( C2086 C2089 ) C2086_=_C2091( C2086 C2091 ) C2086_=_C2092( C2086 C2092 ) C2086_=_C2374( C2086 C2374 ) C2086_=_C2681( C2086 C2681 ) C2086_=_C2928( C2086 C2928 ) \nC2086_=_C3059( C2086 C3059 ) C2086_=_C3218( C2086 C3218 ) C2086_=_C3336( C2086 C3336 ) C2086_=_C3372( C2086 C3372 ) C2086_=_C3573( C2086 C3573 ) C2086_=_C3574( C2086 C3574 ) \nC2086_=_C3576( C2086 C3576 ) C2086_=_C3577( C2086 C3577 ) C2086_=_C3578( C2086 C3578 ) C2086_=_C3579( C2086 C3579 ) C2086_=_C3580( C2086 C3580 ) C2086_=_C3581( C2086 C3581 ) \nC2086_=_C3582( C2086 C3582 ) C2086_=_C3583( C2086 C3583 ) C2086_=_C3584( C2086 C3584 ) C2087_=_C2088( C2087 C2088 ) C2087_=_C2089( C2087 C2089 ) C2087_=_C2091( C2087 C2091 ) \nC2087_=_C2092( C2087 C2092 ) C2088_=_C2089( C2088 C2089 ) C2088_=_C2091( C2088 C2091 ) C2088_=_C2092( C2088 C2092 ) C2088_=_C2856( C2088 C2856 ) C2088_=_C2933( C2088 C2933 ) \nC2088_=_C3741( C2088 C3741 ) C2088_=_C3896( C2088 C3896 ) C2088_=_C3931( C2088 C3931 ) C2088_=_C3932( C2088 C3932 ) C2088_=_C3933( C2088 C3933 ) C2089_=_C2091( C2089 C2091 ) \nC2089_=_C2092( C2089 C2092 ) C2089_=_C3742( C2089 C3742 ) C2091_=_C2092( C2091 C2092 ) C2091_=_C3412( C2091 C3412 ) C2091_=_C3474( C2091 C3474 ) C2091_=_C3862( C2091 C3862 ) \nC2091_=_C3979( C2091 C3979 ) C2091_=_C4083( C2091 C4083 ) C2096_=_C2112( C2096 C2112 ) C2096_=_C2471( C2096 C2471 ) C2096_=_C2642( C2096 C2642 ) C2096_=_C2845( C2096 C2845 ) \nC2096_=_C2846( C2096 C2846 ) C2096_=_C2847( C2096 C2847 ) C2096_=_C2848( C2096 C2848 ) C2096_=_C2849( C2096 C2849 ) C2096_=_C2850( C2096 C2850 ) C2096_=_C2851( C2096 C2851 ) \nC2096_=_C2853( C2096 C2853 ) C2096_=_C2854( C2096 C2854 ) C2096_=_C2856( C2096 C2856 ) C2096_=_C2857( C2096 C2857 ) C2096_=_C2858( C2096 C2858 ) C2096_=_C2859( C2096 C2859 ) \nC2096_=_C2861( C2096 C2861 ) C2096_=_C2862( C2096 C2862 ) C2096_=_C2864( C2096 C2864 ) C2112_=_C3004( C2112 C3004 ) C2112_=_C3124( C2112 C3124 ) C2112_=_C3162( C2112 C3162 ) \nC2112_=_C3423( C2112 C3423 ) C2112_=_C3644( C2112 C3644 ) C2112_=_C3813( C2112 C3813 ) C2112_=_C3893( C2112 C3893 ) C2112_=_C3933( C2112 C3933 ) C2112_=_C3953( C2112 C3953 ) \nC2112_=_C3974( C2112 C3974 ) C2112_=_C4053( C2112 C4053 ) C2112_=_C4055( C2112 C4055 ) C2112_=_C4088( C2112 C4088 ) C2124_=_C2128( C2124 C2128 ) C2124_=_C3688( C2124 C3688 ) \nC2124_=_C3738( C2124 C3738 ) C2124_=_C3739( C2124 C3739 ) C2124_=_C3741( C2124 C3741 ) C2124_=_C3742( C2124 C3742 ) C2124_=_C3743( C2124 C3743 ) C2124_=_C3744( C2124 C3744 ) \nC2124_=_C3747( C2124 C3747 ) C2124_=_C3748( C2124 C3748 ) C2124_=_C3750( C2124 C3750 ) C2128_=_C3139( C2128 C3139 ) C2128_=_C3325( C2128 C3325 ) C2128_=_C3809( C2128 C3809 ) \nC2128_=_C3825( C2128 C3825 ) C2128_=_C3837( C2128 C3837 ) C2128_=_C3872( C2128 C3872 ) C2128_=_C3882( C2128 C3882 ) C2128_=_C3931( C2128 C3931 ) C2128_=_C3947( C2128 C3947 ) \nC2128_=_C4042( C2128 C4042 ) C2128_=_C4058( C2128 C4058 ) C2128_=_C4059( C2128 C4059 ) C2128_=_C4060( C2128 C4060 ) C2128_=_C4062( C2128 C4062 ) C2156_=_C2295( C2156 C2295 ) \nC2156_=_C2979( C2156 C2979 ) C2156_=_C3087( C2156 C3087 ) C2156_=_C3400( C2156 C3400 ) C2156_=_C3401( C2156 C3401 ) C2156_=_C3402( C2156 C3402 ) C2156_=_C3404( C2156 C3404 ) \nC2156_=_C3406( C2156 C3406 ) C2156_=_C3407( C2156 C3407 ) C2156_=_C3408( C2156 C3408 ) C2156_=_C3409( C2156 C3409 ) C2156_=_C3410( C2156 C3410 ) C2156_=_C3411( C2156 C3411 ) \nC2156_=_C3412( C2156 C3412 ) C2167_=_C2168( C2167 C2168 ) C2167_=_C2170( C2167 C2170 ) C2167_=_C2173( C2167 C2173 ) C2167_=_C2256( C2167 C2256 ) C2167_=_C2364( C2167 C2364 ) \nC2167_=_C2366( C2167 C2366 ) C2167_=_C2368( C2167 C2368 ) C2167_=_C2369( C2167 C2369 ) C2167_=_C2371( C2167 C2371 ) C2167_=_C2372( C2167 C2372 ) C2167_=_C2373( C2167 C2373 ) \nC2167_=_C2374( C2167 C2374 ) C2167_=_C2375( C2167 C2375 ) C2167_=_C2376( C2167 C2376 ) C2167_=_C2377( C2167 C2377 ) C2167_=_C2379( C2167 C2379 ) C2167_=_C2380( C2167 C2380 ) \nC2167_=_C2381( C2167 C2381 ) C2168_=_C2170( C2168 C2170 ) C2168_=_C2173( C2168 C2173 ) C2168_=_C2197( C2168 C2197 ) C2168_=_C2509( C2168 C2509 ) C2168_=_C2510( C2168 C2510 ) \nC2168_=_C2513( C2168 C2513 ) C2168_=_C2514( C2168 C2514 ) C2168_=_C2516( C2168 C2516 ) C2168_=_C2518( C2168 C2518 ) C2168_=_C2519( C2168 C2519 ) C2168_=_C2520( C2168 C2520 ) \nC2170_=_C2173( C2170 C2173 ) C2170_=_C2620( C2170 C2620 ) C2170_=_C2623( C2170 C2623 ) C2170_=_C2624( C2170 C2624 ) C2170_=_C2625( C2170 C2625 ) C2170_=_C2626( C2170 C2626 ) \nC2170_=_C2627( C2170 C2627 ) C2170_=_C2628( C2170 C2628 ) C2170_=_C2630( C2170 C2630 ) C2170_=_C2631( C2170 C2631 ) C2170_=_C2633( C2170 C2633 ) C2170_=_C2634( C2170 C2634 ) \nC2170_=_C2635( C2170 C2635 ) C2170_=_C2636( C2170 C2636 ) C2170_=_C2637( C2170 C2637 ) C2170_=_C2638( C2170 C2638 ) C2170_=_C2639( C2170 C2639 ) C2170_=_C2640( C2170 C2640 ) \nC2173_=_C2261( C2173 C2261 ) C2173_=_C2723( C2173 C2723 ) C2173_=_C3054( C2173 C3054 ) C2173_=_C3055( C2173 C3055 ) C2173_=_C3056( C2173 C3056 ) C2173_=_C3058( C2173 C3058 ) \nC2173_=_C3059( C2173 C3059 ) C2173_=_C3060( C2173 C3060 ) C2173_=_C3061( C2173 C3061 ) C2173_=_C3062( C2173 C3062 ) C2173_=_C3063( C2173 C3063 ) C2173_=_C3066( C2173 C3066 ) \nC2173_=_C3067( C2173 C3067 ) C2192_=_C2392( C2192 C2392 ) C2192_=_C2672( C2192 C2672 ) C2192_=_C3224( C2192 C3224 ) C2192_=_C3559( C2192 C3559 ) C2192_=_C3691( C2192 C3691 ) \nC2192_=_C3702( C2192 C3702 ) C2192_=_C3719( C2192 C3719 ) C2192_=_C3796( C2192 C3796 ) C2192_=_C3857( C2192 C3857 ) C2192_=_C3859( C2192 C3859 ) C2192_=_C3860( C2192 C3860 ) \nC2192_=_C3861( C2192 C3861 ) C2192_=_C3862( C2192 C3862 ) C2192_=_C3863( C2192 C3863 ) C2192_=_C3864( C2192 C3864 ) C2192_=_C3865( C2192 C3865 ) C2197_=_C2509( C2197 C2509 ) \nC2197_=_C2510( C2197 C2510 ) C2197_=_C2513( C2197 C2513 ) C2197_=_C2514( C2197 C2514 ) C2197_=_C2516( C2197 C2516 ) C2197_=_C2518( C2197 C2518 ) C2197_=_C2519( C2197 C2519 ) \nC2197_=_C2520( C2197 C2520 ) C2234_=_C2241( C2234 C2241 ) C2234_=_C2246( C2234 C2246 ) C2234_=_C2253( C2234 C2253 ) C2234_=_C2452( C2234 C2452 ) C2234_=_C2828( C2234 C2828 ) \nC2234_=_C2829( C2234 C2829 ) C2234_=_C2830( C2234 C2830 ) C2234_=_C2832( C2234 C2832 ) C2234_=_C2833( C2234 C2833 ) C2234_=_C2835( C2234 C2835 ) C2234_=_C2836( C2234 C2836 ) \nC2234_=_C2838( C2234 C2838 ) C2234_=_C2839( C2234 C2839 ) C2234_=_C2840( C2234 C2840 ) C2234_=_C2841( C2234 C2841 ) C2234_=_C2843( C2234 C2843 ) C2241_=_C2246( C2241 C2246 ) \nC2241_=_C2253( C2241 C2253 ) C2241_=_C2297( C2241 C2297 ) C2241_=_C2492( C2241 C2492 ) C2241_=_C2667( C2241 C2667 ) C2241_=_C2823( C2241 C2823 ) C2241_=_C2955( C2241 C2955 ) \nC2241_=_C3074( C2241 C3074 ) C2241_=_C3088( C2241 C3088 ) C2241_=_C3465( C2241 C3465 ) C2241_=_C3466( C2241 C3466 ) C2241_=_C3469( C2241 C3469 ) C2241_=_C3470( C2241 C3470 ) \nC2241_=_C3471( C2241 C3471 ) C2241_=_C3472( C2241 C3472 ) C2241_=_C3473( C2241 C3473 ) C2241_=_C3474( C2241 C3474 ) C2241_=_C3475( C2241 C3475 ) C2246_=_C2253( C2246 C2253 ) \nC2246_=_C2355( C2246 C2355 ) C2246_=_C2561( C2246 C2561 ) C2246_=_C2743( C2246 C2743 ) C2246_=_C3208( C2246 C3208 ) C2246_=_C3451( C2246 C3451 ) C2246_=_C3492( C2246 C3492 ) \nC2246_=_C3776( C2246 C3776 ) C2246_=_C3804( C2246 C3804 ) C2246_=_C3896( C2246 C3896 ) C2246_=_C3897( C2246 C3897 ) C2246_=_C3898( C2246 C3898 ) C2246_=_C3900( C2246 C3900 ) \nC2246_=_C3901( C2246 C3901 ) C2246_=_C3903( C2246 C3903 ) C2246_=_C3905( C2246 C3905 ) C2253_=_C2363( C2253 C2363 ) C2253_=_C3212( C2253 C3212 ) C2253_=_C3410( C2253 C3410 ) \nC2253_=_C3460( C2253 C3460 ) C2253_=_C3472( C2253 C3472 ) C2253_=_C3498(</w:t>
      </w:r>
    </w:p>
    <w:p>
      <w:pPr>
        <w:pStyle w:val="PreformattedText"/>
        <w:bidi w:val="0"/>
        <w:spacing w:before="0" w:after="0"/>
        <w:jc w:val="left"/>
        <w:rPr/>
      </w:pPr>
      <w:r>
        <w:rPr/>
        <w:t xml:space="preserve"> </w:t>
      </w:r>
      <w:r>
        <w:rPr/>
        <w:t>C2253 C3498 ) C2253_=_C3810( C2253 C3810 ) C2253_=_C3861( C2253 C3861 ) C2253_=_C3932( C2253 C3932 ) \nC2253_=_C3950( C2253 C3950 ) C2253_=_C3977( C2253 C3977 ) C2253_=_C4032( C2253 C4032 ) C2253_=_C4065( C2253 C4065 ) C2253_=_C4073( C2253 C4073 ) C2253_=_C4083( C2253 C4083 ) \nC2256_=_C2261( C2256 C2261 ) C2256_=_C2364( C2256 C2364 ) C2256_=_C2366( C2256 C2366 ) C2256_=_C2368( C2256 C2368 ) C2256_=_C2369( C2256 C2369 ) C2256_=_C2371( C2256 C2371 ) \nC2256_=_C2372( C2256 C2372 ) C2256_=_C2373( C2256 C2373 ) C2256_=_C2374( C2256 C2374 ) C2256_=_C2375( C2256 C2375 ) C2256_=_C2376( C2256 C2376 ) C2256_=_C2377( C2256 C2377 ) \nC2256_=_C2379( C2256 C2379 ) C2256_=_C2380( C2256 C2380 ) C2256_=_C2381( C2256 C2381 ) C2261_=_C2723( C2261 C2723 ) C2261_=_C3054( C2261 C3054 ) C2261_=_C3055( C2261 C3055 ) \nC2261_=_C3056( C2261 C3056 ) C2261_=_C3058( C2261 C3058 ) C2261_=_C3059( C2261 C3059 ) C2261_=_C3060( C2261 C3060 ) C2261_=_C3061( C2261 C3061 ) C2261_=_C3062( C2261 C3062 ) \nC2261_=_C3063( C2261 C3063 ) C2261_=_C3066( C2261 C3066 ) C2261_=_C3067( C2261 C3067 ) C2295_=_C2297( C2295 C2297 ) C2295_=_C2979( C2295 C2979 ) C2295_=_C3087( C2295 C3087 ) \nC2295_=_C3400( C2295 C3400 ) C2295_=_C3401( C2295 C3401 ) C2295_=_C3402( C2295 C3402 ) C2295_=_C3404( C2295 C3404 ) C2295_=_C3406( C2295 C3406 ) C2295_=_C3407( C2295 C3407 ) \nC2295_=_C3408( C2295 C3408 ) C2295_=_C3409( C2295 C3409 ) C2295_=_C3410( C2295 C3410 ) C2295_=_C3411( C2295 C3411 ) C2295_=_C3412( C2295 C3412 ) C2297_=_C2492( C2297 C2492 ) \nC2297_=_C2667( C2297 C2667 ) C2297_=_C2823( C2297 C2823 ) C2297_=_C2955( C2297 C2955 ) C2297_=_C3074( C2297 C3074 ) C2297_=_C3088( C2297 C3088 ) C2297_=_C3465( C2297 C3465 ) \nC2297_=_C3466( C2297 C3466 ) C2297_=_C3469( C2297 C3469 ) C2297_=_C3470( C2297 C3470 ) C2297_=_C3471( C2297 C3471 ) C2297_=_C3472( C2297 C3472 ) C2297_=_C3473( C2297 C3473 ) \nC2297_=_C3474( C2297 C3474 ) C2297_=_C3475( C2297 C3475 ) C2355_=_C2363( C2355 C2363 ) C2355_=_C2561( C2355 C2561 ) C2355_=_C2743( C2355 C2743 ) C2355_=_C3208( C2355 C3208 ) \nC2355_=_C3451( C2355 C3451 ) C2355_=_C3492( C2355 C3492 ) C2355_=_C3776( C2355 C3776 ) C2355_=_C3804( C2355 C3804 ) C2355_=_C3896( C2355 C3896 ) C2355_=_C3897( C2355 C3897 ) \nC2355_=_C3898( C2355 C3898 ) C2355_=_C3900( C2355 C3900 ) C2355_=_C3901( C2355 C3901 ) C2355_=_C3903( C2355 C3903 ) C2355_=_C3905( C2355 C3905 ) C2363_=_C3212( C2363 C3212 ) \nC2363_=_C3410( C2363 C3410 ) C2363_=_C3460( C2363 C3460 ) C2363_=_C3472( C2363 C3472 ) C2363_=_C3498( C2363 C3498 ) C2363_=_C3810( C2363 C3810 ) C2363_=_C3861( C2363 C3861 ) \nC2363_=_C3932( C2363 C3932 ) C2363_=_C3950( C2363 C3950 ) C2363_=_C3977( C2363 C3977 ) C2363_=_C4032( C2363 C4032 ) C2363_=_C4065( C2363 C4065 ) C2363_=_C4073( C2363 C4073 ) \nC2363_=_C4083( C2363 C4083 ) C2364_=_C2366( C2364 C2366 ) C2364_=_C2368( C2364 C2368 ) C2364_=_C2369( C2364 C2369 ) C2364_=_C2371( C2364 C2371 ) C2364_=_C2372( C2364 C2372 ) \nC2364_=_C2373( C2364 C2373 ) C2364_=_C2374( C2364 C2374 ) C2364_=_C2375( C2364 C2375 ) C2364_=_C2376( C2364 C2376 ) C2364_=_C2377( C2364 C2377 ) C2364_=_C2379( C2364 C2379 ) \nC2364_=_C2380( C2364 C2380 ) C2364_=_C2381( C2364 C2381 ) C2364_=_C2510( C2364 C2510 ) C2364_=_C2723( C2364 C2723 ) C2364_=_C2728( C2364 C2728 ) C2366_=_C2368( C2366 C2368 ) \nC2366_=_C2369( C2366 C2369 ) C2366_=_C2371( C2366 C2371 ) C2366_=_C2372( C2366 C2372 ) C2366_=_C2373( C2366 C2373 ) C2366_=_C2374( C2366 C2374 ) C2366_=_C2375( C2366 C2375 ) \nC2366_=_C2376( C2366 C2376 ) C2366_=_C2377( C2366 C2377 ) C2366_=_C2379( C2366 C2379 ) C2366_=_C2380( C2366 C2380 ) C2366_=_C2381( C2366 C2381 ) C2366_=_C3052( C2366 C3052 ) \nC2368_=_C2369( C2368 C2369 ) C2368_=_C2371( C2368 C2371 ) C2368_=_C2372( C2368 C2372 ) C2368_=_C2373( C2368 C2373 ) C2368_=_C2374( C2368 C2374 ) C2368_=_C2375( C2368 C2375 ) \nC2368_=_C2376( C2368 C2376 ) C2368_=_C2377( C2368 C2377 ) C2368_=_C2379( C2368 C2379 ) C2368_=_C2380( C2368 C2380 ) C2368_=_C2381( C2368 C2381 ) C2368_=_C3055( C2368 C3055 ) \nC2369_=_C2371( C2369 C2371 ) C2369_=_C2372( C2369 C2372 ) C2369_=_C2373( C2369 C2373 ) C2369_=_C2374( C2369 C2374 ) C2369_=_C2375( C2369 C2375 ) C2369_=_C2376( C2369 C2376 ) \nC2369_=_C2377( C2369 C2377 ) C2369_=_C2379( C2369 C2379 ) C2369_=_C2380( C2369 C2380 ) C2369_=_C2381( C2369 C2381 ) C2371_=_C2372( C2371 C2372 ) C2371_=_C2373( C2371 C2373 ) \nC2371_=_C2374( C2371 C2374 ) C2371_=_C2375( C2371 C2375 ) C2371_=_C2376( C2371 C2376 ) C2371_=_C2377( C2371 C2377 ) C2371_=_C2379( C2371 C2379 ) C2371_=_C2380( C2371 C2380 ) \nC2371_=_C2381( C2371 C2381 ) C2372_=_C2373( C2372 C2373 ) C2372_=_C2374( C2372 C2374 ) C2372_=_C2375( C2372 C2375 ) C2372_=_C2376( C2372 C2376 ) C2372_=_C2377( C2372 C2377 ) \nC2372_=_C2379( C2372 C2379 ) C2372_=_C2380( C2372 C2380 ) C2372_=_C2381( C2372 C2381 ) C2372_=_C3058( C2372 C3058 ) C2373_=_C2374( C2373 C2374 ) C2373_=_C2375( C2373 C2375 ) \nC2373_=_C2376( C2373 C2376 ) C2373_=_C2377( C2373 C2377 ) C2373_=_C2379( C2373 C2379 ) C2373_=_C2380( C2373 C2380 ) C2373_=_C2381( C2373 C2381 ) C2373_=_C3335( C2373 C3335 ) \nC2373_=_C3400( C2373 C3400 ) C2374_=_C2375( C2374 C2375 ) C2374_=_C2376( C2374 C2376 ) C2374_=_C2377( C2374 C2377 ) C2374_=_C2379( C2374 C2379 ) C2374_=_C2380( C2374 C2380 ) \nC2374_=_C2381( C2374 C2381 ) C2374_=_C2681( C2374 C2681 ) C2374_=_C2928( C2374 C2928 ) C2374_=_C3059( C2374 C3059 ) C2374_=_C3218( C2374 C3218 ) C2374_=_C3336( C2374 C3336 ) \nC2374_=_C3372( C2374 C3372 ) C2374_=_C3573( C2374 C3573 ) C2374_=_C3574( C2374 C3574 ) C2374_=_C3576( C2374 C3576 ) C2374_=_C3577( C2374 C3577 ) C2374_=_C3578( C2374 C3578 ) \nC2374_=_C3579( C2374 C3579 ) C2374_=_C3580( C2374 C3580 ) C2374_=_C3581( C2374 C3581 ) C2374_=_C3582( C2374 C3582 ) C2374_=_C3583( C2374 C3583 ) C2374_=_C3584( C2374 C3584 ) \nC2375_=_C2376( C2375 C2376 ) C2375_=_C2377( C2375 C2377 ) C2375_=_C2379( C2375 C2379 ) C2375_=_C2380( C2375 C2380 ) C2375_=_C2381( C2375 C2381 ) C2376_=_C2377( C2376 C2377 ) \nC2376_=_C2379( C2376 C2379 ) C2376_=_C2380( C2376 C2380 ) C2376_=_C2381( C2376 C2381 ) C2376_=_C2854( C2376 C2854 ) C2376_=_C2931( C2376 C2931 ) C2376_=_C3738( C2376 C3738 ) \nC2376_=_C3804( C2376 C3804 ) C2376_=_C3809( C2376 C3809 ) C2376_=_C3810( C2376 C3810 ) C2376_=_C3813( C2376 C3813 ) C2377_=_C2379( C2377 C2379 ) C2377_=_C2380( C2377 C2380 ) \nC2377_=_C2381( C2377 C2381 ) C2379_=_C2380( C2379 C2380 ) C2379_=_C2381( C2379 C2381 ) C2379_=_C2858( C2379 C2858 ) C2379_=_C4053( C2379 C4053 ) C2380_=_C2381( C2380 C2381 ) \nC2380_=_C2775( C2380 C2775 ) C2380_=_C3411( C2380 C3411 ) C2381_=_C3865( C2381 C3865 ) C2381_=_C4041( C2381 C4041 ) C2384_=_C2392( C2384 C2392 ) C2384_=_C2763( C2384 C2763 ) \nC2384_=_C2764( C2384 C2764 ) C2384_=_C2766( C2384 C2766 ) C2384_=_C2767( C2384 C2767 ) C2384_=_C2769( C2384 C2769 ) C2384_=_C2770( C2384 C2770 ) C2384_=_C2772( C2384 C2772 ) \nC2384_=_C2773( C2384 C2773 ) C2384_=_C2774( C2384 C2774 ) C2384_=_C2775( C2384 C2775 ) C2384_=_C2776( C2384 C2776 ) C2384_=_C2778( C2384 C2778 ) C2384_=_C2779( C2384 C2779 ) \nC2392_=_C2672( C2392 C2672 ) C2392_=_C3224( C2392 C3224 ) C2392_=_C3559( C2392 C3559 ) C2392_=_C3691( C2392 C3691 ) C2392_=_C3702( C2392 C3702 ) C2392_=_C3719( C2392 C3719 ) \nC2392_=_C3796( C2392 C3796 ) C2392_=_C3857( C2392 C3857 ) C2392_=_C3859( C2392 C3859 ) C2392_=_C3860( C2392 C3860 ) C2392_=_C3861( C2392 C3861 ) C2392_=_C3862( C2392 C3862 ) \nC2392_=_C3863( C2392 C3863 ) C2392_=_C3864( C2392 C3864 ) C2392_=_C3865( C2392 C3865 ) C2406_=_C2456( C2406 C2456 ) C2406_=_C2785( C2406 C2785 ) C2406_=_C3146( C2406 C3146 ) \nC2406_=_C3334( C2406 C3334 ) C2406_=_C3335( C2406 C3335 ) C2406_=_C3336( C2406 C3336 ) C2406_=_C3337( C2406 C3337 ) C2406_=_C3338( C2406 C3338 ) C2406_=_C3340( C2406 C3340 ) \nC2406_=_C3341( C2406 C3341 ) C2416_=_C2472( C2416 C2472 ) C2416_=_C2925( C2416 C2925 ) C2416_=_C2926( C2416 C2926 ) C2416_=_C2928( C2416 C2928 ) C2416_=_C2929( C2416 C2929 ) \nC2416_=_C2931( C2416 C2931 ) C2416_=_C2933( C2416 C2933 ) C2416_=_C2936( C2416 C2936 ) C2452_=_C2456( C2452 C2456 ) C2452_=_C2828( C2452 C2828 ) C2452_=_C2829( C2452 C2829 ) \nC2452_=_C2830( C2452 C2830 ) C2452_=_C2832( C2452 C2832 ) C2452_=_C2833( C2452 C2833 ) C2452_=_C2835( C2452 C2835 ) C2452_=_C2836( C2452 C2836 ) C2452_=_C2838( C2452 C2838 ) \nC2452_=_C2839( C2452 C2839 ) C2452_=_C2840( C2452 C2840 ) C2452_=_C2841( C2452 C2841 ) C2452_=_C2843( C2452 C2843 ) C2456_=_C2785( C2456 C2785 ) C2456_=_C3146( C2456 C3146 ) \nC2456_=_C3334( C2456 C3334 ) C2456_=_C3335( C2456 C3335 ) C2456_=_C3336( C2456 C3336 ) C2456_=_C3337( C2456 C3337 ) C2456_=_C3338( C2456 C3338 ) C2456_=_C3340( C2456 C3340 ) \nC2456_=_C3341( C2456 C3341 ) C2471_=_C2472( C2471 C2472 ) C2471_=_C2487( C2471 C2487 ) C2471_=_C2642( C2471 C2642 ) C2471_=_C2845( C2471 C2845 ) C2471_=_C2846( C2471 C2846 ) \nC2471_=_C2847( C2471 C2847 ) C2471_=_C2848( C2471 C2848 ) C2471_=_C2849( C2471 C2849 ) C2471_=_C2850( C2471 C2850 ) C2471_=_C2851( C2471 C2851 ) C2471_=_C2853( C2471 C2853 ) \nC2471_=_C2854( C2471 C2854 ) C2471_=_C2856( C2471 C2856 ) C2471_=_C2857( C2471 C2857 ) C2471_=_C2858( C2471 C2858 ) C2471_=_C2859( C2471 C2859 ) C2471_=_C2861( C2471 C2861 ) \nC2471_=_C2862( C2471 C2862 ) C2471_=_C2864( C2471 C2864 ) C2472_=_C2487( C2472 C2487 ) C2472_=_C2925( C2472 C2925 ) C2472_=_C2926( C2472 C2926 ) C2472_=_C2928( C2472 C2928 ) \nC2472_=_C2929( C2472 C2929 ) C2472_=_C2931( C2472 C2931 ) C2472_=_C2933( C2472 C2933 ) C2472_=_C2936( C2472 C2936 ) C2487_=_C2582( C2487 C2582 ) C2487_=_C2964( C2487 C2964 ) \nC2487_=_C2977( C2487 C2977 ) C2487_=_C3052( C2487 C3052 ) C2487_=_C3125( C2487 C3125 ) C2487_=_C3530( C2487 C3530 ) C2487_=_C3758( C2487 C3758 ) C2487_=_C3774( C2487 C3774 ) \nC2487_=_C3841( C2487 C3841 ) C2487_=_C3847( C2487 C3847 ) C2487_=_C3945( C2487 C3945 ) C2487_=_C4056( C2487 C4056 ) C2487_=_C4075( C2487 C4075 ) C2492_=_C2667( C2492 C2667 ) \nC2492_=_C2823( C2492 C2823 ) C2492_=_C2955( C2492 C2955 ) C2492_=_C3074( C2492 C3074 ) C2492_=_C3088( C2492 C3088 ) C2492_=_C3465(</w:t>
      </w:r>
    </w:p>
    <w:p>
      <w:pPr>
        <w:pStyle w:val="PreformattedText"/>
        <w:bidi w:val="0"/>
        <w:spacing w:before="0" w:after="0"/>
        <w:jc w:val="left"/>
        <w:rPr/>
      </w:pPr>
      <w:r>
        <w:rPr/>
        <w:t xml:space="preserve"> </w:t>
      </w:r>
      <w:r>
        <w:rPr/>
        <w:t>C2492 C3465 ) C2492_=_C3466( C2492 C3466 ) \nC2492_=_C3469( C2492 C3469 ) C2492_=_C3470( C2492 C3470 ) C2492_=_C3471( C2492 C3471 ) C2492_=_C3472( C2492 C3472 ) C2492_=_C3473( C2492 C3473 ) C2492_=_C3474( C2492 C3474 ) \nC2492_=_C3475( C2492 C3475 ) C2509_=_C2510( C2509 C2510 ) C2509_=_C2513( C2509 C2513 ) C2509_=_C2514( C2509 C2514 ) C2509_=_C2516( C2509 C2516 ) C2509_=_C2518( C2509 C2518 ) \nC2509_=_C2519( C2509 C2519 ) C2509_=_C2520( C2509 C2520 ) C2509_=_C2582( C2509 C2582 ) C2510_=_C2513( C2510 C2513 ) C2510_=_C2514( C2510 C2514 ) C2510_=_C2516( C2510 C2516 ) \nC2510_=_C2518( C2510 C2518 ) C2510_=_C2519( C2510 C2519 ) C2510_=_C2520( C2510 C2520 ) C2510_=_C2723( C2510 C2723 ) C2510_=_C2728( C2510 C2728 ) C2513_=_C2514( C2513 C2514 ) \nC2513_=_C2516( C2513 C2516 ) C2513_=_C2518( C2513 C2518 ) C2513_=_C2519( C2513 C2519 ) C2513_=_C2520( C2513 C2520 ) C2513_=_C2763( C2513 C2763 ) C2513_=_C2828( C2513 C2828 ) \nC2513_=_C2970( C2513 C2970 ) C2513_=_C2974( C2513 C2974 ) C2513_=_C2977( C2513 C2977 ) C2514_=_C2516( C2514 C2516 ) C2514_=_C2518( C2514 C2518 ) C2514_=_C2519( C2514 C2519 ) \nC2514_=_C2520( C2514 C2520 ) C2514_=_C2979( C2514 C2979 ) C2514_=_C2984( C2514 C2984 ) C2516_=_C2518( C2516 C2518 ) C2516_=_C2519( C2516 C2519 ) C2516_=_C2520( C2516 C2520 ) \nC2516_=_C2770( C2516 C2770 ) C2516_=_C2836( C2516 C2836 ) C2516_=_C3849( C2516 C3849 ) C2516_=_C3942( C2516 C3942 ) C2516_=_C3945( C2516 C3945 ) C2518_=_C2519( C2518 C2519 ) \nC2518_=_C2520( C2518 C2520 ) C2519_=_C2520( C2519 C2520 ) C2519_=_C3851( C2519 C3851 ) C2561_=_C2743( C2561 C2743 ) C2561_=_C3208( C2561 C3208 ) C2561_=_C3451( C2561 C3451 ) \nC2561_=_C3492( C2561 C3492 ) C2561_=_C3776( C2561 C3776 ) C2561_=_C3804( C2561 C3804 ) C2561_=_C3896( C2561 C3896 ) C2561_=_C3897( C2561 C3897 ) C2561_=_C3898( C2561 C3898 ) \nC2561_=_C3900( C2561 C3900 ) C2561_=_C3901( C2561 C3901 ) C2561_=_C3903( C2561 C3903 ) C2561_=_C3905( C2561 C3905 ) C2582_=_C2964( C2582 C2964 ) C2582_=_C2977( C2582 C2977 ) \nC2582_=_C3052( C2582 C3052 ) C2582_=_C3125( C2582 C3125 ) C2582_=_C3530( C2582 C3530 ) C2582_=_C3758( C2582 C3758 ) C2582_=_C3774( C2582 C3774 ) C2582_=_C3841( C2582 C3841 ) \nC2582_=_C3847( C2582 C3847 ) C2582_=_C3945( C2582 C3945 ) C2582_=_C4056( C2582 C4056 ) C2582_=_C4075( C2582 C4075 ) C2620_=_C2623( C2620 C2623 ) C2620_=_C2624( C2620 C2624 ) \nC2620_=_C2625( C2620 C2625 ) C2620_=_C2626( C2620 C2626 ) C2620_=_C2627( C2620 C2627 ) C2620_=_C2628( C2620 C2628 ) C2620_=_C2630( C2620 C2630 ) C2620_=_C2631( C2620 C2631 ) \nC2620_=_C2633( C2620 C2633 ) C2620_=_C2634( C2620 C2634 ) C2620_=_C2635( C2620 C2635 ) C2620_=_C2636( C2620 C2636 ) C2620_=_C2637( C2620 C2637 ) C2620_=_C2638( C2620 C2638 ) \nC2620_=_C2639( C2620 C2639 ) C2620_=_C2640( C2620 C2640 ) C2620_=_C2681( C2620 C2681 ) C2620_=_C2685( C2620 C2685 ) C2623_=_C2624( C2623 C2624 ) C2623_=_C2625( C2623 C2625 ) \nC2623_=_C2626( C2623 C2626 ) C2623_=_C2627( C2623 C2627 ) C2623_=_C2628( C2623 C2628 ) C2623_=_C2630( C2623 C2630 ) C2623_=_C2631( C2623 C2631 ) C2623_=_C2633( C2623 C2633 ) \nC2623_=_C2634( C2623 C2634 ) C2623_=_C2635( C2623 C2635 ) C2623_=_C2636( C2623 C2636 ) C2623_=_C2637( C2623 C2637 ) C2623_=_C2638( C2623 C2638 ) C2623_=_C2639( C2623 C2639 ) \nC2623_=_C2640( C2623 C2640 ) C2623_=_C2919( C2623 C2919 ) C2624_=_C2625( C2624 C2625 ) C2624_=_C2626( C2624 C2626 ) C2624_=_C2627( C2624 C2627 ) C2624_=_C2628( C2624 C2628 ) \nC2624_=_C2630( C2624 C2630 ) C2624_=_C2631( C2624 C2631 ) C2624_=_C2633( C2624 C2633 ) C2624_=_C2634( C2624 C2634 ) C2624_=_C2635( C2624 C2635 ) C2624_=_C2636( C2624 C2636 ) \nC2624_=_C2637( C2624 C2637 ) C2624_=_C2638( C2624 C2638 ) C2624_=_C2639( C2624 C2639 ) C2624_=_C2640( C2624 C2640 ) C2624_=_C3162( C2624 C3162 ) C2625_=_C2626( C2625 C2626 ) \nC2625_=_C2627( C2625 C2627 ) C2625_=_C2628( C2625 C2628 ) C2625_=_C2630( C2625 C2630 ) C2625_=_C2631( C2625 C2631 ) C2625_=_C2633( C2625 C2633 ) C2625_=_C2634( C2625 C2634 ) \nC2625_=_C2635( C2625 C2635 ) C2625_=_C2636( C2625 C2636 ) C2625_=_C2637( C2625 C2637 ) C2625_=_C2638( C2625 C2638 ) C2625_=_C2639( C2625 C2639 ) C2625_=_C2640( C2625 C2640 ) \nC2625_=_C2848( C2625 C2848 ) C2625_=_C3218( C2625 C3218 ) C2625_=_C3223( C2625 C3223 ) C2625_=_C3224( C2625 C3224 ) C2626_=_C2627( C2626 C2627 ) C2626_=_C2628( C2626 C2628 ) \nC2626_=_C2630( C2626 C2630 ) C2626_=_C2631( C2626 C2631 ) C2626_=_C2633( C2626 C2633 ) C2626_=_C2634( C2626 C2634 ) C2626_=_C2635( C2626 C2635 ) C2626_=_C2636( C2626 C2636 ) \nC2626_=_C2637( C2626 C2637 ) C2626_=_C2638( C2626 C2638 ) C2626_=_C2639( C2626 C2639 ) C2626_=_C2640( C2626 C2640 ) C2626_=_C2925( C2626 C2925 ) C2626_=_C3278( C2626 C3278 ) \nC2627_=_C2628( C2627 C2628 ) C2627_=_C2630( C2627 C2630 ) C2627_=_C2631( C2627 C2631 ) C2627_=_C2633( C2627 C2633 ) C2627_=_C2634( C2627 C2634 ) C2627_=_C2635( C2627 C2635 ) \nC2627_=_C2636( C2627 C2636 ) C2627_=_C2637( C2627 C2637 ) C2627_=_C2638( C2627 C2638 ) C2627_=_C2639( C2627 C2639 ) C2627_=_C2640( C2627 C2640 ) C2627_=_C3334( C2627 C3334 ) \nC2628_=_C2630( C2628 C2630 ) C2628_=_C2631( C2628 C2631 ) C2628_=_C2633( C2628 C2633 ) C2628_=_C2634( C2628 C2634 ) C2628_=_C2635( C2628 C2635 ) C2628_=_C2636( C2628 C2636 ) \nC2628_=_C2637( C2628 C2637 ) C2628_=_C2638( C2628 C2638 ) C2628_=_C2639( C2628 C2639 ) C2628_=_C2640( C2628 C2640 ) C2628_=_C3372( C2628 C3372 ) C2628_=_C3373( C2628 C3373 ) \nC2630_=_C2631( C2630 C2631 ) C2630_=_C2633( C2630 C2633 ) C2630_=_C2634( C2630 C2634 ) C2630_=_C2635( C2630 C2635 ) C2630_=_C2636( C2630 C2636 ) C2630_=_C2637( C2630 C2637 ) \nC2630_=_C2638( C2630 C2638 ) C2630_=_C2639( C2630 C2639 ) C2630_=_C2640( C2630 C2640 ) C2630_=_C2766( C2630 C2766 ) C2630_=_C2832( C2630 C2832 ) C2630_=_C3573( C2630 C3573 ) \nC2631_=_C2633( C2631 C2633 ) C2631_=_C2634( C2631 C2634 ) C2631_=_C2635( C2631 C2635 ) C2631_=_C2636( C2631 C2636 ) C2631_=_C2637( C2631 C2637 ) C2631_=_C2638( C2631 C2638 ) \nC2631_=_C2639( C2631 C2639 ) C2631_=_C2640( C2631 C2640 ) C2631_=_C2767( C2631 C2767 ) C2631_=_C2833( C2631 C2833 ) C2631_=_C3574( C2631 C3574 ) C2633_=_C2634( C2633 C2634 ) \nC2633_=_C2635( C2633 C2635 ) C2633_=_C2636( C2633 C2636 ) C2633_=_C2637( C2633 C2637 ) C2633_=_C2638( C2633 C2638 ) C2633_=_C2639( C2633 C2639 ) C2633_=_C2640( C2633 C2640 ) \nC2633_=_C2769( C2633 C2769 ) C2633_=_C2835( C2633 C2835 ) C2633_=_C3576( C2633 C3576 ) C2634_=_C2635( C2634 C2635 ) C2634_=_C2636( C2634 C2636 ) C2634_=_C2637( C2634 C2637 ) \nC2634_=_C2638( C2634 C2638 ) C2634_=_C2639( C2634 C2639 ) C2634_=_C2640( C2634 C2640 ) C2634_=_C2772( C2634 C2772 ) C2634_=_C2838( C2634 C2838 ) C2634_=_C3577( C2634 C3577 ) \nC2635_=_C2636( C2635 C2636 ) C2635_=_C2637( C2635 C2637 ) C2635_=_C2638( C2635 C2638 ) C2635_=_C2639( C2635 C2639 ) C2635_=_C2640( C2635 C2640 ) C2635_=_C2773( C2635 C2773 ) \nC2635_=_C2839( C2635 C2839 ) C2635_=_C3578( C2635 C3578 ) C2636_=_C2637( C2636 C2637 ) C2636_=_C2638( C2636 C2638 ) C2636_=_C2639( C2636 C2639 ) C2636_=_C2640( C2636 C2640 ) \nC2636_=_C3580( C2636 C3580 ) C2636_=_C3852( C2636 C3852 ) C2637_=_C2638( C2637 C2638 ) C2637_=_C2639( C2637 C2639 ) C2637_=_C2640( C2637 C2640 ) C2637_=_C3581( C2637 C3581 ) \nC2637_=_C3853( C2637 C3853 ) C2638_=_C2639( C2638 C2639 ) C2638_=_C2640( C2638 C2640 ) C2638_=_C3582( C2638 C3582 ) C2638_=_C3854( C2638 C3854 ) C2639_=_C2640( C2639 C2640 ) \nC2639_=_C2776( C2639 C2776 ) C2639_=_C2841( C2639 C2841 ) C2639_=_C3583( C2639 C3583 ) C2640_=_C2778( C2640 C2778 ) C2640_=_C2843( C2640 C2843 ) C2640_=_C3584( C2640 C3584 ) \nC2640_=_C3856( C2640 C3856 ) C2642_=_C2845( C2642 C2845 ) C2642_=_C2846( C2642 C2846 ) C2642_=_C2847( C2642 C2847 ) C2642_=_C2848( C2642 C2848 ) C2642_=_C2849( C2642 C2849 ) \nC2642_=_C2850( C2642 C2850 ) C2642_=_C2851( C2642 C2851 ) C2642_=_C2853( C2642 C2853 ) C2642_=_C2854( C2642 C2854 ) C2642_=_C2856( C2642 C2856 ) C2642_=_C2857( C2642 C2857 ) \nC2642_=_C2858( C2642 C2858 ) C2642_=_C2859( C2642 C2859 ) C2642_=_C2861( C2642 C2861 ) C2642_=_C2862( C2642 C2862 ) C2642_=_C2864( C2642 C2864 ) C2667_=_C2672( C2667 C2672 ) \nC2667_=_C2823( C2667 C2823 ) C2667_=_C2955( C2667 C2955 ) C2667_=_C3074( C2667 C3074 ) C2667_=_C3088( C2667 C3088 ) C2667_=_C3465( C2667 C3465 ) C2667_=_C3466( C2667 C3466 ) \nC2667_=_C3469( C2667 C3469 ) C2667_=_C3470( C2667 C3470 ) C2667_=_C3471( C2667 C3471 ) C2667_=_C3472( C2667 C3472 ) C2667_=_C3473( C2667 C3473 ) C2667_=_C3474( C2667 C3474 ) \nC2667_=_C3475( C2667 C3475 ) C2672_=_C3224( C2672 C3224 ) C2672_=_C3559( C2672 C3559 ) C2672_=_C3691( C2672 C3691 ) C2672_=_C3702( C2672 C3702 ) C2672_=_C3719( C2672 C3719 ) \nC2672_=_C3796( C2672 C3796 ) C2672_=_C3857( C2672 C3857 ) C2672_=_C3859( C2672 C3859 ) C2672_=_C3860( C2672 C3860 ) C2672_=_C3861( C2672 C3861 ) C2672_=_C3862( C2672 C3862 ) \nC2672_=_C3863( C2672 C3863 ) C2672_=_C3864( C2672 C3864 ) C2672_=_C3865( C2672 C3865 ) C2681_=_C2685( C2681 C2685 ) C2681_=_C2928( C2681 C2928 ) C2681_=_C3059( C2681 C3059 ) \nC2681_=_C3218( C2681 C3218 ) C2681_=_C3336( C2681 C3336 ) C2681_=_C3372( C2681 C3372 ) C2681_=_C3573( C2681 C3573 ) C2681_=_C3574( C2681 C3574 ) C2681_=_C3576( C2681 C3576 ) \nC2681_=_C3577( C2681 C3577 ) C2681_=_C3578( C2681 C3578 ) C2681_=_C3579( C2681 C3579 ) C2681_=_C3580( C2681 C3580 ) C2681_=_C3581( C2681 C3581 ) C2681_=_C3582( C2681 C3582 ) \nC2681_=_C3583( C2681 C3583 ) C2681_=_C3584( C2681 C3584 ) C2685_=_C2728( C2685 C2728 ) C2685_=_C2970( C2685 C2970 ) C2685_=_C2984( C2685 C2984 ) C2685_=_C3223( C2685 C3223 ) \nC2685_=_C3373( C2685 C3373 ) C2685_=_C3849( C2685 C3849 ) C2685_=_C3851( C2685 C3851 ) C2685_=_C3852( C2685 C3852 ) C2685_=_C3853( C2685 C3853 ) C2685_=_C3854( C2685 C3854 ) \nC2685_=_C3856( C2685 C3856 ) C2716_=_C2807( C2716 C2807 ) C2716_=_C3137( C2716 C3137 ) C2716_=_C3151( C2716 C3151 ) C2716_=_C3278( C2716 C3278 ) C2716_=_C3419( C2716 C3419 ) \nC2716_=_C3579( C2716 C3579 ) C2716_=_C3843( C2716 C3843 ) C2716_=_C4039( C2716 C4039 ) C2716_=_C4040( C2716 C4040 ) C2716_=_C4041( C2716 C4041 ) C2723_=_C2728( C2723 C2728 ) \nC2723_=_C3054(</w:t>
      </w:r>
    </w:p>
    <w:p>
      <w:pPr>
        <w:pStyle w:val="PreformattedText"/>
        <w:bidi w:val="0"/>
        <w:spacing w:before="0" w:after="0"/>
        <w:jc w:val="left"/>
        <w:rPr/>
      </w:pPr>
      <w:r>
        <w:rPr/>
        <w:t xml:space="preserve"> </w:t>
      </w:r>
      <w:r>
        <w:rPr/>
        <w:t>C2723 C3054 ) C2723_=_C3055( C2723 C3055 ) C2723_=_C3056( C2723 C3056 ) C2723_=_C3058( C2723 C3058 ) C2723_=_C3059( C2723 C3059 ) C2723_=_C3060( C2723 C3060 ) \nC2723_=_C3061( C2723 C3061 ) C2723_=_C3062( C2723 C3062 ) C2723_=_C3063( C2723 C3063 ) C2723_=_C3066( C2723 C3066 ) C2723_=_C3067( C2723 C3067 ) C2728_=_C2970( C2728 C2970 ) \nC2728_=_C2984( C2728 C2984 ) C2728_=_C3223( C2728 C3223 ) C2728_=_C3373( C2728 C3373 ) C2728_=_C3849( C2728 C3849 ) C2728_=_C3851( C2728 C3851 ) C2728_=_C3852( C2728 C3852 ) \nC2728_=_C3853( C2728 C3853 ) C2728_=_C3854( C2728 C3854 ) C2728_=_C3856( C2728 C3856 ) C2743_=_C3208( C2743 C3208 ) C2743_=_C3451( C2743 C3451 ) C2743_=_C3492( C2743 C3492 ) \nC2743_=_C3776( C2743 C3776 ) C2743_=_C3804( C2743 C3804 ) C2743_=_C3896( C2743 C3896 ) C2743_=_C3897( C2743 C3897 ) C2743_=_C3898( C2743 C3898 ) C2743_=_C3900( C2743 C3900 ) \nC2743_=_C3901( C2743 C3901 ) C2743_=_C3903( C2743 C3903 ) C2743_=_C3905( C2743 C3905 ) C2763_=_C2764( C2763 C2764 ) C2763_=_C2766( C2763 C2766 ) C2763_=_C2767( C2763 C2767 ) \nC2763_=_C2769( C2763 C2769 ) C2763_=_C2770( C2763 C2770 ) C2763_=_C2772( C2763 C2772 ) C2763_=_C2773( C2763 C2773 ) C2763_=_C2774( C2763 C2774 ) C2763_=_C2775( C2763 C2775 ) \nC2763_=_C2776( C2763 C2776 ) C2763_=_C2778( C2763 C2778 ) C2763_=_C2779( C2763 C2779 ) C2763_=_C2828( C2763 C2828 ) C2763_=_C2970( C2763 C2970 ) C2763_=_C2974( C2763 C2974 ) \nC2763_=_C2977( C2763 C2977 ) C2764_=_C2766( C2764 C2766 ) C2764_=_C2767( C2764 C2767 ) C2764_=_C2769( C2764 C2769 ) C2764_=_C2770( C2764 C2770 ) C2764_=_C2772( C2764 C2772 ) \nC2764_=_C2773( C2764 C2773 ) C2764_=_C2774( C2764 C2774 ) C2764_=_C2775( C2764 C2775 ) C2764_=_C2776( C2764 C2776 ) C2764_=_C2778( C2764 C2778 ) C2764_=_C2779( C2764 C2779 ) \nC2766_=_C2767( C2766 C2767 ) C2766_=_C2769( C2766 C2769 ) C2766_=_C2770( C2766 C2770 ) C2766_=_C2772( C2766 C2772 ) C2766_=_C2773( C2766 C2773 ) C2766_=_C2774( C2766 C2774 ) \nC2766_=_C2775( C2766 C2775 ) C2766_=_C2776( C2766 C2776 ) C2766_=_C2778( C2766 C2778 ) C2766_=_C2779( C2766 C2779 ) C2766_=_C2832( C2766 C2832 ) C2766_=_C3573( C2766 C3573 ) \nC2767_=_C2769( C2767 C2769 ) C2767_=_C2770( C2767 C2770 ) C2767_=_C2772( C2767 C2772 ) C2767_=_C2773( C2767 C2773 ) C2767_=_C2774( C2767 C2774 ) C2767_=_C2775( C2767 C2775 ) \nC2767_=_C2776( C2767 C2776 ) C2767_=_C2778( C2767 C2778 ) C2767_=_C2779( C2767 C2779 ) C2767_=_C2833( C2767 C2833 ) C2767_=_C3574( C2767 C3574 ) C2769_=_C2770( C2769 C2770 ) \nC2769_=_C2772( C2769 C2772 ) C2769_=_C2773( C2769 C2773 ) C2769_=_C2774( C2769 C2774 ) C2769_=_C2775( C2769 C2775 ) C2769_=_C2776( C2769 C2776 ) C2769_=_C2778( C2769 C2778 ) \nC2769_=_C2779( C2769 C2779 ) C2769_=_C2835( C2769 C2835 ) C2769_=_C3576( C2769 C3576 ) C2770_=_C2772( C2770 C2772 ) C2770_=_C2773( C2770 C2773 ) C2770_=_C2774( C2770 C2774 ) \nC2770_=_C2775( C2770 C2775 ) C2770_=_C2776( C2770 C2776 ) C2770_=_C2778( C2770 C2778 ) C2770_=_C2779( C2770 C2779 ) C2770_=_C2836( C2770 C2836 ) C2770_=_C3849( C2770 C3849 ) \nC2770_=_C3942( C2770 C3942 ) C2770_=_C3945( C2770 C3945 ) C2772_=_C2773( C2772 C2773 ) C2772_=_C2774( C2772 C2774 ) C2772_=_C2775( C2772 C2775 ) C2772_=_C2776( C2772 C2776 ) \nC2772_=_C2778( C2772 C2778 ) C2772_=_C2779( C2772 C2779 ) C2772_=_C2838( C2772 C2838 ) C2772_=_C3577( C2772 C3577 ) C2773_=_C2774( C2773 C2774 ) C2773_=_C2775( C2773 C2775 ) \nC2773_=_C2776( C2773 C2776 ) C2773_=_C2778( C2773 C2778 ) C2773_=_C2779( C2773 C2779 ) C2773_=_C2839( C2773 C2839 ) C2773_=_C3578( C2773 C3578 ) C2774_=_C2775( C2774 C2775 ) \nC2774_=_C2776( C2774 C2776 ) C2774_=_C2778( C2774 C2778 ) C2774_=_C2779( C2774 C2779 ) C2775_=_C2776( C2775 C2776 ) C2775_=_C2778( C2775 C2778 ) C2775_=_C2779( C2775 C2779 ) \nC2775_=_C3411( C2775 C3411 ) C2776_=_C2778( C2776 C2778 ) C2776_=_C2779( C2776 C2779 ) C2776_=_C2841( C2776 C2841 ) C2776_=_C3583( C2776 C3583 ) C2778_=_C2779( C2778 C2779 ) \nC2778_=_C2843( C2778 C2843 ) C2778_=_C3584( C2778 C3584 ) C2778_=_C3856( C2778 C3856 ) C2779_=_C3864( C2779 C3864 ) C2785_=_C3146( C2785 C3146 ) C2785_=_C3334( C2785 C3334 ) \nC2785_=_C3335( C2785 C3335 ) C2785_=_C3336( C2785 C3336 ) C2785_=_C3337( C2785 C3337 ) C2785_=_C3338( C2785 C3338 ) C2785_=_C3340( C2785 C3340 ) C2785_=_C3341( C2785 C3341 ) \nC2807_=_C3137( C2807 C3137 ) C2807_=_C3151( C2807 C3151 ) C2807_=_C3278( C2807 C3278 ) C2807_=_C3419( C2807 C3419 ) C2807_=_C3579( C2807 C3579 ) C2807_=_C3843( C2807 C3843 ) \nC2807_=_C4039( C2807 C4039 ) C2807_=_C4040( C2807 C4040 ) C2807_=_C4041( C2807 C4041 ) C2823_=_C2955( C2823 C2955 ) C2823_=_C3074( C2823 C3074 ) C2823_=_C3088( C2823 C3088 ) \nC2823_=_C3465( C2823 C3465 ) C2823_=_C3466( C2823 C3466 ) C2823_=_C3469( C2823 C3469 ) C2823_=_C3470( C2823 C3470 ) C2823_=_C3471( C2823 C3471 ) C2823_=_C3472( C2823 C3472 ) \nC2823_=_C3473( C2823 C3473 ) C2823_=_C3474( C2823 C3474 ) C2823_=_C3475( C2823 C3475 ) C2828_=_C2829( C2828 C2829 ) C2828_=_C2830( C2828 C2830 ) C2828_=_C2832( C2828 C2832 ) \nC2828_=_C2833( C2828 C2833 ) C2828_=_C2835( C2828 C2835 ) C2828_=_C2836( C2828 C2836 ) C2828_=_C2838( C2828 C2838 ) C2828_=_C2839( C2828 C2839 ) C2828_=_C2840( C2828 C2840 ) \nC2828_=_C2841( C2828 C2841 ) C2828_=_C2843( C2828 C2843 ) C2828_=_C2970( C2828 C2970 ) C2828_=_C2974( C2828 C2974 ) C2828_=_C2977( C2828 C2977 ) C2829_=_C2830( C2829 C2830 ) \nC2829_=_C2832( C2829 C2832 ) C2829_=_C2833( C2829 C2833 ) C2829_=_C2835( C2829 C2835 ) C2829_=_C2836( C2829 C2836 ) C2829_=_C2838( C2829 C2838 ) C2829_=_C2839( C2829 C2839 ) \nC2829_=_C2840( C2829 C2840 ) C2829_=_C2841( C2829 C2841 ) C2829_=_C2843( C2829 C2843 ) C2830_=_C2832( C2830 C2832 ) C2830_=_C2833( C2830 C2833 ) C2830_=_C2835( C2830 C2835 ) \nC2830_=_C2836( C2830 C2836 ) C2830_=_C2838( C2830 C2838 ) C2830_=_C2839( C2830 C2839 ) C2830_=_C2840( C2830 C2840 ) C2830_=_C2841( C2830 C2841 ) C2830_=_C2843( C2830 C2843 ) \nC2832_=_C2833( C2832 C2833 ) C2832_=_C2835( C2832 C2835 ) C2832_=_C2836( C2832 C2836 ) C2832_=_C2838( C2832 C2838 ) C2832_=_C2839( C2832 C2839 ) C2832_=_C2840( C2832 C2840 ) \nC2832_=_C2841( C2832 C2841 ) C2832_=_C2843( C2832 C2843 ) C2832_=_C3573( C2832 C3573 ) C2833_=_C2835( C2833 C2835 ) C2833_=_C2836( C2833 C2836 ) C2833_=_C2838( C2833 C2838 ) \nC2833_=_C2839( C2833 C2839 ) C2833_=_C2840( C2833 C2840 ) C2833_=_C2841( C2833 C2841 ) C2833_=_C2843( C2833 C2843 ) C2833_=_C3574( C2833 C3574 ) C2835_=_C2836( C2835 C2836 ) \nC2835_=_C2838( C2835 C2838 ) C2835_=_C2839( C2835 C2839 ) C2835_=_C2840( C2835 C2840 ) C2835_=_C2841( C2835 C2841 ) C2835_=_C2843( C2835 C2843 ) C2835_=_C3576( C2835 C3576 ) \nC2836_=_C2838( C2836 C2838 ) C2836_=_C2839( C2836 C2839 ) C2836_=_C2840( C2836 C2840 ) C2836_=_C2841( C2836 C2841 ) C2836_=_C2843( C2836 C2843 ) C2836_=_C3849( C2836 C3849 ) \nC2836_=_C3942( C2836 C3942 ) C2836_=_C3945( C2836 C3945 ) C2838_=_C2839( C2838 C2839 ) C2838_=_C2840( C2838 C2840 ) C2838_=_C2841( C2838 C2841 ) C2838_=_C2843( C2838 C2843 ) \nC2838_=_C3577( C2838 C3577 ) C2839_=_C2840( C2839 C2840 ) C2839_=_C2841( C2839 C2841 ) C2839_=_C2843( C2839 C2843 ) C2839_=_C3578( C2839 C3578 ) C2840_=_C2841( C2840 C2841 ) \nC2840_=_C2843( C2840 C2843 ) C2840_=_C3898( C2840 C3898 ) C2841_=_C2843( C2841 C2843 ) C2841_=_C3583( C2841 C3583 ) C2843_=_C3584( C2843 C3584 ) C2843_=_C3856( C2843 C3856 ) \nC2845_=_C2846( C2845 C2846 ) C2845_=_C2847( C2845 C2847 ) C2845_=_C2848( C2845 C2848 ) C2845_=_C2849( C2845 C2849 ) C2845_=_C2850( C2845 C2850 ) C2845_=_C2851( C2845 C2851 ) \nC2845_=_C2853( C2845 C2853 ) C2845_=_C2854( C2845 C2854 ) C2845_=_C2856( C2845 C2856 ) C2845_=_C2857( C2845 C2857 ) C2845_=_C2858( C2845 C2858 ) C2845_=_C2859( C2845 C2859 ) \nC2845_=_C2861( C2845 C2861 ) C2845_=_C2862( C2845 C2862 ) C2845_=_C2864( C2845 C2864 ) C2845_=_C2998( C2845 C2998 ) C2845_=_C3004( C2845 C3004 ) C2846_=_C2847( C2846 C2847 ) \nC2846_=_C2848( C2846 C2848 ) C2846_=_C2849( C2846 C2849 ) C2846_=_C2850( C2846 C2850 ) C2846_=_C2851( C2846 C2851 ) C2846_=_C2853( C2846 C2853 ) C2846_=_C2854( C2846 C2854 ) \nC2846_=_C2856( C2846 C2856 ) C2846_=_C2857( C2846 C2857 ) C2846_=_C2858( C2846 C2858 ) C2846_=_C2859( C2846 C2859 ) C2846_=_C2861( C2846 C2861 ) C2846_=_C2862( C2846 C2862 ) \nC2846_=_C2864( C2846 C2864 ) C2846_=_C3124( C2846 C3124 ) C2846_=_C3125( C2846 C3125 ) C2847_=_C2848( C2847 C2848 ) C2847_=_C2849( C2847 C2849 ) C2847_=_C2850( C2847 C2850 ) \nC2847_=_C2851( C2847 C2851 ) C2847_=_C2853( C2847 C2853 ) C2847_=_C2854( C2847 C2854 ) C2847_=_C2856( C2847 C2856 ) C2847_=_C2857( C2847 C2857 ) C2847_=_C2858( C2847 C2858 ) \nC2847_=_C2859( C2847 C2859 ) C2847_=_C2861( C2847 C2861 ) C2847_=_C2862( C2847 C2862 ) C2847_=_C2864( C2847 C2864 ) C2848_=_C2849( C2848 C2849 ) C2848_=_C2850( C2848 C2850 ) \nC2848_=_C2851( C2848 C2851 ) C2848_=_C2853( C2848 C2853 ) C2848_=_C2854( C2848 C2854 ) C2848_=_C2856( C2848 C2856 ) C2848_=_C2857( C2848 C2857 ) C2848_=_C2858( C2848 C2858 ) \nC2848_=_C2859( C2848 C2859 ) C2848_=_C2861( C2848 C2861 ) C2848_=_C2862( C2848 C2862 ) C2848_=_C2864( C2848 C2864 ) C2848_=_C3218( C2848 C3218 ) C2848_=_C3223( C2848 C3223 ) \nC2848_=_C3224( C2848 C3224 ) C2849_=_C2850( C2849 C2850 ) C2849_=_C2851( C2849 C2851 ) C2849_=_C2853( C2849 C2853 ) C2849_=_C2854( C2849 C2854 ) C2849_=_C2856( C2849 C2856 ) \nC2849_=_C2857( C2849 C2857 ) C2849_=_C2858( C2849 C2858 ) C2849_=_C2859( C2849 C2859 ) C2849_=_C2861( C2849 C2861 ) C2849_=_C2862( C2849 C2862 ) C2849_=_C2864( C2849 C2864 ) \nC2849_=_C3419( C2849 C3419 ) C2849_=_C3423( C2849 C3423 ) C2850_=_C2851( C2850 C2851 ) C2850_=_C2853( C2850 C2853 ) C2850_=_C2854( C2850 C2854 ) C2850_=_C2856( C2850 C2856 ) \nC2850_=_C2857( C2850 C2857 ) C2850_=_C2858( C2850 C2858 ) C2850_=_C2859( C2850 C2859 ) C2850_=_C2861( C2850 C2861 ) C2850_=_C2862( C2850 C2862 ) C2850_=_C2864( C2850 C2864 ) \nC2850_=_C3644( C2850 C3644 ) C2851_=_C2853( C2851 C2853 ) C2851_=_C2854( C2851 C2854 ) C2851_=_C2856( C2851 C2856 ) C2851_=_C2857( C2851 C2857 ) C2851_=_C2858( C2851 C2858 ) \nC2851_=_C2859( C2851 C2859 ) C2851_=_C2861( C2851 C2861 ) C2851_=_C2862(</w:t>
      </w:r>
    </w:p>
    <w:p>
      <w:pPr>
        <w:pStyle w:val="PreformattedText"/>
        <w:bidi w:val="0"/>
        <w:spacing w:before="0" w:after="0"/>
        <w:jc w:val="left"/>
        <w:rPr/>
      </w:pPr>
      <w:r>
        <w:rPr/>
        <w:t xml:space="preserve"> </w:t>
      </w:r>
      <w:r>
        <w:rPr/>
        <w:t>C2851 C2862 ) C2851_=_C2864( C2851 C2864 ) C2851_=_C2929( C2851 C2929 ) C2853_=_C2854( C2853 C2854 ) \nC2853_=_C2856( C2853 C2856 ) C2853_=_C2857( C2853 C2857 ) C2853_=_C2858( C2853 C2858 ) C2853_=_C2859( C2853 C2859 ) C2853_=_C2861( C2853 C2861 ) C2853_=_C2862( C2853 C2862 ) \nC2853_=_C2864( C2853 C2864 ) C2853_=_C3796( C2853 C3796 ) C2854_=_C2856( C2854 C2856 ) C2854_=_C2857( C2854 C2857 ) C2854_=_C2858( C2854 C2858 ) C2854_=_C2859( C2854 C2859 ) \nC2854_=_C2861( C2854 C2861 ) C2854_=_C2862( C2854 C2862 ) C2854_=_C2864( C2854 C2864 ) C2854_=_C2931( C2854 C2931 ) C2854_=_C3738( C2854 C3738 ) C2854_=_C3804( C2854 C3804 ) \nC2854_=_C3809( C2854 C3809 ) C2854_=_C3810( C2854 C3810 ) C2854_=_C3813( C2854 C3813 ) C2856_=_C2857( C2856 C2857 ) C2856_=_C2858( C2856 C2858 ) C2856_=_C2859( C2856 C2859 ) \nC2856_=_C2861( C2856 C2861 ) C2856_=_C2862( C2856 C2862 ) C2856_=_C2864( C2856 C2864 ) C2856_=_C2933( C2856 C2933 ) C2856_=_C3741( C2856 C3741 ) C2856_=_C3896( C2856 C3896 ) \nC2856_=_C3931( C2856 C3931 ) C2856_=_C3932( C2856 C3932 ) C2856_=_C3933( C2856 C3933 ) C2857_=_C2858( C2857 C2858 ) C2857_=_C2859( C2857 C2859 ) C2857_=_C2861( C2857 C2861 ) \nC2857_=_C2862( C2857 C2862 ) C2857_=_C2864( C2857 C2864 ) C2857_=_C3974( C2857 C3974 ) C2858_=_C2859( C2858 C2859 ) C2858_=_C2861( C2858 C2861 ) C2858_=_C2862( C2858 C2862 ) \nC2858_=_C2864( C2858 C2864 ) C2858_=_C4053( C2858 C4053 ) C2859_=_C2861( C2859 C2861 ) C2859_=_C2862( C2859 C2862 ) C2859_=_C2864( C2859 C2864 ) C2859_=_C4055( C2859 C4055 ) \nC2859_=_C4056( C2859 C4056 ) C2861_=_C2862( C2861 C2862 ) C2861_=_C2864( C2861 C2864 ) C2861_=_C3860( C2861 C3860 ) C2861_=_C3900( C2861 C3900 ) C2861_=_C4065( C2861 C4065 ) \nC2862_=_C2864( C2862 C2864 ) C2864_=_C3978( C2864 C3978 ) C2919_=_C2974( C2919 C2974 ) C2919_=_C2998( C2919 C2998 ) C2919_=_C3523( C2919 C3523 ) C2919_=_C3677( C2919 C3677 ) \nC2919_=_C3942( C2919 C3942 ) C2919_=_C3975( C2919 C3975 ) C2919_=_C3976( C2919 C3976 ) C2919_=_C3977( C2919 C3977 ) C2919_=_C3978( C2919 C3978 ) C2919_=_C3979( C2919 C3979 ) \nC2919_=_C3980( C2919 C3980 ) C2925_=_C2926( C2925 C2926 ) C2925_=_C2928( C2925 C2928 ) C2925_=_C2929( C2925 C2929 ) C2925_=_C2931( C2925 C2931 ) C2925_=_C2933( C2925 C2933 ) \nC2925_=_C2936( C2925 C2936 ) C2925_=_C3278( C2925 C3278 ) C2926_=_C2928( C2926 C2928 ) C2926_=_C2929( C2926 C2929 ) C2926_=_C2931( C2926 C2931 ) C2926_=_C2933( C2926 C2933 ) \nC2926_=_C2936( C2926 C2936 ) C2928_=_C2929( C2928 C2929 ) C2928_=_C2931( C2928 C2931 ) C2928_=_C2933( C2928 C2933 ) C2928_=_C2936( C2928 C2936 ) C2928_=_C3059( C2928 C3059 ) \nC2928_=_C3218( C2928 C3218 ) C2928_=_C3336( C2928 C3336 ) C2928_=_C3372( C2928 C3372 ) C2928_=_C3573( C2928 C3573 ) C2928_=_C3574( C2928 C3574 ) C2928_=_C3576( C2928 C3576 ) \nC2928_=_C3577( C2928 C3577 ) C2928_=_C3578( C2928 C3578 ) C2928_=_C3579( C2928 C3579 ) C2928_=_C3580( C2928 C3580 ) C2928_=_C3581( C2928 C3581 ) C2928_=_C3582( C2928 C3582 ) \nC2928_=_C3583( C2928 C3583 ) C2928_=_C3584( C2928 C3584 ) C2929_=_C2931( C2929 C2931 ) C2929_=_C2933( C2929 C2933 ) C2929_=_C2936( C2929 C2936 ) C2931_=_C2933( C2931 C2933 ) \nC2931_=_C2936( C2931 C2936 ) C2931_=_C3738( C2931 C3738 ) C2931_=_C3804( C2931 C3804 ) C2931_=_C3809( C2931 C3809 ) C2931_=_C3810( C2931 C3810 ) C2931_=_C3813( C2931 C3813 ) \nC2933_=_C2936( C2933 C2936 ) C2933_=_C3741( C2933 C3741 ) C2933_=_C3896( C2933 C3896 ) C2933_=_C3931( C2933 C3931 ) C2933_=_C3932( C2933 C3932 ) C2933_=_C3933( C2933 C3933 ) \nC2936_=_C3340( C2936 C3340 ) C2955_=_C2964( C2955 C2964 ) C2955_=_C3074( C2955 C3074 ) C2955_=_C3088( C2955 C3088 ) C2955_=_C3465( C2955 C3465 ) C2955_=_C3466( C2955 C3466 ) \nC2955_=_C3469( C2955 C3469 ) C2955_=_C3470( C2955 C3470 ) C2955_=_C3471( C2955 C3471 ) C2955_=_C3472( C2955 C3472 ) C2955_=_C3473( C2955 C3473 ) C2955_=_C3474( C2955 C3474 ) \nC2955_=_C3475( C2955 C3475 ) C2964_=_C2977( C2964 C2977 ) C2964_=_C3052( C2964 C3052 ) C2964_=_C3125( C2964 C3125 ) C2964_=_C3530( C2964 C3530 ) C2964_=_C3758( C2964 C3758 ) \nC2964_=_C3774( C2964 C3774 ) C2964_=_C3841( C2964 C3841 ) C2964_=_C3847( C2964 C3847 ) C2964_=_C3945( C2964 C3945 ) C2964_=_C4056( C2964 C4056 ) C2964_=_C4075( C2964 C4075 ) \nC2970_=_C2974( C2970 C2974 ) C2970_=_C2977( C2970 C2977 ) C2970_=_C2984( C2970 C2984 ) C2970_=_C3223( C2970 C3223 ) C2970_=_C3373( C2970 C3373 ) C2970_=_C3849( C2970 C3849 ) \nC2970_=_C3851( C2970 C3851 ) C2970_=_C3852( C2970 C3852 ) C2970_=_C3853( C2970 C3853 ) C2970_=_C3854( C2970 C3854 ) C2970_=_C3856( C2970 C3856 ) C2974_=_C2977( C2974 C2977 ) \nC2974_=_C2998( C2974 C2998 ) C2974_=_C3523( C2974 C3523 ) C2974_=_C3677( C2974 C3677 ) C2974_=_C3942( C2974 C3942 ) C2974_=_C3975( C2974 C3975 ) C2974_=_C3976( C2974 C3976 ) \nC2974_=_C3977( C2974 C3977 ) C2974_=_C3978( C2974 C3978 ) C2974_=_C3979( C2974 C3979 ) C2974_=_C3980( C2974 C3980 ) C2977_=_C3052( C2977 C3052 ) C2977_=_C3125( C2977 C3125 ) \nC2977_=_C3530( C2977 C3530 ) C2977_=_C3758( C2977 C3758 ) C2977_=_C3774( C2977 C3774 ) C2977_=_C3841( C2977 C3841 ) C2977_=_C3847( C2977 C3847 ) C2977_=_C3945( C2977 C3945 ) \nC2977_=_C4056( C2977 C4056 ) C2977_=_C4075( C2977 C4075 ) C2979_=_C2984( C2979 C2984 ) C2979_=_C3087( C2979 C3087 ) C2979_=_C3400( C2979 C3400 ) C2979_=_C3401( C2979 C3401 ) \nC2979_=_C3402( C2979 C3402 ) C2979_=_C3404( C2979 C3404 ) C2979_=_C3406( C2979 C3406 ) C2979_=_C3407( C2979 C3407 ) C2979_=_C3408( C2979 C3408 ) C2979_=_C3409( C2979 C3409 ) \nC2979_=_C3410( C2979 C3410 ) C2979_=_C3411( C2979 C3411 ) C2979_=_C3412( C2979 C3412 ) C2984_=_C3223( C2984 C3223 ) C2984_=_C3373( C2984 C3373 ) C2984_=_C3849( C2984 C3849 ) \nC2984_=_C3851( C2984 C3851 ) C2984_=_C3852( C2984 C3852 ) C2984_=_C3853( C2984 C3853 ) C2984_=_C3854( C2984 C3854 ) C2984_=_C3856( C2984 C3856 ) C2998_=_C3004( C2998 C3004 ) \nC2998_=_C3523( C2998 C3523 ) C2998_=_C3677( C2998 C3677 ) C2998_=_C3942( C2998 C3942 ) C2998_=_C3975( C2998 C3975 ) C2998_=_C3976( C2998 C3976 ) C2998_=_C3977( C2998 C3977 ) \nC2998_=_C3978( C2998 C3978 ) C2998_=_C3979( C2998 C3979 ) C2998_=_C3980( C2998 C3980 ) C3004_=_C3124( C3004 C3124 ) C3004_=_C3162( C3004 C3162 ) C3004_=_C3423( C3004 C3423 ) \nC3004_=_C3644( C3004 C3644 ) C3004_=_C3813( C3004 C3813 ) C3004_=_C3893( C3004 C3893 ) C3004_=_C3933( C3004 C3933 ) C3004_=_C3953( C3004 C3953 ) C3004_=_C3974( C3004 C3974 ) \nC3004_=_C4053( C3004 C4053 ) C3004_=_C4055( C3004 C4055 ) C3004_=_C4088( C3004 C4088 ) C3052_=_C3125( C3052 C3125 ) C3052_=_C3530( C3052 C3530 ) C3052_=_C3758( C3052 C3758 ) \nC3052_=_C3774( C3052 C3774 ) C3052_=_C3841( C3052 C3841 ) C3052_=_C3847( C3052 C3847 ) C3052_=_C3945( C3052 C3945 ) C3052_=_C4056( C3052 C4056 ) C3052_=_C4075( C3052 C4075 ) \nC3054_=_C3055( C3054 C3055 ) C3054_=_C3056( C3054 C3056 ) C3054_=_C3058( C3054 C3058 ) C3054_=_C3059( C3054 C3059 ) C3054_=_C3060( C3054 C3060 ) C3054_=_C3061( C3054 C3061 ) \nC3054_=_C3062( C3054 C3062 ) C3054_=_C3063( C3054 C3063 ) C3054_=_C3066( C3054 C3066 ) C3054_=_C3067( C3054 C3067 ) C3054_=_C3137( C3054 C3137 ) C3054_=_C3139( C3054 C3139 ) \nC3055_=_C3056( C3055 C3056 ) C3055_=_C3058( C3055 C3058 ) C3055_=_C3059( C3055 C3059 ) C3055_=_C3060( C3055 C3060 ) C3055_=_C3061( C3055 C3061 ) C3055_=_C3062( C3055 C3062 ) \nC3055_=_C3063( C3055 C3063 ) C3055_=_C3066( C3055 C3066 ) C3055_=_C3067( C3055 C3067 ) C3056_=_C3058( C3056 C3058 ) C3056_=_C3059( C3056 C3059 ) C3056_=_C3060( C3056 C3060 ) \nC3056_=_C3061( C3056 C3061 ) C3056_=_C3062( C3056 C3062 ) C3056_=_C3063( C3056 C3063 ) C3056_=_C3066( C3056 C3066 ) C3056_=_C3067( C3056 C3067 ) C3056_=_C3325( C3056 C3325 ) \nC3058_=_C3059( C3058 C3059 ) C3058_=_C3060( C3058 C3060 ) C3058_=_C3061( C3058 C3061 ) C3058_=_C3062( C3058 C3062 ) C3058_=_C3063( C3058 C3063 ) C3058_=_C3066( C3058 C3066 ) \nC3058_=_C3067( C3058 C3067 ) C3059_=_C3060( C3059 C3060 ) C3059_=_C3061( C3059 C3061 ) C3059_=_C3062( C3059 C3062 ) C3059_=_C3063( C3059 C3063 ) C3059_=_C3066( C3059 C3066 ) \nC3059_=_C3067( C3059 C3067 ) C3059_=_C3218( C3059 C3218 ) C3059_=_C3336( C3059 C3336 ) C3059_=_C3372( C3059 C3372 ) C3059_=_C3573( C3059 C3573 ) C3059_=_C3574( C3059 C3574 ) \nC3059_=_C3576( C3059 C3576 ) C3059_=_C3577( C3059 C3577 ) C3059_=_C3578( C3059 C3578 ) C3059_=_C3579( C3059 C3579 ) C3059_=_C3580( C3059 C3580 ) C3059_=_C3581( C3059 C3581 ) \nC3059_=_C3582( C3059 C3582 ) C3059_=_C3583( C3059 C3583 ) C3059_=_C3584( C3059 C3584 ) C3060_=_C3061( C3060 C3061 ) C3060_=_C3062( C3060 C3062 ) C3060_=_C3063( C3060 C3063 ) \nC3060_=_C3066( C3060 C3066 ) C3060_=_C3067( C3060 C3067 ) C3060_=_C3837( C3060 C3837 ) C3060_=_C3841( C3060 C3841 ) C3061_=_C3062( C3061 C3062 ) C3061_=_C3063( C3061 C3063 ) \nC3061_=_C3066( C3061 C3066 ) C3061_=_C3067( C3061 C3067 ) C3061_=_C3404( C3061 C3404 ) C3061_=_C3872( C3061 C3872 ) C3062_=_C3063( C3062 C3063 ) C3062_=_C3066( C3062 C3066 ) \nC3062_=_C3067( C3062 C3067 ) C3062_=_C3882( C3062 C3882 ) C3063_=_C3066( C3063 C3066 ) C3063_=_C3067( C3063 C3067 ) C3063_=_C3897( C3063 C3897 ) C3063_=_C3947( C3063 C3947 ) \nC3063_=_C3950( C3063 C3950 ) C3063_=_C3953( C3063 C3953 ) C3066_=_C3067( C3066 C3067 ) C3066_=_C3903( C3066 C3903 ) C3066_=_C4058( C3066 C4058 ) C3067_=_C3341( C3067 C3341 ) \nC3067_=_C4062( C3067 C4062 ) C3074_=_C3088( C3074 C3088 ) C3074_=_C3465( C3074 C3465 ) C3074_=_C3466( C3074 C3466 ) C3074_=_C3469( C3074 C3469 ) C3074_=_C3470( C3074 C3470 ) \nC3074_=_C3471( C3074 C3471 ) C3074_=_C3472( C3074 C3472 ) C3074_=_C3473( C3074 C3473 ) C3074_=_C3474( C3074 C3474 ) C3074_=_C3475( C3074 C3475 ) C3087_=_C3088( C3087 C3088 ) \nC3087_=_C3400( C3087 C3400 ) C3087_=_C3401( C3087 C3401 ) C3087_=_C3402( C3087 C3402 ) C3087_=_C3404( C3087 C3404 ) C3087_=_C3406( C3087 C3406 ) C3087_=_C3407( C3087 C3407 ) \nC3087_=_C3408( C3087 C3408 ) C3087_=_C3409( C3087 C3409 ) C3087_=_C3410( C3087 C3410 ) C3087_=_C3411( C3087 C3411 ) C3087_=_C3412( C3087 C3412 ) C3088_=_C3465( C3088 C3465 ) \nC3088_=_C3466( C3088 C3466 ) C3088_=_C3469( C3088 C3469 ) C3088_=_C3470( C3088 C3470 ) C3088_=_C3471( C3088 C3471 ) C3088_=_C3472(</w:t>
      </w:r>
    </w:p>
    <w:p>
      <w:pPr>
        <w:pStyle w:val="PreformattedText"/>
        <w:bidi w:val="0"/>
        <w:spacing w:before="0" w:after="0"/>
        <w:jc w:val="left"/>
        <w:rPr/>
      </w:pPr>
      <w:r>
        <w:rPr/>
        <w:t xml:space="preserve"> </w:t>
      </w:r>
      <w:r>
        <w:rPr/>
        <w:t>C3088 C3472 ) C3088_=_C3473( C3088 C3473 ) \nC3088_=_C3474( C3088 C3474 ) C3088_=_C3475( C3088 C3475 ) C3124_=_C3125( C3124 C3125 ) C3124_=_C3162( C3124 C3162 ) C3124_=_C3423( C3124 C3423 ) C3124_=_C3644( C3124 C3644 ) \nC3124_=_C3813( C3124 C3813 ) C3124_=_C3893( C3124 C3893 ) C3124_=_C3933( C3124 C3933 ) C3124_=_C3953( C3124 C3953 ) C3124_=_C3974( C3124 C3974 ) C3124_=_C4053( C3124 C4053 ) \nC3124_=_C4055( C3124 C4055 ) C3124_=_C4088( C3124 C4088 ) C3125_=_C3530( C3125 C3530 ) C3125_=_C3758( C3125 C3758 ) C3125_=_C3774( C3125 C3774 ) C3125_=_C3841( C3125 C3841 ) \nC3125_=_C3847( C3125 C3847 ) C3125_=_C3945( C3125 C3945 ) C3125_=_C4056( C3125 C4056 ) C3125_=_C4075( C3125 C4075 ) C3137_=_C3139( C3137 C3139 ) C3137_=_C3151( C3137 C3151 ) \nC3137_=_C3278( C3137 C3278 ) C3137_=_C3419( C3137 C3419 ) C3137_=_C3579( C3137 C3579 ) C3137_=_C3843( C3137 C3843 ) C3137_=_C4039( C3137 C4039 ) C3137_=_C4040( C3137 C4040 ) \nC3137_=_C4041( C3137 C4041 ) C3139_=_C3325( C3139 C3325 ) C3139_=_C3809( C3139 C3809 ) C3139_=_C3825( C3139 C3825 ) C3139_=_C3837( C3139 C3837 ) C3139_=_C3872( C3139 C3872 ) \nC3139_=_C3882( C3139 C3882 ) C3139_=_C3931( C3139 C3931 ) C3139_=_C3947( C3139 C3947 ) C3139_=_C4042( C3139 C4042 ) C3139_=_C4058( C3139 C4058 ) C3139_=_C4059( C3139 C4059 ) \nC3139_=_C4060( C3139 C4060 ) C3139_=_C4062( C3139 C4062 ) C3146_=_C3151( C3146 C3151 ) C3146_=_C3334( C3146 C3334 ) C3146_=_C3335( C3146 C3335 ) C3146_=_C3336( C3146 C3336 ) \nC3146_=_C3337( C3146 C3337 ) C3146_=_C3338( C3146 C3338 ) C3146_=_C3340( C3146 C3340 ) C3146_=_C3341( C3146 C3341 ) C3151_=_C3278( C3151 C3278 ) C3151_=_C3419( C3151 C3419 ) \nC3151_=_C3579( C3151 C3579 ) C3151_=_C3843( C3151 C3843 ) C3151_=_C4039( C3151 C4039 ) C3151_=_C4040( C3151 C4040 ) C3151_=_C4041( C3151 C4041 ) C3162_=_C3423( C3162 C3423 ) \nC3162_=_C3644( C3162 C3644 ) C3162_=_C3813( C3162 C3813 ) C3162_=_C3893( C3162 C3893 ) C3162_=_C3933( C3162 C3933 ) C3162_=_C3953( C3162 C3953 ) C3162_=_C3974( C3162 C3974 ) \nC3162_=_C4053( C3162 C4053 ) C3162_=_C4055( C3162 C4055 ) C3162_=_C4088( C3162 C4088 ) C3208_=_C3212( C3208 C3212 ) C3208_=_C3451( C3208 C3451 ) C3208_=_C3492( C3208 C3492 ) \nC3208_=_C3776( C3208 C3776 ) C3208_=_C3804( C3208 C3804 ) C3208_=_C3896( C3208 C3896 ) C3208_=_C3897( C3208 C3897 ) C3208_=_C3898( C3208 C3898 ) C3208_=_C3900( C3208 C3900 ) \nC3208_=_C3901( C3208 C3901 ) C3208_=_C3903( C3208 C3903 ) C3208_=_C3905( C3208 C3905 ) C3212_=_C3410( C3212 C3410 ) C3212_=_C3460( C3212 C3460 ) C3212_=_C3472( C3212 C3472 ) \nC3212_=_C3498( C3212 C3498 ) C3212_=_C3810( C3212 C3810 ) C3212_=_C3861( C3212 C3861 ) C3212_=_C3932( C3212 C3932 ) C3212_=_C3950( C3212 C3950 ) C3212_=_C3977( C3212 C3977 ) \nC3212_=_C4032( C3212 C4032 ) C3212_=_C4065( C3212 C4065 ) C3212_=_C4073( C3212 C4073 ) C3212_=_C4083( C3212 C4083 ) C3218_=_C3223( C3218 C3223 ) C3218_=_C3224( C3218 C3224 ) \nC3218_=_C3336( C3218 C3336 ) C3218_=_C3372( C3218 C3372 ) C3218_=_C3573( C3218 C3573 ) C3218_=_C3574( C3218 C3574 ) C3218_=_C3576( C3218 C3576 ) C3218_=_C3577( C3218 C3577 ) \nC3218_=_C3578( C3218 C3578 ) C3218_=_C3579( C3218 C3579 ) C3218_=_C3580( C3218 C3580 ) C3218_=_C3581( C3218 C3581 ) C3218_=_C3582( C3218 C3582 ) C3218_=_C3583( C3218 C3583 ) \nC3218_=_C3584( C3218 C3584 ) C3223_=_C3224( C3223 C3224 ) C3223_=_C3373( C3223 C3373 ) C3223_=_C3849( C3223 C3849 ) C3223_=_C3851( C3223 C3851 ) C3223_=_C3852( C3223 C3852 ) \nC3223_=_C3853( C3223 C3853 ) C3223_=_C3854( C3223 C3854 ) C3223_=_C3856( C3223 C3856 ) C3224_=_C3559( C3224 C3559 ) C3224_=_C3691( C3224 C3691 ) C3224_=_C3702( C3224 C3702 ) \nC3224_=_C3719( C3224 C3719 ) C3224_=_C3796( C3224 C3796 ) C3224_=_C3857( C3224 C3857 ) C3224_=_C3859( C3224 C3859 ) C3224_=_C3860( C3224 C3860 ) C3224_=_C3861( C3224 C3861 ) \nC3224_=_C3862( C3224 C3862 ) C3224_=_C3863( C3224 C3863 ) C3224_=_C3864( C3224 C3864 ) C3224_=_C3865( C3224 C3865 ) C3278_=_C3419( C3278 C3419 ) C3278_=_C3579( C3278 C3579 ) \nC3278_=_C3843( C3278 C3843 ) C3278_=_C4039( C3278 C4039 ) C3278_=_C4040( C3278 C4040 ) C3278_=_C4041( C3278 C4041 ) C3325_=_C3809( C3325 C3809 ) C3325_=_C3825( C3325 C3825 ) \nC3325_=_C3837( C3325 C3837 ) C3325_=_C3872( C3325 C3872 ) C3325_=_C3882( C3325 C3882 ) C3325_=_C3931( C3325 C3931 ) C3325_=_C3947( C3325 C3947 ) C3325_=_C4042( C3325 C4042 ) \nC3325_=_C4058( C3325 C4058 ) C3325_=_C4059( C3325 C4059 ) C3325_=_C4060( C3325 C4060 ) C3325_=_C4062( C3325 C4062 ) C3334_=_C3335( C3334 C3335 ) C3334_=_C3336( C3334 C3336 ) \nC3334_=_C3337( C3334 C3337 ) C3334_=_C3338( C3334 C3338 ) C3334_=_C3340( C3334 C3340 ) C3334_=_C3341( C3334 C3341 ) C3335_=_C3336( C3335 C3336 ) C3335_=_C3337( C3335 C3337 ) \nC3335_=_C3338( C3335 C3338 ) C3335_=_C3340( C3335 C3340 ) C3335_=_C3341( C3335 C3341 ) C3335_=_C3400( C3335 C3400 ) C3336_=_C3337( C3336 C3337 ) C3336_=_C3338( C3336 C3338 ) \nC3336_=_C3340( C3336 C3340 ) C3336_=_C3341( C3336 C3341 ) C3336_=_C3372( C3336 C3372 ) C3336_=_C3573( C3336 C3573 ) C3336_=_C3574( C3336 C3574 ) C3336_=_C3576( C3336 C3576 ) \nC3336_=_C3577( C3336 C3577 ) C3336_=_C3578( C3336 C3578 ) C3336_=_C3579( C3336 C3579 ) C3336_=_C3580( C3336 C3580 ) C3336_=_C3581( C3336 C3581 ) C3336_=_C3582( C3336 C3582 ) \nC3336_=_C3583( C3336 C3583 ) C3336_=_C3584( C3336 C3584 ) C3337_=_C3338( C3337 C3338 ) C3337_=_C3340( C3337 C3340 ) C3337_=_C3341( C3337 C3341 ) C3338_=_C3340( C3338 C3340 ) \nC3338_=_C3341( C3338 C3341 ) C3340_=_C3341( C3340 C3341 ) C3341_=_C4062( C3341 C4062 ) C3372_=_C3373( C3372 C3373 ) C3372_=_C3573( C3372 C3573 ) C3372_=_C3574( C3372 C3574 ) \nC3372_=_C3576( C3372 C3576 ) C3372_=_C3577( C3372 C3577 ) C3372_=_C3578( C3372 C3578 ) C3372_=_C3579( C3372 C3579 ) C3372_=_C3580( C3372 C3580 ) C3372_=_C3581( C3372 C3581 ) \nC3372_=_C3582( C3372 C3582 ) C3372_=_C3583( C3372 C3583 ) C3372_=_C3584( C3372 C3584 ) C3373_=_C3849( C3373 C3849 ) C3373_=_C3851( C3373 C3851 ) C3373_=_C3852( C3373 C3852 ) \nC3373_=_C3853( C3373 C3853 ) C3373_=_C3854( C3373 C3854 ) C3373_=_C3856( C3373 C3856 ) C3400_=_C3401( C3400 C3401 ) C3400_=_C3402( C3400 C3402 ) C3400_=_C3404( C3400 C3404 ) \nC3400_=_C3406( C3400 C3406 ) C3400_=_C3407( C3400 C3407 ) C3400_=_C3408( C3400 C3408 ) C3400_=_C3409( C3400 C3409 ) C3400_=_C3410( C3400 C3410 ) C3400_=_C3411( C3400 C3411 ) \nC3400_=_C3412( C3400 C3412 ) C3401_=_C3402( C3401 C3402 ) C3401_=_C3404( C3401 C3404 ) C3401_=_C3406( C3401 C3406 ) C3401_=_C3407( C3401 C3407 ) C3401_=_C3408( C3401 C3408 ) \nC3401_=_C3409( C3401 C3409 ) C3401_=_C3410( C3401 C3410 ) C3401_=_C3411( C3401 C3411 ) C3401_=_C3412( C3401 C3412 ) C3402_=_C3404( C3402 C3404 ) C3402_=_C3406( C3402 C3406 ) \nC3402_=_C3407( C3402 C3407 ) C3402_=_C3408( C3402 C3408 ) C3402_=_C3409( C3402 C3409 ) C3402_=_C3410( C3402 C3410 ) C3402_=_C3411( C3402 C3411 ) C3402_=_C3412( C3402 C3412 ) \nC3402_=_C3776( C3402 C3776 ) C3404_=_C3406( C3404 C3406 ) C3404_=_C3407( C3404 C3407 ) C3404_=_C3408( C3404 C3408 ) C3404_=_C3409( C3404 C3409 ) C3404_=_C3410( C3404 C3410 ) \nC3404_=_C3411( C3404 C3411 ) C3404_=_C3412( C3404 C3412 ) C3404_=_C3872( C3404 C3872 ) C3406_=_C3407( C3406 C3407 ) C3406_=_C3408( C3406 C3408 ) C3406_=_C3409( C3406 C3409 ) \nC3406_=_C3410( C3406 C3410 ) C3406_=_C3411( C3406 C3411 ) C3406_=_C3412( C3406 C3412 ) C3407_=_C3408( C3407 C3408 ) C3407_=_C3409( C3407 C3409 ) C3407_=_C3410( C3407 C3410 ) \nC3407_=_C3411( C3407 C3411 ) C3407_=_C3412( C3407 C3412 ) C3408_=_C3409( C3408 C3409 ) C3408_=_C3410( C3408 C3410 ) C3408_=_C3411( C3408 C3411 ) C3408_=_C3412( C3408 C3412 ) \nC3408_=_C3469( C3408 C3469 ) C3408_=_C3859( C3408 C3859 ) C3408_=_C3976( C3408 C3976 ) C3408_=_C4032( C3408 C4032 ) C3409_=_C3410( C3409 C3410 ) C3409_=_C3411( C3409 C3411 ) \nC3409_=_C3412( C3409 C3412 ) C3410_=_C3411( C3410 C3411 ) C3410_=_C3412( C3410 C3412 ) C3410_=_C3460( C3410 C3460 ) C3410_=_C3472( C3410 C3472 ) C3410_=_C3498( C3410 C3498 ) \nC3410_=_C3810( C3410 C3810 ) C3410_=_C3861( C3410 C3861 ) C3410_=_C3932( C3410 C3932 ) C3410_=_C3950( C3410 C3950 ) C3410_=_C3977( C3410 C3977 ) C3410_=_C4032( C3410 C4032 ) \nC3410_=_C4065( C3410 C4065 ) C3410_=_C4073( C3410 C4073 ) C3410_=_C4083( C3410 C4083 ) C3411_=_C3412( C3411 C3412 ) C3412_=_C3474( C3412 C3474 ) C3412_=_C3862( C3412 C3862 ) \nC3412_=_C3979( C3412 C3979 ) C3412_=_C4083( C3412 C4083 ) C3419_=_C3423( C3419 C3423 ) C3419_=_C3579( C3419 C3579 ) C3419_=_C3843( C3419 C3843 ) C3419_=_C4039( C3419 C4039 ) \nC3419_=_C4040( C3419 C4040 ) C3419_=_C4041( C3419 C4041 ) C3423_=_C3644( C3423 C3644 ) C3423_=_C3813( C3423 C3813 ) C3423_=_C3893( C3423 C3893 ) C3423_=_C3933( C3423 C3933 ) \nC3423_=_C3953( C3423 C3953 ) C3423_=_C3974( C3423 C3974 ) C3423_=_C4053( C3423 C4053 ) C3423_=_C4055( C3423 C4055 ) C3423_=_C4088( C3423 C4088 ) C3451_=_C3460( C3451 C3460 ) \nC3451_=_C3492( C3451 C3492 ) C3451_=_C3776( C3451 C3776 ) C3451_=_C3804( C3451 C3804 ) C3451_=_C3896( C3451 C3896 ) C3451_=_C3897( C3451 C3897 ) C3451_=_C3898( C3451 C3898 ) \nC3451_=_C3900( C3451 C3900 ) C3451_=_C3901( C3451 C3901 ) C3451_=_C3903( C3451 C3903 ) C3451_=_C3905( C3451 C3905 ) C3460_=_C3472( C3460 C3472 ) C3460_=_C3498( C3460 C3498 ) \nC3460_=_C3810( C3460 C3810 ) C3460_=_C3861( C3460 C3861 ) C3460_=_C3932( C3460 C3932 ) C3460_=_C3950( C3460 C3950 ) C3460_=_C3977( C3460 C3977 ) C3460_=_C4032( C3460 C4032 ) \nC3460_=_C4065( C3460 C4065 ) C3460_=_C4073( C3460 C4073 ) C3460_=_C4083( C3460 C4083 ) C3465_=_C3466( C3465 C3466 ) C3465_=_C3469( C3465 C3469 ) C3465_=_C3470( C3465 C3470 ) \nC3465_=_C3471( C3465 C3471 ) C3465_=_C3472( C3465 C3472 ) C3465_=_C3473( C3465 C3473 ) C3465_=_C3474( C3465 C3474 ) C3465_=_C3475( C3465 C3475 ) C3465_=_C3559( C3465 C3559 ) \nC3466_=_C3469( C3466 C3469 ) C3466_=_C3470( C3466 C3470 ) C3466_=_C3471( C3466 C3471 ) C3466_=_C3472( C3466 C3472 ) C3466_=_C3473( C3466 C3473 ) C3466_=_C3474( C3466 C3474 ) \nC3466_=_C3475( C3466 C3475 ) C3469_=_C3470( C3469 C3470 ) C3469_=_C3471( C3469 C3471 ) C3469_=_C3472( C3469 C3472 ) C3469_=_C3473( C3469 C3473 ) C3469_=_C3474( C3469 C3474 ) \nC3469_=_C3475(</w:t>
      </w:r>
    </w:p>
    <w:p>
      <w:pPr>
        <w:pStyle w:val="PreformattedText"/>
        <w:bidi w:val="0"/>
        <w:spacing w:before="0" w:after="0"/>
        <w:jc w:val="left"/>
        <w:rPr/>
      </w:pPr>
      <w:r>
        <w:rPr/>
        <w:t xml:space="preserve"> </w:t>
      </w:r>
      <w:r>
        <w:rPr/>
        <w:t>C3469 C3475 ) C3469_=_C3859( C3469 C3859 ) C3469_=_C3976( C3469 C3976 ) C3469_=_C4032( C3469 C4032 ) C3470_=_C3471( C3470 C3471 ) C3470_=_C3472( C3470 C3472 ) \nC3470_=_C3473( C3470 C3473 ) C3470_=_C3474( C3470 C3474 ) C3470_=_C3475( C3470 C3475 ) C3470_=_C3743( C3470 C3743 ) C3471_=_C3472( C3471 C3472 ) C3471_=_C3473( C3471 C3473 ) \nC3471_=_C3474( C3471 C3474 ) C3471_=_C3475( C3471 C3475 ) C3471_=_C3744( C3471 C3744 ) C3471_=_C4042( C3471 C4042 ) C3472_=_C3473( C3472 C3473 ) C3472_=_C3474( C3472 C3474 ) \nC3472_=_C3475( C3472 C3475 ) C3472_=_C3498( C3472 C3498 ) C3472_=_C3810( C3472 C3810 ) C3472_=_C3861( C3472 C3861 ) C3472_=_C3932( C3472 C3932 ) C3472_=_C3950( C3472 C3950 ) \nC3472_=_C3977( C3472 C3977 ) C3472_=_C4032( C3472 C4032 ) C3472_=_C4065( C3472 C4065 ) C3472_=_C4073( C3472 C4073 ) C3472_=_C4083( C3472 C4083 ) C3473_=_C3474( C3473 C3474 ) \nC3473_=_C3475( C3473 C3475 ) C3474_=_C3475( C3474 C3475 ) C3474_=_C3862( C3474 C3862 ) C3474_=_C3979( C3474 C3979 ) C3474_=_C4083( C3474 C4083 ) C3475_=_C3980( C3475 C3980 ) \nC3492_=_C3498( C3492 C3498 ) C3492_=_C3776( C3492 C3776 ) C3492_=_C3804( C3492 C3804 ) C3492_=_C3896( C3492 C3896 ) C3492_=_C3897( C3492 C3897 ) C3492_=_C3898( C3492 C3898 ) \nC3492_=_C3900( C3492 C3900 ) C3492_=_C3901( C3492 C3901 ) C3492_=_C3903( C3492 C3903 ) C3492_=_C3905( C3492 C3905 ) C3498_=_C3810( C3498 C3810 ) C3498_=_C3861( C3498 C3861 ) \nC3498_=_C3932( C3498 C3932 ) C3498_=_C3950( C3498 C3950 ) C3498_=_C3977( C3498 C3977 ) C3498_=_C4032( C3498 C4032 ) C3498_=_C4065( C3498 C4065 ) C3498_=_C4073( C3498 C4073 ) \nC3498_=_C4083( C3498 C4083 ) C3523_=_C3530( C3523 C3530 ) C3523_=_C3677( C3523 C3677 ) C3523_=_C3942( C3523 C3942 ) C3523_=_C3975( C3523 C3975 ) C3523_=_C3976( C3523 C3976 ) \nC3523_=_C3977( C3523 C3977 ) C3523_=_C3978( C3523 C3978 ) C3523_=_C3979( C3523 C3979 ) C3523_=_C3980( C3523 C3980 ) C3530_=_C3758( C3530 C3758 ) C3530_=_C3774( C3530 C3774 ) \nC3530_=_C3841( C3530 C3841 ) C3530_=_C3847( C3530 C3847 ) C3530_=_C3945( C3530 C3945 ) C3530_=_C4056( C3530 C4056 ) C3530_=_C4075( C3530 C4075 ) C3559_=_C3691( C3559 C3691 ) \nC3559_=_C3702( C3559 C3702 ) C3559_=_C3719( C3559 C3719 ) C3559_=_C3796( C3559 C3796 ) C3559_=_C3857( C3559 C3857 ) C3559_=_C3859( C3559 C3859 ) C3559_=_C3860( C3559 C3860 ) \nC3559_=_C3861( C3559 C3861 ) C3559_=_C3862( C3559 C3862 ) C3559_=_C3863( C3559 C3863 ) C3559_=_C3864( C3559 C3864 ) C3559_=_C3865( C3559 C3865 ) C3573_=_C3574( C3573 C3574 ) \nC3573_=_C3576( C3573 C3576 ) C3573_=_C3577( C3573 C3577 ) C3573_=_C3578( C3573 C3578 ) C3573_=_C3579( C3573 C3579 ) C3573_=_C3580( C3573 C3580 ) C3573_=_C3581( C3573 C3581 ) \nC3573_=_C3582( C3573 C3582 ) C3573_=_C3583( C3573 C3583 ) C3573_=_C3584( C3573 C3584 ) C3574_=_C3576( C3574 C3576 ) C3574_=_C3577( C3574 C3577 ) C3574_=_C3578( C3574 C3578 ) \nC3574_=_C3579( C3574 C3579 ) C3574_=_C3580( C3574 C3580 ) C3574_=_C3581( C3574 C3581 ) C3574_=_C3582( C3574 C3582 ) C3574_=_C3583( C3574 C3583 ) C3574_=_C3584( C3574 C3584 ) \nC3576_=_C3577( C3576 C3577 ) C3576_=_C3578( C3576 C3578 ) C3576_=_C3579( C3576 C3579 ) C3576_=_C3580( C3576 C3580 ) C3576_=_C3581( C3576 C3581 ) C3576_=_C3582( C3576 C3582 ) \nC3576_=_C3583( C3576 C3583 ) C3576_=_C3584( C3576 C3584 ) C3577_=_C3578( C3577 C3578 ) C3577_=_C3579( C3577 C3579 ) C3577_=_C3580( C3577 C3580 ) C3577_=_C3581( C3577 C3581 ) \nC3577_=_C3582( C3577 C3582 ) C3577_=_C3583( C3577 C3583 ) C3577_=_C3584( C3577 C3584 ) C3578_=_C3579( C3578 C3579 ) C3578_=_C3580( C3578 C3580 ) C3578_=_C3581( C3578 C3581 ) \nC3578_=_C3582( C3578 C3582 ) C3578_=_C3583( C3578 C3583 ) C3578_=_C3584( C3578 C3584 ) C3579_=_C3580( C3579 C3580 ) C3579_=_C3581( C3579 C3581 ) C3579_=_C3582( C3579 C3582 ) \nC3579_=_C3583( C3579 C3583 ) C3579_=_C3584( C3579 C3584 ) C3579_=_C3843( C3579 C3843 ) C3579_=_C4039( C3579 C4039 ) C3579_=_C4040( C3579 C4040 ) C3579_=_C4041( C3579 C4041 ) \nC3580_=_C3581( C3580 C3581 ) C3580_=_C3582( C3580 C3582 ) C3580_=_C3583( C3580 C3583 ) C3580_=_C3584( C3580 C3584 ) C3580_=_C3852( C3580 C3852 ) C3581_=_C3582( C3581 C3582 ) \nC3581_=_C3583( C3581 C3583 ) C3581_=_C3584( C3581 C3584 ) C3581_=_C3853( C3581 C3853 ) C3582_=_C3583( C3582 C3583 ) C3582_=_C3584( C3582 C3584 ) C3582_=_C3854( C3582 C3854 ) \nC3583_=_C3584( C3583 C3584 ) C3584_=_C3856( C3584 C3856 ) C3644_=_C3813( C3644 C3813 ) C3644_=_C3893( C3644 C3893 ) C3644_=_C3933( C3644 C3933 ) C3644_=_C3953( C3644 C3953 ) \nC3644_=_C3974( C3644 C3974 ) C3644_=_C4053( C3644 C4053 ) C3644_=_C4055( C3644 C4055 ) C3644_=_C4088( C3644 C4088 ) C3677_=_C3942( C3677 C3942 ) C3677_=_C3975( C3677 C3975 ) \nC3677_=_C3976( C3677 C3976 ) C3677_=_C3977( C3677 C3977 ) C3677_=_C3978( C3677 C3978 ) C3677_=_C3979( C3677 C3979 ) C3677_=_C3980( C3677 C3980 ) C3688_=_C3691( C3688 C3691 ) \nC3688_=_C3738( C3688 C3738 ) C3688_=_C3739( C3688 C3739 ) C3688_=_C3741( C3688 C3741 ) C3688_=_C3742( C3688 C3742 ) C3688_=_C3743( C3688 C3743 ) C3688_=_C3744( C3688 C3744 ) \nC3688_=_C3747( C3688 C3747 ) C3688_=_C3748( C3688 C3748 ) C3688_=_C3750( C3688 C3750 ) C3691_=_C3702( C3691 C3702 ) C3691_=_C3719( C3691 C3719 ) C3691_=_C3796( C3691 C3796 ) \nC3691_=_C3857( C3691 C3857 ) C3691_=_C3859( C3691 C3859 ) C3691_=_C3860( C3691 C3860 ) C3691_=_C3861( C3691 C3861 ) C3691_=_C3862( C3691 C3862 ) C3691_=_C3863( C3691 C3863 ) \nC3691_=_C3864( C3691 C3864 ) C3691_=_C3865( C3691 C3865 ) C3702_=_C3719( C3702 C3719 ) C3702_=_C3796( C3702 C3796 ) C3702_=_C3857( C3702 C3857 ) C3702_=_C3859( C3702 C3859 ) \nC3702_=_C3860( C3702 C3860 ) C3702_=_C3861( C3702 C3861 ) C3702_=_C3862( C3702 C3862 ) C3702_=_C3863( C3702 C3863 ) C3702_=_C3864( C3702 C3864 ) C3702_=_C3865( C3702 C3865 ) \nC3719_=_C3796( C3719 C3796 ) C3719_=_C3857( C3719 C3857 ) C3719_=_C3859( C3719 C3859 ) C3719_=_C3860( C3719 C3860 ) C3719_=_C3861( C3719 C3861 ) C3719_=_C3862( C3719 C3862 ) \nC3719_=_C3863( C3719 C3863 ) C3719_=_C3864( C3719 C3864 ) C3719_=_C3865( C3719 C3865 ) C3738_=_C3739( C3738 C3739 ) C3738_=_C3741( C3738 C3741 ) C3738_=_C3742( C3738 C3742 ) \nC3738_=_C3743( C3738 C3743 ) C3738_=_C3744( C3738 C3744 ) C3738_=_C3747( C3738 C3747 ) C3738_=_C3748( C3738 C3748 ) C3738_=_C3750( C3738 C3750 ) C3738_=_C3804( C3738 C3804 ) \nC3738_=_C3809( C3738 C3809 ) C3738_=_C3810( C3738 C3810 ) C3738_=_C3813( C3738 C3813 ) C3739_=_C3741( C3739 C3741 ) C3739_=_C3742( C3739 C3742 ) C3739_=_C3743( C3739 C3743 ) \nC3739_=_C3744( C3739 C3744 ) C3739_=_C3747( C3739 C3747 ) C3739_=_C3748( C3739 C3748 ) C3739_=_C3750( C3739 C3750 ) C3739_=_C3825( C3739 C3825 ) C3741_=_C3742( C3741 C3742 ) \nC3741_=_C3743( C3741 C3743 ) C3741_=_C3744( C3741 C3744 ) C3741_=_C3747( C3741 C3747 ) C3741_=_C3748( C3741 C3748 ) C3741_=_C3750( C3741 C3750 ) C3741_=_C3896( C3741 C3896 ) \nC3741_=_C3931( C3741 C3931 ) C3741_=_C3932( C3741 C3932 ) C3741_=_C3933( C3741 C3933 ) C3742_=_C3743( C3742 C3743 ) C3742_=_C3744( C3742 C3744 ) C3742_=_C3747( C3742 C3747 ) \nC3742_=_C3748( C3742 C3748 ) C3742_=_C3750( C3742 C3750 ) C3743_=_C3744( C3743 C3744 ) C3743_=_C3747( C3743 C3747 ) C3743_=_C3748( C3743 C3748 ) C3743_=_C3750( C3743 C3750 ) \nC3744_=_C3747( C3744 C3747 ) C3744_=_C3748( C3744 C3748 ) C3744_=_C3750( C3744 C3750 ) C3744_=_C4042( C3744 C4042 ) C3747_=_C3748( C3747 C3748 ) C3747_=_C3750( C3747 C3750 ) \nC3747_=_C4039( C3747 C4039 ) C3747_=_C4059( C3747 C4059 ) C3748_=_C3750( C3748 C3750 ) C3748_=_C4060( C3748 C4060 ) C3758_=_C3774( C3758 C3774 ) C3758_=_C3841( C3758 C3841 ) \nC3758_=_C3847( C3758 C3847 ) C3758_=_C3945( C3758 C3945 ) C3758_=_C4056( C3758 C4056 ) C3758_=_C4075( C3758 C4075 ) C3774_=_C3841( C3774 C3841 ) C3774_=_C3847( C3774 C3847 ) \nC3774_=_C3945( C3774 C3945 ) C3774_=_C4056( C3774 C4056 ) C3774_=_C4075( C3774 C4075 ) C3776_=_C3804( C3776 C3804 ) C3776_=_C3896( C3776 C3896 ) C3776_=_C3897( C3776 C3897 ) \nC3776_=_C3898( C3776 C3898 ) C3776_=_C3900( C3776 C3900 ) C3776_=_C3901( C3776 C3901 ) C3776_=_C3903( C3776 C3903 ) C3776_=_C3905( C3776 C3905 ) C3796_=_C3857( C3796 C3857 ) \nC3796_=_C3859( C3796 C3859 ) C3796_=_C3860( C3796 C3860 ) C3796_=_C3861( C3796 C3861 ) C3796_=_C3862( C3796 C3862 ) C3796_=_C3863( C3796 C3863 ) C3796_=_C3864( C3796 C3864 ) \nC3796_=_C3865( C3796 C3865 ) C3804_=_C3809( C3804 C3809 ) C3804_=_C3810( C3804 C3810 ) C3804_=_C3813( C3804 C3813 ) C3804_=_C3896( C3804 C3896 ) C3804_=_C3897( C3804 C3897 ) \nC3804_=_C3898( C3804 C3898 ) C3804_=_C3900( C3804 C3900 ) C3804_=_C3901( C3804 C3901 ) C3804_=_C3903( C3804 C3903 ) C3804_=_C3905( C3804 C3905 ) C3809_=_C3810( C3809 C3810 ) \nC3809_=_C3813( C3809 C3813 ) C3809_=_C3825( C3809 C3825 ) C3809_=_C3837( C3809 C3837 ) C3809_=_C3872( C3809 C3872 ) C3809_=_C3882( C3809 C3882 ) C3809_=_C3931( C3809 C3931 ) \nC3809_=_C3947( C3809 C3947 ) C3809_=_C4042( C3809 C4042 ) C3809_=_C4058( C3809 C4058 ) C3809_=_C4059( C3809 C4059 ) C3809_=_C4060( C3809 C4060 ) C3809_=_C4062( C3809 C4062 ) \nC3810_=_C3813( C3810 C3813 ) C3810_=_C3861( C3810 C3861 ) C3810_=_C3932( C3810 C3932 ) C3810_=_C3950( C3810 C3950 ) C3810_=_C3977( C3810 C3977 ) C3810_=_C4032( C3810 C4032 ) \nC3810_=_C4065( C3810 C4065 ) C3810_=_C4073( C3810 C4073 ) C3810_=_C4083( C3810 C4083 ) C3813_=_C3893( C3813 C3893 ) C3813_=_C3933( C3813 C3933 ) C3813_=_C3953( C3813 C3953 ) \nC3813_=_C3974( C3813 C3974 ) C3813_=_C4053( C3813 C4053 ) C3813_=_C4055( C3813 C4055 ) C3813_=_C4088( C3813 C4088 ) C3825_=_C3837( C3825 C3837 ) C3825_=_C3872( C3825 C3872 ) \nC3825_=_C3882( C3825 C3882 ) C3825_=_C3931( C3825 C3931 ) C3825_=_C3947( C3825 C3947 ) C3825_=_C4042( C3825 C4042 ) C3825_=_C4058( C3825 C4058 ) C3825_=_C4059( C3825 C4059 ) \nC3825_=_C4060( C3825 C4060 ) C3825_=_C4062( C3825 C4062 ) C3837_=_C3841( C3837 C3841 ) C3837_=_C3872( C3837 C3872 ) C3837_=_C3882( C3837 C3882 ) C3837_=_C3931( C3837 C3931 ) \nC3837_=_C3947( C3837 C3947 ) C3837_=_C4042( C3837 C4042 ) C3837_=_C4058( C3837 C4058 ) C3837_=_C4059( C3837 C4059 ) C3837_=_C4060( C3837 C4060 ) C3837_=_C4062( C3837 C4062 ) \nC3841_=_C3847( C3841 C3847 ) C3841_=_C3945( C3841 C3945 ) C3841_=_C4056(</w:t>
      </w:r>
    </w:p>
    <w:p>
      <w:pPr>
        <w:pStyle w:val="PreformattedText"/>
        <w:bidi w:val="0"/>
        <w:spacing w:before="0" w:after="0"/>
        <w:jc w:val="left"/>
        <w:rPr/>
      </w:pPr>
      <w:r>
        <w:rPr/>
        <w:t xml:space="preserve"> </w:t>
      </w:r>
      <w:r>
        <w:rPr/>
        <w:t>C3841 C4056 ) C3841_=_C4075( C3841 C4075 ) C3843_=_C3847( C3843 C3847 ) C3843_=_C4039( C3843 C4039 ) \nC3843_=_C4040( C3843 C4040 ) C3843_=_C4041( C3843 C4041 ) C3847_=_C3945( C3847 C3945 ) C3847_=_C4056( C3847 C4056 ) C3847_=_C4075( C3847 C4075 ) C3849_=_C3851( C3849 C3851 ) \nC3849_=_C3852( C3849 C3852 ) C3849_=_C3853( C3849 C3853 ) C3849_=_C3854( C3849 C3854 ) C3849_=_C3856( C3849 C3856 ) C3849_=_C3942( C3849 C3942 ) C3849_=_C3945( C3849 C3945 ) \nC3851_=_C3852( C3851 C3852 ) C3851_=_C3853( C3851 C3853 ) C3851_=_C3854( C3851 C3854 ) C3851_=_C3856( C3851 C3856 ) C3852_=_C3853( C3852 C3853 ) C3852_=_C3854( C3852 C3854 ) \nC3852_=_C3856( C3852 C3856 ) C3853_=_C3854( C3853 C3854 ) C3853_=_C3856( C3853 C3856 ) C3854_=_C3856( C3854 C3856 ) C3857_=_C3859( C3857 C3859 ) C3857_=_C3860( C3857 C3860 ) \nC3857_=_C3861( C3857 C3861 ) C3857_=_C3862( C3857 C3862 ) C3857_=_C3863( C3857 C3863 ) C3857_=_C3864( C3857 C3864 ) C3857_=_C3865( C3857 C3865 ) C3859_=_C3860( C3859 C3860 ) \nC3859_=_C3861( C3859 C3861 ) C3859_=_C3862( C3859 C3862 ) C3859_=_C3863( C3859 C3863 ) C3859_=_C3864( C3859 C3864 ) C3859_=_C3865( C3859 C3865 ) C3859_=_C3976( C3859 C3976 ) \nC3859_=_C4032( C3859 C4032 ) C3860_=_C3861( C3860 C3861 ) C3860_=_C3862( C3860 C3862 ) C3860_=_C3863( C3860 C3863 ) C3860_=_C3864( C3860 C3864 ) C3860_=_C3865( C3860 C3865 ) \nC3860_=_C3900( C3860 C3900 ) C3860_=_C4065( C3860 C4065 ) C3861_=_C3862( C3861 C3862 ) C3861_=_C3863( C3861 C3863 ) C3861_=_C3864( C3861 C3864 ) C3861_=_C3865( C3861 C3865 ) \nC3861_=_C3932( C3861 C3932 ) C3861_=_C3950( C3861 C3950 ) C3861_=_C3977( C3861 C3977 ) C3861_=_C4032( C3861 C4032 ) C3861_=_C4065( C3861 C4065 ) C3861_=_C4073( C3861 C4073 ) \nC3861_=_C4083( C3861 C4083 ) C3862_=_C3863( C3862 C3863 ) C3862_=_C3864( C3862 C3864 ) C3862_=_C3865( C3862 C3865 ) C3862_=_C3979( C3862 C3979 ) C3862_=_C4083( C3862 C4083 ) \nC3863_=_C3864( C3863 C3864 ) C3863_=_C3865( C3863 C3865 ) C3864_=_C3865( C3864 C3865 ) C3865_=_C4041( C3865 C4041 ) C3872_=_C3882( C3872 C3882 ) C3872_=_C3931( C3872 C3931 ) \nC3872_=_C3947( C3872 C3947 ) C3872_=_C4042( C3872 C4042 ) C3872_=_C4058( C3872 C4058 ) C3872_=_C4059( C3872 C4059 ) C3872_=_C4060( C3872 C4060 ) C3872_=_C4062( C3872 C4062 ) \nC3882_=_C3931( C3882 C3931 ) C3882_=_C3947( C3882 C3947 ) C3882_=_C4042( C3882 C4042 ) C3882_=_C4058( C3882 C4058 ) C3882_=_C4059( C3882 C4059 ) C3882_=_C4060( C3882 C4060 ) \nC3882_=_C4062( C3882 C4062 ) C3893_=_C3933( C3893 C3933 ) C3893_=_C3953( C3893 C3953 ) C3893_=_C3974( C3893 C3974 ) C3893_=_C4053( C3893 C4053 ) C3893_=_C4055( C3893 C4055 ) \nC3893_=_C4088( C3893 C4088 ) C3896_=_C3897( C3896 C3897 ) C3896_=_C3898( C3896 C3898 ) C3896_=_C3900( C3896 C3900 ) C3896_=_C3901( C3896 C3901 ) C3896_=_C3903( C3896 C3903 ) \nC3896_=_C3905( C3896 C3905 ) C3896_=_C3931( C3896 C3931 ) C3896_=_C3932( C3896 C3932 ) C3896_=_C3933( C3896 C3933 ) C3897_=_C3898( C3897 C3898 ) C3897_=_C3900( C3897 C3900 ) \nC3897_=_C3901( C3897 C3901 ) C3897_=_C3903( C3897 C3903 ) C3897_=_C3905( C3897 C3905 ) C3897_=_C3947( C3897 C3947 ) C3897_=_C3950( C3897 C3950 ) C3897_=_C3953( C3897 C3953 ) \nC3898_=_C3900( C3898 C3900 ) C3898_=_C3901( C3898 C3901 ) C3898_=_C3903( C3898 C3903 ) C3898_=_C3905( C3898 C3905 ) C3900_=_C3901( C3900 C3901 ) C3900_=_C3903( C3900 C3903 ) \nC3900_=_C3905( C3900 C3905 ) C3900_=_C4065( C3900 C4065 ) C3901_=_C3903( C3901 C3903 ) C3901_=_C3905( C3901 C3905 ) C3901_=_C4073( C3901 C4073 ) C3901_=_C4075( C3901 C4075 ) \nC3903_=_C3905( C3903 C3905 ) C3903_=_C4058( C3903 C4058 ) C3931_=_C3932( C3931 C3932 ) C3931_=_C3933( C3931 C3933 ) C3931_=_C3947( C3931 C3947 ) C3931_=_C4042( C3931 C4042 ) \nC3931_=_C4058( C3931 C4058 ) C3931_=_C4059( C3931 C4059 ) C3931_=_C4060( C3931 C4060 ) C3931_=_C4062( C3931 C4062 ) C3932_=_C3933( C3932 C3933 ) C3932_=_C3950( C3932 C3950 ) \nC3932_=_C3977( C3932 C3977 ) C3932_=_C4032( C3932 C4032 ) C3932_=_C4065( C3932 C4065 ) C3932_=_C4073( C3932 C4073 ) C3932_=_C4083( C3932 C4083 ) C3933_=_C3953( C3933 C3953 ) \nC3933_=_C3974( C3933 C3974 ) C3933_=_C4053( C3933 C4053 ) C3933_=_C4055( C3933 C4055 ) C3933_=_C4088( C3933 C4088 ) C3942_=_C3945( C3942 C3945 ) C3942_=_C3975( C3942 C3975 ) \nC3942_=_C3976( C3942 C3976 ) C3942_=_C3977( C3942 C3977 ) C3942_=_C3978( C3942 C3978 ) C3942_=_C3979( C3942 C3979 ) C3942_=_C3980( C3942 C3980 ) C3945_=_C4056( C3945 C4056 ) \nC3945_=_C4075( C3945 C4075 ) C3947_=_C3950( C3947 C3950 ) C3947_=_C3953( C3947 C3953 ) C3947_=_C4042( C3947 C4042 ) C3947_=_C4058( C3947 C4058 ) C3947_=_C4059( C3947 C4059 ) \nC3947_=_C4060( C3947 C4060 ) C3947_=_C4062( C3947 C4062 ) C3950_=_C3953( C3950 C3953 ) C3950_=_C3977( C3950 C3977 ) C3950_=_C4032( C3950 C4032 ) C3950_=_C4065( C3950 C4065 ) \nC3950_=_C4073( C3950 C4073 ) C3950_=_C4083( C3950 C4083 ) C3953_=_C3974( C3953 C3974 ) C3953_=_C4053( C3953 C4053 ) C3953_=_C4055( C3953 C4055 ) C3953_=_C4088( C3953 C4088 ) \nC3974_=_C4053( C3974 C4053 ) C3974_=_C4055( C3974 C4055 ) C3974_=_C4088( C3974 C4088 ) C3975_=_C3976( C3975 C3976 ) C3975_=_C3977( C3975 C3977 ) C3975_=_C3978( C3975 C3978 ) \nC3975_=_C3979( C3975 C3979 ) C3975_=_C3980( C3975 C3980 ) C3976_=_C3977( C3976 C3977 ) C3976_=_C3978( C3976 C3978 ) C3976_=_C3979( C3976 C3979 ) C3976_=_C3980( C3976 C3980 ) \nC3976_=_C4032( C3976 C4032 ) C3977_=_C3978( C3977 C3978 ) C3977_=_C3979( C3977 C3979 ) C3977_=_C3980( C3977 C3980 ) C3977_=_C4032( C3977 C4032 ) C3977_=_C4065( C3977 C4065 ) \nC3977_=_C4073( C3977 C4073 ) C3977_=_C4083( C3977 C4083 ) C3978_=_C3979( C3978 C3979 ) C3978_=_C3980( C3978 C3980 ) C3979_=_C3980( C3979 C3980 ) C3979_=_C4083( C3979 C4083 ) \nC4032_=_C4065( C4032 C4065 ) C4032_=_C4073( C4032 C4073 ) C4032_=_C4083( C4032 C4083 ) C4039_=_C4040( C4039 C4040 ) C4039_=_C4041( C4039 C4041 ) C4039_=_C4059( C4039 C4059 ) \nC4040_=_C4041( C4040 C4041 ) C4042_=_C4058( C4042 C4058 ) C4042_=_C4059( C4042 C4059 ) C4042_=_C4060( C4042 C4060 ) C4042_=_C4062( C4042 C4062 ) C4053_=_C4055( C4053 C4055 ) \nC4053_=_C4088( C4053 C4088 ) C4055_=_C4056( C4055 C4056 ) C4055_=_C4088( C4055 C4088 ) C4056_=_C4075( C4056 C4075 ) C4058_=_C4059( C4058 C4059 ) C4058_=_C4060( C4058 C4060 ) \nC4058_=_C4062( C4058 C4062 ) C4059_=_C4060( C4059 C4060 ) C4059_=_C4062( C4059 C4062 ) C4060_=_C4062( C4060 C4062 ) C4065_=_C4073( C4065 C4073 ) C4065_=_C4083( C4065 C4083 ) \nC4073_=_C4075( C4073 C4075 ) C4073_=_C4083( C4073 C4083 ) "];72-&gt;83[label="579: C17 C41 C87 C130 C172 \nC248 C284 C360 C367 C405 C406 \nC432 C438 C449 C453 C457 C485 \nC494 C498 C502 C503 C505 C506 \nC507 C509 C511 C512 C515 C516 \nC519 C520 C523 C524 C526 C549 \nC555 C570 C579 C580 C581 C582 \nC583 C584 C585 C586 C587 C588 \nC589 C592 C593 C594 C595 C597 \nC599 C601 C602 C603 C609 C612 \nC621 C623 C624 C634 C635 C637 \nC638 C639 C640 C645 C647 C650 \nC652 C653 C657 C659 C663 C692 \nC697 C721 C738 C743 C744 C755 \nC790 C795 C818 C837 C838 C840 \nC842 C844 C845 C847 C849 C850 \nC851 C852 C853 C855 C857 C881 \nC895 C907 C910 C916 C932 C939 \nC949 C960 C971 C972 C973 C974 \nC975 C976 C977 C978 C979 C980 \nC981 C984 C985 C986 C989 C990 \nC991 C993 C994 C995 C999 C1000 \nC1008 C1041 C1056 C1084 C1096 C1117 \nC1140 C1150 C1153 C1161 C1179 C1183 \nC1185 C1209 C1228 C1239 C1254 C1259 \nC1263 C1269 C1279 C1298 C1308 C1309 \nC1333 C1339 C1346 C1349 C1356 C1374 \nC1393 C1394 C1397 C1400 C1402 C1403 \nC1414 C1428 C1431 C1435 C1443 C1453 \nC1460 C1465 C1467 C1469 C1488 C1511 \nC1519 C1526 C1527 C1534 C1536 C1538 \nC1544 C1551 C1572 C1578 C1587 C1590 \nC1599 C1601 C1617 C1623 C1624 C1633 \nC1637 C1661 C1669 C1674 C1675 C1700 \nC1722 C1726 C1739 C1752 C1758 C1769 \nC1771 C1772 C1775 C1776 C1777 C1779 \nC1781 C1783 C1784 C1786 C1787 C1788 \nC1794 C1805 C1828 C1857 C1858 C1859 \nC1863 C1864 C1865 C1866 C1868 C1869 \nC1870 C1871 C1873 C1874 C1877 C1879 \nC1880 C1899 C1920 C1921 C1922 C1923 \nC1925 C1928 C1929 C1930 C1931 C1933 \nC1935 C1936 C1937 C1938 C1939 C1940 \nC1942 C1949 C1952 C1960 C1975 C1999 \nC2006 C2025 C2026 C2033 C2037 C2047 \nC2055 C2062 C2075 C2076 C2077 C2078 \nC2081 C2082 C2084 C2085 C2087 C2088 \nC2089 C2091 C2092 C2096 C2112 C2124 \nC2128 C2156 C2167 C2168 C2170 C2173 \nC2192 C2197 C2234 C2241 C2246 C2253 \nC2256 C2261 C2295 C2297 C2355 C2363 \nC2364 C2366 C2368 C2369 C2371 C2372 \nC2373 C2375 C2376 C2377 C2379 C2380 \nC2381 C2384 C2392 C2406 C2416 C2452 \nC2456 C2471 C2472 C2487 C2492 C2509 \nC2510 C2513 C2514 C2516 C2518 C2519 \nC2520 C2561 C2582 C2620 C2623 C2624 \nC2625 C2626 C2627 C2628 C2630 C2631 \nC2633 C2634 C2635 C2636 C2637 C2638 \nC2639 C2640 C2642 C2667 C2672 C2681 \nC2685 C2716 C2723 C2728 C2743 C2763 \nC2764 C2766 C2767 C2769 C2770 C2772 \nC2773 C2774 C2775 C2776 C2778 C2779 \nC2785 C2807 C2823 C2828 C2829 C2830 \nC2832 C2833 C2835 C2836 C2838 C2839 \nC2840 C2841 C2843 C2845 C2846 C2847 \nC2848 C2849 C2850 C2851 C2853 C2854 \nC2856 C2857 C2858 C2859 C2861 C2862 \nC2864 C2919 C2925 C2926 C2929 C2931 \nC2933 C2936 C2955 C2964 C2970 C2974 \nC2977 C2979 C2984 C2998 C3004 C3052 \nC3054 C3055 C3056 C3058 C3060 C3061 \nC3062 C3063 C3066 C3067 C3074 C3087 \nC3088 C3124 C3125 C3137 C3139 C3146 \nC3151 C3162 C3208 C3212 C3218 C3223 \nC3224 C3278 C3325 C3334 C3335 C3337 \nC3338 C3340 C3341 C3372 C3373 C3400 \nC3401 C3402 C3404 C3406 C3407 C3408 \nC3409 C3411 C3412 C3419 C3423 C3451 \nC3460 C3465 C3466 C3469 C3470 C3471 \nC3473 C3474 C3475 C3492 C3498 C3523 \nC3530 C3559 C3573 C3574 C3576 C3577 \nC3578 C3580 C3581 C3582 C3583 C3584 \nC3644 C3677 C3688 C3691 C3702 C3719 \nC3738 C3739 C3741 C3742 C3743 C3744 \nC3747 C3748 C3750 C3758 C3774 C3776 \nC3796 C3804 C3809 C3810 C3813 C3825 \nC3837 C3841 C3843 C3847 C3849 C3851 \nC3852 C3853 C3854 C3856 C3857 C3859 \nC3860 C3862 C3863 C3864 C3865 C3872 \nC3882 C3893 C3896 C3897 C3898 C3900 \nC3901 C3903 C3905 C3931 C3932 C3933 \nC3942 C3945 C3947 C3950 C3953 C3974 \nC3975 C3976 C3978 C3979 C3980 C4032 \nC4039 C4040 C4041 C4042 C4053 C4055 \nC4056 C4058 C4059 C4060 C4062 C4065 \nC4073 C4075 C4083 C4088 \n5822: C17_=_C367 ,C17_=_C612</w:t>
      </w:r>
    </w:p>
    <w:p>
      <w:pPr>
        <w:pStyle w:val="PreformattedText"/>
        <w:bidi w:val="0"/>
        <w:spacing w:before="0" w:after="0"/>
        <w:jc w:val="left"/>
        <w:rPr/>
      </w:pPr>
      <w:r>
        <w:rPr/>
        <w:t xml:space="preserve"> </w:t>
      </w:r>
      <w:r>
        <w:rPr/>
        <w:t>,C17_=_C1572 ,C17_=_C1674 ,C17_=_C2170 ,\nC17_=_C2620 ,C17_=_C2623 ,C17_=_C2624 ,C17_=_C2625 ,C17_=_C2626 ,C17_=_C2627 ,\nC17_=_C2628 ,C17_=_C2630 ,C17_=_C2631 ,C17_=_C2633 ,C17_=_C2634 ,C17_=_C2635 ,\nC17_=_C2636 ,C17_=_C2637 ,C17_=_C2638 ,C17_=_C2639 ,C17_=_C2640 ,C41_=_C87 ,\nC41_=_C130 ,C41_=_C172 ,C41_=_C248 ,C41_=_C284 ,C41_=_C360 ,C41_=_C457 ,\nC41_=_C663 ,C41_=_C743 ,C41_=_C949 ,C41_=_C1393 ,C41_=_C1394 ,C41_=_C1397 ,\nC41_=_C1400 ,C41_=_C1402 ,C41_=_C1403 ,C87_=_C130 ,C87_=_C172 ,C87_=_C248 ,\nC87_=_C284 ,C87_=_C360 ,C87_=_C457 ,C87_=_C663 ,C87_=_C743 ,C87_=_C949 ,\nC87_=_C1393 ,C87_=_C1394 ,C87_=_C1397 ,C87_=_C1400 ,C87_=_C1402 ,C87_=_C1403 ,\nC130_=_C172 ,C130_=_C248 ,C130_=_C284 ,C130_=_C360 ,C130_=_C457 ,C130_=_C663 ,\nC130_=_C743 ,C130_=_C949 ,C130_=_C1393 ,C130_=_C1394 ,C130_=_C1397 ,C130_=_C1400 ,\nC130_=_C1402 ,C130_=_C1403 ,C172_=_C248 ,C172_=_C284 ,C172_=_C360 ,C172_=_C457 ,\nC172_=_C663 ,C172_=_C743 ,C172_=_C949 ,C172_=_C1393 ,C172_=_C1394 ,C172_=_C1397 ,\nC172_=_C1400 ,C172_=_C1402 ,C172_=_C1403 ,C248_=_C284 ,C248_=_C360 ,C248_=_C457 ,\nC248_=_C663 ,C248_=_C743 ,C248_=_C949 ,C248_=_C1393 ,C248_=_C1394 ,C248_=_C1397 ,\nC248_=_C1400 ,C248_=_C1402 ,C248_=_C1403 ,C284_=_C360 ,C284_=_C457 ,C284_=_C663 ,\nC284_=_C743 ,C284_=_C949 ,C284_=_C1393 ,C284_=_C1394 ,C284_=_C1397 ,C284_=_C1400 ,\nC284_=_C1402 ,C284_=_C1403 ,C360_=_C367 ,C360_=_C457 ,C360_=_C663 ,C360_=_C743 ,\nC360_=_C949 ,C360_=_C1393 ,C360_=_C1394 ,C360_=_C1397 ,C360_=_C1400 ,C360_=_C1402 ,\nC360_=_C1403 ,C367_=_C612 ,C367_=_C1572 ,C367_=_C1674 ,C367_=_C2170 ,C367_=_C2620 ,\nC367_=_C2623 ,C367_=_C2624 ,C367_=_C2625 ,C367_=_C2626 ,C367_=_C2627 ,C367_=_C2628 ,\nC367_=_C2630 ,C367_=_C2631 ,C367_=_C2633 ,C367_=_C2634 ,C367_=_C2635 ,C367_=_C2636 ,\nC367_=_C2637 ,C367_=_C2638 ,C367_=_C2639 ,C367_=_C2640 ,C405_=_C406 ,C405_=_C432 ,\nC405_=_C721 ,C405_=_C2234 ,C405_=_C2452 ,C405_=_C2828 ,C405_=_C2829 ,C405_=_C2830 ,\nC405_=_C2832 ,C405_=_C2833 ,C405_=_C2835 ,C405_=_C2836 ,C405_=_C2838 ,C405_=_C2839 ,\nC405_=_C2840 ,C405_=_C2841 ,C405_=_C2843 ,C406_=_C2096 ,C406_=_C2471 ,C406_=_C2642 ,\nC406_=_C2845 ,C406_=_C2846 ,C406_=_C2847 ,C406_=_C2848 ,C406_=_C2849 ,C406_=_C2850 ,\nC406_=_C2851 ,C406_=_C2853 ,C406_=_C2854 ,C406_=_C2856 ,C406_=_C2857 ,C406_=_C2858 ,\nC406_=_C2859 ,C406_=_C2861 ,C406_=_C2862 ,C406_=_C2864 ,C432_=_C438 ,C432_=_C721 ,\nC432_=_C2234 ,C432_=_C2452 ,C432_=_C2828 ,C432_=_C2829 ,C432_=_C2830 ,C432_=_C2832 ,\nC432_=_C2833 ,C432_=_C2835 ,C432_=_C2836 ,C432_=_C2838 ,C432_=_C2839 ,C432_=_C2840 ,\nC432_=_C2841 ,C432_=_C2843 ,C438_=_C570 ,C438_=_C960 ,C438_=_C1488 ,C438_=_C1527 ,\nC438_=_C2241 ,C438_=_C2297 ,C438_=_C2492 ,C438_=_C2667 ,C438_=_C2823 ,C438_=_C2955 ,\nC438_=_C3074 ,C438_=_C3088 ,C438_=_C3465 ,C438_=_C3466 ,C438_=_C3469 ,C438_=_C3470 ,\nC438_=_C3471 ,C438_=_C3473 ,C438_=_C3474 ,C438_=_C3475 ,C449_=_C453 ,C449_=_C457 ,\nC449_=_C502 ,C449_=_C503 ,C449_=_C505 ,C449_=_C506 ,C449_=_C507 ,C449_=_C509 ,\nC449_=_C511 ,C449_=_C512 ,C449_=_C515 ,C449_=_C516 ,C449_=_C519 ,C449_=_C520 ,\nC449_=_C523 ,C449_=_C524 ,C449_=_C526 ,C453_=_C457 ,C453_=_C659 ,C453_=_C738 ,\nC453_=_C837 ,C453_=_C838 ,C453_=_C840 ,C453_=_C842 ,C453_=_C844 ,C453_=_C845 ,\nC453_=_C847 ,C453_=_C849 ,C453_=_C850 ,C453_=_C851 ,C453_=_C852 ,C453_=_C853 ,\nC453_=_C855 ,C453_=_C857 ,C457_=_C663 ,C457_=_C743 ,C457_=_C949 ,C457_=_C1393 ,\nC457_=_C1394 ,C457_=_C1397 ,C457_=_C1400 ,C457_=_C1402 ,C457_=_C1403 ,C485_=_C494 ,\nC485_=_C498 ,C485_=_C692 ,C485_=_C1056 ,C485_=_C1153 ,C485_=_C1228 ,C485_=_C1298 ,\nC485_=_C1590 ,C485_=_C1624 ,C485_=_C1794 ,C485_=_C2168 ,C485_=_C2197 ,C485_=_C2509 ,\nC485_=_C2510 ,C485_=_C2513 ,C485_=_C2514 ,C485_=_C2516 ,C485_=_C2518 ,C485_=_C2519 ,\nC485_=_C2520 ,C494_=_C498 ,C494_=_C623 ,C494_=_C1161 ,C494_=_C1308 ,C494_=_C1599 ,\nC494_=_C1633 ,C494_=_C2685 ,C494_=_C2728 ,C494_=_C2970 ,C494_=_C2984 ,C494_=_C3223 ,\nC494_=_C3373 ,C494_=_C3849 ,C494_=_C3851 ,C494_=_C3852 ,C494_=_C3853 ,C494_=_C3854 ,\nC494_=_C3856 ,C498_=_C624 ,C498_=_C1041 ,C498_=_C1443 ,C498_=_C1467 ,C498_=_C1601 ,\nC498_=_C1637 ,C498_=_C1899 ,C498_=_C2716 ,C498_=_C2807 ,C498_=_C3137 ,C498_=_C3151 ,\nC498_=_C3278 ,C498_=_C3419 ,C498_=_C3843 ,C498_=_C4039 ,C498_=_C4040 ,C498_=_C4041 ,\nC502_=_C503 ,C502_=_C505 ,C502_=_C506 ,C502_=_C507 ,C502_=_C509 ,C502_=_C511 ,\nC502_=_C512 ,C502_=_C515 ,C502_=_C516 ,C502_=_C519 ,C502_=_C520 ,C502_=_C523 ,\nC502_=_C524 ,C502_=_C526 ,C502_=_C659 ,C502_=_C663 ,C503_=_C505 ,C503_=_C506 ,\nC503_=_C507 ,C503_=_C509 ,C503_=_C511 ,C503_=_C512 ,C503_=_C515 ,C503_=_C516 ,\nC503_=_C519 ,C503_=_C520 ,C503_=_C523 ,C503_=_C524 ,C503_=_C526 ,C503_=_C738 ,\nC503_=_C743 ,C503_=_C744 ,C503_=_C755 ,C505_=_C506 ,C505_=_C507 ,C505_=_C509 ,\nC505_=_C511 ,C505_=_C512 ,C505_=_C515 ,C505_=_C516 ,C505_=_C519 ,C505_=_C520 ,\nC505_=_C523 ,C505_=_C524 ,C505_=_C526 ,C505_=_C837 ,C505_=_C949 ,C505_=_C960 ,\nC506_=_C507 ,C506_=_C509 ,C506_=_C511 ,C506_=_C512 ,C506_=_C515 ,C506_=_C516 ,\nC506_=_C519 ,C506_=_C520 ,C506_=_C523 ,C506_=_C524 ,C506_=_C526 ,C506_=_C1084 ,\nC506_=_C1096 ,C507_=_C509 ,C507_=_C511 ,C507_=_C512 ,C507_=_C515 ,C507_=_C516 ,\nC507_=_C519 ,C507_=_C520 ,C507_=_C523 ,C507_=_C524 ,C507_=_C526 ,C507_=_C1228 ,\nC507_=_C1239 ,C509_=_C511 ,C509_=_C512 ,C509_=_C515 ,C509_=_C516 ,C509_=_C519 ,\nC509_=_C520 ,C509_=_C523 ,C509_=_C524 ,C509_=_C526 ,C509_=_C1511 ,C509_=_C1519 ,\nC511_=_C512 ,C511_=_C515 ,C511_=_C516 ,C511_=_C519 ,C511_=_C520 ,C511_=_C523 ,\nC511_=_C524 ,C511_=_C526 ,C511_=_C1999 ,C512_=_C515 ,C512_=_C516 ,C512_=_C519 ,\nC512_=_C520 ,C512_=_C523 ,C512_=_C524 ,C512_=_C526 ,C512_=_C974 ,C512_=_C2025 ,\nC512_=_C2026 ,C512_=_C2033 ,C512_=_C2037 ,C515_=_C516 ,C515_=_C519 ,C515_=_C520 ,\nC515_=_C523 ,C515_=_C524 ,C515_=_C526 ,C515_=_C844 ,C515_=_C1393 ,C515_=_C2076 ,\nC516_=_C519 ,C516_=_C520 ,C516_=_C523 ,C516_=_C524 ,C516_=_C526 ,C516_=_C640 ,\nC516_=_C847 ,C516_=_C1394 ,C516_=_C2823 ,C519_=_C520 ,C519_=_C523 ,C519_=_C524 ,\nC519_=_C526 ,C519_=_C1929 ,C519_=_C2624 ,C519_=_C3162 ,C520_=_C523 ,C520_=_C524 ,\nC520_=_C526 ,C520_=_C852 ,C520_=_C1397 ,C523_=_C524 ,C523_=_C526 ,C523_=_C3893 ,\nC524_=_C526 ,C524_=_C1874 ,C524_=_C3063 ,C524_=_C3897 ,C524_=_C3947 ,C524_=_C3950 ,\nC524_=_C3953 ,C526_=_C4088 ,C549_=_C555 ,C549_=_C570 ,C549_=_C634 ,C549_=_C635 ,\nC549_=_C637 ,C549_=_C638 ,C549_=_C639 ,C549_=_C640 ,C549_=_C645 ,C549_=_C647 ,\nC549_=_C650 ,C549_=_C652 ,C549_=_C653 ,C549_=_C657 ,C555_=_C570 ,C555_=_C744 ,\nC555_=_C910 ,C555_=_C932 ,C555_=_C1269 ,C555_=_C1769 ,C555_=_C1771 ,C555_=_C1772 ,\nC555_=_C1775 ,C555_=_C1776 ,C555_=_C1777 ,C555_=_C1779 ,C555_=_C1781 ,C555_=_C1783 ,\nC555_=_C1784 ,C555_=_C1786 ,C555_=_C1787 ,C555_=_C1788 ,C570_=_C960 ,C570_=_C1488 ,\nC570_=_C1527 ,C570_=_C2241 ,C570_=_C2297 ,C570_=_C2492 ,C570_=_C2667 ,C570_=_C2823 ,\nC570_=_C2955 ,C570_=_C3074 ,C570_=_C3088 ,C570_=_C3465 ,C570_=_C3466 ,C570_=_C3469 ,\nC570_=_C3470 ,C570_=_C3471 ,C570_=_C3473 ,C570_=_C3474 ,C570_=_C3475 ,C579_=_C580 ,\nC579_=_C581 ,C579_=_C582 ,C579_=_C583 ,C579_=_C584 ,C579_=_C585 ,C579_=_C586 ,\nC579_=_C587 ,C579_=_C588 ,C579_=_C589 ,C579_=_C592 ,C579_=_C593 ,C579_=_C594 ,\nC579_=_C595 ,C579_=_C597 ,C579_=_C599 ,C579_=_C601 ,C579_=_C602 ,C579_=_C603 ,\nC579_=_C1179 ,C579_=_C1183 ,C579_=_C1185 ,C580_=_C581 ,C580_=_C582 ,C580_=_C583 ,\nC580_=_C584 ,C580_=_C585 ,C580_=_C586 ,C580_=_C587 ,C580_=_C588 ,C580_=_C589 ,\nC580_=_C592 ,C580_=_C593 ,C580_=_C594 ,C580_=_C595 ,C580_=_C597 ,C580_=_C599 ,\nC580_=_C601 ,C580_=_C602 ,C580_=_C603 ,C580_=_C1298 ,C580_=_C1308 ,C580_=_C1309 ,\nC581_=_C582 ,C581_=_C583 ,C581_=_C584 ,C581_=_C585 ,C581_=_C586 ,C581_=_C587 ,\nC581_=_C588 ,C581_=_C589 ,C581_=_C592 ,C581_=_C593 ,C581_=_C594 ,C581_=_C595 ,\nC581_=_C597 ,C581_=_C599 ,C581_=_C601 ,C581_=_C602 ,C581_=_C603 ,C581_=_C1374 ,\nC582_=_C583 ,C582_=_C584 ,C582_=_C585 ,C582_=_C586 ,C582_=_C587 ,C582_=_C588 ,\nC582_=_C589 ,C582_=_C592 ,C582_=_C593 ,C582_=_C594 ,C582_=_C595 ,C582_=_C597 ,\nC582_=_C599 ,C582_=_C601 ,C582_=_C602 ,C582_=_C603 ,C582_=_C635 ,C582_=_C971 ,\nC582_=_C1526 ,C582_=_C1527 ,C582_=_C1534 ,C582_=_C1536 ,C582_=_C1538 ,C583_=_C584 ,\nC583_=_C585 ,C583_=_C586 ,C583_=_C587 ,C583_=_C588 ,C583_=_C589 ,C583_=_C592 ,\nC583_=_C593 ,C583_=_C594 ,C583_=_C595 ,C583_=_C597 ,C583_=_C599 ,C583_=_C601 ,\nC583_=_C602 ,C583_=_C603 ,C583_=_C1700 ,C584_=_C585 ,C584_=_C586 ,C584_=_C587 ,\nC584_=_C588 ,C584_=_C589 ,C584_=_C592 ,C584_=_C593 ,C584_=_C594 ,C584_=_C595 ,\nC584_=_C597 ,C584_=_C599 ,C584_=_C601 ,C584_=_C602 ,C584_=_C603 ,C584_=_C1722 ,\nC584_=_C1726 ,C585_=_C586 ,C585_=_C587 ,C585_=_C588 ,C585_=_C589 ,C585_=_C592 ,\nC585_=_C593 ,C585_=_C594 ,C585_=_C595 ,C585_=_C597 ,C585_=_C599 ,C585_=_C601 ,\nC585_=_C602 ,C585_=_C603 ,C585_=_C2192 ,C586_=_C587 ,C586_=_C588 ,C586_=_C589 ,\nC586_=_C592 ,C586_=_C593 ,C586_=_C594 ,C586_=_C595 ,C586_=_C597 ,C586_=_C599 ,\nC586_=_C601 ,C586_=_C602 ,C586_=_C603 ,C586_=_C2197 ,C587_=_C588 ,C587_=_C589 ,\nC587_=_C592 ,C587_=_C593 ,C587_=_C594 ,C587_=_C595 ,C587_=_C597 ,C587_=_C599 ,\nC587_=_C601 ,C587_=_C602 ,C587_=_C603 ,C587_=_C2416 ,C588_=_C589 ,C588_=_C592 ,\nC588_=_C593 ,C588_=_C594 ,C588_=_C595 ,C588_=_C597 ,C588_=_C599 ,C588_=_C601 ,\nC588_=_C602 ,C588_=_C603 ,C588_=_C639 ,C588_=_C2667 ,C588_=_C2672 ,C589_=_C592 ,\nC589_=_C593 ,C589_=_C594 ,C589_=_C595 ,C589_=_C597 ,C589_=_C599 ,C589_=_C601 ,\nC589_=_C602 ,C589_=_C603 ,C589_=_C849 ,C589_=_C2955 ,C589_=_C2964 ,C592_=_C593 ,\nC592_=_C594 ,C592_=_C595 ,C592_=_C597 ,C592_=_C599 ,C592_=_C601 ,C592_=_C602 ,\nC592_=_C603 ,C592_=_C1866 ,C592_=_C3465 ,C592_=_C3559 ,C593_=_C594 ,C593_=_C595 ,\nC593_=_C597 ,C593_=_C599 ,C593_=_C601 ,C593_=_C602 ,C593_=_C603 ,C594_=_C595 ,\nC594_=_C597 ,C594_=_C599 ,C594_=_C601 ,C594_=_C602 ,C594_=_C603 ,C594_=_C3719 ,\nC595_=_C597 ,C595_=_C599 ,C595_=_C601 ,C595_=_C602 ,C595_=_C603 ,C595_=_C3774 ,\nC597_=_C599 ,C597_=_C601 ,C597_=_C602 ,C597_=_C603 ,C597_=_C3857 ,C599_=_C601 ,\nC599_=_C602 ,C599_=_C603 ,C599_=_C652 ,C599_=_C991 ,C599_=_C3408 ,C599_=_C3469 ,\nC599_=_C3859 ,C599_=_C3976</w:t>
      </w:r>
    </w:p>
    <w:p>
      <w:pPr>
        <w:pStyle w:val="PreformattedText"/>
        <w:bidi w:val="0"/>
        <w:spacing w:before="0" w:after="0"/>
        <w:jc w:val="left"/>
        <w:rPr/>
      </w:pPr>
      <w:r>
        <w:rPr/>
        <w:t xml:space="preserve"> </w:t>
      </w:r>
      <w:r>
        <w:rPr/>
        <w:t>,C599_=_C4032 ,C601_=_C602 ,C601_=_C603 ,C601_=_C657 ,\nC601_=_C994 ,C601_=_C2091 ,C601_=_C3412 ,C601_=_C3474 ,C601_=_C3862 ,C601_=_C3979 ,\nC601_=_C4083 ,C602_=_C603 ,C602_=_C3905 ,C603_=_C2381 ,C603_=_C3865 ,C603_=_C4041 ,\nC609_=_C612 ,C609_=_C621 ,C609_=_C623 ,C609_=_C624 ,C609_=_C790 ,C609_=_C1000 ,\nC609_=_C1346 ,C609_=_C1752 ,C609_=_C2055 ,C609_=_C2075 ,C609_=_C2076 ,C609_=_C2077 ,\nC609_=_C2078 ,C609_=_C2081 ,C609_=_C2082 ,C609_=_C2084 ,C609_=_C2085 ,C609_=_C2087 ,\nC609_=_C2088 ,C609_=_C2089 ,C609_=_C2091 ,C609_=_C2092 ,C612_=_C621 ,C612_=_C623 ,\nC612_=_C624 ,C612_=_C1572 ,C612_=_C1674 ,C612_=_C2170 ,C612_=_C2620 ,C612_=_C2623 ,\nC612_=_C2624 ,C612_=_C2625 ,C612_=_C2626 ,C612_=_C2627 ,C612_=_C2628 ,C612_=_C2630 ,\nC612_=_C2631 ,C612_=_C2633 ,C612_=_C2634 ,C612_=_C2635 ,C612_=_C2636 ,C612_=_C2637 ,\nC612_=_C2638 ,C612_=_C2639 ,C612_=_C2640 ,C621_=_C623 ,C621_=_C624 ,C621_=_C2681 ,\nC621_=_C3218 ,C621_=_C3372 ,C621_=_C3573 ,C621_=_C3574 ,C621_=_C3576 ,C621_=_C3577 ,\nC621_=_C3578 ,C621_=_C3580 ,C621_=_C3581 ,C621_=_C3582 ,C621_=_C3583 ,C621_=_C3584 ,\nC623_=_C624 ,C623_=_C1161 ,C623_=_C1308 ,C623_=_C1599 ,C623_=_C1633 ,C623_=_C2685 ,\nC623_=_C2728 ,C623_=_C2970 ,C623_=_C2984 ,C623_=_C3223 ,C623_=_C3373 ,C623_=_C3849 ,\nC623_=_C3851 ,C623_=_C3852 ,C623_=_C3853 ,C623_=_C3854 ,C623_=_C3856 ,C624_=_C1041 ,\nC624_=_C1443 ,C624_=_C1467 ,C624_=_C1601 ,C624_=_C1637 ,C624_=_C1899 ,C624_=_C2716 ,\nC624_=_C2807 ,C624_=_C3137 ,C624_=_C3151 ,C624_=_C3278 ,C624_=_C3419 ,C624_=_C3843 ,\nC624_=_C4039 ,C624_=_C4040 ,C624_=_C4041 ,C634_=_C635 ,C634_=_C637 ,C634_=_C638 ,\nC634_=_C639 ,C634_=_C640 ,C634_=_C645 ,C634_=_C647 ,C634_=_C650 ,C634_=_C652 ,\nC634_=_C653 ,C634_=_C657 ,C634_=_C1488 ,C635_=_C637 ,C635_=_C638 ,C635_=_C639 ,\nC635_=_C640 ,C635_=_C645 ,C635_=_C647 ,C635_=_C650 ,C635_=_C652 ,C635_=_C653 ,\nC635_=_C657 ,C635_=_C971 ,C635_=_C1526 ,C635_=_C1527 ,C635_=_C1534 ,C635_=_C1536 ,\nC635_=_C1538 ,C637_=_C638 ,C637_=_C639 ,C637_=_C640 ,C637_=_C645 ,C637_=_C647 ,\nC637_=_C650 ,C637_=_C652 ,C637_=_C653 ,C637_=_C657 ,C637_=_C978 ,C637_=_C2295 ,\nC637_=_C2297 ,C638_=_C639 ,C638_=_C640 ,C638_=_C645 ,C638_=_C647 ,C638_=_C650 ,\nC638_=_C652 ,C638_=_C653 ,C638_=_C657 ,C638_=_C2492 ,C639_=_C640 ,C639_=_C645 ,\nC639_=_C647 ,C639_=_C650 ,C639_=_C652 ,C639_=_C653 ,C639_=_C657 ,C639_=_C2667 ,\nC639_=_C2672 ,C640_=_C645 ,C640_=_C647 ,C640_=_C650 ,C640_=_C652 ,C640_=_C653 ,\nC640_=_C657 ,C640_=_C847 ,C640_=_C1394 ,C640_=_C2823 ,C645_=_C647 ,C645_=_C650 ,\nC645_=_C652 ,C645_=_C653 ,C645_=_C657 ,C645_=_C3466 ,C647_=_C650 ,C647_=_C652 ,\nC647_=_C653 ,C647_=_C657 ,C647_=_C1868 ,C647_=_C2376 ,C647_=_C2854 ,C647_=_C2931 ,\nC647_=_C3738 ,C647_=_C3804 ,C647_=_C3809 ,C647_=_C3810 ,C647_=_C3813 ,C650_=_C652 ,\nC650_=_C653 ,C650_=_C657 ,C650_=_C1873 ,C650_=_C2088 ,C650_=_C2856 ,C650_=_C2933 ,\nC650_=_C3741 ,C650_=_C3896 ,C650_=_C3931 ,C650_=_C3932 ,C650_=_C3933 ,C652_=_C653 ,\nC652_=_C657 ,C652_=_C991 ,C652_=_C3408 ,C652_=_C3469 ,C652_=_C3859 ,C652_=_C3976 ,\nC652_=_C4032 ,C653_=_C657 ,C653_=_C1784 ,C653_=_C3470 ,C653_=_C3743 ,C657_=_C994 ,\nC657_=_C2091 ,C657_=_C3412 ,C657_=_C3474 ,C657_=_C3862 ,C657_=_C3979 ,C657_=_C4083 ,\nC659_=_C663 ,C659_=_C738 ,C659_=_C837 ,C659_=_C838 ,C659_=_C840 ,C659_=_C842 ,\nC659_=_C844 ,C659_=_C845 ,C659_=_C847 ,C659_=_C849 ,C659_=_C850 ,C659_=_C851 ,\nC659_=_C852 ,C659_=_C853 ,C659_=_C855 ,C659_=_C857 ,C663_=_C743 ,C663_=_C949 ,\nC663_=_C1393 ,C663_=_C1394 ,C663_=_C1397 ,C663_=_C1400 ,C663_=_C1402 ,C663_=_C1403 ,\nC692_=_C697 ,C692_=_C1056 ,C692_=_C1153 ,C692_=_C1228 ,C692_=_C1298 ,C692_=_C1590 ,\nC692_=_C1624 ,C692_=_C1794 ,C692_=_C2168 ,C692_=_C2197 ,C692_=_C2509 ,C692_=_C2510 ,\nC692_=_C2513 ,C692_=_C2514 ,C692_=_C2516 ,C692_=_C2518 ,C692_=_C2519 ,C692_=_C2520 ,\nC697_=_C895 ,C697_=_C1374 ,C697_=_C1526 ,C697_=_C1758 ,C697_=_C1949 ,C697_=_C2025 ,\nC697_=_C2156 ,C697_=_C2295 ,C697_=_C2979 ,C697_=_C3087 ,C697_=_C3400 ,C697_=_C3401 ,\nC697_=_C3402 ,C697_=_C3404 ,C697_=_C3406 ,C697_=_C3407 ,C697_=_C3408 ,C697_=_C3409 ,\nC697_=_C3411 ,C697_=_C3412 ,C721_=_C2234 ,C721_=_C2452 ,C721_=_C2828 ,C721_=_C2829 ,\nC721_=_C2830 ,C721_=_C2832 ,C721_=_C2833 ,C721_=_C2835 ,C721_=_C2836 ,C721_=_C2838 ,\nC721_=_C2839 ,C721_=_C2840 ,C721_=_C2841 ,C721_=_C2843 ,C738_=_C743 ,C738_=_C744 ,\nC738_=_C755 ,C738_=_C837 ,C738_=_C838 ,C738_=_C840 ,C738_=_C842 ,C738_=_C844 ,\nC738_=_C845 ,C738_=_C847 ,C738_=_C849 ,C738_=_C850 ,C738_=_C851 ,C738_=_C852 ,\nC738_=_C853 ,C738_=_C855 ,C738_=_C857 ,C743_=_C744 ,C743_=_C755 ,C743_=_C949 ,\nC743_=_C1393 ,C743_=_C1394 ,C743_=_C1397 ,C743_=_C1400 ,C743_=_C1402 ,C743_=_C1403 ,\nC744_=_C755 ,C744_=_C910 ,C744_=_C932 ,C744_=_C1269 ,C744_=_C1769 ,C744_=_C1771 ,\nC744_=_C1772 ,C744_=_C1775 ,C744_=_C1776 ,C744_=_C1777 ,C744_=_C1779 ,C744_=_C1781 ,\nC744_=_C1783 ,C744_=_C1784 ,C744_=_C1786 ,C744_=_C1787 ,C744_=_C1788 ,C755_=_C916 ,\nC755_=_C939 ,C755_=_C1254 ,C755_=_C1279 ,C755_=_C1465 ,C755_=_C1952 ,C755_=_C2026 ,\nC755_=_C2124 ,C755_=_C3688 ,C755_=_C3738 ,C755_=_C3739 ,C755_=_C3741 ,C755_=_C3742 ,\nC755_=_C3743 ,C755_=_C3744 ,C755_=_C3747 ,C755_=_C3748 ,C755_=_C3750 ,C790_=_C795 ,\nC790_=_C1000 ,C790_=_C1346 ,C790_=_C1752 ,C790_=_C2055 ,C790_=_C2075 ,C790_=_C2076 ,\nC790_=_C2077 ,C790_=_C2078 ,C790_=_C2081 ,C790_=_C2082 ,C790_=_C2084 ,C790_=_C2085 ,\nC790_=_C2087 ,C790_=_C2088 ,C790_=_C2089 ,C790_=_C2091 ,C790_=_C2092 ,C795_=_C1008 ,\nC795_=_C1209 ,C795_=_C1414 ,C795_=_C1578 ,C795_=_C1700 ,C795_=_C1739 ,C795_=_C2062 ,\nC795_=_C2406 ,C795_=_C2456 ,C795_=_C2785 ,C795_=_C3146 ,C795_=_C3334 ,C795_=_C3335 ,\nC795_=_C3337 ,C795_=_C3338 ,C795_=_C3340 ,C795_=_C3341 ,C818_=_C999 ,C818_=_C1587 ,\nC818_=_C1857 ,C818_=_C1858 ,C818_=_C1859 ,C818_=_C1863 ,C818_=_C1864 ,C818_=_C1865 ,\nC818_=_C1866 ,C818_=_C1868 ,C818_=_C1869 ,C818_=_C1870 ,C818_=_C1871 ,C818_=_C1873 ,\nC818_=_C1874 ,C818_=_C1877 ,C818_=_C1879 ,C818_=_C1880 ,C837_=_C838 ,C837_=_C840 ,\nC837_=_C842 ,C837_=_C844 ,C837_=_C845 ,C837_=_C847 ,C837_=_C849 ,C837_=_C850 ,\nC837_=_C851 ,C837_=_C852 ,C837_=_C853 ,C837_=_C855 ,C837_=_C857 ,C837_=_C949 ,\nC837_=_C960 ,C838_=_C840 ,C838_=_C842 ,C838_=_C844 ,C838_=_C845 ,C838_=_C847 ,\nC838_=_C849 ,C838_=_C850 ,C838_=_C851 ,C838_=_C852 ,C838_=_C853 ,C838_=_C855 ,\nC838_=_C857 ,C838_=_C1117 ,C840_=_C842 ,C840_=_C844 ,C840_=_C845 ,C840_=_C847 ,\nC840_=_C849 ,C840_=_C850 ,C840_=_C851 ,C840_=_C852 ,C840_=_C853 ,C840_=_C855 ,\nC840_=_C857 ,C840_=_C1920 ,C842_=_C844 ,C842_=_C845 ,C842_=_C847 ,C842_=_C849 ,\nC842_=_C850 ,C842_=_C851 ,C842_=_C852 ,C842_=_C853 ,C842_=_C855 ,C842_=_C857 ,\nC842_=_C2471 ,C842_=_C2472 ,C842_=_C2487 ,C844_=_C845 ,C844_=_C847 ,C844_=_C849 ,\nC844_=_C850 ,C844_=_C851 ,C844_=_C852 ,C844_=_C853 ,C844_=_C855 ,C844_=_C857 ,\nC844_=_C1393 ,C844_=_C2076 ,C845_=_C847 ,C845_=_C849 ,C845_=_C850 ,C845_=_C851 ,\nC845_=_C852 ,C845_=_C853 ,C845_=_C855 ,C845_=_C857 ,C845_=_C2509 ,C845_=_C2582 ,\nC847_=_C849 ,C847_=_C850 ,C847_=_C851 ,C847_=_C852 ,C847_=_C853 ,C847_=_C855 ,\nC847_=_C857 ,C847_=_C1394 ,C847_=_C2823 ,C849_=_C850 ,C849_=_C851 ,C849_=_C852 ,\nC849_=_C853 ,C849_=_C855 ,C849_=_C857 ,C849_=_C2955 ,C849_=_C2964 ,C850_=_C851 ,\nC850_=_C852 ,C850_=_C853 ,C850_=_C855 ,C850_=_C857 ,C850_=_C1928 ,C850_=_C2513 ,\nC850_=_C2763 ,C850_=_C2828 ,C850_=_C2970 ,C850_=_C2974 ,C850_=_C2977 ,C851_=_C852 ,\nC851_=_C853 ,C851_=_C855 ,C851_=_C857 ,C851_=_C2366 ,C851_=_C3052 ,C852_=_C853 ,\nC852_=_C855 ,C852_=_C857 ,C852_=_C1397 ,C853_=_C855 ,C853_=_C857 ,C853_=_C3758 ,\nC855_=_C857 ,C855_=_C1933 ,C855_=_C2516 ,C855_=_C2770 ,C855_=_C2836 ,C855_=_C3849 ,\nC855_=_C3942 ,C855_=_C3945 ,C857_=_C2859 ,C857_=_C4055 ,C857_=_C4056 ,C881_=_C895 ,\nC881_=_C907 ,C881_=_C971 ,C881_=_C972 ,C881_=_C973 ,C881_=_C974 ,C881_=_C975 ,\nC881_=_C976 ,C881_=_C977 ,C881_=_C978 ,C881_=_C979 ,C881_=_C980 ,C881_=_C981 ,\nC881_=_C984 ,C881_=_C985 ,C881_=_C986 ,C881_=_C989 ,C881_=_C990 ,C881_=_C991 ,\nC881_=_C993 ,C881_=_C994 ,C881_=_C995 ,C895_=_C907 ,C895_=_C1374 ,C895_=_C1526 ,\nC895_=_C1758 ,C895_=_C1949 ,C895_=_C2025 ,C895_=_C2156 ,C895_=_C2295 ,C895_=_C2979 ,\nC895_=_C3087 ,C895_=_C3400 ,C895_=_C3401 ,C895_=_C3402 ,C895_=_C3404 ,C895_=_C3406 ,\nC895_=_C3407 ,C895_=_C3408 ,C895_=_C3409 ,C895_=_C3411 ,C895_=_C3412 ,C907_=_C1117 ,\nC907_=_C1623 ,C907_=_C1726 ,C907_=_C1920 ,C907_=_C2487 ,C907_=_C2582 ,C907_=_C2964 ,\nC907_=_C2977 ,C907_=_C3052 ,C907_=_C3125 ,C907_=_C3530 ,C907_=_C3758 ,C907_=_C3774 ,\nC907_=_C3841 ,C907_=_C3847 ,C907_=_C3945 ,C907_=_C4056 ,C907_=_C4075 ,C910_=_C916 ,\nC910_=_C932 ,C910_=_C1269 ,C910_=_C1769 ,C910_=_C1771 ,C910_=_C1772 ,C910_=_C1775 ,\nC910_=_C1776 ,C910_=_C1777 ,C910_=_C1779 ,C910_=_C1781 ,C910_=_C1783 ,C910_=_C1784 ,\nC910_=_C1786 ,C910_=_C1787 ,C910_=_C1788 ,C916_=_C939 ,C916_=_C1254 ,C916_=_C1279 ,\nC916_=_C1465 ,C916_=_C1952 ,C916_=_C2026 ,C916_=_C2124 ,C916_=_C3688 ,C916_=_C3738 ,\nC916_=_C3739 ,C916_=_C3741 ,C916_=_C3742 ,C916_=_C3743 ,C916_=_C3744 ,C916_=_C3747 ,\nC916_=_C3748 ,C916_=_C3750 ,C932_=_C939 ,C932_=_C1269 ,C932_=_C1769 ,C932_=_C1771 ,\nC932_=_C1772 ,C932_=_C1775 ,C932_=_C1776 ,C932_=_C1777 ,C932_=_C1779 ,C932_=_C1781 ,\nC932_=_C1783 ,C932_=_C1784 ,C932_=_C1786 ,C932_=_C1787 ,C932_=_C1788 ,C939_=_C1254 ,\nC939_=_C1279 ,C939_=_C1465 ,C939_=_C1952 ,C939_=_C2026 ,C939_=_C2124 ,C939_=_C3688 ,\nC939_=_C3738 ,C939_=_C3739 ,C939_=_C3741 ,C939_=_C3742 ,C939_=_C3743 ,C939_=_C3744 ,\nC939_=_C3747 ,C939_=_C3748 ,C939_=_C3750 ,C949_=_C960 ,C949_=_C1393 ,C949_=_C1394 ,\nC949_=_C1397 ,C949_=_C1400 ,C949_=_C1402 ,C949_=_C1403 ,C960_=_C1488 ,C960_=_C1527 ,\nC960_=_C2241 ,C960_=_C2297 ,C960_=_C2492 ,C960_=_C2667 ,C960_=_C2823 ,C960_=_C2955 ,\nC960_=_C3074 ,C960_=_C3088 ,C960_=_C3465 ,C960_=_C3466 ,C960_=_C3469 ,C960_=_C3470 ,\nC960_=_C3471 ,C960_=_C3473 ,C960_=_C3474 ,C960_=_C3475 ,C971_=_C972 ,C971_=_C973 ,\nC971_=_C974 ,C971_=_C975 ,C971_=_C976 ,C971_=_C977 ,C971_=_C978 ,C971_=_C979 ,\nC971_=_C980 ,C971_=_C981 ,C971_=_C984 ,C971_=_C985 ,C971_=_C986 ,C971_=_C989 ,\nC971_=_C990 ,C971_=_C991 ,C971_=_C993 ,C971_=_C994</w:t>
      </w:r>
    </w:p>
    <w:p>
      <w:pPr>
        <w:pStyle w:val="PreformattedText"/>
        <w:bidi w:val="0"/>
        <w:spacing w:before="0" w:after="0"/>
        <w:jc w:val="left"/>
        <w:rPr/>
      </w:pPr>
      <w:r>
        <w:rPr/>
        <w:t xml:space="preserve"> </w:t>
      </w:r>
      <w:r>
        <w:rPr/>
        <w:t>,C971_=_C995 ,C971_=_C1526 ,\nC971_=_C1527 ,C971_=_C1534 ,C971_=_C1536 ,C971_=_C1538 ,C972_=_C973 ,C972_=_C974 ,\nC972_=_C975 ,C972_=_C976 ,C972_=_C977 ,C972_=_C978 ,C972_=_C979 ,C972_=_C980 ,\nC972_=_C981 ,C972_=_C984 ,C972_=_C985 ,C972_=_C986 ,C972_=_C989 ,C972_=_C990 ,\nC972_=_C991 ,C972_=_C993 ,C972_=_C994 ,C972_=_C995 ,C972_=_C1752 ,C972_=_C1758 ,\nC973_=_C974 ,C973_=_C975 ,C973_=_C976 ,C973_=_C977 ,C973_=_C978 ,C973_=_C979 ,\nC973_=_C980 ,C973_=_C981 ,C973_=_C984 ,C973_=_C985 ,C973_=_C986 ,C973_=_C989 ,\nC973_=_C990 ,C973_=_C991 ,C973_=_C993 ,C973_=_C994 ,C973_=_C995 ,C973_=_C1828 ,\nC974_=_C975 ,C974_=_C976 ,C974_=_C977 ,C974_=_C978 ,C974_=_C979 ,C974_=_C980 ,\nC974_=_C981 ,C974_=_C984 ,C974_=_C985 ,C974_=_C986 ,C974_=_C989 ,C974_=_C990 ,\nC974_=_C991 ,C974_=_C993 ,C974_=_C994 ,C974_=_C995 ,C974_=_C2025 ,C974_=_C2026 ,\nC974_=_C2033 ,C974_=_C2037 ,C975_=_C976 ,C975_=_C977 ,C975_=_C978 ,C975_=_C979 ,\nC975_=_C980 ,C975_=_C981 ,C975_=_C984 ,C975_=_C985 ,C975_=_C986 ,C975_=_C989 ,\nC975_=_C990 ,C975_=_C991 ,C975_=_C993 ,C975_=_C994 ,C975_=_C995 ,C975_=_C2096 ,\nC975_=_C2112 ,C976_=_C977 ,C976_=_C978 ,C976_=_C979 ,C976_=_C980 ,C976_=_C981 ,\nC976_=_C984 ,C976_=_C985 ,C976_=_C986 ,C976_=_C989 ,C976_=_C990 ,C976_=_C991 ,\nC976_=_C993 ,C976_=_C994 ,C976_=_C995 ,C976_=_C1858 ,C976_=_C2156 ,C977_=_C978 ,\nC977_=_C979 ,C977_=_C980 ,C977_=_C981 ,C977_=_C984 ,C977_=_C985 ,C977_=_C986 ,\nC977_=_C989 ,C977_=_C990 ,C977_=_C991 ,C977_=_C993 ,C977_=_C994 ,C977_=_C995 ,\nC977_=_C2256 ,C977_=_C2261 ,C978_=_C979 ,C978_=_C980 ,C978_=_C981 ,C978_=_C984 ,\nC978_=_C985 ,C978_=_C986 ,C978_=_C989 ,C978_=_C990 ,C978_=_C991 ,C978_=_C993 ,\nC978_=_C994 ,C978_=_C995 ,C978_=_C2295 ,C978_=_C2297 ,C979_=_C980 ,C979_=_C981 ,\nC979_=_C984 ,C979_=_C985 ,C979_=_C986 ,C979_=_C989 ,C979_=_C990 ,C979_=_C991 ,\nC979_=_C993 ,C979_=_C994 ,C979_=_C995 ,C979_=_C1772 ,C979_=_C2716 ,C980_=_C981 ,\nC980_=_C984 ,C980_=_C985 ,C980_=_C986 ,C980_=_C989 ,C980_=_C990 ,C980_=_C991 ,\nC980_=_C993 ,C980_=_C994 ,C980_=_C995 ,C981_=_C984 ,C981_=_C985 ,C981_=_C986 ,\nC981_=_C989 ,C981_=_C990 ,C981_=_C991 ,C981_=_C993 ,C981_=_C994 ,C981_=_C995 ,\nC981_=_C2514 ,C981_=_C2979 ,C981_=_C2984 ,C984_=_C985 ,C984_=_C986 ,C984_=_C989 ,\nC984_=_C990 ,C984_=_C991 ,C984_=_C993 ,C984_=_C994 ,C984_=_C995 ,C985_=_C986 ,\nC985_=_C989 ,C985_=_C990 ,C985_=_C991 ,C985_=_C993 ,C985_=_C994 ,C985_=_C995 ,\nC986_=_C989 ,C986_=_C990 ,C986_=_C991 ,C986_=_C993 ,C986_=_C994 ,C986_=_C995 ,\nC986_=_C3402 ,C986_=_C3776 ,C989_=_C990 ,C989_=_C991 ,C989_=_C993 ,C989_=_C994 ,\nC989_=_C995 ,C989_=_C3407 ,C990_=_C991 ,C990_=_C993 ,C990_=_C994 ,C990_=_C995 ,\nC991_=_C993 ,C991_=_C994 ,C991_=_C995 ,C991_=_C3408 ,C991_=_C3469 ,C991_=_C3859 ,\nC991_=_C3976 ,C991_=_C4032 ,C993_=_C994 ,C993_=_C995 ,C993_=_C3747 ,C993_=_C4039 ,\nC993_=_C4059 ,C994_=_C995 ,C994_=_C2091 ,C994_=_C3412 ,C994_=_C3474 ,C994_=_C3862 ,\nC994_=_C3979 ,C994_=_C4083 ,C999_=_C1000 ,C999_=_C1008 ,C999_=_C1587 ,C999_=_C1857 ,\nC999_=_C1858 ,C999_=_C1859 ,C999_=_C1863 ,C999_=_C1864 ,C999_=_C1865 ,C999_=_C1866 ,\nC999_=_C1868 ,C999_=_C1869 ,C999_=_C1870 ,C999_=_C1871 ,C999_=_C1873 ,C999_=_C1874 ,\nC999_=_C1877 ,C999_=_C1879 ,C999_=_C1880 ,C1000_=_C1008 ,C1000_=_C1346 ,C1000_=_C1752 ,\nC1000_=_C2055 ,C1000_=_C2075 ,C1000_=_C2076 ,C1000_=_C2077 ,C1000_=_C2078 ,C1000_=_C2081 ,\nC1000_=_C2082 ,C1000_=_C2084 ,C1000_=_C2085 ,C1000_=_C2087 ,C1000_=_C2088 ,C1000_=_C2089 ,\nC1000_=_C2091 ,C1000_=_C2092 ,C1008_=_C1209 ,C1008_=_C1414 ,C1008_=_C1578 ,C1008_=_C1700 ,\nC1008_=_C1739 ,C1008_=_C2062 ,C1008_=_C2406 ,C1008_=_C2456 ,C1008_=_C2785 ,C1008_=_C3146 ,\nC1008_=_C3334 ,C1008_=_C3335 ,C1008_=_C3337 ,C1008_=_C3338 ,C1008_=_C3340 ,C1008_=_C3341 ,\nC1041_=_C1443 ,C1041_=_C1467 ,C1041_=_C1601 ,C1041_=_C1637 ,C1041_=_C1899 ,C1041_=_C2716 ,\nC1041_=_C2807 ,C1041_=_C3137 ,C1041_=_C3151 ,C1041_=_C3278 ,C1041_=_C3419 ,C1041_=_C3843 ,\nC1041_=_C4039 ,C1041_=_C4040 ,C1041_=_C4041 ,C1056_=_C1153 ,C1056_=_C1228 ,C1056_=_C1298 ,\nC1056_=_C1590 ,C1056_=_C1624 ,C1056_=_C1794 ,C1056_=_C2168 ,C1056_=_C2197 ,C1056_=_C2509 ,\nC1056_=_C2510 ,C1056_=_C2513 ,C1056_=_C2514 ,C1056_=_C2516 ,C1056_=_C2518 ,C1056_=_C2519 ,\nC1056_=_C2520 ,C1084_=_C1096 ,C1084_=_C1183 ,C1084_=_C1975 ,C1084_=_C2416 ,C1084_=_C2472 ,\nC1084_=_C2925 ,C1084_=_C2926 ,C1084_=_C2929 ,C1084_=_C2931 ,C1084_=_C2933 ,C1084_=_C2936 ,\nC1096_=_C1239 ,C1096_=_C1519 ,C1096_=_C1999 ,C1096_=_C2037 ,C1096_=_C2112 ,C1096_=_C3004 ,\nC1096_=_C3124 ,C1096_=_C3162 ,C1096_=_C3423 ,C1096_=_C3644 ,C1096_=_C3813 ,C1096_=_C3893 ,\nC1096_=_C3933 ,C1096_=_C3953 ,C1096_=_C3974 ,C1096_=_C4053 ,C1096_=_C4055 ,C1096_=_C4088 ,\nC1117_=_C1623 ,C1117_=_C1726 ,C1117_=_C1920 ,C1117_=_C2487 ,C1117_=_C2582 ,C1117_=_C2964 ,\nC1117_=_C2977 ,C1117_=_C3052 ,C1117_=_C3125 ,C1117_=_C3530 ,C1117_=_C3758 ,C1117_=_C3774 ,\nC1117_=_C3841 ,C1117_=_C3847 ,C1117_=_C3945 ,C1117_=_C4056 ,C1117_=_C4075 ,C1140_=_C1259 ,\nC1140_=_C1536 ,C1140_=_C1617 ,C1140_=_C2919 ,C1140_=_C2974 ,C1140_=_C2998 ,C1140_=_C3523 ,\nC1140_=_C3677 ,C1140_=_C3942 ,C1140_=_C3975 ,C1140_=_C3976 ,C1140_=_C3978 ,C1140_=_C3979 ,\nC1140_=_C3980 ,C1150_=_C1153 ,C1150_=_C1161 ,C1150_=_C1428 ,C1150_=_C1453 ,C1150_=_C1544 ,\nC1150_=_C1669 ,C1150_=_C1921 ,C1150_=_C1922 ,C1150_=_C1923 ,C1150_=_C1925 ,C1150_=_C1928 ,\nC1150_=_C1929 ,C1150_=_C1930 ,C1150_=_C1931 ,C1150_=_C1933 ,C1150_=_C1935 ,C1150_=_C1936 ,\nC1150_=_C1937 ,C1150_=_C1938 ,C1150_=_C1939 ,C1150_=_C1940 ,C1150_=_C1942 ,C1153_=_C1161 ,\nC1153_=_C1228 ,C1153_=_C1298 ,C1153_=_C1590 ,C1153_=_C1624 ,C1153_=_C1794 ,C1153_=_C2168 ,\nC1153_=_C2197 ,C1153_=_C2509 ,C1153_=_C2510 ,C1153_=_C2513 ,C1153_=_C2514 ,C1153_=_C2516 ,\nC1153_=_C2518 ,C1153_=_C2519 ,C1153_=_C2520 ,C1161_=_C1308 ,C1161_=_C1599 ,C1161_=_C1633 ,\nC1161_=_C2685 ,C1161_=_C2728 ,C1161_=_C2970 ,C1161_=_C2984 ,C1161_=_C3223 ,C1161_=_C3373 ,\nC1161_=_C3849 ,C1161_=_C3851 ,C1161_=_C3852 ,C1161_=_C3853 ,C1161_=_C3854 ,C1161_=_C3856 ,\nC1179_=_C1183 ,C1179_=_C1185 ,C1179_=_C1349 ,C1179_=_C1431 ,C1179_=_C2167 ,C1179_=_C2256 ,\nC1179_=_C2364 ,C1179_=_C2366 ,C1179_=_C2368 ,C1179_=_C2369 ,C1179_=_C2371 ,C1179_=_C2372 ,\nC1179_=_C2373 ,C1179_=_C2375 ,C1179_=_C2376 ,C1179_=_C2377 ,C1179_=_C2379 ,C1179_=_C2380 ,\nC1179_=_C2381 ,C1183_=_C1185 ,C1183_=_C1975 ,C1183_=_C2416 ,C1183_=_C2472 ,C1183_=_C2925 ,\nC1183_=_C2926 ,C1183_=_C2929 ,C1183_=_C2931 ,C1183_=_C2933 ,C1183_=_C2936 ,C1185_=_C1356 ,\nC1185_=_C1435 ,C1185_=_C2173 ,C1185_=_C2261 ,C1185_=_C2723 ,C1185_=_C3054 ,C1185_=_C3055 ,\nC1185_=_C3056 ,C1185_=_C3058 ,C1185_=_C3060 ,C1185_=_C3061 ,C1185_=_C3062 ,C1185_=_C3063 ,\nC1185_=_C3066 ,C1185_=_C3067 ,C1209_=_C1414 ,C1209_=_C1578 ,C1209_=_C1700 ,C1209_=_C1739 ,\nC1209_=_C2062 ,C1209_=_C2406 ,C1209_=_C2456 ,C1209_=_C2785 ,C1209_=_C3146 ,C1209_=_C3334 ,\nC1209_=_C3335 ,C1209_=_C3337 ,C1209_=_C3338 ,C1209_=_C3340 ,C1209_=_C3341 ,C1228_=_C1239 ,\nC1228_=_C1298 ,C1228_=_C1590 ,C1228_=_C1624 ,C1228_=_C1794 ,C1228_=_C2168 ,C1228_=_C2197 ,\nC1228_=_C2509 ,C1228_=_C2510 ,C1228_=_C2513 ,C1228_=_C2514 ,C1228_=_C2516 ,C1228_=_C2518 ,\nC1228_=_C2519 ,C1228_=_C2520 ,C1239_=_C1519 ,C1239_=_C1999 ,C1239_=_C2037 ,C1239_=_C2112 ,\nC1239_=_C3004 ,C1239_=_C3124 ,C1239_=_C3162 ,C1239_=_C3423 ,C1239_=_C3644 ,C1239_=_C3813 ,\nC1239_=_C3893 ,C1239_=_C3933 ,C1239_=_C3953 ,C1239_=_C3974 ,C1239_=_C4053 ,C1239_=_C4055 ,\nC1239_=_C4088 ,C1254_=_C1259 ,C1254_=_C1263 ,C1254_=_C1279 ,C1254_=_C1465 ,C1254_=_C1952 ,\nC1254_=_C2026 ,C1254_=_C2124 ,C1254_=_C3688 ,C1254_=_C3738 ,C1254_=_C3739 ,C1254_=_C3741 ,\nC1254_=_C3742 ,C1254_=_C3743 ,C1254_=_C3744 ,C1254_=_C3747 ,C1254_=_C3748 ,C1254_=_C3750 ,\nC1259_=_C1263 ,C1259_=_C1536 ,C1259_=_C1617 ,C1259_=_C2919 ,C1259_=_C2974 ,C1259_=_C2998 ,\nC1259_=_C3523 ,C1259_=_C3677 ,C1259_=_C3942 ,C1259_=_C3975 ,C1259_=_C3976 ,C1259_=_C3978 ,\nC1259_=_C3979 ,C1259_=_C3980 ,C1263_=_C1469 ,C1263_=_C1960 ,C1263_=_C2033 ,C1263_=_C2128 ,\nC1263_=_C3139 ,C1263_=_C3325 ,C1263_=_C3809 ,C1263_=_C3825 ,C1263_=_C3837 ,C1263_=_C3872 ,\nC1263_=_C3882 ,C1263_=_C3931 ,C1263_=_C3947 ,C1263_=_C4042 ,C1263_=_C4058 ,C1263_=_C4059 ,\nC1263_=_C4060 ,C1263_=_C4062 ,C1269_=_C1279 ,C1269_=_C1769 ,C1269_=_C1771 ,C1269_=_C1772 ,\nC1269_=_C1775 ,C1269_=_C1776 ,C1269_=_C1777 ,C1269_=_C1779 ,C1269_=_C1781 ,C1269_=_C1783 ,\nC1269_=_C1784 ,C1269_=_C1786 ,C1269_=_C1787 ,C1269_=_C1788 ,C1279_=_C1465 ,C1279_=_C1952 ,\nC1279_=_C2026 ,C1279_=_C2124 ,C1279_=_C3688 ,C1279_=_C3738 ,C1279_=_C3739 ,C1279_=_C3741 ,\nC1279_=_C3742 ,C1279_=_C3743 ,C1279_=_C3744 ,C1279_=_C3747 ,C1279_=_C3748 ,C1279_=_C3750 ,\nC1298_=_C1308 ,C1298_=_C1309 ,C1298_=_C1590 ,C1298_=_C1624 ,C1298_=_C1794 ,C1298_=_C2168 ,\nC1298_=_C2197 ,C1298_=_C2509 ,C1298_=_C2510 ,C1298_=_C2513 ,C1298_=_C2514 ,C1298_=_C2516 ,\nC1298_=_C2518 ,C1298_=_C2519 ,C1298_=_C2520 ,C1308_=_C1309 ,C1308_=_C1599 ,C1308_=_C1633 ,\nC1308_=_C2685 ,C1308_=_C2728 ,C1308_=_C2970 ,C1308_=_C2984 ,C1308_=_C3223 ,C1308_=_C3373 ,\nC1308_=_C3849 ,C1308_=_C3851 ,C1308_=_C3852 ,C1308_=_C3853 ,C1308_=_C3854 ,C1308_=_C3856 ,\nC1309_=_C1534 ,C1309_=_C1661 ,C1309_=_C1722 ,C1309_=_C1828 ,C1309_=_C2192 ,C1309_=_C2392 ,\nC1309_=_C2672 ,C1309_=_C3224 ,C1309_=_C3559 ,C1309_=_C3691 ,C1309_=_C3702 ,C1309_=_C3719 ,\nC1309_=_C3796 ,C1309_=_C3857 ,C1309_=_C3859 ,C1309_=_C3860 ,C1309_=_C3862 ,C1309_=_C3863 ,\nC1309_=_C3864 ,C1309_=_C3865 ,C1333_=_C1339 ,C1333_=_C1511 ,C1333_=_C1805 ,C1333_=_C2047 ,\nC1333_=_C2246 ,C1333_=_C2355 ,C1333_=_C2561 ,C1333_=_C2743 ,C1333_=_C3208 ,C1333_=_C3451 ,\nC1333_=_C3492 ,C1333_=_C3776 ,C1333_=_C3804 ,C1333_=_C3896 ,C1333_=_C3897 ,C1333_=_C3898 ,\nC1333_=_C3900 ,C1333_=_C3901 ,C1333_=_C3903 ,C1333_=_C3905 ,C1339_=_C1538 ,C1339_=_C2253 ,\nC1339_=_C2363 ,C1339_=_C3212 ,C1339_=_C3460 ,C1339_=_C3498 ,C1339_=_C3810 ,C1339_=_C3932 ,\nC1339_=_C3950 ,C1339_=_C4032 ,C1339_=_C4065 ,C1339_=_C4073 ,C1339_=_C4083 ,C1346_=_C1349 ,\nC1346_=_C1356 ,C1346_=_C1752 ,C1346_=_C2055 ,C1346_=_C2075 ,C1346_=_C2076 ,C1346_=_C2077 ,\nC1346_=_C2078 ,C1346_=_C2081 ,C1346_=_C2082 ,C1346_=_C2084 ,C1346_=_C2085</w:t>
      </w:r>
    </w:p>
    <w:p>
      <w:pPr>
        <w:pStyle w:val="PreformattedText"/>
        <w:bidi w:val="0"/>
        <w:spacing w:before="0" w:after="0"/>
        <w:jc w:val="left"/>
        <w:rPr/>
      </w:pPr>
      <w:r>
        <w:rPr/>
        <w:t xml:space="preserve"> </w:t>
      </w:r>
      <w:r>
        <w:rPr/>
        <w:t>,C1346_=_C2087 ,\nC1346_=_C2088 ,C1346_=_C2089 ,C1346_=_C2091 ,C1346_=_C2092 ,C1349_=_C1356 ,C1349_=_C1431 ,\nC1349_=_C2167 ,C1349_=_C2256 ,C1349_=_C2364 ,C1349_=_C2366 ,C1349_=_C2368 ,C1349_=_C2369 ,\nC1349_=_C2371 ,C1349_=_C2372 ,C1349_=_C2373 ,C1349_=_C2375 ,C1349_=_C2376 ,C1349_=_C2377 ,\nC1349_=_C2379 ,C1349_=_C2380 ,C1349_=_C2381 ,C1356_=_C1435 ,C1356_=_C2173 ,C1356_=_C2261 ,\nC1356_=_C2723 ,C1356_=_C3054 ,C1356_=_C3055 ,C1356_=_C3056 ,C1356_=_C3058 ,C1356_=_C3060 ,\nC1356_=_C3061 ,C1356_=_C3062 ,C1356_=_C3063 ,C1356_=_C3066 ,C1356_=_C3067 ,C1374_=_C1526 ,\nC1374_=_C1758 ,C1374_=_C1949 ,C1374_=_C2025 ,C1374_=_C2156 ,C1374_=_C2295 ,C1374_=_C2979 ,\nC1374_=_C3087 ,C1374_=_C3400 ,C1374_=_C3401 ,C1374_=_C3402 ,C1374_=_C3404 ,C1374_=_C3406 ,\nC1374_=_C3407 ,C1374_=_C3408 ,C1374_=_C3409 ,C1374_=_C3411 ,C1374_=_C3412 ,C1393_=_C1394 ,\nC1393_=_C1397 ,C1393_=_C1400 ,C1393_=_C1402 ,C1393_=_C1403 ,C1393_=_C2076 ,C1394_=_C1397 ,\nC1394_=_C1400 ,C1394_=_C1402 ,C1394_=_C1403 ,C1394_=_C2823 ,C1397_=_C1400 ,C1397_=_C1402 ,\nC1397_=_C1403 ,C1400_=_C1402 ,C1400_=_C1403 ,C1400_=_C3406 ,C1402_=_C1403 ,C1402_=_C3471 ,\nC1402_=_C3744 ,C1402_=_C4042 ,C1403_=_C3863 ,C1414_=_C1578 ,C1414_=_C1700 ,C1414_=_C1739 ,\nC1414_=_C2062 ,C1414_=_C2406 ,C1414_=_C2456 ,C1414_=_C2785 ,C1414_=_C3146 ,C1414_=_C3334 ,\nC1414_=_C3335 ,C1414_=_C3337 ,C1414_=_C3338 ,C1414_=_C3340 ,C1414_=_C3341 ,C1428_=_C1431 ,\nC1428_=_C1435 ,C1428_=_C1443 ,C1428_=_C1453 ,C1428_=_C1544 ,C1428_=_C1669 ,C1428_=_C1921 ,\nC1428_=_C1922 ,C1428_=_C1923 ,C1428_=_C1925 ,C1428_=_C1928 ,C1428_=_C1929 ,C1428_=_C1930 ,\nC1428_=_C1931 ,C1428_=_C1933 ,C1428_=_C1935 ,C1428_=_C1936 ,C1428_=_C1937 ,C1428_=_C1938 ,\nC1428_=_C1939 ,C1428_=_C1940 ,C1428_=_C1942 ,C1431_=_C1435 ,C1431_=_C1443 ,C1431_=_C2167 ,\nC1431_=_C2256 ,C1431_=_C2364 ,C1431_=_C2366 ,C1431_=_C2368 ,C1431_=_C2369 ,C1431_=_C2371 ,\nC1431_=_C2372 ,C1431_=_C2373 ,C1431_=_C2375 ,C1431_=_C2376 ,C1431_=_C2377 ,C1431_=_C2379 ,\nC1431_=_C2380 ,C1431_=_C2381 ,C1435_=_C1443 ,C1435_=_C2173 ,C1435_=_C2261 ,C1435_=_C2723 ,\nC1435_=_C3054 ,C1435_=_C3055 ,C1435_=_C3056 ,C1435_=_C3058 ,C1435_=_C3060 ,C1435_=_C3061 ,\nC1435_=_C3062 ,C1435_=_C3063 ,C1435_=_C3066 ,C1435_=_C3067 ,C1443_=_C1467 ,C1443_=_C1601 ,\nC1443_=_C1637 ,C1443_=_C1899 ,C1443_=_C2716 ,C1443_=_C2807 ,C1443_=_C3137 ,C1443_=_C3151 ,\nC1443_=_C3278 ,C1443_=_C3419 ,C1443_=_C3843 ,C1443_=_C4039 ,C1443_=_C4040 ,C1443_=_C4041 ,\nC1453_=_C1460 ,C1453_=_C1465 ,C1453_=_C1467 ,C1453_=_C1469 ,C1453_=_C1544 ,C1453_=_C1669 ,\nC1453_=_C1921 ,C1453_=_C1922 ,C1453_=_C1923 ,C1453_=_C1925 ,C1453_=_C1928 ,C1453_=_C1929 ,\nC1453_=_C1930 ,C1453_=_C1931 ,C1453_=_C1933 ,C1453_=_C1935 ,C1453_=_C1936 ,C1453_=_C1937 ,\nC1453_=_C1938 ,C1453_=_C1939 ,C1453_=_C1940 ,C1453_=_C1942 ,C1460_=_C1465 ,C1460_=_C1467 ,\nC1460_=_C1469 ,C1460_=_C1551 ,C1460_=_C1675 ,C1460_=_C2006 ,C1460_=_C2384 ,C1460_=_C2763 ,\nC1460_=_C2764 ,C1460_=_C2766 ,C1460_=_C2767 ,C1460_=_C2769 ,C1460_=_C2770 ,C1460_=_C2772 ,\nC1460_=_C2773 ,C1460_=_C2774 ,C1460_=_C2775 ,C1460_=_C2776 ,C1460_=_C2778 ,C1460_=_C2779 ,\nC1465_=_C1467 ,C1465_=_C1469 ,C1465_=_C1952 ,C1465_=_C2026 ,C1465_=_C2124 ,C1465_=_C3688 ,\nC1465_=_C3738 ,C1465_=_C3739 ,C1465_=_C3741 ,C1465_=_C3742 ,C1465_=_C3743 ,C1465_=_C3744 ,\nC1465_=_C3747 ,C1465_=_C3748 ,C1465_=_C3750 ,C1467_=_C1469 ,C1467_=_C1601 ,C1467_=_C1637 ,\nC1467_=_C1899 ,C1467_=_C2716 ,C1467_=_C2807 ,C1467_=_C3137 ,C1467_=_C3151 ,C1467_=_C3278 ,\nC1467_=_C3419 ,C1467_=_C3843 ,C1467_=_C4039 ,C1467_=_C4040 ,C1467_=_C4041 ,C1469_=_C1960 ,\nC1469_=_C2033 ,C1469_=_C2128 ,C1469_=_C3139 ,C1469_=_C3325 ,C1469_=_C3809 ,C1469_=_C3825 ,\nC1469_=_C3837 ,C1469_=_C3872 ,C1469_=_C3882 ,C1469_=_C3931 ,C1469_=_C3947 ,C1469_=_C4042 ,\nC1469_=_C4058 ,C1469_=_C4059 ,C1469_=_C4060 ,C1469_=_C4062 ,C1488_=_C1527 ,C1488_=_C2241 ,\nC1488_=_C2297 ,C1488_=_C2492 ,C1488_=_C2667 ,C1488_=_C2823 ,C1488_=_C2955 ,C1488_=_C3074 ,\nC1488_=_C3088 ,C1488_=_C3465 ,C1488_=_C3466 ,C1488_=_C3469 ,C1488_=_C3470 ,C1488_=_C3471 ,\nC1488_=_C3473 ,C1488_=_C3474 ,C1488_=_C3475 ,C1511_=_C1519 ,C1511_=_C1805 ,C1511_=_C2047 ,\nC1511_=_C2246 ,C1511_=_C2355 ,C1511_=_C2561 ,C1511_=_C2743 ,C1511_=_C3208 ,C1511_=_C3451 ,\nC1511_=_C3492 ,C1511_=_C3776 ,C1511_=_C3804 ,C1511_=_C3896 ,C1511_=_C3897 ,C1511_=_C3898 ,\nC1511_=_C3900 ,C1511_=_C3901 ,C1511_=_C3903 ,C1511_=_C3905 ,C1519_=_C1999 ,C1519_=_C2037 ,\nC1519_=_C2112 ,C1519_=_C3004 ,C1519_=_C3124 ,C1519_=_C3162 ,C1519_=_C3423 ,C1519_=_C3644 ,\nC1519_=_C3813 ,C1519_=_C3893 ,C1519_=_C3933 ,C1519_=_C3953 ,C1519_=_C3974 ,C1519_=_C4053 ,\nC1519_=_C4055 ,C1519_=_C4088 ,C1526_=_C1527 ,C1526_=_C1534 ,C1526_=_C1536 ,C1526_=_C1538 ,\nC1526_=_C1758 ,C1526_=_C1949 ,C1526_=_C2025 ,C1526_=_C2156 ,C1526_=_C2295 ,C1526_=_C2979 ,\nC1526_=_C3087 ,C1526_=_C3400 ,C1526_=_C3401 ,C1526_=_C3402 ,C1526_=_C3404 ,C1526_=_C3406 ,\nC1526_=_C3407 ,C1526_=_C3408 ,C1526_=_C3409 ,C1526_=_C3411 ,C1526_=_C3412 ,C1527_=_C1534 ,\nC1527_=_C1536 ,C1527_=_C1538 ,C1527_=_C2241 ,C1527_=_C2297 ,C1527_=_C2492 ,C1527_=_C2667 ,\nC1527_=_C2823 ,C1527_=_C2955 ,C1527_=_C3074 ,C1527_=_C3088 ,C1527_=_C3465 ,C1527_=_C3466 ,\nC1527_=_C3469 ,C1527_=_C3470 ,C1527_=_C3471 ,C1527_=_C3473 ,C1527_=_C3474 ,C1527_=_C3475 ,\nC1534_=_C1536 ,C1534_=_C1538 ,C1534_=_C1661 ,C1534_=_C1722 ,C1534_=_C1828 ,C1534_=_C2192 ,\nC1534_=_C2392 ,C1534_=_C2672 ,C1534_=_C3224 ,C1534_=_C3559 ,C1534_=_C3691 ,C1534_=_C3702 ,\nC1534_=_C3719 ,C1534_=_C3796 ,C1534_=_C3857 ,C1534_=_C3859 ,C1534_=_C3860 ,C1534_=_C3862 ,\nC1534_=_C3863 ,C1534_=_C3864 ,C1534_=_C3865 ,C1536_=_C1538 ,C1536_=_C1617 ,C1536_=_C2919 ,\nC1536_=_C2974 ,C1536_=_C2998 ,C1536_=_C3523 ,C1536_=_C3677 ,C1536_=_C3942 ,C1536_=_C3975 ,\nC1536_=_C3976 ,C1536_=_C3978 ,C1536_=_C3979 ,C1536_=_C3980 ,C1538_=_C2253 ,C1538_=_C2363 ,\nC1538_=_C3212 ,C1538_=_C3460 ,C1538_=_C3498 ,C1538_=_C3810 ,C1538_=_C3932 ,C1538_=_C3950 ,\nC1538_=_C4032 ,C1538_=_C4065 ,C1538_=_C4073 ,C1538_=_C4083 ,C1544_=_C1551 ,C1544_=_C1669 ,\nC1544_=_C1921 ,C1544_=_C1922 ,C1544_=_C1923 ,C1544_=_C1925 ,C1544_=_C1928 ,C1544_=_C1929 ,\nC1544_=_C1930 ,C1544_=_C1931 ,C1544_=_C1933 ,C1544_=_C1935 ,C1544_=_C1936 ,C1544_=_C1937 ,\nC1544_=_C1938 ,C1544_=_C1939 ,C1544_=_C1940 ,C1544_=_C1942 ,C1551_=_C1675 ,C1551_=_C2006 ,\nC1551_=_C2384 ,C1551_=_C2763 ,C1551_=_C2764 ,C1551_=_C2766 ,C1551_=_C2767 ,C1551_=_C2769 ,\nC1551_=_C2770 ,C1551_=_C2772 ,C1551_=_C2773 ,C1551_=_C2774 ,C1551_=_C2775 ,C1551_=_C2776 ,\nC1551_=_C2778 ,C1551_=_C2779 ,C1572_=_C1578 ,C1572_=_C1674 ,C1572_=_C2170 ,C1572_=_C2620 ,\nC1572_=_C2623 ,C1572_=_C2624 ,C1572_=_C2625 ,C1572_=_C2626 ,C1572_=_C2627 ,C1572_=_C2628 ,\nC1572_=_C2630 ,C1572_=_C2631 ,C1572_=_C2633 ,C1572_=_C2634 ,C1572_=_C2635 ,C1572_=_C2636 ,\nC1572_=_C2637 ,C1572_=_C2638 ,C1572_=_C2639 ,C1572_=_C2640 ,C1578_=_C1700 ,C1578_=_C1739 ,\nC1578_=_C2062 ,C1578_=_C2406 ,C1578_=_C2456 ,C1578_=_C2785 ,C1578_=_C3146 ,C1578_=_C3334 ,\nC1578_=_C3335 ,C1578_=_C3337 ,C1578_=_C3338 ,C1578_=_C3340 ,C1578_=_C3341 ,C1587_=_C1590 ,\nC1587_=_C1599 ,C1587_=_C1601 ,C1587_=_C1857 ,C1587_=_C1858 ,C1587_=_C1859 ,C1587_=_C1863 ,\nC1587_=_C1864 ,C1587_=_C1865 ,C1587_=_C1866 ,C1587_=_C1868 ,C1587_=_C1869 ,C1587_=_C1870 ,\nC1587_=_C1871 ,C1587_=_C1873 ,C1587_=_C1874 ,C1587_=_C1877 ,C1587_=_C1879 ,C1587_=_C1880 ,\nC1590_=_C1599 ,C1590_=_C1601 ,C1590_=_C1624 ,C1590_=_C1794 ,C1590_=_C2168 ,C1590_=_C2197 ,\nC1590_=_C2509 ,C1590_=_C2510 ,C1590_=_C2513 ,C1590_=_C2514 ,C1590_=_C2516 ,C1590_=_C2518 ,\nC1590_=_C2519 ,C1590_=_C2520 ,C1599_=_C1601 ,C1599_=_C1633 ,C1599_=_C2685 ,C1599_=_C2728 ,\nC1599_=_C2970 ,C1599_=_C2984 ,C1599_=_C3223 ,C1599_=_C3373 ,C1599_=_C3849 ,C1599_=_C3851 ,\nC1599_=_C3852 ,C1599_=_C3853 ,C1599_=_C3854 ,C1599_=_C3856 ,C1601_=_C1637 ,C1601_=_C1899 ,\nC1601_=_C2716 ,C1601_=_C2807 ,C1601_=_C3137 ,C1601_=_C3151 ,C1601_=_C3278 ,C1601_=_C3419 ,\nC1601_=_C3843 ,C1601_=_C4039 ,C1601_=_C4040 ,C1601_=_C4041 ,C1617_=_C1623 ,C1617_=_C2919 ,\nC1617_=_C2974 ,C1617_=_C2998 ,C1617_=_C3523 ,C1617_=_C3677 ,C1617_=_C3942 ,C1617_=_C3975 ,\nC1617_=_C3976 ,C1617_=_C3978 ,C1617_=_C3979 ,C1617_=_C3980 ,C1623_=_C1726 ,C1623_=_C1920 ,\nC1623_=_C2487 ,C1623_=_C2582 ,C1623_=_C2964 ,C1623_=_C2977 ,C1623_=_C3052 ,C1623_=_C3125 ,\nC1623_=_C3530 ,C1623_=_C3758 ,C1623_=_C3774 ,C1623_=_C3841 ,C1623_=_C3847 ,C1623_=_C3945 ,\nC1623_=_C4056 ,C1623_=_C4075 ,C1624_=_C1633 ,C1624_=_C1637 ,C1624_=_C1794 ,C1624_=_C2168 ,\nC1624_=_C2197 ,C1624_=_C2509 ,C1624_=_C2510 ,C1624_=_C2513 ,C1624_=_C2514 ,C1624_=_C2516 ,\nC1624_=_C2518 ,C1624_=_C2519 ,C1624_=_C2520 ,C1633_=_C1637 ,C1633_=_C2685 ,C1633_=_C2728 ,\nC1633_=_C2970 ,C1633_=_C2984 ,C1633_=_C3223 ,C1633_=_C3373 ,C1633_=_C3849 ,C1633_=_C3851 ,\nC1633_=_C3852 ,C1633_=_C3853 ,C1633_=_C3854 ,C1633_=_C3856 ,C1637_=_C1899 ,C1637_=_C2716 ,\nC1637_=_C2807 ,C1637_=_C3137 ,C1637_=_C3151 ,C1637_=_C3278 ,C1637_=_C3419 ,C1637_=_C3843 ,\nC1637_=_C4039 ,C1637_=_C4040 ,C1637_=_C4041 ,C1661_=_C1722 ,C1661_=_C1828 ,C1661_=_C2192 ,\nC1661_=_C2392 ,C1661_=_C2672 ,C1661_=_C3224 ,C1661_=_C3559 ,C1661_=_C3691 ,C1661_=_C3702 ,\nC1661_=_C3719 ,C1661_=_C3796 ,C1661_=_C3857 ,C1661_=_C3859 ,C1661_=_C3860 ,C1661_=_C3862 ,\nC1661_=_C3863 ,C1661_=_C3864 ,C1661_=_C3865 ,C1669_=_C1674 ,C1669_=_C1675 ,C1669_=_C1921 ,\nC1669_=_C1922 ,C1669_=_C1923 ,C1669_=_C1925 ,C1669_=_C1928 ,C1669_=_C1929 ,C1669_=_C1930 ,\nC1669_=_C1931 ,C1669_=_C1933 ,C1669_=_C1935 ,C1669_=_C1936 ,C1669_=_C1937 ,C1669_=_C1938 ,\nC1669_=_C1939 ,C1669_=_C1940 ,C1669_=_C1942 ,C1674_=_C1675 ,C1674_=_C2170 ,C1674_=_C2620 ,\nC1674_=_C2623 ,C1674_=_C2624 ,C1674_=_C2625 ,C1674_=_C2626 ,C1674_=_C2627 ,C1674_=_C2628 ,\nC1674_=_C2630 ,C1674_=_C2631 ,C1674_=_C2633 ,C1674_=_C2634 ,C1674_=_C2635 ,C1674_=_C2636 ,\nC1674_=_C2637 ,C1674_=_C2638 ,C1674_=_C2639 ,C1674_=_C2640 ,C1675_=_C2006 ,C1675_=_C2384 ,\nC1675_=_C2763 ,C1675_=_C2764 ,C1675_=_C2766 ,C1675_=_C2767 ,C1675_=_C2769 ,C1675_=_C2770 ,\nC1675_=_C2772 ,C1675_=_C2773 ,C1675_=_C2774 ,C1675_=_C2775 ,C1675_=_C2776 ,C1675_=_C2778 ,\nC1675_=_C2779 ,C1700_=_C1739 ,C1700_=_C2062</w:t>
      </w:r>
    </w:p>
    <w:p>
      <w:pPr>
        <w:pStyle w:val="PreformattedText"/>
        <w:bidi w:val="0"/>
        <w:spacing w:before="0" w:after="0"/>
        <w:jc w:val="left"/>
        <w:rPr/>
      </w:pPr>
      <w:r>
        <w:rPr/>
        <w:t xml:space="preserve"> </w:t>
      </w:r>
      <w:r>
        <w:rPr/>
        <w:t>,C1700_=_C2406 ,C1700_=_C2456 ,C1700_=_C2785 ,\nC1700_=_C3146 ,C1700_=_C3334 ,C1700_=_C3335 ,C1700_=_C3337 ,C1700_=_C3338 ,C1700_=_C3340 ,\nC1700_=_C3341 ,C1722_=_C1726 ,C1722_=_C1828 ,C1722_=_C2192 ,C1722_=_C2392 ,C1722_=_C2672 ,\nC1722_=_C3224 ,C1722_=_C3559 ,C1722_=_C3691 ,C1722_=_C3702 ,C1722_=_C3719 ,C1722_=_C3796 ,\nC1722_=_C3857 ,C1722_=_C3859 ,C1722_=_C3860 ,C1722_=_C3862 ,C1722_=_C3863 ,C1722_=_C3864 ,\nC1722_=_C3865 ,C1726_=_C1920 ,C1726_=_C2487 ,C1726_=_C2582 ,C1726_=_C2964 ,C1726_=_C2977 ,\nC1726_=_C3052 ,C1726_=_C3125 ,C1726_=_C3530 ,C1726_=_C3758 ,C1726_=_C3774 ,C1726_=_C3841 ,\nC1726_=_C3847 ,C1726_=_C3945 ,C1726_=_C4056 ,C1726_=_C4075 ,C1739_=_C2062 ,C1739_=_C2406 ,\nC1739_=_C2456 ,C1739_=_C2785 ,C1739_=_C3146 ,C1739_=_C3334 ,C1739_=_C3335 ,C1739_=_C3337 ,\nC1739_=_C3338 ,C1739_=_C3340 ,C1739_=_C3341 ,C1752_=_C1758 ,C1752_=_C2055 ,C1752_=_C2075 ,\nC1752_=_C2076 ,C1752_=_C2077 ,C1752_=_C2078 ,C1752_=_C2081 ,C1752_=_C2082 ,C1752_=_C2084 ,\nC1752_=_C2085 ,C1752_=_C2087 ,C1752_=_C2088 ,C1752_=_C2089 ,C1752_=_C2091 ,C1752_=_C2092 ,\nC1758_=_C1949 ,C1758_=_C2025 ,C1758_=_C2156 ,C1758_=_C2295 ,C1758_=_C2979 ,C1758_=_C3087 ,\nC1758_=_C3400 ,C1758_=_C3401 ,C1758_=_C3402 ,C1758_=_C3404 ,C1758_=_C3406 ,C1758_=_C3407 ,\nC1758_=_C3408 ,C1758_=_C3409 ,C1758_=_C3411 ,C1758_=_C3412 ,C1769_=_C1771 ,C1769_=_C1772 ,\nC1769_=_C1775 ,C1769_=_C1776 ,C1769_=_C1777 ,C1769_=_C1779 ,C1769_=_C1781 ,C1769_=_C1783 ,\nC1769_=_C1784 ,C1769_=_C1786 ,C1769_=_C1787 ,C1769_=_C1788 ,C1771_=_C1772 ,C1771_=_C1775 ,\nC1771_=_C1776 ,C1771_=_C1777 ,C1771_=_C1779 ,C1771_=_C1781 ,C1771_=_C1783 ,C1771_=_C1784 ,\nC1771_=_C1786 ,C1771_=_C1787 ,C1771_=_C1788 ,C1771_=_C2406 ,C1772_=_C1775 ,C1772_=_C1776 ,\nC1772_=_C1777 ,C1772_=_C1779 ,C1772_=_C1781 ,C1772_=_C1783 ,C1772_=_C1784 ,C1772_=_C1786 ,\nC1772_=_C1787 ,C1772_=_C1788 ,C1772_=_C2716 ,C1775_=_C1776 ,C1775_=_C1777 ,C1775_=_C1779 ,\nC1775_=_C1781 ,C1775_=_C1783 ,C1775_=_C1784 ,C1775_=_C1786 ,C1775_=_C1787 ,C1775_=_C1788 ,\nC1775_=_C3146 ,C1775_=_C3151 ,C1776_=_C1777 ,C1776_=_C1779 ,C1776_=_C1781 ,C1776_=_C1783 ,\nC1776_=_C1784 ,C1776_=_C1786 ,C1776_=_C1787 ,C1776_=_C1788 ,C1776_=_C2829 ,C1777_=_C1779 ,\nC1777_=_C1781 ,C1777_=_C1783 ,C1777_=_C1784 ,C1777_=_C1786 ,C1777_=_C1787 ,C1777_=_C1788 ,\nC1779_=_C1781 ,C1779_=_C1783 ,C1779_=_C1784 ,C1779_=_C1786 ,C1779_=_C1787 ,C1779_=_C1788 ,\nC1779_=_C2372 ,C1779_=_C3058 ,C1781_=_C1783 ,C1781_=_C1784 ,C1781_=_C1786 ,C1781_=_C1787 ,\nC1781_=_C1788 ,C1781_=_C3688 ,C1781_=_C3691 ,C1783_=_C1784 ,C1783_=_C1786 ,C1783_=_C1787 ,\nC1783_=_C1788 ,C1783_=_C2089 ,C1783_=_C3742 ,C1784_=_C1786 ,C1784_=_C1787 ,C1784_=_C1788 ,\nC1784_=_C3470 ,C1784_=_C3743 ,C1786_=_C1787 ,C1786_=_C1788 ,C1787_=_C1788 ,C1787_=_C1942 ,\nC1787_=_C2779 ,C1787_=_C3864 ,C1788_=_C3750 ,C1794_=_C1805 ,C1794_=_C2168 ,C1794_=_C2197 ,\nC1794_=_C2509 ,C1794_=_C2510 ,C1794_=_C2513 ,C1794_=_C2514 ,C1794_=_C2516 ,C1794_=_C2518 ,\nC1794_=_C2519 ,C1794_=_C2520 ,C1805_=_C2047 ,C1805_=_C2246 ,C1805_=_C2355 ,C1805_=_C2561 ,\nC1805_=_C2743 ,C1805_=_C3208 ,C1805_=_C3451 ,C1805_=_C3492 ,C1805_=_C3776 ,C1805_=_C3804 ,\nC1805_=_C3896 ,C1805_=_C3897 ,C1805_=_C3898 ,C1805_=_C3900 ,C1805_=_C3901 ,C1805_=_C3903 ,\nC1805_=_C3905 ,C1828_=_C2192 ,C1828_=_C2392 ,C1828_=_C2672 ,C1828_=_C3224 ,C1828_=_C3559 ,\nC1828_=_C3691 ,C1828_=_C3702 ,C1828_=_C3719 ,C1828_=_C3796 ,C1828_=_C3857 ,C1828_=_C3859 ,\nC1828_=_C3860 ,C1828_=_C3862 ,C1828_=_C3863 ,C1828_=_C3864 ,C1828_=_C3865 ,C1857_=_C1858 ,\nC1857_=_C1859 ,C1857_=_C1863 ,C1857_=_C1864 ,C1857_=_C1865 ,C1857_=_C1866 ,C1857_=_C1868 ,\nC1857_=_C1869 ,C1857_=_C1870 ,C1857_=_C1871 ,C1857_=_C1873 ,C1857_=_C1874 ,C1857_=_C1877 ,\nC1857_=_C1879 ,C1857_=_C1880 ,C1857_=_C2124 ,C1857_=_C2128 ,C1858_=_C1859 ,C1858_=_C1863 ,\nC1858_=_C1864 ,C1858_=_C1865 ,C1858_=_C1866 ,C1858_=_C1868 ,C1858_=_C1869 ,C1858_=_C1870 ,\nC1858_=_C1871 ,C1858_=_C1873 ,C1858_=_C1874 ,C1858_=_C1877 ,C1858_=_C1879 ,C1858_=_C1880 ,\nC1858_=_C2156 ,C1859_=_C1863 ,C1859_=_C1864 ,C1859_=_C1865 ,C1859_=_C1866 ,C1859_=_C1868 ,\nC1859_=_C1869 ,C1859_=_C1870 ,C1859_=_C1871 ,C1859_=_C1873 ,C1859_=_C1874 ,C1859_=_C1877 ,\nC1859_=_C1879 ,C1859_=_C1880 ,C1863_=_C1864 ,C1863_=_C1865 ,C1863_=_C1866 ,C1863_=_C1868 ,\nC1863_=_C1869 ,C1863_=_C1870 ,C1863_=_C1871 ,C1863_=_C1873 ,C1863_=_C1874 ,C1863_=_C1877 ,\nC1863_=_C1879 ,C1863_=_C1880 ,C1863_=_C3054 ,C1863_=_C3137 ,C1863_=_C3139 ,C1864_=_C1865 ,\nC1864_=_C1866 ,C1864_=_C1868 ,C1864_=_C1869 ,C1864_=_C1870 ,C1864_=_C1871 ,C1864_=_C1873 ,\nC1864_=_C1874 ,C1864_=_C1877 ,C1864_=_C1879 ,C1864_=_C1880 ,C1864_=_C3056 ,C1864_=_C3325 ,\nC1865_=_C1866 ,C1865_=_C1868 ,C1865_=_C1869 ,C1865_=_C1870 ,C1865_=_C1871 ,C1865_=_C1873 ,\nC1865_=_C1874 ,C1865_=_C1877 ,C1865_=_C1879 ,C1865_=_C1880 ,C1865_=_C2627 ,C1865_=_C3334 ,\nC1866_=_C1868 ,C1866_=_C1869 ,C1866_=_C1870 ,C1866_=_C1871 ,C1866_=_C1873 ,C1866_=_C1874 ,\nC1866_=_C1877 ,C1866_=_C1879 ,C1866_=_C1880 ,C1866_=_C3465 ,C1866_=_C3559 ,C1868_=_C1869 ,\nC1868_=_C1870 ,C1868_=_C1871 ,C1868_=_C1873 ,C1868_=_C1874 ,C1868_=_C1877 ,C1868_=_C1879 ,\nC1868_=_C1880 ,C1868_=_C2376 ,C1868_=_C2854 ,C1868_=_C2931 ,C1868_=_C3738 ,C1868_=_C3804 ,\nC1868_=_C3809 ,C1868_=_C3810 ,C1868_=_C3813 ,C1869_=_C1870 ,C1869_=_C1871 ,C1869_=_C1873 ,\nC1869_=_C1874 ,C1869_=_C1877 ,C1869_=_C1879 ,C1869_=_C1880 ,C1869_=_C3060 ,C1869_=_C3837 ,\nC1869_=_C3841 ,C1870_=_C1871 ,C1870_=_C1873 ,C1870_=_C1874 ,C1870_=_C1877 ,C1870_=_C1879 ,\nC1870_=_C1880 ,C1870_=_C3061 ,C1870_=_C3404 ,C1870_=_C3872 ,C1871_=_C1873 ,C1871_=_C1874 ,\nC1871_=_C1877 ,C1871_=_C1879 ,C1871_=_C1880 ,C1871_=_C3062 ,C1871_=_C3882 ,C1873_=_C1874 ,\nC1873_=_C1877 ,C1873_=_C1879 ,C1873_=_C1880 ,C1873_=_C2088 ,C1873_=_C2856 ,C1873_=_C2933 ,\nC1873_=_C3741 ,C1873_=_C3896 ,C1873_=_C3931 ,C1873_=_C3932 ,C1873_=_C3933 ,C1874_=_C1877 ,\nC1874_=_C1879 ,C1874_=_C1880 ,C1874_=_C3063 ,C1874_=_C3897 ,C1874_=_C3947 ,C1874_=_C3950 ,\nC1874_=_C3953 ,C1877_=_C1879 ,C1877_=_C1880 ,C1877_=_C3066 ,C1877_=_C3903 ,C1877_=_C4058 ,\nC1879_=_C1880 ,C1879_=_C3067 ,C1879_=_C3341 ,C1879_=_C4062 ,C1899_=_C2716 ,C1899_=_C2807 ,\nC1899_=_C3137 ,C1899_=_C3151 ,C1899_=_C3278 ,C1899_=_C3419 ,C1899_=_C3843 ,C1899_=_C4039 ,\nC1899_=_C4040 ,C1899_=_C4041 ,C1920_=_C2487 ,C1920_=_C2582 ,C1920_=_C2964 ,C1920_=_C2977 ,\nC1920_=_C3052 ,C1920_=_C3125 ,C1920_=_C3530 ,C1920_=_C3758 ,C1920_=_C3774 ,C1920_=_C3841 ,\nC1920_=_C3847 ,C1920_=_C3945 ,C1920_=_C4056 ,C1920_=_C4075 ,C1921_=_C1922 ,C1921_=_C1923 ,\nC1921_=_C1925 ,C1921_=_C1928 ,C1921_=_C1929 ,C1921_=_C1930 ,C1921_=_C1931 ,C1921_=_C1933 ,\nC1921_=_C1935 ,C1921_=_C1936 ,C1921_=_C1937 ,C1921_=_C1938 ,C1921_=_C1939 ,C1921_=_C1940 ,\nC1921_=_C1942 ,C1921_=_C2006 ,C1922_=_C1923 ,C1922_=_C1925 ,C1922_=_C1928 ,C1922_=_C1929 ,\nC1922_=_C1930 ,C1922_=_C1931 ,C1922_=_C1933 ,C1922_=_C1935 ,C1922_=_C1936 ,C1922_=_C1937 ,\nC1922_=_C1938 ,C1922_=_C1939 ,C1922_=_C1940 ,C1922_=_C1942 ,C1922_=_C2075 ,C1922_=_C2384 ,\nC1922_=_C2392 ,C1923_=_C1925 ,C1923_=_C1928 ,C1923_=_C1929 ,C1923_=_C1930 ,C1923_=_C1931 ,\nC1923_=_C1933 ,C1923_=_C1935 ,C1923_=_C1936 ,C1923_=_C1937 ,C1923_=_C1938 ,C1923_=_C1939 ,\nC1923_=_C1940 ,C1923_=_C1942 ,C1923_=_C2452 ,C1923_=_C2456 ,C1925_=_C1928 ,C1925_=_C1929 ,\nC1925_=_C1930 ,C1925_=_C1931 ,C1925_=_C1933 ,C1925_=_C1935 ,C1925_=_C1936 ,C1925_=_C1937 ,\nC1925_=_C1938 ,C1925_=_C1939 ,C1925_=_C1940 ,C1925_=_C1942 ,C1928_=_C1929 ,C1928_=_C1930 ,\nC1928_=_C1931 ,C1928_=_C1933 ,C1928_=_C1935 ,C1928_=_C1936 ,C1928_=_C1937 ,C1928_=_C1938 ,\nC1928_=_C1939 ,C1928_=_C1940 ,C1928_=_C1942 ,C1928_=_C2513 ,C1928_=_C2763 ,C1928_=_C2828 ,\nC1928_=_C2970 ,C1928_=_C2974 ,C1928_=_C2977 ,C1929_=_C1930 ,C1929_=_C1931 ,C1929_=_C1933 ,\nC1929_=_C1935 ,C1929_=_C1936 ,C1929_=_C1937 ,C1929_=_C1938 ,C1929_=_C1939 ,C1929_=_C1940 ,\nC1929_=_C1942 ,C1929_=_C2624 ,C1929_=_C3162 ,C1930_=_C1931 ,C1930_=_C1933 ,C1930_=_C1935 ,\nC1930_=_C1936 ,C1930_=_C1937 ,C1930_=_C1938 ,C1930_=_C1939 ,C1930_=_C1940 ,C1930_=_C1942 ,\nC1930_=_C3208 ,C1930_=_C3212 ,C1931_=_C1933 ,C1931_=_C1935 ,C1931_=_C1936 ,C1931_=_C1937 ,\nC1931_=_C1938 ,C1931_=_C1939 ,C1931_=_C1940 ,C1931_=_C1942 ,C1931_=_C2084 ,C1931_=_C2764 ,\nC1933_=_C1935 ,C1933_=_C1936 ,C1933_=_C1937 ,C1933_=_C1938 ,C1933_=_C1939 ,C1933_=_C1940 ,\nC1933_=_C1942 ,C1933_=_C2516 ,C1933_=_C2770 ,C1933_=_C2836 ,C1933_=_C3849 ,C1933_=_C3942 ,\nC1933_=_C3945 ,C1935_=_C1936 ,C1935_=_C1937 ,C1935_=_C1938 ,C1935_=_C1939 ,C1935_=_C1940 ,\nC1935_=_C1942 ,C1935_=_C2774 ,C1936_=_C1937 ,C1936_=_C1938 ,C1936_=_C1939 ,C1936_=_C1940 ,\nC1936_=_C1942 ,C1936_=_C2637 ,C1936_=_C3581 ,C1936_=_C3853 ,C1937_=_C1938 ,C1937_=_C1939 ,\nC1937_=_C1940 ,C1937_=_C1942 ,C1937_=_C2380 ,C1937_=_C2775 ,C1937_=_C3411 ,C1938_=_C1939 ,\nC1938_=_C1940 ,C1938_=_C1942 ,C1938_=_C2639 ,C1938_=_C2776 ,C1938_=_C2841 ,C1938_=_C3583 ,\nC1939_=_C1940 ,C1939_=_C1942 ,C1939_=_C3475 ,C1939_=_C3980 ,C1940_=_C1942 ,C1940_=_C2520 ,\nC1942_=_C2779 ,C1942_=_C3864 ,C1949_=_C1952 ,C1949_=_C1960 ,C1949_=_C2025 ,C1949_=_C2156 ,\nC1949_=_C2295 ,C1949_=_C2979 ,C1949_=_C3087 ,C1949_=_C3400 ,C1949_=_C3401 ,C1949_=_C3402 ,\nC1949_=_C3404 ,C1949_=_C3406 ,C1949_=_C3407 ,C1949_=_C3408 ,C1949_=_C3409 ,C1949_=_C3411 ,\nC1949_=_C3412 ,C1952_=_C1960 ,C1952_=_C2026 ,C1952_=_C2124 ,C1952_=_C3688 ,C1952_=_C3738 ,\nC1952_=_C3739 ,C1952_=_C3741 ,C1952_=_C3742 ,C1952_=_C3743 ,C1952_=_C3744 ,C1952_=_C3747 ,\nC1952_=_C3748 ,C1952_=_C3750 ,C1960_=_C2033 ,C1960_=_C2128 ,C1960_=_C3139 ,C1960_=_C3325 ,\nC1960_=_C3809 ,C1960_=_C3825 ,C1960_=_C3837 ,C1960_=_C3872 ,C1960_=_C3882 ,C1960_=_C3931 ,\nC1960_=_C3947 ,C1960_=_C4042 ,C1960_=_C4058 ,C1960_=_C4059 ,C1960_=_C4060 ,C1960_=_C4062 ,\nC1975_=_C2416 ,C1975_=_C2472 ,C1975_=_C2925 ,C1975_=_C2926 ,C1975_=_C2929 ,C1975_=_C2931 ,\nC1975_=_C2933 ,C1975_=_C2936 ,C1999_=_C2037 ,C1999_=_C2112 ,C1999_=_C3004 ,C1999_=_C3124 ,\nC1999_=_C3162 ,C1999_=_C3423 ,C1999_=_C3644 ,C1999_=_C3813 ,C1999_=_C3893 ,C1999_=_C3933 ,\nC1999_=_C3953 ,C1999_=_C3974 ,C1999_=_C4053 ,C1999_=_C4055 ,C1999_=_C4088 ,C2006_=_C2384 ,\nC2006_=_C2763</w:t>
      </w:r>
    </w:p>
    <w:p>
      <w:pPr>
        <w:pStyle w:val="PreformattedText"/>
        <w:bidi w:val="0"/>
        <w:spacing w:before="0" w:after="0"/>
        <w:jc w:val="left"/>
        <w:rPr/>
      </w:pPr>
      <w:r>
        <w:rPr/>
        <w:t xml:space="preserve"> </w:t>
      </w:r>
      <w:r>
        <w:rPr/>
        <w:t>,C2006_=_C2764 ,C2006_=_C2766 ,C2006_=_C2767 ,C2006_=_C2769 ,C2006_=_C2770 ,\nC2006_=_C2772 ,C2006_=_C2773 ,C2006_=_C2774 ,C2006_=_C2775 ,C2006_=_C2776 ,C2006_=_C2778 ,\nC2006_=_C2779 ,C2025_=_C2026 ,C2025_=_C2033 ,C2025_=_C2037 ,C2025_=_C2156 ,C2025_=_C2295 ,\nC2025_=_C2979 ,C2025_=_C3087 ,C2025_=_C3400 ,C2025_=_C3401 ,C2025_=_C3402 ,C2025_=_C3404 ,\nC2025_=_C3406 ,C2025_=_C3407 ,C2025_=_C3408 ,C2025_=_C3409 ,C2025_=_C3411 ,C2025_=_C3412 ,\nC2026_=_C2033 ,C2026_=_C2037 ,C2026_=_C2124 ,C2026_=_C3688 ,C2026_=_C3738 ,C2026_=_C3739 ,\nC2026_=_C3741 ,C2026_=_C3742 ,C2026_=_C3743 ,C2026_=_C3744 ,C2026_=_C3747 ,C2026_=_C3748 ,\nC2026_=_C3750 ,C2033_=_C2037 ,C2033_=_C2128 ,C2033_=_C3139 ,C2033_=_C3325 ,C2033_=_C3809 ,\nC2033_=_C3825 ,C2033_=_C3837 ,C2033_=_C3872 ,C2033_=_C3882 ,C2033_=_C3931 ,C2033_=_C3947 ,\nC2033_=_C4042 ,C2033_=_C4058 ,C2033_=_C4059 ,C2033_=_C4060 ,C2033_=_C4062 ,C2037_=_C2112 ,\nC2037_=_C3004 ,C2037_=_C3124 ,C2037_=_C3162 ,C2037_=_C3423 ,C2037_=_C3644 ,C2037_=_C3813 ,\nC2037_=_C3893 ,C2037_=_C3933 ,C2037_=_C3953 ,C2037_=_C3974 ,C2037_=_C4053 ,C2037_=_C4055 ,\nC2037_=_C4088 ,C2047_=_C2246 ,C2047_=_C2355 ,C2047_=_C2561 ,C2047_=_C2743 ,C2047_=_C3208 ,\nC2047_=_C3451 ,C2047_=_C3492 ,C2047_=_C3776 ,C2047_=_C3804 ,C2047_=_C3896 ,C2047_=_C3897 ,\nC2047_=_C3898 ,C2047_=_C3900 ,C2047_=_C3901 ,C2047_=_C3903 ,C2047_=_C3905 ,C2055_=_C2062 ,\nC2055_=_C2075 ,C2055_=_C2076 ,C2055_=_C2077 ,C2055_=_C2078 ,C2055_=_C2081 ,C2055_=_C2082 ,\nC2055_=_C2084 ,C2055_=_C2085 ,C2055_=_C2087 ,C2055_=_C2088 ,C2055_=_C2089 ,C2055_=_C2091 ,\nC2055_=_C2092 ,C2062_=_C2406 ,C2062_=_C2456 ,C2062_=_C2785 ,C2062_=_C3146 ,C2062_=_C3334 ,\nC2062_=_C3335 ,C2062_=_C3337 ,C2062_=_C3338 ,C2062_=_C3340 ,C2062_=_C3341 ,C2075_=_C2076 ,\nC2075_=_C2077 ,C2075_=_C2078 ,C2075_=_C2081 ,C2075_=_C2082 ,C2075_=_C2084 ,C2075_=_C2085 ,\nC2075_=_C2087 ,C2075_=_C2088 ,C2075_=_C2089 ,C2075_=_C2091 ,C2075_=_C2092 ,C2075_=_C2384 ,\nC2075_=_C2392 ,C2076_=_C2077 ,C2076_=_C2078 ,C2076_=_C2081 ,C2076_=_C2082 ,C2076_=_C2084 ,\nC2076_=_C2085 ,C2076_=_C2087 ,C2076_=_C2088 ,C2076_=_C2089 ,C2076_=_C2091 ,C2076_=_C2092 ,\nC2077_=_C2078 ,C2077_=_C2081 ,C2077_=_C2082 ,C2077_=_C2084 ,C2077_=_C2085 ,C2077_=_C2087 ,\nC2077_=_C2088 ,C2077_=_C2089 ,C2077_=_C2091 ,C2077_=_C2092 ,C2078_=_C2081 ,C2078_=_C2082 ,\nC2078_=_C2084 ,C2078_=_C2085 ,C2078_=_C2087 ,C2078_=_C2088 ,C2078_=_C2089 ,C2078_=_C2091 ,\nC2078_=_C2092 ,C2081_=_C2082 ,C2081_=_C2084 ,C2081_=_C2085 ,C2081_=_C2087 ,C2081_=_C2088 ,\nC2081_=_C2089 ,C2081_=_C2091 ,C2081_=_C2092 ,C2082_=_C2084 ,C2082_=_C2085 ,C2082_=_C2087 ,\nC2082_=_C2088 ,C2082_=_C2089 ,C2082_=_C2091 ,C2082_=_C2092 ,C2082_=_C2369 ,C2084_=_C2085 ,\nC2084_=_C2087 ,C2084_=_C2088 ,C2084_=_C2089 ,C2084_=_C2091 ,C2084_=_C2092 ,C2084_=_C2764 ,\nC2085_=_C2087 ,C2085_=_C2088 ,C2085_=_C2089 ,C2085_=_C2091 ,C2085_=_C2092 ,C2085_=_C2830 ,\nC2087_=_C2088 ,C2087_=_C2089 ,C2087_=_C2091 ,C2087_=_C2092 ,C2088_=_C2089 ,C2088_=_C2091 ,\nC2088_=_C2092 ,C2088_=_C2856 ,C2088_=_C2933 ,C2088_=_C3741 ,C2088_=_C3896 ,C2088_=_C3931 ,\nC2088_=_C3932 ,C2088_=_C3933 ,C2089_=_C2091 ,C2089_=_C2092 ,C2089_=_C3742 ,C2091_=_C2092 ,\nC2091_=_C3412 ,C2091_=_C3474 ,C2091_=_C3862 ,C2091_=_C3979 ,C2091_=_C4083 ,C2096_=_C2112 ,\nC2096_=_C2471 ,C2096_=_C2642 ,C2096_=_C2845 ,C2096_=_C2846 ,C2096_=_C2847 ,C2096_=_C2848 ,\nC2096_=_C2849 ,C2096_=_C2850 ,C2096_=_C2851 ,C2096_=_C2853 ,C2096_=_C2854 ,C2096_=_C2856 ,\nC2096_=_C2857 ,C2096_=_C2858 ,C2096_=_C2859 ,C2096_=_C2861 ,C2096_=_C2862 ,C2096_=_C2864 ,\nC2112_=_C3004 ,C2112_=_C3124 ,C2112_=_C3162 ,C2112_=_C3423 ,C2112_=_C3644 ,C2112_=_C3813 ,\nC2112_=_C3893 ,C2112_=_C3933 ,C2112_=_C3953 ,C2112_=_C3974 ,C2112_=_C4053 ,C2112_=_C4055 ,\nC2112_=_C4088 ,C2124_=_C2128 ,C2124_=_C3688 ,C2124_=_C3738 ,C2124_=_C3739 ,C2124_=_C3741 ,\nC2124_=_C3742 ,C2124_=_C3743 ,C2124_=_C3744 ,C2124_=_C3747 ,C2124_=_C3748 ,C2124_=_C3750 ,\nC2128_=_C3139 ,C2128_=_C3325 ,C2128_=_C3809 ,C2128_=_C3825 ,C2128_=_C3837 ,C2128_=_C3872 ,\nC2128_=_C3882 ,C2128_=_C3931 ,C2128_=_C3947 ,C2128_=_C4042 ,C2128_=_C4058 ,C2128_=_C4059 ,\nC2128_=_C4060 ,C2128_=_C4062 ,C2156_=_C2295 ,C2156_=_C2979 ,C2156_=_C3087 ,C2156_=_C3400 ,\nC2156_=_C3401 ,C2156_=_C3402 ,C2156_=_C3404 ,C2156_=_C3406 ,C2156_=_C3407 ,C2156_=_C3408 ,\nC2156_=_C3409 ,C2156_=_C3411 ,C2156_=_C3412 ,C2167_=_C2168 ,C2167_=_C2170 ,C2167_=_C2173 ,\nC2167_=_C2256 ,C2167_=_C2364 ,C2167_=_C2366 ,C2167_=_C2368 ,C2167_=_C2369 ,C2167_=_C2371 ,\nC2167_=_C2372 ,C2167_=_C2373 ,C2167_=_C2375 ,C2167_=_C2376 ,C2167_=_C2377 ,C2167_=_C2379 ,\nC2167_=_C2380 ,C2167_=_C2381 ,C2168_=_C2170 ,C2168_=_C2173 ,C2168_=_C2197 ,C2168_=_C2509 ,\nC2168_=_C2510 ,C2168_=_C2513 ,C2168_=_C2514 ,C2168_=_C2516 ,C2168_=_C2518 ,C2168_=_C2519 ,\nC2168_=_C2520 ,C2170_=_C2173 ,C2170_=_C2620 ,C2170_=_C2623 ,C2170_=_C2624 ,C2170_=_C2625 ,\nC2170_=_C2626 ,C2170_=_C2627 ,C2170_=_C2628 ,C2170_=_C2630 ,C2170_=_C2631 ,C2170_=_C2633 ,\nC2170_=_C2634 ,C2170_=_C2635 ,C2170_=_C2636 ,C2170_=_C2637 ,C2170_=_C2638 ,C2170_=_C2639 ,\nC2170_=_C2640 ,C2173_=_C2261 ,C2173_=_C2723 ,C2173_=_C3054 ,C2173_=_C3055 ,C2173_=_C3056 ,\nC2173_=_C3058 ,C2173_=_C3060 ,C2173_=_C3061 ,C2173_=_C3062 ,C2173_=_C3063 ,C2173_=_C3066 ,\nC2173_=_C3067 ,C2192_=_C2392 ,C2192_=_C2672 ,C2192_=_C3224 ,C2192_=_C3559 ,C2192_=_C3691 ,\nC2192_=_C3702 ,C2192_=_C3719 ,C2192_=_C3796 ,C2192_=_C3857 ,C2192_=_C3859 ,C2192_=_C3860 ,\nC2192_=_C3862 ,C2192_=_C3863 ,C2192_=_C3864 ,C2192_=_C3865 ,C2197_=_C2509 ,C2197_=_C2510 ,\nC2197_=_C2513 ,C2197_=_C2514 ,C2197_=_C2516 ,C2197_=_C2518 ,C2197_=_C2519 ,C2197_=_C2520 ,\nC2234_=_C2241 ,C2234_=_C2246 ,C2234_=_C2253 ,C2234_=_C2452 ,C2234_=_C2828 ,C2234_=_C2829 ,\nC2234_=_C2830 ,C2234_=_C2832 ,C2234_=_C2833 ,C2234_=_C2835 ,C2234_=_C2836 ,C2234_=_C2838 ,\nC2234_=_C2839 ,C2234_=_C2840 ,C2234_=_C2841 ,C2234_=_C2843 ,C2241_=_C2246 ,C2241_=_C2253 ,\nC2241_=_C2297 ,C2241_=_C2492 ,C2241_=_C2667 ,C2241_=_C2823 ,C2241_=_C2955 ,C2241_=_C3074 ,\nC2241_=_C3088 ,C2241_=_C3465 ,C2241_=_C3466 ,C2241_=_C3469 ,C2241_=_C3470 ,C2241_=_C3471 ,\nC2241_=_C3473 ,C2241_=_C3474 ,C2241_=_C3475 ,C2246_=_C2253 ,C2246_=_C2355 ,C2246_=_C2561 ,\nC2246_=_C2743 ,C2246_=_C3208 ,C2246_=_C3451 ,C2246_=_C3492 ,C2246_=_C3776 ,C2246_=_C3804 ,\nC2246_=_C3896 ,C2246_=_C3897 ,C2246_=_C3898 ,C2246_=_C3900 ,C2246_=_C3901 ,C2246_=_C3903 ,\nC2246_=_C3905 ,C2253_=_C2363 ,C2253_=_C3212 ,C2253_=_C3460 ,C2253_=_C3498 ,C2253_=_C3810 ,\nC2253_=_C3932 ,C2253_=_C3950 ,C2253_=_C4032 ,C2253_=_C4065 ,C2253_=_C4073 ,C2253_=_C4083 ,\nC2256_=_C2261 ,C2256_=_C2364 ,C2256_=_C2366 ,C2256_=_C2368 ,C2256_=_C2369 ,C2256_=_C2371 ,\nC2256_=_C2372 ,C2256_=_C2373 ,C2256_=_C2375 ,C2256_=_C2376 ,C2256_=_C2377 ,C2256_=_C2379 ,\nC2256_=_C2380 ,C2256_=_C2381 ,C2261_=_C2723 ,C2261_=_C3054 ,C2261_=_C3055 ,C2261_=_C3056 ,\nC2261_=_C3058 ,C2261_=_C3060 ,C2261_=_C3061 ,C2261_=_C3062 ,C2261_=_C3063 ,C2261_=_C3066 ,\nC2261_=_C3067 ,C2295_=_C2297 ,C2295_=_C2979 ,C2295_=_C3087 ,C2295_=_C3400 ,C2295_=_C3401 ,\nC2295_=_C3402 ,C2295_=_C3404 ,C2295_=_C3406 ,C2295_=_C3407 ,C2295_=_C3408 ,C2295_=_C3409 ,\nC2295_=_C3411 ,C2295_=_C3412 ,C2297_=_C2492 ,C2297_=_C2667 ,C2297_=_C2823 ,C2297_=_C2955 ,\nC2297_=_C3074 ,C2297_=_C3088 ,C2297_=_C3465 ,C2297_=_C3466 ,C2297_=_C3469 ,C2297_=_C3470 ,\nC2297_=_C3471 ,C2297_=_C3473 ,C2297_=_C3474 ,C2297_=_C3475 ,C2355_=_C2363 ,C2355_=_C2561 ,\nC2355_=_C2743 ,C2355_=_C3208 ,C2355_=_C3451 ,C2355_=_C3492 ,C2355_=_C3776 ,C2355_=_C3804 ,\nC2355_=_C3896 ,C2355_=_C3897 ,C2355_=_C3898 ,C2355_=_C3900 ,C2355_=_C3901 ,C2355_=_C3903 ,\nC2355_=_C3905 ,C2363_=_C3212 ,C2363_=_C3460 ,C2363_=_C3498 ,C2363_=_C3810 ,C2363_=_C3932 ,\nC2363_=_C3950 ,C2363_=_C4032 ,C2363_=_C4065 ,C2363_=_C4073 ,C2363_=_C4083 ,C2364_=_C2366 ,\nC2364_=_C2368 ,C2364_=_C2369 ,C2364_=_C2371 ,C2364_=_C2372 ,C2364_=_C2373 ,C2364_=_C2375 ,\nC2364_=_C2376 ,C2364_=_C2377 ,C2364_=_C2379 ,C2364_=_C2380 ,C2364_=_C2381 ,C2364_=_C2510 ,\nC2364_=_C2723 ,C2364_=_C2728 ,C2366_=_C2368 ,C2366_=_C2369 ,C2366_=_C2371 ,C2366_=_C2372 ,\nC2366_=_C2373 ,C2366_=_C2375 ,C2366_=_C2376 ,C2366_=_C2377 ,C2366_=_C2379 ,C2366_=_C2380 ,\nC2366_=_C2381 ,C2366_=_C3052 ,C2368_=_C2369 ,C2368_=_C2371 ,C2368_=_C2372 ,C2368_=_C2373 ,\nC2368_=_C2375 ,C2368_=_C2376 ,C2368_=_C2377 ,C2368_=_C2379 ,C2368_=_C2380 ,C2368_=_C2381 ,\nC2368_=_C3055 ,C2369_=_C2371 ,C2369_=_C2372 ,C2369_=_C2373 ,C2369_=_C2375 ,C2369_=_C2376 ,\nC2369_=_C2377 ,C2369_=_C2379 ,C2369_=_C2380 ,C2369_=_C2381 ,C2371_=_C2372 ,C2371_=_C2373 ,\nC2371_=_C2375 ,C2371_=_C2376 ,C2371_=_C2377 ,C2371_=_C2379 ,C2371_=_C2380 ,C2371_=_C2381 ,\nC2372_=_C2373 ,C2372_=_C2375 ,C2372_=_C2376 ,C2372_=_C2377 ,C2372_=_C2379 ,C2372_=_C2380 ,\nC2372_=_C2381 ,C2372_=_C3058 ,C2373_=_C2375 ,C2373_=_C2376 ,C2373_=_C2377 ,C2373_=_C2379 ,\nC2373_=_C2380 ,C2373_=_C2381 ,C2373_=_C3335 ,C2373_=_C3400 ,C2375_=_C2376 ,C2375_=_C2377 ,\nC2375_=_C2379 ,C2375_=_C2380 ,C2375_=_C2381 ,C2376_=_C2377 ,C2376_=_C2379 ,C2376_=_C2380 ,\nC2376_=_C2381 ,C2376_=_C2854 ,C2376_=_C2931 ,C2376_=_C3738 ,C2376_=_C3804 ,C2376_=_C3809 ,\nC2376_=_C3810 ,C2376_=_C3813 ,C2377_=_C2379 ,C2377_=_C2380 ,C2377_=_C2381 ,C2379_=_C2380 ,\nC2379_=_C2381 ,C2379_=_C2858 ,C2379_=_C4053 ,C2380_=_C2381 ,C2380_=_C2775 ,C2380_=_C3411 ,\nC2381_=_C3865 ,C2381_=_C4041 ,C2384_=_C2392 ,C2384_=_C2763 ,C2384_=_C2764 ,C2384_=_C2766 ,\nC2384_=_C2767 ,C2384_=_C2769 ,C2384_=_C2770 ,C2384_=_C2772 ,C2384_=_C2773 ,C2384_=_C2774 ,\nC2384_=_C2775 ,C2384_=_C2776 ,C2384_=_C2778 ,C2384_=_C2779 ,C2392_=_C2672 ,C2392_=_C3224 ,\nC2392_=_C3559 ,C2392_=_C3691 ,C2392_=_C3702 ,C2392_=_C3719 ,C2392_=_C3796 ,C2392_=_C3857 ,\nC2392_=_C3859 ,C2392_=_C3860 ,C2392_=_C3862 ,C2392_=_C3863 ,C2392_=_C3864 ,C2392_=_C3865 ,\nC2406_=_C2456 ,C2406_=_C2785 ,C2406_=_C3146 ,C2406_=_C3334 ,C2406_=_C3335 ,C2406_=_C3337 ,\nC2406_=_C3338 ,C2406_=_C3340 ,C2406_=_C3341 ,C2416_=_C2472 ,C2416_=_C2925 ,C2416_=_C2926 ,\nC2416_=_C2929 ,C2416_=_C2931 ,C2416_=_C2933 ,C2416_=_C2936 ,C2452_=_C2456 ,C2452_=_C2828 ,\nC2452_=_C2829 ,C2452_=_C2830 ,C2452_=_C2832 ,C2452_=_C2833 ,C2452_=_C2835</w:t>
      </w:r>
    </w:p>
    <w:p>
      <w:pPr>
        <w:pStyle w:val="PreformattedText"/>
        <w:bidi w:val="0"/>
        <w:spacing w:before="0" w:after="0"/>
        <w:jc w:val="left"/>
        <w:rPr/>
      </w:pPr>
      <w:r>
        <w:rPr/>
        <w:t xml:space="preserve"> </w:t>
      </w:r>
      <w:r>
        <w:rPr/>
        <w:t>,C2452_=_C2836 ,\nC2452_=_C2838 ,C2452_=_C2839 ,C2452_=_C2840 ,C2452_=_C2841 ,C2452_=_C2843 ,C2456_=_C2785 ,\nC2456_=_C3146 ,C2456_=_C3334 ,C2456_=_C3335 ,C2456_=_C3337 ,C2456_=_C3338 ,C2456_=_C3340 ,\nC2456_=_C3341 ,C2471_=_C2472 ,C2471_=_C2487 ,C2471_=_C2642 ,C2471_=_C2845 ,C2471_=_C2846 ,\nC2471_=_C2847 ,C2471_=_C2848 ,C2471_=_C2849 ,C2471_=_C2850 ,C2471_=_C2851 ,C2471_=_C2853 ,\nC2471_=_C2854 ,C2471_=_C2856 ,C2471_=_C2857 ,C2471_=_C2858 ,C2471_=_C2859 ,C2471_=_C2861 ,\nC2471_=_C2862 ,C2471_=_C2864 ,C2472_=_C2487 ,C2472_=_C2925 ,C2472_=_C2926 ,C2472_=_C2929 ,\nC2472_=_C2931 ,C2472_=_C2933 ,C2472_=_C2936 ,C2487_=_C2582 ,C2487_=_C2964 ,C2487_=_C2977 ,\nC2487_=_C3052 ,C2487_=_C3125 ,C2487_=_C3530 ,C2487_=_C3758 ,C2487_=_C3774 ,C2487_=_C3841 ,\nC2487_=_C3847 ,C2487_=_C3945 ,C2487_=_C4056 ,C2487_=_C4075 ,C2492_=_C2667 ,C2492_=_C2823 ,\nC2492_=_C2955 ,C2492_=_C3074 ,C2492_=_C3088 ,C2492_=_C3465 ,C2492_=_C3466 ,C2492_=_C3469 ,\nC2492_=_C3470 ,C2492_=_C3471 ,C2492_=_C3473 ,C2492_=_C3474 ,C2492_=_C3475 ,C2509_=_C2510 ,\nC2509_=_C2513 ,C2509_=_C2514 ,C2509_=_C2516 ,C2509_=_C2518 ,C2509_=_C2519 ,C2509_=_C2520 ,\nC2509_=_C2582 ,C2510_=_C2513 ,C2510_=_C2514 ,C2510_=_C2516 ,C2510_=_C2518 ,C2510_=_C2519 ,\nC2510_=_C2520 ,C2510_=_C2723 ,C2510_=_C2728 ,C2513_=_C2514 ,C2513_=_C2516 ,C2513_=_C2518 ,\nC2513_=_C2519 ,C2513_=_C2520 ,C2513_=_C2763 ,C2513_=_C2828 ,C2513_=_C2970 ,C2513_=_C2974 ,\nC2513_=_C2977 ,C2514_=_C2516 ,C2514_=_C2518 ,C2514_=_C2519 ,C2514_=_C2520 ,C2514_=_C2979 ,\nC2514_=_C2984 ,C2516_=_C2518 ,C2516_=_C2519 ,C2516_=_C2520 ,C2516_=_C2770 ,C2516_=_C2836 ,\nC2516_=_C3849 ,C2516_=_C3942 ,C2516_=_C3945 ,C2518_=_C2519 ,C2518_=_C2520 ,C2519_=_C2520 ,\nC2519_=_C3851 ,C2561_=_C2743 ,C2561_=_C3208 ,C2561_=_C3451 ,C2561_=_C3492 ,C2561_=_C3776 ,\nC2561_=_C3804 ,C2561_=_C3896 ,C2561_=_C3897 ,C2561_=_C3898 ,C2561_=_C3900 ,C2561_=_C3901 ,\nC2561_=_C3903 ,C2561_=_C3905 ,C2582_=_C2964 ,C2582_=_C2977 ,C2582_=_C3052 ,C2582_=_C3125 ,\nC2582_=_C3530 ,C2582_=_C3758 ,C2582_=_C3774 ,C2582_=_C3841 ,C2582_=_C3847 ,C2582_=_C3945 ,\nC2582_=_C4056 ,C2582_=_C4075 ,C2620_=_C2623 ,C2620_=_C2624 ,C2620_=_C2625 ,C2620_=_C2626 ,\nC2620_=_C2627 ,C2620_=_C2628 ,C2620_=_C2630 ,C2620_=_C2631 ,C2620_=_C2633 ,C2620_=_C2634 ,\nC2620_=_C2635 ,C2620_=_C2636 ,C2620_=_C2637 ,C2620_=_C2638 ,C2620_=_C2639 ,C2620_=_C2640 ,\nC2620_=_C2681 ,C2620_=_C2685 ,C2623_=_C2624 ,C2623_=_C2625 ,C2623_=_C2626 ,C2623_=_C2627 ,\nC2623_=_C2628 ,C2623_=_C2630 ,C2623_=_C2631 ,C2623_=_C2633 ,C2623_=_C2634 ,C2623_=_C2635 ,\nC2623_=_C2636 ,C2623_=_C2637 ,C2623_=_C2638 ,C2623_=_C2639 ,C2623_=_C2640 ,C2623_=_C2919 ,\nC2624_=_C2625 ,C2624_=_C2626 ,C2624_=_C2627 ,C2624_=_C2628 ,C2624_=_C2630 ,C2624_=_C2631 ,\nC2624_=_C2633 ,C2624_=_C2634 ,C2624_=_C2635 ,C2624_=_C2636 ,C2624_=_C2637 ,C2624_=_C2638 ,\nC2624_=_C2639 ,C2624_=_C2640 ,C2624_=_C3162 ,C2625_=_C2626 ,C2625_=_C2627 ,C2625_=_C2628 ,\nC2625_=_C2630 ,C2625_=_C2631 ,C2625_=_C2633 ,C2625_=_C2634 ,C2625_=_C2635 ,C2625_=_C2636 ,\nC2625_=_C2637 ,C2625_=_C2638 ,C2625_=_C2639 ,C2625_=_C2640 ,C2625_=_C2848 ,C2625_=_C3218 ,\nC2625_=_C3223 ,C2625_=_C3224 ,C2626_=_C2627 ,C2626_=_C2628 ,C2626_=_C2630 ,C2626_=_C2631 ,\nC2626_=_C2633 ,C2626_=_C2634 ,C2626_=_C2635 ,C2626_=_C2636 ,C2626_=_C2637 ,C2626_=_C2638 ,\nC2626_=_C2639 ,C2626_=_C2640 ,C2626_=_C2925 ,C2626_=_C3278 ,C2627_=_C2628 ,C2627_=_C2630 ,\nC2627_=_C2631 ,C2627_=_C2633 ,C2627_=_C2634 ,C2627_=_C2635 ,C2627_=_C2636 ,C2627_=_C2637 ,\nC2627_=_C2638 ,C2627_=_C2639 ,C2627_=_C2640 ,C2627_=_C3334 ,C2628_=_C2630 ,C2628_=_C2631 ,\nC2628_=_C2633 ,C2628_=_C2634 ,C2628_=_C2635 ,C2628_=_C2636 ,C2628_=_C2637 ,C2628_=_C2638 ,\nC2628_=_C2639 ,C2628_=_C2640 ,C2628_=_C3372 ,C2628_=_C3373 ,C2630_=_C2631 ,C2630_=_C2633 ,\nC2630_=_C2634 ,C2630_=_C2635 ,C2630_=_C2636 ,C2630_=_C2637 ,C2630_=_C2638 ,C2630_=_C2639 ,\nC2630_=_C2640 ,C2630_=_C2766 ,C2630_=_C2832 ,C2630_=_C3573 ,C2631_=_C2633 ,C2631_=_C2634 ,\nC2631_=_C2635 ,C2631_=_C2636 ,C2631_=_C2637 ,C2631_=_C2638 ,C2631_=_C2639 ,C2631_=_C2640 ,\nC2631_=_C2767 ,C2631_=_C2833 ,C2631_=_C3574 ,C2633_=_C2634 ,C2633_=_C2635 ,C2633_=_C2636 ,\nC2633_=_C2637 ,C2633_=_C2638 ,C2633_=_C2639 ,C2633_=_C2640 ,C2633_=_C2769 ,C2633_=_C2835 ,\nC2633_=_C3576 ,C2634_=_C2635 ,C2634_=_C2636 ,C2634_=_C2637 ,C2634_=_C2638 ,C2634_=_C2639 ,\nC2634_=_C2640 ,C2634_=_C2772 ,C2634_=_C2838 ,C2634_=_C3577 ,C2635_=_C2636 ,C2635_=_C2637 ,\nC2635_=_C2638 ,C2635_=_C2639 ,C2635_=_C2640 ,C2635_=_C2773 ,C2635_=_C2839 ,C2635_=_C3578 ,\nC2636_=_C2637 ,C2636_=_C2638 ,C2636_=_C2639 ,C2636_=_C2640 ,C2636_=_C3580 ,C2636_=_C3852 ,\nC2637_=_C2638 ,C2637_=_C2639 ,C2637_=_C2640 ,C2637_=_C3581 ,C2637_=_C3853 ,C2638_=_C2639 ,\nC2638_=_C2640 ,C2638_=_C3582 ,C2638_=_C3854 ,C2639_=_C2640 ,C2639_=_C2776 ,C2639_=_C2841 ,\nC2639_=_C3583 ,C2640_=_C2778 ,C2640_=_C2843 ,C2640_=_C3584 ,C2640_=_C3856 ,C2642_=_C2845 ,\nC2642_=_C2846 ,C2642_=_C2847 ,C2642_=_C2848 ,C2642_=_C2849 ,C2642_=_C2850 ,C2642_=_C2851 ,\nC2642_=_C2853 ,C2642_=_C2854 ,C2642_=_C2856 ,C2642_=_C2857 ,C2642_=_C2858 ,C2642_=_C2859 ,\nC2642_=_C2861 ,C2642_=_C2862 ,C2642_=_C2864 ,C2667_=_C2672 ,C2667_=_C2823 ,C2667_=_C2955 ,\nC2667_=_C3074 ,C2667_=_C3088 ,C2667_=_C3465 ,C2667_=_C3466 ,C2667_=_C3469 ,C2667_=_C3470 ,\nC2667_=_C3471 ,C2667_=_C3473 ,C2667_=_C3474 ,C2667_=_C3475 ,C2672_=_C3224 ,C2672_=_C3559 ,\nC2672_=_C3691 ,C2672_=_C3702 ,C2672_=_C3719 ,C2672_=_C3796 ,C2672_=_C3857 ,C2672_=_C3859 ,\nC2672_=_C3860 ,C2672_=_C3862 ,C2672_=_C3863 ,C2672_=_C3864 ,C2672_=_C3865 ,C2681_=_C2685 ,\nC2681_=_C3218 ,C2681_=_C3372 ,C2681_=_C3573 ,C2681_=_C3574 ,C2681_=_C3576 ,C2681_=_C3577 ,\nC2681_=_C3578 ,C2681_=_C3580 ,C2681_=_C3581 ,C2681_=_C3582 ,C2681_=_C3583 ,C2681_=_C3584 ,\nC2685_=_C2728 ,C2685_=_C2970 ,C2685_=_C2984 ,C2685_=_C3223 ,C2685_=_C3373 ,C2685_=_C3849 ,\nC2685_=_C3851 ,C2685_=_C3852 ,C2685_=_C3853 ,C2685_=_C3854 ,C2685_=_C3856 ,C2716_=_C2807 ,\nC2716_=_C3137 ,C2716_=_C3151 ,C2716_=_C3278 ,C2716_=_C3419 ,C2716_=_C3843 ,C2716_=_C4039 ,\nC2716_=_C4040 ,C2716_=_C4041 ,C2723_=_C2728 ,C2723_=_C3054 ,C2723_=_C3055 ,C2723_=_C3056 ,\nC2723_=_C3058 ,C2723_=_C3060 ,C2723_=_C3061 ,C2723_=_C3062 ,C2723_=_C3063 ,C2723_=_C3066 ,\nC2723_=_C3067 ,C2728_=_C2970 ,C2728_=_C2984 ,C2728_=_C3223 ,C2728_=_C3373 ,C2728_=_C3849 ,\nC2728_=_C3851 ,C2728_=_C3852 ,C2728_=_C3853 ,C2728_=_C3854 ,C2728_=_C3856 ,C2743_=_C3208 ,\nC2743_=_C3451 ,C2743_=_C3492 ,C2743_=_C3776 ,C2743_=_C3804 ,C2743_=_C3896 ,C2743_=_C3897 ,\nC2743_=_C3898 ,C2743_=_C3900 ,C2743_=_C3901 ,C2743_=_C3903 ,C2743_=_C3905 ,C2763_=_C2764 ,\nC2763_=_C2766 ,C2763_=_C2767 ,C2763_=_C2769 ,C2763_=_C2770 ,C2763_=_C2772 ,C2763_=_C2773 ,\nC2763_=_C2774 ,C2763_=_C2775 ,C2763_=_C2776 ,C2763_=_C2778 ,C2763_=_C2779 ,C2763_=_C2828 ,\nC2763_=_C2970 ,C2763_=_C2974 ,C2763_=_C2977 ,C2764_=_C2766 ,C2764_=_C2767 ,C2764_=_C2769 ,\nC2764_=_C2770 ,C2764_=_C2772 ,C2764_=_C2773 ,C2764_=_C2774 ,C2764_=_C2775 ,C2764_=_C2776 ,\nC2764_=_C2778 ,C2764_=_C2779 ,C2766_=_C2767 ,C2766_=_C2769 ,C2766_=_C2770 ,C2766_=_C2772 ,\nC2766_=_C2773 ,C2766_=_C2774 ,C2766_=_C2775 ,C2766_=_C2776 ,C2766_=_C2778 ,C2766_=_C2779 ,\nC2766_=_C2832 ,C2766_=_C3573 ,C2767_=_C2769 ,C2767_=_C2770 ,C2767_=_C2772 ,C2767_=_C2773 ,\nC2767_=_C2774 ,C2767_=_C2775 ,C2767_=_C2776 ,C2767_=_C2778 ,C2767_=_C2779 ,C2767_=_C2833 ,\nC2767_=_C3574 ,C2769_=_C2770 ,C2769_=_C2772 ,C2769_=_C2773 ,C2769_=_C2774 ,C2769_=_C2775 ,\nC2769_=_C2776 ,C2769_=_C2778 ,C2769_=_C2779 ,C2769_=_C2835 ,C2769_=_C3576 ,C2770_=_C2772 ,\nC2770_=_C2773 ,C2770_=_C2774 ,C2770_=_C2775 ,C2770_=_C2776 ,C2770_=_C2778 ,C2770_=_C2779 ,\nC2770_=_C2836 ,C2770_=_C3849 ,C2770_=_C3942 ,C2770_=_C3945 ,C2772_=_C2773 ,C2772_=_C2774 ,\nC2772_=_C2775 ,C2772_=_C2776 ,C2772_=_C2778 ,C2772_=_C2779 ,C2772_=_C2838 ,C2772_=_C3577 ,\nC2773_=_C2774 ,C2773_=_C2775 ,C2773_=_C2776 ,C2773_=_C2778 ,C2773_=_C2779 ,C2773_=_C2839 ,\nC2773_=_C3578 ,C2774_=_C2775 ,C2774_=_C2776 ,C2774_=_C2778 ,C2774_=_C2779 ,C2775_=_C2776 ,\nC2775_=_C2778 ,C2775_=_C2779 ,C2775_=_C3411 ,C2776_=_C2778 ,C2776_=_C2779 ,C2776_=_C2841 ,\nC2776_=_C3583 ,C2778_=_C2779 ,C2778_=_C2843 ,C2778_=_C3584 ,C2778_=_C3856 ,C2779_=_C3864 ,\nC2785_=_C3146 ,C2785_=_C3334 ,C2785_=_C3335 ,C2785_=_C3337 ,C2785_=_C3338 ,C2785_=_C3340 ,\nC2785_=_C3341 ,C2807_=_C3137 ,C2807_=_C3151 ,C2807_=_C3278 ,C2807_=_C3419 ,C2807_=_C3843 ,\nC2807_=_C4039 ,C2807_=_C4040 ,C2807_=_C4041 ,C2823_=_C2955 ,C2823_=_C3074 ,C2823_=_C3088 ,\nC2823_=_C3465 ,C2823_=_C3466 ,C2823_=_C3469 ,C2823_=_C3470 ,C2823_=_C3471 ,C2823_=_C3473 ,\nC2823_=_C3474 ,C2823_=_C3475 ,C2828_=_C2829 ,C2828_=_C2830 ,C2828_=_C2832 ,C2828_=_C2833 ,\nC2828_=_C2835 ,C2828_=_C2836 ,C2828_=_C2838 ,C2828_=_C2839 ,C2828_=_C2840 ,C2828_=_C2841 ,\nC2828_=_C2843 ,C2828_=_C2970 ,C2828_=_C2974 ,C2828_=_C2977 ,C2829_=_C2830 ,C2829_=_C2832 ,\nC2829_=_C2833 ,C2829_=_C2835 ,C2829_=_C2836 ,C2829_=_C2838 ,C2829_=_C2839 ,C2829_=_C2840 ,\nC2829_=_C2841 ,C2829_=_C2843 ,C2830_=_C2832 ,C2830_=_C2833 ,C2830_=_C2835 ,C2830_=_C2836 ,\nC2830_=_C2838 ,C2830_=_C2839 ,C2830_=_C2840 ,C2830_=_C2841 ,C2830_=_C2843 ,C2832_=_C2833 ,\nC2832_=_C2835 ,C2832_=_C2836 ,C2832_=_C2838 ,C2832_=_C2839 ,C2832_=_C2840 ,C2832_=_C2841 ,\nC2832_=_C2843 ,C2832_=_C3573 ,C2833_=_C2835 ,C2833_=_C2836 ,C2833_=_C2838 ,C2833_=_C2839 ,\nC2833_=_C2840 ,C2833_=_C2841 ,C2833_=_C2843 ,C2833_=_C3574 ,C2835_=_C2836 ,C2835_=_C2838 ,\nC2835_=_C2839 ,C2835_=_C2840 ,C2835_=_C2841 ,C2835_=_C2843 ,C2835_=_C3576 ,C2836_=_C2838 ,\nC2836_=_C2839 ,C2836_=_C2840 ,C2836_=_C2841 ,C2836_=_C2843 ,C2836_=_C3849 ,C2836_=_C3942 ,\nC2836_=_C3945 ,C2838_=_C2839 ,C2838_=_C2840 ,C2838_=_C2841 ,C2838_=_C2843 ,C2838_=_C3577 ,\nC2839_=_C2840 ,C2839_=_C2841 ,C2839_=_C2843 ,C2839_=_C3578 ,C2840_=_C2841 ,C2840_=_C2843 ,\nC2840_=_C3898 ,C2841_=_C2843 ,C2841_=_C3583 ,C2843_=_C3584 ,C2843_=_C3856 ,C2845_=_C2846 ,\nC2845_=_C2847 ,C2845_=_C2848 ,C2845_=_C2849 ,C2845_=_C2850 ,C2845_=_C2851 ,C2845_=_C2853 ,\nC2845_=_C2854 ,C2845_=_C2856 ,C2845_=_C2857 ,C2845_=_C2858 ,C2845_=_C2859 ,C2845_=_C2861 ,\nC2845_=_C2862 ,C2845_=_C2864 ,C2845_=_C2998</w:t>
      </w:r>
    </w:p>
    <w:p>
      <w:pPr>
        <w:pStyle w:val="PreformattedText"/>
        <w:bidi w:val="0"/>
        <w:spacing w:before="0" w:after="0"/>
        <w:jc w:val="left"/>
        <w:rPr/>
      </w:pPr>
      <w:r>
        <w:rPr/>
        <w:t xml:space="preserve"> </w:t>
      </w:r>
      <w:r>
        <w:rPr/>
        <w:t>,C2845_=_C3004 ,C2846_=_C2847 ,C2846_=_C2848 ,\nC2846_=_C2849 ,C2846_=_C2850 ,C2846_=_C2851 ,C2846_=_C2853 ,C2846_=_C2854 ,C2846_=_C2856 ,\nC2846_=_C2857 ,C2846_=_C2858 ,C2846_=_C2859 ,C2846_=_C2861 ,C2846_=_C2862 ,C2846_=_C2864 ,\nC2846_=_C3124 ,C2846_=_C3125 ,C2847_=_C2848 ,C2847_=_C2849 ,C2847_=_C2850 ,C2847_=_C2851 ,\nC2847_=_C2853 ,C2847_=_C2854 ,C2847_=_C2856 ,C2847_=_C2857 ,C2847_=_C2858 ,C2847_=_C2859 ,\nC2847_=_C2861 ,C2847_=_C2862 ,C2847_=_C2864 ,C2848_=_C2849 ,C2848_=_C2850 ,C2848_=_C2851 ,\nC2848_=_C2853 ,C2848_=_C2854 ,C2848_=_C2856 ,C2848_=_C2857 ,C2848_=_C2858 ,C2848_=_C2859 ,\nC2848_=_C2861 ,C2848_=_C2862 ,C2848_=_C2864 ,C2848_=_C3218 ,C2848_=_C3223 ,C2848_=_C3224 ,\nC2849_=_C2850 ,C2849_=_C2851 ,C2849_=_C2853 ,C2849_=_C2854 ,C2849_=_C2856 ,C2849_=_C2857 ,\nC2849_=_C2858 ,C2849_=_C2859 ,C2849_=_C2861 ,C2849_=_C2862 ,C2849_=_C2864 ,C2849_=_C3419 ,\nC2849_=_C3423 ,C2850_=_C2851 ,C2850_=_C2853 ,C2850_=_C2854 ,C2850_=_C2856 ,C2850_=_C2857 ,\nC2850_=_C2858 ,C2850_=_C2859 ,C2850_=_C2861 ,C2850_=_C2862 ,C2850_=_C2864 ,C2850_=_C3644 ,\nC2851_=_C2853 ,C2851_=_C2854 ,C2851_=_C2856 ,C2851_=_C2857 ,C2851_=_C2858 ,C2851_=_C2859 ,\nC2851_=_C2861 ,C2851_=_C2862 ,C2851_=_C2864 ,C2851_=_C2929 ,C2853_=_C2854 ,C2853_=_C2856 ,\nC2853_=_C2857 ,C2853_=_C2858 ,C2853_=_C2859 ,C2853_=_C2861 ,C2853_=_C2862 ,C2853_=_C2864 ,\nC2853_=_C3796 ,C2854_=_C2856 ,C2854_=_C2857 ,C2854_=_C2858 ,C2854_=_C2859 ,C2854_=_C2861 ,\nC2854_=_C2862 ,C2854_=_C2864 ,C2854_=_C2931 ,C2854_=_C3738 ,C2854_=_C3804 ,C2854_=_C3809 ,\nC2854_=_C3810 ,C2854_=_C3813 ,C2856_=_C2857 ,C2856_=_C2858 ,C2856_=_C2859 ,C2856_=_C2861 ,\nC2856_=_C2862 ,C2856_=_C2864 ,C2856_=_C2933 ,C2856_=_C3741 ,C2856_=_C3896 ,C2856_=_C3931 ,\nC2856_=_C3932 ,C2856_=_C3933 ,C2857_=_C2858 ,C2857_=_C2859 ,C2857_=_C2861 ,C2857_=_C2862 ,\nC2857_=_C2864 ,C2857_=_C3974 ,C2858_=_C2859 ,C2858_=_C2861 ,C2858_=_C2862 ,C2858_=_C2864 ,\nC2858_=_C4053 ,C2859_=_C2861 ,C2859_=_C2862 ,C2859_=_C2864 ,C2859_=_C4055 ,C2859_=_C4056 ,\nC2861_=_C2862 ,C2861_=_C2864 ,C2861_=_C3860 ,C2861_=_C3900 ,C2861_=_C4065 ,C2862_=_C2864 ,\nC2864_=_C3978 ,C2919_=_C2974 ,C2919_=_C2998 ,C2919_=_C3523 ,C2919_=_C3677 ,C2919_=_C3942 ,\nC2919_=_C3975 ,C2919_=_C3976 ,C2919_=_C3978 ,C2919_=_C3979 ,C2919_=_C3980 ,C2925_=_C2926 ,\nC2925_=_C2929 ,C2925_=_C2931 ,C2925_=_C2933 ,C2925_=_C2936 ,C2925_=_C3278 ,C2926_=_C2929 ,\nC2926_=_C2931 ,C2926_=_C2933 ,C2926_=_C2936 ,C2929_=_C2931 ,C2929_=_C2933 ,C2929_=_C2936 ,\nC2931_=_C2933 ,C2931_=_C2936 ,C2931_=_C3738 ,C2931_=_C3804 ,C2931_=_C3809 ,C2931_=_C3810 ,\nC2931_=_C3813 ,C2933_=_C2936 ,C2933_=_C3741 ,C2933_=_C3896 ,C2933_=_C3931 ,C2933_=_C3932 ,\nC2933_=_C3933 ,C2936_=_C3340 ,C2955_=_C2964 ,C2955_=_C3074 ,C2955_=_C3088 ,C2955_=_C3465 ,\nC2955_=_C3466 ,C2955_=_C3469 ,C2955_=_C3470 ,C2955_=_C3471 ,C2955_=_C3473 ,C2955_=_C3474 ,\nC2955_=_C3475 ,C2964_=_C2977 ,C2964_=_C3052 ,C2964_=_C3125 ,C2964_=_C3530 ,C2964_=_C3758 ,\nC2964_=_C3774 ,C2964_=_C3841 ,C2964_=_C3847 ,C2964_=_C3945 ,C2964_=_C4056 ,C2964_=_C4075 ,\nC2970_=_C2974 ,C2970_=_C2977 ,C2970_=_C2984 ,C2970_=_C3223 ,C2970_=_C3373 ,C2970_=_C3849 ,\nC2970_=_C3851 ,C2970_=_C3852 ,C2970_=_C3853 ,C2970_=_C3854 ,C2970_=_C3856 ,C2974_=_C2977 ,\nC2974_=_C2998 ,C2974_=_C3523 ,C2974_=_C3677 ,C2974_=_C3942 ,C2974_=_C3975 ,C2974_=_C3976 ,\nC2974_=_C3978 ,C2974_=_C3979 ,C2974_=_C3980 ,C2977_=_C3052 ,C2977_=_C3125 ,C2977_=_C3530 ,\nC2977_=_C3758 ,C2977_=_C3774 ,C2977_=_C3841 ,C2977_=_C3847 ,C2977_=_C3945 ,C2977_=_C4056 ,\nC2977_=_C4075 ,C2979_=_C2984 ,C2979_=_C3087 ,C2979_=_C3400 ,C2979_=_C3401 ,C2979_=_C3402 ,\nC2979_=_C3404 ,C2979_=_C3406 ,C2979_=_C3407 ,C2979_=_C3408 ,C2979_=_C3409 ,C2979_=_C3411 ,\nC2979_=_C3412 ,C2984_=_C3223 ,C2984_=_C3373 ,C2984_=_C3849 ,C2984_=_C3851 ,C2984_=_C3852 ,\nC2984_=_C3853 ,C2984_=_C3854 ,C2984_=_C3856 ,C2998_=_C3004 ,C2998_=_C3523 ,C2998_=_C3677 ,\nC2998_=_C3942 ,C2998_=_C3975 ,C2998_=_C3976 ,C2998_=_C3978 ,C2998_=_C3979 ,C2998_=_C3980 ,\nC3004_=_C3124 ,C3004_=_C3162 ,C3004_=_C3423 ,C3004_=_C3644 ,C3004_=_C3813 ,C3004_=_C3893 ,\nC3004_=_C3933 ,C3004_=_C3953 ,C3004_=_C3974 ,C3004_=_C4053 ,C3004_=_C4055 ,C3004_=_C4088 ,\nC3052_=_C3125 ,C3052_=_C3530 ,C3052_=_C3758 ,C3052_=_C3774 ,C3052_=_C3841 ,C3052_=_C3847 ,\nC3052_=_C3945 ,C3052_=_C4056 ,C3052_=_C4075 ,C3054_=_C3055 ,C3054_=_C3056 ,C3054_=_C3058 ,\nC3054_=_C3060 ,C3054_=_C3061 ,C3054_=_C3062 ,C3054_=_C3063 ,C3054_=_C3066 ,C3054_=_C3067 ,\nC3054_=_C3137 ,C3054_=_C3139 ,C3055_=_C3056 ,C3055_=_C3058 ,C3055_=_C3060 ,C3055_=_C3061 ,\nC3055_=_C3062 ,C3055_=_C3063 ,C3055_=_C3066 ,C3055_=_C3067 ,C3056_=_C3058 ,C3056_=_C3060 ,\nC3056_=_C3061 ,C3056_=_C3062 ,C3056_=_C3063 ,C3056_=_C3066 ,C3056_=_C3067 ,C3056_=_C3325 ,\nC3058_=_C3060 ,C3058_=_C3061 ,C3058_=_C3062 ,C3058_=_C3063 ,C3058_=_C3066 ,C3058_=_C3067 ,\nC3060_=_C3061 ,C3060_=_C3062 ,C3060_=_C3063 ,C3060_=_C3066 ,C3060_=_C3067 ,C3060_=_C3837 ,\nC3060_=_C3841 ,C3061_=_C3062 ,C3061_=_C3063 ,C3061_=_C3066 ,C3061_=_C3067 ,C3061_=_C3404 ,\nC3061_=_C3872 ,C3062_=_C3063 ,C3062_=_C3066 ,C3062_=_C3067 ,C3062_=_C3882 ,C3063_=_C3066 ,\nC3063_=_C3067 ,C3063_=_C3897 ,C3063_=_C3947 ,C3063_=_C3950 ,C3063_=_C3953 ,C3066_=_C3067 ,\nC3066_=_C3903 ,C3066_=_C4058 ,C3067_=_C3341 ,C3067_=_C4062 ,C3074_=_C3088 ,C3074_=_C3465 ,\nC3074_=_C3466 ,C3074_=_C3469 ,C3074_=_C3470 ,C3074_=_C3471 ,C3074_=_C3473 ,C3074_=_C3474 ,\nC3074_=_C3475 ,C3087_=_C3088 ,C3087_=_C3400 ,C3087_=_C3401 ,C3087_=_C3402 ,C3087_=_C3404 ,\nC3087_=_C3406 ,C3087_=_C3407 ,C3087_=_C3408 ,C3087_=_C3409 ,C3087_=_C3411 ,C3087_=_C3412 ,\nC3088_=_C3465 ,C3088_=_C3466 ,C3088_=_C3469 ,C3088_=_C3470 ,C3088_=_C3471 ,C3088_=_C3473 ,\nC3088_=_C3474 ,C3088_=_C3475 ,C3124_=_C3125 ,C3124_=_C3162 ,C3124_=_C3423 ,C3124_=_C3644 ,\nC3124_=_C3813 ,C3124_=_C3893 ,C3124_=_C3933 ,C3124_=_C3953 ,C3124_=_C3974 ,C3124_=_C4053 ,\nC3124_=_C4055 ,C3124_=_C4088 ,C3125_=_C3530 ,C3125_=_C3758 ,C3125_=_C3774 ,C3125_=_C3841 ,\nC3125_=_C3847 ,C3125_=_C3945 ,C3125_=_C4056 ,C3125_=_C4075 ,C3137_=_C3139 ,C3137_=_C3151 ,\nC3137_=_C3278 ,C3137_=_C3419 ,C3137_=_C3843 ,C3137_=_C4039 ,C3137_=_C4040 ,C3137_=_C4041 ,\nC3139_=_C3325 ,C3139_=_C3809 ,C3139_=_C3825 ,C3139_=_C3837 ,C3139_=_C3872 ,C3139_=_C3882 ,\nC3139_=_C3931 ,C3139_=_C3947 ,C3139_=_C4042 ,C3139_=_C4058 ,C3139_=_C4059 ,C3139_=_C4060 ,\nC3139_=_C4062 ,C3146_=_C3151 ,C3146_=_C3334 ,C3146_=_C3335 ,C3146_=_C3337 ,C3146_=_C3338 ,\nC3146_=_C3340 ,C3146_=_C3341 ,C3151_=_C3278 ,C3151_=_C3419 ,C3151_=_C3843 ,C3151_=_C4039 ,\nC3151_=_C4040 ,C3151_=_C4041 ,C3162_=_C3423 ,C3162_=_C3644 ,C3162_=_C3813 ,C3162_=_C3893 ,\nC3162_=_C3933 ,C3162_=_C3953 ,C3162_=_C3974 ,C3162_=_C4053 ,C3162_=_C4055 ,C3162_=_C4088 ,\nC3208_=_C3212 ,C3208_=_C3451 ,C3208_=_C3492 ,C3208_=_C3776 ,C3208_=_C3804 ,C3208_=_C3896 ,\nC3208_=_C3897 ,C3208_=_C3898 ,C3208_=_C3900 ,C3208_=_C3901 ,C3208_=_C3903 ,C3208_=_C3905 ,\nC3212_=_C3460 ,C3212_=_C3498 ,C3212_=_C3810 ,C3212_=_C3932 ,C3212_=_C3950 ,C3212_=_C4032 ,\nC3212_=_C4065 ,C3212_=_C4073 ,C3212_=_C4083 ,C3218_=_C3223 ,C3218_=_C3224 ,C3218_=_C3372 ,\nC3218_=_C3573 ,C3218_=_C3574 ,C3218_=_C3576 ,C3218_=_C3577 ,C3218_=_C3578 ,C3218_=_C3580 ,\nC3218_=_C3581 ,C3218_=_C3582 ,C3218_=_C3583 ,C3218_=_C3584 ,C3223_=_C3224 ,C3223_=_C3373 ,\nC3223_=_C3849 ,C3223_=_C3851 ,C3223_=_C3852 ,C3223_=_C3853 ,C3223_=_C3854 ,C3223_=_C3856 ,\nC3224_=_C3559 ,C3224_=_C3691 ,C3224_=_C3702 ,C3224_=_C3719 ,C3224_=_C3796 ,C3224_=_C3857 ,\nC3224_=_C3859 ,C3224_=_C3860 ,C3224_=_C3862 ,C3224_=_C3863 ,C3224_=_C3864 ,C3224_=_C3865 ,\nC3278_=_C3419 ,C3278_=_C3843 ,C3278_=_C4039 ,C3278_=_C4040 ,C3278_=_C4041 ,C3325_=_C3809 ,\nC3325_=_C3825 ,C3325_=_C3837 ,C3325_=_C3872 ,C3325_=_C3882 ,C3325_=_C3931 ,C3325_=_C3947 ,\nC3325_=_C4042 ,C3325_=_C4058 ,C3325_=_C4059 ,C3325_=_C4060 ,C3325_=_C4062 ,C3334_=_C3335 ,\nC3334_=_C3337 ,C3334_=_C3338 ,C3334_=_C3340 ,C3334_=_C3341 ,C3335_=_C3337 ,C3335_=_C3338 ,\nC3335_=_C3340 ,C3335_=_C3341 ,C3335_=_C3400 ,C3337_=_C3338 ,C3337_=_C3340 ,C3337_=_C3341 ,\nC3338_=_C3340 ,C3338_=_C3341 ,C3340_=_C3341 ,C3341_=_C4062 ,C3372_=_C3373 ,C3372_=_C3573 ,\nC3372_=_C3574 ,C3372_=_C3576 ,C3372_=_C3577 ,C3372_=_C3578 ,C3372_=_C3580 ,C3372_=_C3581 ,\nC3372_=_C3582 ,C3372_=_C3583 ,C3372_=_C3584 ,C3373_=_C3849 ,C3373_=_C3851 ,C3373_=_C3852 ,\nC3373_=_C3853 ,C3373_=_C3854 ,C3373_=_C3856 ,C3400_=_C3401 ,C3400_=_C3402 ,C3400_=_C3404 ,\nC3400_=_C3406 ,C3400_=_C3407 ,C3400_=_C3408 ,C3400_=_C3409 ,C3400_=_C3411 ,C3400_=_C3412 ,\nC3401_=_C3402 ,C3401_=_C3404 ,C3401_=_C3406 ,C3401_=_C3407 ,C3401_=_C3408 ,C3401_=_C3409 ,\nC3401_=_C3411 ,C3401_=_C3412 ,C3402_=_C3404 ,C3402_=_C3406 ,C3402_=_C3407 ,C3402_=_C3408 ,\nC3402_=_C3409 ,C3402_=_C3411 ,C3402_=_C3412 ,C3402_=_C3776 ,C3404_=_C3406 ,C3404_=_C3407 ,\nC3404_=_C3408 ,C3404_=_C3409 ,C3404_=_C3411 ,C3404_=_C3412 ,C3404_=_C3872 ,C3406_=_C3407 ,\nC3406_=_C3408 ,C3406_=_C3409 ,C3406_=_C3411 ,C3406_=_C3412 ,C3407_=_C3408 ,C3407_=_C3409 ,\nC3407_=_C3411 ,C3407_=_C3412 ,C3408_=_C3409 ,C3408_=_C3411 ,C3408_=_C3412 ,C3408_=_C3469 ,\nC3408_=_C3859 ,C3408_=_C3976 ,C3408_=_C4032 ,C3409_=_C3411 ,C3409_=_C3412 ,C3411_=_C3412 ,\nC3412_=_C3474 ,C3412_=_C3862 ,C3412_=_C3979 ,C3412_=_C4083 ,C3419_=_C3423 ,C3419_=_C3843 ,\nC3419_=_C4039 ,C3419_=_C4040 ,C3419_=_C4041 ,C3423_=_C3644 ,C3423_=_C3813 ,C3423_=_C3893 ,\nC3423_=_C3933 ,C3423_=_C3953 ,C3423_=_C3974 ,C3423_=_C4053 ,C3423_=_C4055 ,C3423_=_C4088 ,\nC3451_=_C3460 ,C3451_=_C3492 ,C3451_=_C3776 ,C3451_=_C3804 ,C3451_=_C3896 ,C3451_=_C3897 ,\nC3451_=_C3898 ,C3451_=_C3900 ,C3451_=_C3901 ,C3451_=_C3903 ,C3451_=_C3905 ,C3460_=_C3498 ,\nC3460_=_C3810 ,C3460_=_C3932 ,C3460_=_C3950 ,C3460_=_C4032 ,C3460_=_C4065 ,C3460_=_C4073 ,\nC3460_=_C4083 ,C3465_=_C3466 ,C3465_=_C3469 ,C3465_=_C3470 ,C3465_=_C3471 ,C3465_=_C3473 ,\nC3465_=_C3474 ,C3465_=_C3475 ,C3465_=_C3559 ,C3466_=_C3469 ,C3466_=_C3470 ,C3466_=_C3471 ,\nC3466_=_C3473 ,C3466_=_C3474 ,C3466_=_C3475 ,C3469_=_C3470 ,C3469_=_C3471 ,C3469_=_C3473 ,\nC3469_=_C3474 ,C3469_=_C3475 ,C3469_=_C3859 ,C3469_=_C3976 ,C3469_=_C4032 ,C3470_=_C3471 ,\nC3470_=_C3473</w:t>
      </w:r>
    </w:p>
    <w:p>
      <w:pPr>
        <w:pStyle w:val="PreformattedText"/>
        <w:bidi w:val="0"/>
        <w:spacing w:before="0" w:after="0"/>
        <w:jc w:val="left"/>
        <w:rPr/>
      </w:pPr>
      <w:r>
        <w:rPr/>
        <w:t xml:space="preserve"> </w:t>
      </w:r>
      <w:r>
        <w:rPr/>
        <w:t>,C3470_=_C3474 ,C3470_=_C3475 ,C3470_=_C3743 ,C3471_=_C3473 ,C3471_=_C3474 ,\nC3471_=_C3475 ,C3471_=_C3744 ,C3471_=_C4042 ,C3473_=_C3474 ,C3473_=_C3475 ,C3474_=_C3475 ,\nC3474_=_C3862 ,C3474_=_C3979 ,C3474_=_C4083 ,C3475_=_C3980 ,C3492_=_C3498 ,C3492_=_C3776 ,\nC3492_=_C3804 ,C3492_=_C3896 ,C3492_=_C3897 ,C3492_=_C3898 ,C3492_=_C3900 ,C3492_=_C3901 ,\nC3492_=_C3903 ,C3492_=_C3905 ,C3498_=_C3810 ,C3498_=_C3932 ,C3498_=_C3950 ,C3498_=_C4032 ,\nC3498_=_C4065 ,C3498_=_C4073 ,C3498_=_C4083 ,C3523_=_C3530 ,C3523_=_C3677 ,C3523_=_C3942 ,\nC3523_=_C3975 ,C3523_=_C3976 ,C3523_=_C3978 ,C3523_=_C3979 ,C3523_=_C3980 ,C3530_=_C3758 ,\nC3530_=_C3774 ,C3530_=_C3841 ,C3530_=_C3847 ,C3530_=_C3945 ,C3530_=_C4056 ,C3530_=_C4075 ,\nC3559_=_C3691 ,C3559_=_C3702 ,C3559_=_C3719 ,C3559_=_C3796 ,C3559_=_C3857 ,C3559_=_C3859 ,\nC3559_=_C3860 ,C3559_=_C3862 ,C3559_=_C3863 ,C3559_=_C3864 ,C3559_=_C3865 ,C3573_=_C3574 ,\nC3573_=_C3576 ,C3573_=_C3577 ,C3573_=_C3578 ,C3573_=_C3580 ,C3573_=_C3581 ,C3573_=_C3582 ,\nC3573_=_C3583 ,C3573_=_C3584 ,C3574_=_C3576 ,C3574_=_C3577 ,C3574_=_C3578 ,C3574_=_C3580 ,\nC3574_=_C3581 ,C3574_=_C3582 ,C3574_=_C3583 ,C3574_=_C3584 ,C3576_=_C3577 ,C3576_=_C3578 ,\nC3576_=_C3580 ,C3576_=_C3581 ,C3576_=_C3582 ,C3576_=_C3583 ,C3576_=_C3584 ,C3577_=_C3578 ,\nC3577_=_C3580 ,C3577_=_C3581 ,C3577_=_C3582 ,C3577_=_C3583 ,C3577_=_C3584 ,C3578_=_C3580 ,\nC3578_=_C3581 ,C3578_=_C3582 ,C3578_=_C3583 ,C3578_=_C3584 ,C3580_=_C3581 ,C3580_=_C3582 ,\nC3580_=_C3583 ,C3580_=_C3584 ,C3580_=_C3852 ,C3581_=_C3582 ,C3581_=_C3583 ,C3581_=_C3584 ,\nC3581_=_C3853 ,C3582_=_C3583 ,C3582_=_C3584 ,C3582_=_C3854 ,C3583_=_C3584 ,C3584_=_C3856 ,\nC3644_=_C3813 ,C3644_=_C3893 ,C3644_=_C3933 ,C3644_=_C3953 ,C3644_=_C3974 ,C3644_=_C4053 ,\nC3644_=_C4055 ,C3644_=_C4088 ,C3677_=_C3942 ,C3677_=_C3975 ,C3677_=_C3976 ,C3677_=_C3978 ,\nC3677_=_C3979 ,C3677_=_C3980 ,C3688_=_C3691 ,C3688_=_C3738 ,C3688_=_C3739 ,C3688_=_C3741 ,\nC3688_=_C3742 ,C3688_=_C3743 ,C3688_=_C3744 ,C3688_=_C3747 ,C3688_=_C3748 ,C3688_=_C3750 ,\nC3691_=_C3702 ,C3691_=_C3719 ,C3691_=_C3796 ,C3691_=_C3857 ,C3691_=_C3859 ,C3691_=_C3860 ,\nC3691_=_C3862 ,C3691_=_C3863 ,C3691_=_C3864 ,C3691_=_C3865 ,C3702_=_C3719 ,C3702_=_C3796 ,\nC3702_=_C3857 ,C3702_=_C3859 ,C3702_=_C3860 ,C3702_=_C3862 ,C3702_=_C3863 ,C3702_=_C3864 ,\nC3702_=_C3865 ,C3719_=_C3796 ,C3719_=_C3857 ,C3719_=_C3859 ,C3719_=_C3860 ,C3719_=_C3862 ,\nC3719_=_C3863 ,C3719_=_C3864 ,C3719_=_C3865 ,C3738_=_C3739 ,C3738_=_C3741 ,C3738_=_C3742 ,\nC3738_=_C3743 ,C3738_=_C3744 ,C3738_=_C3747 ,C3738_=_C3748 ,C3738_=_C3750 ,C3738_=_C3804 ,\nC3738_=_C3809 ,C3738_=_C3810 ,C3738_=_C3813 ,C3739_=_C3741 ,C3739_=_C3742 ,C3739_=_C3743 ,\nC3739_=_C3744 ,C3739_=_C3747 ,C3739_=_C3748 ,C3739_=_C3750 ,C3739_=_C3825 ,C3741_=_C3742 ,\nC3741_=_C3743 ,C3741_=_C3744 ,C3741_=_C3747 ,C3741_=_C3748 ,C3741_=_C3750 ,C3741_=_C3896 ,\nC3741_=_C3931 ,C3741_=_C3932 ,C3741_=_C3933 ,C3742_=_C3743 ,C3742_=_C3744 ,C3742_=_C3747 ,\nC3742_=_C3748 ,C3742_=_C3750 ,C3743_=_C3744 ,C3743_=_C3747 ,C3743_=_C3748 ,C3743_=_C3750 ,\nC3744_=_C3747 ,C3744_=_C3748 ,C3744_=_C3750 ,C3744_=_C4042 ,C3747_=_C3748 ,C3747_=_C3750 ,\nC3747_=_C4039 ,C3747_=_C4059 ,C3748_=_C3750 ,C3748_=_C4060 ,C3758_=_C3774 ,C3758_=_C3841 ,\nC3758_=_C3847 ,C3758_=_C3945 ,C3758_=_C4056 ,C3758_=_C4075 ,C3774_=_C3841 ,C3774_=_C3847 ,\nC3774_=_C3945 ,C3774_=_C4056 ,C3774_=_C4075 ,C3776_=_C3804 ,C3776_=_C3896 ,C3776_=_C3897 ,\nC3776_=_C3898 ,C3776_=_C3900 ,C3776_=_C3901 ,C3776_=_C3903 ,C3776_=_C3905 ,C3796_=_C3857 ,\nC3796_=_C3859 ,C3796_=_C3860 ,C3796_=_C3862 ,C3796_=_C3863 ,C3796_=_C3864 ,C3796_=_C3865 ,\nC3804_=_C3809 ,C3804_=_C3810 ,C3804_=_C3813 ,C3804_=_C3896 ,C3804_=_C3897 ,C3804_=_C3898 ,\nC3804_=_C3900 ,C3804_=_C3901 ,C3804_=_C3903 ,C3804_=_C3905 ,C3809_=_C3810 ,C3809_=_C3813 ,\nC3809_=_C3825 ,C3809_=_C3837 ,C3809_=_C3872 ,C3809_=_C3882 ,C3809_=_C3931 ,C3809_=_C3947 ,\nC3809_=_C4042 ,C3809_=_C4058 ,C3809_=_C4059 ,C3809_=_C4060 ,C3809_=_C4062 ,C3810_=_C3813 ,\nC3810_=_C3932 ,C3810_=_C3950 ,C3810_=_C4032 ,C3810_=_C4065 ,C3810_=_C4073 ,C3810_=_C4083 ,\nC3813_=_C3893 ,C3813_=_C3933 ,C3813_=_C3953 ,C3813_=_C3974 ,C3813_=_C4053 ,C3813_=_C4055 ,\nC3813_=_C4088 ,C3825_=_C3837 ,C3825_=_C3872 ,C3825_=_C3882 ,C3825_=_C3931 ,C3825_=_C3947 ,\nC3825_=_C4042 ,C3825_=_C4058 ,C3825_=_C4059 ,C3825_=_C4060 ,C3825_=_C4062 ,C3837_=_C3841 ,\nC3837_=_C3872 ,C3837_=_C3882 ,C3837_=_C3931 ,C3837_=_C3947 ,C3837_=_C4042 ,C3837_=_C4058 ,\nC3837_=_C4059 ,C3837_=_C4060 ,C3837_=_C4062 ,C3841_=_C3847 ,C3841_=_C3945 ,C3841_=_C4056 ,\nC3841_=_C4075 ,C3843_=_C3847 ,C3843_=_C4039 ,C3843_=_C4040 ,C3843_=_C4041 ,C3847_=_C3945 ,\nC3847_=_C4056 ,C3847_=_C4075 ,C3849_=_C3851 ,C3849_=_C3852 ,C3849_=_C3853 ,C3849_=_C3854 ,\nC3849_=_C3856 ,C3849_=_C3942 ,C3849_=_C3945 ,C3851_=_C3852 ,C3851_=_C3853 ,C3851_=_C3854 ,\nC3851_=_C3856 ,C3852_=_C3853 ,C3852_=_C3854 ,C3852_=_C3856 ,C3853_=_C3854 ,C3853_=_C3856 ,\nC3854_=_C3856 ,C3857_=_C3859 ,C3857_=_C3860 ,C3857_=_C3862 ,C3857_=_C3863 ,C3857_=_C3864 ,\nC3857_=_C3865 ,C3859_=_C3860 ,C3859_=_C3862 ,C3859_=_C3863 ,C3859_=_C3864 ,C3859_=_C3865 ,\nC3859_=_C3976 ,C3859_=_C4032 ,C3860_=_C3862 ,C3860_=_C3863 ,C3860_=_C3864 ,C3860_=_C3865 ,\nC3860_=_C3900 ,C3860_=_C4065 ,C3862_=_C3863 ,C3862_=_C3864 ,C3862_=_C3865 ,C3862_=_C3979 ,\nC3862_=_C4083 ,C3863_=_C3864 ,C3863_=_C3865 ,C3864_=_C3865 ,C3865_=_C4041 ,C3872_=_C3882 ,\nC3872_=_C3931 ,C3872_=_C3947 ,C3872_=_C4042 ,C3872_=_C4058 ,C3872_=_C4059 ,C3872_=_C4060 ,\nC3872_=_C4062 ,C3882_=_C3931 ,C3882_=_C3947 ,C3882_=_C4042 ,C3882_=_C4058 ,C3882_=_C4059 ,\nC3882_=_C4060 ,C3882_=_C4062 ,C3893_=_C3933 ,C3893_=_C3953 ,C3893_=_C3974 ,C3893_=_C4053 ,\nC3893_=_C4055 ,C3893_=_C4088 ,C3896_=_C3897 ,C3896_=_C3898 ,C3896_=_C3900 ,C3896_=_C3901 ,\nC3896_=_C3903 ,C3896_=_C3905 ,C3896_=_C3931 ,C3896_=_C3932 ,C3896_=_C3933 ,C3897_=_C3898 ,\nC3897_=_C3900 ,C3897_=_C3901 ,C3897_=_C3903 ,C3897_=_C3905 ,C3897_=_C3947 ,C3897_=_C3950 ,\nC3897_=_C3953 ,C3898_=_C3900 ,C3898_=_C3901 ,C3898_=_C3903 ,C3898_=_C3905 ,C3900_=_C3901 ,\nC3900_=_C3903 ,C3900_=_C3905 ,C3900_=_C4065 ,C3901_=_C3903 ,C3901_=_C3905 ,C3901_=_C4073 ,\nC3901_=_C4075 ,C3903_=_C3905 ,C3903_=_C4058 ,C3931_=_C3932 ,C3931_=_C3933 ,C3931_=_C3947 ,\nC3931_=_C4042 ,C3931_=_C4058 ,C3931_=_C4059 ,C3931_=_C4060 ,C3931_=_C4062 ,C3932_=_C3933 ,\nC3932_=_C3950 ,C3932_=_C4032 ,C3932_=_C4065 ,C3932_=_C4073 ,C3932_=_C4083 ,C3933_=_C3953 ,\nC3933_=_C3974 ,C3933_=_C4053 ,C3933_=_C4055 ,C3933_=_C4088 ,C3942_=_C3945 ,C3942_=_C3975 ,\nC3942_=_C3976 ,C3942_=_C3978 ,C3942_=_C3979 ,C3942_=_C3980 ,C3945_=_C4056 ,C3945_=_C4075 ,\nC3947_=_C3950 ,C3947_=_C3953 ,C3947_=_C4042 ,C3947_=_C4058 ,C3947_=_C4059 ,C3947_=_C4060 ,\nC3947_=_C4062 ,C3950_=_C3953 ,C3950_=_C4032 ,C3950_=_C4065 ,C3950_=_C4073 ,C3950_=_C4083 ,\nC3953_=_C3974 ,C3953_=_C4053 ,C3953_=_C4055 ,C3953_=_C4088 ,C3974_=_C4053 ,C3974_=_C4055 ,\nC3974_=_C4088 ,C3975_=_C3976 ,C3975_=_C3978 ,C3975_=_C3979 ,C3975_=_C3980 ,C3976_=_C3978 ,\nC3976_=_C3979 ,C3976_=_C3980 ,C3976_=_C4032 ,C3978_=_C3979 ,C3978_=_C3980 ,C3979_=_C3980 ,\nC3979_=_C4083 ,C4032_=_C4065 ,C4032_=_C4073 ,C4032_=_C4083 ,C4039_=_C4040 ,C4039_=_C4041 ,\nC4039_=_C4059 ,C4040_=_C4041 ,C4042_=_C4058 ,C4042_=_C4059 ,C4042_=_C4060 ,C4042_=_C4062 ,\nC4053_=_C4055 ,C4053_=_C4088 ,C4055_=_C4056 ,C4055_=_C4088 ,C4056_=_C4075 ,C4058_=_C4059 ,\nC4058_=_C4060 ,C4058_=_C4062 ,C4059_=_C4060 ,C4059_=_C4062 ,C4060_=_C4062 ,C4065_=_C4073 ,\nC4065_=_C4083 ,C4073_=_C4075 ,C4073_=_C4083 ,"];84[shape=box, label="id:84 level: 3\n647: C12 C13 C14 C15 C16 \nC17 C18 C19 C20 C21 C24 \nC39 C40 C41 C42 C43 C44 \nC45 C46 C47 C48 C62 C63 \nC64 C65 C66 C67 C68 C69 \nC70 C71 C72 C74 C86 C87 \nC88 C89 C90 C91 C92 C93 \nC94 C95 C96 C97 C108 C109 \nC110 C111 C112 C113 C114 C115 \nC116 C118 C129 C130 C131 C132 \nC133 C134 C135 C136 C137 C138 \nC139 C140 C141 C151 C152 C153 \nC154 C155 C156 C157 C158 C159 \nC160 C170 C171 C172 C173 C174 \nC175 C176 C177 C178 C179 C180 \nC182 C190 C191 C192 C193 C194 \nC195 C196 C197 C198 C199 C200 \nC201 C211 C212 C213 C214 C215 \nC216 C217 C219 C226 C227 C228 \nC229 C230 C231 C232 C233 C234 \nC235 C236 C238 C246 C247 C248 \nC249 C250 C251 C252 C253 C254 \nC255 C256 C258 C265 C266 C267 \nC268 C269 C270 C271 C272 C273 \nC274 C275 C276 C281 C282 C283 \nC284 C285 C286 C287 C288 C289 \nC290 C291 C292 C293 C297 C298 \nC299 C300 C301 C302 C303 C304 \nC305 C306 C307 C308 C312 C313 \nC314 C315 C316 C317 C318 C319 \nC320 C323 C324 C325 C326 C327 \nC328 C329 C330 C331 C332 C333 \nC336 C337 C338 C339 C340 C341 \nC342 C343 C344 C345 C346 C348 \nC349 C350 C351 C352 C353 C354 \nC355 C356 C357 C358 C360 C361 \nC362 C363 C364 C365 C366 C367 \nC368 C369 C372 C373 C374 C393 \nC397 C411 C414 C416 C419 C426 \nC427 C428 C430 C431 C432 C433 \nC435 C436 C438 C440 C444 C445 \nC446 C447 C448 C476 C541 C543 \nC544 C559 C566 C569 C597 C618 \nC627 C631 C647 C650 C702 C703 \nC722 C725 C730 C732 C760 C765 \nC778 C782 C784 C788 C791 C798 \nC803 C812 C825 C832 C866 C868 \nC878 C884 C890 C914 C918 C919 \nC956 C972 C996 C997 C998 C999 \nC1000 C1001 C1002 C1003 C1004 C1005 \nC1006 C1007 C1008 C1010 C1011 C1012 \nC1013 C1014 C1015 C1016 C1017 C1018 \nC1019 C1020 C1087 C1160 C1167 C1187 \nC1189 C1210 C1237 C1265 C1310 C1322 \nC1335 C1360 C1408 C1419 C1438 C1439 \nC1440 C1445 C1472 C1577 C1579 C1594 \nC1595 C1628 C1635 C1649 C1651 C1660 \nC1678 C1679 C1696 C1701 C1723 C1740 \nC1747 C1751 C1752 C1753 C1754 C1755 \nC1756 C1757 C1758 C1759 C1761 C1763 \nC1765 C1766 C1767 C1771 C1776 C1779 \nC1851 C1855 C1865 C1868 C1873 C1930 \nC1936 C1962 C1978 C1992 C1998 C2001 \nC2036 C2039 C2063 C2085 C2088 C2119 \nC2130 C2155 C2160 C2176 C2177 C2178 \nC2189 C2193 C2236 C2238 C2239 C2243 \nC2245 C2247 C2264 C2305 C2322 C2329 \nC2332 C2347 C2372 C2376 C2400 C2401 \nC2402 C2403 C2405 C2406 C2408 C2409 \nC2410 C2411 C2412 C2413 C2419 C2420 \nC2421 C2427 C2434 C2435 C2436 C2440 \nC2444 C2447 C2454 C2455 C2458 C2459 \nC2460 C2464 C2477 C2537 C2599 C2607 \nC2614 C2626 C2627 C2631 C2633 C2635</w:t>
      </w:r>
    </w:p>
    <w:p>
      <w:pPr>
        <w:pStyle w:val="PreformattedText"/>
        <w:bidi w:val="0"/>
        <w:spacing w:before="0" w:after="0"/>
        <w:jc w:val="left"/>
        <w:rPr/>
      </w:pPr>
      <w:r>
        <w:rPr/>
        <w:t xml:space="preserve"> </w:t>
      </w:r>
      <w:r>
        <w:rPr/>
        <w:t>\nC2637 C2640 C2673 C2691 C2694 C2699 \nC2702 C2710 C2712 C2727 C2767 C2769 \nC2773 C2778 C2829 C2830 C2833 C2835 \nC2839 C2843 C2854 C2856 C2873 C2874 \nC2886 C2912 C2913 C2925 C2931 C2933 \nC2939 C2941 C2945 C2946 C2953 C2978 \nC3014 C3035 C3045 C3058 C3068 C3070 \nC3071 C3072 C3073 C3074 C3075 C3076 \nC3078 C3079 C3080 C3081 C3082 C3083 \nC3084 C3085 C3086 C3105 C3106 C3107 \nC3144 C3147 C3148 C3155 C3156 C3157 \nC3161 C3186 C3204 C3206 C3207 C3208 \nC3209 C3210 C3211 C3212 C3214 C3215 \nC3216 C3228 C3232 C3234 C3235 C3241 \nC3242 C3243 C3244 C3245 C3253 C3264 \nC3273 C3275 C3276 C3277 C3278 C3279 \nC3280 C3281 C3294 C3300 C3303 C3304 \nC3307 C3331 C3334 C3342 C3343 C3344 \nC3345 C3375 C3378 C3382 C3383 C3388 \nC3395 C3413 C3415 C3425 C3427 C3429 \nC3478 C3495 C3532 C3535 C3536 C3540 \nC3560 C3574 C3576 C3578 C3581 C3584 \nC3588 C3591 C3596 C3602 C3707 C3717 \nC3720 C3738 C3741 C3748 C3760 C3762 \nC3764 C3765 C3766 C3785 C3804 C3806 \nC3807 C3808 C3809 C3810 C3811 C3812 \nC3813 C3814 C3819 C3820 C3827 C3853 \nC3856 C3857 C3889 C3896 C3910 C3911 \nC3912 C3913 C3914 C3915 C3924 C3927 \nC3928 C3929 C3930 C3931 C3932 C3933 \nC3934 C3935 C3936 C3938 C3939 C3940 \nC3991 C3997 C4011 C4012 C4013 C4014 \nC4044 C4060 C4084 C4087 C4092 C4095 \nC4096 C4097 C4098 C4104 C4109 C4114 \n8006: C12_=_C13( C12 C13 ) C12_=_C14( C12 C14 ) C12_=_C15( C12 C15 ) C12_=_C16( C12 C16 ) C12_=_C17( C12 C17 ) \nC12_=_C18( C12 C18 ) C12_=_C19( C12 C19 ) C12_=_C20( C12 C20 ) C12_=_C21( C12 C21 ) C12_=_C24( C12 C24 ) C12_=_C361( C12 C361 ) \nC12_=_C1577( C12 C1577 ) C12_=_C1579( C12 C1579 ) C13_=_C14( C13 C14 ) C13_=_C15( C13 C15 ) C13_=_C16( C13 C16 ) C13_=_C17( C13 C17 ) \nC13_=_C18( C13 C18 ) C13_=_C19( C13 C19 ) C13_=_C20( C13 C20 ) C13_=_C21( C13 C21 ) C13_=_C24( C13 C24 ) C13_=_C362( C13 C362 ) \nC13_=_C1678( C13 C1678 ) C13_=_C1679( C13 C1679 ) C14_=_C15( C14 C15 ) C14_=_C16( C14 C16 ) C14_=_C17( C14 C17 ) C14_=_C18( C14 C18 ) \nC14_=_C19( C14 C19 ) C14_=_C20( C14 C20 ) C14_=_C21( C14 C21 ) C14_=_C24( C14 C24 ) C14_=_C64( C14 C64 ) C14_=_C152( C14 C152 ) \nC14_=_C250( C14 C250 ) C14_=_C314( C14 C314 ) C14_=_C324( C14 C324 ) C14_=_C341( C14 C341 ) C14_=_C352( C14 C352 ) C15_=_C16( C15 C16 ) \nC15_=_C17( C15 C17 ) C15_=_C18( C15 C18 ) C15_=_C19( C15 C19 ) C15_=_C20( C15 C20 ) C15_=_C21( C15 C21 ) C15_=_C24( C15 C24 ) \nC15_=_C365( C15 C365 ) C15_=_C2176( C15 C2176 ) C15_=_C2177( C15 C2177 ) C15_=_C2178( C15 C2178 ) C16_=_C17( C16 C17 ) C16_=_C18( C16 C18 ) \nC16_=_C19( C16 C19 ) C16_=_C20( C16 C20 ) C16_=_C21( C16 C21 ) C16_=_C24( C16 C24 ) C16_=_C65( C16 C65 ) C16_=_C154( C16 C154 ) \nC16_=_C251( C16 C251 ) C16_=_C316( C16 C316 ) C16_=_C325( C16 C325 ) C16_=_C342( C16 C342 ) C16_=_C353( C16 C353 ) C16_=_C2305( C16 C2305 ) \nC17_=_C18( C17 C18 ) C17_=_C19( C17 C19 ) C17_=_C20( C17 C20 ) C17_=_C21( C17 C21 ) C17_=_C24( C17 C24 ) C17_=_C367( C17 C367 ) \nC17_=_C2626( C17 C2626 ) C17_=_C2627( C17 C2627 ) C17_=_C2631( C17 C2631 ) C17_=_C2633( C17 C2633 ) C17_=_C2635( C17 C2635 ) C17_=_C2637( C17 C2637 ) \nC17_=_C2640( C17 C2640 ) C18_=_C19( C18 C19 ) C18_=_C20( C18 C20 ) C18_=_C21( C18 C21 ) C18_=_C24( C18 C24 ) C18_=_C67( C18 C67 ) \nC18_=_C155( C18 C155 ) C18_=_C252( C18 C252 ) C18_=_C317( C18 C317 ) C18_=_C327( C18 C327 ) C18_=_C344( C18 C344 ) C18_=_C354( C18 C354 ) \nC18_=_C2699( C18 C2699 ) C18_=_C2702( C18 C2702 ) C19_=_C20( C19 C20 ) C19_=_C21( C19 C21 ) C19_=_C24( C19 C24 ) C19_=_C368( C19 C368 ) \nC19_=_C2912( C19 C2912 ) C19_=_C2913( C19 C2913 ) C20_=_C21( C20 C21 ) C20_=_C24( C20 C24 ) C20_=_C369( C20 C369 ) C20_=_C3155( C20 C3155 ) \nC20_=_C3156( C20 C3156 ) C20_=_C3157( C20 C3157 ) C20_=_C3161( C20 C3161 ) C21_=_C24( C21 C24 ) C21_=_C43( C21 C43 ) C21_=_C90( C21 C90 ) \nC21_=_C112( C21 C112 ) C21_=_C157( C21 C157 ) C21_=_C215( C21 C215 ) C21_=_C318( C21 C318 ) C21_=_C329( C21 C329 ) C21_=_C3253( C21 C3253 ) \nC24_=_C48( C24 C48 ) C24_=_C97( C24 C97 ) C24_=_C118( C24 C118 ) C24_=_C160( C24 C160 ) C24_=_C219( C24 C219 ) C24_=_C320( C24 C320 ) \nC24_=_C333( C24 C333 ) C39_=_C40( C39 C40 ) C39_=_C41( C39 C41 ) C39_=_C42( C39 C42 ) C39_=_C43( C39 C43 ) C39_=_C44( C39 C44 ) \nC39_=_C45( C39 C45 ) C39_=_C46( C39 C46 ) C39_=_C47( C39 C47 ) C39_=_C48( C39 C48 ) C39_=_C191( C39 C191 ) C39_=_C266( C39 C266 ) \nC39_=_C282( C39 C282 ) C39_=_C298( C39 C298 ) C39_=_C312( C39 C312 ) C39_=_C541( C39 C541 ) C39_=_C543( C39 C543 ) C39_=_C544( C39 C544 ) \nC40_=_C41( C40 C41 ) C40_=_C42( C40 C42 ) C40_=_C43( C40 C43 ) C40_=_C44( C40 C44 ) C40_=_C45( C40 C45 ) C40_=_C46( C40 C46 ) \nC40_=_C47( C40 C47 ) C40_=_C48( C40 C48 ) C40_=_C192( C40 C192 ) C40_=_C268( C40 C268 ) C40_=_C283( C40 C283 ) C40_=_C299( C40 C299 ) \nC40_=_C313( C40 C313 ) C40_=_C914( C40 C914 ) C40_=_C918( C40 C918 ) C40_=_C919( C40 C919 ) C41_=_C42( C41 C42 ) C41_=_C43( C41 C43 ) \nC41_=_C44( C41 C44 ) C41_=_C45( C41 C45 ) C41_=_C46( C41 C46 ) C41_=_C47( C41 C47 ) C41_=_C48( C41 C48 ) C41_=_C87( C41 C87 ) \nC41_=_C130( C41 C130 ) C41_=_C172( C41 C172 ) C41_=_C248( C41 C248 ) C41_=_C284( C41 C284 ) C41_=_C360( C41 C360 ) C42_=_C43( C42 C43 ) \nC42_=_C44( C42 C44 ) C42_=_C45( C42 C45 ) C42_=_C46( C42 C46 ) C42_=_C47( C42 C47 ) C42_=_C48( C42 C48 ) C42_=_C194( C42 C194 ) \nC42_=_C272( C42 C272 ) C42_=_C285( C42 C285 ) C42_=_C302( C42 C302 ) C42_=_C315( C42 C315 ) C42_=_C2189( C42 C2189 ) C42_=_C2193( C42 C2193 ) \nC43_=_C44( C43 C44 ) C43_=_C45( C43 C45 ) C43_=_C46( C43 C46 ) C43_=_C47( C43 C47 ) C43_=_C48( C43 C48 ) C43_=_C90( C43 C90 ) \nC43_=_C112( C43 C112 ) C43_=_C157( C43 C157 ) C43_=_C215( C43 C215 ) C43_=_C318( C43 C318 ) C43_=_C329( C43 C329 ) C43_=_C3253( C43 C3253 ) \nC44_=_C45( C44 C45 ) C44_=_C46( C44 C46 ) C44_=_C47( C44 C47 ) C44_=_C48( C44 C48 ) C44_=_C199( C44 C199 ) C44_=_C275( C44 C275 ) \nC44_=_C290( C44 C290 ) C44_=_C308( C44 C308 ) C44_=_C319( C44 C319 ) C44_=_C414( C44 C414 ) C44_=_C541( C44 C541 ) C44_=_C725( C44 C725 ) \nC44_=_C798( C44 C798 ) C44_=_C914( C44 C914 ) C44_=_C1012( C44 C1012 ) C44_=_C2085( C44 C2085 ) C44_=_C2189( C44 C2189 ) C44_=_C2243( C44 C2243 ) \nC44_=_C2458( C44 C2458 ) C44_=_C2607( C44 C2607 ) C44_=_C2830( C44 C2830 ) C44_=_C3425( C44 C3425 ) C44_=_C3532( C44 C3532 ) C44_=_C3535( C44 C3535 ) \nC44_=_C3536( C44 C3536 ) C45_=_C46( C45 C46 ) C45_=_C47( C45 C47 ) C45_=_C48( C45 C48 ) C45_=_C93( C45 C93 ) C45_=_C138( C45 C138 ) \nC45_=_C179( C45 C179 ) C45_=_C255( C45 C255 ) C45_=_C291( C45 C291 ) C45_=_C372( C45 C372 ) C46_=_C47( C46 C47 ) C46_=_C48( C46 C48 ) \nC46_=_C94( C46 C94 ) C46_=_C139( C46 C139 ) C46_=_C180( C46 C180 ) C46_=_C256( C46 C256 ) C46_=_C292( C46 C292 ) C46_=_C373( C46 C373 ) \nC46_=_C445( C46 C445 ) C46_=_C3081( C46 C3081 ) C46_=_C4044( C46 C4044 ) C47_=_C48( C47 C48 ) C47_=_C96( C47 C96 ) C47_=_C141( C47 C141 ) \nC47_=_C182( C47 C182 ) C47_=_C258( C47 C258 ) C47_=_C293( C47 C293 ) C47_=_C374( C47 C374 ) C47_=_C4114( C47 C4114 ) C48_=_C97( C48 C97 ) \nC48_=_C118( C48 C118 ) C48_=_C160( C48 C160 ) C48_=_C219( C48 C219 ) C48_=_C320( C48 C320 ) C48_=_C333( C48 C333 ) C62_=_C63( C62 C63 ) \nC62_=_C64( C62 C64 ) C62_=_C65( C62 C65 ) C62_=_C66( C62 C66 ) C62_=_C67( C62 C67 ) C62_=_C68( C62 C68 ) C62_=_C69( C62 C69 ) \nC62_=_C70( C62 C70 ) C62_=_C71( C62 C71 ) C62_=_C72( C62 C72 ) C62_=_C74( C62 C74 ) C62_=_C86( C62 C86 ) C62_=_C129( C62 C129 ) \nC62_=_C226( C62 C226 ) C62_=_C323( C62 C323 ) C62_=_C866( C62 C866 ) C62_=_C868( C62 C868 ) C62_=_C878( C62 C878 ) C63_=_C64( C63 C64 ) \nC63_=_C65( C63 C65 ) C63_=_C66( C63 C66 ) C63_=_C67( C63 C67 ) C63_=_C68( C63 C68 ) C63_=_C69( C63 C69 ) C63_=_C70( C63 C70 ) \nC63_=_C71( C63 C71 ) C63_=_C72( C63 C72 ) C63_=_C74( C63 C74 ) C63_=_C109( C63 C109 ) C63_=_C174( C63 C174 ) C63_=_C193( C63 C193 ) \nC63_=_C212( C63 C212 ) C63_=_C228( C63 C228 ) C63_=_C351( C63 C351 ) C63_=_C1992( C63 C1992 ) C63_=_C1998( C63 C1998 ) C63_=_C2001( C63 C2001 ) \nC64_=_C65( C64 C65 ) C64_=_C66( C64 C66 ) C64_=_C67( C64 C67 ) C64_=_C68( C64 C68 ) C64_=_C69( C64 C69 ) C64_=_C70( C64 C70 ) \nC64_=_C71( C64 C71 ) C64_=_C72( C64 C72 ) C64_=_C74( C64 C74 ) C64_=_C152( C64 C152 ) C64_=_C250( C64 C250 ) C64_=_C314( C64 C314 ) \nC64_=_C324( C64 C324 ) C64_=_C341( C64 C341 ) C64_=_C352( C64 C352 ) C65_=_C66( C65 C66 ) C65_=_C67( C65 C67 ) C65_=_C68( C65 C68 ) \nC65_=_C69( C65 C69 ) C65_=_C70( C65 C70 ) C65_=_C71( C65 C71 ) C65_=_C72( C65 C72 ) C65_=_C74( C65 C74 ) C65_=_C154( C65 C154 ) \nC65_=_C251( C65 C251 ) C65_=_C316( C65 C316 ) C65_=_C325( C65 C325 ) C65_=_C342( C65 C342 ) C65_=_C353( C65 C353 ) C65_=_C2305( C65 C2305 ) \nC66_=_C67( C66 C67 ) C66_=_C68( C66 C68 ) C66_=_C69( C66 C69 ) C66_=_C70( C66 C70 ) C66_=_C71( C66 C71 ) C66_=_C72( C66 C72 ) \nC66_=_C74( C66 C74 ) C66_=_C88( C66 C88 ) C66_=_C134( C66 C134 ) C66_=_C231( C66 C231 ) C66_=_C326( C66 C326 ) C66_=_C2434( C66 C2434 ) \nC66_=_C2435( C66 C2435 ) C66_=_C2436( C66 C2436 ) C66_=_C2440( C66 C2440 ) C66_=_C2444( C66 C2444 ) C66_=_C2447( C66 C2447 ) C67_=_C68( C67 C68 ) \nC67_=_C69( C67 C69 ) C67_=_C70( C67 C70 ) C67_=_C71( C67 C71 ) C67_=_C72( C67 C72 ) C67_=_C74( C67 C74 ) C67_=_C155( C67 C155 ) \nC67_=_C252( C67 C252 ) C67_=_C317( C67 C317 ) C67_=_C327( C67 C327 ) C67_=_C344( C67 C344 ) C67_=_C354( C67 C354 ) C67_=_C2699( C67 C2699 ) \nC67_=_C2702( C67 C2702 ) C68_=_C69( C68 C69 ) C68_=_C70( C68 C70 ) C68_=_C71( C68 C71 ) C68_=_C72( C68 C72 ) C68_=_C74( C68 C74 ) \nC68_=_C89( C68 C89 ) C68_=_C135( C68 C135 ) C68_=_C232( C68 C232 ) C68_=_C328( C68 C328 ) C68_=_C866( C68 C866 ) C68_=_C1160( C68 C1160 ) \nC68_=_C1322( C68 C1322 ) C68_=_C1438( C68 C1438 ) C68_=_C1930( C68 C1930 ) C68_=_C2238( C68 C2238 ) C68_=_C2347( C68 C2347 ) C68_=_C2435( C68 C2435 ) \nC68_=_C2454( C68 C2454 ) C68_=_C2699( C68 C2699 ) C68_=_C3155( C68 C3155 ) C68_=_C3204( C68 C3204 ) C68_=_C3206( C68 C3206 ) C68_=_C3207( C68 C3207 ) \nC68_=_C3208( C68 C3208 ) C68_=_C3209( C68 C3209 ) C68_=_C3210( C68 C3210 ) C68_=_C3211( C68 C3211 ) C68_=_C3212( C68 C3212 ) C68_=_C3214( C68 C3214 ) \nC68_=_C3215(</w:t>
      </w:r>
    </w:p>
    <w:p>
      <w:pPr>
        <w:pStyle w:val="PreformattedText"/>
        <w:bidi w:val="0"/>
        <w:spacing w:before="0" w:after="0"/>
        <w:jc w:val="left"/>
        <w:rPr/>
      </w:pPr>
      <w:r>
        <w:rPr/>
        <w:t xml:space="preserve"> </w:t>
      </w:r>
      <w:r>
        <w:rPr/>
        <w:t>C68 C3215 ) C68_=_C3216( C68 C3216 ) C69_=_C70( C69 C70 ) C69_=_C71( C69 C71 ) C69_=_C72( C69 C72 ) C69_=_C74( C69 C74 ) \nC69_=_C91( C69 C91 ) C69_=_C136( C69 C136 ) C69_=_C233( C69 C233 ) C69_=_C330( C69 C330 ) C69_=_C3204( C69 C3204 ) C69_=_C3383( C69 C3383 ) \nC69_=_C3388( C69 C3388 ) C69_=_C3395( C69 C3395 ) C70_=_C71( C70 C71 ) C70_=_C72( C70 C72 ) C70_=_C74( C70 C74 ) C70_=_C92( C70 C92 ) \nC70_=_C137( C70 C137 ) C70_=_C234( C70 C234 ) C70_=_C331( C70 C331 ) C70_=_C569( C70 C569 ) C70_=_C868( C70 C868 ) C70_=_C1189( C70 C1189 ) \nC70_=_C1360( C70 C1360 ) C70_=_C1440( C70 C1440 ) C70_=_C1779( C70 C1779 ) C70_=_C2178( C70 C2178 ) C70_=_C2264( C70 C2264 ) C70_=_C2332( C70 C2332 ) \nC70_=_C2372( C70 C2372 ) C70_=_C2440( C70 C2440 ) C70_=_C2712( C70 C2712 ) C70_=_C2727( C70 C2727 ) C70_=_C3058( C70 C3058 ) C70_=_C3148( C70 C3148 ) \nC70_=_C3186( C70 C3186 ) C70_=_C3300( C70 C3300 ) C70_=_C3383( C70 C3383 ) C70_=_C3413( C70 C3413 ) C70_=_C3415( C70 C3415 ) C71_=_C72( C71 C72 ) \nC71_=_C74( C71 C74 ) C71_=_C115( C71 C115 ) C71_=_C176( C71 C176 ) C71_=_C200( C71 C200 ) C71_=_C216( C71 C216 ) C71_=_C235( C71 C235 ) \nC71_=_C356( C71 C356 ) C71_=_C416( C71 C416 ) C71_=_C730( C71 C730 ) C71_=_C1992( C71 C1992 ) C71_=_C2245( C71 C2245 ) C71_=_C2459( C71 C2459 ) \nC71_=_C2631( C71 C2631 ) C71_=_C2767( C71 C2767 ) C71_=_C2833( C71 C2833 ) C71_=_C3574( C71 C3574 ) C71_=_C3588( C71 C3588 ) C71_=_C3760( C71 C3760 ) \nC71_=_C3762( C71 C3762 ) C71_=_C3764( C71 C3764 ) C71_=_C3765( C71 C3765 ) C71_=_C3766( C71 C3766 ) C72_=_C74( C72 C74 ) C72_=_C116( C72 C116 ) \nC72_=_C178( C72 C178 ) C72_=_C201( C72 C201 ) C72_=_C217( C72 C217 ) C72_=_C236( C72 C236 ) C72_=_C358( C72 C358 ) C72_=_C3760( C72 C3760 ) \nC72_=_C3924( C72 C3924 ) C74_=_C95( C74 C95 ) C74_=_C140( C74 C140 ) C74_=_C238( C74 C238 ) C74_=_C332( C74 C332 ) C74_=_C627( C74 C627 ) \nC74_=_C878( C74 C878 ) C74_=_C1167( C74 C1167 ) C74_=_C1445( C74 C1445 ) C74_=_C1936( C74 C1936 ) C74_=_C2447( C74 C2447 ) C74_=_C2464( C74 C2464 ) \nC74_=_C2637( C74 C2637 ) C74_=_C2691( C74 C2691 ) C74_=_C2702( C74 C2702 ) C74_=_C3161( C74 C3161 ) C74_=_C3228( C74 C3228 ) C74_=_C3378( C74 C3378 ) \nC74_=_C3395( C74 C3395 ) C74_=_C3581( C74 C3581 ) C74_=_C3853( C74 C3853 ) C74_=_C4084( C74 C4084 ) C74_=_C4095( C74 C4095 ) C74_=_C4096( C74 C4096 ) \nC74_=_C4097( C74 C4097 ) C74_=_C4098( C74 C4098 ) C86_=_C87( C86 C87 ) C86_=_C88( C86 C88 ) C86_=_C89( C86 C89 ) C86_=_C90( C86 C90 ) \nC86_=_C91( C86 C91 ) C86_=_C92( C86 C92 ) C86_=_C93( C86 C93 ) C86_=_C94( C86 C94 ) C86_=_C95( C86 C95 ) C86_=_C96( C86 C96 ) \nC86_=_C97( C86 C97 ) C86_=_C129( C86 C129 ) C86_=_C226( C86 C226 ) C86_=_C323( C86 C323 ) C86_=_C866( C86 C866 ) C86_=_C868( C86 C868 ) \nC86_=_C878( C86 C878 ) C87_=_C88( C87 C88 ) C87_=_C89( C87 C89 ) C87_=_C90( C87 C90 ) C87_=_C91( C87 C91 ) C87_=_C92( C87 C92 ) \nC87_=_C93( C87 C93 ) C87_=_C94( C87 C94 ) C87_=_C95( C87 C95 ) C87_=_C96( C87 C96 ) C87_=_C97( C87 C97 ) C87_=_C130( C87 C130 ) \nC87_=_C172( C87 C172 ) C87_=_C248( C87 C248 ) C87_=_C284( C87 C284 ) C87_=_C360( C87 C360 ) C88_=_C89( C88 C89 ) C88_=_C90( C88 C90 ) \nC88_=_C91( C88 C91 ) C88_=_C92( C88 C92 ) C88_=_C93( C88 C93 ) C88_=_C94( C88 C94 ) C88_=_C95( C88 C95 ) C88_=_C96( C88 C96 ) \nC88_=_C97( C88 C97 ) C88_=_C134( C88 C134 ) C88_=_C231( C88 C231 ) C88_=_C326( C88 C326 ) C88_=_C2434( C88 C2434 ) C88_=_C2435( C88 C2435 ) \nC88_=_C2436( C88 C2436 ) C88_=_C2440( C88 C2440 ) C88_=_C2444( C88 C2444 ) C88_=_C2447( C88 C2447 ) C89_=_C90( C89 C90 ) C89_=_C91( C89 C91 ) \nC89_=_C92( C89 C92 ) C89_=_C93( C89 C93 ) C89_=_C94( C89 C94 ) C89_=_C95( C89 C95 ) C89_=_C96( C89 C96 ) C89_=_C97( C89 C97 ) \nC89_=_C135( C89 C135 ) C89_=_C232( C89 C232 ) C89_=_C328( C89 C328 ) C89_=_C866( C89 C866 ) C89_=_C1160( C89 C1160 ) C89_=_C1322( C89 C1322 ) \nC89_=_C1438( C89 C1438 ) C89_=_C1930( C89 C1930 ) C89_=_C2238( C89 C2238 ) C89_=_C2347( C89 C2347 ) C89_=_C2435( C89 C2435 ) C89_=_C2454( C89 C2454 ) \nC89_=_C2699( C89 C2699 ) C89_=_C3155( C89 C3155 ) C89_=_C3204( C89 C3204 ) C89_=_C3206( C89 C3206 ) C89_=_C3207( C89 C3207 ) C89_=_C3208( C89 C3208 ) \nC89_=_C3209( C89 C3209 ) C89_=_C3210( C89 C3210 ) C89_=_C3211( C89 C3211 ) C89_=_C3212( C89 C3212 ) C89_=_C3214( C89 C3214 ) C89_=_C3215( C89 C3215 ) \nC89_=_C3216( C89 C3216 ) C90_=_C91( C90 C91 ) C90_=_C92( C90 C92 ) C90_=_C93( C90 C93 ) C90_=_C94( C90 C94 ) C90_=_C95( C90 C95 ) \nC90_=_C96( C90 C96 ) C90_=_C97( C90 C97 ) C90_=_C112( C90 C112 ) C90_=_C157( C90 C157 ) C90_=_C215( C90 C215 ) C90_=_C318( C90 C318 ) \nC90_=_C329( C90 C329 ) C90_=_C3253( C90 C3253 ) C91_=_C92( C91 C92 ) C91_=_C93( C91 C93 ) C91_=_C94( C91 C94 ) C91_=_C95( C91 C95 ) \nC91_=_C96( C91 C96 ) C91_=_C97( C91 C97 ) C91_=_C136( C91 C136 ) C91_=_C233( C91 C233 ) C91_=_C330( C91 C330 ) C91_=_C3204( C91 C3204 ) \nC91_=_C3383( C91 C3383 ) C91_=_C3388( C91 C3388 ) C91_=_C3395( C91 C3395 ) C92_=_C93( C92 C93 ) C92_=_C94( C92 C94 ) C92_=_C95( C92 C95 ) \nC92_=_C96( C92 C96 ) C92_=_C97( C92 C97 ) C92_=_C137( C92 C137 ) C92_=_C234( C92 C234 ) C92_=_C331( C92 C331 ) C92_=_C569( C92 C569 ) \nC92_=_C868( C92 C868 ) C92_=_C1189( C92 C1189 ) C92_=_C1360( C92 C1360 ) C92_=_C1440( C92 C1440 ) C92_=_C1779( C92 C1779 ) C92_=_C2178( C92 C2178 ) \nC92_=_C2264( C92 C2264 ) C92_=_C2332( C92 C2332 ) C92_=_C2372( C92 C2372 ) C92_=_C2440( C92 C2440 ) C92_=_C2712( C92 C2712 ) C92_=_C2727( C92 C2727 ) \nC92_=_C3058( C92 C3058 ) C92_=_C3148( C92 C3148 ) C92_=_C3186( C92 C3186 ) C92_=_C3300( C92 C3300 ) C92_=_C3383( C92 C3383 ) C92_=_C3413( C92 C3413 ) \nC92_=_C3415( C92 C3415 ) C93_=_C94( C93 C94 ) C93_=_C95( C93 C95 ) C93_=_C96( C93 C96 ) C93_=_C97( C93 C97 ) C93_=_C138( C93 C138 ) \nC93_=_C179( C93 C179 ) C93_=_C255( C93 C255 ) C93_=_C291( C93 C291 ) C93_=_C372( C93 C372 ) C94_=_C95( C94 C95 ) C94_=_C96( C94 C96 ) \nC94_=_C97( C94 C97 ) C94_=_C139( C94 C139 ) C94_=_C180( C94 C180 ) C94_=_C256( C94 C256 ) C94_=_C292( C94 C292 ) C94_=_C373( C94 C373 ) \nC94_=_C445( C94 C445 ) C94_=_C3081( C94 C3081 ) C94_=_C4044( C94 C4044 ) C95_=_C96( C95 C96 ) C95_=_C97( C95 C97 ) C95_=_C140( C95 C140 ) \nC95_=_C238( C95 C238 ) C95_=_C332( C95 C332 ) C95_=_C627( C95 C627 ) C95_=_C878( C95 C878 ) C95_=_C1167( C95 C1167 ) C95_=_C1445( C95 C1445 ) \nC95_=_C1936( C95 C1936 ) C95_=_C2447( C95 C2447 ) C95_=_C2464( C95 C2464 ) C95_=_C2637( C95 C2637 ) C95_=_C2691( C95 C2691 ) C95_=_C2702( C95 C2702 ) \nC95_=_C3161( C95 C3161 ) C95_=_C3228( C95 C3228 ) C95_=_C3378( C95 C3378 ) C95_=_C3395( C95 C3395 ) C95_=_C3581( C95 C3581 ) C95_=_C3853( C95 C3853 ) \nC95_=_C4084( C95 C4084 ) C95_=_C4095( C95 C4095 ) C95_=_C4096( C95 C4096 ) C95_=_C4097( C95 C4097 ) C95_=_C4098( C95 C4098 ) C96_=_C97( C96 C97 ) \nC96_=_C141( C96 C141 ) C96_=_C182( C96 C182 ) C96_=_C258( C96 C258 ) C96_=_C293( C96 C293 ) C96_=_C374( C96 C374 ) C96_=_C4114( C96 C4114 ) \nC97_=_C118( C97 C118 ) C97_=_C160( C97 C160 ) C97_=_C219( C97 C219 ) C97_=_C320( C97 C320 ) C97_=_C333( C97 C333 ) C108_=_C109( C108 C109 ) \nC108_=_C110( C108 C110 ) C108_=_C111( C108 C111 ) C108_=_C112( C108 C112 ) C108_=_C113( C108 C113 ) C108_=_C114( C108 C114 ) C108_=_C115( C108 C115 ) \nC108_=_C116( C108 C116 ) C108_=_C118( C108 C118 ) C108_=_C151( C108 C151 ) C108_=_C190( C108 C190 ) C108_=_C281( C108 C281 ) C108_=_C297( C108 C297 ) \nC108_=_C393( C108 C393 ) C109_=_C110( C109 C110 ) C109_=_C111( C109 C111 ) C109_=_C112( C109 C112 ) C109_=_C113( C109 C113 ) C109_=_C114( C109 C114 ) \nC109_=_C115( C109 C115 ) C109_=_C116( C109 C116 ) C109_=_C118( C109 C118 ) C109_=_C174( C109 C174 ) C109_=_C193( C109 C193 ) C109_=_C212( C109 C212 ) \nC109_=_C228( C109 C228 ) C109_=_C351( C109 C351 ) C109_=_C1992( C109 C1992 ) C109_=_C1998( C109 C1998 ) C109_=_C2001( C109 C2001 ) C110_=_C111( C110 C111 ) \nC110_=_C112( C110 C112 ) C110_=_C113( C110 C113 ) C110_=_C114( C110 C114 ) C110_=_C115( C110 C115 ) C110_=_C116( C110 C116 ) C110_=_C118( C110 C118 ) \nC110_=_C153( C110 C153 ) C110_=_C195( C110 C195 ) C110_=_C286( C110 C286 ) C110_=_C303( C110 C303 ) C110_=_C2264( C110 C2264 ) C111_=_C112( C111 C112 ) \nC111_=_C113( C111 C113 ) C111_=_C114( C111 C114 ) C111_=_C115( C111 C115 ) C111_=_C116( C111 C116 ) C111_=_C118( C111 C118 ) C111_=_C156( C111 C156 ) \nC111_=_C196( C111 C196 ) C111_=_C287( C111 C287 ) C111_=_C305( C111 C305 ) C111_=_C2873( C111 C2873 ) C111_=_C2874( C111 C2874 ) C112_=_C113( C112 C113 ) \nC112_=_C114( C112 C114 ) C112_=_C115( C112 C115 ) C112_=_C116( C112 C116 ) C112_=_C118( C112 C118 ) C112_=_C157( C112 C157 ) C112_=_C215( C112 C215 ) \nC112_=_C318( C112 C318 ) C112_=_C329( C112 C329 ) C112_=_C3253( C112 C3253 ) C113_=_C114( C113 C114 ) C113_=_C115( C113 C115 ) C113_=_C116( C113 C116 ) \nC113_=_C118( C113 C118 ) C113_=_C158( C113 C158 ) C113_=_C197( C113 C197 ) C113_=_C288( C113 C288 ) C113_=_C306( C113 C306 ) C114_=_C115( C114 C115 ) \nC114_=_C116( C114 C116 ) C114_=_C118( C114 C118 ) C114_=_C159( C114 C159 ) C114_=_C198( C114 C198 ) C114_=_C289( C114 C289 ) C114_=_C307( C114 C307 ) \nC114_=_C3275( C114 C3275 ) C115_=_C116( C115 C116 ) C115_=_C118( C115 C118 ) C115_=_C176( C115 C176 ) C115_=_C200( C115 C200 ) C115_=_C216( C115 C216 ) \nC115_=_C235( C115 C235 ) C115_=_C356( C115 C356 ) C115_=_C416( C115 C416 ) C115_=_C730( C115 C730 ) C115_=_C1992( C115 C1992 ) C115_=_C2245( C115 C2245 ) \nC115_=_C2459( C115 C2459 ) C115_=_C2631( C115 C2631 ) C115_=_C2767( C115 C2767 ) C115_=_C2833( C115 C2833 ) C115_=_C3574( C115 C3574 ) C115_=_C3588( C115 C3588 ) \nC115_=_C3760( C115 C3760 ) C115_=_C3762( C115 C3762 ) C115_=_C3764( C115 C3764 ) C115_=_C3765( C115 C3765 ) C115_=_C3766( C115 C3766 ) C116_=_C118( C116 C118 ) \nC116_=_C178( C116 C178 ) C116_=_C201( C116 C201 ) C116_=_C217( C116 C217 ) C116_=_C236( C116 C236 ) C116_=_C358( C116 C358 ) C116_=_C3760( C116 C3760 ) \nC116_=_C3924( C116 C3924 ) C118_=_C160( C118 C160 ) C118_=_C219( C118 C219 ) C118_=_C320( C118 C320 ) C118_=_C333( C118 C333 ) C129_=_C130( C129 C130 ) \nC129_=_C131( C129</w:t>
      </w:r>
    </w:p>
    <w:p>
      <w:pPr>
        <w:pStyle w:val="PreformattedText"/>
        <w:bidi w:val="0"/>
        <w:spacing w:before="0" w:after="0"/>
        <w:jc w:val="left"/>
        <w:rPr/>
      </w:pPr>
      <w:r>
        <w:rPr/>
        <w:t xml:space="preserve"> </w:t>
      </w:r>
      <w:r>
        <w:rPr/>
        <w:t>C131 ) C129_=_C132( C129 C132 ) C129_=_C133( C129 C133 ) C129_=_C134( C129 C134 ) C129_=_C135( C129 C135 ) C129_=_C136( C129 C136 ) \nC129_=_C137( C129 C137 ) C129_=_C138( C129 C138 ) C129_=_C139( C129 C139 ) C129_=_C140( C129 C140 ) C129_=_C141( C129 C141 ) C129_=_C226( C129 C226 ) \nC129_=_C323( C129 C323 ) C129_=_C866( C129 C866 ) C129_=_C868( C129 C868 ) C129_=_C878( C129 C878 ) C130_=_C131( C130 C131 ) C130_=_C132( C130 C132 ) \nC130_=_C133( C130 C133 ) C130_=_C134( C130 C134 ) C130_=_C135( C130 C135 ) C130_=_C136( C130 C136 ) C130_=_C137( C130 C137 ) C130_=_C138( C130 C138 ) \nC130_=_C139( C130 C139 ) C130_=_C140( C130 C140 ) C130_=_C141( C130 C141 ) C130_=_C172( C130 C172 ) C130_=_C248( C130 C248 ) C130_=_C284( C130 C284 ) \nC130_=_C360( C130 C360 ) C131_=_C132( C131 C132 ) C131_=_C133( C131 C133 ) C131_=_C134( C131 C134 ) C131_=_C135( C131 C135 ) C131_=_C136( C131 C136 ) \nC131_=_C137( C131 C137 ) C131_=_C138( C131 C138 ) C131_=_C139( C131 C139 ) C131_=_C140( C131 C140 ) C131_=_C141( C131 C141 ) C131_=_C211( C131 C211 ) \nC131_=_C227( C131 C227 ) C131_=_C269( C131 C269 ) C131_=_C300( C131 C300 ) C131_=_C338( C131 C338 ) C131_=_C363( C131 C363 ) C131_=_C1696( C131 C1696 ) \nC131_=_C1701( C131 C1701 ) C132_=_C133( C132 C133 ) C132_=_C134( C132 C134 ) C132_=_C135( C132 C135 ) C132_=_C136( C132 C136 ) C132_=_C137( C132 C137 ) \nC132_=_C138( C132 C138 ) C132_=_C139( C132 C139 ) C132_=_C140( C132 C140 ) C132_=_C141( C132 C141 ) C132_=_C213( C132 C213 ) C132_=_C229( C132 C229 ) \nC132_=_C271( C132 C271 ) C132_=_C301( C132 C301 ) C132_=_C340( C132 C340 ) C132_=_C364( C132 C364 ) C132_=_C2039( C132 C2039 ) C133_=_C134( C133 C134 ) \nC133_=_C135( C133 C135 ) C133_=_C136( C133 C136 ) C133_=_C137( C133 C137 ) C133_=_C138( C133 C138 ) C133_=_C139( C133 C139 ) C133_=_C140( C133 C140 ) \nC133_=_C141( C133 C141 ) C133_=_C214( C133 C214 ) C133_=_C230( C133 C230 ) C133_=_C273( C133 C273 ) C133_=_C304( C133 C304 ) C133_=_C343( C133 C343 ) \nC133_=_C366( C133 C366 ) C133_=_C559( C133 C559 ) C133_=_C791( C133 C791 ) C133_=_C1003( C133 C1003 ) C133_=_C1408( C133 C1408 ) C133_=_C1696( C133 C1696 ) \nC133_=_C1771( C133 C1771 ) C133_=_C2039( C133 C2039 ) C133_=_C2322( C133 C2322 ) C133_=_C2400( C133 C2400 ) C133_=_C2401( C133 C2401 ) C133_=_C2402( C133 C2402 ) \nC133_=_C2403( C133 C2403 ) C133_=_C2405( C133 C2405 ) C133_=_C2406( C133 C2406 ) C133_=_C2408( C133 C2408 ) C133_=_C2409( C133 C2409 ) C133_=_C2410( C133 C2410 ) \nC133_=_C2411( C133 C2411 ) C133_=_C2412( C133 C2412 ) C133_=_C2413( C133 C2413 ) C134_=_C135( C134 C135 ) C134_=_C136( C134 C136 ) C134_=_C137( C134 C137 ) \nC134_=_C138( C134 C138 ) C134_=_C139( C134 C139 ) C134_=_C140( C134 C140 ) C134_=_C141( C134 C141 ) C134_=_C231( C134 C231 ) C134_=_C326( C134 C326 ) \nC134_=_C2434( C134 C2434 ) C134_=_C2435( C134 C2435 ) C134_=_C2436( C134 C2436 ) C134_=_C2440( C134 C2440 ) C134_=_C2444( C134 C2444 ) C134_=_C2447( C134 C2447 ) \nC135_=_C136( C135 C136 ) C135_=_C137( C135 C137 ) C135_=_C138( C135 C138 ) C135_=_C139( C135 C139 ) C135_=_C140( C135 C140 ) C135_=_C141( C135 C141 ) \nC135_=_C232( C135 C232 ) C135_=_C328( C135 C328 ) C135_=_C866( C135 C866 ) C135_=_C1160( C135 C1160 ) C135_=_C1322( C135 C1322 ) C135_=_C1438( C135 C1438 ) \nC135_=_C1930( C135 C1930 ) C135_=_C2238( C135 C2238 ) C135_=_C2347( C135 C2347 ) C135_=_C2435( C135 C2435 ) C135_=_C2454( C135 C2454 ) C135_=_C2699( C135 C2699 ) \nC135_=_C3155( C135 C3155 ) C135_=_C3204( C135 C3204 ) C135_=_C3206( C135 C3206 ) C135_=_C3207( C135 C3207 ) C135_=_C3208( C135 C3208 ) C135_=_C3209( C135 C3209 ) \nC135_=_C3210( C135 C3210 ) C135_=_C3211( C135 C3211 ) C135_=_C3212( C135 C3212 ) C135_=_C3214( C135 C3214 ) C135_=_C3215( C135 C3215 ) C135_=_C3216( C135 C3216 ) \nC136_=_C137( C136 C137 ) C136_=_C138( C136 C138 ) C136_=_C139( C136 C139 ) C136_=_C140( C136 C140 ) C136_=_C141( C136 C141 ) C136_=_C233( C136 C233 ) \nC136_=_C330( C136 C330 ) C136_=_C3204( C136 C3204 ) C136_=_C3383( C136 C3383 ) C136_=_C3388( C136 C3388 ) C136_=_C3395( C136 C3395 ) C137_=_C138( C137 C138 ) \nC137_=_C139( C137 C139 ) C137_=_C140( C137 C140 ) C137_=_C141( C137 C141 ) C137_=_C234( C137 C234 ) C137_=_C331( C137 C331 ) C137_=_C569( C137 C569 ) \nC137_=_C868( C137 C868 ) C137_=_C1189( C137 C1189 ) C137_=_C1360( C137 C1360 ) C137_=_C1440( C137 C1440 ) C137_=_C1779( C137 C1779 ) C137_=_C2178( C137 C2178 ) \nC137_=_C2264( C137 C2264 ) C137_=_C2332( C137 C2332 ) C137_=_C2372( C137 C2372 ) C137_=_C2440( C137 C2440 ) C137_=_C2712( C137 C2712 ) C137_=_C2727( C137 C2727 ) \nC137_=_C3058( C137 C3058 ) C137_=_C3148( C137 C3148 ) C137_=_C3186( C137 C3186 ) C137_=_C3300( C137 C3300 ) C137_=_C3383( C137 C3383 ) C137_=_C3413( C137 C3413 ) \nC137_=_C3415( C137 C3415 ) C138_=_C139( C138 C139 ) C138_=_C140( C138 C140 ) C138_=_C141( C138 C141 ) C138_=_C179( C138 C179 ) C138_=_C255( C138 C255 ) \nC138_=_C291( C138 C291 ) C138_=_C372( C138 C372 ) C139_=_C140( C139 C140 ) C139_=_C141( C139 C141 ) C139_=_C180( C139 C180 ) C139_=_C256( C139 C256 ) \nC139_=_C292( C139 C292 ) C139_=_C373( C139 C373 ) C139_=_C445( C139 C445 ) C139_=_C3081( C139 C3081 ) C139_=_C4044( C139 C4044 ) C140_=_C141( C140 C141 ) \nC140_=_C238( C140 C238 ) C140_=_C332( C140 C332 ) C140_=_C627( C140 C627 ) C140_=_C878( C140 C878 ) C140_=_C1167( C140 C1167 ) C140_=_C1445( C140 C1445 ) \nC140_=_C1936( C140 C1936 ) C140_=_C2447( C140 C2447 ) C140_=_C2464( C140 C2464 ) C140_=_C2637( C140 C2637 ) C140_=_C2691( C140 C2691 ) C140_=_C2702( C140 C2702 ) \nC140_=_C3161( C140 C3161 ) C140_=_C3228( C140 C3228 ) C140_=_C3378( C140 C3378 ) C140_=_C3395( C140 C3395 ) C140_=_C3581( C140 C3581 ) C140_=_C3853( C140 C3853 ) \nC140_=_C4084( C140 C4084 ) C140_=_C4095( C140 C4095 ) C140_=_C4096( C140 C4096 ) C140_=_C4097( C140 C4097 ) C140_=_C4098( C140 C4098 ) C141_=_C182( C141 C182 ) \nC141_=_C258( C141 C258 ) C141_=_C293( C141 C293 ) C141_=_C374( C141 C374 ) C141_=_C4114( C141 C4114 ) C151_=_C152( C151 C152 ) C151_=_C153( C151 C153 ) \nC151_=_C154( C151 C154 ) C151_=_C155( C151 C155 ) C151_=_C156( C151 C156 ) C151_=_C157( C151 C157 ) C151_=_C158( C151 C158 ) C151_=_C159( C151 C159 ) \nC151_=_C160( C151 C160 ) C151_=_C190( C151 C190 ) C151_=_C281( C151 C281 ) C151_=_C297( C151 C297 ) C151_=_C393( C151 C393 ) C152_=_C153( C152 C153 ) \nC152_=_C154( C152 C154 ) C152_=_C155( C152 C155 ) C152_=_C156( C152 C156 ) C152_=_C157( C152 C157 ) C152_=_C158( C152 C158 ) C152_=_C159( C152 C159 ) \nC152_=_C160( C152 C160 ) C152_=_C250( C152 C250 ) C152_=_C314( C152 C314 ) C152_=_C324( C152 C324 ) C152_=_C341( C152 C341 ) C152_=_C352( C152 C352 ) \nC153_=_C154( C153 C154 ) C153_=_C155( C153 C155 ) C153_=_C156( C153 C156 ) C153_=_C157( C153 C157 ) C153_=_C158( C153 C158 ) C153_=_C159( C153 C159 ) \nC153_=_C160( C153 C160 ) C153_=_C195( C153 C195 ) C153_=_C286( C153 C286 ) C153_=_C303( C153 C303 ) C153_=_C2264( C153 C2264 ) C154_=_C155( C154 C155 ) \nC154_=_C156( C154 C156 ) C154_=_C157( C154 C157 ) C154_=_C158( C154 C158 ) C154_=_C159( C154 C159 ) C154_=_C160( C154 C160 ) C154_=_C251( C154 C251 ) \nC154_=_C316( C154 C316 ) C154_=_C325( C154 C325 ) C154_=_C342( C154 C342 ) C154_=_C353( C154 C353 ) C154_=_C2305( C154 C2305 ) C155_=_C156( C155 C156 ) \nC155_=_C157( C155 C157 ) C155_=_C158( C155 C158 ) C155_=_C159( C155 C159 ) C155_=_C160( C155 C160 ) C155_=_C252( C155 C252 ) C155_=_C317( C155 C317 ) \nC155_=_C327( C155 C327 ) C155_=_C344( C155 C344 ) C155_=_C354( C155 C354 ) C155_=_C2699( C155 C2699 ) C155_=_C2702( C155 C2702 ) C156_=_C157( C156 C157 ) \nC156_=_C158( C156 C158 ) C156_=_C159( C156 C159 ) C156_=_C160( C156 C160 ) C156_=_C196( C156 C196 ) C156_=_C287( C156 C287 ) C156_=_C305( C156 C305 ) \nC156_=_C2873( C156 C2873 ) C156_=_C2874( C156 C2874 ) C157_=_C158( C157 C158 ) C157_=_C159( C157 C159 ) C157_=_C160( C157 C160 ) C157_=_C215( C157 C215 ) \nC157_=_C318( C157 C318 ) C157_=_C329( C157 C329 ) C157_=_C3253( C157 C3253 ) C158_=_C159( C158 C159 ) C158_=_C160( C158 C160 ) C158_=_C197( C158 C197 ) \nC158_=_C288( C158 C288 ) C158_=_C306( C158 C306 ) C159_=_C160( C159 C160 ) C159_=_C198( C159 C198 ) C159_=_C289( C159 C289 ) C159_=_C307( C159 C307 ) \nC159_=_C3275( C159 C3275 ) C160_=_C219( C160 C219 ) C160_=_C320( C160 C320 ) C160_=_C333( C160 C333 ) C170_=_C171( C170 C171 ) C170_=_C172( C170 C172 ) \nC170_=_C173( C170 C173 ) C170_=_C174( C170 C174 ) C170_=_C175( C170 C175 ) C170_=_C176( C170 C176 ) C170_=_C177( C170 C177 ) C170_=_C178( C170 C178 ) \nC170_=_C179( C170 C179 ) C170_=_C180( C170 C180 ) C170_=_C182( C170 C182 ) C170_=_C246( C170 C246 ) C170_=_C265( C170 C265 ) C170_=_C336( C170 C336 ) \nC170_=_C348( C170 C348 ) C170_=_C397( C170 C397 ) C170_=_C426( C170 C426 ) C170_=_C427( C170 C427 ) C170_=_C428( C170 C428 ) C170_=_C430( C170 C430 ) \nC170_=_C431( C170 C431 ) C170_=_C432( C170 C432 ) C170_=_C433( C170 C433 ) C170_=_C435( C170 C435 ) C170_=_C436( C170 C436 ) C170_=_C438( C170 C438 ) \nC170_=_C440( C170 C440 ) C170_=_C444( C170 C444 ) C170_=_C445( C170 C445 ) C170_=_C446( C170 C446 ) C170_=_C447( C170 C447 ) C170_=_C448( C170 C448 ) \nC171_=_C172( C171 C172 ) C171_=_C173( C171 C173 ) C171_=_C174( C171 C174 ) C171_=_C175( C171 C175 ) C171_=_C176( C171 C176 ) C171_=_C177( C171 C177 ) \nC171_=_C178( C171 C178 ) C171_=_C179( C171 C179 ) C171_=_C180( C171 C180 ) C171_=_C182( C171 C182 ) C171_=_C247( C171 C247 ) C171_=_C267( C171 C267 ) \nC171_=_C337( C171 C337 ) C171_=_C349( C171 C349 ) C171_=_C427( C171 C427 ) C171_=_C765( C171 C765 ) C171_=_C778( C171 C778 ) C171_=_C782( C171 C782 ) \nC172_=_C173( C172 C173 ) C172_=_C174( C172 C174 ) C172_=_C175( C172 C175 ) C172_=_C176( C172 C176 ) C172_=_C177( C172 C177 ) C172_=_C178( C172 C178 ) \nC172_=_C179( C172 C179 ) C172_=_C180( C172 C180 ) C172_=_C182( C172 C182 ) C172_=_C248( C172 C248 ) C172_=_C284( C172 C284 ) C172_=_C360( C172 C360 ) \nC173_=_C174( C173 C174 ) C173_=_C175( C173 C175 ) C173_=_C176( C173 C176 ) C173_=_C177( C173 C177 ) C173_=_C178( C173 C178 ) C173_=_C179( C173</w:t>
      </w:r>
    </w:p>
    <w:p>
      <w:pPr>
        <w:pStyle w:val="PreformattedText"/>
        <w:bidi w:val="0"/>
        <w:spacing w:before="0" w:after="0"/>
        <w:jc w:val="left"/>
        <w:rPr/>
      </w:pPr>
      <w:r>
        <w:rPr/>
        <w:t xml:space="preserve"> </w:t>
      </w:r>
      <w:r>
        <w:rPr/>
        <w:t>C179 ) \nC173_=_C180( C173 C180 ) C173_=_C182( C173 C182 ) C173_=_C249( C173 C249 ) C173_=_C270( C173 C270 ) C173_=_C339( C173 C339 ) C173_=_C350( C173 C350 ) \nC173_=_C765( C173 C765 ) C173_=_C788( C173 C788 ) C173_=_C884( C173 C884 ) C173_=_C972( C173 C972 ) C173_=_C998( C173 C998 ) C173_=_C1751( C173 C1751 ) \nC173_=_C1752( C173 C1752 ) C173_=_C1753( C173 C1753 ) C173_=_C1754( C173 C1754 ) C173_=_C1755( C173 C1755 ) C173_=_C1756( C173 C1756 ) C173_=_C1757( C173 C1757 ) \nC173_=_C1758( C173 C1758 ) C173_=_C1759( C173 C1759 ) C173_=_C1761( C173 C1761 ) C173_=_C1763( C173 C1763 ) C173_=_C1765( C173 C1765 ) C173_=_C1766( C173 C1766 ) \nC173_=_C1767( C173 C1767 ) C174_=_C175( C174 C175 ) C174_=_C176( C174 C176 ) C174_=_C177( C174 C177 ) C174_=_C178( C174 C178 ) C174_=_C179( C174 C179 ) \nC174_=_C180( C174 C180 ) C174_=_C182( C174 C182 ) C174_=_C193( C174 C193 ) C174_=_C212( C174 C212 ) C174_=_C228( C174 C228 ) C174_=_C351( C174 C351 ) \nC174_=_C1992( C174 C1992 ) C174_=_C1998( C174 C1998 ) C174_=_C2001( C174 C2001 ) C175_=_C176( C175 C176 ) C175_=_C177( C175 C177 ) C175_=_C178( C175 C178 ) \nC175_=_C179( C175 C179 ) C175_=_C180( C175 C180 ) C175_=_C182( C175 C182 ) C175_=_C253( C175 C253 ) C175_=_C274( C175 C274 ) C175_=_C345( C175 C345 ) \nC175_=_C355( C175 C355 ) C175_=_C436( C175 C436 ) C175_=_C1757( C175 C1757 ) C175_=_C3105( C175 C3105 ) C175_=_C3106( C175 C3106 ) C175_=_C3107( C175 C3107 ) \nC176_=_C177( C176 C177 ) C176_=_C178( C176 C178 ) C176_=_C179( C176 C179 ) C176_=_C180( C176 C180 ) C176_=_C182( C176 C182 ) C176_=_C200( C176 C200 ) \nC176_=_C216( C176 C216 ) C176_=_C235( C176 C235 ) C176_=_C356( C176 C356 ) C176_=_C416( C176 C416 ) C176_=_C730( C176 C730 ) C176_=_C1992( C176 C1992 ) \nC176_=_C2245( C176 C2245 ) C176_=_C2459( C176 C2459 ) C176_=_C2631( C176 C2631 ) C176_=_C2767( C176 C2767 ) C176_=_C2833( C176 C2833 ) C176_=_C3574( C176 C3574 ) \nC176_=_C3588( C176 C3588 ) C176_=_C3760( C176 C3760 ) C176_=_C3762( C176 C3762 ) C176_=_C3764( C176 C3764 ) C176_=_C3765( C176 C3765 ) C176_=_C3766( C176 C3766 ) \nC177_=_C178( C177 C178 ) C177_=_C179( C177 C179 ) C177_=_C180( C177 C180 ) C177_=_C182( C177 C182 ) C177_=_C254( C177 C254 ) C177_=_C276( C177 C276 ) \nC177_=_C346( C177 C346 ) C177_=_C357( C177 C357 ) C177_=_C393( C177 C393 ) C177_=_C597( C177 C597 ) C177_=_C778( C177 C778 ) C177_=_C1310( C177 C1310 ) \nC177_=_C1419( C177 C1419 ) C177_=_C1723( C177 C1723 ) C177_=_C1851( C177 C1851 ) C177_=_C2160( C177 C2160 ) C177_=_C2193( C177 C2193 ) C177_=_C2673( C177 C2673 ) \nC177_=_C2886( C177 C2886 ) C177_=_C2946( C177 C2946 ) C177_=_C3105( C177 C3105 ) C177_=_C3540( C177 C3540 ) C177_=_C3560( C177 C3560 ) C177_=_C3720( C177 C3720 ) \nC177_=_C3857( C177 C3857 ) C177_=_C3911( C177 C3911 ) C177_=_C3912( C177 C3912 ) C177_=_C3913( C177 C3913 ) C177_=_C3914( C177 C3914 ) C178_=_C179( C178 C179 ) \nC178_=_C180( C178 C180 ) C178_=_C182( C178 C182 ) C178_=_C201( C178 C201 ) C178_=_C217( C178 C217 ) C178_=_C236( C178 C236 ) C178_=_C358( C178 C358 ) \nC178_=_C3760( C178 C3760 ) C178_=_C3924( C178 C3924 ) C179_=_C180( C179 C180 ) C179_=_C182( C179 C182 ) C179_=_C255( C179 C255 ) C179_=_C291( C179 C291 ) \nC179_=_C372( C179 C372 ) C180_=_C182( C180 C182 ) C180_=_C256( C180 C256 ) C180_=_C292( C180 C292 ) C180_=_C373( C180 C373 ) C180_=_C445( C180 C445 ) \nC180_=_C3081( C180 C3081 ) C180_=_C4044( C180 C4044 ) C182_=_C258( C182 C258 ) C182_=_C293( C182 C293 ) C182_=_C374( C182 C374 ) C182_=_C4114( C182 C4114 ) \nC190_=_C191( C190 C191 ) C190_=_C192( C190 C192 ) C190_=_C193( C190 C193 ) C190_=_C194( C190 C194 ) C190_=_C195( C190 C195 ) C190_=_C196( C190 C196 ) \nC190_=_C197( C190 C197 ) C190_=_C198( C190 C198 ) C190_=_C199( C190 C199 ) C190_=_C200( C190 C200 ) C190_=_C201( C190 C201 ) C190_=_C281( C190 C281 ) \nC190_=_C297( C190 C297 ) C190_=_C393( C190 C393 ) C191_=_C192( C191 C192 ) C191_=_C193( C191 C193 ) C191_=_C194( C191 C194 ) C191_=_C195( C191 C195 ) \nC191_=_C196( C191 C196 ) C191_=_C197( C191 C197 ) C191_=_C198( C191 C198 ) C191_=_C199( C191 C199 ) C191_=_C200( C191 C200 ) C191_=_C201( C191 C201 ) \nC191_=_C266( C191 C266 ) C191_=_C282( C191 C282 ) C191_=_C298( C191 C298 ) C191_=_C312( C191 C312 ) C191_=_C541( C191 C541 ) C191_=_C543( C191 C543 ) \nC191_=_C544( C191 C544 ) C192_=_C193( C192 C193 ) C192_=_C194( C192 C194 ) C192_=_C195( C192 C195 ) C192_=_C196( C192 C196 ) C192_=_C197( C192 C197 ) \nC192_=_C198( C192 C198 ) C192_=_C199( C192 C199 ) C192_=_C200( C192 C200 ) C192_=_C201( C192 C201 ) C192_=_C268( C192 C268 ) C192_=_C283( C192 C283 ) \nC192_=_C299( C192 C299 ) C192_=_C313( C192 C313 ) C192_=_C914( C192 C914 ) C192_=_C918( C192 C918 ) C192_=_C919( C192 C919 ) C193_=_C194( C193 C194 ) \nC193_=_C195( C193 C195 ) C193_=_C196( C193 C196 ) C193_=_C197( C193 C197 ) C193_=_C198( C193 C198 ) C193_=_C199( C193 C199 ) C193_=_C200( C193 C200 ) \nC193_=_C201( C193 C201 ) C193_=_C212( C193 C212 ) C193_=_C228( C193 C228 ) C193_=_C351( C193 C351 ) C193_=_C1992( C193 C1992 ) C193_=_C1998( C193 C1998 ) \nC193_=_C2001( C193 C2001 ) C194_=_C195( C194 C195 ) C194_=_C196( C194 C196 ) C194_=_C197( C194 C197 ) C194_=_C198( C194 C198 ) C194_=_C199( C194 C199 ) \nC194_=_C200( C194 C200 ) C194_=_C201( C194 C201 ) C194_=_C272( C194 C272 ) C194_=_C285( C194 C285 ) C194_=_C302( C194 C302 ) C194_=_C315( C194 C315 ) \nC194_=_C2189( C194 C2189 ) C194_=_C2193( C194 C2193 ) C195_=_C196( C195 C196 ) C195_=_C197( C195 C197 ) C195_=_C198( C195 C198 ) C195_=_C199( C195 C199 ) \nC195_=_C200( C195 C200 ) C195_=_C201( C195 C201 ) C195_=_C286( C195 C286 ) C195_=_C303( C195 C303 ) C195_=_C2264( C195 C2264 ) C196_=_C197( C196 C197 ) \nC196_=_C198( C196 C198 ) C196_=_C199( C196 C199 ) C196_=_C200( C196 C200 ) C196_=_C201( C196 C201 ) C196_=_C287( C196 C287 ) C196_=_C305( C196 C305 ) \nC196_=_C2873( C196 C2873 ) C196_=_C2874( C196 C2874 ) C197_=_C198( C197 C198 ) C197_=_C199( C197 C199 ) C197_=_C200( C197 C200 ) C197_=_C201( C197 C201 ) \nC197_=_C288( C197 C288 ) C197_=_C306( C197 C306 ) C198_=_C199( C198 C199 ) C198_=_C200( C198 C200 ) C198_=_C201( C198 C201 ) C198_=_C289( C198 C289 ) \nC198_=_C307( C198 C307 ) C198_=_C3275( C198 C3275 ) C199_=_C200( C199 C200 ) C199_=_C201( C199 C201 ) C199_=_C275( C199 C275 ) C199_=_C290( C199 C290 ) \nC199_=_C308( C199 C308 ) C199_=_C319( C199 C319 ) C199_=_C414( C199 C414 ) C199_=_C541( C199 C541 ) C199_=_C725( C199 C725 ) C199_=_C798( C199 C798 ) \nC199_=_C914( C199 C914 ) C199_=_C1012( C199 C1012 ) C199_=_C2085( C199 C2085 ) C199_=_C2189( C199 C2189 ) C199_=_C2243( C199 C2243 ) C199_=_C2458( C199 C2458 ) \nC199_=_C2607( C199 C2607 ) C199_=_C2830( C199 C2830 ) C199_=_C3425( C199 C3425 ) C199_=_C3532( C199 C3532 ) C199_=_C3535( C199 C3535 ) C199_=_C3536( C199 C3536 ) \nC200_=_C201( C200 C201 ) C200_=_C216( C200 C216 ) C200_=_C235( C200 C235 ) C200_=_C356( C200 C356 ) C200_=_C416( C200 C416 ) C200_=_C730( C200 C730 ) \nC200_=_C1992( C200 C1992 ) C200_=_C2245( C200 C2245 ) C200_=_C2459( C200 C2459 ) C200_=_C2631( C200 C2631 ) C200_=_C2767( C200 C2767 ) C200_=_C2833( C200 C2833 ) \nC200_=_C3574( C200 C3574 ) C200_=_C3588( C200 C3588 ) C200_=_C3760( C200 C3760 ) C200_=_C3762( C200 C3762 ) C200_=_C3764( C200 C3764 ) C200_=_C3765( C200 C3765 ) \nC200_=_C3766( C200 C3766 ) C201_=_C217( C201 C217 ) C201_=_C236( C201 C236 ) C201_=_C358( C201 C358 ) C201_=_C3760( C201 C3760 ) C201_=_C3924( C201 C3924 ) \nC211_=_C212( C211 C212 ) C211_=_C213( C211 C213 ) C211_=_C214( C211 C214 ) C211_=_C215( C211 C215 ) C211_=_C216( C211 C216 ) C211_=_C217( C211 C217 ) \nC211_=_C219( C211 C219 ) C211_=_C227( C211 C227 ) C211_=_C269( C211 C269 ) C211_=_C300( C211 C300 ) C211_=_C338( C211 C338 ) C211_=_C363( C211 C363 ) \nC211_=_C1696( C211 C1696 ) C211_=_C1701( C211 C1701 ) C212_=_C213( C212 C213 ) C212_=_C214( C212 C214 ) C212_=_C215( C212 C215 ) C212_=_C216( C212 C216 ) \nC212_=_C217( C212 C217 ) C212_=_C219( C212 C219 ) C212_=_C228( C212 C228 ) C212_=_C351( C212 C351 ) C212_=_C1992( C212 C1992 ) C212_=_C1998( C212 C1998 ) \nC212_=_C2001( C212 C2001 ) C213_=_C214( C213 C214 ) C213_=_C215( C213 C215 ) C213_=_C216( C213 C216 ) C213_=_C217( C213 C217 ) C213_=_C219( C213 C219 ) \nC213_=_C229( C213 C229 ) C213_=_C271( C213 C271 ) C213_=_C301( C213 C301 ) C213_=_C340( C213 C340 ) C213_=_C364( C213 C364 ) C213_=_C2039( C213 C2039 ) \nC214_=_C215( C214 C215 ) C214_=_C216( C214 C216 ) C214_=_C217( C214 C217 ) C214_=_C219( C214 C219 ) C214_=_C230( C214 C230 ) C214_=_C273( C214 C273 ) \nC214_=_C304( C214 C304 ) C214_=_C343( C214 C343 ) C214_=_C366( C214 C366 ) C214_=_C559( C214 C559 ) C214_=_C791( C214 C791 ) C214_=_C1003( C214 C1003 ) \nC214_=_C1408( C214 C1408 ) C214_=_C1696( C214 C1696 ) C214_=_C1771( C214 C1771 ) C214_=_C2039( C214 C2039 ) C214_=_C2322( C214 C2322 ) C214_=_C2400( C214 C2400 ) \nC214_=_C2401( C214 C2401 ) C214_=_C2402( C214 C2402 ) C214_=_C2403( C214 C2403 ) C214_=_C2405( C214 C2405 ) C214_=_C2406( C214 C2406 ) C214_=_C2408( C214 C2408 ) \nC214_=_C2409( C214 C2409 ) C214_=_C2410( C214 C2410 ) C214_=_C2411( C214 C2411 ) C214_=_C2412( C214 C2412 ) C214_=_C2413( C214 C2413 ) C215_=_C216( C215 C216 ) \nC215_=_C217( C215 C217 ) C215_=_C219( C215 C219 ) C215_=_C318( C215 C318 ) C215_=_C329( C215 C329 ) C215_=_C3253( C215 C3253 ) C216_=_C217( C216 C217 ) \nC216_=_C219( C216 C219 ) C216_=_C235( C216 C235 ) C216_=_C356( C216 C356 ) C216_=_C416( C216 C416 ) C216_=_C730( C216 C730 ) C216_=_C1992( C216 C1992 ) \nC216_=_C2245( C216 C2245 ) C216_=_C2459( C216 C2459 ) C216_=_C2631( C216 C2631 ) C216_=_C2767( C216 C2767 ) C216_=_C2833( C216 C2833 ) C216_=_C3574( C216 C3574 ) \nC216_=_C3588( C216 C3588 ) C216_=_C3760( C216 C3760 ) C216_=_C3762( C216 C3762 ) C216_=_C3764( C216 C3764 ) C216_=_C3765( C216 C3765 ) C216_=_C3766( C216 C3766 ) \nC217_=_C219( C217 C219 ) C217_=_C236( C217 C236 ) C217_=_C358( C217 C358 ) C217_=_C3760( C217 C3760 ) C217_=_C3924( C217 C3924 ) C219_=_C320( C219 C320 ) \nC219_=_C333( C219 C333 ) C226_=_C227( C226 C227 ) C226_=_C228(</w:t>
      </w:r>
    </w:p>
    <w:p>
      <w:pPr>
        <w:pStyle w:val="PreformattedText"/>
        <w:bidi w:val="0"/>
        <w:spacing w:before="0" w:after="0"/>
        <w:jc w:val="left"/>
        <w:rPr/>
      </w:pPr>
      <w:r>
        <w:rPr/>
        <w:t xml:space="preserve"> </w:t>
      </w:r>
      <w:r>
        <w:rPr/>
        <w:t>C226 C228 ) C226_=_C229( C226 C229 ) C226_=_C230( C226 C230 ) C226_=_C231( C226 C231 ) \nC226_=_C232( C226 C232 ) C226_=_C233( C226 C233 ) C226_=_C234( C226 C234 ) C226_=_C235( C226 C235 ) C226_=_C236( C226 C236 ) C226_=_C238( C226 C238 ) \nC226_=_C323( C226 C323 ) C226_=_C866( C226 C866 ) C226_=_C868( C226 C868 ) C226_=_C878( C226 C878 ) C227_=_C228( C227 C228 ) C227_=_C229( C227 C229 ) \nC227_=_C230( C227 C230 ) C227_=_C231( C227 C231 ) C227_=_C232( C227 C232 ) C227_=_C233( C227 C233 ) C227_=_C234( C227 C234 ) C227_=_C235( C227 C235 ) \nC227_=_C236( C227 C236 ) C227_=_C238( C227 C238 ) C227_=_C269( C227 C269 ) C227_=_C300( C227 C300 ) C227_=_C338( C227 C338 ) C227_=_C363( C227 C363 ) \nC227_=_C1696( C227 C1696 ) C227_=_C1701( C227 C1701 ) C228_=_C229( C228 C229 ) C228_=_C230( C228 C230 ) C228_=_C231( C228 C231 ) C228_=_C232( C228 C232 ) \nC228_=_C233( C228 C233 ) C228_=_C234( C228 C234 ) C228_=_C235( C228 C235 ) C228_=_C236( C228 C236 ) C228_=_C238( C228 C238 ) C228_=_C351( C228 C351 ) \nC228_=_C1992( C228 C1992 ) C228_=_C1998( C228 C1998 ) C228_=_C2001( C228 C2001 ) C229_=_C230( C229 C230 ) C229_=_C231( C229 C231 ) C229_=_C232( C229 C232 ) \nC229_=_C233( C229 C233 ) C229_=_C234( C229 C234 ) C229_=_C235( C229 C235 ) C229_=_C236( C229 C236 ) C229_=_C238( C229 C238 ) C229_=_C271( C229 C271 ) \nC229_=_C301( C229 C301 ) C229_=_C340( C229 C340 ) C229_=_C364( C229 C364 ) C229_=_C2039( C229 C2039 ) C230_=_C231( C230 C231 ) C230_=_C232( C230 C232 ) \nC230_=_C233( C230 C233 ) C230_=_C234( C230 C234 ) C230_=_C235( C230 C235 ) C230_=_C236( C230 C236 ) C230_=_C238( C230 C238 ) C230_=_C273( C230 C273 ) \nC230_=_C304( C230 C304 ) C230_=_C343( C230 C343 ) C230_=_C366( C230 C366 ) C230_=_C559( C230 C559 ) C230_=_C791( C230 C791 ) C230_=_C1003( C230 C1003 ) \nC230_=_C1408( C230 C1408 ) C230_=_C1696( C230 C1696 ) C230_=_C1771( C230 C1771 ) C230_=_C2039( C230 C2039 ) C230_=_C2322( C230 C2322 ) C230_=_C2400( C230 C2400 ) \nC230_=_C2401( C230 C2401 ) C230_=_C2402( C230 C2402 ) C230_=_C2403( C230 C2403 ) C230_=_C2405( C230 C2405 ) C230_=_C2406( C230 C2406 ) C230_=_C2408( C230 C2408 ) \nC230_=_C2409( C230 C2409 ) C230_=_C2410( C230 C2410 ) C230_=_C2411( C230 C2411 ) C230_=_C2412( C230 C2412 ) C230_=_C2413( C230 C2413 ) C231_=_C232( C231 C232 ) \nC231_=_C233( C231 C233 ) C231_=_C234( C231 C234 ) C231_=_C235( C231 C235 ) C231_=_C236( C231 C236 ) C231_=_C238( C231 C238 ) C231_=_C326( C231 C326 ) \nC231_=_C2434( C231 C2434 ) C231_=_C2435( C231 C2435 ) C231_=_C2436( C231 C2436 ) C231_=_C2440( C231 C2440 ) C231_=_C2444( C231 C2444 ) C231_=_C2447( C231 C2447 ) \nC232_=_C233( C232 C233 ) C232_=_C234( C232 C234 ) C232_=_C235( C232 C235 ) C232_=_C236( C232 C236 ) C232_=_C238( C232 C238 ) C232_=_C328( C232 C328 ) \nC232_=_C866( C232 C866 ) C232_=_C1160( C232 C1160 ) C232_=_C1322( C232 C1322 ) C232_=_C1438( C232 C1438 ) C232_=_C1930( C232 C1930 ) C232_=_C2238( C232 C2238 ) \nC232_=_C2347( C232 C2347 ) C232_=_C2435( C232 C2435 ) C232_=_C2454( C232 C2454 ) C232_=_C2699( C232 C2699 ) C232_=_C3155( C232 C3155 ) C232_=_C3204( C232 C3204 ) \nC232_=_C3206( C232 C3206 ) C232_=_C3207( C232 C3207 ) C232_=_C3208( C232 C3208 ) C232_=_C3209( C232 C3209 ) C232_=_C3210( C232 C3210 ) C232_=_C3211( C232 C3211 ) \nC232_=_C3212( C232 C3212 ) C232_=_C3214( C232 C3214 ) C232_=_C3215( C232 C3215 ) C232_=_C3216( C232 C3216 ) C233_=_C234( C233 C234 ) C233_=_C235( C233 C235 ) \nC233_=_C236( C233 C236 ) C233_=_C238( C233 C238 ) C233_=_C330( C233 C330 ) C233_=_C3204( C233 C3204 ) C233_=_C3383( C233 C3383 ) C233_=_C3388( C233 C3388 ) \nC233_=_C3395( C233 C3395 ) C234_=_C235( C234 C235 ) C234_=_C236( C234 C236 ) C234_=_C238( C234 C238 ) C234_=_C331( C234 C331 ) C234_=_C569( C234 C569 ) \nC234_=_C868( C234 C868 ) C234_=_C1189( C234 C1189 ) C234_=_C1360( C234 C1360 ) C234_=_C1440( C234 C1440 ) C234_=_C1779( C234 C1779 ) C234_=_C2178( C234 C2178 ) \nC234_=_C2264( C234 C2264 ) C234_=_C2332( C234 C2332 ) C234_=_C2372( C234 C2372 ) C234_=_C2440( C234 C2440 ) C234_=_C2712( C234 C2712 ) C234_=_C2727( C234 C2727 ) \nC234_=_C3058( C234 C3058 ) C234_=_C3148( C234 C3148 ) C234_=_C3186( C234 C3186 ) C234_=_C3300( C234 C3300 ) C234_=_C3383( C234 C3383 ) C234_=_C3413( C234 C3413 ) \nC234_=_C3415( C234 C3415 ) C235_=_C236( C235 C236 ) C235_=_C238( C235 C238 ) C235_=_C356( C235 C356 ) C235_=_C416( C235 C416 ) C235_=_C730( C235 C730 ) \nC235_=_C1992( C235 C1992 ) C235_=_C2245( C235 C2245 ) C235_=_C2459( C235 C2459 ) C235_=_C2631( C235 C2631 ) C235_=_C2767( C235 C2767 ) C235_=_C2833( C235 C2833 ) \nC235_=_C3574( C235 C3574 ) C235_=_C3588( C235 C3588 ) C235_=_C3760( C235 C3760 ) C235_=_C3762( C235 C3762 ) C235_=_C3764( C235 C3764 ) C235_=_C3765( C235 C3765 ) \nC235_=_C3766( C235 C3766 ) C236_=_C238( C236 C238 ) C236_=_C358( C236 C358 ) C236_=_C3760( C236 C3760 ) C236_=_C3924( C236 C3924 ) C238_=_C332( C238 C332 ) \nC238_=_C627( C238 C627 ) C238_=_C878( C238 C878 ) C238_=_C1167( C238 C1167 ) C238_=_C1445( C238 C1445 ) C238_=_C1936( C238 C1936 ) C238_=_C2447( C238 C2447 ) \nC238_=_C2464( C238 C2464 ) C238_=_C2637( C238 C2637 ) C238_=_C2691( C238 C2691 ) C238_=_C2702( C238 C2702 ) C238_=_C3161( C238 C3161 ) C238_=_C3228( C238 C3228 ) \nC238_=_C3378( C238 C3378 ) C238_=_C3395( C238 C3395 ) C238_=_C3581( C238 C3581 ) C238_=_C3853( C238 C3853 ) C238_=_C4084( C238 C4084 ) C238_=_C4095( C238 C4095 ) \nC238_=_C4096( C238 C4096 ) C238_=_C4097( C238 C4097 ) C238_=_C4098( C238 C4098 ) C246_=_C247( C246 C247 ) C246_=_C248( C246 C248 ) C246_=_C249( C246 C249 ) \nC246_=_C250( C246 C250 ) C246_=_C251( C246 C251 ) C246_=_C252( C246 C252 ) C246_=_C253( C246 C253 ) C246_=_C254( C246 C254 ) C246_=_C255( C246 C255 ) \nC246_=_C256( C246 C256 ) C246_=_C258( C246 C258 ) C246_=_C265( C246 C265 ) C246_=_C336( C246 C336 ) C246_=_C348( C246 C348 ) C246_=_C397( C246 C397 ) \nC246_=_C426( C246 C426 ) C246_=_C427( C246 C427 ) C246_=_C428( C246 C428 ) C246_=_C430( C246 C430 ) C246_=_C431( C246 C431 ) C246_=_C432( C246 C432 ) \nC246_=_C433( C246 C433 ) C246_=_C435( C246 C435 ) C246_=_C436( C246 C436 ) C246_=_C438( C246 C438 ) C246_=_C440( C246 C440 ) C246_=_C444( C246 C444 ) \nC246_=_C445( C246 C445 ) C246_=_C446( C246 C446 ) C246_=_C447( C246 C447 ) C246_=_C448( C246 C448 ) C247_=_C248( C247 C248 ) C247_=_C249( C247 C249 ) \nC247_=_C250( C247 C250 ) C247_=_C251( C247 C251 ) C247_=_C252( C247 C252 ) C247_=_C253( C247 C253 ) C247_=_C254( C247 C254 ) C247_=_C255( C247 C255 ) \nC247_=_C256( C247 C256 ) C247_=_C258( C247 C258 ) C247_=_C267( C247 C267 ) C247_=_C337( C247 C337 ) C247_=_C349( C247 C349 ) C247_=_C427( C247 C427 ) \nC247_=_C765( C247 C765 ) C247_=_C778( C247 C778 ) C247_=_C782( C247 C782 ) C248_=_C249( C248 C249 ) C248_=_C250( C248 C250 ) C248_=_C251( C248 C251 ) \nC248_=_C252( C248 C252 ) C248_=_C253( C248 C253 ) C248_=_C254( C248 C254 ) C248_=_C255( C248 C255 ) C248_=_C256( C248 C256 ) C248_=_C258( C248 C258 ) \nC248_=_C284( C248 C284 ) C248_=_C360( C248 C360 ) C249_=_C250( C249 C250 ) C249_=_C251( C249 C251 ) C249_=_C252( C249 C252 ) C249_=_C253( C249 C253 ) \nC249_=_C254( C249 C254 ) C249_=_C255( C249 C255 ) C249_=_C256( C249 C256 ) C249_=_C258( C249 C258 ) C249_=_C270( C249 C270 ) C249_=_C339( C249 C339 ) \nC249_=_C350( C249 C350 ) C249_=_C765( C249 C765 ) C249_=_C788( C249 C788 ) C249_=_C884( C249 C884 ) C249_=_C972( C249 C972 ) C249_=_C998( C249 C998 ) \nC249_=_C1751( C249 C1751 ) C249_=_C1752( C249 C1752 ) C249_=_C1753( C249 C1753 ) C249_=_C1754( C249 C1754 ) C249_=_C1755( C249 C1755 ) C249_=_C1756( C249 C1756 ) \nC249_=_C1757( C249 C1757 ) C249_=_C1758( C249 C1758 ) C249_=_C1759( C249 C1759 ) C249_=_C1761( C249 C1761 ) C249_=_C1763( C249 C1763 ) C249_=_C1765( C249 C1765 ) \nC249_=_C1766( C249 C1766 ) C249_=_C1767( C249 C1767 ) C250_=_C251( C250 C251 ) C250_=_C252( C250 C252 ) C250_=_C253( C250 C253 ) C250_=_C254( C250 C254 ) \nC250_=_C255( C250 C255 ) C250_=_C256( C250 C256 ) C250_=_C258( C250 C258 ) C250_=_C314( C250 C314 ) C250_=_C324( C250 C324 ) C250_=_C341( C250 C341 ) \nC250_=_C352( C250 C352 ) C251_=_C252( C251 C252 ) C251_=_C253( C251 C253 ) C251_=_C254( C251 C254 ) C251_=_C255( C251 C255 ) C251_=_C256( C251 C256 ) \nC251_=_C258( C251 C258 ) C251_=_C316( C251 C316 ) C251_=_C325( C251 C325 ) C251_=_C342( C251 C342 ) C251_=_C353( C251 C353 ) C251_=_C2305( C251 C2305 ) \nC252_=_C253( C252 C253 ) C252_=_C254( C252 C254 ) C252_=_C255( C252 C255 ) C252_=_C256( C252 C256 ) C252_=_C258( C252 C258 ) C252_=_C317( C252 C317 ) \nC252_=_C327( C252 C327 ) C252_=_C344( C252 C344 ) C252_=_C354( C252 C354 ) C252_=_C2699( C252 C2699 ) C252_=_C2702( C252 C2702 ) C253_=_C254( C253 C254 ) \nC253_=_C255( C253 C255 ) C253_=_C256( C253 C256 ) C253_=_C258( C253 C258 ) C253_=_C274( C253 C274 ) C253_=_C345( C253 C345 ) C253_=_C355( C253 C355 ) \nC253_=_C436( C253 C436 ) C253_=_C1757( C253 C1757 ) C253_=_C3105( C253 C3105 ) C253_=_C3106( C253 C3106 ) C253_=_C3107( C253 C3107 ) C254_=_C255( C254 C255 ) \nC254_=_C256( C254 C256 ) C254_=_C258( C254 C258 ) C254_=_C276( C254 C276 ) C254_=_C346( C254 C346 ) C254_=_C357( C254 C357 ) C254_=_C393( C254 C393 ) \nC254_=_C597( C254 C597 ) C254_=_C778( C254 C778 ) C254_=_C1310( C254 C1310 ) C254_=_C1419( C254 C1419 ) C254_=_C1723( C254 C1723 ) C254_=_C1851( C254 C1851 ) \nC254_=_C2160( C254 C2160 ) C254_=_C2193( C254 C2193 ) C254_=_C2673( C254 C2673 ) C254_=_C2886( C254 C2886 ) C254_=_C2946( C254 C2946 ) C254_=_C3105( C254 C3105 ) \nC254_=_C3540( C254 C3540 ) C254_=_C3560( C254 C3560 ) C254_=_C3720( C254 C3720 ) C254_=_C3857( C254 C3857 ) C254_=_C3911( C254 C3911 ) C254_=_C3912( C254 C3912 ) \nC254_=_C3913( C254 C3913 ) C254_=_C3914( C254 C3914 ) C255_=_C256( C255 C256 ) C255_=_C258( C255 C258 ) C255_=_C291( C255 C291 ) C255_=_C372( C255 C372 ) \nC256_=_C258( C256 C258 ) C256_=_C292( C256 C292 ) C256_=_C373( C256 C373 ) C256_=_C445( C256 C445 ) C256_=_C3081( C256 C3081 ) C256_=_C4044( C256 C4044 ) \nC258_=_C293( C258 C293 ) C258_=_C374( C258 C374 ) C258_=_C4114( C258 C4114 ) C265_=_C266( C265</w:t>
      </w:r>
    </w:p>
    <w:p>
      <w:pPr>
        <w:pStyle w:val="PreformattedText"/>
        <w:bidi w:val="0"/>
        <w:spacing w:before="0" w:after="0"/>
        <w:jc w:val="left"/>
        <w:rPr/>
      </w:pPr>
      <w:r>
        <w:rPr/>
        <w:t xml:space="preserve"> </w:t>
      </w:r>
      <w:r>
        <w:rPr/>
        <w:t>C266 ) C265_=_C267( C265 C267 ) C265_=_C268( C265 C268 ) \nC265_=_C269( C265 C269 ) C265_=_C270( C265 C270 ) C265_=_C271( C265 C271 ) C265_=_C272( C265 C272 ) C265_=_C273( C265 C273 ) C265_=_C274( C265 C274 ) \nC265_=_C275( C265 C275 ) C265_=_C276( C265 C276 ) C265_=_C336( C265 C336 ) C265_=_C348( C265 C348 ) C265_=_C397( C265 C397 ) C265_=_C426( C265 C426 ) \nC265_=_C427( C265 C427 ) C265_=_C428( C265 C428 ) C265_=_C430( C265 C430 ) C265_=_C431( C265 C431 ) C265_=_C432( C265 C432 ) C265_=_C433( C265 C433 ) \nC265_=_C435( C265 C435 ) C265_=_C436( C265 C436 ) C265_=_C438( C265 C438 ) C265_=_C440( C265 C440 ) C265_=_C444( C265 C444 ) C265_=_C445( C265 C445 ) \nC265_=_C446( C265 C446 ) C265_=_C447( C265 C447 ) C265_=_C448( C265 C448 ) C266_=_C267( C266 C267 ) C266_=_C268( C266 C268 ) C266_=_C269( C266 C269 ) \nC266_=_C270( C266 C270 ) C266_=_C271( C266 C271 ) C266_=_C272( C266 C272 ) C266_=_C273( C266 C273 ) C266_=_C274( C266 C274 ) C266_=_C275( C266 C275 ) \nC266_=_C276( C266 C276 ) C266_=_C282( C266 C282 ) C266_=_C298( C266 C298 ) C266_=_C312( C266 C312 ) C266_=_C541( C266 C541 ) C266_=_C543( C266 C543 ) \nC266_=_C544( C266 C544 ) C267_=_C268( C267 C268 ) C267_=_C269( C267 C269 ) C267_=_C270( C267 C270 ) C267_=_C271( C267 C271 ) C267_=_C272( C267 C272 ) \nC267_=_C273( C267 C273 ) C267_=_C274( C267 C274 ) C267_=_C275( C267 C275 ) C267_=_C276( C267 C276 ) C267_=_C337( C267 C337 ) C267_=_C349( C267 C349 ) \nC267_=_C427( C267 C427 ) C267_=_C765( C267 C765 ) C267_=_C778( C267 C778 ) C267_=_C782( C267 C782 ) C268_=_C269( C268 C269 ) C268_=_C270( C268 C270 ) \nC268_=_C271( C268 C271 ) C268_=_C272( C268 C272 ) C268_=_C273( C268 C273 ) C268_=_C274( C268 C274 ) C268_=_C275( C268 C275 ) C268_=_C276( C268 C276 ) \nC268_=_C283( C268 C283 ) C268_=_C299( C268 C299 ) C268_=_C313( C268 C313 ) C268_=_C914( C268 C914 ) C268_=_C918( C268 C918 ) C268_=_C919( C268 C919 ) \nC269_=_C270( C269 C270 ) C269_=_C271( C269 C271 ) C269_=_C272( C269 C272 ) C269_=_C273( C269 C273 ) C269_=_C274( C269 C274 ) C269_=_C275( C269 C275 ) \nC269_=_C276( C269 C276 ) C269_=_C300( C269 C300 ) C269_=_C338( C269 C338 ) C269_=_C363( C269 C363 ) C269_=_C1696( C269 C1696 ) C269_=_C1701( C269 C1701 ) \nC270_=_C271( C270 C271 ) C270_=_C272( C270 C272 ) C270_=_C273( C270 C273 ) C270_=_C274( C270 C274 ) C270_=_C275( C270 C275 ) C270_=_C276( C270 C276 ) \nC270_=_C339( C270 C339 ) C270_=_C350( C270 C350 ) C270_=_C765( C270 C765 ) C270_=_C788( C270 C788 ) C270_=_C884( C270 C884 ) C270_=_C972( C270 C972 ) \nC270_=_C998( C270 C998 ) C270_=_C1751( C270 C1751 ) C270_=_C1752( C270 C1752 ) C270_=_C1753( C270 C1753 ) C270_=_C1754( C270 C1754 ) C270_=_C1755( C270 C1755 ) \nC270_=_C1756( C270 C1756 ) C270_=_C1757( C270 C1757 ) C270_=_C1758( C270 C1758 ) C270_=_C1759( C270 C1759 ) C270_=_C1761( C270 C1761 ) C270_=_C1763( C270 C1763 ) \nC270_=_C1765( C270 C1765 ) C270_=_C1766( C270 C1766 ) C270_=_C1767( C270 C1767 ) C271_=_C272( C271 C272 ) C271_=_C273( C271 C273 ) C271_=_C274( C271 C274 ) \nC271_=_C275( C271 C275 ) C271_=_C276( C271 C276 ) C271_=_C301( C271 C301 ) C271_=_C340( C271 C340 ) C271_=_C364( C271 C364 ) C271_=_C2039( C271 C2039 ) \nC272_=_C273( C272 C273 ) C272_=_C274( C272 C274 ) C272_=_C275( C272 C275 ) C272_=_C276( C272 C276 ) C272_=_C285( C272 C285 ) C272_=_C302( C272 C302 ) \nC272_=_C315( C272 C315 ) C272_=_C2189( C272 C2189 ) C272_=_C2193( C272 C2193 ) C273_=_C274( C273 C274 ) C273_=_C275( C273 C275 ) C273_=_C276( C273 C276 ) \nC273_=_C304( C273 C304 ) C273_=_C343( C273 C343 ) C273_=_C366( C273 C366 ) C273_=_C559( C273 C559 ) C273_=_C791( C273 C791 ) C273_=_C1003( C273 C1003 ) \nC273_=_C1408( C273 C1408 ) C273_=_C1696( C273 C1696 ) C273_=_C1771( C273 C1771 ) C273_=_C2039( C273 C2039 ) C273_=_C2322( C273 C2322 ) C273_=_C2400( C273 C2400 ) \nC273_=_C2401( C273 C2401 ) C273_=_C2402( C273 C2402 ) C273_=_C2403( C273 C2403 ) C273_=_C2405( C273 C2405 ) C273_=_C2406( C273 C2406 ) C273_=_C2408( C273 C2408 ) \nC273_=_C2409( C273 C2409 ) C273_=_C2410( C273 C2410 ) C273_=_C2411( C273 C2411 ) C273_=_C2412( C273 C2412 ) C273_=_C2413( C273 C2413 ) C274_=_C275( C274 C275 ) \nC274_=_C276( C274 C276 ) C274_=_C345( C274 C345 ) C274_=_C355( C274 C355 ) C274_=_C436( C274 C436 ) C274_=_C1757( C274 C1757 ) C274_=_C3105( C274 C3105 ) \nC274_=_C3106( C274 C3106 ) C274_=_C3107( C274 C3107 ) C275_=_C276( C275 C276 ) C275_=_C290( C275 C290 ) C275_=_C308( C275 C308 ) C275_=_C319( C275 C319 ) \nC275_=_C414( C275 C414 ) C275_=_C541( C275 C541 ) C275_=_C725( C275 C725 ) C275_=_C798( C275 C798 ) C275_=_C914( C275 C914 ) C275_=_C1012( C275 C1012 ) \nC275_=_C2085( C275 C2085 ) C275_=_C2189( C275 C2189 ) C275_=_C2243( C275 C2243 ) C275_=_C2458( C275 C2458 ) C275_=_C2607( C275 C2607 ) C275_=_C2830( C275 C2830 ) \nC275_=_C3425( C275 C3425 ) C275_=_C3532( C275 C3532 ) C275_=_C3535( C275 C3535 ) C275_=_C3536( C275 C3536 ) C276_=_C346( C276 C346 ) C276_=_C357( C276 C357 ) \nC276_=_C393( C276 C393 ) C276_=_C597( C276 C597 ) C276_=_C778( C276 C778 ) C276_=_C1310( C276 C1310 ) C276_=_C1419( C276 C1419 ) C276_=_C1723( C276 C1723 ) \nC276_=_C1851( C276 C1851 ) C276_=_C2160( C276 C2160 ) C276_=_C2193( C276 C2193 ) C276_=_C2673( C276 C2673 ) C276_=_C2886( C276 C2886 ) C276_=_C2946( C276 C2946 ) \nC276_=_C3105( C276 C3105 ) C276_=_C3540( C276 C3540 ) C276_=_C3560( C276 C3560 ) C276_=_C3720( C276 C3720 ) C276_=_C3857( C276 C3857 ) C276_=_C3911( C276 C3911 ) \nC276_=_C3912( C276 C3912 ) C276_=_C3913( C276 C3913 ) C276_=_C3914( C276 C3914 ) C281_=_C282( C281 C282 ) C281_=_C283( C281 C283 ) C281_=_C284( C281 C284 ) \nC281_=_C285( C281 C285 ) C281_=_C286( C281 C286 ) C281_=_C287( C281 C287 ) C281_=_C288( C281 C288 ) C281_=_C289( C281 C289 ) C281_=_C290( C281 C290 ) \nC281_=_C291( C281 C291 ) C281_=_C292( C281 C292 ) C281_=_C293( C281 C293 ) C281_=_C297( C281 C297 ) C281_=_C393( C281 C393 ) C282_=_C283( C282 C283 ) \nC282_=_C284( C282 C284 ) C282_=_C285( C282 C285 ) C282_=_C286( C282 C286 ) C282_=_C287( C282 C287 ) C282_=_C288( C282 C288 ) C282_=_C289( C282 C289 ) \nC282_=_C290( C282 C290 ) C282_=_C291( C282 C291 ) C282_=_C292( C282 C292 ) C282_=_C293( C282 C293 ) C282_=_C298( C282 C298 ) C282_=_C312( C282 C312 ) \nC282_=_C541( C282 C541 ) C282_=_C543( C282 C543 ) C282_=_C544( C282 C544 ) C283_=_C284( C283 C284 ) C283_=_C285( C283 C285 ) C283_=_C286( C283 C286 ) \nC283_=_C287( C283 C287 ) C283_=_C288( C283 C288 ) C283_=_C289( C283 C289 ) C283_=_C290( C283 C290 ) C283_=_C291( C283 C291 ) C283_=_C292( C283 C292 ) \nC283_=_C293( C283 C293 ) C283_=_C299( C283 C299 ) C283_=_C313( C283 C313 ) C283_=_C914( C283 C914 ) C283_=_C918( C283 C918 ) C283_=_C919( C283 C919 ) \nC284_=_C285( C284 C285 ) C284_=_C286( C284 C286 ) C284_=_C287( C284 C287 ) C284_=_C288( C284 C288 ) C284_=_C289( C284 C289 ) C284_=_C290( C284 C290 ) \nC284_=_C291( C284 C291 ) C284_=_C292( C284 C292 ) C284_=_C293( C284 C293 ) C284_=_C360( C284 C360 ) C285_=_C286( C285 C286 ) C285_=_C287( C285 C287 ) \nC285_=_C288( C285 C288 ) C285_=_C289( C285 C289 ) C285_=_C290( C285 C290 ) C285_=_C291( C285 C291 ) C285_=_C292( C285 C292 ) C285_=_C293( C285 C293 ) \nC285_=_C302( C285 C302 ) C285_=_C315( C285 C315 ) C285_=_C2189( C285 C2189 ) C285_=_C2193( C285 C2193 ) C286_=_C287( C286 C287 ) C286_=_C288( C286 C288 ) \nC286_=_C289( C286 C289 ) C286_=_C290( C286 C290 ) C286_=_C291( C286 C291 ) C286_=_C292( C286 C292 ) C286_=_C293( C286 C293 ) C286_=_C303( C286 C303 ) \nC286_=_C2264( C286 C2264 ) C287_=_C288( C287 C288 ) C287_=_C289( C287 C289 ) C287_=_C290( C287 C290 ) C287_=_C291( C287 C291 ) C287_=_C292( C287 C292 ) \nC287_=_C293( C287 C293 ) C287_=_C305( C287 C305 ) C287_=_C2873( C287 C2873 ) C287_=_C2874( C287 C2874 ) C288_=_C289( C288 C289 ) C288_=_C290( C288 C290 ) \nC288_=_C291( C288 C291 ) C288_=_C292( C288 C292 ) C288_=_C293( C288 C293 ) C288_=_C306( C288 C306 ) C289_=_C290( C289 C290 ) C289_=_C291( C289 C291 ) \nC289_=_C292( C289 C292 ) C289_=_C293( C289 C293 ) C289_=_C307( C289 C307 ) C289_=_C3275( C289 C3275 ) C290_=_C291( C290 C291 ) C290_=_C292( C290 C292 ) \nC290_=_C293( C290 C293 ) C290_=_C308( C290 C308 ) C290_=_C319( C290 C319 ) C290_=_C414( C290 C414 ) C290_=_C541( C290 C541 ) C290_=_C725( C290 C725 ) \nC290_=_C798( C290 C798 ) C290_=_C914( C290 C914 ) C290_=_C1012( C290 C1012 ) C290_=_C2085( C290 C2085 ) C290_=_C2189( C290 C2189 ) C290_=_C2243( C290 C2243 ) \nC290_=_C2458( C290 C2458 ) C290_=_C2607( C290 C2607 ) C290_=_C2830( C290 C2830 ) C290_=_C3425( C290 C3425 ) C290_=_C3532( C290 C3532 ) C290_=_C3535( C290 C3535 ) \nC290_=_C3536( C290 C3536 ) C291_=_C292( C291 C292 ) C291_=_C293( C291 C293 ) C291_=_C372( C291 C372 ) C292_=_C293( C292 C293 ) C292_=_C373( C292 C373 ) \nC292_=_C445( C292 C445 ) C292_=_C3081( C292 C3081 ) C292_=_C4044( C292 C4044 ) C293_=_C374( C293 C374 ) C293_=_C4114( C293 C4114 ) C297_=_C298( C297 C298 ) \nC297_=_C299( C297 C299 ) C297_=_C300( C297 C300 ) C297_=_C301( C297 C301 ) C297_=_C302( C297 C302 ) C297_=_C303( C297 C303 ) C297_=_C304( C297 C304 ) \nC297_=_C305( C297 C305 ) C297_=_C306( C297 C306 ) C297_=_C307( C297 C307 ) C297_=_C308( C297 C308 ) C297_=_C393( C297 C393 ) C298_=_C299( C298 C299 ) \nC298_=_C300( C298 C300 ) C298_=_C301( C298 C301 ) C298_=_C302( C298 C302 ) C298_=_C303( C298 C303 ) C298_=_C304( C298 C304 ) C298_=_C305( C298 C305 ) \nC298_=_C306( C298 C306 ) C298_=_C307( C298 C307 ) C298_=_C308( C298 C308 ) C298_=_C312( C298 C312 ) C298_=_C541( C298 C541 ) C298_=_C543( C298 C543 ) \nC298_=_C544( C298 C544 ) C299_=_C300( C299 C300 ) C299_=_C301( C299 C301 ) C299_=_C302( C299 C302 ) C299_=_C303( C299 C303 ) C299_=_C304( C299 C304 ) \nC299_=_C305( C299 C305 ) C299_=_C306( C299 C306 ) C299_=_C307( C299 C307 ) C299_=_C308( C299 C308 ) C299_=_C313( C299 C313 ) C299_=_C914( C299 C914 ) \nC299_=_C918( C299 C918 ) C299_=_C919( C299 C919 ) C300_=_C301( C300 C301 ) C300_=_C302( C300 C302 ) C300_=_C303( C300 C303 ) C300_=_C304( C300 C304 ) \nC300_=_C305( C300 C305 ) C300_=_C306( C300 C306 ) C300_=_C307( C300 C307 ) C300_=_C308(</w:t>
      </w:r>
    </w:p>
    <w:p>
      <w:pPr>
        <w:pStyle w:val="PreformattedText"/>
        <w:bidi w:val="0"/>
        <w:spacing w:before="0" w:after="0"/>
        <w:jc w:val="left"/>
        <w:rPr/>
      </w:pPr>
      <w:r>
        <w:rPr/>
        <w:t xml:space="preserve"> </w:t>
      </w:r>
      <w:r>
        <w:rPr/>
        <w:t>C300 C308 ) C300_=_C338( C300 C338 ) C300_=_C363( C300 C363 ) \nC300_=_C1696( C300 C1696 ) C300_=_C1701( C300 C1701 ) C301_=_C302( C301 C302 ) C301_=_C303( C301 C303 ) C301_=_C304( C301 C304 ) C301_=_C305( C301 C305 ) \nC301_=_C306( C301 C306 ) C301_=_C307( C301 C307 ) C301_=_C308( C301 C308 ) C301_=_C340( C301 C340 ) C301_=_C364( C301 C364 ) C301_=_C2039( C301 C2039 ) \nC302_=_C303( C302 C303 ) C302_=_C304( C302 C304 ) C302_=_C305( C302 C305 ) C302_=_C306( C302 C306 ) C302_=_C307( C302 C307 ) C302_=_C308( C302 C308 ) \nC302_=_C315( C302 C315 ) C302_=_C2189( C302 C2189 ) C302_=_C2193( C302 C2193 ) C303_=_C304( C303 C304 ) C303_=_C305( C303 C305 ) C303_=_C306( C303 C306 ) \nC303_=_C307( C303 C307 ) C303_=_C308( C303 C308 ) C303_=_C2264( C303 C2264 ) C304_=_C305( C304 C305 ) C304_=_C306( C304 C306 ) C304_=_C307( C304 C307 ) \nC304_=_C308( C304 C308 ) C304_=_C343( C304 C343 ) C304_=_C366( C304 C366 ) C304_=_C559( C304 C559 ) C304_=_C791( C304 C791 ) C304_=_C1003( C304 C1003 ) \nC304_=_C1408( C304 C1408 ) C304_=_C1696( C304 C1696 ) C304_=_C1771( C304 C1771 ) C304_=_C2039( C304 C2039 ) C304_=_C2322( C304 C2322 ) C304_=_C2400( C304 C2400 ) \nC304_=_C2401( C304 C2401 ) C304_=_C2402( C304 C2402 ) C304_=_C2403( C304 C2403 ) C304_=_C2405( C304 C2405 ) C304_=_C2406( C304 C2406 ) C304_=_C2408( C304 C2408 ) \nC304_=_C2409( C304 C2409 ) C304_=_C2410( C304 C2410 ) C304_=_C2411( C304 C2411 ) C304_=_C2412( C304 C2412 ) C304_=_C2413( C304 C2413 ) C305_=_C306( C305 C306 ) \nC305_=_C307( C305 C307 ) C305_=_C308( C305 C308 ) C305_=_C2873( C305 C2873 ) C305_=_C2874( C305 C2874 ) C306_=_C307( C306 C307 ) C306_=_C308( C306 C308 ) \nC307_=_C308( C307 C308 ) C307_=_C3275( C307 C3275 ) C308_=_C319( C308 C319 ) C308_=_C414( C308 C414 ) C308_=_C541( C308 C541 ) C308_=_C725( C308 C725 ) \nC308_=_C798( C308 C798 ) C308_=_C914( C308 C914 ) C308_=_C1012( C308 C1012 ) C308_=_C2085( C308 C2085 ) C308_=_C2189( C308 C2189 ) C308_=_C2243( C308 C2243 ) \nC308_=_C2458( C308 C2458 ) C308_=_C2607( C308 C2607 ) C308_=_C2830( C308 C2830 ) C308_=_C3425( C308 C3425 ) C308_=_C3532( C308 C3532 ) C308_=_C3535( C308 C3535 ) \nC308_=_C3536( C308 C3536 ) C312_=_C313( C312 C313 ) C312_=_C314( C312 C314 ) C312_=_C315( C312 C315 ) C312_=_C316( C312 C316 ) C312_=_C317( C312 C317 ) \nC312_=_C318( C312 C318 ) C312_=_C319( C312 C319 ) C312_=_C320( C312 C320 ) C312_=_C541( C312 C541 ) C312_=_C543( C312 C543 ) C312_=_C544( C312 C544 ) \nC313_=_C314( C313 C314 ) C313_=_C315( C313 C315 ) C313_=_C316( C313 C316 ) C313_=_C317( C313 C317 ) C313_=_C318( C313 C318 ) C313_=_C319( C313 C319 ) \nC313_=_C320( C313 C320 ) C313_=_C914( C313 C914 ) C313_=_C918( C313 C918 ) C313_=_C919( C313 C919 ) C314_=_C315( C314 C315 ) C314_=_C316( C314 C316 ) \nC314_=_C317( C314 C317 ) C314_=_C318( C314 C318 ) C314_=_C319( C314 C319 ) C314_=_C320( C314 C320 ) C314_=_C324( C314 C324 ) C314_=_C341( C314 C341 ) \nC314_=_C352( C314 C352 ) C315_=_C316( C315 C316 ) C315_=_C317( C315 C317 ) C315_=_C318( C315 C318 ) C315_=_C319( C315 C319 ) C315_=_C320( C315 C320 ) \nC315_=_C2189( C315 C2189 ) C315_=_C2193( C315 C2193 ) C316_=_C317( C316 C317 ) C316_=_C318( C316 C318 ) C316_=_C319( C316 C319 ) C316_=_C320( C316 C320 ) \nC316_=_C325( C316 C325 ) C316_=_C342( C316 C342 ) C316_=_C353( C316 C353 ) C316_=_C2305( C316 C2305 ) C317_=_C318( C317 C318 ) C317_=_C319( C317 C319 ) \nC317_=_C320( C317 C320 ) C317_=_C327( C317 C327 ) C317_=_C344( C317 C344 ) C317_=_C354( C317 C354 ) C317_=_C2699( C317 C2699 ) C317_=_C2702( C317 C2702 ) \nC318_=_C319( C318 C319 ) C318_=_C320( C318 C320 ) C318_=_C329( C318 C329 ) C318_=_C3253( C318 C3253 ) C319_=_C320( C319 C320 ) C319_=_C414( C319 C414 ) \nC319_=_C541( C319 C541 ) C319_=_C725( C319 C725 ) C319_=_C798( C319 C798 ) C319_=_C914( C319 C914 ) C319_=_C1012( C319 C1012 ) C319_=_C2085( C319 C2085 ) \nC319_=_C2189( C319 C2189 ) C319_=_C2243( C319 C2243 ) C319_=_C2458( C319 C2458 ) C319_=_C2607( C319 C2607 ) C319_=_C2830( C319 C2830 ) C319_=_C3425( C319 C3425 ) \nC319_=_C3532( C319 C3532 ) C319_=_C3535( C319 C3535 ) C319_=_C3536( C319 C3536 ) C320_=_C333( C320 C333 ) C323_=_C324( C323 C324 ) C323_=_C325( C323 C325 ) \nC323_=_C326( C323 C326 ) C323_=_C327( C323 C327 ) C323_=_C328( C323 C328 ) C323_=_C329( C323 C329 ) C323_=_C330( C323 C330 ) C323_=_C331( C323 C331 ) \nC323_=_C332( C323 C332 ) C323_=_C333( C323 C333 ) C323_=_C866( C323 C866 ) C323_=_C868( C323 C868 ) C323_=_C878( C323 C878 ) C324_=_C325( C324 C325 ) \nC324_=_C326( C324 C326 ) C324_=_C327( C324 C327 ) C324_=_C328( C324 C328 ) C324_=_C329( C324 C329 ) C324_=_C330( C324 C330 ) C324_=_C331( C324 C331 ) \nC324_=_C332( C324 C332 ) C324_=_C333( C324 C333 ) C324_=_C341( C324 C341 ) C324_=_C352( C324 C352 ) C325_=_C326( C325 C326 ) C325_=_C327( C325 C327 ) \nC325_=_C328( C325 C328 ) C325_=_C329( C325 C329 ) C325_=_C330( C325 C330 ) C325_=_C331( C325 C331 ) C325_=_C332( C325 C332 ) C325_=_C333( C325 C333 ) \nC325_=_C342( C325 C342 ) C325_=_C353( C325 C353 ) C325_=_C2305( C325 C2305 ) C326_=_C327( C326 C327 ) C326_=_C328( C326 C328 ) C326_=_C329( C326 C329 ) \nC326_=_C330( C326 C330 ) C326_=_C331( C326 C331 ) C326_=_C332( C326 C332 ) C326_=_C333( C326 C333 ) C326_=_C2434( C326 C2434 ) C326_=_C2435( C326 C2435 ) \nC326_=_C2436( C326 C2436 ) C326_=_C2440( C326 C2440 ) C326_=_C2444( C326 C2444 ) C326_=_C2447( C326 C2447 ) C327_=_C328( C327 C328 ) C327_=_C329( C327 C329 ) \nC327_=_C330( C327 C330 ) C327_=_C331( C327 C331 ) C327_=_C332( C327 C332 ) C327_=_C333( C327 C333 ) C327_=_C344( C327 C344 ) C327_=_C354( C327 C354 ) \nC327_=_C2699( C327 C2699 ) C327_=_C2702( C327 C2702 ) C328_=_C329( C328 C329 ) C328_=_C330( C328 C330 ) C328_=_C331( C328 C331 ) C328_=_C332( C328 C332 ) \nC328_=_C333( C328 C333 ) C328_=_C866( C328 C866 ) C328_=_C1160( C328 C1160 ) C328_=_C1322( C328 C1322 ) C328_=_C1438( C328 C1438 ) C328_=_C1930( C328 C1930 ) \nC328_=_C2238( C328 C2238 ) C328_=_C2347( C328 C2347 ) C328_=_C2435( C328 C2435 ) C328_=_C2454( C328 C2454 ) C328_=_C2699( C328 C2699 ) C328_=_C3155( C328 C3155 ) \nC328_=_C3204( C328 C3204 ) C328_=_C3206( C328 C3206 ) C328_=_C3207( C328 C3207 ) C328_=_C3208( C328 C3208 ) C328_=_C3209( C328 C3209 ) C328_=_C3210( C328 C3210 ) \nC328_=_C3211( C328 C3211 ) C328_=_C3212( C328 C3212 ) C328_=_C3214( C328 C3214 ) C328_=_C3215( C328 C3215 ) C328_=_C3216( C328 C3216 ) C329_=_C330( C329 C330 ) \nC329_=_C331( C329 C331 ) C329_=_C332( C329 C332 ) C329_=_C333( C329 C333 ) C329_=_C3253( C329 C3253 ) C330_=_C331( C330 C331 ) C330_=_C332( C330 C332 ) \nC330_=_C333( C330 C333 ) C330_=_C3204( C330 C3204 ) C330_=_C3383( C330 C3383 ) C330_=_C3388( C330 C3388 ) C330_=_C3395( C330 C3395 ) C331_=_C332( C331 C332 ) \nC331_=_C333( C331 C333 ) C331_=_C569( C331 C569 ) C331_=_C868( C331 C868 ) C331_=_C1189( C331 C1189 ) C331_=_C1360( C331 C1360 ) C331_=_C1440( C331 C1440 ) \nC331_=_C1779( C331 C1779 ) C331_=_C2178( C331 C2178 ) C331_=_C2264( C331 C2264 ) C331_=_C2332( C331 C2332 ) C331_=_C2372( C331 C2372 ) C331_=_C2440( C331 C2440 ) \nC331_=_C2712( C331 C2712 ) C331_=_C2727( C331 C2727 ) C331_=_C3058( C331 C3058 ) C331_=_C3148( C331 C3148 ) C331_=_C3186( C331 C3186 ) C331_=_C3300( C331 C3300 ) \nC331_=_C3383( C331 C3383 ) C331_=_C3413( C331 C3413 ) C331_=_C3415( C331 C3415 ) C332_=_C333( C332 C333 ) C332_=_C627( C332 C627 ) C332_=_C878( C332 C878 ) \nC332_=_C1167( C332 C1167 ) C332_=_C1445( C332 C1445 ) C332_=_C1936( C332 C1936 ) C332_=_C2447( C332 C2447 ) C332_=_C2464( C332 C2464 ) C332_=_C2637( C332 C2637 ) \nC332_=_C2691( C332 C2691 ) C332_=_C2702( C332 C2702 ) C332_=_C3161( C332 C3161 ) C332_=_C3228( C332 C3228 ) C332_=_C3378( C332 C3378 ) C332_=_C3395( C332 C3395 ) \nC332_=_C3581( C332 C3581 ) C332_=_C3853( C332 C3853 ) C332_=_C4084( C332 C4084 ) C332_=_C4095( C332 C4095 ) C332_=_C4096( C332 C4096 ) C332_=_C4097( C332 C4097 ) \nC332_=_C4098( C332 C4098 ) C336_=_C337( C336 C337 ) C336_=_C338( C336 C338 ) C336_=_C339( C336 C339 ) C336_=_C340( C336 C340 ) C336_=_C341( C336 C341 ) \nC336_=_C342( C336 C342 ) C336_=_C343( C336 C343 ) C336_=_C344( C336 C344 ) C336_=_C345( C336 C345 ) C336_=_C346( C336 C346 ) C336_=_C348( C336 C348 ) \nC336_=_C397( C336 C397 ) C336_=_C426( C336 C426 ) C336_=_C427( C336 C427 ) C336_=_C428( C336 C428 ) C336_=_C430( C336 C430 ) C336_=_C431( C336 C431 ) \nC336_=_C432( C336 C432 ) C336_=_C433( C336 C433 ) C336_=_C435( C336 C435 ) C336_=_C436( C336 C436 ) C336_=_C438( C336 C438 ) C336_=_C440( C336 C440 ) \nC336_=_C444( C336 C444 ) C336_=_C445( C336 C445 ) C336_=_C446( C336 C446 ) C336_=_C447( C336 C447 ) C336_=_C448( C336 C448 ) C337_=_C338( C337 C338 ) \nC337_=_C339( C337 C339 ) C337_=_C340( C337 C340 ) C337_=_C341( C337 C341 ) C337_=_C342( C337 C342 ) C337_=_C343( C337 C343 ) C337_=_C344( C337 C344 ) \nC337_=_C345( C337 C345 ) C337_=_C346( C337 C346 ) C337_=_C349( C337 C349 ) C337_=_C427( C337 C427 ) C337_=_C765( C337 C765 ) C337_=_C778( C337 C778 ) \nC337_=_C782( C337 C782 ) C338_=_C339( C338 C339 ) C338_=_C340( C338 C340 ) C338_=_C341( C338 C341 ) C338_=_C342( C338 C342 ) C338_=_C343( C338 C343 ) \nC338_=_C344( C338 C344 ) C338_=_C345( C338 C345 ) C338_=_C346( C338 C346 ) C338_=_C363( C338 C363 ) C338_=_C1696( C338 C1696 ) C338_=_C1701( C338 C1701 ) \nC339_=_C340( C339 C340 ) C339_=_C341( C339 C341 ) C339_=_C342( C339 C342 ) C339_=_C343( C339 C343 ) C339_=_C344( C339 C344 ) C339_=_C345( C339 C345 ) \nC339_=_C346( C339 C346 ) C339_=_C350( C339 C350 ) C339_=_C765( C339 C765 ) C339_=_C788( C339 C788 ) C339_=_C884( C339 C884 ) C339_=_C972( C339 C972 ) \nC339_=_C998( C339 C998 ) C339_=_C1751( C339 C1751 ) C339_=_C1752( C339 C1752 ) C339_=_C1753( C339 C1753 ) C339_=_C1754( C339 C1754 ) C339_=_C1755( C339 C1755 ) \nC339_=_C1756( C339 C1756 ) C339_=_C1757( C339 C1757 ) C339_=_C1758( C339 C1758 ) C339_=_C1759( C339 C1759 ) C339_=_C1761( C339 C1761 ) C339_=_C1763( C339 C1763 ) \nC339_=_C1765( C339 C1765 ) C339_=_C1766( C339 C1766 ) C339_=_C1767( C339 C1767 ) C340_=_C341( C340 C341 ) C340_=_C342( C340 C342 ) C340_=_C343(</w:t>
      </w:r>
    </w:p>
    <w:p>
      <w:pPr>
        <w:pStyle w:val="PreformattedText"/>
        <w:bidi w:val="0"/>
        <w:spacing w:before="0" w:after="0"/>
        <w:jc w:val="left"/>
        <w:rPr/>
      </w:pPr>
      <w:r>
        <w:rPr/>
        <w:t xml:space="preserve"> </w:t>
      </w:r>
      <w:r>
        <w:rPr/>
        <w:t>C340 C343 ) \nC340_=_C344( C340 C344 ) C340_=_C345( C340 C345 ) C340_=_C346( C340 C346 ) C340_=_C364( C340 C364 ) C340_=_C2039( C340 C2039 ) C341_=_C342( C341 C342 ) \nC341_=_C343( C341 C343 ) C341_=_C344( C341 C344 ) C341_=_C345( C341 C345 ) C341_=_C346( C341 C346 ) C341_=_C352( C341 C352 ) C342_=_C343( C342 C343 ) \nC342_=_C344( C342 C344 ) C342_=_C345( C342 C345 ) C342_=_C346( C342 C346 ) C342_=_C353( C342 C353 ) C342_=_C2305( C342 C2305 ) C343_=_C344( C343 C344 ) \nC343_=_C345( C343 C345 ) C343_=_C346( C343 C346 ) C343_=_C366( C343 C366 ) C343_=_C559( C343 C559 ) C343_=_C791( C343 C791 ) C343_=_C1003( C343 C1003 ) \nC343_=_C1408( C343 C1408 ) C343_=_C1696( C343 C1696 ) C343_=_C1771( C343 C1771 ) C343_=_C2039( C343 C2039 ) C343_=_C2322( C343 C2322 ) C343_=_C2400( C343 C2400 ) \nC343_=_C2401( C343 C2401 ) C343_=_C2402( C343 C2402 ) C343_=_C2403( C343 C2403 ) C343_=_C2405( C343 C2405 ) C343_=_C2406( C343 C2406 ) C343_=_C2408( C343 C2408 ) \nC343_=_C2409( C343 C2409 ) C343_=_C2410( C343 C2410 ) C343_=_C2411( C343 C2411 ) C343_=_C2412( C343 C2412 ) C343_=_C2413( C343 C2413 ) C344_=_C345( C344 C345 ) \nC344_=_C346( C344 C346 ) C344_=_C354( C344 C354 ) C344_=_C2699( C344 C2699 ) C344_=_C2702( C344 C2702 ) C345_=_C346( C345 C346 ) C345_=_C355( C345 C355 ) \nC345_=_C436( C345 C436 ) C345_=_C1757( C345 C1757 ) C345_=_C3105( C345 C3105 ) C345_=_C3106( C345 C3106 ) C345_=_C3107( C345 C3107 ) C346_=_C357( C346 C357 ) \nC346_=_C393( C346 C393 ) C346_=_C597( C346 C597 ) C346_=_C778( C346 C778 ) C346_=_C1310( C346 C1310 ) C346_=_C1419( C346 C1419 ) C346_=_C1723( C346 C1723 ) \nC346_=_C1851( C346 C1851 ) C346_=_C2160( C346 C2160 ) C346_=_C2193( C346 C2193 ) C346_=_C2673( C346 C2673 ) C346_=_C2886( C346 C2886 ) C346_=_C2946( C346 C2946 ) \nC346_=_C3105( C346 C3105 ) C346_=_C3540( C346 C3540 ) C346_=_C3560( C346 C3560 ) C346_=_C3720( C346 C3720 ) C346_=_C3857( C346 C3857 ) C346_=_C3911( C346 C3911 ) \nC346_=_C3912( C346 C3912 ) C346_=_C3913( C346 C3913 ) C346_=_C3914( C346 C3914 ) C348_=_C349( C348 C349 ) C348_=_C350( C348 C350 ) C348_=_C351( C348 C351 ) \nC348_=_C352( C348 C352 ) C348_=_C353( C348 C353 ) C348_=_C354( C348 C354 ) C348_=_C355( C348 C355 ) C348_=_C356( C348 C356 ) C348_=_C357( C348 C357 ) \nC348_=_C358( C348 C358 ) C348_=_C397( C348 C397 ) C348_=_C426( C348 C426 ) C348_=_C427( C348 C427 ) C348_=_C428( C348 C428 ) C348_=_C430( C348 C430 ) \nC348_=_C431( C348 C431 ) C348_=_C432( C348 C432 ) C348_=_C433( C348 C433 ) C348_=_C435( C348 C435 ) C348_=_C436( C348 C436 ) C348_=_C438( C348 C438 ) \nC348_=_C440( C348 C440 ) C348_=_C444( C348 C444 ) C348_=_C445( C348 C445 ) C348_=_C446( C348 C446 ) C348_=_C447( C348 C447 ) C348_=_C448( C348 C448 ) \nC349_=_C350( C349 C350 ) C349_=_C351( C349 C351 ) C349_=_C352( C349 C352 ) C349_=_C353( C349 C353 ) C349_=_C354( C349 C354 ) C349_=_C355( C349 C355 ) \nC349_=_C356( C349 C356 ) C349_=_C357( C349 C357 ) C349_=_C358( C349 C358 ) C349_=_C427( C349 C427 ) C349_=_C765( C349 C765 ) C349_=_C778( C349 C778 ) \nC349_=_C782( C349 C782 ) C350_=_C351( C350 C351 ) C350_=_C352( C350 C352 ) C350_=_C353( C350 C353 ) C350_=_C354( C350 C354 ) C350_=_C355( C350 C355 ) \nC350_=_C356( C350 C356 ) C350_=_C357( C350 C357 ) C350_=_C358( C350 C358 ) C350_=_C765( C350 C765 ) C350_=_C788( C350 C788 ) C350_=_C884( C350 C884 ) \nC350_=_C972( C350 C972 ) C350_=_C998( C350 C998 ) C350_=_C1751( C350 C1751 ) C350_=_C1752( C350 C1752 ) C350_=_C1753( C350 C1753 ) C350_=_C1754( C350 C1754 ) \nC350_=_C1755( C350 C1755 ) C350_=_C1756( C350 C1756 ) C350_=_C1757( C350 C1757 ) C350_=_C1758( C350 C1758 ) C350_=_C1759( C350 C1759 ) C350_=_C1761( C350 C1761 ) \nC350_=_C1763( C350 C1763 ) C350_=_C1765( C350 C1765 ) C350_=_C1766( C350 C1766 ) C350_=_C1767( C350 C1767 ) C351_=_C352( C351 C352 ) C351_=_C353( C351 C353 ) \nC351_=_C354( C351 C354 ) C351_=_C355( C351 C355 ) C351_=_C356( C351 C356 ) C351_=_C357( C351 C357 ) C351_=_C358( C351 C358 ) C351_=_C1992( C351 C1992 ) \nC351_=_C1998( C351 C1998 ) C351_=_C2001( C351 C2001 ) C352_=_C353( C352 C353 ) C352_=_C354( C352 C354 ) C352_=_C355( C352 C355 ) C352_=_C356( C352 C356 ) \nC352_=_C357( C352 C357 ) C352_=_C358( C352 C358 ) C353_=_C354( C353 C354 ) C353_=_C355( C353 C355 ) C353_=_C356( C353 C356 ) C353_=_C357( C353 C357 ) \nC353_=_C358( C353 C358 ) C353_=_C2305( C353 C2305 ) C354_=_C355( C354 C355 ) C354_=_C356( C354 C356 ) C354_=_C357( C354 C357 ) C354_=_C358( C354 C358 ) \nC354_=_C2699( C354 C2699 ) C354_=_C2702( C354 C2702 ) C355_=_C356( C355 C356 ) C355_=_C357( C355 C357 ) C355_=_C358( C355 C358 ) C355_=_C436( C355 C436 ) \nC355_=_C1757( C355 C1757 ) C355_=_C3105( C355 C3105 ) C355_=_C3106( C355 C3106 ) C355_=_C3107( C355 C3107 ) C356_=_C357( C356 C357 ) C356_=_C358( C356 C358 ) \nC356_=_C416( C356 C416 ) C356_=_C730( C356 C730 ) C356_=_C1992( C356 C1992 ) C356_=_C2245( C356 C2245 ) C356_=_C2459( C356 C2459 ) C356_=_C2631( C356 C2631 ) \nC356_=_C2767( C356 C2767 ) C356_=_C2833( C356 C2833 ) C356_=_C3574( C356 C3574 ) C356_=_C3588( C356 C3588 ) C356_=_C3760( C356 C3760 ) C356_=_C3762( C356 C3762 ) \nC356_=_C3764( C356 C3764 ) C356_=_C3765( C356 C3765 ) C356_=_C3766( C356 C3766 ) C357_=_C358( C357 C358 ) C357_=_C393( C357 C393 ) C357_=_C597( C357 C597 ) \nC357_=_C778( C357 C778 ) C357_=_C1310( C357 C1310 ) C357_=_C1419( C357 C1419 ) C357_=_C1723( C357 C1723 ) C357_=_C1851( C357 C1851 ) C357_=_C2160( C357 C2160 ) \nC357_=_C2193( C357 C2193 ) C357_=_C2673( C357 C2673 ) C357_=_C2886( C357 C2886 ) C357_=_C2946( C357 C2946 ) C357_=_C3105( C357 C3105 ) C357_=_C3540( C357 C3540 ) \nC357_=_C3560( C357 C3560 ) C357_=_C3720( C357 C3720 ) C357_=_C3857( C357 C3857 ) C357_=_C3911( C357 C3911 ) C357_=_C3912( C357 C3912 ) C357_=_C3913( C357 C3913 ) \nC357_=_C3914( C357 C3914 ) C358_=_C3760( C358 C3760 ) C358_=_C3924( C358 C3924 ) C360_=_C361( C360 C361 ) C360_=_C362( C360 C362 ) C360_=_C363( C360 C363 ) \nC360_=_C364( C360 C364 ) C360_=_C365( C360 C365 ) C360_=_C366( C360 C366 ) C360_=_C367( C360 C367 ) C360_=_C368( C360 C368 ) C360_=_C369( C360 C369 ) \nC360_=_C372( C360 C372 ) C360_=_C373( C360 C373 ) C360_=_C374( C360 C374 ) C361_=_C362( C361 C362 ) C361_=_C363( C361 C363 ) C361_=_C364( C361 C364 ) \nC361_=_C365( C361 C365 ) C361_=_C366( C361 C366 ) C361_=_C367( C361 C367 ) C361_=_C368( C361 C368 ) C361_=_C369( C361 C369 ) C361_=_C372( C361 C372 ) \nC361_=_C373( C361 C373 ) C361_=_C374( C361 C374 ) C361_=_C1577( C361 C1577 ) C361_=_C1579( C361 C1579 ) C362_=_C363( C362 C363 ) C362_=_C364( C362 C364 ) \nC362_=_C365( C362 C365 ) C362_=_C366( C362 C366 ) C362_=_C367( C362 C367 ) C362_=_C368( C362 C368 ) C362_=_C369( C362 C369 ) C362_=_C372( C362 C372 ) \nC362_=_C373( C362 C373 ) C362_=_C374( C362 C374 ) C362_=_C1678( C362 C1678 ) C362_=_C1679( C362 C1679 ) C363_=_C364( C363 C364 ) C363_=_C365( C363 C365 ) \nC363_=_C366( C363 C366 ) C363_=_C367( C363 C367 ) C363_=_C368( C363 C368 ) C363_=_C369( C363 C369 ) C363_=_C372( C363 C372 ) C363_=_C373( C363 C373 ) \nC363_=_C374( C363 C374 ) C363_=_C1696( C363 C1696 ) C363_=_C1701( C363 C1701 ) C364_=_C365( C364 C365 ) C364_=_C366( C364 C366 ) C364_=_C367( C364 C367 ) \nC364_=_C368( C364 C368 ) C364_=_C369( C364 C369 ) C364_=_C372( C364 C372 ) C364_=_C373( C364 C373 ) C364_=_C374( C364 C374 ) C364_=_C2039( C364 C2039 ) \nC365_=_C366( C365 C366 ) C365_=_C367( C365 C367 ) C365_=_C368( C365 C368 ) C365_=_C369( C365 C369 ) C365_=_C372( C365 C372 ) C365_=_C373( C365 C373 ) \nC365_=_C374( C365 C374 ) C365_=_C2176( C365 C2176 ) C365_=_C2177( C365 C2177 ) C365_=_C2178( C365 C2178 ) C366_=_C367( C366 C367 ) C366_=_C368( C366 C368 ) \nC366_=_C369( C366 C369 ) C366_=_C372( C366 C372 ) C366_=_C373( C366 C373 ) C366_=_C374( C366 C374 ) C366_=_C559( C366 C559 ) C366_=_C791( C366 C791 ) \nC366_=_C1003( C366 C1003 ) C366_=_C1408( C366 C1408 ) C366_=_C1696( C366 C1696 ) C366_=_C1771( C366 C1771 ) C366_=_C2039( C366 C2039 ) C366_=_C2322( C366 C2322 ) \nC366_=_C2400( C366 C2400 ) C366_=_C2401( C366 C2401 ) C366_=_C2402( C366 C2402 ) C366_=_C2403( C366 C2403 ) C366_=_C2405( C366 C2405 ) C366_=_C2406( C366 C2406 ) \nC366_=_C2408( C366 C2408 ) C366_=_C2409( C366 C2409 ) C366_=_C2410( C366 C2410 ) C366_=_C2411( C366 C2411 ) C366_=_C2412( C366 C2412 ) C366_=_C2413( C366 C2413 ) \nC367_=_C368( C367 C368 ) C367_=_C369( C367 C369 ) C367_=_C372( C367 C372 ) C367_=_C373( C367 C373 ) C367_=_C374( C367 C374 ) C367_=_C2626( C367 C2626 ) \nC367_=_C2627( C367 C2627 ) C367_=_C2631( C367 C2631 ) C367_=_C2633( C367 C2633 ) C367_=_C2635( C367 C2635 ) C367_=_C2637( C367 C2637 ) C367_=_C2640( C367 C2640 ) \nC368_=_C369( C368 C369 ) C368_=_C372( C368 C372 ) C368_=_C373( C368 C373 ) C368_=_C374( C368 C374 ) C368_=_C2912( C368 C2912 ) C368_=_C2913( C368 C2913 ) \nC369_=_C372( C369 C372 ) C369_=_C373( C369 C373 ) C369_=_C374( C369 C374 ) C369_=_C3155( C369 C3155 ) C369_=_C3156( C369 C3156 ) C369_=_C3157( C369 C3157 ) \nC369_=_C3161( C369 C3161 ) C372_=_C373( C372 C373 ) C372_=_C374( C372 C374 ) C373_=_C374( C373 C374 ) C373_=_C445( C373 C445 ) C373_=_C3081( C373 C3081 ) \nC373_=_C4044( C373 C4044 ) C374_=_C4114( C374 C4114 ) C393_=_C597( C393 C597 ) C393_=_C778( C393 C778 ) C393_=_C1310( C393 C1310 ) C393_=_C1419( C393 C1419 ) \nC393_=_C1723( C393 C1723 ) C393_=_C1851( C393 C1851 ) C393_=_C2160( C393 C2160 ) C393_=_C2193( C393 C2193 ) C393_=_C2673( C393 C2673 ) C393_=_C2886( C393 C2886 ) \nC393_=_C2946( C393 C2946 ) C393_=_C3105( C393 C3105 ) C393_=_C3540( C393 C3540 ) C393_=_C3560( C393 C3560 ) C393_=_C3720( C393 C3720 ) C393_=_C3857( C393 C3857 ) \nC393_=_C3911( C393 C3911 ) C393_=_C3912( C393 C3912 ) C393_=_C3913( C393 C3913 ) C393_=_C3914( C393 C3914 ) C397_=_C411( C397 C411 ) C397_=_C414( C397 C414 ) \nC397_=_C416( C397 C416 ) C397_=_C419( C397 C419 ) C397_=_C426( C397 C426 ) C397_=_C427( C397 C427 ) C397_=_C428( C397 C428 ) C397_=_C430( C397 C430 ) \nC397_=_C431( C397 C431 ) C397_=_C432( C397 C432 ) C397_=_C433( C397 C433 ) C397_=_C435( C397 C435 ) C397_=_C436( C397 C436 ) C397_=_C438(</w:t>
      </w:r>
    </w:p>
    <w:p>
      <w:pPr>
        <w:pStyle w:val="PreformattedText"/>
        <w:bidi w:val="0"/>
        <w:spacing w:before="0" w:after="0"/>
        <w:jc w:val="left"/>
        <w:rPr/>
      </w:pPr>
      <w:r>
        <w:rPr/>
        <w:t xml:space="preserve"> </w:t>
      </w:r>
      <w:r>
        <w:rPr/>
        <w:t>C397 C438 ) \nC397_=_C440( C397 C440 ) C397_=_C444( C397 C444 ) C397_=_C445( C397 C445 ) C397_=_C446( C397 C446 ) C397_=_C447( C397 C447 ) C397_=_C448( C397 C448 ) \nC411_=_C414( C411 C414 ) C411_=_C416( C411 C416 ) C411_=_C419( C411 C419 ) C411_=_C566( C411 C566 ) C411_=_C722( C411 C722 ) C411_=_C1651( C411 C1651 ) \nC411_=_C1776( C411 C1776 ) C411_=_C2239( C411 C2239 ) C411_=_C2329( C411 C2329 ) C411_=_C2420( C411 C2420 ) C411_=_C2436( C411 C2436 ) C411_=_C2455( C411 C2455 ) \nC411_=_C2710( C411 C2710 ) C411_=_C2829( C411 C2829 ) C411_=_C2941( C411 C2941 ) C411_=_C3144( C411 C3144 ) C411_=_C3234( C411 C3234 ) C411_=_C3235( C411 C3235 ) \nC411_=_C3241( C411 C3241 ) C411_=_C3242( C411 C3242 ) C411_=_C3243( C411 C3243 ) C411_=_C3244( C411 C3244 ) C411_=_C3245( C411 C3245 ) C414_=_C416( C414 C416 ) \nC414_=_C419( C414 C419 ) C414_=_C541( C414 C541 ) C414_=_C725( C414 C725 ) C414_=_C798( C414 C798 ) C414_=_C914( C414 C914 ) C414_=_C1012( C414 C1012 ) \nC414_=_C2085( C414 C2085 ) C414_=_C2189( C414 C2189 ) C414_=_C2243( C414 C2243 ) C414_=_C2458( C414 C2458 ) C414_=_C2607( C414 C2607 ) C414_=_C2830( C414 C2830 ) \nC414_=_C3425( C414 C3425 ) C414_=_C3532( C414 C3532 ) C414_=_C3535( C414 C3535 ) C414_=_C3536( C414 C3536 ) C416_=_C419( C416 C419 ) C416_=_C730( C416 C730 ) \nC416_=_C1992( C416 C1992 ) C416_=_C2245( C416 C2245 ) C416_=_C2459( C416 C2459 ) C416_=_C2631( C416 C2631 ) C416_=_C2767( C416 C2767 ) C416_=_C2833( C416 C2833 ) \nC416_=_C3574( C416 C3574 ) C416_=_C3588( C416 C3588 ) C416_=_C3760( C416 C3760 ) C416_=_C3762( C416 C3762 ) C416_=_C3764( C416 C3764 ) C416_=_C3765( C416 C3765 ) \nC416_=_C3766( C416 C3766 ) C419_=_C544( C419 C544 ) C419_=_C703( C419 C703 ) C419_=_C732( C419 C732 ) C419_=_C919( C419 C919 ) C419_=_C2247( C419 C2247 ) \nC419_=_C2460( C419 C2460 ) C419_=_C2633( C419 C2633 ) C419_=_C2769( C419 C2769 ) C419_=_C2835( C419 C2835 ) C419_=_C2874( C419 C2874 ) C419_=_C3304( C419 C3304 ) \nC419_=_C3576( C419 C3576 ) C419_=_C3591( C419 C3591 ) C419_=_C3820( C419 C3820 ) C419_=_C3934( C419 C3934 ) C419_=_C3935( C419 C3935 ) C419_=_C3936( C419 C3936 ) \nC419_=_C3938( C419 C3938 ) C419_=_C3939( C419 C3939 ) C419_=_C3940( C419 C3940 ) C426_=_C427( C426 C427 ) C426_=_C428( C426 C428 ) C426_=_C430( C426 C430 ) \nC426_=_C431( C426 C431 ) C426_=_C432( C426 C432 ) C426_=_C433( C426 C433 ) C426_=_C435( C426 C435 ) C426_=_C436( C426 C436 ) C426_=_C438( C426 C438 ) \nC426_=_C440( C426 C440 ) C426_=_C444( C426 C444 ) C426_=_C445( C426 C445 ) C426_=_C446( C426 C446 ) C426_=_C447( C426 C447 ) C426_=_C448( C426 C448 ) \nC426_=_C722( C426 C722 ) C426_=_C725( C426 C725 ) C426_=_C730( C426 C730 ) C426_=_C732( C426 C732 ) C427_=_C428( C427 C428 ) C427_=_C430( C427 C430 ) \nC427_=_C431( C427 C431 ) C427_=_C432( C427 C432 ) C427_=_C433( C427 C433 ) C427_=_C435( C427 C435 ) C427_=_C436( C427 C436 ) C427_=_C438( C427 C438 ) \nC427_=_C440( C427 C440 ) C427_=_C444( C427 C444 ) C427_=_C445( C427 C445 ) C427_=_C446( C427 C446 ) C427_=_C447( C427 C447 ) C427_=_C448( C427 C448 ) \nC427_=_C765( C427 C765 ) C427_=_C778( C427 C778 ) C427_=_C782( C427 C782 ) C428_=_C430( C428 C430 ) C428_=_C431( C428 C431 ) C428_=_C432( C428 C432 ) \nC428_=_C433( C428 C433 ) C428_=_C435( C428 C435 ) C428_=_C436( C428 C436 ) C428_=_C438( C428 C438 ) C428_=_C440( C428 C440 ) C428_=_C444( C428 C444 ) \nC428_=_C445( C428 C445 ) C428_=_C446( C428 C446 ) C428_=_C447( C428 C447 ) C428_=_C448( C428 C448 ) C428_=_C956( C428 C956 ) C430_=_C431( C430 C431 ) \nC430_=_C432( C430 C432 ) C430_=_C433( C430 C433 ) C430_=_C435( C430 C435 ) C430_=_C436( C430 C436 ) C430_=_C438( C430 C438 ) C430_=_C440( C430 C440 ) \nC430_=_C444( C430 C444 ) C430_=_C445( C430 C445 ) C430_=_C446( C430 C446 ) C430_=_C447( C430 C447 ) C430_=_C448( C430 C448 ) C430_=_C2236( C430 C2236 ) \nC430_=_C2238( C430 C2238 ) C430_=_C2239( C430 C2239 ) C430_=_C2243( C430 C2243 ) C430_=_C2245( C430 C2245 ) C430_=_C2247( C430 C2247 ) C431_=_C432( C431 C432 ) \nC431_=_C433( C431 C433 ) C431_=_C435( C431 C435 ) C431_=_C436( C431 C436 ) C431_=_C438( C431 C438 ) C431_=_C440( C431 C440 ) C431_=_C444( C431 C444 ) \nC431_=_C445( C431 C445 ) C431_=_C446( C431 C446 ) C431_=_C447( C431 C447 ) C431_=_C448( C431 C448 ) C431_=_C1004( C431 C1004 ) C431_=_C2400( C431 C2400 ) \nC431_=_C2454( C431 C2454 ) C431_=_C2455( C431 C2455 ) C431_=_C2458( C431 C2458 ) C431_=_C2459( C431 C2459 ) C431_=_C2460( C431 C2460 ) C431_=_C2464( C431 C2464 ) \nC432_=_C433( C432 C433 ) C432_=_C435( C432 C435 ) C432_=_C436( C432 C436 ) C432_=_C438( C432 C438 ) C432_=_C440( C432 C440 ) C432_=_C444( C432 C444 ) \nC432_=_C445( C432 C445 ) C432_=_C446( C432 C446 ) C432_=_C447( C432 C447 ) C432_=_C448( C432 C448 ) C432_=_C2829( C432 C2829 ) C432_=_C2830( C432 C2830 ) \nC432_=_C2833( C432 C2833 ) C432_=_C2835( C432 C2835 ) C432_=_C2839( C432 C2839 ) C432_=_C2843( C432 C2843 ) C433_=_C435( C433 C435 ) C433_=_C436( C433 C436 ) \nC433_=_C438( C433 C438 ) C433_=_C440( C433 C440 ) C433_=_C444( C433 C444 ) C433_=_C445( C433 C445 ) C433_=_C446( C433 C446 ) C433_=_C447( C433 C447 ) \nC433_=_C448( C433 C448 ) C433_=_C2953( C433 C2953 ) C435_=_C436( C435 C436 ) C435_=_C438( C435 C438 ) C435_=_C440( C435 C440 ) C435_=_C444( C435 C444 ) \nC435_=_C445( C435 C445 ) C435_=_C446( C435 C446 ) C435_=_C447( C435 C447 ) C435_=_C448( C435 C448 ) C435_=_C3068( C435 C3068 ) C436_=_C438( C436 C438 ) \nC436_=_C440( C436 C440 ) C436_=_C444( C436 C444 ) C436_=_C445( C436 C445 ) C436_=_C446( C436 C446 ) C436_=_C447( C436 C447 ) C436_=_C448( C436 C448 ) \nC436_=_C1757( C436 C1757 ) C436_=_C3105( C436 C3105 ) C436_=_C3106( C436 C3106 ) C436_=_C3107( C436 C3107 ) C438_=_C440( C438 C440 ) C438_=_C444( C438 C444 ) \nC438_=_C445( C438 C445 ) C438_=_C446( C438 C446 ) C438_=_C447( C438 C447 ) C438_=_C448( C438 C448 ) C438_=_C3074( C438 C3074 ) C440_=_C444( C440 C444 ) \nC440_=_C445( C440 C445 ) C440_=_C446( C440 C446 ) C440_=_C447( C440 C447 ) C440_=_C448( C440 C448 ) C440_=_C1013( C440 C1013 ) C440_=_C3075( C440 C3075 ) \nC440_=_C3342( C440 C3342 ) C440_=_C3560( C440 C3560 ) C444_=_C445( C444 C445 ) C444_=_C446( C444 C446 ) C444_=_C447( C444 C447 ) C444_=_C448( C444 C448 ) \nC444_=_C3241( C444 C3241 ) C444_=_C3536( C444 C3536 ) C444_=_C3764( C444 C3764 ) C444_=_C3938( C444 C3938 ) C445_=_C446( C445 C446 ) C445_=_C447( C445 C447 ) \nC445_=_C448( C445 C448 ) C445_=_C3081( C445 C3081 ) C445_=_C4044( C445 C4044 ) C446_=_C447( C446 C447 ) C446_=_C448( C446 C448 ) C446_=_C782( C446 C782 ) \nC446_=_C1265( C446 C1265 ) C446_=_C1472( C446 C1472 ) C446_=_C1767( C446 C1767 ) C446_=_C1962( C446 C1962 ) C446_=_C1998( C446 C1998 ) C446_=_C2036( C446 C2036 ) \nC446_=_C2130( C446 C2130 ) C446_=_C3107( C446 C3107 ) C446_=_C3748( C446 C3748 ) C446_=_C3765( C446 C3765 ) C446_=_C3827( C446 C3827 ) C446_=_C3911( C446 C3911 ) \nC446_=_C3924( C446 C3924 ) C446_=_C4044( C446 C4044 ) C446_=_C4060( C446 C4060 ) C446_=_C4092( C446 C4092 ) C447_=_C448( C447 C448 ) C447_=_C3083( C447 C3083 ) \nC448_=_C3086( C448 C3086 ) C448_=_C3215( C448 C3215 ) C448_=_C4097( C448 C4097 ) C476_=_C631( C476 C631 ) C476_=_C760( C476 C760 ) C476_=_C1855( C476 C1855 ) \nC476_=_C2001( C476 C2001 ) C476_=_C2640( C476 C2640 ) C476_=_C2694( C476 C2694 ) C476_=_C2778( C476 C2778 ) C476_=_C2843( C476 C2843 ) C476_=_C2978( C476 C2978 ) \nC476_=_C3035( C476 C3035 ) C476_=_C3232( C476 C3232 ) C476_=_C3382( C476 C3382 ) C476_=_C3584( C476 C3584 ) C476_=_C3602( C476 C3602 ) C476_=_C3707( C476 C3707 ) \nC476_=_C3717( C476 C3717 ) C476_=_C3856( C476 C3856 ) C476_=_C3910( C476 C3910 ) C476_=_C3997( C476 C3997 ) C476_=_C4087( C476 C4087 ) C476_=_C4104( C476 C4104 ) \nC476_=_C4109( C476 C4109 ) C476_=_C4114( C476 C4114 ) C541_=_C543( C541 C543 ) C541_=_C544( C541 C544 ) C541_=_C725( C541 C725 ) C541_=_C798( C541 C798 ) \nC541_=_C914( C541 C914 ) C541_=_C1012( C541 C1012 ) C541_=_C2085( C541 C2085 ) C541_=_C2189( C541 C2189 ) C541_=_C2243( C541 C2243 ) C541_=_C2458( C541 C2458 ) \nC541_=_C2607( C541 C2607 ) C541_=_C2830( C541 C2830 ) C541_=_C3425( C541 C3425 ) C541_=_C3532( C541 C3532 ) C541_=_C3535( C541 C3535 ) C541_=_C3536( C541 C3536 ) \nC543_=_C544( C543 C544 ) C543_=_C650( C543 C650 ) C543_=_C702( C543 C702 ) C543_=_C803( C543 C803 ) C543_=_C918( C543 C918 ) C543_=_C1015( C543 C1015 ) \nC543_=_C1873( C543 C1873 ) C543_=_C2088( C543 C2088 ) C543_=_C2614( C543 C2614 ) C543_=_C2856( C543 C2856 ) C543_=_C2873( C543 C2873 ) C543_=_C2933( C543 C2933 ) \nC543_=_C3303( C543 C3303 ) C543_=_C3427( C543 C3427 ) C543_=_C3741( C543 C3741 ) C543_=_C3819( C543 C3819 ) C543_=_C3896( C543 C3896 ) C543_=_C3915( C543 C3915 ) \nC543_=_C3927( C543 C3927 ) C543_=_C3928( C543 C3928 ) C543_=_C3929( C543 C3929 ) C543_=_C3930( C543 C3930 ) C543_=_C3931( C543 C3931 ) C543_=_C3932( C543 C3932 ) \nC543_=_C3933( C543 C3933 ) C544_=_C703( C544 C703 ) C544_=_C732( C544 C732 ) C544_=_C919( C544 C919 ) C544_=_C2247( C544 C2247 ) C544_=_C2460( C544 C2460 ) \nC544_=_C2633( C544 C2633 ) C544_=_C2769( C544 C2769 ) C544_=_C2835( C544 C2835 ) C544_=_C2874( C544 C2874 ) C544_=_C3304( C544 C3304 ) C544_=_C3576( C544 C3576 ) \nC544_=_C3591( C544 C3591 ) C544_=_C3820( C544 C3820 ) C544_=_C3934( C544 C3934 ) C544_=_C3935( C544 C3935 ) C544_=_C3936( C544 C3936 ) C544_=_C3938( C544 C3938 ) \nC544_=_C3939( C544 C3939 ) C544_=_C3940( C544 C3940 ) C559_=_C566( C559 C566 ) C559_=_C569( C559 C569 ) C559_=_C791( C559 C791 ) C559_=_C1003( C559 C1003 ) \nC559_=_C1408( C559 C1408 ) C559_=_C1696( C559 C1696 ) C559_=_C1771( C559 C1771 ) C559_=_C2039( C559 C2039 ) C559_=_C2322( C559 C2322 ) C559_=_C2400( C559 C2400 ) \nC559_=_C2401( C559 C2401 ) C559_=_C2402( C559 C2402 ) C559_=_C2403( C559 C2403 ) C559_=_C2405( C559 C2405 ) C559_=_C2406( C559 C2406 ) C559_=_C2408( C559 C2408 ) \nC559_=_C2409( C559 C2409 ) C559_=_C2410( C559 C2410 ) C559_=_C2411( C559 C2411 ) C559_=_C2412( C559 C2412 ) C559_=_C2413( C559 C2413 ) C566_=_C569( C566 C569 ) \nC566_=_C722( C566 C722 ) C566_=_C1651( C566 C1651 ) C566_=_C1776(</w:t>
      </w:r>
    </w:p>
    <w:p>
      <w:pPr>
        <w:pStyle w:val="PreformattedText"/>
        <w:bidi w:val="0"/>
        <w:spacing w:before="0" w:after="0"/>
        <w:jc w:val="left"/>
        <w:rPr/>
      </w:pPr>
      <w:r>
        <w:rPr/>
        <w:t xml:space="preserve"> </w:t>
      </w:r>
      <w:r>
        <w:rPr/>
        <w:t>C566 C1776 ) C566_=_C2239( C566 C2239 ) C566_=_C2329( C566 C2329 ) C566_=_C2420( C566 C2420 ) \nC566_=_C2436( C566 C2436 ) C566_=_C2455( C566 C2455 ) C566_=_C2710( C566 C2710 ) C566_=_C2829( C566 C2829 ) C566_=_C2941( C566 C2941 ) C566_=_C3144( C566 C3144 ) \nC566_=_C3234( C566 C3234 ) C566_=_C3235( C566 C3235 ) C566_=_C3241( C566 C3241 ) C566_=_C3242( C566 C3242 ) C566_=_C3243( C566 C3243 ) C566_=_C3244( C566 C3244 ) \nC566_=_C3245( C566 C3245 ) C569_=_C868( C569 C868 ) C569_=_C1189( C569 C1189 ) C569_=_C1360( C569 C1360 ) C569_=_C1440( C569 C1440 ) C569_=_C1779( C569 C1779 ) \nC569_=_C2178( C569 C2178 ) C569_=_C2264( C569 C2264 ) C569_=_C2332( C569 C2332 ) C569_=_C2372( C569 C2372 ) C569_=_C2440( C569 C2440 ) C569_=_C2712( C569 C2712 ) \nC569_=_C2727( C569 C2727 ) C569_=_C3058( C569 C3058 ) C569_=_C3148( C569 C3148 ) C569_=_C3186( C569 C3186 ) C569_=_C3300( C569 C3300 ) C569_=_C3383( C569 C3383 ) \nC569_=_C3413( C569 C3413 ) C569_=_C3415( C569 C3415 ) C597_=_C778( C597 C778 ) C597_=_C1310( C597 C1310 ) C597_=_C1419( C597 C1419 ) C597_=_C1723( C597 C1723 ) \nC597_=_C1851( C597 C1851 ) C597_=_C2160( C597 C2160 ) C597_=_C2193( C597 C2193 ) C597_=_C2673( C597 C2673 ) C597_=_C2886( C597 C2886 ) C597_=_C2946( C597 C2946 ) \nC597_=_C3105( C597 C3105 ) C597_=_C3540( C597 C3540 ) C597_=_C3560( C597 C3560 ) C597_=_C3720( C597 C3720 ) C597_=_C3857( C597 C3857 ) C597_=_C3911( C597 C3911 ) \nC597_=_C3912( C597 C3912 ) C597_=_C3913( C597 C3913 ) C597_=_C3914( C597 C3914 ) C618_=_C627( C618 C627 ) C618_=_C631( C618 C631 ) C618_=_C1087( C618 C1087 ) \nC618_=_C1187( C618 C1187 ) C618_=_C1439( C618 C1439 ) C618_=_C1577( C618 C1577 ) C618_=_C1594( C618 C1594 ) C618_=_C1628( C618 C1628 ) C618_=_C1678( C618 C1678 ) \nC618_=_C1978( C618 C1978 ) C618_=_C2176( C618 C2176 ) C618_=_C2421( C618 C2421 ) C618_=_C2477( C618 C2477 ) C618_=_C2626( C618 C2626 ) C618_=_C2912( C618 C2912 ) \nC618_=_C2925( C618 C2925 ) C618_=_C3156( C618 C3156 ) C618_=_C3273( C618 C3273 ) C618_=_C3275( C618 C3275 ) C618_=_C3276( C618 C3276 ) C618_=_C3277( C618 C3277 ) \nC618_=_C3278( C618 C3278 ) C618_=_C3279( C618 C3279 ) C618_=_C3280( C618 C3280 ) C618_=_C3281( C618 C3281 ) C627_=_C631( C627 C631 ) C627_=_C878( C627 C878 ) \nC627_=_C1167( C627 C1167 ) C627_=_C1445( C627 C1445 ) C627_=_C1936( C627 C1936 ) C627_=_C2447( C627 C2447 ) C627_=_C2464( C627 C2464 ) C627_=_C2637( C627 C2637 ) \nC627_=_C2691( C627 C2691 ) C627_=_C2702( C627 C2702 ) C627_=_C3161( C627 C3161 ) C627_=_C3228( C627 C3228 ) C627_=_C3378( C627 C3378 ) C627_=_C3395( C627 C3395 ) \nC627_=_C3581( C627 C3581 ) C627_=_C3853( C627 C3853 ) C627_=_C4084( C627 C4084 ) C627_=_C4095( C627 C4095 ) C627_=_C4096( C627 C4096 ) C627_=_C4097( C627 C4097 ) \nC627_=_C4098( C627 C4098 ) C631_=_C760( C631 C760 ) C631_=_C1855( C631 C1855 ) C631_=_C2001( C631 C2001 ) C631_=_C2640( C631 C2640 ) C631_=_C2694( C631 C2694 ) \nC631_=_C2778( C631 C2778 ) C631_=_C2843( C631 C2843 ) C631_=_C2978( C631 C2978 ) C631_=_C3035( C631 C3035 ) C631_=_C3232( C631 C3232 ) C631_=_C3382( C631 C3382 ) \nC631_=_C3584( C631 C3584 ) C631_=_C3602( C631 C3602 ) C631_=_C3707( C631 C3707 ) C631_=_C3717( C631 C3717 ) C631_=_C3856( C631 C3856 ) C631_=_C3910( C631 C3910 ) \nC631_=_C3997( C631 C3997 ) C631_=_C4087( C631 C4087 ) C631_=_C4104( C631 C4104 ) C631_=_C4109( C631 C4109 ) C631_=_C4114( C631 C4114 ) C647_=_C650( C647 C650 ) \nC647_=_C1660( C647 C1660 ) C647_=_C1868( C647 C1868 ) C647_=_C2376( C647 C2376 ) C647_=_C2427( C647 C2427 ) C647_=_C2444( C647 C2444 ) C647_=_C2854( C647 C2854 ) \nC647_=_C2931( C647 C2931 ) C647_=_C2945( C647 C2945 ) C647_=_C3045( C647 C3045 ) C647_=_C3264( C647 C3264 ) C647_=_C3294( C647 C3294 ) C647_=_C3388( C647 C3388 ) \nC647_=_C3478( C647 C3478 ) C647_=_C3738( C647 C3738 ) C647_=_C3785( C647 C3785 ) C647_=_C3804( C647 C3804 ) C647_=_C3806( C647 C3806 ) C647_=_C3807( C647 C3807 ) \nC647_=_C3808( C647 C3808 ) C647_=_C3809( C647 C3809 ) C647_=_C3810( C647 C3810 ) C647_=_C3811( C647 C3811 ) C647_=_C3812( C647 C3812 ) C647_=_C3813( C647 C3813 ) \nC647_=_C3814( C647 C3814 ) C650_=_C702( C650 C702 ) C650_=_C803( C650 C803 ) C650_=_C918( C650 C918 ) C650_=_C1015( C650 C1015 ) C650_=_C1873( C650 C1873 ) \nC650_=_C2088( C650 C2088 ) C650_=_C2614( C650 C2614 ) C650_=_C2856( C650 C2856 ) C650_=_C2873( C650 C2873 ) C650_=_C2933( C650 C2933 ) C650_=_C3303( C650 C3303 ) \nC650_=_C3427( C650 C3427 ) C650_=_C3741( C650 C3741 ) C650_=_C3819( C650 C3819 ) C650_=_C3896( C650 C3896 ) C650_=_C3915( C650 C3915 ) C650_=_C3927( C650 C3927 ) \nC650_=_C3928( C650 C3928 ) C650_=_C3929( C650 C3929 ) C650_=_C3930( C650 C3930 ) C650_=_C3931( C650 C3931 ) C650_=_C3932( C650 C3932 ) C650_=_C3933( C650 C3933 ) \nC702_=_C703( C702 C703 ) C702_=_C803( C702 C803 ) C702_=_C918( C702 C918 ) C702_=_C1015( C702 C1015 ) C702_=_C1873( C702 C1873 ) C702_=_C2088( C702 C2088 ) \nC702_=_C2614( C702 C2614 ) C702_=_C2856( C702 C2856 ) C702_=_C2873( C702 C2873 ) C702_=_C2933( C702 C2933 ) C702_=_C3303( C702 C3303 ) C702_=_C3427( C702 C3427 ) \nC702_=_C3741( C702 C3741 ) C702_=_C3819( C702 C3819 ) C702_=_C3896( C702 C3896 ) C702_=_C3915( C702 C3915 ) C702_=_C3927( C702 C3927 ) C702_=_C3928( C702 C3928 ) \nC702_=_C3929( C702 C3929 ) C702_=_C3930( C702 C3930 ) C702_=_C3931( C702 C3931 ) C702_=_C3932( C702 C3932 ) C702_=_C3933( C702 C3933 ) C703_=_C732( C703 C732 ) \nC703_=_C919( C703 C919 ) C703_=_C2247( C703 C2247 ) C703_=_C2460( C703 C2460 ) C703_=_C2633( C703 C2633 ) C703_=_C2769( C703 C2769 ) C703_=_C2835( C703 C2835 ) \nC703_=_C2874( C703 C2874 ) C703_=_C3304( C703 C3304 ) C703_=_C3576( C703 C3576 ) C703_=_C3591( C703 C3591 ) C703_=_C3820( C703 C3820 ) C703_=_C3934( C703 C3934 ) \nC703_=_C3935( C703 C3935 ) C703_=_C3936( C703 C3936 ) C703_=_C3938( C703 C3938 ) C703_=_C3939( C703 C3939 ) C703_=_C3940( C703 C3940 ) C722_=_C725( C722 C725 ) \nC722_=_C730( C722 C730 ) C722_=_C732( C722 C732 ) C722_=_C1651( C722 C1651 ) C722_=_C1776( C722 C1776 ) C722_=_C2239( C722 C2239 ) C722_=_C2329( C722 C2329 ) \nC722_=_C2420( C722 C2420 ) C722_=_C2436( C722 C2436 ) C722_=_C2455( C722 C2455 ) C722_=_C2710( C722 C2710 ) C722_=_C2829( C722 C2829 ) C722_=_C2941( C722 C2941 ) \nC722_=_C3144( C722 C3144 ) C722_=_C3234( C722 C3234 ) C722_=_C3235( C722 C3235 ) C722_=_C3241( C722 C3241 ) C722_=_C3242( C722 C3242 ) C722_=_C3243( C722 C3243 ) \nC722_=_C3244( C722 C3244 ) C722_=_C3245( C722 C3245 ) C725_=_C730( C725 C730 ) C725_=_C732( C725 C732 ) C725_=_C798( C725 C798 ) C725_=_C914( C725 C914 ) \nC725_=_C1012( C725 C1012 ) C725_=_C2085( C725 C2085 ) C725_=_C2189( C725 C2189 ) C725_=_C2243( C725 C2243 ) C725_=_C2458( C725 C2458 ) C725_=_C2607( C725 C2607 ) \nC725_=_C2830( C725 C2830 ) C725_=_C3425( C725 C3425 ) C725_=_C3532( C725 C3532 ) C725_=_C3535( C725 C3535 ) C725_=_C3536( C725 C3536 ) C730_=_C732( C730 C732 ) \nC730_=_C1992( C730 C1992 ) C730_=_C2245( C730 C2245 ) C730_=_C2459( C730 C2459 ) C730_=_C2631( C730 C2631 ) C730_=_C2767( C730 C2767 ) C730_=_C2833( C730 C2833 ) \nC730_=_C3574( C730 C3574 ) C730_=_C3588( C730 C3588 ) C730_=_C3760( C730 C3760 ) C730_=_C3762( C730 C3762 ) C730_=_C3764( C730 C3764 ) C730_=_C3765( C730 C3765 ) \nC730_=_C3766( C730 C3766 ) C732_=_C919( C732 C919 ) C732_=_C2247( C732 C2247 ) C732_=_C2460( C732 C2460 ) C732_=_C2633( C732 C2633 ) C732_=_C2769( C732 C2769 ) \nC732_=_C2835( C732 C2835 ) C732_=_C2874( C732 C2874 ) C732_=_C3304( C732 C3304 ) C732_=_C3576( C732 C3576 ) C732_=_C3591( C732 C3591 ) C732_=_C3820( C732 C3820 ) \nC732_=_C3934( C732 C3934 ) C732_=_C3935( C732 C3935 ) C732_=_C3936( C732 C3936 ) C732_=_C3938( C732 C3938 ) C732_=_C3939( C732 C3939 ) C732_=_C3940( C732 C3940 ) \nC760_=_C1855( C760 C1855 ) C760_=_C2001( C760 C2001 ) C760_=_C2640( C760 C2640 ) C760_=_C2694( C760 C2694 ) C760_=_C2778( C760 C2778 ) C760_=_C2843( C760 C2843 ) \nC760_=_C2978( C760 C2978 ) C760_=_C3035( C760 C3035 ) C760_=_C3232( C760 C3232 ) C760_=_C3382( C760 C3382 ) C760_=_C3584( C760 C3584 ) C760_=_C3602( C760 C3602 ) \nC760_=_C3707( C760 C3707 ) C760_=_C3717( C760 C3717 ) C760_=_C3856( C760 C3856 ) C760_=_C3910( C760 C3910 ) C760_=_C3997( C760 C3997 ) C760_=_C4087( C760 C4087 ) \nC760_=_C4104( C760 C4104 ) C760_=_C4109( C760 C4109 ) C760_=_C4114( C760 C4114 ) C765_=_C778( C765 C778 ) C765_=_C782( C765 C782 ) C765_=_C788( C765 C788 ) \nC765_=_C884( C765 C884 ) C765_=_C972( C765 C972 ) C765_=_C998( C765 C998 ) C765_=_C1751( C765 C1751 ) C765_=_C1752( C765 C1752 ) C765_=_C1753( C765 C1753 ) \nC765_=_C1754( C765 C1754 ) C765_=_C1755( C765 C1755 ) C765_=_C1756( C765 C1756 ) C765_=_C1757( C765 C1757 ) C765_=_C1758( C765 C1758 ) C765_=_C1759( C765 C1759 ) \nC765_=_C1761( C765 C1761 ) C765_=_C1763( C765 C1763 ) C765_=_C1765( C765 C1765 ) C765_=_C1766( C765 C1766 ) C765_=_C1767( C765 C1767 ) C778_=_C782( C778 C782 ) \nC778_=_C1310( C778 C1310 ) C778_=_C1419( C778 C1419 ) C778_=_C1723( C778 C1723 ) C778_=_C1851( C778 C1851 ) C778_=_C2160( C778 C2160 ) C778_=_C2193( C778 C2193 ) \nC778_=_C2673( C778 C2673 ) C778_=_C2886( C778 C2886 ) C778_=_C2946( C778 C2946 ) C778_=_C3105( C778 C3105 ) C778_=_C3540( C778 C3540 ) C778_=_C3560( C778 C3560 ) \nC778_=_C3720( C778 C3720 ) C778_=_C3857( C778 C3857 ) C778_=_C3911( C778 C3911 ) C778_=_C3912( C778 C3912 ) C778_=_C3913( C778 C3913 ) C778_=_C3914( C778 C3914 ) \nC782_=_C1265( C782 C1265 ) C782_=_C1472( C782 C1472 ) C782_=_C1767( C782 C1767 ) C782_=_C1962( C782 C1962 ) C782_=_C1998( C782 C1998 ) C782_=_C2036( C782 C2036 ) \nC782_=_C2130( C782 C2130 ) C782_=_C3107( C782 C3107 ) C782_=_C3748( C782 C3748 ) C782_=_C3765( C782 C3765 ) C782_=_C3827( C782 C3827 ) C782_=_C3911( C782 C3911 ) \nC782_=_C3924( C782 C3924 ) C782_=_C4044( C782 C4044 ) C782_=_C4060( C782 C4060 ) C782_=_C4092( C782 C4092 ) C784_=_C788( C784 C788 ) C784_=_C791( C784 C791 ) \nC784_=_C798( C784 C798 ) C784_=_C803( C784 C803 ) C784_=_C812( C784 C812 ) C784_=_C996( C784 C996 ) C784_=_C997( C784 C997 ) C784_=_C998( C784 C998 ) \nC784_=_C999( C784 C999 ) C784_=_C1000( C784</w:t>
      </w:r>
    </w:p>
    <w:p>
      <w:pPr>
        <w:pStyle w:val="PreformattedText"/>
        <w:bidi w:val="0"/>
        <w:spacing w:before="0" w:after="0"/>
        <w:jc w:val="left"/>
        <w:rPr/>
      </w:pPr>
      <w:r>
        <w:rPr/>
        <w:t xml:space="preserve"> </w:t>
      </w:r>
      <w:r>
        <w:rPr/>
        <w:t>C1000 ) C784_=_C1001( C784 C1001 ) C784_=_C1002( C784 C1002 ) C784_=_C1003( C784 C1003 ) C784_=_C1004( C784 C1004 ) \nC784_=_C1005( C784 C1005 ) C784_=_C1006( C784 C1006 ) C784_=_C1007( C784 C1007 ) C784_=_C1008( C784 C1008 ) C784_=_C1010( C784 C1010 ) C784_=_C1011( C784 C1011 ) \nC784_=_C1012( C784 C1012 ) C784_=_C1013( C784 C1013 ) C784_=_C1014( C784 C1014 ) C784_=_C1015( C784 C1015 ) C784_=_C1016( C784 C1016 ) C784_=_C1017( C784 C1017 ) \nC784_=_C1018( C784 C1018 ) C784_=_C1019( C784 C1019 ) C784_=_C1020( C784 C1020 ) C788_=_C791( C788 C791 ) C788_=_C798( C788 C798 ) C788_=_C803( C788 C803 ) \nC788_=_C884( C788 C884 ) C788_=_C972( C788 C972 ) C788_=_C998( C788 C998 ) C788_=_C1751( C788 C1751 ) C788_=_C1752( C788 C1752 ) C788_=_C1753( C788 C1753 ) \nC788_=_C1754( C788 C1754 ) C788_=_C1755( C788 C1755 ) C788_=_C1756( C788 C1756 ) C788_=_C1757( C788 C1757 ) C788_=_C1758( C788 C1758 ) C788_=_C1759( C788 C1759 ) \nC788_=_C1761( C788 C1761 ) C788_=_C1763( C788 C1763 ) C788_=_C1765( C788 C1765 ) C788_=_C1766( C788 C1766 ) C788_=_C1767( C788 C1767 ) C791_=_C798( C791 C798 ) \nC791_=_C803( C791 C803 ) C791_=_C1003( C791 C1003 ) C791_=_C1408( C791 C1408 ) C791_=_C1696( C791 C1696 ) C791_=_C1771( C791 C1771 ) C791_=_C2039( C791 C2039 ) \nC791_=_C2322( C791 C2322 ) C791_=_C2400( C791 C2400 ) C791_=_C2401( C791 C2401 ) C791_=_C2402( C791 C2402 ) C791_=_C2403( C791 C2403 ) C791_=_C2405( C791 C2405 ) \nC791_=_C2406( C791 C2406 ) C791_=_C2408( C791 C2408 ) C791_=_C2409( C791 C2409 ) C791_=_C2410( C791 C2410 ) C791_=_C2411( C791 C2411 ) C791_=_C2412( C791 C2412 ) \nC791_=_C2413( C791 C2413 ) C798_=_C803( C798 C803 ) C798_=_C914( C798 C914 ) C798_=_C1012( C798 C1012 ) C798_=_C2085( C798 C2085 ) C798_=_C2189( C798 C2189 ) \nC798_=_C2243( C798 C2243 ) C798_=_C2458( C798 C2458 ) C798_=_C2607( C798 C2607 ) C798_=_C2830( C798 C2830 ) C798_=_C3425( C798 C3425 ) C798_=_C3532( C798 C3532 ) \nC798_=_C3535( C798 C3535 ) C798_=_C3536( C798 C3536 ) C803_=_C918( C803 C918 ) C803_=_C1015( C803 C1015 ) C803_=_C1873( C803 C1873 ) C803_=_C2088( C803 C2088 ) \nC803_=_C2614( C803 C2614 ) C803_=_C2856( C803 C2856 ) C803_=_C2873( C803 C2873 ) C803_=_C2933( C803 C2933 ) C803_=_C3303( C803 C3303 ) C803_=_C3427( C803 C3427 ) \nC803_=_C3741( C803 C3741 ) C803_=_C3819( C803 C3819 ) C803_=_C3896( C803 C3896 ) C803_=_C3915( C803 C3915 ) C803_=_C3927( C803 C3927 ) C803_=_C3928( C803 C3928 ) \nC803_=_C3929( C803 C3929 ) C803_=_C3930( C803 C3930 ) C803_=_C3931( C803 C3931 ) C803_=_C3932( C803 C3932 ) C803_=_C3933( C803 C3933 ) C812_=_C825( C812 C825 ) \nC812_=_C832( C812 C832 ) C812_=_C996( C812 C996 ) C812_=_C997( C812 C997 ) C812_=_C998( C812 C998 ) C812_=_C999( C812 C999 ) C812_=_C1000( C812 C1000 ) \nC812_=_C1001( C812 C1001 ) C812_=_C1002( C812 C1002 ) C812_=_C1003( C812 C1003 ) C812_=_C1004( C812 C1004 ) C812_=_C1005( C812 C1005 ) C812_=_C1006( C812 C1006 ) \nC812_=_C1007( C812 C1007 ) C812_=_C1008( C812 C1008 ) C812_=_C1010( C812 C1010 ) C812_=_C1011( C812 C1011 ) C812_=_C1012( C812 C1012 ) C812_=_C1013( C812 C1013 ) \nC812_=_C1014( C812 C1014 ) C812_=_C1015( C812 C1015 ) C812_=_C1016( C812 C1016 ) C812_=_C1017( C812 C1017 ) C812_=_C1018( C812 C1018 ) C812_=_C1019( C812 C1019 ) \nC812_=_C1020( C812 C1020 ) C825_=_C832( C825 C832 ) C825_=_C1210( C825 C1210 ) C825_=_C1579( C825 C1579 ) C825_=_C1595( C825 C1595 ) C825_=_C1679( C825 C1679 ) \nC825_=_C1701( C825 C1701 ) C825_=_C1740( C825 C1740 ) C825_=_C1865( C825 C1865 ) C825_=_C2063( C825 C2063 ) C825_=_C2119( C825 C2119 ) C825_=_C2155( C825 C2155 ) \nC825_=_C2177( C825 C2177 ) C825_=_C2537( C825 C2537 ) C825_=_C2627( C825 C2627 ) C825_=_C2913( C825 C2913 ) C825_=_C3147( C825 C3147 ) C825_=_C3157( C825 C3157 ) \nC825_=_C3334( C825 C3334 ) C825_=_C3342( C825 C3342 ) C825_=_C3343( C825 C3343 ) C825_=_C3344( C825 C3344 ) C825_=_C3345( C825 C3345 ) C832_=_C1237( C832 C1237 ) \nC832_=_C1335( C832 C1335 ) C832_=_C1635( C832 C1635 ) C832_=_C1747( C832 C1747 ) C832_=_C2599( C832 C2599 ) C832_=_C2635( C832 C2635 ) C832_=_C2773( C832 C2773 ) \nC832_=_C2839( C832 C2839 ) C832_=_C3014( C832 C3014 ) C832_=_C3106( C832 C3106 ) C832_=_C3253( C832 C3253 ) C832_=_C3307( C832 C3307 ) C832_=_C3331( C832 C3331 ) \nC832_=_C3375( C832 C3375 ) C832_=_C3429( C832 C3429 ) C832_=_C3495( C832 C3495 ) C832_=_C3578( C832 C3578 ) C832_=_C3596( C832 C3596 ) C832_=_C3889( C832 C3889 ) \nC832_=_C3991( C832 C3991 ) C832_=_C4011( C832 C4011 ) C832_=_C4012( C832 C4012 ) C832_=_C4013( C832 C4013 ) C832_=_C4014( C832 C4014 ) C866_=_C868( C866 C868 ) \nC866_=_C878( C866 C878 ) C866_=_C1160( C866 C1160 ) C866_=_C1322( C866 C1322 ) C866_=_C1438( C866 C1438 ) C866_=_C1930( C866 C1930 ) C866_=_C2238( C866 C2238 ) \nC866_=_C2347( C866 C2347 ) C866_=_C2435( C866 C2435 ) C866_=_C2454( C866 C2454 ) C866_=_C2699( C866 C2699 ) C866_=_C3155( C866 C3155 ) C866_=_C3204( C866 C3204 ) \nC866_=_C3206( C866 C3206 ) C866_=_C3207( C866 C3207 ) C866_=_C3208( C866 C3208 ) C866_=_C3209( C866 C3209 ) C866_=_C3210( C866 C3210 ) C866_=_C3211( C866 C3211 ) \nC866_=_C3212( C866 C3212 ) C866_=_C3214( C866 C3214 ) C866_=_C3215( C866 C3215 ) C866_=_C3216( C866 C3216 ) C868_=_C878( C868 C878 ) C868_=_C1189( C868 C1189 ) \nC868_=_C1360( C868 C1360 ) C868_=_C1440( C868 C1440 ) C868_=_C1779( C868 C1779 ) C868_=_C2178( C868 C2178 ) C868_=_C2264( C868 C2264 ) C868_=_C2332( C868 C2332 ) \nC868_=_C2372( C868 C2372 ) C868_=_C2440( C868 C2440 ) C868_=_C2712( C868 C2712 ) C868_=_C2727( C868 C2727 ) C868_=_C3058( C868 C3058 ) C868_=_C3148( C868 C3148 ) \nC868_=_C3186( C868 C3186 ) C868_=_C3300( C868 C3300 ) C868_=_C3383( C868 C3383 ) C868_=_C3413( C868 C3413 ) C868_=_C3415( C868 C3415 ) C878_=_C1167( C878 C1167 ) \nC878_=_C1445( C878 C1445 ) C878_=_C1936( C878 C1936 ) C878_=_C2447( C878 C2447 ) C878_=_C2464( C878 C2464 ) C878_=_C2637( C878 C2637 ) C878_=_C2691( C878 C2691 ) \nC878_=_C2702( C878 C2702 ) C878_=_C3161( C878 C3161 ) C878_=_C3228( C878 C3228 ) C878_=_C3378( C878 C3378 ) C878_=_C3395( C878 C3395 ) C878_=_C3581( C878 C3581 ) \nC878_=_C3853( C878 C3853 ) C878_=_C4084( C878 C4084 ) C878_=_C4095( C878 C4095 ) C878_=_C4096( C878 C4096 ) C878_=_C4097( C878 C4097 ) C878_=_C4098( C878 C4098 ) \nC884_=_C890( C884 C890 ) C884_=_C972( C884 C972 ) C884_=_C998( C884 C998 ) C884_=_C1751( C884 C1751 ) C884_=_C1752( C884 C1752 ) C884_=_C1753( C884 C1753 ) \nC884_=_C1754( C884 C1754 ) C884_=_C1755( C884 C1755 ) C884_=_C1756( C884 C1756 ) C884_=_C1757( C884 C1757 ) C884_=_C1758( C884 C1758 ) C884_=_C1759( C884 C1759 ) \nC884_=_C1761( C884 C1761 ) C884_=_C1763( C884 C1763 ) C884_=_C1765( C884 C1765 ) C884_=_C1766( C884 C1766 ) C884_=_C1767( C884 C1767 ) C890_=_C956( C890 C956 ) \nC890_=_C1649( C890 C1649 ) C890_=_C2236( C890 C2236 ) C890_=_C2305( C890 C2305 ) C890_=_C2419( C890 C2419 ) C890_=_C2434( C890 C2434 ) C890_=_C2939( C890 C2939 ) \nC890_=_C2953( C890 C2953 ) C890_=_C3068( C890 C3068 ) C890_=_C3070( C890 C3070 ) C890_=_C3071( C890 C3071 ) C890_=_C3072( C890 C3072 ) C890_=_C3073( C890 C3073 ) \nC890_=_C3074( C890 C3074 ) C890_=_C3075( C890 C3075 ) C890_=_C3076( C890 C3076 ) C890_=_C3078( C890 C3078 ) C890_=_C3079( C890 C3079 ) C890_=_C3080( C890 C3080 ) \nC890_=_C3081( C890 C3081 ) C890_=_C3082( C890 C3082 ) C890_=_C3083( C890 C3083 ) C890_=_C3084( C890 C3084 ) C890_=_C3085( C890 C3085 ) C890_=_C3086( C890 C3086 ) \nC914_=_C918( C914 C918 ) C914_=_C919( C914 C919 ) C914_=_C1012( C914 C1012 ) C914_=_C2085( C914 C2085 ) C914_=_C2189( C914 C2189 ) C914_=_C2243( C914 C2243 ) \nC914_=_C2458( C914 C2458 ) C914_=_C2607( C914 C2607 ) C914_=_C2830( C914 C2830 ) C914_=_C3425( C914 C3425 ) C914_=_C3532( C914 C3532 ) C914_=_C3535( C914 C3535 ) \nC914_=_C3536( C914 C3536 ) C918_=_C919( C918 C919 ) C918_=_C1015( C918 C1015 ) C918_=_C1873( C918 C1873 ) C918_=_C2088( C918 C2088 ) C918_=_C2614( C918 C2614 ) \nC918_=_C2856( C918 C2856 ) C918_=_C2873( C918 C2873 ) C918_=_C2933( C918 C2933 ) C918_=_C3303( C918 C3303 ) C918_=_C3427( C918 C3427 ) C918_=_C3741( C918 C3741 ) \nC918_=_C3819( C918 C3819 ) C918_=_C3896( C918 C3896 ) C918_=_C3915( C918 C3915 ) C918_=_C3927( C918 C3927 ) C918_=_C3928( C918 C3928 ) C918_=_C3929( C918 C3929 ) \nC918_=_C3930( C918 C3930 ) C918_=_C3931( C918 C3931 ) C918_=_C3932( C918 C3932 ) C918_=_C3933( C918 C3933 ) C919_=_C2247( C919 C2247 ) C919_=_C2460( C919 C2460 ) \nC919_=_C2633( C919 C2633 ) C919_=_C2769( C919 C2769 ) C919_=_C2835( C919 C2835 ) C919_=_C2874( C919 C2874 ) C919_=_C3304( C919 C3304 ) C919_=_C3576( C919 C3576 ) \nC919_=_C3591( C919 C3591 ) C919_=_C3820( C919 C3820 ) C919_=_C3934( C919 C3934 ) C919_=_C3935( C919 C3935 ) C919_=_C3936( C919 C3936 ) C919_=_C3938( C919 C3938 ) \nC919_=_C3939( C919 C3939 ) C919_=_C3940( C919 C3940 ) C956_=_C1649( C956 C1649 ) C956_=_C2236( C956 C2236 ) C956_=_C2305( C956 C2305 ) C956_=_C2419( C956 C2419 ) \nC956_=_C2434( C956 C2434 ) C956_=_C2939( C956 C2939 ) C956_=_C2953( C956 C2953 ) C956_=_C3068( C956 C3068 ) C956_=_C3070( C956 C3070 ) C956_=_C3071( C956 C3071 ) \nC956_=_C3072( C956 C3072 ) C956_=_C3073( C956 C3073 ) C956_=_C3074( C956 C3074 ) C956_=_C3075( C956 C3075 ) C956_=_C3076( C956 C3076 ) C956_=_C3078( C956 C3078 ) \nC956_=_C3079( C956 C3079 ) C956_=_C3080( C956 C3080 ) C956_=_C3081( C956 C3081 ) C956_=_C3082( C956 C3082 ) C956_=_C3083( C956 C3083 ) C956_=_C3084( C956 C3084 ) \nC956_=_C3085( C956 C3085 ) C956_=_C3086( C956 C3086 ) C972_=_C998( C972 C998 ) C972_=_C1751( C972 C1751 ) C972_=_C1752( C972 C1752 ) C972_=_C1753( C972 C1753 ) \nC972_=_C1754( C972 C1754 ) C972_=_C1755( C972 C1755 ) C972_=_C1756( C972 C1756 ) C972_=_C1757( C972 C1757 ) C972_=_C1758( C972 C1758 ) C972_=_C1759( C972 C1759 ) \nC972_=_C1761( C972 C1761 ) C972_=_C1763( C972 C1763 ) C972_=_C1765( C972 C1765 ) C972_=_C1766( C972 C1766 ) C972_=_C1767( C972 C1767 ) C996_=_C997( C996 C997 ) \nC996_=_C998( C996 C998 ) C996_=_C999( C996 C999 ) C996_=_C1000( C996 C1000 ) C996_=_C1001( C996 C1001 ) C996_=_C1002( C996 C1002 ) C996_=_C1003( C996 C1003 ) \nC996_=_C1004(</w:t>
      </w:r>
    </w:p>
    <w:p>
      <w:pPr>
        <w:pStyle w:val="PreformattedText"/>
        <w:bidi w:val="0"/>
        <w:spacing w:before="0" w:after="0"/>
        <w:jc w:val="left"/>
        <w:rPr/>
      </w:pPr>
      <w:r>
        <w:rPr/>
        <w:t xml:space="preserve"> </w:t>
      </w:r>
      <w:r>
        <w:rPr/>
        <w:t>C996 C1004 ) C996_=_C1005( C996 C1005 ) C996_=_C1006( C996 C1006 ) C996_=_C1007( C996 C1007 ) C996_=_C1008( C996 C1008 ) C996_=_C1010( C996 C1010 ) \nC996_=_C1011( C996 C1011 ) C996_=_C1012( C996 C1012 ) C996_=_C1013( C996 C1013 ) C996_=_C1014( C996 C1014 ) C996_=_C1015( C996 C1015 ) C996_=_C1016( C996 C1016 ) \nC996_=_C1017( C996 C1017 ) C996_=_C1018( C996 C1018 ) C996_=_C1019( C996 C1019 ) C996_=_C1020( C996 C1020 ) C996_=_C1408( C996 C1408 ) C996_=_C1419( C996 C1419 ) \nC997_=_C998( C997 C998 ) C997_=_C999( C997 C999 ) C997_=_C1000( C997 C1000 ) C997_=_C1001( C997 C1001 ) C997_=_C1002( C997 C1002 ) C997_=_C1003( C997 C1003 ) \nC997_=_C1004( C997 C1004 ) C997_=_C1005( C997 C1005 ) C997_=_C1006( C997 C1006 ) C997_=_C1007( C997 C1007 ) C997_=_C1008( C997 C1008 ) C997_=_C1010( C997 C1010 ) \nC997_=_C1011( C997 C1011 ) C997_=_C1012( C997 C1012 ) C997_=_C1013( C997 C1013 ) C997_=_C1014( C997 C1014 ) C997_=_C1015( C997 C1015 ) C997_=_C1016( C997 C1016 ) \nC997_=_C1017( C997 C1017 ) C997_=_C1018( C997 C1018 ) C997_=_C1019( C997 C1019 ) C997_=_C1020( C997 C1020 ) C997_=_C1594( C997 C1594 ) C997_=_C1595( C997 C1595 ) \nC998_=_C999( C998 C999 ) C998_=_C1000( C998 C1000 ) C998_=_C1001( C998 C1001 ) C998_=_C1002( C998 C1002 ) C998_=_C1003( C998 C1003 ) C998_=_C1004( C998 C1004 ) \nC998_=_C1005( C998 C1005 ) C998_=_C1006( C998 C1006 ) C998_=_C1007( C998 C1007 ) C998_=_C1008( C998 C1008 ) C998_=_C1010( C998 C1010 ) C998_=_C1011( C998 C1011 ) \nC998_=_C1012( C998 C1012 ) C998_=_C1013( C998 C1013 ) C998_=_C1014( C998 C1014 ) C998_=_C1015( C998 C1015 ) C998_=_C1016( C998 C1016 ) C998_=_C1017( C998 C1017 ) \nC998_=_C1018( C998 C1018 ) C998_=_C1019( C998 C1019 ) C998_=_C1020( C998 C1020 ) C998_=_C1751( C998 C1751 ) C998_=_C1752( C998 C1752 ) C998_=_C1753( C998 C1753 ) \nC998_=_C1754( C998 C1754 ) C998_=_C1755( C998 C1755 ) C998_=_C1756( C998 C1756 ) C998_=_C1757( C998 C1757 ) C998_=_C1758( C998 C1758 ) C998_=_C1759( C998 C1759 ) \nC998_=_C1761( C998 C1761 ) C998_=_C1763( C998 C1763 ) C998_=_C1765( C998 C1765 ) C998_=_C1766( C998 C1766 ) C998_=_C1767( C998 C1767 ) C999_=_C1000( C999 C1000 ) \nC999_=_C1001( C999 C1001 ) C999_=_C1002( C999 C1002 ) C999_=_C1003( C999 C1003 ) C999_=_C1004( C999 C1004 ) C999_=_C1005( C999 C1005 ) C999_=_C1006( C999 C1006 ) \nC999_=_C1007( C999 C1007 ) C999_=_C1008( C999 C1008 ) C999_=_C1010( C999 C1010 ) C999_=_C1011( C999 C1011 ) C999_=_C1012( C999 C1012 ) C999_=_C1013( C999 C1013 ) \nC999_=_C1014( C999 C1014 ) C999_=_C1015( C999 C1015 ) C999_=_C1016( C999 C1016 ) C999_=_C1017( C999 C1017 ) C999_=_C1018( C999 C1018 ) C999_=_C1019( C999 C1019 ) \nC999_=_C1020( C999 C1020 ) C999_=_C1865( C999 C1865 ) C999_=_C1868( C999 C1868 ) C999_=_C1873( C999 C1873 ) C1000_=_C1001( C1000 C1001 ) C1000_=_C1002( C1000 C1002 ) \nC1000_=_C1003( C1000 C1003 ) C1000_=_C1004( C1000 C1004 ) C1000_=_C1005( C1000 C1005 ) C1000_=_C1006( C1000 C1006 ) C1000_=_C1007( C1000 C1007 ) C1000_=_C1008( C1000 C1008 ) \nC1000_=_C1010( C1000 C1010 ) C1000_=_C1011( C1000 C1011 ) C1000_=_C1012( C1000 C1012 ) C1000_=_C1013( C1000 C1013 ) C1000_=_C1014( C1000 C1014 ) C1000_=_C1015( C1000 C1015 ) \nC1000_=_C1016( C1000 C1016 ) C1000_=_C1017( C1000 C1017 ) C1000_=_C1018( C1000 C1018 ) C1000_=_C1019( C1000 C1019 ) C1000_=_C1020( C1000 C1020 ) C1000_=_C1752( C1000 C1752 ) \nC1000_=_C2085( C1000 C2085 ) C1000_=_C2088( C1000 C2088 ) C1001_=_C1002( C1001 C1002 ) C1001_=_C1003( C1001 C1003 ) C1001_=_C1004( C1001 C1004 ) C1001_=_C1005( C1001 C1005 ) \nC1001_=_C1006( C1001 C1006 ) C1001_=_C1007( C1001 C1007 ) C1001_=_C1008( C1001 C1008 ) C1001_=_C1010( C1001 C1010 ) C1001_=_C1011( C1001 C1011 ) C1001_=_C1012( C1001 C1012 ) \nC1001_=_C1013( C1001 C1013 ) C1001_=_C1014( C1001 C1014 ) C1001_=_C1015( C1001 C1015 ) C1001_=_C1016( C1001 C1016 ) C1001_=_C1017( C1001 C1017 ) C1001_=_C1018( C1001 C1018 ) \nC1001_=_C1019( C1001 C1019 ) C1001_=_C1020( C1001 C1020 ) C1001_=_C2119( C1001 C2119 ) C1001_=_C2130( C1001 C2130 ) C1002_=_C1003( C1002 C1003 ) C1002_=_C1004( C1002 C1004 ) \nC1002_=_C1005( C1002 C1005 ) C1002_=_C1006( C1002 C1006 ) C1002_=_C1007( C1002 C1007 ) C1002_=_C1008( C1002 C1008 ) C1002_=_C1010( C1002 C1010 ) C1002_=_C1011( C1002 C1011 ) \nC1002_=_C1012( C1002 C1012 ) C1002_=_C1013( C1002 C1013 ) C1002_=_C1014( C1002 C1014 ) C1002_=_C1015( C1002 C1015 ) C1002_=_C1016( C1002 C1016 ) C1002_=_C1017( C1002 C1017 ) \nC1002_=_C1018( C1002 C1018 ) C1002_=_C1019( C1002 C1019 ) C1002_=_C1020( C1002 C1020 ) C1002_=_C1753( C1002 C1753 ) C1002_=_C2155( C1002 C2155 ) C1002_=_C2160( C1002 C2160 ) \nC1003_=_C1004( C1003 C1004 ) C1003_=_C1005( C1003 C1005 ) C1003_=_C1006( C1003 C1006 ) C1003_=_C1007( C1003 C1007 ) C1003_=_C1008( C1003 C1008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408( C1003 C1408 ) C1003_=_C1696( C1003 C1696 ) \nC1003_=_C1771( C1003 C1771 ) C1003_=_C2039( C1003 C2039 ) C1003_=_C2322( C1003 C2322 ) C1003_=_C2400( C1003 C2400 ) C1003_=_C2401( C1003 C2401 ) C1003_=_C2402( C1003 C2402 ) \nC1003_=_C2403( C1003 C2403 ) C1003_=_C2405( C1003 C2405 ) C1003_=_C2406( C1003 C2406 ) C1003_=_C2408( C1003 C2408 ) C1003_=_C2409( C1003 C2409 ) C1003_=_C2410( C1003 C2410 ) \nC1003_=_C2411( C1003 C2411 ) C1003_=_C2412( C1003 C2412 ) C1003_=_C2413( C1003 C2413 ) C1004_=_C1005( C1004 C1005 ) C1004_=_C1006( C1004 C1006 ) C1004_=_C1007( C1004 C1007 ) \nC1004_=_C1008( C1004 C1008 ) C1004_=_C1010( C1004 C1010 ) C1004_=_C1011( C1004 C1011 ) C1004_=_C1012( C1004 C1012 ) C1004_=_C1013( C1004 C1013 ) C1004_=_C1014( C1004 C1014 ) \nC1004_=_C1015( C1004 C1015 ) C1004_=_C1016( C1004 C1016 ) C1004_=_C1017( C1004 C1017 ) C1004_=_C1018( C1004 C1018 ) C1004_=_C1019( C1004 C1019 ) C1004_=_C1020( C1004 C1020 ) \nC1004_=_C2400( C1004 C2400 ) C1004_=_C2454( C1004 C2454 ) C1004_=_C2455( C1004 C2455 ) C1004_=_C2458( C1004 C2458 ) C1004_=_C2459( C1004 C2459 ) C1004_=_C2460( C1004 C2460 ) \nC1004_=_C2464( C1004 C2464 ) C1005_=_C1006( C1005 C1006 ) C1005_=_C1007( C1005 C1007 ) C1005_=_C1008( C1005 C1008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2537( C1005 C2537 ) C1006_=_C1007( C1006 C1007 ) C1006_=_C1008( C1006 C1008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755( C1006 C1755 ) \nC1006_=_C2607( C1006 C2607 ) C1006_=_C2614( C1006 C2614 ) C1007_=_C1008( C1007 C1008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2402( C1007 C2402 ) C1008_=_C1010( C1008 C1010 ) C1008_=_C1011( C1008 C1011 ) C1008_=_C1012( C1008 C1012 ) \nC1008_=_C1013( C1008 C1013 ) C1008_=_C1014( C1008 C1014 ) C1008_=_C1015( C1008 C1015 ) C1008_=_C1016( C1008 C1016 ) C1008_=_C1017( C1008 C1017 ) C1008_=_C1018( C1008 C1018 ) \nC1008_=_C1019( C1008 C1019 ) C1008_=_C1020( C1008 C1020 ) C1008_=_C2406( C1008 C2406 ) C1008_=_C3334( C1008 C3334 ) C1010_=_C1011( C1010 C1011 ) C1010_=_C1012( C1010 C1012 ) \nC1010_=_C1013( C1010 C1013 ) C1010_=_C1014( C1010 C1014 ) C1010_=_C1015( C1010 C1015 ) C1010_=_C1016( C1010 C1016 ) C1010_=_C1017( C1010 C1017 ) C1010_=_C1018( C1010 C1018 ) \nC1010_=_C1019( C1010 C1019 ) C1010_=_C1020( C1010 C1020 ) C1010_=_C1759( C1010 C1759 ) C1010_=_C3425( C1010 C3425 ) C1010_=_C3427( C1010 C3427 ) C1010_=_C3429( C1010 C3429 ) \nC1011_=_C1012( C1011 C1012 ) C1011_=_C1013( C1011 C1013 ) C1011_=_C1014( C1011 C1014 ) C1011_=_C1015( C1011 C1015 ) C1011_=_C1016( C1011 C1016 ) C1011_=_C1017( C1011 C1017 ) \nC1011_=_C1018( C1011 C1018 ) C1011_=_C1019( C1011 C1019 ) C1011_=_C1020( C1011 C1020 ) C1011_=_C2408( C1011 C2408 ) C1011_=_C3478( C1011 C3478 ) C1012_=_C1013( C1012 C1013 ) \nC1012_=_C1014( C1012 C1014 ) C1012_=_C1015( C1012 C1015 ) C1012_=_C1016( C1012 C1016 ) C1012_=_C1017( C1012 C1017 ) C1012_=_C1018( C1012 C1018 ) C1012_=_C1019( C1012 C1019 ) \nC1012_=_C1020( C1012 C1020 ) C1012_=_C2085( C1012 C2085 ) C1012_=_C2189( C1012 C2189 ) C1012_=_C2243( C1012 C2243 ) C1012_=_C2458( C1012 C2458 ) C1012_=_C2607( C1012 C2607 ) \nC1012_=_C2830( C1012 C2830 ) C1012_=_C3425( C1012 C3425 ) C1012_=_C3532( C1012 C3532 ) C1012_=_C3535( C1012 C3535 ) C1012_=_C3536( C1012 C3536 ) C1013_=_C1014( C1013 C1014 ) \nC1013_=_C1015( C1013 C1015 ) C1013_=_C1016( C1013 C1016 ) C1013_=_C1017( C1013 C1017 ) C1013_=_C1018( C1013 C1018 ) C1013_=_C1019( C1013 C1019 ) C1013_=_C1020( C1013 C1020 ) \nC1013_=_C3075( C1013 C3075 ) C1013_=_C3342( C1013 C3342 ) C1013_=_C3560( C1013 C3560 ) C1014_=_C1015( C1014 C1015 ) C1014_=_C1016( C1014 C1016 ) C1014_=_C1017( C1014 C1017 ) \nC1014_=_C1018( C1014 C1018 ) C1014_=_C1019( C1014 C1019 ) C1014_=_C1020( C1014 C1020 ) C1014_=_C1763( C1014 C1763 ) C1014_=_C3532( C1014 C3532 ) C1014_=_C3915( C1014 C3915 ) \nC1015_=_C1016( C1015 C1016 ) C1015_=_C1017( C1015 C1017 ) C1015_=_C1018( C1015 C1018 ) C1015_=_C1019( C1015 C1019 ) C1015_=_C1020( C1015 C1020 ) C1015_=_C1873( C1015 C1873 ) \nC1015_=_C2088( C1015 C2088 ) C1015_=_C2614( C1015 C2614 ) C1015_=_C2856( C1015 C2856 ) C1015_=_C2873(</w:t>
      </w:r>
    </w:p>
    <w:p>
      <w:pPr>
        <w:pStyle w:val="PreformattedText"/>
        <w:bidi w:val="0"/>
        <w:spacing w:before="0" w:after="0"/>
        <w:jc w:val="left"/>
        <w:rPr/>
      </w:pPr>
      <w:r>
        <w:rPr/>
        <w:t xml:space="preserve"> </w:t>
      </w:r>
      <w:r>
        <w:rPr/>
        <w:t>C1015 C2873 ) C1015_=_C2933( C1015 C2933 ) C1015_=_C3303( C1015 C3303 ) \nC1015_=_C3427( C1015 C3427 ) C1015_=_C3741( C1015 C3741 ) C1015_=_C3819( C1015 C3819 ) C1015_=_C3896( C1015 C3896 ) C1015_=_C3915( C1015 C3915 ) C1015_=_C3927( C1015 C3927 ) \nC1015_=_C3928( C1015 C3928 ) C1015_=_C3929( C1015 C3929 ) C1015_=_C3930( C1015 C3930 ) C1015_=_C3931( C1015 C3931 ) C1015_=_C3932( C1015 C3932 ) C1015_=_C3933( C1015 C3933 ) \nC1016_=_C1017( C1016 C1017 ) C1016_=_C1018( C1016 C1018 ) C1016_=_C1019( C1016 C1019 ) C1016_=_C1020( C1016 C1020 ) C1016_=_C1765( C1016 C1765 ) C1016_=_C3535( C1016 C3535 ) \nC1016_=_C3928( C1016 C3928 ) C1017_=_C1018( C1017 C1018 ) C1017_=_C1019( C1017 C1019 ) C1017_=_C1020( C1017 C1020 ) C1017_=_C2409( C1017 C2409 ) C1017_=_C3344( C1017 C3344 ) \nC1018_=_C1019( C1018 C1019 ) C1018_=_C1020( C1018 C1020 ) C1018_=_C2411( C1018 C2411 ) C1018_=_C3279( C1018 C3279 ) C1019_=_C1020( C1019 C1020 ) C1019_=_C2412( C1019 C2412 ) \nC1019_=_C4013( C1019 C4013 ) C1020_=_C3345( C1020 C3345 ) C1087_=_C1187( C1087 C1187 ) C1087_=_C1439( C1087 C1439 ) C1087_=_C1577( C1087 C1577 ) C1087_=_C1594( C1087 C1594 ) \nC1087_=_C1628( C1087 C1628 ) C1087_=_C1678( C1087 C1678 ) C1087_=_C1978( C1087 C1978 ) C1087_=_C2176( C1087 C2176 ) C1087_=_C2421( C1087 C2421 ) C1087_=_C2477( C1087 C2477 ) \nC1087_=_C2626( C1087 C2626 ) C1087_=_C2912( C1087 C2912 ) C1087_=_C2925( C1087 C2925 ) C1087_=_C3156( C1087 C3156 ) C1087_=_C3273( C1087 C3273 ) C1087_=_C3275( C1087 C3275 ) \nC1087_=_C3276( C1087 C3276 ) C1087_=_C3277( C1087 C3277 ) C1087_=_C3278( C1087 C3278 ) C1087_=_C3279( C1087 C3279 ) C1087_=_C3280( C1087 C3280 ) C1087_=_C3281( C1087 C3281 ) \nC1160_=_C1167( C1160 C1167 ) C1160_=_C1322( C1160 C1322 ) C1160_=_C1438( C1160 C1438 ) C1160_=_C1930( C1160 C1930 ) C1160_=_C2238( C1160 C2238 ) C1160_=_C2347( C1160 C2347 ) \nC1160_=_C2435( C1160 C2435 ) C1160_=_C2454( C1160 C2454 ) C1160_=_C2699( C1160 C2699 ) C1160_=_C3155( C1160 C3155 ) C1160_=_C3204( C1160 C3204 ) C1160_=_C3206( C1160 C3206 ) \nC1160_=_C3207( C1160 C3207 ) C1160_=_C3208( C1160 C3208 ) C1160_=_C3209( C1160 C3209 ) C1160_=_C3210( C1160 C3210 ) C1160_=_C3211( C1160 C3211 ) C1160_=_C3212( C1160 C3212 ) \nC1160_=_C3214( C1160 C3214 ) C1160_=_C3215( C1160 C3215 ) C1160_=_C3216( C1160 C3216 ) C1167_=_C1445( C1167 C1445 ) C1167_=_C1936( C1167 C1936 ) C1167_=_C2447( C1167 C2447 ) \nC1167_=_C2464( C1167 C2464 ) C1167_=_C2637( C1167 C2637 ) C1167_=_C2691( C1167 C2691 ) C1167_=_C2702( C1167 C2702 ) C1167_=_C3161( C1167 C3161 ) C1167_=_C3228( C1167 C3228 ) \nC1167_=_C3378( C1167 C3378 ) C1167_=_C3395( C1167 C3395 ) C1167_=_C3581( C1167 C3581 ) C1167_=_C3853( C1167 C3853 ) C1167_=_C4084( C1167 C4084 ) C1167_=_C4095( C1167 C4095 ) \nC1167_=_C4096( C1167 C4096 ) C1167_=_C4097( C1167 C4097 ) C1167_=_C4098( C1167 C4098 ) C1187_=_C1189( C1187 C1189 ) C1187_=_C1439( C1187 C1439 ) C1187_=_C1577( C1187 C1577 ) \nC1187_=_C1594( C1187 C1594 ) C1187_=_C1628( C1187 C1628 ) C1187_=_C1678( C1187 C1678 ) C1187_=_C1978( C1187 C1978 ) C1187_=_C2176( C1187 C2176 ) C1187_=_C2421( C1187 C2421 ) \nC1187_=_C2477( C1187 C2477 ) C1187_=_C2626( C1187 C2626 ) C1187_=_C2912( C1187 C2912 ) C1187_=_C2925( C1187 C2925 ) C1187_=_C3156( C1187 C3156 ) C1187_=_C3273( C1187 C3273 ) \nC1187_=_C3275( C1187 C3275 ) C1187_=_C3276( C1187 C3276 ) C1187_=_C3277( C1187 C3277 ) C1187_=_C3278( C1187 C3278 ) C1187_=_C3279( C1187 C3279 ) C1187_=_C3280( C1187 C3280 ) \nC1187_=_C3281( C1187 C3281 ) C1189_=_C1360( C1189 C1360 ) C1189_=_C1440( C1189 C1440 ) C1189_=_C1779( C1189 C1779 ) C1189_=_C2178( C1189 C2178 ) C1189_=_C2264( C1189 C2264 ) \nC1189_=_C2332( C1189 C2332 ) C1189_=_C2372( C1189 C2372 ) C1189_=_C2440( C1189 C2440 ) C1189_=_C2712( C1189 C2712 ) C1189_=_C2727( C1189 C2727 ) C1189_=_C3058( C1189 C3058 ) \nC1189_=_C3148( C1189 C3148 ) C1189_=_C3186( C1189 C3186 ) C1189_=_C3300( C1189 C3300 ) C1189_=_C3383( C1189 C3383 ) C1189_=_C3413( C1189 C3413 ) C1189_=_C3415( C1189 C3415 ) \nC1210_=_C1579( C1210 C1579 ) C1210_=_C1595( C1210 C1595 ) C1210_=_C1679( C1210 C1679 ) C1210_=_C1701( C1210 C1701 ) C1210_=_C1740( C1210 C1740 ) C1210_=_C1865( C1210 C1865 ) \nC1210_=_C2063( C1210 C2063 ) C1210_=_C2119( C1210 C2119 ) C1210_=_C2155( C1210 C2155 ) C1210_=_C2177( C1210 C2177 ) C1210_=_C2537( C1210 C2537 ) C1210_=_C2627( C1210 C2627 ) \nC1210_=_C2913( C1210 C2913 ) C1210_=_C3147( C1210 C3147 ) C1210_=_C3157( C1210 C3157 ) C1210_=_C3334( C1210 C3334 ) C1210_=_C3342( C1210 C3342 ) C1210_=_C3343( C1210 C3343 ) \nC1210_=_C3344( C1210 C3344 ) C1210_=_C3345( C1210 C3345 ) C1237_=_C1335( C1237 C1335 ) C1237_=_C1635( C1237 C1635 ) C1237_=_C1747( C1237 C1747 ) C1237_=_C2599( C1237 C2599 ) \nC1237_=_C2635( C1237 C2635 ) C1237_=_C2773( C1237 C2773 ) C1237_=_C2839( C1237 C2839 ) C1237_=_C3014( C1237 C3014 ) C1237_=_C3106( C1237 C3106 ) C1237_=_C3253( C1237 C3253 ) \nC1237_=_C3307( C1237 C3307 ) C1237_=_C3331( C1237 C3331 ) C1237_=_C3375( C1237 C3375 ) C1237_=_C3429( C1237 C3429 ) C1237_=_C3495( C1237 C3495 ) C1237_=_C3578( C1237 C3578 ) \nC1237_=_C3596( C1237 C3596 ) C1237_=_C3889( C1237 C3889 ) C1237_=_C3991( C1237 C3991 ) C1237_=_C4011( C1237 C4011 ) C1237_=_C4012( C1237 C4012 ) C1237_=_C4013( C1237 C4013 ) \nC1237_=_C4014( C1237 C4014 ) C1265_=_C1472( C1265 C1472 ) C1265_=_C1767( C1265 C1767 ) C1265_=_C1962( C1265 C1962 ) C1265_=_C1998( C1265 C1998 ) C1265_=_C2036( C1265 C2036 ) \nC1265_=_C2130( C1265 C2130 ) C1265_=_C3107( C1265 C3107 ) C1265_=_C3748( C1265 C3748 ) C1265_=_C3765( C1265 C3765 ) C1265_=_C3827( C1265 C3827 ) C1265_=_C3911( C1265 C3911 ) \nC1265_=_C3924( C1265 C3924 ) C1265_=_C4044( C1265 C4044 ) C1265_=_C4060( C1265 C4060 ) C1265_=_C4092( C1265 C4092 ) C1310_=_C1419( C1310 C1419 ) C1310_=_C1723( C1310 C1723 ) \nC1310_=_C1851( C1310 C1851 ) C1310_=_C2160( C1310 C2160 ) C1310_=_C2193( C1310 C2193 ) C1310_=_C2673( C1310 C2673 ) C1310_=_C2886( C1310 C2886 ) C1310_=_C2946( C1310 C2946 ) \nC1310_=_C3105( C1310 C3105 ) C1310_=_C3540( C1310 C3540 ) C1310_=_C3560( C1310 C3560 ) C1310_=_C3720( C1310 C3720 ) C1310_=_C3857( C1310 C3857 ) C1310_=_C3911( C1310 C3911 ) \nC1310_=_C3912( C1310 C3912 ) C1310_=_C3913( C1310 C3913 ) C1310_=_C3914( C1310 C3914 ) C1322_=_C1335( C1322 C1335 ) C1322_=_C1438( C1322 C1438 ) C1322_=_C1930( C1322 C1930 ) \nC1322_=_C2238( C1322 C2238 ) C1322_=_C2347( C1322 C2347 ) C1322_=_C2435( C1322 C2435 ) C1322_=_C2454( C1322 C2454 ) C1322_=_C2699( C1322 C2699 ) C1322_=_C3155( C1322 C3155 ) \nC1322_=_C3204( C1322 C3204 ) C1322_=_C3206( C1322 C3206 ) C1322_=_C3207( C1322 C3207 ) C1322_=_C3208( C1322 C3208 ) C1322_=_C3209( C1322 C3209 ) C1322_=_C3210( C1322 C3210 ) \nC1322_=_C3211( C1322 C3211 ) C1322_=_C3212( C1322 C3212 ) C1322_=_C3214( C1322 C3214 ) C1322_=_C3215( C1322 C3215 ) C1322_=_C3216( C1322 C3216 ) C1335_=_C1635( C1335 C1635 ) \nC1335_=_C1747( C1335 C1747 ) C1335_=_C2599( C1335 C2599 ) C1335_=_C2635( C1335 C2635 ) C1335_=_C2773( C1335 C2773 ) C1335_=_C2839( C1335 C2839 ) C1335_=_C3014( C1335 C3014 ) \nC1335_=_C3106( C1335 C3106 ) C1335_=_C3253( C1335 C3253 ) C1335_=_C3307( C1335 C3307 ) C1335_=_C3331( C1335 C3331 ) C1335_=_C3375( C1335 C3375 ) C1335_=_C3429( C1335 C3429 ) \nC1335_=_C3495( C1335 C3495 ) C1335_=_C3578( C1335 C3578 ) C1335_=_C3596( C1335 C3596 ) C1335_=_C3889( C1335 C3889 ) C1335_=_C3991( C1335 C3991 ) C1335_=_C4011( C1335 C4011 ) \nC1335_=_C4012( C1335 C4012 ) C1335_=_C4013( C1335 C4013 ) C1335_=_C4014( C1335 C4014 ) C1360_=_C1440( C1360 C1440 ) C1360_=_C1779( C1360 C1779 ) C1360_=_C2178( C1360 C2178 ) \nC1360_=_C2264( C1360 C2264 ) C1360_=_C2332( C1360 C2332 ) C1360_=_C2372( C1360 C2372 ) C1360_=_C2440( C1360 C2440 ) C1360_=_C2712( C1360 C2712 ) C1360_=_C2727( C1360 C2727 ) \nC1360_=_C3058( C1360 C3058 ) C1360_=_C3148( C1360 C3148 ) C1360_=_C3186( C1360 C3186 ) C1360_=_C3300( C1360 C3300 ) C1360_=_C3383( C1360 C3383 ) C1360_=_C3413( C1360 C3413 ) \nC1360_=_C3415( C1360 C3415 ) C1408_=_C1419( C1408 C1419 ) C1408_=_C1696( C1408 C1696 ) C1408_=_C1771( C1408 C1771 ) C1408_=_C2039( C1408 C2039 ) C1408_=_C2322( C1408 C2322 ) \nC1408_=_C2400( C1408 C2400 ) C1408_=_C2401( C1408 C2401 ) C1408_=_C2402( C1408 C2402 ) C1408_=_C2403( C1408 C2403 ) C1408_=_C2405( C1408 C2405 ) C1408_=_C2406( C1408 C2406 ) \nC1408_=_C2408( C1408 C2408 ) C1408_=_C2409( C1408 C2409 ) C1408_=_C2410( C1408 C2410 ) C1408_=_C2411( C1408 C2411 ) C1408_=_C2412( C1408 C2412 ) C1408_=_C2413( C1408 C2413 ) \nC1419_=_C1723( C1419 C1723 ) C1419_=_C1851( C1419 C1851 ) C1419_=_C2160( C1419 C2160 ) C1419_=_C2193( C1419 C2193 ) C1419_=_C2673( C1419 C2673 ) C1419_=_C2886( C1419 C2886 ) \nC1419_=_C2946( C1419 C2946 ) C1419_=_C3105( C1419 C3105 ) C1419_=_C3540( C1419 C3540 ) C1419_=_C3560( C1419 C3560 ) C1419_=_C3720( C1419 C3720 ) C1419_=_C3857( C1419 C3857 ) \nC1419_=_C3911( C1419 C3911 ) C1419_=_C3912( C1419 C3912 ) C1419_=_C3913( C1419 C3913 ) C1419_=_C3914( C1419 C3914 ) C1438_=_C1439( C1438 C1439 ) C1438_=_C1440( C1438 C1440 ) \nC1438_=_C1445( C1438 C1445 ) C1438_=_C1930( C1438 C1930 ) C1438_=_C2238( C1438 C2238 ) C1438_=_C2347( C1438 C2347 ) C1438_=_C2435( C1438 C2435 ) C1438_=_C2454( C1438 C2454 ) \nC1438_=_C2699( C1438 C2699 ) C1438_=_C3155( C1438 C3155 ) C1438_=_C3204( C1438 C3204 ) C1438_=_C3206( C1438 C3206 ) C1438_=_C3207( C1438 C3207 ) C1438_=_C3208( C1438 C3208 ) \nC1438_=_C3209( C1438 C3209 ) C1438_=_C3210( C1438 C3210 ) C1438_=_C3211( C1438 C3211 ) C1438_=_C3212( C1438 C3212 ) C1438_=_C3214( C1438 C3214 ) C1438_=_C3215( C1438 C3215 ) \nC1438_=_C3216( C1438 C3216 ) C1439_=_C1440( C1439 C1440 ) C1439_=_C1445( C1439 C1445 ) C1439_=_C1577( C1439 C1577 ) C1439_=_C1594( C1439 C1594 ) C1439_=_C1628( C1439 C1628 ) \nC1439_=_C1678( C1439 C1678 ) C1439_=_C1978( C1439 C1978 ) C1439_=_C2176( C1439 C2176 ) C1439_=_C2421( C1439 C2421 ) C1439_=_C2477( C1439 C2477 ) C1439_=_C2626( C1439 C2626 ) \nC1439_=_C2912( C1439 C2912 ) C1439_=_C2925( C1439 C2925 ) C1439_=_C3156( C1439 C3156 ) C1439_=_C3273( C1439 C3273 ) C1439_=_C3275( C1439 C3275 ) C1439_=_C3276(</w:t>
      </w:r>
    </w:p>
    <w:p>
      <w:pPr>
        <w:pStyle w:val="PreformattedText"/>
        <w:bidi w:val="0"/>
        <w:spacing w:before="0" w:after="0"/>
        <w:jc w:val="left"/>
        <w:rPr/>
      </w:pPr>
      <w:r>
        <w:rPr/>
        <w:t xml:space="preserve"> </w:t>
      </w:r>
      <w:r>
        <w:rPr/>
        <w:t>C1439 C3276 ) \nC1439_=_C3277( C1439 C3277 ) C1439_=_C3278( C1439 C3278 ) C1439_=_C3279( C1439 C3279 ) C1439_=_C3280( C1439 C3280 ) C1439_=_C3281( C1439 C3281 ) C1440_=_C1445( C1440 C1445 ) \nC1440_=_C1779( C1440 C1779 ) C1440_=_C2178( C1440 C2178 ) C1440_=_C2264( C1440 C2264 ) C1440_=_C2332( C1440 C2332 ) C1440_=_C2372( C1440 C2372 ) C1440_=_C2440( C1440 C2440 ) \nC1440_=_C2712( C1440 C2712 ) C1440_=_C2727( C1440 C2727 ) C1440_=_C3058( C1440 C3058 ) C1440_=_C3148( C1440 C3148 ) C1440_=_C3186( C1440 C3186 ) C1440_=_C3300( C1440 C3300 ) \nC1440_=_C3383( C1440 C3383 ) C1440_=_C3413( C1440 C3413 ) C1440_=_C3415( C1440 C3415 ) C1445_=_C1936( C1445 C1936 ) C1445_=_C2447( C1445 C2447 ) C1445_=_C2464( C1445 C2464 ) \nC1445_=_C2637( C1445 C2637 ) C1445_=_C2691( C1445 C2691 ) C1445_=_C2702( C1445 C2702 ) C1445_=_C3161( C1445 C3161 ) C1445_=_C3228( C1445 C3228 ) C1445_=_C3378( C1445 C3378 ) \nC1445_=_C3395( C1445 C3395 ) C1445_=_C3581( C1445 C3581 ) C1445_=_C3853( C1445 C3853 ) C1445_=_C4084( C1445 C4084 ) C1445_=_C4095( C1445 C4095 ) C1445_=_C4096( C1445 C4096 ) \nC1445_=_C4097( C1445 C4097 ) C1445_=_C4098( C1445 C4098 ) C1472_=_C1767( C1472 C1767 ) C1472_=_C1962( C1472 C1962 ) C1472_=_C1998( C1472 C1998 ) C1472_=_C2036( C1472 C2036 ) \nC1472_=_C2130( C1472 C2130 ) C1472_=_C3107( C1472 C3107 ) C1472_=_C3748( C1472 C3748 ) C1472_=_C3765( C1472 C3765 ) C1472_=_C3827( C1472 C3827 ) C1472_=_C3911( C1472 C3911 ) \nC1472_=_C3924( C1472 C3924 ) C1472_=_C4044( C1472 C4044 ) C1472_=_C4060( C1472 C4060 ) C1472_=_C4092( C1472 C4092 ) C1577_=_C1579( C1577 C1579 ) C1577_=_C1594( C1577 C1594 ) \nC1577_=_C1628( C1577 C1628 ) C1577_=_C1678( C1577 C1678 ) C1577_=_C1978( C1577 C1978 ) C1577_=_C2176( C1577 C2176 ) C1577_=_C2421( C1577 C2421 ) C1577_=_C2477( C1577 C2477 ) \nC1577_=_C2626( C1577 C2626 ) C1577_=_C2912( C1577 C2912 ) C1577_=_C2925( C1577 C2925 ) C1577_=_C3156( C1577 C3156 ) C1577_=_C3273( C1577 C3273 ) C1577_=_C3275( C1577 C3275 ) \nC1577_=_C3276( C1577 C3276 ) C1577_=_C3277( C1577 C3277 ) C1577_=_C3278( C1577 C3278 ) C1577_=_C3279( C1577 C3279 ) C1577_=_C3280( C1577 C3280 ) C1577_=_C3281( C1577 C3281 ) \nC1579_=_C1595( C1579 C1595 ) C1579_=_C1679( C1579 C1679 ) C1579_=_C1701( C1579 C1701 ) C1579_=_C1740( C1579 C1740 ) C1579_=_C1865( C1579 C1865 ) C1579_=_C2063( C1579 C2063 ) \nC1579_=_C2119( C1579 C2119 ) C1579_=_C2155( C1579 C2155 ) C1579_=_C2177( C1579 C2177 ) C1579_=_C2537( C1579 C2537 ) C1579_=_C2627( C1579 C2627 ) C1579_=_C2913( C1579 C2913 ) \nC1579_=_C3147( C1579 C3147 ) C1579_=_C3157( C1579 C3157 ) C1579_=_C3334( C1579 C3334 ) C1579_=_C3342( C1579 C3342 ) C1579_=_C3343( C1579 C3343 ) C1579_=_C3344( C1579 C3344 ) \nC1579_=_C3345( C1579 C3345 ) C1594_=_C1595( C1594 C1595 ) C1594_=_C1628( C1594 C1628 ) C1594_=_C1678( C1594 C1678 ) C1594_=_C1978( C1594 C1978 ) C1594_=_C2176( C1594 C2176 ) \nC1594_=_C2421( C1594 C2421 ) C1594_=_C2477( C1594 C2477 ) C1594_=_C2626( C1594 C2626 ) C1594_=_C2912( C1594 C2912 ) C1594_=_C2925( C1594 C2925 ) C1594_=_C3156( C1594 C3156 ) \nC1594_=_C3273( C1594 C3273 ) C1594_=_C3275( C1594 C3275 ) C1594_=_C3276( C1594 C3276 ) C1594_=_C3277( C1594 C3277 ) C1594_=_C3278( C1594 C3278 ) C1594_=_C3279( C1594 C3279 ) \nC1594_=_C3280( C1594 C3280 ) C1594_=_C3281( C1594 C3281 ) C1595_=_C1679( C1595 C1679 ) C1595_=_C1701( C1595 C1701 ) C1595_=_C1740( C1595 C1740 ) C1595_=_C1865( C1595 C1865 ) \nC1595_=_C2063( C1595 C2063 ) C1595_=_C2119( C1595 C2119 ) C1595_=_C2155( C1595 C2155 ) C1595_=_C2177( C1595 C2177 ) C1595_=_C2537( C1595 C2537 ) C1595_=_C2627( C1595 C2627 ) \nC1595_=_C2913( C1595 C2913 ) C1595_=_C3147( C1595 C3147 ) C1595_=_C3157( C1595 C3157 ) C1595_=_C3334( C1595 C3334 ) C1595_=_C3342( C1595 C3342 ) C1595_=_C3343( C1595 C3343 ) \nC1595_=_C3344( C1595 C3344 ) C1595_=_C3345( C1595 C3345 ) C1628_=_C1635( C1628 C1635 ) C1628_=_C1678( C1628 C1678 ) C1628_=_C1978( C1628 C1978 ) C1628_=_C2176( C1628 C2176 ) \nC1628_=_C2421( C1628 C2421 ) C1628_=_C2477( C1628 C2477 ) C1628_=_C2626( C1628 C2626 ) C1628_=_C2912( C1628 C2912 ) C1628_=_C2925( C1628 C2925 ) C1628_=_C3156( C1628 C3156 ) \nC1628_=_C3273( C1628 C3273 ) C1628_=_C3275( C1628 C3275 ) C1628_=_C3276( C1628 C3276 ) C1628_=_C3277( C1628 C3277 ) C1628_=_C3278( C1628 C3278 ) C1628_=_C3279( C1628 C3279 ) \nC1628_=_C3280( C1628 C3280 ) C1628_=_C3281( C1628 C3281 ) C1635_=_C1747( C1635 C1747 ) C1635_=_C2599( C1635 C2599 ) C1635_=_C2635( C1635 C2635 ) C1635_=_C2773( C1635 C2773 ) \nC1635_=_C2839( C1635 C2839 ) C1635_=_C3014( C1635 C3014 ) C1635_=_C3106( C1635 C3106 ) C1635_=_C3253( C1635 C3253 ) C1635_=_C3307( C1635 C3307 ) C1635_=_C3331( C1635 C3331 ) \nC1635_=_C3375( C1635 C3375 ) C1635_=_C3429( C1635 C3429 ) C1635_=_C3495( C1635 C3495 ) C1635_=_C3578( C1635 C3578 ) C1635_=_C3596( C1635 C3596 ) C1635_=_C3889( C1635 C3889 ) \nC1635_=_C3991( C1635 C3991 ) C1635_=_C4011( C1635 C4011 ) C1635_=_C4012( C1635 C4012 ) C1635_=_C4013( C1635 C4013 ) C1635_=_C4014( C1635 C4014 ) C1649_=_C1651( C1649 C1651 ) \nC1649_=_C1660( C1649 C1660 ) C1649_=_C2236( C1649 C2236 ) C1649_=_C2305( C1649 C2305 ) C1649_=_C2419( C1649 C2419 ) C1649_=_C2434( C1649 C2434 ) C1649_=_C2939( C1649 C2939 ) \nC1649_=_C2953( C1649 C2953 ) C1649_=_C3068( C1649 C3068 ) C1649_=_C3070( C1649 C3070 ) C1649_=_C3071( C1649 C3071 ) C1649_=_C3072( C1649 C3072 ) C1649_=_C3073( C1649 C3073 ) \nC1649_=_C3074( C1649 C3074 ) C1649_=_C3075( C1649 C3075 ) C1649_=_C3076( C1649 C3076 ) C1649_=_C3078( C1649 C3078 ) C1649_=_C3079( C1649 C3079 ) C1649_=_C3080( C1649 C3080 ) \nC1649_=_C3081( C1649 C3081 ) C1649_=_C3082( C1649 C3082 ) C1649_=_C3083( C1649 C3083 ) C1649_=_C3084( C1649 C3084 ) C1649_=_C3085( C1649 C3085 ) C1649_=_C3086( C1649 C3086 ) \nC1651_=_C1660( C1651 C1660 ) C1651_=_C1776( C1651 C1776 ) C1651_=_C2239( C1651 C2239 ) C1651_=_C2329( C1651 C2329 ) C1651_=_C2420( C1651 C2420 ) C1651_=_C2436( C1651 C2436 ) \nC1651_=_C2455( C1651 C2455 ) C1651_=_C2710( C1651 C2710 ) C1651_=_C2829( C1651 C2829 ) C1651_=_C2941( C1651 C2941 ) C1651_=_C3144( C1651 C3144 ) C1651_=_C3234( C1651 C3234 ) \nC1651_=_C3235( C1651 C3235 ) C1651_=_C3241( C1651 C3241 ) C1651_=_C3242( C1651 C3242 ) C1651_=_C3243( C1651 C3243 ) C1651_=_C3244( C1651 C3244 ) C1651_=_C3245( C1651 C3245 ) \nC1660_=_C1868( C1660 C1868 ) C1660_=_C2376( C1660 C2376 ) C1660_=_C2427( C1660 C2427 ) C1660_=_C2444( C1660 C2444 ) C1660_=_C2854( C1660 C2854 ) C1660_=_C2931( C1660 C2931 ) \nC1660_=_C2945( C1660 C2945 ) C1660_=_C3045( C1660 C3045 ) C1660_=_C3264( C1660 C3264 ) C1660_=_C3294( C1660 C3294 ) C1660_=_C3388( C1660 C3388 ) C1660_=_C3478( C1660 C3478 ) \nC1660_=_C3738( C1660 C3738 ) C1660_=_C3785( C1660 C3785 ) C1660_=_C3804( C1660 C3804 ) C1660_=_C3806( C1660 C3806 ) C1660_=_C3807( C1660 C3807 ) C1660_=_C3808( C1660 C3808 ) \nC1660_=_C3809( C1660 C3809 ) C1660_=_C3810( C1660 C3810 ) C1660_=_C3811( C1660 C3811 ) C1660_=_C3812( C1660 C3812 ) C1660_=_C3813( C1660 C3813 ) C1660_=_C3814( C1660 C3814 ) \nC1678_=_C1679( C1678 C1679 ) C1678_=_C1978( C1678 C1978 ) C1678_=_C2176( C1678 C2176 ) C1678_=_C2421( C1678 C2421 ) C1678_=_C2477( C1678 C2477 ) C1678_=_C2626( C1678 C2626 ) \nC1678_=_C2912( C1678 C2912 ) C1678_=_C2925( C1678 C2925 ) C1678_=_C3156( C1678 C3156 ) C1678_=_C3273( C1678 C3273 ) C1678_=_C3275( C1678 C3275 ) C1678_=_C3276( C1678 C3276 ) \nC1678_=_C3277( C1678 C3277 ) C1678_=_C3278( C1678 C3278 ) C1678_=_C3279( C1678 C3279 ) C1678_=_C3280( C1678 C3280 ) C1678_=_C3281( C1678 C3281 ) C1679_=_C1701( C1679 C1701 ) \nC1679_=_C1740( C1679 C1740 ) C1679_=_C1865( C1679 C1865 ) C1679_=_C2063( C1679 C2063 ) C1679_=_C2119( C1679 C2119 ) C1679_=_C2155( C1679 C2155 ) C1679_=_C2177( C1679 C2177 ) \nC1679_=_C2537( C1679 C2537 ) C1679_=_C2627( C1679 C2627 ) C1679_=_C2913( C1679 C2913 ) C1679_=_C3147( C1679 C3147 ) C1679_=_C3157( C1679 C3157 ) C1679_=_C3334( C1679 C3334 ) \nC1679_=_C3342( C1679 C3342 ) C1679_=_C3343( C1679 C3343 ) C1679_=_C3344( C1679 C3344 ) C1679_=_C3345( C1679 C3345 ) C1696_=_C1701( C1696 C1701 ) C1696_=_C1771( C1696 C1771 ) \nC1696_=_C2039( C1696 C2039 ) C1696_=_C2322( C1696 C2322 ) C1696_=_C2400( C1696 C2400 ) C1696_=_C2401( C1696 C2401 ) C1696_=_C2402( C1696 C2402 ) C1696_=_C2403( C1696 C2403 ) \nC1696_=_C2405( C1696 C2405 ) C1696_=_C2406( C1696 C2406 ) C1696_=_C2408( C1696 C2408 ) C1696_=_C2409( C1696 C2409 ) C1696_=_C2410( C1696 C2410 ) C1696_=_C2411( C1696 C2411 ) \nC1696_=_C2412( C1696 C2412 ) C1696_=_C2413( C1696 C2413 ) C1701_=_C1740( C1701 C1740 ) C1701_=_C1865( C1701 C1865 ) C1701_=_C2063( C1701 C2063 ) C1701_=_C2119( C1701 C2119 ) \nC1701_=_C2155( C1701 C2155 ) C1701_=_C2177( C1701 C2177 ) C1701_=_C2537( C1701 C2537 ) C1701_=_C2627( C1701 C2627 ) C1701_=_C2913( C1701 C2913 ) C1701_=_C3147( C1701 C3147 ) \nC1701_=_C3157( C1701 C3157 ) C1701_=_C3334( C1701 C3334 ) C1701_=_C3342( C1701 C3342 ) C1701_=_C3343( C1701 C3343 ) C1701_=_C3344( C1701 C3344 ) C1701_=_C3345( C1701 C3345 ) \nC1723_=_C1851( C1723 C1851 ) C1723_=_C2160( C1723 C2160 ) C1723_=_C2193( C1723 C2193 ) C1723_=_C2673( C1723 C2673 ) C1723_=_C2886( C1723 C2886 ) C1723_=_C2946( C1723 C2946 ) \nC1723_=_C3105( C1723 C3105 ) C1723_=_C3540( C1723 C3540 ) C1723_=_C3560( C1723 C3560 ) C1723_=_C3720( C1723 C3720 ) C1723_=_C3857( C1723 C3857 ) C1723_=_C3911( C1723 C3911 ) \nC1723_=_C3912( C1723 C3912 ) C1723_=_C3913( C1723 C3913 ) C1723_=_C3914( C1723 C3914 ) C1740_=_C1747( C1740 C1747 ) C1740_=_C1865( C1740 C1865 ) C1740_=_C2063( C1740 C2063 ) \nC1740_=_C2119( C1740 C2119 ) C1740_=_C2155( C1740 C2155 ) C1740_=_C2177( C1740 C2177 ) C1740_=_C2537( C1740 C2537 ) C1740_=_C2627( C1740 C2627 ) C1740_=_C2913( C1740 C2913 ) \nC1740_=_C3147( C1740 C3147 ) C1740_=_C3157( C1740 C3157 ) C1740_=_C3334( C1740 C3334 ) C1740_=_C3342( C1740 C3342 ) C1740_=_C3343( C1740 C3343 ) C1740_=_C3344( C1740 C3344 ) \nC1740_=_C3345( C1740 C3345 ) C1747_=_C2599( C1747 C2599 ) C1747_=_C2635( C1747 C2635 ) C1747_=_C2773( C1747 C2773 ) C1747_=_C2839( C1747 C2839 ) C1747_=_C3014( C1747 C3014 ) \nC1747_=_C3106( C1747 C3106 )</w:t>
      </w:r>
    </w:p>
    <w:p>
      <w:pPr>
        <w:pStyle w:val="PreformattedText"/>
        <w:bidi w:val="0"/>
        <w:spacing w:before="0" w:after="0"/>
        <w:jc w:val="left"/>
        <w:rPr/>
      </w:pPr>
      <w:r>
        <w:rPr/>
        <w:t xml:space="preserve"> </w:t>
      </w:r>
      <w:r>
        <w:rPr/>
        <w:t>C1747_=_C3253( C1747 C3253 ) C1747_=_C3307( C1747 C3307 ) C1747_=_C3331( C1747 C3331 ) C1747_=_C3375( C1747 C3375 ) C1747_=_C3429( C1747 C3429 ) \nC1747_=_C3495( C1747 C3495 ) C1747_=_C3578( C1747 C3578 ) C1747_=_C3596( C1747 C3596 ) C1747_=_C3889( C1747 C3889 ) C1747_=_C3991( C1747 C3991 ) C1747_=_C4011( C1747 C4011 ) \nC1747_=_C4012( C1747 C4012 ) C1747_=_C4013( C1747 C4013 ) C1747_=_C4014( C1747 C4014 ) C1751_=_C1752( C1751 C1752 ) C1751_=_C1753( C1751 C1753 ) C1751_=_C1754( C1751 C1754 ) \nC1751_=_C1755( C1751 C1755 ) C1751_=_C1756( C1751 C1756 ) C1751_=_C1757( C1751 C1757 ) C1751_=_C1758( C1751 C1758 ) C1751_=_C1759( C1751 C1759 ) C1751_=_C1761( C1751 C1761 ) \nC1751_=_C1763( C1751 C1763 ) C1751_=_C1765( C1751 C1765 ) C1751_=_C1766( C1751 C1766 ) C1751_=_C1767( C1751 C1767 ) C1751_=_C2036( C1751 C2036 ) C1752_=_C1753( C1752 C1753 ) \nC1752_=_C1754( C1752 C1754 ) C1752_=_C1755( C1752 C1755 ) C1752_=_C1756( C1752 C1756 ) C1752_=_C1757( C1752 C1757 ) C1752_=_C1758( C1752 C1758 ) C1752_=_C1759( C1752 C1759 ) \nC1752_=_C1761( C1752 C1761 ) C1752_=_C1763( C1752 C1763 ) C1752_=_C1765( C1752 C1765 ) C1752_=_C1766( C1752 C1766 ) C1752_=_C1767( C1752 C1767 ) C1752_=_C2085( C1752 C2085 ) \nC1752_=_C2088( C1752 C2088 ) C1753_=_C1754( C1753 C1754 ) C1753_=_C1755( C1753 C1755 ) C1753_=_C1756( C1753 C1756 ) C1753_=_C1757( C1753 C1757 ) C1753_=_C1758( C1753 C1758 ) \nC1753_=_C1759( C1753 C1759 ) C1753_=_C1761( C1753 C1761 ) C1753_=_C1763( C1753 C1763 ) C1753_=_C1765( C1753 C1765 ) C1753_=_C1766( C1753 C1766 ) C1753_=_C1767( C1753 C1767 ) \nC1753_=_C2155( C1753 C2155 ) C1753_=_C2160( C1753 C2160 ) C1754_=_C1755( C1754 C1755 ) C1754_=_C1756( C1754 C1756 ) C1754_=_C1757( C1754 C1757 ) C1754_=_C1758( C1754 C1758 ) \nC1754_=_C1759( C1754 C1759 ) C1754_=_C1761( C1754 C1761 ) C1754_=_C1763( C1754 C1763 ) C1754_=_C1765( C1754 C1765 ) C1754_=_C1766( C1754 C1766 ) C1754_=_C1767( C1754 C1767 ) \nC1755_=_C1756( C1755 C1756 ) C1755_=_C1757( C1755 C1757 ) C1755_=_C1758( C1755 C1758 ) C1755_=_C1759( C1755 C1759 ) C1755_=_C1761( C1755 C1761 ) C1755_=_C1763( C1755 C1763 ) \nC1755_=_C1765( C1755 C1765 ) C1755_=_C1766( C1755 C1766 ) C1755_=_C1767( C1755 C1767 ) C1755_=_C2607( C1755 C2607 ) C1755_=_C2614( C1755 C2614 ) C1756_=_C1757( C1756 C1757 ) \nC1756_=_C1758( C1756 C1758 ) C1756_=_C1759( C1756 C1759 ) C1756_=_C1761( C1756 C1761 ) C1756_=_C1763( C1756 C1763 ) C1756_=_C1765( C1756 C1765 ) C1756_=_C1766( C1756 C1766 ) \nC1756_=_C1767( C1756 C1767 ) C1757_=_C1758( C1757 C1758 ) C1757_=_C1759( C1757 C1759 ) C1757_=_C1761( C1757 C1761 ) C1757_=_C1763( C1757 C1763 ) C1757_=_C1765( C1757 C1765 ) \nC1757_=_C1766( C1757 C1766 ) C1757_=_C1767( C1757 C1767 ) C1757_=_C3105( C1757 C3105 ) C1757_=_C3106( C1757 C3106 ) C1757_=_C3107( C1757 C3107 ) C1758_=_C1759( C1758 C1759 ) \nC1758_=_C1761( C1758 C1761 ) C1758_=_C1763( C1758 C1763 ) C1758_=_C1765( C1758 C1765 ) C1758_=_C1766( C1758 C1766 ) C1758_=_C1767( C1758 C1767 ) C1759_=_C1761( C1759 C1761 ) \nC1759_=_C1763( C1759 C1763 ) C1759_=_C1765( C1759 C1765 ) C1759_=_C1766( C1759 C1766 ) C1759_=_C1767( C1759 C1767 ) C1759_=_C3425( C1759 C3425 ) C1759_=_C3427( C1759 C3427 ) \nC1759_=_C3429( C1759 C3429 ) C1761_=_C1763( C1761 C1763 ) C1761_=_C1765( C1761 C1765 ) C1761_=_C1766( C1761 C1766 ) C1761_=_C1767( C1761 C1767 ) C1763_=_C1765( C1763 C1765 ) \nC1763_=_C1766( C1763 C1766 ) C1763_=_C1767( C1763 C1767 ) C1763_=_C3532( C1763 C3532 ) C1763_=_C3915( C1763 C3915 ) C1765_=_C1766( C1765 C1766 ) C1765_=_C1767( C1765 C1767 ) \nC1765_=_C3535( C1765 C3535 ) C1765_=_C3928( C1765 C3928 ) C1766_=_C1767( C1766 C1767 ) C1767_=_C1962( C1767 C1962 ) C1767_=_C1998( C1767 C1998 ) C1767_=_C2036( C1767 C2036 ) \nC1767_=_C2130( C1767 C2130 ) C1767_=_C3107( C1767 C3107 ) C1767_=_C3748( C1767 C3748 ) C1767_=_C3765( C1767 C3765 ) C1767_=_C3827( C1767 C3827 ) C1767_=_C3911( C1767 C3911 ) \nC1767_=_C3924( C1767 C3924 ) C1767_=_C4044( C1767 C4044 ) C1767_=_C4060( C1767 C4060 ) C1767_=_C4092( C1767 C4092 ) C1771_=_C1776( C1771 C1776 ) C1771_=_C1779( C1771 C1779 ) \nC1771_=_C2039( C1771 C2039 ) C1771_=_C2322( C1771 C2322 ) C1771_=_C2400( C1771 C2400 ) C1771_=_C2401( C1771 C2401 ) C1771_=_C2402( C1771 C2402 ) C1771_=_C2403( C1771 C2403 ) \nC1771_=_C2405( C1771 C2405 ) C1771_=_C2406( C1771 C2406 ) C1771_=_C2408( C1771 C2408 ) C1771_=_C2409( C1771 C2409 ) C1771_=_C2410( C1771 C2410 ) C1771_=_C2411( C1771 C2411 ) \nC1771_=_C2412( C1771 C2412 ) C1771_=_C2413( C1771 C2413 ) C1776_=_C1779( C1776 C1779 ) C1776_=_C2239( C1776 C2239 ) C1776_=_C2329( C1776 C2329 ) C1776_=_C2420( C1776 C2420 ) \nC1776_=_C2436( C1776 C2436 ) C1776_=_C2455( C1776 C2455 ) C1776_=_C2710( C1776 C2710 ) C1776_=_C2829( C1776 C2829 ) C1776_=_C2941( C1776 C2941 ) C1776_=_C3144( C1776 C3144 ) \nC1776_=_C3234( C1776 C3234 ) C1776_=_C3235( C1776 C3235 ) C1776_=_C3241( C1776 C3241 ) C1776_=_C3242( C1776 C3242 ) C1776_=_C3243( C1776 C3243 ) C1776_=_C3244( C1776 C3244 ) \nC1776_=_C3245( C1776 C3245 ) C1779_=_C2178( C1779 C2178 ) C1779_=_C2264( C1779 C2264 ) C1779_=_C2332( C1779 C2332 ) C1779_=_C2372( C1779 C2372 ) C1779_=_C2440( C1779 C2440 ) \nC1779_=_C2712( C1779 C2712 ) C1779_=_C2727( C1779 C2727 ) C1779_=_C3058( C1779 C3058 ) C1779_=_C3148( C1779 C3148 ) C1779_=_C3186( C1779 C3186 ) C1779_=_C3300( C1779 C3300 ) \nC1779_=_C3383( C1779 C3383 ) C1779_=_C3413( C1779 C3413 ) C1779_=_C3415( C1779 C3415 ) C1851_=_C1855( C1851 C1855 ) C1851_=_C2160( C1851 C2160 ) C1851_=_C2193( C1851 C2193 ) \nC1851_=_C2673( C1851 C2673 ) C1851_=_C2886( C1851 C2886 ) C1851_=_C2946( C1851 C2946 ) C1851_=_C3105( C1851 C3105 ) C1851_=_C3540( C1851 C3540 ) C1851_=_C3560( C1851 C3560 ) \nC1851_=_C3720( C1851 C3720 ) C1851_=_C3857( C1851 C3857 ) C1851_=_C3911( C1851 C3911 ) C1851_=_C3912( C1851 C3912 ) C1851_=_C3913( C1851 C3913 ) C1851_=_C3914( C1851 C3914 ) \nC1855_=_C2001( C1855 C2001 ) C1855_=_C2640( C1855 C2640 ) C1855_=_C2694( C1855 C2694 ) C1855_=_C2778( C1855 C2778 ) C1855_=_C2843( C1855 C2843 ) C1855_=_C2978( C1855 C2978 ) \nC1855_=_C3035( C1855 C3035 ) C1855_=_C3232( C1855 C3232 ) C1855_=_C3382( C1855 C3382 ) C1855_=_C3584( C1855 C3584 ) C1855_=_C3602( C1855 C3602 ) C1855_=_C3707( C1855 C3707 ) \nC1855_=_C3717( C1855 C3717 ) C1855_=_C3856( C1855 C3856 ) C1855_=_C3910( C1855 C3910 ) C1855_=_C3997( C1855 C3997 ) C1855_=_C4087( C1855 C4087 ) C1855_=_C4104( C1855 C4104 ) \nC1855_=_C4109( C1855 C4109 ) C1855_=_C4114( C1855 C4114 ) C1865_=_C1868( C1865 C1868 ) C1865_=_C1873( C1865 C1873 ) C1865_=_C2063( C1865 C2063 ) C1865_=_C2119( C1865 C2119 ) \nC1865_=_C2155( C1865 C2155 ) C1865_=_C2177( C1865 C2177 ) C1865_=_C2537( C1865 C2537 ) C1865_=_C2627( C1865 C2627 ) C1865_=_C2913( C1865 C2913 ) C1865_=_C3147( C1865 C3147 ) \nC1865_=_C3157( C1865 C3157 ) C1865_=_C3334( C1865 C3334 ) C1865_=_C3342( C1865 C3342 ) C1865_=_C3343( C1865 C3343 ) C1865_=_C3344( C1865 C3344 ) C1865_=_C3345( C1865 C3345 ) \nC1868_=_C1873( C1868 C1873 ) C1868_=_C2376( C1868 C2376 ) C1868_=_C2427( C1868 C2427 ) C1868_=_C2444( C1868 C2444 ) C1868_=_C2854( C1868 C2854 ) C1868_=_C2931( C1868 C2931 ) \nC1868_=_C2945( C1868 C2945 ) C1868_=_C3045( C1868 C3045 ) C1868_=_C3264( C1868 C3264 ) C1868_=_C3294( C1868 C3294 ) C1868_=_C3388( C1868 C3388 ) C1868_=_C3478( C1868 C3478 ) \nC1868_=_C3738( C1868 C3738 ) C1868_=_C3785( C1868 C3785 ) C1868_=_C3804( C1868 C3804 ) C1868_=_C3806( C1868 C3806 ) C1868_=_C3807( C1868 C3807 ) C1868_=_C3808( C1868 C3808 ) \nC1868_=_C3809( C1868 C3809 ) C1868_=_C3810( C1868 C3810 ) C1868_=_C3811( C1868 C3811 ) C1868_=_C3812( C1868 C3812 ) C1868_=_C3813( C1868 C3813 ) C1868_=_C3814( C1868 C3814 ) \nC1873_=_C2088( C1873 C2088 ) C1873_=_C2614( C1873 C2614 ) C1873_=_C2856( C1873 C2856 ) C1873_=_C2873( C1873 C2873 ) C1873_=_C2933( C1873 C2933 ) C1873_=_C3303( C1873 C3303 ) \nC1873_=_C3427( C1873 C3427 ) C1873_=_C3741( C1873 C3741 ) C1873_=_C3819( C1873 C3819 ) C1873_=_C3896( C1873 C3896 ) C1873_=_C3915( C1873 C3915 ) C1873_=_C3927( C1873 C3927 ) \nC1873_=_C3928( C1873 C3928 ) C1873_=_C3929( C1873 C3929 ) C1873_=_C3930( C1873 C3930 ) C1873_=_C3931( C1873 C3931 ) C1873_=_C3932( C1873 C3932 ) C1873_=_C3933( C1873 C3933 ) \nC1930_=_C1936( C1930 C1936 ) C1930_=_C2238( C1930 C2238 ) C1930_=_C2347( C1930 C2347 ) C1930_=_C2435( C1930 C2435 ) C1930_=_C2454( C1930 C2454 ) C1930_=_C2699( C1930 C2699 ) \nC1930_=_C3155( C1930 C3155 ) C1930_=_C3204( C1930 C3204 ) C1930_=_C3206( C1930 C3206 ) C1930_=_C3207( C1930 C3207 ) C1930_=_C3208( C1930 C3208 ) C1930_=_C3209( C1930 C3209 ) \nC1930_=_C3210( C1930 C3210 ) C1930_=_C3211( C1930 C3211 ) C1930_=_C3212( C1930 C3212 ) C1930_=_C3214( C1930 C3214 ) C1930_=_C3215( C1930 C3215 ) C1930_=_C3216( C1930 C3216 ) \nC1936_=_C2447( C1936 C2447 ) C1936_=_C2464( C1936 C2464 ) C1936_=_C2637( C1936 C2637 ) C1936_=_C2691( C1936 C2691 ) C1936_=_C2702( C1936 C2702 ) C1936_=_C3161( C1936 C3161 ) \nC1936_=_C3228( C1936 C3228 ) C1936_=_C3378( C1936 C3378 ) C1936_=_C3395( C1936 C3395 ) C1936_=_C3581( C1936 C3581 ) C1936_=_C3853( C1936 C3853 ) C1936_=_C4084( C1936 C4084 ) \nC1936_=_C4095( C1936 C4095 ) C1936_=_C4096( C1936 C4096 ) C1936_=_C4097( C1936 C4097 ) C1936_=_C4098( C1936 C4098 ) C1962_=_C1998( C1962 C1998 ) C1962_=_C2036( C1962 C2036 ) \nC1962_=_C2130( C1962 C2130 ) C1962_=_C3107( C1962 C3107 ) C1962_=_C3748( C1962 C3748 ) C1962_=_C3765( C1962 C3765 ) C1962_=_C3827( C1962 C3827 ) C1962_=_C3911( C1962 C3911 ) \nC1962_=_C3924( C1962 C3924 ) C1962_=_C4044( C1962 C4044 ) C1962_=_C4060( C1962 C4060 ) C1962_=_C4092( C1962 C4092 ) C1978_=_C2176( C1978 C2176 ) C1978_=_C2421( C1978 C2421 ) \nC1978_=_C2477( C1978 C2477 ) C1978_=_C2626( C1978 C2626 ) C1978_=_C2912( C1978 C2912 ) C1978_=_C2925( C1978 C2925 ) C1978_=_C3156( C1978 C3156 ) C1978_=_C3273( C1978 C3273 ) \nC1978_=_C3275( C1978 C3275 ) C1978_=_C3276( C1978 C3276 ) C1978_=_C3277( C1978 C3277 ) C1978_=_C3278( C1978 C3278 ) C1978_=_C3279( C1978 C3279 ) C1978_=_C3280( C1978 C3280 ) \nC1978_=_C3281( C1978 C3281 ) C1992_=_C1998( C1992 C1998 ) C1992_=_C2001(</w:t>
      </w:r>
    </w:p>
    <w:p>
      <w:pPr>
        <w:pStyle w:val="PreformattedText"/>
        <w:bidi w:val="0"/>
        <w:spacing w:before="0" w:after="0"/>
        <w:jc w:val="left"/>
        <w:rPr/>
      </w:pPr>
      <w:r>
        <w:rPr/>
        <w:t xml:space="preserve"> </w:t>
      </w:r>
      <w:r>
        <w:rPr/>
        <w:t>C1992 C2001 ) C1992_=_C2245( C1992 C2245 ) C1992_=_C2459( C1992 C2459 ) C1992_=_C2631( C1992 C2631 ) \nC1992_=_C2767( C1992 C2767 ) C1992_=_C2833( C1992 C2833 ) C1992_=_C3574( C1992 C3574 ) C1992_=_C3588( C1992 C3588 ) C1992_=_C3760( C1992 C3760 ) C1992_=_C3762( C1992 C3762 ) \nC1992_=_C3764( C1992 C3764 ) C1992_=_C3765( C1992 C3765 ) C1992_=_C3766( C1992 C3766 ) C1998_=_C2001( C1998 C2001 ) C1998_=_C2036( C1998 C2036 ) C1998_=_C2130( C1998 C2130 ) \nC1998_=_C3107( C1998 C3107 ) C1998_=_C3748( C1998 C3748 ) C1998_=_C3765( C1998 C3765 ) C1998_=_C3827( C1998 C3827 ) C1998_=_C3911( C1998 C3911 ) C1998_=_C3924( C1998 C3924 ) \nC1998_=_C4044( C1998 C4044 ) C1998_=_C4060( C1998 C4060 ) C1998_=_C4092( C1998 C4092 ) C2001_=_C2640( C2001 C2640 ) C2001_=_C2694( C2001 C2694 ) C2001_=_C2778( C2001 C2778 ) \nC2001_=_C2843( C2001 C2843 ) C2001_=_C2978( C2001 C2978 ) C2001_=_C3035( C2001 C3035 ) C2001_=_C3232( C2001 C3232 ) C2001_=_C3382( C2001 C3382 ) C2001_=_C3584( C2001 C3584 ) \nC2001_=_C3602( C2001 C3602 ) C2001_=_C3707( C2001 C3707 ) C2001_=_C3717( C2001 C3717 ) C2001_=_C3856( C2001 C3856 ) C2001_=_C3910( C2001 C3910 ) C2001_=_C3997( C2001 C3997 ) \nC2001_=_C4087( C2001 C4087 ) C2001_=_C4104( C2001 C4104 ) C2001_=_C4109( C2001 C4109 ) C2001_=_C4114( C2001 C4114 ) C2036_=_C2130( C2036 C2130 ) C2036_=_C3107( C2036 C3107 ) \nC2036_=_C3748( C2036 C3748 ) C2036_=_C3765( C2036 C3765 ) C2036_=_C3827( C2036 C3827 ) C2036_=_C3911( C2036 C3911 ) C2036_=_C3924( C2036 C3924 ) C2036_=_C4044( C2036 C4044 ) \nC2036_=_C4060( C2036 C4060 ) C2036_=_C4092( C2036 C4092 ) C2039_=_C2322( C2039 C2322 ) C2039_=_C2400( C2039 C2400 ) C2039_=_C2401( C2039 C2401 ) C2039_=_C2402( C2039 C2402 ) \nC2039_=_C2403( C2039 C2403 ) C2039_=_C2405( C2039 C2405 ) C2039_=_C2406( C2039 C2406 ) C2039_=_C2408( C2039 C2408 ) C2039_=_C2409( C2039 C2409 ) C2039_=_C2410( C2039 C2410 ) \nC2039_=_C2411( C2039 C2411 ) C2039_=_C2412( C2039 C2412 ) C2039_=_C2413( C2039 C2413 ) C2063_=_C2119( C2063 C2119 ) C2063_=_C2155( C2063 C2155 ) C2063_=_C2177( C2063 C2177 ) \nC2063_=_C2537( C2063 C2537 ) C2063_=_C2627( C2063 C2627 ) C2063_=_C2913( C2063 C2913 ) C2063_=_C3147( C2063 C3147 ) C2063_=_C3157( C2063 C3157 ) C2063_=_C3334( C2063 C3334 ) \nC2063_=_C3342( C2063 C3342 ) C2063_=_C3343( C2063 C3343 ) C2063_=_C3344( C2063 C3344 ) C2063_=_C3345( C2063 C3345 ) C2085_=_C2088( C2085 C2088 ) C2085_=_C2189( C2085 C2189 ) \nC2085_=_C2243( C2085 C2243 ) C2085_=_C2458( C2085 C2458 ) C2085_=_C2607( C2085 C2607 ) C2085_=_C2830( C2085 C2830 ) C2085_=_C3425( C2085 C3425 ) C2085_=_C3532( C2085 C3532 ) \nC2085_=_C3535( C2085 C3535 ) C2085_=_C3536( C2085 C3536 ) C2088_=_C2614( C2088 C2614 ) C2088_=_C2856( C2088 C2856 ) C2088_=_C2873( C2088 C2873 ) C2088_=_C2933( C2088 C2933 ) \nC2088_=_C3303( C2088 C3303 ) C2088_=_C3427( C2088 C3427 ) C2088_=_C3741( C2088 C3741 ) C2088_=_C3819( C2088 C3819 ) C2088_=_C3896( C2088 C3896 ) C2088_=_C3915( C2088 C3915 ) \nC2088_=_C3927( C2088 C3927 ) C2088_=_C3928( C2088 C3928 ) C2088_=_C3929( C2088 C3929 ) C2088_=_C3930( C2088 C3930 ) C2088_=_C3931( C2088 C3931 ) C2088_=_C3932( C2088 C3932 ) \nC2088_=_C3933( C2088 C3933 ) C2119_=_C2130( C2119 C2130 ) C2119_=_C2155( C2119 C2155 ) C2119_=_C2177( C2119 C2177 ) C2119_=_C2537( C2119 C2537 ) C2119_=_C2627( C2119 C2627 ) \nC2119_=_C2913( C2119 C2913 ) C2119_=_C3147( C2119 C3147 ) C2119_=_C3157( C2119 C3157 ) C2119_=_C3334( C2119 C3334 ) C2119_=_C3342( C2119 C3342 ) C2119_=_C3343( C2119 C3343 ) \nC2119_=_C3344( C2119 C3344 ) C2119_=_C3345( C2119 C3345 ) C2130_=_C3107( C2130 C3107 ) C2130_=_C3748( C2130 C3748 ) C2130_=_C3765( C2130 C3765 ) C2130_=_C3827( C2130 C3827 ) \nC2130_=_C3911( C2130 C3911 ) C2130_=_C3924( C2130 C3924 ) C2130_=_C4044( C2130 C4044 ) C2130_=_C4060( C2130 C4060 ) C2130_=_C4092( C2130 C4092 ) C2155_=_C2160( C2155 C2160 ) \nC2155_=_C2177( C2155 C2177 ) C2155_=_C2537( C2155 C2537 ) C2155_=_C2627( C2155 C2627 ) C2155_=_C2913( C2155 C2913 ) C2155_=_C3147( C2155 C3147 ) C2155_=_C3157( C2155 C3157 ) \nC2155_=_C3334( C2155 C3334 ) C2155_=_C3342( C2155 C3342 ) C2155_=_C3343( C2155 C3343 ) C2155_=_C3344( C2155 C3344 ) C2155_=_C3345( C2155 C3345 ) C2160_=_C2193( C2160 C2193 ) \nC2160_=_C2673( C2160 C2673 ) C2160_=_C2886( C2160 C2886 ) C2160_=_C2946( C2160 C2946 ) C2160_=_C3105( C2160 C3105 ) C2160_=_C3540( C2160 C3540 ) C2160_=_C3560( C2160 C3560 ) \nC2160_=_C3720( C2160 C3720 ) C2160_=_C3857( C2160 C3857 ) C2160_=_C3911( C2160 C3911 ) C2160_=_C3912( C2160 C3912 ) C2160_=_C3913( C2160 C3913 ) C2160_=_C3914( C2160 C3914 ) \nC2176_=_C2177( C2176 C2177 ) C2176_=_C2178( C2176 C2178 ) C2176_=_C2421( C2176 C2421 ) C2176_=_C2477( C2176 C2477 ) C2176_=_C2626( C2176 C2626 ) C2176_=_C2912( C2176 C2912 ) \nC2176_=_C2925( C2176 C2925 ) C2176_=_C3156( C2176 C3156 ) C2176_=_C3273( C2176 C3273 ) C2176_=_C3275( C2176 C3275 ) C2176_=_C3276( C2176 C3276 ) C2176_=_C3277( C2176 C3277 ) \nC2176_=_C3278( C2176 C3278 ) C2176_=_C3279( C2176 C3279 ) C2176_=_C3280( C2176 C3280 ) C2176_=_C3281( C2176 C3281 ) C2177_=_C2178( C2177 C2178 ) C2177_=_C2537( C2177 C2537 ) \nC2177_=_C2627( C2177 C2627 ) C2177_=_C2913( C2177 C2913 ) C2177_=_C3147( C2177 C3147 ) C2177_=_C3157( C2177 C3157 ) C2177_=_C3334( C2177 C3334 ) C2177_=_C3342( C2177 C3342 ) \nC2177_=_C3343( C2177 C3343 ) C2177_=_C3344( C2177 C3344 ) C2177_=_C3345( C2177 C3345 ) C2178_=_C2264( C2178 C2264 ) C2178_=_C2332( C2178 C2332 ) C2178_=_C2372( C2178 C2372 ) \nC2178_=_C2440( C2178 C2440 ) C2178_=_C2712( C2178 C2712 ) C2178_=_C2727( C2178 C2727 ) C2178_=_C3058( C2178 C3058 ) C2178_=_C3148( C2178 C3148 ) C2178_=_C3186( C2178 C3186 ) \nC2178_=_C3300( C2178 C3300 ) C2178_=_C3383( C2178 C3383 ) C2178_=_C3413( C2178 C3413 ) C2178_=_C3415( C2178 C3415 ) C2189_=_C2193( C2189 C2193 ) C2189_=_C2243( C2189 C2243 ) \nC2189_=_C2458( C2189 C2458 ) C2189_=_C2607( C2189 C2607 ) C2189_=_C2830( C2189 C2830 ) C2189_=_C3425( C2189 C3425 ) C2189_=_C3532( C2189 C3532 ) C2189_=_C3535( C2189 C3535 ) \nC2189_=_C3536( C2189 C3536 ) C2193_=_C2673( C2193 C2673 ) C2193_=_C2886( C2193 C2886 ) C2193_=_C2946( C2193 C2946 ) C2193_=_C3105( C2193 C3105 ) C2193_=_C3540( C2193 C3540 ) \nC2193_=_C3560( C2193 C3560 ) C2193_=_C3720( C2193 C3720 ) C2193_=_C3857( C2193 C3857 ) C2193_=_C3911( C2193 C3911 ) C2193_=_C3912( C2193 C3912 ) C2193_=_C3913( C2193 C3913 ) \nC2193_=_C3914( C2193 C3914 ) C2236_=_C2238( C2236 C2238 ) C2236_=_C2239( C2236 C2239 ) C2236_=_C2243( C2236 C2243 ) C2236_=_C2245( C2236 C2245 ) C2236_=_C2247( C2236 C2247 ) \nC2236_=_C2305( C2236 C2305 ) C2236_=_C2419( C2236 C2419 ) C2236_=_C2434( C2236 C2434 ) C2236_=_C2939( C2236 C2939 ) C2236_=_C2953( C2236 C2953 ) C2236_=_C3068( C2236 C3068 ) \nC2236_=_C3070( C2236 C3070 ) C2236_=_C3071( C2236 C3071 ) C2236_=_C3072( C2236 C3072 ) C2236_=_C3073( C2236 C3073 ) C2236_=_C3074( C2236 C3074 ) C2236_=_C3075( C2236 C3075 ) \nC2236_=_C3076( C2236 C3076 ) C2236_=_C3078( C2236 C3078 ) C2236_=_C3079( C2236 C3079 ) C2236_=_C3080( C2236 C3080 ) C2236_=_C3081( C2236 C3081 ) C2236_=_C3082( C2236 C3082 ) \nC2236_=_C3083( C2236 C3083 ) C2236_=_C3084( C2236 C3084 ) C2236_=_C3085( C2236 C3085 ) C2236_=_C3086( C2236 C3086 ) C2238_=_C2239( C2238 C2239 ) C2238_=_C2243( C2238 C2243 ) \nC2238_=_C2245( C2238 C2245 ) C2238_=_C2247( C2238 C2247 ) C2238_=_C2347( C2238 C2347 ) C2238_=_C2435( C2238 C2435 ) C2238_=_C2454( C2238 C2454 ) C2238_=_C2699( C2238 C2699 ) \nC2238_=_C3155( C2238 C3155 ) C2238_=_C3204( C2238 C3204 ) C2238_=_C3206( C2238 C3206 ) C2238_=_C3207( C2238 C3207 ) C2238_=_C3208( C2238 C3208 ) C2238_=_C3209( C2238 C3209 ) \nC2238_=_C3210( C2238 C3210 ) C2238_=_C3211( C2238 C3211 ) C2238_=_C3212( C2238 C3212 ) C2238_=_C3214( C2238 C3214 ) C2238_=_C3215( C2238 C3215 ) C2238_=_C3216( C2238 C3216 ) \nC2239_=_C2243( C2239 C2243 ) C2239_=_C2245( C2239 C2245 ) C2239_=_C2247( C2239 C2247 ) C2239_=_C2329( C2239 C2329 ) C2239_=_C2420( C2239 C2420 ) C2239_=_C2436( C2239 C2436 ) \nC2239_=_C2455( C2239 C2455 ) C2239_=_C2710( C2239 C2710 ) C2239_=_C2829( C2239 C2829 ) C2239_=_C2941( C2239 C2941 ) C2239_=_C3144( C2239 C3144 ) C2239_=_C3234( C2239 C3234 ) \nC2239_=_C3235( C2239 C3235 ) C2239_=_C3241( C2239 C3241 ) C2239_=_C3242( C2239 C3242 ) C2239_=_C3243( C2239 C3243 ) C2239_=_C3244( C2239 C3244 ) C2239_=_C3245( C2239 C3245 ) \nC2243_=_C2245( C2243 C2245 ) C2243_=_C2247( C2243 C2247 ) C2243_=_C2458( C2243 C2458 ) C2243_=_C2607( C2243 C2607 ) C2243_=_C2830( C2243 C2830 ) C2243_=_C3425( C2243 C3425 ) \nC2243_=_C3532( C2243 C3532 ) C2243_=_C3535( C2243 C3535 ) C2243_=_C3536( C2243 C3536 ) C2245_=_C2247( C2245 C2247 ) C2245_=_C2459( C2245 C2459 ) C2245_=_C2631( C2245 C2631 ) \nC2245_=_C2767( C2245 C2767 ) C2245_=_C2833( C2245 C2833 ) C2245_=_C3574( C2245 C3574 ) C2245_=_C3588( C2245 C3588 ) C2245_=_C3760( C2245 C3760 ) C2245_=_C3762( C2245 C3762 ) \nC2245_=_C3764( C2245 C3764 ) C2245_=_C3765( C2245 C3765 ) C2245_=_C3766( C2245 C3766 ) C2247_=_C2460( C2247 C2460 ) C2247_=_C2633( C2247 C2633 ) C2247_=_C2769( C2247 C2769 ) \nC2247_=_C2835( C2247 C2835 ) C2247_=_C2874( C2247 C2874 ) C2247_=_C3304( C2247 C3304 ) C2247_=_C3576( C2247 C3576 ) C2247_=_C3591( C2247 C3591 ) C2247_=_C3820( C2247 C3820 ) \nC2247_=_C3934( C2247 C3934 ) C2247_=_C3935( C2247 C3935 ) C2247_=_C3936( C2247 C3936 ) C2247_=_C3938( C2247 C3938 ) C2247_=_C3939( C2247 C3939 ) C2247_=_C3940( C2247 C3940 ) \nC2264_=_C2332( C2264 C2332 ) C2264_=_C2372( C2264 C2372 ) C2264_=_C2440( C2264 C2440 ) C2264_=_C2712( C2264 C2712 ) C2264_=_C2727( C2264 C2727 ) C2264_=_C3058( C2264 C3058 ) \nC2264_=_C3148( C2264 C3148 ) C2264_=_C3186( C2264 C3186 ) C2264_=_C3300( C2264 C3300 ) C2264_=_C3383( C2264 C3383 ) C2264_=_C3413( C2264 C3413 ) C2264_=_C3415( C2264 C3415 ) \nC2305_=_C2419( C2305 C2419 ) C2305_=_C2434( C2305 C2434 ) C2305_=_C2939( C2305 C2939 ) C2305_=_C2953( C2305 C2953 ) C2305_=_C3068( C2305 C3068 ) C2305_=_C3070( C2305 C3070 ) \nC2305_=_C3071( C2305 C3071 ) C2305_=_C3072( C2305 C3072 ) C2305_=_C3073( C2305 C3073 ) C2305_=_C3074( C2305 C3074 ) C2305_=_C3075(</w:t>
      </w:r>
    </w:p>
    <w:p>
      <w:pPr>
        <w:pStyle w:val="PreformattedText"/>
        <w:bidi w:val="0"/>
        <w:spacing w:before="0" w:after="0"/>
        <w:jc w:val="left"/>
        <w:rPr/>
      </w:pPr>
      <w:r>
        <w:rPr/>
        <w:t xml:space="preserve"> </w:t>
      </w:r>
      <w:r>
        <w:rPr/>
        <w:t>C2305 C3075 ) C2305_=_C3076( C2305 C3076 ) \nC2305_=_C3078( C2305 C3078 ) C2305_=_C3079( C2305 C3079 ) C2305_=_C3080( C2305 C3080 ) C2305_=_C3081( C2305 C3081 ) C2305_=_C3082( C2305 C3082 ) C2305_=_C3083( C2305 C3083 ) \nC2305_=_C3084( C2305 C3084 ) C2305_=_C3085( C2305 C3085 ) C2305_=_C3086( C2305 C3086 ) C2322_=_C2329( C2322 C2329 ) C2322_=_C2332( C2322 C2332 ) C2322_=_C2400( C2322 C2400 ) \nC2322_=_C2401( C2322 C2401 ) C2322_=_C2402( C2322 C2402 ) C2322_=_C2403( C2322 C2403 ) C2322_=_C2405( C2322 C2405 ) C2322_=_C2406( C2322 C2406 ) C2322_=_C2408( C2322 C2408 ) \nC2322_=_C2409( C2322 C2409 ) C2322_=_C2410( C2322 C2410 ) C2322_=_C2411( C2322 C2411 ) C2322_=_C2412( C2322 C2412 ) C2322_=_C2413( C2322 C2413 ) C2329_=_C2332( C2329 C2332 ) \nC2329_=_C2420( C2329 C2420 ) C2329_=_C2436( C2329 C2436 ) C2329_=_C2455( C2329 C2455 ) C2329_=_C2710( C2329 C2710 ) C2329_=_C2829( C2329 C2829 ) C2329_=_C2941( C2329 C2941 ) \nC2329_=_C3144( C2329 C3144 ) C2329_=_C3234( C2329 C3234 ) C2329_=_C3235( C2329 C3235 ) C2329_=_C3241( C2329 C3241 ) C2329_=_C3242( C2329 C3242 ) C2329_=_C3243( C2329 C3243 ) \nC2329_=_C3244( C2329 C3244 ) C2329_=_C3245( C2329 C3245 ) C2332_=_C2372( C2332 C2372 ) C2332_=_C2440( C2332 C2440 ) C2332_=_C2712( C2332 C2712 ) C2332_=_C2727( C2332 C2727 ) \nC2332_=_C3058( C2332 C3058 ) C2332_=_C3148( C2332 C3148 ) C2332_=_C3186( C2332 C3186 ) C2332_=_C3300( C2332 C3300 ) C2332_=_C3383( C2332 C3383 ) C2332_=_C3413( C2332 C3413 ) \nC2332_=_C3415( C2332 C3415 ) C2347_=_C2435( C2347 C2435 ) C2347_=_C2454( C2347 C2454 ) C2347_=_C2699( C2347 C2699 ) C2347_=_C3155( C2347 C3155 ) C2347_=_C3204( C2347 C3204 ) \nC2347_=_C3206( C2347 C3206 ) C2347_=_C3207( C2347 C3207 ) C2347_=_C3208( C2347 C3208 ) C2347_=_C3209( C2347 C3209 ) C2347_=_C3210( C2347 C3210 ) C2347_=_C3211( C2347 C3211 ) \nC2347_=_C3212( C2347 C3212 ) C2347_=_C3214( C2347 C3214 ) C2347_=_C3215( C2347 C3215 ) C2347_=_C3216( C2347 C3216 ) C2372_=_C2376( C2372 C2376 ) C2372_=_C2440( C2372 C2440 ) \nC2372_=_C2712( C2372 C2712 ) C2372_=_C2727( C2372 C2727 ) C2372_=_C3058( C2372 C3058 ) C2372_=_C3148( C2372 C3148 ) C2372_=_C3186( C2372 C3186 ) C2372_=_C3300( C2372 C3300 ) \nC2372_=_C3383( C2372 C3383 ) C2372_=_C3413( C2372 C3413 ) C2372_=_C3415( C2372 C3415 ) C2376_=_C2427( C2376 C2427 ) C2376_=_C2444( C2376 C2444 ) C2376_=_C2854( C2376 C2854 ) \nC2376_=_C2931( C2376 C2931 ) C2376_=_C2945( C2376 C2945 ) C2376_=_C3045( C2376 C3045 ) C2376_=_C3264( C2376 C3264 ) C2376_=_C3294( C2376 C3294 ) C2376_=_C3388( C2376 C3388 ) \nC2376_=_C3478( C2376 C3478 ) C2376_=_C3738( C2376 C3738 ) C2376_=_C3785( C2376 C3785 ) C2376_=_C3804( C2376 C3804 ) C2376_=_C3806( C2376 C3806 ) C2376_=_C3807( C2376 C3807 ) \nC2376_=_C3808( C2376 C3808 ) C2376_=_C3809( C2376 C3809 ) C2376_=_C3810( C2376 C3810 ) C2376_=_C3811( C2376 C3811 ) C2376_=_C3812( C2376 C3812 ) C2376_=_C3813( C2376 C3813 ) \nC2376_=_C3814( C2376 C3814 ) C2400_=_C2401( C2400 C2401 ) C2400_=_C2402( C2400 C2402 ) C2400_=_C2403( C2400 C2403 ) C2400_=_C2405( C2400 C2405 ) C2400_=_C2406( C2400 C2406 ) \nC2400_=_C2408( C2400 C2408 ) C2400_=_C2409( C2400 C2409 ) C2400_=_C2410( C2400 C2410 ) C2400_=_C2411( C2400 C2411 ) C2400_=_C2412( C2400 C2412 ) C2400_=_C2413( C2400 C2413 ) \nC2400_=_C2454( C2400 C2454 ) C2400_=_C2455( C2400 C2455 ) C2400_=_C2458( C2400 C2458 ) C2400_=_C2459( C2400 C2459 ) C2400_=_C2460( C2400 C2460 ) C2400_=_C2464( C2400 C2464 ) \nC2401_=_C2402( C2401 C2402 ) C2401_=_C2403( C2401 C2403 ) C2401_=_C2405( C2401 C2405 ) C2401_=_C2406( C2401 C2406 ) C2401_=_C2408( C2401 C2408 ) C2401_=_C2409( C2401 C2409 ) \nC2401_=_C2410( C2401 C2410 ) C2401_=_C2411( C2401 C2411 ) C2401_=_C2412( C2401 C2412 ) C2401_=_C2413( C2401 C2413 ) C2401_=_C2710( C2401 C2710 ) C2401_=_C2712( C2401 C2712 ) \nC2402_=_C2403( C2402 C2403 ) C2402_=_C2405( C2402 C2405 ) C2402_=_C2406( C2402 C2406 ) C2402_=_C2408( C2402 C2408 ) C2402_=_C2409( C2402 C2409 ) C2402_=_C2410( C2402 C2410 ) \nC2402_=_C2411( C2402 C2411 ) C2402_=_C2412( C2402 C2412 ) C2402_=_C2413( C2402 C2413 ) C2403_=_C2405( C2403 C2405 ) C2403_=_C2406( C2403 C2406 ) C2403_=_C2408( C2403 C2408 ) \nC2403_=_C2409( C2403 C2409 ) C2403_=_C2410( C2403 C2410 ) C2403_=_C2411( C2403 C2411 ) C2403_=_C2412( C2403 C2412 ) C2403_=_C2413( C2403 C2413 ) C2403_=_C3144( C2403 C3144 ) \nC2403_=_C3147( C2403 C3147 ) C2403_=_C3148( C2403 C3148 ) C2405_=_C2406( C2405 C2406 ) C2405_=_C2408( C2405 C2408 ) C2405_=_C2409( C2405 C2409 ) C2405_=_C2410( C2405 C2410 ) \nC2405_=_C2411( C2405 C2411 ) C2405_=_C2412( C2405 C2412 ) C2405_=_C2413( C2405 C2413 ) C2405_=_C3235( C2405 C3235 ) C2405_=_C3300( C2405 C3300 ) C2405_=_C3303( C2405 C3303 ) \nC2405_=_C3304( C2405 C3304 ) C2405_=_C3307( C2405 C3307 ) C2406_=_C2408( C2406 C2408 ) C2406_=_C2409( C2406 C2409 ) C2406_=_C2410( C2406 C2410 ) C2406_=_C2411( C2406 C2411 ) \nC2406_=_C2412( C2406 C2412 ) C2406_=_C2413( C2406 C2413 ) C2406_=_C3334( C2406 C3334 ) C2408_=_C2409( C2408 C2409 ) C2408_=_C2410( C2408 C2410 ) C2408_=_C2411( C2408 C2411 ) \nC2408_=_C2412( C2408 C2412 ) C2408_=_C2413( C2408 C2413 ) C2408_=_C3478( C2408 C3478 ) C2409_=_C2410( C2409 C2410 ) C2409_=_C2411( C2409 C2411 ) C2409_=_C2412( C2409 C2412 ) \nC2409_=_C2413( C2409 C2413 ) C2409_=_C3344( C2409 C3344 ) C2410_=_C2411( C2410 C2411 ) C2410_=_C2412( C2410 C2412 ) C2410_=_C2413( C2410 C2413 ) C2410_=_C3243( C2410 C3243 ) \nC2410_=_C3413( C2410 C3413 ) C2411_=_C2412( C2411 C2412 ) C2411_=_C2413( C2411 C2413 ) C2411_=_C3279( C2411 C3279 ) C2412_=_C2413( C2412 C2413 ) C2412_=_C4013( C2412 C4013 ) \nC2413_=_C3245( C2413 C3245 ) C2413_=_C3415( C2413 C3415 ) C2419_=_C2420( C2419 C2420 ) C2419_=_C2421( C2419 C2421 ) C2419_=_C2427( C2419 C2427 ) C2419_=_C2434( C2419 C2434 ) \nC2419_=_C2939( C2419 C2939 ) C2419_=_C2953( C2419 C2953 ) C2419_=_C3068( C2419 C3068 ) C2419_=_C3070( C2419 C3070 ) C2419_=_C3071( C2419 C3071 ) C2419_=_C3072( C2419 C3072 ) \nC2419_=_C3073( C2419 C3073 ) C2419_=_C3074( C2419 C3074 ) C2419_=_C3075( C2419 C3075 ) C2419_=_C3076( C2419 C3076 ) C2419_=_C3078( C2419 C3078 ) C2419_=_C3079( C2419 C3079 ) \nC2419_=_C3080( C2419 C3080 ) C2419_=_C3081( C2419 C3081 ) C2419_=_C3082( C2419 C3082 ) C2419_=_C3083( C2419 C3083 ) C2419_=_C3084( C2419 C3084 ) C2419_=_C3085( C2419 C3085 ) \nC2419_=_C3086( C2419 C3086 ) C2420_=_C2421( C2420 C2421 ) C2420_=_C2427( C2420 C2427 ) C2420_=_C2436( C2420 C2436 ) C2420_=_C2455( C2420 C2455 ) C2420_=_C2710( C2420 C2710 ) \nC2420_=_C2829( C2420 C2829 ) C2420_=_C2941( C2420 C2941 ) C2420_=_C3144( C2420 C3144 ) C2420_=_C3234( C2420 C3234 ) C2420_=_C3235( C2420 C3235 ) C2420_=_C3241( C2420 C3241 ) \nC2420_=_C3242( C2420 C3242 ) C2420_=_C3243( C2420 C3243 ) C2420_=_C3244( C2420 C3244 ) C2420_=_C3245( C2420 C3245 ) C2421_=_C2427( C2421 C2427 ) C2421_=_C2477( C2421 C2477 ) \nC2421_=_C2626( C2421 C2626 ) C2421_=_C2912( C2421 C2912 ) C2421_=_C2925( C2421 C2925 ) C2421_=_C3156( C2421 C3156 ) C2421_=_C3273( C2421 C3273 ) C2421_=_C3275( C2421 C3275 ) \nC2421_=_C3276( C2421 C3276 ) C2421_=_C3277( C2421 C3277 ) C2421_=_C3278( C2421 C3278 ) C2421_=_C3279( C2421 C3279 ) C2421_=_C3280( C2421 C3280 ) C2421_=_C3281( C2421 C3281 ) \nC2427_=_C2444( C2427 C2444 ) C2427_=_C2854( C2427 C2854 ) C2427_=_C2931( C2427 C2931 ) C2427_=_C2945( C2427 C2945 ) C2427_=_C3045( C2427 C3045 ) C2427_=_C3264( C2427 C3264 ) \nC2427_=_C3294( C2427 C3294 ) C2427_=_C3388( C2427 C3388 ) C2427_=_C3478( C2427 C3478 ) C2427_=_C3738( C2427 C3738 ) C2427_=_C3785( C2427 C3785 ) C2427_=_C3804( C2427 C3804 ) \nC2427_=_C3806( C2427 C3806 ) C2427_=_C3807( C2427 C3807 ) C2427_=_C3808( C2427 C3808 ) C2427_=_C3809( C2427 C3809 ) C2427_=_C3810( C2427 C3810 ) C2427_=_C3811( C2427 C3811 ) \nC2427_=_C3812( C2427 C3812 ) C2427_=_C3813( C2427 C3813 ) C2427_=_C3814( C2427 C3814 ) C2434_=_C2435( C2434 C2435 ) C2434_=_C2436( C2434 C2436 ) C2434_=_C2440( C2434 C2440 ) \nC2434_=_C2444( C2434 C2444 ) C2434_=_C2447( C2434 C2447 ) C2434_=_C2939( C2434 C2939 ) C2434_=_C2953( C2434 C2953 ) C2434_=_C3068( C2434 C3068 ) C2434_=_C3070( C2434 C3070 ) \nC2434_=_C3071( C2434 C3071 ) C2434_=_C3072( C2434 C3072 ) C2434_=_C3073( C2434 C3073 ) C2434_=_C3074( C2434 C3074 ) C2434_=_C3075( C2434 C3075 ) C2434_=_C3076( C2434 C3076 ) \nC2434_=_C3078( C2434 C3078 ) C2434_=_C3079( C2434 C3079 ) C2434_=_C3080( C2434 C3080 ) C2434_=_C3081( C2434 C3081 ) C2434_=_C3082( C2434 C3082 ) C2434_=_C3083( C2434 C3083 ) \nC2434_=_C3084( C2434 C3084 ) C2434_=_C3085( C2434 C3085 ) C2434_=_C3086( C2434 C3086 ) C2435_=_C2436( C2435 C2436 ) C2435_=_C2440( C2435 C2440 ) C2435_=_C2444( C2435 C2444 ) \nC2435_=_C2447( C2435 C2447 ) C2435_=_C2454( C2435 C2454 ) C2435_=_C2699( C2435 C2699 ) C2435_=_C3155( C2435 C3155 ) C2435_=_C3204( C2435 C3204 ) C2435_=_C3206( C2435 C3206 ) \nC2435_=_C3207( C2435 C3207 ) C2435_=_C3208( C2435 C3208 ) C2435_=_C3209( C2435 C3209 ) C2435_=_C3210( C2435 C3210 ) C2435_=_C3211( C2435 C3211 ) C2435_=_C3212( C2435 C3212 ) \nC2435_=_C3214( C2435 C3214 ) C2435_=_C3215( C2435 C3215 ) C2435_=_C3216( C2435 C3216 ) C2436_=_C2440( C2436 C2440 ) C2436_=_C2444( C2436 C2444 ) C2436_=_C2447( C2436 C2447 ) \nC2436_=_C2455( C2436 C2455 ) C2436_=_C2710( C2436 C2710 ) C2436_=_C2829( C2436 C2829 ) C2436_=_C2941( C2436 C2941 ) C2436_=_C3144( C2436 C3144 ) C2436_=_C3234( C2436 C3234 ) \nC2436_=_C3235( C2436 C3235 ) C2436_=_C3241( C2436 C3241 ) C2436_=_C3242( C2436 C3242 ) C2436_=_C3243( C2436 C3243 ) C2436_=_C3244( C2436 C3244 ) C2436_=_C3245( C2436 C3245 ) \nC2440_=_C2444( C2440 C2444 ) C2440_=_C2447( C2440 C2447 ) C2440_=_C2712( C2440 C2712 ) C2440_=_C2727( C2440 C2727 ) C2440_=_C3058( C2440 C3058 ) C2440_=_C3148( C2440 C3148 ) \nC2440_=_C3186( C2440 C3186 ) C2440_=_C3300( C2440 C3300 ) C2440_=_C3383( C2440 C3383 ) C2440_=_C3413( C2440 C3413 ) C2440_=_C3415( C2440 C3415 ) C2444_=_C2447( C2444 C2447 ) \nC2444_=_C2854( C2444 C2854 ) C2444_=_C2931( C2444 C2931 ) C2444_=_C2945( C2444 C2945 ) C2444_=_C3045( C2444 C3045 ) C2444_=_C3264( C2444 C3264 ) C2444_=_C3294( C2444 C3294 ) \nC2444_=_C3388(</w:t>
      </w:r>
    </w:p>
    <w:p>
      <w:pPr>
        <w:pStyle w:val="PreformattedText"/>
        <w:bidi w:val="0"/>
        <w:spacing w:before="0" w:after="0"/>
        <w:jc w:val="left"/>
        <w:rPr/>
      </w:pPr>
      <w:r>
        <w:rPr/>
        <w:t xml:space="preserve"> </w:t>
      </w:r>
      <w:r>
        <w:rPr/>
        <w:t>C2444 C3388 ) C2444_=_C3478( C2444 C3478 ) C2444_=_C3738( C2444 C3738 ) C2444_=_C3785( C2444 C3785 ) C2444_=_C3804( C2444 C3804 ) C2444_=_C3806( C2444 C3806 ) \nC2444_=_C3807( C2444 C3807 ) C2444_=_C3808( C2444 C3808 ) C2444_=_C3809( C2444 C3809 ) C2444_=_C3810( C2444 C3810 ) C2444_=_C3811( C2444 C3811 ) C2444_=_C3812( C2444 C3812 ) \nC2444_=_C3813( C2444 C3813 ) C2444_=_C3814( C2444 C3814 ) C2447_=_C2464( C2447 C2464 ) C2447_=_C2637( C2447 C2637 ) C2447_=_C2691( C2447 C2691 ) C2447_=_C2702( C2447 C2702 ) \nC2447_=_C3161( C2447 C3161 ) C2447_=_C3228( C2447 C3228 ) C2447_=_C3378( C2447 C3378 ) C2447_=_C3395( C2447 C3395 ) C2447_=_C3581( C2447 C3581 ) C2447_=_C3853( C2447 C3853 ) \nC2447_=_C4084( C2447 C4084 ) C2447_=_C4095( C2447 C4095 ) C2447_=_C4096( C2447 C4096 ) C2447_=_C4097( C2447 C4097 ) C2447_=_C4098( C2447 C4098 ) C2454_=_C2455( C2454 C2455 ) \nC2454_=_C2458( C2454 C2458 ) C2454_=_C2459( C2454 C2459 ) C2454_=_C2460( C2454 C2460 ) C2454_=_C2464( C2454 C2464 ) C2454_=_C2699( C2454 C2699 ) C2454_=_C3155( C2454 C3155 ) \nC2454_=_C3204( C2454 C3204 ) C2454_=_C3206( C2454 C3206 ) C2454_=_C3207( C2454 C3207 ) C2454_=_C3208( C2454 C3208 ) C2454_=_C3209( C2454 C3209 ) C2454_=_C3210( C2454 C3210 ) \nC2454_=_C3211( C2454 C3211 ) C2454_=_C3212( C2454 C3212 ) C2454_=_C3214( C2454 C3214 ) C2454_=_C3215( C2454 C3215 ) C2454_=_C3216( C2454 C3216 ) C2455_=_C2458( C2455 C2458 ) \nC2455_=_C2459( C2455 C2459 ) C2455_=_C2460( C2455 C2460 ) C2455_=_C2464( C2455 C2464 ) C2455_=_C2710( C2455 C2710 ) C2455_=_C2829( C2455 C2829 ) C2455_=_C2941( C2455 C2941 ) \nC2455_=_C3144( C2455 C3144 ) C2455_=_C3234( C2455 C3234 ) C2455_=_C3235( C2455 C3235 ) C2455_=_C3241( C2455 C3241 ) C2455_=_C3242( C2455 C3242 ) C2455_=_C3243( C2455 C3243 ) \nC2455_=_C3244( C2455 C3244 ) C2455_=_C3245( C2455 C3245 ) C2458_=_C2459( C2458 C2459 ) C2458_=_C2460( C2458 C2460 ) C2458_=_C2464( C2458 C2464 ) C2458_=_C2607( C2458 C2607 ) \nC2458_=_C2830( C2458 C2830 ) C2458_=_C3425( C2458 C3425 ) C2458_=_C3532( C2458 C3532 ) C2458_=_C3535( C2458 C3535 ) C2458_=_C3536( C2458 C3536 ) C2459_=_C2460( C2459 C2460 ) \nC2459_=_C2464( C2459 C2464 ) C2459_=_C2631( C2459 C2631 ) C2459_=_C2767( C2459 C2767 ) C2459_=_C2833( C2459 C2833 ) C2459_=_C3574( C2459 C3574 ) C2459_=_C3588( C2459 C3588 ) \nC2459_=_C3760( C2459 C3760 ) C2459_=_C3762( C2459 C3762 ) C2459_=_C3764( C2459 C3764 ) C2459_=_C3765( C2459 C3765 ) C2459_=_C3766( C2459 C3766 ) C2460_=_C2464( C2460 C2464 ) \nC2460_=_C2633( C2460 C2633 ) C2460_=_C2769( C2460 C2769 ) C2460_=_C2835( C2460 C2835 ) C2460_=_C2874( C2460 C2874 ) C2460_=_C3304( C2460 C3304 ) C2460_=_C3576( C2460 C3576 ) \nC2460_=_C3591( C2460 C3591 ) C2460_=_C3820( C2460 C3820 ) C2460_=_C3934( C2460 C3934 ) C2460_=_C3935( C2460 C3935 ) C2460_=_C3936( C2460 C3936 ) C2460_=_C3938( C2460 C3938 ) \nC2460_=_C3939( C2460 C3939 ) C2460_=_C3940( C2460 C3940 ) C2464_=_C2637( C2464 C2637 ) C2464_=_C2691( C2464 C2691 ) C2464_=_C2702( C2464 C2702 ) C2464_=_C3161( C2464 C3161 ) \nC2464_=_C3228( C2464 C3228 ) C2464_=_C3378( C2464 C3378 ) C2464_=_C3395( C2464 C3395 ) C2464_=_C3581( C2464 C3581 ) C2464_=_C3853( C2464 C3853 ) C2464_=_C4084( C2464 C4084 ) \nC2464_=_C4095( C2464 C4095 ) C2464_=_C4096( C2464 C4096 ) C2464_=_C4097( C2464 C4097 ) C2464_=_C4098( C2464 C4098 ) C2477_=_C2626( C2477 C2626 ) C2477_=_C2912( C2477 C2912 ) \nC2477_=_C2925( C2477 C2925 ) C2477_=_C3156( C2477 C3156 ) C2477_=_C3273( C2477 C3273 ) C2477_=_C3275( C2477 C3275 ) C2477_=_C3276( C2477 C3276 ) C2477_=_C3277( C2477 C3277 ) \nC2477_=_C3278( C2477 C3278 ) C2477_=_C3279( C2477 C3279 ) C2477_=_C3280( C2477 C3280 ) C2477_=_C3281( C2477 C3281 ) C2537_=_C2627( C2537 C2627 ) C2537_=_C2913( C2537 C2913 ) \nC2537_=_C3147( C2537 C3147 ) C2537_=_C3157( C2537 C3157 ) C2537_=_C3334( C2537 C3334 ) C2537_=_C3342( C2537 C3342 ) C2537_=_C3343( C2537 C3343 ) C2537_=_C3344( C2537 C3344 ) \nC2537_=_C3345( C2537 C3345 ) C2599_=_C2635( C2599 C2635 ) C2599_=_C2773( C2599 C2773 ) C2599_=_C2839( C2599 C2839 ) C2599_=_C3014( C2599 C3014 ) C2599_=_C3106( C2599 C3106 ) \nC2599_=_C3253( C2599 C3253 ) C2599_=_C3307( C2599 C3307 ) C2599_=_C3331( C2599 C3331 ) C2599_=_C3375( C2599 C3375 ) C2599_=_C3429( C2599 C3429 ) C2599_=_C3495( C2599 C3495 ) \nC2599_=_C3578( C2599 C3578 ) C2599_=_C3596( C2599 C3596 ) C2599_=_C3889( C2599 C3889 ) C2599_=_C3991( C2599 C3991 ) C2599_=_C4011( C2599 C4011 ) C2599_=_C4012( C2599 C4012 ) \nC2599_=_C4013( C2599 C4013 ) C2599_=_C4014( C2599 C4014 ) C2607_=_C2614( C2607 C2614 ) C2607_=_C2830( C2607 C2830 ) C2607_=_C3425( C2607 C3425 ) C2607_=_C3532( C2607 C3532 ) \nC2607_=_C3535( C2607 C3535 ) C2607_=_C3536( C2607 C3536 ) C2614_=_C2856( C2614 C2856 ) C2614_=_C2873( C2614 C2873 ) C2614_=_C2933( C2614 C2933 ) C2614_=_C3303( C2614 C3303 ) \nC2614_=_C3427( C2614 C3427 ) C2614_=_C3741( C2614 C3741 ) C2614_=_C3819( C2614 C3819 ) C2614_=_C3896( C2614 C3896 ) C2614_=_C3915( C2614 C3915 ) C2614_=_C3927( C2614 C3927 ) \nC2614_=_C3928( C2614 C3928 ) C2614_=_C3929( C2614 C3929 ) C2614_=_C3930( C2614 C3930 ) C2614_=_C3931( C2614 C3931 ) C2614_=_C3932( C2614 C3932 ) C2614_=_C3933( C2614 C3933 ) \nC2626_=_C2627( C2626 C2627 ) C2626_=_C2631( C2626 C2631 ) C2626_=_C2633( C2626 C2633 ) C2626_=_C2635( C2626 C2635 ) C2626_=_C2637( C2626 C2637 ) C2626_=_C2640( C2626 C2640 ) \nC2626_=_C2912( C2626 C2912 ) C2626_=_C2925( C2626 C2925 ) C2626_=_C3156( C2626 C3156 ) C2626_=_C3273( C2626 C3273 ) C2626_=_C3275( C2626 C3275 ) C2626_=_C3276( C2626 C3276 ) \nC2626_=_C3277( C2626 C3277 ) C2626_=_C3278( C2626 C3278 ) C2626_=_C3279( C2626 C3279 ) C2626_=_C3280( C2626 C3280 ) C2626_=_C3281( C2626 C3281 ) C2627_=_C2631( C2627 C2631 ) \nC2627_=_C2633( C2627 C2633 ) C2627_=_C2635( C2627 C2635 ) C2627_=_C2637( C2627 C2637 ) C2627_=_C2640( C2627 C2640 ) C2627_=_C2913( C2627 C2913 ) C2627_=_C3147( C2627 C3147 ) \nC2627_=_C3157( C2627 C3157 ) C2627_=_C3334( C2627 C3334 ) C2627_=_C3342( C2627 C3342 ) C2627_=_C3343( C2627 C3343 ) C2627_=_C3344( C2627 C3344 ) C2627_=_C3345( C2627 C3345 ) \nC2631_=_C2633( C2631 C2633 ) C2631_=_C2635( C2631 C2635 ) C2631_=_C2637( C2631 C2637 ) C2631_=_C2640( C2631 C2640 ) C2631_=_C2767( C2631 C2767 ) C2631_=_C2833( C2631 C2833 ) \nC2631_=_C3574( C2631 C3574 ) C2631_=_C3588( C2631 C3588 ) C2631_=_C3760( C2631 C3760 ) C2631_=_C3762( C2631 C3762 ) C2631_=_C3764( C2631 C3764 ) C2631_=_C3765( C2631 C3765 ) \nC2631_=_C3766( C2631 C3766 ) C2633_=_C2635( C2633 C2635 ) C2633_=_C2637( C2633 C2637 ) C2633_=_C2640( C2633 C2640 ) C2633_=_C2769( C2633 C2769 ) C2633_=_C2835( C2633 C2835 ) \nC2633_=_C2874( C2633 C2874 ) C2633_=_C3304( C2633 C3304 ) C2633_=_C3576( C2633 C3576 ) C2633_=_C3591( C2633 C3591 ) C2633_=_C3820( C2633 C3820 ) C2633_=_C3934( C2633 C3934 ) \nC2633_=_C3935( C2633 C3935 ) C2633_=_C3936( C2633 C3936 ) C2633_=_C3938( C2633 C3938 ) C2633_=_C3939( C2633 C3939 ) C2633_=_C3940( C2633 C3940 ) C2635_=_C2637( C2635 C2637 ) \nC2635_=_C2640( C2635 C2640 ) C2635_=_C2773( C2635 C2773 ) C2635_=_C2839( C2635 C2839 ) C2635_=_C3014( C2635 C3014 ) C2635_=_C3106( C2635 C3106 ) C2635_=_C3253( C2635 C3253 ) \nC2635_=_C3307( C2635 C3307 ) C2635_=_C3331( C2635 C3331 ) C2635_=_C3375( C2635 C3375 ) C2635_=_C3429( C2635 C3429 ) C2635_=_C3495( C2635 C3495 ) C2635_=_C3578( C2635 C3578 ) \nC2635_=_C3596( C2635 C3596 ) C2635_=_C3889( C2635 C3889 ) C2635_=_C3991( C2635 C3991 ) C2635_=_C4011( C2635 C4011 ) C2635_=_C4012( C2635 C4012 ) C2635_=_C4013( C2635 C4013 ) \nC2635_=_C4014( C2635 C4014 ) C2637_=_C2640( C2637 C2640 ) C2637_=_C2691( C2637 C2691 ) C2637_=_C2702( C2637 C2702 ) C2637_=_C3161( C2637 C3161 ) C2637_=_C3228( C2637 C3228 ) \nC2637_=_C3378( C2637 C3378 ) C2637_=_C3395( C2637 C3395 ) C2637_=_C3581( C2637 C3581 ) C2637_=_C3853( C2637 C3853 ) C2637_=_C4084( C2637 C4084 ) C2637_=_C4095( C2637 C4095 ) \nC2637_=_C4096( C2637 C4096 ) C2637_=_C4097( C2637 C4097 ) C2637_=_C4098( C2637 C4098 ) C2640_=_C2694( C2640 C2694 ) C2640_=_C2778( C2640 C2778 ) C2640_=_C2843( C2640 C2843 ) \nC2640_=_C2978( C2640 C2978 ) C2640_=_C3035( C2640 C3035 ) C2640_=_C3232( C2640 C3232 ) C2640_=_C3382( C2640 C3382 ) C2640_=_C3584( C2640 C3584 ) C2640_=_C3602( C2640 C3602 ) \nC2640_=_C3707( C2640 C3707 ) C2640_=_C3717( C2640 C3717 ) C2640_=_C3856( C2640 C3856 ) C2640_=_C3910( C2640 C3910 ) C2640_=_C3997( C2640 C3997 ) C2640_=_C4087( C2640 C4087 ) \nC2640_=_C4104( C2640 C4104 ) C2640_=_C4109( C2640 C4109 ) C2640_=_C4114( C2640 C4114 ) C2673_=_C2886( C2673 C2886 ) C2673_=_C2946( C2673 C2946 ) C2673_=_C3105( C2673 C3105 ) \nC2673_=_C3540( C2673 C3540 ) C2673_=_C3560( C2673 C3560 ) C2673_=_C3720( C2673 C3720 ) C2673_=_C3857( C2673 C3857 ) C2673_=_C3911( C2673 C3911 ) C2673_=_C3912( C2673 C3912 ) \nC2673_=_C3913( C2673 C3913 ) C2673_=_C3914( C2673 C3914 ) C2691_=_C2694( C2691 C2694 ) C2691_=_C2702( C2691 C2702 ) C2691_=_C3161( C2691 C3161 ) C2691_=_C3228( C2691 C3228 ) \nC2691_=_C3378( C2691 C3378 ) C2691_=_C3395( C2691 C3395 ) C2691_=_C3581( C2691 C3581 ) C2691_=_C3853( C2691 C3853 ) C2691_=_C4084( C2691 C4084 ) C2691_=_C4095( C2691 C4095 ) \nC2691_=_C4096( C2691 C4096 ) C2691_=_C4097( C2691 C4097 ) C2691_=_C4098( C2691 C4098 ) C2694_=_C2778( C2694 C2778 ) C2694_=_C2843( C2694 C2843 ) C2694_=_C2978( C2694 C2978 ) \nC2694_=_C3035( C2694 C3035 ) C2694_=_C3232( C2694 C3232 ) C2694_=_C3382( C2694 C3382 ) C2694_=_C3584( C2694 C3584 ) C2694_=_C3602( C2694 C3602 ) C2694_=_C3707( C2694 C3707 ) \nC2694_=_C3717( C2694 C3717 ) C2694_=_C3856( C2694 C3856 ) C2694_=_C3910( C2694 C3910 ) C2694_=_C3997( C2694 C3997 ) C2694_=_C4087( C2694 C4087 ) C2694_=_C4104( C2694 C4104 ) \nC2694_=_C4109( C2694 C4109 ) C2694_=_C4114( C2694 C4114 ) C2699_=_C2702( C2699 C2702 ) C2699_=_C3155( C2699 C3155 ) C2699_=_C3204( C2699 C3204 ) C2699_=_C3206( C2699 C3206 ) \nC2699_=_C3207( C2699 C3207 ) C2699_=_C3208( C2699 C3208 ) C2699_=_C3209( C2699 C3209 ) C2699_=_C3210( C2699 C3210 ) C2699_=_C3211( C2699 C3211 ) C2699_=_C3212( C2699 C3212 ) \nC2699_=_C3214( C2699 C3214 ) C2699_=_C3215( C2699 C3215 ) C2699_=_C3216(</w:t>
      </w:r>
    </w:p>
    <w:p>
      <w:pPr>
        <w:pStyle w:val="PreformattedText"/>
        <w:bidi w:val="0"/>
        <w:spacing w:before="0" w:after="0"/>
        <w:jc w:val="left"/>
        <w:rPr/>
      </w:pPr>
      <w:r>
        <w:rPr/>
        <w:t xml:space="preserve"> </w:t>
      </w:r>
      <w:r>
        <w:rPr/>
        <w:t>C2699 C3216 ) C2702_=_C3161( C2702 C3161 ) C2702_=_C3228( C2702 C3228 ) C2702_=_C3378( C2702 C3378 ) \nC2702_=_C3395( C2702 C3395 ) C2702_=_C3581( C2702 C3581 ) C2702_=_C3853( C2702 C3853 ) C2702_=_C4084( C2702 C4084 ) C2702_=_C4095( C2702 C4095 ) C2702_=_C4096( C2702 C4096 ) \nC2702_=_C4097( C2702 C4097 ) C2702_=_C4098( C2702 C4098 ) C2710_=_C2712( C2710 C2712 ) C2710_=_C2829( C2710 C2829 ) C2710_=_C2941( C2710 C2941 ) C2710_=_C3144( C2710 C3144 ) \nC2710_=_C3234( C2710 C3234 ) C2710_=_C3235( C2710 C3235 ) C2710_=_C3241( C2710 C3241 ) C2710_=_C3242( C2710 C3242 ) C2710_=_C3243( C2710 C3243 ) C2710_=_C3244( C2710 C3244 ) \nC2710_=_C3245( C2710 C3245 ) C2712_=_C2727( C2712 C2727 ) C2712_=_C3058( C2712 C3058 ) C2712_=_C3148( C2712 C3148 ) C2712_=_C3186( C2712 C3186 ) C2712_=_C3300( C2712 C3300 ) \nC2712_=_C3383( C2712 C3383 ) C2712_=_C3413( C2712 C3413 ) C2712_=_C3415( C2712 C3415 ) C2727_=_C3058( C2727 C3058 ) C2727_=_C3148( C2727 C3148 ) C2727_=_C3186( C2727 C3186 ) \nC2727_=_C3300( C2727 C3300 ) C2727_=_C3383( C2727 C3383 ) C2727_=_C3413( C2727 C3413 ) C2727_=_C3415( C2727 C3415 ) C2767_=_C2769( C2767 C2769 ) C2767_=_C2773( C2767 C2773 ) \nC2767_=_C2778( C2767 C2778 ) C2767_=_C2833( C2767 C2833 ) C2767_=_C3574( C2767 C3574 ) C2767_=_C3588( C2767 C3588 ) C2767_=_C3760( C2767 C3760 ) C2767_=_C3762( C2767 C3762 ) \nC2767_=_C3764( C2767 C3764 ) C2767_=_C3765( C2767 C3765 ) C2767_=_C3766( C2767 C3766 ) C2769_=_C2773( C2769 C2773 ) C2769_=_C2778( C2769 C2778 ) C2769_=_C2835( C2769 C2835 ) \nC2769_=_C2874( C2769 C2874 ) C2769_=_C3304( C2769 C3304 ) C2769_=_C3576( C2769 C3576 ) C2769_=_C3591( C2769 C3591 ) C2769_=_C3820( C2769 C3820 ) C2769_=_C3934( C2769 C3934 ) \nC2769_=_C3935( C2769 C3935 ) C2769_=_C3936( C2769 C3936 ) C2769_=_C3938( C2769 C3938 ) C2769_=_C3939( C2769 C3939 ) C2769_=_C3940( C2769 C3940 ) C2773_=_C2778( C2773 C2778 ) \nC2773_=_C2839( C2773 C2839 ) C2773_=_C3014( C2773 C3014 ) C2773_=_C3106( C2773 C3106 ) C2773_=_C3253( C2773 C3253 ) C2773_=_C3307( C2773 C3307 ) C2773_=_C3331( C2773 C3331 ) \nC2773_=_C3375( C2773 C3375 ) C2773_=_C3429( C2773 C3429 ) C2773_=_C3495( C2773 C3495 ) C2773_=_C3578( C2773 C3578 ) C2773_=_C3596( C2773 C3596 ) C2773_=_C3889( C2773 C3889 ) \nC2773_=_C3991( C2773 C3991 ) C2773_=_C4011( C2773 C4011 ) C2773_=_C4012( C2773 C4012 ) C2773_=_C4013( C2773 C4013 ) C2773_=_C4014( C2773 C4014 ) C2778_=_C2843( C2778 C2843 ) \nC2778_=_C2978( C2778 C2978 ) C2778_=_C3035( C2778 C3035 ) C2778_=_C3232( C2778 C3232 ) C2778_=_C3382( C2778 C3382 ) C2778_=_C3584( C2778 C3584 ) C2778_=_C3602( C2778 C3602 ) \nC2778_=_C3707( C2778 C3707 ) C2778_=_C3717( C2778 C3717 ) C2778_=_C3856( C2778 C3856 ) C2778_=_C3910( C2778 C3910 ) C2778_=_C3997( C2778 C3997 ) C2778_=_C4087( C2778 C4087 ) \nC2778_=_C4104( C2778 C4104 ) C2778_=_C4109( C2778 C4109 ) C2778_=_C4114( C2778 C4114 ) C2829_=_C2830( C2829 C2830 ) C2829_=_C2833( C2829 C2833 ) C2829_=_C2835( C2829 C2835 ) \nC2829_=_C2839( C2829 C2839 ) C2829_=_C2843( C2829 C2843 ) C2829_=_C2941( C2829 C2941 ) C2829_=_C3144( C2829 C3144 ) C2829_=_C3234( C2829 C3234 ) C2829_=_C3235( C2829 C3235 ) \nC2829_=_C3241( C2829 C3241 ) C2829_=_C3242( C2829 C3242 ) C2829_=_C3243( C2829 C3243 ) C2829_=_C3244( C2829 C3244 ) C2829_=_C3245( C2829 C3245 ) C2830_=_C2833( C2830 C2833 ) \nC2830_=_C2835( C2830 C2835 ) C2830_=_C2839( C2830 C2839 ) C2830_=_C2843( C2830 C2843 ) C2830_=_C3425( C2830 C3425 ) C2830_=_C3532( C2830 C3532 ) C2830_=_C3535( C2830 C3535 ) \nC2830_=_C3536( C2830 C3536 ) C2833_=_C2835( C2833 C2835 ) C2833_=_C2839( C2833 C2839 ) C2833_=_C2843( C2833 C2843 ) C2833_=_C3574( C2833 C3574 ) C2833_=_C3588( C2833 C3588 ) \nC2833_=_C3760( C2833 C3760 ) C2833_=_C3762( C2833 C3762 ) C2833_=_C3764( C2833 C3764 ) C2833_=_C3765( C2833 C3765 ) C2833_=_C3766( C2833 C3766 ) C2835_=_C2839( C2835 C2839 ) \nC2835_=_C2843( C2835 C2843 ) C2835_=_C2874( C2835 C2874 ) C2835_=_C3304( C2835 C3304 ) C2835_=_C3576( C2835 C3576 ) C2835_=_C3591( C2835 C3591 ) C2835_=_C3820( C2835 C3820 ) \nC2835_=_C3934( C2835 C3934 ) C2835_=_C3935( C2835 C3935 ) C2835_=_C3936( C2835 C3936 ) C2835_=_C3938( C2835 C3938 ) C2835_=_C3939( C2835 C3939 ) C2835_=_C3940( C2835 C3940 ) \nC2839_=_C2843( C2839 C2843 ) C2839_=_C3014( C2839 C3014 ) C2839_=_C3106( C2839 C3106 ) C2839_=_C3253( C2839 C3253 ) C2839_=_C3307( C2839 C3307 ) C2839_=_C3331( C2839 C3331 ) \nC2839_=_C3375( C2839 C3375 ) C2839_=_C3429( C2839 C3429 ) C2839_=_C3495( C2839 C3495 ) C2839_=_C3578( C2839 C3578 ) C2839_=_C3596( C2839 C3596 ) C2839_=_C3889( C2839 C3889 ) \nC2839_=_C3991( C2839 C3991 ) C2839_=_C4011( C2839 C4011 ) C2839_=_C4012( C2839 C4012 ) C2839_=_C4013( C2839 C4013 ) C2839_=_C4014( C2839 C4014 ) C2843_=_C2978( C2843 C2978 ) \nC2843_=_C3035( C2843 C3035 ) C2843_=_C3232( C2843 C3232 ) C2843_=_C3382( C2843 C3382 ) C2843_=_C3584( C2843 C3584 ) C2843_=_C3602( C2843 C3602 ) C2843_=_C3707( C2843 C3707 ) \nC2843_=_C3717( C2843 C3717 ) C2843_=_C3856( C2843 C3856 ) C2843_=_C3910( C2843 C3910 ) C2843_=_C3997( C2843 C3997 ) C2843_=_C4087( C2843 C4087 ) C2843_=_C4104( C2843 C4104 ) \nC2843_=_C4109( C2843 C4109 ) C2843_=_C4114( C2843 C4114 ) C2854_=_C2856( C2854 C2856 ) C2854_=_C2931( C2854 C2931 ) C2854_=_C2945( C2854 C2945 ) C2854_=_C3045( C2854 C3045 ) \nC2854_=_C3264( C2854 C3264 ) C2854_=_C3294( C2854 C3294 ) C2854_=_C3388( C2854 C3388 ) C2854_=_C3478( C2854 C3478 ) C2854_=_C3738( C2854 C3738 ) C2854_=_C3785( C2854 C3785 ) \nC2854_=_C3804( C2854 C3804 ) C2854_=_C3806( C2854 C3806 ) C2854_=_C3807( C2854 C3807 ) C2854_=_C3808( C2854 C3808 ) C2854_=_C3809( C2854 C3809 ) C2854_=_C3810( C2854 C3810 ) \nC2854_=_C3811( C2854 C3811 ) C2854_=_C3812( C2854 C3812 ) C2854_=_C3813( C2854 C3813 ) C2854_=_C3814( C2854 C3814 ) C2856_=_C2873( C2856 C2873 ) C2856_=_C2933( C2856 C2933 ) \nC2856_=_C3303( C2856 C3303 ) C2856_=_C3427( C2856 C3427 ) C2856_=_C3741( C2856 C3741 ) C2856_=_C3819( C2856 C3819 ) C2856_=_C3896( C2856 C3896 ) C2856_=_C3915( C2856 C3915 ) \nC2856_=_C3927( C2856 C3927 ) C2856_=_C3928( C2856 C3928 ) C2856_=_C3929( C2856 C3929 ) C2856_=_C3930( C2856 C3930 ) C2856_=_C3931( C2856 C3931 ) C2856_=_C3932( C2856 C3932 ) \nC2856_=_C3933( C2856 C3933 ) C2873_=_C2874( C2873 C2874 ) C2873_=_C2933( C2873 C2933 ) C2873_=_C3303( C2873 C3303 ) C2873_=_C3427( C2873 C3427 ) C2873_=_C3741( C2873 C3741 ) \nC2873_=_C3819( C2873 C3819 ) C2873_=_C3896( C2873 C3896 ) C2873_=_C3915( C2873 C3915 ) C2873_=_C3927( C2873 C3927 ) C2873_=_C3928( C2873 C3928 ) C2873_=_C3929( C2873 C3929 ) \nC2873_=_C3930( C2873 C3930 ) C2873_=_C3931( C2873 C3931 ) C2873_=_C3932( C2873 C3932 ) C2873_=_C3933( C2873 C3933 ) C2874_=_C3304( C2874 C3304 ) C2874_=_C3576( C2874 C3576 ) \nC2874_=_C3591( C2874 C3591 ) C2874_=_C3820( C2874 C3820 ) C2874_=_C3934( C2874 C3934 ) C2874_=_C3935( C2874 C3935 ) C2874_=_C3936( C2874 C3936 ) C2874_=_C3938( C2874 C3938 ) \nC2874_=_C3939( C2874 C3939 ) C2874_=_C3940( C2874 C3940 ) C2886_=_C2946( C2886 C2946 ) C2886_=_C3105( C2886 C3105 ) C2886_=_C3540( C2886 C3540 ) C2886_=_C3560( C2886 C3560 ) \nC2886_=_C3720( C2886 C3720 ) C2886_=_C3857( C2886 C3857 ) C2886_=_C3911( C2886 C3911 ) C2886_=_C3912( C2886 C3912 ) C2886_=_C3913( C2886 C3913 ) C2886_=_C3914( C2886 C3914 ) \nC2912_=_C2913( C2912 C2913 ) C2912_=_C2925( C2912 C2925 ) C2912_=_C3156( C2912 C3156 ) C2912_=_C3273( C2912 C3273 ) C2912_=_C3275( C2912 C3275 ) C2912_=_C3276( C2912 C3276 ) \nC2912_=_C3277( C2912 C3277 ) C2912_=_C3278( C2912 C3278 ) C2912_=_C3279( C2912 C3279 ) C2912_=_C3280( C2912 C3280 ) C2912_=_C3281( C2912 C3281 ) C2913_=_C3147( C2913 C3147 ) \nC2913_=_C3157( C2913 C3157 ) C2913_=_C3334( C2913 C3334 ) C2913_=_C3342( C2913 C3342 ) C2913_=_C3343( C2913 C3343 ) C2913_=_C3344( C2913 C3344 ) C2913_=_C3345( C2913 C3345 ) \nC2925_=_C2931( C2925 C2931 ) C2925_=_C2933( C2925 C2933 ) C2925_=_C3156( C2925 C3156 ) C2925_=_C3273( C2925 C3273 ) C2925_=_C3275( C2925 C3275 ) C2925_=_C3276( C2925 C3276 ) \nC2925_=_C3277( C2925 C3277 ) C2925_=_C3278( C2925 C3278 ) C2925_=_C3279( C2925 C3279 ) C2925_=_C3280( C2925 C3280 ) C2925_=_C3281( C2925 C3281 ) C2931_=_C2933( C2931 C2933 ) \nC2931_=_C2945( C2931 C2945 ) C2931_=_C3045( C2931 C3045 ) C2931_=_C3264( C2931 C3264 ) C2931_=_C3294( C2931 C3294 ) C2931_=_C3388( C2931 C3388 ) C2931_=_C3478( C2931 C3478 ) \nC2931_=_C3738( C2931 C3738 ) C2931_=_C3785( C2931 C3785 ) C2931_=_C3804( C2931 C3804 ) C2931_=_C3806( C2931 C3806 ) C2931_=_C3807( C2931 C3807 ) C2931_=_C3808( C2931 C3808 ) \nC2931_=_C3809( C2931 C3809 ) C2931_=_C3810( C2931 C3810 ) C2931_=_C3811( C2931 C3811 ) C2931_=_C3812( C2931 C3812 ) C2931_=_C3813( C2931 C3813 ) C2931_=_C3814( C2931 C3814 ) \nC2933_=_C3303( C2933 C3303 ) C2933_=_C3427( C2933 C3427 ) C2933_=_C3741( C2933 C3741 ) C2933_=_C3819( C2933 C3819 ) C2933_=_C3896( C2933 C3896 ) C2933_=_C3915( C2933 C3915 ) \nC2933_=_C3927( C2933 C3927 ) C2933_=_C3928( C2933 C3928 ) C2933_=_C3929( C2933 C3929 ) C2933_=_C3930( C2933 C3930 ) C2933_=_C3931( C2933 C3931 ) C2933_=_C3932( C2933 C3932 ) \nC2933_=_C3933( C2933 C3933 ) C2939_=_C2941( C2939 C2941 ) C2939_=_C2945( C2939 C2945 ) C2939_=_C2946( C2939 C2946 ) C2939_=_C2953( C2939 C2953 ) C2939_=_C3068( C2939 C3068 ) \nC2939_=_C3070( C2939 C3070 ) C2939_=_C3071( C2939 C3071 ) C2939_=_C3072( C2939 C3072 ) C2939_=_C3073( C2939 C3073 ) C2939_=_C3074( C2939 C3074 ) C2939_=_C3075( C2939 C3075 ) \nC2939_=_C3076( C2939 C3076 ) C2939_=_C3078( C2939 C3078 ) C2939_=_C3079( C2939 C3079 ) C2939_=_C3080( C2939 C3080 ) C2939_=_C3081( C2939 C3081 ) C2939_=_C3082( C2939 C3082 ) \nC2939_=_C3083( C2939 C3083 ) C2939_=_C3084( C2939 C3084 ) C2939_=_C3085( C2939 C3085 ) C2939_=_C3086( C2939 C3086 ) C2941_=_C2945( C2941 C2945 ) C2941_=_C2946( C2941 C2946 ) \nC2941_=_C3144( C2941 C3144 ) C2941_=_C3234( C2941 C3234 ) C2941_=_C3235( C2941 C3235 ) C2941_=_C3241( C2941 C3241 ) C2941_=_C3242( C2941 C3242 ) C2941_=_C3243( C2941 C3243 ) \nC2941_=_C3244( C2941 C3244 ) C2941_=_C3245( C2941 C3245 ) C2945_=_C2946( C2945 C2946 ) C2945_=_C3045( C2945 C3045 ) C2945_=_C3264(</w:t>
      </w:r>
    </w:p>
    <w:p>
      <w:pPr>
        <w:pStyle w:val="PreformattedText"/>
        <w:bidi w:val="0"/>
        <w:spacing w:before="0" w:after="0"/>
        <w:jc w:val="left"/>
        <w:rPr/>
      </w:pPr>
      <w:r>
        <w:rPr/>
        <w:t xml:space="preserve"> </w:t>
      </w:r>
      <w:r>
        <w:rPr/>
        <w:t>C2945 C3264 ) C2945_=_C3294( C2945 C3294 ) \nC2945_=_C3388( C2945 C3388 ) C2945_=_C3478( C2945 C3478 ) C2945_=_C3738( C2945 C3738 ) C2945_=_C3785( C2945 C3785 ) C2945_=_C3804( C2945 C3804 ) C2945_=_C3806( C2945 C3806 ) \nC2945_=_C3807( C2945 C3807 ) C2945_=_C3808( C2945 C3808 ) C2945_=_C3809( C2945 C3809 ) C2945_=_C3810( C2945 C3810 ) C2945_=_C3811( C2945 C3811 ) C2945_=_C3812( C2945 C3812 ) \nC2945_=_C3813( C2945 C3813 ) C2945_=_C3814( C2945 C3814 ) C2946_=_C3105( C2946 C3105 ) C2946_=_C3540( C2946 C3540 ) C2946_=_C3560( C2946 C3560 ) C2946_=_C3720( C2946 C3720 ) \nC2946_=_C3857( C2946 C3857 ) C2946_=_C3911( C2946 C3911 ) C2946_=_C3912( C2946 C3912 ) C2946_=_C3913( C2946 C3913 ) C2946_=_C3914( C2946 C3914 ) C2953_=_C3068( C2953 C3068 ) \nC2953_=_C3070( C2953 C3070 ) C2953_=_C3071( C2953 C3071 ) C2953_=_C3072( C2953 C3072 ) C2953_=_C3073( C2953 C3073 ) C2953_=_C3074( C2953 C3074 ) C2953_=_C3075( C2953 C3075 ) \nC2953_=_C3076( C2953 C3076 ) C2953_=_C3078( C2953 C3078 ) C2953_=_C3079( C2953 C3079 ) C2953_=_C3080( C2953 C3080 ) C2953_=_C3081( C2953 C3081 ) C2953_=_C3082( C2953 C3082 ) \nC2953_=_C3083( C2953 C3083 ) C2953_=_C3084( C2953 C3084 ) C2953_=_C3085( C2953 C3085 ) C2953_=_C3086( C2953 C3086 ) C2978_=_C3035( C2978 C3035 ) C2978_=_C3232( C2978 C3232 ) \nC2978_=_C3382( C2978 C3382 ) C2978_=_C3584( C2978 C3584 ) C2978_=_C3602( C2978 C3602 ) C2978_=_C3707( C2978 C3707 ) C2978_=_C3717( C2978 C3717 ) C2978_=_C3856( C2978 C3856 ) \nC2978_=_C3910( C2978 C3910 ) C2978_=_C3997( C2978 C3997 ) C2978_=_C4087( C2978 C4087 ) C2978_=_C4104( C2978 C4104 ) C2978_=_C4109( C2978 C4109 ) C2978_=_C4114( C2978 C4114 ) \nC3014_=_C3106( C3014 C3106 ) C3014_=_C3253( C3014 C3253 ) C3014_=_C3307( C3014 C3307 ) C3014_=_C3331( C3014 C3331 ) C3014_=_C3375( C3014 C3375 ) C3014_=_C3429( C3014 C3429 ) \nC3014_=_C3495( C3014 C3495 ) C3014_=_C3578( C3014 C3578 ) C3014_=_C3596( C3014 C3596 ) C3014_=_C3889( C3014 C3889 ) C3014_=_C3991( C3014 C3991 ) C3014_=_C4011( C3014 C4011 ) \nC3014_=_C4012( C3014 C4012 ) C3014_=_C4013( C3014 C4013 ) C3014_=_C4014( C3014 C4014 ) C3035_=_C3232( C3035 C3232 ) C3035_=_C3382( C3035 C3382 ) C3035_=_C3584( C3035 C3584 ) \nC3035_=_C3602( C3035 C3602 ) C3035_=_C3707( C3035 C3707 ) C3035_=_C3717( C3035 C3717 ) C3035_=_C3856( C3035 C3856 ) C3035_=_C3910( C3035 C3910 ) C3035_=_C3997( C3035 C3997 ) \nC3035_=_C4087( C3035 C4087 ) C3035_=_C4104( C3035 C4104 ) C3035_=_C4109( C3035 C4109 ) C3035_=_C4114( C3035 C4114 ) C3045_=_C3264( C3045 C3264 ) C3045_=_C3294( C3045 C3294 ) \nC3045_=_C3388( C3045 C3388 ) C3045_=_C3478( C3045 C3478 ) C3045_=_C3738( C3045 C3738 ) C3045_=_C3785( C3045 C3785 ) C3045_=_C3804( C3045 C3804 ) C3045_=_C3806( C3045 C3806 ) \nC3045_=_C3807( C3045 C3807 ) C3045_=_C3808( C3045 C3808 ) C3045_=_C3809( C3045 C3809 ) C3045_=_C3810( C3045 C3810 ) C3045_=_C3811( C3045 C3811 ) C3045_=_C3812( C3045 C3812 ) \nC3045_=_C3813( C3045 C3813 ) C3045_=_C3814( C3045 C3814 ) C3058_=_C3148( C3058 C3148 ) C3058_=_C3186( C3058 C3186 ) C3058_=_C3300( C3058 C3300 ) C3058_=_C3383( C3058 C3383 ) \nC3058_=_C3413( C3058 C3413 ) C3058_=_C3415( C3058 C3415 ) C3068_=_C3070( C3068 C3070 ) C3068_=_C3071( C3068 C3071 ) C3068_=_C3072( C3068 C3072 ) C3068_=_C3073( C3068 C3073 ) \nC3068_=_C3074( C3068 C3074 ) C3068_=_C3075( C3068 C3075 ) C3068_=_C3076( C3068 C3076 ) C3068_=_C3078( C3068 C3078 ) C3068_=_C3079( C3068 C3079 ) C3068_=_C3080( C3068 C3080 ) \nC3068_=_C3081( C3068 C3081 ) C3068_=_C3082( C3068 C3082 ) C3068_=_C3083( C3068 C3083 ) C3068_=_C3084( C3068 C3084 ) C3068_=_C3085( C3068 C3085 ) C3068_=_C3086( C3068 C3086 ) \nC3070_=_C3071( C3070 C3071 ) C3070_=_C3072( C3070 C3072 ) C3070_=_C3073( C3070 C3073 ) C3070_=_C3074( C3070 C3074 ) C3070_=_C3075( C3070 C3075 ) C3070_=_C3076( C3070 C3076 ) \nC3070_=_C3078( C3070 C3078 ) C3070_=_C3079( C3070 C3079 ) C3070_=_C3080( C3070 C3080 ) C3070_=_C3081( C3070 C3081 ) C3070_=_C3082( C3070 C3082 ) C3070_=_C3083( C3070 C3083 ) \nC3070_=_C3084( C3070 C3084 ) C3070_=_C3085( C3070 C3085 ) C3070_=_C3086( C3070 C3086 ) C3070_=_C3273( C3070 C3273 ) C3071_=_C3072( C3071 C3072 ) C3071_=_C3073( C3071 C3073 ) \nC3071_=_C3074( C3071 C3074 ) C3071_=_C3075( C3071 C3075 ) C3071_=_C3076( C3071 C3076 ) C3071_=_C3078( C3071 C3078 ) C3071_=_C3079( C3071 C3079 ) C3071_=_C3080( C3071 C3080 ) \nC3071_=_C3081( C3071 C3081 ) C3071_=_C3082( C3071 C3082 ) C3071_=_C3083( C3071 C3083 ) C3071_=_C3084( C3071 C3084 ) C3071_=_C3085( C3071 C3085 ) C3071_=_C3086( C3071 C3086 ) \nC3071_=_C3234( C3071 C3234 ) C3071_=_C3294( C3071 C3294 ) C3072_=_C3073( C3072 C3073 ) C3072_=_C3074( C3072 C3074 ) C3072_=_C3075( C3072 C3075 ) C3072_=_C3076( C3072 C3076 ) \nC3072_=_C3078( C3072 C3078 ) C3072_=_C3079( C3072 C3079 ) C3072_=_C3080( C3072 C3080 ) C3072_=_C3081( C3072 C3081 ) C3072_=_C3082( C3072 C3082 ) C3072_=_C3083( C3072 C3083 ) \nC3072_=_C3084( C3072 C3084 ) C3072_=_C3085( C3072 C3085 ) C3072_=_C3086( C3072 C3086 ) C3073_=_C3074( C3073 C3074 ) C3073_=_C3075( C3073 C3075 ) C3073_=_C3076( C3073 C3076 ) \nC3073_=_C3078( C3073 C3078 ) C3073_=_C3079( C3073 C3079 ) C3073_=_C3080( C3073 C3080 ) C3073_=_C3081( C3073 C3081 ) C3073_=_C3082( C3073 C3082 ) C3073_=_C3083( C3073 C3083 ) \nC3073_=_C3084( C3073 C3084 ) C3073_=_C3085( C3073 C3085 ) C3073_=_C3086( C3073 C3086 ) C3074_=_C3075( C3074 C3075 ) C3074_=_C3076( C3074 C3076 ) C3074_=_C3078( C3074 C3078 ) \nC3074_=_C3079( C3074 C3079 ) C3074_=_C3080( C3074 C3080 ) C3074_=_C3081( C3074 C3081 ) C3074_=_C3082( C3074 C3082 ) C3074_=_C3083( C3074 C3083 ) C3074_=_C3084( C3074 C3084 ) \nC3074_=_C3085( C3074 C3085 ) C3074_=_C3086( C3074 C3086 ) C3075_=_C3076( C3075 C3076 ) C3075_=_C3078( C3075 C3078 ) C3075_=_C3079( C3075 C3079 ) C3075_=_C3080( C3075 C3080 ) \nC3075_=_C3081( C3075 C3081 ) C3075_=_C3082( C3075 C3082 ) C3075_=_C3083( C3075 C3083 ) C3075_=_C3084( C3075 C3084 ) C3075_=_C3085( C3075 C3085 ) C3075_=_C3086( C3075 C3086 ) \nC3075_=_C3342( C3075 C3342 ) C3075_=_C3560( C3075 C3560 ) C3076_=_C3078( C3076 C3078 ) C3076_=_C3079( C3076 C3079 ) C3076_=_C3080( C3076 C3080 ) C3076_=_C3081( C3076 C3081 ) \nC3076_=_C3082( C3076 C3082 ) C3076_=_C3083( C3076 C3083 ) C3076_=_C3084( C3076 C3084 ) C3076_=_C3085( C3076 C3085 ) C3076_=_C3086( C3076 C3086 ) C3078_=_C3079( C3078 C3079 ) \nC3078_=_C3080( C3078 C3080 ) C3078_=_C3081( C3078 C3081 ) C3078_=_C3082( C3078 C3082 ) C3078_=_C3083( C3078 C3083 ) C3078_=_C3084( C3078 C3084 ) C3078_=_C3085( C3078 C3085 ) \nC3078_=_C3086( C3078 C3086 ) C3079_=_C3080( C3079 C3080 ) C3079_=_C3081( C3079 C3081 ) C3079_=_C3082( C3079 C3082 ) C3079_=_C3083( C3079 C3083 ) C3079_=_C3084( C3079 C3084 ) \nC3079_=_C3085( C3079 C3085 ) C3079_=_C3086( C3079 C3086 ) C3080_=_C3081( C3080 C3081 ) C3080_=_C3082( C3080 C3082 ) C3080_=_C3083( C3080 C3083 ) C3080_=_C3084( C3080 C3084 ) \nC3080_=_C3085( C3080 C3085 ) C3080_=_C3086( C3080 C3086 ) C3080_=_C3242( C3080 C3242 ) C3080_=_C3807( C3080 C3807 ) C3081_=_C3082( C3081 C3082 ) C3081_=_C3083( C3081 C3083 ) \nC3081_=_C3084( C3081 C3084 ) C3081_=_C3085( C3081 C3085 ) C3081_=_C3086( C3081 C3086 ) C3081_=_C4044( C3081 C4044 ) C3082_=_C3083( C3082 C3083 ) C3082_=_C3084( C3082 C3084 ) \nC3082_=_C3085( C3082 C3085 ) C3082_=_C3086( C3082 C3086 ) C3082_=_C3211( C3082 C3211 ) C3083_=_C3084( C3083 C3084 ) C3083_=_C3085( C3083 C3085 ) C3083_=_C3086( C3083 C3086 ) \nC3084_=_C3085( C3084 C3085 ) C3084_=_C3086( C3084 C3086 ) C3084_=_C4095( C3084 C4095 ) C3084_=_C4104( C3084 C4104 ) C3085_=_C3086( C3085 C3086 ) C3085_=_C3244( C3085 C3244 ) \nC3085_=_C3811( C3085 C3811 ) C3086_=_C3215( C3086 C3215 ) C3086_=_C4097( C3086 C4097 ) C3105_=_C3106( C3105 C3106 ) C3105_=_C3107( C3105 C3107 ) C3105_=_C3540( C3105 C3540 ) \nC3105_=_C3560( C3105 C3560 ) C3105_=_C3720( C3105 C3720 ) C3105_=_C3857( C3105 C3857 ) C3105_=_C3911( C3105 C3911 ) C3105_=_C3912( C3105 C3912 ) C3105_=_C3913( C3105 C3913 ) \nC3105_=_C3914( C3105 C3914 ) C3106_=_C3107( C3106 C3107 ) C3106_=_C3253( C3106 C3253 ) C3106_=_C3307( C3106 C3307 ) C3106_=_C3331( C3106 C3331 ) C3106_=_C3375( C3106 C3375 ) \nC3106_=_C3429( C3106 C3429 ) C3106_=_C3495( C3106 C3495 ) C3106_=_C3578( C3106 C3578 ) C3106_=_C3596( C3106 C3596 ) C3106_=_C3889( C3106 C3889 ) C3106_=_C3991( C3106 C3991 ) \nC3106_=_C4011( C3106 C4011 ) C3106_=_C4012( C3106 C4012 ) C3106_=_C4013( C3106 C4013 ) C3106_=_C4014( C3106 C4014 ) C3107_=_C3748( C3107 C3748 ) C3107_=_C3765( C3107 C3765 ) \nC3107_=_C3827( C3107 C3827 ) C3107_=_C3911( C3107 C3911 ) C3107_=_C3924( C3107 C3924 ) C3107_=_C4044( C3107 C4044 ) C3107_=_C4060( C3107 C4060 ) C3107_=_C4092( C3107 C4092 ) \nC3144_=_C3147( C3144 C3147 ) C3144_=_C3148( C3144 C3148 ) C3144_=_C3234( C3144 C3234 ) C3144_=_C3235( C3144 C3235 ) C3144_=_C3241( C3144 C3241 ) C3144_=_C3242( C3144 C3242 ) \nC3144_=_C3243( C3144 C3243 ) C3144_=_C3244( C3144 C3244 ) C3144_=_C3245( C3144 C3245 ) C3147_=_C3148( C3147 C3148 ) C3147_=_C3157( C3147 C3157 ) C3147_=_C3334( C3147 C3334 ) \nC3147_=_C3342( C3147 C3342 ) C3147_=_C3343( C3147 C3343 ) C3147_=_C3344( C3147 C3344 ) C3147_=_C3345( C3147 C3345 ) C3148_=_C3186( C3148 C3186 ) C3148_=_C3300( C3148 C3300 ) \nC3148_=_C3383( C3148 C3383 ) C3148_=_C3413( C3148 C3413 ) C3148_=_C3415( C3148 C3415 ) C3155_=_C3156( C3155 C3156 ) C3155_=_C3157( C3155 C3157 ) C3155_=_C3161( C3155 C3161 ) \nC3155_=_C3204( C3155 C3204 ) C3155_=_C3206( C3155 C3206 ) C3155_=_C3207( C3155 C3207 ) C3155_=_C3208( C3155 C3208 ) C3155_=_C3209( C3155 C3209 ) C3155_=_C3210( C3155 C3210 ) \nC3155_=_C3211( C3155 C3211 ) C3155_=_C3212( C3155 C3212 ) C3155_=_C3214( C3155 C3214 ) C3155_=_C3215( C3155 C3215 ) C3155_=_C3216( C3155 C3216 ) C3156_=_C3157( C3156 C3157 ) \nC3156_=_C3161( C3156 C3161 ) C3156_=_C3273( C3156 C3273 ) C3156_=_C3275( C3156 C3275 ) C3156_=_C3276( C3156 C3276 ) C3156_=_C3277( C3156 C3277 ) C3156_=_C3278( C3156 C3278 ) \nC3156_=_C3279( C3156 C3279 ) C3156_=_C3280( C3156 C3280 ) C3156_=_C3281( C3156 C3281 ) C3157_=_C3161( C3157 C3161 ) C3157_=_C3334( C3157 C3334 ) C3157_=_C3342( C3157 C3342 ) \nC3157_=_C3343(</w:t>
      </w:r>
    </w:p>
    <w:p>
      <w:pPr>
        <w:pStyle w:val="PreformattedText"/>
        <w:bidi w:val="0"/>
        <w:spacing w:before="0" w:after="0"/>
        <w:jc w:val="left"/>
        <w:rPr/>
      </w:pPr>
      <w:r>
        <w:rPr/>
        <w:t xml:space="preserve"> </w:t>
      </w:r>
      <w:r>
        <w:rPr/>
        <w:t>C3157 C3343 ) C3157_=_C3344( C3157 C3344 ) C3157_=_C3345( C3157 C3345 ) C3161_=_C3228( C3161 C3228 ) C3161_=_C3378( C3161 C3378 ) C3161_=_C3395( C3161 C3395 ) \nC3161_=_C3581( C3161 C3581 ) C3161_=_C3853( C3161 C3853 ) C3161_=_C4084( C3161 C4084 ) C3161_=_C4095( C3161 C4095 ) C3161_=_C4096( C3161 C4096 ) C3161_=_C4097( C3161 C4097 ) \nC3161_=_C4098( C3161 C4098 ) C3186_=_C3300( C3186 C3300 ) C3186_=_C3383( C3186 C3383 ) C3186_=_C3413( C3186 C3413 ) C3186_=_C3415( C3186 C3415 ) C3204_=_C3206( C3204 C3206 ) \nC3204_=_C3207( C3204 C3207 ) C3204_=_C3208( C3204 C3208 ) C3204_=_C3209( C3204 C3209 ) C3204_=_C3210( C3204 C3210 ) C3204_=_C3211( C3204 C3211 ) C3204_=_C3212( C3204 C3212 ) \nC3204_=_C3214( C3204 C3214 ) C3204_=_C3215( C3204 C3215 ) C3204_=_C3216( C3204 C3216 ) C3204_=_C3383( C3204 C3383 ) C3204_=_C3388( C3204 C3388 ) C3204_=_C3395( C3204 C3395 ) \nC3206_=_C3207( C3206 C3207 ) C3206_=_C3208( C3206 C3208 ) C3206_=_C3209( C3206 C3209 ) C3206_=_C3210( C3206 C3210 ) C3206_=_C3211( C3206 C3211 ) C3206_=_C3212( C3206 C3212 ) \nC3206_=_C3214( C3206 C3214 ) C3206_=_C3215( C3206 C3215 ) C3206_=_C3216( C3206 C3216 ) C3207_=_C3208( C3207 C3208 ) C3207_=_C3209( C3207 C3209 ) C3207_=_C3210( C3207 C3210 ) \nC3207_=_C3211( C3207 C3211 ) C3207_=_C3212( C3207 C3212 ) C3207_=_C3214( C3207 C3214 ) C3207_=_C3215( C3207 C3215 ) C3207_=_C3216( C3207 C3216 ) C3207_=_C3495( C3207 C3495 ) \nC3208_=_C3209( C3208 C3209 ) C3208_=_C3210( C3208 C3210 ) C3208_=_C3211( C3208 C3211 ) C3208_=_C3212( C3208 C3212 ) C3208_=_C3214( C3208 C3214 ) C3208_=_C3215( C3208 C3215 ) \nC3208_=_C3216( C3208 C3216 ) C3208_=_C3804( C3208 C3804 ) C3208_=_C3896( C3208 C3896 ) C3209_=_C3210( C3209 C3210 ) C3209_=_C3211( C3209 C3211 ) C3209_=_C3212( C3209 C3212 ) \nC3209_=_C3214( C3209 C3214 ) C3209_=_C3215( C3209 C3215 ) C3209_=_C3216( C3209 C3216 ) C3210_=_C3211( C3210 C3211 ) C3210_=_C3212( C3210 C3212 ) C3210_=_C3214( C3210 C3214 ) \nC3210_=_C3215( C3210 C3215 ) C3210_=_C3216( C3210 C3216 ) C3211_=_C3212( C3211 C3212 ) C3211_=_C3214( C3211 C3214 ) C3211_=_C3215( C3211 C3215 ) C3211_=_C3216( C3211 C3216 ) \nC3212_=_C3214( C3212 C3214 ) C3212_=_C3215( C3212 C3215 ) C3212_=_C3216( C3212 C3216 ) C3212_=_C3810( C3212 C3810 ) C3212_=_C3932( C3212 C3932 ) C3214_=_C3215( C3214 C3215 ) \nC3214_=_C3216( C3214 C3216 ) C3214_=_C3766( C3214 C3766 ) C3214_=_C3940( C3214 C3940 ) C3214_=_C4012( C3214 C4012 ) C3214_=_C4096( C3214 C4096 ) C3214_=_C4109( C3214 C4109 ) \nC3215_=_C3216( C3215 C3216 ) C3215_=_C4097( C3215 C4097 ) C3216_=_C3912( C3216 C3912 ) C3216_=_C4098( C3216 C4098 ) C3228_=_C3232( C3228 C3232 ) C3228_=_C3378( C3228 C3378 ) \nC3228_=_C3395( C3228 C3395 ) C3228_=_C3581( C3228 C3581 ) C3228_=_C3853( C3228 C3853 ) C3228_=_C4084( C3228 C4084 ) C3228_=_C4095( C3228 C4095 ) C3228_=_C4096( C3228 C4096 ) \nC3228_=_C4097( C3228 C4097 ) C3228_=_C4098( C3228 C4098 ) C3232_=_C3382( C3232 C3382 ) C3232_=_C3584( C3232 C3584 ) C3232_=_C3602( C3232 C3602 ) C3232_=_C3707( C3232 C3707 ) \nC3232_=_C3717( C3232 C3717 ) C3232_=_C3856( C3232 C3856 ) C3232_=_C3910( C3232 C3910 ) C3232_=_C3997( C3232 C3997 ) C3232_=_C4087( C3232 C4087 ) C3232_=_C4104( C3232 C4104 ) \nC3232_=_C4109( C3232 C4109 ) C3232_=_C4114( C3232 C4114 ) C3234_=_C3235( C3234 C3235 ) C3234_=_C3241( C3234 C3241 ) C3234_=_C3242( C3234 C3242 ) C3234_=_C3243( C3234 C3243 ) \nC3234_=_C3244( C3234 C3244 ) C3234_=_C3245( C3234 C3245 ) C3234_=_C3294( C3234 C3294 ) C3235_=_C3241( C3235 C3241 ) C3235_=_C3242( C3235 C3242 ) C3235_=_C3243( C3235 C3243 ) \nC3235_=_C3244( C3235 C3244 ) C3235_=_C3245( C3235 C3245 ) C3235_=_C3300( C3235 C3300 ) C3235_=_C3303( C3235 C3303 ) C3235_=_C3304( C3235 C3304 ) C3235_=_C3307( C3235 C3307 ) \nC3241_=_C3242( C3241 C3242 ) C3241_=_C3243( C3241 C3243 ) C3241_=_C3244( C3241 C3244 ) C3241_=_C3245( C3241 C3245 ) C3241_=_C3536( C3241 C3536 ) C3241_=_C3764( C3241 C3764 ) \nC3241_=_C3938( C3241 C3938 ) C3242_=_C3243( C3242 C3243 ) C3242_=_C3244( C3242 C3244 ) C3242_=_C3245( C3242 C3245 ) C3242_=_C3807( C3242 C3807 ) C3243_=_C3244( C3243 C3244 ) \nC3243_=_C3245( C3243 C3245 ) C3243_=_C3413( C3243 C3413 ) C3244_=_C3245( C3244 C3245 ) C3244_=_C3811( C3244 C3811 ) C3245_=_C3415( C3245 C3415 ) C3253_=_C3307( C3253 C3307 ) \nC3253_=_C3331( C3253 C3331 ) C3253_=_C3375( C3253 C3375 ) C3253_=_C3429( C3253 C3429 ) C3253_=_C3495( C3253 C3495 ) C3253_=_C3578( C3253 C3578 ) C3253_=_C3596( C3253 C3596 ) \nC3253_=_C3889( C3253 C3889 ) C3253_=_C3991( C3253 C3991 ) C3253_=_C4011( C3253 C4011 ) C3253_=_C4012( C3253 C4012 ) C3253_=_C4013( C3253 C4013 ) C3253_=_C4014( C3253 C4014 ) \nC3264_=_C3294( C3264 C3294 ) C3264_=_C3388( C3264 C3388 ) C3264_=_C3478( C3264 C3478 ) C3264_=_C3738( C3264 C3738 ) C3264_=_C3785( C3264 C3785 ) C3264_=_C3804( C3264 C3804 ) \nC3264_=_C3806( C3264 C3806 ) C3264_=_C3807( C3264 C3807 ) C3264_=_C3808( C3264 C3808 ) C3264_=_C3809( C3264 C3809 ) C3264_=_C3810( C3264 C3810 ) C3264_=_C3811( C3264 C3811 ) \nC3264_=_C3812( C3264 C3812 ) C3264_=_C3813( C3264 C3813 ) C3264_=_C3814( C3264 C3814 ) C3273_=_C3275( C3273 C3275 ) C3273_=_C3276( C3273 C3276 ) C3273_=_C3277( C3273 C3277 ) \nC3273_=_C3278( C3273 C3278 ) C3273_=_C3279( C3273 C3279 ) C3273_=_C3280( C3273 C3280 ) C3273_=_C3281( C3273 C3281 ) C3275_=_C3276( C3275 C3276 ) C3275_=_C3277( C3275 C3277 ) \nC3275_=_C3278( C3275 C3278 ) C3275_=_C3279( C3275 C3279 ) C3275_=_C3280( C3275 C3280 ) C3275_=_C3281( C3275 C3281 ) C3276_=_C3277( C3276 C3277 ) C3276_=_C3278( C3276 C3278 ) \nC3276_=_C3279( C3276 C3279 ) C3276_=_C3280( C3276 C3280 ) C3276_=_C3281( C3276 C3281 ) C3277_=_C3278( C3277 C3278 ) C3277_=_C3279( C3277 C3279 ) C3277_=_C3280( C3277 C3280 ) \nC3277_=_C3281( C3277 C3281 ) C3278_=_C3279( C3278 C3279 ) C3278_=_C3280( C3278 C3280 ) C3278_=_C3281( C3278 C3281 ) C3279_=_C3280( C3279 C3280 ) C3279_=_C3281( C3279 C3281 ) \nC3280_=_C3281( C3280 C3281 ) C3280_=_C4092( C3280 C4092 ) C3281_=_C3814( C3281 C3814 ) C3281_=_C3914( C3281 C3914 ) C3294_=_C3388( C3294 C3388 ) C3294_=_C3478( C3294 C3478 ) \nC3294_=_C3738( C3294 C3738 ) C3294_=_C3785( C3294 C3785 ) C3294_=_C3804( C3294 C3804 ) C3294_=_C3806( C3294 C3806 ) C3294_=_C3807( C3294 C3807 ) C3294_=_C3808( C3294 C3808 ) \nC3294_=_C3809( C3294 C3809 ) C3294_=_C3810( C3294 C3810 ) C3294_=_C3811( C3294 C3811 ) C3294_=_C3812( C3294 C3812 ) C3294_=_C3813( C3294 C3813 ) C3294_=_C3814( C3294 C3814 ) \nC3300_=_C3303( C3300 C3303 ) C3300_=_C3304( C3300 C3304 ) C3300_=_C3307( C3300 C3307 ) C3300_=_C3383( C3300 C3383 ) C3300_=_C3413( C3300 C3413 ) C3300_=_C3415( C3300 C3415 ) \nC3303_=_C3304( C3303 C3304 ) C3303_=_C3307( C3303 C3307 ) C3303_=_C3427( C3303 C3427 ) C3303_=_C3741( C3303 C3741 ) C3303_=_C3819( C3303 C3819 ) C3303_=_C3896( C3303 C3896 ) \nC3303_=_C3915( C3303 C3915 ) C3303_=_C3927( C3303 C3927 ) C3303_=_C3928( C3303 C3928 ) C3303_=_C3929( C3303 C3929 ) C3303_=_C3930( C3303 C3930 ) C3303_=_C3931( C3303 C3931 ) \nC3303_=_C3932( C3303 C3932 ) C3303_=_C3933( C3303 C3933 ) C3304_=_C3307( C3304 C3307 ) C3304_=_C3576( C3304 C3576 ) C3304_=_C3591( C3304 C3591 ) C3304_=_C3820( C3304 C3820 ) \nC3304_=_C3934( C3304 C3934 ) C3304_=_C3935( C3304 C3935 ) C3304_=_C3936( C3304 C3936 ) C3304_=_C3938( C3304 C3938 ) C3304_=_C3939( C3304 C3939 ) C3304_=_C3940( C3304 C3940 ) \nC3307_=_C3331( C3307 C3331 ) C3307_=_C3375( C3307 C3375 ) C3307_=_C3429( C3307 C3429 ) C3307_=_C3495( C3307 C3495 ) C3307_=_C3578( C3307 C3578 ) C3307_=_C3596( C3307 C3596 ) \nC3307_=_C3889( C3307 C3889 ) C3307_=_C3991( C3307 C3991 ) C3307_=_C4011( C3307 C4011 ) C3307_=_C4012( C3307 C4012 ) C3307_=_C4013( C3307 C4013 ) C3307_=_C4014( C3307 C4014 ) \nC3331_=_C3375( C3331 C3375 ) C3331_=_C3429( C3331 C3429 ) C3331_=_C3495( C3331 C3495 ) C3331_=_C3578( C3331 C3578 ) C3331_=_C3596( C3331 C3596 ) C3331_=_C3889( C3331 C3889 ) \nC3331_=_C3991( C3331 C3991 ) C3331_=_C4011( C3331 C4011 ) C3331_=_C4012( C3331 C4012 ) C3331_=_C4013( C3331 C4013 ) C3331_=_C4014( C3331 C4014 ) C3334_=_C3342( C3334 C3342 ) \nC3334_=_C3343( C3334 C3343 ) C3334_=_C3344( C3334 C3344 ) C3334_=_C3345( C3334 C3345 ) C3342_=_C3343( C3342 C3343 ) C3342_=_C3344( C3342 C3344 ) C3342_=_C3345( C3342 C3345 ) \nC3342_=_C3560( C3342 C3560 ) C3343_=_C3344( C3343 C3344 ) C3343_=_C3345( C3343 C3345 ) C3344_=_C3345( C3344 C3345 ) C3375_=_C3378( C3375 C3378 ) C3375_=_C3382( C3375 C3382 ) \nC3375_=_C3429( C3375 C3429 ) C3375_=_C3495( C3375 C3495 ) C3375_=_C3578( C3375 C3578 ) C3375_=_C3596( C3375 C3596 ) C3375_=_C3889( C3375 C3889 ) C3375_=_C3991( C3375 C3991 ) \nC3375_=_C4011( C3375 C4011 ) C3375_=_C4012( C3375 C4012 ) C3375_=_C4013( C3375 C4013 ) C3375_=_C4014( C3375 C4014 ) C3378_=_C3382( C3378 C3382 ) C3378_=_C3395( C3378 C3395 ) \nC3378_=_C3581( C3378 C3581 ) C3378_=_C3853( C3378 C3853 ) C3378_=_C4084( C3378 C4084 ) C3378_=_C4095( C3378 C4095 ) C3378_=_C4096( C3378 C4096 ) C3378_=_C4097( C3378 C4097 ) \nC3378_=_C4098( C3378 C4098 ) C3382_=_C3584( C3382 C3584 ) C3382_=_C3602( C3382 C3602 ) C3382_=_C3707( C3382 C3707 ) C3382_=_C3717( C3382 C3717 ) C3382_=_C3856( C3382 C3856 ) \nC3382_=_C3910( C3382 C3910 ) C3382_=_C3997( C3382 C3997 ) C3382_=_C4087( C3382 C4087 ) C3382_=_C4104( C3382 C4104 ) C3382_=_C4109( C3382 C4109 ) C3382_=_C4114( C3382 C4114 ) \nC3383_=_C3388( C3383 C3388 ) C3383_=_C3395( C3383 C3395 ) C3383_=_C3413( C3383 C3413 ) C3383_=_C3415( C3383 C3415 ) C3388_=_C3395( C3388 C3395 ) C3388_=_C3478( C3388 C3478 ) \nC3388_=_C3738( C3388 C3738 ) C3388_=_C3785( C3388 C3785 ) C3388_=_C3804( C3388 C3804 ) C3388_=_C3806( C3388 C3806 ) C3388_=_C3807( C3388 C3807 ) C3388_=_C3808( C3388 C3808 ) \nC3388_=_C3809( C3388 C3809 ) C3388_=_C3810( C3388 C3810 ) C3388_=_C3811( C3388 C3811 ) C3388_=_C3812( C3388 C3812 ) C3388_=_C3813( C3388 C3813 ) C3388_=_C3814( C3388 C3814 ) \nC3395_=_C3581( C3395 C3581 ) C3395_=_C3853( C3395 C3853 ) C3395_=_C4084( C3395 C4084 ) C3395_=_C4095( C3395 C4095 ) C3395_=_C4096( C3395 C4096 ) C3395_=_C4097( C3395 C4097 ) \nC3395_=_C4098( C3395 C4098 ) C3413_=_C3415( C3413 C3415 ) C3425_=_C3427(</w:t>
      </w:r>
    </w:p>
    <w:p>
      <w:pPr>
        <w:pStyle w:val="PreformattedText"/>
        <w:bidi w:val="0"/>
        <w:spacing w:before="0" w:after="0"/>
        <w:jc w:val="left"/>
        <w:rPr/>
      </w:pPr>
      <w:r>
        <w:rPr/>
        <w:t xml:space="preserve"> </w:t>
      </w:r>
      <w:r>
        <w:rPr/>
        <w:t>C3425 C3427 ) C3425_=_C3429( C3425 C3429 ) C3425_=_C3532( C3425 C3532 ) C3425_=_C3535( C3425 C3535 ) \nC3425_=_C3536( C3425 C3536 ) C3427_=_C3429( C3427 C3429 ) C3427_=_C3741( C3427 C3741 ) C3427_=_C3819( C3427 C3819 ) C3427_=_C3896( C3427 C3896 ) C3427_=_C3915( C3427 C3915 ) \nC3427_=_C3927( C3427 C3927 ) C3427_=_C3928( C3427 C3928 ) C3427_=_C3929( C3427 C3929 ) C3427_=_C3930( C3427 C3930 ) C3427_=_C3931( C3427 C3931 ) C3427_=_C3932( C3427 C3932 ) \nC3427_=_C3933( C3427 C3933 ) C3429_=_C3495( C3429 C3495 ) C3429_=_C3578( C3429 C3578 ) C3429_=_C3596( C3429 C3596 ) C3429_=_C3889( C3429 C3889 ) C3429_=_C3991( C3429 C3991 ) \nC3429_=_C4011( C3429 C4011 ) C3429_=_C4012( C3429 C4012 ) C3429_=_C4013( C3429 C4013 ) C3429_=_C4014( C3429 C4014 ) C3478_=_C3738( C3478 C3738 ) C3478_=_C3785( C3478 C3785 ) \nC3478_=_C3804( C3478 C3804 ) C3478_=_C3806( C3478 C3806 ) C3478_=_C3807( C3478 C3807 ) C3478_=_C3808( C3478 C3808 ) C3478_=_C3809( C3478 C3809 ) C3478_=_C3810( C3478 C3810 ) \nC3478_=_C3811( C3478 C3811 ) C3478_=_C3812( C3478 C3812 ) C3478_=_C3813( C3478 C3813 ) C3478_=_C3814( C3478 C3814 ) C3495_=_C3578( C3495 C3578 ) C3495_=_C3596( C3495 C3596 ) \nC3495_=_C3889( C3495 C3889 ) C3495_=_C3991( C3495 C3991 ) C3495_=_C4011( C3495 C4011 ) C3495_=_C4012( C3495 C4012 ) C3495_=_C4013( C3495 C4013 ) C3495_=_C4014( C3495 C4014 ) \nC3532_=_C3535( C3532 C3535 ) C3532_=_C3536( C3532 C3536 ) C3532_=_C3915( C3532 C3915 ) C3535_=_C3536( C3535 C3536 ) C3535_=_C3928( C3535 C3928 ) C3536_=_C3764( C3536 C3764 ) \nC3536_=_C3938( C3536 C3938 ) C3540_=_C3560( C3540 C3560 ) C3540_=_C3720( C3540 C3720 ) C3540_=_C3857( C3540 C3857 ) C3540_=_C3911( C3540 C3911 ) C3540_=_C3912( C3540 C3912 ) \nC3540_=_C3913( C3540 C3913 ) C3540_=_C3914( C3540 C3914 ) C3560_=_C3720( C3560 C3720 ) C3560_=_C3857( C3560 C3857 ) C3560_=_C3911( C3560 C3911 ) C3560_=_C3912( C3560 C3912 ) \nC3560_=_C3913( C3560 C3913 ) C3560_=_C3914( C3560 C3914 ) C3574_=_C3576( C3574 C3576 ) C3574_=_C3578( C3574 C3578 ) C3574_=_C3581( C3574 C3581 ) C3574_=_C3584( C3574 C3584 ) \nC3574_=_C3588( C3574 C3588 ) C3574_=_C3760( C3574 C3760 ) C3574_=_C3762( C3574 C3762 ) C3574_=_C3764( C3574 C3764 ) C3574_=_C3765( C3574 C3765 ) C3574_=_C3766( C3574 C3766 ) \nC3576_=_C3578( C3576 C3578 ) C3576_=_C3581( C3576 C3581 ) C3576_=_C3584( C3576 C3584 ) C3576_=_C3591( C3576 C3591 ) C3576_=_C3820( C3576 C3820 ) C3576_=_C3934( C3576 C3934 ) \nC3576_=_C3935( C3576 C3935 ) C3576_=_C3936( C3576 C3936 ) C3576_=_C3938( C3576 C3938 ) C3576_=_C3939( C3576 C3939 ) C3576_=_C3940( C3576 C3940 ) C3578_=_C3581( C3578 C3581 ) \nC3578_=_C3584( C3578 C3584 ) C3578_=_C3596( C3578 C3596 ) C3578_=_C3889( C3578 C3889 ) C3578_=_C3991( C3578 C3991 ) C3578_=_C4011( C3578 C4011 ) C3578_=_C4012( C3578 C4012 ) \nC3578_=_C4013( C3578 C4013 ) C3578_=_C4014( C3578 C4014 ) C3581_=_C3584( C3581 C3584 ) C3581_=_C3853( C3581 C3853 ) C3581_=_C4084( C3581 C4084 ) C3581_=_C4095( C3581 C4095 ) \nC3581_=_C4096( C3581 C4096 ) C3581_=_C4097( C3581 C4097 ) C3581_=_C4098( C3581 C4098 ) C3584_=_C3602( C3584 C3602 ) C3584_=_C3707( C3584 C3707 ) C3584_=_C3717( C3584 C3717 ) \nC3584_=_C3856( C3584 C3856 ) C3584_=_C3910( C3584 C3910 ) C3584_=_C3997( C3584 C3997 ) C3584_=_C4087( C3584 C4087 ) C3584_=_C4104( C3584 C4104 ) C3584_=_C4109( C3584 C4109 ) \nC3584_=_C4114( C3584 C4114 ) C3588_=_C3591( C3588 C3591 ) C3588_=_C3596( C3588 C3596 ) C3588_=_C3602( C3588 C3602 ) C3588_=_C3760( C3588 C3760 ) C3588_=_C3762( C3588 C3762 ) \nC3588_=_C3764( C3588 C3764 ) C3588_=_C3765( C3588 C3765 ) C3588_=_C3766( C3588 C3766 ) C3591_=_C3596( C3591 C3596 ) C3591_=_C3602( C3591 C3602 ) C3591_=_C3820( C3591 C3820 ) \nC3591_=_C3934( C3591 C3934 ) C3591_=_C3935( C3591 C3935 ) C3591_=_C3936( C3591 C3936 ) C3591_=_C3938( C3591 C3938 ) C3591_=_C3939( C3591 C3939 ) C3591_=_C3940( C3591 C3940 ) \nC3596_=_C3602( C3596 C3602 ) C3596_=_C3889( C3596 C3889 ) C3596_=_C3991( C3596 C3991 ) C3596_=_C4011( C3596 C4011 ) C3596_=_C4012( C3596 C4012 ) C3596_=_C4013( C3596 C4013 ) \nC3596_=_C4014( C3596 C4014 ) C3602_=_C3707( C3602 C3707 ) C3602_=_C3717( C3602 C3717 ) C3602_=_C3856( C3602 C3856 ) C3602_=_C3910( C3602 C3910 ) C3602_=_C3997( C3602 C3997 ) \nC3602_=_C4087( C3602 C4087 ) C3602_=_C4104( C3602 C4104 ) C3602_=_C4109( C3602 C4109 ) C3602_=_C4114( C3602 C4114 ) C3707_=_C3717( C3707 C3717 ) C3707_=_C3856( C3707 C3856 ) \nC3707_=_C3910( C3707 C3910 ) C3707_=_C3997( C3707 C3997 ) C3707_=_C4087( C3707 C4087 ) C3707_=_C4104( C3707 C4104 ) C3707_=_C4109( C3707 C4109 ) C3707_=_C4114( C3707 C4114 ) \nC3717_=_C3856( C3717 C3856 ) C3717_=_C3910( C3717 C3910 ) C3717_=_C3997( C3717 C3997 ) C3717_=_C4087( C3717 C4087 ) C3717_=_C4104( C3717 C4104 ) C3717_=_C4109( C3717 C4109 ) \nC3717_=_C4114( C3717 C4114 ) C3720_=_C3857( C3720 C3857 ) C3720_=_C3911( C3720 C3911 ) C3720_=_C3912( C3720 C3912 ) C3720_=_C3913( C3720 C3913 ) C3720_=_C3914( C3720 C3914 ) \nC3738_=_C3741( C3738 C3741 ) C3738_=_C3748( C3738 C3748 ) C3738_=_C3785( C3738 C3785 ) C3738_=_C3804( C3738 C3804 ) C3738_=_C3806( C3738 C3806 ) C3738_=_C3807( C3738 C3807 ) \nC3738_=_C3808( C3738 C3808 ) C3738_=_C3809( C3738 C3809 ) C3738_=_C3810( C3738 C3810 ) C3738_=_C3811( C3738 C3811 ) C3738_=_C3812( C3738 C3812 ) C3738_=_C3813( C3738 C3813 ) \nC3738_=_C3814( C3738 C3814 ) C3741_=_C3748( C3741 C3748 ) C3741_=_C3819( C3741 C3819 ) C3741_=_C3896( C3741 C3896 ) C3741_=_C3915( C3741 C3915 ) C3741_=_C3927( C3741 C3927 ) \nC3741_=_C3928( C3741 C3928 ) C3741_=_C3929( C3741 C3929 ) C3741_=_C3930( C3741 C3930 ) C3741_=_C3931( C3741 C3931 ) C3741_=_C3932( C3741 C3932 ) C3741_=_C3933( C3741 C3933 ) \nC3748_=_C3765( C3748 C3765 ) C3748_=_C3827( C3748 C3827 ) C3748_=_C3911( C3748 C3911 ) C3748_=_C3924( C3748 C3924 ) C3748_=_C4044( C3748 C4044 ) C3748_=_C4060( C3748 C4060 ) \nC3748_=_C4092( C3748 C4092 ) C3760_=_C3762( C3760 C3762 ) C3760_=_C3764( C3760 C3764 ) C3760_=_C3765( C3760 C3765 ) C3760_=_C3766( C3760 C3766 ) C3760_=_C3924( C3760 C3924 ) \nC3762_=_C3764( C3762 C3764 ) C3762_=_C3765( C3762 C3765 ) C3762_=_C3766( C3762 C3766 ) C3762_=_C3936( C3762 C3936 ) C3762_=_C3991( C3762 C3991 ) C3762_=_C3997( C3762 C3997 ) \nC3764_=_C3765( C3764 C3765 ) C3764_=_C3766( C3764 C3766 ) C3764_=_C3938( C3764 C3938 ) C3765_=_C3766( C3765 C3766 ) C3765_=_C3827( C3765 C3827 ) C3765_=_C3911( C3765 C3911 ) \nC3765_=_C3924( C3765 C3924 ) C3765_=_C4044( C3765 C4044 ) C3765_=_C4060( C3765 C4060 ) C3765_=_C4092( C3765 C4092 ) C3766_=_C3940( C3766 C3940 ) C3766_=_C4012( C3766 C4012 ) \nC3766_=_C4096( C3766 C4096 ) C3766_=_C4109( C3766 C4109 ) C3785_=_C3804( C3785 C3804 ) C3785_=_C3806( C3785 C3806 ) C3785_=_C3807( C3785 C3807 ) C3785_=_C3808( C3785 C3808 ) \nC3785_=_C3809( C3785 C3809 ) C3785_=_C3810( C3785 C3810 ) C3785_=_C3811( C3785 C3811 ) C3785_=_C3812( C3785 C3812 ) C3785_=_C3813( C3785 C3813 ) C3785_=_C3814( C3785 C3814 ) \nC3804_=_C3806( C3804 C3806 ) C3804_=_C3807( C3804 C3807 ) C3804_=_C3808( C3804 C3808 ) C3804_=_C3809( C3804 C3809 ) C3804_=_C3810( C3804 C3810 ) C3804_=_C3811( C3804 C3811 ) \nC3804_=_C3812( C3804 C3812 ) C3804_=_C3813( C3804 C3813 ) C3804_=_C3814( C3804 C3814 ) C3804_=_C3896( C3804 C3896 ) C3806_=_C3807( C3806 C3807 ) C3806_=_C3808( C3806 C3808 ) \nC3806_=_C3809( C3806 C3809 ) C3806_=_C3810( C3806 C3810 ) C3806_=_C3811( C3806 C3811 ) C3806_=_C3812( C3806 C3812 ) C3806_=_C3813( C3806 C3813 ) C3806_=_C3814( C3806 C3814 ) \nC3807_=_C3808( C3807 C3808 ) C3807_=_C3809( C3807 C3809 ) C3807_=_C3810( C3807 C3810 ) C3807_=_C3811( C3807 C3811 ) C3807_=_C3812( C3807 C3812 ) C3807_=_C3813( C3807 C3813 ) \nC3807_=_C3814( C3807 C3814 ) C3808_=_C3809( C3808 C3809 ) C3808_=_C3810( C3808 C3810 ) C3808_=_C3811( C3808 C3811 ) C3808_=_C3812( C3808 C3812 ) C3808_=_C3813( C3808 C3813 ) \nC3808_=_C3814( C3808 C3814 ) C3809_=_C3810( C3809 C3810 ) C3809_=_C3811( C3809 C3811 ) C3809_=_C3812( C3809 C3812 ) C3809_=_C3813( C3809 C3813 ) C3809_=_C3814( C3809 C3814 ) \nC3809_=_C3931( C3809 C3931 ) C3809_=_C4060( C3809 C4060 ) C3810_=_C3811( C3810 C3811 ) C3810_=_C3812( C3810 C3812 ) C3810_=_C3813( C3810 C3813 ) C3810_=_C3814( C3810 C3814 ) \nC3810_=_C3932( C3810 C3932 ) C3811_=_C3812( C3811 C3812 ) C3811_=_C3813( C3811 C3813 ) C3811_=_C3814( C3811 C3814 ) C3812_=_C3813( C3812 C3813 ) C3812_=_C3814( C3812 C3814 ) \nC3813_=_C3814( C3813 C3814 ) C3813_=_C3933( C3813 C3933 ) C3814_=_C3914( C3814 C3914 ) C3819_=_C3820( C3819 C3820 ) C3819_=_C3827( C3819 C3827 ) C3819_=_C3896( C3819 C3896 ) \nC3819_=_C3915( C3819 C3915 ) C3819_=_C3927( C3819 C3927 ) C3819_=_C3928( C3819 C3928 ) C3819_=_C3929( C3819 C3929 ) C3819_=_C3930( C3819 C3930 ) C3819_=_C3931( C3819 C3931 ) \nC3819_=_C3932( C3819 C3932 ) C3819_=_C3933( C3819 C3933 ) C3820_=_C3827( C3820 C3827 ) C3820_=_C3934( C3820 C3934 ) C3820_=_C3935( C3820 C3935 ) C3820_=_C3936( C3820 C3936 ) \nC3820_=_C3938( C3820 C3938 ) C3820_=_C3939( C3820 C3939 ) C3820_=_C3940( C3820 C3940 ) C3827_=_C3911( C3827 C3911 ) C3827_=_C3924( C3827 C3924 ) C3827_=_C4044( C3827 C4044 ) \nC3827_=_C4060( C3827 C4060 ) C3827_=_C4092( C3827 C4092 ) C3853_=_C3856( C3853 C3856 ) C3853_=_C4084( C3853 C4084 ) C3853_=_C4095( C3853 C4095 ) C3853_=_C4096( C3853 C4096 ) \nC3853_=_C4097( C3853 C4097 ) C3853_=_C4098( C3853 C4098 ) C3856_=_C3910( C3856 C3910 ) C3856_=_C3997( C3856 C3997 ) C3856_=_C4087( C3856 C4087 ) C3856_=_C4104( C3856 C4104 ) \nC3856_=_C4109( C3856 C4109 ) C3856_=_C4114( C3856 C4114 ) C3857_=_C3911( C3857 C3911 ) C3857_=_C3912( C3857 C3912 ) C3857_=_C3913( C3857 C3913 ) C3857_=_C3914( C3857 C3914 ) \nC3889_=_C3991( C3889 C3991 ) C3889_=_C4011( C3889 C4011 ) C3889_=_C4012( C3889 C4012 ) C3889_=_C4013( C3889 C4013 ) C3889_=_C4014( C3889 C4014 ) C3896_=_C3915( C3896 C3915 ) \nC3896_=_C3927( C3896 C3927 ) C3896_=_C3928( C3896 C3928 ) C3896_=_C3929( C3896 C3929 ) C3896_=_C3930( C3896 C3930 ) C3896_=_C3931( C3896 C3931 ) C3896_=_C3932( C3896 C3932 ) \nC3896_=_C3933( C3896 C3933 ) C3910_=_C3997( C3910 C3997 ) C3910_=_C4087( C3910 C4087 ) C3910_=_C4104( C3910 C4104 ) C3910_=_C4109(</w:t>
      </w:r>
    </w:p>
    <w:p>
      <w:pPr>
        <w:pStyle w:val="PreformattedText"/>
        <w:bidi w:val="0"/>
        <w:spacing w:before="0" w:after="0"/>
        <w:jc w:val="left"/>
        <w:rPr/>
      </w:pPr>
      <w:r>
        <w:rPr/>
        <w:t xml:space="preserve"> </w:t>
      </w:r>
      <w:r>
        <w:rPr/>
        <w:t>C3910 C4109 ) C3910_=_C4114( C3910 C4114 ) \nC3911_=_C3912( C3911 C3912 ) C3911_=_C3913( C3911 C3913 ) C3911_=_C3914( C3911 C3914 ) C3911_=_C3924( C3911 C3924 ) C3911_=_C4044( C3911 C4044 ) C3911_=_C4060( C3911 C4060 ) \nC3911_=_C4092( C3911 C4092 ) C3912_=_C3913( C3912 C3913 ) C3912_=_C3914( C3912 C3914 ) C3912_=_C4098( C3912 C4098 ) C3913_=_C3914( C3913 C3914 ) C3915_=_C3927( C3915 C3927 ) \nC3915_=_C3928( C3915 C3928 ) C3915_=_C3929( C3915 C3929 ) C3915_=_C3930( C3915 C3930 ) C3915_=_C3931( C3915 C3931 ) C3915_=_C3932( C3915 C3932 ) C3915_=_C3933( C3915 C3933 ) \nC3924_=_C4044( C3924 C4044 ) C3924_=_C4060( C3924 C4060 ) C3924_=_C4092( C3924 C4092 ) C3927_=_C3928( C3927 C3928 ) C3927_=_C3929( C3927 C3929 ) C3927_=_C3930( C3927 C3930 ) \nC3927_=_C3931( C3927 C3931 ) C3927_=_C3932( C3927 C3932 ) C3927_=_C3933( C3927 C3933 ) C3927_=_C3934( C3927 C3934 ) C3928_=_C3929( C3928 C3929 ) C3928_=_C3930( C3928 C3930 ) \nC3928_=_C3931( C3928 C3931 ) C3928_=_C3932( C3928 C3932 ) C3928_=_C3933( C3928 C3933 ) C3929_=_C3930( C3929 C3930 ) C3929_=_C3931( C3929 C3931 ) C3929_=_C3932( C3929 C3932 ) \nC3929_=_C3933( C3929 C3933 ) C3929_=_C3935( C3929 C3935 ) C3930_=_C3931( C3930 C3931 ) C3930_=_C3932( C3930 C3932 ) C3930_=_C3933( C3930 C3933 ) C3930_=_C3939( C3930 C3939 ) \nC3931_=_C3932( C3931 C3932 ) C3931_=_C3933( C3931 C3933 ) C3931_=_C4060( C3931 C4060 ) C3932_=_C3933( C3932 C3933 ) C3934_=_C3935( C3934 C3935 ) C3934_=_C3936( C3934 C3936 ) \nC3934_=_C3938( C3934 C3938 ) C3934_=_C3939( C3934 C3939 ) C3934_=_C3940( C3934 C3940 ) C3935_=_C3936( C3935 C3936 ) C3935_=_C3938( C3935 C3938 ) C3935_=_C3939( C3935 C3939 ) \nC3935_=_C3940( C3935 C3940 ) C3936_=_C3938( C3936 C3938 ) C3936_=_C3939( C3936 C3939 ) C3936_=_C3940( C3936 C3940 ) C3936_=_C3991( C3936 C3991 ) C3936_=_C3997( C3936 C3997 ) \nC3938_=_C3939( C3938 C3939 ) C3938_=_C3940( C3938 C3940 ) C3939_=_C3940( C3939 C3940 ) C3940_=_C4012( C3940 C4012 ) C3940_=_C4096( C3940 C4096 ) C3940_=_C4109( C3940 C4109 ) \nC3991_=_C3997( C3991 C3997 ) C3991_=_C4011( C3991 C4011 ) C3991_=_C4012( C3991 C4012 ) C3991_=_C4013( C3991 C4013 ) C3991_=_C4014( C3991 C4014 ) C3997_=_C4087( C3997 C4087 ) \nC3997_=_C4104( C3997 C4104 ) C3997_=_C4109( C3997 C4109 ) C3997_=_C4114( C3997 C4114 ) C4011_=_C4012( C4011 C4012 ) C4011_=_C4013( C4011 C4013 ) C4011_=_C4014( C4011 C4014 ) \nC4012_=_C4013( C4012 C4013 ) C4012_=_C4014( C4012 C4014 ) C4012_=_C4096( C4012 C4096 ) C4012_=_C4109( C4012 C4109 ) C4013_=_C4014( C4013 C4014 ) C4044_=_C4060( C4044 C4060 ) \nC4044_=_C4092( C4044 C4092 ) C4060_=_C4092( C4060 C4092 ) C4084_=_C4087( C4084 C4087 ) C4084_=_C4095( C4084 C4095 ) C4084_=_C4096( C4084 C4096 ) C4084_=_C4097( C4084 C4097 ) \nC4084_=_C4098( C4084 C4098 ) C4087_=_C4104( C4087 C4104 ) C4087_=_C4109( C4087 C4109 ) C4087_=_C4114( C4087 C4114 ) C4095_=_C4096( C4095 C4096 ) C4095_=_C4097( C4095 C4097 ) \nC4095_=_C4098( C4095 C4098 ) C4095_=_C4104( C4095 C4104 ) C4096_=_C4097( C4096 C4097 ) C4096_=_C4098( C4096 C4098 ) C4096_=_C4109( C4096 C4109 ) C4097_=_C4098( C4097 C4098 ) \nC4104_=_C4109( C4104 C4109 ) C4104_=_C4114( C4104 C4114 ) C4109_=_C4114( C4109 C4114 ) "];72-&gt;84[label="589: C12 C13 C14 C15 C16 \nC17 C18 C19 C20 C21 C24 \nC39 C40 C41 C42 C43 C45 \nC46 C47 C48 C62 C63 C64 \nC65 C66 C67 C69 C72 C86 \nC87 C88 C90 C91 C93 C94 \nC96 C97 C108 C109 C110 C111 \nC112 C113 C114 C116 C118 C129 \nC130 C131 C132 C134 C136 C138 \nC139 C141 C151 C152 C153 C154 \nC155 C156 C157 C158 C159 C160 \nC171 C172 C174 C175 C178 C179 \nC180 C182 C190 C191 C192 C193 \nC194 C195 C196 C197 C198 C201 \nC211 C212 C213 C215 C217 C219 \nC226 C227 C228 C229 C231 C233 \nC236 C247 C248 C250 C251 C252 \nC253 C255 C256 C258 C266 C267 \nC268 C269 C271 C272 C274 C281 \nC282 C283 C284 C285 C286 C287 \nC288 C289 C291 C292 C293 C297 \nC298 C299 C300 C301 C302 C303 \nC305 C306 C307 C312 C313 C314 \nC315 C316 C317 C318 C320 C323 \nC324 C325 C326 C327 C329 C330 \nC333 C337 C338 C340 C341 C342 \nC344 C345 C349 C351 C352 C353 \nC354 C355 C358 C360 C361 C362 \nC363 C364 C365 C367 C368 C369 \nC372 C373 C374 C393 C397 C411 \nC414 C416 C419 C426 C427 C428 \nC430 C431 C432 C433 C435 C436 \nC438 C440 C444 C445 C447 C448 \nC476 C541 C543 C544 C559 C566 \nC569 C597 C618 C627 C631 C647 \nC650 C702 C703 C722 C725 C730 \nC732 C760 C765 C778 C782 C784 \nC788 C791 C798 C803 C812 C825 \nC832 C866 C868 C878 C884 C890 \nC914 C918 C919 C956 C972 C996 \nC997 C999 C1000 C1001 C1002 C1004 \nC1005 C1006 C1007 C1008 C1010 C1011 \nC1013 C1014 C1016 C1017 C1018 C1019 \nC1020 C1087 C1160 C1167 C1187 C1189 \nC1210 C1237 C1265 C1310 C1322 C1335 \nC1360 C1408 C1419 C1438 C1439 C1440 \nC1445 C1472 C1577 C1579 C1594 C1595 \nC1628 C1635 C1649 C1651 C1660 C1678 \nC1679 C1696 C1701 C1723 C1740 C1747 \nC1751 C1752 C1753 C1754 C1755 C1756 \nC1757 C1758 C1759 C1761 C1763 C1765 \nC1766 C1771 C1776 C1779 C1851 C1855 \nC1865 C1868 C1873 C1930 C1936 C1962 \nC1978 C1992 C1998 C2001 C2036 C2039 \nC2063 C2085 C2088 C2119 C2130 C2155 \nC2160 C2176 C2177 C2178 C2189 C2193 \nC2236 C2238 C2239 C2243 C2245 C2247 \nC2264 C2305 C2322 C2329 C2332 C2347 \nC2372 C2376 C2400 C2401 C2402 C2403 \nC2405 C2406 C2408 C2409 C2410 C2411 \nC2412 C2413 C2419 C2420 C2421 C2427 \nC2434 C2435 C2436 C2440 C2444 C2447 \nC2454 C2455 C2458 C2459 C2460 C2464 \nC2477 C2537 C2599 C2607 C2614 C2626 \nC2627 C2631 C2633 C2635 C2637 C2640 \nC2673 C2691 C2694 C2699 C2702 C2710 \nC2712 C2727 C2767 C2769 C2773 C2778 \nC2829 C2830 C2833 C2835 C2839 C2843 \nC2854 C2856 C2873 C2874 C2886 C2912 \nC2913 C2925 C2931 C2933 C2939 C2941 \nC2945 C2946 C2953 C2978 C3014 C3035 \nC3045 C3058 C3068 C3070 C3071 C3072 \nC3073 C3074 C3075 C3076 C3078 C3079 \nC3080 C3081 C3082 C3083 C3084 C3085 \nC3086 C3105 C3106 C3107 C3144 C3147 \nC3148 C3155 C3156 C3157 C3161 C3186 \nC3204 C3206 C3207 C3208 C3209 C3210 \nC3211 C3212 C3214 C3215 C3216 C3228 \nC3232 C3234 C3235 C3241 C3242 C3243 \nC3244 C3245 C3253 C3264 C3273 C3275 \nC3276 C3277 C3278 C3279 C3280 C3281 \nC3294 C3300 C3303 C3304 C3307 C3331 \nC3334 C3342 C3343 C3344 C3345 C3375 \nC3378 C3382 C3383 C3388 C3395 C3413 \nC3415 C3425 C3427 C3429 C3478 C3495 \nC3532 C3535 C3536 C3540 C3560 C3574 \nC3576 C3578 C3581 C3584 C3588 C3591 \nC3596 C3602 C3707 C3717 C3720 C3738 \nC3741 C3748 C3760 C3762 C3764 C3766 \nC3785 C3804 C3806 C3807 C3808 C3809 \nC3810 C3811 C3812 C3813 C3814 C3819 \nC3820 C3827 C3853 C3856 C3857 C3889 \nC3896 C3910 C3912 C3913 C3914 C3915 \nC3924 C3927 C3928 C3929 C3930 C3931 \nC3932 C3933 C3934 C3935 C3936 C3938 \nC3939 C3940 C3991 C3997 C4011 C4012 \nC4013 C4014 C4044 C4060 C4084 C4087 \nC4092 C4095 C4096 C4097 C4098 C4104 \nC4109 C4114 \n6181: C12_=_C13 ,C12_=_C14 ,C12_=_C15 ,C12_=_C16 ,C12_=_C17 ,\nC12_=_C18 ,C12_=_C19 ,C12_=_C20 ,C12_=_C21 ,C12_=_C24 ,C12_=_C361 ,\nC12_=_C1577 ,C12_=_C1579 ,C13_=_C14 ,C13_=_C15 ,C13_=_C16 ,C13_=_C17 ,\nC13_=_C18 ,C13_=_C19 ,C13_=_C20 ,C13_=_C21 ,C13_=_C24 ,C13_=_C362 ,\nC13_=_C1678 ,C13_=_C1679 ,C14_=_C15 ,C14_=_C16 ,C14_=_C17 ,C14_=_C18 ,\nC14_=_C19 ,C14_=_C20 ,C14_=_C21 ,C14_=_C24 ,C14_=_C64 ,C14_=_C152 ,\nC14_=_C250 ,C14_=_C314 ,C14_=_C324 ,C14_=_C341 ,C14_=_C352 ,C15_=_C16 ,\nC15_=_C17 ,C15_=_C18 ,C15_=_C19 ,C15_=_C20 ,C15_=_C21 ,C15_=_C24 ,\nC15_=_C365 ,C15_=_C2176 ,C15_=_C2177 ,C15_=_C2178 ,C16_=_C17 ,C16_=_C18 ,\nC16_=_C19 ,C16_=_C20 ,C16_=_C21 ,C16_=_C24 ,C16_=_C65 ,C16_=_C154 ,\nC16_=_C251 ,C16_=_C316 ,C16_=_C325 ,C16_=_C342 ,C16_=_C353 ,C16_=_C2305 ,\nC17_=_C18 ,C17_=_C19 ,C17_=_C20 ,C17_=_C21 ,C17_=_C24 ,C17_=_C367 ,\nC17_=_C2626 ,C17_=_C2627 ,C17_=_C2631 ,C17_=_C2633 ,C17_=_C2635 ,C17_=_C2637 ,\nC17_=_C2640 ,C18_=_C19 ,C18_=_C20 ,C18_=_C21 ,C18_=_C24 ,C18_=_C67 ,\nC18_=_C155 ,C18_=_C252 ,C18_=_C317 ,C18_=_C327 ,C18_=_C344 ,C18_=_C354 ,\nC18_=_C2699 ,C18_=_C2702 ,C19_=_C20 ,C19_=_C21 ,C19_=_C24 ,C19_=_C368 ,\nC19_=_C2912 ,C19_=_C2913 ,C20_=_C21 ,C20_=_C24 ,C20_=_C369 ,C20_=_C3155 ,\nC20_=_C3156 ,C20_=_C3157 ,C20_=_C3161 ,C21_=_C24 ,C21_=_C43 ,C21_=_C90 ,\nC21_=_C112 ,C21_=_C157 ,C21_=_C215 ,C21_=_C318 ,C21_=_C329 ,C21_=_C3253 ,\nC24_=_C48 ,C24_=_C97 ,C24_=_C118 ,C24_=_C160 ,C24_=_C219 ,C24_=_C320 ,\nC24_=_C333 ,C39_=_C40 ,C39_=_C41 ,C39_=_C42 ,C39_=_C43 ,C39_=_C45 ,\nC39_=_C46 ,C39_=_C47 ,C39_=_C48 ,C39_=_C191 ,C39_=_C266 ,C39_=_C282 ,\nC39_=_C298 ,C39_=_C312 ,C39_=_C541 ,C39_=_C543 ,C39_=_C544 ,C40_=_C41 ,\nC40_=_C42 ,C40_=_C43 ,C40_=_C45 ,C40_=_C46 ,C40_=_C47 ,C40_=_C48 ,\nC40_=_C192 ,C40_=_C268 ,C40_=_C283 ,C40_=_C299 ,C40_=_C313 ,C40_=_C914 ,\nC40_=_C918 ,C40_=_C919 ,C41_=_C42 ,C41_=_C43 ,C41_=_C45 ,C41_=_C46 ,\nC41_=_C47 ,C41_=_C48 ,C41_=_C87 ,C41_=_C130 ,C41_=_C172 ,C41_=_C248 ,\nC41_=_C284 ,C41_=_C360 ,C42_=_C43 ,C42_=_C45 ,C42_=_C46 ,C42_=_C47 ,\nC42_=_C48 ,C42_=_C194 ,C42_=_C272 ,C42_=_C285 ,C42_=_C302 ,C42_=_C315 ,\nC42_=_C2189 ,C42_=_C2193 ,C43_=_C45 ,C43_=_C46 ,C43_=_C47 ,C43_=_C48 ,\nC43_=_C90 ,C43_=_C112 ,C43_=_C157 ,C43_=_C215 ,C43_=_C318 ,C43_=_C329 ,\nC43_=_C3253 ,C45_=_C46 ,C45_=_C47 ,C45_=_C48 ,C45_=_C93 ,C45_=_C138 ,\nC45_=_C179 ,C45_=_C255 ,C45_=_C291 ,C45_=_C372 ,C46_=_C47 ,C46_=_C48 ,\nC46_=_C94 ,C46_=_C139 ,C46_=_C180 ,C46_=_C256 ,C46_=_C292 ,C46_=_C373 ,\nC46_=_C445 ,C46_=_C3081 ,C46_=_C4044 ,C47_=_C48 ,C47_=_C96 ,C47_=_C141 ,\nC47_=_C182 ,C47_=_C258 ,C47_=_C293 ,C47_=_C374 ,C47_=_C4114 ,C48_=_C97 ,\nC48_=_C118 ,C48_=_C160 ,C48_=_C219 ,C48_=_C320 ,C48_=_C333 ,C62_=_C63 ,\nC62_=_C64 ,C62_=_C65 ,C62_=_C66 ,C62_=_C67 ,C62_=_C69 ,C62_=_C72 ,\nC62_=_C86 ,C62_=_C129 ,C62_=_C226 ,C62_=_C323 ,C62_=_C866 ,C62_=_C868 ,\nC62_=_C878 ,C63_=_C64 ,C63_=_C65 ,C63_=_C66 ,C63_=_C67 ,C63_=_C69 ,\nC63_=_C72 ,C63_=_C109 ,C63_=_C174 ,C63_=_C193 ,C63_=_C212 ,C63_=_C228 ,\nC63_=_C351 ,C63_=_C1992 ,C63_=_C1998 ,C63_=_C2001 ,C64_=_C65 ,C64_=_C66 ,\nC64_=_C67 ,C64_=_C69 ,C64_=_C72 ,C64_=_C152 ,C64_=_C250 ,C64_=_C314 ,\nC64_=_C324 ,C64_=_C341 ,C64_=_C352 ,C65_=_C66 ,C65_=_C67 ,C65_=_C69 ,\nC65_=_C72 ,C65_=_C154 ,C65_=_C251 ,C65_=_C316 ,C65_=_C325 ,C65_=_C342 ,\nC65_=_C353 ,C65_=_C2305 ,C66_=_C67 ,C66_=_C69 ,C66_=_C72 ,C66_=_C88 ,\nC66_=_C134</w:t>
      </w:r>
    </w:p>
    <w:p>
      <w:pPr>
        <w:pStyle w:val="PreformattedText"/>
        <w:bidi w:val="0"/>
        <w:spacing w:before="0" w:after="0"/>
        <w:jc w:val="left"/>
        <w:rPr/>
      </w:pPr>
      <w:r>
        <w:rPr/>
        <w:t xml:space="preserve"> </w:t>
      </w:r>
      <w:r>
        <w:rPr/>
        <w:t>,C66_=_C231 ,C66_=_C326 ,C66_=_C2434 ,C66_=_C2435 ,C66_=_C2436 ,\nC66_=_C2440 ,C66_=_C2444 ,C66_=_C2447 ,C67_=_C69 ,C67_=_C72 ,C67_=_C155 ,\nC67_=_C252 ,C67_=_C317 ,C67_=_C327 ,C67_=_C344 ,C67_=_C354 ,C67_=_C2699 ,\nC67_=_C2702 ,C69_=_C72 ,C69_=_C91 ,C69_=_C136 ,C69_=_C233 ,C69_=_C330 ,\nC69_=_C3204 ,C69_=_C3383 ,C69_=_C3388 ,C69_=_C3395 ,C72_=_C116 ,C72_=_C178 ,\nC72_=_C201 ,C72_=_C217 ,C72_=_C236 ,C72_=_C358 ,C72_=_C3760 ,C72_=_C3924 ,\nC86_=_C87 ,C86_=_C88 ,C86_=_C90 ,C86_=_C91 ,C86_=_C93 ,C86_=_C94 ,\nC86_=_C96 ,C86_=_C97 ,C86_=_C129 ,C86_=_C226 ,C86_=_C323 ,C86_=_C866 ,\nC86_=_C868 ,C86_=_C878 ,C87_=_C88 ,C87_=_C90 ,C87_=_C91 ,C87_=_C93 ,\nC87_=_C94 ,C87_=_C96 ,C87_=_C97 ,C87_=_C130 ,C87_=_C172 ,C87_=_C248 ,\nC87_=_C284 ,C87_=_C360 ,C88_=_C90 ,C88_=_C91 ,C88_=_C93 ,C88_=_C94 ,\nC88_=_C96 ,C88_=_C97 ,C88_=_C134 ,C88_=_C231 ,C88_=_C326 ,C88_=_C2434 ,\nC88_=_C2435 ,C88_=_C2436 ,C88_=_C2440 ,C88_=_C2444 ,C88_=_C2447 ,C90_=_C91 ,\nC90_=_C93 ,C90_=_C94 ,C90_=_C96 ,C90_=_C97 ,C90_=_C112 ,C90_=_C157 ,\nC90_=_C215 ,C90_=_C318 ,C90_=_C329 ,C90_=_C3253 ,C91_=_C93 ,C91_=_C94 ,\nC91_=_C96 ,C91_=_C97 ,C91_=_C136 ,C91_=_C233 ,C91_=_C330 ,C91_=_C3204 ,\nC91_=_C3383 ,C91_=_C3388 ,C91_=_C3395 ,C93_=_C94 ,C93_=_C96 ,C93_=_C97 ,\nC93_=_C138 ,C93_=_C179 ,C93_=_C255 ,C93_=_C291 ,C93_=_C372 ,C94_=_C96 ,\nC94_=_C97 ,C94_=_C139 ,C94_=_C180 ,C94_=_C256 ,C94_=_C292 ,C94_=_C373 ,\nC94_=_C445 ,C94_=_C3081 ,C94_=_C4044 ,C96_=_C97 ,C96_=_C141 ,C96_=_C182 ,\nC96_=_C258 ,C96_=_C293 ,C96_=_C374 ,C96_=_C4114 ,C97_=_C118 ,C97_=_C160 ,\nC97_=_C219 ,C97_=_C320 ,C97_=_C333 ,C108_=_C109 ,C108_=_C110 ,C108_=_C111 ,\nC108_=_C112 ,C108_=_C113 ,C108_=_C114 ,C108_=_C116 ,C108_=_C118 ,C108_=_C151 ,\nC108_=_C190 ,C108_=_C281 ,C108_=_C297 ,C108_=_C393 ,C109_=_C110 ,C109_=_C111 ,\nC109_=_C112 ,C109_=_C113 ,C109_=_C114 ,C109_=_C116 ,C109_=_C118 ,C109_=_C174 ,\nC109_=_C193 ,C109_=_C212 ,C109_=_C228 ,C109_=_C351 ,C109_=_C1992 ,C109_=_C1998 ,\nC109_=_C2001 ,C110_=_C111 ,C110_=_C112 ,C110_=_C113 ,C110_=_C114 ,C110_=_C116 ,\nC110_=_C118 ,C110_=_C153 ,C110_=_C195 ,C110_=_C286 ,C110_=_C303 ,C110_=_C2264 ,\nC111_=_C112 ,C111_=_C113 ,C111_=_C114 ,C111_=_C116 ,C111_=_C118 ,C111_=_C156 ,\nC111_=_C196 ,C111_=_C287 ,C111_=_C305 ,C111_=_C2873 ,C111_=_C2874 ,C112_=_C113 ,\nC112_=_C114 ,C112_=_C116 ,C112_=_C118 ,C112_=_C157 ,C112_=_C215 ,C112_=_C318 ,\nC112_=_C329 ,C112_=_C3253 ,C113_=_C114 ,C113_=_C116 ,C113_=_C118 ,C113_=_C158 ,\nC113_=_C197 ,C113_=_C288 ,C113_=_C306 ,C114_=_C116 ,C114_=_C118 ,C114_=_C159 ,\nC114_=_C198 ,C114_=_C289 ,C114_=_C307 ,C114_=_C3275 ,C116_=_C118 ,C116_=_C178 ,\nC116_=_C201 ,C116_=_C217 ,C116_=_C236 ,C116_=_C358 ,C116_=_C3760 ,C116_=_C3924 ,\nC118_=_C160 ,C118_=_C219 ,C118_=_C320 ,C118_=_C333 ,C129_=_C130 ,C129_=_C131 ,\nC129_=_C132 ,C129_=_C134 ,C129_=_C136 ,C129_=_C138 ,C129_=_C139 ,C129_=_C141 ,\nC129_=_C226 ,C129_=_C323 ,C129_=_C866 ,C129_=_C868 ,C129_=_C878 ,C130_=_C131 ,\nC130_=_C132 ,C130_=_C134 ,C130_=_C136 ,C130_=_C138 ,C130_=_C139 ,C130_=_C141 ,\nC130_=_C172 ,C130_=_C248 ,C130_=_C284 ,C130_=_C360 ,C131_=_C132 ,C131_=_C134 ,\nC131_=_C136 ,C131_=_C138 ,C131_=_C139 ,C131_=_C141 ,C131_=_C211 ,C131_=_C227 ,\nC131_=_C269 ,C131_=_C300 ,C131_=_C338 ,C131_=_C363 ,C131_=_C1696 ,C131_=_C1701 ,\nC132_=_C134 ,C132_=_C136 ,C132_=_C138 ,C132_=_C139 ,C132_=_C141 ,C132_=_C213 ,\nC132_=_C229 ,C132_=_C271 ,C132_=_C301 ,C132_=_C340 ,C132_=_C364 ,C132_=_C2039 ,\nC134_=_C136 ,C134_=_C138 ,C134_=_C139 ,C134_=_C141 ,C134_=_C231 ,C134_=_C326 ,\nC134_=_C2434 ,C134_=_C2435 ,C134_=_C2436 ,C134_=_C2440 ,C134_=_C2444 ,C134_=_C2447 ,\nC136_=_C138 ,C136_=_C139 ,C136_=_C141 ,C136_=_C233 ,C136_=_C330 ,C136_=_C3204 ,\nC136_=_C3383 ,C136_=_C3388 ,C136_=_C3395 ,C138_=_C139 ,C138_=_C141 ,C138_=_C179 ,\nC138_=_C255 ,C138_=_C291 ,C138_=_C372 ,C139_=_C141 ,C139_=_C180 ,C139_=_C256 ,\nC139_=_C292 ,C139_=_C373 ,C139_=_C445 ,C139_=_C3081 ,C139_=_C4044 ,C141_=_C182 ,\nC141_=_C258 ,C141_=_C293 ,C141_=_C374 ,C141_=_C4114 ,C151_=_C152 ,C151_=_C153 ,\nC151_=_C154 ,C151_=_C155 ,C151_=_C156 ,C151_=_C157 ,C151_=_C158 ,C151_=_C159 ,\nC151_=_C160 ,C151_=_C190 ,C151_=_C281 ,C151_=_C297 ,C151_=_C393 ,C152_=_C153 ,\nC152_=_C154 ,C152_=_C155 ,C152_=_C156 ,C152_=_C157 ,C152_=_C158 ,C152_=_C159 ,\nC152_=_C160 ,C152_=_C250 ,C152_=_C314 ,C152_=_C324 ,C152_=_C341 ,C152_=_C352 ,\nC153_=_C154 ,C153_=_C155 ,C153_=_C156 ,C153_=_C157 ,C153_=_C158 ,C153_=_C159 ,\nC153_=_C160 ,C153_=_C195 ,C153_=_C286 ,C153_=_C303 ,C153_=_C2264 ,C154_=_C155 ,\nC154_=_C156 ,C154_=_C157 ,C154_=_C158 ,C154_=_C159 ,C154_=_C160 ,C154_=_C251 ,\nC154_=_C316 ,C154_=_C325 ,C154_=_C342 ,C154_=_C353 ,C154_=_C2305 ,C155_=_C156 ,\nC155_=_C157 ,C155_=_C158 ,C155_=_C159 ,C155_=_C160 ,C155_=_C252 ,C155_=_C317 ,\nC155_=_C327 ,C155_=_C344 ,C155_=_C354 ,C155_=_C2699 ,C155_=_C2702 ,C156_=_C157 ,\nC156_=_C158 ,C156_=_C159 ,C156_=_C160 ,C156_=_C196 ,C156_=_C287 ,C156_=_C305 ,\nC156_=_C2873 ,C156_=_C2874 ,C157_=_C158 ,C157_=_C159 ,C157_=_C160 ,C157_=_C215 ,\nC157_=_C318 ,C157_=_C329 ,C157_=_C3253 ,C158_=_C159 ,C158_=_C160 ,C158_=_C197 ,\nC158_=_C288 ,C158_=_C306 ,C159_=_C160 ,C159_=_C198 ,C159_=_C289 ,C159_=_C307 ,\nC159_=_C3275 ,C160_=_C219 ,C160_=_C320 ,C160_=_C333 ,C171_=_C172 ,C171_=_C174 ,\nC171_=_C175 ,C171_=_C178 ,C171_=_C179 ,C171_=_C180 ,C171_=_C182 ,C171_=_C247 ,\nC171_=_C267 ,C171_=_C337 ,C171_=_C349 ,C171_=_C427 ,C171_=_C765 ,C171_=_C778 ,\nC171_=_C782 ,C172_=_C174 ,C172_=_C175 ,C172_=_C178 ,C172_=_C179 ,C172_=_C180 ,\nC172_=_C182 ,C172_=_C248 ,C172_=_C284 ,C172_=_C360 ,C174_=_C175 ,C174_=_C178 ,\nC174_=_C179 ,C174_=_C180 ,C174_=_C182 ,C174_=_C193 ,C174_=_C212 ,C174_=_C228 ,\nC174_=_C351 ,C174_=_C1992 ,C174_=_C1998 ,C174_=_C2001 ,C175_=_C178 ,C175_=_C179 ,\nC175_=_C180 ,C175_=_C182 ,C175_=_C253 ,C175_=_C274 ,C175_=_C345 ,C175_=_C355 ,\nC175_=_C436 ,C175_=_C1757 ,C175_=_C3105 ,C175_=_C3106 ,C175_=_C3107 ,C178_=_C179 ,\nC178_=_C180 ,C178_=_C182 ,C178_=_C201 ,C178_=_C217 ,C178_=_C236 ,C178_=_C358 ,\nC178_=_C3760 ,C178_=_C3924 ,C179_=_C180 ,C179_=_C182 ,C179_=_C255 ,C179_=_C291 ,\nC179_=_C372 ,C180_=_C182 ,C180_=_C256 ,C180_=_C292 ,C180_=_C373 ,C180_=_C445 ,\nC180_=_C3081 ,C180_=_C4044 ,C182_=_C258 ,C182_=_C293 ,C182_=_C374 ,C182_=_C4114 ,\nC190_=_C191 ,C190_=_C192 ,C190_=_C193 ,C190_=_C194 ,C190_=_C195 ,C190_=_C196 ,\nC190_=_C197 ,C190_=_C198 ,C190_=_C201 ,C190_=_C281 ,C190_=_C297 ,C190_=_C393 ,\nC191_=_C192 ,C191_=_C193 ,C191_=_C194 ,C191_=_C195 ,C191_=_C196 ,C191_=_C197 ,\nC191_=_C198 ,C191_=_C201 ,C191_=_C266 ,C191_=_C282 ,C191_=_C298 ,C191_=_C312 ,\nC191_=_C541 ,C191_=_C543 ,C191_=_C544 ,C192_=_C193 ,C192_=_C194 ,C192_=_C195 ,\nC192_=_C196 ,C192_=_C197 ,C192_=_C198 ,C192_=_C201 ,C192_=_C268 ,C192_=_C283 ,\nC192_=_C299 ,C192_=_C313 ,C192_=_C914 ,C192_=_C918 ,C192_=_C919 ,C193_=_C194 ,\nC193_=_C195 ,C193_=_C196 ,C193_=_C197 ,C193_=_C198 ,C193_=_C201 ,C193_=_C212 ,\nC193_=_C228 ,C193_=_C351 ,C193_=_C1992 ,C193_=_C1998 ,C193_=_C2001 ,C194_=_C195 ,\nC194_=_C196 ,C194_=_C197 ,C194_=_C198 ,C194_=_C201 ,C194_=_C272 ,C194_=_C285 ,\nC194_=_C302 ,C194_=_C315 ,C194_=_C2189 ,C194_=_C2193 ,C195_=_C196 ,C195_=_C197 ,\nC195_=_C198 ,C195_=_C201 ,C195_=_C286 ,C195_=_C303 ,C195_=_C2264 ,C196_=_C197 ,\nC196_=_C198 ,C196_=_C201 ,C196_=_C287 ,C196_=_C305 ,C196_=_C2873 ,C196_=_C2874 ,\nC197_=_C198 ,C197_=_C201 ,C197_=_C288 ,C197_=_C306 ,C198_=_C201 ,C198_=_C289 ,\nC198_=_C307 ,C198_=_C3275 ,C201_=_C217 ,C201_=_C236 ,C201_=_C358 ,C201_=_C3760 ,\nC201_=_C3924 ,C211_=_C212 ,C211_=_C213 ,C211_=_C215 ,C211_=_C217 ,C211_=_C219 ,\nC211_=_C227 ,C211_=_C269 ,C211_=_C300 ,C211_=_C338 ,C211_=_C363 ,C211_=_C1696 ,\nC211_=_C1701 ,C212_=_C213 ,C212_=_C215 ,C212_=_C217 ,C212_=_C219 ,C212_=_C228 ,\nC212_=_C351 ,C212_=_C1992 ,C212_=_C1998 ,C212_=_C2001 ,C213_=_C215 ,C213_=_C217 ,\nC213_=_C219 ,C213_=_C229 ,C213_=_C271 ,C213_=_C301 ,C213_=_C340 ,C213_=_C364 ,\nC213_=_C2039 ,C215_=_C217 ,C215_=_C219 ,C215_=_C318 ,C215_=_C329 ,C215_=_C3253 ,\nC217_=_C219 ,C217_=_C236 ,C217_=_C358 ,C217_=_C3760 ,C217_=_C3924 ,C219_=_C320 ,\nC219_=_C333 ,C226_=_C227 ,C226_=_C228 ,C226_=_C229 ,C226_=_C231 ,C226_=_C233 ,\nC226_=_C236 ,C226_=_C323 ,C226_=_C866 ,C226_=_C868 ,C226_=_C878 ,C227_=_C228 ,\nC227_=_C229 ,C227_=_C231 ,C227_=_C233 ,C227_=_C236 ,C227_=_C269 ,C227_=_C300 ,\nC227_=_C338 ,C227_=_C363 ,C227_=_C1696 ,C227_=_C1701 ,C228_=_C229 ,C228_=_C231 ,\nC228_=_C233 ,C228_=_C236 ,C228_=_C351 ,C228_=_C1992 ,C228_=_C1998 ,C228_=_C2001 ,\nC229_=_C231 ,C229_=_C233 ,C229_=_C236 ,C229_=_C271 ,C229_=_C301 ,C229_=_C340 ,\nC229_=_C364 ,C229_=_C2039 ,C231_=_C233 ,C231_=_C236 ,C231_=_C326 ,C231_=_C2434 ,\nC231_=_C2435 ,C231_=_C2436 ,C231_=_C2440 ,C231_=_C2444 ,C231_=_C2447 ,C233_=_C236 ,\nC233_=_C330 ,C233_=_C3204 ,C233_=_C3383 ,C233_=_C3388 ,C233_=_C3395 ,C236_=_C358 ,\nC236_=_C3760 ,C236_=_C3924 ,C247_=_C248 ,C247_=_C250 ,C247_=_C251 ,C247_=_C252 ,\nC247_=_C253 ,C247_=_C255 ,C247_=_C256 ,C247_=_C258 ,C247_=_C267 ,C247_=_C337 ,\nC247_=_C349 ,C247_=_C427 ,C247_=_C765 ,C247_=_C778 ,C247_=_C782 ,C248_=_C250 ,\nC248_=_C251 ,C248_=_C252 ,C248_=_C253 ,C248_=_C255 ,C248_=_C256 ,C248_=_C258 ,\nC248_=_C284 ,C248_=_C360 ,C250_=_C251 ,C250_=_C252 ,C250_=_C253 ,C250_=_C255 ,\nC250_=_C256 ,C250_=_C258 ,C250_=_C314 ,C250_=_C324 ,C250_=_C341 ,C250_=_C352 ,\nC251_=_C252 ,C251_=_C253 ,C251_=_C255 ,C251_=_C256 ,C251_=_C258 ,C251_=_C316 ,\nC251_=_C325 ,C251_=_C342 ,C251_=_C353 ,C251_=_C2305 ,C252_=_C253 ,C252_=_C255 ,\nC252_=_C256 ,C252_=_C258 ,C252_=_C317 ,C252_=_C327 ,C252_=_C344 ,C252_=_C354 ,\nC252_=_C2699 ,C252_=_C2702 ,C253_=_C255 ,C253_=_C256 ,C253_=_C258 ,C253_=_C274 ,\nC253_=_C345 ,C253_=_C355 ,C253_=_C436 ,C253_=_C1757 ,C253_=_C3105 ,C253_=_C3106 ,\nC253_=_C3107 ,C255_=_C256 ,C255_=_C258 ,C255_=_C291 ,C255_=_C372 ,C256_=_C258 ,\nC256_=_C292 ,C256_=_C373 ,C256_=_C445 ,C256_=_C3081 ,C256_=_C4044 ,C258_=_C293 ,\nC258_=_C374 ,C258_=_C4114 ,C266_=_C267 ,C266_=_C268 ,C266_=_C269 ,C266_=_C271 ,\nC266_=_C272 ,C266_=_C274 ,C266_=_C282 ,C266_=_C298 ,C266_=_C312 ,C266_=_C541 ,\nC266_=_C543 ,C266_=_C544 ,C267_=_C268</w:t>
      </w:r>
    </w:p>
    <w:p>
      <w:pPr>
        <w:pStyle w:val="PreformattedText"/>
        <w:bidi w:val="0"/>
        <w:spacing w:before="0" w:after="0"/>
        <w:jc w:val="left"/>
        <w:rPr/>
      </w:pPr>
      <w:r>
        <w:rPr/>
        <w:t xml:space="preserve"> </w:t>
      </w:r>
      <w:r>
        <w:rPr/>
        <w:t>,C267_=_C269 ,C267_=_C271 ,C267_=_C272 ,\nC267_=_C274 ,C267_=_C337 ,C267_=_C349 ,C267_=_C427 ,C267_=_C765 ,C267_=_C778 ,\nC267_=_C782 ,C268_=_C269 ,C268_=_C271 ,C268_=_C272 ,C268_=_C274 ,C268_=_C283 ,\nC268_=_C299 ,C268_=_C313 ,C268_=_C914 ,C268_=_C918 ,C268_=_C919 ,C269_=_C271 ,\nC269_=_C272 ,C269_=_C274 ,C269_=_C300 ,C269_=_C338 ,C269_=_C363 ,C269_=_C1696 ,\nC269_=_C1701 ,C271_=_C272 ,C271_=_C274 ,C271_=_C301 ,C271_=_C340 ,C271_=_C364 ,\nC271_=_C2039 ,C272_=_C274 ,C272_=_C285 ,C272_=_C302 ,C272_=_C315 ,C272_=_C2189 ,\nC272_=_C2193 ,C274_=_C345 ,C274_=_C355 ,C274_=_C436 ,C274_=_C1757 ,C274_=_C3105 ,\nC274_=_C3106 ,C274_=_C3107 ,C281_=_C282 ,C281_=_C283 ,C281_=_C284 ,C281_=_C285 ,\nC281_=_C286 ,C281_=_C287 ,C281_=_C288 ,C281_=_C289 ,C281_=_C291 ,C281_=_C292 ,\nC281_=_C293 ,C281_=_C297 ,C281_=_C393 ,C282_=_C283 ,C282_=_C284 ,C282_=_C285 ,\nC282_=_C286 ,C282_=_C287 ,C282_=_C288 ,C282_=_C289 ,C282_=_C291 ,C282_=_C292 ,\nC282_=_C293 ,C282_=_C298 ,C282_=_C312 ,C282_=_C541 ,C282_=_C543 ,C282_=_C544 ,\nC283_=_C284 ,C283_=_C285 ,C283_=_C286 ,C283_=_C287 ,C283_=_C288 ,C283_=_C289 ,\nC283_=_C291 ,C283_=_C292 ,C283_=_C293 ,C283_=_C299 ,C283_=_C313 ,C283_=_C914 ,\nC283_=_C918 ,C283_=_C919 ,C284_=_C285 ,C284_=_C286 ,C284_=_C287 ,C284_=_C288 ,\nC284_=_C289 ,C284_=_C291 ,C284_=_C292 ,C284_=_C293 ,C284_=_C360 ,C285_=_C286 ,\nC285_=_C287 ,C285_=_C288 ,C285_=_C289 ,C285_=_C291 ,C285_=_C292 ,C285_=_C293 ,\nC285_=_C302 ,C285_=_C315 ,C285_=_C2189 ,C285_=_C2193 ,C286_=_C287 ,C286_=_C288 ,\nC286_=_C289 ,C286_=_C291 ,C286_=_C292 ,C286_=_C293 ,C286_=_C303 ,C286_=_C2264 ,\nC287_=_C288 ,C287_=_C289 ,C287_=_C291 ,C287_=_C292 ,C287_=_C293 ,C287_=_C305 ,\nC287_=_C2873 ,C287_=_C2874 ,C288_=_C289 ,C288_=_C291 ,C288_=_C292 ,C288_=_C293 ,\nC288_=_C306 ,C289_=_C291 ,C289_=_C292 ,C289_=_C293 ,C289_=_C307 ,C289_=_C3275 ,\nC291_=_C292 ,C291_=_C293 ,C291_=_C372 ,C292_=_C293 ,C292_=_C373 ,C292_=_C445 ,\nC292_=_C3081 ,C292_=_C4044 ,C293_=_C374 ,C293_=_C4114 ,C297_=_C298 ,C297_=_C299 ,\nC297_=_C300 ,C297_=_C301 ,C297_=_C302 ,C297_=_C303 ,C297_=_C305 ,C297_=_C306 ,\nC297_=_C307 ,C297_=_C393 ,C298_=_C299 ,C298_=_C300 ,C298_=_C301 ,C298_=_C302 ,\nC298_=_C303 ,C298_=_C305 ,C298_=_C306 ,C298_=_C307 ,C298_=_C312 ,C298_=_C541 ,\nC298_=_C543 ,C298_=_C544 ,C299_=_C300 ,C299_=_C301 ,C299_=_C302 ,C299_=_C303 ,\nC299_=_C305 ,C299_=_C306 ,C299_=_C307 ,C299_=_C313 ,C299_=_C914 ,C299_=_C918 ,\nC299_=_C919 ,C300_=_C301 ,C300_=_C302 ,C300_=_C303 ,C300_=_C305 ,C300_=_C306 ,\nC300_=_C307 ,C300_=_C338 ,C300_=_C363 ,C300_=_C1696 ,C300_=_C1701 ,C301_=_C302 ,\nC301_=_C303 ,C301_=_C305 ,C301_=_C306 ,C301_=_C307 ,C301_=_C340 ,C301_=_C364 ,\nC301_=_C2039 ,C302_=_C303 ,C302_=_C305 ,C302_=_C306 ,C302_=_C307 ,C302_=_C315 ,\nC302_=_C2189 ,C302_=_C2193 ,C303_=_C305 ,C303_=_C306 ,C303_=_C307 ,C303_=_C2264 ,\nC305_=_C306 ,C305_=_C307 ,C305_=_C2873 ,C305_=_C2874 ,C306_=_C307 ,C307_=_C3275 ,\nC312_=_C313 ,C312_=_C314 ,C312_=_C315 ,C312_=_C316 ,C312_=_C317 ,C312_=_C318 ,\nC312_=_C320 ,C312_=_C541 ,C312_=_C543 ,C312_=_C544 ,C313_=_C314 ,C313_=_C315 ,\nC313_=_C316 ,C313_=_C317 ,C313_=_C318 ,C313_=_C320 ,C313_=_C914 ,C313_=_C918 ,\nC313_=_C919 ,C314_=_C315 ,C314_=_C316 ,C314_=_C317 ,C314_=_C318 ,C314_=_C320 ,\nC314_=_C324 ,C314_=_C341 ,C314_=_C352 ,C315_=_C316 ,C315_=_C317 ,C315_=_C318 ,\nC315_=_C320 ,C315_=_C2189 ,C315_=_C2193 ,C316_=_C317 ,C316_=_C318 ,C316_=_C320 ,\nC316_=_C325 ,C316_=_C342 ,C316_=_C353 ,C316_=_C2305 ,C317_=_C318 ,C317_=_C320 ,\nC317_=_C327 ,C317_=_C344 ,C317_=_C354 ,C317_=_C2699 ,C317_=_C2702 ,C318_=_C320 ,\nC318_=_C329 ,C318_=_C3253 ,C320_=_C333 ,C323_=_C324 ,C323_=_C325 ,C323_=_C326 ,\nC323_=_C327 ,C323_=_C329 ,C323_=_C330 ,C323_=_C333 ,C323_=_C866 ,C323_=_C868 ,\nC323_=_C878 ,C324_=_C325 ,C324_=_C326 ,C324_=_C327 ,C324_=_C329 ,C324_=_C330 ,\nC324_=_C333 ,C324_=_C341 ,C324_=_C352 ,C325_=_C326 ,C325_=_C327 ,C325_=_C329 ,\nC325_=_C330 ,C325_=_C333 ,C325_=_C342 ,C325_=_C353 ,C325_=_C2305 ,C326_=_C327 ,\nC326_=_C329 ,C326_=_C330 ,C326_=_C333 ,C326_=_C2434 ,C326_=_C2435 ,C326_=_C2436 ,\nC326_=_C2440 ,C326_=_C2444 ,C326_=_C2447 ,C327_=_C329 ,C327_=_C330 ,C327_=_C333 ,\nC327_=_C344 ,C327_=_C354 ,C327_=_C2699 ,C327_=_C2702 ,C329_=_C330 ,C329_=_C333 ,\nC329_=_C3253 ,C330_=_C333 ,C330_=_C3204 ,C330_=_C3383 ,C330_=_C3388 ,C330_=_C3395 ,\nC337_=_C338 ,C337_=_C340 ,C337_=_C341 ,C337_=_C342 ,C337_=_C344 ,C337_=_C345 ,\nC337_=_C349 ,C337_=_C427 ,C337_=_C765 ,C337_=_C778 ,C337_=_C782 ,C338_=_C340 ,\nC338_=_C341 ,C338_=_C342 ,C338_=_C344 ,C338_=_C345 ,C338_=_C363 ,C338_=_C1696 ,\nC338_=_C1701 ,C340_=_C341 ,C340_=_C342 ,C340_=_C344 ,C340_=_C345 ,C340_=_C364 ,\nC340_=_C2039 ,C341_=_C342 ,C341_=_C344 ,C341_=_C345 ,C341_=_C352 ,C342_=_C344 ,\nC342_=_C345 ,C342_=_C353 ,C342_=_C2305 ,C344_=_C345 ,C344_=_C354 ,C344_=_C2699 ,\nC344_=_C2702 ,C345_=_C355 ,C345_=_C436 ,C345_=_C1757 ,C345_=_C3105 ,C345_=_C3106 ,\nC345_=_C3107 ,C349_=_C351 ,C349_=_C352 ,C349_=_C353 ,C349_=_C354 ,C349_=_C355 ,\nC349_=_C358 ,C349_=_C427 ,C349_=_C765 ,C349_=_C778 ,C349_=_C782 ,C351_=_C352 ,\nC351_=_C353 ,C351_=_C354 ,C351_=_C355 ,C351_=_C358 ,C351_=_C1992 ,C351_=_C1998 ,\nC351_=_C2001 ,C352_=_C353 ,C352_=_C354 ,C352_=_C355 ,C352_=_C358 ,C353_=_C354 ,\nC353_=_C355 ,C353_=_C358 ,C353_=_C2305 ,C354_=_C355 ,C354_=_C358 ,C354_=_C2699 ,\nC354_=_C2702 ,C355_=_C358 ,C355_=_C436 ,C355_=_C1757 ,C355_=_C3105 ,C355_=_C3106 ,\nC355_=_C3107 ,C358_=_C3760 ,C358_=_C3924 ,C360_=_C361 ,C360_=_C362 ,C360_=_C363 ,\nC360_=_C364 ,C360_=_C365 ,C360_=_C367 ,C360_=_C368 ,C360_=_C369 ,C360_=_C372 ,\nC360_=_C373 ,C360_=_C374 ,C361_=_C362 ,C361_=_C363 ,C361_=_C364 ,C361_=_C365 ,\nC361_=_C367 ,C361_=_C368 ,C361_=_C369 ,C361_=_C372 ,C361_=_C373 ,C361_=_C374 ,\nC361_=_C1577 ,C361_=_C1579 ,C362_=_C363 ,C362_=_C364 ,C362_=_C365 ,C362_=_C367 ,\nC362_=_C368 ,C362_=_C369 ,C362_=_C372 ,C362_=_C373 ,C362_=_C374 ,C362_=_C1678 ,\nC362_=_C1679 ,C363_=_C364 ,C363_=_C365 ,C363_=_C367 ,C363_=_C368 ,C363_=_C369 ,\nC363_=_C372 ,C363_=_C373 ,C363_=_C374 ,C363_=_C1696 ,C363_=_C1701 ,C364_=_C365 ,\nC364_=_C367 ,C364_=_C368 ,C364_=_C369 ,C364_=_C372 ,C364_=_C373 ,C364_=_C374 ,\nC364_=_C2039 ,C365_=_C367 ,C365_=_C368 ,C365_=_C369 ,C365_=_C372 ,C365_=_C373 ,\nC365_=_C374 ,C365_=_C2176 ,C365_=_C2177 ,C365_=_C2178 ,C367_=_C368 ,C367_=_C369 ,\nC367_=_C372 ,C367_=_C373 ,C367_=_C374 ,C367_=_C2626 ,C367_=_C2627 ,C367_=_C2631 ,\nC367_=_C2633 ,C367_=_C2635 ,C367_=_C2637 ,C367_=_C2640 ,C368_=_C369 ,C368_=_C372 ,\nC368_=_C373 ,C368_=_C374 ,C368_=_C2912 ,C368_=_C2913 ,C369_=_C372 ,C369_=_C373 ,\nC369_=_C374 ,C369_=_C3155 ,C369_=_C3156 ,C369_=_C3157 ,C369_=_C3161 ,C372_=_C373 ,\nC372_=_C374 ,C373_=_C374 ,C373_=_C445 ,C373_=_C3081 ,C373_=_C4044 ,C374_=_C4114 ,\nC393_=_C597 ,C393_=_C778 ,C393_=_C1310 ,C393_=_C1419 ,C393_=_C1723 ,C393_=_C1851 ,\nC393_=_C2160 ,C393_=_C2193 ,C393_=_C2673 ,C393_=_C2886 ,C393_=_C2946 ,C393_=_C3105 ,\nC393_=_C3540 ,C393_=_C3560 ,C393_=_C3720 ,C393_=_C3857 ,C393_=_C3912 ,C393_=_C3913 ,\nC393_=_C3914 ,C397_=_C411 ,C397_=_C414 ,C397_=_C416 ,C397_=_C419 ,C397_=_C426 ,\nC397_=_C427 ,C397_=_C428 ,C397_=_C430 ,C397_=_C431 ,C397_=_C432 ,C397_=_C433 ,\nC397_=_C435 ,C397_=_C436 ,C397_=_C438 ,C397_=_C440 ,C397_=_C444 ,C397_=_C445 ,\nC397_=_C447 ,C397_=_C448 ,C411_=_C414 ,C411_=_C416 ,C411_=_C419 ,C411_=_C566 ,\nC411_=_C722 ,C411_=_C1651 ,C411_=_C1776 ,C411_=_C2239 ,C411_=_C2329 ,C411_=_C2420 ,\nC411_=_C2436 ,C411_=_C2455 ,C411_=_C2710 ,C411_=_C2829 ,C411_=_C2941 ,C411_=_C3144 ,\nC411_=_C3234 ,C411_=_C3235 ,C411_=_C3241 ,C411_=_C3242 ,C411_=_C3243 ,C411_=_C3244 ,\nC411_=_C3245 ,C414_=_C416 ,C414_=_C419 ,C414_=_C541 ,C414_=_C725 ,C414_=_C798 ,\nC414_=_C914 ,C414_=_C2085 ,C414_=_C2189 ,C414_=_C2243 ,C414_=_C2458 ,C414_=_C2607 ,\nC414_=_C2830 ,C414_=_C3425 ,C414_=_C3532 ,C414_=_C3535 ,C414_=_C3536 ,C416_=_C419 ,\nC416_=_C730 ,C416_=_C1992 ,C416_=_C2245 ,C416_=_C2459 ,C416_=_C2631 ,C416_=_C2767 ,\nC416_=_C2833 ,C416_=_C3574 ,C416_=_C3588 ,C416_=_C3760 ,C416_=_C3762 ,C416_=_C3764 ,\nC416_=_C3766 ,C419_=_C544 ,C419_=_C703 ,C419_=_C732 ,C419_=_C919 ,C419_=_C2247 ,\nC419_=_C2460 ,C419_=_C2633 ,C419_=_C2769 ,C419_=_C2835 ,C419_=_C2874 ,C419_=_C3304 ,\nC419_=_C3576 ,C419_=_C3591 ,C419_=_C3820 ,C419_=_C3934 ,C419_=_C3935 ,C419_=_C3936 ,\nC419_=_C3938 ,C419_=_C3939 ,C419_=_C3940 ,C426_=_C427 ,C426_=_C428 ,C426_=_C430 ,\nC426_=_C431 ,C426_=_C432 ,C426_=_C433 ,C426_=_C435 ,C426_=_C436 ,C426_=_C438 ,\nC426_=_C440 ,C426_=_C444 ,C426_=_C445 ,C426_=_C447 ,C426_=_C448 ,C426_=_C722 ,\nC426_=_C725 ,C426_=_C730 ,C426_=_C732 ,C427_=_C428 ,C427_=_C430 ,C427_=_C431 ,\nC427_=_C432 ,C427_=_C433 ,C427_=_C435 ,C427_=_C436 ,C427_=_C438 ,C427_=_C440 ,\nC427_=_C444 ,C427_=_C445 ,C427_=_C447 ,C427_=_C448 ,C427_=_C765 ,C427_=_C778 ,\nC427_=_C782 ,C428_=_C430 ,C428_=_C431 ,C428_=_C432 ,C428_=_C433 ,C428_=_C435 ,\nC428_=_C436 ,C428_=_C438 ,C428_=_C440 ,C428_=_C444 ,C428_=_C445 ,C428_=_C447 ,\nC428_=_C448 ,C428_=_C956 ,C430_=_C431 ,C430_=_C432 ,C430_=_C433 ,C430_=_C435 ,\nC430_=_C436 ,C430_=_C438 ,C430_=_C440 ,C430_=_C444 ,C430_=_C445 ,C430_=_C447 ,\nC430_=_C448 ,C430_=_C2236 ,C430_=_C2238 ,C430_=_C2239 ,C430_=_C2243 ,C430_=_C2245 ,\nC430_=_C2247 ,C431_=_C432 ,C431_=_C433 ,C431_=_C435 ,C431_=_C436 ,C431_=_C438 ,\nC431_=_C440 ,C431_=_C444 ,C431_=_C445 ,C431_=_C447 ,C431_=_C448 ,C431_=_C1004 ,\nC431_=_C2400 ,C431_=_C2454 ,C431_=_C2455 ,C431_=_C2458 ,C431_=_C2459 ,C431_=_C2460 ,\nC431_=_C2464 ,C432_=_C433 ,C432_=_C435 ,C432_=_C436 ,C432_=_C438 ,C432_=_C440 ,\nC432_=_C444 ,C432_=_C445 ,C432_=_C447 ,C432_=_C448 ,C432_=_C2829 ,C432_=_C2830 ,\nC432_=_C2833 ,C432_=_C2835 ,C432_=_C2839 ,C432_=_C2843 ,C433_=_C435 ,C433_=_C436 ,\nC433_=_C438 ,C433_=_C440 ,C433_=_C444 ,C433_=_C445 ,C433_=_C447 ,C433_=_C448 ,\nC433_=_C2953 ,C435_=_C436 ,C435_=_C438 ,C435_=_C440 ,C435_=_C444 ,C435_=_C445 ,\nC435_=_C447 ,C435_=_C448 ,C435_=_C3068 ,C436_=_C438 ,C436_=_C440 ,C436_=_C444 ,\nC436_=_C445 ,C436_=_C447 ,C436_=_C448 ,C436_=_C1757 ,C436_=_C3105 ,C436_=_C3106 ,\nC436_=_C3107 ,C438_=_C440 ,C438_=_C444 ,C438_=_C445 ,C438_=_C447</w:t>
      </w:r>
    </w:p>
    <w:p>
      <w:pPr>
        <w:pStyle w:val="PreformattedText"/>
        <w:bidi w:val="0"/>
        <w:spacing w:before="0" w:after="0"/>
        <w:jc w:val="left"/>
        <w:rPr/>
      </w:pPr>
      <w:r>
        <w:rPr/>
        <w:t xml:space="preserve"> </w:t>
      </w:r>
      <w:r>
        <w:rPr/>
        <w:t>,C438_=_C448 ,\nC438_=_C3074 ,C440_=_C444 ,C440_=_C445 ,C440_=_C447 ,C440_=_C448 ,C440_=_C1013 ,\nC440_=_C3075 ,C440_=_C3342 ,C440_=_C3560 ,C444_=_C445 ,C444_=_C447 ,C444_=_C448 ,\nC444_=_C3241 ,C444_=_C3536 ,C444_=_C3764 ,C444_=_C3938 ,C445_=_C447 ,C445_=_C448 ,\nC445_=_C3081 ,C445_=_C4044 ,C447_=_C448 ,C447_=_C3083 ,C448_=_C3086 ,C448_=_C3215 ,\nC448_=_C4097 ,C476_=_C631 ,C476_=_C760 ,C476_=_C1855 ,C476_=_C2001 ,C476_=_C2640 ,\nC476_=_C2694 ,C476_=_C2778 ,C476_=_C2843 ,C476_=_C2978 ,C476_=_C3035 ,C476_=_C3232 ,\nC476_=_C3382 ,C476_=_C3584 ,C476_=_C3602 ,C476_=_C3707 ,C476_=_C3717 ,C476_=_C3856 ,\nC476_=_C3910 ,C476_=_C3997 ,C476_=_C4087 ,C476_=_C4104 ,C476_=_C4109 ,C476_=_C4114 ,\nC541_=_C543 ,C541_=_C544 ,C541_=_C725 ,C541_=_C798 ,C541_=_C914 ,C541_=_C2085 ,\nC541_=_C2189 ,C541_=_C2243 ,C541_=_C2458 ,C541_=_C2607 ,C541_=_C2830 ,C541_=_C3425 ,\nC541_=_C3532 ,C541_=_C3535 ,C541_=_C3536 ,C543_=_C544 ,C543_=_C650 ,C543_=_C702 ,\nC543_=_C803 ,C543_=_C918 ,C543_=_C1873 ,C543_=_C2088 ,C543_=_C2614 ,C543_=_C2856 ,\nC543_=_C2873 ,C543_=_C2933 ,C543_=_C3303 ,C543_=_C3427 ,C543_=_C3741 ,C543_=_C3819 ,\nC543_=_C3896 ,C543_=_C3915 ,C543_=_C3927 ,C543_=_C3928 ,C543_=_C3929 ,C543_=_C3930 ,\nC543_=_C3931 ,C543_=_C3932 ,C543_=_C3933 ,C544_=_C703 ,C544_=_C732 ,C544_=_C919 ,\nC544_=_C2247 ,C544_=_C2460 ,C544_=_C2633 ,C544_=_C2769 ,C544_=_C2835 ,C544_=_C2874 ,\nC544_=_C3304 ,C544_=_C3576 ,C544_=_C3591 ,C544_=_C3820 ,C544_=_C3934 ,C544_=_C3935 ,\nC544_=_C3936 ,C544_=_C3938 ,C544_=_C3939 ,C544_=_C3940 ,C559_=_C566 ,C559_=_C569 ,\nC559_=_C791 ,C559_=_C1408 ,C559_=_C1696 ,C559_=_C1771 ,C559_=_C2039 ,C559_=_C2322 ,\nC559_=_C2400 ,C559_=_C2401 ,C559_=_C2402 ,C559_=_C2403 ,C559_=_C2405 ,C559_=_C2406 ,\nC559_=_C2408 ,C559_=_C2409 ,C559_=_C2410 ,C559_=_C2411 ,C559_=_C2412 ,C559_=_C2413 ,\nC566_=_C569 ,C566_=_C722 ,C566_=_C1651 ,C566_=_C1776 ,C566_=_C2239 ,C566_=_C2329 ,\nC566_=_C2420 ,C566_=_C2436 ,C566_=_C2455 ,C566_=_C2710 ,C566_=_C2829 ,C566_=_C2941 ,\nC566_=_C3144 ,C566_=_C3234 ,C566_=_C3235 ,C566_=_C3241 ,C566_=_C3242 ,C566_=_C3243 ,\nC566_=_C3244 ,C566_=_C3245 ,C569_=_C868 ,C569_=_C1189 ,C569_=_C1360 ,C569_=_C1440 ,\nC569_=_C1779 ,C569_=_C2178 ,C569_=_C2264 ,C569_=_C2332 ,C569_=_C2372 ,C569_=_C2440 ,\nC569_=_C2712 ,C569_=_C2727 ,C569_=_C3058 ,C569_=_C3148 ,C569_=_C3186 ,C569_=_C3300 ,\nC569_=_C3383 ,C569_=_C3413 ,C569_=_C3415 ,C597_=_C778 ,C597_=_C1310 ,C597_=_C1419 ,\nC597_=_C1723 ,C597_=_C1851 ,C597_=_C2160 ,C597_=_C2193 ,C597_=_C2673 ,C597_=_C2886 ,\nC597_=_C2946 ,C597_=_C3105 ,C597_=_C3540 ,C597_=_C3560 ,C597_=_C3720 ,C597_=_C3857 ,\nC597_=_C3912 ,C597_=_C3913 ,C597_=_C3914 ,C618_=_C627 ,C618_=_C631 ,C618_=_C1087 ,\nC618_=_C1187 ,C618_=_C1439 ,C618_=_C1577 ,C618_=_C1594 ,C618_=_C1628 ,C618_=_C1678 ,\nC618_=_C1978 ,C618_=_C2176 ,C618_=_C2421 ,C618_=_C2477 ,C618_=_C2626 ,C618_=_C2912 ,\nC618_=_C2925 ,C618_=_C3156 ,C618_=_C3273 ,C618_=_C3275 ,C618_=_C3276 ,C618_=_C3277 ,\nC618_=_C3278 ,C618_=_C3279 ,C618_=_C3280 ,C618_=_C3281 ,C627_=_C631 ,C627_=_C878 ,\nC627_=_C1167 ,C627_=_C1445 ,C627_=_C1936 ,C627_=_C2447 ,C627_=_C2464 ,C627_=_C2637 ,\nC627_=_C2691 ,C627_=_C2702 ,C627_=_C3161 ,C627_=_C3228 ,C627_=_C3378 ,C627_=_C3395 ,\nC627_=_C3581 ,C627_=_C3853 ,C627_=_C4084 ,C627_=_C4095 ,C627_=_C4096 ,C627_=_C4097 ,\nC627_=_C4098 ,C631_=_C760 ,C631_=_C1855 ,C631_=_C2001 ,C631_=_C2640 ,C631_=_C2694 ,\nC631_=_C2778 ,C631_=_C2843 ,C631_=_C2978 ,C631_=_C3035 ,C631_=_C3232 ,C631_=_C3382 ,\nC631_=_C3584 ,C631_=_C3602 ,C631_=_C3707 ,C631_=_C3717 ,C631_=_C3856 ,C631_=_C3910 ,\nC631_=_C3997 ,C631_=_C4087 ,C631_=_C4104 ,C631_=_C4109 ,C631_=_C4114 ,C647_=_C650 ,\nC647_=_C1660 ,C647_=_C1868 ,C647_=_C2376 ,C647_=_C2427 ,C647_=_C2444 ,C647_=_C2854 ,\nC647_=_C2931 ,C647_=_C2945 ,C647_=_C3045 ,C647_=_C3264 ,C647_=_C3294 ,C647_=_C3388 ,\nC647_=_C3478 ,C647_=_C3738 ,C647_=_C3785 ,C647_=_C3804 ,C647_=_C3806 ,C647_=_C3807 ,\nC647_=_C3808 ,C647_=_C3809 ,C647_=_C3810 ,C647_=_C3811 ,C647_=_C3812 ,C647_=_C3813 ,\nC647_=_C3814 ,C650_=_C702 ,C650_=_C803 ,C650_=_C918 ,C650_=_C1873 ,C650_=_C2088 ,\nC650_=_C2614 ,C650_=_C2856 ,C650_=_C2873 ,C650_=_C2933 ,C650_=_C3303 ,C650_=_C3427 ,\nC650_=_C3741 ,C650_=_C3819 ,C650_=_C3896 ,C650_=_C3915 ,C650_=_C3927 ,C650_=_C3928 ,\nC650_=_C3929 ,C650_=_C3930 ,C650_=_C3931 ,C650_=_C3932 ,C650_=_C3933 ,C702_=_C703 ,\nC702_=_C803 ,C702_=_C918 ,C702_=_C1873 ,C702_=_C2088 ,C702_=_C2614 ,C702_=_C2856 ,\nC702_=_C2873 ,C702_=_C2933 ,C702_=_C3303 ,C702_=_C3427 ,C702_=_C3741 ,C702_=_C3819 ,\nC702_=_C3896 ,C702_=_C3915 ,C702_=_C3927 ,C702_=_C3928 ,C702_=_C3929 ,C702_=_C3930 ,\nC702_=_C3931 ,C702_=_C3932 ,C702_=_C3933 ,C703_=_C732 ,C703_=_C919 ,C703_=_C2247 ,\nC703_=_C2460 ,C703_=_C2633 ,C703_=_C2769 ,C703_=_C2835 ,C703_=_C2874 ,C703_=_C3304 ,\nC703_=_C3576 ,C703_=_C3591 ,C703_=_C3820 ,C703_=_C3934 ,C703_=_C3935 ,C703_=_C3936 ,\nC703_=_C3938 ,C703_=_C3939 ,C703_=_C3940 ,C722_=_C725 ,C722_=_C730 ,C722_=_C732 ,\nC722_=_C1651 ,C722_=_C1776 ,C722_=_C2239 ,C722_=_C2329 ,C722_=_C2420 ,C722_=_C2436 ,\nC722_=_C2455 ,C722_=_C2710 ,C722_=_C2829 ,C722_=_C2941 ,C722_=_C3144 ,C722_=_C3234 ,\nC722_=_C3235 ,C722_=_C3241 ,C722_=_C3242 ,C722_=_C3243 ,C722_=_C3244 ,C722_=_C3245 ,\nC725_=_C730 ,C725_=_C732 ,C725_=_C798 ,C725_=_C914 ,C725_=_C2085 ,C725_=_C2189 ,\nC725_=_C2243 ,C725_=_C2458 ,C725_=_C2607 ,C725_=_C2830 ,C725_=_C3425 ,C725_=_C3532 ,\nC725_=_C3535 ,C725_=_C3536 ,C730_=_C732 ,C730_=_C1992 ,C730_=_C2245 ,C730_=_C2459 ,\nC730_=_C2631 ,C730_=_C2767 ,C730_=_C2833 ,C730_=_C3574 ,C730_=_C3588 ,C730_=_C3760 ,\nC730_=_C3762 ,C730_=_C3764 ,C730_=_C3766 ,C732_=_C919 ,C732_=_C2247 ,C732_=_C2460 ,\nC732_=_C2633 ,C732_=_C2769 ,C732_=_C2835 ,C732_=_C2874 ,C732_=_C3304 ,C732_=_C3576 ,\nC732_=_C3591 ,C732_=_C3820 ,C732_=_C3934 ,C732_=_C3935 ,C732_=_C3936 ,C732_=_C3938 ,\nC732_=_C3939 ,C732_=_C3940 ,C760_=_C1855 ,C760_=_C2001 ,C760_=_C2640 ,C760_=_C2694 ,\nC760_=_C2778 ,C760_=_C2843 ,C760_=_C2978 ,C760_=_C3035 ,C760_=_C3232 ,C760_=_C3382 ,\nC760_=_C3584 ,C760_=_C3602 ,C760_=_C3707 ,C760_=_C3717 ,C760_=_C3856 ,C760_=_C3910 ,\nC760_=_C3997 ,C760_=_C4087 ,C760_=_C4104 ,C760_=_C4109 ,C760_=_C4114 ,C765_=_C778 ,\nC765_=_C782 ,C765_=_C788 ,C765_=_C884 ,C765_=_C972 ,C765_=_C1751 ,C765_=_C1752 ,\nC765_=_C1753 ,C765_=_C1754 ,C765_=_C1755 ,C765_=_C1756 ,C765_=_C1757 ,C765_=_C1758 ,\nC765_=_C1759 ,C765_=_C1761 ,C765_=_C1763 ,C765_=_C1765 ,C765_=_C1766 ,C778_=_C782 ,\nC778_=_C1310 ,C778_=_C1419 ,C778_=_C1723 ,C778_=_C1851 ,C778_=_C2160 ,C778_=_C2193 ,\nC778_=_C2673 ,C778_=_C2886 ,C778_=_C2946 ,C778_=_C3105 ,C778_=_C3540 ,C778_=_C3560 ,\nC778_=_C3720 ,C778_=_C3857 ,C778_=_C3912 ,C778_=_C3913 ,C778_=_C3914 ,C782_=_C1265 ,\nC782_=_C1472 ,C782_=_C1962 ,C782_=_C1998 ,C782_=_C2036 ,C782_=_C2130 ,C782_=_C3107 ,\nC782_=_C3748 ,C782_=_C3827 ,C782_=_C3924 ,C782_=_C4044 ,C782_=_C4060 ,C782_=_C4092 ,\nC784_=_C788 ,C784_=_C791 ,C784_=_C798 ,C784_=_C803 ,C784_=_C812 ,C784_=_C996 ,\nC784_=_C997 ,C784_=_C999 ,C784_=_C1000 ,C784_=_C1001 ,C784_=_C1002 ,C784_=_C1004 ,\nC784_=_C1005 ,C784_=_C1006 ,C784_=_C1007 ,C784_=_C1008 ,C784_=_C1010 ,C784_=_C1011 ,\nC784_=_C1013 ,C784_=_C1014 ,C784_=_C1016 ,C784_=_C1017 ,C784_=_C1018 ,C784_=_C1019 ,\nC784_=_C1020 ,C788_=_C791 ,C788_=_C798 ,C788_=_C803 ,C788_=_C884 ,C788_=_C972 ,\nC788_=_C1751 ,C788_=_C1752 ,C788_=_C1753 ,C788_=_C1754 ,C788_=_C1755 ,C788_=_C1756 ,\nC788_=_C1757 ,C788_=_C1758 ,C788_=_C1759 ,C788_=_C1761 ,C788_=_C1763 ,C788_=_C1765 ,\nC788_=_C1766 ,C791_=_C798 ,C791_=_C803 ,C791_=_C1408 ,C791_=_C1696 ,C791_=_C1771 ,\nC791_=_C2039 ,C791_=_C2322 ,C791_=_C2400 ,C791_=_C2401 ,C791_=_C2402 ,C791_=_C2403 ,\nC791_=_C2405 ,C791_=_C2406 ,C791_=_C2408 ,C791_=_C2409 ,C791_=_C2410 ,C791_=_C2411 ,\nC791_=_C2412 ,C791_=_C2413 ,C798_=_C803 ,C798_=_C914 ,C798_=_C2085 ,C798_=_C2189 ,\nC798_=_C2243 ,C798_=_C2458 ,C798_=_C2607 ,C798_=_C2830 ,C798_=_C3425 ,C798_=_C3532 ,\nC798_=_C3535 ,C798_=_C3536 ,C803_=_C918 ,C803_=_C1873 ,C803_=_C2088 ,C803_=_C2614 ,\nC803_=_C2856 ,C803_=_C2873 ,C803_=_C2933 ,C803_=_C3303 ,C803_=_C3427 ,C803_=_C3741 ,\nC803_=_C3819 ,C803_=_C3896 ,C803_=_C3915 ,C803_=_C3927 ,C803_=_C3928 ,C803_=_C3929 ,\nC803_=_C3930 ,C803_=_C3931 ,C803_=_C3932 ,C803_=_C3933 ,C812_=_C825 ,C812_=_C832 ,\nC812_=_C996 ,C812_=_C997 ,C812_=_C999 ,C812_=_C1000 ,C812_=_C1001 ,C812_=_C1002 ,\nC812_=_C1004 ,C812_=_C1005 ,C812_=_C1006 ,C812_=_C1007 ,C812_=_C1008 ,C812_=_C1010 ,\nC812_=_C1011 ,C812_=_C1013 ,C812_=_C1014 ,C812_=_C1016 ,C812_=_C1017 ,C812_=_C1018 ,\nC812_=_C1019 ,C812_=_C1020 ,C825_=_C832 ,C825_=_C1210 ,C825_=_C1579 ,C825_=_C1595 ,\nC825_=_C1679 ,C825_=_C1701 ,C825_=_C1740 ,C825_=_C1865 ,C825_=_C2063 ,C825_=_C2119 ,\nC825_=_C2155 ,C825_=_C2177 ,C825_=_C2537 ,C825_=_C2627 ,C825_=_C2913 ,C825_=_C3147 ,\nC825_=_C3157 ,C825_=_C3334 ,C825_=_C3342 ,C825_=_C3343 ,C825_=_C3344 ,C825_=_C3345 ,\nC832_=_C1237 ,C832_=_C1335 ,C832_=_C1635 ,C832_=_C1747 ,C832_=_C2599 ,C832_=_C2635 ,\nC832_=_C2773 ,C832_=_C2839 ,C832_=_C3014 ,C832_=_C3106 ,C832_=_C3253 ,C832_=_C3307 ,\nC832_=_C3331 ,C832_=_C3375 ,C832_=_C3429 ,C832_=_C3495 ,C832_=_C3578 ,C832_=_C3596 ,\nC832_=_C3889 ,C832_=_C3991 ,C832_=_C4011 ,C832_=_C4012 ,C832_=_C4013 ,C832_=_C4014 ,\nC866_=_C868 ,C866_=_C878 ,C866_=_C1160 ,C866_=_C1322 ,C866_=_C1438 ,C866_=_C1930 ,\nC866_=_C2238 ,C866_=_C2347 ,C866_=_C2435 ,C866_=_C2454 ,C866_=_C2699 ,C866_=_C3155 ,\nC866_=_C3204 ,C866_=_C3206 ,C866_=_C3207 ,C866_=_C3208 ,C866_=_C3209 ,C866_=_C3210 ,\nC866_=_C3211 ,C866_=_C3212 ,C866_=_C3214 ,C866_=_C3215 ,C866_=_C3216 ,C868_=_C878 ,\nC868_=_C1189 ,C868_=_C1360 ,C868_=_C1440 ,C868_=_C1779 ,C868_=_C2178 ,C868_=_C2264 ,\nC868_=_C2332 ,C868_=_C2372 ,C868_=_C2440 ,C868_=_C2712 ,C868_=_C2727 ,C868_=_C3058 ,\nC868_=_C3148 ,C868_=_C3186 ,C868_=_C3300 ,C868_=_C3383 ,C868_=_C3413 ,C868_=_C3415 ,\nC878_=_C1167 ,C878_=_C1445 ,C878_=_C1936 ,C878_=_C2447 ,C878_=_C2464 ,C878_=_C2637 ,\nC878_=_C2691 ,C878_=_C2702 ,C878_=_C3161 ,C878_=_C3228 ,C878_=_C3378 ,C878_=_C3395 ,\nC878_=_C3581 ,C878_=_C3853 ,C878_=_C4084 ,C878_=_C4095 ,C878_=_C4096 ,C878_=_C4097</w:t>
      </w:r>
    </w:p>
    <w:p>
      <w:pPr>
        <w:pStyle w:val="PreformattedText"/>
        <w:bidi w:val="0"/>
        <w:spacing w:before="0" w:after="0"/>
        <w:jc w:val="left"/>
        <w:rPr/>
      </w:pPr>
      <w:r>
        <w:rPr/>
        <w:t xml:space="preserve"> </w:t>
      </w:r>
      <w:r>
        <w:rPr/>
        <w:t>,\nC878_=_C4098 ,C884_=_C890 ,C884_=_C972 ,C884_=_C1751 ,C884_=_C1752 ,C884_=_C1753 ,\nC884_=_C1754 ,C884_=_C1755 ,C884_=_C1756 ,C884_=_C1757 ,C884_=_C1758 ,C884_=_C1759 ,\nC884_=_C1761 ,C884_=_C1763 ,C884_=_C1765 ,C884_=_C1766 ,C890_=_C956 ,C890_=_C1649 ,\nC890_=_C2236 ,C890_=_C2305 ,C890_=_C2419 ,C890_=_C2434 ,C890_=_C2939 ,C890_=_C2953 ,\nC890_=_C3068 ,C890_=_C3070 ,C890_=_C3071 ,C890_=_C3072 ,C890_=_C3073 ,C890_=_C3074 ,\nC890_=_C3075 ,C890_=_C3076 ,C890_=_C3078 ,C890_=_C3079 ,C890_=_C3080 ,C890_=_C3081 ,\nC890_=_C3082 ,C890_=_C3083 ,C890_=_C3084 ,C890_=_C3085 ,C890_=_C3086 ,C914_=_C918 ,\nC914_=_C919 ,C914_=_C2085 ,C914_=_C2189 ,C914_=_C2243 ,C914_=_C2458 ,C914_=_C2607 ,\nC914_=_C2830 ,C914_=_C3425 ,C914_=_C3532 ,C914_=_C3535 ,C914_=_C3536 ,C918_=_C919 ,\nC918_=_C1873 ,C918_=_C2088 ,C918_=_C2614 ,C918_=_C2856 ,C918_=_C2873 ,C918_=_C2933 ,\nC918_=_C3303 ,C918_=_C3427 ,C918_=_C3741 ,C918_=_C3819 ,C918_=_C3896 ,C918_=_C3915 ,\nC918_=_C3927 ,C918_=_C3928 ,C918_=_C3929 ,C918_=_C3930 ,C918_=_C3931 ,C918_=_C3932 ,\nC918_=_C3933 ,C919_=_C2247 ,C919_=_C2460 ,C919_=_C2633 ,C919_=_C2769 ,C919_=_C2835 ,\nC919_=_C2874 ,C919_=_C3304 ,C919_=_C3576 ,C919_=_C3591 ,C919_=_C3820 ,C919_=_C3934 ,\nC919_=_C3935 ,C919_=_C3936 ,C919_=_C3938 ,C919_=_C3939 ,C919_=_C3940 ,C956_=_C1649 ,\nC956_=_C2236 ,C956_=_C2305 ,C956_=_C2419 ,C956_=_C2434 ,C956_=_C2939 ,C956_=_C2953 ,\nC956_=_C3068 ,C956_=_C3070 ,C956_=_C3071 ,C956_=_C3072 ,C956_=_C3073 ,C956_=_C3074 ,\nC956_=_C3075 ,C956_=_C3076 ,C956_=_C3078 ,C956_=_C3079 ,C956_=_C3080 ,C956_=_C3081 ,\nC956_=_C3082 ,C956_=_C3083 ,C956_=_C3084 ,C956_=_C3085 ,C956_=_C3086 ,C972_=_C1751 ,\nC972_=_C1752 ,C972_=_C1753 ,C972_=_C1754 ,C972_=_C1755 ,C972_=_C1756 ,C972_=_C1757 ,\nC972_=_C1758 ,C972_=_C1759 ,C972_=_C1761 ,C972_=_C1763 ,C972_=_C1765 ,C972_=_C1766 ,\nC996_=_C997 ,C996_=_C999 ,C996_=_C1000 ,C996_=_C1001 ,C996_=_C1002 ,C996_=_C1004 ,\nC996_=_C1005 ,C996_=_C1006 ,C996_=_C1007 ,C996_=_C1008 ,C996_=_C1010 ,C996_=_C1011 ,\nC996_=_C1013 ,C996_=_C1014 ,C996_=_C1016 ,C996_=_C1017 ,C996_=_C1018 ,C996_=_C1019 ,\nC996_=_C1020 ,C996_=_C1408 ,C996_=_C1419 ,C997_=_C999 ,C997_=_C1000 ,C997_=_C1001 ,\nC997_=_C1002 ,C997_=_C1004 ,C997_=_C1005 ,C997_=_C1006 ,C997_=_C1007 ,C997_=_C1008 ,\nC997_=_C1010 ,C997_=_C1011 ,C997_=_C1013 ,C997_=_C1014 ,C997_=_C1016 ,C997_=_C1017 ,\nC997_=_C1018 ,C997_=_C1019 ,C997_=_C1020 ,C997_=_C1594 ,C997_=_C1595 ,C999_=_C1000 ,\nC999_=_C1001 ,C999_=_C1002 ,C999_=_C1004 ,C999_=_C1005 ,C999_=_C1006 ,C999_=_C1007 ,\nC999_=_C1008 ,C999_=_C1010 ,C999_=_C1011 ,C999_=_C1013 ,C999_=_C1014 ,C999_=_C1016 ,\nC999_=_C1017 ,C999_=_C1018 ,C999_=_C1019 ,C999_=_C1020 ,C999_=_C1865 ,C999_=_C1868 ,\nC999_=_C1873 ,C1000_=_C1001 ,C1000_=_C1002 ,C1000_=_C1004 ,C1000_=_C1005 ,C1000_=_C1006 ,\nC1000_=_C1007 ,C1000_=_C1008 ,C1000_=_C1010 ,C1000_=_C1011 ,C1000_=_C1013 ,C1000_=_C1014 ,\nC1000_=_C1016 ,C1000_=_C1017 ,C1000_=_C1018 ,C1000_=_C1019 ,C1000_=_C1020 ,C1000_=_C1752 ,\nC1000_=_C2085 ,C1000_=_C2088 ,C1001_=_C1002 ,C1001_=_C1004 ,C1001_=_C1005 ,C1001_=_C1006 ,\nC1001_=_C1007 ,C1001_=_C1008 ,C1001_=_C1010 ,C1001_=_C1011 ,C1001_=_C1013 ,C1001_=_C1014 ,\nC1001_=_C1016 ,C1001_=_C1017 ,C1001_=_C1018 ,C1001_=_C1019 ,C1001_=_C1020 ,C1001_=_C2119 ,\nC1001_=_C2130 ,C1002_=_C1004 ,C1002_=_C1005 ,C1002_=_C1006 ,C1002_=_C1007 ,C1002_=_C1008 ,\nC1002_=_C1010 ,C1002_=_C1011 ,C1002_=_C1013 ,C1002_=_C1014 ,C1002_=_C1016 ,C1002_=_C1017 ,\nC1002_=_C1018 ,C1002_=_C1019 ,C1002_=_C1020 ,C1002_=_C1753 ,C1002_=_C2155 ,C1002_=_C2160 ,\nC1004_=_C1005 ,C1004_=_C1006 ,C1004_=_C1007 ,C1004_=_C1008 ,C1004_=_C1010 ,C1004_=_C1011 ,\nC1004_=_C1013 ,C1004_=_C1014 ,C1004_=_C1016 ,C1004_=_C1017 ,C1004_=_C1018 ,C1004_=_C1019 ,\nC1004_=_C1020 ,C1004_=_C2400 ,C1004_=_C2454 ,C1004_=_C2455 ,C1004_=_C2458 ,C1004_=_C2459 ,\nC1004_=_C2460 ,C1004_=_C2464 ,C1005_=_C1006 ,C1005_=_C1007 ,C1005_=_C1008 ,C1005_=_C1010 ,\nC1005_=_C1011 ,C1005_=_C1013 ,C1005_=_C1014 ,C1005_=_C1016 ,C1005_=_C1017 ,C1005_=_C1018 ,\nC1005_=_C1019 ,C1005_=_C1020 ,C1005_=_C2537 ,C1006_=_C1007 ,C1006_=_C1008 ,C1006_=_C1010 ,\nC1006_=_C1011 ,C1006_=_C1013 ,C1006_=_C1014 ,C1006_=_C1016 ,C1006_=_C1017 ,C1006_=_C1018 ,\nC1006_=_C1019 ,C1006_=_C1020 ,C1006_=_C1755 ,C1006_=_C2607 ,C1006_=_C2614 ,C1007_=_C1008 ,\nC1007_=_C1010 ,C1007_=_C1011 ,C1007_=_C1013 ,C1007_=_C1014 ,C1007_=_C1016 ,C1007_=_C1017 ,\nC1007_=_C1018 ,C1007_=_C1019 ,C1007_=_C1020 ,C1007_=_C2402 ,C1008_=_C1010 ,C1008_=_C1011 ,\nC1008_=_C1013 ,C1008_=_C1014 ,C1008_=_C1016 ,C1008_=_C1017 ,C1008_=_C1018 ,C1008_=_C1019 ,\nC1008_=_C1020 ,C1008_=_C2406 ,C1008_=_C3334 ,C1010_=_C1011 ,C1010_=_C1013 ,C1010_=_C1014 ,\nC1010_=_C1016 ,C1010_=_C1017 ,C1010_=_C1018 ,C1010_=_C1019 ,C1010_=_C1020 ,C1010_=_C1759 ,\nC1010_=_C3425 ,C1010_=_C3427 ,C1010_=_C3429 ,C1011_=_C1013 ,C1011_=_C1014 ,C1011_=_C1016 ,\nC1011_=_C1017 ,C1011_=_C1018 ,C1011_=_C1019 ,C1011_=_C1020 ,C1011_=_C2408 ,C1011_=_C3478 ,\nC1013_=_C1014 ,C1013_=_C1016 ,C1013_=_C1017 ,C1013_=_C1018 ,C1013_=_C1019 ,C1013_=_C1020 ,\nC1013_=_C3075 ,C1013_=_C3342 ,C1013_=_C3560 ,C1014_=_C1016 ,C1014_=_C1017 ,C1014_=_C1018 ,\nC1014_=_C1019 ,C1014_=_C1020 ,C1014_=_C1763 ,C1014_=_C3532 ,C1014_=_C3915 ,C1016_=_C1017 ,\nC1016_=_C1018 ,C1016_=_C1019 ,C1016_=_C1020 ,C1016_=_C1765 ,C1016_=_C3535 ,C1016_=_C3928 ,\nC1017_=_C1018 ,C1017_=_C1019 ,C1017_=_C1020 ,C1017_=_C2409 ,C1017_=_C3344 ,C1018_=_C1019 ,\nC1018_=_C1020 ,C1018_=_C2411 ,C1018_=_C3279 ,C1019_=_C1020 ,C1019_=_C2412 ,C1019_=_C4013 ,\nC1020_=_C3345 ,C1087_=_C1187 ,C1087_=_C1439 ,C1087_=_C1577 ,C1087_=_C1594 ,C1087_=_C1628 ,\nC1087_=_C1678 ,C1087_=_C1978 ,C1087_=_C2176 ,C1087_=_C2421 ,C1087_=_C2477 ,C1087_=_C2626 ,\nC1087_=_C2912 ,C1087_=_C2925 ,C1087_=_C3156 ,C1087_=_C3273 ,C1087_=_C3275 ,C1087_=_C3276 ,\nC1087_=_C3277 ,C1087_=_C3278 ,C1087_=_C3279 ,C1087_=_C3280 ,C1087_=_C3281 ,C1160_=_C1167 ,\nC1160_=_C1322 ,C1160_=_C1438 ,C1160_=_C1930 ,C1160_=_C2238 ,C1160_=_C2347 ,C1160_=_C2435 ,\nC1160_=_C2454 ,C1160_=_C2699 ,C1160_=_C3155 ,C1160_=_C3204 ,C1160_=_C3206 ,C1160_=_C3207 ,\nC1160_=_C3208 ,C1160_=_C3209 ,C1160_=_C3210 ,C1160_=_C3211 ,C1160_=_C3212 ,C1160_=_C3214 ,\nC1160_=_C3215 ,C1160_=_C3216 ,C1167_=_C1445 ,C1167_=_C1936 ,C1167_=_C2447 ,C1167_=_C2464 ,\nC1167_=_C2637 ,C1167_=_C2691 ,C1167_=_C2702 ,C1167_=_C3161 ,C1167_=_C3228 ,C1167_=_C3378 ,\nC1167_=_C3395 ,C1167_=_C3581 ,C1167_=_C3853 ,C1167_=_C4084 ,C1167_=_C4095 ,C1167_=_C4096 ,\nC1167_=_C4097 ,C1167_=_C4098 ,C1187_=_C1189 ,C1187_=_C1439 ,C1187_=_C1577 ,C1187_=_C1594 ,\nC1187_=_C1628 ,C1187_=_C1678 ,C1187_=_C1978 ,C1187_=_C2176 ,C1187_=_C2421 ,C1187_=_C2477 ,\nC1187_=_C2626 ,C1187_=_C2912 ,C1187_=_C2925 ,C1187_=_C3156 ,C1187_=_C3273 ,C1187_=_C3275 ,\nC1187_=_C3276 ,C1187_=_C3277 ,C1187_=_C3278 ,C1187_=_C3279 ,C1187_=_C3280 ,C1187_=_C3281 ,\nC1189_=_C1360 ,C1189_=_C1440 ,C1189_=_C1779 ,C1189_=_C2178 ,C1189_=_C2264 ,C1189_=_C2332 ,\nC1189_=_C2372 ,C1189_=_C2440 ,C1189_=_C2712 ,C1189_=_C2727 ,C1189_=_C3058 ,C1189_=_C3148 ,\nC1189_=_C3186 ,C1189_=_C3300 ,C1189_=_C3383 ,C1189_=_C3413 ,C1189_=_C3415 ,C1210_=_C1579 ,\nC1210_=_C1595 ,C1210_=_C1679 ,C1210_=_C1701 ,C1210_=_C1740 ,C1210_=_C1865 ,C1210_=_C2063 ,\nC1210_=_C2119 ,C1210_=_C2155 ,C1210_=_C2177 ,C1210_=_C2537 ,C1210_=_C2627 ,C1210_=_C2913 ,\nC1210_=_C3147 ,C1210_=_C3157 ,C1210_=_C3334 ,C1210_=_C3342 ,C1210_=_C3343 ,C1210_=_C3344 ,\nC1210_=_C3345 ,C1237_=_C1335 ,C1237_=_C1635 ,C1237_=_C1747 ,C1237_=_C2599 ,C1237_=_C2635 ,\nC1237_=_C2773 ,C1237_=_C2839 ,C1237_=_C3014 ,C1237_=_C3106 ,C1237_=_C3253 ,C1237_=_C3307 ,\nC1237_=_C3331 ,C1237_=_C3375 ,C1237_=_C3429 ,C1237_=_C3495 ,C1237_=_C3578 ,C1237_=_C3596 ,\nC1237_=_C3889 ,C1237_=_C3991 ,C1237_=_C4011 ,C1237_=_C4012 ,C1237_=_C4013 ,C1237_=_C4014 ,\nC1265_=_C1472 ,C1265_=_C1962 ,C1265_=_C1998 ,C1265_=_C2036 ,C1265_=_C2130 ,C1265_=_C3107 ,\nC1265_=_C3748 ,C1265_=_C3827 ,C1265_=_C3924 ,C1265_=_C4044 ,C1265_=_C4060 ,C1265_=_C4092 ,\nC1310_=_C1419 ,C1310_=_C1723 ,C1310_=_C1851 ,C1310_=_C2160 ,C1310_=_C2193 ,C1310_=_C2673 ,\nC1310_=_C2886 ,C1310_=_C2946 ,C1310_=_C3105 ,C1310_=_C3540 ,C1310_=_C3560 ,C1310_=_C3720 ,\nC1310_=_C3857 ,C1310_=_C3912 ,C1310_=_C3913 ,C1310_=_C3914 ,C1322_=_C1335 ,C1322_=_C1438 ,\nC1322_=_C1930 ,C1322_=_C2238 ,C1322_=_C2347 ,C1322_=_C2435 ,C1322_=_C2454 ,C1322_=_C2699 ,\nC1322_=_C3155 ,C1322_=_C3204 ,C1322_=_C3206 ,C1322_=_C3207 ,C1322_=_C3208 ,C1322_=_C3209 ,\nC1322_=_C3210 ,C1322_=_C3211 ,C1322_=_C3212 ,C1322_=_C3214 ,C1322_=_C3215 ,C1322_=_C3216 ,\nC1335_=_C1635 ,C1335_=_C1747 ,C1335_=_C2599 ,C1335_=_C2635 ,C1335_=_C2773 ,C1335_=_C2839 ,\nC1335_=_C3014 ,C1335_=_C3106 ,C1335_=_C3253 ,C1335_=_C3307 ,C1335_=_C3331 ,C1335_=_C3375 ,\nC1335_=_C3429 ,C1335_=_C3495 ,C1335_=_C3578 ,C1335_=_C3596 ,C1335_=_C3889 ,C1335_=_C3991 ,\nC1335_=_C4011 ,C1335_=_C4012 ,C1335_=_C4013 ,C1335_=_C4014 ,C1360_=_C1440 ,C1360_=_C1779 ,\nC1360_=_C2178 ,C1360_=_C2264 ,C1360_=_C2332 ,C1360_=_C2372 ,C1360_=_C2440 ,C1360_=_C2712 ,\nC1360_=_C2727 ,C1360_=_C3058 ,C1360_=_C3148 ,C1360_=_C3186 ,C1360_=_C3300 ,C1360_=_C3383 ,\nC1360_=_C3413 ,C1360_=_C3415 ,C1408_=_C1419 ,C1408_=_C1696 ,C1408_=_C1771 ,C1408_=_C2039 ,\nC1408_=_C2322 ,C1408_=_C2400 ,C1408_=_C2401 ,C1408_=_C2402 ,C1408_=_C2403 ,C1408_=_C2405 ,\nC1408_=_C2406 ,C1408_=_C2408 ,C1408_=_C2409 ,C1408_=_C2410 ,C1408_=_C2411 ,C1408_=_C2412 ,\nC1408_=_C2413 ,C1419_=_C1723 ,C1419_=_C1851 ,C1419_=_C2160 ,C1419_=_C2193 ,C1419_=_C2673 ,\nC1419_=_C2886 ,C1419_=_C2946 ,C1419_=_C3105 ,C1419_=_C3540 ,C1419_=_C3560 ,C1419_=_C3720 ,\nC1419_=_C3857 ,C1419_=_C3912 ,C1419_=_C3913 ,C1419_=_C3914 ,C1438_=_C1439 ,C1438_=_C1440 ,\nC1438_=_C1445 ,C1438_=_C1930 ,C1438_=_C2238 ,C1438_=_C2347 ,C1438_=_C2435 ,C1438_=_C2454 ,\nC1438_=_C2699 ,C1438_=_C3155 ,C1438_=_C3204 ,C1438_=_C3206 ,C1438_=_C3207 ,C1438_=_C3208 ,\nC1438_=_C3209 ,C1438_=_C3210 ,C1438_=_C3211 ,C1438_=_C3212 ,C1438_=_C3214 ,C1438_=_C3215 ,\nC1438_=_C3216 ,C1439_=_C1440 ,C1439_=_C1445 ,C1439_=_C1577 ,C1439_=_C1594 ,C1439_=_C1628 ,\nC1439_=_C1678 ,C1439_=_C1978 ,C1439_=_C2176 ,C1439_=_C2421 ,C1439_=_C2477</w:t>
      </w:r>
    </w:p>
    <w:p>
      <w:pPr>
        <w:pStyle w:val="PreformattedText"/>
        <w:bidi w:val="0"/>
        <w:spacing w:before="0" w:after="0"/>
        <w:jc w:val="left"/>
        <w:rPr/>
      </w:pPr>
      <w:r>
        <w:rPr/>
        <w:t xml:space="preserve"> </w:t>
      </w:r>
      <w:r>
        <w:rPr/>
        <w:t>,C1439_=_C2626 ,\nC1439_=_C2912 ,C1439_=_C2925 ,C1439_=_C3156 ,C1439_=_C3273 ,C1439_=_C3275 ,C1439_=_C3276 ,\nC1439_=_C3277 ,C1439_=_C3278 ,C1439_=_C3279 ,C1439_=_C3280 ,C1439_=_C3281 ,C1440_=_C1445 ,\nC1440_=_C1779 ,C1440_=_C2178 ,C1440_=_C2264 ,C1440_=_C2332 ,C1440_=_C2372 ,C1440_=_C2440 ,\nC1440_=_C2712 ,C1440_=_C2727 ,C1440_=_C3058 ,C1440_=_C3148 ,C1440_=_C3186 ,C1440_=_C3300 ,\nC1440_=_C3383 ,C1440_=_C3413 ,C1440_=_C3415 ,C1445_=_C1936 ,C1445_=_C2447 ,C1445_=_C2464 ,\nC1445_=_C2637 ,C1445_=_C2691 ,C1445_=_C2702 ,C1445_=_C3161 ,C1445_=_C3228 ,C1445_=_C3378 ,\nC1445_=_C3395 ,C1445_=_C3581 ,C1445_=_C3853 ,C1445_=_C4084 ,C1445_=_C4095 ,C1445_=_C4096 ,\nC1445_=_C4097 ,C1445_=_C4098 ,C1472_=_C1962 ,C1472_=_C1998 ,C1472_=_C2036 ,C1472_=_C2130 ,\nC1472_=_C3107 ,C1472_=_C3748 ,C1472_=_C3827 ,C1472_=_C3924 ,C1472_=_C4044 ,C1472_=_C4060 ,\nC1472_=_C4092 ,C1577_=_C1579 ,C1577_=_C1594 ,C1577_=_C1628 ,C1577_=_C1678 ,C1577_=_C1978 ,\nC1577_=_C2176 ,C1577_=_C2421 ,C1577_=_C2477 ,C1577_=_C2626 ,C1577_=_C2912 ,C1577_=_C2925 ,\nC1577_=_C3156 ,C1577_=_C3273 ,C1577_=_C3275 ,C1577_=_C3276 ,C1577_=_C3277 ,C1577_=_C3278 ,\nC1577_=_C3279 ,C1577_=_C3280 ,C1577_=_C3281 ,C1579_=_C1595 ,C1579_=_C1679 ,C1579_=_C1701 ,\nC1579_=_C1740 ,C1579_=_C1865 ,C1579_=_C2063 ,C1579_=_C2119 ,C1579_=_C2155 ,C1579_=_C2177 ,\nC1579_=_C2537 ,C1579_=_C2627 ,C1579_=_C2913 ,C1579_=_C3147 ,C1579_=_C3157 ,C1579_=_C3334 ,\nC1579_=_C3342 ,C1579_=_C3343 ,C1579_=_C3344 ,C1579_=_C3345 ,C1594_=_C1595 ,C1594_=_C1628 ,\nC1594_=_C1678 ,C1594_=_C1978 ,C1594_=_C2176 ,C1594_=_C2421 ,C1594_=_C2477 ,C1594_=_C2626 ,\nC1594_=_C2912 ,C1594_=_C2925 ,C1594_=_C3156 ,C1594_=_C3273 ,C1594_=_C3275 ,C1594_=_C3276 ,\nC1594_=_C3277 ,C1594_=_C3278 ,C1594_=_C3279 ,C1594_=_C3280 ,C1594_=_C3281 ,C1595_=_C1679 ,\nC1595_=_C1701 ,C1595_=_C1740 ,C1595_=_C1865 ,C1595_=_C2063 ,C1595_=_C2119 ,C1595_=_C2155 ,\nC1595_=_C2177 ,C1595_=_C2537 ,C1595_=_C2627 ,C1595_=_C2913 ,C1595_=_C3147 ,C1595_=_C3157 ,\nC1595_=_C3334 ,C1595_=_C3342 ,C1595_=_C3343 ,C1595_=_C3344 ,C1595_=_C3345 ,C1628_=_C1635 ,\nC1628_=_C1678 ,C1628_=_C1978 ,C1628_=_C2176 ,C1628_=_C2421 ,C1628_=_C2477 ,C1628_=_C2626 ,\nC1628_=_C2912 ,C1628_=_C2925 ,C1628_=_C3156 ,C1628_=_C3273 ,C1628_=_C3275 ,C1628_=_C3276 ,\nC1628_=_C3277 ,C1628_=_C3278 ,C1628_=_C3279 ,C1628_=_C3280 ,C1628_=_C3281 ,C1635_=_C1747 ,\nC1635_=_C2599 ,C1635_=_C2635 ,C1635_=_C2773 ,C1635_=_C2839 ,C1635_=_C3014 ,C1635_=_C3106 ,\nC1635_=_C3253 ,C1635_=_C3307 ,C1635_=_C3331 ,C1635_=_C3375 ,C1635_=_C3429 ,C1635_=_C3495 ,\nC1635_=_C3578 ,C1635_=_C3596 ,C1635_=_C3889 ,C1635_=_C3991 ,C1635_=_C4011 ,C1635_=_C4012 ,\nC1635_=_C4013 ,C1635_=_C4014 ,C1649_=_C1651 ,C1649_=_C1660 ,C1649_=_C2236 ,C1649_=_C2305 ,\nC1649_=_C2419 ,C1649_=_C2434 ,C1649_=_C2939 ,C1649_=_C2953 ,C1649_=_C3068 ,C1649_=_C3070 ,\nC1649_=_C3071 ,C1649_=_C3072 ,C1649_=_C3073 ,C1649_=_C3074 ,C1649_=_C3075 ,C1649_=_C3076 ,\nC1649_=_C3078 ,C1649_=_C3079 ,C1649_=_C3080 ,C1649_=_C3081 ,C1649_=_C3082 ,C1649_=_C3083 ,\nC1649_=_C3084 ,C1649_=_C3085 ,C1649_=_C3086 ,C1651_=_C1660 ,C1651_=_C1776 ,C1651_=_C2239 ,\nC1651_=_C2329 ,C1651_=_C2420 ,C1651_=_C2436 ,C1651_=_C2455 ,C1651_=_C2710 ,C1651_=_C2829 ,\nC1651_=_C2941 ,C1651_=_C3144 ,C1651_=_C3234 ,C1651_=_C3235 ,C1651_=_C3241 ,C1651_=_C3242 ,\nC1651_=_C3243 ,C1651_=_C3244 ,C1651_=_C3245 ,C1660_=_C1868 ,C1660_=_C2376 ,C1660_=_C2427 ,\nC1660_=_C2444 ,C1660_=_C2854 ,C1660_=_C2931 ,C1660_=_C2945 ,C1660_=_C3045 ,C1660_=_C3264 ,\nC1660_=_C3294 ,C1660_=_C3388 ,C1660_=_C3478 ,C1660_=_C3738 ,C1660_=_C3785 ,C1660_=_C3804 ,\nC1660_=_C3806 ,C1660_=_C3807 ,C1660_=_C3808 ,C1660_=_C3809 ,C1660_=_C3810 ,C1660_=_C3811 ,\nC1660_=_C3812 ,C1660_=_C3813 ,C1660_=_C3814 ,C1678_=_C1679 ,C1678_=_C1978 ,C1678_=_C2176 ,\nC1678_=_C2421 ,C1678_=_C2477 ,C1678_=_C2626 ,C1678_=_C2912 ,C1678_=_C2925 ,C1678_=_C3156 ,\nC1678_=_C3273 ,C1678_=_C3275 ,C1678_=_C3276 ,C1678_=_C3277 ,C1678_=_C3278 ,C1678_=_C3279 ,\nC1678_=_C3280 ,C1678_=_C3281 ,C1679_=_C1701 ,C1679_=_C1740 ,C1679_=_C1865 ,C1679_=_C2063 ,\nC1679_=_C2119 ,C1679_=_C2155 ,C1679_=_C2177 ,C1679_=_C2537 ,C1679_=_C2627 ,C1679_=_C2913 ,\nC1679_=_C3147 ,C1679_=_C3157 ,C1679_=_C3334 ,C1679_=_C3342 ,C1679_=_C3343 ,C1679_=_C3344 ,\nC1679_=_C3345 ,C1696_=_C1701 ,C1696_=_C1771 ,C1696_=_C2039 ,C1696_=_C2322 ,C1696_=_C2400 ,\nC1696_=_C2401 ,C1696_=_C2402 ,C1696_=_C2403 ,C1696_=_C2405 ,C1696_=_C2406 ,C1696_=_C2408 ,\nC1696_=_C2409 ,C1696_=_C2410 ,C1696_=_C2411 ,C1696_=_C2412 ,C1696_=_C2413 ,C1701_=_C1740 ,\nC1701_=_C1865 ,C1701_=_C2063 ,C1701_=_C2119 ,C1701_=_C2155 ,C1701_=_C2177 ,C1701_=_C2537 ,\nC1701_=_C2627 ,C1701_=_C2913 ,C1701_=_C3147 ,C1701_=_C3157 ,C1701_=_C3334 ,C1701_=_C3342 ,\nC1701_=_C3343 ,C1701_=_C3344 ,C1701_=_C3345 ,C1723_=_C1851 ,C1723_=_C2160 ,C1723_=_C2193 ,\nC1723_=_C2673 ,C1723_=_C2886 ,C1723_=_C2946 ,C1723_=_C3105 ,C1723_=_C3540 ,C1723_=_C3560 ,\nC1723_=_C3720 ,C1723_=_C3857 ,C1723_=_C3912 ,C1723_=_C3913 ,C1723_=_C3914 ,C1740_=_C1747 ,\nC1740_=_C1865 ,C1740_=_C2063 ,C1740_=_C2119 ,C1740_=_C2155 ,C1740_=_C2177 ,C1740_=_C2537 ,\nC1740_=_C2627 ,C1740_=_C2913 ,C1740_=_C3147 ,C1740_=_C3157 ,C1740_=_C3334 ,C1740_=_C3342 ,\nC1740_=_C3343 ,C1740_=_C3344 ,C1740_=_C3345 ,C1747_=_C2599 ,C1747_=_C2635 ,C1747_=_C2773 ,\nC1747_=_C2839 ,C1747_=_C3014 ,C1747_=_C3106 ,C1747_=_C3253 ,C1747_=_C3307 ,C1747_=_C3331 ,\nC1747_=_C3375 ,C1747_=_C3429 ,C1747_=_C3495 ,C1747_=_C3578 ,C1747_=_C3596 ,C1747_=_C3889 ,\nC1747_=_C3991 ,C1747_=_C4011 ,C1747_=_C4012 ,C1747_=_C4013 ,C1747_=_C4014 ,C1751_=_C1752 ,\nC1751_=_C1753 ,C1751_=_C1754 ,C1751_=_C1755 ,C1751_=_C1756 ,C1751_=_C1757 ,C1751_=_C1758 ,\nC1751_=_C1759 ,C1751_=_C1761 ,C1751_=_C1763 ,C1751_=_C1765 ,C1751_=_C1766 ,C1751_=_C2036 ,\nC1752_=_C1753 ,C1752_=_C1754 ,C1752_=_C1755 ,C1752_=_C1756 ,C1752_=_C1757 ,C1752_=_C1758 ,\nC1752_=_C1759 ,C1752_=_C1761 ,C1752_=_C1763 ,C1752_=_C1765 ,C1752_=_C1766 ,C1752_=_C2085 ,\nC1752_=_C2088 ,C1753_=_C1754 ,C1753_=_C1755 ,C1753_=_C1756 ,C1753_=_C1757 ,C1753_=_C1758 ,\nC1753_=_C1759 ,C1753_=_C1761 ,C1753_=_C1763 ,C1753_=_C1765 ,C1753_=_C1766 ,C1753_=_C2155 ,\nC1753_=_C2160 ,C1754_=_C1755 ,C1754_=_C1756 ,C1754_=_C1757 ,C1754_=_C1758 ,C1754_=_C1759 ,\nC1754_=_C1761 ,C1754_=_C1763 ,C1754_=_C1765 ,C1754_=_C1766 ,C1755_=_C1756 ,C1755_=_C1757 ,\nC1755_=_C1758 ,C1755_=_C1759 ,C1755_=_C1761 ,C1755_=_C1763 ,C1755_=_C1765 ,C1755_=_C1766 ,\nC1755_=_C2607 ,C1755_=_C2614 ,C1756_=_C1757 ,C1756_=_C1758 ,C1756_=_C1759 ,C1756_=_C1761 ,\nC1756_=_C1763 ,C1756_=_C1765 ,C1756_=_C1766 ,C1757_=_C1758 ,C1757_=_C1759 ,C1757_=_C1761 ,\nC1757_=_C1763 ,C1757_=_C1765 ,C1757_=_C1766 ,C1757_=_C3105 ,C1757_=_C3106 ,C1757_=_C3107 ,\nC1758_=_C1759 ,C1758_=_C1761 ,C1758_=_C1763 ,C1758_=_C1765 ,C1758_=_C1766 ,C1759_=_C1761 ,\nC1759_=_C1763 ,C1759_=_C1765 ,C1759_=_C1766 ,C1759_=_C3425 ,C1759_=_C3427 ,C1759_=_C3429 ,\nC1761_=_C1763 ,C1761_=_C1765 ,C1761_=_C1766 ,C1763_=_C1765 ,C1763_=_C1766 ,C1763_=_C3532 ,\nC1763_=_C3915 ,C1765_=_C1766 ,C1765_=_C3535 ,C1765_=_C3928 ,C1771_=_C1776 ,C1771_=_C1779 ,\nC1771_=_C2039 ,C1771_=_C2322 ,C1771_=_C2400 ,C1771_=_C2401 ,C1771_=_C2402 ,C1771_=_C2403 ,\nC1771_=_C2405 ,C1771_=_C2406 ,C1771_=_C2408 ,C1771_=_C2409 ,C1771_=_C2410 ,C1771_=_C2411 ,\nC1771_=_C2412 ,C1771_=_C2413 ,C1776_=_C1779 ,C1776_=_C2239 ,C1776_=_C2329 ,C1776_=_C2420 ,\nC1776_=_C2436 ,C1776_=_C2455 ,C1776_=_C2710 ,C1776_=_C2829 ,C1776_=_C2941 ,C1776_=_C3144 ,\nC1776_=_C3234 ,C1776_=_C3235 ,C1776_=_C3241 ,C1776_=_C3242 ,C1776_=_C3243 ,C1776_=_C3244 ,\nC1776_=_C3245 ,C1779_=_C2178 ,C1779_=_C2264 ,C1779_=_C2332 ,C1779_=_C2372 ,C1779_=_C2440 ,\nC1779_=_C2712 ,C1779_=_C2727 ,C1779_=_C3058 ,C1779_=_C3148 ,C1779_=_C3186 ,C1779_=_C3300 ,\nC1779_=_C3383 ,C1779_=_C3413 ,C1779_=_C3415 ,C1851_=_C1855 ,C1851_=_C2160 ,C1851_=_C2193 ,\nC1851_=_C2673 ,C1851_=_C2886 ,C1851_=_C2946 ,C1851_=_C3105 ,C1851_=_C3540 ,C1851_=_C3560 ,\nC1851_=_C3720 ,C1851_=_C3857 ,C1851_=_C3912 ,C1851_=_C3913 ,C1851_=_C3914 ,C1855_=_C2001 ,\nC1855_=_C2640 ,C1855_=_C2694 ,C1855_=_C2778 ,C1855_=_C2843 ,C1855_=_C2978 ,C1855_=_C3035 ,\nC1855_=_C3232 ,C1855_=_C3382 ,C1855_=_C3584 ,C1855_=_C3602 ,C1855_=_C3707 ,C1855_=_C3717 ,\nC1855_=_C3856 ,C1855_=_C3910 ,C1855_=_C3997 ,C1855_=_C4087 ,C1855_=_C4104 ,C1855_=_C4109 ,\nC1855_=_C4114 ,C1865_=_C1868 ,C1865_=_C1873 ,C1865_=_C2063 ,C1865_=_C2119 ,C1865_=_C2155 ,\nC1865_=_C2177 ,C1865_=_C2537 ,C1865_=_C2627 ,C1865_=_C2913 ,C1865_=_C3147 ,C1865_=_C3157 ,\nC1865_=_C3334 ,C1865_=_C3342 ,C1865_=_C3343 ,C1865_=_C3344 ,C1865_=_C3345 ,C1868_=_C1873 ,\nC1868_=_C2376 ,C1868_=_C2427 ,C1868_=_C2444 ,C1868_=_C2854 ,C1868_=_C2931 ,C1868_=_C2945 ,\nC1868_=_C3045 ,C1868_=_C3264 ,C1868_=_C3294 ,C1868_=_C3388 ,C1868_=_C3478 ,C1868_=_C3738 ,\nC1868_=_C3785 ,C1868_=_C3804 ,C1868_=_C3806 ,C1868_=_C3807 ,C1868_=_C3808 ,C1868_=_C3809 ,\nC1868_=_C3810 ,C1868_=_C3811 ,C1868_=_C3812 ,C1868_=_C3813 ,C1868_=_C3814 ,C1873_=_C2088 ,\nC1873_=_C2614 ,C1873_=_C2856 ,C1873_=_C2873 ,C1873_=_C2933 ,C1873_=_C3303 ,C1873_=_C3427 ,\nC1873_=_C3741 ,C1873_=_C3819 ,C1873_=_C3896 ,C1873_=_C3915 ,C1873_=_C3927 ,C1873_=_C3928 ,\nC1873_=_C3929 ,C1873_=_C3930 ,C1873_=_C3931 ,C1873_=_C3932 ,C1873_=_C3933 ,C1930_=_C1936 ,\nC1930_=_C2238 ,C1930_=_C2347 ,C1930_=_C2435 ,C1930_=_C2454 ,C1930_=_C2699 ,C1930_=_C3155 ,\nC1930_=_C3204 ,C1930_=_C3206 ,C1930_=_C3207 ,C1930_=_C3208 ,C1930_=_C3209 ,C1930_=_C3210 ,\nC1930_=_C3211 ,C1930_=_C3212 ,C1930_=_C3214 ,C1930_=_C3215 ,C1930_=_C3216 ,C1936_=_C2447 ,\nC1936_=_C2464 ,C1936_=_C2637 ,C1936_=_C2691 ,C1936_=_C2702 ,C1936_=_C3161 ,C1936_=_C3228 ,\nC1936_=_C3378 ,C1936_=_C3395 ,C1936_=_C3581 ,C1936_=_C3853 ,C1936_=_C4084 ,C1936_=_C4095 ,\nC1936_=_C4096 ,C1936_=_C4097 ,C1936_=_C4098 ,C1962_=_C1998 ,C1962_=_C2036 ,C1962_=_C2130 ,\nC1962_=_C3107 ,C1962_=_C3748 ,C1962_=_C3827 ,C1962_=_C3924 ,C1962_=_C4044 ,C1962_=_C4060 ,\nC1962_=_C4092 ,C1978_=_C2176 ,C1978_=_C2421 ,C1978_=_C2477 ,C1978_=_C2626 ,C1978_=_C2912 ,\nC1978_=_C2925 ,C1978_=_C3156 ,C1978_=_C3273 ,C1978_=_C3275 ,C1978_=_C3276 ,C1978_=_C3277 ,\nC1978_=_C3278 ,C1978_=_C3279 ,C1978_=_C3280</w:t>
      </w:r>
    </w:p>
    <w:p>
      <w:pPr>
        <w:pStyle w:val="PreformattedText"/>
        <w:bidi w:val="0"/>
        <w:spacing w:before="0" w:after="0"/>
        <w:jc w:val="left"/>
        <w:rPr/>
      </w:pPr>
      <w:r>
        <w:rPr/>
        <w:t xml:space="preserve"> </w:t>
      </w:r>
      <w:r>
        <w:rPr/>
        <w:t>,C1978_=_C3281 ,C1992_=_C1998 ,C1992_=_C2001 ,\nC1992_=_C2245 ,C1992_=_C2459 ,C1992_=_C2631 ,C1992_=_C2767 ,C1992_=_C2833 ,C1992_=_C3574 ,\nC1992_=_C3588 ,C1992_=_C3760 ,C1992_=_C3762 ,C1992_=_C3764 ,C1992_=_C3766 ,C1998_=_C2001 ,\nC1998_=_C2036 ,C1998_=_C2130 ,C1998_=_C3107 ,C1998_=_C3748 ,C1998_=_C3827 ,C1998_=_C3924 ,\nC1998_=_C4044 ,C1998_=_C4060 ,C1998_=_C4092 ,C2001_=_C2640 ,C2001_=_C2694 ,C2001_=_C2778 ,\nC2001_=_C2843 ,C2001_=_C2978 ,C2001_=_C3035 ,C2001_=_C3232 ,C2001_=_C3382 ,C2001_=_C3584 ,\nC2001_=_C3602 ,C2001_=_C3707 ,C2001_=_C3717 ,C2001_=_C3856 ,C2001_=_C3910 ,C2001_=_C3997 ,\nC2001_=_C4087 ,C2001_=_C4104 ,C2001_=_C4109 ,C2001_=_C4114 ,C2036_=_C2130 ,C2036_=_C3107 ,\nC2036_=_C3748 ,C2036_=_C3827 ,C2036_=_C3924 ,C2036_=_C4044 ,C2036_=_C4060 ,C2036_=_C4092 ,\nC2039_=_C2322 ,C2039_=_C2400 ,C2039_=_C2401 ,C2039_=_C2402 ,C2039_=_C2403 ,C2039_=_C2405 ,\nC2039_=_C2406 ,C2039_=_C2408 ,C2039_=_C2409 ,C2039_=_C2410 ,C2039_=_C2411 ,C2039_=_C2412 ,\nC2039_=_C2413 ,C2063_=_C2119 ,C2063_=_C2155 ,C2063_=_C2177 ,C2063_=_C2537 ,C2063_=_C2627 ,\nC2063_=_C2913 ,C2063_=_C3147 ,C2063_=_C3157 ,C2063_=_C3334 ,C2063_=_C3342 ,C2063_=_C3343 ,\nC2063_=_C3344 ,C2063_=_C3345 ,C2085_=_C2088 ,C2085_=_C2189 ,C2085_=_C2243 ,C2085_=_C2458 ,\nC2085_=_C2607 ,C2085_=_C2830 ,C2085_=_C3425 ,C2085_=_C3532 ,C2085_=_C3535 ,C2085_=_C3536 ,\nC2088_=_C2614 ,C2088_=_C2856 ,C2088_=_C2873 ,C2088_=_C2933 ,C2088_=_C3303 ,C2088_=_C3427 ,\nC2088_=_C3741 ,C2088_=_C3819 ,C2088_=_C3896 ,C2088_=_C3915 ,C2088_=_C3927 ,C2088_=_C3928 ,\nC2088_=_C3929 ,C2088_=_C3930 ,C2088_=_C3931 ,C2088_=_C3932 ,C2088_=_C3933 ,C2119_=_C2130 ,\nC2119_=_C2155 ,C2119_=_C2177 ,C2119_=_C2537 ,C2119_=_C2627 ,C2119_=_C2913 ,C2119_=_C3147 ,\nC2119_=_C3157 ,C2119_=_C3334 ,C2119_=_C3342 ,C2119_=_C3343 ,C2119_=_C3344 ,C2119_=_C3345 ,\nC2130_=_C3107 ,C2130_=_C3748 ,C2130_=_C3827 ,C2130_=_C3924 ,C2130_=_C4044 ,C2130_=_C4060 ,\nC2130_=_C4092 ,C2155_=_C2160 ,C2155_=_C2177 ,C2155_=_C2537 ,C2155_=_C2627 ,C2155_=_C2913 ,\nC2155_=_C3147 ,C2155_=_C3157 ,C2155_=_C3334 ,C2155_=_C3342 ,C2155_=_C3343 ,C2155_=_C3344 ,\nC2155_=_C3345 ,C2160_=_C2193 ,C2160_=_C2673 ,C2160_=_C2886 ,C2160_=_C2946 ,C2160_=_C3105 ,\nC2160_=_C3540 ,C2160_=_C3560 ,C2160_=_C3720 ,C2160_=_C3857 ,C2160_=_C3912 ,C2160_=_C3913 ,\nC2160_=_C3914 ,C2176_=_C2177 ,C2176_=_C2178 ,C2176_=_C2421 ,C2176_=_C2477 ,C2176_=_C2626 ,\nC2176_=_C2912 ,C2176_=_C2925 ,C2176_=_C3156 ,C2176_=_C3273 ,C2176_=_C3275 ,C2176_=_C3276 ,\nC2176_=_C3277 ,C2176_=_C3278 ,C2176_=_C3279 ,C2176_=_C3280 ,C2176_=_C3281 ,C2177_=_C2178 ,\nC2177_=_C2537 ,C2177_=_C2627 ,C2177_=_C2913 ,C2177_=_C3147 ,C2177_=_C3157 ,C2177_=_C3334 ,\nC2177_=_C3342 ,C2177_=_C3343 ,C2177_=_C3344 ,C2177_=_C3345 ,C2178_=_C2264 ,C2178_=_C2332 ,\nC2178_=_C2372 ,C2178_=_C2440 ,C2178_=_C2712 ,C2178_=_C2727 ,C2178_=_C3058 ,C2178_=_C3148 ,\nC2178_=_C3186 ,C2178_=_C3300 ,C2178_=_C3383 ,C2178_=_C3413 ,C2178_=_C3415 ,C2189_=_C2193 ,\nC2189_=_C2243 ,C2189_=_C2458 ,C2189_=_C2607 ,C2189_=_C2830 ,C2189_=_C3425 ,C2189_=_C3532 ,\nC2189_=_C3535 ,C2189_=_C3536 ,C2193_=_C2673 ,C2193_=_C2886 ,C2193_=_C2946 ,C2193_=_C3105 ,\nC2193_=_C3540 ,C2193_=_C3560 ,C2193_=_C3720 ,C2193_=_C3857 ,C2193_=_C3912 ,C2193_=_C3913 ,\nC2193_=_C3914 ,C2236_=_C2238 ,C2236_=_C2239 ,C2236_=_C2243 ,C2236_=_C2245 ,C2236_=_C2247 ,\nC2236_=_C2305 ,C2236_=_C2419 ,C2236_=_C2434 ,C2236_=_C2939 ,C2236_=_C2953 ,C2236_=_C3068 ,\nC2236_=_C3070 ,C2236_=_C3071 ,C2236_=_C3072 ,C2236_=_C3073 ,C2236_=_C3074 ,C2236_=_C3075 ,\nC2236_=_C3076 ,C2236_=_C3078 ,C2236_=_C3079 ,C2236_=_C3080 ,C2236_=_C3081 ,C2236_=_C3082 ,\nC2236_=_C3083 ,C2236_=_C3084 ,C2236_=_C3085 ,C2236_=_C3086 ,C2238_=_C2239 ,C2238_=_C2243 ,\nC2238_=_C2245 ,C2238_=_C2247 ,C2238_=_C2347 ,C2238_=_C2435 ,C2238_=_C2454 ,C2238_=_C2699 ,\nC2238_=_C3155 ,C2238_=_C3204 ,C2238_=_C3206 ,C2238_=_C3207 ,C2238_=_C3208 ,C2238_=_C3209 ,\nC2238_=_C3210 ,C2238_=_C3211 ,C2238_=_C3212 ,C2238_=_C3214 ,C2238_=_C3215 ,C2238_=_C3216 ,\nC2239_=_C2243 ,C2239_=_C2245 ,C2239_=_C2247 ,C2239_=_C2329 ,C2239_=_C2420 ,C2239_=_C2436 ,\nC2239_=_C2455 ,C2239_=_C2710 ,C2239_=_C2829 ,C2239_=_C2941 ,C2239_=_C3144 ,C2239_=_C3234 ,\nC2239_=_C3235 ,C2239_=_C3241 ,C2239_=_C3242 ,C2239_=_C3243 ,C2239_=_C3244 ,C2239_=_C3245 ,\nC2243_=_C2245 ,C2243_=_C2247 ,C2243_=_C2458 ,C2243_=_C2607 ,C2243_=_C2830 ,C2243_=_C3425 ,\nC2243_=_C3532 ,C2243_=_C3535 ,C2243_=_C3536 ,C2245_=_C2247 ,C2245_=_C2459 ,C2245_=_C2631 ,\nC2245_=_C2767 ,C2245_=_C2833 ,C2245_=_C3574 ,C2245_=_C3588 ,C2245_=_C3760 ,C2245_=_C3762 ,\nC2245_=_C3764 ,C2245_=_C3766 ,C2247_=_C2460 ,C2247_=_C2633 ,C2247_=_C2769 ,C2247_=_C2835 ,\nC2247_=_C2874 ,C2247_=_C3304 ,C2247_=_C3576 ,C2247_=_C3591 ,C2247_=_C3820 ,C2247_=_C3934 ,\nC2247_=_C3935 ,C2247_=_C3936 ,C2247_=_C3938 ,C2247_=_C3939 ,C2247_=_C3940 ,C2264_=_C2332 ,\nC2264_=_C2372 ,C2264_=_C2440 ,C2264_=_C2712 ,C2264_=_C2727 ,C2264_=_C3058 ,C2264_=_C3148 ,\nC2264_=_C3186 ,C2264_=_C3300 ,C2264_=_C3383 ,C2264_=_C3413 ,C2264_=_C3415 ,C2305_=_C2419 ,\nC2305_=_C2434 ,C2305_=_C2939 ,C2305_=_C2953 ,C2305_=_C3068 ,C2305_=_C3070 ,C2305_=_C3071 ,\nC2305_=_C3072 ,C2305_=_C3073 ,C2305_=_C3074 ,C2305_=_C3075 ,C2305_=_C3076 ,C2305_=_C3078 ,\nC2305_=_C3079 ,C2305_=_C3080 ,C2305_=_C3081 ,C2305_=_C3082 ,C2305_=_C3083 ,C2305_=_C3084 ,\nC2305_=_C3085 ,C2305_=_C3086 ,C2322_=_C2329 ,C2322_=_C2332 ,C2322_=_C2400 ,C2322_=_C2401 ,\nC2322_=_C2402 ,C2322_=_C2403 ,C2322_=_C2405 ,C2322_=_C2406 ,C2322_=_C2408 ,C2322_=_C2409 ,\nC2322_=_C2410 ,C2322_=_C2411 ,C2322_=_C2412 ,C2322_=_C2413 ,C2329_=_C2332 ,C2329_=_C2420 ,\nC2329_=_C2436 ,C2329_=_C2455 ,C2329_=_C2710 ,C2329_=_C2829 ,C2329_=_C2941 ,C2329_=_C3144 ,\nC2329_=_C3234 ,C2329_=_C3235 ,C2329_=_C3241 ,C2329_=_C3242 ,C2329_=_C3243 ,C2329_=_C3244 ,\nC2329_=_C3245 ,C2332_=_C2372 ,C2332_=_C2440 ,C2332_=_C2712 ,C2332_=_C2727 ,C2332_=_C3058 ,\nC2332_=_C3148 ,C2332_=_C3186 ,C2332_=_C3300 ,C2332_=_C3383 ,C2332_=_C3413 ,C2332_=_C3415 ,\nC2347_=_C2435 ,C2347_=_C2454 ,C2347_=_C2699 ,C2347_=_C3155 ,C2347_=_C3204 ,C2347_=_C3206 ,\nC2347_=_C3207 ,C2347_=_C3208 ,C2347_=_C3209 ,C2347_=_C3210 ,C2347_=_C3211 ,C2347_=_C3212 ,\nC2347_=_C3214 ,C2347_=_C3215 ,C2347_=_C3216 ,C2372_=_C2376 ,C2372_=_C2440 ,C2372_=_C2712 ,\nC2372_=_C2727 ,C2372_=_C3058 ,C2372_=_C3148 ,C2372_=_C3186 ,C2372_=_C3300 ,C2372_=_C3383 ,\nC2372_=_C3413 ,C2372_=_C3415 ,C2376_=_C2427 ,C2376_=_C2444 ,C2376_=_C2854 ,C2376_=_C2931 ,\nC2376_=_C2945 ,C2376_=_C3045 ,C2376_=_C3264 ,C2376_=_C3294 ,C2376_=_C3388 ,C2376_=_C3478 ,\nC2376_=_C3738 ,C2376_=_C3785 ,C2376_=_C3804 ,C2376_=_C3806 ,C2376_=_C3807 ,C2376_=_C3808 ,\nC2376_=_C3809 ,C2376_=_C3810 ,C2376_=_C3811 ,C2376_=_C3812 ,C2376_=_C3813 ,C2376_=_C3814 ,\nC2400_=_C2401 ,C2400_=_C2402 ,C2400_=_C2403 ,C2400_=_C2405 ,C2400_=_C2406 ,C2400_=_C2408 ,\nC2400_=_C2409 ,C2400_=_C2410 ,C2400_=_C2411 ,C2400_=_C2412 ,C2400_=_C2413 ,C2400_=_C2454 ,\nC2400_=_C2455 ,C2400_=_C2458 ,C2400_=_C2459 ,C2400_=_C2460 ,C2400_=_C2464 ,C2401_=_C2402 ,\nC2401_=_C2403 ,C2401_=_C2405 ,C2401_=_C2406 ,C2401_=_C2408 ,C2401_=_C2409 ,C2401_=_C2410 ,\nC2401_=_C2411 ,C2401_=_C2412 ,C2401_=_C2413 ,C2401_=_C2710 ,C2401_=_C2712 ,C2402_=_C2403 ,\nC2402_=_C2405 ,C2402_=_C2406 ,C2402_=_C2408 ,C2402_=_C2409 ,C2402_=_C2410 ,C2402_=_C2411 ,\nC2402_=_C2412 ,C2402_=_C2413 ,C2403_=_C2405 ,C2403_=_C2406 ,C2403_=_C2408 ,C2403_=_C2409 ,\nC2403_=_C2410 ,C2403_=_C2411 ,C2403_=_C2412 ,C2403_=_C2413 ,C2403_=_C3144 ,C2403_=_C3147 ,\nC2403_=_C3148 ,C2405_=_C2406 ,C2405_=_C2408 ,C2405_=_C2409 ,C2405_=_C2410 ,C2405_=_C2411 ,\nC2405_=_C2412 ,C2405_=_C2413 ,C2405_=_C3235 ,C2405_=_C3300 ,C2405_=_C3303 ,C2405_=_C3304 ,\nC2405_=_C3307 ,C2406_=_C2408 ,C2406_=_C2409 ,C2406_=_C2410 ,C2406_=_C2411 ,C2406_=_C2412 ,\nC2406_=_C2413 ,C2406_=_C3334 ,C2408_=_C2409 ,C2408_=_C2410 ,C2408_=_C2411 ,C2408_=_C2412 ,\nC2408_=_C2413 ,C2408_=_C3478 ,C2409_=_C2410 ,C2409_=_C2411 ,C2409_=_C2412 ,C2409_=_C2413 ,\nC2409_=_C3344 ,C2410_=_C2411 ,C2410_=_C2412 ,C2410_=_C2413 ,C2410_=_C3243 ,C2410_=_C3413 ,\nC2411_=_C2412 ,C2411_=_C2413 ,C2411_=_C3279 ,C2412_=_C2413 ,C2412_=_C4013 ,C2413_=_C3245 ,\nC2413_=_C3415 ,C2419_=_C2420 ,C2419_=_C2421 ,C2419_=_C2427 ,C2419_=_C2434 ,C2419_=_C2939 ,\nC2419_=_C2953 ,C2419_=_C3068 ,C2419_=_C3070 ,C2419_=_C3071 ,C2419_=_C3072 ,C2419_=_C3073 ,\nC2419_=_C3074 ,C2419_=_C3075 ,C2419_=_C3076 ,C2419_=_C3078 ,C2419_=_C3079 ,C2419_=_C3080 ,\nC2419_=_C3081 ,C2419_=_C3082 ,C2419_=_C3083 ,C2419_=_C3084 ,C2419_=_C3085 ,C2419_=_C3086 ,\nC2420_=_C2421 ,C2420_=_C2427 ,C2420_=_C2436 ,C2420_=_C2455 ,C2420_=_C2710 ,C2420_=_C2829 ,\nC2420_=_C2941 ,C2420_=_C3144 ,C2420_=_C3234 ,C2420_=_C3235 ,C2420_=_C3241 ,C2420_=_C3242 ,\nC2420_=_C3243 ,C2420_=_C3244 ,C2420_=_C3245 ,C2421_=_C2427 ,C2421_=_C2477 ,C2421_=_C2626 ,\nC2421_=_C2912 ,C2421_=_C2925 ,C2421_=_C3156 ,C2421_=_C3273 ,C2421_=_C3275 ,C2421_=_C3276 ,\nC2421_=_C3277 ,C2421_=_C3278 ,C2421_=_C3279 ,C2421_=_C3280 ,C2421_=_C3281 ,C2427_=_C2444 ,\nC2427_=_C2854 ,C2427_=_C2931 ,C2427_=_C2945 ,C2427_=_C3045 ,C2427_=_C3264 ,C2427_=_C3294 ,\nC2427_=_C3388 ,C2427_=_C3478 ,C2427_=_C3738 ,C2427_=_C3785 ,C2427_=_C3804 ,C2427_=_C3806 ,\nC2427_=_C3807 ,C2427_=_C3808 ,C2427_=_C3809 ,C2427_=_C3810 ,C2427_=_C3811 ,C2427_=_C3812 ,\nC2427_=_C3813 ,C2427_=_C3814 ,C2434_=_C2435 ,C2434_=_C2436 ,C2434_=_C2440 ,C2434_=_C2444 ,\nC2434_=_C2447 ,C2434_=_C2939 ,C2434_=_C2953 ,C2434_=_C3068 ,C2434_=_C3070 ,C2434_=_C3071 ,\nC2434_=_C3072 ,C2434_=_C3073 ,C2434_=_C3074 ,C2434_=_C3075 ,C2434_=_C3076 ,C2434_=_C3078 ,\nC2434_=_C3079 ,C2434_=_C3080 ,C2434_=_C3081 ,C2434_=_C3082 ,C2434_=_C3083 ,C2434_=_C3084 ,\nC2434_=_C3085 ,C2434_=_C3086 ,C2435_=_C2436 ,C2435_=_C2440 ,C2435_=_C2444 ,C2435_=_C2447 ,\nC2435_=_C2454 ,C2435_=_C2699 ,C2435_=_C3155 ,C2435_=_C3204 ,C2435_=_C3206 ,C2435_=_C3207 ,\nC2435_=_C3208 ,C2435_=_C3209 ,C2435_=_C3210 ,C2435_=_C3211 ,C2435_=_C3212 ,C2435_=_C3214 ,\nC2435_=_C3215 ,C2435_=_C3216 ,C2436_=_C2440 ,C2436_=_C2444 ,C2436_=_C2447 ,C2436_=_C2455 ,\nC2436_=_C2710 ,C2436_=_C2829 ,C2436_=_C2941 ,C2436_=_C3144 ,C2436_=_C3234 ,C2436_=_C3235 ,\nC2436_=_C3241</w:t>
      </w:r>
    </w:p>
    <w:p>
      <w:pPr>
        <w:pStyle w:val="PreformattedText"/>
        <w:bidi w:val="0"/>
        <w:spacing w:before="0" w:after="0"/>
        <w:jc w:val="left"/>
        <w:rPr/>
      </w:pPr>
      <w:r>
        <w:rPr/>
        <w:t xml:space="preserve"> </w:t>
      </w:r>
      <w:r>
        <w:rPr/>
        <w:t>,C2436_=_C3242 ,C2436_=_C3243 ,C2436_=_C3244 ,C2436_=_C3245 ,C2440_=_C2444 ,\nC2440_=_C2447 ,C2440_=_C2712 ,C2440_=_C2727 ,C2440_=_C3058 ,C2440_=_C3148 ,C2440_=_C3186 ,\nC2440_=_C3300 ,C2440_=_C3383 ,C2440_=_C3413 ,C2440_=_C3415 ,C2444_=_C2447 ,C2444_=_C2854 ,\nC2444_=_C2931 ,C2444_=_C2945 ,C2444_=_C3045 ,C2444_=_C3264 ,C2444_=_C3294 ,C2444_=_C3388 ,\nC2444_=_C3478 ,C2444_=_C3738 ,C2444_=_C3785 ,C2444_=_C3804 ,C2444_=_C3806 ,C2444_=_C3807 ,\nC2444_=_C3808 ,C2444_=_C3809 ,C2444_=_C3810 ,C2444_=_C3811 ,C2444_=_C3812 ,C2444_=_C3813 ,\nC2444_=_C3814 ,C2447_=_C2464 ,C2447_=_C2637 ,C2447_=_C2691 ,C2447_=_C2702 ,C2447_=_C3161 ,\nC2447_=_C3228 ,C2447_=_C3378 ,C2447_=_C3395 ,C2447_=_C3581 ,C2447_=_C3853 ,C2447_=_C4084 ,\nC2447_=_C4095 ,C2447_=_C4096 ,C2447_=_C4097 ,C2447_=_C4098 ,C2454_=_C2455 ,C2454_=_C2458 ,\nC2454_=_C2459 ,C2454_=_C2460 ,C2454_=_C2464 ,C2454_=_C2699 ,C2454_=_C3155 ,C2454_=_C3204 ,\nC2454_=_C3206 ,C2454_=_C3207 ,C2454_=_C3208 ,C2454_=_C3209 ,C2454_=_C3210 ,C2454_=_C3211 ,\nC2454_=_C3212 ,C2454_=_C3214 ,C2454_=_C3215 ,C2454_=_C3216 ,C2455_=_C2458 ,C2455_=_C2459 ,\nC2455_=_C2460 ,C2455_=_C2464 ,C2455_=_C2710 ,C2455_=_C2829 ,C2455_=_C2941 ,C2455_=_C3144 ,\nC2455_=_C3234 ,C2455_=_C3235 ,C2455_=_C3241 ,C2455_=_C3242 ,C2455_=_C3243 ,C2455_=_C3244 ,\nC2455_=_C3245 ,C2458_=_C2459 ,C2458_=_C2460 ,C2458_=_C2464 ,C2458_=_C2607 ,C2458_=_C2830 ,\nC2458_=_C3425 ,C2458_=_C3532 ,C2458_=_C3535 ,C2458_=_C3536 ,C2459_=_C2460 ,C2459_=_C2464 ,\nC2459_=_C2631 ,C2459_=_C2767 ,C2459_=_C2833 ,C2459_=_C3574 ,C2459_=_C3588 ,C2459_=_C3760 ,\nC2459_=_C3762 ,C2459_=_C3764 ,C2459_=_C3766 ,C2460_=_C2464 ,C2460_=_C2633 ,C2460_=_C2769 ,\nC2460_=_C2835 ,C2460_=_C2874 ,C2460_=_C3304 ,C2460_=_C3576 ,C2460_=_C3591 ,C2460_=_C3820 ,\nC2460_=_C3934 ,C2460_=_C3935 ,C2460_=_C3936 ,C2460_=_C3938 ,C2460_=_C3939 ,C2460_=_C3940 ,\nC2464_=_C2637 ,C2464_=_C2691 ,C2464_=_C2702 ,C2464_=_C3161 ,C2464_=_C3228 ,C2464_=_C3378 ,\nC2464_=_C3395 ,C2464_=_C3581 ,C2464_=_C3853 ,C2464_=_C4084 ,C2464_=_C4095 ,C2464_=_C4096 ,\nC2464_=_C4097 ,C2464_=_C4098 ,C2477_=_C2626 ,C2477_=_C2912 ,C2477_=_C2925 ,C2477_=_C3156 ,\nC2477_=_C3273 ,C2477_=_C3275 ,C2477_=_C3276 ,C2477_=_C3277 ,C2477_=_C3278 ,C2477_=_C3279 ,\nC2477_=_C3280 ,C2477_=_C3281 ,C2537_=_C2627 ,C2537_=_C2913 ,C2537_=_C3147 ,C2537_=_C3157 ,\nC2537_=_C3334 ,C2537_=_C3342 ,C2537_=_C3343 ,C2537_=_C3344 ,C2537_=_C3345 ,C2599_=_C2635 ,\nC2599_=_C2773 ,C2599_=_C2839 ,C2599_=_C3014 ,C2599_=_C3106 ,C2599_=_C3253 ,C2599_=_C3307 ,\nC2599_=_C3331 ,C2599_=_C3375 ,C2599_=_C3429 ,C2599_=_C3495 ,C2599_=_C3578 ,C2599_=_C3596 ,\nC2599_=_C3889 ,C2599_=_C3991 ,C2599_=_C4011 ,C2599_=_C4012 ,C2599_=_C4013 ,C2599_=_C4014 ,\nC2607_=_C2614 ,C2607_=_C2830 ,C2607_=_C3425 ,C2607_=_C3532 ,C2607_=_C3535 ,C2607_=_C3536 ,\nC2614_=_C2856 ,C2614_=_C2873 ,C2614_=_C2933 ,C2614_=_C3303 ,C2614_=_C3427 ,C2614_=_C3741 ,\nC2614_=_C3819 ,C2614_=_C3896 ,C2614_=_C3915 ,C2614_=_C3927 ,C2614_=_C3928 ,C2614_=_C3929 ,\nC2614_=_C3930 ,C2614_=_C3931 ,C2614_=_C3932 ,C2614_=_C3933 ,C2626_=_C2627 ,C2626_=_C2631 ,\nC2626_=_C2633 ,C2626_=_C2635 ,C2626_=_C2637 ,C2626_=_C2640 ,C2626_=_C2912 ,C2626_=_C2925 ,\nC2626_=_C3156 ,C2626_=_C3273 ,C2626_=_C3275 ,C2626_=_C3276 ,C2626_=_C3277 ,C2626_=_C3278 ,\nC2626_=_C3279 ,C2626_=_C3280 ,C2626_=_C3281 ,C2627_=_C2631 ,C2627_=_C2633 ,C2627_=_C2635 ,\nC2627_=_C2637 ,C2627_=_C2640 ,C2627_=_C2913 ,C2627_=_C3147 ,C2627_=_C3157 ,C2627_=_C3334 ,\nC2627_=_C3342 ,C2627_=_C3343 ,C2627_=_C3344 ,C2627_=_C3345 ,C2631_=_C2633 ,C2631_=_C2635 ,\nC2631_=_C2637 ,C2631_=_C2640 ,C2631_=_C2767 ,C2631_=_C2833 ,C2631_=_C3574 ,C2631_=_C3588 ,\nC2631_=_C3760 ,C2631_=_C3762 ,C2631_=_C3764 ,C2631_=_C3766 ,C2633_=_C2635 ,C2633_=_C2637 ,\nC2633_=_C2640 ,C2633_=_C2769 ,C2633_=_C2835 ,C2633_=_C2874 ,C2633_=_C3304 ,C2633_=_C3576 ,\nC2633_=_C3591 ,C2633_=_C3820 ,C2633_=_C3934 ,C2633_=_C3935 ,C2633_=_C3936 ,C2633_=_C3938 ,\nC2633_=_C3939 ,C2633_=_C3940 ,C2635_=_C2637 ,C2635_=_C2640 ,C2635_=_C2773 ,C2635_=_C2839 ,\nC2635_=_C3014 ,C2635_=_C3106 ,C2635_=_C3253 ,C2635_=_C3307 ,C2635_=_C3331 ,C2635_=_C3375 ,\nC2635_=_C3429 ,C2635_=_C3495 ,C2635_=_C3578 ,C2635_=_C3596 ,C2635_=_C3889 ,C2635_=_C3991 ,\nC2635_=_C4011 ,C2635_=_C4012 ,C2635_=_C4013 ,C2635_=_C4014 ,C2637_=_C2640 ,C2637_=_C2691 ,\nC2637_=_C2702 ,C2637_=_C3161 ,C2637_=_C3228 ,C2637_=_C3378 ,C2637_=_C3395 ,C2637_=_C3581 ,\nC2637_=_C3853 ,C2637_=_C4084 ,C2637_=_C4095 ,C2637_=_C4096 ,C2637_=_C4097 ,C2637_=_C4098 ,\nC2640_=_C2694 ,C2640_=_C2778 ,C2640_=_C2843 ,C2640_=_C2978 ,C2640_=_C3035 ,C2640_=_C3232 ,\nC2640_=_C3382 ,C2640_=_C3584 ,C2640_=_C3602 ,C2640_=_C3707 ,C2640_=_C3717 ,C2640_=_C3856 ,\nC2640_=_C3910 ,C2640_=_C3997 ,C2640_=_C4087 ,C2640_=_C4104 ,C2640_=_C4109 ,C2640_=_C4114 ,\nC2673_=_C2886 ,C2673_=_C2946 ,C2673_=_C3105 ,C2673_=_C3540 ,C2673_=_C3560 ,C2673_=_C3720 ,\nC2673_=_C3857 ,C2673_=_C3912 ,C2673_=_C3913 ,C2673_=_C3914 ,C2691_=_C2694 ,C2691_=_C2702 ,\nC2691_=_C3161 ,C2691_=_C3228 ,C2691_=_C3378 ,C2691_=_C3395 ,C2691_=_C3581 ,C2691_=_C3853 ,\nC2691_=_C4084 ,C2691_=_C4095 ,C2691_=_C4096 ,C2691_=_C4097 ,C2691_=_C4098 ,C2694_=_C2778 ,\nC2694_=_C2843 ,C2694_=_C2978 ,C2694_=_C3035 ,C2694_=_C3232 ,C2694_=_C3382 ,C2694_=_C3584 ,\nC2694_=_C3602 ,C2694_=_C3707 ,C2694_=_C3717 ,C2694_=_C3856 ,C2694_=_C3910 ,C2694_=_C3997 ,\nC2694_=_C4087 ,C2694_=_C4104 ,C2694_=_C4109 ,C2694_=_C4114 ,C2699_=_C2702 ,C2699_=_C3155 ,\nC2699_=_C3204 ,C2699_=_C3206 ,C2699_=_C3207 ,C2699_=_C3208 ,C2699_=_C3209 ,C2699_=_C3210 ,\nC2699_=_C3211 ,C2699_=_C3212 ,C2699_=_C3214 ,C2699_=_C3215 ,C2699_=_C3216 ,C2702_=_C3161 ,\nC2702_=_C3228 ,C2702_=_C3378 ,C2702_=_C3395 ,C2702_=_C3581 ,C2702_=_C3853 ,C2702_=_C4084 ,\nC2702_=_C4095 ,C2702_=_C4096 ,C2702_=_C4097 ,C2702_=_C4098 ,C2710_=_C2712 ,C2710_=_C2829 ,\nC2710_=_C2941 ,C2710_=_C3144 ,C2710_=_C3234 ,C2710_=_C3235 ,C2710_=_C3241 ,C2710_=_C3242 ,\nC2710_=_C3243 ,C2710_=_C3244 ,C2710_=_C3245 ,C2712_=_C2727 ,C2712_=_C3058 ,C2712_=_C3148 ,\nC2712_=_C3186 ,C2712_=_C3300 ,C2712_=_C3383 ,C2712_=_C3413 ,C2712_=_C3415 ,C2727_=_C3058 ,\nC2727_=_C3148 ,C2727_=_C3186 ,C2727_=_C3300 ,C2727_=_C3383 ,C2727_=_C3413 ,C2727_=_C3415 ,\nC2767_=_C2769 ,C2767_=_C2773 ,C2767_=_C2778 ,C2767_=_C2833 ,C2767_=_C3574 ,C2767_=_C3588 ,\nC2767_=_C3760 ,C2767_=_C3762 ,C2767_=_C3764 ,C2767_=_C3766 ,C2769_=_C2773 ,C2769_=_C2778 ,\nC2769_=_C2835 ,C2769_=_C2874 ,C2769_=_C3304 ,C2769_=_C3576 ,C2769_=_C3591 ,C2769_=_C3820 ,\nC2769_=_C3934 ,C2769_=_C3935 ,C2769_=_C3936 ,C2769_=_C3938 ,C2769_=_C3939 ,C2769_=_C3940 ,\nC2773_=_C2778 ,C2773_=_C2839 ,C2773_=_C3014 ,C2773_=_C3106 ,C2773_=_C3253 ,C2773_=_C3307 ,\nC2773_=_C3331 ,C2773_=_C3375 ,C2773_=_C3429 ,C2773_=_C3495 ,C2773_=_C3578 ,C2773_=_C3596 ,\nC2773_=_C3889 ,C2773_=_C3991 ,C2773_=_C4011 ,C2773_=_C4012 ,C2773_=_C4013 ,C2773_=_C4014 ,\nC2778_=_C2843 ,C2778_=_C2978 ,C2778_=_C3035 ,C2778_=_C3232 ,C2778_=_C3382 ,C2778_=_C3584 ,\nC2778_=_C3602 ,C2778_=_C3707 ,C2778_=_C3717 ,C2778_=_C3856 ,C2778_=_C3910 ,C2778_=_C3997 ,\nC2778_=_C4087 ,C2778_=_C4104 ,C2778_=_C4109 ,C2778_=_C4114 ,C2829_=_C2830 ,C2829_=_C2833 ,\nC2829_=_C2835 ,C2829_=_C2839 ,C2829_=_C2843 ,C2829_=_C2941 ,C2829_=_C3144 ,C2829_=_C3234 ,\nC2829_=_C3235 ,C2829_=_C3241 ,C2829_=_C3242 ,C2829_=_C3243 ,C2829_=_C3244 ,C2829_=_C3245 ,\nC2830_=_C2833 ,C2830_=_C2835 ,C2830_=_C2839 ,C2830_=_C2843 ,C2830_=_C3425 ,C2830_=_C3532 ,\nC2830_=_C3535 ,C2830_=_C3536 ,C2833_=_C2835 ,C2833_=_C2839 ,C2833_=_C2843 ,C2833_=_C3574 ,\nC2833_=_C3588 ,C2833_=_C3760 ,C2833_=_C3762 ,C2833_=_C3764 ,C2833_=_C3766 ,C2835_=_C2839 ,\nC2835_=_C2843 ,C2835_=_C2874 ,C2835_=_C3304 ,C2835_=_C3576 ,C2835_=_C3591 ,C2835_=_C3820 ,\nC2835_=_C3934 ,C2835_=_C3935 ,C2835_=_C3936 ,C2835_=_C3938 ,C2835_=_C3939 ,C2835_=_C3940 ,\nC2839_=_C2843 ,C2839_=_C3014 ,C2839_=_C3106 ,C2839_=_C3253 ,C2839_=_C3307 ,C2839_=_C3331 ,\nC2839_=_C3375 ,C2839_=_C3429 ,C2839_=_C3495 ,C2839_=_C3578 ,C2839_=_C3596 ,C2839_=_C3889 ,\nC2839_=_C3991 ,C2839_=_C4011 ,C2839_=_C4012 ,C2839_=_C4013 ,C2839_=_C4014 ,C2843_=_C2978 ,\nC2843_=_C3035 ,C2843_=_C3232 ,C2843_=_C3382 ,C2843_=_C3584 ,C2843_=_C3602 ,C2843_=_C3707 ,\nC2843_=_C3717 ,C2843_=_C3856 ,C2843_=_C3910 ,C2843_=_C3997 ,C2843_=_C4087 ,C2843_=_C4104 ,\nC2843_=_C4109 ,C2843_=_C4114 ,C2854_=_C2856 ,C2854_=_C2931 ,C2854_=_C2945 ,C2854_=_C3045 ,\nC2854_=_C3264 ,C2854_=_C3294 ,C2854_=_C3388 ,C2854_=_C3478 ,C2854_=_C3738 ,C2854_=_C3785 ,\nC2854_=_C3804 ,C2854_=_C3806 ,C2854_=_C3807 ,C2854_=_C3808 ,C2854_=_C3809 ,C2854_=_C3810 ,\nC2854_=_C3811 ,C2854_=_C3812 ,C2854_=_C3813 ,C2854_=_C3814 ,C2856_=_C2873 ,C2856_=_C2933 ,\nC2856_=_C3303 ,C2856_=_C3427 ,C2856_=_C3741 ,C2856_=_C3819 ,C2856_=_C3896 ,C2856_=_C3915 ,\nC2856_=_C3927 ,C2856_=_C3928 ,C2856_=_C3929 ,C2856_=_C3930 ,C2856_=_C3931 ,C2856_=_C3932 ,\nC2856_=_C3933 ,C2873_=_C2874 ,C2873_=_C2933 ,C2873_=_C3303 ,C2873_=_C3427 ,C2873_=_C3741 ,\nC2873_=_C3819 ,C2873_=_C3896 ,C2873_=_C3915 ,C2873_=_C3927 ,C2873_=_C3928 ,C2873_=_C3929 ,\nC2873_=_C3930 ,C2873_=_C3931 ,C2873_=_C3932 ,C2873_=_C3933 ,C2874_=_C3304 ,C2874_=_C3576 ,\nC2874_=_C3591 ,C2874_=_C3820 ,C2874_=_C3934 ,C2874_=_C3935 ,C2874_=_C3936 ,C2874_=_C3938 ,\nC2874_=_C3939 ,C2874_=_C3940 ,C2886_=_C2946 ,C2886_=_C3105 ,C2886_=_C3540 ,C2886_=_C3560 ,\nC2886_=_C3720 ,C2886_=_C3857 ,C2886_=_C3912 ,C2886_=_C3913 ,C2886_=_C3914 ,C2912_=_C2913 ,\nC2912_=_C2925 ,C2912_=_C3156 ,C2912_=_C3273 ,C2912_=_C3275 ,C2912_=_C3276 ,C2912_=_C3277 ,\nC2912_=_C3278 ,C2912_=_C3279 ,C2912_=_C3280 ,C2912_=_C3281 ,C2913_=_C3147 ,C2913_=_C3157 ,\nC2913_=_C3334 ,C2913_=_C3342 ,C2913_=_C3343 ,C2913_=_C3344 ,C2913_=_C3345 ,C2925_=_C2931 ,\nC2925_=_C2933 ,C2925_=_C3156 ,C2925_=_C3273 ,C2925_=_C3275 ,C2925_=_C3276 ,C2925_=_C3277 ,\nC2925_=_C3278 ,C2925_=_C3279 ,C2925_=_C3280 ,C2925_=_C3281 ,C2931_=_C2933 ,C2931_=_C2945 ,\nC2931_=_C3045 ,C2931_=_C3264 ,C2931_=_C3294 ,C2931_=_C3388 ,C2931_=_C3478 ,C2931_=_C3738 ,\nC2931_=_C3785 ,C2931_=_C3804 ,C2931_=_C3806 ,C2931_=_C3807 ,C2931_=_C3808 ,C2931_=_C3809 ,\nC2931_=_C3810 ,C2931_=_C3811 ,C2931_=_C3812 ,C2931_=_C3813 ,C2931_=_C3814</w:t>
      </w:r>
    </w:p>
    <w:p>
      <w:pPr>
        <w:pStyle w:val="PreformattedText"/>
        <w:bidi w:val="0"/>
        <w:spacing w:before="0" w:after="0"/>
        <w:jc w:val="left"/>
        <w:rPr/>
      </w:pPr>
      <w:r>
        <w:rPr/>
        <w:t xml:space="preserve"> </w:t>
      </w:r>
      <w:r>
        <w:rPr/>
        <w:t>,C2933_=_C3303 ,\nC2933_=_C3427 ,C2933_=_C3741 ,C2933_=_C3819 ,C2933_=_C3896 ,C2933_=_C3915 ,C2933_=_C3927 ,\nC2933_=_C3928 ,C2933_=_C3929 ,C2933_=_C3930 ,C2933_=_C3931 ,C2933_=_C3932 ,C2933_=_C3933 ,\nC2939_=_C2941 ,C2939_=_C2945 ,C2939_=_C2946 ,C2939_=_C2953 ,C2939_=_C3068 ,C2939_=_C3070 ,\nC2939_=_C3071 ,C2939_=_C3072 ,C2939_=_C3073 ,C2939_=_C3074 ,C2939_=_C3075 ,C2939_=_C3076 ,\nC2939_=_C3078 ,C2939_=_C3079 ,C2939_=_C3080 ,C2939_=_C3081 ,C2939_=_C3082 ,C2939_=_C3083 ,\nC2939_=_C3084 ,C2939_=_C3085 ,C2939_=_C3086 ,C2941_=_C2945 ,C2941_=_C2946 ,C2941_=_C3144 ,\nC2941_=_C3234 ,C2941_=_C3235 ,C2941_=_C3241 ,C2941_=_C3242 ,C2941_=_C3243 ,C2941_=_C3244 ,\nC2941_=_C3245 ,C2945_=_C2946 ,C2945_=_C3045 ,C2945_=_C3264 ,C2945_=_C3294 ,C2945_=_C3388 ,\nC2945_=_C3478 ,C2945_=_C3738 ,C2945_=_C3785 ,C2945_=_C3804 ,C2945_=_C3806 ,C2945_=_C3807 ,\nC2945_=_C3808 ,C2945_=_C3809 ,C2945_=_C3810 ,C2945_=_C3811 ,C2945_=_C3812 ,C2945_=_C3813 ,\nC2945_=_C3814 ,C2946_=_C3105 ,C2946_=_C3540 ,C2946_=_C3560 ,C2946_=_C3720 ,C2946_=_C3857 ,\nC2946_=_C3912 ,C2946_=_C3913 ,C2946_=_C3914 ,C2953_=_C3068 ,C2953_=_C3070 ,C2953_=_C3071 ,\nC2953_=_C3072 ,C2953_=_C3073 ,C2953_=_C3074 ,C2953_=_C3075 ,C2953_=_C3076 ,C2953_=_C3078 ,\nC2953_=_C3079 ,C2953_=_C3080 ,C2953_=_C3081 ,C2953_=_C3082 ,C2953_=_C3083 ,C2953_=_C3084 ,\nC2953_=_C3085 ,C2953_=_C3086 ,C2978_=_C3035 ,C2978_=_C3232 ,C2978_=_C3382 ,C2978_=_C3584 ,\nC2978_=_C3602 ,C2978_=_C3707 ,C2978_=_C3717 ,C2978_=_C3856 ,C2978_=_C3910 ,C2978_=_C3997 ,\nC2978_=_C4087 ,C2978_=_C4104 ,C2978_=_C4109 ,C2978_=_C4114 ,C3014_=_C3106 ,C3014_=_C3253 ,\nC3014_=_C3307 ,C3014_=_C3331 ,C3014_=_C3375 ,C3014_=_C3429 ,C3014_=_C3495 ,C3014_=_C3578 ,\nC3014_=_C3596 ,C3014_=_C3889 ,C3014_=_C3991 ,C3014_=_C4011 ,C3014_=_C4012 ,C3014_=_C4013 ,\nC3014_=_C4014 ,C3035_=_C3232 ,C3035_=_C3382 ,C3035_=_C3584 ,C3035_=_C3602 ,C3035_=_C3707 ,\nC3035_=_C3717 ,C3035_=_C3856 ,C3035_=_C3910 ,C3035_=_C3997 ,C3035_=_C4087 ,C3035_=_C4104 ,\nC3035_=_C4109 ,C3035_=_C4114 ,C3045_=_C3264 ,C3045_=_C3294 ,C3045_=_C3388 ,C3045_=_C3478 ,\nC3045_=_C3738 ,C3045_=_C3785 ,C3045_=_C3804 ,C3045_=_C3806 ,C3045_=_C3807 ,C3045_=_C3808 ,\nC3045_=_C3809 ,C3045_=_C3810 ,C3045_=_C3811 ,C3045_=_C3812 ,C3045_=_C3813 ,C3045_=_C3814 ,\nC3058_=_C3148 ,C3058_=_C3186 ,C3058_=_C3300 ,C3058_=_C3383 ,C3058_=_C3413 ,C3058_=_C3415 ,\nC3068_=_C3070 ,C3068_=_C3071 ,C3068_=_C3072 ,C3068_=_C3073 ,C3068_=_C3074 ,C3068_=_C3075 ,\nC3068_=_C3076 ,C3068_=_C3078 ,C3068_=_C3079 ,C3068_=_C3080 ,C3068_=_C3081 ,C3068_=_C3082 ,\nC3068_=_C3083 ,C3068_=_C3084 ,C3068_=_C3085 ,C3068_=_C3086 ,C3070_=_C3071 ,C3070_=_C3072 ,\nC3070_=_C3073 ,C3070_=_C3074 ,C3070_=_C3075 ,C3070_=_C3076 ,C3070_=_C3078 ,C3070_=_C3079 ,\nC3070_=_C3080 ,C3070_=_C3081 ,C3070_=_C3082 ,C3070_=_C3083 ,C3070_=_C3084 ,C3070_=_C3085 ,\nC3070_=_C3086 ,C3070_=_C3273 ,C3071_=_C3072 ,C3071_=_C3073 ,C3071_=_C3074 ,C3071_=_C3075 ,\nC3071_=_C3076 ,C3071_=_C3078 ,C3071_=_C3079 ,C3071_=_C3080 ,C3071_=_C3081 ,C3071_=_C3082 ,\nC3071_=_C3083 ,C3071_=_C3084 ,C3071_=_C3085 ,C3071_=_C3086 ,C3071_=_C3234 ,C3071_=_C3294 ,\nC3072_=_C3073 ,C3072_=_C3074 ,C3072_=_C3075 ,C3072_=_C3076 ,C3072_=_C3078 ,C3072_=_C3079 ,\nC3072_=_C3080 ,C3072_=_C3081 ,C3072_=_C3082 ,C3072_=_C3083 ,C3072_=_C3084 ,C3072_=_C3085 ,\nC3072_=_C3086 ,C3073_=_C3074 ,C3073_=_C3075 ,C3073_=_C3076 ,C3073_=_C3078 ,C3073_=_C3079 ,\nC3073_=_C3080 ,C3073_=_C3081 ,C3073_=_C3082 ,C3073_=_C3083 ,C3073_=_C3084 ,C3073_=_C3085 ,\nC3073_=_C3086 ,C3074_=_C3075 ,C3074_=_C3076 ,C3074_=_C3078 ,C3074_=_C3079 ,C3074_=_C3080 ,\nC3074_=_C3081 ,C3074_=_C3082 ,C3074_=_C3083 ,C3074_=_C3084 ,C3074_=_C3085 ,C3074_=_C3086 ,\nC3075_=_C3076 ,C3075_=_C3078 ,C3075_=_C3079 ,C3075_=_C3080 ,C3075_=_C3081 ,C3075_=_C3082 ,\nC3075_=_C3083 ,C3075_=_C3084 ,C3075_=_C3085 ,C3075_=_C3086 ,C3075_=_C3342 ,C3075_=_C3560 ,\nC3076_=_C3078 ,C3076_=_C3079 ,C3076_=_C3080 ,C3076_=_C3081 ,C3076_=_C3082 ,C3076_=_C3083 ,\nC3076_=_C3084 ,C3076_=_C3085 ,C3076_=_C3086 ,C3078_=_C3079 ,C3078_=_C3080 ,C3078_=_C3081 ,\nC3078_=_C3082 ,C3078_=_C3083 ,C3078_=_C3084 ,C3078_=_C3085 ,C3078_=_C3086 ,C3079_=_C3080 ,\nC3079_=_C3081 ,C3079_=_C3082 ,C3079_=_C3083 ,C3079_=_C3084 ,C3079_=_C3085 ,C3079_=_C3086 ,\nC3080_=_C3081 ,C3080_=_C3082 ,C3080_=_C3083 ,C3080_=_C3084 ,C3080_=_C3085 ,C3080_=_C3086 ,\nC3080_=_C3242 ,C3080_=_C3807 ,C3081_=_C3082 ,C3081_=_C3083 ,C3081_=_C3084 ,C3081_=_C3085 ,\nC3081_=_C3086 ,C3081_=_C4044 ,C3082_=_C3083 ,C3082_=_C3084 ,C3082_=_C3085 ,C3082_=_C3086 ,\nC3082_=_C3211 ,C3083_=_C3084 ,C3083_=_C3085 ,C3083_=_C3086 ,C3084_=_C3085 ,C3084_=_C3086 ,\nC3084_=_C4095 ,C3084_=_C4104 ,C3085_=_C3086 ,C3085_=_C3244 ,C3085_=_C3811 ,C3086_=_C3215 ,\nC3086_=_C4097 ,C3105_=_C3106 ,C3105_=_C3107 ,C3105_=_C3540 ,C3105_=_C3560 ,C3105_=_C3720 ,\nC3105_=_C3857 ,C3105_=_C3912 ,C3105_=_C3913 ,C3105_=_C3914 ,C3106_=_C3107 ,C3106_=_C3253 ,\nC3106_=_C3307 ,C3106_=_C3331 ,C3106_=_C3375 ,C3106_=_C3429 ,C3106_=_C3495 ,C3106_=_C3578 ,\nC3106_=_C3596 ,C3106_=_C3889 ,C3106_=_C3991 ,C3106_=_C4011 ,C3106_=_C4012 ,C3106_=_C4013 ,\nC3106_=_C4014 ,C3107_=_C3748 ,C3107_=_C3827 ,C3107_=_C3924 ,C3107_=_C4044 ,C3107_=_C4060 ,\nC3107_=_C4092 ,C3144_=_C3147 ,C3144_=_C3148 ,C3144_=_C3234 ,C3144_=_C3235 ,C3144_=_C3241 ,\nC3144_=_C3242 ,C3144_=_C3243 ,C3144_=_C3244 ,C3144_=_C3245 ,C3147_=_C3148 ,C3147_=_C3157 ,\nC3147_=_C3334 ,C3147_=_C3342 ,C3147_=_C3343 ,C3147_=_C3344 ,C3147_=_C3345 ,C3148_=_C3186 ,\nC3148_=_C3300 ,C3148_=_C3383 ,C3148_=_C3413 ,C3148_=_C3415 ,C3155_=_C3156 ,C3155_=_C3157 ,\nC3155_=_C3161 ,C3155_=_C3204 ,C3155_=_C3206 ,C3155_=_C3207 ,C3155_=_C3208 ,C3155_=_C3209 ,\nC3155_=_C3210 ,C3155_=_C3211 ,C3155_=_C3212 ,C3155_=_C3214 ,C3155_=_C3215 ,C3155_=_C3216 ,\nC3156_=_C3157 ,C3156_=_C3161 ,C3156_=_C3273 ,C3156_=_C3275 ,C3156_=_C3276 ,C3156_=_C3277 ,\nC3156_=_C3278 ,C3156_=_C3279 ,C3156_=_C3280 ,C3156_=_C3281 ,C3157_=_C3161 ,C3157_=_C3334 ,\nC3157_=_C3342 ,C3157_=_C3343 ,C3157_=_C3344 ,C3157_=_C3345 ,C3161_=_C3228 ,C3161_=_C3378 ,\nC3161_=_C3395 ,C3161_=_C3581 ,C3161_=_C3853 ,C3161_=_C4084 ,C3161_=_C4095 ,C3161_=_C4096 ,\nC3161_=_C4097 ,C3161_=_C4098 ,C3186_=_C3300 ,C3186_=_C3383 ,C3186_=_C3413 ,C3186_=_C3415 ,\nC3204_=_C3206 ,C3204_=_C3207 ,C3204_=_C3208 ,C3204_=_C3209 ,C3204_=_C3210 ,C3204_=_C3211 ,\nC3204_=_C3212 ,C3204_=_C3214 ,C3204_=_C3215 ,C3204_=_C3216 ,C3204_=_C3383 ,C3204_=_C3388 ,\nC3204_=_C3395 ,C3206_=_C3207 ,C3206_=_C3208 ,C3206_=_C3209 ,C3206_=_C3210 ,C3206_=_C3211 ,\nC3206_=_C3212 ,C3206_=_C3214 ,C3206_=_C3215 ,C3206_=_C3216 ,C3207_=_C3208 ,C3207_=_C3209 ,\nC3207_=_C3210 ,C3207_=_C3211 ,C3207_=_C3212 ,C3207_=_C3214 ,C3207_=_C3215 ,C3207_=_C3216 ,\nC3207_=_C3495 ,C3208_=_C3209 ,C3208_=_C3210 ,C3208_=_C3211 ,C3208_=_C3212 ,C3208_=_C3214 ,\nC3208_=_C3215 ,C3208_=_C3216 ,C3208_=_C3804 ,C3208_=_C3896 ,C3209_=_C3210 ,C3209_=_C3211 ,\nC3209_=_C3212 ,C3209_=_C3214 ,C3209_=_C3215 ,C3209_=_C3216 ,C3210_=_C3211 ,C3210_=_C3212 ,\nC3210_=_C3214 ,C3210_=_C3215 ,C3210_=_C3216 ,C3211_=_C3212 ,C3211_=_C3214 ,C3211_=_C3215 ,\nC3211_=_C3216 ,C3212_=_C3214 ,C3212_=_C3215 ,C3212_=_C3216 ,C3212_=_C3810 ,C3212_=_C3932 ,\nC3214_=_C3215 ,C3214_=_C3216 ,C3214_=_C3766 ,C3214_=_C3940 ,C3214_=_C4012 ,C3214_=_C4096 ,\nC3214_=_C4109 ,C3215_=_C3216 ,C3215_=_C4097 ,C3216_=_C3912 ,C3216_=_C4098 ,C3228_=_C3232 ,\nC3228_=_C3378 ,C3228_=_C3395 ,C3228_=_C3581 ,C3228_=_C3853 ,C3228_=_C4084 ,C3228_=_C4095 ,\nC3228_=_C4096 ,C3228_=_C4097 ,C3228_=_C4098 ,C3232_=_C3382 ,C3232_=_C3584 ,C3232_=_C3602 ,\nC3232_=_C3707 ,C3232_=_C3717 ,C3232_=_C3856 ,C3232_=_C3910 ,C3232_=_C3997 ,C3232_=_C4087 ,\nC3232_=_C4104 ,C3232_=_C4109 ,C3232_=_C4114 ,C3234_=_C3235 ,C3234_=_C3241 ,C3234_=_C3242 ,\nC3234_=_C3243 ,C3234_=_C3244 ,C3234_=_C3245 ,C3234_=_C3294 ,C3235_=_C3241 ,C3235_=_C3242 ,\nC3235_=_C3243 ,C3235_=_C3244 ,C3235_=_C3245 ,C3235_=_C3300 ,C3235_=_C3303 ,C3235_=_C3304 ,\nC3235_=_C3307 ,C3241_=_C3242 ,C3241_=_C3243 ,C3241_=_C3244 ,C3241_=_C3245 ,C3241_=_C3536 ,\nC3241_=_C3764 ,C3241_=_C3938 ,C3242_=_C3243 ,C3242_=_C3244 ,C3242_=_C3245 ,C3242_=_C3807 ,\nC3243_=_C3244 ,C3243_=_C3245 ,C3243_=_C3413 ,C3244_=_C3245 ,C3244_=_C3811 ,C3245_=_C3415 ,\nC3253_=_C3307 ,C3253_=_C3331 ,C3253_=_C3375 ,C3253_=_C3429 ,C3253_=_C3495 ,C3253_=_C3578 ,\nC3253_=_C3596 ,C3253_=_C3889 ,C3253_=_C3991 ,C3253_=_C4011 ,C3253_=_C4012 ,C3253_=_C4013 ,\nC3253_=_C4014 ,C3264_=_C3294 ,C3264_=_C3388 ,C3264_=_C3478 ,C3264_=_C3738 ,C3264_=_C3785 ,\nC3264_=_C3804 ,C3264_=_C3806 ,C3264_=_C3807 ,C3264_=_C3808 ,C3264_=_C3809 ,C3264_=_C3810 ,\nC3264_=_C3811 ,C3264_=_C3812 ,C3264_=_C3813 ,C3264_=_C3814 ,C3273_=_C3275 ,C3273_=_C3276 ,\nC3273_=_C3277 ,C3273_=_C3278 ,C3273_=_C3279 ,C3273_=_C3280 ,C3273_=_C3281 ,C3275_=_C3276 ,\nC3275_=_C3277 ,C3275_=_C3278 ,C3275_=_C3279 ,C3275_=_C3280 ,C3275_=_C3281 ,C3276_=_C3277 ,\nC3276_=_C3278 ,C3276_=_C3279 ,C3276_=_C3280 ,C3276_=_C3281 ,C3277_=_C3278 ,C3277_=_C3279 ,\nC3277_=_C3280 ,C3277_=_C3281 ,C3278_=_C3279 ,C3278_=_C3280 ,C3278_=_C3281 ,C3279_=_C3280 ,\nC3279_=_C3281 ,C3280_=_C3281 ,C3280_=_C4092 ,C3281_=_C3814 ,C3281_=_C3914 ,C3294_=_C3388 ,\nC3294_=_C3478 ,C3294_=_C3738 ,C3294_=_C3785 ,C3294_=_C3804 ,C3294_=_C3806 ,C3294_=_C3807 ,\nC3294_=_C3808 ,C3294_=_C3809 ,C3294_=_C3810 ,C3294_=_C3811 ,C3294_=_C3812 ,C3294_=_C3813 ,\nC3294_=_C3814 ,C3300_=_C3303 ,C3300_=_C3304 ,C3300_=_C3307 ,C3300_=_C3383 ,C3300_=_C3413 ,\nC3300_=_C3415 ,C3303_=_C3304 ,C3303_=_C3307 ,C3303_=_C3427 ,C3303_=_C3741 ,C3303_=_C3819 ,\nC3303_=_C3896 ,C3303_=_C3915 ,C3303_=_C3927 ,C3303_=_C3928 ,C3303_=_C3929 ,C3303_=_C3930 ,\nC3303_=_C3931 ,C3303_=_C3932 ,C3303_=_C3933 ,C3304_=_C3307 ,C3304_=_C3576 ,C3304_=_C3591 ,\nC3304_=_C3820 ,C3304_=_C3934 ,C3304_=_C3935 ,C3304_=_C3936 ,C3304_=_C3938 ,C3304_=_C3939 ,\nC3304_=_C3940 ,C3307_=_C3331 ,C3307_=_C3375 ,C3307_=_C3429 ,C3307_=_C3495 ,C3307_=_C3578 ,\nC3307_=_C3596 ,C3307_=_C3889 ,C3307_=_C3991 ,C3307_=_C4011 ,C3307_=_C4012 ,C3307_=_C4013 ,\nC3307_=_C4014 ,C3331_=_C3375 ,C3331_=_C3429 ,C3331_=_C3495 ,C3331_=_C3578 ,C3331_=_C3596 ,\nC3331_=_C3889 ,C3331_=_C3991 ,C3331_=_C4011</w:t>
      </w:r>
    </w:p>
    <w:p>
      <w:pPr>
        <w:pStyle w:val="PreformattedText"/>
        <w:bidi w:val="0"/>
        <w:spacing w:before="0" w:after="0"/>
        <w:jc w:val="left"/>
        <w:rPr/>
      </w:pPr>
      <w:r>
        <w:rPr/>
        <w:t xml:space="preserve"> </w:t>
      </w:r>
      <w:r>
        <w:rPr/>
        <w:t>,C3331_=_C4012 ,C3331_=_C4013 ,C3331_=_C4014 ,\nC3334_=_C3342 ,C3334_=_C3343 ,C3334_=_C3344 ,C3334_=_C3345 ,C3342_=_C3343 ,C3342_=_C3344 ,\nC3342_=_C3345 ,C3342_=_C3560 ,C3343_=_C3344 ,C3343_=_C3345 ,C3344_=_C3345 ,C3375_=_C3378 ,\nC3375_=_C3382 ,C3375_=_C3429 ,C3375_=_C3495 ,C3375_=_C3578 ,C3375_=_C3596 ,C3375_=_C3889 ,\nC3375_=_C3991 ,C3375_=_C4011 ,C3375_=_C4012 ,C3375_=_C4013 ,C3375_=_C4014 ,C3378_=_C3382 ,\nC3378_=_C3395 ,C3378_=_C3581 ,C3378_=_C3853 ,C3378_=_C4084 ,C3378_=_C4095 ,C3378_=_C4096 ,\nC3378_=_C4097 ,C3378_=_C4098 ,C3382_=_C3584 ,C3382_=_C3602 ,C3382_=_C3707 ,C3382_=_C3717 ,\nC3382_=_C3856 ,C3382_=_C3910 ,C3382_=_C3997 ,C3382_=_C4087 ,C3382_=_C4104 ,C3382_=_C4109 ,\nC3382_=_C4114 ,C3383_=_C3388 ,C3383_=_C3395 ,C3383_=_C3413 ,C3383_=_C3415 ,C3388_=_C3395 ,\nC3388_=_C3478 ,C3388_=_C3738 ,C3388_=_C3785 ,C3388_=_C3804 ,C3388_=_C3806 ,C3388_=_C3807 ,\nC3388_=_C3808 ,C3388_=_C3809 ,C3388_=_C3810 ,C3388_=_C3811 ,C3388_=_C3812 ,C3388_=_C3813 ,\nC3388_=_C3814 ,C3395_=_C3581 ,C3395_=_C3853 ,C3395_=_C4084 ,C3395_=_C4095 ,C3395_=_C4096 ,\nC3395_=_C4097 ,C3395_=_C4098 ,C3413_=_C3415 ,C3425_=_C3427 ,C3425_=_C3429 ,C3425_=_C3532 ,\nC3425_=_C3535 ,C3425_=_C3536 ,C3427_=_C3429 ,C3427_=_C3741 ,C3427_=_C3819 ,C3427_=_C3896 ,\nC3427_=_C3915 ,C3427_=_C3927 ,C3427_=_C3928 ,C3427_=_C3929 ,C3427_=_C3930 ,C3427_=_C3931 ,\nC3427_=_C3932 ,C3427_=_C3933 ,C3429_=_C3495 ,C3429_=_C3578 ,C3429_=_C3596 ,C3429_=_C3889 ,\nC3429_=_C3991 ,C3429_=_C4011 ,C3429_=_C4012 ,C3429_=_C4013 ,C3429_=_C4014 ,C3478_=_C3738 ,\nC3478_=_C3785 ,C3478_=_C3804 ,C3478_=_C3806 ,C3478_=_C3807 ,C3478_=_C3808 ,C3478_=_C3809 ,\nC3478_=_C3810 ,C3478_=_C3811 ,C3478_=_C3812 ,C3478_=_C3813 ,C3478_=_C3814 ,C3495_=_C3578 ,\nC3495_=_C3596 ,C3495_=_C3889 ,C3495_=_C3991 ,C3495_=_C4011 ,C3495_=_C4012 ,C3495_=_C4013 ,\nC3495_=_C4014 ,C3532_=_C3535 ,C3532_=_C3536 ,C3532_=_C3915 ,C3535_=_C3536 ,C3535_=_C3928 ,\nC3536_=_C3764 ,C3536_=_C3938 ,C3540_=_C3560 ,C3540_=_C3720 ,C3540_=_C3857 ,C3540_=_C3912 ,\nC3540_=_C3913 ,C3540_=_C3914 ,C3560_=_C3720 ,C3560_=_C3857 ,C3560_=_C3912 ,C3560_=_C3913 ,\nC3560_=_C3914 ,C3574_=_C3576 ,C3574_=_C3578 ,C3574_=_C3581 ,C3574_=_C3584 ,C3574_=_C3588 ,\nC3574_=_C3760 ,C3574_=_C3762 ,C3574_=_C3764 ,C3574_=_C3766 ,C3576_=_C3578 ,C3576_=_C3581 ,\nC3576_=_C3584 ,C3576_=_C3591 ,C3576_=_C3820 ,C3576_=_C3934 ,C3576_=_C3935 ,C3576_=_C3936 ,\nC3576_=_C3938 ,C3576_=_C3939 ,C3576_=_C3940 ,C3578_=_C3581 ,C3578_=_C3584 ,C3578_=_C3596 ,\nC3578_=_C3889 ,C3578_=_C3991 ,C3578_=_C4011 ,C3578_=_C4012 ,C3578_=_C4013 ,C3578_=_C4014 ,\nC3581_=_C3584 ,C3581_=_C3853 ,C3581_=_C4084 ,C3581_=_C4095 ,C3581_=_C4096 ,C3581_=_C4097 ,\nC3581_=_C4098 ,C3584_=_C3602 ,C3584_=_C3707 ,C3584_=_C3717 ,C3584_=_C3856 ,C3584_=_C3910 ,\nC3584_=_C3997 ,C3584_=_C4087 ,C3584_=_C4104 ,C3584_=_C4109 ,C3584_=_C4114 ,C3588_=_C3591 ,\nC3588_=_C3596 ,C3588_=_C3602 ,C3588_=_C3760 ,C3588_=_C3762 ,C3588_=_C3764 ,C3588_=_C3766 ,\nC3591_=_C3596 ,C3591_=_C3602 ,C3591_=_C3820 ,C3591_=_C3934 ,C3591_=_C3935 ,C3591_=_C3936 ,\nC3591_=_C3938 ,C3591_=_C3939 ,C3591_=_C3940 ,C3596_=_C3602 ,C3596_=_C3889 ,C3596_=_C3991 ,\nC3596_=_C4011 ,C3596_=_C4012 ,C3596_=_C4013 ,C3596_=_C4014 ,C3602_=_C3707 ,C3602_=_C3717 ,\nC3602_=_C3856 ,C3602_=_C3910 ,C3602_=_C3997 ,C3602_=_C4087 ,C3602_=_C4104 ,C3602_=_C4109 ,\nC3602_=_C4114 ,C3707_=_C3717 ,C3707_=_C3856 ,C3707_=_C3910 ,C3707_=_C3997 ,C3707_=_C4087 ,\nC3707_=_C4104 ,C3707_=_C4109 ,C3707_=_C4114 ,C3717_=_C3856 ,C3717_=_C3910 ,C3717_=_C3997 ,\nC3717_=_C4087 ,C3717_=_C4104 ,C3717_=_C4109 ,C3717_=_C4114 ,C3720_=_C3857 ,C3720_=_C3912 ,\nC3720_=_C3913 ,C3720_=_C3914 ,C3738_=_C3741 ,C3738_=_C3748 ,C3738_=_C3785 ,C3738_=_C3804 ,\nC3738_=_C3806 ,C3738_=_C3807 ,C3738_=_C3808 ,C3738_=_C3809 ,C3738_=_C3810 ,C3738_=_C3811 ,\nC3738_=_C3812 ,C3738_=_C3813 ,C3738_=_C3814 ,C3741_=_C3748 ,C3741_=_C3819 ,C3741_=_C3896 ,\nC3741_=_C3915 ,C3741_=_C3927 ,C3741_=_C3928 ,C3741_=_C3929 ,C3741_=_C3930 ,C3741_=_C3931 ,\nC3741_=_C3932 ,C3741_=_C3933 ,C3748_=_C3827 ,C3748_=_C3924 ,C3748_=_C4044 ,C3748_=_C4060 ,\nC3748_=_C4092 ,C3760_=_C3762 ,C3760_=_C3764 ,C3760_=_C3766 ,C3760_=_C3924 ,C3762_=_C3764 ,\nC3762_=_C3766 ,C3762_=_C3936 ,C3762_=_C3991 ,C3762_=_C3997 ,C3764_=_C3766 ,C3764_=_C3938 ,\nC3766_=_C3940 ,C3766_=_C4012 ,C3766_=_C4096 ,C3766_=_C4109 ,C3785_=_C3804 ,C3785_=_C3806 ,\nC3785_=_C3807 ,C3785_=_C3808 ,C3785_=_C3809 ,C3785_=_C3810 ,C3785_=_C3811 ,C3785_=_C3812 ,\nC3785_=_C3813 ,C3785_=_C3814 ,C3804_=_C3806 ,C3804_=_C3807 ,C3804_=_C3808 ,C3804_=_C3809 ,\nC3804_=_C3810 ,C3804_=_C3811 ,C3804_=_C3812 ,C3804_=_C3813 ,C3804_=_C3814 ,C3804_=_C3896 ,\nC3806_=_C3807 ,C3806_=_C3808 ,C3806_=_C3809 ,C3806_=_C3810 ,C3806_=_C3811 ,C3806_=_C3812 ,\nC3806_=_C3813 ,C3806_=_C3814 ,C3807_=_C3808 ,C3807_=_C3809 ,C3807_=_C3810 ,C3807_=_C3811 ,\nC3807_=_C3812 ,C3807_=_C3813 ,C3807_=_C3814 ,C3808_=_C3809 ,C3808_=_C3810 ,C3808_=_C3811 ,\nC3808_=_C3812 ,C3808_=_C3813 ,C3808_=_C3814 ,C3809_=_C3810 ,C3809_=_C3811 ,C3809_=_C3812 ,\nC3809_=_C3813 ,C3809_=_C3814 ,C3809_=_C3931 ,C3809_=_C4060 ,C3810_=_C3811 ,C3810_=_C3812 ,\nC3810_=_C3813 ,C3810_=_C3814 ,C3810_=_C3932 ,C3811_=_C3812 ,C3811_=_C3813 ,C3811_=_C3814 ,\nC3812_=_C3813 ,C3812_=_C3814 ,C3813_=_C3814 ,C3813_=_C3933 ,C3814_=_C3914 ,C3819_=_C3820 ,\nC3819_=_C3827 ,C3819_=_C3896 ,C3819_=_C3915 ,C3819_=_C3927 ,C3819_=_C3928 ,C3819_=_C3929 ,\nC3819_=_C3930 ,C3819_=_C3931 ,C3819_=_C3932 ,C3819_=_C3933 ,C3820_=_C3827 ,C3820_=_C3934 ,\nC3820_=_C3935 ,C3820_=_C3936 ,C3820_=_C3938 ,C3820_=_C3939 ,C3820_=_C3940 ,C3827_=_C3924 ,\nC3827_=_C4044 ,C3827_=_C4060 ,C3827_=_C4092 ,C3853_=_C3856 ,C3853_=_C4084 ,C3853_=_C4095 ,\nC3853_=_C4096 ,C3853_=_C4097 ,C3853_=_C4098 ,C3856_=_C3910 ,C3856_=_C3997 ,C3856_=_C4087 ,\nC3856_=_C4104 ,C3856_=_C4109 ,C3856_=_C4114 ,C3857_=_C3912 ,C3857_=_C3913 ,C3857_=_C3914 ,\nC3889_=_C3991 ,C3889_=_C4011 ,C3889_=_C4012 ,C3889_=_C4013 ,C3889_=_C4014 ,C3896_=_C3915 ,\nC3896_=_C3927 ,C3896_=_C3928 ,C3896_=_C3929 ,C3896_=_C3930 ,C3896_=_C3931 ,C3896_=_C3932 ,\nC3896_=_C3933 ,C3910_=_C3997 ,C3910_=_C4087 ,C3910_=_C4104 ,C3910_=_C4109 ,C3910_=_C4114 ,\nC3912_=_C3913 ,C3912_=_C3914 ,C3912_=_C4098 ,C3913_=_C3914 ,C3915_=_C3927 ,C3915_=_C3928 ,\nC3915_=_C3929 ,C3915_=_C3930 ,C3915_=_C3931 ,C3915_=_C3932 ,C3915_=_C3933 ,C3924_=_C4044 ,\nC3924_=_C4060 ,C3924_=_C4092 ,C3927_=_C3928 ,C3927_=_C3929 ,C3927_=_C3930 ,C3927_=_C3931 ,\nC3927_=_C3932 ,C3927_=_C3933 ,C3927_=_C3934 ,C3928_=_C3929 ,C3928_=_C3930 ,C3928_=_C3931 ,\nC3928_=_C3932 ,C3928_=_C3933 ,C3929_=_C3930 ,C3929_=_C3931 ,C3929_=_C3932 ,C3929_=_C3933 ,\nC3929_=_C3935 ,C3930_=_C3931 ,C3930_=_C3932 ,C3930_=_C3933 ,C3930_=_C3939 ,C3931_=_C3932 ,\nC3931_=_C3933 ,C3931_=_C4060 ,C3932_=_C3933 ,C3934_=_C3935 ,C3934_=_C3936 ,C3934_=_C3938 ,\nC3934_=_C3939 ,C3934_=_C3940 ,C3935_=_C3936 ,C3935_=_C3938 ,C3935_=_C3939 ,C3935_=_C3940 ,\nC3936_=_C3938 ,C3936_=_C3939 ,C3936_=_C3940 ,C3936_=_C3991 ,C3936_=_C3997 ,C3938_=_C3939 ,\nC3938_=_C3940 ,C3939_=_C3940 ,C3940_=_C4012 ,C3940_=_C4096 ,C3940_=_C4109 ,C3991_=_C3997 ,\nC3991_=_C4011 ,C3991_=_C4012 ,C3991_=_C4013 ,C3991_=_C4014 ,C3997_=_C4087 ,C3997_=_C4104 ,\nC3997_=_C4109 ,C3997_=_C4114 ,C4011_=_C4012 ,C4011_=_C4013 ,C4011_=_C4014 ,C4012_=_C4013 ,\nC4012_=_C4014 ,C4012_=_C4096 ,C4012_=_C4109 ,C4013_=_C4014 ,C4044_=_C4060 ,C4044_=_C4092 ,\nC4060_=_C4092 ,C4084_=_C4087 ,C4084_=_C4095 ,C4084_=_C4096 ,C4084_=_C4097 ,C4084_=_C4098 ,\nC4087_=_C4104 ,C4087_=_C4109 ,C4087_=_C4114 ,C4095_=_C4096 ,C4095_=_C4097 ,C4095_=_C4098 ,\nC4095_=_C4104 ,C4096_=_C4097 ,C4096_=_C4098 ,C4096_=_C4109 ,C4097_=_C4098 ,C4104_=_C4109 ,\nC4104_=_C4114 ,C4109_=_C4114 ,"];85[shape=box, label="id:85 level: 4\n115: C69 C91 C136 C233 C330 \nC469 C628 C673 C676 C682 C800 \nC867 C897 C906 C1036 C1137 C1216 \nC1220 C1253 C1280 C1362 C1364 C1380 \nC1492 C1496 C1559 C1563 C1611 C1680 \nC2066 C2313 C2321 C2331 C2353 C2371 \nC2375 C2439 C2499 C2610 C2638 C2693 \nC2815 C2819 C2916 C2917 C2922 C2996 \nC3038 C3043 C3076 C3084 C3204 C3230 \nC3258 C3262 C3287 C3292 C3349 C3355 \nC3357 C3368 C3379 C3383 C3384 C3385 \nC3386 C3388 C3389 C3390 C3391 C3392 \nC3393 C3394 C3395 C3396 C3397 C3398 \nC3477 C3517 C3538 C3545 C3582 C3586 \nC3607 C3654 C3675 C3676 C3677 C3678 \nC3679 C3680 C3681 C3682 C3683 C3684 \nC3686 C3785 C3786 C3787 C3788 C3789 \nC3790 C3791 C3792 C3793 C3794 C3795 \nC3816 C3854 C3885 C4033 C4074 C4086 \nC4095 C4104 \n1662: C69_=_C91( C69 C91 ) C69_=_C136( C69 C136 ) C69_=_C233( C69 C233 ) C69_=_C330( C69 C330 ) C69_=_C673( C69 C673 ) \nC69_=_C867( C69 C867 ) C69_=_C1680( C69 C1680 ) C69_=_C2331( C69 C2331 ) C69_=_C2371( C69 C2371 ) C69_=_C2439( C69 C2439 ) C69_=_C3038( C69 C3038 ) \nC69_=_C3204( C69 C3204 ) C69_=_C3258( C69 C3258 ) C69_=_C3383( C69 C3383 ) C69_=_C3384( C69 C3384 ) C69_=_C3385( C69 C3385 ) C69_=_C3386( C69 C3386 ) \nC69_=_C3388( C69 C3388 ) C69_=_C3389( C69 C3389 ) C69_=_C3390( C69 C3390 ) C69_=_C3391( C69 C3391 ) C69_=_C3392( C69 C3392 ) C69_=_C3393( C69 C3393 ) \nC69_=_C3394( C69 C3394 ) C69_=_C3395( C69 C3395 ) C69_=_C3396( C69 C3396 ) C69_=_C3397( C69 C3397 ) C69_=_C3398( C69 C3398 ) C91_=_C136( C91 C136 ) \nC91_=_C233( C91 C233 ) C91_=_C330( C91 C330 ) C91_=_C673( C91 C673 ) C91_=_C867( C91 C867 ) C91_=_C1680( C91 C1680 ) C91_=_C2331( C91 C2331 ) \nC91_=_C2371( C91 C2371 ) C91_=_C2439( C91 C2439 ) C91_=_C3038( C91 C3038 ) C91_=_C3204( C91 C3204 ) C91_=_C3258( C91 C3258 ) C91_=_C3383( C91 C3383 ) \nC91_=_C3384( C91 C3384 ) C91_=_C3385( C91 C3385 ) C91_=_C3386( C91 C3386 ) C91_=_C3388( C91 C3388 ) C91_=_C3389( C91 C3389 ) C91_=_C3390( C91 C3390 ) \nC91_=_C3391( C91 C3391 ) C91_=_C3392( C91 C3392 ) C91_=_C3393( C91 C3393 ) C91_=_C3394( C91 C3394 ) C91_=_C3395( C91 C3395 ) C91_=_C3396( C91 C3396 ) \nC91_=_C3397( C91 C3397 ) C91_=_C3398( C91 C3398 ) C136_=_C233( C136 C233 ) C136_=_C330( C136 C330 ) C136_=_C673( C136 C673 ) C136_=_C867( C136 C867 ) \nC136_=_C1680( C136 C1680 ) C136_=_C2331( C136 C2331 ) C136_=_C2371( C136 C2371 ) C136_=_C2439( C136 C2439 ) C136_=_C3038( C136 C3038 )</w:t>
      </w:r>
    </w:p>
    <w:p>
      <w:pPr>
        <w:pStyle w:val="PreformattedText"/>
        <w:bidi w:val="0"/>
        <w:spacing w:before="0" w:after="0"/>
        <w:jc w:val="left"/>
        <w:rPr/>
      </w:pPr>
      <w:r>
        <w:rPr/>
        <w:t xml:space="preserve"> </w:t>
      </w:r>
      <w:r>
        <w:rPr/>
        <w:t>C136_=_C3204( C136 C3204 ) \nC136_=_C3258( C136 C3258 ) C136_=_C3383( C136 C3383 ) C136_=_C3384( C136 C3384 ) C136_=_C3385( C136 C3385 ) C136_=_C3386( C136 C3386 ) C136_=_C3388( C136 C3388 ) \nC136_=_C3389( C136 C3389 ) C136_=_C3390( C136 C3390 ) C136_=_C3391( C136 C3391 ) C136_=_C3392( C136 C3392 ) C136_=_C3393( C136 C3393 ) C136_=_C3394( C136 C3394 ) \nC136_=_C3395( C136 C3395 ) C136_=_C3396( C136 C3396 ) C136_=_C3397( C136 C3397 ) C136_=_C3398( C136 C3398 ) C233_=_C330( C233 C330 ) C233_=_C673( C233 C673 ) \nC233_=_C867( C233 C867 ) C233_=_C1680( C233 C1680 ) C233_=_C2331( C233 C2331 ) C233_=_C2371( C233 C2371 ) C233_=_C2439( C233 C2439 ) C233_=_C3038( C233 C3038 ) \nC233_=_C3204( C233 C3204 ) C233_=_C3258( C233 C3258 ) C233_=_C3383( C233 C3383 ) C233_=_C3384( C233 C3384 ) C233_=_C3385( C233 C3385 ) C233_=_C3386( C233 C3386 ) \nC233_=_C3388( C233 C3388 ) C233_=_C3389( C233 C3389 ) C233_=_C3390( C233 C3390 ) C233_=_C3391( C233 C3391 ) C233_=_C3392( C233 C3392 ) C233_=_C3393( C233 C3393 ) \nC233_=_C3394( C233 C3394 ) C233_=_C3395( C233 C3395 ) C233_=_C3396( C233 C3396 ) C233_=_C3397( C233 C3397 ) C233_=_C3398( C233 C3398 ) C330_=_C673( C330 C673 ) \nC330_=_C867( C330 C867 ) C330_=_C1680( C330 C1680 ) C330_=_C2331( C330 C2331 ) C330_=_C2371( C330 C2371 ) C330_=_C2439( C330 C2439 ) C330_=_C3038( C330 C3038 ) \nC330_=_C3204( C330 C3204 ) C330_=_C3258( C330 C3258 ) C330_=_C3383( C330 C3383 ) C330_=_C3384( C330 C3384 ) C330_=_C3385( C330 C3385 ) C330_=_C3386( C330 C3386 ) \nC330_=_C3388( C330 C3388 ) C330_=_C3389( C330 C3389 ) C330_=_C3390( C330 C3390 ) C330_=_C3391( C330 C3391 ) C330_=_C3392( C330 C3392 ) C330_=_C3393( C330 C3393 ) \nC330_=_C3394( C330 C3394 ) C330_=_C3395( C330 C3395 ) C330_=_C3396( C330 C3396 ) C330_=_C3397( C330 C3397 ) C330_=_C3398( C330 C3398 ) C469_=_C676( C469 C676 ) \nC469_=_C800( C469 C800 ) C469_=_C1216( C469 C1216 ) C469_=_C1280( C469 C1280 ) C469_=_C1362( C469 C1362 ) C469_=_C1380( C469 C1380 ) C469_=_C1492( C469 C1492 ) \nC469_=_C1559( C469 C1559 ) C469_=_C2066( C469 C2066 ) C469_=_C2375( C469 C2375 ) C469_=_C2815( C469 C2815 ) C469_=_C2917( C469 C2917 ) C469_=_C3043( C469 C3043 ) \nC469_=_C3262( C469 C3262 ) C469_=_C3477( C469 C3477 ) C469_=_C3538( C469 C3538 ) C469_=_C3607( C469 C3607 ) C469_=_C3785( C469 C3785 ) C469_=_C3786( C469 C3786 ) \nC469_=_C3787( C469 C3787 ) C469_=_C3788( C469 C3788 ) C469_=_C3789( C469 C3789 ) C469_=_C3790( C469 C3790 ) C469_=_C3791( C469 C3791 ) C469_=_C3792( C469 C3792 ) \nC469_=_C3793( C469 C3793 ) C469_=_C3794( C469 C3794 ) C469_=_C3795( C469 C3795 ) C628_=_C682( C628 C682 ) C628_=_C906( C628 C906 ) C628_=_C1220( C628 C1220 ) \nC628_=_C1364( C628 C1364 ) C628_=_C1496( C628 C1496 ) C628_=_C1563( C628 C1563 ) C628_=_C2321( C628 C2321 ) C628_=_C2638( C628 C2638 ) C628_=_C2693( C628 C2693 ) \nC628_=_C2819( C628 C2819 ) C628_=_C2922( C628 C2922 ) C628_=_C3084( C628 C3084 ) C628_=_C3230( C628 C3230 ) C628_=_C3292( C628 C3292 ) C628_=_C3355( C628 C3355 ) \nC628_=_C3368( C628 C3368 ) C628_=_C3379( C628 C3379 ) C628_=_C3545( C628 C3545 ) C628_=_C3582( C628 C3582 ) C628_=_C3792( C628 C3792 ) C628_=_C3816( C628 C3816 ) \nC628_=_C3854( C628 C3854 ) C628_=_C3885( C628 C3885 ) C628_=_C4033( C628 C4033 ) C628_=_C4074( C628 C4074 ) C628_=_C4086( C628 C4086 ) C628_=_C4095( C628 C4095 ) \nC628_=_C4104( C628 C4104 ) C673_=_C676( C673 C676 ) C673_=_C682( C673 C682 ) C673_=_C867( C673 C867 ) C673_=_C1680( C673 C1680 ) C673_=_C2331( C673 C2331 ) \nC673_=_C2371( C673 C2371 ) C673_=_C2439( C673 C2439 ) C673_=_C3038( C673 C3038 ) C673_=_C3204( C673 C3204 ) C673_=_C3258( C673 C3258 ) C673_=_C3383( C673 C3383 ) \nC673_=_C3384( C673 C3384 ) C673_=_C3385( C673 C3385 ) C673_=_C3386( C673 C3386 ) C673_=_C3388( C673 C3388 ) C673_=_C3389( C673 C3389 ) C673_=_C3390( C673 C3390 ) \nC673_=_C3391( C673 C3391 ) C673_=_C3392( C673 C3392 ) C673_=_C3393( C673 C3393 ) C673_=_C3394( C673 C3394 ) C673_=_C3395( C673 C3395 ) C673_=_C3396( C673 C3396 ) \nC673_=_C3397( C673 C3397 ) C673_=_C3398( C673 C3398 ) C676_=_C682( C676 C682 ) C676_=_C800( C676 C800 ) C676_=_C1216( C676 C1216 ) C676_=_C1280( C676 C1280 ) \nC676_=_C1362( C676 C1362 ) C676_=_C1380( C676 C1380 ) C676_=_C1492( C676 C1492 ) C676_=_C1559( C676 C1559 ) C676_=_C2066( C676 C2066 ) C676_=_C2375( C676 C2375 ) \nC676_=_C2815( C676 C2815 ) C676_=_C2917( C676 C2917 ) C676_=_C3043( C676 C3043 ) C676_=_C3262( C676 C3262 ) C676_=_C3477( C676 C3477 ) C676_=_C3538( C676 C3538 ) \nC676_=_C3607( C676 C3607 ) C676_=_C3785( C676 C3785 ) C676_=_C3786( C676 C3786 ) C676_=_C3787( C676 C3787 ) C676_=_C3788( C676 C3788 ) C676_=_C3789( C676 C3789 ) \nC676_=_C3790( C676 C3790 ) C676_=_C3791( C676 C3791 ) C676_=_C3792( C676 C3792 ) C676_=_C3793( C676 C3793 ) C676_=_C3794( C676 C3794 ) C676_=_C3795( C676 C3795 ) \nC682_=_C906( C682 C906 ) C682_=_C1220( C682 C1220 ) C682_=_C1364( C682 C1364 ) C682_=_C1496( C682 C1496 ) C682_=_C1563( C682 C1563 ) C682_=_C2321( C682 C2321 ) \nC682_=_C2638( C682 C2638 ) C682_=_C2693( C682 C2693 ) C682_=_C2819( C682 C2819 ) C682_=_C2922( C682 C2922 ) C682_=_C3084( C682 C3084 ) C682_=_C3230( C682 C3230 ) \nC682_=_C3292( C682 C3292 ) C682_=_C3355( C682 C3355 ) C682_=_C3368( C682 C3368 ) C682_=_C3379( C682 C3379 ) C682_=_C3545( C682 C3545 ) C682_=_C3582( C682 C3582 ) \nC682_=_C3792( C682 C3792 ) C682_=_C3816( C682 C3816 ) C682_=_C3854( C682 C3854 ) C682_=_C3885( C682 C3885 ) C682_=_C4033( C682 C4033 ) C682_=_C4074( C682 C4074 ) \nC682_=_C4086( C682 C4086 ) C682_=_C4095( C682 C4095 ) C682_=_C4104( C682 C4104 ) C800_=_C1216( C800 C1216 ) C800_=_C1280( C800 C1280 ) C800_=_C1362( C800 C1362 ) \nC800_=_C1380( C800 C1380 ) C800_=_C1492( C800 C1492 ) C800_=_C1559( C800 C1559 ) C800_=_C2066( C800 C2066 ) C800_=_C2375( C800 C2375 ) C800_=_C2815( C800 C2815 ) \nC800_=_C2917( C800 C2917 ) C800_=_C3043( C800 C3043 ) C800_=_C3262( C800 C3262 ) C800_=_C3477( C800 C3477 ) C800_=_C3538( C800 C3538 ) C800_=_C3607( C800 C3607 ) \nC800_=_C3785( C800 C3785 ) C800_=_C3786( C800 C3786 ) C800_=_C3787( C800 C3787 ) C800_=_C3788( C800 C3788 ) C800_=_C3789( C800 C3789 ) C800_=_C3790( C800 C3790 ) \nC800_=_C3791( C800 C3791 ) C800_=_C3792( C800 C3792 ) C800_=_C3793( C800 C3793 ) C800_=_C3794( C800 C3794 ) C800_=_C3795( C800 C3795 ) C867_=_C1680( C867 C1680 ) \nC867_=_C2331( C867 C2331 ) C867_=_C2371( C867 C2371 ) C867_=_C2439( C867 C2439 ) C867_=_C3038( C867 C3038 ) C867_=_C3204( C867 C3204 ) C867_=_C3258( C867 C3258 ) \nC867_=_C3383( C867 C3383 ) C867_=_C3384( C867 C3384 ) C867_=_C3385( C867 C3385 ) C867_=_C3386( C867 C3386 ) C867_=_C3388( C867 C3388 ) C867_=_C3389( C867 C3389 ) \nC867_=_C3390( C867 C3390 ) C867_=_C3391( C867 C3391 ) C867_=_C3392( C867 C3392 ) C867_=_C3393( C867 C3393 ) C867_=_C3394( C867 C3394 ) C867_=_C3395( C867 C3395 ) \nC867_=_C3396( C867 C3396 ) C867_=_C3397( C867 C3397 ) C867_=_C3398( C867 C3398 ) C897_=_C906( C897 C906 ) C897_=_C1036( C897 C1036 ) C897_=_C1137( C897 C1137 ) \nC897_=_C1253( C897 C1253 ) C897_=_C1611( C897 C1611 ) C897_=_C2313( C897 C2313 ) C897_=_C2353( C897 C2353 ) C897_=_C2499( C897 C2499 ) C897_=_C2610( C897 C2610 ) \nC897_=_C2916( C897 C2916 ) C897_=_C2996( C897 C2996 ) C897_=_C3076( C897 C3076 ) C897_=_C3287( C897 C3287 ) C897_=_C3349( C897 C3349 ) C897_=_C3357( C897 C3357 ) \nC897_=_C3517( C897 C3517 ) C897_=_C3586( C897 C3586 ) C897_=_C3654( C897 C3654 ) C897_=_C3675( C897 C3675 ) C897_=_C3676( C897 C3676 ) C897_=_C3677( C897 C3677 ) \nC897_=_C3678( C897 C3678 ) C897_=_C3679( C897 C3679 ) C897_=_C3680( C897 C3680 ) C897_=_C3681( C897 C3681 ) C897_=_C3682( C897 C3682 ) C897_=_C3683( C897 C3683 ) \nC897_=_C3684( C897 C3684 ) C897_=_C3686( C897 C3686 ) C906_=_C1220( C906 C1220 ) C906_=_C1364( C906 C1364 ) C906_=_C1496( C906 C1496 ) C906_=_C1563( C906 C1563 ) \nC906_=_C2321( C906 C2321 ) C906_=_C2638( C906 C2638 ) C906_=_C2693( C906 C2693 ) C906_=_C2819( C906 C2819 ) C906_=_C2922( C906 C2922 ) C906_=_C3084( C906 C3084 ) \nC906_=_C3230( C906 C3230 ) C906_=_C3292( C906 C3292 ) C906_=_C3355( C906 C3355 ) C906_=_C3368( C906 C3368 ) C906_=_C3379( C906 C3379 ) C906_=_C3545( C906 C3545 ) \nC906_=_C3582( C906 C3582 ) C906_=_C3792( C906 C3792 ) C906_=_C3816( C906 C3816 ) C906_=_C3854( C906 C3854 ) C906_=_C3885( C906 C3885 ) C906_=_C4033( C906 C4033 ) \nC906_=_C4074( C906 C4074 ) C906_=_C4086( C906 C4086 ) C906_=_C4095( C906 C4095 ) C906_=_C4104( C906 C4104 ) C1036_=_C1137( C1036 C1137 ) C1036_=_C1253( C1036 C1253 ) \nC1036_=_C1611( C1036 C1611 ) C1036_=_C2313( C1036 C2313 ) C1036_=_C2353( C1036 C2353 ) C1036_=_C2499( C1036 C2499 ) C1036_=_C2610( C1036 C2610 ) C1036_=_C2916( C1036 C2916 ) \nC1036_=_C2996( C1036 C2996 ) C1036_=_C3076( C1036 C3076 ) C1036_=_C3287( C1036 C3287 ) C1036_=_C3349( C1036 C3349 ) C1036_=_C3357( C1036 C3357 ) C1036_=_C3517( C1036 C3517 ) \nC1036_=_C3586( C1036 C3586 ) C1036_=_C3654( C1036 C3654 ) C1036_=_C3675( C1036 C3675 ) C1036_=_C3676( C1036 C3676 ) C1036_=_C3677( C1036 C3677 ) C1036_=_C3678( C1036 C3678 ) \nC1036_=_C3679( C1036 C3679 ) C1036_=_C3680( C1036 C3680 ) C1036_=_C3681( C1036 C3681 ) C1036_=_C3682( C1036 C3682 ) C1036_=_C3683( C1036 C3683 ) C1036_=_C3684( C1036 C3684 ) \nC1036_=_C3686( C1036 C3686 ) C1137_=_C1253( C1137 C1253 ) C1137_=_C1611( C1137 C1611 ) C1137_=_C2313( C1137 C2313 ) C1137_=_C2353( C1137 C2353 ) C1137_=_C2499( C1137 C2499 ) \nC1137_=_C2610( C1137 C2610 ) C1137_=_C2916( C1137 C2916 ) C1137_=_C2996( C1137 C2996 ) C1137_=_C3076( C1137 C3076 ) C1137_=_C3287( C1137 C3287 ) C1137_=_C3349( C1137 C3349 ) \nC1137_=_C3357( C1137 C3357 ) C1137_=_C3517( C1137 C3517 ) C1137_=_C3586( C1137 C3586 ) C1137_=_C3654( C1137 C3654 ) C1137_=_C3675( C1137 C3675 ) C1137_=_C3676( C1137 C3676 ) \nC1137_=_C3677( C1137 C3677 ) C1137_=_C3678( C1137 C3678 ) C1137_=_C3679( C1137 C3679 ) C1137_=_C3680( C1137 C3680 ) C1137_=_C3681( C1137 C3681 ) C1137_=_C3682( C1137 C3682 ) \nC1137_=_C3683( C1137 C3683 ) C1137_=_C3684( C1137 C3684 ) C1137_=_C3686( C1137 C3686 ) C1216_=_C1220( C1216 C1220 ) C1216_=_C1280(</w:t>
      </w:r>
    </w:p>
    <w:p>
      <w:pPr>
        <w:pStyle w:val="PreformattedText"/>
        <w:bidi w:val="0"/>
        <w:spacing w:before="0" w:after="0"/>
        <w:jc w:val="left"/>
        <w:rPr/>
      </w:pPr>
      <w:r>
        <w:rPr/>
        <w:t xml:space="preserve"> </w:t>
      </w:r>
      <w:r>
        <w:rPr/>
        <w:t>C1216 C1280 ) C1216_=_C1362( C1216 C1362 ) \nC1216_=_C1380( C1216 C1380 ) C1216_=_C1492( C1216 C1492 ) C1216_=_C1559( C1216 C1559 ) C1216_=_C2066( C1216 C2066 ) C1216_=_C2375( C1216 C2375 ) C1216_=_C2815( C1216 C2815 ) \nC1216_=_C2917( C1216 C2917 ) C1216_=_C3043( C1216 C3043 ) C1216_=_C3262( C1216 C3262 ) C1216_=_C3477( C1216 C3477 ) C1216_=_C3538( C1216 C3538 ) C1216_=_C3607( C1216 C3607 ) \nC1216_=_C3785( C1216 C3785 ) C1216_=_C3786( C1216 C3786 ) C1216_=_C3787( C1216 C3787 ) C1216_=_C3788( C1216 C3788 ) C1216_=_C3789( C1216 C3789 ) C1216_=_C3790( C1216 C3790 ) \nC1216_=_C3791( C1216 C3791 ) C1216_=_C3792( C1216 C3792 ) C1216_=_C3793( C1216 C3793 ) C1216_=_C3794( C1216 C3794 ) C1216_=_C3795( C1216 C3795 ) C1220_=_C1364( C1220 C1364 ) \nC1220_=_C1496( C1220 C1496 ) C1220_=_C1563( C1220 C1563 ) C1220_=_C2321( C1220 C2321 ) C1220_=_C2638( C1220 C2638 ) C1220_=_C2693( C1220 C2693 ) C1220_=_C2819( C1220 C2819 ) \nC1220_=_C2922( C1220 C2922 ) C1220_=_C3084( C1220 C3084 ) C1220_=_C3230( C1220 C3230 ) C1220_=_C3292( C1220 C3292 ) C1220_=_C3355( C1220 C3355 ) C1220_=_C3368( C1220 C3368 ) \nC1220_=_C3379( C1220 C3379 ) C1220_=_C3545( C1220 C3545 ) C1220_=_C3582( C1220 C3582 ) C1220_=_C3792( C1220 C3792 ) C1220_=_C3816( C1220 C3816 ) C1220_=_C3854( C1220 C3854 ) \nC1220_=_C3885( C1220 C3885 ) C1220_=_C4033( C1220 C4033 ) C1220_=_C4074( C1220 C4074 ) C1220_=_C4086( C1220 C4086 ) C1220_=_C4095( C1220 C4095 ) C1220_=_C4104( C1220 C4104 ) \nC1253_=_C1611( C1253 C1611 ) C1253_=_C2313( C1253 C2313 ) C1253_=_C2353( C1253 C2353 ) C1253_=_C2499( C1253 C2499 ) C1253_=_C2610( C1253 C2610 ) C1253_=_C2916( C1253 C2916 ) \nC1253_=_C2996( C1253 C2996 ) C1253_=_C3076( C1253 C3076 ) C1253_=_C3287( C1253 C3287 ) C1253_=_C3349( C1253 C3349 ) C1253_=_C3357( C1253 C3357 ) C1253_=_C3517( C1253 C3517 ) \nC1253_=_C3586( C1253 C3586 ) C1253_=_C3654( C1253 C3654 ) C1253_=_C3675( C1253 C3675 ) C1253_=_C3676( C1253 C3676 ) C1253_=_C3677( C1253 C3677 ) C1253_=_C3678( C1253 C3678 ) \nC1253_=_C3679( C1253 C3679 ) C1253_=_C3680( C1253 C3680 ) C1253_=_C3681( C1253 C3681 ) C1253_=_C3682( C1253 C3682 ) C1253_=_C3683( C1253 C3683 ) C1253_=_C3684( C1253 C3684 ) \nC1253_=_C3686( C1253 C3686 ) C1280_=_C1362( C1280 C1362 ) C1280_=_C1380( C1280 C1380 ) C1280_=_C1492( C1280 C1492 ) C1280_=_C1559( C1280 C1559 ) C1280_=_C2066( C1280 C2066 ) \nC1280_=_C2375( C1280 C2375 ) C1280_=_C2815( C1280 C2815 ) C1280_=_C2917( C1280 C2917 ) C1280_=_C3043( C1280 C3043 ) C1280_=_C3262( C1280 C3262 ) C1280_=_C3477( C1280 C3477 ) \nC1280_=_C3538( C1280 C3538 ) C1280_=_C3607( C1280 C3607 ) C1280_=_C3785( C1280 C3785 ) C1280_=_C3786( C1280 C3786 ) C1280_=_C3787( C1280 C3787 ) C1280_=_C3788( C1280 C3788 ) \nC1280_=_C3789( C1280 C3789 ) C1280_=_C3790( C1280 C3790 ) C1280_=_C3791( C1280 C3791 ) C1280_=_C3792( C1280 C3792 ) C1280_=_C3793( C1280 C3793 ) C1280_=_C3794( C1280 C3794 ) \nC1280_=_C3795( C1280 C3795 ) C1362_=_C1364( C1362 C1364 ) C1362_=_C1380( C1362 C1380 ) C1362_=_C1492( C1362 C1492 ) C1362_=_C1559( C1362 C1559 ) C1362_=_C2066( C1362 C2066 ) \nC1362_=_C2375( C1362 C2375 ) C1362_=_C2815( C1362 C2815 ) C1362_=_C2917( C1362 C2917 ) C1362_=_C3043( C1362 C3043 ) C1362_=_C3262( C1362 C3262 ) C1362_=_C3477( C1362 C3477 ) \nC1362_=_C3538( C1362 C3538 ) C1362_=_C3607( C1362 C3607 ) C1362_=_C3785( C1362 C3785 ) C1362_=_C3786( C1362 C3786 ) C1362_=_C3787( C1362 C3787 ) C1362_=_C3788( C1362 C3788 ) \nC1362_=_C3789( C1362 C3789 ) C1362_=_C3790( C1362 C3790 ) C1362_=_C3791( C1362 C3791 ) C1362_=_C3792( C1362 C3792 ) C1362_=_C3793( C1362 C3793 ) C1362_=_C3794( C1362 C3794 ) \nC1362_=_C3795( C1362 C3795 ) C1364_=_C1496( C1364 C1496 ) C1364_=_C1563( C1364 C1563 ) C1364_=_C2321( C1364 C2321 ) C1364_=_C2638( C1364 C2638 ) C1364_=_C2693( C1364 C2693 ) \nC1364_=_C2819( C1364 C2819 ) C1364_=_C2922( C1364 C2922 ) C1364_=_C3084( C1364 C3084 ) C1364_=_C3230( C1364 C3230 ) C1364_=_C3292( C1364 C3292 ) C1364_=_C3355( C1364 C3355 ) \nC1364_=_C3368( C1364 C3368 ) C1364_=_C3379( C1364 C3379 ) C1364_=_C3545( C1364 C3545 ) C1364_=_C3582( C1364 C3582 ) C1364_=_C3792( C1364 C3792 ) C1364_=_C3816( C1364 C3816 ) \nC1364_=_C3854( C1364 C3854 ) C1364_=_C3885( C1364 C3885 ) C1364_=_C4033( C1364 C4033 ) C1364_=_C4074( C1364 C4074 ) C1364_=_C4086( C1364 C4086 ) C1364_=_C4095( C1364 C4095 ) \nC1364_=_C4104( C1364 C4104 ) C1380_=_C1492( C1380 C1492 ) C1380_=_C1559( C1380 C1559 ) C1380_=_C2066( C1380 C2066 ) C1380_=_C2375( C1380 C2375 ) C1380_=_C2815( C1380 C2815 ) \nC1380_=_C2917( C1380 C2917 ) C1380_=_C3043( C1380 C3043 ) C1380_=_C3262( C1380 C3262 ) C1380_=_C3477( C1380 C3477 ) C1380_=_C3538( C1380 C3538 ) C1380_=_C3607( C1380 C3607 ) \nC1380_=_C3785( C1380 C3785 ) C1380_=_C3786( C1380 C3786 ) C1380_=_C3787( C1380 C3787 ) C1380_=_C3788( C1380 C3788 ) C1380_=_C3789( C1380 C3789 ) C1380_=_C3790( C1380 C3790 ) \nC1380_=_C3791( C1380 C3791 ) C1380_=_C3792( C1380 C3792 ) C1380_=_C3793( C1380 C3793 ) C1380_=_C3794( C1380 C3794 ) C1380_=_C3795( C1380 C3795 ) C1492_=_C1496( C1492 C1496 ) \nC1492_=_C1559( C1492 C1559 ) C1492_=_C2066( C1492 C2066 ) C1492_=_C2375( C1492 C2375 ) C1492_=_C2815( C1492 C2815 ) C1492_=_C2917( C1492 C2917 ) C1492_=_C3043( C1492 C3043 ) \nC1492_=_C3262( C1492 C3262 ) C1492_=_C3477( C1492 C3477 ) C1492_=_C3538( C1492 C3538 ) C1492_=_C3607( C1492 C3607 ) C1492_=_C3785( C1492 C3785 ) C1492_=_C3786( C1492 C3786 ) \nC1492_=_C3787( C1492 C3787 ) C1492_=_C3788( C1492 C3788 ) C1492_=_C3789( C1492 C3789 ) C1492_=_C3790( C1492 C3790 ) C1492_=_C3791( C1492 C3791 ) C1492_=_C3792( C1492 C3792 ) \nC1492_=_C3793( C1492 C3793 ) C1492_=_C3794( C1492 C3794 ) C1492_=_C3795( C1492 C3795 ) C1496_=_C1563( C1496 C1563 ) C1496_=_C2321( C1496 C2321 ) C1496_=_C2638( C1496 C2638 ) \nC1496_=_C2693( C1496 C2693 ) C1496_=_C2819( C1496 C2819 ) C1496_=_C2922( C1496 C2922 ) C1496_=_C3084( C1496 C3084 ) C1496_=_C3230( C1496 C3230 ) C1496_=_C3292( C1496 C3292 ) \nC1496_=_C3355( C1496 C3355 ) C1496_=_C3368( C1496 C3368 ) C1496_=_C3379( C1496 C3379 ) C1496_=_C3545( C1496 C3545 ) C1496_=_C3582( C1496 C3582 ) C1496_=_C3792( C1496 C3792 ) \nC1496_=_C3816( C1496 C3816 ) C1496_=_C3854( C1496 C3854 ) C1496_=_C3885( C1496 C3885 ) C1496_=_C4033( C1496 C4033 ) C1496_=_C4074( C1496 C4074 ) C1496_=_C4086( C1496 C4086 ) \nC1496_=_C4095( C1496 C4095 ) C1496_=_C4104( C1496 C4104 ) C1559_=_C1563( C1559 C1563 ) C1559_=_C2066( C1559 C2066 ) C1559_=_C2375( C1559 C2375 ) C1559_=_C2815( C1559 C2815 ) \nC1559_=_C2917( C1559 C2917 ) C1559_=_C3043( C1559 C3043 ) C1559_=_C3262( C1559 C3262 ) C1559_=_C3477( C1559 C3477 ) C1559_=_C3538( C1559 C3538 ) C1559_=_C3607( C1559 C3607 ) \nC1559_=_C3785( C1559 C3785 ) C1559_=_C3786( C1559 C3786 ) C1559_=_C3787( C1559 C3787 ) C1559_=_C3788( C1559 C3788 ) C1559_=_C3789( C1559 C3789 ) C1559_=_C3790( C1559 C3790 ) \nC1559_=_C3791( C1559 C3791 ) C1559_=_C3792( C1559 C3792 ) C1559_=_C3793( C1559 C3793 ) C1559_=_C3794( C1559 C3794 ) C1559_=_C3795( C1559 C3795 ) C1563_=_C2321( C1563 C2321 ) \nC1563_=_C2638( C1563 C2638 ) C1563_=_C2693( C1563 C2693 ) C1563_=_C2819( C1563 C2819 ) C1563_=_C2922( C1563 C2922 ) C1563_=_C3084( C1563 C3084 ) C1563_=_C3230( C1563 C3230 ) \nC1563_=_C3292( C1563 C3292 ) C1563_=_C3355( C1563 C3355 ) C1563_=_C3368( C1563 C3368 ) C1563_=_C3379( C1563 C3379 ) C1563_=_C3545( C1563 C3545 ) C1563_=_C3582( C1563 C3582 ) \nC1563_=_C3792( C1563 C3792 ) C1563_=_C3816( C1563 C3816 ) C1563_=_C3854( C1563 C3854 ) C1563_=_C3885( C1563 C3885 ) C1563_=_C4033( C1563 C4033 ) C1563_=_C4074( C1563 C4074 ) \nC1563_=_C4086( C1563 C4086 ) C1563_=_C4095( C1563 C4095 ) C1563_=_C4104( C1563 C4104 ) C1611_=_C2313( C1611 C2313 ) C1611_=_C2353( C1611 C2353 ) C1611_=_C2499( C1611 C2499 ) \nC1611_=_C2610( C1611 C2610 ) C1611_=_C2916( C1611 C2916 ) C1611_=_C2996( C1611 C2996 ) C1611_=_C3076( C1611 C3076 ) C1611_=_C3287( C1611 C3287 ) C1611_=_C3349( C1611 C3349 ) \nC1611_=_C3357( C1611 C3357 ) C1611_=_C3517( C1611 C3517 ) C1611_=_C3586( C1611 C3586 ) C1611_=_C3654( C1611 C3654 ) C1611_=_C3675( C1611 C3675 ) C1611_=_C3676( C1611 C3676 ) \nC1611_=_C3677( C1611 C3677 ) C1611_=_C3678( C1611 C3678 ) C1611_=_C3679( C1611 C3679 ) C1611_=_C3680( C1611 C3680 ) C1611_=_C3681( C1611 C3681 ) C1611_=_C3682( C1611 C3682 ) \nC1611_=_C3683( C1611 C3683 ) C1611_=_C3684( C1611 C3684 ) C1611_=_C3686( C1611 C3686 ) C1680_=_C2331( C1680 C2331 ) C1680_=_C2371( C1680 C2371 ) C1680_=_C2439( C1680 C2439 ) \nC1680_=_C3038( C1680 C3038 ) C1680_=_C3204( C1680 C3204 ) C1680_=_C3258( C1680 C3258 ) C1680_=_C3383( C1680 C3383 ) C1680_=_C3384( C1680 C3384 ) C1680_=_C3385( C1680 C3385 ) \nC1680_=_C3386( C1680 C3386 ) C1680_=_C3388( C1680 C3388 ) C1680_=_C3389( C1680 C3389 ) C1680_=_C3390( C1680 C3390 ) C1680_=_C3391( C1680 C3391 ) C1680_=_C3392( C1680 C3392 ) \nC1680_=_C3393( C1680 C3393 ) C1680_=_C3394( C1680 C3394 ) C1680_=_C3395( C1680 C3395 ) C1680_=_C3396( C1680 C3396 ) C1680_=_C3397( C1680 C3397 ) C1680_=_C3398( C1680 C3398 ) \nC2066_=_C2375( C2066 C2375 ) C2066_=_C2815( C2066 C2815 ) C2066_=_C2917( C2066 C2917 ) C2066_=_C3043( C2066 C3043 ) C2066_=_C3262( C2066 C3262 ) C2066_=_C3477( C2066 C3477 ) \nC2066_=_C3538( C2066 C3538 ) C2066_=_C3607( C2066 C3607 ) C2066_=_C3785( C2066 C3785 ) C2066_=_C3786( C2066 C3786 ) C2066_=_C3787( C2066 C3787 ) C2066_=_C3788( C2066 C3788 ) \nC2066_=_C3789( C2066 C3789 ) C2066_=_C3790( C2066 C3790 ) C2066_=_C3791( C2066 C3791 ) C2066_=_C3792( C2066 C3792 ) C2066_=_C3793( C2066 C3793 ) C2066_=_C3794( C2066 C3794 ) \nC2066_=_C3795( C2066 C3795 ) C2313_=_C2321( C2313 C2321 ) C2313_=_C2353( C2313 C2353 ) C2313_=_C2499( C2313 C2499 ) C2313_=_C2610( C2313 C2610 ) C2313_=_C2916( C2313 C2916 ) \nC2313_=_C2996( C2313 C2996 ) C2313_=_C3076( C2313 C3076 ) C2313_=_C3287( C2313 C3287 ) C2313_=_C3349( C2313 C3349 ) C2313_=_C3357( C2313 C3357 ) C2313_=_C3517( C2313 C3517 ) \nC2313_=_C3586( C2313 C3586 ) C2313_=_C3654( C2313 C3654 ) C2313_=_C3675( C2313 C3675 ) C2313_=_C3676( C2313 C3676 ) C2313_=_C3677( C2313 C3677 ) C2313_=_C3678( C2313 C3678 ) \nC2313_=_C3679(</w:t>
      </w:r>
    </w:p>
    <w:p>
      <w:pPr>
        <w:pStyle w:val="PreformattedText"/>
        <w:bidi w:val="0"/>
        <w:spacing w:before="0" w:after="0"/>
        <w:jc w:val="left"/>
        <w:rPr/>
      </w:pPr>
      <w:r>
        <w:rPr/>
        <w:t xml:space="preserve"> </w:t>
      </w:r>
      <w:r>
        <w:rPr/>
        <w:t>C2313 C3679 ) C2313_=_C3680( C2313 C3680 ) C2313_=_C3681( C2313 C3681 ) C2313_=_C3682( C2313 C3682 ) C2313_=_C3683( C2313 C3683 ) C2313_=_C3684( C2313 C3684 ) \nC2313_=_C3686( C2313 C3686 ) C2321_=_C2638( C2321 C2638 ) C2321_=_C2693( C2321 C2693 ) C2321_=_C2819( C2321 C2819 ) C2321_=_C2922( C2321 C2922 ) C2321_=_C3084( C2321 C3084 ) \nC2321_=_C3230( C2321 C3230 ) C2321_=_C3292( C2321 C3292 ) C2321_=_C3355( C2321 C3355 ) C2321_=_C3368( C2321 C3368 ) C2321_=_C3379( C2321 C3379 ) C2321_=_C3545( C2321 C3545 ) \nC2321_=_C3582( C2321 C3582 ) C2321_=_C3792( C2321 C3792 ) C2321_=_C3816( C2321 C3816 ) C2321_=_C3854( C2321 C3854 ) C2321_=_C3885( C2321 C3885 ) C2321_=_C4033( C2321 C4033 ) \nC2321_=_C4074( C2321 C4074 ) C2321_=_C4086( C2321 C4086 ) C2321_=_C4095( C2321 C4095 ) C2321_=_C4104( C2321 C4104 ) C2331_=_C2371( C2331 C2371 ) C2331_=_C2439( C2331 C2439 ) \nC2331_=_C3038( C2331 C3038 ) C2331_=_C3204( C2331 C3204 ) C2331_=_C3258( C2331 C3258 ) C2331_=_C3383( C2331 C3383 ) C2331_=_C3384( C2331 C3384 ) C2331_=_C3385( C2331 C3385 ) \nC2331_=_C3386( C2331 C3386 ) C2331_=_C3388( C2331 C3388 ) C2331_=_C3389( C2331 C3389 ) C2331_=_C3390( C2331 C3390 ) C2331_=_C3391( C2331 C3391 ) C2331_=_C3392( C2331 C3392 ) \nC2331_=_C3393( C2331 C3393 ) C2331_=_C3394( C2331 C3394 ) C2331_=_C3395( C2331 C3395 ) C2331_=_C3396( C2331 C3396 ) C2331_=_C3397( C2331 C3397 ) C2331_=_C3398( C2331 C3398 ) \nC2353_=_C2499( C2353 C2499 ) C2353_=_C2610( C2353 C2610 ) C2353_=_C2916( C2353 C2916 ) C2353_=_C2996( C2353 C2996 ) C2353_=_C3076( C2353 C3076 ) C2353_=_C3287( C2353 C3287 ) \nC2353_=_C3349( C2353 C3349 ) C2353_=_C3357( C2353 C3357 ) C2353_=_C3517( C2353 C3517 ) C2353_=_C3586( C2353 C3586 ) C2353_=_C3654( C2353 C3654 ) C2353_=_C3675( C2353 C3675 ) \nC2353_=_C3676( C2353 C3676 ) C2353_=_C3677( C2353 C3677 ) C2353_=_C3678( C2353 C3678 ) C2353_=_C3679( C2353 C3679 ) C2353_=_C3680( C2353 C3680 ) C2353_=_C3681( C2353 C3681 ) \nC2353_=_C3682( C2353 C3682 ) C2353_=_C3683( C2353 C3683 ) C2353_=_C3684( C2353 C3684 ) C2353_=_C3686( C2353 C3686 ) C2371_=_C2375( C2371 C2375 ) C2371_=_C2439( C2371 C2439 ) \nC2371_=_C3038( C2371 C3038 ) C2371_=_C3204( C2371 C3204 ) C2371_=_C3258( C2371 C3258 ) C2371_=_C3383( C2371 C3383 ) C2371_=_C3384( C2371 C3384 ) C2371_=_C3385( C2371 C3385 ) \nC2371_=_C3386( C2371 C3386 ) C2371_=_C3388( C2371 C3388 ) C2371_=_C3389( C2371 C3389 ) C2371_=_C3390( C2371 C3390 ) C2371_=_C3391( C2371 C3391 ) C2371_=_C3392( C2371 C3392 ) \nC2371_=_C3393( C2371 C3393 ) C2371_=_C3394( C2371 C3394 ) C2371_=_C3395( C2371 C3395 ) C2371_=_C3396( C2371 C3396 ) C2371_=_C3397( C2371 C3397 ) C2371_=_C3398( C2371 C3398 ) \nC2375_=_C2815( C2375 C2815 ) C2375_=_C2917( C2375 C2917 ) C2375_=_C3043( C2375 C3043 ) C2375_=_C3262( C2375 C3262 ) C2375_=_C3477( C2375 C3477 ) C2375_=_C3538( C2375 C3538 ) \nC2375_=_C3607( C2375 C3607 ) C2375_=_C3785( C2375 C3785 ) C2375_=_C3786( C2375 C3786 ) C2375_=_C3787( C2375 C3787 ) C2375_=_C3788( C2375 C3788 ) C2375_=_C3789( C2375 C3789 ) \nC2375_=_C3790( C2375 C3790 ) C2375_=_C3791( C2375 C3791 ) C2375_=_C3792( C2375 C3792 ) C2375_=_C3793( C2375 C3793 ) C2375_=_C3794( C2375 C3794 ) C2375_=_C3795( C2375 C3795 ) \nC2439_=_C3038( C2439 C3038 ) C2439_=_C3204( C2439 C3204 ) C2439_=_C3258( C2439 C3258 ) C2439_=_C3383( C2439 C3383 ) C2439_=_C3384( C2439 C3384 ) C2439_=_C3385( C2439 C3385 ) \nC2439_=_C3386( C2439 C3386 ) C2439_=_C3388( C2439 C3388 ) C2439_=_C3389( C2439 C3389 ) C2439_=_C3390( C2439 C3390 ) C2439_=_C3391( C2439 C3391 ) C2439_=_C3392( C2439 C3392 ) \nC2439_=_C3393( C2439 C3393 ) C2439_=_C3394( C2439 C3394 ) C2439_=_C3395( C2439 C3395 ) C2439_=_C3396( C2439 C3396 ) C2439_=_C3397( C2439 C3397 ) C2439_=_C3398( C2439 C3398 ) \nC2499_=_C2610( C2499 C2610 ) C2499_=_C2916( C2499 C2916 ) C2499_=_C2996( C2499 C2996 ) C2499_=_C3076( C2499 C3076 ) C2499_=_C3287( C2499 C3287 ) C2499_=_C3349( C2499 C3349 ) \nC2499_=_C3357( C2499 C3357 ) C2499_=_C3517( C2499 C3517 ) C2499_=_C3586( C2499 C3586 ) C2499_=_C3654( C2499 C3654 ) C2499_=_C3675( C2499 C3675 ) C2499_=_C3676( C2499 C3676 ) \nC2499_=_C3677( C2499 C3677 ) C2499_=_C3678( C2499 C3678 ) C2499_=_C3679( C2499 C3679 ) C2499_=_C3680( C2499 C3680 ) C2499_=_C3681( C2499 C3681 ) C2499_=_C3682( C2499 C3682 ) \nC2499_=_C3683( C2499 C3683 ) C2499_=_C3684( C2499 C3684 ) C2499_=_C3686( C2499 C3686 ) C2610_=_C2916( C2610 C2916 ) C2610_=_C2996( C2610 C2996 ) C2610_=_C3076( C2610 C3076 ) \nC2610_=_C3287( C2610 C3287 ) C2610_=_C3349( C2610 C3349 ) C2610_=_C3357( C2610 C3357 ) C2610_=_C3517( C2610 C3517 ) C2610_=_C3586( C2610 C3586 ) C2610_=_C3654( C2610 C3654 ) \nC2610_=_C3675( C2610 C3675 ) C2610_=_C3676( C2610 C3676 ) C2610_=_C3677( C2610 C3677 ) C2610_=_C3678( C2610 C3678 ) C2610_=_C3679( C2610 C3679 ) C2610_=_C3680( C2610 C3680 ) \nC2610_=_C3681( C2610 C3681 ) C2610_=_C3682( C2610 C3682 ) C2610_=_C3683( C2610 C3683 ) C2610_=_C3684( C2610 C3684 ) C2610_=_C3686( C2610 C3686 ) C2638_=_C2693( C2638 C2693 ) \nC2638_=_C2819( C2638 C2819 ) C2638_=_C2922( C2638 C2922 ) C2638_=_C3084( C2638 C3084 ) C2638_=_C3230( C2638 C3230 ) C2638_=_C3292( C2638 C3292 ) C2638_=_C3355( C2638 C3355 ) \nC2638_=_C3368( C2638 C3368 ) C2638_=_C3379( C2638 C3379 ) C2638_=_C3545( C2638 C3545 ) C2638_=_C3582( C2638 C3582 ) C2638_=_C3792( C2638 C3792 ) C2638_=_C3816( C2638 C3816 ) \nC2638_=_C3854( C2638 C3854 ) C2638_=_C3885( C2638 C3885 ) C2638_=_C4033( C2638 C4033 ) C2638_=_C4074( C2638 C4074 ) C2638_=_C4086( C2638 C4086 ) C2638_=_C4095( C2638 C4095 ) \nC2638_=_C4104( C2638 C4104 ) C2693_=_C2819( C2693 C2819 ) C2693_=_C2922( C2693 C2922 ) C2693_=_C3084( C2693 C3084 ) C2693_=_C3230( C2693 C3230 ) C2693_=_C3292( C2693 C3292 ) \nC2693_=_C3355( C2693 C3355 ) C2693_=_C3368( C2693 C3368 ) C2693_=_C3379( C2693 C3379 ) C2693_=_C3545( C2693 C3545 ) C2693_=_C3582( C2693 C3582 ) C2693_=_C3792( C2693 C3792 ) \nC2693_=_C3816( C2693 C3816 ) C2693_=_C3854( C2693 C3854 ) C2693_=_C3885( C2693 C3885 ) C2693_=_C4033( C2693 C4033 ) C2693_=_C4074( C2693 C4074 ) C2693_=_C4086( C2693 C4086 ) \nC2693_=_C4095( C2693 C4095 ) C2693_=_C4104( C2693 C4104 ) C2815_=_C2819( C2815 C2819 ) C2815_=_C2917( C2815 C2917 ) C2815_=_C3043( C2815 C3043 ) C2815_=_C3262( C2815 C3262 ) \nC2815_=_C3477( C2815 C3477 ) C2815_=_C3538( C2815 C3538 ) C2815_=_C3607( C2815 C3607 ) C2815_=_C3785( C2815 C3785 ) C2815_=_C3786( C2815 C3786 ) C2815_=_C3787( C2815 C3787 ) \nC2815_=_C3788( C2815 C3788 ) C2815_=_C3789( C2815 C3789 ) C2815_=_C3790( C2815 C3790 ) C2815_=_C3791( C2815 C3791 ) C2815_=_C3792( C2815 C3792 ) C2815_=_C3793( C2815 C3793 ) \nC2815_=_C3794( C2815 C3794 ) C2815_=_C3795( C2815 C3795 ) C2819_=_C2922( C2819 C2922 ) C2819_=_C3084( C2819 C3084 ) C2819_=_C3230( C2819 C3230 ) C2819_=_C3292( C2819 C3292 ) \nC2819_=_C3355( C2819 C3355 ) C2819_=_C3368( C2819 C3368 ) C2819_=_C3379( C2819 C3379 ) C2819_=_C3545( C2819 C3545 ) C2819_=_C3582( C2819 C3582 ) C2819_=_C3792( C2819 C3792 ) \nC2819_=_C3816( C2819 C3816 ) C2819_=_C3854( C2819 C3854 ) C2819_=_C3885( C2819 C3885 ) C2819_=_C4033( C2819 C4033 ) C2819_=_C4074( C2819 C4074 ) C2819_=_C4086( C2819 C4086 ) \nC2819_=_C4095( C2819 C4095 ) C2819_=_C4104( C2819 C4104 ) C2916_=_C2917( C2916 C2917 ) C2916_=_C2922( C2916 C2922 ) C2916_=_C2996( C2916 C2996 ) C2916_=_C3076( C2916 C3076 ) \nC2916_=_C3287( C2916 C3287 ) C2916_=_C3349( C2916 C3349 ) C2916_=_C3357( C2916 C3357 ) C2916_=_C3517( C2916 C3517 ) C2916_=_C3586( C2916 C3586 ) C2916_=_C3654( C2916 C3654 ) \nC2916_=_C3675( C2916 C3675 ) C2916_=_C3676( C2916 C3676 ) C2916_=_C3677( C2916 C3677 ) C2916_=_C3678( C2916 C3678 ) C2916_=_C3679( C2916 C3679 ) C2916_=_C3680( C2916 C3680 ) \nC2916_=_C3681( C2916 C3681 ) C2916_=_C3682( C2916 C3682 ) C2916_=_C3683( C2916 C3683 ) C2916_=_C3684( C2916 C3684 ) C2916_=_C3686( C2916 C3686 ) C2917_=_C2922( C2917 C2922 ) \nC2917_=_C3043( C2917 C3043 ) C2917_=_C3262( C2917 C3262 ) C2917_=_C3477( C2917 C3477 ) C2917_=_C3538( C2917 C3538 ) C2917_=_C3607( C2917 C3607 ) C2917_=_C3785( C2917 C3785 ) \nC2917_=_C3786( C2917 C3786 ) C2917_=_C3787( C2917 C3787 ) C2917_=_C3788( C2917 C3788 ) C2917_=_C3789( C2917 C3789 ) C2917_=_C3790( C2917 C3790 ) C2917_=_C3791( C2917 C3791 ) \nC2917_=_C3792( C2917 C3792 ) C2917_=_C3793( C2917 C3793 ) C2917_=_C3794( C2917 C3794 ) C2917_=_C3795( C2917 C3795 ) C2922_=_C3084( C2922 C3084 ) C2922_=_C3230( C2922 C3230 ) \nC2922_=_C3292( C2922 C3292 ) C2922_=_C3355( C2922 C3355 ) C2922_=_C3368( C2922 C3368 ) C2922_=_C3379( C2922 C3379 ) C2922_=_C3545( C2922 C3545 ) C2922_=_C3582( C2922 C3582 ) \nC2922_=_C3792( C2922 C3792 ) C2922_=_C3816( C2922 C3816 ) C2922_=_C3854( C2922 C3854 ) C2922_=_C3885( C2922 C3885 ) C2922_=_C4033( C2922 C4033 ) C2922_=_C4074( C2922 C4074 ) \nC2922_=_C4086( C2922 C4086 ) C2922_=_C4095( C2922 C4095 ) C2922_=_C4104( C2922 C4104 ) C2996_=_C3076( C2996 C3076 ) C2996_=_C3287( C2996 C3287 ) C2996_=_C3349( C2996 C3349 ) \nC2996_=_C3357( C2996 C3357 ) C2996_=_C3517( C2996 C3517 ) C2996_=_C3586( C2996 C3586 ) C2996_=_C3654( C2996 C3654 ) C2996_=_C3675( C2996 C3675 ) C2996_=_C3676( C2996 C3676 ) \nC2996_=_C3677( C2996 C3677 ) C2996_=_C3678( C2996 C3678 ) C2996_=_C3679( C2996 C3679 ) C2996_=_C3680( C2996 C3680 ) C2996_=_C3681( C2996 C3681 ) C2996_=_C3682( C2996 C3682 ) \nC2996_=_C3683( C2996 C3683 ) C2996_=_C3684( C2996 C3684 ) C2996_=_C3686( C2996 C3686 ) C3038_=_C3043( C3038 C3043 ) C3038_=_C3204( C3038 C3204 ) C3038_=_C3258( C3038 C3258 ) \nC3038_=_C3383( C3038 C3383 ) C3038_=_C3384( C3038 C3384 ) C3038_=_C3385( C3038 C3385 ) C3038_=_C3386( C3038 C3386 ) C3038_=_C3388( C3038 C3388 ) C3038_=_C3389( C3038 C3389 ) \nC3038_=_C3390( C3038 C3390 ) C3038_=_C3391( C3038 C3391 ) C3038_=_C3392( C3038 C3392 ) C3038_=_C3393( C3038 C3393 ) C3038_=_C3394( C3038 C3394 ) C3038_=_C3395( C3038 C3395 ) \nC3038_=_C3396( C3038 C3396 ) C3038_=_C3397( C3038 C3397 ) C3038_=_C3398( C3038 C3398 ) C3043_=_C3262( C3043 C3262 ) C3043_=_C3477( C3043 C3477 ) C3043_=_C3538( C3043 C3538 ) \nC3043_=_C3607( C3043 C3607 ) C3043_=_C3785( C3043 C3785 ) C3043_=_C3786(</w:t>
      </w:r>
    </w:p>
    <w:p>
      <w:pPr>
        <w:pStyle w:val="PreformattedText"/>
        <w:bidi w:val="0"/>
        <w:spacing w:before="0" w:after="0"/>
        <w:jc w:val="left"/>
        <w:rPr/>
      </w:pPr>
      <w:r>
        <w:rPr/>
        <w:t xml:space="preserve"> </w:t>
      </w:r>
      <w:r>
        <w:rPr/>
        <w:t>C3043 C3786 ) C3043_=_C3787( C3043 C3787 ) C3043_=_C3788( C3043 C3788 ) C3043_=_C3789( C3043 C3789 ) \nC3043_=_C3790( C3043 C3790 ) C3043_=_C3791( C3043 C3791 ) C3043_=_C3792( C3043 C3792 ) C3043_=_C3793( C3043 C3793 ) C3043_=_C3794( C3043 C3794 ) C3043_=_C3795( C3043 C3795 ) \nC3076_=_C3084( C3076 C3084 ) C3076_=_C3287( C3076 C3287 ) C3076_=_C3349( C3076 C3349 ) C3076_=_C3357( C3076 C3357 ) C3076_=_C3517( C3076 C3517 ) C3076_=_C3586( C3076 C3586 ) \nC3076_=_C3654( C3076 C3654 ) C3076_=_C3675( C3076 C3675 ) C3076_=_C3676( C3076 C3676 ) C3076_=_C3677( C3076 C3677 ) C3076_=_C3678( C3076 C3678 ) C3076_=_C3679( C3076 C3679 ) \nC3076_=_C3680( C3076 C3680 ) C3076_=_C3681( C3076 C3681 ) C3076_=_C3682( C3076 C3682 ) C3076_=_C3683( C3076 C3683 ) C3076_=_C3684( C3076 C3684 ) C3076_=_C3686( C3076 C3686 ) \nC3084_=_C3230( C3084 C3230 ) C3084_=_C3292( C3084 C3292 ) C3084_=_C3355( C3084 C3355 ) C3084_=_C3368( C3084 C3368 ) C3084_=_C3379( C3084 C3379 ) C3084_=_C3545( C3084 C3545 ) \nC3084_=_C3582( C3084 C3582 ) C3084_=_C3792( C3084 C3792 ) C3084_=_C3816( C3084 C3816 ) C3084_=_C3854( C3084 C3854 ) C3084_=_C3885( C3084 C3885 ) C3084_=_C4033( C3084 C4033 ) \nC3084_=_C4074( C3084 C4074 ) C3084_=_C4086( C3084 C4086 ) C3084_=_C4095( C3084 C4095 ) C3084_=_C4104( C3084 C4104 ) C3204_=_C3258( C3204 C3258 ) C3204_=_C3383( C3204 C3383 ) \nC3204_=_C3384( C3204 C3384 ) C3204_=_C3385( C3204 C3385 ) C3204_=_C3386( C3204 C3386 ) C3204_=_C3388( C3204 C3388 ) C3204_=_C3389( C3204 C3389 ) C3204_=_C3390( C3204 C3390 ) \nC3204_=_C3391( C3204 C3391 ) C3204_=_C3392( C3204 C3392 ) C3204_=_C3393( C3204 C3393 ) C3204_=_C3394( C3204 C3394 ) C3204_=_C3395( C3204 C3395 ) C3204_=_C3396( C3204 C3396 ) \nC3204_=_C3397( C3204 C3397 ) C3204_=_C3398( C3204 C3398 ) C3230_=_C3292( C3230 C3292 ) C3230_=_C3355( C3230 C3355 ) C3230_=_C3368( C3230 C3368 ) C3230_=_C3379( C3230 C3379 ) \nC3230_=_C3545( C3230 C3545 ) C3230_=_C3582( C3230 C3582 ) C3230_=_C3792( C3230 C3792 ) C3230_=_C3816( C3230 C3816 ) C3230_=_C3854( C3230 C3854 ) C3230_=_C3885( C3230 C3885 ) \nC3230_=_C4033( C3230 C4033 ) C3230_=_C4074( C3230 C4074 ) C3230_=_C4086( C3230 C4086 ) C3230_=_C4095( C3230 C4095 ) C3230_=_C4104( C3230 C4104 ) C3258_=_C3262( C3258 C3262 ) \nC3258_=_C3383( C3258 C3383 ) C3258_=_C3384( C3258 C3384 ) C3258_=_C3385( C3258 C3385 ) C3258_=_C3386( C3258 C3386 ) C3258_=_C3388( C3258 C3388 ) C3258_=_C3389( C3258 C3389 ) \nC3258_=_C3390( C3258 C3390 ) C3258_=_C3391( C3258 C3391 ) C3258_=_C3392( C3258 C3392 ) C3258_=_C3393( C3258 C3393 ) C3258_=_C3394( C3258 C3394 ) C3258_=_C3395( C3258 C3395 ) \nC3258_=_C3396( C3258 C3396 ) C3258_=_C3397( C3258 C3397 ) C3258_=_C3398( C3258 C3398 ) C3262_=_C3477( C3262 C3477 ) C3262_=_C3538( C3262 C3538 ) C3262_=_C3607( C3262 C3607 ) \nC3262_=_C3785( C3262 C3785 ) C3262_=_C3786( C3262 C3786 ) C3262_=_C3787( C3262 C3787 ) C3262_=_C3788( C3262 C3788 ) C3262_=_C3789( C3262 C3789 ) C3262_=_C3790( C3262 C3790 ) \nC3262_=_C3791( C3262 C3791 ) C3262_=_C3792( C3262 C3792 ) C3262_=_C3793( C3262 C3793 ) C3262_=_C3794( C3262 C3794 ) C3262_=_C3795( C3262 C3795 ) C3287_=_C3292( C3287 C3292 ) \nC3287_=_C3349( C3287 C3349 ) C3287_=_C3357( C3287 C3357 ) C3287_=_C3517( C3287 C3517 ) C3287_=_C3586( C3287 C3586 ) C3287_=_C3654( C3287 C3654 ) C3287_=_C3675( C3287 C3675 ) \nC3287_=_C3676( C3287 C3676 ) C3287_=_C3677( C3287 C3677 ) C3287_=_C3678( C3287 C3678 ) C3287_=_C3679( C3287 C3679 ) C3287_=_C3680( C3287 C3680 ) C3287_=_C3681( C3287 C3681 ) \nC3287_=_C3682( C3287 C3682 ) C3287_=_C3683( C3287 C3683 ) C3287_=_C3684( C3287 C3684 ) C3287_=_C3686( C3287 C3686 ) C3292_=_C3355( C3292 C3355 ) C3292_=_C3368( C3292 C3368 ) \nC3292_=_C3379( C3292 C3379 ) C3292_=_C3545( C3292 C3545 ) C3292_=_C3582( C3292 C3582 ) C3292_=_C3792( C3292 C3792 ) C3292_=_C3816( C3292 C3816 ) C3292_=_C3854( C3292 C3854 ) \nC3292_=_C3885( C3292 C3885 ) C3292_=_C4033( C3292 C4033 ) C3292_=_C4074( C3292 C4074 ) C3292_=_C4086( C3292 C4086 ) C3292_=_C4095( C3292 C4095 ) C3292_=_C4104( C3292 C4104 ) \nC3349_=_C3355( C3349 C3355 ) C3349_=_C3357( C3349 C3357 ) C3349_=_C3517( C3349 C3517 ) C3349_=_C3586( C3349 C3586 ) C3349_=_C3654( C3349 C3654 ) C3349_=_C3675( C3349 C3675 ) \nC3349_=_C3676( C3349 C3676 ) C3349_=_C3677( C3349 C3677 ) C3349_=_C3678( C3349 C3678 ) C3349_=_C3679( C3349 C3679 ) C3349_=_C3680( C3349 C3680 ) C3349_=_C3681( C3349 C3681 ) \nC3349_=_C3682( C3349 C3682 ) C3349_=_C3683( C3349 C3683 ) C3349_=_C3684( C3349 C3684 ) C3349_=_C3686( C3349 C3686 ) C3355_=_C3368( C3355 C3368 ) C3355_=_C3379( C3355 C3379 ) \nC3355_=_C3545( C3355 C3545 ) C3355_=_C3582( C3355 C3582 ) C3355_=_C3792( C3355 C3792 ) C3355_=_C3816( C3355 C3816 ) C3355_=_C3854( C3355 C3854 ) C3355_=_C3885( C3355 C3885 ) \nC3355_=_C4033( C3355 C4033 ) C3355_=_C4074( C3355 C4074 ) C3355_=_C4086( C3355 C4086 ) C3355_=_C4095( C3355 C4095 ) C3355_=_C4104( C3355 C4104 ) C3357_=_C3368( C3357 C3368 ) \nC3357_=_C3517( C3357 C3517 ) C3357_=_C3586( C3357 C3586 ) C3357_=_C3654( C3357 C3654 ) C3357_=_C3675( C3357 C3675 ) C3357_=_C3676( C3357 C3676 ) C3357_=_C3677( C3357 C3677 ) \nC3357_=_C3678( C3357 C3678 ) C3357_=_C3679( C3357 C3679 ) C3357_=_C3680( C3357 C3680 ) C3357_=_C3681( C3357 C3681 ) C3357_=_C3682( C3357 C3682 ) C3357_=_C3683( C3357 C3683 ) \nC3357_=_C3684( C3357 C3684 ) C3357_=_C3686( C3357 C3686 ) C3368_=_C3379( C3368 C3379 ) C3368_=_C3545( C3368 C3545 ) C3368_=_C3582( C3368 C3582 ) C3368_=_C3792( C3368 C3792 ) \nC3368_=_C3816( C3368 C3816 ) C3368_=_C3854( C3368 C3854 ) C3368_=_C3885( C3368 C3885 ) C3368_=_C4033( C3368 C4033 ) C3368_=_C4074( C3368 C4074 ) C3368_=_C4086( C3368 C4086 ) \nC3368_=_C4095( C3368 C4095 ) C3368_=_C4104( C3368 C4104 ) C3379_=_C3545( C3379 C3545 ) C3379_=_C3582( C3379 C3582 ) C3379_=_C3792( C3379 C3792 ) C3379_=_C3816( C3379 C3816 ) \nC3379_=_C3854( C3379 C3854 ) C3379_=_C3885( C3379 C3885 ) C3379_=_C4033( C3379 C4033 ) C3379_=_C4074( C3379 C4074 ) C3379_=_C4086( C3379 C4086 ) C3379_=_C4095( C3379 C4095 ) \nC3379_=_C4104( C3379 C4104 ) C3383_=_C3384( C3383 C3384 ) C3383_=_C3385( C3383 C3385 ) C3383_=_C3386( C3383 C3386 ) C3383_=_C3388( C3383 C3388 ) C3383_=_C3389( C3383 C3389 ) \nC3383_=_C3390( C3383 C3390 ) C3383_=_C3391( C3383 C3391 ) C3383_=_C3392( C3383 C3392 ) C3383_=_C3393( C3383 C3393 ) C3383_=_C3394( C3383 C3394 ) C3383_=_C3395( C3383 C3395 ) \nC3383_=_C3396( C3383 C3396 ) C3383_=_C3397( C3383 C3397 ) C3383_=_C3398( C3383 C3398 ) C3384_=_C3385( C3384 C3385 ) C3384_=_C3386( C3384 C3386 ) C3384_=_C3388( C3384 C3388 ) \nC3384_=_C3389( C3384 C3389 ) C3384_=_C3390( C3384 C3390 ) C3384_=_C3391( C3384 C3391 ) C3384_=_C3392( C3384 C3392 ) C3384_=_C3393( C3384 C3393 ) C3384_=_C3394( C3384 C3394 ) \nC3384_=_C3395( C3384 C3395 ) C3384_=_C3396( C3384 C3396 ) C3384_=_C3397( C3384 C3397 ) C3384_=_C3398( C3384 C3398 ) C3384_=_C3477( C3384 C3477 ) C3385_=_C3386( C3385 C3386 ) \nC3385_=_C3388( C3385 C3388 ) C3385_=_C3389( C3385 C3389 ) C3385_=_C3390( C3385 C3390 ) C3385_=_C3391( C3385 C3391 ) C3385_=_C3392( C3385 C3392 ) C3385_=_C3393( C3385 C3393 ) \nC3385_=_C3394( C3385 C3394 ) C3385_=_C3395( C3385 C3395 ) C3385_=_C3396( C3385 C3396 ) C3385_=_C3397( C3385 C3397 ) C3385_=_C3398( C3385 C3398 ) C3385_=_C3538( C3385 C3538 ) \nC3385_=_C3545( C3385 C3545 ) C3386_=_C3388( C3386 C3388 ) C3386_=_C3389( C3386 C3389 ) C3386_=_C3390( C3386 C3390 ) C3386_=_C3391( C3386 C3391 ) C3386_=_C3392( C3386 C3392 ) \nC3386_=_C3393( C3386 C3393 ) C3386_=_C3394( C3386 C3394 ) C3386_=_C3395( C3386 C3395 ) C3386_=_C3396( C3386 C3396 ) C3386_=_C3397( C3386 C3397 ) C3386_=_C3398( C3386 C3398 ) \nC3388_=_C3389( C3388 C3389 ) C3388_=_C3390( C3388 C3390 ) C3388_=_C3391( C3388 C3391 ) C3388_=_C3392( C3388 C3392 ) C3388_=_C3393( C3388 C3393 ) C3388_=_C3394( C3388 C3394 ) \nC3388_=_C3395( C3388 C3395 ) C3388_=_C3396( C3388 C3396 ) C3388_=_C3397( C3388 C3397 ) C3388_=_C3398( C3388 C3398 ) C3388_=_C3785( C3388 C3785 ) C3389_=_C3390( C3389 C3390 ) \nC3389_=_C3391( C3389 C3391 ) C3389_=_C3392( C3389 C3392 ) C3389_=_C3393( C3389 C3393 ) C3389_=_C3394( C3389 C3394 ) C3389_=_C3395( C3389 C3395 ) C3389_=_C3396( C3389 C3396 ) \nC3389_=_C3397( C3389 C3397 ) C3389_=_C3398( C3389 C3398 ) C3390_=_C3391( C3390 C3391 ) C3390_=_C3392( C3390 C3392 ) C3390_=_C3393( C3390 C3393 ) C3390_=_C3394( C3390 C3394 ) \nC3390_=_C3395( C3390 C3395 ) C3390_=_C3396( C3390 C3396 ) C3390_=_C3397( C3390 C3397 ) C3390_=_C3398( C3390 C3398 ) C3390_=_C3678( C3390 C3678 ) C3390_=_C3789( C3390 C3789 ) \nC3391_=_C3392( C3391 C3392 ) C3391_=_C3393( C3391 C3393 ) C3391_=_C3394( C3391 C3394 ) C3391_=_C3395( C3391 C3395 ) C3391_=_C3396( C3391 C3396 ) C3391_=_C3397( C3391 C3397 ) \nC3391_=_C3398( C3391 C3398 ) C3392_=_C3393( C3392 C3393 ) C3392_=_C3394( C3392 C3394 ) C3392_=_C3395( C3392 C3395 ) C3392_=_C3396( C3392 C3396 ) C3392_=_C3397( C3392 C3397 ) \nC3392_=_C3398( C3392 C3398 ) C3393_=_C3394( C3393 C3394 ) C3393_=_C3395( C3393 C3395 ) C3393_=_C3396( C3393 C3396 ) C3393_=_C3397( C3393 C3397 ) C3393_=_C3398( C3393 C3398 ) \nC3393_=_C3791( C3393 C3791 ) C3394_=_C3395( C3394 C3395 ) C3394_=_C3396( C3394 C3396 ) C3394_=_C3397( C3394 C3397 ) C3394_=_C3398( C3394 C3398 ) C3394_=_C3681( C3394 C3681 ) \nC3395_=_C3396( C3395 C3396 ) C3395_=_C3397( C3395 C3397 ) C3395_=_C3398( C3395 C3398 ) C3395_=_C4095( C3395 C4095 ) C3396_=_C3397( C3396 C3397 ) C3396_=_C3398( C3396 C3398 ) \nC3396_=_C3793( C3396 C3793 ) C3397_=_C3398( C3397 C3398 ) C3397_=_C3794( C3397 C3794 ) C3398_=_C3795( C3398 C3795 ) C3477_=_C3538( C3477 C3538 ) C3477_=_C3607( C3477 C3607 ) \nC3477_=_C3785( C3477 C3785 ) C3477_=_C3786( C3477 C3786 ) C3477_=_C3787( C3477 C3787 ) C3477_=_C3788( C3477 C3788 ) C3477_=_C3789( C3477 C3789 ) C3477_=_C3790( C3477 C3790 ) \nC3477_=_C3791( C3477 C3791 ) C3477_=_C3792( C3477 C3792 ) C3477_=_C3793( C3477 C3793 ) C3477_=_C3794( C3477 C3794 ) C3477_=_C3795( C3477 C3795 ) C3517_=_C3586( C3517 C3586 ) \nC3517_=_C3654( C3517 C3654 ) C3517_=_C3675( C3517 C3675 ) C3517_=_C3676( C3517 C3676 ) C3517_=_C3677( C3517 C3677 ) C3517_=_C3678(</w:t>
      </w:r>
    </w:p>
    <w:p>
      <w:pPr>
        <w:pStyle w:val="PreformattedText"/>
        <w:bidi w:val="0"/>
        <w:spacing w:before="0" w:after="0"/>
        <w:jc w:val="left"/>
        <w:rPr/>
      </w:pPr>
      <w:r>
        <w:rPr/>
        <w:t xml:space="preserve"> </w:t>
      </w:r>
      <w:r>
        <w:rPr/>
        <w:t>C3517 C3678 ) C3517_=_C3679( C3517 C3679 ) \nC3517_=_C3680( C3517 C3680 ) C3517_=_C3681( C3517 C3681 ) C3517_=_C3682( C3517 C3682 ) C3517_=_C3683( C3517 C3683 ) C3517_=_C3684( C3517 C3684 ) C3517_=_C3686( C3517 C3686 ) \nC3538_=_C3545( C3538 C3545 ) C3538_=_C3607( C3538 C3607 ) C3538_=_C3785( C3538 C3785 ) C3538_=_C3786( C3538 C3786 ) C3538_=_C3787( C3538 C3787 ) C3538_=_C3788( C3538 C3788 ) \nC3538_=_C3789( C3538 C3789 ) C3538_=_C3790( C3538 C3790 ) C3538_=_C3791( C3538 C3791 ) C3538_=_C3792( C3538 C3792 ) C3538_=_C3793( C3538 C3793 ) C3538_=_C3794( C3538 C3794 ) \nC3538_=_C3795( C3538 C3795 ) C3545_=_C3582( C3545 C3582 ) C3545_=_C3792( C3545 C3792 ) C3545_=_C3816( C3545 C3816 ) C3545_=_C3854( C3545 C3854 ) C3545_=_C3885( C3545 C3885 ) \nC3545_=_C4033( C3545 C4033 ) C3545_=_C4074( C3545 C4074 ) C3545_=_C4086( C3545 C4086 ) C3545_=_C4095( C3545 C4095 ) C3545_=_C4104( C3545 C4104 ) C3582_=_C3792( C3582 C3792 ) \nC3582_=_C3816( C3582 C3816 ) C3582_=_C3854( C3582 C3854 ) C3582_=_C3885( C3582 C3885 ) C3582_=_C4033( C3582 C4033 ) C3582_=_C4074( C3582 C4074 ) C3582_=_C4086( C3582 C4086 ) \nC3582_=_C4095( C3582 C4095 ) C3582_=_C4104( C3582 C4104 ) C3586_=_C3654( C3586 C3654 ) C3586_=_C3675( C3586 C3675 ) C3586_=_C3676( C3586 C3676 ) C3586_=_C3677( C3586 C3677 ) \nC3586_=_C3678( C3586 C3678 ) C3586_=_C3679( C3586 C3679 ) C3586_=_C3680( C3586 C3680 ) C3586_=_C3681( C3586 C3681 ) C3586_=_C3682( C3586 C3682 ) C3586_=_C3683( C3586 C3683 ) \nC3586_=_C3684( C3586 C3684 ) C3586_=_C3686( C3586 C3686 ) C3607_=_C3785( C3607 C3785 ) C3607_=_C3786( C3607 C3786 ) C3607_=_C3787( C3607 C3787 ) C3607_=_C3788( C3607 C3788 ) \nC3607_=_C3789( C3607 C3789 ) C3607_=_C3790( C3607 C3790 ) C3607_=_C3791( C3607 C3791 ) C3607_=_C3792( C3607 C3792 ) C3607_=_C3793( C3607 C3793 ) C3607_=_C3794( C3607 C3794 ) \nC3607_=_C3795( C3607 C3795 ) C3654_=_C3675( C3654 C3675 ) C3654_=_C3676( C3654 C3676 ) C3654_=_C3677( C3654 C3677 ) C3654_=_C3678( C3654 C3678 ) C3654_=_C3679( C3654 C3679 ) \nC3654_=_C3680( C3654 C3680 ) C3654_=_C3681( C3654 C3681 ) C3654_=_C3682( C3654 C3682 ) C3654_=_C3683( C3654 C3683 ) C3654_=_C3684( C3654 C3684 ) C3654_=_C3686( C3654 C3686 ) \nC3675_=_C3676( C3675 C3676 ) C3675_=_C3677( C3675 C3677 ) C3675_=_C3678( C3675 C3678 ) C3675_=_C3679( C3675 C3679 ) C3675_=_C3680( C3675 C3680 ) C3675_=_C3681( C3675 C3681 ) \nC3675_=_C3682( C3675 C3682 ) C3675_=_C3683( C3675 C3683 ) C3675_=_C3684( C3675 C3684 ) C3675_=_C3686( C3675 C3686 ) C3675_=_C3885( C3675 C3885 ) C3676_=_C3677( C3676 C3677 ) \nC3676_=_C3678( C3676 C3678 ) C3676_=_C3679( C3676 C3679 ) C3676_=_C3680( C3676 C3680 ) C3676_=_C3681( C3676 C3681 ) C3676_=_C3682( C3676 C3682 ) C3676_=_C3683( C3676 C3683 ) \nC3676_=_C3684( C3676 C3684 ) C3676_=_C3686( C3676 C3686 ) C3677_=_C3678( C3677 C3678 ) C3677_=_C3679( C3677 C3679 ) C3677_=_C3680( C3677 C3680 ) C3677_=_C3681( C3677 C3681 ) \nC3677_=_C3682( C3677 C3682 ) C3677_=_C3683( C3677 C3683 ) C3677_=_C3684( C3677 C3684 ) C3677_=_C3686( C3677 C3686 ) C3678_=_C3679( C3678 C3679 ) C3678_=_C3680( C3678 C3680 ) \nC3678_=_C3681( C3678 C3681 ) C3678_=_C3682( C3678 C3682 ) C3678_=_C3683( C3678 C3683 ) C3678_=_C3684( C3678 C3684 ) C3678_=_C3686( C3678 C3686 ) C3678_=_C3789( C3678 C3789 ) \nC3679_=_C3680( C3679 C3680 ) C3679_=_C3681( C3679 C3681 ) C3679_=_C3682( C3679 C3682 ) C3679_=_C3683( C3679 C3683 ) C3679_=_C3684( C3679 C3684 ) C3679_=_C3686( C3679 C3686 ) \nC3680_=_C3681( C3680 C3681 ) C3680_=_C3682( C3680 C3682 ) C3680_=_C3683( C3680 C3683 ) C3680_=_C3684( C3680 C3684 ) C3680_=_C3686( C3680 C3686 ) C3680_=_C4033( C3680 C4033 ) \nC3681_=_C3682( C3681 C3682 ) C3681_=_C3683( C3681 C3683 ) C3681_=_C3684( C3681 C3684 ) C3681_=_C3686( C3681 C3686 ) C3682_=_C3683( C3682 C3683 ) C3682_=_C3684( C3682 C3684 ) \nC3682_=_C3686( C3682 C3686 ) C3682_=_C4074( C3682 C4074 ) C3683_=_C3684( C3683 C3684 ) C3683_=_C3686( C3683 C3686 ) C3684_=_C3686( C3684 C3686 ) C3785_=_C3786( C3785 C3786 ) \nC3785_=_C3787( C3785 C3787 ) C3785_=_C3788( C3785 C3788 ) C3785_=_C3789( C3785 C3789 ) C3785_=_C3790( C3785 C3790 ) C3785_=_C3791( C3785 C3791 ) C3785_=_C3792( C3785 C3792 ) \nC3785_=_C3793( C3785 C3793 ) C3785_=_C3794( C3785 C3794 ) C3785_=_C3795( C3785 C3795 ) C3786_=_C3787( C3786 C3787 ) C3786_=_C3788( C3786 C3788 ) C3786_=_C3789( C3786 C3789 ) \nC3786_=_C3790( C3786 C3790 ) C3786_=_C3791( C3786 C3791 ) C3786_=_C3792( C3786 C3792 ) C3786_=_C3793( C3786 C3793 ) C3786_=_C3794( C3786 C3794 ) C3786_=_C3795( C3786 C3795 ) \nC3786_=_C3816( C3786 C3816 ) C3787_=_C3788( C3787 C3788 ) C3787_=_C3789( C3787 C3789 ) C3787_=_C3790( C3787 C3790 ) C3787_=_C3791( C3787 C3791 ) C3787_=_C3792( C3787 C3792 ) \nC3787_=_C3793( C3787 C3793 ) C3787_=_C3794( C3787 C3794 ) C3787_=_C3795( C3787 C3795 ) C3788_=_C3789( C3788 C3789 ) C3788_=_C3790( C3788 C3790 ) C3788_=_C3791( C3788 C3791 ) \nC3788_=_C3792( C3788 C3792 ) C3788_=_C3793( C3788 C3793 ) C3788_=_C3794( C3788 C3794 ) C3788_=_C3795( C3788 C3795 ) C3789_=_C3790( C3789 C3790 ) C3789_=_C3791( C3789 C3791 ) \nC3789_=_C3792( C3789 C3792 ) C3789_=_C3793( C3789 C3793 ) C3789_=_C3794( C3789 C3794 ) C3789_=_C3795( C3789 C3795 ) C3790_=_C3791( C3790 C3791 ) C3790_=_C3792( C3790 C3792 ) \nC3790_=_C3793( C3790 C3793 ) C3790_=_C3794( C3790 C3794 ) C3790_=_C3795( C3790 C3795 ) C3791_=_C3792( C3791 C3792 ) C3791_=_C3793( C3791 C3793 ) C3791_=_C3794( C3791 C3794 ) \nC3791_=_C3795( C3791 C3795 ) C3792_=_C3793( C3792 C3793 ) C3792_=_C3794( C3792 C3794 ) C3792_=_C3795( C3792 C3795 ) C3792_=_C3816( C3792 C3816 ) C3792_=_C3854( C3792 C3854 ) \nC3792_=_C3885( C3792 C3885 ) C3792_=_C4033( C3792 C4033 ) C3792_=_C4074( C3792 C4074 ) C3792_=_C4086( C3792 C4086 ) C3792_=_C4095( C3792 C4095 ) C3792_=_C4104( C3792 C4104 ) \nC3793_=_C3794( C3793 C3794 ) C3793_=_C3795( C3793 C3795 ) C3794_=_C3795( C3794 C3795 ) C3816_=_C3854( C3816 C3854 ) C3816_=_C3885( C3816 C3885 ) C3816_=_C4033( C3816 C4033 ) \nC3816_=_C4074( C3816 C4074 ) C3816_=_C4086( C3816 C4086 ) C3816_=_C4095( C3816 C4095 ) C3816_=_C4104( C3816 C4104 ) C3854_=_C3885( C3854 C3885 ) C3854_=_C4033( C3854 C4033 ) \nC3854_=_C4074( C3854 C4074 ) C3854_=_C4086( C3854 C4086 ) C3854_=_C4095( C3854 C4095 ) C3854_=_C4104( C3854 C4104 ) C3885_=_C4033( C3885 C4033 ) C3885_=_C4074( C3885 C4074 ) \nC3885_=_C4086( C3885 C4086 ) C3885_=_C4095( C3885 C4095 ) C3885_=_C4104( C3885 C4104 ) C4033_=_C4074( C4033 C4074 ) C4033_=_C4086( C4033 C4086 ) C4033_=_C4095( C4033 C4095 ) \nC4033_=_C4104( C4033 C4104 ) C4074_=_C4086( C4074 C4086 ) C4074_=_C4095( C4074 C4095 ) C4074_=_C4104( C4074 C4104 ) C4086_=_C4095( C4086 C4095 ) C4086_=_C4104( C4086 C4104 ) \nC4095_=_C4104( C4095 C4104 ) "];73-&gt;85[label="114: C69 C91 C136 C233 C330 \nC469 C628 C673 C676 C682 C800 \nC867 C897 C906 C1036 C1137 C1216 \nC1220 C1253 C1280 C1362 C1364 C1380 \nC1492 C1496 C1559 C1563 C1611 C1680 \nC2066 C2313 C2321 C2331 C2353 C2371 \nC2375 C2439 C2499 C2610 C2638 C2693 \nC2815 C2819 C2916 C2917 C2922 C2996 \nC3038 C3043 C3076 C3084 C3204 C3230 \nC3258 C3262 C3287 C3292 C3349 C3355 \nC3357 C3368 C3379 C3383 C3384 C3385 \nC3386 C3388 C3389 C3390 C3391 C3392 \nC3393 C3394 C3395 C3396 C3397 C3398 \nC3477 C3517 C3538 C3545 C3582 C3586 \nC3607 C3654 C3675 C3676 C3677 C3678 \nC3679 C3680 C3681 C3682 C3683 C3684 \nC3686 C3785 C3786 C3787 C3788 C3789 \nC3790 C3791 C3793 C3794 C3795 C3816 \nC3854 C3885 C4033 C4074 C4086 C4095 \nC4104 \n1606: C69_=_C91 ,C69_=_C136 ,C69_=_C233 ,C69_=_C330 ,C69_=_C673 ,\nC69_=_C867 ,C69_=_C1680 ,C69_=_C2331 ,C69_=_C2371 ,C69_=_C2439 ,C69_=_C3038 ,\nC69_=_C3204 ,C69_=_C3258 ,C69_=_C3383 ,C69_=_C3384 ,C69_=_C3385 ,C69_=_C3386 ,\nC69_=_C3388 ,C69_=_C3389 ,C69_=_C3390 ,C69_=_C3391 ,C69_=_C3392 ,C69_=_C3393 ,\nC69_=_C3394 ,C69_=_C3395 ,C69_=_C3396 ,C69_=_C3397 ,C69_=_C3398 ,C91_=_C136 ,\nC91_=_C233 ,C91_=_C330 ,C91_=_C673 ,C91_=_C867 ,C91_=_C1680 ,C91_=_C2331 ,\nC91_=_C2371 ,C91_=_C2439 ,C91_=_C3038 ,C91_=_C3204 ,C91_=_C3258 ,C91_=_C3383 ,\nC91_=_C3384 ,C91_=_C3385 ,C91_=_C3386 ,C91_=_C3388 ,C91_=_C3389 ,C91_=_C3390 ,\nC91_=_C3391 ,C91_=_C3392 ,C91_=_C3393 ,C91_=_C3394 ,C91_=_C3395 ,C91_=_C3396 ,\nC91_=_C3397 ,C91_=_C3398 ,C136_=_C233 ,C136_=_C330 ,C136_=_C673 ,C136_=_C867 ,\nC136_=_C1680 ,C136_=_C2331 ,C136_=_C2371 ,C136_=_C2439 ,C136_=_C3038 ,C136_=_C3204 ,\nC136_=_C3258 ,C136_=_C3383 ,C136_=_C3384 ,C136_=_C3385 ,C136_=_C3386 ,C136_=_C3388 ,\nC136_=_C3389 ,C136_=_C3390 ,C136_=_C3391 ,C136_=_C3392 ,C136_=_C3393 ,C136_=_C3394 ,\nC136_=_C3395 ,C136_=_C3396 ,C136_=_C3397 ,C136_=_C3398 ,C233_=_C330 ,C233_=_C673 ,\nC233_=_C867 ,C233_=_C1680 ,C233_=_C2331 ,C233_=_C2371 ,C233_=_C2439 ,C233_=_C3038 ,\nC233_=_C3204 ,C233_=_C3258 ,C233_=_C3383 ,C233_=_C3384 ,C233_=_C3385 ,C233_=_C3386 ,\nC233_=_C3388 ,C233_=_C3389 ,C233_=_C3390 ,C233_=_C3391 ,C233_=_C3392 ,C233_=_C3393 ,\nC233_=_C3394 ,C233_=_C3395 ,C233_=_C3396 ,C233_=_C3397 ,C233_=_C3398 ,C330_=_C673 ,\nC330_=_C867 ,C330_=_C1680 ,C330_=_C2331 ,C330_=_C2371 ,C330_=_C2439 ,C330_=_C3038 ,\nC330_=_C3204 ,C330_=_C3258 ,C330_=_C3383 ,C330_=_C3384 ,C330_=_C3385 ,C330_=_C3386 ,\nC330_=_C3388 ,C330_=_C3389 ,C330_=_C3390 ,C330_=_C3391 ,C330_=_C3392 ,C330_=_C3393 ,\nC330_=_C3394 ,C330_=_C3395 ,C330_=_C3396 ,C330_=_C3397 ,C330_=_C3398 ,C469_=_C676 ,\nC469_=_C800 ,C469_=_C1216 ,C469_=_C1280 ,C469_=_C1362 ,C469_=_C1380 ,C469_=_C1492 ,\nC469_=_C1559 ,C469_=_C2066 ,C469_=_C2375 ,C469_=_C2815 ,C469_=_C2917 ,C469_=_C3043 ,\nC469_=_C3262 ,C469_=_C3477 ,C469_=_C3538 ,C469_=_C3607 ,C469_=_C3785 ,C469_=_C3786 ,\nC469_=_C3787 ,C469_=_C3788 ,C469_=_C3789 ,C469_=_C3790 ,C469_=_C3791 ,C469_=_C3793 ,\nC469_=_C3794 ,C469_=_C3795 ,C628_=_C682 ,C628_=_C906 ,C628_=_C1220 ,C628_=_C1364 ,\nC628_=_C1496 ,C628_=_C1563 ,C628_=_C2321 ,C628_=_C2638 ,C628_=_C2693 ,C628_=_C2819 ,\nC628_=_C2922 ,C628_=_C3084 ,C628_=_C3230 ,C628_=_C3292 ,C628_=_C3355 ,C628_=_C3368 ,\nC628_=_C3379 ,C628_=_C3545 ,C628_=_C3582 ,C628_=_C3816 ,C628_=_C3854 ,C628_=_C3885 ,\nC628_=_C4033 ,C628_=_C4074 ,C628_=_C4086 ,C628_=_C4095 ,C628_=_C4104 ,C673_=_C676 ,\nC673_=_C682</w:t>
      </w:r>
    </w:p>
    <w:p>
      <w:pPr>
        <w:pStyle w:val="PreformattedText"/>
        <w:bidi w:val="0"/>
        <w:spacing w:before="0" w:after="0"/>
        <w:jc w:val="left"/>
        <w:rPr/>
      </w:pPr>
      <w:r>
        <w:rPr/>
        <w:t xml:space="preserve"> </w:t>
      </w:r>
      <w:r>
        <w:rPr/>
        <w:t>,C673_=_C867 ,C673_=_C1680 ,C673_=_C2331 ,C673_=_C2371 ,C673_=_C2439 ,\nC673_=_C3038 ,C673_=_C3204 ,C673_=_C3258 ,C673_=_C3383 ,C673_=_C3384 ,C673_=_C3385 ,\nC673_=_C3386 ,C673_=_C3388 ,C673_=_C3389 ,C673_=_C3390 ,C673_=_C3391 ,C673_=_C3392 ,\nC673_=_C3393 ,C673_=_C3394 ,C673_=_C3395 ,C673_=_C3396 ,C673_=_C3397 ,C673_=_C3398 ,\nC676_=_C682 ,C676_=_C800 ,C676_=_C1216 ,C676_=_C1280 ,C676_=_C1362 ,C676_=_C1380 ,\nC676_=_C1492 ,C676_=_C1559 ,C676_=_C2066 ,C676_=_C2375 ,C676_=_C2815 ,C676_=_C2917 ,\nC676_=_C3043 ,C676_=_C3262 ,C676_=_C3477 ,C676_=_C3538 ,C676_=_C3607 ,C676_=_C3785 ,\nC676_=_C3786 ,C676_=_C3787 ,C676_=_C3788 ,C676_=_C3789 ,C676_=_C3790 ,C676_=_C3791 ,\nC676_=_C3793 ,C676_=_C3794 ,C676_=_C3795 ,C682_=_C906 ,C682_=_C1220 ,C682_=_C1364 ,\nC682_=_C1496 ,C682_=_C1563 ,C682_=_C2321 ,C682_=_C2638 ,C682_=_C2693 ,C682_=_C2819 ,\nC682_=_C2922 ,C682_=_C3084 ,C682_=_C3230 ,C682_=_C3292 ,C682_=_C3355 ,C682_=_C3368 ,\nC682_=_C3379 ,C682_=_C3545 ,C682_=_C3582 ,C682_=_C3816 ,C682_=_C3854 ,C682_=_C3885 ,\nC682_=_C4033 ,C682_=_C4074 ,C682_=_C4086 ,C682_=_C4095 ,C682_=_C4104 ,C800_=_C1216 ,\nC800_=_C1280 ,C800_=_C1362 ,C800_=_C1380 ,C800_=_C1492 ,C800_=_C1559 ,C800_=_C2066 ,\nC800_=_C2375 ,C800_=_C2815 ,C800_=_C2917 ,C800_=_C3043 ,C800_=_C3262 ,C800_=_C3477 ,\nC800_=_C3538 ,C800_=_C3607 ,C800_=_C3785 ,C800_=_C3786 ,C800_=_C3787 ,C800_=_C3788 ,\nC800_=_C3789 ,C800_=_C3790 ,C800_=_C3791 ,C800_=_C3793 ,C800_=_C3794 ,C800_=_C3795 ,\nC867_=_C1680 ,C867_=_C2331 ,C867_=_C2371 ,C867_=_C2439 ,C867_=_C3038 ,C867_=_C3204 ,\nC867_=_C3258 ,C867_=_C3383 ,C867_=_C3384 ,C867_=_C3385 ,C867_=_C3386 ,C867_=_C3388 ,\nC867_=_C3389 ,C867_=_C3390 ,C867_=_C3391 ,C867_=_C3392 ,C867_=_C3393 ,C867_=_C3394 ,\nC867_=_C3395 ,C867_=_C3396 ,C867_=_C3397 ,C867_=_C3398 ,C897_=_C906 ,C897_=_C1036 ,\nC897_=_C1137 ,C897_=_C1253 ,C897_=_C1611 ,C897_=_C2313 ,C897_=_C2353 ,C897_=_C2499 ,\nC897_=_C2610 ,C897_=_C2916 ,C897_=_C2996 ,C897_=_C3076 ,C897_=_C3287 ,C897_=_C3349 ,\nC897_=_C3357 ,C897_=_C3517 ,C897_=_C3586 ,C897_=_C3654 ,C897_=_C3675 ,C897_=_C3676 ,\nC897_=_C3677 ,C897_=_C3678 ,C897_=_C3679 ,C897_=_C3680 ,C897_=_C3681 ,C897_=_C3682 ,\nC897_=_C3683 ,C897_=_C3684 ,C897_=_C3686 ,C906_=_C1220 ,C906_=_C1364 ,C906_=_C1496 ,\nC906_=_C1563 ,C906_=_C2321 ,C906_=_C2638 ,C906_=_C2693 ,C906_=_C2819 ,C906_=_C2922 ,\nC906_=_C3084 ,C906_=_C3230 ,C906_=_C3292 ,C906_=_C3355 ,C906_=_C3368 ,C906_=_C3379 ,\nC906_=_C3545 ,C906_=_C3582 ,C906_=_C3816 ,C906_=_C3854 ,C906_=_C3885 ,C906_=_C4033 ,\nC906_=_C4074 ,C906_=_C4086 ,C906_=_C4095 ,C906_=_C4104 ,C1036_=_C1137 ,C1036_=_C1253 ,\nC1036_=_C1611 ,C1036_=_C2313 ,C1036_=_C2353 ,C1036_=_C2499 ,C1036_=_C2610 ,C1036_=_C2916 ,\nC1036_=_C2996 ,C1036_=_C3076 ,C1036_=_C3287 ,C1036_=_C3349 ,C1036_=_C3357 ,C1036_=_C3517 ,\nC1036_=_C3586 ,C1036_=_C3654 ,C1036_=_C3675 ,C1036_=_C3676 ,C1036_=_C3677 ,C1036_=_C3678 ,\nC1036_=_C3679 ,C1036_=_C3680 ,C1036_=_C3681 ,C1036_=_C3682 ,C1036_=_C3683 ,C1036_=_C3684 ,\nC1036_=_C3686 ,C1137_=_C1253 ,C1137_=_C1611 ,C1137_=_C2313 ,C1137_=_C2353 ,C1137_=_C2499 ,\nC1137_=_C2610 ,C1137_=_C2916 ,C1137_=_C2996 ,C1137_=_C3076 ,C1137_=_C3287 ,C1137_=_C3349 ,\nC1137_=_C3357 ,C1137_=_C3517 ,C1137_=_C3586 ,C1137_=_C3654 ,C1137_=_C3675 ,C1137_=_C3676 ,\nC1137_=_C3677 ,C1137_=_C3678 ,C1137_=_C3679 ,C1137_=_C3680 ,C1137_=_C3681 ,C1137_=_C3682 ,\nC1137_=_C3683 ,C1137_=_C3684 ,C1137_=_C3686 ,C1216_=_C1220 ,C1216_=_C1280 ,C1216_=_C1362 ,\nC1216_=_C1380 ,C1216_=_C1492 ,C1216_=_C1559 ,C1216_=_C2066 ,C1216_=_C2375 ,C1216_=_C2815 ,\nC1216_=_C2917 ,C1216_=_C3043 ,C1216_=_C3262 ,C1216_=_C3477 ,C1216_=_C3538 ,C1216_=_C3607 ,\nC1216_=_C3785 ,C1216_=_C3786 ,C1216_=_C3787 ,C1216_=_C3788 ,C1216_=_C3789 ,C1216_=_C3790 ,\nC1216_=_C3791 ,C1216_=_C3793 ,C1216_=_C3794 ,C1216_=_C3795 ,C1220_=_C1364 ,C1220_=_C1496 ,\nC1220_=_C1563 ,C1220_=_C2321 ,C1220_=_C2638 ,C1220_=_C2693 ,C1220_=_C2819 ,C1220_=_C2922 ,\nC1220_=_C3084 ,C1220_=_C3230 ,C1220_=_C3292 ,C1220_=_C3355 ,C1220_=_C3368 ,C1220_=_C3379 ,\nC1220_=_C3545 ,C1220_=_C3582 ,C1220_=_C3816 ,C1220_=_C3854 ,C1220_=_C3885 ,C1220_=_C4033 ,\nC1220_=_C4074 ,C1220_=_C4086 ,C1220_=_C4095 ,C1220_=_C4104 ,C1253_=_C1611 ,C1253_=_C2313 ,\nC1253_=_C2353 ,C1253_=_C2499 ,C1253_=_C2610 ,C1253_=_C2916 ,C1253_=_C2996 ,C1253_=_C3076 ,\nC1253_=_C3287 ,C1253_=_C3349 ,C1253_=_C3357 ,C1253_=_C3517 ,C1253_=_C3586 ,C1253_=_C3654 ,\nC1253_=_C3675 ,C1253_=_C3676 ,C1253_=_C3677 ,C1253_=_C3678 ,C1253_=_C3679 ,C1253_=_C3680 ,\nC1253_=_C3681 ,C1253_=_C3682 ,C1253_=_C3683 ,C1253_=_C3684 ,C1253_=_C3686 ,C1280_=_C1362 ,\nC1280_=_C1380 ,C1280_=_C1492 ,C1280_=_C1559 ,C1280_=_C2066 ,C1280_=_C2375 ,C1280_=_C2815 ,\nC1280_=_C2917 ,C1280_=_C3043 ,C1280_=_C3262 ,C1280_=_C3477 ,C1280_=_C3538 ,C1280_=_C3607 ,\nC1280_=_C3785 ,C1280_=_C3786 ,C1280_=_C3787 ,C1280_=_C3788 ,C1280_=_C3789 ,C1280_=_C3790 ,\nC1280_=_C3791 ,C1280_=_C3793 ,C1280_=_C3794 ,C1280_=_C3795 ,C1362_=_C1364 ,C1362_=_C1380 ,\nC1362_=_C1492 ,C1362_=_C1559 ,C1362_=_C2066 ,C1362_=_C2375 ,C1362_=_C2815 ,C1362_=_C2917 ,\nC1362_=_C3043 ,C1362_=_C3262 ,C1362_=_C3477 ,C1362_=_C3538 ,C1362_=_C3607 ,C1362_=_C3785 ,\nC1362_=_C3786 ,C1362_=_C3787 ,C1362_=_C3788 ,C1362_=_C3789 ,C1362_=_C3790 ,C1362_=_C3791 ,\nC1362_=_C3793 ,C1362_=_C3794 ,C1362_=_C3795 ,C1364_=_C1496 ,C1364_=_C1563 ,C1364_=_C2321 ,\nC1364_=_C2638 ,C1364_=_C2693 ,C1364_=_C2819 ,C1364_=_C2922 ,C1364_=_C3084 ,C1364_=_C3230 ,\nC1364_=_C3292 ,C1364_=_C3355 ,C1364_=_C3368 ,C1364_=_C3379 ,C1364_=_C3545 ,C1364_=_C3582 ,\nC1364_=_C3816 ,C1364_=_C3854 ,C1364_=_C3885 ,C1364_=_C4033 ,C1364_=_C4074 ,C1364_=_C4086 ,\nC1364_=_C4095 ,C1364_=_C4104 ,C1380_=_C1492 ,C1380_=_C1559 ,C1380_=_C2066 ,C1380_=_C2375 ,\nC1380_=_C2815 ,C1380_=_C2917 ,C1380_=_C3043 ,C1380_=_C3262 ,C1380_=_C3477 ,C1380_=_C3538 ,\nC1380_=_C3607 ,C1380_=_C3785 ,C1380_=_C3786 ,C1380_=_C3787 ,C1380_=_C3788 ,C1380_=_C3789 ,\nC1380_=_C3790 ,C1380_=_C3791 ,C1380_=_C3793 ,C1380_=_C3794 ,C1380_=_C3795 ,C1492_=_C1496 ,\nC1492_=_C1559 ,C1492_=_C2066 ,C1492_=_C2375 ,C1492_=_C2815 ,C1492_=_C2917 ,C1492_=_C3043 ,\nC1492_=_C3262 ,C1492_=_C3477 ,C1492_=_C3538 ,C1492_=_C3607 ,C1492_=_C3785 ,C1492_=_C3786 ,\nC1492_=_C3787 ,C1492_=_C3788 ,C1492_=_C3789 ,C1492_=_C3790 ,C1492_=_C3791 ,C1492_=_C3793 ,\nC1492_=_C3794 ,C1492_=_C3795 ,C1496_=_C1563 ,C1496_=_C2321 ,C1496_=_C2638 ,C1496_=_C2693 ,\nC1496_=_C2819 ,C1496_=_C2922 ,C1496_=_C3084 ,C1496_=_C3230 ,C1496_=_C3292 ,C1496_=_C3355 ,\nC1496_=_C3368 ,C1496_=_C3379 ,C1496_=_C3545 ,C1496_=_C3582 ,C1496_=_C3816 ,C1496_=_C3854 ,\nC1496_=_C3885 ,C1496_=_C4033 ,C1496_=_C4074 ,C1496_=_C4086 ,C1496_=_C4095 ,C1496_=_C4104 ,\nC1559_=_C1563 ,C1559_=_C2066 ,C1559_=_C2375 ,C1559_=_C2815 ,C1559_=_C2917 ,C1559_=_C3043 ,\nC1559_=_C3262 ,C1559_=_C3477 ,C1559_=_C3538 ,C1559_=_C3607 ,C1559_=_C3785 ,C1559_=_C3786 ,\nC1559_=_C3787 ,C1559_=_C3788 ,C1559_=_C3789 ,C1559_=_C3790 ,C1559_=_C3791 ,C1559_=_C3793 ,\nC1559_=_C3794 ,C1559_=_C3795 ,C1563_=_C2321 ,C1563_=_C2638 ,C1563_=_C2693 ,C1563_=_C2819 ,\nC1563_=_C2922 ,C1563_=_C3084 ,C1563_=_C3230 ,C1563_=_C3292 ,C1563_=_C3355 ,C1563_=_C3368 ,\nC1563_=_C3379 ,C1563_=_C3545 ,C1563_=_C3582 ,C1563_=_C3816 ,C1563_=_C3854 ,C1563_=_C3885 ,\nC1563_=_C4033 ,C1563_=_C4074 ,C1563_=_C4086 ,C1563_=_C4095 ,C1563_=_C4104 ,C1611_=_C2313 ,\nC1611_=_C2353 ,C1611_=_C2499 ,C1611_=_C2610 ,C1611_=_C2916 ,C1611_=_C2996 ,C1611_=_C3076 ,\nC1611_=_C3287 ,C1611_=_C3349 ,C1611_=_C3357 ,C1611_=_C3517 ,C1611_=_C3586 ,C1611_=_C3654 ,\nC1611_=_C3675 ,C1611_=_C3676 ,C1611_=_C3677 ,C1611_=_C3678 ,C1611_=_C3679 ,C1611_=_C3680 ,\nC1611_=_C3681 ,C1611_=_C3682 ,C1611_=_C3683 ,C1611_=_C3684 ,C1611_=_C3686 ,C1680_=_C2331 ,\nC1680_=_C2371 ,C1680_=_C2439 ,C1680_=_C3038 ,C1680_=_C3204 ,C1680_=_C3258 ,C1680_=_C3383 ,\nC1680_=_C3384 ,C1680_=_C3385 ,C1680_=_C3386 ,C1680_=_C3388 ,C1680_=_C3389 ,C1680_=_C3390 ,\nC1680_=_C3391 ,C1680_=_C3392 ,C1680_=_C3393 ,C1680_=_C3394 ,C1680_=_C3395 ,C1680_=_C3396 ,\nC1680_=_C3397 ,C1680_=_C3398 ,C2066_=_C2375 ,C2066_=_C2815 ,C2066_=_C2917 ,C2066_=_C3043 ,\nC2066_=_C3262 ,C2066_=_C3477 ,C2066_=_C3538 ,C2066_=_C3607 ,C2066_=_C3785 ,C2066_=_C3786 ,\nC2066_=_C3787 ,C2066_=_C3788 ,C2066_=_C3789 ,C2066_=_C3790 ,C2066_=_C3791 ,C2066_=_C3793 ,\nC2066_=_C3794 ,C2066_=_C3795 ,C2313_=_C2321 ,C2313_=_C2353 ,C2313_=_C2499 ,C2313_=_C2610 ,\nC2313_=_C2916 ,C2313_=_C2996 ,C2313_=_C3076 ,C2313_=_C3287 ,C2313_=_C3349 ,C2313_=_C3357 ,\nC2313_=_C3517 ,C2313_=_C3586 ,C2313_=_C3654 ,C2313_=_C3675 ,C2313_=_C3676 ,C2313_=_C3677 ,\nC2313_=_C3678 ,C2313_=_C3679 ,C2313_=_C3680 ,C2313_=_C3681 ,C2313_=_C3682 ,C2313_=_C3683 ,\nC2313_=_C3684 ,C2313_=_C3686 ,C2321_=_C2638 ,C2321_=_C2693 ,C2321_=_C2819 ,C2321_=_C2922 ,\nC2321_=_C3084 ,C2321_=_C3230 ,C2321_=_C3292 ,C2321_=_C3355 ,C2321_=_C3368 ,C2321_=_C3379 ,\nC2321_=_C3545 ,C2321_=_C3582 ,C2321_=_C3816 ,C2321_=_C3854 ,C2321_=_C3885 ,C2321_=_C4033 ,\nC2321_=_C4074 ,C2321_=_C4086 ,C2321_=_C4095 ,C2321_=_C4104 ,C2331_=_C2371 ,C2331_=_C2439 ,\nC2331_=_C3038 ,C2331_=_C3204 ,C2331_=_C3258 ,C2331_=_C3383 ,C2331_=_C3384 ,C2331_=_C3385 ,\nC2331_=_C3386 ,C2331_=_C3388 ,C2331_=_C3389 ,C2331_=_C3390 ,C2331_=_C3391 ,C2331_=_C3392 ,\nC2331_=_C3393 ,C2331_=_C3394 ,C2331_=_C3395 ,C2331_=_C3396 ,C2331_=_C3397 ,C2331_=_C3398 ,\nC2353_=_C2499 ,C2353_=_C2610 ,C2353_=_C2916 ,C2353_=_C2996 ,C2353_=_C3076 ,C2353_=_C3287 ,\nC2353_=_C3349 ,C2353_=_C3357 ,C2353_=_C3517 ,C2353_=_C3586 ,C2353_=_C3654 ,C2353_=_C3675 ,\nC2353_=_C3676 ,C2353_=_C3677 ,C2353_=_C3678 ,C2353_=_C3679 ,C2353_=_C3680 ,C2353_=_C3681 ,\nC2353_=_C3682 ,C2353_=_C3683 ,C2353_=_C3684 ,C2353_=_C3686 ,C2371_=_C2375 ,C2371_=_C2439 ,\nC2371_=_C3038 ,C2371_=_C3204 ,C2371_=_C3258 ,C2371_=_C3383 ,C2371_=_C3384 ,C2371_=_C3385 ,\nC2371_=_C3386 ,C2371_=_C3388 ,C2371_=_C3389 ,C2371_=_C3390 ,C2371_=_C3391 ,C2371_=_C3392 ,\nC2371_=_C3393 ,C2371_=_C3394 ,C2371_=_C3395 ,C2371_=_C3396 ,C2371_=_C3397 ,C2371_=_C3398 ,\nC2375_=_C2815 ,C2375_=_C2917 ,C2375_=_C3043 ,C2375_=_C3262 ,C2375_=_C3477 ,C2375_=_C3538 ,\nC2375_=_C3607 ,C2375_=_C3785 ,C2375_=_C3786 ,C2375_=_C3787 ,C2375_=_C3788</w:t>
      </w:r>
    </w:p>
    <w:p>
      <w:pPr>
        <w:pStyle w:val="PreformattedText"/>
        <w:bidi w:val="0"/>
        <w:spacing w:before="0" w:after="0"/>
        <w:jc w:val="left"/>
        <w:rPr/>
      </w:pPr>
      <w:r>
        <w:rPr/>
        <w:t xml:space="preserve"> </w:t>
      </w:r>
      <w:r>
        <w:rPr/>
        <w:t>,C2375_=_C3789 ,\nC2375_=_C3790 ,C2375_=_C3791 ,C2375_=_C3793 ,C2375_=_C3794 ,C2375_=_C3795 ,C2439_=_C3038 ,\nC2439_=_C3204 ,C2439_=_C3258 ,C2439_=_C3383 ,C2439_=_C3384 ,C2439_=_C3385 ,C2439_=_C3386 ,\nC2439_=_C3388 ,C2439_=_C3389 ,C2439_=_C3390 ,C2439_=_C3391 ,C2439_=_C3392 ,C2439_=_C3393 ,\nC2439_=_C3394 ,C2439_=_C3395 ,C2439_=_C3396 ,C2439_=_C3397 ,C2439_=_C3398 ,C2499_=_C2610 ,\nC2499_=_C2916 ,C2499_=_C2996 ,C2499_=_C3076 ,C2499_=_C3287 ,C2499_=_C3349 ,C2499_=_C3357 ,\nC2499_=_C3517 ,C2499_=_C3586 ,C2499_=_C3654 ,C2499_=_C3675 ,C2499_=_C3676 ,C2499_=_C3677 ,\nC2499_=_C3678 ,C2499_=_C3679 ,C2499_=_C3680 ,C2499_=_C3681 ,C2499_=_C3682 ,C2499_=_C3683 ,\nC2499_=_C3684 ,C2499_=_C3686 ,C2610_=_C2916 ,C2610_=_C2996 ,C2610_=_C3076 ,C2610_=_C3287 ,\nC2610_=_C3349 ,C2610_=_C3357 ,C2610_=_C3517 ,C2610_=_C3586 ,C2610_=_C3654 ,C2610_=_C3675 ,\nC2610_=_C3676 ,C2610_=_C3677 ,C2610_=_C3678 ,C2610_=_C3679 ,C2610_=_C3680 ,C2610_=_C3681 ,\nC2610_=_C3682 ,C2610_=_C3683 ,C2610_=_C3684 ,C2610_=_C3686 ,C2638_=_C2693 ,C2638_=_C2819 ,\nC2638_=_C2922 ,C2638_=_C3084 ,C2638_=_C3230 ,C2638_=_C3292 ,C2638_=_C3355 ,C2638_=_C3368 ,\nC2638_=_C3379 ,C2638_=_C3545 ,C2638_=_C3582 ,C2638_=_C3816 ,C2638_=_C3854 ,C2638_=_C3885 ,\nC2638_=_C4033 ,C2638_=_C4074 ,C2638_=_C4086 ,C2638_=_C4095 ,C2638_=_C4104 ,C2693_=_C2819 ,\nC2693_=_C2922 ,C2693_=_C3084 ,C2693_=_C3230 ,C2693_=_C3292 ,C2693_=_C3355 ,C2693_=_C3368 ,\nC2693_=_C3379 ,C2693_=_C3545 ,C2693_=_C3582 ,C2693_=_C3816 ,C2693_=_C3854 ,C2693_=_C3885 ,\nC2693_=_C4033 ,C2693_=_C4074 ,C2693_=_C4086 ,C2693_=_C4095 ,C2693_=_C4104 ,C2815_=_C2819 ,\nC2815_=_C2917 ,C2815_=_C3043 ,C2815_=_C3262 ,C2815_=_C3477 ,C2815_=_C3538 ,C2815_=_C3607 ,\nC2815_=_C3785 ,C2815_=_C3786 ,C2815_=_C3787 ,C2815_=_C3788 ,C2815_=_C3789 ,C2815_=_C3790 ,\nC2815_=_C3791 ,C2815_=_C3793 ,C2815_=_C3794 ,C2815_=_C3795 ,C2819_=_C2922 ,C2819_=_C3084 ,\nC2819_=_C3230 ,C2819_=_C3292 ,C2819_=_C3355 ,C2819_=_C3368 ,C2819_=_C3379 ,C2819_=_C3545 ,\nC2819_=_C3582 ,C2819_=_C3816 ,C2819_=_C3854 ,C2819_=_C3885 ,C2819_=_C4033 ,C2819_=_C4074 ,\nC2819_=_C4086 ,C2819_=_C4095 ,C2819_=_C4104 ,C2916_=_C2917 ,C2916_=_C2922 ,C2916_=_C2996 ,\nC2916_=_C3076 ,C2916_=_C3287 ,C2916_=_C3349 ,C2916_=_C3357 ,C2916_=_C3517 ,C2916_=_C3586 ,\nC2916_=_C3654 ,C2916_=_C3675 ,C2916_=_C3676 ,C2916_=_C3677 ,C2916_=_C3678 ,C2916_=_C3679 ,\nC2916_=_C3680 ,C2916_=_C3681 ,C2916_=_C3682 ,C2916_=_C3683 ,C2916_=_C3684 ,C2916_=_C3686 ,\nC2917_=_C2922 ,C2917_=_C3043 ,C2917_=_C3262 ,C2917_=_C3477 ,C2917_=_C3538 ,C2917_=_C3607 ,\nC2917_=_C3785 ,C2917_=_C3786 ,C2917_=_C3787 ,C2917_=_C3788 ,C2917_=_C3789 ,C2917_=_C3790 ,\nC2917_=_C3791 ,C2917_=_C3793 ,C2917_=_C3794 ,C2917_=_C3795 ,C2922_=_C3084 ,C2922_=_C3230 ,\nC2922_=_C3292 ,C2922_=_C3355 ,C2922_=_C3368 ,C2922_=_C3379 ,C2922_=_C3545 ,C2922_=_C3582 ,\nC2922_=_C3816 ,C2922_=_C3854 ,C2922_=_C3885 ,C2922_=_C4033 ,C2922_=_C4074 ,C2922_=_C4086 ,\nC2922_=_C4095 ,C2922_=_C4104 ,C2996_=_C3076 ,C2996_=_C3287 ,C2996_=_C3349 ,C2996_=_C3357 ,\nC2996_=_C3517 ,C2996_=_C3586 ,C2996_=_C3654 ,C2996_=_C3675 ,C2996_=_C3676 ,C2996_=_C3677 ,\nC2996_=_C3678 ,C2996_=_C3679 ,C2996_=_C3680 ,C2996_=_C3681 ,C2996_=_C3682 ,C2996_=_C3683 ,\nC2996_=_C3684 ,C2996_=_C3686 ,C3038_=_C3043 ,C3038_=_C3204 ,C3038_=_C3258 ,C3038_=_C3383 ,\nC3038_=_C3384 ,C3038_=_C3385 ,C3038_=_C3386 ,C3038_=_C3388 ,C3038_=_C3389 ,C3038_=_C3390 ,\nC3038_=_C3391 ,C3038_=_C3392 ,C3038_=_C3393 ,C3038_=_C3394 ,C3038_=_C3395 ,C3038_=_C3396 ,\nC3038_=_C3397 ,C3038_=_C3398 ,C3043_=_C3262 ,C3043_=_C3477 ,C3043_=_C3538 ,C3043_=_C3607 ,\nC3043_=_C3785 ,C3043_=_C3786 ,C3043_=_C3787 ,C3043_=_C3788 ,C3043_=_C3789 ,C3043_=_C3790 ,\nC3043_=_C3791 ,C3043_=_C3793 ,C3043_=_C3794 ,C3043_=_C3795 ,C3076_=_C3084 ,C3076_=_C3287 ,\nC3076_=_C3349 ,C3076_=_C3357 ,C3076_=_C3517 ,C3076_=_C3586 ,C3076_=_C3654 ,C3076_=_C3675 ,\nC3076_=_C3676 ,C3076_=_C3677 ,C3076_=_C3678 ,C3076_=_C3679 ,C3076_=_C3680 ,C3076_=_C3681 ,\nC3076_=_C3682 ,C3076_=_C3683 ,C3076_=_C3684 ,C3076_=_C3686 ,C3084_=_C3230 ,C3084_=_C3292 ,\nC3084_=_C3355 ,C3084_=_C3368 ,C3084_=_C3379 ,C3084_=_C3545 ,C3084_=_C3582 ,C3084_=_C3816 ,\nC3084_=_C3854 ,C3084_=_C3885 ,C3084_=_C4033 ,C3084_=_C4074 ,C3084_=_C4086 ,C3084_=_C4095 ,\nC3084_=_C4104 ,C3204_=_C3258 ,C3204_=_C3383 ,C3204_=_C3384 ,C3204_=_C3385 ,C3204_=_C3386 ,\nC3204_=_C3388 ,C3204_=_C3389 ,C3204_=_C3390 ,C3204_=_C3391 ,C3204_=_C3392 ,C3204_=_C3393 ,\nC3204_=_C3394 ,C3204_=_C3395 ,C3204_=_C3396 ,C3204_=_C3397 ,C3204_=_C3398 ,C3230_=_C3292 ,\nC3230_=_C3355 ,C3230_=_C3368 ,C3230_=_C3379 ,C3230_=_C3545 ,C3230_=_C3582 ,C3230_=_C3816 ,\nC3230_=_C3854 ,C3230_=_C3885 ,C3230_=_C4033 ,C3230_=_C4074 ,C3230_=_C4086 ,C3230_=_C4095 ,\nC3230_=_C4104 ,C3258_=_C3262 ,C3258_=_C3383 ,C3258_=_C3384 ,C3258_=_C3385 ,C3258_=_C3386 ,\nC3258_=_C3388 ,C3258_=_C3389 ,C3258_=_C3390 ,C3258_=_C3391 ,C3258_=_C3392 ,C3258_=_C3393 ,\nC3258_=_C3394 ,C3258_=_C3395 ,C3258_=_C3396 ,C3258_=_C3397 ,C3258_=_C3398 ,C3262_=_C3477 ,\nC3262_=_C3538 ,C3262_=_C3607 ,C3262_=_C3785 ,C3262_=_C3786 ,C3262_=_C3787 ,C3262_=_C3788 ,\nC3262_=_C3789 ,C3262_=_C3790 ,C3262_=_C3791 ,C3262_=_C3793 ,C3262_=_C3794 ,C3262_=_C3795 ,\nC3287_=_C3292 ,C3287_=_C3349 ,C3287_=_C3357 ,C3287_=_C3517 ,C3287_=_C3586 ,C3287_=_C3654 ,\nC3287_=_C3675 ,C3287_=_C3676 ,C3287_=_C3677 ,C3287_=_C3678 ,C3287_=_C3679 ,C3287_=_C3680 ,\nC3287_=_C3681 ,C3287_=_C3682 ,C3287_=_C3683 ,C3287_=_C3684 ,C3287_=_C3686 ,C3292_=_C3355 ,\nC3292_=_C3368 ,C3292_=_C3379 ,C3292_=_C3545 ,C3292_=_C3582 ,C3292_=_C3816 ,C3292_=_C3854 ,\nC3292_=_C3885 ,C3292_=_C4033 ,C3292_=_C4074 ,C3292_=_C4086 ,C3292_=_C4095 ,C3292_=_C4104 ,\nC3349_=_C3355 ,C3349_=_C3357 ,C3349_=_C3517 ,C3349_=_C3586 ,C3349_=_C3654 ,C3349_=_C3675 ,\nC3349_=_C3676 ,C3349_=_C3677 ,C3349_=_C3678 ,C3349_=_C3679 ,C3349_=_C3680 ,C3349_=_C3681 ,\nC3349_=_C3682 ,C3349_=_C3683 ,C3349_=_C3684 ,C3349_=_C3686 ,C3355_=_C3368 ,C3355_=_C3379 ,\nC3355_=_C3545 ,C3355_=_C3582 ,C3355_=_C3816 ,C3355_=_C3854 ,C3355_=_C3885 ,C3355_=_C4033 ,\nC3355_=_C4074 ,C3355_=_C4086 ,C3355_=_C4095 ,C3355_=_C4104 ,C3357_=_C3368 ,C3357_=_C3517 ,\nC3357_=_C3586 ,C3357_=_C3654 ,C3357_=_C3675 ,C3357_=_C3676 ,C3357_=_C3677 ,C3357_=_C3678 ,\nC3357_=_C3679 ,C3357_=_C3680 ,C3357_=_C3681 ,C3357_=_C3682 ,C3357_=_C3683 ,C3357_=_C3684 ,\nC3357_=_C3686 ,C3368_=_C3379 ,C3368_=_C3545 ,C3368_=_C3582 ,C3368_=_C3816 ,C3368_=_C3854 ,\nC3368_=_C3885 ,C3368_=_C4033 ,C3368_=_C4074 ,C3368_=_C4086 ,C3368_=_C4095 ,C3368_=_C4104 ,\nC3379_=_C3545 ,C3379_=_C3582 ,C3379_=_C3816 ,C3379_=_C3854 ,C3379_=_C3885 ,C3379_=_C4033 ,\nC3379_=_C4074 ,C3379_=_C4086 ,C3379_=_C4095 ,C3379_=_C4104 ,C3383_=_C3384 ,C3383_=_C3385 ,\nC3383_=_C3386 ,C3383_=_C3388 ,C3383_=_C3389 ,C3383_=_C3390 ,C3383_=_C3391 ,C3383_=_C3392 ,\nC3383_=_C3393 ,C3383_=_C3394 ,C3383_=_C3395 ,C3383_=_C3396 ,C3383_=_C3397 ,C3383_=_C3398 ,\nC3384_=_C3385 ,C3384_=_C3386 ,C3384_=_C3388 ,C3384_=_C3389 ,C3384_=_C3390 ,C3384_=_C3391 ,\nC3384_=_C3392 ,C3384_=_C3393 ,C3384_=_C3394 ,C3384_=_C3395 ,C3384_=_C3396 ,C3384_=_C3397 ,\nC3384_=_C3398 ,C3384_=_C3477 ,C3385_=_C3386 ,C3385_=_C3388 ,C3385_=_C3389 ,C3385_=_C3390 ,\nC3385_=_C3391 ,C3385_=_C3392 ,C3385_=_C3393 ,C3385_=_C3394 ,C3385_=_C3395 ,C3385_=_C3396 ,\nC3385_=_C3397 ,C3385_=_C3398 ,C3385_=_C3538 ,C3385_=_C3545 ,C3386_=_C3388 ,C3386_=_C3389 ,\nC3386_=_C3390 ,C3386_=_C3391 ,C3386_=_C3392 ,C3386_=_C3393 ,C3386_=_C3394 ,C3386_=_C3395 ,\nC3386_=_C3396 ,C3386_=_C3397 ,C3386_=_C3398 ,C3388_=_C3389 ,C3388_=_C3390 ,C3388_=_C3391 ,\nC3388_=_C3392 ,C3388_=_C3393 ,C3388_=_C3394 ,C3388_=_C3395 ,C3388_=_C3396 ,C3388_=_C3397 ,\nC3388_=_C3398 ,C3388_=_C3785 ,C3389_=_C3390 ,C3389_=_C3391 ,C3389_=_C3392 ,C3389_=_C3393 ,\nC3389_=_C3394 ,C3389_=_C3395 ,C3389_=_C3396 ,C3389_=_C3397 ,C3389_=_C3398 ,C3390_=_C3391 ,\nC3390_=_C3392 ,C3390_=_C3393 ,C3390_=_C3394 ,C3390_=_C3395 ,C3390_=_C3396 ,C3390_=_C3397 ,\nC3390_=_C3398 ,C3390_=_C3678 ,C3390_=_C3789 ,C3391_=_C3392 ,C3391_=_C3393 ,C3391_=_C3394 ,\nC3391_=_C3395 ,C3391_=_C3396 ,C3391_=_C3397 ,C3391_=_C3398 ,C3392_=_C3393 ,C3392_=_C3394 ,\nC3392_=_C3395 ,C3392_=_C3396 ,C3392_=_C3397 ,C3392_=_C3398 ,C3393_=_C3394 ,C3393_=_C3395 ,\nC3393_=_C3396 ,C3393_=_C3397 ,C3393_=_C3398 ,C3393_=_C3791 ,C3394_=_C3395 ,C3394_=_C3396 ,\nC3394_=_C3397 ,C3394_=_C3398 ,C3394_=_C3681 ,C3395_=_C3396 ,C3395_=_C3397 ,C3395_=_C3398 ,\nC3395_=_C4095 ,C3396_=_C3397 ,C3396_=_C3398 ,C3396_=_C3793 ,C3397_=_C3398 ,C3397_=_C3794 ,\nC3398_=_C3795 ,C3477_=_C3538 ,C3477_=_C3607 ,C3477_=_C3785 ,C3477_=_C3786 ,C3477_=_C3787 ,\nC3477_=_C3788 ,C3477_=_C3789 ,C3477_=_C3790 ,C3477_=_C3791 ,C3477_=_C3793 ,C3477_=_C3794 ,\nC3477_=_C3795 ,C3517_=_C3586 ,C3517_=_C3654 ,C3517_=_C3675 ,C3517_=_C3676 ,C3517_=_C3677 ,\nC3517_=_C3678 ,C3517_=_C3679 ,C3517_=_C3680 ,C3517_=_C3681 ,C3517_=_C3682 ,C3517_=_C3683 ,\nC3517_=_C3684 ,C3517_=_C3686 ,C3538_=_C3545 ,C3538_=_C3607 ,C3538_=_C3785 ,C3538_=_C3786 ,\nC3538_=_C3787 ,C3538_=_C3788 ,C3538_=_C3789 ,C3538_=_C3790 ,C3538_=_C3791 ,C3538_=_C3793 ,\nC3538_=_C3794 ,C3538_=_C3795 ,C3545_=_C3582 ,C3545_=_C3816 ,C3545_=_C3854 ,C3545_=_C3885 ,\nC3545_=_C4033 ,C3545_=_C4074 ,C3545_=_C4086 ,C3545_=_C4095 ,C3545_=_C4104 ,C3582_=_C3816 ,\nC3582_=_C3854 ,C3582_=_C3885 ,C3582_=_C4033 ,C3582_=_C4074 ,C3582_=_C4086 ,C3582_=_C4095 ,\nC3582_=_C4104 ,C3586_=_C3654 ,C3586_=_C3675 ,C3586_=_C3676 ,C3586_=_C3677 ,C3586_=_C3678 ,\nC3586_=_C3679 ,C3586_=_C3680 ,C3586_=_C3681 ,C3586_=_C3682 ,C3586_=_C3683 ,C3586_=_C3684 ,\nC3586_=_C3686 ,C3607_=_C3785 ,C3607_=_C3786 ,C3607_=_C3787 ,C3607_=_C3788 ,C3607_=_C3789 ,\nC3607_=_C3790 ,C3607_=_C3791 ,C3607_=_C3793 ,C3607_=_C3794 ,C3607_=_C3795 ,C3654_=_C3675 ,\nC3654_=_C3676 ,C3654_=_C3677 ,C3654_=_C3678 ,C3654_=_C3679 ,C3654_=_C3680 ,C3654_=_C3681 ,\nC3654_=_C3682 ,C3654_=_C3683 ,C3654_=_C3684 ,C3654_=_C3686 ,C3675_=_C3676 ,C3675_=_C3677 ,\nC3675_=_C3678 ,C3675_=_C3679 ,C3675_=_C3680 ,C3675_=_C3681 ,C3675_=_C3682 ,C3675_=_C3683 ,\nC3675_=_C3684 ,C3675_=_C3686 ,C3675_=_C3885 ,C3676_=_C3677 ,C3676_=_C3678 ,C3676_=_C3679 ,\nC3676_=_C3680 ,C3676_=_C3681 ,C3676_=_C3682</w:t>
      </w:r>
    </w:p>
    <w:p>
      <w:pPr>
        <w:pStyle w:val="PreformattedText"/>
        <w:bidi w:val="0"/>
        <w:spacing w:before="0" w:after="0"/>
        <w:jc w:val="left"/>
        <w:rPr/>
      </w:pPr>
      <w:r>
        <w:rPr/>
        <w:t xml:space="preserve"> </w:t>
      </w:r>
      <w:r>
        <w:rPr/>
        <w:t>,C3676_=_C3683 ,C3676_=_C3684 ,C3676_=_C3686 ,\nC3677_=_C3678 ,C3677_=_C3679 ,C3677_=_C3680 ,C3677_=_C3681 ,C3677_=_C3682 ,C3677_=_C3683 ,\nC3677_=_C3684 ,C3677_=_C3686 ,C3678_=_C3679 ,C3678_=_C3680 ,C3678_=_C3681 ,C3678_=_C3682 ,\nC3678_=_C3683 ,C3678_=_C3684 ,C3678_=_C3686 ,C3678_=_C3789 ,C3679_=_C3680 ,C3679_=_C3681 ,\nC3679_=_C3682 ,C3679_=_C3683 ,C3679_=_C3684 ,C3679_=_C3686 ,C3680_=_C3681 ,C3680_=_C3682 ,\nC3680_=_C3683 ,C3680_=_C3684 ,C3680_=_C3686 ,C3680_=_C4033 ,C3681_=_C3682 ,C3681_=_C3683 ,\nC3681_=_C3684 ,C3681_=_C3686 ,C3682_=_C3683 ,C3682_=_C3684 ,C3682_=_C3686 ,C3682_=_C4074 ,\nC3683_=_C3684 ,C3683_=_C3686 ,C3684_=_C3686 ,C3785_=_C3786 ,C3785_=_C3787 ,C3785_=_C3788 ,\nC3785_=_C3789 ,C3785_=_C3790 ,C3785_=_C3791 ,C3785_=_C3793 ,C3785_=_C3794 ,C3785_=_C3795 ,\nC3786_=_C3787 ,C3786_=_C3788 ,C3786_=_C3789 ,C3786_=_C3790 ,C3786_=_C3791 ,C3786_=_C3793 ,\nC3786_=_C3794 ,C3786_=_C3795 ,C3786_=_C3816 ,C3787_=_C3788 ,C3787_=_C3789 ,C3787_=_C3790 ,\nC3787_=_C3791 ,C3787_=_C3793 ,C3787_=_C3794 ,C3787_=_C3795 ,C3788_=_C3789 ,C3788_=_C3790 ,\nC3788_=_C3791 ,C3788_=_C3793 ,C3788_=_C3794 ,C3788_=_C3795 ,C3789_=_C3790 ,C3789_=_C3791 ,\nC3789_=_C3793 ,C3789_=_C3794 ,C3789_=_C3795 ,C3790_=_C3791 ,C3790_=_C3793 ,C3790_=_C3794 ,\nC3790_=_C3795 ,C3791_=_C3793 ,C3791_=_C3794 ,C3791_=_C3795 ,C3793_=_C3794 ,C3793_=_C3795 ,\nC3794_=_C3795 ,C3816_=_C3854 ,C3816_=_C3885 ,C3816_=_C4033 ,C3816_=_C4074 ,C3816_=_C4086 ,\nC3816_=_C4095 ,C3816_=_C4104 ,C3854_=_C3885 ,C3854_=_C4033 ,C3854_=_C4074 ,C3854_=_C4086 ,\nC3854_=_C4095 ,C3854_=_C4104 ,C3885_=_C4033 ,C3885_=_C4074 ,C3885_=_C4086 ,C3885_=_C4095 ,\nC3885_=_C4104 ,C4033_=_C4074 ,C4033_=_C4086 ,C4033_=_C4095 ,C4033_=_C4104 ,C4074_=_C4086 ,\nC4074_=_C4095 ,C4074_=_C4104 ,C4086_=_C4095 ,C4086_=_C4104 ,C4095_=_C4104 ,"];86[shape=box, label="id:86 level: 4\n189: C16 C65 C154 C251 C316 \nC325 C342 C353 C389 C553 C568 \nC599 C634 C652 C661 C664 C826 \nC881 C882 C883 C884 C885 C886 \nC887 C889 C890 C891 C892 C893 \nC895 C896 C897 C898 C899 C900 \nC901 C902 C903 C904 C906 C907 \nC936 C991 C1065 C1195 C1196 C1198 \nC1199 C1200 C1201 C1202 C1203 C1204 \nC1205 C1206 C1207 C1208 C1209 C1210 \nC1212 C1213 C1214 C1215 C1216 C1217 \nC1218 C1220 C1276 C1314 C1327 C1336 \nC1338 C1343 C1415 C1476 C1477 C1478 \nC1479 C1480 C1481 C1482 C1483 C1484 \nC1485 C1487 C1488 C1489 C1490 C1491 \nC1492 C1493 C1495 C1496 C1525 C1537 \nC1620 C1725 C1911 C2043 C2133 C2142 \nC2201 C2225 C2231 C2252 C2303 C2304 \nC2305 C2306 C2307 C2308 C2310 C2311 \nC2312 C2313 C2314 C2315 C2316 C2317 \nC2318 C2319 C2321 C2361 C2528 C2531 \nC2605 C2679 C2738 C3021 C3072 C3073 \nC3079 C3082 C3123 C3185 C3211 C3282 \nC3283 C3289 C3291 C3293 C3346 C3347 \nC3348 C3349 C3350 C3351 C3353 C3354 \nC3355 C3356 C3357 C3358 C3359 C3360 \nC3361 C3362 C3363 C3364 C3366 C3367 \nC3368 C3369 C3376 C3408 C3458 C3469 \nC3497 C3527 C3555 C3680 C3682 C3772 \nC3838 C3844 C3859 C3880 C3883 C3901 \nC3949 C3976 C4031 C4032 C4033 C4034 \nC4063 C4073 C4074 C4075 \n2496: C16_=_C65( C16 C65 ) C16_=_C154( C16 C154 ) C16_=_C251( C16 C251 ) C16_=_C316( C16 C316 ) C16_=_C325( C16 C325 ) \nC16_=_C342( C16 C342 ) C16_=_C353( C16 C353 ) C16_=_C2133( C16 C2133 ) C16_=_C2303( C16 C2303 ) C16_=_C2304( C16 C2304 ) C16_=_C2305( C16 C2305 ) \nC16_=_C2306( C16 C2306 ) C16_=_C2307( C16 C2307 ) C16_=_C2308( C16 C2308 ) C16_=_C2310( C16 C2310 ) C16_=_C2311( C16 C2311 ) C16_=_C2312( C16 C2312 ) \nC16_=_C2313( C16 C2313 ) C16_=_C2314( C16 C2314 ) C16_=_C2315( C16 C2315 ) C16_=_C2316( C16 C2316 ) C16_=_C2317( C16 C2317 ) C16_=_C2318( C16 C2318 ) \nC16_=_C2319( C16 C2319 ) C16_=_C2321( C16 C2321 ) C65_=_C154( C65 C154 ) C65_=_C251( C65 C251 ) C65_=_C316( C65 C316 ) C65_=_C325( C65 C325 ) \nC65_=_C342( C65 C342 ) C65_=_C353( C65 C353 ) C65_=_C2133( C65 C2133 ) C65_=_C2303( C65 C2303 ) C65_=_C2304( C65 C2304 ) C65_=_C2305( C65 C2305 ) \nC65_=_C2306( C65 C2306 ) C65_=_C2307( C65 C2307 ) C65_=_C2308( C65 C2308 ) C65_=_C2310( C65 C2310 ) C65_=_C2311( C65 C2311 ) C65_=_C2312( C65 C2312 ) \nC65_=_C2313( C65 C2313 ) C65_=_C2314( C65 C2314 ) C65_=_C2315( C65 C2315 ) C65_=_C2316( C65 C2316 ) C65_=_C2317( C65 C2317 ) C65_=_C2318( C65 C2318 ) \nC65_=_C2319( C65 C2319 ) C65_=_C2321( C65 C2321 ) C154_=_C251( C154 C251 ) C154_=_C316( C154 C316 ) C154_=_C325( C154 C325 ) C154_=_C342( C154 C342 ) \nC154_=_C353( C154 C353 ) C154_=_C2133( C154 C2133 ) C154_=_C2303( C154 C2303 ) C154_=_C2304( C154 C2304 ) C154_=_C2305( C154 C2305 ) C154_=_C2306( C154 C2306 ) \nC154_=_C2307( C154 C2307 ) C154_=_C2308( C154 C2308 ) C154_=_C2310( C154 C2310 ) C154_=_C2311( C154 C2311 ) C154_=_C2312( C154 C2312 ) C154_=_C2313( C154 C2313 ) \nC154_=_C2314( C154 C2314 ) C154_=_C2315( C154 C2315 ) C154_=_C2316( C154 C2316 ) C154_=_C2317( C154 C2317 ) C154_=_C2318( C154 C2318 ) C154_=_C2319( C154 C2319 ) \nC154_=_C2321( C154 C2321 ) C251_=_C316( C251 C316 ) C251_=_C325( C251 C325 ) C251_=_C342( C251 C342 ) C251_=_C353( C251 C353 ) C251_=_C2133( C251 C2133 ) \nC251_=_C2303( C251 C2303 ) C251_=_C2304( C251 C2304 ) C251_=_C2305( C251 C2305 ) C251_=_C2306( C251 C2306 ) C251_=_C2307( C251 C2307 ) C251_=_C2308( C251 C2308 ) \nC251_=_C2310( C251 C2310 ) C251_=_C2311( C251 C2311 ) C251_=_C2312( C251 C2312 ) C251_=_C2313( C251 C2313 ) C251_=_C2314( C251 C2314 ) C251_=_C2315( C251 C2315 ) \nC251_=_C2316( C251 C2316 ) C251_=_C2317( C251 C2317 ) C251_=_C2318( C251 C2318 ) C251_=_C2319( C251 C2319 ) C251_=_C2321( C251 C2321 ) C316_=_C325( C316 C325 ) \nC316_=_C342( C316 C342 ) C316_=_C353( C316 C353 ) C316_=_C2133( C316 C2133 ) C316_=_C2303( C316 C2303 ) C316_=_C2304( C316 C2304 ) C316_=_C2305( C316 C2305 ) \nC316_=_C2306( C316 C2306 ) C316_=_C2307( C316 C2307 ) C316_=_C2308( C316 C2308 ) C316_=_C2310( C316 C2310 ) C316_=_C2311( C316 C2311 ) C316_=_C2312( C316 C2312 ) \nC316_=_C2313( C316 C2313 ) C316_=_C2314( C316 C2314 ) C316_=_C2315( C316 C2315 ) C316_=_C2316( C316 C2316 ) C316_=_C2317( C316 C2317 ) C316_=_C2318( C316 C2318 ) \nC316_=_C2319( C316 C2319 ) C316_=_C2321( C316 C2321 ) C325_=_C342( C325 C342 ) C325_=_C353( C325 C353 ) C325_=_C2133( C325 C2133 ) C325_=_C2303( C325 C2303 ) \nC325_=_C2304( C325 C2304 ) C325_=_C2305( C325 C2305 ) C325_=_C2306( C325 C2306 ) C325_=_C2307( C325 C2307 ) C325_=_C2308( C325 C2308 ) C325_=_C2310( C325 C2310 ) \nC325_=_C2311( C325 C2311 ) C325_=_C2312( C325 C2312 ) C325_=_C2313( C325 C2313 ) C325_=_C2314( C325 C2314 ) C325_=_C2315( C325 C2315 ) C325_=_C2316( C325 C2316 ) \nC325_=_C2317( C325 C2317 ) C325_=_C2318( C325 C2318 ) C325_=_C2319( C325 C2319 ) C325_=_C2321( C325 C2321 ) C342_=_C353( C342 C353 ) C342_=_C2133( C342 C2133 ) \nC342_=_C2303( C342 C2303 ) C342_=_C2304( C342 C2304 ) C342_=_C2305( C342 C2305 ) C342_=_C2306( C342 C2306 ) C342_=_C2307( C342 C2307 ) C342_=_C2308( C342 C2308 ) \nC342_=_C2310( C342 C2310 ) C342_=_C2311( C342 C2311 ) C342_=_C2312( C342 C2312 ) C342_=_C2313( C342 C2313 ) C342_=_C2314( C342 C2314 ) C342_=_C2315( C342 C2315 ) \nC342_=_C2316( C342 C2316 ) C342_=_C2317( C342 C2317 ) C342_=_C2318( C342 C2318 ) C342_=_C2319( C342 C2319 ) C342_=_C2321( C342 C2321 ) C353_=_C2133( C353 C2133 ) \nC353_=_C2303( C353 C2303 ) C353_=_C2304( C353 C2304 ) C353_=_C2305( C353 C2305 ) C353_=_C2306( C353 C2306 ) C353_=_C2307( C353 C2307 ) C353_=_C2308( C353 C2308 ) \nC353_=_C2310( C353 C2310 ) C353_=_C2311( C353 C2311 ) C353_=_C2312( C353 C2312 ) C353_=_C2313( C353 C2313 ) C353_=_C2314( C353 C2314 ) C353_=_C2315( C353 C2315 ) \nC353_=_C2316( C353 C2316 ) C353_=_C2317( C353 C2317 ) C353_=_C2318( C353 C2318 ) C353_=_C2319( C353 C2319 ) C353_=_C2321( C353 C2321 ) C389_=_C568( C389 C568 ) \nC389_=_C826( C389 C826 ) C389_=_C893( C389 C893 ) C389_=_C936( C389 C936 ) C389_=_C1327( C389 C1327 ) C389_=_C1415( C389 C1415 ) C389_=_C1525( C389 C1525 ) \nC389_=_C1911( C389 C1911 ) C389_=_C2225( C389 C2225 ) C389_=_C2308( C389 C2308 ) C389_=_C2528( C389 C2528 ) C389_=_C2605( C389 C2605 ) C389_=_C3072( C389 C3072 ) \nC389_=_C3282( C389 C3282 ) C389_=_C3346( C389 C3346 ) C389_=_C3347( C389 C3347 ) C389_=_C3348( C389 C3348 ) C389_=_C3349( C389 C3349 ) C389_=_C3350( C389 C3350 ) \nC389_=_C3351( C389 C3351 ) C389_=_C3353( C389 C3353 ) C389_=_C3354( C389 C3354 ) C389_=_C3355( C389 C3355 ) C553_=_C568( C553 C568 ) C553_=_C634( C553 C634 ) \nC553_=_C664( C553 C664 ) C553_=_C1314( C553 C1314 ) C553_=_C1343( C553 C1343 ) C553_=_C1476( C553 C1476 ) C553_=_C1477( C553 C1477 ) C553_=_C1478( C553 C1478 ) \nC553_=_C1479( C553 C1479 ) C553_=_C1480( C553 C1480 ) C553_=_C1481( C553 C1481 ) C553_=_C1482( C553 C1482 ) C553_=_C1483( C553 C1483 ) C553_=_C1484( C553 C1484 ) \nC553_=_C1485( C553 C1485 ) C553_=_C1487( C553 C1487 ) C553_=_C1488( C553 C1488 ) C553_=_C1489( C553 C1489 ) C553_=_C1490( C553 C1490 ) C553_=_C1491( C553 C1491 ) \nC553_=_C1492( C553 C1492 ) C553_=_C1493( C553 C1493 ) C553_=_C1495( C553 C1495 ) C553_=_C1496( C553 C1496 ) C568_=_C826( C568 C826 ) C568_=_C893( C568 C893 ) \nC568_=_C936( C568 C936 ) C568_=_C1327( C568 C1327 ) C568_=_C1415( C568 C1415 ) C568_=_C1525( C568 C1525 ) C568_=_C1911( C568 C1911 ) C568_=_C2225( C568 C2225 ) \nC568_=_C2308( C568 C2308 ) C568_=_C2528( C568 C2528 ) C568_=_C2605( C568 C2605 ) C568_=_C3072( C568 C3072 ) C568_=_C3282( C568 C3282 ) C568_=_C3346( C568 C3346 ) \nC568_=_C3347( C568 C3347 ) C568_=_C3348( C568 C3348 ) C568_=_C3349( C568 C3349 ) C568_=_C3350( C568 C3350 ) C568_=_C3351( C568 C3351 ) C568_=_C3353( C568 C3353 ) \nC568_=_C3354( C568 C3354 ) C568_=_C3355( C568 C3355 ) C599_=_C652( C599 C652 ) C599_=_C904( C599 C904 ) C599_=_C991( C599 C991 ) C599_=_C1336( C599 C1336 ) \nC599_=_C1537( C599 C1537 ) C599_=_C2231( C599 C2231 ) C599_=_C2319( C599 C2319 ) C599_=_C2531( C599 C2531 ) C599_=_C3079( C599 C3079 ) C599_=_C3289( C599 C3289 ) \nC599_=_C3364( C599 C3364 ) C599_=_C3376( C599 C3376 ) C599_=_C3408( C599 C3408 ) C599_=_C3469( C599 C3469 ) C599_=_C3555( C599 C3555 ) C599_=_C3680( C599 C3680 ) \nC599_=_C3859( C599 C3859 ) C599_=_C3880( C599 C3880 ) C599_=_C3976( C599 C3976</w:t>
      </w:r>
    </w:p>
    <w:p>
      <w:pPr>
        <w:pStyle w:val="PreformattedText"/>
        <w:bidi w:val="0"/>
        <w:spacing w:before="0" w:after="0"/>
        <w:jc w:val="left"/>
        <w:rPr/>
      </w:pPr>
      <w:r>
        <w:rPr/>
        <w:t xml:space="preserve"> </w:t>
      </w:r>
      <w:r>
        <w:rPr/>
        <w:t>) C599_=_C4031( C599 C4031 ) C599_=_C4032( C599 C4032 ) C599_=_C4033( C599 C4033 ) \nC599_=_C4034( C599 C4034 ) C634_=_C652( C634 C652 ) C634_=_C664( C634 C664 ) C634_=_C1314( C634 C1314 ) C634_=_C1343( C634 C1343 ) C634_=_C1476( C634 C1476 ) \nC634_=_C1477( C634 C1477 ) C634_=_C1478( C634 C1478 ) C634_=_C1479( C634 C1479 ) C634_=_C1480( C634 C1480 ) C634_=_C1481( C634 C1481 ) C634_=_C1482( C634 C1482 ) \nC634_=_C1483( C634 C1483 ) C634_=_C1484( C634 C1484 ) C634_=_C1485( C634 C1485 ) C634_=_C1487( C634 C1487 ) C634_=_C1488( C634 C1488 ) C634_=_C1489( C634 C1489 ) \nC634_=_C1490( C634 C1490 ) C634_=_C1491( C634 C1491 ) C634_=_C1492( C634 C1492 ) C634_=_C1493( C634 C1493 ) C634_=_C1495( C634 C1495 ) C634_=_C1496( C634 C1496 ) \nC652_=_C904( C652 C904 ) C652_=_C991( C652 C991 ) C652_=_C1336( C652 C1336 ) C652_=_C1537( C652 C1537 ) C652_=_C2231( C652 C2231 ) C652_=_C2319( C652 C2319 ) \nC652_=_C2531( C652 C2531 ) C652_=_C3079( C652 C3079 ) C652_=_C3289( C652 C3289 ) C652_=_C3364( C652 C3364 ) C652_=_C3376( C652 C3376 ) C652_=_C3408( C652 C3408 ) \nC652_=_C3469( C652 C3469 ) C652_=_C3555( C652 C3555 ) C652_=_C3680( C652 C3680 ) C652_=_C3859( C652 C3859 ) C652_=_C3880( C652 C3880 ) C652_=_C3976( C652 C3976 ) \nC652_=_C4031( C652 C4031 ) C652_=_C4032( C652 C4032 ) C652_=_C4033( C652 C4033 ) C652_=_C4034( C652 C4034 ) C661_=_C664( C661 C664 ) C661_=_C1195( C661 C1195 ) \nC661_=_C1196( C661 C1196 ) C661_=_C1198( C661 C1198 ) C661_=_C1199( C661 C1199 ) C661_=_C1200( C661 C1200 ) C661_=_C1201( C661 C1201 ) C661_=_C1202( C661 C1202 ) \nC661_=_C1203( C661 C1203 ) C661_=_C1204( C661 C1204 ) C661_=_C1205( C661 C1205 ) C661_=_C1206( C661 C1206 ) C661_=_C1207( C661 C1207 ) C661_=_C1208( C661 C1208 ) \nC661_=_C1209( C661 C1209 ) C661_=_C1210( C661 C1210 ) C661_=_C1212( C661 C1212 ) C661_=_C1213( C661 C1213 ) C661_=_C1214( C661 C1214 ) C661_=_C1215( C661 C1215 ) \nC661_=_C1216( C661 C1216 ) C661_=_C1217( C661 C1217 ) C661_=_C1218( C661 C1218 ) C661_=_C1220( C661 C1220 ) C664_=_C1314( C664 C1314 ) C664_=_C1343( C664 C1343 ) \nC664_=_C1476( C664 C1476 ) C664_=_C1477( C664 C1477 ) C664_=_C1478( C664 C1478 ) C664_=_C1479( C664 C1479 ) C664_=_C1480( C664 C1480 ) C664_=_C1481( C664 C1481 ) \nC664_=_C1482( C664 C1482 ) C664_=_C1483( C664 C1483 ) C664_=_C1484( C664 C1484 ) C664_=_C1485( C664 C1485 ) C664_=_C1487( C664 C1487 ) C664_=_C1488( C664 C1488 ) \nC664_=_C1489( C664 C1489 ) C664_=_C1490( C664 C1490 ) C664_=_C1491( C664 C1491 ) C664_=_C1492( C664 C1492 ) C664_=_C1493( C664 C1493 ) C664_=_C1495( C664 C1495 ) \nC664_=_C1496( C664 C1496 ) C826_=_C893( C826 C893 ) C826_=_C936( C826 C936 ) C826_=_C1327( C826 C1327 ) C826_=_C1415( C826 C1415 ) C826_=_C1525( C826 C1525 ) \nC826_=_C1911( C826 C1911 ) C826_=_C2225( C826 C2225 ) C826_=_C2308( C826 C2308 ) C826_=_C2528( C826 C2528 ) C826_=_C2605( C826 C2605 ) C826_=_C3072( C826 C3072 ) \nC826_=_C3282( C826 C3282 ) C826_=_C3346( C826 C3346 ) C826_=_C3347( C826 C3347 ) C826_=_C3348( C826 C3348 ) C826_=_C3349( C826 C3349 ) C826_=_C3350( C826 C3350 ) \nC826_=_C3351( C826 C3351 ) C826_=_C3353( C826 C3353 ) C826_=_C3354( C826 C3354 ) C826_=_C3355( C826 C3355 ) C881_=_C882( C881 C882 ) C881_=_C883( C881 C883 ) \nC881_=_C884( C881 C884 ) C881_=_C885( C881 C885 ) C881_=_C886( C881 C886 ) C881_=_C887( C881 C887 ) C881_=_C889( C881 C889 ) C881_=_C890( C881 C890 ) \nC881_=_C891( C881 C891 ) C881_=_C892( C881 C892 ) C881_=_C893( C881 C893 ) C881_=_C895( C881 C895 ) C881_=_C896( C881 C896 ) C881_=_C897( C881 C897 ) \nC881_=_C898( C881 C898 ) C881_=_C899( C881 C899 ) C881_=_C900( C881 C900 ) C881_=_C901( C881 C901 ) C881_=_C902( C881 C902 ) C881_=_C903( C881 C903 ) \nC881_=_C904( C881 C904 ) C881_=_C906( C881 C906 ) C881_=_C907( C881 C907 ) C881_=_C991( C881 C991 ) C882_=_C883( C882 C883 ) C882_=_C884( C882 C884 ) \nC882_=_C885( C882 C885 ) C882_=_C886( C882 C886 ) C882_=_C887( C882 C887 ) C882_=_C889( C882 C889 ) C882_=_C890( C882 C890 ) C882_=_C891( C882 C891 ) \nC882_=_C892( C882 C892 ) C882_=_C893( C882 C893 ) C882_=_C895( C882 C895 ) C882_=_C896( C882 C896 ) C882_=_C897( C882 C897 ) C882_=_C898( C882 C898 ) \nC882_=_C899( C882 C899 ) C882_=_C900( C882 C900 ) C882_=_C901( C882 C901 ) C882_=_C902( C882 C902 ) C882_=_C903( C882 C903 ) C882_=_C904( C882 C904 ) \nC882_=_C906( C882 C906 ) C882_=_C907( C882 C907 ) C882_=_C1620( C882 C1620 ) C883_=_C884( C883 C884 ) C883_=_C885( C883 C885 ) C883_=_C886( C883 C886 ) \nC883_=_C887( C883 C887 ) C883_=_C889( C883 C889 ) C883_=_C890( C883 C890 ) C883_=_C891( C883 C891 ) C883_=_C892( C883 C892 ) C883_=_C893( C883 C893 ) \nC883_=_C895( C883 C895 ) C883_=_C896( C883 C896 ) C883_=_C897( C883 C897 ) C883_=_C898( C883 C898 ) C883_=_C899( C883 C899 ) C883_=_C900( C883 C900 ) \nC883_=_C901( C883 C901 ) C883_=_C902( C883 C902 ) C883_=_C903( C883 C903 ) C883_=_C904( C883 C904 ) C883_=_C906( C883 C906 ) C883_=_C907( C883 C907 ) \nC883_=_C1725( C883 C1725 ) C884_=_C885( C884 C885 ) C884_=_C886( C884 C886 ) C884_=_C887( C884 C887 ) C884_=_C889( C884 C889 ) C884_=_C890( C884 C890 ) \nC884_=_C891( C884 C891 ) C884_=_C892( C884 C892 ) C884_=_C893( C884 C893 ) C884_=_C895( C884 C895 ) C884_=_C896( C884 C896 ) C884_=_C897( C884 C897 ) \nC884_=_C898( C884 C898 ) C884_=_C899( C884 C899 ) C884_=_C900( C884 C900 ) C884_=_C901( C884 C901 ) C884_=_C902( C884 C902 ) C884_=_C903( C884 C903 ) \nC884_=_C904( C884 C904 ) C884_=_C906( C884 C906 ) C884_=_C907( C884 C907 ) C885_=_C886( C885 C886 ) C885_=_C887( C885 C887 ) C885_=_C889( C885 C889 ) \nC885_=_C890( C885 C890 ) C885_=_C891( C885 C891 ) C885_=_C892( C885 C892 ) C885_=_C893( C885 C893 ) C885_=_C895( C885 C895 ) C885_=_C896( C885 C896 ) \nC885_=_C897( C885 C897 ) C885_=_C898( C885 C898 ) C885_=_C899( C885 C899 ) C885_=_C900( C885 C900 ) C885_=_C901( C885 C901 ) C885_=_C902( C885 C902 ) \nC885_=_C903( C885 C903 ) C885_=_C904( C885 C904 ) C885_=_C906( C885 C906 ) C885_=_C907( C885 C907 ) C886_=_C887( C886 C887 ) C886_=_C889( C886 C889 ) \nC886_=_C890( C886 C890 ) C886_=_C891( C886 C891 ) C886_=_C892( C886 C892 ) C886_=_C893( C886 C893 ) C886_=_C895( C886 C895 ) C886_=_C896( C886 C896 ) \nC886_=_C897( C886 C897 ) C886_=_C898( C886 C898 ) C886_=_C899( C886 C899 ) C886_=_C900( C886 C900 ) C886_=_C901( C886 C901 ) C886_=_C902( C886 C902 ) \nC886_=_C903( C886 C903 ) C886_=_C904( C886 C904 ) C886_=_C906( C886 C906 ) C886_=_C907( C886 C907 ) C887_=_C889( C887 C889 ) C887_=_C890( C887 C890 ) \nC887_=_C891( C887 C891 ) C887_=_C892( C887 C892 ) C887_=_C893( C887 C893 ) C887_=_C895( C887 C895 ) C887_=_C896( C887 C896 ) C887_=_C897( C887 C897 ) \nC887_=_C898( C887 C898 ) C887_=_C899( C887 C899 ) C887_=_C900( C887 C900 ) C887_=_C901( C887 C901 ) C887_=_C902( C887 C902 ) C887_=_C903( C887 C903 ) \nC887_=_C904( C887 C904 ) C887_=_C906( C887 C906 ) C887_=_C907( C887 C907 ) C887_=_C1478( C887 C1478 ) C889_=_C890( C889 C890 ) C889_=_C891( C889 C891 ) \nC889_=_C892( C889 C892 ) C889_=_C893( C889 C893 ) C889_=_C895( C889 C895 ) C889_=_C896( C889 C896 ) C889_=_C897( C889 C897 ) C889_=_C898( C889 C898 ) \nC889_=_C899( C889 C899 ) C889_=_C900( C889 C900 ) C889_=_C901( C889 C901 ) C889_=_C902( C889 C902 ) C889_=_C903( C889 C903 ) C889_=_C904( C889 C904 ) \nC889_=_C906( C889 C906 ) C889_=_C907( C889 C907 ) C890_=_C891( C890 C891 ) C890_=_C892( C890 C892 ) C890_=_C893( C890 C893 ) C890_=_C895( C890 C895 ) \nC890_=_C896( C890 C896 ) C890_=_C897( C890 C897 ) C890_=_C898( C890 C898 ) C890_=_C899( C890 C899 ) C890_=_C900( C890 C900 ) C890_=_C901( C890 C901 ) \nC890_=_C902( C890 C902 ) C890_=_C903( C890 C903 ) C890_=_C904( C890 C904 ) C890_=_C906( C890 C906 ) C890_=_C907( C890 C907 ) C890_=_C2305( C890 C2305 ) \nC890_=_C3072( C890 C3072 ) C890_=_C3073( C890 C3073 ) C890_=_C3079( C890 C3079 ) C890_=_C3082( C890 C3082 ) C891_=_C892( C891 C892 ) C891_=_C893( C891 C893 ) \nC891_=_C895( C891 C895 ) C891_=_C896( C891 C896 ) C891_=_C897( C891 C897 ) C891_=_C898( C891 C898 ) C891_=_C899( C891 C899 ) C891_=_C900( C891 C900 ) \nC891_=_C901( C891 C901 ) C891_=_C902( C891 C902 ) C891_=_C903( C891 C903 ) C891_=_C904( C891 C904 ) C891_=_C906( C891 C906 ) C891_=_C907( C891 C907 ) \nC891_=_C3123( C891 C3123 ) C892_=_C893( C892 C893 ) C892_=_C895( C892 C895 ) C892_=_C896( C892 C896 ) C892_=_C897( C892 C897 ) C892_=_C898( C892 C898 ) \nC892_=_C899( C892 C899 ) C892_=_C900( C892 C900 ) C892_=_C901( C892 C901 ) C892_=_C902( C892 C902 ) C892_=_C903( C892 C903 ) C892_=_C904( C892 C904 ) \nC892_=_C906( C892 C906 ) C892_=_C907( C892 C907 ) C892_=_C1208( C892 C1208 ) C892_=_C1485( C892 C1485 ) C892_=_C2307( C892 C2307 ) C892_=_C3282( C892 C3282 ) \nC892_=_C3283( C892 C3283 ) C892_=_C3289( C892 C3289 ) C892_=_C3291( C892 C3291 ) C893_=_C895( C893 C895 ) C893_=_C896( C893 C896 ) C893_=_C897( C893 C897 ) \nC893_=_C898( C893 C898 ) C893_=_C899( C893 C899 ) C893_=_C900( C893 C900 ) C893_=_C901( C893 C901 ) C893_=_C902( C893 C902 ) C893_=_C903( C893 C903 ) \nC893_=_C904( C893 C904 ) C893_=_C906( C893 C906 ) C893_=_C907( C893 C907 ) C893_=_C936( C893 C936 ) C893_=_C1327( C893 C1327 ) C893_=_C1415( C893 C1415 ) \nC893_=_C1525( C893 C1525 ) C893_=_C1911( C893 C1911 ) C893_=_C2225( C893 C2225 ) C893_=_C2308( C893 C2308 ) C893_=_C2528( C893 C2528 ) C893_=_C2605( C893 C2605 ) \nC893_=_C3072( C893 C3072 ) C893_=_C3282( C893 C3282 ) C893_=_C3346( C893 C3346 ) C893_=_C3347( C893 C3347 ) C893_=_C3348( C893 C3348 ) C893_=_C3349( C893 C3349 ) \nC893_=_C3350( C893 C3350 ) C893_=_C3351( C893 C3351 ) C893_=_C3353( C893 C3353 ) C893_=_C3354( C893 C3354 ) C893_=_C3355( C893 C3355 ) C895_=_C896( C895 C896 ) \nC895_=_C897( C895 C897 ) C895_=_C898( C895 C898 ) C895_=_C899( C895 C899 ) C895_=_C900( C895 C900 ) C895_=_C901( C895 C901 ) C895_=_C902( C895 C902 ) \nC895_=_C903( C895 C903 ) C895_=_C904( C895 C904 ) C895_=_C906( C895 C906 ) C895_=_C907( C895 C907 ) C895_=_C3408( C895 C3408 ) C896_=_C897( C896 C897 ) \nC896_=_C898( C896 C898 ) C896_=_C899( C896 C899 ) C896_=_C900( C896 C900 ) C896_=_C901( C896 C901 ) C896_=_C902(</w:t>
      </w:r>
    </w:p>
    <w:p>
      <w:pPr>
        <w:pStyle w:val="PreformattedText"/>
        <w:bidi w:val="0"/>
        <w:spacing w:before="0" w:after="0"/>
        <w:jc w:val="left"/>
        <w:rPr/>
      </w:pPr>
      <w:r>
        <w:rPr/>
        <w:t xml:space="preserve"> </w:t>
      </w:r>
      <w:r>
        <w:rPr/>
        <w:t>C896 C902 ) C896_=_C903( C896 C903 ) \nC896_=_C904( C896 C904 ) C896_=_C906( C896 C906 ) C896_=_C907( C896 C907 ) C896_=_C2310( C896 C2310 ) C896_=_C3527( C896 C3527 ) C897_=_C898( C897 C898 ) \nC897_=_C899( C897 C899 ) C897_=_C900( C897 C900 ) C897_=_C901( C897 C901 ) C897_=_C902( C897 C902 ) C897_=_C903( C897 C903 ) C897_=_C904( C897 C904 ) \nC897_=_C906( C897 C906 ) C897_=_C907( C897 C907 ) C897_=_C2313( C897 C2313 ) C897_=_C3349( C897 C3349 ) C897_=_C3357( C897 C3357 ) C897_=_C3680( C897 C3680 ) \nC897_=_C3682( C897 C3682 ) C898_=_C899( C898 C899 ) C898_=_C900( C898 C900 ) C898_=_C901( C898 C901 ) C898_=_C902( C898 C902 ) C898_=_C903( C898 C903 ) \nC898_=_C904( C898 C904 ) C898_=_C906( C898 C906 ) C898_=_C907( C898 C907 ) C898_=_C3772( C898 C3772 ) C899_=_C900( C899 C900 ) C899_=_C901( C899 C901 ) \nC899_=_C902( C899 C902 ) C899_=_C903( C899 C903 ) C899_=_C904( C899 C904 ) C899_=_C906( C899 C906 ) C899_=_C907( C899 C907 ) C899_=_C3359( C899 C3359 ) \nC900_=_C901( C900 C901 ) C900_=_C902( C900 C902 ) C900_=_C903( C900 C903 ) C900_=_C904( C900 C904 ) C900_=_C906( C900 C906 ) C900_=_C907( C900 C907 ) \nC900_=_C3838( C900 C3838 ) C901_=_C902( C901 C902 ) C901_=_C903( C901 C903 ) C901_=_C904( C901 C904 ) C901_=_C906( C901 C906 ) C901_=_C907( C901 C907 ) \nC901_=_C3844( C901 C3844 ) C902_=_C903( C902 C903 ) C902_=_C904( C902 C904 ) C902_=_C906( C902 C906 ) C902_=_C907( C902 C907 ) C902_=_C2315( C902 C2315 ) \nC902_=_C3351( C902 C3351 ) C902_=_C3360( C902 C3360 ) C902_=_C3880( C902 C3880 ) C902_=_C3883( C902 C3883 ) C903_=_C904( C903 C904 ) C903_=_C906( C903 C906 ) \nC903_=_C907( C903 C907 ) C904_=_C906( C904 C906 ) C904_=_C907( C904 C907 ) C904_=_C991( C904 C991 ) C904_=_C1336( C904 C1336 ) C904_=_C1537( C904 C1537 ) \nC904_=_C2231( C904 C2231 ) C904_=_C2319( C904 C2319 ) C904_=_C2531( C904 C2531 ) C904_=_C3079( C904 C3079 ) C904_=_C3289( C904 C3289 ) C904_=_C3364( C904 C3364 ) \nC904_=_C3376( C904 C3376 ) C904_=_C3408( C904 C3408 ) C904_=_C3469( C904 C3469 ) C904_=_C3555( C904 C3555 ) C904_=_C3680( C904 C3680 ) C904_=_C3859( C904 C3859 ) \nC904_=_C3880( C904 C3880 ) C904_=_C3976( C904 C3976 ) C904_=_C4031( C904 C4031 ) C904_=_C4032( C904 C4032 ) C904_=_C4033( C904 C4033 ) C904_=_C4034( C904 C4034 ) \nC906_=_C907( C906 C907 ) C906_=_C1220( C906 C1220 ) C906_=_C1496( C906 C1496 ) C906_=_C2321( C906 C2321 ) C906_=_C3355( C906 C3355 ) C906_=_C3368( C906 C3368 ) \nC906_=_C4033( C906 C4033 ) C906_=_C4074( C906 C4074 ) C907_=_C4075( C907 C4075 ) C936_=_C1327( C936 C1327 ) C936_=_C1415( C936 C1415 ) C936_=_C1525( C936 C1525 ) \nC936_=_C1911( C936 C1911 ) C936_=_C2225( C936 C2225 ) C936_=_C2308( C936 C2308 ) C936_=_C2528( C936 C2528 ) C936_=_C2605( C936 C2605 ) C936_=_C3072( C936 C3072 ) \nC936_=_C3282( C936 C3282 ) C936_=_C3346( C936 C3346 ) C936_=_C3347( C936 C3347 ) C936_=_C3348( C936 C3348 ) C936_=_C3349( C936 C3349 ) C936_=_C3350( C936 C3350 ) \nC936_=_C3351( C936 C3351 ) C936_=_C3353( C936 C3353 ) C936_=_C3354( C936 C3354 ) C936_=_C3355( C936 C3355 ) C991_=_C1336( C991 C1336 ) C991_=_C1537( C991 C1537 ) \nC991_=_C2231( C991 C2231 ) C991_=_C2319( C991 C2319 ) C991_=_C2531( C991 C2531 ) C991_=_C3079( C991 C3079 ) C991_=_C3289( C991 C3289 ) C991_=_C3364( C991 C3364 ) \nC991_=_C3376( C991 C3376 ) C991_=_C3408( C991 C3408 ) C991_=_C3469( C991 C3469 ) C991_=_C3555( C991 C3555 ) C991_=_C3680( C991 C3680 ) C991_=_C3859( C991 C3859 ) \nC991_=_C3880( C991 C3880 ) C991_=_C3976( C991 C3976 ) C991_=_C4031( C991 C4031 ) C991_=_C4032( C991 C4032 ) C991_=_C4033( C991 C4033 ) C991_=_C4034( C991 C4034 ) \nC1065_=_C1276( C1065 C1276 ) C1065_=_C2043( C1065 C2043 ) C1065_=_C2142( C1065 C2142 ) C1065_=_C2201( C1065 C2201 ) C1065_=_C2679( C1065 C2679 ) C1065_=_C2738( C1065 C2738 ) \nC1065_=_C3021( C1065 C3021 ) C1065_=_C3073( C1065 C3073 ) C1065_=_C3185( C1065 C3185 ) C1065_=_C3283( C1065 C3283 ) C1065_=_C3293( C1065 C3293 ) C1065_=_C3346( C1065 C3346 ) \nC1065_=_C3356( C1065 C3356 ) C1065_=_C3357( C1065 C3357 ) C1065_=_C3358( C1065 C3358 ) C1065_=_C3359( C1065 C3359 ) C1065_=_C3360( C1065 C3360 ) C1065_=_C3361( C1065 C3361 ) \nC1065_=_C3362( C1065 C3362 ) C1065_=_C3363( C1065 C3363 ) C1065_=_C3364( C1065 C3364 ) C1065_=_C3366( C1065 C3366 ) C1065_=_C3367( C1065 C3367 ) C1065_=_C3368( C1065 C3368 ) \nC1065_=_C3369( C1065 C3369 ) C1195_=_C1196( C1195 C1196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2( C1195 C1212 ) C1195_=_C1213( C1195 C1213 ) C1195_=_C1214( C1195 C1214 ) \nC1195_=_C1215( C1195 C1215 ) C1195_=_C1216( C1195 C1216 ) C1195_=_C1217( C1195 C1217 ) C1195_=_C1218( C1195 C1218 ) C1195_=_C1220( C1195 C1220 ) C1195_=_C1314( C1195 C1314 ) \nC1195_=_C1327( C1195 C1327 ) C1195_=_C1336( C1195 C1336 ) C1195_=_C1338( C1195 C1338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2( C1196 C1212 ) C1196_=_C1213( C1196 C1213 ) \nC1196_=_C1214( C1196 C1214 ) C1196_=_C1215( C1196 C1215 ) C1196_=_C1216( C1196 C1216 ) C1196_=_C1217( C1196 C1217 ) C1196_=_C1218( C1196 C1218 ) C1196_=_C1220( C1196 C1220 ) \nC1196_=_C1343( C1196 C1343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2( C1198 C1212 ) C1198_=_C1213( C1198 C1213 ) C1198_=_C1214( C1198 C1214 ) C1198_=_C1215( C1198 C1215 ) C1198_=_C1216( C1198 C1216 ) \nC1198_=_C1217( C1198 C1217 ) C1198_=_C1218( C1198 C1218 ) C1198_=_C1220( C1198 C1220 ) C1198_=_C1476( C1198 C1476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2( C1199 C1212 ) C1199_=_C1213( C1199 C1213 ) C1199_=_C1214( C1199 C1214 ) \nC1199_=_C1215( C1199 C1215 ) C1199_=_C1216( C1199 C1216 ) C1199_=_C1217( C1199 C1217 ) C1199_=_C1218( C1199 C1218 ) C1199_=_C1220( C1199 C1220 ) C1200_=_C1201( C1200 C1201 ) \nC1200_=_C1202( C1200 C1202 ) C1200_=_C1203( C1200 C1203 ) C1200_=_C1204( C1200 C1204 ) C1200_=_C1205( C1200 C1205 ) C1200_=_C1206( C1200 C1206 ) C1200_=_C1207( C1200 C1207 ) \nC1200_=_C1208( C1200 C1208 ) C1200_=_C1209( C1200 C1209 ) C1200_=_C1210( C1200 C1210 ) C1200_=_C1212( C1200 C1212 ) C1200_=_C1213( C1200 C1213 ) C1200_=_C1214( C1200 C1214 ) \nC1200_=_C1215( C1200 C1215 ) C1200_=_C1216( C1200 C1216 ) C1200_=_C1217( C1200 C1217 ) C1200_=_C1218( C1200 C1218 ) C1200_=_C1220( C1200 C1220 ) C1201_=_C1202( C1201 C1202 ) \nC1201_=_C1203( C1201 C1203 ) C1201_=_C1204( C1201 C1204 ) C1201_=_C1205( C1201 C1205 ) C1201_=_C1206( C1201 C1206 ) C1201_=_C1207( C1201 C1207 ) C1201_=_C1208( C1201 C1208 ) \nC1201_=_C1209( C1201 C1209 ) C1201_=_C1210( C1201 C1210 ) C1201_=_C1212( C1201 C1212 ) C1201_=_C1213( C1201 C1213 ) C1201_=_C1214( C1201 C1214 ) C1201_=_C1215( C1201 C1215 ) \nC1201_=_C1216( C1201 C1216 ) C1201_=_C1217( C1201 C1217 ) C1201_=_C1218( C1201 C1218 ) C1201_=_C1220( C1201 C1220 ) C1202_=_C1203( C1202 C1203 ) C1202_=_C1204( C1202 C1204 ) \nC1202_=_C1205( C1202 C1205 ) C1202_=_C1206( C1202 C1206 ) C1202_=_C1207( C1202 C1207 ) C1202_=_C1208( C1202 C1208 ) C1202_=_C1209( C1202 C1209 ) C1202_=_C1210( C1202 C1210 ) \nC1202_=_C1212( C1202 C1212 ) C1202_=_C1213( C1202 C1213 ) C1202_=_C1214( C1202 C1214 ) C1202_=_C1215( C1202 C1215 ) C1202_=_C1216( C1202 C1216 ) C1202_=_C1217( C1202 C1217 ) \nC1202_=_C1218( C1202 C1218 ) C1202_=_C1220( C1202 C1220 ) C1203_=_C1204( C1203 C1204 ) C1203_=_C1205( C1203 C1205 ) C1203_=_C1206( C1203 C1206 ) C1203_=_C1207( C1203 C1207 ) \nC1203_=_C1208( C1203 C1208 ) C1203_=_C1209( C1203 C1209 ) C1203_=_C1210( C1203 C1210 ) C1203_=_C1212( C1203 C1212 ) C1203_=_C1213( C1203 C1213 ) C1203_=_C1214( C1203 C1214 ) \nC1203_=_C1215( C1203 C1215 ) C1203_=_C1216( C1203 C1216 ) C1203_=_C1217( C1203 C1217 ) C1203_=_C1218( C1203 C1218 ) C1203_=_C1220( C1203 C1220 ) C1203_=_C1477( C1203 C1477 ) \nC1203_=_C2225( C1203 C2225 ) C1203_=_C2231( C1203 C2231 ) C1204_=_C1205( C1204 C1205 ) C1204_=_C1206( C1204 C1206 ) C1204_=_C1207( C1204 C1207 ) C1204_=_C1208( C1204 C1208 ) \nC1204_=_C1209( C1204 C1209 ) C1204_=_C1210( C1204 C1210 ) C1204_=_C1212( C1204 C1212 ) C1204_=_C1213( C1204 C1213 ) C1204_=_C1214( C1204 C1214 ) C1204_=_C1215( C1204 C1215 ) \nC1204_=_C1216( C1204 C1216 ) C1204_=_C1217( C1204 C1217 ) C1204_=_C1218( C1204 C1218 ) C1204_=_C1220( C1204 C1220 ) C1204_=_C1480( C1204 C1480 ) C1204_=_C2528( C1204 C2528 ) \nC1204_=_C2531( C1204 C2531 ) C1205_=_C1206( C1205 C1206 ) C1205_=_C1207( C1205 C1207 ) C1205_=_C1208( C1205 C1208 ) C1205_=_C1209( C1205 C1209 ) C1205_=_C1210( C1205 C1210 ) \nC1205_=_C1212( C1205 C1212 ) C1205_=_C1213( C1205 C1213 ) C1205_=_C1214( C1205 C1214 ) C1205_=_C1215( C1205 C1215 ) C1205_=_C1216( C1205 C1216 ) C1205_=_C1217( C1205 C1217 ) \nC1205_=_C1218( C1205 C1218 ) C1205_=_C1220( C1205 C1220 ) C1205_=_C1482( C1205 C1482 ) C1206_=_C1207( C1206 C1207 ) C1206_=_C1208( C1206 C1208 ) C1206_=_C1209( C1206 C1209 ) \nC1206_=_C1210(</w:t>
      </w:r>
    </w:p>
    <w:p>
      <w:pPr>
        <w:pStyle w:val="PreformattedText"/>
        <w:bidi w:val="0"/>
        <w:spacing w:before="0" w:after="0"/>
        <w:jc w:val="left"/>
        <w:rPr/>
      </w:pPr>
      <w:r>
        <w:rPr/>
        <w:t xml:space="preserve"> </w:t>
      </w:r>
      <w:r>
        <w:rPr/>
        <w:t>C1206 C1210 ) C1206_=_C1212( C1206 C1212 ) C1206_=_C1213( C1206 C1213 ) C1206_=_C1214( C1206 C1214 ) C1206_=_C1215( C1206 C1215 ) C1206_=_C1216( C1206 C1216 ) \nC1206_=_C1217( C1206 C1217 ) C1206_=_C1218( C1206 C1218 ) C1206_=_C1220( C1206 C1220 ) C1206_=_C1484( C1206 C1484 ) C1207_=_C1208( C1207 C1208 ) C1207_=_C1209( C1207 C1209 ) \nC1207_=_C1210( C1207 C1210 ) C1207_=_C1212( C1207 C1212 ) C1207_=_C1213( C1207 C1213 ) C1207_=_C1214( C1207 C1214 ) C1207_=_C1215( C1207 C1215 ) C1207_=_C1216( C1207 C1216 ) \nC1207_=_C1217( C1207 C1217 ) C1207_=_C1218( C1207 C1218 ) C1207_=_C1220( C1207 C1220 ) C1208_=_C1209( C1208 C1209 ) C1208_=_C1210( C1208 C1210 ) C1208_=_C1212( C1208 C1212 ) \nC1208_=_C1213( C1208 C1213 ) C1208_=_C1214( C1208 C1214 ) C1208_=_C1215( C1208 C1215 ) C1208_=_C1216( C1208 C1216 ) C1208_=_C1217( C1208 C1217 ) C1208_=_C1218( C1208 C1218 ) \nC1208_=_C1220( C1208 C1220 ) C1208_=_C1485( C1208 C1485 ) C1208_=_C2307( C1208 C2307 ) C1208_=_C3282( C1208 C3282 ) C1208_=_C3283( C1208 C3283 ) C1208_=_C3289( C1208 C3289 ) \nC1208_=_C3291( C1208 C3291 ) C1209_=_C1210( C1209 C1210 ) C1209_=_C1212( C1209 C1212 ) C1209_=_C1213( C1209 C1213 ) C1209_=_C1214( C1209 C1214 ) C1209_=_C1215( C1209 C1215 ) \nC1209_=_C1216( C1209 C1216 ) C1209_=_C1217( C1209 C1217 ) C1209_=_C1218( C1209 C1218 ) C1209_=_C1220( C1209 C1220 ) C1210_=_C1212( C1210 C1212 ) C1210_=_C1213( C1210 C1213 ) \nC1210_=_C1214( C1210 C1214 ) C1210_=_C1215( C1210 C1215 ) C1210_=_C1216( C1210 C1216 ) C1210_=_C1217( C1210 C1217 ) C1210_=_C1218( C1210 C1218 ) C1210_=_C1220( C1210 C1220 ) \nC1212_=_C1213( C1212 C1213 ) C1212_=_C1214( C1212 C1214 ) C1212_=_C1215( C1212 C1215 ) C1212_=_C1216( C1212 C1216 ) C1212_=_C1217( C1212 C1217 ) C1212_=_C1218( C1212 C1218 ) \nC1212_=_C1220( C1212 C1220 ) C1212_=_C1487( C1212 C1487 ) C1212_=_C3347( C1212 C3347 ) C1212_=_C3376( C1212 C3376 ) C1213_=_C1214( C1213 C1214 ) C1213_=_C1215( C1213 C1215 ) \nC1213_=_C1216( C1213 C1216 ) C1213_=_C1217( C1213 C1217 ) C1213_=_C1218( C1213 C1218 ) C1213_=_C1220( C1213 C1220 ) C1213_=_C1489( C1213 C1489 ) C1214_=_C1215( C1214 C1215 ) \nC1214_=_C1216( C1214 C1216 ) C1214_=_C1217( C1214 C1217 ) C1214_=_C1218( C1214 C1218 ) C1214_=_C1220( C1214 C1220 ) C1214_=_C1490( C1214 C1490 ) C1214_=_C3348( C1214 C3348 ) \nC1214_=_C3555( C1214 C3555 ) C1215_=_C1216( C1215 C1216 ) C1215_=_C1217( C1215 C1217 ) C1215_=_C1218( C1215 C1218 ) C1215_=_C1220( C1215 C1220 ) C1216_=_C1217( C1216 C1217 ) \nC1216_=_C1218( C1216 C1218 ) C1216_=_C1220( C1216 C1220 ) C1216_=_C1492( C1216 C1492 ) C1217_=_C1218( C1217 C1218 ) C1217_=_C1220( C1217 C1220 ) C1217_=_C1493( C1217 C1493 ) \nC1218_=_C1220( C1218 C1220 ) C1220_=_C1496( C1220 C1496 ) C1220_=_C2321( C1220 C2321 ) C1220_=_C3355( C1220 C3355 ) C1220_=_C3368( C1220 C3368 ) C1220_=_C4033( C1220 C4033 ) \nC1220_=_C4074( C1220 C4074 ) C1276_=_C2043( C1276 C2043 ) C1276_=_C2142( C1276 C2142 ) C1276_=_C2201( C1276 C2201 ) C1276_=_C2679( C1276 C2679 ) C1276_=_C2738( C1276 C2738 ) \nC1276_=_C3021( C1276 C3021 ) C1276_=_C3073( C1276 C3073 ) C1276_=_C3185( C1276 C3185 ) C1276_=_C3283( C1276 C3283 ) C1276_=_C3293( C1276 C3293 ) C1276_=_C3346( C1276 C3346 ) \nC1276_=_C3356( C1276 C3356 ) C1276_=_C3357( C1276 C3357 ) C1276_=_C3358( C1276 C3358 ) C1276_=_C3359( C1276 C3359 ) C1276_=_C3360( C1276 C3360 ) C1276_=_C3361( C1276 C3361 ) \nC1276_=_C3362( C1276 C3362 ) C1276_=_C3363( C1276 C3363 ) C1276_=_C3364( C1276 C3364 ) C1276_=_C3366( C1276 C3366 ) C1276_=_C3367( C1276 C3367 ) C1276_=_C3368( C1276 C3368 ) \nC1276_=_C3369( C1276 C3369 ) C1314_=_C1327( C1314 C1327 ) C1314_=_C1336( C1314 C1336 ) C1314_=_C1338( C1314 C1338 ) C1314_=_C1343( C1314 C1343 ) C1314_=_C1476( C1314 C1476 ) \nC1314_=_C1477( C1314 C1477 ) C1314_=_C1478( C1314 C1478 ) C1314_=_C1479( C1314 C1479 ) C1314_=_C1480( C1314 C1480 ) C1314_=_C1481( C1314 C1481 ) C1314_=_C1482( C1314 C1482 ) \nC1314_=_C1483( C1314 C1483 ) C1314_=_C1484( C1314 C1484 ) C1314_=_C1485( C1314 C1485 ) C1314_=_C1487( C1314 C1487 ) C1314_=_C1488( C1314 C1488 ) C1314_=_C1489( C1314 C1489 ) \nC1314_=_C1490( C1314 C1490 ) C1314_=_C1491( C1314 C1491 ) C1314_=_C1492( C1314 C1492 ) C1314_=_C1493( C1314 C1493 ) C1314_=_C1495( C1314 C1495 ) C1314_=_C1496( C1314 C1496 ) \nC1327_=_C1336( C1327 C1336 ) C1327_=_C1338( C1327 C1338 ) C1327_=_C1415( C1327 C1415 ) C1327_=_C1525( C1327 C1525 ) C1327_=_C1911( C1327 C1911 ) C1327_=_C2225( C1327 C2225 ) \nC1327_=_C2308( C1327 C2308 ) C1327_=_C2528( C1327 C2528 ) C1327_=_C2605( C1327 C2605 ) C1327_=_C3072( C1327 C3072 ) C1327_=_C3282( C1327 C3282 ) C1327_=_C3346( C1327 C3346 ) \nC1327_=_C3347( C1327 C3347 ) C1327_=_C3348( C1327 C3348 ) C1327_=_C3349( C1327 C3349 ) C1327_=_C3350( C1327 C3350 ) C1327_=_C3351( C1327 C3351 ) C1327_=_C3353( C1327 C3353 ) \nC1327_=_C3354( C1327 C3354 ) C1327_=_C3355( C1327 C3355 ) C1336_=_C1338( C1336 C1338 ) C1336_=_C1537( C1336 C1537 ) C1336_=_C2231( C1336 C2231 ) C1336_=_C2319( C1336 C2319 ) \nC1336_=_C2531( C1336 C2531 ) C1336_=_C3079( C1336 C3079 ) C1336_=_C3289( C1336 C3289 ) C1336_=_C3364( C1336 C3364 ) C1336_=_C3376( C1336 C3376 ) C1336_=_C3408( C1336 C3408 ) \nC1336_=_C3469( C1336 C3469 ) C1336_=_C3555( C1336 C3555 ) C1336_=_C3680( C1336 C3680 ) C1336_=_C3859( C1336 C3859 ) C1336_=_C3880( C1336 C3880 ) C1336_=_C3976( C1336 C3976 ) \nC1336_=_C4031( C1336 C4031 ) C1336_=_C4032( C1336 C4032 ) C1336_=_C4033( C1336 C4033 ) C1336_=_C4034( C1336 C4034 ) C1338_=_C1620( C1338 C1620 ) C1338_=_C1725( C1338 C1725 ) \nC1338_=_C2252( C1338 C2252 ) C1338_=_C2361( C1338 C2361 ) C1338_=_C3082( C1338 C3082 ) C1338_=_C3123( C1338 C3123 ) C1338_=_C3211( C1338 C3211 ) C1338_=_C3291( C1338 C3291 ) \nC1338_=_C3353( C1338 C3353 ) C1338_=_C3458( C1338 C3458 ) C1338_=_C3497( C1338 C3497 ) C1338_=_C3527( C1338 C3527 ) C1338_=_C3682( C1338 C3682 ) C1338_=_C3772( C1338 C3772 ) \nC1338_=_C3838( C1338 C3838 ) C1338_=_C3844( C1338 C3844 ) C1338_=_C3883( C1338 C3883 ) C1338_=_C3901( C1338 C3901 ) C1338_=_C3949( C1338 C3949 ) C1338_=_C4031( C1338 C4031 ) \nC1338_=_C4063( C1338 C4063 ) C1338_=_C4073( C1338 C4073 ) C1338_=_C4074( C1338 C4074 ) C1338_=_C4075( C1338 C4075 ) C1343_=_C1476( C1343 C1476 ) C1343_=_C1477( C1343 C1477 ) \nC1343_=_C1478( C1343 C1478 ) C1343_=_C1479( C1343 C1479 ) C1343_=_C1480( C1343 C1480 ) C1343_=_C1481( C1343 C1481 ) C1343_=_C1482( C1343 C1482 ) C1343_=_C1483( C1343 C1483 ) \nC1343_=_C1484( C1343 C1484 ) C1343_=_C1485( C1343 C1485 ) C1343_=_C1487( C1343 C1487 ) C1343_=_C1488( C1343 C1488 ) C1343_=_C1489( C1343 C1489 ) C1343_=_C1490( C1343 C1490 ) \nC1343_=_C1491( C1343 C1491 ) C1343_=_C1492( C1343 C1492 ) C1343_=_C1493( C1343 C1493 ) C1343_=_C1495( C1343 C1495 ) C1343_=_C1496( C1343 C1496 ) C1415_=_C1525( C1415 C1525 ) \nC1415_=_C1911( C1415 C1911 ) C1415_=_C2225( C1415 C2225 ) C1415_=_C2308( C1415 C2308 ) C1415_=_C2528( C1415 C2528 ) C1415_=_C2605( C1415 C2605 ) C1415_=_C3072( C1415 C3072 ) \nC1415_=_C3282( C1415 C3282 ) C1415_=_C3346( C1415 C3346 ) C1415_=_C3347( C1415 C3347 ) C1415_=_C3348( C1415 C3348 ) C1415_=_C3349( C1415 C3349 ) C1415_=_C3350( C1415 C3350 ) \nC1415_=_C3351( C1415 C3351 ) C1415_=_C3353( C1415 C3353 ) C1415_=_C3354( C1415 C3354 ) C1415_=_C3355( C1415 C3355 ) C1476_=_C1477( C1476 C1477 ) C1476_=_C1478( C1476 C1478 ) \nC1476_=_C1479( C1476 C1479 ) C1476_=_C1480( C1476 C1480 ) C1476_=_C1481( C1476 C1481 ) C1476_=_C1482( C1476 C1482 ) C1476_=_C1483( C1476 C1483 ) C1476_=_C1484( C1476 C1484 ) \nC1476_=_C1485( C1476 C1485 ) C1476_=_C1487( C1476 C1487 ) C1476_=_C1488( C1476 C1488 ) C1476_=_C1489( C1476 C1489 ) C1476_=_C1490( C1476 C1490 ) C1476_=_C1491( C1476 C1491 ) \nC1476_=_C1492( C1476 C1492 ) C1476_=_C1493( C1476 C1493 ) C1476_=_C1495( C1476 C1495 ) C1476_=_C1496( C1476 C1496 ) C1477_=_C1478( C1477 C1478 ) C1477_=_C1479( C1477 C1479 ) \nC1477_=_C1480( C1477 C1480 ) C1477_=_C1481( C1477 C1481 ) C1477_=_C1482( C1477 C1482 ) C1477_=_C1483( C1477 C1483 ) C1477_=_C1484( C1477 C1484 ) C1477_=_C1485( C1477 C1485 ) \nC1477_=_C1487( C1477 C1487 ) C1477_=_C1488( C1477 C1488 ) C1477_=_C1489( C1477 C1489 ) C1477_=_C1490( C1477 C1490 ) C1477_=_C1491( C1477 C1491 ) C1477_=_C1492( C1477 C1492 ) \nC1477_=_C1493( C1477 C1493 ) C1477_=_C1495( C1477 C1495 ) C1477_=_C1496( C1477 C1496 ) C1477_=_C2225( C1477 C2225 ) C1477_=_C2231( C1477 C2231 ) C1478_=_C1479( C1478 C1479 ) \nC1478_=_C1480( C1478 C1480 ) C1478_=_C1481( C1478 C1481 ) C1478_=_C1482( C1478 C1482 ) C1478_=_C1483( C1478 C1483 ) C1478_=_C1484( C1478 C1484 ) C1478_=_C1485( C1478 C1485 ) \nC1478_=_C1487( C1478 C1487 ) C1478_=_C1488( C1478 C1488 ) C1478_=_C1489( C1478 C1489 ) C1478_=_C1490( C1478 C1490 ) C1478_=_C1491( C1478 C1491 ) C1478_=_C1492( C1478 C1492 ) \nC1478_=_C1493( C1478 C1493 ) C1478_=_C1495( C1478 C1495 ) C1478_=_C1496( C1478 C1496 ) C1479_=_C1480( C1479 C1480 ) C1479_=_C1481( C1479 C1481 ) C1479_=_C1482( C1479 C1482 ) \nC1479_=_C1483( C1479 C1483 ) C1479_=_C1484( C1479 C1484 ) C1479_=_C1485( C1479 C1485 ) C1479_=_C1487( C1479 C1487 ) C1479_=_C1488( C1479 C1488 ) C1479_=_C1489( C1479 C1489 ) \nC1479_=_C1490( C1479 C1490 ) C1479_=_C1491( C1479 C1491 ) C1479_=_C1492( C1479 C1492 ) C1479_=_C1493( C1479 C1493 ) C1479_=_C1495( C1479 C1495 ) C1479_=_C1496( C1479 C1496 ) \nC1480_=_C1481( C1480 C1481 ) C1480_=_C1482( C1480 C1482 ) C1480_=_C1483( C1480 C1483 ) C1480_=_C1484( C1480 C1484 ) C1480_=_C1485( C1480 C1485 ) C1480_=_C1487( C1480 C1487 ) \nC1480_=_C1488( C1480 C1488 ) C1480_=_C1489( C1480 C1489 ) C1480_=_C1490( C1480 C1490 ) C1480_=_C1491( C1480 C1491 ) C1480_=_C1492( C1480 C1492 ) C1480_=_C1493( C1480 C1493 ) \nC1480_=_C1495( C1480 C1495 ) C1480_=_C1496( C1480 C1496 ) C1480_=_C2528( C1480 C2528 ) C1480_=_C2531( C1480 C2531 ) C1481_=_C1482( C1481 C1482 ) C1481_=_C1483( C1481 C1483 ) \nC1481_=_C1484( C1481 C1484 ) C1481_=_C1485( C1481 C1485 ) C1481_=_C1487( C1481 C1487 ) C1481_=_C1488( C1481 C1488 ) C1481_=_C1489( C1481 C1489 ) C1481_=_C1490( C1481 C1490 ) \nC1481_=_C1491( C1481 C1491 ) C1481_=_C1492( C1481 C1492 ) C1481_=_C1493(</w:t>
      </w:r>
    </w:p>
    <w:p>
      <w:pPr>
        <w:pStyle w:val="PreformattedText"/>
        <w:bidi w:val="0"/>
        <w:spacing w:before="0" w:after="0"/>
        <w:jc w:val="left"/>
        <w:rPr/>
      </w:pPr>
      <w:r>
        <w:rPr/>
        <w:t xml:space="preserve"> </w:t>
      </w:r>
      <w:r>
        <w:rPr/>
        <w:t>C1481 C1493 ) C1481_=_C1495( C1481 C1495 ) C1481_=_C1496( C1481 C1496 ) C1482_=_C1483( C1482 C1483 ) \nC1482_=_C1484( C1482 C1484 ) C1482_=_C1485( C1482 C1485 ) C1482_=_C1487( C1482 C1487 ) C1482_=_C1488( C1482 C1488 ) C1482_=_C1489( C1482 C1489 ) C1482_=_C1490( C1482 C1490 ) \nC1482_=_C1491( C1482 C1491 ) C1482_=_C1492( C1482 C1492 ) C1482_=_C1493( C1482 C1493 ) C1482_=_C1495( C1482 C1495 ) C1482_=_C1496( C1482 C1496 ) C1483_=_C1484( C1483 C1484 ) \nC1483_=_C1485( C1483 C1485 ) C1483_=_C1487( C1483 C1487 ) C1483_=_C1488( C1483 C1488 ) C1483_=_C1489( C1483 C1489 ) C1483_=_C1490( C1483 C1490 ) C1483_=_C1491( C1483 C1491 ) \nC1483_=_C1492( C1483 C1492 ) C1483_=_C1493( C1483 C1493 ) C1483_=_C1495( C1483 C1495 ) C1483_=_C1496( C1483 C1496 ) C1484_=_C1485( C1484 C1485 ) C1484_=_C1487( C1484 C1487 ) \nC1484_=_C1488( C1484 C1488 ) C1484_=_C1489( C1484 C1489 ) C1484_=_C1490( C1484 C1490 ) C1484_=_C1491( C1484 C1491 ) C1484_=_C1492( C1484 C1492 ) C1484_=_C1493( C1484 C1493 ) \nC1484_=_C1495( C1484 C1495 ) C1484_=_C1496( C1484 C1496 ) C1485_=_C1487( C1485 C1487 ) C1485_=_C1488( C1485 C1488 ) C1485_=_C1489( C1485 C1489 ) C1485_=_C1490( C1485 C1490 ) \nC1485_=_C1491( C1485 C1491 ) C1485_=_C1492( C1485 C1492 ) C1485_=_C1493( C1485 C1493 ) C1485_=_C1495( C1485 C1495 ) C1485_=_C1496( C1485 C1496 ) C1485_=_C2307( C1485 C2307 ) \nC1485_=_C3282( C1485 C3282 ) C1485_=_C3283( C1485 C3283 ) C1485_=_C3289( C1485 C3289 ) C1485_=_C3291( C1485 C3291 ) C1487_=_C1488( C1487 C1488 ) C1487_=_C1489( C1487 C1489 ) \nC1487_=_C1490( C1487 C1490 ) C1487_=_C1491( C1487 C1491 ) C1487_=_C1492( C1487 C1492 ) C1487_=_C1493( C1487 C1493 ) C1487_=_C1495( C1487 C1495 ) C1487_=_C1496( C1487 C1496 ) \nC1487_=_C3347( C1487 C3347 ) C1487_=_C3376( C1487 C3376 ) C1488_=_C1489( C1488 C1489 ) C1488_=_C1490( C1488 C1490 ) C1488_=_C1491( C1488 C1491 ) C1488_=_C1492( C1488 C1492 ) \nC1488_=_C1493( C1488 C1493 ) C1488_=_C1495( C1488 C1495 ) C1488_=_C1496( C1488 C1496 ) C1488_=_C3469( C1488 C3469 ) C1489_=_C1490( C1489 C1490 ) C1489_=_C1491( C1489 C1491 ) \nC1489_=_C1492( C1489 C1492 ) C1489_=_C1493( C1489 C1493 ) C1489_=_C1495( C1489 C1495 ) C1489_=_C1496( C1489 C1496 ) C1490_=_C1491( C1490 C1491 ) C1490_=_C1492( C1490 C1492 ) \nC1490_=_C1493( C1490 C1493 ) C1490_=_C1495( C1490 C1495 ) C1490_=_C1496( C1490 C1496 ) C1490_=_C3348( C1490 C3348 ) C1490_=_C3555( C1490 C3555 ) C1491_=_C1492( C1491 C1492 ) \nC1491_=_C1493( C1491 C1493 ) C1491_=_C1495( C1491 C1495 ) C1491_=_C1496( C1491 C1496 ) C1492_=_C1493( C1492 C1493 ) C1492_=_C1495( C1492 C1495 ) C1492_=_C1496( C1492 C1496 ) \nC1493_=_C1495( C1493 C1495 ) C1493_=_C1496( C1493 C1496 ) C1495_=_C1496( C1495 C1496 ) C1496_=_C2321( C1496 C2321 ) C1496_=_C3355( C1496 C3355 ) C1496_=_C3368( C1496 C3368 ) \nC1496_=_C4033( C1496 C4033 ) C1496_=_C4074( C1496 C4074 ) C1525_=_C1537( C1525 C1537 ) C1525_=_C1911( C1525 C1911 ) C1525_=_C2225( C1525 C2225 ) C1525_=_C2308( C1525 C2308 ) \nC1525_=_C2528( C1525 C2528 ) C1525_=_C2605( C1525 C2605 ) C1525_=_C3072( C1525 C3072 ) C1525_=_C3282( C1525 C3282 ) C1525_=_C3346( C1525 C3346 ) C1525_=_C3347( C1525 C3347 ) \nC1525_=_C3348( C1525 C3348 ) C1525_=_C3349( C1525 C3349 ) C1525_=_C3350( C1525 C3350 ) C1525_=_C3351( C1525 C3351 ) C1525_=_C3353( C1525 C3353 ) C1525_=_C3354( C1525 C3354 ) \nC1525_=_C3355( C1525 C3355 ) C1537_=_C2231( C1537 C2231 ) C1537_=_C2319( C1537 C2319 ) C1537_=_C2531( C1537 C2531 ) C1537_=_C3079( C1537 C3079 ) C1537_=_C3289( C1537 C3289 ) \nC1537_=_C3364( C1537 C3364 ) C1537_=_C3376( C1537 C3376 ) C1537_=_C3408( C1537 C3408 ) C1537_=_C3469( C1537 C3469 ) C1537_=_C3555( C1537 C3555 ) C1537_=_C3680( C1537 C3680 ) \nC1537_=_C3859( C1537 C3859 ) C1537_=_C3880( C1537 C3880 ) C1537_=_C3976( C1537 C3976 ) C1537_=_C4031( C1537 C4031 ) C1537_=_C4032( C1537 C4032 ) C1537_=_C4033( C1537 C4033 ) \nC1537_=_C4034( C1537 C4034 ) C1620_=_C1725( C1620 C1725 ) C1620_=_C2252( C1620 C2252 ) C1620_=_C2361( C1620 C2361 ) C1620_=_C3082( C1620 C3082 ) C1620_=_C3123( C1620 C3123 ) \nC1620_=_C3211( C1620 C3211 ) C1620_=_C3291( C1620 C3291 ) C1620_=_C3353( C1620 C3353 ) C1620_=_C3458( C1620 C3458 ) C1620_=_C3497( C1620 C3497 ) C1620_=_C3527( C1620 C3527 ) \nC1620_=_C3682( C1620 C3682 ) C1620_=_C3772( C1620 C3772 ) C1620_=_C3838( C1620 C3838 ) C1620_=_C3844( C1620 C3844 ) C1620_=_C3883( C1620 C3883 ) C1620_=_C3901( C1620 C3901 ) \nC1620_=_C3949( C1620 C3949 ) C1620_=_C4031( C1620 C4031 ) C1620_=_C4063( C1620 C4063 ) C1620_=_C4073( C1620 C4073 ) C1620_=_C4074( C1620 C4074 ) C1620_=_C4075( C1620 C4075 ) \nC1725_=_C2252( C1725 C2252 ) C1725_=_C2361( C1725 C2361 ) C1725_=_C3082( C1725 C3082 ) C1725_=_C3123( C1725 C3123 ) C1725_=_C3211( C1725 C3211 ) C1725_=_C3291( C1725 C3291 ) \nC1725_=_C3353( C1725 C3353 ) C1725_=_C3458( C1725 C3458 ) C1725_=_C3497( C1725 C3497 ) C1725_=_C3527( C1725 C3527 ) C1725_=_C3682( C1725 C3682 ) C1725_=_C3772( C1725 C3772 ) \nC1725_=_C3838( C1725 C3838 ) C1725_=_C3844( C1725 C3844 ) C1725_=_C3883( C1725 C3883 ) C1725_=_C3901( C1725 C3901 ) C1725_=_C3949( C1725 C3949 ) C1725_=_C4031( C1725 C4031 ) \nC1725_=_C4063( C1725 C4063 ) C1725_=_C4073( C1725 C4073 ) C1725_=_C4074( C1725 C4074 ) C1725_=_C4075( C1725 C4075 ) C1911_=_C2225( C1911 C2225 ) C1911_=_C2308( C1911 C2308 ) \nC1911_=_C2528( C1911 C2528 ) C1911_=_C2605( C1911 C2605 ) C1911_=_C3072( C1911 C3072 ) C1911_=_C3282( C1911 C3282 ) C1911_=_C3346( C1911 C3346 ) C1911_=_C3347( C1911 C3347 ) \nC1911_=_C3348( C1911 C3348 ) C1911_=_C3349( C1911 C3349 ) C1911_=_C3350( C1911 C3350 ) C1911_=_C3351( C1911 C3351 ) C1911_=_C3353( C1911 C3353 ) C1911_=_C3354( C1911 C3354 ) \nC1911_=_C3355( C1911 C3355 ) C2043_=_C2142( C2043 C2142 ) C2043_=_C2201( C2043 C2201 ) C2043_=_C2679( C2043 C2679 ) C2043_=_C2738( C2043 C2738 ) C2043_=_C3021( C2043 C3021 ) \nC2043_=_C3073( C2043 C3073 ) C2043_=_C3185( C2043 C3185 ) C2043_=_C3283( C2043 C3283 ) C2043_=_C3293( C2043 C3293 ) C2043_=_C3346( C2043 C3346 ) C2043_=_C3356( C2043 C3356 ) \nC2043_=_C3357( C2043 C3357 ) C2043_=_C3358( C2043 C3358 ) C2043_=_C3359( C2043 C3359 ) C2043_=_C3360( C2043 C3360 ) C2043_=_C3361( C2043 C3361 ) C2043_=_C3362( C2043 C3362 ) \nC2043_=_C3363( C2043 C3363 ) C2043_=_C3364( C2043 C3364 ) C2043_=_C3366( C2043 C3366 ) C2043_=_C3367( C2043 C3367 ) C2043_=_C3368( C2043 C3368 ) C2043_=_C3369( C2043 C3369 ) \nC2133_=_C2142( C2133 C2142 ) C2133_=_C2303( C2133 C2303 ) C2133_=_C2304( C2133 C2304 ) C2133_=_C2305( C2133 C2305 ) C2133_=_C2306( C2133 C2306 ) C2133_=_C2307( C2133 C2307 ) \nC2133_=_C2308( C2133 C2308 ) C2133_=_C2310( C2133 C2310 ) C2133_=_C2311( C2133 C2311 ) C2133_=_C2312( C2133 C2312 ) C2133_=_C2313( C2133 C2313 ) C2133_=_C2314( C2133 C2314 ) \nC2133_=_C2315( C2133 C2315 ) C2133_=_C2316( C2133 C2316 ) C2133_=_C2317( C2133 C2317 ) C2133_=_C2318( C2133 C2318 ) C2133_=_C2319( C2133 C2319 ) C2133_=_C2321( C2133 C2321 ) \nC2142_=_C2201( C2142 C2201 ) C2142_=_C2679( C2142 C2679 ) C2142_=_C2738( C2142 C2738 ) C2142_=_C3021( C2142 C3021 ) C2142_=_C3073( C2142 C3073 ) C2142_=_C3185( C2142 C3185 ) \nC2142_=_C3283( C2142 C3283 ) C2142_=_C3293( C2142 C3293 ) C2142_=_C3346( C2142 C3346 ) C2142_=_C3356( C2142 C3356 ) C2142_=_C3357( C2142 C3357 ) C2142_=_C3358( C2142 C3358 ) \nC2142_=_C3359( C2142 C3359 ) C2142_=_C3360( C2142 C3360 ) C2142_=_C3361( C2142 C3361 ) C2142_=_C3362( C2142 C3362 ) C2142_=_C3363( C2142 C3363 ) C2142_=_C3364( C2142 C3364 ) \nC2142_=_C3366( C2142 C3366 ) C2142_=_C3367( C2142 C3367 ) C2142_=_C3368( C2142 C3368 ) C2142_=_C3369( C2142 C3369 ) C2201_=_C2679( C2201 C2679 ) C2201_=_C2738( C2201 C2738 ) \nC2201_=_C3021( C2201 C3021 ) C2201_=_C3073( C2201 C3073 ) C2201_=_C3185( C2201 C3185 ) C2201_=_C3283( C2201 C3283 ) C2201_=_C3293( C2201 C3293 ) C2201_=_C3346( C2201 C3346 ) \nC2201_=_C3356( C2201 C3356 ) C2201_=_C3357( C2201 C3357 ) C2201_=_C3358( C2201 C3358 ) C2201_=_C3359( C2201 C3359 ) C2201_=_C3360( C2201 C3360 ) C2201_=_C3361( C2201 C3361 ) \nC2201_=_C3362( C2201 C3362 ) C2201_=_C3363( C2201 C3363 ) C2201_=_C3364( C2201 C3364 ) C2201_=_C3366( C2201 C3366 ) C2201_=_C3367( C2201 C3367 ) C2201_=_C3368( C2201 C3368 ) \nC2201_=_C3369( C2201 C3369 ) C2225_=_C2231( C2225 C2231 ) C2225_=_C2308( C2225 C2308 ) C2225_=_C2528( C2225 C2528 ) C2225_=_C2605( C2225 C2605 ) C2225_=_C3072( C2225 C3072 ) \nC2225_=_C3282( C2225 C3282 ) C2225_=_C3346( C2225 C3346 ) C2225_=_C3347( C2225 C3347 ) C2225_=_C3348( C2225 C3348 ) C2225_=_C3349( C2225 C3349 ) C2225_=_C3350( C2225 C3350 ) \nC2225_=_C3351( C2225 C3351 ) C2225_=_C3353( C2225 C3353 ) C2225_=_C3354( C2225 C3354 ) C2225_=_C3355( C2225 C3355 ) C2231_=_C2319( C2231 C2319 ) C2231_=_C2531( C2231 C2531 ) \nC2231_=_C3079( C2231 C3079 ) C2231_=_C3289( C2231 C3289 ) C2231_=_C3364( C2231 C3364 ) C2231_=_C3376( C2231 C3376 ) C2231_=_C3408( C2231 C3408 ) C2231_=_C3469( C2231 C3469 ) \nC2231_=_C3555( C2231 C3555 ) C2231_=_C3680( C2231 C3680 ) C2231_=_C3859( C2231 C3859 ) C2231_=_C3880( C2231 C3880 ) C2231_=_C3976( C2231 C3976 ) C2231_=_C4031( C2231 C4031 ) \nC2231_=_C4032( C2231 C4032 ) C2231_=_C4033( C2231 C4033 ) C2231_=_C4034( C2231 C4034 ) C2252_=_C2361( C2252 C2361 ) C2252_=_C3082( C2252 C3082 ) C2252_=_C3123( C2252 C3123 ) \nC2252_=_C3211( C2252 C3211 ) C2252_=_C3291( C2252 C3291 ) C2252_=_C3353( C2252 C3353 ) C2252_=_C3458( C2252 C3458 ) C2252_=_C3497( C2252 C3497 ) C2252_=_C3527( C2252 C3527 ) \nC2252_=_C3682( C2252 C3682 ) C2252_=_C3772( C2252 C3772 ) C2252_=_C3838( C2252 C3838 ) C2252_=_C3844( C2252 C3844 ) C2252_=_C3883( C2252 C3883 ) C2252_=_C3901( C2252 C3901 ) \nC2252_=_C3949( C2252 C3949 ) C2252_=_C4031( C2252 C4031 ) C2252_=_C4063( C2252 C4063 ) C2252_=_C4073( C2252 C4073 ) C2252_=_C4074( C2252 C4074 ) C2252_=_C4075( C2252 C4075 ) \nC2303_=_C2304( C2303 C2304 ) C2303_=_C2305( C2303 C2305 ) C2303_=_C2306( C2303 C2306 ) C2303_=_C2307( C2303 C2307 ) C2303_=_C2308( C2303 C2308 ) C2303_=_C2310( C2303 C2310 ) \nC2303_=_C2311( C2303 C2311 ) C2303_=_C2312( C2303 C2312 ) C2303_=_C2313( C2303 C2313 ) C2303_=_C2314( C2303 C2314 ) C2303_=_C2315(</w:t>
      </w:r>
    </w:p>
    <w:p>
      <w:pPr>
        <w:pStyle w:val="PreformattedText"/>
        <w:bidi w:val="0"/>
        <w:spacing w:before="0" w:after="0"/>
        <w:jc w:val="left"/>
        <w:rPr/>
      </w:pPr>
      <w:r>
        <w:rPr/>
        <w:t xml:space="preserve"> </w:t>
      </w:r>
      <w:r>
        <w:rPr/>
        <w:t>C2303 C2315 ) C2303_=_C2316( C2303 C2316 ) \nC2303_=_C2317( C2303 C2317 ) C2303_=_C2318( C2303 C2318 ) C2303_=_C2319( C2303 C2319 ) C2303_=_C2321( C2303 C2321 ) C2304_=_C2305( C2304 C2305 ) C2304_=_C2306( C2304 C2306 ) \nC2304_=_C2307( C2304 C2307 ) C2304_=_C2308( C2304 C2308 ) C2304_=_C2310( C2304 C2310 ) C2304_=_C2311( C2304 C2311 ) C2304_=_C2312( C2304 C2312 ) C2304_=_C2313( C2304 C2313 ) \nC2304_=_C2314( C2304 C2314 ) C2304_=_C2315( C2304 C2315 ) C2304_=_C2316( C2304 C2316 ) C2304_=_C2317( C2304 C2317 ) C2304_=_C2318( C2304 C2318 ) C2304_=_C2319( C2304 C2319 ) \nC2304_=_C2321( C2304 C2321 ) C2304_=_C3021( C2304 C3021 ) C2305_=_C2306( C2305 C2306 ) C2305_=_C2307( C2305 C2307 ) C2305_=_C2308( C2305 C2308 ) C2305_=_C2310( C2305 C2310 ) \nC2305_=_C2311( C2305 C2311 ) C2305_=_C2312( C2305 C2312 ) C2305_=_C2313( C2305 C2313 ) C2305_=_C2314( C2305 C2314 ) C2305_=_C2315( C2305 C2315 ) C2305_=_C2316( C2305 C2316 ) \nC2305_=_C2317( C2305 C2317 ) C2305_=_C2318( C2305 C2318 ) C2305_=_C2319( C2305 C2319 ) C2305_=_C2321( C2305 C2321 ) C2305_=_C3072( C2305 C3072 ) C2305_=_C3073( C2305 C3073 ) \nC2305_=_C3079( C2305 C3079 ) C2305_=_C3082( C2305 C3082 ) C2306_=_C2307( C2306 C2307 ) C2306_=_C2308( C2306 C2308 ) C2306_=_C2310( C2306 C2310 ) C2306_=_C2311( C2306 C2311 ) \nC2306_=_C2312( C2306 C2312 ) C2306_=_C2313( C2306 C2313 ) C2306_=_C2314( C2306 C2314 ) C2306_=_C2315( C2306 C2315 ) C2306_=_C2316( C2306 C2316 ) C2306_=_C2317( C2306 C2317 ) \nC2306_=_C2318( C2306 C2318 ) C2306_=_C2319( C2306 C2319 ) C2306_=_C2321( C2306 C2321 ) C2307_=_C2308( C2307 C2308 ) C2307_=_C2310( C2307 C2310 ) C2307_=_C2311( C2307 C2311 ) \nC2307_=_C2312( C2307 C2312 ) C2307_=_C2313( C2307 C2313 ) C2307_=_C2314( C2307 C2314 ) C2307_=_C2315( C2307 C2315 ) C2307_=_C2316( C2307 C2316 ) C2307_=_C2317( C2307 C2317 ) \nC2307_=_C2318( C2307 C2318 ) C2307_=_C2319( C2307 C2319 ) C2307_=_C2321( C2307 C2321 ) C2307_=_C3282( C2307 C3282 ) C2307_=_C3283( C2307 C3283 ) C2307_=_C3289( C2307 C3289 ) \nC2307_=_C3291( C2307 C3291 ) C2308_=_C2310( C2308 C2310 ) C2308_=_C2311( C2308 C2311 ) C2308_=_C2312( C2308 C2312 ) C2308_=_C2313( C2308 C2313 ) C2308_=_C2314( C2308 C2314 ) \nC2308_=_C2315( C2308 C2315 ) C2308_=_C2316( C2308 C2316 ) C2308_=_C2317( C2308 C2317 ) C2308_=_C2318( C2308 C2318 ) C2308_=_C2319( C2308 C2319 ) C2308_=_C2321( C2308 C2321 ) \nC2308_=_C2528( C2308 C2528 ) C2308_=_C2605( C2308 C2605 ) C2308_=_C3072( C2308 C3072 ) C2308_=_C3282( C2308 C3282 ) C2308_=_C3346( C2308 C3346 ) C2308_=_C3347( C2308 C3347 ) \nC2308_=_C3348( C2308 C3348 ) C2308_=_C3349( C2308 C3349 ) C2308_=_C3350( C2308 C3350 ) C2308_=_C3351( C2308 C3351 ) C2308_=_C3353( C2308 C3353 ) C2308_=_C3354( C2308 C3354 ) \nC2308_=_C3355( C2308 C3355 ) C2310_=_C2311( C2310 C2311 ) C2310_=_C2312( C2310 C2312 ) C2310_=_C2313( C2310 C2313 ) C2310_=_C2314( C2310 C2314 ) C2310_=_C2315( C2310 C2315 ) \nC2310_=_C2316( C2310 C2316 ) C2310_=_C2317( C2310 C2317 ) C2310_=_C2318( C2310 C2318 ) C2310_=_C2319( C2310 C2319 ) C2310_=_C2321( C2310 C2321 ) C2310_=_C3527( C2310 C3527 ) \nC2311_=_C2312( C2311 C2312 ) C2311_=_C2313( C2311 C2313 ) C2311_=_C2314( C2311 C2314 ) C2311_=_C2315( C2311 C2315 ) C2311_=_C2316( C2311 C2316 ) C2311_=_C2317( C2311 C2317 ) \nC2311_=_C2318( C2311 C2318 ) C2311_=_C2319( C2311 C2319 ) C2311_=_C2321( C2311 C2321 ) C2312_=_C2313( C2312 C2313 ) C2312_=_C2314( C2312 C2314 ) C2312_=_C2315( C2312 C2315 ) \nC2312_=_C2316( C2312 C2316 ) C2312_=_C2317( C2312 C2317 ) C2312_=_C2318( C2312 C2318 ) C2312_=_C2319( C2312 C2319 ) C2312_=_C2321( C2312 C2321 ) C2313_=_C2314( C2313 C2314 ) \nC2313_=_C2315( C2313 C2315 ) C2313_=_C2316( C2313 C2316 ) C2313_=_C2317( C2313 C2317 ) C2313_=_C2318( C2313 C2318 ) C2313_=_C2319( C2313 C2319 ) C2313_=_C2321( C2313 C2321 ) \nC2313_=_C3349( C2313 C3349 ) C2313_=_C3357( C2313 C3357 ) C2313_=_C3680( C2313 C3680 ) C2313_=_C3682( C2313 C3682 ) C2314_=_C2315( C2314 C2315 ) C2314_=_C2316( C2314 C2316 ) \nC2314_=_C2317( C2314 C2317 ) C2314_=_C2318( C2314 C2318 ) C2314_=_C2319( C2314 C2319 ) C2314_=_C2321( C2314 C2321 ) C2314_=_C3358( C2314 C3358 ) C2315_=_C2316( C2315 C2316 ) \nC2315_=_C2317( C2315 C2317 ) C2315_=_C2318( C2315 C2318 ) C2315_=_C2319( C2315 C2319 ) C2315_=_C2321( C2315 C2321 ) C2315_=_C3351( C2315 C3351 ) C2315_=_C3360( C2315 C3360 ) \nC2315_=_C3880( C2315 C3880 ) C2315_=_C3883( C2315 C3883 ) C2316_=_C2317( C2316 C2317 ) C2316_=_C2318( C2316 C2318 ) C2316_=_C2319( C2316 C2319 ) C2316_=_C2321( C2316 C2321 ) \nC2317_=_C2318( C2317 C2318 ) C2317_=_C2319( C2317 C2319 ) C2317_=_C2321( C2317 C2321 ) C2318_=_C2319( C2318 C2319 ) C2318_=_C2321( C2318 C2321 ) C2319_=_C2321( C2319 C2321 ) \nC2319_=_C2531( C2319 C2531 ) C2319_=_C3079( C2319 C3079 ) C2319_=_C3289( C2319 C3289 ) C2319_=_C3364( C2319 C3364 ) C2319_=_C3376( C2319 C3376 ) C2319_=_C3408( C2319 C3408 ) \nC2319_=_C3469( C2319 C3469 ) C2319_=_C3555( C2319 C3555 ) C2319_=_C3680( C2319 C3680 ) C2319_=_C3859( C2319 C3859 ) C2319_=_C3880( C2319 C3880 ) C2319_=_C3976( C2319 C3976 ) \nC2319_=_C4031( C2319 C4031 ) C2319_=_C4032( C2319 C4032 ) C2319_=_C4033( C2319 C4033 ) C2319_=_C4034( C2319 C4034 ) C2321_=_C3355( C2321 C3355 ) C2321_=_C3368( C2321 C3368 ) \nC2321_=_C4033( C2321 C4033 ) C2321_=_C4074( C2321 C4074 ) C2361_=_C3082( C2361 C3082 ) C2361_=_C3123( C2361 C3123 ) C2361_=_C3211( C2361 C3211 ) C2361_=_C3291( C2361 C3291 ) \nC2361_=_C3353( C2361 C3353 ) C2361_=_C3458( C2361 C3458 ) C2361_=_C3497( C2361 C3497 ) C2361_=_C3527( C2361 C3527 ) C2361_=_C3682( C2361 C3682 ) C2361_=_C3772( C2361 C3772 ) \nC2361_=_C3838( C2361 C3838 ) C2361_=_C3844( C2361 C3844 ) C2361_=_C3883( C2361 C3883 ) C2361_=_C3901( C2361 C3901 ) C2361_=_C3949( C2361 C3949 ) C2361_=_C4031( C2361 C4031 ) \nC2361_=_C4063( C2361 C4063 ) C2361_=_C4073( C2361 C4073 ) C2361_=_C4074( C2361 C4074 ) C2361_=_C4075( C2361 C4075 ) C2528_=_C2531( C2528 C2531 ) C2528_=_C2605( C2528 C2605 ) \nC2528_=_C3072( C2528 C3072 ) C2528_=_C3282( C2528 C3282 ) C2528_=_C3346( C2528 C3346 ) C2528_=_C3347( C2528 C3347 ) C2528_=_C3348( C2528 C3348 ) C2528_=_C3349( C2528 C3349 ) \nC2528_=_C3350( C2528 C3350 ) C2528_=_C3351( C2528 C3351 ) C2528_=_C3353( C2528 C3353 ) C2528_=_C3354( C2528 C3354 ) C2528_=_C3355( C2528 C3355 ) C2531_=_C3079( C2531 C3079 ) \nC2531_=_C3289( C2531 C3289 ) C2531_=_C3364( C2531 C3364 ) C2531_=_C3376( C2531 C3376 ) C2531_=_C3408( C2531 C3408 ) C2531_=_C3469( C2531 C3469 ) C2531_=_C3555( C2531 C3555 ) \nC2531_=_C3680( C2531 C3680 ) C2531_=_C3859( C2531 C3859 ) C2531_=_C3880( C2531 C3880 ) C2531_=_C3976( C2531 C3976 ) C2531_=_C4031( C2531 C4031 ) C2531_=_C4032( C2531 C4032 ) \nC2531_=_C4033( C2531 C4033 ) C2531_=_C4034( C2531 C4034 ) C2605_=_C3072( C2605 C3072 ) C2605_=_C3282( C2605 C3282 ) C2605_=_C3346( C2605 C3346 ) C2605_=_C3347( C2605 C3347 ) \nC2605_=_C3348( C2605 C3348 ) C2605_=_C3349( C2605 C3349 ) C2605_=_C3350( C2605 C3350 ) C2605_=_C3351( C2605 C3351 ) C2605_=_C3353( C2605 C3353 ) C2605_=_C3354( C2605 C3354 ) \nC2605_=_C3355( C2605 C3355 ) C2679_=_C2738( C2679 C2738 ) C2679_=_C3021( C2679 C3021 ) C2679_=_C3073( C2679 C3073 ) C2679_=_C3185( C2679 C3185 ) C2679_=_C3283( C2679 C3283 ) \nC2679_=_C3293( C2679 C3293 ) C2679_=_C3346( C2679 C3346 ) C2679_=_C3356( C2679 C3356 ) C2679_=_C3357( C2679 C3357 ) C2679_=_C3358( C2679 C3358 ) C2679_=_C3359( C2679 C3359 ) \nC2679_=_C3360( C2679 C3360 ) C2679_=_C3361( C2679 C3361 ) C2679_=_C3362( C2679 C3362 ) C2679_=_C3363( C2679 C3363 ) C2679_=_C3364( C2679 C3364 ) C2679_=_C3366( C2679 C3366 ) \nC2679_=_C3367( C2679 C3367 ) C2679_=_C3368( C2679 C3368 ) C2679_=_C3369( C2679 C3369 ) C2738_=_C3021( C2738 C3021 ) C2738_=_C3073( C2738 C3073 ) C2738_=_C3185( C2738 C3185 ) \nC2738_=_C3283( C2738 C3283 ) C2738_=_C3293( C2738 C3293 ) C2738_=_C3346( C2738 C3346 ) C2738_=_C3356( C2738 C3356 ) C2738_=_C3357( C2738 C3357 ) C2738_=_C3358( C2738 C3358 ) \nC2738_=_C3359( C2738 C3359 ) C2738_=_C3360( C2738 C3360 ) C2738_=_C3361( C2738 C3361 ) C2738_=_C3362( C2738 C3362 ) C2738_=_C3363( C2738 C3363 ) C2738_=_C3364( C2738 C3364 ) \nC2738_=_C3366( C2738 C3366 ) C2738_=_C3367( C2738 C3367 ) C2738_=_C3368( C2738 C3368 ) C2738_=_C3369( C2738 C3369 ) C3021_=_C3073( C3021 C3073 ) C3021_=_C3185( C3021 C3185 ) \nC3021_=_C3283( C3021 C3283 ) C3021_=_C3293( C3021 C3293 ) C3021_=_C3346( C3021 C3346 ) C3021_=_C3356( C3021 C3356 ) C3021_=_C3357( C3021 C3357 ) C3021_=_C3358( C3021 C3358 ) \nC3021_=_C3359( C3021 C3359 ) C3021_=_C3360( C3021 C3360 ) C3021_=_C3361( C3021 C3361 ) C3021_=_C3362( C3021 C3362 ) C3021_=_C3363( C3021 C3363 ) C3021_=_C3364( C3021 C3364 ) \nC3021_=_C3366( C3021 C3366 ) C3021_=_C3367( C3021 C3367 ) C3021_=_C3368( C3021 C3368 ) C3021_=_C3369( C3021 C3369 ) C3072_=_C3073( C3072 C3073 ) C3072_=_C3079( C3072 C3079 ) \nC3072_=_C3082( C3072 C3082 ) C3072_=_C3282( C3072 C3282 ) C3072_=_C3346( C3072 C3346 ) C3072_=_C3347( C3072 C3347 ) C3072_=_C3348( C3072 C3348 ) C3072_=_C3349( C3072 C3349 ) \nC3072_=_C3350( C3072 C3350 ) C3072_=_C3351( C3072 C3351 ) C3072_=_C3353( C3072 C3353 ) C3072_=_C3354( C3072 C3354 ) C3072_=_C3355( C3072 C3355 ) C3073_=_C3079( C3073 C3079 ) \nC3073_=_C3082( C3073 C3082 ) C3073_=_C3185( C3073 C3185 ) C3073_=_C3283( C3073 C3283 ) C3073_=_C3293( C3073 C3293 ) C3073_=_C3346( C3073 C3346 ) C3073_=_C3356( C3073 C3356 ) \nC3073_=_C3357( C3073 C3357 ) C3073_=_C3358( C3073 C3358 ) C3073_=_C3359( C3073 C3359 ) C3073_=_C3360( C3073 C3360 ) C3073_=_C3361( C3073 C3361 ) C3073_=_C3362( C3073 C3362 ) \nC3073_=_C3363( C3073 C3363 ) C3073_=_C3364( C3073 C3364 ) C3073_=_C3366( C3073 C3366 ) C3073_=_C3367( C3073 C3367 ) C3073_=_C3368( C3073 C3368 ) C3073_=_C3369( C3073 C3369 ) \nC3079_=_C3082( C3079 C3082 ) C3079_=_C3289( C3079 C3289 ) C3079_=_C3364( C3079 C3364 ) C3079_=_C3376( C3079 C3376 ) C3079_=_C3408( C3079 C3408 ) C3079_=_C3469( C3079 C3469 ) \nC3079_=_C3555( C3079 C3555 ) C3079_=_C3680( C3079 C3680 ) C3079_=_C3859( C3079 C3859 ) C3079_=_C3880( C3079 C3880 ) C3079_=_C3976( C3079 C3976 ) C3079_=_C4031( C3079 C4031 ) \nC3079_=_C4032(</w:t>
      </w:r>
    </w:p>
    <w:p>
      <w:pPr>
        <w:pStyle w:val="PreformattedText"/>
        <w:bidi w:val="0"/>
        <w:spacing w:before="0" w:after="0"/>
        <w:jc w:val="left"/>
        <w:rPr/>
      </w:pPr>
      <w:r>
        <w:rPr/>
        <w:t xml:space="preserve"> </w:t>
      </w:r>
      <w:r>
        <w:rPr/>
        <w:t>C3079 C4032 ) C3079_=_C4033( C3079 C4033 ) C3079_=_C4034( C3079 C4034 ) C3082_=_C3123( C3082 C3123 ) C3082_=_C3211( C3082 C3211 ) C3082_=_C3291( C3082 C3291 ) \nC3082_=_C3353( C3082 C3353 ) C3082_=_C3458( C3082 C3458 ) C3082_=_C3497( C3082 C3497 ) C3082_=_C3527( C3082 C3527 ) C3082_=_C3682( C3082 C3682 ) C3082_=_C3772( C3082 C3772 ) \nC3082_=_C3838( C3082 C3838 ) C3082_=_C3844( C3082 C3844 ) C3082_=_C3883( C3082 C3883 ) C3082_=_C3901( C3082 C3901 ) C3082_=_C3949( C3082 C3949 ) C3082_=_C4031( C3082 C4031 ) \nC3082_=_C4063( C3082 C4063 ) C3082_=_C4073( C3082 C4073 ) C3082_=_C4074( C3082 C4074 ) C3082_=_C4075( C3082 C4075 ) C3123_=_C3211( C3123 C3211 ) C3123_=_C3291( C3123 C3291 ) \nC3123_=_C3353( C3123 C3353 ) C3123_=_C3458( C3123 C3458 ) C3123_=_C3497( C3123 C3497 ) C3123_=_C3527( C3123 C3527 ) C3123_=_C3682( C3123 C3682 ) C3123_=_C3772( C3123 C3772 ) \nC3123_=_C3838( C3123 C3838 ) C3123_=_C3844( C3123 C3844 ) C3123_=_C3883( C3123 C3883 ) C3123_=_C3901( C3123 C3901 ) C3123_=_C3949( C3123 C3949 ) C3123_=_C4031( C3123 C4031 ) \nC3123_=_C4063( C3123 C4063 ) C3123_=_C4073( C3123 C4073 ) C3123_=_C4074( C3123 C4074 ) C3123_=_C4075( C3123 C4075 ) C3185_=_C3283( C3185 C3283 ) C3185_=_C3293( C3185 C3293 ) \nC3185_=_C3346( C3185 C3346 ) C3185_=_C3356( C3185 C3356 ) C3185_=_C3357( C3185 C3357 ) C3185_=_C3358( C3185 C3358 ) C3185_=_C3359( C3185 C3359 ) C3185_=_C3360( C3185 C3360 ) \nC3185_=_C3361( C3185 C3361 ) C3185_=_C3362( C3185 C3362 ) C3185_=_C3363( C3185 C3363 ) C3185_=_C3364( C3185 C3364 ) C3185_=_C3366( C3185 C3366 ) C3185_=_C3367( C3185 C3367 ) \nC3185_=_C3368( C3185 C3368 ) C3185_=_C3369( C3185 C3369 ) C3211_=_C3291( C3211 C3291 ) C3211_=_C3353( C3211 C3353 ) C3211_=_C3458( C3211 C3458 ) C3211_=_C3497( C3211 C3497 ) \nC3211_=_C3527( C3211 C3527 ) C3211_=_C3682( C3211 C3682 ) C3211_=_C3772( C3211 C3772 ) C3211_=_C3838( C3211 C3838 ) C3211_=_C3844( C3211 C3844 ) C3211_=_C3883( C3211 C3883 ) \nC3211_=_C3901( C3211 C3901 ) C3211_=_C3949( C3211 C3949 ) C3211_=_C4031( C3211 C4031 ) C3211_=_C4063( C3211 C4063 ) C3211_=_C4073( C3211 C4073 ) C3211_=_C4074( C3211 C4074 ) \nC3211_=_C4075( C3211 C4075 ) C3282_=_C3283( C3282 C3283 ) C3282_=_C3289( C3282 C3289 ) C3282_=_C3291( C3282 C3291 ) C3282_=_C3346( C3282 C3346 ) C3282_=_C3347( C3282 C3347 ) \nC3282_=_C3348( C3282 C3348 ) C3282_=_C3349( C3282 C3349 ) C3282_=_C3350( C3282 C3350 ) C3282_=_C3351( C3282 C3351 ) C3282_=_C3353( C3282 C3353 ) C3282_=_C3354( C3282 C3354 ) \nC3282_=_C3355( C3282 C3355 ) C3283_=_C3289( C3283 C3289 ) C3283_=_C3291( C3283 C3291 ) C3283_=_C3293( C3283 C3293 ) C3283_=_C3346( C3283 C3346 ) C3283_=_C3356( C3283 C3356 ) \nC3283_=_C3357( C3283 C3357 ) C3283_=_C3358( C3283 C3358 ) C3283_=_C3359( C3283 C3359 ) C3283_=_C3360( C3283 C3360 ) C3283_=_C3361( C3283 C3361 ) C3283_=_C3362( C3283 C3362 ) \nC3283_=_C3363( C3283 C3363 ) C3283_=_C3364( C3283 C3364 ) C3283_=_C3366( C3283 C3366 ) C3283_=_C3367( C3283 C3367 ) C3283_=_C3368( C3283 C3368 ) C3283_=_C3369( C3283 C3369 ) \nC3289_=_C3291( C3289 C3291 ) C3289_=_C3364( C3289 C3364 ) C3289_=_C3376( C3289 C3376 ) C3289_=_C3408( C3289 C3408 ) C3289_=_C3469( C3289 C3469 ) C3289_=_C3555( C3289 C3555 ) \nC3289_=_C3680( C3289 C3680 ) C3289_=_C3859( C3289 C3859 ) C3289_=_C3880( C3289 C3880 ) C3289_=_C3976( C3289 C3976 ) C3289_=_C4031( C3289 C4031 ) C3289_=_C4032( C3289 C4032 ) \nC3289_=_C4033( C3289 C4033 ) C3289_=_C4034( C3289 C4034 ) C3291_=_C3353( C3291 C3353 ) C3291_=_C3458( C3291 C3458 ) C3291_=_C3497( C3291 C3497 ) C3291_=_C3527( C3291 C3527 ) \nC3291_=_C3682( C3291 C3682 ) C3291_=_C3772( C3291 C3772 ) C3291_=_C3838( C3291 C3838 ) C3291_=_C3844( C3291 C3844 ) C3291_=_C3883( C3291 C3883 ) C3291_=_C3901( C3291 C3901 ) \nC3291_=_C3949( C3291 C3949 ) C3291_=_C4031( C3291 C4031 ) C3291_=_C4063( C3291 C4063 ) C3291_=_C4073( C3291 C4073 ) C3291_=_C4074( C3291 C4074 ) C3291_=_C4075( C3291 C4075 ) \nC3293_=_C3346( C3293 C3346 ) C3293_=_C3356( C3293 C3356 ) C3293_=_C3357( C3293 C3357 ) C3293_=_C3358( C3293 C3358 ) C3293_=_C3359( C3293 C3359 ) C3293_=_C3360( C3293 C3360 ) \nC3293_=_C3361( C3293 C3361 ) C3293_=_C3362( C3293 C3362 ) C3293_=_C3363( C3293 C3363 ) C3293_=_C3364( C3293 C3364 ) C3293_=_C3366( C3293 C3366 ) C3293_=_C3367( C3293 C3367 ) \nC3293_=_C3368( C3293 C3368 ) C3293_=_C3369( C3293 C3369 ) C3346_=_C3347( C3346 C3347 ) C3346_=_C3348( C3346 C3348 ) C3346_=_C3349( C3346 C3349 ) C3346_=_C3350( C3346 C3350 ) \nC3346_=_C3351( C3346 C3351 ) C3346_=_C3353( C3346 C3353 ) C3346_=_C3354( C3346 C3354 ) C3346_=_C3355( C3346 C3355 ) C3346_=_C3356( C3346 C3356 ) C3346_=_C3357( C3346 C3357 ) \nC3346_=_C3358( C3346 C3358 ) C3346_=_C3359( C3346 C3359 ) C3346_=_C3360( C3346 C3360 ) C3346_=_C3361( C3346 C3361 ) C3346_=_C3362( C3346 C3362 ) C3346_=_C3363( C3346 C3363 ) \nC3346_=_C3364( C3346 C3364 ) C3346_=_C3366( C3346 C3366 ) C3346_=_C3367( C3346 C3367 ) C3346_=_C3368( C3346 C3368 ) C3346_=_C3369( C3346 C3369 ) C3347_=_C3348( C3347 C3348 ) \nC3347_=_C3349( C3347 C3349 ) C3347_=_C3350( C3347 C3350 ) C3347_=_C3351( C3347 C3351 ) C3347_=_C3353( C3347 C3353 ) C3347_=_C3354( C3347 C3354 ) C3347_=_C3355( C3347 C3355 ) \nC3347_=_C3376( C3347 C3376 ) C3348_=_C3349( C3348 C3349 ) C3348_=_C3350( C3348 C3350 ) C3348_=_C3351( C3348 C3351 ) C3348_=_C3353( C3348 C3353 ) C3348_=_C3354( C3348 C3354 ) \nC3348_=_C3355( C3348 C3355 ) C3348_=_C3555( C3348 C3555 ) C3349_=_C3350( C3349 C3350 ) C3349_=_C3351( C3349 C3351 ) C3349_=_C3353( C3349 C3353 ) C3349_=_C3354( C3349 C3354 ) \nC3349_=_C3355( C3349 C3355 ) C3349_=_C3357( C3349 C3357 ) C3349_=_C3680( C3349 C3680 ) C3349_=_C3682( C3349 C3682 ) C3350_=_C3351( C3350 C3351 ) C3350_=_C3353( C3350 C3353 ) \nC3350_=_C3354( C3350 C3354 ) C3350_=_C3355( C3350 C3355 ) C3351_=_C3353( C3351 C3353 ) C3351_=_C3354( C3351 C3354 ) C3351_=_C3355( C3351 C3355 ) C3351_=_C3360( C3351 C3360 ) \nC3351_=_C3880( C3351 C3880 ) C3351_=_C3883( C3351 C3883 ) C3353_=_C3354( C3353 C3354 ) C3353_=_C3355( C3353 C3355 ) C3353_=_C3458( C3353 C3458 ) C3353_=_C3497( C3353 C3497 ) \nC3353_=_C3527( C3353 C3527 ) C3353_=_C3682( C3353 C3682 ) C3353_=_C3772( C3353 C3772 ) C3353_=_C3838( C3353 C3838 ) C3353_=_C3844( C3353 C3844 ) C3353_=_C3883( C3353 C3883 ) \nC3353_=_C3901( C3353 C3901 ) C3353_=_C3949( C3353 C3949 ) C3353_=_C4031( C3353 C4031 ) C3353_=_C4063( C3353 C4063 ) C3353_=_C4073( C3353 C4073 ) C3353_=_C4074( C3353 C4074 ) \nC3353_=_C4075( C3353 C4075 ) C3354_=_C3355( C3354 C3355 ) C3354_=_C3366( C3354 C3366 ) C3355_=_C3368( C3355 C3368 ) C3355_=_C4033( C3355 C4033 ) C3355_=_C4074( C3355 C4074 ) \nC3356_=_C3357( C3356 C3357 ) C3356_=_C3358( C3356 C3358 ) C3356_=_C3359( C3356 C3359 ) C3356_=_C3360( C3356 C3360 ) C3356_=_C3361( C3356 C3361 ) C3356_=_C3362( C3356 C3362 ) \nC3356_=_C3363( C3356 C3363 ) C3356_=_C3364( C3356 C3364 ) C3356_=_C3366( C3356 C3366 ) C3356_=_C3367( C3356 C3367 ) C3356_=_C3368( C3356 C3368 ) C3356_=_C3369( C3356 C3369 ) \nC3357_=_C3358( C3357 C3358 ) C3357_=_C3359( C3357 C3359 ) C3357_=_C3360( C3357 C3360 ) C3357_=_C3361( C3357 C3361 ) C3357_=_C3362( C3357 C3362 ) C3357_=_C3363( C3357 C3363 ) \nC3357_=_C3364( C3357 C3364 ) C3357_=_C3366( C3357 C3366 ) C3357_=_C3367( C3357 C3367 ) C3357_=_C3368( C3357 C3368 ) C3357_=_C3369( C3357 C3369 ) C3357_=_C3680( C3357 C3680 ) \nC3357_=_C3682( C3357 C3682 ) C3358_=_C3359( C3358 C3359 ) C3358_=_C3360( C3358 C3360 ) C3358_=_C3361( C3358 C3361 ) C3358_=_C3362( C3358 C3362 ) C3358_=_C3363( C3358 C3363 ) \nC3358_=_C3364( C3358 C3364 ) C3358_=_C3366( C3358 C3366 ) C3358_=_C3367( C3358 C3367 ) C3358_=_C3368( C3358 C3368 ) C3358_=_C3369( C3358 C3369 ) C3359_=_C3360( C3359 C3360 ) \nC3359_=_C3361( C3359 C3361 ) C3359_=_C3362( C3359 C3362 ) C3359_=_C3363( C3359 C3363 ) C3359_=_C3364( C3359 C3364 ) C3359_=_C3366( C3359 C3366 ) C3359_=_C3367( C3359 C3367 ) \nC3359_=_C3368( C3359 C3368 ) C3359_=_C3369( C3359 C3369 ) C3360_=_C3361( C3360 C3361 ) C3360_=_C3362( C3360 C3362 ) C3360_=_C3363( C3360 C3363 ) C3360_=_C3364( C3360 C3364 ) \nC3360_=_C3366( C3360 C3366 ) C3360_=_C3367( C3360 C3367 ) C3360_=_C3368( C3360 C3368 ) C3360_=_C3369( C3360 C3369 ) C3360_=_C3880( C3360 C3880 ) C3360_=_C3883( C3360 C3883 ) \nC3361_=_C3362( C3361 C3362 ) C3361_=_C3363( C3361 C3363 ) C3361_=_C3364( C3361 C3364 ) C3361_=_C3366( C3361 C3366 ) C3361_=_C3367( C3361 C3367 ) C3361_=_C3368( C3361 C3368 ) \nC3361_=_C3369( C3361 C3369 ) C3362_=_C3363( C3362 C3363 ) C3362_=_C3364( C3362 C3364 ) C3362_=_C3366( C3362 C3366 ) C3362_=_C3367( C3362 C3367 ) C3362_=_C3368( C3362 C3368 ) \nC3362_=_C3369( C3362 C3369 ) C3363_=_C3364( C3363 C3364 ) C3363_=_C3366( C3363 C3366 ) C3363_=_C3367( C3363 C3367 ) C3363_=_C3368( C3363 C3368 ) C3363_=_C3369( C3363 C3369 ) \nC3364_=_C3366( C3364 C3366 ) C3364_=_C3367( C3364 C3367 ) C3364_=_C3368( C3364 C3368 ) C3364_=_C3369( C3364 C3369 ) C3364_=_C3376( C3364 C3376 ) C3364_=_C3408( C3364 C3408 ) \nC3364_=_C3469( C3364 C3469 ) C3364_=_C3555( C3364 C3555 ) C3364_=_C3680( C3364 C3680 ) C3364_=_C3859( C3364 C3859 ) C3364_=_C3880( C3364 C3880 ) C3364_=_C3976( C3364 C3976 ) \nC3364_=_C4031( C3364 C4031 ) C3364_=_C4032( C3364 C4032 ) C3364_=_C4033( C3364 C4033 ) C3364_=_C4034( C3364 C4034 ) C3366_=_C3367( C3366 C3367 ) C3366_=_C3368( C3366 C3368 ) \nC3366_=_C3369( C3366 C3369 ) C3367_=_C3368( C3367 C3368 ) C3367_=_C3369( C3367 C3369 ) C3368_=_C3369( C3368 C3369 ) C3368_=_C4033( C3368 C4033 ) C3368_=_C4074( C3368 C4074 ) \nC3376_=_C3408( C3376 C3408 ) C3376_=_C3469( C3376 C3469 ) C3376_=_C3555( C3376 C3555 ) C3376_=_C3680( C3376 C3680 ) C3376_=_C3859( C3376 C3859 ) C3376_=_C3880( C3376 C3880 ) \nC3376_=_C3976( C3376 C3976 ) C3376_=_C4031( C3376 C4031 ) C3376_=_C4032( C3376 C4032 ) C3376_=_C4033( C3376 C4033 ) C3376_=_C4034( C3376 C4034 ) C3408_=_C3469( C3408 C3469 ) \nC3408_=_C3555( C3408 C3555 ) C3408_=_C3680( C3408 C3680 ) C3408_=_C3859( C3408 C3859 ) C3408_=_C3880( C3408 C3880 ) C3408_=_C3976( C3408 C3976 ) C3408_=_C4031( C3408 C4031 ) \nC3408_=_C4032( C3408 C4032 ) C3408_=_C4033( C3408 C4033 ) C3408_=_C4034(</w:t>
      </w:r>
    </w:p>
    <w:p>
      <w:pPr>
        <w:pStyle w:val="PreformattedText"/>
        <w:bidi w:val="0"/>
        <w:spacing w:before="0" w:after="0"/>
        <w:jc w:val="left"/>
        <w:rPr/>
      </w:pPr>
      <w:r>
        <w:rPr/>
        <w:t xml:space="preserve"> </w:t>
      </w:r>
      <w:r>
        <w:rPr/>
        <w:t>C3408 C4034 ) C3458_=_C3497( C3458 C3497 ) C3458_=_C3527( C3458 C3527 ) C3458_=_C3682( C3458 C3682 ) \nC3458_=_C3772( C3458 C3772 ) C3458_=_C3838( C3458 C3838 ) C3458_=_C3844( C3458 C3844 ) C3458_=_C3883( C3458 C3883 ) C3458_=_C3901( C3458 C3901 ) C3458_=_C3949( C3458 C3949 ) \nC3458_=_C4031( C3458 C4031 ) C3458_=_C4063( C3458 C4063 ) C3458_=_C4073( C3458 C4073 ) C3458_=_C4074( C3458 C4074 ) C3458_=_C4075( C3458 C4075 ) C3469_=_C3555( C3469 C3555 ) \nC3469_=_C3680( C3469 C3680 ) C3469_=_C3859( C3469 C3859 ) C3469_=_C3880( C3469 C3880 ) C3469_=_C3976( C3469 C3976 ) C3469_=_C4031( C3469 C4031 ) C3469_=_C4032( C3469 C4032 ) \nC3469_=_C4033( C3469 C4033 ) C3469_=_C4034( C3469 C4034 ) C3497_=_C3527( C3497 C3527 ) C3497_=_C3682( C3497 C3682 ) C3497_=_C3772( C3497 C3772 ) C3497_=_C3838( C3497 C3838 ) \nC3497_=_C3844( C3497 C3844 ) C3497_=_C3883( C3497 C3883 ) C3497_=_C3901( C3497 C3901 ) C3497_=_C3949( C3497 C3949 ) C3497_=_C4031( C3497 C4031 ) C3497_=_C4063( C3497 C4063 ) \nC3497_=_C4073( C3497 C4073 ) C3497_=_C4074( C3497 C4074 ) C3497_=_C4075( C3497 C4075 ) C3527_=_C3682( C3527 C3682 ) C3527_=_C3772( C3527 C3772 ) C3527_=_C3838( C3527 C3838 ) \nC3527_=_C3844( C3527 C3844 ) C3527_=_C3883( C3527 C3883 ) C3527_=_C3901( C3527 C3901 ) C3527_=_C3949( C3527 C3949 ) C3527_=_C4031( C3527 C4031 ) C3527_=_C4063( C3527 C4063 ) \nC3527_=_C4073( C3527 C4073 ) C3527_=_C4074( C3527 C4074 ) C3527_=_C4075( C3527 C4075 ) C3555_=_C3680( C3555 C3680 ) C3555_=_C3859( C3555 C3859 ) C3555_=_C3880( C3555 C3880 ) \nC3555_=_C3976( C3555 C3976 ) C3555_=_C4031( C3555 C4031 ) C3555_=_C4032( C3555 C4032 ) C3555_=_C4033( C3555 C4033 ) C3555_=_C4034( C3555 C4034 ) C3680_=_C3682( C3680 C3682 ) \nC3680_=_C3859( C3680 C3859 ) C3680_=_C3880( C3680 C3880 ) C3680_=_C3976( C3680 C3976 ) C3680_=_C4031( C3680 C4031 ) C3680_=_C4032( C3680 C4032 ) C3680_=_C4033( C3680 C4033 ) \nC3680_=_C4034( C3680 C4034 ) C3682_=_C3772( C3682 C3772 ) C3682_=_C3838( C3682 C3838 ) C3682_=_C3844( C3682 C3844 ) C3682_=_C3883( C3682 C3883 ) C3682_=_C3901( C3682 C3901 ) \nC3682_=_C3949( C3682 C3949 ) C3682_=_C4031( C3682 C4031 ) C3682_=_C4063( C3682 C4063 ) C3682_=_C4073( C3682 C4073 ) C3682_=_C4074( C3682 C4074 ) C3682_=_C4075( C3682 C4075 ) \nC3772_=_C3838( C3772 C3838 ) C3772_=_C3844( C3772 C3844 ) C3772_=_C3883( C3772 C3883 ) C3772_=_C3901( C3772 C3901 ) C3772_=_C3949( C3772 C3949 ) C3772_=_C4031( C3772 C4031 ) \nC3772_=_C4063( C3772 C4063 ) C3772_=_C4073( C3772 C4073 ) C3772_=_C4074( C3772 C4074 ) C3772_=_C4075( C3772 C4075 ) C3838_=_C3844( C3838 C3844 ) C3838_=_C3883( C3838 C3883 ) \nC3838_=_C3901( C3838 C3901 ) C3838_=_C3949( C3838 C3949 ) C3838_=_C4031( C3838 C4031 ) C3838_=_C4063( C3838 C4063 ) C3838_=_C4073( C3838 C4073 ) C3838_=_C4074( C3838 C4074 ) \nC3838_=_C4075( C3838 C4075 ) C3844_=_C3883( C3844 C3883 ) C3844_=_C3901( C3844 C3901 ) C3844_=_C3949( C3844 C3949 ) C3844_=_C4031( C3844 C4031 ) C3844_=_C4063( C3844 C4063 ) \nC3844_=_C4073( C3844 C4073 ) C3844_=_C4074( C3844 C4074 ) C3844_=_C4075( C3844 C4075 ) C3859_=_C3880( C3859 C3880 ) C3859_=_C3976( C3859 C3976 ) C3859_=_C4031( C3859 C4031 ) \nC3859_=_C4032( C3859 C4032 ) C3859_=_C4033( C3859 C4033 ) C3859_=_C4034( C3859 C4034 ) C3880_=_C3883( C3880 C3883 ) C3880_=_C3976( C3880 C3976 ) C3880_=_C4031( C3880 C4031 ) \nC3880_=_C4032( C3880 C4032 ) C3880_=_C4033( C3880 C4033 ) C3880_=_C4034( C3880 C4034 ) C3883_=_C3901( C3883 C3901 ) C3883_=_C3949( C3883 C3949 ) C3883_=_C4031( C3883 C4031 ) \nC3883_=_C4063( C3883 C4063 ) C3883_=_C4073( C3883 C4073 ) C3883_=_C4074( C3883 C4074 ) C3883_=_C4075( C3883 C4075 ) C3901_=_C3949( C3901 C3949 ) C3901_=_C4031( C3901 C4031 ) \nC3901_=_C4063( C3901 C4063 ) C3901_=_C4073( C3901 C4073 ) C3901_=_C4074( C3901 C4074 ) C3901_=_C4075( C3901 C4075 ) C3949_=_C4031( C3949 C4031 ) C3949_=_C4063( C3949 C4063 ) \nC3949_=_C4073( C3949 C4073 ) C3949_=_C4074( C3949 C4074 ) C3949_=_C4075( C3949 C4075 ) C3976_=_C4031( C3976 C4031 ) C3976_=_C4032( C3976 C4032 ) C3976_=_C4033( C3976 C4033 ) \nC3976_=_C4034( C3976 C4034 ) C4031_=_C4032( C4031 C4032 ) C4031_=_C4033( C4031 C4033 ) C4031_=_C4034( C4031 C4034 ) C4031_=_C4063( C4031 C4063 ) C4031_=_C4073( C4031 C4073 ) \nC4031_=_C4074( C4031 C4074 ) C4031_=_C4075( C4031 C4075 ) C4032_=_C4033( C4032 C4033 ) C4032_=_C4034( C4032 C4034 ) C4032_=_C4073( C4032 C4073 ) C4033_=_C4034( C4033 C4034 ) \nC4033_=_C4074( C4033 C4074 ) C4063_=_C4073( C4063 C4073 ) C4063_=_C4074( C4063 C4074 ) C4063_=_C4075( C4063 C4075 ) C4073_=_C4074( C4073 C4074 ) C4073_=_C4075( C4073 C4075 ) \nC4074_=_C4075( C4074 C4075 ) "];73-&gt;86[label="181: C16 C65 C154 C251 C316 \nC325 C342 C353 C389 C553 C568 \nC599 C634 C652 C661 C664 C826 \nC881 C882 C883 C884 C885 C886 \nC887 C889 C890 C891 C892 C895 \nC896 C897 C898 C899 C900 C901 \nC902 C903 C906 C907 C936 C991 \nC1065 C1195 C1196 C1198 C1199 C1200 \nC1201 C1202 C1203 C1204 C1205 C1206 \nC1207 C1208 C1209 C1210 C1212 C1213 \nC1214 C1215 C1216 C1217 C1218 C1220 \nC1276 C1314 C1327 C1336 C1338 C1343 \nC1415 C1476 C1477 C1478 C1479 C1480 \nC1481 C1482 C1483 C1484 C1485 C1487 \nC1488 C1489 C1490 C1491 C1492 C1493 \nC1495 C1496 C1525 C1537 C1620 C1725 \nC1911 C2043 C2133 C2142 C2201 C2225 \nC2231 C2252 C2303 C2304 C2305 C2306 \nC2307 C2310 C2311 C2312 C2313 C2314 \nC2315 C2316 C2317 C2318 C2321 C2361 \nC2528 C2531 C2605 C2679 C2738 C3021 \nC3072 C3073 C3079 C3082 C3123 C3185 \nC3211 C3282 C3283 C3289 C3291 C3293 \nC3347 C3348 C3349 C3350 C3351 C3354 \nC3355 C3356 C3357 C3358 C3359 C3360 \nC3361 C3362 C3363 C3366 C3367 C3368 \nC3369 C3376 C3408 C3458 C3469 C3497 \nC3527 C3555 C3680 C3682 C3772 C3838 \nC3844 C3859 C3880 C3883 C3901 C3949 \nC3976 C4032 C4033 C4034 C4063 C4073 \nC4074 C4075 \n2134: C16_=_C65 ,C16_=_C154 ,C16_=_C251 ,C16_=_C316 ,C16_=_C325 ,\nC16_=_C342 ,C16_=_C353 ,C16_=_C2133 ,C16_=_C2303 ,C16_=_C2304 ,C16_=_C2305 ,\nC16_=_C2306 ,C16_=_C2307 ,C16_=_C2310 ,C16_=_C2311 ,C16_=_C2312 ,C16_=_C2313 ,\nC16_=_C2314 ,C16_=_C2315 ,C16_=_C2316 ,C16_=_C2317 ,C16_=_C2318 ,C16_=_C2321 ,\nC65_=_C154 ,C65_=_C251 ,C65_=_C316 ,C65_=_C325 ,C65_=_C342 ,C65_=_C353 ,\nC65_=_C2133 ,C65_=_C2303 ,C65_=_C2304 ,C65_=_C2305 ,C65_=_C2306 ,C65_=_C2307 ,\nC65_=_C2310 ,C65_=_C2311 ,C65_=_C2312 ,C65_=_C2313 ,C65_=_C2314 ,C65_=_C2315 ,\nC65_=_C2316 ,C65_=_C2317 ,C65_=_C2318 ,C65_=_C2321 ,C154_=_C251 ,C154_=_C316 ,\nC154_=_C325 ,C154_=_C342 ,C154_=_C353 ,C154_=_C2133 ,C154_=_C2303 ,C154_=_C2304 ,\nC154_=_C2305 ,C154_=_C2306 ,C154_=_C2307 ,C154_=_C2310 ,C154_=_C2311 ,C154_=_C2312 ,\nC154_=_C2313 ,C154_=_C2314 ,C154_=_C2315 ,C154_=_C2316 ,C154_=_C2317 ,C154_=_C2318 ,\nC154_=_C2321 ,C251_=_C316 ,C251_=_C325 ,C251_=_C342 ,C251_=_C353 ,C251_=_C2133 ,\nC251_=_C2303 ,C251_=_C2304 ,C251_=_C2305 ,C251_=_C2306 ,C251_=_C2307 ,C251_=_C2310 ,\nC251_=_C2311 ,C251_=_C2312 ,C251_=_C2313 ,C251_=_C2314 ,C251_=_C2315 ,C251_=_C2316 ,\nC251_=_C2317 ,C251_=_C2318 ,C251_=_C2321 ,C316_=_C325 ,C316_=_C342 ,C316_=_C353 ,\nC316_=_C2133 ,C316_=_C2303 ,C316_=_C2304 ,C316_=_C2305 ,C316_=_C2306 ,C316_=_C2307 ,\nC316_=_C2310 ,C316_=_C2311 ,C316_=_C2312 ,C316_=_C2313 ,C316_=_C2314 ,C316_=_C2315 ,\nC316_=_C2316 ,C316_=_C2317 ,C316_=_C2318 ,C316_=_C2321 ,C325_=_C342 ,C325_=_C353 ,\nC325_=_C2133 ,C325_=_C2303 ,C325_=_C2304 ,C325_=_C2305 ,C325_=_C2306 ,C325_=_C2307 ,\nC325_=_C2310 ,C325_=_C2311 ,C325_=_C2312 ,C325_=_C2313 ,C325_=_C2314 ,C325_=_C2315 ,\nC325_=_C2316 ,C325_=_C2317 ,C325_=_C2318 ,C325_=_C2321 ,C342_=_C353 ,C342_=_C2133 ,\nC342_=_C2303 ,C342_=_C2304 ,C342_=_C2305 ,C342_=_C2306 ,C342_=_C2307 ,C342_=_C2310 ,\nC342_=_C2311 ,C342_=_C2312 ,C342_=_C2313 ,C342_=_C2314 ,C342_=_C2315 ,C342_=_C2316 ,\nC342_=_C2317 ,C342_=_C2318 ,C342_=_C2321 ,C353_=_C2133 ,C353_=_C2303 ,C353_=_C2304 ,\nC353_=_C2305 ,C353_=_C2306 ,C353_=_C2307 ,C353_=_C2310 ,C353_=_C2311 ,C353_=_C2312 ,\nC353_=_C2313 ,C353_=_C2314 ,C353_=_C2315 ,C353_=_C2316 ,C353_=_C2317 ,C353_=_C2318 ,\nC353_=_C2321 ,C389_=_C568 ,C389_=_C826 ,C389_=_C936 ,C389_=_C1327 ,C389_=_C1415 ,\nC389_=_C1525 ,C389_=_C1911 ,C389_=_C2225 ,C389_=_C2528 ,C389_=_C2605 ,C389_=_C3072 ,\nC389_=_C3282 ,C389_=_C3347 ,C389_=_C3348 ,C389_=_C3349 ,C389_=_C3350 ,C389_=_C3351 ,\nC389_=_C3354 ,C389_=_C3355 ,C553_=_C568 ,C553_=_C634 ,C553_=_C664 ,C553_=_C1314 ,\nC553_=_C1343 ,C553_=_C1476 ,C553_=_C1477 ,C553_=_C1478 ,C553_=_C1479 ,C553_=_C1480 ,\nC553_=_C1481 ,C553_=_C1482 ,C553_=_C1483 ,C553_=_C1484 ,C553_=_C1485 ,C553_=_C1487 ,\nC553_=_C1488 ,C553_=_C1489 ,C553_=_C1490 ,C553_=_C1491 ,C553_=_C1492 ,C553_=_C1493 ,\nC553_=_C1495 ,C553_=_C1496 ,C568_=_C826 ,C568_=_C936 ,C568_=_C1327 ,C568_=_C1415 ,\nC568_=_C1525 ,C568_=_C1911 ,C568_=_C2225 ,C568_=_C2528 ,C568_=_C2605 ,C568_=_C3072 ,\nC568_=_C3282 ,C568_=_C3347 ,C568_=_C3348 ,C568_=_C3349 ,C568_=_C3350 ,C568_=_C3351 ,\nC568_=_C3354 ,C568_=_C3355 ,C599_=_C652 ,C599_=_C991 ,C599_=_C1336 ,C599_=_C1537 ,\nC599_=_C2231 ,C599_=_C2531 ,C599_=_C3079 ,C599_=_C3289 ,C599_=_C3376 ,C599_=_C3408 ,\nC599_=_C3469 ,C599_=_C3555 ,C599_=_C3680 ,C599_=_C3859 ,C599_=_C3880 ,C599_=_C3976 ,\nC599_=_C4032 ,C599_=_C4033 ,C599_=_C4034 ,C634_=_C652 ,C634_=_C664 ,C634_=_C1314 ,\nC634_=_C1343 ,C634_=_C1476 ,C634_=_C1477 ,C634_=_C1478 ,C634_=_C1479 ,C634_=_C1480 ,\nC634_=_C1481 ,C634_=_C1482 ,C634_=_C1483 ,C634_=_C1484 ,C634_=_C1485 ,C634_=_C1487 ,\nC634_=_C1488 ,C634_=_C1489 ,C634_=_C1490 ,C634_=_C1491 ,C634_=_C1492 ,C634_=_C1493 ,\nC634_=_C1495 ,C634_=_C1496 ,C652_=_C991 ,C652_=_C1336 ,C652_=_C1537 ,C652_=_C2231 ,\nC652_=_C2531 ,C652_=_C3079 ,C652_=_C3289 ,C652_=_C3376 ,C652_=_C3408 ,C652_=_C3469 ,\nC652_=_C3555 ,C652_=_C3680 ,C652_=_C3859 ,C652_=_C3880 ,C652_=_C3976 ,C652_=_C4032 ,\nC652_=_C4033 ,C652_=_C4034 ,C661_=_C664 ,C661_=_C1195 ,C661_=_C1196 ,C661_=_C1198 ,\nC661_=_C1199 ,C661_=_C1200 ,C661_=_C1201 ,C661_=_C1202 ,C661_=_C1203 ,C661_=_C1204 ,\nC661_=_C1205 ,C661_=_C1206 ,C661_=_C1207 ,C661_=_C1208 ,C661_=_C1209 ,C661_=_C1210 ,\nC661_=_C1212 ,C661_=_C1213 ,C661_=_C1214 ,C661_=_C1215 ,C661_=_C1216 ,C661_=_C1217 ,\nC661_=_C1218 ,C661_=_C1220 ,C664_=_C1314</w:t>
      </w:r>
    </w:p>
    <w:p>
      <w:pPr>
        <w:pStyle w:val="PreformattedText"/>
        <w:bidi w:val="0"/>
        <w:spacing w:before="0" w:after="0"/>
        <w:jc w:val="left"/>
        <w:rPr/>
      </w:pPr>
      <w:r>
        <w:rPr/>
        <w:t xml:space="preserve"> </w:t>
      </w:r>
      <w:r>
        <w:rPr/>
        <w:t>,C664_=_C1343 ,C664_=_C1476 ,C664_=_C1477 ,\nC664_=_C1478 ,C664_=_C1479 ,C664_=_C1480 ,C664_=_C1481 ,C664_=_C1482 ,C664_=_C1483 ,\nC664_=_C1484 ,C664_=_C1485 ,C664_=_C1487 ,C664_=_C1488 ,C664_=_C1489 ,C664_=_C1490 ,\nC664_=_C1491 ,C664_=_C1492 ,C664_=_C1493 ,C664_=_C1495 ,C664_=_C1496 ,C826_=_C936 ,\nC826_=_C1327 ,C826_=_C1415 ,C826_=_C1525 ,C826_=_C1911 ,C826_=_C2225 ,C826_=_C2528 ,\nC826_=_C2605 ,C826_=_C3072 ,C826_=_C3282 ,C826_=_C3347 ,C826_=_C3348 ,C826_=_C3349 ,\nC826_=_C3350 ,C826_=_C3351 ,C826_=_C3354 ,C826_=_C3355 ,C881_=_C882 ,C881_=_C883 ,\nC881_=_C884 ,C881_=_C885 ,C881_=_C886 ,C881_=_C887 ,C881_=_C889 ,C881_=_C890 ,\nC881_=_C891 ,C881_=_C892 ,C881_=_C895 ,C881_=_C896 ,C881_=_C897 ,C881_=_C898 ,\nC881_=_C899 ,C881_=_C900 ,C881_=_C901 ,C881_=_C902 ,C881_=_C903 ,C881_=_C906 ,\nC881_=_C907 ,C881_=_C991 ,C882_=_C883 ,C882_=_C884 ,C882_=_C885 ,C882_=_C886 ,\nC882_=_C887 ,C882_=_C889 ,C882_=_C890 ,C882_=_C891 ,C882_=_C892 ,C882_=_C895 ,\nC882_=_C896 ,C882_=_C897 ,C882_=_C898 ,C882_=_C899 ,C882_=_C900 ,C882_=_C901 ,\nC882_=_C902 ,C882_=_C903 ,C882_=_C906 ,C882_=_C907 ,C882_=_C1620 ,C883_=_C884 ,\nC883_=_C885 ,C883_=_C886 ,C883_=_C887 ,C883_=_C889 ,C883_=_C890 ,C883_=_C891 ,\nC883_=_C892 ,C883_=_C895 ,C883_=_C896 ,C883_=_C897 ,C883_=_C898 ,C883_=_C899 ,\nC883_=_C900 ,C883_=_C901 ,C883_=_C902 ,C883_=_C903 ,C883_=_C906 ,C883_=_C907 ,\nC883_=_C1725 ,C884_=_C885 ,C884_=_C886 ,C884_=_C887 ,C884_=_C889 ,C884_=_C890 ,\nC884_=_C891 ,C884_=_C892 ,C884_=_C895 ,C884_=_C896 ,C884_=_C897 ,C884_=_C898 ,\nC884_=_C899 ,C884_=_C900 ,C884_=_C901 ,C884_=_C902 ,C884_=_C903 ,C884_=_C906 ,\nC884_=_C907 ,C885_=_C886 ,C885_=_C887 ,C885_=_C889 ,C885_=_C890 ,C885_=_C891 ,\nC885_=_C892 ,C885_=_C895 ,C885_=_C896 ,C885_=_C897 ,C885_=_C898 ,C885_=_C899 ,\nC885_=_C900 ,C885_=_C901 ,C885_=_C902 ,C885_=_C903 ,C885_=_C906 ,C885_=_C907 ,\nC886_=_C887 ,C886_=_C889 ,C886_=_C890 ,C886_=_C891 ,C886_=_C892 ,C886_=_C895 ,\nC886_=_C896 ,C886_=_C897 ,C886_=_C898 ,C886_=_C899 ,C886_=_C900 ,C886_=_C901 ,\nC886_=_C902 ,C886_=_C903 ,C886_=_C906 ,C886_=_C907 ,C887_=_C889 ,C887_=_C890 ,\nC887_=_C891 ,C887_=_C892 ,C887_=_C895 ,C887_=_C896 ,C887_=_C897 ,C887_=_C898 ,\nC887_=_C899 ,C887_=_C900 ,C887_=_C901 ,C887_=_C902 ,C887_=_C903 ,C887_=_C906 ,\nC887_=_C907 ,C887_=_C1478 ,C889_=_C890 ,C889_=_C891 ,C889_=_C892 ,C889_=_C895 ,\nC889_=_C896 ,C889_=_C897 ,C889_=_C898 ,C889_=_C899 ,C889_=_C900 ,C889_=_C901 ,\nC889_=_C902 ,C889_=_C903 ,C889_=_C906 ,C889_=_C907 ,C890_=_C891 ,C890_=_C892 ,\nC890_=_C895 ,C890_=_C896 ,C890_=_C897 ,C890_=_C898 ,C890_=_C899 ,C890_=_C900 ,\nC890_=_C901 ,C890_=_C902 ,C890_=_C903 ,C890_=_C906 ,C890_=_C907 ,C890_=_C2305 ,\nC890_=_C3072 ,C890_=_C3073 ,C890_=_C3079 ,C890_=_C3082 ,C891_=_C892 ,C891_=_C895 ,\nC891_=_C896 ,C891_=_C897 ,C891_=_C898 ,C891_=_C899 ,C891_=_C900 ,C891_=_C901 ,\nC891_=_C902 ,C891_=_C903 ,C891_=_C906 ,C891_=_C907 ,C891_=_C3123 ,C892_=_C895 ,\nC892_=_C896 ,C892_=_C897 ,C892_=_C898 ,C892_=_C899 ,C892_=_C900 ,C892_=_C901 ,\nC892_=_C902 ,C892_=_C903 ,C892_=_C906 ,C892_=_C907 ,C892_=_C1208 ,C892_=_C1485 ,\nC892_=_C2307 ,C892_=_C3282 ,C892_=_C3283 ,C892_=_C3289 ,C892_=_C3291 ,C895_=_C896 ,\nC895_=_C897 ,C895_=_C898 ,C895_=_C899 ,C895_=_C900 ,C895_=_C901 ,C895_=_C902 ,\nC895_=_C903 ,C895_=_C906 ,C895_=_C907 ,C895_=_C3408 ,C896_=_C897 ,C896_=_C898 ,\nC896_=_C899 ,C896_=_C900 ,C896_=_C901 ,C896_=_C902 ,C896_=_C903 ,C896_=_C906 ,\nC896_=_C907 ,C896_=_C2310 ,C896_=_C3527 ,C897_=_C898 ,C897_=_C899 ,C897_=_C900 ,\nC897_=_C901 ,C897_=_C902 ,C897_=_C903 ,C897_=_C906 ,C897_=_C907 ,C897_=_C2313 ,\nC897_=_C3349 ,C897_=_C3357 ,C897_=_C3680 ,C897_=_C3682 ,C898_=_C899 ,C898_=_C900 ,\nC898_=_C901 ,C898_=_C902 ,C898_=_C903 ,C898_=_C906 ,C898_=_C907 ,C898_=_C3772 ,\nC899_=_C900 ,C899_=_C901 ,C899_=_C902 ,C899_=_C903 ,C899_=_C906 ,C899_=_C907 ,\nC899_=_C3359 ,C900_=_C901 ,C900_=_C902 ,C900_=_C903 ,C900_=_C906 ,C900_=_C907 ,\nC900_=_C3838 ,C901_=_C902 ,C901_=_C903 ,C901_=_C906 ,C901_=_C907 ,C901_=_C3844 ,\nC902_=_C903 ,C902_=_C906 ,C902_=_C907 ,C902_=_C2315 ,C902_=_C3351 ,C902_=_C3360 ,\nC902_=_C3880 ,C902_=_C3883 ,C903_=_C906 ,C903_=_C907 ,C906_=_C907 ,C906_=_C1220 ,\nC906_=_C1496 ,C906_=_C2321 ,C906_=_C3355 ,C906_=_C3368 ,C906_=_C4033 ,C906_=_C4074 ,\nC907_=_C4075 ,C936_=_C1327 ,C936_=_C1415 ,C936_=_C1525 ,C936_=_C1911 ,C936_=_C2225 ,\nC936_=_C2528 ,C936_=_C2605 ,C936_=_C3072 ,C936_=_C3282 ,C936_=_C3347 ,C936_=_C3348 ,\nC936_=_C3349 ,C936_=_C3350 ,C936_=_C3351 ,C936_=_C3354 ,C936_=_C3355 ,C991_=_C1336 ,\nC991_=_C1537 ,C991_=_C2231 ,C991_=_C2531 ,C991_=_C3079 ,C991_=_C3289 ,C991_=_C3376 ,\nC991_=_C3408 ,C991_=_C3469 ,C991_=_C3555 ,C991_=_C3680 ,C991_=_C3859 ,C991_=_C3880 ,\nC991_=_C3976 ,C991_=_C4032 ,C991_=_C4033 ,C991_=_C4034 ,C1065_=_C1276 ,C1065_=_C2043 ,\nC1065_=_C2142 ,C1065_=_C2201 ,C1065_=_C2679 ,C1065_=_C2738 ,C1065_=_C3021 ,C1065_=_C3073 ,\nC1065_=_C3185 ,C1065_=_C3283 ,C1065_=_C3293 ,C1065_=_C3356 ,C1065_=_C3357 ,C1065_=_C3358 ,\nC1065_=_C3359 ,C1065_=_C3360 ,C1065_=_C3361 ,C1065_=_C3362 ,C1065_=_C3363 ,C1065_=_C3366 ,\nC1065_=_C3367 ,C1065_=_C3368 ,C1065_=_C3369 ,C1195_=_C1196 ,C1195_=_C1198 ,C1195_=_C1199 ,\nC1195_=_C1200 ,C1195_=_C1201 ,C1195_=_C1202 ,C1195_=_C1203 ,C1195_=_C1204 ,C1195_=_C1205 ,\nC1195_=_C1206 ,C1195_=_C1207 ,C1195_=_C1208 ,C1195_=_C1209 ,C1195_=_C1210 ,C1195_=_C1212 ,\nC1195_=_C1213 ,C1195_=_C1214 ,C1195_=_C1215 ,C1195_=_C1216 ,C1195_=_C1217 ,C1195_=_C1218 ,\nC1195_=_C1220 ,C1195_=_C1314 ,C1195_=_C1327 ,C1195_=_C1336 ,C1195_=_C1338 ,C1196_=_C1198 ,\nC1196_=_C1199 ,C1196_=_C1200 ,C1196_=_C1201 ,C1196_=_C1202 ,C1196_=_C1203 ,C1196_=_C1204 ,\nC1196_=_C1205 ,C1196_=_C1206 ,C1196_=_C1207 ,C1196_=_C1208 ,C1196_=_C1209 ,C1196_=_C1210 ,\nC1196_=_C1212 ,C1196_=_C1213 ,C1196_=_C1214 ,C1196_=_C1215 ,C1196_=_C1216 ,C1196_=_C1217 ,\nC1196_=_C1218 ,C1196_=_C1220 ,C1196_=_C1343 ,C1198_=_C1199 ,C1198_=_C1200 ,C1198_=_C1201 ,\nC1198_=_C1202 ,C1198_=_C1203 ,C1198_=_C1204 ,C1198_=_C1205 ,C1198_=_C1206 ,C1198_=_C1207 ,\nC1198_=_C1208 ,C1198_=_C1209 ,C1198_=_C1210 ,C1198_=_C1212 ,C1198_=_C1213 ,C1198_=_C1214 ,\nC1198_=_C1215 ,C1198_=_C1216 ,C1198_=_C1217 ,C1198_=_C1218 ,C1198_=_C1220 ,C1198_=_C1476 ,\nC1199_=_C1200 ,C1199_=_C1201 ,C1199_=_C1202 ,C1199_=_C1203 ,C1199_=_C1204 ,C1199_=_C1205 ,\nC1199_=_C1206 ,C1199_=_C1207 ,C1199_=_C1208 ,C1199_=_C1209 ,C1199_=_C1210 ,C1199_=_C1212 ,\nC1199_=_C1213 ,C1199_=_C1214 ,C1199_=_C1215 ,C1199_=_C1216 ,C1199_=_C1217 ,C1199_=_C1218 ,\nC1199_=_C1220 ,C1200_=_C1201 ,C1200_=_C1202 ,C1200_=_C1203 ,C1200_=_C1204 ,C1200_=_C1205 ,\nC1200_=_C1206 ,C1200_=_C1207 ,C1200_=_C1208 ,C1200_=_C1209 ,C1200_=_C1210 ,C1200_=_C1212 ,\nC1200_=_C1213 ,C1200_=_C1214 ,C1200_=_C1215 ,C1200_=_C1216 ,C1200_=_C1217 ,C1200_=_C1218 ,\nC1200_=_C1220 ,C1201_=_C1202 ,C1201_=_C1203 ,C1201_=_C1204 ,C1201_=_C1205 ,C1201_=_C1206 ,\nC1201_=_C1207 ,C1201_=_C1208 ,C1201_=_C1209 ,C1201_=_C1210 ,C1201_=_C1212 ,C1201_=_C1213 ,\nC1201_=_C1214 ,C1201_=_C1215 ,C1201_=_C1216 ,C1201_=_C1217 ,C1201_=_C1218 ,C1201_=_C1220 ,\nC1202_=_C1203 ,C1202_=_C1204 ,C1202_=_C1205 ,C1202_=_C1206 ,C1202_=_C1207 ,C1202_=_C1208 ,\nC1202_=_C1209 ,C1202_=_C1210 ,C1202_=_C1212 ,C1202_=_C1213 ,C1202_=_C1214 ,C1202_=_C1215 ,\nC1202_=_C1216 ,C1202_=_C1217 ,C1202_=_C1218 ,C1202_=_C1220 ,C1203_=_C1204 ,C1203_=_C1205 ,\nC1203_=_C1206 ,C1203_=_C1207 ,C1203_=_C1208 ,C1203_=_C1209 ,C1203_=_C1210 ,C1203_=_C1212 ,\nC1203_=_C1213 ,C1203_=_C1214 ,C1203_=_C1215 ,C1203_=_C1216 ,C1203_=_C1217 ,C1203_=_C1218 ,\nC1203_=_C1220 ,C1203_=_C1477 ,C1203_=_C2225 ,C1203_=_C2231 ,C1204_=_C1205 ,C1204_=_C1206 ,\nC1204_=_C1207 ,C1204_=_C1208 ,C1204_=_C1209 ,C1204_=_C1210 ,C1204_=_C1212 ,C1204_=_C1213 ,\nC1204_=_C1214 ,C1204_=_C1215 ,C1204_=_C1216 ,C1204_=_C1217 ,C1204_=_C1218 ,C1204_=_C1220 ,\nC1204_=_C1480 ,C1204_=_C2528 ,C1204_=_C2531 ,C1205_=_C1206 ,C1205_=_C1207 ,C1205_=_C1208 ,\nC1205_=_C1209 ,C1205_=_C1210 ,C1205_=_C1212 ,C1205_=_C1213 ,C1205_=_C1214 ,C1205_=_C1215 ,\nC1205_=_C1216 ,C1205_=_C1217 ,C1205_=_C1218 ,C1205_=_C1220 ,C1205_=_C1482 ,C1206_=_C1207 ,\nC1206_=_C1208 ,C1206_=_C1209 ,C1206_=_C1210 ,C1206_=_C1212 ,C1206_=_C1213 ,C1206_=_C1214 ,\nC1206_=_C1215 ,C1206_=_C1216 ,C1206_=_C1217 ,C1206_=_C1218 ,C1206_=_C1220 ,C1206_=_C1484 ,\nC1207_=_C1208 ,C1207_=_C1209 ,C1207_=_C1210 ,C1207_=_C1212 ,C1207_=_C1213 ,C1207_=_C1214 ,\nC1207_=_C1215 ,C1207_=_C1216 ,C1207_=_C1217 ,C1207_=_C1218 ,C1207_=_C1220 ,C1208_=_C1209 ,\nC1208_=_C1210 ,C1208_=_C1212 ,C1208_=_C1213 ,C1208_=_C1214 ,C1208_=_C1215 ,C1208_=_C1216 ,\nC1208_=_C1217 ,C1208_=_C1218 ,C1208_=_C1220 ,C1208_=_C1485 ,C1208_=_C2307 ,C1208_=_C3282 ,\nC1208_=_C3283 ,C1208_=_C3289 ,C1208_=_C3291 ,C1209_=_C1210 ,C1209_=_C1212 ,C1209_=_C1213 ,\nC1209_=_C1214 ,C1209_=_C1215 ,C1209_=_C1216 ,C1209_=_C1217 ,C1209_=_C1218 ,C1209_=_C1220 ,\nC1210_=_C1212 ,C1210_=_C1213 ,C1210_=_C1214 ,C1210_=_C1215 ,C1210_=_C1216 ,C1210_=_C1217 ,\nC1210_=_C1218 ,C1210_=_C1220 ,C1212_=_C1213 ,C1212_=_C1214 ,C1212_=_C1215 ,C1212_=_C1216 ,\nC1212_=_C1217 ,C1212_=_C1218 ,C1212_=_C1220 ,C1212_=_C1487 ,C1212_=_C3347 ,C1212_=_C3376 ,\nC1213_=_C1214 ,C1213_=_C1215 ,C1213_=_C1216 ,C1213_=_C1217 ,C1213_=_C1218 ,C1213_=_C1220 ,\nC1213_=_C1489 ,C1214_=_C1215 ,C1214_=_C1216 ,C1214_=_C1217 ,C1214_=_C1218 ,C1214_=_C1220 ,\nC1214_=_C1490 ,C1214_=_C3348 ,C1214_=_C3555 ,C1215_=_C1216 ,C1215_=_C1217 ,C1215_=_C1218 ,\nC1215_=_C1220 ,C1216_=_C1217 ,C1216_=_C1218 ,C1216_=_C1220 ,C1216_=_C1492 ,C1217_=_C1218 ,\nC1217_=_C1220 ,C1217_=_C1493 ,C1218_=_C1220 ,C1220_=_C1496 ,C1220_=_C2321 ,C1220_=_C3355 ,\nC1220_=_C3368 ,C1220_=_C4033 ,C1220_=_C4074 ,C1276_=_C2043 ,C1276_=_C2142 ,C1276_=_C2201 ,\nC1276_=_C2679 ,C1276_=_C2738 ,C1276_=_C3021 ,C1276_=_C3073 ,C1276_=_C3185 ,C1276_=_C3283 ,\nC1276_=_C3293 ,C1276_=_C3356 ,C1276_=_C3357 ,C1276_=_C3358 ,C1276_=_C3359 ,C1276_=_C3360 ,\nC1276_=_C3361 ,C1276_=_C3362 ,C1276_=_C3363 ,C1276_=_C3366 ,C1276_=_C3367 ,C1276_=_C3368 ,\nC1276_=_C3369 ,C1314_=_C1327 ,C1314_=_C1336 ,C1314_=_C1338 ,C1314_=_C1343 ,C1314_=_C1476 ,\nC1314_=_C1477 ,C1314_=_C1478 ,C1314_=_C1479</w:t>
      </w:r>
    </w:p>
    <w:p>
      <w:pPr>
        <w:pStyle w:val="PreformattedText"/>
        <w:bidi w:val="0"/>
        <w:spacing w:before="0" w:after="0"/>
        <w:jc w:val="left"/>
        <w:rPr/>
      </w:pPr>
      <w:r>
        <w:rPr/>
        <w:t xml:space="preserve"> </w:t>
      </w:r>
      <w:r>
        <w:rPr/>
        <w:t>,C1314_=_C1480 ,C1314_=_C1481 ,C1314_=_C1482 ,\nC1314_=_C1483 ,C1314_=_C1484 ,C1314_=_C1485 ,C1314_=_C1487 ,C1314_=_C1488 ,C1314_=_C1489 ,\nC1314_=_C1490 ,C1314_=_C1491 ,C1314_=_C1492 ,C1314_=_C1493 ,C1314_=_C1495 ,C1314_=_C1496 ,\nC1327_=_C1336 ,C1327_=_C1338 ,C1327_=_C1415 ,C1327_=_C1525 ,C1327_=_C1911 ,C1327_=_C2225 ,\nC1327_=_C2528 ,C1327_=_C2605 ,C1327_=_C3072 ,C1327_=_C3282 ,C1327_=_C3347 ,C1327_=_C3348 ,\nC1327_=_C3349 ,C1327_=_C3350 ,C1327_=_C3351 ,C1327_=_C3354 ,C1327_=_C3355 ,C1336_=_C1338 ,\nC1336_=_C1537 ,C1336_=_C2231 ,C1336_=_C2531 ,C1336_=_C3079 ,C1336_=_C3289 ,C1336_=_C3376 ,\nC1336_=_C3408 ,C1336_=_C3469 ,C1336_=_C3555 ,C1336_=_C3680 ,C1336_=_C3859 ,C1336_=_C3880 ,\nC1336_=_C3976 ,C1336_=_C4032 ,C1336_=_C4033 ,C1336_=_C4034 ,C1338_=_C1620 ,C1338_=_C1725 ,\nC1338_=_C2252 ,C1338_=_C2361 ,C1338_=_C3082 ,C1338_=_C3123 ,C1338_=_C3211 ,C1338_=_C3291 ,\nC1338_=_C3458 ,C1338_=_C3497 ,C1338_=_C3527 ,C1338_=_C3682 ,C1338_=_C3772 ,C1338_=_C3838 ,\nC1338_=_C3844 ,C1338_=_C3883 ,C1338_=_C3901 ,C1338_=_C3949 ,C1338_=_C4063 ,C1338_=_C4073 ,\nC1338_=_C4074 ,C1338_=_C4075 ,C1343_=_C1476 ,C1343_=_C1477 ,C1343_=_C1478 ,C1343_=_C1479 ,\nC1343_=_C1480 ,C1343_=_C1481 ,C1343_=_C1482 ,C1343_=_C1483 ,C1343_=_C1484 ,C1343_=_C1485 ,\nC1343_=_C1487 ,C1343_=_C1488 ,C1343_=_C1489 ,C1343_=_C1490 ,C1343_=_C1491 ,C1343_=_C1492 ,\nC1343_=_C1493 ,C1343_=_C1495 ,C1343_=_C1496 ,C1415_=_C1525 ,C1415_=_C1911 ,C1415_=_C2225 ,\nC1415_=_C2528 ,C1415_=_C2605 ,C1415_=_C3072 ,C1415_=_C3282 ,C1415_=_C3347 ,C1415_=_C3348 ,\nC1415_=_C3349 ,C1415_=_C3350 ,C1415_=_C3351 ,C1415_=_C3354 ,C1415_=_C3355 ,C1476_=_C1477 ,\nC1476_=_C1478 ,C1476_=_C1479 ,C1476_=_C1480 ,C1476_=_C1481 ,C1476_=_C1482 ,C1476_=_C1483 ,\nC1476_=_C1484 ,C1476_=_C1485 ,C1476_=_C1487 ,C1476_=_C1488 ,C1476_=_C1489 ,C1476_=_C1490 ,\nC1476_=_C1491 ,C1476_=_C1492 ,C1476_=_C1493 ,C1476_=_C1495 ,C1476_=_C1496 ,C1477_=_C1478 ,\nC1477_=_C1479 ,C1477_=_C1480 ,C1477_=_C1481 ,C1477_=_C1482 ,C1477_=_C1483 ,C1477_=_C1484 ,\nC1477_=_C1485 ,C1477_=_C1487 ,C1477_=_C1488 ,C1477_=_C1489 ,C1477_=_C1490 ,C1477_=_C1491 ,\nC1477_=_C1492 ,C1477_=_C1493 ,C1477_=_C1495 ,C1477_=_C1496 ,C1477_=_C2225 ,C1477_=_C2231 ,\nC1478_=_C1479 ,C1478_=_C1480 ,C1478_=_C1481 ,C1478_=_C1482 ,C1478_=_C1483 ,C1478_=_C1484 ,\nC1478_=_C1485 ,C1478_=_C1487 ,C1478_=_C1488 ,C1478_=_C1489 ,C1478_=_C1490 ,C1478_=_C1491 ,\nC1478_=_C1492 ,C1478_=_C1493 ,C1478_=_C1495 ,C1478_=_C1496 ,C1479_=_C1480 ,C1479_=_C1481 ,\nC1479_=_C1482 ,C1479_=_C1483 ,C1479_=_C1484 ,C1479_=_C1485 ,C1479_=_C1487 ,C1479_=_C1488 ,\nC1479_=_C1489 ,C1479_=_C1490 ,C1479_=_C1491 ,C1479_=_C1492 ,C1479_=_C1493 ,C1479_=_C1495 ,\nC1479_=_C1496 ,C1480_=_C1481 ,C1480_=_C1482 ,C1480_=_C1483 ,C1480_=_C1484 ,C1480_=_C1485 ,\nC1480_=_C1487 ,C1480_=_C1488 ,C1480_=_C1489 ,C1480_=_C1490 ,C1480_=_C1491 ,C1480_=_C1492 ,\nC1480_=_C1493 ,C1480_=_C1495 ,C1480_=_C1496 ,C1480_=_C2528 ,C1480_=_C2531 ,C1481_=_C1482 ,\nC1481_=_C1483 ,C1481_=_C1484 ,C1481_=_C1485 ,C1481_=_C1487 ,C1481_=_C1488 ,C1481_=_C1489 ,\nC1481_=_C1490 ,C1481_=_C1491 ,C1481_=_C1492 ,C1481_=_C1493 ,C1481_=_C1495 ,C1481_=_C1496 ,\nC1482_=_C1483 ,C1482_=_C1484 ,C1482_=_C1485 ,C1482_=_C1487 ,C1482_=_C1488 ,C1482_=_C1489 ,\nC1482_=_C1490 ,C1482_=_C1491 ,C1482_=_C1492 ,C1482_=_C1493 ,C1482_=_C1495 ,C1482_=_C1496 ,\nC1483_=_C1484 ,C1483_=_C1485 ,C1483_=_C1487 ,C1483_=_C1488 ,C1483_=_C1489 ,C1483_=_C1490 ,\nC1483_=_C1491 ,C1483_=_C1492 ,C1483_=_C1493 ,C1483_=_C1495 ,C1483_=_C1496 ,C1484_=_C1485 ,\nC1484_=_C1487 ,C1484_=_C1488 ,C1484_=_C1489 ,C1484_=_C1490 ,C1484_=_C1491 ,C1484_=_C1492 ,\nC1484_=_C1493 ,C1484_=_C1495 ,C1484_=_C1496 ,C1485_=_C1487 ,C1485_=_C1488 ,C1485_=_C1489 ,\nC1485_=_C1490 ,C1485_=_C1491 ,C1485_=_C1492 ,C1485_=_C1493 ,C1485_=_C1495 ,C1485_=_C1496 ,\nC1485_=_C2307 ,C1485_=_C3282 ,C1485_=_C3283 ,C1485_=_C3289 ,C1485_=_C3291 ,C1487_=_C1488 ,\nC1487_=_C1489 ,C1487_=_C1490 ,C1487_=_C1491 ,C1487_=_C1492 ,C1487_=_C1493 ,C1487_=_C1495 ,\nC1487_=_C1496 ,C1487_=_C3347 ,C1487_=_C3376 ,C1488_=_C1489 ,C1488_=_C1490 ,C1488_=_C1491 ,\nC1488_=_C1492 ,C1488_=_C1493 ,C1488_=_C1495 ,C1488_=_C1496 ,C1488_=_C3469 ,C1489_=_C1490 ,\nC1489_=_C1491 ,C1489_=_C1492 ,C1489_=_C1493 ,C1489_=_C1495 ,C1489_=_C1496 ,C1490_=_C1491 ,\nC1490_=_C1492 ,C1490_=_C1493 ,C1490_=_C1495 ,C1490_=_C1496 ,C1490_=_C3348 ,C1490_=_C3555 ,\nC1491_=_C1492 ,C1491_=_C1493 ,C1491_=_C1495 ,C1491_=_C1496 ,C1492_=_C1493 ,C1492_=_C1495 ,\nC1492_=_C1496 ,C1493_=_C1495 ,C1493_=_C1496 ,C1495_=_C1496 ,C1496_=_C2321 ,C1496_=_C3355 ,\nC1496_=_C3368 ,C1496_=_C4033 ,C1496_=_C4074 ,C1525_=_C1537 ,C1525_=_C1911 ,C1525_=_C2225 ,\nC1525_=_C2528 ,C1525_=_C2605 ,C1525_=_C3072 ,C1525_=_C3282 ,C1525_=_C3347 ,C1525_=_C3348 ,\nC1525_=_C3349 ,C1525_=_C3350 ,C1525_=_C3351 ,C1525_=_C3354 ,C1525_=_C3355 ,C1537_=_C2231 ,\nC1537_=_C2531 ,C1537_=_C3079 ,C1537_=_C3289 ,C1537_=_C3376 ,C1537_=_C3408 ,C1537_=_C3469 ,\nC1537_=_C3555 ,C1537_=_C3680 ,C1537_=_C3859 ,C1537_=_C3880 ,C1537_=_C3976 ,C1537_=_C4032 ,\nC1537_=_C4033 ,C1537_=_C4034 ,C1620_=_C1725 ,C1620_=_C2252 ,C1620_=_C2361 ,C1620_=_C3082 ,\nC1620_=_C3123 ,C1620_=_C3211 ,C1620_=_C3291 ,C1620_=_C3458 ,C1620_=_C3497 ,C1620_=_C3527 ,\nC1620_=_C3682 ,C1620_=_C3772 ,C1620_=_C3838 ,C1620_=_C3844 ,C1620_=_C3883 ,C1620_=_C3901 ,\nC1620_=_C3949 ,C1620_=_C4063 ,C1620_=_C4073 ,C1620_=_C4074 ,C1620_=_C4075 ,C1725_=_C2252 ,\nC1725_=_C2361 ,C1725_=_C3082 ,C1725_=_C3123 ,C1725_=_C3211 ,C1725_=_C3291 ,C1725_=_C3458 ,\nC1725_=_C3497 ,C1725_=_C3527 ,C1725_=_C3682 ,C1725_=_C3772 ,C1725_=_C3838 ,C1725_=_C3844 ,\nC1725_=_C3883 ,C1725_=_C3901 ,C1725_=_C3949 ,C1725_=_C4063 ,C1725_=_C4073 ,C1725_=_C4074 ,\nC1725_=_C4075 ,C1911_=_C2225 ,C1911_=_C2528 ,C1911_=_C2605 ,C1911_=_C3072 ,C1911_=_C3282 ,\nC1911_=_C3347 ,C1911_=_C3348 ,C1911_=_C3349 ,C1911_=_C3350 ,C1911_=_C3351 ,C1911_=_C3354 ,\nC1911_=_C3355 ,C2043_=_C2142 ,C2043_=_C2201 ,C2043_=_C2679 ,C2043_=_C2738 ,C2043_=_C3021 ,\nC2043_=_C3073 ,C2043_=_C3185 ,C2043_=_C3283 ,C2043_=_C3293 ,C2043_=_C3356 ,C2043_=_C3357 ,\nC2043_=_C3358 ,C2043_=_C3359 ,C2043_=_C3360 ,C2043_=_C3361 ,C2043_=_C3362 ,C2043_=_C3363 ,\nC2043_=_C3366 ,C2043_=_C3367 ,C2043_=_C3368 ,C2043_=_C3369 ,C2133_=_C2142 ,C2133_=_C2303 ,\nC2133_=_C2304 ,C2133_=_C2305 ,C2133_=_C2306 ,C2133_=_C2307 ,C2133_=_C2310 ,C2133_=_C2311 ,\nC2133_=_C2312 ,C2133_=_C2313 ,C2133_=_C2314 ,C2133_=_C2315 ,C2133_=_C2316 ,C2133_=_C2317 ,\nC2133_=_C2318 ,C2133_=_C2321 ,C2142_=_C2201 ,C2142_=_C2679 ,C2142_=_C2738 ,C2142_=_C3021 ,\nC2142_=_C3073 ,C2142_=_C3185 ,C2142_=_C3283 ,C2142_=_C3293 ,C2142_=_C3356 ,C2142_=_C3357 ,\nC2142_=_C3358 ,C2142_=_C3359 ,C2142_=_C3360 ,C2142_=_C3361 ,C2142_=_C3362 ,C2142_=_C3363 ,\nC2142_=_C3366 ,C2142_=_C3367 ,C2142_=_C3368 ,C2142_=_C3369 ,C2201_=_C2679 ,C2201_=_C2738 ,\nC2201_=_C3021 ,C2201_=_C3073 ,C2201_=_C3185 ,C2201_=_C3283 ,C2201_=_C3293 ,C2201_=_C3356 ,\nC2201_=_C3357 ,C2201_=_C3358 ,C2201_=_C3359 ,C2201_=_C3360 ,C2201_=_C3361 ,C2201_=_C3362 ,\nC2201_=_C3363 ,C2201_=_C3366 ,C2201_=_C3367 ,C2201_=_C3368 ,C2201_=_C3369 ,C2225_=_C2231 ,\nC2225_=_C2528 ,C2225_=_C2605 ,C2225_=_C3072 ,C2225_=_C3282 ,C2225_=_C3347 ,C2225_=_C3348 ,\nC2225_=_C3349 ,C2225_=_C3350 ,C2225_=_C3351 ,C2225_=_C3354 ,C2225_=_C3355 ,C2231_=_C2531 ,\nC2231_=_C3079 ,C2231_=_C3289 ,C2231_=_C3376 ,C2231_=_C3408 ,C2231_=_C3469 ,C2231_=_C3555 ,\nC2231_=_C3680 ,C2231_=_C3859 ,C2231_=_C3880 ,C2231_=_C3976 ,C2231_=_C4032 ,C2231_=_C4033 ,\nC2231_=_C4034 ,C2252_=_C2361 ,C2252_=_C3082 ,C2252_=_C3123 ,C2252_=_C3211 ,C2252_=_C3291 ,\nC2252_=_C3458 ,C2252_=_C3497 ,C2252_=_C3527 ,C2252_=_C3682 ,C2252_=_C3772 ,C2252_=_C3838 ,\nC2252_=_C3844 ,C2252_=_C3883 ,C2252_=_C3901 ,C2252_=_C3949 ,C2252_=_C4063 ,C2252_=_C4073 ,\nC2252_=_C4074 ,C2252_=_C4075 ,C2303_=_C2304 ,C2303_=_C2305 ,C2303_=_C2306 ,C2303_=_C2307 ,\nC2303_=_C2310 ,C2303_=_C2311 ,C2303_=_C2312 ,C2303_=_C2313 ,C2303_=_C2314 ,C2303_=_C2315 ,\nC2303_=_C2316 ,C2303_=_C2317 ,C2303_=_C2318 ,C2303_=_C2321 ,C2304_=_C2305 ,C2304_=_C2306 ,\nC2304_=_C2307 ,C2304_=_C2310 ,C2304_=_C2311 ,C2304_=_C2312 ,C2304_=_C2313 ,C2304_=_C2314 ,\nC2304_=_C2315 ,C2304_=_C2316 ,C2304_=_C2317 ,C2304_=_C2318 ,C2304_=_C2321 ,C2304_=_C3021 ,\nC2305_=_C2306 ,C2305_=_C2307 ,C2305_=_C2310 ,C2305_=_C2311 ,C2305_=_C2312 ,C2305_=_C2313 ,\nC2305_=_C2314 ,C2305_=_C2315 ,C2305_=_C2316 ,C2305_=_C2317 ,C2305_=_C2318 ,C2305_=_C2321 ,\nC2305_=_C3072 ,C2305_=_C3073 ,C2305_=_C3079 ,C2305_=_C3082 ,C2306_=_C2307 ,C2306_=_C2310 ,\nC2306_=_C2311 ,C2306_=_C2312 ,C2306_=_C2313 ,C2306_=_C2314 ,C2306_=_C2315 ,C2306_=_C2316 ,\nC2306_=_C2317 ,C2306_=_C2318 ,C2306_=_C2321 ,C2307_=_C2310 ,C2307_=_C2311 ,C2307_=_C2312 ,\nC2307_=_C2313 ,C2307_=_C2314 ,C2307_=_C2315 ,C2307_=_C2316 ,C2307_=_C2317 ,C2307_=_C2318 ,\nC2307_=_C2321 ,C2307_=_C3282 ,C2307_=_C3283 ,C2307_=_C3289 ,C2307_=_C3291 ,C2310_=_C2311 ,\nC2310_=_C2312 ,C2310_=_C2313 ,C2310_=_C2314 ,C2310_=_C2315 ,C2310_=_C2316 ,C2310_=_C2317 ,\nC2310_=_C2318 ,C2310_=_C2321 ,C2310_=_C3527 ,C2311_=_C2312 ,C2311_=_C2313 ,C2311_=_C2314 ,\nC2311_=_C2315 ,C2311_=_C2316 ,C2311_=_C2317 ,C2311_=_C2318 ,C2311_=_C2321 ,C2312_=_C2313 ,\nC2312_=_C2314 ,C2312_=_C2315 ,C2312_=_C2316 ,C2312_=_C2317 ,C2312_=_C2318 ,C2312_=_C2321 ,\nC2313_=_C2314 ,C2313_=_C2315 ,C2313_=_C2316 ,C2313_=_C2317 ,C2313_=_C2318 ,C2313_=_C2321 ,\nC2313_=_C3349 ,C2313_=_C3357 ,C2313_=_C3680 ,C2313_=_C3682 ,C2314_=_C2315 ,C2314_=_C2316 ,\nC2314_=_C2317 ,C2314_=_C2318 ,C2314_=_C2321 ,C2314_=_C3358 ,C2315_=_C2316 ,C2315_=_C2317 ,\nC2315_=_C2318 ,C2315_=_C2321 ,C2315_=_C3351 ,C2315_=_C3360 ,C2315_=_C3880 ,C2315_=_C3883 ,\nC2316_=_C2317 ,C2316_=_C2318 ,C2316_=_C2321 ,C2317_=_C2318 ,C2317_=_C2321 ,C2318_=_C2321 ,\nC2321_=_C3355 ,C2321_=_C3368 ,C2321_=_C4033 ,C2321_=_C4074 ,C2361_=_C3082 ,C2361_=_C3123 ,\nC2361_=_C3211 ,C2361_=_C3291 ,C2361_=_C3458 ,C2361_=_C3497 ,C2361_=_C3527 ,C2361_=_C3682 ,\nC2361_=_C3772 ,C2361_=_C3838 ,C2361_=_C3844 ,C2361_=_C3883 ,C2361_=_C3901 ,C2361_=_C3949 ,\nC2361_=_C4063 ,C2361_=_C4073 ,C2361_=_C4074 ,C2361_=_C4075 ,C2528_=_C2531 ,C2528_=_C2605 ,\nC2528_=_C3072</w:t>
      </w:r>
    </w:p>
    <w:p>
      <w:pPr>
        <w:pStyle w:val="PreformattedText"/>
        <w:bidi w:val="0"/>
        <w:spacing w:before="0" w:after="0"/>
        <w:jc w:val="left"/>
        <w:rPr/>
      </w:pPr>
      <w:r>
        <w:rPr/>
        <w:t xml:space="preserve"> </w:t>
      </w:r>
      <w:r>
        <w:rPr/>
        <w:t>,C2528_=_C3282 ,C2528_=_C3347 ,C2528_=_C3348 ,C2528_=_C3349 ,C2528_=_C3350 ,\nC2528_=_C3351 ,C2528_=_C3354 ,C2528_=_C3355 ,C2531_=_C3079 ,C2531_=_C3289 ,C2531_=_C3376 ,\nC2531_=_C3408 ,C2531_=_C3469 ,C2531_=_C3555 ,C2531_=_C3680 ,C2531_=_C3859 ,C2531_=_C3880 ,\nC2531_=_C3976 ,C2531_=_C4032 ,C2531_=_C4033 ,C2531_=_C4034 ,C2605_=_C3072 ,C2605_=_C3282 ,\nC2605_=_C3347 ,C2605_=_C3348 ,C2605_=_C3349 ,C2605_=_C3350 ,C2605_=_C3351 ,C2605_=_C3354 ,\nC2605_=_C3355 ,C2679_=_C2738 ,C2679_=_C3021 ,C2679_=_C3073 ,C2679_=_C3185 ,C2679_=_C3283 ,\nC2679_=_C3293 ,C2679_=_C3356 ,C2679_=_C3357 ,C2679_=_C3358 ,C2679_=_C3359 ,C2679_=_C3360 ,\nC2679_=_C3361 ,C2679_=_C3362 ,C2679_=_C3363 ,C2679_=_C3366 ,C2679_=_C3367 ,C2679_=_C3368 ,\nC2679_=_C3369 ,C2738_=_C3021 ,C2738_=_C3073 ,C2738_=_C3185 ,C2738_=_C3283 ,C2738_=_C3293 ,\nC2738_=_C3356 ,C2738_=_C3357 ,C2738_=_C3358 ,C2738_=_C3359 ,C2738_=_C3360 ,C2738_=_C3361 ,\nC2738_=_C3362 ,C2738_=_C3363 ,C2738_=_C3366 ,C2738_=_C3367 ,C2738_=_C3368 ,C2738_=_C3369 ,\nC3021_=_C3073 ,C3021_=_C3185 ,C3021_=_C3283 ,C3021_=_C3293 ,C3021_=_C3356 ,C3021_=_C3357 ,\nC3021_=_C3358 ,C3021_=_C3359 ,C3021_=_C3360 ,C3021_=_C3361 ,C3021_=_C3362 ,C3021_=_C3363 ,\nC3021_=_C3366 ,C3021_=_C3367 ,C3021_=_C3368 ,C3021_=_C3369 ,C3072_=_C3073 ,C3072_=_C3079 ,\nC3072_=_C3082 ,C3072_=_C3282 ,C3072_=_C3347 ,C3072_=_C3348 ,C3072_=_C3349 ,C3072_=_C3350 ,\nC3072_=_C3351 ,C3072_=_C3354 ,C3072_=_C3355 ,C3073_=_C3079 ,C3073_=_C3082 ,C3073_=_C3185 ,\nC3073_=_C3283 ,C3073_=_C3293 ,C3073_=_C3356 ,C3073_=_C3357 ,C3073_=_C3358 ,C3073_=_C3359 ,\nC3073_=_C3360 ,C3073_=_C3361 ,C3073_=_C3362 ,C3073_=_C3363 ,C3073_=_C3366 ,C3073_=_C3367 ,\nC3073_=_C3368 ,C3073_=_C3369 ,C3079_=_C3082 ,C3079_=_C3289 ,C3079_=_C3376 ,C3079_=_C3408 ,\nC3079_=_C3469 ,C3079_=_C3555 ,C3079_=_C3680 ,C3079_=_C3859 ,C3079_=_C3880 ,C3079_=_C3976 ,\nC3079_=_C4032 ,C3079_=_C4033 ,C3079_=_C4034 ,C3082_=_C3123 ,C3082_=_C3211 ,C3082_=_C3291 ,\nC3082_=_C3458 ,C3082_=_C3497 ,C3082_=_C3527 ,C3082_=_C3682 ,C3082_=_C3772 ,C3082_=_C3838 ,\nC3082_=_C3844 ,C3082_=_C3883 ,C3082_=_C3901 ,C3082_=_C3949 ,C3082_=_C4063 ,C3082_=_C4073 ,\nC3082_=_C4074 ,C3082_=_C4075 ,C3123_=_C3211 ,C3123_=_C3291 ,C3123_=_C3458 ,C3123_=_C3497 ,\nC3123_=_C3527 ,C3123_=_C3682 ,C3123_=_C3772 ,C3123_=_C3838 ,C3123_=_C3844 ,C3123_=_C3883 ,\nC3123_=_C3901 ,C3123_=_C3949 ,C3123_=_C4063 ,C3123_=_C4073 ,C3123_=_C4074 ,C3123_=_C4075 ,\nC3185_=_C3283 ,C3185_=_C3293 ,C3185_=_C3356 ,C3185_=_C3357 ,C3185_=_C3358 ,C3185_=_C3359 ,\nC3185_=_C3360 ,C3185_=_C3361 ,C3185_=_C3362 ,C3185_=_C3363 ,C3185_=_C3366 ,C3185_=_C3367 ,\nC3185_=_C3368 ,C3185_=_C3369 ,C3211_=_C3291 ,C3211_=_C3458 ,C3211_=_C3497 ,C3211_=_C3527 ,\nC3211_=_C3682 ,C3211_=_C3772 ,C3211_=_C3838 ,C3211_=_C3844 ,C3211_=_C3883 ,C3211_=_C3901 ,\nC3211_=_C3949 ,C3211_=_C4063 ,C3211_=_C4073 ,C3211_=_C4074 ,C3211_=_C4075 ,C3282_=_C3283 ,\nC3282_=_C3289 ,C3282_=_C3291 ,C3282_=_C3347 ,C3282_=_C3348 ,C3282_=_C3349 ,C3282_=_C3350 ,\nC3282_=_C3351 ,C3282_=_C3354 ,C3282_=_C3355 ,C3283_=_C3289 ,C3283_=_C3291 ,C3283_=_C3293 ,\nC3283_=_C3356 ,C3283_=_C3357 ,C3283_=_C3358 ,C3283_=_C3359 ,C3283_=_C3360 ,C3283_=_C3361 ,\nC3283_=_C3362 ,C3283_=_C3363 ,C3283_=_C3366 ,C3283_=_C3367 ,C3283_=_C3368 ,C3283_=_C3369 ,\nC3289_=_C3291 ,C3289_=_C3376 ,C3289_=_C3408 ,C3289_=_C3469 ,C3289_=_C3555 ,C3289_=_C3680 ,\nC3289_=_C3859 ,C3289_=_C3880 ,C3289_=_C3976 ,C3289_=_C4032 ,C3289_=_C4033 ,C3289_=_C4034 ,\nC3291_=_C3458 ,C3291_=_C3497 ,C3291_=_C3527 ,C3291_=_C3682 ,C3291_=_C3772 ,C3291_=_C3838 ,\nC3291_=_C3844 ,C3291_=_C3883 ,C3291_=_C3901 ,C3291_=_C3949 ,C3291_=_C4063 ,C3291_=_C4073 ,\nC3291_=_C4074 ,C3291_=_C4075 ,C3293_=_C3356 ,C3293_=_C3357 ,C3293_=_C3358 ,C3293_=_C3359 ,\nC3293_=_C3360 ,C3293_=_C3361 ,C3293_=_C3362 ,C3293_=_C3363 ,C3293_=_C3366 ,C3293_=_C3367 ,\nC3293_=_C3368 ,C3293_=_C3369 ,C3347_=_C3348 ,C3347_=_C3349 ,C3347_=_C3350 ,C3347_=_C3351 ,\nC3347_=_C3354 ,C3347_=_C3355 ,C3347_=_C3376 ,C3348_=_C3349 ,C3348_=_C3350 ,C3348_=_C3351 ,\nC3348_=_C3354 ,C3348_=_C3355 ,C3348_=_C3555 ,C3349_=_C3350 ,C3349_=_C3351 ,C3349_=_C3354 ,\nC3349_=_C3355 ,C3349_=_C3357 ,C3349_=_C3680 ,C3349_=_C3682 ,C3350_=_C3351 ,C3350_=_C3354 ,\nC3350_=_C3355 ,C3351_=_C3354 ,C3351_=_C3355 ,C3351_=_C3360 ,C3351_=_C3880 ,C3351_=_C3883 ,\nC3354_=_C3355 ,C3354_=_C3366 ,C3355_=_C3368 ,C3355_=_C4033 ,C3355_=_C4074 ,C3356_=_C3357 ,\nC3356_=_C3358 ,C3356_=_C3359 ,C3356_=_C3360 ,C3356_=_C3361 ,C3356_=_C3362 ,C3356_=_C3363 ,\nC3356_=_C3366 ,C3356_=_C3367 ,C3356_=_C3368 ,C3356_=_C3369 ,C3357_=_C3358 ,C3357_=_C3359 ,\nC3357_=_C3360 ,C3357_=_C3361 ,C3357_=_C3362 ,C3357_=_C3363 ,C3357_=_C3366 ,C3357_=_C3367 ,\nC3357_=_C3368 ,C3357_=_C3369 ,C3357_=_C3680 ,C3357_=_C3682 ,C3358_=_C3359 ,C3358_=_C3360 ,\nC3358_=_C3361 ,C3358_=_C3362 ,C3358_=_C3363 ,C3358_=_C3366 ,C3358_=_C3367 ,C3358_=_C3368 ,\nC3358_=_C3369 ,C3359_=_C3360 ,C3359_=_C3361 ,C3359_=_C3362 ,C3359_=_C3363 ,C3359_=_C3366 ,\nC3359_=_C3367 ,C3359_=_C3368 ,C3359_=_C3369 ,C3360_=_C3361 ,C3360_=_C3362 ,C3360_=_C3363 ,\nC3360_=_C3366 ,C3360_=_C3367 ,C3360_=_C3368 ,C3360_=_C3369 ,C3360_=_C3880 ,C3360_=_C3883 ,\nC3361_=_C3362 ,C3361_=_C3363 ,C3361_=_C3366 ,C3361_=_C3367 ,C3361_=_C3368 ,C3361_=_C3369 ,\nC3362_=_C3363 ,C3362_=_C3366 ,C3362_=_C3367 ,C3362_=_C3368 ,C3362_=_C3369 ,C3363_=_C3366 ,\nC3363_=_C3367 ,C3363_=_C3368 ,C3363_=_C3369 ,C3366_=_C3367 ,C3366_=_C3368 ,C3366_=_C3369 ,\nC3367_=_C3368 ,C3367_=_C3369 ,C3368_=_C3369 ,C3368_=_C4033 ,C3368_=_C4074 ,C3376_=_C3408 ,\nC3376_=_C3469 ,C3376_=_C3555 ,C3376_=_C3680 ,C3376_=_C3859 ,C3376_=_C3880 ,C3376_=_C3976 ,\nC3376_=_C4032 ,C3376_=_C4033 ,C3376_=_C4034 ,C3408_=_C3469 ,C3408_=_C3555 ,C3408_=_C3680 ,\nC3408_=_C3859 ,C3408_=_C3880 ,C3408_=_C3976 ,C3408_=_C4032 ,C3408_=_C4033 ,C3408_=_C4034 ,\nC3458_=_C3497 ,C3458_=_C3527 ,C3458_=_C3682 ,C3458_=_C3772 ,C3458_=_C3838 ,C3458_=_C3844 ,\nC3458_=_C3883 ,C3458_=_C3901 ,C3458_=_C3949 ,C3458_=_C4063 ,C3458_=_C4073 ,C3458_=_C4074 ,\nC3458_=_C4075 ,C3469_=_C3555 ,C3469_=_C3680 ,C3469_=_C3859 ,C3469_=_C3880 ,C3469_=_C3976 ,\nC3469_=_C4032 ,C3469_=_C4033 ,C3469_=_C4034 ,C3497_=_C3527 ,C3497_=_C3682 ,C3497_=_C3772 ,\nC3497_=_C3838 ,C3497_=_C3844 ,C3497_=_C3883 ,C3497_=_C3901 ,C3497_=_C3949 ,C3497_=_C4063 ,\nC3497_=_C4073 ,C3497_=_C4074 ,C3497_=_C4075 ,C3527_=_C3682 ,C3527_=_C3772 ,C3527_=_C3838 ,\nC3527_=_C3844 ,C3527_=_C3883 ,C3527_=_C3901 ,C3527_=_C3949 ,C3527_=_C4063 ,C3527_=_C4073 ,\nC3527_=_C4074 ,C3527_=_C4075 ,C3555_=_C3680 ,C3555_=_C3859 ,C3555_=_C3880 ,C3555_=_C3976 ,\nC3555_=_C4032 ,C3555_=_C4033 ,C3555_=_C4034 ,C3680_=_C3682 ,C3680_=_C3859 ,C3680_=_C3880 ,\nC3680_=_C3976 ,C3680_=_C4032 ,C3680_=_C4033 ,C3680_=_C4034 ,C3682_=_C3772 ,C3682_=_C3838 ,\nC3682_=_C3844 ,C3682_=_C3883 ,C3682_=_C3901 ,C3682_=_C3949 ,C3682_=_C4063 ,C3682_=_C4073 ,\nC3682_=_C4074 ,C3682_=_C4075 ,C3772_=_C3838 ,C3772_=_C3844 ,C3772_=_C3883 ,C3772_=_C3901 ,\nC3772_=_C3949 ,C3772_=_C4063 ,C3772_=_C4073 ,C3772_=_C4074 ,C3772_=_C4075 ,C3838_=_C3844 ,\nC3838_=_C3883 ,C3838_=_C3901 ,C3838_=_C3949 ,C3838_=_C4063 ,C3838_=_C4073 ,C3838_=_C4074 ,\nC3838_=_C4075 ,C3844_=_C3883 ,C3844_=_C3901 ,C3844_=_C3949 ,C3844_=_C4063 ,C3844_=_C4073 ,\nC3844_=_C4074 ,C3844_=_C4075 ,C3859_=_C3880 ,C3859_=_C3976 ,C3859_=_C4032 ,C3859_=_C4033 ,\nC3859_=_C4034 ,C3880_=_C3883 ,C3880_=_C3976 ,C3880_=_C4032 ,C3880_=_C4033 ,C3880_=_C4034 ,\nC3883_=_C3901 ,C3883_=_C3949 ,C3883_=_C4063 ,C3883_=_C4073 ,C3883_=_C4074 ,C3883_=_C4075 ,\nC3901_=_C3949 ,C3901_=_C4063 ,C3901_=_C4073 ,C3901_=_C4074 ,C3901_=_C4075 ,C3949_=_C4063 ,\nC3949_=_C4073 ,C3949_=_C4074 ,C3949_=_C4075 ,C3976_=_C4032 ,C3976_=_C4033 ,C3976_=_C4034 ,\nC4032_=_C4033 ,C4032_=_C4034 ,C4032_=_C4073 ,C4033_=_C4034 ,C4033_=_C4074 ,C4063_=_C4073 ,\nC4063_=_C4074 ,C4063_=_C4075 ,C4073_=_C4074 ,C4073_=_C4075 ,C4074_=_C4075 ,"];87[shape=box, label="id:87 level: 4\n171: C12 C361 C377 C551 C736 \nC740 C806 C811 C882 C900 C902 \nC908 C927 C928 C929 C930 C931 \nC932 C933 C934 C935 C936 C937 \nC938 C939 C940 C942 C943 C945 \nC946 C947 C948 C1017 C1119 C1120 \nC1141 C1199 C1218 C1243 C1244 C1245 \nC1246 C1247 C1248 C1249 C1250 C1251 \nC1252 C1253 C1254 C1255 C1256 C1258 \nC1259 C1261 C1262 C1263 C1264 C1265 \nC1266 C1267 C1420 C1567 C1568 C1569 \nC1570 C1571 C1572 C1573 C1574 C1575 \nC1576 C1577 C1578 C1579 C1580 C1582 \nC1584 C1585 C1605 C1606 C1607 C1608 \nC1609 C1610 C1611 C1612 C1614 C1615 \nC1617 C1618 C1619 C1620 C1621 C1622 \nC1623 C1705 C1720 C1746 C1869 C1871 \nC1898 C2069 C2315 C2409 C2461 C2792 \nC2901 C2902 C2905 C2907 C2920 C2999 \nC3060 C3062 C3078 C3117 C3133 C3135 \nC3150 C3288 C3318 C3320 C3324 C3338 \nC3344 C3351 C3360 C3480 C3520 C3526 \nC3614 C3625 C3628 C3675 C3679 C3714 \nC3724 C3769 C3830 C3831 C3832 C3833 \nC3835 C3836 C3837 C3838 C3839 C3840 \nC3841 C3866 C3877 C3878 C3880 C3881 \nC3882 C3883 C3884 C3885 C3886 C3961 \nC3962 C3963 C3964 C3975 C4006 C4019 \nC4027 C4028 C4029 C4030 \n2227: C12_=_C361( C12 C361 ) C12_=_C930( C12 C930 ) C12_=_C1199( C12 C1199 ) C12_=_C1244( C12 C1244 ) C12_=_C1567( C12 C1567 ) \nC12_=_C1568( C12 C1568 ) C12_=_C1569( C12 C1569 ) C12_=_C1570( C12 C1570 ) C12_=_C1571( C12 C1571 ) C12_=_C1572( C12 C1572 ) C12_=_C1573( C12 C1573 ) \nC12_=_C1574( C12 C1574 ) C12_=_C1575( C12 C1575 ) C12_=_C1576( C12 C1576 ) C12_=_C1577( C12 C1577 ) C12_=_C1578( C12 C1578 ) C12_=_C1579( C12 C1579 ) \nC12_=_C1580( C12 C1580 ) C12_=_C1582( C12 C1582 ) C12_=_C1584( C12 C1584 ) C12_=_C1585( C12 C1585 ) C361_=_C930( C361 C930 ) C361_=_C1199( C361 C1199 ) \nC361_=_C1244( C361 C1244 ) C361_=_C1567( C361 C1567 ) C361_=_C1568( C361 C1568 ) C361_=_C1569( C361 C1569 ) C361_=_C1570( C361 C1570 ) C361_=_C1571( C361 C1571 ) \nC361_=_C1572( C361 C1572 ) C361_=_C1573( C361 C1573 ) C361_=_C1574( C361 C1574 ) C361_=_C1575( C361 C1575 ) C361_=_C1576( C361 C1576 ) C361_=_C1577( C361 C1577 ) \nC361_=_C1578( C361 C1578 ) C361_=_C1579( C361 C1579 ) C361_=_C1580( C361 C1580 ) C361_=_C1582( C361 C1582 ) C361_=_C1584( C361 C1584 ) C361_=_C1585( C361 C1585 ) \nC377_=_C551( C377 C551 ) C377_=_C740(</w:t>
      </w:r>
    </w:p>
    <w:p>
      <w:pPr>
        <w:pStyle w:val="PreformattedText"/>
        <w:bidi w:val="0"/>
        <w:spacing w:before="0" w:after="0"/>
        <w:jc w:val="left"/>
        <w:rPr/>
      </w:pPr>
      <w:r>
        <w:rPr/>
        <w:t xml:space="preserve"> </w:t>
      </w:r>
      <w:r>
        <w:rPr/>
        <w:t>C377 C740 ) C377_=_C811( C377 C811 ) C377_=_C908( C377 C908 ) C377_=_C927( C377 C927 ) C377_=_C928( C377 C928 ) \nC377_=_C929( C377 C929 ) C377_=_C930( C377 C930 ) C377_=_C931( C377 C931 ) C377_=_C932( C377 C932 ) C377_=_C933( C377 C933 ) C377_=_C934( C377 C934 ) \nC377_=_C935( C377 C935 ) C377_=_C936( C377 C936 ) C377_=_C937( C377 C937 ) C377_=_C938( C377 C938 ) C377_=_C939( C377 C939 ) C377_=_C940( C377 C940 ) \nC377_=_C942( C377 C942 ) C377_=_C943( C377 C943 ) C377_=_C945( C377 C945 ) C377_=_C946( C377 C946 ) C377_=_C947( C377 C947 ) C377_=_C948( C377 C948 ) \nC551_=_C740( C551 C740 ) C551_=_C811( C551 C811 ) C551_=_C908( C551 C908 ) C551_=_C927( C551 C927 ) C551_=_C928( C551 C928 ) C551_=_C929( C551 C929 ) \nC551_=_C930( C551 C930 ) C551_=_C931( C551 C931 ) C551_=_C932( C551 C932 ) C551_=_C933( C551 C933 ) C551_=_C934( C551 C934 ) C551_=_C935( C551 C935 ) \nC551_=_C936( C551 C936 ) C551_=_C937( C551 C937 ) C551_=_C938( C551 C938 ) C551_=_C939( C551 C939 ) C551_=_C940( C551 C940 ) C551_=_C942( C551 C942 ) \nC551_=_C943( C551 C943 ) C551_=_C945( C551 C945 ) C551_=_C946( C551 C946 ) C551_=_C947( C551 C947 ) C551_=_C948( C551 C948 ) C736_=_C1141( C736 C1141 ) \nC736_=_C1584( C736 C1584 ) C736_=_C1618( C736 C1618 ) C736_=_C1898( C736 C1898 ) C736_=_C2907( C736 C2907 ) C736_=_C2920( C736 C2920 ) C736_=_C2999( C736 C2999 ) \nC736_=_C3324( C736 C3324 ) C736_=_C3526( C736 C3526 ) C736_=_C3614( C736 C3614 ) C736_=_C3628( C736 C3628 ) C736_=_C3679( C736 C3679 ) C736_=_C3714( C736 C3714 ) \nC736_=_C3724( C736 C3724 ) C736_=_C3835( C736 C3835 ) C736_=_C3961( C736 C3961 ) C736_=_C3975( C736 C3975 ) C736_=_C4006( C736 C4006 ) C736_=_C4019( C736 C4019 ) \nC736_=_C4027( C736 C4027 ) C736_=_C4028( C736 C4028 ) C736_=_C4029( C736 C4029 ) C736_=_C4030( C736 C4030 ) C740_=_C811( C740 C811 ) C740_=_C908( C740 C908 ) \nC740_=_C927( C740 C927 ) C740_=_C928( C740 C928 ) C740_=_C929( C740 C929 ) C740_=_C930( C740 C930 ) C740_=_C931( C740 C931 ) C740_=_C932( C740 C932 ) \nC740_=_C933( C740 C933 ) C740_=_C934( C740 C934 ) C740_=_C935( C740 C935 ) C740_=_C936( C740 C936 ) C740_=_C937( C740 C937 ) C740_=_C938( C740 C938 ) \nC740_=_C939( C740 C939 ) C740_=_C940( C740 C940 ) C740_=_C942( C740 C942 ) C740_=_C943( C740 C943 ) C740_=_C945( C740 C945 ) C740_=_C946( C740 C946 ) \nC740_=_C947( C740 C947 ) C740_=_C948( C740 C948 ) C806_=_C943( C806 C943 ) C806_=_C1017( C806 C1017 ) C806_=_C1218( C806 C1218 ) C806_=_C1258( C806 C1258 ) \nC806_=_C1420( C806 C1420 ) C806_=_C1705( C806 C1705 ) C806_=_C1746( C806 C1746 ) C806_=_C2069( C806 C2069 ) C806_=_C2409( C806 C2409 ) C806_=_C2461( C806 C2461 ) \nC806_=_C2792( C806 C2792 ) C806_=_C2905( C806 C2905 ) C806_=_C3150( C806 C3150 ) C806_=_C3338( C806 C3338 ) C806_=_C3344( C806 C3344 ) C806_=_C3480( C806 C3480 ) \nC806_=_C3625( C806 C3625 ) C806_=_C3878( C806 C3878 ) C806_=_C3961( C806 C3961 ) C806_=_C3962( C806 C3962 ) C806_=_C3963( C806 C3963 ) C806_=_C3964( C806 C3964 ) \nC811_=_C908( C811 C908 ) C811_=_C927( C811 C927 ) C811_=_C928( C811 C928 ) C811_=_C929( C811 C929 ) C811_=_C930( C811 C930 ) C811_=_C931( C811 C931 ) \nC811_=_C932( C811 C932 ) C811_=_C933( C811 C933 ) C811_=_C934( C811 C934 ) C811_=_C935( C811 C935 ) C811_=_C936( C811 C936 ) C811_=_C937( C811 C937 ) \nC811_=_C938( C811 C938 ) C811_=_C939( C811 C939 ) C811_=_C940( C811 C940 ) C811_=_C942( C811 C942 ) C811_=_C943( C811 C943 ) C811_=_C945( C811 C945 ) \nC811_=_C946( C811 C946 ) C811_=_C947( C811 C947 ) C811_=_C948( C811 C948 ) C882_=_C900( C882 C900 ) C882_=_C902( C882 C902 ) C882_=_C931( C882 C931 ) \nC882_=_C1120( C882 C1120 ) C882_=_C1245( C882 C1245 ) C882_=_C1605( C882 C1605 ) C882_=_C1606( C882 C1606 ) C882_=_C1607( C882 C1607 ) C882_=_C1608( C882 C1608 ) \nC882_=_C1609( C882 C1609 ) C882_=_C1610( C882 C1610 ) C882_=_C1611( C882 C1611 ) C882_=_C1612( C882 C1612 ) C882_=_C1614( C882 C1614 ) C882_=_C1615( C882 C1615 ) \nC882_=_C1617( C882 C1617 ) C882_=_C1618( C882 C1618 ) C882_=_C1619( C882 C1619 ) C882_=_C1620( C882 C1620 ) C882_=_C1621( C882 C1621 ) C882_=_C1622( C882 C1622 ) \nC882_=_C1623( C882 C1623 ) C900_=_C902( C900 C902 ) C900_=_C940( C900 C940 ) C900_=_C1256( C900 C1256 ) C900_=_C1720( C900 C1720 ) C900_=_C1869( C900 C1869 ) \nC900_=_C2901( C900 C2901 ) C900_=_C3060( C900 C3060 ) C900_=_C3117( C900 C3117 ) C900_=_C3133( C900 C3133 ) C900_=_C3318( C900 C3318 ) C900_=_C3520( C900 C3520 ) \nC900_=_C3769( C900 C3769 ) C900_=_C3830( C900 C3830 ) C900_=_C3831( C900 C3831 ) C900_=_C3832( C900 C3832 ) C900_=_C3833( C900 C3833 ) C900_=_C3835( C900 C3835 ) \nC900_=_C3836( C900 C3836 ) C900_=_C3837( C900 C3837 ) C900_=_C3838( C900 C3838 ) C900_=_C3839( C900 C3839 ) C900_=_C3840( C900 C3840 ) C900_=_C3841( C900 C3841 ) \nC902_=_C1582( C902 C1582 ) C902_=_C1615( C902 C1615 ) C902_=_C1871( C902 C1871 ) C902_=_C2315( C902 C2315 ) C902_=_C2902( C902 C2902 ) C902_=_C3062( C902 C3062 ) \nC902_=_C3078( C902 C3078 ) C902_=_C3135( C902 C3135 ) C902_=_C3288( C902 C3288 ) C902_=_C3320( C902 C3320 ) C902_=_C3351( C902 C3351 ) C902_=_C3360( C902 C3360 ) \nC902_=_C3675( C902 C3675 ) C902_=_C3832( C902 C3832 ) C902_=_C3866( C902 C3866 ) C902_=_C3877( C902 C3877 ) C902_=_C3878( C902 C3878 ) C902_=_C3880( C902 C3880 ) \nC902_=_C3881( C902 C3881 ) C902_=_C3882( C902 C3882 ) C902_=_C3883( C902 C3883 ) C902_=_C3884( C902 C3884 ) C902_=_C3885( C902 C3885 ) C902_=_C3886( C902 C3886 ) \nC908_=_C927( C908 C927 ) C908_=_C928( C908 C928 ) C908_=_C929( C908 C929 ) C908_=_C930( C908 C930 ) C908_=_C931( C908 C931 ) C908_=_C932( C908 C932 ) \nC908_=_C933( C908 C933 ) C908_=_C934( C908 C934 ) C908_=_C935( C908 C935 ) C908_=_C936( C908 C936 ) C908_=_C937( C908 C937 ) C908_=_C938( C908 C938 ) \nC908_=_C939( C908 C939 ) C908_=_C940( C908 C940 ) C908_=_C942( C908 C942 ) C908_=_C943( C908 C943 ) C908_=_C945( C908 C945 ) C908_=_C946( C908 C946 ) \nC908_=_C947( C908 C947 ) C908_=_C948( C908 C948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2( C927 C942 ) C927_=_C943( C927 C943 ) C927_=_C945( C927 C945 ) \nC927_=_C946( C927 C946 ) C927_=_C947( C927 C947 ) C927_=_C948( C927 C948 ) C928_=_C929( C928 C929 ) C928_=_C930( C928 C930 ) C928_=_C931( C928 C931 ) \nC928_=_C932( C928 C932 ) C928_=_C933( C928 C933 ) C928_=_C934( C928 C934 ) C928_=_C935( C928 C935 ) C928_=_C936( C928 C936 ) C928_=_C937( C928 C937 ) \nC928_=_C938( C928 C938 ) C928_=_C939( C928 C939 ) C928_=_C940( C928 C940 ) C928_=_C942( C928 C942 ) C928_=_C943( C928 C943 ) C928_=_C945( C928 C945 ) \nC928_=_C946( C928 C946 ) C928_=_C947( C928 C947 ) C928_=_C948( C928 C948 ) C928_=_C1420( C928 C1420 ) C929_=_C930( C929 C930 ) C929_=_C931( C929 C931 ) \nC929_=_C932( C929 C932 ) C929_=_C933( C929 C933 ) C929_=_C934( C929 C934 ) C929_=_C935( C929 C935 ) C929_=_C936( C929 C936 ) C929_=_C937( C929 C937 ) \nC929_=_C938( C929 C938 ) C929_=_C939( C929 C939 ) C929_=_C940( C929 C940 ) C929_=_C942( C929 C942 ) C929_=_C943( C929 C943 ) C929_=_C945( C929 C945 ) \nC929_=_C946( C929 C946 ) C929_=_C947( C929 C947 ) C929_=_C948( C929 C948 ) C930_=_C931( C930 C931 ) C930_=_C932( C930 C932 ) C930_=_C933( C930 C933 ) \nC930_=_C934( C930 C934 ) C930_=_C935( C930 C935 ) C930_=_C936( C930 C936 ) C930_=_C937( C930 C937 ) C930_=_C938( C930 C938 ) C930_=_C939( C930 C939 ) \nC930_=_C940( C930 C940 ) C930_=_C942( C930 C942 ) C930_=_C943( C930 C943 ) C930_=_C945( C930 C945 ) C930_=_C946( C930 C946 ) C930_=_C947( C930 C947 ) \nC930_=_C948( C930 C948 ) C930_=_C1199( C930 C1199 ) C930_=_C1244( C930 C1244 ) C930_=_C1567( C930 C1567 ) C930_=_C1568( C930 C1568 ) C930_=_C1569( C930 C1569 ) \nC930_=_C1570( C930 C1570 ) C930_=_C1571( C930 C1571 ) C930_=_C1572( C930 C1572 ) C930_=_C1573( C930 C1573 ) C930_=_C1574( C930 C1574 ) C930_=_C1575( C930 C1575 ) \nC930_=_C1576( C930 C1576 ) C930_=_C1577( C930 C1577 ) C930_=_C1578( C930 C1578 ) C930_=_C1579( C930 C1579 ) C930_=_C1580( C930 C1580 ) C930_=_C1582( C930 C1582 ) \nC930_=_C1584( C930 C1584 ) C930_=_C1585( C930 C1585 ) C931_=_C932( C931 C932 ) C931_=_C933( C931 C933 ) C931_=_C934( C931 C934 ) C931_=_C935( C931 C935 ) \nC931_=_C936( C931 C936 ) C931_=_C937( C931 C937 ) C931_=_C938( C931 C938 ) C931_=_C939( C931 C939 ) C931_=_C940( C931 C940 ) C931_=_C942( C931 C942 ) \nC931_=_C943( C931 C943 ) C931_=_C945( C931 C945 ) C931_=_C946( C931 C946 ) C931_=_C947( C931 C947 ) C931_=_C948( C931 C948 ) C931_=_C1120( C931 C1120 ) \nC931_=_C1245( C931 C1245 ) C931_=_C1605( C931 C1605 ) C931_=_C1606( C931 C1606 ) C931_=_C1607( C931 C1607 ) C931_=_C1608( C931 C1608 ) C931_=_C1609( C931 C1609 ) \nC931_=_C1610( C931 C1610 ) C931_=_C1611( C931 C1611 ) C931_=_C1612( C931 C1612 ) C931_=_C1614( C931 C1614 ) C931_=_C1615( C931 C1615 ) C931_=_C1617( C931 C1617 ) \nC931_=_C1618( C931 C1618 ) C931_=_C1619( C931 C1619 ) C931_=_C1620( C931 C1620 ) C931_=_C1621( C931 C1621 ) C931_=_C1622( C931 C1622 ) C931_=_C1623( C931 C1623 ) \nC932_=_C933( C932 C933 ) C932_=_C934( C932 C934 ) C932_=_C935( C932 C935 ) C932_=_C936( C932 C936 ) C932_=_C937( C932 C937 ) C932_=_C938( C932 C938 ) \nC932_=_C939( C932 C939 ) C932_=_C940( C932 C940 ) C932_=_C942( C932 C942 ) C932_=_C943( C932 C943 ) C932_=_C945( C932 C945 ) C932_=_C946( C932 C946 ) \nC932_=_C947( C932 C947 ) C932_=_C948( C932 C948 ) C933_=_C934( C933 C934 ) C933_=_C935( C933 C935 ) C933_=_C936( C933 C936 ) C933_=_C937( C933 C937 ) \nC933_=_C938( C933 C938 ) C933_=_C939( C933 C939 ) C933_=_C940( C933 C940 ) C933_=_C942( C933 C942 ) C933_=_C943( C933 C943 ) C933_=_C945( C933 C945 ) \nC933_=_C946( C933 C946 ) C933_=_C947( C933 C947 ) C933_=_C948( C933 C948 ) C934_=_C935( C934 C935 ) C934_=_C936( C934 C936 ) C934_=_C937( C934 C937 ) \nC934_=_C938( C934 C938 ) C934_=_C939( C934 C939 ) C934_=_C940( C934</w:t>
      </w:r>
    </w:p>
    <w:p>
      <w:pPr>
        <w:pStyle w:val="PreformattedText"/>
        <w:bidi w:val="0"/>
        <w:spacing w:before="0" w:after="0"/>
        <w:jc w:val="left"/>
        <w:rPr/>
      </w:pPr>
      <w:r>
        <w:rPr/>
        <w:t xml:space="preserve"> </w:t>
      </w:r>
      <w:r>
        <w:rPr/>
        <w:t>C940 ) C934_=_C942( C934 C942 ) C934_=_C943( C934 C943 ) C934_=_C945( C934 C945 ) \nC934_=_C946( C934 C946 ) C934_=_C947( C934 C947 ) C934_=_C948( C934 C948 ) C935_=_C936( C935 C936 ) C935_=_C937( C935 C937 ) C935_=_C938( C935 C938 ) \nC935_=_C939( C935 C939 ) C935_=_C940( C935 C940 ) C935_=_C942( C935 C942 ) C935_=_C943( C935 C943 ) C935_=_C945( C935 C945 ) C935_=_C946( C935 C946 ) \nC935_=_C947( C935 C947 ) C935_=_C948( C935 C948 ) C935_=_C1249( C935 C1249 ) C935_=_C1573( C935 C1573 ) C935_=_C1606( C935 C1606 ) C935_=_C2901( C935 C2901 ) \nC935_=_C2902( C935 C2902 ) C935_=_C2905( C935 C2905 ) C935_=_C2907( C935 C2907 ) C936_=_C937( C936 C937 ) C936_=_C938( C936 C938 ) C936_=_C939( C936 C939 ) \nC936_=_C940( C936 C940 ) C936_=_C942( C936 C942 ) C936_=_C943( C936 C943 ) C936_=_C945( C936 C945 ) C936_=_C946( C936 C946 ) C936_=_C947( C936 C947 ) \nC936_=_C948( C936 C948 ) C936_=_C3351( C936 C3351 ) C937_=_C938( C937 C938 ) C937_=_C939( C937 C939 ) C937_=_C940( C937 C940 ) C937_=_C942( C937 C942 ) \nC937_=_C943( C937 C943 ) C937_=_C945( C937 C945 ) C937_=_C946( C937 C946 ) C937_=_C947( C937 C947 ) C937_=_C948( C937 C948 ) C938_=_C939( C938 C939 ) \nC938_=_C940( C938 C940 ) C938_=_C942( C938 C942 ) C938_=_C943( C938 C943 ) C938_=_C945( C938 C945 ) C938_=_C946( C938 C946 ) C938_=_C947( C938 C947 ) \nC938_=_C948( C938 C948 ) C939_=_C940( C939 C940 ) C939_=_C942( C939 C942 ) C939_=_C943( C939 C943 ) C939_=_C945( C939 C945 ) C939_=_C946( C939 C946 ) \nC939_=_C947( C939 C947 ) C939_=_C948( C939 C948 ) C939_=_C1254( C939 C1254 ) C940_=_C942( C940 C942 ) C940_=_C943( C940 C943 ) C940_=_C945( C940 C945 ) \nC940_=_C946( C940 C946 ) C940_=_C947( C940 C947 ) C940_=_C948( C940 C948 ) C940_=_C1256( C940 C1256 ) C940_=_C1720( C940 C1720 ) C940_=_C1869( C940 C1869 ) \nC940_=_C2901( C940 C2901 ) C940_=_C3060( C940 C3060 ) C940_=_C3117( C940 C3117 ) C940_=_C3133( C940 C3133 ) C940_=_C3318( C940 C3318 ) C940_=_C3520( C940 C3520 ) \nC940_=_C3769( C940 C3769 ) C940_=_C3830( C940 C3830 ) C940_=_C3831( C940 C3831 ) C940_=_C3832( C940 C3832 ) C940_=_C3833( C940 C3833 ) C940_=_C3835( C940 C3835 ) \nC940_=_C3836( C940 C3836 ) C940_=_C3837( C940 C3837 ) C940_=_C3838( C940 C3838 ) C940_=_C3839( C940 C3839 ) C940_=_C3840( C940 C3840 ) C940_=_C3841( C940 C3841 ) \nC942_=_C943( C942 C943 ) C942_=_C945( C942 C945 ) C942_=_C946( C942 C946 ) C942_=_C947( C942 C947 ) C942_=_C948( C942 C948 ) C943_=_C945( C943 C945 ) \nC943_=_C946( C943 C946 ) C943_=_C947( C943 C947 ) C943_=_C948( C943 C948 ) C943_=_C1017( C943 C1017 ) C943_=_C1218( C943 C1218 ) C943_=_C1258( C943 C1258 ) \nC943_=_C1420( C943 C1420 ) C943_=_C1705( C943 C1705 ) C943_=_C1746( C943 C1746 ) C943_=_C2069( C943 C2069 ) C943_=_C2409( C943 C2409 ) C943_=_C2461( C943 C2461 ) \nC943_=_C2792( C943 C2792 ) C943_=_C2905( C943 C2905 ) C943_=_C3150( C943 C3150 ) C943_=_C3338( C943 C3338 ) C943_=_C3344( C943 C3344 ) C943_=_C3480( C943 C3480 ) \nC943_=_C3625( C943 C3625 ) C943_=_C3878( C943 C3878 ) C943_=_C3961( C943 C3961 ) C943_=_C3962( C943 C3962 ) C943_=_C3963( C943 C3963 ) C943_=_C3964( C943 C3964 ) \nC945_=_C946( C945 C946 ) C945_=_C947( C945 C947 ) C945_=_C948( C945 C948 ) C946_=_C947( C946 C947 ) C946_=_C948( C946 C948 ) C946_=_C1262( C946 C1262 ) \nC946_=_C1585( C946 C1585 ) C946_=_C1619( C946 C1619 ) C946_=_C3836( C946 C3836 ) C946_=_C3881( C946 C3881 ) C946_=_C3962( C946 C3962 ) C946_=_C4027( C946 C4027 ) \nC947_=_C948( C947 C948 ) C1017_=_C1218( C1017 C1218 ) C1017_=_C1258( C1017 C1258 ) C1017_=_C1420( C1017 C1420 ) C1017_=_C1705( C1017 C1705 ) C1017_=_C1746( C1017 C1746 ) \nC1017_=_C2069( C1017 C2069 ) C1017_=_C2409( C1017 C2409 ) C1017_=_C2461( C1017 C2461 ) C1017_=_C2792( C1017 C2792 ) C1017_=_C2905( C1017 C2905 ) C1017_=_C3150( C1017 C3150 ) \nC1017_=_C3338( C1017 C3338 ) C1017_=_C3344( C1017 C3344 ) C1017_=_C3480( C1017 C3480 ) C1017_=_C3625( C1017 C3625 ) C1017_=_C3878( C1017 C3878 ) C1017_=_C3961( C1017 C3961 ) \nC1017_=_C3962( C1017 C3962 ) C1017_=_C3963( C1017 C3963 ) C1017_=_C3964( C1017 C3964 ) C1119_=_C1120( C1119 C1120 ) C1119_=_C1141( C1119 C1141 ) C1119_=_C1243( C1119 C1243 ) \nC1119_=_C1244( C1119 C1244 ) C1119_=_C1245( C1119 C1245 ) C1119_=_C1246( C1119 C1246 ) C1119_=_C1247( C1119 C1247 ) C1119_=_C1248( C1119 C1248 ) C1119_=_C1249( C1119 C1249 ) \nC1119_=_C1250( C1119 C1250 ) C1119_=_C1251( C1119 C1251 ) C1119_=_C1252( C1119 C1252 ) C1119_=_C1253( C1119 C1253 ) C1119_=_C1254( C1119 C1254 ) C1119_=_C1255( C1119 C1255 ) \nC1119_=_C1256( C1119 C1256 ) C1119_=_C1258( C1119 C1258 ) C1119_=_C1259( C1119 C1259 ) C1119_=_C1261( C1119 C1261 ) C1119_=_C1262( C1119 C1262 ) C1119_=_C1263( C1119 C1263 ) \nC1119_=_C1264( C1119 C1264 ) C1119_=_C1265( C1119 C1265 ) C1119_=_C1266( C1119 C1266 ) C1119_=_C1267( C1119 C1267 ) C1120_=_C1141( C1120 C1141 ) C1120_=_C1245( C1120 C1245 ) \nC1120_=_C1605( C1120 C1605 ) C1120_=_C1606( C1120 C1606 ) C1120_=_C1607( C1120 C1607 ) C1120_=_C1608( C1120 C1608 ) C1120_=_C1609( C1120 C1609 ) C1120_=_C1610( C1120 C1610 ) \nC1120_=_C1611( C1120 C1611 ) C1120_=_C1612( C1120 C1612 ) C1120_=_C1614( C1120 C1614 ) C1120_=_C1615( C1120 C1615 ) C1120_=_C1617( C1120 C1617 ) C1120_=_C1618( C1120 C1618 ) \nC1120_=_C1619( C1120 C1619 ) C1120_=_C1620( C1120 C1620 ) C1120_=_C1621( C1120 C1621 ) C1120_=_C1622( C1120 C1622 ) C1120_=_C1623( C1120 C1623 ) C1141_=_C1584( C1141 C1584 ) \nC1141_=_C1618( C1141 C1618 ) C1141_=_C1898( C1141 C1898 ) C1141_=_C2907( C1141 C2907 ) C1141_=_C2920( C1141 C2920 ) C1141_=_C2999( C1141 C2999 ) C1141_=_C3324( C1141 C3324 ) \nC1141_=_C3526( C1141 C3526 ) C1141_=_C3614( C1141 C3614 ) C1141_=_C3628( C1141 C3628 ) C1141_=_C3679( C1141 C3679 ) C1141_=_C3714( C1141 C3714 ) C1141_=_C3724( C1141 C3724 ) \nC1141_=_C3835( C1141 C3835 ) C1141_=_C3961( C1141 C3961 ) C1141_=_C3975( C1141 C3975 ) C1141_=_C4006( C1141 C4006 ) C1141_=_C4019( C1141 C4019 ) C1141_=_C4027( C1141 C4027 ) \nC1141_=_C4028( C1141 C4028 ) C1141_=_C4029( C1141 C4029 ) C1141_=_C4030( C1141 C4030 ) C1199_=_C1218( C1199 C1218 ) C1199_=_C1244( C1199 C1244 ) C1199_=_C1567( C1199 C1567 ) \nC1199_=_C1568( C1199 C1568 ) C1199_=_C1569( C1199 C1569 ) C1199_=_C1570( C1199 C1570 ) C1199_=_C1571( C1199 C1571 ) C1199_=_C1572( C1199 C1572 ) C1199_=_C1573( C1199 C1573 ) \nC1199_=_C1574( C1199 C1574 ) C1199_=_C1575( C1199 C1575 ) C1199_=_C1576( C1199 C1576 ) C1199_=_C1577( C1199 C1577 ) C1199_=_C1578( C1199 C1578 ) C1199_=_C1579( C1199 C1579 ) \nC1199_=_C1580( C1199 C1580 ) C1199_=_C1582( C1199 C1582 ) C1199_=_C1584( C1199 C1584 ) C1199_=_C1585( C1199 C1585 ) C1218_=_C1258( C1218 C1258 ) C1218_=_C1420( C1218 C1420 ) \nC1218_=_C1705( C1218 C1705 ) C1218_=_C1746( C1218 C1746 ) C1218_=_C2069( C1218 C2069 ) C1218_=_C2409( C1218 C2409 ) C1218_=_C2461( C1218 C2461 ) C1218_=_C2792( C1218 C2792 ) \nC1218_=_C2905( C1218 C2905 ) C1218_=_C3150( C1218 C3150 ) C1218_=_C3338( C1218 C3338 ) C1218_=_C3344( C1218 C3344 ) C1218_=_C3480( C1218 C3480 ) C1218_=_C3625( C1218 C3625 ) \nC1218_=_C3878( C1218 C3878 ) C1218_=_C3961( C1218 C3961 ) C1218_=_C3962( C1218 C3962 ) C1218_=_C3963( C1218 C3963 ) C1218_=_C3964( C1218 C3964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8( C1243 C1258 ) C1243_=_C1259( C1243 C1259 ) C1243_=_C1261( C1243 C1261 ) C1243_=_C1262( C1243 C1262 ) C1243_=_C1263( C1243 C1263 ) C1243_=_C1264( C1243 C1264 ) \nC1243_=_C1265( C1243 C1265 ) C1243_=_C1266( C1243 C1266 ) C1243_=_C1267( C1243 C1267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8( C1244 C1258 ) C1244_=_C1259( C1244 C1259 ) C1244_=_C1261( C1244 C1261 ) \nC1244_=_C1262( C1244 C1262 ) C1244_=_C1263( C1244 C1263 ) C1244_=_C1264( C1244 C1264 ) C1244_=_C1265( C1244 C1265 ) C1244_=_C1266( C1244 C1266 ) C1244_=_C1267( C1244 C1267 ) \nC1244_=_C1567( C1244 C1567 ) C1244_=_C1568( C1244 C1568 ) C1244_=_C1569( C1244 C1569 ) C1244_=_C1570( C1244 C1570 ) C1244_=_C1571( C1244 C1571 ) C1244_=_C1572( C1244 C1572 ) \nC1244_=_C1573( C1244 C1573 ) C1244_=_C1574( C1244 C1574 ) C1244_=_C1575( C1244 C1575 ) C1244_=_C1576( C1244 C1576 ) C1244_=_C1577( C1244 C1577 ) C1244_=_C1578( C1244 C1578 ) \nC1244_=_C1579( C1244 C1579 ) C1244_=_C1580( C1244 C1580 ) C1244_=_C1582( C1244 C1582 ) C1244_=_C1584( C1244 C1584 ) C1244_=_C1585( C1244 C1585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8( C1245 C1258 ) C1245_=_C1259( C1245 C1259 ) \nC1245_=_C1261( C1245 C1261 ) C1245_=_C1262( C1245 C1262 ) C1245_=_C1263( C1245 C1263 ) C1245_=_C1264( C1245 C1264 ) C1245_=_C1265( C1245 C1265 ) C1245_=_C1266( C1245 C1266 ) \nC1245_=_C1267( C1245 C1267 ) C1245_=_C1605( C1245 C1605 ) C1245_=_C1606( C1245 C1606 ) C1245_=_C1607( C1245 C1607 ) C1245_=_C1608( C1245 C1608 ) C1245_=_C1609( C1245 C1609 ) \nC1245_=_C1610( C1245 C1610 ) C1245_=_C1611( C1245 C1611 ) C1245_=_C1612( C1245 C1612 ) C1245_=_C1614( C1245 C1614 ) C1245_=_C1615( C1245 C1615 ) C1245_=_C1617( C1245 C1617 ) \nC1245_=_C1618( C1245 C1618 ) C1245_=_C1619( C1245 C1619 ) C1245_=_C1620( C1245 C1620 ) C1245_=_C1621( C1245 C1621 ) C1245_=_C1622( C1245 C1622 ) C1245_=_C1623( C1245 C1623 ) \nC1246_=_C1247(</w:t>
      </w:r>
    </w:p>
    <w:p>
      <w:pPr>
        <w:pStyle w:val="PreformattedText"/>
        <w:bidi w:val="0"/>
        <w:spacing w:before="0" w:after="0"/>
        <w:jc w:val="left"/>
        <w:rPr/>
      </w:pPr>
      <w:r>
        <w:rPr/>
        <w:t xml:space="preserve"> </w:t>
      </w:r>
      <w:r>
        <w:rPr/>
        <w:t>C1246 C1247 ) C1246_=_C1248( C1246 C1248 ) C1246_=_C1249( C1246 C1249 ) C1246_=_C1250( C1246 C1250 ) C1246_=_C1251( C1246 C1251 ) C1246_=_C1252( C1246 C1252 ) \nC1246_=_C1253( C1246 C1253 ) C1246_=_C1254( C1246 C1254 ) C1246_=_C1255( C1246 C1255 ) C1246_=_C1256( C1246 C1256 ) C1246_=_C1258( C1246 C1258 ) C1246_=_C1259( C1246 C1259 ) \nC1246_=_C1261( C1246 C1261 ) C1246_=_C1262( C1246 C1262 ) C1246_=_C1263( C1246 C1263 ) C1246_=_C1264( C1246 C1264 ) C1246_=_C1265( C1246 C1265 ) C1246_=_C1266( C1246 C1266 ) \nC1246_=_C1267( C1246 C1267 ) C1247_=_C1248( C1247 C1248 ) C1247_=_C1249( C1247 C1249 ) C1247_=_C1250( C1247 C1250 ) C1247_=_C1251( C1247 C1251 ) C1247_=_C1252( C1247 C1252 ) \nC1247_=_C1253( C1247 C1253 ) C1247_=_C1254( C1247 C1254 ) C1247_=_C1255( C1247 C1255 ) C1247_=_C1256( C1247 C1256 ) C1247_=_C1258( C1247 C1258 ) C1247_=_C1259( C1247 C1259 ) \nC1247_=_C1261( C1247 C1261 ) C1247_=_C1262( C1247 C1262 ) C1247_=_C1263( C1247 C1263 ) C1247_=_C1264( C1247 C1264 ) C1247_=_C1265( C1247 C1265 ) C1247_=_C1266( C1247 C1266 ) \nC1247_=_C1267( C1247 C1267 ) C1248_=_C1249( C1248 C1249 ) C1248_=_C1250( C1248 C1250 ) C1248_=_C1251( C1248 C1251 ) C1248_=_C1252( C1248 C1252 ) C1248_=_C1253( C1248 C1253 ) \nC1248_=_C1254( C1248 C1254 ) C1248_=_C1255( C1248 C1255 ) C1248_=_C1256( C1248 C1256 ) C1248_=_C1258( C1248 C1258 ) C1248_=_C1259( C1248 C1259 ) C1248_=_C1261( C1248 C1261 ) \nC1248_=_C1262( C1248 C1262 ) C1248_=_C1263( C1248 C1263 ) C1248_=_C1264( C1248 C1264 ) C1248_=_C1265( C1248 C1265 ) C1248_=_C1266( C1248 C1266 ) C1248_=_C1267( C1248 C1267 ) \nC1249_=_C1250( C1249 C1250 ) C1249_=_C1251( C1249 C1251 ) C1249_=_C1252( C1249 C1252 ) C1249_=_C1253( C1249 C1253 ) C1249_=_C1254( C1249 C1254 ) C1249_=_C1255( C1249 C1255 ) \nC1249_=_C1256( C1249 C1256 ) C1249_=_C1258( C1249 C1258 ) C1249_=_C1259( C1249 C1259 ) C1249_=_C1261( C1249 C1261 ) C1249_=_C1262( C1249 C1262 ) C1249_=_C1263( C1249 C1263 ) \nC1249_=_C1264( C1249 C1264 ) C1249_=_C1265( C1249 C1265 ) C1249_=_C1266( C1249 C1266 ) C1249_=_C1267( C1249 C1267 ) C1249_=_C1573( C1249 C1573 ) C1249_=_C1606( C1249 C1606 ) \nC1249_=_C2901( C1249 C2901 ) C1249_=_C2902( C1249 C2902 ) C1249_=_C2905( C1249 C2905 ) C1249_=_C2907( C1249 C2907 ) C1250_=_C1251( C1250 C1251 ) C1250_=_C1252( C1250 C1252 ) \nC1250_=_C1253( C1250 C1253 ) C1250_=_C1254( C1250 C1254 ) C1250_=_C1255( C1250 C1255 ) C1250_=_C1256( C1250 C1256 ) C1250_=_C1258( C1250 C1258 ) C1250_=_C1259( C1250 C1259 ) \nC1250_=_C1261( C1250 C1261 ) C1250_=_C1262( C1250 C1262 ) C1250_=_C1263( C1250 C1263 ) C1250_=_C1264( C1250 C1264 ) C1250_=_C1265( C1250 C1265 ) C1250_=_C1266( C1250 C1266 ) \nC1250_=_C1267( C1250 C1267 ) C1250_=_C1574( C1250 C1574 ) C1250_=_C1607( C1250 C1607 ) C1250_=_C2920( C1250 C2920 ) C1251_=_C1252( C1251 C1252 ) C1251_=_C1253( C1251 C1253 ) \nC1251_=_C1254( C1251 C1254 ) C1251_=_C1255( C1251 C1255 ) C1251_=_C1256( C1251 C1256 ) C1251_=_C1258( C1251 C1258 ) C1251_=_C1259( C1251 C1259 ) C1251_=_C1261( C1251 C1261 ) \nC1251_=_C1262( C1251 C1262 ) C1251_=_C1263( C1251 C1263 ) C1251_=_C1264( C1251 C1264 ) C1251_=_C1265( C1251 C1265 ) C1251_=_C1266( C1251 C1266 ) C1251_=_C1267( C1251 C1267 ) \nC1251_=_C1608( C1251 C1608 ) C1251_=_C2999( C1251 C2999 ) C1252_=_C1253( C1252 C1253 ) C1252_=_C1254( C1252 C1254 ) C1252_=_C1255( C1252 C1255 ) C1252_=_C1256( C1252 C1256 ) \nC1252_=_C1258( C1252 C1258 ) C1252_=_C1259( C1252 C1259 ) C1252_=_C1261( C1252 C1261 ) C1252_=_C1262( C1252 C1262 ) C1252_=_C1263( C1252 C1263 ) C1252_=_C1264( C1252 C1264 ) \nC1252_=_C1265( C1252 C1265 ) C1252_=_C1266( C1252 C1266 ) C1252_=_C1267( C1252 C1267 ) C1252_=_C1610( C1252 C1610 ) C1252_=_C3520( C1252 C3520 ) C1252_=_C3526( C1252 C3526 ) \nC1253_=_C1254( C1253 C1254 ) C1253_=_C1255( C1253 C1255 ) C1253_=_C1256( C1253 C1256 ) C1253_=_C1258( C1253 C1258 ) C1253_=_C1259( C1253 C1259 ) C1253_=_C1261( C1253 C1261 ) \nC1253_=_C1262( C1253 C1262 ) C1253_=_C1263( C1253 C1263 ) C1253_=_C1264( C1253 C1264 ) C1253_=_C1265( C1253 C1265 ) C1253_=_C1266( C1253 C1266 ) C1253_=_C1267( C1253 C1267 ) \nC1253_=_C1611( C1253 C1611 ) C1253_=_C3675( C1253 C3675 ) C1253_=_C3679( C1253 C3679 ) C1254_=_C1255( C1254 C1255 ) C1254_=_C1256( C1254 C1256 ) C1254_=_C1258( C1254 C1258 ) \nC1254_=_C1259( C1254 C1259 ) C1254_=_C1261( C1254 C1261 ) C1254_=_C1262( C1254 C1262 ) C1254_=_C1263( C1254 C1263 ) C1254_=_C1264( C1254 C1264 ) C1254_=_C1265( C1254 C1265 ) \nC1254_=_C1266( C1254 C1266 ) C1254_=_C1267( C1254 C1267 ) C1255_=_C1256( C1255 C1256 ) C1255_=_C1258( C1255 C1258 ) C1255_=_C1259( C1255 C1259 ) C1255_=_C1261( C1255 C1261 ) \nC1255_=_C1262( C1255 C1262 ) C1255_=_C1263( C1255 C1263 ) C1255_=_C1264( C1255 C1264 ) C1255_=_C1265( C1255 C1265 ) C1255_=_C1266( C1255 C1266 ) C1255_=_C1267( C1255 C1267 ) \nC1256_=_C1258( C1256 C1258 ) C1256_=_C1259( C1256 C1259 ) C1256_=_C1261( C1256 C1261 ) C1256_=_C1262( C1256 C1262 ) C1256_=_C1263( C1256 C1263 ) C1256_=_C1264( C1256 C1264 ) \nC1256_=_C1265( C1256 C1265 ) C1256_=_C1266( C1256 C1266 ) C1256_=_C1267( C1256 C1267 ) C1256_=_C1720( C1256 C1720 ) C1256_=_C1869( C1256 C1869 ) C1256_=_C2901( C1256 C2901 ) \nC1256_=_C3060( C1256 C3060 ) C1256_=_C3117( C1256 C3117 ) C1256_=_C3133( C1256 C3133 ) C1256_=_C3318( C1256 C3318 ) C1256_=_C3520( C1256 C3520 ) C1256_=_C3769( C1256 C3769 ) \nC1256_=_C3830( C1256 C3830 ) C1256_=_C3831( C1256 C3831 ) C1256_=_C3832( C1256 C3832 ) C1256_=_C3833( C1256 C3833 ) C1256_=_C3835( C1256 C3835 ) C1256_=_C3836( C1256 C3836 ) \nC1256_=_C3837( C1256 C3837 ) C1256_=_C3838( C1256 C3838 ) C1256_=_C3839( C1256 C3839 ) C1256_=_C3840( C1256 C3840 ) C1256_=_C3841( C1256 C3841 ) C1258_=_C1259( C1258 C1259 ) \nC1258_=_C1261( C1258 C1261 ) C1258_=_C1262( C1258 C1262 ) C1258_=_C1263( C1258 C1263 ) C1258_=_C1264( C1258 C1264 ) C1258_=_C1265( C1258 C1265 ) C1258_=_C1266( C1258 C1266 ) \nC1258_=_C1267( C1258 C1267 ) C1258_=_C1420( C1258 C1420 ) C1258_=_C1705( C1258 C1705 ) C1258_=_C1746( C1258 C1746 ) C1258_=_C2069( C1258 C2069 ) C1258_=_C2409( C1258 C2409 ) \nC1258_=_C2461( C1258 C2461 ) C1258_=_C2792( C1258 C2792 ) C1258_=_C2905( C1258 C2905 ) C1258_=_C3150( C1258 C3150 ) C1258_=_C3338( C1258 C3338 ) C1258_=_C3344( C1258 C3344 ) \nC1258_=_C3480( C1258 C3480 ) C1258_=_C3625( C1258 C3625 ) C1258_=_C3878( C1258 C3878 ) C1258_=_C3961( C1258 C3961 ) C1258_=_C3962( C1258 C3962 ) C1258_=_C3963( C1258 C3963 ) \nC1258_=_C3964( C1258 C3964 ) C1259_=_C1261( C1259 C1261 ) C1259_=_C1262( C1259 C1262 ) C1259_=_C1263( C1259 C1263 ) C1259_=_C1264( C1259 C1264 ) C1259_=_C1265( C1259 C1265 ) \nC1259_=_C1266( C1259 C1266 ) C1259_=_C1267( C1259 C1267 ) C1259_=_C1617( C1259 C1617 ) C1259_=_C3975( C1259 C3975 ) C1261_=_C1262( C1261 C1262 ) C1261_=_C1263( C1261 C1263 ) \nC1261_=_C1264( C1261 C1264 ) C1261_=_C1265( C1261 C1265 ) C1261_=_C1266( C1261 C1266 ) C1261_=_C1267( C1261 C1267 ) C1262_=_C1263( C1262 C1263 ) C1262_=_C1264( C1262 C1264 ) \nC1262_=_C1265( C1262 C1265 ) C1262_=_C1266( C1262 C1266 ) C1262_=_C1267( C1262 C1267 ) C1262_=_C1585( C1262 C1585 ) C1262_=_C1619( C1262 C1619 ) C1262_=_C3836( C1262 C3836 ) \nC1262_=_C3881( C1262 C3881 ) C1262_=_C3962( C1262 C3962 ) C1262_=_C4027( C1262 C4027 ) C1263_=_C1264( C1263 C1264 ) C1263_=_C1265( C1263 C1265 ) C1263_=_C1266( C1263 C1266 ) \nC1263_=_C1267( C1263 C1267 ) C1263_=_C3837( C1263 C3837 ) C1263_=_C3882( C1263 C3882 ) C1264_=_C1265( C1264 C1265 ) C1264_=_C1266( C1264 C1266 ) C1264_=_C1267( C1264 C1267 ) \nC1265_=_C1266( C1265 C1266 ) C1265_=_C1267( C1265 C1267 ) C1266_=_C1267( C1266 C1267 ) C1266_=_C1621( C1266 C1621 ) C1266_=_C4029( C1266 C4029 ) C1267_=_C1622( C1267 C1622 ) \nC1267_=_C4030( C1267 C4030 ) C1420_=_C1705( C1420 C1705 ) C1420_=_C1746( C1420 C1746 ) C1420_=_C2069( C1420 C2069 ) C1420_=_C2409( C1420 C2409 ) C1420_=_C2461( C1420 C2461 ) \nC1420_=_C2792( C1420 C2792 ) C1420_=_C2905( C1420 C2905 ) C1420_=_C3150( C1420 C3150 ) C1420_=_C3338( C1420 C3338 ) C1420_=_C3344( C1420 C3344 ) C1420_=_C3480( C1420 C3480 ) \nC1420_=_C3625( C1420 C3625 ) C1420_=_C3878( C1420 C3878 ) C1420_=_C3961( C1420 C3961 ) C1420_=_C3962( C1420 C3962 ) C1420_=_C3963( C1420 C3963 ) C1420_=_C3964( C1420 C3964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2( C1567 C1582 ) C1567_=_C1584( C1567 C1584 ) C1567_=_C1585( C1567 C1585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2( C1568 C1582 ) C1568_=_C1584( C1568 C1584 ) \nC1568_=_C1585( C1568 C1585 ) C1568_=_C1705( C1568 C1705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2( C1569 C1582 ) C1569_=_C1584( C1569 C1584 ) C1569_=_C1585( C1569 C1585 ) C1569_=_C1746( C1569 C1746 ) C1570_=_C1571( C1570 C1571 ) \nC1570_=_C1572( C1570 C1572 ) C1570_=_C1573( C1570 C1573 ) C1570_=_C1574( C1570 C1574 ) C1570_=_C1575( C1570 C1575 ) C1570_=_C1576( C1570 C1576 ) C1570_=_C1577( C1570 C1577 ) \nC1570_=_C1578( C1570 C1578 ) C1570_=_C1579( C1570 C1579 ) C1570_=_C1580( C1570 C1580 ) C1570_=_C1582( C1570 C1582 ) C1570_=_C1584( C1570 C1584 ) C1570_=_C1585( C1570 C1585 ) \nC1570_=_C2069( C1570 C2069 ) C1571_=_C1572( C1571 C1572 ) C1571_=_C1573(</w:t>
      </w:r>
    </w:p>
    <w:p>
      <w:pPr>
        <w:pStyle w:val="PreformattedText"/>
        <w:bidi w:val="0"/>
        <w:spacing w:before="0" w:after="0"/>
        <w:jc w:val="left"/>
        <w:rPr/>
      </w:pPr>
      <w:r>
        <w:rPr/>
        <w:t xml:space="preserve"> </w:t>
      </w:r>
      <w:r>
        <w:rPr/>
        <w:t>C1571 C1573 ) C1571_=_C1574( C1571 C1574 ) C1571_=_C1575( C1571 C1575 ) C1571_=_C1576( C1571 C1576 ) \nC1571_=_C1577( C1571 C1577 ) C1571_=_C1578( C1571 C1578 ) C1571_=_C1579( C1571 C1579 ) C1571_=_C1580( C1571 C1580 ) C1571_=_C1582( C1571 C1582 ) C1571_=_C1584( C1571 C1584 ) \nC1571_=_C1585( C1571 C1585 ) C1572_=_C1573( C1572 C1573 ) C1572_=_C1574( C1572 C1574 ) C1572_=_C1575( C1572 C1575 ) C1572_=_C1576( C1572 C1576 ) C1572_=_C1577( C1572 C1577 ) \nC1572_=_C1578( C1572 C1578 ) C1572_=_C1579( C1572 C1579 ) C1572_=_C1580( C1572 C1580 ) C1572_=_C1582( C1572 C1582 ) C1572_=_C1584( C1572 C1584 ) C1572_=_C1585( C1572 C1585 ) \nC1573_=_C1574( C1573 C1574 ) C1573_=_C1575( C1573 C1575 ) C1573_=_C1576( C1573 C1576 ) C1573_=_C1577( C1573 C1577 ) C1573_=_C1578( C1573 C1578 ) C1573_=_C1579( C1573 C1579 ) \nC1573_=_C1580( C1573 C1580 ) C1573_=_C1582( C1573 C1582 ) C1573_=_C1584( C1573 C1584 ) C1573_=_C1585( C1573 C1585 ) C1573_=_C1606( C1573 C1606 ) C1573_=_C2901( C1573 C2901 ) \nC1573_=_C2902( C1573 C2902 ) C1573_=_C2905( C1573 C2905 ) C1573_=_C2907( C1573 C2907 ) C1574_=_C1575( C1574 C1575 ) C1574_=_C1576( C1574 C1576 ) C1574_=_C1577( C1574 C1577 ) \nC1574_=_C1578( C1574 C1578 ) C1574_=_C1579( C1574 C1579 ) C1574_=_C1580( C1574 C1580 ) C1574_=_C1582( C1574 C1582 ) C1574_=_C1584( C1574 C1584 ) C1574_=_C1585( C1574 C1585 ) \nC1574_=_C1607( C1574 C1607 ) C1574_=_C2920( C1574 C2920 ) C1575_=_C1576( C1575 C1576 ) C1575_=_C1577( C1575 C1577 ) C1575_=_C1578( C1575 C1578 ) C1575_=_C1579( C1575 C1579 ) \nC1575_=_C1580( C1575 C1580 ) C1575_=_C1582( C1575 C1582 ) C1575_=_C1584( C1575 C1584 ) C1575_=_C1585( C1575 C1585 ) C1575_=_C3150( C1575 C3150 ) C1576_=_C1577( C1576 C1577 ) \nC1576_=_C1578( C1576 C1578 ) C1576_=_C1579( C1576 C1579 ) C1576_=_C1580( C1576 C1580 ) C1576_=_C1582( C1576 C1582 ) C1576_=_C1584( C1576 C1584 ) C1576_=_C1585( C1576 C1585 ) \nC1577_=_C1578( C1577 C1578 ) C1577_=_C1579( C1577 C1579 ) C1577_=_C1580( C1577 C1580 ) C1577_=_C1582( C1577 C1582 ) C1577_=_C1584( C1577 C1584 ) C1577_=_C1585( C1577 C1585 ) \nC1578_=_C1579( C1578 C1579 ) C1578_=_C1580( C1578 C1580 ) C1578_=_C1582( C1578 C1582 ) C1578_=_C1584( C1578 C1584 ) C1578_=_C1585( C1578 C1585 ) C1578_=_C3338( C1578 C3338 ) \nC1579_=_C1580( C1579 C1580 ) C1579_=_C1582( C1579 C1582 ) C1579_=_C1584( C1579 C1584 ) C1579_=_C1585( C1579 C1585 ) C1579_=_C3344( C1579 C3344 ) C1580_=_C1582( C1580 C1582 ) \nC1580_=_C1584( C1580 C1584 ) C1580_=_C1585( C1580 C1585 ) C1580_=_C3625( C1580 C3625 ) C1580_=_C3628( C1580 C3628 ) C1582_=_C1584( C1582 C1584 ) C1582_=_C1585( C1582 C1585 ) \nC1582_=_C1615( C1582 C1615 ) C1582_=_C1871( C1582 C1871 ) C1582_=_C2315( C1582 C2315 ) C1582_=_C2902( C1582 C2902 ) C1582_=_C3062( C1582 C3062 ) C1582_=_C3078( C1582 C3078 ) \nC1582_=_C3135( C1582 C3135 ) C1582_=_C3288( C1582 C3288 ) C1582_=_C3320( C1582 C3320 ) C1582_=_C3351( C1582 C3351 ) C1582_=_C3360( C1582 C3360 ) C1582_=_C3675( C1582 C3675 ) \nC1582_=_C3832( C1582 C3832 ) C1582_=_C3866( C1582 C3866 ) C1582_=_C3877( C1582 C3877 ) C1582_=_C3878( C1582 C3878 ) C1582_=_C3880( C1582 C3880 ) C1582_=_C3881( C1582 C3881 ) \nC1582_=_C3882( C1582 C3882 ) C1582_=_C3883( C1582 C3883 ) C1582_=_C3884( C1582 C3884 ) C1582_=_C3885( C1582 C3885 ) C1582_=_C3886( C1582 C3886 ) C1584_=_C1585( C1584 C1585 ) \nC1584_=_C1618( C1584 C1618 ) C1584_=_C1898( C1584 C1898 ) C1584_=_C2907( C1584 C2907 ) C1584_=_C2920( C1584 C2920 ) C1584_=_C2999( C1584 C2999 ) C1584_=_C3324( C1584 C3324 ) \nC1584_=_C3526( C1584 C3526 ) C1584_=_C3614( C1584 C3614 ) C1584_=_C3628( C1584 C3628 ) C1584_=_C3679( C1584 C3679 ) C1584_=_C3714( C1584 C3714 ) C1584_=_C3724( C1584 C3724 ) \nC1584_=_C3835( C1584 C3835 ) C1584_=_C3961( C1584 C3961 ) C1584_=_C3975( C1584 C3975 ) C1584_=_C4006( C1584 C4006 ) C1584_=_C4019( C1584 C4019 ) C1584_=_C4027( C1584 C4027 ) \nC1584_=_C4028( C1584 C4028 ) C1584_=_C4029( C1584 C4029 ) C1584_=_C4030( C1584 C4030 ) C1585_=_C1619( C1585 C1619 ) C1585_=_C3836( C1585 C3836 ) C1585_=_C3881( C1585 C3881 ) \nC1585_=_C3962( C1585 C3962 ) C1585_=_C4027( C1585 C4027 ) C1605_=_C1606( C1605 C1606 ) C1605_=_C1607( C1605 C1607 ) C1605_=_C1608( C1605 C1608 ) C1605_=_C1609( C1605 C1609 ) \nC1605_=_C1610( C1605 C1610 ) C1605_=_C1611( C1605 C1611 ) C1605_=_C1612( C1605 C1612 ) C1605_=_C1614( C1605 C1614 ) C1605_=_C1615( C1605 C1615 ) C1605_=_C1617( C1605 C1617 ) \nC1605_=_C1618( C1605 C1618 ) C1605_=_C1619( C1605 C1619 ) C1605_=_C1620( C1605 C1620 ) C1605_=_C1621( C1605 C1621 ) C1605_=_C1622( C1605 C1622 ) C1605_=_C1623( C1605 C1623 ) \nC1605_=_C1720( C1605 C1720 ) C1606_=_C1607( C1606 C1607 ) C1606_=_C1608( C1606 C1608 ) C1606_=_C1609( C1606 C1609 ) C1606_=_C1610( C1606 C1610 ) C1606_=_C1611( C1606 C1611 ) \nC1606_=_C1612( C1606 C1612 ) C1606_=_C1614( C1606 C1614 ) C1606_=_C1615( C1606 C1615 ) C1606_=_C1617( C1606 C1617 ) C1606_=_C1618( C1606 C1618 ) C1606_=_C1619( C1606 C1619 ) \nC1606_=_C1620( C1606 C1620 ) C1606_=_C1621( C1606 C1621 ) C1606_=_C1622( C1606 C1622 ) C1606_=_C1623( C1606 C1623 ) C1606_=_C2901( C1606 C2901 ) C1606_=_C2902( C1606 C2902 ) \nC1606_=_C2905( C1606 C2905 ) C1606_=_C2907( C1606 C2907 ) C1607_=_C1608( C1607 C1608 ) C1607_=_C1609( C1607 C1609 ) C1607_=_C1610( C1607 C1610 ) C1607_=_C1611( C1607 C1611 ) \nC1607_=_C1612( C1607 C1612 ) C1607_=_C1614( C1607 C1614 ) C1607_=_C1615( C1607 C1615 ) C1607_=_C1617( C1607 C1617 ) C1607_=_C1618( C1607 C1618 ) C1607_=_C1619( C1607 C1619 ) \nC1607_=_C1620( C1607 C1620 ) C1607_=_C1621( C1607 C1621 ) C1607_=_C1622( C1607 C1622 ) C1607_=_C1623( C1607 C1623 ) C1607_=_C2920( C1607 C2920 ) C1608_=_C1609( C1608 C1609 ) \nC1608_=_C1610( C1608 C1610 ) C1608_=_C1611( C1608 C1611 ) C1608_=_C1612( C1608 C1612 ) C1608_=_C1614( C1608 C1614 ) C1608_=_C1615( C1608 C1615 ) C1608_=_C1617( C1608 C1617 ) \nC1608_=_C1618( C1608 C1618 ) C1608_=_C1619( C1608 C1619 ) C1608_=_C1620( C1608 C1620 ) C1608_=_C1621( C1608 C1621 ) C1608_=_C1622( C1608 C1622 ) C1608_=_C1623( C1608 C1623 ) \nC1608_=_C2999( C1608 C2999 ) C1609_=_C1610( C1609 C1610 ) C1609_=_C1611( C1609 C1611 ) C1609_=_C1612( C1609 C1612 ) C1609_=_C1614( C1609 C1614 ) C1609_=_C1615( C1609 C1615 ) \nC1609_=_C1617( C1609 C1617 ) C1609_=_C1618( C1609 C1618 ) C1609_=_C1619( C1609 C1619 ) C1609_=_C1620( C1609 C1620 ) C1609_=_C1621( C1609 C1621 ) C1609_=_C1622( C1609 C1622 ) \nC1609_=_C1623( C1609 C1623 ) C1609_=_C3117( C1609 C3117 ) C1610_=_C1611( C1610 C1611 ) C1610_=_C1612( C1610 C1612 ) C1610_=_C1614( C1610 C1614 ) C1610_=_C1615( C1610 C1615 ) \nC1610_=_C1617( C1610 C1617 ) C1610_=_C1618( C1610 C1618 ) C1610_=_C1619( C1610 C1619 ) C1610_=_C1620( C1610 C1620 ) C1610_=_C1621( C1610 C1621 ) C1610_=_C1622( C1610 C1622 ) \nC1610_=_C1623( C1610 C1623 ) C1610_=_C3520( C1610 C3520 ) C1610_=_C3526( C1610 C3526 ) C1611_=_C1612( C1611 C1612 ) C1611_=_C1614( C1611 C1614 ) C1611_=_C1615( C1611 C1615 ) \nC1611_=_C1617( C1611 C1617 ) C1611_=_C1618( C1611 C1618 ) C1611_=_C1619( C1611 C1619 ) C1611_=_C1620( C1611 C1620 ) C1611_=_C1621( C1611 C1621 ) C1611_=_C1622( C1611 C1622 ) \nC1611_=_C1623( C1611 C1623 ) C1611_=_C3675( C1611 C3675 ) C1611_=_C3679( C1611 C3679 ) C1612_=_C1614( C1612 C1614 ) C1612_=_C1615( C1612 C1615 ) C1612_=_C1617( C1612 C1617 ) \nC1612_=_C1618( C1612 C1618 ) C1612_=_C1619( C1612 C1619 ) C1612_=_C1620( C1612 C1620 ) C1612_=_C1621( C1612 C1621 ) C1612_=_C1622( C1612 C1622 ) C1612_=_C1623( C1612 C1623 ) \nC1612_=_C3769( C1612 C3769 ) C1614_=_C1615( C1614 C1615 ) C1614_=_C1617( C1614 C1617 ) C1614_=_C1618( C1614 C1618 ) C1614_=_C1619( C1614 C1619 ) C1614_=_C1620( C1614 C1620 ) \nC1614_=_C1621( C1614 C1621 ) C1614_=_C1622( C1614 C1622 ) C1614_=_C1623( C1614 C1623 ) C1614_=_C3830( C1614 C3830 ) C1615_=_C1617( C1615 C1617 ) C1615_=_C1618( C1615 C1618 ) \nC1615_=_C1619( C1615 C1619 ) C1615_=_C1620( C1615 C1620 ) C1615_=_C1621( C1615 C1621 ) C1615_=_C1622( C1615 C1622 ) C1615_=_C1623( C1615 C1623 ) C1615_=_C1871( C1615 C1871 ) \nC1615_=_C2315( C1615 C2315 ) C1615_=_C2902( C1615 C2902 ) C1615_=_C3062( C1615 C3062 ) C1615_=_C3078( C1615 C3078 ) C1615_=_C3135( C1615 C3135 ) C1615_=_C3288( C1615 C3288 ) \nC1615_=_C3320( C1615 C3320 ) C1615_=_C3351( C1615 C3351 ) C1615_=_C3360( C1615 C3360 ) C1615_=_C3675( C1615 C3675 ) C1615_=_C3832( C1615 C3832 ) C1615_=_C3866( C1615 C3866 ) \nC1615_=_C3877( C1615 C3877 ) C1615_=_C3878( C1615 C3878 ) C1615_=_C3880( C1615 C3880 ) C1615_=_C3881( C1615 C3881 ) C1615_=_C3882( C1615 C3882 ) C1615_=_C3883( C1615 C3883 ) \nC1615_=_C3884( C1615 C3884 ) C1615_=_C3885( C1615 C3885 ) C1615_=_C3886( C1615 C3886 ) C1617_=_C1618( C1617 C1618 ) C1617_=_C1619( C1617 C1619 ) C1617_=_C1620( C1617 C1620 ) \nC1617_=_C1621( C1617 C1621 ) C1617_=_C1622( C1617 C1622 ) C1617_=_C1623( C1617 C1623 ) C1617_=_C3975( C1617 C3975 ) C1618_=_C1619( C1618 C1619 ) C1618_=_C1620( C1618 C1620 ) \nC1618_=_C1621( C1618 C1621 ) C1618_=_C1622( C1618 C1622 ) C1618_=_C1623( C1618 C1623 ) C1618_=_C1898( C1618 C1898 ) C1618_=_C2907( C1618 C2907 ) C1618_=_C2920( C1618 C2920 ) \nC1618_=_C2999( C1618 C2999 ) C1618_=_C3324( C1618 C3324 ) C1618_=_C3526( C1618 C3526 ) C1618_=_C3614( C1618 C3614 ) C1618_=_C3628( C1618 C3628 ) C1618_=_C3679( C1618 C3679 ) \nC1618_=_C3714( C1618 C3714 ) C1618_=_C3724( C1618 C3724 ) C1618_=_C3835( C1618 C3835 ) C1618_=_C3961( C1618 C3961 ) C1618_=_C3975( C1618 C3975 ) C1618_=_C4006( C1618 C4006 ) \nC1618_=_C4019( C1618 C4019 ) C1618_=_C4027( C1618 C4027 ) C1618_=_C4028( C1618 C4028 ) C1618_=_C4029( C1618 C4029 ) C1618_=_C4030( C1618 C4030 ) C1619_=_C1620( C1619 C1620 ) \nC1619_=_C1621( C1619 C1621 ) C1619_=_C1622( C1619 C1622 ) C1619_=_C1623( C1619 C1623 ) C1619_=_C3836( C1619 C3836 ) C1619_=_C3881( C1619 C3881 ) C1619_=_C3962( C1619 C3962 ) \nC1619_=_C4027( C1619 C4027 ) C1620_=_C1621( C1620 C1621 ) C1620_=_C1622( C1620 C1622 ) C1620_=_C1623( C1620 C1623 ) C1620_=_C3838( C1620 C3838 ) C1620_=_C3883( C1620 C3883 ) \nC1621_=_C1622( C1621 C1622 ) C1621_=_C1623( C1621 C1623 ) C1621_=_C4029( C1621 C4029 ) C1622_=_C1623( C1622 C1623 ) C1622_=_C4030(</w:t>
      </w:r>
    </w:p>
    <w:p>
      <w:pPr>
        <w:pStyle w:val="PreformattedText"/>
        <w:bidi w:val="0"/>
        <w:spacing w:before="0" w:after="0"/>
        <w:jc w:val="left"/>
        <w:rPr/>
      </w:pPr>
      <w:r>
        <w:rPr/>
        <w:t xml:space="preserve"> </w:t>
      </w:r>
      <w:r>
        <w:rPr/>
        <w:t>C1622 C4030 ) C1623_=_C3841( C1623 C3841 ) \nC1705_=_C1746( C1705 C1746 ) C1705_=_C2069( C1705 C2069 ) C1705_=_C2409( C1705 C2409 ) C1705_=_C2461( C1705 C2461 ) C1705_=_C2792( C1705 C2792 ) C1705_=_C2905( C1705 C2905 ) \nC1705_=_C3150( C1705 C3150 ) C1705_=_C3338( C1705 C3338 ) C1705_=_C3344( C1705 C3344 ) C1705_=_C3480( C1705 C3480 ) C1705_=_C3625( C1705 C3625 ) C1705_=_C3878( C1705 C3878 ) \nC1705_=_C3961( C1705 C3961 ) C1705_=_C3962( C1705 C3962 ) C1705_=_C3963( C1705 C3963 ) C1705_=_C3964( C1705 C3964 ) C1720_=_C1869( C1720 C1869 ) C1720_=_C2901( C1720 C2901 ) \nC1720_=_C3060( C1720 C3060 ) C1720_=_C3117( C1720 C3117 ) C1720_=_C3133( C1720 C3133 ) C1720_=_C3318( C1720 C3318 ) C1720_=_C3520( C1720 C3520 ) C1720_=_C3769( C1720 C3769 ) \nC1720_=_C3830( C1720 C3830 ) C1720_=_C3831( C1720 C3831 ) C1720_=_C3832( C1720 C3832 ) C1720_=_C3833( C1720 C3833 ) C1720_=_C3835( C1720 C3835 ) C1720_=_C3836( C1720 C3836 ) \nC1720_=_C3837( C1720 C3837 ) C1720_=_C3838( C1720 C3838 ) C1720_=_C3839( C1720 C3839 ) C1720_=_C3840( C1720 C3840 ) C1720_=_C3841( C1720 C3841 ) C1746_=_C2069( C1746 C2069 ) \nC1746_=_C2409( C1746 C2409 ) C1746_=_C2461( C1746 C2461 ) C1746_=_C2792( C1746 C2792 ) C1746_=_C2905( C1746 C2905 ) C1746_=_C3150( C1746 C3150 ) C1746_=_C3338( C1746 C3338 ) \nC1746_=_C3344( C1746 C3344 ) C1746_=_C3480( C1746 C3480 ) C1746_=_C3625( C1746 C3625 ) C1746_=_C3878( C1746 C3878 ) C1746_=_C3961( C1746 C3961 ) C1746_=_C3962( C1746 C3962 ) \nC1746_=_C3963( C1746 C3963 ) C1746_=_C3964( C1746 C3964 ) C1869_=_C1871( C1869 C1871 ) C1869_=_C2901( C1869 C2901 ) C1869_=_C3060( C1869 C3060 ) C1869_=_C3117( C1869 C3117 ) \nC1869_=_C3133( C1869 C3133 ) C1869_=_C3318( C1869 C3318 ) C1869_=_C3520( C1869 C3520 ) C1869_=_C3769( C1869 C3769 ) C1869_=_C3830( C1869 C3830 ) C1869_=_C3831( C1869 C3831 ) \nC1869_=_C3832( C1869 C3832 ) C1869_=_C3833( C1869 C3833 ) C1869_=_C3835( C1869 C3835 ) C1869_=_C3836( C1869 C3836 ) C1869_=_C3837( C1869 C3837 ) C1869_=_C3838( C1869 C3838 ) \nC1869_=_C3839( C1869 C3839 ) C1869_=_C3840( C1869 C3840 ) C1869_=_C3841( C1869 C3841 ) C1871_=_C2315( C1871 C2315 ) C1871_=_C2902( C1871 C2902 ) C1871_=_C3062( C1871 C3062 ) \nC1871_=_C3078( C1871 C3078 ) C1871_=_C3135( C1871 C3135 ) C1871_=_C3288( C1871 C3288 ) C1871_=_C3320( C1871 C3320 ) C1871_=_C3351( C1871 C3351 ) C1871_=_C3360( C1871 C3360 ) \nC1871_=_C3675( C1871 C3675 ) C1871_=_C3832( C1871 C3832 ) C1871_=_C3866( C1871 C3866 ) C1871_=_C3877( C1871 C3877 ) C1871_=_C3878( C1871 C3878 ) C1871_=_C3880( C1871 C3880 ) \nC1871_=_C3881( C1871 C3881 ) C1871_=_C3882( C1871 C3882 ) C1871_=_C3883( C1871 C3883 ) C1871_=_C3884( C1871 C3884 ) C1871_=_C3885( C1871 C3885 ) C1871_=_C3886( C1871 C3886 ) \nC1898_=_C2907( C1898 C2907 ) C1898_=_C2920( C1898 C2920 ) C1898_=_C2999( C1898 C2999 ) C1898_=_C3324( C1898 C3324 ) C1898_=_C3526( C1898 C3526 ) C1898_=_C3614( C1898 C3614 ) \nC1898_=_C3628( C1898 C3628 ) C1898_=_C3679( C1898 C3679 ) C1898_=_C3714( C1898 C3714 ) C1898_=_C3724( C1898 C3724 ) C1898_=_C3835( C1898 C3835 ) C1898_=_C3961( C1898 C3961 ) \nC1898_=_C3975( C1898 C3975 ) C1898_=_C4006( C1898 C4006 ) C1898_=_C4019( C1898 C4019 ) C1898_=_C4027( C1898 C4027 ) C1898_=_C4028( C1898 C4028 ) C1898_=_C4029( C1898 C4029 ) \nC1898_=_C4030( C1898 C4030 ) C2069_=_C2409( C2069 C2409 ) C2069_=_C2461( C2069 C2461 ) C2069_=_C2792( C2069 C2792 ) C2069_=_C2905( C2069 C2905 ) C2069_=_C3150( C2069 C3150 ) \nC2069_=_C3338( C2069 C3338 ) C2069_=_C3344( C2069 C3344 ) C2069_=_C3480( C2069 C3480 ) C2069_=_C3625( C2069 C3625 ) C2069_=_C3878( C2069 C3878 ) C2069_=_C3961( C2069 C3961 ) \nC2069_=_C3962( C2069 C3962 ) C2069_=_C3963( C2069 C3963 ) C2069_=_C3964( C2069 C3964 ) C2315_=_C2902( C2315 C2902 ) C2315_=_C3062( C2315 C3062 ) C2315_=_C3078( C2315 C3078 ) \nC2315_=_C3135( C2315 C3135 ) C2315_=_C3288( C2315 C3288 ) C2315_=_C3320( C2315 C3320 ) C2315_=_C3351( C2315 C3351 ) C2315_=_C3360( C2315 C3360 ) C2315_=_C3675( C2315 C3675 ) \nC2315_=_C3832( C2315 C3832 ) C2315_=_C3866( C2315 C3866 ) C2315_=_C3877( C2315 C3877 ) C2315_=_C3878( C2315 C3878 ) C2315_=_C3880( C2315 C3880 ) C2315_=_C3881( C2315 C3881 ) \nC2315_=_C3882( C2315 C3882 ) C2315_=_C3883( C2315 C3883 ) C2315_=_C3884( C2315 C3884 ) C2315_=_C3885( C2315 C3885 ) C2315_=_C3886( C2315 C3886 ) C2409_=_C2461( C2409 C2461 ) \nC2409_=_C2792( C2409 C2792 ) C2409_=_C2905( C2409 C2905 ) C2409_=_C3150( C2409 C3150 ) C2409_=_C3338( C2409 C3338 ) C2409_=_C3344( C2409 C3344 ) C2409_=_C3480( C2409 C3480 ) \nC2409_=_C3625( C2409 C3625 ) C2409_=_C3878( C2409 C3878 ) C2409_=_C3961( C2409 C3961 ) C2409_=_C3962( C2409 C3962 ) C2409_=_C3963( C2409 C3963 ) C2409_=_C3964( C2409 C3964 ) \nC2461_=_C2792( C2461 C2792 ) C2461_=_C2905( C2461 C2905 ) C2461_=_C3150( C2461 C3150 ) C2461_=_C3338( C2461 C3338 ) C2461_=_C3344( C2461 C3344 ) C2461_=_C3480( C2461 C3480 ) \nC2461_=_C3625( C2461 C3625 ) C2461_=_C3878( C2461 C3878 ) C2461_=_C3961( C2461 C3961 ) C2461_=_C3962( C2461 C3962 ) C2461_=_C3963( C2461 C3963 ) C2461_=_C3964( C2461 C3964 ) \nC2792_=_C2905( C2792 C2905 ) C2792_=_C3150( C2792 C3150 ) C2792_=_C3338( C2792 C3338 ) C2792_=_C3344( C2792 C3344 ) C2792_=_C3480( C2792 C3480 ) C2792_=_C3625( C2792 C3625 ) \nC2792_=_C3878( C2792 C3878 ) C2792_=_C3961( C2792 C3961 ) C2792_=_C3962( C2792 C3962 ) C2792_=_C3963( C2792 C3963 ) C2792_=_C3964( C2792 C3964 ) C2901_=_C2902( C2901 C2902 ) \nC2901_=_C2905( C2901 C2905 ) C2901_=_C2907( C2901 C2907 ) C2901_=_C3060( C2901 C3060 ) C2901_=_C3117( C2901 C3117 ) C2901_=_C3133( C2901 C3133 ) C2901_=_C3318( C2901 C3318 ) \nC2901_=_C3520( C2901 C3520 ) C2901_=_C3769( C2901 C3769 ) C2901_=_C3830( C2901 C3830 ) C2901_=_C3831( C2901 C3831 ) C2901_=_C3832( C2901 C3832 ) C2901_=_C3833( C2901 C3833 ) \nC2901_=_C3835( C2901 C3835 ) C2901_=_C3836( C2901 C3836 ) C2901_=_C3837( C2901 C3837 ) C2901_=_C3838( C2901 C3838 ) C2901_=_C3839( C2901 C3839 ) C2901_=_C3840( C2901 C3840 ) \nC2901_=_C3841( C2901 C3841 ) C2902_=_C2905( C2902 C2905 ) C2902_=_C2907( C2902 C2907 ) C2902_=_C3062( C2902 C3062 ) C2902_=_C3078( C2902 C3078 ) C2902_=_C3135( C2902 C3135 ) \nC2902_=_C3288( C2902 C3288 ) C2902_=_C3320( C2902 C3320 ) C2902_=_C3351( C2902 C3351 ) C2902_=_C3360( C2902 C3360 ) C2902_=_C3675( C2902 C3675 ) C2902_=_C3832( C2902 C3832 ) \nC2902_=_C3866( C2902 C3866 ) C2902_=_C3877( C2902 C3877 ) C2902_=_C3878( C2902 C3878 ) C2902_=_C3880( C2902 C3880 ) C2902_=_C3881( C2902 C3881 ) C2902_=_C3882( C2902 C3882 ) \nC2902_=_C3883( C2902 C3883 ) C2902_=_C3884( C2902 C3884 ) C2902_=_C3885( C2902 C3885 ) C2902_=_C3886( C2902 C3886 ) C2905_=_C2907( C2905 C2907 ) C2905_=_C3150( C2905 C3150 ) \nC2905_=_C3338( C2905 C3338 ) C2905_=_C3344( C2905 C3344 ) C2905_=_C3480( C2905 C3480 ) C2905_=_C3625( C2905 C3625 ) C2905_=_C3878( C2905 C3878 ) C2905_=_C3961( C2905 C3961 ) \nC2905_=_C3962( C2905 C3962 ) C2905_=_C3963( C2905 C3963 ) C2905_=_C3964( C2905 C3964 ) C2907_=_C2920( C2907 C2920 ) C2907_=_C2999( C2907 C2999 ) C2907_=_C3324( C2907 C3324 ) \nC2907_=_C3526( C2907 C3526 ) C2907_=_C3614( C2907 C3614 ) C2907_=_C3628( C2907 C3628 ) C2907_=_C3679( C2907 C3679 ) C2907_=_C3714( C2907 C3714 ) C2907_=_C3724( C2907 C3724 ) \nC2907_=_C3835( C2907 C3835 ) C2907_=_C3961( C2907 C3961 ) C2907_=_C3975( C2907 C3975 ) C2907_=_C4006( C2907 C4006 ) C2907_=_C4019( C2907 C4019 ) C2907_=_C4027( C2907 C4027 ) \nC2907_=_C4028( C2907 C4028 ) C2907_=_C4029( C2907 C4029 ) C2907_=_C4030( C2907 C4030 ) C2920_=_C2999( C2920 C2999 ) C2920_=_C3324( C2920 C3324 ) C2920_=_C3526( C2920 C3526 ) \nC2920_=_C3614( C2920 C3614 ) C2920_=_C3628( C2920 C3628 ) C2920_=_C3679( C2920 C3679 ) C2920_=_C3714( C2920 C3714 ) C2920_=_C3724( C2920 C3724 ) C2920_=_C3835( C2920 C3835 ) \nC2920_=_C3961( C2920 C3961 ) C2920_=_C3975( C2920 C3975 ) C2920_=_C4006( C2920 C4006 ) C2920_=_C4019( C2920 C4019 ) C2920_=_C4027( C2920 C4027 ) C2920_=_C4028( C2920 C4028 ) \nC2920_=_C4029( C2920 C4029 ) C2920_=_C4030( C2920 C4030 ) C2999_=_C3324( C2999 C3324 ) C2999_=_C3526( C2999 C3526 ) C2999_=_C3614( C2999 C3614 ) C2999_=_C3628( C2999 C3628 ) \nC2999_=_C3679( C2999 C3679 ) C2999_=_C3714( C2999 C3714 ) C2999_=_C3724( C2999 C3724 ) C2999_=_C3835( C2999 C3835 ) C2999_=_C3961( C2999 C3961 ) C2999_=_C3975( C2999 C3975 ) \nC2999_=_C4006( C2999 C4006 ) C2999_=_C4019( C2999 C4019 ) C2999_=_C4027( C2999 C4027 ) C2999_=_C4028( C2999 C4028 ) C2999_=_C4029( C2999 C4029 ) C2999_=_C4030( C2999 C4030 ) \nC3060_=_C3062( C3060 C3062 ) C3060_=_C3117( C3060 C3117 ) C3060_=_C3133( C3060 C3133 ) C3060_=_C3318( C3060 C3318 ) C3060_=_C3520( C3060 C3520 ) C3060_=_C3769( C3060 C3769 ) \nC3060_=_C3830( C3060 C3830 ) C3060_=_C3831( C3060 C3831 ) C3060_=_C3832( C3060 C3832 ) C3060_=_C3833( C3060 C3833 ) C3060_=_C3835( C3060 C3835 ) C3060_=_C3836( C3060 C3836 ) \nC3060_=_C3837( C3060 C3837 ) C3060_=_C3838( C3060 C3838 ) C3060_=_C3839( C3060 C3839 ) C3060_=_C3840( C3060 C3840 ) C3060_=_C3841( C3060 C3841 ) C3062_=_C3078( C3062 C3078 ) \nC3062_=_C3135( C3062 C3135 ) C3062_=_C3288( C3062 C3288 ) C3062_=_C3320( C3062 C3320 ) C3062_=_C3351( C3062 C3351 ) C3062_=_C3360( C3062 C3360 ) C3062_=_C3675( C3062 C3675 ) \nC3062_=_C3832( C3062 C3832 ) C3062_=_C3866( C3062 C3866 ) C3062_=_C3877( C3062 C3877 ) C3062_=_C3878( C3062 C3878 ) C3062_=_C3880( C3062 C3880 ) C3062_=_C3881( C3062 C3881 ) \nC3062_=_C3882( C3062 C3882 ) C3062_=_C3883( C3062 C3883 ) C3062_=_C3884( C3062 C3884 ) C3062_=_C3885( C3062 C3885 ) C3062_=_C3886( C3062 C3886 ) C3078_=_C3135( C3078 C3135 ) \nC3078_=_C3288( C3078 C3288 ) C3078_=_C3320( C3078 C3320 ) C3078_=_C3351( C3078 C3351 ) C3078_=_C3360( C3078 C3360 ) C3078_=_C3675( C3078 C3675 ) C3078_=_C3832( C3078 C3832 ) \nC3078_=_C3866( C3078 C3866 ) C3078_=_C3877( C3078 C3877 ) C3078_=_C3878( C3078 C3878 ) C3078_=_C3880( C3078 C3880 ) C3078_=_C3881( C3078 C3881 ) C3078_=_C3882( C3078 C3882 ) \nC3078_=_C3883( C3078 C3883 ) C3078_=_C3884( C3078 C3884 ) C3078_=_C3885( C3078 C3885 ) C3078_=_C3886( C3078 C3886 ) C3117_=_C3133( C3117 C3133 ) C3117_=_C3318( C3117 C3318 ) \nC3117_=_C3520(</w:t>
      </w:r>
    </w:p>
    <w:p>
      <w:pPr>
        <w:pStyle w:val="PreformattedText"/>
        <w:bidi w:val="0"/>
        <w:spacing w:before="0" w:after="0"/>
        <w:jc w:val="left"/>
        <w:rPr/>
      </w:pPr>
      <w:r>
        <w:rPr/>
        <w:t xml:space="preserve"> </w:t>
      </w:r>
      <w:r>
        <w:rPr/>
        <w:t>C3117 C3520 ) C3117_=_C3769( C3117 C3769 ) C3117_=_C3830( C3117 C3830 ) C3117_=_C3831( C3117 C3831 ) C3117_=_C3832( C3117 C3832 ) C3117_=_C3833( C3117 C3833 ) \nC3117_=_C3835( C3117 C3835 ) C3117_=_C3836( C3117 C3836 ) C3117_=_C3837( C3117 C3837 ) C3117_=_C3838( C3117 C3838 ) C3117_=_C3839( C3117 C3839 ) C3117_=_C3840( C3117 C3840 ) \nC3117_=_C3841( C3117 C3841 ) C3133_=_C3135( C3133 C3135 ) C3133_=_C3318( C3133 C3318 ) C3133_=_C3520( C3133 C3520 ) C3133_=_C3769( C3133 C3769 ) C3133_=_C3830( C3133 C3830 ) \nC3133_=_C3831( C3133 C3831 ) C3133_=_C3832( C3133 C3832 ) C3133_=_C3833( C3133 C3833 ) C3133_=_C3835( C3133 C3835 ) C3133_=_C3836( C3133 C3836 ) C3133_=_C3837( C3133 C3837 ) \nC3133_=_C3838( C3133 C3838 ) C3133_=_C3839( C3133 C3839 ) C3133_=_C3840( C3133 C3840 ) C3133_=_C3841( C3133 C3841 ) C3135_=_C3288( C3135 C3288 ) C3135_=_C3320( C3135 C3320 ) \nC3135_=_C3351( C3135 C3351 ) C3135_=_C3360( C3135 C3360 ) C3135_=_C3675( C3135 C3675 ) C3135_=_C3832( C3135 C3832 ) C3135_=_C3866( C3135 C3866 ) C3135_=_C3877( C3135 C3877 ) \nC3135_=_C3878( C3135 C3878 ) C3135_=_C3880( C3135 C3880 ) C3135_=_C3881( C3135 C3881 ) C3135_=_C3882( C3135 C3882 ) C3135_=_C3883( C3135 C3883 ) C3135_=_C3884( C3135 C3884 ) \nC3135_=_C3885( C3135 C3885 ) C3135_=_C3886( C3135 C3886 ) C3150_=_C3338( C3150 C3338 ) C3150_=_C3344( C3150 C3344 ) C3150_=_C3480( C3150 C3480 ) C3150_=_C3625( C3150 C3625 ) \nC3150_=_C3878( C3150 C3878 ) C3150_=_C3961( C3150 C3961 ) C3150_=_C3962( C3150 C3962 ) C3150_=_C3963( C3150 C3963 ) C3150_=_C3964( C3150 C3964 ) C3288_=_C3320( C3288 C3320 ) \nC3288_=_C3351( C3288 C3351 ) C3288_=_C3360( C3288 C3360 ) C3288_=_C3675( C3288 C3675 ) C3288_=_C3832( C3288 C3832 ) C3288_=_C3866( C3288 C3866 ) C3288_=_C3877( C3288 C3877 ) \nC3288_=_C3878( C3288 C3878 ) C3288_=_C3880( C3288 C3880 ) C3288_=_C3881( C3288 C3881 ) C3288_=_C3882( C3288 C3882 ) C3288_=_C3883( C3288 C3883 ) C3288_=_C3884( C3288 C3884 ) \nC3288_=_C3885( C3288 C3885 ) C3288_=_C3886( C3288 C3886 ) C3318_=_C3320( C3318 C3320 ) C3318_=_C3324( C3318 C3324 ) C3318_=_C3520( C3318 C3520 ) C3318_=_C3769( C3318 C3769 ) \nC3318_=_C3830( C3318 C3830 ) C3318_=_C3831( C3318 C3831 ) C3318_=_C3832( C3318 C3832 ) C3318_=_C3833( C3318 C3833 ) C3318_=_C3835( C3318 C3835 ) C3318_=_C3836( C3318 C3836 ) \nC3318_=_C3837( C3318 C3837 ) C3318_=_C3838( C3318 C3838 ) C3318_=_C3839( C3318 C3839 ) C3318_=_C3840( C3318 C3840 ) C3318_=_C3841( C3318 C3841 ) C3320_=_C3324( C3320 C3324 ) \nC3320_=_C3351( C3320 C3351 ) C3320_=_C3360( C3320 C3360 ) C3320_=_C3675( C3320 C3675 ) C3320_=_C3832( C3320 C3832 ) C3320_=_C3866( C3320 C3866 ) C3320_=_C3877( C3320 C3877 ) \nC3320_=_C3878( C3320 C3878 ) C3320_=_C3880( C3320 C3880 ) C3320_=_C3881( C3320 C3881 ) C3320_=_C3882( C3320 C3882 ) C3320_=_C3883( C3320 C3883 ) C3320_=_C3884( C3320 C3884 ) \nC3320_=_C3885( C3320 C3885 ) C3320_=_C3886( C3320 C3886 ) C3324_=_C3526( C3324 C3526 ) C3324_=_C3614( C3324 C3614 ) C3324_=_C3628( C3324 C3628 ) C3324_=_C3679( C3324 C3679 ) \nC3324_=_C3714( C3324 C3714 ) C3324_=_C3724( C3324 C3724 ) C3324_=_C3835( C3324 C3835 ) C3324_=_C3961( C3324 C3961 ) C3324_=_C3975( C3324 C3975 ) C3324_=_C4006( C3324 C4006 ) \nC3324_=_C4019( C3324 C4019 ) C3324_=_C4027( C3324 C4027 ) C3324_=_C4028( C3324 C4028 ) C3324_=_C4029( C3324 C4029 ) C3324_=_C4030( C3324 C4030 ) C3338_=_C3344( C3338 C3344 ) \nC3338_=_C3480( C3338 C3480 ) C3338_=_C3625( C3338 C3625 ) C3338_=_C3878( C3338 C3878 ) C3338_=_C3961( C3338 C3961 ) C3338_=_C3962( C3338 C3962 ) C3338_=_C3963( C3338 C3963 ) \nC3338_=_C3964( C3338 C3964 ) C3344_=_C3480( C3344 C3480 ) C3344_=_C3625( C3344 C3625 ) C3344_=_C3878( C3344 C3878 ) C3344_=_C3961( C3344 C3961 ) C3344_=_C3962( C3344 C3962 ) \nC3344_=_C3963( C3344 C3963 ) C3344_=_C3964( C3344 C3964 ) C3351_=_C3360( C3351 C3360 ) C3351_=_C3675( C3351 C3675 ) C3351_=_C3832( C3351 C3832 ) C3351_=_C3866( C3351 C3866 ) \nC3351_=_C3877( C3351 C3877 ) C3351_=_C3878( C3351 C3878 ) C3351_=_C3880( C3351 C3880 ) C3351_=_C3881( C3351 C3881 ) C3351_=_C3882( C3351 C3882 ) C3351_=_C3883( C3351 C3883 ) \nC3351_=_C3884( C3351 C3884 ) C3351_=_C3885( C3351 C3885 ) C3351_=_C3886( C3351 C3886 ) C3360_=_C3675( C3360 C3675 ) C3360_=_C3832( C3360 C3832 ) C3360_=_C3866( C3360 C3866 ) \nC3360_=_C3877( C3360 C3877 ) C3360_=_C3878( C3360 C3878 ) C3360_=_C3880( C3360 C3880 ) C3360_=_C3881( C3360 C3881 ) C3360_=_C3882( C3360 C3882 ) C3360_=_C3883( C3360 C3883 ) \nC3360_=_C3884( C3360 C3884 ) C3360_=_C3885( C3360 C3885 ) C3360_=_C3886( C3360 C3886 ) C3480_=_C3625( C3480 C3625 ) C3480_=_C3878( C3480 C3878 ) C3480_=_C3961( C3480 C3961 ) \nC3480_=_C3962( C3480 C3962 ) C3480_=_C3963( C3480 C3963 ) C3480_=_C3964( C3480 C3964 ) C3520_=_C3526( C3520 C3526 ) C3520_=_C3769( C3520 C3769 ) C3520_=_C3830( C3520 C3830 ) \nC3520_=_C3831( C3520 C3831 ) C3520_=_C3832( C3520 C3832 ) C3520_=_C3833( C3520 C3833 ) C3520_=_C3835( C3520 C3835 ) C3520_=_C3836( C3520 C3836 ) C3520_=_C3837( C3520 C3837 ) \nC3520_=_C3838( C3520 C3838 ) C3520_=_C3839( C3520 C3839 ) C3520_=_C3840( C3520 C3840 ) C3520_=_C3841( C3520 C3841 ) C3526_=_C3614( C3526 C3614 ) C3526_=_C3628( C3526 C3628 ) \nC3526_=_C3679( C3526 C3679 ) C3526_=_C3714( C3526 C3714 ) C3526_=_C3724( C3526 C3724 ) C3526_=_C3835( C3526 C3835 ) C3526_=_C3961( C3526 C3961 ) C3526_=_C3975( C3526 C3975 ) \nC3526_=_C4006( C3526 C4006 ) C3526_=_C4019( C3526 C4019 ) C3526_=_C4027( C3526 C4027 ) C3526_=_C4028( C3526 C4028 ) C3526_=_C4029( C3526 C4029 ) C3526_=_C4030( C3526 C4030 ) \nC3614_=_C3628( C3614 C3628 ) C3614_=_C3679( C3614 C3679 ) C3614_=_C3714( C3614 C3714 ) C3614_=_C3724( C3614 C3724 ) C3614_=_C3835( C3614 C3835 ) C3614_=_C3961( C3614 C3961 ) \nC3614_=_C3975( C3614 C3975 ) C3614_=_C4006( C3614 C4006 ) C3614_=_C4019( C3614 C4019 ) C3614_=_C4027( C3614 C4027 ) C3614_=_C4028( C3614 C4028 ) C3614_=_C4029( C3614 C4029 ) \nC3614_=_C4030( C3614 C4030 ) C3625_=_C3628( C3625 C3628 ) C3625_=_C3878( C3625 C3878 ) C3625_=_C3961( C3625 C3961 ) C3625_=_C3962( C3625 C3962 ) C3625_=_C3963( C3625 C3963 ) \nC3625_=_C3964( C3625 C3964 ) C3628_=_C3679( C3628 C3679 ) C3628_=_C3714( C3628 C3714 ) C3628_=_C3724( C3628 C3724 ) C3628_=_C3835( C3628 C3835 ) C3628_=_C3961( C3628 C3961 ) \nC3628_=_C3975( C3628 C3975 ) C3628_=_C4006( C3628 C4006 ) C3628_=_C4019( C3628 C4019 ) C3628_=_C4027( C3628 C4027 ) C3628_=_C4028( C3628 C4028 ) C3628_=_C4029( C3628 C4029 ) \nC3628_=_C4030( C3628 C4030 ) C3675_=_C3679( C3675 C3679 ) C3675_=_C3832( C3675 C3832 ) C3675_=_C3866( C3675 C3866 ) C3675_=_C3877( C3675 C3877 ) C3675_=_C3878( C3675 C3878 ) \nC3675_=_C3880( C3675 C3880 ) C3675_=_C3881( C3675 C3881 ) C3675_=_C3882( C3675 C3882 ) C3675_=_C3883( C3675 C3883 ) C3675_=_C3884( C3675 C3884 ) C3675_=_C3885( C3675 C3885 ) \nC3675_=_C3886( C3675 C3886 ) C3679_=_C3714( C3679 C3714 ) C3679_=_C3724( C3679 C3724 ) C3679_=_C3835( C3679 C3835 ) C3679_=_C3961( C3679 C3961 ) C3679_=_C3975( C3679 C3975 ) \nC3679_=_C4006( C3679 C4006 ) C3679_=_C4019( C3679 C4019 ) C3679_=_C4027( C3679 C4027 ) C3679_=_C4028( C3679 C4028 ) C3679_=_C4029( C3679 C4029 ) C3679_=_C4030( C3679 C4030 ) \nC3714_=_C3724( C3714 C3724 ) C3714_=_C3835( C3714 C3835 ) C3714_=_C3961( C3714 C3961 ) C3714_=_C3975( C3714 C3975 ) C3714_=_C4006( C3714 C4006 ) C3714_=_C4019( C3714 C4019 ) \nC3714_=_C4027( C3714 C4027 ) C3714_=_C4028( C3714 C4028 ) C3714_=_C4029( C3714 C4029 ) C3714_=_C4030( C3714 C4030 ) C3724_=_C3835( C3724 C3835 ) C3724_=_C3961( C3724 C3961 ) \nC3724_=_C3975( C3724 C3975 ) C3724_=_C4006( C3724 C4006 ) C3724_=_C4019( C3724 C4019 ) C3724_=_C4027( C3724 C4027 ) C3724_=_C4028( C3724 C4028 ) C3724_=_C4029( C3724 C4029 ) \nC3724_=_C4030( C3724 C4030 ) C3769_=_C3830( C3769 C3830 ) C3769_=_C3831( C3769 C3831 ) C3769_=_C3832( C3769 C3832 ) C3769_=_C3833( C3769 C3833 ) C3769_=_C3835( C3769 C3835 ) \nC3769_=_C3836( C3769 C3836 ) C3769_=_C3837( C3769 C3837 ) C3769_=_C3838( C3769 C3838 ) C3769_=_C3839( C3769 C3839 ) C3769_=_C3840( C3769 C3840 ) C3769_=_C3841( C3769 C3841 ) \nC3830_=_C3831( C3830 C3831 ) C3830_=_C3832( C3830 C3832 ) C3830_=_C3833( C3830 C3833 ) C3830_=_C3835( C3830 C3835 ) C3830_=_C3836( C3830 C3836 ) C3830_=_C3837( C3830 C3837 ) \nC3830_=_C3838( C3830 C3838 ) C3830_=_C3839( C3830 C3839 ) C3830_=_C3840( C3830 C3840 ) C3830_=_C3841( C3830 C3841 ) C3831_=_C3832( C3831 C3832 ) C3831_=_C3833( C3831 C3833 ) \nC3831_=_C3835( C3831 C3835 ) C3831_=_C3836( C3831 C3836 ) C3831_=_C3837( C3831 C3837 ) C3831_=_C3838( C3831 C3838 ) C3831_=_C3839( C3831 C3839 ) C3831_=_C3840( C3831 C3840 ) \nC3831_=_C3841( C3831 C3841 ) C3831_=_C3866( C3831 C3866 ) C3832_=_C3833( C3832 C3833 ) C3832_=_C3835( C3832 C3835 ) C3832_=_C3836( C3832 C3836 ) C3832_=_C3837( C3832 C3837 ) \nC3832_=_C3838( C3832 C3838 ) C3832_=_C3839( C3832 C3839 ) C3832_=_C3840( C3832 C3840 ) C3832_=_C3841( C3832 C3841 ) C3832_=_C3866( C3832 C3866 ) C3832_=_C3877( C3832 C3877 ) \nC3832_=_C3878( C3832 C3878 ) C3832_=_C3880( C3832 C3880 ) C3832_=_C3881( C3832 C3881 ) C3832_=_C3882( C3832 C3882 ) C3832_=_C3883( C3832 C3883 ) C3832_=_C3884( C3832 C3884 ) \nC3832_=_C3885( C3832 C3885 ) C3832_=_C3886( C3832 C3886 ) C3833_=_C3835( C3833 C3835 ) C3833_=_C3836( C3833 C3836 ) C3833_=_C3837( C3833 C3837 ) C3833_=_C3838( C3833 C3838 ) \nC3833_=_C3839( C3833 C3839 ) C3833_=_C3840( C3833 C3840 ) C3833_=_C3841( C3833 C3841 ) C3833_=_C3877( C3833 C3877 ) C3835_=_C3836( C3835 C3836 ) C3835_=_C3837( C3835 C3837 ) \nC3835_=_C3838( C3835 C3838 ) C3835_=_C3839( C3835 C3839 ) C3835_=_C3840( C3835 C3840 ) C3835_=_C3841( C3835 C3841 ) C3835_=_C3961( C3835 C3961 ) C3835_=_C3975( C3835 C3975 ) \nC3835_=_C4006( C3835 C4006 ) C3835_=_C4019( C3835 C4019 ) C3835_=_C4027( C3835 C4027 ) C3835_=_C4028( C3835 C4028 ) C3835_=_C4029( C3835 C4029 ) C3835_=_C4030( C3835 C4030 ) \nC3836_=_C3837( C3836 C3837 ) C3836_=_C3838( C3836 C3838 ) C3836_=_C3839( C3836 C3839 ) C3836_=_C3840( C3836 C3840 ) C3836_=_C3841( C3836 C3841 ) C3836_=_C3881( C3836 C3881 ) \nC3836_=_C3962( C3836 C3962 ) C3836_=_C4027( C3836 C4027 ) C3837_=_C3838(</w:t>
      </w:r>
    </w:p>
    <w:p>
      <w:pPr>
        <w:pStyle w:val="PreformattedText"/>
        <w:bidi w:val="0"/>
        <w:spacing w:before="0" w:after="0"/>
        <w:jc w:val="left"/>
        <w:rPr/>
      </w:pPr>
      <w:r>
        <w:rPr/>
        <w:t xml:space="preserve"> </w:t>
      </w:r>
      <w:r>
        <w:rPr/>
        <w:t>C3837 C3838 ) C3837_=_C3839( C3837 C3839 ) C3837_=_C3840( C3837 C3840 ) C3837_=_C3841( C3837 C3841 ) \nC3837_=_C3882( C3837 C3882 ) C3838_=_C3839( C3838 C3839 ) C3838_=_C3840( C3838 C3840 ) C3838_=_C3841( C3838 C3841 ) C3838_=_C3883( C3838 C3883 ) C3839_=_C3840( C3839 C3840 ) \nC3839_=_C3841( C3839 C3841 ) C3839_=_C3884( C3839 C3884 ) C3840_=_C3841( C3840 C3841 ) C3840_=_C3886( C3840 C3886 ) C3840_=_C3964( C3840 C3964 ) C3866_=_C3877( C3866 C3877 ) \nC3866_=_C3878( C3866 C3878 ) C3866_=_C3880( C3866 C3880 ) C3866_=_C3881( C3866 C3881 ) C3866_=_C3882( C3866 C3882 ) C3866_=_C3883( C3866 C3883 ) C3866_=_C3884( C3866 C3884 ) \nC3866_=_C3885( C3866 C3885 ) C3866_=_C3886( C3866 C3886 ) C3877_=_C3878( C3877 C3878 ) C3877_=_C3880( C3877 C3880 ) C3877_=_C3881( C3877 C3881 ) C3877_=_C3882( C3877 C3882 ) \nC3877_=_C3883( C3877 C3883 ) C3877_=_C3884( C3877 C3884 ) C3877_=_C3885( C3877 C3885 ) C3877_=_C3886( C3877 C3886 ) C3878_=_C3880( C3878 C3880 ) C3878_=_C3881( C3878 C3881 ) \nC3878_=_C3882( C3878 C3882 ) C3878_=_C3883( C3878 C3883 ) C3878_=_C3884( C3878 C3884 ) C3878_=_C3885( C3878 C3885 ) C3878_=_C3886( C3878 C3886 ) C3878_=_C3961( C3878 C3961 ) \nC3878_=_C3962( C3878 C3962 ) C3878_=_C3963( C3878 C3963 ) C3878_=_C3964( C3878 C3964 ) C3880_=_C3881( C3880 C3881 ) C3880_=_C3882( C3880 C3882 ) C3880_=_C3883( C3880 C3883 ) \nC3880_=_C3884( C3880 C3884 ) C3880_=_C3885( C3880 C3885 ) C3880_=_C3886( C3880 C3886 ) C3881_=_C3882( C3881 C3882 ) C3881_=_C3883( C3881 C3883 ) C3881_=_C3884( C3881 C3884 ) \nC3881_=_C3885( C3881 C3885 ) C3881_=_C3886( C3881 C3886 ) C3881_=_C3962( C3881 C3962 ) C3881_=_C4027( C3881 C4027 ) C3882_=_C3883( C3882 C3883 ) C3882_=_C3884( C3882 C3884 ) \nC3882_=_C3885( C3882 C3885 ) C3882_=_C3886( C3882 C3886 ) C3883_=_C3884( C3883 C3884 ) C3883_=_C3885( C3883 C3885 ) C3883_=_C3886( C3883 C3886 ) C3884_=_C3885( C3884 C3885 ) \nC3884_=_C3886( C3884 C3886 ) C3885_=_C3886( C3885 C3886 ) C3886_=_C3964( C3886 C3964 ) C3961_=_C3962( C3961 C3962 ) C3961_=_C3963( C3961 C3963 ) C3961_=_C3964( C3961 C3964 ) \nC3961_=_C3975( C3961 C3975 ) C3961_=_C4006( C3961 C4006 ) C3961_=_C4019( C3961 C4019 ) C3961_=_C4027( C3961 C4027 ) C3961_=_C4028( C3961 C4028 ) C3961_=_C4029( C3961 C4029 ) \nC3961_=_C4030( C3961 C4030 ) C3962_=_C3963( C3962 C3963 ) C3962_=_C3964( C3962 C3964 ) C3962_=_C4027( C3962 C4027 ) C3963_=_C3964( C3963 C3964 ) C3975_=_C4006( C3975 C4006 ) \nC3975_=_C4019( C3975 C4019 ) C3975_=_C4027( C3975 C4027 ) C3975_=_C4028( C3975 C4028 ) C3975_=_C4029( C3975 C4029 ) C3975_=_C4030( C3975 C4030 ) C4006_=_C4019( C4006 C4019 ) \nC4006_=_C4027( C4006 C4027 ) C4006_=_C4028( C4006 C4028 ) C4006_=_C4029( C4006 C4029 ) C4006_=_C4030( C4006 C4030 ) C4019_=_C4027( C4019 C4027 ) C4019_=_C4028( C4019 C4028 ) \nC4019_=_C4029( C4019 C4029 ) C4019_=_C4030( C4019 C4030 ) C4027_=_C4028( C4027 C4028 ) C4027_=_C4029( C4027 C4029 ) C4027_=_C4030( C4027 C4030 ) C4028_=_C4029( C4028 C4029 ) \nC4028_=_C4030( C4028 C4030 ) C4029_=_C4030( C4029 C4030 ) "];74-&gt;87[label="155: C12 C361 C377 C551 C736 \nC740 C806 C811 C882 C900 C902 \nC908 C927 C928 C929 C932 C933 \nC934 C935 C936 C937 C938 C939 \nC942 C945 C946 C947 C948 C1017 \nC1119 C1120 C1141 C1199 C1218 C1243 \nC1246 C1247 C1248 C1249 C1250 C1251 \nC1252 C1253 C1254 C1255 C1259 C1261 \nC1262 C1263 C1264 C1265 C1266 C1267 \nC1420 C1567 C1568 C1569 C1570 C1571 \nC1572 C1573 C1574 C1575 C1576 C1577 \nC1578 C1579 C1580 C1585 C1605 C1606 \nC1607 C1608 C1609 C1610 C1611 C1612 \nC1614 C1617 C1619 C1620 C1621 C1622 \nC1623 C1705 C1720 C1746 C1869 C1871 \nC1898 C2069 C2315 C2409 C2461 C2792 \nC2901 C2902 C2905 C2907 C2920 C2999 \nC3060 C3062 C3078 C3117 C3133 C3135 \nC3150 C3288 C3318 C3320 C3324 C3338 \nC3344 C3351 C3360 C3480 C3520 C3526 \nC3614 C3625 C3628 C3675 C3679 C3714 \nC3724 C3769 C3830 C3831 C3833 C3836 \nC3837 C3838 C3839 C3840 C3841 C3866 \nC3877 C3880 C3881 C3882 C3883 C3884 \nC3885 C3886 C3962 C3963 C3964 C3975 \nC4006 C4019 C4027 C4028 C4029 C4030 \n1559: C12_=_C361 ,C12_=_C1199 ,C12_=_C1567 ,C12_=_C1568 ,C12_=_C1569 ,\nC12_=_C1570 ,C12_=_C1571 ,C12_=_C1572 ,C12_=_C1573 ,C12_=_C1574 ,C12_=_C1575 ,\nC12_=_C1576 ,C12_=_C1577 ,C12_=_C1578 ,C12_=_C1579 ,C12_=_C1580 ,C12_=_C1585 ,\nC361_=_C1199 ,C361_=_C1567 ,C361_=_C1568 ,C361_=_C1569 ,C361_=_C1570 ,C361_=_C1571 ,\nC361_=_C1572 ,C361_=_C1573 ,C361_=_C1574 ,C361_=_C1575 ,C361_=_C1576 ,C361_=_C1577 ,\nC361_=_C1578 ,C361_=_C1579 ,C361_=_C1580 ,C361_=_C1585 ,C377_=_C551 ,C377_=_C740 ,\nC377_=_C811 ,C377_=_C908 ,C377_=_C927 ,C377_=_C928 ,C377_=_C929 ,C377_=_C932 ,\nC377_=_C933 ,C377_=_C934 ,C377_=_C935 ,C377_=_C936 ,C377_=_C937 ,C377_=_C938 ,\nC377_=_C939 ,C377_=_C942 ,C377_=_C945 ,C377_=_C946 ,C377_=_C947 ,C377_=_C948 ,\nC551_=_C740 ,C551_=_C811 ,C551_=_C908 ,C551_=_C927 ,C551_=_C928 ,C551_=_C929 ,\nC551_=_C932 ,C551_=_C933 ,C551_=_C934 ,C551_=_C935 ,C551_=_C936 ,C551_=_C937 ,\nC551_=_C938 ,C551_=_C939 ,C551_=_C942 ,C551_=_C945 ,C551_=_C946 ,C551_=_C947 ,\nC551_=_C948 ,C736_=_C1141 ,C736_=_C1898 ,C736_=_C2907 ,C736_=_C2920 ,C736_=_C2999 ,\nC736_=_C3324 ,C736_=_C3526 ,C736_=_C3614 ,C736_=_C3628 ,C736_=_C3679 ,C736_=_C3714 ,\nC736_=_C3724 ,C736_=_C3975 ,C736_=_C4006 ,C736_=_C4019 ,C736_=_C4027 ,C736_=_C4028 ,\nC736_=_C4029 ,C736_=_C4030 ,C740_=_C811 ,C740_=_C908 ,C740_=_C927 ,C740_=_C928 ,\nC740_=_C929 ,C740_=_C932 ,C740_=_C933 ,C740_=_C934 ,C740_=_C935 ,C740_=_C936 ,\nC740_=_C937 ,C740_=_C938 ,C740_=_C939 ,C740_=_C942 ,C740_=_C945 ,C740_=_C946 ,\nC740_=_C947 ,C740_=_C948 ,C806_=_C1017 ,C806_=_C1218 ,C806_=_C1420 ,C806_=_C1705 ,\nC806_=_C1746 ,C806_=_C2069 ,C806_=_C2409 ,C806_=_C2461 ,C806_=_C2792 ,C806_=_C2905 ,\nC806_=_C3150 ,C806_=_C3338 ,C806_=_C3344 ,C806_=_C3480 ,C806_=_C3625 ,C806_=_C3962 ,\nC806_=_C3963 ,C806_=_C3964 ,C811_=_C908 ,C811_=_C927 ,C811_=_C928 ,C811_=_C929 ,\nC811_=_C932 ,C811_=_C933 ,C811_=_C934 ,C811_=_C935 ,C811_=_C936 ,C811_=_C937 ,\nC811_=_C938 ,C811_=_C939 ,C811_=_C942 ,C811_=_C945 ,C811_=_C946 ,C811_=_C947 ,\nC811_=_C948 ,C882_=_C900 ,C882_=_C902 ,C882_=_C1120 ,C882_=_C1605 ,C882_=_C1606 ,\nC882_=_C1607 ,C882_=_C1608 ,C882_=_C1609 ,C882_=_C1610 ,C882_=_C1611 ,C882_=_C1612 ,\nC882_=_C1614 ,C882_=_C1617 ,C882_=_C1619 ,C882_=_C1620 ,C882_=_C1621 ,C882_=_C1622 ,\nC882_=_C1623 ,C900_=_C902 ,C900_=_C1720 ,C900_=_C1869 ,C900_=_C2901 ,C900_=_C3060 ,\nC900_=_C3117 ,C900_=_C3133 ,C900_=_C3318 ,C900_=_C3520 ,C900_=_C3769 ,C900_=_C3830 ,\nC900_=_C3831 ,C900_=_C3833 ,C900_=_C3836 ,C900_=_C3837 ,C900_=_C3838 ,C900_=_C3839 ,\nC900_=_C3840 ,C900_=_C3841 ,C902_=_C1871 ,C902_=_C2315 ,C902_=_C2902 ,C902_=_C3062 ,\nC902_=_C3078 ,C902_=_C3135 ,C902_=_C3288 ,C902_=_C3320 ,C902_=_C3351 ,C902_=_C3360 ,\nC902_=_C3675 ,C902_=_C3866 ,C902_=_C3877 ,C902_=_C3880 ,C902_=_C3881 ,C902_=_C3882 ,\nC902_=_C3883 ,C902_=_C3884 ,C902_=_C3885 ,C902_=_C3886 ,C908_=_C927 ,C908_=_C928 ,\nC908_=_C929 ,C908_=_C932 ,C908_=_C933 ,C908_=_C934 ,C908_=_C935 ,C908_=_C936 ,\nC908_=_C937 ,C908_=_C938 ,C908_=_C939 ,C908_=_C942 ,C908_=_C945 ,C908_=_C946 ,\nC908_=_C947 ,C908_=_C948 ,C927_=_C928 ,C927_=_C929 ,C927_=_C932 ,C927_=_C933 ,\nC927_=_C934 ,C927_=_C935 ,C927_=_C936 ,C927_=_C937 ,C927_=_C938 ,C927_=_C939 ,\nC927_=_C942 ,C927_=_C945 ,C927_=_C946 ,C927_=_C947 ,C927_=_C948 ,C928_=_C929 ,\nC928_=_C932 ,C928_=_C933 ,C928_=_C934 ,C928_=_C935 ,C928_=_C936 ,C928_=_C937 ,\nC928_=_C938 ,C928_=_C939 ,C928_=_C942 ,C928_=_C945 ,C928_=_C946 ,C928_=_C947 ,\nC928_=_C948 ,C928_=_C1420 ,C929_=_C932 ,C929_=_C933 ,C929_=_C934 ,C929_=_C935 ,\nC929_=_C936 ,C929_=_C937 ,C929_=_C938 ,C929_=_C939 ,C929_=_C942 ,C929_=_C945 ,\nC929_=_C946 ,C929_=_C947 ,C929_=_C948 ,C932_=_C933 ,C932_=_C934 ,C932_=_C935 ,\nC932_=_C936 ,C932_=_C937 ,C932_=_C938 ,C932_=_C939 ,C932_=_C942 ,C932_=_C945 ,\nC932_=_C946 ,C932_=_C947 ,C932_=_C948 ,C933_=_C934 ,C933_=_C935 ,C933_=_C936 ,\nC933_=_C937 ,C933_=_C938 ,C933_=_C939 ,C933_=_C942 ,C933_=_C945 ,C933_=_C946 ,\nC933_=_C947 ,C933_=_C948 ,C934_=_C935 ,C934_=_C936 ,C934_=_C937 ,C934_=_C938 ,\nC934_=_C939 ,C934_=_C942 ,C934_=_C945 ,C934_=_C946 ,C934_=_C947 ,C934_=_C948 ,\nC935_=_C936 ,C935_=_C937 ,C935_=_C938 ,C935_=_C939 ,C935_=_C942 ,C935_=_C945 ,\nC935_=_C946 ,C935_=_C947 ,C935_=_C948 ,C935_=_C1249 ,C935_=_C1573 ,C935_=_C1606 ,\nC935_=_C2901 ,C935_=_C2902 ,C935_=_C2905 ,C935_=_C2907 ,C936_=_C937 ,C936_=_C938 ,\nC936_=_C939 ,C936_=_C942 ,C936_=_C945 ,C936_=_C946 ,C936_=_C947 ,C936_=_C948 ,\nC936_=_C3351 ,C937_=_C938 ,C937_=_C939 ,C937_=_C942 ,C937_=_C945 ,C937_=_C946 ,\nC937_=_C947 ,C937_=_C948 ,C938_=_C939 ,C938_=_C942 ,C938_=_C945 ,C938_=_C946 ,\nC938_=_C947 ,C938_=_C948 ,C939_=_C942 ,C939_=_C945 ,C939_=_C946 ,C939_=_C947 ,\nC939_=_C948 ,C939_=_C1254 ,C942_=_C945 ,C942_=_C946 ,C942_=_C947 ,C942_=_C948 ,\nC945_=_C946 ,C945_=_C947 ,C945_=_C948 ,C946_=_C947 ,C946_=_C948 ,C946_=_C1262 ,\nC946_=_C1585 ,C946_=_C1619 ,C946_=_C3836 ,C946_=_C3881 ,C946_=_C3962 ,C946_=_C4027 ,\nC947_=_C948 ,C1017_=_C1218 ,C1017_=_C1420 ,C1017_=_C1705 ,C1017_=_C1746 ,C1017_=_C2069 ,\nC1017_=_C2409 ,C1017_=_C2461 ,C1017_=_C2792 ,C1017_=_C2905 ,C1017_=_C3150 ,C1017_=_C3338 ,\nC1017_=_C3344 ,C1017_=_C3480 ,C1017_=_C3625 ,C1017_=_C3962 ,C1017_=_C3963 ,C1017_=_C3964 ,\nC1119_=_C1120 ,C1119_=_C1141 ,C1119_=_C1243 ,C1119_=_C1246 ,C1119_=_C1247 ,C1119_=_C1248 ,\nC1119_=_C1249 ,C1119_=_C1250 ,C1119_=_C1251 ,C1119_=_C1252 ,C1119_=_C1253 ,C1119_=_C1254 ,\nC1119_=_C1255 ,C1119_=_C1259 ,C1119_=_C1261 ,C1119_=_C1262 ,C1119_=_C1263 ,C1119_=_C1264 ,\nC1119_=_C1265 ,C1119_=_C1266 ,C1119_=_C1267 ,C1120_=_C1141 ,C1120_=_C1605 ,C1120_=_C1606 ,\nC1120_=_C1607 ,C1120_=_C1608 ,C1120_=_C1609 ,C1120_=_C1610 ,C1120_=_C1611 ,C1120_=_C1612 ,\nC1120_=_C1614 ,C1120_=_C1617 ,C1120_=_C1619 ,C1120_=_C1620 ,C1120_=_C1621 ,C1120_=_C1622 ,\nC1120_=_C1623 ,C1141_=_C1898 ,C1141_=_C2907 ,C1141_=_C2920 ,C1141_=_C2999 ,C1141_=_C3324 ,\nC1141_=_C3526 ,C1141_=_C3614 ,C1141_=_C3628 ,C1141_=_C3679 ,C1141_=_C3714 ,C1141_=_C3724 ,\nC1141_=_C3975 ,C1141_=_C4006 ,C1141_=_C4019 ,C1141_=_C4027 ,C1141_=_C4028 ,C1141_=_C4029 ,\nC1141_=_C4030</w:t>
      </w:r>
    </w:p>
    <w:p>
      <w:pPr>
        <w:pStyle w:val="PreformattedText"/>
        <w:bidi w:val="0"/>
        <w:spacing w:before="0" w:after="0"/>
        <w:jc w:val="left"/>
        <w:rPr/>
      </w:pPr>
      <w:r>
        <w:rPr/>
        <w:t xml:space="preserve"> </w:t>
      </w:r>
      <w:r>
        <w:rPr/>
        <w:t>,C1199_=_C1218 ,C1199_=_C1567 ,C1199_=_C1568 ,C1199_=_C1569 ,C1199_=_C1570 ,\nC1199_=_C1571 ,C1199_=_C1572 ,C1199_=_C1573 ,C1199_=_C1574 ,C1199_=_C1575 ,C1199_=_C1576 ,\nC1199_=_C1577 ,C1199_=_C1578 ,C1199_=_C1579 ,C1199_=_C1580 ,C1199_=_C1585 ,C1218_=_C1420 ,\nC1218_=_C1705 ,C1218_=_C1746 ,C1218_=_C2069 ,C1218_=_C2409 ,C1218_=_C2461 ,C1218_=_C2792 ,\nC1218_=_C2905 ,C1218_=_C3150 ,C1218_=_C3338 ,C1218_=_C3344 ,C1218_=_C3480 ,C1218_=_C3625 ,\nC1218_=_C3962 ,C1218_=_C3963 ,C1218_=_C3964 ,C1243_=_C1246 ,C1243_=_C1247 ,C1243_=_C1248 ,\nC1243_=_C1249 ,C1243_=_C1250 ,C1243_=_C1251 ,C1243_=_C1252 ,C1243_=_C1253 ,C1243_=_C1254 ,\nC1243_=_C1255 ,C1243_=_C1259 ,C1243_=_C1261 ,C1243_=_C1262 ,C1243_=_C1263 ,C1243_=_C1264 ,\nC1243_=_C1265 ,C1243_=_C1266 ,C1243_=_C1267 ,C1246_=_C1247 ,C1246_=_C1248 ,C1246_=_C1249 ,\nC1246_=_C1250 ,C1246_=_C1251 ,C1246_=_C1252 ,C1246_=_C1253 ,C1246_=_C1254 ,C1246_=_C1255 ,\nC1246_=_C1259 ,C1246_=_C1261 ,C1246_=_C1262 ,C1246_=_C1263 ,C1246_=_C1264 ,C1246_=_C1265 ,\nC1246_=_C1266 ,C1246_=_C1267 ,C1247_=_C1248 ,C1247_=_C1249 ,C1247_=_C1250 ,C1247_=_C1251 ,\nC1247_=_C1252 ,C1247_=_C1253 ,C1247_=_C1254 ,C1247_=_C1255 ,C1247_=_C1259 ,C1247_=_C1261 ,\nC1247_=_C1262 ,C1247_=_C1263 ,C1247_=_C1264 ,C1247_=_C1265 ,C1247_=_C1266 ,C1247_=_C1267 ,\nC1248_=_C1249 ,C1248_=_C1250 ,C1248_=_C1251 ,C1248_=_C1252 ,C1248_=_C1253 ,C1248_=_C1254 ,\nC1248_=_C1255 ,C1248_=_C1259 ,C1248_=_C1261 ,C1248_=_C1262 ,C1248_=_C1263 ,C1248_=_C1264 ,\nC1248_=_C1265 ,C1248_=_C1266 ,C1248_=_C1267 ,C1249_=_C1250 ,C1249_=_C1251 ,C1249_=_C1252 ,\nC1249_=_C1253 ,C1249_=_C1254 ,C1249_=_C1255 ,C1249_=_C1259 ,C1249_=_C1261 ,C1249_=_C1262 ,\nC1249_=_C1263 ,C1249_=_C1264 ,C1249_=_C1265 ,C1249_=_C1266 ,C1249_=_C1267 ,C1249_=_C1573 ,\nC1249_=_C1606 ,C1249_=_C2901 ,C1249_=_C2902 ,C1249_=_C2905 ,C1249_=_C2907 ,C1250_=_C1251 ,\nC1250_=_C1252 ,C1250_=_C1253 ,C1250_=_C1254 ,C1250_=_C1255 ,C1250_=_C1259 ,C1250_=_C1261 ,\nC1250_=_C1262 ,C1250_=_C1263 ,C1250_=_C1264 ,C1250_=_C1265 ,C1250_=_C1266 ,C1250_=_C1267 ,\nC1250_=_C1574 ,C1250_=_C1607 ,C1250_=_C2920 ,C1251_=_C1252 ,C1251_=_C1253 ,C1251_=_C1254 ,\nC1251_=_C1255 ,C1251_=_C1259 ,C1251_=_C1261 ,C1251_=_C1262 ,C1251_=_C1263 ,C1251_=_C1264 ,\nC1251_=_C1265 ,C1251_=_C1266 ,C1251_=_C1267 ,C1251_=_C1608 ,C1251_=_C2999 ,C1252_=_C1253 ,\nC1252_=_C1254 ,C1252_=_C1255 ,C1252_=_C1259 ,C1252_=_C1261 ,C1252_=_C1262 ,C1252_=_C1263 ,\nC1252_=_C1264 ,C1252_=_C1265 ,C1252_=_C1266 ,C1252_=_C1267 ,C1252_=_C1610 ,C1252_=_C3520 ,\nC1252_=_C3526 ,C1253_=_C1254 ,C1253_=_C1255 ,C1253_=_C1259 ,C1253_=_C1261 ,C1253_=_C1262 ,\nC1253_=_C1263 ,C1253_=_C1264 ,C1253_=_C1265 ,C1253_=_C1266 ,C1253_=_C1267 ,C1253_=_C1611 ,\nC1253_=_C3675 ,C1253_=_C3679 ,C1254_=_C1255 ,C1254_=_C1259 ,C1254_=_C1261 ,C1254_=_C1262 ,\nC1254_=_C1263 ,C1254_=_C1264 ,C1254_=_C1265 ,C1254_=_C1266 ,C1254_=_C1267 ,C1255_=_C1259 ,\nC1255_=_C1261 ,C1255_=_C1262 ,C1255_=_C1263 ,C1255_=_C1264 ,C1255_=_C1265 ,C1255_=_C1266 ,\nC1255_=_C1267 ,C1259_=_C1261 ,C1259_=_C1262 ,C1259_=_C1263 ,C1259_=_C1264 ,C1259_=_C1265 ,\nC1259_=_C1266 ,C1259_=_C1267 ,C1259_=_C1617 ,C1259_=_C3975 ,C1261_=_C1262 ,C1261_=_C1263 ,\nC1261_=_C1264 ,C1261_=_C1265 ,C1261_=_C1266 ,C1261_=_C1267 ,C1262_=_C1263 ,C1262_=_C1264 ,\nC1262_=_C1265 ,C1262_=_C1266 ,C1262_=_C1267 ,C1262_=_C1585 ,C1262_=_C1619 ,C1262_=_C3836 ,\nC1262_=_C3881 ,C1262_=_C3962 ,C1262_=_C4027 ,C1263_=_C1264 ,C1263_=_C1265 ,C1263_=_C1266 ,\nC1263_=_C1267 ,C1263_=_C3837 ,C1263_=_C3882 ,C1264_=_C1265 ,C1264_=_C1266 ,C1264_=_C1267 ,\nC1265_=_C1266 ,C1265_=_C1267 ,C1266_=_C1267 ,C1266_=_C1621 ,C1266_=_C4029 ,C1267_=_C1622 ,\nC1267_=_C4030 ,C1420_=_C1705 ,C1420_=_C1746 ,C1420_=_C2069 ,C1420_=_C2409 ,C1420_=_C2461 ,\nC1420_=_C2792 ,C1420_=_C2905 ,C1420_=_C3150 ,C1420_=_C3338 ,C1420_=_C3344 ,C1420_=_C3480 ,\nC1420_=_C3625 ,C1420_=_C3962 ,C1420_=_C3963 ,C1420_=_C3964 ,C1567_=_C1568 ,C1567_=_C1569 ,\nC1567_=_C1570 ,C1567_=_C1571 ,C1567_=_C1572 ,C1567_=_C1573 ,C1567_=_C1574 ,C1567_=_C1575 ,\nC1567_=_C1576 ,C1567_=_C1577 ,C1567_=_C1578 ,C1567_=_C1579 ,C1567_=_C1580 ,C1567_=_C1585 ,\nC1568_=_C1569 ,C1568_=_C1570 ,C1568_=_C1571 ,C1568_=_C1572 ,C1568_=_C1573 ,C1568_=_C1574 ,\nC1568_=_C1575 ,C1568_=_C1576 ,C1568_=_C1577 ,C1568_=_C1578 ,C1568_=_C1579 ,C1568_=_C1580 ,\nC1568_=_C1585 ,C1568_=_C1705 ,C1569_=_C1570 ,C1569_=_C1571 ,C1569_=_C1572 ,C1569_=_C1573 ,\nC1569_=_C1574 ,C1569_=_C1575 ,C1569_=_C1576 ,C1569_=_C1577 ,C1569_=_C1578 ,C1569_=_C1579 ,\nC1569_=_C1580 ,C1569_=_C1585 ,C1569_=_C1746 ,C1570_=_C1571 ,C1570_=_C1572 ,C1570_=_C1573 ,\nC1570_=_C1574 ,C1570_=_C1575 ,C1570_=_C1576 ,C1570_=_C1577 ,C1570_=_C1578 ,C1570_=_C1579 ,\nC1570_=_C1580 ,C1570_=_C1585 ,C1570_=_C2069 ,C1571_=_C1572 ,C1571_=_C1573 ,C1571_=_C1574 ,\nC1571_=_C1575 ,C1571_=_C1576 ,C1571_=_C1577 ,C1571_=_C1578 ,C1571_=_C1579 ,C1571_=_C1580 ,\nC1571_=_C1585 ,C1572_=_C1573 ,C1572_=_C1574 ,C1572_=_C1575 ,C1572_=_C1576 ,C1572_=_C1577 ,\nC1572_=_C1578 ,C1572_=_C1579 ,C1572_=_C1580 ,C1572_=_C1585 ,C1573_=_C1574 ,C1573_=_C1575 ,\nC1573_=_C1576 ,C1573_=_C1577 ,C1573_=_C1578 ,C1573_=_C1579 ,C1573_=_C1580 ,C1573_=_C1585 ,\nC1573_=_C1606 ,C1573_=_C2901 ,C1573_=_C2902 ,C1573_=_C2905 ,C1573_=_C2907 ,C1574_=_C1575 ,\nC1574_=_C1576 ,C1574_=_C1577 ,C1574_=_C1578 ,C1574_=_C1579 ,C1574_=_C1580 ,C1574_=_C1585 ,\nC1574_=_C1607 ,C1574_=_C2920 ,C1575_=_C1576 ,C1575_=_C1577 ,C1575_=_C1578 ,C1575_=_C1579 ,\nC1575_=_C1580 ,C1575_=_C1585 ,C1575_=_C3150 ,C1576_=_C1577 ,C1576_=_C1578 ,C1576_=_C1579 ,\nC1576_=_C1580 ,C1576_=_C1585 ,C1577_=_C1578 ,C1577_=_C1579 ,C1577_=_C1580 ,C1577_=_C1585 ,\nC1578_=_C1579 ,C1578_=_C1580 ,C1578_=_C1585 ,C1578_=_C3338 ,C1579_=_C1580 ,C1579_=_C1585 ,\nC1579_=_C3344 ,C1580_=_C1585 ,C1580_=_C3625 ,C1580_=_C3628 ,C1585_=_C1619 ,C1585_=_C3836 ,\nC1585_=_C3881 ,C1585_=_C3962 ,C1585_=_C4027 ,C1605_=_C1606 ,C1605_=_C1607 ,C1605_=_C1608 ,\nC1605_=_C1609 ,C1605_=_C1610 ,C1605_=_C1611 ,C1605_=_C1612 ,C1605_=_C1614 ,C1605_=_C1617 ,\nC1605_=_C1619 ,C1605_=_C1620 ,C1605_=_C1621 ,C1605_=_C1622 ,C1605_=_C1623 ,C1605_=_C1720 ,\nC1606_=_C1607 ,C1606_=_C1608 ,C1606_=_C1609 ,C1606_=_C1610 ,C1606_=_C1611 ,C1606_=_C1612 ,\nC1606_=_C1614 ,C1606_=_C1617 ,C1606_=_C1619 ,C1606_=_C1620 ,C1606_=_C1621 ,C1606_=_C1622 ,\nC1606_=_C1623 ,C1606_=_C2901 ,C1606_=_C2902 ,C1606_=_C2905 ,C1606_=_C2907 ,C1607_=_C1608 ,\nC1607_=_C1609 ,C1607_=_C1610 ,C1607_=_C1611 ,C1607_=_C1612 ,C1607_=_C1614 ,C1607_=_C1617 ,\nC1607_=_C1619 ,C1607_=_C1620 ,C1607_=_C1621 ,C1607_=_C1622 ,C1607_=_C1623 ,C1607_=_C2920 ,\nC1608_=_C1609 ,C1608_=_C1610 ,C1608_=_C1611 ,C1608_=_C1612 ,C1608_=_C1614 ,C1608_=_C1617 ,\nC1608_=_C1619 ,C1608_=_C1620 ,C1608_=_C1621 ,C1608_=_C1622 ,C1608_=_C1623 ,C1608_=_C2999 ,\nC1609_=_C1610 ,C1609_=_C1611 ,C1609_=_C1612 ,C1609_=_C1614 ,C1609_=_C1617 ,C1609_=_C1619 ,\nC1609_=_C1620 ,C1609_=_C1621 ,C1609_=_C1622 ,C1609_=_C1623 ,C1609_=_C3117 ,C1610_=_C1611 ,\nC1610_=_C1612 ,C1610_=_C1614 ,C1610_=_C1617 ,C1610_=_C1619 ,C1610_=_C1620 ,C1610_=_C1621 ,\nC1610_=_C1622 ,C1610_=_C1623 ,C1610_=_C3520 ,C1610_=_C3526 ,C1611_=_C1612 ,C1611_=_C1614 ,\nC1611_=_C1617 ,C1611_=_C1619 ,C1611_=_C1620 ,C1611_=_C1621 ,C1611_=_C1622 ,C1611_=_C1623 ,\nC1611_=_C3675 ,C1611_=_C3679 ,C1612_=_C1614 ,C1612_=_C1617 ,C1612_=_C1619 ,C1612_=_C1620 ,\nC1612_=_C1621 ,C1612_=_C1622 ,C1612_=_C1623 ,C1612_=_C3769 ,C1614_=_C1617 ,C1614_=_C1619 ,\nC1614_=_C1620 ,C1614_=_C1621 ,C1614_=_C1622 ,C1614_=_C1623 ,C1614_=_C3830 ,C1617_=_C1619 ,\nC1617_=_C1620 ,C1617_=_C1621 ,C1617_=_C1622 ,C1617_=_C1623 ,C1617_=_C3975 ,C1619_=_C1620 ,\nC1619_=_C1621 ,C1619_=_C1622 ,C1619_=_C1623 ,C1619_=_C3836 ,C1619_=_C3881 ,C1619_=_C3962 ,\nC1619_=_C4027 ,C1620_=_C1621 ,C1620_=_C1622 ,C1620_=_C1623 ,C1620_=_C3838 ,C1620_=_C3883 ,\nC1621_=_C1622 ,C1621_=_C1623 ,C1621_=_C4029 ,C1622_=_C1623 ,C1622_=_C4030 ,C1623_=_C3841 ,\nC1705_=_C1746 ,C1705_=_C2069 ,C1705_=_C2409 ,C1705_=_C2461 ,C1705_=_C2792 ,C1705_=_C2905 ,\nC1705_=_C3150 ,C1705_=_C3338 ,C1705_=_C3344 ,C1705_=_C3480 ,C1705_=_C3625 ,C1705_=_C3962 ,\nC1705_=_C3963 ,C1705_=_C3964 ,C1720_=_C1869 ,C1720_=_C2901 ,C1720_=_C3060 ,C1720_=_C3117 ,\nC1720_=_C3133 ,C1720_=_C3318 ,C1720_=_C3520 ,C1720_=_C3769 ,C1720_=_C3830 ,C1720_=_C3831 ,\nC1720_=_C3833 ,C1720_=_C3836 ,C1720_=_C3837 ,C1720_=_C3838 ,C1720_=_C3839 ,C1720_=_C3840 ,\nC1720_=_C3841 ,C1746_=_C2069 ,C1746_=_C2409 ,C1746_=_C2461 ,C1746_=_C2792 ,C1746_=_C2905 ,\nC1746_=_C3150 ,C1746_=_C3338 ,C1746_=_C3344 ,C1746_=_C3480 ,C1746_=_C3625 ,C1746_=_C3962 ,\nC1746_=_C3963 ,C1746_=_C3964 ,C1869_=_C1871 ,C1869_=_C2901 ,C1869_=_C3060 ,C1869_=_C3117 ,\nC1869_=_C3133 ,C1869_=_C3318 ,C1869_=_C3520 ,C1869_=_C3769 ,C1869_=_C3830 ,C1869_=_C3831 ,\nC1869_=_C3833 ,C1869_=_C3836 ,C1869_=_C3837 ,C1869_=_C3838 ,C1869_=_C3839 ,C1869_=_C3840 ,\nC1869_=_C3841 ,C1871_=_C2315 ,C1871_=_C2902 ,C1871_=_C3062 ,C1871_=_C3078 ,C1871_=_C3135 ,\nC1871_=_C3288 ,C1871_=_C3320 ,C1871_=_C3351 ,C1871_=_C3360 ,C1871_=_C3675 ,C1871_=_C3866 ,\nC1871_=_C3877 ,C1871_=_C3880 ,C1871_=_C3881 ,C1871_=_C3882 ,C1871_=_C3883 ,C1871_=_C3884 ,\nC1871_=_C3885 ,C1871_=_C3886 ,C1898_=_C2907 ,C1898_=_C2920 ,C1898_=_C2999 ,C1898_=_C3324 ,\nC1898_=_C3526 ,C1898_=_C3614 ,C1898_=_C3628 ,C1898_=_C3679 ,C1898_=_C3714 ,C1898_=_C3724 ,\nC1898_=_C3975 ,C1898_=_C4006 ,C1898_=_C4019 ,C1898_=_C4027 ,C1898_=_C4028 ,C1898_=_C4029 ,\nC1898_=_C4030 ,C2069_=_C2409 ,C2069_=_C2461 ,C2069_=_C2792 ,C2069_=_C2905 ,C2069_=_C3150 ,\nC2069_=_C3338 ,C2069_=_C3344 ,C2069_=_C3480 ,C2069_=_C3625 ,C2069_=_C3962 ,C2069_=_C3963 ,\nC2069_=_C3964 ,C2315_=_C2902 ,C2315_=_C3062 ,C2315_=_C3078 ,C2315_=_C3135 ,C2315_=_C3288 ,\nC2315_=_C3320 ,C2315_=_C3351 ,C2315_=_C3360 ,C2315_=_C3675 ,C2315_=_C3866 ,C2315_=_C3877 ,\nC2315_=_C3880 ,C2315_=_C3881 ,C2315_=_C3882 ,C2315_=_C3883 ,C2315_=_C3884 ,C2315_=_C3885 ,\nC2315_=_C3886 ,C2409_=_C2461 ,C2409_=_C2792 ,C2409_=_C2905 ,C2409_=_C3150 ,C2409_=_C3338 ,\nC2409_=_C3344 ,C2409_=_C3480 ,C2409_=_C3625 ,C2409_=_C3962 ,C2409_=_C3963 ,C2409_=_C3964 ,\nC2461_=_C2792 ,C2461_=_C2905 ,C2461_=_C3150 ,C2461_=_C3338 ,C2461_=_C3344</w:t>
      </w:r>
    </w:p>
    <w:p>
      <w:pPr>
        <w:pStyle w:val="PreformattedText"/>
        <w:bidi w:val="0"/>
        <w:spacing w:before="0" w:after="0"/>
        <w:jc w:val="left"/>
        <w:rPr/>
      </w:pPr>
      <w:r>
        <w:rPr/>
        <w:t xml:space="preserve"> </w:t>
      </w:r>
      <w:r>
        <w:rPr/>
        <w:t>,C2461_=_C3480 ,\nC2461_=_C3625 ,C2461_=_C3962 ,C2461_=_C3963 ,C2461_=_C3964 ,C2792_=_C2905 ,C2792_=_C3150 ,\nC2792_=_C3338 ,C2792_=_C3344 ,C2792_=_C3480 ,C2792_=_C3625 ,C2792_=_C3962 ,C2792_=_C3963 ,\nC2792_=_C3964 ,C2901_=_C2902 ,C2901_=_C2905 ,C2901_=_C2907 ,C2901_=_C3060 ,C2901_=_C3117 ,\nC2901_=_C3133 ,C2901_=_C3318 ,C2901_=_C3520 ,C2901_=_C3769 ,C2901_=_C3830 ,C2901_=_C3831 ,\nC2901_=_C3833 ,C2901_=_C3836 ,C2901_=_C3837 ,C2901_=_C3838 ,C2901_=_C3839 ,C2901_=_C3840 ,\nC2901_=_C3841 ,C2902_=_C2905 ,C2902_=_C2907 ,C2902_=_C3062 ,C2902_=_C3078 ,C2902_=_C3135 ,\nC2902_=_C3288 ,C2902_=_C3320 ,C2902_=_C3351 ,C2902_=_C3360 ,C2902_=_C3675 ,C2902_=_C3866 ,\nC2902_=_C3877 ,C2902_=_C3880 ,C2902_=_C3881 ,C2902_=_C3882 ,C2902_=_C3883 ,C2902_=_C3884 ,\nC2902_=_C3885 ,C2902_=_C3886 ,C2905_=_C2907 ,C2905_=_C3150 ,C2905_=_C3338 ,C2905_=_C3344 ,\nC2905_=_C3480 ,C2905_=_C3625 ,C2905_=_C3962 ,C2905_=_C3963 ,C2905_=_C3964 ,C2907_=_C2920 ,\nC2907_=_C2999 ,C2907_=_C3324 ,C2907_=_C3526 ,C2907_=_C3614 ,C2907_=_C3628 ,C2907_=_C3679 ,\nC2907_=_C3714 ,C2907_=_C3724 ,C2907_=_C3975 ,C2907_=_C4006 ,C2907_=_C4019 ,C2907_=_C4027 ,\nC2907_=_C4028 ,C2907_=_C4029 ,C2907_=_C4030 ,C2920_=_C2999 ,C2920_=_C3324 ,C2920_=_C3526 ,\nC2920_=_C3614 ,C2920_=_C3628 ,C2920_=_C3679 ,C2920_=_C3714 ,C2920_=_C3724 ,C2920_=_C3975 ,\nC2920_=_C4006 ,C2920_=_C4019 ,C2920_=_C4027 ,C2920_=_C4028 ,C2920_=_C4029 ,C2920_=_C4030 ,\nC2999_=_C3324 ,C2999_=_C3526 ,C2999_=_C3614 ,C2999_=_C3628 ,C2999_=_C3679 ,C2999_=_C3714 ,\nC2999_=_C3724 ,C2999_=_C3975 ,C2999_=_C4006 ,C2999_=_C4019 ,C2999_=_C4027 ,C2999_=_C4028 ,\nC2999_=_C4029 ,C2999_=_C4030 ,C3060_=_C3062 ,C3060_=_C3117 ,C3060_=_C3133 ,C3060_=_C3318 ,\nC3060_=_C3520 ,C3060_=_C3769 ,C3060_=_C3830 ,C3060_=_C3831 ,C3060_=_C3833 ,C3060_=_C3836 ,\nC3060_=_C3837 ,C3060_=_C3838 ,C3060_=_C3839 ,C3060_=_C3840 ,C3060_=_C3841 ,C3062_=_C3078 ,\nC3062_=_C3135 ,C3062_=_C3288 ,C3062_=_C3320 ,C3062_=_C3351 ,C3062_=_C3360 ,C3062_=_C3675 ,\nC3062_=_C3866 ,C3062_=_C3877 ,C3062_=_C3880 ,C3062_=_C3881 ,C3062_=_C3882 ,C3062_=_C3883 ,\nC3062_=_C3884 ,C3062_=_C3885 ,C3062_=_C3886 ,C3078_=_C3135 ,C3078_=_C3288 ,C3078_=_C3320 ,\nC3078_=_C3351 ,C3078_=_C3360 ,C3078_=_C3675 ,C3078_=_C3866 ,C3078_=_C3877 ,C3078_=_C3880 ,\nC3078_=_C3881 ,C3078_=_C3882 ,C3078_=_C3883 ,C3078_=_C3884 ,C3078_=_C3885 ,C3078_=_C3886 ,\nC3117_=_C3133 ,C3117_=_C3318 ,C3117_=_C3520 ,C3117_=_C3769 ,C3117_=_C3830 ,C3117_=_C3831 ,\nC3117_=_C3833 ,C3117_=_C3836 ,C3117_=_C3837 ,C3117_=_C3838 ,C3117_=_C3839 ,C3117_=_C3840 ,\nC3117_=_C3841 ,C3133_=_C3135 ,C3133_=_C3318 ,C3133_=_C3520 ,C3133_=_C3769 ,C3133_=_C3830 ,\nC3133_=_C3831 ,C3133_=_C3833 ,C3133_=_C3836 ,C3133_=_C3837 ,C3133_=_C3838 ,C3133_=_C3839 ,\nC3133_=_C3840 ,C3133_=_C3841 ,C3135_=_C3288 ,C3135_=_C3320 ,C3135_=_C3351 ,C3135_=_C3360 ,\nC3135_=_C3675 ,C3135_=_C3866 ,C3135_=_C3877 ,C3135_=_C3880 ,C3135_=_C3881 ,C3135_=_C3882 ,\nC3135_=_C3883 ,C3135_=_C3884 ,C3135_=_C3885 ,C3135_=_C3886 ,C3150_=_C3338 ,C3150_=_C3344 ,\nC3150_=_C3480 ,C3150_=_C3625 ,C3150_=_C3962 ,C3150_=_C3963 ,C3150_=_C3964 ,C3288_=_C3320 ,\nC3288_=_C3351 ,C3288_=_C3360 ,C3288_=_C3675 ,C3288_=_C3866 ,C3288_=_C3877 ,C3288_=_C3880 ,\nC3288_=_C3881 ,C3288_=_C3882 ,C3288_=_C3883 ,C3288_=_C3884 ,C3288_=_C3885 ,C3288_=_C3886 ,\nC3318_=_C3320 ,C3318_=_C3324 ,C3318_=_C3520 ,C3318_=_C3769 ,C3318_=_C3830 ,C3318_=_C3831 ,\nC3318_=_C3833 ,C3318_=_C3836 ,C3318_=_C3837 ,C3318_=_C3838 ,C3318_=_C3839 ,C3318_=_C3840 ,\nC3318_=_C3841 ,C3320_=_C3324 ,C3320_=_C3351 ,C3320_=_C3360 ,C3320_=_C3675 ,C3320_=_C3866 ,\nC3320_=_C3877 ,C3320_=_C3880 ,C3320_=_C3881 ,C3320_=_C3882 ,C3320_=_C3883 ,C3320_=_C3884 ,\nC3320_=_C3885 ,C3320_=_C3886 ,C3324_=_C3526 ,C3324_=_C3614 ,C3324_=_C3628 ,C3324_=_C3679 ,\nC3324_=_C3714 ,C3324_=_C3724 ,C3324_=_C3975 ,C3324_=_C4006 ,C3324_=_C4019 ,C3324_=_C4027 ,\nC3324_=_C4028 ,C3324_=_C4029 ,C3324_=_C4030 ,C3338_=_C3344 ,C3338_=_C3480 ,C3338_=_C3625 ,\nC3338_=_C3962 ,C3338_=_C3963 ,C3338_=_C3964 ,C3344_=_C3480 ,C3344_=_C3625 ,C3344_=_C3962 ,\nC3344_=_C3963 ,C3344_=_C3964 ,C3351_=_C3360 ,C3351_=_C3675 ,C3351_=_C3866 ,C3351_=_C3877 ,\nC3351_=_C3880 ,C3351_=_C3881 ,C3351_=_C3882 ,C3351_=_C3883 ,C3351_=_C3884 ,C3351_=_C3885 ,\nC3351_=_C3886 ,C3360_=_C3675 ,C3360_=_C3866 ,C3360_=_C3877 ,C3360_=_C3880 ,C3360_=_C3881 ,\nC3360_=_C3882 ,C3360_=_C3883 ,C3360_=_C3884 ,C3360_=_C3885 ,C3360_=_C3886 ,C3480_=_C3625 ,\nC3480_=_C3962 ,C3480_=_C3963 ,C3480_=_C3964 ,C3520_=_C3526 ,C3520_=_C3769 ,C3520_=_C3830 ,\nC3520_=_C3831 ,C3520_=_C3833 ,C3520_=_C3836 ,C3520_=_C3837 ,C3520_=_C3838 ,C3520_=_C3839 ,\nC3520_=_C3840 ,C3520_=_C3841 ,C3526_=_C3614 ,C3526_=_C3628 ,C3526_=_C3679 ,C3526_=_C3714 ,\nC3526_=_C3724 ,C3526_=_C3975 ,C3526_=_C4006 ,C3526_=_C4019 ,C3526_=_C4027 ,C3526_=_C4028 ,\nC3526_=_C4029 ,C3526_=_C4030 ,C3614_=_C3628 ,C3614_=_C3679 ,C3614_=_C3714 ,C3614_=_C3724 ,\nC3614_=_C3975 ,C3614_=_C4006 ,C3614_=_C4019 ,C3614_=_C4027 ,C3614_=_C4028 ,C3614_=_C4029 ,\nC3614_=_C4030 ,C3625_=_C3628 ,C3625_=_C3962 ,C3625_=_C3963 ,C3625_=_C3964 ,C3628_=_C3679 ,\nC3628_=_C3714 ,C3628_=_C3724 ,C3628_=_C3975 ,C3628_=_C4006 ,C3628_=_C4019 ,C3628_=_C4027 ,\nC3628_=_C4028 ,C3628_=_C4029 ,C3628_=_C4030 ,C3675_=_C3679 ,C3675_=_C3866 ,C3675_=_C3877 ,\nC3675_=_C3880 ,C3675_=_C3881 ,C3675_=_C3882 ,C3675_=_C3883 ,C3675_=_C3884 ,C3675_=_C3885 ,\nC3675_=_C3886 ,C3679_=_C3714 ,C3679_=_C3724 ,C3679_=_C3975 ,C3679_=_C4006 ,C3679_=_C4019 ,\nC3679_=_C4027 ,C3679_=_C4028 ,C3679_=_C4029 ,C3679_=_C4030 ,C3714_=_C3724 ,C3714_=_C3975 ,\nC3714_=_C4006 ,C3714_=_C4019 ,C3714_=_C4027 ,C3714_=_C4028 ,C3714_=_C4029 ,C3714_=_C4030 ,\nC3724_=_C3975 ,C3724_=_C4006 ,C3724_=_C4019 ,C3724_=_C4027 ,C3724_=_C4028 ,C3724_=_C4029 ,\nC3724_=_C4030 ,C3769_=_C3830 ,C3769_=_C3831 ,C3769_=_C3833 ,C3769_=_C3836 ,C3769_=_C3837 ,\nC3769_=_C3838 ,C3769_=_C3839 ,C3769_=_C3840 ,C3769_=_C3841 ,C3830_=_C3831 ,C3830_=_C3833 ,\nC3830_=_C3836 ,C3830_=_C3837 ,C3830_=_C3838 ,C3830_=_C3839 ,C3830_=_C3840 ,C3830_=_C3841 ,\nC3831_=_C3833 ,C3831_=_C3836 ,C3831_=_C3837 ,C3831_=_C3838 ,C3831_=_C3839 ,C3831_=_C3840 ,\nC3831_=_C3841 ,C3831_=_C3866 ,C3833_=_C3836 ,C3833_=_C3837 ,C3833_=_C3838 ,C3833_=_C3839 ,\nC3833_=_C3840 ,C3833_=_C3841 ,C3833_=_C3877 ,C3836_=_C3837 ,C3836_=_C3838 ,C3836_=_C3839 ,\nC3836_=_C3840 ,C3836_=_C3841 ,C3836_=_C3881 ,C3836_=_C3962 ,C3836_=_C4027 ,C3837_=_C3838 ,\nC3837_=_C3839 ,C3837_=_C3840 ,C3837_=_C3841 ,C3837_=_C3882 ,C3838_=_C3839 ,C3838_=_C3840 ,\nC3838_=_C3841 ,C3838_=_C3883 ,C3839_=_C3840 ,C3839_=_C3841 ,C3839_=_C3884 ,C3840_=_C3841 ,\nC3840_=_C3886 ,C3840_=_C3964 ,C3866_=_C3877 ,C3866_=_C3880 ,C3866_=_C3881 ,C3866_=_C3882 ,\nC3866_=_C3883 ,C3866_=_C3884 ,C3866_=_C3885 ,C3866_=_C3886 ,C3877_=_C3880 ,C3877_=_C3881 ,\nC3877_=_C3882 ,C3877_=_C3883 ,C3877_=_C3884 ,C3877_=_C3885 ,C3877_=_C3886 ,C3880_=_C3881 ,\nC3880_=_C3882 ,C3880_=_C3883 ,C3880_=_C3884 ,C3880_=_C3885 ,C3880_=_C3886 ,C3881_=_C3882 ,\nC3881_=_C3883 ,C3881_=_C3884 ,C3881_=_C3885 ,C3881_=_C3886 ,C3881_=_C3962 ,C3881_=_C4027 ,\nC3882_=_C3883 ,C3882_=_C3884 ,C3882_=_C3885 ,C3882_=_C3886 ,C3883_=_C3884 ,C3883_=_C3885 ,\nC3883_=_C3886 ,C3884_=_C3885 ,C3884_=_C3886 ,C3885_=_C3886 ,C3886_=_C3964 ,C3962_=_C3963 ,\nC3962_=_C3964 ,C3962_=_C4027 ,C3963_=_C3964 ,C3975_=_C4006 ,C3975_=_C4019 ,C3975_=_C4027 ,\nC3975_=_C4028 ,C3975_=_C4029 ,C3975_=_C4030 ,C4006_=_C4019 ,C4006_=_C4027 ,C4006_=_C4028 ,\nC4006_=_C4029 ,C4006_=_C4030 ,C4019_=_C4027 ,C4019_=_C4028 ,C4019_=_C4029 ,C4019_=_C4030 ,\nC4027_=_C4028 ,C4027_=_C4029 ,C4027_=_C4030 ,C4028_=_C4029 ,C4028_=_C4030 ,C4029_=_C4030 ,"];88[shape=box, label="id:88 level: 4\n178: C42 C194 C272 C285 C302 \nC315 C387 C465 C484 C488 C493 \nC520 C533 C534 C585 C672 C678 \nC751 C770 C771 C852 C864 C911 \nC935 C958 C1028 C1079 C1106 C1121 \nC1123 C1127 C1129 C1131 C1134 C1135 \nC1138 C1151 C1159 C1249 C1297 C1326 \nC1397 C1413 C1461 C1505 C1535 C1573 \nC1606 C1648 C1684 C1708 C1738 C1840 \nC1881 C1884 C1888 C1946 C1967 C2002 \nC2008 C2153 C2181 C2182 C2183 C2184 \nC2185 C2187 C2189 C2190 C2191 C2192 \nC2193 C2195 C2213 C2217 C2219 C2220 \nC2222 C2224 C2230 C2271 C2272 C2273 \nC2276 C2277 C2278 C2280 C2281 C2282 \nC2283 C2284 C2285 C2286 C2287 C2306 \nC2335 C2417 C2433 C2503 C2527 C2593 \nC2641 C2706 C2726 C2781 C2798 C2799 \nC2800 C2801 C2803 C2804 C2805 C2806 \nC2807 C2808 C2809 C2822 C2880 C2896 \nC2897 C2898 C2900 C2901 C2902 C2903 \nC2904 C2905 C2906 C2907 C2908 C2909 \nC2939 C2940 C2941 C2942 C2944 C2945 \nC2946 C2948 C2949 C2950 C2951 C3009 \nC3019 C3166 C3176 C3191 C3192 C3193 \nC3194 C3195 C3196 C3197 C3198 C3199 \nC3200 C3201 C3202 C3203 C3247 C3299 \nC3329 C3331 C3332 C3333 C3389 C3508 \nC3541 C3554 C3667 C3693 C3752 C3842 \nC3965 C3966 C3967 C3968 C3969 \n2341: C42_=_C194( C42 C194 ) C42_=_C272( C42 C272 ) C42_=_C285( C42 C285 ) C42_=_C302( C42 C302 ) C42_=_C315( C42 C315 ) \nC42_=_C533( C42 C533 ) C42_=_C585( C42 C585 ) C42_=_C911( C42 C911 ) C42_=_C1121( C42 C1121 ) C42_=_C1297( C42 C1297 ) C42_=_C1708( C42 C1708 ) \nC42_=_C2181( C42 C2181 ) C42_=_C2182( C42 C2182 ) C42_=_C2183( C42 C2183 ) C42_=_C2184( C42 C2184 ) C42_=_C2185( C42 C2185 ) C42_=_C2187( C42 C2187 ) \nC42_=_C2189( C42 C2189 ) C42_=_C2190( C42 C2190 ) C42_=_C2191( C42 C2191 ) C42_=_C2192( C42 C2192 ) C42_=_C2193( C42 C2193 ) C42_=_C2195( C42 C2195 ) \nC194_=_C272( C194 C272 ) C194_=_C285( C194 C285 ) C194_=_C302( C194 C302 ) C194_=_C315( C194 C315 ) C194_=_C533( C194 C533 ) C194_=_C585( C194 C585 ) \nC194_=_C911( C194 C911 ) C194_=_C1121( C194 C1121 ) C194_=_C1297( C194 C1297 ) C194_=_C1708( C194 C1708 ) C194_=_C2181( C194 C2181 ) C194_=_C2182( C194 C2182 ) \nC194_=_C2183( C194 C2183 ) C194_=_C2184( C194 C2184 ) C194_=_C2185( C194 C2185 ) C194_=_C2187( C194 C2187 ) C194_=_C2189( C194 C2189 ) C194_=_C2190( C194 C2190 ) \nC194_=_C2191( C194 C2191 ) C194_=_C2192( C194 C2192 ) C194_=_C2193( C194 C2193 ) C194_=_C2195( C194 C2195 ) C272_=_C285( C272 C285 ) C272_=_C302( C272 C302 ) \nC272_=_C315( C272 C315 ) C272_=_C533( C272 C533 ) C272_=_C585( C272 C585 )</w:t>
      </w:r>
    </w:p>
    <w:p>
      <w:pPr>
        <w:pStyle w:val="PreformattedText"/>
        <w:bidi w:val="0"/>
        <w:spacing w:before="0" w:after="0"/>
        <w:jc w:val="left"/>
        <w:rPr/>
      </w:pPr>
      <w:r>
        <w:rPr/>
        <w:t xml:space="preserve"> </w:t>
      </w:r>
      <w:r>
        <w:rPr/>
        <w:t>C272_=_C911( C272 C911 ) C272_=_C1121( C272 C1121 ) C272_=_C1297( C272 C1297 ) \nC272_=_C1708( C272 C1708 ) C272_=_C2181( C272 C2181 ) C272_=_C2182( C272 C2182 ) C272_=_C2183( C272 C2183 ) C272_=_C2184( C272 C2184 ) C272_=_C2185( C272 C2185 ) \nC272_=_C2187( C272 C2187 ) C272_=_C2189( C272 C2189 ) C272_=_C2190( C272 C2190 ) C272_=_C2191( C272 C2191 ) C272_=_C2192( C272 C2192 ) C272_=_C2193( C272 C2193 ) \nC272_=_C2195( C272 C2195 ) C285_=_C302( C285 C302 ) C285_=_C315( C285 C315 ) C285_=_C533( C285 C533 ) C285_=_C585( C285 C585 ) C285_=_C911( C285 C911 ) \nC285_=_C1121( C285 C1121 ) C285_=_C1297( C285 C1297 ) C285_=_C1708( C285 C1708 ) C285_=_C2181( C285 C2181 ) C285_=_C2182( C285 C2182 ) C285_=_C2183( C285 C2183 ) \nC285_=_C2184( C285 C2184 ) C285_=_C2185( C285 C2185 ) C285_=_C2187( C285 C2187 ) C285_=_C2189( C285 C2189 ) C285_=_C2190( C285 C2190 ) C285_=_C2191( C285 C2191 ) \nC285_=_C2192( C285 C2192 ) C285_=_C2193( C285 C2193 ) C285_=_C2195( C285 C2195 ) C302_=_C315( C302 C315 ) C302_=_C533( C302 C533 ) C302_=_C585( C302 C585 ) \nC302_=_C911( C302 C911 ) C302_=_C1121( C302 C1121 ) C302_=_C1297( C302 C1297 ) C302_=_C1708( C302 C1708 ) C302_=_C2181( C302 C2181 ) C302_=_C2182( C302 C2182 ) \nC302_=_C2183( C302 C2183 ) C302_=_C2184( C302 C2184 ) C302_=_C2185( C302 C2185 ) C302_=_C2187( C302 C2187 ) C302_=_C2189( C302 C2189 ) C302_=_C2190( C302 C2190 ) \nC302_=_C2191( C302 C2191 ) C302_=_C2192( C302 C2192 ) C302_=_C2193( C302 C2193 ) C302_=_C2195( C302 C2195 ) C315_=_C533( C315 C533 ) C315_=_C585( C315 C585 ) \nC315_=_C911( C315 C911 ) C315_=_C1121( C315 C1121 ) C315_=_C1297( C315 C1297 ) C315_=_C1708( C315 C1708 ) C315_=_C2181( C315 C2181 ) C315_=_C2182( C315 C2182 ) \nC315_=_C2183( C315 C2183 ) C315_=_C2184( C315 C2184 ) C315_=_C2185( C315 C2185 ) C315_=_C2187( C315 C2187 ) C315_=_C2189( C315 C2189 ) C315_=_C2190( C315 C2190 ) \nC315_=_C2191( C315 C2191 ) C315_=_C2192( C315 C2192 ) C315_=_C2193( C315 C2193 ) C315_=_C2195( C315 C2195 ) C387_=_C1131( C387 C1131 ) C387_=_C1413( C387 C1413 ) \nC387_=_C1648( C387 C1648 ) C387_=_C1840( C387 C1840 ) C387_=_C2153( C387 C2153 ) C387_=_C2220( C387 C2220 ) C387_=_C2276( C387 C2276 ) C387_=_C2417( C387 C2417 ) \nC387_=_C2433( C387 C2433 ) C387_=_C2798( C387 C2798 ) C387_=_C2880( C387 C2880 ) C387_=_C2896( C387 C2896 ) C387_=_C2939( C387 C2939 ) C387_=_C2940( C387 C2940 ) \nC387_=_C2941( C387 C2941 ) C387_=_C2942( C387 C2942 ) C387_=_C2944( C387 C2944 ) C387_=_C2945( C387 C2945 ) C387_=_C2946( C387 C2946 ) C387_=_C2948( C387 C2948 ) \nC387_=_C2949( C387 C2949 ) C387_=_C2950( C387 C2950 ) C387_=_C2951( C387 C2951 ) C465_=_C520( C465 C520 ) C465_=_C672( C465 C672 ) C465_=_C751( C465 C751 ) \nC465_=_C852( C465 C852 ) C465_=_C958( C465 C958 ) C465_=_C1135( C465 C1135 ) C465_=_C1326( C465 C1326 ) C465_=_C1397( C465 C1397 ) C465_=_C1738( C465 C1738 ) \nC465_=_C2224( C465 C2224 ) C465_=_C2281( C465 C2281 ) C465_=_C2527( C465 C2527 ) C465_=_C2593( C465 C2593 ) C465_=_C2803( C465 C2803 ) C465_=_C2822( C465 C2822 ) \nC465_=_C2900( C465 C2900 ) C465_=_C3009( C465 C3009 ) C465_=_C3191( C465 C3191 ) C465_=_C3247( C465 C3247 ) C465_=_C3299( C465 C3299 ) C465_=_C3329( C465 C3329 ) \nC465_=_C3331( C465 C3331 ) C465_=_C3332( C465 C3332 ) C465_=_C3333( C465 C3333 ) C484_=_C488( C484 C488 ) C484_=_C493( C484 C493 ) C484_=_C534( C484 C534 ) \nC484_=_C1079( C484 C1079 ) C484_=_C1123( C484 C1123 ) C484_=_C1151( C484 C1151 ) C484_=_C1881( C484 C1881 ) C484_=_C1967( C484 C1967 ) C484_=_C2002( C484 C2002 ) \nC484_=_C2182( C484 C2182 ) C484_=_C2213( C484 C2213 ) C484_=_C2271( C484 C2271 ) C484_=_C2272( C484 C2272 ) C484_=_C2273( C484 C2273 ) C484_=_C2276( C484 C2276 ) \nC484_=_C2277( C484 C2277 ) C484_=_C2278( C484 C2278 ) C484_=_C2280( C484 C2280 ) C484_=_C2281( C484 C2281 ) C484_=_C2282( C484 C2282 ) C484_=_C2283( C484 C2283 ) \nC484_=_C2284( C484 C2284 ) C484_=_C2285( C484 C2285 ) C484_=_C2286( C484 C2286 ) C484_=_C2287( C484 C2287 ) C488_=_C493( C488 C493 ) C488_=_C770( C488 C770 ) \nC488_=_C864( C488 C864 ) C488_=_C1028( C488 C1028 ) C488_=_C1106( C488 C1106 ) C488_=_C1127( C488 C1127 ) C488_=_C1461( C488 C1461 ) C488_=_C1884( C488 C1884 ) \nC488_=_C1946( C488 C1946 ) C488_=_C2184( C488 C2184 ) C488_=_C2217( C488 C2217 ) C488_=_C2641( C488 C2641 ) C488_=_C2706( C488 C2706 ) C488_=_C2798( C488 C2798 ) \nC488_=_C2799( C488 C2799 ) C488_=_C2800( C488 C2800 ) C488_=_C2801( C488 C2801 ) C488_=_C2803( C488 C2803 ) C488_=_C2804( C488 C2804 ) C488_=_C2805( C488 C2805 ) \nC488_=_C2806( C488 C2806 ) C488_=_C2807( C488 C2807 ) C488_=_C2808( C488 C2808 ) C488_=_C2809( C488 C2809 ) C493_=_C1134( C493 C1134 ) C493_=_C1159( C493 C1159 ) \nC493_=_C1888( C493 C1888 ) C493_=_C2187( C493 C2187 ) C493_=_C2222( C493 C2222 ) C493_=_C2306( C493 C2306 ) C493_=_C2726( C493 C2726 ) C493_=_C2940( C493 C2940 ) \nC493_=_C3019( C493 C3019 ) C493_=_C3166( C493 C3166 ) C493_=_C3191( C493 C3191 ) C493_=_C3192( C493 C3192 ) C493_=_C3193( C493 C3193 ) C493_=_C3194( C493 C3194 ) \nC493_=_C3195( C493 C3195 ) C493_=_C3196( C493 C3196 ) C493_=_C3197( C493 C3197 ) C493_=_C3198( C493 C3198 ) C493_=_C3199( C493 C3199 ) C493_=_C3200( C493 C3200 ) \nC493_=_C3201( C493 C3201 ) C493_=_C3202( C493 C3202 ) C493_=_C3203( C493 C3203 ) C520_=_C672( C520 C672 ) C520_=_C751( C520 C751 ) C520_=_C852( C520 C852 ) \nC520_=_C958( C520 C958 ) C520_=_C1135( C520 C1135 ) C520_=_C1326( C520 C1326 ) C520_=_C1397( C520 C1397 ) C520_=_C1738( C520 C1738 ) C520_=_C2224( C520 C2224 ) \nC520_=_C2281( C520 C2281 ) C520_=_C2527( C520 C2527 ) C520_=_C2593( C520 C2593 ) C520_=_C2803( C520 C2803 ) C520_=_C2822( C520 C2822 ) C520_=_C2900( C520 C2900 ) \nC520_=_C3009( C520 C3009 ) C520_=_C3191( C520 C3191 ) C520_=_C3247( C520 C3247 ) C520_=_C3299( C520 C3299 ) C520_=_C3329( C520 C3329 ) C520_=_C3331( C520 C3331 ) \nC520_=_C3332( C520 C3332 ) C520_=_C3333( C520 C3333 ) C533_=_C534( C533 C534 ) C533_=_C585( C533 C585 ) C533_=_C911( C533 C911 ) C533_=_C1121( C533 C1121 ) \nC533_=_C1297( C533 C1297 ) C533_=_C1708( C533 C1708 ) C533_=_C2181( C533 C2181 ) C533_=_C2182( C533 C2182 ) C533_=_C2183( C533 C2183 ) C533_=_C2184( C533 C2184 ) \nC533_=_C2185( C533 C2185 ) C533_=_C2187( C533 C2187 ) C533_=_C2189( C533 C2189 ) C533_=_C2190( C533 C2190 ) C533_=_C2191( C533 C2191 ) C533_=_C2192( C533 C2192 ) \nC533_=_C2193( C533 C2193 ) C533_=_C2195( C533 C2195 ) C534_=_C1079( C534 C1079 ) C534_=_C1123( C534 C1123 ) C534_=_C1151( C534 C1151 ) C534_=_C1881( C534 C1881 ) \nC534_=_C1967( C534 C1967 ) C534_=_C2002( C534 C2002 ) C534_=_C2182( C534 C2182 ) C534_=_C2213( C534 C2213 ) C534_=_C2271( C534 C2271 ) C534_=_C2272( C534 C2272 ) \nC534_=_C2273( C534 C2273 ) C534_=_C2276( C534 C2276 ) C534_=_C2277( C534 C2277 ) C534_=_C2278( C534 C2278 ) C534_=_C2280( C534 C2280 ) C534_=_C2281( C534 C2281 ) \nC534_=_C2282( C534 C2282 ) C534_=_C2283( C534 C2283 ) C534_=_C2284( C534 C2284 ) C534_=_C2285( C534 C2285 ) C534_=_C2286( C534 C2286 ) C534_=_C2287( C534 C2287 ) \nC585_=_C911( C585 C911 ) C585_=_C1121( C585 C1121 ) C585_=_C1297( C585 C1297 ) C585_=_C1708( C585 C1708 ) C585_=_C2181( C585 C2181 ) C585_=_C2182( C585 C2182 ) \nC585_=_C2183( C585 C2183 ) C585_=_C2184( C585 C2184 ) C585_=_C2185( C585 C2185 ) C585_=_C2187( C585 C2187 ) C585_=_C2189( C585 C2189 ) C585_=_C2190( C585 C2190 ) \nC585_=_C2191( C585 C2191 ) C585_=_C2192( C585 C2192 ) C585_=_C2193( C585 C2193 ) C585_=_C2195( C585 C2195 ) C672_=_C678( C672 C678 ) C672_=_C751( C672 C751 ) \nC672_=_C852( C672 C852 ) C672_=_C958( C672 C958 ) C672_=_C1135( C672 C1135 ) C672_=_C1326( C672 C1326 ) C672_=_C1397( C672 C1397 ) C672_=_C1738( C672 C1738 ) \nC672_=_C2224( C672 C2224 ) C672_=_C2281( C672 C2281 ) C672_=_C2527( C672 C2527 ) C672_=_C2593( C672 C2593 ) C672_=_C2803( C672 C2803 ) C672_=_C2822( C672 C2822 ) \nC672_=_C2900( C672 C2900 ) C672_=_C3009( C672 C3009 ) C672_=_C3191( C672 C3191 ) C672_=_C3247( C672 C3247 ) C672_=_C3299( C672 C3299 ) C672_=_C3329( C672 C3329 ) \nC672_=_C3331( C672 C3331 ) C672_=_C3332( C672 C3332 ) C672_=_C3333( C672 C3333 ) C678_=_C1138( C678 C1138 ) C678_=_C1535( C678 C1535 ) C678_=_C1684( C678 C1684 ) \nC678_=_C2230( C678 C2230 ) C678_=_C2284( C678 C2284 ) C678_=_C2335( C678 C2335 ) C678_=_C2503( C678 C2503 ) C678_=_C2806( C678 C2806 ) C678_=_C2906( C678 C2906 ) \nC678_=_C3176( C678 C3176 ) C678_=_C3198( C678 C3198 ) C678_=_C3389( C678 C3389 ) C678_=_C3508( C678 C3508 ) C678_=_C3541( C678 C3541 ) C678_=_C3554( C678 C3554 ) \nC678_=_C3667( C678 C3667 ) C678_=_C3693( C678 C3693 ) C678_=_C3752( C678 C3752 ) C678_=_C3842( C678 C3842 ) C678_=_C3965( C678 C3965 ) C678_=_C3966( C678 C3966 ) \nC678_=_C3967( C678 C3967 ) C678_=_C3968( C678 C3968 ) C678_=_C3969( C678 C3969 ) C751_=_C852( C751 C852 ) C751_=_C958( C751 C958 ) C751_=_C1135( C751 C1135 ) \nC751_=_C1326( C751 C1326 ) C751_=_C1397( C751 C1397 ) C751_=_C1738( C751 C1738 ) C751_=_C2224( C751 C2224 ) C751_=_C2281( C751 C2281 ) C751_=_C2527( C751 C2527 ) \nC751_=_C2593( C751 C2593 ) C751_=_C2803( C751 C2803 ) C751_=_C2822( C751 C2822 ) C751_=_C2900( C751 C2900 ) C751_=_C3009( C751 C3009 ) C751_=_C3191( C751 C3191 ) \nC751_=_C3247( C751 C3247 ) C751_=_C3299( C751 C3299 ) C751_=_C3329( C751 C3329 ) C751_=_C3331( C751 C3331 ) C751_=_C3332( C751 C3332 ) C751_=_C3333( C751 C3333 ) \nC770_=_C771( C770 C771 ) C770_=_C864( C770 C864 ) C770_=_C1028( C770 C1028 ) C770_=_C1106( C770 C1106 ) C770_=_C1127( C770 C1127 ) C770_=_C1461( C770 C1461 ) \nC770_=_C1884( C770 C1884 ) C770_=_C1946( C770 C1946 ) C770_=_C2184( C770 C2184 ) C770_=_C2217( C770 C2217 ) C770_=_C2641( C770 C2641 ) C770_=_C2706( C770 C2706 ) \nC770_=_C2798( C770 C2798 ) C770_=_C2799( C770 C2799 ) C770_=_C2800( C770 C2800 ) C770_=_C2801( C770 C2801 ) C770_=_C2803( C770 C2803 ) C770_=_C2804( C770 C2804 ) \nC770_=_C2805( C770 C2805 ) C770_=_C2806( C770 C2806 ) C770_=_C2807( C770 C2807 ) C770_=_C2808( C770 C2808 ) C770_=_C2809( C770 C2809 ) C771_=_C935( C771 C935 ) \nC771_=_C1129( C771 C1129 ) C771_=_C1249( C771 C1249 ) C771_=_C1505(</w:t>
      </w:r>
    </w:p>
    <w:p>
      <w:pPr>
        <w:pStyle w:val="PreformattedText"/>
        <w:bidi w:val="0"/>
        <w:spacing w:before="0" w:after="0"/>
        <w:jc w:val="left"/>
        <w:rPr/>
      </w:pPr>
      <w:r>
        <w:rPr/>
        <w:t xml:space="preserve"> </w:t>
      </w:r>
      <w:r>
        <w:rPr/>
        <w:t>C771 C1505 ) C771_=_C1573( C771 C1573 ) C771_=_C1606( C771 C1606 ) C771_=_C2008( C771 C2008 ) \nC771_=_C2185( C771 C2185 ) C771_=_C2219( C771 C2219 ) C771_=_C2781( C771 C2781 ) C771_=_C2896( C771 C2896 ) C771_=_C2897( C771 C2897 ) C771_=_C2898( C771 C2898 ) \nC771_=_C2900( C771 C2900 ) C771_=_C2901( C771 C2901 ) C771_=_C2902( C771 C2902 ) C771_=_C2903( C771 C2903 ) C771_=_C2904( C771 C2904 ) C771_=_C2905( C771 C2905 ) \nC771_=_C2906( C771 C2906 ) C771_=_C2907( C771 C2907 ) C771_=_C2908( C771 C2908 ) C771_=_C2909( C771 C2909 ) C852_=_C958( C852 C958 ) C852_=_C1135( C852 C1135 ) \nC852_=_C1326( C852 C1326 ) C852_=_C1397( C852 C1397 ) C852_=_C1738( C852 C1738 ) C852_=_C2224( C852 C2224 ) C852_=_C2281( C852 C2281 ) C852_=_C2527( C852 C2527 ) \nC852_=_C2593( C852 C2593 ) C852_=_C2803( C852 C2803 ) C852_=_C2822( C852 C2822 ) C852_=_C2900( C852 C2900 ) C852_=_C3009( C852 C3009 ) C852_=_C3191( C852 C3191 ) \nC852_=_C3247( C852 C3247 ) C852_=_C3299( C852 C3299 ) C852_=_C3329( C852 C3329 ) C852_=_C3331( C852 C3331 ) C852_=_C3332( C852 C3332 ) C852_=_C3333( C852 C3333 ) \nC864_=_C1028( C864 C1028 ) C864_=_C1106( C864 C1106 ) C864_=_C1127( C864 C1127 ) C864_=_C1461( C864 C1461 ) C864_=_C1884( C864 C1884 ) C864_=_C1946( C864 C1946 ) \nC864_=_C2184( C864 C2184 ) C864_=_C2217( C864 C2217 ) C864_=_C2641( C864 C2641 ) C864_=_C2706( C864 C2706 ) C864_=_C2798( C864 C2798 ) C864_=_C2799( C864 C2799 ) \nC864_=_C2800( C864 C2800 ) C864_=_C2801( C864 C2801 ) C864_=_C2803( C864 C2803 ) C864_=_C2804( C864 C2804 ) C864_=_C2805( C864 C2805 ) C864_=_C2806( C864 C2806 ) \nC864_=_C2807( C864 C2807 ) C864_=_C2808( C864 C2808 ) C864_=_C2809( C864 C2809 ) C911_=_C1121( C911 C1121 ) C911_=_C1297( C911 C1297 ) C911_=_C1708( C911 C1708 ) \nC911_=_C2181( C911 C2181 ) C911_=_C2182( C911 C2182 ) C911_=_C2183( C911 C2183 ) C911_=_C2184( C911 C2184 ) C911_=_C2185( C911 C2185 ) C911_=_C2187( C911 C2187 ) \nC911_=_C2189( C911 C2189 ) C911_=_C2190( C911 C2190 ) C911_=_C2191( C911 C2191 ) C911_=_C2192( C911 C2192 ) C911_=_C2193( C911 C2193 ) C911_=_C2195( C911 C2195 ) \nC935_=_C1129( C935 C1129 ) C935_=_C1249( C935 C1249 ) C935_=_C1505( C935 C1505 ) C935_=_C1573( C935 C1573 ) C935_=_C1606( C935 C1606 ) C935_=_C2008( C935 C2008 ) \nC935_=_C2185( C935 C2185 ) C935_=_C2219( C935 C2219 ) C935_=_C2781( C935 C2781 ) C935_=_C2896( C935 C2896 ) C935_=_C2897( C935 C2897 ) C935_=_C2898( C935 C2898 ) \nC935_=_C2900( C935 C2900 ) C935_=_C2901( C935 C2901 ) C935_=_C2902( C935 C2902 ) C935_=_C2903( C935 C2903 ) C935_=_C2904( C935 C2904 ) C935_=_C2905( C935 C2905 ) \nC935_=_C2906( C935 C2906 ) C935_=_C2907( C935 C2907 ) C935_=_C2908( C935 C2908 ) C935_=_C2909( C935 C2909 ) C958_=_C1135( C958 C1135 ) C958_=_C1326( C958 C1326 ) \nC958_=_C1397( C958 C1397 ) C958_=_C1738( C958 C1738 ) C958_=_C2224( C958 C2224 ) C958_=_C2281( C958 C2281 ) C958_=_C2527( C958 C2527 ) C958_=_C2593( C958 C2593 ) \nC958_=_C2803( C958 C2803 ) C958_=_C2822( C958 C2822 ) C958_=_C2900( C958 C2900 ) C958_=_C3009( C958 C3009 ) C958_=_C3191( C958 C3191 ) C958_=_C3247( C958 C3247 ) \nC958_=_C3299( C958 C3299 ) C958_=_C3329( C958 C3329 ) C958_=_C3331( C958 C3331 ) C958_=_C3332( C958 C3332 ) C958_=_C3333( C958 C3333 ) C1028_=_C1106( C1028 C1106 ) \nC1028_=_C1127( C1028 C1127 ) C1028_=_C1461( C1028 C1461 ) C1028_=_C1884( C1028 C1884 ) C1028_=_C1946( C1028 C1946 ) C1028_=_C2184( C1028 C2184 ) C1028_=_C2217( C1028 C2217 ) \nC1028_=_C2641( C1028 C2641 ) C1028_=_C2706( C1028 C2706 ) C1028_=_C2798( C1028 C2798 ) C1028_=_C2799( C1028 C2799 ) C1028_=_C2800( C1028 C2800 ) C1028_=_C2801( C1028 C2801 ) \nC1028_=_C2803( C1028 C2803 ) C1028_=_C2804( C1028 C2804 ) C1028_=_C2805( C1028 C2805 ) C1028_=_C2806( C1028 C2806 ) C1028_=_C2807( C1028 C2807 ) C1028_=_C2808( C1028 C2808 ) \nC1028_=_C2809( C1028 C2809 ) C1079_=_C1123( C1079 C1123 ) C1079_=_C1151( C1079 C1151 ) C1079_=_C1881( C1079 C1881 ) C1079_=_C1967( C1079 C1967 ) C1079_=_C2002( C1079 C2002 ) \nC1079_=_C2182( C1079 C2182 ) C1079_=_C2213( C1079 C2213 ) C1079_=_C2271( C1079 C2271 ) C1079_=_C2272( C1079 C2272 ) C1079_=_C2273( C1079 C2273 ) C1079_=_C2276( C1079 C2276 ) \nC1079_=_C2277( C1079 C2277 ) C1079_=_C2278( C1079 C2278 ) C1079_=_C2280( C1079 C2280 ) C1079_=_C2281( C1079 C2281 ) C1079_=_C2282( C1079 C2282 ) C1079_=_C2283( C1079 C2283 ) \nC1079_=_C2284( C1079 C2284 ) C1079_=_C2285( C1079 C2285 ) C1079_=_C2286( C1079 C2286 ) C1079_=_C2287( C1079 C2287 ) C1106_=_C1127( C1106 C1127 ) C1106_=_C1461( C1106 C1461 ) \nC1106_=_C1884( C1106 C1884 ) C1106_=_C1946( C1106 C1946 ) C1106_=_C2184( C1106 C2184 ) C1106_=_C2217( C1106 C2217 ) C1106_=_C2641( C1106 C2641 ) C1106_=_C2706( C1106 C2706 ) \nC1106_=_C2798( C1106 C2798 ) C1106_=_C2799( C1106 C2799 ) C1106_=_C2800( C1106 C2800 ) C1106_=_C2801( C1106 C2801 ) C1106_=_C2803( C1106 C2803 ) C1106_=_C2804( C1106 C2804 ) \nC1106_=_C2805( C1106 C2805 ) C1106_=_C2806( C1106 C2806 ) C1106_=_C2807( C1106 C2807 ) C1106_=_C2808( C1106 C2808 ) C1106_=_C2809( C1106 C2809 ) C1121_=_C1123( C1121 C1123 ) \nC1121_=_C1127( C1121 C1127 ) C1121_=_C1129( C1121 C1129 ) C1121_=_C1131( C1121 C1131 ) C1121_=_C1134( C1121 C1134 ) C1121_=_C1135( C1121 C1135 ) C1121_=_C1138( C1121 C1138 ) \nC1121_=_C1297( C1121 C1297 ) C1121_=_C1708( C1121 C1708 ) C1121_=_C2181( C1121 C2181 ) C1121_=_C2182( C1121 C2182 ) C1121_=_C2183( C1121 C2183 ) C1121_=_C2184( C1121 C2184 ) \nC1121_=_C2185( C1121 C2185 ) C1121_=_C2187( C1121 C2187 ) C1121_=_C2189( C1121 C2189 ) C1121_=_C2190( C1121 C2190 ) C1121_=_C2191( C1121 C2191 ) C1121_=_C2192( C1121 C2192 ) \nC1121_=_C2193( C1121 C2193 ) C1121_=_C2195( C1121 C2195 ) C1123_=_C1127( C1123 C1127 ) C1123_=_C1129( C1123 C1129 ) C1123_=_C1131( C1123 C1131 ) C1123_=_C1134( C1123 C1134 ) \nC1123_=_C1135( C1123 C1135 ) C1123_=_C1138( C1123 C1138 ) C1123_=_C1151( C1123 C1151 ) C1123_=_C1881( C1123 C1881 ) C1123_=_C1967( C1123 C1967 ) C1123_=_C2002( C1123 C2002 ) \nC1123_=_C2182( C1123 C2182 ) C1123_=_C2213( C1123 C2213 ) C1123_=_C2271( C1123 C2271 ) C1123_=_C2272( C1123 C2272 ) C1123_=_C2273( C1123 C2273 ) C1123_=_C2276( C1123 C2276 ) \nC1123_=_C2277( C1123 C2277 ) C1123_=_C2278( C1123 C2278 ) C1123_=_C2280( C1123 C2280 ) C1123_=_C2281( C1123 C2281 ) C1123_=_C2282( C1123 C2282 ) C1123_=_C2283( C1123 C2283 ) \nC1123_=_C2284( C1123 C2284 ) C1123_=_C2285( C1123 C2285 ) C1123_=_C2286( C1123 C2286 ) C1123_=_C2287( C1123 C2287 ) C1127_=_C1129( C1127 C1129 ) C1127_=_C1131( C1127 C1131 ) \nC1127_=_C1134( C1127 C1134 ) C1127_=_C1135( C1127 C1135 ) C1127_=_C1138( C1127 C1138 ) C1127_=_C1461( C1127 C1461 ) C1127_=_C1884( C1127 C1884 ) C1127_=_C1946( C1127 C1946 ) \nC1127_=_C2184( C1127 C2184 ) C1127_=_C2217( C1127 C2217 ) C1127_=_C2641( C1127 C2641 ) C1127_=_C2706( C1127 C2706 ) C1127_=_C2798( C1127 C2798 ) C1127_=_C2799( C1127 C2799 ) \nC1127_=_C2800( C1127 C2800 ) C1127_=_C2801( C1127 C2801 ) C1127_=_C2803( C1127 C2803 ) C1127_=_C2804( C1127 C2804 ) C1127_=_C2805( C1127 C2805 ) C1127_=_C2806( C1127 C2806 ) \nC1127_=_C2807( C1127 C2807 ) C1127_=_C2808( C1127 C2808 ) C1127_=_C2809( C1127 C2809 ) C1129_=_C1131( C1129 C1131 ) C1129_=_C1134( C1129 C1134 ) C1129_=_C1135( C1129 C1135 ) \nC1129_=_C1138( C1129 C1138 ) C1129_=_C1249( C1129 C1249 ) C1129_=_C1505( C1129 C1505 ) C1129_=_C1573( C1129 C1573 ) C1129_=_C1606( C1129 C1606 ) C1129_=_C2008( C1129 C2008 ) \nC1129_=_C2185( C1129 C2185 ) C1129_=_C2219( C1129 C2219 ) C1129_=_C2781( C1129 C2781 ) C1129_=_C2896( C1129 C2896 ) C1129_=_C2897( C1129 C2897 ) C1129_=_C2898( C1129 C2898 ) \nC1129_=_C2900( C1129 C2900 ) C1129_=_C2901( C1129 C2901 ) C1129_=_C2902( C1129 C2902 ) C1129_=_C2903( C1129 C2903 ) C1129_=_C2904( C1129 C2904 ) C1129_=_C2905( C1129 C2905 ) \nC1129_=_C2906( C1129 C2906 ) C1129_=_C2907( C1129 C2907 ) C1129_=_C2908( C1129 C2908 ) C1129_=_C2909( C1129 C2909 ) C1131_=_C1134( C1131 C1134 ) C1131_=_C1135( C1131 C1135 ) \nC1131_=_C1138( C1131 C1138 ) C1131_=_C1413( C1131 C1413 ) C1131_=_C1648( C1131 C1648 ) C1131_=_C1840( C1131 C1840 ) C1131_=_C2153( C1131 C2153 ) C1131_=_C2220( C1131 C2220 ) \nC1131_=_C2276( C1131 C2276 ) C1131_=_C2417( C1131 C2417 ) C1131_=_C2433( C1131 C2433 ) C1131_=_C2798( C1131 C2798 ) C1131_=_C2880( C1131 C2880 ) C1131_=_C2896( C1131 C2896 ) \nC1131_=_C2939( C1131 C2939 ) C1131_=_C2940( C1131 C2940 ) C1131_=_C2941( C1131 C2941 ) C1131_=_C2942( C1131 C2942 ) C1131_=_C2944( C1131 C2944 ) C1131_=_C2945( C1131 C2945 ) \nC1131_=_C2946( C1131 C2946 ) C1131_=_C2948( C1131 C2948 ) C1131_=_C2949( C1131 C2949 ) C1131_=_C2950( C1131 C2950 ) C1131_=_C2951( C1131 C2951 ) C1134_=_C1135( C1134 C1135 ) \nC1134_=_C1138( C1134 C1138 ) C1134_=_C1159( C1134 C1159 ) C1134_=_C1888( C1134 C1888 ) C1134_=_C2187( C1134 C2187 ) C1134_=_C2222( C1134 C2222 ) C1134_=_C2306( C1134 C2306 ) \nC1134_=_C2726( C1134 C2726 ) C1134_=_C2940( C1134 C2940 ) C1134_=_C3019( C1134 C3019 ) C1134_=_C3166( C1134 C3166 ) C1134_=_C3191( C1134 C3191 ) C1134_=_C3192( C1134 C3192 ) \nC1134_=_C3193( C1134 C3193 ) C1134_=_C3194( C1134 C3194 ) C1134_=_C3195( C1134 C3195 ) C1134_=_C3196( C1134 C3196 ) C1134_=_C3197( C1134 C3197 ) C1134_=_C3198( C1134 C3198 ) \nC1134_=_C3199( C1134 C3199 ) C1134_=_C3200( C1134 C3200 ) C1134_=_C3201( C1134 C3201 ) C1134_=_C3202( C1134 C3202 ) C1134_=_C3203( C1134 C3203 ) C1135_=_C1138( C1135 C1138 ) \nC1135_=_C1326( C1135 C1326 ) C1135_=_C1397( C1135 C1397 ) C1135_=_C1738( C1135 C1738 ) C1135_=_C2224( C1135 C2224 ) C1135_=_C2281( C1135 C2281 ) C1135_=_C2527( C1135 C2527 ) \nC1135_=_C2593( C1135 C2593 ) C1135_=_C2803( C1135 C2803 ) C1135_=_C2822( C1135 C2822 ) C1135_=_C2900( C1135 C2900 ) C1135_=_C3009( C1135 C3009 ) C1135_=_C3191( C1135 C3191 ) \nC1135_=_C3247( C1135 C3247 ) C1135_=_C3299( C1135 C3299 ) C1135_=_C3329( C1135 C3329 ) C1135_=_C3331( C1135 C3331 ) C1135_=_C3332( C1135 C3332 ) C1135_=_C3333( C1135 C3333 ) \nC1138_=_C1535( C1138 C1535 ) C1138_=_C1684( C1138 C1684 ) C1138_=_C2230( C1138 C2230 ) C1138_=_C2284( C1138 C2284 ) C1138_=_C2335( C1138 C2335 ) C1138_=_C2503( C1138 C2503 ) \nC1138_=_C2806(</w:t>
      </w:r>
    </w:p>
    <w:p>
      <w:pPr>
        <w:pStyle w:val="PreformattedText"/>
        <w:bidi w:val="0"/>
        <w:spacing w:before="0" w:after="0"/>
        <w:jc w:val="left"/>
        <w:rPr/>
      </w:pPr>
      <w:r>
        <w:rPr/>
        <w:t xml:space="preserve"> </w:t>
      </w:r>
      <w:r>
        <w:rPr/>
        <w:t>C1138 C2806 ) C1138_=_C2906( C1138 C2906 ) C1138_=_C3176( C1138 C3176 ) C1138_=_C3198( C1138 C3198 ) C1138_=_C3389( C1138 C3389 ) C1138_=_C3508( C1138 C3508 ) \nC1138_=_C3541( C1138 C3541 ) C1138_=_C3554( C1138 C3554 ) C1138_=_C3667( C1138 C3667 ) C1138_=_C3693( C1138 C3693 ) C1138_=_C3752( C1138 C3752 ) C1138_=_C3842( C1138 C3842 ) \nC1138_=_C3965( C1138 C3965 ) C1138_=_C3966( C1138 C3966 ) C1138_=_C3967( C1138 C3967 ) C1138_=_C3968( C1138 C3968 ) C1138_=_C3969( C1138 C3969 ) C1151_=_C1159( C1151 C1159 ) \nC1151_=_C1881( C1151 C1881 ) C1151_=_C1967( C1151 C1967 ) C1151_=_C2002( C1151 C2002 ) C1151_=_C2182( C1151 C2182 ) C1151_=_C2213( C1151 C2213 ) C1151_=_C2271( C1151 C2271 ) \nC1151_=_C2272( C1151 C2272 ) C1151_=_C2273( C1151 C2273 ) C1151_=_C2276( C1151 C2276 ) C1151_=_C2277( C1151 C2277 ) C1151_=_C2278( C1151 C2278 ) C1151_=_C2280( C1151 C2280 ) \nC1151_=_C2281( C1151 C2281 ) C1151_=_C2282( C1151 C2282 ) C1151_=_C2283( C1151 C2283 ) C1151_=_C2284( C1151 C2284 ) C1151_=_C2285( C1151 C2285 ) C1151_=_C2286( C1151 C2286 ) \nC1151_=_C2287( C1151 C2287 ) C1159_=_C1888( C1159 C1888 ) C1159_=_C2187( C1159 C2187 ) C1159_=_C2222( C1159 C2222 ) C1159_=_C2306( C1159 C2306 ) C1159_=_C2726( C1159 C2726 ) \nC1159_=_C2940( C1159 C2940 ) C1159_=_C3019( C1159 C3019 ) C1159_=_C3166( C1159 C3166 ) C1159_=_C3191( C1159 C3191 ) C1159_=_C3192( C1159 C3192 ) C1159_=_C3193( C1159 C3193 ) \nC1159_=_C3194( C1159 C3194 ) C1159_=_C3195( C1159 C3195 ) C1159_=_C3196( C1159 C3196 ) C1159_=_C3197( C1159 C3197 ) C1159_=_C3198( C1159 C3198 ) C1159_=_C3199( C1159 C3199 ) \nC1159_=_C3200( C1159 C3200 ) C1159_=_C3201( C1159 C3201 ) C1159_=_C3202( C1159 C3202 ) C1159_=_C3203( C1159 C3203 ) C1249_=_C1505( C1249 C1505 ) C1249_=_C1573( C1249 C1573 ) \nC1249_=_C1606( C1249 C1606 ) C1249_=_C2008( C1249 C2008 ) C1249_=_C2185( C1249 C2185 ) C1249_=_C2219( C1249 C2219 ) C1249_=_C2781( C1249 C2781 ) C1249_=_C2896( C1249 C2896 ) \nC1249_=_C2897( C1249 C2897 ) C1249_=_C2898( C1249 C2898 ) C1249_=_C2900( C1249 C2900 ) C1249_=_C2901( C1249 C2901 ) C1249_=_C2902( C1249 C2902 ) C1249_=_C2903( C1249 C2903 ) \nC1249_=_C2904( C1249 C2904 ) C1249_=_C2905( C1249 C2905 ) C1249_=_C2906( C1249 C2906 ) C1249_=_C2907( C1249 C2907 ) C1249_=_C2908( C1249 C2908 ) C1249_=_C2909( C1249 C2909 ) \nC1297_=_C1708( C1297 C1708 ) C1297_=_C2181( C1297 C2181 ) C1297_=_C2182( C1297 C2182 ) C1297_=_C2183( C1297 C2183 ) C1297_=_C2184( C1297 C2184 ) C1297_=_C2185( C1297 C2185 ) \nC1297_=_C2187( C1297 C2187 ) C1297_=_C2189( C1297 C2189 ) C1297_=_C2190( C1297 C2190 ) C1297_=_C2191( C1297 C2191 ) C1297_=_C2192( C1297 C2192 ) C1297_=_C2193( C1297 C2193 ) \nC1297_=_C2195( C1297 C2195 ) C1326_=_C1397( C1326 C1397 ) C1326_=_C1738( C1326 C1738 ) C1326_=_C2224( C1326 C2224 ) C1326_=_C2281( C1326 C2281 ) C1326_=_C2527( C1326 C2527 ) \nC1326_=_C2593( C1326 C2593 ) C1326_=_C2803( C1326 C2803 ) C1326_=_C2822( C1326 C2822 ) C1326_=_C2900( C1326 C2900 ) C1326_=_C3009( C1326 C3009 ) C1326_=_C3191( C1326 C3191 ) \nC1326_=_C3247( C1326 C3247 ) C1326_=_C3299( C1326 C3299 ) C1326_=_C3329( C1326 C3329 ) C1326_=_C3331( C1326 C3331 ) C1326_=_C3332( C1326 C3332 ) C1326_=_C3333( C1326 C3333 ) \nC1397_=_C1738( C1397 C1738 ) C1397_=_C2224( C1397 C2224 ) C1397_=_C2281( C1397 C2281 ) C1397_=_C2527( C1397 C2527 ) C1397_=_C2593( C1397 C2593 ) C1397_=_C2803( C1397 C2803 ) \nC1397_=_C2822( C1397 C2822 ) C1397_=_C2900( C1397 C2900 ) C1397_=_C3009( C1397 C3009 ) C1397_=_C3191( C1397 C3191 ) C1397_=_C3247( C1397 C3247 ) C1397_=_C3299( C1397 C3299 ) \nC1397_=_C3329( C1397 C3329 ) C1397_=_C3331( C1397 C3331 ) C1397_=_C3332( C1397 C3332 ) C1397_=_C3333( C1397 C3333 ) C1413_=_C1648( C1413 C1648 ) C1413_=_C1840( C1413 C1840 ) \nC1413_=_C2153( C1413 C2153 ) C1413_=_C2220( C1413 C2220 ) C1413_=_C2276( C1413 C2276 ) C1413_=_C2417( C1413 C2417 ) C1413_=_C2433( C1413 C2433 ) C1413_=_C2798( C1413 C2798 ) \nC1413_=_C2880( C1413 C2880 ) C1413_=_C2896( C1413 C2896 ) C1413_=_C2939( C1413 C2939 ) C1413_=_C2940( C1413 C2940 ) C1413_=_C2941( C1413 C2941 ) C1413_=_C2942( C1413 C2942 ) \nC1413_=_C2944( C1413 C2944 ) C1413_=_C2945( C1413 C2945 ) C1413_=_C2946( C1413 C2946 ) C1413_=_C2948( C1413 C2948 ) C1413_=_C2949( C1413 C2949 ) C1413_=_C2950( C1413 C2950 ) \nC1413_=_C2951( C1413 C2951 ) C1461_=_C1884( C1461 C1884 ) C1461_=_C1946( C1461 C1946 ) C1461_=_C2184( C1461 C2184 ) C1461_=_C2217( C1461 C2217 ) C1461_=_C2641( C1461 C2641 ) \nC1461_=_C2706( C1461 C2706 ) C1461_=_C2798( C1461 C2798 ) C1461_=_C2799( C1461 C2799 ) C1461_=_C2800( C1461 C2800 ) C1461_=_C2801( C1461 C2801 ) C1461_=_C2803( C1461 C2803 ) \nC1461_=_C2804( C1461 C2804 ) C1461_=_C2805( C1461 C2805 ) C1461_=_C2806( C1461 C2806 ) C1461_=_C2807( C1461 C2807 ) C1461_=_C2808( C1461 C2808 ) C1461_=_C2809( C1461 C2809 ) \nC1505_=_C1573( C1505 C1573 ) C1505_=_C1606( C1505 C1606 ) C1505_=_C2008( C1505 C2008 ) C1505_=_C2185( C1505 C2185 ) C1505_=_C2219( C1505 C2219 ) C1505_=_C2781( C1505 C2781 ) \nC1505_=_C2896( C1505 C2896 ) C1505_=_C2897( C1505 C2897 ) C1505_=_C2898( C1505 C2898 ) C1505_=_C2900( C1505 C2900 ) C1505_=_C2901( C1505 C2901 ) C1505_=_C2902( C1505 C2902 ) \nC1505_=_C2903( C1505 C2903 ) C1505_=_C2904( C1505 C2904 ) C1505_=_C2905( C1505 C2905 ) C1505_=_C2906( C1505 C2906 ) C1505_=_C2907( C1505 C2907 ) C1505_=_C2908( C1505 C2908 ) \nC1505_=_C2909( C1505 C2909 ) C1535_=_C1684( C1535 C1684 ) C1535_=_C2230( C1535 C2230 ) C1535_=_C2284( C1535 C2284 ) C1535_=_C2335( C1535 C2335 ) C1535_=_C2503( C1535 C2503 ) \nC1535_=_C2806( C1535 C2806 ) C1535_=_C2906( C1535 C2906 ) C1535_=_C3176( C1535 C3176 ) C1535_=_C3198( C1535 C3198 ) C1535_=_C3389( C1535 C3389 ) C1535_=_C3508( C1535 C3508 ) \nC1535_=_C3541( C1535 C3541 ) C1535_=_C3554( C1535 C3554 ) C1535_=_C3667( C1535 C3667 ) C1535_=_C3693( C1535 C3693 ) C1535_=_C3752( C1535 C3752 ) C1535_=_C3842( C1535 C3842 ) \nC1535_=_C3965( C1535 C3965 ) C1535_=_C3966( C1535 C3966 ) C1535_=_C3967( C1535 C3967 ) C1535_=_C3968( C1535 C3968 ) C1535_=_C3969( C1535 C3969 ) C1573_=_C1606( C1573 C1606 ) \nC1573_=_C2008( C1573 C2008 ) C1573_=_C2185( C1573 C2185 ) C1573_=_C2219( C1573 C2219 ) C1573_=_C2781( C1573 C2781 ) C1573_=_C2896( C1573 C2896 ) C1573_=_C2897( C1573 C2897 ) \nC1573_=_C2898( C1573 C2898 ) C1573_=_C2900( C1573 C2900 ) C1573_=_C2901( C1573 C2901 ) C1573_=_C2902( C1573 C2902 ) C1573_=_C2903( C1573 C2903 ) C1573_=_C2904( C1573 C2904 ) \nC1573_=_C2905( C1573 C2905 ) C1573_=_C2906( C1573 C2906 ) C1573_=_C2907( C1573 C2907 ) C1573_=_C2908( C1573 C2908 ) C1573_=_C2909( C1573 C2909 ) C1606_=_C2008( C1606 C2008 ) \nC1606_=_C2185( C1606 C2185 ) C1606_=_C2219( C1606 C2219 ) C1606_=_C2781( C1606 C2781 ) C1606_=_C2896( C1606 C2896 ) C1606_=_C2897( C1606 C2897 ) C1606_=_C2898( C1606 C2898 ) \nC1606_=_C2900( C1606 C2900 ) C1606_=_C2901( C1606 C2901 ) C1606_=_C2902( C1606 C2902 ) C1606_=_C2903( C1606 C2903 ) C1606_=_C2904( C1606 C2904 ) C1606_=_C2905( C1606 C2905 ) \nC1606_=_C2906( C1606 C2906 ) C1606_=_C2907( C1606 C2907 ) C1606_=_C2908( C1606 C2908 ) C1606_=_C2909( C1606 C2909 ) C1648_=_C1840( C1648 C1840 ) C1648_=_C2153( C1648 C2153 ) \nC1648_=_C2220( C1648 C2220 ) C1648_=_C2276( C1648 C2276 ) C1648_=_C2417( C1648 C2417 ) C1648_=_C2433( C1648 C2433 ) C1648_=_C2798( C1648 C2798 ) C1648_=_C2880( C1648 C2880 ) \nC1648_=_C2896( C1648 C2896 ) C1648_=_C2939( C1648 C2939 ) C1648_=_C2940( C1648 C2940 ) C1648_=_C2941( C1648 C2941 ) C1648_=_C2942( C1648 C2942 ) C1648_=_C2944( C1648 C2944 ) \nC1648_=_C2945( C1648 C2945 ) C1648_=_C2946( C1648 C2946 ) C1648_=_C2948( C1648 C2948 ) C1648_=_C2949( C1648 C2949 ) C1648_=_C2950( C1648 C2950 ) C1648_=_C2951( C1648 C2951 ) \nC1684_=_C2230( C1684 C2230 ) C1684_=_C2284( C1684 C2284 ) C1684_=_C2335( C1684 C2335 ) C1684_=_C2503( C1684 C2503 ) C1684_=_C2806( C1684 C2806 ) C1684_=_C2906( C1684 C2906 ) \nC1684_=_C3176( C1684 C3176 ) C1684_=_C3198( C1684 C3198 ) C1684_=_C3389( C1684 C3389 ) C1684_=_C3508( C1684 C3508 ) C1684_=_C3541( C1684 C3541 ) C1684_=_C3554( C1684 C3554 ) \nC1684_=_C3667( C1684 C3667 ) C1684_=_C3693( C1684 C3693 ) C1684_=_C3752( C1684 C3752 ) C1684_=_C3842( C1684 C3842 ) C1684_=_C3965( C1684 C3965 ) C1684_=_C3966( C1684 C3966 ) \nC1684_=_C3967( C1684 C3967 ) C1684_=_C3968( C1684 C3968 ) C1684_=_C3969( C1684 C3969 ) C1708_=_C2181( C1708 C2181 ) C1708_=_C2182( C1708 C2182 ) C1708_=_C2183( C1708 C2183 ) \nC1708_=_C2184( C1708 C2184 ) C1708_=_C2185( C1708 C2185 ) C1708_=_C2187( C1708 C2187 ) C1708_=_C2189( C1708 C2189 ) C1708_=_C2190( C1708 C2190 ) C1708_=_C2191( C1708 C2191 ) \nC1708_=_C2192( C1708 C2192 ) C1708_=_C2193( C1708 C2193 ) C1708_=_C2195( C1708 C2195 ) C1738_=_C2224( C1738 C2224 ) C1738_=_C2281( C1738 C2281 ) C1738_=_C2527( C1738 C2527 ) \nC1738_=_C2593( C1738 C2593 ) C1738_=_C2803( C1738 C2803 ) C1738_=_C2822( C1738 C2822 ) C1738_=_C2900( C1738 C2900 ) C1738_=_C3009( C1738 C3009 ) C1738_=_C3191( C1738 C3191 ) \nC1738_=_C3247( C1738 C3247 ) C1738_=_C3299( C1738 C3299 ) C1738_=_C3329( C1738 C3329 ) C1738_=_C3331( C1738 C3331 ) C1738_=_C3332( C1738 C3332 ) C1738_=_C3333( C1738 C3333 ) \nC1840_=_C2153( C1840 C2153 ) C1840_=_C2220( C1840 C2220 ) C1840_=_C2276( C1840 C2276 ) C1840_=_C2417( C1840 C2417 ) C1840_=_C2433( C1840 C2433 ) C1840_=_C2798( C1840 C2798 ) \nC1840_=_C2880( C1840 C2880 ) C1840_=_C2896( C1840 C2896 ) C1840_=_C2939( C1840 C2939 ) C1840_=_C2940( C1840 C2940 ) C1840_=_C2941( C1840 C2941 ) C1840_=_C2942( C1840 C2942 ) \nC1840_=_C2944( C1840 C2944 ) C1840_=_C2945( C1840 C2945 ) C1840_=_C2946( C1840 C2946 ) C1840_=_C2948( C1840 C2948 ) C1840_=_C2949( C1840 C2949 ) C1840_=_C2950( C1840 C2950 ) \nC1840_=_C2951( C1840 C2951 ) C1881_=_C1884( C1881 C1884 ) C1881_=_C1888( C1881 C1888 ) C1881_=_C1967( C1881 C1967 ) C1881_=_C2002( C1881 C2002 ) C1881_=_C2182( C1881 C2182 ) \nC1881_=_C2213( C1881 C2213 ) C1881_=_C2271( C1881 C2271 ) C1881_=_C2272( C1881 C2272 ) C1881_=_C2273( C1881 C2273 ) C1881_=_C2276( C1881 C2276 ) C1881_=_C2277( C1881 C2277 ) \nC1881_=_C2278( C1881 C2278 ) C1881_=_C2280( C1881 C2280 ) C1881_=_C2281(</w:t>
      </w:r>
    </w:p>
    <w:p>
      <w:pPr>
        <w:pStyle w:val="PreformattedText"/>
        <w:bidi w:val="0"/>
        <w:spacing w:before="0" w:after="0"/>
        <w:jc w:val="left"/>
        <w:rPr/>
      </w:pPr>
      <w:r>
        <w:rPr/>
        <w:t xml:space="preserve"> </w:t>
      </w:r>
      <w:r>
        <w:rPr/>
        <w:t>C1881 C2281 ) C1881_=_C2282( C1881 C2282 ) C1881_=_C2283( C1881 C2283 ) C1881_=_C2284( C1881 C2284 ) \nC1881_=_C2285( C1881 C2285 ) C1881_=_C2286( C1881 C2286 ) C1881_=_C2287( C1881 C2287 ) C1884_=_C1888( C1884 C1888 ) C1884_=_C1946( C1884 C1946 ) C1884_=_C2184( C1884 C2184 ) \nC1884_=_C2217( C1884 C2217 ) C1884_=_C2641( C1884 C2641 ) C1884_=_C2706( C1884 C2706 ) C1884_=_C2798( C1884 C2798 ) C1884_=_C2799( C1884 C2799 ) C1884_=_C2800( C1884 C2800 ) \nC1884_=_C2801( C1884 C2801 ) C1884_=_C2803( C1884 C2803 ) C1884_=_C2804( C1884 C2804 ) C1884_=_C2805( C1884 C2805 ) C1884_=_C2806( C1884 C2806 ) C1884_=_C2807( C1884 C2807 ) \nC1884_=_C2808( C1884 C2808 ) C1884_=_C2809( C1884 C2809 ) C1888_=_C2187( C1888 C2187 ) C1888_=_C2222( C1888 C2222 ) C1888_=_C2306( C1888 C2306 ) C1888_=_C2726( C1888 C2726 ) \nC1888_=_C2940( C1888 C2940 ) C1888_=_C3019( C1888 C3019 ) C1888_=_C3166( C1888 C3166 ) C1888_=_C3191( C1888 C3191 ) C1888_=_C3192( C1888 C3192 ) C1888_=_C3193( C1888 C3193 ) \nC1888_=_C3194( C1888 C3194 ) C1888_=_C3195( C1888 C3195 ) C1888_=_C3196( C1888 C3196 ) C1888_=_C3197( C1888 C3197 ) C1888_=_C3198( C1888 C3198 ) C1888_=_C3199( C1888 C3199 ) \nC1888_=_C3200( C1888 C3200 ) C1888_=_C3201( C1888 C3201 ) C1888_=_C3202( C1888 C3202 ) C1888_=_C3203( C1888 C3203 ) C1946_=_C2184( C1946 C2184 ) C1946_=_C2217( C1946 C2217 ) \nC1946_=_C2641( C1946 C2641 ) C1946_=_C2706( C1946 C2706 ) C1946_=_C2798( C1946 C2798 ) C1946_=_C2799( C1946 C2799 ) C1946_=_C2800( C1946 C2800 ) C1946_=_C2801( C1946 C2801 ) \nC1946_=_C2803( C1946 C2803 ) C1946_=_C2804( C1946 C2804 ) C1946_=_C2805( C1946 C2805 ) C1946_=_C2806( C1946 C2806 ) C1946_=_C2807( C1946 C2807 ) C1946_=_C2808( C1946 C2808 ) \nC1946_=_C2809( C1946 C2809 ) C1967_=_C2002( C1967 C2002 ) C1967_=_C2182( C1967 C2182 ) C1967_=_C2213( C1967 C2213 ) C1967_=_C2271( C1967 C2271 ) C1967_=_C2272( C1967 C2272 ) \nC1967_=_C2273( C1967 C2273 ) C1967_=_C2276( C1967 C2276 ) C1967_=_C2277( C1967 C2277 ) C1967_=_C2278( C1967 C2278 ) C1967_=_C2280( C1967 C2280 ) C1967_=_C2281( C1967 C2281 ) \nC1967_=_C2282( C1967 C2282 ) C1967_=_C2283( C1967 C2283 ) C1967_=_C2284( C1967 C2284 ) C1967_=_C2285( C1967 C2285 ) C1967_=_C2286( C1967 C2286 ) C1967_=_C2287( C1967 C2287 ) \nC2002_=_C2008( C2002 C2008 ) C2002_=_C2182( C2002 C2182 ) C2002_=_C2213( C2002 C2213 ) C2002_=_C2271( C2002 C2271 ) C2002_=_C2272( C2002 C2272 ) C2002_=_C2273( C2002 C2273 ) \nC2002_=_C2276( C2002 C2276 ) C2002_=_C2277( C2002 C2277 ) C2002_=_C2278( C2002 C2278 ) C2002_=_C2280( C2002 C2280 ) C2002_=_C2281( C2002 C2281 ) C2002_=_C2282( C2002 C2282 ) \nC2002_=_C2283( C2002 C2283 ) C2002_=_C2284( C2002 C2284 ) C2002_=_C2285( C2002 C2285 ) C2002_=_C2286( C2002 C2286 ) C2002_=_C2287( C2002 C2287 ) C2008_=_C2185( C2008 C2185 ) \nC2008_=_C2219( C2008 C2219 ) C2008_=_C2781( C2008 C2781 ) C2008_=_C2896( C2008 C2896 ) C2008_=_C2897( C2008 C2897 ) C2008_=_C2898( C2008 C2898 ) C2008_=_C2900( C2008 C2900 ) \nC2008_=_C2901( C2008 C2901 ) C2008_=_C2902( C2008 C2902 ) C2008_=_C2903( C2008 C2903 ) C2008_=_C2904( C2008 C2904 ) C2008_=_C2905( C2008 C2905 ) C2008_=_C2906( C2008 C2906 ) \nC2008_=_C2907( C2008 C2907 ) C2008_=_C2908( C2008 C2908 ) C2008_=_C2909( C2008 C2909 ) C2153_=_C2220( C2153 C2220 ) C2153_=_C2276( C2153 C2276 ) C2153_=_C2417( C2153 C2417 ) \nC2153_=_C2433( C2153 C2433 ) C2153_=_C2798( C2153 C2798 ) C2153_=_C2880( C2153 C2880 ) C2153_=_C2896( C2153 C2896 ) C2153_=_C2939( C2153 C2939 ) C2153_=_C2940( C2153 C2940 ) \nC2153_=_C2941( C2153 C2941 ) C2153_=_C2942( C2153 C2942 ) C2153_=_C2944( C2153 C2944 ) C2153_=_C2945( C2153 C2945 ) C2153_=_C2946( C2153 C2946 ) C2153_=_C2948( C2153 C2948 ) \nC2153_=_C2949( C2153 C2949 ) C2153_=_C2950( C2153 C2950 ) C2153_=_C2951( C2153 C2951 ) C2181_=_C2182( C2181 C2182 ) C2181_=_C2183( C2181 C2183 ) C2181_=_C2184( C2181 C2184 ) \nC2181_=_C2185( C2181 C2185 ) C2181_=_C2187( C2181 C2187 ) C2181_=_C2189( C2181 C2189 ) C2181_=_C2190( C2181 C2190 ) C2181_=_C2191( C2181 C2191 ) C2181_=_C2192( C2181 C2192 ) \nC2181_=_C2193( C2181 C2193 ) C2181_=_C2195( C2181 C2195 ) C2181_=_C2213( C2181 C2213 ) C2181_=_C2217( C2181 C2217 ) C2181_=_C2219( C2181 C2219 ) C2181_=_C2220( C2181 C2220 ) \nC2181_=_C2222( C2181 C2222 ) C2181_=_C2224( C2181 C2224 ) C2181_=_C2230( C2181 C2230 ) C2182_=_C2183( C2182 C2183 ) C2182_=_C2184( C2182 C2184 ) C2182_=_C2185( C2182 C2185 ) \nC2182_=_C2187( C2182 C2187 ) C2182_=_C2189( C2182 C2189 ) C2182_=_C2190( C2182 C2190 ) C2182_=_C2191( C2182 C2191 ) C2182_=_C2192( C2182 C2192 ) C2182_=_C2193( C2182 C2193 ) \nC2182_=_C2195( C2182 C2195 ) C2182_=_C2213( C2182 C2213 ) C2182_=_C2271( C2182 C2271 ) C2182_=_C2272( C2182 C2272 ) C2182_=_C2273( C2182 C2273 ) C2182_=_C2276( C2182 C2276 ) \nC2182_=_C2277( C2182 C2277 ) C2182_=_C2278( C2182 C2278 ) C2182_=_C2280( C2182 C2280 ) C2182_=_C2281( C2182 C2281 ) C2182_=_C2282( C2182 C2282 ) C2182_=_C2283( C2182 C2283 ) \nC2182_=_C2284( C2182 C2284 ) C2182_=_C2285( C2182 C2285 ) C2182_=_C2286( C2182 C2286 ) C2182_=_C2287( C2182 C2287 ) C2183_=_C2184( C2183 C2184 ) C2183_=_C2185( C2183 C2185 ) \nC2183_=_C2187( C2183 C2187 ) C2183_=_C2189( C2183 C2189 ) C2183_=_C2190( C2183 C2190 ) C2183_=_C2191( C2183 C2191 ) C2183_=_C2192( C2183 C2192 ) C2183_=_C2193( C2183 C2193 ) \nC2183_=_C2195( C2183 C2195 ) C2184_=_C2185( C2184 C2185 ) C2184_=_C2187( C2184 C2187 ) C2184_=_C2189( C2184 C2189 ) C2184_=_C2190( C2184 C2190 ) C2184_=_C2191( C2184 C2191 ) \nC2184_=_C2192( C2184 C2192 ) C2184_=_C2193( C2184 C2193 ) C2184_=_C2195( C2184 C2195 ) C2184_=_C2217( C2184 C2217 ) C2184_=_C2641( C2184 C2641 ) C2184_=_C2706( C2184 C2706 ) \nC2184_=_C2798( C2184 C2798 ) C2184_=_C2799( C2184 C2799 ) C2184_=_C2800( C2184 C2800 ) C2184_=_C2801( C2184 C2801 ) C2184_=_C2803( C2184 C2803 ) C2184_=_C2804( C2184 C2804 ) \nC2184_=_C2805( C2184 C2805 ) C2184_=_C2806( C2184 C2806 ) C2184_=_C2807( C2184 C2807 ) C2184_=_C2808( C2184 C2808 ) C2184_=_C2809( C2184 C2809 ) C2185_=_C2187( C2185 C2187 ) \nC2185_=_C2189( C2185 C2189 ) C2185_=_C2190( C2185 C2190 ) C2185_=_C2191( C2185 C2191 ) C2185_=_C2192( C2185 C2192 ) C2185_=_C2193( C2185 C2193 ) C2185_=_C2195( C2185 C2195 ) \nC2185_=_C2219( C2185 C2219 ) C2185_=_C2781( C2185 C2781 ) C2185_=_C2896( C2185 C2896 ) C2185_=_C2897( C2185 C2897 ) C2185_=_C2898( C2185 C2898 ) C2185_=_C2900( C2185 C2900 ) \nC2185_=_C2901( C2185 C2901 ) C2185_=_C2902( C2185 C2902 ) C2185_=_C2903( C2185 C2903 ) C2185_=_C2904( C2185 C2904 ) C2185_=_C2905( C2185 C2905 ) C2185_=_C2906( C2185 C2906 ) \nC2185_=_C2907( C2185 C2907 ) C2185_=_C2908( C2185 C2908 ) C2185_=_C2909( C2185 C2909 ) C2187_=_C2189( C2187 C2189 ) C2187_=_C2190( C2187 C2190 ) C2187_=_C2191( C2187 C2191 ) \nC2187_=_C2192( C2187 C2192 ) C2187_=_C2193( C2187 C2193 ) C2187_=_C2195( C2187 C2195 ) C2187_=_C2222( C2187 C2222 ) C2187_=_C2306( C2187 C2306 ) C2187_=_C2726( C2187 C2726 ) \nC2187_=_C2940( C2187 C2940 ) C2187_=_C3019( C2187 C3019 ) C2187_=_C3166( C2187 C3166 ) C2187_=_C3191( C2187 C3191 ) C2187_=_C3192( C2187 C3192 ) C2187_=_C3193( C2187 C3193 ) \nC2187_=_C3194( C2187 C3194 ) C2187_=_C3195( C2187 C3195 ) C2187_=_C3196( C2187 C3196 ) C2187_=_C3197( C2187 C3197 ) C2187_=_C3198( C2187 C3198 ) C2187_=_C3199( C2187 C3199 ) \nC2187_=_C3200( C2187 C3200 ) C2187_=_C3201( C2187 C3201 ) C2187_=_C3202( C2187 C3202 ) C2187_=_C3203( C2187 C3203 ) C2189_=_C2190( C2189 C2190 ) C2189_=_C2191( C2189 C2191 ) \nC2189_=_C2192( C2189 C2192 ) C2189_=_C2193( C2189 C2193 ) C2189_=_C2195( C2189 C2195 ) C2190_=_C2191( C2190 C2191 ) C2190_=_C2192( C2190 C2192 ) C2190_=_C2193( C2190 C2193 ) \nC2190_=_C2195( C2190 C2195 ) C2191_=_C2192( C2191 C2192 ) C2191_=_C2193( C2191 C2193 ) C2191_=_C2195( C2191 C2195 ) C2192_=_C2193( C2192 C2193 ) C2192_=_C2195( C2192 C2195 ) \nC2193_=_C2195( C2193 C2195 ) C2193_=_C2946( C2193 C2946 ) C2213_=_C2217( C2213 C2217 ) C2213_=_C2219( C2213 C2219 ) C2213_=_C2220( C2213 C2220 ) C2213_=_C2222( C2213 C2222 ) \nC2213_=_C2224( C2213 C2224 ) C2213_=_C2230( C2213 C2230 ) C2213_=_C2271( C2213 C2271 ) C2213_=_C2272( C2213 C2272 ) C2213_=_C2273( C2213 C2273 ) C2213_=_C2276( C2213 C2276 ) \nC2213_=_C2277( C2213 C2277 ) C2213_=_C2278( C2213 C2278 ) C2213_=_C2280( C2213 C2280 ) C2213_=_C2281( C2213 C2281 ) C2213_=_C2282( C2213 C2282 ) C2213_=_C2283( C2213 C2283 ) \nC2213_=_C2284( C2213 C2284 ) C2213_=_C2285( C2213 C2285 ) C2213_=_C2286( C2213 C2286 ) C2213_=_C2287( C2213 C2287 ) C2217_=_C2219( C2217 C2219 ) C2217_=_C2220( C2217 C2220 ) \nC2217_=_C2222( C2217 C2222 ) C2217_=_C2224( C2217 C2224 ) C2217_=_C2230( C2217 C2230 ) C2217_=_C2641( C2217 C2641 ) C2217_=_C2706( C2217 C2706 ) C2217_=_C2798( C2217 C2798 ) \nC2217_=_C2799( C2217 C2799 ) C2217_=_C2800( C2217 C2800 ) C2217_=_C2801( C2217 C2801 ) C2217_=_C2803( C2217 C2803 ) C2217_=_C2804( C2217 C2804 ) C2217_=_C2805( C2217 C2805 ) \nC2217_=_C2806( C2217 C2806 ) C2217_=_C2807( C2217 C2807 ) C2217_=_C2808( C2217 C2808 ) C2217_=_C2809( C2217 C2809 ) C2219_=_C2220( C2219 C2220 ) C2219_=_C2222( C2219 C2222 ) \nC2219_=_C2224( C2219 C2224 ) C2219_=_C2230( C2219 C2230 ) C2219_=_C2781( C2219 C2781 ) C2219_=_C2896( C2219 C2896 ) C2219_=_C2897( C2219 C2897 ) C2219_=_C2898( C2219 C2898 ) \nC2219_=_C2900( C2219 C2900 ) C2219_=_C2901( C2219 C2901 ) C2219_=_C2902( C2219 C2902 ) C2219_=_C2903( C2219 C2903 ) C2219_=_C2904( C2219 C2904 ) C2219_=_C2905( C2219 C2905 ) \nC2219_=_C2906( C2219 C2906 ) C2219_=_C2907( C2219 C2907 ) C2219_=_C2908( C2219 C2908 ) C2219_=_C2909( C2219 C2909 ) C2220_=_C2222( C2220 C2222 ) C2220_=_C2224( C2220 C2224 ) \nC2220_=_C2230( C2220 C2230 ) C2220_=_C2276( C2220 C2276 ) C2220_=_C2417( C2220 C2417 ) C2220_=_C2433( C2220 C2433 ) C2220_=_C2798( C2220 C2798 ) C2220_=_C2880( C2220 C2880 ) \nC2220_=_C2896( C2220 C2896 ) C2220_=_C2939( C2220 C2939 ) C2220_=_C2940( C2220 C2940 ) C2220_=_C2941( C2220 C2941 ) C2220_=_C2942( C2220 C2942 ) C2220_=_C2944( C2220 C2944 ) \nC2220_=_C2945( C2220 C2945 ) C2220_=_C2946( C2220 C2946 ) C2220_=_C2948( C2220 C2948 ) C2220_=_C2949( C2220 C2949 ) C2220_=_C2950(</w:t>
      </w:r>
    </w:p>
    <w:p>
      <w:pPr>
        <w:pStyle w:val="PreformattedText"/>
        <w:bidi w:val="0"/>
        <w:spacing w:before="0" w:after="0"/>
        <w:jc w:val="left"/>
        <w:rPr/>
      </w:pPr>
      <w:r>
        <w:rPr/>
        <w:t xml:space="preserve"> </w:t>
      </w:r>
      <w:r>
        <w:rPr/>
        <w:t>C2220 C2950 ) C2220_=_C2951( C2220 C2951 ) \nC2222_=_C2224( C2222 C2224 ) C2222_=_C2230( C2222 C2230 ) C2222_=_C2306( C2222 C2306 ) C2222_=_C2726( C2222 C2726 ) C2222_=_C2940( C2222 C2940 ) C2222_=_C3019( C2222 C3019 ) \nC2222_=_C3166( C2222 C3166 ) C2222_=_C3191( C2222 C3191 ) C2222_=_C3192( C2222 C3192 ) C2222_=_C3193( C2222 C3193 ) C2222_=_C3194( C2222 C3194 ) C2222_=_C3195( C2222 C3195 ) \nC2222_=_C3196( C2222 C3196 ) C2222_=_C3197( C2222 C3197 ) C2222_=_C3198( C2222 C3198 ) C2222_=_C3199( C2222 C3199 ) C2222_=_C3200( C2222 C3200 ) C2222_=_C3201( C2222 C3201 ) \nC2222_=_C3202( C2222 C3202 ) C2222_=_C3203( C2222 C3203 ) C2224_=_C2230( C2224 C2230 ) C2224_=_C2281( C2224 C2281 ) C2224_=_C2527( C2224 C2527 ) C2224_=_C2593( C2224 C2593 ) \nC2224_=_C2803( C2224 C2803 ) C2224_=_C2822( C2224 C2822 ) C2224_=_C2900( C2224 C2900 ) C2224_=_C3009( C2224 C3009 ) C2224_=_C3191( C2224 C3191 ) C2224_=_C3247( C2224 C3247 ) \nC2224_=_C3299( C2224 C3299 ) C2224_=_C3329( C2224 C3329 ) C2224_=_C3331( C2224 C3331 ) C2224_=_C3332( C2224 C3332 ) C2224_=_C3333( C2224 C3333 ) C2230_=_C2284( C2230 C2284 ) \nC2230_=_C2335( C2230 C2335 ) C2230_=_C2503( C2230 C2503 ) C2230_=_C2806( C2230 C2806 ) C2230_=_C2906( C2230 C2906 ) C2230_=_C3176( C2230 C3176 ) C2230_=_C3198( C2230 C3198 ) \nC2230_=_C3389( C2230 C3389 ) C2230_=_C3508( C2230 C3508 ) C2230_=_C3541( C2230 C3541 ) C2230_=_C3554( C2230 C3554 ) C2230_=_C3667( C2230 C3667 ) C2230_=_C3693( C2230 C3693 ) \nC2230_=_C3752( C2230 C3752 ) C2230_=_C3842( C2230 C3842 ) C2230_=_C3965( C2230 C3965 ) C2230_=_C3966( C2230 C3966 ) C2230_=_C3967( C2230 C3967 ) C2230_=_C3968( C2230 C3968 ) \nC2230_=_C3969( C2230 C3969 ) C2271_=_C2272( C2271 C2272 ) C2271_=_C2273( C2271 C2273 ) C2271_=_C2276( C2271 C2276 ) C2271_=_C2277( C2271 C2277 ) C2271_=_C2278( C2271 C2278 ) \nC2271_=_C2280( C2271 C2280 ) C2271_=_C2281( C2271 C2281 ) C2271_=_C2282( C2271 C2282 ) C2271_=_C2283( C2271 C2283 ) C2271_=_C2284( C2271 C2284 ) C2271_=_C2285( C2271 C2285 ) \nC2271_=_C2286( C2271 C2286 ) C2271_=_C2287( C2271 C2287 ) C2272_=_C2273( C2272 C2273 ) C2272_=_C2276( C2272 C2276 ) C2272_=_C2277( C2272 C2277 ) C2272_=_C2278( C2272 C2278 ) \nC2272_=_C2280( C2272 C2280 ) C2272_=_C2281( C2272 C2281 ) C2272_=_C2282( C2272 C2282 ) C2272_=_C2283( C2272 C2283 ) C2272_=_C2284( C2272 C2284 ) C2272_=_C2285( C2272 C2285 ) \nC2272_=_C2286( C2272 C2286 ) C2272_=_C2287( C2272 C2287 ) C2273_=_C2276( C2273 C2276 ) C2273_=_C2277( C2273 C2277 ) C2273_=_C2278( C2273 C2278 ) C2273_=_C2280( C2273 C2280 ) \nC2273_=_C2281( C2273 C2281 ) C2273_=_C2282( C2273 C2282 ) C2273_=_C2283( C2273 C2283 ) C2273_=_C2284( C2273 C2284 ) C2273_=_C2285( C2273 C2285 ) C2273_=_C2286( C2273 C2286 ) \nC2273_=_C2287( C2273 C2287 ) C2273_=_C2726( C2273 C2726 ) C2276_=_C2277( C2276 C2277 ) C2276_=_C2278( C2276 C2278 ) C2276_=_C2280( C2276 C2280 ) C2276_=_C2281( C2276 C2281 ) \nC2276_=_C2282( C2276 C2282 ) C2276_=_C2283( C2276 C2283 ) C2276_=_C2284( C2276 C2284 ) C2276_=_C2285( C2276 C2285 ) C2276_=_C2286( C2276 C2286 ) C2276_=_C2287( C2276 C2287 ) \nC2276_=_C2417( C2276 C2417 ) C2276_=_C2433( C2276 C2433 ) C2276_=_C2798( C2276 C2798 ) C2276_=_C2880( C2276 C2880 ) C2276_=_C2896( C2276 C2896 ) C2276_=_C2939( C2276 C2939 ) \nC2276_=_C2940( C2276 C2940 ) C2276_=_C2941( C2276 C2941 ) C2276_=_C2942( C2276 C2942 ) C2276_=_C2944( C2276 C2944 ) C2276_=_C2945( C2276 C2945 ) C2276_=_C2946( C2276 C2946 ) \nC2276_=_C2948( C2276 C2948 ) C2276_=_C2949( C2276 C2949 ) C2276_=_C2950( C2276 C2950 ) C2276_=_C2951( C2276 C2951 ) C2277_=_C2278( C2277 C2278 ) C2277_=_C2280( C2277 C2280 ) \nC2277_=_C2281( C2277 C2281 ) C2277_=_C2282( C2277 C2282 ) C2277_=_C2283( C2277 C2283 ) C2277_=_C2284( C2277 C2284 ) C2277_=_C2285( C2277 C2285 ) C2277_=_C2286( C2277 C2286 ) \nC2277_=_C2287( C2277 C2287 ) C2277_=_C2898( C2277 C2898 ) C2277_=_C3009( C2277 C3009 ) C2278_=_C2280( C2278 C2280 ) C2278_=_C2281( C2278 C2281 ) C2278_=_C2282( C2278 C2282 ) \nC2278_=_C2283( C2278 C2283 ) C2278_=_C2284( C2278 C2284 ) C2278_=_C2285( C2278 C2285 ) C2278_=_C2286( C2278 C2286 ) C2278_=_C2287( C2278 C2287 ) C2278_=_C3166( C2278 C3166 ) \nC2278_=_C3176( C2278 C3176 ) C2280_=_C2281( C2280 C2281 ) C2280_=_C2282( C2280 C2282 ) C2280_=_C2283( C2280 C2283 ) C2280_=_C2284( C2280 C2284 ) C2280_=_C2285( C2280 C2285 ) \nC2280_=_C2286( C2280 C2286 ) C2280_=_C2287( C2280 C2287 ) C2280_=_C2942( C2280 C2942 ) C2281_=_C2282( C2281 C2282 ) C2281_=_C2283( C2281 C2283 ) C2281_=_C2284( C2281 C2284 ) \nC2281_=_C2285( C2281 C2285 ) C2281_=_C2286( C2281 C2286 ) C2281_=_C2287( C2281 C2287 ) C2281_=_C2527( C2281 C2527 ) C2281_=_C2593( C2281 C2593 ) C2281_=_C2803( C2281 C2803 ) \nC2281_=_C2822( C2281 C2822 ) C2281_=_C2900( C2281 C2900 ) C2281_=_C3009( C2281 C3009 ) C2281_=_C3191( C2281 C3191 ) C2281_=_C3247( C2281 C3247 ) C2281_=_C3299( C2281 C3299 ) \nC2281_=_C3329( C2281 C3329 ) C2281_=_C3331( C2281 C3331 ) C2281_=_C3332( C2281 C3332 ) C2281_=_C3333( C2281 C3333 ) C2282_=_C2283( C2282 C2283 ) C2282_=_C2284( C2282 C2284 ) \nC2282_=_C2285( C2282 C2285 ) C2282_=_C2286( C2282 C2286 ) C2282_=_C2287( C2282 C2287 ) C2282_=_C3196( C2282 C3196 ) C2283_=_C2284( C2283 C2284 ) C2283_=_C2285( C2283 C2285 ) \nC2283_=_C2286( C2283 C2286 ) C2283_=_C2287( C2283 C2287 ) C2284_=_C2285( C2284 C2285 ) C2284_=_C2286( C2284 C2286 ) C2284_=_C2287( C2284 C2287 ) C2284_=_C2335( C2284 C2335 ) \nC2284_=_C2503( C2284 C2503 ) C2284_=_C2806( C2284 C2806 ) C2284_=_C2906( C2284 C2906 ) C2284_=_C3176( C2284 C3176 ) C2284_=_C3198( C2284 C3198 ) C2284_=_C3389( C2284 C3389 ) \nC2284_=_C3508( C2284 C3508 ) C2284_=_C3541( C2284 C3541 ) C2284_=_C3554( C2284 C3554 ) C2284_=_C3667( C2284 C3667 ) C2284_=_C3693( C2284 C3693 ) C2284_=_C3752( C2284 C3752 ) \nC2284_=_C3842( C2284 C3842 ) C2284_=_C3965( C2284 C3965 ) C2284_=_C3966( C2284 C3966 ) C2284_=_C3967( C2284 C3967 ) C2284_=_C3968( C2284 C3968 ) C2284_=_C3969( C2284 C3969 ) \nC2285_=_C2286( C2285 C2286 ) C2285_=_C2287( C2285 C2287 ) C2285_=_C3200( C2285 C3200 ) C2286_=_C2287( C2286 C2287 ) C2286_=_C3202( C2286 C3202 ) C2287_=_C3203( C2287 C3203 ) \nC2306_=_C2726( C2306 C2726 ) C2306_=_C2940( C2306 C2940 ) C2306_=_C3019( C2306 C3019 ) C2306_=_C3166( C2306 C3166 ) C2306_=_C3191( C2306 C3191 ) C2306_=_C3192( C2306 C3192 ) \nC2306_=_C3193( C2306 C3193 ) C2306_=_C3194( C2306 C3194 ) C2306_=_C3195( C2306 C3195 ) C2306_=_C3196( C2306 C3196 ) C2306_=_C3197( C2306 C3197 ) C2306_=_C3198( C2306 C3198 ) \nC2306_=_C3199( C2306 C3199 ) C2306_=_C3200( C2306 C3200 ) C2306_=_C3201( C2306 C3201 ) C2306_=_C3202( C2306 C3202 ) C2306_=_C3203( C2306 C3203 ) C2335_=_C2503( C2335 C2503 ) \nC2335_=_C2806( C2335 C2806 ) C2335_=_C2906( C2335 C2906 ) C2335_=_C3176( C2335 C3176 ) C2335_=_C3198( C2335 C3198 ) C2335_=_C3389( C2335 C3389 ) C2335_=_C3508( C2335 C3508 ) \nC2335_=_C3541( C2335 C3541 ) C2335_=_C3554( C2335 C3554 ) C2335_=_C3667( C2335 C3667 ) C2335_=_C3693( C2335 C3693 ) C2335_=_C3752( C2335 C3752 ) C2335_=_C3842( C2335 C3842 ) \nC2335_=_C3965( C2335 C3965 ) C2335_=_C3966( C2335 C3966 ) C2335_=_C3967( C2335 C3967 ) C2335_=_C3968( C2335 C3968 ) C2335_=_C3969( C2335 C3969 ) C2417_=_C2433( C2417 C2433 ) \nC2417_=_C2798( C2417 C2798 ) C2417_=_C2880( C2417 C2880 ) C2417_=_C2896( C2417 C2896 ) C2417_=_C2939( C2417 C2939 ) C2417_=_C2940( C2417 C2940 ) C2417_=_C2941( C2417 C2941 ) \nC2417_=_C2942( C2417 C2942 ) C2417_=_C2944( C2417 C2944 ) C2417_=_C2945( C2417 C2945 ) C2417_=_C2946( C2417 C2946 ) C2417_=_C2948( C2417 C2948 ) C2417_=_C2949( C2417 C2949 ) \nC2417_=_C2950( C2417 C2950 ) C2417_=_C2951( C2417 C2951 ) C2433_=_C2798( C2433 C2798 ) C2433_=_C2880( C2433 C2880 ) C2433_=_C2896( C2433 C2896 ) C2433_=_C2939( C2433 C2939 ) \nC2433_=_C2940( C2433 C2940 ) C2433_=_C2941( C2433 C2941 ) C2433_=_C2942( C2433 C2942 ) C2433_=_C2944( C2433 C2944 ) C2433_=_C2945( C2433 C2945 ) C2433_=_C2946( C2433 C2946 ) \nC2433_=_C2948( C2433 C2948 ) C2433_=_C2949( C2433 C2949 ) C2433_=_C2950( C2433 C2950 ) C2433_=_C2951( C2433 C2951 ) C2503_=_C2806( C2503 C2806 ) C2503_=_C2906( C2503 C2906 ) \nC2503_=_C3176( C2503 C3176 ) C2503_=_C3198( C2503 C3198 ) C2503_=_C3389( C2503 C3389 ) C2503_=_C3508( C2503 C3508 ) C2503_=_C3541( C2503 C3541 ) C2503_=_C3554( C2503 C3554 ) \nC2503_=_C3667( C2503 C3667 ) C2503_=_C3693( C2503 C3693 ) C2503_=_C3752( C2503 C3752 ) C2503_=_C3842( C2503 C3842 ) C2503_=_C3965( C2503 C3965 ) C2503_=_C3966( C2503 C3966 ) \nC2503_=_C3967( C2503 C3967 ) C2503_=_C3968( C2503 C3968 ) C2503_=_C3969( C2503 C3969 ) C2527_=_C2593( C2527 C2593 ) C2527_=_C2803( C2527 C2803 ) C2527_=_C2822( C2527 C2822 ) \nC2527_=_C2900( C2527 C2900 ) C2527_=_C3009( C2527 C3009 ) C2527_=_C3191( C2527 C3191 ) C2527_=_C3247( C2527 C3247 ) C2527_=_C3299( C2527 C3299 ) C2527_=_C3329( C2527 C3329 ) \nC2527_=_C3331( C2527 C3331 ) C2527_=_C3332( C2527 C3332 ) C2527_=_C3333( C2527 C3333 ) C2593_=_C2803( C2593 C2803 ) C2593_=_C2822( C2593 C2822 ) C2593_=_C2900( C2593 C2900 ) \nC2593_=_C3009( C2593 C3009 ) C2593_=_C3191( C2593 C3191 ) C2593_=_C3247( C2593 C3247 ) C2593_=_C3299( C2593 C3299 ) C2593_=_C3329( C2593 C3329 ) C2593_=_C3331( C2593 C3331 ) \nC2593_=_C3332( C2593 C3332 ) C2593_=_C3333( C2593 C3333 ) C2641_=_C2706( C2641 C2706 ) C2641_=_C2798( C2641 C2798 ) C2641_=_C2799( C2641 C2799 ) C2641_=_C2800( C2641 C2800 ) \nC2641_=_C2801( C2641 C2801 ) C2641_=_C2803( C2641 C2803 ) C2641_=_C2804( C2641 C2804 ) C2641_=_C2805( C2641 C2805 ) C2641_=_C2806( C2641 C2806 ) C2641_=_C2807( C2641 C2807 ) \nC2641_=_C2808( C2641 C2808 ) C2641_=_C2809( C2641 C2809 ) C2706_=_C2798( C2706 C2798 ) C2706_=_C2799( C2706 C2799 ) C2706_=_C2800( C2706 C2800 ) C2706_=_C2801( C2706 C2801 ) \nC2706_=_C2803( C2706 C2803 ) C2706_=_C2804( C2706 C2804 ) C2706_=_C2805( C2706 C2805 ) C2706_=_C2806( C2706 C2806 ) C2706_=_C2807( C2706 C2807 ) C2706_=_C2808( C2706 C2808 ) \nC2706_=_C2809( C2706 C2809 ) C2726_=_C2940( C2726 C2940 ) C2726_=_C3019( C2726 C3019 ) C2726_=_C3166( C2726 C3166 ) C2726_=_C3191( C2726 C3191 ) C2726_=_C3192( C2726 C3192 ) \nC2726_=_C3193(</w:t>
      </w:r>
    </w:p>
    <w:p>
      <w:pPr>
        <w:pStyle w:val="PreformattedText"/>
        <w:bidi w:val="0"/>
        <w:spacing w:before="0" w:after="0"/>
        <w:jc w:val="left"/>
        <w:rPr/>
      </w:pPr>
      <w:r>
        <w:rPr/>
        <w:t xml:space="preserve"> </w:t>
      </w:r>
      <w:r>
        <w:rPr/>
        <w:t>C2726 C3193 ) C2726_=_C3194( C2726 C3194 ) C2726_=_C3195( C2726 C3195 ) C2726_=_C3196( C2726 C3196 ) C2726_=_C3197( C2726 C3197 ) C2726_=_C3198( C2726 C3198 ) \nC2726_=_C3199( C2726 C3199 ) C2726_=_C3200( C2726 C3200 ) C2726_=_C3201( C2726 C3201 ) C2726_=_C3202( C2726 C3202 ) C2726_=_C3203( C2726 C3203 ) C2781_=_C2896( C2781 C2896 ) \nC2781_=_C2897( C2781 C2897 ) C2781_=_C2898( C2781 C2898 ) C2781_=_C2900( C2781 C2900 ) C2781_=_C2901( C2781 C2901 ) C2781_=_C2902( C2781 C2902 ) C2781_=_C2903( C2781 C2903 ) \nC2781_=_C2904( C2781 C2904 ) C2781_=_C2905( C2781 C2905 ) C2781_=_C2906( C2781 C2906 ) C2781_=_C2907( C2781 C2907 ) C2781_=_C2908( C2781 C2908 ) C2781_=_C2909( C2781 C2909 ) \nC2798_=_C2799( C2798 C2799 ) C2798_=_C2800( C2798 C2800 ) C2798_=_C2801( C2798 C2801 ) C2798_=_C2803( C2798 C2803 ) C2798_=_C2804( C2798 C2804 ) C2798_=_C2805( C2798 C2805 ) \nC2798_=_C2806( C2798 C2806 ) C2798_=_C2807( C2798 C2807 ) C2798_=_C2808( C2798 C2808 ) C2798_=_C2809( C2798 C2809 ) C2798_=_C2880( C2798 C2880 ) C2798_=_C2896( C2798 C2896 ) \nC2798_=_C2939( C2798 C2939 ) C2798_=_C2940( C2798 C2940 ) C2798_=_C2941( C2798 C2941 ) C2798_=_C2942( C2798 C2942 ) C2798_=_C2944( C2798 C2944 ) C2798_=_C2945( C2798 C2945 ) \nC2798_=_C2946( C2798 C2946 ) C2798_=_C2948( C2798 C2948 ) C2798_=_C2949( C2798 C2949 ) C2798_=_C2950( C2798 C2950 ) C2798_=_C2951( C2798 C2951 ) C2799_=_C2800( C2799 C2800 ) \nC2799_=_C2801( C2799 C2801 ) C2799_=_C2803( C2799 C2803 ) C2799_=_C2804( C2799 C2804 ) C2799_=_C2805( C2799 C2805 ) C2799_=_C2806( C2799 C2806 ) C2799_=_C2807( C2799 C2807 ) \nC2799_=_C2808( C2799 C2808 ) C2799_=_C2809( C2799 C2809 ) C2800_=_C2801( C2800 C2801 ) C2800_=_C2803( C2800 C2803 ) C2800_=_C2804( C2800 C2804 ) C2800_=_C2805( C2800 C2805 ) \nC2800_=_C2806( C2800 C2806 ) C2800_=_C2807( C2800 C2807 ) C2800_=_C2808( C2800 C2808 ) C2800_=_C2809( C2800 C2809 ) C2801_=_C2803( C2801 C2803 ) C2801_=_C2804( C2801 C2804 ) \nC2801_=_C2805( C2801 C2805 ) C2801_=_C2806( C2801 C2806 ) C2801_=_C2807( C2801 C2807 ) C2801_=_C2808( C2801 C2808 ) C2801_=_C2809( C2801 C2809 ) C2803_=_C2804( C2803 C2804 ) \nC2803_=_C2805( C2803 C2805 ) C2803_=_C2806( C2803 C2806 ) C2803_=_C2807( C2803 C2807 ) C2803_=_C2808( C2803 C2808 ) C2803_=_C2809( C2803 C2809 ) C2803_=_C2822( C2803 C2822 ) \nC2803_=_C2900( C2803 C2900 ) C2803_=_C3009( C2803 C3009 ) C2803_=_C3191( C2803 C3191 ) C2803_=_C3247( C2803 C3247 ) C2803_=_C3299( C2803 C3299 ) C2803_=_C3329( C2803 C3329 ) \nC2803_=_C3331( C2803 C3331 ) C2803_=_C3332( C2803 C3332 ) C2803_=_C3333( C2803 C3333 ) C2804_=_C2805( C2804 C2805 ) C2804_=_C2806( C2804 C2806 ) C2804_=_C2807( C2804 C2807 ) \nC2804_=_C2808( C2804 C2808 ) C2804_=_C2809( C2804 C2809 ) C2804_=_C3752( C2804 C3752 ) C2805_=_C2806( C2805 C2806 ) C2805_=_C2807( C2805 C2807 ) C2805_=_C2808( C2805 C2808 ) \nC2805_=_C2809( C2805 C2809 ) C2805_=_C3197( C2805 C3197 ) C2806_=_C2807( C2806 C2807 ) C2806_=_C2808( C2806 C2808 ) C2806_=_C2809( C2806 C2809 ) C2806_=_C2906( C2806 C2906 ) \nC2806_=_C3176( C2806 C3176 ) C2806_=_C3198( C2806 C3198 ) C2806_=_C3389( C2806 C3389 ) C2806_=_C3508( C2806 C3508 ) C2806_=_C3541( C2806 C3541 ) C2806_=_C3554( C2806 C3554 ) \nC2806_=_C3667( C2806 C3667 ) C2806_=_C3693( C2806 C3693 ) C2806_=_C3752( C2806 C3752 ) C2806_=_C3842( C2806 C3842 ) C2806_=_C3965( C2806 C3965 ) C2806_=_C3966( C2806 C3966 ) \nC2806_=_C3967( C2806 C3967 ) C2806_=_C3968( C2806 C3968 ) C2806_=_C3969( C2806 C3969 ) C2807_=_C2808( C2807 C2808 ) C2807_=_C2809( C2807 C2809 ) C2808_=_C2809( C2808 C2809 ) \nC2808_=_C2949( C2808 C2949 ) C2822_=_C2900( C2822 C2900 ) C2822_=_C3009( C2822 C3009 ) C2822_=_C3191( C2822 C3191 ) C2822_=_C3247( C2822 C3247 ) C2822_=_C3299( C2822 C3299 ) \nC2822_=_C3329( C2822 C3329 ) C2822_=_C3331( C2822 C3331 ) C2822_=_C3332( C2822 C3332 ) C2822_=_C3333( C2822 C3333 ) C2880_=_C2896( C2880 C2896 ) C2880_=_C2939( C2880 C2939 ) \nC2880_=_C2940( C2880 C2940 ) C2880_=_C2941( C2880 C2941 ) C2880_=_C2942( C2880 C2942 ) C2880_=_C2944( C2880 C2944 ) C2880_=_C2945( C2880 C2945 ) C2880_=_C2946( C2880 C2946 ) \nC2880_=_C2948( C2880 C2948 ) C2880_=_C2949( C2880 C2949 ) C2880_=_C2950( C2880 C2950 ) C2880_=_C2951( C2880 C2951 ) C2896_=_C2897( C2896 C2897 ) C2896_=_C2898( C2896 C2898 ) \nC2896_=_C2900( C2896 C2900 ) C2896_=_C2901( C2896 C2901 ) C2896_=_C2902( C2896 C2902 ) C2896_=_C2903( C2896 C2903 ) C2896_=_C2904( C2896 C2904 ) C2896_=_C2905( C2896 C2905 ) \nC2896_=_C2906( C2896 C2906 ) C2896_=_C2907( C2896 C2907 ) C2896_=_C2908( C2896 C2908 ) C2896_=_C2909( C2896 C2909 ) C2896_=_C2939( C2896 C2939 ) C2896_=_C2940( C2896 C2940 ) \nC2896_=_C2941( C2896 C2941 ) C2896_=_C2942( C2896 C2942 ) C2896_=_C2944( C2896 C2944 ) C2896_=_C2945( C2896 C2945 ) C2896_=_C2946( C2896 C2946 ) C2896_=_C2948( C2896 C2948 ) \nC2896_=_C2949( C2896 C2949 ) C2896_=_C2950( C2896 C2950 ) C2896_=_C2951( C2896 C2951 ) C2897_=_C2898( C2897 C2898 ) C2897_=_C2900( C2897 C2900 ) C2897_=_C2901( C2897 C2901 ) \nC2897_=_C2902( C2897 C2902 ) C2897_=_C2903( C2897 C2903 ) C2897_=_C2904( C2897 C2904 ) C2897_=_C2905( C2897 C2905 ) C2897_=_C2906( C2897 C2906 ) C2897_=_C2907( C2897 C2907 ) \nC2897_=_C2908( C2897 C2908 ) C2897_=_C2909( C2897 C2909 ) C2898_=_C2900( C2898 C2900 ) C2898_=_C2901( C2898 C2901 ) C2898_=_C2902( C2898 C2902 ) C2898_=_C2903( C2898 C2903 ) \nC2898_=_C2904( C2898 C2904 ) C2898_=_C2905( C2898 C2905 ) C2898_=_C2906( C2898 C2906 ) C2898_=_C2907( C2898 C2907 ) C2898_=_C2908( C2898 C2908 ) C2898_=_C2909( C2898 C2909 ) \nC2898_=_C3009( C2898 C3009 ) C2900_=_C2901( C2900 C2901 ) C2900_=_C2902( C2900 C2902 ) C2900_=_C2903( C2900 C2903 ) C2900_=_C2904( C2900 C2904 ) C2900_=_C2905( C2900 C2905 ) \nC2900_=_C2906( C2900 C2906 ) C2900_=_C2907( C2900 C2907 ) C2900_=_C2908( C2900 C2908 ) C2900_=_C2909( C2900 C2909 ) C2900_=_C3009( C2900 C3009 ) C2900_=_C3191( C2900 C3191 ) \nC2900_=_C3247( C2900 C3247 ) C2900_=_C3299( C2900 C3299 ) C2900_=_C3329( C2900 C3329 ) C2900_=_C3331( C2900 C3331 ) C2900_=_C3332( C2900 C3332 ) C2900_=_C3333( C2900 C3333 ) \nC2901_=_C2902( C2901 C2902 ) C2901_=_C2903( C2901 C2903 ) C2901_=_C2904( C2901 C2904 ) C2901_=_C2905( C2901 C2905 ) C2901_=_C2906( C2901 C2906 ) C2901_=_C2907( C2901 C2907 ) \nC2901_=_C2908( C2901 C2908 ) C2901_=_C2909( C2901 C2909 ) C2902_=_C2903( C2902 C2903 ) C2902_=_C2904( C2902 C2904 ) C2902_=_C2905( C2902 C2905 ) C2902_=_C2906( C2902 C2906 ) \nC2902_=_C2907( C2902 C2907 ) C2902_=_C2908( C2902 C2908 ) C2902_=_C2909( C2902 C2909 ) C2903_=_C2904( C2903 C2904 ) C2903_=_C2905( C2903 C2905 ) C2903_=_C2906( C2903 C2906 ) \nC2903_=_C2907( C2903 C2907 ) C2903_=_C2908( C2903 C2908 ) C2903_=_C2909( C2903 C2909 ) C2904_=_C2905( C2904 C2905 ) C2904_=_C2906( C2904 C2906 ) C2904_=_C2907( C2904 C2907 ) \nC2904_=_C2908( C2904 C2908 ) C2904_=_C2909( C2904 C2909 ) C2905_=_C2906( C2905 C2906 ) C2905_=_C2907( C2905 C2907 ) C2905_=_C2908( C2905 C2908 ) C2905_=_C2909( C2905 C2909 ) \nC2906_=_C2907( C2906 C2907 ) C2906_=_C2908( C2906 C2908 ) C2906_=_C2909( C2906 C2909 ) C2906_=_C3176( C2906 C3176 ) C2906_=_C3198( C2906 C3198 ) C2906_=_C3389( C2906 C3389 ) \nC2906_=_C3508( C2906 C3508 ) C2906_=_C3541( C2906 C3541 ) C2906_=_C3554( C2906 C3554 ) C2906_=_C3667( C2906 C3667 ) C2906_=_C3693( C2906 C3693 ) C2906_=_C3752( C2906 C3752 ) \nC2906_=_C3842( C2906 C3842 ) C2906_=_C3965( C2906 C3965 ) C2906_=_C3966( C2906 C3966 ) C2906_=_C3967( C2906 C3967 ) C2906_=_C3968( C2906 C3968 ) C2906_=_C3969( C2906 C3969 ) \nC2907_=_C2908( C2907 C2908 ) C2907_=_C2909( C2907 C2909 ) C2908_=_C2909( C2908 C2909 ) C2939_=_C2940( C2939 C2940 ) C2939_=_C2941( C2939 C2941 ) C2939_=_C2942( C2939 C2942 ) \nC2939_=_C2944( C2939 C2944 ) C2939_=_C2945( C2939 C2945 ) C2939_=_C2946( C2939 C2946 ) C2939_=_C2948( C2939 C2948 ) C2939_=_C2949( C2939 C2949 ) C2939_=_C2950( C2939 C2950 ) \nC2939_=_C2951( C2939 C2951 ) C2940_=_C2941( C2940 C2941 ) C2940_=_C2942( C2940 C2942 ) C2940_=_C2944( C2940 C2944 ) C2940_=_C2945( C2940 C2945 ) C2940_=_C2946( C2940 C2946 ) \nC2940_=_C2948( C2940 C2948 ) C2940_=_C2949( C2940 C2949 ) C2940_=_C2950( C2940 C2950 ) C2940_=_C2951( C2940 C2951 ) C2940_=_C3019( C2940 C3019 ) C2940_=_C3166( C2940 C3166 ) \nC2940_=_C3191( C2940 C3191 ) C2940_=_C3192( C2940 C3192 ) C2940_=_C3193( C2940 C3193 ) C2940_=_C3194( C2940 C3194 ) C2940_=_C3195( C2940 C3195 ) C2940_=_C3196( C2940 C3196 ) \nC2940_=_C3197( C2940 C3197 ) C2940_=_C3198( C2940 C3198 ) C2940_=_C3199( C2940 C3199 ) C2940_=_C3200( C2940 C3200 ) C2940_=_C3201( C2940 C3201 ) C2940_=_C3202( C2940 C3202 ) \nC2940_=_C3203( C2940 C3203 ) C2941_=_C2942( C2941 C2942 ) C2941_=_C2944( C2941 C2944 ) C2941_=_C2945( C2941 C2945 ) C2941_=_C2946( C2941 C2946 ) C2941_=_C2948( C2941 C2948 ) \nC2941_=_C2949( C2941 C2949 ) C2941_=_C2950( C2941 C2950 ) C2941_=_C2951( C2941 C2951 ) C2942_=_C2944( C2942 C2944 ) C2942_=_C2945( C2942 C2945 ) C2942_=_C2946( C2942 C2946 ) \nC2942_=_C2948( C2942 C2948 ) C2942_=_C2949( C2942 C2949 ) C2942_=_C2950( C2942 C2950 ) C2942_=_C2951( C2942 C2951 ) C2944_=_C2945( C2944 C2945 ) C2944_=_C2946( C2944 C2946 ) \nC2944_=_C2948( C2944 C2948 ) C2944_=_C2949( C2944 C2949 ) C2944_=_C2950( C2944 C2950 ) C2944_=_C2951( C2944 C2951 ) C2944_=_C3541( C2944 C3541 ) C2945_=_C2946( C2945 C2946 ) \nC2945_=_C2948( C2945 C2948 ) C2945_=_C2949( C2945 C2949 ) C2945_=_C2950( C2945 C2950 ) C2945_=_C2951( C2945 C2951 ) C2946_=_C2948( C2946 C2948 ) C2946_=_C2949( C2946 C2949 ) \nC2946_=_C2950( C2946 C2950 ) C2946_=_C2951( C2946 C2951 ) C2948_=_C2949( C2948 C2949 ) C2948_=_C2950( C2948 C2950 ) C2948_=_C2951( C2948 C2951 ) C2949_=_C2950( C2949 C2950 ) \nC2949_=_C2951( C2949 C2951 ) C2950_=_C2951( C2950 C2951 ) C3009_=_C3191( C3009 C3191 ) C3009_=_C3247( C3009 C3247 ) C3009_=_C3299( C3009 C3299 ) C3009_=_C3329( C3009 C3329 ) \nC3009_=_C3331( C3009 C3331 ) C3009_=_C3332( C3009 C3332 ) C3009_=_C3333( C3009 C3333 ) C3019_=_C3166( C3019 C3166 ) C3019_=_C3191( C3019 C3191 ) C3019_=_C3192( C3019 C3192 ) \nC3019_=_C3193( C3019 C3193 ) C3019_=_C3194( C3019 C3194 ) C3019_=_C3195(</w:t>
      </w:r>
    </w:p>
    <w:p>
      <w:pPr>
        <w:pStyle w:val="PreformattedText"/>
        <w:bidi w:val="0"/>
        <w:spacing w:before="0" w:after="0"/>
        <w:jc w:val="left"/>
        <w:rPr/>
      </w:pPr>
      <w:r>
        <w:rPr/>
        <w:t xml:space="preserve"> </w:t>
      </w:r>
      <w:r>
        <w:rPr/>
        <w:t>C3019 C3195 ) C3019_=_C3196( C3019 C3196 ) C3019_=_C3197( C3019 C3197 ) C3019_=_C3198( C3019 C3198 ) \nC3019_=_C3199( C3019 C3199 ) C3019_=_C3200( C3019 C3200 ) C3019_=_C3201( C3019 C3201 ) C3019_=_C3202( C3019 C3202 ) C3019_=_C3203( C3019 C3203 ) C3166_=_C3176( C3166 C3176 ) \nC3166_=_C3191( C3166 C3191 ) C3166_=_C3192( C3166 C3192 ) C3166_=_C3193( C3166 C3193 ) C3166_=_C3194( C3166 C3194 ) C3166_=_C3195( C3166 C3195 ) C3166_=_C3196( C3166 C3196 ) \nC3166_=_C3197( C3166 C3197 ) C3166_=_C3198( C3166 C3198 ) C3166_=_C3199( C3166 C3199 ) C3166_=_C3200( C3166 C3200 ) C3166_=_C3201( C3166 C3201 ) C3166_=_C3202( C3166 C3202 ) \nC3166_=_C3203( C3166 C3203 ) C3176_=_C3198( C3176 C3198 ) C3176_=_C3389( C3176 C3389 ) C3176_=_C3508( C3176 C3508 ) C3176_=_C3541( C3176 C3541 ) C3176_=_C3554( C3176 C3554 ) \nC3176_=_C3667( C3176 C3667 ) C3176_=_C3693( C3176 C3693 ) C3176_=_C3752( C3176 C3752 ) C3176_=_C3842( C3176 C3842 ) C3176_=_C3965( C3176 C3965 ) C3176_=_C3966( C3176 C3966 ) \nC3176_=_C3967( C3176 C3967 ) C3176_=_C3968( C3176 C3968 ) C3176_=_C3969( C3176 C3969 ) C3191_=_C3192( C3191 C3192 ) C3191_=_C3193( C3191 C3193 ) C3191_=_C3194( C3191 C3194 ) \nC3191_=_C3195( C3191 C3195 ) C3191_=_C3196( C3191 C3196 ) C3191_=_C3197( C3191 C3197 ) C3191_=_C3198( C3191 C3198 ) C3191_=_C3199( C3191 C3199 ) C3191_=_C3200( C3191 C3200 ) \nC3191_=_C3201( C3191 C3201 ) C3191_=_C3202( C3191 C3202 ) C3191_=_C3203( C3191 C3203 ) C3191_=_C3247( C3191 C3247 ) C3191_=_C3299( C3191 C3299 ) C3191_=_C3329( C3191 C3329 ) \nC3191_=_C3331( C3191 C3331 ) C3191_=_C3332( C3191 C3332 ) C3191_=_C3333( C3191 C3333 ) C3192_=_C3193( C3192 C3193 ) C3192_=_C3194( C3192 C3194 ) C3192_=_C3195( C3192 C3195 ) \nC3192_=_C3196( C3192 C3196 ) C3192_=_C3197( C3192 C3197 ) C3192_=_C3198( C3192 C3198 ) C3192_=_C3199( C3192 C3199 ) C3192_=_C3200( C3192 C3200 ) C3192_=_C3201( C3192 C3201 ) \nC3192_=_C3202( C3192 C3202 ) C3192_=_C3203( C3192 C3203 ) C3193_=_C3194( C3193 C3194 ) C3193_=_C3195( C3193 C3195 ) C3193_=_C3196( C3193 C3196 ) C3193_=_C3197( C3193 C3197 ) \nC3193_=_C3198( C3193 C3198 ) C3193_=_C3199( C3193 C3199 ) C3193_=_C3200( C3193 C3200 ) C3193_=_C3201( C3193 C3201 ) C3193_=_C3202( C3193 C3202 ) C3193_=_C3203( C3193 C3203 ) \nC3194_=_C3195( C3194 C3195 ) C3194_=_C3196( C3194 C3196 ) C3194_=_C3197( C3194 C3197 ) C3194_=_C3198( C3194 C3198 ) C3194_=_C3199( C3194 C3199 ) C3194_=_C3200( C3194 C3200 ) \nC3194_=_C3201( C3194 C3201 ) C3194_=_C3202( C3194 C3202 ) C3194_=_C3203( C3194 C3203 ) C3195_=_C3196( C3195 C3196 ) C3195_=_C3197( C3195 C3197 ) C3195_=_C3198( C3195 C3198 ) \nC3195_=_C3199( C3195 C3199 ) C3195_=_C3200( C3195 C3200 ) C3195_=_C3201( C3195 C3201 ) C3195_=_C3202( C3195 C3202 ) C3195_=_C3203( C3195 C3203 ) C3196_=_C3197( C3196 C3197 ) \nC3196_=_C3198( C3196 C3198 ) C3196_=_C3199( C3196 C3199 ) C3196_=_C3200( C3196 C3200 ) C3196_=_C3201( C3196 C3201 ) C3196_=_C3202( C3196 C3202 ) C3196_=_C3203( C3196 C3203 ) \nC3197_=_C3198( C3197 C3198 ) C3197_=_C3199( C3197 C3199 ) C3197_=_C3200( C3197 C3200 ) C3197_=_C3201( C3197 C3201 ) C3197_=_C3202( C3197 C3202 ) C3197_=_C3203( C3197 C3203 ) \nC3198_=_C3199( C3198 C3199 ) C3198_=_C3200( C3198 C3200 ) C3198_=_C3201( C3198 C3201 ) C3198_=_C3202( C3198 C3202 ) C3198_=_C3203( C3198 C3203 ) C3198_=_C3389( C3198 C3389 ) \nC3198_=_C3508( C3198 C3508 ) C3198_=_C3541( C3198 C3541 ) C3198_=_C3554( C3198 C3554 ) C3198_=_C3667( C3198 C3667 ) C3198_=_C3693( C3198 C3693 ) C3198_=_C3752( C3198 C3752 ) \nC3198_=_C3842( C3198 C3842 ) C3198_=_C3965( C3198 C3965 ) C3198_=_C3966( C3198 C3966 ) C3198_=_C3967( C3198 C3967 ) C3198_=_C3968( C3198 C3968 ) C3198_=_C3969( C3198 C3969 ) \nC3199_=_C3200( C3199 C3200 ) C3199_=_C3201( C3199 C3201 ) C3199_=_C3202( C3199 C3202 ) C3199_=_C3203( C3199 C3203 ) C3199_=_C3965( C3199 C3965 ) C3200_=_C3201( C3200 C3201 ) \nC3200_=_C3202( C3200 C3202 ) C3200_=_C3203( C3200 C3203 ) C3201_=_C3202( C3201 C3202 ) C3201_=_C3203( C3201 C3203 ) C3202_=_C3203( C3202 C3203 ) C3247_=_C3299( C3247 C3299 ) \nC3247_=_C3329( C3247 C3329 ) C3247_=_C3331( C3247 C3331 ) C3247_=_C3332( C3247 C3332 ) C3247_=_C3333( C3247 C3333 ) C3299_=_C3329( C3299 C3329 ) C3299_=_C3331( C3299 C3331 ) \nC3299_=_C3332( C3299 C3332 ) C3299_=_C3333( C3299 C3333 ) C3329_=_C3331( C3329 C3331 ) C3329_=_C3332( C3329 C3332 ) C3329_=_C3333( C3329 C3333 ) C3331_=_C3332( C3331 C3332 ) \nC3331_=_C3333( C3331 C3333 ) C3332_=_C3333( C3332 C3333 ) C3389_=_C3508( C3389 C3508 ) C3389_=_C3541( C3389 C3541 ) C3389_=_C3554( C3389 C3554 ) C3389_=_C3667( C3389 C3667 ) \nC3389_=_C3693( C3389 C3693 ) C3389_=_C3752( C3389 C3752 ) C3389_=_C3842( C3389 C3842 ) C3389_=_C3965( C3389 C3965 ) C3389_=_C3966( C3389 C3966 ) C3389_=_C3967( C3389 C3967 ) \nC3389_=_C3968( C3389 C3968 ) C3389_=_C3969( C3389 C3969 ) C3508_=_C3541( C3508 C3541 ) C3508_=_C3554( C3508 C3554 ) C3508_=_C3667( C3508 C3667 ) C3508_=_C3693( C3508 C3693 ) \nC3508_=_C3752( C3508 C3752 ) C3508_=_C3842( C3508 C3842 ) C3508_=_C3965( C3508 C3965 ) C3508_=_C3966( C3508 C3966 ) C3508_=_C3967( C3508 C3967 ) C3508_=_C3968( C3508 C3968 ) \nC3508_=_C3969( C3508 C3969 ) C3541_=_C3554( C3541 C3554 ) C3541_=_C3667( C3541 C3667 ) C3541_=_C3693( C3541 C3693 ) C3541_=_C3752( C3541 C3752 ) C3541_=_C3842( C3541 C3842 ) \nC3541_=_C3965( C3541 C3965 ) C3541_=_C3966( C3541 C3966 ) C3541_=_C3967( C3541 C3967 ) C3541_=_C3968( C3541 C3968 ) C3541_=_C3969( C3541 C3969 ) C3554_=_C3667( C3554 C3667 ) \nC3554_=_C3693( C3554 C3693 ) C3554_=_C3752( C3554 C3752 ) C3554_=_C3842( C3554 C3842 ) C3554_=_C3965( C3554 C3965 ) C3554_=_C3966( C3554 C3966 ) C3554_=_C3967( C3554 C3967 ) \nC3554_=_C3968( C3554 C3968 ) C3554_=_C3969( C3554 C3969 ) C3667_=_C3693( C3667 C3693 ) C3667_=_C3752( C3667 C3752 ) C3667_=_C3842( C3667 C3842 ) C3667_=_C3965( C3667 C3965 ) \nC3667_=_C3966( C3667 C3966 ) C3667_=_C3967( C3667 C3967 ) C3667_=_C3968( C3667 C3968 ) C3667_=_C3969( C3667 C3969 ) C3693_=_C3752( C3693 C3752 ) C3693_=_C3842( C3693 C3842 ) \nC3693_=_C3965( C3693 C3965 ) C3693_=_C3966( C3693 C3966 ) C3693_=_C3967( C3693 C3967 ) C3693_=_C3968( C3693 C3968 ) C3693_=_C3969( C3693 C3969 ) C3752_=_C3842( C3752 C3842 ) \nC3752_=_C3965( C3752 C3965 ) C3752_=_C3966( C3752 C3966 ) C3752_=_C3967( C3752 C3967 ) C3752_=_C3968( C3752 C3968 ) C3752_=_C3969( C3752 C3969 ) C3842_=_C3965( C3842 C3965 ) \nC3842_=_C3966( C3842 C3966 ) C3842_=_C3967( C3842 C3967 ) C3842_=_C3968( C3842 C3968 ) C3842_=_C3969( C3842 C3969 ) C3965_=_C3966( C3965 C3966 ) C3965_=_C3967( C3965 C3967 ) \nC3965_=_C3968( C3965 C3968 ) C3965_=_C3969( C3965 C3969 ) C3966_=_C3967( C3966 C3967 ) C3966_=_C3968( C3966 C3968 ) C3966_=_C3969( C3966 C3969 ) C3967_=_C3968( C3967 C3968 ) \nC3967_=_C3969( C3967 C3969 ) C3968_=_C3969( C3968 C3969 ) "];74-&gt;88[label="162: C42 C194 C272 C285 C302 \nC315 C387 C465 C484 C488 C493 \nC520 C533 C534 C585 C672 C678 \nC751 C770 C771 C852 C864 C911 \nC935 C958 C1028 C1079 C1106 C1121 \nC1123 C1127 C1129 C1131 C1134 C1135 \nC1138 C1151 C1159 C1249 C1297 C1326 \nC1397 C1413 C1461 C1505 C1535 C1573 \nC1606 C1648 C1684 C1708 C1738 C1840 \nC1881 C1884 C1888 C1946 C1967 C2002 \nC2008 C2153 C2181 C2183 C2189 C2190 \nC2191 C2192 C2193 C2195 C2213 C2217 \nC2219 C2220 C2222 C2224 C2230 C2271 \nC2272 C2273 C2277 C2278 C2280 C2282 \nC2283 C2285 C2286 C2287 C2306 C2335 \nC2417 C2433 C2503 C2527 C2593 C2641 \nC2706 C2726 C2781 C2799 C2800 C2801 \nC2804 C2805 C2807 C2808 C2809 C2822 \nC2880 C2897 C2898 C2901 C2902 C2903 \nC2904 C2905 C2907 C2908 C2909 C2939 \nC2941 C2942 C2944 C2945 C2946 C2948 \nC2949 C2950 C2951 C3009 C3019 C3166 \nC3176 C3192 C3193 C3194 C3195 C3196 \nC3197 C3199 C3200 C3201 C3202 C3203 \nC3247 C3299 C3329 C3331 C3332 C3333 \nC3389 C3508 C3541 C3554 C3667 C3693 \nC3752 C3842 C3965 C3966 C3967 C3968 \nC3969 \n1645: C42_=_C194 ,C42_=_C272 ,C42_=_C285 ,C42_=_C302 ,C42_=_C315 ,\nC42_=_C533 ,C42_=_C585 ,C42_=_C911 ,C42_=_C1121 ,C42_=_C1297 ,C42_=_C1708 ,\nC42_=_C2181 ,C42_=_C2183 ,C42_=_C2189 ,C42_=_C2190 ,C42_=_C2191 ,C42_=_C2192 ,\nC42_=_C2193 ,C42_=_C2195 ,C194_=_C272 ,C194_=_C285 ,C194_=_C302 ,C194_=_C315 ,\nC194_=_C533 ,C194_=_C585 ,C194_=_C911 ,C194_=_C1121 ,C194_=_C1297 ,C194_=_C1708 ,\nC194_=_C2181 ,C194_=_C2183 ,C194_=_C2189 ,C194_=_C2190 ,C194_=_C2191 ,C194_=_C2192 ,\nC194_=_C2193 ,C194_=_C2195 ,C272_=_C285 ,C272_=_C302 ,C272_=_C315 ,C272_=_C533 ,\nC272_=_C585 ,C272_=_C911 ,C272_=_C1121 ,C272_=_C1297 ,C272_=_C1708 ,C272_=_C2181 ,\nC272_=_C2183 ,C272_=_C2189 ,C272_=_C2190 ,C272_=_C2191 ,C272_=_C2192 ,C272_=_C2193 ,\nC272_=_C2195 ,C285_=_C302 ,C285_=_C315 ,C285_=_C533 ,C285_=_C585 ,C285_=_C911 ,\nC285_=_C1121 ,C285_=_C1297 ,C285_=_C1708 ,C285_=_C2181 ,C285_=_C2183 ,C285_=_C2189 ,\nC285_=_C2190 ,C285_=_C2191 ,C285_=_C2192 ,C285_=_C2193 ,C285_=_C2195 ,C302_=_C315 ,\nC302_=_C533 ,C302_=_C585 ,C302_=_C911 ,C302_=_C1121 ,C302_=_C1297 ,C302_=_C1708 ,\nC302_=_C2181 ,C302_=_C2183 ,C302_=_C2189 ,C302_=_C2190 ,C302_=_C2191 ,C302_=_C2192 ,\nC302_=_C2193 ,C302_=_C2195 ,C315_=_C533 ,C315_=_C585 ,C315_=_C911 ,C315_=_C1121 ,\nC315_=_C1297 ,C315_=_C1708 ,C315_=_C2181 ,C315_=_C2183 ,C315_=_C2189 ,C315_=_C2190 ,\nC315_=_C2191 ,C315_=_C2192 ,C315_=_C2193 ,C315_=_C2195 ,C387_=_C1131 ,C387_=_C1413 ,\nC387_=_C1648 ,C387_=_C1840 ,C387_=_C2153 ,C387_=_C2220 ,C387_=_C2417 ,C387_=_C2433 ,\nC387_=_C2880 ,C387_=_C2939 ,C387_=_C2941 ,C387_=_C2942 ,C387_=_C2944 ,C387_=_C2945 ,\nC387_=_C2946 ,C387_=_C2948 ,C387_=_C2949 ,C387_=_C2950 ,C387_=_C2951 ,C465_=_C520 ,\nC465_=_C672 ,C465_=_C751 ,C465_=_C852 ,C465_=_C958 ,C465_=_C1135 ,C465_=_C1326 ,\nC465_=_C1397 ,C465_=_C1738 ,C465_=_C2224 ,C465_=_C2527 ,C465_=_C2593 ,C465_=_C2822 ,\nC465_=_C3009 ,C465_=_C3247 ,C465_=_C3299 ,C465_=_C3329 ,C465_=_C3331 ,C465_=_C3332 ,\nC465_=_C3333 ,C484_=_C488 ,C484_=_C493 ,C484_=_C534 ,C484_=_C1079 ,C484_=_C1123 ,\nC484_=_C1151 ,C484_=_C1881 ,C484_=_C1967 ,C484_=_C2002 ,C484_=_C2213 ,C484_=_C2271 ,\nC484_=_C2272 ,C484_=_C2273 ,C484_=_C2277 ,C484_=_C2278 ,C484_=_C2280 ,C484_=_C2282 ,\nC484_=_C2283 ,C484_=_C2285 ,C484_=_C2286</w:t>
      </w:r>
    </w:p>
    <w:p>
      <w:pPr>
        <w:pStyle w:val="PreformattedText"/>
        <w:bidi w:val="0"/>
        <w:spacing w:before="0" w:after="0"/>
        <w:jc w:val="left"/>
        <w:rPr/>
      </w:pPr>
      <w:r>
        <w:rPr/>
        <w:t xml:space="preserve"> </w:t>
      </w:r>
      <w:r>
        <w:rPr/>
        <w:t>,C484_=_C2287 ,C488_=_C493 ,C488_=_C770 ,\nC488_=_C864 ,C488_=_C1028 ,C488_=_C1106 ,C488_=_C1127 ,C488_=_C1461 ,C488_=_C1884 ,\nC488_=_C1946 ,C488_=_C2217 ,C488_=_C2641 ,C488_=_C2706 ,C488_=_C2799 ,C488_=_C2800 ,\nC488_=_C2801 ,C488_=_C2804 ,C488_=_C2805 ,C488_=_C2807 ,C488_=_C2808 ,C488_=_C2809 ,\nC493_=_C1134 ,C493_=_C1159 ,C493_=_C1888 ,C493_=_C2222 ,C493_=_C2306 ,C493_=_C2726 ,\nC493_=_C3019 ,C493_=_C3166 ,C493_=_C3192 ,C493_=_C3193 ,C493_=_C3194 ,C493_=_C3195 ,\nC493_=_C3196 ,C493_=_C3197 ,C493_=_C3199 ,C493_=_C3200 ,C493_=_C3201 ,C493_=_C3202 ,\nC493_=_C3203 ,C520_=_C672 ,C520_=_C751 ,C520_=_C852 ,C520_=_C958 ,C520_=_C1135 ,\nC520_=_C1326 ,C520_=_C1397 ,C520_=_C1738 ,C520_=_C2224 ,C520_=_C2527 ,C520_=_C2593 ,\nC520_=_C2822 ,C520_=_C3009 ,C520_=_C3247 ,C520_=_C3299 ,C520_=_C3329 ,C520_=_C3331 ,\nC520_=_C3332 ,C520_=_C3333 ,C533_=_C534 ,C533_=_C585 ,C533_=_C911 ,C533_=_C1121 ,\nC533_=_C1297 ,C533_=_C1708 ,C533_=_C2181 ,C533_=_C2183 ,C533_=_C2189 ,C533_=_C2190 ,\nC533_=_C2191 ,C533_=_C2192 ,C533_=_C2193 ,C533_=_C2195 ,C534_=_C1079 ,C534_=_C1123 ,\nC534_=_C1151 ,C534_=_C1881 ,C534_=_C1967 ,C534_=_C2002 ,C534_=_C2213 ,C534_=_C2271 ,\nC534_=_C2272 ,C534_=_C2273 ,C534_=_C2277 ,C534_=_C2278 ,C534_=_C2280 ,C534_=_C2282 ,\nC534_=_C2283 ,C534_=_C2285 ,C534_=_C2286 ,C534_=_C2287 ,C585_=_C911 ,C585_=_C1121 ,\nC585_=_C1297 ,C585_=_C1708 ,C585_=_C2181 ,C585_=_C2183 ,C585_=_C2189 ,C585_=_C2190 ,\nC585_=_C2191 ,C585_=_C2192 ,C585_=_C2193 ,C585_=_C2195 ,C672_=_C678 ,C672_=_C751 ,\nC672_=_C852 ,C672_=_C958 ,C672_=_C1135 ,C672_=_C1326 ,C672_=_C1397 ,C672_=_C1738 ,\nC672_=_C2224 ,C672_=_C2527 ,C672_=_C2593 ,C672_=_C2822 ,C672_=_C3009 ,C672_=_C3247 ,\nC672_=_C3299 ,C672_=_C3329 ,C672_=_C3331 ,C672_=_C3332 ,C672_=_C3333 ,C678_=_C1138 ,\nC678_=_C1535 ,C678_=_C1684 ,C678_=_C2230 ,C678_=_C2335 ,C678_=_C2503 ,C678_=_C3176 ,\nC678_=_C3389 ,C678_=_C3508 ,C678_=_C3541 ,C678_=_C3554 ,C678_=_C3667 ,C678_=_C3693 ,\nC678_=_C3752 ,C678_=_C3842 ,C678_=_C3965 ,C678_=_C3966 ,C678_=_C3967 ,C678_=_C3968 ,\nC678_=_C3969 ,C751_=_C852 ,C751_=_C958 ,C751_=_C1135 ,C751_=_C1326 ,C751_=_C1397 ,\nC751_=_C1738 ,C751_=_C2224 ,C751_=_C2527 ,C751_=_C2593 ,C751_=_C2822 ,C751_=_C3009 ,\nC751_=_C3247 ,C751_=_C3299 ,C751_=_C3329 ,C751_=_C3331 ,C751_=_C3332 ,C751_=_C3333 ,\nC770_=_C771 ,C770_=_C864 ,C770_=_C1028 ,C770_=_C1106 ,C770_=_C1127 ,C770_=_C1461 ,\nC770_=_C1884 ,C770_=_C1946 ,C770_=_C2217 ,C770_=_C2641 ,C770_=_C2706 ,C770_=_C2799 ,\nC770_=_C2800 ,C770_=_C2801 ,C770_=_C2804 ,C770_=_C2805 ,C770_=_C2807 ,C770_=_C2808 ,\nC770_=_C2809 ,C771_=_C935 ,C771_=_C1129 ,C771_=_C1249 ,C771_=_C1505 ,C771_=_C1573 ,\nC771_=_C1606 ,C771_=_C2008 ,C771_=_C2219 ,C771_=_C2781 ,C771_=_C2897 ,C771_=_C2898 ,\nC771_=_C2901 ,C771_=_C2902 ,C771_=_C2903 ,C771_=_C2904 ,C771_=_C2905 ,C771_=_C2907 ,\nC771_=_C2908 ,C771_=_C2909 ,C852_=_C958 ,C852_=_C1135 ,C852_=_C1326 ,C852_=_C1397 ,\nC852_=_C1738 ,C852_=_C2224 ,C852_=_C2527 ,C852_=_C2593 ,C852_=_C2822 ,C852_=_C3009 ,\nC852_=_C3247 ,C852_=_C3299 ,C852_=_C3329 ,C852_=_C3331 ,C852_=_C3332 ,C852_=_C3333 ,\nC864_=_C1028 ,C864_=_C1106 ,C864_=_C1127 ,C864_=_C1461 ,C864_=_C1884 ,C864_=_C1946 ,\nC864_=_C2217 ,C864_=_C2641 ,C864_=_C2706 ,C864_=_C2799 ,C864_=_C2800 ,C864_=_C2801 ,\nC864_=_C2804 ,C864_=_C2805 ,C864_=_C2807 ,C864_=_C2808 ,C864_=_C2809 ,C911_=_C1121 ,\nC911_=_C1297 ,C911_=_C1708 ,C911_=_C2181 ,C911_=_C2183 ,C911_=_C2189 ,C911_=_C2190 ,\nC911_=_C2191 ,C911_=_C2192 ,C911_=_C2193 ,C911_=_C2195 ,C935_=_C1129 ,C935_=_C1249 ,\nC935_=_C1505 ,C935_=_C1573 ,C935_=_C1606 ,C935_=_C2008 ,C935_=_C2219 ,C935_=_C2781 ,\nC935_=_C2897 ,C935_=_C2898 ,C935_=_C2901 ,C935_=_C2902 ,C935_=_C2903 ,C935_=_C2904 ,\nC935_=_C2905 ,C935_=_C2907 ,C935_=_C2908 ,C935_=_C2909 ,C958_=_C1135 ,C958_=_C1326 ,\nC958_=_C1397 ,C958_=_C1738 ,C958_=_C2224 ,C958_=_C2527 ,C958_=_C2593 ,C958_=_C2822 ,\nC958_=_C3009 ,C958_=_C3247 ,C958_=_C3299 ,C958_=_C3329 ,C958_=_C3331 ,C958_=_C3332 ,\nC958_=_C3333 ,C1028_=_C1106 ,C1028_=_C1127 ,C1028_=_C1461 ,C1028_=_C1884 ,C1028_=_C1946 ,\nC1028_=_C2217 ,C1028_=_C2641 ,C1028_=_C2706 ,C1028_=_C2799 ,C1028_=_C2800 ,C1028_=_C2801 ,\nC1028_=_C2804 ,C1028_=_C2805 ,C1028_=_C2807 ,C1028_=_C2808 ,C1028_=_C2809 ,C1079_=_C1123 ,\nC1079_=_C1151 ,C1079_=_C1881 ,C1079_=_C1967 ,C1079_=_C2002 ,C1079_=_C2213 ,C1079_=_C2271 ,\nC1079_=_C2272 ,C1079_=_C2273 ,C1079_=_C2277 ,C1079_=_C2278 ,C1079_=_C2280 ,C1079_=_C2282 ,\nC1079_=_C2283 ,C1079_=_C2285 ,C1079_=_C2286 ,C1079_=_C2287 ,C1106_=_C1127 ,C1106_=_C1461 ,\nC1106_=_C1884 ,C1106_=_C1946 ,C1106_=_C2217 ,C1106_=_C2641 ,C1106_=_C2706 ,C1106_=_C2799 ,\nC1106_=_C2800 ,C1106_=_C2801 ,C1106_=_C2804 ,C1106_=_C2805 ,C1106_=_C2807 ,C1106_=_C2808 ,\nC1106_=_C2809 ,C1121_=_C1123 ,C1121_=_C1127 ,C1121_=_C1129 ,C1121_=_C1131 ,C1121_=_C1134 ,\nC1121_=_C1135 ,C1121_=_C1138 ,C1121_=_C1297 ,C1121_=_C1708 ,C1121_=_C2181 ,C1121_=_C2183 ,\nC1121_=_C2189 ,C1121_=_C2190 ,C1121_=_C2191 ,C1121_=_C2192 ,C1121_=_C2193 ,C1121_=_C2195 ,\nC1123_=_C1127 ,C1123_=_C1129 ,C1123_=_C1131 ,C1123_=_C1134 ,C1123_=_C1135 ,C1123_=_C1138 ,\nC1123_=_C1151 ,C1123_=_C1881 ,C1123_=_C1967 ,C1123_=_C2002 ,C1123_=_C2213 ,C1123_=_C2271 ,\nC1123_=_C2272 ,C1123_=_C2273 ,C1123_=_C2277 ,C1123_=_C2278 ,C1123_=_C2280 ,C1123_=_C2282 ,\nC1123_=_C2283 ,C1123_=_C2285 ,C1123_=_C2286 ,C1123_=_C2287 ,C1127_=_C1129 ,C1127_=_C1131 ,\nC1127_=_C1134 ,C1127_=_C1135 ,C1127_=_C1138 ,C1127_=_C1461 ,C1127_=_C1884 ,C1127_=_C1946 ,\nC1127_=_C2217 ,C1127_=_C2641 ,C1127_=_C2706 ,C1127_=_C2799 ,C1127_=_C2800 ,C1127_=_C2801 ,\nC1127_=_C2804 ,C1127_=_C2805 ,C1127_=_C2807 ,C1127_=_C2808 ,C1127_=_C2809 ,C1129_=_C1131 ,\nC1129_=_C1134 ,C1129_=_C1135 ,C1129_=_C1138 ,C1129_=_C1249 ,C1129_=_C1505 ,C1129_=_C1573 ,\nC1129_=_C1606 ,C1129_=_C2008 ,C1129_=_C2219 ,C1129_=_C2781 ,C1129_=_C2897 ,C1129_=_C2898 ,\nC1129_=_C2901 ,C1129_=_C2902 ,C1129_=_C2903 ,C1129_=_C2904 ,C1129_=_C2905 ,C1129_=_C2907 ,\nC1129_=_C2908 ,C1129_=_C2909 ,C1131_=_C1134 ,C1131_=_C1135 ,C1131_=_C1138 ,C1131_=_C1413 ,\nC1131_=_C1648 ,C1131_=_C1840 ,C1131_=_C2153 ,C1131_=_C2220 ,C1131_=_C2417 ,C1131_=_C2433 ,\nC1131_=_C2880 ,C1131_=_C2939 ,C1131_=_C2941 ,C1131_=_C2942 ,C1131_=_C2944 ,C1131_=_C2945 ,\nC1131_=_C2946 ,C1131_=_C2948 ,C1131_=_C2949 ,C1131_=_C2950 ,C1131_=_C2951 ,C1134_=_C1135 ,\nC1134_=_C1138 ,C1134_=_C1159 ,C1134_=_C1888 ,C1134_=_C2222 ,C1134_=_C2306 ,C1134_=_C2726 ,\nC1134_=_C3019 ,C1134_=_C3166 ,C1134_=_C3192 ,C1134_=_C3193 ,C1134_=_C3194 ,C1134_=_C3195 ,\nC1134_=_C3196 ,C1134_=_C3197 ,C1134_=_C3199 ,C1134_=_C3200 ,C1134_=_C3201 ,C1134_=_C3202 ,\nC1134_=_C3203 ,C1135_=_C1138 ,C1135_=_C1326 ,C1135_=_C1397 ,C1135_=_C1738 ,C1135_=_C2224 ,\nC1135_=_C2527 ,C1135_=_C2593 ,C1135_=_C2822 ,C1135_=_C3009 ,C1135_=_C3247 ,C1135_=_C3299 ,\nC1135_=_C3329 ,C1135_=_C3331 ,C1135_=_C3332 ,C1135_=_C3333 ,C1138_=_C1535 ,C1138_=_C1684 ,\nC1138_=_C2230 ,C1138_=_C2335 ,C1138_=_C2503 ,C1138_=_C3176 ,C1138_=_C3389 ,C1138_=_C3508 ,\nC1138_=_C3541 ,C1138_=_C3554 ,C1138_=_C3667 ,C1138_=_C3693 ,C1138_=_C3752 ,C1138_=_C3842 ,\nC1138_=_C3965 ,C1138_=_C3966 ,C1138_=_C3967 ,C1138_=_C3968 ,C1138_=_C3969 ,C1151_=_C1159 ,\nC1151_=_C1881 ,C1151_=_C1967 ,C1151_=_C2002 ,C1151_=_C2213 ,C1151_=_C2271 ,C1151_=_C2272 ,\nC1151_=_C2273 ,C1151_=_C2277 ,C1151_=_C2278 ,C1151_=_C2280 ,C1151_=_C2282 ,C1151_=_C2283 ,\nC1151_=_C2285 ,C1151_=_C2286 ,C1151_=_C2287 ,C1159_=_C1888 ,C1159_=_C2222 ,C1159_=_C2306 ,\nC1159_=_C2726 ,C1159_=_C3019 ,C1159_=_C3166 ,C1159_=_C3192 ,C1159_=_C3193 ,C1159_=_C3194 ,\nC1159_=_C3195 ,C1159_=_C3196 ,C1159_=_C3197 ,C1159_=_C3199 ,C1159_=_C3200 ,C1159_=_C3201 ,\nC1159_=_C3202 ,C1159_=_C3203 ,C1249_=_C1505 ,C1249_=_C1573 ,C1249_=_C1606 ,C1249_=_C2008 ,\nC1249_=_C2219 ,C1249_=_C2781 ,C1249_=_C2897 ,C1249_=_C2898 ,C1249_=_C2901 ,C1249_=_C2902 ,\nC1249_=_C2903 ,C1249_=_C2904 ,C1249_=_C2905 ,C1249_=_C2907 ,C1249_=_C2908 ,C1249_=_C2909 ,\nC1297_=_C1708 ,C1297_=_C2181 ,C1297_=_C2183 ,C1297_=_C2189 ,C1297_=_C2190 ,C1297_=_C2191 ,\nC1297_=_C2192 ,C1297_=_C2193 ,C1297_=_C2195 ,C1326_=_C1397 ,C1326_=_C1738 ,C1326_=_C2224 ,\nC1326_=_C2527 ,C1326_=_C2593 ,C1326_=_C2822 ,C1326_=_C3009 ,C1326_=_C3247 ,C1326_=_C3299 ,\nC1326_=_C3329 ,C1326_=_C3331 ,C1326_=_C3332 ,C1326_=_C3333 ,C1397_=_C1738 ,C1397_=_C2224 ,\nC1397_=_C2527 ,C1397_=_C2593 ,C1397_=_C2822 ,C1397_=_C3009 ,C1397_=_C3247 ,C1397_=_C3299 ,\nC1397_=_C3329 ,C1397_=_C3331 ,C1397_=_C3332 ,C1397_=_C3333 ,C1413_=_C1648 ,C1413_=_C1840 ,\nC1413_=_C2153 ,C1413_=_C2220 ,C1413_=_C2417 ,C1413_=_C2433 ,C1413_=_C2880 ,C1413_=_C2939 ,\nC1413_=_C2941 ,C1413_=_C2942 ,C1413_=_C2944 ,C1413_=_C2945 ,C1413_=_C2946 ,C1413_=_C2948 ,\nC1413_=_C2949 ,C1413_=_C2950 ,C1413_=_C2951 ,C1461_=_C1884 ,C1461_=_C1946 ,C1461_=_C2217 ,\nC1461_=_C2641 ,C1461_=_C2706 ,C1461_=_C2799 ,C1461_=_C2800 ,C1461_=_C2801 ,C1461_=_C2804 ,\nC1461_=_C2805 ,C1461_=_C2807 ,C1461_=_C2808 ,C1461_=_C2809 ,C1505_=_C1573 ,C1505_=_C1606 ,\nC1505_=_C2008 ,C1505_=_C2219 ,C1505_=_C2781 ,C1505_=_C2897 ,C1505_=_C2898 ,C1505_=_C2901 ,\nC1505_=_C2902 ,C1505_=_C2903 ,C1505_=_C2904 ,C1505_=_C2905 ,C1505_=_C2907 ,C1505_=_C2908 ,\nC1505_=_C2909 ,C1535_=_C1684 ,C1535_=_C2230 ,C1535_=_C2335 ,C1535_=_C2503 ,C1535_=_C3176 ,\nC1535_=_C3389 ,C1535_=_C3508 ,C1535_=_C3541 ,C1535_=_C3554 ,C1535_=_C3667 ,C1535_=_C3693 ,\nC1535_=_C3752 ,C1535_=_C3842 ,C1535_=_C3965 ,C1535_=_C3966 ,C1535_=_C3967 ,C1535_=_C3968 ,\nC1535_=_C3969 ,C1573_=_C1606 ,C1573_=_C2008 ,C1573_=_C2219 ,C1573_=_C2781 ,C1573_=_C2897 ,\nC1573_=_C2898 ,C1573_=_C2901 ,C1573_=_C2902 ,C1573_=_C2903 ,C1573_=_C2904 ,C1573_=_C2905 ,\nC1573_=_C2907 ,C1573_=_C2908 ,C1573_=_C2909 ,C1606_=_C2008 ,C1606_=_C2219 ,C1606_=_C2781 ,\nC1606_=_C2897 ,C1606_=_C2898 ,C1606_=_C2901 ,C1606_=_C2902 ,C1606_=_C2903 ,C1606_=_C2904 ,\nC1606_=_C2905 ,C1606_=_C2907 ,C1606_=_C2908 ,C1606_=_C2909 ,C1648_=_C1840 ,C1648_=_C2153 ,\nC1648_=_C2220 ,C1648_=_C2417 ,C1648_=_C2433 ,C1648_=_C2880 ,C1648_=_C2939 ,C1648_=_C2941 ,\nC1648_=_C2942 ,C1648_=_C2944 ,C1648_=_C2945 ,C1648_=_C2946 ,C1648_=_C2948 ,C1648_=_C2949 ,\nC1648_=_C2950 ,C1648_=_C2951</w:t>
      </w:r>
    </w:p>
    <w:p>
      <w:pPr>
        <w:pStyle w:val="PreformattedText"/>
        <w:bidi w:val="0"/>
        <w:spacing w:before="0" w:after="0"/>
        <w:jc w:val="left"/>
        <w:rPr/>
      </w:pPr>
      <w:r>
        <w:rPr/>
        <w:t xml:space="preserve"> </w:t>
      </w:r>
      <w:r>
        <w:rPr/>
        <w:t>,C1684_=_C2230 ,C1684_=_C2335 ,C1684_=_C2503 ,C1684_=_C3176 ,\nC1684_=_C3389 ,C1684_=_C3508 ,C1684_=_C3541 ,C1684_=_C3554 ,C1684_=_C3667 ,C1684_=_C3693 ,\nC1684_=_C3752 ,C1684_=_C3842 ,C1684_=_C3965 ,C1684_=_C3966 ,C1684_=_C3967 ,C1684_=_C3968 ,\nC1684_=_C3969 ,C1708_=_C2181 ,C1708_=_C2183 ,C1708_=_C2189 ,C1708_=_C2190 ,C1708_=_C2191 ,\nC1708_=_C2192 ,C1708_=_C2193 ,C1708_=_C2195 ,C1738_=_C2224 ,C1738_=_C2527 ,C1738_=_C2593 ,\nC1738_=_C2822 ,C1738_=_C3009 ,C1738_=_C3247 ,C1738_=_C3299 ,C1738_=_C3329 ,C1738_=_C3331 ,\nC1738_=_C3332 ,C1738_=_C3333 ,C1840_=_C2153 ,C1840_=_C2220 ,C1840_=_C2417 ,C1840_=_C2433 ,\nC1840_=_C2880 ,C1840_=_C2939 ,C1840_=_C2941 ,C1840_=_C2942 ,C1840_=_C2944 ,C1840_=_C2945 ,\nC1840_=_C2946 ,C1840_=_C2948 ,C1840_=_C2949 ,C1840_=_C2950 ,C1840_=_C2951 ,C1881_=_C1884 ,\nC1881_=_C1888 ,C1881_=_C1967 ,C1881_=_C2002 ,C1881_=_C2213 ,C1881_=_C2271 ,C1881_=_C2272 ,\nC1881_=_C2273 ,C1881_=_C2277 ,C1881_=_C2278 ,C1881_=_C2280 ,C1881_=_C2282 ,C1881_=_C2283 ,\nC1881_=_C2285 ,C1881_=_C2286 ,C1881_=_C2287 ,C1884_=_C1888 ,C1884_=_C1946 ,C1884_=_C2217 ,\nC1884_=_C2641 ,C1884_=_C2706 ,C1884_=_C2799 ,C1884_=_C2800 ,C1884_=_C2801 ,C1884_=_C2804 ,\nC1884_=_C2805 ,C1884_=_C2807 ,C1884_=_C2808 ,C1884_=_C2809 ,C1888_=_C2222 ,C1888_=_C2306 ,\nC1888_=_C2726 ,C1888_=_C3019 ,C1888_=_C3166 ,C1888_=_C3192 ,C1888_=_C3193 ,C1888_=_C3194 ,\nC1888_=_C3195 ,C1888_=_C3196 ,C1888_=_C3197 ,C1888_=_C3199 ,C1888_=_C3200 ,C1888_=_C3201 ,\nC1888_=_C3202 ,C1888_=_C3203 ,C1946_=_C2217 ,C1946_=_C2641 ,C1946_=_C2706 ,C1946_=_C2799 ,\nC1946_=_C2800 ,C1946_=_C2801 ,C1946_=_C2804 ,C1946_=_C2805 ,C1946_=_C2807 ,C1946_=_C2808 ,\nC1946_=_C2809 ,C1967_=_C2002 ,C1967_=_C2213 ,C1967_=_C2271 ,C1967_=_C2272 ,C1967_=_C2273 ,\nC1967_=_C2277 ,C1967_=_C2278 ,C1967_=_C2280 ,C1967_=_C2282 ,C1967_=_C2283 ,C1967_=_C2285 ,\nC1967_=_C2286 ,C1967_=_C2287 ,C2002_=_C2008 ,C2002_=_C2213 ,C2002_=_C2271 ,C2002_=_C2272 ,\nC2002_=_C2273 ,C2002_=_C2277 ,C2002_=_C2278 ,C2002_=_C2280 ,C2002_=_C2282 ,C2002_=_C2283 ,\nC2002_=_C2285 ,C2002_=_C2286 ,C2002_=_C2287 ,C2008_=_C2219 ,C2008_=_C2781 ,C2008_=_C2897 ,\nC2008_=_C2898 ,C2008_=_C2901 ,C2008_=_C2902 ,C2008_=_C2903 ,C2008_=_C2904 ,C2008_=_C2905 ,\nC2008_=_C2907 ,C2008_=_C2908 ,C2008_=_C2909 ,C2153_=_C2220 ,C2153_=_C2417 ,C2153_=_C2433 ,\nC2153_=_C2880 ,C2153_=_C2939 ,C2153_=_C2941 ,C2153_=_C2942 ,C2153_=_C2944 ,C2153_=_C2945 ,\nC2153_=_C2946 ,C2153_=_C2948 ,C2153_=_C2949 ,C2153_=_C2950 ,C2153_=_C2951 ,C2181_=_C2183 ,\nC2181_=_C2189 ,C2181_=_C2190 ,C2181_=_C2191 ,C2181_=_C2192 ,C2181_=_C2193 ,C2181_=_C2195 ,\nC2181_=_C2213 ,C2181_=_C2217 ,C2181_=_C2219 ,C2181_=_C2220 ,C2181_=_C2222 ,C2181_=_C2224 ,\nC2181_=_C2230 ,C2183_=_C2189 ,C2183_=_C2190 ,C2183_=_C2191 ,C2183_=_C2192 ,C2183_=_C2193 ,\nC2183_=_C2195 ,C2189_=_C2190 ,C2189_=_C2191 ,C2189_=_C2192 ,C2189_=_C2193 ,C2189_=_C2195 ,\nC2190_=_C2191 ,C2190_=_C2192 ,C2190_=_C2193 ,C2190_=_C2195 ,C2191_=_C2192 ,C2191_=_C2193 ,\nC2191_=_C2195 ,C2192_=_C2193 ,C2192_=_C2195 ,C2193_=_C2195 ,C2193_=_C2946 ,C2213_=_C2217 ,\nC2213_=_C2219 ,C2213_=_C2220 ,C2213_=_C2222 ,C2213_=_C2224 ,C2213_=_C2230 ,C2213_=_C2271 ,\nC2213_=_C2272 ,C2213_=_C2273 ,C2213_=_C2277 ,C2213_=_C2278 ,C2213_=_C2280 ,C2213_=_C2282 ,\nC2213_=_C2283 ,C2213_=_C2285 ,C2213_=_C2286 ,C2213_=_C2287 ,C2217_=_C2219 ,C2217_=_C2220 ,\nC2217_=_C2222 ,C2217_=_C2224 ,C2217_=_C2230 ,C2217_=_C2641 ,C2217_=_C2706 ,C2217_=_C2799 ,\nC2217_=_C2800 ,C2217_=_C2801 ,C2217_=_C2804 ,C2217_=_C2805 ,C2217_=_C2807 ,C2217_=_C2808 ,\nC2217_=_C2809 ,C2219_=_C2220 ,C2219_=_C2222 ,C2219_=_C2224 ,C2219_=_C2230 ,C2219_=_C2781 ,\nC2219_=_C2897 ,C2219_=_C2898 ,C2219_=_C2901 ,C2219_=_C2902 ,C2219_=_C2903 ,C2219_=_C2904 ,\nC2219_=_C2905 ,C2219_=_C2907 ,C2219_=_C2908 ,C2219_=_C2909 ,C2220_=_C2222 ,C2220_=_C2224 ,\nC2220_=_C2230 ,C2220_=_C2417 ,C2220_=_C2433 ,C2220_=_C2880 ,C2220_=_C2939 ,C2220_=_C2941 ,\nC2220_=_C2942 ,C2220_=_C2944 ,C2220_=_C2945 ,C2220_=_C2946 ,C2220_=_C2948 ,C2220_=_C2949 ,\nC2220_=_C2950 ,C2220_=_C2951 ,C2222_=_C2224 ,C2222_=_C2230 ,C2222_=_C2306 ,C2222_=_C2726 ,\nC2222_=_C3019 ,C2222_=_C3166 ,C2222_=_C3192 ,C2222_=_C3193 ,C2222_=_C3194 ,C2222_=_C3195 ,\nC2222_=_C3196 ,C2222_=_C3197 ,C2222_=_C3199 ,C2222_=_C3200 ,C2222_=_C3201 ,C2222_=_C3202 ,\nC2222_=_C3203 ,C2224_=_C2230 ,C2224_=_C2527 ,C2224_=_C2593 ,C2224_=_C2822 ,C2224_=_C3009 ,\nC2224_=_C3247 ,C2224_=_C3299 ,C2224_=_C3329 ,C2224_=_C3331 ,C2224_=_C3332 ,C2224_=_C3333 ,\nC2230_=_C2335 ,C2230_=_C2503 ,C2230_=_C3176 ,C2230_=_C3389 ,C2230_=_C3508 ,C2230_=_C3541 ,\nC2230_=_C3554 ,C2230_=_C3667 ,C2230_=_C3693 ,C2230_=_C3752 ,C2230_=_C3842 ,C2230_=_C3965 ,\nC2230_=_C3966 ,C2230_=_C3967 ,C2230_=_C3968 ,C2230_=_C3969 ,C2271_=_C2272 ,C2271_=_C2273 ,\nC2271_=_C2277 ,C2271_=_C2278 ,C2271_=_C2280 ,C2271_=_C2282 ,C2271_=_C2283 ,C2271_=_C2285 ,\nC2271_=_C2286 ,C2271_=_C2287 ,C2272_=_C2273 ,C2272_=_C2277 ,C2272_=_C2278 ,C2272_=_C2280 ,\nC2272_=_C2282 ,C2272_=_C2283 ,C2272_=_C2285 ,C2272_=_C2286 ,C2272_=_C2287 ,C2273_=_C2277 ,\nC2273_=_C2278 ,C2273_=_C2280 ,C2273_=_C2282 ,C2273_=_C2283 ,C2273_=_C2285 ,C2273_=_C2286 ,\nC2273_=_C2287 ,C2273_=_C2726 ,C2277_=_C2278 ,C2277_=_C2280 ,C2277_=_C2282 ,C2277_=_C2283 ,\nC2277_=_C2285 ,C2277_=_C2286 ,C2277_=_C2287 ,C2277_=_C2898 ,C2277_=_C3009 ,C2278_=_C2280 ,\nC2278_=_C2282 ,C2278_=_C2283 ,C2278_=_C2285 ,C2278_=_C2286 ,C2278_=_C2287 ,C2278_=_C3166 ,\nC2278_=_C3176 ,C2280_=_C2282 ,C2280_=_C2283 ,C2280_=_C2285 ,C2280_=_C2286 ,C2280_=_C2287 ,\nC2280_=_C2942 ,C2282_=_C2283 ,C2282_=_C2285 ,C2282_=_C2286 ,C2282_=_C2287 ,C2282_=_C3196 ,\nC2283_=_C2285 ,C2283_=_C2286 ,C2283_=_C2287 ,C2285_=_C2286 ,C2285_=_C2287 ,C2285_=_C3200 ,\nC2286_=_C2287 ,C2286_=_C3202 ,C2287_=_C3203 ,C2306_=_C2726 ,C2306_=_C3019 ,C2306_=_C3166 ,\nC2306_=_C3192 ,C2306_=_C3193 ,C2306_=_C3194 ,C2306_=_C3195 ,C2306_=_C3196 ,C2306_=_C3197 ,\nC2306_=_C3199 ,C2306_=_C3200 ,C2306_=_C3201 ,C2306_=_C3202 ,C2306_=_C3203 ,C2335_=_C2503 ,\nC2335_=_C3176 ,C2335_=_C3389 ,C2335_=_C3508 ,C2335_=_C3541 ,C2335_=_C3554 ,C2335_=_C3667 ,\nC2335_=_C3693 ,C2335_=_C3752 ,C2335_=_C3842 ,C2335_=_C3965 ,C2335_=_C3966 ,C2335_=_C3967 ,\nC2335_=_C3968 ,C2335_=_C3969 ,C2417_=_C2433 ,C2417_=_C2880 ,C2417_=_C2939 ,C2417_=_C2941 ,\nC2417_=_C2942 ,C2417_=_C2944 ,C2417_=_C2945 ,C2417_=_C2946 ,C2417_=_C2948 ,C2417_=_C2949 ,\nC2417_=_C2950 ,C2417_=_C2951 ,C2433_=_C2880 ,C2433_=_C2939 ,C2433_=_C2941 ,C2433_=_C2942 ,\nC2433_=_C2944 ,C2433_=_C2945 ,C2433_=_C2946 ,C2433_=_C2948 ,C2433_=_C2949 ,C2433_=_C2950 ,\nC2433_=_C2951 ,C2503_=_C3176 ,C2503_=_C3389 ,C2503_=_C3508 ,C2503_=_C3541 ,C2503_=_C3554 ,\nC2503_=_C3667 ,C2503_=_C3693 ,C2503_=_C3752 ,C2503_=_C3842 ,C2503_=_C3965 ,C2503_=_C3966 ,\nC2503_=_C3967 ,C2503_=_C3968 ,C2503_=_C3969 ,C2527_=_C2593 ,C2527_=_C2822 ,C2527_=_C3009 ,\nC2527_=_C3247 ,C2527_=_C3299 ,C2527_=_C3329 ,C2527_=_C3331 ,C2527_=_C3332 ,C2527_=_C3333 ,\nC2593_=_C2822 ,C2593_=_C3009 ,C2593_=_C3247 ,C2593_=_C3299 ,C2593_=_C3329 ,C2593_=_C3331 ,\nC2593_=_C3332 ,C2593_=_C3333 ,C2641_=_C2706 ,C2641_=_C2799 ,C2641_=_C2800 ,C2641_=_C2801 ,\nC2641_=_C2804 ,C2641_=_C2805 ,C2641_=_C2807 ,C2641_=_C2808 ,C2641_=_C2809 ,C2706_=_C2799 ,\nC2706_=_C2800 ,C2706_=_C2801 ,C2706_=_C2804 ,C2706_=_C2805 ,C2706_=_C2807 ,C2706_=_C2808 ,\nC2706_=_C2809 ,C2726_=_C3019 ,C2726_=_C3166 ,C2726_=_C3192 ,C2726_=_C3193 ,C2726_=_C3194 ,\nC2726_=_C3195 ,C2726_=_C3196 ,C2726_=_C3197 ,C2726_=_C3199 ,C2726_=_C3200 ,C2726_=_C3201 ,\nC2726_=_C3202 ,C2726_=_C3203 ,C2781_=_C2897 ,C2781_=_C2898 ,C2781_=_C2901 ,C2781_=_C2902 ,\nC2781_=_C2903 ,C2781_=_C2904 ,C2781_=_C2905 ,C2781_=_C2907 ,C2781_=_C2908 ,C2781_=_C2909 ,\nC2799_=_C2800 ,C2799_=_C2801 ,C2799_=_C2804 ,C2799_=_C2805 ,C2799_=_C2807 ,C2799_=_C2808 ,\nC2799_=_C2809 ,C2800_=_C2801 ,C2800_=_C2804 ,C2800_=_C2805 ,C2800_=_C2807 ,C2800_=_C2808 ,\nC2800_=_C2809 ,C2801_=_C2804 ,C2801_=_C2805 ,C2801_=_C2807 ,C2801_=_C2808 ,C2801_=_C2809 ,\nC2804_=_C2805 ,C2804_=_C2807 ,C2804_=_C2808 ,C2804_=_C2809 ,C2804_=_C3752 ,C2805_=_C2807 ,\nC2805_=_C2808 ,C2805_=_C2809 ,C2805_=_C3197 ,C2807_=_C2808 ,C2807_=_C2809 ,C2808_=_C2809 ,\nC2808_=_C2949 ,C2822_=_C3009 ,C2822_=_C3247 ,C2822_=_C3299 ,C2822_=_C3329 ,C2822_=_C3331 ,\nC2822_=_C3332 ,C2822_=_C3333 ,C2880_=_C2939 ,C2880_=_C2941 ,C2880_=_C2942 ,C2880_=_C2944 ,\nC2880_=_C2945 ,C2880_=_C2946 ,C2880_=_C2948 ,C2880_=_C2949 ,C2880_=_C2950 ,C2880_=_C2951 ,\nC2897_=_C2898 ,C2897_=_C2901 ,C2897_=_C2902 ,C2897_=_C2903 ,C2897_=_C2904 ,C2897_=_C2905 ,\nC2897_=_C2907 ,C2897_=_C2908 ,C2897_=_C2909 ,C2898_=_C2901 ,C2898_=_C2902 ,C2898_=_C2903 ,\nC2898_=_C2904 ,C2898_=_C2905 ,C2898_=_C2907 ,C2898_=_C2908 ,C2898_=_C2909 ,C2898_=_C3009 ,\nC2901_=_C2902 ,C2901_=_C2903 ,C2901_=_C2904 ,C2901_=_C2905 ,C2901_=_C2907 ,C2901_=_C2908 ,\nC2901_=_C2909 ,C2902_=_C2903 ,C2902_=_C2904 ,C2902_=_C2905 ,C2902_=_C2907 ,C2902_=_C2908 ,\nC2902_=_C2909 ,C2903_=_C2904 ,C2903_=_C2905 ,C2903_=_C2907 ,C2903_=_C2908 ,C2903_=_C2909 ,\nC2904_=_C2905 ,C2904_=_C2907 ,C2904_=_C2908 ,C2904_=_C2909 ,C2905_=_C2907 ,C2905_=_C2908 ,\nC2905_=_C2909 ,C2907_=_C2908 ,C2907_=_C2909 ,C2908_=_C2909 ,C2939_=_C2941 ,C2939_=_C2942 ,\nC2939_=_C2944 ,C2939_=_C2945 ,C2939_=_C2946 ,C2939_=_C2948 ,C2939_=_C2949 ,C2939_=_C2950 ,\nC2939_=_C2951 ,C2941_=_C2942 ,C2941_=_C2944 ,C2941_=_C2945 ,C2941_=_C2946 ,C2941_=_C2948 ,\nC2941_=_C2949 ,C2941_=_C2950 ,C2941_=_C2951 ,C2942_=_C2944 ,C2942_=_C2945 ,C2942_=_C2946 ,\nC2942_=_C2948 ,C2942_=_C2949 ,C2942_=_C2950 ,C2942_=_C2951 ,C2944_=_C2945 ,C2944_=_C2946 ,\nC2944_=_C2948 ,C2944_=_C2949 ,C2944_=_C2950 ,C2944_=_C2951 ,C2944_=_C3541 ,C2945_=_C2946 ,\nC2945_=_C2948 ,C2945_=_C2949 ,C2945_=_C2950 ,C2945_=_C2951 ,C2946_=_C2948 ,C2946_=_C2949 ,\nC2946_=_C2950 ,C2946_=_C2951 ,C2948_=_C2949 ,C2948_=_C2950 ,C2948_=_C2951 ,C2949_=_C2950 ,\nC2949_=_C2951 ,C2950_=_C2951 ,C3009_=_C3247 ,C3009_=_C3299 ,C3009_=_C3329 ,C3009_=_C3331 ,\nC3009_=_C3332 ,C3009_=_C3333 ,C3019_=_C3166 ,C3019_=_C3192 ,C3019_=_C3193 ,C3019_=_C3194 ,\nC3019_=_C3195 ,C3019_=_C3196 ,C3019_=_C3197 ,C3019_=_C3199 ,C3019_=_C3200 ,C3019_=_C3201</w:t>
      </w:r>
    </w:p>
    <w:p>
      <w:pPr>
        <w:pStyle w:val="PreformattedText"/>
        <w:bidi w:val="0"/>
        <w:spacing w:before="0" w:after="0"/>
        <w:jc w:val="left"/>
        <w:rPr/>
      </w:pPr>
      <w:r>
        <w:rPr/>
        <w:t xml:space="preserve"> </w:t>
      </w:r>
      <w:r>
        <w:rPr/>
        <w:t>,\nC3019_=_C3202 ,C3019_=_C3203 ,C3166_=_C3176 ,C3166_=_C3192 ,C3166_=_C3193 ,C3166_=_C3194 ,\nC3166_=_C3195 ,C3166_=_C3196 ,C3166_=_C3197 ,C3166_=_C3199 ,C3166_=_C3200 ,C3166_=_C3201 ,\nC3166_=_C3202 ,C3166_=_C3203 ,C3176_=_C3389 ,C3176_=_C3508 ,C3176_=_C3541 ,C3176_=_C3554 ,\nC3176_=_C3667 ,C3176_=_C3693 ,C3176_=_C3752 ,C3176_=_C3842 ,C3176_=_C3965 ,C3176_=_C3966 ,\nC3176_=_C3967 ,C3176_=_C3968 ,C3176_=_C3969 ,C3192_=_C3193 ,C3192_=_C3194 ,C3192_=_C3195 ,\nC3192_=_C3196 ,C3192_=_C3197 ,C3192_=_C3199 ,C3192_=_C3200 ,C3192_=_C3201 ,C3192_=_C3202 ,\nC3192_=_C3203 ,C3193_=_C3194 ,C3193_=_C3195 ,C3193_=_C3196 ,C3193_=_C3197 ,C3193_=_C3199 ,\nC3193_=_C3200 ,C3193_=_C3201 ,C3193_=_C3202 ,C3193_=_C3203 ,C3194_=_C3195 ,C3194_=_C3196 ,\nC3194_=_C3197 ,C3194_=_C3199 ,C3194_=_C3200 ,C3194_=_C3201 ,C3194_=_C3202 ,C3194_=_C3203 ,\nC3195_=_C3196 ,C3195_=_C3197 ,C3195_=_C3199 ,C3195_=_C3200 ,C3195_=_C3201 ,C3195_=_C3202 ,\nC3195_=_C3203 ,C3196_=_C3197 ,C3196_=_C3199 ,C3196_=_C3200 ,C3196_=_C3201 ,C3196_=_C3202 ,\nC3196_=_C3203 ,C3197_=_C3199 ,C3197_=_C3200 ,C3197_=_C3201 ,C3197_=_C3202 ,C3197_=_C3203 ,\nC3199_=_C3200 ,C3199_=_C3201 ,C3199_=_C3202 ,C3199_=_C3203 ,C3199_=_C3965 ,C3200_=_C3201 ,\nC3200_=_C3202 ,C3200_=_C3203 ,C3201_=_C3202 ,C3201_=_C3203 ,C3202_=_C3203 ,C3247_=_C3299 ,\nC3247_=_C3329 ,C3247_=_C3331 ,C3247_=_C3332 ,C3247_=_C3333 ,C3299_=_C3329 ,C3299_=_C3331 ,\nC3299_=_C3332 ,C3299_=_C3333 ,C3329_=_C3331 ,C3329_=_C3332 ,C3329_=_C3333 ,C3331_=_C3332 ,\nC3331_=_C3333 ,C3332_=_C3333 ,C3389_=_C3508 ,C3389_=_C3541 ,C3389_=_C3554 ,C3389_=_C3667 ,\nC3389_=_C3693 ,C3389_=_C3752 ,C3389_=_C3842 ,C3389_=_C3965 ,C3389_=_C3966 ,C3389_=_C3967 ,\nC3389_=_C3968 ,C3389_=_C3969 ,C3508_=_C3541 ,C3508_=_C3554 ,C3508_=_C3667 ,C3508_=_C3693 ,\nC3508_=_C3752 ,C3508_=_C3842 ,C3508_=_C3965 ,C3508_=_C3966 ,C3508_=_C3967 ,C3508_=_C3968 ,\nC3508_=_C3969 ,C3541_=_C3554 ,C3541_=_C3667 ,C3541_=_C3693 ,C3541_=_C3752 ,C3541_=_C3842 ,\nC3541_=_C3965 ,C3541_=_C3966 ,C3541_=_C3967 ,C3541_=_C3968 ,C3541_=_C3969 ,C3554_=_C3667 ,\nC3554_=_C3693 ,C3554_=_C3752 ,C3554_=_C3842 ,C3554_=_C3965 ,C3554_=_C3966 ,C3554_=_C3967 ,\nC3554_=_C3968 ,C3554_=_C3969 ,C3667_=_C3693 ,C3667_=_C3752 ,C3667_=_C3842 ,C3667_=_C3965 ,\nC3667_=_C3966 ,C3667_=_C3967 ,C3667_=_C3968 ,C3667_=_C3969 ,C3693_=_C3752 ,C3693_=_C3842 ,\nC3693_=_C3965 ,C3693_=_C3966 ,C3693_=_C3967 ,C3693_=_C3968 ,C3693_=_C3969 ,C3752_=_C3842 ,\nC3752_=_C3965 ,C3752_=_C3966 ,C3752_=_C3967 ,C3752_=_C3968 ,C3752_=_C3969 ,C3842_=_C3965 ,\nC3842_=_C3966 ,C3842_=_C3967 ,C3842_=_C3968 ,C3842_=_C3969 ,C3965_=_C3966 ,C3965_=_C3967 ,\nC3965_=_C3968 ,C3965_=_C3969 ,C3966_=_C3967 ,C3966_=_C3968 ,C3966_=_C3969 ,C3967_=_C3968 ,\nC3967_=_C3969 ,C3968_=_C3969 ,"];89[shape=box, label="id:89 level: 4\n191: C18 C67 C155 C252 C317 \nC327 C344 C354 C435 C462 C516 \nC564 C584 C594 C604 C640 C662 \nC665 C670 C695 C729 C748 C847 \nC883 C953 C957 C1122 C1154 C1171 \nC1196 C1198 C1203 C1292 C1307 C1316 \nC1342 C1343 C1345 C1346 C1347 C1348 \nC1349 C1350 C1351 C1352 C1353 C1354 \nC1355 C1356 C1357 C1358 C1359 C1360 \nC1361 C1362 C1363 C1364 C1365 C1366 \nC1373 C1394 C1433 C1450 C1476 C1477 \nC1483 C1542 C1543 C1544 C1545 C1546 \nC1547 C1548 C1550 C1551 C1552 C1553 \nC1554 C1556 C1557 C1558 C1559 C1560 \nC1561 C1562 C1563 C1564 C1565 C1605 \nC1707 C1708 C1710 C1711 C1712 C1714 \nC1715 C1716 C1717 C1719 C1720 C1721 \nC1722 C1723 C1724 C1725 C1726 C1727 \nC1893 C1925 C1947 C1966 C1972 C1974 \nC1977 C1982 C2134 C2181 C2191 C2213 \nC2214 C2215 C2216 C2217 C2219 C2220 \nC2221 C2222 C2223 C2224 C2225 C2226 \nC2227 C2229 C2230 C2231 C2237 C2293 \nC2303 C2450 C2490 C2523 C2665 C2670 \nC2695 C2696 C2698 C2699 C2700 C2701 \nC2702 C2703 C2704 C2705 C2752 C2753 \nC2757 C2821 C2822 C2823 C2824 C2826 \nC2827 C2954 C3068 C3087 C3088 C3089 \nC3090 C3091 C3092 C3093 C3094 C3095 \nC3096 C3097 C3098 C3099 C3100 C3317 \nC3558 C3606 C3623 C3709 C3719 C3720 \nC3721 C3722 C3723 C3724 C3725 C3726 \n2599: C18_=_C67( C18 C67 ) C18_=_C155( C18 C155 ) C18_=_C252( C18 C252 ) C18_=_C317( C18 C317 ) C18_=_C327( C18 C327 ) \nC18_=_C344( C18 C344 ) C18_=_C354( C18 C354 ) C18_=_C1154( C18 C1154 ) C18_=_C1433( C18 C1433 ) C18_=_C1711( C18 C1711 ) C18_=_C1925( C18 C1925 ) \nC18_=_C1972( C18 C1972 ) C18_=_C2134( C18 C2134 ) C18_=_C2215( C18 C2215 ) C18_=_C2303( C18 C2303 ) C18_=_C2450( C18 C2450 ) C18_=_C2695( C18 C2695 ) \nC18_=_C2696( C18 C2696 ) C18_=_C2698( C18 C2698 ) C18_=_C2699( C18 C2699 ) C18_=_C2700( C18 C2700 ) C18_=_C2701( C18 C2701 ) C18_=_C2702( C18 C2702 ) \nC18_=_C2703( C18 C2703 ) C18_=_C2704( C18 C2704 ) C18_=_C2705( C18 C2705 ) C67_=_C155( C67 C155 ) C67_=_C252( C67 C252 ) C67_=_C317( C67 C317 ) \nC67_=_C327( C67 C327 ) C67_=_C344( C67 C344 ) C67_=_C354( C67 C354 ) C67_=_C1154( C67 C1154 ) C67_=_C1433( C67 C1433 ) C67_=_C1711( C67 C1711 ) \nC67_=_C1925( C67 C1925 ) C67_=_C1972( C67 C1972 ) C67_=_C2134( C67 C2134 ) C67_=_C2215( C67 C2215 ) C67_=_C2303( C67 C2303 ) C67_=_C2450( C67 C2450 ) \nC67_=_C2695( C67 C2695 ) C67_=_C2696( C67 C2696 ) C67_=_C2698( C67 C2698 ) C67_=_C2699( C67 C2699 ) C67_=_C2700( C67 C2700 ) C67_=_C2701( C67 C2701 ) \nC67_=_C2702( C67 C2702 ) C67_=_C2703( C67 C2703 ) C67_=_C2704( C67 C2704 ) C67_=_C2705( C67 C2705 ) C155_=_C252( C155 C252 ) C155_=_C317( C155 C317 ) \nC155_=_C327( C155 C327 ) C155_=_C344( C155 C344 ) C155_=_C354( C155 C354 ) C155_=_C1154( C155 C1154 ) C155_=_C1433( C155 C1433 ) C155_=_C1711( C155 C1711 ) \nC155_=_C1925( C155 C1925 ) C155_=_C1972( C155 C1972 ) C155_=_C2134( C155 C2134 ) C155_=_C2215( C155 C2215 ) C155_=_C2303( C155 C2303 ) C155_=_C2450( C155 C2450 ) \nC155_=_C2695( C155 C2695 ) C155_=_C2696( C155 C2696 ) C155_=_C2698( C155 C2698 ) C155_=_C2699( C155 C2699 ) C155_=_C2700( C155 C2700 ) C155_=_C2701( C155 C2701 ) \nC155_=_C2702( C155 C2702 ) C155_=_C2703( C155 C2703 ) C155_=_C2704( C155 C2704 ) C155_=_C2705( C155 C2705 ) C252_=_C317( C252 C317 ) C252_=_C327( C252 C327 ) \nC252_=_C344( C252 C344 ) C252_=_C354( C252 C354 ) C252_=_C1154( C252 C1154 ) C252_=_C1433( C252 C1433 ) C252_=_C1711( C252 C1711 ) C252_=_C1925( C252 C1925 ) \nC252_=_C1972( C252 C1972 ) C252_=_C2134( C252 C2134 ) C252_=_C2215( C252 C2215 ) C252_=_C2303( C252 C2303 ) C252_=_C2450( C252 C2450 ) C252_=_C2695( C252 C2695 ) \nC252_=_C2696( C252 C2696 ) C252_=_C2698( C252 C2698 ) C252_=_C2699( C252 C2699 ) C252_=_C2700( C252 C2700 ) C252_=_C2701( C252 C2701 ) C252_=_C2702( C252 C2702 ) \nC252_=_C2703( C252 C2703 ) C252_=_C2704( C252 C2704 ) C252_=_C2705( C252 C2705 ) C317_=_C327( C317 C327 ) C317_=_C344( C317 C344 ) C317_=_C354( C317 C354 ) \nC317_=_C1154( C317 C1154 ) C317_=_C1433( C317 C1433 ) C317_=_C1711( C317 C1711 ) C317_=_C1925( C317 C1925 ) C317_=_C1972( C317 C1972 ) C317_=_C2134( C317 C2134 ) \nC317_=_C2215( C317 C2215 ) C317_=_C2303( C317 C2303 ) C317_=_C2450( C317 C2450 ) C317_=_C2695( C317 C2695 ) C317_=_C2696( C317 C2696 ) C317_=_C2698( C317 C2698 ) \nC317_=_C2699( C317 C2699 ) C317_=_C2700( C317 C2700 ) C317_=_C2701( C317 C2701 ) C317_=_C2702( C317 C2702 ) C317_=_C2703( C317 C2703 ) C317_=_C2704( C317 C2704 ) \nC317_=_C2705( C317 C2705 ) C327_=_C344( C327 C344 ) C327_=_C354( C327 C354 ) C327_=_C1154( C327 C1154 ) C327_=_C1433( C327 C1433 ) C327_=_C1711( C327 C1711 ) \nC327_=_C1925( C327 C1925 ) C327_=_C1972( C327 C1972 ) C327_=_C2134( C327 C2134 ) C327_=_C2215( C327 C2215 ) C327_=_C2303( C327 C2303 ) C327_=_C2450( C327 C2450 ) \nC327_=_C2695( C327 C2695 ) C327_=_C2696( C327 C2696 ) C327_=_C2698( C327 C2698 ) C327_=_C2699( C327 C2699 ) C327_=_C2700( C327 C2700 ) C327_=_C2701( C327 C2701 ) \nC327_=_C2702( C327 C2702 ) C327_=_C2703( C327 C2703 ) C327_=_C2704( C327 C2704 ) C327_=_C2705( C327 C2705 ) C344_=_C354( C344 C354 ) C344_=_C1154( C344 C1154 ) \nC344_=_C1433( C344 C1433 ) C344_=_C1711( C344 C1711 ) C344_=_C1925( C344 C1925 ) C344_=_C1972( C344 C1972 ) C344_=_C2134( C344 C2134 ) C344_=_C2215( C344 C2215 ) \nC344_=_C2303( C344 C2303 ) C344_=_C2450( C344 C2450 ) C344_=_C2695( C344 C2695 ) C344_=_C2696( C344 C2696 ) C344_=_C2698( C344 C2698 ) C344_=_C2699( C344 C2699 ) \nC344_=_C2700( C344 C2700 ) C344_=_C2701( C344 C2701 ) C344_=_C2702( C344 C2702 ) C344_=_C2703( C344 C2703 ) C344_=_C2704( C344 C2704 ) C344_=_C2705( C344 C2705 ) \nC354_=_C1154( C354 C1154 ) C354_=_C1433( C354 C1433 ) C354_=_C1711( C354 C1711 ) C354_=_C1925( C354 C1925 ) C354_=_C1972( C354 C1972 ) C354_=_C2134( C354 C2134 ) \nC354_=_C2215( C354 C2215 ) C354_=_C2303( C354 C2303 ) C354_=_C2450( C354 C2450 ) C354_=_C2695( C354 C2695 ) C354_=_C2696( C354 C2696 ) C354_=_C2698( C354 C2698 ) \nC354_=_C2699( C354 C2699 ) C354_=_C2700( C354 C2700 ) C354_=_C2701( C354 C2701 ) C354_=_C2702( C354 C2702 ) C354_=_C2703( C354 C2703 ) C354_=_C2704( C354 C2704 ) \nC354_=_C2705( C354 C2705 ) C435_=_C695( C435 C695 ) C435_=_C957( C435 C957 ) C435_=_C1373( C435 C1373 ) C435_=_C1714( C435 C1714 ) C435_=_C1947( C435 C1947 ) \nC435_=_C1977( C435 C1977 ) C435_=_C2221( C435 C2221 ) C435_=_C2237( C435 C2237 ) C435_=_C2753( C435 C2753 ) C435_=_C2821( C435 C2821 ) C435_=_C2954( C435 C2954 ) \nC435_=_C3068( C435 C3068 ) C435_=_C3087( C435 C3087 ) C435_=_C3088( C435 C3088 ) C435_=_C3089( C435 C3089 ) C435_=_C3090( C435 C3090 ) C435_=_C3091( C435 C3091 ) \nC435_=_C3092( C435 C3092 ) C435_=_C3093( C435 C3093 ) C435_=_C3094( C435 C3094 ) C435_=_C3095( C435 C3095 ) C435_=_C3096( C435 C3096 ) C435_=_C3097( C435 C3097 ) \nC435_=_C3098( C435 C3098 ) C435_=_C3099( C435 C3099 ) C435_=_C3100( C435 C3100 ) C462_=_C516( C462 C516 ) C462_=_C564( C462 C564 ) C462_=_C640( C462 C640 ) \nC462_=_C670( C462 C670 ) C462_=_C748( C462 C748 ) C462_=_C847( C462 C847 ) C462_=_C953( C462 C953 ) C462_=_C1394( C462 C1394 ) C462_=_C1483( C462 C1483 ) \nC462_=_C1553( C462 C1553 ) C462_=_C1974( C462 C1974 ) C462_=_C2293( C462 C2293 ) C462_=_C2490( C462 C2490 ) C462_=_C2523( C462 C2523 ) C462_=_C2665( C462 C2665 ) \nC462_=_C2696( C462 C2696 ) C462_=_C2752( C462 C2752 ) C462_=_C2821( C462 C2821 ) C462_=_C2822( C462 C2822</w:t>
      </w:r>
    </w:p>
    <w:p>
      <w:pPr>
        <w:pStyle w:val="PreformattedText"/>
        <w:bidi w:val="0"/>
        <w:spacing w:before="0" w:after="0"/>
        <w:jc w:val="left"/>
        <w:rPr/>
      </w:pPr>
      <w:r>
        <w:rPr/>
        <w:t xml:space="preserve"> </w:t>
      </w:r>
      <w:r>
        <w:rPr/>
        <w:t>) C462_=_C2823( C462 C2823 ) C462_=_C2824( C462 C2824 ) \nC462_=_C2826( C462 C2826 ) C462_=_C2827( C462 C2827 ) C516_=_C564( C516 C564 ) C516_=_C640( C516 C640 ) C516_=_C670( C516 C670 ) C516_=_C748( C516 C748 ) \nC516_=_C847( C516 C847 ) C516_=_C953( C516 C953 ) C516_=_C1394( C516 C1394 ) C516_=_C1483( C516 C1483 ) C516_=_C1553( C516 C1553 ) C516_=_C1974( C516 C1974 ) \nC516_=_C2293( C516 C2293 ) C516_=_C2490( C516 C2490 ) C516_=_C2523( C516 C2523 ) C516_=_C2665( C516 C2665 ) C516_=_C2696( C516 C2696 ) C516_=_C2752( C516 C2752 ) \nC516_=_C2821( C516 C2821 ) C516_=_C2822( C516 C2822 ) C516_=_C2823( C516 C2823 ) C516_=_C2824( C516 C2824 ) C516_=_C2826( C516 C2826 ) C516_=_C2827( C516 C2827 ) \nC564_=_C640( C564 C640 ) C564_=_C670( C564 C670 ) C564_=_C748( C564 C748 ) C564_=_C847( C564 C847 ) C564_=_C953( C564 C953 ) C564_=_C1394( C564 C1394 ) \nC564_=_C1483( C564 C1483 ) C564_=_C1553( C564 C1553 ) C564_=_C1974( C564 C1974 ) C564_=_C2293( C564 C2293 ) C564_=_C2490( C564 C2490 ) C564_=_C2523( C564 C2523 ) \nC564_=_C2665( C564 C2665 ) C564_=_C2696( C564 C2696 ) C564_=_C2752( C564 C2752 ) C564_=_C2821( C564 C2821 ) C564_=_C2822( C564 C2822 ) C564_=_C2823( C564 C2823 ) \nC564_=_C2824( C564 C2824 ) C564_=_C2826( C564 C2826 ) C564_=_C2827( C564 C2827 ) C584_=_C594( C584 C594 ) C584_=_C883( C584 C883 ) C584_=_C1292( C584 C1292 ) \nC584_=_C1543( C584 C1543 ) C584_=_C1605( C584 C1605 ) C584_=_C1707( C584 C1707 ) C584_=_C1708( C584 C1708 ) C584_=_C1710( C584 C1710 ) C584_=_C1711( C584 C1711 ) \nC584_=_C1712( C584 C1712 ) C584_=_C1714( C584 C1714 ) C584_=_C1715( C584 C1715 ) C584_=_C1716( C584 C1716 ) C584_=_C1717( C584 C1717 ) C584_=_C1719( C584 C1719 ) \nC584_=_C1720( C584 C1720 ) C584_=_C1721( C584 C1721 ) C584_=_C1722( C584 C1722 ) C584_=_C1723( C584 C1723 ) C584_=_C1724( C584 C1724 ) C584_=_C1725( C584 C1725 ) \nC584_=_C1726( C584 C1726 ) C584_=_C1727( C584 C1727 ) C594_=_C729( C594 C729 ) C594_=_C1307( C594 C1307 ) C594_=_C1558( C594 C1558 ) C594_=_C1893( C594 C1893 ) \nC594_=_C1982( C594 C1982 ) C594_=_C2191( C594 C2191 ) C594_=_C2670( C594 C2670 ) C594_=_C2700( C594 C2700 ) C594_=_C2757( C594 C2757 ) C594_=_C3091( C594 C3091 ) \nC594_=_C3317( C594 C3317 ) C594_=_C3558( C594 C3558 ) C594_=_C3606( C594 C3606 ) C594_=_C3623( C594 C3623 ) C594_=_C3709( C594 C3709 ) C594_=_C3719( C594 C3719 ) \nC594_=_C3720( C594 C3720 ) C594_=_C3721( C594 C3721 ) C594_=_C3722( C594 C3722 ) C594_=_C3723( C594 C3723 ) C594_=_C3724( C594 C3724 ) C594_=_C3725( C594 C3725 ) \nC594_=_C3726( C594 C3726 ) C604_=_C662( C604 C662 ) C604_=_C1171( C604 C1171 ) C604_=_C1196( C604 C1196 ) C604_=_C1342( C604 C1342 ) C604_=_C1343( C604 C1343 ) \nC604_=_C1345( C604 C1345 ) C604_=_C1346( C604 C1346 ) C604_=_C1347( C604 C1347 ) C604_=_C1348( C604 C1348 ) C604_=_C1349( C604 C1349 ) C604_=_C1350( C604 C1350 ) \nC604_=_C1351( C604 C1351 ) C604_=_C1352( C604 C1352 ) C604_=_C1353( C604 C1353 ) C604_=_C1354( C604 C1354 ) C604_=_C1355( C604 C1355 ) C604_=_C1356( C604 C1356 ) \nC604_=_C1357( C604 C1357 ) C604_=_C1358( C604 C1358 ) C604_=_C1359( C604 C1359 ) C604_=_C1360( C604 C1360 ) C604_=_C1361( C604 C1361 ) C604_=_C1362( C604 C1362 ) \nC604_=_C1363( C604 C1363 ) C604_=_C1364( C604 C1364 ) C604_=_C1365( C604 C1365 ) C604_=_C1366( C604 C1366 ) C640_=_C670( C640 C670 ) C640_=_C748( C640 C748 ) \nC640_=_C847( C640 C847 ) C640_=_C953( C640 C953 ) C640_=_C1394( C640 C1394 ) C640_=_C1483( C640 C1483 ) C640_=_C1553( C640 C1553 ) C640_=_C1974( C640 C1974 ) \nC640_=_C2293( C640 C2293 ) C640_=_C2490( C640 C2490 ) C640_=_C2523( C640 C2523 ) C640_=_C2665( C640 C2665 ) C640_=_C2696( C640 C2696 ) C640_=_C2752( C640 C2752 ) \nC640_=_C2821( C640 C2821 ) C640_=_C2822( C640 C2822 ) C640_=_C2823( C640 C2823 ) C640_=_C2824( C640 C2824 ) C640_=_C2826( C640 C2826 ) C640_=_C2827( C640 C2827 ) \nC662_=_C665( C662 C665 ) C662_=_C670( C662 C670 ) C662_=_C1171( C662 C1171 ) C662_=_C1196( C662 C1196 ) C662_=_C1342( C662 C1342 ) C662_=_C1343( C662 C1343 ) \nC662_=_C1345( C662 C1345 ) C662_=_C1346( C662 C1346 ) C662_=_C1347( C662 C1347 ) C662_=_C1348( C662 C1348 ) C662_=_C1349( C662 C1349 ) C662_=_C1350( C662 C1350 ) \nC662_=_C1351( C662 C1351 ) C662_=_C1352( C662 C1352 ) C662_=_C1353( C662 C1353 ) C662_=_C1354( C662 C1354 ) C662_=_C1355( C662 C1355 ) C662_=_C1356( C662 C1356 ) \nC662_=_C1357( C662 C1357 ) C662_=_C1358( C662 C1358 ) C662_=_C1359( C662 C1359 ) C662_=_C1360( C662 C1360 ) C662_=_C1361( C662 C1361 ) C662_=_C1362( C662 C1362 ) \nC662_=_C1363( C662 C1363 ) C662_=_C1364( C662 C1364 ) C662_=_C1365( C662 C1365 ) C662_=_C1366( C662 C1366 ) C665_=_C670( C665 C670 ) C665_=_C1198( C665 C1198 ) \nC665_=_C1450( C665 C1450 ) C665_=_C1476( C665 C1476 ) C665_=_C1542( C665 C1542 ) C665_=_C1543( C665 C1543 ) C665_=_C1544( C665 C1544 ) C665_=_C1545( C665 C1545 ) \nC665_=_C1546( C665 C1546 ) C665_=_C1547( C665 C1547 ) C665_=_C1548( C665 C1548 ) C665_=_C1550( C665 C1550 ) C665_=_C1551( C665 C1551 ) C665_=_C1552( C665 C1552 ) \nC665_=_C1553( C665 C1553 ) C665_=_C1554( C665 C1554 ) C665_=_C1556( C665 C1556 ) C665_=_C1557( C665 C1557 ) C665_=_C1558( C665 C1558 ) C665_=_C1559( C665 C1559 ) \nC665_=_C1560( C665 C1560 ) C665_=_C1561( C665 C1561 ) C665_=_C1562( C665 C1562 ) C665_=_C1563( C665 C1563 ) C665_=_C1564( C665 C1564 ) C665_=_C1565( C665 C1565 ) \nC670_=_C748( C670 C748 ) C670_=_C847( C670 C847 ) C670_=_C953( C670 C953 ) C670_=_C1394( C670 C1394 ) C670_=_C1483( C670 C1483 ) C670_=_C1553( C670 C1553 ) \nC670_=_C1974( C670 C1974 ) C670_=_C2293( C670 C2293 ) C670_=_C2490( C670 C2490 ) C670_=_C2523( C670 C2523 ) C670_=_C2665( C670 C2665 ) C670_=_C2696( C670 C2696 ) \nC670_=_C2752( C670 C2752 ) C670_=_C2821( C670 C2821 ) C670_=_C2822( C670 C2822 ) C670_=_C2823( C670 C2823 ) C670_=_C2824( C670 C2824 ) C670_=_C2826( C670 C2826 ) \nC670_=_C2827( C670 C2827 ) C695_=_C957( C695 C957 ) C695_=_C1373( C695 C1373 ) C695_=_C1714( C695 C1714 ) C695_=_C1947( C695 C1947 ) C695_=_C1977( C695 C1977 ) \nC695_=_C2221( C695 C2221 ) C695_=_C2237( C695 C2237 ) C695_=_C2753( C695 C2753 ) C695_=_C2821( C695 C2821 ) C695_=_C2954( C695 C2954 ) C695_=_C3068( C695 C3068 ) \nC695_=_C3087( C695 C3087 ) C695_=_C3088( C695 C3088 ) C695_=_C3089( C695 C3089 ) C695_=_C3090( C695 C3090 ) C695_=_C3091( C695 C3091 ) C695_=_C3092( C695 C3092 ) \nC695_=_C3093( C695 C3093 ) C695_=_C3094( C695 C3094 ) C695_=_C3095( C695 C3095 ) C695_=_C3096( C695 C3096 ) C695_=_C3097( C695 C3097 ) C695_=_C3098( C695 C3098 ) \nC695_=_C3099( C695 C3099 ) C695_=_C3100( C695 C3100 ) C729_=_C1307( C729 C1307 ) C729_=_C1558( C729 C1558 ) C729_=_C1893( C729 C1893 ) C729_=_C1982( C729 C1982 ) \nC729_=_C2191( C729 C2191 ) C729_=_C2670( C729 C2670 ) C729_=_C2700( C729 C2700 ) C729_=_C2757( C729 C2757 ) C729_=_C3091( C729 C3091 ) C729_=_C3317( C729 C3317 ) \nC729_=_C3558( C729 C3558 ) C729_=_C3606( C729 C3606 ) C729_=_C3623( C729 C3623 ) C729_=_C3709( C729 C3709 ) C729_=_C3719( C729 C3719 ) C729_=_C3720( C729 C3720 ) \nC729_=_C3721( C729 C3721 ) C729_=_C3722( C729 C3722 ) C729_=_C3723( C729 C3723 ) C729_=_C3724( C729 C3724 ) C729_=_C3725( C729 C3725 ) C729_=_C3726( C729 C3726 ) \nC748_=_C847( C748 C847 ) C748_=_C953( C748 C953 ) C748_=_C1394( C748 C1394 ) C748_=_C1483( C748 C1483 ) C748_=_C1553( C748 C1553 ) C748_=_C1974( C748 C1974 ) \nC748_=_C2293( C748 C2293 ) C748_=_C2490( C748 C2490 ) C748_=_C2523( C748 C2523 ) C748_=_C2665( C748 C2665 ) C748_=_C2696( C748 C2696 ) C748_=_C2752( C748 C2752 ) \nC748_=_C2821( C748 C2821 ) C748_=_C2822( C748 C2822 ) C748_=_C2823( C748 C2823 ) C748_=_C2824( C748 C2824 ) C748_=_C2826( C748 C2826 ) C748_=_C2827( C748 C2827 ) \nC847_=_C953( C847 C953 ) C847_=_C1394( C847 C1394 ) C847_=_C1483( C847 C1483 ) C847_=_C1553( C847 C1553 ) C847_=_C1974( C847 C1974 ) C847_=_C2293( C847 C2293 ) \nC847_=_C2490( C847 C2490 ) C847_=_C2523( C847 C2523 ) C847_=_C2665( C847 C2665 ) C847_=_C2696( C847 C2696 ) C847_=_C2752( C847 C2752 ) C847_=_C2821( C847 C2821 ) \nC847_=_C2822( C847 C2822 ) C847_=_C2823( C847 C2823 ) C847_=_C2824( C847 C2824 ) C847_=_C2826( C847 C2826 ) C847_=_C2827( C847 C2827 ) C883_=_C1292( C883 C1292 ) \nC883_=_C1543( C883 C1543 ) C883_=_C1605( C883 C1605 ) C883_=_C1707( C883 C1707 ) C883_=_C1708( C883 C1708 ) C883_=_C1710( C883 C1710 ) C883_=_C1711( C883 C1711 ) \nC883_=_C1712( C883 C1712 ) C883_=_C1714( C883 C1714 ) C883_=_C1715( C883 C1715 ) C883_=_C1716( C883 C1716 ) C883_=_C1717( C883 C1717 ) C883_=_C1719( C883 C1719 ) \nC883_=_C1720( C883 C1720 ) C883_=_C1721( C883 C1721 ) C883_=_C1722( C883 C1722 ) C883_=_C1723( C883 C1723 ) C883_=_C1724( C883 C1724 ) C883_=_C1725( C883 C1725 ) \nC883_=_C1726( C883 C1726 ) C883_=_C1727( C883 C1727 ) C953_=_C957( C953 C957 ) C953_=_C1394( C953 C1394 ) C953_=_C1483( C953 C1483 ) C953_=_C1553( C953 C1553 ) \nC953_=_C1974( C953 C1974 ) C953_=_C2293( C953 C2293 ) C953_=_C2490( C953 C2490 ) C953_=_C2523( C953 C2523 ) C953_=_C2665( C953 C2665 ) C953_=_C2696( C953 C2696 ) \nC953_=_C2752( C953 C2752 ) C953_=_C2821( C953 C2821 ) C953_=_C2822( C953 C2822 ) C953_=_C2823( C953 C2823 ) C953_=_C2824( C953 C2824 ) C953_=_C2826( C953 C2826 ) \nC953_=_C2827( C953 C2827 ) C957_=_C1373( C957 C1373 ) C957_=_C1714( C957 C1714 ) C957_=_C1947( C957 C1947 ) C957_=_C1977( C957 C1977 ) C957_=_C2221( C957 C2221 ) \nC957_=_C2237( C957 C2237 ) C957_=_C2753( C957 C2753 ) C957_=_C2821( C957 C2821 ) C957_=_C2954( C957 C2954 ) C957_=_C3068( C957 C3068 ) C957_=_C3087( C957 C3087 ) \nC957_=_C3088( C957 C3088 ) C957_=_C3089( C957 C3089 ) C957_=_C3090( C957 C3090 ) C957_=_C3091( C957 C3091 ) C957_=_C3092( C957 C3092 ) C957_=_C3093( C957 C3093 ) \nC957_=_C3094( C957 C3094 ) C957_=_C3095( C957 C3095 ) C957_=_C3096( C957 C3096 ) C957_=_C3097( C957 C3097 ) C957_=_C3098( C957 C3098 ) C957_=_C3099( C957 C3099 ) \nC957_=_C3100( C957 C3100 ) C1122_=_C1203( C1122 C1203 ) C1122_=_C1316( C1122 C1316 ) C1122_=_C1477( C1122 C1477 ) C1122_=_C1547( C1122 C1547 ) C1122_=_C1966( C1122 C1966 ) \nC1122_=_C2181( C1122 C2181 ) C1122_=_C2213( C1122 C2213</w:t>
      </w:r>
    </w:p>
    <w:p>
      <w:pPr>
        <w:pStyle w:val="PreformattedText"/>
        <w:bidi w:val="0"/>
        <w:spacing w:before="0" w:after="0"/>
        <w:jc w:val="left"/>
        <w:rPr/>
      </w:pPr>
      <w:r>
        <w:rPr/>
        <w:t xml:space="preserve"> </w:t>
      </w:r>
      <w:r>
        <w:rPr/>
        <w:t>) C1122_=_C2214( C1122 C2214 ) C1122_=_C2215( C1122 C2215 ) C1122_=_C2216( C1122 C2216 ) C1122_=_C2217( C1122 C2217 ) \nC1122_=_C2219( C1122 C2219 ) C1122_=_C2220( C1122 C2220 ) C1122_=_C2221( C1122 C2221 ) C1122_=_C2222( C1122 C2222 ) C1122_=_C2223( C1122 C2223 ) C1122_=_C2224( C1122 C2224 ) \nC1122_=_C2225( C1122 C2225 ) C1122_=_C2226( C1122 C2226 ) C1122_=_C2227( C1122 C2227 ) C1122_=_C2229( C1122 C2229 ) C1122_=_C2230( C1122 C2230 ) C1122_=_C2231( C1122 C2231 ) \nC1154_=_C1433( C1154 C1433 ) C1154_=_C1711( C1154 C1711 ) C1154_=_C1925( C1154 C1925 ) C1154_=_C1972( C1154 C1972 ) C1154_=_C2134( C1154 C2134 ) C1154_=_C2215( C1154 C2215 ) \nC1154_=_C2303( C1154 C2303 ) C1154_=_C2450( C1154 C2450 ) C1154_=_C2695( C1154 C2695 ) C1154_=_C2696( C1154 C2696 ) C1154_=_C2698( C1154 C2698 ) C1154_=_C2699( C1154 C2699 ) \nC1154_=_C2700( C1154 C2700 ) C1154_=_C2701( C1154 C2701 ) C1154_=_C2702( C1154 C2702 ) C1154_=_C2703( C1154 C2703 ) C1154_=_C2704( C1154 C2704 ) C1154_=_C2705( C1154 C2705 ) \nC1171_=_C1196( C1171 C1196 ) C1171_=_C1342( C1171 C1342 ) C1171_=_C1343( C1171 C1343 ) C1171_=_C1345( C1171 C1345 ) C1171_=_C1346( C1171 C1346 ) C1171_=_C1347( C1171 C1347 ) \nC1171_=_C1348( C1171 C1348 ) C1171_=_C1349( C1171 C1349 ) C1171_=_C1350( C1171 C1350 ) C1171_=_C1351( C1171 C1351 ) C1171_=_C1352( C1171 C1352 ) C1171_=_C1353( C1171 C1353 ) \nC1171_=_C1354( C1171 C1354 ) C1171_=_C1355( C1171 C1355 ) C1171_=_C1356( C1171 C1356 ) C1171_=_C1357( C1171 C1357 ) C1171_=_C1358( C1171 C1358 ) C1171_=_C1359( C1171 C1359 ) \nC1171_=_C1360( C1171 C1360 ) C1171_=_C1361( C1171 C1361 ) C1171_=_C1362( C1171 C1362 ) C1171_=_C1363( C1171 C1363 ) C1171_=_C1364( C1171 C1364 ) C1171_=_C1365( C1171 C1365 ) \nC1171_=_C1366( C1171 C1366 ) C1196_=_C1198( C1196 C1198 ) C1196_=_C1203( C1196 C1203 ) C1196_=_C1342( C1196 C1342 ) C1196_=_C1343( C1196 C1343 ) C1196_=_C1345( C1196 C1345 ) \nC1196_=_C1346( C1196 C1346 ) C1196_=_C1347( C1196 C1347 ) C1196_=_C1348( C1196 C1348 ) C1196_=_C1349( C1196 C1349 ) C1196_=_C1350( C1196 C1350 ) C1196_=_C1351( C1196 C1351 ) \nC1196_=_C1352( C1196 C1352 ) C1196_=_C1353( C1196 C1353 ) C1196_=_C1354( C1196 C1354 ) C1196_=_C1355( C1196 C1355 ) C1196_=_C1356( C1196 C1356 ) C1196_=_C1357( C1196 C1357 ) \nC1196_=_C1358( C1196 C1358 ) C1196_=_C1359( C1196 C1359 ) C1196_=_C1360( C1196 C1360 ) C1196_=_C1361( C1196 C1361 ) C1196_=_C1362( C1196 C1362 ) C1196_=_C1363( C1196 C1363 ) \nC1196_=_C1364( C1196 C1364 ) C1196_=_C1365( C1196 C1365 ) C1196_=_C1366( C1196 C1366 ) C1198_=_C1203( C1198 C1203 ) C1198_=_C1450( C1198 C1450 ) C1198_=_C1476( C1198 C1476 ) \nC1198_=_C1542( C1198 C1542 ) C1198_=_C1543( C1198 C1543 ) C1198_=_C1544( C1198 C1544 ) C1198_=_C1545( C1198 C1545 ) C1198_=_C1546( C1198 C1546 ) C1198_=_C1547( C1198 C1547 ) \nC1198_=_C1548( C1198 C1548 ) C1198_=_C1550( C1198 C1550 ) C1198_=_C1551( C1198 C1551 ) C1198_=_C1552( C1198 C1552 ) C1198_=_C1553( C1198 C1553 ) C1198_=_C1554( C1198 C1554 ) \nC1198_=_C1556( C1198 C1556 ) C1198_=_C1557( C1198 C1557 ) C1198_=_C1558( C1198 C1558 ) C1198_=_C1559( C1198 C1559 ) C1198_=_C1560( C1198 C1560 ) C1198_=_C1561( C1198 C1561 ) \nC1198_=_C1562( C1198 C1562 ) C1198_=_C1563( C1198 C1563 ) C1198_=_C1564( C1198 C1564 ) C1198_=_C1565( C1198 C1565 ) C1203_=_C1316( C1203 C1316 ) C1203_=_C1477( C1203 C1477 ) \nC1203_=_C1547( C1203 C1547 ) C1203_=_C1966( C1203 C1966 ) C1203_=_C2181( C1203 C2181 ) C1203_=_C2213( C1203 C2213 ) C1203_=_C2214( C1203 C2214 ) C1203_=_C2215( C1203 C2215 ) \nC1203_=_C2216( C1203 C2216 ) C1203_=_C2217( C1203 C2217 ) C1203_=_C2219( C1203 C2219 ) C1203_=_C2220( C1203 C2220 ) C1203_=_C2221( C1203 C2221 ) C1203_=_C2222( C1203 C2222 ) \nC1203_=_C2223( C1203 C2223 ) C1203_=_C2224( C1203 C2224 ) C1203_=_C2225( C1203 C2225 ) C1203_=_C2226( C1203 C2226 ) C1203_=_C2227( C1203 C2227 ) C1203_=_C2229( C1203 C2229 ) \nC1203_=_C2230( C1203 C2230 ) C1203_=_C2231( C1203 C2231 ) C1292_=_C1307( C1292 C1307 ) C1292_=_C1543( C1292 C1543 ) C1292_=_C1605( C1292 C1605 ) C1292_=_C1707( C1292 C1707 ) \nC1292_=_C1708( C1292 C1708 ) C1292_=_C1710( C1292 C1710 ) C1292_=_C1711( C1292 C1711 ) C1292_=_C1712( C1292 C1712 ) C1292_=_C1714( C1292 C1714 ) C1292_=_C1715( C1292 C1715 ) \nC1292_=_C1716( C1292 C1716 ) C1292_=_C1717( C1292 C1717 ) C1292_=_C1719( C1292 C1719 ) C1292_=_C1720( C1292 C1720 ) C1292_=_C1721( C1292 C1721 ) C1292_=_C1722( C1292 C1722 ) \nC1292_=_C1723( C1292 C1723 ) C1292_=_C1724( C1292 C1724 ) C1292_=_C1725( C1292 C1725 ) C1292_=_C1726( C1292 C1726 ) C1292_=_C1727( C1292 C1727 ) C1307_=_C1558( C1307 C1558 ) \nC1307_=_C1893( C1307 C1893 ) C1307_=_C1982( C1307 C1982 ) C1307_=_C2191( C1307 C2191 ) C1307_=_C2670( C1307 C2670 ) C1307_=_C2700( C1307 C2700 ) C1307_=_C2757( C1307 C2757 ) \nC1307_=_C3091( C1307 C3091 ) C1307_=_C3317( C1307 C3317 ) C1307_=_C3558( C1307 C3558 ) C1307_=_C3606( C1307 C3606 ) C1307_=_C3623( C1307 C3623 ) C1307_=_C3709( C1307 C3709 ) \nC1307_=_C3719( C1307 C3719 ) C1307_=_C3720( C1307 C3720 ) C1307_=_C3721( C1307 C3721 ) C1307_=_C3722( C1307 C3722 ) C1307_=_C3723( C1307 C3723 ) C1307_=_C3724( C1307 C3724 ) \nC1307_=_C3725( C1307 C3725 ) C1307_=_C3726( C1307 C3726 ) C1316_=_C1477( C1316 C1477 ) C1316_=_C1547( C1316 C1547 ) C1316_=_C1966( C1316 C1966 ) C1316_=_C2181( C1316 C2181 ) \nC1316_=_C2213( C1316 C2213 ) C1316_=_C2214( C1316 C2214 ) C1316_=_C2215( C1316 C2215 ) C1316_=_C2216( C1316 C2216 ) C1316_=_C2217( C1316 C2217 ) C1316_=_C2219( C1316 C2219 ) \nC1316_=_C2220( C1316 C2220 ) C1316_=_C2221( C1316 C2221 ) C1316_=_C2222( C1316 C2222 ) C1316_=_C2223( C1316 C2223 ) C1316_=_C2224( C1316 C2224 ) C1316_=_C2225( C1316 C2225 ) \nC1316_=_C2226( C1316 C2226 ) C1316_=_C2227( C1316 C2227 ) C1316_=_C2229( C1316 C2229 ) C1316_=_C2230( C1316 C2230 ) C1316_=_C2231( C1316 C2231 ) C1342_=_C1343( C1342 C1343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0( C1342 C1360 ) C1342_=_C1361( C1342 C1361 ) C1342_=_C1362( C1342 C1362 ) \nC1342_=_C1363( C1342 C1363 ) C1342_=_C1364( C1342 C1364 ) C1342_=_C1365( C1342 C1365 ) C1342_=_C1366( C1342 C1366 ) C1342_=_C1433( C1342 C1433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59( C1343 C1359 ) C1343_=_C1360( C1343 C1360 ) C1343_=_C1361( C1343 C1361 ) C1343_=_C1362( C1343 C1362 ) C1343_=_C1363( C1343 C1363 ) \nC1343_=_C1364( C1343 C1364 ) C1343_=_C1365( C1343 C1365 ) C1343_=_C1366( C1343 C1366 ) C1343_=_C1476( C1343 C1476 ) C1343_=_C1477( C1343 C1477 ) C1343_=_C1483( C1343 C1483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5_=_C1365( C1345 C1365 ) C1345_=_C1366( C1345 C1366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6_=_C1364( C1346 C1364 ) C1346_=_C1365( C1346 C1365 ) C1346_=_C1366( C1346 C1366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1363( C1347 C1363 ) C1347_=_C1364( C1347 C1364 ) C1347_=_C1365( C1347 C1365 ) C1347_=_C1366( C1347 C1366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65( C1348 C1365 ) C1348_=_C1366( C1348 C1366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363( C1349 C1363 ) C1349_=_C1364( C1349 C1364 ) C1349_=_C1365(</w:t>
      </w:r>
    </w:p>
    <w:p>
      <w:pPr>
        <w:pStyle w:val="PreformattedText"/>
        <w:bidi w:val="0"/>
        <w:spacing w:before="0" w:after="0"/>
        <w:jc w:val="left"/>
        <w:rPr/>
      </w:pPr>
      <w:r>
        <w:rPr/>
        <w:t xml:space="preserve"> </w:t>
      </w:r>
      <w:r>
        <w:rPr/>
        <w:t>C1349 C1365 ) C1349_=_C1366( C1349 C1366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364( C1350 C1364 ) C1350_=_C1365( C1350 C1365 ) C1350_=_C1366( C1350 C1366 ) C1350_=_C1548( C1350 C1548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2214( C1351 C2214 ) C1351_=_C2523( C1351 C2523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550( C1353 C1550 ) C1353_=_C1712( C1353 C1712 ) C1353_=_C2216( C1353 C2216 ) C1353_=_C2695( C1353 C2695 ) C1353_=_C2752( C1353 C2752 ) C1353_=_C2753( C1353 C2753 ) \nC1353_=_C2757( C1353 C2757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552( C1354 C1552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554( C1355 C1554 ) C1356_=_C1357( C1356 C1357 ) C1356_=_C1358( C1356 C1358 ) C1356_=_C1359( C1356 C1359 ) C1356_=_C1360( C1356 C1360 ) \nC1356_=_C1361( C1356 C1361 ) C1356_=_C1362( C1356 C1362 ) C1356_=_C1363( C1356 C1363 ) C1356_=_C1364( C1356 C1364 ) C1356_=_C1365( C1356 C1365 ) C1356_=_C1366( C1356 C1366 ) \nC1357_=_C1358( C1357 C1358 ) C1357_=_C1359( C1357 C1359 ) C1357_=_C1360( C1357 C1360 ) C1357_=_C1361( C1357 C1361 ) C1357_=_C1362( C1357 C1362 ) C1357_=_C1363( C1357 C1363 ) \nC1357_=_C1364( C1357 C1364 ) C1357_=_C1365( C1357 C1365 ) C1357_=_C1366( C1357 C1366 ) C1358_=_C1359( C1358 C1359 ) C1358_=_C1360( C1358 C1360 ) C1358_=_C1361( C1358 C1361 ) \nC1358_=_C1362( C1358 C1362 ) C1358_=_C1363( C1358 C1363 ) C1358_=_C1364( C1358 C1364 ) C1358_=_C1365( C1358 C1365 ) C1358_=_C1366( C1358 C1366 ) C1359_=_C1360( C1359 C1360 ) \nC1359_=_C1361( C1359 C1361 ) C1359_=_C1362( C1359 C1362 ) C1359_=_C1363( C1359 C1363 ) C1359_=_C1364( C1359 C1364 ) C1359_=_C1365( C1359 C1365 ) C1359_=_C1366( C1359 C1366 ) \nC1360_=_C1361( C1360 C1361 ) C1360_=_C1362( C1360 C1362 ) C1360_=_C1363( C1360 C1363 ) C1360_=_C1364( C1360 C1364 ) C1360_=_C1365( C1360 C1365 ) C1360_=_C1366( C1360 C1366 ) \nC1361_=_C1362( C1361 C1362 ) C1361_=_C1363( C1361 C1363 ) C1361_=_C1364( C1361 C1364 ) C1361_=_C1365( C1361 C1365 ) C1361_=_C1366( C1361 C1366 ) C1361_=_C1557( C1361 C1557 ) \nC1362_=_C1363( C1362 C1363 ) C1362_=_C1364( C1362 C1364 ) C1362_=_C1365( C1362 C1365 ) C1362_=_C1366( C1362 C1366 ) C1362_=_C1559( C1362 C1559 ) C1363_=_C1364( C1363 C1364 ) \nC1363_=_C1365( C1363 C1365 ) C1363_=_C1366( C1363 C1366 ) C1363_=_C1560( C1363 C1560 ) C1364_=_C1365( C1364 C1365 ) C1364_=_C1366( C1364 C1366 ) C1364_=_C1563( C1364 C1563 ) \nC1365_=_C1366( C1365 C1366 ) C1373_=_C1714( C1373 C1714 ) C1373_=_C1947( C1373 C1947 ) C1373_=_C1977( C1373 C1977 ) C1373_=_C2221( C1373 C2221 ) C1373_=_C2237( C1373 C2237 ) \nC1373_=_C2753( C1373 C2753 ) C1373_=_C2821( C1373 C2821 ) C1373_=_C2954( C1373 C2954 ) C1373_=_C3068( C1373 C3068 ) C1373_=_C3087( C1373 C3087 ) C1373_=_C3088( C1373 C3088 ) \nC1373_=_C3089( C1373 C3089 ) C1373_=_C3090( C1373 C3090 ) C1373_=_C3091( C1373 C3091 ) C1373_=_C3092( C1373 C3092 ) C1373_=_C3093( C1373 C3093 ) C1373_=_C3094( C1373 C3094 ) \nC1373_=_C3095( C1373 C3095 ) C1373_=_C3096( C1373 C3096 ) C1373_=_C3097( C1373 C3097 ) C1373_=_C3098( C1373 C3098 ) C1373_=_C3099( C1373 C3099 ) C1373_=_C3100( C1373 C3100 ) \nC1394_=_C1483( C1394 C1483 ) C1394_=_C1553( C1394 C1553 ) C1394_=_C1974( C1394 C1974 ) C1394_=_C2293( C1394 C2293 ) C1394_=_C2490( C1394 C2490 ) C1394_=_C2523( C1394 C2523 ) \nC1394_=_C2665( C1394 C2665 ) C1394_=_C2696( C1394 C2696 ) C1394_=_C2752( C1394 C2752 ) C1394_=_C2821( C1394 C2821 ) C1394_=_C2822( C1394 C2822 ) C1394_=_C2823( C1394 C2823 ) \nC1394_=_C2824( C1394 C2824 ) C1394_=_C2826( C1394 C2826 ) C1394_=_C2827( C1394 C2827 ) C1433_=_C1711( C1433 C1711 ) C1433_=_C1925( C1433 C1925 ) C1433_=_C1972( C1433 C1972 ) \nC1433_=_C2134( C1433 C2134 ) C1433_=_C2215( C1433 C2215 ) C1433_=_C2303( C1433 C2303 ) C1433_=_C2450( C1433 C2450 ) C1433_=_C2695( C1433 C2695 ) C1433_=_C2696( C1433 C2696 ) \nC1433_=_C2698( C1433 C2698 ) C1433_=_C2699( C1433 C2699 ) C1433_=_C2700( C1433 C2700 ) C1433_=_C2701( C1433 C2701 ) C1433_=_C2702( C1433 C2702 ) C1433_=_C2703( C1433 C2703 ) \nC1433_=_C2704( C1433 C2704 ) C1433_=_C2705( C1433 C2705 ) C1450_=_C1476( C1450 C1476 ) C1450_=_C1542( C1450 C1542 ) C1450_=_C1543( C1450 C1543 ) C1450_=_C1544( C1450 C1544 ) \nC1450_=_C1545( C1450 C1545 ) C1450_=_C1546( C1450 C1546 ) C1450_=_C1547( C1450 C1547 ) C1450_=_C1548( C1450 C1548 ) C1450_=_C1550( C1450 C1550 ) C1450_=_C1551( C1450 C1551 ) \nC1450_=_C1552( C1450 C1552 ) C1450_=_C1553( C1450 C1553 ) C1450_=_C1554( C1450 C1554 ) C1450_=_C1556( C1450 C1556 ) C1450_=_C1557( C1450 C1557 ) C1450_=_C1558( C1450 C1558 ) \nC1450_=_C1559( C1450 C1559 ) C1450_=_C1560( C1450 C1560 ) C1450_=_C1561( C1450 C1561 ) C1450_=_C1562( C1450 C1562 ) C1450_=_C1563( C1450 C1563 ) C1450_=_C1564( C1450 C1564 ) \nC1450_=_C1565( C1450 C1565 ) C1476_=_C1477( C1476 C1477 ) C1476_=_C1483( C1476 C1483 ) C1476_=_C1542( C1476 C1542 ) C1476_=_C1543( C1476 C1543 ) C1476_=_C1544( C1476 C1544 ) \nC1476_=_C1545( C1476 C1545 ) C1476_=_C1546( C1476 C1546 ) C1476_=_C1547( C1476 C1547 ) C1476_=_C1548( C1476 C1548 ) C1476_=_C1550( C1476 C1550 ) C1476_=_C1551( C1476 C1551 ) \nC1476_=_C1552( C1476 C1552 ) C1476_=_C1553( C1476 C1553 ) C1476_=_C1554( C1476 C1554 ) C1476_=_C1556( C1476 C1556 ) C1476_=_C1557( C1476 C1557 ) C1476_=_C1558( C1476 C1558 ) \nC1476_=_C1559( C1476 C1559 ) C1476_=_C1560( C1476 C1560 ) C1476_=_C1561( C1476 C1561 ) C1476_=_C1562( C1476 C1562 ) C1476_=_C1563( C1476 C1563 ) C1476_=_C1564( C1476 C1564 ) \nC1476_=_C1565( C1476 C1565 ) C1477_=_C1483( C1477 C1483 ) C1477_=_C1547( C1477 C1547 ) C1477_=_C1966( C1477 C1966 ) C1477_=_C2181( C1477 C2181 ) C1477_=_C2213( C1477 C2213 ) \nC1477_=_C2214( C1477 C2214 ) C1477_=_C2215( C1477 C2215 ) C1477_=_C2216( C1477 C2216 ) C1477_=_C2217( C1477 C2217 ) C1477_=_C2219( C1477 C2219 ) C1477_=_C2220( C1477 C2220 ) \nC1477_=_C2221( C1477 C2221 ) C1477_=_C2222( C1477 C2222 ) C1477_=_C2223( C1477 C2223 ) C1477_=_C2224( C1477 C2224 ) C1477_=_C2225( C1477 C2225 ) C1477_=_C2226( C1477 C2226 ) \nC1477_=_C2227( C1477 C2227 ) C1477_=_C2229( C1477 C2229 ) C1477_=_C2230( C1477 C2230 ) C1477_=_C2231( C1477 C2231 ) C1483_=_C1553( C1483 C1553 ) C1483_=_C1974( C1483 C1974 ) \nC1483_=_C2293( C1483 C2293 ) C1483_=_C2490( C1483 C2490 ) C1483_=_C2523( C1483 C2523 ) C1483_=_C2665( C1483 C2665 ) C1483_=_C2696( C1483 C2696 ) C1483_=_C2752( C1483 C2752 ) \nC1483_=_C2821( C1483 C2821 ) C1483_=_C2822( C1483 C2822 ) C1483_=_C2823( C1483 C2823 ) C1483_=_C2824( C1483 C2824 ) C1483_=_C2826( C1483 C2826 ) C1483_=_C2827( C1483 C2827 ) \nC1542_=_C1543( C1542 C1543 ) C1542_=_C1544( C1542 C1544 ) C1542_=_C1545( C1542 C1545 ) C1542_=_C1546( C1542 C1546 ) C1542_=_C1547( C1542 C1547 ) C1542_=_C1548( C1542 C1548 ) \nC1542_=_C1550( C1542 C1550 ) C1542_=_C1551( C1542 C1551 ) C1542_=_C1552( C1542 C1552 ) C1542_=_C1553( C1542 C1553 ) C1542_=_C1554( C1542 C1554 ) C1542_=_C1556( C1542 C1556 ) \nC1542_=_C1557( C1542 C1557 ) C1542_=_C1558( C1542 C1558 ) C1542_=_C1559( C1542 C1559 ) C1542_=_C1560( C1542 C1560 ) C1542_=_C1561( C1542 C1561 ) C1542_=_C1562( C1542 C1562 ) \nC1542_=_C1563( C1542 C1563 ) C1542_=_C1564( C1542 C1564 ) C1542_=_C1565( C1542 C1565 ) C1543_=_C1544( C1543 C1544 ) C1543_=_C1545( C1543 C1545 ) C1543_=_C1546( C1543 C1546 ) \nC1543_=_C1547( C1543 C1547 ) C1543_=_C1548( C1543 C1548 ) C1543_=_C1550( C1543 C1550 ) C1543_=_C1551( C1543 C1551 ) C1543_=_C1552( C1543 C1552 ) C1543_=_C1553( C1543 C1553 ) \nC1543_=_C1554( C1543 C1554 ) C1543_=_C1556( C1543 C1556 ) C1543_=_C1557( C1543 C1557 ) C1543_=_C1558( C1543 C1558 ) C1543_=_C1559( C1543 C1559 ) C1543_=_C1560( C1543 C1560 ) \nC1543_=_C1561( C1543 C1561 ) C1543_=_C1562( C1543 C1562 ) C1543_=_C1563( C1543 C1563 ) C1543_=_C1564( C1543 C1564 ) C1543_=_C1565( C1543 C1565 ) C1543_=_C1605( C1543 C1605 ) \nC1543_=_C1707( C1543 C1707 ) C1543_=_C1708( C1543 C1708 ) C1543_=_C1710( C1543 C1710 ) C1543_=_C1711( C1543 C1711 ) C1543_=_C1712( C1543 C1712 ) C1543_=_C1714(</w:t>
      </w:r>
    </w:p>
    <w:p>
      <w:pPr>
        <w:pStyle w:val="PreformattedText"/>
        <w:bidi w:val="0"/>
        <w:spacing w:before="0" w:after="0"/>
        <w:jc w:val="left"/>
        <w:rPr/>
      </w:pPr>
      <w:r>
        <w:rPr/>
        <w:t xml:space="preserve"> </w:t>
      </w:r>
      <w:r>
        <w:rPr/>
        <w:t>C1543 C1714 ) \nC1543_=_C1715( C1543 C1715 ) C1543_=_C1716( C1543 C1716 ) C1543_=_C1717( C1543 C1717 ) C1543_=_C1719( C1543 C1719 ) C1543_=_C1720( C1543 C1720 ) C1543_=_C1721( C1543 C1721 ) \nC1543_=_C1722( C1543 C1722 ) C1543_=_C1723( C1543 C1723 ) C1543_=_C1724( C1543 C1724 ) C1543_=_C1725( C1543 C1725 ) C1543_=_C1726( C1543 C1726 ) C1543_=_C1727( C1543 C1727 ) \nC1544_=_C1545( C1544 C1545 ) C1544_=_C1546( C1544 C1546 ) C1544_=_C1547( C1544 C1547 ) C1544_=_C1548( C1544 C1548 ) C1544_=_C1550( C1544 C1550 ) C1544_=_C1551( C1544 C1551 ) \nC1544_=_C1552( C1544 C1552 ) C1544_=_C1553( C1544 C1553 ) C1544_=_C1554( C1544 C1554 ) C1544_=_C1556( C1544 C1556 ) C1544_=_C1557( C1544 C1557 ) C1544_=_C1558( C1544 C1558 ) \nC1544_=_C1559( C1544 C1559 ) C1544_=_C1560( C1544 C1560 ) C1544_=_C1561( C1544 C1561 ) C1544_=_C1562( C1544 C1562 ) C1544_=_C1563( C1544 C1563 ) C1544_=_C1564( C1544 C1564 ) \nC1544_=_C1565( C1544 C1565 ) C1544_=_C1925( C1544 C1925 ) C1545_=_C1546( C1545 C1546 ) C1545_=_C1547( C1545 C1547 ) C1545_=_C1548( C1545 C1548 ) C1545_=_C1550( C1545 C1550 ) \nC1545_=_C1551( C1545 C1551 ) C1545_=_C1552( C1545 C1552 ) C1545_=_C1553( C1545 C1553 ) C1545_=_C1554( C1545 C1554 ) C1545_=_C1556( C1545 C1556 ) C1545_=_C1557( C1545 C1557 ) \nC1545_=_C1558( C1545 C1558 ) C1545_=_C1559( C1545 C1559 ) C1545_=_C1560( C1545 C1560 ) C1545_=_C1561( C1545 C1561 ) C1545_=_C1562( C1545 C1562 ) C1545_=_C1563( C1545 C1563 ) \nC1545_=_C1564( C1545 C1564 ) C1545_=_C1565( C1545 C1565 ) C1545_=_C1707( C1545 C1707 ) C1545_=_C1966( C1545 C1966 ) C1545_=_C1972( C1545 C1972 ) C1545_=_C1974( C1545 C1974 ) \nC1545_=_C1977( C1545 C1977 ) C1545_=_C1982( C1545 C1982 ) C1546_=_C1547( C1546 C1547 ) C1546_=_C1548( C1546 C1548 ) C1546_=_C1550( C1546 C1550 ) C1546_=_C1551( C1546 C1551 ) \nC1546_=_C1552( C1546 C1552 ) C1546_=_C1553( C1546 C1553 ) C1546_=_C1554( C1546 C1554 ) C1546_=_C1556( C1546 C1556 ) C1546_=_C1557( C1546 C1557 ) C1546_=_C1558( C1546 C1558 ) \nC1546_=_C1559( C1546 C1559 ) C1546_=_C1560( C1546 C1560 ) C1546_=_C1561( C1546 C1561 ) C1546_=_C1562( C1546 C1562 ) C1546_=_C1563( C1546 C1563 ) C1546_=_C1564( C1546 C1564 ) \nC1546_=_C1565( C1546 C1565 ) C1547_=_C1548( C1547 C1548 ) C1547_=_C1550( C1547 C1550 ) C1547_=_C1551( C1547 C1551 ) C1547_=_C1552( C1547 C1552 ) C1547_=_C1553( C1547 C1553 ) \nC1547_=_C1554( C1547 C1554 ) C1547_=_C1556( C1547 C1556 ) C1547_=_C1557( C1547 C1557 ) C1547_=_C1558( C1547 C1558 ) C1547_=_C1559( C1547 C1559 ) C1547_=_C1560( C1547 C1560 ) \nC1547_=_C1561( C1547 C1561 ) C1547_=_C1562( C1547 C1562 ) C1547_=_C1563( C1547 C1563 ) C1547_=_C1564( C1547 C1564 ) C1547_=_C1565( C1547 C1565 ) C1547_=_C1966( C1547 C1966 ) \nC1547_=_C2181( C1547 C2181 ) C1547_=_C2213( C1547 C2213 ) C1547_=_C2214( C1547 C2214 ) C1547_=_C2215( C1547 C2215 ) C1547_=_C2216( C1547 C2216 ) C1547_=_C2217( C1547 C2217 ) \nC1547_=_C2219( C1547 C2219 ) C1547_=_C2220( C1547 C2220 ) C1547_=_C2221( C1547 C2221 ) C1547_=_C2222( C1547 C2222 ) C1547_=_C2223( C1547 C2223 ) C1547_=_C2224( C1547 C2224 ) \nC1547_=_C2225( C1547 C2225 ) C1547_=_C2226( C1547 C2226 ) C1547_=_C2227( C1547 C2227 ) C1547_=_C2229( C1547 C2229 ) C1547_=_C2230( C1547 C2230 ) C1547_=_C2231( C1547 C2231 ) \nC1548_=_C1550( C1548 C1550 ) C1548_=_C1551( C1548 C1551 ) C1548_=_C1552( C1548 C1552 ) C1548_=_C1553( C1548 C1553 ) C1548_=_C1554( C1548 C1554 ) C1548_=_C1556( C1548 C1556 ) \nC1548_=_C1557( C1548 C1557 ) C1548_=_C1558( C1548 C1558 ) C1548_=_C1559( C1548 C1559 ) C1548_=_C1560( C1548 C1560 ) C1548_=_C1561( C1548 C1561 ) C1548_=_C1562( C1548 C1562 ) \nC1548_=_C1563( C1548 C1563 ) C1548_=_C1564( C1548 C1564 ) C1548_=_C1565( C1548 C1565 ) C1550_=_C1551( C1550 C1551 ) C1550_=_C1552( C1550 C1552 ) C1550_=_C1553( C1550 C1553 ) \nC1550_=_C1554( C1550 C1554 ) C1550_=_C1556( C1550 C1556 ) C1550_=_C1557( C1550 C1557 ) C1550_=_C1558( C1550 C1558 ) C1550_=_C1559( C1550 C1559 ) C1550_=_C1560( C1550 C1560 ) \nC1550_=_C1561( C1550 C1561 ) C1550_=_C1562( C1550 C1562 ) C1550_=_C1563( C1550 C1563 ) C1550_=_C1564( C1550 C1564 ) C1550_=_C1565( C1550 C1565 ) C1550_=_C1712( C1550 C1712 ) \nC1550_=_C2216( C1550 C2216 ) C1550_=_C2695( C1550 C2695 ) C1550_=_C2752( C1550 C2752 ) C1550_=_C2753( C1550 C2753 ) C1550_=_C2757( C1550 C2757 ) C1551_=_C1552( C1551 C1552 ) \nC1551_=_C1553( C1551 C1553 ) C1551_=_C1554( C1551 C1554 ) C1551_=_C1556( C1551 C1556 ) C1551_=_C1557( C1551 C1557 ) C1551_=_C1558( C1551 C1558 ) C1551_=_C1559( C1551 C1559 ) \nC1551_=_C1560( C1551 C1560 ) C1551_=_C1561( C1551 C1561 ) C1551_=_C1562( C1551 C1562 ) C1551_=_C1563( C1551 C1563 ) C1551_=_C1564( C1551 C1564 ) C1551_=_C1565( C1551 C1565 ) \nC1552_=_C1553( C1552 C1553 ) C1552_=_C1554( C1552 C1554 ) C1552_=_C1556( C1552 C1556 ) C1552_=_C1557( C1552 C1557 ) C1552_=_C1558( C1552 C1558 ) C1552_=_C1559( C1552 C1559 ) \nC1552_=_C1560( C1552 C1560 ) C1552_=_C1561( C1552 C1561 ) C1552_=_C1562( C1552 C1562 ) C1552_=_C1563( C1552 C1563 ) C1552_=_C1564( C1552 C1564 ) C1552_=_C1565( C1552 C1565 ) \nC1553_=_C1554( C1553 C1554 ) C1553_=_C1556( C1553 C1556 ) C1553_=_C1557( C1553 C1557 ) C1553_=_C1558( C1553 C1558 ) C1553_=_C1559( C1553 C1559 ) C1553_=_C1560( C1553 C1560 ) \nC1553_=_C1561( C1553 C1561 ) C1553_=_C1562( C1553 C1562 ) C1553_=_C1563( C1553 C1563 ) C1553_=_C1564( C1553 C1564 ) C1553_=_C1565( C1553 C1565 ) C1553_=_C1974( C1553 C1974 ) \nC1553_=_C2293( C1553 C2293 ) C1553_=_C2490( C1553 C2490 ) C1553_=_C2523( C1553 C2523 ) C1553_=_C2665( C1553 C2665 ) C1553_=_C2696( C1553 C2696 ) C1553_=_C2752( C1553 C2752 ) \nC1553_=_C2821( C1553 C2821 ) C1553_=_C2822( C1553 C2822 ) C1553_=_C2823( C1553 C2823 ) C1553_=_C2824( C1553 C2824 ) C1553_=_C2826( C1553 C2826 ) C1553_=_C2827( C1553 C2827 ) \nC1554_=_C1556( C1554 C1556 ) C1554_=_C1557( C1554 C1557 ) C1554_=_C1558( C1554 C1558 ) C1554_=_C1559( C1554 C1559 ) C1554_=_C1560( C1554 C1560 ) C1554_=_C1561( C1554 C1561 ) \nC1554_=_C1562( C1554 C1562 ) C1554_=_C1563( C1554 C1563 ) C1554_=_C1564( C1554 C1564 ) C1554_=_C1565( C1554 C1565 ) C1556_=_C1557( C1556 C1557 ) C1556_=_C1558( C1556 C1558 ) \nC1556_=_C1559( C1556 C1559 ) C1556_=_C1560( C1556 C1560 ) C1556_=_C1561( C1556 C1561 ) C1556_=_C1562( C1556 C1562 ) C1556_=_C1563( C1556 C1563 ) C1556_=_C1564( C1556 C1564 ) \nC1556_=_C1565( C1556 C1565 ) C1557_=_C1558( C1557 C1558 ) C1557_=_C1559( C1557 C1559 ) C1557_=_C1560( C1557 C1560 ) C1557_=_C1561( C1557 C1561 ) C1557_=_C1562( C1557 C1562 ) \nC1557_=_C1563( C1557 C1563 ) C1557_=_C1564( C1557 C1564 ) C1557_=_C1565( C1557 C1565 ) C1558_=_C1559( C1558 C1559 ) C1558_=_C1560( C1558 C1560 ) C1558_=_C1561( C1558 C1561 ) \nC1558_=_C1562( C1558 C1562 ) C1558_=_C1563( C1558 C1563 ) C1558_=_C1564( C1558 C1564 ) C1558_=_C1565( C1558 C1565 ) C1558_=_C1893( C1558 C1893 ) C1558_=_C1982( C1558 C1982 ) \nC1558_=_C2191( C1558 C2191 ) C1558_=_C2670( C1558 C2670 ) C1558_=_C2700( C1558 C2700 ) C1558_=_C2757( C1558 C2757 ) C1558_=_C3091( C1558 C3091 ) C1558_=_C3317( C1558 C3317 ) \nC1558_=_C3558( C1558 C3558 ) C1558_=_C3606( C1558 C3606 ) C1558_=_C3623( C1558 C3623 ) C1558_=_C3709( C1558 C3709 ) C1558_=_C3719( C1558 C3719 ) C1558_=_C3720( C1558 C3720 ) \nC1558_=_C3721( C1558 C3721 ) C1558_=_C3722( C1558 C3722 ) C1558_=_C3723( C1558 C3723 ) C1558_=_C3724( C1558 C3724 ) C1558_=_C3725( C1558 C3725 ) C1558_=_C3726( C1558 C3726 ) \nC1559_=_C1560( C1559 C1560 ) C1559_=_C1561( C1559 C1561 ) C1559_=_C1562( C1559 C1562 ) C1559_=_C1563( C1559 C1563 ) C1559_=_C1564( C1559 C1564 ) C1559_=_C1565( C1559 C1565 ) \nC1560_=_C1561( C1560 C1561 ) C1560_=_C1562( C1560 C1562 ) C1560_=_C1563( C1560 C1563 ) C1560_=_C1564( C1560 C1564 ) C1560_=_C1565( C1560 C1565 ) C1561_=_C1562( C1561 C1562 ) \nC1561_=_C1563( C1561 C1563 ) C1561_=_C1564( C1561 C1564 ) C1561_=_C1565( C1561 C1565 ) C1561_=_C1724( C1561 C1724 ) C1561_=_C2229( C1561 C2229 ) C1561_=_C2701( C1561 C2701 ) \nC1561_=_C2826( C1561 C2826 ) C1561_=_C3094( C1561 C3094 ) C1561_=_C3721( C1561 C3721 ) C1562_=_C1563( C1562 C1563 ) C1562_=_C1564( C1562 C1564 ) C1562_=_C1565( C1562 C1565 ) \nC1563_=_C1564( C1563 C1564 ) C1563_=_C1565( C1563 C1565 ) C1564_=_C1565( C1564 C1565 ) C1564_=_C3099( C1564 C3099 ) C1605_=_C1707( C1605 C1707 ) C1605_=_C1708( C1605 C1708 ) \nC1605_=_C1710( C1605 C1710 ) C1605_=_C1711( C1605 C1711 ) C1605_=_C1712( C1605 C1712 ) C1605_=_C1714( C1605 C1714 ) C1605_=_C1715( C1605 C1715 ) C1605_=_C1716( C1605 C1716 ) \nC1605_=_C1717( C1605 C1717 ) C1605_=_C1719( C1605 C1719 ) C1605_=_C1720( C1605 C1720 ) C1605_=_C1721( C1605 C1721 ) C1605_=_C1722( C1605 C1722 ) C1605_=_C1723( C1605 C1723 ) \nC1605_=_C1724( C1605 C1724 ) C1605_=_C1725( C1605 C1725 ) C1605_=_C1726( C1605 C1726 ) C1605_=_C1727( C1605 C1727 ) C1707_=_C1708( C1707 C1708 ) C1707_=_C1710( C1707 C1710 ) \nC1707_=_C1711( C1707 C1711 ) C1707_=_C1712( C1707 C1712 ) C1707_=_C1714( C1707 C1714 ) C1707_=_C1715( C1707 C1715 ) C1707_=_C1716( C1707 C1716 ) C1707_=_C1717( C1707 C1717 ) \nC1707_=_C1719( C1707 C1719 ) C1707_=_C1720( C1707 C1720 ) C1707_=_C1721( C1707 C1721 ) C1707_=_C1722( C1707 C1722 ) C1707_=_C1723( C1707 C1723 ) C1707_=_C1724( C1707 C1724 ) \nC1707_=_C1725( C1707 C1725 ) C1707_=_C1726( C1707 C1726 ) C1707_=_C1727( C1707 C1727 ) C1707_=_C1966( C1707 C1966 ) C1707_=_C1972( C1707 C1972 ) C1707_=_C1974( C1707 C1974 ) \nC1707_=_C1977( C1707 C1977 ) C1707_=_C1982( C1707 C1982 ) C1708_=_C1710( C1708 C1710 ) C1708_=_C1711( C1708 C1711 ) C1708_=_C1712( C1708 C1712 ) C1708_=_C1714( C1708 C1714 ) \nC1708_=_C1715( C1708 C1715 ) C1708_=_C1716( C1708 C1716 ) C1708_=_C1717( C1708 C1717 ) C1708_=_C1719( C1708 C1719 ) C1708_=_C1720( C1708 C1720 ) C1708_=_C1721( C1708 C1721 ) \nC1708_=_C1722( C1708 C1722 ) C1708_=_C1723( C1708 C1723 ) C1708_=_C1724( C1708 C1724 ) C1708_=_C1725( C1708 C1725 ) C1708_=_C1726( C1708 C1726 ) C1708_=_C1727( C1708 C1727 ) \nC1708_=_C2181( C1708 C2181 ) C1708_=_C2191( C1708 C2191 ) C1710_=_C1711( C1710 C1711 ) C1710_=_C1712( C1710 C1712 ) C1710_=_C1714( C1710 C1714 ) C1710_=_C1715( C1710 C1715 ) \nC1710_=_C1716( C1710 C1716 )</w:t>
      </w:r>
    </w:p>
    <w:p>
      <w:pPr>
        <w:pStyle w:val="PreformattedText"/>
        <w:bidi w:val="0"/>
        <w:spacing w:before="0" w:after="0"/>
        <w:jc w:val="left"/>
        <w:rPr/>
      </w:pPr>
      <w:r>
        <w:rPr/>
        <w:t xml:space="preserve"> </w:t>
      </w:r>
      <w:r>
        <w:rPr/>
        <w:t>C1710_=_C1717( C1710 C1717 ) C1710_=_C1719( C1710 C1719 ) C1710_=_C1720( C1710 C1720 ) C1710_=_C1721( C1710 C1721 ) C1710_=_C1722( C1710 C1722 ) \nC1710_=_C1723( C1710 C1723 ) C1710_=_C1724( C1710 C1724 ) C1710_=_C1725( C1710 C1725 ) C1710_=_C1726( C1710 C1726 ) C1710_=_C1727( C1710 C1727 ) C1710_=_C2665( C1710 C2665 ) \nC1710_=_C2670( C1710 C2670 ) C1711_=_C1712( C1711 C1712 ) C1711_=_C1714( C1711 C1714 ) C1711_=_C1715( C1711 C1715 ) C1711_=_C1716( C1711 C1716 ) C1711_=_C1717( C1711 C1717 ) \nC1711_=_C1719( C1711 C1719 ) C1711_=_C1720( C1711 C1720 ) C1711_=_C1721( C1711 C1721 ) C1711_=_C1722( C1711 C1722 ) C1711_=_C1723( C1711 C1723 ) C1711_=_C1724( C1711 C1724 ) \nC1711_=_C1725( C1711 C1725 ) C1711_=_C1726( C1711 C1726 ) C1711_=_C1727( C1711 C1727 ) C1711_=_C1925( C1711 C1925 ) C1711_=_C1972( C1711 C1972 ) C1711_=_C2134( C1711 C2134 ) \nC1711_=_C2215( C1711 C2215 ) C1711_=_C2303( C1711 C2303 ) C1711_=_C2450( C1711 C2450 ) C1711_=_C2695( C1711 C2695 ) C1711_=_C2696( C1711 C2696 ) C1711_=_C2698( C1711 C2698 ) \nC1711_=_C2699( C1711 C2699 ) C1711_=_C2700( C1711 C2700 ) C1711_=_C2701( C1711 C2701 ) C1711_=_C2702( C1711 C2702 ) C1711_=_C2703( C1711 C2703 ) C1711_=_C2704( C1711 C2704 ) \nC1711_=_C2705( C1711 C2705 ) C1712_=_C1714( C1712 C1714 ) C1712_=_C1715( C1712 C1715 ) C1712_=_C1716( C1712 C1716 ) C1712_=_C1717( C1712 C1717 ) C1712_=_C1719( C1712 C1719 ) \nC1712_=_C1720( C1712 C1720 ) C1712_=_C1721( C1712 C1721 ) C1712_=_C1722( C1712 C1722 ) C1712_=_C1723( C1712 C1723 ) C1712_=_C1724( C1712 C1724 ) C1712_=_C1725( C1712 C1725 ) \nC1712_=_C1726( C1712 C1726 ) C1712_=_C1727( C1712 C1727 ) C1712_=_C2216( C1712 C2216 ) C1712_=_C2695( C1712 C2695 ) C1712_=_C2752( C1712 C2752 ) C1712_=_C2753( C1712 C2753 ) \nC1712_=_C2757( C1712 C2757 ) C1714_=_C1715( C1714 C1715 ) C1714_=_C1716( C1714 C1716 ) C1714_=_C1717( C1714 C1717 ) C1714_=_C1719( C1714 C1719 ) C1714_=_C1720( C1714 C1720 ) \nC1714_=_C1721( C1714 C1721 ) C1714_=_C1722( C1714 C1722 ) C1714_=_C1723( C1714 C1723 ) C1714_=_C1724( C1714 C1724 ) C1714_=_C1725( C1714 C1725 ) C1714_=_C1726( C1714 C1726 ) \nC1714_=_C1727( C1714 C1727 ) C1714_=_C1947( C1714 C1947 ) C1714_=_C1977( C1714 C1977 ) C1714_=_C2221( C1714 C2221 ) C1714_=_C2237( C1714 C2237 ) C1714_=_C2753( C1714 C2753 ) \nC1714_=_C2821( C1714 C2821 ) C1714_=_C2954( C1714 C2954 ) C1714_=_C3068( C1714 C3068 ) C1714_=_C3087( C1714 C3087 ) C1714_=_C3088( C1714 C3088 ) C1714_=_C3089( C1714 C3089 ) \nC1714_=_C3090( C1714 C3090 ) C1714_=_C3091( C1714 C3091 ) C1714_=_C3092( C1714 C3092 ) C1714_=_C3093( C1714 C3093 ) C1714_=_C3094( C1714 C3094 ) C1714_=_C3095( C1714 C3095 ) \nC1714_=_C3096( C1714 C3096 ) C1714_=_C3097( C1714 C3097 ) C1714_=_C3098( C1714 C3098 ) C1714_=_C3099( C1714 C3099 ) C1714_=_C3100( C1714 C3100 ) C1715_=_C1716( C1715 C1716 ) \nC1715_=_C1717( C1715 C1717 ) C1715_=_C1719( C1715 C1719 ) C1715_=_C1720( C1715 C1720 ) C1715_=_C1721( C1715 C1721 ) C1715_=_C1722( C1715 C1722 ) C1715_=_C1723( C1715 C1723 ) \nC1715_=_C1724( C1715 C1724 ) C1715_=_C1725( C1715 C1725 ) C1715_=_C1726( C1715 C1726 ) C1715_=_C1727( C1715 C1727 ) C1716_=_C1717( C1716 C1717 ) C1716_=_C1719( C1716 C1719 ) \nC1716_=_C1720( C1716 C1720 ) C1716_=_C1721( C1716 C1721 ) C1716_=_C1722( C1716 C1722 ) C1716_=_C1723( C1716 C1723 ) C1716_=_C1724( C1716 C1724 ) C1716_=_C1725( C1716 C1725 ) \nC1716_=_C1726( C1716 C1726 ) C1716_=_C1727( C1716 C1727 ) C1717_=_C1719( C1717 C1719 ) C1717_=_C1720( C1717 C1720 ) C1717_=_C1721( C1717 C1721 ) C1717_=_C1722( C1717 C1722 ) \nC1717_=_C1723( C1717 C1723 ) C1717_=_C1724( C1717 C1724 ) C1717_=_C1725( C1717 C1725 ) C1717_=_C1726( C1717 C1726 ) C1717_=_C1727( C1717 C1727 ) C1717_=_C3090( C1717 C3090 ) \nC1717_=_C3558( C1717 C3558 ) C1719_=_C1720( C1719 C1720 ) C1719_=_C1721( C1719 C1721 ) C1719_=_C1722( C1719 C1722 ) C1719_=_C1723( C1719 C1723 ) C1719_=_C1724( C1719 C1724 ) \nC1719_=_C1725( C1719 C1725 ) C1719_=_C1726( C1719 C1726 ) C1719_=_C1727( C1719 C1727 ) C1720_=_C1721( C1720 C1721 ) C1720_=_C1722( C1720 C1722 ) C1720_=_C1723( C1720 C1723 ) \nC1720_=_C1724( C1720 C1724 ) C1720_=_C1725( C1720 C1725 ) C1720_=_C1726( C1720 C1726 ) C1720_=_C1727( C1720 C1727 ) C1721_=_C1722( C1721 C1722 ) C1721_=_C1723( C1721 C1723 ) \nC1721_=_C1724( C1721 C1724 ) C1721_=_C1725( C1721 C1725 ) C1721_=_C1726( C1721 C1726 ) C1721_=_C1727( C1721 C1727 ) C1722_=_C1723( C1722 C1723 ) C1722_=_C1724( C1722 C1724 ) \nC1722_=_C1725( C1722 C1725 ) C1722_=_C1726( C1722 C1726 ) C1722_=_C1727( C1722 C1727 ) C1722_=_C3719( C1722 C3719 ) C1723_=_C1724( C1723 C1724 ) C1723_=_C1725( C1723 C1725 ) \nC1723_=_C1726( C1723 C1726 ) C1723_=_C1727( C1723 C1727 ) C1723_=_C3720( C1723 C3720 ) C1724_=_C1725( C1724 C1725 ) C1724_=_C1726( C1724 C1726 ) C1724_=_C1727( C1724 C1727 ) \nC1724_=_C2229( C1724 C2229 ) C1724_=_C2701( C1724 C2701 ) C1724_=_C2826( C1724 C2826 ) C1724_=_C3094( C1724 C3094 ) C1724_=_C3721( C1724 C3721 ) C1725_=_C1726( C1725 C1726 ) \nC1725_=_C1727( C1725 C1727 ) C1726_=_C1727( C1726 C1727 ) C1727_=_C3726( C1727 C3726 ) C1893_=_C1982( C1893 C1982 ) C1893_=_C2191( C1893 C2191 ) C1893_=_C2670( C1893 C2670 ) \nC1893_=_C2700( C1893 C2700 ) C1893_=_C2757( C1893 C2757 ) C1893_=_C3091( C1893 C3091 ) C1893_=_C3317( C1893 C3317 ) C1893_=_C3558( C1893 C3558 ) C1893_=_C3606( C1893 C3606 ) \nC1893_=_C3623( C1893 C3623 ) C1893_=_C3709( C1893 C3709 ) C1893_=_C3719( C1893 C3719 ) C1893_=_C3720( C1893 C3720 ) C1893_=_C3721( C1893 C3721 ) C1893_=_C3722( C1893 C3722 ) \nC1893_=_C3723( C1893 C3723 ) C1893_=_C3724( C1893 C3724 ) C1893_=_C3725( C1893 C3725 ) C1893_=_C3726( C1893 C3726 ) C1925_=_C1972( C1925 C1972 ) C1925_=_C2134( C1925 C2134 ) \nC1925_=_C2215( C1925 C2215 ) C1925_=_C2303( C1925 C2303 ) C1925_=_C2450( C1925 C2450 ) C1925_=_C2695( C1925 C2695 ) C1925_=_C2696( C1925 C2696 ) C1925_=_C2698( C1925 C2698 ) \nC1925_=_C2699( C1925 C2699 ) C1925_=_C2700( C1925 C2700 ) C1925_=_C2701( C1925 C2701 ) C1925_=_C2702( C1925 C2702 ) C1925_=_C2703( C1925 C2703 ) C1925_=_C2704( C1925 C2704 ) \nC1925_=_C2705( C1925 C2705 ) C1947_=_C1977( C1947 C1977 ) C1947_=_C2221( C1947 C2221 ) C1947_=_C2237( C1947 C2237 ) C1947_=_C2753( C1947 C2753 ) C1947_=_C2821( C1947 C2821 ) \nC1947_=_C2954( C1947 C2954 ) C1947_=_C3068( C1947 C3068 ) C1947_=_C3087( C1947 C3087 ) C1947_=_C3088( C1947 C3088 ) C1947_=_C3089( C1947 C3089 ) C1947_=_C3090( C1947 C3090 ) \nC1947_=_C3091( C1947 C3091 ) C1947_=_C3092( C1947 C3092 ) C1947_=_C3093( C1947 C3093 ) C1947_=_C3094( C1947 C3094 ) C1947_=_C3095( C1947 C3095 ) C1947_=_C3096( C1947 C3096 ) \nC1947_=_C3097( C1947 C3097 ) C1947_=_C3098( C1947 C3098 ) C1947_=_C3099( C1947 C3099 ) C1947_=_C3100( C1947 C3100 ) C1966_=_C1972( C1966 C1972 ) C1966_=_C1974( C1966 C1974 ) \nC1966_=_C1977( C1966 C1977 ) C1966_=_C1982( C1966 C1982 ) C1966_=_C2181( C1966 C2181 ) C1966_=_C2213( C1966 C2213 ) C1966_=_C2214( C1966 C2214 ) C1966_=_C2215( C1966 C2215 ) \nC1966_=_C2216( C1966 C2216 ) C1966_=_C2217( C1966 C2217 ) C1966_=_C2219( C1966 C2219 ) C1966_=_C2220( C1966 C2220 ) C1966_=_C2221( C1966 C2221 ) C1966_=_C2222( C1966 C2222 ) \nC1966_=_C2223( C1966 C2223 ) C1966_=_C2224( C1966 C2224 ) C1966_=_C2225( C1966 C2225 ) C1966_=_C2226( C1966 C2226 ) C1966_=_C2227( C1966 C2227 ) C1966_=_C2229( C1966 C2229 ) \nC1966_=_C2230( C1966 C2230 ) C1966_=_C2231( C1966 C2231 ) C1972_=_C1974( C1972 C1974 ) C1972_=_C1977( C1972 C1977 ) C1972_=_C1982( C1972 C1982 ) C1972_=_C2134( C1972 C2134 ) \nC1972_=_C2215( C1972 C2215 ) C1972_=_C2303( C1972 C2303 ) C1972_=_C2450( C1972 C2450 ) C1972_=_C2695( C1972 C2695 ) C1972_=_C2696( C1972 C2696 ) C1972_=_C2698( C1972 C2698 ) \nC1972_=_C2699( C1972 C2699 ) C1972_=_C2700( C1972 C2700 ) C1972_=_C2701( C1972 C2701 ) C1972_=_C2702( C1972 C2702 ) C1972_=_C2703( C1972 C2703 ) C1972_=_C2704( C1972 C2704 ) \nC1972_=_C2705( C1972 C2705 ) C1974_=_C1977( C1974 C1977 ) C1974_=_C1982( C1974 C1982 ) C1974_=_C2293( C1974 C2293 ) C1974_=_C2490( C1974 C2490 ) C1974_=_C2523( C1974 C2523 ) \nC1974_=_C2665( C1974 C2665 ) C1974_=_C2696( C1974 C2696 ) C1974_=_C2752( C1974 C2752 ) C1974_=_C2821( C1974 C2821 ) C1974_=_C2822( C1974 C2822 ) C1974_=_C2823( C1974 C2823 ) \nC1974_=_C2824( C1974 C2824 ) C1974_=_C2826( C1974 C2826 ) C1974_=_C2827( C1974 C2827 ) C1977_=_C1982( C1977 C1982 ) C1977_=_C2221( C1977 C2221 ) C1977_=_C2237( C1977 C2237 ) \nC1977_=_C2753( C1977 C2753 ) C1977_=_C2821( C1977 C2821 ) C1977_=_C2954( C1977 C2954 ) C1977_=_C3068( C1977 C3068 ) C1977_=_C3087( C1977 C3087 ) C1977_=_C3088( C1977 C3088 ) \nC1977_=_C3089( C1977 C3089 ) C1977_=_C3090( C1977 C3090 ) C1977_=_C3091( C1977 C3091 ) C1977_=_C3092( C1977 C3092 ) C1977_=_C3093( C1977 C3093 ) C1977_=_C3094( C1977 C3094 ) \nC1977_=_C3095( C1977 C3095 ) C1977_=_C3096( C1977 C3096 ) C1977_=_C3097( C1977 C3097 ) C1977_=_C3098( C1977 C3098 ) C1977_=_C3099( C1977 C3099 ) C1977_=_C3100( C1977 C3100 ) \nC1982_=_C2191( C1982 C2191 ) C1982_=_C2670( C1982 C2670 ) C1982_=_C2700( C1982 C2700 ) C1982_=_C2757( C1982 C2757 ) C1982_=_C3091( C1982 C3091 ) C1982_=_C3317( C1982 C3317 ) \nC1982_=_C3558( C1982 C3558 ) C1982_=_C3606( C1982 C3606 ) C1982_=_C3623( C1982 C3623 ) C1982_=_C3709( C1982 C3709 ) C1982_=_C3719( C1982 C3719 ) C1982_=_C3720( C1982 C3720 ) \nC1982_=_C3721( C1982 C3721 ) C1982_=_C3722( C1982 C3722 ) C1982_=_C3723( C1982 C3723 ) C1982_=_C3724( C1982 C3724 ) C1982_=_C3725( C1982 C3725 ) C1982_=_C3726( C1982 C3726 ) \nC2134_=_C2215( C2134 C2215 ) C2134_=_C2303( C2134 C2303 ) C2134_=_C2450( C2134 C2450 ) C2134_=_C2695( C2134 C2695 ) C2134_=_C2696( C2134 C2696 ) C2134_=_C2698( C2134 C2698 ) \nC2134_=_C2699( C2134 C2699 ) C2134_=_C2700( C2134 C2700 ) C2134_=_C2701( C2134 C2701 ) C2134_=_C2702( C2134 C2702 ) C2134_=_C2703( C2134 C2703 ) C2134_=_C2704( C2134 C2704 ) \nC2134_=_C2705( C2134 C2705 ) C2181_=_C2191( C2181 C2191 ) C2181_=_C2213( C2181 C2213 ) C2181_=_C2214( C2181 C2214 ) C2181_=_C2215( C2181 C2215 ) C2181_=_C2216( C2181 C2216 ) \nC2181_=_C2217( C2181 C2217 ) C2181_=_C2219( C2181 C2219 ) C2181_=_C2220(</w:t>
      </w:r>
    </w:p>
    <w:p>
      <w:pPr>
        <w:pStyle w:val="PreformattedText"/>
        <w:bidi w:val="0"/>
        <w:spacing w:before="0" w:after="0"/>
        <w:jc w:val="left"/>
        <w:rPr/>
      </w:pPr>
      <w:r>
        <w:rPr/>
        <w:t xml:space="preserve"> </w:t>
      </w:r>
      <w:r>
        <w:rPr/>
        <w:t>C2181 C2220 ) C2181_=_C2221( C2181 C2221 ) C2181_=_C2222( C2181 C2222 ) C2181_=_C2223( C2181 C2223 ) \nC2181_=_C2224( C2181 C2224 ) C2181_=_C2225( C2181 C2225 ) C2181_=_C2226( C2181 C2226 ) C2181_=_C2227( C2181 C2227 ) C2181_=_C2229( C2181 C2229 ) C2181_=_C2230( C2181 C2230 ) \nC2181_=_C2231( C2181 C2231 ) C2191_=_C2670( C2191 C2670 ) C2191_=_C2700( C2191 C2700 ) C2191_=_C2757( C2191 C2757 ) C2191_=_C3091( C2191 C3091 ) C2191_=_C3317( C2191 C3317 ) \nC2191_=_C3558( C2191 C3558 ) C2191_=_C3606( C2191 C3606 ) C2191_=_C3623( C2191 C3623 ) C2191_=_C3709( C2191 C3709 ) C2191_=_C3719( C2191 C3719 ) C2191_=_C3720( C2191 C3720 ) \nC2191_=_C3721( C2191 C3721 ) C2191_=_C3722( C2191 C3722 ) C2191_=_C3723( C2191 C3723 ) C2191_=_C3724( C2191 C3724 ) C2191_=_C3725( C2191 C3725 ) C2191_=_C3726( C2191 C3726 ) \nC2213_=_C2214( C2213 C2214 ) C2213_=_C2215( C2213 C2215 ) C2213_=_C2216( C2213 C2216 ) C2213_=_C2217( C2213 C2217 ) C2213_=_C2219( C2213 C2219 ) C2213_=_C2220( C2213 C2220 ) \nC2213_=_C2221( C2213 C2221 ) C2213_=_C2222( C2213 C2222 ) C2213_=_C2223( C2213 C2223 ) C2213_=_C2224( C2213 C2224 ) C2213_=_C2225( C2213 C2225 ) C2213_=_C2226( C2213 C2226 ) \nC2213_=_C2227( C2213 C2227 ) C2213_=_C2229( C2213 C2229 ) C2213_=_C2230( C2213 C2230 ) C2213_=_C2231( C2213 C2231 ) C2214_=_C2215( C2214 C2215 ) C2214_=_C2216( C2214 C2216 ) \nC2214_=_C2217( C2214 C2217 ) C2214_=_C2219( C2214 C2219 ) C2214_=_C2220( C2214 C2220 ) C2214_=_C2221( C2214 C2221 ) C2214_=_C2222( C2214 C2222 ) C2214_=_C2223( C2214 C2223 ) \nC2214_=_C2224( C2214 C2224 ) C2214_=_C2225( C2214 C2225 ) C2214_=_C2226( C2214 C2226 ) C2214_=_C2227( C2214 C2227 ) C2214_=_C2229( C2214 C2229 ) C2214_=_C2230( C2214 C2230 ) \nC2214_=_C2231( C2214 C2231 ) C2214_=_C2523( C2214 C2523 ) C2215_=_C2216( C2215 C2216 ) C2215_=_C2217( C2215 C2217 ) C2215_=_C2219( C2215 C2219 ) C2215_=_C2220( C2215 C2220 ) \nC2215_=_C2221( C2215 C2221 ) C2215_=_C2222( C2215 C2222 ) C2215_=_C2223( C2215 C2223 ) C2215_=_C2224( C2215 C2224 ) C2215_=_C2225( C2215 C2225 ) C2215_=_C2226( C2215 C2226 ) \nC2215_=_C2227( C2215 C2227 ) C2215_=_C2229( C2215 C2229 ) C2215_=_C2230( C2215 C2230 ) C2215_=_C2231( C2215 C2231 ) C2215_=_C2303( C2215 C2303 ) C2215_=_C2450( C2215 C2450 ) \nC2215_=_C2695( C2215 C2695 ) C2215_=_C2696( C2215 C2696 ) C2215_=_C2698( C2215 C2698 ) C2215_=_C2699( C2215 C2699 ) C2215_=_C2700( C2215 C2700 ) C2215_=_C2701( C2215 C2701 ) \nC2215_=_C2702( C2215 C2702 ) C2215_=_C2703( C2215 C2703 ) C2215_=_C2704( C2215 C2704 ) C2215_=_C2705( C2215 C2705 ) C2216_=_C2217( C2216 C2217 ) C2216_=_C2219( C2216 C2219 ) \nC2216_=_C2220( C2216 C2220 ) C2216_=_C2221( C2216 C2221 ) C2216_=_C2222( C2216 C2222 ) C2216_=_C2223( C2216 C2223 ) C2216_=_C2224( C2216 C2224 ) C2216_=_C2225( C2216 C2225 ) \nC2216_=_C2226( C2216 C2226 ) C2216_=_C2227( C2216 C2227 ) C2216_=_C2229( C2216 C2229 ) C2216_=_C2230( C2216 C2230 ) C2216_=_C2231( C2216 C2231 ) C2216_=_C2695( C2216 C2695 ) \nC2216_=_C2752( C2216 C2752 ) C2216_=_C2753( C2216 C2753 ) C2216_=_C2757( C2216 C2757 ) C2217_=_C2219( C2217 C2219 ) C2217_=_C2220( C2217 C2220 ) C2217_=_C2221( C2217 C2221 ) \nC2217_=_C2222( C2217 C2222 ) C2217_=_C2223( C2217 C2223 ) C2217_=_C2224( C2217 C2224 ) C2217_=_C2225( C2217 C2225 ) C2217_=_C2226( C2217 C2226 ) C2217_=_C2227( C2217 C2227 ) \nC2217_=_C2229( C2217 C2229 ) C2217_=_C2230( C2217 C2230 ) C2217_=_C2231( C2217 C2231 ) C2219_=_C2220( C2219 C2220 ) C2219_=_C2221( C2219 C2221 ) C2219_=_C2222( C2219 C2222 ) \nC2219_=_C2223( C2219 C2223 ) C2219_=_C2224( C2219 C2224 ) C2219_=_C2225( C2219 C2225 ) C2219_=_C2226( C2219 C2226 ) C2219_=_C2227( C2219 C2227 ) C2219_=_C2229( C2219 C2229 ) \nC2219_=_C2230( C2219 C2230 ) C2219_=_C2231( C2219 C2231 ) C2220_=_C2221( C2220 C2221 ) C2220_=_C2222( C2220 C2222 ) C2220_=_C2223( C2220 C2223 ) C2220_=_C2224( C2220 C2224 ) \nC2220_=_C2225( C2220 C2225 ) C2220_=_C2226( C2220 C2226 ) C2220_=_C2227( C2220 C2227 ) C2220_=_C2229( C2220 C2229 ) C2220_=_C2230( C2220 C2230 ) C2220_=_C2231( C2220 C2231 ) \nC2221_=_C2222( C2221 C2222 ) C2221_=_C2223( C2221 C2223 ) C2221_=_C2224( C2221 C2224 ) C2221_=_C2225( C2221 C2225 ) C2221_=_C2226( C2221 C2226 ) C2221_=_C2227( C2221 C2227 ) \nC2221_=_C2229( C2221 C2229 ) C2221_=_C2230( C2221 C2230 ) C2221_=_C2231( C2221 C2231 ) C2221_=_C2237( C2221 C2237 ) C2221_=_C2753( C2221 C2753 ) C2221_=_C2821( C2221 C2821 ) \nC2221_=_C2954( C2221 C2954 ) C2221_=_C3068( C2221 C3068 ) C2221_=_C3087( C2221 C3087 ) C2221_=_C3088( C2221 C3088 ) C2221_=_C3089( C2221 C3089 ) C2221_=_C3090( C2221 C3090 ) \nC2221_=_C3091( C2221 C3091 ) C2221_=_C3092( C2221 C3092 ) C2221_=_C3093( C2221 C3093 ) C2221_=_C3094( C2221 C3094 ) C2221_=_C3095( C2221 C3095 ) C2221_=_C3096( C2221 C3096 ) \nC2221_=_C3097( C2221 C3097 ) C2221_=_C3098( C2221 C3098 ) C2221_=_C3099( C2221 C3099 ) C2221_=_C3100( C2221 C3100 ) C2222_=_C2223( C2222 C2223 ) C2222_=_C2224( C2222 C2224 ) \nC2222_=_C2225( C2222 C2225 ) C2222_=_C2226( C2222 C2226 ) C2222_=_C2227( C2222 C2227 ) C2222_=_C2229( C2222 C2229 ) C2222_=_C2230( C2222 C2230 ) C2222_=_C2231( C2222 C2231 ) \nC2223_=_C2224( C2223 C2224 ) C2223_=_C2225( C2223 C2225 ) C2223_=_C2226( C2223 C2226 ) C2223_=_C2227( C2223 C2227 ) C2223_=_C2229( C2223 C2229 ) C2223_=_C2230( C2223 C2230 ) \nC2223_=_C2231( C2223 C2231 ) C2224_=_C2225( C2224 C2225 ) C2224_=_C2226( C2224 C2226 ) C2224_=_C2227( C2224 C2227 ) C2224_=_C2229( C2224 C2229 ) C2224_=_C2230( C2224 C2230 ) \nC2224_=_C2231( C2224 C2231 ) C2224_=_C2822( C2224 C2822 ) C2225_=_C2226( C2225 C2226 ) C2225_=_C2227( C2225 C2227 ) C2225_=_C2229( C2225 C2229 ) C2225_=_C2230( C2225 C2230 ) \nC2225_=_C2231( C2225 C2231 ) C2226_=_C2227( C2226 C2227 ) C2226_=_C2229( C2226 C2229 ) C2226_=_C2230( C2226 C2230 ) C2226_=_C2231( C2226 C2231 ) C2227_=_C2229( C2227 C2229 ) \nC2227_=_C2230( C2227 C2230 ) C2227_=_C2231( C2227 C2231 ) C2229_=_C2230( C2229 C2230 ) C2229_=_C2231( C2229 C2231 ) C2229_=_C2701( C2229 C2701 ) C2229_=_C2826( C2229 C2826 ) \nC2229_=_C3094( C2229 C3094 ) C2229_=_C3721( C2229 C3721 ) C2230_=_C2231( C2230 C2231 ) C2237_=_C2753( C2237 C2753 ) C2237_=_C2821( C2237 C2821 ) C2237_=_C2954( C2237 C2954 ) \nC2237_=_C3068( C2237 C3068 ) C2237_=_C3087( C2237 C3087 ) C2237_=_C3088( C2237 C3088 ) C2237_=_C3089( C2237 C3089 ) C2237_=_C3090( C2237 C3090 ) C2237_=_C3091( C2237 C3091 ) \nC2237_=_C3092( C2237 C3092 ) C2237_=_C3093( C2237 C3093 ) C2237_=_C3094( C2237 C3094 ) C2237_=_C3095( C2237 C3095 ) C2237_=_C3096( C2237 C3096 ) C2237_=_C3097( C2237 C3097 ) \nC2237_=_C3098( C2237 C3098 ) C2237_=_C3099( C2237 C3099 ) C2237_=_C3100( C2237 C3100 ) C2293_=_C2490( C2293 C2490 ) C2293_=_C2523( C2293 C2523 ) C2293_=_C2665( C2293 C2665 ) \nC2293_=_C2696( C2293 C2696 ) C2293_=_C2752( C2293 C2752 ) C2293_=_C2821( C2293 C2821 ) C2293_=_C2822( C2293 C2822 ) C2293_=_C2823( C2293 C2823 ) C2293_=_C2824( C2293 C2824 ) \nC2293_=_C2826( C2293 C2826 ) C2293_=_C2827( C2293 C2827 ) C2303_=_C2450( C2303 C2450 ) C2303_=_C2695( C2303 C2695 ) C2303_=_C2696( C2303 C2696 ) C2303_=_C2698( C2303 C2698 ) \nC2303_=_C2699( C2303 C2699 ) C2303_=_C2700( C2303 C2700 ) C2303_=_C2701( C2303 C2701 ) C2303_=_C2702( C2303 C2702 ) C2303_=_C2703( C2303 C2703 ) C2303_=_C2704( C2303 C2704 ) \nC2303_=_C2705( C2303 C2705 ) C2450_=_C2695( C2450 C2695 ) C2450_=_C2696( C2450 C2696 ) C2450_=_C2698( C2450 C2698 ) C2450_=_C2699( C2450 C2699 ) C2450_=_C2700( C2450 C2700 ) \nC2450_=_C2701( C2450 C2701 ) C2450_=_C2702( C2450 C2702 ) C2450_=_C2703( C2450 C2703 ) C2450_=_C2704( C2450 C2704 ) C2450_=_C2705( C2450 C2705 ) C2490_=_C2523( C2490 C2523 ) \nC2490_=_C2665( C2490 C2665 ) C2490_=_C2696( C2490 C2696 ) C2490_=_C2752( C2490 C2752 ) C2490_=_C2821( C2490 C2821 ) C2490_=_C2822( C2490 C2822 ) C2490_=_C2823( C2490 C2823 ) \nC2490_=_C2824( C2490 C2824 ) C2490_=_C2826( C2490 C2826 ) C2490_=_C2827( C2490 C2827 ) C2523_=_C2665( C2523 C2665 ) C2523_=_C2696( C2523 C2696 ) C2523_=_C2752( C2523 C2752 ) \nC2523_=_C2821( C2523 C2821 ) C2523_=_C2822( C2523 C2822 ) C2523_=_C2823( C2523 C2823 ) C2523_=_C2824( C2523 C2824 ) C2523_=_C2826( C2523 C2826 ) C2523_=_C2827( C2523 C2827 ) \nC2665_=_C2670( C2665 C2670 ) C2665_=_C2696( C2665 C2696 ) C2665_=_C2752( C2665 C2752 ) C2665_=_C2821( C2665 C2821 ) C2665_=_C2822( C2665 C2822 ) C2665_=_C2823( C2665 C2823 ) \nC2665_=_C2824( C2665 C2824 ) C2665_=_C2826( C2665 C2826 ) C2665_=_C2827( C2665 C2827 ) C2670_=_C2700( C2670 C2700 ) C2670_=_C2757( C2670 C2757 ) C2670_=_C3091( C2670 C3091 ) \nC2670_=_C3317( C2670 C3317 ) C2670_=_C3558( C2670 C3558 ) C2670_=_C3606( C2670 C3606 ) C2670_=_C3623( C2670 C3623 ) C2670_=_C3709( C2670 C3709 ) C2670_=_C3719( C2670 C3719 ) \nC2670_=_C3720( C2670 C3720 ) C2670_=_C3721( C2670 C3721 ) C2670_=_C3722( C2670 C3722 ) C2670_=_C3723( C2670 C3723 ) C2670_=_C3724( C2670 C3724 ) C2670_=_C3725( C2670 C3725 ) \nC2670_=_C3726( C2670 C3726 ) C2695_=_C2696( C2695 C2696 ) C2695_=_C2698( C2695 C2698 ) C2695_=_C2699( C2695 C2699 ) C2695_=_C2700( C2695 C2700 ) C2695_=_C2701( C2695 C2701 ) \nC2695_=_C2702( C2695 C2702 ) C2695_=_C2703( C2695 C2703 ) C2695_=_C2704( C2695 C2704 ) C2695_=_C2705( C2695 C2705 ) C2695_=_C2752( C2695 C2752 ) C2695_=_C2753( C2695 C2753 ) \nC2695_=_C2757( C2695 C2757 ) C2696_=_C2698( C2696 C2698 ) C2696_=_C2699( C2696 C2699 ) C2696_=_C2700( C2696 C2700 ) C2696_=_C2701( C2696 C2701 ) C2696_=_C2702( C2696 C2702 ) \nC2696_=_C2703( C2696 C2703 ) C2696_=_C2704( C2696 C2704 ) C2696_=_C2705( C2696 C2705 ) C2696_=_C2752( C2696 C2752 ) C2696_=_C2821( C2696 C2821 ) C2696_=_C2822( C2696 C2822 ) \nC2696_=_C2823( C2696 C2823 ) C2696_=_C2824( C2696 C2824 ) C2696_=_C2826( C2696 C2826 ) C2696_=_C2827( C2696 C2827 ) C2698_=_C2699( C2698 C2699 ) C2698_=_C2700( C2698 C2700 ) \nC2698_=_C2701( C2698 C2701 ) C2698_=_C2702( C2698 C2702 ) C2698_=_C2703( C2698 C2703 ) C2698_=_C2704( C2698 C2704 ) C2698_=_C2705( C2698 C2705 ) C2699_=_C2700( C2699 C2700 ) \nC2699_=_C2701( C2699 C2701 ) C2699_=_C2702( C2699 C2702 ) C2699_=_C2703( C2699 C2703 ) C2699_=_C2704( C2699 C2704 ) C2699_=_C2705(</w:t>
      </w:r>
    </w:p>
    <w:p>
      <w:pPr>
        <w:pStyle w:val="PreformattedText"/>
        <w:bidi w:val="0"/>
        <w:spacing w:before="0" w:after="0"/>
        <w:jc w:val="left"/>
        <w:rPr/>
      </w:pPr>
      <w:r>
        <w:rPr/>
        <w:t xml:space="preserve"> </w:t>
      </w:r>
      <w:r>
        <w:rPr/>
        <w:t>C2699 C2705 ) C2700_=_C2701( C2700 C2701 ) \nC2700_=_C2702( C2700 C2702 ) C2700_=_C2703( C2700 C2703 ) C2700_=_C2704( C2700 C2704 ) C2700_=_C2705( C2700 C2705 ) C2700_=_C2757( C2700 C2757 ) C2700_=_C3091( C2700 C3091 ) \nC2700_=_C3317( C2700 C3317 ) C2700_=_C3558( C2700 C3558 ) C2700_=_C3606( C2700 C3606 ) C2700_=_C3623( C2700 C3623 ) C2700_=_C3709( C2700 C3709 ) C2700_=_C3719( C2700 C3719 ) \nC2700_=_C3720( C2700 C3720 ) C2700_=_C3721( C2700 C3721 ) C2700_=_C3722( C2700 C3722 ) C2700_=_C3723( C2700 C3723 ) C2700_=_C3724( C2700 C3724 ) C2700_=_C3725( C2700 C3725 ) \nC2700_=_C3726( C2700 C3726 ) C2701_=_C2702( C2701 C2702 ) C2701_=_C2703( C2701 C2703 ) C2701_=_C2704( C2701 C2704 ) C2701_=_C2705( C2701 C2705 ) C2701_=_C2826( C2701 C2826 ) \nC2701_=_C3094( C2701 C3094 ) C2701_=_C3721( C2701 C3721 ) C2702_=_C2703( C2702 C2703 ) C2702_=_C2704( C2702 C2704 ) C2702_=_C2705( C2702 C2705 ) C2703_=_C2704( C2703 C2704 ) \nC2703_=_C2705( C2703 C2705 ) C2704_=_C2705( C2704 C2705 ) C2704_=_C3100( C2704 C3100 ) C2752_=_C2753( C2752 C2753 ) C2752_=_C2757( C2752 C2757 ) C2752_=_C2821( C2752 C2821 ) \nC2752_=_C2822( C2752 C2822 ) C2752_=_C2823( C2752 C2823 ) C2752_=_C2824( C2752 C2824 ) C2752_=_C2826( C2752 C2826 ) C2752_=_C2827( C2752 C2827 ) C2753_=_C2757( C2753 C2757 ) \nC2753_=_C2821( C2753 C2821 ) C2753_=_C2954( C2753 C2954 ) C2753_=_C3068( C2753 C3068 ) C2753_=_C3087( C2753 C3087 ) C2753_=_C3088( C2753 C3088 ) C2753_=_C3089( C2753 C3089 ) \nC2753_=_C3090( C2753 C3090 ) C2753_=_C3091( C2753 C3091 ) C2753_=_C3092( C2753 C3092 ) C2753_=_C3093( C2753 C3093 ) C2753_=_C3094( C2753 C3094 ) C2753_=_C3095( C2753 C3095 ) \nC2753_=_C3096( C2753 C3096 ) C2753_=_C3097( C2753 C3097 ) C2753_=_C3098( C2753 C3098 ) C2753_=_C3099( C2753 C3099 ) C2753_=_C3100( C2753 C3100 ) C2757_=_C3091( C2757 C3091 ) \nC2757_=_C3317( C2757 C3317 ) C2757_=_C3558( C2757 C3558 ) C2757_=_C3606( C2757 C3606 ) C2757_=_C3623( C2757 C3623 ) C2757_=_C3709( C2757 C3709 ) C2757_=_C3719( C2757 C3719 ) \nC2757_=_C3720( C2757 C3720 ) C2757_=_C3721( C2757 C3721 ) C2757_=_C3722( C2757 C3722 ) C2757_=_C3723( C2757 C3723 ) C2757_=_C3724( C2757 C3724 ) C2757_=_C3725( C2757 C3725 ) \nC2757_=_C3726( C2757 C3726 ) C2821_=_C2822( C2821 C2822 ) C2821_=_C2823( C2821 C2823 ) C2821_=_C2824( C2821 C2824 ) C2821_=_C2826( C2821 C2826 ) C2821_=_C2827( C2821 C2827 ) \nC2821_=_C2954( C2821 C2954 ) C2821_=_C3068( C2821 C3068 ) C2821_=_C3087( C2821 C3087 ) C2821_=_C3088( C2821 C3088 ) C2821_=_C3089( C2821 C3089 ) C2821_=_C3090( C2821 C3090 ) \nC2821_=_C3091( C2821 C3091 ) C2821_=_C3092( C2821 C3092 ) C2821_=_C3093( C2821 C3093 ) C2821_=_C3094( C2821 C3094 ) C2821_=_C3095( C2821 C3095 ) C2821_=_C3096( C2821 C3096 ) \nC2821_=_C3097( C2821 C3097 ) C2821_=_C3098( C2821 C3098 ) C2821_=_C3099( C2821 C3099 ) C2821_=_C3100( C2821 C3100 ) C2822_=_C2823( C2822 C2823 ) C2822_=_C2824( C2822 C2824 ) \nC2822_=_C2826( C2822 C2826 ) C2822_=_C2827( C2822 C2827 ) C2823_=_C2824( C2823 C2824 ) C2823_=_C2826( C2823 C2826 ) C2823_=_C2827( C2823 C2827 ) C2823_=_C3088( C2823 C3088 ) \nC2824_=_C2826( C2824 C2826 ) C2824_=_C2827( C2824 C2827 ) C2826_=_C2827( C2826 C2827 ) C2826_=_C3094( C2826 C3094 ) C2826_=_C3721( C2826 C3721 ) C2954_=_C3068( C2954 C3068 ) \nC2954_=_C3087( C2954 C3087 ) C2954_=_C3088( C2954 C3088 ) C2954_=_C3089( C2954 C3089 ) C2954_=_C3090( C2954 C3090 ) C2954_=_C3091( C2954 C3091 ) C2954_=_C3092( C2954 C3092 ) \nC2954_=_C3093( C2954 C3093 ) C2954_=_C3094( C2954 C3094 ) C2954_=_C3095( C2954 C3095 ) C2954_=_C3096( C2954 C3096 ) C2954_=_C3097( C2954 C3097 ) C2954_=_C3098( C2954 C3098 ) \nC2954_=_C3099( C2954 C3099 ) C2954_=_C3100( C2954 C3100 ) C3068_=_C3087( C3068 C3087 ) C3068_=_C3088( C3068 C3088 ) C3068_=_C3089( C3068 C3089 ) C3068_=_C3090( C3068 C3090 ) \nC3068_=_C3091( C3068 C3091 ) C3068_=_C3092( C3068 C3092 ) C3068_=_C3093( C3068 C3093 ) C3068_=_C3094( C3068 C3094 ) C3068_=_C3095( C3068 C3095 ) C3068_=_C3096( C3068 C3096 ) \nC3068_=_C3097( C3068 C3097 ) C3068_=_C3098( C3068 C3098 ) C3068_=_C3099( C3068 C3099 ) C3068_=_C3100( C3068 C3100 ) C3087_=_C3088( C3087 C3088 ) C3087_=_C3089( C3087 C3089 ) \nC3087_=_C3090( C3087 C3090 ) C3087_=_C3091( C3087 C3091 ) C3087_=_C3092( C3087 C3092 ) C3087_=_C3093( C3087 C3093 ) C3087_=_C3094( C3087 C3094 ) C3087_=_C3095( C3087 C3095 ) \nC3087_=_C3096( C3087 C3096 ) C3087_=_C3097( C3087 C3097 ) C3087_=_C3098( C3087 C3098 ) C3087_=_C3099( C3087 C3099 ) C3087_=_C3100( C3087 C3100 ) C3088_=_C3089( C3088 C3089 ) \nC3088_=_C3090( C3088 C3090 ) C3088_=_C3091( C3088 C3091 ) C3088_=_C3092( C3088 C3092 ) C3088_=_C3093( C3088 C3093 ) C3088_=_C3094( C3088 C3094 ) C3088_=_C3095( C3088 C3095 ) \nC3088_=_C3096( C3088 C3096 ) C3088_=_C3097( C3088 C3097 ) C3088_=_C3098( C3088 C3098 ) C3088_=_C3099( C3088 C3099 ) C3088_=_C3100( C3088 C3100 ) C3089_=_C3090( C3089 C3090 ) \nC3089_=_C3091( C3089 C3091 ) C3089_=_C3092( C3089 C3092 ) C3089_=_C3093( C3089 C3093 ) C3089_=_C3094( C3089 C3094 ) C3089_=_C3095( C3089 C3095 ) C3089_=_C3096( C3089 C3096 ) \nC3089_=_C3097( C3089 C3097 ) C3089_=_C3098( C3089 C3098 ) C3089_=_C3099( C3089 C3099 ) C3089_=_C3100( C3089 C3100 ) C3090_=_C3091( C3090 C3091 ) C3090_=_C3092( C3090 C3092 ) \nC3090_=_C3093( C3090 C3093 ) C3090_=_C3094( C3090 C3094 ) C3090_=_C3095( C3090 C3095 ) C3090_=_C3096( C3090 C3096 ) C3090_=_C3097( C3090 C3097 ) C3090_=_C3098( C3090 C3098 ) \nC3090_=_C3099( C3090 C3099 ) C3090_=_C3100( C3090 C3100 ) C3090_=_C3558( C3090 C3558 ) C3091_=_C3092( C3091 C3092 ) C3091_=_C3093( C3091 C3093 ) C3091_=_C3094( C3091 C3094 ) \nC3091_=_C3095( C3091 C3095 ) C3091_=_C3096( C3091 C3096 ) C3091_=_C3097( C3091 C3097 ) C3091_=_C3098( C3091 C3098 ) C3091_=_C3099( C3091 C3099 ) C3091_=_C3100( C3091 C3100 ) \nC3091_=_C3317( C3091 C3317 ) C3091_=_C3558( C3091 C3558 ) C3091_=_C3606( C3091 C3606 ) C3091_=_C3623( C3091 C3623 ) C3091_=_C3709( C3091 C3709 ) C3091_=_C3719( C3091 C3719 ) \nC3091_=_C3720( C3091 C3720 ) C3091_=_C3721( C3091 C3721 ) C3091_=_C3722( C3091 C3722 ) C3091_=_C3723( C3091 C3723 ) C3091_=_C3724( C3091 C3724 ) C3091_=_C3725( C3091 C3725 ) \nC3091_=_C3726( C3091 C3726 ) C3092_=_C3093( C3092 C3093 ) C3092_=_C3094( C3092 C3094 ) C3092_=_C3095( C3092 C3095 ) C3092_=_C3096( C3092 C3096 ) C3092_=_C3097( C3092 C3097 ) \nC3092_=_C3098( C3092 C3098 ) C3092_=_C3099( C3092 C3099 ) C3092_=_C3100( C3092 C3100 ) C3093_=_C3094( C3093 C3094 ) C3093_=_C3095( C3093 C3095 ) C3093_=_C3096( C3093 C3096 ) \nC3093_=_C3097( C3093 C3097 ) C3093_=_C3098( C3093 C3098 ) C3093_=_C3099( C3093 C3099 ) C3093_=_C3100( C3093 C3100 ) C3094_=_C3095( C3094 C3095 ) C3094_=_C3096( C3094 C3096 ) \nC3094_=_C3097( C3094 C3097 ) C3094_=_C3098( C3094 C3098 ) C3094_=_C3099( C3094 C3099 ) C3094_=_C3100( C3094 C3100 ) C3094_=_C3721( C3094 C3721 ) C3095_=_C3096( C3095 C3096 ) \nC3095_=_C3097( C3095 C3097 ) C3095_=_C3098( C3095 C3098 ) C3095_=_C3099( C3095 C3099 ) C3095_=_C3100( C3095 C3100 ) C3096_=_C3097( C3096 C3097 ) C3096_=_C3098( C3096 C3098 ) \nC3096_=_C3099( C3096 C3099 ) C3096_=_C3100( C3096 C3100 ) C3097_=_C3098( C3097 C3098 ) C3097_=_C3099( C3097 C3099 ) C3097_=_C3100( C3097 C3100 ) C3098_=_C3099( C3098 C3099 ) \nC3098_=_C3100( C3098 C3100 ) C3099_=_C3100( C3099 C3100 ) C3317_=_C3558( C3317 C3558 ) C3317_=_C3606( C3317 C3606 ) C3317_=_C3623( C3317 C3623 ) C3317_=_C3709( C3317 C3709 ) \nC3317_=_C3719( C3317 C3719 ) C3317_=_C3720( C3317 C3720 ) C3317_=_C3721( C3317 C3721 ) C3317_=_C3722( C3317 C3722 ) C3317_=_C3723( C3317 C3723 ) C3317_=_C3724( C3317 C3724 ) \nC3317_=_C3725( C3317 C3725 ) C3317_=_C3726( C3317 C3726 ) C3558_=_C3606( C3558 C3606 ) C3558_=_C3623( C3558 C3623 ) C3558_=_C3709( C3558 C3709 ) C3558_=_C3719( C3558 C3719 ) \nC3558_=_C3720( C3558 C3720 ) C3558_=_C3721( C3558 C3721 ) C3558_=_C3722( C3558 C3722 ) C3558_=_C3723( C3558 C3723 ) C3558_=_C3724( C3558 C3724 ) C3558_=_C3725( C3558 C3725 ) \nC3558_=_C3726( C3558 C3726 ) C3606_=_C3623( C3606 C3623 ) C3606_=_C3709( C3606 C3709 ) C3606_=_C3719( C3606 C3719 ) C3606_=_C3720( C3606 C3720 ) C3606_=_C3721( C3606 C3721 ) \nC3606_=_C3722( C3606 C3722 ) C3606_=_C3723( C3606 C3723 ) C3606_=_C3724( C3606 C3724 ) C3606_=_C3725( C3606 C3725 ) C3606_=_C3726( C3606 C3726 ) C3623_=_C3709( C3623 C3709 ) \nC3623_=_C3719( C3623 C3719 ) C3623_=_C3720( C3623 C3720 ) C3623_=_C3721( C3623 C3721 ) C3623_=_C3722( C3623 C3722 ) C3623_=_C3723( C3623 C3723 ) C3623_=_C3724( C3623 C3724 ) \nC3623_=_C3725( C3623 C3725 ) C3623_=_C3726( C3623 C3726 ) C3709_=_C3719( C3709 C3719 ) C3709_=_C3720( C3709 C3720 ) C3709_=_C3721( C3709 C3721 ) C3709_=_C3722( C3709 C3722 ) \nC3709_=_C3723( C3709 C3723 ) C3709_=_C3724( C3709 C3724 ) C3709_=_C3725( C3709 C3725 ) C3709_=_C3726( C3709 C3726 ) C3719_=_C3720( C3719 C3720 ) C3719_=_C3721( C3719 C3721 ) \nC3719_=_C3722( C3719 C3722 ) C3719_=_C3723( C3719 C3723 ) C3719_=_C3724( C3719 C3724 ) C3719_=_C3725( C3719 C3725 ) C3719_=_C3726( C3719 C3726 ) C3720_=_C3721( C3720 C3721 ) \nC3720_=_C3722( C3720 C3722 ) C3720_=_C3723( C3720 C3723 ) C3720_=_C3724( C3720 C3724 ) C3720_=_C3725( C3720 C3725 ) C3720_=_C3726( C3720 C3726 ) C3721_=_C3722( C3721 C3722 ) \nC3721_=_C3723( C3721 C3723 ) C3721_=_C3724( C3721 C3724 ) C3721_=_C3725( C3721 C3725 ) C3721_=_C3726( C3721 C3726 ) C3722_=_C3723( C3722 C3723 ) C3722_=_C3724( C3722 C3724 ) \nC3722_=_C3725( C3722 C3725 ) C3722_=_C3726( C3722 C3726 ) C3723_=_C3724( C3723 C3724 ) C3723_=_C3725( C3723 C3725 ) C3723_=_C3726( C3723 C3726 ) C3724_=_C3725( C3724 C3725 ) \nC3724_=_C3726( C3724 C3726 ) C3725_=_C3726( C3725 C3726 ) "];75-&gt;89[label="179: C18 C67 C155 C252 C317 \nC327 C344 C354 C435 C462 C516 \nC564 C584 C594 C604 C640 C662 \nC665 C670 C695 C729 C748 C847 \nC883 C953 C957 C1122 C1154 C1171 \nC1196 C1198 C1203 C1292 C1307 C1316 \nC1342 C1343 C1345 C1346 C1347 C1348 \nC1349 C1350 C1351 C1352 C1353 C1354 \nC1355 C1356 C1357 C1358 C1359 C1360 \nC1361 C1362 C1363 C1364 C1365 C1366 \nC1373 C1394 C1433 C1450 C1476 C1477 \nC1483 C1542 C1544 C1545 C1546 C1548 \nC1550 C1551 C1552 C1554 C1556</w:t>
      </w:r>
    </w:p>
    <w:p>
      <w:pPr>
        <w:pStyle w:val="PreformattedText"/>
        <w:bidi w:val="0"/>
        <w:spacing w:before="0" w:after="0"/>
        <w:jc w:val="left"/>
        <w:rPr/>
      </w:pPr>
      <w:r>
        <w:rPr/>
        <w:t xml:space="preserve"> </w:t>
      </w:r>
      <w:r>
        <w:rPr/>
        <w:t>C1557 \nC1559 C1560 C1561 C1562 C1563 C1564 \nC1565 C1605 C1707 C1708 C1710 C1712 \nC1715 C1716 C1717 C1719 C1720 C1721 \nC1722 C1723 C1724 C1725 C1726 C1727 \nC1893 C1925 C1947 C1966 C1972 C1974 \nC1977 C1982 C2134 C2181 C2191 C2213 \nC2214 C2216 C2217 C2219 C2220 C2222 \nC2223 C2224 C2225 C2226 C2227 C2229 \nC2230 C2231 C2237 C2293 C2303 C2450 \nC2490 C2523 C2665 C2670 C2695 C2698 \nC2699 C2701 C2702 C2703 C2704 C2705 \nC2752 C2753 C2757 C2822 C2823 C2824 \nC2826 C2827 C2954 C3068 C3087 C3088 \nC3089 C3090 C3092 C3093 C3094 C3095 \nC3096 C3097 C3098 C3099 C3100 C3317 \nC3558 C3606 C3623 C3709 C3719 C3720 \nC3721 C3722 C3723 C3724 C3725 C3726 \n2048: C18_=_C67 ,C18_=_C155 ,C18_=_C252 ,C18_=_C317 ,C18_=_C327 ,\nC18_=_C344 ,C18_=_C354 ,C18_=_C1154 ,C18_=_C1433 ,C18_=_C1925 ,C18_=_C1972 ,\nC18_=_C2134 ,C18_=_C2303 ,C18_=_C2450 ,C18_=_C2695 ,C18_=_C2698 ,C18_=_C2699 ,\nC18_=_C2701 ,C18_=_C2702 ,C18_=_C2703 ,C18_=_C2704 ,C18_=_C2705 ,C67_=_C155 ,\nC67_=_C252 ,C67_=_C317 ,C67_=_C327 ,C67_=_C344 ,C67_=_C354 ,C67_=_C1154 ,\nC67_=_C1433 ,C67_=_C1925 ,C67_=_C1972 ,C67_=_C2134 ,C67_=_C2303 ,C67_=_C2450 ,\nC67_=_C2695 ,C67_=_C2698 ,C67_=_C2699 ,C67_=_C2701 ,C67_=_C2702 ,C67_=_C2703 ,\nC67_=_C2704 ,C67_=_C2705 ,C155_=_C252 ,C155_=_C317 ,C155_=_C327 ,C155_=_C344 ,\nC155_=_C354 ,C155_=_C1154 ,C155_=_C1433 ,C155_=_C1925 ,C155_=_C1972 ,C155_=_C2134 ,\nC155_=_C2303 ,C155_=_C2450 ,C155_=_C2695 ,C155_=_C2698 ,C155_=_C2699 ,C155_=_C2701 ,\nC155_=_C2702 ,C155_=_C2703 ,C155_=_C2704 ,C155_=_C2705 ,C252_=_C317 ,C252_=_C327 ,\nC252_=_C344 ,C252_=_C354 ,C252_=_C1154 ,C252_=_C1433 ,C252_=_C1925 ,C252_=_C1972 ,\nC252_=_C2134 ,C252_=_C2303 ,C252_=_C2450 ,C252_=_C2695 ,C252_=_C2698 ,C252_=_C2699 ,\nC252_=_C2701 ,C252_=_C2702 ,C252_=_C2703 ,C252_=_C2704 ,C252_=_C2705 ,C317_=_C327 ,\nC317_=_C344 ,C317_=_C354 ,C317_=_C1154 ,C317_=_C1433 ,C317_=_C1925 ,C317_=_C1972 ,\nC317_=_C2134 ,C317_=_C2303 ,C317_=_C2450 ,C317_=_C2695 ,C317_=_C2698 ,C317_=_C2699 ,\nC317_=_C2701 ,C317_=_C2702 ,C317_=_C2703 ,C317_=_C2704 ,C317_=_C2705 ,C327_=_C344 ,\nC327_=_C354 ,C327_=_C1154 ,C327_=_C1433 ,C327_=_C1925 ,C327_=_C1972 ,C327_=_C2134 ,\nC327_=_C2303 ,C327_=_C2450 ,C327_=_C2695 ,C327_=_C2698 ,C327_=_C2699 ,C327_=_C2701 ,\nC327_=_C2702 ,C327_=_C2703 ,C327_=_C2704 ,C327_=_C2705 ,C344_=_C354 ,C344_=_C1154 ,\nC344_=_C1433 ,C344_=_C1925 ,C344_=_C1972 ,C344_=_C2134 ,C344_=_C2303 ,C344_=_C2450 ,\nC344_=_C2695 ,C344_=_C2698 ,C344_=_C2699 ,C344_=_C2701 ,C344_=_C2702 ,C344_=_C2703 ,\nC344_=_C2704 ,C344_=_C2705 ,C354_=_C1154 ,C354_=_C1433 ,C354_=_C1925 ,C354_=_C1972 ,\nC354_=_C2134 ,C354_=_C2303 ,C354_=_C2450 ,C354_=_C2695 ,C354_=_C2698 ,C354_=_C2699 ,\nC354_=_C2701 ,C354_=_C2702 ,C354_=_C2703 ,C354_=_C2704 ,C354_=_C2705 ,C435_=_C695 ,\nC435_=_C957 ,C435_=_C1373 ,C435_=_C1947 ,C435_=_C1977 ,C435_=_C2237 ,C435_=_C2753 ,\nC435_=_C2954 ,C435_=_C3068 ,C435_=_C3087 ,C435_=_C3088 ,C435_=_C3089 ,C435_=_C3090 ,\nC435_=_C3092 ,C435_=_C3093 ,C435_=_C3094 ,C435_=_C3095 ,C435_=_C3096 ,C435_=_C3097 ,\nC435_=_C3098 ,C435_=_C3099 ,C435_=_C3100 ,C462_=_C516 ,C462_=_C564 ,C462_=_C640 ,\nC462_=_C670 ,C462_=_C748 ,C462_=_C847 ,C462_=_C953 ,C462_=_C1394 ,C462_=_C1483 ,\nC462_=_C1974 ,C462_=_C2293 ,C462_=_C2490 ,C462_=_C2523 ,C462_=_C2665 ,C462_=_C2752 ,\nC462_=_C2822 ,C462_=_C2823 ,C462_=_C2824 ,C462_=_C2826 ,C462_=_C2827 ,C516_=_C564 ,\nC516_=_C640 ,C516_=_C670 ,C516_=_C748 ,C516_=_C847 ,C516_=_C953 ,C516_=_C1394 ,\nC516_=_C1483 ,C516_=_C1974 ,C516_=_C2293 ,C516_=_C2490 ,C516_=_C2523 ,C516_=_C2665 ,\nC516_=_C2752 ,C516_=_C2822 ,C516_=_C2823 ,C516_=_C2824 ,C516_=_C2826 ,C516_=_C2827 ,\nC564_=_C640 ,C564_=_C670 ,C564_=_C748 ,C564_=_C847 ,C564_=_C953 ,C564_=_C1394 ,\nC564_=_C1483 ,C564_=_C1974 ,C564_=_C2293 ,C564_=_C2490 ,C564_=_C2523 ,C564_=_C2665 ,\nC564_=_C2752 ,C564_=_C2822 ,C564_=_C2823 ,C564_=_C2824 ,C564_=_C2826 ,C564_=_C2827 ,\nC584_=_C594 ,C584_=_C883 ,C584_=_C1292 ,C584_=_C1605 ,C584_=_C1707 ,C584_=_C1708 ,\nC584_=_C1710 ,C584_=_C1712 ,C584_=_C1715 ,C584_=_C1716 ,C584_=_C1717 ,C584_=_C1719 ,\nC584_=_C1720 ,C584_=_C1721 ,C584_=_C1722 ,C584_=_C1723 ,C584_=_C1724 ,C584_=_C1725 ,\nC584_=_C1726 ,C584_=_C1727 ,C594_=_C729 ,C594_=_C1307 ,C594_=_C1893 ,C594_=_C1982 ,\nC594_=_C2191 ,C594_=_C2670 ,C594_=_C2757 ,C594_=_C3317 ,C594_=_C3558 ,C594_=_C3606 ,\nC594_=_C3623 ,C594_=_C3709 ,C594_=_C3719 ,C594_=_C3720 ,C594_=_C3721 ,C594_=_C3722 ,\nC594_=_C3723 ,C594_=_C3724 ,C594_=_C3725 ,C594_=_C3726 ,C604_=_C662 ,C604_=_C1171 ,\nC604_=_C1196 ,C604_=_C1342 ,C604_=_C1343 ,C604_=_C1345 ,C604_=_C1346 ,C604_=_C1347 ,\nC604_=_C1348 ,C604_=_C1349 ,C604_=_C1350 ,C604_=_C1351 ,C604_=_C1352 ,C604_=_C1353 ,\nC604_=_C1354 ,C604_=_C1355 ,C604_=_C1356 ,C604_=_C1357 ,C604_=_C1358 ,C604_=_C1359 ,\nC604_=_C1360 ,C604_=_C1361 ,C604_=_C1362 ,C604_=_C1363 ,C604_=_C1364 ,C604_=_C1365 ,\nC604_=_C1366 ,C640_=_C670 ,C640_=_C748 ,C640_=_C847 ,C640_=_C953 ,C640_=_C1394 ,\nC640_=_C1483 ,C640_=_C1974 ,C640_=_C2293 ,C640_=_C2490 ,C640_=_C2523 ,C640_=_C2665 ,\nC640_=_C2752 ,C640_=_C2822 ,C640_=_C2823 ,C640_=_C2824 ,C640_=_C2826 ,C640_=_C2827 ,\nC662_=_C665 ,C662_=_C670 ,C662_=_C1171 ,C662_=_C1196 ,C662_=_C1342 ,C662_=_C1343 ,\nC662_=_C1345 ,C662_=_C1346 ,C662_=_C1347 ,C662_=_C1348 ,C662_=_C1349 ,C662_=_C1350 ,\nC662_=_C1351 ,C662_=_C1352 ,C662_=_C1353 ,C662_=_C1354 ,C662_=_C1355 ,C662_=_C1356 ,\nC662_=_C1357 ,C662_=_C1358 ,C662_=_C1359 ,C662_=_C1360 ,C662_=_C1361 ,C662_=_C1362 ,\nC662_=_C1363 ,C662_=_C1364 ,C662_=_C1365 ,C662_=_C1366 ,C665_=_C670 ,C665_=_C1198 ,\nC665_=_C1450 ,C665_=_C1476 ,C665_=_C1542 ,C665_=_C1544 ,C665_=_C1545 ,C665_=_C1546 ,\nC665_=_C1548 ,C665_=_C1550 ,C665_=_C1551 ,C665_=_C1552 ,C665_=_C1554 ,C665_=_C1556 ,\nC665_=_C1557 ,C665_=_C1559 ,C665_=_C1560 ,C665_=_C1561 ,C665_=_C1562 ,C665_=_C1563 ,\nC665_=_C1564 ,C665_=_C1565 ,C670_=_C748 ,C670_=_C847 ,C670_=_C953 ,C670_=_C1394 ,\nC670_=_C1483 ,C670_=_C1974 ,C670_=_C2293 ,C670_=_C2490 ,C670_=_C2523 ,C670_=_C2665 ,\nC670_=_C2752 ,C670_=_C2822 ,C670_=_C2823 ,C670_=_C2824 ,C670_=_C2826 ,C670_=_C2827 ,\nC695_=_C957 ,C695_=_C1373 ,C695_=_C1947 ,C695_=_C1977 ,C695_=_C2237 ,C695_=_C2753 ,\nC695_=_C2954 ,C695_=_C3068 ,C695_=_C3087 ,C695_=_C3088 ,C695_=_C3089 ,C695_=_C3090 ,\nC695_=_C3092 ,C695_=_C3093 ,C695_=_C3094 ,C695_=_C3095 ,C695_=_C3096 ,C695_=_C3097 ,\nC695_=_C3098 ,C695_=_C3099 ,C695_=_C3100 ,C729_=_C1307 ,C729_=_C1893 ,C729_=_C1982 ,\nC729_=_C2191 ,C729_=_C2670 ,C729_=_C2757 ,C729_=_C3317 ,C729_=_C3558 ,C729_=_C3606 ,\nC729_=_C3623 ,C729_=_C3709 ,C729_=_C3719 ,C729_=_C3720 ,C729_=_C3721 ,C729_=_C3722 ,\nC729_=_C3723 ,C729_=_C3724 ,C729_=_C3725 ,C729_=_C3726 ,C748_=_C847 ,C748_=_C953 ,\nC748_=_C1394 ,C748_=_C1483 ,C748_=_C1974 ,C748_=_C2293 ,C748_=_C2490 ,C748_=_C2523 ,\nC748_=_C2665 ,C748_=_C2752 ,C748_=_C2822 ,C748_=_C2823 ,C748_=_C2824 ,C748_=_C2826 ,\nC748_=_C2827 ,C847_=_C953 ,C847_=_C1394 ,C847_=_C1483 ,C847_=_C1974 ,C847_=_C2293 ,\nC847_=_C2490 ,C847_=_C2523 ,C847_=_C2665 ,C847_=_C2752 ,C847_=_C2822 ,C847_=_C2823 ,\nC847_=_C2824 ,C847_=_C2826 ,C847_=_C2827 ,C883_=_C1292 ,C883_=_C1605 ,C883_=_C1707 ,\nC883_=_C1708 ,C883_=_C1710 ,C883_=_C1712 ,C883_=_C1715 ,C883_=_C1716 ,C883_=_C1717 ,\nC883_=_C1719 ,C883_=_C1720 ,C883_=_C1721 ,C883_=_C1722 ,C883_=_C1723 ,C883_=_C1724 ,\nC883_=_C1725 ,C883_=_C1726 ,C883_=_C1727 ,C953_=_C957 ,C953_=_C1394 ,C953_=_C1483 ,\nC953_=_C1974 ,C953_=_C2293 ,C953_=_C2490 ,C953_=_C2523 ,C953_=_C2665 ,C953_=_C2752 ,\nC953_=_C2822 ,C953_=_C2823 ,C953_=_C2824 ,C953_=_C2826 ,C953_=_C2827 ,C957_=_C1373 ,\nC957_=_C1947 ,C957_=_C1977 ,C957_=_C2237 ,C957_=_C2753 ,C957_=_C2954 ,C957_=_C3068 ,\nC957_=_C3087 ,C957_=_C3088 ,C957_=_C3089 ,C957_=_C3090 ,C957_=_C3092 ,C957_=_C3093 ,\nC957_=_C3094 ,C957_=_C3095 ,C957_=_C3096 ,C957_=_C3097 ,C957_=_C3098 ,C957_=_C3099 ,\nC957_=_C3100 ,C1122_=_C1203 ,C1122_=_C1316 ,C1122_=_C1477 ,C1122_=_C1966 ,C1122_=_C2181 ,\nC1122_=_C2213 ,C1122_=_C2214 ,C1122_=_C2216 ,C1122_=_C2217 ,C1122_=_C2219 ,C1122_=_C2220 ,\nC1122_=_C2222 ,C1122_=_C2223 ,C1122_=_C2224 ,C1122_=_C2225 ,C1122_=_C2226 ,C1122_=_C2227 ,\nC1122_=_C2229 ,C1122_=_C2230 ,C1122_=_C2231 ,C1154_=_C1433 ,C1154_=_C1925 ,C1154_=_C1972 ,\nC1154_=_C2134 ,C1154_=_C2303 ,C1154_=_C2450 ,C1154_=_C2695 ,C1154_=_C2698 ,C1154_=_C2699 ,\nC1154_=_C2701 ,C1154_=_C2702 ,C1154_=_C2703 ,C1154_=_C2704 ,C1154_=_C2705 ,C1171_=_C1196 ,\nC1171_=_C1342 ,C1171_=_C1343 ,C1171_=_C1345 ,C1171_=_C1346 ,C1171_=_C1347 ,C1171_=_C1348 ,\nC1171_=_C1349 ,C1171_=_C1350 ,C1171_=_C1351 ,C1171_=_C1352 ,C1171_=_C1353 ,C1171_=_C1354 ,\nC1171_=_C1355 ,C1171_=_C1356 ,C1171_=_C1357 ,C1171_=_C1358 ,C1171_=_C1359 ,C1171_=_C1360 ,\nC1171_=_C1361 ,C1171_=_C1362 ,C1171_=_C1363 ,C1171_=_C1364 ,C1171_=_C1365 ,C1171_=_C1366 ,\nC1196_=_C1198 ,C1196_=_C1203 ,C1196_=_C1342 ,C1196_=_C1343 ,C1196_=_C1345 ,C1196_=_C1346 ,\nC1196_=_C1347 ,C1196_=_C1348 ,C1196_=_C1349 ,C1196_=_C1350 ,C1196_=_C1351 ,C1196_=_C1352 ,\nC1196_=_C1353 ,C1196_=_C1354 ,C1196_=_C1355 ,C1196_=_C1356 ,C1196_=_C1357 ,C1196_=_C1358 ,\nC1196_=_C1359 ,C1196_=_C1360 ,C1196_=_C1361 ,C1196_=_C1362 ,C1196_=_C1363 ,C1196_=_C1364 ,\nC1196_=_C1365 ,C1196_=_C1366 ,C1198_=_C1203 ,C1198_=_C1450 ,C1198_=_C1476 ,C1198_=_C1542 ,\nC1198_=_C1544 ,C1198_=_C1545 ,C1198_=_C1546 ,C1198_=_C1548 ,C1198_=_C1550 ,C1198_=_C1551 ,\nC1198_=_C1552 ,C1198_=_C1554 ,C1198_=_C1556 ,C1198_=_C1557 ,C1198_=_C1559 ,C1198_=_C1560 ,\nC1198_=_C1561 ,C1198_=_C1562 ,C1198_=_C1563 ,C1198_=_C1564 ,C1198_=_C1565 ,C1203_=_C1316 ,\nC1203_=_C1477 ,C1203_=_C1966 ,C1203_=_C2181 ,C1203_=_C2213 ,C1203_=_C2214 ,C1203_=_C2216 ,\nC1203_=_C2217 ,C1203_=_C2219 ,C1203_=_C2220 ,C1203_=_C2222 ,C1203_=_C2223 ,C1203_=_C2224 ,\nC1203_=_C2225 ,C1203_=_C2226 ,C1203_=_C2227 ,C1203_=_C2229 ,C1203_=_C2230 ,C1203_=_C2231 ,\nC1292_=_C1307 ,C1292_=_C1605 ,C1292_=_C1707 ,C1292_=_C1708 ,C1292_=_C1710 ,C1292_=_C1712 ,\nC1292_=_C1715 ,C1292_=_C1716 ,C1292_=_C1717 ,C1292_=_C1719 ,C1292_=_C1720 ,C1292_=_C1721 ,\nC1292_=_C1722 ,C1292_=_C1723 ,C1292_=_C1724 ,C1292_=_C1725 ,C1292_=_C1726 ,C1292_=_C1727 ,\nC1307_=_C1893 ,C1307_=_C1982</w:t>
      </w:r>
    </w:p>
    <w:p>
      <w:pPr>
        <w:pStyle w:val="PreformattedText"/>
        <w:bidi w:val="0"/>
        <w:spacing w:before="0" w:after="0"/>
        <w:jc w:val="left"/>
        <w:rPr/>
      </w:pPr>
      <w:r>
        <w:rPr/>
        <w:t xml:space="preserve"> </w:t>
      </w:r>
      <w:r>
        <w:rPr/>
        <w:t>,C1307_=_C2191 ,C1307_=_C2670 ,C1307_=_C2757 ,C1307_=_C3317 ,\nC1307_=_C3558 ,C1307_=_C3606 ,C1307_=_C3623 ,C1307_=_C3709 ,C1307_=_C3719 ,C1307_=_C3720 ,\nC1307_=_C3721 ,C1307_=_C3722 ,C1307_=_C3723 ,C1307_=_C3724 ,C1307_=_C3725 ,C1307_=_C3726 ,\nC1316_=_C1477 ,C1316_=_C1966 ,C1316_=_C2181 ,C1316_=_C2213 ,C1316_=_C2214 ,C1316_=_C2216 ,\nC1316_=_C2217 ,C1316_=_C2219 ,C1316_=_C2220 ,C1316_=_C2222 ,C1316_=_C2223 ,C1316_=_C2224 ,\nC1316_=_C2225 ,C1316_=_C2226 ,C1316_=_C2227 ,C1316_=_C2229 ,C1316_=_C2230 ,C1316_=_C2231 ,\nC1342_=_C1343 ,C1342_=_C1345 ,C1342_=_C1346 ,C1342_=_C1347 ,C1342_=_C1348 ,C1342_=_C1349 ,\nC1342_=_C1350 ,C1342_=_C1351 ,C1342_=_C1352 ,C1342_=_C1353 ,C1342_=_C1354 ,C1342_=_C1355 ,\nC1342_=_C1356 ,C1342_=_C1357 ,C1342_=_C1358 ,C1342_=_C1359 ,C1342_=_C1360 ,C1342_=_C1361 ,\nC1342_=_C1362 ,C1342_=_C1363 ,C1342_=_C1364 ,C1342_=_C1365 ,C1342_=_C1366 ,C1342_=_C1433 ,\nC1343_=_C1345 ,C1343_=_C1346 ,C1343_=_C1347 ,C1343_=_C1348 ,C1343_=_C1349 ,C1343_=_C1350 ,\nC1343_=_C1351 ,C1343_=_C1352 ,C1343_=_C1353 ,C1343_=_C1354 ,C1343_=_C1355 ,C1343_=_C1356 ,\nC1343_=_C1357 ,C1343_=_C1358 ,C1343_=_C1359 ,C1343_=_C1360 ,C1343_=_C1361 ,C1343_=_C1362 ,\nC1343_=_C1363 ,C1343_=_C1364 ,C1343_=_C1365 ,C1343_=_C1366 ,C1343_=_C1476 ,C1343_=_C1477 ,\nC1343_=_C1483 ,C1345_=_C1346 ,C1345_=_C1347 ,C1345_=_C1348 ,C1345_=_C1349 ,C1345_=_C1350 ,\nC1345_=_C1351 ,C1345_=_C1352 ,C1345_=_C1353 ,C1345_=_C1354 ,C1345_=_C1355 ,C1345_=_C1356 ,\nC1345_=_C1357 ,C1345_=_C1358 ,C1345_=_C1359 ,C1345_=_C1360 ,C1345_=_C1361 ,C1345_=_C1362 ,\nC1345_=_C1363 ,C1345_=_C1364 ,C1345_=_C1365 ,C1345_=_C1366 ,C1346_=_C1347 ,C1346_=_C1348 ,\nC1346_=_C1349 ,C1346_=_C1350 ,C1346_=_C1351 ,C1346_=_C1352 ,C1346_=_C1353 ,C1346_=_C1354 ,\nC1346_=_C1355 ,C1346_=_C1356 ,C1346_=_C1357 ,C1346_=_C1358 ,C1346_=_C1359 ,C1346_=_C1360 ,\nC1346_=_C1361 ,C1346_=_C1362 ,C1346_=_C1363 ,C1346_=_C1364 ,C1346_=_C1365 ,C1346_=_C1366 ,\nC1347_=_C1348 ,C1347_=_C1349 ,C1347_=_C1350 ,C1347_=_C1351 ,C1347_=_C1352 ,C1347_=_C1353 ,\nC1347_=_C1354 ,C1347_=_C1355 ,C1347_=_C1356 ,C1347_=_C1357 ,C1347_=_C1358 ,C1347_=_C1359 ,\nC1347_=_C1360 ,C1347_=_C1361 ,C1347_=_C1362 ,C1347_=_C1363 ,C1347_=_C1364 ,C1347_=_C1365 ,\nC1347_=_C1366 ,C1348_=_C1349 ,C1348_=_C1350 ,C1348_=_C1351 ,C1348_=_C1352 ,C1348_=_C1353 ,\nC1348_=_C1354 ,C1348_=_C1355 ,C1348_=_C1356 ,C1348_=_C1357 ,C1348_=_C1358 ,C1348_=_C1359 ,\nC1348_=_C1360 ,C1348_=_C1361 ,C1348_=_C1362 ,C1348_=_C1363 ,C1348_=_C1364 ,C1348_=_C1365 ,\nC1348_=_C1366 ,C1349_=_C1350 ,C1349_=_C1351 ,C1349_=_C1352 ,C1349_=_C1353 ,C1349_=_C1354 ,\nC1349_=_C1355 ,C1349_=_C1356 ,C1349_=_C1357 ,C1349_=_C1358 ,C1349_=_C1359 ,C1349_=_C1360 ,\nC1349_=_C1361 ,C1349_=_C1362 ,C1349_=_C1363 ,C1349_=_C1364 ,C1349_=_C1365 ,C1349_=_C1366 ,\nC1350_=_C1351 ,C1350_=_C1352 ,C1350_=_C1353 ,C1350_=_C1354 ,C1350_=_C1355 ,C1350_=_C1356 ,\nC1350_=_C1357 ,C1350_=_C1358 ,C1350_=_C1359 ,C1350_=_C1360 ,C1350_=_C1361 ,C1350_=_C1362 ,\nC1350_=_C1363 ,C1350_=_C1364 ,C1350_=_C1365 ,C1350_=_C1366 ,C1350_=_C1548 ,C1351_=_C1352 ,\nC1351_=_C1353 ,C1351_=_C1354 ,C1351_=_C1355 ,C1351_=_C1356 ,C1351_=_C1357 ,C1351_=_C1358 ,\nC1351_=_C1359 ,C1351_=_C1360 ,C1351_=_C1361 ,C1351_=_C1362 ,C1351_=_C1363 ,C1351_=_C1364 ,\nC1351_=_C1365 ,C1351_=_C1366 ,C1351_=_C2214 ,C1351_=_C2523 ,C1352_=_C1353 ,C1352_=_C1354 ,\nC1352_=_C1355 ,C1352_=_C1356 ,C1352_=_C1357 ,C1352_=_C1358 ,C1352_=_C1359 ,C1352_=_C1360 ,\nC1352_=_C1361 ,C1352_=_C1362 ,C1352_=_C1363 ,C1352_=_C1364 ,C1352_=_C1365 ,C1352_=_C1366 ,\nC1353_=_C1354 ,C1353_=_C1355 ,C1353_=_C1356 ,C1353_=_C1357 ,C1353_=_C1358 ,C1353_=_C1359 ,\nC1353_=_C1360 ,C1353_=_C1361 ,C1353_=_C1362 ,C1353_=_C1363 ,C1353_=_C1364 ,C1353_=_C1365 ,\nC1353_=_C1366 ,C1353_=_C1550 ,C1353_=_C1712 ,C1353_=_C2216 ,C1353_=_C2695 ,C1353_=_C2752 ,\nC1353_=_C2753 ,C1353_=_C2757 ,C1354_=_C1355 ,C1354_=_C1356 ,C1354_=_C1357 ,C1354_=_C1358 ,\nC1354_=_C1359 ,C1354_=_C1360 ,C1354_=_C1361 ,C1354_=_C1362 ,C1354_=_C1363 ,C1354_=_C1364 ,\nC1354_=_C1365 ,C1354_=_C1366 ,C1354_=_C1552 ,C1355_=_C1356 ,C1355_=_C1357 ,C1355_=_C1358 ,\nC1355_=_C1359 ,C1355_=_C1360 ,C1355_=_C1361 ,C1355_=_C1362 ,C1355_=_C1363 ,C1355_=_C1364 ,\nC1355_=_C1365 ,C1355_=_C1366 ,C1355_=_C1554 ,C1356_=_C1357 ,C1356_=_C1358 ,C1356_=_C1359 ,\nC1356_=_C1360 ,C1356_=_C1361 ,C1356_=_C1362 ,C1356_=_C1363 ,C1356_=_C1364 ,C1356_=_C1365 ,\nC1356_=_C1366 ,C1357_=_C1358 ,C1357_=_C1359 ,C1357_=_C1360 ,C1357_=_C1361 ,C1357_=_C1362 ,\nC1357_=_C1363 ,C1357_=_C1364 ,C1357_=_C1365 ,C1357_=_C1366 ,C1358_=_C1359 ,C1358_=_C1360 ,\nC1358_=_C1361 ,C1358_=_C1362 ,C1358_=_C1363 ,C1358_=_C1364 ,C1358_=_C1365 ,C1358_=_C1366 ,\nC1359_=_C1360 ,C1359_=_C1361 ,C1359_=_C1362 ,C1359_=_C1363 ,C1359_=_C1364 ,C1359_=_C1365 ,\nC1359_=_C1366 ,C1360_=_C1361 ,C1360_=_C1362 ,C1360_=_C1363 ,C1360_=_C1364 ,C1360_=_C1365 ,\nC1360_=_C1366 ,C1361_=_C1362 ,C1361_=_C1363 ,C1361_=_C1364 ,C1361_=_C1365 ,C1361_=_C1366 ,\nC1361_=_C1557 ,C1362_=_C1363 ,C1362_=_C1364 ,C1362_=_C1365 ,C1362_=_C1366 ,C1362_=_C1559 ,\nC1363_=_C1364 ,C1363_=_C1365 ,C1363_=_C1366 ,C1363_=_C1560 ,C1364_=_C1365 ,C1364_=_C1366 ,\nC1364_=_C1563 ,C1365_=_C1366 ,C1373_=_C1947 ,C1373_=_C1977 ,C1373_=_C2237 ,C1373_=_C2753 ,\nC1373_=_C2954 ,C1373_=_C3068 ,C1373_=_C3087 ,C1373_=_C3088 ,C1373_=_C3089 ,C1373_=_C3090 ,\nC1373_=_C3092 ,C1373_=_C3093 ,C1373_=_C3094 ,C1373_=_C3095 ,C1373_=_C3096 ,C1373_=_C3097 ,\nC1373_=_C3098 ,C1373_=_C3099 ,C1373_=_C3100 ,C1394_=_C1483 ,C1394_=_C1974 ,C1394_=_C2293 ,\nC1394_=_C2490 ,C1394_=_C2523 ,C1394_=_C2665 ,C1394_=_C2752 ,C1394_=_C2822 ,C1394_=_C2823 ,\nC1394_=_C2824 ,C1394_=_C2826 ,C1394_=_C2827 ,C1433_=_C1925 ,C1433_=_C1972 ,C1433_=_C2134 ,\nC1433_=_C2303 ,C1433_=_C2450 ,C1433_=_C2695 ,C1433_=_C2698 ,C1433_=_C2699 ,C1433_=_C2701 ,\nC1433_=_C2702 ,C1433_=_C2703 ,C1433_=_C2704 ,C1433_=_C2705 ,C1450_=_C1476 ,C1450_=_C1542 ,\nC1450_=_C1544 ,C1450_=_C1545 ,C1450_=_C1546 ,C1450_=_C1548 ,C1450_=_C1550 ,C1450_=_C1551 ,\nC1450_=_C1552 ,C1450_=_C1554 ,C1450_=_C1556 ,C1450_=_C1557 ,C1450_=_C1559 ,C1450_=_C1560 ,\nC1450_=_C1561 ,C1450_=_C1562 ,C1450_=_C1563 ,C1450_=_C1564 ,C1450_=_C1565 ,C1476_=_C1477 ,\nC1476_=_C1483 ,C1476_=_C1542 ,C1476_=_C1544 ,C1476_=_C1545 ,C1476_=_C1546 ,C1476_=_C1548 ,\nC1476_=_C1550 ,C1476_=_C1551 ,C1476_=_C1552 ,C1476_=_C1554 ,C1476_=_C1556 ,C1476_=_C1557 ,\nC1476_=_C1559 ,C1476_=_C1560 ,C1476_=_C1561 ,C1476_=_C1562 ,C1476_=_C1563 ,C1476_=_C1564 ,\nC1476_=_C1565 ,C1477_=_C1483 ,C1477_=_C1966 ,C1477_=_C2181 ,C1477_=_C2213 ,C1477_=_C2214 ,\nC1477_=_C2216 ,C1477_=_C2217 ,C1477_=_C2219 ,C1477_=_C2220 ,C1477_=_C2222 ,C1477_=_C2223 ,\nC1477_=_C2224 ,C1477_=_C2225 ,C1477_=_C2226 ,C1477_=_C2227 ,C1477_=_C2229 ,C1477_=_C2230 ,\nC1477_=_C2231 ,C1483_=_C1974 ,C1483_=_C2293 ,C1483_=_C2490 ,C1483_=_C2523 ,C1483_=_C2665 ,\nC1483_=_C2752 ,C1483_=_C2822 ,C1483_=_C2823 ,C1483_=_C2824 ,C1483_=_C2826 ,C1483_=_C2827 ,\nC1542_=_C1544 ,C1542_=_C1545 ,C1542_=_C1546 ,C1542_=_C1548 ,C1542_=_C1550 ,C1542_=_C1551 ,\nC1542_=_C1552 ,C1542_=_C1554 ,C1542_=_C1556 ,C1542_=_C1557 ,C1542_=_C1559 ,C1542_=_C1560 ,\nC1542_=_C1561 ,C1542_=_C1562 ,C1542_=_C1563 ,C1542_=_C1564 ,C1542_=_C1565 ,C1544_=_C1545 ,\nC1544_=_C1546 ,C1544_=_C1548 ,C1544_=_C1550 ,C1544_=_C1551 ,C1544_=_C1552 ,C1544_=_C1554 ,\nC1544_=_C1556 ,C1544_=_C1557 ,C1544_=_C1559 ,C1544_=_C1560 ,C1544_=_C1561 ,C1544_=_C1562 ,\nC1544_=_C1563 ,C1544_=_C1564 ,C1544_=_C1565 ,C1544_=_C1925 ,C1545_=_C1546 ,C1545_=_C1548 ,\nC1545_=_C1550 ,C1545_=_C1551 ,C1545_=_C1552 ,C1545_=_C1554 ,C1545_=_C1556 ,C1545_=_C1557 ,\nC1545_=_C1559 ,C1545_=_C1560 ,C1545_=_C1561 ,C1545_=_C1562 ,C1545_=_C1563 ,C1545_=_C1564 ,\nC1545_=_C1565 ,C1545_=_C1707 ,C1545_=_C1966 ,C1545_=_C1972 ,C1545_=_C1974 ,C1545_=_C1977 ,\nC1545_=_C1982 ,C1546_=_C1548 ,C1546_=_C1550 ,C1546_=_C1551 ,C1546_=_C1552 ,C1546_=_C1554 ,\nC1546_=_C1556 ,C1546_=_C1557 ,C1546_=_C1559 ,C1546_=_C1560 ,C1546_=_C1561 ,C1546_=_C1562 ,\nC1546_=_C1563 ,C1546_=_C1564 ,C1546_=_C1565 ,C1548_=_C1550 ,C1548_=_C1551 ,C1548_=_C1552 ,\nC1548_=_C1554 ,C1548_=_C1556 ,C1548_=_C1557 ,C1548_=_C1559 ,C1548_=_C1560 ,C1548_=_C1561 ,\nC1548_=_C1562 ,C1548_=_C1563 ,C1548_=_C1564 ,C1548_=_C1565 ,C1550_=_C1551 ,C1550_=_C1552 ,\nC1550_=_C1554 ,C1550_=_C1556 ,C1550_=_C1557 ,C1550_=_C1559 ,C1550_=_C1560 ,C1550_=_C1561 ,\nC1550_=_C1562 ,C1550_=_C1563 ,C1550_=_C1564 ,C1550_=_C1565 ,C1550_=_C1712 ,C1550_=_C2216 ,\nC1550_=_C2695 ,C1550_=_C2752 ,C1550_=_C2753 ,C1550_=_C2757 ,C1551_=_C1552 ,C1551_=_C1554 ,\nC1551_=_C1556 ,C1551_=_C1557 ,C1551_=_C1559 ,C1551_=_C1560 ,C1551_=_C1561 ,C1551_=_C1562 ,\nC1551_=_C1563 ,C1551_=_C1564 ,C1551_=_C1565 ,C1552_=_C1554 ,C1552_=_C1556 ,C1552_=_C1557 ,\nC1552_=_C1559 ,C1552_=_C1560 ,C1552_=_C1561 ,C1552_=_C1562 ,C1552_=_C1563 ,C1552_=_C1564 ,\nC1552_=_C1565 ,C1554_=_C1556 ,C1554_=_C1557 ,C1554_=_C1559 ,C1554_=_C1560 ,C1554_=_C1561 ,\nC1554_=_C1562 ,C1554_=_C1563 ,C1554_=_C1564 ,C1554_=_C1565 ,C1556_=_C1557 ,C1556_=_C1559 ,\nC1556_=_C1560 ,C1556_=_C1561 ,C1556_=_C1562 ,C1556_=_C1563 ,C1556_=_C1564 ,C1556_=_C1565 ,\nC1557_=_C1559 ,C1557_=_C1560 ,C1557_=_C1561 ,C1557_=_C1562 ,C1557_=_C1563 ,C1557_=_C1564 ,\nC1557_=_C1565 ,C1559_=_C1560 ,C1559_=_C1561 ,C1559_=_C1562 ,C1559_=_C1563 ,C1559_=_C1564 ,\nC1559_=_C1565 ,C1560_=_C1561 ,C1560_=_C1562 ,C1560_=_C1563 ,C1560_=_C1564 ,C1560_=_C1565 ,\nC1561_=_C1562 ,C1561_=_C1563 ,C1561_=_C1564 ,C1561_=_C1565 ,C1561_=_C1724 ,C1561_=_C2229 ,\nC1561_=_C2701 ,C1561_=_C2826 ,C1561_=_C3094 ,C1561_=_C3721 ,C1562_=_C1563 ,C1562_=_C1564 ,\nC1562_=_C1565 ,C1563_=_C1564 ,C1563_=_C1565 ,C1564_=_C1565 ,C1564_=_C3099 ,C1605_=_C1707 ,\nC1605_=_C1708 ,C1605_=_C1710 ,C1605_=_C1712 ,C1605_=_C1715 ,C1605_=_C1716 ,C1605_=_C1717 ,\nC1605_=_C1719 ,C1605_=_C1720 ,C1605_=_C1721 ,C1605_=_C1722 ,C1605_=_C1723 ,C1605_=_C1724 ,\nC1605_=_C1725 ,C1605_=_C1726 ,C1605_=_C1727 ,C1707_=_C1708 ,C1707_=_C1710 ,C1707_=_C1712 ,\nC1707_=_C1715 ,C1707_=_C1716 ,C1707_=_C1717 ,C1707_=_C1719 ,C1707_=_C1720 ,C1707_=_C1721 ,\nC1707_=_C1722 ,C1707_=_C1723 ,C1707_=_C1724 ,C1707_=_C1725 ,C1707_=_C1726 ,C1707_=_C1727</w:t>
      </w:r>
    </w:p>
    <w:p>
      <w:pPr>
        <w:pStyle w:val="PreformattedText"/>
        <w:bidi w:val="0"/>
        <w:spacing w:before="0" w:after="0"/>
        <w:jc w:val="left"/>
        <w:rPr/>
      </w:pPr>
      <w:r>
        <w:rPr/>
        <w:t xml:space="preserve"> </w:t>
      </w:r>
      <w:r>
        <w:rPr/>
        <w:t>,\nC1707_=_C1966 ,C1707_=_C1972 ,C1707_=_C1974 ,C1707_=_C1977 ,C1707_=_C1982 ,C1708_=_C1710 ,\nC1708_=_C1712 ,C1708_=_C1715 ,C1708_=_C1716 ,C1708_=_C1717 ,C1708_=_C1719 ,C1708_=_C1720 ,\nC1708_=_C1721 ,C1708_=_C1722 ,C1708_=_C1723 ,C1708_=_C1724 ,C1708_=_C1725 ,C1708_=_C1726 ,\nC1708_=_C1727 ,C1708_=_C2181 ,C1708_=_C2191 ,C1710_=_C1712 ,C1710_=_C1715 ,C1710_=_C1716 ,\nC1710_=_C1717 ,C1710_=_C1719 ,C1710_=_C1720 ,C1710_=_C1721 ,C1710_=_C1722 ,C1710_=_C1723 ,\nC1710_=_C1724 ,C1710_=_C1725 ,C1710_=_C1726 ,C1710_=_C1727 ,C1710_=_C2665 ,C1710_=_C2670 ,\nC1712_=_C1715 ,C1712_=_C1716 ,C1712_=_C1717 ,C1712_=_C1719 ,C1712_=_C1720 ,C1712_=_C1721 ,\nC1712_=_C1722 ,C1712_=_C1723 ,C1712_=_C1724 ,C1712_=_C1725 ,C1712_=_C1726 ,C1712_=_C1727 ,\nC1712_=_C2216 ,C1712_=_C2695 ,C1712_=_C2752 ,C1712_=_C2753 ,C1712_=_C2757 ,C1715_=_C1716 ,\nC1715_=_C1717 ,C1715_=_C1719 ,C1715_=_C1720 ,C1715_=_C1721 ,C1715_=_C1722 ,C1715_=_C1723 ,\nC1715_=_C1724 ,C1715_=_C1725 ,C1715_=_C1726 ,C1715_=_C1727 ,C1716_=_C1717 ,C1716_=_C1719 ,\nC1716_=_C1720 ,C1716_=_C1721 ,C1716_=_C1722 ,C1716_=_C1723 ,C1716_=_C1724 ,C1716_=_C1725 ,\nC1716_=_C1726 ,C1716_=_C1727 ,C1717_=_C1719 ,C1717_=_C1720 ,C1717_=_C1721 ,C1717_=_C1722 ,\nC1717_=_C1723 ,C1717_=_C1724 ,C1717_=_C1725 ,C1717_=_C1726 ,C1717_=_C1727 ,C1717_=_C3090 ,\nC1717_=_C3558 ,C1719_=_C1720 ,C1719_=_C1721 ,C1719_=_C1722 ,C1719_=_C1723 ,C1719_=_C1724 ,\nC1719_=_C1725 ,C1719_=_C1726 ,C1719_=_C1727 ,C1720_=_C1721 ,C1720_=_C1722 ,C1720_=_C1723 ,\nC1720_=_C1724 ,C1720_=_C1725 ,C1720_=_C1726 ,C1720_=_C1727 ,C1721_=_C1722 ,C1721_=_C1723 ,\nC1721_=_C1724 ,C1721_=_C1725 ,C1721_=_C1726 ,C1721_=_C1727 ,C1722_=_C1723 ,C1722_=_C1724 ,\nC1722_=_C1725 ,C1722_=_C1726 ,C1722_=_C1727 ,C1722_=_C3719 ,C1723_=_C1724 ,C1723_=_C1725 ,\nC1723_=_C1726 ,C1723_=_C1727 ,C1723_=_C3720 ,C1724_=_C1725 ,C1724_=_C1726 ,C1724_=_C1727 ,\nC1724_=_C2229 ,C1724_=_C2701 ,C1724_=_C2826 ,C1724_=_C3094 ,C1724_=_C3721 ,C1725_=_C1726 ,\nC1725_=_C1727 ,C1726_=_C1727 ,C1727_=_C3726 ,C1893_=_C1982 ,C1893_=_C2191 ,C1893_=_C2670 ,\nC1893_=_C2757 ,C1893_=_C3317 ,C1893_=_C3558 ,C1893_=_C3606 ,C1893_=_C3623 ,C1893_=_C3709 ,\nC1893_=_C3719 ,C1893_=_C3720 ,C1893_=_C3721 ,C1893_=_C3722 ,C1893_=_C3723 ,C1893_=_C3724 ,\nC1893_=_C3725 ,C1893_=_C3726 ,C1925_=_C1972 ,C1925_=_C2134 ,C1925_=_C2303 ,C1925_=_C2450 ,\nC1925_=_C2695 ,C1925_=_C2698 ,C1925_=_C2699 ,C1925_=_C2701 ,C1925_=_C2702 ,C1925_=_C2703 ,\nC1925_=_C2704 ,C1925_=_C2705 ,C1947_=_C1977 ,C1947_=_C2237 ,C1947_=_C2753 ,C1947_=_C2954 ,\nC1947_=_C3068 ,C1947_=_C3087 ,C1947_=_C3088 ,C1947_=_C3089 ,C1947_=_C3090 ,C1947_=_C3092 ,\nC1947_=_C3093 ,C1947_=_C3094 ,C1947_=_C3095 ,C1947_=_C3096 ,C1947_=_C3097 ,C1947_=_C3098 ,\nC1947_=_C3099 ,C1947_=_C3100 ,C1966_=_C1972 ,C1966_=_C1974 ,C1966_=_C1977 ,C1966_=_C1982 ,\nC1966_=_C2181 ,C1966_=_C2213 ,C1966_=_C2214 ,C1966_=_C2216 ,C1966_=_C2217 ,C1966_=_C2219 ,\nC1966_=_C2220 ,C1966_=_C2222 ,C1966_=_C2223 ,C1966_=_C2224 ,C1966_=_C2225 ,C1966_=_C2226 ,\nC1966_=_C2227 ,C1966_=_C2229 ,C1966_=_C2230 ,C1966_=_C2231 ,C1972_=_C1974 ,C1972_=_C1977 ,\nC1972_=_C1982 ,C1972_=_C2134 ,C1972_=_C2303 ,C1972_=_C2450 ,C1972_=_C2695 ,C1972_=_C2698 ,\nC1972_=_C2699 ,C1972_=_C2701 ,C1972_=_C2702 ,C1972_=_C2703 ,C1972_=_C2704 ,C1972_=_C2705 ,\nC1974_=_C1977 ,C1974_=_C1982 ,C1974_=_C2293 ,C1974_=_C2490 ,C1974_=_C2523 ,C1974_=_C2665 ,\nC1974_=_C2752 ,C1974_=_C2822 ,C1974_=_C2823 ,C1974_=_C2824 ,C1974_=_C2826 ,C1974_=_C2827 ,\nC1977_=_C1982 ,C1977_=_C2237 ,C1977_=_C2753 ,C1977_=_C2954 ,C1977_=_C3068 ,C1977_=_C3087 ,\nC1977_=_C3088 ,C1977_=_C3089 ,C1977_=_C3090 ,C1977_=_C3092 ,C1977_=_C3093 ,C1977_=_C3094 ,\nC1977_=_C3095 ,C1977_=_C3096 ,C1977_=_C3097 ,C1977_=_C3098 ,C1977_=_C3099 ,C1977_=_C3100 ,\nC1982_=_C2191 ,C1982_=_C2670 ,C1982_=_C2757 ,C1982_=_C3317 ,C1982_=_C3558 ,C1982_=_C3606 ,\nC1982_=_C3623 ,C1982_=_C3709 ,C1982_=_C3719 ,C1982_=_C3720 ,C1982_=_C3721 ,C1982_=_C3722 ,\nC1982_=_C3723 ,C1982_=_C3724 ,C1982_=_C3725 ,C1982_=_C3726 ,C2134_=_C2303 ,C2134_=_C2450 ,\nC2134_=_C2695 ,C2134_=_C2698 ,C2134_=_C2699 ,C2134_=_C2701 ,C2134_=_C2702 ,C2134_=_C2703 ,\nC2134_=_C2704 ,C2134_=_C2705 ,C2181_=_C2191 ,C2181_=_C2213 ,C2181_=_C2214 ,C2181_=_C2216 ,\nC2181_=_C2217 ,C2181_=_C2219 ,C2181_=_C2220 ,C2181_=_C2222 ,C2181_=_C2223 ,C2181_=_C2224 ,\nC2181_=_C2225 ,C2181_=_C2226 ,C2181_=_C2227 ,C2181_=_C2229 ,C2181_=_C2230 ,C2181_=_C2231 ,\nC2191_=_C2670 ,C2191_=_C2757 ,C2191_=_C3317 ,C2191_=_C3558 ,C2191_=_C3606 ,C2191_=_C3623 ,\nC2191_=_C3709 ,C2191_=_C3719 ,C2191_=_C3720 ,C2191_=_C3721 ,C2191_=_C3722 ,C2191_=_C3723 ,\nC2191_=_C3724 ,C2191_=_C3725 ,C2191_=_C3726 ,C2213_=_C2214 ,C2213_=_C2216 ,C2213_=_C2217 ,\nC2213_=_C2219 ,C2213_=_C2220 ,C2213_=_C2222 ,C2213_=_C2223 ,C2213_=_C2224 ,C2213_=_C2225 ,\nC2213_=_C2226 ,C2213_=_C2227 ,C2213_=_C2229 ,C2213_=_C2230 ,C2213_=_C2231 ,C2214_=_C2216 ,\nC2214_=_C2217 ,C2214_=_C2219 ,C2214_=_C2220 ,C2214_=_C2222 ,C2214_=_C2223 ,C2214_=_C2224 ,\nC2214_=_C2225 ,C2214_=_C2226 ,C2214_=_C2227 ,C2214_=_C2229 ,C2214_=_C2230 ,C2214_=_C2231 ,\nC2214_=_C2523 ,C2216_=_C2217 ,C2216_=_C2219 ,C2216_=_C2220 ,C2216_=_C2222 ,C2216_=_C2223 ,\nC2216_=_C2224 ,C2216_=_C2225 ,C2216_=_C2226 ,C2216_=_C2227 ,C2216_=_C2229 ,C2216_=_C2230 ,\nC2216_=_C2231 ,C2216_=_C2695 ,C2216_=_C2752 ,C2216_=_C2753 ,C2216_=_C2757 ,C2217_=_C2219 ,\nC2217_=_C2220 ,C2217_=_C2222 ,C2217_=_C2223 ,C2217_=_C2224 ,C2217_=_C2225 ,C2217_=_C2226 ,\nC2217_=_C2227 ,C2217_=_C2229 ,C2217_=_C2230 ,C2217_=_C2231 ,C2219_=_C2220 ,C2219_=_C2222 ,\nC2219_=_C2223 ,C2219_=_C2224 ,C2219_=_C2225 ,C2219_=_C2226 ,C2219_=_C2227 ,C2219_=_C2229 ,\nC2219_=_C2230 ,C2219_=_C2231 ,C2220_=_C2222 ,C2220_=_C2223 ,C2220_=_C2224 ,C2220_=_C2225 ,\nC2220_=_C2226 ,C2220_=_C2227 ,C2220_=_C2229 ,C2220_=_C2230 ,C2220_=_C2231 ,C2222_=_C2223 ,\nC2222_=_C2224 ,C2222_=_C2225 ,C2222_=_C2226 ,C2222_=_C2227 ,C2222_=_C2229 ,C2222_=_C2230 ,\nC2222_=_C2231 ,C2223_=_C2224 ,C2223_=_C2225 ,C2223_=_C2226 ,C2223_=_C2227 ,C2223_=_C2229 ,\nC2223_=_C2230 ,C2223_=_C2231 ,C2224_=_C2225 ,C2224_=_C2226 ,C2224_=_C2227 ,C2224_=_C2229 ,\nC2224_=_C2230 ,C2224_=_C2231 ,C2224_=_C2822 ,C2225_=_C2226 ,C2225_=_C2227 ,C2225_=_C2229 ,\nC2225_=_C2230 ,C2225_=_C2231 ,C2226_=_C2227 ,C2226_=_C2229 ,C2226_=_C2230 ,C2226_=_C2231 ,\nC2227_=_C2229 ,C2227_=_C2230 ,C2227_=_C2231 ,C2229_=_C2230 ,C2229_=_C2231 ,C2229_=_C2701 ,\nC2229_=_C2826 ,C2229_=_C3094 ,C2229_=_C3721 ,C2230_=_C2231 ,C2237_=_C2753 ,C2237_=_C2954 ,\nC2237_=_C3068 ,C2237_=_C3087 ,C2237_=_C3088 ,C2237_=_C3089 ,C2237_=_C3090 ,C2237_=_C3092 ,\nC2237_=_C3093 ,C2237_=_C3094 ,C2237_=_C3095 ,C2237_=_C3096 ,C2237_=_C3097 ,C2237_=_C3098 ,\nC2237_=_C3099 ,C2237_=_C3100 ,C2293_=_C2490 ,C2293_=_C2523 ,C2293_=_C2665 ,C2293_=_C2752 ,\nC2293_=_C2822 ,C2293_=_C2823 ,C2293_=_C2824 ,C2293_=_C2826 ,C2293_=_C2827 ,C2303_=_C2450 ,\nC2303_=_C2695 ,C2303_=_C2698 ,C2303_=_C2699 ,C2303_=_C2701 ,C2303_=_C2702 ,C2303_=_C2703 ,\nC2303_=_C2704 ,C2303_=_C2705 ,C2450_=_C2695 ,C2450_=_C2698 ,C2450_=_C2699 ,C2450_=_C2701 ,\nC2450_=_C2702 ,C2450_=_C2703 ,C2450_=_C2704 ,C2450_=_C2705 ,C2490_=_C2523 ,C2490_=_C2665 ,\nC2490_=_C2752 ,C2490_=_C2822 ,C2490_=_C2823 ,C2490_=_C2824 ,C2490_=_C2826 ,C2490_=_C2827 ,\nC2523_=_C2665 ,C2523_=_C2752 ,C2523_=_C2822 ,C2523_=_C2823 ,C2523_=_C2824 ,C2523_=_C2826 ,\nC2523_=_C2827 ,C2665_=_C2670 ,C2665_=_C2752 ,C2665_=_C2822 ,C2665_=_C2823 ,C2665_=_C2824 ,\nC2665_=_C2826 ,C2665_=_C2827 ,C2670_=_C2757 ,C2670_=_C3317 ,C2670_=_C3558 ,C2670_=_C3606 ,\nC2670_=_C3623 ,C2670_=_C3709 ,C2670_=_C3719 ,C2670_=_C3720 ,C2670_=_C3721 ,C2670_=_C3722 ,\nC2670_=_C3723 ,C2670_=_C3724 ,C2670_=_C3725 ,C2670_=_C3726 ,C2695_=_C2698 ,C2695_=_C2699 ,\nC2695_=_C2701 ,C2695_=_C2702 ,C2695_=_C2703 ,C2695_=_C2704 ,C2695_=_C2705 ,C2695_=_C2752 ,\nC2695_=_C2753 ,C2695_=_C2757 ,C2698_=_C2699 ,C2698_=_C2701 ,C2698_=_C2702 ,C2698_=_C2703 ,\nC2698_=_C2704 ,C2698_=_C2705 ,C2699_=_C2701 ,C2699_=_C2702 ,C2699_=_C2703 ,C2699_=_C2704 ,\nC2699_=_C2705 ,C2701_=_C2702 ,C2701_=_C2703 ,C2701_=_C2704 ,C2701_=_C2705 ,C2701_=_C2826 ,\nC2701_=_C3094 ,C2701_=_C3721 ,C2702_=_C2703 ,C2702_=_C2704 ,C2702_=_C2705 ,C2703_=_C2704 ,\nC2703_=_C2705 ,C2704_=_C2705 ,C2704_=_C3100 ,C2752_=_C2753 ,C2752_=_C2757 ,C2752_=_C2822 ,\nC2752_=_C2823 ,C2752_=_C2824 ,C2752_=_C2826 ,C2752_=_C2827 ,C2753_=_C2757 ,C2753_=_C2954 ,\nC2753_=_C3068 ,C2753_=_C3087 ,C2753_=_C3088 ,C2753_=_C3089 ,C2753_=_C3090 ,C2753_=_C3092 ,\nC2753_=_C3093 ,C2753_=_C3094 ,C2753_=_C3095 ,C2753_=_C3096 ,C2753_=_C3097 ,C2753_=_C3098 ,\nC2753_=_C3099 ,C2753_=_C3100 ,C2757_=_C3317 ,C2757_=_C3558 ,C2757_=_C3606 ,C2757_=_C3623 ,\nC2757_=_C3709 ,C2757_=_C3719 ,C2757_=_C3720 ,C2757_=_C3721 ,C2757_=_C3722 ,C2757_=_C3723 ,\nC2757_=_C3724 ,C2757_=_C3725 ,C2757_=_C3726 ,C2822_=_C2823 ,C2822_=_C2824 ,C2822_=_C2826 ,\nC2822_=_C2827 ,C2823_=_C2824 ,C2823_=_C2826 ,C2823_=_C2827 ,C2823_=_C3088 ,C2824_=_C2826 ,\nC2824_=_C2827 ,C2826_=_C2827 ,C2826_=_C3094 ,C2826_=_C3721 ,C2954_=_C3068 ,C2954_=_C3087 ,\nC2954_=_C3088 ,C2954_=_C3089 ,C2954_=_C3090 ,C2954_=_C3092 ,C2954_=_C3093 ,C2954_=_C3094 ,\nC2954_=_C3095 ,C2954_=_C3096 ,C2954_=_C3097 ,C2954_=_C3098 ,C2954_=_C3099 ,C2954_=_C3100 ,\nC3068_=_C3087 ,C3068_=_C3088 ,C3068_=_C3089 ,C3068_=_C3090 ,C3068_=_C3092 ,C3068_=_C3093 ,\nC3068_=_C3094 ,C3068_=_C3095 ,C3068_=_C3096 ,C3068_=_C3097 ,C3068_=_C3098 ,C3068_=_C3099 ,\nC3068_=_C3100 ,C3087_=_C3088 ,C3087_=_C3089 ,C3087_=_C3090 ,C3087_=_C3092 ,C3087_=_C3093 ,\nC3087_=_C3094 ,C3087_=_C3095 ,C3087_=_C3096 ,C3087_=_C3097 ,C3087_=_C3098 ,C3087_=_C3099 ,\nC3087_=_C3100 ,C3088_=_C3089 ,C3088_=_C3090 ,C3088_=_C3092 ,C3088_=_C3093 ,C3088_=_C3094 ,\nC3088_=_C3095 ,C3088_=_C3096 ,C3088_=_C3097 ,C3088_=_C3098 ,C3088_=_C3099 ,C3088_=_C3100 ,\nC3089_=_C3090 ,C3089_=_C3092 ,C3089_=_C3093 ,C3089_=_C3094 ,C3089_=_C3095 ,C3089_=_C3096 ,\nC3089_=_C3097 ,C3089_=_C3098 ,C3089_=_C3099 ,C3089_=_C3100 ,C3090_=_C3092 ,C3090_=_C3093 ,\nC3090_=_C3094 ,C3090_=_C3095 ,C3090_=_C3096 ,C3090_=_C3097 ,C3090_=_C3098 ,C3090_=_C3099 ,\nC3090_=_C3100 ,C3090_=_C3558 ,C3092_=_C3093 ,C3092_=_C3094</w:t>
      </w:r>
    </w:p>
    <w:p>
      <w:pPr>
        <w:pStyle w:val="PreformattedText"/>
        <w:bidi w:val="0"/>
        <w:spacing w:before="0" w:after="0"/>
        <w:jc w:val="left"/>
        <w:rPr/>
      </w:pPr>
      <w:r>
        <w:rPr/>
        <w:t xml:space="preserve"> </w:t>
      </w:r>
      <w:r>
        <w:rPr/>
        <w:t>,C3092_=_C3095 ,C3092_=_C3096 ,\nC3092_=_C3097 ,C3092_=_C3098 ,C3092_=_C3099 ,C3092_=_C3100 ,C3093_=_C3094 ,C3093_=_C3095 ,\nC3093_=_C3096 ,C3093_=_C3097 ,C3093_=_C3098 ,C3093_=_C3099 ,C3093_=_C3100 ,C3094_=_C3095 ,\nC3094_=_C3096 ,C3094_=_C3097 ,C3094_=_C3098 ,C3094_=_C3099 ,C3094_=_C3100 ,C3094_=_C3721 ,\nC3095_=_C3096 ,C3095_=_C3097 ,C3095_=_C3098 ,C3095_=_C3099 ,C3095_=_C3100 ,C3096_=_C3097 ,\nC3096_=_C3098 ,C3096_=_C3099 ,C3096_=_C3100 ,C3097_=_C3098 ,C3097_=_C3099 ,C3097_=_C3100 ,\nC3098_=_C3099 ,C3098_=_C3100 ,C3099_=_C3100 ,C3317_=_C3558 ,C3317_=_C3606 ,C3317_=_C3623 ,\nC3317_=_C3709 ,C3317_=_C3719 ,C3317_=_C3720 ,C3317_=_C3721 ,C3317_=_C3722 ,C3317_=_C3723 ,\nC3317_=_C3724 ,C3317_=_C3725 ,C3317_=_C3726 ,C3558_=_C3606 ,C3558_=_C3623 ,C3558_=_C3709 ,\nC3558_=_C3719 ,C3558_=_C3720 ,C3558_=_C3721 ,C3558_=_C3722 ,C3558_=_C3723 ,C3558_=_C3724 ,\nC3558_=_C3725 ,C3558_=_C3726 ,C3606_=_C3623 ,C3606_=_C3709 ,C3606_=_C3719 ,C3606_=_C3720 ,\nC3606_=_C3721 ,C3606_=_C3722 ,C3606_=_C3723 ,C3606_=_C3724 ,C3606_=_C3725 ,C3606_=_C3726 ,\nC3623_=_C3709 ,C3623_=_C3719 ,C3623_=_C3720 ,C3623_=_C3721 ,C3623_=_C3722 ,C3623_=_C3723 ,\nC3623_=_C3724 ,C3623_=_C3725 ,C3623_=_C3726 ,C3709_=_C3719 ,C3709_=_C3720 ,C3709_=_C3721 ,\nC3709_=_C3722 ,C3709_=_C3723 ,C3709_=_C3724 ,C3709_=_C3725 ,C3709_=_C3726 ,C3719_=_C3720 ,\nC3719_=_C3721 ,C3719_=_C3722 ,C3719_=_C3723 ,C3719_=_C3724 ,C3719_=_C3725 ,C3719_=_C3726 ,\nC3720_=_C3721 ,C3720_=_C3722 ,C3720_=_C3723 ,C3720_=_C3724 ,C3720_=_C3725 ,C3720_=_C3726 ,\nC3721_=_C3722 ,C3721_=_C3723 ,C3721_=_C3724 ,C3721_=_C3725 ,C3721_=_C3726 ,C3722_=_C3723 ,\nC3722_=_C3724 ,C3722_=_C3725 ,C3722_=_C3726 ,C3723_=_C3724 ,C3723_=_C3725 ,C3723_=_C3726 ,\nC3724_=_C3725 ,C3724_=_C3726 ,C3725_=_C3726 ,"];90[shape=box, label="id:90 level: 4\n197: C72 C116 C178 C201 C217 \nC236 C358 C449 C450 C451 C453 \nC454 C455 C456 C457 C458 C459 \nC460 C461 C462 C463 C464 C465 \nC466 C467 C468 C469 C470 C472 \nC474 C475 C476 C496 C545 C581 \nC593 C608 C687 C704 C728 C754 \nC779 C784 C785 C786 C787 C788 \nC789 C790 C791 C792 C793 C794 \nC795 C796 C797 C798 C799 C800 \nC801 C803 C804 C805 C806 C808 \nC809 C810 C903 C920 C989 C1163 \nC1172 C1191 C1202 C1268 C1270 C1282 \nC1283 C1285 C1345 C1367 C1368 C1370 \nC1371 C1372 C1373 C1374 C1375 C1376 \nC1378 C1379 C1380 C1381 C1382 C1384 \nC1385 C1386 C1387 C1388 C1389 C1513 \nC1561 C1570 C1694 C1703 C1724 C1730 \nC1766 C1849 C1892 C1896 C1983 C1991 \nC1995 C2014 C2031 C2055 C2056 C2057 \nC2058 C2059 C2060 C2061 C2062 C2063 \nC2064 C2065 C2066 C2067 C2069 C2070 \nC2071 C2072 C2073 C2161 C2203 C2229 \nC2285 C2301 C2425 C2701 C2730 C2759 \nC2791 C2826 C2875 C2904 C2957 C2969 \nC2972 C2985 C3012 C3026 C3094 C3177 \nC3200 C3305 C3316 C3407 C3605 C3608 \nC3609 C3612 C3622 C3700 C3709 C3710 \nC3711 C3712 C3713 C3714 C3715 C3716 \nC3717 C3718 C3721 C3760 C3779 C3787 \nC3788 C3790 C3821 C3869 C3906 C3921 \nC3923 C3924 C3925 C3927 C3934 C3955 \nC3956 C3957 C3958 C4016 C4017 C4018 \n2790: C72_=_C116( C72 C116 ) C72_=_C178( C72 C178 ) C72_=_C201( C72 C201 ) C72_=_C217( C72 C217 ) C72_=_C236( C72 C236 ) \nC72_=_C358( C72 C358 ) C72_=_C779( C72 C779 ) C72_=_C1282( C72 C1282 ) C72_=_C1382( C72 C1382 ) C72_=_C1513( C72 C1513 ) C72_=_C1995( C72 C1995 ) \nC72_=_C2014( C72 C2014 ) C72_=_C2067( C72 C2067 ) C72_=_C2791( C72 C2791 ) C72_=_C2904( C72 C2904 ) C72_=_C2972( C72 C2972 ) C72_=_C3012( C72 C3012 ) \nC72_=_C3608( C72 C3608 ) C72_=_C3760( C72 C3760 ) C72_=_C3787( C72 C3787 ) C72_=_C3906( C72 C3906 ) C72_=_C3921( C72 C3921 ) C72_=_C3923( C72 C3923 ) \nC72_=_C3924( C72 C3924 ) C72_=_C3925( C72 C3925 ) C116_=_C178( C116 C178 ) C116_=_C201( C116 C201 ) C116_=_C217( C116 C217 ) C116_=_C236( C116 C236 ) \nC116_=_C358( C116 C358 ) C116_=_C779( C116 C779 ) C116_=_C1282( C116 C1282 ) C116_=_C1382( C116 C1382 ) C116_=_C1513( C116 C1513 ) C116_=_C1995( C116 C1995 ) \nC116_=_C2014( C116 C2014 ) C116_=_C2067( C116 C2067 ) C116_=_C2791( C116 C2791 ) C116_=_C2904( C116 C2904 ) C116_=_C2972( C116 C2972 ) C116_=_C3012( C116 C3012 ) \nC116_=_C3608( C116 C3608 ) C116_=_C3760( C116 C3760 ) C116_=_C3787( C116 C3787 ) C116_=_C3906( C116 C3906 ) C116_=_C3921( C116 C3921 ) C116_=_C3923( C116 C3923 ) \nC116_=_C3924( C116 C3924 ) C116_=_C3925( C116 C3925 ) C178_=_C201( C178 C201 ) C178_=_C217( C178 C217 ) C178_=_C236( C178 C236 ) C178_=_C358( C178 C358 ) \nC178_=_C779( C178 C779 ) C178_=_C1282( C178 C1282 ) C178_=_C1382( C178 C1382 ) C178_=_C1513( C178 C1513 ) C178_=_C1995( C178 C1995 ) C178_=_C2014( C178 C2014 ) \nC178_=_C2067( C178 C2067 ) C178_=_C2791( C178 C2791 ) C178_=_C2904( C178 C2904 ) C178_=_C2972( C178 C2972 ) C178_=_C3012( C178 C3012 ) C178_=_C3608( C178 C3608 ) \nC178_=_C3760( C178 C3760 ) C178_=_C3787( C178 C3787 ) C178_=_C3906( C178 C3906 ) C178_=_C3921( C178 C3921 ) C178_=_C3923( C178 C3923 ) C178_=_C3924( C178 C3924 ) \nC178_=_C3925( C178 C3925 ) C201_=_C217( C201 C217 ) C201_=_C236( C201 C236 ) C201_=_C358( C201 C358 ) C201_=_C779( C201 C779 ) C201_=_C1282( C201 C1282 ) \nC201_=_C1382( C201 C1382 ) C201_=_C1513( C201 C1513 ) C201_=_C1995( C201 C1995 ) C201_=_C2014( C201 C2014 ) C201_=_C2067( C201 C2067 ) C201_=_C2791( C201 C2791 ) \nC201_=_C2904( C201 C2904 ) C201_=_C2972( C201 C2972 ) C201_=_C3012( C201 C3012 ) C201_=_C3608( C201 C3608 ) C201_=_C3760( C201 C3760 ) C201_=_C3787( C201 C3787 ) \nC201_=_C3906( C201 C3906 ) C201_=_C3921( C201 C3921 ) C201_=_C3923( C201 C3923 ) C201_=_C3924( C201 C3924 ) C201_=_C3925( C201 C3925 ) C217_=_C236( C217 C236 ) \nC217_=_C358( C217 C358 ) C217_=_C779( C217 C779 ) C217_=_C1282( C217 C1282 ) C217_=_C1382( C217 C1382 ) C217_=_C1513( C217 C1513 ) C217_=_C1995( C217 C1995 ) \nC217_=_C2014( C217 C2014 ) C217_=_C2067( C217 C2067 ) C217_=_C2791( C217 C2791 ) C217_=_C2904( C217 C2904 ) C217_=_C2972( C217 C2972 ) C217_=_C3012( C217 C3012 ) \nC217_=_C3608( C217 C3608 ) C217_=_C3760( C217 C3760 ) C217_=_C3787( C217 C3787 ) C217_=_C3906( C217 C3906 ) C217_=_C3921( C217 C3921 ) C217_=_C3923( C217 C3923 ) \nC217_=_C3924( C217 C3924 ) C217_=_C3925( C217 C3925 ) C236_=_C358( C236 C358 ) C236_=_C779( C236 C779 ) C236_=_C1282( C236 C1282 ) C236_=_C1382( C236 C1382 ) \nC236_=_C1513( C236 C1513 ) C236_=_C1995( C236 C1995 ) C236_=_C2014( C236 C2014 ) C236_=_C2067( C236 C2067 ) C236_=_C2791( C236 C2791 ) C236_=_C2904( C236 C2904 ) \nC236_=_C2972( C236 C2972 ) C236_=_C3012( C236 C3012 ) C236_=_C3608( C236 C3608 ) C236_=_C3760( C236 C3760 ) C236_=_C3787( C236 C3787 ) C236_=_C3906( C236 C3906 ) \nC236_=_C3921( C236 C3921 ) C236_=_C3923( C236 C3923 ) C236_=_C3924( C236 C3924 ) C236_=_C3925( C236 C3925 ) C358_=_C779( C358 C779 ) C358_=_C1282( C358 C1282 ) \nC358_=_C1382( C358 C1382 ) C358_=_C1513( C358 C1513 ) C358_=_C1995( C358 C1995 ) C358_=_C2014( C358 C2014 ) C358_=_C2067( C358 C2067 ) C358_=_C2791( C358 C2791 ) \nC358_=_C2904( C358 C2904 ) C358_=_C2972( C358 C2972 ) C358_=_C3012( C358 C3012 ) C358_=_C3608( C358 C3608 ) C358_=_C3760( C358 C3760 ) C358_=_C3787( C358 C3787 ) \nC358_=_C3906( C358 C3906 ) C358_=_C3921( C358 C3921 ) C358_=_C3923( C358 C3923 ) C358_=_C3924( C358 C3924 ) C358_=_C3925( C358 C3925 ) C449_=_C450( C449 C450 ) \nC449_=_C451( C449 C451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2( C449 C472 ) C449_=_C474( C449 C474 ) C449_=_C475( C449 C475 ) C449_=_C476( C449 C476 ) C450_=_C451( C450 C451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2( C450 C472 ) C450_=_C474( C450 C474 ) C450_=_C475( C450 C475 ) C450_=_C476( C450 C476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2( C451 C472 ) C451_=_C474( C451 C474 ) \nC451_=_C475( C451 C475 ) C451_=_C476( C451 C476 ) C451_=_C754( C451 C754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2( C453 C472 ) C453_=_C474( C453 C474 ) C453_=_C475( C453 C475 ) C453_=_C476( C453 C476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2( C454 C472 ) C454_=_C474( C454 C474 ) \nC454_=_C475( C454 C475 ) C454_=_C476( C454 C476 ) C455_=_C456( C455 C456</w:t>
      </w:r>
    </w:p>
    <w:p>
      <w:pPr>
        <w:pStyle w:val="PreformattedText"/>
        <w:bidi w:val="0"/>
        <w:spacing w:before="0" w:after="0"/>
        <w:jc w:val="left"/>
        <w:rPr/>
      </w:pPr>
      <w:r>
        <w:rPr/>
        <w:t xml:space="preserve"> </w:t>
      </w:r>
      <w:r>
        <w:rPr/>
        <w:t>)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2( C455 C472 ) \nC455_=_C474( C455 C474 ) C455_=_C475( C455 C475 ) C455_=_C476( C455 C476 ) C455_=_C785( C455 C785 ) C455_=_C1268( C455 C1268 ) C455_=_C1270( C455 C1270 ) \nC455_=_C1282( C455 C1282 ) C455_=_C1283( C455 C1283 ) C455_=_C1285( C455 C1285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2( C456 C472 ) \nC456_=_C474( C456 C474 ) C456_=_C475( C456 C475 ) C456_=_C476( C456 C476 ) C456_=_C581( C456 C581 ) C456_=_C687( C456 C687 ) C456_=_C786( C456 C786 ) \nC456_=_C1172( C456 C1172 ) C456_=_C1268( C456 C1268 ) C456_=_C1367( C456 C1367 ) C456_=_C1368( C456 C1368 ) C456_=_C1370( C456 C1370 ) C456_=_C1371( C456 C1371 ) \nC456_=_C1372( C456 C1372 ) C456_=_C1373( C456 C1373 ) C456_=_C1374( C456 C1374 ) C456_=_C1375( C456 C1375 ) C456_=_C1376( C456 C1376 ) C456_=_C1378( C456 C1378 ) \nC456_=_C1379( C456 C1379 ) C456_=_C1380( C456 C1380 ) C456_=_C1381( C456 C1381 ) C456_=_C1382( C456 C1382 ) C456_=_C1384( C456 C1384 ) C456_=_C1385( C456 C1385 ) \nC456_=_C1386( C456 C1386 ) C456_=_C1387( C456 C1387 ) C456_=_C1388( C456 C1388 ) C456_=_C1389( C456 C1389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2( C457 C472 ) \nC457_=_C474( C457 C474 ) C457_=_C475( C457 C475 ) C457_=_C476( C457 C476 ) C458_=_C459( C458 C459 ) C458_=_C460( C458 C460 ) C458_=_C461( C458 C461 ) \nC458_=_C462( C458 C462 ) C458_=_C463( C458 C463 ) C458_=_C464( C458 C464 ) C458_=_C465( C458 C465 ) C458_=_C466( C458 C466 ) C458_=_C467( C458 C467 ) \nC458_=_C468( C458 C468 ) C458_=_C469( C458 C469 ) C458_=_C470( C458 C470 ) C458_=_C472( C458 C472 ) C458_=_C474( C458 C474 ) C458_=_C475( C458 C475 ) \nC458_=_C476( C458 C476 ) C458_=_C1849( C458 C1849 ) C459_=_C460( C459 C460 ) C459_=_C461( C459 C461 ) C459_=_C462( C459 C462 ) C459_=_C463( C459 C463 ) \nC459_=_C464( C459 C464 ) C459_=_C465( C459 C465 ) C459_=_C466( C459 C466 ) C459_=_C467( C459 C467 ) C459_=_C468( C459 C468 ) C459_=_C469( C459 C469 ) \nC459_=_C470( C459 C470 ) C459_=_C472( C459 C472 ) C459_=_C474( C459 C474 ) C459_=_C475( C459 C475 ) C459_=_C476( C459 C476 ) C459_=_C1991( C459 C1991 ) \nC459_=_C1995( C459 C1995 ) C460_=_C461( C460 C461 ) C460_=_C462( C460 C462 ) C460_=_C463( C460 C463 ) C460_=_C464( C460 C464 ) C460_=_C465( C460 C465 ) \nC460_=_C466( C460 C466 ) C460_=_C467( C460 C467 ) C460_=_C468( C460 C468 ) C460_=_C469( C460 C469 ) C460_=_C470( C460 C470 ) C460_=_C472( C460 C472 ) \nC460_=_C474( C460 C474 ) C460_=_C475( C460 C475 ) C460_=_C476( C460 C476 ) C460_=_C608( C460 C608 ) C460_=_C789( C460 C789 ) C460_=_C1202( C460 C1202 ) \nC460_=_C1270( C460 C1270 ) C460_=_C1345( C460 C1345 ) C460_=_C1570( C460 C1570 ) C460_=_C1694( C460 C1694 ) C460_=_C1730( C460 C1730 ) C460_=_C2055( C460 C2055 ) \nC460_=_C2056( C460 C2056 ) C460_=_C2057( C460 C2057 ) C460_=_C2058( C460 C2058 ) C460_=_C2059( C460 C2059 ) C460_=_C2060( C460 C2060 ) C460_=_C2061( C460 C2061 ) \nC460_=_C2062( C460 C2062 ) C460_=_C2063( C460 C2063 ) C460_=_C2064( C460 C2064 ) C460_=_C2065( C460 C2065 ) C460_=_C2066( C460 C2066 ) C460_=_C2067( C460 C2067 ) \nC460_=_C2069( C460 C2069 ) C460_=_C2070( C460 C2070 ) C460_=_C2071( C460 C2071 ) C460_=_C2072( C460 C2072 ) C460_=_C2073( C460 C2073 ) C461_=_C462( C461 C462 ) \nC461_=_C463( C461 C463 ) C461_=_C464( C461 C464 ) C461_=_C465( C461 C465 ) C461_=_C466( C461 C466 ) C461_=_C467( C461 C467 ) C461_=_C468( C461 C468 ) \nC461_=_C469( C461 C469 ) C461_=_C470( C461 C470 ) C461_=_C472( C461 C472 ) C461_=_C474( C461 C474 ) C461_=_C475( C461 C475 ) C461_=_C476( C461 C476 ) \nC461_=_C2057( C461 C2057 ) C462_=_C463( C462 C463 ) C462_=_C464( C462 C464 ) C462_=_C465( C462 C465 ) C462_=_C466( C462 C466 ) C462_=_C467( C462 C467 ) \nC462_=_C468( C462 C468 ) C462_=_C469( C462 C469 ) C462_=_C470( C462 C470 ) C462_=_C472( C462 C472 ) C462_=_C474( C462 C474 ) C462_=_C475( C462 C475 ) \nC462_=_C476( C462 C476 ) C462_=_C2826( C462 C2826 ) C463_=_C464( C463 C464 ) C463_=_C465( C463 C465 ) C463_=_C466( C463 C466 ) C463_=_C467( C463 C467 ) \nC463_=_C468( C463 C468 ) C463_=_C469( C463 C469 ) C463_=_C470( C463 C470 ) C463_=_C472( C463 C472 ) C463_=_C474( C463 C474 ) C463_=_C475( C463 C475 ) \nC463_=_C476( C463 C476 ) C463_=_C2969( C463 C2969 ) C463_=_C2972( C463 C2972 ) C464_=_C465( C464 C465 ) C464_=_C466( C464 C466 ) C464_=_C467( C464 C467 ) \nC464_=_C468( C464 C468 ) C464_=_C469( C464 C469 ) C464_=_C470( C464 C470 ) C464_=_C472( C464 C472 ) C464_=_C474( C464 C474 ) C464_=_C475( C464 C475 ) \nC464_=_C476( C464 C476 ) C464_=_C3026( C464 C3026 ) C465_=_C466( C465 C466 ) C465_=_C467( C465 C467 ) C465_=_C468( C465 C468 ) C465_=_C469( C465 C469 ) \nC465_=_C470( C465 C470 ) C465_=_C472( C465 C472 ) C465_=_C474( C465 C474 ) C465_=_C475( C465 C475 ) C465_=_C476( C465 C476 ) C466_=_C467( C466 C467 ) \nC466_=_C468( C466 C468 ) C466_=_C469( C466 C469 ) C466_=_C470( C466 C470 ) C466_=_C472( C466 C472 ) C466_=_C474( C466 C474 ) C466_=_C475( C466 C475 ) \nC466_=_C476( C466 C476 ) C466_=_C799( C466 C799 ) C466_=_C1376( C466 C1376 ) C466_=_C2064( C466 C2064 ) C466_=_C3605( C466 C3605 ) C466_=_C3608( C466 C3608 ) \nC466_=_C3609( C466 C3609 ) C466_=_C3612( C466 C3612 ) C467_=_C468( C467 C468 ) C467_=_C469( C467 C469 ) C467_=_C470( C467 C470 ) C467_=_C472( C467 C472 ) \nC467_=_C474( C467 C474 ) C467_=_C475( C467 C475 ) C467_=_C476( C467 C476 ) C467_=_C3700( C467 C3700 ) C468_=_C469( C468 C469 ) C468_=_C470( C468 C470 ) \nC468_=_C472( C468 C472 ) C468_=_C474( C468 C474 ) C468_=_C475( C468 C475 ) C468_=_C476( C468 C476 ) C468_=_C593( C468 C593 ) C468_=_C728( C468 C728 ) \nC468_=_C754( C468 C754 ) C468_=_C1191( C468 C1191 ) C468_=_C1703( C468 C1703 ) C468_=_C1849( C468 C1849 ) C468_=_C1892( C468 C1892 ) C468_=_C1991( C468 C1991 ) \nC468_=_C2203( C468 C2203 ) C468_=_C2425( C468 C2425 ) C468_=_C2957( C468 C2957 ) C468_=_C2969( C468 C2969 ) C468_=_C3026( C468 C3026 ) C468_=_C3316( C468 C3316 ) \nC468_=_C3605( C468 C3605 ) C468_=_C3622( C468 C3622 ) C468_=_C3700( C468 C3700 ) C468_=_C3709( C468 C3709 ) C468_=_C3710( C468 C3710 ) C468_=_C3711( C468 C3711 ) \nC468_=_C3712( C468 C3712 ) C468_=_C3713( C468 C3713 ) C468_=_C3714( C468 C3714 ) C468_=_C3715( C468 C3715 ) C468_=_C3716( C468 C3716 ) C468_=_C3717( C468 C3717 ) \nC468_=_C3718( C468 C3718 ) C469_=_C470( C469 C470 ) C469_=_C472( C469 C472 ) C469_=_C474( C469 C474 ) C469_=_C475( C469 C475 ) C469_=_C476( C469 C476 ) \nC469_=_C800( C469 C800 ) C469_=_C1380( C469 C1380 ) C469_=_C2066( C469 C2066 ) C469_=_C3787( C469 C3787 ) C469_=_C3788( C469 C3788 ) C469_=_C3790( C469 C3790 ) \nC470_=_C472( C470 C472 ) C470_=_C474( C470 C474 ) C470_=_C475( C470 C475 ) C470_=_C476( C470 C476 ) C470_=_C3711( C470 C3711 ) C470_=_C3906( C470 C3906 ) \nC472_=_C474( C472 C474 ) C472_=_C475( C472 C475 ) C472_=_C476( C472 C476 ) C472_=_C545( C472 C545 ) C472_=_C704( C472 C704 ) C472_=_C804( C472 C804 ) \nC472_=_C920( C472 C920 ) C472_=_C1283( C472 C1283 ) C472_=_C1561( C472 C1561 ) C472_=_C1724( C472 C1724 ) C472_=_C1983( C472 C1983 ) C472_=_C2229( C472 C2229 ) \nC472_=_C2701( C472 C2701 ) C472_=_C2759( C472 C2759 ) C472_=_C2826( C472 C2826 ) C472_=_C2875( C472 C2875 ) C472_=_C3094( C472 C3094 ) C472_=_C3305( C472 C3305 ) \nC472_=_C3609( C472 C3609 ) C472_=_C3721( C472 C3721 ) C472_=_C3788( C472 C3788 ) C472_=_C3821( C472 C3821 ) C472_=_C3921( C472 C3921 ) C472_=_C3927( C472 C3927 ) \nC472_=_C3934( C472 C3934 ) C472_=_C3955( C472 C3955 ) C472_=_C3956( C472 C3956 ) C472_=_C3957( C472 C3957 ) C472_=_C3958( C472 C3958 ) C474_=_C475( C474 C475 ) \nC474_=_C476( C474 C476 ) C474_=_C810( C474 C810 ) C474_=_C1388( C474 C1388 ) C474_=_C2072( C474 C2072 ) C474_=_C3925( C474 C3925 ) C474_=_C3958( C474 C3958 ) \nC474_=_C4018( C474 C4018 ) C475_=_C476( C475 C476 ) C475_=_C3716( C475 C3716 ) C476_=_C3717( C476 C3717 ) C496_=_C903( C496 C903 ) C496_=_C989( C496 C989 ) \nC496_=_C1163( C496 C1163 ) C496_=_C1285( C496 C1285 ) C496_=_C1385( C496 C1385 ) C496_=_C1766( C496 C1766 ) C496_=_C1896( C496 C1896 ) C496_=_C2031( C496 C2031 ) \nC496_=_C2070( C496 C2070 ) C496_=_C2161( C496 C2161 ) C496_=_C2285( C496 C2285 ) C496_=_C2301( C496 C2301 ) C496_=_C2730( C496 C2730 ) C496_=_C2985( C496 C2985 ) \nC496_=_C3177( C496 C3177 ) C496_=_C3200( C496 C3200 ) C496_=_C3407( C496 C3407 ) C496_=_C3612( C496 C3612 ) C496_=_C3779( C496 C3779 ) C496_=_C3790( C496 C3790 ) \nC496_=_C3869( C496 C3869 ) C496_=_C3956( C496 C3956 ) C496_=_C4016( C496 C4016 ) C496_=_C4017( C496 C4017 ) C496_=_C4018( C496 C4018 ) C545_=_C704( C545 C704 ) \nC545_=_C804( C545 C804 ) C545_=_C920( C545 C920 ) C545_=_C1283( C545 C1283 ) C545_=_C1561( C545 C1561 ) C545_=_C1724( C545 C1724 ) C545_=_C1983( C545 C1983 ) \nC545_=_C2229( C545 C2229 ) C545_=_C2701( C545 C2701 ) C545_=_C2759( C545 C2759 ) C545_=_C2826( C545 C2826 ) C545_=_C2875( C545 C2875 ) C545_=_C3094( C545 C3094 ) \nC545_=_C3305( C545 C3305 ) C545_=_C3609( C545 C3609 ) C545_=_C3721( C545 C3721 ) C545_=_C3788( C545 C3788 ) C545_=_C3821( C545 C3821 ) C545_=_C3921( C545 C3921 ) \nC545_=_C3927( C545 C3927 ) C545_=_C3934( C545 C3934 ) C545_=_C3955(</w:t>
      </w:r>
    </w:p>
    <w:p>
      <w:pPr>
        <w:pStyle w:val="PreformattedText"/>
        <w:bidi w:val="0"/>
        <w:spacing w:before="0" w:after="0"/>
        <w:jc w:val="left"/>
        <w:rPr/>
      </w:pPr>
      <w:r>
        <w:rPr/>
        <w:t xml:space="preserve"> </w:t>
      </w:r>
      <w:r>
        <w:rPr/>
        <w:t>C545 C3955 ) C545_=_C3956( C545 C3956 ) C545_=_C3957( C545 C3957 ) C545_=_C3958( C545 C3958 ) \nC581_=_C593( C581 C593 ) C581_=_C687( C581 C687 ) C581_=_C786( C581 C786 ) C581_=_C1172( C581 C1172 ) C581_=_C1268( C581 C1268 ) C581_=_C1367( C581 C1367 ) \nC581_=_C1368( C581 C1368 ) C581_=_C1370( C581 C1370 ) C581_=_C1371( C581 C1371 ) C581_=_C1372( C581 C1372 ) C581_=_C1373( C581 C1373 ) C581_=_C1374( C581 C1374 ) \nC581_=_C1375( C581 C1375 ) C581_=_C1376( C581 C1376 ) C581_=_C1378( C581 C1378 ) C581_=_C1379( C581 C1379 ) C581_=_C1380( C581 C1380 ) C581_=_C1381( C581 C1381 ) \nC581_=_C1382( C581 C1382 ) C581_=_C1384( C581 C1384 ) C581_=_C1385( C581 C1385 ) C581_=_C1386( C581 C1386 ) C581_=_C1387( C581 C1387 ) C581_=_C1388( C581 C1388 ) \nC581_=_C1389( C581 C1389 ) C593_=_C728( C593 C728 ) C593_=_C754( C593 C754 ) C593_=_C1191( C593 C1191 ) C593_=_C1703( C593 C1703 ) C593_=_C1849( C593 C1849 ) \nC593_=_C1892( C593 C1892 ) C593_=_C1991( C593 C1991 ) C593_=_C2203( C593 C2203 ) C593_=_C2425( C593 C2425 ) C593_=_C2957( C593 C2957 ) C593_=_C2969( C593 C2969 ) \nC593_=_C3026( C593 C3026 ) C593_=_C3316( C593 C3316 ) C593_=_C3605( C593 C3605 ) C593_=_C3622( C593 C3622 ) C593_=_C3700( C593 C3700 ) C593_=_C3709( C593 C3709 ) \nC593_=_C3710( C593 C3710 ) C593_=_C3711( C593 C3711 ) C593_=_C3712( C593 C3712 ) C593_=_C3713( C593 C3713 ) C593_=_C3714( C593 C3714 ) C593_=_C3715( C593 C3715 ) \nC593_=_C3716( C593 C3716 ) C593_=_C3717( C593 C3717 ) C593_=_C3718( C593 C3718 ) C608_=_C789( C608 C789 ) C608_=_C1202( C608 C1202 ) C608_=_C1270( C608 C1270 ) \nC608_=_C1345( C608 C1345 ) C608_=_C1570( C608 C1570 ) C608_=_C1694( C608 C1694 ) C608_=_C1730( C608 C1730 ) C608_=_C2055( C608 C2055 ) C608_=_C2056( C608 C2056 ) \nC608_=_C2057( C608 C2057 ) C608_=_C2058( C608 C2058 ) C608_=_C2059( C608 C2059 ) C608_=_C2060( C608 C2060 ) C608_=_C2061( C608 C2061 ) C608_=_C2062( C608 C2062 ) \nC608_=_C2063( C608 C2063 ) C608_=_C2064( C608 C2064 ) C608_=_C2065( C608 C2065 ) C608_=_C2066( C608 C2066 ) C608_=_C2067( C608 C2067 ) C608_=_C2069( C608 C2069 ) \nC608_=_C2070( C608 C2070 ) C608_=_C2071( C608 C2071 ) C608_=_C2072( C608 C2072 ) C608_=_C2073( C608 C2073 ) C687_=_C704( C687 C704 ) C687_=_C786( C687 C786 ) \nC687_=_C1172( C687 C1172 ) C687_=_C1268( C687 C1268 ) C687_=_C1367( C687 C1367 ) C687_=_C1368( C687 C1368 ) C687_=_C1370( C687 C1370 ) C687_=_C1371( C687 C1371 ) \nC687_=_C1372( C687 C1372 ) C687_=_C1373( C687 C1373 ) C687_=_C1374( C687 C1374 ) C687_=_C1375( C687 C1375 ) C687_=_C1376( C687 C1376 ) C687_=_C1378( C687 C1378 ) \nC687_=_C1379( C687 C1379 ) C687_=_C1380( C687 C1380 ) C687_=_C1381( C687 C1381 ) C687_=_C1382( C687 C1382 ) C687_=_C1384( C687 C1384 ) C687_=_C1385( C687 C1385 ) \nC687_=_C1386( C687 C1386 ) C687_=_C1387( C687 C1387 ) C687_=_C1388( C687 C1388 ) C687_=_C1389( C687 C1389 ) C704_=_C804( C704 C804 ) C704_=_C920( C704 C920 ) \nC704_=_C1283( C704 C1283 ) C704_=_C1561( C704 C1561 ) C704_=_C1724( C704 C1724 ) C704_=_C1983( C704 C1983 ) C704_=_C2229( C704 C2229 ) C704_=_C2701( C704 C2701 ) \nC704_=_C2759( C704 C2759 ) C704_=_C2826( C704 C2826 ) C704_=_C2875( C704 C2875 ) C704_=_C3094( C704 C3094 ) C704_=_C3305( C704 C3305 ) C704_=_C3609( C704 C3609 ) \nC704_=_C3721( C704 C3721 ) C704_=_C3788( C704 C3788 ) C704_=_C3821( C704 C3821 ) C704_=_C3921( C704 C3921 ) C704_=_C3927( C704 C3927 ) C704_=_C3934( C704 C3934 ) \nC704_=_C3955( C704 C3955 ) C704_=_C3956( C704 C3956 ) C704_=_C3957( C704 C3957 ) C704_=_C3958( C704 C3958 ) C728_=_C754( C728 C754 ) C728_=_C1191( C728 C1191 ) \nC728_=_C1703( C728 C1703 ) C728_=_C1849( C728 C1849 ) C728_=_C1892( C728 C1892 ) C728_=_C1991( C728 C1991 ) C728_=_C2203( C728 C2203 ) C728_=_C2425( C728 C2425 ) \nC728_=_C2957( C728 C2957 ) C728_=_C2969( C728 C2969 ) C728_=_C3026( C728 C3026 ) C728_=_C3316( C728 C3316 ) C728_=_C3605( C728 C3605 ) C728_=_C3622( C728 C3622 ) \nC728_=_C3700( C728 C3700 ) C728_=_C3709( C728 C3709 ) C728_=_C3710( C728 C3710 ) C728_=_C3711( C728 C3711 ) C728_=_C3712( C728 C3712 ) C728_=_C3713( C728 C3713 ) \nC728_=_C3714( C728 C3714 ) C728_=_C3715( C728 C3715 ) C728_=_C3716( C728 C3716 ) C728_=_C3717( C728 C3717 ) C728_=_C3718( C728 C3718 ) C754_=_C1191( C754 C1191 ) \nC754_=_C1703( C754 C1703 ) C754_=_C1849( C754 C1849 ) C754_=_C1892( C754 C1892 ) C754_=_C1991( C754 C1991 ) C754_=_C2203( C754 C2203 ) C754_=_C2425( C754 C2425 ) \nC754_=_C2957( C754 C2957 ) C754_=_C2969( C754 C2969 ) C754_=_C3026( C754 C3026 ) C754_=_C3316( C754 C3316 ) C754_=_C3605( C754 C3605 ) C754_=_C3622( C754 C3622 ) \nC754_=_C3700( C754 C3700 ) C754_=_C3709( C754 C3709 ) C754_=_C3710( C754 C3710 ) C754_=_C3711( C754 C3711 ) C754_=_C3712( C754 C3712 ) C754_=_C3713( C754 C3713 ) \nC754_=_C3714( C754 C3714 ) C754_=_C3715( C754 C3715 ) C754_=_C3716( C754 C3716 ) C754_=_C3717( C754 C3717 ) C754_=_C3718( C754 C3718 ) C779_=_C1282( C779 C1282 ) \nC779_=_C1382( C779 C1382 ) C779_=_C1513( C779 C1513 ) C779_=_C1995( C779 C1995 ) C779_=_C2014( C779 C2014 ) C779_=_C2067( C779 C2067 ) C779_=_C2791( C779 C2791 ) \nC779_=_C2904( C779 C2904 ) C779_=_C2972( C779 C2972 ) C779_=_C3012( C779 C3012 ) C779_=_C3608( C779 C3608 ) C779_=_C3760( C779 C3760 ) C779_=_C3787( C779 C3787 ) \nC779_=_C3906( C779 C3906 ) C779_=_C3921( C779 C3921 ) C779_=_C3923( C779 C3923 ) C779_=_C3924( C779 C3924 ) C779_=_C3925( C779 C3925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3( C784 C803 ) C784_=_C804( C784 C804 ) \nC784_=_C805( C784 C805 ) C784_=_C806( C784 C806 ) C784_=_C808( C784 C808 ) C784_=_C809( C784 C809 ) C784_=_C810( C784 C810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3( C785 C803 ) C785_=_C804( C785 C804 ) C785_=_C805( C785 C805 ) \nC785_=_C806( C785 C806 ) C785_=_C808( C785 C808 ) C785_=_C809( C785 C809 ) C785_=_C810( C785 C810 ) C785_=_C1268( C785 C1268 ) C785_=_C1270( C785 C1270 ) \nC785_=_C1282( C785 C1282 ) C785_=_C1283( C785 C1283 ) C785_=_C1285( C785 C1285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3( C786 C803 ) C786_=_C804( C786 C804 ) C786_=_C805( C786 C805 ) C786_=_C806( C786 C806 ) C786_=_C808( C786 C808 ) C786_=_C809( C786 C809 ) \nC786_=_C810( C786 C810 ) C786_=_C1172( C786 C1172 ) C786_=_C1268( C786 C1268 ) C786_=_C1367( C786 C1367 ) C786_=_C1368( C786 C1368 ) C786_=_C1370( C786 C1370 ) \nC786_=_C1371( C786 C1371 ) C786_=_C1372( C786 C1372 ) C786_=_C1373( C786 C1373 ) C786_=_C1374( C786 C1374 ) C786_=_C1375( C786 C1375 ) C786_=_C1376( C786 C1376 ) \nC786_=_C1378( C786 C1378 ) C786_=_C1379( C786 C1379 ) C786_=_C1380( C786 C1380 ) C786_=_C1381( C786 C1381 ) C786_=_C1382( C786 C1382 ) C786_=_C1384( C786 C1384 ) \nC786_=_C1385( C786 C1385 ) C786_=_C1386( C786 C1386 ) C786_=_C1387( C786 C1387 ) C786_=_C1388( C786 C1388 ) C786_=_C1389( C786 C1389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3( C787 C803 ) C787_=_C804( C787 C804 ) C787_=_C805( C787 C805 ) C787_=_C806( C787 C806 ) C787_=_C808( C787 C808 ) \nC787_=_C809( C787 C809 ) C787_=_C810( C787 C810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3( C788 C803 ) C788_=_C804( C788 C804 ) C788_=_C805( C788 C805 ) \nC788_=_C806( C788 C806 ) C788_=_C808( C788 C808 ) C788_=_C809( C788 C809 ) C788_=_C810( C788 C810 ) C788_=_C1766( C788 C1766 ) C789_=_C790( C789 C790 ) \nC789_=_C791( C789 C791 ) C789_=_C792( C789 C792 ) C789_=_C793( C789 C793 ) C789_=_C794( C789 C794 ) C789_=_C795( C789 C795 ) C789_=_C796( C789 C796 ) \nC789_=_C797( C789 C797 ) C789_=_C798( C789 C798 ) C789_=_C799( C789 C799 ) C789_=_C800( C789 C800 ) C789_=_C801( C789 C801 ) C789_=_C803( C789 C803 ) \nC789_=_C804( C789 C804 ) C789_=_C805( C789 C805 ) C789_=_C806( C789 C806 ) C789_=_C808( C789 C808 ) C789_=_C809( C789 C809 ) C789_=_C810( C789 C810 ) \nC789_=_C1202( C789 C1202 ) C789_=_C1270( C789 C1270 ) C789_=_C1345( C789 C1345 ) C789_=_C1570( C789 C1570 ) C789_=_C1694( C789 C1694 ) C789_=_C1730( C789 C1730 ) \nC789_=_C2055( C789 C2055 ) C789_=_C2056( C789 C2056 ) C789_=_C2057( C789 C2057 ) C789_=_C2058( C789 C2058 ) C789_=_C2059( C789 C2059 ) C789_=_C2060( C789 C2060 ) \nC789_=_C2061( C789 C2061 ) C789_=_C2062( C789 C2062 ) C789_=_C2063( C789 C2063 ) C789_=_C2064( C789 C2064 ) C789_=_C2065( C789 C2065 ) C789_=_C2066( C789 C2066 ) \nC789_=_C2067( C789 C2067 ) C789_=_C2069( C789 C2069 ) C789_=_C2070( C789 C2070 )</w:t>
      </w:r>
    </w:p>
    <w:p>
      <w:pPr>
        <w:pStyle w:val="PreformattedText"/>
        <w:bidi w:val="0"/>
        <w:spacing w:before="0" w:after="0"/>
        <w:jc w:val="left"/>
        <w:rPr/>
      </w:pPr>
      <w:r>
        <w:rPr/>
        <w:t xml:space="preserve"> </w:t>
      </w:r>
      <w:r>
        <w:rPr/>
        <w:t>C789_=_C2071( C789 C2071 ) C789_=_C2072( C789 C2072 ) C789_=_C2073( C789 C2073 ) \nC790_=_C791( C790 C791 ) C790_=_C792( C790 C792 ) C790_=_C793( C790 C793 ) C790_=_C794( C790 C794 ) C790_=_C795( C790 C795 ) C790_=_C796( C790 C796 ) \nC790_=_C797( C790 C797 ) C790_=_C798( C790 C798 ) C790_=_C799( C790 C799 ) C790_=_C800( C790 C800 ) C790_=_C801( C790 C801 ) C790_=_C803( C790 C803 ) \nC790_=_C804( C790 C804 ) C790_=_C805( C790 C805 ) C790_=_C806( C790 C806 ) C790_=_C808( C790 C808 ) C790_=_C809( C790 C809 ) C790_=_C810( C790 C810 ) \nC790_=_C2055( C790 C2055 ) C791_=_C792( C791 C792 ) C791_=_C793( C791 C793 ) C791_=_C794( C791 C794 ) C791_=_C795( C791 C795 ) C791_=_C796( C791 C796 ) \nC791_=_C797( C791 C797 ) C791_=_C798( C791 C798 ) C791_=_C799( C791 C799 ) C791_=_C800( C791 C800 ) C791_=_C801( C791 C801 ) C791_=_C803( C791 C803 ) \nC791_=_C804( C791 C804 ) C791_=_C805( C791 C805 ) C791_=_C806( C791 C806 ) C791_=_C808( C791 C808 ) C791_=_C809( C791 C809 ) C791_=_C810( C791 C810 ) \nC792_=_C793( C792 C793 ) C792_=_C794( C792 C794 ) C792_=_C795( C792 C795 ) C792_=_C796( C792 C796 ) C792_=_C797( C792 C797 ) C792_=_C798( C792 C798 ) \nC792_=_C799( C792 C799 ) C792_=_C800( C792 C800 ) C792_=_C801( C792 C801 ) C792_=_C803( C792 C803 ) C792_=_C804( C792 C804 ) C792_=_C805( C792 C805 ) \nC792_=_C806( C792 C806 ) C792_=_C808( C792 C808 ) C792_=_C809( C792 C809 ) C792_=_C810( C792 C810 ) C793_=_C794( C793 C794 ) C793_=_C795( C793 C795 ) \nC793_=_C796( C793 C796 ) C793_=_C797( C793 C797 ) C793_=_C798( C793 C798 ) C793_=_C799( C793 C799 ) C793_=_C800( C793 C800 ) C793_=_C801( C793 C801 ) \nC793_=_C803( C793 C803 ) C793_=_C804( C793 C804 ) C793_=_C805( C793 C805 ) C793_=_C806( C793 C806 ) C793_=_C808( C793 C808 ) C793_=_C809( C793 C809 ) \nC793_=_C810( C793 C810 ) C794_=_C795( C794 C795 ) C794_=_C796( C794 C796 ) C794_=_C797( C794 C797 ) C794_=_C798( C794 C798 ) C794_=_C799( C794 C799 ) \nC794_=_C800( C794 C800 ) C794_=_C801( C794 C801 ) C794_=_C803( C794 C803 ) C794_=_C804( C794 C804 ) C794_=_C805( C794 C805 ) C794_=_C806( C794 C806 ) \nC794_=_C808( C794 C808 ) C794_=_C809( C794 C809 ) C794_=_C810( C794 C810 ) C794_=_C2791( C794 C2791 ) C795_=_C796( C795 C796 ) C795_=_C797( C795 C797 ) \nC795_=_C798( C795 C798 ) C795_=_C799( C795 C799 ) C795_=_C800( C795 C800 ) C795_=_C801( C795 C801 ) C795_=_C803( C795 C803 ) C795_=_C804( C795 C804 ) \nC795_=_C805( C795 C805 ) C795_=_C806( C795 C806 ) C795_=_C808( C795 C808 ) C795_=_C809( C795 C809 ) C795_=_C810( C795 C810 ) C795_=_C2062( C795 C2062 ) \nC796_=_C797( C796 C797 ) C796_=_C798( C796 C798 ) C796_=_C799( C796 C799 ) C796_=_C800( C796 C800 ) C796_=_C801( C796 C801 ) C796_=_C803( C796 C803 ) \nC796_=_C804( C796 C804 ) C796_=_C805( C796 C805 ) C796_=_C806( C796 C806 ) C796_=_C808( C796 C808 ) C796_=_C809( C796 C809 ) C796_=_C810( C796 C810 ) \nC797_=_C798( C797 C798 ) C797_=_C799( C797 C799 ) C797_=_C800( C797 C800 ) C797_=_C801( C797 C801 ) C797_=_C803( C797 C803 ) C797_=_C804( C797 C804 ) \nC797_=_C805( C797 C805 ) C797_=_C806( C797 C806 ) C797_=_C808( C797 C808 ) C797_=_C809( C797 C809 ) C797_=_C810( C797 C810 ) C797_=_C1375( C797 C1375 ) \nC798_=_C799( C798 C799 ) C798_=_C800( C798 C800 ) C798_=_C801( C798 C801 ) C798_=_C803( C798 C803 ) C798_=_C804( C798 C804 ) C798_=_C805( C798 C805 ) \nC798_=_C806( C798 C806 ) C798_=_C808( C798 C808 ) C798_=_C809( C798 C809 ) C798_=_C810( C798 C810 ) C799_=_C800( C799 C800 ) C799_=_C801( C799 C801 ) \nC799_=_C803( C799 C803 ) C799_=_C804( C799 C804 ) C799_=_C805( C799 C805 ) C799_=_C806( C799 C806 ) C799_=_C808( C799 C808 ) C799_=_C809( C799 C809 ) \nC799_=_C810( C799 C810 ) C799_=_C1376( C799 C1376 ) C799_=_C2064( C799 C2064 ) C799_=_C3605( C799 C3605 ) C799_=_C3608( C799 C3608 ) C799_=_C3609( C799 C3609 ) \nC799_=_C3612( C799 C3612 ) C800_=_C801( C800 C801 ) C800_=_C803( C800 C803 ) C800_=_C804( C800 C804 ) C800_=_C805( C800 C805 ) C800_=_C806( C800 C806 ) \nC800_=_C808( C800 C808 ) C800_=_C809( C800 C809 ) C800_=_C810( C800 C810 ) C800_=_C1380( C800 C1380 ) C800_=_C2066( C800 C2066 ) C800_=_C3787( C800 C3787 ) \nC800_=_C3788( C800 C3788 ) C800_=_C3790( C800 C3790 ) C801_=_C803( C801 C803 ) C801_=_C804( C801 C804 ) C801_=_C805( C801 C805 ) C801_=_C806( C801 C806 ) \nC801_=_C808( C801 C808 ) C801_=_C809( C801 C809 ) C801_=_C810( C801 C810 ) C803_=_C804( C803 C804 ) C803_=_C805( C803 C805 ) C803_=_C806( C803 C806 ) \nC803_=_C808( C803 C808 ) C803_=_C809( C803 C809 ) C803_=_C810( C803 C810 ) C803_=_C3927( C803 C3927 ) C804_=_C805( C804 C805 ) C804_=_C806( C804 C806 ) \nC804_=_C808( C804 C808 ) C804_=_C809( C804 C809 ) C804_=_C810( C804 C810 ) C804_=_C920( C804 C920 ) C804_=_C1283( C804 C1283 ) C804_=_C1561( C804 C1561 ) \nC804_=_C1724( C804 C1724 ) C804_=_C1983( C804 C1983 ) C804_=_C2229( C804 C2229 ) C804_=_C2701( C804 C2701 ) C804_=_C2759( C804 C2759 ) C804_=_C2826( C804 C2826 ) \nC804_=_C2875( C804 C2875 ) C804_=_C3094( C804 C3094 ) C804_=_C3305( C804 C3305 ) C804_=_C3609( C804 C3609 ) C804_=_C3721( C804 C3721 ) C804_=_C3788( C804 C3788 ) \nC804_=_C3821( C804 C3821 ) C804_=_C3921( C804 C3921 ) C804_=_C3927( C804 C3927 ) C804_=_C3934( C804 C3934 ) C804_=_C3955( C804 C3955 ) C804_=_C3956( C804 C3956 ) \nC804_=_C3957( C804 C3957 ) C804_=_C3958( C804 C3958 ) C805_=_C806( C805 C806 ) C805_=_C808( C805 C808 ) C805_=_C809( C805 C809 ) C805_=_C810( C805 C810 ) \nC806_=_C808( C806 C808 ) C806_=_C809( C806 C809 ) C806_=_C810( C806 C810 ) C806_=_C2069( C806 C2069 ) C808_=_C809( C808 C809 ) C808_=_C810( C808 C810 ) \nC808_=_C3923( C808 C3923 ) C809_=_C810( C809 C810 ) C810_=_C1388( C810 C1388 ) C810_=_C2072( C810 C2072 ) C810_=_C3925( C810 C3925 ) C810_=_C3958( C810 C3958 ) \nC810_=_C4018( C810 C4018 ) C903_=_C989( C903 C989 ) C903_=_C1163( C903 C1163 ) C903_=_C1285( C903 C1285 ) C903_=_C1385( C903 C1385 ) C903_=_C1766( C903 C1766 ) \nC903_=_C1896( C903 C1896 ) C903_=_C2031( C903 C2031 ) C903_=_C2070( C903 C2070 ) C903_=_C2161( C903 C2161 ) C903_=_C2285( C903 C2285 ) C903_=_C2301( C903 C2301 ) \nC903_=_C2730( C903 C2730 ) C903_=_C2985( C903 C2985 ) C903_=_C3177( C903 C3177 ) C903_=_C3200( C903 C3200 ) C903_=_C3407( C903 C3407 ) C903_=_C3612( C903 C3612 ) \nC903_=_C3779( C903 C3779 ) C903_=_C3790( C903 C3790 ) C903_=_C3869( C903 C3869 ) C903_=_C3956( C903 C3956 ) C903_=_C4016( C903 C4016 ) C903_=_C4017( C903 C4017 ) \nC903_=_C4018( C903 C4018 ) C920_=_C1283( C920 C1283 ) C920_=_C1561( C920 C1561 ) C920_=_C1724( C920 C1724 ) C920_=_C1983( C920 C1983 ) C920_=_C2229( C920 C2229 ) \nC920_=_C2701( C920 C2701 ) C920_=_C2759( C920 C2759 ) C920_=_C2826( C920 C2826 ) C920_=_C2875( C920 C2875 ) C920_=_C3094( C920 C3094 ) C920_=_C3305( C920 C3305 ) \nC920_=_C3609( C920 C3609 ) C920_=_C3721( C920 C3721 ) C920_=_C3788( C920 C3788 ) C920_=_C3821( C920 C3821 ) C920_=_C3921( C920 C3921 ) C920_=_C3927( C920 C3927 ) \nC920_=_C3934( C920 C3934 ) C920_=_C3955( C920 C3955 ) C920_=_C3956( C920 C3956 ) C920_=_C3957( C920 C3957 ) C920_=_C3958( C920 C3958 ) C989_=_C1163( C989 C1163 ) \nC989_=_C1285( C989 C1285 ) C989_=_C1385( C989 C1385 ) C989_=_C1766( C989 C1766 ) C989_=_C1896( C989 C1896 ) C989_=_C2031( C989 C2031 ) C989_=_C2070( C989 C2070 ) \nC989_=_C2161( C989 C2161 ) C989_=_C2285( C989 C2285 ) C989_=_C2301( C989 C2301 ) C989_=_C2730( C989 C2730 ) C989_=_C2985( C989 C2985 ) C989_=_C3177( C989 C3177 ) \nC989_=_C3200( C989 C3200 ) C989_=_C3407( C989 C3407 ) C989_=_C3612( C989 C3612 ) C989_=_C3779( C989 C3779 ) C989_=_C3790( C989 C3790 ) C989_=_C3869( C989 C3869 ) \nC989_=_C3956( C989 C3956 ) C989_=_C4016( C989 C4016 ) C989_=_C4017( C989 C4017 ) C989_=_C4018( C989 C4018 ) C1163_=_C1285( C1163 C1285 ) C1163_=_C1385( C1163 C1385 ) \nC1163_=_C1766( C1163 C1766 ) C1163_=_C1896( C1163 C1896 ) C1163_=_C2031( C1163 C2031 ) C1163_=_C2070( C1163 C2070 ) C1163_=_C2161( C1163 C2161 ) C1163_=_C2285( C1163 C2285 ) \nC1163_=_C2301( C1163 C2301 ) C1163_=_C2730( C1163 C2730 ) C1163_=_C2985( C1163 C2985 ) C1163_=_C3177( C1163 C3177 ) C1163_=_C3200( C1163 C3200 ) C1163_=_C3407( C1163 C3407 ) \nC1163_=_C3612( C1163 C3612 ) C1163_=_C3779( C1163 C3779 ) C1163_=_C3790( C1163 C3790 ) C1163_=_C3869( C1163 C3869 ) C1163_=_C3956( C1163 C3956 ) C1163_=_C4016( C1163 C4016 ) \nC1163_=_C4017( C1163 C4017 ) C1163_=_C4018( C1163 C4018 ) C1172_=_C1191( C1172 C1191 ) C1172_=_C1268( C1172 C1268 ) C1172_=_C1367( C1172 C1367 ) C1172_=_C1368( C1172 C1368 ) \nC1172_=_C1370( C1172 C1370 ) C1172_=_C1371( C1172 C1371 ) C1172_=_C1372( C1172 C1372 ) C1172_=_C1373( C1172 C1373 ) C1172_=_C1374( C1172 C1374 ) C1172_=_C1375( C1172 C1375 ) \nC1172_=_C1376( C1172 C1376 ) C1172_=_C1378( C1172 C1378 ) C1172_=_C1379( C1172 C1379 ) C1172_=_C1380( C1172 C1380 ) C1172_=_C1381( C1172 C1381 ) C1172_=_C1382( C1172 C1382 ) \nC1172_=_C1384( C1172 C1384 ) C1172_=_C1385( C1172 C1385 ) C1172_=_C1386( C1172 C1386 ) C1172_=_C1387( C1172 C1387 ) C1172_=_C1388( C1172 C1388 ) C1172_=_C1389( C1172 C1389 ) \nC1191_=_C1703( C1191 C1703 ) C1191_=_C1849( C1191 C1849 ) C1191_=_C1892( C1191 C1892 ) C1191_=_C1991( C1191 C1991 ) C1191_=_C2203( C1191 C2203 ) C1191_=_C2425( C1191 C2425 ) \nC1191_=_C2957( C1191 C2957 ) C1191_=_C2969( C1191 C2969 ) C1191_=_C3026( C1191 C3026 ) C1191_=_C3316( C1191 C3316 ) C1191_=_C3605( C1191 C3605 ) C1191_=_C3622( C1191 C3622 ) \nC1191_=_C3700( C1191 C3700 ) C1191_=_C3709( C1191 C3709 ) C1191_=_C3710( C1191 C3710 ) C1191_=_C3711( C1191 C3711 ) C1191_=_C3712( C1191 C3712 ) C1191_=_C3713( C1191 C3713 ) \nC1191_=_C3714( C1191 C3714 ) C1191_=_C3715( C1191 C3715 ) C1191_=_C3716( C1191 C3716 ) C1191_=_C3717( C1191 C3717 ) C1191_=_C3718( C1191 C3718 ) C1202_=_C1270( C1202 C1270 ) \nC1202_=_C1345( C1202 C1345 ) C1202_=_C1570( C1202 C1570 ) C1202_=_C1694( C1202 C1694 ) C1202_=_C1730( C1202 C1730 ) C1202_=_C2055( C1202 C2055 ) C1202_=_C2056( C1202 C2056 ) \nC1202_=_C2057( C1202 C2057 ) C1202_=_C2058( C1202 C2058 ) C1202_=_C2059( C1202 C2059 ) C1202_=_C2060( C1202 C2060 ) C1202_=_C2061( C1202 C2061 ) C1202_=_C2062( C1202 C2062 ) \nC1202_=_C2063(</w:t>
      </w:r>
    </w:p>
    <w:p>
      <w:pPr>
        <w:pStyle w:val="PreformattedText"/>
        <w:bidi w:val="0"/>
        <w:spacing w:before="0" w:after="0"/>
        <w:jc w:val="left"/>
        <w:rPr/>
      </w:pPr>
      <w:r>
        <w:rPr/>
        <w:t xml:space="preserve"> </w:t>
      </w:r>
      <w:r>
        <w:rPr/>
        <w:t>C1202 C2063 ) C1202_=_C2064( C1202 C2064 ) C1202_=_C2065( C1202 C2065 ) C1202_=_C2066( C1202 C2066 ) C1202_=_C2067( C1202 C2067 ) C1202_=_C2069( C1202 C2069 ) \nC1202_=_C2070( C1202 C2070 ) C1202_=_C2071( C1202 C2071 ) C1202_=_C2072( C1202 C2072 ) C1202_=_C2073( C1202 C2073 ) C1268_=_C1270( C1268 C1270 ) C1268_=_C1282( C1268 C1282 ) \nC1268_=_C1283( C1268 C1283 ) C1268_=_C1285( C1268 C1285 ) C1268_=_C1367( C1268 C1367 ) C1268_=_C1368( C1268 C1368 ) C1268_=_C1370( C1268 C1370 ) C1268_=_C1371( C1268 C1371 ) \nC1268_=_C1372( C1268 C1372 ) C1268_=_C1373( C1268 C1373 ) C1268_=_C1374( C1268 C1374 ) C1268_=_C1375( C1268 C1375 ) C1268_=_C1376( C1268 C1376 ) C1268_=_C1378( C1268 C1378 ) \nC1268_=_C1379( C1268 C1379 ) C1268_=_C1380( C1268 C1380 ) C1268_=_C1381( C1268 C1381 ) C1268_=_C1382( C1268 C1382 ) C1268_=_C1384( C1268 C1384 ) C1268_=_C1385( C1268 C1385 ) \nC1268_=_C1386( C1268 C1386 ) C1268_=_C1387( C1268 C1387 ) C1268_=_C1388( C1268 C1388 ) C1268_=_C1389( C1268 C1389 ) C1270_=_C1282( C1270 C1282 ) C1270_=_C1283( C1270 C1283 ) \nC1270_=_C1285( C1270 C1285 ) C1270_=_C1345( C1270 C1345 ) C1270_=_C1570( C1270 C1570 ) C1270_=_C1694( C1270 C1694 ) C1270_=_C1730( C1270 C1730 ) C1270_=_C2055( C1270 C2055 ) \nC1270_=_C2056( C1270 C2056 ) C1270_=_C2057( C1270 C2057 ) C1270_=_C2058( C1270 C2058 ) C1270_=_C2059( C1270 C2059 ) C1270_=_C2060( C1270 C2060 ) C1270_=_C2061( C1270 C2061 ) \nC1270_=_C2062( C1270 C2062 ) C1270_=_C2063( C1270 C2063 ) C1270_=_C2064( C1270 C2064 ) C1270_=_C2065( C1270 C2065 ) C1270_=_C2066( C1270 C2066 ) C1270_=_C2067( C1270 C2067 ) \nC1270_=_C2069( C1270 C2069 ) C1270_=_C2070( C1270 C2070 ) C1270_=_C2071( C1270 C2071 ) C1270_=_C2072( C1270 C2072 ) C1270_=_C2073( C1270 C2073 ) C1282_=_C1283( C1282 C1283 ) \nC1282_=_C1285( C1282 C1285 ) C1282_=_C1382( C1282 C1382 ) C1282_=_C1513( C1282 C1513 ) C1282_=_C1995( C1282 C1995 ) C1282_=_C2014( C1282 C2014 ) C1282_=_C2067( C1282 C2067 ) \nC1282_=_C2791( C1282 C2791 ) C1282_=_C2904( C1282 C2904 ) C1282_=_C2972( C1282 C2972 ) C1282_=_C3012( C1282 C3012 ) C1282_=_C3608( C1282 C3608 ) C1282_=_C3760( C1282 C3760 ) \nC1282_=_C3787( C1282 C3787 ) C1282_=_C3906( C1282 C3906 ) C1282_=_C3921( C1282 C3921 ) C1282_=_C3923( C1282 C3923 ) C1282_=_C3924( C1282 C3924 ) C1282_=_C3925( C1282 C3925 ) \nC1283_=_C1285( C1283 C1285 ) C1283_=_C1561( C1283 C1561 ) C1283_=_C1724( C1283 C1724 ) C1283_=_C1983( C1283 C1983 ) C1283_=_C2229( C1283 C2229 ) C1283_=_C2701( C1283 C2701 ) \nC1283_=_C2759( C1283 C2759 ) C1283_=_C2826( C1283 C2826 ) C1283_=_C2875( C1283 C2875 ) C1283_=_C3094( C1283 C3094 ) C1283_=_C3305( C1283 C3305 ) C1283_=_C3609( C1283 C3609 ) \nC1283_=_C3721( C1283 C3721 ) C1283_=_C3788( C1283 C3788 ) C1283_=_C3821( C1283 C3821 ) C1283_=_C3921( C1283 C3921 ) C1283_=_C3927( C1283 C3927 ) C1283_=_C3934( C1283 C3934 ) \nC1283_=_C3955( C1283 C3955 ) C1283_=_C3956( C1283 C3956 ) C1283_=_C3957( C1283 C3957 ) C1283_=_C3958( C1283 C3958 ) C1285_=_C1385( C1285 C1385 ) C1285_=_C1766( C1285 C1766 ) \nC1285_=_C1896( C1285 C1896 ) C1285_=_C2031( C1285 C2031 ) C1285_=_C2070( C1285 C2070 ) C1285_=_C2161( C1285 C2161 ) C1285_=_C2285( C1285 C2285 ) C1285_=_C2301( C1285 C2301 ) \nC1285_=_C2730( C1285 C2730 ) C1285_=_C2985( C1285 C2985 ) C1285_=_C3177( C1285 C3177 ) C1285_=_C3200( C1285 C3200 ) C1285_=_C3407( C1285 C3407 ) C1285_=_C3612( C1285 C3612 ) \nC1285_=_C3779( C1285 C3779 ) C1285_=_C3790( C1285 C3790 ) C1285_=_C3869( C1285 C3869 ) C1285_=_C3956( C1285 C3956 ) C1285_=_C4016( C1285 C4016 ) C1285_=_C4017( C1285 C4017 ) \nC1285_=_C4018( C1285 C4018 ) C1345_=_C1570( C1345 C1570 ) C1345_=_C1694( C1345 C1694 ) C1345_=_C1730( C1345 C1730 ) C1345_=_C2055( C1345 C2055 ) C1345_=_C2056( C1345 C2056 ) \nC1345_=_C2057( C1345 C2057 ) C1345_=_C2058( C1345 C2058 ) C1345_=_C2059( C1345 C2059 ) C1345_=_C2060( C1345 C2060 ) C1345_=_C2061( C1345 C2061 ) C1345_=_C2062( C1345 C2062 ) \nC1345_=_C2063( C1345 C2063 ) C1345_=_C2064( C1345 C2064 ) C1345_=_C2065( C1345 C2065 ) C1345_=_C2066( C1345 C2066 ) C1345_=_C2067( C1345 C2067 ) C1345_=_C2069( C1345 C2069 ) \nC1345_=_C2070( C1345 C2070 ) C1345_=_C2071( C1345 C2071 ) C1345_=_C2072( C1345 C2072 ) C1345_=_C2073( C1345 C2073 ) C1367_=_C1368( C1367 C1368 ) C1367_=_C1370( C1367 C1370 ) \nC1367_=_C1371( C1367 C1371 ) C1367_=_C1372( C1367 C1372 ) C1367_=_C1373( C1367 C1373 ) C1367_=_C1374( C1367 C1374 ) C1367_=_C1375( C1367 C1375 ) C1367_=_C1376( C1367 C1376 ) \nC1367_=_C1378( C1367 C1378 ) C1367_=_C1379( C1367 C1379 ) C1367_=_C1380( C1367 C1380 ) C1367_=_C1381( C1367 C1381 ) C1367_=_C1382( C1367 C1382 ) C1367_=_C1384( C1367 C1384 ) \nC1367_=_C1385( C1367 C1385 ) C1367_=_C1386( C1367 C1386 ) C1367_=_C1387( C1367 C1387 ) C1367_=_C1388( C1367 C1388 ) C1367_=_C1389( C1367 C1389 ) C1367_=_C1694( C1367 C1694 ) \nC1367_=_C1703( C1367 C1703 ) C1368_=_C1370( C1368 C1370 ) C1368_=_C1371( C1368 C1371 ) C1368_=_C1372( C1368 C1372 ) C1368_=_C1373( C1368 C1373 ) C1368_=_C1374( C1368 C1374 ) \nC1368_=_C1375( C1368 C1375 ) C1368_=_C1376( C1368 C1376 ) C1368_=_C1378( C1368 C1378 ) C1368_=_C1379( C1368 C1379 ) C1368_=_C1380( C1368 C1380 ) C1368_=_C1381( C1368 C1381 ) \nC1368_=_C1382( C1368 C1382 ) C1368_=_C1384( C1368 C1384 ) C1368_=_C1385( C1368 C1385 ) C1368_=_C1386( C1368 C1386 ) C1368_=_C1387( C1368 C1387 ) C1368_=_C1388( C1368 C1388 ) \nC1368_=_C1389( C1368 C1389 ) C1370_=_C1371( C1370 C1371 ) C1370_=_C1372( C1370 C1372 ) C1370_=_C1373( C1370 C1373 ) C1370_=_C1374( C1370 C1374 ) C1370_=_C1375( C1370 C1375 ) \nC1370_=_C1376( C1370 C1376 ) C1370_=_C1378( C1370 C1378 ) C1370_=_C1379( C1370 C1379 ) C1370_=_C1380( C1370 C1380 ) C1370_=_C1381( C1370 C1381 ) C1370_=_C1382( C1370 C1382 ) \nC1370_=_C1384( C1370 C1384 ) C1370_=_C1385( C1370 C1385 ) C1370_=_C1386( C1370 C1386 ) C1370_=_C1387( C1370 C1387 ) C1370_=_C1388( C1370 C1388 ) C1370_=_C1389( C1370 C1389 ) \nC1370_=_C2203( C1370 C2203 ) C1371_=_C1372( C1371 C1372 ) C1371_=_C1373( C1371 C1373 ) C1371_=_C1374( C1371 C1374 ) C1371_=_C1375( C1371 C1375 ) C1371_=_C1376( C1371 C1376 ) \nC1371_=_C1378( C1371 C1378 ) C1371_=_C1379( C1371 C1379 ) C1371_=_C1380( C1371 C1380 ) C1371_=_C1381( C1371 C1381 ) C1371_=_C1382( C1371 C1382 ) C1371_=_C1384( C1371 C1384 ) \nC1371_=_C1385( C1371 C1385 ) C1371_=_C1386( C1371 C1386 ) C1371_=_C1387( C1371 C1387 ) C1371_=_C1388( C1371 C1388 ) C1371_=_C1389( C1371 C1389 ) C1371_=_C2425( C1371 C2425 ) \nC1372_=_C1373( C1372 C1373 ) C1372_=_C1374( C1372 C1374 ) C1372_=_C1375( C1372 C1375 ) C1372_=_C1376( C1372 C1376 ) C1372_=_C1378( C1372 C1378 ) C1372_=_C1379( C1372 C1379 ) \nC1372_=_C1380( C1372 C1380 ) C1372_=_C1381( C1372 C1381 ) C1372_=_C1382( C1372 C1382 ) C1372_=_C1384( C1372 C1384 ) C1372_=_C1385( C1372 C1385 ) C1372_=_C1386( C1372 C1386 ) \nC1372_=_C1387( C1372 C1387 ) C1372_=_C1388( C1372 C1388 ) C1372_=_C1389( C1372 C1389 ) C1372_=_C2957( C1372 C2957 ) C1373_=_C1374( C1373 C1374 ) C1373_=_C1375( C1373 C1375 ) \nC1373_=_C1376( C1373 C1376 ) C1373_=_C1378( C1373 C1378 ) C1373_=_C1379( C1373 C1379 ) C1373_=_C1380( C1373 C1380 ) C1373_=_C1381( C1373 C1381 ) C1373_=_C1382( C1373 C1382 ) \nC1373_=_C1384( C1373 C1384 ) C1373_=_C1385( C1373 C1385 ) C1373_=_C1386( C1373 C1386 ) C1373_=_C1387( C1373 C1387 ) C1373_=_C1388( C1373 C1388 ) C1373_=_C1389( C1373 C1389 ) \nC1373_=_C3094( C1373 C3094 ) C1374_=_C1375( C1374 C1375 ) C1374_=_C1376( C1374 C1376 ) C1374_=_C1378( C1374 C1378 ) C1374_=_C1379( C1374 C1379 ) C1374_=_C1380( C1374 C1380 ) \nC1374_=_C1381( C1374 C1381 ) C1374_=_C1382( C1374 C1382 ) C1374_=_C1384( C1374 C1384 ) C1374_=_C1385( C1374 C1385 ) C1374_=_C1386( C1374 C1386 ) C1374_=_C1387( C1374 C1387 ) \nC1374_=_C1388( C1374 C1388 ) C1374_=_C1389( C1374 C1389 ) C1374_=_C3407( C1374 C3407 ) C1375_=_C1376( C1375 C1376 ) C1375_=_C1378( C1375 C1378 ) C1375_=_C1379( C1375 C1379 ) \nC1375_=_C1380( C1375 C1380 ) C1375_=_C1381( C1375 C1381 ) C1375_=_C1382( C1375 C1382 ) C1375_=_C1384( C1375 C1384 ) C1375_=_C1385( C1375 C1385 ) C1375_=_C1386( C1375 C1386 ) \nC1375_=_C1387( C1375 C1387 ) C1375_=_C1388( C1375 C1388 ) C1375_=_C1389( C1375 C1389 ) C1376_=_C1378( C1376 C1378 ) C1376_=_C1379( C1376 C1379 ) C1376_=_C1380( C1376 C1380 ) \nC1376_=_C1381( C1376 C1381 ) C1376_=_C1382( C1376 C1382 ) C1376_=_C1384( C1376 C1384 ) C1376_=_C1385( C1376 C1385 ) C1376_=_C1386( C1376 C1386 ) C1376_=_C1387( C1376 C1387 ) \nC1376_=_C1388( C1376 C1388 ) C1376_=_C1389( C1376 C1389 ) C1376_=_C2064( C1376 C2064 ) C1376_=_C3605( C1376 C3605 ) C1376_=_C3608( C1376 C3608 ) C1376_=_C3609( C1376 C3609 ) \nC1376_=_C3612( C1376 C3612 ) C1378_=_C1379( C1378 C1379 ) C1378_=_C1380( C1378 C1380 ) C1378_=_C1381( C1378 C1381 ) C1378_=_C1382( C1378 C1382 ) C1378_=_C1384( C1378 C1384 ) \nC1378_=_C1385( C1378 C1385 ) C1378_=_C1386( C1378 C1386 ) C1378_=_C1387( C1378 C1387 ) C1378_=_C1388( C1378 C1388 ) C1378_=_C1389( C1378 C1389 ) C1379_=_C1380( C1379 C1380 ) \nC1379_=_C1381( C1379 C1381 ) C1379_=_C1382( C1379 C1382 ) C1379_=_C1384( C1379 C1384 ) C1379_=_C1385( C1379 C1385 ) C1379_=_C1386( C1379 C1386 ) C1379_=_C1387( C1379 C1387 ) \nC1379_=_C1388( C1379 C1388 ) C1379_=_C1389( C1379 C1389 ) C1379_=_C3710( C1379 C3710 ) C1380_=_C1381( C1380 C1381 ) C1380_=_C1382( C1380 C1382 ) C1380_=_C1384( C1380 C1384 ) \nC1380_=_C1385( C1380 C1385 ) C1380_=_C1386( C1380 C1386 ) C1380_=_C1387( C1380 C1387 ) C1380_=_C1388( C1380 C1388 ) C1380_=_C1389( C1380 C1389 ) C1380_=_C2066( C1380 C2066 ) \nC1380_=_C3787( C1380 C3787 ) C1380_=_C3788( C1380 C3788 ) C1380_=_C3790( C1380 C3790 ) C1381_=_C1382( C1381 C1382 ) C1381_=_C1384( C1381 C1384 ) C1381_=_C1385( C1381 C1385 ) \nC1381_=_C1386( C1381 C1386 ) C1381_=_C1387( C1381 C1387 ) C1381_=_C1388( C1381 C1388 ) C1381_=_C1389( C1381 C1389 ) C1381_=_C3869( C1381 C3869 ) C1382_=_C1384( C1382 C1384 ) \nC1382_=_C1385( C1382 C1385 ) C1382_=_C1386( C1382 C1386 ) C1382_=_C1387( C1382 C1387 ) C1382_=_C1388( C1382 C1388 ) C1382_=_C1389( C1382 C1389 ) C1382_=_C1513( C1382 C1513 ) \nC1382_=_C1995( C1382 C1995 ) C1382_=_C2014( C1382 C2014 ) C1382_=_C2067(</w:t>
      </w:r>
    </w:p>
    <w:p>
      <w:pPr>
        <w:pStyle w:val="PreformattedText"/>
        <w:bidi w:val="0"/>
        <w:spacing w:before="0" w:after="0"/>
        <w:jc w:val="left"/>
        <w:rPr/>
      </w:pPr>
      <w:r>
        <w:rPr/>
        <w:t xml:space="preserve"> </w:t>
      </w:r>
      <w:r>
        <w:rPr/>
        <w:t>C1382 C2067 ) C1382_=_C2791( C1382 C2791 ) C1382_=_C2904( C1382 C2904 ) C1382_=_C2972( C1382 C2972 ) \nC1382_=_C3012( C1382 C3012 ) C1382_=_C3608( C1382 C3608 ) C1382_=_C3760( C1382 C3760 ) C1382_=_C3787( C1382 C3787 ) C1382_=_C3906( C1382 C3906 ) C1382_=_C3921( C1382 C3921 ) \nC1382_=_C3923( C1382 C3923 ) C1382_=_C3924( C1382 C3924 ) C1382_=_C3925( C1382 C3925 ) C1384_=_C1385( C1384 C1385 ) C1384_=_C1386( C1384 C1386 ) C1384_=_C1387( C1384 C1387 ) \nC1384_=_C1388( C1384 C1388 ) C1384_=_C1389( C1384 C1389 ) C1385_=_C1386( C1385 C1386 ) C1385_=_C1387( C1385 C1387 ) C1385_=_C1388( C1385 C1388 ) C1385_=_C1389( C1385 C1389 ) \nC1385_=_C1766( C1385 C1766 ) C1385_=_C1896( C1385 C1896 ) C1385_=_C2031( C1385 C2031 ) C1385_=_C2070( C1385 C2070 ) C1385_=_C2161( C1385 C2161 ) C1385_=_C2285( C1385 C2285 ) \nC1385_=_C2301( C1385 C2301 ) C1385_=_C2730( C1385 C2730 ) C1385_=_C2985( C1385 C2985 ) C1385_=_C3177( C1385 C3177 ) C1385_=_C3200( C1385 C3200 ) C1385_=_C3407( C1385 C3407 ) \nC1385_=_C3612( C1385 C3612 ) C1385_=_C3779( C1385 C3779 ) C1385_=_C3790( C1385 C3790 ) C1385_=_C3869( C1385 C3869 ) C1385_=_C3956( C1385 C3956 ) C1385_=_C4016( C1385 C4016 ) \nC1385_=_C4017( C1385 C4017 ) C1385_=_C4018( C1385 C4018 ) C1386_=_C1387( C1386 C1387 ) C1386_=_C1388( C1386 C1388 ) C1386_=_C1389( C1386 C1389 ) C1386_=_C3957( C1386 C3957 ) \nC1387_=_C1388( C1387 C1388 ) C1387_=_C1389( C1387 C1389 ) C1388_=_C1389( C1388 C1389 ) C1388_=_C2072( C1388 C2072 ) C1388_=_C3925( C1388 C3925 ) C1388_=_C3958( C1388 C3958 ) \nC1388_=_C4018( C1388 C4018 ) C1389_=_C3718( C1389 C3718 ) C1513_=_C1995( C1513 C1995 ) C1513_=_C2014( C1513 C2014 ) C1513_=_C2067( C1513 C2067 ) C1513_=_C2791( C1513 C2791 ) \nC1513_=_C2904( C1513 C2904 ) C1513_=_C2972( C1513 C2972 ) C1513_=_C3012( C1513 C3012 ) C1513_=_C3608( C1513 C3608 ) C1513_=_C3760( C1513 C3760 ) C1513_=_C3787( C1513 C3787 ) \nC1513_=_C3906( C1513 C3906 ) C1513_=_C3921( C1513 C3921 ) C1513_=_C3923( C1513 C3923 ) C1513_=_C3924( C1513 C3924 ) C1513_=_C3925( C1513 C3925 ) C1561_=_C1724( C1561 C1724 ) \nC1561_=_C1983( C1561 C1983 ) C1561_=_C2229( C1561 C2229 ) C1561_=_C2701( C1561 C2701 ) C1561_=_C2759( C1561 C2759 ) C1561_=_C2826( C1561 C2826 ) C1561_=_C2875( C1561 C2875 ) \nC1561_=_C3094( C1561 C3094 ) C1561_=_C3305( C1561 C3305 ) C1561_=_C3609( C1561 C3609 ) C1561_=_C3721( C1561 C3721 ) C1561_=_C3788( C1561 C3788 ) C1561_=_C3821( C1561 C3821 ) \nC1561_=_C3921( C1561 C3921 ) C1561_=_C3927( C1561 C3927 ) C1561_=_C3934( C1561 C3934 ) C1561_=_C3955( C1561 C3955 ) C1561_=_C3956( C1561 C3956 ) C1561_=_C3957( C1561 C3957 ) \nC1561_=_C3958( C1561 C3958 ) C1570_=_C1694( C1570 C1694 ) C1570_=_C1730( C1570 C1730 ) C1570_=_C2055( C1570 C2055 ) C1570_=_C2056( C1570 C2056 ) C1570_=_C2057( C1570 C2057 ) \nC1570_=_C2058( C1570 C2058 ) C1570_=_C2059( C1570 C2059 ) C1570_=_C2060( C1570 C2060 ) C1570_=_C2061( C1570 C2061 ) C1570_=_C2062( C1570 C2062 ) C1570_=_C2063( C1570 C2063 ) \nC1570_=_C2064( C1570 C2064 ) C1570_=_C2065( C1570 C2065 ) C1570_=_C2066( C1570 C2066 ) C1570_=_C2067( C1570 C2067 ) C1570_=_C2069( C1570 C2069 ) C1570_=_C2070( C1570 C2070 ) \nC1570_=_C2071( C1570 C2071 ) C1570_=_C2072( C1570 C2072 ) C1570_=_C2073( C1570 C2073 ) C1694_=_C1703( C1694 C1703 ) C1694_=_C1730( C1694 C1730 ) C1694_=_C2055( C1694 C2055 ) \nC1694_=_C2056( C1694 C2056 ) C1694_=_C2057( C1694 C2057 ) C1694_=_C2058( C1694 C2058 ) C1694_=_C2059( C1694 C2059 ) C1694_=_C2060( C1694 C2060 ) C1694_=_C2061( C1694 C2061 ) \nC1694_=_C2062( C1694 C2062 ) C1694_=_C2063( C1694 C2063 ) C1694_=_C2064( C1694 C2064 ) C1694_=_C2065( C1694 C2065 ) C1694_=_C2066( C1694 C2066 ) C1694_=_C2067( C1694 C2067 ) \nC1694_=_C2069( C1694 C2069 ) C1694_=_C2070( C1694 C2070 ) C1694_=_C2071( C1694 C2071 ) C1694_=_C2072( C1694 C2072 ) C1694_=_C2073( C1694 C2073 ) C1703_=_C1849( C1703 C1849 ) \nC1703_=_C1892( C1703 C1892 ) C1703_=_C1991( C1703 C1991 ) C1703_=_C2203( C1703 C2203 ) C1703_=_C2425( C1703 C2425 ) C1703_=_C2957( C1703 C2957 ) C1703_=_C2969( C1703 C2969 ) \nC1703_=_C3026( C1703 C3026 ) C1703_=_C3316( C1703 C3316 ) C1703_=_C3605( C1703 C3605 ) C1703_=_C3622( C1703 C3622 ) C1703_=_C3700( C1703 C3700 ) C1703_=_C3709( C1703 C3709 ) \nC1703_=_C3710( C1703 C3710 ) C1703_=_C3711( C1703 C3711 ) C1703_=_C3712( C1703 C3712 ) C1703_=_C3713( C1703 C3713 ) C1703_=_C3714( C1703 C3714 ) C1703_=_C3715( C1703 C3715 ) \nC1703_=_C3716( C1703 C3716 ) C1703_=_C3717( C1703 C3717 ) C1703_=_C3718( C1703 C3718 ) C1724_=_C1983( C1724 C1983 ) C1724_=_C2229( C1724 C2229 ) C1724_=_C2701( C1724 C2701 ) \nC1724_=_C2759( C1724 C2759 ) C1724_=_C2826( C1724 C2826 ) C1724_=_C2875( C1724 C2875 ) C1724_=_C3094( C1724 C3094 ) C1724_=_C3305( C1724 C3305 ) C1724_=_C3609( C1724 C3609 ) \nC1724_=_C3721( C1724 C3721 ) C1724_=_C3788( C1724 C3788 ) C1724_=_C3821( C1724 C3821 ) C1724_=_C3921( C1724 C3921 ) C1724_=_C3927( C1724 C3927 ) C1724_=_C3934( C1724 C3934 ) \nC1724_=_C3955( C1724 C3955 ) C1724_=_C3956( C1724 C3956 ) C1724_=_C3957( C1724 C3957 ) C1724_=_C3958( C1724 C3958 ) C1730_=_C2055( C1730 C2055 ) C1730_=_C2056( C1730 C2056 ) \nC1730_=_C2057( C1730 C2057 ) C1730_=_C2058( C1730 C2058 ) C1730_=_C2059( C1730 C2059 ) C1730_=_C2060( C1730 C2060 ) C1730_=_C2061( C1730 C2061 ) C1730_=_C2062( C1730 C2062 ) \nC1730_=_C2063( C1730 C2063 ) C1730_=_C2064( C1730 C2064 ) C1730_=_C2065( C1730 C2065 ) C1730_=_C2066( C1730 C2066 ) C1730_=_C2067( C1730 C2067 ) C1730_=_C2069( C1730 C2069 ) \nC1730_=_C2070( C1730 C2070 ) C1730_=_C2071( C1730 C2071 ) C1730_=_C2072( C1730 C2072 ) C1730_=_C2073( C1730 C2073 ) C1766_=_C1896( C1766 C1896 ) C1766_=_C2031( C1766 C2031 ) \nC1766_=_C2070( C1766 C2070 ) C1766_=_C2161( C1766 C2161 ) C1766_=_C2285( C1766 C2285 ) C1766_=_C2301( C1766 C2301 ) C1766_=_C2730( C1766 C2730 ) C1766_=_C2985( C1766 C2985 ) \nC1766_=_C3177( C1766 C3177 ) C1766_=_C3200( C1766 C3200 ) C1766_=_C3407( C1766 C3407 ) C1766_=_C3612( C1766 C3612 ) C1766_=_C3779( C1766 C3779 ) C1766_=_C3790( C1766 C3790 ) \nC1766_=_C3869( C1766 C3869 ) C1766_=_C3956( C1766 C3956 ) C1766_=_C4016( C1766 C4016 ) C1766_=_C4017( C1766 C4017 ) C1766_=_C4018( C1766 C4018 ) C1849_=_C1892( C1849 C1892 ) \nC1849_=_C1991( C1849 C1991 ) C1849_=_C2203( C1849 C2203 ) C1849_=_C2425( C1849 C2425 ) C1849_=_C2957( C1849 C2957 ) C1849_=_C2969( C1849 C2969 ) C1849_=_C3026( C1849 C3026 ) \nC1849_=_C3316( C1849 C3316 ) C1849_=_C3605( C1849 C3605 ) C1849_=_C3622( C1849 C3622 ) C1849_=_C3700( C1849 C3700 ) C1849_=_C3709( C1849 C3709 ) C1849_=_C3710( C1849 C3710 ) \nC1849_=_C3711( C1849 C3711 ) C1849_=_C3712( C1849 C3712 ) C1849_=_C3713( C1849 C3713 ) C1849_=_C3714( C1849 C3714 ) C1849_=_C3715( C1849 C3715 ) C1849_=_C3716( C1849 C3716 ) \nC1849_=_C3717( C1849 C3717 ) C1849_=_C3718( C1849 C3718 ) C1892_=_C1896( C1892 C1896 ) C1892_=_C1991( C1892 C1991 ) C1892_=_C2203( C1892 C2203 ) C1892_=_C2425( C1892 C2425 ) \nC1892_=_C2957( C1892 C2957 ) C1892_=_C2969( C1892 C2969 ) C1892_=_C3026( C1892 C3026 ) C1892_=_C3316( C1892 C3316 ) C1892_=_C3605( C1892 C3605 ) C1892_=_C3622( C1892 C3622 ) \nC1892_=_C3700( C1892 C3700 ) C1892_=_C3709( C1892 C3709 ) C1892_=_C3710( C1892 C3710 ) C1892_=_C3711( C1892 C3711 ) C1892_=_C3712( C1892 C3712 ) C1892_=_C3713( C1892 C3713 ) \nC1892_=_C3714( C1892 C3714 ) C1892_=_C3715( C1892 C3715 ) C1892_=_C3716( C1892 C3716 ) C1892_=_C3717( C1892 C3717 ) C1892_=_C3718( C1892 C3718 ) C1896_=_C2031( C1896 C2031 ) \nC1896_=_C2070( C1896 C2070 ) C1896_=_C2161( C1896 C2161 ) C1896_=_C2285( C1896 C2285 ) C1896_=_C2301( C1896 C2301 ) C1896_=_C2730( C1896 C2730 ) C1896_=_C2985( C1896 C2985 ) \nC1896_=_C3177( C1896 C3177 ) C1896_=_C3200( C1896 C3200 ) C1896_=_C3407( C1896 C3407 ) C1896_=_C3612( C1896 C3612 ) C1896_=_C3779( C1896 C3779 ) C1896_=_C3790( C1896 C3790 ) \nC1896_=_C3869( C1896 C3869 ) C1896_=_C3956( C1896 C3956 ) C1896_=_C4016( C1896 C4016 ) C1896_=_C4017( C1896 C4017 ) C1896_=_C4018( C1896 C4018 ) C1983_=_C2229( C1983 C2229 ) \nC1983_=_C2701( C1983 C2701 ) C1983_=_C2759( C1983 C2759 ) C1983_=_C2826( C1983 C2826 ) C1983_=_C2875( C1983 C2875 ) C1983_=_C3094( C1983 C3094 ) C1983_=_C3305( C1983 C3305 ) \nC1983_=_C3609( C1983 C3609 ) C1983_=_C3721( C1983 C3721 ) C1983_=_C3788( C1983 C3788 ) C1983_=_C3821( C1983 C3821 ) C1983_=_C3921( C1983 C3921 ) C1983_=_C3927( C1983 C3927 ) \nC1983_=_C3934( C1983 C3934 ) C1983_=_C3955( C1983 C3955 ) C1983_=_C3956( C1983 C3956 ) C1983_=_C3957( C1983 C3957 ) C1983_=_C3958( C1983 C3958 ) C1991_=_C1995( C1991 C1995 ) \nC1991_=_C2203( C1991 C2203 ) C1991_=_C2425( C1991 C2425 ) C1991_=_C2957( C1991 C2957 ) C1991_=_C2969( C1991 C2969 ) C1991_=_C3026( C1991 C3026 ) C1991_=_C3316( C1991 C3316 ) \nC1991_=_C3605( C1991 C3605 ) C1991_=_C3622( C1991 C3622 ) C1991_=_C3700( C1991 C3700 ) C1991_=_C3709( C1991 C3709 ) C1991_=_C3710( C1991 C3710 ) C1991_=_C3711( C1991 C3711 ) \nC1991_=_C3712( C1991 C3712 ) C1991_=_C3713( C1991 C3713 ) C1991_=_C3714( C1991 C3714 ) C1991_=_C3715( C1991 C3715 ) C1991_=_C3716( C1991 C3716 ) C1991_=_C3717( C1991 C3717 ) \nC1991_=_C3718( C1991 C3718 ) C1995_=_C2014( C1995 C2014 ) C1995_=_C2067( C1995 C2067 ) C1995_=_C2791( C1995 C2791 ) C1995_=_C2904( C1995 C2904 ) C1995_=_C2972( C1995 C2972 ) \nC1995_=_C3012( C1995 C3012 ) C1995_=_C3608( C1995 C3608 ) C1995_=_C3760( C1995 C3760 ) C1995_=_C3787( C1995 C3787 ) C1995_=_C3906( C1995 C3906 ) C1995_=_C3921( C1995 C3921 ) \nC1995_=_C3923( C1995 C3923 ) C1995_=_C3924( C1995 C3924 ) C1995_=_C3925( C1995 C3925 ) C2014_=_C2067( C2014 C2067 ) C2014_=_C2791( C2014 C2791 ) C2014_=_C2904( C2014 C2904 ) \nC2014_=_C2972( C2014 C2972 ) C2014_=_C3012( C2014 C3012 ) C2014_=_C3608( C2014 C3608 ) C2014_=_C3760( C2014 C3760 ) C2014_=_C3787( C2014 C3787 ) C2014_=_C3906( C2014 C3906 ) \nC2014_=_C3921( C2014 C3921 ) C2014_=_C3923( C2014 C3923 ) C2014_=_C3924( C2014 C3924 ) C2014_=_C3925( C2014 C3925 ) C2031_=_C2070( C2031 C2070 ) C2031_=_C2161( C2031 C2161 ) \nC2031_=_C2285( C2031 C2285 ) C2031_=_C2301( C2031 C2301 ) C2031_=_C2730( C2031 C2730 ) C2031_=_C2985( C2031 C2985 ) C2031_=_C3177(</w:t>
      </w:r>
    </w:p>
    <w:p>
      <w:pPr>
        <w:pStyle w:val="PreformattedText"/>
        <w:bidi w:val="0"/>
        <w:spacing w:before="0" w:after="0"/>
        <w:jc w:val="left"/>
        <w:rPr/>
      </w:pPr>
      <w:r>
        <w:rPr/>
        <w:t xml:space="preserve"> </w:t>
      </w:r>
      <w:r>
        <w:rPr/>
        <w:t>C2031 C3177 ) C2031_=_C3200( C2031 C3200 ) \nC2031_=_C3407( C2031 C3407 ) C2031_=_C3612( C2031 C3612 ) C2031_=_C3779( C2031 C3779 ) C2031_=_C3790( C2031 C3790 ) C2031_=_C3869( C2031 C3869 ) C2031_=_C3956( C2031 C3956 ) \nC2031_=_C4016( C2031 C4016 ) C2031_=_C4017( C2031 C4017 ) C2031_=_C4018( C2031 C4018 ) C2055_=_C2056( C2055 C2056 ) C2055_=_C2057( C2055 C2057 ) C2055_=_C2058( C2055 C2058 ) \nC2055_=_C2059( C2055 C2059 ) C2055_=_C2060( C2055 C2060 ) C2055_=_C2061( C2055 C2061 ) C2055_=_C2062( C2055 C2062 ) C2055_=_C2063( C2055 C2063 ) C2055_=_C2064( C2055 C2064 ) \nC2055_=_C2065( C2055 C2065 ) C2055_=_C2066( C2055 C2066 ) C2055_=_C2067( C2055 C2067 ) C2055_=_C2069( C2055 C2069 ) C2055_=_C2070( C2055 C2070 ) C2055_=_C2071( C2055 C2071 ) \nC2055_=_C2072( C2055 C2072 ) C2055_=_C2073( C2055 C2073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069( C2056 C2069 ) C2056_=_C2070( C2056 C2070 ) C2056_=_C2071( C2056 C2071 ) C2056_=_C2072( C2056 C2072 ) C2056_=_C2073( C2056 C2073 ) \nC2057_=_C2058( C2057 C2058 ) C2057_=_C2059( C2057 C2059 ) C2057_=_C2060( C2057 C2060 ) C2057_=_C2061( C2057 C2061 ) C2057_=_C2062( C2057 C2062 ) C2057_=_C2063( C2057 C2063 ) \nC2057_=_C2064( C2057 C2064 ) C2057_=_C2065( C2057 C2065 ) C2057_=_C2066( C2057 C2066 ) C2057_=_C2067( C2057 C2067 ) C2057_=_C2069( C2057 C2069 ) C2057_=_C2070( C2057 C2070 ) \nC2057_=_C2071( C2057 C2071 ) C2057_=_C2072( C2057 C2072 ) C2057_=_C2073( C2057 C2073 ) C2058_=_C2059( C2058 C2059 ) C2058_=_C2060( C2058 C2060 ) C2058_=_C2061( C2058 C2061 ) \nC2058_=_C2062( C2058 C2062 ) C2058_=_C2063( C2058 C2063 ) C2058_=_C2064( C2058 C2064 ) C2058_=_C2065( C2058 C2065 ) C2058_=_C2066( C2058 C2066 ) C2058_=_C2067( C2058 C2067 ) \nC2058_=_C2069( C2058 C2069 ) C2058_=_C2070( C2058 C2070 ) C2058_=_C2071( C2058 C2071 ) C2058_=_C2072( C2058 C2072 ) C2058_=_C2073( C2058 C2073 ) C2058_=_C2759( C2058 C2759 ) \nC2059_=_C2060( C2059 C2060 ) C2059_=_C2061( C2059 C2061 ) C2059_=_C2062( C2059 C2062 ) C2059_=_C2063( C2059 C2063 ) C2059_=_C2064( C2059 C2064 ) C2059_=_C2065( C2059 C2065 ) \nC2059_=_C2066( C2059 C2066 ) C2059_=_C2067( C2059 C2067 ) C2059_=_C2069( C2059 C2069 ) C2059_=_C2070( C2059 C2070 ) C2059_=_C2071( C2059 C2071 ) C2059_=_C2072( C2059 C2072 ) \nC2059_=_C2073( C2059 C2073 ) C2060_=_C2061( C2060 C2061 ) C2060_=_C2062( C2060 C2062 ) C2060_=_C2063( C2060 C2063 ) C2060_=_C2064( C2060 C2064 ) C2060_=_C2065( C2060 C2065 ) \nC2060_=_C2066( C2060 C2066 ) C2060_=_C2067( C2060 C2067 ) C2060_=_C2069( C2060 C2069 ) C2060_=_C2070( C2060 C2070 ) C2060_=_C2071( C2060 C2071 ) C2060_=_C2072( C2060 C2072 ) \nC2060_=_C2073( C2060 C2073 ) C2061_=_C2062( C2061 C2062 ) C2061_=_C2063( C2061 C2063 ) C2061_=_C2064( C2061 C2064 ) C2061_=_C2065( C2061 C2065 ) C2061_=_C2066( C2061 C2066 ) \nC2061_=_C2067( C2061 C2067 ) C2061_=_C2069( C2061 C2069 ) C2061_=_C2070( C2061 C2070 ) C2061_=_C2071( C2061 C2071 ) C2061_=_C2072( C2061 C2072 ) C2061_=_C2073( C2061 C2073 ) \nC2062_=_C2063( C2062 C2063 ) C2062_=_C2064( C2062 C2064 ) C2062_=_C2065( C2062 C2065 ) C2062_=_C2066( C2062 C2066 ) C2062_=_C2067( C2062 C2067 ) C2062_=_C2069( C2062 C2069 ) \nC2062_=_C2070( C2062 C2070 ) C2062_=_C2071( C2062 C2071 ) C2062_=_C2072( C2062 C2072 ) C2062_=_C2073( C2062 C2073 ) C2063_=_C2064( C2063 C2064 ) C2063_=_C2065( C2063 C2065 ) \nC2063_=_C2066( C2063 C2066 ) C2063_=_C2067( C2063 C2067 ) C2063_=_C2069( C2063 C2069 ) C2063_=_C2070( C2063 C2070 ) C2063_=_C2071( C2063 C2071 ) C2063_=_C2072( C2063 C2072 ) \nC2063_=_C2073( C2063 C2073 ) C2064_=_C2065( C2064 C2065 ) C2064_=_C2066( C2064 C2066 ) C2064_=_C2067( C2064 C2067 ) C2064_=_C2069( C2064 C2069 ) C2064_=_C2070( C2064 C2070 ) \nC2064_=_C2071( C2064 C2071 ) C2064_=_C2072( C2064 C2072 ) C2064_=_C2073( C2064 C2073 ) C2064_=_C3605( C2064 C3605 ) C2064_=_C3608( C2064 C3608 ) C2064_=_C3609( C2064 C3609 ) \nC2064_=_C3612( C2064 C3612 ) C2065_=_C2066( C2065 C2066 ) C2065_=_C2067( C2065 C2067 ) C2065_=_C2069( C2065 C2069 ) C2065_=_C2070( C2065 C2070 ) C2065_=_C2071( C2065 C2071 ) \nC2065_=_C2072( C2065 C2072 ) C2065_=_C2073( C2065 C2073 ) C2065_=_C3622( C2065 C3622 ) C2066_=_C2067( C2066 C2067 ) C2066_=_C2069( C2066 C2069 ) C2066_=_C2070( C2066 C2070 ) \nC2066_=_C2071( C2066 C2071 ) C2066_=_C2072( C2066 C2072 ) C2066_=_C2073( C2066 C2073 ) C2066_=_C3787( C2066 C3787 ) C2066_=_C3788( C2066 C3788 ) C2066_=_C3790( C2066 C3790 ) \nC2067_=_C2069( C2067 C2069 ) C2067_=_C2070( C2067 C2070 ) C2067_=_C2071( C2067 C2071 ) C2067_=_C2072( C2067 C2072 ) C2067_=_C2073( C2067 C2073 ) C2067_=_C2791( C2067 C2791 ) \nC2067_=_C2904( C2067 C2904 ) C2067_=_C2972( C2067 C2972 ) C2067_=_C3012( C2067 C3012 ) C2067_=_C3608( C2067 C3608 ) C2067_=_C3760( C2067 C3760 ) C2067_=_C3787( C2067 C3787 ) \nC2067_=_C3906( C2067 C3906 ) C2067_=_C3921( C2067 C3921 ) C2067_=_C3923( C2067 C3923 ) C2067_=_C3924( C2067 C3924 ) C2067_=_C3925( C2067 C3925 ) C2069_=_C2070( C2069 C2070 ) \nC2069_=_C2071( C2069 C2071 ) C2069_=_C2072( C2069 C2072 ) C2069_=_C2073( C2069 C2073 ) C2070_=_C2071( C2070 C2071 ) C2070_=_C2072( C2070 C2072 ) C2070_=_C2073( C2070 C2073 ) \nC2070_=_C2161( C2070 C2161 ) C2070_=_C2285( C2070 C2285 ) C2070_=_C2301( C2070 C2301 ) C2070_=_C2730( C2070 C2730 ) C2070_=_C2985( C2070 C2985 ) C2070_=_C3177( C2070 C3177 ) \nC2070_=_C3200( C2070 C3200 ) C2070_=_C3407( C2070 C3407 ) C2070_=_C3612( C2070 C3612 ) C2070_=_C3779( C2070 C3779 ) C2070_=_C3790( C2070 C3790 ) C2070_=_C3869( C2070 C3869 ) \nC2070_=_C3956( C2070 C3956 ) C2070_=_C4016( C2070 C4016 ) C2070_=_C4017( C2070 C4017 ) C2070_=_C4018( C2070 C4018 ) C2071_=_C2072( C2071 C2072 ) C2071_=_C2073( C2071 C2073 ) \nC2072_=_C2073( C2072 C2073 ) C2072_=_C3925( C2072 C3925 ) C2072_=_C3958( C2072 C3958 ) C2072_=_C4018( C2072 C4018 ) C2161_=_C2285( C2161 C2285 ) C2161_=_C2301( C2161 C2301 ) \nC2161_=_C2730( C2161 C2730 ) C2161_=_C2985( C2161 C2985 ) C2161_=_C3177( C2161 C3177 ) C2161_=_C3200( C2161 C3200 ) C2161_=_C3407( C2161 C3407 ) C2161_=_C3612( C2161 C3612 ) \nC2161_=_C3779( C2161 C3779 ) C2161_=_C3790( C2161 C3790 ) C2161_=_C3869( C2161 C3869 ) C2161_=_C3956( C2161 C3956 ) C2161_=_C4016( C2161 C4016 ) C2161_=_C4017( C2161 C4017 ) \nC2161_=_C4018( C2161 C4018 ) C2203_=_C2425( C2203 C2425 ) C2203_=_C2957( C2203 C2957 ) C2203_=_C2969( C2203 C2969 ) C2203_=_C3026( C2203 C3026 ) C2203_=_C3316( C2203 C3316 ) \nC2203_=_C3605( C2203 C3605 ) C2203_=_C3622( C2203 C3622 ) C2203_=_C3700( C2203 C3700 ) C2203_=_C3709( C2203 C3709 ) C2203_=_C3710( C2203 C3710 ) C2203_=_C3711( C2203 C3711 ) \nC2203_=_C3712( C2203 C3712 ) C2203_=_C3713( C2203 C3713 ) C2203_=_C3714( C2203 C3714 ) C2203_=_C3715( C2203 C3715 ) C2203_=_C3716( C2203 C3716 ) C2203_=_C3717( C2203 C3717 ) \nC2203_=_C3718( C2203 C3718 ) C2229_=_C2701( C2229 C2701 ) C2229_=_C2759( C2229 C2759 ) C2229_=_C2826( C2229 C2826 ) C2229_=_C2875( C2229 C2875 ) C2229_=_C3094( C2229 C3094 ) \nC2229_=_C3305( C2229 C3305 ) C2229_=_C3609( C2229 C3609 ) C2229_=_C3721( C2229 C3721 ) C2229_=_C3788( C2229 C3788 ) C2229_=_C3821( C2229 C3821 ) C2229_=_C3921( C2229 C3921 ) \nC2229_=_C3927( C2229 C3927 ) C2229_=_C3934( C2229 C3934 ) C2229_=_C3955( C2229 C3955 ) C2229_=_C3956( C2229 C3956 ) C2229_=_C3957( C2229 C3957 ) C2229_=_C3958( C2229 C3958 ) \nC2285_=_C2301( C2285 C2301 ) C2285_=_C2730( C2285 C2730 ) C2285_=_C2985( C2285 C2985 ) C2285_=_C3177( C2285 C3177 ) C2285_=_C3200( C2285 C3200 ) C2285_=_C3407( C2285 C3407 ) \nC2285_=_C3612( C2285 C3612 ) C2285_=_C3779( C2285 C3779 ) C2285_=_C3790( C2285 C3790 ) C2285_=_C3869( C2285 C3869 ) C2285_=_C3956( C2285 C3956 ) C2285_=_C4016( C2285 C4016 ) \nC2285_=_C4017( C2285 C4017 ) C2285_=_C4018( C2285 C4018 ) C2301_=_C2730( C2301 C2730 ) C2301_=_C2985( C2301 C2985 ) C2301_=_C3177( C2301 C3177 ) C2301_=_C3200( C2301 C3200 ) \nC2301_=_C3407( C2301 C3407 ) C2301_=_C3612( C2301 C3612 ) C2301_=_C3779( C2301 C3779 ) C2301_=_C3790( C2301 C3790 ) C2301_=_C3869( C2301 C3869 ) C2301_=_C3956( C2301 C3956 ) \nC2301_=_C4016( C2301 C4016 ) C2301_=_C4017( C2301 C4017 ) C2301_=_C4018( C2301 C4018 ) C2425_=_C2957( C2425 C2957 ) C2425_=_C2969( C2425 C2969 ) C2425_=_C3026( C2425 C3026 ) \nC2425_=_C3316( C2425 C3316 ) C2425_=_C3605( C2425 C3605 ) C2425_=_C3622( C2425 C3622 ) C2425_=_C3700( C2425 C3700 ) C2425_=_C3709( C2425 C3709 ) C2425_=_C3710( C2425 C3710 ) \nC2425_=_C3711( C2425 C3711 ) C2425_=_C3712( C2425 C3712 ) C2425_=_C3713( C2425 C3713 ) C2425_=_C3714( C2425 C3714 ) C2425_=_C3715( C2425 C3715 ) C2425_=_C3716( C2425 C3716 ) \nC2425_=_C3717( C2425 C3717 ) C2425_=_C3718( C2425 C3718 ) C2701_=_C2759( C2701 C2759 ) C2701_=_C2826( C2701 C2826 ) C2701_=_C2875( C2701 C2875 ) C2701_=_C3094( C2701 C3094 ) \nC2701_=_C3305( C2701 C3305 ) C2701_=_C3609( C2701 C3609 ) C2701_=_C3721( C2701 C3721 ) C2701_=_C3788( C2701 C3788 ) C2701_=_C3821( C2701 C3821 ) C2701_=_C3921( C2701 C3921 ) \nC2701_=_C3927( C2701 C3927 ) C2701_=_C3934( C2701 C3934 ) C2701_=_C3955( C2701 C3955 ) C2701_=_C3956( C2701 C3956 ) C2701_=_C3957( C2701 C3957 ) C2701_=_C3958( C2701 C3958 ) \nC2730_=_C2985( C2730 C2985 ) C2730_=_C3177( C2730 C3177 ) C2730_=_C3200( C2730 C3200 ) C2730_=_C3407( C2730 C3407 ) C2730_=_C3612( C2730 C3612 ) C2730_=_C3779( C2730 C3779 ) \nC2730_=_C3790( C2730 C3790 ) C2730_=_C3869( C2730 C3869 ) C2730_=_C3956( C2730 C3956 ) C2730_=_C4016( C2730 C4016 ) C2730_=_C4017( C2730 C4017 ) C2730_=_C4018( C2730 C4018 ) \nC2759_=_C2826( C2759 C2826 ) C2759_=_C2875( C2759 C2875 ) C2759_=_C3094( C2759 C3094 ) C2759_=_C3305( C2759 C3305 ) C2759_=_C3609( C2759 C3609 ) C2759_=_C3721( C2759 C3721 ) \nC2759_=_C3788( C2759 C3788 ) C2759_=_C3821( C2759 C3821 ) C2759_=_C3921( C2759 C3921 ) C2759_=_C3927( C2759 C3927 ) C2759_=_C3934( C2759 C3934 ) C2759_=_C3955( C2759 C3955 ) \nC2759_=_C3956(</w:t>
      </w:r>
    </w:p>
    <w:p>
      <w:pPr>
        <w:pStyle w:val="PreformattedText"/>
        <w:bidi w:val="0"/>
        <w:spacing w:before="0" w:after="0"/>
        <w:jc w:val="left"/>
        <w:rPr/>
      </w:pPr>
      <w:r>
        <w:rPr/>
        <w:t xml:space="preserve"> </w:t>
      </w:r>
      <w:r>
        <w:rPr/>
        <w:t>C2759 C3956 ) C2759_=_C3957( C2759 C3957 ) C2759_=_C3958( C2759 C3958 ) C2791_=_C2904( C2791 C2904 ) C2791_=_C2972( C2791 C2972 ) C2791_=_C3012( C2791 C3012 ) \nC2791_=_C3608( C2791 C3608 ) C2791_=_C3760( C2791 C3760 ) C2791_=_C3787( C2791 C3787 ) C2791_=_C3906( C2791 C3906 ) C2791_=_C3921( C2791 C3921 ) C2791_=_C3923( C2791 C3923 ) \nC2791_=_C3924( C2791 C3924 ) C2791_=_C3925( C2791 C3925 ) C2826_=_C2875( C2826 C2875 ) C2826_=_C3094( C2826 C3094 ) C2826_=_C3305( C2826 C3305 ) C2826_=_C3609( C2826 C3609 ) \nC2826_=_C3721( C2826 C3721 ) C2826_=_C3788( C2826 C3788 ) C2826_=_C3821( C2826 C3821 ) C2826_=_C3921( C2826 C3921 ) C2826_=_C3927( C2826 C3927 ) C2826_=_C3934( C2826 C3934 ) \nC2826_=_C3955( C2826 C3955 ) C2826_=_C3956( C2826 C3956 ) C2826_=_C3957( C2826 C3957 ) C2826_=_C3958( C2826 C3958 ) C2875_=_C3094( C2875 C3094 ) C2875_=_C3305( C2875 C3305 ) \nC2875_=_C3609( C2875 C3609 ) C2875_=_C3721( C2875 C3721 ) C2875_=_C3788( C2875 C3788 ) C2875_=_C3821( C2875 C3821 ) C2875_=_C3921( C2875 C3921 ) C2875_=_C3927( C2875 C3927 ) \nC2875_=_C3934( C2875 C3934 ) C2875_=_C3955( C2875 C3955 ) C2875_=_C3956( C2875 C3956 ) C2875_=_C3957( C2875 C3957 ) C2875_=_C3958( C2875 C3958 ) C2904_=_C2972( C2904 C2972 ) \nC2904_=_C3012( C2904 C3012 ) C2904_=_C3608( C2904 C3608 ) C2904_=_C3760( C2904 C3760 ) C2904_=_C3787( C2904 C3787 ) C2904_=_C3906( C2904 C3906 ) C2904_=_C3921( C2904 C3921 ) \nC2904_=_C3923( C2904 C3923 ) C2904_=_C3924( C2904 C3924 ) C2904_=_C3925( C2904 C3925 ) C2957_=_C2969( C2957 C2969 ) C2957_=_C3026( C2957 C3026 ) C2957_=_C3316( C2957 C3316 ) \nC2957_=_C3605( C2957 C3605 ) C2957_=_C3622( C2957 C3622 ) C2957_=_C3700( C2957 C3700 ) C2957_=_C3709( C2957 C3709 ) C2957_=_C3710( C2957 C3710 ) C2957_=_C3711( C2957 C3711 ) \nC2957_=_C3712( C2957 C3712 ) C2957_=_C3713( C2957 C3713 ) C2957_=_C3714( C2957 C3714 ) C2957_=_C3715( C2957 C3715 ) C2957_=_C3716( C2957 C3716 ) C2957_=_C3717( C2957 C3717 ) \nC2957_=_C3718( C2957 C3718 ) C2969_=_C2972( C2969 C2972 ) C2969_=_C3026( C2969 C3026 ) C2969_=_C3316( C2969 C3316 ) C2969_=_C3605( C2969 C3605 ) C2969_=_C3622( C2969 C3622 ) \nC2969_=_C3700( C2969 C3700 ) C2969_=_C3709( C2969 C3709 ) C2969_=_C3710( C2969 C3710 ) C2969_=_C3711( C2969 C3711 ) C2969_=_C3712( C2969 C3712 ) C2969_=_C3713( C2969 C3713 ) \nC2969_=_C3714( C2969 C3714 ) C2969_=_C3715( C2969 C3715 ) C2969_=_C3716( C2969 C3716 ) C2969_=_C3717( C2969 C3717 ) C2969_=_C3718( C2969 C3718 ) C2972_=_C3012( C2972 C3012 ) \nC2972_=_C3608( C2972 C3608 ) C2972_=_C3760( C2972 C3760 ) C2972_=_C3787( C2972 C3787 ) C2972_=_C3906( C2972 C3906 ) C2972_=_C3921( C2972 C3921 ) C2972_=_C3923( C2972 C3923 ) \nC2972_=_C3924( C2972 C3924 ) C2972_=_C3925( C2972 C3925 ) C2985_=_C3177( C2985 C3177 ) C2985_=_C3200( C2985 C3200 ) C2985_=_C3407( C2985 C3407 ) C2985_=_C3612( C2985 C3612 ) \nC2985_=_C3779( C2985 C3779 ) C2985_=_C3790( C2985 C3790 ) C2985_=_C3869( C2985 C3869 ) C2985_=_C3956( C2985 C3956 ) C2985_=_C4016( C2985 C4016 ) C2985_=_C4017( C2985 C4017 ) \nC2985_=_C4018( C2985 C4018 ) C3012_=_C3608( C3012 C3608 ) C3012_=_C3760( C3012 C3760 ) C3012_=_C3787( C3012 C3787 ) C3012_=_C3906( C3012 C3906 ) C3012_=_C3921( C3012 C3921 ) \nC3012_=_C3923( C3012 C3923 ) C3012_=_C3924( C3012 C3924 ) C3012_=_C3925( C3012 C3925 ) C3026_=_C3316( C3026 C3316 ) C3026_=_C3605( C3026 C3605 ) C3026_=_C3622( C3026 C3622 ) \nC3026_=_C3700( C3026 C3700 ) C3026_=_C3709( C3026 C3709 ) C3026_=_C3710( C3026 C3710 ) C3026_=_C3711( C3026 C3711 ) C3026_=_C3712( C3026 C3712 ) C3026_=_C3713( C3026 C3713 ) \nC3026_=_C3714( C3026 C3714 ) C3026_=_C3715( C3026 C3715 ) C3026_=_C3716( C3026 C3716 ) C3026_=_C3717( C3026 C3717 ) C3026_=_C3718( C3026 C3718 ) C3094_=_C3305( C3094 C3305 ) \nC3094_=_C3609( C3094 C3609 ) C3094_=_C3721( C3094 C3721 ) C3094_=_C3788( C3094 C3788 ) C3094_=_C3821( C3094 C3821 ) C3094_=_C3921( C3094 C3921 ) C3094_=_C3927( C3094 C3927 ) \nC3094_=_C3934( C3094 C3934 ) C3094_=_C3955( C3094 C3955 ) C3094_=_C3956( C3094 C3956 ) C3094_=_C3957( C3094 C3957 ) C3094_=_C3958( C3094 C3958 ) C3177_=_C3200( C3177 C3200 ) \nC3177_=_C3407( C3177 C3407 ) C3177_=_C3612( C3177 C3612 ) C3177_=_C3779( C3177 C3779 ) C3177_=_C3790( C3177 C3790 ) C3177_=_C3869( C3177 C3869 ) C3177_=_C3956( C3177 C3956 ) \nC3177_=_C4016( C3177 C4016 ) C3177_=_C4017( C3177 C4017 ) C3177_=_C4018( C3177 C4018 ) C3200_=_C3407( C3200 C3407 ) C3200_=_C3612( C3200 C3612 ) C3200_=_C3779( C3200 C3779 ) \nC3200_=_C3790( C3200 C3790 ) C3200_=_C3869( C3200 C3869 ) C3200_=_C3956( C3200 C3956 ) C3200_=_C4016( C3200 C4016 ) C3200_=_C4017( C3200 C4017 ) C3200_=_C4018( C3200 C4018 ) \nC3305_=_C3609( C3305 C3609 ) C3305_=_C3721( C3305 C3721 ) C3305_=_C3788( C3305 C3788 ) C3305_=_C3821( C3305 C3821 ) C3305_=_C3921( C3305 C3921 ) C3305_=_C3927( C3305 C3927 ) \nC3305_=_C3934( C3305 C3934 ) C3305_=_C3955( C3305 C3955 ) C3305_=_C3956( C3305 C3956 ) C3305_=_C3957( C3305 C3957 ) C3305_=_C3958( C3305 C3958 ) C3316_=_C3605( C3316 C3605 ) \nC3316_=_C3622( C3316 C3622 ) C3316_=_C3700( C3316 C3700 ) C3316_=_C3709( C3316 C3709 ) C3316_=_C3710( C3316 C3710 ) C3316_=_C3711( C3316 C3711 ) C3316_=_C3712( C3316 C3712 ) \nC3316_=_C3713( C3316 C3713 ) C3316_=_C3714( C3316 C3714 ) C3316_=_C3715( C3316 C3715 ) C3316_=_C3716( C3316 C3716 ) C3316_=_C3717( C3316 C3717 ) C3316_=_C3718( C3316 C3718 ) \nC3407_=_C3612( C3407 C3612 ) C3407_=_C3779( C3407 C3779 ) C3407_=_C3790( C3407 C3790 ) C3407_=_C3869( C3407 C3869 ) C3407_=_C3956( C3407 C3956 ) C3407_=_C4016( C3407 C4016 ) \nC3407_=_C4017( C3407 C4017 ) C3407_=_C4018( C3407 C4018 ) C3605_=_C3608( C3605 C3608 ) C3605_=_C3609( C3605 C3609 ) C3605_=_C3612( C3605 C3612 ) C3605_=_C3622( C3605 C3622 ) \nC3605_=_C3700( C3605 C3700 ) C3605_=_C3709( C3605 C3709 ) C3605_=_C3710( C3605 C3710 ) C3605_=_C3711( C3605 C3711 ) C3605_=_C3712( C3605 C3712 ) C3605_=_C3713( C3605 C3713 ) \nC3605_=_C3714( C3605 C3714 ) C3605_=_C3715( C3605 C3715 ) C3605_=_C3716( C3605 C3716 ) C3605_=_C3717( C3605 C3717 ) C3605_=_C3718( C3605 C3718 ) C3608_=_C3609( C3608 C3609 ) \nC3608_=_C3612( C3608 C3612 ) C3608_=_C3760( C3608 C3760 ) C3608_=_C3787( C3608 C3787 ) C3608_=_C3906( C3608 C3906 ) C3608_=_C3921( C3608 C3921 ) C3608_=_C3923( C3608 C3923 ) \nC3608_=_C3924( C3608 C3924 ) C3608_=_C3925( C3608 C3925 ) C3609_=_C3612( C3609 C3612 ) C3609_=_C3721( C3609 C3721 ) C3609_=_C3788( C3609 C3788 ) C3609_=_C3821( C3609 C3821 ) \nC3609_=_C3921( C3609 C3921 ) C3609_=_C3927( C3609 C3927 ) C3609_=_C3934( C3609 C3934 ) C3609_=_C3955( C3609 C3955 ) C3609_=_C3956( C3609 C3956 ) C3609_=_C3957( C3609 C3957 ) \nC3609_=_C3958( C3609 C3958 ) C3612_=_C3779( C3612 C3779 ) C3612_=_C3790( C3612 C3790 ) C3612_=_C3869( C3612 C3869 ) C3612_=_C3956( C3612 C3956 ) C3612_=_C4016( C3612 C4016 ) \nC3612_=_C4017( C3612 C4017 ) C3612_=_C4018( C3612 C4018 ) C3622_=_C3700( C3622 C3700 ) C3622_=_C3709( C3622 C3709 ) C3622_=_C3710( C3622 C3710 ) C3622_=_C3711( C3622 C3711 ) \nC3622_=_C3712( C3622 C3712 ) C3622_=_C3713( C3622 C3713 ) C3622_=_C3714( C3622 C3714 ) C3622_=_C3715( C3622 C3715 ) C3622_=_C3716( C3622 C3716 ) C3622_=_C3717( C3622 C3717 ) \nC3622_=_C3718( C3622 C3718 ) C3700_=_C3709( C3700 C3709 ) C3700_=_C3710( C3700 C3710 ) C3700_=_C3711( C3700 C3711 ) C3700_=_C3712( C3700 C3712 ) C3700_=_C3713( C3700 C3713 ) \nC3700_=_C3714( C3700 C3714 ) C3700_=_C3715( C3700 C3715 ) C3700_=_C3716( C3700 C3716 ) C3700_=_C3717( C3700 C3717 ) C3700_=_C3718( C3700 C3718 ) C3709_=_C3710( C3709 C3710 ) \nC3709_=_C3711( C3709 C3711 ) C3709_=_C3712( C3709 C3712 ) C3709_=_C3713( C3709 C3713 ) C3709_=_C3714( C3709 C3714 ) C3709_=_C3715( C3709 C3715 ) C3709_=_C3716( C3709 C3716 ) \nC3709_=_C3717( C3709 C3717 ) C3709_=_C3718( C3709 C3718 ) C3709_=_C3721( C3709 C3721 ) C3710_=_C3711( C3710 C3711 ) C3710_=_C3712( C3710 C3712 ) C3710_=_C3713( C3710 C3713 ) \nC3710_=_C3714( C3710 C3714 ) C3710_=_C3715( C3710 C3715 ) C3710_=_C3716( C3710 C3716 ) C3710_=_C3717( C3710 C3717 ) C3710_=_C3718( C3710 C3718 ) C3711_=_C3712( C3711 C3712 ) \nC3711_=_C3713( C3711 C3713 ) C3711_=_C3714( C3711 C3714 ) C3711_=_C3715( C3711 C3715 ) C3711_=_C3716( C3711 C3716 ) C3711_=_C3717( C3711 C3717 ) C3711_=_C3718( C3711 C3718 ) \nC3711_=_C3906( C3711 C3906 ) C3712_=_C3713( C3712 C3713 ) C3712_=_C3714( C3712 C3714 ) C3712_=_C3715( C3712 C3715 ) C3712_=_C3716( C3712 C3716 ) C3712_=_C3717( C3712 C3717 ) \nC3712_=_C3718( C3712 C3718 ) C3713_=_C3714( C3713 C3714 ) C3713_=_C3715( C3713 C3715 ) C3713_=_C3716( C3713 C3716 ) C3713_=_C3717( C3713 C3717 ) C3713_=_C3718( C3713 C3718 ) \nC3714_=_C3715( C3714 C3715 ) C3714_=_C3716( C3714 C3716 ) C3714_=_C3717( C3714 C3717 ) C3714_=_C3718( C3714 C3718 ) C3715_=_C3716( C3715 C3716 ) C3715_=_C3717( C3715 C3717 ) \nC3715_=_C3718( C3715 C3718 ) C3716_=_C3717( C3716 C3717 ) C3716_=_C3718( C3716 C3718 ) C3717_=_C3718( C3717 C3718 ) C3721_=_C3788( C3721 C3788 ) C3721_=_C3821( C3721 C3821 ) \nC3721_=_C3921( C3721 C3921 ) C3721_=_C3927( C3721 C3927 ) C3721_=_C3934( C3721 C3934 ) C3721_=_C3955( C3721 C3955 ) C3721_=_C3956( C3721 C3956 ) C3721_=_C3957( C3721 C3957 ) \nC3721_=_C3958( C3721 C3958 ) C3760_=_C3787( C3760 C3787 ) C3760_=_C3906( C3760 C3906 ) C3760_=_C3921( C3760 C3921 ) C3760_=_C3923( C3760 C3923 ) C3760_=_C3924( C3760 C3924 ) \nC3760_=_C3925( C3760 C3925 ) C3779_=_C3790( C3779 C3790 ) C3779_=_C3869( C3779 C3869 ) C3779_=_C3956( C3779 C3956 ) C3779_=_C4016( C3779 C4016 ) C3779_=_C4017( C3779 C4017 ) \nC3779_=_C4018( C3779 C4018 ) C3787_=_C3788( C3787 C3788 ) C3787_=_C3790( C3787 C3790 ) C3787_=_C3906( C3787 C3906 ) C3787_=_C3921( C3787 C3921 ) C3787_=_C3923( C3787 C3923 ) \nC3787_=_C3924( C3787 C3924 ) C3787_=_C3925( C3787 C3925 ) C3788_=_C3790( C3788 C3790 ) C3788_=_C3821( C3788 C3821 ) C3788_=_C3921( C3788 C3921 ) C3788_=_C3927( C3788 C3927 ) \nC3788_=_C3934( C3788 C3934 ) C3788_=_C3955( C3788 C3955 ) C3788_=_C3956( C3788 C3956 ) C3788_=_C3957( C3788 C3957 ) C3788_=_C3958( C3788 C3958 ) C3790_=_C3869( C3790 C3869 ) \nC3790_=_C3956( C3790 C3956 ) C3790_=_C4016( C3790 C4016 ) C3790_=_C4017(</w:t>
      </w:r>
    </w:p>
    <w:p>
      <w:pPr>
        <w:pStyle w:val="PreformattedText"/>
        <w:bidi w:val="0"/>
        <w:spacing w:before="0" w:after="0"/>
        <w:jc w:val="left"/>
        <w:rPr/>
      </w:pPr>
      <w:r>
        <w:rPr/>
        <w:t xml:space="preserve"> </w:t>
      </w:r>
      <w:r>
        <w:rPr/>
        <w:t>C3790 C4017 ) C3790_=_C4018( C3790 C4018 ) C3821_=_C3921( C3821 C3921 ) C3821_=_C3927( C3821 C3927 ) \nC3821_=_C3934( C3821 C3934 ) C3821_=_C3955( C3821 C3955 ) C3821_=_C3956( C3821 C3956 ) C3821_=_C3957( C3821 C3957 ) C3821_=_C3958( C3821 C3958 ) C3869_=_C3956( C3869 C3956 ) \nC3869_=_C4016( C3869 C4016 ) C3869_=_C4017( C3869 C4017 ) C3869_=_C4018( C3869 C4018 ) C3906_=_C3921( C3906 C3921 ) C3906_=_C3923( C3906 C3923 ) C3906_=_C3924( C3906 C3924 ) \nC3906_=_C3925( C3906 C3925 ) C3921_=_C3923( C3921 C3923 ) C3921_=_C3924( C3921 C3924 ) C3921_=_C3925( C3921 C3925 ) C3921_=_C3927( C3921 C3927 ) C3921_=_C3934( C3921 C3934 ) \nC3921_=_C3955( C3921 C3955 ) C3921_=_C3956( C3921 C3956 ) C3921_=_C3957( C3921 C3957 ) C3921_=_C3958( C3921 C3958 ) C3923_=_C3924( C3923 C3924 ) C3923_=_C3925( C3923 C3925 ) \nC3924_=_C3925( C3924 C3925 ) C3925_=_C3958( C3925 C3958 ) C3925_=_C4018( C3925 C4018 ) C3927_=_C3934( C3927 C3934 ) C3927_=_C3955( C3927 C3955 ) C3927_=_C3956( C3927 C3956 ) \nC3927_=_C3957( C3927 C3957 ) C3927_=_C3958( C3927 C3958 ) C3934_=_C3955( C3934 C3955 ) C3934_=_C3956( C3934 C3956 ) C3934_=_C3957( C3934 C3957 ) C3934_=_C3958( C3934 C3958 ) \nC3955_=_C3956( C3955 C3956 ) C3955_=_C3957( C3955 C3957 ) C3955_=_C3958( C3955 C3958 ) C3956_=_C3957( C3956 C3957 ) C3956_=_C3958( C3956 C3958 ) C3956_=_C4016( C3956 C4016 ) \nC3956_=_C4017( C3956 C4017 ) C3956_=_C4018( C3956 C4018 ) C3957_=_C3958( C3957 C3958 ) C3958_=_C4018( C3958 C4018 ) C4016_=_C4017( C4016 C4017 ) C4016_=_C4018( C4016 C4018 ) \nC4017_=_C4018( C4017 C4018 ) "];75-&gt;90[label="184: C72 C116 C178 C201 C217 \nC236 C358 C449 C450 C451 C453 \nC454 C455 C457 C458 C459 C461 \nC462 C463 C464 C465 C466 C467 \nC469 C470 C474 C475 C476 C496 \nC545 C581 C593 C608 C687 C704 \nC728 C754 C779 C784 C785 C787 \nC788 C790 C791 C792 C793 C794 \nC795 C796 C797 C798 C799 C800 \nC801 C803 C805 C806 C808 C809 \nC810 C903 C920 C989 C1163 C1172 \nC1191 C1202 C1268 C1270 C1282 C1283 \nC1285 C1345 C1367 C1368 C1370 C1371 \nC1372 C1373 C1374 C1375 C1376 C1378 \nC1379 C1380 C1381 C1384 C1386 C1387 \nC1388 C1389 C1513 C1561 C1570 C1694 \nC1703 C1724 C1730 C1766 C1849 C1892 \nC1896 C1983 C1991 C1995 C2014 C2031 \nC2055 C2056 C2057 C2058 C2059 C2060 \nC2061 C2062 C2063 C2064 C2065 C2066 \nC2069 C2071 C2072 C2073 C2161 C2203 \nC2229 C2285 C2301 C2425 C2701 C2730 \nC2759 C2791 C2826 C2875 C2904 C2957 \nC2969 C2972 C2985 C3012 C3026 C3094 \nC3177 C3200 C3305 C3316 C3407 C3605 \nC3608 C3609 C3612 C3622 C3700 C3709 \nC3710 C3711 C3712 C3713 C3714 C3715 \nC3716 C3717 C3718 C3721 C3760 C3779 \nC3787 C3788 C3790 C3821 C3869 C3906 \nC3923 C3924 C3925 C3927 C3934 C3955 \nC3957 C3958 C4016 C4017 C4018 \n2170: C72_=_C116 ,C72_=_C178 ,C72_=_C201 ,C72_=_C217 ,C72_=_C236 ,\nC72_=_C358 ,C72_=_C779 ,C72_=_C1282 ,C72_=_C1513 ,C72_=_C1995 ,C72_=_C2014 ,\nC72_=_C2791 ,C72_=_C2904 ,C72_=_C2972 ,C72_=_C3012 ,C72_=_C3608 ,C72_=_C3760 ,\nC72_=_C3787 ,C72_=_C3906 ,C72_=_C3923 ,C72_=_C3924 ,C72_=_C3925 ,C116_=_C178 ,\nC116_=_C201 ,C116_=_C217 ,C116_=_C236 ,C116_=_C358 ,C116_=_C779 ,C116_=_C1282 ,\nC116_=_C1513 ,C116_=_C1995 ,C116_=_C2014 ,C116_=_C2791 ,C116_=_C2904 ,C116_=_C2972 ,\nC116_=_C3012 ,C116_=_C3608 ,C116_=_C3760 ,C116_=_C3787 ,C116_=_C3906 ,C116_=_C3923 ,\nC116_=_C3924 ,C116_=_C3925 ,C178_=_C201 ,C178_=_C217 ,C178_=_C236 ,C178_=_C358 ,\nC178_=_C779 ,C178_=_C1282 ,C178_=_C1513 ,C178_=_C1995 ,C178_=_C2014 ,C178_=_C2791 ,\nC178_=_C2904 ,C178_=_C2972 ,C178_=_C3012 ,C178_=_C3608 ,C178_=_C3760 ,C178_=_C3787 ,\nC178_=_C3906 ,C178_=_C3923 ,C178_=_C3924 ,C178_=_C3925 ,C201_=_C217 ,C201_=_C236 ,\nC201_=_C358 ,C201_=_C779 ,C201_=_C1282 ,C201_=_C1513 ,C201_=_C1995 ,C201_=_C2014 ,\nC201_=_C2791 ,C201_=_C2904 ,C201_=_C2972 ,C201_=_C3012 ,C201_=_C3608 ,C201_=_C3760 ,\nC201_=_C3787 ,C201_=_C3906 ,C201_=_C3923 ,C201_=_C3924 ,C201_=_C3925 ,C217_=_C236 ,\nC217_=_C358 ,C217_=_C779 ,C217_=_C1282 ,C217_=_C1513 ,C217_=_C1995 ,C217_=_C2014 ,\nC217_=_C2791 ,C217_=_C2904 ,C217_=_C2972 ,C217_=_C3012 ,C217_=_C3608 ,C217_=_C3760 ,\nC217_=_C3787 ,C217_=_C3906 ,C217_=_C3923 ,C217_=_C3924 ,C217_=_C3925 ,C236_=_C358 ,\nC236_=_C779 ,C236_=_C1282 ,C236_=_C1513 ,C236_=_C1995 ,C236_=_C2014 ,C236_=_C2791 ,\nC236_=_C2904 ,C236_=_C2972 ,C236_=_C3012 ,C236_=_C3608 ,C236_=_C3760 ,C236_=_C3787 ,\nC236_=_C3906 ,C236_=_C3923 ,C236_=_C3924 ,C236_=_C3925 ,C358_=_C779 ,C358_=_C1282 ,\nC358_=_C1513 ,C358_=_C1995 ,C358_=_C2014 ,C358_=_C2791 ,C358_=_C2904 ,C358_=_C2972 ,\nC358_=_C3012 ,C358_=_C3608 ,C358_=_C3760 ,C358_=_C3787 ,C358_=_C3906 ,C358_=_C3923 ,\nC358_=_C3924 ,C358_=_C3925 ,C449_=_C450 ,C449_=_C451 ,C449_=_C453 ,C449_=_C454 ,\nC449_=_C455 ,C449_=_C457 ,C449_=_C458 ,C449_=_C459 ,C449_=_C461 ,C449_=_C462 ,\nC449_=_C463 ,C449_=_C464 ,C449_=_C465 ,C449_=_C466 ,C449_=_C467 ,C449_=_C469 ,\nC449_=_C470 ,C449_=_C474 ,C449_=_C475 ,C449_=_C476 ,C450_=_C451 ,C450_=_C453 ,\nC450_=_C454 ,C450_=_C455 ,C450_=_C457 ,C450_=_C458 ,C450_=_C459 ,C450_=_C461 ,\nC450_=_C462 ,C450_=_C463 ,C450_=_C464 ,C450_=_C465 ,C450_=_C466 ,C450_=_C467 ,\nC450_=_C469 ,C450_=_C470 ,C450_=_C474 ,C450_=_C475 ,C450_=_C476 ,C451_=_C453 ,\nC451_=_C454 ,C451_=_C455 ,C451_=_C457 ,C451_=_C458 ,C451_=_C459 ,C451_=_C461 ,\nC451_=_C462 ,C451_=_C463 ,C451_=_C464 ,C451_=_C465 ,C451_=_C466 ,C451_=_C467 ,\nC451_=_C469 ,C451_=_C470 ,C451_=_C474 ,C451_=_C475 ,C451_=_C476 ,C451_=_C754 ,\nC453_=_C454 ,C453_=_C455 ,C453_=_C457 ,C453_=_C458 ,C453_=_C459 ,C453_=_C461 ,\nC453_=_C462 ,C453_=_C463 ,C453_=_C464 ,C453_=_C465 ,C453_=_C466 ,C453_=_C467 ,\nC453_=_C469 ,C453_=_C470 ,C453_=_C474 ,C453_=_C475 ,C453_=_C476 ,C454_=_C455 ,\nC454_=_C457 ,C454_=_C458 ,C454_=_C459 ,C454_=_C461 ,C454_=_C462 ,C454_=_C463 ,\nC454_=_C464 ,C454_=_C465 ,C454_=_C466 ,C454_=_C467 ,C454_=_C469 ,C454_=_C470 ,\nC454_=_C474 ,C454_=_C475 ,C454_=_C476 ,C455_=_C457 ,C455_=_C458 ,C455_=_C459 ,\nC455_=_C461 ,C455_=_C462 ,C455_=_C463 ,C455_=_C464 ,C455_=_C465 ,C455_=_C466 ,\nC455_=_C467 ,C455_=_C469 ,C455_=_C470 ,C455_=_C474 ,C455_=_C475 ,C455_=_C476 ,\nC455_=_C785 ,C455_=_C1268 ,C455_=_C1270 ,C455_=_C1282 ,C455_=_C1283 ,C455_=_C1285 ,\nC457_=_C458 ,C457_=_C459 ,C457_=_C461 ,C457_=_C462 ,C457_=_C463 ,C457_=_C464 ,\nC457_=_C465 ,C457_=_C466 ,C457_=_C467 ,C457_=_C469 ,C457_=_C470 ,C457_=_C474 ,\nC457_=_C475 ,C457_=_C476 ,C458_=_C459 ,C458_=_C461 ,C458_=_C462 ,C458_=_C463 ,\nC458_=_C464 ,C458_=_C465 ,C458_=_C466 ,C458_=_C467 ,C458_=_C469 ,C458_=_C470 ,\nC458_=_C474 ,C458_=_C475 ,C458_=_C476 ,C458_=_C1849 ,C459_=_C461 ,C459_=_C462 ,\nC459_=_C463 ,C459_=_C464 ,C459_=_C465 ,C459_=_C466 ,C459_=_C467 ,C459_=_C469 ,\nC459_=_C470 ,C459_=_C474 ,C459_=_C475 ,C459_=_C476 ,C459_=_C1991 ,C459_=_C1995 ,\nC461_=_C462 ,C461_=_C463 ,C461_=_C464 ,C461_=_C465 ,C461_=_C466 ,C461_=_C467 ,\nC461_=_C469 ,C461_=_C470 ,C461_=_C474 ,C461_=_C475 ,C461_=_C476 ,C461_=_C2057 ,\nC462_=_C463 ,C462_=_C464 ,C462_=_C465 ,C462_=_C466 ,C462_=_C467 ,C462_=_C469 ,\nC462_=_C470 ,C462_=_C474 ,C462_=_C475 ,C462_=_C476 ,C462_=_C2826 ,C463_=_C464 ,\nC463_=_C465 ,C463_=_C466 ,C463_=_C467 ,C463_=_C469 ,C463_=_C470 ,C463_=_C474 ,\nC463_=_C475 ,C463_=_C476 ,C463_=_C2969 ,C463_=_C2972 ,C464_=_C465 ,C464_=_C466 ,\nC464_=_C467 ,C464_=_C469 ,C464_=_C470 ,C464_=_C474 ,C464_=_C475 ,C464_=_C476 ,\nC464_=_C3026 ,C465_=_C466 ,C465_=_C467 ,C465_=_C469 ,C465_=_C470 ,C465_=_C474 ,\nC465_=_C475 ,C465_=_C476 ,C466_=_C467 ,C466_=_C469 ,C466_=_C470 ,C466_=_C474 ,\nC466_=_C475 ,C466_=_C476 ,C466_=_C799 ,C466_=_C1376 ,C466_=_C2064 ,C466_=_C3605 ,\nC466_=_C3608 ,C466_=_C3609 ,C466_=_C3612 ,C467_=_C469 ,C467_=_C470 ,C467_=_C474 ,\nC467_=_C475 ,C467_=_C476 ,C467_=_C3700 ,C469_=_C470 ,C469_=_C474 ,C469_=_C475 ,\nC469_=_C476 ,C469_=_C800 ,C469_=_C1380 ,C469_=_C2066 ,C469_=_C3787 ,C469_=_C3788 ,\nC469_=_C3790 ,C470_=_C474 ,C470_=_C475 ,C470_=_C476 ,C470_=_C3711 ,C470_=_C3906 ,\nC474_=_C475 ,C474_=_C476 ,C474_=_C810 ,C474_=_C1388 ,C474_=_C2072 ,C474_=_C3925 ,\nC474_=_C3958 ,C474_=_C4018 ,C475_=_C476 ,C475_=_C3716 ,C476_=_C3717 ,C496_=_C903 ,\nC496_=_C989 ,C496_=_C1163 ,C496_=_C1285 ,C496_=_C1766 ,C496_=_C1896 ,C496_=_C2031 ,\nC496_=_C2161 ,C496_=_C2285 ,C496_=_C2301 ,C496_=_C2730 ,C496_=_C2985 ,C496_=_C3177 ,\nC496_=_C3200 ,C496_=_C3407 ,C496_=_C3612 ,C496_=_C3779 ,C496_=_C3790 ,C496_=_C3869 ,\nC496_=_C4016 ,C496_=_C4017 ,C496_=_C4018 ,C545_=_C704 ,C545_=_C920 ,C545_=_C1283 ,\nC545_=_C1561 ,C545_=_C1724 ,C545_=_C1983 ,C545_=_C2229 ,C545_=_C2701 ,C545_=_C2759 ,\nC545_=_C2826 ,C545_=_C2875 ,C545_=_C3094 ,C545_=_C3305 ,C545_=_C3609 ,C545_=_C3721 ,\nC545_=_C3788 ,C545_=_C3821 ,C545_=_C3927 ,C545_=_C3934 ,C545_=_C3955 ,C545_=_C3957 ,\nC545_=_C3958 ,C581_=_C593 ,C581_=_C687 ,C581_=_C1172 ,C581_=_C1268 ,C581_=_C1367 ,\nC581_=_C1368 ,C581_=_C1370 ,C581_=_C1371 ,C581_=_C1372 ,C581_=_C1373 ,C581_=_C1374 ,\nC581_=_C1375 ,C581_=_C1376 ,C581_=_C1378 ,C581_=_C1379 ,C581_=_C1380 ,C581_=_C1381 ,\nC581_=_C1384 ,C581_=_C1386 ,C581_=_C1387 ,C581_=_C1388 ,C581_=_C1389 ,C593_=_C728 ,\nC593_=_C754 ,C593_=_C1191 ,C593_=_C1703 ,C593_=_C1849 ,C593_=_C1892 ,C593_=_C1991 ,\nC593_=_C2203 ,C593_=_C2425 ,C593_=_C2957 ,C593_=_C2969 ,C593_=_C3026 ,C593_=_C3316 ,\nC593_=_C3605 ,C593_=_C3622 ,C593_=_C3700 ,C593_=_C3709 ,C593_=_C3710 ,C593_=_C3711 ,\nC593_=_C3712 ,C593_=_C3713 ,C593_=_C3714 ,C593_=_C3715 ,C593_=_C3716 ,C593_=_C3717 ,\nC593_=_C3718 ,C608_=_C1202 ,C608_=_C1270 ,C608_=_C1345 ,C608_=_C1570 ,C608_=_C1694 ,\nC608_=_C1730 ,C608_=_C2055 ,C608_=_C2056 ,C608_=_C2057 ,C608_=_C2058 ,C608_=_C2059 ,\nC608_=_C2060 ,C608_=_C2061 ,C608_=_C2062 ,C608_=_C2063 ,C608_=_C2064 ,C608_=_C2065 ,\nC608_=_C2066 ,C608_=_C2069 ,C608_=_C2071 ,C608_=_C2072 ,C608_=_C2073 ,C687_=_C704 ,\nC687_=_C1172 ,C687_=_C1268 ,C687_=_C1367 ,C687_=_C1368 ,C687_=_C1370 ,C687_=_C1371 ,\nC687_=_C1372 ,C687_=_C1373 ,C687_=_C1374 ,C687_=_C1375 ,C687_=_C1376 ,C687_=_C1378 ,\nC687_=_C1379 ,C687_=_C1380 ,C687_=_C1381 ,C687_=_C1384 ,C687_=_C1386 ,C687_=_C1387 ,\nC687_=_C1388 ,C687_=_C1389 ,C704_=_C920 ,C704_=_C1283 ,C704_=_C1561 ,C704_=_C1724 ,\nC704_=_C1983 ,C704_=_C2229 ,C704_=_C2701</w:t>
      </w:r>
    </w:p>
    <w:p>
      <w:pPr>
        <w:pStyle w:val="PreformattedText"/>
        <w:bidi w:val="0"/>
        <w:spacing w:before="0" w:after="0"/>
        <w:jc w:val="left"/>
        <w:rPr/>
      </w:pPr>
      <w:r>
        <w:rPr/>
        <w:t xml:space="preserve"> </w:t>
      </w:r>
      <w:r>
        <w:rPr/>
        <w:t>,C704_=_C2759 ,C704_=_C2826 ,C704_=_C2875 ,\nC704_=_C3094 ,C704_=_C3305 ,C704_=_C3609 ,C704_=_C3721 ,C704_=_C3788 ,C704_=_C3821 ,\nC704_=_C3927 ,C704_=_C3934 ,C704_=_C3955 ,C704_=_C3957 ,C704_=_C3958 ,C728_=_C754 ,\nC728_=_C1191 ,C728_=_C1703 ,C728_=_C1849 ,C728_=_C1892 ,C728_=_C1991 ,C728_=_C2203 ,\nC728_=_C2425 ,C728_=_C2957 ,C728_=_C2969 ,C728_=_C3026 ,C728_=_C3316 ,C728_=_C3605 ,\nC728_=_C3622 ,C728_=_C3700 ,C728_=_C3709 ,C728_=_C3710 ,C728_=_C3711 ,C728_=_C3712 ,\nC728_=_C3713 ,C728_=_C3714 ,C728_=_C3715 ,C728_=_C3716 ,C728_=_C3717 ,C728_=_C3718 ,\nC754_=_C1191 ,C754_=_C1703 ,C754_=_C1849 ,C754_=_C1892 ,C754_=_C1991 ,C754_=_C2203 ,\nC754_=_C2425 ,C754_=_C2957 ,C754_=_C2969 ,C754_=_C3026 ,C754_=_C3316 ,C754_=_C3605 ,\nC754_=_C3622 ,C754_=_C3700 ,C754_=_C3709 ,C754_=_C3710 ,C754_=_C3711 ,C754_=_C3712 ,\nC754_=_C3713 ,C754_=_C3714 ,C754_=_C3715 ,C754_=_C3716 ,C754_=_C3717 ,C754_=_C3718 ,\nC779_=_C1282 ,C779_=_C1513 ,C779_=_C1995 ,C779_=_C2014 ,C779_=_C2791 ,C779_=_C2904 ,\nC779_=_C2972 ,C779_=_C3012 ,C779_=_C3608 ,C779_=_C3760 ,C779_=_C3787 ,C779_=_C3906 ,\nC779_=_C3923 ,C779_=_C3924 ,C779_=_C3925 ,C784_=_C785 ,C784_=_C787 ,C784_=_C788 ,\nC784_=_C790 ,C784_=_C791 ,C784_=_C792 ,C784_=_C793 ,C784_=_C794 ,C784_=_C795 ,\nC784_=_C796 ,C784_=_C797 ,C784_=_C798 ,C784_=_C799 ,C784_=_C800 ,C784_=_C801 ,\nC784_=_C803 ,C784_=_C805 ,C784_=_C806 ,C784_=_C808 ,C784_=_C809 ,C784_=_C810 ,\nC785_=_C787 ,C785_=_C788 ,C785_=_C790 ,C785_=_C791 ,C785_=_C792 ,C785_=_C793 ,\nC785_=_C794 ,C785_=_C795 ,C785_=_C796 ,C785_=_C797 ,C785_=_C798 ,C785_=_C799 ,\nC785_=_C800 ,C785_=_C801 ,C785_=_C803 ,C785_=_C805 ,C785_=_C806 ,C785_=_C808 ,\nC785_=_C809 ,C785_=_C810 ,C785_=_C1268 ,C785_=_C1270 ,C785_=_C1282 ,C785_=_C1283 ,\nC785_=_C1285 ,C787_=_C788 ,C787_=_C790 ,C787_=_C791 ,C787_=_C792 ,C787_=_C793 ,\nC787_=_C794 ,C787_=_C795 ,C787_=_C796 ,C787_=_C797 ,C787_=_C798 ,C787_=_C799 ,\nC787_=_C800 ,C787_=_C801 ,C787_=_C803 ,C787_=_C805 ,C787_=_C806 ,C787_=_C808 ,\nC787_=_C809 ,C787_=_C810 ,C788_=_C790 ,C788_=_C791 ,C788_=_C792 ,C788_=_C793 ,\nC788_=_C794 ,C788_=_C795 ,C788_=_C796 ,C788_=_C797 ,C788_=_C798 ,C788_=_C799 ,\nC788_=_C800 ,C788_=_C801 ,C788_=_C803 ,C788_=_C805 ,C788_=_C806 ,C788_=_C808 ,\nC788_=_C809 ,C788_=_C810 ,C788_=_C1766 ,C790_=_C791 ,C790_=_C792 ,C790_=_C793 ,\nC790_=_C794 ,C790_=_C795 ,C790_=_C796 ,C790_=_C797 ,C790_=_C798 ,C790_=_C799 ,\nC790_=_C800 ,C790_=_C801 ,C790_=_C803 ,C790_=_C805 ,C790_=_C806 ,C790_=_C808 ,\nC790_=_C809 ,C790_=_C810 ,C790_=_C2055 ,C791_=_C792 ,C791_=_C793 ,C791_=_C794 ,\nC791_=_C795 ,C791_=_C796 ,C791_=_C797 ,C791_=_C798 ,C791_=_C799 ,C791_=_C800 ,\nC791_=_C801 ,C791_=_C803 ,C791_=_C805 ,C791_=_C806 ,C791_=_C808 ,C791_=_C809 ,\nC791_=_C810 ,C792_=_C793 ,C792_=_C794 ,C792_=_C795 ,C792_=_C796 ,C792_=_C797 ,\nC792_=_C798 ,C792_=_C799 ,C792_=_C800 ,C792_=_C801 ,C792_=_C803 ,C792_=_C805 ,\nC792_=_C806 ,C792_=_C808 ,C792_=_C809 ,C792_=_C810 ,C793_=_C794 ,C793_=_C795 ,\nC793_=_C796 ,C793_=_C797 ,C793_=_C798 ,C793_=_C799 ,C793_=_C800 ,C793_=_C801 ,\nC793_=_C803 ,C793_=_C805 ,C793_=_C806 ,C793_=_C808 ,C793_=_C809 ,C793_=_C810 ,\nC794_=_C795 ,C794_=_C796 ,C794_=_C797 ,C794_=_C798 ,C794_=_C799 ,C794_=_C800 ,\nC794_=_C801 ,C794_=_C803 ,C794_=_C805 ,C794_=_C806 ,C794_=_C808 ,C794_=_C809 ,\nC794_=_C810 ,C794_=_C2791 ,C795_=_C796 ,C795_=_C797 ,C795_=_C798 ,C795_=_C799 ,\nC795_=_C800 ,C795_=_C801 ,C795_=_C803 ,C795_=_C805 ,C795_=_C806 ,C795_=_C808 ,\nC795_=_C809 ,C795_=_C810 ,C795_=_C2062 ,C796_=_C797 ,C796_=_C798 ,C796_=_C799 ,\nC796_=_C800 ,C796_=_C801 ,C796_=_C803 ,C796_=_C805 ,C796_=_C806 ,C796_=_C808 ,\nC796_=_C809 ,C796_=_C810 ,C797_=_C798 ,C797_=_C799 ,C797_=_C800 ,C797_=_C801 ,\nC797_=_C803 ,C797_=_C805 ,C797_=_C806 ,C797_=_C808 ,C797_=_C809 ,C797_=_C810 ,\nC797_=_C1375 ,C798_=_C799 ,C798_=_C800 ,C798_=_C801 ,C798_=_C803 ,C798_=_C805 ,\nC798_=_C806 ,C798_=_C808 ,C798_=_C809 ,C798_=_C810 ,C799_=_C800 ,C799_=_C801 ,\nC799_=_C803 ,C799_=_C805 ,C799_=_C806 ,C799_=_C808 ,C799_=_C809 ,C799_=_C810 ,\nC799_=_C1376 ,C799_=_C2064 ,C799_=_C3605 ,C799_=_C3608 ,C799_=_C3609 ,C799_=_C3612 ,\nC800_=_C801 ,C800_=_C803 ,C800_=_C805 ,C800_=_C806 ,C800_=_C808 ,C800_=_C809 ,\nC800_=_C810 ,C800_=_C1380 ,C800_=_C2066 ,C800_=_C3787 ,C800_=_C3788 ,C800_=_C3790 ,\nC801_=_C803 ,C801_=_C805 ,C801_=_C806 ,C801_=_C808 ,C801_=_C809 ,C801_=_C810 ,\nC803_=_C805 ,C803_=_C806 ,C803_=_C808 ,C803_=_C809 ,C803_=_C810 ,C803_=_C3927 ,\nC805_=_C806 ,C805_=_C808 ,C805_=_C809 ,C805_=_C810 ,C806_=_C808 ,C806_=_C809 ,\nC806_=_C810 ,C806_=_C2069 ,C808_=_C809 ,C808_=_C810 ,C808_=_C3923 ,C809_=_C810 ,\nC810_=_C1388 ,C810_=_C2072 ,C810_=_C3925 ,C810_=_C3958 ,C810_=_C4018 ,C903_=_C989 ,\nC903_=_C1163 ,C903_=_C1285 ,C903_=_C1766 ,C903_=_C1896 ,C903_=_C2031 ,C903_=_C2161 ,\nC903_=_C2285 ,C903_=_C2301 ,C903_=_C2730 ,C903_=_C2985 ,C903_=_C3177 ,C903_=_C3200 ,\nC903_=_C3407 ,C903_=_C3612 ,C903_=_C3779 ,C903_=_C3790 ,C903_=_C3869 ,C903_=_C4016 ,\nC903_=_C4017 ,C903_=_C4018 ,C920_=_C1283 ,C920_=_C1561 ,C920_=_C1724 ,C920_=_C1983 ,\nC920_=_C2229 ,C920_=_C2701 ,C920_=_C2759 ,C920_=_C2826 ,C920_=_C2875 ,C920_=_C3094 ,\nC920_=_C3305 ,C920_=_C3609 ,C920_=_C3721 ,C920_=_C3788 ,C920_=_C3821 ,C920_=_C3927 ,\nC920_=_C3934 ,C920_=_C3955 ,C920_=_C3957 ,C920_=_C3958 ,C989_=_C1163 ,C989_=_C1285 ,\nC989_=_C1766 ,C989_=_C1896 ,C989_=_C2031 ,C989_=_C2161 ,C989_=_C2285 ,C989_=_C2301 ,\nC989_=_C2730 ,C989_=_C2985 ,C989_=_C3177 ,C989_=_C3200 ,C989_=_C3407 ,C989_=_C3612 ,\nC989_=_C3779 ,C989_=_C3790 ,C989_=_C3869 ,C989_=_C4016 ,C989_=_C4017 ,C989_=_C4018 ,\nC1163_=_C1285 ,C1163_=_C1766 ,C1163_=_C1896 ,C1163_=_C2031 ,C1163_=_C2161 ,C1163_=_C2285 ,\nC1163_=_C2301 ,C1163_=_C2730 ,C1163_=_C2985 ,C1163_=_C3177 ,C1163_=_C3200 ,C1163_=_C3407 ,\nC1163_=_C3612 ,C1163_=_C3779 ,C1163_=_C3790 ,C1163_=_C3869 ,C1163_=_C4016 ,C1163_=_C4017 ,\nC1163_=_C4018 ,C1172_=_C1191 ,C1172_=_C1268 ,C1172_=_C1367 ,C1172_=_C1368 ,C1172_=_C1370 ,\nC1172_=_C1371 ,C1172_=_C1372 ,C1172_=_C1373 ,C1172_=_C1374 ,C1172_=_C1375 ,C1172_=_C1376 ,\nC1172_=_C1378 ,C1172_=_C1379 ,C1172_=_C1380 ,C1172_=_C1381 ,C1172_=_C1384 ,C1172_=_C1386 ,\nC1172_=_C1387 ,C1172_=_C1388 ,C1172_=_C1389 ,C1191_=_C1703 ,C1191_=_C1849 ,C1191_=_C1892 ,\nC1191_=_C1991 ,C1191_=_C2203 ,C1191_=_C2425 ,C1191_=_C2957 ,C1191_=_C2969 ,C1191_=_C3026 ,\nC1191_=_C3316 ,C1191_=_C3605 ,C1191_=_C3622 ,C1191_=_C3700 ,C1191_=_C3709 ,C1191_=_C3710 ,\nC1191_=_C3711 ,C1191_=_C3712 ,C1191_=_C3713 ,C1191_=_C3714 ,C1191_=_C3715 ,C1191_=_C3716 ,\nC1191_=_C3717 ,C1191_=_C3718 ,C1202_=_C1270 ,C1202_=_C1345 ,C1202_=_C1570 ,C1202_=_C1694 ,\nC1202_=_C1730 ,C1202_=_C2055 ,C1202_=_C2056 ,C1202_=_C2057 ,C1202_=_C2058 ,C1202_=_C2059 ,\nC1202_=_C2060 ,C1202_=_C2061 ,C1202_=_C2062 ,C1202_=_C2063 ,C1202_=_C2064 ,C1202_=_C2065 ,\nC1202_=_C2066 ,C1202_=_C2069 ,C1202_=_C2071 ,C1202_=_C2072 ,C1202_=_C2073 ,C1268_=_C1270 ,\nC1268_=_C1282 ,C1268_=_C1283 ,C1268_=_C1285 ,C1268_=_C1367 ,C1268_=_C1368 ,C1268_=_C1370 ,\nC1268_=_C1371 ,C1268_=_C1372 ,C1268_=_C1373 ,C1268_=_C1374 ,C1268_=_C1375 ,C1268_=_C1376 ,\nC1268_=_C1378 ,C1268_=_C1379 ,C1268_=_C1380 ,C1268_=_C1381 ,C1268_=_C1384 ,C1268_=_C1386 ,\nC1268_=_C1387 ,C1268_=_C1388 ,C1268_=_C1389 ,C1270_=_C1282 ,C1270_=_C1283 ,C1270_=_C1285 ,\nC1270_=_C1345 ,C1270_=_C1570 ,C1270_=_C1694 ,C1270_=_C1730 ,C1270_=_C2055 ,C1270_=_C2056 ,\nC1270_=_C2057 ,C1270_=_C2058 ,C1270_=_C2059 ,C1270_=_C2060 ,C1270_=_C2061 ,C1270_=_C2062 ,\nC1270_=_C2063 ,C1270_=_C2064 ,C1270_=_C2065 ,C1270_=_C2066 ,C1270_=_C2069 ,C1270_=_C2071 ,\nC1270_=_C2072 ,C1270_=_C2073 ,C1282_=_C1283 ,C1282_=_C1285 ,C1282_=_C1513 ,C1282_=_C1995 ,\nC1282_=_C2014 ,C1282_=_C2791 ,C1282_=_C2904 ,C1282_=_C2972 ,C1282_=_C3012 ,C1282_=_C3608 ,\nC1282_=_C3760 ,C1282_=_C3787 ,C1282_=_C3906 ,C1282_=_C3923 ,C1282_=_C3924 ,C1282_=_C3925 ,\nC1283_=_C1285 ,C1283_=_C1561 ,C1283_=_C1724 ,C1283_=_C1983 ,C1283_=_C2229 ,C1283_=_C2701 ,\nC1283_=_C2759 ,C1283_=_C2826 ,C1283_=_C2875 ,C1283_=_C3094 ,C1283_=_C3305 ,C1283_=_C3609 ,\nC1283_=_C3721 ,C1283_=_C3788 ,C1283_=_C3821 ,C1283_=_C3927 ,C1283_=_C3934 ,C1283_=_C3955 ,\nC1283_=_C3957 ,C1283_=_C3958 ,C1285_=_C1766 ,C1285_=_C1896 ,C1285_=_C2031 ,C1285_=_C2161 ,\nC1285_=_C2285 ,C1285_=_C2301 ,C1285_=_C2730 ,C1285_=_C2985 ,C1285_=_C3177 ,C1285_=_C3200 ,\nC1285_=_C3407 ,C1285_=_C3612 ,C1285_=_C3779 ,C1285_=_C3790 ,C1285_=_C3869 ,C1285_=_C4016 ,\nC1285_=_C4017 ,C1285_=_C4018 ,C1345_=_C1570 ,C1345_=_C1694 ,C1345_=_C1730 ,C1345_=_C2055 ,\nC1345_=_C2056 ,C1345_=_C2057 ,C1345_=_C2058 ,C1345_=_C2059 ,C1345_=_C2060 ,C1345_=_C2061 ,\nC1345_=_C2062 ,C1345_=_C2063 ,C1345_=_C2064 ,C1345_=_C2065 ,C1345_=_C2066 ,C1345_=_C2069 ,\nC1345_=_C2071 ,C1345_=_C2072 ,C1345_=_C2073 ,C1367_=_C1368 ,C1367_=_C1370 ,C1367_=_C1371 ,\nC1367_=_C1372 ,C1367_=_C1373 ,C1367_=_C1374 ,C1367_=_C1375 ,C1367_=_C1376 ,C1367_=_C1378 ,\nC1367_=_C1379 ,C1367_=_C1380 ,C1367_=_C1381 ,C1367_=_C1384 ,C1367_=_C1386 ,C1367_=_C1387 ,\nC1367_=_C1388 ,C1367_=_C1389 ,C1367_=_C1694 ,C1367_=_C1703 ,C1368_=_C1370 ,C1368_=_C1371 ,\nC1368_=_C1372 ,C1368_=_C1373 ,C1368_=_C1374 ,C1368_=_C1375 ,C1368_=_C1376 ,C1368_=_C1378 ,\nC1368_=_C1379 ,C1368_=_C1380 ,C1368_=_C1381 ,C1368_=_C1384 ,C1368_=_C1386 ,C1368_=_C1387 ,\nC1368_=_C1388 ,C1368_=_C1389 ,C1370_=_C1371 ,C1370_=_C1372 ,C1370_=_C1373 ,C1370_=_C1374 ,\nC1370_=_C1375 ,C1370_=_C1376 ,C1370_=_C1378 ,C1370_=_C1379 ,C1370_=_C1380 ,C1370_=_C1381 ,\nC1370_=_C1384 ,C1370_=_C1386 ,C1370_=_C1387 ,C1370_=_C1388 ,C1370_=_C1389 ,C1370_=_C2203 ,\nC1371_=_C1372 ,C1371_=_C1373 ,C1371_=_C1374 ,C1371_=_C1375 ,C1371_=_C1376 ,C1371_=_C1378 ,\nC1371_=_C1379 ,C1371_=_C1380 ,C1371_=_C1381 ,C1371_=_C1384 ,C1371_=_C1386 ,C1371_=_C1387 ,\nC1371_=_C1388 ,C1371_=_C1389 ,C1371_=_C2425 ,C1372_=_C1373 ,C1372_=_C1374 ,C1372_=_C1375 ,\nC1372_=_C1376 ,C1372_=_C1378 ,C1372_=_C1379 ,C1372_=_C1380 ,C1372_=_C1381 ,C1372_=_C1384 ,\nC1372_=_C1386 ,C1372_=_C1387 ,C1372_=_C1388 ,C1372_=_C1389 ,C1372_=_C2957 ,C1373_=_C1374 ,\nC1373_=_C1375 ,C1373_=_C1376 ,C1373_=_C1378 ,C1373_=_C1379 ,C1373_=_C1380 ,C1373_=_C1381</w:t>
      </w:r>
    </w:p>
    <w:p>
      <w:pPr>
        <w:pStyle w:val="PreformattedText"/>
        <w:bidi w:val="0"/>
        <w:spacing w:before="0" w:after="0"/>
        <w:jc w:val="left"/>
        <w:rPr/>
      </w:pPr>
      <w:r>
        <w:rPr/>
        <w:t xml:space="preserve"> </w:t>
      </w:r>
      <w:r>
        <w:rPr/>
        <w:t>,\nC1373_=_C1384 ,C1373_=_C1386 ,C1373_=_C1387 ,C1373_=_C1388 ,C1373_=_C1389 ,C1373_=_C3094 ,\nC1374_=_C1375 ,C1374_=_C1376 ,C1374_=_C1378 ,C1374_=_C1379 ,C1374_=_C1380 ,C1374_=_C1381 ,\nC1374_=_C1384 ,C1374_=_C1386 ,C1374_=_C1387 ,C1374_=_C1388 ,C1374_=_C1389 ,C1374_=_C3407 ,\nC1375_=_C1376 ,C1375_=_C1378 ,C1375_=_C1379 ,C1375_=_C1380 ,C1375_=_C1381 ,C1375_=_C1384 ,\nC1375_=_C1386 ,C1375_=_C1387 ,C1375_=_C1388 ,C1375_=_C1389 ,C1376_=_C1378 ,C1376_=_C1379 ,\nC1376_=_C1380 ,C1376_=_C1381 ,C1376_=_C1384 ,C1376_=_C1386 ,C1376_=_C1387 ,C1376_=_C1388 ,\nC1376_=_C1389 ,C1376_=_C2064 ,C1376_=_C3605 ,C1376_=_C3608 ,C1376_=_C3609 ,C1376_=_C3612 ,\nC1378_=_C1379 ,C1378_=_C1380 ,C1378_=_C1381 ,C1378_=_C1384 ,C1378_=_C1386 ,C1378_=_C1387 ,\nC1378_=_C1388 ,C1378_=_C1389 ,C1379_=_C1380 ,C1379_=_C1381 ,C1379_=_C1384 ,C1379_=_C1386 ,\nC1379_=_C1387 ,C1379_=_C1388 ,C1379_=_C1389 ,C1379_=_C3710 ,C1380_=_C1381 ,C1380_=_C1384 ,\nC1380_=_C1386 ,C1380_=_C1387 ,C1380_=_C1388 ,C1380_=_C1389 ,C1380_=_C2066 ,C1380_=_C3787 ,\nC1380_=_C3788 ,C1380_=_C3790 ,C1381_=_C1384 ,C1381_=_C1386 ,C1381_=_C1387 ,C1381_=_C1388 ,\nC1381_=_C1389 ,C1381_=_C3869 ,C1384_=_C1386 ,C1384_=_C1387 ,C1384_=_C1388 ,C1384_=_C1389 ,\nC1386_=_C1387 ,C1386_=_C1388 ,C1386_=_C1389 ,C1386_=_C3957 ,C1387_=_C1388 ,C1387_=_C1389 ,\nC1388_=_C1389 ,C1388_=_C2072 ,C1388_=_C3925 ,C1388_=_C3958 ,C1388_=_C4018 ,C1389_=_C3718 ,\nC1513_=_C1995 ,C1513_=_C2014 ,C1513_=_C2791 ,C1513_=_C2904 ,C1513_=_C2972 ,C1513_=_C3012 ,\nC1513_=_C3608 ,C1513_=_C3760 ,C1513_=_C3787 ,C1513_=_C3906 ,C1513_=_C3923 ,C1513_=_C3924 ,\nC1513_=_C3925 ,C1561_=_C1724 ,C1561_=_C1983 ,C1561_=_C2229 ,C1561_=_C2701 ,C1561_=_C2759 ,\nC1561_=_C2826 ,C1561_=_C2875 ,C1561_=_C3094 ,C1561_=_C3305 ,C1561_=_C3609 ,C1561_=_C3721 ,\nC1561_=_C3788 ,C1561_=_C3821 ,C1561_=_C3927 ,C1561_=_C3934 ,C1561_=_C3955 ,C1561_=_C3957 ,\nC1561_=_C3958 ,C1570_=_C1694 ,C1570_=_C1730 ,C1570_=_C2055 ,C1570_=_C2056 ,C1570_=_C2057 ,\nC1570_=_C2058 ,C1570_=_C2059 ,C1570_=_C2060 ,C1570_=_C2061 ,C1570_=_C2062 ,C1570_=_C2063 ,\nC1570_=_C2064 ,C1570_=_C2065 ,C1570_=_C2066 ,C1570_=_C2069 ,C1570_=_C2071 ,C1570_=_C2072 ,\nC1570_=_C2073 ,C1694_=_C1703 ,C1694_=_C1730 ,C1694_=_C2055 ,C1694_=_C2056 ,C1694_=_C2057 ,\nC1694_=_C2058 ,C1694_=_C2059 ,C1694_=_C2060 ,C1694_=_C2061 ,C1694_=_C2062 ,C1694_=_C2063 ,\nC1694_=_C2064 ,C1694_=_C2065 ,C1694_=_C2066 ,C1694_=_C2069 ,C1694_=_C2071 ,C1694_=_C2072 ,\nC1694_=_C2073 ,C1703_=_C1849 ,C1703_=_C1892 ,C1703_=_C1991 ,C1703_=_C2203 ,C1703_=_C2425 ,\nC1703_=_C2957 ,C1703_=_C2969 ,C1703_=_C3026 ,C1703_=_C3316 ,C1703_=_C3605 ,C1703_=_C3622 ,\nC1703_=_C3700 ,C1703_=_C3709 ,C1703_=_C3710 ,C1703_=_C3711 ,C1703_=_C3712 ,C1703_=_C3713 ,\nC1703_=_C3714 ,C1703_=_C3715 ,C1703_=_C3716 ,C1703_=_C3717 ,C1703_=_C3718 ,C1724_=_C1983 ,\nC1724_=_C2229 ,C1724_=_C2701 ,C1724_=_C2759 ,C1724_=_C2826 ,C1724_=_C2875 ,C1724_=_C3094 ,\nC1724_=_C3305 ,C1724_=_C3609 ,C1724_=_C3721 ,C1724_=_C3788 ,C1724_=_C3821 ,C1724_=_C3927 ,\nC1724_=_C3934 ,C1724_=_C3955 ,C1724_=_C3957 ,C1724_=_C3958 ,C1730_=_C2055 ,C1730_=_C2056 ,\nC1730_=_C2057 ,C1730_=_C2058 ,C1730_=_C2059 ,C1730_=_C2060 ,C1730_=_C2061 ,C1730_=_C2062 ,\nC1730_=_C2063 ,C1730_=_C2064 ,C1730_=_C2065 ,C1730_=_C2066 ,C1730_=_C2069 ,C1730_=_C2071 ,\nC1730_=_C2072 ,C1730_=_C2073 ,C1766_=_C1896 ,C1766_=_C2031 ,C1766_=_C2161 ,C1766_=_C2285 ,\nC1766_=_C2301 ,C1766_=_C2730 ,C1766_=_C2985 ,C1766_=_C3177 ,C1766_=_C3200 ,C1766_=_C3407 ,\nC1766_=_C3612 ,C1766_=_C3779 ,C1766_=_C3790 ,C1766_=_C3869 ,C1766_=_C4016 ,C1766_=_C4017 ,\nC1766_=_C4018 ,C1849_=_C1892 ,C1849_=_C1991 ,C1849_=_C2203 ,C1849_=_C2425 ,C1849_=_C2957 ,\nC1849_=_C2969 ,C1849_=_C3026 ,C1849_=_C3316 ,C1849_=_C3605 ,C1849_=_C3622 ,C1849_=_C3700 ,\nC1849_=_C3709 ,C1849_=_C3710 ,C1849_=_C3711 ,C1849_=_C3712 ,C1849_=_C3713 ,C1849_=_C3714 ,\nC1849_=_C3715 ,C1849_=_C3716 ,C1849_=_C3717 ,C1849_=_C3718 ,C1892_=_C1896 ,C1892_=_C1991 ,\nC1892_=_C2203 ,C1892_=_C2425 ,C1892_=_C2957 ,C1892_=_C2969 ,C1892_=_C3026 ,C1892_=_C3316 ,\nC1892_=_C3605 ,C1892_=_C3622 ,C1892_=_C3700 ,C1892_=_C3709 ,C1892_=_C3710 ,C1892_=_C3711 ,\nC1892_=_C3712 ,C1892_=_C3713 ,C1892_=_C3714 ,C1892_=_C3715 ,C1892_=_C3716 ,C1892_=_C3717 ,\nC1892_=_C3718 ,C1896_=_C2031 ,C1896_=_C2161 ,C1896_=_C2285 ,C1896_=_C2301 ,C1896_=_C2730 ,\nC1896_=_C2985 ,C1896_=_C3177 ,C1896_=_C3200 ,C1896_=_C3407 ,C1896_=_C3612 ,C1896_=_C3779 ,\nC1896_=_C3790 ,C1896_=_C3869 ,C1896_=_C4016 ,C1896_=_C4017 ,C1896_=_C4018 ,C1983_=_C2229 ,\nC1983_=_C2701 ,C1983_=_C2759 ,C1983_=_C2826 ,C1983_=_C2875 ,C1983_=_C3094 ,C1983_=_C3305 ,\nC1983_=_C3609 ,C1983_=_C3721 ,C1983_=_C3788 ,C1983_=_C3821 ,C1983_=_C3927 ,C1983_=_C3934 ,\nC1983_=_C3955 ,C1983_=_C3957 ,C1983_=_C3958 ,C1991_=_C1995 ,C1991_=_C2203 ,C1991_=_C2425 ,\nC1991_=_C2957 ,C1991_=_C2969 ,C1991_=_C3026 ,C1991_=_C3316 ,C1991_=_C3605 ,C1991_=_C3622 ,\nC1991_=_C3700 ,C1991_=_C3709 ,C1991_=_C3710 ,C1991_=_C3711 ,C1991_=_C3712 ,C1991_=_C3713 ,\nC1991_=_C3714 ,C1991_=_C3715 ,C1991_=_C3716 ,C1991_=_C3717 ,C1991_=_C3718 ,C1995_=_C2014 ,\nC1995_=_C2791 ,C1995_=_C2904 ,C1995_=_C2972 ,C1995_=_C3012 ,C1995_=_C3608 ,C1995_=_C3760 ,\nC1995_=_C3787 ,C1995_=_C3906 ,C1995_=_C3923 ,C1995_=_C3924 ,C1995_=_C3925 ,C2014_=_C2791 ,\nC2014_=_C2904 ,C2014_=_C2972 ,C2014_=_C3012 ,C2014_=_C3608 ,C2014_=_C3760 ,C2014_=_C3787 ,\nC2014_=_C3906 ,C2014_=_C3923 ,C2014_=_C3924 ,C2014_=_C3925 ,C2031_=_C2161 ,C2031_=_C2285 ,\nC2031_=_C2301 ,C2031_=_C2730 ,C2031_=_C2985 ,C2031_=_C3177 ,C2031_=_C3200 ,C2031_=_C3407 ,\nC2031_=_C3612 ,C2031_=_C3779 ,C2031_=_C3790 ,C2031_=_C3869 ,C2031_=_C4016 ,C2031_=_C4017 ,\nC2031_=_C4018 ,C2055_=_C2056 ,C2055_=_C2057 ,C2055_=_C2058 ,C2055_=_C2059 ,C2055_=_C2060 ,\nC2055_=_C2061 ,C2055_=_C2062 ,C2055_=_C2063 ,C2055_=_C2064 ,C2055_=_C2065 ,C2055_=_C2066 ,\nC2055_=_C2069 ,C2055_=_C2071 ,C2055_=_C2072 ,C2055_=_C2073 ,C2056_=_C2057 ,C2056_=_C2058 ,\nC2056_=_C2059 ,C2056_=_C2060 ,C2056_=_C2061 ,C2056_=_C2062 ,C2056_=_C2063 ,C2056_=_C2064 ,\nC2056_=_C2065 ,C2056_=_C2066 ,C2056_=_C2069 ,C2056_=_C2071 ,C2056_=_C2072 ,C2056_=_C2073 ,\nC2057_=_C2058 ,C2057_=_C2059 ,C2057_=_C2060 ,C2057_=_C2061 ,C2057_=_C2062 ,C2057_=_C2063 ,\nC2057_=_C2064 ,C2057_=_C2065 ,C2057_=_C2066 ,C2057_=_C2069 ,C2057_=_C2071 ,C2057_=_C2072 ,\nC2057_=_C2073 ,C2058_=_C2059 ,C2058_=_C2060 ,C2058_=_C2061 ,C2058_=_C2062 ,C2058_=_C2063 ,\nC2058_=_C2064 ,C2058_=_C2065 ,C2058_=_C2066 ,C2058_=_C2069 ,C2058_=_C2071 ,C2058_=_C2072 ,\nC2058_=_C2073 ,C2058_=_C2759 ,C2059_=_C2060 ,C2059_=_C2061 ,C2059_=_C2062 ,C2059_=_C2063 ,\nC2059_=_C2064 ,C2059_=_C2065 ,C2059_=_C2066 ,C2059_=_C2069 ,C2059_=_C2071 ,C2059_=_C2072 ,\nC2059_=_C2073 ,C2060_=_C2061 ,C2060_=_C2062 ,C2060_=_C2063 ,C2060_=_C2064 ,C2060_=_C2065 ,\nC2060_=_C2066 ,C2060_=_C2069 ,C2060_=_C2071 ,C2060_=_C2072 ,C2060_=_C2073 ,C2061_=_C2062 ,\nC2061_=_C2063 ,C2061_=_C2064 ,C2061_=_C2065 ,C2061_=_C2066 ,C2061_=_C2069 ,C2061_=_C2071 ,\nC2061_=_C2072 ,C2061_=_C2073 ,C2062_=_C2063 ,C2062_=_C2064 ,C2062_=_C2065 ,C2062_=_C2066 ,\nC2062_=_C2069 ,C2062_=_C2071 ,C2062_=_C2072 ,C2062_=_C2073 ,C2063_=_C2064 ,C2063_=_C2065 ,\nC2063_=_C2066 ,C2063_=_C2069 ,C2063_=_C2071 ,C2063_=_C2072 ,C2063_=_C2073 ,C2064_=_C2065 ,\nC2064_=_C2066 ,C2064_=_C2069 ,C2064_=_C2071 ,C2064_=_C2072 ,C2064_=_C2073 ,C2064_=_C3605 ,\nC2064_=_C3608 ,C2064_=_C3609 ,C2064_=_C3612 ,C2065_=_C2066 ,C2065_=_C2069 ,C2065_=_C2071 ,\nC2065_=_C2072 ,C2065_=_C2073 ,C2065_=_C3622 ,C2066_=_C2069 ,C2066_=_C2071 ,C2066_=_C2072 ,\nC2066_=_C2073 ,C2066_=_C3787 ,C2066_=_C3788 ,C2066_=_C3790 ,C2069_=_C2071 ,C2069_=_C2072 ,\nC2069_=_C2073 ,C2071_=_C2072 ,C2071_=_C2073 ,C2072_=_C2073 ,C2072_=_C3925 ,C2072_=_C3958 ,\nC2072_=_C4018 ,C2161_=_C2285 ,C2161_=_C2301 ,C2161_=_C2730 ,C2161_=_C2985 ,C2161_=_C3177 ,\nC2161_=_C3200 ,C2161_=_C3407 ,C2161_=_C3612 ,C2161_=_C3779 ,C2161_=_C3790 ,C2161_=_C3869 ,\nC2161_=_C4016 ,C2161_=_C4017 ,C2161_=_C4018 ,C2203_=_C2425 ,C2203_=_C2957 ,C2203_=_C2969 ,\nC2203_=_C3026 ,C2203_=_C3316 ,C2203_=_C3605 ,C2203_=_C3622 ,C2203_=_C3700 ,C2203_=_C3709 ,\nC2203_=_C3710 ,C2203_=_C3711 ,C2203_=_C3712 ,C2203_=_C3713 ,C2203_=_C3714 ,C2203_=_C3715 ,\nC2203_=_C3716 ,C2203_=_C3717 ,C2203_=_C3718 ,C2229_=_C2701 ,C2229_=_C2759 ,C2229_=_C2826 ,\nC2229_=_C2875 ,C2229_=_C3094 ,C2229_=_C3305 ,C2229_=_C3609 ,C2229_=_C3721 ,C2229_=_C3788 ,\nC2229_=_C3821 ,C2229_=_C3927 ,C2229_=_C3934 ,C2229_=_C3955 ,C2229_=_C3957 ,C2229_=_C3958 ,\nC2285_=_C2301 ,C2285_=_C2730 ,C2285_=_C2985 ,C2285_=_C3177 ,C2285_=_C3200 ,C2285_=_C3407 ,\nC2285_=_C3612 ,C2285_=_C3779 ,C2285_=_C3790 ,C2285_=_C3869 ,C2285_=_C4016 ,C2285_=_C4017 ,\nC2285_=_C4018 ,C2301_=_C2730 ,C2301_=_C2985 ,C2301_=_C3177 ,C2301_=_C3200 ,C2301_=_C3407 ,\nC2301_=_C3612 ,C2301_=_C3779 ,C2301_=_C3790 ,C2301_=_C3869 ,C2301_=_C4016 ,C2301_=_C4017 ,\nC2301_=_C4018 ,C2425_=_C2957 ,C2425_=_C2969 ,C2425_=_C3026 ,C2425_=_C3316 ,C2425_=_C3605 ,\nC2425_=_C3622 ,C2425_=_C3700 ,C2425_=_C3709 ,C2425_=_C3710 ,C2425_=_C3711 ,C2425_=_C3712 ,\nC2425_=_C3713 ,C2425_=_C3714 ,C2425_=_C3715 ,C2425_=_C3716 ,C2425_=_C3717 ,C2425_=_C3718 ,\nC2701_=_C2759 ,C2701_=_C2826 ,C2701_=_C2875 ,C2701_=_C3094 ,C2701_=_C3305 ,C2701_=_C3609 ,\nC2701_=_C3721 ,C2701_=_C3788 ,C2701_=_C3821 ,C2701_=_C3927 ,C2701_=_C3934 ,C2701_=_C3955 ,\nC2701_=_C3957 ,C2701_=_C3958 ,C2730_=_C2985 ,C2730_=_C3177 ,C2730_=_C3200 ,C2730_=_C3407 ,\nC2730_=_C3612 ,C2730_=_C3779 ,C2730_=_C3790 ,C2730_=_C3869 ,C2730_=_C4016 ,C2730_=_C4017 ,\nC2730_=_C4018 ,C2759_=_C2826 ,C2759_=_C2875 ,C2759_=_C3094 ,C2759_=_C3305 ,C2759_=_C3609 ,\nC2759_=_C3721 ,C2759_=_C3788 ,C2759_=_C3821 ,C2759_=_C3927 ,C2759_=_C3934 ,C2759_=_C3955 ,\nC2759_=_C3957 ,C2759_=_C3958 ,C2791_=_C2904 ,C2791_=_C2972 ,C2791_=_C3012 ,C2791_=_C3608 ,\nC2791_=_C3760 ,C2791_=_C3787 ,C2791_=_C3906 ,C2791_=_C3923 ,C2791_=_C3924 ,C2791_=_C3925 ,\nC2826_=_C2875 ,C2826_=_C3094 ,C2826_=_C3305 ,C2826_=_C3609 ,C2826_=_C3721 ,C2826_=_C3788 ,\nC2826_=_C3821 ,C2826_=_C3927 ,C2826_=_C3934 ,C2826_=_C3955 ,C2826_=_C3957 ,C2826_=_C3958 ,\nC2875_=_C3094 ,C2875_=_C3305 ,C2875_=_C3609 ,C2875_=_C3721</w:t>
      </w:r>
    </w:p>
    <w:p>
      <w:pPr>
        <w:pStyle w:val="PreformattedText"/>
        <w:bidi w:val="0"/>
        <w:spacing w:before="0" w:after="0"/>
        <w:jc w:val="left"/>
        <w:rPr/>
      </w:pPr>
      <w:r>
        <w:rPr/>
        <w:t xml:space="preserve"> </w:t>
      </w:r>
      <w:r>
        <w:rPr/>
        <w:t>,C2875_=_C3788 ,C2875_=_C3821 ,\nC2875_=_C3927 ,C2875_=_C3934 ,C2875_=_C3955 ,C2875_=_C3957 ,C2875_=_C3958 ,C2904_=_C2972 ,\nC2904_=_C3012 ,C2904_=_C3608 ,C2904_=_C3760 ,C2904_=_C3787 ,C2904_=_C3906 ,C2904_=_C3923 ,\nC2904_=_C3924 ,C2904_=_C3925 ,C2957_=_C2969 ,C2957_=_C3026 ,C2957_=_C3316 ,C2957_=_C3605 ,\nC2957_=_C3622 ,C2957_=_C3700 ,C2957_=_C3709 ,C2957_=_C3710 ,C2957_=_C3711 ,C2957_=_C3712 ,\nC2957_=_C3713 ,C2957_=_C3714 ,C2957_=_C3715 ,C2957_=_C3716 ,C2957_=_C3717 ,C2957_=_C3718 ,\nC2969_=_C2972 ,C2969_=_C3026 ,C2969_=_C3316 ,C2969_=_C3605 ,C2969_=_C3622 ,C2969_=_C3700 ,\nC2969_=_C3709 ,C2969_=_C3710 ,C2969_=_C3711 ,C2969_=_C3712 ,C2969_=_C3713 ,C2969_=_C3714 ,\nC2969_=_C3715 ,C2969_=_C3716 ,C2969_=_C3717 ,C2969_=_C3718 ,C2972_=_C3012 ,C2972_=_C3608 ,\nC2972_=_C3760 ,C2972_=_C3787 ,C2972_=_C3906 ,C2972_=_C3923 ,C2972_=_C3924 ,C2972_=_C3925 ,\nC2985_=_C3177 ,C2985_=_C3200 ,C2985_=_C3407 ,C2985_=_C3612 ,C2985_=_C3779 ,C2985_=_C3790 ,\nC2985_=_C3869 ,C2985_=_C4016 ,C2985_=_C4017 ,C2985_=_C4018 ,C3012_=_C3608 ,C3012_=_C3760 ,\nC3012_=_C3787 ,C3012_=_C3906 ,C3012_=_C3923 ,C3012_=_C3924 ,C3012_=_C3925 ,C3026_=_C3316 ,\nC3026_=_C3605 ,C3026_=_C3622 ,C3026_=_C3700 ,C3026_=_C3709 ,C3026_=_C3710 ,C3026_=_C3711 ,\nC3026_=_C3712 ,C3026_=_C3713 ,C3026_=_C3714 ,C3026_=_C3715 ,C3026_=_C3716 ,C3026_=_C3717 ,\nC3026_=_C3718 ,C3094_=_C3305 ,C3094_=_C3609 ,C3094_=_C3721 ,C3094_=_C3788 ,C3094_=_C3821 ,\nC3094_=_C3927 ,C3094_=_C3934 ,C3094_=_C3955 ,C3094_=_C3957 ,C3094_=_C3958 ,C3177_=_C3200 ,\nC3177_=_C3407 ,C3177_=_C3612 ,C3177_=_C3779 ,C3177_=_C3790 ,C3177_=_C3869 ,C3177_=_C4016 ,\nC3177_=_C4017 ,C3177_=_C4018 ,C3200_=_C3407 ,C3200_=_C3612 ,C3200_=_C3779 ,C3200_=_C3790 ,\nC3200_=_C3869 ,C3200_=_C4016 ,C3200_=_C4017 ,C3200_=_C4018 ,C3305_=_C3609 ,C3305_=_C3721 ,\nC3305_=_C3788 ,C3305_=_C3821 ,C3305_=_C3927 ,C3305_=_C3934 ,C3305_=_C3955 ,C3305_=_C3957 ,\nC3305_=_C3958 ,C3316_=_C3605 ,C3316_=_C3622 ,C3316_=_C3700 ,C3316_=_C3709 ,C3316_=_C3710 ,\nC3316_=_C3711 ,C3316_=_C3712 ,C3316_=_C3713 ,C3316_=_C3714 ,C3316_=_C3715 ,C3316_=_C3716 ,\nC3316_=_C3717 ,C3316_=_C3718 ,C3407_=_C3612 ,C3407_=_C3779 ,C3407_=_C3790 ,C3407_=_C3869 ,\nC3407_=_C4016 ,C3407_=_C4017 ,C3407_=_C4018 ,C3605_=_C3608 ,C3605_=_C3609 ,C3605_=_C3612 ,\nC3605_=_C3622 ,C3605_=_C3700 ,C3605_=_C3709 ,C3605_=_C3710 ,C3605_=_C3711 ,C3605_=_C3712 ,\nC3605_=_C3713 ,C3605_=_C3714 ,C3605_=_C3715 ,C3605_=_C3716 ,C3605_=_C3717 ,C3605_=_C3718 ,\nC3608_=_C3609 ,C3608_=_C3612 ,C3608_=_C3760 ,C3608_=_C3787 ,C3608_=_C3906 ,C3608_=_C3923 ,\nC3608_=_C3924 ,C3608_=_C3925 ,C3609_=_C3612 ,C3609_=_C3721 ,C3609_=_C3788 ,C3609_=_C3821 ,\nC3609_=_C3927 ,C3609_=_C3934 ,C3609_=_C3955 ,C3609_=_C3957 ,C3609_=_C3958 ,C3612_=_C3779 ,\nC3612_=_C3790 ,C3612_=_C3869 ,C3612_=_C4016 ,C3612_=_C4017 ,C3612_=_C4018 ,C3622_=_C3700 ,\nC3622_=_C3709 ,C3622_=_C3710 ,C3622_=_C3711 ,C3622_=_C3712 ,C3622_=_C3713 ,C3622_=_C3714 ,\nC3622_=_C3715 ,C3622_=_C3716 ,C3622_=_C3717 ,C3622_=_C3718 ,C3700_=_C3709 ,C3700_=_C3710 ,\nC3700_=_C3711 ,C3700_=_C3712 ,C3700_=_C3713 ,C3700_=_C3714 ,C3700_=_C3715 ,C3700_=_C3716 ,\nC3700_=_C3717 ,C3700_=_C3718 ,C3709_=_C3710 ,C3709_=_C3711 ,C3709_=_C3712 ,C3709_=_C3713 ,\nC3709_=_C3714 ,C3709_=_C3715 ,C3709_=_C3716 ,C3709_=_C3717 ,C3709_=_C3718 ,C3709_=_C3721 ,\nC3710_=_C3711 ,C3710_=_C3712 ,C3710_=_C3713 ,C3710_=_C3714 ,C3710_=_C3715 ,C3710_=_C3716 ,\nC3710_=_C3717 ,C3710_=_C3718 ,C3711_=_C3712 ,C3711_=_C3713 ,C3711_=_C3714 ,C3711_=_C3715 ,\nC3711_=_C3716 ,C3711_=_C3717 ,C3711_=_C3718 ,C3711_=_C3906 ,C3712_=_C3713 ,C3712_=_C3714 ,\nC3712_=_C3715 ,C3712_=_C3716 ,C3712_=_C3717 ,C3712_=_C3718 ,C3713_=_C3714 ,C3713_=_C3715 ,\nC3713_=_C3716 ,C3713_=_C3717 ,C3713_=_C3718 ,C3714_=_C3715 ,C3714_=_C3716 ,C3714_=_C3717 ,\nC3714_=_C3718 ,C3715_=_C3716 ,C3715_=_C3717 ,C3715_=_C3718 ,C3716_=_C3717 ,C3716_=_C3718 ,\nC3717_=_C3718 ,C3721_=_C3788 ,C3721_=_C3821 ,C3721_=_C3927 ,C3721_=_C3934 ,C3721_=_C3955 ,\nC3721_=_C3957 ,C3721_=_C3958 ,C3760_=_C3787 ,C3760_=_C3906 ,C3760_=_C3923 ,C3760_=_C3924 ,\nC3760_=_C3925 ,C3779_=_C3790 ,C3779_=_C3869 ,C3779_=_C4016 ,C3779_=_C4017 ,C3779_=_C4018 ,\nC3787_=_C3788 ,C3787_=_C3790 ,C3787_=_C3906 ,C3787_=_C3923 ,C3787_=_C3924 ,C3787_=_C3925 ,\nC3788_=_C3790 ,C3788_=_C3821 ,C3788_=_C3927 ,C3788_=_C3934 ,C3788_=_C3955 ,C3788_=_C3957 ,\nC3788_=_C3958 ,C3790_=_C3869 ,C3790_=_C4016 ,C3790_=_C4017 ,C3790_=_C4018 ,C3821_=_C3927 ,\nC3821_=_C3934 ,C3821_=_C3955 ,C3821_=_C3957 ,C3821_=_C3958 ,C3869_=_C4016 ,C3869_=_C4017 ,\nC3869_=_C4018 ,C3906_=_C3923 ,C3906_=_C3924 ,C3906_=_C3925 ,C3923_=_C3924 ,C3923_=_C3925 ,\nC3924_=_C3925 ,C3925_=_C3958 ,C3925_=_C4018 ,C3927_=_C3934 ,C3927_=_C3955 ,C3927_=_C3957 ,\nC3927_=_C3958 ,C3934_=_C3955 ,C3934_=_C3957 ,C3934_=_C3958 ,C3955_=_C3957 ,C3955_=_C3958 ,\nC3957_=_C3958 ,C3958_=_C4018 ,C4016_=_C4017 ,C4016_=_C4018 ,C4017_=_C4018 ,"];91[shape=box, label="id:91 level: 4\n194: C13 C19 C362 C368 C391 \nC420 C444 C450 C474 C502 C574 \nC658 C659 C660 C661 C662 C663 \nC664 C665 C667 C668 C669 C670 \nC672 C673 C675 C676 C677 C678 \nC679 C680 C681 C682 C683 C735 \nC810 C835 C1043 C1130 C1206 C1213 \nC1241 C1250 C1288 C1355 C1361 C1388 \nC1417 C1451 C1484 C1489 C1515 C1542 \nC1554 C1557 C1567 C1574 C1607 C1640 \nC1669 C1670 C1671 C1672 C1673 C1674 \nC1675 C1677 C1678 C1679 C1680 C1681 \nC1683 C1684 C1685 C1686 C1687 C1688 \nC1689 C1690 C1691 C1786 C1807 C1845 \nC2050 C2072 C2157 C2172 C2249 C2317 \nC2333 C2337 C2338 C2339 C2341 C2360 \nC2410 C2462 C2506 C2563 C2617 C2623 \nC2634 C2717 C2746 C2772 C2810 C2813 \nC2838 C2840 C2883 C2910 C2911 C2912 \nC2913 C2914 C2916 C2917 C2918 C2919 \nC2920 C2921 C2922 C2923 C2944 C3031 \nC3110 C3152 C3199 C3241 C3243 C3309 \nC3381 C3385 C3391 C3392 C3394 C3397 \nC3413 C3500 C3524 C3536 C3537 C3538 \nC3539 C3540 C3541 C3542 C3543 C3544 \nC3545 C3546 C3547 C3548 C3577 C3593 \nC3597 C3619 C3638 C3659 C3661 C3681 \nC3730 C3753 C3754 C3756 C3757 C3762 \nC3764 C3780 C3794 C3890 C3895 C3898 \nC3925 C3936 C3938 C3943 C3958 C3965 \nC3966 C3967 C3968 C3983 C3991 C3992 \nC3995 C3997 C4014 C4018 C4024 C4026 \nC4069 C4071 C4110 \n2687: C13_=_C19( C13 C19 ) C13_=_C362( C13 C362 ) C13_=_C1451( C13 C1451 ) C13_=_C1542( C13 C1542 ) C13_=_C1567( C13 C1567 ) \nC13_=_C1669( C13 C1669 ) C13_=_C1670( C13 C1670 ) C13_=_C1671( C13 C1671 ) C13_=_C1672( C13 C1672 ) C13_=_C1673( C13 C1673 ) C13_=_C1674( C13 C1674 ) \nC13_=_C1675( C13 C1675 ) C13_=_C1677( C13 C1677 ) C13_=_C1678( C13 C1678 ) C13_=_C1679( C13 C1679 ) C13_=_C1680( C13 C1680 ) C13_=_C1681( C13 C1681 ) \nC13_=_C1683( C13 C1683 ) C13_=_C1684( C13 C1684 ) C13_=_C1685( C13 C1685 ) C13_=_C1686( C13 C1686 ) C13_=_C1687( C13 C1687 ) C13_=_C1688( C13 C1688 ) \nC13_=_C1689( C13 C1689 ) C13_=_C1690( C13 C1690 ) C13_=_C1691( C13 C1691 ) C19_=_C368( C19 C368 ) C19_=_C1130( C19 C1130 ) C19_=_C1206( C19 C1206 ) \nC19_=_C1250( C19 C1250 ) C19_=_C1355( C19 C1355 ) C19_=_C1484( C19 C1484 ) C19_=_C1554( C19 C1554 ) C19_=_C1574( C19 C1574 ) C19_=_C1607( C19 C1607 ) \nC19_=_C2172( C19 C2172 ) C19_=_C2623( C19 C2623 ) C19_=_C2810( C19 C2810 ) C19_=_C2910( C19 C2910 ) C19_=_C2911( C19 C2911 ) C19_=_C2912( C19 C2912 ) \nC19_=_C2913( C19 C2913 ) C19_=_C2914( C19 C2914 ) C19_=_C2916( C19 C2916 ) C19_=_C2917( C19 C2917 ) C19_=_C2918( C19 C2918 ) C19_=_C2919( C19 C2919 ) \nC19_=_C2920( C19 C2920 ) C19_=_C2921( C19 C2921 ) C19_=_C2922( C19 C2922 ) C19_=_C2923( C19 C2923 ) C362_=_C368( C362 C368 ) C362_=_C1451( C362 C1451 ) \nC362_=_C1542( C362 C1542 ) C362_=_C1567( C362 C1567 ) C362_=_C1669( C362 C1669 ) C362_=_C1670( C362 C1670 ) C362_=_C1671( C362 C1671 ) C362_=_C1672( C362 C1672 ) \nC362_=_C1673( C362 C1673 ) C362_=_C1674( C362 C1674 ) C362_=_C1675( C362 C1675 ) C362_=_C1677( C362 C1677 ) C362_=_C1678( C362 C1678 ) C362_=_C1679( C362 C1679 ) \nC362_=_C1680( C362 C1680 ) C362_=_C1681( C362 C1681 ) C362_=_C1683( C362 C1683 ) C362_=_C1684( C362 C1684 ) C362_=_C1685( C362 C1685 ) C362_=_C1686( C362 C1686 ) \nC362_=_C1687( C362 C1687 ) C362_=_C1688( C362 C1688 ) C362_=_C1689( C362 C1689 ) C362_=_C1690( C362 C1690 ) C362_=_C1691( C362 C1691 ) C368_=_C1130( C368 C1130 ) \nC368_=_C1206( C368 C1206 ) C368_=_C1250( C368 C1250 ) C368_=_C1355( C368 C1355 ) C368_=_C1484( C368 C1484 ) C368_=_C1554( C368 C1554 ) C368_=_C1574( C368 C1574 ) \nC368_=_C1607( C368 C1607 ) C368_=_C2172( C368 C2172 ) C368_=_C2623( C368 C2623 ) C368_=_C2810( C368 C2810 ) C368_=_C2910( C368 C2910 ) C368_=_C2911( C368 C2911 ) \nC368_=_C2912( C368 C2912 ) C368_=_C2913( C368 C2913 ) C368_=_C2914( C368 C2914 ) C368_=_C2916( C368 C2916 ) C368_=_C2917( C368 C2917 ) C368_=_C2918( C368 C2918 ) \nC368_=_C2919( C368 C2919 ) C368_=_C2920( C368 C2920 ) C368_=_C2921( C368 C2921 ) C368_=_C2922( C368 C2922 ) C368_=_C2923( C368 C2923 ) C391_=_C1213( C391 C1213 ) \nC391_=_C1361( C391 C1361 ) C391_=_C1417( C391 C1417 ) C391_=_C1489( C391 C1489 ) C391_=_C1557( C391 C1557 ) C391_=_C1845( C391 C1845 ) C391_=_C2157( C391 C2157 ) \nC391_=_C2333( C391 C2333 ) C391_=_C2813( C391 C2813 ) C391_=_C2883( C391 C2883 ) C391_=_C2944( C391 C2944 ) C391_=_C3385( C391 C3385 ) C391_=_C3537( C391 C3537 ) \nC391_=_C3538( C391 C3538 ) C391_=_C3539( C391 C3539 ) C391_=_C3540( C391 C3540 ) C391_=_C3541( C391 C3541 ) C391_=_C3542( C391 C3542 ) C391_=_C3543( C391 C3543 ) \nC391_=_C3544( C391 C3544 ) C391_=_C3545( C391 C3545 ) C391_=_C3546( C391 C3546 ) C391_=_C3547( C391 C3547 ) C391_=_C3548( C391 C3548 ) C420_=_C444( C420 C444 ) \nC420_=_C680( C420 C680 ) C420_=_C735( C420 C735 ) C420_=_C1515( C420 C1515 ) C420_=_C1686( C420 C1686 ) C420_=_C1807( C420 C1807 ) C420_=_C2050( C420 C2050 ) \nC420_=_C2249( C420 C2249 ) C420_=_C2338( C420 C2338 ) C420_=_C2462( C420 C2462 ) C420_=_C2563( C420 C2563 ) C420_=_C2746( C420 C2746 ) C420_=_C2840( C420 C2840 ) \nC420_=_C3241( C420 C3241 ) C420_=_C3392( C420 C3392 ) C420_=_C3536( C420 C3536 ) C420_=_C3543( C420 C3543 ) C420_=_C3754( C420 C3754 ) C420_=_C3764( C420 C3764 ) \nC420_=_C3780( C420 C3780 ) C420_=_C3898( C420 C3898 ) C420_=_C3938(</w:t>
      </w:r>
    </w:p>
    <w:p>
      <w:pPr>
        <w:pStyle w:val="PreformattedText"/>
        <w:bidi w:val="0"/>
        <w:spacing w:before="0" w:after="0"/>
        <w:jc w:val="left"/>
        <w:rPr/>
      </w:pPr>
      <w:r>
        <w:rPr/>
        <w:t xml:space="preserve"> </w:t>
      </w:r>
      <w:r>
        <w:rPr/>
        <w:t>C420 C3938 ) C420_=_C3966( C420 C3966 ) C420_=_C4024( C420 C4024 ) C420_=_C4026( C420 C4026 ) \nC444_=_C680( C444 C680 ) C444_=_C735( C444 C735 ) C444_=_C1515( C444 C1515 ) C444_=_C1686( C444 C1686 ) C444_=_C1807( C444 C1807 ) C444_=_C2050( C444 C2050 ) \nC444_=_C2249( C444 C2249 ) C444_=_C2338( C444 C2338 ) C444_=_C2462( C444 C2462 ) C444_=_C2563( C444 C2563 ) C444_=_C2746( C444 C2746 ) C444_=_C2840( C444 C2840 ) \nC444_=_C3241( C444 C3241 ) C444_=_C3392( C444 C3392 ) C444_=_C3536( C444 C3536 ) C444_=_C3543( C444 C3543 ) C444_=_C3754( C444 C3754 ) C444_=_C3764( C444 C3764 ) \nC444_=_C3780( C444 C3780 ) C444_=_C3898( C444 C3898 ) C444_=_C3938( C444 C3938 ) C444_=_C3966( C444 C3966 ) C444_=_C4024( C444 C4024 ) C444_=_C4026( C444 C4026 ) \nC450_=_C474( C450 C474 ) C450_=_C502( C450 C502 ) C450_=_C658( C450 C658 ) C450_=_C659( C450 C659 ) C450_=_C660( C450 C660 ) C450_=_C661( C450 C661 ) \nC450_=_C662( C450 C662 ) C450_=_C663( C450 C663 ) C450_=_C664( C450 C664 ) C450_=_C665( C450 C665 ) C450_=_C667( C450 C667 ) C450_=_C668( C450 C668 ) \nC450_=_C669( C450 C669 ) C450_=_C670( C450 C670 ) C450_=_C672( C450 C672 ) C450_=_C673( C450 C673 ) C450_=_C675( C450 C675 ) C450_=_C676( C450 C676 ) \nC450_=_C677( C450 C677 ) C450_=_C678( C450 C678 ) C450_=_C679( C450 C679 ) C450_=_C680( C450 C680 ) C450_=_C681( C450 C681 ) C450_=_C682( C450 C682 ) \nC450_=_C683( C450 C683 ) C474_=_C683( C474 C683 ) C474_=_C810( C474 C810 ) C474_=_C835( C474 C835 ) C474_=_C1241( C474 C1241 ) C474_=_C1288( C474 C1288 ) \nC474_=_C1388( C474 C1388 ) C474_=_C1640( C474 C1640 ) C474_=_C1690( C474 C1690 ) C474_=_C2072( C474 C2072 ) C474_=_C2341( C474 C2341 ) C474_=_C3110( C474 C3110 ) \nC474_=_C3381( C474 C3381 ) C474_=_C3397( C474 C3397 ) C474_=_C3500( C474 C3500 ) C474_=_C3546( C474 C3546 ) C474_=_C3619( C474 C3619 ) C474_=_C3757( C474 C3757 ) \nC474_=_C3794( C474 C3794 ) C474_=_C3895( C474 C3895 ) C474_=_C3925( C474 C3925 ) C474_=_C3958( C474 C3958 ) C474_=_C3968( C474 C3968 ) C474_=_C4014( C474 C4014 ) \nC474_=_C4018( C474 C4018 ) C474_=_C4110( C474 C4110 ) C502_=_C658( C502 C658 ) C502_=_C659( C502 C659 ) C502_=_C660( C502 C660 ) C502_=_C661( C502 C661 ) \nC502_=_C662( C502 C662 ) C502_=_C663( C502 C663 ) C502_=_C664( C502 C664 ) C502_=_C665( C502 C665 ) C502_=_C667( C502 C667 ) C502_=_C668( C502 C668 ) \nC502_=_C669( C502 C669 ) C502_=_C670( C502 C670 ) C502_=_C672( C502 C672 ) C502_=_C673( C502 C673 ) C502_=_C675( C502 C675 ) C502_=_C676( C502 C676 ) \nC502_=_C677( C502 C677 ) C502_=_C678( C502 C678 ) C502_=_C679( C502 C679 ) C502_=_C680( C502 C680 ) C502_=_C681( C502 C681 ) C502_=_C682( C502 C682 ) \nC502_=_C683( C502 C683 ) C574_=_C681( C574 C681 ) C574_=_C1043( C574 C1043 ) C574_=_C1687( C574 C1687 ) C574_=_C1786( C574 C1786 ) C574_=_C2339( C574 C2339 ) \nC574_=_C2360( C574 C2360 ) C574_=_C2410( C574 C2410 ) C574_=_C2506( C574 C2506 ) C574_=_C2617( C574 C2617 ) C574_=_C2717( C574 C2717 ) C574_=_C3152( C574 C3152 ) \nC574_=_C3243( C574 C3243 ) C574_=_C3309( C574 C3309 ) C574_=_C3394( C574 C3394 ) C574_=_C3413( C574 C3413 ) C574_=_C3544( C574 C3544 ) C574_=_C3597( C574 C3597 ) \nC574_=_C3661( C574 C3661 ) C574_=_C3681( C574 C3681 ) C574_=_C3756( C574 C3756 ) C574_=_C3890( C574 C3890 ) C574_=_C3967( C574 C3967 ) C574_=_C3983( C574 C3983 ) \nC574_=_C4069( C574 C4069 ) C574_=_C4071( C574 C4071 ) C658_=_C659( C658 C659 ) C658_=_C660( C658 C660 ) C658_=_C661( C658 C661 ) C658_=_C662( C658 C662 ) \nC658_=_C663( C658 C663 ) C658_=_C664( C658 C664 ) C658_=_C665( C658 C665 ) C658_=_C667( C658 C667 ) C658_=_C668( C658 C668 ) C658_=_C669( C658 C669 ) \nC658_=_C670( C658 C670 ) C658_=_C672( C658 C672 ) C658_=_C673( C658 C673 ) C658_=_C675( C658 C675 ) C658_=_C676( C658 C676 ) C658_=_C677( C658 C677 ) \nC658_=_C678( C658 C678 ) C658_=_C679( C658 C679 ) C658_=_C680( C658 C680 ) C658_=_C681( C658 C681 ) C658_=_C682( C658 C682 ) C658_=_C683( C658 C683 ) \nC659_=_C660( C659 C660 ) C659_=_C661( C659 C661 ) C659_=_C662( C659 C662 ) C659_=_C663( C659 C663 ) C659_=_C664( C659 C664 ) C659_=_C665( C659 C665 ) \nC659_=_C667( C659 C667 ) C659_=_C668( C659 C668 ) C659_=_C669( C659 C669 ) C659_=_C670( C659 C670 ) C659_=_C672( C659 C672 ) C659_=_C673( C659 C673 ) \nC659_=_C675( C659 C675 ) C659_=_C676( C659 C676 ) C659_=_C677( C659 C677 ) C659_=_C678( C659 C678 ) C659_=_C679( C659 C679 ) C659_=_C680( C659 C680 ) \nC659_=_C681( C659 C681 ) C659_=_C682( C659 C682 ) C659_=_C683( C659 C683 ) C660_=_C661( C660 C661 ) C660_=_C662( C660 C662 ) C660_=_C663( C660 C663 ) \nC660_=_C664( C660 C664 ) C660_=_C665( C660 C665 ) C660_=_C667( C660 C667 ) C660_=_C668( C660 C668 ) C660_=_C669( C660 C669 ) C660_=_C670( C660 C670 ) \nC660_=_C672( C660 C672 ) C660_=_C673( C660 C673 ) C660_=_C675( C660 C675 ) C660_=_C676( C660 C676 ) C660_=_C677( C660 C677 ) C660_=_C678( C660 C678 ) \nC660_=_C679( C660 C679 ) C660_=_C680( C660 C680 ) C660_=_C681( C660 C681 ) C660_=_C682( C660 C682 ) C660_=_C683( C660 C683 ) C661_=_C662( C661 C662 ) \nC661_=_C663( C661 C663 ) C661_=_C664( C661 C664 ) C661_=_C665( C661 C665 ) C661_=_C667( C661 C667 ) C661_=_C668( C661 C668 ) C661_=_C669( C661 C669 ) \nC661_=_C670( C661 C670 ) C661_=_C672( C661 C672 ) C661_=_C673( C661 C673 ) C661_=_C675( C661 C675 ) C661_=_C676( C661 C676 ) C661_=_C677( C661 C677 ) \nC661_=_C678( C661 C678 ) C661_=_C679( C661 C679 ) C661_=_C680( C661 C680 ) C661_=_C681( C661 C681 ) C661_=_C682( C661 C682 ) C661_=_C683( C661 C683 ) \nC661_=_C1206( C661 C1206 ) C661_=_C1213( C661 C1213 ) C662_=_C663( C662 C663 ) C662_=_C664( C662 C664 ) C662_=_C665( C662 C665 ) C662_=_C667( C662 C667 ) \nC662_=_C668( C662 C668 ) C662_=_C669( C662 C669 ) C662_=_C670( C662 C670 ) C662_=_C672( C662 C672 ) C662_=_C673( C662 C673 ) C662_=_C675( C662 C675 ) \nC662_=_C676( C662 C676 ) C662_=_C677( C662 C677 ) C662_=_C678( C662 C678 ) C662_=_C679( C662 C679 ) C662_=_C680( C662 C680 ) C662_=_C681( C662 C681 ) \nC662_=_C682( C662 C682 ) C662_=_C683( C662 C683 ) C662_=_C1355( C662 C1355 ) C662_=_C1361( C662 C1361 ) C663_=_C664( C663 C664 ) C663_=_C665( C663 C665 ) \nC663_=_C667( C663 C667 ) C663_=_C668( C663 C668 ) C663_=_C669( C663 C669 ) C663_=_C670( C663 C670 ) C663_=_C672( C663 C672 ) C663_=_C673( C663 C673 ) \nC663_=_C675( C663 C675 ) C663_=_C676( C663 C676 ) C663_=_C677( C663 C677 ) C663_=_C678( C663 C678 ) C663_=_C679( C663 C679 ) C663_=_C680( C663 C680 ) \nC663_=_C681( C663 C681 ) C663_=_C682( C663 C682 ) C663_=_C683( C663 C683 ) C664_=_C665( C664 C665 ) C664_=_C667( C664 C667 ) C664_=_C668( C664 C668 ) \nC664_=_C669( C664 C669 ) C664_=_C670( C664 C670 ) C664_=_C672( C664 C672 ) C664_=_C673( C664 C673 ) C664_=_C675( C664 C675 ) C664_=_C676( C664 C676 ) \nC664_=_C677( C664 C677 ) C664_=_C678( C664 C678 ) C664_=_C679( C664 C679 ) C664_=_C680( C664 C680 ) C664_=_C681( C664 C681 ) C664_=_C682( C664 C682 ) \nC664_=_C683( C664 C683 ) C664_=_C1484( C664 C1484 ) C664_=_C1489( C664 C1489 ) C665_=_C667( C665 C667 ) C665_=_C668( C665 C668 ) C665_=_C669( C665 C669 ) \nC665_=_C670( C665 C670 ) C665_=_C672( C665 C672 ) C665_=_C673( C665 C673 ) C665_=_C675( C665 C675 ) C665_=_C676( C665 C676 ) C665_=_C677( C665 C677 ) \nC665_=_C678( C665 C678 ) C665_=_C679( C665 C679 ) C665_=_C680( C665 C680 ) C665_=_C681( C665 C681 ) C665_=_C682( C665 C682 ) C665_=_C683( C665 C683 ) \nC665_=_C1542( C665 C1542 ) C665_=_C1554( C665 C1554 ) C665_=_C1557( C665 C1557 ) C667_=_C668( C667 C668 ) C667_=_C669( C667 C669 ) C667_=_C670( C667 C670 ) \nC667_=_C672( C667 C672 ) C667_=_C673( C667 C673 ) C667_=_C675( C667 C675 ) C667_=_C676( C667 C676 ) C667_=_C677( C667 C677 ) C667_=_C678( C667 C678 ) \nC667_=_C679( C667 C679 ) C667_=_C680( C667 C680 ) C667_=_C681( C667 C681 ) C667_=_C682( C667 C682 ) C667_=_C683( C667 C683 ) C667_=_C1672( C667 C1672 ) \nC667_=_C2333( C667 C2333 ) C667_=_C2337( C667 C2337 ) C667_=_C2338( C667 C2338 ) C667_=_C2339( C667 C2339 ) C667_=_C2341( C667 C2341 ) C668_=_C669( C668 C669 ) \nC668_=_C670( C668 C670 ) C668_=_C672( C668 C672 ) C668_=_C673( C668 C673 ) C668_=_C675( C668 C675 ) C668_=_C676( C668 C676 ) C668_=_C677( C668 C677 ) \nC668_=_C678( C668 C678 ) C668_=_C679( C668 C679 ) C668_=_C680( C668 C680 ) C668_=_C681( C668 C681 ) C668_=_C682( C668 C682 ) C668_=_C683( C668 C683 ) \nC669_=_C670( C669 C670 ) C669_=_C672( C669 C672 ) C669_=_C673( C669 C673 ) C669_=_C675( C669 C675 ) C669_=_C676( C669 C676 ) C669_=_C677( C669 C677 ) \nC669_=_C678( C669 C678 ) C669_=_C679( C669 C679 ) C669_=_C680( C669 C680 ) C669_=_C681( C669 C681 ) C669_=_C682( C669 C682 ) C669_=_C683( C669 C683 ) \nC669_=_C2810( C669 C2810 ) C669_=_C2813( C669 C2813 ) C670_=_C672( C670 C672 ) C670_=_C673( C670 C673 ) C670_=_C675( C670 C675 ) C670_=_C676( C670 C676 ) \nC670_=_C677( C670 C677 ) C670_=_C678( C670 C678 ) C670_=_C679( C670 C679 ) C670_=_C680( C670 C680 ) C670_=_C681( C670 C681 ) C670_=_C682( C670 C682 ) \nC670_=_C683( C670 C683 ) C672_=_C673( C672 C673 ) C672_=_C675( C672 C675 ) C672_=_C676( C672 C676 ) C672_=_C677( C672 C677 ) C672_=_C678( C672 C678 ) \nC672_=_C679( C672 C679 ) C672_=_C680( C672 C680 ) C672_=_C681( C672 C681 ) C672_=_C682( C672 C682 ) C672_=_C683( C672 C683 ) C673_=_C675( C673 C675 ) \nC673_=_C676( C673 C676 ) C673_=_C677( C673 C677 ) C673_=_C678( C673 C678 ) C673_=_C679( C673 C679 ) C673_=_C680( C673 C680 ) C673_=_C681( C673 C681 ) \nC673_=_C682( C673 C682 ) C673_=_C683( C673 C683 ) C673_=_C1680( C673 C1680 ) C673_=_C3385( C673 C3385 ) C673_=_C3391( C673 C3391 ) C673_=_C3392( C673 C3392 ) \nC673_=_C3394( C673 C3394 ) C673_=_C3397( C673 C3397 ) C675_=_C676( C675 C676 ) C675_=_C677( C675 C677 ) C675_=_C678( C675 C678 ) C675_=_C679( C675 C679 ) \nC675_=_C680( C675 C680 ) C675_=_C681( C675 C681 ) C675_=_C682( C675 C682 ) C675_=_C683( C675 C683 ) C675_=_C1683( C675 C1683 ) C675_=_C3537( C675 C3537 ) \nC675_=_C3753( C675 C3753 ) C675_=_C3754( C675 C3754 ) C675_=_C3756( C675 C3756 ) C675_=_C3757( C675 C3757 ) C676_=_C677( C676 C677 ) C676_=_C678( C676 C678 ) \nC676_=_C679( C676 C679 ) C676_=_C680(</w:t>
      </w:r>
    </w:p>
    <w:p>
      <w:pPr>
        <w:pStyle w:val="PreformattedText"/>
        <w:bidi w:val="0"/>
        <w:spacing w:before="0" w:after="0"/>
        <w:jc w:val="left"/>
        <w:rPr/>
      </w:pPr>
      <w:r>
        <w:rPr/>
        <w:t xml:space="preserve"> </w:t>
      </w:r>
      <w:r>
        <w:rPr/>
        <w:t>C676 C680 ) C676_=_C681( C676 C681 ) C676_=_C682( C676 C682 ) C676_=_C683( C676 C683 ) C676_=_C2917( C676 C2917 ) \nC676_=_C3538( C676 C3538 ) C676_=_C3794( C676 C3794 ) C677_=_C678( C677 C678 ) C677_=_C679( C677 C679 ) C677_=_C680( C677 C680 ) C677_=_C681( C677 C681 ) \nC677_=_C682( C677 C682 ) C677_=_C683( C677 C683 ) C677_=_C2918( C677 C2918 ) C677_=_C3539( C677 C3539 ) C678_=_C679( C678 C679 ) C678_=_C680( C678 C680 ) \nC678_=_C681( C678 C681 ) C678_=_C682( C678 C682 ) C678_=_C683( C678 C683 ) C678_=_C1684( C678 C1684 ) C678_=_C3541( C678 C3541 ) C678_=_C3965( C678 C3965 ) \nC678_=_C3966( C678 C3966 ) C678_=_C3967( C678 C3967 ) C678_=_C3968( C678 C3968 ) C679_=_C680( C679 C680 ) C679_=_C681( C679 C681 ) C679_=_C682( C679 C682 ) \nC679_=_C683( C679 C683 ) C679_=_C1685( C679 C1685 ) C679_=_C2317( C679 C2317 ) C679_=_C2337( C679 C2337 ) C679_=_C2634( C679 C2634 ) C679_=_C2772( C679 C2772 ) \nC679_=_C2838( C679 C2838 ) C679_=_C3031( C679 C3031 ) C679_=_C3199( C679 C3199 ) C679_=_C3391( C679 C3391 ) C679_=_C3524( C679 C3524 ) C679_=_C3542( C679 C3542 ) \nC679_=_C3577( C679 C3577 ) C679_=_C3593( C679 C3593 ) C679_=_C3638( C679 C3638 ) C679_=_C3659( C679 C3659 ) C679_=_C3730( C679 C3730 ) C679_=_C3753( C679 C3753 ) \nC679_=_C3762( C679 C3762 ) C679_=_C3936( C679 C3936 ) C679_=_C3943( C679 C3943 ) C679_=_C3965( C679 C3965 ) C679_=_C3991( C679 C3991 ) C679_=_C3992( C679 C3992 ) \nC679_=_C3995( C679 C3995 ) C679_=_C3997( C679 C3997 ) C680_=_C681( C680 C681 ) C680_=_C682( C680 C682 ) C680_=_C683( C680 C683 ) C680_=_C735( C680 C735 ) \nC680_=_C1515( C680 C1515 ) C680_=_C1686( C680 C1686 ) C680_=_C1807( C680 C1807 ) C680_=_C2050( C680 C2050 ) C680_=_C2249( C680 C2249 ) C680_=_C2338( C680 C2338 ) \nC680_=_C2462( C680 C2462 ) C680_=_C2563( C680 C2563 ) C680_=_C2746( C680 C2746 ) C680_=_C2840( C680 C2840 ) C680_=_C3241( C680 C3241 ) C680_=_C3392( C680 C3392 ) \nC680_=_C3536( C680 C3536 ) C680_=_C3543( C680 C3543 ) C680_=_C3754( C680 C3754 ) C680_=_C3764( C680 C3764 ) C680_=_C3780( C680 C3780 ) C680_=_C3898( C680 C3898 ) \nC680_=_C3938( C680 C3938 ) C680_=_C3966( C680 C3966 ) C680_=_C4024( C680 C4024 ) C680_=_C4026( C680 C4026 ) C681_=_C682( C681 C682 ) C681_=_C683( C681 C683 ) \nC681_=_C1043( C681 C1043 ) C681_=_C1687( C681 C1687 ) C681_=_C1786( C681 C1786 ) C681_=_C2339( C681 C2339 ) C681_=_C2360( C681 C2360 ) C681_=_C2410( C681 C2410 ) \nC681_=_C2506( C681 C2506 ) C681_=_C2617( C681 C2617 ) C681_=_C2717( C681 C2717 ) C681_=_C3152( C681 C3152 ) C681_=_C3243( C681 C3243 ) C681_=_C3309( C681 C3309 ) \nC681_=_C3394( C681 C3394 ) C681_=_C3413( C681 C3413 ) C681_=_C3544( C681 C3544 ) C681_=_C3597( C681 C3597 ) C681_=_C3661( C681 C3661 ) C681_=_C3681( C681 C3681 ) \nC681_=_C3756( C681 C3756 ) C681_=_C3890( C681 C3890 ) C681_=_C3967( C681 C3967 ) C681_=_C3983( C681 C3983 ) C681_=_C4069( C681 C4069 ) C681_=_C4071( C681 C4071 ) \nC682_=_C683( C682 C683 ) C682_=_C2922( C682 C2922 ) C682_=_C3545( C682 C3545 ) C683_=_C810( C683 C810 ) C683_=_C835( C683 C835 ) C683_=_C1241( C683 C1241 ) \nC683_=_C1288( C683 C1288 ) C683_=_C1388( C683 C1388 ) C683_=_C1640( C683 C1640 ) C683_=_C1690( C683 C1690 ) C683_=_C2072( C683 C2072 ) C683_=_C2341( C683 C2341 ) \nC683_=_C3110( C683 C3110 ) C683_=_C3381( C683 C3381 ) C683_=_C3397( C683 C3397 ) C683_=_C3500( C683 C3500 ) C683_=_C3546( C683 C3546 ) C683_=_C3619( C683 C3619 ) \nC683_=_C3757( C683 C3757 ) C683_=_C3794( C683 C3794 ) C683_=_C3895( C683 C3895 ) C683_=_C3925( C683 C3925 ) C683_=_C3958( C683 C3958 ) C683_=_C3968( C683 C3968 ) \nC683_=_C4014( C683 C4014 ) C683_=_C4018( C683 C4018 ) C683_=_C4110( C683 C4110 ) C735_=_C1515( C735 C1515 ) C735_=_C1686( C735 C1686 ) C735_=_C1807( C735 C1807 ) \nC735_=_C2050( C735 C2050 ) C735_=_C2249( C735 C2249 ) C735_=_C2338( C735 C2338 ) C735_=_C2462( C735 C2462 ) C735_=_C2563( C735 C2563 ) C735_=_C2746( C735 C2746 ) \nC735_=_C2840( C735 C2840 ) C735_=_C3241( C735 C3241 ) C735_=_C3392( C735 C3392 ) C735_=_C3536( C735 C3536 ) C735_=_C3543( C735 C3543 ) C735_=_C3754( C735 C3754 ) \nC735_=_C3764( C735 C3764 ) C735_=_C3780( C735 C3780 ) C735_=_C3898( C735 C3898 ) C735_=_C3938( C735 C3938 ) C735_=_C3966( C735 C3966 ) C735_=_C4024( C735 C4024 ) \nC735_=_C4026( C735 C4026 ) C810_=_C835( C810 C835 ) C810_=_C1241( C810 C1241 ) C810_=_C1288( C810 C1288 ) C810_=_C1388( C810 C1388 ) C810_=_C1640( C810 C1640 ) \nC810_=_C1690( C810 C1690 ) C810_=_C2072( C810 C2072 ) C810_=_C2341( C810 C2341 ) C810_=_C3110( C810 C3110 ) C810_=_C3381( C810 C3381 ) C810_=_C3397( C810 C3397 ) \nC810_=_C3500( C810 C3500 ) C810_=_C3546( C810 C3546 ) C810_=_C3619( C810 C3619 ) C810_=_C3757( C810 C3757 ) C810_=_C3794( C810 C3794 ) C810_=_C3895( C810 C3895 ) \nC810_=_C3925( C810 C3925 ) C810_=_C3958( C810 C3958 ) C810_=_C3968( C810 C3968 ) C810_=_C4014( C810 C4014 ) C810_=_C4018( C810 C4018 ) C810_=_C4110( C810 C4110 ) \nC835_=_C1241( C835 C1241 ) C835_=_C1288( C835 C1288 ) C835_=_C1388( C835 C1388 ) C835_=_C1640( C835 C1640 ) C835_=_C1690( C835 C1690 ) C835_=_C2072( C835 C2072 ) \nC835_=_C2341( C835 C2341 ) C835_=_C3110( C835 C3110 ) C835_=_C3381( C835 C3381 ) C835_=_C3397( C835 C3397 ) C835_=_C3500( C835 C3500 ) C835_=_C3546( C835 C3546 ) \nC835_=_C3619( C835 C3619 ) C835_=_C3757( C835 C3757 ) C835_=_C3794( C835 C3794 ) C835_=_C3895( C835 C3895 ) C835_=_C3925( C835 C3925 ) C835_=_C3958( C835 C3958 ) \nC835_=_C3968( C835 C3968 ) C835_=_C4014( C835 C4014 ) C835_=_C4018( C835 C4018 ) C835_=_C4110( C835 C4110 ) C1043_=_C1687( C1043 C1687 ) C1043_=_C1786( C1043 C1786 ) \nC1043_=_C2339( C1043 C2339 ) C1043_=_C2360( C1043 C2360 ) C1043_=_C2410( C1043 C2410 ) C1043_=_C2506( C1043 C2506 ) C1043_=_C2617( C1043 C2617 ) C1043_=_C2717( C1043 C2717 ) \nC1043_=_C3152( C1043 C3152 ) C1043_=_C3243( C1043 C3243 ) C1043_=_C3309( C1043 C3309 ) C1043_=_C3394( C1043 C3394 ) C1043_=_C3413( C1043 C3413 ) C1043_=_C3544( C1043 C3544 ) \nC1043_=_C3597( C1043 C3597 ) C1043_=_C3661( C1043 C3661 ) C1043_=_C3681( C1043 C3681 ) C1043_=_C3756( C1043 C3756 ) C1043_=_C3890( C1043 C3890 ) C1043_=_C3967( C1043 C3967 ) \nC1043_=_C3983( C1043 C3983 ) C1043_=_C4069( C1043 C4069 ) C1043_=_C4071( C1043 C4071 ) C1130_=_C1206( C1130 C1206 ) C1130_=_C1250( C1130 C1250 ) C1130_=_C1355( C1130 C1355 ) \nC1130_=_C1484( C1130 C1484 ) C1130_=_C1554( C1130 C1554 ) C1130_=_C1574( C1130 C1574 ) C1130_=_C1607( C1130 C1607 ) C1130_=_C2172( C1130 C2172 ) C1130_=_C2623( C1130 C2623 ) \nC1130_=_C2810( C1130 C2810 ) C1130_=_C2910( C1130 C2910 ) C1130_=_C2911( C1130 C2911 ) C1130_=_C2912( C1130 C2912 ) C1130_=_C2913( C1130 C2913 ) C1130_=_C2914( C1130 C2914 ) \nC1130_=_C2916( C1130 C2916 ) C1130_=_C2917( C1130 C2917 ) C1130_=_C2918( C1130 C2918 ) C1130_=_C2919( C1130 C2919 ) C1130_=_C2920( C1130 C2920 ) C1130_=_C2921( C1130 C2921 ) \nC1130_=_C2922( C1130 C2922 ) C1130_=_C2923( C1130 C2923 ) C1206_=_C1213( C1206 C1213 ) C1206_=_C1250( C1206 C1250 ) C1206_=_C1355( C1206 C1355 ) C1206_=_C1484( C1206 C1484 ) \nC1206_=_C1554( C1206 C1554 ) C1206_=_C1574( C1206 C1574 ) C1206_=_C1607( C1206 C1607 ) C1206_=_C2172( C1206 C2172 ) C1206_=_C2623( C1206 C2623 ) C1206_=_C2810( C1206 C2810 ) \nC1206_=_C2910( C1206 C2910 ) C1206_=_C2911( C1206 C2911 ) C1206_=_C2912( C1206 C2912 ) C1206_=_C2913( C1206 C2913 ) C1206_=_C2914( C1206 C2914 ) C1206_=_C2916( C1206 C2916 ) \nC1206_=_C2917( C1206 C2917 ) C1206_=_C2918( C1206 C2918 ) C1206_=_C2919( C1206 C2919 ) C1206_=_C2920( C1206 C2920 ) C1206_=_C2921( C1206 C2921 ) C1206_=_C2922( C1206 C2922 ) \nC1206_=_C2923( C1206 C2923 ) C1213_=_C1361( C1213 C1361 ) C1213_=_C1417( C1213 C1417 ) C1213_=_C1489( C1213 C1489 ) C1213_=_C1557( C1213 C1557 ) C1213_=_C1845( C1213 C1845 ) \nC1213_=_C2157( C1213 C2157 ) C1213_=_C2333( C1213 C2333 ) C1213_=_C2813( C1213 C2813 ) C1213_=_C2883( C1213 C2883 ) C1213_=_C2944( C1213 C2944 ) C1213_=_C3385( C1213 C3385 ) \nC1213_=_C3537( C1213 C3537 ) C1213_=_C3538( C1213 C3538 ) C1213_=_C3539( C1213 C3539 ) C1213_=_C3540( C1213 C3540 ) C1213_=_C3541( C1213 C3541 ) C1213_=_C3542( C1213 C3542 ) \nC1213_=_C3543( C1213 C3543 ) C1213_=_C3544( C1213 C3544 ) C1213_=_C3545( C1213 C3545 ) C1213_=_C3546( C1213 C3546 ) C1213_=_C3547( C1213 C3547 ) C1213_=_C3548( C1213 C3548 ) \nC1241_=_C1288( C1241 C1288 ) C1241_=_C1388( C1241 C1388 ) C1241_=_C1640( C1241 C1640 ) C1241_=_C1690( C1241 C1690 ) C1241_=_C2072( C1241 C2072 ) C1241_=_C2341( C1241 C2341 ) \nC1241_=_C3110( C1241 C3110 ) C1241_=_C3381( C1241 C3381 ) C1241_=_C3397( C1241 C3397 ) C1241_=_C3500( C1241 C3500 ) C1241_=_C3546( C1241 C3546 ) C1241_=_C3619( C1241 C3619 ) \nC1241_=_C3757( C1241 C3757 ) C1241_=_C3794( C1241 C3794 ) C1241_=_C3895( C1241 C3895 ) C1241_=_C3925( C1241 C3925 ) C1241_=_C3958( C1241 C3958 ) C1241_=_C3968( C1241 C3968 ) \nC1241_=_C4014( C1241 C4014 ) C1241_=_C4018( C1241 C4018 ) C1241_=_C4110( C1241 C4110 ) C1250_=_C1355( C1250 C1355 ) C1250_=_C1484( C1250 C1484 ) C1250_=_C1554( C1250 C1554 ) \nC1250_=_C1574( C1250 C1574 ) C1250_=_C1607( C1250 C1607 ) C1250_=_C2172( C1250 C2172 ) C1250_=_C2623( C1250 C2623 ) C1250_=_C2810( C1250 C2810 ) C1250_=_C2910( C1250 C2910 ) \nC1250_=_C2911( C1250 C2911 ) C1250_=_C2912( C1250 C2912 ) C1250_=_C2913( C1250 C2913 ) C1250_=_C2914( C1250 C2914 ) C1250_=_C2916( C1250 C2916 ) C1250_=_C2917( C1250 C2917 ) \nC1250_=_C2918( C1250 C2918 ) C1250_=_C2919( C1250 C2919 ) C1250_=_C2920( C1250 C2920 ) C1250_=_C2921( C1250 C2921 ) C1250_=_C2922( C1250 C2922 ) C1250_=_C2923( C1250 C2923 ) \nC1288_=_C1388( C1288 C1388 ) C1288_=_C1640( C1288 C1640 ) C1288_=_C1690( C1288 C1690 ) C1288_=_C2072( C1288 C2072 ) C1288_=_C2341( C1288 C2341 ) C1288_=_C3110( C1288 C3110 ) \nC1288_=_C3381( C1288 C3381 ) C1288_=_C3397( C1288 C3397 ) C1288_=_C3500( C1288 C3500 ) C1288_=_C3546( C1288 C3546 ) C1288_=_C3619( C1288 C3619 ) C1288_=_C3757( C1288 C3757 ) \nC1288_=_C3794( C1288 C3794 ) C1288_=_C3895( C1288 C3895 ) C1288_=_C3925( C1288 C3925 ) C1288_=_C3958( C1288 C3958 ) C1288_=_C3968( C1288 C3968 ) C1288_=_C4014( C1288 C4014 ) \nC1288_=_C4018( C1288</w:t>
      </w:r>
    </w:p>
    <w:p>
      <w:pPr>
        <w:pStyle w:val="PreformattedText"/>
        <w:bidi w:val="0"/>
        <w:spacing w:before="0" w:after="0"/>
        <w:jc w:val="left"/>
        <w:rPr/>
      </w:pPr>
      <w:r>
        <w:rPr/>
        <w:t xml:space="preserve"> </w:t>
      </w:r>
      <w:r>
        <w:rPr/>
        <w:t>C4018 ) C1288_=_C4110( C1288 C4110 ) C1355_=_C1361( C1355 C1361 ) C1355_=_C1484( C1355 C1484 ) C1355_=_C1554( C1355 C1554 ) C1355_=_C1574( C1355 C1574 ) \nC1355_=_C1607( C1355 C1607 ) C1355_=_C2172( C1355 C2172 ) C1355_=_C2623( C1355 C2623 ) C1355_=_C2810( C1355 C2810 ) C1355_=_C2910( C1355 C2910 ) C1355_=_C2911( C1355 C2911 ) \nC1355_=_C2912( C1355 C2912 ) C1355_=_C2913( C1355 C2913 ) C1355_=_C2914( C1355 C2914 ) C1355_=_C2916( C1355 C2916 ) C1355_=_C2917( C1355 C2917 ) C1355_=_C2918( C1355 C2918 ) \nC1355_=_C2919( C1355 C2919 ) C1355_=_C2920( C1355 C2920 ) C1355_=_C2921( C1355 C2921 ) C1355_=_C2922( C1355 C2922 ) C1355_=_C2923( C1355 C2923 ) C1361_=_C1417( C1361 C1417 ) \nC1361_=_C1489( C1361 C1489 ) C1361_=_C1557( C1361 C1557 ) C1361_=_C1845( C1361 C1845 ) C1361_=_C2157( C1361 C2157 ) C1361_=_C2333( C1361 C2333 ) C1361_=_C2813( C1361 C2813 ) \nC1361_=_C2883( C1361 C2883 ) C1361_=_C2944( C1361 C2944 ) C1361_=_C3385( C1361 C3385 ) C1361_=_C3537( C1361 C3537 ) C1361_=_C3538( C1361 C3538 ) C1361_=_C3539( C1361 C3539 ) \nC1361_=_C3540( C1361 C3540 ) C1361_=_C3541( C1361 C3541 ) C1361_=_C3542( C1361 C3542 ) C1361_=_C3543( C1361 C3543 ) C1361_=_C3544( C1361 C3544 ) C1361_=_C3545( C1361 C3545 ) \nC1361_=_C3546( C1361 C3546 ) C1361_=_C3547( C1361 C3547 ) C1361_=_C3548( C1361 C3548 ) C1388_=_C1640( C1388 C1640 ) C1388_=_C1690( C1388 C1690 ) C1388_=_C2072( C1388 C2072 ) \nC1388_=_C2341( C1388 C2341 ) C1388_=_C3110( C1388 C3110 ) C1388_=_C3381( C1388 C3381 ) C1388_=_C3397( C1388 C3397 ) C1388_=_C3500( C1388 C3500 ) C1388_=_C3546( C1388 C3546 ) \nC1388_=_C3619( C1388 C3619 ) C1388_=_C3757( C1388 C3757 ) C1388_=_C3794( C1388 C3794 ) C1388_=_C3895( C1388 C3895 ) C1388_=_C3925( C1388 C3925 ) C1388_=_C3958( C1388 C3958 ) \nC1388_=_C3968( C1388 C3968 ) C1388_=_C4014( C1388 C4014 ) C1388_=_C4018( C1388 C4018 ) C1388_=_C4110( C1388 C4110 ) C1417_=_C1489( C1417 C1489 ) C1417_=_C1557( C1417 C1557 ) \nC1417_=_C1845( C1417 C1845 ) C1417_=_C2157( C1417 C2157 ) C1417_=_C2333( C1417 C2333 ) C1417_=_C2813( C1417 C2813 ) C1417_=_C2883( C1417 C2883 ) C1417_=_C2944( C1417 C2944 ) \nC1417_=_C3385( C1417 C3385 ) C1417_=_C3537( C1417 C3537 ) C1417_=_C3538( C1417 C3538 ) C1417_=_C3539( C1417 C3539 ) C1417_=_C3540( C1417 C3540 ) C1417_=_C3541( C1417 C3541 ) \nC1417_=_C3542( C1417 C3542 ) C1417_=_C3543( C1417 C3543 ) C1417_=_C3544( C1417 C3544 ) C1417_=_C3545( C1417 C3545 ) C1417_=_C3546( C1417 C3546 ) C1417_=_C3547( C1417 C3547 ) \nC1417_=_C3548( C1417 C3548 ) C1451_=_C1542( C1451 C1542 ) C1451_=_C1567( C1451 C1567 ) C1451_=_C1669( C1451 C1669 ) C1451_=_C1670( C1451 C1670 ) C1451_=_C1671( C1451 C1671 ) \nC1451_=_C1672( C1451 C1672 ) C1451_=_C1673( C1451 C1673 ) C1451_=_C1674( C1451 C1674 ) C1451_=_C1675( C1451 C1675 ) C1451_=_C1677( C1451 C1677 ) C1451_=_C1678( C1451 C1678 ) \nC1451_=_C1679( C1451 C1679 ) C1451_=_C1680( C1451 C1680 ) C1451_=_C1681( C1451 C1681 ) C1451_=_C1683( C1451 C1683 ) C1451_=_C1684( C1451 C1684 ) C1451_=_C1685( C1451 C1685 ) \nC1451_=_C1686( C1451 C1686 ) C1451_=_C1687( C1451 C1687 ) C1451_=_C1688( C1451 C1688 ) C1451_=_C1689( C1451 C1689 ) C1451_=_C1690( C1451 C1690 ) C1451_=_C1691( C1451 C1691 ) \nC1484_=_C1489( C1484 C1489 ) C1484_=_C1554( C1484 C1554 ) C1484_=_C1574( C1484 C1574 ) C1484_=_C1607( C1484 C1607 ) C1484_=_C2172( C1484 C2172 ) C1484_=_C2623( C1484 C2623 ) \nC1484_=_C2810( C1484 C2810 ) C1484_=_C2910( C1484 C2910 ) C1484_=_C2911( C1484 C2911 ) C1484_=_C2912( C1484 C2912 ) C1484_=_C2913( C1484 C2913 ) C1484_=_C2914( C1484 C2914 ) \nC1484_=_C2916( C1484 C2916 ) C1484_=_C2917( C1484 C2917 ) C1484_=_C2918( C1484 C2918 ) C1484_=_C2919( C1484 C2919 ) C1484_=_C2920( C1484 C2920 ) C1484_=_C2921( C1484 C2921 ) \nC1484_=_C2922( C1484 C2922 ) C1484_=_C2923( C1484 C2923 ) C1489_=_C1557( C1489 C1557 ) C1489_=_C1845( C1489 C1845 ) C1489_=_C2157( C1489 C2157 ) C1489_=_C2333( C1489 C2333 ) \nC1489_=_C2813( C1489 C2813 ) C1489_=_C2883( C1489 C2883 ) C1489_=_C2944( C1489 C2944 ) C1489_=_C3385( C1489 C3385 ) C1489_=_C3537( C1489 C3537 ) C1489_=_C3538( C1489 C3538 ) \nC1489_=_C3539( C1489 C3539 ) C1489_=_C3540( C1489 C3540 ) C1489_=_C3541( C1489 C3541 ) C1489_=_C3542( C1489 C3542 ) C1489_=_C3543( C1489 C3543 ) C1489_=_C3544( C1489 C3544 ) \nC1489_=_C3545( C1489 C3545 ) C1489_=_C3546( C1489 C3546 ) C1489_=_C3547( C1489 C3547 ) C1489_=_C3548( C1489 C3548 ) C1515_=_C1686( C1515 C1686 ) C1515_=_C1807( C1515 C1807 ) \nC1515_=_C2050( C1515 C2050 ) C1515_=_C2249( C1515 C2249 ) C1515_=_C2338( C1515 C2338 ) C1515_=_C2462( C1515 C2462 ) C1515_=_C2563( C1515 C2563 ) C1515_=_C2746( C1515 C2746 ) \nC1515_=_C2840( C1515 C2840 ) C1515_=_C3241( C1515 C3241 ) C1515_=_C3392( C1515 C3392 ) C1515_=_C3536( C1515 C3536 ) C1515_=_C3543( C1515 C3543 ) C1515_=_C3754( C1515 C3754 ) \nC1515_=_C3764( C1515 C3764 ) C1515_=_C3780( C1515 C3780 ) C1515_=_C3898( C1515 C3898 ) C1515_=_C3938( C1515 C3938 ) C1515_=_C3966( C1515 C3966 ) C1515_=_C4024( C1515 C4024 ) \nC1515_=_C4026( C1515 C4026 ) C1542_=_C1554( C1542 C1554 ) C1542_=_C1557( C1542 C1557 ) C1542_=_C1567( C1542 C1567 ) C1542_=_C1669( C1542 C1669 ) C1542_=_C1670( C1542 C1670 ) \nC1542_=_C1671( C1542 C1671 ) C1542_=_C1672( C1542 C1672 ) C1542_=_C1673( C1542 C1673 ) C1542_=_C1674( C1542 C1674 ) C1542_=_C1675( C1542 C1675 ) C1542_=_C1677( C1542 C1677 ) \nC1542_=_C1678( C1542 C1678 ) C1542_=_C1679( C1542 C1679 ) C1542_=_C1680( C1542 C1680 ) C1542_=_C1681( C1542 C1681 ) C1542_=_C1683( C1542 C1683 ) C1542_=_C1684( C1542 C1684 ) \nC1542_=_C1685( C1542 C1685 ) C1542_=_C1686( C1542 C1686 ) C1542_=_C1687( C1542 C1687 ) C1542_=_C1688( C1542 C1688 ) C1542_=_C1689( C1542 C1689 ) C1542_=_C1690( C1542 C1690 ) \nC1542_=_C1691( C1542 C1691 ) C1554_=_C1557( C1554 C1557 ) C1554_=_C1574( C1554 C1574 ) C1554_=_C1607( C1554 C1607 ) C1554_=_C2172( C1554 C2172 ) C1554_=_C2623( C1554 C2623 ) \nC1554_=_C2810( C1554 C2810 ) C1554_=_C2910( C1554 C2910 ) C1554_=_C2911( C1554 C2911 ) C1554_=_C2912( C1554 C2912 ) C1554_=_C2913( C1554 C2913 ) C1554_=_C2914( C1554 C2914 ) \nC1554_=_C2916( C1554 C2916 ) C1554_=_C2917( C1554 C2917 ) C1554_=_C2918( C1554 C2918 ) C1554_=_C2919( C1554 C2919 ) C1554_=_C2920( C1554 C2920 ) C1554_=_C2921( C1554 C2921 ) \nC1554_=_C2922( C1554 C2922 ) C1554_=_C2923( C1554 C2923 ) C1557_=_C1845( C1557 C1845 ) C1557_=_C2157( C1557 C2157 ) C1557_=_C2333( C1557 C2333 ) C1557_=_C2813( C1557 C2813 ) \nC1557_=_C2883( C1557 C2883 ) C1557_=_C2944( C1557 C2944 ) C1557_=_C3385( C1557 C3385 ) C1557_=_C3537( C1557 C3537 ) C1557_=_C3538( C1557 C3538 ) C1557_=_C3539( C1557 C3539 ) \nC1557_=_C3540( C1557 C3540 ) C1557_=_C3541( C1557 C3541 ) C1557_=_C3542( C1557 C3542 ) C1557_=_C3543( C1557 C3543 ) C1557_=_C3544( C1557 C3544 ) C1557_=_C3545( C1557 C3545 ) \nC1557_=_C3546( C1557 C3546 ) C1557_=_C3547( C1557 C3547 ) C1557_=_C3548( C1557 C3548 ) C1567_=_C1574( C1567 C1574 ) C1567_=_C1669( C1567 C1669 ) C1567_=_C1670( C1567 C1670 ) \nC1567_=_C1671( C1567 C1671 ) C1567_=_C1672( C1567 C1672 ) C1567_=_C1673( C1567 C1673 ) C1567_=_C1674( C1567 C1674 ) C1567_=_C1675( C1567 C1675 ) C1567_=_C1677( C1567 C1677 ) \nC1567_=_C1678( C1567 C1678 ) C1567_=_C1679( C1567 C1679 ) C1567_=_C1680( C1567 C1680 ) C1567_=_C1681( C1567 C1681 ) C1567_=_C1683( C1567 C1683 ) C1567_=_C1684( C1567 C1684 ) \nC1567_=_C1685( C1567 C1685 ) C1567_=_C1686( C1567 C1686 ) C1567_=_C1687( C1567 C1687 ) C1567_=_C1688( C1567 C1688 ) C1567_=_C1689( C1567 C1689 ) C1567_=_C1690( C1567 C1690 ) \nC1567_=_C1691( C1567 C1691 ) C1574_=_C1607( C1574 C1607 ) C1574_=_C2172( C1574 C2172 ) C1574_=_C2623( C1574 C2623 ) C1574_=_C2810( C1574 C2810 ) C1574_=_C2910( C1574 C2910 ) \nC1574_=_C2911( C1574 C2911 ) C1574_=_C2912( C1574 C2912 ) C1574_=_C2913( C1574 C2913 ) C1574_=_C2914( C1574 C2914 ) C1574_=_C2916( C1574 C2916 ) C1574_=_C2917( C1574 C2917 ) \nC1574_=_C2918( C1574 C2918 ) C1574_=_C2919( C1574 C2919 ) C1574_=_C2920( C1574 C2920 ) C1574_=_C2921( C1574 C2921 ) C1574_=_C2922( C1574 C2922 ) C1574_=_C2923( C1574 C2923 ) \nC1607_=_C2172( C1607 C2172 ) C1607_=_C2623( C1607 C2623 ) C1607_=_C2810( C1607 C2810 ) C1607_=_C2910( C1607 C2910 ) C1607_=_C2911( C1607 C2911 ) C1607_=_C2912( C1607 C2912 ) \nC1607_=_C2913( C1607 C2913 ) C1607_=_C2914( C1607 C2914 ) C1607_=_C2916( C1607 C2916 ) C1607_=_C2917( C1607 C2917 ) C1607_=_C2918( C1607 C2918 ) C1607_=_C2919( C1607 C2919 ) \nC1607_=_C2920( C1607 C2920 ) C1607_=_C2921( C1607 C2921 ) C1607_=_C2922( C1607 C2922 ) C1607_=_C2923( C1607 C2923 ) C1640_=_C1690( C1640 C1690 ) C1640_=_C2072( C1640 C2072 ) \nC1640_=_C2341( C1640 C2341 ) C1640_=_C3110( C1640 C3110 ) C1640_=_C3381( C1640 C3381 ) C1640_=_C3397( C1640 C3397 ) C1640_=_C3500( C1640 C3500 ) C1640_=_C3546( C1640 C3546 ) \nC1640_=_C3619( C1640 C3619 ) C1640_=_C3757( C1640 C3757 ) C1640_=_C3794( C1640 C3794 ) C1640_=_C3895( C1640 C3895 ) C1640_=_C3925( C1640 C3925 ) C1640_=_C3958( C1640 C3958 ) \nC1640_=_C3968( C1640 C3968 ) C1640_=_C4014( C1640 C4014 ) C1640_=_C4018( C1640 C4018 ) C1640_=_C4110( C1640 C4110 ) C1669_=_C1670( C1669 C1670 ) C1669_=_C1671( C1669 C1671 ) \nC1669_=_C1672( C1669 C1672 ) C1669_=_C1673( C1669 C1673 ) C1669_=_C1674( C1669 C1674 ) C1669_=_C1675( C1669 C1675 ) C1669_=_C1677( C1669 C1677 ) C1669_=_C1678( C1669 C1678 ) \nC1669_=_C1679( C1669 C1679 ) C1669_=_C1680( C1669 C1680 ) C1669_=_C1681( C1669 C1681 ) C1669_=_C1683( C1669 C1683 ) C1669_=_C1684( C1669 C1684 ) C1669_=_C1685( C1669 C1685 ) \nC1669_=_C1686( C1669 C1686 ) C1669_=_C1687( C1669 C1687 ) C1669_=_C1688( C1669 C1688 ) C1669_=_C1689( C1669 C1689 ) C1669_=_C1690( C1669 C1690 ) C1669_=_C1691( C1669 C1691 ) \nC1670_=_C1671( C1670 C1671 ) C1670_=_C1672( C1670 C1672 ) C1670_=_C1673( C1670 C1673 ) C1670_=_C1674( C1670 C1674 ) C1670_=_C1675( C1670 C1675 ) C1670_=_C1677( C1670 C1677 ) \nC1670_=_C1678( C1670 C1678 ) C1670_=_C1679( C1670 C1679 ) C1670_=_C1680( C1670 C1680 ) C1670_=_C1681( C1670 C1681 ) C1670_=_C1683( C1670 C1683 ) C1670_=_C1684( C1670 C1684 ) \nC1670_=_C1685( C1670 C1685 ) C1670_=_C1686( C1670 C1686 ) C1670_=_C1687(</w:t>
      </w:r>
    </w:p>
    <w:p>
      <w:pPr>
        <w:pStyle w:val="PreformattedText"/>
        <w:bidi w:val="0"/>
        <w:spacing w:before="0" w:after="0"/>
        <w:jc w:val="left"/>
        <w:rPr/>
      </w:pPr>
      <w:r>
        <w:rPr/>
        <w:t xml:space="preserve"> </w:t>
      </w:r>
      <w:r>
        <w:rPr/>
        <w:t>C1670 C1687 ) C1670_=_C1688( C1670 C1688 ) C1670_=_C1689( C1670 C1689 ) C1670_=_C1690( C1670 C1690 ) \nC1670_=_C1691( C1670 C1691 ) C1671_=_C1672( C1671 C1672 ) C1671_=_C1673( C1671 C1673 ) C1671_=_C1674( C1671 C1674 ) C1671_=_C1675( C1671 C1675 ) C1671_=_C1677( C1671 C1677 ) \nC1671_=_C1678( C1671 C1678 ) C1671_=_C1679( C1671 C1679 ) C1671_=_C1680( C1671 C1680 ) C1671_=_C1681( C1671 C1681 ) C1671_=_C1683( C1671 C1683 ) C1671_=_C1684( C1671 C1684 ) \nC1671_=_C1685( C1671 C1685 ) C1671_=_C1686( C1671 C1686 ) C1671_=_C1687( C1671 C1687 ) C1671_=_C1688( C1671 C1688 ) C1671_=_C1689( C1671 C1689 ) C1671_=_C1690( C1671 C1690 ) \nC1671_=_C1691( C1671 C1691 ) C1671_=_C2172( C1671 C2172 ) C1672_=_C1673( C1672 C1673 ) C1672_=_C1674( C1672 C1674 ) C1672_=_C1675( C1672 C1675 ) C1672_=_C1677( C1672 C1677 ) \nC1672_=_C1678( C1672 C1678 ) C1672_=_C1679( C1672 C1679 ) C1672_=_C1680( C1672 C1680 ) C1672_=_C1681( C1672 C1681 ) C1672_=_C1683( C1672 C1683 ) C1672_=_C1684( C1672 C1684 ) \nC1672_=_C1685( C1672 C1685 ) C1672_=_C1686( C1672 C1686 ) C1672_=_C1687( C1672 C1687 ) C1672_=_C1688( C1672 C1688 ) C1672_=_C1689( C1672 C1689 ) C1672_=_C1690( C1672 C1690 ) \nC1672_=_C1691( C1672 C1691 ) C1672_=_C2333( C1672 C2333 ) C1672_=_C2337( C1672 C2337 ) C1672_=_C2338( C1672 C2338 ) C1672_=_C2339( C1672 C2339 ) C1672_=_C2341( C1672 C2341 ) \nC1673_=_C1674( C1673 C1674 ) C1673_=_C1675( C1673 C1675 ) C1673_=_C1677( C1673 C1677 ) C1673_=_C1678( C1673 C1678 ) C1673_=_C1679( C1673 C1679 ) C1673_=_C1680( C1673 C1680 ) \nC1673_=_C1681( C1673 C1681 ) C1673_=_C1683( C1673 C1683 ) C1673_=_C1684( C1673 C1684 ) C1673_=_C1685( C1673 C1685 ) C1673_=_C1686( C1673 C1686 ) C1673_=_C1687( C1673 C1687 ) \nC1673_=_C1688( C1673 C1688 ) C1673_=_C1689( C1673 C1689 ) C1673_=_C1690( C1673 C1690 ) C1673_=_C1691( C1673 C1691 ) C1674_=_C1675( C1674 C1675 ) C1674_=_C1677( C1674 C1677 ) \nC1674_=_C1678( C1674 C1678 ) C1674_=_C1679( C1674 C1679 ) C1674_=_C1680( C1674 C1680 ) C1674_=_C1681( C1674 C1681 ) C1674_=_C1683( C1674 C1683 ) C1674_=_C1684( C1674 C1684 ) \nC1674_=_C1685( C1674 C1685 ) C1674_=_C1686( C1674 C1686 ) C1674_=_C1687( C1674 C1687 ) C1674_=_C1688( C1674 C1688 ) C1674_=_C1689( C1674 C1689 ) C1674_=_C1690( C1674 C1690 ) \nC1674_=_C1691( C1674 C1691 ) C1674_=_C2623( C1674 C2623 ) C1674_=_C2634( C1674 C2634 ) C1675_=_C1677( C1675 C1677 ) C1675_=_C1678( C1675 C1678 ) C1675_=_C1679( C1675 C1679 ) \nC1675_=_C1680( C1675 C1680 ) C1675_=_C1681( C1675 C1681 ) C1675_=_C1683( C1675 C1683 ) C1675_=_C1684( C1675 C1684 ) C1675_=_C1685( C1675 C1685 ) C1675_=_C1686( C1675 C1686 ) \nC1675_=_C1687( C1675 C1687 ) C1675_=_C1688( C1675 C1688 ) C1675_=_C1689( C1675 C1689 ) C1675_=_C1690( C1675 C1690 ) C1675_=_C1691( C1675 C1691 ) C1675_=_C2772( C1675 C2772 ) \nC1677_=_C1678( C1677 C1678 ) C1677_=_C1679( C1677 C1679 ) C1677_=_C1680( C1677 C1680 ) C1677_=_C1681( C1677 C1681 ) C1677_=_C1683( C1677 C1683 ) C1677_=_C1684( C1677 C1684 ) \nC1677_=_C1685( C1677 C1685 ) C1677_=_C1686( C1677 C1686 ) C1677_=_C1687( C1677 C1687 ) C1677_=_C1688( C1677 C1688 ) C1677_=_C1689( C1677 C1689 ) C1677_=_C1690( C1677 C1690 ) \nC1677_=_C1691( C1677 C1691 ) C1677_=_C2911( C1677 C2911 ) C1678_=_C1679( C1678 C1679 ) C1678_=_C1680( C1678 C1680 ) C1678_=_C1681( C1678 C1681 ) C1678_=_C1683( C1678 C1683 ) \nC1678_=_C1684( C1678 C1684 ) C1678_=_C1685( C1678 C1685 ) C1678_=_C1686( C1678 C1686 ) C1678_=_C1687( C1678 C1687 ) C1678_=_C1688( C1678 C1688 ) C1678_=_C1689( C1678 C1689 ) \nC1678_=_C1690( C1678 C1690 ) C1678_=_C1691( C1678 C1691 ) C1678_=_C2912( C1678 C2912 ) C1679_=_C1680( C1679 C1680 ) C1679_=_C1681( C1679 C1681 ) C1679_=_C1683( C1679 C1683 ) \nC1679_=_C1684( C1679 C1684 ) C1679_=_C1685( C1679 C1685 ) C1679_=_C1686( C1679 C1686 ) C1679_=_C1687( C1679 C1687 ) C1679_=_C1688( C1679 C1688 ) C1679_=_C1689( C1679 C1689 ) \nC1679_=_C1690( C1679 C1690 ) C1679_=_C1691( C1679 C1691 ) C1679_=_C2913( C1679 C2913 ) C1680_=_C1681( C1680 C1681 ) C1680_=_C1683( C1680 C1683 ) C1680_=_C1684( C1680 C1684 ) \nC1680_=_C1685( C1680 C1685 ) C1680_=_C1686( C1680 C1686 ) C1680_=_C1687( C1680 C1687 ) C1680_=_C1688( C1680 C1688 ) C1680_=_C1689( C1680 C1689 ) C1680_=_C1690( C1680 C1690 ) \nC1680_=_C1691( C1680 C1691 ) C1680_=_C3385( C1680 C3385 ) C1680_=_C3391( C1680 C3391 ) C1680_=_C3392( C1680 C3392 ) C1680_=_C3394( C1680 C3394 ) C1680_=_C3397( C1680 C3397 ) \nC1681_=_C1683( C1681 C1683 ) C1681_=_C1684( C1681 C1684 ) C1681_=_C1685( C1681 C1685 ) C1681_=_C1686( C1681 C1686 ) C1681_=_C1687( C1681 C1687 ) C1681_=_C1688( C1681 C1688 ) \nC1681_=_C1689( C1681 C1689 ) C1681_=_C1690( C1681 C1690 ) C1681_=_C1691( C1681 C1691 ) C1683_=_C1684( C1683 C1684 ) C1683_=_C1685( C1683 C1685 ) C1683_=_C1686( C1683 C1686 ) \nC1683_=_C1687( C1683 C1687 ) C1683_=_C1688( C1683 C1688 ) C1683_=_C1689( C1683 C1689 ) C1683_=_C1690( C1683 C1690 ) C1683_=_C1691( C1683 C1691 ) C1683_=_C3537( C1683 C3537 ) \nC1683_=_C3753( C1683 C3753 ) C1683_=_C3754( C1683 C3754 ) C1683_=_C3756( C1683 C3756 ) C1683_=_C3757( C1683 C3757 ) C1684_=_C1685( C1684 C1685 ) C1684_=_C1686( C1684 C1686 ) \nC1684_=_C1687( C1684 C1687 ) C1684_=_C1688( C1684 C1688 ) C1684_=_C1689( C1684 C1689 ) C1684_=_C1690( C1684 C1690 ) C1684_=_C1691( C1684 C1691 ) C1684_=_C3541( C1684 C3541 ) \nC1684_=_C3965( C1684 C3965 ) C1684_=_C3966( C1684 C3966 ) C1684_=_C3967( C1684 C3967 ) C1684_=_C3968( C1684 C3968 ) C1685_=_C1686( C1685 C1686 ) C1685_=_C1687( C1685 C1687 ) \nC1685_=_C1688( C1685 C1688 ) C1685_=_C1689( C1685 C1689 ) C1685_=_C1690( C1685 C1690 ) C1685_=_C1691( C1685 C1691 ) C1685_=_C2317( C1685 C2317 ) C1685_=_C2337( C1685 C2337 ) \nC1685_=_C2634( C1685 C2634 ) C1685_=_C2772( C1685 C2772 ) C1685_=_C2838( C1685 C2838 ) C1685_=_C3031( C1685 C3031 ) C1685_=_C3199( C1685 C3199 ) C1685_=_C3391( C1685 C3391 ) \nC1685_=_C3524( C1685 C3524 ) C1685_=_C3542( C1685 C3542 ) C1685_=_C3577( C1685 C3577 ) C1685_=_C3593( C1685 C3593 ) C1685_=_C3638( C1685 C3638 ) C1685_=_C3659( C1685 C3659 ) \nC1685_=_C3730( C1685 C3730 ) C1685_=_C3753( C1685 C3753 ) C1685_=_C3762( C1685 C3762 ) C1685_=_C3936( C1685 C3936 ) C1685_=_C3943( C1685 C3943 ) C1685_=_C3965( C1685 C3965 ) \nC1685_=_C3991( C1685 C3991 ) C1685_=_C3992( C1685 C3992 ) C1685_=_C3995( C1685 C3995 ) C1685_=_C3997( C1685 C3997 ) C1686_=_C1687( C1686 C1687 ) C1686_=_C1688( C1686 C1688 ) \nC1686_=_C1689( C1686 C1689 ) C1686_=_C1690( C1686 C1690 ) C1686_=_C1691( C1686 C1691 ) C1686_=_C1807( C1686 C1807 ) C1686_=_C2050( C1686 C2050 ) C1686_=_C2249( C1686 C2249 ) \nC1686_=_C2338( C1686 C2338 ) C1686_=_C2462( C1686 C2462 ) C1686_=_C2563( C1686 C2563 ) C1686_=_C2746( C1686 C2746 ) C1686_=_C2840( C1686 C2840 ) C1686_=_C3241( C1686 C3241 ) \nC1686_=_C3392( C1686 C3392 ) C1686_=_C3536( C1686 C3536 ) C1686_=_C3543( C1686 C3543 ) C1686_=_C3754( C1686 C3754 ) C1686_=_C3764( C1686 C3764 ) C1686_=_C3780( C1686 C3780 ) \nC1686_=_C3898( C1686 C3898 ) C1686_=_C3938( C1686 C3938 ) C1686_=_C3966( C1686 C3966 ) C1686_=_C4024( C1686 C4024 ) C1686_=_C4026( C1686 C4026 ) C1687_=_C1688( C1687 C1688 ) \nC1687_=_C1689( C1687 C1689 ) C1687_=_C1690( C1687 C1690 ) C1687_=_C1691( C1687 C1691 ) C1687_=_C1786( C1687 C1786 ) C1687_=_C2339( C1687 C2339 ) C1687_=_C2360( C1687 C2360 ) \nC1687_=_C2410( C1687 C2410 ) C1687_=_C2506( C1687 C2506 ) C1687_=_C2617( C1687 C2617 ) C1687_=_C2717( C1687 C2717 ) C1687_=_C3152( C1687 C3152 ) C1687_=_C3243( C1687 C3243 ) \nC1687_=_C3309( C1687 C3309 ) C1687_=_C3394( C1687 C3394 ) C1687_=_C3413( C1687 C3413 ) C1687_=_C3544( C1687 C3544 ) C1687_=_C3597( C1687 C3597 ) C1687_=_C3661( C1687 C3661 ) \nC1687_=_C3681( C1687 C3681 ) C1687_=_C3756( C1687 C3756 ) C1687_=_C3890( C1687 C3890 ) C1687_=_C3967( C1687 C3967 ) C1687_=_C3983( C1687 C3983 ) C1687_=_C4069( C1687 C4069 ) \nC1687_=_C4071( C1687 C4071 ) C1688_=_C1689( C1688 C1689 ) C1688_=_C1690( C1688 C1690 ) C1688_=_C1691( C1688 C1691 ) C1689_=_C1690( C1689 C1690 ) C1689_=_C1691( C1689 C1691 ) \nC1690_=_C1691( C1690 C1691 ) C1690_=_C2072( C1690 C2072 ) C1690_=_C2341( C1690 C2341 ) C1690_=_C3110( C1690 C3110 ) C1690_=_C3381( C1690 C3381 ) C1690_=_C3397( C1690 C3397 ) \nC1690_=_C3500( C1690 C3500 ) C1690_=_C3546( C1690 C3546 ) C1690_=_C3619( C1690 C3619 ) C1690_=_C3757( C1690 C3757 ) C1690_=_C3794( C1690 C3794 ) C1690_=_C3895( C1690 C3895 ) \nC1690_=_C3925( C1690 C3925 ) C1690_=_C3958( C1690 C3958 ) C1690_=_C3968( C1690 C3968 ) C1690_=_C4014( C1690 C4014 ) C1690_=_C4018( C1690 C4018 ) C1690_=_C4110( C1690 C4110 ) \nC1691_=_C4071( C1691 C4071 ) C1786_=_C2339( C1786 C2339 ) C1786_=_C2360( C1786 C2360 ) C1786_=_C2410( C1786 C2410 ) C1786_=_C2506( C1786 C2506 ) C1786_=_C2617( C1786 C2617 ) \nC1786_=_C2717( C1786 C2717 ) C1786_=_C3152( C1786 C3152 ) C1786_=_C3243( C1786 C3243 ) C1786_=_C3309( C1786 C3309 ) C1786_=_C3394( C1786 C3394 ) C1786_=_C3413( C1786 C3413 ) \nC1786_=_C3544( C1786 C3544 ) C1786_=_C3597( C1786 C3597 ) C1786_=_C3661( C1786 C3661 ) C1786_=_C3681( C1786 C3681 ) C1786_=_C3756( C1786 C3756 ) C1786_=_C3890( C1786 C3890 ) \nC1786_=_C3967( C1786 C3967 ) C1786_=_C3983( C1786 C3983 ) C1786_=_C4069( C1786 C4069 ) C1786_=_C4071( C1786 C4071 ) C1807_=_C2050( C1807 C2050 ) C1807_=_C2249( C1807 C2249 ) \nC1807_=_C2338( C1807 C2338 ) C1807_=_C2462( C1807 C2462 ) C1807_=_C2563( C1807 C2563 ) C1807_=_C2746( C1807 C2746 ) C1807_=_C2840( C1807 C2840 ) C1807_=_C3241( C1807 C3241 ) \nC1807_=_C3392( C1807 C3392 ) C1807_=_C3536( C1807 C3536 ) C1807_=_C3543( C1807 C3543 ) C1807_=_C3754( C1807 C3754 ) C1807_=_C3764( C1807 C3764 ) C1807_=_C3780( C1807 C3780 ) \nC1807_=_C3898( C1807 C3898 ) C1807_=_C3938( C1807 C3938 ) C1807_=_C3966( C1807 C3966 ) C1807_=_C4024( C1807 C4024 ) C1807_=_C4026( C1807 C4026 ) C1845_=_C2157( C1845 C2157 ) \nC1845_=_C2333( C1845 C2333 ) C1845_=_C2813( C1845 C2813 ) C1845_=_C2883( C1845 C2883 ) C1845_=_C2944( C1845 C2944 ) C1845_=_C3385( C1845 C3385 ) C1845_=_C3537( C1845 C3537 ) \nC1845_=_C3538( C1845 C3538 ) C1845_=_C3539( C1845 C3539 ) C1845_=_C3540( C1845 C3540 ) C1845_=_C3541( C1845 C3541 ) C1845_=_C3542(</w:t>
      </w:r>
    </w:p>
    <w:p>
      <w:pPr>
        <w:pStyle w:val="PreformattedText"/>
        <w:bidi w:val="0"/>
        <w:spacing w:before="0" w:after="0"/>
        <w:jc w:val="left"/>
        <w:rPr/>
      </w:pPr>
      <w:r>
        <w:rPr/>
        <w:t xml:space="preserve"> </w:t>
      </w:r>
      <w:r>
        <w:rPr/>
        <w:t>C1845 C3542 ) C1845_=_C3543( C1845 C3543 ) \nC1845_=_C3544( C1845 C3544 ) C1845_=_C3545( C1845 C3545 ) C1845_=_C3546( C1845 C3546 ) C1845_=_C3547( C1845 C3547 ) C1845_=_C3548( C1845 C3548 ) C2050_=_C2249( C2050 C2249 ) \nC2050_=_C2338( C2050 C2338 ) C2050_=_C2462( C2050 C2462 ) C2050_=_C2563( C2050 C2563 ) C2050_=_C2746( C2050 C2746 ) C2050_=_C2840( C2050 C2840 ) C2050_=_C3241( C2050 C3241 ) \nC2050_=_C3392( C2050 C3392 ) C2050_=_C3536( C2050 C3536 ) C2050_=_C3543( C2050 C3543 ) C2050_=_C3754( C2050 C3754 ) C2050_=_C3764( C2050 C3764 ) C2050_=_C3780( C2050 C3780 ) \nC2050_=_C3898( C2050 C3898 ) C2050_=_C3938( C2050 C3938 ) C2050_=_C3966( C2050 C3966 ) C2050_=_C4024( C2050 C4024 ) C2050_=_C4026( C2050 C4026 ) C2072_=_C2341( C2072 C2341 ) \nC2072_=_C3110( C2072 C3110 ) C2072_=_C3381( C2072 C3381 ) C2072_=_C3397( C2072 C3397 ) C2072_=_C3500( C2072 C3500 ) C2072_=_C3546( C2072 C3546 ) C2072_=_C3619( C2072 C3619 ) \nC2072_=_C3757( C2072 C3757 ) C2072_=_C3794( C2072 C3794 ) C2072_=_C3895( C2072 C3895 ) C2072_=_C3925( C2072 C3925 ) C2072_=_C3958( C2072 C3958 ) C2072_=_C3968( C2072 C3968 ) \nC2072_=_C4014( C2072 C4014 ) C2072_=_C4018( C2072 C4018 ) C2072_=_C4110( C2072 C4110 ) C2157_=_C2333( C2157 C2333 ) C2157_=_C2813( C2157 C2813 ) C2157_=_C2883( C2157 C2883 ) \nC2157_=_C2944( C2157 C2944 ) C2157_=_C3385( C2157 C3385 ) C2157_=_C3537( C2157 C3537 ) C2157_=_C3538( C2157 C3538 ) C2157_=_C3539( C2157 C3539 ) C2157_=_C3540( C2157 C3540 ) \nC2157_=_C3541( C2157 C3541 ) C2157_=_C3542( C2157 C3542 ) C2157_=_C3543( C2157 C3543 ) C2157_=_C3544( C2157 C3544 ) C2157_=_C3545( C2157 C3545 ) C2157_=_C3546( C2157 C3546 ) \nC2157_=_C3547( C2157 C3547 ) C2157_=_C3548( C2157 C3548 ) C2172_=_C2623( C2172 C2623 ) C2172_=_C2810( C2172 C2810 ) C2172_=_C2910( C2172 C2910 ) C2172_=_C2911( C2172 C2911 ) \nC2172_=_C2912( C2172 C2912 ) C2172_=_C2913( C2172 C2913 ) C2172_=_C2914( C2172 C2914 ) C2172_=_C2916( C2172 C2916 ) C2172_=_C2917( C2172 C2917 ) C2172_=_C2918( C2172 C2918 ) \nC2172_=_C2919( C2172 C2919 ) C2172_=_C2920( C2172 C2920 ) C2172_=_C2921( C2172 C2921 ) C2172_=_C2922( C2172 C2922 ) C2172_=_C2923( C2172 C2923 ) C2249_=_C2338( C2249 C2338 ) \nC2249_=_C2462( C2249 C2462 ) C2249_=_C2563( C2249 C2563 ) C2249_=_C2746( C2249 C2746 ) C2249_=_C2840( C2249 C2840 ) C2249_=_C3241( C2249 C3241 ) C2249_=_C3392( C2249 C3392 ) \nC2249_=_C3536( C2249 C3536 ) C2249_=_C3543( C2249 C3543 ) C2249_=_C3754( C2249 C3754 ) C2249_=_C3764( C2249 C3764 ) C2249_=_C3780( C2249 C3780 ) C2249_=_C3898( C2249 C3898 ) \nC2249_=_C3938( C2249 C3938 ) C2249_=_C3966( C2249 C3966 ) C2249_=_C4024( C2249 C4024 ) C2249_=_C4026( C2249 C4026 ) C2317_=_C2337( C2317 C2337 ) C2317_=_C2634( C2317 C2634 ) \nC2317_=_C2772( C2317 C2772 ) C2317_=_C2838( C2317 C2838 ) C2317_=_C3031( C2317 C3031 ) C2317_=_C3199( C2317 C3199 ) C2317_=_C3391( C2317 C3391 ) C2317_=_C3524( C2317 C3524 ) \nC2317_=_C3542( C2317 C3542 ) C2317_=_C3577( C2317 C3577 ) C2317_=_C3593( C2317 C3593 ) C2317_=_C3638( C2317 C3638 ) C2317_=_C3659( C2317 C3659 ) C2317_=_C3730( C2317 C3730 ) \nC2317_=_C3753( C2317 C3753 ) C2317_=_C3762( C2317 C3762 ) C2317_=_C3936( C2317 C3936 ) C2317_=_C3943( C2317 C3943 ) C2317_=_C3965( C2317 C3965 ) C2317_=_C3991( C2317 C3991 ) \nC2317_=_C3992( C2317 C3992 ) C2317_=_C3995( C2317 C3995 ) C2317_=_C3997( C2317 C3997 ) C2333_=_C2337( C2333 C2337 ) C2333_=_C2338( C2333 C2338 ) C2333_=_C2339( C2333 C2339 ) \nC2333_=_C2341( C2333 C2341 ) C2333_=_C2813( C2333 C2813 ) C2333_=_C2883( C2333 C2883 ) C2333_=_C2944( C2333 C2944 ) C2333_=_C3385( C2333 C3385 ) C2333_=_C3537( C2333 C3537 ) \nC2333_=_C3538( C2333 C3538 ) C2333_=_C3539( C2333 C3539 ) C2333_=_C3540( C2333 C3540 ) C2333_=_C3541( C2333 C3541 ) C2333_=_C3542( C2333 C3542 ) C2333_=_C3543( C2333 C3543 ) \nC2333_=_C3544( C2333 C3544 ) C2333_=_C3545( C2333 C3545 ) C2333_=_C3546( C2333 C3546 ) C2333_=_C3547( C2333 C3547 ) C2333_=_C3548( C2333 C3548 ) C2337_=_C2338( C2337 C2338 ) \nC2337_=_C2339( C2337 C2339 ) C2337_=_C2341( C2337 C2341 ) C2337_=_C2634( C2337 C2634 ) C2337_=_C2772( C2337 C2772 ) C2337_=_C2838( C2337 C2838 ) C2337_=_C3031( C2337 C3031 ) \nC2337_=_C3199( C2337 C3199 ) C2337_=_C3391( C2337 C3391 ) C2337_=_C3524( C2337 C3524 ) C2337_=_C3542( C2337 C3542 ) C2337_=_C3577( C2337 C3577 ) C2337_=_C3593( C2337 C3593 ) \nC2337_=_C3638( C2337 C3638 ) C2337_=_C3659( C2337 C3659 ) C2337_=_C3730( C2337 C3730 ) C2337_=_C3753( C2337 C3753 ) C2337_=_C3762( C2337 C3762 ) C2337_=_C3936( C2337 C3936 ) \nC2337_=_C3943( C2337 C3943 ) C2337_=_C3965( C2337 C3965 ) C2337_=_C3991( C2337 C3991 ) C2337_=_C3992( C2337 C3992 ) C2337_=_C3995( C2337 C3995 ) C2337_=_C3997( C2337 C3997 ) \nC2338_=_C2339( C2338 C2339 ) C2338_=_C2341( C2338 C2341 ) C2338_=_C2462( C2338 C2462 ) C2338_=_C2563( C2338 C2563 ) C2338_=_C2746( C2338 C2746 ) C2338_=_C2840( C2338 C2840 ) \nC2338_=_C3241( C2338 C3241 ) C2338_=_C3392( C2338 C3392 ) C2338_=_C3536( C2338 C3536 ) C2338_=_C3543( C2338 C3543 ) C2338_=_C3754( C2338 C3754 ) C2338_=_C3764( C2338 C3764 ) \nC2338_=_C3780( C2338 C3780 ) C2338_=_C3898( C2338 C3898 ) C2338_=_C3938( C2338 C3938 ) C2338_=_C3966( C2338 C3966 ) C2338_=_C4024( C2338 C4024 ) C2338_=_C4026( C2338 C4026 ) \nC2339_=_C2341( C2339 C2341 ) C2339_=_C2360( C2339 C2360 ) C2339_=_C2410( C2339 C2410 ) C2339_=_C2506( C2339 C2506 ) C2339_=_C2617( C2339 C2617 ) C2339_=_C2717( C2339 C2717 ) \nC2339_=_C3152( C2339 C3152 ) C2339_=_C3243( C2339 C3243 ) C2339_=_C3309( C2339 C3309 ) C2339_=_C3394( C2339 C3394 ) C2339_=_C3413( C2339 C3413 ) C2339_=_C3544( C2339 C3544 ) \nC2339_=_C3597( C2339 C3597 ) C2339_=_C3661( C2339 C3661 ) C2339_=_C3681( C2339 C3681 ) C2339_=_C3756( C2339 C3756 ) C2339_=_C3890( C2339 C3890 ) C2339_=_C3967( C2339 C3967 ) \nC2339_=_C3983( C2339 C3983 ) C2339_=_C4069( C2339 C4069 ) C2339_=_C4071( C2339 C4071 ) C2341_=_C3110( C2341 C3110 ) C2341_=_C3381( C2341 C3381 ) C2341_=_C3397( C2341 C3397 ) \nC2341_=_C3500( C2341 C3500 ) C2341_=_C3546( C2341 C3546 ) C2341_=_C3619( C2341 C3619 ) C2341_=_C3757( C2341 C3757 ) C2341_=_C3794( C2341 C3794 ) C2341_=_C3895( C2341 C3895 ) \nC2341_=_C3925( C2341 C3925 ) C2341_=_C3958( C2341 C3958 ) C2341_=_C3968( C2341 C3968 ) C2341_=_C4014( C2341 C4014 ) C2341_=_C4018( C2341 C4018 ) C2341_=_C4110( C2341 C4110 ) \nC2360_=_C2410( C2360 C2410 ) C2360_=_C2506( C2360 C2506 ) C2360_=_C2617( C2360 C2617 ) C2360_=_C2717( C2360 C2717 ) C2360_=_C3152( C2360 C3152 ) C2360_=_C3243( C2360 C3243 ) \nC2360_=_C3309( C2360 C3309 ) C2360_=_C3394( C2360 C3394 ) C2360_=_C3413( C2360 C3413 ) C2360_=_C3544( C2360 C3544 ) C2360_=_C3597( C2360 C3597 ) C2360_=_C3661( C2360 C3661 ) \nC2360_=_C3681( C2360 C3681 ) C2360_=_C3756( C2360 C3756 ) C2360_=_C3890( C2360 C3890 ) C2360_=_C3967( C2360 C3967 ) C2360_=_C3983( C2360 C3983 ) C2360_=_C4069( C2360 C4069 ) \nC2360_=_C4071( C2360 C4071 ) C2410_=_C2506( C2410 C2506 ) C2410_=_C2617( C2410 C2617 ) C2410_=_C2717( C2410 C2717 ) C2410_=_C3152( C2410 C3152 ) C2410_=_C3243( C2410 C3243 ) \nC2410_=_C3309( C2410 C3309 ) C2410_=_C3394( C2410 C3394 ) C2410_=_C3413( C2410 C3413 ) C2410_=_C3544( C2410 C3544 ) C2410_=_C3597( C2410 C3597 ) C2410_=_C3661( C2410 C3661 ) \nC2410_=_C3681( C2410 C3681 ) C2410_=_C3756( C2410 C3756 ) C2410_=_C3890( C2410 C3890 ) C2410_=_C3967( C2410 C3967 ) C2410_=_C3983( C2410 C3983 ) C2410_=_C4069( C2410 C4069 ) \nC2410_=_C4071( C2410 C4071 ) C2462_=_C2563( C2462 C2563 ) C2462_=_C2746( C2462 C2746 ) C2462_=_C2840( C2462 C2840 ) C2462_=_C3241( C2462 C3241 ) C2462_=_C3392( C2462 C3392 ) \nC2462_=_C3536( C2462 C3536 ) C2462_=_C3543( C2462 C3543 ) C2462_=_C3754( C2462 C3754 ) C2462_=_C3764( C2462 C3764 ) C2462_=_C3780( C2462 C3780 ) C2462_=_C3898( C2462 C3898 ) \nC2462_=_C3938( C2462 C3938 ) C2462_=_C3966( C2462 C3966 ) C2462_=_C4024( C2462 C4024 ) C2462_=_C4026( C2462 C4026 ) C2506_=_C2617( C2506 C2617 ) C2506_=_C2717( C2506 C2717 ) \nC2506_=_C3152( C2506 C3152 ) C2506_=_C3243( C2506 C3243 ) C2506_=_C3309( C2506 C3309 ) C2506_=_C3394( C2506 C3394 ) C2506_=_C3413( C2506 C3413 ) C2506_=_C3544( C2506 C3544 ) \nC2506_=_C3597( C2506 C3597 ) C2506_=_C3661( C2506 C3661 ) C2506_=_C3681( C2506 C3681 ) C2506_=_C3756( C2506 C3756 ) C2506_=_C3890( C2506 C3890 ) C2506_=_C3967( C2506 C3967 ) \nC2506_=_C3983( C2506 C3983 ) C2506_=_C4069( C2506 C4069 ) C2506_=_C4071( C2506 C4071 ) C2563_=_C2746( C2563 C2746 ) C2563_=_C2840( C2563 C2840 ) C2563_=_C3241( C2563 C3241 ) \nC2563_=_C3392( C2563 C3392 ) C2563_=_C3536( C2563 C3536 ) C2563_=_C3543( C2563 C3543 ) C2563_=_C3754( C2563 C3754 ) C2563_=_C3764( C2563 C3764 ) C2563_=_C3780( C2563 C3780 ) \nC2563_=_C3898( C2563 C3898 ) C2563_=_C3938( C2563 C3938 ) C2563_=_C3966( C2563 C3966 ) C2563_=_C4024( C2563 C4024 ) C2563_=_C4026( C2563 C4026 ) C2617_=_C2717( C2617 C2717 ) \nC2617_=_C3152( C2617 C3152 ) C2617_=_C3243( C2617 C3243 ) C2617_=_C3309( C2617 C3309 ) C2617_=_C3394( C2617 C3394 ) C2617_=_C3413( C2617 C3413 ) C2617_=_C3544( C2617 C3544 ) \nC2617_=_C3597( C2617 C3597 ) C2617_=_C3661( C2617 C3661 ) C2617_=_C3681( C2617 C3681 ) C2617_=_C3756( C2617 C3756 ) C2617_=_C3890( C2617 C3890 ) C2617_=_C3967( C2617 C3967 ) \nC2617_=_C3983( C2617 C3983 ) C2617_=_C4069( C2617 C4069 ) C2617_=_C4071( C2617 C4071 ) C2623_=_C2634( C2623 C2634 ) C2623_=_C2810( C2623 C2810 ) C2623_=_C2910( C2623 C2910 ) \nC2623_=_C2911( C2623 C2911 ) C2623_=_C2912( C2623 C2912 ) C2623_=_C2913( C2623 C2913 ) C2623_=_C2914( C2623 C2914 ) C2623_=_C2916( C2623 C2916 ) C2623_=_C2917( C2623 C2917 ) \nC2623_=_C2918( C2623 C2918 ) C2623_=_C2919( C2623 C2919 ) C2623_=_C2920( C2623 C2920 ) C2623_=_C2921( C2623 C2921 ) C2623_=_C2922( C2623 C2922 ) C2623_=_C2923( C2623 C2923 ) \nC2634_=_C2772( C2634 C2772 ) C2634_=_C2838( C2634 C2838 ) C2634_=_C3031( C2634 C3031 ) C2634_=_C3199( C2634 C3199 ) C2634_=_C3391( C2634 C3391 ) C2634_=_C3524( C2634 C3524 ) \nC2634_=_C3542( C2634 C3542 ) C2634_=_C3577( C2634 C3577 ) C2634_=_C3593( C2634 C3593 ) C2634_=_C3638( C2634 C3638 ) C2634_=_C3659( C2634 C3659 ) C2634_=_C3730( C2634 C3730 ) \nC2634_=_C3753(</w:t>
      </w:r>
    </w:p>
    <w:p>
      <w:pPr>
        <w:pStyle w:val="PreformattedText"/>
        <w:bidi w:val="0"/>
        <w:spacing w:before="0" w:after="0"/>
        <w:jc w:val="left"/>
        <w:rPr/>
      </w:pPr>
      <w:r>
        <w:rPr/>
        <w:t xml:space="preserve"> </w:t>
      </w:r>
      <w:r>
        <w:rPr/>
        <w:t>C2634 C3753 ) C2634_=_C3762( C2634 C3762 ) C2634_=_C3936( C2634 C3936 ) C2634_=_C3943( C2634 C3943 ) C2634_=_C3965( C2634 C3965 ) C2634_=_C3991( C2634 C3991 ) \nC2634_=_C3992( C2634 C3992 ) C2634_=_C3995( C2634 C3995 ) C2634_=_C3997( C2634 C3997 ) C2717_=_C3152( C2717 C3152 ) C2717_=_C3243( C2717 C3243 ) C2717_=_C3309( C2717 C3309 ) \nC2717_=_C3394( C2717 C3394 ) C2717_=_C3413( C2717 C3413 ) C2717_=_C3544( C2717 C3544 ) C2717_=_C3597( C2717 C3597 ) C2717_=_C3661( C2717 C3661 ) C2717_=_C3681( C2717 C3681 ) \nC2717_=_C3756( C2717 C3756 ) C2717_=_C3890( C2717 C3890 ) C2717_=_C3967( C2717 C3967 ) C2717_=_C3983( C2717 C3983 ) C2717_=_C4069( C2717 C4069 ) C2717_=_C4071( C2717 C4071 ) \nC2746_=_C2840( C2746 C2840 ) C2746_=_C3241( C2746 C3241 ) C2746_=_C3392( C2746 C3392 ) C2746_=_C3536( C2746 C3536 ) C2746_=_C3543( C2746 C3543 ) C2746_=_C3754( C2746 C3754 ) \nC2746_=_C3764( C2746 C3764 ) C2746_=_C3780( C2746 C3780 ) C2746_=_C3898( C2746 C3898 ) C2746_=_C3938( C2746 C3938 ) C2746_=_C3966( C2746 C3966 ) C2746_=_C4024( C2746 C4024 ) \nC2746_=_C4026( C2746 C4026 ) C2772_=_C2838( C2772 C2838 ) C2772_=_C3031( C2772 C3031 ) C2772_=_C3199( C2772 C3199 ) C2772_=_C3391( C2772 C3391 ) C2772_=_C3524( C2772 C3524 ) \nC2772_=_C3542( C2772 C3542 ) C2772_=_C3577( C2772 C3577 ) C2772_=_C3593( C2772 C3593 ) C2772_=_C3638( C2772 C3638 ) C2772_=_C3659( C2772 C3659 ) C2772_=_C3730( C2772 C3730 ) \nC2772_=_C3753( C2772 C3753 ) C2772_=_C3762( C2772 C3762 ) C2772_=_C3936( C2772 C3936 ) C2772_=_C3943( C2772 C3943 ) C2772_=_C3965( C2772 C3965 ) C2772_=_C3991( C2772 C3991 ) \nC2772_=_C3992( C2772 C3992 ) C2772_=_C3995( C2772 C3995 ) C2772_=_C3997( C2772 C3997 ) C2810_=_C2813( C2810 C2813 ) C2810_=_C2910( C2810 C2910 ) C2810_=_C2911( C2810 C2911 ) \nC2810_=_C2912( C2810 C2912 ) C2810_=_C2913( C2810 C2913 ) C2810_=_C2914( C2810 C2914 ) C2810_=_C2916( C2810 C2916 ) C2810_=_C2917( C2810 C2917 ) C2810_=_C2918( C2810 C2918 ) \nC2810_=_C2919( C2810 C2919 ) C2810_=_C2920( C2810 C2920 ) C2810_=_C2921( C2810 C2921 ) C2810_=_C2922( C2810 C2922 ) C2810_=_C2923( C2810 C2923 ) C2813_=_C2883( C2813 C2883 ) \nC2813_=_C2944( C2813 C2944 ) C2813_=_C3385( C2813 C3385 ) C2813_=_C3537( C2813 C3537 ) C2813_=_C3538( C2813 C3538 ) C2813_=_C3539( C2813 C3539 ) C2813_=_C3540( C2813 C3540 ) \nC2813_=_C3541( C2813 C3541 ) C2813_=_C3542( C2813 C3542 ) C2813_=_C3543( C2813 C3543 ) C2813_=_C3544( C2813 C3544 ) C2813_=_C3545( C2813 C3545 ) C2813_=_C3546( C2813 C3546 ) \nC2813_=_C3547( C2813 C3547 ) C2813_=_C3548( C2813 C3548 ) C2838_=_C2840( C2838 C2840 ) C2838_=_C3031( C2838 C3031 ) C2838_=_C3199( C2838 C3199 ) C2838_=_C3391( C2838 C3391 ) \nC2838_=_C3524( C2838 C3524 ) C2838_=_C3542( C2838 C3542 ) C2838_=_C3577( C2838 C3577 ) C2838_=_C3593( C2838 C3593 ) C2838_=_C3638( C2838 C3638 ) C2838_=_C3659( C2838 C3659 ) \nC2838_=_C3730( C2838 C3730 ) C2838_=_C3753( C2838 C3753 ) C2838_=_C3762( C2838 C3762 ) C2838_=_C3936( C2838 C3936 ) C2838_=_C3943( C2838 C3943 ) C2838_=_C3965( C2838 C3965 ) \nC2838_=_C3991( C2838 C3991 ) C2838_=_C3992( C2838 C3992 ) C2838_=_C3995( C2838 C3995 ) C2838_=_C3997( C2838 C3997 ) C2840_=_C3241( C2840 C3241 ) C2840_=_C3392( C2840 C3392 ) \nC2840_=_C3536( C2840 C3536 ) C2840_=_C3543( C2840 C3543 ) C2840_=_C3754( C2840 C3754 ) C2840_=_C3764( C2840 C3764 ) C2840_=_C3780( C2840 C3780 ) C2840_=_C3898( C2840 C3898 ) \nC2840_=_C3938( C2840 C3938 ) C2840_=_C3966( C2840 C3966 ) C2840_=_C4024( C2840 C4024 ) C2840_=_C4026( C2840 C4026 ) C2883_=_C2944( C2883 C2944 ) C2883_=_C3385( C2883 C3385 ) \nC2883_=_C3537( C2883 C3537 ) C2883_=_C3538( C2883 C3538 ) C2883_=_C3539( C2883 C3539 ) C2883_=_C3540( C2883 C3540 ) C2883_=_C3541( C2883 C3541 ) C2883_=_C3542( C2883 C3542 ) \nC2883_=_C3543( C2883 C3543 ) C2883_=_C3544( C2883 C3544 ) C2883_=_C3545( C2883 C3545 ) C2883_=_C3546( C2883 C3546 ) C2883_=_C3547( C2883 C3547 ) C2883_=_C3548( C2883 C3548 ) \nC2910_=_C2911( C2910 C2911 ) C2910_=_C2912( C2910 C2912 ) C2910_=_C2913( C2910 C2913 ) C2910_=_C2914( C2910 C2914 ) C2910_=_C2916( C2910 C2916 ) C2910_=_C2917( C2910 C2917 ) \nC2910_=_C2918( C2910 C2918 ) C2910_=_C2919( C2910 C2919 ) C2910_=_C2920( C2910 C2920 ) C2910_=_C2921( C2910 C2921 ) C2910_=_C2922( C2910 C2922 ) C2910_=_C2923( C2910 C2923 ) \nC2911_=_C2912( C2911 C2912 ) C2911_=_C2913( C2911 C2913 ) C2911_=_C2914( C2911 C2914 ) C2911_=_C2916( C2911 C2916 ) C2911_=_C2917( C2911 C2917 ) C2911_=_C2918( C2911 C2918 ) \nC2911_=_C2919( C2911 C2919 ) C2911_=_C2920( C2911 C2920 ) C2911_=_C2921( C2911 C2921 ) C2911_=_C2922( C2911 C2922 ) C2911_=_C2923( C2911 C2923 ) C2912_=_C2913( C2912 C2913 ) \nC2912_=_C2914( C2912 C2914 ) C2912_=_C2916( C2912 C2916 ) C2912_=_C2917( C2912 C2917 ) C2912_=_C2918( C2912 C2918 ) C2912_=_C2919( C2912 C2919 ) C2912_=_C2920( C2912 C2920 ) \nC2912_=_C2921( C2912 C2921 ) C2912_=_C2922( C2912 C2922 ) C2912_=_C2923( C2912 C2923 ) C2913_=_C2914( C2913 C2914 ) C2913_=_C2916( C2913 C2916 ) C2913_=_C2917( C2913 C2917 ) \nC2913_=_C2918( C2913 C2918 ) C2913_=_C2919( C2913 C2919 ) C2913_=_C2920( C2913 C2920 ) C2913_=_C2921( C2913 C2921 ) C2913_=_C2922( C2913 C2922 ) C2913_=_C2923( C2913 C2923 ) \nC2914_=_C2916( C2914 C2916 ) C2914_=_C2917( C2914 C2917 ) C2914_=_C2918( C2914 C2918 ) C2914_=_C2919( C2914 C2919 ) C2914_=_C2920( C2914 C2920 ) C2914_=_C2921( C2914 C2921 ) \nC2914_=_C2922( C2914 C2922 ) C2914_=_C2923( C2914 C2923 ) C2914_=_C3524( C2914 C3524 ) C2916_=_C2917( C2916 C2917 ) C2916_=_C2918( C2916 C2918 ) C2916_=_C2919( C2916 C2919 ) \nC2916_=_C2920( C2916 C2920 ) C2916_=_C2921( C2916 C2921 ) C2916_=_C2922( C2916 C2922 ) C2916_=_C2923( C2916 C2923 ) C2916_=_C3681( C2916 C3681 ) C2917_=_C2918( C2917 C2918 ) \nC2917_=_C2919( C2917 C2919 ) C2917_=_C2920( C2917 C2920 ) C2917_=_C2921( C2917 C2921 ) C2917_=_C2922( C2917 C2922 ) C2917_=_C2923( C2917 C2923 ) C2917_=_C3538( C2917 C3538 ) \nC2917_=_C3794( C2917 C3794 ) C2918_=_C2919( C2918 C2919 ) C2918_=_C2920( C2918 C2920 ) C2918_=_C2921( C2918 C2921 ) C2918_=_C2922( C2918 C2922 ) C2918_=_C2923( C2918 C2923 ) \nC2918_=_C3539( C2918 C3539 ) C2919_=_C2920( C2919 C2920 ) C2919_=_C2921( C2919 C2921 ) C2919_=_C2922( C2919 C2922 ) C2919_=_C2923( C2919 C2923 ) C2920_=_C2921( C2920 C2921 ) \nC2920_=_C2922( C2920 C2922 ) C2920_=_C2923( C2920 C2923 ) C2921_=_C2922( C2921 C2922 ) C2921_=_C2923( C2921 C2923 ) C2922_=_C2923( C2922 C2923 ) C2922_=_C3545( C2922 C3545 ) \nC2944_=_C3385( C2944 C3385 ) C2944_=_C3537( C2944 C3537 ) C2944_=_C3538( C2944 C3538 ) C2944_=_C3539( C2944 C3539 ) C2944_=_C3540( C2944 C3540 ) C2944_=_C3541( C2944 C3541 ) \nC2944_=_C3542( C2944 C3542 ) C2944_=_C3543( C2944 C3543 ) C2944_=_C3544( C2944 C3544 ) C2944_=_C3545( C2944 C3545 ) C2944_=_C3546( C2944 C3546 ) C2944_=_C3547( C2944 C3547 ) \nC2944_=_C3548( C2944 C3548 ) C3031_=_C3199( C3031 C3199 ) C3031_=_C3391( C3031 C3391 ) C3031_=_C3524( C3031 C3524 ) C3031_=_C3542( C3031 C3542 ) C3031_=_C3577( C3031 C3577 ) \nC3031_=_C3593( C3031 C3593 ) C3031_=_C3638( C3031 C3638 ) C3031_=_C3659( C3031 C3659 ) C3031_=_C3730( C3031 C3730 ) C3031_=_C3753( C3031 C3753 ) C3031_=_C3762( C3031 C3762 ) \nC3031_=_C3936( C3031 C3936 ) C3031_=_C3943( C3031 C3943 ) C3031_=_C3965( C3031 C3965 ) C3031_=_C3991( C3031 C3991 ) C3031_=_C3992( C3031 C3992 ) C3031_=_C3995( C3031 C3995 ) \nC3031_=_C3997( C3031 C3997 ) C3110_=_C3381( C3110 C3381 ) C3110_=_C3397( C3110 C3397 ) C3110_=_C3500( C3110 C3500 ) C3110_=_C3546( C3110 C3546 ) C3110_=_C3619( C3110 C3619 ) \nC3110_=_C3757( C3110 C3757 ) C3110_=_C3794( C3110 C3794 ) C3110_=_C3895( C3110 C3895 ) C3110_=_C3925( C3110 C3925 ) C3110_=_C3958( C3110 C3958 ) C3110_=_C3968( C3110 C3968 ) \nC3110_=_C4014( C3110 C4014 ) C3110_=_C4018( C3110 C4018 ) C3110_=_C4110( C3110 C4110 ) C3152_=_C3243( C3152 C3243 ) C3152_=_C3309( C3152 C3309 ) C3152_=_C3394( C3152 C3394 ) \nC3152_=_C3413( C3152 C3413 ) C3152_=_C3544( C3152 C3544 ) C3152_=_C3597( C3152 C3597 ) C3152_=_C3661( C3152 C3661 ) C3152_=_C3681( C3152 C3681 ) C3152_=_C3756( C3152 C3756 ) \nC3152_=_C3890( C3152 C3890 ) C3152_=_C3967( C3152 C3967 ) C3152_=_C3983( C3152 C3983 ) C3152_=_C4069( C3152 C4069 ) C3152_=_C4071( C3152 C4071 ) C3199_=_C3391( C3199 C3391 ) \nC3199_=_C3524( C3199 C3524 ) C3199_=_C3542( C3199 C3542 ) C3199_=_C3577( C3199 C3577 ) C3199_=_C3593( C3199 C3593 ) C3199_=_C3638( C3199 C3638 ) C3199_=_C3659( C3199 C3659 ) \nC3199_=_C3730( C3199 C3730 ) C3199_=_C3753( C3199 C3753 ) C3199_=_C3762( C3199 C3762 ) C3199_=_C3936( C3199 C3936 ) C3199_=_C3943( C3199 C3943 ) C3199_=_C3965( C3199 C3965 ) \nC3199_=_C3991( C3199 C3991 ) C3199_=_C3992( C3199 C3992 ) C3199_=_C3995( C3199 C3995 ) C3199_=_C3997( C3199 C3997 ) C3241_=_C3243( C3241 C3243 ) C3241_=_C3392( C3241 C3392 ) \nC3241_=_C3536( C3241 C3536 ) C3241_=_C3543( C3241 C3543 ) C3241_=_C3754( C3241 C3754 ) C3241_=_C3764( C3241 C3764 ) C3241_=_C3780( C3241 C3780 ) C3241_=_C3898( C3241 C3898 ) \nC3241_=_C3938( C3241 C3938 ) C3241_=_C3966( C3241 C3966 ) C3241_=_C4024( C3241 C4024 ) C3241_=_C4026( C3241 C4026 ) C3243_=_C3309( C3243 C3309 ) C3243_=_C3394( C3243 C3394 ) \nC3243_=_C3413( C3243 C3413 ) C3243_=_C3544( C3243 C3544 ) C3243_=_C3597( C3243 C3597 ) C3243_=_C3661( C3243 C3661 ) C3243_=_C3681( C3243 C3681 ) C3243_=_C3756( C3243 C3756 ) \nC3243_=_C3890( C3243 C3890 ) C3243_=_C3967( C3243 C3967 ) C3243_=_C3983( C3243 C3983 ) C3243_=_C4069( C3243 C4069 ) C3243_=_C4071( C3243 C4071 ) C3309_=_C3394( C3309 C3394 ) \nC3309_=_C3413( C3309 C3413 ) C3309_=_C3544( C3309 C3544 ) C3309_=_C3597( C3309 C3597 ) C3309_=_C3661( C3309 C3661 ) C3309_=_C3681( C3309 C3681 ) C3309_=_C3756( C3309 C3756 ) \nC3309_=_C3890( C3309 C3890 ) C3309_=_C3967( C3309 C3967 ) C3309_=_C3983( C3309 C3983 ) C3309_=_C4069( C3309 C4069 ) C3309_=_C4071( C3309 C4071 ) C3381_=_C3397( C3381 C3397 ) \nC3381_=_C3500( C3381 C3500 ) C3381_=_C3546( C3381 C3546 ) C3381_=_C3619( C3381 C3619 ) C3381_=_C3757( C3381 C3757 ) C3381_=_C3794( C3381 C3794 ) C3381_=_C3895( C3381 C3895 ) \nC3381_=_C3925( C3381 C3925 ) C3381_=_C3958( C3381 C3958 ) C3381_=_C3968(</w:t>
      </w:r>
    </w:p>
    <w:p>
      <w:pPr>
        <w:pStyle w:val="PreformattedText"/>
        <w:bidi w:val="0"/>
        <w:spacing w:before="0" w:after="0"/>
        <w:jc w:val="left"/>
        <w:rPr/>
      </w:pPr>
      <w:r>
        <w:rPr/>
        <w:t xml:space="preserve"> </w:t>
      </w:r>
      <w:r>
        <w:rPr/>
        <w:t>C3381 C3968 ) C3381_=_C4014( C3381 C4014 ) C3381_=_C4018( C3381 C4018 ) C3381_=_C4110( C3381 C4110 ) \nC3385_=_C3391( C3385 C3391 ) C3385_=_C3392( C3385 C3392 ) C3385_=_C3394( C3385 C3394 ) C3385_=_C3397( C3385 C3397 ) C3385_=_C3537( C3385 C3537 ) C3385_=_C3538( C3385 C3538 ) \nC3385_=_C3539( C3385 C3539 ) C3385_=_C3540( C3385 C3540 ) C3385_=_C3541( C3385 C3541 ) C3385_=_C3542( C3385 C3542 ) C3385_=_C3543( C3385 C3543 ) C3385_=_C3544( C3385 C3544 ) \nC3385_=_C3545( C3385 C3545 ) C3385_=_C3546( C3385 C3546 ) C3385_=_C3547( C3385 C3547 ) C3385_=_C3548( C3385 C3548 ) C3391_=_C3392( C3391 C3392 ) C3391_=_C3394( C3391 C3394 ) \nC3391_=_C3397( C3391 C3397 ) C3391_=_C3524( C3391 C3524 ) C3391_=_C3542( C3391 C3542 ) C3391_=_C3577( C3391 C3577 ) C3391_=_C3593( C3391 C3593 ) C3391_=_C3638( C3391 C3638 ) \nC3391_=_C3659( C3391 C3659 ) C3391_=_C3730( C3391 C3730 ) C3391_=_C3753( C3391 C3753 ) C3391_=_C3762( C3391 C3762 ) C3391_=_C3936( C3391 C3936 ) C3391_=_C3943( C3391 C3943 ) \nC3391_=_C3965( C3391 C3965 ) C3391_=_C3991( C3391 C3991 ) C3391_=_C3992( C3391 C3992 ) C3391_=_C3995( C3391 C3995 ) C3391_=_C3997( C3391 C3997 ) C3392_=_C3394( C3392 C3394 ) \nC3392_=_C3397( C3392 C3397 ) C3392_=_C3536( C3392 C3536 ) C3392_=_C3543( C3392 C3543 ) C3392_=_C3754( C3392 C3754 ) C3392_=_C3764( C3392 C3764 ) C3392_=_C3780( C3392 C3780 ) \nC3392_=_C3898( C3392 C3898 ) C3392_=_C3938( C3392 C3938 ) C3392_=_C3966( C3392 C3966 ) C3392_=_C4024( C3392 C4024 ) C3392_=_C4026( C3392 C4026 ) C3394_=_C3397( C3394 C3397 ) \nC3394_=_C3413( C3394 C3413 ) C3394_=_C3544( C3394 C3544 ) C3394_=_C3597( C3394 C3597 ) C3394_=_C3661( C3394 C3661 ) C3394_=_C3681( C3394 C3681 ) C3394_=_C3756( C3394 C3756 ) \nC3394_=_C3890( C3394 C3890 ) C3394_=_C3967( C3394 C3967 ) C3394_=_C3983( C3394 C3983 ) C3394_=_C4069( C3394 C4069 ) C3394_=_C4071( C3394 C4071 ) C3397_=_C3500( C3397 C3500 ) \nC3397_=_C3546( C3397 C3546 ) C3397_=_C3619( C3397 C3619 ) C3397_=_C3757( C3397 C3757 ) C3397_=_C3794( C3397 C3794 ) C3397_=_C3895( C3397 C3895 ) C3397_=_C3925( C3397 C3925 ) \nC3397_=_C3958( C3397 C3958 ) C3397_=_C3968( C3397 C3968 ) C3397_=_C4014( C3397 C4014 ) C3397_=_C4018( C3397 C4018 ) C3397_=_C4110( C3397 C4110 ) C3413_=_C3544( C3413 C3544 ) \nC3413_=_C3597( C3413 C3597 ) C3413_=_C3661( C3413 C3661 ) C3413_=_C3681( C3413 C3681 ) C3413_=_C3756( C3413 C3756 ) C3413_=_C3890( C3413 C3890 ) C3413_=_C3967( C3413 C3967 ) \nC3413_=_C3983( C3413 C3983 ) C3413_=_C4069( C3413 C4069 ) C3413_=_C4071( C3413 C4071 ) C3500_=_C3546( C3500 C3546 ) C3500_=_C3619( C3500 C3619 ) C3500_=_C3757( C3500 C3757 ) \nC3500_=_C3794( C3500 C3794 ) C3500_=_C3895( C3500 C3895 ) C3500_=_C3925( C3500 C3925 ) C3500_=_C3958( C3500 C3958 ) C3500_=_C3968( C3500 C3968 ) C3500_=_C4014( C3500 C4014 ) \nC3500_=_C4018( C3500 C4018 ) C3500_=_C4110( C3500 C4110 ) C3524_=_C3542( C3524 C3542 ) C3524_=_C3577( C3524 C3577 ) C3524_=_C3593( C3524 C3593 ) C3524_=_C3638( C3524 C3638 ) \nC3524_=_C3659( C3524 C3659 ) C3524_=_C3730( C3524 C3730 ) C3524_=_C3753( C3524 C3753 ) C3524_=_C3762( C3524 C3762 ) C3524_=_C3936( C3524 C3936 ) C3524_=_C3943( C3524 C3943 ) \nC3524_=_C3965( C3524 C3965 ) C3524_=_C3991( C3524 C3991 ) C3524_=_C3992( C3524 C3992 ) C3524_=_C3995( C3524 C3995 ) C3524_=_C3997( C3524 C3997 ) C3536_=_C3543( C3536 C3543 ) \nC3536_=_C3754( C3536 C3754 ) C3536_=_C3764( C3536 C3764 ) C3536_=_C3780( C3536 C3780 ) C3536_=_C3898( C3536 C3898 ) C3536_=_C3938( C3536 C3938 ) C3536_=_C3966( C3536 C3966 ) \nC3536_=_C4024( C3536 C4024 ) C3536_=_C4026( C3536 C4026 ) C3537_=_C3538( C3537 C3538 ) C3537_=_C3539( C3537 C3539 ) C3537_=_C3540( C3537 C3540 ) C3537_=_C3541( C3537 C3541 ) \nC3537_=_C3542( C3537 C3542 ) C3537_=_C3543( C3537 C3543 ) C3537_=_C3544( C3537 C3544 ) C3537_=_C3545( C3537 C3545 ) C3537_=_C3546( C3537 C3546 ) C3537_=_C3547( C3537 C3547 ) \nC3537_=_C3548( C3537 C3548 ) C3537_=_C3753( C3537 C3753 ) C3537_=_C3754( C3537 C3754 ) C3537_=_C3756( C3537 C3756 ) C3537_=_C3757( C3537 C3757 ) C3538_=_C3539( C3538 C3539 ) \nC3538_=_C3540( C3538 C3540 ) C3538_=_C3541( C3538 C3541 ) C3538_=_C3542( C3538 C3542 ) C3538_=_C3543( C3538 C3543 ) C3538_=_C3544( C3538 C3544 ) C3538_=_C3545( C3538 C3545 ) \nC3538_=_C3546( C3538 C3546 ) C3538_=_C3547( C3538 C3547 ) C3538_=_C3548( C3538 C3548 ) C3538_=_C3794( C3538 C3794 ) C3539_=_C3540( C3539 C3540 ) C3539_=_C3541( C3539 C3541 ) \nC3539_=_C3542( C3539 C3542 ) C3539_=_C3543( C3539 C3543 ) C3539_=_C3544( C3539 C3544 ) C3539_=_C3545( C3539 C3545 ) C3539_=_C3546( C3539 C3546 ) C3539_=_C3547( C3539 C3547 ) \nC3539_=_C3548( C3539 C3548 ) C3540_=_C3541( C3540 C3541 ) C3540_=_C3542( C3540 C3542 ) C3540_=_C3543( C3540 C3543 ) C3540_=_C3544( C3540 C3544 ) C3540_=_C3545( C3540 C3545 ) \nC3540_=_C3546( C3540 C3546 ) C3540_=_C3547( C3540 C3547 ) C3540_=_C3548( C3540 C3548 ) C3541_=_C3542( C3541 C3542 ) C3541_=_C3543( C3541 C3543 ) C3541_=_C3544( C3541 C3544 ) \nC3541_=_C3545( C3541 C3545 ) C3541_=_C3546( C3541 C3546 ) C3541_=_C3547( C3541 C3547 ) C3541_=_C3548( C3541 C3548 ) C3541_=_C3965( C3541 C3965 ) C3541_=_C3966( C3541 C3966 ) \nC3541_=_C3967( C3541 C3967 ) C3541_=_C3968( C3541 C3968 ) C3542_=_C3543( C3542 C3543 ) C3542_=_C3544( C3542 C3544 ) C3542_=_C3545( C3542 C3545 ) C3542_=_C3546( C3542 C3546 ) \nC3542_=_C3547( C3542 C3547 ) C3542_=_C3548( C3542 C3548 ) C3542_=_C3577( C3542 C3577 ) C3542_=_C3593( C3542 C3593 ) C3542_=_C3638( C3542 C3638 ) C3542_=_C3659( C3542 C3659 ) \nC3542_=_C3730( C3542 C3730 ) C3542_=_C3753( C3542 C3753 ) C3542_=_C3762( C3542 C3762 ) C3542_=_C3936( C3542 C3936 ) C3542_=_C3943( C3542 C3943 ) C3542_=_C3965( C3542 C3965 ) \nC3542_=_C3991( C3542 C3991 ) C3542_=_C3992( C3542 C3992 ) C3542_=_C3995( C3542 C3995 ) C3542_=_C3997( C3542 C3997 ) C3543_=_C3544( C3543 C3544 ) C3543_=_C3545( C3543 C3545 ) \nC3543_=_C3546( C3543 C3546 ) C3543_=_C3547( C3543 C3547 ) C3543_=_C3548( C3543 C3548 ) C3543_=_C3754( C3543 C3754 ) C3543_=_C3764( C3543 C3764 ) C3543_=_C3780( C3543 C3780 ) \nC3543_=_C3898( C3543 C3898 ) C3543_=_C3938( C3543 C3938 ) C3543_=_C3966( C3543 C3966 ) C3543_=_C4024( C3543 C4024 ) C3543_=_C4026( C3543 C4026 ) C3544_=_C3545( C3544 C3545 ) \nC3544_=_C3546( C3544 C3546 ) C3544_=_C3547( C3544 C3547 ) C3544_=_C3548( C3544 C3548 ) C3544_=_C3597( C3544 C3597 ) C3544_=_C3661( C3544 C3661 ) C3544_=_C3681( C3544 C3681 ) \nC3544_=_C3756( C3544 C3756 ) C3544_=_C3890( C3544 C3890 ) C3544_=_C3967( C3544 C3967 ) C3544_=_C3983( C3544 C3983 ) C3544_=_C4069( C3544 C4069 ) C3544_=_C4071( C3544 C4071 ) \nC3545_=_C3546( C3545 C3546 ) C3545_=_C3547( C3545 C3547 ) C3545_=_C3548( C3545 C3548 ) C3546_=_C3547( C3546 C3547 ) C3546_=_C3548( C3546 C3548 ) C3546_=_C3619( C3546 C3619 ) \nC3546_=_C3757( C3546 C3757 ) C3546_=_C3794( C3546 C3794 ) C3546_=_C3895( C3546 C3895 ) C3546_=_C3925( C3546 C3925 ) C3546_=_C3958( C3546 C3958 ) C3546_=_C3968( C3546 C3968 ) \nC3546_=_C4014( C3546 C4014 ) C3546_=_C4018( C3546 C4018 ) C3546_=_C4110( C3546 C4110 ) C3547_=_C3548( C3547 C3548 ) C3577_=_C3593( C3577 C3593 ) C3577_=_C3638( C3577 C3638 ) \nC3577_=_C3659( C3577 C3659 ) C3577_=_C3730( C3577 C3730 ) C3577_=_C3753( C3577 C3753 ) C3577_=_C3762( C3577 C3762 ) C3577_=_C3936( C3577 C3936 ) C3577_=_C3943( C3577 C3943 ) \nC3577_=_C3965( C3577 C3965 ) C3577_=_C3991( C3577 C3991 ) C3577_=_C3992( C3577 C3992 ) C3577_=_C3995( C3577 C3995 ) C3577_=_C3997( C3577 C3997 ) C3593_=_C3597( C3593 C3597 ) \nC3593_=_C3638( C3593 C3638 ) C3593_=_C3659( C3593 C3659 ) C3593_=_C3730( C3593 C3730 ) C3593_=_C3753( C3593 C3753 ) C3593_=_C3762( C3593 C3762 ) C3593_=_C3936( C3593 C3936 ) \nC3593_=_C3943( C3593 C3943 ) C3593_=_C3965( C3593 C3965 ) C3593_=_C3991( C3593 C3991 ) C3593_=_C3992( C3593 C3992 ) C3593_=_C3995( C3593 C3995 ) C3593_=_C3997( C3593 C3997 ) \nC3597_=_C3661( C3597 C3661 ) C3597_=_C3681( C3597 C3681 ) C3597_=_C3756( C3597 C3756 ) C3597_=_C3890( C3597 C3890 ) C3597_=_C3967( C3597 C3967 ) C3597_=_C3983( C3597 C3983 ) \nC3597_=_C4069( C3597 C4069 ) C3597_=_C4071( C3597 C4071 ) C3619_=_C3757( C3619 C3757 ) C3619_=_C3794( C3619 C3794 ) C3619_=_C3895( C3619 C3895 ) C3619_=_C3925( C3619 C3925 ) \nC3619_=_C3958( C3619 C3958 ) C3619_=_C3968( C3619 C3968 ) C3619_=_C4014( C3619 C4014 ) C3619_=_C4018( C3619 C4018 ) C3619_=_C4110( C3619 C4110 ) C3638_=_C3659( C3638 C3659 ) \nC3638_=_C3730( C3638 C3730 ) C3638_=_C3753( C3638 C3753 ) C3638_=_C3762( C3638 C3762 ) C3638_=_C3936( C3638 C3936 ) C3638_=_C3943( C3638 C3943 ) C3638_=_C3965( C3638 C3965 ) \nC3638_=_C3991( C3638 C3991 ) C3638_=_C3992( C3638 C3992 ) C3638_=_C3995( C3638 C3995 ) C3638_=_C3997( C3638 C3997 ) C3659_=_C3661( C3659 C3661 ) C3659_=_C3730( C3659 C3730 ) \nC3659_=_C3753( C3659 C3753 ) C3659_=_C3762( C3659 C3762 ) C3659_=_C3936( C3659 C3936 ) C3659_=_C3943( C3659 C3943 ) C3659_=_C3965( C3659 C3965 ) C3659_=_C3991( C3659 C3991 ) \nC3659_=_C3992( C3659 C3992 ) C3659_=_C3995( C3659 C3995 ) C3659_=_C3997( C3659 C3997 ) C3661_=_C3681( C3661 C3681 ) C3661_=_C3756( C3661 C3756 ) C3661_=_C3890( C3661 C3890 ) \nC3661_=_C3967( C3661 C3967 ) C3661_=_C3983( C3661 C3983 ) C3661_=_C4069( C3661 C4069 ) C3661_=_C4071( C3661 C4071 ) C3681_=_C3756( C3681 C3756 ) C3681_=_C3890( C3681 C3890 ) \nC3681_=_C3967( C3681 C3967 ) C3681_=_C3983( C3681 C3983 ) C3681_=_C4069( C3681 C4069 ) C3681_=_C4071( C3681 C4071 ) C3730_=_C3753( C3730 C3753 ) C3730_=_C3762( C3730 C3762 ) \nC3730_=_C3936( C3730 C3936 ) C3730_=_C3943( C3730 C3943 ) C3730_=_C3965( C3730 C3965 ) C3730_=_C3991( C3730 C3991 ) C3730_=_C3992( C3730 C3992 ) C3730_=_C3995( C3730 C3995 ) \nC3730_=_C3997( C3730 C3997 ) C3753_=_C3754( C3753 C3754 ) C3753_=_C3756( C3753 C3756 ) C3753_=_C3757( C3753 C3757 ) C3753_=_C3762( C3753 C3762 ) C3753_=_C3936( C3753 C3936 ) \nC3753_=_C3943( C3753 C3943 ) C3753_=_C3965( C3753 C3965 ) C3753_=_C3991( C3753 C3991 ) C3753_=_C3992( C3753 C3992 ) C3753_=_C3995( C3753 C3995 ) C3753_=_C3997( C3753 C3997 ) \nC3754_=_C3756( C3754 C3756 ) C3754_=_C3757( C3754 C3757 ) C3754_=_C3764( C3754 C3764 ) C3754_=_C3780( C3754 C3780 ) C3754_=_C3898(</w:t>
      </w:r>
    </w:p>
    <w:p>
      <w:pPr>
        <w:pStyle w:val="PreformattedText"/>
        <w:bidi w:val="0"/>
        <w:spacing w:before="0" w:after="0"/>
        <w:jc w:val="left"/>
        <w:rPr/>
      </w:pPr>
      <w:r>
        <w:rPr/>
        <w:t xml:space="preserve"> </w:t>
      </w:r>
      <w:r>
        <w:rPr/>
        <w:t>C3754 C3898 ) C3754_=_C3938( C3754 C3938 ) \nC3754_=_C3966( C3754 C3966 ) C3754_=_C4024( C3754 C4024 ) C3754_=_C4026( C3754 C4026 ) C3756_=_C3757( C3756 C3757 ) C3756_=_C3890( C3756 C3890 ) C3756_=_C3967( C3756 C3967 ) \nC3756_=_C3983( C3756 C3983 ) C3756_=_C4069( C3756 C4069 ) C3756_=_C4071( C3756 C4071 ) C3757_=_C3794( C3757 C3794 ) C3757_=_C3895( C3757 C3895 ) C3757_=_C3925( C3757 C3925 ) \nC3757_=_C3958( C3757 C3958 ) C3757_=_C3968( C3757 C3968 ) C3757_=_C4014( C3757 C4014 ) C3757_=_C4018( C3757 C4018 ) C3757_=_C4110( C3757 C4110 ) C3762_=_C3764( C3762 C3764 ) \nC3762_=_C3936( C3762 C3936 ) C3762_=_C3943( C3762 C3943 ) C3762_=_C3965( C3762 C3965 ) C3762_=_C3991( C3762 C3991 ) C3762_=_C3992( C3762 C3992 ) C3762_=_C3995( C3762 C3995 ) \nC3762_=_C3997( C3762 C3997 ) C3764_=_C3780( C3764 C3780 ) C3764_=_C3898( C3764 C3898 ) C3764_=_C3938( C3764 C3938 ) C3764_=_C3966( C3764 C3966 ) C3764_=_C4024( C3764 C4024 ) \nC3764_=_C4026( C3764 C4026 ) C3780_=_C3898( C3780 C3898 ) C3780_=_C3938( C3780 C3938 ) C3780_=_C3966( C3780 C3966 ) C3780_=_C4024( C3780 C4024 ) C3780_=_C4026( C3780 C4026 ) \nC3794_=_C3895( C3794 C3895 ) C3794_=_C3925( C3794 C3925 ) C3794_=_C3958( C3794 C3958 ) C3794_=_C3968( C3794 C3968 ) C3794_=_C4014( C3794 C4014 ) C3794_=_C4018( C3794 C4018 ) \nC3794_=_C4110( C3794 C4110 ) C3890_=_C3895( C3890 C3895 ) C3890_=_C3967( C3890 C3967 ) C3890_=_C3983( C3890 C3983 ) C3890_=_C4069( C3890 C4069 ) C3890_=_C4071( C3890 C4071 ) \nC3895_=_C3925( C3895 C3925 ) C3895_=_C3958( C3895 C3958 ) C3895_=_C3968( C3895 C3968 ) C3895_=_C4014( C3895 C4014 ) C3895_=_C4018( C3895 C4018 ) C3895_=_C4110( C3895 C4110 ) \nC3898_=_C3938( C3898 C3938 ) C3898_=_C3966( C3898 C3966 ) C3898_=_C4024( C3898 C4024 ) C3898_=_C4026( C3898 C4026 ) C3925_=_C3958( C3925 C3958 ) C3925_=_C3968( C3925 C3968 ) \nC3925_=_C4014( C3925 C4014 ) C3925_=_C4018( C3925 C4018 ) C3925_=_C4110( C3925 C4110 ) C3936_=_C3938( C3936 C3938 ) C3936_=_C3943( C3936 C3943 ) C3936_=_C3965( C3936 C3965 ) \nC3936_=_C3991( C3936 C3991 ) C3936_=_C3992( C3936 C3992 ) C3936_=_C3995( C3936 C3995 ) C3936_=_C3997( C3936 C3997 ) C3938_=_C3966( C3938 C3966 ) C3938_=_C4024( C3938 C4024 ) \nC3938_=_C4026( C3938 C4026 ) C3943_=_C3965( C3943 C3965 ) C3943_=_C3991( C3943 C3991 ) C3943_=_C3992( C3943 C3992 ) C3943_=_C3995( C3943 C3995 ) C3943_=_C3997( C3943 C3997 ) \nC3958_=_C3968( C3958 C3968 ) C3958_=_C4014( C3958 C4014 ) C3958_=_C4018( C3958 C4018 ) C3958_=_C4110( C3958 C4110 ) C3965_=_C3966( C3965 C3966 ) C3965_=_C3967( C3965 C3967 ) \nC3965_=_C3968( C3965 C3968 ) C3965_=_C3991( C3965 C3991 ) C3965_=_C3992( C3965 C3992 ) C3965_=_C3995( C3965 C3995 ) C3965_=_C3997( C3965 C3997 ) C3966_=_C3967( C3966 C3967 ) \nC3966_=_C3968( C3966 C3968 ) C3966_=_C4024( C3966 C4024 ) C3966_=_C4026( C3966 C4026 ) C3967_=_C3968( C3967 C3968 ) C3967_=_C3983( C3967 C3983 ) C3967_=_C4069( C3967 C4069 ) \nC3967_=_C4071( C3967 C4071 ) C3968_=_C4014( C3968 C4014 ) C3968_=_C4018( C3968 C4018 ) C3968_=_C4110( C3968 C4110 ) C3983_=_C4069( C3983 C4069 ) C3983_=_C4071( C3983 C4071 ) \nC3991_=_C3992( C3991 C3992 ) C3991_=_C3995( C3991 C3995 ) C3991_=_C3997( C3991 C3997 ) C3991_=_C4014( C3991 C4014 ) C3992_=_C3995( C3992 C3995 ) C3992_=_C3997( C3992 C3997 ) \nC3995_=_C3997( C3995 C3997 ) C4014_=_C4018( C4014 C4018 ) C4014_=_C4110( C4014 C4110 ) C4018_=_C4110( C4018 C4110 ) C4024_=_C4026( C4024 C4026 ) C4069_=_C4071( C4069 C4071 ) "];76-&gt;91[label="182: C13 C19 C362 C368 C391 \nC420 C444 C450 C474 C502 C574 \nC658 C659 C660 C661 C662 C663 \nC664 C665 C667 C668 C669 C670 \nC672 C673 C675 C676 C677 C678 \nC682 C735 C810 C835 C1043 C1130 \nC1206 C1213 C1241 C1250 C1288 C1355 \nC1361 C1388 C1417 C1451 C1484 C1489 \nC1515 C1542 C1554 C1557 C1567 C1574 \nC1607 C1640 C1669 C1670 C1671 C1672 \nC1673 C1674 C1675 C1677 C1678 C1679 \nC1680 C1681 C1683 C1684 C1688 C1689 \nC1691 C1786 C1807 C1845 C2050 C2072 \nC2157 C2172 C2249 C2317 C2333 C2337 \nC2338 C2339 C2341 C2360 C2410 C2462 \nC2506 C2563 C2617 C2623 C2634 C2717 \nC2746 C2772 C2810 C2813 C2838 C2840 \nC2883 C2910 C2911 C2912 C2913 C2914 \nC2916 C2917 C2918 C2919 C2920 C2921 \nC2922 C2923 C2944 C3031 C3110 C3152 \nC3199 C3241 C3243 C3309 C3381 C3385 \nC3391 C3392 C3394 C3397 C3413 C3500 \nC3524 C3536 C3537 C3538 C3539 C3540 \nC3541 C3545 C3547 C3548 C3577 C3593 \nC3597 C3619 C3638 C3659 C3661 C3681 \nC3730 C3753 C3754 C3756 C3757 C3762 \nC3764 C3780 C3794 C3890 C3895 C3898 \nC3925 C3936 C3938 C3943 C3958 C3965 \nC3966 C3967 C3968 C3983 C3991 C3992 \nC3995 C3997 C4014 C4018 C4024 C4026 \nC4069 C4071 C4110 \n2125: C13_=_C19 ,C13_=_C362 ,C13_=_C1451 ,C13_=_C1542 ,C13_=_C1567 ,\nC13_=_C1669 ,C13_=_C1670 ,C13_=_C1671 ,C13_=_C1672 ,C13_=_C1673 ,C13_=_C1674 ,\nC13_=_C1675 ,C13_=_C1677 ,C13_=_C1678 ,C13_=_C1679 ,C13_=_C1680 ,C13_=_C1681 ,\nC13_=_C1683 ,C13_=_C1684 ,C13_=_C1688 ,C13_=_C1689 ,C13_=_C1691 ,C19_=_C368 ,\nC19_=_C1130 ,C19_=_C1206 ,C19_=_C1250 ,C19_=_C1355 ,C19_=_C1484 ,C19_=_C1554 ,\nC19_=_C1574 ,C19_=_C1607 ,C19_=_C2172 ,C19_=_C2623 ,C19_=_C2810 ,C19_=_C2910 ,\nC19_=_C2911 ,C19_=_C2912 ,C19_=_C2913 ,C19_=_C2914 ,C19_=_C2916 ,C19_=_C2917 ,\nC19_=_C2918 ,C19_=_C2919 ,C19_=_C2920 ,C19_=_C2921 ,C19_=_C2922 ,C19_=_C2923 ,\nC362_=_C368 ,C362_=_C1451 ,C362_=_C1542 ,C362_=_C1567 ,C362_=_C1669 ,C362_=_C1670 ,\nC362_=_C1671 ,C362_=_C1672 ,C362_=_C1673 ,C362_=_C1674 ,C362_=_C1675 ,C362_=_C1677 ,\nC362_=_C1678 ,C362_=_C1679 ,C362_=_C1680 ,C362_=_C1681 ,C362_=_C1683 ,C362_=_C1684 ,\nC362_=_C1688 ,C362_=_C1689 ,C362_=_C1691 ,C368_=_C1130 ,C368_=_C1206 ,C368_=_C1250 ,\nC368_=_C1355 ,C368_=_C1484 ,C368_=_C1554 ,C368_=_C1574 ,C368_=_C1607 ,C368_=_C2172 ,\nC368_=_C2623 ,C368_=_C2810 ,C368_=_C2910 ,C368_=_C2911 ,C368_=_C2912 ,C368_=_C2913 ,\nC368_=_C2914 ,C368_=_C2916 ,C368_=_C2917 ,C368_=_C2918 ,C368_=_C2919 ,C368_=_C2920 ,\nC368_=_C2921 ,C368_=_C2922 ,C368_=_C2923 ,C391_=_C1213 ,C391_=_C1361 ,C391_=_C1417 ,\nC391_=_C1489 ,C391_=_C1557 ,C391_=_C1845 ,C391_=_C2157 ,C391_=_C2333 ,C391_=_C2813 ,\nC391_=_C2883 ,C391_=_C2944 ,C391_=_C3385 ,C391_=_C3537 ,C391_=_C3538 ,C391_=_C3539 ,\nC391_=_C3540 ,C391_=_C3541 ,C391_=_C3545 ,C391_=_C3547 ,C391_=_C3548 ,C420_=_C444 ,\nC420_=_C735 ,C420_=_C1515 ,C420_=_C1807 ,C420_=_C2050 ,C420_=_C2249 ,C420_=_C2338 ,\nC420_=_C2462 ,C420_=_C2563 ,C420_=_C2746 ,C420_=_C2840 ,C420_=_C3241 ,C420_=_C3392 ,\nC420_=_C3536 ,C420_=_C3754 ,C420_=_C3764 ,C420_=_C3780 ,C420_=_C3898 ,C420_=_C3938 ,\nC420_=_C3966 ,C420_=_C4024 ,C420_=_C4026 ,C444_=_C735 ,C444_=_C1515 ,C444_=_C1807 ,\nC444_=_C2050 ,C444_=_C2249 ,C444_=_C2338 ,C444_=_C2462 ,C444_=_C2563 ,C444_=_C2746 ,\nC444_=_C2840 ,C444_=_C3241 ,C444_=_C3392 ,C444_=_C3536 ,C444_=_C3754 ,C444_=_C3764 ,\nC444_=_C3780 ,C444_=_C3898 ,C444_=_C3938 ,C444_=_C3966 ,C444_=_C4024 ,C444_=_C4026 ,\nC450_=_C474 ,C450_=_C502 ,C450_=_C658 ,C450_=_C659 ,C450_=_C660 ,C450_=_C661 ,\nC450_=_C662 ,C450_=_C663 ,C450_=_C664 ,C450_=_C665 ,C450_=_C667 ,C450_=_C668 ,\nC450_=_C669 ,C450_=_C670 ,C450_=_C672 ,C450_=_C673 ,C450_=_C675 ,C450_=_C676 ,\nC450_=_C677 ,C450_=_C678 ,C450_=_C682 ,C474_=_C810 ,C474_=_C835 ,C474_=_C1241 ,\nC474_=_C1288 ,C474_=_C1388 ,C474_=_C1640 ,C474_=_C2072 ,C474_=_C2341 ,C474_=_C3110 ,\nC474_=_C3381 ,C474_=_C3397 ,C474_=_C3500 ,C474_=_C3619 ,C474_=_C3757 ,C474_=_C3794 ,\nC474_=_C3895 ,C474_=_C3925 ,C474_=_C3958 ,C474_=_C3968 ,C474_=_C4014 ,C474_=_C4018 ,\nC474_=_C4110 ,C502_=_C658 ,C502_=_C659 ,C502_=_C660 ,C502_=_C661 ,C502_=_C662 ,\nC502_=_C663 ,C502_=_C664 ,C502_=_C665 ,C502_=_C667 ,C502_=_C668 ,C502_=_C669 ,\nC502_=_C670 ,C502_=_C672 ,C502_=_C673 ,C502_=_C675 ,C502_=_C676 ,C502_=_C677 ,\nC502_=_C678 ,C502_=_C682 ,C574_=_C1043 ,C574_=_C1786 ,C574_=_C2339 ,C574_=_C2360 ,\nC574_=_C2410 ,C574_=_C2506 ,C574_=_C2617 ,C574_=_C2717 ,C574_=_C3152 ,C574_=_C3243 ,\nC574_=_C3309 ,C574_=_C3394 ,C574_=_C3413 ,C574_=_C3597 ,C574_=_C3661 ,C574_=_C3681 ,\nC574_=_C3756 ,C574_=_C3890 ,C574_=_C3967 ,C574_=_C3983 ,C574_=_C4069 ,C574_=_C4071 ,\nC658_=_C659 ,C658_=_C660 ,C658_=_C661 ,C658_=_C662 ,C658_=_C663 ,C658_=_C664 ,\nC658_=_C665 ,C658_=_C667 ,C658_=_C668 ,C658_=_C669 ,C658_=_C670 ,C658_=_C672 ,\nC658_=_C673 ,C658_=_C675 ,C658_=_C676 ,C658_=_C677 ,C658_=_C678 ,C658_=_C682 ,\nC659_=_C660 ,C659_=_C661 ,C659_=_C662 ,C659_=_C663 ,C659_=_C664 ,C659_=_C665 ,\nC659_=_C667 ,C659_=_C668 ,C659_=_C669 ,C659_=_C670 ,C659_=_C672 ,C659_=_C673 ,\nC659_=_C675 ,C659_=_C676 ,C659_=_C677 ,C659_=_C678 ,C659_=_C682 ,C660_=_C661 ,\nC660_=_C662 ,C660_=_C663 ,C660_=_C664 ,C660_=_C665 ,C660_=_C667 ,C660_=_C668 ,\nC660_=_C669 ,C660_=_C670 ,C660_=_C672 ,C660_=_C673 ,C660_=_C675 ,C660_=_C676 ,\nC660_=_C677 ,C660_=_C678 ,C660_=_C682 ,C661_=_C662 ,C661_=_C663 ,C661_=_C664 ,\nC661_=_C665 ,C661_=_C667 ,C661_=_C668 ,C661_=_C669 ,C661_=_C670 ,C661_=_C672 ,\nC661_=_C673 ,C661_=_C675 ,C661_=_C676 ,C661_=_C677 ,C661_=_C678 ,C661_=_C682 ,\nC661_=_C1206 ,C661_=_C1213 ,C662_=_C663 ,C662_=_C664 ,C662_=_C665 ,C662_=_C667 ,\nC662_=_C668 ,C662_=_C669 ,C662_=_C670 ,C662_=_C672 ,C662_=_C673 ,C662_=_C675 ,\nC662_=_C676 ,C662_=_C677 ,C662_=_C678 ,C662_=_C682 ,C662_=_C1355 ,C662_=_C1361 ,\nC663_=_C664 ,C663_=_C665 ,C663_=_C667 ,C663_=_C668 ,C663_=_C669 ,C663_=_C670 ,\nC663_=_C672 ,C663_=_C673 ,C663_=_C675 ,C663_=_C676 ,C663_=_C677 ,C663_=_C678 ,\nC663_=_C682 ,C664_=_C665 ,C664_=_C667 ,C664_=_C668 ,C664_=_C669 ,C664_=_C670 ,\nC664_=_C672 ,C664_=_C673 ,C664_=_C675 ,C664_=_C676 ,C664_=_C677 ,C664_=_C678 ,\nC664_=_C682 ,C664_=_C1484 ,C664_=_C1489 ,C665_=_C667 ,C665_=_C668 ,C665_=_C669 ,\nC665_=_C670 ,C665_=_C672 ,C665_=_C673 ,C665_=_C675 ,C665_=_C676 ,C665_=_C677 ,\nC665_=_C678 ,C665_=_C682 ,C665_=_C1542 ,C665_=_C1554 ,C665_=_C1557 ,C667_=_C668 ,\nC667_=_C669 ,C667_=_C670 ,C667_=_C672 ,C667_=_C673 ,C667_=_C675 ,C667_=_C676 ,\nC667_=_C677 ,C667_=_C678 ,C667_=_C682 ,C667_=_C1672 ,C667_=_C2333 ,C667_=_C2337 ,\nC667_=_C2338 ,C667_=_C2339 ,C667_=_C2341 ,C668_=_C669 ,C668_=_C670 ,C668_=_C672 ,\nC668_=_C673 ,C668_=_C675 ,C668_=_C676 ,C668_=_C677 ,C668_=_C678 ,C668_=_C682 ,\nC669_=_C670 ,C669_=_C672</w:t>
      </w:r>
    </w:p>
    <w:p>
      <w:pPr>
        <w:pStyle w:val="PreformattedText"/>
        <w:bidi w:val="0"/>
        <w:spacing w:before="0" w:after="0"/>
        <w:jc w:val="left"/>
        <w:rPr/>
      </w:pPr>
      <w:r>
        <w:rPr/>
        <w:t xml:space="preserve"> </w:t>
      </w:r>
      <w:r>
        <w:rPr/>
        <w:t>,C669_=_C673 ,C669_=_C675 ,C669_=_C676 ,C669_=_C677 ,\nC669_=_C678 ,C669_=_C682 ,C669_=_C2810 ,C669_=_C2813 ,C670_=_C672 ,C670_=_C673 ,\nC670_=_C675 ,C670_=_C676 ,C670_=_C677 ,C670_=_C678 ,C670_=_C682 ,C672_=_C673 ,\nC672_=_C675 ,C672_=_C676 ,C672_=_C677 ,C672_=_C678 ,C672_=_C682 ,C673_=_C675 ,\nC673_=_C676 ,C673_=_C677 ,C673_=_C678 ,C673_=_C682 ,C673_=_C1680 ,C673_=_C3385 ,\nC673_=_C3391 ,C673_=_C3392 ,C673_=_C3394 ,C673_=_C3397 ,C675_=_C676 ,C675_=_C677 ,\nC675_=_C678 ,C675_=_C682 ,C675_=_C1683 ,C675_=_C3537 ,C675_=_C3753 ,C675_=_C3754 ,\nC675_=_C3756 ,C675_=_C3757 ,C676_=_C677 ,C676_=_C678 ,C676_=_C682 ,C676_=_C2917 ,\nC676_=_C3538 ,C676_=_C3794 ,C677_=_C678 ,C677_=_C682 ,C677_=_C2918 ,C677_=_C3539 ,\nC678_=_C682 ,C678_=_C1684 ,C678_=_C3541 ,C678_=_C3965 ,C678_=_C3966 ,C678_=_C3967 ,\nC678_=_C3968 ,C682_=_C2922 ,C682_=_C3545 ,C735_=_C1515 ,C735_=_C1807 ,C735_=_C2050 ,\nC735_=_C2249 ,C735_=_C2338 ,C735_=_C2462 ,C735_=_C2563 ,C735_=_C2746 ,C735_=_C2840 ,\nC735_=_C3241 ,C735_=_C3392 ,C735_=_C3536 ,C735_=_C3754 ,C735_=_C3764 ,C735_=_C3780 ,\nC735_=_C3898 ,C735_=_C3938 ,C735_=_C3966 ,C735_=_C4024 ,C735_=_C4026 ,C810_=_C835 ,\nC810_=_C1241 ,C810_=_C1288 ,C810_=_C1388 ,C810_=_C1640 ,C810_=_C2072 ,C810_=_C2341 ,\nC810_=_C3110 ,C810_=_C3381 ,C810_=_C3397 ,C810_=_C3500 ,C810_=_C3619 ,C810_=_C3757 ,\nC810_=_C3794 ,C810_=_C3895 ,C810_=_C3925 ,C810_=_C3958 ,C810_=_C3968 ,C810_=_C4014 ,\nC810_=_C4018 ,C810_=_C4110 ,C835_=_C1241 ,C835_=_C1288 ,C835_=_C1388 ,C835_=_C1640 ,\nC835_=_C2072 ,C835_=_C2341 ,C835_=_C3110 ,C835_=_C3381 ,C835_=_C3397 ,C835_=_C3500 ,\nC835_=_C3619 ,C835_=_C3757 ,C835_=_C3794 ,C835_=_C3895 ,C835_=_C3925 ,C835_=_C3958 ,\nC835_=_C3968 ,C835_=_C4014 ,C835_=_C4018 ,C835_=_C4110 ,C1043_=_C1786 ,C1043_=_C2339 ,\nC1043_=_C2360 ,C1043_=_C2410 ,C1043_=_C2506 ,C1043_=_C2617 ,C1043_=_C2717 ,C1043_=_C3152 ,\nC1043_=_C3243 ,C1043_=_C3309 ,C1043_=_C3394 ,C1043_=_C3413 ,C1043_=_C3597 ,C1043_=_C3661 ,\nC1043_=_C3681 ,C1043_=_C3756 ,C1043_=_C3890 ,C1043_=_C3967 ,C1043_=_C3983 ,C1043_=_C4069 ,\nC1043_=_C4071 ,C1130_=_C1206 ,C1130_=_C1250 ,C1130_=_C1355 ,C1130_=_C1484 ,C1130_=_C1554 ,\nC1130_=_C1574 ,C1130_=_C1607 ,C1130_=_C2172 ,C1130_=_C2623 ,C1130_=_C2810 ,C1130_=_C2910 ,\nC1130_=_C2911 ,C1130_=_C2912 ,C1130_=_C2913 ,C1130_=_C2914 ,C1130_=_C2916 ,C1130_=_C2917 ,\nC1130_=_C2918 ,C1130_=_C2919 ,C1130_=_C2920 ,C1130_=_C2921 ,C1130_=_C2922 ,C1130_=_C2923 ,\nC1206_=_C1213 ,C1206_=_C1250 ,C1206_=_C1355 ,C1206_=_C1484 ,C1206_=_C1554 ,C1206_=_C1574 ,\nC1206_=_C1607 ,C1206_=_C2172 ,C1206_=_C2623 ,C1206_=_C2810 ,C1206_=_C2910 ,C1206_=_C2911 ,\nC1206_=_C2912 ,C1206_=_C2913 ,C1206_=_C2914 ,C1206_=_C2916 ,C1206_=_C2917 ,C1206_=_C2918 ,\nC1206_=_C2919 ,C1206_=_C2920 ,C1206_=_C2921 ,C1206_=_C2922 ,C1206_=_C2923 ,C1213_=_C1361 ,\nC1213_=_C1417 ,C1213_=_C1489 ,C1213_=_C1557 ,C1213_=_C1845 ,C1213_=_C2157 ,C1213_=_C2333 ,\nC1213_=_C2813 ,C1213_=_C2883 ,C1213_=_C2944 ,C1213_=_C3385 ,C1213_=_C3537 ,C1213_=_C3538 ,\nC1213_=_C3539 ,C1213_=_C3540 ,C1213_=_C3541 ,C1213_=_C3545 ,C1213_=_C3547 ,C1213_=_C3548 ,\nC1241_=_C1288 ,C1241_=_C1388 ,C1241_=_C1640 ,C1241_=_C2072 ,C1241_=_C2341 ,C1241_=_C3110 ,\nC1241_=_C3381 ,C1241_=_C3397 ,C1241_=_C3500 ,C1241_=_C3619 ,C1241_=_C3757 ,C1241_=_C3794 ,\nC1241_=_C3895 ,C1241_=_C3925 ,C1241_=_C3958 ,C1241_=_C3968 ,C1241_=_C4014 ,C1241_=_C4018 ,\nC1241_=_C4110 ,C1250_=_C1355 ,C1250_=_C1484 ,C1250_=_C1554 ,C1250_=_C1574 ,C1250_=_C1607 ,\nC1250_=_C2172 ,C1250_=_C2623 ,C1250_=_C2810 ,C1250_=_C2910 ,C1250_=_C2911 ,C1250_=_C2912 ,\nC1250_=_C2913 ,C1250_=_C2914 ,C1250_=_C2916 ,C1250_=_C2917 ,C1250_=_C2918 ,C1250_=_C2919 ,\nC1250_=_C2920 ,C1250_=_C2921 ,C1250_=_C2922 ,C1250_=_C2923 ,C1288_=_C1388 ,C1288_=_C1640 ,\nC1288_=_C2072 ,C1288_=_C2341 ,C1288_=_C3110 ,C1288_=_C3381 ,C1288_=_C3397 ,C1288_=_C3500 ,\nC1288_=_C3619 ,C1288_=_C3757 ,C1288_=_C3794 ,C1288_=_C3895 ,C1288_=_C3925 ,C1288_=_C3958 ,\nC1288_=_C3968 ,C1288_=_C4014 ,C1288_=_C4018 ,C1288_=_C4110 ,C1355_=_C1361 ,C1355_=_C1484 ,\nC1355_=_C1554 ,C1355_=_C1574 ,C1355_=_C1607 ,C1355_=_C2172 ,C1355_=_C2623 ,C1355_=_C2810 ,\nC1355_=_C2910 ,C1355_=_C2911 ,C1355_=_C2912 ,C1355_=_C2913 ,C1355_=_C2914 ,C1355_=_C2916 ,\nC1355_=_C2917 ,C1355_=_C2918 ,C1355_=_C2919 ,C1355_=_C2920 ,C1355_=_C2921 ,C1355_=_C2922 ,\nC1355_=_C2923 ,C1361_=_C1417 ,C1361_=_C1489 ,C1361_=_C1557 ,C1361_=_C1845 ,C1361_=_C2157 ,\nC1361_=_C2333 ,C1361_=_C2813 ,C1361_=_C2883 ,C1361_=_C2944 ,C1361_=_C3385 ,C1361_=_C3537 ,\nC1361_=_C3538 ,C1361_=_C3539 ,C1361_=_C3540 ,C1361_=_C3541 ,C1361_=_C3545 ,C1361_=_C3547 ,\nC1361_=_C3548 ,C1388_=_C1640 ,C1388_=_C2072 ,C1388_=_C2341 ,C1388_=_C3110 ,C1388_=_C3381 ,\nC1388_=_C3397 ,C1388_=_C3500 ,C1388_=_C3619 ,C1388_=_C3757 ,C1388_=_C3794 ,C1388_=_C3895 ,\nC1388_=_C3925 ,C1388_=_C3958 ,C1388_=_C3968 ,C1388_=_C4014 ,C1388_=_C4018 ,C1388_=_C4110 ,\nC1417_=_C1489 ,C1417_=_C1557 ,C1417_=_C1845 ,C1417_=_C2157 ,C1417_=_C2333 ,C1417_=_C2813 ,\nC1417_=_C2883 ,C1417_=_C2944 ,C1417_=_C3385 ,C1417_=_C3537 ,C1417_=_C3538 ,C1417_=_C3539 ,\nC1417_=_C3540 ,C1417_=_C3541 ,C1417_=_C3545 ,C1417_=_C3547 ,C1417_=_C3548 ,C1451_=_C1542 ,\nC1451_=_C1567 ,C1451_=_C1669 ,C1451_=_C1670 ,C1451_=_C1671 ,C1451_=_C1672 ,C1451_=_C1673 ,\nC1451_=_C1674 ,C1451_=_C1675 ,C1451_=_C1677 ,C1451_=_C1678 ,C1451_=_C1679 ,C1451_=_C1680 ,\nC1451_=_C1681 ,C1451_=_C1683 ,C1451_=_C1684 ,C1451_=_C1688 ,C1451_=_C1689 ,C1451_=_C1691 ,\nC1484_=_C1489 ,C1484_=_C1554 ,C1484_=_C1574 ,C1484_=_C1607 ,C1484_=_C2172 ,C1484_=_C2623 ,\nC1484_=_C2810 ,C1484_=_C2910 ,C1484_=_C2911 ,C1484_=_C2912 ,C1484_=_C2913 ,C1484_=_C2914 ,\nC1484_=_C2916 ,C1484_=_C2917 ,C1484_=_C2918 ,C1484_=_C2919 ,C1484_=_C2920 ,C1484_=_C2921 ,\nC1484_=_C2922 ,C1484_=_C2923 ,C1489_=_C1557 ,C1489_=_C1845 ,C1489_=_C2157 ,C1489_=_C2333 ,\nC1489_=_C2813 ,C1489_=_C2883 ,C1489_=_C2944 ,C1489_=_C3385 ,C1489_=_C3537 ,C1489_=_C3538 ,\nC1489_=_C3539 ,C1489_=_C3540 ,C1489_=_C3541 ,C1489_=_C3545 ,C1489_=_C3547 ,C1489_=_C3548 ,\nC1515_=_C1807 ,C1515_=_C2050 ,C1515_=_C2249 ,C1515_=_C2338 ,C1515_=_C2462 ,C1515_=_C2563 ,\nC1515_=_C2746 ,C1515_=_C2840 ,C1515_=_C3241 ,C1515_=_C3392 ,C1515_=_C3536 ,C1515_=_C3754 ,\nC1515_=_C3764 ,C1515_=_C3780 ,C1515_=_C3898 ,C1515_=_C3938 ,C1515_=_C3966 ,C1515_=_C4024 ,\nC1515_=_C4026 ,C1542_=_C1554 ,C1542_=_C1557 ,C1542_=_C1567 ,C1542_=_C1669 ,C1542_=_C1670 ,\nC1542_=_C1671 ,C1542_=_C1672 ,C1542_=_C1673 ,C1542_=_C1674 ,C1542_=_C1675 ,C1542_=_C1677 ,\nC1542_=_C1678 ,C1542_=_C1679 ,C1542_=_C1680 ,C1542_=_C1681 ,C1542_=_C1683 ,C1542_=_C1684 ,\nC1542_=_C1688 ,C1542_=_C1689 ,C1542_=_C1691 ,C1554_=_C1557 ,C1554_=_C1574 ,C1554_=_C1607 ,\nC1554_=_C2172 ,C1554_=_C2623 ,C1554_=_C2810 ,C1554_=_C2910 ,C1554_=_C2911 ,C1554_=_C2912 ,\nC1554_=_C2913 ,C1554_=_C2914 ,C1554_=_C2916 ,C1554_=_C2917 ,C1554_=_C2918 ,C1554_=_C2919 ,\nC1554_=_C2920 ,C1554_=_C2921 ,C1554_=_C2922 ,C1554_=_C2923 ,C1557_=_C1845 ,C1557_=_C2157 ,\nC1557_=_C2333 ,C1557_=_C2813 ,C1557_=_C2883 ,C1557_=_C2944 ,C1557_=_C3385 ,C1557_=_C3537 ,\nC1557_=_C3538 ,C1557_=_C3539 ,C1557_=_C3540 ,C1557_=_C3541 ,C1557_=_C3545 ,C1557_=_C3547 ,\nC1557_=_C3548 ,C1567_=_C1574 ,C1567_=_C1669 ,C1567_=_C1670 ,C1567_=_C1671 ,C1567_=_C1672 ,\nC1567_=_C1673 ,C1567_=_C1674 ,C1567_=_C1675 ,C1567_=_C1677 ,C1567_=_C1678 ,C1567_=_C1679 ,\nC1567_=_C1680 ,C1567_=_C1681 ,C1567_=_C1683 ,C1567_=_C1684 ,C1567_=_C1688 ,C1567_=_C1689 ,\nC1567_=_C1691 ,C1574_=_C1607 ,C1574_=_C2172 ,C1574_=_C2623 ,C1574_=_C2810 ,C1574_=_C2910 ,\nC1574_=_C2911 ,C1574_=_C2912 ,C1574_=_C2913 ,C1574_=_C2914 ,C1574_=_C2916 ,C1574_=_C2917 ,\nC1574_=_C2918 ,C1574_=_C2919 ,C1574_=_C2920 ,C1574_=_C2921 ,C1574_=_C2922 ,C1574_=_C2923 ,\nC1607_=_C2172 ,C1607_=_C2623 ,C1607_=_C2810 ,C1607_=_C2910 ,C1607_=_C2911 ,C1607_=_C2912 ,\nC1607_=_C2913 ,C1607_=_C2914 ,C1607_=_C2916 ,C1607_=_C2917 ,C1607_=_C2918 ,C1607_=_C2919 ,\nC1607_=_C2920 ,C1607_=_C2921 ,C1607_=_C2922 ,C1607_=_C2923 ,C1640_=_C2072 ,C1640_=_C2341 ,\nC1640_=_C3110 ,C1640_=_C3381 ,C1640_=_C3397 ,C1640_=_C3500 ,C1640_=_C3619 ,C1640_=_C3757 ,\nC1640_=_C3794 ,C1640_=_C3895 ,C1640_=_C3925 ,C1640_=_C3958 ,C1640_=_C3968 ,C1640_=_C4014 ,\nC1640_=_C4018 ,C1640_=_C4110 ,C1669_=_C1670 ,C1669_=_C1671 ,C1669_=_C1672 ,C1669_=_C1673 ,\nC1669_=_C1674 ,C1669_=_C1675 ,C1669_=_C1677 ,C1669_=_C1678 ,C1669_=_C1679 ,C1669_=_C1680 ,\nC1669_=_C1681 ,C1669_=_C1683 ,C1669_=_C1684 ,C1669_=_C1688 ,C1669_=_C1689 ,C1669_=_C1691 ,\nC1670_=_C1671 ,C1670_=_C1672 ,C1670_=_C1673 ,C1670_=_C1674 ,C1670_=_C1675 ,C1670_=_C1677 ,\nC1670_=_C1678 ,C1670_=_C1679 ,C1670_=_C1680 ,C1670_=_C1681 ,C1670_=_C1683 ,C1670_=_C1684 ,\nC1670_=_C1688 ,C1670_=_C1689 ,C1670_=_C1691 ,C1671_=_C1672 ,C1671_=_C1673 ,C1671_=_C1674 ,\nC1671_=_C1675 ,C1671_=_C1677 ,C1671_=_C1678 ,C1671_=_C1679 ,C1671_=_C1680 ,C1671_=_C1681 ,\nC1671_=_C1683 ,C1671_=_C1684 ,C1671_=_C1688 ,C1671_=_C1689 ,C1671_=_C1691 ,C1671_=_C2172 ,\nC1672_=_C1673 ,C1672_=_C1674 ,C1672_=_C1675 ,C1672_=_C1677 ,C1672_=_C1678 ,C1672_=_C1679 ,\nC1672_=_C1680 ,C1672_=_C1681 ,C1672_=_C1683 ,C1672_=_C1684 ,C1672_=_C1688 ,C1672_=_C1689 ,\nC1672_=_C1691 ,C1672_=_C2333 ,C1672_=_C2337 ,C1672_=_C2338 ,C1672_=_C2339 ,C1672_=_C2341 ,\nC1673_=_C1674 ,C1673_=_C1675 ,C1673_=_C1677 ,C1673_=_C1678 ,C1673_=_C1679 ,C1673_=_C1680 ,\nC1673_=_C1681 ,C1673_=_C1683 ,C1673_=_C1684 ,C1673_=_C1688 ,C1673_=_C1689 ,C1673_=_C1691 ,\nC1674_=_C1675 ,C1674_=_C1677 ,C1674_=_C1678 ,C1674_=_C1679 ,C1674_=_C1680 ,C1674_=_C1681 ,\nC1674_=_C1683 ,C1674_=_C1684 ,C1674_=_C1688 ,C1674_=_C1689 ,C1674_=_C1691 ,C1674_=_C2623 ,\nC1674_=_C2634 ,C1675_=_C1677 ,C1675_=_C1678 ,C1675_=_C1679 ,C1675_=_C1680 ,C1675_=_C1681 ,\nC1675_=_C1683 ,C1675_=_C1684 ,C1675_=_C1688 ,C1675_=_C1689 ,C1675_=_C1691 ,C1675_=_C2772 ,\nC1677_=_C1678 ,C1677_=_C1679 ,C1677_=_C1680 ,C1677_=_C1681 ,C1677_=_C1683 ,C1677_=_C1684 ,\nC1677_=_C1688 ,C1677_=_C1689 ,C1677_=_C1691 ,C1677_=_C2911 ,C1678_=_C1679 ,C1678_=_C1680 ,\nC1678_=_C1681 ,C1678_=_C1683 ,C1678_=_C1684 ,C1678_=_C1688 ,C1678_=_C1689 ,C1678_=_C1691 ,\nC1678_=_C2912 ,C1679_=_C1680 ,C1679_=_C1681 ,C1679_=_C1683</w:t>
      </w:r>
    </w:p>
    <w:p>
      <w:pPr>
        <w:pStyle w:val="PreformattedText"/>
        <w:bidi w:val="0"/>
        <w:spacing w:before="0" w:after="0"/>
        <w:jc w:val="left"/>
        <w:rPr/>
      </w:pPr>
      <w:r>
        <w:rPr/>
        <w:t xml:space="preserve"> </w:t>
      </w:r>
      <w:r>
        <w:rPr/>
        <w:t>,C1679_=_C1684 ,C1679_=_C1688 ,\nC1679_=_C1689 ,C1679_=_C1691 ,C1679_=_C2913 ,C1680_=_C1681 ,C1680_=_C1683 ,C1680_=_C1684 ,\nC1680_=_C1688 ,C1680_=_C1689 ,C1680_=_C1691 ,C1680_=_C3385 ,C1680_=_C3391 ,C1680_=_C3392 ,\nC1680_=_C3394 ,C1680_=_C3397 ,C1681_=_C1683 ,C1681_=_C1684 ,C1681_=_C1688 ,C1681_=_C1689 ,\nC1681_=_C1691 ,C1683_=_C1684 ,C1683_=_C1688 ,C1683_=_C1689 ,C1683_=_C1691 ,C1683_=_C3537 ,\nC1683_=_C3753 ,C1683_=_C3754 ,C1683_=_C3756 ,C1683_=_C3757 ,C1684_=_C1688 ,C1684_=_C1689 ,\nC1684_=_C1691 ,C1684_=_C3541 ,C1684_=_C3965 ,C1684_=_C3966 ,C1684_=_C3967 ,C1684_=_C3968 ,\nC1688_=_C1689 ,C1688_=_C1691 ,C1689_=_C1691 ,C1691_=_C4071 ,C1786_=_C2339 ,C1786_=_C2360 ,\nC1786_=_C2410 ,C1786_=_C2506 ,C1786_=_C2617 ,C1786_=_C2717 ,C1786_=_C3152 ,C1786_=_C3243 ,\nC1786_=_C3309 ,C1786_=_C3394 ,C1786_=_C3413 ,C1786_=_C3597 ,C1786_=_C3661 ,C1786_=_C3681 ,\nC1786_=_C3756 ,C1786_=_C3890 ,C1786_=_C3967 ,C1786_=_C3983 ,C1786_=_C4069 ,C1786_=_C4071 ,\nC1807_=_C2050 ,C1807_=_C2249 ,C1807_=_C2338 ,C1807_=_C2462 ,C1807_=_C2563 ,C1807_=_C2746 ,\nC1807_=_C2840 ,C1807_=_C3241 ,C1807_=_C3392 ,C1807_=_C3536 ,C1807_=_C3754 ,C1807_=_C3764 ,\nC1807_=_C3780 ,C1807_=_C3898 ,C1807_=_C3938 ,C1807_=_C3966 ,C1807_=_C4024 ,C1807_=_C4026 ,\nC1845_=_C2157 ,C1845_=_C2333 ,C1845_=_C2813 ,C1845_=_C2883 ,C1845_=_C2944 ,C1845_=_C3385 ,\nC1845_=_C3537 ,C1845_=_C3538 ,C1845_=_C3539 ,C1845_=_C3540 ,C1845_=_C3541 ,C1845_=_C3545 ,\nC1845_=_C3547 ,C1845_=_C3548 ,C2050_=_C2249 ,C2050_=_C2338 ,C2050_=_C2462 ,C2050_=_C2563 ,\nC2050_=_C2746 ,C2050_=_C2840 ,C2050_=_C3241 ,C2050_=_C3392 ,C2050_=_C3536 ,C2050_=_C3754 ,\nC2050_=_C3764 ,C2050_=_C3780 ,C2050_=_C3898 ,C2050_=_C3938 ,C2050_=_C3966 ,C2050_=_C4024 ,\nC2050_=_C4026 ,C2072_=_C2341 ,C2072_=_C3110 ,C2072_=_C3381 ,C2072_=_C3397 ,C2072_=_C3500 ,\nC2072_=_C3619 ,C2072_=_C3757 ,C2072_=_C3794 ,C2072_=_C3895 ,C2072_=_C3925 ,C2072_=_C3958 ,\nC2072_=_C3968 ,C2072_=_C4014 ,C2072_=_C4018 ,C2072_=_C4110 ,C2157_=_C2333 ,C2157_=_C2813 ,\nC2157_=_C2883 ,C2157_=_C2944 ,C2157_=_C3385 ,C2157_=_C3537 ,C2157_=_C3538 ,C2157_=_C3539 ,\nC2157_=_C3540 ,C2157_=_C3541 ,C2157_=_C3545 ,C2157_=_C3547 ,C2157_=_C3548 ,C2172_=_C2623 ,\nC2172_=_C2810 ,C2172_=_C2910 ,C2172_=_C2911 ,C2172_=_C2912 ,C2172_=_C2913 ,C2172_=_C2914 ,\nC2172_=_C2916 ,C2172_=_C2917 ,C2172_=_C2918 ,C2172_=_C2919 ,C2172_=_C2920 ,C2172_=_C2921 ,\nC2172_=_C2922 ,C2172_=_C2923 ,C2249_=_C2338 ,C2249_=_C2462 ,C2249_=_C2563 ,C2249_=_C2746 ,\nC2249_=_C2840 ,C2249_=_C3241 ,C2249_=_C3392 ,C2249_=_C3536 ,C2249_=_C3754 ,C2249_=_C3764 ,\nC2249_=_C3780 ,C2249_=_C3898 ,C2249_=_C3938 ,C2249_=_C3966 ,C2249_=_C4024 ,C2249_=_C4026 ,\nC2317_=_C2337 ,C2317_=_C2634 ,C2317_=_C2772 ,C2317_=_C2838 ,C2317_=_C3031 ,C2317_=_C3199 ,\nC2317_=_C3391 ,C2317_=_C3524 ,C2317_=_C3577 ,C2317_=_C3593 ,C2317_=_C3638 ,C2317_=_C3659 ,\nC2317_=_C3730 ,C2317_=_C3753 ,C2317_=_C3762 ,C2317_=_C3936 ,C2317_=_C3943 ,C2317_=_C3965 ,\nC2317_=_C3991 ,C2317_=_C3992 ,C2317_=_C3995 ,C2317_=_C3997 ,C2333_=_C2337 ,C2333_=_C2338 ,\nC2333_=_C2339 ,C2333_=_C2341 ,C2333_=_C2813 ,C2333_=_C2883 ,C2333_=_C2944 ,C2333_=_C3385 ,\nC2333_=_C3537 ,C2333_=_C3538 ,C2333_=_C3539 ,C2333_=_C3540 ,C2333_=_C3541 ,C2333_=_C3545 ,\nC2333_=_C3547 ,C2333_=_C3548 ,C2337_=_C2338 ,C2337_=_C2339 ,C2337_=_C2341 ,C2337_=_C2634 ,\nC2337_=_C2772 ,C2337_=_C2838 ,C2337_=_C3031 ,C2337_=_C3199 ,C2337_=_C3391 ,C2337_=_C3524 ,\nC2337_=_C3577 ,C2337_=_C3593 ,C2337_=_C3638 ,C2337_=_C3659 ,C2337_=_C3730 ,C2337_=_C3753 ,\nC2337_=_C3762 ,C2337_=_C3936 ,C2337_=_C3943 ,C2337_=_C3965 ,C2337_=_C3991 ,C2337_=_C3992 ,\nC2337_=_C3995 ,C2337_=_C3997 ,C2338_=_C2339 ,C2338_=_C2341 ,C2338_=_C2462 ,C2338_=_C2563 ,\nC2338_=_C2746 ,C2338_=_C2840 ,C2338_=_C3241 ,C2338_=_C3392 ,C2338_=_C3536 ,C2338_=_C3754 ,\nC2338_=_C3764 ,C2338_=_C3780 ,C2338_=_C3898 ,C2338_=_C3938 ,C2338_=_C3966 ,C2338_=_C4024 ,\nC2338_=_C4026 ,C2339_=_C2341 ,C2339_=_C2360 ,C2339_=_C2410 ,C2339_=_C2506 ,C2339_=_C2617 ,\nC2339_=_C2717 ,C2339_=_C3152 ,C2339_=_C3243 ,C2339_=_C3309 ,C2339_=_C3394 ,C2339_=_C3413 ,\nC2339_=_C3597 ,C2339_=_C3661 ,C2339_=_C3681 ,C2339_=_C3756 ,C2339_=_C3890 ,C2339_=_C3967 ,\nC2339_=_C3983 ,C2339_=_C4069 ,C2339_=_C4071 ,C2341_=_C3110 ,C2341_=_C3381 ,C2341_=_C3397 ,\nC2341_=_C3500 ,C2341_=_C3619 ,C2341_=_C3757 ,C2341_=_C3794 ,C2341_=_C3895 ,C2341_=_C3925 ,\nC2341_=_C3958 ,C2341_=_C3968 ,C2341_=_C4014 ,C2341_=_C4018 ,C2341_=_C4110 ,C2360_=_C2410 ,\nC2360_=_C2506 ,C2360_=_C2617 ,C2360_=_C2717 ,C2360_=_C3152 ,C2360_=_C3243 ,C2360_=_C3309 ,\nC2360_=_C3394 ,C2360_=_C3413 ,C2360_=_C3597 ,C2360_=_C3661 ,C2360_=_C3681 ,C2360_=_C3756 ,\nC2360_=_C3890 ,C2360_=_C3967 ,C2360_=_C3983 ,C2360_=_C4069 ,C2360_=_C4071 ,C2410_=_C2506 ,\nC2410_=_C2617 ,C2410_=_C2717 ,C2410_=_C3152 ,C2410_=_C3243 ,C2410_=_C3309 ,C2410_=_C3394 ,\nC2410_=_C3413 ,C2410_=_C3597 ,C2410_=_C3661 ,C2410_=_C3681 ,C2410_=_C3756 ,C2410_=_C3890 ,\nC2410_=_C3967 ,C2410_=_C3983 ,C2410_=_C4069 ,C2410_=_C4071 ,C2462_=_C2563 ,C2462_=_C2746 ,\nC2462_=_C2840 ,C2462_=_C3241 ,C2462_=_C3392 ,C2462_=_C3536 ,C2462_=_C3754 ,C2462_=_C3764 ,\nC2462_=_C3780 ,C2462_=_C3898 ,C2462_=_C3938 ,C2462_=_C3966 ,C2462_=_C4024 ,C2462_=_C4026 ,\nC2506_=_C2617 ,C2506_=_C2717 ,C2506_=_C3152 ,C2506_=_C3243 ,C2506_=_C3309 ,C2506_=_C3394 ,\nC2506_=_C3413 ,C2506_=_C3597 ,C2506_=_C3661 ,C2506_=_C3681 ,C2506_=_C3756 ,C2506_=_C3890 ,\nC2506_=_C3967 ,C2506_=_C3983 ,C2506_=_C4069 ,C2506_=_C4071 ,C2563_=_C2746 ,C2563_=_C2840 ,\nC2563_=_C3241 ,C2563_=_C3392 ,C2563_=_C3536 ,C2563_=_C3754 ,C2563_=_C3764 ,C2563_=_C3780 ,\nC2563_=_C3898 ,C2563_=_C3938 ,C2563_=_C3966 ,C2563_=_C4024 ,C2563_=_C4026 ,C2617_=_C2717 ,\nC2617_=_C3152 ,C2617_=_C3243 ,C2617_=_C3309 ,C2617_=_C3394 ,C2617_=_C3413 ,C2617_=_C3597 ,\nC2617_=_C3661 ,C2617_=_C3681 ,C2617_=_C3756 ,C2617_=_C3890 ,C2617_=_C3967 ,C2617_=_C3983 ,\nC2617_=_C4069 ,C2617_=_C4071 ,C2623_=_C2634 ,C2623_=_C2810 ,C2623_=_C2910 ,C2623_=_C2911 ,\nC2623_=_C2912 ,C2623_=_C2913 ,C2623_=_C2914 ,C2623_=_C2916 ,C2623_=_C2917 ,C2623_=_C2918 ,\nC2623_=_C2919 ,C2623_=_C2920 ,C2623_=_C2921 ,C2623_=_C2922 ,C2623_=_C2923 ,C2634_=_C2772 ,\nC2634_=_C2838 ,C2634_=_C3031 ,C2634_=_C3199 ,C2634_=_C3391 ,C2634_=_C3524 ,C2634_=_C3577 ,\nC2634_=_C3593 ,C2634_=_C3638 ,C2634_=_C3659 ,C2634_=_C3730 ,C2634_=_C3753 ,C2634_=_C3762 ,\nC2634_=_C3936 ,C2634_=_C3943 ,C2634_=_C3965 ,C2634_=_C3991 ,C2634_=_C3992 ,C2634_=_C3995 ,\nC2634_=_C3997 ,C2717_=_C3152 ,C2717_=_C3243 ,C2717_=_C3309 ,C2717_=_C3394 ,C2717_=_C3413 ,\nC2717_=_C3597 ,C2717_=_C3661 ,C2717_=_C3681 ,C2717_=_C3756 ,C2717_=_C3890 ,C2717_=_C3967 ,\nC2717_=_C3983 ,C2717_=_C4069 ,C2717_=_C4071 ,C2746_=_C2840 ,C2746_=_C3241 ,C2746_=_C3392 ,\nC2746_=_C3536 ,C2746_=_C3754 ,C2746_=_C3764 ,C2746_=_C3780 ,C2746_=_C3898 ,C2746_=_C3938 ,\nC2746_=_C3966 ,C2746_=_C4024 ,C2746_=_C4026 ,C2772_=_C2838 ,C2772_=_C3031 ,C2772_=_C3199 ,\nC2772_=_C3391 ,C2772_=_C3524 ,C2772_=_C3577 ,C2772_=_C3593 ,C2772_=_C3638 ,C2772_=_C3659 ,\nC2772_=_C3730 ,C2772_=_C3753 ,C2772_=_C3762 ,C2772_=_C3936 ,C2772_=_C3943 ,C2772_=_C3965 ,\nC2772_=_C3991 ,C2772_=_C3992 ,C2772_=_C3995 ,C2772_=_C3997 ,C2810_=_C2813 ,C2810_=_C2910 ,\nC2810_=_C2911 ,C2810_=_C2912 ,C2810_=_C2913 ,C2810_=_C2914 ,C2810_=_C2916 ,C2810_=_C2917 ,\nC2810_=_C2918 ,C2810_=_C2919 ,C2810_=_C2920 ,C2810_=_C2921 ,C2810_=_C2922 ,C2810_=_C2923 ,\nC2813_=_C2883 ,C2813_=_C2944 ,C2813_=_C3385 ,C2813_=_C3537 ,C2813_=_C3538 ,C2813_=_C3539 ,\nC2813_=_C3540 ,C2813_=_C3541 ,C2813_=_C3545 ,C2813_=_C3547 ,C2813_=_C3548 ,C2838_=_C2840 ,\nC2838_=_C3031 ,C2838_=_C3199 ,C2838_=_C3391 ,C2838_=_C3524 ,C2838_=_C3577 ,C2838_=_C3593 ,\nC2838_=_C3638 ,C2838_=_C3659 ,C2838_=_C3730 ,C2838_=_C3753 ,C2838_=_C3762 ,C2838_=_C3936 ,\nC2838_=_C3943 ,C2838_=_C3965 ,C2838_=_C3991 ,C2838_=_C3992 ,C2838_=_C3995 ,C2838_=_C3997 ,\nC2840_=_C3241 ,C2840_=_C3392 ,C2840_=_C3536 ,C2840_=_C3754 ,C2840_=_C3764 ,C2840_=_C3780 ,\nC2840_=_C3898 ,C2840_=_C3938 ,C2840_=_C3966 ,C2840_=_C4024 ,C2840_=_C4026 ,C2883_=_C2944 ,\nC2883_=_C3385 ,C2883_=_C3537 ,C2883_=_C3538 ,C2883_=_C3539 ,C2883_=_C3540 ,C2883_=_C3541 ,\nC2883_=_C3545 ,C2883_=_C3547 ,C2883_=_C3548 ,C2910_=_C2911 ,C2910_=_C2912 ,C2910_=_C2913 ,\nC2910_=_C2914 ,C2910_=_C2916 ,C2910_=_C2917 ,C2910_=_C2918 ,C2910_=_C2919 ,C2910_=_C2920 ,\nC2910_=_C2921 ,C2910_=_C2922 ,C2910_=_C2923 ,C2911_=_C2912 ,C2911_=_C2913 ,C2911_=_C2914 ,\nC2911_=_C2916 ,C2911_=_C2917 ,C2911_=_C2918 ,C2911_=_C2919 ,C2911_=_C2920 ,C2911_=_C2921 ,\nC2911_=_C2922 ,C2911_=_C2923 ,C2912_=_C2913 ,C2912_=_C2914 ,C2912_=_C2916 ,C2912_=_C2917 ,\nC2912_=_C2918 ,C2912_=_C2919 ,C2912_=_C2920 ,C2912_=_C2921 ,C2912_=_C2922 ,C2912_=_C2923 ,\nC2913_=_C2914 ,C2913_=_C2916 ,C2913_=_C2917 ,C2913_=_C2918 ,C2913_=_C2919 ,C2913_=_C2920 ,\nC2913_=_C2921 ,C2913_=_C2922 ,C2913_=_C2923 ,C2914_=_C2916 ,C2914_=_C2917 ,C2914_=_C2918 ,\nC2914_=_C2919 ,C2914_=_C2920 ,C2914_=_C2921 ,C2914_=_C2922 ,C2914_=_C2923 ,C2914_=_C3524 ,\nC2916_=_C2917 ,C2916_=_C2918 ,C2916_=_C2919 ,C2916_=_C2920 ,C2916_=_C2921 ,C2916_=_C2922 ,\nC2916_=_C2923 ,C2916_=_C3681 ,C2917_=_C2918 ,C2917_=_C2919 ,C2917_=_C2920 ,C2917_=_C2921 ,\nC2917_=_C2922 ,C2917_=_C2923 ,C2917_=_C3538 ,C2917_=_C3794 ,C2918_=_C2919 ,C2918_=_C2920 ,\nC2918_=_C2921 ,C2918_=_C2922 ,C2918_=_C2923 ,C2918_=_C3539 ,C2919_=_C2920 ,C2919_=_C2921 ,\nC2919_=_C2922 ,C2919_=_C2923 ,C2920_=_C2921 ,C2920_=_C2922 ,C2920_=_C2923 ,C2921_=_C2922 ,\nC2921_=_C2923 ,C2922_=_C2923 ,C2922_=_C3545 ,C2944_=_C3385 ,C2944_=_C3537 ,C2944_=_C3538 ,\nC2944_=_C3539 ,C2944_=_C3540 ,C2944_=_C3541 ,C2944_=_C3545 ,C2944_=_C3547 ,C2944_=_C3548 ,\nC3031_=_C3199 ,C3031_=_C3391 ,C3031_=_C3524 ,C3031_=_C3577 ,C3031_=_C3593 ,C3031_=_C3638 ,\nC3031_=_C3659 ,C3031_=_C3730 ,C3031_=_C3753 ,C3031_=_C3762 ,C3031_=_C3936 ,C3031_=_C3943 ,\nC3031_=_C3965 ,C3031_=_C3991 ,C3031_=_C3992 ,C3031_=_C3995 ,C3031_=_C3997 ,C3110_=_C3381 ,\nC3110_=_C3397 ,C3110_=_C3500 ,C3110_=_C3619 ,C3110_=_C3757 ,C3110_=_C3794 ,C3110_=_C3895 ,\nC3110_=_C3925 ,C3110_=_C3958 ,C3110_=_C3968 ,C3110_=_C4014 ,C3110_=_C4018 ,C3110_=_C4110 ,\nC3152_=_C3243 ,C3152_=_C3309</w:t>
      </w:r>
    </w:p>
    <w:p>
      <w:pPr>
        <w:pStyle w:val="PreformattedText"/>
        <w:bidi w:val="0"/>
        <w:spacing w:before="0" w:after="0"/>
        <w:jc w:val="left"/>
        <w:rPr/>
      </w:pPr>
      <w:r>
        <w:rPr/>
        <w:t xml:space="preserve"> </w:t>
      </w:r>
      <w:r>
        <w:rPr/>
        <w:t>,C3152_=_C3394 ,C3152_=_C3413 ,C3152_=_C3597 ,C3152_=_C3661 ,\nC3152_=_C3681 ,C3152_=_C3756 ,C3152_=_C3890 ,C3152_=_C3967 ,C3152_=_C3983 ,C3152_=_C4069 ,\nC3152_=_C4071 ,C3199_=_C3391 ,C3199_=_C3524 ,C3199_=_C3577 ,C3199_=_C3593 ,C3199_=_C3638 ,\nC3199_=_C3659 ,C3199_=_C3730 ,C3199_=_C3753 ,C3199_=_C3762 ,C3199_=_C3936 ,C3199_=_C3943 ,\nC3199_=_C3965 ,C3199_=_C3991 ,C3199_=_C3992 ,C3199_=_C3995 ,C3199_=_C3997 ,C3241_=_C3243 ,\nC3241_=_C3392 ,C3241_=_C3536 ,C3241_=_C3754 ,C3241_=_C3764 ,C3241_=_C3780 ,C3241_=_C3898 ,\nC3241_=_C3938 ,C3241_=_C3966 ,C3241_=_C4024 ,C3241_=_C4026 ,C3243_=_C3309 ,C3243_=_C3394 ,\nC3243_=_C3413 ,C3243_=_C3597 ,C3243_=_C3661 ,C3243_=_C3681 ,C3243_=_C3756 ,C3243_=_C3890 ,\nC3243_=_C3967 ,C3243_=_C3983 ,C3243_=_C4069 ,C3243_=_C4071 ,C3309_=_C3394 ,C3309_=_C3413 ,\nC3309_=_C3597 ,C3309_=_C3661 ,C3309_=_C3681 ,C3309_=_C3756 ,C3309_=_C3890 ,C3309_=_C3967 ,\nC3309_=_C3983 ,C3309_=_C4069 ,C3309_=_C4071 ,C3381_=_C3397 ,C3381_=_C3500 ,C3381_=_C3619 ,\nC3381_=_C3757 ,C3381_=_C3794 ,C3381_=_C3895 ,C3381_=_C3925 ,C3381_=_C3958 ,C3381_=_C3968 ,\nC3381_=_C4014 ,C3381_=_C4018 ,C3381_=_C4110 ,C3385_=_C3391 ,C3385_=_C3392 ,C3385_=_C3394 ,\nC3385_=_C3397 ,C3385_=_C3537 ,C3385_=_C3538 ,C3385_=_C3539 ,C3385_=_C3540 ,C3385_=_C3541 ,\nC3385_=_C3545 ,C3385_=_C3547 ,C3385_=_C3548 ,C3391_=_C3392 ,C3391_=_C3394 ,C3391_=_C3397 ,\nC3391_=_C3524 ,C3391_=_C3577 ,C3391_=_C3593 ,C3391_=_C3638 ,C3391_=_C3659 ,C3391_=_C3730 ,\nC3391_=_C3753 ,C3391_=_C3762 ,C3391_=_C3936 ,C3391_=_C3943 ,C3391_=_C3965 ,C3391_=_C3991 ,\nC3391_=_C3992 ,C3391_=_C3995 ,C3391_=_C3997 ,C3392_=_C3394 ,C3392_=_C3397 ,C3392_=_C3536 ,\nC3392_=_C3754 ,C3392_=_C3764 ,C3392_=_C3780 ,C3392_=_C3898 ,C3392_=_C3938 ,C3392_=_C3966 ,\nC3392_=_C4024 ,C3392_=_C4026 ,C3394_=_C3397 ,C3394_=_C3413 ,C3394_=_C3597 ,C3394_=_C3661 ,\nC3394_=_C3681 ,C3394_=_C3756 ,C3394_=_C3890 ,C3394_=_C3967 ,C3394_=_C3983 ,C3394_=_C4069 ,\nC3394_=_C4071 ,C3397_=_C3500 ,C3397_=_C3619 ,C3397_=_C3757 ,C3397_=_C3794 ,C3397_=_C3895 ,\nC3397_=_C3925 ,C3397_=_C3958 ,C3397_=_C3968 ,C3397_=_C4014 ,C3397_=_C4018 ,C3397_=_C4110 ,\nC3413_=_C3597 ,C3413_=_C3661 ,C3413_=_C3681 ,C3413_=_C3756 ,C3413_=_C3890 ,C3413_=_C3967 ,\nC3413_=_C3983 ,C3413_=_C4069 ,C3413_=_C4071 ,C3500_=_C3619 ,C3500_=_C3757 ,C3500_=_C3794 ,\nC3500_=_C3895 ,C3500_=_C3925 ,C3500_=_C3958 ,C3500_=_C3968 ,C3500_=_C4014 ,C3500_=_C4018 ,\nC3500_=_C4110 ,C3524_=_C3577 ,C3524_=_C3593 ,C3524_=_C3638 ,C3524_=_C3659 ,C3524_=_C3730 ,\nC3524_=_C3753 ,C3524_=_C3762 ,C3524_=_C3936 ,C3524_=_C3943 ,C3524_=_C3965 ,C3524_=_C3991 ,\nC3524_=_C3992 ,C3524_=_C3995 ,C3524_=_C3997 ,C3536_=_C3754 ,C3536_=_C3764 ,C3536_=_C3780 ,\nC3536_=_C3898 ,C3536_=_C3938 ,C3536_=_C3966 ,C3536_=_C4024 ,C3536_=_C4026 ,C3537_=_C3538 ,\nC3537_=_C3539 ,C3537_=_C3540 ,C3537_=_C3541 ,C3537_=_C3545 ,C3537_=_C3547 ,C3537_=_C3548 ,\nC3537_=_C3753 ,C3537_=_C3754 ,C3537_=_C3756 ,C3537_=_C3757 ,C3538_=_C3539 ,C3538_=_C3540 ,\nC3538_=_C3541 ,C3538_=_C3545 ,C3538_=_C3547 ,C3538_=_C3548 ,C3538_=_C3794 ,C3539_=_C3540 ,\nC3539_=_C3541 ,C3539_=_C3545 ,C3539_=_C3547 ,C3539_=_C3548 ,C3540_=_C3541 ,C3540_=_C3545 ,\nC3540_=_C3547 ,C3540_=_C3548 ,C3541_=_C3545 ,C3541_=_C3547 ,C3541_=_C3548 ,C3541_=_C3965 ,\nC3541_=_C3966 ,C3541_=_C3967 ,C3541_=_C3968 ,C3545_=_C3547 ,C3545_=_C3548 ,C3547_=_C3548 ,\nC3577_=_C3593 ,C3577_=_C3638 ,C3577_=_C3659 ,C3577_=_C3730 ,C3577_=_C3753 ,C3577_=_C3762 ,\nC3577_=_C3936 ,C3577_=_C3943 ,C3577_=_C3965 ,C3577_=_C3991 ,C3577_=_C3992 ,C3577_=_C3995 ,\nC3577_=_C3997 ,C3593_=_C3597 ,C3593_=_C3638 ,C3593_=_C3659 ,C3593_=_C3730 ,C3593_=_C3753 ,\nC3593_=_C3762 ,C3593_=_C3936 ,C3593_=_C3943 ,C3593_=_C3965 ,C3593_=_C3991 ,C3593_=_C3992 ,\nC3593_=_C3995 ,C3593_=_C3997 ,C3597_=_C3661 ,C3597_=_C3681 ,C3597_=_C3756 ,C3597_=_C3890 ,\nC3597_=_C3967 ,C3597_=_C3983 ,C3597_=_C4069 ,C3597_=_C4071 ,C3619_=_C3757 ,C3619_=_C3794 ,\nC3619_=_C3895 ,C3619_=_C3925 ,C3619_=_C3958 ,C3619_=_C3968 ,C3619_=_C4014 ,C3619_=_C4018 ,\nC3619_=_C4110 ,C3638_=_C3659 ,C3638_=_C3730 ,C3638_=_C3753 ,C3638_=_C3762 ,C3638_=_C3936 ,\nC3638_=_C3943 ,C3638_=_C3965 ,C3638_=_C3991 ,C3638_=_C3992 ,C3638_=_C3995 ,C3638_=_C3997 ,\nC3659_=_C3661 ,C3659_=_C3730 ,C3659_=_C3753 ,C3659_=_C3762 ,C3659_=_C3936 ,C3659_=_C3943 ,\nC3659_=_C3965 ,C3659_=_C3991 ,C3659_=_C3992 ,C3659_=_C3995 ,C3659_=_C3997 ,C3661_=_C3681 ,\nC3661_=_C3756 ,C3661_=_C3890 ,C3661_=_C3967 ,C3661_=_C3983 ,C3661_=_C4069 ,C3661_=_C4071 ,\nC3681_=_C3756 ,C3681_=_C3890 ,C3681_=_C3967 ,C3681_=_C3983 ,C3681_=_C4069 ,C3681_=_C4071 ,\nC3730_=_C3753 ,C3730_=_C3762 ,C3730_=_C3936 ,C3730_=_C3943 ,C3730_=_C3965 ,C3730_=_C3991 ,\nC3730_=_C3992 ,C3730_=_C3995 ,C3730_=_C3997 ,C3753_=_C3754 ,C3753_=_C3756 ,C3753_=_C3757 ,\nC3753_=_C3762 ,C3753_=_C3936 ,C3753_=_C3943 ,C3753_=_C3965 ,C3753_=_C3991 ,C3753_=_C3992 ,\nC3753_=_C3995 ,C3753_=_C3997 ,C3754_=_C3756 ,C3754_=_C3757 ,C3754_=_C3764 ,C3754_=_C3780 ,\nC3754_=_C3898 ,C3754_=_C3938 ,C3754_=_C3966 ,C3754_=_C4024 ,C3754_=_C4026 ,C3756_=_C3757 ,\nC3756_=_C3890 ,C3756_=_C3967 ,C3756_=_C3983 ,C3756_=_C4069 ,C3756_=_C4071 ,C3757_=_C3794 ,\nC3757_=_C3895 ,C3757_=_C3925 ,C3757_=_C3958 ,C3757_=_C3968 ,C3757_=_C4014 ,C3757_=_C4018 ,\nC3757_=_C4110 ,C3762_=_C3764 ,C3762_=_C3936 ,C3762_=_C3943 ,C3762_=_C3965 ,C3762_=_C3991 ,\nC3762_=_C3992 ,C3762_=_C3995 ,C3762_=_C3997 ,C3764_=_C3780 ,C3764_=_C3898 ,C3764_=_C3938 ,\nC3764_=_C3966 ,C3764_=_C4024 ,C3764_=_C4026 ,C3780_=_C3898 ,C3780_=_C3938 ,C3780_=_C3966 ,\nC3780_=_C4024 ,C3780_=_C4026 ,C3794_=_C3895 ,C3794_=_C3925 ,C3794_=_C3958 ,C3794_=_C3968 ,\nC3794_=_C4014 ,C3794_=_C4018 ,C3794_=_C4110 ,C3890_=_C3895 ,C3890_=_C3967 ,C3890_=_C3983 ,\nC3890_=_C4069 ,C3890_=_C4071 ,C3895_=_C3925 ,C3895_=_C3958 ,C3895_=_C3968 ,C3895_=_C4014 ,\nC3895_=_C4018 ,C3895_=_C4110 ,C3898_=_C3938 ,C3898_=_C3966 ,C3898_=_C4024 ,C3898_=_C4026 ,\nC3925_=_C3958 ,C3925_=_C3968 ,C3925_=_C4014 ,C3925_=_C4018 ,C3925_=_C4110 ,C3936_=_C3938 ,\nC3936_=_C3943 ,C3936_=_C3965 ,C3936_=_C3991 ,C3936_=_C3992 ,C3936_=_C3995 ,C3936_=_C3997 ,\nC3938_=_C3966 ,C3938_=_C4024 ,C3938_=_C4026 ,C3943_=_C3965 ,C3943_=_C3991 ,C3943_=_C3992 ,\nC3943_=_C3995 ,C3943_=_C3997 ,C3958_=_C3968 ,C3958_=_C4014 ,C3958_=_C4018 ,C3958_=_C4110 ,\nC3965_=_C3966 ,C3965_=_C3967 ,C3965_=_C3968 ,C3965_=_C3991 ,C3965_=_C3992 ,C3965_=_C3995 ,\nC3965_=_C3997 ,C3966_=_C3967 ,C3966_=_C3968 ,C3966_=_C4024 ,C3966_=_C4026 ,C3967_=_C3968 ,\nC3967_=_C3983 ,C3967_=_C4069 ,C3967_=_C4071 ,C3968_=_C4014 ,C3968_=_C4018 ,C3968_=_C4110 ,\nC3983_=_C4069 ,C3983_=_C4071 ,C3991_=_C3992 ,C3991_=_C3995 ,C3991_=_C3997 ,C3991_=_C4014 ,\nC3992_=_C3995 ,C3992_=_C3997 ,C3995_=_C3997 ,C4014_=_C4018 ,C4014_=_C4110 ,C4018_=_C4110 ,\nC4024_=_C4026 ,C4069_=_C4071 ,"];92[shape=box, label="id:92 level: 4\n203: C175 C253 C274 C345 C355 \nC386 C436 C461 C515 C558 C601 \nC611 C613 C615 C619 C629 C657 \nC667 C668 C747 C774 C824 C827 \nC844 C951 C954 C968 C994 C1048 \nC1055 C1059 C1061 C1097 C1100 C1105 \nC1107 C1119 C1120 C1121 C1122 C1123 \nC1125 C1127 C1129 C1130 C1131 C1132 \nC1133 C1134 C1135 C1136 C1137 C1138 \nC1139 C1140 C1141 C1142 C1143 C1144 \nC1204 C1212 C1230 C1232 C1319 C1328 \nC1351 C1357 C1365 C1393 C1412 C1480 \nC1487 C1540 C1627 C1629 C1672 C1757 \nC1769 C1839 C2041 C2057 C2059 C2071 \nC2076 C2081 C2091 C2152 C2199 C2214 \nC2226 C2322 C2323 C2325 C2327 C2328 \nC2329 C2330 C2331 C2332 C2333 C2334 \nC2335 C2336 C2337 C2338 C2339 C2340 \nC2341 C2342 C2382 C2385 C2396 C2522 \nC2523 C2525 C2526 C2527 C2528 C2530 \nC2531 C2533 C2584 C2587 C2620 C2628 \nC2643 C2660 C2677 C2678 C2679 C2680 \nC2681 C2682 C2683 C2684 C2685 C2686 \nC2687 C2688 C2689 C2690 C2691 C2692 \nC2693 C2694 C2754 C2760 C2880 C2881 \nC2882 C2883 C2884 C2885 C2886 C2887 \nC2888 C2889 C2890 C2891 C2892 C2893 \nC2894 C2895 C3101 C3103 C3104 C3105 \nC3106 C3107 C3108 C3110 C3111 C3217 \nC3270 C3284 C3347 C3370 C3371 C3372 \nC3373 C3374 C3375 C3376 C3377 C3378 \nC3379 C3380 C3381 C3382 C3412 C3462 \nC3474 C3618 C3645 C3862 C3979 C3988 \nC4034 C4079 C4083 C4100 C4111 C4112 \n2644: C175_=_C253( C175 C253 ) C175_=_C274( C175 C274 ) C175_=_C345( C175 C345 ) C175_=_C355( C175 C355 ) C175_=_C436( C175 C436 ) \nC175_=_C615( C175 C615 ) C175_=_C774( C175 C774 ) C175_=_C824( C175 C824 ) C175_=_C1230( C175 C1230 ) C175_=_C1357( C175 C1357 ) C175_=_C1627( C175 C1627 ) \nC175_=_C1757( C175 C1757 ) C175_=_C2059( C175 C2059 ) C175_=_C2081( C175 C2081 ) C175_=_C2385( C175 C2385 ) C175_=_C2754( C175 C2754 ) C175_=_C3101( C175 C3101 ) \nC175_=_C3103( C175 C3103 ) C175_=_C3104( C175 C3104 ) C175_=_C3105( C175 C3105 ) C175_=_C3106( C175 C3106 ) C175_=_C3107( C175 C3107 ) C175_=_C3108( C175 C3108 ) \nC175_=_C3110( C175 C3110 ) C175_=_C3111( C175 C3111 ) C253_=_C274( C253 C274 ) C253_=_C345( C253 C345 ) C253_=_C355( C253 C355 ) C253_=_C436( C253 C436 ) \nC253_=_C615( C253 C615 ) C253_=_C774( C253 C774 ) C253_=_C824( C253 C824 ) C253_=_C1230( C253 C1230 ) C253_=_C1357( C253 C1357 ) C253_=_C1627( C253 C1627 ) \nC253_=_C1757( C253 C1757 ) C253_=_C2059( C253 C2059 ) C253_=_C2081( C253 C2081 ) C253_=_C2385( C253 C2385 ) C253_=_C2754( C253 C2754 ) C253_=_C3101( C253 C3101 ) \nC253_=_C3103( C253 C3103 ) C253_=_C3104( C253 C3104 ) C253_=_C3105( C253 C3105 ) C253_=_C3106( C253 C3106 ) C253_=_C3107( C253 C3107 ) C253_=_C3108( C253 C3108 ) \nC253_=_C3110( C253 C3110 ) C253_=_C3111( C253 C3111 ) C274_=_C345( C274 C345 ) C274_=_C355( C274 C355 ) C274_=_C436( C274 C436 ) C274_=_C615( C274 C615 ) \nC274_=_C774( C274 C774 ) C274_=_C824( C274 C824 ) C274_=_C1230( C274 C1230 ) C274_=_C1357( C274 C1357 ) C274_=_C1627( C274 C1627 ) C274_=_C1757( C274 C1757 ) \nC274_=_C2059( C274 C2059 ) C274_=_C2081( C274 C2081 ) C274_=_C2385( C274 C2385 ) C274_=_C2754( C274 C2754 ) C274_=_C3101( C274 C3101 ) C274_=_C3103( C274 C3103 ) \nC274_=_C3104( C274 C3104 ) C274_=_C3105( C274 C3105 ) C274_=_C3106( C274 C3106 ) C274_=_C3107( C274 C3107 ) C274_=_C3108( C274 C3108 ) C274_=_C3110( C274 C3110 ) \nC274_=_C3111( C274 C3111 ) C345_=_C355( C345 C355 ) C345_=_C436( C345</w:t>
      </w:r>
    </w:p>
    <w:p>
      <w:pPr>
        <w:pStyle w:val="PreformattedText"/>
        <w:bidi w:val="0"/>
        <w:spacing w:before="0" w:after="0"/>
        <w:jc w:val="left"/>
        <w:rPr/>
      </w:pPr>
      <w:r>
        <w:rPr/>
        <w:t xml:space="preserve"> </w:t>
      </w:r>
      <w:r>
        <w:rPr/>
        <w:t>C436 ) C345_=_C615( C345 C615 ) C345_=_C774( C345 C774 ) C345_=_C824( C345 C824 ) \nC345_=_C1230( C345 C1230 ) C345_=_C1357( C345 C1357 ) C345_=_C1627( C345 C1627 ) C345_=_C1757( C345 C1757 ) C345_=_C2059( C345 C2059 ) C345_=_C2081( C345 C2081 ) \nC345_=_C2385( C345 C2385 ) C345_=_C2754( C345 C2754 ) C345_=_C3101( C345 C3101 ) C345_=_C3103( C345 C3103 ) C345_=_C3104( C345 C3104 ) C345_=_C3105( C345 C3105 ) \nC345_=_C3106( C345 C3106 ) C345_=_C3107( C345 C3107 ) C345_=_C3108( C345 C3108 ) C345_=_C3110( C345 C3110 ) C345_=_C3111( C345 C3111 ) C355_=_C436( C355 C436 ) \nC355_=_C615( C355 C615 ) C355_=_C774( C355 C774 ) C355_=_C824( C355 C824 ) C355_=_C1230( C355 C1230 ) C355_=_C1357( C355 C1357 ) C355_=_C1627( C355 C1627 ) \nC355_=_C1757( C355 C1757 ) C355_=_C2059( C355 C2059 ) C355_=_C2081( C355 C2081 ) C355_=_C2385( C355 C2385 ) C355_=_C2754( C355 C2754 ) C355_=_C3101( C355 C3101 ) \nC355_=_C3103( C355 C3103 ) C355_=_C3104( C355 C3104 ) C355_=_C3105( C355 C3105 ) C355_=_C3106( C355 C3106 ) C355_=_C3107( C355 C3107 ) C355_=_C3108( C355 C3108 ) \nC355_=_C3110( C355 C3110 ) C355_=_C3111( C355 C3111 ) C386_=_C954( C386 C954 ) C386_=_C1061( C386 C1061 ) C386_=_C1107( C386 C1107 ) C386_=_C1412( C386 C1412 ) \nC386_=_C1839( C386 C1839 ) C386_=_C2152( C386 C2152 ) C386_=_C2587( C386 C2587 ) C386_=_C2643( C386 C2643 ) C386_=_C2880( C386 C2880 ) C386_=_C2881( C386 C2881 ) \nC386_=_C2882( C386 C2882 ) C386_=_C2883( C386 C2883 ) C386_=_C2884( C386 C2884 ) C386_=_C2885( C386 C2885 ) C386_=_C2886( C386 C2886 ) C386_=_C2887( C386 C2887 ) \nC386_=_C2888( C386 C2888 ) C386_=_C2889( C386 C2889 ) C386_=_C2890( C386 C2890 ) C386_=_C2891( C386 C2891 ) C386_=_C2892( C386 C2892 ) C386_=_C2893( C386 C2893 ) \nC386_=_C2894( C386 C2894 ) C386_=_C2895( C386 C2895 ) C436_=_C615( C436 C615 ) C436_=_C774( C436 C774 ) C436_=_C824( C436 C824 ) C436_=_C1230( C436 C1230 ) \nC436_=_C1357( C436 C1357 ) C436_=_C1627( C436 C1627 ) C436_=_C1757( C436 C1757 ) C436_=_C2059( C436 C2059 ) C436_=_C2081( C436 C2081 ) C436_=_C2385( C436 C2385 ) \nC436_=_C2754( C436 C2754 ) C436_=_C3101( C436 C3101 ) C436_=_C3103( C436 C3103 ) C436_=_C3104( C436 C3104 ) C436_=_C3105( C436 C3105 ) C436_=_C3106( C436 C3106 ) \nC436_=_C3107( C436 C3107 ) C436_=_C3108( C436 C3108 ) C436_=_C3110( C436 C3110 ) C436_=_C3111( C436 C3111 ) C461_=_C515( C461 C515 ) C461_=_C611( C461 C611 ) \nC461_=_C668( C461 C668 ) C461_=_C747( C461 C747 ) C461_=_C844( C461 C844 ) C461_=_C951( C461 C951 ) C461_=_C1204( C461 C1204 ) C461_=_C1319( C461 C1319 ) \nC461_=_C1351( C461 C1351 ) C461_=_C1393( C461 C1393 ) C461_=_C1480( C461 C1480 ) C461_=_C2057( C461 C2057 ) C461_=_C2076( C461 C2076 ) C461_=_C2214( C461 C2214 ) \nC461_=_C2382( C461 C2382 ) C461_=_C2522( C461 C2522 ) C461_=_C2523( C461 C2523 ) C461_=_C2525( C461 C2525 ) C461_=_C2526( C461 C2526 ) C461_=_C2527( C461 C2527 ) \nC461_=_C2528( C461 C2528 ) C461_=_C2530( C461 C2530 ) C461_=_C2531( C461 C2531 ) C461_=_C2533( C461 C2533 ) C515_=_C611( C515 C611 ) C515_=_C668( C515 C668 ) \nC515_=_C747( C515 C747 ) C515_=_C844( C515 C844 ) C515_=_C951( C515 C951 ) C515_=_C1204( C515 C1204 ) C515_=_C1319( C515 C1319 ) C515_=_C1351( C515 C1351 ) \nC515_=_C1393( C515 C1393 ) C515_=_C1480( C515 C1480 ) C515_=_C2057( C515 C2057 ) C515_=_C2076( C515 C2076 ) C515_=_C2214( C515 C2214 ) C515_=_C2382( C515 C2382 ) \nC515_=_C2522( C515 C2522 ) C515_=_C2523( C515 C2523 ) C515_=_C2525( C515 C2525 ) C515_=_C2526( C515 C2526 ) C515_=_C2527( C515 C2527 ) C515_=_C2528( C515 C2528 ) \nC515_=_C2530( C515 C2530 ) C515_=_C2531( C515 C2531 ) C515_=_C2533( C515 C2533 ) C558_=_C667( C558 C667 ) C558_=_C1055( C558 C1055 ) C558_=_C1100( C558 C1100 ) \nC558_=_C1672( C558 C1672 ) C558_=_C1769( C558 C1769 ) C558_=_C2322( C558 C2322 ) C558_=_C2323( C558 C2323 ) C558_=_C2325( C558 C2325 ) C558_=_C2327( C558 C2327 ) \nC558_=_C2328( C558 C2328 ) C558_=_C2329( C558 C2329 ) C558_=_C2330( C558 C2330 ) C558_=_C2331( C558 C2331 ) C558_=_C2332( C558 C2332 ) C558_=_C2333( C558 C2333 ) \nC558_=_C2334( C558 C2334 ) C558_=_C2335( C558 C2335 ) C558_=_C2336( C558 C2336 ) C558_=_C2337( C558 C2337 ) C558_=_C2338( C558 C2338 ) C558_=_C2339( C558 C2339 ) \nC558_=_C2340( C558 C2340 ) C558_=_C2341( C558 C2341 ) C558_=_C2342( C558 C2342 ) C601_=_C629( C601 C629 ) C601_=_C657( C601 C657 ) C601_=_C968( C601 C968 ) \nC601_=_C994( C601 C994 ) C601_=_C1365( C601 C1365 ) C601_=_C1540( C601 C1540 ) C601_=_C2071( C601 C2071 ) C601_=_C2091( C601 C2091 ) C601_=_C2396( C601 C2396 ) \nC601_=_C2660( C601 C2660 ) C601_=_C2760( C601 C2760 ) C601_=_C2892( C601 C2892 ) C601_=_C3270( C601 C3270 ) C601_=_C3412( C601 C3412 ) C601_=_C3462( C601 C3462 ) \nC601_=_C3474( C601 C3474 ) C601_=_C3618( C601 C3618 ) C601_=_C3645( C601 C3645 ) C601_=_C3862( C601 C3862 ) C601_=_C3979( C601 C3979 ) C601_=_C3988( C601 C3988 ) \nC601_=_C4034( C601 C4034 ) C601_=_C4079( C601 C4079 ) C601_=_C4083( C601 C4083 ) C601_=_C4100( C601 C4100 ) C601_=_C4111( C601 C4111 ) C601_=_C4112( C601 C4112 ) \nC611_=_C613( C611 C613 ) C611_=_C615( C611 C615 ) C611_=_C619( C611 C619 ) C611_=_C629( C611 C629 ) C611_=_C668( C611 C668 ) C611_=_C747( C611 C747 ) \nC611_=_C844( C611 C844 ) C611_=_C951( C611 C951 ) C611_=_C1204( C611 C1204 ) C611_=_C1319( C611 C1319 ) C611_=_C1351( C611 C1351 ) C611_=_C1393( C611 C1393 ) \nC611_=_C1480( C611 C1480 ) C611_=_C2057( C611 C2057 ) C611_=_C2076( C611 C2076 ) C611_=_C2214( C611 C2214 ) C611_=_C2382( C611 C2382 ) C611_=_C2522( C611 C2522 ) \nC611_=_C2523( C611 C2523 ) C611_=_C2525( C611 C2525 ) C611_=_C2526( C611 C2526 ) C611_=_C2527( C611 C2527 ) C611_=_C2528( C611 C2528 ) C611_=_C2530( C611 C2530 ) \nC611_=_C2531( C611 C2531 ) C611_=_C2533( C611 C2533 ) C613_=_C615( C613 C615 ) C613_=_C619( C613 C619 ) C613_=_C629( C613 C629 ) C613_=_C1059( C613 C1059 ) \nC613_=_C1105( C613 C1105 ) C613_=_C2041( C613 C2041 ) C613_=_C2199( C613 C2199 ) C613_=_C2584( C613 C2584 ) C613_=_C2620( C613 C2620 ) C613_=_C2677( C613 C2677 ) \nC613_=_C2678( C613 C2678 ) C613_=_C2679( C613 C2679 ) C613_=_C2680( C613 C2680 ) C613_=_C2681( C613 C2681 ) C613_=_C2682( C613 C2682 ) C613_=_C2683( C613 C2683 ) \nC613_=_C2684( C613 C2684 ) C613_=_C2685( C613 C2685 ) C613_=_C2686( C613 C2686 ) C613_=_C2687( C613 C2687 ) C613_=_C2688( C613 C2688 ) C613_=_C2689( C613 C2689 ) \nC613_=_C2690( C613 C2690 ) C613_=_C2691( C613 C2691 ) C613_=_C2692( C613 C2692 ) C613_=_C2693( C613 C2693 ) C613_=_C2694( C613 C2694 ) C615_=_C619( C615 C619 ) \nC615_=_C629( C615 C629 ) C615_=_C774( C615 C774 ) C615_=_C824( C615 C824 ) C615_=_C1230( C615 C1230 ) C615_=_C1357( C615 C1357 ) C615_=_C1627( C615 C1627 ) \nC615_=_C1757( C615 C1757 ) C615_=_C2059( C615 C2059 ) C615_=_C2081( C615 C2081 ) C615_=_C2385( C615 C2385 ) C615_=_C2754( C615 C2754 ) C615_=_C3101( C615 C3101 ) \nC615_=_C3103( C615 C3103 ) C615_=_C3104( C615 C3104 ) C615_=_C3105( C615 C3105 ) C615_=_C3106( C615 C3106 ) C615_=_C3107( C615 C3107 ) C615_=_C3108( C615 C3108 ) \nC615_=_C3110( C615 C3110 ) C615_=_C3111( C615 C3111 ) C619_=_C629( C619 C629 ) C619_=_C827( C619 C827 ) C619_=_C1212( C619 C1212 ) C619_=_C1232( C619 C1232 ) \nC619_=_C1328( C619 C1328 ) C619_=_C1487( C619 C1487 ) C619_=_C1629( C619 C1629 ) C619_=_C2226( C619 C2226 ) C619_=_C2628( C619 C2628 ) C619_=_C2680( C619 C2680 ) \nC619_=_C3217( C619 C3217 ) C619_=_C3284( C619 C3284 ) C619_=_C3347( C619 C3347 ) C619_=_C3370( C619 C3370 ) C619_=_C3371( C619 C3371 ) C619_=_C3372( C619 C3372 ) \nC619_=_C3373( C619 C3373 ) C619_=_C3374( C619 C3374 ) C619_=_C3375( C619 C3375 ) C619_=_C3376( C619 C3376 ) C619_=_C3377( C619 C3377 ) C619_=_C3378( C619 C3378 ) \nC619_=_C3379( C619 C3379 ) C619_=_C3380( C619 C3380 ) C619_=_C3381( C619 C3381 ) C619_=_C3382( C619 C3382 ) C629_=_C657( C629 C657 ) C629_=_C968( C629 C968 ) \nC629_=_C994( C629 C994 ) C629_=_C1365( C629 C1365 ) C629_=_C1540( C629 C1540 ) C629_=_C2071( C629 C2071 ) C629_=_C2091( C629 C2091 ) C629_=_C2396( C629 C2396 ) \nC629_=_C2660( C629 C2660 ) C629_=_C2760( C629 C2760 ) C629_=_C2892( C629 C2892 ) C629_=_C3270( C629 C3270 ) C629_=_C3412( C629 C3412 ) C629_=_C3462( C629 C3462 ) \nC629_=_C3474( C629 C3474 ) C629_=_C3618( C629 C3618 ) C629_=_C3645( C629 C3645 ) C629_=_C3862( C629 C3862 ) C629_=_C3979( C629 C3979 ) C629_=_C3988( C629 C3988 ) \nC629_=_C4034( C629 C4034 ) C629_=_C4079( C629 C4079 ) C629_=_C4083( C629 C4083 ) C629_=_C4100( C629 C4100 ) C629_=_C4111( C629 C4111 ) C629_=_C4112( C629 C4112 ) \nC657_=_C968( C657 C968 ) C657_=_C994( C657 C994 ) C657_=_C1365( C657 C1365 ) C657_=_C1540( C657 C1540 ) C657_=_C2071( C657 C2071 ) C657_=_C2091( C657 C2091 ) \nC657_=_C2396( C657 C2396 ) C657_=_C2660( C657 C2660 ) C657_=_C2760( C657 C2760 ) C657_=_C2892( C657 C2892 ) C657_=_C3270( C657 C3270 ) C657_=_C3412( C657 C3412 ) \nC657_=_C3462( C657 C3462 ) C657_=_C3474( C657 C3474 ) C657_=_C3618( C657 C3618 ) C657_=_C3645( C657 C3645 ) C657_=_C3862( C657 C3862 ) C657_=_C3979( C657 C3979 ) \nC657_=_C3988( C657 C3988 ) C657_=_C4034( C657 C4034 ) C657_=_C4079( C657 C4079 ) C657_=_C4083( C657 C4083 ) C657_=_C4100( C657 C4100 ) C657_=_C4111( C657 C4111 ) \nC657_=_C4112( C657 C4112 ) C667_=_C668( C667 C668 ) C667_=_C1055( C667 C1055 ) C667_=_C1100( C667 C1100 ) C667_=_C1672( C667 C1672 ) C667_=_C1769( C667 C1769 ) \nC667_=_C2322( C667 C2322 ) C667_=_C2323( C667 C2323 ) C667_=_C2325( C667 C2325 ) C667_=_C2327( C667 C2327 ) C667_=_C2328( C667 C2328 ) C667_=_C2329( C667 C2329 ) \nC667_=_C2330( C667 C2330 ) C667_=_C2331( C667 C2331 ) C667_=_C2332( C667 C2332 ) C667_=_C2333( C667 C2333 ) C667_=_C2334( C667 C2334 ) C667_=_C2335( C667 C2335 ) \nC667_=_C2336( C667 C2336 ) C667_=_C2337( C667 C2337 ) C667_=_C2338( C667 C2338 ) C667_=_C2339( C667 C2339 ) C667_=_C2340( C667 C2340 ) C667_=_C2341( C667 C2341 ) \nC667_=_C2342( C667 C2342 ) C668_=_C747( C668 C747 ) C668_=_C844( C668 C844 ) C668_=_C951( C668 C951 ) C668_=_C1204( C668 C1204 ) C668_=_C1319( C668 C1319 ) \nC668_=_C1351( C668 C1351 ) C668_=_C1393( C668 C1393 ) C668_=_C1480( C668 C1480</w:t>
      </w:r>
    </w:p>
    <w:p>
      <w:pPr>
        <w:pStyle w:val="PreformattedText"/>
        <w:bidi w:val="0"/>
        <w:spacing w:before="0" w:after="0"/>
        <w:jc w:val="left"/>
        <w:rPr/>
      </w:pPr>
      <w:r>
        <w:rPr/>
        <w:t xml:space="preserve"> </w:t>
      </w:r>
      <w:r>
        <w:rPr/>
        <w:t>) C668_=_C2057( C668 C2057 ) C668_=_C2076( C668 C2076 ) C668_=_C2214( C668 C2214 ) \nC668_=_C2382( C668 C2382 ) C668_=_C2522( C668 C2522 ) C668_=_C2523( C668 C2523 ) C668_=_C2525( C668 C2525 ) C668_=_C2526( C668 C2526 ) C668_=_C2527( C668 C2527 ) \nC668_=_C2528( C668 C2528 ) C668_=_C2530( C668 C2530 ) C668_=_C2531( C668 C2531 ) C668_=_C2533( C668 C2533 ) C747_=_C844( C747 C844 ) C747_=_C951( C747 C951 ) \nC747_=_C1204( C747 C1204 ) C747_=_C1319( C747 C1319 ) C747_=_C1351( C747 C1351 ) C747_=_C1393( C747 C1393 ) C747_=_C1480( C747 C1480 ) C747_=_C2057( C747 C2057 ) \nC747_=_C2076( C747 C2076 ) C747_=_C2214( C747 C2214 ) C747_=_C2382( C747 C2382 ) C747_=_C2522( C747 C2522 ) C747_=_C2523( C747 C2523 ) C747_=_C2525( C747 C2525 ) \nC747_=_C2526( C747 C2526 ) C747_=_C2527( C747 C2527 ) C747_=_C2528( C747 C2528 ) C747_=_C2530( C747 C2530 ) C747_=_C2531( C747 C2531 ) C747_=_C2533( C747 C2533 ) \nC774_=_C824( C774 C824 ) C774_=_C1230( C774 C1230 ) C774_=_C1357( C774 C1357 ) C774_=_C1627( C774 C1627 ) C774_=_C1757( C774 C1757 ) C774_=_C2059( C774 C2059 ) \nC774_=_C2081( C774 C2081 ) C774_=_C2385( C774 C2385 ) C774_=_C2754( C774 C2754 ) C774_=_C3101( C774 C3101 ) C774_=_C3103( C774 C3103 ) C774_=_C3104( C774 C3104 ) \nC774_=_C3105( C774 C3105 ) C774_=_C3106( C774 C3106 ) C774_=_C3107( C774 C3107 ) C774_=_C3108( C774 C3108 ) C774_=_C3110( C774 C3110 ) C774_=_C3111( C774 C3111 ) \nC824_=_C827( C824 C827 ) C824_=_C1230( C824 C1230 ) C824_=_C1357( C824 C1357 ) C824_=_C1627( C824 C1627 ) C824_=_C1757( C824 C1757 ) C824_=_C2059( C824 C2059 ) \nC824_=_C2081( C824 C2081 ) C824_=_C2385( C824 C2385 ) C824_=_C2754( C824 C2754 ) C824_=_C3101( C824 C3101 ) C824_=_C3103( C824 C3103 ) C824_=_C3104( C824 C3104 ) \nC824_=_C3105( C824 C3105 ) C824_=_C3106( C824 C3106 ) C824_=_C3107( C824 C3107 ) C824_=_C3108( C824 C3108 ) C824_=_C3110( C824 C3110 ) C824_=_C3111( C824 C3111 ) \nC827_=_C1212( C827 C1212 ) C827_=_C1232( C827 C1232 ) C827_=_C1328( C827 C1328 ) C827_=_C1487( C827 C1487 ) C827_=_C1629( C827 C1629 ) C827_=_C2226( C827 C2226 ) \nC827_=_C2628( C827 C2628 ) C827_=_C2680( C827 C2680 ) C827_=_C3217( C827 C3217 ) C827_=_C3284( C827 C3284 ) C827_=_C3347( C827 C3347 ) C827_=_C3370( C827 C3370 ) \nC827_=_C3371( C827 C3371 ) C827_=_C3372( C827 C3372 ) C827_=_C3373( C827 C3373 ) C827_=_C3374( C827 C3374 ) C827_=_C3375( C827 C3375 ) C827_=_C3376( C827 C3376 ) \nC827_=_C3377( C827 C3377 ) C827_=_C3378( C827 C3378 ) C827_=_C3379( C827 C3379 ) C827_=_C3380( C827 C3380 ) C827_=_C3381( C827 C3381 ) C827_=_C3382( C827 C3382 ) \nC844_=_C951( C844 C951 ) C844_=_C1204( C844 C1204 ) C844_=_C1319( C844 C1319 ) C844_=_C1351( C844 C1351 ) C844_=_C1393( C844 C1393 ) C844_=_C1480( C844 C1480 ) \nC844_=_C2057( C844 C2057 ) C844_=_C2076( C844 C2076 ) C844_=_C2214( C844 C2214 ) C844_=_C2382( C844 C2382 ) C844_=_C2522( C844 C2522 ) C844_=_C2523( C844 C2523 ) \nC844_=_C2525( C844 C2525 ) C844_=_C2526( C844 C2526 ) C844_=_C2527( C844 C2527 ) C844_=_C2528( C844 C2528 ) C844_=_C2530( C844 C2530 ) C844_=_C2531( C844 C2531 ) \nC844_=_C2533( C844 C2533 ) C951_=_C954( C951 C954 ) C951_=_C968( C951 C968 ) C951_=_C1204( C951 C1204 ) C951_=_C1319( C951 C1319 ) C951_=_C1351( C951 C1351 ) \nC951_=_C1393( C951 C1393 ) C951_=_C1480( C951 C1480 ) C951_=_C2057( C951 C2057 ) C951_=_C2076( C951 C2076 ) C951_=_C2214( C951 C2214 ) C951_=_C2382( C951 C2382 ) \nC951_=_C2522( C951 C2522 ) C951_=_C2523( C951 C2523 ) C951_=_C2525( C951 C2525 ) C951_=_C2526( C951 C2526 ) C951_=_C2527( C951 C2527 ) C951_=_C2528( C951 C2528 ) \nC951_=_C2530( C951 C2530 ) C951_=_C2531( C951 C2531 ) C951_=_C2533( C951 C2533 ) C954_=_C968( C954 C968 ) C954_=_C1061( C954 C1061 ) C954_=_C1107( C954 C1107 ) \nC954_=_C1412( C954 C1412 ) C954_=_C1839( C954 C1839 ) C954_=_C2152( C954 C2152 ) C954_=_C2587( C954 C2587 ) C954_=_C2643( C954 C2643 ) C954_=_C2880( C954 C2880 ) \nC954_=_C2881( C954 C2881 ) C954_=_C2882( C954 C2882 ) C954_=_C2883( C954 C2883 ) C954_=_C2884( C954 C2884 ) C954_=_C2885( C954 C2885 ) C954_=_C2886( C954 C2886 ) \nC954_=_C2887( C954 C2887 ) C954_=_C2888( C954 C2888 ) C954_=_C2889( C954 C2889 ) C954_=_C2890( C954 C2890 ) C954_=_C2891( C954 C2891 ) C954_=_C2892( C954 C2892 ) \nC954_=_C2893( C954 C2893 ) C954_=_C2894( C954 C2894 ) C954_=_C2895( C954 C2895 ) C968_=_C994( C968 C994 ) C968_=_C1365( C968 C1365 ) C968_=_C1540( C968 C1540 ) \nC968_=_C2071( C968 C2071 ) C968_=_C2091( C968 C2091 ) C968_=_C2396( C968 C2396 ) C968_=_C2660( C968 C2660 ) C968_=_C2760( C968 C2760 ) C968_=_C2892( C968 C2892 ) \nC968_=_C3270( C968 C3270 ) C968_=_C3412( C968 C3412 ) C968_=_C3462( C968 C3462 ) C968_=_C3474( C968 C3474 ) C968_=_C3618( C968 C3618 ) C968_=_C3645( C968 C3645 ) \nC968_=_C3862( C968 C3862 ) C968_=_C3979( C968 C3979 ) C968_=_C3988( C968 C3988 ) C968_=_C4034( C968 C4034 ) C968_=_C4079( C968 C4079 ) C968_=_C4083( C968 C4083 ) \nC968_=_C4100( C968 C4100 ) C968_=_C4111( C968 C4111 ) C968_=_C4112( C968 C4112 ) C994_=_C1365( C994 C1365 ) C994_=_C1540( C994 C1540 ) C994_=_C2071( C994 C2071 ) \nC994_=_C2091( C994 C2091 ) C994_=_C2396( C994 C2396 ) C994_=_C2660( C994 C2660 ) C994_=_C2760( C994 C2760 ) C994_=_C2892( C994 C2892 ) C994_=_C3270( C994 C3270 ) \nC994_=_C3412( C994 C3412 ) C994_=_C3462( C994 C3462 ) C994_=_C3474( C994 C3474 ) C994_=_C3618( C994 C3618 ) C994_=_C3645( C994 C3645 ) C994_=_C3862( C994 C3862 ) \nC994_=_C3979( C994 C3979 ) C994_=_C3988( C994 C3988 ) C994_=_C4034( C994 C4034 ) C994_=_C4079( C994 C4079 ) C994_=_C4083( C994 C4083 ) C994_=_C4100( C994 C4100 ) \nC994_=_C4111( C994 C4111 ) C994_=_C4112( C994 C4112 ) C1048_=_C1055( C1048 C1055 ) C1048_=_C1059( C1048 C1059 ) C1048_=_C1061( C1048 C1061 ) C1048_=_C1097( C1048 C1097 ) \nC1048_=_C1119( C1048 C1119 ) C1048_=_C1120( C1048 C1120 ) C1048_=_C1121( C1048 C1121 ) C1048_=_C1122( C1048 C1122 ) C1048_=_C1123( C1048 C1123 ) C1048_=_C1125( C1048 C1125 ) \nC1048_=_C1127( C1048 C1127 ) C1048_=_C1129( C1048 C1129 ) C1048_=_C1130( C1048 C1130 ) C1048_=_C1131( C1048 C1131 ) C1048_=_C1132( C1048 C1132 ) C1048_=_C1133( C1048 C1133 ) \nC1048_=_C1134( C1048 C1134 ) C1048_=_C1135( C1048 C1135 ) C1048_=_C1136( C1048 C1136 ) C1048_=_C1137( C1048 C1137 ) C1048_=_C1138( C1048 C1138 ) C1048_=_C1139( C1048 C1139 ) \nC1048_=_C1140( C1048 C1140 ) C1048_=_C1141( C1048 C1141 ) C1048_=_C1142( C1048 C1142 ) C1048_=_C1143( C1048 C1143 ) C1048_=_C1144( C1048 C1144 ) C1055_=_C1059( C1055 C1059 ) \nC1055_=_C1061( C1055 C1061 ) C1055_=_C1100( C1055 C1100 ) C1055_=_C1672( C1055 C1672 ) C1055_=_C1769( C1055 C1769 ) C1055_=_C2322( C1055 C2322 ) C1055_=_C2323( C1055 C2323 ) \nC1055_=_C2325( C1055 C2325 ) C1055_=_C2327( C1055 C2327 ) C1055_=_C2328( C1055 C2328 ) C1055_=_C2329( C1055 C2329 ) C1055_=_C2330( C1055 C2330 ) C1055_=_C2331( C1055 C2331 ) \nC1055_=_C2332( C1055 C2332 ) C1055_=_C2333( C1055 C2333 ) C1055_=_C2334( C1055 C2334 ) C1055_=_C2335( C1055 C2335 ) C1055_=_C2336( C1055 C2336 ) C1055_=_C2337( C1055 C2337 ) \nC1055_=_C2338( C1055 C2338 ) C1055_=_C2339( C1055 C2339 ) C1055_=_C2340( C1055 C2340 ) C1055_=_C2341( C1055 C2341 ) C1055_=_C2342( C1055 C2342 ) C1059_=_C1061( C1059 C1061 ) \nC1059_=_C1105( C1059 C1105 ) C1059_=_C2041( C1059 C2041 ) C1059_=_C2199( C1059 C2199 ) C1059_=_C2584( C1059 C2584 ) C1059_=_C2620( C1059 C2620 ) C1059_=_C2677( C1059 C2677 ) \nC1059_=_C2678( C1059 C2678 ) C1059_=_C2679( C1059 C2679 ) C1059_=_C2680( C1059 C2680 ) C1059_=_C2681( C1059 C2681 ) C1059_=_C2682( C1059 C2682 ) C1059_=_C2683( C1059 C2683 ) \nC1059_=_C2684( C1059 C2684 ) C1059_=_C2685( C1059 C2685 ) C1059_=_C2686( C1059 C2686 ) C1059_=_C2687( C1059 C2687 ) C1059_=_C2688( C1059 C2688 ) C1059_=_C2689( C1059 C2689 ) \nC1059_=_C2690( C1059 C2690 ) C1059_=_C2691( C1059 C2691 ) C1059_=_C2692( C1059 C2692 ) C1059_=_C2693( C1059 C2693 ) C1059_=_C2694( C1059 C2694 ) C1061_=_C1107( C1061 C1107 ) \nC1061_=_C1412( C1061 C1412 ) C1061_=_C1839( C1061 C1839 ) C1061_=_C2152( C1061 C2152 ) C1061_=_C2587( C1061 C2587 ) C1061_=_C2643( C1061 C2643 ) C1061_=_C2880( C1061 C2880 ) \nC1061_=_C2881( C1061 C2881 ) C1061_=_C2882( C1061 C2882 ) C1061_=_C2883( C1061 C2883 ) C1061_=_C2884( C1061 C2884 ) C1061_=_C2885( C1061 C2885 ) C1061_=_C2886( C1061 C2886 ) \nC1061_=_C2887( C1061 C2887 ) C1061_=_C2888( C1061 C2888 ) C1061_=_C2889( C1061 C2889 ) C1061_=_C2890( C1061 C2890 ) C1061_=_C2891( C1061 C2891 ) C1061_=_C2892( C1061 C2892 ) \nC1061_=_C2893( C1061 C2893 ) C1061_=_C2894( C1061 C2894 ) C1061_=_C2895( C1061 C2895 ) C1097_=_C1100( C1097 C1100 ) C1097_=_C1105( C1097 C1105 ) C1097_=_C1107( C1097 C1107 ) \nC1097_=_C1119( C1097 C1119 ) C1097_=_C1120( C1097 C1120 ) C1097_=_C1121( C1097 C1121 ) C1097_=_C1122( C1097 C1122 ) C1097_=_C1123( C1097 C1123 ) C1097_=_C1125( C1097 C1125 ) \nC1097_=_C1127( C1097 C1127 ) C1097_=_C1129( C1097 C1129 ) C1097_=_C1130( C1097 C1130 ) C1097_=_C1131( C1097 C1131 ) C1097_=_C1132( C1097 C1132 ) C1097_=_C1133( C1097 C1133 ) \nC1097_=_C1134( C1097 C1134 ) C1097_=_C1135( C1097 C1135 ) C1097_=_C1136( C1097 C1136 ) C1097_=_C1137( C1097 C1137 ) C1097_=_C1138( C1097 C1138 ) C1097_=_C1139( C1097 C1139 ) \nC1097_=_C1140( C1097 C1140 ) C1097_=_C1141( C1097 C1141 ) C1097_=_C1142( C1097 C1142 ) C1097_=_C1143( C1097 C1143 ) C1097_=_C1144( C1097 C1144 ) C1100_=_C1105( C1100 C1105 ) \nC1100_=_C1107( C1100 C1107 ) C1100_=_C1672( C1100 C1672 ) C1100_=_C1769( C1100 C1769 ) C1100_=_C2322( C1100 C2322 ) C1100_=_C2323( C1100 C2323 ) C1100_=_C2325( C1100 C2325 ) \nC1100_=_C2327( C1100 C2327 ) C1100_=_C2328( C1100 C2328 ) C1100_=_C2329( C1100 C2329 ) C1100_=_C2330( C1100 C2330 ) C1100_=_C2331( C1100 C2331 ) C1100_=_C2332( C1100 C2332 ) \nC1100_=_C2333( C1100 C2333 ) C1100_=_C2334( C1100 C2334 ) C1100_=_C2335( C1100 C2335 ) C1100_=_C2336( C1100 C2336 ) C1100_=_C2337( C1100 C2337 ) C1100_=_C2338( C1100 C2338 ) \nC1100_=_C2339( C1100 C2339 ) C1100_=_C2340( C1100 C2340 ) C1100_=_C2341( C1100 C2341 ) C1100_=_C2342( C1100 C2342 ) C1105_=_C1107( C1105 C1107 ) C1105_=_C2041( C1105 C2041 ) \nC1105_=_C2199( C1105 C2199</w:t>
      </w:r>
    </w:p>
    <w:p>
      <w:pPr>
        <w:pStyle w:val="PreformattedText"/>
        <w:bidi w:val="0"/>
        <w:spacing w:before="0" w:after="0"/>
        <w:jc w:val="left"/>
        <w:rPr/>
      </w:pPr>
      <w:r>
        <w:rPr/>
        <w:t xml:space="preserve"> </w:t>
      </w:r>
      <w:r>
        <w:rPr/>
        <w:t>) C1105_=_C2584( C1105 C2584 ) C1105_=_C2620( C1105 C2620 ) C1105_=_C2677( C1105 C2677 ) C1105_=_C2678( C1105 C2678 ) C1105_=_C2679( C1105 C2679 ) \nC1105_=_C2680( C1105 C2680 ) C1105_=_C2681( C1105 C2681 ) C1105_=_C2682( C1105 C2682 ) C1105_=_C2683( C1105 C2683 ) C1105_=_C2684( C1105 C2684 ) C1105_=_C2685( C1105 C2685 ) \nC1105_=_C2686( C1105 C2686 ) C1105_=_C2687( C1105 C2687 ) C1105_=_C2688( C1105 C2688 ) C1105_=_C2689( C1105 C2689 ) C1105_=_C2690( C1105 C2690 ) C1105_=_C2691( C1105 C2691 ) \nC1105_=_C2692( C1105 C2692 ) C1105_=_C2693( C1105 C2693 ) C1105_=_C2694( C1105 C2694 ) C1107_=_C1412( C1107 C1412 ) C1107_=_C1839( C1107 C1839 ) C1107_=_C2152( C1107 C2152 ) \nC1107_=_C2587( C1107 C2587 ) C1107_=_C2643( C1107 C2643 ) C1107_=_C2880( C1107 C2880 ) C1107_=_C2881( C1107 C2881 ) C1107_=_C2882( C1107 C2882 ) C1107_=_C2883( C1107 C2883 ) \nC1107_=_C2884( C1107 C2884 ) C1107_=_C2885( C1107 C2885 ) C1107_=_C2886( C1107 C2886 ) C1107_=_C2887( C1107 C2887 ) C1107_=_C2888( C1107 C2888 ) C1107_=_C2889( C1107 C2889 ) \nC1107_=_C2890( C1107 C2890 ) C1107_=_C2891( C1107 C2891 ) C1107_=_C2892( C1107 C2892 ) C1107_=_C2893( C1107 C2893 ) C1107_=_C2894( C1107 C2894 ) C1107_=_C2895( C1107 C2895 ) \nC1119_=_C1120( C1119 C1120 ) C1119_=_C1121( C1119 C1121 ) C1119_=_C1122( C1119 C1122 ) C1119_=_C1123( C1119 C1123 ) C1119_=_C1125( C1119 C1125 ) C1119_=_C1127( C1119 C1127 ) \nC1119_=_C1129( C1119 C1129 ) C1119_=_C1130( C1119 C1130 ) C1119_=_C1131( C1119 C1131 ) C1119_=_C1132( C1119 C1132 ) C1119_=_C1133( C1119 C1133 ) C1119_=_C1134( C1119 C1134 ) \nC1119_=_C1135( C1119 C1135 ) C1119_=_C1136( C1119 C1136 ) C1119_=_C1137( C1119 C1137 ) C1119_=_C1138( C1119 C1138 ) C1119_=_C1139( C1119 C1139 ) C1119_=_C1140( C1119 C1140 ) \nC1119_=_C1141( C1119 C1141 ) C1119_=_C1142( C1119 C1142 ) C1119_=_C1143( C1119 C1143 ) C1119_=_C1144( C1119 C1144 ) C1120_=_C1121( C1120 C1121 ) C1120_=_C1122( C1120 C1122 ) \nC1120_=_C1123( C1120 C1123 ) C1120_=_C1125( C1120 C1125 ) C1120_=_C1127( C1120 C1127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0_=_C1140( C1120 C1140 ) C1120_=_C1141( C1120 C1141 ) C1120_=_C1142( C1120 C1142 ) C1120_=_C1143( C1120 C1143 ) \nC1120_=_C1144( C1120 C1144 ) C1121_=_C1122( C1121 C1122 ) C1121_=_C1123( C1121 C1123 ) C1121_=_C1125( C1121 C1125 ) C1121_=_C1127( C1121 C1127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1_=_C1140( C1121 C1140 ) C1121_=_C1141( C1121 C1141 ) \nC1121_=_C1142( C1121 C1142 ) C1121_=_C1143( C1121 C1143 ) C1121_=_C1144( C1121 C1144 ) C1122_=_C1123( C1122 C1123 ) C1122_=_C1125( C1122 C1125 ) C1122_=_C1127( C1122 C1127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2_=_C1140( C1122 C1140 ) \nC1122_=_C1141( C1122 C1141 ) C1122_=_C1142( C1122 C1142 ) C1122_=_C1143( C1122 C1143 ) C1122_=_C1144( C1122 C1144 ) C1122_=_C2214( C1122 C2214 ) C1122_=_C2226( C1122 C2226 ) \nC1123_=_C1125( C1123 C1125 ) C1123_=_C1127( C1123 C1127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140( C1123 C1140 ) C1123_=_C1141( C1123 C1141 ) C1123_=_C1142( C1123 C1142 ) C1123_=_C1143( C1123 C1143 ) C1123_=_C1144( C1123 C1144 ) \nC1125_=_C1127( C1125 C1127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43( C1125 C1143 ) C1125_=_C1144( C1125 C1144 ) C1125_=_C2323( C1125 C2323 ) \nC1125_=_C2584( C1125 C2584 ) C1125_=_C2587( C1125 C2587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2880( C1131 C2880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2328( C1133 C2328 ) C1133_=_C2677( C1133 C2677 ) C1133_=_C2881( C1133 C2881 ) C1134_=_C1135( C1134 C1135 ) C1134_=_C1136( C1134 C1136 ) C1134_=_C1137( C1134 C1137 ) \nC1134_=_C1138( C1134 C1138 ) C1134_=_C1139( C1134 C1139 ) C1134_=_C1140( C1134 C1140 ) C1134_=_C1141( C1134 C1141 ) C1134_=_C1142( C1134 C1142 ) C1134_=_C1143( C1134 C1143 ) \nC1134_=_C1144( C1134 C1144 ) C1135_=_C1136( C1135 C1136 ) C1135_=_C1137( C1135 C1137 ) C1135_=_C1138( C1135 C1138 ) C1135_=_C1139( C1135 C1139 ) C1135_=_C1140( C1135 C1140 ) \nC1135_=_C1141( C1135 C1141 ) C1135_=_C1142( C1135 C1142 ) C1135_=_C1143( C1135 C1143 ) C1135_=_C1144( C1135 C1144 ) C1135_=_C2527( C1135 C2527 ) C1136_=_C1137( C1136 C1137 ) \nC1136_=_C1138( C1136 C1138 ) C1136_=_C1139( C1136 C1139 ) C1136_=_C1140( C1136 C1140 ) C1136_=_C1141( C1136 C1141 ) C1136_=_C1142( C1136 C1142 ) C1136_=_C1143( C1136 C1143 ) \nC1136_=_C1144( C1136 C1144 ) C1137_=_C1138( C1137 C1138 ) C1137_=_C1139( C1137 C1139 ) C1137_=_C1140( C1137 C1140 ) C1137_=_C1141( C1137 C1141 ) C1137_=_C1142( C1137 C1142 ) \nC1137_=_C1143( C1137 C1143 ) C1137_=_C1144( C1137 C1144 ) C1138_=_C1139( C1138 C1139 ) C1138_=_C1140( C1138 C1140 ) C1138_=_C1141( C1138 C1141 ) C1138_=_C1142( C1138 C1142 ) \nC1138_=_C1143( C1138 C1143 ) C1138_=_C1144( C1138 C1144 ) C1138_=_C2335( C1138 C2335 ) C1139_=_C1140( C1139 C1140 ) C1139_=_C1141( C1139 C1141 ) C1139_=_C1142( C1139 C1142 ) \nC1139_=_C1143( C1139 C1143 ) C1139_=_C1144( C1139 C1144 ) C1139_=_C2336( C1139 C2336 ) C1139_=_C2686( C1139 C2686 ) C1139_=_C2887( C1139 C2887 ) C1140_=_C1141( C1140 C1141 ) \nC1140_=_C1142( C1140 C1142 ) C1140_=_C1143( C1140 C1143 ) C1140_=_C1144( C1140 C1144 ) C1140_=_C3979( C1140 C3979 ) C1141_=_C1142( C1141 C1142 ) C1141_=_C1143( C1141 C1143 ) \nC1141_=_C1144( C1141 C1144 ) C1142_=_C1143( C1142 C1143 ) C1142_=_C1144( C1142 C1144 ) C1142_=_C2340( C1142 C2340 ) C1142_=_C2690( C1142 C2690 ) C1142_=_C2890( C1142 C2890 ) \nC1143_=_C1144( C1143 C1144 ) C1143_=_C2692( C1143 C2692 ) C1204_=_C1212( C1204 C1212 ) C1204_=_C1319( C1204 C1319 ) C1204_=_C1351( C1204 C1351 ) C1204_=_C1393( C1204 C1393 ) \nC1204_=_C1480( C1204 C1480 ) C1204_=_C2057( C1204 C2057 ) C1204_=_C2076( C1204 C2076 ) C1204_=_C2214( C1204 C2214 ) C1204_=_C2382( C1204 C2382 ) C1204_=_C2522( C1204 C2522 ) \nC1204_=_C2523( C1204 C2523 ) C1204_=_C2525( C1204 C2525 ) C1204_=_C2526( C1204 C2526 ) C1204_=_C2527( C1204 C2527 ) C1204_=_C2528( C1204 C2528 ) C1204_=_C2530( C1204 C2530 ) \nC1204_=_C2531( C1204 C2531 ) C1204_=_C2533( C1204 C2533 ) C1212_=_C1232( C1212 C1232 ) C1212_=_C1328( C1212 C1328 ) C1212_=_C1487( C1212 C1487 ) C1212_=_C1629( C1212 C1629 ) \nC1212_=_C2226( C1212 C2226 ) C1212_=_C2628( C1212 C2628 ) C1212_=_C2680(</w:t>
      </w:r>
    </w:p>
    <w:p>
      <w:pPr>
        <w:pStyle w:val="PreformattedText"/>
        <w:bidi w:val="0"/>
        <w:spacing w:before="0" w:after="0"/>
        <w:jc w:val="left"/>
        <w:rPr/>
      </w:pPr>
      <w:r>
        <w:rPr/>
        <w:t xml:space="preserve"> </w:t>
      </w:r>
      <w:r>
        <w:rPr/>
        <w:t>C1212 C2680 ) C1212_=_C3217( C1212 C3217 ) C1212_=_C3284( C1212 C3284 ) C1212_=_C3347( C1212 C3347 ) \nC1212_=_C3370( C1212 C3370 ) C1212_=_C3371( C1212 C3371 ) C1212_=_C3372( C1212 C3372 ) C1212_=_C3373( C1212 C3373 ) C1212_=_C3374( C1212 C3374 ) C1212_=_C3375( C1212 C3375 ) \nC1212_=_C3376( C1212 C3376 ) C1212_=_C3377( C1212 C3377 ) C1212_=_C3378( C1212 C3378 ) C1212_=_C3379( C1212 C3379 ) C1212_=_C3380( C1212 C3380 ) C1212_=_C3381( C1212 C3381 ) \nC1212_=_C3382( C1212 C3382 ) C1230_=_C1232( C1230 C1232 ) C1230_=_C1357( C1230 C1357 ) C1230_=_C1627( C1230 C1627 ) C1230_=_C1757( C1230 C1757 ) C1230_=_C2059( C1230 C2059 ) \nC1230_=_C2081( C1230 C2081 ) C1230_=_C2385( C1230 C2385 ) C1230_=_C2754( C1230 C2754 ) C1230_=_C3101( C1230 C3101 ) C1230_=_C3103( C1230 C3103 ) C1230_=_C3104( C1230 C3104 ) \nC1230_=_C3105( C1230 C3105 ) C1230_=_C3106( C1230 C3106 ) C1230_=_C3107( C1230 C3107 ) C1230_=_C3108( C1230 C3108 ) C1230_=_C3110( C1230 C3110 ) C1230_=_C3111( C1230 C3111 ) \nC1232_=_C1328( C1232 C1328 ) C1232_=_C1487( C1232 C1487 ) C1232_=_C1629( C1232 C1629 ) C1232_=_C2226( C1232 C2226 ) C1232_=_C2628( C1232 C2628 ) C1232_=_C2680( C1232 C2680 ) \nC1232_=_C3217( C1232 C3217 ) C1232_=_C3284( C1232 C3284 ) C1232_=_C3347( C1232 C3347 ) C1232_=_C3370( C1232 C3370 ) C1232_=_C3371( C1232 C3371 ) C1232_=_C3372( C1232 C3372 ) \nC1232_=_C3373( C1232 C3373 ) C1232_=_C3374( C1232 C3374 ) C1232_=_C3375( C1232 C3375 ) C1232_=_C3376( C1232 C3376 ) C1232_=_C3377( C1232 C3377 ) C1232_=_C3378( C1232 C3378 ) \nC1232_=_C3379( C1232 C3379 ) C1232_=_C3380( C1232 C3380 ) C1232_=_C3381( C1232 C3381 ) C1232_=_C3382( C1232 C3382 ) C1319_=_C1328( C1319 C1328 ) C1319_=_C1351( C1319 C1351 ) \nC1319_=_C1393( C1319 C1393 ) C1319_=_C1480( C1319 C1480 ) C1319_=_C2057( C1319 C2057 ) C1319_=_C2076( C1319 C2076 ) C1319_=_C2214( C1319 C2214 ) C1319_=_C2382( C1319 C2382 ) \nC1319_=_C2522( C1319 C2522 ) C1319_=_C2523( C1319 C2523 ) C1319_=_C2525( C1319 C2525 ) C1319_=_C2526( C1319 C2526 ) C1319_=_C2527( C1319 C2527 ) C1319_=_C2528( C1319 C2528 ) \nC1319_=_C2530( C1319 C2530 ) C1319_=_C2531( C1319 C2531 ) C1319_=_C2533( C1319 C2533 ) C1328_=_C1487( C1328 C1487 ) C1328_=_C1629( C1328 C1629 ) C1328_=_C2226( C1328 C2226 ) \nC1328_=_C2628( C1328 C2628 ) C1328_=_C2680( C1328 C2680 ) C1328_=_C3217( C1328 C3217 ) C1328_=_C3284( C1328 C3284 ) C1328_=_C3347( C1328 C3347 ) C1328_=_C3370( C1328 C3370 ) \nC1328_=_C3371( C1328 C3371 ) C1328_=_C3372( C1328 C3372 ) C1328_=_C3373( C1328 C3373 ) C1328_=_C3374( C1328 C3374 ) C1328_=_C3375( C1328 C3375 ) C1328_=_C3376( C1328 C3376 ) \nC1328_=_C3377( C1328 C3377 ) C1328_=_C3378( C1328 C3378 ) C1328_=_C3379( C1328 C3379 ) C1328_=_C3380( C1328 C3380 ) C1328_=_C3381( C1328 C3381 ) C1328_=_C3382( C1328 C3382 ) \nC1351_=_C1357( C1351 C1357 ) C1351_=_C1365( C1351 C1365 ) C1351_=_C1393( C1351 C1393 ) C1351_=_C1480( C1351 C1480 ) C1351_=_C2057( C1351 C2057 ) C1351_=_C2076( C1351 C2076 ) \nC1351_=_C2214( C1351 C2214 ) C1351_=_C2382( C1351 C2382 ) C1351_=_C2522( C1351 C2522 ) C1351_=_C2523( C1351 C2523 ) C1351_=_C2525( C1351 C2525 ) C1351_=_C2526( C1351 C2526 ) \nC1351_=_C2527( C1351 C2527 ) C1351_=_C2528( C1351 C2528 ) C1351_=_C2530( C1351 C2530 ) C1351_=_C2531( C1351 C2531 ) C1351_=_C2533( C1351 C2533 ) C1357_=_C1365( C1357 C1365 ) \nC1357_=_C1627( C1357 C1627 ) C1357_=_C1757( C1357 C1757 ) C1357_=_C2059( C1357 C2059 ) C1357_=_C2081( C1357 C2081 ) C1357_=_C2385( C1357 C2385 ) C1357_=_C2754( C1357 C2754 ) \nC1357_=_C3101( C1357 C3101 ) C1357_=_C3103( C1357 C3103 ) C1357_=_C3104( C1357 C3104 ) C1357_=_C3105( C1357 C3105 ) C1357_=_C3106( C1357 C3106 ) C1357_=_C3107( C1357 C3107 ) \nC1357_=_C3108( C1357 C3108 ) C1357_=_C3110( C1357 C3110 ) C1357_=_C3111( C1357 C3111 ) C1365_=_C1540( C1365 C1540 ) C1365_=_C2071( C1365 C2071 ) C1365_=_C2091( C1365 C2091 ) \nC1365_=_C2396( C1365 C2396 ) C1365_=_C2660( C1365 C2660 ) C1365_=_C2760( C1365 C2760 ) C1365_=_C2892( C1365 C2892 ) C1365_=_C3270( C1365 C3270 ) C1365_=_C3412( C1365 C3412 ) \nC1365_=_C3462( C1365 C3462 ) C1365_=_C3474( C1365 C3474 ) C1365_=_C3618( C1365 C3618 ) C1365_=_C3645( C1365 C3645 ) C1365_=_C3862( C1365 C3862 ) C1365_=_C3979( C1365 C3979 ) \nC1365_=_C3988( C1365 C3988 ) C1365_=_C4034( C1365 C4034 ) C1365_=_C4079( C1365 C4079 ) C1365_=_C4083( C1365 C4083 ) C1365_=_C4100( C1365 C4100 ) C1365_=_C4111( C1365 C4111 ) \nC1365_=_C4112( C1365 C4112 ) C1393_=_C1480( C1393 C1480 ) C1393_=_C2057( C1393 C2057 ) C1393_=_C2076( C1393 C2076 ) C1393_=_C2214( C1393 C2214 ) C1393_=_C2382( C1393 C2382 ) \nC1393_=_C2522( C1393 C2522 ) C1393_=_C2523( C1393 C2523 ) C1393_=_C2525( C1393 C2525 ) C1393_=_C2526( C1393 C2526 ) C1393_=_C2527( C1393 C2527 ) C1393_=_C2528( C1393 C2528 ) \nC1393_=_C2530( C1393 C2530 ) C1393_=_C2531( C1393 C2531 ) C1393_=_C2533( C1393 C2533 ) C1412_=_C1839( C1412 C1839 ) C1412_=_C2152( C1412 C2152 ) C1412_=_C2587( C1412 C2587 ) \nC1412_=_C2643( C1412 C2643 ) C1412_=_C2880( C1412 C2880 ) C1412_=_C2881( C1412 C2881 ) C1412_=_C2882( C1412 C2882 ) C1412_=_C2883( C1412 C2883 ) C1412_=_C2884( C1412 C2884 ) \nC1412_=_C2885( C1412 C2885 ) C1412_=_C2886( C1412 C2886 ) C1412_=_C2887( C1412 C2887 ) C1412_=_C2888( C1412 C2888 ) C1412_=_C2889( C1412 C2889 ) C1412_=_C2890( C1412 C2890 ) \nC1412_=_C2891( C1412 C2891 ) C1412_=_C2892( C1412 C2892 ) C1412_=_C2893( C1412 C2893 ) C1412_=_C2894( C1412 C2894 ) C1412_=_C2895( C1412 C2895 ) C1480_=_C1487( C1480 C1487 ) \nC1480_=_C2057( C1480 C2057 ) C1480_=_C2076( C1480 C2076 ) C1480_=_C2214( C1480 C2214 ) C1480_=_C2382( C1480 C2382 ) C1480_=_C2522( C1480 C2522 ) C1480_=_C2523( C1480 C2523 ) \nC1480_=_C2525( C1480 C2525 ) C1480_=_C2526( C1480 C2526 ) C1480_=_C2527( C1480 C2527 ) C1480_=_C2528( C1480 C2528 ) C1480_=_C2530( C1480 C2530 ) C1480_=_C2531( C1480 C2531 ) \nC1480_=_C2533( C1480 C2533 ) C1487_=_C1629( C1487 C1629 ) C1487_=_C2226( C1487 C2226 ) C1487_=_C2628( C1487 C2628 ) C1487_=_C2680( C1487 C2680 ) C1487_=_C3217( C1487 C3217 ) \nC1487_=_C3284( C1487 C3284 ) C1487_=_C3347( C1487 C3347 ) C1487_=_C3370( C1487 C3370 ) C1487_=_C3371( C1487 C3371 ) C1487_=_C3372( C1487 C3372 ) C1487_=_C3373( C1487 C3373 ) \nC1487_=_C3374( C1487 C3374 ) C1487_=_C3375( C1487 C3375 ) C1487_=_C3376( C1487 C3376 ) C1487_=_C3377( C1487 C3377 ) C1487_=_C3378( C1487 C3378 ) C1487_=_C3379( C1487 C3379 ) \nC1487_=_C3380( C1487 C3380 ) C1487_=_C3381( C1487 C3381 ) C1487_=_C3382( C1487 C3382 ) C1540_=_C2071( C1540 C2071 ) C1540_=_C2091( C1540 C2091 ) C1540_=_C2396( C1540 C2396 ) \nC1540_=_C2660( C1540 C2660 ) C1540_=_C2760( C1540 C2760 ) C1540_=_C2892( C1540 C2892 ) C1540_=_C3270( C1540 C3270 ) C1540_=_C3412( C1540 C3412 ) C1540_=_C3462( C1540 C3462 ) \nC1540_=_C3474( C1540 C3474 ) C1540_=_C3618( C1540 C3618 ) C1540_=_C3645( C1540 C3645 ) C1540_=_C3862( C1540 C3862 ) C1540_=_C3979( C1540 C3979 ) C1540_=_C3988( C1540 C3988 ) \nC1540_=_C4034( C1540 C4034 ) C1540_=_C4079( C1540 C4079 ) C1540_=_C4083( C1540 C4083 ) C1540_=_C4100( C1540 C4100 ) C1540_=_C4111( C1540 C4111 ) C1540_=_C4112( C1540 C4112 ) \nC1627_=_C1629( C1627 C1629 ) C1627_=_C1757( C1627 C1757 ) C1627_=_C2059( C1627 C2059 ) C1627_=_C2081( C1627 C2081 ) C1627_=_C2385( C1627 C2385 ) C1627_=_C2754( C1627 C2754 ) \nC1627_=_C3101( C1627 C3101 ) C1627_=_C3103( C1627 C3103 ) C1627_=_C3104( C1627 C3104 ) C1627_=_C3105( C1627 C3105 ) C1627_=_C3106( C1627 C3106 ) C1627_=_C3107( C1627 C3107 ) \nC1627_=_C3108( C1627 C3108 ) C1627_=_C3110( C1627 C3110 ) C1627_=_C3111( C1627 C3111 ) C1629_=_C2226( C1629 C2226 ) C1629_=_C2628( C1629 C2628 ) C1629_=_C2680( C1629 C2680 ) \nC1629_=_C3217( C1629 C3217 ) C1629_=_C3284( C1629 C3284 ) C1629_=_C3347( C1629 C3347 ) C1629_=_C3370( C1629 C3370 ) C1629_=_C3371( C1629 C3371 ) C1629_=_C3372( C1629 C3372 ) \nC1629_=_C3373( C1629 C3373 ) C1629_=_C3374( C1629 C3374 ) C1629_=_C3375( C1629 C3375 ) C1629_=_C3376( C1629 C3376 ) C1629_=_C3377( C1629 C3377 ) C1629_=_C3378( C1629 C3378 ) \nC1629_=_C3379( C1629 C3379 ) C1629_=_C3380( C1629 C3380 ) C1629_=_C3381( C1629 C3381 ) C1629_=_C3382( C1629 C3382 ) C1672_=_C1769( C1672 C1769 ) C1672_=_C2322( C1672 C2322 ) \nC1672_=_C2323( C1672 C2323 ) C1672_=_C2325( C1672 C2325 ) C1672_=_C2327( C1672 C2327 ) C1672_=_C2328( C1672 C2328 ) C1672_=_C2329( C1672 C2329 ) C1672_=_C2330( C1672 C2330 ) \nC1672_=_C2331( C1672 C2331 ) C1672_=_C2332( C1672 C2332 ) C1672_=_C2333( C1672 C2333 ) C1672_=_C2334( C1672 C2334 ) C1672_=_C2335( C1672 C2335 ) C1672_=_C2336( C1672 C2336 ) \nC1672_=_C2337( C1672 C2337 ) C1672_=_C2338( C1672 C2338 ) C1672_=_C2339( C1672 C2339 ) C1672_=_C2340( C1672 C2340 ) C1672_=_C2341( C1672 C2341 ) C1672_=_C2342( C1672 C2342 ) \nC1757_=_C2059( C1757 C2059 ) C1757_=_C2081( C1757 C2081 ) C1757_=_C2385( C1757 C2385 ) C1757_=_C2754( C1757 C2754 ) C1757_=_C3101( C1757 C3101 ) C1757_=_C3103( C1757 C3103 ) \nC1757_=_C3104( C1757 C3104 ) C1757_=_C3105( C1757 C3105 ) C1757_=_C3106( C1757 C3106 ) C1757_=_C3107( C1757 C3107 ) C1757_=_C3108( C1757 C3108 ) C1757_=_C3110( C1757 C3110 ) \nC1757_=_C3111( C1757 C3111 ) C1769_=_C2322( C1769 C2322 ) C1769_=_C2323( C1769 C2323 ) C1769_=_C2325( C1769 C2325 ) C1769_=_C2327( C1769 C2327 ) C1769_=_C2328( C1769 C2328 ) \nC1769_=_C2329( C1769 C2329 ) C1769_=_C2330( C1769 C2330 ) C1769_=_C2331( C1769 C2331 ) C1769_=_C2332( C1769 C2332 ) C1769_=_C2333( C1769 C2333 ) C1769_=_C2334( C1769 C2334 ) \nC1769_=_C2335( C1769 C2335 ) C1769_=_C2336( C1769 C2336 ) C1769_=_C2337( C1769 C2337 ) C1769_=_C2338( C1769 C2338 ) C1769_=_C2339( C1769 C2339 ) C1769_=_C2340( C1769 C2340 ) \nC1769_=_C2341( C1769 C2341 ) C1769_=_C2342( C1769 C2342 ) C1839_=_C2152( C1839 C2152 ) C1839_=_C2587( C1839 C2587 ) C1839_=_C2643( C1839 C2643 ) C1839_=_C2880( C1839 C2880 ) \nC1839_=_C2881( C1839 C2881 ) C1839_=_C2882( C1839 C2882 ) C1839_=_C2883( C1839 C2883 ) C1839_=_C2884( C1839 C2884 ) C1839_=_C2885( C1839 C2885 ) C1839_=_C2886( C1839 C2886 ) \nC1839_=_C2887( C1839 C2887 ) C1839_=_C2888( C1839 C2888 ) C1839_=_C2889( C1839 C2889 ) C1839_=_C2890( C1839 C2890 ) C1839_=_C2891(</w:t>
      </w:r>
    </w:p>
    <w:p>
      <w:pPr>
        <w:pStyle w:val="PreformattedText"/>
        <w:bidi w:val="0"/>
        <w:spacing w:before="0" w:after="0"/>
        <w:jc w:val="left"/>
        <w:rPr/>
      </w:pPr>
      <w:r>
        <w:rPr/>
        <w:t xml:space="preserve"> </w:t>
      </w:r>
      <w:r>
        <w:rPr/>
        <w:t>C1839 C2891 ) C1839_=_C2892( C1839 C2892 ) \nC1839_=_C2893( C1839 C2893 ) C1839_=_C2894( C1839 C2894 ) C1839_=_C2895( C1839 C2895 ) C2041_=_C2199( C2041 C2199 ) C2041_=_C2584( C2041 C2584 ) C2041_=_C2620( C2041 C2620 ) \nC2041_=_C2677( C2041 C2677 ) C2041_=_C2678( C2041 C2678 ) C2041_=_C2679( C2041 C2679 ) C2041_=_C2680( C2041 C2680 ) C2041_=_C2681( C2041 C2681 ) C2041_=_C2682( C2041 C2682 ) \nC2041_=_C2683( C2041 C2683 ) C2041_=_C2684( C2041 C2684 ) C2041_=_C2685( C2041 C2685 ) C2041_=_C2686( C2041 C2686 ) C2041_=_C2687( C2041 C2687 ) C2041_=_C2688( C2041 C2688 ) \nC2041_=_C2689( C2041 C2689 ) C2041_=_C2690( C2041 C2690 ) C2041_=_C2691( C2041 C2691 ) C2041_=_C2692( C2041 C2692 ) C2041_=_C2693( C2041 C2693 ) C2041_=_C2694( C2041 C2694 ) \nC2057_=_C2059( C2057 C2059 ) C2057_=_C2071( C2057 C2071 ) C2057_=_C2076( C2057 C2076 ) C2057_=_C2214( C2057 C2214 ) C2057_=_C2382( C2057 C2382 ) C2057_=_C2522( C2057 C2522 ) \nC2057_=_C2523( C2057 C2523 ) C2057_=_C2525( C2057 C2525 ) C2057_=_C2526( C2057 C2526 ) C2057_=_C2527( C2057 C2527 ) C2057_=_C2528( C2057 C2528 ) C2057_=_C2530( C2057 C2530 ) \nC2057_=_C2531( C2057 C2531 ) C2057_=_C2533( C2057 C2533 ) C2059_=_C2071( C2059 C2071 ) C2059_=_C2081( C2059 C2081 ) C2059_=_C2385( C2059 C2385 ) C2059_=_C2754( C2059 C2754 ) \nC2059_=_C3101( C2059 C3101 ) C2059_=_C3103( C2059 C3103 ) C2059_=_C3104( C2059 C3104 ) C2059_=_C3105( C2059 C3105 ) C2059_=_C3106( C2059 C3106 ) C2059_=_C3107( C2059 C3107 ) \nC2059_=_C3108( C2059 C3108 ) C2059_=_C3110( C2059 C3110 ) C2059_=_C3111( C2059 C3111 ) C2071_=_C2091( C2071 C2091 ) C2071_=_C2396( C2071 C2396 ) C2071_=_C2660( C2071 C2660 ) \nC2071_=_C2760( C2071 C2760 ) C2071_=_C2892( C2071 C2892 ) C2071_=_C3270( C2071 C3270 ) C2071_=_C3412( C2071 C3412 ) C2071_=_C3462( C2071 C3462 ) C2071_=_C3474( C2071 C3474 ) \nC2071_=_C3618( C2071 C3618 ) C2071_=_C3645( C2071 C3645 ) C2071_=_C3862( C2071 C3862 ) C2071_=_C3979( C2071 C3979 ) C2071_=_C3988( C2071 C3988 ) C2071_=_C4034( C2071 C4034 ) \nC2071_=_C4079( C2071 C4079 ) C2071_=_C4083( C2071 C4083 ) C2071_=_C4100( C2071 C4100 ) C2071_=_C4111( C2071 C4111 ) C2071_=_C4112( C2071 C4112 ) C2076_=_C2081( C2076 C2081 ) \nC2076_=_C2091( C2076 C2091 ) C2076_=_C2214( C2076 C2214 ) C2076_=_C2382( C2076 C2382 ) C2076_=_C2522( C2076 C2522 ) C2076_=_C2523( C2076 C2523 ) C2076_=_C2525( C2076 C2525 ) \nC2076_=_C2526( C2076 C2526 ) C2076_=_C2527( C2076 C2527 ) C2076_=_C2528( C2076 C2528 ) C2076_=_C2530( C2076 C2530 ) C2076_=_C2531( C2076 C2531 ) C2076_=_C2533( C2076 C2533 ) \nC2081_=_C2091( C2081 C2091 ) C2081_=_C2385( C2081 C2385 ) C2081_=_C2754( C2081 C2754 ) C2081_=_C3101( C2081 C3101 ) C2081_=_C3103( C2081 C3103 ) C2081_=_C3104( C2081 C3104 ) \nC2081_=_C3105( C2081 C3105 ) C2081_=_C3106( C2081 C3106 ) C2081_=_C3107( C2081 C3107 ) C2081_=_C3108( C2081 C3108 ) C2081_=_C3110( C2081 C3110 ) C2081_=_C3111( C2081 C3111 ) \nC2091_=_C2396( C2091 C2396 ) C2091_=_C2660( C2091 C2660 ) C2091_=_C2760( C2091 C2760 ) C2091_=_C2892( C2091 C2892 ) C2091_=_C3270( C2091 C3270 ) C2091_=_C3412( C2091 C3412 ) \nC2091_=_C3462( C2091 C3462 ) C2091_=_C3474( C2091 C3474 ) C2091_=_C3618( C2091 C3618 ) C2091_=_C3645( C2091 C3645 ) C2091_=_C3862( C2091 C3862 ) C2091_=_C3979( C2091 C3979 ) \nC2091_=_C3988( C2091 C3988 ) C2091_=_C4034( C2091 C4034 ) C2091_=_C4079( C2091 C4079 ) C2091_=_C4083( C2091 C4083 ) C2091_=_C4100( C2091 C4100 ) C2091_=_C4111( C2091 C4111 ) \nC2091_=_C4112( C2091 C4112 ) C2152_=_C2587( C2152 C2587 ) C2152_=_C2643( C2152 C2643 ) C2152_=_C2880( C2152 C2880 ) C2152_=_C2881( C2152 C2881 ) C2152_=_C2882( C2152 C2882 ) \nC2152_=_C2883( C2152 C2883 ) C2152_=_C2884( C2152 C2884 ) C2152_=_C2885( C2152 C2885 ) C2152_=_C2886( C2152 C2886 ) C2152_=_C2887( C2152 C2887 ) C2152_=_C2888( C2152 C2888 ) \nC2152_=_C2889( C2152 C2889 ) C2152_=_C2890( C2152 C2890 ) C2152_=_C2891( C2152 C2891 ) C2152_=_C2892( C2152 C2892 ) C2152_=_C2893( C2152 C2893 ) C2152_=_C2894( C2152 C2894 ) \nC2152_=_C2895( C2152 C2895 ) C2199_=_C2584( C2199 C2584 ) C2199_=_C2620( C2199 C2620 ) C2199_=_C2677( C2199 C2677 ) C2199_=_C2678( C2199 C2678 ) C2199_=_C2679( C2199 C2679 ) \nC2199_=_C2680( C2199 C2680 ) C2199_=_C2681( C2199 C2681 ) C2199_=_C2682( C2199 C2682 ) C2199_=_C2683( C2199 C2683 ) C2199_=_C2684( C2199 C2684 ) C2199_=_C2685( C2199 C2685 ) \nC2199_=_C2686( C2199 C2686 ) C2199_=_C2687( C2199 C2687 ) C2199_=_C2688( C2199 C2688 ) C2199_=_C2689( C2199 C2689 ) C2199_=_C2690( C2199 C2690 ) C2199_=_C2691( C2199 C2691 ) \nC2199_=_C2692( C2199 C2692 ) C2199_=_C2693( C2199 C2693 ) C2199_=_C2694( C2199 C2694 ) C2214_=_C2226( C2214 C2226 ) C2214_=_C2382( C2214 C2382 ) C2214_=_C2522( C2214 C2522 ) \nC2214_=_C2523( C2214 C2523 ) C2214_=_C2525( C2214 C2525 ) C2214_=_C2526( C2214 C2526 ) C2214_=_C2527( C2214 C2527 ) C2214_=_C2528( C2214 C2528 ) C2214_=_C2530( C2214 C2530 ) \nC2214_=_C2531( C2214 C2531 ) C2214_=_C2533( C2214 C2533 ) C2226_=_C2628( C2226 C2628 ) C2226_=_C2680( C2226 C2680 ) C2226_=_C3217( C2226 C3217 ) C2226_=_C3284( C2226 C3284 ) \nC2226_=_C3347( C2226 C3347 ) C2226_=_C3370( C2226 C3370 ) C2226_=_C3371( C2226 C3371 ) C2226_=_C3372( C2226 C3372 ) C2226_=_C3373( C2226 C3373 ) C2226_=_C3374( C2226 C3374 ) \nC2226_=_C3375( C2226 C3375 ) C2226_=_C3376( C2226 C3376 ) C2226_=_C3377( C2226 C3377 ) C2226_=_C3378( C2226 C3378 ) C2226_=_C3379( C2226 C3379 ) C2226_=_C3380( C2226 C3380 ) \nC2226_=_C3381( C2226 C3381 ) C2226_=_C3382( C2226 C3382 ) C2322_=_C2323( C2322 C2323 ) C2322_=_C2325( C2322 C2325 ) C2322_=_C2327( C2322 C2327 ) C2322_=_C2328( C2322 C2328 ) \nC2322_=_C2329( C2322 C2329 ) C2322_=_C2330( C2322 C2330 ) C2322_=_C2331( C2322 C2331 ) C2322_=_C2332( C2322 C2332 ) C2322_=_C2333( C2322 C2333 ) C2322_=_C2334( C2322 C2334 ) \nC2322_=_C2335( C2322 C2335 ) C2322_=_C2336( C2322 C2336 ) C2322_=_C2337( C2322 C2337 ) C2322_=_C2338( C2322 C2338 ) C2322_=_C2339( C2322 C2339 ) C2322_=_C2340( C2322 C2340 ) \nC2322_=_C2341( C2322 C2341 ) C2322_=_C2342( C2322 C2342 ) C2323_=_C2325( C2323 C2325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2338( C2323 C2338 ) C2323_=_C2339( C2323 C2339 ) C2323_=_C2340( C2323 C2340 ) C2323_=_C2341( C2323 C2341 ) \nC2323_=_C2342( C2323 C2342 ) C2323_=_C2584( C2323 C2584 ) C2323_=_C2587( C2323 C2587 ) C2325_=_C2327( C2325 C2327 ) C2325_=_C2328( C2325 C2328 ) C2325_=_C2329( C2325 C2329 ) \nC2325_=_C2330( C2325 C2330 ) C2325_=_C2331( C2325 C2331 ) C2325_=_C2332( C2325 C2332 ) C2325_=_C2333( C2325 C2333 ) C2325_=_C2334( C2325 C2334 ) C2325_=_C2335( C2325 C2335 ) \nC2325_=_C2336( C2325 C2336 ) C2325_=_C2337( C2325 C2337 ) C2325_=_C2338( C2325 C2338 ) C2325_=_C2339( C2325 C2339 ) C2325_=_C2340( C2325 C2340 ) C2325_=_C2341( C2325 C2341 ) \nC2325_=_C2342( C2325 C2342 ) C2327_=_C2328( C2327 C2328 ) C2327_=_C2329( C2327 C2329 ) C2327_=_C2330( C2327 C2330 ) C2327_=_C2331( C2327 C2331 ) C2327_=_C2332( C2327 C2332 ) \nC2327_=_C2333( C2327 C2333 ) C2327_=_C2334( C2327 C2334 ) C2327_=_C2335( C2327 C2335 ) C2327_=_C2336( C2327 C2336 ) C2327_=_C2337( C2327 C2337 ) C2327_=_C2338( C2327 C2338 ) \nC2327_=_C2339( C2327 C2339 ) C2327_=_C2340( C2327 C2340 ) C2327_=_C2341( C2327 C2341 ) C2327_=_C2342( C2327 C2342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8_=_C2340( C2328 C2340 ) C2328_=_C2341( C2328 C2341 ) C2328_=_C2342( C2328 C2342 ) \nC2328_=_C2677( C2328 C2677 ) C2328_=_C2881( C2328 C2881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1( C2329 C2341 ) C2329_=_C2342( C2329 C2342 ) C2330_=_C2331( C2330 C2331 ) C2330_=_C2332( C2330 C2332 ) C2330_=_C2333( C2330 C2333 ) \nC2330_=_C2334( C2330 C2334 ) C2330_=_C2335( C2330 C2335 ) C2330_=_C2336( C2330 C2336 ) C2330_=_C2337( C2330 C2337 ) C2330_=_C2338( C2330 C2338 ) C2330_=_C2339( C2330 C2339 ) \nC2330_=_C2340( C2330 C2340 ) C2330_=_C2341( C2330 C2341 ) C2330_=_C2342( C2330 C2342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2_=_C2333( C2332 C2333 ) C2332_=_C2334( C2332 C2334 ) C2332_=_C2335( C2332 C2335 ) C2332_=_C2336( C2332 C2336 ) \nC2332_=_C2337( C2332 C2337 ) C2332_=_C2338( C2332 C2338 ) C2332_=_C2339( C2332 C2339 ) C2332_=_C2340( C2332 C2340 ) C2332_=_C2341( C2332 C2341 ) C2332_=_C2342( C2332 C2342 ) \nC2333_=_C2334( C2333 C2334 ) C2333_=_C2335( C2333 C2335 ) C2333_=_C2336( C2333 C2336 ) C2333_=_C2337( C2333 C2337 ) C2333_=_C2338( C2333 C2338 ) C2333_=_C2339( C2333 C2339 ) \nC2333_=_C2340( C2333 C2340 ) C2333_=_C2341( C2333 C2341 ) C2333_=_C2342( C2333 C2342 ) C2333_=_C2883( C2333 C2883 ) C2334_=_C2335( C2334 C2335 ) C2334_=_C2336( C2334 C2336 ) \nC2334_=_C2337( C2334 C2337 ) C2334_=_C2338( C2334 C2338 ) C2334_=_C2339( C2334 C2339 ) C2334_=_C2340( C2334 C2340 ) C2334_=_C2341( C2334 C2341 ) C2334_=_C2342( C2334 C2342 ) \nC2335_=_C2336( C2335 C2336 ) C2335_=_C2337( C2335 C2337 ) C2335_=_C2338( C2335 C2338 ) C2335_=_C2339( C2335 C2339 ) C2335_=_C2340( C2335 C2340 ) C2335_=_C2341( C2335 C2341 ) \nC2335_=_C2342(</w:t>
      </w:r>
    </w:p>
    <w:p>
      <w:pPr>
        <w:pStyle w:val="PreformattedText"/>
        <w:bidi w:val="0"/>
        <w:spacing w:before="0" w:after="0"/>
        <w:jc w:val="left"/>
        <w:rPr/>
      </w:pPr>
      <w:r>
        <w:rPr/>
        <w:t xml:space="preserve"> </w:t>
      </w:r>
      <w:r>
        <w:rPr/>
        <w:t>C2335 C2342 ) C2336_=_C2337( C2336 C2337 ) C2336_=_C2338( C2336 C2338 ) C2336_=_C2339( C2336 C2339 ) C2336_=_C2340( C2336 C2340 ) C2336_=_C2341( C2336 C2341 ) \nC2336_=_C2342( C2336 C2342 ) C2336_=_C2686( C2336 C2686 ) C2336_=_C2887( C2336 C2887 ) C2337_=_C2338( C2337 C2338 ) C2337_=_C2339( C2337 C2339 ) C2337_=_C2340( C2337 C2340 ) \nC2337_=_C2341( C2337 C2341 ) C2337_=_C2342( C2337 C2342 ) C2338_=_C2339( C2338 C2339 ) C2338_=_C2340( C2338 C2340 ) C2338_=_C2341( C2338 C2341 ) C2338_=_C2342( C2338 C2342 ) \nC2339_=_C2340( C2339 C2340 ) C2339_=_C2341( C2339 C2341 ) C2339_=_C2342( C2339 C2342 ) C2340_=_C2341( C2340 C2341 ) C2340_=_C2342( C2340 C2342 ) C2340_=_C2690( C2340 C2690 ) \nC2340_=_C2890( C2340 C2890 ) C2341_=_C2342( C2341 C2342 ) C2341_=_C3110( C2341 C3110 ) C2341_=_C3381( C2341 C3381 ) C2382_=_C2385( C2382 C2385 ) C2382_=_C2396( C2382 C2396 ) \nC2382_=_C2522( C2382 C2522 ) C2382_=_C2523( C2382 C2523 ) C2382_=_C2525( C2382 C2525 ) C2382_=_C2526( C2382 C2526 ) C2382_=_C2527( C2382 C2527 ) C2382_=_C2528( C2382 C2528 ) \nC2382_=_C2530( C2382 C2530 ) C2382_=_C2531( C2382 C2531 ) C2382_=_C2533( C2382 C2533 ) C2385_=_C2396( C2385 C2396 ) C2385_=_C2754( C2385 C2754 ) C2385_=_C3101( C2385 C3101 ) \nC2385_=_C3103( C2385 C3103 ) C2385_=_C3104( C2385 C3104 ) C2385_=_C3105( C2385 C3105 ) C2385_=_C3106( C2385 C3106 ) C2385_=_C3107( C2385 C3107 ) C2385_=_C3108( C2385 C3108 ) \nC2385_=_C3110( C2385 C3110 ) C2385_=_C3111( C2385 C3111 ) C2396_=_C2660( C2396 C2660 ) C2396_=_C2760( C2396 C2760 ) C2396_=_C2892( C2396 C2892 ) C2396_=_C3270( C2396 C3270 ) \nC2396_=_C3412( C2396 C3412 ) C2396_=_C3462( C2396 C3462 ) C2396_=_C3474( C2396 C3474 ) C2396_=_C3618( C2396 C3618 ) C2396_=_C3645( C2396 C3645 ) C2396_=_C3862( C2396 C3862 ) \nC2396_=_C3979( C2396 C3979 ) C2396_=_C3988( C2396 C3988 ) C2396_=_C4034( C2396 C4034 ) C2396_=_C4079( C2396 C4079 ) C2396_=_C4083( C2396 C4083 ) C2396_=_C4100( C2396 C4100 ) \nC2396_=_C4111( C2396 C4111 ) C2396_=_C4112( C2396 C4112 ) C2522_=_C2523( C2522 C2523 ) C2522_=_C2525( C2522 C2525 ) C2522_=_C2526( C2522 C2526 ) C2522_=_C2527( C2522 C2527 ) \nC2522_=_C2528( C2522 C2528 ) C2522_=_C2530( C2522 C2530 ) C2522_=_C2531( C2522 C2531 ) C2522_=_C2533( C2522 C2533 ) C2522_=_C2754( C2522 C2754 ) C2522_=_C2760( C2522 C2760 ) \nC2523_=_C2525( C2523 C2525 ) C2523_=_C2526( C2523 C2526 ) C2523_=_C2527( C2523 C2527 ) C2523_=_C2528( C2523 C2528 ) C2523_=_C2530( C2523 C2530 ) C2523_=_C2531( C2523 C2531 ) \nC2523_=_C2533( C2523 C2533 ) C2525_=_C2526( C2525 C2526 ) C2525_=_C2527( C2525 C2527 ) C2525_=_C2528( C2525 C2528 ) C2525_=_C2530( C2525 C2530 ) C2525_=_C2531( C2525 C2531 ) \nC2525_=_C2533( C2525 C2533 ) C2525_=_C3101( C2525 C3101 ) C2525_=_C3270( C2525 C3270 ) C2526_=_C2527( C2526 C2527 ) C2526_=_C2528( C2526 C2528 ) C2526_=_C2530( C2526 C2530 ) \nC2526_=_C2531( C2526 C2531 ) C2526_=_C2533( C2526 C2533 ) C2526_=_C3284( C2526 C3284 ) C2527_=_C2528( C2527 C2528 ) C2527_=_C2530( C2527 C2530 ) C2527_=_C2531( C2527 C2531 ) \nC2527_=_C2533( C2527 C2533 ) C2528_=_C2530( C2528 C2530 ) C2528_=_C2531( C2528 C2531 ) C2528_=_C2533( C2528 C2533 ) C2528_=_C3347( C2528 C3347 ) C2530_=_C2531( C2530 C2531 ) \nC2530_=_C2533( C2530 C2533 ) C2530_=_C3371( C2530 C3371 ) C2531_=_C2533( C2531 C2533 ) C2531_=_C3376( C2531 C3376 ) C2531_=_C4034( C2531 C4034 ) C2533_=_C3111( C2533 C3111 ) \nC2533_=_C4111( C2533 C4111 ) C2584_=_C2587( C2584 C2587 ) C2584_=_C2620( C2584 C2620 ) C2584_=_C2677( C2584 C2677 ) C2584_=_C2678( C2584 C2678 ) C2584_=_C2679( C2584 C2679 ) \nC2584_=_C2680( C2584 C2680 ) C2584_=_C2681( C2584 C2681 ) C2584_=_C2682( C2584 C2682 ) C2584_=_C2683( C2584 C2683 ) C2584_=_C2684( C2584 C2684 ) C2584_=_C2685( C2584 C2685 ) \nC2584_=_C2686( C2584 C2686 ) C2584_=_C2687( C2584 C2687 ) C2584_=_C2688( C2584 C2688 ) C2584_=_C2689( C2584 C2689 ) C2584_=_C2690( C2584 C2690 ) C2584_=_C2691( C2584 C2691 ) \nC2584_=_C2692( C2584 C2692 ) C2584_=_C2693( C2584 C2693 ) C2584_=_C2694( C2584 C2694 ) C2587_=_C2643( C2587 C2643 ) C2587_=_C2880( C2587 C2880 ) C2587_=_C2881( C2587 C2881 ) \nC2587_=_C2882( C2587 C2882 ) C2587_=_C2883( C2587 C2883 ) C2587_=_C2884( C2587 C2884 ) C2587_=_C2885( C2587 C2885 ) C2587_=_C2886( C2587 C2886 ) C2587_=_C2887( C2587 C2887 ) \nC2587_=_C2888( C2587 C2888 ) C2587_=_C2889( C2587 C2889 ) C2587_=_C2890( C2587 C2890 ) C2587_=_C2891( C2587 C2891 ) C2587_=_C2892( C2587 C2892 ) C2587_=_C2893( C2587 C2893 ) \nC2587_=_C2894( C2587 C2894 ) C2587_=_C2895( C2587 C2895 ) C2620_=_C2628( C2620 C2628 ) C2620_=_C2677( C2620 C2677 ) C2620_=_C2678( C2620 C2678 ) C2620_=_C2679( C2620 C2679 ) \nC2620_=_C2680( C2620 C2680 ) C2620_=_C2681( C2620 C2681 ) C2620_=_C2682( C2620 C2682 ) C2620_=_C2683( C2620 C2683 ) C2620_=_C2684( C2620 C2684 ) C2620_=_C2685( C2620 C2685 ) \nC2620_=_C2686( C2620 C2686 ) C2620_=_C2687( C2620 C2687 ) C2620_=_C2688( C2620 C2688 ) C2620_=_C2689( C2620 C2689 ) C2620_=_C2690( C2620 C2690 ) C2620_=_C2691( C2620 C2691 ) \nC2620_=_C2692( C2620 C2692 ) C2620_=_C2693( C2620 C2693 ) C2620_=_C2694( C2620 C2694 ) C2628_=_C2680( C2628 C2680 ) C2628_=_C3217( C2628 C3217 ) C2628_=_C3284( C2628 C3284 ) \nC2628_=_C3347( C2628 C3347 ) C2628_=_C3370( C2628 C3370 ) C2628_=_C3371( C2628 C3371 ) C2628_=_C3372( C2628 C3372 ) C2628_=_C3373( C2628 C3373 ) C2628_=_C3374( C2628 C3374 ) \nC2628_=_C3375( C2628 C3375 ) C2628_=_C3376( C2628 C3376 ) C2628_=_C3377( C2628 C3377 ) C2628_=_C3378( C2628 C3378 ) C2628_=_C3379( C2628 C3379 ) C2628_=_C3380( C2628 C3380 ) \nC2628_=_C3381( C2628 C3381 ) C2628_=_C3382( C2628 C3382 ) C2643_=_C2660( C2643 C2660 ) C2643_=_C2880( C2643 C2880 ) C2643_=_C2881( C2643 C2881 ) C2643_=_C2882( C2643 C2882 ) \nC2643_=_C2883( C2643 C2883 ) C2643_=_C2884( C2643 C2884 ) C2643_=_C2885( C2643 C2885 ) C2643_=_C2886( C2643 C2886 ) C2643_=_C2887( C2643 C2887 ) C2643_=_C2888( C2643 C2888 ) \nC2643_=_C2889( C2643 C2889 ) C2643_=_C2890( C2643 C2890 ) C2643_=_C2891( C2643 C2891 ) C2643_=_C2892( C2643 C2892 ) C2643_=_C2893( C2643 C2893 ) C2643_=_C2894( C2643 C2894 ) \nC2643_=_C2895( C2643 C2895 ) C2660_=_C2760( C2660 C2760 ) C2660_=_C2892( C2660 C2892 ) C2660_=_C3270( C2660 C3270 ) C2660_=_C3412( C2660 C3412 ) C2660_=_C3462( C2660 C3462 ) \nC2660_=_C3474( C2660 C3474 ) C2660_=_C3618( C2660 C3618 ) C2660_=_C3645( C2660 C3645 ) C2660_=_C3862( C2660 C3862 ) C2660_=_C3979( C2660 C3979 ) C2660_=_C3988( C2660 C3988 ) \nC2660_=_C4034( C2660 C4034 ) C2660_=_C4079( C2660 C4079 ) C2660_=_C4083( C2660 C4083 ) C2660_=_C4100( C2660 C4100 ) C2660_=_C4111( C2660 C4111 ) C2660_=_C4112( C2660 C4112 ) \nC2677_=_C2678( C2677 C2678 ) C2677_=_C2679( C2677 C2679 ) C2677_=_C2680( C2677 C2680 ) C2677_=_C2681( C2677 C2681 ) C2677_=_C2682( C2677 C2682 ) C2677_=_C2683( C2677 C2683 ) \nC2677_=_C2684( C2677 C2684 ) C2677_=_C2685( C2677 C2685 ) C2677_=_C2686( C2677 C2686 ) C2677_=_C2687( C2677 C2687 ) C2677_=_C2688( C2677 C2688 ) C2677_=_C2689( C2677 C2689 ) \nC2677_=_C2690( C2677 C2690 ) C2677_=_C2691( C2677 C2691 ) C2677_=_C2692( C2677 C2692 ) C2677_=_C2693( C2677 C2693 ) C2677_=_C2694( C2677 C2694 ) C2677_=_C2881( C2677 C2881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2691( C2678 C2691 ) C2678_=_C2692( C2678 C2692 ) C2678_=_C2693( C2678 C2693 ) C2678_=_C2694( C2678 C2694 ) C2678_=_C3217( C2678 C3217 ) C2679_=_C2680( C2679 C2680 ) \nC2679_=_C2681( C2679 C2681 ) C2679_=_C2682( C2679 C2682 ) C2679_=_C2683( C2679 C2683 ) C2679_=_C2684( C2679 C2684 ) C2679_=_C2685( C2679 C2685 ) C2679_=_C2686( C2679 C2686 ) \nC2679_=_C2687( C2679 C2687 ) C2679_=_C2688( C2679 C2688 ) C2679_=_C2689( C2679 C2689 ) C2679_=_C2690( C2679 C2690 ) C2679_=_C2691( C2679 C2691 ) C2679_=_C2692( C2679 C2692 ) \nC2679_=_C2693( C2679 C2693 ) C2679_=_C2694( C2679 C2694 ) C2680_=_C2681( C2680 C2681 ) C2680_=_C2682( C2680 C2682 ) C2680_=_C2683( C2680 C2683 ) C2680_=_C2684( C2680 C2684 ) \nC2680_=_C2685( C2680 C2685 ) C2680_=_C2686( C2680 C2686 ) C2680_=_C2687( C2680 C2687 ) C2680_=_C2688( C2680 C2688 ) C2680_=_C2689( C2680 C2689 ) C2680_=_C2690( C2680 C2690 ) \nC2680_=_C2691( C2680 C2691 ) C2680_=_C2692( C2680 C2692 ) C2680_=_C2693( C2680 C2693 ) C2680_=_C2694( C2680 C2694 ) C2680_=_C3217( C2680 C3217 ) C2680_=_C3284( C2680 C3284 ) \nC2680_=_C3347( C2680 C3347 ) C2680_=_C3370( C2680 C3370 ) C2680_=_C3371( C2680 C3371 ) C2680_=_C3372( C2680 C3372 ) C2680_=_C3373( C2680 C3373 ) C2680_=_C3374( C2680 C3374 ) \nC2680_=_C3375( C2680 C3375 ) C2680_=_C3376( C2680 C3376 ) C2680_=_C3377( C2680 C3377 ) C2680_=_C3378( C2680 C3378 ) C2680_=_C3379( C2680 C3379 ) C2680_=_C3380( C2680 C3380 ) \nC2680_=_C3381( C2680 C3381 ) C2680_=_C3382( C2680 C3382 ) C2681_=_C2682( C2681 C2682 ) C2681_=_C2683( C2681 C2683 ) C2681_=_C2684( C2681 C2684 ) C2681_=_C2685( C2681 C2685 ) \nC2681_=_C2686( C2681 C2686 ) C2681_=_C2687( C2681 C2687 ) C2681_=_C2688( C2681 C2688 ) C2681_=_C2689( C2681 C2689 ) C2681_=_C2690( C2681 C2690 ) C2681_=_C2691( C2681 C2691 ) \nC2681_=_C2692( C2681 C2692 ) C2681_=_C2693( C2681 C2693 ) C2681_=_C2694( C2681 C2694 ) C2681_=_C3372( C2681 C3372 ) C2682_=_C2683( C2682 C2683 ) C2682_=_C2684( C2682 C2684 ) \nC2682_=_C2685( C2682 C2685 ) C2682_=_C2686( C2682 C2686 ) C2682_=_C2687( C2682 C2687 ) C2682_=_C2688( C2682 C2688 ) C2682_=_C2689( C2682 C2689 ) C2682_=_C2690( C2682 C2690 ) \nC2682_=_C2691( C2682 C2691 ) C2682_=_C2692( C2682 C2692 ) C2682_=_C2693( C2682 C2693 ) C2682_=_C2694( C2682 C2694 ) C2683_=_C2684( C2683 C2684 ) C2683_=_C2685( C2683 C2685 ) \nC2683_=_C2686( C2683 C2686 ) C2683_=_C2687( C2683 C2687 ) C2683_=_C2688( C2683 C2688 ) C2683_=_C2689( C2683 C2689 ) C2683_=_C2690( C2683 C2690 ) C2683_=_C2691( C2683 C2691 ) \nC2683_=_C2692( C2683 C2692 ) C2683_=_C2693( C2683 C2693 ) C2683_=_C2694(</w:t>
      </w:r>
    </w:p>
    <w:p>
      <w:pPr>
        <w:pStyle w:val="PreformattedText"/>
        <w:bidi w:val="0"/>
        <w:spacing w:before="0" w:after="0"/>
        <w:jc w:val="left"/>
        <w:rPr/>
      </w:pPr>
      <w:r>
        <w:rPr/>
        <w:t xml:space="preserve"> </w:t>
      </w:r>
      <w:r>
        <w:rPr/>
        <w:t>C2683 C2694 ) C2684_=_C2685( C2684 C2685 ) C2684_=_C2686( C2684 C2686 ) C2684_=_C2687( C2684 C2687 ) \nC2684_=_C2688( C2684 C2688 ) C2684_=_C2689( C2684 C2689 ) C2684_=_C2690( C2684 C2690 ) C2684_=_C2691( C2684 C2691 ) C2684_=_C2692( C2684 C2692 ) C2684_=_C2693( C2684 C2693 ) \nC2684_=_C2694( C2684 C2694 ) C2685_=_C2686( C2685 C2686 ) C2685_=_C2687( C2685 C2687 ) C2685_=_C2688( C2685 C2688 ) C2685_=_C2689( C2685 C2689 ) C2685_=_C2690( C2685 C2690 ) \nC2685_=_C2691( C2685 C2691 ) C2685_=_C2692( C2685 C2692 ) C2685_=_C2693( C2685 C2693 ) C2685_=_C2694( C2685 C2694 ) C2685_=_C3373( C2685 C3373 ) C2686_=_C2687( C2686 C2687 ) \nC2686_=_C2688( C2686 C2688 ) C2686_=_C2689( C2686 C2689 ) C2686_=_C2690( C2686 C2690 ) C2686_=_C2691( C2686 C2691 ) C2686_=_C2692( C2686 C2692 ) C2686_=_C2693( C2686 C2693 ) \nC2686_=_C2694( C2686 C2694 ) C2686_=_C2887( C2686 C2887 ) C2687_=_C2688( C2687 C2688 ) C2687_=_C2689( C2687 C2689 ) C2687_=_C2690( C2687 C2690 ) C2687_=_C2691( C2687 C2691 ) \nC2687_=_C2692( C2687 C2692 ) C2687_=_C2693( C2687 C2693 ) C2687_=_C2694( C2687 C2694 ) C2688_=_C2689( C2688 C2689 ) C2688_=_C2690( C2688 C2690 ) C2688_=_C2691( C2688 C2691 ) \nC2688_=_C2692( C2688 C2692 ) C2688_=_C2693( C2688 C2693 ) C2688_=_C2694( C2688 C2694 ) C2689_=_C2690( C2689 C2690 ) C2689_=_C2691( C2689 C2691 ) C2689_=_C2692( C2689 C2692 ) \nC2689_=_C2693( C2689 C2693 ) C2689_=_C2694( C2689 C2694 ) C2689_=_C3377( C2689 C3377 ) C2690_=_C2691( C2690 C2691 ) C2690_=_C2692( C2690 C2692 ) C2690_=_C2693( C2690 C2693 ) \nC2690_=_C2694( C2690 C2694 ) C2690_=_C2890( C2690 C2890 ) C2691_=_C2692( C2691 C2692 ) C2691_=_C2693( C2691 C2693 ) C2691_=_C2694( C2691 C2694 ) C2691_=_C3378( C2691 C3378 ) \nC2692_=_C2693( C2692 C2693 ) C2692_=_C2694( C2692 C2694 ) C2693_=_C2694( C2693 C2694 ) C2693_=_C3379( C2693 C3379 ) C2694_=_C3382( C2694 C3382 ) C2754_=_C2760( C2754 C2760 ) \nC2754_=_C3101( C2754 C3101 ) C2754_=_C3103( C2754 C3103 ) C2754_=_C3104( C2754 C3104 ) C2754_=_C3105( C2754 C3105 ) C2754_=_C3106( C2754 C3106 ) C2754_=_C3107( C2754 C3107 ) \nC2754_=_C3108( C2754 C3108 ) C2754_=_C3110( C2754 C3110 ) C2754_=_C3111( C2754 C3111 ) C2760_=_C2892( C2760 C2892 ) C2760_=_C3270( C2760 C3270 ) C2760_=_C3412( C2760 C3412 ) \nC2760_=_C3462( C2760 C3462 ) C2760_=_C3474( C2760 C3474 ) C2760_=_C3618( C2760 C3618 ) C2760_=_C3645( C2760 C3645 ) C2760_=_C3862( C2760 C3862 ) C2760_=_C3979( C2760 C3979 ) \nC2760_=_C3988( C2760 C3988 ) C2760_=_C4034( C2760 C4034 ) C2760_=_C4079( C2760 C4079 ) C2760_=_C4083( C2760 C4083 ) C2760_=_C4100( C2760 C4100 ) C2760_=_C4111( C2760 C4111 ) \nC2760_=_C4112( C2760 C4112 ) C2880_=_C2881( C2880 C2881 ) C2880_=_C2882( C2880 C2882 ) C2880_=_C2883( C2880 C2883 ) C2880_=_C2884( C2880 C2884 ) C2880_=_C2885( C2880 C2885 ) \nC2880_=_C2886( C2880 C2886 ) C2880_=_C2887( C2880 C2887 ) C2880_=_C2888( C2880 C2888 ) C2880_=_C2889( C2880 C2889 ) C2880_=_C2890( C2880 C2890 ) C2880_=_C2891( C2880 C2891 ) \nC2880_=_C2892( C2880 C2892 ) C2880_=_C2893( C2880 C2893 ) C2880_=_C2894( C2880 C2894 ) C2880_=_C2895( C2880 C2895 ) C2881_=_C2882( C2881 C2882 ) C2881_=_C2883( C2881 C2883 ) \nC2881_=_C2884( C2881 C2884 ) C2881_=_C2885( C2881 C2885 ) C2881_=_C2886( C2881 C2886 ) C2881_=_C2887( C2881 C2887 ) C2881_=_C2888( C2881 C2888 ) C2881_=_C2889( C2881 C2889 ) \nC2881_=_C2890( C2881 C2890 ) C2881_=_C2891( C2881 C2891 ) C2881_=_C2892( C2881 C2892 ) C2881_=_C2893( C2881 C2893 ) C2881_=_C2894( C2881 C2894 ) C2881_=_C2895( C2881 C2895 ) \nC2882_=_C2883( C2882 C2883 ) C2882_=_C2884( C2882 C2884 ) C2882_=_C2885( C2882 C2885 ) C2882_=_C2886( C2882 C2886 ) C2882_=_C2887( C2882 C2887 ) C2882_=_C2888( C2882 C2888 ) \nC2882_=_C2889( C2882 C2889 ) C2882_=_C2890( C2882 C2890 ) C2882_=_C2891( C2882 C2891 ) C2882_=_C2892( C2882 C2892 ) C2882_=_C2893( C2882 C2893 ) C2882_=_C2894( C2882 C2894 ) \nC2882_=_C2895( C2882 C2895 ) C2882_=_C3462( C2882 C3462 ) C2883_=_C2884( C2883 C2884 ) C2883_=_C2885( C2883 C2885 ) C2883_=_C2886( C2883 C2886 ) C2883_=_C2887( C2883 C2887 ) \nC2883_=_C2888( C2883 C2888 ) C2883_=_C2889( C2883 C2889 ) C2883_=_C2890( C2883 C2890 ) C2883_=_C2891( C2883 C2891 ) C2883_=_C2892( C2883 C2892 ) C2883_=_C2893( C2883 C2893 ) \nC2883_=_C2894( C2883 C2894 ) C2883_=_C2895( C2883 C2895 ) C2884_=_C2885( C2884 C2885 ) C2884_=_C2886( C2884 C2886 ) C2884_=_C2887( C2884 C2887 ) C2884_=_C2888( C2884 C2888 ) \nC2884_=_C2889( C2884 C2889 ) C2884_=_C2890( C2884 C2890 ) C2884_=_C2891( C2884 C2891 ) C2884_=_C2892( C2884 C2892 ) C2884_=_C2893( C2884 C2893 ) C2884_=_C2894( C2884 C2894 ) \nC2884_=_C2895( C2884 C2895 ) C2884_=_C3618( C2884 C3618 ) C2885_=_C2886( C2885 C2886 ) C2885_=_C2887( C2885 C2887 ) C2885_=_C2888( C2885 C2888 ) C2885_=_C2889( C2885 C2889 ) \nC2885_=_C2890( C2885 C2890 ) C2885_=_C2891( C2885 C2891 ) C2885_=_C2892( C2885 C2892 ) C2885_=_C2893( C2885 C2893 ) C2885_=_C2894( C2885 C2894 ) C2885_=_C2895( C2885 C2895 ) \nC2885_=_C3645( C2885 C3645 ) C2886_=_C2887( C2886 C2887 ) C2886_=_C2888( C2886 C2888 ) C2886_=_C2889( C2886 C2889 ) C2886_=_C2890( C2886 C2890 ) C2886_=_C2891( C2886 C2891 ) \nC2886_=_C2892( C2886 C2892 ) C2886_=_C2893( C2886 C2893 ) C2886_=_C2894( C2886 C2894 ) C2886_=_C2895( C2886 C2895 ) C2886_=_C3105( C2886 C3105 ) C2887_=_C2888( C2887 C2888 ) \nC2887_=_C2889( C2887 C2889 ) C2887_=_C2890( C2887 C2890 ) C2887_=_C2891( C2887 C2891 ) C2887_=_C2892( C2887 C2892 ) C2887_=_C2893( C2887 C2893 ) C2887_=_C2894( C2887 C2894 ) \nC2887_=_C2895( C2887 C2895 ) C2888_=_C2889( C2888 C2889 ) C2888_=_C2890( C2888 C2890 ) C2888_=_C2891( C2888 C2891 ) C2888_=_C2892( C2888 C2892 ) C2888_=_C2893( C2888 C2893 ) \nC2888_=_C2894( C2888 C2894 ) C2888_=_C2895( C2888 C2895 ) C2888_=_C3988( C2888 C3988 ) C2889_=_C2890( C2889 C2890 ) C2889_=_C2891( C2889 C2891 ) C2889_=_C2892( C2889 C2892 ) \nC2889_=_C2893( C2889 C2893 ) C2889_=_C2894( C2889 C2894 ) C2889_=_C2895( C2889 C2895 ) C2889_=_C4079( C2889 C4079 ) C2890_=_C2891( C2890 C2891 ) C2890_=_C2892( C2890 C2892 ) \nC2890_=_C2893( C2890 C2893 ) C2890_=_C2894( C2890 C2894 ) C2890_=_C2895( C2890 C2895 ) C2891_=_C2892( C2891 C2892 ) C2891_=_C2893( C2891 C2893 ) C2891_=_C2894( C2891 C2894 ) \nC2891_=_C2895( C2891 C2895 ) C2891_=_C4100( C2891 C4100 ) C2892_=_C2893( C2892 C2893 ) C2892_=_C2894( C2892 C2894 ) C2892_=_C2895( C2892 C2895 ) C2892_=_C3270( C2892 C3270 ) \nC2892_=_C3412( C2892 C3412 ) C2892_=_C3462( C2892 C3462 ) C2892_=_C3474( C2892 C3474 ) C2892_=_C3618( C2892 C3618 ) C2892_=_C3645( C2892 C3645 ) C2892_=_C3862( C2892 C3862 ) \nC2892_=_C3979( C2892 C3979 ) C2892_=_C3988( C2892 C3988 ) C2892_=_C4034( C2892 C4034 ) C2892_=_C4079( C2892 C4079 ) C2892_=_C4083( C2892 C4083 ) C2892_=_C4100( C2892 C4100 ) \nC2892_=_C4111( C2892 C4111 ) C2892_=_C4112( C2892 C4112 ) C2893_=_C2894( C2893 C2894 ) C2893_=_C2895( C2893 C2895 ) C2893_=_C4112( C2893 C4112 ) C2894_=_C2895( C2894 C2895 ) \nC3101_=_C3103( C3101 C3103 ) C3101_=_C3104( C3101 C3104 ) C3101_=_C3105( C3101 C3105 ) C3101_=_C3106( C3101 C3106 ) C3101_=_C3107( C3101 C3107 ) C3101_=_C3108( C3101 C3108 ) \nC3101_=_C3110( C3101 C3110 ) C3101_=_C3111( C3101 C3111 ) C3101_=_C3270( C3101 C3270 ) C3103_=_C3104( C3103 C3104 ) C3103_=_C3105( C3103 C3105 ) C3103_=_C3106( C3103 C3106 ) \nC3103_=_C3107( C3103 C3107 ) C3103_=_C3108( C3103 C3108 ) C3103_=_C3110( C3103 C3110 ) C3103_=_C3111( C3103 C3111 ) C3103_=_C3370( C3103 C3370 ) C3104_=_C3105( C3104 C3105 ) \nC3104_=_C3106( C3104 C3106 ) C3104_=_C3107( C3104 C3107 ) C3104_=_C3108( C3104 C3108 ) C3104_=_C3110( C3104 C3110 ) C3104_=_C3111( C3104 C3111 ) C3104_=_C3374( C3104 C3374 ) \nC3105_=_C3106( C3105 C3106 ) C3105_=_C3107( C3105 C3107 ) C3105_=_C3108( C3105 C3108 ) C3105_=_C3110( C3105 C3110 ) C3105_=_C3111( C3105 C3111 ) C3106_=_C3107( C3106 C3107 ) \nC3106_=_C3108( C3106 C3108 ) C3106_=_C3110( C3106 C3110 ) C3106_=_C3111( C3106 C3111 ) C3106_=_C3375( C3106 C3375 ) C3107_=_C3108( C3107 C3108 ) C3107_=_C3110( C3107 C3110 ) \nC3107_=_C3111( C3107 C3111 ) C3108_=_C3110( C3108 C3110 ) C3108_=_C3111( C3108 C3111 ) C3108_=_C3380( C3108 C3380 ) C3110_=_C3111( C3110 C3111 ) C3110_=_C3381( C3110 C3381 ) \nC3111_=_C4111( C3111 C4111 ) C3217_=_C3284( C3217 C3284 ) C3217_=_C3347( C3217 C3347 ) C3217_=_C3370( C3217 C3370 ) C3217_=_C3371( C3217 C3371 ) C3217_=_C3372( C3217 C3372 ) \nC3217_=_C3373( C3217 C3373 ) C3217_=_C3374( C3217 C3374 ) C3217_=_C3375( C3217 C3375 ) C3217_=_C3376( C3217 C3376 ) C3217_=_C3377( C3217 C3377 ) C3217_=_C3378( C3217 C3378 ) \nC3217_=_C3379( C3217 C3379 ) C3217_=_C3380( C3217 C3380 ) C3217_=_C3381( C3217 C3381 ) C3217_=_C3382( C3217 C3382 ) C3270_=_C3412( C3270 C3412 ) C3270_=_C3462( C3270 C3462 ) \nC3270_=_C3474( C3270 C3474 ) C3270_=_C3618( C3270 C3618 ) C3270_=_C3645( C3270 C3645 ) C3270_=_C3862( C3270 C3862 ) C3270_=_C3979( C3270 C3979 ) C3270_=_C3988( C3270 C3988 ) \nC3270_=_C4034( C3270 C4034 ) C3270_=_C4079( C3270 C4079 ) C3270_=_C4083( C3270 C4083 ) C3270_=_C4100( C3270 C4100 ) C3270_=_C4111( C3270 C4111 ) C3270_=_C4112( C3270 C4112 ) \nC3284_=_C3347( C3284 C3347 ) C3284_=_C3370( C3284 C3370 ) C3284_=_C3371( C3284 C3371 ) C3284_=_C3372( C3284 C3372 ) C3284_=_C3373( C3284 C3373 ) C3284_=_C3374( C3284 C3374 ) \nC3284_=_C3375( C3284 C3375 ) C3284_=_C3376( C3284 C3376 ) C3284_=_C3377( C3284 C3377 ) C3284_=_C3378( C3284 C3378 ) C3284_=_C3379( C3284 C3379 ) C3284_=_C3380( C3284 C3380 ) \nC3284_=_C3381( C3284 C3381 ) C3284_=_C3382( C3284 C3382 ) C3347_=_C3370( C3347 C3370 ) C3347_=_C3371( C3347 C3371 ) C3347_=_C3372( C3347 C3372 ) C3347_=_C3373( C3347 C3373 ) \nC3347_=_C3374( C3347 C3374 ) C3347_=_C3375( C3347 C3375 ) C3347_=_C3376( C3347 C3376 ) C3347_=_C3377( C3347 C3377 ) C3347_=_C3378( C3347 C3378 ) C3347_=_C3379( C3347 C3379 ) \nC3347_=_C3380( C3347 C3380 ) C3347_=_C3381( C3347 C3381 ) C3347_=_C3382( C3347 C3382 ) C3370_=_C3371( C3370 C3371 ) C3370_=_C3372( C3370 C3372 ) C3370_=_C3373( C3370 C3373 ) \nC3370_=_C3374( C3370 C3374 ) C3370_=_C3375( C3370 C3375 ) C3370_=_C3376( C3370 C3376 ) C3370_=_C3377( C3370 C3377 ) C3370_=_C3378(</w:t>
      </w:r>
    </w:p>
    <w:p>
      <w:pPr>
        <w:pStyle w:val="PreformattedText"/>
        <w:bidi w:val="0"/>
        <w:spacing w:before="0" w:after="0"/>
        <w:jc w:val="left"/>
        <w:rPr/>
      </w:pPr>
      <w:r>
        <w:rPr/>
        <w:t xml:space="preserve"> </w:t>
      </w:r>
      <w:r>
        <w:rPr/>
        <w:t>C3370 C3378 ) C3370_=_C3379( C3370 C3379 ) \nC3370_=_C3380( C3370 C3380 ) C3370_=_C3381( C3370 C3381 ) C3370_=_C3382( C3370 C3382 ) C3371_=_C3372( C3371 C3372 ) C3371_=_C3373( C3371 C3373 ) C3371_=_C3374( C3371 C3374 ) \nC3371_=_C3375( C3371 C3375 ) C3371_=_C3376( C3371 C3376 ) C3371_=_C3377( C3371 C3377 ) C3371_=_C3378( C3371 C3378 ) C3371_=_C3379( C3371 C3379 ) C3371_=_C3380( C3371 C3380 ) \nC3371_=_C3381( C3371 C3381 ) C3371_=_C3382( C3371 C3382 ) C3372_=_C3373( C3372 C3373 ) C3372_=_C3374( C3372 C3374 ) C3372_=_C3375( C3372 C3375 ) C3372_=_C3376( C3372 C3376 ) \nC3372_=_C3377( C3372 C3377 ) C3372_=_C3378( C3372 C3378 ) C3372_=_C3379( C3372 C3379 ) C3372_=_C3380( C3372 C3380 ) C3372_=_C3381( C3372 C3381 ) C3372_=_C3382( C3372 C3382 ) \nC3373_=_C3374( C3373 C3374 ) C3373_=_C3375( C3373 C3375 ) C3373_=_C3376( C3373 C3376 ) C3373_=_C3377( C3373 C3377 ) C3373_=_C3378( C3373 C3378 ) C3373_=_C3379( C3373 C3379 ) \nC3373_=_C3380( C3373 C3380 ) C3373_=_C3381( C3373 C3381 ) C3373_=_C3382( C3373 C3382 ) C3374_=_C3375( C3374 C3375 ) C3374_=_C3376( C3374 C3376 ) C3374_=_C3377( C3374 C3377 ) \nC3374_=_C3378( C3374 C3378 ) C3374_=_C3379( C3374 C3379 ) C3374_=_C3380( C3374 C3380 ) C3374_=_C3381( C3374 C3381 ) C3374_=_C3382( C3374 C3382 ) C3375_=_C3376( C3375 C3376 ) \nC3375_=_C3377( C3375 C3377 ) C3375_=_C3378( C3375 C3378 ) C3375_=_C3379( C3375 C3379 ) C3375_=_C3380( C3375 C3380 ) C3375_=_C3381( C3375 C3381 ) C3375_=_C3382( C3375 C3382 ) \nC3376_=_C3377( C3376 C3377 ) C3376_=_C3378( C3376 C3378 ) C3376_=_C3379( C3376 C3379 ) C3376_=_C3380( C3376 C3380 ) C3376_=_C3381( C3376 C3381 ) C3376_=_C3382( C3376 C3382 ) \nC3376_=_C4034( C3376 C4034 ) C3377_=_C3378( C3377 C3378 ) C3377_=_C3379( C3377 C3379 ) C3377_=_C3380( C3377 C3380 ) C3377_=_C3381( C3377 C3381 ) C3377_=_C3382( C3377 C3382 ) \nC3378_=_C3379( C3378 C3379 ) C3378_=_C3380( C3378 C3380 ) C3378_=_C3381( C3378 C3381 ) C3378_=_C3382( C3378 C3382 ) C3379_=_C3380( C3379 C3380 ) C3379_=_C3381( C3379 C3381 ) \nC3379_=_C3382( C3379 C3382 ) C3380_=_C3381( C3380 C3381 ) C3380_=_C3382( C3380 C3382 ) C3381_=_C3382( C3381 C3382 ) C3412_=_C3462( C3412 C3462 ) C3412_=_C3474( C3412 C3474 ) \nC3412_=_C3618( C3412 C3618 ) C3412_=_C3645( C3412 C3645 ) C3412_=_C3862( C3412 C3862 ) C3412_=_C3979( C3412 C3979 ) C3412_=_C3988( C3412 C3988 ) C3412_=_C4034( C3412 C4034 ) \nC3412_=_C4079( C3412 C4079 ) C3412_=_C4083( C3412 C4083 ) C3412_=_C4100( C3412 C4100 ) C3412_=_C4111( C3412 C4111 ) C3412_=_C4112( C3412 C4112 ) C3462_=_C3474( C3462 C3474 ) \nC3462_=_C3618( C3462 C3618 ) C3462_=_C3645( C3462 C3645 ) C3462_=_C3862( C3462 C3862 ) C3462_=_C3979( C3462 C3979 ) C3462_=_C3988( C3462 C3988 ) C3462_=_C4034( C3462 C4034 ) \nC3462_=_C4079( C3462 C4079 ) C3462_=_C4083( C3462 C4083 ) C3462_=_C4100( C3462 C4100 ) C3462_=_C4111( C3462 C4111 ) C3462_=_C4112( C3462 C4112 ) C3474_=_C3618( C3474 C3618 ) \nC3474_=_C3645( C3474 C3645 ) C3474_=_C3862( C3474 C3862 ) C3474_=_C3979( C3474 C3979 ) C3474_=_C3988( C3474 C3988 ) C3474_=_C4034( C3474 C4034 ) C3474_=_C4079( C3474 C4079 ) \nC3474_=_C4083( C3474 C4083 ) C3474_=_C4100( C3474 C4100 ) C3474_=_C4111( C3474 C4111 ) C3474_=_C4112( C3474 C4112 ) C3618_=_C3645( C3618 C3645 ) C3618_=_C3862( C3618 C3862 ) \nC3618_=_C3979( C3618 C3979 ) C3618_=_C3988( C3618 C3988 ) C3618_=_C4034( C3618 C4034 ) C3618_=_C4079( C3618 C4079 ) C3618_=_C4083( C3618 C4083 ) C3618_=_C4100( C3618 C4100 ) \nC3618_=_C4111( C3618 C4111 ) C3618_=_C4112( C3618 C4112 ) C3645_=_C3862( C3645 C3862 ) C3645_=_C3979( C3645 C3979 ) C3645_=_C3988( C3645 C3988 ) C3645_=_C4034( C3645 C4034 ) \nC3645_=_C4079( C3645 C4079 ) C3645_=_C4083( C3645 C4083 ) C3645_=_C4100( C3645 C4100 ) C3645_=_C4111( C3645 C4111 ) C3645_=_C4112( C3645 C4112 ) C3862_=_C3979( C3862 C3979 ) \nC3862_=_C3988( C3862 C3988 ) C3862_=_C4034( C3862 C4034 ) C3862_=_C4079( C3862 C4079 ) C3862_=_C4083( C3862 C4083 ) C3862_=_C4100( C3862 C4100 ) C3862_=_C4111( C3862 C4111 ) \nC3862_=_C4112( C3862 C4112 ) C3979_=_C3988( C3979 C3988 ) C3979_=_C4034( C3979 C4034 ) C3979_=_C4079( C3979 C4079 ) C3979_=_C4083( C3979 C4083 ) C3979_=_C4100( C3979 C4100 ) \nC3979_=_C4111( C3979 C4111 ) C3979_=_C4112( C3979 C4112 ) C3988_=_C4034( C3988 C4034 ) C3988_=_C4079( C3988 C4079 ) C3988_=_C4083( C3988 C4083 ) C3988_=_C4100( C3988 C4100 ) \nC3988_=_C4111( C3988 C4111 ) C3988_=_C4112( C3988 C4112 ) C4034_=_C4079( C4034 C4079 ) C4034_=_C4083( C4034 C4083 ) C4034_=_C4100( C4034 C4100 ) C4034_=_C4111( C4034 C4111 ) \nC4034_=_C4112( C4034 C4112 ) C4079_=_C4083( C4079 C4083 ) C4079_=_C4100( C4079 C4100 ) C4079_=_C4111( C4079 C4111 ) C4079_=_C4112( C4079 C4112 ) C4083_=_C4100( C4083 C4100 ) \nC4083_=_C4111( C4083 C4111 ) C4083_=_C4112( C4083 C4112 ) C4100_=_C4111( C4100 C4111 ) C4100_=_C4112( C4100 C4112 ) C4111_=_C4112( C4111 C4112 ) "];76-&gt;92[label="201: C175 C253 C274 C345 C355 \nC386 C436 C461 C515 C558 C601 \nC611 C613 C615 C619 C629 C657 \nC667 C668 C747 C774 C824 C827 \nC844 C951 C954 C968 C994 C1048 \nC1055 C1059 C1061 C1097 C1100 C1105 \nC1107 C1119 C1120 C1121 C1122 C1123 \nC1125 C1127 C1129 C1130 C1131 C1132 \nC1133 C1134 C1135 C1136 C1137 C1138 \nC1139 C1140 C1141 C1142 C1143 C1144 \nC1204 C1212 C1230 C1232 C1319 C1328 \nC1351 C1357 C1365 C1393 C1412 C1480 \nC1487 C1540 C1627 C1629 C1672 C1757 \nC1769 C1839 C2041 C2057 C2059 C2071 \nC2076 C2081 C2091 C2152 C2199 C2214 \nC2226 C2322 C2323 C2325 C2327 C2328 \nC2329 C2330 C2331 C2332 C2333 C2334 \nC2335 C2336 C2337 C2338 C2339 C2340 \nC2341 C2342 C2382 C2385 C2396 C2522 \nC2523 C2525 C2526 C2527 C2528 C2530 \nC2531 C2533 C2584 C2587 C2620 C2628 \nC2643 C2660 C2677 C2678 C2679 C2681 \nC2682 C2683 C2684 C2685 C2686 C2687 \nC2688 C2689 C2690 C2691 C2692 C2693 \nC2694 C2754 C2760 C2880 C2881 C2882 \nC2883 C2884 C2885 C2886 C2887 C2888 \nC2889 C2890 C2891 C2893 C2894 C2895 \nC3101 C3103 C3104 C3105 C3106 C3107 \nC3108 C3110 C3111 C3217 C3270 C3284 \nC3347 C3370 C3371 C3372 C3373 C3374 \nC3375 C3376 C3377 C3378 C3379 C3380 \nC3381 C3382 C3412 C3462 C3474 C3618 \nC3645 C3862 C3979 C3988 C4034 C4079 \nC4083 C4100 C4111 C4112 \n2544: C175_=_C253 ,C175_=_C274 ,C175_=_C345 ,C175_=_C355 ,C175_=_C436 ,\nC175_=_C615 ,C175_=_C774 ,C175_=_C824 ,C175_=_C1230 ,C175_=_C1357 ,C175_=_C1627 ,\nC175_=_C1757 ,C175_=_C2059 ,C175_=_C2081 ,C175_=_C2385 ,C175_=_C2754 ,C175_=_C3101 ,\nC175_=_C3103 ,C175_=_C3104 ,C175_=_C3105 ,C175_=_C3106 ,C175_=_C3107 ,C175_=_C3108 ,\nC175_=_C3110 ,C175_=_C3111 ,C253_=_C274 ,C253_=_C345 ,C253_=_C355 ,C253_=_C436 ,\nC253_=_C615 ,C253_=_C774 ,C253_=_C824 ,C253_=_C1230 ,C253_=_C1357 ,C253_=_C1627 ,\nC253_=_C1757 ,C253_=_C2059 ,C253_=_C2081 ,C253_=_C2385 ,C253_=_C2754 ,C253_=_C3101 ,\nC253_=_C3103 ,C253_=_C3104 ,C253_=_C3105 ,C253_=_C3106 ,C253_=_C3107 ,C253_=_C3108 ,\nC253_=_C3110 ,C253_=_C3111 ,C274_=_C345 ,C274_=_C355 ,C274_=_C436 ,C274_=_C615 ,\nC274_=_C774 ,C274_=_C824 ,C274_=_C1230 ,C274_=_C1357 ,C274_=_C1627 ,C274_=_C1757 ,\nC274_=_C2059 ,C274_=_C2081 ,C274_=_C2385 ,C274_=_C2754 ,C274_=_C3101 ,C274_=_C3103 ,\nC274_=_C3104 ,C274_=_C3105 ,C274_=_C3106 ,C274_=_C3107 ,C274_=_C3108 ,C274_=_C3110 ,\nC274_=_C3111 ,C345_=_C355 ,C345_=_C436 ,C345_=_C615 ,C345_=_C774 ,C345_=_C824 ,\nC345_=_C1230 ,C345_=_C1357 ,C345_=_C1627 ,C345_=_C1757 ,C345_=_C2059 ,C345_=_C2081 ,\nC345_=_C2385 ,C345_=_C2754 ,C345_=_C3101 ,C345_=_C3103 ,C345_=_C3104 ,C345_=_C3105 ,\nC345_=_C3106 ,C345_=_C3107 ,C345_=_C3108 ,C345_=_C3110 ,C345_=_C3111 ,C355_=_C436 ,\nC355_=_C615 ,C355_=_C774 ,C355_=_C824 ,C355_=_C1230 ,C355_=_C1357 ,C355_=_C1627 ,\nC355_=_C1757 ,C355_=_C2059 ,C355_=_C2081 ,C355_=_C2385 ,C355_=_C2754 ,C355_=_C3101 ,\nC355_=_C3103 ,C355_=_C3104 ,C355_=_C3105 ,C355_=_C3106 ,C355_=_C3107 ,C355_=_C3108 ,\nC355_=_C3110 ,C355_=_C3111 ,C386_=_C954 ,C386_=_C1061 ,C386_=_C1107 ,C386_=_C1412 ,\nC386_=_C1839 ,C386_=_C2152 ,C386_=_C2587 ,C386_=_C2643 ,C386_=_C2880 ,C386_=_C2881 ,\nC386_=_C2882 ,C386_=_C2883 ,C386_=_C2884 ,C386_=_C2885 ,C386_=_C2886 ,C386_=_C2887 ,\nC386_=_C2888 ,C386_=_C2889 ,C386_=_C2890 ,C386_=_C2891 ,C386_=_C2893 ,C386_=_C2894 ,\nC386_=_C2895 ,C436_=_C615 ,C436_=_C774 ,C436_=_C824 ,C436_=_C1230 ,C436_=_C1357 ,\nC436_=_C1627 ,C436_=_C1757 ,C436_=_C2059 ,C436_=_C2081 ,C436_=_C2385 ,C436_=_C2754 ,\nC436_=_C3101 ,C436_=_C3103 ,C436_=_C3104 ,C436_=_C3105 ,C436_=_C3106 ,C436_=_C3107 ,\nC436_=_C3108 ,C436_=_C3110 ,C436_=_C3111 ,C461_=_C515 ,C461_=_C611 ,C461_=_C668 ,\nC461_=_C747 ,C461_=_C844 ,C461_=_C951 ,C461_=_C1204 ,C461_=_C1319 ,C461_=_C1351 ,\nC461_=_C1393 ,C461_=_C1480 ,C461_=_C2057 ,C461_=_C2076 ,C461_=_C2214 ,C461_=_C2382 ,\nC461_=_C2522 ,C461_=_C2523 ,C461_=_C2525 ,C461_=_C2526 ,C461_=_C2527 ,C461_=_C2528 ,\nC461_=_C2530 ,C461_=_C2531 ,C461_=_C2533 ,C515_=_C611 ,C515_=_C668 ,C515_=_C747 ,\nC515_=_C844 ,C515_=_C951 ,C515_=_C1204 ,C515_=_C1319 ,C515_=_C1351 ,C515_=_C1393 ,\nC515_=_C1480 ,C515_=_C2057 ,C515_=_C2076 ,C515_=_C2214 ,C515_=_C2382 ,C515_=_C2522 ,\nC515_=_C2523 ,C515_=_C2525 ,C515_=_C2526 ,C515_=_C2527 ,C515_=_C2528 ,C515_=_C2530 ,\nC515_=_C2531 ,C515_=_C2533 ,C558_=_C667 ,C558_=_C1055 ,C558_=_C1100 ,C558_=_C1672 ,\nC558_=_C1769 ,C558_=_C2322 ,C558_=_C2323 ,C558_=_C2325 ,C558_=_C2327 ,C558_=_C2328 ,\nC558_=_C2329 ,C558_=_C2330 ,C558_=_C2331 ,C558_=_C2332 ,C558_=_C2333 ,C558_=_C2334 ,\nC558_=_C2335 ,C558_=_C2336 ,C558_=_C2337 ,C558_=_C2338 ,C558_=_C2339 ,C558_=_C2340 ,\nC558_=_C2341 ,C558_=_C2342 ,C601_=_C629 ,C601_=_C657 ,C601_=_C968 ,C601_=_C994 ,\nC601_=_C1365 ,C601_=_C1540 ,C601_=_C2071 ,C601_=_C2091 ,C601_=_C2396 ,C601_=_C2660 ,\nC601_=_C2760 ,C601_=_C3270 ,C601_=_C3412 ,C601_=_C3462 ,C601_=_C3474 ,C601_=_C3618 ,\nC601_=_C3645 ,C601_=_C3862 ,C601_=_C3979 ,C601_=_C3988 ,C601_=_C4034 ,C601_=_C4079 ,\nC601_=_C4083 ,C601_=_C4100 ,C601_=_C4111 ,C601_=_C4112 ,C611_=_C613 ,C611_=_C615 ,\nC611_=_C619 ,C611_=_C629 ,C611_=_C668 ,C611_=_C747 ,C611_=_C844 ,C611_=_C951 ,\nC611_=_C1204 ,C611_=_C1319 ,C611_=_C1351 ,C611_=_C1393 ,C611_=_C1480 ,C611_=_C2057 ,\nC611_=_C2076 ,C611_=_C2214 ,C611_=_C2382 ,C611_=_C2522 ,C611_=_C2523</w:t>
      </w:r>
    </w:p>
    <w:p>
      <w:pPr>
        <w:pStyle w:val="PreformattedText"/>
        <w:bidi w:val="0"/>
        <w:spacing w:before="0" w:after="0"/>
        <w:jc w:val="left"/>
        <w:rPr/>
      </w:pPr>
      <w:r>
        <w:rPr/>
        <w:t xml:space="preserve"> </w:t>
      </w:r>
      <w:r>
        <w:rPr/>
        <w:t>,C611_=_C2525 ,\nC611_=_C2526 ,C611_=_C2527 ,C611_=_C2528 ,C611_=_C2530 ,C611_=_C2531 ,C611_=_C2533 ,\nC613_=_C615 ,C613_=_C619 ,C613_=_C629 ,C613_=_C1059 ,C613_=_C1105 ,C613_=_C2041 ,\nC613_=_C2199 ,C613_=_C2584 ,C613_=_C2620 ,C613_=_C2677 ,C613_=_C2678 ,C613_=_C2679 ,\nC613_=_C2681 ,C613_=_C2682 ,C613_=_C2683 ,C613_=_C2684 ,C613_=_C2685 ,C613_=_C2686 ,\nC613_=_C2687 ,C613_=_C2688 ,C613_=_C2689 ,C613_=_C2690 ,C613_=_C2691 ,C613_=_C2692 ,\nC613_=_C2693 ,C613_=_C2694 ,C615_=_C619 ,C615_=_C629 ,C615_=_C774 ,C615_=_C824 ,\nC615_=_C1230 ,C615_=_C1357 ,C615_=_C1627 ,C615_=_C1757 ,C615_=_C2059 ,C615_=_C2081 ,\nC615_=_C2385 ,C615_=_C2754 ,C615_=_C3101 ,C615_=_C3103 ,C615_=_C3104 ,C615_=_C3105 ,\nC615_=_C3106 ,C615_=_C3107 ,C615_=_C3108 ,C615_=_C3110 ,C615_=_C3111 ,C619_=_C629 ,\nC619_=_C827 ,C619_=_C1212 ,C619_=_C1232 ,C619_=_C1328 ,C619_=_C1487 ,C619_=_C1629 ,\nC619_=_C2226 ,C619_=_C2628 ,C619_=_C3217 ,C619_=_C3284 ,C619_=_C3347 ,C619_=_C3370 ,\nC619_=_C3371 ,C619_=_C3372 ,C619_=_C3373 ,C619_=_C3374 ,C619_=_C3375 ,C619_=_C3376 ,\nC619_=_C3377 ,C619_=_C3378 ,C619_=_C3379 ,C619_=_C3380 ,C619_=_C3381 ,C619_=_C3382 ,\nC629_=_C657 ,C629_=_C968 ,C629_=_C994 ,C629_=_C1365 ,C629_=_C1540 ,C629_=_C2071 ,\nC629_=_C2091 ,C629_=_C2396 ,C629_=_C2660 ,C629_=_C2760 ,C629_=_C3270 ,C629_=_C3412 ,\nC629_=_C3462 ,C629_=_C3474 ,C629_=_C3618 ,C629_=_C3645 ,C629_=_C3862 ,C629_=_C3979 ,\nC629_=_C3988 ,C629_=_C4034 ,C629_=_C4079 ,C629_=_C4083 ,C629_=_C4100 ,C629_=_C4111 ,\nC629_=_C4112 ,C657_=_C968 ,C657_=_C994 ,C657_=_C1365 ,C657_=_C1540 ,C657_=_C2071 ,\nC657_=_C2091 ,C657_=_C2396 ,C657_=_C2660 ,C657_=_C2760 ,C657_=_C3270 ,C657_=_C3412 ,\nC657_=_C3462 ,C657_=_C3474 ,C657_=_C3618 ,C657_=_C3645 ,C657_=_C3862 ,C657_=_C3979 ,\nC657_=_C3988 ,C657_=_C4034 ,C657_=_C4079 ,C657_=_C4083 ,C657_=_C4100 ,C657_=_C4111 ,\nC657_=_C4112 ,C667_=_C668 ,C667_=_C1055 ,C667_=_C1100 ,C667_=_C1672 ,C667_=_C1769 ,\nC667_=_C2322 ,C667_=_C2323 ,C667_=_C2325 ,C667_=_C2327 ,C667_=_C2328 ,C667_=_C2329 ,\nC667_=_C2330 ,C667_=_C2331 ,C667_=_C2332 ,C667_=_C2333 ,C667_=_C2334 ,C667_=_C2335 ,\nC667_=_C2336 ,C667_=_C2337 ,C667_=_C2338 ,C667_=_C2339 ,C667_=_C2340 ,C667_=_C2341 ,\nC667_=_C2342 ,C668_=_C747 ,C668_=_C844 ,C668_=_C951 ,C668_=_C1204 ,C668_=_C1319 ,\nC668_=_C1351 ,C668_=_C1393 ,C668_=_C1480 ,C668_=_C2057 ,C668_=_C2076 ,C668_=_C2214 ,\nC668_=_C2382 ,C668_=_C2522 ,C668_=_C2523 ,C668_=_C2525 ,C668_=_C2526 ,C668_=_C2527 ,\nC668_=_C2528 ,C668_=_C2530 ,C668_=_C2531 ,C668_=_C2533 ,C747_=_C844 ,C747_=_C951 ,\nC747_=_C1204 ,C747_=_C1319 ,C747_=_C1351 ,C747_=_C1393 ,C747_=_C1480 ,C747_=_C2057 ,\nC747_=_C2076 ,C747_=_C2214 ,C747_=_C2382 ,C747_=_C2522 ,C747_=_C2523 ,C747_=_C2525 ,\nC747_=_C2526 ,C747_=_C2527 ,C747_=_C2528 ,C747_=_C2530 ,C747_=_C2531 ,C747_=_C2533 ,\nC774_=_C824 ,C774_=_C1230 ,C774_=_C1357 ,C774_=_C1627 ,C774_=_C1757 ,C774_=_C2059 ,\nC774_=_C2081 ,C774_=_C2385 ,C774_=_C2754 ,C774_=_C3101 ,C774_=_C3103 ,C774_=_C3104 ,\nC774_=_C3105 ,C774_=_C3106 ,C774_=_C3107 ,C774_=_C3108 ,C774_=_C3110 ,C774_=_C3111 ,\nC824_=_C827 ,C824_=_C1230 ,C824_=_C1357 ,C824_=_C1627 ,C824_=_C1757 ,C824_=_C2059 ,\nC824_=_C2081 ,C824_=_C2385 ,C824_=_C2754 ,C824_=_C3101 ,C824_=_C3103 ,C824_=_C3104 ,\nC824_=_C3105 ,C824_=_C3106 ,C824_=_C3107 ,C824_=_C3108 ,C824_=_C3110 ,C824_=_C3111 ,\nC827_=_C1212 ,C827_=_C1232 ,C827_=_C1328 ,C827_=_C1487 ,C827_=_C1629 ,C827_=_C2226 ,\nC827_=_C2628 ,C827_=_C3217 ,C827_=_C3284 ,C827_=_C3347 ,C827_=_C3370 ,C827_=_C3371 ,\nC827_=_C3372 ,C827_=_C3373 ,C827_=_C3374 ,C827_=_C3375 ,C827_=_C3376 ,C827_=_C3377 ,\nC827_=_C3378 ,C827_=_C3379 ,C827_=_C3380 ,C827_=_C3381 ,C827_=_C3382 ,C844_=_C951 ,\nC844_=_C1204 ,C844_=_C1319 ,C844_=_C1351 ,C844_=_C1393 ,C844_=_C1480 ,C844_=_C2057 ,\nC844_=_C2076 ,C844_=_C2214 ,C844_=_C2382 ,C844_=_C2522 ,C844_=_C2523 ,C844_=_C2525 ,\nC844_=_C2526 ,C844_=_C2527 ,C844_=_C2528 ,C844_=_C2530 ,C844_=_C2531 ,C844_=_C2533 ,\nC951_=_C954 ,C951_=_C968 ,C951_=_C1204 ,C951_=_C1319 ,C951_=_C1351 ,C951_=_C1393 ,\nC951_=_C1480 ,C951_=_C2057 ,C951_=_C2076 ,C951_=_C2214 ,C951_=_C2382 ,C951_=_C2522 ,\nC951_=_C2523 ,C951_=_C2525 ,C951_=_C2526 ,C951_=_C2527 ,C951_=_C2528 ,C951_=_C2530 ,\nC951_=_C2531 ,C951_=_C2533 ,C954_=_C968 ,C954_=_C1061 ,C954_=_C1107 ,C954_=_C1412 ,\nC954_=_C1839 ,C954_=_C2152 ,C954_=_C2587 ,C954_=_C2643 ,C954_=_C2880 ,C954_=_C2881 ,\nC954_=_C2882 ,C954_=_C2883 ,C954_=_C2884 ,C954_=_C2885 ,C954_=_C2886 ,C954_=_C2887 ,\nC954_=_C2888 ,C954_=_C2889 ,C954_=_C2890 ,C954_=_C2891 ,C954_=_C2893 ,C954_=_C2894 ,\nC954_=_C2895 ,C968_=_C994 ,C968_=_C1365 ,C968_=_C1540 ,C968_=_C2071 ,C968_=_C2091 ,\nC968_=_C2396 ,C968_=_C2660 ,C968_=_C2760 ,C968_=_C3270 ,C968_=_C3412 ,C968_=_C3462 ,\nC968_=_C3474 ,C968_=_C3618 ,C968_=_C3645 ,C968_=_C3862 ,C968_=_C3979 ,C968_=_C3988 ,\nC968_=_C4034 ,C968_=_C4079 ,C968_=_C4083 ,C968_=_C4100 ,C968_=_C4111 ,C968_=_C4112 ,\nC994_=_C1365 ,C994_=_C1540 ,C994_=_C2071 ,C994_=_C2091 ,C994_=_C2396 ,C994_=_C2660 ,\nC994_=_C2760 ,C994_=_C3270 ,C994_=_C3412 ,C994_=_C3462 ,C994_=_C3474 ,C994_=_C3618 ,\nC994_=_C3645 ,C994_=_C3862 ,C994_=_C3979 ,C994_=_C3988 ,C994_=_C4034 ,C994_=_C4079 ,\nC994_=_C4083 ,C994_=_C4100 ,C994_=_C4111 ,C994_=_C4112 ,C1048_=_C1055 ,C1048_=_C1059 ,\nC1048_=_C1061 ,C1048_=_C1097 ,C1048_=_C1119 ,C1048_=_C1120 ,C1048_=_C1121 ,C1048_=_C1122 ,\nC1048_=_C1123 ,C1048_=_C1125 ,C1048_=_C1127 ,C1048_=_C1129 ,C1048_=_C1130 ,C1048_=_C1131 ,\nC1048_=_C1132 ,C1048_=_C1133 ,C1048_=_C1134 ,C1048_=_C1135 ,C1048_=_C1136 ,C1048_=_C1137 ,\nC1048_=_C1138 ,C1048_=_C1139 ,C1048_=_C1140 ,C1048_=_C1141 ,C1048_=_C1142 ,C1048_=_C1143 ,\nC1048_=_C1144 ,C1055_=_C1059 ,C1055_=_C1061 ,C1055_=_C1100 ,C1055_=_C1672 ,C1055_=_C1769 ,\nC1055_=_C2322 ,C1055_=_C2323 ,C1055_=_C2325 ,C1055_=_C2327 ,C1055_=_C2328 ,C1055_=_C2329 ,\nC1055_=_C2330 ,C1055_=_C2331 ,C1055_=_C2332 ,C1055_=_C2333 ,C1055_=_C2334 ,C1055_=_C2335 ,\nC1055_=_C2336 ,C1055_=_C2337 ,C1055_=_C2338 ,C1055_=_C2339 ,C1055_=_C2340 ,C1055_=_C2341 ,\nC1055_=_C2342 ,C1059_=_C1061 ,C1059_=_C1105 ,C1059_=_C2041 ,C1059_=_C2199 ,C1059_=_C2584 ,\nC1059_=_C2620 ,C1059_=_C2677 ,C1059_=_C2678 ,C1059_=_C2679 ,C1059_=_C2681 ,C1059_=_C2682 ,\nC1059_=_C2683 ,C1059_=_C2684 ,C1059_=_C2685 ,C1059_=_C2686 ,C1059_=_C2687 ,C1059_=_C2688 ,\nC1059_=_C2689 ,C1059_=_C2690 ,C1059_=_C2691 ,C1059_=_C2692 ,C1059_=_C2693 ,C1059_=_C2694 ,\nC1061_=_C1107 ,C1061_=_C1412 ,C1061_=_C1839 ,C1061_=_C2152 ,C1061_=_C2587 ,C1061_=_C2643 ,\nC1061_=_C2880 ,C1061_=_C2881 ,C1061_=_C2882 ,C1061_=_C2883 ,C1061_=_C2884 ,C1061_=_C2885 ,\nC1061_=_C2886 ,C1061_=_C2887 ,C1061_=_C2888 ,C1061_=_C2889 ,C1061_=_C2890 ,C1061_=_C2891 ,\nC1061_=_C2893 ,C1061_=_C2894 ,C1061_=_C2895 ,C1097_=_C1100 ,C1097_=_C1105 ,C1097_=_C1107 ,\nC1097_=_C1119 ,C1097_=_C1120 ,C1097_=_C1121 ,C1097_=_C1122 ,C1097_=_C1123 ,C1097_=_C1125 ,\nC1097_=_C1127 ,C1097_=_C1129 ,C1097_=_C1130 ,C1097_=_C1131 ,C1097_=_C1132 ,C1097_=_C1133 ,\nC1097_=_C1134 ,C1097_=_C1135 ,C1097_=_C1136 ,C1097_=_C1137 ,C1097_=_C1138 ,C1097_=_C1139 ,\nC1097_=_C1140 ,C1097_=_C1141 ,C1097_=_C1142 ,C1097_=_C1143 ,C1097_=_C1144 ,C1100_=_C1105 ,\nC1100_=_C1107 ,C1100_=_C1672 ,C1100_=_C1769 ,C1100_=_C2322 ,C1100_=_C2323 ,C1100_=_C2325 ,\nC1100_=_C2327 ,C1100_=_C2328 ,C1100_=_C2329 ,C1100_=_C2330 ,C1100_=_C2331 ,C1100_=_C2332 ,\nC1100_=_C2333 ,C1100_=_C2334 ,C1100_=_C2335 ,C1100_=_C2336 ,C1100_=_C2337 ,C1100_=_C2338 ,\nC1100_=_C2339 ,C1100_=_C2340 ,C1100_=_C2341 ,C1100_=_C2342 ,C1105_=_C1107 ,C1105_=_C2041 ,\nC1105_=_C2199 ,C1105_=_C2584 ,C1105_=_C2620 ,C1105_=_C2677 ,C1105_=_C2678 ,C1105_=_C2679 ,\nC1105_=_C2681 ,C1105_=_C2682 ,C1105_=_C2683 ,C1105_=_C2684 ,C1105_=_C2685 ,C1105_=_C2686 ,\nC1105_=_C2687 ,C1105_=_C2688 ,C1105_=_C2689 ,C1105_=_C2690 ,C1105_=_C2691 ,C1105_=_C2692 ,\nC1105_=_C2693 ,C1105_=_C2694 ,C1107_=_C1412 ,C1107_=_C1839 ,C1107_=_C2152 ,C1107_=_C2587 ,\nC1107_=_C2643 ,C1107_=_C2880 ,C1107_=_C2881 ,C1107_=_C2882 ,C1107_=_C2883 ,C1107_=_C2884 ,\nC1107_=_C2885 ,C1107_=_C2886 ,C1107_=_C2887 ,C1107_=_C2888 ,C1107_=_C2889 ,C1107_=_C2890 ,\nC1107_=_C2891 ,C1107_=_C2893 ,C1107_=_C2894 ,C1107_=_C2895 ,C1119_=_C1120 ,C1119_=_C1121 ,\nC1119_=_C1122 ,C1119_=_C1123 ,C1119_=_C1125 ,C1119_=_C1127 ,C1119_=_C1129 ,C1119_=_C1130 ,\nC1119_=_C1131 ,C1119_=_C1132 ,C1119_=_C1133 ,C1119_=_C1134 ,C1119_=_C1135 ,C1119_=_C1136 ,\nC1119_=_C1137 ,C1119_=_C1138 ,C1119_=_C1139 ,C1119_=_C1140 ,C1119_=_C1141 ,C1119_=_C1142 ,\nC1119_=_C1143 ,C1119_=_C1144 ,C1120_=_C1121 ,C1120_=_C1122 ,C1120_=_C1123 ,C1120_=_C1125 ,\nC1120_=_C1127 ,C1120_=_C1129 ,C1120_=_C1130 ,C1120_=_C1131 ,C1120_=_C1132 ,C1120_=_C1133 ,\nC1120_=_C1134 ,C1120_=_C1135 ,C1120_=_C1136 ,C1120_=_C1137 ,C1120_=_C1138 ,C1120_=_C1139 ,\nC1120_=_C1140 ,C1120_=_C1141 ,C1120_=_C1142 ,C1120_=_C1143 ,C1120_=_C1144 ,C1121_=_C1122 ,\nC1121_=_C1123 ,C1121_=_C1125 ,C1121_=_C1127 ,C1121_=_C1129 ,C1121_=_C1130 ,C1121_=_C1131 ,\nC1121_=_C1132 ,C1121_=_C1133 ,C1121_=_C1134 ,C1121_=_C1135 ,C1121_=_C1136 ,C1121_=_C1137 ,\nC1121_=_C1138 ,C1121_=_C1139 ,C1121_=_C1140 ,C1121_=_C1141 ,C1121_=_C1142 ,C1121_=_C1143 ,\nC1121_=_C1144 ,C1122_=_C1123 ,C1122_=_C1125 ,C1122_=_C1127 ,C1122_=_C1129 ,C1122_=_C1130 ,\nC1122_=_C1131 ,C1122_=_C1132 ,C1122_=_C1133 ,C1122_=_C1134 ,C1122_=_C1135 ,C1122_=_C1136 ,\nC1122_=_C1137 ,C1122_=_C1138 ,C1122_=_C1139 ,C1122_=_C1140 ,C1122_=_C1141 ,C1122_=_C1142 ,\nC1122_=_C1143 ,C1122_=_C1144 ,C1122_=_C2214 ,C1122_=_C2226 ,C1123_=_C1125 ,C1123_=_C1127 ,\nC1123_=_C1129 ,C1123_=_C1130 ,C1123_=_C1131 ,C1123_=_C1132 ,C1123_=_C1133 ,C1123_=_C1134 ,\nC1123_=_C1135 ,C1123_=_C1136 ,C1123_=_C1137 ,C1123_=_C1138 ,C1123_=_C1139 ,C1123_=_C1140 ,\nC1123_=_C1141 ,C1123_=_C1142 ,C1123_=_C1143 ,C1123_=_C1144 ,C1125_=_C1127 ,C1125_=_C1129 ,\nC1125_=_C1130 ,C1125_=_C1131 ,C1125_=_C1132 ,C1125_=_C1133 ,C1125_=_C1134 ,C1125_=_C1135 ,\nC1125_=_C1136 ,C1125_=_C1137 ,C1125_=_C1138 ,C1125_=_C1139 ,C1125_=_C1140 ,C1125_=_C1141 ,\nC1125_=_C1142 ,C1125_=_C1143 ,C1125_=_C1144 ,C1125_=_C2323 ,C1125_=_C2584 ,C1125_=_C2587 ,\nC1127_=_C1129 ,C1127_=_C1130 ,C1127_=_C1131 ,C1127_=_C1132</w:t>
      </w:r>
    </w:p>
    <w:p>
      <w:pPr>
        <w:pStyle w:val="PreformattedText"/>
        <w:bidi w:val="0"/>
        <w:spacing w:before="0" w:after="0"/>
        <w:jc w:val="left"/>
        <w:rPr/>
      </w:pPr>
      <w:r>
        <w:rPr/>
        <w:t xml:space="preserve"> </w:t>
      </w:r>
      <w:r>
        <w:rPr/>
        <w:t>,C1127_=_C1133 ,C1127_=_C1134 ,\nC1127_=_C1135 ,C1127_=_C1136 ,C1127_=_C1137 ,C1127_=_C1138 ,C1127_=_C1139 ,C1127_=_C1140 ,\nC1127_=_C1141 ,C1127_=_C1142 ,C1127_=_C1143 ,C1127_=_C1144 ,C1129_=_C1130 ,C1129_=_C1131 ,\nC1129_=_C1132 ,C1129_=_C1133 ,C1129_=_C1134 ,C1129_=_C1135 ,C1129_=_C1136 ,C1129_=_C1137 ,\nC1129_=_C1138 ,C1129_=_C1139 ,C1129_=_C1140 ,C1129_=_C1141 ,C1129_=_C1142 ,C1129_=_C1143 ,\nC1129_=_C1144 ,C1130_=_C1131 ,C1130_=_C1132 ,C1130_=_C1133 ,C1130_=_C1134 ,C1130_=_C1135 ,\nC1130_=_C1136 ,C1130_=_C1137 ,C1130_=_C1138 ,C1130_=_C1139 ,C1130_=_C1140 ,C1130_=_C1141 ,\nC1130_=_C1142 ,C1130_=_C1143 ,C1130_=_C1144 ,C1131_=_C1132 ,C1131_=_C1133 ,C1131_=_C1134 ,\nC1131_=_C1135 ,C1131_=_C1136 ,C1131_=_C1137 ,C1131_=_C1138 ,C1131_=_C1139 ,C1131_=_C1140 ,\nC1131_=_C1141 ,C1131_=_C1142 ,C1131_=_C1143 ,C1131_=_C1144 ,C1131_=_C2880 ,C1132_=_C1133 ,\nC1132_=_C1134 ,C1132_=_C1135 ,C1132_=_C1136 ,C1132_=_C1137 ,C1132_=_C1138 ,C1132_=_C1139 ,\nC1132_=_C1140 ,C1132_=_C1141 ,C1132_=_C1142 ,C1132_=_C1143 ,C1132_=_C1144 ,C1133_=_C1134 ,\nC1133_=_C1135 ,C1133_=_C1136 ,C1133_=_C1137 ,C1133_=_C1138 ,C1133_=_C1139 ,C1133_=_C1140 ,\nC1133_=_C1141 ,C1133_=_C1142 ,C1133_=_C1143 ,C1133_=_C1144 ,C1133_=_C2328 ,C1133_=_C2677 ,\nC1133_=_C2881 ,C1134_=_C1135 ,C1134_=_C1136 ,C1134_=_C1137 ,C1134_=_C1138 ,C1134_=_C1139 ,\nC1134_=_C1140 ,C1134_=_C1141 ,C1134_=_C1142 ,C1134_=_C1143 ,C1134_=_C1144 ,C1135_=_C1136 ,\nC1135_=_C1137 ,C1135_=_C1138 ,C1135_=_C1139 ,C1135_=_C1140 ,C1135_=_C1141 ,C1135_=_C1142 ,\nC1135_=_C1143 ,C1135_=_C1144 ,C1135_=_C2527 ,C1136_=_C1137 ,C1136_=_C1138 ,C1136_=_C1139 ,\nC1136_=_C1140 ,C1136_=_C1141 ,C1136_=_C1142 ,C1136_=_C1143 ,C1136_=_C1144 ,C1137_=_C1138 ,\nC1137_=_C1139 ,C1137_=_C1140 ,C1137_=_C1141 ,C1137_=_C1142 ,C1137_=_C1143 ,C1137_=_C1144 ,\nC1138_=_C1139 ,C1138_=_C1140 ,C1138_=_C1141 ,C1138_=_C1142 ,C1138_=_C1143 ,C1138_=_C1144 ,\nC1138_=_C2335 ,C1139_=_C1140 ,C1139_=_C1141 ,C1139_=_C1142 ,C1139_=_C1143 ,C1139_=_C1144 ,\nC1139_=_C2336 ,C1139_=_C2686 ,C1139_=_C2887 ,C1140_=_C1141 ,C1140_=_C1142 ,C1140_=_C1143 ,\nC1140_=_C1144 ,C1140_=_C3979 ,C1141_=_C1142 ,C1141_=_C1143 ,C1141_=_C1144 ,C1142_=_C1143 ,\nC1142_=_C1144 ,C1142_=_C2340 ,C1142_=_C2690 ,C1142_=_C2890 ,C1143_=_C1144 ,C1143_=_C2692 ,\nC1204_=_C1212 ,C1204_=_C1319 ,C1204_=_C1351 ,C1204_=_C1393 ,C1204_=_C1480 ,C1204_=_C2057 ,\nC1204_=_C2076 ,C1204_=_C2214 ,C1204_=_C2382 ,C1204_=_C2522 ,C1204_=_C2523 ,C1204_=_C2525 ,\nC1204_=_C2526 ,C1204_=_C2527 ,C1204_=_C2528 ,C1204_=_C2530 ,C1204_=_C2531 ,C1204_=_C2533 ,\nC1212_=_C1232 ,C1212_=_C1328 ,C1212_=_C1487 ,C1212_=_C1629 ,C1212_=_C2226 ,C1212_=_C2628 ,\nC1212_=_C3217 ,C1212_=_C3284 ,C1212_=_C3347 ,C1212_=_C3370 ,C1212_=_C3371 ,C1212_=_C3372 ,\nC1212_=_C3373 ,C1212_=_C3374 ,C1212_=_C3375 ,C1212_=_C3376 ,C1212_=_C3377 ,C1212_=_C3378 ,\nC1212_=_C3379 ,C1212_=_C3380 ,C1212_=_C3381 ,C1212_=_C3382 ,C1230_=_C1232 ,C1230_=_C1357 ,\nC1230_=_C1627 ,C1230_=_C1757 ,C1230_=_C2059 ,C1230_=_C2081 ,C1230_=_C2385 ,C1230_=_C2754 ,\nC1230_=_C3101 ,C1230_=_C3103 ,C1230_=_C3104 ,C1230_=_C3105 ,C1230_=_C3106 ,C1230_=_C3107 ,\nC1230_=_C3108 ,C1230_=_C3110 ,C1230_=_C3111 ,C1232_=_C1328 ,C1232_=_C1487 ,C1232_=_C1629 ,\nC1232_=_C2226 ,C1232_=_C2628 ,C1232_=_C3217 ,C1232_=_C3284 ,C1232_=_C3347 ,C1232_=_C3370 ,\nC1232_=_C3371 ,C1232_=_C3372 ,C1232_=_C3373 ,C1232_=_C3374 ,C1232_=_C3375 ,C1232_=_C3376 ,\nC1232_=_C3377 ,C1232_=_C3378 ,C1232_=_C3379 ,C1232_=_C3380 ,C1232_=_C3381 ,C1232_=_C3382 ,\nC1319_=_C1328 ,C1319_=_C1351 ,C1319_=_C1393 ,C1319_=_C1480 ,C1319_=_C2057 ,C1319_=_C2076 ,\nC1319_=_C2214 ,C1319_=_C2382 ,C1319_=_C2522 ,C1319_=_C2523 ,C1319_=_C2525 ,C1319_=_C2526 ,\nC1319_=_C2527 ,C1319_=_C2528 ,C1319_=_C2530 ,C1319_=_C2531 ,C1319_=_C2533 ,C1328_=_C1487 ,\nC1328_=_C1629 ,C1328_=_C2226 ,C1328_=_C2628 ,C1328_=_C3217 ,C1328_=_C3284 ,C1328_=_C3347 ,\nC1328_=_C3370 ,C1328_=_C3371 ,C1328_=_C3372 ,C1328_=_C3373 ,C1328_=_C3374 ,C1328_=_C3375 ,\nC1328_=_C3376 ,C1328_=_C3377 ,C1328_=_C3378 ,C1328_=_C3379 ,C1328_=_C3380 ,C1328_=_C3381 ,\nC1328_=_C3382 ,C1351_=_C1357 ,C1351_=_C1365 ,C1351_=_C1393 ,C1351_=_C1480 ,C1351_=_C2057 ,\nC1351_=_C2076 ,C1351_=_C2214 ,C1351_=_C2382 ,C1351_=_C2522 ,C1351_=_C2523 ,C1351_=_C2525 ,\nC1351_=_C2526 ,C1351_=_C2527 ,C1351_=_C2528 ,C1351_=_C2530 ,C1351_=_C2531 ,C1351_=_C2533 ,\nC1357_=_C1365 ,C1357_=_C1627 ,C1357_=_C1757 ,C1357_=_C2059 ,C1357_=_C2081 ,C1357_=_C2385 ,\nC1357_=_C2754 ,C1357_=_C3101 ,C1357_=_C3103 ,C1357_=_C3104 ,C1357_=_C3105 ,C1357_=_C3106 ,\nC1357_=_C3107 ,C1357_=_C3108 ,C1357_=_C3110 ,C1357_=_C3111 ,C1365_=_C1540 ,C1365_=_C2071 ,\nC1365_=_C2091 ,C1365_=_C2396 ,C1365_=_C2660 ,C1365_=_C2760 ,C1365_=_C3270 ,C1365_=_C3412 ,\nC1365_=_C3462 ,C1365_=_C3474 ,C1365_=_C3618 ,C1365_=_C3645 ,C1365_=_C3862 ,C1365_=_C3979 ,\nC1365_=_C3988 ,C1365_=_C4034 ,C1365_=_C4079 ,C1365_=_C4083 ,C1365_=_C4100 ,C1365_=_C4111 ,\nC1365_=_C4112 ,C1393_=_C1480 ,C1393_=_C2057 ,C1393_=_C2076 ,C1393_=_C2214 ,C1393_=_C2382 ,\nC1393_=_C2522 ,C1393_=_C2523 ,C1393_=_C2525 ,C1393_=_C2526 ,C1393_=_C2527 ,C1393_=_C2528 ,\nC1393_=_C2530 ,C1393_=_C2531 ,C1393_=_C2533 ,C1412_=_C1839 ,C1412_=_C2152 ,C1412_=_C2587 ,\nC1412_=_C2643 ,C1412_=_C2880 ,C1412_=_C2881 ,C1412_=_C2882 ,C1412_=_C2883 ,C1412_=_C2884 ,\nC1412_=_C2885 ,C1412_=_C2886 ,C1412_=_C2887 ,C1412_=_C2888 ,C1412_=_C2889 ,C1412_=_C2890 ,\nC1412_=_C2891 ,C1412_=_C2893 ,C1412_=_C2894 ,C1412_=_C2895 ,C1480_=_C1487 ,C1480_=_C2057 ,\nC1480_=_C2076 ,C1480_=_C2214 ,C1480_=_C2382 ,C1480_=_C2522 ,C1480_=_C2523 ,C1480_=_C2525 ,\nC1480_=_C2526 ,C1480_=_C2527 ,C1480_=_C2528 ,C1480_=_C2530 ,C1480_=_C2531 ,C1480_=_C2533 ,\nC1487_=_C1629 ,C1487_=_C2226 ,C1487_=_C2628 ,C1487_=_C3217 ,C1487_=_C3284 ,C1487_=_C3347 ,\nC1487_=_C3370 ,C1487_=_C3371 ,C1487_=_C3372 ,C1487_=_C3373 ,C1487_=_C3374 ,C1487_=_C3375 ,\nC1487_=_C3376 ,C1487_=_C3377 ,C1487_=_C3378 ,C1487_=_C3379 ,C1487_=_C3380 ,C1487_=_C3381 ,\nC1487_=_C3382 ,C1540_=_C2071 ,C1540_=_C2091 ,C1540_=_C2396 ,C1540_=_C2660 ,C1540_=_C2760 ,\nC1540_=_C3270 ,C1540_=_C3412 ,C1540_=_C3462 ,C1540_=_C3474 ,C1540_=_C3618 ,C1540_=_C3645 ,\nC1540_=_C3862 ,C1540_=_C3979 ,C1540_=_C3988 ,C1540_=_C4034 ,C1540_=_C4079 ,C1540_=_C4083 ,\nC1540_=_C4100 ,C1540_=_C4111 ,C1540_=_C4112 ,C1627_=_C1629 ,C1627_=_C1757 ,C1627_=_C2059 ,\nC1627_=_C2081 ,C1627_=_C2385 ,C1627_=_C2754 ,C1627_=_C3101 ,C1627_=_C3103 ,C1627_=_C3104 ,\nC1627_=_C3105 ,C1627_=_C3106 ,C1627_=_C3107 ,C1627_=_C3108 ,C1627_=_C3110 ,C1627_=_C3111 ,\nC1629_=_C2226 ,C1629_=_C2628 ,C1629_=_C3217 ,C1629_=_C3284 ,C1629_=_C3347 ,C1629_=_C3370 ,\nC1629_=_C3371 ,C1629_=_C3372 ,C1629_=_C3373 ,C1629_=_C3374 ,C1629_=_C3375 ,C1629_=_C3376 ,\nC1629_=_C3377 ,C1629_=_C3378 ,C1629_=_C3379 ,C1629_=_C3380 ,C1629_=_C3381 ,C1629_=_C3382 ,\nC1672_=_C1769 ,C1672_=_C2322 ,C1672_=_C2323 ,C1672_=_C2325 ,C1672_=_C2327 ,C1672_=_C2328 ,\nC1672_=_C2329 ,C1672_=_C2330 ,C1672_=_C2331 ,C1672_=_C2332 ,C1672_=_C2333 ,C1672_=_C2334 ,\nC1672_=_C2335 ,C1672_=_C2336 ,C1672_=_C2337 ,C1672_=_C2338 ,C1672_=_C2339 ,C1672_=_C2340 ,\nC1672_=_C2341 ,C1672_=_C2342 ,C1757_=_C2059 ,C1757_=_C2081 ,C1757_=_C2385 ,C1757_=_C2754 ,\nC1757_=_C3101 ,C1757_=_C3103 ,C1757_=_C3104 ,C1757_=_C3105 ,C1757_=_C3106 ,C1757_=_C3107 ,\nC1757_=_C3108 ,C1757_=_C3110 ,C1757_=_C3111 ,C1769_=_C2322 ,C1769_=_C2323 ,C1769_=_C2325 ,\nC1769_=_C2327 ,C1769_=_C2328 ,C1769_=_C2329 ,C1769_=_C2330 ,C1769_=_C2331 ,C1769_=_C2332 ,\nC1769_=_C2333 ,C1769_=_C2334 ,C1769_=_C2335 ,C1769_=_C2336 ,C1769_=_C2337 ,C1769_=_C2338 ,\nC1769_=_C2339 ,C1769_=_C2340 ,C1769_=_C2341 ,C1769_=_C2342 ,C1839_=_C2152 ,C1839_=_C2587 ,\nC1839_=_C2643 ,C1839_=_C2880 ,C1839_=_C2881 ,C1839_=_C2882 ,C1839_=_C2883 ,C1839_=_C2884 ,\nC1839_=_C2885 ,C1839_=_C2886 ,C1839_=_C2887 ,C1839_=_C2888 ,C1839_=_C2889 ,C1839_=_C2890 ,\nC1839_=_C2891 ,C1839_=_C2893 ,C1839_=_C2894 ,C1839_=_C2895 ,C2041_=_C2199 ,C2041_=_C2584 ,\nC2041_=_C2620 ,C2041_=_C2677 ,C2041_=_C2678 ,C2041_=_C2679 ,C2041_=_C2681 ,C2041_=_C2682 ,\nC2041_=_C2683 ,C2041_=_C2684 ,C2041_=_C2685 ,C2041_=_C2686 ,C2041_=_C2687 ,C2041_=_C2688 ,\nC2041_=_C2689 ,C2041_=_C2690 ,C2041_=_C2691 ,C2041_=_C2692 ,C2041_=_C2693 ,C2041_=_C2694 ,\nC2057_=_C2059 ,C2057_=_C2071 ,C2057_=_C2076 ,C2057_=_C2214 ,C2057_=_C2382 ,C2057_=_C2522 ,\nC2057_=_C2523 ,C2057_=_C2525 ,C2057_=_C2526 ,C2057_=_C2527 ,C2057_=_C2528 ,C2057_=_C2530 ,\nC2057_=_C2531 ,C2057_=_C2533 ,C2059_=_C2071 ,C2059_=_C2081 ,C2059_=_C2385 ,C2059_=_C2754 ,\nC2059_=_C3101 ,C2059_=_C3103 ,C2059_=_C3104 ,C2059_=_C3105 ,C2059_=_C3106 ,C2059_=_C3107 ,\nC2059_=_C3108 ,C2059_=_C3110 ,C2059_=_C3111 ,C2071_=_C2091 ,C2071_=_C2396 ,C2071_=_C2660 ,\nC2071_=_C2760 ,C2071_=_C3270 ,C2071_=_C3412 ,C2071_=_C3462 ,C2071_=_C3474 ,C2071_=_C3618 ,\nC2071_=_C3645 ,C2071_=_C3862 ,C2071_=_C3979 ,C2071_=_C3988 ,C2071_=_C4034 ,C2071_=_C4079 ,\nC2071_=_C4083 ,C2071_=_C4100 ,C2071_=_C4111 ,C2071_=_C4112 ,C2076_=_C2081 ,C2076_=_C2091 ,\nC2076_=_C2214 ,C2076_=_C2382 ,C2076_=_C2522 ,C2076_=_C2523 ,C2076_=_C2525 ,C2076_=_C2526 ,\nC2076_=_C2527 ,C2076_=_C2528 ,C2076_=_C2530 ,C2076_=_C2531 ,C2076_=_C2533 ,C2081_=_C2091 ,\nC2081_=_C2385 ,C2081_=_C2754 ,C2081_=_C3101 ,C2081_=_C3103 ,C2081_=_C3104 ,C2081_=_C3105 ,\nC2081_=_C3106 ,C2081_=_C3107 ,C2081_=_C3108 ,C2081_=_C3110 ,C2081_=_C3111 ,C2091_=_C2396 ,\nC2091_=_C2660 ,C2091_=_C2760 ,C2091_=_C3270 ,C2091_=_C3412 ,C2091_=_C3462 ,C2091_=_C3474 ,\nC2091_=_C3618 ,C2091_=_C3645 ,C2091_=_C3862 ,C2091_=_C3979 ,C2091_=_C3988 ,C2091_=_C4034 ,\nC2091_=_C4079 ,C2091_=_C4083 ,C2091_=_C4100 ,C2091_=_C4111 ,C2091_=_C4112 ,C2152_=_C2587 ,\nC2152_=_C2643 ,C2152_=_C2880 ,C2152_=_C2881 ,C2152_=_C2882 ,C2152_=_C2883 ,C2152_=_C2884 ,\nC2152_=_C2885 ,C2152_=_C2886 ,C2152_=_C2887 ,C2152_=_C2888 ,C2152_=_C2889 ,C2152_=_C2890 ,\nC2152_=_C2891 ,C2152_=_C2893 ,C2152_=_C2894 ,C2152_=_C2895 ,C2199_=_C2584 ,C2199_=_C2620 ,\nC2199_=_C2677 ,C2199_=_C2678 ,C2199_=_C2679 ,C2199_=_C2681 ,C2199_=_C2682 ,C2199_=_C2683 ,\nC2199_=_C2684 ,C2199_=_C2685 ,C2199_=_C2686 ,C2199_=_C2687 ,C2199_=_C2688 ,C2199_=_C2689 ,\nC2199_=_C2690 ,C2199_=_C2691</w:t>
      </w:r>
    </w:p>
    <w:p>
      <w:pPr>
        <w:pStyle w:val="PreformattedText"/>
        <w:bidi w:val="0"/>
        <w:spacing w:before="0" w:after="0"/>
        <w:jc w:val="left"/>
        <w:rPr/>
      </w:pPr>
      <w:r>
        <w:rPr/>
        <w:t xml:space="preserve"> </w:t>
      </w:r>
      <w:r>
        <w:rPr/>
        <w:t>,C2199_=_C2692 ,C2199_=_C2693 ,C2199_=_C2694 ,C2214_=_C2226 ,\nC2214_=_C2382 ,C2214_=_C2522 ,C2214_=_C2523 ,C2214_=_C2525 ,C2214_=_C2526 ,C2214_=_C2527 ,\nC2214_=_C2528 ,C2214_=_C2530 ,C2214_=_C2531 ,C2214_=_C2533 ,C2226_=_C2628 ,C2226_=_C3217 ,\nC2226_=_C3284 ,C2226_=_C3347 ,C2226_=_C3370 ,C2226_=_C3371 ,C2226_=_C3372 ,C2226_=_C3373 ,\nC2226_=_C3374 ,C2226_=_C3375 ,C2226_=_C3376 ,C2226_=_C3377 ,C2226_=_C3378 ,C2226_=_C3379 ,\nC2226_=_C3380 ,C2226_=_C3381 ,C2226_=_C3382 ,C2322_=_C2323 ,C2322_=_C2325 ,C2322_=_C2327 ,\nC2322_=_C2328 ,C2322_=_C2329 ,C2322_=_C2330 ,C2322_=_C2331 ,C2322_=_C2332 ,C2322_=_C2333 ,\nC2322_=_C2334 ,C2322_=_C2335 ,C2322_=_C2336 ,C2322_=_C2337 ,C2322_=_C2338 ,C2322_=_C2339 ,\nC2322_=_C2340 ,C2322_=_C2341 ,C2322_=_C2342 ,C2323_=_C2325 ,C2323_=_C2327 ,C2323_=_C2328 ,\nC2323_=_C2329 ,C2323_=_C2330 ,C2323_=_C2331 ,C2323_=_C2332 ,C2323_=_C2333 ,C2323_=_C2334 ,\nC2323_=_C2335 ,C2323_=_C2336 ,C2323_=_C2337 ,C2323_=_C2338 ,C2323_=_C2339 ,C2323_=_C2340 ,\nC2323_=_C2341 ,C2323_=_C2342 ,C2323_=_C2584 ,C2323_=_C2587 ,C2325_=_C2327 ,C2325_=_C2328 ,\nC2325_=_C2329 ,C2325_=_C2330 ,C2325_=_C2331 ,C2325_=_C2332 ,C2325_=_C2333 ,C2325_=_C2334 ,\nC2325_=_C2335 ,C2325_=_C2336 ,C2325_=_C2337 ,C2325_=_C2338 ,C2325_=_C2339 ,C2325_=_C2340 ,\nC2325_=_C2341 ,C2325_=_C2342 ,C2327_=_C2328 ,C2327_=_C2329 ,C2327_=_C2330 ,C2327_=_C2331 ,\nC2327_=_C2332 ,C2327_=_C2333 ,C2327_=_C2334 ,C2327_=_C2335 ,C2327_=_C2336 ,C2327_=_C2337 ,\nC2327_=_C2338 ,C2327_=_C2339 ,C2327_=_C2340 ,C2327_=_C2341 ,C2327_=_C2342 ,C2328_=_C2329 ,\nC2328_=_C2330 ,C2328_=_C2331 ,C2328_=_C2332 ,C2328_=_C2333 ,C2328_=_C2334 ,C2328_=_C2335 ,\nC2328_=_C2336 ,C2328_=_C2337 ,C2328_=_C2338 ,C2328_=_C2339 ,C2328_=_C2340 ,C2328_=_C2341 ,\nC2328_=_C2342 ,C2328_=_C2677 ,C2328_=_C2881 ,C2329_=_C2330 ,C2329_=_C2331 ,C2329_=_C2332 ,\nC2329_=_C2333 ,C2329_=_C2334 ,C2329_=_C2335 ,C2329_=_C2336 ,C2329_=_C2337 ,C2329_=_C2338 ,\nC2329_=_C2339 ,C2329_=_C2340 ,C2329_=_C2341 ,C2329_=_C2342 ,C2330_=_C2331 ,C2330_=_C2332 ,\nC2330_=_C2333 ,C2330_=_C2334 ,C2330_=_C2335 ,C2330_=_C2336 ,C2330_=_C2337 ,C2330_=_C2338 ,\nC2330_=_C2339 ,C2330_=_C2340 ,C2330_=_C2341 ,C2330_=_C2342 ,C2331_=_C2332 ,C2331_=_C2333 ,\nC2331_=_C2334 ,C2331_=_C2335 ,C2331_=_C2336 ,C2331_=_C2337 ,C2331_=_C2338 ,C2331_=_C2339 ,\nC2331_=_C2340 ,C2331_=_C2341 ,C2331_=_C2342 ,C2332_=_C2333 ,C2332_=_C2334 ,C2332_=_C2335 ,\nC2332_=_C2336 ,C2332_=_C2337 ,C2332_=_C2338 ,C2332_=_C2339 ,C2332_=_C2340 ,C2332_=_C2341 ,\nC2332_=_C2342 ,C2333_=_C2334 ,C2333_=_C2335 ,C2333_=_C2336 ,C2333_=_C2337 ,C2333_=_C2338 ,\nC2333_=_C2339 ,C2333_=_C2340 ,C2333_=_C2341 ,C2333_=_C2342 ,C2333_=_C2883 ,C2334_=_C2335 ,\nC2334_=_C2336 ,C2334_=_C2337 ,C2334_=_C2338 ,C2334_=_C2339 ,C2334_=_C2340 ,C2334_=_C2341 ,\nC2334_=_C2342 ,C2335_=_C2336 ,C2335_=_C2337 ,C2335_=_C2338 ,C2335_=_C2339 ,C2335_=_C2340 ,\nC2335_=_C2341 ,C2335_=_C2342 ,C2336_=_C2337 ,C2336_=_C2338 ,C2336_=_C2339 ,C2336_=_C2340 ,\nC2336_=_C2341 ,C2336_=_C2342 ,C2336_=_C2686 ,C2336_=_C2887 ,C2337_=_C2338 ,C2337_=_C2339 ,\nC2337_=_C2340 ,C2337_=_C2341 ,C2337_=_C2342 ,C2338_=_C2339 ,C2338_=_C2340 ,C2338_=_C2341 ,\nC2338_=_C2342 ,C2339_=_C2340 ,C2339_=_C2341 ,C2339_=_C2342 ,C2340_=_C2341 ,C2340_=_C2342 ,\nC2340_=_C2690 ,C2340_=_C2890 ,C2341_=_C2342 ,C2341_=_C3110 ,C2341_=_C3381 ,C2382_=_C2385 ,\nC2382_=_C2396 ,C2382_=_C2522 ,C2382_=_C2523 ,C2382_=_C2525 ,C2382_=_C2526 ,C2382_=_C2527 ,\nC2382_=_C2528 ,C2382_=_C2530 ,C2382_=_C2531 ,C2382_=_C2533 ,C2385_=_C2396 ,C2385_=_C2754 ,\nC2385_=_C3101 ,C2385_=_C3103 ,C2385_=_C3104 ,C2385_=_C3105 ,C2385_=_C3106 ,C2385_=_C3107 ,\nC2385_=_C3108 ,C2385_=_C3110 ,C2385_=_C3111 ,C2396_=_C2660 ,C2396_=_C2760 ,C2396_=_C3270 ,\nC2396_=_C3412 ,C2396_=_C3462 ,C2396_=_C3474 ,C2396_=_C3618 ,C2396_=_C3645 ,C2396_=_C3862 ,\nC2396_=_C3979 ,C2396_=_C3988 ,C2396_=_C4034 ,C2396_=_C4079 ,C2396_=_C4083 ,C2396_=_C4100 ,\nC2396_=_C4111 ,C2396_=_C4112 ,C2522_=_C2523 ,C2522_=_C2525 ,C2522_=_C2526 ,C2522_=_C2527 ,\nC2522_=_C2528 ,C2522_=_C2530 ,C2522_=_C2531 ,C2522_=_C2533 ,C2522_=_C2754 ,C2522_=_C2760 ,\nC2523_=_C2525 ,C2523_=_C2526 ,C2523_=_C2527 ,C2523_=_C2528 ,C2523_=_C2530 ,C2523_=_C2531 ,\nC2523_=_C2533 ,C2525_=_C2526 ,C2525_=_C2527 ,C2525_=_C2528 ,C2525_=_C2530 ,C2525_=_C2531 ,\nC2525_=_C2533 ,C2525_=_C3101 ,C2525_=_C3270 ,C2526_=_C2527 ,C2526_=_C2528 ,C2526_=_C2530 ,\nC2526_=_C2531 ,C2526_=_C2533 ,C2526_=_C3284 ,C2527_=_C2528 ,C2527_=_C2530 ,C2527_=_C2531 ,\nC2527_=_C2533 ,C2528_=_C2530 ,C2528_=_C2531 ,C2528_=_C2533 ,C2528_=_C3347 ,C2530_=_C2531 ,\nC2530_=_C2533 ,C2530_=_C3371 ,C2531_=_C2533 ,C2531_=_C3376 ,C2531_=_C4034 ,C2533_=_C3111 ,\nC2533_=_C4111 ,C2584_=_C2587 ,C2584_=_C2620 ,C2584_=_C2677 ,C2584_=_C2678 ,C2584_=_C2679 ,\nC2584_=_C2681 ,C2584_=_C2682 ,C2584_=_C2683 ,C2584_=_C2684 ,C2584_=_C2685 ,C2584_=_C2686 ,\nC2584_=_C2687 ,C2584_=_C2688 ,C2584_=_C2689 ,C2584_=_C2690 ,C2584_=_C2691 ,C2584_=_C2692 ,\nC2584_=_C2693 ,C2584_=_C2694 ,C2587_=_C2643 ,C2587_=_C2880 ,C2587_=_C2881 ,C2587_=_C2882 ,\nC2587_=_C2883 ,C2587_=_C2884 ,C2587_=_C2885 ,C2587_=_C2886 ,C2587_=_C2887 ,C2587_=_C2888 ,\nC2587_=_C2889 ,C2587_=_C2890 ,C2587_=_C2891 ,C2587_=_C2893 ,C2587_=_C2894 ,C2587_=_C2895 ,\nC2620_=_C2628 ,C2620_=_C2677 ,C2620_=_C2678 ,C2620_=_C2679 ,C2620_=_C2681 ,C2620_=_C2682 ,\nC2620_=_C2683 ,C2620_=_C2684 ,C2620_=_C2685 ,C2620_=_C2686 ,C2620_=_C2687 ,C2620_=_C2688 ,\nC2620_=_C2689 ,C2620_=_C2690 ,C2620_=_C2691 ,C2620_=_C2692 ,C2620_=_C2693 ,C2620_=_C2694 ,\nC2628_=_C3217 ,C2628_=_C3284 ,C2628_=_C3347 ,C2628_=_C3370 ,C2628_=_C3371 ,C2628_=_C3372 ,\nC2628_=_C3373 ,C2628_=_C3374 ,C2628_=_C3375 ,C2628_=_C3376 ,C2628_=_C3377 ,C2628_=_C3378 ,\nC2628_=_C3379 ,C2628_=_C3380 ,C2628_=_C3381 ,C2628_=_C3382 ,C2643_=_C2660 ,C2643_=_C2880 ,\nC2643_=_C2881 ,C2643_=_C2882 ,C2643_=_C2883 ,C2643_=_C2884 ,C2643_=_C2885 ,C2643_=_C2886 ,\nC2643_=_C2887 ,C2643_=_C2888 ,C2643_=_C2889 ,C2643_=_C2890 ,C2643_=_C2891 ,C2643_=_C2893 ,\nC2643_=_C2894 ,C2643_=_C2895 ,C2660_=_C2760 ,C2660_=_C3270 ,C2660_=_C3412 ,C2660_=_C3462 ,\nC2660_=_C3474 ,C2660_=_C3618 ,C2660_=_C3645 ,C2660_=_C3862 ,C2660_=_C3979 ,C2660_=_C3988 ,\nC2660_=_C4034 ,C2660_=_C4079 ,C2660_=_C4083 ,C2660_=_C4100 ,C2660_=_C4111 ,C2660_=_C4112 ,\nC2677_=_C2678 ,C2677_=_C2679 ,C2677_=_C2681 ,C2677_=_C2682 ,C2677_=_C2683 ,C2677_=_C2684 ,\nC2677_=_C2685 ,C2677_=_C2686 ,C2677_=_C2687 ,C2677_=_C2688 ,C2677_=_C2689 ,C2677_=_C2690 ,\nC2677_=_C2691 ,C2677_=_C2692 ,C2677_=_C2693 ,C2677_=_C2694 ,C2677_=_C2881 ,C2678_=_C2679 ,\nC2678_=_C2681 ,C2678_=_C2682 ,C2678_=_C2683 ,C2678_=_C2684 ,C2678_=_C2685 ,C2678_=_C2686 ,\nC2678_=_C2687 ,C2678_=_C2688 ,C2678_=_C2689 ,C2678_=_C2690 ,C2678_=_C2691 ,C2678_=_C2692 ,\nC2678_=_C2693 ,C2678_=_C2694 ,C2678_=_C3217 ,C2679_=_C2681 ,C2679_=_C2682 ,C2679_=_C2683 ,\nC2679_=_C2684 ,C2679_=_C2685 ,C2679_=_C2686 ,C2679_=_C2687 ,C2679_=_C2688 ,C2679_=_C2689 ,\nC2679_=_C2690 ,C2679_=_C2691 ,C2679_=_C2692 ,C2679_=_C2693 ,C2679_=_C2694 ,C2681_=_C2682 ,\nC2681_=_C2683 ,C2681_=_C2684 ,C2681_=_C2685 ,C2681_=_C2686 ,C2681_=_C2687 ,C2681_=_C2688 ,\nC2681_=_C2689 ,C2681_=_C2690 ,C2681_=_C2691 ,C2681_=_C2692 ,C2681_=_C2693 ,C2681_=_C2694 ,\nC2681_=_C3372 ,C2682_=_C2683 ,C2682_=_C2684 ,C2682_=_C2685 ,C2682_=_C2686 ,C2682_=_C2687 ,\nC2682_=_C2688 ,C2682_=_C2689 ,C2682_=_C2690 ,C2682_=_C2691 ,C2682_=_C2692 ,C2682_=_C2693 ,\nC2682_=_C2694 ,C2683_=_C2684 ,C2683_=_C2685 ,C2683_=_C2686 ,C2683_=_C2687 ,C2683_=_C2688 ,\nC2683_=_C2689 ,C2683_=_C2690 ,C2683_=_C2691 ,C2683_=_C2692 ,C2683_=_C2693 ,C2683_=_C2694 ,\nC2684_=_C2685 ,C2684_=_C2686 ,C2684_=_C2687 ,C2684_=_C2688 ,C2684_=_C2689 ,C2684_=_C2690 ,\nC2684_=_C2691 ,C2684_=_C2692 ,C2684_=_C2693 ,C2684_=_C2694 ,C2685_=_C2686 ,C2685_=_C2687 ,\nC2685_=_C2688 ,C2685_=_C2689 ,C2685_=_C2690 ,C2685_=_C2691 ,C2685_=_C2692 ,C2685_=_C2693 ,\nC2685_=_C2694 ,C2685_=_C3373 ,C2686_=_C2687 ,C2686_=_C2688 ,C2686_=_C2689 ,C2686_=_C2690 ,\nC2686_=_C2691 ,C2686_=_C2692 ,C2686_=_C2693 ,C2686_=_C2694 ,C2686_=_C2887 ,C2687_=_C2688 ,\nC2687_=_C2689 ,C2687_=_C2690 ,C2687_=_C2691 ,C2687_=_C2692 ,C2687_=_C2693 ,C2687_=_C2694 ,\nC2688_=_C2689 ,C2688_=_C2690 ,C2688_=_C2691 ,C2688_=_C2692 ,C2688_=_C2693 ,C2688_=_C2694 ,\nC2689_=_C2690 ,C2689_=_C2691 ,C2689_=_C2692 ,C2689_=_C2693 ,C2689_=_C2694 ,C2689_=_C3377 ,\nC2690_=_C2691 ,C2690_=_C2692 ,C2690_=_C2693 ,C2690_=_C2694 ,C2690_=_C2890 ,C2691_=_C2692 ,\nC2691_=_C2693 ,C2691_=_C2694 ,C2691_=_C3378 ,C2692_=_C2693 ,C2692_=_C2694 ,C2693_=_C2694 ,\nC2693_=_C3379 ,C2694_=_C3382 ,C2754_=_C2760 ,C2754_=_C3101 ,C2754_=_C3103 ,C2754_=_C3104 ,\nC2754_=_C3105 ,C2754_=_C3106 ,C2754_=_C3107 ,C2754_=_C3108 ,C2754_=_C3110 ,C2754_=_C3111 ,\nC2760_=_C3270 ,C2760_=_C3412 ,C2760_=_C3462 ,C2760_=_C3474 ,C2760_=_C3618 ,C2760_=_C3645 ,\nC2760_=_C3862 ,C2760_=_C3979 ,C2760_=_C3988 ,C2760_=_C4034 ,C2760_=_C4079 ,C2760_=_C4083 ,\nC2760_=_C4100 ,C2760_=_C4111 ,C2760_=_C4112 ,C2880_=_C2881 ,C2880_=_C2882 ,C2880_=_C2883 ,\nC2880_=_C2884 ,C2880_=_C2885 ,C2880_=_C2886 ,C2880_=_C2887 ,C2880_=_C2888 ,C2880_=_C2889 ,\nC2880_=_C2890 ,C2880_=_C2891 ,C2880_=_C2893 ,C2880_=_C2894 ,C2880_=_C2895 ,C2881_=_C2882 ,\nC2881_=_C2883 ,C2881_=_C2884 ,C2881_=_C2885 ,C2881_=_C2886 ,C2881_=_C2887 ,C2881_=_C2888 ,\nC2881_=_C2889 ,C2881_=_C2890 ,C2881_=_C2891 ,C2881_=_C2893 ,C2881_=_C2894 ,C2881_=_C2895 ,\nC2882_=_C2883 ,C2882_=_C2884 ,C2882_=_C2885 ,C2882_=_C2886 ,C2882_=_C2887 ,C2882_=_C2888 ,\nC2882_=_C2889 ,C2882_=_C2890 ,C2882_=_C2891 ,C2882_=_C2893 ,C2882_=_C2894 ,C2882_=_C2895 ,\nC2882_=_C3462 ,C2883_=_C2884 ,C2883_=_C2885 ,C2883_=_C2886 ,C2883_=_C2887 ,C2883_=_C2888 ,\nC2883_=_C2889 ,C2883_=_C2890 ,C2883_=_C2891 ,C2883_=_C2893 ,C2883_=_C2894 ,C2883_=_C2895 ,\nC2884_=_C2885 ,C2884_=_C2886 ,C2884_=_C2887 ,C2884_=_C2888 ,C2884_=_C2889 ,C2884_=_C2890 ,\nC2884_=_C2891 ,C2884_=_C2893 ,C2884_=_C2894 ,C2884_=_C2895 ,C2884_=_C3618 ,C2885_=_C2886 ,\nC2885_=_C2887 ,C2885_=_C2888 ,C2885_=_C2889 ,C2885_=_C2890 ,C2885_=_C2891 ,C2885_=_C2893 ,\nC2885_=_C2894 ,C2885_=_C2895 ,C2885_=_C3645 ,C2886_=_C2887 ,C2886_=_C2888 ,C2886_=_C2889</w:t>
      </w:r>
    </w:p>
    <w:p>
      <w:pPr>
        <w:pStyle w:val="PreformattedText"/>
        <w:bidi w:val="0"/>
        <w:spacing w:before="0" w:after="0"/>
        <w:jc w:val="left"/>
        <w:rPr/>
      </w:pPr>
      <w:r>
        <w:rPr/>
        <w:t xml:space="preserve"> </w:t>
      </w:r>
      <w:r>
        <w:rPr/>
        <w:t>,\nC2886_=_C2890 ,C2886_=_C2891 ,C2886_=_C2893 ,C2886_=_C2894 ,C2886_=_C2895 ,C2886_=_C3105 ,\nC2887_=_C2888 ,C2887_=_C2889 ,C2887_=_C2890 ,C2887_=_C2891 ,C2887_=_C2893 ,C2887_=_C2894 ,\nC2887_=_C2895 ,C2888_=_C2889 ,C2888_=_C2890 ,C2888_=_C2891 ,C2888_=_C2893 ,C2888_=_C2894 ,\nC2888_=_C2895 ,C2888_=_C3988 ,C2889_=_C2890 ,C2889_=_C2891 ,C2889_=_C2893 ,C2889_=_C2894 ,\nC2889_=_C2895 ,C2889_=_C4079 ,C2890_=_C2891 ,C2890_=_C2893 ,C2890_=_C2894 ,C2890_=_C2895 ,\nC2891_=_C2893 ,C2891_=_C2894 ,C2891_=_C2895 ,C2891_=_C4100 ,C2893_=_C2894 ,C2893_=_C2895 ,\nC2893_=_C4112 ,C2894_=_C2895 ,C3101_=_C3103 ,C3101_=_C3104 ,C3101_=_C3105 ,C3101_=_C3106 ,\nC3101_=_C3107 ,C3101_=_C3108 ,C3101_=_C3110 ,C3101_=_C3111 ,C3101_=_C3270 ,C3103_=_C3104 ,\nC3103_=_C3105 ,C3103_=_C3106 ,C3103_=_C3107 ,C3103_=_C3108 ,C3103_=_C3110 ,C3103_=_C3111 ,\nC3103_=_C3370 ,C3104_=_C3105 ,C3104_=_C3106 ,C3104_=_C3107 ,C3104_=_C3108 ,C3104_=_C3110 ,\nC3104_=_C3111 ,C3104_=_C3374 ,C3105_=_C3106 ,C3105_=_C3107 ,C3105_=_C3108 ,C3105_=_C3110 ,\nC3105_=_C3111 ,C3106_=_C3107 ,C3106_=_C3108 ,C3106_=_C3110 ,C3106_=_C3111 ,C3106_=_C3375 ,\nC3107_=_C3108 ,C3107_=_C3110 ,C3107_=_C3111 ,C3108_=_C3110 ,C3108_=_C3111 ,C3108_=_C3380 ,\nC3110_=_C3111 ,C3110_=_C3381 ,C3111_=_C4111 ,C3217_=_C3284 ,C3217_=_C3347 ,C3217_=_C3370 ,\nC3217_=_C3371 ,C3217_=_C3372 ,C3217_=_C3373 ,C3217_=_C3374 ,C3217_=_C3375 ,C3217_=_C3376 ,\nC3217_=_C3377 ,C3217_=_C3378 ,C3217_=_C3379 ,C3217_=_C3380 ,C3217_=_C3381 ,C3217_=_C3382 ,\nC3270_=_C3412 ,C3270_=_C3462 ,C3270_=_C3474 ,C3270_=_C3618 ,C3270_=_C3645 ,C3270_=_C3862 ,\nC3270_=_C3979 ,C3270_=_C3988 ,C3270_=_C4034 ,C3270_=_C4079 ,C3270_=_C4083 ,C3270_=_C4100 ,\nC3270_=_C4111 ,C3270_=_C4112 ,C3284_=_C3347 ,C3284_=_C3370 ,C3284_=_C3371 ,C3284_=_C3372 ,\nC3284_=_C3373 ,C3284_=_C3374 ,C3284_=_C3375 ,C3284_=_C3376 ,C3284_=_C3377 ,C3284_=_C3378 ,\nC3284_=_C3379 ,C3284_=_C3380 ,C3284_=_C3381 ,C3284_=_C3382 ,C3347_=_C3370 ,C3347_=_C3371 ,\nC3347_=_C3372 ,C3347_=_C3373 ,C3347_=_C3374 ,C3347_=_C3375 ,C3347_=_C3376 ,C3347_=_C3377 ,\nC3347_=_C3378 ,C3347_=_C3379 ,C3347_=_C3380 ,C3347_=_C3381 ,C3347_=_C3382 ,C3370_=_C3371 ,\nC3370_=_C3372 ,C3370_=_C3373 ,C3370_=_C3374 ,C3370_=_C3375 ,C3370_=_C3376 ,C3370_=_C3377 ,\nC3370_=_C3378 ,C3370_=_C3379 ,C3370_=_C3380 ,C3370_=_C3381 ,C3370_=_C3382 ,C3371_=_C3372 ,\nC3371_=_C3373 ,C3371_=_C3374 ,C3371_=_C3375 ,C3371_=_C3376 ,C3371_=_C3377 ,C3371_=_C3378 ,\nC3371_=_C3379 ,C3371_=_C3380 ,C3371_=_C3381 ,C3371_=_C3382 ,C3372_=_C3373 ,C3372_=_C3374 ,\nC3372_=_C3375 ,C3372_=_C3376 ,C3372_=_C3377 ,C3372_=_C3378 ,C3372_=_C3379 ,C3372_=_C3380 ,\nC3372_=_C3381 ,C3372_=_C3382 ,C3373_=_C3374 ,C3373_=_C3375 ,C3373_=_C3376 ,C3373_=_C3377 ,\nC3373_=_C3378 ,C3373_=_C3379 ,C3373_=_C3380 ,C3373_=_C3381 ,C3373_=_C3382 ,C3374_=_C3375 ,\nC3374_=_C3376 ,C3374_=_C3377 ,C3374_=_C3378 ,C3374_=_C3379 ,C3374_=_C3380 ,C3374_=_C3381 ,\nC3374_=_C3382 ,C3375_=_C3376 ,C3375_=_C3377 ,C3375_=_C3378 ,C3375_=_C3379 ,C3375_=_C3380 ,\nC3375_=_C3381 ,C3375_=_C3382 ,C3376_=_C3377 ,C3376_=_C3378 ,C3376_=_C3379 ,C3376_=_C3380 ,\nC3376_=_C3381 ,C3376_=_C3382 ,C3376_=_C4034 ,C3377_=_C3378 ,C3377_=_C3379 ,C3377_=_C3380 ,\nC3377_=_C3381 ,C3377_=_C3382 ,C3378_=_C3379 ,C3378_=_C3380 ,C3378_=_C3381 ,C3378_=_C3382 ,\nC3379_=_C3380 ,C3379_=_C3381 ,C3379_=_C3382 ,C3380_=_C3381 ,C3380_=_C3382 ,C3381_=_C3382 ,\nC3412_=_C3462 ,C3412_=_C3474 ,C3412_=_C3618 ,C3412_=_C3645 ,C3412_=_C3862 ,C3412_=_C3979 ,\nC3412_=_C3988 ,C3412_=_C4034 ,C3412_=_C4079 ,C3412_=_C4083 ,C3412_=_C4100 ,C3412_=_C4111 ,\nC3412_=_C4112 ,C3462_=_C3474 ,C3462_=_C3618 ,C3462_=_C3645 ,C3462_=_C3862 ,C3462_=_C3979 ,\nC3462_=_C3988 ,C3462_=_C4034 ,C3462_=_C4079 ,C3462_=_C4083 ,C3462_=_C4100 ,C3462_=_C4111 ,\nC3462_=_C4112 ,C3474_=_C3618 ,C3474_=_C3645 ,C3474_=_C3862 ,C3474_=_C3979 ,C3474_=_C3988 ,\nC3474_=_C4034 ,C3474_=_C4079 ,C3474_=_C4083 ,C3474_=_C4100 ,C3474_=_C4111 ,C3474_=_C4112 ,\nC3618_=_C3645 ,C3618_=_C3862 ,C3618_=_C3979 ,C3618_=_C3988 ,C3618_=_C4034 ,C3618_=_C4079 ,\nC3618_=_C4083 ,C3618_=_C4100 ,C3618_=_C4111 ,C3618_=_C4112 ,C3645_=_C3862 ,C3645_=_C3979 ,\nC3645_=_C3988 ,C3645_=_C4034 ,C3645_=_C4079 ,C3645_=_C4083 ,C3645_=_C4100 ,C3645_=_C4111 ,\nC3645_=_C4112 ,C3862_=_C3979 ,C3862_=_C3988 ,C3862_=_C4034 ,C3862_=_C4079 ,C3862_=_C4083 ,\nC3862_=_C4100 ,C3862_=_C4111 ,C3862_=_C4112 ,C3979_=_C3988 ,C3979_=_C4034 ,C3979_=_C4079 ,\nC3979_=_C4083 ,C3979_=_C4100 ,C3979_=_C4111 ,C3979_=_C4112 ,C3988_=_C4034 ,C3988_=_C4079 ,\nC3988_=_C4083 ,C3988_=_C4100 ,C3988_=_C4111 ,C3988_=_C4112 ,C4034_=_C4079 ,C4034_=_C4083 ,\nC4034_=_C4100 ,C4034_=_C4111 ,C4034_=_C4112 ,C4079_=_C4083 ,C4079_=_C4100 ,C4079_=_C4111 ,\nC4079_=_C4112 ,C4083_=_C4100 ,C4083_=_C4111 ,C4083_=_C4112 ,C4100_=_C4111 ,C4100_=_C4112 ,\nC4111_=_C4112 ,"];93[shape=box, label="id:93 level: 4\n187: C132 C213 C229 C271 C301 \nC340 C364 C425 C586 C688 C691 \nC699 C707 C711 C733 C899 C986 \nC1034 C1051 C1054 C1068 C1143 C1177 \nC1223 C1227 C1236 C1266 C1370 C1378 \nC1497 C1501 C1509 C1621 C1693 C1695 \nC1761 C1789 C1791 C1793 C1794 C1795 \nC1796 C1797 C1798 C1799 C1800 C1801 \nC1802 C1804 C1805 C1806 C1807 C1808 \nC1809 C1810 C1895 C1951 C2027 C2039 \nC2040 C2041 C2042 C2043 C2044 C2045 \nC2047 C2048 C2049 C2050 C2051 C2052 \nC2053 C2054 C2159 C2165 C2179 C2196 \nC2197 C2198 C2199 C2200 C2201 C2202 \nC2203 C2204 C2205 C2207 C2208 C2209 \nC2210 C2211 C2212 C2299 C2314 C2351 \nC2486 C2496 C2518 C2558 C2578 C2608 \nC2630 C2659 C2682 C2683 C2684 C2688 \nC2692 C2742 C2766 C2832 C2864 C2921 \nC2981 C3003 C3027 C3092 C3182 C3195 \nC3229 C3322 C3356 C3358 C3359 C3363 \nC3367 C3401 C3402 C3476 C3518 C3528 \nC3573 C3585 C3586 C3588 C3589 C3590 \nC3591 C3592 C3593 C3594 C3596 C3597 \nC3598 C3599 C3601 C3602 C3611 C3626 \nC3634 C3652 C3655 C3684 C3712 C3722 \nC3727 C3728 C3729 C3730 C3731 C3733 \nC3734 C3735 C3737 C3776 C3777 C3778 \nC3779 C3780 C3781 C3782 C3783 C3784 \nC3801 C3978 C3998 C4002 C4005 C4006 \nC4007 C4008 C4010 C4029 C4066 C4076 \nC4085 C4103 \n2553: C132_=_C213( C132 C213 ) C132_=_C229( C132 C229 ) C132_=_C271( C132 C271 ) C132_=_C301( C132 C301 ) C132_=_C340( C132 C340 ) \nC132_=_C364( C132 C364 ) C132_=_C1501( C132 C1501 ) C132_=_C1693( C132 C1693 ) C132_=_C2039( C132 C2039 ) C132_=_C2040( C132 C2040 ) C132_=_C2041( C132 C2041 ) \nC132_=_C2042( C132 C2042 ) C132_=_C2043( C132 C2043 ) C132_=_C2044( C132 C2044 ) C132_=_C2045( C132 C2045 ) C132_=_C2047( C132 C2047 ) C132_=_C2048( C132 C2048 ) \nC132_=_C2049( C132 C2049 ) C132_=_C2050( C132 C2050 ) C132_=_C2051( C132 C2051 ) C132_=_C2052( C132 C2052 ) C132_=_C2053( C132 C2053 ) C132_=_C2054( C132 C2054 ) \nC213_=_C229( C213 C229 ) C213_=_C271( C213 C271 ) C213_=_C301( C213 C301 ) C213_=_C340( C213 C340 ) C213_=_C364( C213 C364 ) C213_=_C1501( C213 C1501 ) \nC213_=_C1693( C213 C1693 ) C213_=_C2039( C213 C2039 ) C213_=_C2040( C213 C2040 ) C213_=_C2041( C213 C2041 ) C213_=_C2042( C213 C2042 ) C213_=_C2043( C213 C2043 ) \nC213_=_C2044( C213 C2044 ) C213_=_C2045( C213 C2045 ) C213_=_C2047( C213 C2047 ) C213_=_C2048( C213 C2048 ) C213_=_C2049( C213 C2049 ) C213_=_C2050( C213 C2050 ) \nC213_=_C2051( C213 C2051 ) C213_=_C2052( C213 C2052 ) C213_=_C2053( C213 C2053 ) C213_=_C2054( C213 C2054 ) C229_=_C271( C229 C271 ) C229_=_C301( C229 C301 ) \nC229_=_C340( C229 C340 ) C229_=_C364( C229 C364 ) C229_=_C1501( C229 C1501 ) C229_=_C1693( C229 C1693 ) C229_=_C2039( C229 C2039 ) C229_=_C2040( C229 C2040 ) \nC229_=_C2041( C229 C2041 ) C229_=_C2042( C229 C2042 ) C229_=_C2043( C229 C2043 ) C229_=_C2044( C229 C2044 ) C229_=_C2045( C229 C2045 ) C229_=_C2047( C229 C2047 ) \nC229_=_C2048( C229 C2048 ) C229_=_C2049( C229 C2049 ) C229_=_C2050( C229 C2050 ) C229_=_C2051( C229 C2051 ) C229_=_C2052( C229 C2052 ) C229_=_C2053( C229 C2053 ) \nC229_=_C2054( C229 C2054 ) C271_=_C301( C271 C301 ) C271_=_C340( C271 C340 ) C271_=_C364( C271 C364 ) C271_=_C1501( C271 C1501 ) C271_=_C1693( C271 C1693 ) \nC271_=_C2039( C271 C2039 ) C271_=_C2040( C271 C2040 ) C271_=_C2041( C271 C2041 ) C271_=_C2042( C271 C2042 ) C271_=_C2043( C271 C2043 ) C271_=_C2044( C271 C2044 ) \nC271_=_C2045( C271 C2045 ) C271_=_C2047( C271 C2047 ) C271_=_C2048( C271 C2048 ) C271_=_C2049( C271 C2049 ) C271_=_C2050( C271 C2050 ) C271_=_C2051( C271 C2051 ) \nC271_=_C2052( C271 C2052 ) C271_=_C2053( C271 C2053 ) C271_=_C2054( C271 C2054 ) C301_=_C340( C301 C340 ) C301_=_C364( C301 C364 ) C301_=_C1501( C301 C1501 ) \nC301_=_C1693( C301 C1693 ) C301_=_C2039( C301 C2039 ) C301_=_C2040( C301 C2040 ) C301_=_C2041( C301 C2041 ) C301_=_C2042( C301 C2042 ) C301_=_C2043( C301 C2043 ) \nC301_=_C2044( C301 C2044 ) C301_=_C2045( C301 C2045 ) C301_=_C2047( C301 C2047 ) C301_=_C2048( C301 C2048 ) C301_=_C2049( C301 C2049 ) C301_=_C2050( C301 C2050 ) \nC301_=_C2051( C301 C2051 ) C301_=_C2052( C301 C2052 ) C301_=_C2053( C301 C2053 ) C301_=_C2054( C301 C2054 ) C340_=_C364( C340 C364 ) C340_=_C1501( C340 C1501 ) \nC340_=_C1693( C340 C1693 ) C340_=_C2039( C340 C2039 ) C340_=_C2040( C340 C2040 ) C340_=_C2041( C340 C2041 ) C340_=_C2042( C340 C2042 ) C340_=_C2043( C340 C2043 ) \nC340_=_C2044( C340 C2044 ) C340_=_C2045( C340 C2045 ) C340_=_C2047( C340 C2047 ) C340_=_C2048( C340 C2048 ) C340_=_C2049( C340 C2049 ) C340_=_C2050( C340 C2050 ) \nC340_=_C2051( C340 C2051 ) C340_=_C2052( C340 C2052 ) C340_=_C2053( C340 C2053 ) C340_=_C2054( C340 C2054 ) C364_=_C1501( C364 C1501 ) C364_=_C1693( C364 C1693 ) \nC364_=_C2039( C364 C2039 ) C364_=_C2040( C364 C2040 ) C364_=_C2041( C364 C2041 ) C364_=_C2042( C364 C2042 ) C364_=_C2043( C364 C2043 ) C364_=_C2044( C364 C2044 ) \nC364_=_C2045( C364 C2045 ) C364_=_C2047( C364 C2047 ) C364_=_C2048( C364 C2048 ) C364_=_C2049( C364 C2049 ) C364_=_C2050( C364 C2050 ) C364_=_C2051( C364 C2051 ) \nC364_=_C2052( C364 C2052 ) C364_=_C2053( C364 C2053 ) C364_=_C2054( C364 C2054 ) C425_=_C1143( C425 C1143 ) C425_=_C1266( C425 C1266 ) C425_=_C1621( C425 C1621 ) \nC425_=_C2053( C425 C2053 ) C425_=_C2210( C425 C2210 ) C425_=_C2486( C425 C2486 ) C425_=_C2659( C425 C2659</w:t>
      </w:r>
    </w:p>
    <w:p>
      <w:pPr>
        <w:pStyle w:val="PreformattedText"/>
        <w:bidi w:val="0"/>
        <w:spacing w:before="0" w:after="0"/>
        <w:jc w:val="left"/>
        <w:rPr/>
      </w:pPr>
      <w:r>
        <w:rPr/>
        <w:t xml:space="preserve"> </w:t>
      </w:r>
      <w:r>
        <w:rPr/>
        <w:t>) C425_=_C2692( C425 C2692 ) C425_=_C2864( C425 C2864 ) \nC425_=_C2921( C425 C2921 ) C425_=_C3003( C425 C3003 ) C425_=_C3182( C425 C3182 ) C425_=_C3229( C425 C3229 ) C425_=_C3367( C425 C3367 ) C425_=_C3528( C425 C3528 ) \nC425_=_C3652( C425 C3652 ) C425_=_C3684( C425 C3684 ) C425_=_C3783( C425 C3783 ) C425_=_C3801( C425 C3801 ) C425_=_C3978( C425 C3978 ) C425_=_C4002( C425 C4002 ) \nC425_=_C4029( C425 C4029 ) C425_=_C4066( C425 C4066 ) C425_=_C4076( C425 C4076 ) C425_=_C4085( C425 C4085 ) C425_=_C4103( C425 C4103 ) C586_=_C691( C586 C691 ) \nC586_=_C1054( C586 C1054 ) C586_=_C1177( C586 C1177 ) C586_=_C1227( C586 C1227 ) C586_=_C1370( C586 C1370 ) C586_=_C1695( C586 C1695 ) C586_=_C2165( C586 C2165 ) \nC586_=_C2196( C586 C2196 ) C586_=_C2197( C586 C2197 ) C586_=_C2198( C586 C2198 ) C586_=_C2199( C586 C2199 ) C586_=_C2200( C586 C2200 ) C586_=_C2201( C586 C2201 ) \nC586_=_C2202( C586 C2202 ) C586_=_C2203( C586 C2203 ) C586_=_C2204( C586 C2204 ) C586_=_C2205( C586 C2205 ) C586_=_C2207( C586 C2207 ) C586_=_C2208( C586 C2208 ) \nC586_=_C2209( C586 C2209 ) C586_=_C2210( C586 C2210 ) C586_=_C2211( C586 C2211 ) C586_=_C2212( C586 C2212 ) C688_=_C691( C688 C691 ) C688_=_C699( C688 C699 ) \nC688_=_C707( C688 C707 ) C688_=_C711( C688 C711 ) C688_=_C1051( C688 C1051 ) C688_=_C1223( C688 C1223 ) C688_=_C1497( C688 C1497 ) C688_=_C1789( C688 C1789 ) \nC688_=_C1791( C688 C1791 ) C688_=_C1793( C688 C1793 ) C688_=_C1794( C688 C1794 ) C688_=_C1795( C688 C1795 ) C688_=_C1796( C688 C1796 ) C688_=_C1797( C688 C1797 ) \nC688_=_C1798( C688 C1798 ) C688_=_C1799( C688 C1799 ) C688_=_C1800( C688 C1800 ) C688_=_C1801( C688 C1801 ) C688_=_C1802( C688 C1802 ) C688_=_C1804( C688 C1804 ) \nC688_=_C1805( C688 C1805 ) C688_=_C1806( C688 C1806 ) C688_=_C1807( C688 C1807 ) C688_=_C1808( C688 C1808 ) C688_=_C1809( C688 C1809 ) C688_=_C1810( C688 C1810 ) \nC691_=_C699( C691 C699 ) C691_=_C707( C691 C707 ) C691_=_C1054( C691 C1054 ) C691_=_C1177( C691 C1177 ) C691_=_C1227( C691 C1227 ) C691_=_C1370( C691 C1370 ) \nC691_=_C1695( C691 C1695 ) C691_=_C2165( C691 C2165 ) C691_=_C2196( C691 C2196 ) C691_=_C2197( C691 C2197 ) C691_=_C2198( C691 C2198 ) C691_=_C2199( C691 C2199 ) \nC691_=_C2200( C691 C2200 ) C691_=_C2201( C691 C2201 ) C691_=_C2202( C691 C2202 ) C691_=_C2203( C691 C2203 ) C691_=_C2204( C691 C2204 ) C691_=_C2205( C691 C2205 ) \nC691_=_C2207( C691 C2207 ) C691_=_C2208( C691 C2208 ) C691_=_C2209( C691 C2209 ) C691_=_C2210( C691 C2210 ) C691_=_C2211( C691 C2211 ) C691_=_C2212( C691 C2212 ) \nC699_=_C707( C699 C707 ) C699_=_C1378( C699 C1378 ) C699_=_C1951( C699 C1951 ) C699_=_C2045( C699 C2045 ) C699_=_C2204( C699 C2204 ) C699_=_C2314( C699 C2314 ) \nC699_=_C2683( C699 C2683 ) C699_=_C3027( C699 C3027 ) C699_=_C3092( C699 C3092 ) C699_=_C3195( C699 C3195 ) C699_=_C3358( C699 C3358 ) C699_=_C3401( C699 C3401 ) \nC699_=_C3476( C699 C3476 ) C699_=_C3518( C699 C3518 ) C699_=_C3634( C699 C3634 ) C699_=_C3655( C699 C3655 ) C699_=_C3727( C699 C3727 ) C699_=_C3728( C699 C3728 ) \nC699_=_C3729( C699 C3729 ) C699_=_C3730( C699 C3730 ) C699_=_C3731( C699 C3731 ) C699_=_C3733( C699 C3733 ) C699_=_C3734( C699 C3734 ) C699_=_C3735( C699 C3735 ) \nC699_=_C3737( C699 C3737 ) C707_=_C733( C707 C733 ) C707_=_C1068( C707 C1068 ) C707_=_C1236( C707 C1236 ) C707_=_C1806( C707 C1806 ) C707_=_C1895( C707 C1895 ) \nC707_=_C2049( C707 C2049 ) C707_=_C2179( C707 C2179 ) C707_=_C2208( C707 C2208 ) C707_=_C2518( C707 C2518 ) C707_=_C2578( C707 C2578 ) C707_=_C2688( C707 C2688 ) \nC707_=_C3322( C707 C3322 ) C707_=_C3363( C707 C3363 ) C707_=_C3611( C707 C3611 ) C707_=_C3626( C707 C3626 ) C707_=_C3712( C707 C3712 ) C707_=_C3722( C707 C3722 ) \nC707_=_C3778( C707 C3778 ) C707_=_C3998( C707 C3998 ) C707_=_C4005( C707 C4005 ) C707_=_C4006( C707 C4006 ) C707_=_C4007( C707 C4007 ) C707_=_C4008( C707 C4008 ) \nC707_=_C4010( C707 C4010 ) C711_=_C733( C711 C733 ) C711_=_C1051( C711 C1051 ) C711_=_C1223( C711 C1223 ) C711_=_C1497( C711 C1497 ) C711_=_C1789( C711 C1789 ) \nC711_=_C1791( C711 C1791 ) C711_=_C1793( C711 C1793 ) C711_=_C1794( C711 C1794 ) C711_=_C1795( C711 C1795 ) C711_=_C1796( C711 C1796 ) C711_=_C1797( C711 C1797 ) \nC711_=_C1798( C711 C1798 ) C711_=_C1799( C711 C1799 ) C711_=_C1800( C711 C1800 ) C711_=_C1801( C711 C1801 ) C711_=_C1802( C711 C1802 ) C711_=_C1804( C711 C1804 ) \nC711_=_C1805( C711 C1805 ) C711_=_C1806( C711 C1806 ) C711_=_C1807( C711 C1807 ) C711_=_C1808( C711 C1808 ) C711_=_C1809( C711 C1809 ) C711_=_C1810( C711 C1810 ) \nC733_=_C1068( C733 C1068 ) C733_=_C1236( C733 C1236 ) C733_=_C1806( C733 C1806 ) C733_=_C1895( C733 C1895 ) C733_=_C2049( C733 C2049 ) C733_=_C2179( C733 C2179 ) \nC733_=_C2208( C733 C2208 ) C733_=_C2518( C733 C2518 ) C733_=_C2578( C733 C2578 ) C733_=_C2688( C733 C2688 ) C733_=_C3322( C733 C3322 ) C733_=_C3363( C733 C3363 ) \nC733_=_C3611( C733 C3611 ) C733_=_C3626( C733 C3626 ) C733_=_C3712( C733 C3712 ) C733_=_C3722( C733 C3722 ) C733_=_C3778( C733 C3778 ) C733_=_C3998( C733 C3998 ) \nC733_=_C4005( C733 C4005 ) C733_=_C4006( C733 C4006 ) C733_=_C4007( C733 C4007 ) C733_=_C4008( C733 C4008 ) C733_=_C4010( C733 C4010 ) C899_=_C986( C899 C986 ) \nC899_=_C1509( C899 C1509 ) C899_=_C1761( C899 C1761 ) C899_=_C2027( C899 C2027 ) C899_=_C2159( C899 C2159 ) C899_=_C2299( C899 C2299 ) C899_=_C2558( C899 C2558 ) \nC899_=_C2684( C899 C2684 ) C899_=_C2742( C899 C2742 ) C899_=_C2981( C899 C2981 ) C899_=_C3359( C899 C3359 ) C899_=_C3402( C899 C3402 ) C899_=_C3589( C899 C3589 ) \nC899_=_C3727( C899 C3727 ) C899_=_C3776( C899 C3776 ) C899_=_C3777( C899 C3777 ) C899_=_C3778( C899 C3778 ) C899_=_C3779( C899 C3779 ) C899_=_C3780( C899 C3780 ) \nC899_=_C3781( C899 C3781 ) C899_=_C3782( C899 C3782 ) C899_=_C3783( C899 C3783 ) C899_=_C3784( C899 C3784 ) C986_=_C1509( C986 C1509 ) C986_=_C1761( C986 C1761 ) \nC986_=_C2027( C986 C2027 ) C986_=_C2159( C986 C2159 ) C986_=_C2299( C986 C2299 ) C986_=_C2558( C986 C2558 ) C986_=_C2684( C986 C2684 ) C986_=_C2742( C986 C2742 ) \nC986_=_C2981( C986 C2981 ) C986_=_C3359( C986 C3359 ) C986_=_C3402( C986 C3402 ) C986_=_C3589( C986 C3589 ) C986_=_C3727( C986 C3727 ) C986_=_C3776( C986 C3776 ) \nC986_=_C3777( C986 C3777 ) C986_=_C3778( C986 C3778 ) C986_=_C3779( C986 C3779 ) C986_=_C3780( C986 C3780 ) C986_=_C3781( C986 C3781 ) C986_=_C3782( C986 C3782 ) \nC986_=_C3783( C986 C3783 ) C986_=_C3784( C986 C3784 ) C1034_=_C2044( C1034 C2044 ) C1034_=_C2202( C1034 C2202 ) C1034_=_C2351( C1034 C2351 ) C1034_=_C2496( C1034 C2496 ) \nC1034_=_C2608( C1034 C2608 ) C1034_=_C2630( C1034 C2630 ) C1034_=_C2682( C1034 C2682 ) C1034_=_C2766( C1034 C2766 ) C1034_=_C2832( C1034 C2832 ) C1034_=_C3356( C1034 C3356 ) \nC1034_=_C3573( C1034 C3573 ) C1034_=_C3585( C1034 C3585 ) C1034_=_C3586( C1034 C3586 ) C1034_=_C3588( C1034 C3588 ) C1034_=_C3589( C1034 C3589 ) C1034_=_C3590( C1034 C3590 ) \nC1034_=_C3591( C1034 C3591 ) C1034_=_C3592( C1034 C3592 ) C1034_=_C3593( C1034 C3593 ) C1034_=_C3594( C1034 C3594 ) C1034_=_C3596( C1034 C3596 ) C1034_=_C3597( C1034 C3597 ) \nC1034_=_C3598( C1034 C3598 ) C1034_=_C3599( C1034 C3599 ) C1034_=_C3601( C1034 C3601 ) C1034_=_C3602( C1034 C3602 ) C1051_=_C1054( C1051 C1054 ) C1051_=_C1068( C1051 C1068 ) \nC1051_=_C1223( C1051 C1223 ) C1051_=_C1497( C1051 C1497 ) C1051_=_C1789( C1051 C1789 ) C1051_=_C1791( C1051 C1791 ) C1051_=_C1793( C1051 C1793 ) C1051_=_C1794( C1051 C1794 ) \nC1051_=_C1795( C1051 C1795 ) C1051_=_C1796( C1051 C1796 ) C1051_=_C1797( C1051 C1797 ) C1051_=_C1798( C1051 C1798 ) C1051_=_C1799( C1051 C1799 ) C1051_=_C1800( C1051 C1800 ) \nC1051_=_C1801( C1051 C1801 ) C1051_=_C1802( C1051 C1802 ) C1051_=_C1804( C1051 C1804 ) C1051_=_C1805( C1051 C1805 ) C1051_=_C1806( C1051 C1806 ) C1051_=_C1807( C1051 C1807 ) \nC1051_=_C1808( C1051 C1808 ) C1051_=_C1809( C1051 C1809 ) C1051_=_C1810( C1051 C1810 ) C1054_=_C1068( C1054 C1068 ) C1054_=_C1177( C1054 C1177 ) C1054_=_C1227( C1054 C1227 ) \nC1054_=_C1370( C1054 C1370 ) C1054_=_C1695( C1054 C1695 ) C1054_=_C2165( C1054 C2165 ) C1054_=_C2196( C1054 C2196 ) C1054_=_C2197( C1054 C2197 ) C1054_=_C2198( C1054 C2198 ) \nC1054_=_C2199( C1054 C2199 ) C1054_=_C2200( C1054 C2200 ) C1054_=_C2201( C1054 C2201 ) C1054_=_C2202( C1054 C2202 ) C1054_=_C2203( C1054 C2203 ) C1054_=_C2204( C1054 C2204 ) \nC1054_=_C2205( C1054 C2205 ) C1054_=_C2207( C1054 C2207 ) C1054_=_C2208( C1054 C2208 ) C1054_=_C2209( C1054 C2209 ) C1054_=_C2210( C1054 C2210 ) C1054_=_C2211( C1054 C2211 ) \nC1054_=_C2212( C1054 C2212 ) C1068_=_C1236( C1068 C1236 ) C1068_=_C1806( C1068 C1806 ) C1068_=_C1895( C1068 C1895 ) C1068_=_C2049( C1068 C2049 ) C1068_=_C2179( C1068 C2179 ) \nC1068_=_C2208( C1068 C2208 ) C1068_=_C2518( C1068 C2518 ) C1068_=_C2578( C1068 C2578 ) C1068_=_C2688( C1068 C2688 ) C1068_=_C3322( C1068 C3322 ) C1068_=_C3363( C1068 C3363 ) \nC1068_=_C3611( C1068 C3611 ) C1068_=_C3626( C1068 C3626 ) C1068_=_C3712( C1068 C3712 ) C1068_=_C3722( C1068 C3722 ) C1068_=_C3778( C1068 C3778 ) C1068_=_C3998( C1068 C3998 ) \nC1068_=_C4005( C1068 C4005 ) C1068_=_C4006( C1068 C4006 ) C1068_=_C4007( C1068 C4007 ) C1068_=_C4008( C1068 C4008 ) C1068_=_C4010( C1068 C4010 ) C1143_=_C1266( C1143 C1266 ) \nC1143_=_C1621( C1143 C1621 ) C1143_=_C2053( C1143 C2053 ) C1143_=_C2210( C1143 C2210 ) C1143_=_C2486( C1143 C2486 ) C1143_=_C2659( C1143 C2659 ) C1143_=_C2692( C1143 C2692 ) \nC1143_=_C2864( C1143 C2864 ) C1143_=_C2921( C1143 C2921 ) C1143_=_C3003( C1143 C3003 ) C1143_=_C3182( C1143 C3182 ) C1143_=_C3229( C1143 C3229 ) C1143_=_C3367( C1143 C3367 ) \nC1143_=_C3528( C1143 C3528 ) C1143_=_C3652( C1143 C3652 ) C1143_=_C3684( C1143 C3684 ) C1143_=_C3783( C1143 C3783 ) C1143_=_C3801( C1143 C3801 ) C1143_=_C3978( C1143 C3978 ) \nC1143_=_C4002( C1143 C4002 ) C1143_=_C4029( C1143 C4029 ) C1143_=_C4066( C1143 C4066 ) C1143_=_C4076( C1143 C4076 ) C1143_=_C4085( C1143 C4085 ) C1143_=_C4103( C1143 C4103 ) \nC1177_=_C1227( C1177 C1227 ) C1177_=_C1370( C1177 C1370 ) C1177_=_C1695( C1177 C1695 ) C1177_=_C2165( C1177 C2165 )</w:t>
      </w:r>
    </w:p>
    <w:p>
      <w:pPr>
        <w:pStyle w:val="PreformattedText"/>
        <w:bidi w:val="0"/>
        <w:spacing w:before="0" w:after="0"/>
        <w:jc w:val="left"/>
        <w:rPr/>
      </w:pPr>
      <w:r>
        <w:rPr/>
        <w:t xml:space="preserve"> </w:t>
      </w:r>
      <w:r>
        <w:rPr/>
        <w:t>C1177_=_C2196( C1177 C2196 ) C1177_=_C2197( C1177 C2197 ) \nC1177_=_C2198( C1177 C2198 ) C1177_=_C2199( C1177 C2199 ) C1177_=_C2200( C1177 C2200 ) C1177_=_C2201( C1177 C2201 ) C1177_=_C2202( C1177 C2202 ) C1177_=_C2203( C1177 C2203 ) \nC1177_=_C2204( C1177 C2204 ) C1177_=_C2205( C1177 C2205 ) C1177_=_C2207( C1177 C2207 ) C1177_=_C2208( C1177 C2208 ) C1177_=_C2209( C1177 C2209 ) C1177_=_C2210( C1177 C2210 ) \nC1177_=_C2211( C1177 C2211 ) C1177_=_C2212( C1177 C2212 ) C1223_=_C1227( C1223 C1227 ) C1223_=_C1236( C1223 C1236 ) C1223_=_C1497( C1223 C1497 ) C1223_=_C1789( C1223 C1789 ) \nC1223_=_C1791( C1223 C1791 ) C1223_=_C1793( C1223 C1793 ) C1223_=_C1794( C1223 C1794 ) C1223_=_C1795( C1223 C1795 ) C1223_=_C1796( C1223 C1796 ) C1223_=_C1797( C1223 C1797 ) \nC1223_=_C1798( C1223 C1798 ) C1223_=_C1799( C1223 C1799 ) C1223_=_C1800( C1223 C1800 ) C1223_=_C1801( C1223 C1801 ) C1223_=_C1802( C1223 C1802 ) C1223_=_C1804( C1223 C1804 ) \nC1223_=_C1805( C1223 C1805 ) C1223_=_C1806( C1223 C1806 ) C1223_=_C1807( C1223 C1807 ) C1223_=_C1808( C1223 C1808 ) C1223_=_C1809( C1223 C1809 ) C1223_=_C1810( C1223 C1810 ) \nC1227_=_C1236( C1227 C1236 ) C1227_=_C1370( C1227 C1370 ) C1227_=_C1695( C1227 C1695 ) C1227_=_C2165( C1227 C2165 ) C1227_=_C2196( C1227 C2196 ) C1227_=_C2197( C1227 C2197 ) \nC1227_=_C2198( C1227 C2198 ) C1227_=_C2199( C1227 C2199 ) C1227_=_C2200( C1227 C2200 ) C1227_=_C2201( C1227 C2201 ) C1227_=_C2202( C1227 C2202 ) C1227_=_C2203( C1227 C2203 ) \nC1227_=_C2204( C1227 C2204 ) C1227_=_C2205( C1227 C2205 ) C1227_=_C2207( C1227 C2207 ) C1227_=_C2208( C1227 C2208 ) C1227_=_C2209( C1227 C2209 ) C1227_=_C2210( C1227 C2210 ) \nC1227_=_C2211( C1227 C2211 ) C1227_=_C2212( C1227 C2212 ) C1236_=_C1806( C1236 C1806 ) C1236_=_C1895( C1236 C1895 ) C1236_=_C2049( C1236 C2049 ) C1236_=_C2179( C1236 C2179 ) \nC1236_=_C2208( C1236 C2208 ) C1236_=_C2518( C1236 C2518 ) C1236_=_C2578( C1236 C2578 ) C1236_=_C2688( C1236 C2688 ) C1236_=_C3322( C1236 C3322 ) C1236_=_C3363( C1236 C3363 ) \nC1236_=_C3611( C1236 C3611 ) C1236_=_C3626( C1236 C3626 ) C1236_=_C3712( C1236 C3712 ) C1236_=_C3722( C1236 C3722 ) C1236_=_C3778( C1236 C3778 ) C1236_=_C3998( C1236 C3998 ) \nC1236_=_C4005( C1236 C4005 ) C1236_=_C4006( C1236 C4006 ) C1236_=_C4007( C1236 C4007 ) C1236_=_C4008( C1236 C4008 ) C1236_=_C4010( C1236 C4010 ) C1266_=_C1621( C1266 C1621 ) \nC1266_=_C2053( C1266 C2053 ) C1266_=_C2210( C1266 C2210 ) C1266_=_C2486( C1266 C2486 ) C1266_=_C2659( C1266 C2659 ) C1266_=_C2692( C1266 C2692 ) C1266_=_C2864( C1266 C2864 ) \nC1266_=_C2921( C1266 C2921 ) C1266_=_C3003( C1266 C3003 ) C1266_=_C3182( C1266 C3182 ) C1266_=_C3229( C1266 C3229 ) C1266_=_C3367( C1266 C3367 ) C1266_=_C3528( C1266 C3528 ) \nC1266_=_C3652( C1266 C3652 ) C1266_=_C3684( C1266 C3684 ) C1266_=_C3783( C1266 C3783 ) C1266_=_C3801( C1266 C3801 ) C1266_=_C3978( C1266 C3978 ) C1266_=_C4002( C1266 C4002 ) \nC1266_=_C4029( C1266 C4029 ) C1266_=_C4066( C1266 C4066 ) C1266_=_C4076( C1266 C4076 ) C1266_=_C4085( C1266 C4085 ) C1266_=_C4103( C1266 C4103 ) C1370_=_C1378( C1370 C1378 ) \nC1370_=_C1695( C1370 C1695 ) C1370_=_C2165( C1370 C2165 ) C1370_=_C2196( C1370 C2196 ) C1370_=_C2197( C1370 C2197 ) C1370_=_C2198( C1370 C2198 ) C1370_=_C2199( C1370 C2199 ) \nC1370_=_C2200( C1370 C2200 ) C1370_=_C2201( C1370 C2201 ) C1370_=_C2202( C1370 C2202 ) C1370_=_C2203( C1370 C2203 ) C1370_=_C2204( C1370 C2204 ) C1370_=_C2205( C1370 C2205 ) \nC1370_=_C2207( C1370 C2207 ) C1370_=_C2208( C1370 C2208 ) C1370_=_C2209( C1370 C2209 ) C1370_=_C2210( C1370 C2210 ) C1370_=_C2211( C1370 C2211 ) C1370_=_C2212( C1370 C2212 ) \nC1378_=_C1951( C1378 C1951 ) C1378_=_C2045( C1378 C2045 ) C1378_=_C2204( C1378 C2204 ) C1378_=_C2314( C1378 C2314 ) C1378_=_C2683( C1378 C2683 ) C1378_=_C3027( C1378 C3027 ) \nC1378_=_C3092( C1378 C3092 ) C1378_=_C3195( C1378 C3195 ) C1378_=_C3358( C1378 C3358 ) C1378_=_C3401( C1378 C3401 ) C1378_=_C3476( C1378 C3476 ) C1378_=_C3518( C1378 C3518 ) \nC1378_=_C3634( C1378 C3634 ) C1378_=_C3655( C1378 C3655 ) C1378_=_C3727( C1378 C3727 ) C1378_=_C3728( C1378 C3728 ) C1378_=_C3729( C1378 C3729 ) C1378_=_C3730( C1378 C3730 ) \nC1378_=_C3731( C1378 C3731 ) C1378_=_C3733( C1378 C3733 ) C1378_=_C3734( C1378 C3734 ) C1378_=_C3735( C1378 C3735 ) C1378_=_C3737( C1378 C3737 ) C1497_=_C1501( C1497 C1501 ) \nC1497_=_C1509( C1497 C1509 ) C1497_=_C1789( C1497 C1789 ) C1497_=_C1791( C1497 C1791 ) C1497_=_C1793( C1497 C1793 ) C1497_=_C1794( C1497 C1794 ) C1497_=_C1795( C1497 C1795 ) \nC1497_=_C1796( C1497 C1796 ) C1497_=_C1797( C1497 C1797 ) C1497_=_C1798( C1497 C1798 ) C1497_=_C1799( C1497 C1799 ) C1497_=_C1800( C1497 C1800 ) C1497_=_C1801( C1497 C1801 ) \nC1497_=_C1802( C1497 C1802 ) C1497_=_C1804( C1497 C1804 ) C1497_=_C1805( C1497 C1805 ) C1497_=_C1806( C1497 C1806 ) C1497_=_C1807( C1497 C1807 ) C1497_=_C1808( C1497 C1808 ) \nC1497_=_C1809( C1497 C1809 ) C1497_=_C1810( C1497 C1810 ) C1501_=_C1509( C1501 C1509 ) C1501_=_C1693( C1501 C1693 ) C1501_=_C2039( C1501 C2039 ) C1501_=_C2040( C1501 C2040 ) \nC1501_=_C2041( C1501 C2041 ) C1501_=_C2042( C1501 C2042 ) C1501_=_C2043( C1501 C2043 ) C1501_=_C2044( C1501 C2044 ) C1501_=_C2045( C1501 C2045 ) C1501_=_C2047( C1501 C2047 ) \nC1501_=_C2048( C1501 C2048 ) C1501_=_C2049( C1501 C2049 ) C1501_=_C2050( C1501 C2050 ) C1501_=_C2051( C1501 C2051 ) C1501_=_C2052( C1501 C2052 ) C1501_=_C2053( C1501 C2053 ) \nC1501_=_C2054( C1501 C2054 ) C1509_=_C1761( C1509 C1761 ) C1509_=_C2027( C1509 C2027 ) C1509_=_C2159( C1509 C2159 ) C1509_=_C2299( C1509 C2299 ) C1509_=_C2558( C1509 C2558 ) \nC1509_=_C2684( C1509 C2684 ) C1509_=_C2742( C1509 C2742 ) C1509_=_C2981( C1509 C2981 ) C1509_=_C3359( C1509 C3359 ) C1509_=_C3402( C1509 C3402 ) C1509_=_C3589( C1509 C3589 ) \nC1509_=_C3727( C1509 C3727 ) C1509_=_C3776( C1509 C3776 ) C1509_=_C3777( C1509 C3777 ) C1509_=_C3778( C1509 C3778 ) C1509_=_C3779( C1509 C3779 ) C1509_=_C3780( C1509 C3780 ) \nC1509_=_C3781( C1509 C3781 ) C1509_=_C3782( C1509 C3782 ) C1509_=_C3783( C1509 C3783 ) C1509_=_C3784( C1509 C3784 ) C1621_=_C2053( C1621 C2053 ) C1621_=_C2210( C1621 C2210 ) \nC1621_=_C2486( C1621 C2486 ) C1621_=_C2659( C1621 C2659 ) C1621_=_C2692( C1621 C2692 ) C1621_=_C2864( C1621 C2864 ) C1621_=_C2921( C1621 C2921 ) C1621_=_C3003( C1621 C3003 ) \nC1621_=_C3182( C1621 C3182 ) C1621_=_C3229( C1621 C3229 ) C1621_=_C3367( C1621 C3367 ) C1621_=_C3528( C1621 C3528 ) C1621_=_C3652( C1621 C3652 ) C1621_=_C3684( C1621 C3684 ) \nC1621_=_C3783( C1621 C3783 ) C1621_=_C3801( C1621 C3801 ) C1621_=_C3978( C1621 C3978 ) C1621_=_C4002( C1621 C4002 ) C1621_=_C4029( C1621 C4029 ) C1621_=_C4066( C1621 C4066 ) \nC1621_=_C4076( C1621 C4076 ) C1621_=_C4085( C1621 C4085 ) C1621_=_C4103( C1621 C4103 ) C1693_=_C1695( C1693 C1695 ) C1693_=_C2039( C1693 C2039 ) C1693_=_C2040( C1693 C2040 ) \nC1693_=_C2041( C1693 C2041 ) C1693_=_C2042( C1693 C2042 ) C1693_=_C2043( C1693 C2043 ) C1693_=_C2044( C1693 C2044 ) C1693_=_C2045( C1693 C2045 ) C1693_=_C2047( C1693 C2047 ) \nC1693_=_C2048( C1693 C2048 ) C1693_=_C2049( C1693 C2049 ) C1693_=_C2050( C1693 C2050 ) C1693_=_C2051( C1693 C2051 ) C1693_=_C2052( C1693 C2052 ) C1693_=_C2053( C1693 C2053 ) \nC1693_=_C2054( C1693 C2054 ) C1695_=_C2165( C1695 C2165 ) C1695_=_C2196( C1695 C2196 ) C1695_=_C2197( C1695 C2197 ) C1695_=_C2198( C1695 C2198 ) C1695_=_C2199( C1695 C2199 ) \nC1695_=_C2200( C1695 C2200 ) C1695_=_C2201( C1695 C2201 ) C1695_=_C2202( C1695 C2202 ) C1695_=_C2203( C1695 C2203 ) C1695_=_C2204( C1695 C2204 ) C1695_=_C2205( C1695 C2205 ) \nC1695_=_C2207( C1695 C2207 ) C1695_=_C2208( C1695 C2208 ) C1695_=_C2209( C1695 C2209 ) C1695_=_C2210( C1695 C2210 ) C1695_=_C2211( C1695 C2211 ) C1695_=_C2212( C1695 C2212 ) \nC1761_=_C2027( C1761 C2027 ) C1761_=_C2159( C1761 C2159 ) C1761_=_C2299( C1761 C2299 ) C1761_=_C2558( C1761 C2558 ) C1761_=_C2684( C1761 C2684 ) C1761_=_C2742( C1761 C2742 ) \nC1761_=_C2981( C1761 C2981 ) C1761_=_C3359( C1761 C3359 ) C1761_=_C3402( C1761 C3402 ) C1761_=_C3589( C1761 C3589 ) C1761_=_C3727( C1761 C3727 ) C1761_=_C3776( C1761 C3776 ) \nC1761_=_C3777( C1761 C3777 ) C1761_=_C3778( C1761 C3778 ) C1761_=_C3779( C1761 C3779 ) C1761_=_C3780( C1761 C3780 ) C1761_=_C3781( C1761 C3781 ) C1761_=_C3782( C1761 C3782 ) \nC1761_=_C3783( C1761 C3783 ) C1761_=_C3784( C1761 C3784 ) C1789_=_C1791( C1789 C1791 ) C1789_=_C1793( C1789 C1793 ) C1789_=_C1794( C1789 C1794 ) C1789_=_C1795( C1789 C1795 ) \nC1789_=_C1796( C1789 C1796 ) C1789_=_C1797( C1789 C1797 ) C1789_=_C1798( C1789 C1798 ) C1789_=_C1799( C1789 C1799 ) C1789_=_C1800( C1789 C1800 ) C1789_=_C1801( C1789 C1801 ) \nC1789_=_C1802( C1789 C1802 ) C1789_=_C1804( C1789 C1804 ) C1789_=_C1805( C1789 C1805 ) C1789_=_C1806( C1789 C1806 ) C1789_=_C1807( C1789 C1807 ) C1789_=_C1808( C1789 C1808 ) \nC1789_=_C1809( C1789 C1809 ) C1789_=_C1810( C1789 C1810 ) C1791_=_C1793( C1791 C1793 ) C1791_=_C1794( C1791 C1794 ) C1791_=_C1795( C1791 C1795 ) C1791_=_C1796( C1791 C1796 ) \nC1791_=_C1797( C1791 C1797 ) C1791_=_C1798( C1791 C1798 ) C1791_=_C1799( C1791 C1799 ) C1791_=_C1800( C1791 C1800 ) C1791_=_C1801( C1791 C1801 ) C1791_=_C1802( C1791 C1802 ) \nC1791_=_C1804( C1791 C1804 ) C1791_=_C1805( C1791 C1805 ) C1791_=_C1806( C1791 C1806 ) C1791_=_C1807( C1791 C1807 ) C1791_=_C1808( C1791 C1808 ) C1791_=_C1809( C1791 C1809 ) \nC1791_=_C1810( C1791 C1810 ) C1791_=_C2165( C1791 C2165 ) C1791_=_C2179( C1791 C2179 ) C1793_=_C1794( C1793 C1794 ) C1793_=_C1795( C1793 C1795 ) C1793_=_C1796( C1793 C1796 ) \nC1793_=_C1797( C1793 C1797 ) C1793_=_C1798( C1793 C1798 ) C1793_=_C1799( C1793 C1799 ) C1793_=_C1800( C1793 C1800 ) C1793_=_C1801( C1793 C1801 ) C1793_=_C1802( C1793 C1802 ) \nC1793_=_C1804( C1793 C1804 ) C1793_=_C1805( C1793 C1805 ) C1793_=_C1806( C1793 C1806 ) C1793_=_C1807( C1793 C1807 ) C1793_=_C1808( C1793 C1808 ) C1793_=_C1809( C1793 C1809 ) \nC1793_=_C1810( C1793 C1810 ) C1793_=_C2299( C1793 C2299 ) C1794_=_C1795( C1794 C1795 ) C1794_=_C1796( C1794 C1796 ) C1794_=_C1797( C1794 C1797 ) C1794_=_C1798(</w:t>
      </w:r>
    </w:p>
    <w:p>
      <w:pPr>
        <w:pStyle w:val="PreformattedText"/>
        <w:bidi w:val="0"/>
        <w:spacing w:before="0" w:after="0"/>
        <w:jc w:val="left"/>
        <w:rPr/>
      </w:pPr>
      <w:r>
        <w:rPr/>
        <w:t xml:space="preserve"> </w:t>
      </w:r>
      <w:r>
        <w:rPr/>
        <w:t>C1794 C1798 ) \nC1794_=_C1799( C1794 C1799 ) C1794_=_C1800( C1794 C1800 ) C1794_=_C1801( C1794 C1801 ) C1794_=_C1802( C1794 C1802 ) C1794_=_C1804( C1794 C1804 ) C1794_=_C1805( C1794 C1805 ) \nC1794_=_C1806( C1794 C1806 ) C1794_=_C1807( C1794 C1807 ) C1794_=_C1808( C1794 C1808 ) C1794_=_C1809( C1794 C1809 ) C1794_=_C1810( C1794 C1810 ) C1794_=_C2197( C1794 C2197 ) \nC1794_=_C2518( C1794 C2518 ) C1795_=_C1796( C1795 C1796 ) C1795_=_C1797( C1795 C1797 ) C1795_=_C1798( C1795 C1798 ) C1795_=_C1799( C1795 C1799 ) C1795_=_C1800( C1795 C1800 ) \nC1795_=_C1801( C1795 C1801 ) C1795_=_C1802( C1795 C1802 ) C1795_=_C1804( C1795 C1804 ) C1795_=_C1805( C1795 C1805 ) C1795_=_C1806( C1795 C1806 ) C1795_=_C1807( C1795 C1807 ) \nC1795_=_C1808( C1795 C1808 ) C1795_=_C1809( C1795 C1809 ) C1795_=_C1810( C1795 C1810 ) C1796_=_C1797( C1796 C1797 ) C1796_=_C1798( C1796 C1798 ) C1796_=_C1799( C1796 C1799 ) \nC1796_=_C1800( C1796 C1800 ) C1796_=_C1801( C1796 C1801 ) C1796_=_C1802( C1796 C1802 ) C1796_=_C1804( C1796 C1804 ) C1796_=_C1805( C1796 C1805 ) C1796_=_C1806( C1796 C1806 ) \nC1796_=_C1807( C1796 C1807 ) C1796_=_C1808( C1796 C1808 ) C1796_=_C1809( C1796 C1809 ) C1796_=_C1810( C1796 C1810 ) C1796_=_C2040( C1796 C2040 ) C1796_=_C2558( C1796 C2558 ) \nC1797_=_C1798( C1797 C1798 ) C1797_=_C1799( C1797 C1799 ) C1797_=_C1800( C1797 C1800 ) C1797_=_C1801( C1797 C1801 ) C1797_=_C1802( C1797 C1802 ) C1797_=_C1804( C1797 C1804 ) \nC1797_=_C1805( C1797 C1805 ) C1797_=_C1806( C1797 C1806 ) C1797_=_C1807( C1797 C1807 ) C1797_=_C1808( C1797 C1808 ) C1797_=_C1809( C1797 C1809 ) C1797_=_C1810( C1797 C1810 ) \nC1797_=_C2198( C1797 C2198 ) C1797_=_C2578( C1797 C2578 ) C1798_=_C1799( C1798 C1799 ) C1798_=_C1800( C1798 C1800 ) C1798_=_C1801( C1798 C1801 ) C1798_=_C1802( C1798 C1802 ) \nC1798_=_C1804( C1798 C1804 ) C1798_=_C1805( C1798 C1805 ) C1798_=_C1806( C1798 C1806 ) C1798_=_C1807( C1798 C1807 ) C1798_=_C1808( C1798 C1808 ) C1798_=_C1809( C1798 C1809 ) \nC1798_=_C1810( C1798 C1810 ) C1799_=_C1800( C1799 C1800 ) C1799_=_C1801( C1799 C1801 ) C1799_=_C1802( C1799 C1802 ) C1799_=_C1804( C1799 C1804 ) C1799_=_C1805( C1799 C1805 ) \nC1799_=_C1806( C1799 C1806 ) C1799_=_C1807( C1799 C1807 ) C1799_=_C1808( C1799 C1808 ) C1799_=_C1809( C1799 C1809 ) C1799_=_C1810( C1799 C1810 ) C1799_=_C2042( C1799 C2042 ) \nC1799_=_C2742( C1799 C2742 ) C1800_=_C1801( C1800 C1801 ) C1800_=_C1802( C1800 C1802 ) C1800_=_C1804( C1800 C1804 ) C1800_=_C1805( C1800 C1805 ) C1800_=_C1806( C1800 C1806 ) \nC1800_=_C1807( C1800 C1807 ) C1800_=_C1808( C1800 C1808 ) C1800_=_C1809( C1800 C1809 ) C1800_=_C1810( C1800 C1810 ) C1801_=_C1802( C1801 C1802 ) C1801_=_C1804( C1801 C1804 ) \nC1801_=_C1805( C1801 C1805 ) C1801_=_C1806( C1801 C1806 ) C1801_=_C1807( C1801 C1807 ) C1801_=_C1808( C1801 C1808 ) C1801_=_C1809( C1801 C1809 ) C1801_=_C1810( C1801 C1810 ) \nC1802_=_C1804( C1802 C1804 ) C1802_=_C1805( C1802 C1805 ) C1802_=_C1806( C1802 C1806 ) C1802_=_C1807( C1802 C1807 ) C1802_=_C1808( C1802 C1808 ) C1802_=_C1809( C1802 C1809 ) \nC1802_=_C1810( C1802 C1810 ) C1804_=_C1805( C1804 C1805 ) C1804_=_C1806( C1804 C1806 ) C1804_=_C1807( C1804 C1807 ) C1804_=_C1808( C1804 C1808 ) C1804_=_C1809( C1804 C1809 ) \nC1804_=_C1810( C1804 C1810 ) C1805_=_C1806( C1805 C1806 ) C1805_=_C1807( C1805 C1807 ) C1805_=_C1808( C1805 C1808 ) C1805_=_C1809( C1805 C1809 ) C1805_=_C1810( C1805 C1810 ) \nC1805_=_C2047( C1805 C2047 ) C1805_=_C3776( C1805 C3776 ) C1806_=_C1807( C1806 C1807 ) C1806_=_C1808( C1806 C1808 ) C1806_=_C1809( C1806 C1809 ) C1806_=_C1810( C1806 C1810 ) \nC1806_=_C1895( C1806 C1895 ) C1806_=_C2049( C1806 C2049 ) C1806_=_C2179( C1806 C2179 ) C1806_=_C2208( C1806 C2208 ) C1806_=_C2518( C1806 C2518 ) C1806_=_C2578( C1806 C2578 ) \nC1806_=_C2688( C1806 C2688 ) C1806_=_C3322( C1806 C3322 ) C1806_=_C3363( C1806 C3363 ) C1806_=_C3611( C1806 C3611 ) C1806_=_C3626( C1806 C3626 ) C1806_=_C3712( C1806 C3712 ) \nC1806_=_C3722( C1806 C3722 ) C1806_=_C3778( C1806 C3778 ) C1806_=_C3998( C1806 C3998 ) C1806_=_C4005( C1806 C4005 ) C1806_=_C4006( C1806 C4006 ) C1806_=_C4007( C1806 C4007 ) \nC1806_=_C4008( C1806 C4008 ) C1806_=_C4010( C1806 C4010 ) C1807_=_C1808( C1807 C1808 ) C1807_=_C1809( C1807 C1809 ) C1807_=_C1810( C1807 C1810 ) C1807_=_C2050( C1807 C2050 ) \nC1807_=_C3780( C1807 C3780 ) C1808_=_C1809( C1808 C1809 ) C1808_=_C1810( C1808 C1810 ) C1808_=_C2052( C1808 C2052 ) C1808_=_C3782( C1808 C3782 ) C1809_=_C1810( C1809 C1810 ) \nC1809_=_C2211( C1809 C2211 ) C1809_=_C4010( C1809 C4010 ) C1810_=_C2054( C1810 C2054 ) C1810_=_C2212( C1810 C2212 ) C1810_=_C3784( C1810 C3784 ) C1895_=_C2049( C1895 C2049 ) \nC1895_=_C2179( C1895 C2179 ) C1895_=_C2208( C1895 C2208 ) C1895_=_C2518( C1895 C2518 ) C1895_=_C2578( C1895 C2578 ) C1895_=_C2688( C1895 C2688 ) C1895_=_C3322( C1895 C3322 ) \nC1895_=_C3363( C1895 C3363 ) C1895_=_C3611( C1895 C3611 ) C1895_=_C3626( C1895 C3626 ) C1895_=_C3712( C1895 C3712 ) C1895_=_C3722( C1895 C3722 ) C1895_=_C3778( C1895 C3778 ) \nC1895_=_C3998( C1895 C3998 ) C1895_=_C4005( C1895 C4005 ) C1895_=_C4006( C1895 C4006 ) C1895_=_C4007( C1895 C4007 ) C1895_=_C4008( C1895 C4008 ) C1895_=_C4010( C1895 C4010 ) \nC1951_=_C2045( C1951 C2045 ) C1951_=_C2204( C1951 C2204 ) C1951_=_C2314( C1951 C2314 ) C1951_=_C2683( C1951 C2683 ) C1951_=_C3027( C1951 C3027 ) C1951_=_C3092( C1951 C3092 ) \nC1951_=_C3195( C1951 C3195 ) C1951_=_C3358( C1951 C3358 ) C1951_=_C3401( C1951 C3401 ) C1951_=_C3476( C1951 C3476 ) C1951_=_C3518( C1951 C3518 ) C1951_=_C3634( C1951 C3634 ) \nC1951_=_C3655( C1951 C3655 ) C1951_=_C3727( C1951 C3727 ) C1951_=_C3728( C1951 C3728 ) C1951_=_C3729( C1951 C3729 ) C1951_=_C3730( C1951 C3730 ) C1951_=_C3731( C1951 C3731 ) \nC1951_=_C3733( C1951 C3733 ) C1951_=_C3734( C1951 C3734 ) C1951_=_C3735( C1951 C3735 ) C1951_=_C3737( C1951 C3737 ) C2027_=_C2159( C2027 C2159 ) C2027_=_C2299( C2027 C2299 ) \nC2027_=_C2558( C2027 C2558 ) C2027_=_C2684( C2027 C2684 ) C2027_=_C2742( C2027 C2742 ) C2027_=_C2981( C2027 C2981 ) C2027_=_C3359( C2027 C3359 ) C2027_=_C3402( C2027 C3402 ) \nC2027_=_C3589( C2027 C3589 ) C2027_=_C3727( C2027 C3727 ) C2027_=_C3776( C2027 C3776 ) C2027_=_C3777( C2027 C3777 ) C2027_=_C3778( C2027 C3778 ) C2027_=_C3779( C2027 C3779 ) \nC2027_=_C3780( C2027 C3780 ) C2027_=_C3781( C2027 C3781 ) C2027_=_C3782( C2027 C3782 ) C2027_=_C3783( C2027 C3783 ) C2027_=_C3784( C2027 C3784 ) C2039_=_C2040( C2039 C2040 ) \nC2039_=_C2041( C2039 C2041 ) C2039_=_C2042( C2039 C2042 ) C2039_=_C2043( C2039 C2043 ) C2039_=_C2044( C2039 C2044 ) C2039_=_C2045( C2039 C2045 ) C2039_=_C2047( C2039 C2047 ) \nC2039_=_C2048( C2039 C2048 ) C2039_=_C2049( C2039 C2049 ) C2039_=_C2050( C2039 C2050 ) C2039_=_C2051( C2039 C2051 ) C2039_=_C2052( C2039 C2052 ) C2039_=_C2053( C2039 C2053 ) \nC2039_=_C2054( C2039 C2054 ) C2040_=_C2041( C2040 C2041 ) C2040_=_C2042( C2040 C2042 ) C2040_=_C2043( C2040 C2043 ) C2040_=_C2044( C2040 C2044 ) C2040_=_C2045( C2040 C2045 ) \nC2040_=_C2047( C2040 C2047 ) C2040_=_C2048( C2040 C2048 ) C2040_=_C2049( C2040 C2049 ) C2040_=_C2050( C2040 C2050 ) C2040_=_C2051( C2040 C2051 ) C2040_=_C2052( C2040 C2052 ) \nC2040_=_C2053( C2040 C2053 ) C2040_=_C2054( C2040 C2054 ) C2040_=_C2558( C2040 C2558 ) C2041_=_C2042( C2041 C2042 ) C2041_=_C2043( C2041 C2043 ) C2041_=_C2044( C2041 C2044 ) \nC2041_=_C2045( C2041 C2045 ) C2041_=_C2047( C2041 C2047 ) C2041_=_C2048( C2041 C2048 ) C2041_=_C2049( C2041 C2049 ) C2041_=_C2050( C2041 C2050 ) C2041_=_C2051( C2041 C2051 ) \nC2041_=_C2052( C2041 C2052 ) C2041_=_C2053( C2041 C2053 ) C2041_=_C2054( C2041 C2054 ) C2041_=_C2199( C2041 C2199 ) C2041_=_C2682( C2041 C2682 ) C2041_=_C2683( C2041 C2683 ) \nC2041_=_C2684( C2041 C2684 ) C2041_=_C2688( C2041 C2688 ) C2041_=_C2692( C2041 C2692 ) C2042_=_C2043( C2042 C2043 ) C2042_=_C2044( C2042 C2044 ) C2042_=_C2045( C2042 C2045 ) \nC2042_=_C2047( C2042 C2047 ) C2042_=_C2048( C2042 C2048 ) C2042_=_C2049( C2042 C2049 ) C2042_=_C2050( C2042 C2050 ) C2042_=_C2051( C2042 C2051 ) C2042_=_C2052( C2042 C2052 ) \nC2042_=_C2053( C2042 C2053 ) C2042_=_C2054( C2042 C2054 ) C2042_=_C2742( C2042 C2742 ) C2043_=_C2044( C2043 C2044 ) C2043_=_C2045( C2043 C2045 ) C2043_=_C2047( C2043 C2047 ) \nC2043_=_C2048( C2043 C2048 ) C2043_=_C2049( C2043 C2049 ) C2043_=_C2050( C2043 C2050 ) C2043_=_C2051( C2043 C2051 ) C2043_=_C2052( C2043 C2052 ) C2043_=_C2053( C2043 C2053 ) \nC2043_=_C2054( C2043 C2054 ) C2043_=_C2201( C2043 C2201 ) C2043_=_C3356( C2043 C3356 ) C2043_=_C3358( C2043 C3358 ) C2043_=_C3359( C2043 C3359 ) C2043_=_C3363( C2043 C3363 ) \nC2043_=_C3367( C2043 C3367 ) C2044_=_C2045( C2044 C2045 ) C2044_=_C2047( C2044 C2047 ) C2044_=_C2048( C2044 C2048 ) C2044_=_C2049( C2044 C2049 ) C2044_=_C2050( C2044 C2050 ) \nC2044_=_C2051( C2044 C2051 ) C2044_=_C2052( C2044 C2052 ) C2044_=_C2053( C2044 C2053 ) C2044_=_C2054( C2044 C2054 ) C2044_=_C2202( C2044 C2202 ) C2044_=_C2351( C2044 C2351 ) \nC2044_=_C2496( C2044 C2496 ) C2044_=_C2608( C2044 C2608 ) C2044_=_C2630( C2044 C2630 ) C2044_=_C2682( C2044 C2682 ) C2044_=_C2766( C2044 C2766 ) C2044_=_C2832( C2044 C2832 ) \nC2044_=_C3356( C2044 C3356 ) C2044_=_C3573( C2044 C3573 ) C2044_=_C3585( C2044 C3585 ) C2044_=_C3586( C2044 C3586 ) C2044_=_C3588( C2044 C3588 ) C2044_=_C3589( C2044 C3589 ) \nC2044_=_C3590( C2044 C3590 ) C2044_=_C3591( C2044 C3591 ) C2044_=_C3592( C2044 C3592 ) C2044_=_C3593( C2044 C3593 ) C2044_=_C3594( C2044 C3594 ) C2044_=_C3596( C2044 C3596 ) \nC2044_=_C3597( C2044 C3597 ) C2044_=_C3598( C2044 C3598 ) C2044_=_C3599( C2044 C3599 ) C2044_=_C3601( C2044 C3601 ) C2044_=_C3602( C2044 C3602 ) C2045_=_C2047( C2045 C2047 ) \nC2045_=_C2048( C2045 C2048 ) C2045_=_C2049( C2045 C2049 ) C2045_=_C2050( C2045 C2050 ) C2045_=_C2051( C2045 C2051 ) C2045_=_C2052( C2045 C2052 ) C2045_=_C2053( C2045 C2053 ) \nC2045_=_C2054( C2045 C2054 ) C2045_=_C2204( C2045 C2204 ) C2045_=_C2314( C2045 C2314 ) C2045_=_C2683( C2045 C2683 ) C2045_=_C3027( C2045 C3027 ) C2045_=_C3092( C2045 C3092 ) \nC2045_=_C3195( C2045 C3195 )</w:t>
      </w:r>
    </w:p>
    <w:p>
      <w:pPr>
        <w:pStyle w:val="PreformattedText"/>
        <w:bidi w:val="0"/>
        <w:spacing w:before="0" w:after="0"/>
        <w:jc w:val="left"/>
        <w:rPr/>
      </w:pPr>
      <w:r>
        <w:rPr/>
        <w:t xml:space="preserve"> </w:t>
      </w:r>
      <w:r>
        <w:rPr/>
        <w:t>C2045_=_C3358( C2045 C3358 ) C2045_=_C3401( C2045 C3401 ) C2045_=_C3476( C2045 C3476 ) C2045_=_C3518( C2045 C3518 ) C2045_=_C3634( C2045 C3634 ) \nC2045_=_C3655( C2045 C3655 ) C2045_=_C3727( C2045 C3727 ) C2045_=_C3728( C2045 C3728 ) C2045_=_C3729( C2045 C3729 ) C2045_=_C3730( C2045 C3730 ) C2045_=_C3731( C2045 C3731 ) \nC2045_=_C3733( C2045 C3733 ) C2045_=_C3734( C2045 C3734 ) C2045_=_C3735( C2045 C3735 ) C2045_=_C3737( C2045 C3737 ) C2047_=_C2048( C2047 C2048 ) C2047_=_C2049( C2047 C2049 ) \nC2047_=_C2050( C2047 C2050 ) C2047_=_C2051( C2047 C2051 ) C2047_=_C2052( C2047 C2052 ) C2047_=_C2053( C2047 C2053 ) C2047_=_C2054( C2047 C2054 ) C2047_=_C3776( C2047 C3776 ) \nC2048_=_C2049( C2048 C2049 ) C2048_=_C2050( C2048 C2050 ) C2048_=_C2051( C2048 C2051 ) C2048_=_C2052( C2048 C2052 ) C2048_=_C2053( C2048 C2053 ) C2048_=_C2054( C2048 C2054 ) \nC2048_=_C2207( C2048 C2207 ) C2048_=_C3594( C2048 C3594 ) C2048_=_C3731( C2048 C3731 ) C2048_=_C3777( C2048 C3777 ) C2048_=_C3998( C2048 C3998 ) C2048_=_C4002( C2048 C4002 ) \nC2049_=_C2050( C2049 C2050 ) C2049_=_C2051( C2049 C2051 ) C2049_=_C2052( C2049 C2052 ) C2049_=_C2053( C2049 C2053 ) C2049_=_C2054( C2049 C2054 ) C2049_=_C2179( C2049 C2179 ) \nC2049_=_C2208( C2049 C2208 ) C2049_=_C2518( C2049 C2518 ) C2049_=_C2578( C2049 C2578 ) C2049_=_C2688( C2049 C2688 ) C2049_=_C3322( C2049 C3322 ) C2049_=_C3363( C2049 C3363 ) \nC2049_=_C3611( C2049 C3611 ) C2049_=_C3626( C2049 C3626 ) C2049_=_C3712( C2049 C3712 ) C2049_=_C3722( C2049 C3722 ) C2049_=_C3778( C2049 C3778 ) C2049_=_C3998( C2049 C3998 ) \nC2049_=_C4005( C2049 C4005 ) C2049_=_C4006( C2049 C4006 ) C2049_=_C4007( C2049 C4007 ) C2049_=_C4008( C2049 C4008 ) C2049_=_C4010( C2049 C4010 ) C2050_=_C2051( C2050 C2051 ) \nC2050_=_C2052( C2050 C2052 ) C2050_=_C2053( C2050 C2053 ) C2050_=_C2054( C2050 C2054 ) C2050_=_C3780( C2050 C3780 ) C2051_=_C2052( C2051 C2052 ) C2051_=_C2053( C2051 C2053 ) \nC2051_=_C2054( C2051 C2054 ) C2051_=_C2209( C2051 C2209 ) C2051_=_C3599( C2051 C3599 ) C2051_=_C3735( C2051 C3735 ) C2051_=_C3781( C2051 C3781 ) C2051_=_C4008( C2051 C4008 ) \nC2051_=_C4085( C2051 C4085 ) C2052_=_C2053( C2052 C2053 ) C2052_=_C2054( C2052 C2054 ) C2052_=_C3782( C2052 C3782 ) C2053_=_C2054( C2053 C2054 ) C2053_=_C2210( C2053 C2210 ) \nC2053_=_C2486( C2053 C2486 ) C2053_=_C2659( C2053 C2659 ) C2053_=_C2692( C2053 C2692 ) C2053_=_C2864( C2053 C2864 ) C2053_=_C2921( C2053 C2921 ) C2053_=_C3003( C2053 C3003 ) \nC2053_=_C3182( C2053 C3182 ) C2053_=_C3229( C2053 C3229 ) C2053_=_C3367( C2053 C3367 ) C2053_=_C3528( C2053 C3528 ) C2053_=_C3652( C2053 C3652 ) C2053_=_C3684( C2053 C3684 ) \nC2053_=_C3783( C2053 C3783 ) C2053_=_C3801( C2053 C3801 ) C2053_=_C3978( C2053 C3978 ) C2053_=_C4002( C2053 C4002 ) C2053_=_C4029( C2053 C4029 ) C2053_=_C4066( C2053 C4066 ) \nC2053_=_C4076( C2053 C4076 ) C2053_=_C4085( C2053 C4085 ) C2053_=_C4103( C2053 C4103 ) C2054_=_C2212( C2054 C2212 ) C2054_=_C3784( C2054 C3784 ) C2159_=_C2299( C2159 C2299 ) \nC2159_=_C2558( C2159 C2558 ) C2159_=_C2684( C2159 C2684 ) C2159_=_C2742( C2159 C2742 ) C2159_=_C2981( C2159 C2981 ) C2159_=_C3359( C2159 C3359 ) C2159_=_C3402( C2159 C3402 ) \nC2159_=_C3589( C2159 C3589 ) C2159_=_C3727( C2159 C3727 ) C2159_=_C3776( C2159 C3776 ) C2159_=_C3777( C2159 C3777 ) C2159_=_C3778( C2159 C3778 ) C2159_=_C3779( C2159 C3779 ) \nC2159_=_C3780( C2159 C3780 ) C2159_=_C3781( C2159 C3781 ) C2159_=_C3782( C2159 C3782 ) C2159_=_C3783( C2159 C3783 ) C2159_=_C3784( C2159 C3784 ) C2165_=_C2179( C2165 C2179 ) \nC2165_=_C2196( C2165 C2196 ) C2165_=_C2197( C2165 C2197 ) C2165_=_C2198( C2165 C2198 ) C2165_=_C2199( C2165 C2199 ) C2165_=_C2200( C2165 C2200 ) C2165_=_C2201( C2165 C2201 ) \nC2165_=_C2202( C2165 C2202 ) C2165_=_C2203( C2165 C2203 ) C2165_=_C2204( C2165 C2204 ) C2165_=_C2205( C2165 C2205 ) C2165_=_C2207( C2165 C2207 ) C2165_=_C2208( C2165 C2208 ) \nC2165_=_C2209( C2165 C2209 ) C2165_=_C2210( C2165 C2210 ) C2165_=_C2211( C2165 C2211 ) C2165_=_C2212( C2165 C2212 ) C2179_=_C2208( C2179 C2208 ) C2179_=_C2518( C2179 C2518 ) \nC2179_=_C2578( C2179 C2578 ) C2179_=_C2688( C2179 C2688 ) C2179_=_C3322( C2179 C3322 ) C2179_=_C3363( C2179 C3363 ) C2179_=_C3611( C2179 C3611 ) C2179_=_C3626( C2179 C3626 ) \nC2179_=_C3712( C2179 C3712 ) C2179_=_C3722( C2179 C3722 ) C2179_=_C3778( C2179 C3778 ) C2179_=_C3998( C2179 C3998 ) C2179_=_C4005( C2179 C4005 ) C2179_=_C4006( C2179 C4006 ) \nC2179_=_C4007( C2179 C4007 ) C2179_=_C4008( C2179 C4008 ) C2179_=_C4010( C2179 C4010 ) C2196_=_C2197( C2196 C2197 ) C2196_=_C2198( C2196 C2198 ) C2196_=_C2199( C2196 C2199 ) \nC2196_=_C2200( C2196 C2200 ) C2196_=_C2201( C2196 C2201 ) C2196_=_C2202( C2196 C2202 ) C2196_=_C2203( C2196 C2203 ) C2196_=_C2204( C2196 C2204 ) C2196_=_C2205( C2196 C2205 ) \nC2196_=_C2207( C2196 C2207 ) C2196_=_C2208( C2196 C2208 ) C2196_=_C2209( C2196 C2209 ) C2196_=_C2210( C2196 C2210 ) C2196_=_C2211( C2196 C2211 ) C2196_=_C2212( C2196 C2212 ) \nC2197_=_C2198( C2197 C2198 ) C2197_=_C2199( C2197 C2199 ) C2197_=_C2200( C2197 C2200 ) C2197_=_C2201( C2197 C2201 ) C2197_=_C2202( C2197 C2202 ) C2197_=_C2203( C2197 C2203 ) \nC2197_=_C2204( C2197 C2204 ) C2197_=_C2205( C2197 C2205 ) C2197_=_C2207( C2197 C2207 ) C2197_=_C2208( C2197 C2208 ) C2197_=_C2209( C2197 C2209 ) C2197_=_C2210( C2197 C2210 ) \nC2197_=_C2211( C2197 C2211 ) C2197_=_C2212( C2197 C2212 ) C2197_=_C2518( C2197 C2518 ) C2198_=_C2199( C2198 C2199 ) C2198_=_C2200( C2198 C2200 ) C2198_=_C2201( C2198 C2201 ) \nC2198_=_C2202( C2198 C2202 ) C2198_=_C2203( C2198 C2203 ) C2198_=_C2204( C2198 C2204 ) C2198_=_C2205( C2198 C2205 ) C2198_=_C2207( C2198 C2207 ) C2198_=_C2208( C2198 C2208 ) \nC2198_=_C2209( C2198 C2209 ) C2198_=_C2210( C2198 C2210 ) C2198_=_C2211( C2198 C2211 ) C2198_=_C2212( C2198 C2212 ) C2198_=_C2578( C2198 C2578 ) C2199_=_C2200( C2199 C2200 ) \nC2199_=_C2201( C2199 C2201 ) C2199_=_C2202( C2199 C2202 ) C2199_=_C2203( C2199 C2203 ) C2199_=_C2204( C2199 C2204 ) C2199_=_C2205( C2199 C2205 ) C2199_=_C2207( C2199 C2207 ) \nC2199_=_C2208( C2199 C2208 ) C2199_=_C2209( C2199 C2209 ) C2199_=_C2210( C2199 C2210 ) C2199_=_C2211( C2199 C2211 ) C2199_=_C2212( C2199 C2212 ) C2199_=_C2682( C2199 C2682 ) \nC2199_=_C2683( C2199 C2683 ) C2199_=_C2684( C2199 C2684 ) C2199_=_C2688( C2199 C2688 ) C2199_=_C2692( C2199 C2692 ) C2200_=_C2201( C2200 C2201 ) C2200_=_C2202( C2200 C2202 ) \nC2200_=_C2203( C2200 C2203 ) C2200_=_C2204( C2200 C2204 ) C2200_=_C2205( C2200 C2205 ) C2200_=_C2207( C2200 C2207 ) C2200_=_C2208( C2200 C2208 ) C2200_=_C2209( C2200 C2209 ) \nC2200_=_C2210( C2200 C2210 ) C2200_=_C2211( C2200 C2211 ) C2200_=_C2212( C2200 C2212 ) C2201_=_C2202( C2201 C2202 ) C2201_=_C2203( C2201 C2203 ) C2201_=_C2204( C2201 C2204 ) \nC2201_=_C2205( C2201 C2205 ) C2201_=_C2207( C2201 C2207 ) C2201_=_C2208( C2201 C2208 ) C2201_=_C2209( C2201 C2209 ) C2201_=_C2210( C2201 C2210 ) C2201_=_C2211( C2201 C2211 ) \nC2201_=_C2212( C2201 C2212 ) C2201_=_C3356( C2201 C3356 ) C2201_=_C3358( C2201 C3358 ) C2201_=_C3359( C2201 C3359 ) C2201_=_C3363( C2201 C3363 ) C2201_=_C3367( C2201 C3367 ) \nC2202_=_C2203( C2202 C2203 ) C2202_=_C2204( C2202 C2204 ) C2202_=_C2205( C2202 C2205 ) C2202_=_C2207( C2202 C2207 ) C2202_=_C2208( C2202 C2208 ) C2202_=_C2209( C2202 C2209 ) \nC2202_=_C2210( C2202 C2210 ) C2202_=_C2211( C2202 C2211 ) C2202_=_C2212( C2202 C2212 ) C2202_=_C2351( C2202 C2351 ) C2202_=_C2496( C2202 C2496 ) C2202_=_C2608( C2202 C2608 ) \nC2202_=_C2630( C2202 C2630 ) C2202_=_C2682( C2202 C2682 ) C2202_=_C2766( C2202 C2766 ) C2202_=_C2832( C2202 C2832 ) C2202_=_C3356( C2202 C3356 ) C2202_=_C3573( C2202 C3573 ) \nC2202_=_C3585( C2202 C3585 ) C2202_=_C3586( C2202 C3586 ) C2202_=_C3588( C2202 C3588 ) C2202_=_C3589( C2202 C3589 ) C2202_=_C3590( C2202 C3590 ) C2202_=_C3591( C2202 C3591 ) \nC2202_=_C3592( C2202 C3592 ) C2202_=_C3593( C2202 C3593 ) C2202_=_C3594( C2202 C3594 ) C2202_=_C3596( C2202 C3596 ) C2202_=_C3597( C2202 C3597 ) C2202_=_C3598( C2202 C3598 ) \nC2202_=_C3599( C2202 C3599 ) C2202_=_C3601( C2202 C3601 ) C2202_=_C3602( C2202 C3602 ) C2203_=_C2204( C2203 C2204 ) C2203_=_C2205( C2203 C2205 ) C2203_=_C2207( C2203 C2207 ) \nC2203_=_C2208( C2203 C2208 ) C2203_=_C2209( C2203 C2209 ) C2203_=_C2210( C2203 C2210 ) C2203_=_C2211( C2203 C2211 ) C2203_=_C2212( C2203 C2212 ) C2203_=_C3712( C2203 C3712 ) \nC2204_=_C2205( C2204 C2205 ) C2204_=_C2207( C2204 C2207 ) C2204_=_C2208( C2204 C2208 ) C2204_=_C2209( C2204 C2209 ) C2204_=_C2210( C2204 C2210 ) C2204_=_C2211( C2204 C2211 ) \nC2204_=_C2212( C2204 C2212 ) C2204_=_C2314( C2204 C2314 ) C2204_=_C2683( C2204 C2683 ) C2204_=_C3027( C2204 C3027 ) C2204_=_C3092( C2204 C3092 ) C2204_=_C3195( C2204 C3195 ) \nC2204_=_C3358( C2204 C3358 ) C2204_=_C3401( C2204 C3401 ) C2204_=_C3476( C2204 C3476 ) C2204_=_C3518( C2204 C3518 ) C2204_=_C3634( C2204 C3634 ) C2204_=_C3655( C2204 C3655 ) \nC2204_=_C3727( C2204 C3727 ) C2204_=_C3728( C2204 C3728 ) C2204_=_C3729( C2204 C3729 ) C2204_=_C3730( C2204 C3730 ) C2204_=_C3731( C2204 C3731 ) C2204_=_C3733( C2204 C3733 ) \nC2204_=_C3734( C2204 C3734 ) C2204_=_C3735( C2204 C3735 ) C2204_=_C3737( C2204 C3737 ) C2205_=_C2207( C2205 C2207 ) C2205_=_C2208( C2205 C2208 ) C2205_=_C2209( C2205 C2209 ) \nC2205_=_C2210( C2205 C2210 ) C2205_=_C2211( C2205 C2211 ) C2205_=_C2212( C2205 C2212 ) C2207_=_C2208( C2207 C2208 ) C2207_=_C2209( C2207 C2209 ) C2207_=_C2210( C2207 C2210 ) \nC2207_=_C2211( C2207 C2211 ) C2207_=_C2212( C2207 C2212 ) C2207_=_C3594( C2207 C3594 ) C2207_=_C3731( C2207 C3731 ) C2207_=_C3777( C2207 C3777 ) C2207_=_C3998( C2207 C3998 ) \nC2207_=_C4002( C2207 C4002 ) C2208_=_C2209( C2208 C2209 ) C2208_=_C2210( C2208 C2210 ) C2208_=_C2211( C2208 C2211 ) C2208_=_C2212( C2208 C2212 ) C2208_=_C2518( C2208 C2518 ) \nC2208_=_C2578( C2208 C2578 ) C2208_=_C2688( C2208 C2688 ) C2208_=_C3322( C2208 C3322 ) C2208_=_C3363( C2208 C3363 ) C2208_=_C3611( C2208 C3611 ) C2208_=_C3626( C2208 C3626 ) \nC2208_=_C3712( C2208 C3712 ) C2208_=_C3722( C2208 C3722 ) C2208_=_C3778(</w:t>
      </w:r>
    </w:p>
    <w:p>
      <w:pPr>
        <w:pStyle w:val="PreformattedText"/>
        <w:bidi w:val="0"/>
        <w:spacing w:before="0" w:after="0"/>
        <w:jc w:val="left"/>
        <w:rPr/>
      </w:pPr>
      <w:r>
        <w:rPr/>
        <w:t xml:space="preserve"> </w:t>
      </w:r>
      <w:r>
        <w:rPr/>
        <w:t>C2208 C3778 ) C2208_=_C3998( C2208 C3998 ) C2208_=_C4005( C2208 C4005 ) C2208_=_C4006( C2208 C4006 ) \nC2208_=_C4007( C2208 C4007 ) C2208_=_C4008( C2208 C4008 ) C2208_=_C4010( C2208 C4010 ) C2209_=_C2210( C2209 C2210 ) C2209_=_C2211( C2209 C2211 ) C2209_=_C2212( C2209 C2212 ) \nC2209_=_C3599( C2209 C3599 ) C2209_=_C3735( C2209 C3735 ) C2209_=_C3781( C2209 C3781 ) C2209_=_C4008( C2209 C4008 ) C2209_=_C4085( C2209 C4085 ) C2210_=_C2211( C2210 C2211 ) \nC2210_=_C2212( C2210 C2212 ) C2210_=_C2486( C2210 C2486 ) C2210_=_C2659( C2210 C2659 ) C2210_=_C2692( C2210 C2692 ) C2210_=_C2864( C2210 C2864 ) C2210_=_C2921( C2210 C2921 ) \nC2210_=_C3003( C2210 C3003 ) C2210_=_C3182( C2210 C3182 ) C2210_=_C3229( C2210 C3229 ) C2210_=_C3367( C2210 C3367 ) C2210_=_C3528( C2210 C3528 ) C2210_=_C3652( C2210 C3652 ) \nC2210_=_C3684( C2210 C3684 ) C2210_=_C3783( C2210 C3783 ) C2210_=_C3801( C2210 C3801 ) C2210_=_C3978( C2210 C3978 ) C2210_=_C4002( C2210 C4002 ) C2210_=_C4029( C2210 C4029 ) \nC2210_=_C4066( C2210 C4066 ) C2210_=_C4076( C2210 C4076 ) C2210_=_C4085( C2210 C4085 ) C2210_=_C4103( C2210 C4103 ) C2211_=_C2212( C2211 C2212 ) C2211_=_C4010( C2211 C4010 ) \nC2212_=_C3784( C2212 C3784 ) C2299_=_C2558( C2299 C2558 ) C2299_=_C2684( C2299 C2684 ) C2299_=_C2742( C2299 C2742 ) C2299_=_C2981( C2299 C2981 ) C2299_=_C3359( C2299 C3359 ) \nC2299_=_C3402( C2299 C3402 ) C2299_=_C3589( C2299 C3589 ) C2299_=_C3727( C2299 C3727 ) C2299_=_C3776( C2299 C3776 ) C2299_=_C3777( C2299 C3777 ) C2299_=_C3778( C2299 C3778 ) \nC2299_=_C3779( C2299 C3779 ) C2299_=_C3780( C2299 C3780 ) C2299_=_C3781( C2299 C3781 ) C2299_=_C3782( C2299 C3782 ) C2299_=_C3783( C2299 C3783 ) C2299_=_C3784( C2299 C3784 ) \nC2314_=_C2683( C2314 C2683 ) C2314_=_C3027( C2314 C3027 ) C2314_=_C3092( C2314 C3092 ) C2314_=_C3195( C2314 C3195 ) C2314_=_C3358( C2314 C3358 ) C2314_=_C3401( C2314 C3401 ) \nC2314_=_C3476( C2314 C3476 ) C2314_=_C3518( C2314 C3518 ) C2314_=_C3634( C2314 C3634 ) C2314_=_C3655( C2314 C3655 ) C2314_=_C3727( C2314 C3727 ) C2314_=_C3728( C2314 C3728 ) \nC2314_=_C3729( C2314 C3729 ) C2314_=_C3730( C2314 C3730 ) C2314_=_C3731( C2314 C3731 ) C2314_=_C3733( C2314 C3733 ) C2314_=_C3734( C2314 C3734 ) C2314_=_C3735( C2314 C3735 ) \nC2314_=_C3737( C2314 C3737 ) C2351_=_C2496( C2351 C2496 ) C2351_=_C2608( C2351 C2608 ) C2351_=_C2630( C2351 C2630 ) C2351_=_C2682( C2351 C2682 ) C2351_=_C2766( C2351 C2766 ) \nC2351_=_C2832( C2351 C2832 ) C2351_=_C3356( C2351 C3356 ) C2351_=_C3573( C2351 C3573 ) C2351_=_C3585( C2351 C3585 ) C2351_=_C3586( C2351 C3586 ) C2351_=_C3588( C2351 C3588 ) \nC2351_=_C3589( C2351 C3589 ) C2351_=_C3590( C2351 C3590 ) C2351_=_C3591( C2351 C3591 ) C2351_=_C3592( C2351 C3592 ) C2351_=_C3593( C2351 C3593 ) C2351_=_C3594( C2351 C3594 ) \nC2351_=_C3596( C2351 C3596 ) C2351_=_C3597( C2351 C3597 ) C2351_=_C3598( C2351 C3598 ) C2351_=_C3599( C2351 C3599 ) C2351_=_C3601( C2351 C3601 ) C2351_=_C3602( C2351 C3602 ) \nC2486_=_C2659( C2486 C2659 ) C2486_=_C2692( C2486 C2692 ) C2486_=_C2864( C2486 C2864 ) C2486_=_C2921( C2486 C2921 ) C2486_=_C3003( C2486 C3003 ) C2486_=_C3182( C2486 C3182 ) \nC2486_=_C3229( C2486 C3229 ) C2486_=_C3367( C2486 C3367 ) C2486_=_C3528( C2486 C3528 ) C2486_=_C3652( C2486 C3652 ) C2486_=_C3684( C2486 C3684 ) C2486_=_C3783( C2486 C3783 ) \nC2486_=_C3801( C2486 C3801 ) C2486_=_C3978( C2486 C3978 ) C2486_=_C4002( C2486 C4002 ) C2486_=_C4029( C2486 C4029 ) C2486_=_C4066( C2486 C4066 ) C2486_=_C4076( C2486 C4076 ) \nC2486_=_C4085( C2486 C4085 ) C2486_=_C4103( C2486 C4103 ) C2496_=_C2608( C2496 C2608 ) C2496_=_C2630( C2496 C2630 ) C2496_=_C2682( C2496 C2682 ) C2496_=_C2766( C2496 C2766 ) \nC2496_=_C2832( C2496 C2832 ) C2496_=_C3356( C2496 C3356 ) C2496_=_C3573( C2496 C3573 ) C2496_=_C3585( C2496 C3585 ) C2496_=_C3586( C2496 C3586 ) C2496_=_C3588( C2496 C3588 ) \nC2496_=_C3589( C2496 C3589 ) C2496_=_C3590( C2496 C3590 ) C2496_=_C3591( C2496 C3591 ) C2496_=_C3592( C2496 C3592 ) C2496_=_C3593( C2496 C3593 ) C2496_=_C3594( C2496 C3594 ) \nC2496_=_C3596( C2496 C3596 ) C2496_=_C3597( C2496 C3597 ) C2496_=_C3598( C2496 C3598 ) C2496_=_C3599( C2496 C3599 ) C2496_=_C3601( C2496 C3601 ) C2496_=_C3602( C2496 C3602 ) \nC2518_=_C2578( C2518 C2578 ) C2518_=_C2688( C2518 C2688 ) C2518_=_C3322( C2518 C3322 ) C2518_=_C3363( C2518 C3363 ) C2518_=_C3611( C2518 C3611 ) C2518_=_C3626( C2518 C3626 ) \nC2518_=_C3712( C2518 C3712 ) C2518_=_C3722( C2518 C3722 ) C2518_=_C3778( C2518 C3778 ) C2518_=_C3998( C2518 C3998 ) C2518_=_C4005( C2518 C4005 ) C2518_=_C4006( C2518 C4006 ) \nC2518_=_C4007( C2518 C4007 ) C2518_=_C4008( C2518 C4008 ) C2518_=_C4010( C2518 C4010 ) C2558_=_C2684( C2558 C2684 ) C2558_=_C2742( C2558 C2742 ) C2558_=_C2981( C2558 C2981 ) \nC2558_=_C3359( C2558 C3359 ) C2558_=_C3402( C2558 C3402 ) C2558_=_C3589( C2558 C3589 ) C2558_=_C3727( C2558 C3727 ) C2558_=_C3776( C2558 C3776 ) C2558_=_C3777( C2558 C3777 ) \nC2558_=_C3778( C2558 C3778 ) C2558_=_C3779( C2558 C3779 ) C2558_=_C3780( C2558 C3780 ) C2558_=_C3781( C2558 C3781 ) C2558_=_C3782( C2558 C3782 ) C2558_=_C3783( C2558 C3783 ) \nC2558_=_C3784( C2558 C3784 ) C2578_=_C2688( C2578 C2688 ) C2578_=_C3322( C2578 C3322 ) C2578_=_C3363( C2578 C3363 ) C2578_=_C3611( C2578 C3611 ) C2578_=_C3626( C2578 C3626 ) \nC2578_=_C3712( C2578 C3712 ) C2578_=_C3722( C2578 C3722 ) C2578_=_C3778( C2578 C3778 ) C2578_=_C3998( C2578 C3998 ) C2578_=_C4005( C2578 C4005 ) C2578_=_C4006( C2578 C4006 ) \nC2578_=_C4007( C2578 C4007 ) C2578_=_C4008( C2578 C4008 ) C2578_=_C4010( C2578 C4010 ) C2608_=_C2630( C2608 C2630 ) C2608_=_C2682( C2608 C2682 ) C2608_=_C2766( C2608 C2766 ) \nC2608_=_C2832( C2608 C2832 ) C2608_=_C3356( C2608 C3356 ) C2608_=_C3573( C2608 C3573 ) C2608_=_C3585( C2608 C3585 ) C2608_=_C3586( C2608 C3586 ) C2608_=_C3588( C2608 C3588 ) \nC2608_=_C3589( C2608 C3589 ) C2608_=_C3590( C2608 C3590 ) C2608_=_C3591( C2608 C3591 ) C2608_=_C3592( C2608 C3592 ) C2608_=_C3593( C2608 C3593 ) C2608_=_C3594( C2608 C3594 ) \nC2608_=_C3596( C2608 C3596 ) C2608_=_C3597( C2608 C3597 ) C2608_=_C3598( C2608 C3598 ) C2608_=_C3599( C2608 C3599 ) C2608_=_C3601( C2608 C3601 ) C2608_=_C3602( C2608 C3602 ) \nC2630_=_C2682( C2630 C2682 ) C2630_=_C2766( C2630 C2766 ) C2630_=_C2832( C2630 C2832 ) C2630_=_C3356( C2630 C3356 ) C2630_=_C3573( C2630 C3573 ) C2630_=_C3585( C2630 C3585 ) \nC2630_=_C3586( C2630 C3586 ) C2630_=_C3588( C2630 C3588 ) C2630_=_C3589( C2630 C3589 ) C2630_=_C3590( C2630 C3590 ) C2630_=_C3591( C2630 C3591 ) C2630_=_C3592( C2630 C3592 ) \nC2630_=_C3593( C2630 C3593 ) C2630_=_C3594( C2630 C3594 ) C2630_=_C3596( C2630 C3596 ) C2630_=_C3597( C2630 C3597 ) C2630_=_C3598( C2630 C3598 ) C2630_=_C3599( C2630 C3599 ) \nC2630_=_C3601( C2630 C3601 ) C2630_=_C3602( C2630 C3602 ) C2659_=_C2692( C2659 C2692 ) C2659_=_C2864( C2659 C2864 ) C2659_=_C2921( C2659 C2921 ) C2659_=_C3003( C2659 C3003 ) \nC2659_=_C3182( C2659 C3182 ) C2659_=_C3229( C2659 C3229 ) C2659_=_C3367( C2659 C3367 ) C2659_=_C3528( C2659 C3528 ) C2659_=_C3652( C2659 C3652 ) C2659_=_C3684( C2659 C3684 ) \nC2659_=_C3783( C2659 C3783 ) C2659_=_C3801( C2659 C3801 ) C2659_=_C3978( C2659 C3978 ) C2659_=_C4002( C2659 C4002 ) C2659_=_C4029( C2659 C4029 ) C2659_=_C4066( C2659 C4066 ) \nC2659_=_C4076( C2659 C4076 ) C2659_=_C4085( C2659 C4085 ) C2659_=_C4103( C2659 C4103 ) C2682_=_C2683( C2682 C2683 ) C2682_=_C2684( C2682 C2684 ) C2682_=_C2688( C2682 C2688 ) \nC2682_=_C2692( C2682 C2692 ) C2682_=_C2766( C2682 C2766 ) C2682_=_C2832( C2682 C2832 ) C2682_=_C3356( C2682 C3356 ) C2682_=_C3573( C2682 C3573 ) C2682_=_C3585( C2682 C3585 ) \nC2682_=_C3586( C2682 C3586 ) C2682_=_C3588( C2682 C3588 ) C2682_=_C3589( C2682 C3589 ) C2682_=_C3590( C2682 C3590 ) C2682_=_C3591( C2682 C3591 ) C2682_=_C3592( C2682 C3592 ) \nC2682_=_C3593( C2682 C3593 ) C2682_=_C3594( C2682 C3594 ) C2682_=_C3596( C2682 C3596 ) C2682_=_C3597( C2682 C3597 ) C2682_=_C3598( C2682 C3598 ) C2682_=_C3599( C2682 C3599 ) \nC2682_=_C3601( C2682 C3601 ) C2682_=_C3602( C2682 C3602 ) C2683_=_C2684( C2683 C2684 ) C2683_=_C2688( C2683 C2688 ) C2683_=_C2692( C2683 C2692 ) C2683_=_C3027( C2683 C3027 ) \nC2683_=_C3092( C2683 C3092 ) C2683_=_C3195( C2683 C3195 ) C2683_=_C3358( C2683 C3358 ) C2683_=_C3401( C2683 C3401 ) C2683_=_C3476( C2683 C3476 ) C2683_=_C3518( C2683 C3518 ) \nC2683_=_C3634( C2683 C3634 ) C2683_=_C3655( C2683 C3655 ) C2683_=_C3727( C2683 C3727 ) C2683_=_C3728( C2683 C3728 ) C2683_=_C3729( C2683 C3729 ) C2683_=_C3730( C2683 C3730 ) \nC2683_=_C3731( C2683 C3731 ) C2683_=_C3733( C2683 C3733 ) C2683_=_C3734( C2683 C3734 ) C2683_=_C3735( C2683 C3735 ) C2683_=_C3737( C2683 C3737 ) C2684_=_C2688( C2684 C2688 ) \nC2684_=_C2692( C2684 C2692 ) C2684_=_C2742( C2684 C2742 ) C2684_=_C2981( C2684 C2981 ) C2684_=_C3359( C2684 C3359 ) C2684_=_C3402( C2684 C3402 ) C2684_=_C3589( C2684 C3589 ) \nC2684_=_C3727( C2684 C3727 ) C2684_=_C3776( C2684 C3776 ) C2684_=_C3777( C2684 C3777 ) C2684_=_C3778( C2684 C3778 ) C2684_=_C3779( C2684 C3779 ) C2684_=_C3780( C2684 C3780 ) \nC2684_=_C3781( C2684 C3781 ) C2684_=_C3782( C2684 C3782 ) C2684_=_C3783( C2684 C3783 ) C2684_=_C3784( C2684 C3784 ) C2688_=_C2692( C2688 C2692 ) C2688_=_C3322( C2688 C3322 ) \nC2688_=_C3363( C2688 C3363 ) C2688_=_C3611( C2688 C3611 ) C2688_=_C3626( C2688 C3626 ) C2688_=_C3712( C2688 C3712 ) C2688_=_C3722( C2688 C3722 ) C2688_=_C3778( C2688 C3778 ) \nC2688_=_C3998( C2688 C3998 ) C2688_=_C4005( C2688 C4005 ) C2688_=_C4006( C2688 C4006 ) C2688_=_C4007( C2688 C4007 ) C2688_=_C4008( C2688 C4008 ) C2688_=_C4010( C2688 C4010 ) \nC2692_=_C2864( C2692 C2864 ) C2692_=_C2921( C2692 C2921 ) C2692_=_C3003( C2692 C3003 ) C2692_=_C3182( C2692 C3182 ) C2692_=_C3229( C2692 C3229 ) C2692_=_C3367( C2692 C3367 ) \nC2692_=_C3528( C2692 C3528 ) C2692_=_C3652( C2692 C3652 ) C2692_=_C3684( C2692 C3684 ) C2692_=_C3783( C2692 C3783 ) C2692_=_C3801( C2692 C3801 ) C2692_=_C3978( C2692 C3978 ) \nC2692_=_C4002( C2692 C4002 ) C2692_=_C4029( C2692 C4029 ) C2692_=_C4066( C2692 C4066 ) C2692_=_C4076( C2692 C4076 ) C2692_=_C4085(</w:t>
      </w:r>
    </w:p>
    <w:p>
      <w:pPr>
        <w:pStyle w:val="PreformattedText"/>
        <w:bidi w:val="0"/>
        <w:spacing w:before="0" w:after="0"/>
        <w:jc w:val="left"/>
        <w:rPr/>
      </w:pPr>
      <w:r>
        <w:rPr/>
        <w:t xml:space="preserve"> </w:t>
      </w:r>
      <w:r>
        <w:rPr/>
        <w:t>C2692 C4085 ) C2692_=_C4103( C2692 C4103 ) \nC2742_=_C2981( C2742 C2981 ) C2742_=_C3359( C2742 C3359 ) C2742_=_C3402( C2742 C3402 ) C2742_=_C3589( C2742 C3589 ) C2742_=_C3727( C2742 C3727 ) C2742_=_C3776( C2742 C3776 ) \nC2742_=_C3777( C2742 C3777 ) C2742_=_C3778( C2742 C3778 ) C2742_=_C3779( C2742 C3779 ) C2742_=_C3780( C2742 C3780 ) C2742_=_C3781( C2742 C3781 ) C2742_=_C3782( C2742 C3782 ) \nC2742_=_C3783( C2742 C3783 ) C2742_=_C3784( C2742 C3784 ) C2766_=_C2832( C2766 C2832 ) C2766_=_C3356( C2766 C3356 ) C2766_=_C3573( C2766 C3573 ) C2766_=_C3585( C2766 C3585 ) \nC2766_=_C3586( C2766 C3586 ) C2766_=_C3588( C2766 C3588 ) C2766_=_C3589( C2766 C3589 ) C2766_=_C3590( C2766 C3590 ) C2766_=_C3591( C2766 C3591 ) C2766_=_C3592( C2766 C3592 ) \nC2766_=_C3593( C2766 C3593 ) C2766_=_C3594( C2766 C3594 ) C2766_=_C3596( C2766 C3596 ) C2766_=_C3597( C2766 C3597 ) C2766_=_C3598( C2766 C3598 ) C2766_=_C3599( C2766 C3599 ) \nC2766_=_C3601( C2766 C3601 ) C2766_=_C3602( C2766 C3602 ) C2832_=_C3356( C2832 C3356 ) C2832_=_C3573( C2832 C3573 ) C2832_=_C3585( C2832 C3585 ) C2832_=_C3586( C2832 C3586 ) \nC2832_=_C3588( C2832 C3588 ) C2832_=_C3589( C2832 C3589 ) C2832_=_C3590( C2832 C3590 ) C2832_=_C3591( C2832 C3591 ) C2832_=_C3592( C2832 C3592 ) C2832_=_C3593( C2832 C3593 ) \nC2832_=_C3594( C2832 C3594 ) C2832_=_C3596( C2832 C3596 ) C2832_=_C3597( C2832 C3597 ) C2832_=_C3598( C2832 C3598 ) C2832_=_C3599( C2832 C3599 ) C2832_=_C3601( C2832 C3601 ) \nC2832_=_C3602( C2832 C3602 ) C2864_=_C2921( C2864 C2921 ) C2864_=_C3003( C2864 C3003 ) C2864_=_C3182( C2864 C3182 ) C2864_=_C3229( C2864 C3229 ) C2864_=_C3367( C2864 C3367 ) \nC2864_=_C3528( C2864 C3528 ) C2864_=_C3652( C2864 C3652 ) C2864_=_C3684( C2864 C3684 ) C2864_=_C3783( C2864 C3783 ) C2864_=_C3801( C2864 C3801 ) C2864_=_C3978( C2864 C3978 ) \nC2864_=_C4002( C2864 C4002 ) C2864_=_C4029( C2864 C4029 ) C2864_=_C4066( C2864 C4066 ) C2864_=_C4076( C2864 C4076 ) C2864_=_C4085( C2864 C4085 ) C2864_=_C4103( C2864 C4103 ) \nC2921_=_C3003( C2921 C3003 ) C2921_=_C3182( C2921 C3182 ) C2921_=_C3229( C2921 C3229 ) C2921_=_C3367( C2921 C3367 ) C2921_=_C3528( C2921 C3528 ) C2921_=_C3652( C2921 C3652 ) \nC2921_=_C3684( C2921 C3684 ) C2921_=_C3783( C2921 C3783 ) C2921_=_C3801( C2921 C3801 ) C2921_=_C3978( C2921 C3978 ) C2921_=_C4002( C2921 C4002 ) C2921_=_C4029( C2921 C4029 ) \nC2921_=_C4066( C2921 C4066 ) C2921_=_C4076( C2921 C4076 ) C2921_=_C4085( C2921 C4085 ) C2921_=_C4103( C2921 C4103 ) C2981_=_C3359( C2981 C3359 ) C2981_=_C3402( C2981 C3402 ) \nC2981_=_C3589( C2981 C3589 ) C2981_=_C3727( C2981 C3727 ) C2981_=_C3776( C2981 C3776 ) C2981_=_C3777( C2981 C3777 ) C2981_=_C3778( C2981 C3778 ) C2981_=_C3779( C2981 C3779 ) \nC2981_=_C3780( C2981 C3780 ) C2981_=_C3781( C2981 C3781 ) C2981_=_C3782( C2981 C3782 ) C2981_=_C3783( C2981 C3783 ) C2981_=_C3784( C2981 C3784 ) C3003_=_C3182( C3003 C3182 ) \nC3003_=_C3229( C3003 C3229 ) C3003_=_C3367( C3003 C3367 ) C3003_=_C3528( C3003 C3528 ) C3003_=_C3652( C3003 C3652 ) C3003_=_C3684( C3003 C3684 ) C3003_=_C3783( C3003 C3783 ) \nC3003_=_C3801( C3003 C3801 ) C3003_=_C3978( C3003 C3978 ) C3003_=_C4002( C3003 C4002 ) C3003_=_C4029( C3003 C4029 ) C3003_=_C4066( C3003 C4066 ) C3003_=_C4076( C3003 C4076 ) \nC3003_=_C4085( C3003 C4085 ) C3003_=_C4103( C3003 C4103 ) C3027_=_C3092( C3027 C3092 ) C3027_=_C3195( C3027 C3195 ) C3027_=_C3358( C3027 C3358 ) C3027_=_C3401( C3027 C3401 ) \nC3027_=_C3476( C3027 C3476 ) C3027_=_C3518( C3027 C3518 ) C3027_=_C3634( C3027 C3634 ) C3027_=_C3655( C3027 C3655 ) C3027_=_C3727( C3027 C3727 ) C3027_=_C3728( C3027 C3728 ) \nC3027_=_C3729( C3027 C3729 ) C3027_=_C3730( C3027 C3730 ) C3027_=_C3731( C3027 C3731 ) C3027_=_C3733( C3027 C3733 ) C3027_=_C3734( C3027 C3734 ) C3027_=_C3735( C3027 C3735 ) \nC3027_=_C3737( C3027 C3737 ) C3092_=_C3195( C3092 C3195 ) C3092_=_C3358( C3092 C3358 ) C3092_=_C3401( C3092 C3401 ) C3092_=_C3476( C3092 C3476 ) C3092_=_C3518( C3092 C3518 ) \nC3092_=_C3634( C3092 C3634 ) C3092_=_C3655( C3092 C3655 ) C3092_=_C3727( C3092 C3727 ) C3092_=_C3728( C3092 C3728 ) C3092_=_C3729( C3092 C3729 ) C3092_=_C3730( C3092 C3730 ) \nC3092_=_C3731( C3092 C3731 ) C3092_=_C3733( C3092 C3733 ) C3092_=_C3734( C3092 C3734 ) C3092_=_C3735( C3092 C3735 ) C3092_=_C3737( C3092 C3737 ) C3182_=_C3229( C3182 C3229 ) \nC3182_=_C3367( C3182 C3367 ) C3182_=_C3528( C3182 C3528 ) C3182_=_C3652( C3182 C3652 ) C3182_=_C3684( C3182 C3684 ) C3182_=_C3783( C3182 C3783 ) C3182_=_C3801( C3182 C3801 ) \nC3182_=_C3978( C3182 C3978 ) C3182_=_C4002( C3182 C4002 ) C3182_=_C4029( C3182 C4029 ) C3182_=_C4066( C3182 C4066 ) C3182_=_C4076( C3182 C4076 ) C3182_=_C4085( C3182 C4085 ) \nC3182_=_C4103( C3182 C4103 ) C3195_=_C3358( C3195 C3358 ) C3195_=_C3401( C3195 C3401 ) C3195_=_C3476( C3195 C3476 ) C3195_=_C3518( C3195 C3518 ) C3195_=_C3634( C3195 C3634 ) \nC3195_=_C3655( C3195 C3655 ) C3195_=_C3727( C3195 C3727 ) C3195_=_C3728( C3195 C3728 ) C3195_=_C3729( C3195 C3729 ) C3195_=_C3730( C3195 C3730 ) C3195_=_C3731( C3195 C3731 ) \nC3195_=_C3733( C3195 C3733 ) C3195_=_C3734( C3195 C3734 ) C3195_=_C3735( C3195 C3735 ) C3195_=_C3737( C3195 C3737 ) C3229_=_C3367( C3229 C3367 ) C3229_=_C3528( C3229 C3528 ) \nC3229_=_C3652( C3229 C3652 ) C3229_=_C3684( C3229 C3684 ) C3229_=_C3783( C3229 C3783 ) C3229_=_C3801( C3229 C3801 ) C3229_=_C3978( C3229 C3978 ) C3229_=_C4002( C3229 C4002 ) \nC3229_=_C4029( C3229 C4029 ) C3229_=_C4066( C3229 C4066 ) C3229_=_C4076( C3229 C4076 ) C3229_=_C4085( C3229 C4085 ) C3229_=_C4103( C3229 C4103 ) C3322_=_C3363( C3322 C3363 ) \nC3322_=_C3611( C3322 C3611 ) C3322_=_C3626( C3322 C3626 ) C3322_=_C3712( C3322 C3712 ) C3322_=_C3722( C3322 C3722 ) C3322_=_C3778( C3322 C3778 ) C3322_=_C3998( C3322 C3998 ) \nC3322_=_C4005( C3322 C4005 ) C3322_=_C4006( C3322 C4006 ) C3322_=_C4007( C3322 C4007 ) C3322_=_C4008( C3322 C4008 ) C3322_=_C4010( C3322 C4010 ) C3356_=_C3358( C3356 C3358 ) \nC3356_=_C3359( C3356 C3359 ) C3356_=_C3363( C3356 C3363 ) C3356_=_C3367( C3356 C3367 ) C3356_=_C3573( C3356 C3573 ) C3356_=_C3585( C3356 C3585 ) C3356_=_C3586( C3356 C3586 ) \nC3356_=_C3588( C3356 C3588 ) C3356_=_C3589( C3356 C3589 ) C3356_=_C3590( C3356 C3590 ) C3356_=_C3591( C3356 C3591 ) C3356_=_C3592( C3356 C3592 ) C3356_=_C3593( C3356 C3593 ) \nC3356_=_C3594( C3356 C3594 ) C3356_=_C3596( C3356 C3596 ) C3356_=_C3597( C3356 C3597 ) C3356_=_C3598( C3356 C3598 ) C3356_=_C3599( C3356 C3599 ) C3356_=_C3601( C3356 C3601 ) \nC3356_=_C3602( C3356 C3602 ) C3358_=_C3359( C3358 C3359 ) C3358_=_C3363( C3358 C3363 ) C3358_=_C3367( C3358 C3367 ) C3358_=_C3401( C3358 C3401 ) C3358_=_C3476( C3358 C3476 ) \nC3358_=_C3518( C3358 C3518 ) C3358_=_C3634( C3358 C3634 ) C3358_=_C3655( C3358 C3655 ) C3358_=_C3727( C3358 C3727 ) C3358_=_C3728( C3358 C3728 ) C3358_=_C3729( C3358 C3729 ) \nC3358_=_C3730( C3358 C3730 ) C3358_=_C3731( C3358 C3731 ) C3358_=_C3733( C3358 C3733 ) C3358_=_C3734( C3358 C3734 ) C3358_=_C3735( C3358 C3735 ) C3358_=_C3737( C3358 C3737 ) \nC3359_=_C3363( C3359 C3363 ) C3359_=_C3367( C3359 C3367 ) C3359_=_C3402( C3359 C3402 ) C3359_=_C3589( C3359 C3589 ) C3359_=_C3727( C3359 C3727 ) C3359_=_C3776( C3359 C3776 ) \nC3359_=_C3777( C3359 C3777 ) C3359_=_C3778( C3359 C3778 ) C3359_=_C3779( C3359 C3779 ) C3359_=_C3780( C3359 C3780 ) C3359_=_C3781( C3359 C3781 ) C3359_=_C3782( C3359 C3782 ) \nC3359_=_C3783( C3359 C3783 ) C3359_=_C3784( C3359 C3784 ) C3363_=_C3367( C3363 C3367 ) C3363_=_C3611( C3363 C3611 ) C3363_=_C3626( C3363 C3626 ) C3363_=_C3712( C3363 C3712 ) \nC3363_=_C3722( C3363 C3722 ) C3363_=_C3778( C3363 C3778 ) C3363_=_C3998( C3363 C3998 ) C3363_=_C4005( C3363 C4005 ) C3363_=_C4006( C3363 C4006 ) C3363_=_C4007( C3363 C4007 ) \nC3363_=_C4008( C3363 C4008 ) C3363_=_C4010( C3363 C4010 ) C3367_=_C3528( C3367 C3528 ) C3367_=_C3652( C3367 C3652 ) C3367_=_C3684( C3367 C3684 ) C3367_=_C3783( C3367 C3783 ) \nC3367_=_C3801( C3367 C3801 ) C3367_=_C3978( C3367 C3978 ) C3367_=_C4002( C3367 C4002 ) C3367_=_C4029( C3367 C4029 ) C3367_=_C4066( C3367 C4066 ) C3367_=_C4076( C3367 C4076 ) \nC3367_=_C4085( C3367 C4085 ) C3367_=_C4103( C3367 C4103 ) C3401_=_C3402( C3401 C3402 ) C3401_=_C3476( C3401 C3476 ) C3401_=_C3518( C3401 C3518 ) C3401_=_C3634( C3401 C3634 ) \nC3401_=_C3655( C3401 C3655 ) C3401_=_C3727( C3401 C3727 ) C3401_=_C3728( C3401 C3728 ) C3401_=_C3729( C3401 C3729 ) C3401_=_C3730( C3401 C3730 ) C3401_=_C3731( C3401 C3731 ) \nC3401_=_C3733( C3401 C3733 ) C3401_=_C3734( C3401 C3734 ) C3401_=_C3735( C3401 C3735 ) C3401_=_C3737( C3401 C3737 ) C3402_=_C3589( C3402 C3589 ) C3402_=_C3727( C3402 C3727 ) \nC3402_=_C3776( C3402 C3776 ) C3402_=_C3777( C3402 C3777 ) C3402_=_C3778( C3402 C3778 ) C3402_=_C3779( C3402 C3779 ) C3402_=_C3780( C3402 C3780 ) C3402_=_C3781( C3402 C3781 ) \nC3402_=_C3782( C3402 C3782 ) C3402_=_C3783( C3402 C3783 ) C3402_=_C3784( C3402 C3784 ) C3476_=_C3518( C3476 C3518 ) C3476_=_C3634( C3476 C3634 ) C3476_=_C3655( C3476 C3655 ) \nC3476_=_C3727( C3476 C3727 ) C3476_=_C3728( C3476 C3728 ) C3476_=_C3729( C3476 C3729 ) C3476_=_C3730( C3476 C3730 ) C3476_=_C3731( C3476 C3731 ) C3476_=_C3733( C3476 C3733 ) \nC3476_=_C3734( C3476 C3734 ) C3476_=_C3735( C3476 C3735 ) C3476_=_C3737( C3476 C3737 ) C3518_=_C3528( C3518 C3528 ) C3518_=_C3634( C3518 C3634 ) C3518_=_C3655( C3518 C3655 ) \nC3518_=_C3727( C3518 C3727 ) C3518_=_C3728( C3518 C3728 ) C3518_=_C3729( C3518 C3729 ) C3518_=_C3730( C3518 C3730 ) C3518_=_C3731( C3518 C3731 ) C3518_=_C3733( C3518 C3733 ) \nC3518_=_C3734( C3518 C3734 ) C3518_=_C3735( C3518 C3735 ) C3518_=_C3737( C3518 C3737 ) C3528_=_C3652( C3528 C3652 ) C3528_=_C3684( C3528 C3684 ) C3528_=_C3783( C3528 C3783 ) \nC3528_=_C3801( C3528 C3801 ) C3528_=_C3978( C3528 C3978 ) C3528_=_C4002( C3528 C4002 ) C3528_=_C4029( C3528 C4029 ) C3528_=_C4066( C3528 C4066 ) C3528_=_C4076( C3528 C4076 ) \nC3528_=_C4085( C3528 C4085 ) C3528_=_C4103( C3528 C4103 ) C3573_=_C3585( C3573 C3585 ) C3573_=_C3586( C3573 C3586 ) C3573_=_C3588( C3573 C3588 ) C3573_=_C3589( C3573 C3589 ) \nC3573_=_C3590(</w:t>
      </w:r>
    </w:p>
    <w:p>
      <w:pPr>
        <w:pStyle w:val="PreformattedText"/>
        <w:bidi w:val="0"/>
        <w:spacing w:before="0" w:after="0"/>
        <w:jc w:val="left"/>
        <w:rPr/>
      </w:pPr>
      <w:r>
        <w:rPr/>
        <w:t xml:space="preserve"> </w:t>
      </w:r>
      <w:r>
        <w:rPr/>
        <w:t>C3573 C3590 ) C3573_=_C3591( C3573 C3591 ) C3573_=_C3592( C3573 C3592 ) C3573_=_C3593( C3573 C3593 ) C3573_=_C3594( C3573 C3594 ) C3573_=_C3596( C3573 C3596 ) \nC3573_=_C3597( C3573 C3597 ) C3573_=_C3598( C3573 C3598 ) C3573_=_C3599( C3573 C3599 ) C3573_=_C3601( C3573 C3601 ) C3573_=_C3602( C3573 C3602 ) C3585_=_C3586( C3585 C3586 ) \nC3585_=_C3588( C3585 C3588 ) C3585_=_C3589( C3585 C3589 ) C3585_=_C3590( C3585 C3590 ) C3585_=_C3591( C3585 C3591 ) C3585_=_C3592( C3585 C3592 ) C3585_=_C3593( C3585 C3593 ) \nC3585_=_C3594( C3585 C3594 ) C3585_=_C3596( C3585 C3596 ) C3585_=_C3597( C3585 C3597 ) C3585_=_C3598( C3585 C3598 ) C3585_=_C3599( C3585 C3599 ) C3585_=_C3601( C3585 C3601 ) \nC3585_=_C3602( C3585 C3602 ) C3585_=_C3655( C3585 C3655 ) C3586_=_C3588( C3586 C3588 ) C3586_=_C3589( C3586 C3589 ) C3586_=_C3590( C3586 C3590 ) C3586_=_C3591( C3586 C3591 ) \nC3586_=_C3592( C3586 C3592 ) C3586_=_C3593( C3586 C3593 ) C3586_=_C3594( C3586 C3594 ) C3586_=_C3596( C3586 C3596 ) C3586_=_C3597( C3586 C3597 ) C3586_=_C3598( C3586 C3598 ) \nC3586_=_C3599( C3586 C3599 ) C3586_=_C3601( C3586 C3601 ) C3586_=_C3602( C3586 C3602 ) C3586_=_C3684( C3586 C3684 ) C3588_=_C3589( C3588 C3589 ) C3588_=_C3590( C3588 C3590 ) \nC3588_=_C3591( C3588 C3591 ) C3588_=_C3592( C3588 C3592 ) C3588_=_C3593( C3588 C3593 ) C3588_=_C3594( C3588 C3594 ) C3588_=_C3596( C3588 C3596 ) C3588_=_C3597( C3588 C3597 ) \nC3588_=_C3598( C3588 C3598 ) C3588_=_C3599( C3588 C3599 ) C3588_=_C3601( C3588 C3601 ) C3588_=_C3602( C3588 C3602 ) C3589_=_C3590( C3589 C3590 ) C3589_=_C3591( C3589 C3591 ) \nC3589_=_C3592( C3589 C3592 ) C3589_=_C3593( C3589 C3593 ) C3589_=_C3594( C3589 C3594 ) C3589_=_C3596( C3589 C3596 ) C3589_=_C3597( C3589 C3597 ) C3589_=_C3598( C3589 C3598 ) \nC3589_=_C3599( C3589 C3599 ) C3589_=_C3601( C3589 C3601 ) C3589_=_C3602( C3589 C3602 ) C3589_=_C3727( C3589 C3727 ) C3589_=_C3776( C3589 C3776 ) C3589_=_C3777( C3589 C3777 ) \nC3589_=_C3778( C3589 C3778 ) C3589_=_C3779( C3589 C3779 ) C3589_=_C3780( C3589 C3780 ) C3589_=_C3781( C3589 C3781 ) C3589_=_C3782( C3589 C3782 ) C3589_=_C3783( C3589 C3783 ) \nC3589_=_C3784( C3589 C3784 ) C3590_=_C3591( C3590 C3591 ) C3590_=_C3592( C3590 C3592 ) C3590_=_C3593( C3590 C3593 ) C3590_=_C3594( C3590 C3594 ) C3590_=_C3596( C3590 C3596 ) \nC3590_=_C3597( C3590 C3597 ) C3590_=_C3598( C3590 C3598 ) C3590_=_C3599( C3590 C3599 ) C3590_=_C3601( C3590 C3601 ) C3590_=_C3602( C3590 C3602 ) C3591_=_C3592( C3591 C3592 ) \nC3591_=_C3593( C3591 C3593 ) C3591_=_C3594( C3591 C3594 ) C3591_=_C3596( C3591 C3596 ) C3591_=_C3597( C3591 C3597 ) C3591_=_C3598( C3591 C3598 ) C3591_=_C3599( C3591 C3599 ) \nC3591_=_C3601( C3591 C3601 ) C3591_=_C3602( C3591 C3602 ) C3592_=_C3593( C3592 C3593 ) C3592_=_C3594( C3592 C3594 ) C3592_=_C3596( C3592 C3596 ) C3592_=_C3597( C3592 C3597 ) \nC3592_=_C3598( C3592 C3598 ) C3592_=_C3599( C3592 C3599 ) C3592_=_C3601( C3592 C3601 ) C3592_=_C3602( C3592 C3602 ) C3593_=_C3594( C3593 C3594 ) C3593_=_C3596( C3593 C3596 ) \nC3593_=_C3597( C3593 C3597 ) C3593_=_C3598( C3593 C3598 ) C3593_=_C3599( C3593 C3599 ) C3593_=_C3601( C3593 C3601 ) C3593_=_C3602( C3593 C3602 ) C3593_=_C3730( C3593 C3730 ) \nC3594_=_C3596( C3594 C3596 ) C3594_=_C3597( C3594 C3597 ) C3594_=_C3598( C3594 C3598 ) C3594_=_C3599( C3594 C3599 ) C3594_=_C3601( C3594 C3601 ) C3594_=_C3602( C3594 C3602 ) \nC3594_=_C3731( C3594 C3731 ) C3594_=_C3777( C3594 C3777 ) C3594_=_C3998( C3594 C3998 ) C3594_=_C4002( C3594 C4002 ) C3596_=_C3597( C3596 C3597 ) C3596_=_C3598( C3596 C3598 ) \nC3596_=_C3599( C3596 C3599 ) C3596_=_C3601( C3596 C3601 ) C3596_=_C3602( C3596 C3602 ) C3597_=_C3598( C3597 C3598 ) C3597_=_C3599( C3597 C3599 ) C3597_=_C3601( C3597 C3601 ) \nC3597_=_C3602( C3597 C3602 ) C3598_=_C3599( C3598 C3599 ) C3598_=_C3601( C3598 C3601 ) C3598_=_C3602( C3598 C3602 ) C3598_=_C4007( C3598 C4007 ) C3598_=_C4076( C3598 C4076 ) \nC3599_=_C3601( C3599 C3601 ) C3599_=_C3602( C3599 C3602 ) C3599_=_C3735( C3599 C3735 ) C3599_=_C3781( C3599 C3781 ) C3599_=_C4008( C3599 C4008 ) C3599_=_C4085( C3599 C4085 ) \nC3601_=_C3602( C3601 C3602 ) C3611_=_C3626( C3611 C3626 ) C3611_=_C3712( C3611 C3712 ) C3611_=_C3722( C3611 C3722 ) C3611_=_C3778( C3611 C3778 ) C3611_=_C3998( C3611 C3998 ) \nC3611_=_C4005( C3611 C4005 ) C3611_=_C4006( C3611 C4006 ) C3611_=_C4007( C3611 C4007 ) C3611_=_C4008( C3611 C4008 ) C3611_=_C4010( C3611 C4010 ) C3626_=_C3712( C3626 C3712 ) \nC3626_=_C3722( C3626 C3722 ) C3626_=_C3778( C3626 C3778 ) C3626_=_C3998( C3626 C3998 ) C3626_=_C4005( C3626 C4005 ) C3626_=_C4006( C3626 C4006 ) C3626_=_C4007( C3626 C4007 ) \nC3626_=_C4008( C3626 C4008 ) C3626_=_C4010( C3626 C4010 ) C3634_=_C3655( C3634 C3655 ) C3634_=_C3727( C3634 C3727 ) C3634_=_C3728( C3634 C3728 ) C3634_=_C3729( C3634 C3729 ) \nC3634_=_C3730( C3634 C3730 ) C3634_=_C3731( C3634 C3731 ) C3634_=_C3733( C3634 C3733 ) C3634_=_C3734( C3634 C3734 ) C3634_=_C3735( C3634 C3735 ) C3634_=_C3737( C3634 C3737 ) \nC3652_=_C3684( C3652 C3684 ) C3652_=_C3783( C3652 C3783 ) C3652_=_C3801( C3652 C3801 ) C3652_=_C3978( C3652 C3978 ) C3652_=_C4002( C3652 C4002 ) C3652_=_C4029( C3652 C4029 ) \nC3652_=_C4066( C3652 C4066 ) C3652_=_C4076( C3652 C4076 ) C3652_=_C4085( C3652 C4085 ) C3652_=_C4103( C3652 C4103 ) C3655_=_C3727( C3655 C3727 ) C3655_=_C3728( C3655 C3728 ) \nC3655_=_C3729( C3655 C3729 ) C3655_=_C3730( C3655 C3730 ) C3655_=_C3731( C3655 C3731 ) C3655_=_C3733( C3655 C3733 ) C3655_=_C3734( C3655 C3734 ) C3655_=_C3735( C3655 C3735 ) \nC3655_=_C3737( C3655 C3737 ) C3684_=_C3783( C3684 C3783 ) C3684_=_C3801( C3684 C3801 ) C3684_=_C3978( C3684 C3978 ) C3684_=_C4002( C3684 C4002 ) C3684_=_C4029( C3684 C4029 ) \nC3684_=_C4066( C3684 C4066 ) C3684_=_C4076( C3684 C4076 ) C3684_=_C4085( C3684 C4085 ) C3684_=_C4103( C3684 C4103 ) C3712_=_C3722( C3712 C3722 ) C3712_=_C3778( C3712 C3778 ) \nC3712_=_C3998( C3712 C3998 ) C3712_=_C4005( C3712 C4005 ) C3712_=_C4006( C3712 C4006 ) C3712_=_C4007( C3712 C4007 ) C3712_=_C4008( C3712 C4008 ) C3712_=_C4010( C3712 C4010 ) \nC3722_=_C3778( C3722 C3778 ) C3722_=_C3998( C3722 C3998 ) C3722_=_C4005( C3722 C4005 ) C3722_=_C4006( C3722 C4006 ) C3722_=_C4007( C3722 C4007 ) C3722_=_C4008( C3722 C4008 ) \nC3722_=_C4010( C3722 C4010 ) C3727_=_C3728( C3727 C3728 ) C3727_=_C3729( C3727 C3729 ) C3727_=_C3730( C3727 C3730 ) C3727_=_C3731( C3727 C3731 ) C3727_=_C3733( C3727 C3733 ) \nC3727_=_C3734( C3727 C3734 ) C3727_=_C3735( C3727 C3735 ) C3727_=_C3737( C3727 C3737 ) C3727_=_C3776( C3727 C3776 ) C3727_=_C3777( C3727 C3777 ) C3727_=_C3778( C3727 C3778 ) \nC3727_=_C3779( C3727 C3779 ) C3727_=_C3780( C3727 C3780 ) C3727_=_C3781( C3727 C3781 ) C3727_=_C3782( C3727 C3782 ) C3727_=_C3783( C3727 C3783 ) C3727_=_C3784( C3727 C3784 ) \nC3728_=_C3729( C3728 C3729 ) C3728_=_C3730( C3728 C3730 ) C3728_=_C3731( C3728 C3731 ) C3728_=_C3733( C3728 C3733 ) C3728_=_C3734( C3728 C3734 ) C3728_=_C3735( C3728 C3735 ) \nC3728_=_C3737( C3728 C3737 ) C3729_=_C3730( C3729 C3730 ) C3729_=_C3731( C3729 C3731 ) C3729_=_C3733( C3729 C3733 ) C3729_=_C3734( C3729 C3734 ) C3729_=_C3735( C3729 C3735 ) \nC3729_=_C3737( C3729 C3737 ) C3730_=_C3731( C3730 C3731 ) C3730_=_C3733( C3730 C3733 ) C3730_=_C3734( C3730 C3734 ) C3730_=_C3735( C3730 C3735 ) C3730_=_C3737( C3730 C3737 ) \nC3731_=_C3733( C3731 C3733 ) C3731_=_C3734( C3731 C3734 ) C3731_=_C3735( C3731 C3735 ) C3731_=_C3737( C3731 C3737 ) C3731_=_C3777( C3731 C3777 ) C3731_=_C3998( C3731 C3998 ) \nC3731_=_C4002( C3731 C4002 ) C3733_=_C3734( C3733 C3734 ) C3733_=_C3735( C3733 C3735 ) C3733_=_C3737( C3733 C3737 ) C3733_=_C4005( C3733 C4005 ) C3734_=_C3735( C3734 C3735 ) \nC3734_=_C3737( C3734 C3737 ) C3735_=_C3737( C3735 C3737 ) C3735_=_C3781( C3735 C3781 ) C3735_=_C4008( C3735 C4008 ) C3735_=_C4085( C3735 C4085 ) C3776_=_C3777( C3776 C3777 ) \nC3776_=_C3778( C3776 C3778 ) C3776_=_C3779( C3776 C3779 ) C3776_=_C3780( C3776 C3780 ) C3776_=_C3781( C3776 C3781 ) C3776_=_C3782( C3776 C3782 ) C3776_=_C3783( C3776 C3783 ) \nC3776_=_C3784( C3776 C3784 ) C3777_=_C3778( C3777 C3778 ) C3777_=_C3779( C3777 C3779 ) C3777_=_C3780( C3777 C3780 ) C3777_=_C3781( C3777 C3781 ) C3777_=_C3782( C3777 C3782 ) \nC3777_=_C3783( C3777 C3783 ) C3777_=_C3784( C3777 C3784 ) C3777_=_C3998( C3777 C3998 ) C3777_=_C4002( C3777 C4002 ) C3778_=_C3779( C3778 C3779 ) C3778_=_C3780( C3778 C3780 ) \nC3778_=_C3781( C3778 C3781 ) C3778_=_C3782( C3778 C3782 ) C3778_=_C3783( C3778 C3783 ) C3778_=_C3784( C3778 C3784 ) C3778_=_C3998( C3778 C3998 ) C3778_=_C4005( C3778 C4005 ) \nC3778_=_C4006( C3778 C4006 ) C3778_=_C4007( C3778 C4007 ) C3778_=_C4008( C3778 C4008 ) C3778_=_C4010( C3778 C4010 ) C3779_=_C3780( C3779 C3780 ) C3779_=_C3781( C3779 C3781 ) \nC3779_=_C3782( C3779 C3782 ) C3779_=_C3783( C3779 C3783 ) C3779_=_C3784( C3779 C3784 ) C3780_=_C3781( C3780 C3781 ) C3780_=_C3782( C3780 C3782 ) C3780_=_C3783( C3780 C3783 ) \nC3780_=_C3784( C3780 C3784 ) C3781_=_C3782( C3781 C3782 ) C3781_=_C3783( C3781 C3783 ) C3781_=_C3784( C3781 C3784 ) C3781_=_C4008( C3781 C4008 ) C3781_=_C4085( C3781 C4085 ) \nC3782_=_C3783( C3782 C3783 ) C3782_=_C3784( C3782 C3784 ) C3783_=_C3784( C3783 C3784 ) C3783_=_C3801( C3783 C3801 ) C3783_=_C3978( C3783 C3978 ) C3783_=_C4002( C3783 C4002 ) \nC3783_=_C4029( C3783 C4029 ) C3783_=_C4066( C3783 C4066 ) C3783_=_C4076( C3783 C4076 ) C3783_=_C4085( C3783 C4085 ) C3783_=_C4103( C3783 C4103 ) C3801_=_C3978( C3801 C3978 ) \nC3801_=_C4002( C3801 C4002 ) C3801_=_C4029( C3801 C4029 ) C3801_=_C4066( C3801 C4066 ) C3801_=_C4076( C3801 C4076 ) C3801_=_C4085( C3801 C4085 ) C3801_=_C4103( C3801 C4103 ) \nC3978_=_C4002( C3978 C4002 ) C3978_=_C4029( C3978 C4029 ) C3978_=_C4066( C3978 C4066 ) C3978_=_C4076( C3978 C4076 ) C3978_=_C4085( C3978 C4085 ) C3978_=_C4103( C3978 C4103 ) \nC3998_=_C4002( C3998 C4002 ) C3998_=_C4005( C3998 C4005 ) C3998_=_C4006( C3998 C4006 ) C3998_=_C4007( C3998 C4007 ) C3998_=_C4008( C3998 C4008 ) C3998_=_C4010( C3998 C4010 ) \nC4002_=_C4029( C4002 C4029 ) C4002_=_C4066( C4002 C4066 ) C4002_=_C4076(</w:t>
      </w:r>
    </w:p>
    <w:p>
      <w:pPr>
        <w:pStyle w:val="PreformattedText"/>
        <w:bidi w:val="0"/>
        <w:spacing w:before="0" w:after="0"/>
        <w:jc w:val="left"/>
        <w:rPr/>
      </w:pPr>
      <w:r>
        <w:rPr/>
        <w:t xml:space="preserve"> </w:t>
      </w:r>
      <w:r>
        <w:rPr/>
        <w:t>C4002 C4076 ) C4002_=_C4085( C4002 C4085 ) C4002_=_C4103( C4002 C4103 ) C4005_=_C4006( C4005 C4006 ) \nC4005_=_C4007( C4005 C4007 ) C4005_=_C4008( C4005 C4008 ) C4005_=_C4010( C4005 C4010 ) C4006_=_C4007( C4006 C4007 ) C4006_=_C4008( C4006 C4008 ) C4006_=_C4010( C4006 C4010 ) \nC4006_=_C4029( C4006 C4029 ) C4007_=_C4008( C4007 C4008 ) C4007_=_C4010( C4007 C4010 ) C4007_=_C4076( C4007 C4076 ) C4008_=_C4010( C4008 C4010 ) C4008_=_C4085( C4008 C4085 ) \nC4029_=_C4066( C4029 C4066 ) C4029_=_C4076( C4029 C4076 ) C4029_=_C4085( C4029 C4085 ) C4029_=_C4103( C4029 C4103 ) C4066_=_C4076( C4066 C4076 ) C4066_=_C4085( C4066 C4085 ) \nC4066_=_C4103( C4066 C4103 ) C4076_=_C4085( C4076 C4085 ) C4076_=_C4103( C4076 C4103 ) C4085_=_C4103( C4085 C4103 ) "];77-&gt;93[label="174: C132 C213 C229 C271 C301 \nC340 C364 C425 C586 C688 C691 \nC699 C707 C711 C733 C899 C986 \nC1034 C1051 C1054 C1068 C1143 C1177 \nC1223 C1227 C1236 C1266 C1370 C1378 \nC1497 C1501 C1509 C1621 C1693 C1695 \nC1761 C1789 C1791 C1793 C1794 C1795 \nC1796 C1797 C1798 C1799 C1800 C1801 \nC1802 C1804 C1805 C1807 C1808 C1809 \nC1810 C1895 C1951 C2027 C2039 C2040 \nC2041 C2042 C2043 C2047 C2048 C2050 \nC2051 C2052 C2054 C2159 C2165 C2179 \nC2196 C2197 C2198 C2199 C2200 C2201 \nC2203 C2205 C2207 C2209 C2211 C2212 \nC2299 C2314 C2351 C2486 C2496 C2518 \nC2558 C2578 C2608 C2630 C2659 C2682 \nC2683 C2684 C2688 C2692 C2742 C2766 \nC2832 C2864 C2921 C2981 C3003 C3027 \nC3092 C3182 C3195 C3229 C3322 C3356 \nC3358 C3359 C3363 C3367 C3401 C3402 \nC3476 C3518 C3528 C3573 C3585 C3586 \nC3588 C3590 C3591 C3592 C3593 C3594 \nC3596 C3597 C3598 C3599 C3601 C3602 \nC3611 C3626 C3634 C3652 C3655 C3684 \nC3712 C3722 C3728 C3729 C3730 C3731 \nC3733 C3734 C3735 C3737 C3776 C3777 \nC3779 C3780 C3781 C3782 C3784 C3801 \nC3978 C3998 C4002 C4005 C4006 C4007 \nC4008 C4010 C4029 C4066 C4076 C4085 \nC4103 \n1963: C132_=_C213 ,C132_=_C229 ,C132_=_C271 ,C132_=_C301 ,C132_=_C340 ,\nC132_=_C364 ,C132_=_C1501 ,C132_=_C1693 ,C132_=_C2039 ,C132_=_C2040 ,C132_=_C2041 ,\nC132_=_C2042 ,C132_=_C2043 ,C132_=_C2047 ,C132_=_C2048 ,C132_=_C2050 ,C132_=_C2051 ,\nC132_=_C2052 ,C132_=_C2054 ,C213_=_C229 ,C213_=_C271 ,C213_=_C301 ,C213_=_C340 ,\nC213_=_C364 ,C213_=_C1501 ,C213_=_C1693 ,C213_=_C2039 ,C213_=_C2040 ,C213_=_C2041 ,\nC213_=_C2042 ,C213_=_C2043 ,C213_=_C2047 ,C213_=_C2048 ,C213_=_C2050 ,C213_=_C2051 ,\nC213_=_C2052 ,C213_=_C2054 ,C229_=_C271 ,C229_=_C301 ,C229_=_C340 ,C229_=_C364 ,\nC229_=_C1501 ,C229_=_C1693 ,C229_=_C2039 ,C229_=_C2040 ,C229_=_C2041 ,C229_=_C2042 ,\nC229_=_C2043 ,C229_=_C2047 ,C229_=_C2048 ,C229_=_C2050 ,C229_=_C2051 ,C229_=_C2052 ,\nC229_=_C2054 ,C271_=_C301 ,C271_=_C340 ,C271_=_C364 ,C271_=_C1501 ,C271_=_C1693 ,\nC271_=_C2039 ,C271_=_C2040 ,C271_=_C2041 ,C271_=_C2042 ,C271_=_C2043 ,C271_=_C2047 ,\nC271_=_C2048 ,C271_=_C2050 ,C271_=_C2051 ,C271_=_C2052 ,C271_=_C2054 ,C301_=_C340 ,\nC301_=_C364 ,C301_=_C1501 ,C301_=_C1693 ,C301_=_C2039 ,C301_=_C2040 ,C301_=_C2041 ,\nC301_=_C2042 ,C301_=_C2043 ,C301_=_C2047 ,C301_=_C2048 ,C301_=_C2050 ,C301_=_C2051 ,\nC301_=_C2052 ,C301_=_C2054 ,C340_=_C364 ,C340_=_C1501 ,C340_=_C1693 ,C340_=_C2039 ,\nC340_=_C2040 ,C340_=_C2041 ,C340_=_C2042 ,C340_=_C2043 ,C340_=_C2047 ,C340_=_C2048 ,\nC340_=_C2050 ,C340_=_C2051 ,C340_=_C2052 ,C340_=_C2054 ,C364_=_C1501 ,C364_=_C1693 ,\nC364_=_C2039 ,C364_=_C2040 ,C364_=_C2041 ,C364_=_C2042 ,C364_=_C2043 ,C364_=_C2047 ,\nC364_=_C2048 ,C364_=_C2050 ,C364_=_C2051 ,C364_=_C2052 ,C364_=_C2054 ,C425_=_C1143 ,\nC425_=_C1266 ,C425_=_C1621 ,C425_=_C2486 ,C425_=_C2659 ,C425_=_C2692 ,C425_=_C2864 ,\nC425_=_C2921 ,C425_=_C3003 ,C425_=_C3182 ,C425_=_C3229 ,C425_=_C3367 ,C425_=_C3528 ,\nC425_=_C3652 ,C425_=_C3684 ,C425_=_C3801 ,C425_=_C3978 ,C425_=_C4002 ,C425_=_C4029 ,\nC425_=_C4066 ,C425_=_C4076 ,C425_=_C4085 ,C425_=_C4103 ,C586_=_C691 ,C586_=_C1054 ,\nC586_=_C1177 ,C586_=_C1227 ,C586_=_C1370 ,C586_=_C1695 ,C586_=_C2165 ,C586_=_C2196 ,\nC586_=_C2197 ,C586_=_C2198 ,C586_=_C2199 ,C586_=_C2200 ,C586_=_C2201 ,C586_=_C2203 ,\nC586_=_C2205 ,C586_=_C2207 ,C586_=_C2209 ,C586_=_C2211 ,C586_=_C2212 ,C688_=_C691 ,\nC688_=_C699 ,C688_=_C707 ,C688_=_C711 ,C688_=_C1051 ,C688_=_C1223 ,C688_=_C1497 ,\nC688_=_C1789 ,C688_=_C1791 ,C688_=_C1793 ,C688_=_C1794 ,C688_=_C1795 ,C688_=_C1796 ,\nC688_=_C1797 ,C688_=_C1798 ,C688_=_C1799 ,C688_=_C1800 ,C688_=_C1801 ,C688_=_C1802 ,\nC688_=_C1804 ,C688_=_C1805 ,C688_=_C1807 ,C688_=_C1808 ,C688_=_C1809 ,C688_=_C1810 ,\nC691_=_C699 ,C691_=_C707 ,C691_=_C1054 ,C691_=_C1177 ,C691_=_C1227 ,C691_=_C1370 ,\nC691_=_C1695 ,C691_=_C2165 ,C691_=_C2196 ,C691_=_C2197 ,C691_=_C2198 ,C691_=_C2199 ,\nC691_=_C2200 ,C691_=_C2201 ,C691_=_C2203 ,C691_=_C2205 ,C691_=_C2207 ,C691_=_C2209 ,\nC691_=_C2211 ,C691_=_C2212 ,C699_=_C707 ,C699_=_C1378 ,C699_=_C1951 ,C699_=_C2314 ,\nC699_=_C2683 ,C699_=_C3027 ,C699_=_C3092 ,C699_=_C3195 ,C699_=_C3358 ,C699_=_C3401 ,\nC699_=_C3476 ,C699_=_C3518 ,C699_=_C3634 ,C699_=_C3655 ,C699_=_C3728 ,C699_=_C3729 ,\nC699_=_C3730 ,C699_=_C3731 ,C699_=_C3733 ,C699_=_C3734 ,C699_=_C3735 ,C699_=_C3737 ,\nC707_=_C733 ,C707_=_C1068 ,C707_=_C1236 ,C707_=_C1895 ,C707_=_C2179 ,C707_=_C2518 ,\nC707_=_C2578 ,C707_=_C2688 ,C707_=_C3322 ,C707_=_C3363 ,C707_=_C3611 ,C707_=_C3626 ,\nC707_=_C3712 ,C707_=_C3722 ,C707_=_C3998 ,C707_=_C4005 ,C707_=_C4006 ,C707_=_C4007 ,\nC707_=_C4008 ,C707_=_C4010 ,C711_=_C733 ,C711_=_C1051 ,C711_=_C1223 ,C711_=_C1497 ,\nC711_=_C1789 ,C711_=_C1791 ,C711_=_C1793 ,C711_=_C1794 ,C711_=_C1795 ,C711_=_C1796 ,\nC711_=_C1797 ,C711_=_C1798 ,C711_=_C1799 ,C711_=_C1800 ,C711_=_C1801 ,C711_=_C1802 ,\nC711_=_C1804 ,C711_=_C1805 ,C711_=_C1807 ,C711_=_C1808 ,C711_=_C1809 ,C711_=_C1810 ,\nC733_=_C1068 ,C733_=_C1236 ,C733_=_C1895 ,C733_=_C2179 ,C733_=_C2518 ,C733_=_C2578 ,\nC733_=_C2688 ,C733_=_C3322 ,C733_=_C3363 ,C733_=_C3611 ,C733_=_C3626 ,C733_=_C3712 ,\nC733_=_C3722 ,C733_=_C3998 ,C733_=_C4005 ,C733_=_C4006 ,C733_=_C4007 ,C733_=_C4008 ,\nC733_=_C4010 ,C899_=_C986 ,C899_=_C1509 ,C899_=_C1761 ,C899_=_C2027 ,C899_=_C2159 ,\nC899_=_C2299 ,C899_=_C2558 ,C899_=_C2684 ,C899_=_C2742 ,C899_=_C2981 ,C899_=_C3359 ,\nC899_=_C3402 ,C899_=_C3776 ,C899_=_C3777 ,C899_=_C3779 ,C899_=_C3780 ,C899_=_C3781 ,\nC899_=_C3782 ,C899_=_C3784 ,C986_=_C1509 ,C986_=_C1761 ,C986_=_C2027 ,C986_=_C2159 ,\nC986_=_C2299 ,C986_=_C2558 ,C986_=_C2684 ,C986_=_C2742 ,C986_=_C2981 ,C986_=_C3359 ,\nC986_=_C3402 ,C986_=_C3776 ,C986_=_C3777 ,C986_=_C3779 ,C986_=_C3780 ,C986_=_C3781 ,\nC986_=_C3782 ,C986_=_C3784 ,C1034_=_C2351 ,C1034_=_C2496 ,C1034_=_C2608 ,C1034_=_C2630 ,\nC1034_=_C2682 ,C1034_=_C2766 ,C1034_=_C2832 ,C1034_=_C3356 ,C1034_=_C3573 ,C1034_=_C3585 ,\nC1034_=_C3586 ,C1034_=_C3588 ,C1034_=_C3590 ,C1034_=_C3591 ,C1034_=_C3592 ,C1034_=_C3593 ,\nC1034_=_C3594 ,C1034_=_C3596 ,C1034_=_C3597 ,C1034_=_C3598 ,C1034_=_C3599 ,C1034_=_C3601 ,\nC1034_=_C3602 ,C1051_=_C1054 ,C1051_=_C1068 ,C1051_=_C1223 ,C1051_=_C1497 ,C1051_=_C1789 ,\nC1051_=_C1791 ,C1051_=_C1793 ,C1051_=_C1794 ,C1051_=_C1795 ,C1051_=_C1796 ,C1051_=_C1797 ,\nC1051_=_C1798 ,C1051_=_C1799 ,C1051_=_C1800 ,C1051_=_C1801 ,C1051_=_C1802 ,C1051_=_C1804 ,\nC1051_=_C1805 ,C1051_=_C1807 ,C1051_=_C1808 ,C1051_=_C1809 ,C1051_=_C1810 ,C1054_=_C1068 ,\nC1054_=_C1177 ,C1054_=_C1227 ,C1054_=_C1370 ,C1054_=_C1695 ,C1054_=_C2165 ,C1054_=_C2196 ,\nC1054_=_C2197 ,C1054_=_C2198 ,C1054_=_C2199 ,C1054_=_C2200 ,C1054_=_C2201 ,C1054_=_C2203 ,\nC1054_=_C2205 ,C1054_=_C2207 ,C1054_=_C2209 ,C1054_=_C2211 ,C1054_=_C2212 ,C1068_=_C1236 ,\nC1068_=_C1895 ,C1068_=_C2179 ,C1068_=_C2518 ,C1068_=_C2578 ,C1068_=_C2688 ,C1068_=_C3322 ,\nC1068_=_C3363 ,C1068_=_C3611 ,C1068_=_C3626 ,C1068_=_C3712 ,C1068_=_C3722 ,C1068_=_C3998 ,\nC1068_=_C4005 ,C1068_=_C4006 ,C1068_=_C4007 ,C1068_=_C4008 ,C1068_=_C4010 ,C1143_=_C1266 ,\nC1143_=_C1621 ,C1143_=_C2486 ,C1143_=_C2659 ,C1143_=_C2692 ,C1143_=_C2864 ,C1143_=_C2921 ,\nC1143_=_C3003 ,C1143_=_C3182 ,C1143_=_C3229 ,C1143_=_C3367 ,C1143_=_C3528 ,C1143_=_C3652 ,\nC1143_=_C3684 ,C1143_=_C3801 ,C1143_=_C3978 ,C1143_=_C4002 ,C1143_=_C4029 ,C1143_=_C4066 ,\nC1143_=_C4076 ,C1143_=_C4085 ,C1143_=_C4103 ,C1177_=_C1227 ,C1177_=_C1370 ,C1177_=_C1695 ,\nC1177_=_C2165 ,C1177_=_C2196 ,C1177_=_C2197 ,C1177_=_C2198 ,C1177_=_C2199 ,C1177_=_C2200 ,\nC1177_=_C2201 ,C1177_=_C2203 ,C1177_=_C2205 ,C1177_=_C2207 ,C1177_=_C2209 ,C1177_=_C2211 ,\nC1177_=_C2212 ,C1223_=_C1227 ,C1223_=_C1236 ,C1223_=_C1497 ,C1223_=_C1789 ,C1223_=_C1791 ,\nC1223_=_C1793 ,C1223_=_C1794 ,C1223_=_C1795 ,C1223_=_C1796 ,C1223_=_C1797 ,C1223_=_C1798 ,\nC1223_=_C1799 ,C1223_=_C1800 ,C1223_=_C1801 ,C1223_=_C1802 ,C1223_=_C1804 ,C1223_=_C1805 ,\nC1223_=_C1807 ,C1223_=_C1808 ,C1223_=_C1809 ,C1223_=_C1810 ,C1227_=_C1236 ,C1227_=_C1370 ,\nC1227_=_C1695 ,C1227_=_C2165 ,C1227_=_C2196 ,C1227_=_C2197 ,C1227_=_C2198 ,C1227_=_C2199 ,\nC1227_=_C2200 ,C1227_=_C2201 ,C1227_=_C2203 ,C1227_=_C2205 ,C1227_=_C2207 ,C1227_=_C2209 ,\nC1227_=_C2211 ,C1227_=_C2212 ,C1236_=_C1895 ,C1236_=_C2179 ,C1236_=_C2518 ,C1236_=_C2578 ,\nC1236_=_C2688 ,C1236_=_C3322 ,C1236_=_C3363 ,C1236_=_C3611 ,C1236_=_C3626 ,C1236_=_C3712 ,\nC1236_=_C3722 ,C1236_=_C3998 ,C1236_=_C4005 ,C1236_=_C4006 ,C1236_=_C4007 ,C1236_=_C4008 ,\nC1236_=_C4010 ,C1266_=_C1621 ,C1266_=_C2486 ,C1266_=_C2659 ,C1266_=_C2692 ,C1266_=_C2864 ,\nC1266_=_C2921 ,C1266_=_C3003 ,C1266_=_C3182 ,C1266_=_C3229 ,C1266_=_C3367 ,C1266_=_C3528 ,\nC1266_=_C3652 ,C1266_=_C3684 ,C1266_=_C3801 ,C1266_=_C3978 ,C1266_=_C4002 ,C1266_=_C4029 ,\nC1266_=_C4066 ,C1266_=_C4076 ,C1266_=_C4085 ,C1266_=_C4103 ,C1370_=_C1378 ,C1370_=_C1695 ,\nC1370_=_C2165 ,C1370_=_C2196 ,C1370_=_C2197 ,C1370_=_C2198 ,C1370_=_C2199 ,C1370_=_C2200 ,\nC1370_=_C2201 ,C1370_=_C2203 ,C1370_=_C2205 ,C1370_=_C2207 ,C1370_=_C2209 ,C1370_=_C2211 ,\nC1370_=_C2212 ,C1378_=_C1951 ,C1378_=_C2314 ,C1378_=_C2683 ,C1378_=_C3027 ,C1378_=_C3092 ,\nC1378_=_C3195 ,C1378_=_C3358 ,C1378_=_C3401 ,C1378_=_C3476 ,C1378_=_C3518 ,C1378_=_C3634 ,\nC1378_=_C3655 ,C1378_=_C3728 ,C1378_=_C3729 ,C1378_=_C3730 ,C1378_=_C3731 ,C1378_=_C3733 ,\nC1378_=_C3734 ,C1378_=_C3735 ,C1378_=_C3737</w:t>
      </w:r>
    </w:p>
    <w:p>
      <w:pPr>
        <w:pStyle w:val="PreformattedText"/>
        <w:bidi w:val="0"/>
        <w:spacing w:before="0" w:after="0"/>
        <w:jc w:val="left"/>
        <w:rPr/>
      </w:pPr>
      <w:r>
        <w:rPr/>
        <w:t xml:space="preserve"> </w:t>
      </w:r>
      <w:r>
        <w:rPr/>
        <w:t>,C1497_=_C1501 ,C1497_=_C1509 ,C1497_=_C1789 ,\nC1497_=_C1791 ,C1497_=_C1793 ,C1497_=_C1794 ,C1497_=_C1795 ,C1497_=_C1796 ,C1497_=_C1797 ,\nC1497_=_C1798 ,C1497_=_C1799 ,C1497_=_C1800 ,C1497_=_C1801 ,C1497_=_C1802 ,C1497_=_C1804 ,\nC1497_=_C1805 ,C1497_=_C1807 ,C1497_=_C1808 ,C1497_=_C1809 ,C1497_=_C1810 ,C1501_=_C1509 ,\nC1501_=_C1693 ,C1501_=_C2039 ,C1501_=_C2040 ,C1501_=_C2041 ,C1501_=_C2042 ,C1501_=_C2043 ,\nC1501_=_C2047 ,C1501_=_C2048 ,C1501_=_C2050 ,C1501_=_C2051 ,C1501_=_C2052 ,C1501_=_C2054 ,\nC1509_=_C1761 ,C1509_=_C2027 ,C1509_=_C2159 ,C1509_=_C2299 ,C1509_=_C2558 ,C1509_=_C2684 ,\nC1509_=_C2742 ,C1509_=_C2981 ,C1509_=_C3359 ,C1509_=_C3402 ,C1509_=_C3776 ,C1509_=_C3777 ,\nC1509_=_C3779 ,C1509_=_C3780 ,C1509_=_C3781 ,C1509_=_C3782 ,C1509_=_C3784 ,C1621_=_C2486 ,\nC1621_=_C2659 ,C1621_=_C2692 ,C1621_=_C2864 ,C1621_=_C2921 ,C1621_=_C3003 ,C1621_=_C3182 ,\nC1621_=_C3229 ,C1621_=_C3367 ,C1621_=_C3528 ,C1621_=_C3652 ,C1621_=_C3684 ,C1621_=_C3801 ,\nC1621_=_C3978 ,C1621_=_C4002 ,C1621_=_C4029 ,C1621_=_C4066 ,C1621_=_C4076 ,C1621_=_C4085 ,\nC1621_=_C4103 ,C1693_=_C1695 ,C1693_=_C2039 ,C1693_=_C2040 ,C1693_=_C2041 ,C1693_=_C2042 ,\nC1693_=_C2043 ,C1693_=_C2047 ,C1693_=_C2048 ,C1693_=_C2050 ,C1693_=_C2051 ,C1693_=_C2052 ,\nC1693_=_C2054 ,C1695_=_C2165 ,C1695_=_C2196 ,C1695_=_C2197 ,C1695_=_C2198 ,C1695_=_C2199 ,\nC1695_=_C2200 ,C1695_=_C2201 ,C1695_=_C2203 ,C1695_=_C2205 ,C1695_=_C2207 ,C1695_=_C2209 ,\nC1695_=_C2211 ,C1695_=_C2212 ,C1761_=_C2027 ,C1761_=_C2159 ,C1761_=_C2299 ,C1761_=_C2558 ,\nC1761_=_C2684 ,C1761_=_C2742 ,C1761_=_C2981 ,C1761_=_C3359 ,C1761_=_C3402 ,C1761_=_C3776 ,\nC1761_=_C3777 ,C1761_=_C3779 ,C1761_=_C3780 ,C1761_=_C3781 ,C1761_=_C3782 ,C1761_=_C3784 ,\nC1789_=_C1791 ,C1789_=_C1793 ,C1789_=_C1794 ,C1789_=_C1795 ,C1789_=_C1796 ,C1789_=_C1797 ,\nC1789_=_C1798 ,C1789_=_C1799 ,C1789_=_C1800 ,C1789_=_C1801 ,C1789_=_C1802 ,C1789_=_C1804 ,\nC1789_=_C1805 ,C1789_=_C1807 ,C1789_=_C1808 ,C1789_=_C1809 ,C1789_=_C1810 ,C1791_=_C1793 ,\nC1791_=_C1794 ,C1791_=_C1795 ,C1791_=_C1796 ,C1791_=_C1797 ,C1791_=_C1798 ,C1791_=_C1799 ,\nC1791_=_C1800 ,C1791_=_C1801 ,C1791_=_C1802 ,C1791_=_C1804 ,C1791_=_C1805 ,C1791_=_C1807 ,\nC1791_=_C1808 ,C1791_=_C1809 ,C1791_=_C1810 ,C1791_=_C2165 ,C1791_=_C2179 ,C1793_=_C1794 ,\nC1793_=_C1795 ,C1793_=_C1796 ,C1793_=_C1797 ,C1793_=_C1798 ,C1793_=_C1799 ,C1793_=_C1800 ,\nC1793_=_C1801 ,C1793_=_C1802 ,C1793_=_C1804 ,C1793_=_C1805 ,C1793_=_C1807 ,C1793_=_C1808 ,\nC1793_=_C1809 ,C1793_=_C1810 ,C1793_=_C2299 ,C1794_=_C1795 ,C1794_=_C1796 ,C1794_=_C1797 ,\nC1794_=_C1798 ,C1794_=_C1799 ,C1794_=_C1800 ,C1794_=_C1801 ,C1794_=_C1802 ,C1794_=_C1804 ,\nC1794_=_C1805 ,C1794_=_C1807 ,C1794_=_C1808 ,C1794_=_C1809 ,C1794_=_C1810 ,C1794_=_C2197 ,\nC1794_=_C2518 ,C1795_=_C1796 ,C1795_=_C1797 ,C1795_=_C1798 ,C1795_=_C1799 ,C1795_=_C1800 ,\nC1795_=_C1801 ,C1795_=_C1802 ,C1795_=_C1804 ,C1795_=_C1805 ,C1795_=_C1807 ,C1795_=_C1808 ,\nC1795_=_C1809 ,C1795_=_C1810 ,C1796_=_C1797 ,C1796_=_C1798 ,C1796_=_C1799 ,C1796_=_C1800 ,\nC1796_=_C1801 ,C1796_=_C1802 ,C1796_=_C1804 ,C1796_=_C1805 ,C1796_=_C1807 ,C1796_=_C1808 ,\nC1796_=_C1809 ,C1796_=_C1810 ,C1796_=_C2040 ,C1796_=_C2558 ,C1797_=_C1798 ,C1797_=_C1799 ,\nC1797_=_C1800 ,C1797_=_C1801 ,C1797_=_C1802 ,C1797_=_C1804 ,C1797_=_C1805 ,C1797_=_C1807 ,\nC1797_=_C1808 ,C1797_=_C1809 ,C1797_=_C1810 ,C1797_=_C2198 ,C1797_=_C2578 ,C1798_=_C1799 ,\nC1798_=_C1800 ,C1798_=_C1801 ,C1798_=_C1802 ,C1798_=_C1804 ,C1798_=_C1805 ,C1798_=_C1807 ,\nC1798_=_C1808 ,C1798_=_C1809 ,C1798_=_C1810 ,C1799_=_C1800 ,C1799_=_C1801 ,C1799_=_C1802 ,\nC1799_=_C1804 ,C1799_=_C1805 ,C1799_=_C1807 ,C1799_=_C1808 ,C1799_=_C1809 ,C1799_=_C1810 ,\nC1799_=_C2042 ,C1799_=_C2742 ,C1800_=_C1801 ,C1800_=_C1802 ,C1800_=_C1804 ,C1800_=_C1805 ,\nC1800_=_C1807 ,C1800_=_C1808 ,C1800_=_C1809 ,C1800_=_C1810 ,C1801_=_C1802 ,C1801_=_C1804 ,\nC1801_=_C1805 ,C1801_=_C1807 ,C1801_=_C1808 ,C1801_=_C1809 ,C1801_=_C1810 ,C1802_=_C1804 ,\nC1802_=_C1805 ,C1802_=_C1807 ,C1802_=_C1808 ,C1802_=_C1809 ,C1802_=_C1810 ,C1804_=_C1805 ,\nC1804_=_C1807 ,C1804_=_C1808 ,C1804_=_C1809 ,C1804_=_C1810 ,C1805_=_C1807 ,C1805_=_C1808 ,\nC1805_=_C1809 ,C1805_=_C1810 ,C1805_=_C2047 ,C1805_=_C3776 ,C1807_=_C1808 ,C1807_=_C1809 ,\nC1807_=_C1810 ,C1807_=_C2050 ,C1807_=_C3780 ,C1808_=_C1809 ,C1808_=_C1810 ,C1808_=_C2052 ,\nC1808_=_C3782 ,C1809_=_C1810 ,C1809_=_C2211 ,C1809_=_C4010 ,C1810_=_C2054 ,C1810_=_C2212 ,\nC1810_=_C3784 ,C1895_=_C2179 ,C1895_=_C2518 ,C1895_=_C2578 ,C1895_=_C2688 ,C1895_=_C3322 ,\nC1895_=_C3363 ,C1895_=_C3611 ,C1895_=_C3626 ,C1895_=_C3712 ,C1895_=_C3722 ,C1895_=_C3998 ,\nC1895_=_C4005 ,C1895_=_C4006 ,C1895_=_C4007 ,C1895_=_C4008 ,C1895_=_C4010 ,C1951_=_C2314 ,\nC1951_=_C2683 ,C1951_=_C3027 ,C1951_=_C3092 ,C1951_=_C3195 ,C1951_=_C3358 ,C1951_=_C3401 ,\nC1951_=_C3476 ,C1951_=_C3518 ,C1951_=_C3634 ,C1951_=_C3655 ,C1951_=_C3728 ,C1951_=_C3729 ,\nC1951_=_C3730 ,C1951_=_C3731 ,C1951_=_C3733 ,C1951_=_C3734 ,C1951_=_C3735 ,C1951_=_C3737 ,\nC2027_=_C2159 ,C2027_=_C2299 ,C2027_=_C2558 ,C2027_=_C2684 ,C2027_=_C2742 ,C2027_=_C2981 ,\nC2027_=_C3359 ,C2027_=_C3402 ,C2027_=_C3776 ,C2027_=_C3777 ,C2027_=_C3779 ,C2027_=_C3780 ,\nC2027_=_C3781 ,C2027_=_C3782 ,C2027_=_C3784 ,C2039_=_C2040 ,C2039_=_C2041 ,C2039_=_C2042 ,\nC2039_=_C2043 ,C2039_=_C2047 ,C2039_=_C2048 ,C2039_=_C2050 ,C2039_=_C2051 ,C2039_=_C2052 ,\nC2039_=_C2054 ,C2040_=_C2041 ,C2040_=_C2042 ,C2040_=_C2043 ,C2040_=_C2047 ,C2040_=_C2048 ,\nC2040_=_C2050 ,C2040_=_C2051 ,C2040_=_C2052 ,C2040_=_C2054 ,C2040_=_C2558 ,C2041_=_C2042 ,\nC2041_=_C2043 ,C2041_=_C2047 ,C2041_=_C2048 ,C2041_=_C2050 ,C2041_=_C2051 ,C2041_=_C2052 ,\nC2041_=_C2054 ,C2041_=_C2199 ,C2041_=_C2682 ,C2041_=_C2683 ,C2041_=_C2684 ,C2041_=_C2688 ,\nC2041_=_C2692 ,C2042_=_C2043 ,C2042_=_C2047 ,C2042_=_C2048 ,C2042_=_C2050 ,C2042_=_C2051 ,\nC2042_=_C2052 ,C2042_=_C2054 ,C2042_=_C2742 ,C2043_=_C2047 ,C2043_=_C2048 ,C2043_=_C2050 ,\nC2043_=_C2051 ,C2043_=_C2052 ,C2043_=_C2054 ,C2043_=_C2201 ,C2043_=_C3356 ,C2043_=_C3358 ,\nC2043_=_C3359 ,C2043_=_C3363 ,C2043_=_C3367 ,C2047_=_C2048 ,C2047_=_C2050 ,C2047_=_C2051 ,\nC2047_=_C2052 ,C2047_=_C2054 ,C2047_=_C3776 ,C2048_=_C2050 ,C2048_=_C2051 ,C2048_=_C2052 ,\nC2048_=_C2054 ,C2048_=_C2207 ,C2048_=_C3594 ,C2048_=_C3731 ,C2048_=_C3777 ,C2048_=_C3998 ,\nC2048_=_C4002 ,C2050_=_C2051 ,C2050_=_C2052 ,C2050_=_C2054 ,C2050_=_C3780 ,C2051_=_C2052 ,\nC2051_=_C2054 ,C2051_=_C2209 ,C2051_=_C3599 ,C2051_=_C3735 ,C2051_=_C3781 ,C2051_=_C4008 ,\nC2051_=_C4085 ,C2052_=_C2054 ,C2052_=_C3782 ,C2054_=_C2212 ,C2054_=_C3784 ,C2159_=_C2299 ,\nC2159_=_C2558 ,C2159_=_C2684 ,C2159_=_C2742 ,C2159_=_C2981 ,C2159_=_C3359 ,C2159_=_C3402 ,\nC2159_=_C3776 ,C2159_=_C3777 ,C2159_=_C3779 ,C2159_=_C3780 ,C2159_=_C3781 ,C2159_=_C3782 ,\nC2159_=_C3784 ,C2165_=_C2179 ,C2165_=_C2196 ,C2165_=_C2197 ,C2165_=_C2198 ,C2165_=_C2199 ,\nC2165_=_C2200 ,C2165_=_C2201 ,C2165_=_C2203 ,C2165_=_C2205 ,C2165_=_C2207 ,C2165_=_C2209 ,\nC2165_=_C2211 ,C2165_=_C2212 ,C2179_=_C2518 ,C2179_=_C2578 ,C2179_=_C2688 ,C2179_=_C3322 ,\nC2179_=_C3363 ,C2179_=_C3611 ,C2179_=_C3626 ,C2179_=_C3712 ,C2179_=_C3722 ,C2179_=_C3998 ,\nC2179_=_C4005 ,C2179_=_C4006 ,C2179_=_C4007 ,C2179_=_C4008 ,C2179_=_C4010 ,C2196_=_C2197 ,\nC2196_=_C2198 ,C2196_=_C2199 ,C2196_=_C2200 ,C2196_=_C2201 ,C2196_=_C2203 ,C2196_=_C2205 ,\nC2196_=_C2207 ,C2196_=_C2209 ,C2196_=_C2211 ,C2196_=_C2212 ,C2197_=_C2198 ,C2197_=_C2199 ,\nC2197_=_C2200 ,C2197_=_C2201 ,C2197_=_C2203 ,C2197_=_C2205 ,C2197_=_C2207 ,C2197_=_C2209 ,\nC2197_=_C2211 ,C2197_=_C2212 ,C2197_=_C2518 ,C2198_=_C2199 ,C2198_=_C2200 ,C2198_=_C2201 ,\nC2198_=_C2203 ,C2198_=_C2205 ,C2198_=_C2207 ,C2198_=_C2209 ,C2198_=_C2211 ,C2198_=_C2212 ,\nC2198_=_C2578 ,C2199_=_C2200 ,C2199_=_C2201 ,C2199_=_C2203 ,C2199_=_C2205 ,C2199_=_C2207 ,\nC2199_=_C2209 ,C2199_=_C2211 ,C2199_=_C2212 ,C2199_=_C2682 ,C2199_=_C2683 ,C2199_=_C2684 ,\nC2199_=_C2688 ,C2199_=_C2692 ,C2200_=_C2201 ,C2200_=_C2203 ,C2200_=_C2205 ,C2200_=_C2207 ,\nC2200_=_C2209 ,C2200_=_C2211 ,C2200_=_C2212 ,C2201_=_C2203 ,C2201_=_C2205 ,C2201_=_C2207 ,\nC2201_=_C2209 ,C2201_=_C2211 ,C2201_=_C2212 ,C2201_=_C3356 ,C2201_=_C3358 ,C2201_=_C3359 ,\nC2201_=_C3363 ,C2201_=_C3367 ,C2203_=_C2205 ,C2203_=_C2207 ,C2203_=_C2209 ,C2203_=_C2211 ,\nC2203_=_C2212 ,C2203_=_C3712 ,C2205_=_C2207 ,C2205_=_C2209 ,C2205_=_C2211 ,C2205_=_C2212 ,\nC2207_=_C2209 ,C2207_=_C2211 ,C2207_=_C2212 ,C2207_=_C3594 ,C2207_=_C3731 ,C2207_=_C3777 ,\nC2207_=_C3998 ,C2207_=_C4002 ,C2209_=_C2211 ,C2209_=_C2212 ,C2209_=_C3599 ,C2209_=_C3735 ,\nC2209_=_C3781 ,C2209_=_C4008 ,C2209_=_C4085 ,C2211_=_C2212 ,C2211_=_C4010 ,C2212_=_C3784 ,\nC2299_=_C2558 ,C2299_=_C2684 ,C2299_=_C2742 ,C2299_=_C2981 ,C2299_=_C3359 ,C2299_=_C3402 ,\nC2299_=_C3776 ,C2299_=_C3777 ,C2299_=_C3779 ,C2299_=_C3780 ,C2299_=_C3781 ,C2299_=_C3782 ,\nC2299_=_C3784 ,C2314_=_C2683 ,C2314_=_C3027 ,C2314_=_C3092 ,C2314_=_C3195 ,C2314_=_C3358 ,\nC2314_=_C3401 ,C2314_=_C3476 ,C2314_=_C3518 ,C2314_=_C3634 ,C2314_=_C3655 ,C2314_=_C3728 ,\nC2314_=_C3729 ,C2314_=_C3730 ,C2314_=_C3731 ,C2314_=_C3733 ,C2314_=_C3734 ,C2314_=_C3735 ,\nC2314_=_C3737 ,C2351_=_C2496 ,C2351_=_C2608 ,C2351_=_C2630 ,C2351_=_C2682 ,C2351_=_C2766 ,\nC2351_=_C2832 ,C2351_=_C3356 ,C2351_=_C3573 ,C2351_=_C3585 ,C2351_=_C3586 ,C2351_=_C3588 ,\nC2351_=_C3590 ,C2351_=_C3591 ,C2351_=_C3592 ,C2351_=_C3593 ,C2351_=_C3594 ,C2351_=_C3596 ,\nC2351_=_C3597 ,C2351_=_C3598 ,C2351_=_C3599 ,C2351_=_C3601 ,C2351_=_C3602 ,C2486_=_C2659 ,\nC2486_=_C2692 ,C2486_=_C2864 ,C2486_=_C2921 ,C2486_=_C3003 ,C2486_=_C3182 ,C2486_=_C3229 ,\nC2486_=_C3367 ,C2486_=_C3528 ,C2486_=_C3652 ,C2486_=_C3684 ,C2486_=_C3801 ,C2486_=_C3978 ,\nC2486_=_C4002 ,C2486_=_C4029 ,C2486_=_C4066 ,C2486_=_C4076 ,C2486_=_C4085 ,C2486_=_C4103 ,\nC2496_=_C2608 ,C2496_=_C2630 ,C2496_=_C2682 ,C2496_=_C2766 ,C2496_=_C2832 ,C2496_=_C3356 ,\nC2496_=_C3573 ,C2496_=_C3585 ,C2496_=_C3586 ,C2496_=_C3588 ,C2496_=_C3590 ,C2496_=_C3591 ,\nC2496_=_C3592 ,C2496_=_C3593 ,C2496_=_C3594 ,C2496_=_C3596 ,C2496_=_C3597 ,C2496_=_C3598 ,\nC2496_=_C3599</w:t>
      </w:r>
    </w:p>
    <w:p>
      <w:pPr>
        <w:pStyle w:val="PreformattedText"/>
        <w:bidi w:val="0"/>
        <w:spacing w:before="0" w:after="0"/>
        <w:jc w:val="left"/>
        <w:rPr/>
      </w:pPr>
      <w:r>
        <w:rPr/>
        <w:t xml:space="preserve"> </w:t>
      </w:r>
      <w:r>
        <w:rPr/>
        <w:t>,C2496_=_C3601 ,C2496_=_C3602 ,C2518_=_C2578 ,C2518_=_C2688 ,C2518_=_C3322 ,\nC2518_=_C3363 ,C2518_=_C3611 ,C2518_=_C3626 ,C2518_=_C3712 ,C2518_=_C3722 ,C2518_=_C3998 ,\nC2518_=_C4005 ,C2518_=_C4006 ,C2518_=_C4007 ,C2518_=_C4008 ,C2518_=_C4010 ,C2558_=_C2684 ,\nC2558_=_C2742 ,C2558_=_C2981 ,C2558_=_C3359 ,C2558_=_C3402 ,C2558_=_C3776 ,C2558_=_C3777 ,\nC2558_=_C3779 ,C2558_=_C3780 ,C2558_=_C3781 ,C2558_=_C3782 ,C2558_=_C3784 ,C2578_=_C2688 ,\nC2578_=_C3322 ,C2578_=_C3363 ,C2578_=_C3611 ,C2578_=_C3626 ,C2578_=_C3712 ,C2578_=_C3722 ,\nC2578_=_C3998 ,C2578_=_C4005 ,C2578_=_C4006 ,C2578_=_C4007 ,C2578_=_C4008 ,C2578_=_C4010 ,\nC2608_=_C2630 ,C2608_=_C2682 ,C2608_=_C2766 ,C2608_=_C2832 ,C2608_=_C3356 ,C2608_=_C3573 ,\nC2608_=_C3585 ,C2608_=_C3586 ,C2608_=_C3588 ,C2608_=_C3590 ,C2608_=_C3591 ,C2608_=_C3592 ,\nC2608_=_C3593 ,C2608_=_C3594 ,C2608_=_C3596 ,C2608_=_C3597 ,C2608_=_C3598 ,C2608_=_C3599 ,\nC2608_=_C3601 ,C2608_=_C3602 ,C2630_=_C2682 ,C2630_=_C2766 ,C2630_=_C2832 ,C2630_=_C3356 ,\nC2630_=_C3573 ,C2630_=_C3585 ,C2630_=_C3586 ,C2630_=_C3588 ,C2630_=_C3590 ,C2630_=_C3591 ,\nC2630_=_C3592 ,C2630_=_C3593 ,C2630_=_C3594 ,C2630_=_C3596 ,C2630_=_C3597 ,C2630_=_C3598 ,\nC2630_=_C3599 ,C2630_=_C3601 ,C2630_=_C3602 ,C2659_=_C2692 ,C2659_=_C2864 ,C2659_=_C2921 ,\nC2659_=_C3003 ,C2659_=_C3182 ,C2659_=_C3229 ,C2659_=_C3367 ,C2659_=_C3528 ,C2659_=_C3652 ,\nC2659_=_C3684 ,C2659_=_C3801 ,C2659_=_C3978 ,C2659_=_C4002 ,C2659_=_C4029 ,C2659_=_C4066 ,\nC2659_=_C4076 ,C2659_=_C4085 ,C2659_=_C4103 ,C2682_=_C2683 ,C2682_=_C2684 ,C2682_=_C2688 ,\nC2682_=_C2692 ,C2682_=_C2766 ,C2682_=_C2832 ,C2682_=_C3356 ,C2682_=_C3573 ,C2682_=_C3585 ,\nC2682_=_C3586 ,C2682_=_C3588 ,C2682_=_C3590 ,C2682_=_C3591 ,C2682_=_C3592 ,C2682_=_C3593 ,\nC2682_=_C3594 ,C2682_=_C3596 ,C2682_=_C3597 ,C2682_=_C3598 ,C2682_=_C3599 ,C2682_=_C3601 ,\nC2682_=_C3602 ,C2683_=_C2684 ,C2683_=_C2688 ,C2683_=_C2692 ,C2683_=_C3027 ,C2683_=_C3092 ,\nC2683_=_C3195 ,C2683_=_C3358 ,C2683_=_C3401 ,C2683_=_C3476 ,C2683_=_C3518 ,C2683_=_C3634 ,\nC2683_=_C3655 ,C2683_=_C3728 ,C2683_=_C3729 ,C2683_=_C3730 ,C2683_=_C3731 ,C2683_=_C3733 ,\nC2683_=_C3734 ,C2683_=_C3735 ,C2683_=_C3737 ,C2684_=_C2688 ,C2684_=_C2692 ,C2684_=_C2742 ,\nC2684_=_C2981 ,C2684_=_C3359 ,C2684_=_C3402 ,C2684_=_C3776 ,C2684_=_C3777 ,C2684_=_C3779 ,\nC2684_=_C3780 ,C2684_=_C3781 ,C2684_=_C3782 ,C2684_=_C3784 ,C2688_=_C2692 ,C2688_=_C3322 ,\nC2688_=_C3363 ,C2688_=_C3611 ,C2688_=_C3626 ,C2688_=_C3712 ,C2688_=_C3722 ,C2688_=_C3998 ,\nC2688_=_C4005 ,C2688_=_C4006 ,C2688_=_C4007 ,C2688_=_C4008 ,C2688_=_C4010 ,C2692_=_C2864 ,\nC2692_=_C2921 ,C2692_=_C3003 ,C2692_=_C3182 ,C2692_=_C3229 ,C2692_=_C3367 ,C2692_=_C3528 ,\nC2692_=_C3652 ,C2692_=_C3684 ,C2692_=_C3801 ,C2692_=_C3978 ,C2692_=_C4002 ,C2692_=_C4029 ,\nC2692_=_C4066 ,C2692_=_C4076 ,C2692_=_C4085 ,C2692_=_C4103 ,C2742_=_C2981 ,C2742_=_C3359 ,\nC2742_=_C3402 ,C2742_=_C3776 ,C2742_=_C3777 ,C2742_=_C3779 ,C2742_=_C3780 ,C2742_=_C3781 ,\nC2742_=_C3782 ,C2742_=_C3784 ,C2766_=_C2832 ,C2766_=_C3356 ,C2766_=_C3573 ,C2766_=_C3585 ,\nC2766_=_C3586 ,C2766_=_C3588 ,C2766_=_C3590 ,C2766_=_C3591 ,C2766_=_C3592 ,C2766_=_C3593 ,\nC2766_=_C3594 ,C2766_=_C3596 ,C2766_=_C3597 ,C2766_=_C3598 ,C2766_=_C3599 ,C2766_=_C3601 ,\nC2766_=_C3602 ,C2832_=_C3356 ,C2832_=_C3573 ,C2832_=_C3585 ,C2832_=_C3586 ,C2832_=_C3588 ,\nC2832_=_C3590 ,C2832_=_C3591 ,C2832_=_C3592 ,C2832_=_C3593 ,C2832_=_C3594 ,C2832_=_C3596 ,\nC2832_=_C3597 ,C2832_=_C3598 ,C2832_=_C3599 ,C2832_=_C3601 ,C2832_=_C3602 ,C2864_=_C2921 ,\nC2864_=_C3003 ,C2864_=_C3182 ,C2864_=_C3229 ,C2864_=_C3367 ,C2864_=_C3528 ,C2864_=_C3652 ,\nC2864_=_C3684 ,C2864_=_C3801 ,C2864_=_C3978 ,C2864_=_C4002 ,C2864_=_C4029 ,C2864_=_C4066 ,\nC2864_=_C4076 ,C2864_=_C4085 ,C2864_=_C4103 ,C2921_=_C3003 ,C2921_=_C3182 ,C2921_=_C3229 ,\nC2921_=_C3367 ,C2921_=_C3528 ,C2921_=_C3652 ,C2921_=_C3684 ,C2921_=_C3801 ,C2921_=_C3978 ,\nC2921_=_C4002 ,C2921_=_C4029 ,C2921_=_C4066 ,C2921_=_C4076 ,C2921_=_C4085 ,C2921_=_C4103 ,\nC2981_=_C3359 ,C2981_=_C3402 ,C2981_=_C3776 ,C2981_=_C3777 ,C2981_=_C3779 ,C2981_=_C3780 ,\nC2981_=_C3781 ,C2981_=_C3782 ,C2981_=_C3784 ,C3003_=_C3182 ,C3003_=_C3229 ,C3003_=_C3367 ,\nC3003_=_C3528 ,C3003_=_C3652 ,C3003_=_C3684 ,C3003_=_C3801 ,C3003_=_C3978 ,C3003_=_C4002 ,\nC3003_=_C4029 ,C3003_=_C4066 ,C3003_=_C4076 ,C3003_=_C4085 ,C3003_=_C4103 ,C3027_=_C3092 ,\nC3027_=_C3195 ,C3027_=_C3358 ,C3027_=_C3401 ,C3027_=_C3476 ,C3027_=_C3518 ,C3027_=_C3634 ,\nC3027_=_C3655 ,C3027_=_C3728 ,C3027_=_C3729 ,C3027_=_C3730 ,C3027_=_C3731 ,C3027_=_C3733 ,\nC3027_=_C3734 ,C3027_=_C3735 ,C3027_=_C3737 ,C3092_=_C3195 ,C3092_=_C3358 ,C3092_=_C3401 ,\nC3092_=_C3476 ,C3092_=_C3518 ,C3092_=_C3634 ,C3092_=_C3655 ,C3092_=_C3728 ,C3092_=_C3729 ,\nC3092_=_C3730 ,C3092_=_C3731 ,C3092_=_C3733 ,C3092_=_C3734 ,C3092_=_C3735 ,C3092_=_C3737 ,\nC3182_=_C3229 ,C3182_=_C3367 ,C3182_=_C3528 ,C3182_=_C3652 ,C3182_=_C3684 ,C3182_=_C3801 ,\nC3182_=_C3978 ,C3182_=_C4002 ,C3182_=_C4029 ,C3182_=_C4066 ,C3182_=_C4076 ,C3182_=_C4085 ,\nC3182_=_C4103 ,C3195_=_C3358 ,C3195_=_C3401 ,C3195_=_C3476 ,C3195_=_C3518 ,C3195_=_C3634 ,\nC3195_=_C3655 ,C3195_=_C3728 ,C3195_=_C3729 ,C3195_=_C3730 ,C3195_=_C3731 ,C3195_=_C3733 ,\nC3195_=_C3734 ,C3195_=_C3735 ,C3195_=_C3737 ,C3229_=_C3367 ,C3229_=_C3528 ,C3229_=_C3652 ,\nC3229_=_C3684 ,C3229_=_C3801 ,C3229_=_C3978 ,C3229_=_C4002 ,C3229_=_C4029 ,C3229_=_C4066 ,\nC3229_=_C4076 ,C3229_=_C4085 ,C3229_=_C4103 ,C3322_=_C3363 ,C3322_=_C3611 ,C3322_=_C3626 ,\nC3322_=_C3712 ,C3322_=_C3722 ,C3322_=_C3998 ,C3322_=_C4005 ,C3322_=_C4006 ,C3322_=_C4007 ,\nC3322_=_C4008 ,C3322_=_C4010 ,C3356_=_C3358 ,C3356_=_C3359 ,C3356_=_C3363 ,C3356_=_C3367 ,\nC3356_=_C3573 ,C3356_=_C3585 ,C3356_=_C3586 ,C3356_=_C3588 ,C3356_=_C3590 ,C3356_=_C3591 ,\nC3356_=_C3592 ,C3356_=_C3593 ,C3356_=_C3594 ,C3356_=_C3596 ,C3356_=_C3597 ,C3356_=_C3598 ,\nC3356_=_C3599 ,C3356_=_C3601 ,C3356_=_C3602 ,C3358_=_C3359 ,C3358_=_C3363 ,C3358_=_C3367 ,\nC3358_=_C3401 ,C3358_=_C3476 ,C3358_=_C3518 ,C3358_=_C3634 ,C3358_=_C3655 ,C3358_=_C3728 ,\nC3358_=_C3729 ,C3358_=_C3730 ,C3358_=_C3731 ,C3358_=_C3733 ,C3358_=_C3734 ,C3358_=_C3735 ,\nC3358_=_C3737 ,C3359_=_C3363 ,C3359_=_C3367 ,C3359_=_C3402 ,C3359_=_C3776 ,C3359_=_C3777 ,\nC3359_=_C3779 ,C3359_=_C3780 ,C3359_=_C3781 ,C3359_=_C3782 ,C3359_=_C3784 ,C3363_=_C3367 ,\nC3363_=_C3611 ,C3363_=_C3626 ,C3363_=_C3712 ,C3363_=_C3722 ,C3363_=_C3998 ,C3363_=_C4005 ,\nC3363_=_C4006 ,C3363_=_C4007 ,C3363_=_C4008 ,C3363_=_C4010 ,C3367_=_C3528 ,C3367_=_C3652 ,\nC3367_=_C3684 ,C3367_=_C3801 ,C3367_=_C3978 ,C3367_=_C4002 ,C3367_=_C4029 ,C3367_=_C4066 ,\nC3367_=_C4076 ,C3367_=_C4085 ,C3367_=_C4103 ,C3401_=_C3402 ,C3401_=_C3476 ,C3401_=_C3518 ,\nC3401_=_C3634 ,C3401_=_C3655 ,C3401_=_C3728 ,C3401_=_C3729 ,C3401_=_C3730 ,C3401_=_C3731 ,\nC3401_=_C3733 ,C3401_=_C3734 ,C3401_=_C3735 ,C3401_=_C3737 ,C3402_=_C3776 ,C3402_=_C3777 ,\nC3402_=_C3779 ,C3402_=_C3780 ,C3402_=_C3781 ,C3402_=_C3782 ,C3402_=_C3784 ,C3476_=_C3518 ,\nC3476_=_C3634 ,C3476_=_C3655 ,C3476_=_C3728 ,C3476_=_C3729 ,C3476_=_C3730 ,C3476_=_C3731 ,\nC3476_=_C3733 ,C3476_=_C3734 ,C3476_=_C3735 ,C3476_=_C3737 ,C3518_=_C3528 ,C3518_=_C3634 ,\nC3518_=_C3655 ,C3518_=_C3728 ,C3518_=_C3729 ,C3518_=_C3730 ,C3518_=_C3731 ,C3518_=_C3733 ,\nC3518_=_C3734 ,C3518_=_C3735 ,C3518_=_C3737 ,C3528_=_C3652 ,C3528_=_C3684 ,C3528_=_C3801 ,\nC3528_=_C3978 ,C3528_=_C4002 ,C3528_=_C4029 ,C3528_=_C4066 ,C3528_=_C4076 ,C3528_=_C4085 ,\nC3528_=_C4103 ,C3573_=_C3585 ,C3573_=_C3586 ,C3573_=_C3588 ,C3573_=_C3590 ,C3573_=_C3591 ,\nC3573_=_C3592 ,C3573_=_C3593 ,C3573_=_C3594 ,C3573_=_C3596 ,C3573_=_C3597 ,C3573_=_C3598 ,\nC3573_=_C3599 ,C3573_=_C3601 ,C3573_=_C3602 ,C3585_=_C3586 ,C3585_=_C3588 ,C3585_=_C3590 ,\nC3585_=_C3591 ,C3585_=_C3592 ,C3585_=_C3593 ,C3585_=_C3594 ,C3585_=_C3596 ,C3585_=_C3597 ,\nC3585_=_C3598 ,C3585_=_C3599 ,C3585_=_C3601 ,C3585_=_C3602 ,C3585_=_C3655 ,C3586_=_C3588 ,\nC3586_=_C3590 ,C3586_=_C3591 ,C3586_=_C3592 ,C3586_=_C3593 ,C3586_=_C3594 ,C3586_=_C3596 ,\nC3586_=_C3597 ,C3586_=_C3598 ,C3586_=_C3599 ,C3586_=_C3601 ,C3586_=_C3602 ,C3586_=_C3684 ,\nC3588_=_C3590 ,C3588_=_C3591 ,C3588_=_C3592 ,C3588_=_C3593 ,C3588_=_C3594 ,C3588_=_C3596 ,\nC3588_=_C3597 ,C3588_=_C3598 ,C3588_=_C3599 ,C3588_=_C3601 ,C3588_=_C3602 ,C3590_=_C3591 ,\nC3590_=_C3592 ,C3590_=_C3593 ,C3590_=_C3594 ,C3590_=_C3596 ,C3590_=_C3597 ,C3590_=_C3598 ,\nC3590_=_C3599 ,C3590_=_C3601 ,C3590_=_C3602 ,C3591_=_C3592 ,C3591_=_C3593 ,C3591_=_C3594 ,\nC3591_=_C3596 ,C3591_=_C3597 ,C3591_=_C3598 ,C3591_=_C3599 ,C3591_=_C3601 ,C3591_=_C3602 ,\nC3592_=_C3593 ,C3592_=_C3594 ,C3592_=_C3596 ,C3592_=_C3597 ,C3592_=_C3598 ,C3592_=_C3599 ,\nC3592_=_C3601 ,C3592_=_C3602 ,C3593_=_C3594 ,C3593_=_C3596 ,C3593_=_C3597 ,C3593_=_C3598 ,\nC3593_=_C3599 ,C3593_=_C3601 ,C3593_=_C3602 ,C3593_=_C3730 ,C3594_=_C3596 ,C3594_=_C3597 ,\nC3594_=_C3598 ,C3594_=_C3599 ,C3594_=_C3601 ,C3594_=_C3602 ,C3594_=_C3731 ,C3594_=_C3777 ,\nC3594_=_C3998 ,C3594_=_C4002 ,C3596_=_C3597 ,C3596_=_C3598 ,C3596_=_C3599 ,C3596_=_C3601 ,\nC3596_=_C3602 ,C3597_=_C3598 ,C3597_=_C3599 ,C3597_=_C3601 ,C3597_=_C3602 ,C3598_=_C3599 ,\nC3598_=_C3601 ,C3598_=_C3602 ,C3598_=_C4007 ,C3598_=_C4076 ,C3599_=_C3601 ,C3599_=_C3602 ,\nC3599_=_C3735 ,C3599_=_C3781 ,C3599_=_C4008 ,C3599_=_C4085 ,C3601_=_C3602 ,C3611_=_C3626 ,\nC3611_=_C3712 ,C3611_=_C3722 ,C3611_=_C3998 ,C3611_=_C4005 ,C3611_=_C4006 ,C3611_=_C4007 ,\nC3611_=_C4008 ,C3611_=_C4010 ,C3626_=_C3712 ,C3626_=_C3722 ,C3626_=_C3998 ,C3626_=_C4005 ,\nC3626_=_C4006 ,C3626_=_C4007 ,C3626_=_C4008 ,C3626_=_C4010 ,C3634_=_C3655 ,C3634_=_C3728 ,\nC3634_=_C3729 ,C3634_=_C3730 ,C3634_=_C3731 ,C3634_=_C3733 ,C3634_=_C3734 ,C3634_=_C3735 ,\nC3634_=_C3737 ,C3652_=_C3684 ,C3652_=_C3801 ,C3652_=_C3978 ,C3652_=_C4002 ,C3652_=_C4029 ,\nC3652_=_C4066 ,C3652_=_C4076 ,C3652_=_C4085 ,C3652_=_C4103 ,C3655_=_C3728 ,C3655_=_C3729 ,\nC3655_=_C3730 ,C3655_=_C3731 ,C3655_=_C3733 ,C3655_=_C3734 ,C3655_=_C3735 ,C3655_=_C3737 ,\nC3684_=_C3801 ,C3684_=_C3978 ,C3684_=_C4002 ,C3684_=_C4029 ,C3684_=_C4066</w:t>
      </w:r>
    </w:p>
    <w:p>
      <w:pPr>
        <w:pStyle w:val="PreformattedText"/>
        <w:bidi w:val="0"/>
        <w:spacing w:before="0" w:after="0"/>
        <w:jc w:val="left"/>
        <w:rPr/>
      </w:pPr>
      <w:r>
        <w:rPr/>
        <w:t xml:space="preserve"> </w:t>
      </w:r>
      <w:r>
        <w:rPr/>
        <w:t>,C3684_=_C4076 ,\nC3684_=_C4085 ,C3684_=_C4103 ,C3712_=_C3722 ,C3712_=_C3998 ,C3712_=_C4005 ,C3712_=_C4006 ,\nC3712_=_C4007 ,C3712_=_C4008 ,C3712_=_C4010 ,C3722_=_C3998 ,C3722_=_C4005 ,C3722_=_C4006 ,\nC3722_=_C4007 ,C3722_=_C4008 ,C3722_=_C4010 ,C3728_=_C3729 ,C3728_=_C3730 ,C3728_=_C3731 ,\nC3728_=_C3733 ,C3728_=_C3734 ,C3728_=_C3735 ,C3728_=_C3737 ,C3729_=_C3730 ,C3729_=_C3731 ,\nC3729_=_C3733 ,C3729_=_C3734 ,C3729_=_C3735 ,C3729_=_C3737 ,C3730_=_C3731 ,C3730_=_C3733 ,\nC3730_=_C3734 ,C3730_=_C3735 ,C3730_=_C3737 ,C3731_=_C3733 ,C3731_=_C3734 ,C3731_=_C3735 ,\nC3731_=_C3737 ,C3731_=_C3777 ,C3731_=_C3998 ,C3731_=_C4002 ,C3733_=_C3734 ,C3733_=_C3735 ,\nC3733_=_C3737 ,C3733_=_C4005 ,C3734_=_C3735 ,C3734_=_C3737 ,C3735_=_C3737 ,C3735_=_C3781 ,\nC3735_=_C4008 ,C3735_=_C4085 ,C3776_=_C3777 ,C3776_=_C3779 ,C3776_=_C3780 ,C3776_=_C3781 ,\nC3776_=_C3782 ,C3776_=_C3784 ,C3777_=_C3779 ,C3777_=_C3780 ,C3777_=_C3781 ,C3777_=_C3782 ,\nC3777_=_C3784 ,C3777_=_C3998 ,C3777_=_C4002 ,C3779_=_C3780 ,C3779_=_C3781 ,C3779_=_C3782 ,\nC3779_=_C3784 ,C3780_=_C3781 ,C3780_=_C3782 ,C3780_=_C3784 ,C3781_=_C3782 ,C3781_=_C3784 ,\nC3781_=_C4008 ,C3781_=_C4085 ,C3782_=_C3784 ,C3801_=_C3978 ,C3801_=_C4002 ,C3801_=_C4029 ,\nC3801_=_C4066 ,C3801_=_C4076 ,C3801_=_C4085 ,C3801_=_C4103 ,C3978_=_C4002 ,C3978_=_C4029 ,\nC3978_=_C4066 ,C3978_=_C4076 ,C3978_=_C4085 ,C3978_=_C4103 ,C3998_=_C4002 ,C3998_=_C4005 ,\nC3998_=_C4006 ,C3998_=_C4007 ,C3998_=_C4008 ,C3998_=_C4010 ,C4002_=_C4029 ,C4002_=_C4066 ,\nC4002_=_C4076 ,C4002_=_C4085 ,C4002_=_C4103 ,C4005_=_C4006 ,C4005_=_C4007 ,C4005_=_C4008 ,\nC4005_=_C4010 ,C4006_=_C4007 ,C4006_=_C4008 ,C4006_=_C4010 ,C4006_=_C4029 ,C4007_=_C4008 ,\nC4007_=_C4010 ,C4007_=_C4076 ,C4008_=_C4010 ,C4008_=_C4085 ,C4029_=_C4066 ,C4029_=_C4076 ,\nC4029_=_C4085 ,C4029_=_C4103 ,C4066_=_C4076 ,C4066_=_C4085 ,C4066_=_C4103 ,C4076_=_C4085 ,\nC4076_=_C4103 ,C4085_=_C4103 ,"];94[shape=box, label="id:94 level: 4\n198: C15 C20 C63 C109 C174 \nC193 C212 C228 C351 C365 C369 \nC395 C459 C507 C511 C512 C519 \nC524 C528 C684 C685 C687 C688 \nC689 C691 C692 C693 C694 C695 \nC696 C697 C698 C699 C700 C701 \nC702 C703 C704 C705 C706 C707 \nC708 C709 C746 C813 C885 C974 \nC1049 C1053 C1071 C1073 C1076 C1078 \nC1086 C1092 C1157 C1170 C1176 C1221 \nC1222 C1223 C1224 C1225 C1227 C1228 \nC1229 C1230 C1231 C1232 C1233 C1234 \nC1235 C1236 C1237 C1238 C1239 C1240 \nC1241 C1247 C1334 C1347 C1424 C1429 \nC1436 C1448 C1456 C1498 C1500 C1508 \nC1514 C1571 C1576 C1671 C1677 C1751 \nC1791 C1809 C1836 C1854 C1874 C1929 \nC1940 C1943 C1987 C1988 C1990 C1991 \nC1992 C1993 C1994 C1995 C1997 C1998 \nC1999 C2000 C2001 C2020 C2021 C2022 \nC2023 C2025 C2026 C2027 C2028 C2029 \nC2031 C2032 C2033 C2034 C2035 C2036 \nC2037 C2162 C2165 C2166 C2167 C2168 \nC2169 C2170 C2171 C2172 C2173 C2174 \nC2175 C2176 C2177 C2178 C2179 C2211 \nC2248 C2356 C2453 C2468 C2520 C2581 \nC2624 C2698 C2705 C2894 C2911 C2950 \nC3063 C3136 C3155 C3156 C3157 C3158 \nC3160 C3161 C3162 C3163 C3164 C3165 \nC3209 C3216 C3321 C3453 C3494 C3547 \nC3833 C3867 C3877 C3887 C3897 C3912 \nC3947 C3948 C3949 C3950 C3951 C3952 \nC3953 C3954 C4010 C4098 C4108 C4113 \nC4117 \n2632: C15_=_C20( C15 C20 ) C15_=_C365( C15 C365 ) C15_=_C1053( C15 C1053 ) C15_=_C1176( C15 C1176 ) C15_=_C1347( C15 C1347 ) \nC15_=_C1429( C15 C1429 ) C15_=_C1571( C15 C1571 ) C15_=_C1671( C15 C1671 ) C15_=_C1791( C15 C1791 ) C15_=_C2165( C15 C2165 ) C15_=_C2166( C15 C2166 ) \nC15_=_C2167( C15 C2167 ) C15_=_C2168( C15 C2168 ) C15_=_C2169( C15 C2169 ) C15_=_C2170( C15 C2170 ) C15_=_C2171( C15 C2171 ) C15_=_C2172( C15 C2172 ) \nC15_=_C2173( C15 C2173 ) C15_=_C2174( C15 C2174 ) C15_=_C2175( C15 C2175 ) C15_=_C2176( C15 C2176 ) C15_=_C2177( C15 C2177 ) C15_=_C2178( C15 C2178 ) \nC15_=_C2179( C15 C2179 ) C20_=_C369( C20 C369 ) C20_=_C519( C20 C519 ) C20_=_C1086( C20 C1086 ) C20_=_C1157( C20 C1157 ) C20_=_C1231( C20 C1231 ) \nC20_=_C1436( C20 C1436 ) C20_=_C1508( C20 C1508 ) C20_=_C1576( C20 C1576 ) C20_=_C1677( C20 C1677 ) C20_=_C1929( C20 C1929 ) C20_=_C2174( C20 C2174 ) \nC20_=_C2453( C20 C2453 ) C20_=_C2624( C20 C2624 ) C20_=_C2698( C20 C2698 ) C20_=_C2911( C20 C2911 ) C20_=_C3155( C20 C3155 ) C20_=_C3156( C20 C3156 ) \nC20_=_C3157( C20 C3157 ) C20_=_C3158( C20 C3158 ) C20_=_C3160( C20 C3160 ) C20_=_C3161( C20 C3161 ) C20_=_C3162( C20 C3162 ) C20_=_C3163( C20 C3163 ) \nC20_=_C3164( C20 C3164 ) C20_=_C3165( C20 C3165 ) C63_=_C109( C63 C109 ) C63_=_C174( C63 C174 ) C63_=_C193( C63 C193 ) C63_=_C212( C63 C212 ) \nC63_=_C228( C63 C228 ) C63_=_C351( C63 C351 ) C63_=_C459( C63 C459 ) C63_=_C511( C63 C511 ) C63_=_C746( C63 C746 ) C63_=_C1076( C63 C1076 ) \nC63_=_C1224( C63 C1224 ) C63_=_C1498( C63 C1498 ) C63_=_C1836( C63 C1836 ) C63_=_C1987( C63 C1987 ) C63_=_C1988( C63 C1988 ) C63_=_C1990( C63 C1990 ) \nC63_=_C1991( C63 C1991 ) C63_=_C1992( C63 C1992 ) C63_=_C1993( C63 C1993 ) C63_=_C1994( C63 C1994 ) C63_=_C1995( C63 C1995 ) C63_=_C1997( C63 C1997 ) \nC63_=_C1998( C63 C1998 ) C63_=_C1999( C63 C1999 ) C63_=_C2000( C63 C2000 ) C63_=_C2001( C63 C2001 ) C109_=_C174( C109 C174 ) C109_=_C193( C109 C193 ) \nC109_=_C212( C109 C212 ) C109_=_C228( C109 C228 ) C109_=_C351( C109 C351 ) C109_=_C459( C109 C459 ) C109_=_C511( C109 C511 ) C109_=_C746( C109 C746 ) \nC109_=_C1076( C109 C1076 ) C109_=_C1224( C109 C1224 ) C109_=_C1498( C109 C1498 ) C109_=_C1836( C109 C1836 ) C109_=_C1987( C109 C1987 ) C109_=_C1988( C109 C1988 ) \nC109_=_C1990( C109 C1990 ) C109_=_C1991( C109 C1991 ) C109_=_C1992( C109 C1992 ) C109_=_C1993( C109 C1993 ) C109_=_C1994( C109 C1994 ) C109_=_C1995( C109 C1995 ) \nC109_=_C1997( C109 C1997 ) C109_=_C1998( C109 C1998 ) C109_=_C1999( C109 C1999 ) C109_=_C2000( C109 C2000 ) C109_=_C2001( C109 C2001 ) C174_=_C193( C174 C193 ) \nC174_=_C212( C174 C212 ) C174_=_C228( C174 C228 ) C174_=_C351( C174 C351 ) C174_=_C459( C174 C459 ) C174_=_C511( C174 C511 ) C174_=_C746( C174 C746 ) \nC174_=_C1076( C174 C1076 ) C174_=_C1224( C174 C1224 ) C174_=_C1498( C174 C1498 ) C174_=_C1836( C174 C1836 ) C174_=_C1987( C174 C1987 ) C174_=_C1988( C174 C1988 ) \nC174_=_C1990( C174 C1990 ) C174_=_C1991( C174 C1991 ) C174_=_C1992( C174 C1992 ) C174_=_C1993( C174 C1993 ) C174_=_C1994( C174 C1994 ) C174_=_C1995( C174 C1995 ) \nC174_=_C1997( C174 C1997 ) C174_=_C1998( C174 C1998 ) C174_=_C1999( C174 C1999 ) C174_=_C2000( C174 C2000 ) C174_=_C2001( C174 C2001 ) C193_=_C212( C193 C212 ) \nC193_=_C228( C193 C228 ) C193_=_C351( C193 C351 ) C193_=_C459( C193 C459 ) C193_=_C511( C193 C511 ) C193_=_C746( C193 C746 ) C193_=_C1076( C193 C1076 ) \nC193_=_C1224( C193 C1224 ) C193_=_C1498( C193 C1498 ) C193_=_C1836( C193 C1836 ) C193_=_C1987( C193 C1987 ) C193_=_C1988( C193 C1988 ) C193_=_C1990( C193 C1990 ) \nC193_=_C1991( C193 C1991 ) C193_=_C1992( C193 C1992 ) C193_=_C1993( C193 C1993 ) C193_=_C1994( C193 C1994 ) C193_=_C1995( C193 C1995 ) C193_=_C1997( C193 C1997 ) \nC193_=_C1998( C193 C1998 ) C193_=_C1999( C193 C1999 ) C193_=_C2000( C193 C2000 ) C193_=_C2001( C193 C2001 ) C212_=_C228( C212 C228 ) C212_=_C351( C212 C351 ) \nC212_=_C459( C212 C459 ) C212_=_C511( C212 C511 ) C212_=_C746( C212 C746 ) C212_=_C1076( C212 C1076 ) C212_=_C1224( C212 C1224 ) C212_=_C1498( C212 C1498 ) \nC212_=_C1836( C212 C1836 ) C212_=_C1987( C212 C1987 ) C212_=_C1988( C212 C1988 ) C212_=_C1990( C212 C1990 ) C212_=_C1991( C212 C1991 ) C212_=_C1992( C212 C1992 ) \nC212_=_C1993( C212 C1993 ) C212_=_C1994( C212 C1994 ) C212_=_C1995( C212 C1995 ) C212_=_C1997( C212 C1997 ) C212_=_C1998( C212 C1998 ) C212_=_C1999( C212 C1999 ) \nC212_=_C2000( C212 C2000 ) C212_=_C2001( C212 C2001 ) C228_=_C351( C228 C351 ) C228_=_C459( C228 C459 ) C228_=_C511( C228 C511 ) C228_=_C746( C228 C746 ) \nC228_=_C1076( C228 C1076 ) C228_=_C1224( C228 C1224 ) C228_=_C1498( C228 C1498 ) C228_=_C1836( C228 C1836 ) C228_=_C1987( C228 C1987 ) C228_=_C1988( C228 C1988 ) \nC228_=_C1990( C228 C1990 ) C228_=_C1991( C228 C1991 ) C228_=_C1992( C228 C1992 ) C228_=_C1993( C228 C1993 ) C228_=_C1994( C228 C1994 ) C228_=_C1995( C228 C1995 ) \nC228_=_C1997( C228 C1997 ) C228_=_C1998( C228 C1998 ) C228_=_C1999( C228 C1999 ) C228_=_C2000( C228 C2000 ) C228_=_C2001( C228 C2001 ) C351_=_C459( C351 C459 ) \nC351_=_C511( C351 C511 ) C351_=_C746( C351 C746 ) C351_=_C1076( C351 C1076 ) C351_=_C1224( C351 C1224 ) C351_=_C1498( C351 C1498 ) C351_=_C1836( C351 C1836 ) \nC351_=_C1987( C351 C1987 ) C351_=_C1988( C351 C1988 ) C351_=_C1990( C351 C1990 ) C351_=_C1991( C351 C1991 ) C351_=_C1992( C351 C1992 ) C351_=_C1993( C351 C1993 ) \nC351_=_C1994( C351 C1994 ) C351_=_C1995( C351 C1995 ) C351_=_C1997( C351 C1997 ) C351_=_C1998( C351 C1998 ) C351_=_C1999( C351 C1999 ) C351_=_C2000( C351 C2000 ) \nC351_=_C2001( C351 C2001 ) C365_=_C369( C365 C369 ) C365_=_C1053( C365 C1053 ) C365_=_C1176( C365 C1176 ) C365_=_C1347( C365 C1347 ) C365_=_C1429( C365 C1429 ) \nC365_=_C1571( C365 C1571 ) C365_=_C1671( C365 C1671 ) C365_=_C1791( C365 C1791 ) C365_=_C2165( C365 C2165 ) C365_=_C2166( C365 C2166 ) C365_=_C2167( C365 C2167 ) \nC365_=_C2168( C365 C2168 ) C365_=_C2169( C365 C2169 ) C365_=_C2170( C365 C2170 ) C365_=_C2171( C365 C2171 ) C365_=_C2172( C365 C2172 ) C365_=_C2173( C365 C2173 ) \nC365_=_C2174( C365 C2174 ) C365_=_C2175( C365 C2175 ) C365_=_C2176( C365 C2176 ) C365_=_C2177( C365 C2177 ) C365_=_C2178( C365 C2178 ) C365_=_C2179( C365 C2179 ) \nC369_=_C519( C369 C519 ) C369_=_C1086( C369 C1086 ) C369_=_C1157( C369 C1157 ) C369_=_C1231( C369 C1231 ) C369_=_C1436( C369 C1436 ) C369_=_C1508( C369 C1508 ) \nC369_=_C1576( C369 C1576 ) C369_=_C1677( C369 C1677 ) C369_=_C1929( C369 C1929 ) C369_=_C2174( C369 C2174 ) C369_=_C2453( C369 C2453 ) C369_=_C2624( C369 C2624 ) \nC369_=_C2698( C369 C2698 ) C369_=_C2911( C369 C2911 ) C369_=_C3155( C369 C3155 ) C369_=_C3156( C369 C3156 ) C369_=_C3157( C369 C3157 ) C369_=_C3158( C369 C3158 ) \nC369_=_C3160( C369 C3160 ) C369_=_C3161( C369 C3161 ) C369_=_C3162( C369 C3162 ) C369_=_C3163( C369 C3163 ) C369_=_C3164( C369 C3164 ) C369_=_C3165(</w:t>
      </w:r>
    </w:p>
    <w:p>
      <w:pPr>
        <w:pStyle w:val="PreformattedText"/>
        <w:bidi w:val="0"/>
        <w:spacing w:before="0" w:after="0"/>
        <w:jc w:val="left"/>
        <w:rPr/>
      </w:pPr>
      <w:r>
        <w:rPr/>
        <w:t xml:space="preserve"> </w:t>
      </w:r>
      <w:r>
        <w:rPr/>
        <w:t>C369 C3165 ) \nC395_=_C1071( C395 C1071 ) C395_=_C1170( C395 C1170 ) C395_=_C1424( C395 C1424 ) C395_=_C1448( C395 C1448 ) C395_=_C1809( C395 C1809 ) C395_=_C1854( C395 C1854 ) \nC395_=_C1940( C395 C1940 ) C395_=_C2162( C395 C2162 ) C395_=_C2211( C395 C2211 ) C395_=_C2468( C395 C2468 ) C395_=_C2520( C395 C2520 ) C395_=_C2581( C395 C2581 ) \nC395_=_C2705( C395 C2705 ) C395_=_C2894( C395 C2894 ) C395_=_C2950( C395 C2950 ) C395_=_C3165( C395 C3165 ) C395_=_C3216( C395 C3216 ) C395_=_C3547( C395 C3547 ) \nC395_=_C3912( C395 C3912 ) C395_=_C4010( C395 C4010 ) C395_=_C4098( C395 C4098 ) C395_=_C4108( C395 C4108 ) C395_=_C4113( C395 C4113 ) C395_=_C4117( C395 C4117 ) \nC459_=_C511( C459 C511 ) C459_=_C746( C459 C746 ) C459_=_C1076( C459 C1076 ) C459_=_C1224( C459 C1224 ) C459_=_C1498( C459 C1498 ) C459_=_C1836( C459 C1836 ) \nC459_=_C1987( C459 C1987 ) C459_=_C1988( C459 C1988 ) C459_=_C1990( C459 C1990 ) C459_=_C1991( C459 C1991 ) C459_=_C1992( C459 C1992 ) C459_=_C1993( C459 C1993 ) \nC459_=_C1994( C459 C1994 ) C459_=_C1995( C459 C1995 ) C459_=_C1997( C459 C1997 ) C459_=_C1998( C459 C1998 ) C459_=_C1999( C459 C1999 ) C459_=_C2000( C459 C2000 ) \nC459_=_C2001( C459 C2001 ) C507_=_C511( C507 C511 ) C507_=_C512( C507 C512 ) C507_=_C519( C507 C519 ) C507_=_C524( C507 C524 ) C507_=_C813( C507 C813 ) \nC507_=_C1049( C507 C1049 ) C507_=_C1073( C507 C1073 ) C507_=_C1221( C507 C1221 ) C507_=_C1222( C507 C1222 ) C507_=_C1223( C507 C1223 ) C507_=_C1224( C507 C1224 ) \nC507_=_C1225( C507 C1225 ) C507_=_C1227( C507 C1227 ) C507_=_C1228( C507 C1228 ) C507_=_C1229( C507 C1229 ) C507_=_C1230( C507 C1230 ) C507_=_C1231( C507 C1231 ) \nC507_=_C1232( C507 C1232 ) C507_=_C1233( C507 C1233 ) C507_=_C1234( C507 C1234 ) C507_=_C1235( C507 C1235 ) C507_=_C1236( C507 C1236 ) C507_=_C1237( C507 C1237 ) \nC507_=_C1238( C507 C1238 ) C507_=_C1239( C507 C1239 ) C507_=_C1240( C507 C1240 ) C507_=_C1241( C507 C1241 ) C511_=_C512( C511 C512 ) C511_=_C519( C511 C519 ) \nC511_=_C524( C511 C524 ) C511_=_C746( C511 C746 ) C511_=_C1076( C511 C1076 ) C511_=_C1224( C511 C1224 ) C511_=_C1498( C511 C1498 ) C511_=_C1836( C511 C1836 ) \nC511_=_C1987( C511 C1987 ) C511_=_C1988( C511 C1988 ) C511_=_C1990( C511 C1990 ) C511_=_C1991( C511 C1991 ) C511_=_C1992( C511 C1992 ) C511_=_C1993( C511 C1993 ) \nC511_=_C1994( C511 C1994 ) C511_=_C1995( C511 C1995 ) C511_=_C1997( C511 C1997 ) C511_=_C1998( C511 C1998 ) C511_=_C1999( C511 C1999 ) C511_=_C2000( C511 C2000 ) \nC511_=_C2001( C511 C2001 ) C512_=_C519( C512 C519 ) C512_=_C524( C512 C524 ) C512_=_C885( C512 C885 ) C512_=_C974( C512 C974 ) C512_=_C1078( C512 C1078 ) \nC512_=_C1225( C512 C1225 ) C512_=_C1247( C512 C1247 ) C512_=_C1456( C512 C1456 ) C512_=_C1500( C512 C1500 ) C512_=_C1751( C512 C1751 ) C512_=_C1943( C512 C1943 ) \nC512_=_C2020( C512 C2020 ) C512_=_C2021( C512 C2021 ) C512_=_C2022( C512 C2022 ) C512_=_C2023( C512 C2023 ) C512_=_C2025( C512 C2025 ) C512_=_C2026( C512 C2026 ) \nC512_=_C2027( C512 C2027 ) C512_=_C2028( C512 C2028 ) C512_=_C2029( C512 C2029 ) C512_=_C2031( C512 C2031 ) C512_=_C2032( C512 C2032 ) C512_=_C2033( C512 C2033 ) \nC512_=_C2034( C512 C2034 ) C512_=_C2035( C512 C2035 ) C512_=_C2036( C512 C2036 ) C512_=_C2037( C512 C2037 ) C519_=_C524( C519 C524 ) C519_=_C1086( C519 C1086 ) \nC519_=_C1157( C519 C1157 ) C519_=_C1231( C519 C1231 ) C519_=_C1436( C519 C1436 ) C519_=_C1508( C519 C1508 ) C519_=_C1576( C519 C1576 ) C519_=_C1677( C519 C1677 ) \nC519_=_C1929( C519 C1929 ) C519_=_C2174( C519 C2174 ) C519_=_C2453( C519 C2453 ) C519_=_C2624( C519 C2624 ) C519_=_C2698( C519 C2698 ) C519_=_C2911( C519 C2911 ) \nC519_=_C3155( C519 C3155 ) C519_=_C3156( C519 C3156 ) C519_=_C3157( C519 C3157 ) C519_=_C3158( C519 C3158 ) C519_=_C3160( C519 C3160 ) C519_=_C3161( C519 C3161 ) \nC519_=_C3162( C519 C3162 ) C519_=_C3163( C519 C3163 ) C519_=_C3164( C519 C3164 ) C519_=_C3165( C519 C3165 ) C524_=_C1092( C524 C1092 ) C524_=_C1235( C524 C1235 ) \nC524_=_C1334( C524 C1334 ) C524_=_C1514( C524 C1514 ) C524_=_C1874( C524 C1874 ) C524_=_C2248( C524 C2248 ) C524_=_C2356( C524 C2356 ) C524_=_C3063( C524 C3063 ) \nC524_=_C3136( C524 C3136 ) C524_=_C3209( C524 C3209 ) C524_=_C3321( C524 C3321 ) C524_=_C3453( C524 C3453 ) C524_=_C3494( C524 C3494 ) C524_=_C3833( C524 C3833 ) \nC524_=_C3867( C524 C3867 ) C524_=_C3877( C524 C3877 ) C524_=_C3887( C524 C3887 ) C524_=_C3897( C524 C3897 ) C524_=_C3947( C524 C3947 ) C524_=_C3948( C524 C3948 ) \nC524_=_C3949( C524 C3949 ) C524_=_C3950( C524 C3950 ) C524_=_C3951( C524 C3951 ) C524_=_C3952( C524 C3952 ) C524_=_C3953( C524 C3953 ) C524_=_C3954( C524 C3954 ) \nC528_=_C684( C528 C684 ) C528_=_C685( C528 C685 ) C528_=_C687( C528 C687 ) C528_=_C688( C528 C688 ) C528_=_C689( C528 C689 ) C528_=_C691( C528 C691 ) \nC528_=_C692( C528 C692 ) C528_=_C693( C528 C693 ) C528_=_C694( C528 C694 ) C528_=_C695( C528 C695 ) C528_=_C696( C528 C696 ) C528_=_C697( C528 C697 ) \nC528_=_C698( C528 C698 ) C528_=_C699( C528 C699 ) C528_=_C700( C528 C700 ) C528_=_C701( C528 C701 ) C528_=_C702( C528 C702 ) C528_=_C703( C528 C703 ) \nC528_=_C704( C528 C704 ) C528_=_C705( C528 C705 ) C528_=_C706( C528 C706 ) C528_=_C707( C528 C707 ) C528_=_C708( C528 C708 ) C528_=_C709( C528 C709 ) \nC684_=_C685( C684 C685 ) C684_=_C687( C684 C687 ) C684_=_C688( C684 C688 ) C684_=_C689( C684 C689 ) C684_=_C691( C684 C691 ) C684_=_C692( C684 C692 ) \nC684_=_C693( C684 C693 ) C684_=_C694( C684 C694 ) C684_=_C695( C684 C695 ) C684_=_C696( C684 C696 ) C684_=_C697( C684 C697 ) C684_=_C698( C684 C698 ) \nC684_=_C699( C684 C699 ) C684_=_C700( C684 C700 ) C684_=_C701( C684 C701 ) C684_=_C702( C684 C702 ) C684_=_C703( C684 C703 ) C684_=_C704( C684 C704 ) \nC684_=_C705( C684 C705 ) C684_=_C706( C684 C706 ) C684_=_C707( C684 C707 ) C684_=_C708( C684 C708 ) C684_=_C709( C684 C709 ) C685_=_C687( C685 C687 ) \nC685_=_C688( C685 C688 ) C685_=_C689( C685 C689 ) C685_=_C691( C685 C691 ) C685_=_C692( C685 C692 ) C685_=_C693( C685 C693 ) C685_=_C694( C685 C694 ) \nC685_=_C695( C685 C695 ) C685_=_C696( C685 C696 ) C685_=_C697( C685 C697 ) C685_=_C698( C685 C698 ) C685_=_C699( C685 C699 ) C685_=_C700( C685 C700 ) \nC685_=_C701( C685 C701 ) C685_=_C702( C685 C702 ) C685_=_C703( C685 C703 ) C685_=_C704( C685 C704 ) C685_=_C705( C685 C705 ) C685_=_C706( C685 C706 ) \nC685_=_C707( C685 C707 ) C685_=_C708( C685 C708 ) C685_=_C709( C685 C709 ) C685_=_C1049( C685 C1049 ) C685_=_C1053( C685 C1053 ) C685_=_C1071( C685 C1071 ) \nC687_=_C688( C687 C688 ) C687_=_C689( C687 C689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8_=_C689( C688 C689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05( C688 C705 ) C688_=_C706( C688 C706 ) C688_=_C707( C688 C707 ) C688_=_C708( C688 C708 ) C688_=_C709( C688 C709 ) C688_=_C1223( C688 C1223 ) \nC688_=_C1791( C688 C1791 ) C688_=_C1809( C688 C1809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89_=_C709( C689 C709 ) C689_=_C1943( C689 C1943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1227( C691 C1227 ) C691_=_C2165( C691 C2165 ) \nC691_=_C2211( C691 C2211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1228( C692 C1228 ) C692_=_C2168( C692 C2168 ) C692_=_C2520( C692 C2520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1229( C693 C1229 ) C693_=_C2169( C693 C2169 ) C693_=_C2581( C693 C2581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w:t>
      </w:r>
    </w:p>
    <w:p>
      <w:pPr>
        <w:pStyle w:val="PreformattedText"/>
        <w:bidi w:val="0"/>
        <w:spacing w:before="0" w:after="0"/>
        <w:jc w:val="left"/>
        <w:rPr/>
      </w:pPr>
      <w:r>
        <w:rPr/>
        <w:t xml:space="preserve"> </w:t>
      </w:r>
      <w:r>
        <w:rPr/>
        <w:t>C694_=_C708( C694 C708 ) \nC694_=_C709( C694 C709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7_=_C698( C697 C698 ) C697_=_C699( C697 C699 ) \nC697_=_C700( C697 C700 ) C697_=_C701( C697 C701 ) C697_=_C702( C697 C702 ) C697_=_C703( C697 C703 ) C697_=_C704( C697 C704 ) C697_=_C705( C697 C705 ) \nC697_=_C706( C697 C706 ) C697_=_C707( C697 C707 ) C697_=_C708( C697 C708 ) C697_=_C709( C697 C709 ) C697_=_C2025( C697 C2025 ) C698_=_C699( C698 C699 ) \nC698_=_C700( C698 C700 ) C698_=_C701( C698 C701 ) C698_=_C702( C698 C702 ) C698_=_C703( C698 C703 ) C698_=_C704( C698 C704 ) C698_=_C705( C698 C705 ) \nC698_=_C706( C698 C706 ) C698_=_C707( C698 C707 ) C698_=_C708( C698 C708 ) C698_=_C709( C698 C709 ) C699_=_C700( C699 C700 ) C699_=_C701( C699 C701 ) \nC699_=_C702( C699 C702 ) C699_=_C703( C699 C703 ) C699_=_C704( C699 C704 ) C699_=_C705( C699 C705 ) C699_=_C706( C699 C706 ) C699_=_C707( C699 C707 ) \nC699_=_C708( C699 C708 ) C699_=_C709( C699 C709 ) C700_=_C701( C700 C701 ) C700_=_C702( C700 C702 ) C700_=_C703( C700 C703 ) C700_=_C704( C700 C704 ) \nC700_=_C705( C700 C705 ) C700_=_C706( C700 C706 ) C700_=_C707( C700 C707 ) C700_=_C708( C700 C708 ) C700_=_C709( C700 C709 ) C700_=_C2028( C700 C2028 ) \nC701_=_C702( C701 C702 ) C701_=_C703( C701 C703 ) C701_=_C704( C701 C704 ) C701_=_C705( C701 C705 ) C701_=_C706( C701 C706 ) C701_=_C707( C701 C707 ) \nC701_=_C708( C701 C708 ) C701_=_C709( C701 C709 ) C701_=_C3867( C701 C3867 ) C702_=_C703( C702 C703 ) C702_=_C704( C702 C704 ) C702_=_C705( C702 C705 ) \nC702_=_C706( C702 C706 ) C702_=_C707( C702 C707 ) C702_=_C708( C702 C708 ) C702_=_C709( C702 C709 ) C703_=_C704( C703 C704 ) C703_=_C705( C703 C705 ) \nC703_=_C706( C703 C706 ) C703_=_C707( C703 C707 ) C703_=_C708( C703 C708 ) C703_=_C709( C703 C709 ) C704_=_C705( C704 C705 ) C704_=_C706( C704 C706 ) \nC704_=_C707( C704 C707 ) C704_=_C708( C704 C708 ) C704_=_C709( C704 C709 ) C705_=_C706( C705 C706 ) C705_=_C707( C705 C707 ) C705_=_C708( C705 C708 ) \nC705_=_C709( C705 C709 ) C706_=_C707( C706 C707 ) C706_=_C708( C706 C708 ) C706_=_C709( C706 C709 ) C707_=_C708( C707 C708 ) C707_=_C709( C707 C709 ) \nC707_=_C1236( C707 C1236 ) C707_=_C2179( C707 C2179 ) C707_=_C4010( C707 C4010 ) C708_=_C709( C708 C709 ) C746_=_C1076( C746 C1076 ) C746_=_C1224( C746 C1224 ) \nC746_=_C1498( C746 C1498 ) C746_=_C1836( C746 C1836 ) C746_=_C1987( C746 C1987 ) C746_=_C1988( C746 C1988 ) C746_=_C1990( C746 C1990 ) C746_=_C1991( C746 C1991 ) \nC746_=_C1992( C746 C1992 ) C746_=_C1993( C746 C1993 ) C746_=_C1994( C746 C1994 ) C746_=_C1995( C746 C1995 ) C746_=_C1997( C746 C1997 ) C746_=_C1998( C746 C1998 ) \nC746_=_C1999( C746 C1999 ) C746_=_C2000( C746 C2000 ) C746_=_C2001( C746 C2001 ) C813_=_C1049( C813 C1049 ) C813_=_C1073( C813 C1073 ) C813_=_C1221( C813 C1221 ) \nC813_=_C1222( C813 C1222 ) C813_=_C1223( C813 C1223 ) C813_=_C1224( C813 C1224 ) C813_=_C1225( C813 C1225 ) C813_=_C1227( C813 C1227 ) C813_=_C1228( C813 C1228 ) \nC813_=_C1229( C813 C1229 ) C813_=_C1230( C813 C1230 ) C813_=_C1231( C813 C1231 ) C813_=_C1232( C813 C1232 ) C813_=_C1233( C813 C1233 ) C813_=_C1234( C813 C1234 ) \nC813_=_C1235( C813 C1235 ) C813_=_C1236( C813 C1236 ) C813_=_C1237( C813 C1237 ) C813_=_C1238( C813 C1238 ) C813_=_C1239( C813 C1239 ) C813_=_C1240( C813 C1240 ) \nC813_=_C1241( C813 C1241 ) C885_=_C974( C885 C974 ) C885_=_C1078( C885 C1078 ) C885_=_C1225( C885 C1225 ) C885_=_C1247( C885 C1247 ) C885_=_C1456( C885 C1456 ) \nC885_=_C1500( C885 C1500 ) C885_=_C1751( C885 C1751 ) C885_=_C1943( C885 C1943 ) C885_=_C2020( C885 C2020 ) C885_=_C2021( C885 C2021 ) C885_=_C2022( C885 C2022 ) \nC885_=_C2023( C885 C2023 ) C885_=_C2025( C885 C2025 ) C885_=_C2026( C885 C2026 ) C885_=_C2027( C885 C2027 ) C885_=_C2028( C885 C2028 ) C885_=_C2029( C885 C2029 ) \nC885_=_C2031( C885 C2031 ) C885_=_C2032( C885 C2032 ) C885_=_C2033( C885 C2033 ) C885_=_C2034( C885 C2034 ) C885_=_C2035( C885 C2035 ) C885_=_C2036( C885 C2036 ) \nC885_=_C2037( C885 C2037 ) C974_=_C1078( C974 C1078 ) C974_=_C1225( C974 C1225 ) C974_=_C1247( C974 C1247 ) C974_=_C1456( C974 C1456 ) C974_=_C1500( C974 C1500 ) \nC974_=_C1751( C974 C1751 ) C974_=_C1943( C974 C1943 ) C974_=_C2020( C974 C2020 ) C974_=_C2021( C974 C2021 ) C974_=_C2022( C974 C2022 ) C974_=_C2023( C974 C2023 ) \nC974_=_C2025( C974 C2025 ) C974_=_C2026( C974 C2026 ) C974_=_C2027( C974 C2027 ) C974_=_C2028( C974 C2028 ) C974_=_C2029( C974 C2029 ) C974_=_C2031( C974 C2031 ) \nC974_=_C2032( C974 C2032 ) C974_=_C2033( C974 C2033 ) C974_=_C2034( C974 C2034 ) C974_=_C2035( C974 C2035 ) C974_=_C2036( C974 C2036 ) C974_=_C2037( C974 C2037 ) \nC1049_=_C1053( C1049 C1053 ) C1049_=_C1071( C1049 C1071 ) C1049_=_C1073( C1049 C1073 ) C1049_=_C1221( C1049 C1221 ) C1049_=_C1222( C1049 C1222 ) C1049_=_C1223( C1049 C1223 ) \nC1049_=_C1224( C1049 C1224 ) C1049_=_C1225( C1049 C1225 ) C1049_=_C1227( C1049 C1227 ) C1049_=_C1228( C1049 C1228 ) C1049_=_C1229( C1049 C1229 ) C1049_=_C1230( C1049 C1230 ) \nC1049_=_C1231( C1049 C1231 ) C1049_=_C1232( C1049 C1232 ) C1049_=_C1233( C1049 C1233 ) C1049_=_C1234( C1049 C1234 ) C1049_=_C1235( C1049 C1235 ) C1049_=_C1236( C1049 C1236 ) \nC1049_=_C1237( C1049 C1237 ) C1049_=_C1238( C1049 C1238 ) C1049_=_C1239( C1049 C1239 ) C1049_=_C1240( C1049 C1240 ) C1049_=_C1241( C1049 C1241 ) C1053_=_C1071( C1053 C1071 ) \nC1053_=_C1176( C1053 C1176 ) C1053_=_C1347( C1053 C1347 ) C1053_=_C1429( C1053 C1429 ) C1053_=_C1571( C1053 C1571 ) C1053_=_C1671( C1053 C1671 ) C1053_=_C1791( C1053 C1791 ) \nC1053_=_C2165( C1053 C2165 ) C1053_=_C2166( C1053 C2166 ) C1053_=_C2167( C1053 C2167 ) C1053_=_C2168( C1053 C2168 ) C1053_=_C2169( C1053 C2169 ) C1053_=_C2170( C1053 C2170 ) \nC1053_=_C2171( C1053 C2171 ) C1053_=_C2172( C1053 C2172 ) C1053_=_C2173( C1053 C2173 ) C1053_=_C2174( C1053 C2174 ) C1053_=_C2175( C1053 C2175 ) C1053_=_C2176( C1053 C2176 ) \nC1053_=_C2177( C1053 C2177 ) C1053_=_C2178( C1053 C2178 ) C1053_=_C2179( C1053 C2179 ) C1071_=_C1170( C1071 C1170 ) C1071_=_C1424( C1071 C1424 ) C1071_=_C1448( C1071 C1448 ) \nC1071_=_C1809( C1071 C1809 ) C1071_=_C1854( C1071 C1854 ) C1071_=_C1940( C1071 C1940 ) C1071_=_C2162( C1071 C2162 ) C1071_=_C2211( C1071 C2211 ) C1071_=_C2468( C1071 C2468 ) \nC1071_=_C2520( C1071 C2520 ) C1071_=_C2581( C1071 C2581 ) C1071_=_C2705( C1071 C2705 ) C1071_=_C2894( C1071 C2894 ) C1071_=_C2950( C1071 C2950 ) C1071_=_C3165( C1071 C3165 ) \nC1071_=_C3216( C1071 C3216 ) C1071_=_C3547( C1071 C3547 ) C1071_=_C3912( C1071 C3912 ) C1071_=_C4010( C1071 C4010 ) C1071_=_C4098( C1071 C4098 ) C1071_=_C4108( C1071 C4108 ) \nC1071_=_C4113( C1071 C4113 ) C1071_=_C4117( C1071 C4117 ) C1073_=_C1076( C1073 C1076 ) C1073_=_C1078( C1073 C1078 ) C1073_=_C1086( C1073 C1086 ) C1073_=_C1092( C1073 C1092 ) \nC1073_=_C1221( C1073 C1221 ) C1073_=_C1222( C1073 C1222 ) C1073_=_C1223( C1073 C1223 ) C1073_=_C1224( C1073 C1224 ) C1073_=_C1225( C1073 C1225 ) C1073_=_C1227( C1073 C1227 ) \nC1073_=_C1228( C1073 C1228 ) C1073_=_C1229( C1073 C1229 ) C1073_=_C1230( C1073 C1230 ) C1073_=_C1231( C1073 C1231 ) C1073_=_C1232( C1073 C1232 ) C1073_=_C1233( C1073 C1233 ) \nC1073_=_C1234( C1073 C1234 ) C1073_=_C1235( C1073 C1235 ) C1073_=_C1236( C1073 C1236 ) C1073_=_C1237( C1073 C1237 ) C1073_=_C1238( C1073 C1238 ) C1073_=_C1239( C1073 C1239 ) \nC1073_=_C1240( C1073 C1240 ) C1073_=_C1241( C1073 C1241 ) C1076_=_C1078( C1076 C1078 ) C1076_=_C1086( C1076 C1086 ) C1076_=_C1092( C1076 C1092 ) C1076_=_C1224( C1076 C1224 ) \nC1076_=_C1498( C1076 C1498 ) C1076_=_C1836( C1076 C1836 ) C1076_=_C1987( C1076 C1987 ) C1076_=_C1988( C1076 C1988 ) C1076_=_C1990( C1076 C1990 ) C1076_=_C1991( C1076 C1991 ) \nC1076_=_C1992( C1076 C1992 ) C1076_=_C1993( C1076 C1993 ) C1076_=_C1994( C1076 C1994 ) C1076_=_C1995( C1076 C1995 ) C1076_=_C1997( C1076 C1997 ) C1076_=_C1998( C1076 C1998 ) \nC1076_=_C1999( C1076 C1999 ) C1076_=_C2000( C1076 C2000 ) C1076_=_C2001( C1076 C2001 ) C1078_=_C1086( C1078 C1086 ) C1078_=_C1092( C1078 C1092 ) C1078_=_C1225( C1078 C1225 ) \nC1078_=_C1247( C1078 C1247 ) C1078_=_C1456( C1078 C1456 ) C1078_=_C1500( C1078 C1500 ) C1078_=_C1751( C1078 C1751 ) C1078_=_C1943( C1078 C1943 ) C1078_=_C2020( C1078 C2020 ) \nC1078_=_C2021( C1078 C2021 ) C1078_=_C2022( C1078 C2022 ) C1078_=_C2023( C1078 C2023 ) C1078_=_C2025( C1078 C2025 ) C1078_=_C2026( C1078 C2026 ) C1078_=_C2027( C1078 C2027 ) \nC1078_=_C2028( C1078 C2028 ) C1078_=_C2029( C1078 C2029 ) C1078_=_C2031( C1078 C2031 ) C1078_=_C2032( C1078 C2032 ) C1078_=_C2033( C1078 C2033 ) C1078_=_C2034( C1078 C2034 ) \nC1078_=_C2035( C1078 C2035 ) C1078_=_C2036( C1078 C2036 ) C1078_=_C2037( C1078 C2037 ) C1086_=_C1092( C1086 C1092 ) C1086_=_C1157( C1086 C1157 ) C1086_=_C1231( C1086 C1231 ) \nC1086_=_C1436( C1086 C1436 ) C1086_=_C1508( C1086 C1508 ) C1086_=_C1576( C1086 C1576 ) C1086_=_C1677( C1086 C1677 ) C1086_=_C1929( C1086 C1929 ) C1086_=_C2174( C1086 C2174 ) \nC1086_=_C2453( C1086 C2453 ) C1086_=_C2624( C1086 C2624 ) C1086_=_C2698( C1086 C2698 ) C1086_=_C2911( C1086 C2911 ) C1086_=_C3155( C1086 C3155 ) C1086_=_C3156( C1086 C3156 ) \nC1086_=_C3157( C1086 C3157 ) C1086_=_C3158( C1086 C3158 ) C1086_=_C3160( C1086 C3160 ) C1086_=_C3161( C1086 C3161 ) C1086_=_C3162( C1086 C3162 ) C1086_=_C3163( C1086 C3163 ) \nC1086_=_C3164( C1086 C3164 ) C1086_=_C3165( C1086 C3165 ) C1092_=_C1235( C1092 C1235 ) C1092_=_C1334(</w:t>
      </w:r>
    </w:p>
    <w:p>
      <w:pPr>
        <w:pStyle w:val="PreformattedText"/>
        <w:bidi w:val="0"/>
        <w:spacing w:before="0" w:after="0"/>
        <w:jc w:val="left"/>
        <w:rPr/>
      </w:pPr>
      <w:r>
        <w:rPr/>
        <w:t xml:space="preserve"> </w:t>
      </w:r>
      <w:r>
        <w:rPr/>
        <w:t>C1092 C1334 ) C1092_=_C1514( C1092 C1514 ) C1092_=_C1874( C1092 C1874 ) \nC1092_=_C2248( C1092 C2248 ) C1092_=_C2356( C1092 C2356 ) C1092_=_C3063( C1092 C3063 ) C1092_=_C3136( C1092 C3136 ) C1092_=_C3209( C1092 C3209 ) C1092_=_C3321( C1092 C3321 ) \nC1092_=_C3453( C1092 C3453 ) C1092_=_C3494( C1092 C3494 ) C1092_=_C3833( C1092 C3833 ) C1092_=_C3867( C1092 C3867 ) C1092_=_C3877( C1092 C3877 ) C1092_=_C3887( C1092 C3887 ) \nC1092_=_C3897( C1092 C3897 ) C1092_=_C3947( C1092 C3947 ) C1092_=_C3948( C1092 C3948 ) C1092_=_C3949( C1092 C3949 ) C1092_=_C3950( C1092 C3950 ) C1092_=_C3951( C1092 C3951 ) \nC1092_=_C3952( C1092 C3952 ) C1092_=_C3953( C1092 C3953 ) C1092_=_C3954( C1092 C3954 ) C1157_=_C1170( C1157 C1170 ) C1157_=_C1231( C1157 C1231 ) C1157_=_C1436( C1157 C1436 ) \nC1157_=_C1508( C1157 C1508 ) C1157_=_C1576( C1157 C1576 ) C1157_=_C1677( C1157 C1677 ) C1157_=_C1929( C1157 C1929 ) C1157_=_C2174( C1157 C2174 ) C1157_=_C2453( C1157 C2453 ) \nC1157_=_C2624( C1157 C2624 ) C1157_=_C2698( C1157 C2698 ) C1157_=_C2911( C1157 C2911 ) C1157_=_C3155( C1157 C3155 ) C1157_=_C3156( C1157 C3156 ) C1157_=_C3157( C1157 C3157 ) \nC1157_=_C3158( C1157 C3158 ) C1157_=_C3160( C1157 C3160 ) C1157_=_C3161( C1157 C3161 ) C1157_=_C3162( C1157 C3162 ) C1157_=_C3163( C1157 C3163 ) C1157_=_C3164( C1157 C3164 ) \nC1157_=_C3165( C1157 C3165 ) C1170_=_C1424( C1170 C1424 ) C1170_=_C1448( C1170 C1448 ) C1170_=_C1809( C1170 C1809 ) C1170_=_C1854( C1170 C1854 ) C1170_=_C1940( C1170 C1940 ) \nC1170_=_C2162( C1170 C2162 ) C1170_=_C2211( C1170 C2211 ) C1170_=_C2468( C1170 C2468 ) C1170_=_C2520( C1170 C2520 ) C1170_=_C2581( C1170 C2581 ) C1170_=_C2705( C1170 C2705 ) \nC1170_=_C2894( C1170 C2894 ) C1170_=_C2950( C1170 C2950 ) C1170_=_C3165( C1170 C3165 ) C1170_=_C3216( C1170 C3216 ) C1170_=_C3547( C1170 C3547 ) C1170_=_C3912( C1170 C3912 ) \nC1170_=_C4010( C1170 C4010 ) C1170_=_C4098( C1170 C4098 ) C1170_=_C4108( C1170 C4108 ) C1170_=_C4113( C1170 C4113 ) C1170_=_C4117( C1170 C4117 ) C1176_=_C1347( C1176 C1347 ) \nC1176_=_C1429( C1176 C1429 ) C1176_=_C1571( C1176 C1571 ) C1176_=_C1671( C1176 C1671 ) C1176_=_C1791( C1176 C1791 ) C1176_=_C2165( C1176 C2165 ) C1176_=_C2166( C1176 C2166 ) \nC1176_=_C2167( C1176 C2167 ) C1176_=_C2168( C1176 C2168 ) C1176_=_C2169( C1176 C2169 ) C1176_=_C2170( C1176 C2170 ) C1176_=_C2171( C1176 C2171 ) C1176_=_C2172( C1176 C2172 ) \nC1176_=_C2173( C1176 C2173 ) C1176_=_C2174( C1176 C2174 ) C1176_=_C2175( C1176 C2175 ) C1176_=_C2176( C1176 C2176 ) C1176_=_C2177( C1176 C2177 ) C1176_=_C2178( C1176 C2178 ) \nC1176_=_C2179( C1176 C2179 ) C1221_=_C1222( C1221 C1222 ) C1221_=_C1223( C1221 C1223 ) C1221_=_C1224( C1221 C1224 ) C1221_=_C1225( C1221 C1225 ) C1221_=_C1227( C1221 C1227 ) \nC1221_=_C1228( C1221 C1228 ) C1221_=_C1229( C1221 C1229 ) C1221_=_C1230( C1221 C1230 ) C1221_=_C1231( C1221 C1231 ) C1221_=_C1232( C1221 C1232 ) C1221_=_C1233( C1221 C1233 ) \nC1221_=_C1234( C1221 C1234 ) C1221_=_C1235( C1221 C1235 ) C1221_=_C1236( C1221 C1236 ) C1221_=_C1237( C1221 C1237 ) C1221_=_C1238( C1221 C1238 ) C1221_=_C1239( C1221 C1239 ) \nC1221_=_C1240( C1221 C1240 ) C1221_=_C1241( C1221 C1241 ) C1221_=_C1498( C1221 C1498 ) C1221_=_C1500( C1221 C1500 ) C1221_=_C1508( C1221 C1508 ) C1221_=_C1514( C1221 C1514 ) \nC1222_=_C1223( C1222 C1223 ) C1222_=_C1224( C1222 C1224 ) C1222_=_C1225( C1222 C1225 ) C1222_=_C1227( C1222 C1227 ) C1222_=_C1228( C1222 C1228 ) C1222_=_C1229( C1222 C1229 ) \nC1222_=_C1230( C1222 C1230 ) C1222_=_C1231( C1222 C1231 ) C1222_=_C1232( C1222 C1232 ) C1222_=_C1233( C1222 C1233 ) C1222_=_C1234( C1222 C1234 ) C1222_=_C1235( C1222 C1235 ) \nC1222_=_C1236( C1222 C1236 ) C1222_=_C1237( C1222 C1237 ) C1222_=_C1238( C1222 C1238 ) C1222_=_C1239( C1222 C1239 ) C1222_=_C1240( C1222 C1240 ) C1222_=_C1241( C1222 C1241 ) \nC1223_=_C1224( C1223 C1224 ) C1223_=_C1225( C1223 C1225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0( C1223 C1240 ) C1223_=_C1241( C1223 C1241 ) C1223_=_C1791( C1223 C1791 ) \nC1223_=_C1809( C1223 C1809 ) C1224_=_C1225( C1224 C1225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4_=_C1240( C1224 C1240 ) C1224_=_C1241( C1224 C1241 ) C1224_=_C1498( C1224 C1498 ) \nC1224_=_C1836( C1224 C1836 ) C1224_=_C1987( C1224 C1987 ) C1224_=_C1988( C1224 C1988 ) C1224_=_C1990( C1224 C1990 ) C1224_=_C1991( C1224 C1991 ) C1224_=_C1992( C1224 C1992 ) \nC1224_=_C1993( C1224 C1993 ) C1224_=_C1994( C1224 C1994 ) C1224_=_C1995( C1224 C1995 ) C1224_=_C1997( C1224 C1997 ) C1224_=_C1998( C1224 C1998 ) C1224_=_C1999( C1224 C1999 ) \nC1224_=_C2000( C1224 C2000 ) C1224_=_C2001( C1224 C2001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0( C1225 C1240 ) C1225_=_C1241( C1225 C1241 ) C1225_=_C1247( C1225 C1247 ) \nC1225_=_C1456( C1225 C1456 ) C1225_=_C1500( C1225 C1500 ) C1225_=_C1751( C1225 C1751 ) C1225_=_C1943( C1225 C1943 ) C1225_=_C2020( C1225 C2020 ) C1225_=_C2021( C1225 C2021 ) \nC1225_=_C2022( C1225 C2022 ) C1225_=_C2023( C1225 C2023 ) C1225_=_C2025( C1225 C2025 ) C1225_=_C2026( C1225 C2026 ) C1225_=_C2027( C1225 C2027 ) C1225_=_C2028( C1225 C2028 ) \nC1225_=_C2029( C1225 C2029 ) C1225_=_C2031( C1225 C2031 ) C1225_=_C2032( C1225 C2032 ) C1225_=_C2033( C1225 C2033 ) C1225_=_C2034( C1225 C2034 ) C1225_=_C2035( C1225 C2035 ) \nC1225_=_C2036( C1225 C2036 ) C1225_=_C2037( C1225 C2037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7_=_C1240( C1227 C1240 ) C1227_=_C1241( C1227 C1241 ) C1227_=_C2165( C1227 C2165 ) C1227_=_C2211( C1227 C2211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1240( C1228 C1240 ) \nC1228_=_C1241( C1228 C1241 ) C1228_=_C2168( C1228 C2168 ) C1228_=_C2520( C1228 C2520 ) C1229_=_C1230( C1229 C1230 ) C1229_=_C1231( C1229 C1231 ) C1229_=_C1232( C1229 C1232 ) \nC1229_=_C1233( C1229 C1233 ) C1229_=_C1234( C1229 C1234 ) C1229_=_C1235( C1229 C1235 ) C1229_=_C1236( C1229 C1236 ) C1229_=_C1237( C1229 C1237 ) C1229_=_C1238( C1229 C1238 ) \nC1229_=_C1239( C1229 C1239 ) C1229_=_C1240( C1229 C1240 ) C1229_=_C1241( C1229 C1241 ) C1229_=_C2169( C1229 C2169 ) C1229_=_C2581( C1229 C2581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1_=_C1232( C1231 C1232 ) C1231_=_C1233( C1231 C1233 ) \nC1231_=_C1234( C1231 C1234 ) C1231_=_C1235( C1231 C1235 ) C1231_=_C1236( C1231 C1236 ) C1231_=_C1237( C1231 C1237 ) C1231_=_C1238( C1231 C1238 ) C1231_=_C1239( C1231 C1239 ) \nC1231_=_C1240( C1231 C1240 ) C1231_=_C1241( C1231 C1241 ) C1231_=_C1436( C1231 C1436 ) C1231_=_C1508( C1231 C1508 ) C1231_=_C1576( C1231 C1576 ) C1231_=_C1677( C1231 C1677 ) \nC1231_=_C1929( C1231 C1929 ) C1231_=_C2174( C1231 C2174 ) C1231_=_C2453( C1231 C2453 ) C1231_=_C2624( C1231 C2624 ) C1231_=_C2698( C1231 C2698 ) C1231_=_C2911( C1231 C2911 ) \nC1231_=_C3155( C1231 C3155 ) C1231_=_C3156( C1231 C3156 ) C1231_=_C3157( C1231 C3157 ) C1231_=_C3158( C1231 C3158 ) C1231_=_C3160( C1231 C3160 ) C1231_=_C3161( C1231 C3161 ) \nC1231_=_C3162( C1231 C3162 ) C1231_=_C3163( C1231 C3163 ) C1231_=_C3164( C1231 C3164 ) C1231_=_C3165( C1231 C3165 ) C1232_=_C1233( C1232 C1233 ) C1232_=_C1234( C1232 C1234 ) \nC1232_=_C1235( C1232 C1235 ) C1232_=_C1236( C1232 C1236 ) C1232_=_C1237( C1232 C1237 ) C1232_=_C1238( C1232 C1238 ) C1232_=_C1239( C1232 C1239 ) C1232_=_C1240( C1232 C1240 ) \nC1232_=_C1241( C1232 C1241 ) C1233_=_C1234( C1233 C1234 ) C1233_=_C1235( C1233 C1235 ) C1233_=_C1236( C1233 C1236 ) C1233_=_C1237( C1233 C1237 ) C1233_=_C1238( C1233 C1238 ) \nC1233_=_C1239( C1233 C1239 ) C1233_=_C1240( C1233 C1240 ) C1233_=_C1241( C1233 C1241 ) C1233_=_C3494( C1233 C3494 ) C1234_=_C1235( C1234 C1235 ) C1234_=_C1236( C1234 C1236 ) \nC1234_=_C1237( C1234 C1237 ) C1234_=_C1238( C1234 C1238 ) C1234_=_C1239( C1234 C1239 ) C1234_=_C1240( C1234 C1240 ) C1234_=_C1241( C1234 C1241 ) C1234_=_C1993( C1234 C1993 ) \nC1234_=_C2029( C1234 C2029 ) C1234_=_C3158( C1234 C3158 ) C1234_=_C3887( C1234 C3887 ) C1235_=_C1236( C1235 C1236 ) C1235_=_C1237( C1235 C1237 ) C1235_=_C1238( C1235 C1238 ) \nC1235_=_C1239( C1235 C1239 ) C1235_=_C1240( C1235 C1240 ) C1235_=_C1241( C1235 C1241 ) C1235_=_C1334( C1235 C1334 ) C1235_=_C1514( C1235 C1514 ) C1235_=_C1874(</w:t>
      </w:r>
    </w:p>
    <w:p>
      <w:pPr>
        <w:pStyle w:val="PreformattedText"/>
        <w:bidi w:val="0"/>
        <w:spacing w:before="0" w:after="0"/>
        <w:jc w:val="left"/>
        <w:rPr/>
      </w:pPr>
      <w:r>
        <w:rPr/>
        <w:t xml:space="preserve"> </w:t>
      </w:r>
      <w:r>
        <w:rPr/>
        <w:t>C1235 C1874 ) \nC1235_=_C2248( C1235 C2248 ) C1235_=_C2356( C1235 C2356 ) C1235_=_C3063( C1235 C3063 ) C1235_=_C3136( C1235 C3136 ) C1235_=_C3209( C1235 C3209 ) C1235_=_C3321( C1235 C3321 ) \nC1235_=_C3453( C1235 C3453 ) C1235_=_C3494( C1235 C3494 ) C1235_=_C3833( C1235 C3833 ) C1235_=_C3867( C1235 C3867 ) C1235_=_C3877( C1235 C3877 ) C1235_=_C3887( C1235 C3887 ) \nC1235_=_C3897( C1235 C3897 ) C1235_=_C3947( C1235 C3947 ) C1235_=_C3948( C1235 C3948 ) C1235_=_C3949( C1235 C3949 ) C1235_=_C3950( C1235 C3950 ) C1235_=_C3951( C1235 C3951 ) \nC1235_=_C3952( C1235 C3952 ) C1235_=_C3953( C1235 C3953 ) C1235_=_C3954( C1235 C3954 ) C1236_=_C1237( C1236 C1237 ) C1236_=_C1238( C1236 C1238 ) C1236_=_C1239( C1236 C1239 ) \nC1236_=_C1240( C1236 C1240 ) C1236_=_C1241( C1236 C1241 ) C1236_=_C2179( C1236 C2179 ) C1236_=_C4010( C1236 C4010 ) C1237_=_C1238( C1237 C1238 ) C1237_=_C1239( C1237 C1239 ) \nC1237_=_C1240( C1237 C1240 ) C1237_=_C1241( C1237 C1241 ) C1238_=_C1239( C1238 C1239 ) C1238_=_C1240( C1238 C1240 ) C1238_=_C1241( C1238 C1241 ) C1238_=_C1997( C1238 C1997 ) \nC1238_=_C2034( C1238 C2034 ) C1238_=_C3160( C1238 C3160 ) C1238_=_C3951( C1238 C3951 ) C1239_=_C1240( C1239 C1240 ) C1239_=_C1241( C1239 C1241 ) C1239_=_C1999( C1239 C1999 ) \nC1239_=_C2037( C1239 C2037 ) C1239_=_C3162( C1239 C3162 ) C1239_=_C3953( C1239 C3953 ) C1240_=_C1241( C1240 C1241 ) C1240_=_C3954( C1240 C3954 ) C1247_=_C1456( C1247 C1456 ) \nC1247_=_C1500( C1247 C1500 ) C1247_=_C1751( C1247 C1751 ) C1247_=_C1943( C1247 C1943 ) C1247_=_C2020( C1247 C2020 ) C1247_=_C2021( C1247 C2021 ) C1247_=_C2022( C1247 C2022 ) \nC1247_=_C2023( C1247 C2023 ) C1247_=_C2025( C1247 C2025 ) C1247_=_C2026( C1247 C2026 ) C1247_=_C2027( C1247 C2027 ) C1247_=_C2028( C1247 C2028 ) C1247_=_C2029( C1247 C2029 ) \nC1247_=_C2031( C1247 C2031 ) C1247_=_C2032( C1247 C2032 ) C1247_=_C2033( C1247 C2033 ) C1247_=_C2034( C1247 C2034 ) C1247_=_C2035( C1247 C2035 ) C1247_=_C2036( C1247 C2036 ) \nC1247_=_C2037( C1247 C2037 ) C1334_=_C1514( C1334 C1514 ) C1334_=_C1874( C1334 C1874 ) C1334_=_C2248( C1334 C2248 ) C1334_=_C2356( C1334 C2356 ) C1334_=_C3063( C1334 C3063 ) \nC1334_=_C3136( C1334 C3136 ) C1334_=_C3209( C1334 C3209 ) C1334_=_C3321( C1334 C3321 ) C1334_=_C3453( C1334 C3453 ) C1334_=_C3494( C1334 C3494 ) C1334_=_C3833( C1334 C3833 ) \nC1334_=_C3867( C1334 C3867 ) C1334_=_C3877( C1334 C3877 ) C1334_=_C3887( C1334 C3887 ) C1334_=_C3897( C1334 C3897 ) C1334_=_C3947( C1334 C3947 ) C1334_=_C3948( C1334 C3948 ) \nC1334_=_C3949( C1334 C3949 ) C1334_=_C3950( C1334 C3950 ) C1334_=_C3951( C1334 C3951 ) C1334_=_C3952( C1334 C3952 ) C1334_=_C3953( C1334 C3953 ) C1334_=_C3954( C1334 C3954 ) \nC1347_=_C1429( C1347 C1429 ) C1347_=_C1571( C1347 C1571 ) C1347_=_C1671( C1347 C1671 ) C1347_=_C1791( C1347 C1791 ) C1347_=_C2165( C1347 C2165 ) C1347_=_C2166( C1347 C2166 ) \nC1347_=_C2167( C1347 C2167 ) C1347_=_C2168( C1347 C2168 ) C1347_=_C2169( C1347 C2169 ) C1347_=_C2170( C1347 C2170 ) C1347_=_C2171( C1347 C2171 ) C1347_=_C2172( C1347 C2172 ) \nC1347_=_C2173( C1347 C2173 ) C1347_=_C2174( C1347 C2174 ) C1347_=_C2175( C1347 C2175 ) C1347_=_C2176( C1347 C2176 ) C1347_=_C2177( C1347 C2177 ) C1347_=_C2178( C1347 C2178 ) \nC1347_=_C2179( C1347 C2179 ) C1424_=_C1448( C1424 C1448 ) C1424_=_C1809( C1424 C1809 ) C1424_=_C1854( C1424 C1854 ) C1424_=_C1940( C1424 C1940 ) C1424_=_C2162( C1424 C2162 ) \nC1424_=_C2211( C1424 C2211 ) C1424_=_C2468( C1424 C2468 ) C1424_=_C2520( C1424 C2520 ) C1424_=_C2581( C1424 C2581 ) C1424_=_C2705( C1424 C2705 ) C1424_=_C2894( C1424 C2894 ) \nC1424_=_C2950( C1424 C2950 ) C1424_=_C3165( C1424 C3165 ) C1424_=_C3216( C1424 C3216 ) C1424_=_C3547( C1424 C3547 ) C1424_=_C3912( C1424 C3912 ) C1424_=_C4010( C1424 C4010 ) \nC1424_=_C4098( C1424 C4098 ) C1424_=_C4108( C1424 C4108 ) C1424_=_C4113( C1424 C4113 ) C1424_=_C4117( C1424 C4117 ) C1429_=_C1436( C1429 C1436 ) C1429_=_C1448( C1429 C1448 ) \nC1429_=_C1571( C1429 C1571 ) C1429_=_C1671( C1429 C1671 ) C1429_=_C1791( C1429 C1791 ) C1429_=_C2165( C1429 C2165 ) C1429_=_C2166( C1429 C2166 ) C1429_=_C2167( C1429 C2167 ) \nC1429_=_C2168( C1429 C2168 ) C1429_=_C2169( C1429 C2169 ) C1429_=_C2170( C1429 C2170 ) C1429_=_C2171( C1429 C2171 ) C1429_=_C2172( C1429 C2172 ) C1429_=_C2173( C1429 C2173 ) \nC1429_=_C2174( C1429 C2174 ) C1429_=_C2175( C1429 C2175 ) C1429_=_C2176( C1429 C2176 ) C1429_=_C2177( C1429 C2177 ) C1429_=_C2178( C1429 C2178 ) C1429_=_C2179( C1429 C2179 ) \nC1436_=_C1448( C1436 C1448 ) C1436_=_C1508( C1436 C1508 ) C1436_=_C1576( C1436 C1576 ) C1436_=_C1677( C1436 C1677 ) C1436_=_C1929( C1436 C1929 ) C1436_=_C2174( C1436 C2174 ) \nC1436_=_C2453( C1436 C2453 ) C1436_=_C2624( C1436 C2624 ) C1436_=_C2698( C1436 C2698 ) C1436_=_C2911( C1436 C2911 ) C1436_=_C3155( C1436 C3155 ) C1436_=_C3156( C1436 C3156 ) \nC1436_=_C3157( C1436 C3157 ) C1436_=_C3158( C1436 C3158 ) C1436_=_C3160( C1436 C3160 ) C1436_=_C3161( C1436 C3161 ) C1436_=_C3162( C1436 C3162 ) C1436_=_C3163( C1436 C3163 ) \nC1436_=_C3164( C1436 C3164 ) C1436_=_C3165( C1436 C3165 ) C1448_=_C1809( C1448 C1809 ) C1448_=_C1854( C1448 C1854 ) C1448_=_C1940( C1448 C1940 ) C1448_=_C2162( C1448 C2162 ) \nC1448_=_C2211( C1448 C2211 ) C1448_=_C2468( C1448 C2468 ) C1448_=_C2520( C1448 C2520 ) C1448_=_C2581( C1448 C2581 ) C1448_=_C2705( C1448 C2705 ) C1448_=_C2894( C1448 C2894 ) \nC1448_=_C2950( C1448 C2950 ) C1448_=_C3165( C1448 C3165 ) C1448_=_C3216( C1448 C3216 ) C1448_=_C3547( C1448 C3547 ) C1448_=_C3912( C1448 C3912 ) C1448_=_C4010( C1448 C4010 ) \nC1448_=_C4098( C1448 C4098 ) C1448_=_C4108( C1448 C4108 ) C1448_=_C4113( C1448 C4113 ) C1448_=_C4117( C1448 C4117 ) C1456_=_C1500( C1456 C1500 ) C1456_=_C1751( C1456 C1751 ) \nC1456_=_C1943( C1456 C1943 ) C1456_=_C2020( C1456 C2020 ) C1456_=_C2021( C1456 C2021 ) C1456_=_C2022( C1456 C2022 ) C1456_=_C2023( C1456 C2023 ) C1456_=_C2025( C1456 C2025 ) \nC1456_=_C2026( C1456 C2026 ) C1456_=_C2027( C1456 C2027 ) C1456_=_C2028( C1456 C2028 ) C1456_=_C2029( C1456 C2029 ) C1456_=_C2031( C1456 C2031 ) C1456_=_C2032( C1456 C2032 ) \nC1456_=_C2033( C1456 C2033 ) C1456_=_C2034( C1456 C2034 ) C1456_=_C2035( C1456 C2035 ) C1456_=_C2036( C1456 C2036 ) C1456_=_C2037( C1456 C2037 ) C1498_=_C1500( C1498 C1500 ) \nC1498_=_C1508( C1498 C1508 ) C1498_=_C1514( C1498 C1514 ) C1498_=_C1836( C1498 C1836 ) C1498_=_C1987( C1498 C1987 ) C1498_=_C1988( C1498 C1988 ) C1498_=_C1990( C1498 C1990 ) \nC1498_=_C1991( C1498 C1991 ) C1498_=_C1992( C1498 C1992 ) C1498_=_C1993( C1498 C1993 ) C1498_=_C1994( C1498 C1994 ) C1498_=_C1995( C1498 C1995 ) C1498_=_C1997( C1498 C1997 ) \nC1498_=_C1998( C1498 C1998 ) C1498_=_C1999( C1498 C1999 ) C1498_=_C2000( C1498 C2000 ) C1498_=_C2001( C1498 C2001 ) C1500_=_C1508( C1500 C1508 ) C1500_=_C1514( C1500 C1514 ) \nC1500_=_C1751( C1500 C1751 ) C1500_=_C1943( C1500 C1943 ) C1500_=_C2020( C1500 C2020 ) C1500_=_C2021( C1500 C2021 ) C1500_=_C2022( C1500 C2022 ) C1500_=_C2023( C1500 C2023 ) \nC1500_=_C2025( C1500 C2025 ) C1500_=_C2026( C1500 C2026 ) C1500_=_C2027( C1500 C2027 ) C1500_=_C2028( C1500 C2028 ) C1500_=_C2029( C1500 C2029 ) C1500_=_C2031( C1500 C2031 ) \nC1500_=_C2032( C1500 C2032 ) C1500_=_C2033( C1500 C2033 ) C1500_=_C2034( C1500 C2034 ) C1500_=_C2035( C1500 C2035 ) C1500_=_C2036( C1500 C2036 ) C1500_=_C2037( C1500 C2037 ) \nC1508_=_C1514( C1508 C1514 ) C1508_=_C1576( C1508 C1576 ) C1508_=_C1677( C1508 C1677 ) C1508_=_C1929( C1508 C1929 ) C1508_=_C2174( C1508 C2174 ) C1508_=_C2453( C1508 C2453 ) \nC1508_=_C2624( C1508 C2624 ) C1508_=_C2698( C1508 C2698 ) C1508_=_C2911( C1508 C2911 ) C1508_=_C3155( C1508 C3155 ) C1508_=_C3156( C1508 C3156 ) C1508_=_C3157( C1508 C3157 ) \nC1508_=_C3158( C1508 C3158 ) C1508_=_C3160( C1508 C3160 ) C1508_=_C3161( C1508 C3161 ) C1508_=_C3162( C1508 C3162 ) C1508_=_C3163( C1508 C3163 ) C1508_=_C3164( C1508 C3164 ) \nC1508_=_C3165( C1508 C3165 ) C1514_=_C1874( C1514 C1874 ) C1514_=_C2248( C1514 C2248 ) C1514_=_C2356( C1514 C2356 ) C1514_=_C3063( C1514 C3063 ) C1514_=_C3136( C1514 C3136 ) \nC1514_=_C3209( C1514 C3209 ) C1514_=_C3321( C1514 C3321 ) C1514_=_C3453( C1514 C3453 ) C1514_=_C3494( C1514 C3494 ) C1514_=_C3833( C1514 C3833 ) C1514_=_C3867( C1514 C3867 ) \nC1514_=_C3877( C1514 C3877 ) C1514_=_C3887( C1514 C3887 ) C1514_=_C3897( C1514 C3897 ) C1514_=_C3947( C1514 C3947 ) C1514_=_C3948( C1514 C3948 ) C1514_=_C3949( C1514 C3949 ) \nC1514_=_C3950( C1514 C3950 ) C1514_=_C3951( C1514 C3951 ) C1514_=_C3952( C1514 C3952 ) C1514_=_C3953( C1514 C3953 ) C1514_=_C3954( C1514 C3954 ) C1571_=_C1576( C1571 C1576 ) \nC1571_=_C1671( C1571 C1671 ) C1571_=_C1791( C1571 C1791 ) C1571_=_C2165( C1571 C2165 ) C1571_=_C2166( C1571 C2166 ) C1571_=_C2167( C1571 C2167 ) C1571_=_C2168( C1571 C2168 ) \nC1571_=_C2169( C1571 C2169 ) C1571_=_C2170( C1571 C2170 ) C1571_=_C2171( C1571 C2171 ) C1571_=_C2172( C1571 C2172 ) C1571_=_C2173( C1571 C2173 ) C1571_=_C2174( C1571 C2174 ) \nC1571_=_C2175( C1571 C2175 ) C1571_=_C2176( C1571 C2176 ) C1571_=_C2177( C1571 C2177 ) C1571_=_C2178( C1571 C2178 ) C1571_=_C2179( C1571 C2179 ) C1576_=_C1677( C1576 C1677 ) \nC1576_=_C1929( C1576 C1929 ) C1576_=_C2174( C1576 C2174 ) C1576_=_C2453( C1576 C2453 ) C1576_=_C2624( C1576 C2624 ) C1576_=_C2698( C1576 C2698 ) C1576_=_C2911( C1576 C2911 ) \nC1576_=_C3155( C1576 C3155 ) C1576_=_C3156( C1576 C3156 ) C1576_=_C3157( C1576 C3157 ) C1576_=_C3158( C1576 C3158 ) C1576_=_C3160( C1576 C3160 ) C1576_=_C3161( C1576 C3161 ) \nC1576_=_C3162( C1576 C3162 ) C1576_=_C3163( C1576 C3163 ) C1576_=_C3164( C1576 C3164 ) C1576_=_C3165( C1576 C3165 ) C1671_=_C1677( C1671 C1677 ) C1671_=_C1791( C1671 C1791 ) \nC1671_=_C2165( C1671 C2165 ) C1671_=_C2166( C1671 C2166 ) C1671_=_C2167( C1671 C2167 ) C1671_=_C2168( C1671 C2168 ) C1671_=_C2169( C1671 C2169 ) C1671_=_C2170( C1671 C2170 ) \nC1671_=_C2171( C1671 C2171 ) C1671_=_C2172( C1671 C2172 ) C1671_=_C2173( C1671 C2173 ) C1671_=_C2174( C1671 C2174 ) C1671_=_C2175( C1671 C2175 ) C1671_=_C2176( C1671 C2176 ) \nC1671_=_C2177( C1671 C2177 )</w:t>
      </w:r>
    </w:p>
    <w:p>
      <w:pPr>
        <w:pStyle w:val="PreformattedText"/>
        <w:bidi w:val="0"/>
        <w:spacing w:before="0" w:after="0"/>
        <w:jc w:val="left"/>
        <w:rPr/>
      </w:pPr>
      <w:r>
        <w:rPr/>
        <w:t xml:space="preserve"> </w:t>
      </w:r>
      <w:r>
        <w:rPr/>
        <w:t>C1671_=_C2178( C1671 C2178 ) C1671_=_C2179( C1671 C2179 ) C1677_=_C1929( C1677 C1929 ) C1677_=_C2174( C1677 C2174 ) C1677_=_C2453( C1677 C2453 ) \nC1677_=_C2624( C1677 C2624 ) C1677_=_C2698( C1677 C2698 ) C1677_=_C2911( C1677 C2911 ) C1677_=_C3155( C1677 C3155 ) C1677_=_C3156( C1677 C3156 ) C1677_=_C3157( C1677 C3157 ) \nC1677_=_C3158( C1677 C3158 ) C1677_=_C3160( C1677 C3160 ) C1677_=_C3161( C1677 C3161 ) C1677_=_C3162( C1677 C3162 ) C1677_=_C3163( C1677 C3163 ) C1677_=_C3164( C1677 C3164 ) \nC1677_=_C3165( C1677 C3165 ) C1751_=_C1943( C1751 C1943 ) C1751_=_C2020( C1751 C2020 ) C1751_=_C2021( C1751 C2021 ) C1751_=_C2022( C1751 C2022 ) C1751_=_C2023( C1751 C2023 ) \nC1751_=_C2025( C1751 C2025 ) C1751_=_C2026( C1751 C2026 ) C1751_=_C2027( C1751 C2027 ) C1751_=_C2028( C1751 C2028 ) C1751_=_C2029( C1751 C2029 ) C1751_=_C2031( C1751 C2031 ) \nC1751_=_C2032( C1751 C2032 ) C1751_=_C2033( C1751 C2033 ) C1751_=_C2034( C1751 C2034 ) C1751_=_C2035( C1751 C2035 ) C1751_=_C2036( C1751 C2036 ) C1751_=_C2037( C1751 C2037 ) \nC1791_=_C1809( C1791 C1809 ) C1791_=_C2165( C1791 C2165 ) C1791_=_C2166( C1791 C2166 ) C1791_=_C2167( C1791 C2167 ) C1791_=_C2168( C1791 C2168 ) C1791_=_C2169( C1791 C2169 ) \nC1791_=_C2170( C1791 C2170 ) C1791_=_C2171( C1791 C2171 ) C1791_=_C2172( C1791 C2172 ) C1791_=_C2173( C1791 C2173 ) C1791_=_C2174( C1791 C2174 ) C1791_=_C2175( C1791 C2175 ) \nC1791_=_C2176( C1791 C2176 ) C1791_=_C2177( C1791 C2177 ) C1791_=_C2178( C1791 C2178 ) C1791_=_C2179( C1791 C2179 ) C1809_=_C1854( C1809 C1854 ) C1809_=_C1940( C1809 C1940 ) \nC1809_=_C2162( C1809 C2162 ) C1809_=_C2211( C1809 C2211 ) C1809_=_C2468( C1809 C2468 ) C1809_=_C2520( C1809 C2520 ) C1809_=_C2581( C1809 C2581 ) C1809_=_C2705( C1809 C2705 ) \nC1809_=_C2894( C1809 C2894 ) C1809_=_C2950( C1809 C2950 ) C1809_=_C3165( C1809 C3165 ) C1809_=_C3216( C1809 C3216 ) C1809_=_C3547( C1809 C3547 ) C1809_=_C3912( C1809 C3912 ) \nC1809_=_C4010( C1809 C4010 ) C1809_=_C4098( C1809 C4098 ) C1809_=_C4108( C1809 C4108 ) C1809_=_C4113( C1809 C4113 ) C1809_=_C4117( C1809 C4117 ) C1836_=_C1854( C1836 C1854 ) \nC1836_=_C1987( C1836 C1987 ) C1836_=_C1988( C1836 C1988 ) C1836_=_C1990( C1836 C1990 ) C1836_=_C1991( C1836 C1991 ) C1836_=_C1992( C1836 C1992 ) C1836_=_C1993( C1836 C1993 ) \nC1836_=_C1994( C1836 C1994 ) C1836_=_C1995( C1836 C1995 ) C1836_=_C1997( C1836 C1997 ) C1836_=_C1998( C1836 C1998 ) C1836_=_C1999( C1836 C1999 ) C1836_=_C2000( C1836 C2000 ) \nC1836_=_C2001( C1836 C2001 ) C1854_=_C1940( C1854 C1940 ) C1854_=_C2162( C1854 C2162 ) C1854_=_C2211( C1854 C2211 ) C1854_=_C2468( C1854 C2468 ) C1854_=_C2520( C1854 C2520 ) \nC1854_=_C2581( C1854 C2581 ) C1854_=_C2705( C1854 C2705 ) C1854_=_C2894( C1854 C2894 ) C1854_=_C2950( C1854 C2950 ) C1854_=_C3165( C1854 C3165 ) C1854_=_C3216( C1854 C3216 ) \nC1854_=_C3547( C1854 C3547 ) C1854_=_C3912( C1854 C3912 ) C1854_=_C4010( C1854 C4010 ) C1854_=_C4098( C1854 C4098 ) C1854_=_C4108( C1854 C4108 ) C1854_=_C4113( C1854 C4113 ) \nC1854_=_C4117( C1854 C4117 ) C1874_=_C2248( C1874 C2248 ) C1874_=_C2356( C1874 C2356 ) C1874_=_C3063( C1874 C3063 ) C1874_=_C3136( C1874 C3136 ) C1874_=_C3209( C1874 C3209 ) \nC1874_=_C3321( C1874 C3321 ) C1874_=_C3453( C1874 C3453 ) C1874_=_C3494( C1874 C3494 ) C1874_=_C3833( C1874 C3833 ) C1874_=_C3867( C1874 C3867 ) C1874_=_C3877( C1874 C3877 ) \nC1874_=_C3887( C1874 C3887 ) C1874_=_C3897( C1874 C3897 ) C1874_=_C3947( C1874 C3947 ) C1874_=_C3948( C1874 C3948 ) C1874_=_C3949( C1874 C3949 ) C1874_=_C3950( C1874 C3950 ) \nC1874_=_C3951( C1874 C3951 ) C1874_=_C3952( C1874 C3952 ) C1874_=_C3953( C1874 C3953 ) C1874_=_C3954( C1874 C3954 ) C1929_=_C1940( C1929 C1940 ) C1929_=_C2174( C1929 C2174 ) \nC1929_=_C2453( C1929 C2453 ) C1929_=_C2624( C1929 C2624 ) C1929_=_C2698( C1929 C2698 ) C1929_=_C2911( C1929 C2911 ) C1929_=_C3155( C1929 C3155 ) C1929_=_C3156( C1929 C3156 ) \nC1929_=_C3157( C1929 C3157 ) C1929_=_C3158( C1929 C3158 ) C1929_=_C3160( C1929 C3160 ) C1929_=_C3161( C1929 C3161 ) C1929_=_C3162( C1929 C3162 ) C1929_=_C3163( C1929 C3163 ) \nC1929_=_C3164( C1929 C3164 ) C1929_=_C3165( C1929 C3165 ) C1940_=_C2162( C1940 C2162 ) C1940_=_C2211( C1940 C2211 ) C1940_=_C2468( C1940 C2468 ) C1940_=_C2520( C1940 C2520 ) \nC1940_=_C2581( C1940 C2581 ) C1940_=_C2705( C1940 C2705 ) C1940_=_C2894( C1940 C2894 ) C1940_=_C2950( C1940 C2950 ) C1940_=_C3165( C1940 C3165 ) C1940_=_C3216( C1940 C3216 ) \nC1940_=_C3547( C1940 C3547 ) C1940_=_C3912( C1940 C3912 ) C1940_=_C4010( C1940 C4010 ) C1940_=_C4098( C1940 C4098 ) C1940_=_C4108( C1940 C4108 ) C1940_=_C4113( C1940 C4113 ) \nC1940_=_C4117( C1940 C4117 ) C1943_=_C2020( C1943 C2020 ) C1943_=_C2021( C1943 C2021 ) C1943_=_C2022( C1943 C2022 ) C1943_=_C2023( C1943 C2023 ) C1943_=_C2025( C1943 C2025 ) \nC1943_=_C2026( C1943 C2026 ) C1943_=_C2027( C1943 C2027 ) C1943_=_C2028( C1943 C2028 ) C1943_=_C2029( C1943 C2029 ) C1943_=_C2031( C1943 C2031 ) C1943_=_C2032( C1943 C2032 ) \nC1943_=_C2033( C1943 C2033 ) C1943_=_C2034( C1943 C2034 ) C1943_=_C2035( C1943 C2035 ) C1943_=_C2036( C1943 C2036 ) C1943_=_C2037( C1943 C2037 ) C1987_=_C1988( C1987 C1988 ) \nC1987_=_C1990( C1987 C1990 ) C1987_=_C1991( C1987 C1991 ) C1987_=_C1992( C1987 C1992 ) C1987_=_C1993( C1987 C1993 ) C1987_=_C1994( C1987 C1994 ) C1987_=_C1995( C1987 C1995 ) \nC1987_=_C1997( C1987 C1997 ) C1987_=_C1998( C1987 C1998 ) C1987_=_C1999( C1987 C1999 ) C1987_=_C2000( C1987 C2000 ) C1987_=_C2001( C1987 C2001 ) C1988_=_C1990( C1988 C1990 ) \nC1988_=_C1991( C1988 C1991 ) C1988_=_C1992( C1988 C1992 ) C1988_=_C1993( C1988 C1993 ) C1988_=_C1994( C1988 C1994 ) C1988_=_C1995( C1988 C1995 ) C1988_=_C1997( C1988 C1997 ) \nC1988_=_C1998( C1988 C1998 ) C1988_=_C1999( C1988 C1999 ) C1988_=_C2000( C1988 C2000 ) C1988_=_C2001( C1988 C2001 ) C1990_=_C1991( C1990 C1991 ) C1990_=_C1992( C1990 C1992 ) \nC1990_=_C1993( C1990 C1993 ) C1990_=_C1994( C1990 C1994 ) C1990_=_C1995( C1990 C1995 ) C1990_=_C1997( C1990 C1997 ) C1990_=_C1998( C1990 C1998 ) C1990_=_C1999( C1990 C1999 ) \nC1990_=_C2000( C1990 C2000 ) C1990_=_C2001( C1990 C2001 ) C1991_=_C1992( C1991 C1992 ) C1991_=_C1993( C1991 C1993 ) C1991_=_C1994( C1991 C1994 ) C1991_=_C1995( C1991 C1995 ) \nC1991_=_C1997( C1991 C1997 ) C1991_=_C1998( C1991 C1998 ) C1991_=_C1999( C1991 C1999 ) C1991_=_C2000( C1991 C2000 ) C1991_=_C2001( C1991 C2001 ) C1992_=_C1993( C1992 C1993 ) \nC1992_=_C1994( C1992 C1994 ) C1992_=_C1995( C1992 C1995 ) C1992_=_C1997( C1992 C1997 ) C1992_=_C1998( C1992 C1998 ) C1992_=_C1999( C1992 C1999 ) C1992_=_C2000( C1992 C2000 ) \nC1992_=_C2001( C1992 C2001 ) C1993_=_C1994( C1993 C1994 ) C1993_=_C1995( C1993 C1995 ) C1993_=_C1997( C1993 C1997 ) C1993_=_C1998( C1993 C1998 ) C1993_=_C1999( C1993 C1999 ) \nC1993_=_C2000( C1993 C2000 ) C1993_=_C2001( C1993 C2001 ) C1993_=_C2029( C1993 C2029 ) C1993_=_C3158( C1993 C3158 ) C1993_=_C3887( C1993 C3887 ) C1994_=_C1995( C1994 C1995 ) \nC1994_=_C1997( C1994 C1997 ) C1994_=_C1998( C1994 C1998 ) C1994_=_C1999( C1994 C1999 ) C1994_=_C2000( C1994 C2000 ) C1994_=_C2001( C1994 C2001 ) C1995_=_C1997( C1995 C1997 ) \nC1995_=_C1998( C1995 C1998 ) C1995_=_C1999( C1995 C1999 ) C1995_=_C2000( C1995 C2000 ) C1995_=_C2001( C1995 C2001 ) C1997_=_C1998( C1997 C1998 ) C1997_=_C1999( C1997 C1999 ) \nC1997_=_C2000( C1997 C2000 ) C1997_=_C2001( C1997 C2001 ) C1997_=_C2034( C1997 C2034 ) C1997_=_C3160( C1997 C3160 ) C1997_=_C3951( C1997 C3951 ) C1998_=_C1999( C1998 C1999 ) \nC1998_=_C2000( C1998 C2000 ) C1998_=_C2001( C1998 C2001 ) C1998_=_C2036( C1998 C2036 ) C1999_=_C2000( C1999 C2000 ) C1999_=_C2001( C1999 C2001 ) C1999_=_C2037( C1999 C2037 ) \nC1999_=_C3162( C1999 C3162 ) C1999_=_C3953( C1999 C3953 ) C2000_=_C2001( C2000 C2001 ) C2020_=_C2021( C2020 C2021 ) C2020_=_C2022( C2020 C2022 ) C2020_=_C2023( C2020 C2023 ) \nC2020_=_C2025( C2020 C2025 ) C2020_=_C2026( C2020 C2026 ) C2020_=_C2027( C2020 C2027 ) C2020_=_C2028( C2020 C2028 ) C2020_=_C2029( C2020 C2029 ) C2020_=_C2031( C2020 C2031 ) \nC2020_=_C2032( C2020 C2032 ) C2020_=_C2033( C2020 C2033 ) C2020_=_C2034( C2020 C2034 ) C2020_=_C2035( C2020 C2035 ) C2020_=_C2036( C2020 C2036 ) C2020_=_C2037( C2020 C2037 ) \nC2021_=_C2022( C2021 C2022 ) C2021_=_C2023( C2021 C2023 ) C2021_=_C2025( C2021 C2025 ) C2021_=_C2026( C2021 C2026 ) C2021_=_C2027( C2021 C2027 ) C2021_=_C2028( C2021 C2028 ) \nC2021_=_C2029( C2021 C2029 ) C2021_=_C2031( C2021 C2031 ) C2021_=_C2032( C2021 C2032 ) C2021_=_C2033( C2021 C2033 ) C2021_=_C2034( C2021 C2034 ) C2021_=_C2035( C2021 C2035 ) \nC2021_=_C2036( C2021 C2036 ) C2021_=_C2037( C2021 C2037 ) C2021_=_C2162( C2021 C2162 ) C2022_=_C2023( C2022 C2023 ) C2022_=_C2025( C2022 C2025 ) C2022_=_C2026( C2022 C2026 ) \nC2022_=_C2027( C2022 C2027 ) C2022_=_C2028( C2022 C2028 ) C2022_=_C2029( C2022 C2029 ) C2022_=_C2031( C2022 C2031 ) C2022_=_C2032( C2022 C2032 ) C2022_=_C2033( C2022 C2033 ) \nC2022_=_C2034( C2022 C2034 ) C2022_=_C2035( C2022 C2035 ) C2022_=_C2036( C2022 C2036 ) C2022_=_C2037( C2022 C2037 ) C2023_=_C2025( C2023 C2025 ) C2023_=_C2026( C2023 C2026 ) \nC2023_=_C2027( C2023 C2027 ) C2023_=_C2028( C2023 C2028 ) C2023_=_C2029( C2023 C2029 ) C2023_=_C2031( C2023 C2031 ) C2023_=_C2032( C2023 C2032 ) C2023_=_C2033( C2023 C2033 ) \nC2023_=_C2034( C2023 C2034 ) C2023_=_C2035( C2023 C2035 ) C2023_=_C2036( C2023 C2036 ) C2023_=_C2037( C2023 C2037 ) C2025_=_C2026( C2025 C2026 ) C2025_=_C2027( C2025 C2027 ) \nC2025_=_C2028( C2025 C2028 ) C2025_=_C2029( C2025 C2029 ) C2025_=_C2031( C2025 C2031 ) C2025_=_C2032( C2025 C2032 ) C2025_=_C2033( C2025 C2033 ) C2025_=_C2034( C2025 C2034 ) \nC2025_=_C2035( C2025 C2035 ) C2025_=_C2036( C2025 C2036 ) C2025_=_C2037( C2025 C2037 ) C2026_=_C2027( C2026 C2027 ) C2026_=_C2028( C2026 C2028 ) C2026_=_C2029( C2026 C2029 ) \nC2026_=_C2031( C2026 C2031 ) C2026_=_C2032( C2026 C2032 ) C2026_=_C2033( C2026 C2033 ) C2026_=_C2034( C2026 C2034 ) C2026_=_C2035( C2026 C2035 ) C2026_=_C2036( C2026 C2036 ) \nC2026_=_C2037( C2026 C2037 ) C2027_=_C2028( C2027 C2028 ) C2027_=_C2029(</w:t>
      </w:r>
    </w:p>
    <w:p>
      <w:pPr>
        <w:pStyle w:val="PreformattedText"/>
        <w:bidi w:val="0"/>
        <w:spacing w:before="0" w:after="0"/>
        <w:jc w:val="left"/>
        <w:rPr/>
      </w:pPr>
      <w:r>
        <w:rPr/>
        <w:t xml:space="preserve"> </w:t>
      </w:r>
      <w:r>
        <w:rPr/>
        <w:t>C2027 C2029 ) C2027_=_C2031( C2027 C2031 ) C2027_=_C2032( C2027 C2032 ) C2027_=_C2033( C2027 C2033 ) \nC2027_=_C2034( C2027 C2034 ) C2027_=_C2035( C2027 C2035 ) C2027_=_C2036( C2027 C2036 ) C2027_=_C2037( C2027 C2037 ) C2028_=_C2029( C2028 C2029 ) C2028_=_C2031( C2028 C2031 ) \nC2028_=_C2032( C2028 C2032 ) C2028_=_C2033( C2028 C2033 ) C2028_=_C2034( C2028 C2034 ) C2028_=_C2035( C2028 C2035 ) C2028_=_C2036( C2028 C2036 ) C2028_=_C2037( C2028 C2037 ) \nC2029_=_C2031( C2029 C2031 ) C2029_=_C2032( C2029 C2032 ) C2029_=_C2033( C2029 C2033 ) C2029_=_C2034( C2029 C2034 ) C2029_=_C2035( C2029 C2035 ) C2029_=_C2036( C2029 C2036 ) \nC2029_=_C2037( C2029 C2037 ) C2029_=_C3158( C2029 C3158 ) C2029_=_C3887( C2029 C3887 ) C2031_=_C2032( C2031 C2032 ) C2031_=_C2033( C2031 C2033 ) C2031_=_C2034( C2031 C2034 ) \nC2031_=_C2035( C2031 C2035 ) C2031_=_C2036( C2031 C2036 ) C2031_=_C2037( C2031 C2037 ) C2032_=_C2033( C2032 C2033 ) C2032_=_C2034( C2032 C2034 ) C2032_=_C2035( C2032 C2035 ) \nC2032_=_C2036( C2032 C2036 ) C2032_=_C2037( C2032 C2037 ) C2033_=_C2034( C2033 C2034 ) C2033_=_C2035( C2033 C2035 ) C2033_=_C2036( C2033 C2036 ) C2033_=_C2037( C2033 C2037 ) \nC2033_=_C3947( C2033 C3947 ) C2034_=_C2035( C2034 C2035 ) C2034_=_C2036( C2034 C2036 ) C2034_=_C2037( C2034 C2037 ) C2034_=_C3160( C2034 C3160 ) C2034_=_C3951( C2034 C3951 ) \nC2035_=_C2036( C2035 C2036 ) C2035_=_C2037( C2035 C2037 ) C2036_=_C2037( C2036 C2037 ) C2037_=_C3162( C2037 C3162 ) C2037_=_C3953( C2037 C3953 ) C2162_=_C2211( C2162 C2211 ) \nC2162_=_C2468( C2162 C2468 ) C2162_=_C2520( C2162 C2520 ) C2162_=_C2581( C2162 C2581 ) C2162_=_C2705( C2162 C2705 ) C2162_=_C2894( C2162 C2894 ) C2162_=_C2950( C2162 C2950 ) \nC2162_=_C3165( C2162 C3165 ) C2162_=_C3216( C2162 C3216 ) C2162_=_C3547( C2162 C3547 ) C2162_=_C3912( C2162 C3912 ) C2162_=_C4010( C2162 C4010 ) C2162_=_C4098( C2162 C4098 ) \nC2162_=_C4108( C2162 C4108 ) C2162_=_C4113( C2162 C4113 ) C2162_=_C4117( C2162 C4117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5_=_C2179( C2165 C2179 ) C2165_=_C2211( C2165 C2211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6_=_C2178( C2166 C2178 ) \nC2166_=_C2179( C2166 C2179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79( C2167 C2179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520( C2168 C2520 ) C2169_=_C2170( C2169 C2170 ) C2169_=_C2171( C2169 C2171 ) C2169_=_C2172( C2169 C2172 ) C2169_=_C2173( C2169 C2173 ) C2169_=_C2174( C2169 C2174 ) \nC2169_=_C2175( C2169 C2175 ) C2169_=_C2176( C2169 C2176 ) C2169_=_C2177( C2169 C2177 ) C2169_=_C2178( C2169 C2178 ) C2169_=_C2179( C2169 C2179 ) C2169_=_C2581( C2169 C2581 ) \nC2170_=_C2171( C2170 C2171 ) C2170_=_C2172( C2170 C2172 ) C2170_=_C2173( C2170 C2173 ) C2170_=_C2174( C2170 C2174 ) C2170_=_C2175( C2170 C2175 ) C2170_=_C2176( C2170 C2176 ) \nC2170_=_C2177( C2170 C2177 ) C2170_=_C2178( C2170 C2178 ) C2170_=_C2179( C2170 C2179 ) C2170_=_C2624( C2170 C2624 ) C2171_=_C2172( C2171 C2172 ) C2171_=_C2173( C2171 C2173 ) \nC2171_=_C2174( C2171 C2174 ) C2171_=_C2175( C2171 C2175 ) C2171_=_C2176( C2171 C2176 ) C2171_=_C2177( C2171 C2177 ) C2171_=_C2178( C2171 C2178 ) C2171_=_C2179( C2171 C2179 ) \nC2172_=_C2173( C2172 C2173 ) C2172_=_C2174( C2172 C2174 ) C2172_=_C2175( C2172 C2175 ) C2172_=_C2176( C2172 C2176 ) C2172_=_C2177( C2172 C2177 ) C2172_=_C2178( C2172 C2178 ) \nC2172_=_C2179( C2172 C2179 ) C2172_=_C2911( C2172 C2911 ) C2173_=_C2174( C2173 C2174 ) C2173_=_C2175( C2173 C2175 ) C2173_=_C2176( C2173 C2176 ) C2173_=_C2177( C2173 C2177 ) \nC2173_=_C2178( C2173 C2178 ) C2173_=_C2179( C2173 C2179 ) C2173_=_C3063( C2173 C3063 ) C2174_=_C2175( C2174 C2175 ) C2174_=_C2176( C2174 C2176 ) C2174_=_C2177( C2174 C2177 ) \nC2174_=_C2178( C2174 C2178 ) C2174_=_C2179( C2174 C2179 ) C2174_=_C2453( C2174 C2453 ) C2174_=_C2624( C2174 C2624 ) C2174_=_C2698( C2174 C2698 ) C2174_=_C2911( C2174 C2911 ) \nC2174_=_C3155( C2174 C3155 ) C2174_=_C3156( C2174 C3156 ) C2174_=_C3157( C2174 C3157 ) C2174_=_C3158( C2174 C3158 ) C2174_=_C3160( C2174 C3160 ) C2174_=_C3161( C2174 C3161 ) \nC2174_=_C3162( C2174 C3162 ) C2174_=_C3163( C2174 C3163 ) C2174_=_C3164( C2174 C3164 ) C2174_=_C3165( C2174 C3165 ) C2175_=_C2176( C2175 C2176 ) C2175_=_C2177( C2175 C2177 ) \nC2175_=_C2178( C2175 C2178 ) C2175_=_C2179( C2175 C2179 ) C2176_=_C2177( C2176 C2177 ) C2176_=_C2178( C2176 C2178 ) C2176_=_C2179( C2176 C2179 ) C2176_=_C3156( C2176 C3156 ) \nC2177_=_C2178( C2177 C2178 ) C2177_=_C2179( C2177 C2179 ) C2177_=_C3157( C2177 C3157 ) C2178_=_C2179( C2178 C2179 ) C2179_=_C4010( C2179 C4010 ) C2211_=_C2468( C2211 C2468 ) \nC2211_=_C2520( C2211 C2520 ) C2211_=_C2581( C2211 C2581 ) C2211_=_C2705( C2211 C2705 ) C2211_=_C2894( C2211 C2894 ) C2211_=_C2950( C2211 C2950 ) C2211_=_C3165( C2211 C3165 ) \nC2211_=_C3216( C2211 C3216 ) C2211_=_C3547( C2211 C3547 ) C2211_=_C3912( C2211 C3912 ) C2211_=_C4010( C2211 C4010 ) C2211_=_C4098( C2211 C4098 ) C2211_=_C4108( C2211 C4108 ) \nC2211_=_C4113( C2211 C4113 ) C2211_=_C4117( C2211 C4117 ) C2248_=_C2356( C2248 C2356 ) C2248_=_C3063( C2248 C3063 ) C2248_=_C3136( C2248 C3136 ) C2248_=_C3209( C2248 C3209 ) \nC2248_=_C3321( C2248 C3321 ) C2248_=_C3453( C2248 C3453 ) C2248_=_C3494( C2248 C3494 ) C2248_=_C3833( C2248 C3833 ) C2248_=_C3867( C2248 C3867 ) C2248_=_C3877( C2248 C3877 ) \nC2248_=_C3887( C2248 C3887 ) C2248_=_C3897( C2248 C3897 ) C2248_=_C3947( C2248 C3947 ) C2248_=_C3948( C2248 C3948 ) C2248_=_C3949( C2248 C3949 ) C2248_=_C3950( C2248 C3950 ) \nC2248_=_C3951( C2248 C3951 ) C2248_=_C3952( C2248 C3952 ) C2248_=_C3953( C2248 C3953 ) C2248_=_C3954( C2248 C3954 ) C2356_=_C3063( C2356 C3063 ) C2356_=_C3136( C2356 C3136 ) \nC2356_=_C3209( C2356 C3209 ) C2356_=_C3321( C2356 C3321 ) C2356_=_C3453( C2356 C3453 ) C2356_=_C3494( C2356 C3494 ) C2356_=_C3833( C2356 C3833 ) C2356_=_C3867( C2356 C3867 ) \nC2356_=_C3877( C2356 C3877 ) C2356_=_C3887( C2356 C3887 ) C2356_=_C3897( C2356 C3897 ) C2356_=_C3947( C2356 C3947 ) C2356_=_C3948( C2356 C3948 ) C2356_=_C3949( C2356 C3949 ) \nC2356_=_C3950( C2356 C3950 ) C2356_=_C3951( C2356 C3951 ) C2356_=_C3952( C2356 C3952 ) C2356_=_C3953( C2356 C3953 ) C2356_=_C3954( C2356 C3954 ) C2453_=_C2468( C2453 C2468 ) \nC2453_=_C2624( C2453 C2624 ) C2453_=_C2698( C2453 C2698 ) C2453_=_C2911( C2453 C2911 ) C2453_=_C3155( C2453 C3155 ) C2453_=_C3156( C2453 C3156 ) C2453_=_C3157( C2453 C3157 ) \nC2453_=_C3158( C2453 C3158 ) C2453_=_C3160( C2453 C3160 ) C2453_=_C3161( C2453 C3161 ) C2453_=_C3162( C2453 C3162 ) C2453_=_C3163( C2453 C3163 ) C2453_=_C3164( C2453 C3164 ) \nC2453_=_C3165( C2453 C3165 ) C2468_=_C2520( C2468 C2520 ) C2468_=_C2581( C2468 C2581 ) C2468_=_C2705( C2468 C2705 ) C2468_=_C2894( C2468 C2894 ) C2468_=_C2950( C2468 C2950 ) \nC2468_=_C3165( C2468 C3165 ) C2468_=_C3216( C2468 C3216 ) C2468_=_C3547( C2468 C3547 ) C2468_=_C3912( C2468 C3912 ) C2468_=_C4010( C2468 C4010 ) C2468_=_C4098( C2468 C4098 ) \nC2468_=_C4108( C2468 C4108 ) C2468_=_C4113( C2468 C4113 ) C2468_=_C4117( C2468 C4117 ) C2520_=_C2581( C2520 C2581 ) C2520_=_C2705( C2520 C2705 ) C2520_=_C2894( C2520 C2894 ) \nC2520_=_C2950( C2520 C2950 ) C2520_=_C3165( C2520 C3165 ) C2520_=_C3216( C2520 C3216 ) C2520_=_C3547( C2520 C3547 ) C2520_=_C3912( C2520 C3912 ) C2520_=_C4010( C2520 C4010 ) \nC2520_=_C4098( C2520 C4098 ) C2520_=_C4108( C2520 C4108 ) C2520_=_C4113( C2520 C4113 ) C2520_=_C4117( C2520 C4117 ) C2581_=_C2705( C2581 C2705 ) C2581_=_C2894( C2581 C2894 ) \nC2581_=_C2950( C2581 C2950 ) C2581_=_C3165( C2581 C3165 ) C2581_=_C3216( C2581 C3216 ) C2581_=_C3547( C2581 C3547 ) C2581_=_C3912( C2581 C3912 ) C2581_=_C4010( C2581 C4010 ) \nC2581_=_C4098( C2581 C4098 ) C2581_=_C4108( C2581 C4108 ) C2581_=_C4113( C2581 C4113 ) C2581_=_C4117( C2581 C4117 ) C2624_=_C2698( C2624 C2698 ) C2624_=_C2911( C2624 C2911 ) \nC2624_=_C3155( C2624 C3155 ) C2624_=_C3156( C2624 C3156 ) C2624_=_C3157( C2624 C3157 ) C2624_=_C3158( C2624 C3158 ) C2624_=_C3160( C2624 C3160 ) C2624_=_C3161( C2624 C3161 ) \nC2624_=_C3162( C2624 C3162 ) C2624_=_C3163( C2624 C3163 ) C2624_=_C3164( C2624 C3164 ) C2624_=_C3165( C2624 C3165 ) C2698_=_C2705( C2698 C2705 ) C2698_=_C2911( C2698 C2911 ) \nC2698_=_C3155( C2698 C3155 ) C2698_=_C3156( C2698 C3156 ) C2698_=_C3157( C2698 C3157 ) C2698_=_C3158( C2698 C3158 ) C2698_=_C3160( C2698 C3160 ) C2698_=_C3161( C2698 C3161 ) \nC2698_=_C3162( C2698 C3162 ) C2698_=_C3163( C2698 C3163 ) C2698_=_C3164( C2698 C3164 ) C2698_=_C3165( C2698 C3165 ) C2705_=_C2894( C2705 C2894 ) C2705_=_C2950( C2705 C2950 ) \nC2705_=_C3165( C2705 C3165 ) C2705_=_C3216( C2705 C3216 ) C2705_=_C3547( C2705 C3547 ) C2705_=_C3912( C2705 C3912 ) C2705_=_C4010( C2705 C4010 ) C2705_=_C4098( C2705 C4098 ) \nC2705_=_C4108( C2705 C4108 ) C2705_=_C4113( C2705 C4113 ) C2705_=_C4117( C2705 C4117 ) C2894_=_C2950( C2894 C2950 ) C2894_=_C3165(</w:t>
      </w:r>
    </w:p>
    <w:p>
      <w:pPr>
        <w:pStyle w:val="PreformattedText"/>
        <w:bidi w:val="0"/>
        <w:spacing w:before="0" w:after="0"/>
        <w:jc w:val="left"/>
        <w:rPr/>
      </w:pPr>
      <w:r>
        <w:rPr/>
        <w:t xml:space="preserve"> </w:t>
      </w:r>
      <w:r>
        <w:rPr/>
        <w:t>C2894 C3165 ) C2894_=_C3216( C2894 C3216 ) \nC2894_=_C3547( C2894 C3547 ) C2894_=_C3912( C2894 C3912 ) C2894_=_C4010( C2894 C4010 ) C2894_=_C4098( C2894 C4098 ) C2894_=_C4108( C2894 C4108 ) C2894_=_C4113( C2894 C4113 ) \nC2894_=_C4117( C2894 C4117 ) C2911_=_C3155( C2911 C3155 ) C2911_=_C3156( C2911 C3156 ) C2911_=_C3157( C2911 C3157 ) C2911_=_C3158( C2911 C3158 ) C2911_=_C3160( C2911 C3160 ) \nC2911_=_C3161( C2911 C3161 ) C2911_=_C3162( C2911 C3162 ) C2911_=_C3163( C2911 C3163 ) C2911_=_C3164( C2911 C3164 ) C2911_=_C3165( C2911 C3165 ) C2950_=_C3165( C2950 C3165 ) \nC2950_=_C3216( C2950 C3216 ) C2950_=_C3547( C2950 C3547 ) C2950_=_C3912( C2950 C3912 ) C2950_=_C4010( C2950 C4010 ) C2950_=_C4098( C2950 C4098 ) C2950_=_C4108( C2950 C4108 ) \nC2950_=_C4113( C2950 C4113 ) C2950_=_C4117( C2950 C4117 ) C3063_=_C3136( C3063 C3136 ) C3063_=_C3209( C3063 C3209 ) C3063_=_C3321( C3063 C3321 ) C3063_=_C3453( C3063 C3453 ) \nC3063_=_C3494( C3063 C3494 ) C3063_=_C3833( C3063 C3833 ) C3063_=_C3867( C3063 C3867 ) C3063_=_C3877( C3063 C3877 ) C3063_=_C3887( C3063 C3887 ) C3063_=_C3897( C3063 C3897 ) \nC3063_=_C3947( C3063 C3947 ) C3063_=_C3948( C3063 C3948 ) C3063_=_C3949( C3063 C3949 ) C3063_=_C3950( C3063 C3950 ) C3063_=_C3951( C3063 C3951 ) C3063_=_C3952( C3063 C3952 ) \nC3063_=_C3953( C3063 C3953 ) C3063_=_C3954( C3063 C3954 ) C3136_=_C3209( C3136 C3209 ) C3136_=_C3321( C3136 C3321 ) C3136_=_C3453( C3136 C3453 ) C3136_=_C3494( C3136 C3494 ) \nC3136_=_C3833( C3136 C3833 ) C3136_=_C3867( C3136 C3867 ) C3136_=_C3877( C3136 C3877 ) C3136_=_C3887( C3136 C3887 ) C3136_=_C3897( C3136 C3897 ) C3136_=_C3947( C3136 C3947 ) \nC3136_=_C3948( C3136 C3948 ) C3136_=_C3949( C3136 C3949 ) C3136_=_C3950( C3136 C3950 ) C3136_=_C3951( C3136 C3951 ) C3136_=_C3952( C3136 C3952 ) C3136_=_C3953( C3136 C3953 ) \nC3136_=_C3954( C3136 C3954 ) C3155_=_C3156( C3155 C3156 ) C3155_=_C3157( C3155 C3157 ) C3155_=_C3158( C3155 C3158 ) C3155_=_C3160( C3155 C3160 ) C3155_=_C3161( C3155 C3161 ) \nC3155_=_C3162( C3155 C3162 ) C3155_=_C3163( C3155 C3163 ) C3155_=_C3164( C3155 C3164 ) C3155_=_C3165( C3155 C3165 ) C3155_=_C3209( C3155 C3209 ) C3155_=_C3216( C3155 C3216 ) \nC3156_=_C3157( C3156 C3157 ) C3156_=_C3158( C3156 C3158 ) C3156_=_C3160( C3156 C3160 ) C3156_=_C3161( C3156 C3161 ) C3156_=_C3162( C3156 C3162 ) C3156_=_C3163( C3156 C3163 ) \nC3156_=_C3164( C3156 C3164 ) C3156_=_C3165( C3156 C3165 ) C3157_=_C3158( C3157 C3158 ) C3157_=_C3160( C3157 C3160 ) C3157_=_C3161( C3157 C3161 ) C3157_=_C3162( C3157 C3162 ) \nC3157_=_C3163( C3157 C3163 ) C3157_=_C3164( C3157 C3164 ) C3157_=_C3165( C3157 C3165 ) C3158_=_C3160( C3158 C3160 ) C3158_=_C3161( C3158 C3161 ) C3158_=_C3162( C3158 C3162 ) \nC3158_=_C3163( C3158 C3163 ) C3158_=_C3164( C3158 C3164 ) C3158_=_C3165( C3158 C3165 ) C3158_=_C3887( C3158 C3887 ) C3160_=_C3161( C3160 C3161 ) C3160_=_C3162( C3160 C3162 ) \nC3160_=_C3163( C3160 C3163 ) C3160_=_C3164( C3160 C3164 ) C3160_=_C3165( C3160 C3165 ) C3160_=_C3951( C3160 C3951 ) C3161_=_C3162( C3161 C3162 ) C3161_=_C3163( C3161 C3163 ) \nC3161_=_C3164( C3161 C3164 ) C3161_=_C3165( C3161 C3165 ) C3161_=_C4098( C3161 C4098 ) C3162_=_C3163( C3162 C3163 ) C3162_=_C3164( C3162 C3164 ) C3162_=_C3165( C3162 C3165 ) \nC3162_=_C3953( C3162 C3953 ) C3163_=_C3164( C3163 C3164 ) C3163_=_C3165( C3163 C3165 ) C3163_=_C4108( C3163 C4108 ) C3164_=_C3165( C3164 C3165 ) C3164_=_C4113( C3164 C4113 ) \nC3165_=_C3216( C3165 C3216 ) C3165_=_C3547( C3165 C3547 ) C3165_=_C3912( C3165 C3912 ) C3165_=_C4010( C3165 C4010 ) C3165_=_C4098( C3165 C4098 ) C3165_=_C4108( C3165 C4108 ) \nC3165_=_C4113( C3165 C4113 ) C3165_=_C4117( C3165 C4117 ) C3209_=_C3216( C3209 C3216 ) C3209_=_C3321( C3209 C3321 ) C3209_=_C3453( C3209 C3453 ) C3209_=_C3494( C3209 C3494 ) \nC3209_=_C3833( C3209 C3833 ) C3209_=_C3867( C3209 C3867 ) C3209_=_C3877( C3209 C3877 ) C3209_=_C3887( C3209 C3887 ) C3209_=_C3897( C3209 C3897 ) C3209_=_C3947( C3209 C3947 ) \nC3209_=_C3948( C3209 C3948 ) C3209_=_C3949( C3209 C3949 ) C3209_=_C3950( C3209 C3950 ) C3209_=_C3951( C3209 C3951 ) C3209_=_C3952( C3209 C3952 ) C3209_=_C3953( C3209 C3953 ) \nC3209_=_C3954( C3209 C3954 ) C3216_=_C3547( C3216 C3547 ) C3216_=_C3912( C3216 C3912 ) C3216_=_C4010( C3216 C4010 ) C3216_=_C4098( C3216 C4098 ) C3216_=_C4108( C3216 C4108 ) \nC3216_=_C4113( C3216 C4113 ) C3216_=_C4117( C3216 C4117 ) C3321_=_C3453( C3321 C3453 ) C3321_=_C3494( C3321 C3494 ) C3321_=_C3833( C3321 C3833 ) C3321_=_C3867( C3321 C3867 ) \nC3321_=_C3877( C3321 C3877 ) C3321_=_C3887( C3321 C3887 ) C3321_=_C3897( C3321 C3897 ) C3321_=_C3947( C3321 C3947 ) C3321_=_C3948( C3321 C3948 ) C3321_=_C3949( C3321 C3949 ) \nC3321_=_C3950( C3321 C3950 ) C3321_=_C3951( C3321 C3951 ) C3321_=_C3952( C3321 C3952 ) C3321_=_C3953( C3321 C3953 ) C3321_=_C3954( C3321 C3954 ) C3453_=_C3494( C3453 C3494 ) \nC3453_=_C3833( C3453 C3833 ) C3453_=_C3867( C3453 C3867 ) C3453_=_C3877( C3453 C3877 ) C3453_=_C3887( C3453 C3887 ) C3453_=_C3897( C3453 C3897 ) C3453_=_C3947( C3453 C3947 ) \nC3453_=_C3948( C3453 C3948 ) C3453_=_C3949( C3453 C3949 ) C3453_=_C3950( C3453 C3950 ) C3453_=_C3951( C3453 C3951 ) C3453_=_C3952( C3453 C3952 ) C3453_=_C3953( C3453 C3953 ) \nC3453_=_C3954( C3453 C3954 ) C3494_=_C3833( C3494 C3833 ) C3494_=_C3867( C3494 C3867 ) C3494_=_C3877( C3494 C3877 ) C3494_=_C3887( C3494 C3887 ) C3494_=_C3897( C3494 C3897 ) \nC3494_=_C3947( C3494 C3947 ) C3494_=_C3948( C3494 C3948 ) C3494_=_C3949( C3494 C3949 ) C3494_=_C3950( C3494 C3950 ) C3494_=_C3951( C3494 C3951 ) C3494_=_C3952( C3494 C3952 ) \nC3494_=_C3953( C3494 C3953 ) C3494_=_C3954( C3494 C3954 ) C3547_=_C3912( C3547 C3912 ) C3547_=_C4010( C3547 C4010 ) C3547_=_C4098( C3547 C4098 ) C3547_=_C4108( C3547 C4108 ) \nC3547_=_C4113( C3547 C4113 ) C3547_=_C4117( C3547 C4117 ) C3833_=_C3867( C3833 C3867 ) C3833_=_C3877( C3833 C3877 ) C3833_=_C3887( C3833 C3887 ) C3833_=_C3897( C3833 C3897 ) \nC3833_=_C3947( C3833 C3947 ) C3833_=_C3948( C3833 C3948 ) C3833_=_C3949( C3833 C3949 ) C3833_=_C3950( C3833 C3950 ) C3833_=_C3951( C3833 C3951 ) C3833_=_C3952( C3833 C3952 ) \nC3833_=_C3953( C3833 C3953 ) C3833_=_C3954( C3833 C3954 ) C3867_=_C3877( C3867 C3877 ) C3867_=_C3887( C3867 C3887 ) C3867_=_C3897( C3867 C3897 ) C3867_=_C3947( C3867 C3947 ) \nC3867_=_C3948( C3867 C3948 ) C3867_=_C3949( C3867 C3949 ) C3867_=_C3950( C3867 C3950 ) C3867_=_C3951( C3867 C3951 ) C3867_=_C3952( C3867 C3952 ) C3867_=_C3953( C3867 C3953 ) \nC3867_=_C3954( C3867 C3954 ) C3877_=_C3887( C3877 C3887 ) C3877_=_C3897( C3877 C3897 ) C3877_=_C3947( C3877 C3947 ) C3877_=_C3948( C3877 C3948 ) C3877_=_C3949( C3877 C3949 ) \nC3877_=_C3950( C3877 C3950 ) C3877_=_C3951( C3877 C3951 ) C3877_=_C3952( C3877 C3952 ) C3877_=_C3953( C3877 C3953 ) C3877_=_C3954( C3877 C3954 ) C3887_=_C3897( C3887 C3897 ) \nC3887_=_C3947( C3887 C3947 ) C3887_=_C3948( C3887 C3948 ) C3887_=_C3949( C3887 C3949 ) C3887_=_C3950( C3887 C3950 ) C3887_=_C3951( C3887 C3951 ) C3887_=_C3952( C3887 C3952 ) \nC3887_=_C3953( C3887 C3953 ) C3887_=_C3954( C3887 C3954 ) C3897_=_C3947( C3897 C3947 ) C3897_=_C3948( C3897 C3948 ) C3897_=_C3949( C3897 C3949 ) C3897_=_C3950( C3897 C3950 ) \nC3897_=_C3951( C3897 C3951 ) C3897_=_C3952( C3897 C3952 ) C3897_=_C3953( C3897 C3953 ) C3897_=_C3954( C3897 C3954 ) C3912_=_C4010( C3912 C4010 ) C3912_=_C4098( C3912 C4098 ) \nC3912_=_C4108( C3912 C4108 ) C3912_=_C4113( C3912 C4113 ) C3912_=_C4117( C3912 C4117 ) C3947_=_C3948( C3947 C3948 ) C3947_=_C3949( C3947 C3949 ) C3947_=_C3950( C3947 C3950 ) \nC3947_=_C3951( C3947 C3951 ) C3947_=_C3952( C3947 C3952 ) C3947_=_C3953( C3947 C3953 ) C3947_=_C3954( C3947 C3954 ) C3948_=_C3949( C3948 C3949 ) C3948_=_C3950( C3948 C3950 ) \nC3948_=_C3951( C3948 C3951 ) C3948_=_C3952( C3948 C3952 ) C3948_=_C3953( C3948 C3953 ) C3948_=_C3954( C3948 C3954 ) C3949_=_C3950( C3949 C3950 ) C3949_=_C3951( C3949 C3951 ) \nC3949_=_C3952( C3949 C3952 ) C3949_=_C3953( C3949 C3953 ) C3949_=_C3954( C3949 C3954 ) C3950_=_C3951( C3950 C3951 ) C3950_=_C3952( C3950 C3952 ) C3950_=_C3953( C3950 C3953 ) \nC3950_=_C3954( C3950 C3954 ) C3951_=_C3952( C3951 C3952 ) C3951_=_C3953( C3951 C3953 ) C3951_=_C3954( C3951 C3954 ) C3952_=_C3953( C3952 C3953 ) C3952_=_C3954( C3952 C3954 ) \nC3953_=_C3954( C3953 C3954 ) C4010_=_C4098( C4010 C4098 ) C4010_=_C4108( C4010 C4108 ) C4010_=_C4113( C4010 C4113 ) C4010_=_C4117( C4010 C4117 ) C4098_=_C4108( C4098 C4108 ) \nC4098_=_C4113( C4098 C4113 ) C4098_=_C4117( C4098 C4117 ) C4108_=_C4113( C4108 C4113 ) C4108_=_C4117( C4108 C4117 ) C4113_=_C4117( C4113 C4117 ) "];77-&gt;94[label="192: C15 C20 C63 C109 C174 \nC193 C212 C228 C351 C365 C369 \nC395 C459 C507 C511 C512 C519 \nC524 C528 C684 C685 C687 C688 \nC689 C691 C692 C693 C694 C695 \nC696 C697 C698 C699 C700 C701 \nC702 C703 C704 C705 C706 C707 \nC708 C709 C746 C813 C885 C974 \nC1049 C1053 C1071 C1073 C1076 C1078 \nC1086 C1092 C1157 C1170 C1176 C1221 \nC1222 C1223 C1227 C1228 C1229 C1230 \nC1232 C1233 C1234 C1236 C1237 C1238 \nC1239 C1240 C1241 C1247 C1334 C1347 \nC1424 C1429 C1436 C1448 C1456 C1498 \nC1500 C1508 C1514 C1571 C1576 C1671 \nC1677 C1751 C1791 C1809 C1836 C1854 \nC1874 C1929 C1940 C1943 C1987 C1988 \nC1990 C1991 C1992 C1993 C1994 C1995 \nC1997 C1998 C1999 C2000 C2001 C2020 \nC2021 C2022 C2023 C2025 C2026 C2027 \nC2028 C2029 C2031 C2032 C2033 C2034 \nC2035 C2036 C2037 C2162 C2165 C2166 \nC2167 C2168 C2169 C2170 C2171 C2172 \nC2173 C2175 C2176 C2177 C2178 C2179 \nC2211 C2248 C2356 C2453 C2468 C2520 \nC2581 C2624 C2698 C2705 C2894 C2911 \nC2950 C3063 C3136 C3155 C3156 C3157 \nC3158 C3160 C3161 C3162 C3163 C3164 \nC3209 C3216 C3321 C3453 C3494 C3547 \nC3833 C3867 C3877 C3887 C3897 C3912 \nC3947 C3948 C3949 C3950 C3951 C3952 \nC3953 C3954 C4010 C4098 C4108 C4113 \nC4117 \n2350: C15_=_C20 ,C15_=_C365 ,C15_=_C1053 ,C15_=_C1176 ,C15_=_C1347 ,\nC15_=_C1429 ,C15_=_C1571 ,C15_=_C1671 ,C15_=_C1791 ,C15_=_C2165 ,C15_=_C2166 ,\nC15_=_C2167 ,C15_=_C2168 ,C15_=_C2169 ,C15_=_C2170 ,C15_=_C2171 ,C15_=_C2172 ,\nC15_=_C2173 ,C15_=_C2175</w:t>
      </w:r>
    </w:p>
    <w:p>
      <w:pPr>
        <w:pStyle w:val="PreformattedText"/>
        <w:bidi w:val="0"/>
        <w:spacing w:before="0" w:after="0"/>
        <w:jc w:val="left"/>
        <w:rPr/>
      </w:pPr>
      <w:r>
        <w:rPr/>
        <w:t xml:space="preserve"> </w:t>
      </w:r>
      <w:r>
        <w:rPr/>
        <w:t>,C15_=_C2176 ,C15_=_C2177 ,C15_=_C2178 ,C15_=_C2179 ,\nC20_=_C369 ,C20_=_C519 ,C20_=_C1086 ,C20_=_C1157 ,C20_=_C1436 ,C20_=_C1508 ,\nC20_=_C1576 ,C20_=_C1677 ,C20_=_C1929 ,C20_=_C2453 ,C20_=_C2624 ,C20_=_C2698 ,\nC20_=_C2911 ,C20_=_C3155 ,C20_=_C3156 ,C20_=_C3157 ,C20_=_C3158 ,C20_=_C3160 ,\nC20_=_C3161 ,C20_=_C3162 ,C20_=_C3163 ,C20_=_C3164 ,C63_=_C109 ,C63_=_C174 ,\nC63_=_C193 ,C63_=_C212 ,C63_=_C228 ,C63_=_C351 ,C63_=_C459 ,C63_=_C511 ,\nC63_=_C746 ,C63_=_C1076 ,C63_=_C1498 ,C63_=_C1836 ,C63_=_C1987 ,C63_=_C1988 ,\nC63_=_C1990 ,C63_=_C1991 ,C63_=_C1992 ,C63_=_C1993 ,C63_=_C1994 ,C63_=_C1995 ,\nC63_=_C1997 ,C63_=_C1998 ,C63_=_C1999 ,C63_=_C2000 ,C63_=_C2001 ,C109_=_C174 ,\nC109_=_C193 ,C109_=_C212 ,C109_=_C228 ,C109_=_C351 ,C109_=_C459 ,C109_=_C511 ,\nC109_=_C746 ,C109_=_C1076 ,C109_=_C1498 ,C109_=_C1836 ,C109_=_C1987 ,C109_=_C1988 ,\nC109_=_C1990 ,C109_=_C1991 ,C109_=_C1992 ,C109_=_C1993 ,C109_=_C1994 ,C109_=_C1995 ,\nC109_=_C1997 ,C109_=_C1998 ,C109_=_C1999 ,C109_=_C2000 ,C109_=_C2001 ,C174_=_C193 ,\nC174_=_C212 ,C174_=_C228 ,C174_=_C351 ,C174_=_C459 ,C174_=_C511 ,C174_=_C746 ,\nC174_=_C1076 ,C174_=_C1498 ,C174_=_C1836 ,C174_=_C1987 ,C174_=_C1988 ,C174_=_C1990 ,\nC174_=_C1991 ,C174_=_C1992 ,C174_=_C1993 ,C174_=_C1994 ,C174_=_C1995 ,C174_=_C1997 ,\nC174_=_C1998 ,C174_=_C1999 ,C174_=_C2000 ,C174_=_C2001 ,C193_=_C212 ,C193_=_C228 ,\nC193_=_C351 ,C193_=_C459 ,C193_=_C511 ,C193_=_C746 ,C193_=_C1076 ,C193_=_C1498 ,\nC193_=_C1836 ,C193_=_C1987 ,C193_=_C1988 ,C193_=_C1990 ,C193_=_C1991 ,C193_=_C1992 ,\nC193_=_C1993 ,C193_=_C1994 ,C193_=_C1995 ,C193_=_C1997 ,C193_=_C1998 ,C193_=_C1999 ,\nC193_=_C2000 ,C193_=_C2001 ,C212_=_C228 ,C212_=_C351 ,C212_=_C459 ,C212_=_C511 ,\nC212_=_C746 ,C212_=_C1076 ,C212_=_C1498 ,C212_=_C1836 ,C212_=_C1987 ,C212_=_C1988 ,\nC212_=_C1990 ,C212_=_C1991 ,C212_=_C1992 ,C212_=_C1993 ,C212_=_C1994 ,C212_=_C1995 ,\nC212_=_C1997 ,C212_=_C1998 ,C212_=_C1999 ,C212_=_C2000 ,C212_=_C2001 ,C228_=_C351 ,\nC228_=_C459 ,C228_=_C511 ,C228_=_C746 ,C228_=_C1076 ,C228_=_C1498 ,C228_=_C1836 ,\nC228_=_C1987 ,C228_=_C1988 ,C228_=_C1990 ,C228_=_C1991 ,C228_=_C1992 ,C228_=_C1993 ,\nC228_=_C1994 ,C228_=_C1995 ,C228_=_C1997 ,C228_=_C1998 ,C228_=_C1999 ,C228_=_C2000 ,\nC228_=_C2001 ,C351_=_C459 ,C351_=_C511 ,C351_=_C746 ,C351_=_C1076 ,C351_=_C1498 ,\nC351_=_C1836 ,C351_=_C1987 ,C351_=_C1988 ,C351_=_C1990 ,C351_=_C1991 ,C351_=_C1992 ,\nC351_=_C1993 ,C351_=_C1994 ,C351_=_C1995 ,C351_=_C1997 ,C351_=_C1998 ,C351_=_C1999 ,\nC351_=_C2000 ,C351_=_C2001 ,C365_=_C369 ,C365_=_C1053 ,C365_=_C1176 ,C365_=_C1347 ,\nC365_=_C1429 ,C365_=_C1571 ,C365_=_C1671 ,C365_=_C1791 ,C365_=_C2165 ,C365_=_C2166 ,\nC365_=_C2167 ,C365_=_C2168 ,C365_=_C2169 ,C365_=_C2170 ,C365_=_C2171 ,C365_=_C2172 ,\nC365_=_C2173 ,C365_=_C2175 ,C365_=_C2176 ,C365_=_C2177 ,C365_=_C2178 ,C365_=_C2179 ,\nC369_=_C519 ,C369_=_C1086 ,C369_=_C1157 ,C369_=_C1436 ,C369_=_C1508 ,C369_=_C1576 ,\nC369_=_C1677 ,C369_=_C1929 ,C369_=_C2453 ,C369_=_C2624 ,C369_=_C2698 ,C369_=_C2911 ,\nC369_=_C3155 ,C369_=_C3156 ,C369_=_C3157 ,C369_=_C3158 ,C369_=_C3160 ,C369_=_C3161 ,\nC369_=_C3162 ,C369_=_C3163 ,C369_=_C3164 ,C395_=_C1071 ,C395_=_C1170 ,C395_=_C1424 ,\nC395_=_C1448 ,C395_=_C1809 ,C395_=_C1854 ,C395_=_C1940 ,C395_=_C2162 ,C395_=_C2211 ,\nC395_=_C2468 ,C395_=_C2520 ,C395_=_C2581 ,C395_=_C2705 ,C395_=_C2894 ,C395_=_C2950 ,\nC395_=_C3216 ,C395_=_C3547 ,C395_=_C3912 ,C395_=_C4010 ,C395_=_C4098 ,C395_=_C4108 ,\nC395_=_C4113 ,C395_=_C4117 ,C459_=_C511 ,C459_=_C746 ,C459_=_C1076 ,C459_=_C1498 ,\nC459_=_C1836 ,C459_=_C1987 ,C459_=_C1988 ,C459_=_C1990 ,C459_=_C1991 ,C459_=_C1992 ,\nC459_=_C1993 ,C459_=_C1994 ,C459_=_C1995 ,C459_=_C1997 ,C459_=_C1998 ,C459_=_C1999 ,\nC459_=_C2000 ,C459_=_C2001 ,C507_=_C511 ,C507_=_C512 ,C507_=_C519 ,C507_=_C524 ,\nC507_=_C813 ,C507_=_C1049 ,C507_=_C1073 ,C507_=_C1221 ,C507_=_C1222 ,C507_=_C1223 ,\nC507_=_C1227 ,C507_=_C1228 ,C507_=_C1229 ,C507_=_C1230 ,C507_=_C1232 ,C507_=_C1233 ,\nC507_=_C1234 ,C507_=_C1236 ,C507_=_C1237 ,C507_=_C1238 ,C507_=_C1239 ,C507_=_C1240 ,\nC507_=_C1241 ,C511_=_C512 ,C511_=_C519 ,C511_=_C524 ,C511_=_C746 ,C511_=_C1076 ,\nC511_=_C1498 ,C511_=_C1836 ,C511_=_C1987 ,C511_=_C1988 ,C511_=_C1990 ,C511_=_C1991 ,\nC511_=_C1992 ,C511_=_C1993 ,C511_=_C1994 ,C511_=_C1995 ,C511_=_C1997 ,C511_=_C1998 ,\nC511_=_C1999 ,C511_=_C2000 ,C511_=_C2001 ,C512_=_C519 ,C512_=_C524 ,C512_=_C885 ,\nC512_=_C974 ,C512_=_C1078 ,C512_=_C1247 ,C512_=_C1456 ,C512_=_C1500 ,C512_=_C1751 ,\nC512_=_C1943 ,C512_=_C2020 ,C512_=_C2021 ,C512_=_C2022 ,C512_=_C2023 ,C512_=_C2025 ,\nC512_=_C2026 ,C512_=_C2027 ,C512_=_C2028 ,C512_=_C2029 ,C512_=_C2031 ,C512_=_C2032 ,\nC512_=_C2033 ,C512_=_C2034 ,C512_=_C2035 ,C512_=_C2036 ,C512_=_C2037 ,C519_=_C524 ,\nC519_=_C1086 ,C519_=_C1157 ,C519_=_C1436 ,C519_=_C1508 ,C519_=_C1576 ,C519_=_C1677 ,\nC519_=_C1929 ,C519_=_C2453 ,C519_=_C2624 ,C519_=_C2698 ,C519_=_C2911 ,C519_=_C3155 ,\nC519_=_C3156 ,C519_=_C3157 ,C519_=_C3158 ,C519_=_C3160 ,C519_=_C3161 ,C519_=_C3162 ,\nC519_=_C3163 ,C519_=_C3164 ,C524_=_C1092 ,C524_=_C1334 ,C524_=_C1514 ,C524_=_C1874 ,\nC524_=_C2248 ,C524_=_C2356 ,C524_=_C3063 ,C524_=_C3136 ,C524_=_C3209 ,C524_=_C3321 ,\nC524_=_C3453 ,C524_=_C3494 ,C524_=_C3833 ,C524_=_C3867 ,C524_=_C3877 ,C524_=_C3887 ,\nC524_=_C3897 ,C524_=_C3947 ,C524_=_C3948 ,C524_=_C3949 ,C524_=_C3950 ,C524_=_C3951 ,\nC524_=_C3952 ,C524_=_C3953 ,C524_=_C3954 ,C528_=_C684 ,C528_=_C685 ,C528_=_C687 ,\nC528_=_C688 ,C528_=_C689 ,C528_=_C691 ,C528_=_C692 ,C528_=_C693 ,C528_=_C694 ,\nC528_=_C695 ,C528_=_C696 ,C528_=_C697 ,C528_=_C698 ,C528_=_C699 ,C528_=_C700 ,\nC528_=_C701 ,C528_=_C702 ,C528_=_C703 ,C528_=_C704 ,C528_=_C705 ,C528_=_C706 ,\nC528_=_C707 ,C528_=_C708 ,C528_=_C709 ,C684_=_C685 ,C684_=_C687 ,C684_=_C688 ,\nC684_=_C689 ,C684_=_C691 ,C684_=_C692 ,C684_=_C693 ,C684_=_C694 ,C684_=_C695 ,\nC684_=_C696 ,C684_=_C697 ,C684_=_C698 ,C684_=_C699 ,C684_=_C700 ,C684_=_C701 ,\nC684_=_C702 ,C684_=_C703 ,C684_=_C704 ,C684_=_C705 ,C684_=_C706 ,C684_=_C707 ,\nC684_=_C708 ,C684_=_C709 ,C685_=_C687 ,C685_=_C688 ,C685_=_C689 ,C685_=_C691 ,\nC685_=_C692 ,C685_=_C693 ,C685_=_C694 ,C685_=_C695 ,C685_=_C696 ,C685_=_C697 ,\nC685_=_C698 ,C685_=_C699 ,C685_=_C700 ,C685_=_C701 ,C685_=_C702 ,C685_=_C703 ,\nC685_=_C704 ,C685_=_C705 ,C685_=_C706 ,C685_=_C707 ,C685_=_C708 ,C685_=_C709 ,\nC685_=_C1049 ,C685_=_C1053 ,C685_=_C1071 ,C687_=_C688 ,C687_=_C689 ,C687_=_C691 ,\nC687_=_C692 ,C687_=_C693 ,C687_=_C694 ,C687_=_C695 ,C687_=_C696 ,C687_=_C697 ,\nC687_=_C698 ,C687_=_C699 ,C687_=_C700 ,C687_=_C701 ,C687_=_C702 ,C687_=_C703 ,\nC687_=_C704 ,C687_=_C705 ,C687_=_C706 ,C687_=_C707 ,C687_=_C708 ,C687_=_C709 ,\nC688_=_C689 ,C688_=_C691 ,C688_=_C692 ,C688_=_C693 ,C688_=_C694 ,C688_=_C695 ,\nC688_=_C696 ,C688_=_C697 ,C688_=_C698 ,C688_=_C699 ,C688_=_C700 ,C688_=_C701 ,\nC688_=_C702 ,C688_=_C703 ,C688_=_C704 ,C688_=_C705 ,C688_=_C706 ,C688_=_C707 ,\nC688_=_C708 ,C688_=_C709 ,C688_=_C1223 ,C688_=_C1791 ,C688_=_C1809 ,C689_=_C691 ,\nC689_=_C692 ,C689_=_C693 ,C689_=_C694 ,C689_=_C695 ,C689_=_C696 ,C689_=_C697 ,\nC689_=_C698 ,C689_=_C699 ,C689_=_C700 ,C689_=_C701 ,C689_=_C702 ,C689_=_C703 ,\nC689_=_C704 ,C689_=_C705 ,C689_=_C706 ,C689_=_C707 ,C689_=_C708 ,C689_=_C709 ,\nC689_=_C1943 ,C691_=_C692 ,C691_=_C693 ,C691_=_C694 ,C691_=_C695 ,C691_=_C696 ,\nC691_=_C697 ,C691_=_C698 ,C691_=_C699 ,C691_=_C700 ,C691_=_C701 ,C691_=_C702 ,\nC691_=_C703 ,C691_=_C704 ,C691_=_C705 ,C691_=_C706 ,C691_=_C707 ,C691_=_C708 ,\nC691_=_C709 ,C691_=_C1227 ,C691_=_C2165 ,C691_=_C2211 ,C692_=_C693 ,C692_=_C694 ,\nC692_=_C695 ,C692_=_C696 ,C692_=_C697 ,C692_=_C698 ,C692_=_C699 ,C692_=_C700 ,\nC692_=_C701 ,C692_=_C702 ,C692_=_C703 ,C692_=_C704 ,C692_=_C705 ,C692_=_C706 ,\nC692_=_C707 ,C692_=_C708 ,C692_=_C709 ,C692_=_C1228 ,C692_=_C2168 ,C692_=_C2520 ,\nC693_=_C694 ,C693_=_C695 ,C693_=_C696 ,C693_=_C697 ,C693_=_C698 ,C693_=_C699 ,\nC693_=_C700 ,C693_=_C701 ,C693_=_C702 ,C693_=_C703 ,C693_=_C704 ,C693_=_C705 ,\nC693_=_C706 ,C693_=_C707 ,C693_=_C708 ,C693_=_C709 ,C693_=_C1229 ,C693_=_C2169 ,\nC693_=_C2581 ,C694_=_C695 ,C694_=_C696 ,C694_=_C697 ,C694_=_C698 ,C694_=_C699 ,\nC694_=_C700 ,C694_=_C701 ,C694_=_C702 ,C694_=_C703 ,C694_=_C704 ,C694_=_C705 ,\nC694_=_C706 ,C694_=_C707 ,C694_=_C708 ,C694_=_C709 ,C695_=_C696 ,C695_=_C697 ,\nC695_=_C698 ,C695_=_C699 ,C695_=_C700 ,C695_=_C701 ,C695_=_C702 ,C695_=_C703 ,\nC695_=_C704 ,C695_=_C705 ,C695_=_C706 ,C695_=_C707 ,C695_=_C708 ,C695_=_C709 ,\nC696_=_C697 ,C696_=_C698 ,C696_=_C699 ,C696_=_C700 ,C696_=_C701 ,C696_=_C702 ,\nC696_=_C703 ,C696_=_C704 ,C696_=_C705 ,C696_=_C706 ,C696_=_C707 ,C696_=_C708 ,\nC696_=_C709 ,C697_=_C698 ,C697_=_C699 ,C697_=_C700 ,C697_=_C701 ,C697_=_C702 ,\nC697_=_C703 ,C697_=_C704 ,C697_=_C705 ,C697_=_C706 ,C697_=_C707 ,C697_=_C708 ,\nC697_=_C709 ,C697_=_C2025 ,C698_=_C699 ,C698_=_C700 ,C698_=_C701 ,C698_=_C702 ,\nC698_=_C703 ,C698_=_C704 ,C698_=_C705 ,C698_=_C706 ,C698_=_C707 ,C698_=_C708 ,\nC698_=_C709 ,C699_=_C700 ,C699_=_C701 ,C699_=_C702 ,C699_=_C703 ,C699_=_C704 ,\nC699_=_C705 ,C699_=_C706 ,C699_=_C707 ,C699_=_C708 ,C699_=_C709 ,C700_=_C701 ,\nC700_=_C702 ,C700_=_C703 ,C700_=_C704 ,C700_=_C705 ,C700_=_C706 ,C700_=_C707 ,\nC700_=_C708 ,C700_=_C709 ,C700_=_C2028 ,C701_=_C702 ,C701_=_C703 ,C701_=_C704 ,\nC701_=_C705 ,C701_=_C706 ,C701_=_C707 ,C701_=_C708 ,C701_=_C709 ,C701_=_C3867 ,\nC702_=_C703 ,C702_=_C704 ,C702_=_C705 ,C702_=_C706 ,C702_=_C707 ,C702_=_C708 ,\nC702_=_C709 ,C703_=_C704 ,C703_=_C705 ,C703_=_C706 ,C703_=_C707 ,C703_=_C708 ,\nC703_=_C709 ,C704_=_C705 ,C704_=_C706 ,C704_=_C707 ,C704_=_C708 ,C704_=_C709 ,\nC705_=_C706 ,C705_=_C707 ,C705_=_C708 ,C705_=_C709 ,C706_=_C707 ,C706_=_C708 ,\nC706_=_C709 ,C707_=_C708 ,C707_=_C709 ,C707_=_C1236 ,C707_=_C2179 ,C707_=_C4010 ,\nC708_=_C709 ,C746_=_C1076 ,C746_=_C1498 ,C746_=_C1836 ,C746_=_C1987 ,C746_=_C1988 ,\nC746_=_C1990 ,C746_=_C1991 ,C746_=_C1992 ,C746_=_C1993 ,C746_=_C1994 ,C746_=_C1995 ,\nC746_=_C1997 ,C746_=_C1998 ,C746_=_C1999 ,C746_=_C2000 ,C746_=_C2001 ,C813_=_C1049 ,\nC813_=_C1073 ,C813_=_C1221</w:t>
      </w:r>
    </w:p>
    <w:p>
      <w:pPr>
        <w:pStyle w:val="PreformattedText"/>
        <w:bidi w:val="0"/>
        <w:spacing w:before="0" w:after="0"/>
        <w:jc w:val="left"/>
        <w:rPr/>
      </w:pPr>
      <w:r>
        <w:rPr/>
        <w:t xml:space="preserve"> </w:t>
      </w:r>
      <w:r>
        <w:rPr/>
        <w:t>,C813_=_C1222 ,C813_=_C1223 ,C813_=_C1227 ,C813_=_C1228 ,\nC813_=_C1229 ,C813_=_C1230 ,C813_=_C1232 ,C813_=_C1233 ,C813_=_C1234 ,C813_=_C1236 ,\nC813_=_C1237 ,C813_=_C1238 ,C813_=_C1239 ,C813_=_C1240 ,C813_=_C1241 ,C885_=_C974 ,\nC885_=_C1078 ,C885_=_C1247 ,C885_=_C1456 ,C885_=_C1500 ,C885_=_C1751 ,C885_=_C1943 ,\nC885_=_C2020 ,C885_=_C2021 ,C885_=_C2022 ,C885_=_C2023 ,C885_=_C2025 ,C885_=_C2026 ,\nC885_=_C2027 ,C885_=_C2028 ,C885_=_C2029 ,C885_=_C2031 ,C885_=_C2032 ,C885_=_C2033 ,\nC885_=_C2034 ,C885_=_C2035 ,C885_=_C2036 ,C885_=_C2037 ,C974_=_C1078 ,C974_=_C1247 ,\nC974_=_C1456 ,C974_=_C1500 ,C974_=_C1751 ,C974_=_C1943 ,C974_=_C2020 ,C974_=_C2021 ,\nC974_=_C2022 ,C974_=_C2023 ,C974_=_C2025 ,C974_=_C2026 ,C974_=_C2027 ,C974_=_C2028 ,\nC974_=_C2029 ,C974_=_C2031 ,C974_=_C2032 ,C974_=_C2033 ,C974_=_C2034 ,C974_=_C2035 ,\nC974_=_C2036 ,C974_=_C2037 ,C1049_=_C1053 ,C1049_=_C1071 ,C1049_=_C1073 ,C1049_=_C1221 ,\nC1049_=_C1222 ,C1049_=_C1223 ,C1049_=_C1227 ,C1049_=_C1228 ,C1049_=_C1229 ,C1049_=_C1230 ,\nC1049_=_C1232 ,C1049_=_C1233 ,C1049_=_C1234 ,C1049_=_C1236 ,C1049_=_C1237 ,C1049_=_C1238 ,\nC1049_=_C1239 ,C1049_=_C1240 ,C1049_=_C1241 ,C1053_=_C1071 ,C1053_=_C1176 ,C1053_=_C1347 ,\nC1053_=_C1429 ,C1053_=_C1571 ,C1053_=_C1671 ,C1053_=_C1791 ,C1053_=_C2165 ,C1053_=_C2166 ,\nC1053_=_C2167 ,C1053_=_C2168 ,C1053_=_C2169 ,C1053_=_C2170 ,C1053_=_C2171 ,C1053_=_C2172 ,\nC1053_=_C2173 ,C1053_=_C2175 ,C1053_=_C2176 ,C1053_=_C2177 ,C1053_=_C2178 ,C1053_=_C2179 ,\nC1071_=_C1170 ,C1071_=_C1424 ,C1071_=_C1448 ,C1071_=_C1809 ,C1071_=_C1854 ,C1071_=_C1940 ,\nC1071_=_C2162 ,C1071_=_C2211 ,C1071_=_C2468 ,C1071_=_C2520 ,C1071_=_C2581 ,C1071_=_C2705 ,\nC1071_=_C2894 ,C1071_=_C2950 ,C1071_=_C3216 ,C1071_=_C3547 ,C1071_=_C3912 ,C1071_=_C4010 ,\nC1071_=_C4098 ,C1071_=_C4108 ,C1071_=_C4113 ,C1071_=_C4117 ,C1073_=_C1076 ,C1073_=_C1078 ,\nC1073_=_C1086 ,C1073_=_C1092 ,C1073_=_C1221 ,C1073_=_C1222 ,C1073_=_C1223 ,C1073_=_C1227 ,\nC1073_=_C1228 ,C1073_=_C1229 ,C1073_=_C1230 ,C1073_=_C1232 ,C1073_=_C1233 ,C1073_=_C1234 ,\nC1073_=_C1236 ,C1073_=_C1237 ,C1073_=_C1238 ,C1073_=_C1239 ,C1073_=_C1240 ,C1073_=_C1241 ,\nC1076_=_C1078 ,C1076_=_C1086 ,C1076_=_C1092 ,C1076_=_C1498 ,C1076_=_C1836 ,C1076_=_C1987 ,\nC1076_=_C1988 ,C1076_=_C1990 ,C1076_=_C1991 ,C1076_=_C1992 ,C1076_=_C1993 ,C1076_=_C1994 ,\nC1076_=_C1995 ,C1076_=_C1997 ,C1076_=_C1998 ,C1076_=_C1999 ,C1076_=_C2000 ,C1076_=_C2001 ,\nC1078_=_C1086 ,C1078_=_C1092 ,C1078_=_C1247 ,C1078_=_C1456 ,C1078_=_C1500 ,C1078_=_C1751 ,\nC1078_=_C1943 ,C1078_=_C2020 ,C1078_=_C2021 ,C1078_=_C2022 ,C1078_=_C2023 ,C1078_=_C2025 ,\nC1078_=_C2026 ,C1078_=_C2027 ,C1078_=_C2028 ,C1078_=_C2029 ,C1078_=_C2031 ,C1078_=_C2032 ,\nC1078_=_C2033 ,C1078_=_C2034 ,C1078_=_C2035 ,C1078_=_C2036 ,C1078_=_C2037 ,C1086_=_C1092 ,\nC1086_=_C1157 ,C1086_=_C1436 ,C1086_=_C1508 ,C1086_=_C1576 ,C1086_=_C1677 ,C1086_=_C1929 ,\nC1086_=_C2453 ,C1086_=_C2624 ,C1086_=_C2698 ,C1086_=_C2911 ,C1086_=_C3155 ,C1086_=_C3156 ,\nC1086_=_C3157 ,C1086_=_C3158 ,C1086_=_C3160 ,C1086_=_C3161 ,C1086_=_C3162 ,C1086_=_C3163 ,\nC1086_=_C3164 ,C1092_=_C1334 ,C1092_=_C1514 ,C1092_=_C1874 ,C1092_=_C2248 ,C1092_=_C2356 ,\nC1092_=_C3063 ,C1092_=_C3136 ,C1092_=_C3209 ,C1092_=_C3321 ,C1092_=_C3453 ,C1092_=_C3494 ,\nC1092_=_C3833 ,C1092_=_C3867 ,C1092_=_C3877 ,C1092_=_C3887 ,C1092_=_C3897 ,C1092_=_C3947 ,\nC1092_=_C3948 ,C1092_=_C3949 ,C1092_=_C3950 ,C1092_=_C3951 ,C1092_=_C3952 ,C1092_=_C3953 ,\nC1092_=_C3954 ,C1157_=_C1170 ,C1157_=_C1436 ,C1157_=_C1508 ,C1157_=_C1576 ,C1157_=_C1677 ,\nC1157_=_C1929 ,C1157_=_C2453 ,C1157_=_C2624 ,C1157_=_C2698 ,C1157_=_C2911 ,C1157_=_C3155 ,\nC1157_=_C3156 ,C1157_=_C3157 ,C1157_=_C3158 ,C1157_=_C3160 ,C1157_=_C3161 ,C1157_=_C3162 ,\nC1157_=_C3163 ,C1157_=_C3164 ,C1170_=_C1424 ,C1170_=_C1448 ,C1170_=_C1809 ,C1170_=_C1854 ,\nC1170_=_C1940 ,C1170_=_C2162 ,C1170_=_C2211 ,C1170_=_C2468 ,C1170_=_C2520 ,C1170_=_C2581 ,\nC1170_=_C2705 ,C1170_=_C2894 ,C1170_=_C2950 ,C1170_=_C3216 ,C1170_=_C3547 ,C1170_=_C3912 ,\nC1170_=_C4010 ,C1170_=_C4098 ,C1170_=_C4108 ,C1170_=_C4113 ,C1170_=_C4117 ,C1176_=_C1347 ,\nC1176_=_C1429 ,C1176_=_C1571 ,C1176_=_C1671 ,C1176_=_C1791 ,C1176_=_C2165 ,C1176_=_C2166 ,\nC1176_=_C2167 ,C1176_=_C2168 ,C1176_=_C2169 ,C1176_=_C2170 ,C1176_=_C2171 ,C1176_=_C2172 ,\nC1176_=_C2173 ,C1176_=_C2175 ,C1176_=_C2176 ,C1176_=_C2177 ,C1176_=_C2178 ,C1176_=_C2179 ,\nC1221_=_C1222 ,C1221_=_C1223 ,C1221_=_C1227 ,C1221_=_C1228 ,C1221_=_C1229 ,C1221_=_C1230 ,\nC1221_=_C1232 ,C1221_=_C1233 ,C1221_=_C1234 ,C1221_=_C1236 ,C1221_=_C1237 ,C1221_=_C1238 ,\nC1221_=_C1239 ,C1221_=_C1240 ,C1221_=_C1241 ,C1221_=_C1498 ,C1221_=_C1500 ,C1221_=_C1508 ,\nC1221_=_C1514 ,C1222_=_C1223 ,C1222_=_C1227 ,C1222_=_C1228 ,C1222_=_C1229 ,C1222_=_C1230 ,\nC1222_=_C1232 ,C1222_=_C1233 ,C1222_=_C1234 ,C1222_=_C1236 ,C1222_=_C1237 ,C1222_=_C1238 ,\nC1222_=_C1239 ,C1222_=_C1240 ,C1222_=_C1241 ,C1223_=_C1227 ,C1223_=_C1228 ,C1223_=_C1229 ,\nC1223_=_C1230 ,C1223_=_C1232 ,C1223_=_C1233 ,C1223_=_C1234 ,C1223_=_C1236 ,C1223_=_C1237 ,\nC1223_=_C1238 ,C1223_=_C1239 ,C1223_=_C1240 ,C1223_=_C1241 ,C1223_=_C1791 ,C1223_=_C1809 ,\nC1227_=_C1228 ,C1227_=_C1229 ,C1227_=_C1230 ,C1227_=_C1232 ,C1227_=_C1233 ,C1227_=_C1234 ,\nC1227_=_C1236 ,C1227_=_C1237 ,C1227_=_C1238 ,C1227_=_C1239 ,C1227_=_C1240 ,C1227_=_C1241 ,\nC1227_=_C2165 ,C1227_=_C2211 ,C1228_=_C1229 ,C1228_=_C1230 ,C1228_=_C1232 ,C1228_=_C1233 ,\nC1228_=_C1234 ,C1228_=_C1236 ,C1228_=_C1237 ,C1228_=_C1238 ,C1228_=_C1239 ,C1228_=_C1240 ,\nC1228_=_C1241 ,C1228_=_C2168 ,C1228_=_C2520 ,C1229_=_C1230 ,C1229_=_C1232 ,C1229_=_C1233 ,\nC1229_=_C1234 ,C1229_=_C1236 ,C1229_=_C1237 ,C1229_=_C1238 ,C1229_=_C1239 ,C1229_=_C1240 ,\nC1229_=_C1241 ,C1229_=_C2169 ,C1229_=_C2581 ,C1230_=_C1232 ,C1230_=_C1233 ,C1230_=_C1234 ,\nC1230_=_C1236 ,C1230_=_C1237 ,C1230_=_C1238 ,C1230_=_C1239 ,C1230_=_C1240 ,C1230_=_C1241 ,\nC1232_=_C1233 ,C1232_=_C1234 ,C1232_=_C1236 ,C1232_=_C1237 ,C1232_=_C1238 ,C1232_=_C1239 ,\nC1232_=_C1240 ,C1232_=_C1241 ,C1233_=_C1234 ,C1233_=_C1236 ,C1233_=_C1237 ,C1233_=_C1238 ,\nC1233_=_C1239 ,C1233_=_C1240 ,C1233_=_C1241 ,C1233_=_C3494 ,C1234_=_C1236 ,C1234_=_C1237 ,\nC1234_=_C1238 ,C1234_=_C1239 ,C1234_=_C1240 ,C1234_=_C1241 ,C1234_=_C1993 ,C1234_=_C2029 ,\nC1234_=_C3158 ,C1234_=_C3887 ,C1236_=_C1237 ,C1236_=_C1238 ,C1236_=_C1239 ,C1236_=_C1240 ,\nC1236_=_C1241 ,C1236_=_C2179 ,C1236_=_C4010 ,C1237_=_C1238 ,C1237_=_C1239 ,C1237_=_C1240 ,\nC1237_=_C1241 ,C1238_=_C1239 ,C1238_=_C1240 ,C1238_=_C1241 ,C1238_=_C1997 ,C1238_=_C2034 ,\nC1238_=_C3160 ,C1238_=_C3951 ,C1239_=_C1240 ,C1239_=_C1241 ,C1239_=_C1999 ,C1239_=_C2037 ,\nC1239_=_C3162 ,C1239_=_C3953 ,C1240_=_C1241 ,C1240_=_C3954 ,C1247_=_C1456 ,C1247_=_C1500 ,\nC1247_=_C1751 ,C1247_=_C1943 ,C1247_=_C2020 ,C1247_=_C2021 ,C1247_=_C2022 ,C1247_=_C2023 ,\nC1247_=_C2025 ,C1247_=_C2026 ,C1247_=_C2027 ,C1247_=_C2028 ,C1247_=_C2029 ,C1247_=_C2031 ,\nC1247_=_C2032 ,C1247_=_C2033 ,C1247_=_C2034 ,C1247_=_C2035 ,C1247_=_C2036 ,C1247_=_C2037 ,\nC1334_=_C1514 ,C1334_=_C1874 ,C1334_=_C2248 ,C1334_=_C2356 ,C1334_=_C3063 ,C1334_=_C3136 ,\nC1334_=_C3209 ,C1334_=_C3321 ,C1334_=_C3453 ,C1334_=_C3494 ,C1334_=_C3833 ,C1334_=_C3867 ,\nC1334_=_C3877 ,C1334_=_C3887 ,C1334_=_C3897 ,C1334_=_C3947 ,C1334_=_C3948 ,C1334_=_C3949 ,\nC1334_=_C3950 ,C1334_=_C3951 ,C1334_=_C3952 ,C1334_=_C3953 ,C1334_=_C3954 ,C1347_=_C1429 ,\nC1347_=_C1571 ,C1347_=_C1671 ,C1347_=_C1791 ,C1347_=_C2165 ,C1347_=_C2166 ,C1347_=_C2167 ,\nC1347_=_C2168 ,C1347_=_C2169 ,C1347_=_C2170 ,C1347_=_C2171 ,C1347_=_C2172 ,C1347_=_C2173 ,\nC1347_=_C2175 ,C1347_=_C2176 ,C1347_=_C2177 ,C1347_=_C2178 ,C1347_=_C2179 ,C1424_=_C1448 ,\nC1424_=_C1809 ,C1424_=_C1854 ,C1424_=_C1940 ,C1424_=_C2162 ,C1424_=_C2211 ,C1424_=_C2468 ,\nC1424_=_C2520 ,C1424_=_C2581 ,C1424_=_C2705 ,C1424_=_C2894 ,C1424_=_C2950 ,C1424_=_C3216 ,\nC1424_=_C3547 ,C1424_=_C3912 ,C1424_=_C4010 ,C1424_=_C4098 ,C1424_=_C4108 ,C1424_=_C4113 ,\nC1424_=_C4117 ,C1429_=_C1436 ,C1429_=_C1448 ,C1429_=_C1571 ,C1429_=_C1671 ,C1429_=_C1791 ,\nC1429_=_C2165 ,C1429_=_C2166 ,C1429_=_C2167 ,C1429_=_C2168 ,C1429_=_C2169 ,C1429_=_C2170 ,\nC1429_=_C2171 ,C1429_=_C2172 ,C1429_=_C2173 ,C1429_=_C2175 ,C1429_=_C2176 ,C1429_=_C2177 ,\nC1429_=_C2178 ,C1429_=_C2179 ,C1436_=_C1448 ,C1436_=_C1508 ,C1436_=_C1576 ,C1436_=_C1677 ,\nC1436_=_C1929 ,C1436_=_C2453 ,C1436_=_C2624 ,C1436_=_C2698 ,C1436_=_C2911 ,C1436_=_C3155 ,\nC1436_=_C3156 ,C1436_=_C3157 ,C1436_=_C3158 ,C1436_=_C3160 ,C1436_=_C3161 ,C1436_=_C3162 ,\nC1436_=_C3163 ,C1436_=_C3164 ,C1448_=_C1809 ,C1448_=_C1854 ,C1448_=_C1940 ,C1448_=_C2162 ,\nC1448_=_C2211 ,C1448_=_C2468 ,C1448_=_C2520 ,C1448_=_C2581 ,C1448_=_C2705 ,C1448_=_C2894 ,\nC1448_=_C2950 ,C1448_=_C3216 ,C1448_=_C3547 ,C1448_=_C3912 ,C1448_=_C4010 ,C1448_=_C4098 ,\nC1448_=_C4108 ,C1448_=_C4113 ,C1448_=_C4117 ,C1456_=_C1500 ,C1456_=_C1751 ,C1456_=_C1943 ,\nC1456_=_C2020 ,C1456_=_C2021 ,C1456_=_C2022 ,C1456_=_C2023 ,C1456_=_C2025 ,C1456_=_C2026 ,\nC1456_=_C2027 ,C1456_=_C2028 ,C1456_=_C2029 ,C1456_=_C2031 ,C1456_=_C2032 ,C1456_=_C2033 ,\nC1456_=_C2034 ,C1456_=_C2035 ,C1456_=_C2036 ,C1456_=_C2037 ,C1498_=_C1500 ,C1498_=_C1508 ,\nC1498_=_C1514 ,C1498_=_C1836 ,C1498_=_C1987 ,C1498_=_C1988 ,C1498_=_C1990 ,C1498_=_C1991 ,\nC1498_=_C1992 ,C1498_=_C1993 ,C1498_=_C1994 ,C1498_=_C1995 ,C1498_=_C1997 ,C1498_=_C1998 ,\nC1498_=_C1999 ,C1498_=_C2000 ,C1498_=_C2001 ,C1500_=_C1508 ,C1500_=_C1514 ,C1500_=_C1751 ,\nC1500_=_C1943 ,C1500_=_C2020 ,C1500_=_C2021 ,C1500_=_C2022 ,C1500_=_C2023 ,C1500_=_C2025 ,\nC1500_=_C2026 ,C1500_=_C2027 ,C1500_=_C2028 ,C1500_=_C2029 ,C1500_=_C2031 ,C1500_=_C2032 ,\nC1500_=_C2033 ,C1500_=_C2034 ,C1500_=_C2035 ,C1500_=_C2036 ,C1500_=_C2037 ,C1508_=_C1514 ,\nC1508_=_C1576 ,C1508_=_C1677 ,C1508_=_C1929 ,C1508_=_C2453 ,C1508_=_C2624 ,C1508_=_C2698 ,\nC1508_=_C2911 ,C1508_=_C3155 ,C1508_=_C3156 ,C1508_=_C3157 ,C1508_=_C3158 ,C1508_=_C3160 ,\nC1508_=_C3161 ,C1508_=_C3162 ,C1508_=_C3163 ,C1508_=_C3164 ,C1514_=_C1874 ,C1514_=_C2248 ,\nC1514_=_C2356 ,C1514_=_C3063 ,C1514_=_C3136 ,C1514_=_C3209</w:t>
      </w:r>
    </w:p>
    <w:p>
      <w:pPr>
        <w:pStyle w:val="PreformattedText"/>
        <w:bidi w:val="0"/>
        <w:spacing w:before="0" w:after="0"/>
        <w:jc w:val="left"/>
        <w:rPr/>
      </w:pPr>
      <w:r>
        <w:rPr/>
        <w:t xml:space="preserve"> </w:t>
      </w:r>
      <w:r>
        <w:rPr/>
        <w:t>,C1514_=_C3321 ,C1514_=_C3453 ,\nC1514_=_C3494 ,C1514_=_C3833 ,C1514_=_C3867 ,C1514_=_C3877 ,C1514_=_C3887 ,C1514_=_C3897 ,\nC1514_=_C3947 ,C1514_=_C3948 ,C1514_=_C3949 ,C1514_=_C3950 ,C1514_=_C3951 ,C1514_=_C3952 ,\nC1514_=_C3953 ,C1514_=_C3954 ,C1571_=_C1576 ,C1571_=_C1671 ,C1571_=_C1791 ,C1571_=_C2165 ,\nC1571_=_C2166 ,C1571_=_C2167 ,C1571_=_C2168 ,C1571_=_C2169 ,C1571_=_C2170 ,C1571_=_C2171 ,\nC1571_=_C2172 ,C1571_=_C2173 ,C1571_=_C2175 ,C1571_=_C2176 ,C1571_=_C2177 ,C1571_=_C2178 ,\nC1571_=_C2179 ,C1576_=_C1677 ,C1576_=_C1929 ,C1576_=_C2453 ,C1576_=_C2624 ,C1576_=_C2698 ,\nC1576_=_C2911 ,C1576_=_C3155 ,C1576_=_C3156 ,C1576_=_C3157 ,C1576_=_C3158 ,C1576_=_C3160 ,\nC1576_=_C3161 ,C1576_=_C3162 ,C1576_=_C3163 ,C1576_=_C3164 ,C1671_=_C1677 ,C1671_=_C1791 ,\nC1671_=_C2165 ,C1671_=_C2166 ,C1671_=_C2167 ,C1671_=_C2168 ,C1671_=_C2169 ,C1671_=_C2170 ,\nC1671_=_C2171 ,C1671_=_C2172 ,C1671_=_C2173 ,C1671_=_C2175 ,C1671_=_C2176 ,C1671_=_C2177 ,\nC1671_=_C2178 ,C1671_=_C2179 ,C1677_=_C1929 ,C1677_=_C2453 ,C1677_=_C2624 ,C1677_=_C2698 ,\nC1677_=_C2911 ,C1677_=_C3155 ,C1677_=_C3156 ,C1677_=_C3157 ,C1677_=_C3158 ,C1677_=_C3160 ,\nC1677_=_C3161 ,C1677_=_C3162 ,C1677_=_C3163 ,C1677_=_C3164 ,C1751_=_C1943 ,C1751_=_C2020 ,\nC1751_=_C2021 ,C1751_=_C2022 ,C1751_=_C2023 ,C1751_=_C2025 ,C1751_=_C2026 ,C1751_=_C2027 ,\nC1751_=_C2028 ,C1751_=_C2029 ,C1751_=_C2031 ,C1751_=_C2032 ,C1751_=_C2033 ,C1751_=_C2034 ,\nC1751_=_C2035 ,C1751_=_C2036 ,C1751_=_C2037 ,C1791_=_C1809 ,C1791_=_C2165 ,C1791_=_C2166 ,\nC1791_=_C2167 ,C1791_=_C2168 ,C1791_=_C2169 ,C1791_=_C2170 ,C1791_=_C2171 ,C1791_=_C2172 ,\nC1791_=_C2173 ,C1791_=_C2175 ,C1791_=_C2176 ,C1791_=_C2177 ,C1791_=_C2178 ,C1791_=_C2179 ,\nC1809_=_C1854 ,C1809_=_C1940 ,C1809_=_C2162 ,C1809_=_C2211 ,C1809_=_C2468 ,C1809_=_C2520 ,\nC1809_=_C2581 ,C1809_=_C2705 ,C1809_=_C2894 ,C1809_=_C2950 ,C1809_=_C3216 ,C1809_=_C3547 ,\nC1809_=_C3912 ,C1809_=_C4010 ,C1809_=_C4098 ,C1809_=_C4108 ,C1809_=_C4113 ,C1809_=_C4117 ,\nC1836_=_C1854 ,C1836_=_C1987 ,C1836_=_C1988 ,C1836_=_C1990 ,C1836_=_C1991 ,C1836_=_C1992 ,\nC1836_=_C1993 ,C1836_=_C1994 ,C1836_=_C1995 ,C1836_=_C1997 ,C1836_=_C1998 ,C1836_=_C1999 ,\nC1836_=_C2000 ,C1836_=_C2001 ,C1854_=_C1940 ,C1854_=_C2162 ,C1854_=_C2211 ,C1854_=_C2468 ,\nC1854_=_C2520 ,C1854_=_C2581 ,C1854_=_C2705 ,C1854_=_C2894 ,C1854_=_C2950 ,C1854_=_C3216 ,\nC1854_=_C3547 ,C1854_=_C3912 ,C1854_=_C4010 ,C1854_=_C4098 ,C1854_=_C4108 ,C1854_=_C4113 ,\nC1854_=_C4117 ,C1874_=_C2248 ,C1874_=_C2356 ,C1874_=_C3063 ,C1874_=_C3136 ,C1874_=_C3209 ,\nC1874_=_C3321 ,C1874_=_C3453 ,C1874_=_C3494 ,C1874_=_C3833 ,C1874_=_C3867 ,C1874_=_C3877 ,\nC1874_=_C3887 ,C1874_=_C3897 ,C1874_=_C3947 ,C1874_=_C3948 ,C1874_=_C3949 ,C1874_=_C3950 ,\nC1874_=_C3951 ,C1874_=_C3952 ,C1874_=_C3953 ,C1874_=_C3954 ,C1929_=_C1940 ,C1929_=_C2453 ,\nC1929_=_C2624 ,C1929_=_C2698 ,C1929_=_C2911 ,C1929_=_C3155 ,C1929_=_C3156 ,C1929_=_C3157 ,\nC1929_=_C3158 ,C1929_=_C3160 ,C1929_=_C3161 ,C1929_=_C3162 ,C1929_=_C3163 ,C1929_=_C3164 ,\nC1940_=_C2162 ,C1940_=_C2211 ,C1940_=_C2468 ,C1940_=_C2520 ,C1940_=_C2581 ,C1940_=_C2705 ,\nC1940_=_C2894 ,C1940_=_C2950 ,C1940_=_C3216 ,C1940_=_C3547 ,C1940_=_C3912 ,C1940_=_C4010 ,\nC1940_=_C4098 ,C1940_=_C4108 ,C1940_=_C4113 ,C1940_=_C4117 ,C1943_=_C2020 ,C1943_=_C2021 ,\nC1943_=_C2022 ,C1943_=_C2023 ,C1943_=_C2025 ,C1943_=_C2026 ,C1943_=_C2027 ,C1943_=_C2028 ,\nC1943_=_C2029 ,C1943_=_C2031 ,C1943_=_C2032 ,C1943_=_C2033 ,C1943_=_C2034 ,C1943_=_C2035 ,\nC1943_=_C2036 ,C1943_=_C2037 ,C1987_=_C1988 ,C1987_=_C1990 ,C1987_=_C1991 ,C1987_=_C1992 ,\nC1987_=_C1993 ,C1987_=_C1994 ,C1987_=_C1995 ,C1987_=_C1997 ,C1987_=_C1998 ,C1987_=_C1999 ,\nC1987_=_C2000 ,C1987_=_C2001 ,C1988_=_C1990 ,C1988_=_C1991 ,C1988_=_C1992 ,C1988_=_C1993 ,\nC1988_=_C1994 ,C1988_=_C1995 ,C1988_=_C1997 ,C1988_=_C1998 ,C1988_=_C1999 ,C1988_=_C2000 ,\nC1988_=_C2001 ,C1990_=_C1991 ,C1990_=_C1992 ,C1990_=_C1993 ,C1990_=_C1994 ,C1990_=_C1995 ,\nC1990_=_C1997 ,C1990_=_C1998 ,C1990_=_C1999 ,C1990_=_C2000 ,C1990_=_C2001 ,C1991_=_C1992 ,\nC1991_=_C1993 ,C1991_=_C1994 ,C1991_=_C1995 ,C1991_=_C1997 ,C1991_=_C1998 ,C1991_=_C1999 ,\nC1991_=_C2000 ,C1991_=_C2001 ,C1992_=_C1993 ,C1992_=_C1994 ,C1992_=_C1995 ,C1992_=_C1997 ,\nC1992_=_C1998 ,C1992_=_C1999 ,C1992_=_C2000 ,C1992_=_C2001 ,C1993_=_C1994 ,C1993_=_C1995 ,\nC1993_=_C1997 ,C1993_=_C1998 ,C1993_=_C1999 ,C1993_=_C2000 ,C1993_=_C2001 ,C1993_=_C2029 ,\nC1993_=_C3158 ,C1993_=_C3887 ,C1994_=_C1995 ,C1994_=_C1997 ,C1994_=_C1998 ,C1994_=_C1999 ,\nC1994_=_C2000 ,C1994_=_C2001 ,C1995_=_C1997 ,C1995_=_C1998 ,C1995_=_C1999 ,C1995_=_C2000 ,\nC1995_=_C2001 ,C1997_=_C1998 ,C1997_=_C1999 ,C1997_=_C2000 ,C1997_=_C2001 ,C1997_=_C2034 ,\nC1997_=_C3160 ,C1997_=_C3951 ,C1998_=_C1999 ,C1998_=_C2000 ,C1998_=_C2001 ,C1998_=_C2036 ,\nC1999_=_C2000 ,C1999_=_C2001 ,C1999_=_C2037 ,C1999_=_C3162 ,C1999_=_C3953 ,C2000_=_C2001 ,\nC2020_=_C2021 ,C2020_=_C2022 ,C2020_=_C2023 ,C2020_=_C2025 ,C2020_=_C2026 ,C2020_=_C2027 ,\nC2020_=_C2028 ,C2020_=_C2029 ,C2020_=_C2031 ,C2020_=_C2032 ,C2020_=_C2033 ,C2020_=_C2034 ,\nC2020_=_C2035 ,C2020_=_C2036 ,C2020_=_C2037 ,C2021_=_C2022 ,C2021_=_C2023 ,C2021_=_C2025 ,\nC2021_=_C2026 ,C2021_=_C2027 ,C2021_=_C2028 ,C2021_=_C2029 ,C2021_=_C2031 ,C2021_=_C2032 ,\nC2021_=_C2033 ,C2021_=_C2034 ,C2021_=_C2035 ,C2021_=_C2036 ,C2021_=_C2037 ,C2021_=_C2162 ,\nC2022_=_C2023 ,C2022_=_C2025 ,C2022_=_C2026 ,C2022_=_C2027 ,C2022_=_C2028 ,C2022_=_C2029 ,\nC2022_=_C2031 ,C2022_=_C2032 ,C2022_=_C2033 ,C2022_=_C2034 ,C2022_=_C2035 ,C2022_=_C2036 ,\nC2022_=_C2037 ,C2023_=_C2025 ,C2023_=_C2026 ,C2023_=_C2027 ,C2023_=_C2028 ,C2023_=_C2029 ,\nC2023_=_C2031 ,C2023_=_C2032 ,C2023_=_C2033 ,C2023_=_C2034 ,C2023_=_C2035 ,C2023_=_C2036 ,\nC2023_=_C2037 ,C2025_=_C2026 ,C2025_=_C2027 ,C2025_=_C2028 ,C2025_=_C2029 ,C2025_=_C2031 ,\nC2025_=_C2032 ,C2025_=_C2033 ,C2025_=_C2034 ,C2025_=_C2035 ,C2025_=_C2036 ,C2025_=_C2037 ,\nC2026_=_C2027 ,C2026_=_C2028 ,C2026_=_C2029 ,C2026_=_C2031 ,C2026_=_C2032 ,C2026_=_C2033 ,\nC2026_=_C2034 ,C2026_=_C2035 ,C2026_=_C2036 ,C2026_=_C2037 ,C2027_=_C2028 ,C2027_=_C2029 ,\nC2027_=_C2031 ,C2027_=_C2032 ,C2027_=_C2033 ,C2027_=_C2034 ,C2027_=_C2035 ,C2027_=_C2036 ,\nC2027_=_C2037 ,C2028_=_C2029 ,C2028_=_C2031 ,C2028_=_C2032 ,C2028_=_C2033 ,C2028_=_C2034 ,\nC2028_=_C2035 ,C2028_=_C2036 ,C2028_=_C2037 ,C2029_=_C2031 ,C2029_=_C2032 ,C2029_=_C2033 ,\nC2029_=_C2034 ,C2029_=_C2035 ,C2029_=_C2036 ,C2029_=_C2037 ,C2029_=_C3158 ,C2029_=_C3887 ,\nC2031_=_C2032 ,C2031_=_C2033 ,C2031_=_C2034 ,C2031_=_C2035 ,C2031_=_C2036 ,C2031_=_C2037 ,\nC2032_=_C2033 ,C2032_=_C2034 ,C2032_=_C2035 ,C2032_=_C2036 ,C2032_=_C2037 ,C2033_=_C2034 ,\nC2033_=_C2035 ,C2033_=_C2036 ,C2033_=_C2037 ,C2033_=_C3947 ,C2034_=_C2035 ,C2034_=_C2036 ,\nC2034_=_C2037 ,C2034_=_C3160 ,C2034_=_C3951 ,C2035_=_C2036 ,C2035_=_C2037 ,C2036_=_C2037 ,\nC2037_=_C3162 ,C2037_=_C3953 ,C2162_=_C2211 ,C2162_=_C2468 ,C2162_=_C2520 ,C2162_=_C2581 ,\nC2162_=_C2705 ,C2162_=_C2894 ,C2162_=_C2950 ,C2162_=_C3216 ,C2162_=_C3547 ,C2162_=_C3912 ,\nC2162_=_C4010 ,C2162_=_C4098 ,C2162_=_C4108 ,C2162_=_C4113 ,C2162_=_C4117 ,C2165_=_C2166 ,\nC2165_=_C2167 ,C2165_=_C2168 ,C2165_=_C2169 ,C2165_=_C2170 ,C2165_=_C2171 ,C2165_=_C2172 ,\nC2165_=_C2173 ,C2165_=_C2175 ,C2165_=_C2176 ,C2165_=_C2177 ,C2165_=_C2178 ,C2165_=_C2179 ,\nC2165_=_C2211 ,C2166_=_C2167 ,C2166_=_C2168 ,C2166_=_C2169 ,C2166_=_C2170 ,C2166_=_C2171 ,\nC2166_=_C2172 ,C2166_=_C2173 ,C2166_=_C2175 ,C2166_=_C2176 ,C2166_=_C2177 ,C2166_=_C2178 ,\nC2166_=_C2179 ,C2167_=_C2168 ,C2167_=_C2169 ,C2167_=_C2170 ,C2167_=_C2171 ,C2167_=_C2172 ,\nC2167_=_C2173 ,C2167_=_C2175 ,C2167_=_C2176 ,C2167_=_C2177 ,C2167_=_C2178 ,C2167_=_C2179 ,\nC2168_=_C2169 ,C2168_=_C2170 ,C2168_=_C2171 ,C2168_=_C2172 ,C2168_=_C2173 ,C2168_=_C2175 ,\nC2168_=_C2176 ,C2168_=_C2177 ,C2168_=_C2178 ,C2168_=_C2179 ,C2168_=_C2520 ,C2169_=_C2170 ,\nC2169_=_C2171 ,C2169_=_C2172 ,C2169_=_C2173 ,C2169_=_C2175 ,C2169_=_C2176 ,C2169_=_C2177 ,\nC2169_=_C2178 ,C2169_=_C2179 ,C2169_=_C2581 ,C2170_=_C2171 ,C2170_=_C2172 ,C2170_=_C2173 ,\nC2170_=_C2175 ,C2170_=_C2176 ,C2170_=_C2177 ,C2170_=_C2178 ,C2170_=_C2179 ,C2170_=_C2624 ,\nC2171_=_C2172 ,C2171_=_C2173 ,C2171_=_C2175 ,C2171_=_C2176 ,C2171_=_C2177 ,C2171_=_C2178 ,\nC2171_=_C2179 ,C2172_=_C2173 ,C2172_=_C2175 ,C2172_=_C2176 ,C2172_=_C2177 ,C2172_=_C2178 ,\nC2172_=_C2179 ,C2172_=_C2911 ,C2173_=_C2175 ,C2173_=_C2176 ,C2173_=_C2177 ,C2173_=_C2178 ,\nC2173_=_C2179 ,C2173_=_C3063 ,C2175_=_C2176 ,C2175_=_C2177 ,C2175_=_C2178 ,C2175_=_C2179 ,\nC2176_=_C2177 ,C2176_=_C2178 ,C2176_=_C2179 ,C2176_=_C3156 ,C2177_=_C2178 ,C2177_=_C2179 ,\nC2177_=_C3157 ,C2178_=_C2179 ,C2179_=_C4010 ,C2211_=_C2468 ,C2211_=_C2520 ,C2211_=_C2581 ,\nC2211_=_C2705 ,C2211_=_C2894 ,C2211_=_C2950 ,C2211_=_C3216 ,C2211_=_C3547 ,C2211_=_C3912 ,\nC2211_=_C4010 ,C2211_=_C4098 ,C2211_=_C4108 ,C2211_=_C4113 ,C2211_=_C4117 ,C2248_=_C2356 ,\nC2248_=_C3063 ,C2248_=_C3136 ,C2248_=_C3209 ,C2248_=_C3321 ,C2248_=_C3453 ,C2248_=_C3494 ,\nC2248_=_C3833 ,C2248_=_C3867 ,C2248_=_C3877 ,C2248_=_C3887 ,C2248_=_C3897 ,C2248_=_C3947 ,\nC2248_=_C3948 ,C2248_=_C3949 ,C2248_=_C3950 ,C2248_=_C3951 ,C2248_=_C3952 ,C2248_=_C3953 ,\nC2248_=_C3954 ,C2356_=_C3063 ,C2356_=_C3136 ,C2356_=_C3209 ,C2356_=_C3321 ,C2356_=_C3453 ,\nC2356_=_C3494 ,C2356_=_C3833 ,C2356_=_C3867 ,C2356_=_C3877 ,C2356_=_C3887 ,C2356_=_C3897 ,\nC2356_=_C3947 ,C2356_=_C3948 ,C2356_=_C3949 ,C2356_=_C3950 ,C2356_=_C3951 ,C2356_=_C3952 ,\nC2356_=_C3953 ,C2356_=_C3954 ,C2453_=_C2468 ,C2453_=_C2624 ,C2453_=_C2698 ,C2453_=_C2911 ,\nC2453_=_C3155 ,C2453_=_C3156 ,C2453_=_C3157 ,C2453_=_C3158 ,C2453_=_C3160 ,C2453_=_C3161 ,\nC2453_=_C3162 ,C2453_=_C3163 ,C2453_=_C3164 ,C2468_=_C2520 ,C2468_=_C2581 ,C2468_=_C2705 ,\nC2468_=_C2894 ,C2468_=_C2950 ,C2468_=_C3216 ,C2468_=_C3547 ,C2468_=_C3912 ,C2468_=_C4010 ,\nC2468_=_C4098 ,C2468_=_C4108 ,C2468_=_C4113 ,C2468_=_C4117 ,C2520_=_C2581 ,C2520_=_C2705 ,\nC2520_=_C2894 ,C2520_=_C2950 ,C2520_=_C3216 ,C2520_=_C3547 ,C2520_=_C3912 ,C2520_=_C4010 ,\nC2520_=_C4098 ,C2520_=_C4108</w:t>
      </w:r>
    </w:p>
    <w:p>
      <w:pPr>
        <w:pStyle w:val="PreformattedText"/>
        <w:bidi w:val="0"/>
        <w:spacing w:before="0" w:after="0"/>
        <w:jc w:val="left"/>
        <w:rPr/>
      </w:pPr>
      <w:r>
        <w:rPr/>
        <w:t xml:space="preserve"> </w:t>
      </w:r>
      <w:r>
        <w:rPr/>
        <w:t>,C2520_=_C4113 ,C2520_=_C4117 ,C2581_=_C2705 ,C2581_=_C2894 ,\nC2581_=_C2950 ,C2581_=_C3216 ,C2581_=_C3547 ,C2581_=_C3912 ,C2581_=_C4010 ,C2581_=_C4098 ,\nC2581_=_C4108 ,C2581_=_C4113 ,C2581_=_C4117 ,C2624_=_C2698 ,C2624_=_C2911 ,C2624_=_C3155 ,\nC2624_=_C3156 ,C2624_=_C3157 ,C2624_=_C3158 ,C2624_=_C3160 ,C2624_=_C3161 ,C2624_=_C3162 ,\nC2624_=_C3163 ,C2624_=_C3164 ,C2698_=_C2705 ,C2698_=_C2911 ,C2698_=_C3155 ,C2698_=_C3156 ,\nC2698_=_C3157 ,C2698_=_C3158 ,C2698_=_C3160 ,C2698_=_C3161 ,C2698_=_C3162 ,C2698_=_C3163 ,\nC2698_=_C3164 ,C2705_=_C2894 ,C2705_=_C2950 ,C2705_=_C3216 ,C2705_=_C3547 ,C2705_=_C3912 ,\nC2705_=_C4010 ,C2705_=_C4098 ,C2705_=_C4108 ,C2705_=_C4113 ,C2705_=_C4117 ,C2894_=_C2950 ,\nC2894_=_C3216 ,C2894_=_C3547 ,C2894_=_C3912 ,C2894_=_C4010 ,C2894_=_C4098 ,C2894_=_C4108 ,\nC2894_=_C4113 ,C2894_=_C4117 ,C2911_=_C3155 ,C2911_=_C3156 ,C2911_=_C3157 ,C2911_=_C3158 ,\nC2911_=_C3160 ,C2911_=_C3161 ,C2911_=_C3162 ,C2911_=_C3163 ,C2911_=_C3164 ,C2950_=_C3216 ,\nC2950_=_C3547 ,C2950_=_C3912 ,C2950_=_C4010 ,C2950_=_C4098 ,C2950_=_C4108 ,C2950_=_C4113 ,\nC2950_=_C4117 ,C3063_=_C3136 ,C3063_=_C3209 ,C3063_=_C3321 ,C3063_=_C3453 ,C3063_=_C3494 ,\nC3063_=_C3833 ,C3063_=_C3867 ,C3063_=_C3877 ,C3063_=_C3887 ,C3063_=_C3897 ,C3063_=_C3947 ,\nC3063_=_C3948 ,C3063_=_C3949 ,C3063_=_C3950 ,C3063_=_C3951 ,C3063_=_C3952 ,C3063_=_C3953 ,\nC3063_=_C3954 ,C3136_=_C3209 ,C3136_=_C3321 ,C3136_=_C3453 ,C3136_=_C3494 ,C3136_=_C3833 ,\nC3136_=_C3867 ,C3136_=_C3877 ,C3136_=_C3887 ,C3136_=_C3897 ,C3136_=_C3947 ,C3136_=_C3948 ,\nC3136_=_C3949 ,C3136_=_C3950 ,C3136_=_C3951 ,C3136_=_C3952 ,C3136_=_C3953 ,C3136_=_C3954 ,\nC3155_=_C3156 ,C3155_=_C3157 ,C3155_=_C3158 ,C3155_=_C3160 ,C3155_=_C3161 ,C3155_=_C3162 ,\nC3155_=_C3163 ,C3155_=_C3164 ,C3155_=_C3209 ,C3155_=_C3216 ,C3156_=_C3157 ,C3156_=_C3158 ,\nC3156_=_C3160 ,C3156_=_C3161 ,C3156_=_C3162 ,C3156_=_C3163 ,C3156_=_C3164 ,C3157_=_C3158 ,\nC3157_=_C3160 ,C3157_=_C3161 ,C3157_=_C3162 ,C3157_=_C3163 ,C3157_=_C3164 ,C3158_=_C3160 ,\nC3158_=_C3161 ,C3158_=_C3162 ,C3158_=_C3163 ,C3158_=_C3164 ,C3158_=_C3887 ,C3160_=_C3161 ,\nC3160_=_C3162 ,C3160_=_C3163 ,C3160_=_C3164 ,C3160_=_C3951 ,C3161_=_C3162 ,C3161_=_C3163 ,\nC3161_=_C3164 ,C3161_=_C4098 ,C3162_=_C3163 ,C3162_=_C3164 ,C3162_=_C3953 ,C3163_=_C3164 ,\nC3163_=_C4108 ,C3164_=_C4113 ,C3209_=_C3216 ,C3209_=_C3321 ,C3209_=_C3453 ,C3209_=_C3494 ,\nC3209_=_C3833 ,C3209_=_C3867 ,C3209_=_C3877 ,C3209_=_C3887 ,C3209_=_C3897 ,C3209_=_C3947 ,\nC3209_=_C3948 ,C3209_=_C3949 ,C3209_=_C3950 ,C3209_=_C3951 ,C3209_=_C3952 ,C3209_=_C3953 ,\nC3209_=_C3954 ,C3216_=_C3547 ,C3216_=_C3912 ,C3216_=_C4010 ,C3216_=_C4098 ,C3216_=_C4108 ,\nC3216_=_C4113 ,C3216_=_C4117 ,C3321_=_C3453 ,C3321_=_C3494 ,C3321_=_C3833 ,C3321_=_C3867 ,\nC3321_=_C3877 ,C3321_=_C3887 ,C3321_=_C3897 ,C3321_=_C3947 ,C3321_=_C3948 ,C3321_=_C3949 ,\nC3321_=_C3950 ,C3321_=_C3951 ,C3321_=_C3952 ,C3321_=_C3953 ,C3321_=_C3954 ,C3453_=_C3494 ,\nC3453_=_C3833 ,C3453_=_C3867 ,C3453_=_C3877 ,C3453_=_C3887 ,C3453_=_C3897 ,C3453_=_C3947 ,\nC3453_=_C3948 ,C3453_=_C3949 ,C3453_=_C3950 ,C3453_=_C3951 ,C3453_=_C3952 ,C3453_=_C3953 ,\nC3453_=_C3954 ,C3494_=_C3833 ,C3494_=_C3867 ,C3494_=_C3877 ,C3494_=_C3887 ,C3494_=_C3897 ,\nC3494_=_C3947 ,C3494_=_C3948 ,C3494_=_C3949 ,C3494_=_C3950 ,C3494_=_C3951 ,C3494_=_C3952 ,\nC3494_=_C3953 ,C3494_=_C3954 ,C3547_=_C3912 ,C3547_=_C4010 ,C3547_=_C4098 ,C3547_=_C4108 ,\nC3547_=_C4113 ,C3547_=_C4117 ,C3833_=_C3867 ,C3833_=_C3877 ,C3833_=_C3887 ,C3833_=_C3897 ,\nC3833_=_C3947 ,C3833_=_C3948 ,C3833_=_C3949 ,C3833_=_C3950 ,C3833_=_C3951 ,C3833_=_C3952 ,\nC3833_=_C3953 ,C3833_=_C3954 ,C3867_=_C3877 ,C3867_=_C3887 ,C3867_=_C3897 ,C3867_=_C3947 ,\nC3867_=_C3948 ,C3867_=_C3949 ,C3867_=_C3950 ,C3867_=_C3951 ,C3867_=_C3952 ,C3867_=_C3953 ,\nC3867_=_C3954 ,C3877_=_C3887 ,C3877_=_C3897 ,C3877_=_C3947 ,C3877_=_C3948 ,C3877_=_C3949 ,\nC3877_=_C3950 ,C3877_=_C3951 ,C3877_=_C3952 ,C3877_=_C3953 ,C3877_=_C3954 ,C3887_=_C3897 ,\nC3887_=_C3947 ,C3887_=_C3948 ,C3887_=_C3949 ,C3887_=_C3950 ,C3887_=_C3951 ,C3887_=_C3952 ,\nC3887_=_C3953 ,C3887_=_C3954 ,C3897_=_C3947 ,C3897_=_C3948 ,C3897_=_C3949 ,C3897_=_C3950 ,\nC3897_=_C3951 ,C3897_=_C3952 ,C3897_=_C3953 ,C3897_=_C3954 ,C3912_=_C4010 ,C3912_=_C4098 ,\nC3912_=_C4108 ,C3912_=_C4113 ,C3912_=_C4117 ,C3947_=_C3948 ,C3947_=_C3949 ,C3947_=_C3950 ,\nC3947_=_C3951 ,C3947_=_C3952 ,C3947_=_C3953 ,C3947_=_C3954 ,C3948_=_C3949 ,C3948_=_C3950 ,\nC3948_=_C3951 ,C3948_=_C3952 ,C3948_=_C3953 ,C3948_=_C3954 ,C3949_=_C3950 ,C3949_=_C3951 ,\nC3949_=_C3952 ,C3949_=_C3953 ,C3949_=_C3954 ,C3950_=_C3951 ,C3950_=_C3952 ,C3950_=_C3953 ,\nC3950_=_C3954 ,C3951_=_C3952 ,C3951_=_C3953 ,C3951_=_C3954 ,C3952_=_C3953 ,C3952_=_C3954 ,\nC3953_=_C3954 ,C4010_=_C4098 ,C4010_=_C4108 ,C4010_=_C4113 ,C4010_=_C4117 ,C4098_=_C4108 ,\nC4098_=_C4113 ,C4098_=_C4117 ,C4108_=_C4113 ,C4108_=_C4117 ,C4113_=_C4117 ,"];95[shape=box, label="id:95 level: 4\n194: C108 C151 C190 C281 C297 \nC375 C377 C379 C380 C381 C383 \nC384 C385 C386 C387 C388 C389 \nC390 C391 C392 C393 C394 C395 \nC396 C458 C478 C479 C550 C552 \nC556 C580 C745 C787 C811 C812 \nC813 C815 C816 C817 C818 C819 \nC820 C822 C823 C824 C825 C826 \nC827 C828 C829 C830 C831 C832 \nC833 C834 C835 C836 C840 C886 \nC928 C933 C976 C996 C1002 C1098 \nC1146 C1147 C1148 C1149 C1150 C1151 \nC1152 C1153 C1154 C1155 C1156 C1157 \nC1158 C1159 C1160 C1161 C1162 C1163 \nC1164 C1165 C1166 C1167 C1168 C1169 \nC1170 C1290 C1291 C1292 C1293 C1296 \nC1297 C1298 C1299 C1300 C1301 C1302 \nC1303 C1304 C1305 C1306 C1307 C1308 \nC1309 C1310 C1311 C1312 C1313 C1404 \nC1405 C1406 C1408 C1409 C1410 C1411 \nC1412 C1413 C1414 C1415 C1416 C1417 \nC1418 C1419 C1420 C1421 C1422 C1423 \nC1424 C1425 C1521 C1589 C1728 C1729 \nC1753 C1836 C1837 C1838 C1839 C1840 \nC1841 C1842 C1843 C1844 C1845 C1846 \nC1847 C1848 C1849 C1850 C1851 C1852 \nC1853 C1854 C1855 C1856 C1858 C1904 \nC1905 C1906 C1907 C1908 C1909 C1910 \nC1911 C1912 C1913 C1914 C1915 C1916 \nC1917 C1918 C1919 C1920 C2021 C2114 \nC2150 C2151 C2152 C2153 C2154 C2155 \nC2156 C2157 C2158 C2159 C2160 C2161 \nC2162 C2163 C2164 \n2545: C108_=_C151( C108 C151 ) C108_=_C190( C108 C190 ) C108_=_C281( C108 C281 ) C108_=_C297( C108 C297 ) C108_=_C375( C108 C375 ) \nC108_=_C377( C108 C377 ) C108_=_C379( C108 C379 ) C108_=_C380( C108 C380 ) C108_=_C381( C108 C381 ) C108_=_C383( C108 C383 ) C108_=_C384( C108 C384 ) \nC108_=_C385( C108 C385 ) C108_=_C386( C108 C386 ) C108_=_C387( C108 C387 ) C108_=_C388( C108 C388 ) C108_=_C389( C108 C389 ) C108_=_C390( C108 C390 ) \nC108_=_C391( C108 C391 ) C108_=_C392( C108 C392 ) C108_=_C393( C108 C393 ) C108_=_C394( C108 C394 ) C108_=_C395( C108 C395 ) C108_=_C396( C108 C396 ) \nC151_=_C190( C151 C190 ) C151_=_C281( C151 C281 ) C151_=_C297( C151 C297 ) C151_=_C375( C151 C375 ) C151_=_C377( C151 C377 ) C151_=_C379( C151 C379 ) \nC151_=_C380( C151 C380 ) C151_=_C381( C151 C381 ) C151_=_C383( C151 C383 ) C151_=_C384( C151 C384 ) C151_=_C385( C151 C385 ) C151_=_C386( C151 C386 ) \nC151_=_C387( C151 C387 ) C151_=_C388( C151 C388 ) C151_=_C389( C151 C389 ) C151_=_C390( C151 C390 ) C151_=_C391( C151 C391 ) C151_=_C392( C151 C392 ) \nC151_=_C393( C151 C393 ) C151_=_C394( C151 C394 ) C151_=_C395( C151 C395 ) C151_=_C396( C151 C396 ) C190_=_C281( C190 C281 ) C190_=_C297( C190 C297 ) \nC190_=_C375( C190 C375 ) C190_=_C377( C190 C377 ) C190_=_C379( C190 C379 ) C190_=_C380( C190 C380 ) C190_=_C381( C190 C381 ) C190_=_C383( C190 C383 ) \nC190_=_C384( C190 C384 ) C190_=_C385( C190 C385 ) C190_=_C386( C190 C386 ) C190_=_C387( C190 C387 ) C190_=_C388( C190 C388 ) C190_=_C389( C190 C389 ) \nC190_=_C390( C190 C390 ) C190_=_C391( C190 C391 ) C190_=_C392( C190 C392 ) C190_=_C393( C190 C393 ) C190_=_C394( C190 C394 ) C190_=_C395( C190 C395 ) \nC190_=_C396( C190 C396 ) C281_=_C297( C281 C297 ) C281_=_C375( C281 C375 ) C281_=_C377( C281 C377 ) C281_=_C379( C281 C379 ) C281_=_C380( C281 C380 ) \nC281_=_C381( C281 C381 ) C281_=_C383( C281 C383 ) C281_=_C384( C281 C384 ) C281_=_C385( C281 C385 ) C281_=_C386( C281 C386 ) C281_=_C387( C281 C387 ) \nC281_=_C388( C281 C388 ) C281_=_C389( C281 C389 ) C281_=_C390( C281 C390 ) C281_=_C391( C281 C391 ) C281_=_C392( C281 C392 ) C281_=_C393( C281 C393 ) \nC281_=_C394( C281 C394 ) C281_=_C395( C281 C395 ) C281_=_C396( C281 C396 ) C297_=_C375( C297 C375 ) C297_=_C377( C297 C377 ) C297_=_C379( C297 C379 ) \nC297_=_C380( C297 C380 ) C297_=_C381( C297 C381 ) C297_=_C383( C297 C383 ) C297_=_C384( C297 C384 ) C297_=_C385( C297 C385 ) C297_=_C386( C297 C386 ) \nC297_=_C387( C297 C387 ) C297_=_C388( C297 C388 ) C297_=_C389( C297 C389 ) C297_=_C390( C297 C390 ) C297_=_C391( C297 C391 ) C297_=_C392( C297 C392 ) \nC297_=_C393( C297 C393 ) C297_=_C394( C297 C394 ) C297_=_C395( C297 C395 ) C297_=_C396( C297 C396 ) C375_=_C377( C375 C377 ) C375_=_C379( C375 C379 ) \nC375_=_C380( C375 C380 ) C375_=_C381( C375 C381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550( C375 C550 ) C375_=_C552( C375 C552 ) \nC375_=_C556( C375 C556 ) C377_=_C379( C377 C379 ) C377_=_C380( C377 C380 ) C377_=_C381( C377 C381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811( C377 C811 ) C377_=_C928( C377 C928 ) C377_=_C933( C377 C933 ) C379_=_C380( C379 C380 ) C379_=_C381( C379 C381 ) C379_=_C383( C379 C383 ) \nC379_=_C384( C379 C384 ) C379_=_C385( C379 C385 ) C379_=_C386( C379 C386 ) C379_=_C387(</w:t>
      </w:r>
    </w:p>
    <w:p>
      <w:pPr>
        <w:pStyle w:val="PreformattedText"/>
        <w:bidi w:val="0"/>
        <w:spacing w:before="0" w:after="0"/>
        <w:jc w:val="left"/>
        <w:rPr/>
      </w:pPr>
      <w:r>
        <w:rPr/>
        <w:t xml:space="preserve"> </w:t>
      </w:r>
      <w:r>
        <w:rPr/>
        <w:t>C379 C387 ) C379_=_C388( C379 C388 ) C379_=_C389( C379 C389 ) \nC379_=_C390( C379 C390 ) C379_=_C391( C379 C391 ) C379_=_C392( C379 C392 ) C379_=_C393( C379 C393 ) C379_=_C394( C379 C394 ) C379_=_C395( C379 C395 ) \nC379_=_C396( C379 C396 ) C379_=_C815( C379 C815 ) C379_=_C1404( C379 C1404 ) C379_=_C1521( C379 C1521 ) C380_=_C381( C380 C381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458( C380 C458 ) C380_=_C745( C380 C745 ) C380_=_C1405( C380 C1405 ) C380_=_C1728( C380 C1728 ) C380_=_C1836( C380 C1836 ) \nC380_=_C1837( C380 C1837 ) C380_=_C1838( C380 C1838 ) C380_=_C1839( C380 C1839 ) C380_=_C1840( C380 C1840 ) C380_=_C1841( C380 C1841 ) C380_=_C1842( C380 C1842 ) \nC380_=_C1843( C380 C1843 ) C380_=_C1844( C380 C1844 ) C380_=_C1845( C380 C1845 ) C380_=_C1846( C380 C1846 ) C380_=_C1847( C380 C1847 ) C380_=_C1848( C380 C1848 ) \nC380_=_C1849( C380 C1849 ) C380_=_C1850( C380 C1850 ) C380_=_C1851( C380 C1851 ) C380_=_C1852( C380 C1852 ) C380_=_C1853( C380 C1853 ) C380_=_C1854( C380 C1854 ) \nC380_=_C1855( C380 C1855 ) C380_=_C1856( C380 C1856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556( C381 C556 ) C381_=_C819( C381 C819 ) \nC381_=_C840( C381 C840 ) C381_=_C933( C381 C933 ) C381_=_C1098( C381 C1098 ) C381_=_C1406( C381 C1406 ) C381_=_C1521( C381 C1521 ) C381_=_C1729( C381 C1729 ) \nC381_=_C1904( C381 C1904 ) C381_=_C1905( C381 C1905 ) C381_=_C1906( C381 C1906 ) C381_=_C1907( C381 C1907 ) C381_=_C1908( C381 C1908 ) C381_=_C1909( C381 C1909 ) \nC381_=_C1910( C381 C1910 ) C381_=_C1911( C381 C1911 ) C381_=_C1912( C381 C1912 ) C381_=_C1913( C381 C1913 ) C381_=_C1914( C381 C1914 ) C381_=_C1915( C381 C1915 ) \nC381_=_C1916( C381 C1916 ) C381_=_C1917( C381 C1917 ) C381_=_C1918( C381 C1918 ) C381_=_C1919( C381 C1919 ) C381_=_C1920( C381 C1920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4_=_C385( C384 C385 ) C384_=_C386( C384 C386 ) C384_=_C387( C384 C387 ) C384_=_C388( C384 C388 ) C384_=_C389( C384 C389 ) C384_=_C390( C384 C390 ) \nC384_=_C391( C384 C391 ) C384_=_C392( C384 C392 ) C384_=_C393( C384 C393 ) C384_=_C394( C384 C394 ) C384_=_C395( C384 C395 ) C384_=_C396( C384 C396 ) \nC384_=_C823( C384 C823 ) C384_=_C1410( C384 C1410 ) C384_=_C1907( C384 C1907 ) C385_=_C386( C385 C386 ) C385_=_C387( C385 C387 ) C385_=_C388( C385 C388 ) \nC385_=_C389( C385 C389 ) C385_=_C390( C385 C390 ) C385_=_C391( C385 C391 ) C385_=_C392( C385 C392 ) C385_=_C393( C385 C393 ) C385_=_C394( C385 C394 ) \nC385_=_C395( C385 C395 ) C385_=_C396( C385 C396 ) C386_=_C387( C386 C387 ) C386_=_C388( C386 C388 ) C386_=_C389( C386 C389 ) C386_=_C390( C386 C390 ) \nC386_=_C391( C386 C391 ) C386_=_C392( C386 C392 ) C386_=_C393( C386 C393 ) C386_=_C394( C386 C394 ) C386_=_C395( C386 C395 ) C386_=_C396( C386 C396 ) \nC386_=_C1412( C386 C1412 ) C386_=_C1839( C386 C1839 ) C386_=_C2152( C386 C2152 ) C387_=_C388( C387 C388 ) C387_=_C389( C387 C389 ) C387_=_C390( C387 C390 ) \nC387_=_C391( C387 C391 ) C387_=_C392( C387 C392 ) C387_=_C393( C387 C393 ) C387_=_C394( C387 C394 ) C387_=_C395( C387 C395 ) C387_=_C396( C387 C396 ) \nC387_=_C1413( C387 C1413 ) C387_=_C1840( C387 C1840 ) C387_=_C2153( C387 C2153 ) C388_=_C389( C388 C389 ) C388_=_C390( C388 C390 ) C388_=_C391( C388 C391 ) \nC388_=_C392( C388 C392 ) C388_=_C393( C388 C393 ) C388_=_C394( C388 C394 ) C388_=_C395( C388 C395 ) C388_=_C396( C388 C396 ) C389_=_C390( C389 C390 ) \nC389_=_C391( C389 C391 ) C389_=_C392( C389 C392 ) C389_=_C393( C389 C393 ) C389_=_C394( C389 C394 ) C389_=_C395( C389 C395 ) C389_=_C396( C389 C396 ) \nC389_=_C826( C389 C826 ) C389_=_C1415( C389 C1415 ) C389_=_C1911( C389 C1911 ) C390_=_C391( C390 C391 ) C390_=_C392( C390 C392 ) C390_=_C393( C390 C393 ) \nC390_=_C394( C390 C394 ) C390_=_C395( C390 C395 ) C390_=_C396( C390 C396 ) C391_=_C392( C391 C392 ) C391_=_C393( C391 C393 ) C391_=_C394( C391 C394 ) \nC391_=_C395( C391 C395 ) C391_=_C396( C391 C396 ) C391_=_C1417( C391 C1417 ) C391_=_C1845( C391 C1845 ) C391_=_C2157( C391 C2157 ) C392_=_C393( C392 C393 ) \nC392_=_C394( C392 C394 ) C392_=_C395( C392 C395 ) C392_=_C396( C392 C396 ) C392_=_C830( C392 C830 ) C392_=_C1418( C392 C1418 ) C392_=_C1848( C392 C1848 ) \nC392_=_C1915( C392 C1915 ) C393_=_C394( C393 C394 ) C393_=_C395( C393 C395 ) C393_=_C396( C393 C396 ) C393_=_C1310( C393 C1310 ) C393_=_C1419( C393 C1419 ) \nC393_=_C1851( C393 C1851 ) C393_=_C2160( C393 C2160 ) C394_=_C395( C394 C395 ) C394_=_C396( C394 C396 ) C394_=_C833( C394 C833 ) C394_=_C1422( C394 C1422 ) \nC394_=_C1918( C394 C1918 ) C395_=_C396( C395 C396 ) C395_=_C1170( C395 C1170 ) C395_=_C1424( C395 C1424 ) C395_=_C1854( C395 C1854 ) C395_=_C2162( C395 C2162 ) \nC396_=_C1425( C396 C1425 ) C396_=_C1856( C396 C1856 ) C396_=_C2164( C396 C2164 ) C458_=_C745( C458 C745 ) C458_=_C1405( C458 C1405 ) C458_=_C1728( C458 C1728 ) \nC458_=_C1836( C458 C1836 ) C458_=_C1837( C458 C1837 ) C458_=_C1838( C458 C1838 ) C458_=_C1839( C458 C1839 ) C458_=_C1840( C458 C1840 ) C458_=_C1841( C458 C1841 ) \nC458_=_C1842( C458 C1842 ) C458_=_C1843( C458 C1843 ) C458_=_C1844( C458 C1844 ) C458_=_C1845( C458 C1845 ) C458_=_C1846( C458 C1846 ) C458_=_C1847( C458 C1847 ) \nC458_=_C1848( C458 C1848 ) C458_=_C1849( C458 C1849 ) C458_=_C1850( C458 C1850 ) C458_=_C1851( C458 C1851 ) C458_=_C1852( C458 C1852 ) C458_=_C1853( C458 C1853 ) \nC458_=_C1854( C458 C1854 ) C458_=_C1855( C458 C1855 ) C458_=_C1856( C458 C1856 ) C478_=_C479( C478 C479 ) C478_=_C1146( C478 C1146 ) C478_=_C1147( C478 C1147 ) \nC478_=_C1148( C478 C1148 ) C478_=_C1149( C478 C1149 ) C478_=_C1150( C478 C1150 ) C478_=_C1151( C478 C1151 ) C478_=_C1152( C478 C1152 ) C478_=_C1153( C478 C1153 ) \nC478_=_C1154( C478 C1154 ) C478_=_C1155( C478 C1155 ) C478_=_C1156( C478 C1156 ) C478_=_C1157( C478 C1157 ) C478_=_C1158( C478 C1158 ) C478_=_C1159( C478 C1159 ) \nC478_=_C1160( C478 C1160 ) C478_=_C1161( C478 C1161 ) C478_=_C1162( C478 C1162 ) C478_=_C1163( C478 C1163 ) C478_=_C1164( C478 C1164 ) C478_=_C1165( C478 C1165 ) \nC478_=_C1166( C478 C1166 ) C478_=_C1167( C478 C1167 ) C478_=_C1168( C478 C1168 ) C478_=_C1169( C478 C1169 ) C478_=_C1170( C478 C1170 ) C479_=_C580( C479 C580 ) \nC479_=_C1290( C479 C1290 ) C479_=_C1291( C479 C1291 ) C479_=_C1292( C479 C1292 ) C479_=_C1293( C479 C1293 ) C479_=_C1296( C479 C1296 ) C479_=_C1297( C479 C1297 ) \nC479_=_C1298( C479 C1298 ) C479_=_C1299( C479 C1299 ) C479_=_C1300( C479 C1300 ) C479_=_C1301( C479 C1301 ) C479_=_C1302( C479 C1302 ) C479_=_C1303( C479 C1303 ) \nC479_=_C1304( C479 C1304 ) C479_=_C1305( C479 C1305 ) C479_=_C1306( C479 C1306 ) C479_=_C1307( C479 C1307 ) C479_=_C1308( C479 C1308 ) C479_=_C1309( C479 C1309 ) \nC479_=_C1310( C479 C1310 ) C479_=_C1311( C479 C1311 ) C479_=_C1312( C479 C1312 ) C479_=_C1313( C479 C1313 ) C550_=_C552( C550 C552 ) C550_=_C556( C550 C556 ) \nC550_=_C811( C550 C811 ) C550_=_C812( C550 C812 ) C550_=_C813( C550 C813 ) C550_=_C815( C550 C815 ) C550_=_C816( C550 C816 ) C550_=_C817( C550 C817 ) \nC550_=_C818( C550 C818 ) C550_=_C819( C550 C819 ) C550_=_C820( C550 C820 ) C550_=_C822( C550 C822 ) C550_=_C823( C550 C823 ) C550_=_C824( C550 C824 ) \nC550_=_C825( C550 C825 ) C550_=_C826( C550 C826 ) C550_=_C827( C550 C827 ) C550_=_C828( C550 C828 ) C550_=_C829( C550 C829 ) C550_=_C830( C550 C830 ) \nC550_=_C831( C550 C831 ) C550_=_C832( C550 C832 ) C550_=_C833( C550 C833 ) C550_=_C834( C550 C834 ) C550_=_C835( C550 C835 ) C550_=_C836( C550 C836 ) \nC552_=_C556( C552 C556 ) C552_=_C787( C552 C787 ) C552_=_C928( C552 C928 ) C552_=_C996( C552 C996 ) C552_=_C1404( C552 C1404 ) C552_=_C1405( C552 C1405 ) \nC552_=_C1406( C552 C1406 ) C552_=_C1408( C552 C1408 ) C552_=_C1409( C552 C1409 ) C552_=_C1410( C552 C1410 ) C552_=_C1411( C552 C1411 ) C552_=_C1412( C552 C1412 ) \nC552_=_C1413( C552 C1413 ) C552_=_C1414( C552 C1414 ) C552_=_C1415( C552 C1415 ) C552_=_C1416( C552 C1416 ) C552_=_C1417( C552 C1417 ) C552_=_C1418( C552 C1418 ) \nC552_=_C1419( C552 C1419 ) C552_=_C1420( C552 C1420 ) C552_=_C1421( C552 C1421 ) C552_=_C1422( C552 C1422 ) C552_=_C1423( C552 C1423 ) C552_=_C1424( C552 C1424 ) \nC552_=_C1425( C552 C1425 ) C556_=_C819( C556 C819 ) C556_=_C840( C556 C840 ) C556_=_C933( C556 C933 ) C556_=_C1098( C556 C1098 ) C556_=_C1406( C556 C1406 ) \nC556_=_C1521( C556 C1521 ) C556_=_C1729( C556 C1729 ) C556_=_C1904( C556 C1904 ) C556_=_C1905( C556 C1905 ) C556_=_C1906( C556 C1906 ) C556_=_C1907( C556 C1907 ) \nC556_=_C1908( C556 C1908 ) C556_=_C1909( C556 C1909 ) C556_=_C1910( C556 C1910 ) C556_=_C1911( C556 C1911 ) C556_=_C1912( C556 C1912 ) C556_=_C1913( C556 C1913 ) \nC556_=_C1914( C556 C1914 ) C556_=_C1915( C556 C1915 ) C556_=_C1916( C556 C1916 ) C556_=_C1917( C556 C1917 ) C556_=_C1918( C556 C1918 ) C556_=_C1919( C556 C1919 ) \nC556_=_C1920( C556 C1920 ) C580_=_C1290( C580 C1290 ) C580_=_C1291( C580 C1291 ) C580_=_C1292( C580 C1292 ) C580_=_C1293( C580 C1293 ) C580_=_C1296( C580 C1296 ) \nC580_=_C1297( C580 C1297 ) C580_=_C1298( C580 C1298 ) C580_=_C1299( C580 C1299 ) C580_=_C1300( C580 C1300 ) C580_=_C1301( C580 C1301 ) C580_=_C1302( C580 C1302 ) \nC580_=_C1303( C580</w:t>
      </w:r>
    </w:p>
    <w:p>
      <w:pPr>
        <w:pStyle w:val="PreformattedText"/>
        <w:bidi w:val="0"/>
        <w:spacing w:before="0" w:after="0"/>
        <w:jc w:val="left"/>
        <w:rPr/>
      </w:pPr>
      <w:r>
        <w:rPr/>
        <w:t xml:space="preserve"> </w:t>
      </w:r>
      <w:r>
        <w:rPr/>
        <w:t>C1303 ) C580_=_C1304( C580 C1304 ) C580_=_C1305( C580 C1305 ) C580_=_C1306( C580 C1306 ) C580_=_C1307( C580 C1307 ) C580_=_C1308( C580 C1308 ) \nC580_=_C1309( C580 C1309 ) C580_=_C1310( C580 C1310 ) C580_=_C1311( C580 C1311 ) C580_=_C1312( C580 C1312 ) C580_=_C1313( C580 C1313 ) C745_=_C1405( C745 C1405 ) \nC745_=_C1728( C745 C1728 ) C745_=_C1836( C745 C1836 ) C745_=_C1837( C745 C1837 ) C745_=_C1838( C745 C1838 ) C745_=_C1839( C745 C1839 ) C745_=_C1840( C745 C1840 ) \nC745_=_C1841( C745 C1841 ) C745_=_C1842( C745 C1842 ) C745_=_C1843( C745 C1843 ) C745_=_C1844( C745 C1844 ) C745_=_C1845( C745 C1845 ) C745_=_C1846( C745 C1846 ) \nC745_=_C1847( C745 C1847 ) C745_=_C1848( C745 C1848 ) C745_=_C1849( C745 C1849 ) C745_=_C1850( C745 C1850 ) C745_=_C1851( C745 C1851 ) C745_=_C1852( C745 C1852 ) \nC745_=_C1853( C745 C1853 ) C745_=_C1854( C745 C1854 ) C745_=_C1855( C745 C1855 ) C745_=_C1856( C745 C1856 ) C787_=_C928( C787 C928 ) C787_=_C996( C787 C996 ) \nC787_=_C1404( C787 C1404 ) C787_=_C1405( C787 C1405 ) C787_=_C1406( C787 C1406 ) C787_=_C1408( C787 C1408 ) C787_=_C1409( C787 C1409 ) C787_=_C1410( C787 C1410 ) \nC787_=_C1411( C787 C1411 ) C787_=_C1412( C787 C1412 ) C787_=_C1413( C787 C1413 ) C787_=_C1414( C787 C1414 ) C787_=_C1415( C787 C1415 ) C787_=_C1416( C787 C1416 ) \nC787_=_C1417( C787 C1417 ) C787_=_C1418( C787 C1418 ) C787_=_C1419( C787 C1419 ) C787_=_C1420( C787 C1420 ) C787_=_C1421( C787 C1421 ) C787_=_C1422( C787 C1422 ) \nC787_=_C1423( C787 C1423 ) C787_=_C1424( C787 C1424 ) C787_=_C1425( C787 C1425 ) C811_=_C812( C811 C812 ) C811_=_C813( C811 C813 ) C811_=_C815( C811 C815 ) \nC811_=_C816( C811 C816 ) C811_=_C817( C811 C817 ) C811_=_C818( C811 C818 ) C811_=_C819( C811 C819 ) C811_=_C820( C811 C820 ) C811_=_C822( C811 C822 ) \nC811_=_C823( C811 C823 ) C811_=_C824( C811 C824 ) C811_=_C825( C811 C825 ) C811_=_C826( C811 C826 ) C811_=_C827( C811 C827 ) C811_=_C828( C811 C828 ) \nC811_=_C829( C811 C829 ) C811_=_C830( C811 C830 ) C811_=_C831( C811 C831 ) C811_=_C832( C811 C832 ) C811_=_C833( C811 C833 ) C811_=_C834( C811 C834 ) \nC811_=_C835( C811 C835 ) C811_=_C836( C811 C836 ) C811_=_C928( C811 C928 ) C811_=_C933( C811 C933 ) C812_=_C813( C812 C813 ) C812_=_C815( C812 C815 ) \nC812_=_C816( C812 C816 ) C812_=_C817( C812 C817 ) C812_=_C818( C812 C818 ) C812_=_C819( C812 C819 ) C812_=_C820( C812 C820 ) C812_=_C822( C812 C822 ) \nC812_=_C823( C812 C823 ) C812_=_C824( C812 C824 ) C812_=_C825( C812 C825 ) C812_=_C826( C812 C826 ) C812_=_C827( C812 C827 ) C812_=_C828( C812 C828 ) \nC812_=_C829( C812 C829 ) C812_=_C830( C812 C830 ) C812_=_C831( C812 C831 ) C812_=_C832( C812 C832 ) C812_=_C833( C812 C833 ) C812_=_C834( C812 C834 ) \nC812_=_C835( C812 C835 ) C812_=_C836( C812 C836 ) C812_=_C996( C812 C996 ) C812_=_C1002( C812 C1002 ) C813_=_C815( C813 C815 ) C813_=_C816( C813 C816 ) \nC813_=_C817( C813 C817 ) C813_=_C818( C813 C818 ) C813_=_C819( C813 C819 ) C813_=_C820( C813 C820 ) C813_=_C822( C813 C822 ) C813_=_C823( C813 C823 ) \nC813_=_C824( C813 C824 ) C813_=_C825( C813 C825 ) C813_=_C826( C813 C826 ) C813_=_C827( C813 C827 ) C813_=_C828( C813 C828 ) C813_=_C829( C813 C829 ) \nC813_=_C830( C813 C830 ) C813_=_C831( C813 C831 ) C813_=_C832( C813 C832 ) C813_=_C833( C813 C833 ) C813_=_C834( C813 C834 ) C813_=_C835( C813 C835 ) \nC813_=_C836( C813 C836 ) C815_=_C816( C815 C816 ) C815_=_C817( C815 C817 ) C815_=_C818( C815 C818 ) C815_=_C819( C815 C819 ) C815_=_C820( C815 C820 ) \nC815_=_C822( C815 C822 ) C815_=_C823( C815 C823 ) C815_=_C824( C815 C824 ) C815_=_C825( C815 C825 ) C815_=_C826( C815 C826 ) C815_=_C827( C815 C827 ) \nC815_=_C828( C815 C828 ) C815_=_C829( C815 C829 ) C815_=_C830( C815 C830 ) C815_=_C831( C815 C831 ) C815_=_C832( C815 C832 ) C815_=_C833( C815 C833 ) \nC815_=_C834( C815 C834 ) C815_=_C835( C815 C835 ) C815_=_C836( C815 C836 ) C815_=_C1404( C815 C1404 ) C815_=_C1521( C815 C1521 ) C816_=_C817( C816 C817 ) \nC816_=_C818( C816 C818 ) C816_=_C819( C816 C819 ) C816_=_C820( C816 C820 ) C816_=_C822( C816 C822 ) C816_=_C823( C816 C823 ) C816_=_C824( C816 C824 ) \nC816_=_C825( C816 C825 ) C816_=_C826( C816 C826 ) C816_=_C827( C816 C827 ) C816_=_C828( C816 C828 ) C816_=_C829( C816 C829 ) C816_=_C830( C816 C830 ) \nC816_=_C831( C816 C831 ) C816_=_C832( C816 C832 ) C816_=_C833( C816 C833 ) C816_=_C834( C816 C834 ) C816_=_C835( C816 C835 ) C816_=_C836( C816 C836 ) \nC816_=_C1147( C816 C1147 ) C816_=_C1290( C816 C1290 ) C816_=_C1589( C816 C1589 ) C817_=_C818( C817 C818 ) C817_=_C819( C817 C819 ) C817_=_C820( C817 C820 ) \nC817_=_C822( C817 C822 ) C817_=_C823( C817 C823 ) C817_=_C824( C817 C824 ) C817_=_C825( C817 C825 ) C817_=_C826( C817 C826 ) C817_=_C827( C817 C827 ) \nC817_=_C828( C817 C828 ) C817_=_C829( C817 C829 ) C817_=_C830( C817 C830 ) C817_=_C831( C817 C831 ) C817_=_C832( C817 C832 ) C817_=_C833( C817 C833 ) \nC817_=_C834( C817 C834 ) C817_=_C835( C817 C835 ) C817_=_C836( C817 C836 ) C817_=_C1148( C817 C1148 ) C817_=_C1291( C817 C1291 ) C818_=_C819( C818 C819 ) \nC818_=_C820( C818 C820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1858( C818 C1858 ) C819_=_C820( C819 C820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19_=_C840( C819 C840 ) C819_=_C933( C819 C933 ) C819_=_C1098( C819 C1098 ) \nC819_=_C1406( C819 C1406 ) C819_=_C1521( C819 C1521 ) C819_=_C1729( C819 C1729 ) C819_=_C1904( C819 C1904 ) C819_=_C1905( C819 C1905 ) C819_=_C1906( C819 C1906 ) \nC819_=_C1907( C819 C1907 ) C819_=_C1908( C819 C1908 ) C819_=_C1909( C819 C1909 ) C819_=_C1910( C819 C1910 ) C819_=_C1911( C819 C1911 ) C819_=_C1912( C819 C1912 ) \nC819_=_C1913( C819 C1913 ) C819_=_C1914( C819 C1914 ) C819_=_C1915( C819 C1915 ) C819_=_C1916( C819 C1916 ) C819_=_C1917( C819 C1917 ) C819_=_C1918( C819 C1918 ) \nC819_=_C1919( C819 C1919 ) C819_=_C1920( C819 C1920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2114( C820 C2114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2151( C822 C2151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1410( C823 C1410 ) C823_=_C1907( C823 C1907 ) \nC824_=_C825( C824 C825 ) C824_=_C826( C824 C826 ) C824_=_C827( C824 C827 ) C824_=_C828( C824 C828 ) C824_=_C829( C824 C829 ) C824_=_C830( C824 C830 ) \nC824_=_C831( C824 C831 ) C824_=_C832( C824 C832 ) C824_=_C833( C824 C833 ) C824_=_C834( C824 C834 ) C824_=_C835( C824 C835 ) C824_=_C836( C824 C836 ) \nC825_=_C826( C825 C826 ) C825_=_C827( C825 C827 ) C825_=_C828( C825 C828 ) C825_=_C829( C825 C829 ) C825_=_C830( C825 C830 ) C825_=_C831( C825 C831 ) \nC825_=_C832( C825 C832 ) C825_=_C833( C825 C833 ) C825_=_C834( C825 C834 ) C825_=_C835( C825 C835 ) C825_=_C836( C825 C836 ) C825_=_C2155( C825 C2155 ) \nC826_=_C827( C826 C827 ) C826_=_C828( C826 C828 ) C826_=_C829( C826 C829 ) C826_=_C830( C826 C830 ) C826_=_C831( C826 C831 ) C826_=_C832( C826 C832 ) \nC826_=_C833( C826 C833 ) C826_=_C834( C826 C834 ) C826_=_C835( C826 C835 ) C826_=_C836( C826 C836 ) C826_=_C1415( C826 C1415 ) C826_=_C1911( C826 C1911 ) \nC827_=_C828( C827 C828 ) C827_=_C829( C827 C829 ) C827_=_C830( C827 C830 ) C827_=_C831( C827 C831 ) C827_=_C832( C827 C832 ) C827_=_C833( C827 C833 ) \nC827_=_C834( C827 C834 ) C827_=_C835( C827 C835 ) C827_=_C836( C827 C836 ) C828_=_C829( C828 C829 ) C828_=_C830( C828 C830 ) C828_=_C831( C828 C831 ) \nC828_=_C832( C828 C832 ) C828_=_C833( C828 C833 ) C828_=_C834( C828 C834 ) C828_=_C835( C828 C835 ) C828_=_C836( C828 C836 ) C829_=_C830( C829 C830 ) \nC829_=_C831( C829 C831 ) C829_=_C832( C829 C832 ) C829_=_C833( C829 C833 ) C829_=_C834( C829 C834 ) C829_=_C835( C829 C835 ) C829_=_C836( C829 C836 ) \nC829_=_C1304( C829 C1304 ) C829_=_C2158( C829 C2158 ) C830_=_C831( C830 C831 ) C830_=_C832( C830 C832 ) C830_=_C833( C830 C833 ) C830_=_C834( C830 C834 ) \nC830_=_C835( C830 C835 ) C830_=_C836( C830 C836 ) C830_=_C1418( C830 C1418 ) C830_=_C1848( C830 C1848 ) C830_=_C1915( C830 C1915 ) C831_=_C832( C831 C832 ) \nC831_=_C833( C831 C833 ) C831_=_C834( C831 C834 ) C831_=_C835( C831 C835 ) C831_=_C836( C831 C836 ) C832_=_C833( C832 C833 ) C832_=_C834( C832 C834 ) \nC832_=_C835( C832 C835 ) C832_=_C836( C832 C836 ) C833_=_C834( C833 C834 ) C833_=_C835( C833 C835 ) C833_=_C836( C833 C836 ) C833_=_C1422( C833 C1422 ) \nC833_=_C1918( C833 C1918 ) C834_=_C835( C834 C835 ) C834_=_C836( C834 C836 ) C834_=_C1423( C834 C1423 ) C835_=_C836( C835 C836 ) C836_=_C2163( C836</w:t>
      </w:r>
    </w:p>
    <w:p>
      <w:pPr>
        <w:pStyle w:val="PreformattedText"/>
        <w:bidi w:val="0"/>
        <w:spacing w:before="0" w:after="0"/>
        <w:jc w:val="left"/>
        <w:rPr/>
      </w:pPr>
      <w:r>
        <w:rPr/>
        <w:t xml:space="preserve"> </w:t>
      </w:r>
      <w:r>
        <w:rPr/>
        <w:t>C2163 ) \nC840_=_C933( C840 C933 ) C840_=_C1098( C840 C1098 ) C840_=_C1406( C840 C1406 ) C840_=_C1521( C840 C1521 ) C840_=_C1729( C840 C1729 ) C840_=_C1904( C840 C1904 ) \nC840_=_C1905( C840 C1905 ) C840_=_C1906( C840 C1906 ) C840_=_C1907( C840 C1907 ) C840_=_C1908( C840 C1908 ) C840_=_C1909( C840 C1909 ) C840_=_C1910( C840 C1910 ) \nC840_=_C1911( C840 C1911 ) C840_=_C1912( C840 C1912 ) C840_=_C1913( C840 C1913 ) C840_=_C1914( C840 C1914 ) C840_=_C1915( C840 C1915 ) C840_=_C1916( C840 C1916 ) \nC840_=_C1917( C840 C1917 ) C840_=_C1918( C840 C1918 ) C840_=_C1919( C840 C1919 ) C840_=_C1920( C840 C1920 ) C886_=_C976( C886 C976 ) C886_=_C1002( C886 C1002 ) \nC886_=_C1589( C886 C1589 ) C886_=_C1753( C886 C1753 ) C886_=_C1838( C886 C1838 ) C886_=_C1858( C886 C1858 ) C886_=_C2021( C886 C2021 ) C886_=_C2114( C886 C2114 ) \nC886_=_C2150( C886 C2150 ) C886_=_C2151( C886 C2151 ) C886_=_C2152( C886 C2152 ) C886_=_C2153( C886 C2153 ) C886_=_C2154( C886 C2154 ) C886_=_C2155( C886 C2155 ) \nC886_=_C2156( C886 C2156 ) C886_=_C2157( C886 C2157 ) C886_=_C2158( C886 C2158 ) C886_=_C2159( C886 C2159 ) C886_=_C2160( C886 C2160 ) C886_=_C2161( C886 C2161 ) \nC886_=_C2162( C886 C2162 ) C886_=_C2163( C886 C2163 ) C886_=_C2164( C886 C2164 ) C928_=_C933( C928 C933 ) C928_=_C996( C928 C996 ) C928_=_C1404( C928 C1404 ) \nC928_=_C1405( C928 C1405 ) C928_=_C1406( C928 C1406 ) C928_=_C1408( C928 C1408 ) C928_=_C1409( C928 C1409 ) C928_=_C1410( C928 C1410 ) C928_=_C1411( C928 C1411 ) \nC928_=_C1412( C928 C1412 ) C928_=_C1413( C928 C1413 ) C928_=_C1414( C928 C1414 ) C928_=_C1415( C928 C1415 ) C928_=_C1416( C928 C1416 ) C928_=_C1417( C928 C1417 ) \nC928_=_C1418( C928 C1418 ) C928_=_C1419( C928 C1419 ) C928_=_C1420( C928 C1420 ) C928_=_C1421( C928 C1421 ) C928_=_C1422( C928 C1422 ) C928_=_C1423( C928 C1423 ) \nC928_=_C1424( C928 C1424 ) C928_=_C1425( C928 C1425 ) C933_=_C1098( C933 C1098 ) C933_=_C1406( C933 C1406 ) C933_=_C1521( C933 C1521 ) C933_=_C1729( C933 C1729 ) \nC933_=_C1904( C933 C1904 ) C933_=_C1905( C933 C1905 ) C933_=_C1906( C933 C1906 ) C933_=_C1907( C933 C1907 ) C933_=_C1908( C933 C1908 ) C933_=_C1909( C933 C1909 ) \nC933_=_C1910( C933 C1910 ) C933_=_C1911( C933 C1911 ) C933_=_C1912( C933 C1912 ) C933_=_C1913( C933 C1913 ) C933_=_C1914( C933 C1914 ) C933_=_C1915( C933 C1915 ) \nC933_=_C1916( C933 C1916 ) C933_=_C1917( C933 C1917 ) C933_=_C1918( C933 C1918 ) C933_=_C1919( C933 C1919 ) C933_=_C1920( C933 C1920 ) C976_=_C1002( C976 C1002 ) \nC976_=_C1589( C976 C1589 ) C976_=_C1753( C976 C1753 ) C976_=_C1838( C976 C1838 ) C976_=_C1858( C976 C1858 ) C976_=_C2021( C976 C2021 ) C976_=_C2114( C976 C2114 ) \nC976_=_C2150( C976 C2150 ) C976_=_C2151( C976 C2151 ) C976_=_C2152( C976 C2152 ) C976_=_C2153( C976 C2153 ) C976_=_C2154( C976 C2154 ) C976_=_C2155( C976 C2155 ) \nC976_=_C2156( C976 C2156 ) C976_=_C2157( C976 C2157 ) C976_=_C2158( C976 C2158 ) C976_=_C2159( C976 C2159 ) C976_=_C2160( C976 C2160 ) C976_=_C2161( C976 C2161 ) \nC976_=_C2162( C976 C2162 ) C976_=_C2163( C976 C2163 ) C976_=_C2164( C976 C2164 ) C996_=_C1002( C996 C1002 ) C996_=_C1404( C996 C1404 ) C996_=_C1405( C996 C1405 ) \nC996_=_C1406( C996 C1406 ) C996_=_C1408( C996 C1408 ) C996_=_C1409( C996 C1409 ) C996_=_C1410( C996 C1410 ) C996_=_C1411( C996 C1411 ) C996_=_C1412( C996 C1412 ) \nC996_=_C1413( C996 C1413 ) C996_=_C1414( C996 C1414 ) C996_=_C1415( C996 C1415 ) C996_=_C1416( C996 C1416 ) C996_=_C1417( C996 C1417 ) C996_=_C1418( C996 C1418 ) \nC996_=_C1419( C996 C1419 ) C996_=_C1420( C996 C1420 ) C996_=_C1421( C996 C1421 ) C996_=_C1422( C996 C1422 ) C996_=_C1423( C996 C1423 ) C996_=_C1424( C996 C1424 ) \nC996_=_C1425( C996 C1425 ) C1002_=_C1589( C1002 C1589 ) C1002_=_C1753( C1002 C1753 ) C1002_=_C1838( C1002 C1838 ) C1002_=_C1858( C1002 C1858 ) C1002_=_C2021( C1002 C2021 ) \nC1002_=_C2114( C1002 C2114 ) C1002_=_C2150( C1002 C2150 ) C1002_=_C2151( C1002 C2151 ) C1002_=_C2152( C1002 C2152 ) C1002_=_C2153( C1002 C2153 ) C1002_=_C2154( C1002 C2154 ) \nC1002_=_C2155( C1002 C2155 ) C1002_=_C2156( C1002 C2156 ) C1002_=_C2157( C1002 C2157 ) C1002_=_C2158( C1002 C2158 ) C1002_=_C2159( C1002 C2159 ) C1002_=_C2160( C1002 C2160 ) \nC1002_=_C2161( C1002 C2161 ) C1002_=_C2162( C1002 C2162 ) C1002_=_C2163( C1002 C2163 ) C1002_=_C2164( C1002 C2164 ) C1098_=_C1406( C1098 C1406 ) C1098_=_C1521( C1098 C1521 ) \nC1098_=_C1729( C1098 C1729 ) C1098_=_C1904( C1098 C1904 ) C1098_=_C1905( C1098 C1905 ) C1098_=_C1906( C1098 C1906 ) C1098_=_C1907( C1098 C1907 ) C1098_=_C1908( C1098 C1908 ) \nC1098_=_C1909( C1098 C1909 ) C1098_=_C1910( C1098 C1910 ) C1098_=_C1911( C1098 C1911 ) C1098_=_C1912( C1098 C1912 ) C1098_=_C1913( C1098 C1913 ) C1098_=_C1914( C1098 C1914 ) \nC1098_=_C1915( C1098 C1915 ) C1098_=_C1916( C1098 C1916 ) C1098_=_C1917( C1098 C1917 ) C1098_=_C1918( C1098 C1918 ) C1098_=_C1919( C1098 C1919 ) C1098_=_C1920( C1098 C1920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64( C1146 C1164 ) \nC1146_=_C1165( C1146 C1165 ) C1146_=_C1166( C1146 C1166 ) C1146_=_C1167( C1146 C1167 ) C1146_=_C1168( C1146 C1168 ) C1146_=_C1169( C1146 C1169 ) C1146_=_C1170( C1146 C1170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7_=_C1164( C1147 C1164 ) C1147_=_C1165( C1147 C1165 ) \nC1147_=_C1166( C1147 C1166 ) C1147_=_C1167( C1147 C1167 ) C1147_=_C1168( C1147 C1168 ) C1147_=_C1169( C1147 C1169 ) C1147_=_C1170( C1147 C1170 ) C1147_=_C1290( C1147 C1290 ) \nC1147_=_C1589( C1147 C1589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8_=_C1167( C1148 C1167 ) C1148_=_C1168( C1148 C1168 ) C1148_=_C1169( C1148 C1169 ) C1148_=_C1170( C1148 C1170 ) C1148_=_C1291( C1148 C1291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64( C1149 C1164 ) C1149_=_C1165( C1149 C1165 ) C1149_=_C1166( C1149 C1166 ) C1149_=_C1167( C1149 C1167 ) \nC1149_=_C1168( C1149 C1168 ) C1149_=_C1169( C1149 C1169 ) C1149_=_C1170( C1149 C1170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0_=_C1166( C1150 C1166 ) C1150_=_C1167( C1150 C1167 ) C1150_=_C1168( C1150 C1168 ) C1150_=_C1169( C1150 C1169 ) C1150_=_C1170( C1150 C1170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1_=_C1165( C1151 C1165 ) C1151_=_C1166( C1151 C1166 ) C1151_=_C1167( C1151 C1167 ) C1151_=_C1168( C1151 C1168 ) C1151_=_C1169( C1151 C1169 ) C1151_=_C1170( C1151 C1170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1165( C1152 C1165 ) C1152_=_C1166( C1152 C1166 ) C1152_=_C1167( C1152 C1167 ) C1152_=_C1168( C1152 C1168 ) C1152_=_C1169( C1152 C1169 ) C1152_=_C1170( C1152 C1170 ) \nC1152_=_C1409( C1152 C1409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298( C1153 C1298 ) C1154_=_C1155( C1154 C1155 ) C1154_=_C1156( C1154 C1156 ) C1154_=_C1157( C1154 C1157 ) C1154_=_C1158( C1154</w:t>
      </w:r>
    </w:p>
    <w:p>
      <w:pPr>
        <w:pStyle w:val="PreformattedText"/>
        <w:bidi w:val="0"/>
        <w:spacing w:before="0" w:after="0"/>
        <w:jc w:val="left"/>
        <w:rPr/>
      </w:pPr>
      <w:r>
        <w:rPr/>
        <w:t xml:space="preserve"> </w:t>
      </w:r>
      <w:r>
        <w:rPr/>
        <w:t>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1170( C1154 C1170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300( C1155 C1300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301( C1156 C1301 ) \nC1156_=_C2154( C1156 C2154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60_=_C1161( C1160 C1161 ) C1160_=_C1162( C1160 C1162 ) C1160_=_C1163( C1160 C1163 ) C1160_=_C1164( C1160 C1164 ) C1160_=_C1165( C1160 C1165 ) \nC1160_=_C1166( C1160 C1166 ) C1160_=_C1167( C1160 C1167 ) C1160_=_C1168( C1160 C1168 ) C1160_=_C1169( C1160 C1169 ) C1160_=_C1170( C1160 C1170 ) C1161_=_C1162( C1161 C1162 ) \nC1161_=_C1163( C1161 C1163 ) C1161_=_C1164( C1161 C1164 ) C1161_=_C1165( C1161 C1165 ) C1161_=_C1166( C1161 C1166 ) C1161_=_C1167( C1161 C1167 ) C1161_=_C1168( C1161 C1168 ) \nC1161_=_C1169( C1161 C1169 ) C1161_=_C1170( C1161 C1170 ) C1161_=_C1308( C1161 C1308 ) C1162_=_C1163( C1162 C1163 ) C1162_=_C1164( C1162 C1164 ) C1162_=_C1165( C1162 C1165 ) \nC1162_=_C1166( C1162 C1166 ) C1162_=_C1167( C1162 C1167 ) C1162_=_C1168( C1162 C1168 ) C1162_=_C1169( C1162 C1169 ) C1162_=_C1170( C1162 C1170 ) C1163_=_C1164( C1163 C1164 ) \nC1163_=_C1165( C1163 C1165 ) C1163_=_C1166( C1163 C1166 ) C1163_=_C1167( C1163 C1167 ) C1163_=_C1168( C1163 C1168 ) C1163_=_C1169( C1163 C1169 ) C1163_=_C1170( C1163 C1170 ) \nC1163_=_C2161( C1163 C2161 ) C1164_=_C1165( C1164 C1165 ) C1164_=_C1166( C1164 C1166 ) C1164_=_C1167( C1164 C1167 ) C1164_=_C1168( C1164 C1168 ) C1164_=_C1169( C1164 C1169 ) \nC1164_=_C1170( C1164 C1170 ) C1164_=_C1311( C1164 C1311 ) C1165_=_C1166( C1165 C1166 ) C1165_=_C1167( C1165 C1167 ) C1165_=_C1168( C1165 C1168 ) C1165_=_C1169( C1165 C1169 ) \nC1165_=_C1170( C1165 C1170 ) C1166_=_C1167( C1166 C1167 ) C1166_=_C1168( C1166 C1168 ) C1166_=_C1169( C1166 C1169 ) C1166_=_C1170( C1166 C1170 ) C1167_=_C1168( C1167 C1168 ) \nC1167_=_C1169( C1167 C1169 ) C1167_=_C1170( C1167 C1170 ) C1168_=_C1169( C1168 C1169 ) C1168_=_C1170( C1168 C1170 ) C1169_=_C1170( C1169 C1170 ) C1170_=_C1424( C1170 C1424 ) \nC1170_=_C1854( C1170 C1854 ) C1170_=_C2162( C1170 C2162 ) C1290_=_C1291( C1290 C1291 ) C1290_=_C1292( C1290 C1292 ) C1290_=_C1293( C1290 C1293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1308( C1290 C1308 ) \nC1290_=_C1309( C1290 C1309 ) C1290_=_C1310( C1290 C1310 ) C1290_=_C1311( C1290 C1311 ) C1290_=_C1312( C1290 C1312 ) C1290_=_C1313( C1290 C1313 ) C1290_=_C1589( C1290 C1589 ) \nC1291_=_C1292( C1291 C1292 ) C1291_=_C1293( C1291 C1293 ) C1291_=_C1296( C1291 C1296 ) C1291_=_C1297( C1291 C1297 ) C1291_=_C1298( C1291 C1298 ) C1291_=_C1299( C1291 C1299 ) \nC1291_=_C1300( C1291 C1300 ) C1291_=_C1301( C1291 C1301 ) C1291_=_C1302( C1291 C1302 ) C1291_=_C1303( C1291 C1303 ) C1291_=_C1304( C1291 C1304 ) C1291_=_C1305( C1291 C1305 ) \nC1291_=_C1306( C1291 C1306 ) C1291_=_C1307( C1291 C1307 ) C1291_=_C1308( C1291 C1308 ) C1291_=_C1309( C1291 C1309 ) C1291_=_C1310( C1291 C1310 ) C1291_=_C1311( C1291 C1311 ) \nC1291_=_C1312( C1291 C1312 ) C1291_=_C1313( C1291 C1313 ) C1292_=_C1293( C1292 C1293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2_=_C1309( C1292 C1309 ) C1292_=_C1310( C1292 C1310 ) \nC1292_=_C1311( C1292 C1311 ) C1292_=_C1312( C1292 C1312 ) C1292_=_C1313( C1292 C1313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310( C1293 C1310 ) \nC1293_=_C1311( C1293 C1311 ) C1293_=_C1312( C1293 C1312 ) C1293_=_C1313( C1293 C1313 ) C1293_=_C1728( C1293 C1728 ) C1293_=_C1729( C1293 C1729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6_=_C1313( C1296 C1313 ) C1296_=_C1837( C1296 C1837 ) C1296_=_C1904( C1296 C1904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1312( C1297 C1312 ) C1297_=_C1313( C1297 C1313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13( C1300 C1313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2154( C1301 C2154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842( C1302 C1842 ) C1302_=_C1909( C1302 C1909 ) \nC1303_=_C1304( C1303 C1304 ) C1303_=_C1305( C1303 C1305 ) C1303_=_C1306( C1303 C1306 ) C1303_=_C1307( C1303 C1307 ) C1303_=_C1308( C1303 C1308 ) C1303_=_C1309( C1303 C1309 ) \nC1303_=_C1310( C1303 C1310 ) C1303_=_C1311( C1303 C1311 ) C1303_=_C1312( C1303 C1312 ) C1303_=_C1313( C1303 C1313 ) C1303_=_C1844( C1303 C1844 ) C1303_=_C1912( C1303 C1912 ) \nC1304_=_C1305(</w:t>
      </w:r>
    </w:p>
    <w:p>
      <w:pPr>
        <w:pStyle w:val="PreformattedText"/>
        <w:bidi w:val="0"/>
        <w:spacing w:before="0" w:after="0"/>
        <w:jc w:val="left"/>
        <w:rPr/>
      </w:pPr>
      <w:r>
        <w:rPr/>
        <w:t xml:space="preserve"> </w:t>
      </w:r>
      <w:r>
        <w:rPr/>
        <w:t>C1304 C1305 ) C1304_=_C1306( C1304 C1306 ) C1304_=_C1307( C1304 C1307 ) C1304_=_C1308( C1304 C1308 ) C1304_=_C1309( C1304 C1309 ) C1304_=_C1310( C1304 C1310 ) \nC1304_=_C1311( C1304 C1311 ) C1304_=_C1312( C1304 C1312 ) C1304_=_C1313( C1304 C1313 ) C1304_=_C2158( C1304 C2158 ) C1305_=_C1306( C1305 C1306 ) C1305_=_C1307( C1305 C1307 ) \nC1305_=_C1308( C1305 C1308 ) C1305_=_C1309( C1305 C1309 ) C1305_=_C1310( C1305 C1310 ) C1305_=_C1311( C1305 C1311 ) C1305_=_C1312( C1305 C1312 ) C1305_=_C1313( C1305 C1313 ) \nC1305_=_C1846( C1305 C1846 ) C1305_=_C1913( C1305 C1913 ) C1306_=_C1307( C1306 C1307 ) C1306_=_C1308( C1306 C1308 ) C1306_=_C1309( C1306 C1309 ) C1306_=_C1310( C1306 C1310 ) \nC1306_=_C1311( C1306 C1311 ) C1306_=_C1312( C1306 C1312 ) C1306_=_C1313( C1306 C1313 ) C1306_=_C1847( C1306 C1847 ) C1306_=_C1914( C1306 C1914 ) C1307_=_C1308( C1307 C1308 ) \nC1307_=_C1309( C1307 C1309 ) C1307_=_C1310( C1307 C1310 ) C1307_=_C1311( C1307 C1311 ) C1307_=_C1312( C1307 C1312 ) C1307_=_C1313( C1307 C1313 ) C1308_=_C1309( C1308 C1309 ) \nC1308_=_C1310( C1308 C1310 ) C1308_=_C1311( C1308 C1311 ) C1308_=_C1312( C1308 C1312 ) C1308_=_C1313( C1308 C1313 ) C1309_=_C1310( C1309 C1310 ) C1309_=_C1311( C1309 C1311 ) \nC1309_=_C1312( C1309 C1312 ) C1309_=_C1313( C1309 C1313 ) C1310_=_C1311( C1310 C1311 ) C1310_=_C1312( C1310 C1312 ) C1310_=_C1313( C1310 C1313 ) C1310_=_C1419( C1310 C1419 ) \nC1310_=_C1851( C1310 C1851 ) C1310_=_C2160( C1310 C2160 ) C1311_=_C1312( C1311 C1312 ) C1311_=_C1313( C1311 C1313 ) C1312_=_C1313( C1312 C1313 ) C1312_=_C1852( C1312 C1852 ) \nC1312_=_C1919( C1312 C1919 ) C1404_=_C1405( C1404 C1405 ) C1404_=_C1406( C1404 C1406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0( C1404 C1420 ) C1404_=_C1421( C1404 C1421 ) C1404_=_C1422( C1404 C1422 ) \nC1404_=_C1423( C1404 C1423 ) C1404_=_C1424( C1404 C1424 ) C1404_=_C1425( C1404 C1425 ) C1404_=_C1521( C1404 C1521 ) C1405_=_C1406( C1405 C1406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5_=_C1422( C1405 C1422 ) C1405_=_C1423( C1405 C1423 ) C1405_=_C1424( C1405 C1424 ) C1405_=_C1425( C1405 C1425 ) C1405_=_C1728( C1405 C1728 ) \nC1405_=_C1836( C1405 C1836 ) C1405_=_C1837( C1405 C1837 ) C1405_=_C1838( C1405 C1838 ) C1405_=_C1839( C1405 C1839 ) C1405_=_C1840( C1405 C1840 ) C1405_=_C1841( C1405 C1841 ) \nC1405_=_C1842( C1405 C1842 ) C1405_=_C1843( C1405 C1843 ) C1405_=_C1844( C1405 C1844 ) C1405_=_C1845( C1405 C1845 ) C1405_=_C1846( C1405 C1846 ) C1405_=_C1847( C1405 C1847 ) \nC1405_=_C1848( C1405 C1848 ) C1405_=_C1849( C1405 C1849 ) C1405_=_C1850( C1405 C1850 ) C1405_=_C1851( C1405 C1851 ) C1405_=_C1852( C1405 C1852 ) C1405_=_C1853( C1405 C1853 ) \nC1405_=_C1854( C1405 C1854 ) C1405_=_C1855( C1405 C1855 ) C1405_=_C1856( C1405 C1856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2( C1406 C1422 ) \nC1406_=_C1423( C1406 C1423 ) C1406_=_C1424( C1406 C1424 ) C1406_=_C1425( C1406 C1425 ) C1406_=_C1521( C1406 C1521 ) C1406_=_C1729( C1406 C1729 ) C1406_=_C1904( C1406 C1904 ) \nC1406_=_C1905( C1406 C1905 ) C1406_=_C1906( C1406 C1906 ) C1406_=_C1907( C1406 C1907 ) C1406_=_C1908( C1406 C1908 ) C1406_=_C1909( C1406 C1909 ) C1406_=_C1910( C1406 C1910 ) \nC1406_=_C1911( C1406 C1911 ) C1406_=_C1912( C1406 C1912 ) C1406_=_C1913( C1406 C1913 ) C1406_=_C1914( C1406 C1914 ) C1406_=_C1915( C1406 C1915 ) C1406_=_C1916( C1406 C1916 ) \nC1406_=_C1917( C1406 C1917 ) C1406_=_C1918( C1406 C1918 ) C1406_=_C1919( C1406 C1919 ) C1406_=_C1920( C1406 C1920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1422( C1408 C1422 ) \nC1408_=_C1423( C1408 C1423 ) C1408_=_C1424( C1408 C1424 ) C1408_=_C1425( C1408 C1425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0_=_C1907( C1410 C1907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839( C1412 C1839 ) C1412_=_C2152( C1412 C2152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840( C1413 C1840 ) C1413_=_C2153( C1413 C2153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5_=_C1416( C1415 C1416 ) \nC1415_=_C1417( C1415 C1417 ) C1415_=_C1418( C1415 C1418 ) C1415_=_C1419( C1415 C1419 ) C1415_=_C1420( C1415 C1420 ) C1415_=_C1421( C1415 C1421 ) C1415_=_C1422( C1415 C1422 ) \nC1415_=_C1423( C1415 C1423 ) C1415_=_C1424( C1415 C1424 ) C1415_=_C1425( C1415 C1425 ) C1415_=_C1911( C1415 C1911 ) C1416_=_C1417( C1416 C1417 ) C1416_=_C1418( C1416 C1418 ) \nC1416_=_C1419( C1416 C1419 ) C1416_=_C1420( C1416 C1420 ) C1416_=_C1421( C1416 C1421 ) C1416_=_C1422( C1416 C1422 ) C1416_=_C1423( C1416 C1423 ) C1416_=_C1424( C1416 C1424 ) \nC1416_=_C1425( C1416 C1425 ) C1417_=_C1418( C1417 C1418 ) C1417_=_C1419( C1417 C1419 ) C1417_=_C1420( C1417 C1420 ) C1417_=_C1421( C1417 C1421 ) C1417_=_C1422( C1417 C1422 ) \nC1417_=_C1423( C1417 C1423 ) C1417_=_C1424( C1417 C1424 ) C1417_=_C1425( C1417 C1425 ) C1417_=_C1845( C1417 C1845 ) C1417_=_C2157( C1417 C2157 ) C1418_=_C1419( C1418 C1419 ) \nC1418_=_C1420( C1418 C1420 ) C1418_=_C1421( C1418 C1421 ) C1418_=_C1422( C1418 C1422 ) C1418_=_C1423( C1418 C1423 ) C1418_=_C1424( C1418 C1424 ) C1418_=_C1425( C1418 C1425 ) \nC1418_=_C1848( C1418 C1848 ) C1418_=_C1915( C1418 C1915 ) C1419_=_C1420( C1419 C1420 ) C1419_=_C1421( C1419 C1421 ) C1419_=_C1422( C1419 C1422 ) C1419_=_C1423( C1419 C1423 ) \nC1419_=_C1424( C1419 C1424 ) C1419_=_C1425( C1419 C1425 ) C1419_=_C1851( C1419 C1851 ) C1419_=_C2160( C1419 C2160 ) C1420_=_C1421( C1420 C1421 ) C1420_=_C1422( C1420 C1422 ) \nC1420_=_C1423( C1420 C1423 ) C1420_=_C1424( C1420 C1424 ) C1420_=_C1425( C1420 C1425 ) C1421_=_C1422( C1421 C1422 ) C1421_=_C1423( C1421 C1423 ) C1421_=_C1424( C1421 C1424 ) \nC1421_=_C1425( C1421 C1425 ) C1422_=_C1423( C1422 C1423 ) C1422_=_C1424( C1422 C1424 ) C1422_=_C1425( C1422 C1425 ) C1422_=_C1918( C1422 C1918 ) C1423_=_C1424( C1423 C1424 ) \nC1423_=_C1425( C1423 C1425 ) C1424_=_C1425( C1424 C1425 ) C1424_=_C1854( C1424 C1854 ) C1424_=_C2162( C1424 C2162 ) C1425_=_C1856( C1425 C1856 ) C1425_=_C2164( C1425 C2164 ) \nC1521_=_C1729( C1521 C1729 ) C1521_=_C1904( C1521 C1904 ) C1521_=_C1905( C1521 C1905 ) C1521_=_C1906( C1521 C1906 ) C1521_=_C1907( C1521 C1907 ) C1521_=_C1908( C1521 C1908 ) \nC1521_=_C1909( C1521 C1909 ) C1521_=_C1910( C1521 C1910 ) C1521_=_C1911( C1521 C1911 ) C1521_=_C1912( C1521 C1912 ) C1521_=_C1913( C1521 C1913 ) C1521_=_C1914( C1521 C1914 ) \nC1521_=_C1915( C1521 C1915 ) C1521_=_C1916( C1521 C1916 ) C1521_=_C1917(</w:t>
      </w:r>
    </w:p>
    <w:p>
      <w:pPr>
        <w:pStyle w:val="PreformattedText"/>
        <w:bidi w:val="0"/>
        <w:spacing w:before="0" w:after="0"/>
        <w:jc w:val="left"/>
        <w:rPr/>
      </w:pPr>
      <w:r>
        <w:rPr/>
        <w:t xml:space="preserve"> </w:t>
      </w:r>
      <w:r>
        <w:rPr/>
        <w:t>C1521 C1917 ) C1521_=_C1918( C1521 C1918 ) C1521_=_C1919( C1521 C1919 ) C1521_=_C1920( C1521 C1920 ) \nC1589_=_C1753( C1589 C1753 ) C1589_=_C1838( C1589 C1838 ) C1589_=_C1858( C1589 C1858 ) C1589_=_C2021( C1589 C2021 ) C1589_=_C2114( C1589 C2114 ) C1589_=_C2150( C1589 C2150 ) \nC1589_=_C2151( C1589 C2151 ) C1589_=_C2152( C1589 C2152 ) C1589_=_C2153( C1589 C2153 ) C1589_=_C2154( C1589 C2154 ) C1589_=_C2155( C1589 C2155 ) C1589_=_C2156( C1589 C2156 ) \nC1589_=_C2157( C1589 C2157 ) C1589_=_C2158( C1589 C2158 ) C1589_=_C2159( C1589 C2159 ) C1589_=_C2160( C1589 C2160 ) C1589_=_C2161( C1589 C2161 ) C1589_=_C2162( C1589 C2162 ) \nC1589_=_C2163( C1589 C2163 ) C1589_=_C2164( C1589 C2164 ) C1728_=_C1729( C1728 C1729 ) C1728_=_C1836( C1728 C1836 ) C1728_=_C1837( C1728 C1837 ) C1728_=_C1838( C1728 C1838 ) \nC1728_=_C1839( C1728 C1839 ) C1728_=_C1840( C1728 C1840 ) C1728_=_C1841( C1728 C1841 ) C1728_=_C1842( C1728 C1842 ) C1728_=_C1843( C1728 C1843 ) C1728_=_C1844( C1728 C1844 ) \nC1728_=_C1845( C1728 C1845 ) C1728_=_C1846( C1728 C1846 ) C1728_=_C1847( C1728 C1847 ) C1728_=_C1848( C1728 C1848 ) C1728_=_C1849( C1728 C1849 ) C1728_=_C1850( C1728 C1850 ) \nC1728_=_C1851( C1728 C1851 ) C1728_=_C1852( C1728 C1852 ) C1728_=_C1853( C1728 C1853 ) C1728_=_C1854( C1728 C1854 ) C1728_=_C1855( C1728 C1855 ) C1728_=_C1856( C1728 C1856 ) \nC1729_=_C1904( C1729 C1904 ) C1729_=_C1905( C1729 C1905 ) C1729_=_C1906( C1729 C1906 ) C1729_=_C1907( C1729 C1907 ) C1729_=_C1908( C1729 C1908 ) C1729_=_C1909( C1729 C1909 ) \nC1729_=_C1910( C1729 C1910 ) C1729_=_C1911( C1729 C1911 ) C1729_=_C1912( C1729 C1912 ) C1729_=_C1913( C1729 C1913 ) C1729_=_C1914( C1729 C1914 ) C1729_=_C1915( C1729 C1915 ) \nC1729_=_C1916( C1729 C1916 ) C1729_=_C1917( C1729 C1917 ) C1729_=_C1918( C1729 C1918 ) C1729_=_C1919( C1729 C1919 ) C1729_=_C1920( C1729 C1920 ) C1753_=_C1838( C1753 C1838 ) \nC1753_=_C1858( C1753 C1858 ) C1753_=_C2021( C1753 C2021 ) C1753_=_C2114( C1753 C2114 ) C1753_=_C2150( C1753 C2150 ) C1753_=_C2151( C1753 C2151 ) C1753_=_C2152( C1753 C2152 ) \nC1753_=_C2153( C1753 C2153 ) C1753_=_C2154( C1753 C2154 ) C1753_=_C2155( C1753 C2155 ) C1753_=_C2156( C1753 C2156 ) C1753_=_C2157( C1753 C2157 ) C1753_=_C2158( C1753 C2158 ) \nC1753_=_C2159( C1753 C2159 ) C1753_=_C2160( C1753 C2160 ) C1753_=_C2161( C1753 C2161 ) C1753_=_C2162( C1753 C2162 ) C1753_=_C2163( C1753 C2163 ) C1753_=_C2164( C1753 C2164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6_=_C1850( C1836 C1850 ) C1836_=_C1851( C1836 C1851 ) C1836_=_C1852( C1836 C1852 ) C1836_=_C1853( C1836 C1853 ) C1836_=_C1854( C1836 C1854 ) \nC1836_=_C1855( C1836 C1855 ) C1836_=_C1856( C1836 C1856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7_=_C1851( C1837 C1851 ) C1837_=_C1852( C1837 C1852 ) C1837_=_C1853( C1837 C1853 ) \nC1837_=_C1854( C1837 C1854 ) C1837_=_C1855( C1837 C1855 ) C1837_=_C1856( C1837 C1856 ) C1837_=_C1904( C1837 C1904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8_=_C1850( C1838 C1850 ) C1838_=_C1851( C1838 C1851 ) C1838_=_C1852( C1838 C1852 ) \nC1838_=_C1853( C1838 C1853 ) C1838_=_C1854( C1838 C1854 ) C1838_=_C1855( C1838 C1855 ) C1838_=_C1856( C1838 C1856 ) C1838_=_C1858( C1838 C1858 ) C1838_=_C2021( C1838 C2021 ) \nC1838_=_C2114( C1838 C2114 ) C1838_=_C2150( C1838 C2150 ) C1838_=_C2151( C1838 C2151 ) C1838_=_C2152( C1838 C2152 ) C1838_=_C2153( C1838 C2153 ) C1838_=_C2154( C1838 C2154 ) \nC1838_=_C2155( C1838 C2155 ) C1838_=_C2156( C1838 C2156 ) C1838_=_C2157( C1838 C2157 ) C1838_=_C2158( C1838 C2158 ) C1838_=_C2159( C1838 C2159 ) C1838_=_C2160( C1838 C2160 ) \nC1838_=_C2161( C1838 C2161 ) C1838_=_C2162( C1838 C2162 ) C1838_=_C2163( C1838 C2163 ) C1838_=_C2164( C1838 C2164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1852( C1839 C1852 ) C1839_=_C1853( C1839 C1853 ) \nC1839_=_C1854( C1839 C1854 ) C1839_=_C1855( C1839 C1855 ) C1839_=_C1856( C1839 C1856 ) C1839_=_C2152( C1839 C2152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0_=_C1856( C1840 C1856 ) C1840_=_C2153( C1840 C2153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2_=_C1856( C1842 C1856 ) C1842_=_C1909( C1842 C1909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912( C1844 C1912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2157( C1845 C2157 ) C1846_=_C1847( C1846 C1847 ) \nC1846_=_C1848( C1846 C1848 ) C1846_=_C1849( C1846 C1849 ) C1846_=_C1850( C1846 C1850 ) C1846_=_C1851( C1846 C1851 ) C1846_=_C1852( C1846 C1852 ) C1846_=_C1853( C1846 C1853 ) \nC1846_=_C1854( C1846 C1854 ) C1846_=_C1855( C1846 C1855 ) C1846_=_C1856( C1846 C1856 ) C1846_=_C1913( C1846 C1913 ) C1847_=_C1848( C1847 C1848 ) C1847_=_C1849( C1847 C1849 ) \nC1847_=_C1850( C1847 C1850 ) C1847_=_C1851( C1847 C1851 ) C1847_=_C1852( C1847 C1852 ) C1847_=_C1853( C1847 C1853 ) C1847_=_C1854( C1847 C1854 ) C1847_=_C1855( C1847 C1855 ) \nC1847_=_C1856( C1847 C1856 ) C1847_=_C1914( C1847 C1914 ) C1848_=_C1849( C1848 C1849 ) C1848_=_C1850( C1848 C1850 ) C1848_=_C1851( C1848 C1851 ) C1848_=_C1852( C1848 C1852 ) \nC1848_=_C1853( C1848 C1853 ) C1848_=_C1854( C1848 C1854 ) C1848_=_C1855( C1848 C1855 ) C1848_=_C1856( C1848 C1856 ) C1848_=_C1915( C1848 C1915 ) C1849_=_C1850( C1849 C1850 ) \nC1849_=_C1851( C1849 C1851 ) C1849_=_C1852( C1849 C1852 ) C1849_=_C1853( C1849 C1853 ) C1849_=_C1854( C1849 C1854 ) C1849_=_C1855( C1849 C1855 ) C1849_=_C1856( C1849 C1856 ) \nC1850_=_C1851( C1850 C1851 ) C1850_=_C1852( C1850 C1852 ) C1850_=_C1853( C1850 C1853 ) C1850_=_C1854( C1850 C1854 ) C1850_=_C1855( C1850 C1855 ) C1850_=_C1856( C1850 C1856 ) \nC1851_=_C1852( C1851 C1852 ) C1851_=_C1853( C1851 C1853 ) C1851_=_C1854( C1851 C1854 ) C1851_=_C1855( C1851 C1855 ) C1851_=_C1856( C1851 C1856 ) C1851_=_C2160( C1851 C2160 ) \nC1852_=_C1853( C1852 C1853 ) C1852_=_C1854( C1852 C1854 ) C1852_=_C1855( C1852 C1855 ) C1852_=_C1856( C1852 C1856 ) C1852_=_C1919( C1852 C1919 ) C1853_=_C1854( C1853 C1854 ) \nC1853_=_C1855( C1853 C1855 ) C1853_=_C1856( C1853 C1856 ) C1854_=_C1855( C1854 C1855 ) C1854_=_C1856( C1854 C1856 ) C1854_=_C2162( C1854 C2162 ) C1855_=_C1856( C1855 C1856 ) \nC1856_=_C2164( C1856 C2164 ) C1858_=_C2021( C1858 C2021 ) C1858_=_C2114( C1858 C2114 ) C1858_=_C2150( C1858 C2150 ) C1858_=_C2151( C1858 C2151 ) C1858_=_C2152( C1858 C2152 ) \nC1858_=_C2153( C1858 C2153 ) C1858_=_C2154( C1858 C2154 ) C1858_=_C2155( C1858 C2155 ) C1858_=_C2156( C1858 C2156 ) C1858_=_C2157( C1858 C2157 ) C1858_=_C2158( C1858 C2158 ) \nC1858_=_C2159( C1858 C2159 ) C1858_=_C2160( C1858 C2160 ) C1858_=_C2161( C1858 C2161 ) C1858_=_C2162( C1858 C2162 ) C1858_=_C2163(</w:t>
      </w:r>
    </w:p>
    <w:p>
      <w:pPr>
        <w:pStyle w:val="PreformattedText"/>
        <w:bidi w:val="0"/>
        <w:spacing w:before="0" w:after="0"/>
        <w:jc w:val="left"/>
        <w:rPr/>
      </w:pPr>
      <w:r>
        <w:rPr/>
        <w:t xml:space="preserve"> </w:t>
      </w:r>
      <w:r>
        <w:rPr/>
        <w:t>C1858 C2163 ) C1858_=_C2164( C1858 C2164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4_=_C1917( C1904 C1917 ) C1904_=_C1918( C1904 C1918 ) C1904_=_C1919( C1904 C1919 ) C1904_=_C1920( C1904 C1920 ) C1905_=_C1906( C1905 C1906 ) C1905_=_C1907( C1905 C1907 ) \nC1905_=_C1908( C1905 C1908 ) C1905_=_C1909( C1905 C1909 ) C1905_=_C1910( C1905 C1910 ) C1905_=_C1911( C1905 C1911 ) C1905_=_C1912( C1905 C1912 ) C1905_=_C1913( C1905 C1913 ) \nC1905_=_C1914( C1905 C1914 ) C1905_=_C1915( C1905 C1915 ) C1905_=_C1916( C1905 C1916 ) C1905_=_C1917( C1905 C1917 ) C1905_=_C1918( C1905 C1918 ) C1905_=_C1919( C1905 C1919 ) \nC1905_=_C1920( C1905 C1920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6_=_C1919( C1906 C1919 ) C1906_=_C1920( C1906 C1920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8_=_C1909( C1908 C1909 ) C1908_=_C1910( C1908 C1910 ) \nC1908_=_C1911( C1908 C1911 ) C1908_=_C1912( C1908 C1912 ) C1908_=_C1913( C1908 C1913 ) C1908_=_C1914( C1908 C1914 ) C1908_=_C1915( C1908 C1915 ) C1908_=_C1916( C1908 C1916 ) \nC1908_=_C1917( C1908 C1917 ) C1908_=_C1918( C1908 C1918 ) C1908_=_C1919( C1908 C1919 ) C1908_=_C1920( C1908 C1920 ) C1909_=_C1910( C1909 C1910 ) C1909_=_C1911( C1909 C1911 ) \nC1909_=_C1912( C1909 C1912 ) C1909_=_C1913( C1909 C1913 ) C1909_=_C1914( C1909 C1914 ) C1909_=_C1915( C1909 C1915 ) C1909_=_C1916( C1909 C1916 ) C1909_=_C1917( C1909 C1917 ) \nC1909_=_C1918( C1909 C1918 ) C1909_=_C1919( C1909 C1919 ) C1909_=_C1920( C1909 C1920 ) C1910_=_C1911( C1910 C1911 ) C1910_=_C1912( C1910 C1912 ) C1910_=_C1913( C1910 C1913 ) \nC1910_=_C1914( C1910 C1914 ) C1910_=_C1915( C1910 C1915 ) C1910_=_C1916( C1910 C1916 ) C1910_=_C1917( C1910 C1917 ) C1910_=_C1918( C1910 C1918 ) C1910_=_C1919( C1910 C1919 ) \nC1910_=_C1920( C1910 C1920 ) C1911_=_C1912( C1911 C1912 ) C1911_=_C1913( C1911 C1913 ) C1911_=_C1914( C1911 C1914 ) C1911_=_C1915( C1911 C1915 ) C1911_=_C1916( C1911 C1916 ) \nC1911_=_C1917( C1911 C1917 ) C1911_=_C1918( C1911 C1918 ) C1911_=_C1919( C1911 C1919 ) C1911_=_C1920( C1911 C1920 ) C1912_=_C1913( C1912 C1913 ) C1912_=_C1914( C1912 C1914 ) \nC1912_=_C1915( C1912 C1915 ) C1912_=_C1916( C1912 C1916 ) C1912_=_C1917( C1912 C1917 ) C1912_=_C1918( C1912 C1918 ) C1912_=_C1919( C1912 C1919 ) C1912_=_C1920( C1912 C1920 ) \nC1913_=_C1914( C1913 C1914 ) C1913_=_C1915( C1913 C1915 ) C1913_=_C1916( C1913 C1916 ) C1913_=_C1917( C1913 C1917 ) C1913_=_C1918( C1913 C1918 ) C1913_=_C1919( C1913 C1919 ) \nC1913_=_C1920( C1913 C1920 ) C1914_=_C1915( C1914 C1915 ) C1914_=_C1916( C1914 C1916 ) C1914_=_C1917( C1914 C1917 ) C1914_=_C1918( C1914 C1918 ) C1914_=_C1919( C1914 C1919 ) \nC1914_=_C1920( C1914 C1920 ) C1915_=_C1916( C1915 C1916 ) C1915_=_C1917( C1915 C1917 ) C1915_=_C1918( C1915 C1918 ) C1915_=_C1919( C1915 C1919 ) C1915_=_C1920( C1915 C1920 ) \nC1916_=_C1917( C1916 C1917 ) C1916_=_C1918( C1916 C1918 ) C1916_=_C1919( C1916 C1919 ) C1916_=_C1920( C1916 C1920 ) C1917_=_C1918( C1917 C1918 ) C1917_=_C1919( C1917 C1919 ) \nC1917_=_C1920( C1917 C1920 ) C1918_=_C1919( C1918 C1919 ) C1918_=_C1920( C1918 C1920 ) C1919_=_C1920( C1919 C1920 ) C2021_=_C2114( C2021 C2114 ) C2021_=_C2150( C2021 C2150 ) \nC2021_=_C2151( C2021 C2151 ) C2021_=_C2152( C2021 C2152 ) C2021_=_C2153( C2021 C2153 ) C2021_=_C2154( C2021 C2154 ) C2021_=_C2155( C2021 C2155 ) C2021_=_C2156( C2021 C2156 ) \nC2021_=_C2157( C2021 C2157 ) C2021_=_C2158( C2021 C2158 ) C2021_=_C2159( C2021 C2159 ) C2021_=_C2160( C2021 C2160 ) C2021_=_C2161( C2021 C2161 ) C2021_=_C2162( C2021 C2162 ) \nC2021_=_C2163( C2021 C2163 ) C2021_=_C2164( C2021 C2164 ) C2114_=_C2150( C2114 C2150 ) C2114_=_C2151( C2114 C2151 ) C2114_=_C2152( C2114 C2152 ) C2114_=_C2153( C2114 C2153 ) \nC2114_=_C2154( C2114 C2154 ) C2114_=_C2155( C2114 C2155 ) C2114_=_C2156( C2114 C2156 ) C2114_=_C2157( C2114 C2157 ) C2114_=_C2158( C2114 C2158 ) C2114_=_C2159( C2114 C2159 ) \nC2114_=_C2160( C2114 C2160 ) C2114_=_C2161( C2114 C2161 ) C2114_=_C2162( C2114 C2162 ) C2114_=_C2163( C2114 C2163 ) C2114_=_C2164( C2114 C2164 ) C2150_=_C2151( C2150 C2151 ) \nC2150_=_C2152( C2150 C2152 ) C2150_=_C2153( C2150 C2153 ) C2150_=_C2154( C2150 C2154 ) C2150_=_C2155( C2150 C2155 ) C2150_=_C2156( C2150 C2156 ) C2150_=_C2157( C2150 C2157 ) \nC2150_=_C2158( C2150 C2158 ) C2150_=_C2159( C2150 C2159 ) C2150_=_C2160( C2150 C2160 ) C2150_=_C2161( C2150 C2161 ) C2150_=_C2162( C2150 C2162 ) C2150_=_C2163( C2150 C2163 ) \nC2150_=_C2164( C2150 C2164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1_=_C2163( C2151 C2163 ) C2151_=_C2164( C2151 C2164 ) C2152_=_C2153( C2152 C2153 ) C2152_=_C2154( C2152 C2154 ) C2152_=_C2155( C2152 C2155 ) C2152_=_C2156( C2152 C2156 ) \nC2152_=_C2157( C2152 C2157 ) C2152_=_C2158( C2152 C2158 ) C2152_=_C2159( C2152 C2159 ) C2152_=_C2160( C2152 C2160 ) C2152_=_C2161( C2152 C2161 ) C2152_=_C2162( C2152 C2162 ) \nC2152_=_C2163( C2152 C2163 ) C2152_=_C2164( C2152 C2164 ) C2153_=_C2154( C2153 C2154 ) C2153_=_C2155( C2153 C2155 ) C2153_=_C2156( C2153 C2156 ) C2153_=_C2157( C2153 C2157 ) \nC2153_=_C2158( C2153 C2158 ) C2153_=_C2159( C2153 C2159 ) C2153_=_C2160( C2153 C2160 ) C2153_=_C2161( C2153 C2161 ) C2153_=_C2162( C2153 C2162 ) C2153_=_C2163( C2153 C2163 ) \nC2153_=_C2164( C2153 C2164 ) C2154_=_C2155( C2154 C2155 ) C2154_=_C2156( C2154 C2156 ) C2154_=_C2157( C2154 C2157 ) C2154_=_C2158( C2154 C2158 ) C2154_=_C2159( C2154 C2159 ) \nC2154_=_C2160( C2154 C2160 ) C2154_=_C2161( C2154 C2161 ) C2154_=_C2162( C2154 C2162 ) C2154_=_C2163( C2154 C2163 ) C2154_=_C2164( C2154 C2164 ) C2155_=_C2156( C2155 C2156 ) \nC2155_=_C2157( C2155 C2157 ) C2155_=_C2158( C2155 C2158 ) C2155_=_C2159( C2155 C2159 ) C2155_=_C2160( C2155 C2160 ) C2155_=_C2161( C2155 C2161 ) C2155_=_C2162( C2155 C2162 ) \nC2155_=_C2163( C2155 C2163 ) C2155_=_C2164( C2155 C2164 ) C2156_=_C2157( C2156 C2157 ) C2156_=_C2158( C2156 C2158 ) C2156_=_C2159( C2156 C2159 ) C2156_=_C2160( C2156 C2160 ) \nC2156_=_C2161( C2156 C2161 ) C2156_=_C2162( C2156 C2162 ) C2156_=_C2163( C2156 C2163 ) C2156_=_C2164( C2156 C2164 ) C2157_=_C2158( C2157 C2158 ) C2157_=_C2159( C2157 C2159 ) \nC2157_=_C2160( C2157 C2160 ) C2157_=_C2161( C2157 C2161 ) C2157_=_C2162( C2157 C2162 ) C2157_=_C2163( C2157 C2163 ) C2157_=_C2164( C2157 C2164 ) C2158_=_C2159( C2158 C2159 ) \nC2158_=_C2160( C2158 C2160 ) C2158_=_C2161( C2158 C2161 ) C2158_=_C2162( C2158 C2162 ) C2158_=_C2163( C2158 C2163 ) C2158_=_C2164( C2158 C2164 ) C2159_=_C2160( C2159 C2160 ) \nC2159_=_C2161( C2159 C2161 ) C2159_=_C2162( C2159 C2162 ) C2159_=_C2163( C2159 C2163 ) C2159_=_C2164( C2159 C2164 ) C2160_=_C2161( C2160 C2161 ) C2160_=_C2162( C2160 C2162 ) \nC2160_=_C2163( C2160 C2163 ) C2160_=_C2164( C2160 C2164 ) C2161_=_C2162( C2161 C2162 ) C2161_=_C2163( C2161 C2163 ) C2161_=_C2164( C2161 C2164 ) C2162_=_C2163( C2162 C2163 ) \nC2162_=_C2164( C2162 C2164 ) C2163_=_C2164( C2163 C2164 ) "];78-&gt;95[label="188: C108 C151 C190 C281 C297 \nC375 C377 C379 C383 C384 C385 \nC386 C387 C388 C389 C390 C391 \nC392 C393 C394 C395 C396 C458 \nC478 C479 C550 C552 C556 C580 \nC745 C787 C811 C812 C813 C815 \nC816 C817 C818 C820 C822 C823 \nC824 C825 C826 C827 C828 C829 \nC830 C831 C832 C833 C834 C835 \nC836 C840 C886 C928 C933 C976 \nC996 C1002 C1098 C1146 C1147 C1148 \nC1149 C1150 C1151 C1152 C1153 C1154 \nC1155 C1156 C1157 C1158 C1159 C1160 \nC1161 C1162 C1163 C1164 C1165 C1166 \nC1167 C1168 C1169 C1170 C1290 C1291 \nC1292 C1293 C1296 C1297 C1298 C1299 \nC1300 C1301 C1302 C1303 C1304 C1305 \nC1306 C1307 C1308 C1309 C1310 C1311 \nC1312 C1313 C1404 C1408 C1409 C1410 \nC1411 C1412 C1413 C1414 C1415 C1416 \nC1417 C1418 C1419 C1420 C1421 C1422 \nC1423 C1424 C1425 C1521 C1589 C1728 \nC1729 C1753 C1836 C1837 C1839 C1840 \nC1841 C1842 C1843 C1844 C1845 C1846 \nC1847 C1848 C1849 C1850 C1851 C1852 \nC1853 C1854 C1855 C1856 C1858 C1904 \nC1905 C1906 C1907 C1908 C1909 C1910 \nC1911 C1912 C1913 C1914 C1915 C1916 \nC1917 C1918 C1919 C1920 C2021 C2114 \nC2150 C2151 C2152 C2153 C2154 C2155 \nC2156 C2157 C2158 C2159 C2160 C2161 \nC2162 C2163 C2164 \n2262: C108_=_C151 ,C108_=_C190 ,C108_=_C281 ,C108_=_C297 ,C108_=_C375 ,\nC108_=_C377 ,C108_=_C379 ,C108_=_C383 ,C108_=_C384 ,C108_=_C385 ,C108_=_C386 ,\nC108_=_C387 ,C108_=_C388 ,C108_=_C389 ,C108_=_C390 ,C108_=_C391 ,C108_=_C392 ,\nC108_=_C393 ,C108_=_C394 ,C108_=_C395 ,C108_=_C396 ,C151_=_C190 ,C151_=_C281 ,\nC151_=_C297 ,C151_=_C375 ,C151_=_C377 ,C151_=_C379 ,C151_=_C383 ,C151_=_C384 ,\nC151_=_C385 ,C151_=_C386 ,C151_=_C387 ,C151_=_C388 ,C151_=_C389 ,C151_=_C390 ,\nC151_=_C391 ,C151_=_C392 ,C151_=_C393 ,C151_=_C394 ,C151_=_C395 ,C151_=_C396 ,\nC190_=_C281 ,C190_=_C297 ,C190_=_C375 ,C190_=_C377 ,C190_=_C379 ,C190_=_C383 ,\nC190_=_C384 ,C190_=_C385 ,C190_=_C386 ,C190_=_C387 ,C190_=_C388 ,C190_=_C389 ,\nC190_=_C390</w:t>
      </w:r>
    </w:p>
    <w:p>
      <w:pPr>
        <w:pStyle w:val="PreformattedText"/>
        <w:bidi w:val="0"/>
        <w:spacing w:before="0" w:after="0"/>
        <w:jc w:val="left"/>
        <w:rPr/>
      </w:pPr>
      <w:r>
        <w:rPr/>
        <w:t xml:space="preserve"> </w:t>
      </w:r>
      <w:r>
        <w:rPr/>
        <w:t>,C190_=_C391 ,C190_=_C392 ,C190_=_C393 ,C190_=_C394 ,C190_=_C395 ,\nC190_=_C396 ,C281_=_C297 ,C281_=_C375 ,C281_=_C377 ,C281_=_C379 ,C281_=_C383 ,\nC281_=_C384 ,C281_=_C385 ,C281_=_C386 ,C281_=_C387 ,C281_=_C388 ,C281_=_C389 ,\nC281_=_C390 ,C281_=_C391 ,C281_=_C392 ,C281_=_C393 ,C281_=_C394 ,C281_=_C395 ,\nC281_=_C396 ,C297_=_C375 ,C297_=_C377 ,C297_=_C379 ,C297_=_C383 ,C297_=_C384 ,\nC297_=_C385 ,C297_=_C386 ,C297_=_C387 ,C297_=_C388 ,C297_=_C389 ,C297_=_C390 ,\nC297_=_C391 ,C297_=_C392 ,C297_=_C393 ,C297_=_C394 ,C297_=_C395 ,C297_=_C396 ,\nC375_=_C377 ,C375_=_C379 ,C375_=_C383 ,C375_=_C384 ,C375_=_C385 ,C375_=_C386 ,\nC375_=_C387 ,C375_=_C388 ,C375_=_C389 ,C375_=_C390 ,C375_=_C391 ,C375_=_C392 ,\nC375_=_C393 ,C375_=_C394 ,C375_=_C395 ,C375_=_C396 ,C375_=_C550 ,C375_=_C552 ,\nC375_=_C556 ,C377_=_C379 ,C377_=_C383 ,C377_=_C384 ,C377_=_C385 ,C377_=_C386 ,\nC377_=_C387 ,C377_=_C388 ,C377_=_C389 ,C377_=_C390 ,C377_=_C391 ,C377_=_C392 ,\nC377_=_C393 ,C377_=_C394 ,C377_=_C395 ,C377_=_C396 ,C377_=_C811 ,C377_=_C928 ,\nC377_=_C933 ,C379_=_C383 ,C379_=_C384 ,C379_=_C385 ,C379_=_C386 ,C379_=_C387 ,\nC379_=_C388 ,C379_=_C389 ,C379_=_C390 ,C379_=_C391 ,C379_=_C392 ,C379_=_C393 ,\nC379_=_C394 ,C379_=_C395 ,C379_=_C396 ,C379_=_C815 ,C379_=_C1404 ,C379_=_C1521 ,\nC383_=_C384 ,C383_=_C385 ,C383_=_C386 ,C383_=_C387 ,C383_=_C388 ,C383_=_C389 ,\nC383_=_C390 ,C383_=_C391 ,C383_=_C392 ,C383_=_C393 ,C383_=_C394 ,C383_=_C395 ,\nC383_=_C396 ,C384_=_C385 ,C384_=_C386 ,C384_=_C387 ,C384_=_C388 ,C384_=_C389 ,\nC384_=_C390 ,C384_=_C391 ,C384_=_C392 ,C384_=_C393 ,C384_=_C394 ,C384_=_C395 ,\nC384_=_C396 ,C384_=_C823 ,C384_=_C1410 ,C384_=_C1907 ,C385_=_C386 ,C385_=_C387 ,\nC385_=_C388 ,C385_=_C389 ,C385_=_C390 ,C385_=_C391 ,C385_=_C392 ,C385_=_C393 ,\nC385_=_C394 ,C385_=_C395 ,C385_=_C396 ,C386_=_C387 ,C386_=_C388 ,C386_=_C389 ,\nC386_=_C390 ,C386_=_C391 ,C386_=_C392 ,C386_=_C393 ,C386_=_C394 ,C386_=_C395 ,\nC386_=_C396 ,C386_=_C1412 ,C386_=_C1839 ,C386_=_C2152 ,C387_=_C388 ,C387_=_C389 ,\nC387_=_C390 ,C387_=_C391 ,C387_=_C392 ,C387_=_C393 ,C387_=_C394 ,C387_=_C395 ,\nC387_=_C396 ,C387_=_C1413 ,C387_=_C1840 ,C387_=_C2153 ,C388_=_C389 ,C388_=_C390 ,\nC388_=_C391 ,C388_=_C392 ,C388_=_C393 ,C388_=_C394 ,C388_=_C395 ,C388_=_C396 ,\nC389_=_C390 ,C389_=_C391 ,C389_=_C392 ,C389_=_C393 ,C389_=_C394 ,C389_=_C395 ,\nC389_=_C396 ,C389_=_C826 ,C389_=_C1415 ,C389_=_C1911 ,C390_=_C391 ,C390_=_C392 ,\nC390_=_C393 ,C390_=_C394 ,C390_=_C395 ,C390_=_C396 ,C391_=_C392 ,C391_=_C393 ,\nC391_=_C394 ,C391_=_C395 ,C391_=_C396 ,C391_=_C1417 ,C391_=_C1845 ,C391_=_C2157 ,\nC392_=_C393 ,C392_=_C394 ,C392_=_C395 ,C392_=_C396 ,C392_=_C830 ,C392_=_C1418 ,\nC392_=_C1848 ,C392_=_C1915 ,C393_=_C394 ,C393_=_C395 ,C393_=_C396 ,C393_=_C1310 ,\nC393_=_C1419 ,C393_=_C1851 ,C393_=_C2160 ,C394_=_C395 ,C394_=_C396 ,C394_=_C833 ,\nC394_=_C1422 ,C394_=_C1918 ,C395_=_C396 ,C395_=_C1170 ,C395_=_C1424 ,C395_=_C1854 ,\nC395_=_C2162 ,C396_=_C1425 ,C396_=_C1856 ,C396_=_C2164 ,C458_=_C745 ,C458_=_C1728 ,\nC458_=_C1836 ,C458_=_C1837 ,C458_=_C1839 ,C458_=_C1840 ,C458_=_C1841 ,C458_=_C1842 ,\nC458_=_C1843 ,C458_=_C1844 ,C458_=_C1845 ,C458_=_C1846 ,C458_=_C1847 ,C458_=_C1848 ,\nC458_=_C1849 ,C458_=_C1850 ,C458_=_C1851 ,C458_=_C1852 ,C458_=_C1853 ,C458_=_C1854 ,\nC458_=_C1855 ,C458_=_C1856 ,C478_=_C479 ,C478_=_C1146 ,C478_=_C1147 ,C478_=_C1148 ,\nC478_=_C1149 ,C478_=_C1150 ,C478_=_C1151 ,C478_=_C1152 ,C478_=_C1153 ,C478_=_C1154 ,\nC478_=_C1155 ,C478_=_C1156 ,C478_=_C1157 ,C478_=_C1158 ,C478_=_C1159 ,C478_=_C1160 ,\nC478_=_C1161 ,C478_=_C1162 ,C478_=_C1163 ,C478_=_C1164 ,C478_=_C1165 ,C478_=_C1166 ,\nC478_=_C1167 ,C478_=_C1168 ,C478_=_C1169 ,C478_=_C1170 ,C479_=_C580 ,C479_=_C1290 ,\nC479_=_C1291 ,C479_=_C1292 ,C479_=_C1293 ,C479_=_C1296 ,C479_=_C1297 ,C479_=_C1298 ,\nC479_=_C1299 ,C479_=_C1300 ,C479_=_C1301 ,C479_=_C1302 ,C479_=_C1303 ,C479_=_C1304 ,\nC479_=_C1305 ,C479_=_C1306 ,C479_=_C1307 ,C479_=_C1308 ,C479_=_C1309 ,C479_=_C1310 ,\nC479_=_C1311 ,C479_=_C1312 ,C479_=_C1313 ,C550_=_C552 ,C550_=_C556 ,C550_=_C811 ,\nC550_=_C812 ,C550_=_C813 ,C550_=_C815 ,C550_=_C816 ,C550_=_C817 ,C550_=_C818 ,\nC550_=_C820 ,C550_=_C822 ,C550_=_C823 ,C550_=_C824 ,C550_=_C825 ,C550_=_C826 ,\nC550_=_C827 ,C550_=_C828 ,C550_=_C829 ,C550_=_C830 ,C550_=_C831 ,C550_=_C832 ,\nC550_=_C833 ,C550_=_C834 ,C550_=_C835 ,C550_=_C836 ,C552_=_C556 ,C552_=_C787 ,\nC552_=_C928 ,C552_=_C996 ,C552_=_C1404 ,C552_=_C1408 ,C552_=_C1409 ,C552_=_C1410 ,\nC552_=_C1411 ,C552_=_C1412 ,C552_=_C1413 ,C552_=_C1414 ,C552_=_C1415 ,C552_=_C1416 ,\nC552_=_C1417 ,C552_=_C1418 ,C552_=_C1419 ,C552_=_C1420 ,C552_=_C1421 ,C552_=_C1422 ,\nC552_=_C1423 ,C552_=_C1424 ,C552_=_C1425 ,C556_=_C840 ,C556_=_C933 ,C556_=_C1098 ,\nC556_=_C1521 ,C556_=_C1729 ,C556_=_C1904 ,C556_=_C1905 ,C556_=_C1906 ,C556_=_C1907 ,\nC556_=_C1908 ,C556_=_C1909 ,C556_=_C1910 ,C556_=_C1911 ,C556_=_C1912 ,C556_=_C1913 ,\nC556_=_C1914 ,C556_=_C1915 ,C556_=_C1916 ,C556_=_C1917 ,C556_=_C1918 ,C556_=_C1919 ,\nC556_=_C1920 ,C580_=_C1290 ,C580_=_C1291 ,C580_=_C1292 ,C580_=_C1293 ,C580_=_C1296 ,\nC580_=_C1297 ,C580_=_C1298 ,C580_=_C1299 ,C580_=_C1300 ,C580_=_C1301 ,C580_=_C1302 ,\nC580_=_C1303 ,C580_=_C1304 ,C580_=_C1305 ,C580_=_C1306 ,C580_=_C1307 ,C580_=_C1308 ,\nC580_=_C1309 ,C580_=_C1310 ,C580_=_C1311 ,C580_=_C1312 ,C580_=_C1313 ,C745_=_C1728 ,\nC745_=_C1836 ,C745_=_C1837 ,C745_=_C1839 ,C745_=_C1840 ,C745_=_C1841 ,C745_=_C1842 ,\nC745_=_C1843 ,C745_=_C1844 ,C745_=_C1845 ,C745_=_C1846 ,C745_=_C1847 ,C745_=_C1848 ,\nC745_=_C1849 ,C745_=_C1850 ,C745_=_C1851 ,C745_=_C1852 ,C745_=_C1853 ,C745_=_C1854 ,\nC745_=_C1855 ,C745_=_C1856 ,C787_=_C928 ,C787_=_C996 ,C787_=_C1404 ,C787_=_C1408 ,\nC787_=_C1409 ,C787_=_C1410 ,C787_=_C1411 ,C787_=_C1412 ,C787_=_C1413 ,C787_=_C1414 ,\nC787_=_C1415 ,C787_=_C1416 ,C787_=_C1417 ,C787_=_C1418 ,C787_=_C1419 ,C787_=_C1420 ,\nC787_=_C1421 ,C787_=_C1422 ,C787_=_C1423 ,C787_=_C1424 ,C787_=_C1425 ,C811_=_C812 ,\nC811_=_C813 ,C811_=_C815 ,C811_=_C816 ,C811_=_C817 ,C811_=_C818 ,C811_=_C820 ,\nC811_=_C822 ,C811_=_C823 ,C811_=_C824 ,C811_=_C825 ,C811_=_C826 ,C811_=_C827 ,\nC811_=_C828 ,C811_=_C829 ,C811_=_C830 ,C811_=_C831 ,C811_=_C832 ,C811_=_C833 ,\nC811_=_C834 ,C811_=_C835 ,C811_=_C836 ,C811_=_C928 ,C811_=_C933 ,C812_=_C813 ,\nC812_=_C815 ,C812_=_C816 ,C812_=_C817 ,C812_=_C818 ,C812_=_C820 ,C812_=_C822 ,\nC812_=_C823 ,C812_=_C824 ,C812_=_C825 ,C812_=_C826 ,C812_=_C827 ,C812_=_C828 ,\nC812_=_C829 ,C812_=_C830 ,C812_=_C831 ,C812_=_C832 ,C812_=_C833 ,C812_=_C834 ,\nC812_=_C835 ,C812_=_C836 ,C812_=_C996 ,C812_=_C1002 ,C813_=_C815 ,C813_=_C816 ,\nC813_=_C817 ,C813_=_C818 ,C813_=_C820 ,C813_=_C822 ,C813_=_C823 ,C813_=_C824 ,\nC813_=_C825 ,C813_=_C826 ,C813_=_C827 ,C813_=_C828 ,C813_=_C829 ,C813_=_C830 ,\nC813_=_C831 ,C813_=_C832 ,C813_=_C833 ,C813_=_C834 ,C813_=_C835 ,C813_=_C836 ,\nC815_=_C816 ,C815_=_C817 ,C815_=_C818 ,C815_=_C820 ,C815_=_C822 ,C815_=_C823 ,\nC815_=_C824 ,C815_=_C825 ,C815_=_C826 ,C815_=_C827 ,C815_=_C828 ,C815_=_C829 ,\nC815_=_C830 ,C815_=_C831 ,C815_=_C832 ,C815_=_C833 ,C815_=_C834 ,C815_=_C835 ,\nC815_=_C836 ,C815_=_C1404 ,C815_=_C1521 ,C816_=_C817 ,C816_=_C818 ,C816_=_C820 ,\nC816_=_C822 ,C816_=_C823 ,C816_=_C824 ,C816_=_C825 ,C816_=_C826 ,C816_=_C827 ,\nC816_=_C828 ,C816_=_C829 ,C816_=_C830 ,C816_=_C831 ,C816_=_C832 ,C816_=_C833 ,\nC816_=_C834 ,C816_=_C835 ,C816_=_C836 ,C816_=_C1147 ,C816_=_C1290 ,C816_=_C1589 ,\nC817_=_C818 ,C817_=_C820 ,C817_=_C822 ,C817_=_C823 ,C817_=_C824 ,C817_=_C825 ,\nC817_=_C826 ,C817_=_C827 ,C817_=_C828 ,C817_=_C829 ,C817_=_C830 ,C817_=_C831 ,\nC817_=_C832 ,C817_=_C833 ,C817_=_C834 ,C817_=_C835 ,C817_=_C836 ,C817_=_C1148 ,\nC817_=_C1291 ,C818_=_C820 ,C818_=_C822 ,C818_=_C823 ,C818_=_C824 ,C818_=_C825 ,\nC818_=_C826 ,C818_=_C827 ,C818_=_C828 ,C818_=_C829 ,C818_=_C830 ,C818_=_C831 ,\nC818_=_C832 ,C818_=_C833 ,C818_=_C834 ,C818_=_C835 ,C818_=_C836 ,C818_=_C1858 ,\nC820_=_C822 ,C820_=_C823 ,C820_=_C824 ,C820_=_C825 ,C820_=_C826 ,C820_=_C827 ,\nC820_=_C828 ,C820_=_C829 ,C820_=_C830 ,C820_=_C831 ,C820_=_C832 ,C820_=_C833 ,\nC820_=_C834 ,C820_=_C835 ,C820_=_C836 ,C820_=_C2114 ,C822_=_C823 ,C822_=_C824 ,\nC822_=_C825 ,C822_=_C826 ,C822_=_C827 ,C822_=_C828 ,C822_=_C829 ,C822_=_C830 ,\nC822_=_C831 ,C822_=_C832 ,C822_=_C833 ,C822_=_C834 ,C822_=_C835 ,C822_=_C836 ,\nC822_=_C2151 ,C823_=_C824 ,C823_=_C825 ,C823_=_C826 ,C823_=_C827 ,C823_=_C828 ,\nC823_=_C829 ,C823_=_C830 ,C823_=_C831 ,C823_=_C832 ,C823_=_C833 ,C823_=_C834 ,\nC823_=_C835 ,C823_=_C836 ,C823_=_C1410 ,C823_=_C1907 ,C824_=_C825 ,C824_=_C826 ,\nC824_=_C827 ,C824_=_C828 ,C824_=_C829 ,C824_=_C830 ,C824_=_C831 ,C824_=_C832 ,\nC824_=_C833 ,C824_=_C834 ,C824_=_C835 ,C824_=_C836 ,C825_=_C826 ,C825_=_C827 ,\nC825_=_C828 ,C825_=_C829 ,C825_=_C830 ,C825_=_C831 ,C825_=_C832 ,C825_=_C833 ,\nC825_=_C834 ,C825_=_C835 ,C825_=_C836 ,C825_=_C2155 ,C826_=_C827 ,C826_=_C828 ,\nC826_=_C829 ,C826_=_C830 ,C826_=_C831 ,C826_=_C832 ,C826_=_C833 ,C826_=_C834 ,\nC826_=_C835 ,C826_=_C836 ,C826_=_C1415 ,C826_=_C1911 ,C827_=_C828 ,C827_=_C829 ,\nC827_=_C830 ,C827_=_C831 ,C827_=_C832 ,C827_=_C833 ,C827_=_C834 ,C827_=_C835 ,\nC827_=_C836 ,C828_=_C829 ,C828_=_C830 ,C828_=_C831 ,C828_=_C832 ,C828_=_C833 ,\nC828_=_C834 ,C828_=_C835 ,C828_=_C836 ,C829_=_C830 ,C829_=_C831 ,C829_=_C832 ,\nC829_=_C833 ,C829_=_C834 ,C829_=_C835 ,C829_=_C836 ,C829_=_C1304 ,C829_=_C2158 ,\nC830_=_C831 ,C830_=_C832 ,C830_=_C833 ,C830_=_C834 ,C830_=_C835 ,C830_=_C836 ,\nC830_=_C1418 ,C830_=_C1848 ,C830_=_C1915 ,C831_=_C832 ,C831_=_C833 ,C831_=_C834 ,\nC831_=_C835 ,C831_=_C836 ,C832_=_C833 ,C832_=_C834 ,C832_=_C835 ,C832_=_C836 ,\nC833_=_C834 ,C833_=_C835 ,C833_=_C836 ,C833_=_C1422 ,C833_=_C1918 ,C834_=_C835 ,\nC834_=_C836 ,C834_=_C1423 ,C835_=_C836 ,C836_=_C2163 ,C840_=_C933 ,C840_=_C1098 ,\nC840_=_C1521 ,C840_=_C1729 ,C840_=_C1904 ,C840_=_C1905 ,C840_=_C1906 ,C840_=_C1907 ,\nC840_=_C1908 ,C840_=_C1909 ,C840_=_C1910 ,C840_=_C1911 ,C840_=_C1912 ,C840_=_C1913 ,\nC840_=_C1914 ,C840_=_C1915 ,C840_=_C1916 ,C840_=_C1917 ,C840_=_C1918 ,C840_=_C1919</w:t>
      </w:r>
    </w:p>
    <w:p>
      <w:pPr>
        <w:pStyle w:val="PreformattedText"/>
        <w:bidi w:val="0"/>
        <w:spacing w:before="0" w:after="0"/>
        <w:jc w:val="left"/>
        <w:rPr/>
      </w:pPr>
      <w:r>
        <w:rPr/>
        <w:t xml:space="preserve"> </w:t>
      </w:r>
      <w:r>
        <w:rPr/>
        <w:t>,\nC840_=_C1920 ,C886_=_C976 ,C886_=_C1002 ,C886_=_C1589 ,C886_=_C1753 ,C886_=_C1858 ,\nC886_=_C2021 ,C886_=_C2114 ,C886_=_C2150 ,C886_=_C2151 ,C886_=_C2152 ,C886_=_C2153 ,\nC886_=_C2154 ,C886_=_C2155 ,C886_=_C2156 ,C886_=_C2157 ,C886_=_C2158 ,C886_=_C2159 ,\nC886_=_C2160 ,C886_=_C2161 ,C886_=_C2162 ,C886_=_C2163 ,C886_=_C2164 ,C928_=_C933 ,\nC928_=_C996 ,C928_=_C1404 ,C928_=_C1408 ,C928_=_C1409 ,C928_=_C1410 ,C928_=_C1411 ,\nC928_=_C1412 ,C928_=_C1413 ,C928_=_C1414 ,C928_=_C1415 ,C928_=_C1416 ,C928_=_C1417 ,\nC928_=_C1418 ,C928_=_C1419 ,C928_=_C1420 ,C928_=_C1421 ,C928_=_C1422 ,C928_=_C1423 ,\nC928_=_C1424 ,C928_=_C1425 ,C933_=_C1098 ,C933_=_C1521 ,C933_=_C1729 ,C933_=_C1904 ,\nC933_=_C1905 ,C933_=_C1906 ,C933_=_C1907 ,C933_=_C1908 ,C933_=_C1909 ,C933_=_C1910 ,\nC933_=_C1911 ,C933_=_C1912 ,C933_=_C1913 ,C933_=_C1914 ,C933_=_C1915 ,C933_=_C1916 ,\nC933_=_C1917 ,C933_=_C1918 ,C933_=_C1919 ,C933_=_C1920 ,C976_=_C1002 ,C976_=_C1589 ,\nC976_=_C1753 ,C976_=_C1858 ,C976_=_C2021 ,C976_=_C2114 ,C976_=_C2150 ,C976_=_C2151 ,\nC976_=_C2152 ,C976_=_C2153 ,C976_=_C2154 ,C976_=_C2155 ,C976_=_C2156 ,C976_=_C2157 ,\nC976_=_C2158 ,C976_=_C2159 ,C976_=_C2160 ,C976_=_C2161 ,C976_=_C2162 ,C976_=_C2163 ,\nC976_=_C2164 ,C996_=_C1002 ,C996_=_C1404 ,C996_=_C1408 ,C996_=_C1409 ,C996_=_C1410 ,\nC996_=_C1411 ,C996_=_C1412 ,C996_=_C1413 ,C996_=_C1414 ,C996_=_C1415 ,C996_=_C1416 ,\nC996_=_C1417 ,C996_=_C1418 ,C996_=_C1419 ,C996_=_C1420 ,C996_=_C1421 ,C996_=_C1422 ,\nC996_=_C1423 ,C996_=_C1424 ,C996_=_C1425 ,C1002_=_C1589 ,C1002_=_C1753 ,C1002_=_C1858 ,\nC1002_=_C2021 ,C1002_=_C2114 ,C1002_=_C2150 ,C1002_=_C2151 ,C1002_=_C2152 ,C1002_=_C2153 ,\nC1002_=_C2154 ,C1002_=_C2155 ,C1002_=_C2156 ,C1002_=_C2157 ,C1002_=_C2158 ,C1002_=_C2159 ,\nC1002_=_C2160 ,C1002_=_C2161 ,C1002_=_C2162 ,C1002_=_C2163 ,C1002_=_C2164 ,C1098_=_C1521 ,\nC1098_=_C1729 ,C1098_=_C1904 ,C1098_=_C1905 ,C1098_=_C1906 ,C1098_=_C1907 ,C1098_=_C1908 ,\nC1098_=_C1909 ,C1098_=_C1910 ,C1098_=_C1911 ,C1098_=_C1912 ,C1098_=_C1913 ,C1098_=_C1914 ,\nC1098_=_C1915 ,C1098_=_C1916 ,C1098_=_C1917 ,C1098_=_C1918 ,C1098_=_C1919 ,C1098_=_C1920 ,\nC1146_=_C1147 ,C1146_=_C1148 ,C1146_=_C1149 ,C1146_=_C1150 ,C1146_=_C1151 ,C1146_=_C1152 ,\nC1146_=_C1153 ,C1146_=_C1154 ,C1146_=_C1155 ,C1146_=_C1156 ,C1146_=_C1157 ,C1146_=_C1158 ,\nC1146_=_C1159 ,C1146_=_C1160 ,C1146_=_C1161 ,C1146_=_C1162 ,C1146_=_C1163 ,C1146_=_C1164 ,\nC1146_=_C1165 ,C1146_=_C1166 ,C1146_=_C1167 ,C1146_=_C1168 ,C1146_=_C1169 ,C1146_=_C1170 ,\nC1147_=_C1148 ,C1147_=_C1149 ,C1147_=_C1150 ,C1147_=_C1151 ,C1147_=_C1152 ,C1147_=_C1153 ,\nC1147_=_C1154 ,C1147_=_C1155 ,C1147_=_C1156 ,C1147_=_C1157 ,C1147_=_C1158 ,C1147_=_C1159 ,\nC1147_=_C1160 ,C1147_=_C1161 ,C1147_=_C1162 ,C1147_=_C1163 ,C1147_=_C1164 ,C1147_=_C1165 ,\nC1147_=_C1166 ,C1147_=_C1167 ,C1147_=_C1168 ,C1147_=_C1169 ,C1147_=_C1170 ,C1147_=_C1290 ,\nC1147_=_C1589 ,C1148_=_C1149 ,C1148_=_C1150 ,C1148_=_C1151 ,C1148_=_C1152 ,C1148_=_C1153 ,\nC1148_=_C1154 ,C1148_=_C1155 ,C1148_=_C1156 ,C1148_=_C1157 ,C1148_=_C1158 ,C1148_=_C1159 ,\nC1148_=_C1160 ,C1148_=_C1161 ,C1148_=_C1162 ,C1148_=_C1163 ,C1148_=_C1164 ,C1148_=_C1165 ,\nC1148_=_C1166 ,C1148_=_C1167 ,C1148_=_C1168 ,C1148_=_C1169 ,C1148_=_C1170 ,C1148_=_C1291 ,\nC1149_=_C1150 ,C1149_=_C1151 ,C1149_=_C1152 ,C1149_=_C1153 ,C1149_=_C1154 ,C1149_=_C1155 ,\nC1149_=_C1156 ,C1149_=_C1157 ,C1149_=_C1158 ,C1149_=_C1159 ,C1149_=_C1160 ,C1149_=_C1161 ,\nC1149_=_C1162 ,C1149_=_C1163 ,C1149_=_C1164 ,C1149_=_C1165 ,C1149_=_C1166 ,C1149_=_C1167 ,\nC1149_=_C1168 ,C1149_=_C1169 ,C1149_=_C1170 ,C1150_=_C1151 ,C1150_=_C1152 ,C1150_=_C1153 ,\nC1150_=_C1154 ,C1150_=_C1155 ,C1150_=_C1156 ,C1150_=_C1157 ,C1150_=_C1158 ,C1150_=_C1159 ,\nC1150_=_C1160 ,C1150_=_C1161 ,C1150_=_C1162 ,C1150_=_C1163 ,C1150_=_C1164 ,C1150_=_C1165 ,\nC1150_=_C1166 ,C1150_=_C1167 ,C1150_=_C1168 ,C1150_=_C1169 ,C1150_=_C1170 ,C1151_=_C1152 ,\nC1151_=_C1153 ,C1151_=_C1154 ,C1151_=_C1155 ,C1151_=_C1156 ,C1151_=_C1157 ,C1151_=_C1158 ,\nC1151_=_C1159 ,C1151_=_C1160 ,C1151_=_C1161 ,C1151_=_C1162 ,C1151_=_C1163 ,C1151_=_C1164 ,\nC1151_=_C1165 ,C1151_=_C1166 ,C1151_=_C1167 ,C1151_=_C1168 ,C1151_=_C1169 ,C1151_=_C1170 ,\nC1152_=_C1153 ,C1152_=_C1154 ,C1152_=_C1155 ,C1152_=_C1156 ,C1152_=_C1157 ,C1152_=_C1158 ,\nC1152_=_C1159 ,C1152_=_C1160 ,C1152_=_C1161 ,C1152_=_C1162 ,C1152_=_C1163 ,C1152_=_C1164 ,\nC1152_=_C1165 ,C1152_=_C1166 ,C1152_=_C1167 ,C1152_=_C1168 ,C1152_=_C1169 ,C1152_=_C1170 ,\nC1152_=_C1409 ,C1153_=_C1154 ,C1153_=_C1155 ,C1153_=_C1156 ,C1153_=_C1157 ,C1153_=_C1158 ,\nC1153_=_C1159 ,C1153_=_C1160 ,C1153_=_C1161 ,C1153_=_C1162 ,C1153_=_C1163 ,C1153_=_C1164 ,\nC1153_=_C1165 ,C1153_=_C1166 ,C1153_=_C1167 ,C1153_=_C1168 ,C1153_=_C1169 ,C1153_=_C1170 ,\nC1153_=_C1298 ,C1154_=_C1155 ,C1154_=_C1156 ,C1154_=_C1157 ,C1154_=_C1158 ,C1154_=_C1159 ,\nC1154_=_C1160 ,C1154_=_C1161 ,C1154_=_C1162 ,C1154_=_C1163 ,C1154_=_C1164 ,C1154_=_C1165 ,\nC1154_=_C1166 ,C1154_=_C1167 ,C1154_=_C1168 ,C1154_=_C1169 ,C1154_=_C1170 ,C1155_=_C1156 ,\nC1155_=_C1157 ,C1155_=_C1158 ,C1155_=_C1159 ,C1155_=_C1160 ,C1155_=_C1161 ,C1155_=_C1162 ,\nC1155_=_C1163 ,C1155_=_C1164 ,C1155_=_C1165 ,C1155_=_C1166 ,C1155_=_C1167 ,C1155_=_C1168 ,\nC1155_=_C1169 ,C1155_=_C1170 ,C1155_=_C1300 ,C1156_=_C1157 ,C1156_=_C1158 ,C1156_=_C1159 ,\nC1156_=_C1160 ,C1156_=_C1161 ,C1156_=_C1162 ,C1156_=_C1163 ,C1156_=_C1164 ,C1156_=_C1165 ,\nC1156_=_C1166 ,C1156_=_C1167 ,C1156_=_C1168 ,C1156_=_C1169 ,C1156_=_C1170 ,C1156_=_C1301 ,\nC1156_=_C2154 ,C1157_=_C1158 ,C1157_=_C1159 ,C1157_=_C1160 ,C1157_=_C1161 ,C1157_=_C1162 ,\nC1157_=_C1163 ,C1157_=_C1164 ,C1157_=_C1165 ,C1157_=_C1166 ,C1157_=_C1167 ,C1157_=_C1168 ,\nC1157_=_C1169 ,C1157_=_C1170 ,C1158_=_C1159 ,C1158_=_C1160 ,C1158_=_C1161 ,C1158_=_C1162 ,\nC1158_=_C1163 ,C1158_=_C1164 ,C1158_=_C1165 ,C1158_=_C1166 ,C1158_=_C1167 ,C1158_=_C1168 ,\nC1158_=_C1169 ,C1158_=_C1170 ,C1159_=_C1160 ,C1159_=_C1161 ,C1159_=_C1162 ,C1159_=_C1163 ,\nC1159_=_C1164 ,C1159_=_C1165 ,C1159_=_C1166 ,C1159_=_C1167 ,C1159_=_C1168 ,C1159_=_C1169 ,\nC1159_=_C1170 ,C1160_=_C1161 ,C1160_=_C1162 ,C1160_=_C1163 ,C1160_=_C1164 ,C1160_=_C1165 ,\nC1160_=_C1166 ,C1160_=_C1167 ,C1160_=_C1168 ,C1160_=_C1169 ,C1160_=_C1170 ,C1161_=_C1162 ,\nC1161_=_C1163 ,C1161_=_C1164 ,C1161_=_C1165 ,C1161_=_C1166 ,C1161_=_C1167 ,C1161_=_C1168 ,\nC1161_=_C1169 ,C1161_=_C1170 ,C1161_=_C1308 ,C1162_=_C1163 ,C1162_=_C1164 ,C1162_=_C1165 ,\nC1162_=_C1166 ,C1162_=_C1167 ,C1162_=_C1168 ,C1162_=_C1169 ,C1162_=_C1170 ,C1163_=_C1164 ,\nC1163_=_C1165 ,C1163_=_C1166 ,C1163_=_C1167 ,C1163_=_C1168 ,C1163_=_C1169 ,C1163_=_C1170 ,\nC1163_=_C2161 ,C1164_=_C1165 ,C1164_=_C1166 ,C1164_=_C1167 ,C1164_=_C1168 ,C1164_=_C1169 ,\nC1164_=_C1170 ,C1164_=_C1311 ,C1165_=_C1166 ,C1165_=_C1167 ,C1165_=_C1168 ,C1165_=_C1169 ,\nC1165_=_C1170 ,C1166_=_C1167 ,C1166_=_C1168 ,C1166_=_C1169 ,C1166_=_C1170 ,C1167_=_C1168 ,\nC1167_=_C1169 ,C1167_=_C1170 ,C1168_=_C1169 ,C1168_=_C1170 ,C1169_=_C1170 ,C1170_=_C1424 ,\nC1170_=_C1854 ,C1170_=_C2162 ,C1290_=_C1291 ,C1290_=_C1292 ,C1290_=_C1293 ,C1290_=_C1296 ,\nC1290_=_C1297 ,C1290_=_C1298 ,C1290_=_C1299 ,C1290_=_C1300 ,C1290_=_C1301 ,C1290_=_C1302 ,\nC1290_=_C1303 ,C1290_=_C1304 ,C1290_=_C1305 ,C1290_=_C1306 ,C1290_=_C1307 ,C1290_=_C1308 ,\nC1290_=_C1309 ,C1290_=_C1310 ,C1290_=_C1311 ,C1290_=_C1312 ,C1290_=_C1313 ,C1290_=_C1589 ,\nC1291_=_C1292 ,C1291_=_C1293 ,C1291_=_C1296 ,C1291_=_C1297 ,C1291_=_C1298 ,C1291_=_C1299 ,\nC1291_=_C1300 ,C1291_=_C1301 ,C1291_=_C1302 ,C1291_=_C1303 ,C1291_=_C1304 ,C1291_=_C1305 ,\nC1291_=_C1306 ,C1291_=_C1307 ,C1291_=_C1308 ,C1291_=_C1309 ,C1291_=_C1310 ,C1291_=_C1311 ,\nC1291_=_C1312 ,C1291_=_C1313 ,C1292_=_C1293 ,C1292_=_C1296 ,C1292_=_C1297 ,C1292_=_C1298 ,\nC1292_=_C1299 ,C1292_=_C1300 ,C1292_=_C1301 ,C1292_=_C1302 ,C1292_=_C1303 ,C1292_=_C1304 ,\nC1292_=_C1305 ,C1292_=_C1306 ,C1292_=_C1307 ,C1292_=_C1308 ,C1292_=_C1309 ,C1292_=_C1310 ,\nC1292_=_C1311 ,C1292_=_C1312 ,C1292_=_C1313 ,C1293_=_C1296 ,C1293_=_C1297 ,C1293_=_C1298 ,\nC1293_=_C1299 ,C1293_=_C1300 ,C1293_=_C1301 ,C1293_=_C1302 ,C1293_=_C1303 ,C1293_=_C1304 ,\nC1293_=_C1305 ,C1293_=_C1306 ,C1293_=_C1307 ,C1293_=_C1308 ,C1293_=_C1309 ,C1293_=_C1310 ,\nC1293_=_C1311 ,C1293_=_C1312 ,C1293_=_C1313 ,C1293_=_C1728 ,C1293_=_C1729 ,C1296_=_C1297 ,\nC1296_=_C1298 ,C1296_=_C1299 ,C1296_=_C1300 ,C1296_=_C1301 ,C1296_=_C1302 ,C1296_=_C1303 ,\nC1296_=_C1304 ,C1296_=_C1305 ,C1296_=_C1306 ,C1296_=_C1307 ,C1296_=_C1308 ,C1296_=_C1309 ,\nC1296_=_C1310 ,C1296_=_C1311 ,C1296_=_C1312 ,C1296_=_C1313 ,C1296_=_C1837 ,C1296_=_C1904 ,\nC1297_=_C1298 ,C1297_=_C1299 ,C1297_=_C1300 ,C1297_=_C1301 ,C1297_=_C1302 ,C1297_=_C1303 ,\nC1297_=_C1304 ,C1297_=_C1305 ,C1297_=_C1306 ,C1297_=_C1307 ,C1297_=_C1308 ,C1297_=_C1309 ,\nC1297_=_C1310 ,C1297_=_C1311 ,C1297_=_C1312 ,C1297_=_C1313 ,C1298_=_C1299 ,C1298_=_C1300 ,\nC1298_=_C1301 ,C1298_=_C1302 ,C1298_=_C1303 ,C1298_=_C1304 ,C1298_=_C1305 ,C1298_=_C1306 ,\nC1298_=_C1307 ,C1298_=_C1308 ,C1298_=_C1309 ,C1298_=_C1310 ,C1298_=_C1311 ,C1298_=_C1312 ,\nC1298_=_C1313 ,C1299_=_C1300 ,C1299_=_C1301 ,C1299_=_C1302 ,C1299_=_C1303 ,C1299_=_C1304 ,\nC1299_=_C1305 ,C1299_=_C1306 ,C1299_=_C1307 ,C1299_=_C1308 ,C1299_=_C1309 ,C1299_=_C1310 ,\nC1299_=_C1311 ,C1299_=_C1312 ,C1299_=_C1313 ,C1300_=_C1301 ,C1300_=_C1302 ,C1300_=_C1303 ,\nC1300_=_C1304 ,C1300_=_C1305 ,C1300_=_C1306 ,C1300_=_C1307 ,C1300_=_C1308 ,C1300_=_C1309 ,\nC1300_=_C1310 ,C1300_=_C1311 ,C1300_=_C1312 ,C1300_=_C1313 ,C1301_=_C1302 ,C1301_=_C1303 ,\nC1301_=_C1304 ,C1301_=_C1305 ,C1301_=_C1306 ,C1301_=_C1307 ,C1301_=_C1308 ,C1301_=_C1309 ,\nC1301_=_C1310 ,C1301_=_C1311 ,C1301_=_C1312 ,C1301_=_C1313 ,C1301_=_C2154 ,C1302_=_C1303 ,\nC1302_=_C1304 ,C1302_=_C1305 ,C1302_=_C1306 ,C1302_=_C1307 ,C1302_=_C1308 ,C1302_=_C1309 ,\nC1302_=_C1310 ,C1302_=_C1311 ,C1302_=_C1312 ,C1302_=_C1313 ,C1302_=_C1842 ,C1302_=_C1909 ,\nC1303_=_C1304 ,C1303_=_C1305 ,C1303_=_C1306 ,C1303_=_C1307 ,C1303_=_C1308 ,C1303_=_C1309 ,\nC1303_=_C1310 ,C1303_=_C1311 ,C1303_=_C1312 ,C1303_=_C1313 ,C1303_=_C1844</w:t>
      </w:r>
    </w:p>
    <w:p>
      <w:pPr>
        <w:pStyle w:val="PreformattedText"/>
        <w:bidi w:val="0"/>
        <w:spacing w:before="0" w:after="0"/>
        <w:jc w:val="left"/>
        <w:rPr/>
      </w:pPr>
      <w:r>
        <w:rPr/>
        <w:t xml:space="preserve"> </w:t>
      </w:r>
      <w:r>
        <w:rPr/>
        <w:t>,C1303_=_C1912 ,\nC1304_=_C1305 ,C1304_=_C1306 ,C1304_=_C1307 ,C1304_=_C1308 ,C1304_=_C1309 ,C1304_=_C1310 ,\nC1304_=_C1311 ,C1304_=_C1312 ,C1304_=_C1313 ,C1304_=_C2158 ,C1305_=_C1306 ,C1305_=_C1307 ,\nC1305_=_C1308 ,C1305_=_C1309 ,C1305_=_C1310 ,C1305_=_C1311 ,C1305_=_C1312 ,C1305_=_C1313 ,\nC1305_=_C1846 ,C1305_=_C1913 ,C1306_=_C1307 ,C1306_=_C1308 ,C1306_=_C1309 ,C1306_=_C1310 ,\nC1306_=_C1311 ,C1306_=_C1312 ,C1306_=_C1313 ,C1306_=_C1847 ,C1306_=_C1914 ,C1307_=_C1308 ,\nC1307_=_C1309 ,C1307_=_C1310 ,C1307_=_C1311 ,C1307_=_C1312 ,C1307_=_C1313 ,C1308_=_C1309 ,\nC1308_=_C1310 ,C1308_=_C1311 ,C1308_=_C1312 ,C1308_=_C1313 ,C1309_=_C1310 ,C1309_=_C1311 ,\nC1309_=_C1312 ,C1309_=_C1313 ,C1310_=_C1311 ,C1310_=_C1312 ,C1310_=_C1313 ,C1310_=_C1419 ,\nC1310_=_C1851 ,C1310_=_C2160 ,C1311_=_C1312 ,C1311_=_C1313 ,C1312_=_C1313 ,C1312_=_C1852 ,\nC1312_=_C1919 ,C1404_=_C1408 ,C1404_=_C1409 ,C1404_=_C1410 ,C1404_=_C1411 ,C1404_=_C1412 ,\nC1404_=_C1413 ,C1404_=_C1414 ,C1404_=_C1415 ,C1404_=_C1416 ,C1404_=_C1417 ,C1404_=_C1418 ,\nC1404_=_C1419 ,C1404_=_C1420 ,C1404_=_C1421 ,C1404_=_C1422 ,C1404_=_C1423 ,C1404_=_C1424 ,\nC1404_=_C1425 ,C1404_=_C1521 ,C1408_=_C1409 ,C1408_=_C1410 ,C1408_=_C1411 ,C1408_=_C1412 ,\nC1408_=_C1413 ,C1408_=_C1414 ,C1408_=_C1415 ,C1408_=_C1416 ,C1408_=_C1417 ,C1408_=_C1418 ,\nC1408_=_C1419 ,C1408_=_C1420 ,C1408_=_C1421 ,C1408_=_C1422 ,C1408_=_C1423 ,C1408_=_C1424 ,\nC1408_=_C1425 ,C1409_=_C1410 ,C1409_=_C1411 ,C1409_=_C1412 ,C1409_=_C1413 ,C1409_=_C1414 ,\nC1409_=_C1415 ,C1409_=_C1416 ,C1409_=_C1417 ,C1409_=_C1418 ,C1409_=_C1419 ,C1409_=_C1420 ,\nC1409_=_C1421 ,C1409_=_C1422 ,C1409_=_C1423 ,C1409_=_C1424 ,C1409_=_C1425 ,C1410_=_C1411 ,\nC1410_=_C1412 ,C1410_=_C1413 ,C1410_=_C1414 ,C1410_=_C1415 ,C1410_=_C1416 ,C1410_=_C1417 ,\nC1410_=_C1418 ,C1410_=_C1419 ,C1410_=_C1420 ,C1410_=_C1421 ,C1410_=_C1422 ,C1410_=_C1423 ,\nC1410_=_C1424 ,C1410_=_C1425 ,C1410_=_C1907 ,C1411_=_C1412 ,C1411_=_C1413 ,C1411_=_C1414 ,\nC1411_=_C1415 ,C1411_=_C1416 ,C1411_=_C1417 ,C1411_=_C1418 ,C1411_=_C1419 ,C1411_=_C1420 ,\nC1411_=_C1421 ,C1411_=_C1422 ,C1411_=_C1423 ,C1411_=_C1424 ,C1411_=_C1425 ,C1412_=_C1413 ,\nC1412_=_C1414 ,C1412_=_C1415 ,C1412_=_C1416 ,C1412_=_C1417 ,C1412_=_C1418 ,C1412_=_C1419 ,\nC1412_=_C1420 ,C1412_=_C1421 ,C1412_=_C1422 ,C1412_=_C1423 ,C1412_=_C1424 ,C1412_=_C1425 ,\nC1412_=_C1839 ,C1412_=_C2152 ,C1413_=_C1414 ,C1413_=_C1415 ,C1413_=_C1416 ,C1413_=_C1417 ,\nC1413_=_C1418 ,C1413_=_C1419 ,C1413_=_C1420 ,C1413_=_C1421 ,C1413_=_C1422 ,C1413_=_C1423 ,\nC1413_=_C1424 ,C1413_=_C1425 ,C1413_=_C1840 ,C1413_=_C2153 ,C1414_=_C1415 ,C1414_=_C1416 ,\nC1414_=_C1417 ,C1414_=_C1418 ,C1414_=_C1419 ,C1414_=_C1420 ,C1414_=_C1421 ,C1414_=_C1422 ,\nC1414_=_C1423 ,C1414_=_C1424 ,C1414_=_C1425 ,C1415_=_C1416 ,C1415_=_C1417 ,C1415_=_C1418 ,\nC1415_=_C1419 ,C1415_=_C1420 ,C1415_=_C1421 ,C1415_=_C1422 ,C1415_=_C1423 ,C1415_=_C1424 ,\nC1415_=_C1425 ,C1415_=_C1911 ,C1416_=_C1417 ,C1416_=_C1418 ,C1416_=_C1419 ,C1416_=_C1420 ,\nC1416_=_C1421 ,C1416_=_C1422 ,C1416_=_C1423 ,C1416_=_C1424 ,C1416_=_C1425 ,C1417_=_C1418 ,\nC1417_=_C1419 ,C1417_=_C1420 ,C1417_=_C1421 ,C1417_=_C1422 ,C1417_=_C1423 ,C1417_=_C1424 ,\nC1417_=_C1425 ,C1417_=_C1845 ,C1417_=_C2157 ,C1418_=_C1419 ,C1418_=_C1420 ,C1418_=_C1421 ,\nC1418_=_C1422 ,C1418_=_C1423 ,C1418_=_C1424 ,C1418_=_C1425 ,C1418_=_C1848 ,C1418_=_C1915 ,\nC1419_=_C1420 ,C1419_=_C1421 ,C1419_=_C1422 ,C1419_=_C1423 ,C1419_=_C1424 ,C1419_=_C1425 ,\nC1419_=_C1851 ,C1419_=_C2160 ,C1420_=_C1421 ,C1420_=_C1422 ,C1420_=_C1423 ,C1420_=_C1424 ,\nC1420_=_C1425 ,C1421_=_C1422 ,C1421_=_C1423 ,C1421_=_C1424 ,C1421_=_C1425 ,C1422_=_C1423 ,\nC1422_=_C1424 ,C1422_=_C1425 ,C1422_=_C1918 ,C1423_=_C1424 ,C1423_=_C1425 ,C1424_=_C1425 ,\nC1424_=_C1854 ,C1424_=_C2162 ,C1425_=_C1856 ,C1425_=_C2164 ,C1521_=_C1729 ,C1521_=_C1904 ,\nC1521_=_C1905 ,C1521_=_C1906 ,C1521_=_C1907 ,C1521_=_C1908 ,C1521_=_C1909 ,C1521_=_C1910 ,\nC1521_=_C1911 ,C1521_=_C1912 ,C1521_=_C1913 ,C1521_=_C1914 ,C1521_=_C1915 ,C1521_=_C1916 ,\nC1521_=_C1917 ,C1521_=_C1918 ,C1521_=_C1919 ,C1521_=_C1920 ,C1589_=_C1753 ,C1589_=_C1858 ,\nC1589_=_C2021 ,C1589_=_C2114 ,C1589_=_C2150 ,C1589_=_C2151 ,C1589_=_C2152 ,C1589_=_C2153 ,\nC1589_=_C2154 ,C1589_=_C2155 ,C1589_=_C2156 ,C1589_=_C2157 ,C1589_=_C2158 ,C1589_=_C2159 ,\nC1589_=_C2160 ,C1589_=_C2161 ,C1589_=_C2162 ,C1589_=_C2163 ,C1589_=_C2164 ,C1728_=_C1729 ,\nC1728_=_C1836 ,C1728_=_C1837 ,C1728_=_C1839 ,C1728_=_C1840 ,C1728_=_C1841 ,C1728_=_C1842 ,\nC1728_=_C1843 ,C1728_=_C1844 ,C1728_=_C1845 ,C1728_=_C1846 ,C1728_=_C1847 ,C1728_=_C1848 ,\nC1728_=_C1849 ,C1728_=_C1850 ,C1728_=_C1851 ,C1728_=_C1852 ,C1728_=_C1853 ,C1728_=_C1854 ,\nC1728_=_C1855 ,C1728_=_C1856 ,C1729_=_C1904 ,C1729_=_C1905 ,C1729_=_C1906 ,C1729_=_C1907 ,\nC1729_=_C1908 ,C1729_=_C1909 ,C1729_=_C1910 ,C1729_=_C1911 ,C1729_=_C1912 ,C1729_=_C1913 ,\nC1729_=_C1914 ,C1729_=_C1915 ,C1729_=_C1916 ,C1729_=_C1917 ,C1729_=_C1918 ,C1729_=_C1919 ,\nC1729_=_C1920 ,C1753_=_C1858 ,C1753_=_C2021 ,C1753_=_C2114 ,C1753_=_C2150 ,C1753_=_C2151 ,\nC1753_=_C2152 ,C1753_=_C2153 ,C1753_=_C2154 ,C1753_=_C2155 ,C1753_=_C2156 ,C1753_=_C2157 ,\nC1753_=_C2158 ,C1753_=_C2159 ,C1753_=_C2160 ,C1753_=_C2161 ,C1753_=_C2162 ,C1753_=_C2163 ,\nC1753_=_C2164 ,C1836_=_C1837 ,C1836_=_C1839 ,C1836_=_C1840 ,C1836_=_C1841 ,C1836_=_C1842 ,\nC1836_=_C1843 ,C1836_=_C1844 ,C1836_=_C1845 ,C1836_=_C1846 ,C1836_=_C1847 ,C1836_=_C1848 ,\nC1836_=_C1849 ,C1836_=_C1850 ,C1836_=_C1851 ,C1836_=_C1852 ,C1836_=_C1853 ,C1836_=_C1854 ,\nC1836_=_C1855 ,C1836_=_C1856 ,C1837_=_C1839 ,C1837_=_C1840 ,C1837_=_C1841 ,C1837_=_C1842 ,\nC1837_=_C1843 ,C1837_=_C1844 ,C1837_=_C1845 ,C1837_=_C1846 ,C1837_=_C1847 ,C1837_=_C1848 ,\nC1837_=_C1849 ,C1837_=_C1850 ,C1837_=_C1851 ,C1837_=_C1852 ,C1837_=_C1853 ,C1837_=_C1854 ,\nC1837_=_C1855 ,C1837_=_C1856 ,C1837_=_C1904 ,C1839_=_C1840 ,C1839_=_C1841 ,C1839_=_C1842 ,\nC1839_=_C1843 ,C1839_=_C1844 ,C1839_=_C1845 ,C1839_=_C1846 ,C1839_=_C1847 ,C1839_=_C1848 ,\nC1839_=_C1849 ,C1839_=_C1850 ,C1839_=_C1851 ,C1839_=_C1852 ,C1839_=_C1853 ,C1839_=_C1854 ,\nC1839_=_C1855 ,C1839_=_C1856 ,C1839_=_C2152 ,C1840_=_C1841 ,C1840_=_C1842 ,C1840_=_C1843 ,\nC1840_=_C1844 ,C1840_=_C1845 ,C1840_=_C1846 ,C1840_=_C1847 ,C1840_=_C1848 ,C1840_=_C1849 ,\nC1840_=_C1850 ,C1840_=_C1851 ,C1840_=_C1852 ,C1840_=_C1853 ,C1840_=_C1854 ,C1840_=_C1855 ,\nC1840_=_C1856 ,C1840_=_C2153 ,C1841_=_C1842 ,C1841_=_C1843 ,C1841_=_C1844 ,C1841_=_C1845 ,\nC1841_=_C1846 ,C1841_=_C1847 ,C1841_=_C1848 ,C1841_=_C1849 ,C1841_=_C1850 ,C1841_=_C1851 ,\nC1841_=_C1852 ,C1841_=_C1853 ,C1841_=_C1854 ,C1841_=_C1855 ,C1841_=_C1856 ,C1842_=_C1843 ,\nC1842_=_C1844 ,C1842_=_C1845 ,C1842_=_C1846 ,C1842_=_C1847 ,C1842_=_C1848 ,C1842_=_C1849 ,\nC1842_=_C1850 ,C1842_=_C1851 ,C1842_=_C1852 ,C1842_=_C1853 ,C1842_=_C1854 ,C1842_=_C1855 ,\nC1842_=_C1856 ,C1842_=_C1909 ,C1843_=_C1844 ,C1843_=_C1845 ,C1843_=_C1846 ,C1843_=_C1847 ,\nC1843_=_C1848 ,C1843_=_C1849 ,C1843_=_C1850 ,C1843_=_C1851 ,C1843_=_C1852 ,C1843_=_C1853 ,\nC1843_=_C1854 ,C1843_=_C1855 ,C1843_=_C1856 ,C1844_=_C1845 ,C1844_=_C1846 ,C1844_=_C1847 ,\nC1844_=_C1848 ,C1844_=_C1849 ,C1844_=_C1850 ,C1844_=_C1851 ,C1844_=_C1852 ,C1844_=_C1853 ,\nC1844_=_C1854 ,C1844_=_C1855 ,C1844_=_C1856 ,C1844_=_C1912 ,C1845_=_C1846 ,C1845_=_C1847 ,\nC1845_=_C1848 ,C1845_=_C1849 ,C1845_=_C1850 ,C1845_=_C1851 ,C1845_=_C1852 ,C1845_=_C1853 ,\nC1845_=_C1854 ,C1845_=_C1855 ,C1845_=_C1856 ,C1845_=_C2157 ,C1846_=_C1847 ,C1846_=_C1848 ,\nC1846_=_C1849 ,C1846_=_C1850 ,C1846_=_C1851 ,C1846_=_C1852 ,C1846_=_C1853 ,C1846_=_C1854 ,\nC1846_=_C1855 ,C1846_=_C1856 ,C1846_=_C1913 ,C1847_=_C1848 ,C1847_=_C1849 ,C1847_=_C1850 ,\nC1847_=_C1851 ,C1847_=_C1852 ,C1847_=_C1853 ,C1847_=_C1854 ,C1847_=_C1855 ,C1847_=_C1856 ,\nC1847_=_C1914 ,C1848_=_C1849 ,C1848_=_C1850 ,C1848_=_C1851 ,C1848_=_C1852 ,C1848_=_C1853 ,\nC1848_=_C1854 ,C1848_=_C1855 ,C1848_=_C1856 ,C1848_=_C1915 ,C1849_=_C1850 ,C1849_=_C1851 ,\nC1849_=_C1852 ,C1849_=_C1853 ,C1849_=_C1854 ,C1849_=_C1855 ,C1849_=_C1856 ,C1850_=_C1851 ,\nC1850_=_C1852 ,C1850_=_C1853 ,C1850_=_C1854 ,C1850_=_C1855 ,C1850_=_C1856 ,C1851_=_C1852 ,\nC1851_=_C1853 ,C1851_=_C1854 ,C1851_=_C1855 ,C1851_=_C1856 ,C1851_=_C2160 ,C1852_=_C1853 ,\nC1852_=_C1854 ,C1852_=_C1855 ,C1852_=_C1856 ,C1852_=_C1919 ,C1853_=_C1854 ,C1853_=_C1855 ,\nC1853_=_C1856 ,C1854_=_C1855 ,C1854_=_C1856 ,C1854_=_C2162 ,C1855_=_C1856 ,C1856_=_C2164 ,\nC1858_=_C2021 ,C1858_=_C2114 ,C1858_=_C2150 ,C1858_=_C2151 ,C1858_=_C2152 ,C1858_=_C2153 ,\nC1858_=_C2154 ,C1858_=_C2155 ,C1858_=_C2156 ,C1858_=_C2157 ,C1858_=_C2158 ,C1858_=_C2159 ,\nC1858_=_C2160 ,C1858_=_C2161 ,C1858_=_C2162 ,C1858_=_C2163 ,C1858_=_C2164 ,C1904_=_C1905 ,\nC1904_=_C1906 ,C1904_=_C1907 ,C1904_=_C1908 ,C1904_=_C1909 ,C1904_=_C1910 ,C1904_=_C1911 ,\nC1904_=_C1912 ,C1904_=_C1913 ,C1904_=_C1914 ,C1904_=_C1915 ,C1904_=_C1916 ,C1904_=_C1917 ,\nC1904_=_C1918 ,C1904_=_C1919 ,C1904_=_C1920 ,C1905_=_C1906 ,C1905_=_C1907 ,C1905_=_C1908 ,\nC1905_=_C1909 ,C1905_=_C1910 ,C1905_=_C1911 ,C1905_=_C1912 ,C1905_=_C1913 ,C1905_=_C1914 ,\nC1905_=_C1915 ,C1905_=_C1916 ,C1905_=_C1917 ,C1905_=_C1918 ,C1905_=_C1919 ,C1905_=_C1920 ,\nC1906_=_C1907 ,C1906_=_C1908 ,C1906_=_C1909 ,C1906_=_C1910 ,C1906_=_C1911 ,C1906_=_C1912 ,\nC1906_=_C1913 ,C1906_=_C1914 ,C1906_=_C1915 ,C1906_=_C1916 ,C1906_=_C1917 ,C1906_=_C1918 ,\nC1906_=_C1919 ,C1906_=_C1920 ,C1907_=_C1908 ,C1907_=_C1909 ,C1907_=_C1910 ,C1907_=_C1911 ,\nC1907_=_C1912 ,C1907_=_C1913 ,C1907_=_C1914 ,C1907_=_C1915 ,C1907_=_C1916 ,C1907_=_C1917 ,\nC1907_=_C1918 ,C1907_=_C1919 ,C1907_=_C1920 ,C1908_=_C1909 ,C1908_=_C1910 ,C1908_=_C1911 ,\nC1908_=_C1912 ,C1908_=_C1913 ,C1908_=_C1914 ,C1908_=_C1915 ,C1908_=_C1916 ,C1908_=_C1917 ,\nC1908_=_C1918 ,C1908_=_C1919 ,C1908_=_C1920 ,C1909_=_C1910 ,C1909_=_C1911 ,C1909_=_C1912 ,\nC1909_=_C1913 ,C1909_=_C1914 ,C1909_=_C1915 ,C1909_=_C1916 ,C1909_=_C1917 ,C1909_=_C1918 ,\nC1909_=_C1919 ,C1909_=_C1920 ,C1910_=_C1911 ,C1910_=_C1912 ,C1910_=_C1913 ,C1910_=_C1914 ,\nC1910_=_C1915 ,C1910_=_C1916 ,C1910_=_C1917</w:t>
      </w:r>
    </w:p>
    <w:p>
      <w:pPr>
        <w:pStyle w:val="PreformattedText"/>
        <w:bidi w:val="0"/>
        <w:spacing w:before="0" w:after="0"/>
        <w:jc w:val="left"/>
        <w:rPr/>
      </w:pPr>
      <w:r>
        <w:rPr/>
        <w:t xml:space="preserve"> </w:t>
      </w:r>
      <w:r>
        <w:rPr/>
        <w:t>,C1910_=_C1918 ,C1910_=_C1919 ,C1910_=_C1920 ,\nC1911_=_C1912 ,C1911_=_C1913 ,C1911_=_C1914 ,C1911_=_C1915 ,C1911_=_C1916 ,C1911_=_C1917 ,\nC1911_=_C1918 ,C1911_=_C1919 ,C1911_=_C1920 ,C1912_=_C1913 ,C1912_=_C1914 ,C1912_=_C1915 ,\nC1912_=_C1916 ,C1912_=_C1917 ,C1912_=_C1918 ,C1912_=_C1919 ,C1912_=_C1920 ,C1913_=_C1914 ,\nC1913_=_C1915 ,C1913_=_C1916 ,C1913_=_C1917 ,C1913_=_C1918 ,C1913_=_C1919 ,C1913_=_C1920 ,\nC1914_=_C1915 ,C1914_=_C1916 ,C1914_=_C1917 ,C1914_=_C1918 ,C1914_=_C1919 ,C1914_=_C1920 ,\nC1915_=_C1916 ,C1915_=_C1917 ,C1915_=_C1918 ,C1915_=_C1919 ,C1915_=_C1920 ,C1916_=_C1917 ,\nC1916_=_C1918 ,C1916_=_C1919 ,C1916_=_C1920 ,C1917_=_C1918 ,C1917_=_C1919 ,C1917_=_C1920 ,\nC1918_=_C1919 ,C1918_=_C1920 ,C1919_=_C1920 ,C2021_=_C2114 ,C2021_=_C2150 ,C2021_=_C2151 ,\nC2021_=_C2152 ,C2021_=_C2153 ,C2021_=_C2154 ,C2021_=_C2155 ,C2021_=_C2156 ,C2021_=_C2157 ,\nC2021_=_C2158 ,C2021_=_C2159 ,C2021_=_C2160 ,C2021_=_C2161 ,C2021_=_C2162 ,C2021_=_C2163 ,\nC2021_=_C2164 ,C2114_=_C2150 ,C2114_=_C2151 ,C2114_=_C2152 ,C2114_=_C2153 ,C2114_=_C2154 ,\nC2114_=_C2155 ,C2114_=_C2156 ,C2114_=_C2157 ,C2114_=_C2158 ,C2114_=_C2159 ,C2114_=_C2160 ,\nC2114_=_C2161 ,C2114_=_C2162 ,C2114_=_C2163 ,C2114_=_C2164 ,C2150_=_C2151 ,C2150_=_C2152 ,\nC2150_=_C2153 ,C2150_=_C2154 ,C2150_=_C2155 ,C2150_=_C2156 ,C2150_=_C2157 ,C2150_=_C2158 ,\nC2150_=_C2159 ,C2150_=_C2160 ,C2150_=_C2161 ,C2150_=_C2162 ,C2150_=_C2163 ,C2150_=_C2164 ,\nC2151_=_C2152 ,C2151_=_C2153 ,C2151_=_C2154 ,C2151_=_C2155 ,C2151_=_C2156 ,C2151_=_C2157 ,\nC2151_=_C2158 ,C2151_=_C2159 ,C2151_=_C2160 ,C2151_=_C2161 ,C2151_=_C2162 ,C2151_=_C2163 ,\nC2151_=_C2164 ,C2152_=_C2153 ,C2152_=_C2154 ,C2152_=_C2155 ,C2152_=_C2156 ,C2152_=_C2157 ,\nC2152_=_C2158 ,C2152_=_C2159 ,C2152_=_C2160 ,C2152_=_C2161 ,C2152_=_C2162 ,C2152_=_C2163 ,\nC2152_=_C2164 ,C2153_=_C2154 ,C2153_=_C2155 ,C2153_=_C2156 ,C2153_=_C2157 ,C2153_=_C2158 ,\nC2153_=_C2159 ,C2153_=_C2160 ,C2153_=_C2161 ,C2153_=_C2162 ,C2153_=_C2163 ,C2153_=_C2164 ,\nC2154_=_C2155 ,C2154_=_C2156 ,C2154_=_C2157 ,C2154_=_C2158 ,C2154_=_C2159 ,C2154_=_C2160 ,\nC2154_=_C2161 ,C2154_=_C2162 ,C2154_=_C2163 ,C2154_=_C2164 ,C2155_=_C2156 ,C2155_=_C2157 ,\nC2155_=_C2158 ,C2155_=_C2159 ,C2155_=_C2160 ,C2155_=_C2161 ,C2155_=_C2162 ,C2155_=_C2163 ,\nC2155_=_C2164 ,C2156_=_C2157 ,C2156_=_C2158 ,C2156_=_C2159 ,C2156_=_C2160 ,C2156_=_C2161 ,\nC2156_=_C2162 ,C2156_=_C2163 ,C2156_=_C2164 ,C2157_=_C2158 ,C2157_=_C2159 ,C2157_=_C2160 ,\nC2157_=_C2161 ,C2157_=_C2162 ,C2157_=_C2163 ,C2157_=_C2164 ,C2158_=_C2159 ,C2158_=_C2160 ,\nC2158_=_C2161 ,C2158_=_C2162 ,C2158_=_C2163 ,C2158_=_C2164 ,C2159_=_C2160 ,C2159_=_C2161 ,\nC2159_=_C2162 ,C2159_=_C2163 ,C2159_=_C2164 ,C2160_=_C2161 ,C2160_=_C2162 ,C2160_=_C2163 ,\nC2160_=_C2164 ,C2161_=_C2162 ,C2161_=_C2163 ,C2161_=_C2164 ,C2162_=_C2163 ,C2162_=_C2164 ,\nC2163_=_C2164 ,"];96[shape=box, label="id:96 level: 4\n204: C375 C379 C384 C394 C523 \nC535 C549 C550 C551 C552 C553 \nC555 C556 C557 C558 C559 C561 \nC562 C563 C564 C565 C566 C567 \nC568 C569 C570 C571 C572 C573 \nC574 C575 C576 C582 C625 C635 \nC638 C752 C793 C815 C823 C831 \nC833 C915 C929 C934 C937 C947 \nC971 C1006 C1024 C1025 C1026 C1039 \nC1080 C1091 C1234 C1278 C1318 C1404 \nC1410 C1422 C1479 C1510 C1521 C1523 \nC1524 C1525 C1526 C1527 C1528 C1529 \nC1530 C1532 C1533 C1534 C1535 C1536 \nC1537 C1538 C1539 C1540 C1541 C1634 \nC1657 C1755 C1781 C1824 C1907 C1918 \nC1968 C1993 C2003 C2029 C2051 C2077 \nC2209 C2232 C2271 C2288 C2343 C2344 \nC2346 C2347 C2348 C2349 C2350 C2351 \nC2352 C2353 C2355 C2356 C2357 C2358 \nC2359 C2360 C2361 C2362 C2363 C2389 \nC2488 C2489 C2490 C2491 C2492 C2493 \nC2494 C2495 C2496 C2497 C2498 C2499 \nC2501 C2502 C2503 C2504 C2505 C2506 \nC2507 C2508 C2605 C2606 C2607 C2608 \nC2609 C2610 C2611 C2613 C2614 C2615 \nC2616 C2617 C2618 C2636 C2689 C3104 \nC3158 C3172 C3220 C3227 C3354 C3366 \nC3374 C3377 C3491 C3504 C3551 C3580 \nC3590 C3599 C3656 C3664 C3676 C3687 \nC3688 C3689 C3690 C3691 C3692 C3693 \nC3694 C3695 C3696 C3697 C3698 C3699 \nC3705 C3735 C3781 C3852 C3887 C3888 \nC3889 C3890 C3891 C3892 C3893 C3894 \nC3895 C4001 C4008 C4084 C4085 C4086 \nC4087 \n2832: C375_=_C379( C375 C379 ) C375_=_C384( C375 C384 ) C375_=_C394( C375 C394 ) C375_=_C549( C375 C549 ) C375_=_C550( C375 C550 ) \nC375_=_C551( C375 C551 ) C375_=_C552( C375 C552 ) C375_=_C553( C375 C553 ) C375_=_C555( C375 C555 ) C375_=_C556( C375 C556 ) C375_=_C557( C375 C557 ) \nC375_=_C558( C375 C558 ) C375_=_C559( C375 C559 ) C375_=_C561( C375 C561 ) C375_=_C562( C375 C562 ) C375_=_C563( C375 C563 ) C375_=_C564( C375 C564 ) \nC375_=_C565( C375 C565 ) C375_=_C566( C375 C566 ) C375_=_C567( C375 C567 ) C375_=_C568( C375 C568 ) C375_=_C569( C375 C569 ) C375_=_C570( C375 C570 ) \nC375_=_C571( C375 C571 ) C375_=_C572( C375 C572 ) C375_=_C573( C375 C573 ) C375_=_C574( C375 C574 ) C375_=_C575( C375 C575 ) C375_=_C576( C375 C576 ) \nC379_=_C384( C379 C384 ) C379_=_C394( C379 C394 ) C379_=_C582( C379 C582 ) C379_=_C635( C379 C635 ) C379_=_C815( C379 C815 ) C379_=_C929( C379 C929 ) \nC379_=_C971( C379 C971 ) C379_=_C1404( C379 C1404 ) C379_=_C1521( C379 C1521 ) C379_=_C1523( C379 C1523 ) C379_=_C1524( C379 C1524 ) C379_=_C1525( C379 C1525 ) \nC379_=_C1526( C379 C1526 ) C379_=_C1527( C379 C1527 ) C379_=_C1528( C379 C1528 ) C379_=_C1529( C379 C1529 ) C379_=_C1530( C379 C1530 ) C379_=_C1532( C379 C1532 ) \nC379_=_C1533( C379 C1533 ) C379_=_C1534( C379 C1534 ) C379_=_C1535( C379 C1535 ) C379_=_C1536( C379 C1536 ) C379_=_C1537( C379 C1537 ) C379_=_C1538( C379 C1538 ) \nC379_=_C1539( C379 C1539 ) C379_=_C1540( C379 C1540 ) C379_=_C1541( C379 C1541 ) C384_=_C394( C384 C394 ) C384_=_C561( C384 C561 ) C384_=_C793( C384 C793 ) \nC384_=_C823( C384 C823 ) C384_=_C934( C384 C934 ) C384_=_C1006( C384 C1006 ) C384_=_C1026( C384 C1026 ) C384_=_C1410( C384 C1410 ) C384_=_C1523( C384 C1523 ) \nC384_=_C1755( C384 C1755 ) C384_=_C1907( C384 C1907 ) C384_=_C2077( C384 C2077 ) C384_=_C2488( C384 C2488 ) C384_=_C2605( C384 C2605 ) C384_=_C2606( C384 C2606 ) \nC384_=_C2607( C384 C2607 ) C384_=_C2608( C384 C2608 ) C384_=_C2609( C384 C2609 ) C384_=_C2610( C384 C2610 ) C384_=_C2611( C384 C2611 ) C384_=_C2613( C384 C2613 ) \nC384_=_C2614( C384 C2614 ) C384_=_C2615( C384 C2615 ) C384_=_C2616( C384 C2616 ) C384_=_C2617( C384 C2617 ) C384_=_C2618( C384 C2618 ) C394_=_C575( C394 C575 ) \nC394_=_C625( C394 C625 ) C394_=_C833( C394 C833 ) C394_=_C947( C394 C947 ) C394_=_C1422( C394 C1422 ) C394_=_C1539( C394 C1539 ) C394_=_C1918( C394 C1918 ) \nC394_=_C2051( C394 C2051 ) C394_=_C2209( C394 C2209 ) C394_=_C2636( C394 C2636 ) C394_=_C2689( C394 C2689 ) C394_=_C3227( C394 C3227 ) C394_=_C3354( C394 C3354 ) \nC394_=_C3366( C394 C3366 ) C394_=_C3377( C394 C3377 ) C394_=_C3580( C394 C3580 ) C394_=_C3599( C394 C3599 ) C394_=_C3705( C394 C3705 ) C394_=_C3735( C394 C3735 ) \nC394_=_C3781( C394 C3781 ) C394_=_C3852( C394 C3852 ) C394_=_C4001( C394 C4001 ) C394_=_C4008( C394 C4008 ) C394_=_C4084( C394 C4084 ) C394_=_C4085( C394 C4085 ) \nC394_=_C4086( C394 C4086 ) C394_=_C4087( C394 C4087 ) C523_=_C831( C523 C831 ) C523_=_C1039( C523 C1039 ) C523_=_C1091( C523 C1091 ) C523_=_C1234( C523 C1234 ) \nC523_=_C1510( C523 C1510 ) C523_=_C1634( C523 C1634 ) C523_=_C1993( C523 C1993 ) C523_=_C2029( C523 C2029 ) C523_=_C2502( C523 C2502 ) C523_=_C3104( C523 C3104 ) \nC523_=_C3158( C523 C3158 ) C523_=_C3374( C523 C3374 ) C523_=_C3491( C523 C3491 ) C523_=_C3590( C523 C3590 ) C523_=_C3656( C523 C3656 ) C523_=_C3676( C523 C3676 ) \nC523_=_C3887( C523 C3887 ) C523_=_C3888( C523 C3888 ) C523_=_C3889( C523 C3889 ) C523_=_C3890( C523 C3890 ) C523_=_C3891( C523 C3891 ) C523_=_C3892( C523 C3892 ) \nC523_=_C3893( C523 C3893 ) C523_=_C3894( C523 C3894 ) C523_=_C3895( C523 C3895 ) C535_=_C1024( C535 C1024 ) C535_=_C1080( C535 C1080 ) C535_=_C1318( C535 C1318 ) \nC535_=_C1968( C535 C1968 ) C535_=_C2003( C535 C2003 ) C535_=_C2232( C535 C2232 ) C535_=_C2271( C535 C2271 ) C535_=_C2343( C535 C2343 ) C535_=_C2344( C535 C2344 ) \nC535_=_C2346( C535 C2346 ) C535_=_C2347( C535 C2347 ) C535_=_C2348( C535 C2348 ) C535_=_C2349( C535 C2349 ) C535_=_C2350( C535 C2350 ) C535_=_C2351( C535 C2351 ) \nC535_=_C2352( C535 C2352 ) C535_=_C2353( C535 C2353 ) C535_=_C2355( C535 C2355 ) C535_=_C2356( C535 C2356 ) C535_=_C2357( C535 C2357 ) C535_=_C2358( C535 C2358 ) \nC535_=_C2359( C535 C2359 ) C535_=_C2360( C535 C2360 ) C535_=_C2361( C535 C2361 ) C535_=_C2362( C535 C2362 ) C535_=_C2363( C535 C2363 ) C549_=_C550( C549 C550 ) \nC549_=_C551( C549 C551 ) C549_=_C552( C549 C552 ) C549_=_C553( C549 C553 ) C549_=_C555( C549 C555 ) C549_=_C556( C549 C556 ) C549_=_C557( C549 C557 ) \nC549_=_C558( C549 C558 ) C549_=_C559( C549 C559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635( C549 C635 ) C549_=_C638( C549 C638 ) C550_=_C551( C550 C551 ) C550_=_C552( C550 C552 ) C550_=_C553( C550 C553 ) C550_=_C555( C550 C555 ) \nC550_=_C556( C550 C556 ) C550_=_C557( C550 C557 ) C550_=_C558( C550 C558 ) C550_=_C559( C550 C559 ) C550_=_C561( C550 C561 ) C550_=_C562( C550 C562 ) \nC550_=_C563( C550 C563 ) C550_=_C564( C550 C564 ) C550_=_C565( C550 C565 ) C550_=_C566( C550 C566 ) C550_=_C567( C550 C567 ) C550_=_C568( C550 C568 ) \nC550_=_C569( C550 C569 ) C550_=_C570( C550 C570 ) C550_=_C571( C550 C571 ) C550_=_C572( C550 C572 ) C550_=_C573( C550 C573 ) C550_=_C574( C550 C574 ) \nC550_=_C575( C550 C575 ) C550_=_C576( C550 C576 ) C550_=_C815( C550 C815 ) C550_=_C823( C550 C823 ) C550_=_C831( C550 C831 ) C550_=_C833( C550 C833 ) \nC551_=_C552( C551 C552 ) C551_=_C553( C551 C553 ) C551_=_C555( C551 C555 ) C551_=_C556( C551 C556 ) C551_=_C557(</w:t>
      </w:r>
    </w:p>
    <w:p>
      <w:pPr>
        <w:pStyle w:val="PreformattedText"/>
        <w:bidi w:val="0"/>
        <w:spacing w:before="0" w:after="0"/>
        <w:jc w:val="left"/>
        <w:rPr/>
      </w:pPr>
      <w:r>
        <w:rPr/>
        <w:t xml:space="preserve"> </w:t>
      </w:r>
      <w:r>
        <w:rPr/>
        <w:t>C551 C557 ) C551_=_C558( C551 C558 ) \nC551_=_C559( C551 C559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929( C551 C929 ) \nC551_=_C934( C551 C934 ) C551_=_C937( C551 C937 ) C551_=_C947( C551 C947 ) C552_=_C553( C552 C553 ) C552_=_C555( C552 C555 ) C552_=_C556( C552 C556 ) \nC552_=_C557( C552 C557 ) C552_=_C558( C552 C558 ) C552_=_C559( C552 C559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1404( C552 C1404 ) C552_=_C1410( C552 C1410 ) C552_=_C1422( C552 C1422 ) C553_=_C555( C553 C555 ) C553_=_C556( C553 C556 ) \nC553_=_C557( C553 C557 ) C553_=_C558( C553 C558 ) C553_=_C559( C553 C559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3_=_C1479( C553 C1479 ) C555_=_C556( C555 C556 ) C555_=_C557( C555 C557 ) C555_=_C558( C555 C558 ) C555_=_C559( C555 C559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1781( C555 C1781 ) C556_=_C557( C556 C557 ) \nC556_=_C558( C556 C558 ) C556_=_C559( C556 C559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1521( C556 C1521 ) C556_=_C1907( C556 C1907 ) C556_=_C1918( C556 C1918 ) C557_=_C558( C557 C558 ) C557_=_C559( C557 C559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2288( C557 C2288 ) C558_=_C559( C558 C559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793( C561 C793 ) C561_=_C823( C561 C823 ) \nC561_=_C934( C561 C934 ) C561_=_C1006( C561 C1006 ) C561_=_C1026( C561 C1026 ) C561_=_C1410( C561 C1410 ) C561_=_C1523( C561 C1523 ) C561_=_C1755( C561 C1755 ) \nC561_=_C1907( C561 C1907 ) C561_=_C2077( C561 C2077 ) C561_=_C2488( C561 C2488 ) C561_=_C2605( C561 C2605 ) C561_=_C2606( C561 C2606 ) C561_=_C2607( C561 C2607 ) \nC561_=_C2608( C561 C2608 ) C561_=_C2609( C561 C2609 ) C561_=_C2610( C561 C2610 ) C561_=_C2611( C561 C2611 ) C561_=_C2613( C561 C2613 ) C561_=_C2614( C561 C2614 ) \nC561_=_C2615( C561 C2615 ) C561_=_C2616( C561 C2616 ) C561_=_C2617( C561 C2617 ) C561_=_C2618( C561 C2618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2489( C562 C2489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4_=_C565( C564 C565 ) C564_=_C566( C564 C566 ) C564_=_C567( C564 C567 ) C564_=_C568( C564 C568 ) \nC564_=_C569( C564 C569 ) C564_=_C570( C564 C570 ) C564_=_C571( C564 C571 ) C564_=_C572( C564 C572 ) C564_=_C573( C564 C573 ) C564_=_C574( C564 C574 ) \nC564_=_C575( C564 C575 ) C564_=_C576( C564 C576 ) C564_=_C2490( C564 C2490 ) C565_=_C566( C565 C566 ) C565_=_C567( C565 C567 ) C565_=_C568( C565 C568 ) \nC565_=_C569( C565 C569 ) C565_=_C570( C565 C570 ) C565_=_C571( C565 C571 ) C565_=_C572( C565 C572 ) C565_=_C573( C565 C573 ) C565_=_C574( C565 C574 ) \nC565_=_C575( C565 C575 ) C565_=_C576( C565 C576 ) C566_=_C567( C566 C567 ) C566_=_C568( C566 C568 ) C566_=_C569( C566 C569 ) C566_=_C570( C566 C570 ) \nC566_=_C571( C566 C571 ) C566_=_C572( C566 C572 ) C566_=_C573( C566 C573 ) C566_=_C574( C566 C574 ) C566_=_C575( C566 C575 ) C566_=_C576( C566 C576 ) \nC567_=_C568( C567 C568 ) C567_=_C569( C567 C569 ) C567_=_C570( C567 C570 ) C567_=_C571( C567 C571 ) C567_=_C572( C567 C572 ) C567_=_C573( C567 C573 ) \nC567_=_C574( C567 C574 ) C567_=_C575( C567 C575 ) C567_=_C576( C567 C576 ) C568_=_C569( C568 C569 ) C568_=_C570( C568 C570 ) C568_=_C571( C568 C571 ) \nC568_=_C572( C568 C572 ) C568_=_C573( C568 C573 ) C568_=_C574( C568 C574 ) C568_=_C575( C568 C575 ) C568_=_C576( C568 C576 ) C568_=_C1525( C568 C1525 ) \nC568_=_C2605( C568 C2605 ) C568_=_C3354( C568 C3354 ) C569_=_C570( C569 C570 ) C569_=_C571( C569 C571 ) C569_=_C572( C569 C572 ) C569_=_C573( C569 C573 ) \nC569_=_C574( C569 C574 ) C569_=_C575( C569 C575 ) C569_=_C576( C569 C576 ) C570_=_C571( C570 C571 ) C570_=_C572( C570 C572 ) C570_=_C573( C570 C573 ) \nC570_=_C574( C570 C574 ) C570_=_C575( C570 C575 ) C570_=_C576( C570 C576 ) C570_=_C1527( C570 C1527 ) C570_=_C2492( C570 C2492 ) C571_=_C572( C571 C572 ) \nC571_=_C573( C571 C573 ) C571_=_C574( C571 C574 ) C571_=_C575( C571 C575 ) C571_=_C576( C571 C576 ) C571_=_C2495( C571 C2495 ) C572_=_C573( C572 C573 ) \nC572_=_C574( C572 C574 ) C572_=_C575( C572 C575 ) C572_=_C576( C572 C576 ) C572_=_C1532( C572 C1532 ) C572_=_C2611( C572 C2611 ) C572_=_C3687( C572 C3687 ) \nC572_=_C3705( C572 C3705 ) C573_=_C574( C573 C574 ) C573_=_C575( C573 C575 ) C573_=_C576( C573 C576 ) C573_=_C2505( C573 C2505 ) C573_=_C3694( C573 C3694 ) \nC574_=_C575( C574 C575 ) C574_=_C576( C574 C576 ) C574_=_C2360( C574 C2360 ) C574_=_C2506( C574 C2506 ) C574_=_C2617( C574 C2617 ) C574_=_C3890( C574 C3890 ) \nC575_=_C576( C575 C576 ) C575_=_C625( C575 C625 ) C575_=_C833( C575 C833 ) C575_=_C947( C575 C947 ) C575_=_C1422( C575 C1422 ) C575_=_C1539( C575 C1539 ) \nC575_=_C1918( C575 C1918 ) C575_=_C2051( C575 C2051 ) C575_=_C2209( C575 C2209 ) C575_=_C2636( C575 C2636 ) C575_=_C2689( C575 C2689 ) C575_=_C3227( C575 C3227 ) \nC575_=_C3354( C575 C3354 ) C575_=_C3366( C575 C3366 ) C575_=_C3377( C575 C3377 ) C575_=_C3580( C575 C3580 ) C575_=_C3599( C575 C3599 ) C575_=_C3705( C575 C3705 ) \nC575_=_C3735( C575 C3735 ) C575_=_C3781( C575 C3781 ) C575_=_C3852( C575 C3852 ) C575_=_C4001( C575 C4001 ) C575_=_C4008( C575 C4008 ) C575_=_C4084( C575 C4084 ) \nC575_=_C4085( C575 C4085 ) C575_=_C4086( C575 C4086 ) C575_=_C4087( C575 C4087 ) C576_=_C3698( C576 C3698 ) C582_=_C635( C582 C635 ) C582_=_C815( C582 C815 ) \nC582_=_C929( C582 C929 ) C582_=_C971( C582 C971 ) C582_=_C1404( C582 C1404 ) C582_=_C1521( C582 C1521 ) C582_=_C1523( C582 C1523 ) C582_=_C1524( C582 C1524 ) \nC582_=_C1525( C582 C1525 ) C582_=_C1526( C582 C1526 ) C582_=_C1527( C582 C1527 ) C582_=_C1528( C582 C1528 ) C582_=_C1529( C582 C1529 ) C582_=_C1530( C582 C1530 ) \nC582_=_C1532( C582 C1532 ) C582_=_C1533( C582 C1533 ) C582_=_C1534( C582 C1534 ) C582_=_C1535( C582 C1535 ) C582_=_C1536( C582 C1536 ) C582_=_C1537( C582 C1537 ) \nC582_=_C1538( C582 C1538 ) C582_=_C1539( C582 C1539 ) C582_=_C1540( C582 C1540 ) C582_=_C1541( C582 C1541 ) C625_=_C833( C625 C833 ) C625_=_C947( C625 C947 ) \nC625_=_C1422( C625 C1422 ) C625_=_C1539( C625 C1539 ) C625_=_C1918( C625 C1918 ) C625_=_C2051( C625 C2051</w:t>
      </w:r>
    </w:p>
    <w:p>
      <w:pPr>
        <w:pStyle w:val="PreformattedText"/>
        <w:bidi w:val="0"/>
        <w:spacing w:before="0" w:after="0"/>
        <w:jc w:val="left"/>
        <w:rPr/>
      </w:pPr>
      <w:r>
        <w:rPr/>
        <w:t xml:space="preserve"> </w:t>
      </w:r>
      <w:r>
        <w:rPr/>
        <w:t>) C625_=_C2209( C625 C2209 ) C625_=_C2636( C625 C2636 ) \nC625_=_C2689( C625 C2689 ) C625_=_C3227( C625 C3227 ) C625_=_C3354( C625 C3354 ) C625_=_C3366( C625 C3366 ) C625_=_C3377( C625 C3377 ) C625_=_C3580( C625 C3580 ) \nC625_=_C3599( C625 C3599 ) C625_=_C3705( C625 C3705 ) C625_=_C3735( C625 C3735 ) C625_=_C3781( C625 C3781 ) C625_=_C3852( C625 C3852 ) C625_=_C4001( C625 C4001 ) \nC625_=_C4008( C625 C4008 ) C625_=_C4084( C625 C4084 ) C625_=_C4085( C625 C4085 ) C625_=_C4086( C625 C4086 ) C625_=_C4087( C625 C4087 ) C635_=_C638( C635 C638 ) \nC635_=_C815( C635 C815 ) C635_=_C929( C635 C929 ) C635_=_C971( C635 C971 ) C635_=_C1404( C635 C1404 ) C635_=_C1521( C635 C1521 ) C635_=_C1523( C635 C1523 ) \nC635_=_C1524( C635 C1524 ) C635_=_C1525( C635 C1525 ) C635_=_C1526( C635 C1526 ) C635_=_C1527( C635 C1527 ) C635_=_C1528( C635 C1528 ) C635_=_C1529( C635 C1529 ) \nC635_=_C1530( C635 C1530 ) C635_=_C1532( C635 C1532 ) C635_=_C1533( C635 C1533 ) C635_=_C1534( C635 C1534 ) C635_=_C1535( C635 C1535 ) C635_=_C1536( C635 C1536 ) \nC635_=_C1537( C635 C1537 ) C635_=_C1538( C635 C1538 ) C635_=_C1539( C635 C1539 ) C635_=_C1540( C635 C1540 ) C635_=_C1541( C635 C1541 ) C638_=_C1025( C638 C1025 ) \nC638_=_C1479( C638 C1479 ) C638_=_C2288( C638 C2288 ) C638_=_C2343( C638 C2343 ) C638_=_C2488( C638 C2488 ) C638_=_C2489( C638 C2489 ) C638_=_C2490( C638 C2490 ) \nC638_=_C2491( C638 C2491 ) C638_=_C2492( C638 C2492 ) C638_=_C2493( C638 C2493 ) C638_=_C2494( C638 C2494 ) C638_=_C2495( C638 C2495 ) C638_=_C2496( C638 C2496 ) \nC638_=_C2497( C638 C2497 ) C638_=_C2498( C638 C2498 ) C638_=_C2499( C638 C2499 ) C638_=_C2501( C638 C2501 ) C638_=_C2502( C638 C2502 ) C638_=_C2503( C638 C2503 ) \nC638_=_C2504( C638 C2504 ) C638_=_C2505( C638 C2505 ) C638_=_C2506( C638 C2506 ) C638_=_C2507( C638 C2507 ) C638_=_C2508( C638 C2508 ) C752_=_C915( C752 C915 ) \nC752_=_C937( C752 C937 ) C752_=_C1278( C752 C1278 ) C752_=_C1657( C752 C1657 ) C752_=_C1781( C752 C1781 ) C752_=_C1824( C752 C1824 ) C752_=_C2389( C752 C2389 ) \nC752_=_C3172( C752 C3172 ) C752_=_C3220( C752 C3220 ) C752_=_C3504( C752 C3504 ) C752_=_C3551( C752 C3551 ) C752_=_C3664( C752 C3664 ) C752_=_C3687( C752 C3687 ) \nC752_=_C3688( C752 C3688 ) C752_=_C3689( C752 C3689 ) C752_=_C3690( C752 C3690 ) C752_=_C3691( C752 C3691 ) C752_=_C3692( C752 C3692 ) C752_=_C3693( C752 C3693 ) \nC752_=_C3694( C752 C3694 ) C752_=_C3695( C752 C3695 ) C752_=_C3696( C752 C3696 ) C752_=_C3697( C752 C3697 ) C752_=_C3698( C752 C3698 ) C752_=_C3699( C752 C3699 ) \nC793_=_C823( C793 C823 ) C793_=_C934( C793 C934 ) C793_=_C1006( C793 C1006 ) C793_=_C1026( C793 C1026 ) C793_=_C1410( C793 C1410 ) C793_=_C1523( C793 C1523 ) \nC793_=_C1755( C793 C1755 ) C793_=_C1907( C793 C1907 ) C793_=_C2077( C793 C2077 ) C793_=_C2488( C793 C2488 ) C793_=_C2605( C793 C2605 ) C793_=_C2606( C793 C2606 ) \nC793_=_C2607( C793 C2607 ) C793_=_C2608( C793 C2608 ) C793_=_C2609( C793 C2609 ) C793_=_C2610( C793 C2610 ) C793_=_C2611( C793 C2611 ) C793_=_C2613( C793 C2613 ) \nC793_=_C2614( C793 C2614 ) C793_=_C2615( C793 C2615 ) C793_=_C2616( C793 C2616 ) C793_=_C2617( C793 C2617 ) C793_=_C2618( C793 C2618 ) C815_=_C823( C815 C823 ) \nC815_=_C831( C815 C831 ) C815_=_C833( C815 C833 ) C815_=_C929( C815 C929 ) C815_=_C971( C815 C971 ) C815_=_C1404( C815 C1404 ) C815_=_C1521( C815 C1521 ) \nC815_=_C1523( C815 C1523 ) C815_=_C1524( C815 C1524 ) C815_=_C1525( C815 C1525 ) C815_=_C1526( C815 C1526 ) C815_=_C1527( C815 C1527 ) C815_=_C1528( C815 C1528 ) \nC815_=_C1529( C815 C1529 ) C815_=_C1530( C815 C1530 ) C815_=_C1532( C815 C1532 ) C815_=_C1533( C815 C1533 ) C815_=_C1534( C815 C1534 ) C815_=_C1535( C815 C1535 ) \nC815_=_C1536( C815 C1536 ) C815_=_C1537( C815 C1537 ) C815_=_C1538( C815 C1538 ) C815_=_C1539( C815 C1539 ) C815_=_C1540( C815 C1540 ) C815_=_C1541( C815 C1541 ) \nC823_=_C831( C823 C831 ) C823_=_C833( C823 C833 ) C823_=_C934( C823 C934 ) C823_=_C1006( C823 C1006 ) C823_=_C1026( C823 C1026 ) C823_=_C1410( C823 C1410 ) \nC823_=_C1523( C823 C1523 ) C823_=_C1755( C823 C1755 ) C823_=_C1907( C823 C1907 ) C823_=_C2077( C823 C2077 ) C823_=_C2488( C823 C2488 ) C823_=_C2605( C823 C2605 ) \nC823_=_C2606( C823 C2606 ) C823_=_C2607( C823 C2607 ) C823_=_C2608( C823 C2608 ) C823_=_C2609( C823 C2609 ) C823_=_C2610( C823 C2610 ) C823_=_C2611( C823 C2611 ) \nC823_=_C2613( C823 C2613 ) C823_=_C2614( C823 C2614 ) C823_=_C2615( C823 C2615 ) C823_=_C2616( C823 C2616 ) C823_=_C2617( C823 C2617 ) C823_=_C2618( C823 C2618 ) \nC831_=_C833( C831 C833 ) C831_=_C1039( C831 C1039 ) C831_=_C1091( C831 C1091 ) C831_=_C1234( C831 C1234 ) C831_=_C1510( C831 C1510 ) C831_=_C1634( C831 C1634 ) \nC831_=_C1993( C831 C1993 ) C831_=_C2029( C831 C2029 ) C831_=_C2502( C831 C2502 ) C831_=_C3104( C831 C3104 ) C831_=_C3158( C831 C3158 ) C831_=_C3374( C831 C3374 ) \nC831_=_C3491( C831 C3491 ) C831_=_C3590( C831 C3590 ) C831_=_C3656( C831 C3656 ) C831_=_C3676( C831 C3676 ) C831_=_C3887( C831 C3887 ) C831_=_C3888( C831 C3888 ) \nC831_=_C3889( C831 C3889 ) C831_=_C3890( C831 C3890 ) C831_=_C3891( C831 C3891 ) C831_=_C3892( C831 C3892 ) C831_=_C3893( C831 C3893 ) C831_=_C3894( C831 C3894 ) \nC831_=_C3895( C831 C3895 ) C833_=_C947( C833 C947 ) C833_=_C1422( C833 C1422 ) C833_=_C1539( C833 C1539 ) C833_=_C1918( C833 C1918 ) C833_=_C2051( C833 C2051 ) \nC833_=_C2209( C833 C2209 ) C833_=_C2636( C833 C2636 ) C833_=_C2689( C833 C2689 ) C833_=_C3227( C833 C3227 ) C833_=_C3354( C833 C3354 ) C833_=_C3366( C833 C3366 ) \nC833_=_C3377( C833 C3377 ) C833_=_C3580( C833 C3580 ) C833_=_C3599( C833 C3599 ) C833_=_C3705( C833 C3705 ) C833_=_C3735( C833 C3735 ) C833_=_C3781( C833 C3781 ) \nC833_=_C3852( C833 C3852 ) C833_=_C4001( C833 C4001 ) C833_=_C4008( C833 C4008 ) C833_=_C4084( C833 C4084 ) C833_=_C4085( C833 C4085 ) C833_=_C4086( C833 C4086 ) \nC833_=_C4087( C833 C4087 ) C915_=_C937( C915 C937 ) C915_=_C1278( C915 C1278 ) C915_=_C1657( C915 C1657 ) C915_=_C1781( C915 C1781 ) C915_=_C1824( C915 C1824 ) \nC915_=_C2389( C915 C2389 ) C915_=_C3172( C915 C3172 ) C915_=_C3220( C915 C3220 ) C915_=_C3504( C915 C3504 ) C915_=_C3551( C915 C3551 ) C915_=_C3664( C915 C3664 ) \nC915_=_C3687( C915 C3687 ) C915_=_C3688( C915 C3688 ) C915_=_C3689( C915 C3689 ) C915_=_C3690( C915 C3690 ) C915_=_C3691( C915 C3691 ) C915_=_C3692( C915 C3692 ) \nC915_=_C3693( C915 C3693 ) C915_=_C3694( C915 C3694 ) C915_=_C3695( C915 C3695 ) C915_=_C3696( C915 C3696 ) C915_=_C3697( C915 C3697 ) C915_=_C3698( C915 C3698 ) \nC915_=_C3699( C915 C3699 ) C929_=_C934( C929 C934 ) C929_=_C937( C929 C937 ) C929_=_C947( C929 C947 ) C929_=_C971( C929 C971 ) C929_=_C1404( C929 C1404 ) \nC929_=_C1521( C929 C1521 ) C929_=_C1523( C929 C1523 ) C929_=_C1524( C929 C1524 ) C929_=_C1525( C929 C1525 ) C929_=_C1526( C929 C1526 ) C929_=_C1527( C929 C1527 ) \nC929_=_C1528( C929 C1528 ) C929_=_C1529( C929 C1529 ) C929_=_C1530( C929 C1530 ) C929_=_C1532( C929 C1532 ) C929_=_C1533( C929 C1533 ) C929_=_C1534( C929 C1534 ) \nC929_=_C1535( C929 C1535 ) C929_=_C1536( C929 C1536 ) C929_=_C1537( C929 C1537 ) C929_=_C1538( C929 C1538 ) C929_=_C1539( C929 C1539 ) C929_=_C1540( C929 C1540 ) \nC929_=_C1541( C929 C1541 ) C934_=_C937( C934 C937 ) C934_=_C947( C934 C947 ) C934_=_C1006( C934 C1006 ) C934_=_C1026( C934 C1026 ) C934_=_C1410( C934 C1410 ) \nC934_=_C1523( C934 C1523 ) C934_=_C1755( C934 C1755 ) C934_=_C1907( C934 C1907 ) C934_=_C2077( C934 C2077 ) C934_=_C2488( C934 C2488 ) C934_=_C2605( C934 C2605 ) \nC934_=_C2606( C934 C2606 ) C934_=_C2607( C934 C2607 ) C934_=_C2608( C934 C2608 ) C934_=_C2609( C934 C2609 ) C934_=_C2610( C934 C2610 ) C934_=_C2611( C934 C2611 ) \nC934_=_C2613( C934 C2613 ) C934_=_C2614( C934 C2614 ) C934_=_C2615( C934 C2615 ) C934_=_C2616( C934 C2616 ) C934_=_C2617( C934 C2617 ) C934_=_C2618( C934 C2618 ) \nC937_=_C947( C937 C947 ) C937_=_C1278( C937 C1278 ) C937_=_C1657( C937 C1657 ) C937_=_C1781( C937 C1781 ) C937_=_C1824( C937 C1824 ) C937_=_C2389( C937 C2389 ) \nC937_=_C3172( C937 C3172 ) C937_=_C3220( C937 C3220 ) C937_=_C3504( C937 C3504 ) C937_=_C3551( C937 C3551 ) C937_=_C3664( C937 C3664 ) C937_=_C3687( C937 C3687 ) \nC937_=_C3688( C937 C3688 ) C937_=_C3689( C937 C3689 ) C937_=_C3690( C937 C3690 ) C937_=_C3691( C937 C3691 ) C937_=_C3692( C937 C3692 ) C937_=_C3693( C937 C3693 ) \nC937_=_C3694( C937 C3694 ) C937_=_C3695( C937 C3695 ) C937_=_C3696( C937 C3696 ) C937_=_C3697( C937 C3697 ) C937_=_C3698( C937 C3698 ) C937_=_C3699( C937 C3699 ) \nC947_=_C1422( C947 C1422 ) C947_=_C1539( C947 C1539 ) C947_=_C1918( C947 C1918 ) C947_=_C2051( C947 C2051 ) C947_=_C2209( C947 C2209 ) C947_=_C2636( C947 C2636 ) \nC947_=_C2689( C947 C2689 ) C947_=_C3227( C947 C3227 ) C947_=_C3354( C947 C3354 ) C947_=_C3366( C947 C3366 ) C947_=_C3377( C947 C3377 ) C947_=_C3580( C947 C3580 ) \nC947_=_C3599( C947 C3599 ) C947_=_C3705( C947 C3705 ) C947_=_C3735( C947 C3735 ) C947_=_C3781( C947 C3781 ) C947_=_C3852( C947 C3852 ) C947_=_C4001( C947 C4001 ) \nC947_=_C4008( C947 C4008 ) C947_=_C4084( C947 C4084 ) C947_=_C4085( C947 C4085 ) C947_=_C4086( C947 C4086 ) C947_=_C4087( C947 C4087 ) C971_=_C1404( C971 C1404 ) \nC971_=_C1521( C971 C1521 ) C971_=_C1523( C971 C1523 ) C971_=_C1524( C971 C1524 ) C971_=_C1525( C971 C1525 ) C971_=_C1526( C971 C1526 ) C971_=_C1527( C971 C1527 ) \nC971_=_C1528( C971 C1528 ) C971_=_C1529( C971 C1529 ) C971_=_C1530( C971 C1530 ) C971_=_C1532( C971 C1532 ) C971_=_C1533( C971 C1533 ) C971_=_C1534( C971 C1534 ) \nC971_=_C1535( C971 C1535 ) C971_=_C1536( C971 C1536 ) C971_=_C1537( C971 C1537 ) C971_=_C1538( C971 C1538 ) C971_=_C1539( C971 C1539 ) C971_=_C1540( C971 C1540 ) \nC971_=_C1541( C971 C1541 ) C1006_=_C1026( C1006 C1026 ) C1006_=_C1410( C1006 C1410 ) C1006_=_C1523( C1006 C1523 ) C1006_=_C1755( C1006 C1755 ) C1006_=_C1907( C1006 C1907 ) \nC1006_=_C2077( C1006 C2077 ) C1006_=_C2488( C1006 C2488 ) C1006_=_C2605( C1006 C2605 ) C1006_=_C2606( C1006 C2606 ) C1006_=_C2607( C1006 C2607 ) C1006_=_C2608( C1006 C2608 ) \nC1006_=_C2609( C1006 C2609 ) C1006_=_C2610(</w:t>
      </w:r>
    </w:p>
    <w:p>
      <w:pPr>
        <w:pStyle w:val="PreformattedText"/>
        <w:bidi w:val="0"/>
        <w:spacing w:before="0" w:after="0"/>
        <w:jc w:val="left"/>
        <w:rPr/>
      </w:pPr>
      <w:r>
        <w:rPr/>
        <w:t xml:space="preserve"> </w:t>
      </w:r>
      <w:r>
        <w:rPr/>
        <w:t>C1006 C2610 ) C1006_=_C2611( C1006 C2611 ) C1006_=_C2613( C1006 C2613 ) C1006_=_C2614( C1006 C2614 ) C1006_=_C2615( C1006 C2615 ) \nC1006_=_C2616( C1006 C2616 ) C1006_=_C2617( C1006 C2617 ) C1006_=_C2618( C1006 C2618 ) C1024_=_C1025( C1024 C1025 ) C1024_=_C1026( C1024 C1026 ) C1024_=_C1039( C1024 C1039 ) \nC1024_=_C1080( C1024 C1080 ) C1024_=_C1318( C1024 C1318 ) C1024_=_C1968( C1024 C1968 ) C1024_=_C2003( C1024 C2003 ) C1024_=_C2232( C1024 C2232 ) C1024_=_C2271( C1024 C2271 ) \nC1024_=_C2343( C1024 C2343 ) C1024_=_C2344( C1024 C2344 ) C1024_=_C2346( C1024 C2346 ) C1024_=_C2347( C1024 C2347 ) C1024_=_C2348( C1024 C2348 ) C1024_=_C2349( C1024 C2349 ) \nC1024_=_C2350( C1024 C2350 ) C1024_=_C2351( C1024 C2351 ) C1024_=_C2352( C1024 C2352 ) C1024_=_C2353( C1024 C2353 ) C1024_=_C2355( C1024 C2355 ) C1024_=_C2356( C1024 C2356 ) \nC1024_=_C2357( C1024 C2357 ) C1024_=_C2358( C1024 C2358 ) C1024_=_C2359( C1024 C2359 ) C1024_=_C2360( C1024 C2360 ) C1024_=_C2361( C1024 C2361 ) C1024_=_C2362( C1024 C2362 ) \nC1024_=_C2363( C1024 C2363 ) C1025_=_C1026( C1025 C1026 ) C1025_=_C1039( C1025 C1039 ) C1025_=_C1479( C1025 C1479 ) C1025_=_C2288( C1025 C2288 ) C1025_=_C2343( C1025 C2343 ) \nC1025_=_C2488( C1025 C2488 ) C1025_=_C2489( C1025 C2489 ) C1025_=_C2490( C1025 C2490 ) C1025_=_C2491( C1025 C2491 ) C1025_=_C2492( C1025 C2492 ) C1025_=_C2493( C1025 C2493 ) \nC1025_=_C2494( C1025 C2494 ) C1025_=_C2495( C1025 C2495 ) C1025_=_C2496( C1025 C2496 ) C1025_=_C2497( C1025 C2497 ) C1025_=_C2498( C1025 C2498 ) C1025_=_C2499( C1025 C2499 ) \nC1025_=_C2501( C1025 C2501 ) C1025_=_C2502( C1025 C2502 ) C1025_=_C2503( C1025 C2503 ) C1025_=_C2504( C1025 C2504 ) C1025_=_C2505( C1025 C2505 ) C1025_=_C2506( C1025 C2506 ) \nC1025_=_C2507( C1025 C2507 ) C1025_=_C2508( C1025 C2508 ) C1026_=_C1039( C1026 C1039 ) C1026_=_C1410( C1026 C1410 ) C1026_=_C1523( C1026 C1523 ) C1026_=_C1755( C1026 C1755 ) \nC1026_=_C1907( C1026 C1907 ) C1026_=_C2077( C1026 C2077 ) C1026_=_C2488( C1026 C2488 ) C1026_=_C2605( C1026 C2605 ) C1026_=_C2606( C1026 C2606 ) C1026_=_C2607( C1026 C2607 ) \nC1026_=_C2608( C1026 C2608 ) C1026_=_C2609( C1026 C2609 ) C1026_=_C2610( C1026 C2610 ) C1026_=_C2611( C1026 C2611 ) C1026_=_C2613( C1026 C2613 ) C1026_=_C2614( C1026 C2614 ) \nC1026_=_C2615( C1026 C2615 ) C1026_=_C2616( C1026 C2616 ) C1026_=_C2617( C1026 C2617 ) C1026_=_C2618( C1026 C2618 ) C1039_=_C1091( C1039 C1091 ) C1039_=_C1234( C1039 C1234 ) \nC1039_=_C1510( C1039 C1510 ) C1039_=_C1634( C1039 C1634 ) C1039_=_C1993( C1039 C1993 ) C1039_=_C2029( C1039 C2029 ) C1039_=_C2502( C1039 C2502 ) C1039_=_C3104( C1039 C3104 ) \nC1039_=_C3158( C1039 C3158 ) C1039_=_C3374( C1039 C3374 ) C1039_=_C3491( C1039 C3491 ) C1039_=_C3590( C1039 C3590 ) C1039_=_C3656( C1039 C3656 ) C1039_=_C3676( C1039 C3676 ) \nC1039_=_C3887( C1039 C3887 ) C1039_=_C3888( C1039 C3888 ) C1039_=_C3889( C1039 C3889 ) C1039_=_C3890( C1039 C3890 ) C1039_=_C3891( C1039 C3891 ) C1039_=_C3892( C1039 C3892 ) \nC1039_=_C3893( C1039 C3893 ) C1039_=_C3894( C1039 C3894 ) C1039_=_C3895( C1039 C3895 ) C1080_=_C1091( C1080 C1091 ) C1080_=_C1318( C1080 C1318 ) C1080_=_C1968( C1080 C1968 ) \nC1080_=_C2003( C1080 C2003 ) C1080_=_C2232( C1080 C2232 ) C1080_=_C2271( C1080 C2271 ) C1080_=_C2343( C1080 C2343 ) C1080_=_C2344( C1080 C2344 ) C1080_=_C2346( C1080 C2346 ) \nC1080_=_C2347( C1080 C2347 ) C1080_=_C2348( C1080 C2348 ) C1080_=_C2349( C1080 C2349 ) C1080_=_C2350( C1080 C2350 ) C1080_=_C2351( C1080 C2351 ) C1080_=_C2352( C1080 C2352 ) \nC1080_=_C2353( C1080 C2353 ) C1080_=_C2355( C1080 C2355 ) C1080_=_C2356( C1080 C2356 ) C1080_=_C2357( C1080 C2357 ) C1080_=_C2358( C1080 C2358 ) C1080_=_C2359( C1080 C2359 ) \nC1080_=_C2360( C1080 C2360 ) C1080_=_C2361( C1080 C2361 ) C1080_=_C2362( C1080 C2362 ) C1080_=_C2363( C1080 C2363 ) C1091_=_C1234( C1091 C1234 ) C1091_=_C1510( C1091 C1510 ) \nC1091_=_C1634( C1091 C1634 ) C1091_=_C1993( C1091 C1993 ) C1091_=_C2029( C1091 C2029 ) C1091_=_C2502( C1091 C2502 ) C1091_=_C3104( C1091 C3104 ) C1091_=_C3158( C1091 C3158 ) \nC1091_=_C3374( C1091 C3374 ) C1091_=_C3491( C1091 C3491 ) C1091_=_C3590( C1091 C3590 ) C1091_=_C3656( C1091 C3656 ) C1091_=_C3676( C1091 C3676 ) C1091_=_C3887( C1091 C3887 ) \nC1091_=_C3888( C1091 C3888 ) C1091_=_C3889( C1091 C3889 ) C1091_=_C3890( C1091 C3890 ) C1091_=_C3891( C1091 C3891 ) C1091_=_C3892( C1091 C3892 ) C1091_=_C3893( C1091 C3893 ) \nC1091_=_C3894( C1091 C3894 ) C1091_=_C3895( C1091 C3895 ) C1234_=_C1510( C1234 C1510 ) C1234_=_C1634( C1234 C1634 ) C1234_=_C1993( C1234 C1993 ) C1234_=_C2029( C1234 C2029 ) \nC1234_=_C2502( C1234 C2502 ) C1234_=_C3104( C1234 C3104 ) C1234_=_C3158( C1234 C3158 ) C1234_=_C3374( C1234 C3374 ) C1234_=_C3491( C1234 C3491 ) C1234_=_C3590( C1234 C3590 ) \nC1234_=_C3656( C1234 C3656 ) C1234_=_C3676( C1234 C3676 ) C1234_=_C3887( C1234 C3887 ) C1234_=_C3888( C1234 C3888 ) C1234_=_C3889( C1234 C3889 ) C1234_=_C3890( C1234 C3890 ) \nC1234_=_C3891( C1234 C3891 ) C1234_=_C3892( C1234 C3892 ) C1234_=_C3893( C1234 C3893 ) C1234_=_C3894( C1234 C3894 ) C1234_=_C3895( C1234 C3895 ) C1278_=_C1657( C1278 C1657 ) \nC1278_=_C1781( C1278 C1781 ) C1278_=_C1824( C1278 C1824 ) C1278_=_C2389( C1278 C2389 ) C1278_=_C3172( C1278 C3172 ) C1278_=_C3220( C1278 C3220 ) C1278_=_C3504( C1278 C3504 ) \nC1278_=_C3551( C1278 C3551 ) C1278_=_C3664( C1278 C3664 ) C1278_=_C3687( C1278 C3687 ) C1278_=_C3688( C1278 C3688 ) C1278_=_C3689( C1278 C3689 ) C1278_=_C3690( C1278 C3690 ) \nC1278_=_C3691( C1278 C3691 ) C1278_=_C3692( C1278 C3692 ) C1278_=_C3693( C1278 C3693 ) C1278_=_C3694( C1278 C3694 ) C1278_=_C3695( C1278 C3695 ) C1278_=_C3696( C1278 C3696 ) \nC1278_=_C3697( C1278 C3697 ) C1278_=_C3698( C1278 C3698 ) C1278_=_C3699( C1278 C3699 ) C1318_=_C1968( C1318 C1968 ) C1318_=_C2003( C1318 C2003 ) C1318_=_C2232( C1318 C2232 ) \nC1318_=_C2271( C1318 C2271 ) C1318_=_C2343( C1318 C2343 ) C1318_=_C2344( C1318 C2344 ) C1318_=_C2346( C1318 C2346 ) C1318_=_C2347( C1318 C2347 ) C1318_=_C2348( C1318 C2348 ) \nC1318_=_C2349( C1318 C2349 ) C1318_=_C2350( C1318 C2350 ) C1318_=_C2351( C1318 C2351 ) C1318_=_C2352( C1318 C2352 ) C1318_=_C2353( C1318 C2353 ) C1318_=_C2355( C1318 C2355 ) \nC1318_=_C2356( C1318 C2356 ) C1318_=_C2357( C1318 C2357 ) C1318_=_C2358( C1318 C2358 ) C1318_=_C2359( C1318 C2359 ) C1318_=_C2360( C1318 C2360 ) C1318_=_C2361( C1318 C2361 ) \nC1318_=_C2362( C1318 C2362 ) C1318_=_C2363( C1318 C2363 ) C1404_=_C1410( C1404 C1410 ) C1404_=_C1422( C1404 C1422 ) C1404_=_C1521( C1404 C1521 ) C1404_=_C1523( C1404 C1523 ) \nC1404_=_C1524( C1404 C1524 ) C1404_=_C1525( C1404 C1525 ) C1404_=_C1526( C1404 C1526 ) C1404_=_C1527( C1404 C1527 ) C1404_=_C1528( C1404 C1528 ) C1404_=_C1529( C1404 C1529 ) \nC1404_=_C1530( C1404 C1530 ) C1404_=_C1532( C1404 C1532 ) C1404_=_C1533( C1404 C1533 ) C1404_=_C1534( C1404 C1534 ) C1404_=_C1535( C1404 C1535 ) C1404_=_C1536( C1404 C1536 ) \nC1404_=_C1537( C1404 C1537 ) C1404_=_C1538( C1404 C1538 ) C1404_=_C1539( C1404 C1539 ) C1404_=_C1540( C1404 C1540 ) C1404_=_C1541( C1404 C1541 ) C1410_=_C1422( C1410 C1422 ) \nC1410_=_C1523( C1410 C1523 ) C1410_=_C1755( C1410 C1755 ) C1410_=_C1907( C1410 C1907 ) C1410_=_C2077( C1410 C2077 ) C1410_=_C2488( C1410 C2488 ) C1410_=_C2605( C1410 C2605 ) \nC1410_=_C2606( C1410 C2606 ) C1410_=_C2607( C1410 C2607 ) C1410_=_C2608( C1410 C2608 ) C1410_=_C2609( C1410 C2609 ) C1410_=_C2610( C1410 C2610 ) C1410_=_C2611( C1410 C2611 ) \nC1410_=_C2613( C1410 C2613 ) C1410_=_C2614( C1410 C2614 ) C1410_=_C2615( C1410 C2615 ) C1410_=_C2616( C1410 C2616 ) C1410_=_C2617( C1410 C2617 ) C1410_=_C2618( C1410 C2618 ) \nC1422_=_C1539( C1422 C1539 ) C1422_=_C1918( C1422 C1918 ) C1422_=_C2051( C1422 C2051 ) C1422_=_C2209( C1422 C2209 ) C1422_=_C2636( C1422 C2636 ) C1422_=_C2689( C1422 C2689 ) \nC1422_=_C3227( C1422 C3227 ) C1422_=_C3354( C1422 C3354 ) C1422_=_C3366( C1422 C3366 ) C1422_=_C3377( C1422 C3377 ) C1422_=_C3580( C1422 C3580 ) C1422_=_C3599( C1422 C3599 ) \nC1422_=_C3705( C1422 C3705 ) C1422_=_C3735( C1422 C3735 ) C1422_=_C3781( C1422 C3781 ) C1422_=_C3852( C1422 C3852 ) C1422_=_C4001( C1422 C4001 ) C1422_=_C4008( C1422 C4008 ) \nC1422_=_C4084( C1422 C4084 ) C1422_=_C4085( C1422 C4085 ) C1422_=_C4086( C1422 C4086 ) C1422_=_C4087( C1422 C4087 ) C1479_=_C2288( C1479 C2288 ) C1479_=_C2343( C1479 C2343 ) \nC1479_=_C2488( C1479 C2488 ) C1479_=_C2489( C1479 C2489 ) C1479_=_C2490( C1479 C2490 ) C1479_=_C2491( C1479 C2491 ) C1479_=_C2492( C1479 C2492 ) C1479_=_C2493( C1479 C2493 ) \nC1479_=_C2494( C1479 C2494 ) C1479_=_C2495( C1479 C2495 ) C1479_=_C2496( C1479 C2496 ) C1479_=_C2497( C1479 C2497 ) C1479_=_C2498( C1479 C2498 ) C1479_=_C2499( C1479 C2499 ) \nC1479_=_C2501( C1479 C2501 ) C1479_=_C2502( C1479 C2502 ) C1479_=_C2503( C1479 C2503 ) C1479_=_C2504( C1479 C2504 ) C1479_=_C2505( C1479 C2505 ) C1479_=_C2506( C1479 C2506 ) \nC1479_=_C2507( C1479 C2507 ) C1479_=_C2508( C1479 C2508 ) C1510_=_C1634( C1510 C1634 ) C1510_=_C1993( C1510 C1993 ) C1510_=_C2029( C1510 C2029 ) C1510_=_C2502( C1510 C2502 ) \nC1510_=_C3104( C1510 C3104 ) C1510_=_C3158( C1510 C3158 ) C1510_=_C3374( C1510 C3374 ) C1510_=_C3491( C1510 C3491 ) C1510_=_C3590( C1510 C3590 ) C1510_=_C3656( C1510 C3656 ) \nC1510_=_C3676( C1510 C3676 ) C1510_=_C3887( C1510 C3887 ) C1510_=_C3888( C1510 C3888 ) C1510_=_C3889( C1510 C3889 ) C1510_=_C3890( C1510 C3890 ) C1510_=_C3891( C1510 C3891 ) \nC1510_=_C3892( C1510 C3892 ) C1510_=_C3893( C1510 C3893 ) C1510_=_C3894( C1510 C3894 ) C1510_=_C3895( C1510 C3895 ) C1521_=_C1523( C1521 C1523 ) C1521_=_C1524( C1521 C1524 ) \nC1521_=_C1525( C1521 C1525 ) C1521_=_C1526( C1521 C1526 ) C1521_=_C1527( C1521 C1527 ) C1521_=_C1528( C1521 C1528 ) C1521_=_C1529( C1521 C1529 ) C1521_=_C1530( C1521 C1530 ) \nC1521_=_C1532( C1521 C1532 ) C1521_=_C1533( C1521 C1533 ) C1521_=_C1534( C1521 C1534 ) C1521_=_C1535( C1521 C1535 ) C1521_=_C1536( C1521 C1536 ) C1521_=_C1537( C1521 C1537 ) \nC1521_=_C1538( C1521 C1538 ) C1521_=_C1539( C1521 C1539 ) C1521_=_C1540( C1521 C1540 ) C1521_=_C1541(</w:t>
      </w:r>
    </w:p>
    <w:p>
      <w:pPr>
        <w:pStyle w:val="PreformattedText"/>
        <w:bidi w:val="0"/>
        <w:spacing w:before="0" w:after="0"/>
        <w:jc w:val="left"/>
        <w:rPr/>
      </w:pPr>
      <w:r>
        <w:rPr/>
        <w:t xml:space="preserve"> </w:t>
      </w:r>
      <w:r>
        <w:rPr/>
        <w:t>C1521 C1541 ) C1521_=_C1907( C1521 C1907 ) C1521_=_C1918( C1521 C1918 ) \nC1523_=_C1524( C1523 C1524 ) C1523_=_C1525( C1523 C1525 ) C1523_=_C1526( C1523 C1526 ) C1523_=_C1527( C1523 C1527 ) C1523_=_C1528( C1523 C1528 ) C1523_=_C1529( C1523 C1529 ) \nC1523_=_C1530( C1523 C1530 ) C1523_=_C1532( C1523 C1532 ) C1523_=_C1533( C1523 C1533 ) C1523_=_C1534( C1523 C1534 ) C1523_=_C1535( C1523 C1535 ) C1523_=_C1536( C1523 C1536 ) \nC1523_=_C1537( C1523 C1537 ) C1523_=_C1538( C1523 C1538 ) C1523_=_C1539( C1523 C1539 ) C1523_=_C1540( C1523 C1540 ) C1523_=_C1541( C1523 C1541 ) C1523_=_C1755( C1523 C1755 ) \nC1523_=_C1907( C1523 C1907 ) C1523_=_C2077( C1523 C2077 ) C1523_=_C2488( C1523 C2488 ) C1523_=_C2605( C1523 C2605 ) C1523_=_C2606( C1523 C2606 ) C1523_=_C2607( C1523 C2607 ) \nC1523_=_C2608( C1523 C2608 ) C1523_=_C2609( C1523 C2609 ) C1523_=_C2610( C1523 C2610 ) C1523_=_C2611( C1523 C2611 ) C1523_=_C2613( C1523 C2613 ) C1523_=_C2614( C1523 C2614 ) \nC1523_=_C2615( C1523 C2615 ) C1523_=_C2616( C1523 C2616 ) C1523_=_C2617( C1523 C2617 ) C1523_=_C2618( C1523 C2618 ) C1524_=_C1525( C1524 C1525 ) C1524_=_C1526( C1524 C1526 ) \nC1524_=_C1527( C1524 C1527 ) C1524_=_C1528( C1524 C1528 ) C1524_=_C1529( C1524 C1529 ) C1524_=_C1530( C1524 C1530 ) C1524_=_C1532( C1524 C1532 ) C1524_=_C1533( C1524 C1533 ) \nC1524_=_C1534( C1524 C1534 ) C1524_=_C1535( C1524 C1535 ) C1524_=_C1536( C1524 C1536 ) C1524_=_C1537( C1524 C1537 ) C1524_=_C1538( C1524 C1538 ) C1524_=_C1539( C1524 C1539 ) \nC1524_=_C1540( C1524 C1540 ) C1524_=_C1541( C1524 C1541 ) C1524_=_C2491( C1524 C2491 ) C1524_=_C3172( C1524 C3172 ) C1525_=_C1526( C1525 C1526 ) C1525_=_C1527( C1525 C1527 ) \nC1525_=_C1528( C1525 C1528 ) C1525_=_C1529( C1525 C1529 ) C1525_=_C1530( C1525 C1530 ) C1525_=_C1532( C1525 C1532 ) C1525_=_C1533( C1525 C1533 ) C1525_=_C1534( C1525 C1534 ) \nC1525_=_C1535( C1525 C1535 ) C1525_=_C1536( C1525 C1536 ) C1525_=_C1537( C1525 C1537 ) C1525_=_C1538( C1525 C1538 ) C1525_=_C1539( C1525 C1539 ) C1525_=_C1540( C1525 C1540 ) \nC1525_=_C1541( C1525 C1541 ) C1525_=_C2605( C1525 C2605 ) C1525_=_C3354( C1525 C3354 ) C1526_=_C1527( C1526 C1527 ) C1526_=_C1528( C1526 C1528 ) C1526_=_C1529( C1526 C1529 ) \nC1526_=_C1530( C1526 C1530 ) C1526_=_C1532( C1526 C1532 ) C1526_=_C1533( C1526 C1533 ) C1526_=_C1534( C1526 C1534 ) C1526_=_C1535( C1526 C1535 ) C1526_=_C1536( C1526 C1536 ) \nC1526_=_C1537( C1526 C1537 ) C1526_=_C1538( C1526 C1538 ) C1526_=_C1539( C1526 C1539 ) C1526_=_C1540( C1526 C1540 ) C1526_=_C1541( C1526 C1541 ) C1527_=_C1528( C1527 C1528 ) \nC1527_=_C1529( C1527 C1529 ) C1527_=_C1530( C1527 C1530 ) C1527_=_C1532( C1527 C1532 ) C1527_=_C1533( C1527 C1533 ) C1527_=_C1534( C1527 C1534 ) C1527_=_C1535( C1527 C1535 ) \nC1527_=_C1536( C1527 C1536 ) C1527_=_C1537( C1527 C1537 ) C1527_=_C1538( C1527 C1538 ) C1527_=_C1539( C1527 C1539 ) C1527_=_C1540( C1527 C1540 ) C1527_=_C1541( C1527 C1541 ) \nC1527_=_C2492( C1527 C2492 ) C1528_=_C1529( C1528 C1529 ) C1528_=_C1530( C1528 C1530 ) C1528_=_C1532( C1528 C1532 ) C1528_=_C1533( C1528 C1533 ) C1528_=_C1534( C1528 C1534 ) \nC1528_=_C1535( C1528 C1535 ) C1528_=_C1536( C1528 C1536 ) C1528_=_C1537( C1528 C1537 ) C1528_=_C1538( C1528 C1538 ) C1528_=_C1539( C1528 C1539 ) C1528_=_C1540( C1528 C1540 ) \nC1528_=_C1541( C1528 C1541 ) C1528_=_C2493( C1528 C2493 ) C1528_=_C3504( C1528 C3504 ) C1529_=_C1530( C1529 C1530 ) C1529_=_C1532( C1529 C1532 ) C1529_=_C1533( C1529 C1533 ) \nC1529_=_C1534( C1529 C1534 ) C1529_=_C1535( C1529 C1535 ) C1529_=_C1536( C1529 C1536 ) C1529_=_C1537( C1529 C1537 ) C1529_=_C1538( C1529 C1538 ) C1529_=_C1539( C1529 C1539 ) \nC1529_=_C1540( C1529 C1540 ) C1529_=_C1541( C1529 C1541 ) C1529_=_C2494( C1529 C2494 ) C1529_=_C3551( C1529 C3551 ) C1530_=_C1532( C1530 C1532 ) C1530_=_C1533( C1530 C1533 ) \nC1530_=_C1534( C1530 C1534 ) C1530_=_C1535( C1530 C1535 ) C1530_=_C1536( C1530 C1536 ) C1530_=_C1537( C1530 C1537 ) C1530_=_C1538( C1530 C1538 ) C1530_=_C1539( C1530 C1539 ) \nC1530_=_C1540( C1530 C1540 ) C1530_=_C1541( C1530 C1541 ) C1530_=_C2498( C1530 C2498 ) C1530_=_C3664( C1530 C3664 ) C1532_=_C1533( C1532 C1533 ) C1532_=_C1534( C1532 C1534 ) \nC1532_=_C1535( C1532 C1535 ) C1532_=_C1536( C1532 C1536 ) C1532_=_C1537( C1532 C1537 ) C1532_=_C1538( C1532 C1538 ) C1532_=_C1539( C1532 C1539 ) C1532_=_C1540( C1532 C1540 ) \nC1532_=_C1541( C1532 C1541 ) C1532_=_C2611( C1532 C2611 ) C1532_=_C3687( C1532 C3687 ) C1532_=_C3705( C1532 C3705 ) C1533_=_C1534( C1533 C1534 ) C1533_=_C1535( C1533 C1535 ) \nC1533_=_C1536( C1533 C1536 ) C1533_=_C1537( C1533 C1537 ) C1533_=_C1538( C1533 C1538 ) C1533_=_C1539( C1533 C1539 ) C1533_=_C1540( C1533 C1540 ) C1533_=_C1541( C1533 C1541 ) \nC1533_=_C2501( C1533 C2501 ) C1533_=_C3690( C1533 C3690 ) C1534_=_C1535( C1534 C1535 ) C1534_=_C1536( C1534 C1536 ) C1534_=_C1537( C1534 C1537 ) C1534_=_C1538( C1534 C1538 ) \nC1534_=_C1539( C1534 C1539 ) C1534_=_C1540( C1534 C1540 ) C1534_=_C1541( C1534 C1541 ) C1534_=_C3691( C1534 C3691 ) C1535_=_C1536( C1535 C1536 ) C1535_=_C1537( C1535 C1537 ) \nC1535_=_C1538( C1535 C1538 ) C1535_=_C1539( C1535 C1539 ) C1535_=_C1540( C1535 C1540 ) C1535_=_C1541( C1535 C1541 ) C1535_=_C2503( C1535 C2503 ) C1535_=_C3693( C1535 C3693 ) \nC1536_=_C1537( C1536 C1537 ) C1536_=_C1538( C1536 C1538 ) C1536_=_C1539( C1536 C1539 ) C1536_=_C1540( C1536 C1540 ) C1536_=_C1541( C1536 C1541 ) C1537_=_C1538( C1537 C1538 ) \nC1537_=_C1539( C1537 C1539 ) C1537_=_C1540( C1537 C1540 ) C1537_=_C1541( C1537 C1541 ) C1538_=_C1539( C1538 C1539 ) C1538_=_C1540( C1538 C1540 ) C1538_=_C1541( C1538 C1541 ) \nC1538_=_C2363( C1538 C2363 ) C1539_=_C1540( C1539 C1540 ) C1539_=_C1541( C1539 C1541 ) C1539_=_C1918( C1539 C1918 ) C1539_=_C2051( C1539 C2051 ) C1539_=_C2209( C1539 C2209 ) \nC1539_=_C2636( C1539 C2636 ) C1539_=_C2689( C1539 C2689 ) C1539_=_C3227( C1539 C3227 ) C1539_=_C3354( C1539 C3354 ) C1539_=_C3366( C1539 C3366 ) C1539_=_C3377( C1539 C3377 ) \nC1539_=_C3580( C1539 C3580 ) C1539_=_C3599( C1539 C3599 ) C1539_=_C3705( C1539 C3705 ) C1539_=_C3735( C1539 C3735 ) C1539_=_C3781( C1539 C3781 ) C1539_=_C3852( C1539 C3852 ) \nC1539_=_C4001( C1539 C4001 ) C1539_=_C4008( C1539 C4008 ) C1539_=_C4084( C1539 C4084 ) C1539_=_C4085( C1539 C4085 ) C1539_=_C4086( C1539 C4086 ) C1539_=_C4087( C1539 C4087 ) \nC1540_=_C1541( C1540 C1541 ) C1541_=_C2508( C1541 C2508 ) C1541_=_C3697( C1541 C3697 ) C1634_=_C1993( C1634 C1993 ) C1634_=_C2029( C1634 C2029 ) C1634_=_C2502( C1634 C2502 ) \nC1634_=_C3104( C1634 C3104 ) C1634_=_C3158( C1634 C3158 ) C1634_=_C3374( C1634 C3374 ) C1634_=_C3491( C1634 C3491 ) C1634_=_C3590( C1634 C3590 ) C1634_=_C3656( C1634 C3656 ) \nC1634_=_C3676( C1634 C3676 ) C1634_=_C3887( C1634 C3887 ) C1634_=_C3888( C1634 C3888 ) C1634_=_C3889( C1634 C3889 ) C1634_=_C3890( C1634 C3890 ) C1634_=_C3891( C1634 C3891 ) \nC1634_=_C3892( C1634 C3892 ) C1634_=_C3893( C1634 C3893 ) C1634_=_C3894( C1634 C3894 ) C1634_=_C3895( C1634 C3895 ) C1657_=_C1781( C1657 C1781 ) C1657_=_C1824( C1657 C1824 ) \nC1657_=_C2389( C1657 C2389 ) C1657_=_C3172( C1657 C3172 ) C1657_=_C3220( C1657 C3220 ) C1657_=_C3504( C1657 C3504 ) C1657_=_C3551( C1657 C3551 ) C1657_=_C3664( C1657 C3664 ) \nC1657_=_C3687( C1657 C3687 ) C1657_=_C3688( C1657 C3688 ) C1657_=_C3689( C1657 C3689 ) C1657_=_C3690( C1657 C3690 ) C1657_=_C3691( C1657 C3691 ) C1657_=_C3692( C1657 C3692 ) \nC1657_=_C3693( C1657 C3693 ) C1657_=_C3694( C1657 C3694 ) C1657_=_C3695( C1657 C3695 ) C1657_=_C3696( C1657 C3696 ) C1657_=_C3697( C1657 C3697 ) C1657_=_C3698( C1657 C3698 ) \nC1657_=_C3699( C1657 C3699 ) C1755_=_C1907( C1755 C1907 ) C1755_=_C2077( C1755 C2077 ) C1755_=_C2488( C1755 C2488 ) C1755_=_C2605( C1755 C2605 ) C1755_=_C2606( C1755 C2606 ) \nC1755_=_C2607( C1755 C2607 ) C1755_=_C2608( C1755 C2608 ) C1755_=_C2609( C1755 C2609 ) C1755_=_C2610( C1755 C2610 ) C1755_=_C2611( C1755 C2611 ) C1755_=_C2613( C1755 C2613 ) \nC1755_=_C2614( C1755 C2614 ) C1755_=_C2615( C1755 C2615 ) C1755_=_C2616( C1755 C2616 ) C1755_=_C2617( C1755 C2617 ) C1755_=_C2618( C1755 C2618 ) C1781_=_C1824( C1781 C1824 ) \nC1781_=_C2389( C1781 C2389 ) C1781_=_C3172( C1781 C3172 ) C1781_=_C3220( C1781 C3220 ) C1781_=_C3504( C1781 C3504 ) C1781_=_C3551( C1781 C3551 ) C1781_=_C3664( C1781 C3664 ) \nC1781_=_C3687( C1781 C3687 ) C1781_=_C3688( C1781 C3688 ) C1781_=_C3689( C1781 C3689 ) C1781_=_C3690( C1781 C3690 ) C1781_=_C3691( C1781 C3691 ) C1781_=_C3692( C1781 C3692 ) \nC1781_=_C3693( C1781 C3693 ) C1781_=_C3694( C1781 C3694 ) C1781_=_C3695( C1781 C3695 ) C1781_=_C3696( C1781 C3696 ) C1781_=_C3697( C1781 C3697 ) C1781_=_C3698( C1781 C3698 ) \nC1781_=_C3699( C1781 C3699 ) C1824_=_C2389( C1824 C2389 ) C1824_=_C3172( C1824 C3172 ) C1824_=_C3220( C1824 C3220 ) C1824_=_C3504( C1824 C3504 ) C1824_=_C3551( C1824 C3551 ) \nC1824_=_C3664( C1824 C3664 ) C1824_=_C3687( C1824 C3687 ) C1824_=_C3688( C1824 C3688 ) C1824_=_C3689( C1824 C3689 ) C1824_=_C3690( C1824 C3690 ) C1824_=_C3691( C1824 C3691 ) \nC1824_=_C3692( C1824 C3692 ) C1824_=_C3693( C1824 C3693 ) C1824_=_C3694( C1824 C3694 ) C1824_=_C3695( C1824 C3695 ) C1824_=_C3696( C1824 C3696 ) C1824_=_C3697( C1824 C3697 ) \nC1824_=_C3698( C1824 C3698 ) C1824_=_C3699( C1824 C3699 ) C1907_=_C1918( C1907 C1918 ) C1907_=_C2077( C1907 C2077 ) C1907_=_C2488( C1907 C2488 ) C1907_=_C2605( C1907 C2605 ) \nC1907_=_C2606( C1907 C2606 ) C1907_=_C2607( C1907 C2607 ) C1907_=_C2608( C1907 C2608 ) C1907_=_C2609( C1907 C2609 ) C1907_=_C2610( C1907 C2610 ) C1907_=_C2611( C1907 C2611 ) \nC1907_=_C2613( C1907 C2613 ) C1907_=_C2614( C1907 C2614 ) C1907_=_C2615( C1907 C2615 ) C1907_=_C2616( C1907 C2616 ) C1907_=_C2617( C1907 C2617 ) C1907_=_C2618( C1907 C2618 ) \nC1918_=_C2051( C1918 C2051 ) C1918_=_C2209( C1918 C2209 ) C1918_=_C2636( C1918 C2636 ) C1918_=_C2689( C1918 C2689 ) C1918_=_C3227( C1918 C3227 ) C1918_=_C3354( C1918 C3354 ) \nC1918_=_C3366( C1918 C3366 ) C1918_=_C3377( C1918 C3377 ) C1918_=_C3580( C1918 C3580 ) C1918_=_C3599( C1918 C3599 ) C1918_=_C3705( C1918 C3705 ) C1918_=_C3735(</w:t>
      </w:r>
    </w:p>
    <w:p>
      <w:pPr>
        <w:pStyle w:val="PreformattedText"/>
        <w:bidi w:val="0"/>
        <w:spacing w:before="0" w:after="0"/>
        <w:jc w:val="left"/>
        <w:rPr/>
      </w:pPr>
      <w:r>
        <w:rPr/>
        <w:t xml:space="preserve"> </w:t>
      </w:r>
      <w:r>
        <w:rPr/>
        <w:t>C1918 C3735 ) \nC1918_=_C3781( C1918 C3781 ) C1918_=_C3852( C1918 C3852 ) C1918_=_C4001( C1918 C4001 ) C1918_=_C4008( C1918 C4008 ) C1918_=_C4084( C1918 C4084 ) C1918_=_C4085( C1918 C4085 ) \nC1918_=_C4086( C1918 C4086 ) C1918_=_C4087( C1918 C4087 ) C1968_=_C2003( C1968 C2003 ) C1968_=_C2232( C1968 C2232 ) C1968_=_C2271( C1968 C2271 ) C1968_=_C2343( C1968 C2343 ) \nC1968_=_C2344( C1968 C2344 ) C1968_=_C2346( C1968 C2346 ) C1968_=_C2347( C1968 C2347 ) C1968_=_C2348( C1968 C2348 ) C1968_=_C2349( C1968 C2349 ) C1968_=_C2350( C1968 C2350 ) \nC1968_=_C2351( C1968 C2351 ) C1968_=_C2352( C1968 C2352 ) C1968_=_C2353( C1968 C2353 ) C1968_=_C2355( C1968 C2355 ) C1968_=_C2356( C1968 C2356 ) C1968_=_C2357( C1968 C2357 ) \nC1968_=_C2358( C1968 C2358 ) C1968_=_C2359( C1968 C2359 ) C1968_=_C2360( C1968 C2360 ) C1968_=_C2361( C1968 C2361 ) C1968_=_C2362( C1968 C2362 ) C1968_=_C2363( C1968 C2363 ) \nC1993_=_C2029( C1993 C2029 ) C1993_=_C2502( C1993 C2502 ) C1993_=_C3104( C1993 C3104 ) C1993_=_C3158( C1993 C3158 ) C1993_=_C3374( C1993 C3374 ) C1993_=_C3491( C1993 C3491 ) \nC1993_=_C3590( C1993 C3590 ) C1993_=_C3656( C1993 C3656 ) C1993_=_C3676( C1993 C3676 ) C1993_=_C3887( C1993 C3887 ) C1993_=_C3888( C1993 C3888 ) C1993_=_C3889( C1993 C3889 ) \nC1993_=_C3890( C1993 C3890 ) C1993_=_C3891( C1993 C3891 ) C1993_=_C3892( C1993 C3892 ) C1993_=_C3893( C1993 C3893 ) C1993_=_C3894( C1993 C3894 ) C1993_=_C3895( C1993 C3895 ) \nC2003_=_C2232( C2003 C2232 ) C2003_=_C2271( C2003 C2271 ) C2003_=_C2343( C2003 C2343 ) C2003_=_C2344( C2003 C2344 ) C2003_=_C2346( C2003 C2346 ) C2003_=_C2347( C2003 C2347 ) \nC2003_=_C2348( C2003 C2348 ) C2003_=_C2349( C2003 C2349 ) C2003_=_C2350( C2003 C2350 ) C2003_=_C2351( C2003 C2351 ) C2003_=_C2352( C2003 C2352 ) C2003_=_C2353( C2003 C2353 ) \nC2003_=_C2355( C2003 C2355 ) C2003_=_C2356( C2003 C2356 ) C2003_=_C2357( C2003 C2357 ) C2003_=_C2358( C2003 C2358 ) C2003_=_C2359( C2003 C2359 ) C2003_=_C2360( C2003 C2360 ) \nC2003_=_C2361( C2003 C2361 ) C2003_=_C2362( C2003 C2362 ) C2003_=_C2363( C2003 C2363 ) C2029_=_C2502( C2029 C2502 ) C2029_=_C3104( C2029 C3104 ) C2029_=_C3158( C2029 C3158 ) \nC2029_=_C3374( C2029 C3374 ) C2029_=_C3491( C2029 C3491 ) C2029_=_C3590( C2029 C3590 ) C2029_=_C3656( C2029 C3656 ) C2029_=_C3676( C2029 C3676 ) C2029_=_C3887( C2029 C3887 ) \nC2029_=_C3888( C2029 C3888 ) C2029_=_C3889( C2029 C3889 ) C2029_=_C3890( C2029 C3890 ) C2029_=_C3891( C2029 C3891 ) C2029_=_C3892( C2029 C3892 ) C2029_=_C3893( C2029 C3893 ) \nC2029_=_C3894( C2029 C3894 ) C2029_=_C3895( C2029 C3895 ) C2051_=_C2209( C2051 C2209 ) C2051_=_C2636( C2051 C2636 ) C2051_=_C2689( C2051 C2689 ) C2051_=_C3227( C2051 C3227 ) \nC2051_=_C3354( C2051 C3354 ) C2051_=_C3366( C2051 C3366 ) C2051_=_C3377( C2051 C3377 ) C2051_=_C3580( C2051 C3580 ) C2051_=_C3599( C2051 C3599 ) C2051_=_C3705( C2051 C3705 ) \nC2051_=_C3735( C2051 C3735 ) C2051_=_C3781( C2051 C3781 ) C2051_=_C3852( C2051 C3852 ) C2051_=_C4001( C2051 C4001 ) C2051_=_C4008( C2051 C4008 ) C2051_=_C4084( C2051 C4084 ) \nC2051_=_C4085( C2051 C4085 ) C2051_=_C4086( C2051 C4086 ) C2051_=_C4087( C2051 C4087 ) C2077_=_C2488( C2077 C2488 ) C2077_=_C2605( C2077 C2605 ) C2077_=_C2606( C2077 C2606 ) \nC2077_=_C2607( C2077 C2607 ) C2077_=_C2608( C2077 C2608 ) C2077_=_C2609( C2077 C2609 ) C2077_=_C2610( C2077 C2610 ) C2077_=_C2611( C2077 C2611 ) C2077_=_C2613( C2077 C2613 ) \nC2077_=_C2614( C2077 C2614 ) C2077_=_C2615( C2077 C2615 ) C2077_=_C2616( C2077 C2616 ) C2077_=_C2617( C2077 C2617 ) C2077_=_C2618( C2077 C2618 ) C2209_=_C2636( C2209 C2636 ) \nC2209_=_C2689( C2209 C2689 ) C2209_=_C3227( C2209 C3227 ) C2209_=_C3354( C2209 C3354 ) C2209_=_C3366( C2209 C3366 ) C2209_=_C3377( C2209 C3377 ) C2209_=_C3580( C2209 C3580 ) \nC2209_=_C3599( C2209 C3599 ) C2209_=_C3705( C2209 C3705 ) C2209_=_C3735( C2209 C3735 ) C2209_=_C3781( C2209 C3781 ) C2209_=_C3852( C2209 C3852 ) C2209_=_C4001( C2209 C4001 ) \nC2209_=_C4008( C2209 C4008 ) C2209_=_C4084( C2209 C4084 ) C2209_=_C4085( C2209 C4085 ) C2209_=_C4086( C2209 C4086 ) C2209_=_C4087( C2209 C4087 ) C2232_=_C2271( C2232 C2271 ) \nC2232_=_C2343( C2232 C2343 ) C2232_=_C2344( C2232 C2344 ) C2232_=_C2346( C2232 C2346 ) C2232_=_C2347( C2232 C2347 ) C2232_=_C2348( C2232 C2348 ) C2232_=_C2349( C2232 C2349 ) \nC2232_=_C2350( C2232 C2350 ) C2232_=_C2351( C2232 C2351 ) C2232_=_C2352( C2232 C2352 ) C2232_=_C2353( C2232 C2353 ) C2232_=_C2355( C2232 C2355 ) C2232_=_C2356( C2232 C2356 ) \nC2232_=_C2357( C2232 C2357 ) C2232_=_C2358( C2232 C2358 ) C2232_=_C2359( C2232 C2359 ) C2232_=_C2360( C2232 C2360 ) C2232_=_C2361( C2232 C2361 ) C2232_=_C2362( C2232 C2362 ) \nC2232_=_C2363( C2232 C2363 ) C2271_=_C2343( C2271 C2343 ) C2271_=_C2344( C2271 C2344 ) C2271_=_C2346( C2271 C2346 ) C2271_=_C2347( C2271 C2347 ) C2271_=_C2348( C2271 C2348 ) \nC2271_=_C2349( C2271 C2349 ) C2271_=_C2350( C2271 C2350 ) C2271_=_C2351( C2271 C2351 ) C2271_=_C2352( C2271 C2352 ) C2271_=_C2353( C2271 C2353 ) C2271_=_C2355( C2271 C2355 ) \nC2271_=_C2356( C2271 C2356 ) C2271_=_C2357( C2271 C2357 ) C2271_=_C2358( C2271 C2358 ) C2271_=_C2359( C2271 C2359 ) C2271_=_C2360( C2271 C2360 ) C2271_=_C2361( C2271 C2361 ) \nC2271_=_C2362( C2271 C2362 ) C2271_=_C2363( C2271 C2363 ) C2288_=_C2343( C2288 C2343 ) C2288_=_C2488( C2288 C2488 ) C2288_=_C2489( C2288 C2489 ) C2288_=_C2490( C2288 C2490 ) \nC2288_=_C2491( C2288 C2491 ) C2288_=_C2492( C2288 C2492 ) C2288_=_C2493( C2288 C2493 ) C2288_=_C2494( C2288 C2494 ) C2288_=_C2495( C2288 C2495 ) C2288_=_C2496( C2288 C2496 ) \nC2288_=_C2497( C2288 C2497 ) C2288_=_C2498( C2288 C2498 ) C2288_=_C2499( C2288 C2499 ) C2288_=_C2501( C2288 C2501 ) C2288_=_C2502( C2288 C2502 ) C2288_=_C2503( C2288 C2503 ) \nC2288_=_C2504( C2288 C2504 ) C2288_=_C2505( C2288 C2505 ) C2288_=_C2506( C2288 C2506 ) C2288_=_C2507( C2288 C2507 ) C2288_=_C2508( C2288 C2508 ) C2343_=_C2344( C2343 C2344 ) \nC2343_=_C2346( C2343 C2346 ) C2343_=_C2347( C2343 C2347 ) C2343_=_C2348( C2343 C2348 ) C2343_=_C2349( C2343 C2349 ) C2343_=_C2350( C2343 C2350 ) C2343_=_C2351( C2343 C2351 ) \nC2343_=_C2352( C2343 C2352 ) C2343_=_C2353( C2343 C2353 ) C2343_=_C2355( C2343 C2355 ) C2343_=_C2356( C2343 C2356 ) C2343_=_C2357( C2343 C2357 ) C2343_=_C2358( C2343 C2358 ) \nC2343_=_C2359( C2343 C2359 ) C2343_=_C2360( C2343 C2360 ) C2343_=_C2361( C2343 C2361 ) C2343_=_C2362( C2343 C2362 ) C2343_=_C2363( C2343 C2363 ) C2343_=_C2488( C2343 C2488 ) \nC2343_=_C2489( C2343 C2489 ) C2343_=_C2490( C2343 C2490 ) C2343_=_C2491( C2343 C2491 ) C2343_=_C2492( C2343 C2492 ) C2343_=_C2493( C2343 C2493 ) C2343_=_C2494( C2343 C2494 ) \nC2343_=_C2495( C2343 C2495 ) C2343_=_C2496( C2343 C2496 ) C2343_=_C2497( C2343 C2497 ) C2343_=_C2498( C2343 C2498 ) C2343_=_C2499( C2343 C2499 ) C2343_=_C2501( C2343 C2501 ) \nC2343_=_C2502( C2343 C2502 ) C2343_=_C2503( C2343 C2503 ) C2343_=_C2504( C2343 C2504 ) C2343_=_C2505( C2343 C2505 ) C2343_=_C2506( C2343 C2506 ) C2343_=_C2507( C2343 C2507 ) \nC2343_=_C2508( C2343 C2508 ) C2344_=_C2346( C2344 C2346 ) C2344_=_C2347( C2344 C2347 ) C2344_=_C2348( C2344 C2348 ) C2344_=_C2349( C2344 C2349 ) C2344_=_C2350( C2344 C2350 ) \nC2344_=_C2351( C2344 C2351 ) C2344_=_C2352( C2344 C2352 ) C2344_=_C2353( C2344 C2353 ) C2344_=_C2355( C2344 C2355 ) C2344_=_C2356( C2344 C2356 ) C2344_=_C2357( C2344 C2357 ) \nC2344_=_C2358( C2344 C2358 ) C2344_=_C2359( C2344 C2359 ) C2344_=_C2360( C2344 C2360 ) C2344_=_C2361( C2344 C2361 ) C2344_=_C2362( C2344 C2362 ) C2344_=_C2363( C2344 C2363 ) \nC2346_=_C2347( C2346 C2347 ) C2346_=_C2348( C2346 C2348 ) C2346_=_C2349( C2346 C2349 ) C2346_=_C2350( C2346 C2350 ) C2346_=_C2351( C2346 C2351 ) C2346_=_C2352( C2346 C2352 ) \nC2346_=_C2353( C2346 C2353 ) C2346_=_C2355( C2346 C2355 ) C2346_=_C2356( C2346 C2356 ) C2346_=_C2357( C2346 C2357 ) C2346_=_C2358( C2346 C2358 ) C2346_=_C2359( C2346 C2359 ) \nC2346_=_C2360( C2346 C2360 ) C2346_=_C2361( C2346 C2361 ) C2346_=_C2362( C2346 C2362 ) C2346_=_C2363( C2346 C2363 ) C2347_=_C2348( C2347 C2348 ) C2347_=_C2349( C2347 C2349 ) \nC2347_=_C2350( C2347 C2350 ) C2347_=_C2351( C2347 C2351 ) C2347_=_C2352( C2347 C2352 ) C2347_=_C2353( C2347 C2353 ) C2347_=_C2355( C2347 C2355 ) C2347_=_C2356( C2347 C2356 ) \nC2347_=_C2357( C2347 C2357 ) C2347_=_C2358( C2347 C2358 ) C2347_=_C2359( C2347 C2359 ) C2347_=_C2360( C2347 C2360 ) C2347_=_C2361( C2347 C2361 ) C2347_=_C2362( C2347 C2362 ) \nC2347_=_C2363( C2347 C2363 ) C2348_=_C2349( C2348 C2349 ) C2348_=_C2350( C2348 C2350 ) C2348_=_C2351( C2348 C2351 ) C2348_=_C2352( C2348 C2352 ) C2348_=_C2353( C2348 C2353 ) \nC2348_=_C2355( C2348 C2355 ) C2348_=_C2356( C2348 C2356 ) C2348_=_C2357( C2348 C2357 ) C2348_=_C2358( C2348 C2358 ) C2348_=_C2359( C2348 C2359 ) C2348_=_C2360( C2348 C2360 ) \nC2348_=_C2361( C2348 C2361 ) C2348_=_C2362( C2348 C2362 ) C2348_=_C2363( C2348 C2363 ) C2349_=_C2350( C2349 C2350 ) C2349_=_C2351( C2349 C2351 ) C2349_=_C2352( C2349 C2352 ) \nC2349_=_C2353( C2349 C2353 ) C2349_=_C2355( C2349 C2355 ) C2349_=_C2356( C2349 C2356 ) C2349_=_C2357( C2349 C2357 ) C2349_=_C2358( C2349 C2358 ) C2349_=_C2359( C2349 C2359 ) \nC2349_=_C2360( C2349 C2360 ) C2349_=_C2361( C2349 C2361 ) C2349_=_C2362( C2349 C2362 ) C2349_=_C2363( C2349 C2363 ) C2350_=_C2351( C2350 C2351 ) C2350_=_C2352( C2350 C2352 ) \nC2350_=_C2353( C2350 C2353 ) C2350_=_C2355( C2350 C2355 ) C2350_=_C2356( C2350 C2356 ) C2350_=_C2357( C2350 C2357 ) C2350_=_C2358( C2350 C2358 ) C2350_=_C2359( C2350 C2359 ) \nC2350_=_C2360( C2350 C2360 ) C2350_=_C2361( C2350 C2361 ) C2350_=_C2362( C2350 C2362 ) C2350_=_C2363( C2350 C2363 ) C2350_=_C3491( C2350 C3491 ) C2351_=_C2352( C2351 C2352 ) \nC2351_=_C2353( C2351 C2353 ) C2351_=_C2355( C2351 C2355 ) C2351_=_C2356( C2351 C2356 ) C2351_=_C2357( C2351 C2357 ) C2351_=_C2358( C2351 C2358 ) C2351_=_C2359( C2351 C2359 ) \nC2351_=_C2360( C2351 C2360 ) C2351_=_C2361( C2351 C2361 ) C2351_=_C2362( C2351 C2362 ) C2351_=_C2363( C2351 C2363 ) C2351_=_C2496( C2351 C2496 ) C2351_=_C2608( C2351 C2608 ) \nC2351_=_C3590( C2351 C3590 )</w:t>
      </w:r>
    </w:p>
    <w:p>
      <w:pPr>
        <w:pStyle w:val="PreformattedText"/>
        <w:bidi w:val="0"/>
        <w:spacing w:before="0" w:after="0"/>
        <w:jc w:val="left"/>
        <w:rPr/>
      </w:pPr>
      <w:r>
        <w:rPr/>
        <w:t xml:space="preserve"> </w:t>
      </w:r>
      <w:r>
        <w:rPr/>
        <w:t>C2351_=_C3599( C2351 C3599 ) C2352_=_C2353( C2352 C2353 ) C2352_=_C2355( C2352 C2355 ) C2352_=_C2356( C2352 C2356 ) C2352_=_C2357( C2352 C2357 ) \nC2352_=_C2358( C2352 C2358 ) C2352_=_C2359( C2352 C2359 ) C2352_=_C2360( C2352 C2360 ) C2352_=_C2361( C2352 C2361 ) C2352_=_C2362( C2352 C2362 ) C2352_=_C2363( C2352 C2363 ) \nC2352_=_C2497( C2352 C2497 ) C2352_=_C2609( C2352 C2609 ) C2352_=_C3656( C2352 C3656 ) C2353_=_C2355( C2353 C2355 ) C2353_=_C2356( C2353 C2356 ) C2353_=_C2357( C2353 C2357 ) \nC2353_=_C2358( C2353 C2358 ) C2353_=_C2359( C2353 C2359 ) C2353_=_C2360( C2353 C2360 ) C2353_=_C2361( C2353 C2361 ) C2353_=_C2362( C2353 C2362 ) C2353_=_C2363( C2353 C2363 ) \nC2353_=_C2499( C2353 C2499 ) C2353_=_C2610( C2353 C2610 ) C2353_=_C3676( C2353 C3676 ) C2355_=_C2356( C2355 C2356 ) C2355_=_C2357( C2355 C2357 ) C2355_=_C2358( C2355 C2358 ) \nC2355_=_C2359( C2355 C2359 ) C2355_=_C2360( C2355 C2360 ) C2355_=_C2361( C2355 C2361 ) C2355_=_C2362( C2355 C2362 ) C2355_=_C2363( C2355 C2363 ) C2356_=_C2357( C2356 C2357 ) \nC2356_=_C2358( C2356 C2358 ) C2356_=_C2359( C2356 C2359 ) C2356_=_C2360( C2356 C2360 ) C2356_=_C2361( C2356 C2361 ) C2356_=_C2362( C2356 C2362 ) C2356_=_C2363( C2356 C2363 ) \nC2356_=_C3887( C2356 C3887 ) C2357_=_C2358( C2357 C2358 ) C2357_=_C2359( C2357 C2359 ) C2357_=_C2360( C2357 C2360 ) C2357_=_C2361( C2357 C2361 ) C2357_=_C2362( C2357 C2362 ) \nC2357_=_C2363( C2357 C2363 ) C2357_=_C2615( C2357 C2615 ) C2357_=_C3692( C2357 C3692 ) C2358_=_C2359( C2358 C2359 ) C2358_=_C2360( C2358 C2360 ) C2358_=_C2361( C2358 C2361 ) \nC2358_=_C2362( C2358 C2362 ) C2358_=_C2363( C2358 C2363 ) C2358_=_C2504( C2358 C2504 ) C2358_=_C2616( C2358 C2616 ) C2358_=_C3888( C2358 C3888 ) C2359_=_C2360( C2359 C2360 ) \nC2359_=_C2361( C2359 C2361 ) C2359_=_C2362( C2359 C2362 ) C2359_=_C2363( C2359 C2363 ) C2359_=_C3695( C2359 C3695 ) C2360_=_C2361( C2360 C2361 ) C2360_=_C2362( C2360 C2362 ) \nC2360_=_C2363( C2360 C2363 ) C2360_=_C2506( C2360 C2506 ) C2360_=_C2617( C2360 C2617 ) C2360_=_C3890( C2360 C3890 ) C2361_=_C2362( C2361 C2362 ) C2361_=_C2363( C2361 C2363 ) \nC2362_=_C2363( C2362 C2363 ) C2362_=_C2507( C2362 C2507 ) C2362_=_C2618( C2362 C2618 ) C2362_=_C3891( C2362 C3891 ) C2389_=_C3172( C2389 C3172 ) C2389_=_C3220( C2389 C3220 ) \nC2389_=_C3504( C2389 C3504 ) C2389_=_C3551( C2389 C3551 ) C2389_=_C3664( C2389 C3664 ) C2389_=_C3687( C2389 C3687 ) C2389_=_C3688( C2389 C3688 ) C2389_=_C3689( C2389 C3689 ) \nC2389_=_C3690( C2389 C3690 ) C2389_=_C3691( C2389 C3691 ) C2389_=_C3692( C2389 C3692 ) C2389_=_C3693( C2389 C3693 ) C2389_=_C3694( C2389 C3694 ) C2389_=_C3695( C2389 C3695 ) \nC2389_=_C3696( C2389 C3696 ) C2389_=_C3697( C2389 C3697 ) C2389_=_C3698( C2389 C3698 ) C2389_=_C3699( C2389 C3699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8_=_C2501( C2488 C2501 ) C2488_=_C2502( C2488 C2502 ) C2488_=_C2503( C2488 C2503 ) \nC2488_=_C2504( C2488 C2504 ) C2488_=_C2505( C2488 C2505 ) C2488_=_C2506( C2488 C2506 ) C2488_=_C2507( C2488 C2507 ) C2488_=_C2508( C2488 C2508 ) C2488_=_C2605( C2488 C2605 ) \nC2488_=_C2606( C2488 C2606 ) C2488_=_C2607( C2488 C2607 ) C2488_=_C2608( C2488 C2608 ) C2488_=_C2609( C2488 C2609 ) C2488_=_C2610( C2488 C2610 ) C2488_=_C2611( C2488 C2611 ) \nC2488_=_C2613( C2488 C2613 ) C2488_=_C2614( C2488 C2614 ) C2488_=_C2615( C2488 C2615 ) C2488_=_C2616( C2488 C2616 ) C2488_=_C2617( C2488 C2617 ) C2488_=_C2618( C2488 C2618 ) \nC2489_=_C2490( C2489 C2490 ) C2489_=_C2491( C2489 C2491 ) C2489_=_C2492( C2489 C2492 ) C2489_=_C2493( C2489 C2493 ) C2489_=_C2494( C2489 C2494 ) C2489_=_C2495( C2489 C2495 ) \nC2489_=_C2496( C2489 C2496 ) C2489_=_C2497( C2489 C2497 ) C2489_=_C2498( C2489 C2498 ) C2489_=_C2499( C2489 C2499 ) C2489_=_C2501( C2489 C2501 ) C2489_=_C2502( C2489 C2502 ) \nC2489_=_C2503( C2489 C2503 ) C2489_=_C2504( C2489 C2504 ) C2489_=_C2505( C2489 C2505 ) C2489_=_C2506( C2489 C2506 ) C2489_=_C2507( C2489 C2507 ) C2489_=_C2508( C2489 C2508 ) \nC2490_=_C2491( C2490 C2491 ) C2490_=_C2492( C2490 C2492 ) C2490_=_C2493( C2490 C2493 ) C2490_=_C2494( C2490 C2494 ) C2490_=_C2495( C2490 C2495 ) C2490_=_C2496( C2490 C2496 ) \nC2490_=_C2497( C2490 C2497 ) C2490_=_C2498( C2490 C2498 ) C2490_=_C2499( C2490 C2499 ) C2490_=_C2501( C2490 C2501 ) C2490_=_C2502( C2490 C2502 ) C2490_=_C2503( C2490 C2503 ) \nC2490_=_C2504( C2490 C2504 ) C2490_=_C2505( C2490 C2505 ) C2490_=_C2506( C2490 C2506 ) C2490_=_C2507( C2490 C2507 ) C2490_=_C2508( C2490 C2508 ) C2491_=_C2492( C2491 C2492 ) \nC2491_=_C2493( C2491 C2493 ) C2491_=_C2494( C2491 C2494 ) C2491_=_C2495( C2491 C2495 ) C2491_=_C2496( C2491 C2496 ) C2491_=_C2497( C2491 C2497 ) C2491_=_C2498( C2491 C2498 ) \nC2491_=_C2499( C2491 C2499 ) C2491_=_C2501( C2491 C2501 ) C2491_=_C2502( C2491 C2502 ) C2491_=_C2503( C2491 C2503 ) C2491_=_C2504( C2491 C2504 ) C2491_=_C2505( C2491 C2505 ) \nC2491_=_C2506( C2491 C2506 ) C2491_=_C2507( C2491 C2507 ) C2491_=_C2508( C2491 C2508 ) C2491_=_C3172( C2491 C3172 ) C2492_=_C2493( C2492 C2493 ) C2492_=_C2494( C2492 C2494 ) \nC2492_=_C2495( C2492 C2495 ) C2492_=_C2496( C2492 C2496 ) C2492_=_C2497( C2492 C2497 ) C2492_=_C2498( C2492 C2498 ) C2492_=_C2499( C2492 C2499 ) C2492_=_C2501( C2492 C2501 ) \nC2492_=_C2502( C2492 C2502 ) C2492_=_C2503( C2492 C2503 ) C2492_=_C2504( C2492 C2504 ) C2492_=_C2505( C2492 C2505 ) C2492_=_C2506( C2492 C2506 ) C2492_=_C2507( C2492 C2507 ) \nC2492_=_C2508( C2492 C2508 ) C2493_=_C2494( C2493 C2494 ) C2493_=_C2495( C2493 C2495 ) C2493_=_C2496( C2493 C2496 ) C2493_=_C2497( C2493 C2497 ) C2493_=_C2498( C2493 C2498 ) \nC2493_=_C2499( C2493 C2499 ) C2493_=_C2501( C2493 C2501 ) C2493_=_C2502( C2493 C2502 ) C2493_=_C2503( C2493 C2503 ) C2493_=_C2504( C2493 C2504 ) C2493_=_C2505( C2493 C2505 ) \nC2493_=_C2506( C2493 C2506 ) C2493_=_C2507( C2493 C2507 ) C2493_=_C2508( C2493 C2508 ) C2493_=_C3504( C2493 C3504 ) C2494_=_C2495( C2494 C2495 ) C2494_=_C2496( C2494 C2496 ) \nC2494_=_C2497( C2494 C2497 ) C2494_=_C2498( C2494 C2498 ) C2494_=_C2499( C2494 C2499 ) C2494_=_C2501( C2494 C2501 ) C2494_=_C2502( C2494 C2502 ) C2494_=_C2503( C2494 C2503 ) \nC2494_=_C2504( C2494 C2504 ) C2494_=_C2505( C2494 C2505 ) C2494_=_C2506( C2494 C2506 ) C2494_=_C2507( C2494 C2507 ) C2494_=_C2508( C2494 C2508 ) C2494_=_C3551( C2494 C3551 ) \nC2495_=_C2496( C2495 C2496 ) C2495_=_C2497( C2495 C2497 ) C2495_=_C2498( C2495 C2498 ) C2495_=_C2499( C2495 C2499 ) C2495_=_C2501( C2495 C2501 ) C2495_=_C2502( C2495 C2502 ) \nC2495_=_C2503( C2495 C2503 ) C2495_=_C2504( C2495 C2504 ) C2495_=_C2505( C2495 C2505 ) C2495_=_C2506( C2495 C2506 ) C2495_=_C2507( C2495 C2507 ) C2495_=_C2508( C2495 C2508 ) \nC2496_=_C2497( C2496 C2497 ) C2496_=_C2498( C2496 C2498 ) C2496_=_C2499( C2496 C2499 ) C2496_=_C2501( C2496 C2501 ) C2496_=_C2502( C2496 C2502 ) C2496_=_C2503( C2496 C2503 ) \nC2496_=_C2504( C2496 C2504 ) C2496_=_C2505( C2496 C2505 ) C2496_=_C2506( C2496 C2506 ) C2496_=_C2507( C2496 C2507 ) C2496_=_C2508( C2496 C2508 ) C2496_=_C2608( C2496 C2608 ) \nC2496_=_C3590( C2496 C3590 ) C2496_=_C3599( C2496 C3599 ) C2497_=_C2498( C2497 C2498 ) C2497_=_C2499( C2497 C2499 ) C2497_=_C2501( C2497 C2501 ) C2497_=_C2502( C2497 C2502 ) \nC2497_=_C2503( C2497 C2503 ) C2497_=_C2504( C2497 C2504 ) C2497_=_C2505( C2497 C2505 ) C2497_=_C2506( C2497 C2506 ) C2497_=_C2507( C2497 C2507 ) C2497_=_C2508( C2497 C2508 ) \nC2497_=_C2609( C2497 C2609 ) C2497_=_C3656( C2497 C3656 ) C2498_=_C2499( C2498 C2499 ) C2498_=_C2501( C2498 C2501 ) C2498_=_C2502( C2498 C2502 ) C2498_=_C2503( C2498 C2503 ) \nC2498_=_C2504( C2498 C2504 ) C2498_=_C2505( C2498 C2505 ) C2498_=_C2506( C2498 C2506 ) C2498_=_C2507( C2498 C2507 ) C2498_=_C2508( C2498 C2508 ) C2498_=_C3664( C2498 C3664 ) \nC2499_=_C2501( C2499 C2501 ) C2499_=_C2502( C2499 C2502 ) C2499_=_C2503( C2499 C2503 ) C2499_=_C2504( C2499 C2504 ) C2499_=_C2505( C2499 C2505 ) C2499_=_C2506( C2499 C2506 ) \nC2499_=_C2507( C2499 C2507 ) C2499_=_C2508( C2499 C2508 ) C2499_=_C2610( C2499 C2610 ) C2499_=_C3676( C2499 C3676 ) C2501_=_C2502( C2501 C2502 ) C2501_=_C2503( C2501 C2503 ) \nC2501_=_C2504( C2501 C2504 ) C2501_=_C2505( C2501 C2505 ) C2501_=_C2506( C2501 C2506 ) C2501_=_C2507( C2501 C2507 ) C2501_=_C2508( C2501 C2508 ) C2501_=_C3690( C2501 C3690 ) \nC2502_=_C2503( C2502 C2503 ) C2502_=_C2504( C2502 C2504 ) C2502_=_C2505( C2502 C2505 ) C2502_=_C2506( C2502 C2506 ) C2502_=_C2507( C2502 C2507 ) C2502_=_C2508( C2502 C2508 ) \nC2502_=_C3104( C2502 C3104 ) C2502_=_C3158( C2502 C3158 ) C2502_=_C3374( C2502 C3374 ) C2502_=_C3491( C2502 C3491 ) C2502_=_C3590( C2502 C3590 ) C2502_=_C3656( C2502 C3656 ) \nC2502_=_C3676( C2502 C3676 ) C2502_=_C3887( C2502 C3887 ) C2502_=_C3888( C2502 C3888 ) C2502_=_C3889( C2502 C3889 ) C2502_=_C3890( C2502 C3890 ) C2502_=_C3891( C2502 C3891 ) \nC2502_=_C3892( C2502 C3892 ) C2502_=_C3893( C2502 C3893 ) C2502_=_C3894( C2502 C3894 ) C2502_=_C3895( C2502 C3895 ) C2503_=_C2504( C2503 C2504 ) C2503_=_C2505( C2503 C2505 ) \nC2503_=_C2506( C2503 C2506 ) C2503_=_C2507( C2503 C2507 ) C2503_=_C2508( C2503 C2508 ) C2503_=_C3693( C2503 C3693 ) C2504_=_C2505( C2504 C2505 ) C2504_=_C2506( C2504 C2506 ) \nC2504_=_C2507( C2504 C2507 ) C2504_=_C2508( C2504 C2508 ) C2504_=_C2616( C2504 C2616 ) C2504_=_C3888( C2504 C3888 ) C2505_=_C2506( C2505 C2506 ) C2505_=_C2507( C2505 C2507 ) \nC2505_=_C2508( C2505 C2508 ) C2505_=_C3694( C2505 C3694 ) C2506_=_C2507( C2506 C2507 ) C2506_=_C2508( C2506 C2508 ) C2506_=_C2617( C2506 C2617 ) C2506_=_C3890( C2506 C3890 ) \nC2507_=_C2508( C2507 C2508 ) C2507_=_C2618( C2507 C2618 ) C2507_=_C3891( C2507 C3891 ) C2508_=_C3697( C2508 C3697 ) C2605_=_C2606( C2605 C2606 ) C2605_=_C2607( C2605 C2607 ) \nC2605_=_C2608( C2605 C2608 ) C2605_=_C2609( C2605 C2609 ) C2605_=_C2610(</w:t>
      </w:r>
    </w:p>
    <w:p>
      <w:pPr>
        <w:pStyle w:val="PreformattedText"/>
        <w:bidi w:val="0"/>
        <w:spacing w:before="0" w:after="0"/>
        <w:jc w:val="left"/>
        <w:rPr/>
      </w:pPr>
      <w:r>
        <w:rPr/>
        <w:t xml:space="preserve"> </w:t>
      </w:r>
      <w:r>
        <w:rPr/>
        <w:t>C2605 C2610 ) C2605_=_C2611( C2605 C2611 ) C2605_=_C2613( C2605 C2613 ) C2605_=_C2614( C2605 C2614 ) \nC2605_=_C2615( C2605 C2615 ) C2605_=_C2616( C2605 C2616 ) C2605_=_C2617( C2605 C2617 ) C2605_=_C2618( C2605 C2618 ) C2605_=_C3354( C2605 C3354 ) C2606_=_C2607( C2606 C2607 ) \nC2606_=_C2608( C2606 C2608 ) C2606_=_C2609( C2606 C2609 ) C2606_=_C2610( C2606 C2610 ) C2606_=_C2611( C2606 C2611 ) C2606_=_C2613( C2606 C2613 ) C2606_=_C2614( C2606 C2614 ) \nC2606_=_C2615( C2606 C2615 ) C2606_=_C2616( C2606 C2616 ) C2606_=_C2617( C2606 C2617 ) C2606_=_C2618( C2606 C2618 ) C2607_=_C2608( C2607 C2608 ) C2607_=_C2609( C2607 C2609 ) \nC2607_=_C2610( C2607 C2610 ) C2607_=_C2611( C2607 C2611 ) C2607_=_C2613( C2607 C2613 ) C2607_=_C2614( C2607 C2614 ) C2607_=_C2615( C2607 C2615 ) C2607_=_C2616( C2607 C2616 ) \nC2607_=_C2617( C2607 C2617 ) C2607_=_C2618( C2607 C2618 ) C2608_=_C2609( C2608 C2609 ) C2608_=_C2610( C2608 C2610 ) C2608_=_C2611( C2608 C2611 ) C2608_=_C2613( C2608 C2613 ) \nC2608_=_C2614( C2608 C2614 ) C2608_=_C2615( C2608 C2615 ) C2608_=_C2616( C2608 C2616 ) C2608_=_C2617( C2608 C2617 ) C2608_=_C2618( C2608 C2618 ) C2608_=_C3590( C2608 C3590 ) \nC2608_=_C3599( C2608 C3599 ) C2609_=_C2610( C2609 C2610 ) C2609_=_C2611( C2609 C2611 ) C2609_=_C2613( C2609 C2613 ) C2609_=_C2614( C2609 C2614 ) C2609_=_C2615( C2609 C2615 ) \nC2609_=_C2616( C2609 C2616 ) C2609_=_C2617( C2609 C2617 ) C2609_=_C2618( C2609 C2618 ) C2609_=_C3656( C2609 C3656 ) C2610_=_C2611( C2610 C2611 ) C2610_=_C2613( C2610 C2613 ) \nC2610_=_C2614( C2610 C2614 ) C2610_=_C2615( C2610 C2615 ) C2610_=_C2616( C2610 C2616 ) C2610_=_C2617( C2610 C2617 ) C2610_=_C2618( C2610 C2618 ) C2610_=_C3676( C2610 C3676 ) \nC2611_=_C2613( C2611 C2613 ) C2611_=_C2614( C2611 C2614 ) C2611_=_C2615( C2611 C2615 ) C2611_=_C2616( C2611 C2616 ) C2611_=_C2617( C2611 C2617 ) C2611_=_C2618( C2611 C2618 ) \nC2611_=_C3687( C2611 C3687 ) C2611_=_C3705( C2611 C3705 ) C2613_=_C2614( C2613 C2614 ) C2613_=_C2615( C2613 C2615 ) C2613_=_C2616( C2613 C2616 ) C2613_=_C2617( C2613 C2617 ) \nC2613_=_C2618( C2613 C2618 ) C2614_=_C2615( C2614 C2615 ) C2614_=_C2616( C2614 C2616 ) C2614_=_C2617( C2614 C2617 ) C2614_=_C2618( C2614 C2618 ) C2615_=_C2616( C2615 C2616 ) \nC2615_=_C2617( C2615 C2617 ) C2615_=_C2618( C2615 C2618 ) C2615_=_C3692( C2615 C3692 ) C2616_=_C2617( C2616 C2617 ) C2616_=_C2618( C2616 C2618 ) C2616_=_C3888( C2616 C3888 ) \nC2617_=_C2618( C2617 C2618 ) C2617_=_C3890( C2617 C3890 ) C2618_=_C3891( C2618 C3891 ) C2636_=_C2689( C2636 C2689 ) C2636_=_C3227( C2636 C3227 ) C2636_=_C3354( C2636 C3354 ) \nC2636_=_C3366( C2636 C3366 ) C2636_=_C3377( C2636 C3377 ) C2636_=_C3580( C2636 C3580 ) C2636_=_C3599( C2636 C3599 ) C2636_=_C3705( C2636 C3705 ) C2636_=_C3735( C2636 C3735 ) \nC2636_=_C3781( C2636 C3781 ) C2636_=_C3852( C2636 C3852 ) C2636_=_C4001( C2636 C4001 ) C2636_=_C4008( C2636 C4008 ) C2636_=_C4084( C2636 C4084 ) C2636_=_C4085( C2636 C4085 ) \nC2636_=_C4086( C2636 C4086 ) C2636_=_C4087( C2636 C4087 ) C2689_=_C3227( C2689 C3227 ) C2689_=_C3354( C2689 C3354 ) C2689_=_C3366( C2689 C3366 ) C2689_=_C3377( C2689 C3377 ) \nC2689_=_C3580( C2689 C3580 ) C2689_=_C3599( C2689 C3599 ) C2689_=_C3705( C2689 C3705 ) C2689_=_C3735( C2689 C3735 ) C2689_=_C3781( C2689 C3781 ) C2689_=_C3852( C2689 C3852 ) \nC2689_=_C4001( C2689 C4001 ) C2689_=_C4008( C2689 C4008 ) C2689_=_C4084( C2689 C4084 ) C2689_=_C4085( C2689 C4085 ) C2689_=_C4086( C2689 C4086 ) C2689_=_C4087( C2689 C4087 ) \nC3104_=_C3158( C3104 C3158 ) C3104_=_C3374( C3104 C3374 ) C3104_=_C3491( C3104 C3491 ) C3104_=_C3590( C3104 C3590 ) C3104_=_C3656( C3104 C3656 ) C3104_=_C3676( C3104 C3676 ) \nC3104_=_C3887( C3104 C3887 ) C3104_=_C3888( C3104 C3888 ) C3104_=_C3889( C3104 C3889 ) C3104_=_C3890( C3104 C3890 ) C3104_=_C3891( C3104 C3891 ) C3104_=_C3892( C3104 C3892 ) \nC3104_=_C3893( C3104 C3893 ) C3104_=_C3894( C3104 C3894 ) C3104_=_C3895( C3104 C3895 ) C3158_=_C3374( C3158 C3374 ) C3158_=_C3491( C3158 C3491 ) C3158_=_C3590( C3158 C3590 ) \nC3158_=_C3656( C3158 C3656 ) C3158_=_C3676( C3158 C3676 ) C3158_=_C3887( C3158 C3887 ) C3158_=_C3888( C3158 C3888 ) C3158_=_C3889( C3158 C3889 ) C3158_=_C3890( C3158 C3890 ) \nC3158_=_C3891( C3158 C3891 ) C3158_=_C3892( C3158 C3892 ) C3158_=_C3893( C3158 C3893 ) C3158_=_C3894( C3158 C3894 ) C3158_=_C3895( C3158 C3895 ) C3172_=_C3220( C3172 C3220 ) \nC3172_=_C3504( C3172 C3504 ) C3172_=_C3551( C3172 C3551 ) C3172_=_C3664( C3172 C3664 ) C3172_=_C3687( C3172 C3687 ) C3172_=_C3688( C3172 C3688 ) C3172_=_C3689( C3172 C3689 ) \nC3172_=_C3690( C3172 C3690 ) C3172_=_C3691( C3172 C3691 ) C3172_=_C3692( C3172 C3692 ) C3172_=_C3693( C3172 C3693 ) C3172_=_C3694( C3172 C3694 ) C3172_=_C3695( C3172 C3695 ) \nC3172_=_C3696( C3172 C3696 ) C3172_=_C3697( C3172 C3697 ) C3172_=_C3698( C3172 C3698 ) C3172_=_C3699( C3172 C3699 ) C3220_=_C3227( C3220 C3227 ) C3220_=_C3504( C3220 C3504 ) \nC3220_=_C3551( C3220 C3551 ) C3220_=_C3664( C3220 C3664 ) C3220_=_C3687( C3220 C3687 ) C3220_=_C3688( C3220 C3688 ) C3220_=_C3689( C3220 C3689 ) C3220_=_C3690( C3220 C3690 ) \nC3220_=_C3691( C3220 C3691 ) C3220_=_C3692( C3220 C3692 ) C3220_=_C3693( C3220 C3693 ) C3220_=_C3694( C3220 C3694 ) C3220_=_C3695( C3220 C3695 ) C3220_=_C3696( C3220 C3696 ) \nC3220_=_C3697( C3220 C3697 ) C3220_=_C3698( C3220 C3698 ) C3220_=_C3699( C3220 C3699 ) C3227_=_C3354( C3227 C3354 ) C3227_=_C3366( C3227 C3366 ) C3227_=_C3377( C3227 C3377 ) \nC3227_=_C3580( C3227 C3580 ) C3227_=_C3599( C3227 C3599 ) C3227_=_C3705( C3227 C3705 ) C3227_=_C3735( C3227 C3735 ) C3227_=_C3781( C3227 C3781 ) C3227_=_C3852( C3227 C3852 ) \nC3227_=_C4001( C3227 C4001 ) C3227_=_C4008( C3227 C4008 ) C3227_=_C4084( C3227 C4084 ) C3227_=_C4085( C3227 C4085 ) C3227_=_C4086( C3227 C4086 ) C3227_=_C4087( C3227 C4087 ) \nC3354_=_C3366( C3354 C3366 ) C3354_=_C3377( C3354 C3377 ) C3354_=_C3580( C3354 C3580 ) C3354_=_C3599( C3354 C3599 ) C3354_=_C3705( C3354 C3705 ) C3354_=_C3735( C3354 C3735 ) \nC3354_=_C3781( C3354 C3781 ) C3354_=_C3852( C3354 C3852 ) C3354_=_C4001( C3354 C4001 ) C3354_=_C4008( C3354 C4008 ) C3354_=_C4084( C3354 C4084 ) C3354_=_C4085( C3354 C4085 ) \nC3354_=_C4086( C3354 C4086 ) C3354_=_C4087( C3354 C4087 ) C3366_=_C3377( C3366 C3377 ) C3366_=_C3580( C3366 C3580 ) C3366_=_C3599( C3366 C3599 ) C3366_=_C3705( C3366 C3705 ) \nC3366_=_C3735( C3366 C3735 ) C3366_=_C3781( C3366 C3781 ) C3366_=_C3852( C3366 C3852 ) C3366_=_C4001( C3366 C4001 ) C3366_=_C4008( C3366 C4008 ) C3366_=_C4084( C3366 C4084 ) \nC3366_=_C4085( C3366 C4085 ) C3366_=_C4086( C3366 C4086 ) C3366_=_C4087( C3366 C4087 ) C3374_=_C3377( C3374 C3377 ) C3374_=_C3491( C3374 C3491 ) C3374_=_C3590( C3374 C3590 ) \nC3374_=_C3656( C3374 C3656 ) C3374_=_C3676( C3374 C3676 ) C3374_=_C3887( C3374 C3887 ) C3374_=_C3888( C3374 C3888 ) C3374_=_C3889( C3374 C3889 ) C3374_=_C3890( C3374 C3890 ) \nC3374_=_C3891( C3374 C3891 ) C3374_=_C3892( C3374 C3892 ) C3374_=_C3893( C3374 C3893 ) C3374_=_C3894( C3374 C3894 ) C3374_=_C3895( C3374 C3895 ) C3377_=_C3580( C3377 C3580 ) \nC3377_=_C3599( C3377 C3599 ) C3377_=_C3705( C3377 C3705 ) C3377_=_C3735( C3377 C3735 ) C3377_=_C3781( C3377 C3781 ) C3377_=_C3852( C3377 C3852 ) C3377_=_C4001( C3377 C4001 ) \nC3377_=_C4008( C3377 C4008 ) C3377_=_C4084( C3377 C4084 ) C3377_=_C4085( C3377 C4085 ) C3377_=_C4086( C3377 C4086 ) C3377_=_C4087( C3377 C4087 ) C3491_=_C3590( C3491 C3590 ) \nC3491_=_C3656( C3491 C3656 ) C3491_=_C3676( C3491 C3676 ) C3491_=_C3887( C3491 C3887 ) C3491_=_C3888( C3491 C3888 ) C3491_=_C3889( C3491 C3889 ) C3491_=_C3890( C3491 C3890 ) \nC3491_=_C3891( C3491 C3891 ) C3491_=_C3892( C3491 C3892 ) C3491_=_C3893( C3491 C3893 ) C3491_=_C3894( C3491 C3894 ) C3491_=_C3895( C3491 C3895 ) C3504_=_C3551( C3504 C3551 ) \nC3504_=_C3664( C3504 C3664 ) C3504_=_C3687( C3504 C3687 ) C3504_=_C3688( C3504 C3688 ) C3504_=_C3689( C3504 C3689 ) C3504_=_C3690( C3504 C3690 ) C3504_=_C3691( C3504 C3691 ) \nC3504_=_C3692( C3504 C3692 ) C3504_=_C3693( C3504 C3693 ) C3504_=_C3694( C3504 C3694 ) C3504_=_C3695( C3504 C3695 ) C3504_=_C3696( C3504 C3696 ) C3504_=_C3697( C3504 C3697 ) \nC3504_=_C3698( C3504 C3698 ) C3504_=_C3699( C3504 C3699 ) C3551_=_C3664( C3551 C3664 ) C3551_=_C3687( C3551 C3687 ) C3551_=_C3688( C3551 C3688 ) C3551_=_C3689( C3551 C3689 ) \nC3551_=_C3690( C3551 C3690 ) C3551_=_C3691( C3551 C3691 ) C3551_=_C3692( C3551 C3692 ) C3551_=_C3693( C3551 C3693 ) C3551_=_C3694( C3551 C3694 ) C3551_=_C3695( C3551 C3695 ) \nC3551_=_C3696( C3551 C3696 ) C3551_=_C3697( C3551 C3697 ) C3551_=_C3698( C3551 C3698 ) C3551_=_C3699( C3551 C3699 ) C3580_=_C3599( C3580 C3599 ) C3580_=_C3705( C3580 C3705 ) \nC3580_=_C3735( C3580 C3735 ) C3580_=_C3781( C3580 C3781 ) C3580_=_C3852( C3580 C3852 ) C3580_=_C4001( C3580 C4001 ) C3580_=_C4008( C3580 C4008 ) C3580_=_C4084( C3580 C4084 ) \nC3580_=_C4085( C3580 C4085 ) C3580_=_C4086( C3580 C4086 ) C3580_=_C4087( C3580 C4087 ) C3590_=_C3599( C3590 C3599 ) C3590_=_C3656( C3590 C3656 ) C3590_=_C3676( C3590 C3676 ) \nC3590_=_C3887( C3590 C3887 ) C3590_=_C3888( C3590 C3888 ) C3590_=_C3889( C3590 C3889 ) C3590_=_C3890( C3590 C3890 ) C3590_=_C3891( C3590 C3891 ) C3590_=_C3892( C3590 C3892 ) \nC3590_=_C3893( C3590 C3893 ) C3590_=_C3894( C3590 C3894 ) C3590_=_C3895( C3590 C3895 ) C3599_=_C3705( C3599 C3705 ) C3599_=_C3735( C3599 C3735 ) C3599_=_C3781( C3599 C3781 ) \nC3599_=_C3852( C3599 C3852 ) C3599_=_C4001( C3599 C4001 ) C3599_=_C4008( C3599 C4008 ) C3599_=_C4084( C3599 C4084 ) C3599_=_C4085( C3599 C4085 ) C3599_=_C4086( C3599 C4086 ) \nC3599_=_C4087( C3599 C4087 ) C3656_=_C3676( C3656 C3676 ) C3656_=_C3887( C3656 C3887 ) C3656_=_C3888( C3656 C3888 ) C3656_=_C3889( C3656 C3889 ) C3656_=_C3890( C3656 C3890 ) \nC3656_=_C3891( C3656 C3891 ) C3656_=_C3892( C3656 C3892 ) C3656_=_C3893( C3656 C3893 ) C3656_=_C3894( C3656 C3894 ) C3656_=_C3895( C3656 C3895 ) C3664_=_C3687( C3664 C3687 ) \nC3664_=_C3688( C3664 C3688 ) C3664_=_C3689( C3664 C3689 ) C3664_=_C3690( C3664 C3690 ) C3664_=_C3691( C3664 C3691 ) C3664_=_C3692(</w:t>
      </w:r>
    </w:p>
    <w:p>
      <w:pPr>
        <w:pStyle w:val="PreformattedText"/>
        <w:bidi w:val="0"/>
        <w:spacing w:before="0" w:after="0"/>
        <w:jc w:val="left"/>
        <w:rPr/>
      </w:pPr>
      <w:r>
        <w:rPr/>
        <w:t xml:space="preserve"> </w:t>
      </w:r>
      <w:r>
        <w:rPr/>
        <w:t>C3664 C3692 ) C3664_=_C3693( C3664 C3693 ) \nC3664_=_C3694( C3664 C3694 ) C3664_=_C3695( C3664 C3695 ) C3664_=_C3696( C3664 C3696 ) C3664_=_C3697( C3664 C3697 ) C3664_=_C3698( C3664 C3698 ) C3664_=_C3699( C3664 C3699 ) \nC3676_=_C3887( C3676 C3887 ) C3676_=_C3888( C3676 C3888 ) C3676_=_C3889( C3676 C3889 ) C3676_=_C3890( C3676 C3890 ) C3676_=_C3891( C3676 C3891 ) C3676_=_C3892( C3676 C3892 ) \nC3676_=_C3893( C3676 C3893 ) C3676_=_C3894( C3676 C3894 ) C3676_=_C3895( C3676 C3895 ) C3687_=_C3688( C3687 C3688 ) C3687_=_C3689( C3687 C3689 ) C3687_=_C3690( C3687 C3690 ) \nC3687_=_C3691( C3687 C3691 ) C3687_=_C3692( C3687 C3692 ) C3687_=_C3693( C3687 C3693 ) C3687_=_C3694( C3687 C3694 ) C3687_=_C3695( C3687 C3695 ) C3687_=_C3696( C3687 C3696 ) \nC3687_=_C3697( C3687 C3697 ) C3687_=_C3698( C3687 C3698 ) C3687_=_C3699( C3687 C3699 ) C3687_=_C3705( C3687 C3705 ) C3688_=_C3689( C3688 C3689 ) C3688_=_C3690( C3688 C3690 ) \nC3688_=_C3691( C3688 C3691 ) C3688_=_C3692( C3688 C3692 ) C3688_=_C3693( C3688 C3693 ) C3688_=_C3694( C3688 C3694 ) C3688_=_C3695( C3688 C3695 ) C3688_=_C3696( C3688 C3696 ) \nC3688_=_C3697( C3688 C3697 ) C3688_=_C3698( C3688 C3698 ) C3688_=_C3699( C3688 C3699 ) C3689_=_C3690( C3689 C3690 ) C3689_=_C3691( C3689 C3691 ) C3689_=_C3692( C3689 C3692 ) \nC3689_=_C3693( C3689 C3693 ) C3689_=_C3694( C3689 C3694 ) C3689_=_C3695( C3689 C3695 ) C3689_=_C3696( C3689 C3696 ) C3689_=_C3697( C3689 C3697 ) C3689_=_C3698( C3689 C3698 ) \nC3689_=_C3699( C3689 C3699 ) C3690_=_C3691( C3690 C3691 ) C3690_=_C3692( C3690 C3692 ) C3690_=_C3693( C3690 C3693 ) C3690_=_C3694( C3690 C3694 ) C3690_=_C3695( C3690 C3695 ) \nC3690_=_C3696( C3690 C3696 ) C3690_=_C3697( C3690 C3697 ) C3690_=_C3698( C3690 C3698 ) C3690_=_C3699( C3690 C3699 ) C3691_=_C3692( C3691 C3692 ) C3691_=_C3693( C3691 C3693 ) \nC3691_=_C3694( C3691 C3694 ) C3691_=_C3695( C3691 C3695 ) C3691_=_C3696( C3691 C3696 ) C3691_=_C3697( C3691 C3697 ) C3691_=_C3698( C3691 C3698 ) C3691_=_C3699( C3691 C3699 ) \nC3692_=_C3693( C3692 C3693 ) C3692_=_C3694( C3692 C3694 ) C3692_=_C3695( C3692 C3695 ) C3692_=_C3696( C3692 C3696 ) C3692_=_C3697( C3692 C3697 ) C3692_=_C3698( C3692 C3698 ) \nC3692_=_C3699( C3692 C3699 ) C3693_=_C3694( C3693 C3694 ) C3693_=_C3695( C3693 C3695 ) C3693_=_C3696( C3693 C3696 ) C3693_=_C3697( C3693 C3697 ) C3693_=_C3698( C3693 C3698 ) \nC3693_=_C3699( C3693 C3699 ) C3694_=_C3695( C3694 C3695 ) C3694_=_C3696( C3694 C3696 ) C3694_=_C3697( C3694 C3697 ) C3694_=_C3698( C3694 C3698 ) C3694_=_C3699( C3694 C3699 ) \nC3695_=_C3696( C3695 C3696 ) C3695_=_C3697( C3695 C3697 ) C3695_=_C3698( C3695 C3698 ) C3695_=_C3699( C3695 C3699 ) C3696_=_C3697( C3696 C3697 ) C3696_=_C3698( C3696 C3698 ) \nC3696_=_C3699( C3696 C3699 ) C3697_=_C3698( C3697 C3698 ) C3697_=_C3699( C3697 C3699 ) C3698_=_C3699( C3698 C3699 ) C3705_=_C3735( C3705 C3735 ) C3705_=_C3781( C3705 C3781 ) \nC3705_=_C3852( C3705 C3852 ) C3705_=_C4001( C3705 C4001 ) C3705_=_C4008( C3705 C4008 ) C3705_=_C4084( C3705 C4084 ) C3705_=_C4085( C3705 C4085 ) C3705_=_C4086( C3705 C4086 ) \nC3705_=_C4087( C3705 C4087 ) C3735_=_C3781( C3735 C3781 ) C3735_=_C3852( C3735 C3852 ) C3735_=_C4001( C3735 C4001 ) C3735_=_C4008( C3735 C4008 ) C3735_=_C4084( C3735 C4084 ) \nC3735_=_C4085( C3735 C4085 ) C3735_=_C4086( C3735 C4086 ) C3735_=_C4087( C3735 C4087 ) C3781_=_C3852( C3781 C3852 ) C3781_=_C4001( C3781 C4001 ) C3781_=_C4008( C3781 C4008 ) \nC3781_=_C4084( C3781 C4084 ) C3781_=_C4085( C3781 C4085 ) C3781_=_C4086( C3781 C4086 ) C3781_=_C4087( C3781 C4087 ) C3852_=_C4001( C3852 C4001 ) C3852_=_C4008( C3852 C4008 ) \nC3852_=_C4084( C3852 C4084 ) C3852_=_C4085( C3852 C4085 ) C3852_=_C4086( C3852 C4086 ) C3852_=_C4087( C3852 C4087 ) C3887_=_C3888( C3887 C3888 ) C3887_=_C3889( C3887 C3889 ) \nC3887_=_C3890( C3887 C3890 ) C3887_=_C3891( C3887 C3891 ) C3887_=_C3892( C3887 C3892 ) C3887_=_C3893( C3887 C3893 ) C3887_=_C3894( C3887 C3894 ) C3887_=_C3895( C3887 C3895 ) \nC3888_=_C3889( C3888 C3889 ) C3888_=_C3890( C3888 C3890 ) C3888_=_C3891( C3888 C3891 ) C3888_=_C3892( C3888 C3892 ) C3888_=_C3893( C3888 C3893 ) C3888_=_C3894( C3888 C3894 ) \nC3888_=_C3895( C3888 C3895 ) C3889_=_C3890( C3889 C3890 ) C3889_=_C3891( C3889 C3891 ) C3889_=_C3892( C3889 C3892 ) C3889_=_C3893( C3889 C3893 ) C3889_=_C3894( C3889 C3894 ) \nC3889_=_C3895( C3889 C3895 ) C3890_=_C3891( C3890 C3891 ) C3890_=_C3892( C3890 C3892 ) C3890_=_C3893( C3890 C3893 ) C3890_=_C3894( C3890 C3894 ) C3890_=_C3895( C3890 C3895 ) \nC3891_=_C3892( C3891 C3892 ) C3891_=_C3893( C3891 C3893 ) C3891_=_C3894( C3891 C3894 ) C3891_=_C3895( C3891 C3895 ) C3892_=_C3893( C3892 C3893 ) C3892_=_C3894( C3892 C3894 ) \nC3892_=_C3895( C3892 C3895 ) C3893_=_C3894( C3893 C3894 ) C3893_=_C3895( C3893 C3895 ) C3894_=_C3895( C3894 C3895 ) C4001_=_C4008( C4001 C4008 ) C4001_=_C4084( C4001 C4084 ) \nC4001_=_C4085( C4001 C4085 ) C4001_=_C4086( C4001 C4086 ) C4001_=_C4087( C4001 C4087 ) C4008_=_C4084( C4008 C4084 ) C4008_=_C4085( C4008 C4085 ) C4008_=_C4086( C4008 C4086 ) \nC4008_=_C4087( C4008 C4087 ) C4084_=_C4085( C4084 C4085 ) C4084_=_C4086( C4084 C4086 ) C4084_=_C4087( C4084 C4087 ) C4085_=_C4086( C4085 C4086 ) C4085_=_C4087( C4085 C4087 ) \nC4086_=_C4087( C4086 C4087 ) "];78-&gt;96[label="197: C375 C379 C384 C394 C523 \nC535 C549 C550 C551 C552 C553 \nC555 C556 C557 C558 C559 C562 \nC563 C564 C565 C566 C567 C568 \nC569 C570 C571 C572 C573 C574 \nC576 C582 C625 C635 C638 C752 \nC793 C815 C823 C831 C833 C915 \nC929 C934 C937 C947 C971 C1006 \nC1024 C1025 C1026 C1039 C1080 C1091 \nC1234 C1278 C1318 C1404 C1410 C1422 \nC1479 C1510 C1521 C1524 C1525 C1526 \nC1527 C1528 C1529 C1530 C1532 C1533 \nC1534 C1535 C1536 C1537 C1538 C1540 \nC1541 C1634 C1657 C1755 C1781 C1824 \nC1907 C1918 C1968 C1993 C2003 C2029 \nC2051 C2077 C2209 C2232 C2271 C2288 \nC2344 C2346 C2347 C2348 C2349 C2350 \nC2351 C2352 C2353 C2355 C2356 C2357 \nC2358 C2359 C2360 C2361 C2362 C2363 \nC2389 C2489 C2490 C2491 C2492 C2493 \nC2494 C2495 C2496 C2497 C2498 C2499 \nC2501 C2503 C2504 C2505 C2506 C2507 \nC2508 C2605 C2606 C2607 C2608 C2609 \nC2610 C2611 C2613 C2614 C2615 C2616 \nC2617 C2618 C2636 C2689 C3104 C3158 \nC3172 C3220 C3227 C3354 C3366 C3374 \nC3377 C3491 C3504 C3551 C3580 C3590 \nC3599 C3656 C3664 C3676 C3687 C3688 \nC3689 C3690 C3691 C3692 C3693 C3694 \nC3695 C3696 C3697 C3698 C3699 C3705 \nC3735 C3781 C3852 C3887 C3888 C3889 \nC3890 C3891 C3892 C3893 C3894 C3895 \nC4001 C4008 C4084 C4085 C4086 C4087 \n2487: C375_=_C379 ,C375_=_C384 ,C375_=_C394 ,C375_=_C549 ,C375_=_C550 ,\nC375_=_C551 ,C375_=_C552 ,C375_=_C553 ,C375_=_C555 ,C375_=_C556 ,C375_=_C557 ,\nC375_=_C558 ,C375_=_C559 ,C375_=_C562 ,C375_=_C563 ,C375_=_C564 ,C375_=_C565 ,\nC375_=_C566 ,C375_=_C567 ,C375_=_C568 ,C375_=_C569 ,C375_=_C570 ,C375_=_C571 ,\nC375_=_C572 ,C375_=_C573 ,C375_=_C574 ,C375_=_C576 ,C379_=_C384 ,C379_=_C394 ,\nC379_=_C582 ,C379_=_C635 ,C379_=_C815 ,C379_=_C929 ,C379_=_C971 ,C379_=_C1404 ,\nC379_=_C1521 ,C379_=_C1524 ,C379_=_C1525 ,C379_=_C1526 ,C379_=_C1527 ,C379_=_C1528 ,\nC379_=_C1529 ,C379_=_C1530 ,C379_=_C1532 ,C379_=_C1533 ,C379_=_C1534 ,C379_=_C1535 ,\nC379_=_C1536 ,C379_=_C1537 ,C379_=_C1538 ,C379_=_C1540 ,C379_=_C1541 ,C384_=_C394 ,\nC384_=_C793 ,C384_=_C823 ,C384_=_C934 ,C384_=_C1006 ,C384_=_C1026 ,C384_=_C1410 ,\nC384_=_C1755 ,C384_=_C1907 ,C384_=_C2077 ,C384_=_C2605 ,C384_=_C2606 ,C384_=_C2607 ,\nC384_=_C2608 ,C384_=_C2609 ,C384_=_C2610 ,C384_=_C2611 ,C384_=_C2613 ,C384_=_C2614 ,\nC384_=_C2615 ,C384_=_C2616 ,C384_=_C2617 ,C384_=_C2618 ,C394_=_C625 ,C394_=_C833 ,\nC394_=_C947 ,C394_=_C1422 ,C394_=_C1918 ,C394_=_C2051 ,C394_=_C2209 ,C394_=_C2636 ,\nC394_=_C2689 ,C394_=_C3227 ,C394_=_C3354 ,C394_=_C3366 ,C394_=_C3377 ,C394_=_C3580 ,\nC394_=_C3599 ,C394_=_C3705 ,C394_=_C3735 ,C394_=_C3781 ,C394_=_C3852 ,C394_=_C4001 ,\nC394_=_C4008 ,C394_=_C4084 ,C394_=_C4085 ,C394_=_C4086 ,C394_=_C4087 ,C523_=_C831 ,\nC523_=_C1039 ,C523_=_C1091 ,C523_=_C1234 ,C523_=_C1510 ,C523_=_C1634 ,C523_=_C1993 ,\nC523_=_C2029 ,C523_=_C3104 ,C523_=_C3158 ,C523_=_C3374 ,C523_=_C3491 ,C523_=_C3590 ,\nC523_=_C3656 ,C523_=_C3676 ,C523_=_C3887 ,C523_=_C3888 ,C523_=_C3889 ,C523_=_C3890 ,\nC523_=_C3891 ,C523_=_C3892 ,C523_=_C3893 ,C523_=_C3894 ,C523_=_C3895 ,C535_=_C1024 ,\nC535_=_C1080 ,C535_=_C1318 ,C535_=_C1968 ,C535_=_C2003 ,C535_=_C2232 ,C535_=_C2271 ,\nC535_=_C2344 ,C535_=_C2346 ,C535_=_C2347 ,C535_=_C2348 ,C535_=_C2349 ,C535_=_C2350 ,\nC535_=_C2351 ,C535_=_C2352 ,C535_=_C2353 ,C535_=_C2355 ,C535_=_C2356 ,C535_=_C2357 ,\nC535_=_C2358 ,C535_=_C2359 ,C535_=_C2360 ,C535_=_C2361 ,C535_=_C2362 ,C535_=_C2363 ,\nC549_=_C550 ,C549_=_C551 ,C549_=_C552 ,C549_=_C553 ,C549_=_C555 ,C549_=_C556 ,\nC549_=_C557 ,C549_=_C558 ,C549_=_C559 ,C549_=_C562 ,C549_=_C563 ,C549_=_C564 ,\nC549_=_C565 ,C549_=_C566 ,C549_=_C567 ,C549_=_C568 ,C549_=_C569 ,C549_=_C570 ,\nC549_=_C571 ,C549_=_C572 ,C549_=_C573 ,C549_=_C574 ,C549_=_C576 ,C549_=_C635 ,\nC549_=_C638 ,C550_=_C551 ,C550_=_C552 ,C550_=_C553 ,C550_=_C555 ,C550_=_C556 ,\nC550_=_C557 ,C550_=_C558 ,C550_=_C559 ,C550_=_C562 ,C550_=_C563 ,C550_=_C564 ,\nC550_=_C565 ,C550_=_C566 ,C550_=_C567 ,C550_=_C568 ,C550_=_C569 ,C550_=_C570 ,\nC550_=_C571 ,C550_=_C572 ,C550_=_C573 ,C550_=_C574 ,C550_=_C576 ,C550_=_C815 ,\nC550_=_C823 ,C550_=_C831 ,C550_=_C833 ,C551_=_C552 ,C551_=_C553 ,C551_=_C555 ,\nC551_=_C556 ,C551_=_C557 ,C551_=_C558 ,C551_=_C559 ,C551_=_C562 ,C551_=_C563 ,\nC551_=_C564 ,C551_=_C565 ,C551_=_C566 ,C551_=_C567 ,C551_=_C568 ,C551_=_C569 ,\nC551_=_C570 ,C551_=_C571 ,C551_=_C572 ,C551_=_C573 ,C551_=_C574 ,C551_=_C576 ,\nC551_=_C929 ,C551_=_C934 ,C551_=_C937 ,C551_=_C947 ,C552_=_C553 ,C552_=_C555 ,\nC552_=_C556 ,C552_=_C557 ,C552_=_C558 ,C552_=_C559 ,C552_=_C562 ,C552_=_C563 ,\nC552_=_C564 ,C552_=_C565 ,C552_=_C566 ,C552_=_C567 ,C552_=_C568 ,C552_=_C569 ,\nC552_=_C570 ,C552_=_C571 ,C552_=_C572 ,C552_=_C573 ,C552_=_C574 ,C552_=_C576 ,\nC552_=_C1404 ,C552_=_C1410 ,C552_=_C1422 ,C553_=_C555 ,C553_=_C556 ,C553_=_C557 ,\nC553_=_C558 ,C553_=_C559 ,C553_=_C562</w:t>
      </w:r>
    </w:p>
    <w:p>
      <w:pPr>
        <w:pStyle w:val="PreformattedText"/>
        <w:bidi w:val="0"/>
        <w:spacing w:before="0" w:after="0"/>
        <w:jc w:val="left"/>
        <w:rPr/>
      </w:pPr>
      <w:r>
        <w:rPr/>
        <w:t xml:space="preserve"> </w:t>
      </w:r>
      <w:r>
        <w:rPr/>
        <w:t>,C553_=_C563 ,C553_=_C564 ,C553_=_C565 ,\nC553_=_C566 ,C553_=_C567 ,C553_=_C568 ,C553_=_C569 ,C553_=_C570 ,C553_=_C571 ,\nC553_=_C572 ,C553_=_C573 ,C553_=_C574 ,C553_=_C576 ,C553_=_C1479 ,C555_=_C556 ,\nC555_=_C557 ,C555_=_C558 ,C555_=_C559 ,C555_=_C562 ,C555_=_C563 ,C555_=_C564 ,\nC555_=_C565 ,C555_=_C566 ,C555_=_C567 ,C555_=_C568 ,C555_=_C569 ,C555_=_C570 ,\nC555_=_C571 ,C555_=_C572 ,C555_=_C573 ,C555_=_C574 ,C555_=_C576 ,C555_=_C1781 ,\nC556_=_C557 ,C556_=_C558 ,C556_=_C559 ,C556_=_C562 ,C556_=_C563 ,C556_=_C564 ,\nC556_=_C565 ,C556_=_C566 ,C556_=_C567 ,C556_=_C568 ,C556_=_C569 ,C556_=_C570 ,\nC556_=_C571 ,C556_=_C572 ,C556_=_C573 ,C556_=_C574 ,C556_=_C576 ,C556_=_C1521 ,\nC556_=_C1907 ,C556_=_C1918 ,C557_=_C558 ,C557_=_C559 ,C557_=_C562 ,C557_=_C563 ,\nC557_=_C564 ,C557_=_C565 ,C557_=_C566 ,C557_=_C567 ,C557_=_C568 ,C557_=_C569 ,\nC557_=_C570 ,C557_=_C571 ,C557_=_C572 ,C557_=_C573 ,C557_=_C574 ,C557_=_C576 ,\nC557_=_C2288 ,C558_=_C559 ,C558_=_C562 ,C558_=_C563 ,C558_=_C564 ,C558_=_C565 ,\nC558_=_C566 ,C558_=_C567 ,C558_=_C568 ,C558_=_C569 ,C558_=_C570 ,C558_=_C571 ,\nC558_=_C572 ,C558_=_C573 ,C558_=_C574 ,C558_=_C576 ,C559_=_C562 ,C559_=_C563 ,\nC559_=_C564 ,C559_=_C565 ,C559_=_C566 ,C559_=_C567 ,C559_=_C568 ,C559_=_C569 ,\nC559_=_C570 ,C559_=_C571 ,C559_=_C572 ,C559_=_C573 ,C559_=_C574 ,C559_=_C576 ,\nC562_=_C563 ,C562_=_C564 ,C562_=_C565 ,C562_=_C566 ,C562_=_C567 ,C562_=_C568 ,\nC562_=_C569 ,C562_=_C570 ,C562_=_C571 ,C562_=_C572 ,C562_=_C573 ,C562_=_C574 ,\nC562_=_C576 ,C562_=_C2489 ,C563_=_C564 ,C563_=_C565 ,C563_=_C566 ,C563_=_C567 ,\nC563_=_C568 ,C563_=_C569 ,C563_=_C570 ,C563_=_C571 ,C563_=_C572 ,C563_=_C573 ,\nC563_=_C574 ,C563_=_C576 ,C564_=_C565 ,C564_=_C566 ,C564_=_C567 ,C564_=_C568 ,\nC564_=_C569 ,C564_=_C570 ,C564_=_C571 ,C564_=_C572 ,C564_=_C573 ,C564_=_C574 ,\nC564_=_C576 ,C564_=_C2490 ,C565_=_C566 ,C565_=_C567 ,C565_=_C568 ,C565_=_C569 ,\nC565_=_C570 ,C565_=_C571 ,C565_=_C572 ,C565_=_C573 ,C565_=_C574 ,C565_=_C576 ,\nC566_=_C567 ,C566_=_C568 ,C566_=_C569 ,C566_=_C570 ,C566_=_C571 ,C566_=_C572 ,\nC566_=_C573 ,C566_=_C574 ,C566_=_C576 ,C567_=_C568 ,C567_=_C569 ,C567_=_C570 ,\nC567_=_C571 ,C567_=_C572 ,C567_=_C573 ,C567_=_C574 ,C567_=_C576 ,C568_=_C569 ,\nC568_=_C570 ,C568_=_C571 ,C568_=_C572 ,C568_=_C573 ,C568_=_C574 ,C568_=_C576 ,\nC568_=_C1525 ,C568_=_C2605 ,C568_=_C3354 ,C569_=_C570 ,C569_=_C571 ,C569_=_C572 ,\nC569_=_C573 ,C569_=_C574 ,C569_=_C576 ,C570_=_C571 ,C570_=_C572 ,C570_=_C573 ,\nC570_=_C574 ,C570_=_C576 ,C570_=_C1527 ,C570_=_C2492 ,C571_=_C572 ,C571_=_C573 ,\nC571_=_C574 ,C571_=_C576 ,C571_=_C2495 ,C572_=_C573 ,C572_=_C574 ,C572_=_C576 ,\nC572_=_C1532 ,C572_=_C2611 ,C572_=_C3687 ,C572_=_C3705 ,C573_=_C574 ,C573_=_C576 ,\nC573_=_C2505 ,C573_=_C3694 ,C574_=_C576 ,C574_=_C2360 ,C574_=_C2506 ,C574_=_C2617 ,\nC574_=_C3890 ,C576_=_C3698 ,C582_=_C635 ,C582_=_C815 ,C582_=_C929 ,C582_=_C971 ,\nC582_=_C1404 ,C582_=_C1521 ,C582_=_C1524 ,C582_=_C1525 ,C582_=_C1526 ,C582_=_C1527 ,\nC582_=_C1528 ,C582_=_C1529 ,C582_=_C1530 ,C582_=_C1532 ,C582_=_C1533 ,C582_=_C1534 ,\nC582_=_C1535 ,C582_=_C1536 ,C582_=_C1537 ,C582_=_C1538 ,C582_=_C1540 ,C582_=_C1541 ,\nC625_=_C833 ,C625_=_C947 ,C625_=_C1422 ,C625_=_C1918 ,C625_=_C2051 ,C625_=_C2209 ,\nC625_=_C2636 ,C625_=_C2689 ,C625_=_C3227 ,C625_=_C3354 ,C625_=_C3366 ,C625_=_C3377 ,\nC625_=_C3580 ,C625_=_C3599 ,C625_=_C3705 ,C625_=_C3735 ,C625_=_C3781 ,C625_=_C3852 ,\nC625_=_C4001 ,C625_=_C4008 ,C625_=_C4084 ,C625_=_C4085 ,C625_=_C4086 ,C625_=_C4087 ,\nC635_=_C638 ,C635_=_C815 ,C635_=_C929 ,C635_=_C971 ,C635_=_C1404 ,C635_=_C1521 ,\nC635_=_C1524 ,C635_=_C1525 ,C635_=_C1526 ,C635_=_C1527 ,C635_=_C1528 ,C635_=_C1529 ,\nC635_=_C1530 ,C635_=_C1532 ,C635_=_C1533 ,C635_=_C1534 ,C635_=_C1535 ,C635_=_C1536 ,\nC635_=_C1537 ,C635_=_C1538 ,C635_=_C1540 ,C635_=_C1541 ,C638_=_C1025 ,C638_=_C1479 ,\nC638_=_C2288 ,C638_=_C2489 ,C638_=_C2490 ,C638_=_C2491 ,C638_=_C2492 ,C638_=_C2493 ,\nC638_=_C2494 ,C638_=_C2495 ,C638_=_C2496 ,C638_=_C2497 ,C638_=_C2498 ,C638_=_C2499 ,\nC638_=_C2501 ,C638_=_C2503 ,C638_=_C2504 ,C638_=_C2505 ,C638_=_C2506 ,C638_=_C2507 ,\nC638_=_C2508 ,C752_=_C915 ,C752_=_C937 ,C752_=_C1278 ,C752_=_C1657 ,C752_=_C1781 ,\nC752_=_C1824 ,C752_=_C2389 ,C752_=_C3172 ,C752_=_C3220 ,C752_=_C3504 ,C752_=_C3551 ,\nC752_=_C3664 ,C752_=_C3687 ,C752_=_C3688 ,C752_=_C3689 ,C752_=_C3690 ,C752_=_C3691 ,\nC752_=_C3692 ,C752_=_C3693 ,C752_=_C3694 ,C752_=_C3695 ,C752_=_C3696 ,C752_=_C3697 ,\nC752_=_C3698 ,C752_=_C3699 ,C793_=_C823 ,C793_=_C934 ,C793_=_C1006 ,C793_=_C1026 ,\nC793_=_C1410 ,C793_=_C1755 ,C793_=_C1907 ,C793_=_C2077 ,C793_=_C2605 ,C793_=_C2606 ,\nC793_=_C2607 ,C793_=_C2608 ,C793_=_C2609 ,C793_=_C2610 ,C793_=_C2611 ,C793_=_C2613 ,\nC793_=_C2614 ,C793_=_C2615 ,C793_=_C2616 ,C793_=_C2617 ,C793_=_C2618 ,C815_=_C823 ,\nC815_=_C831 ,C815_=_C833 ,C815_=_C929 ,C815_=_C971 ,C815_=_C1404 ,C815_=_C1521 ,\nC815_=_C1524 ,C815_=_C1525 ,C815_=_C1526 ,C815_=_C1527 ,C815_=_C1528 ,C815_=_C1529 ,\nC815_=_C1530 ,C815_=_C1532 ,C815_=_C1533 ,C815_=_C1534 ,C815_=_C1535 ,C815_=_C1536 ,\nC815_=_C1537 ,C815_=_C1538 ,C815_=_C1540 ,C815_=_C1541 ,C823_=_C831 ,C823_=_C833 ,\nC823_=_C934 ,C823_=_C1006 ,C823_=_C1026 ,C823_=_C1410 ,C823_=_C1755 ,C823_=_C1907 ,\nC823_=_C2077 ,C823_=_C2605 ,C823_=_C2606 ,C823_=_C2607 ,C823_=_C2608 ,C823_=_C2609 ,\nC823_=_C2610 ,C823_=_C2611 ,C823_=_C2613 ,C823_=_C2614 ,C823_=_C2615 ,C823_=_C2616 ,\nC823_=_C2617 ,C823_=_C2618 ,C831_=_C833 ,C831_=_C1039 ,C831_=_C1091 ,C831_=_C1234 ,\nC831_=_C1510 ,C831_=_C1634 ,C831_=_C1993 ,C831_=_C2029 ,C831_=_C3104 ,C831_=_C3158 ,\nC831_=_C3374 ,C831_=_C3491 ,C831_=_C3590 ,C831_=_C3656 ,C831_=_C3676 ,C831_=_C3887 ,\nC831_=_C3888 ,C831_=_C3889 ,C831_=_C3890 ,C831_=_C3891 ,C831_=_C3892 ,C831_=_C3893 ,\nC831_=_C3894 ,C831_=_C3895 ,C833_=_C947 ,C833_=_C1422 ,C833_=_C1918 ,C833_=_C2051 ,\nC833_=_C2209 ,C833_=_C2636 ,C833_=_C2689 ,C833_=_C3227 ,C833_=_C3354 ,C833_=_C3366 ,\nC833_=_C3377 ,C833_=_C3580 ,C833_=_C3599 ,C833_=_C3705 ,C833_=_C3735 ,C833_=_C3781 ,\nC833_=_C3852 ,C833_=_C4001 ,C833_=_C4008 ,C833_=_C4084 ,C833_=_C4085 ,C833_=_C4086 ,\nC833_=_C4087 ,C915_=_C937 ,C915_=_C1278 ,C915_=_C1657 ,C915_=_C1781 ,C915_=_C1824 ,\nC915_=_C2389 ,C915_=_C3172 ,C915_=_C3220 ,C915_=_C3504 ,C915_=_C3551 ,C915_=_C3664 ,\nC915_=_C3687 ,C915_=_C3688 ,C915_=_C3689 ,C915_=_C3690 ,C915_=_C3691 ,C915_=_C3692 ,\nC915_=_C3693 ,C915_=_C3694 ,C915_=_C3695 ,C915_=_C3696 ,C915_=_C3697 ,C915_=_C3698 ,\nC915_=_C3699 ,C929_=_C934 ,C929_=_C937 ,C929_=_C947 ,C929_=_C971 ,C929_=_C1404 ,\nC929_=_C1521 ,C929_=_C1524 ,C929_=_C1525 ,C929_=_C1526 ,C929_=_C1527 ,C929_=_C1528 ,\nC929_=_C1529 ,C929_=_C1530 ,C929_=_C1532 ,C929_=_C1533 ,C929_=_C1534 ,C929_=_C1535 ,\nC929_=_C1536 ,C929_=_C1537 ,C929_=_C1538 ,C929_=_C1540 ,C929_=_C1541 ,C934_=_C937 ,\nC934_=_C947 ,C934_=_C1006 ,C934_=_C1026 ,C934_=_C1410 ,C934_=_C1755 ,C934_=_C1907 ,\nC934_=_C2077 ,C934_=_C2605 ,C934_=_C2606 ,C934_=_C2607 ,C934_=_C2608 ,C934_=_C2609 ,\nC934_=_C2610 ,C934_=_C2611 ,C934_=_C2613 ,C934_=_C2614 ,C934_=_C2615 ,C934_=_C2616 ,\nC934_=_C2617 ,C934_=_C2618 ,C937_=_C947 ,C937_=_C1278 ,C937_=_C1657 ,C937_=_C1781 ,\nC937_=_C1824 ,C937_=_C2389 ,C937_=_C3172 ,C937_=_C3220 ,C937_=_C3504 ,C937_=_C3551 ,\nC937_=_C3664 ,C937_=_C3687 ,C937_=_C3688 ,C937_=_C3689 ,C937_=_C3690 ,C937_=_C3691 ,\nC937_=_C3692 ,C937_=_C3693 ,C937_=_C3694 ,C937_=_C3695 ,C937_=_C3696 ,C937_=_C3697 ,\nC937_=_C3698 ,C937_=_C3699 ,C947_=_C1422 ,C947_=_C1918 ,C947_=_C2051 ,C947_=_C2209 ,\nC947_=_C2636 ,C947_=_C2689 ,C947_=_C3227 ,C947_=_C3354 ,C947_=_C3366 ,C947_=_C3377 ,\nC947_=_C3580 ,C947_=_C3599 ,C947_=_C3705 ,C947_=_C3735 ,C947_=_C3781 ,C947_=_C3852 ,\nC947_=_C4001 ,C947_=_C4008 ,C947_=_C4084 ,C947_=_C4085 ,C947_=_C4086 ,C947_=_C4087 ,\nC971_=_C1404 ,C971_=_C1521 ,C971_=_C1524 ,C971_=_C1525 ,C971_=_C1526 ,C971_=_C1527 ,\nC971_=_C1528 ,C971_=_C1529 ,C971_=_C1530 ,C971_=_C1532 ,C971_=_C1533 ,C971_=_C1534 ,\nC971_=_C1535 ,C971_=_C1536 ,C971_=_C1537 ,C971_=_C1538 ,C971_=_C1540 ,C971_=_C1541 ,\nC1006_=_C1026 ,C1006_=_C1410 ,C1006_=_C1755 ,C1006_=_C1907 ,C1006_=_C2077 ,C1006_=_C2605 ,\nC1006_=_C2606 ,C1006_=_C2607 ,C1006_=_C2608 ,C1006_=_C2609 ,C1006_=_C2610 ,C1006_=_C2611 ,\nC1006_=_C2613 ,C1006_=_C2614 ,C1006_=_C2615 ,C1006_=_C2616 ,C1006_=_C2617 ,C1006_=_C2618 ,\nC1024_=_C1025 ,C1024_=_C1026 ,C1024_=_C1039 ,C1024_=_C1080 ,C1024_=_C1318 ,C1024_=_C1968 ,\nC1024_=_C2003 ,C1024_=_C2232 ,C1024_=_C2271 ,C1024_=_C2344 ,C1024_=_C2346 ,C1024_=_C2347 ,\nC1024_=_C2348 ,C1024_=_C2349 ,C1024_=_C2350 ,C1024_=_C2351 ,C1024_=_C2352 ,C1024_=_C2353 ,\nC1024_=_C2355 ,C1024_=_C2356 ,C1024_=_C2357 ,C1024_=_C2358 ,C1024_=_C2359 ,C1024_=_C2360 ,\nC1024_=_C2361 ,C1024_=_C2362 ,C1024_=_C2363 ,C1025_=_C1026 ,C1025_=_C1039 ,C1025_=_C1479 ,\nC1025_=_C2288 ,C1025_=_C2489 ,C1025_=_C2490 ,C1025_=_C2491 ,C1025_=_C2492 ,C1025_=_C2493 ,\nC1025_=_C2494 ,C1025_=_C2495 ,C1025_=_C2496 ,C1025_=_C2497 ,C1025_=_C2498 ,C1025_=_C2499 ,\nC1025_=_C2501 ,C1025_=_C2503 ,C1025_=_C2504 ,C1025_=_C2505 ,C1025_=_C2506 ,C1025_=_C2507 ,\nC1025_=_C2508 ,C1026_=_C1039 ,C1026_=_C1410 ,C1026_=_C1755 ,C1026_=_C1907 ,C1026_=_C2077 ,\nC1026_=_C2605 ,C1026_=_C2606 ,C1026_=_C2607 ,C1026_=_C2608 ,C1026_=_C2609 ,C1026_=_C2610 ,\nC1026_=_C2611 ,C1026_=_C2613 ,C1026_=_C2614 ,C1026_=_C2615 ,C1026_=_C2616 ,C1026_=_C2617 ,\nC1026_=_C2618 ,C1039_=_C1091 ,C1039_=_C1234 ,C1039_=_C1510 ,C1039_=_C1634 ,C1039_=_C1993 ,\nC1039_=_C2029 ,C1039_=_C3104 ,C1039_=_C3158 ,C1039_=_C3374 ,C1039_=_C3491 ,C1039_=_C3590 ,\nC1039_=_C3656 ,C1039_=_C3676 ,C1039_=_C3887 ,C1039_=_C3888 ,C1039_=_C3889 ,C1039_=_C3890 ,\nC1039_=_C3891 ,C1039_=_C3892 ,C1039_=_C3893 ,C1039_=_C3894 ,C1039_=_C3895 ,C1080_=_C1091 ,\nC1080_=_C1318 ,C1080_=_C1968 ,C1080_=_C2003 ,C1080_=_C2232 ,C1080_=_C2271 ,C1080_=_C2344 ,\nC1080_=_C2346 ,C1080_=_C2347 ,C1080_=_C2348 ,C1080_=_C2349 ,C1080_=_C2350 ,C1080_=_C2351 ,\nC1080_=_C2352 ,C1080_=_C2353 ,C1080_=_C2355 ,C1080_=_C2356 ,C1080_=_C2357 ,C1080_=_C2358 ,\nC1080_=_C2359 ,C1080_=_C2360 ,C1080_=_C2361 ,C1080_=_C2362</w:t>
      </w:r>
    </w:p>
    <w:p>
      <w:pPr>
        <w:pStyle w:val="PreformattedText"/>
        <w:bidi w:val="0"/>
        <w:spacing w:before="0" w:after="0"/>
        <w:jc w:val="left"/>
        <w:rPr/>
      </w:pPr>
      <w:r>
        <w:rPr/>
        <w:t xml:space="preserve"> </w:t>
      </w:r>
      <w:r>
        <w:rPr/>
        <w:t>,C1080_=_C2363 ,C1091_=_C1234 ,\nC1091_=_C1510 ,C1091_=_C1634 ,C1091_=_C1993 ,C1091_=_C2029 ,C1091_=_C3104 ,C1091_=_C3158 ,\nC1091_=_C3374 ,C1091_=_C3491 ,C1091_=_C3590 ,C1091_=_C3656 ,C1091_=_C3676 ,C1091_=_C3887 ,\nC1091_=_C3888 ,C1091_=_C3889 ,C1091_=_C3890 ,C1091_=_C3891 ,C1091_=_C3892 ,C1091_=_C3893 ,\nC1091_=_C3894 ,C1091_=_C3895 ,C1234_=_C1510 ,C1234_=_C1634 ,C1234_=_C1993 ,C1234_=_C2029 ,\nC1234_=_C3104 ,C1234_=_C3158 ,C1234_=_C3374 ,C1234_=_C3491 ,C1234_=_C3590 ,C1234_=_C3656 ,\nC1234_=_C3676 ,C1234_=_C3887 ,C1234_=_C3888 ,C1234_=_C3889 ,C1234_=_C3890 ,C1234_=_C3891 ,\nC1234_=_C3892 ,C1234_=_C3893 ,C1234_=_C3894 ,C1234_=_C3895 ,C1278_=_C1657 ,C1278_=_C1781 ,\nC1278_=_C1824 ,C1278_=_C2389 ,C1278_=_C3172 ,C1278_=_C3220 ,C1278_=_C3504 ,C1278_=_C3551 ,\nC1278_=_C3664 ,C1278_=_C3687 ,C1278_=_C3688 ,C1278_=_C3689 ,C1278_=_C3690 ,C1278_=_C3691 ,\nC1278_=_C3692 ,C1278_=_C3693 ,C1278_=_C3694 ,C1278_=_C3695 ,C1278_=_C3696 ,C1278_=_C3697 ,\nC1278_=_C3698 ,C1278_=_C3699 ,C1318_=_C1968 ,C1318_=_C2003 ,C1318_=_C2232 ,C1318_=_C2271 ,\nC1318_=_C2344 ,C1318_=_C2346 ,C1318_=_C2347 ,C1318_=_C2348 ,C1318_=_C2349 ,C1318_=_C2350 ,\nC1318_=_C2351 ,C1318_=_C2352 ,C1318_=_C2353 ,C1318_=_C2355 ,C1318_=_C2356 ,C1318_=_C2357 ,\nC1318_=_C2358 ,C1318_=_C2359 ,C1318_=_C2360 ,C1318_=_C2361 ,C1318_=_C2362 ,C1318_=_C2363 ,\nC1404_=_C1410 ,C1404_=_C1422 ,C1404_=_C1521 ,C1404_=_C1524 ,C1404_=_C1525 ,C1404_=_C1526 ,\nC1404_=_C1527 ,C1404_=_C1528 ,C1404_=_C1529 ,C1404_=_C1530 ,C1404_=_C1532 ,C1404_=_C1533 ,\nC1404_=_C1534 ,C1404_=_C1535 ,C1404_=_C1536 ,C1404_=_C1537 ,C1404_=_C1538 ,C1404_=_C1540 ,\nC1404_=_C1541 ,C1410_=_C1422 ,C1410_=_C1755 ,C1410_=_C1907 ,C1410_=_C2077 ,C1410_=_C2605 ,\nC1410_=_C2606 ,C1410_=_C2607 ,C1410_=_C2608 ,C1410_=_C2609 ,C1410_=_C2610 ,C1410_=_C2611 ,\nC1410_=_C2613 ,C1410_=_C2614 ,C1410_=_C2615 ,C1410_=_C2616 ,C1410_=_C2617 ,C1410_=_C2618 ,\nC1422_=_C1918 ,C1422_=_C2051 ,C1422_=_C2209 ,C1422_=_C2636 ,C1422_=_C2689 ,C1422_=_C3227 ,\nC1422_=_C3354 ,C1422_=_C3366 ,C1422_=_C3377 ,C1422_=_C3580 ,C1422_=_C3599 ,C1422_=_C3705 ,\nC1422_=_C3735 ,C1422_=_C3781 ,C1422_=_C3852 ,C1422_=_C4001 ,C1422_=_C4008 ,C1422_=_C4084 ,\nC1422_=_C4085 ,C1422_=_C4086 ,C1422_=_C4087 ,C1479_=_C2288 ,C1479_=_C2489 ,C1479_=_C2490 ,\nC1479_=_C2491 ,C1479_=_C2492 ,C1479_=_C2493 ,C1479_=_C2494 ,C1479_=_C2495 ,C1479_=_C2496 ,\nC1479_=_C2497 ,C1479_=_C2498 ,C1479_=_C2499 ,C1479_=_C2501 ,C1479_=_C2503 ,C1479_=_C2504 ,\nC1479_=_C2505 ,C1479_=_C2506 ,C1479_=_C2507 ,C1479_=_C2508 ,C1510_=_C1634 ,C1510_=_C1993 ,\nC1510_=_C2029 ,C1510_=_C3104 ,C1510_=_C3158 ,C1510_=_C3374 ,C1510_=_C3491 ,C1510_=_C3590 ,\nC1510_=_C3656 ,C1510_=_C3676 ,C1510_=_C3887 ,C1510_=_C3888 ,C1510_=_C3889 ,C1510_=_C3890 ,\nC1510_=_C3891 ,C1510_=_C3892 ,C1510_=_C3893 ,C1510_=_C3894 ,C1510_=_C3895 ,C1521_=_C1524 ,\nC1521_=_C1525 ,C1521_=_C1526 ,C1521_=_C1527 ,C1521_=_C1528 ,C1521_=_C1529 ,C1521_=_C1530 ,\nC1521_=_C1532 ,C1521_=_C1533 ,C1521_=_C1534 ,C1521_=_C1535 ,C1521_=_C1536 ,C1521_=_C1537 ,\nC1521_=_C1538 ,C1521_=_C1540 ,C1521_=_C1541 ,C1521_=_C1907 ,C1521_=_C1918 ,C1524_=_C1525 ,\nC1524_=_C1526 ,C1524_=_C1527 ,C1524_=_C1528 ,C1524_=_C1529 ,C1524_=_C1530 ,C1524_=_C1532 ,\nC1524_=_C1533 ,C1524_=_C1534 ,C1524_=_C1535 ,C1524_=_C1536 ,C1524_=_C1537 ,C1524_=_C1538 ,\nC1524_=_C1540 ,C1524_=_C1541 ,C1524_=_C2491 ,C1524_=_C3172 ,C1525_=_C1526 ,C1525_=_C1527 ,\nC1525_=_C1528 ,C1525_=_C1529 ,C1525_=_C1530 ,C1525_=_C1532 ,C1525_=_C1533 ,C1525_=_C1534 ,\nC1525_=_C1535 ,C1525_=_C1536 ,C1525_=_C1537 ,C1525_=_C1538 ,C1525_=_C1540 ,C1525_=_C1541 ,\nC1525_=_C2605 ,C1525_=_C3354 ,C1526_=_C1527 ,C1526_=_C1528 ,C1526_=_C1529 ,C1526_=_C1530 ,\nC1526_=_C1532 ,C1526_=_C1533 ,C1526_=_C1534 ,C1526_=_C1535 ,C1526_=_C1536 ,C1526_=_C1537 ,\nC1526_=_C1538 ,C1526_=_C1540 ,C1526_=_C1541 ,C1527_=_C1528 ,C1527_=_C1529 ,C1527_=_C1530 ,\nC1527_=_C1532 ,C1527_=_C1533 ,C1527_=_C1534 ,C1527_=_C1535 ,C1527_=_C1536 ,C1527_=_C1537 ,\nC1527_=_C1538 ,C1527_=_C1540 ,C1527_=_C1541 ,C1527_=_C2492 ,C1528_=_C1529 ,C1528_=_C1530 ,\nC1528_=_C1532 ,C1528_=_C1533 ,C1528_=_C1534 ,C1528_=_C1535 ,C1528_=_C1536 ,C1528_=_C1537 ,\nC1528_=_C1538 ,C1528_=_C1540 ,C1528_=_C1541 ,C1528_=_C2493 ,C1528_=_C3504 ,C1529_=_C1530 ,\nC1529_=_C1532 ,C1529_=_C1533 ,C1529_=_C1534 ,C1529_=_C1535 ,C1529_=_C1536 ,C1529_=_C1537 ,\nC1529_=_C1538 ,C1529_=_C1540 ,C1529_=_C1541 ,C1529_=_C2494 ,C1529_=_C3551 ,C1530_=_C1532 ,\nC1530_=_C1533 ,C1530_=_C1534 ,C1530_=_C1535 ,C1530_=_C1536 ,C1530_=_C1537 ,C1530_=_C1538 ,\nC1530_=_C1540 ,C1530_=_C1541 ,C1530_=_C2498 ,C1530_=_C3664 ,C1532_=_C1533 ,C1532_=_C1534 ,\nC1532_=_C1535 ,C1532_=_C1536 ,C1532_=_C1537 ,C1532_=_C1538 ,C1532_=_C1540 ,C1532_=_C1541 ,\nC1532_=_C2611 ,C1532_=_C3687 ,C1532_=_C3705 ,C1533_=_C1534 ,C1533_=_C1535 ,C1533_=_C1536 ,\nC1533_=_C1537 ,C1533_=_C1538 ,C1533_=_C1540 ,C1533_=_C1541 ,C1533_=_C2501 ,C1533_=_C3690 ,\nC1534_=_C1535 ,C1534_=_C1536 ,C1534_=_C1537 ,C1534_=_C1538 ,C1534_=_C1540 ,C1534_=_C1541 ,\nC1534_=_C3691 ,C1535_=_C1536 ,C1535_=_C1537 ,C1535_=_C1538 ,C1535_=_C1540 ,C1535_=_C1541 ,\nC1535_=_C2503 ,C1535_=_C3693 ,C1536_=_C1537 ,C1536_=_C1538 ,C1536_=_C1540 ,C1536_=_C1541 ,\nC1537_=_C1538 ,C1537_=_C1540 ,C1537_=_C1541 ,C1538_=_C1540 ,C1538_=_C1541 ,C1538_=_C2363 ,\nC1540_=_C1541 ,C1541_=_C2508 ,C1541_=_C3697 ,C1634_=_C1993 ,C1634_=_C2029 ,C1634_=_C3104 ,\nC1634_=_C3158 ,C1634_=_C3374 ,C1634_=_C3491 ,C1634_=_C3590 ,C1634_=_C3656 ,C1634_=_C3676 ,\nC1634_=_C3887 ,C1634_=_C3888 ,C1634_=_C3889 ,C1634_=_C3890 ,C1634_=_C3891 ,C1634_=_C3892 ,\nC1634_=_C3893 ,C1634_=_C3894 ,C1634_=_C3895 ,C1657_=_C1781 ,C1657_=_C1824 ,C1657_=_C2389 ,\nC1657_=_C3172 ,C1657_=_C3220 ,C1657_=_C3504 ,C1657_=_C3551 ,C1657_=_C3664 ,C1657_=_C3687 ,\nC1657_=_C3688 ,C1657_=_C3689 ,C1657_=_C3690 ,C1657_=_C3691 ,C1657_=_C3692 ,C1657_=_C3693 ,\nC1657_=_C3694 ,C1657_=_C3695 ,C1657_=_C3696 ,C1657_=_C3697 ,C1657_=_C3698 ,C1657_=_C3699 ,\nC1755_=_C1907 ,C1755_=_C2077 ,C1755_=_C2605 ,C1755_=_C2606 ,C1755_=_C2607 ,C1755_=_C2608 ,\nC1755_=_C2609 ,C1755_=_C2610 ,C1755_=_C2611 ,C1755_=_C2613 ,C1755_=_C2614 ,C1755_=_C2615 ,\nC1755_=_C2616 ,C1755_=_C2617 ,C1755_=_C2618 ,C1781_=_C1824 ,C1781_=_C2389 ,C1781_=_C3172 ,\nC1781_=_C3220 ,C1781_=_C3504 ,C1781_=_C3551 ,C1781_=_C3664 ,C1781_=_C3687 ,C1781_=_C3688 ,\nC1781_=_C3689 ,C1781_=_C3690 ,C1781_=_C3691 ,C1781_=_C3692 ,C1781_=_C3693 ,C1781_=_C3694 ,\nC1781_=_C3695 ,C1781_=_C3696 ,C1781_=_C3697 ,C1781_=_C3698 ,C1781_=_C3699 ,C1824_=_C2389 ,\nC1824_=_C3172 ,C1824_=_C3220 ,C1824_=_C3504 ,C1824_=_C3551 ,C1824_=_C3664 ,C1824_=_C3687 ,\nC1824_=_C3688 ,C1824_=_C3689 ,C1824_=_C3690 ,C1824_=_C3691 ,C1824_=_C3692 ,C1824_=_C3693 ,\nC1824_=_C3694 ,C1824_=_C3695 ,C1824_=_C3696 ,C1824_=_C3697 ,C1824_=_C3698 ,C1824_=_C3699 ,\nC1907_=_C1918 ,C1907_=_C2077 ,C1907_=_C2605 ,C1907_=_C2606 ,C1907_=_C2607 ,C1907_=_C2608 ,\nC1907_=_C2609 ,C1907_=_C2610 ,C1907_=_C2611 ,C1907_=_C2613 ,C1907_=_C2614 ,C1907_=_C2615 ,\nC1907_=_C2616 ,C1907_=_C2617 ,C1907_=_C2618 ,C1918_=_C2051 ,C1918_=_C2209 ,C1918_=_C2636 ,\nC1918_=_C2689 ,C1918_=_C3227 ,C1918_=_C3354 ,C1918_=_C3366 ,C1918_=_C3377 ,C1918_=_C3580 ,\nC1918_=_C3599 ,C1918_=_C3705 ,C1918_=_C3735 ,C1918_=_C3781 ,C1918_=_C3852 ,C1918_=_C4001 ,\nC1918_=_C4008 ,C1918_=_C4084 ,C1918_=_C4085 ,C1918_=_C4086 ,C1918_=_C4087 ,C1968_=_C2003 ,\nC1968_=_C2232 ,C1968_=_C2271 ,C1968_=_C2344 ,C1968_=_C2346 ,C1968_=_C2347 ,C1968_=_C2348 ,\nC1968_=_C2349 ,C1968_=_C2350 ,C1968_=_C2351 ,C1968_=_C2352 ,C1968_=_C2353 ,C1968_=_C2355 ,\nC1968_=_C2356 ,C1968_=_C2357 ,C1968_=_C2358 ,C1968_=_C2359 ,C1968_=_C2360 ,C1968_=_C2361 ,\nC1968_=_C2362 ,C1968_=_C2363 ,C1993_=_C2029 ,C1993_=_C3104 ,C1993_=_C3158 ,C1993_=_C3374 ,\nC1993_=_C3491 ,C1993_=_C3590 ,C1993_=_C3656 ,C1993_=_C3676 ,C1993_=_C3887 ,C1993_=_C3888 ,\nC1993_=_C3889 ,C1993_=_C3890 ,C1993_=_C3891 ,C1993_=_C3892 ,C1993_=_C3893 ,C1993_=_C3894 ,\nC1993_=_C3895 ,C2003_=_C2232 ,C2003_=_C2271 ,C2003_=_C2344 ,C2003_=_C2346 ,C2003_=_C2347 ,\nC2003_=_C2348 ,C2003_=_C2349 ,C2003_=_C2350 ,C2003_=_C2351 ,C2003_=_C2352 ,C2003_=_C2353 ,\nC2003_=_C2355 ,C2003_=_C2356 ,C2003_=_C2357 ,C2003_=_C2358 ,C2003_=_C2359 ,C2003_=_C2360 ,\nC2003_=_C2361 ,C2003_=_C2362 ,C2003_=_C2363 ,C2029_=_C3104 ,C2029_=_C3158 ,C2029_=_C3374 ,\nC2029_=_C3491 ,C2029_=_C3590 ,C2029_=_C3656 ,C2029_=_C3676 ,C2029_=_C3887 ,C2029_=_C3888 ,\nC2029_=_C3889 ,C2029_=_C3890 ,C2029_=_C3891 ,C2029_=_C3892 ,C2029_=_C3893 ,C2029_=_C3894 ,\nC2029_=_C3895 ,C2051_=_C2209 ,C2051_=_C2636 ,C2051_=_C2689 ,C2051_=_C3227 ,C2051_=_C3354 ,\nC2051_=_C3366 ,C2051_=_C3377 ,C2051_=_C3580 ,C2051_=_C3599 ,C2051_=_C3705 ,C2051_=_C3735 ,\nC2051_=_C3781 ,C2051_=_C3852 ,C2051_=_C4001 ,C2051_=_C4008 ,C2051_=_C4084 ,C2051_=_C4085 ,\nC2051_=_C4086 ,C2051_=_C4087 ,C2077_=_C2605 ,C2077_=_C2606 ,C2077_=_C2607 ,C2077_=_C2608 ,\nC2077_=_C2609 ,C2077_=_C2610 ,C2077_=_C2611 ,C2077_=_C2613 ,C2077_=_C2614 ,C2077_=_C2615 ,\nC2077_=_C2616 ,C2077_=_C2617 ,C2077_=_C2618 ,C2209_=_C2636 ,C2209_=_C2689 ,C2209_=_C3227 ,\nC2209_=_C3354 ,C2209_=_C3366 ,C2209_=_C3377 ,C2209_=_C3580 ,C2209_=_C3599 ,C2209_=_C3705 ,\nC2209_=_C3735 ,C2209_=_C3781 ,C2209_=_C3852 ,C2209_=_C4001 ,C2209_=_C4008 ,C2209_=_C4084 ,\nC2209_=_C4085 ,C2209_=_C4086 ,C2209_=_C4087 ,C2232_=_C2271 ,C2232_=_C2344 ,C2232_=_C2346 ,\nC2232_=_C2347 ,C2232_=_C2348 ,C2232_=_C2349 ,C2232_=_C2350 ,C2232_=_C2351 ,C2232_=_C2352 ,\nC2232_=_C2353 ,C2232_=_C2355 ,C2232_=_C2356 ,C2232_=_C2357 ,C2232_=_C2358 ,C2232_=_C2359 ,\nC2232_=_C2360 ,C2232_=_C2361 ,C2232_=_C2362 ,C2232_=_C2363 ,C2271_=_C2344 ,C2271_=_C2346 ,\nC2271_=_C2347 ,C2271_=_C2348 ,C2271_=_C2349 ,C2271_=_C2350 ,C2271_=_C2351 ,C2271_=_C2352 ,\nC2271_=_C2353 ,C2271_=_C2355 ,C2271_=_C2356 ,C2271_=_C2357 ,C2271_=_C2358 ,C2271_=_C2359 ,\nC2271_=_C2360 ,C2271_=_C2361 ,C2271_=_C2362 ,C2271_=_C2363 ,C2288_=_C2489 ,C2288_=_C2490 ,\nC2288_=_C2491 ,C2288_=_C2492 ,C2288_=_C2493 ,C2288_=_C2494 ,C2288_=_C2495 ,C2288_=_C2496 ,\nC2288_=_C2497 ,C2288_=_C2498 ,C2288_=_C2499 ,C2288_=_C2501 ,C2288_=_C2503 ,C2288_=_C2504 ,\nC2288_=_C2505 ,C2288_=_C2506</w:t>
      </w:r>
    </w:p>
    <w:p>
      <w:pPr>
        <w:pStyle w:val="PreformattedText"/>
        <w:bidi w:val="0"/>
        <w:spacing w:before="0" w:after="0"/>
        <w:jc w:val="left"/>
        <w:rPr/>
      </w:pPr>
      <w:r>
        <w:rPr/>
        <w:t xml:space="preserve"> </w:t>
      </w:r>
      <w:r>
        <w:rPr/>
        <w:t>,C2288_=_C2507 ,C2288_=_C2508 ,C2344_=_C2346 ,C2344_=_C2347 ,\nC2344_=_C2348 ,C2344_=_C2349 ,C2344_=_C2350 ,C2344_=_C2351 ,C2344_=_C2352 ,C2344_=_C2353 ,\nC2344_=_C2355 ,C2344_=_C2356 ,C2344_=_C2357 ,C2344_=_C2358 ,C2344_=_C2359 ,C2344_=_C2360 ,\nC2344_=_C2361 ,C2344_=_C2362 ,C2344_=_C2363 ,C2346_=_C2347 ,C2346_=_C2348 ,C2346_=_C2349 ,\nC2346_=_C2350 ,C2346_=_C2351 ,C2346_=_C2352 ,C2346_=_C2353 ,C2346_=_C2355 ,C2346_=_C2356 ,\nC2346_=_C2357 ,C2346_=_C2358 ,C2346_=_C2359 ,C2346_=_C2360 ,C2346_=_C2361 ,C2346_=_C2362 ,\nC2346_=_C2363 ,C2347_=_C2348 ,C2347_=_C2349 ,C2347_=_C2350 ,C2347_=_C2351 ,C2347_=_C2352 ,\nC2347_=_C2353 ,C2347_=_C2355 ,C2347_=_C2356 ,C2347_=_C2357 ,C2347_=_C2358 ,C2347_=_C2359 ,\nC2347_=_C2360 ,C2347_=_C2361 ,C2347_=_C2362 ,C2347_=_C2363 ,C2348_=_C2349 ,C2348_=_C2350 ,\nC2348_=_C2351 ,C2348_=_C2352 ,C2348_=_C2353 ,C2348_=_C2355 ,C2348_=_C2356 ,C2348_=_C2357 ,\nC2348_=_C2358 ,C2348_=_C2359 ,C2348_=_C2360 ,C2348_=_C2361 ,C2348_=_C2362 ,C2348_=_C2363 ,\nC2349_=_C2350 ,C2349_=_C2351 ,C2349_=_C2352 ,C2349_=_C2353 ,C2349_=_C2355 ,C2349_=_C2356 ,\nC2349_=_C2357 ,C2349_=_C2358 ,C2349_=_C2359 ,C2349_=_C2360 ,C2349_=_C2361 ,C2349_=_C2362 ,\nC2349_=_C2363 ,C2350_=_C2351 ,C2350_=_C2352 ,C2350_=_C2353 ,C2350_=_C2355 ,C2350_=_C2356 ,\nC2350_=_C2357 ,C2350_=_C2358 ,C2350_=_C2359 ,C2350_=_C2360 ,C2350_=_C2361 ,C2350_=_C2362 ,\nC2350_=_C2363 ,C2350_=_C3491 ,C2351_=_C2352 ,C2351_=_C2353 ,C2351_=_C2355 ,C2351_=_C2356 ,\nC2351_=_C2357 ,C2351_=_C2358 ,C2351_=_C2359 ,C2351_=_C2360 ,C2351_=_C2361 ,C2351_=_C2362 ,\nC2351_=_C2363 ,C2351_=_C2496 ,C2351_=_C2608 ,C2351_=_C3590 ,C2351_=_C3599 ,C2352_=_C2353 ,\nC2352_=_C2355 ,C2352_=_C2356 ,C2352_=_C2357 ,C2352_=_C2358 ,C2352_=_C2359 ,C2352_=_C2360 ,\nC2352_=_C2361 ,C2352_=_C2362 ,C2352_=_C2363 ,C2352_=_C2497 ,C2352_=_C2609 ,C2352_=_C3656 ,\nC2353_=_C2355 ,C2353_=_C2356 ,C2353_=_C2357 ,C2353_=_C2358 ,C2353_=_C2359 ,C2353_=_C2360 ,\nC2353_=_C2361 ,C2353_=_C2362 ,C2353_=_C2363 ,C2353_=_C2499 ,C2353_=_C2610 ,C2353_=_C3676 ,\nC2355_=_C2356 ,C2355_=_C2357 ,C2355_=_C2358 ,C2355_=_C2359 ,C2355_=_C2360 ,C2355_=_C2361 ,\nC2355_=_C2362 ,C2355_=_C2363 ,C2356_=_C2357 ,C2356_=_C2358 ,C2356_=_C2359 ,C2356_=_C2360 ,\nC2356_=_C2361 ,C2356_=_C2362 ,C2356_=_C2363 ,C2356_=_C3887 ,C2357_=_C2358 ,C2357_=_C2359 ,\nC2357_=_C2360 ,C2357_=_C2361 ,C2357_=_C2362 ,C2357_=_C2363 ,C2357_=_C2615 ,C2357_=_C3692 ,\nC2358_=_C2359 ,C2358_=_C2360 ,C2358_=_C2361 ,C2358_=_C2362 ,C2358_=_C2363 ,C2358_=_C2504 ,\nC2358_=_C2616 ,C2358_=_C3888 ,C2359_=_C2360 ,C2359_=_C2361 ,C2359_=_C2362 ,C2359_=_C2363 ,\nC2359_=_C3695 ,C2360_=_C2361 ,C2360_=_C2362 ,C2360_=_C2363 ,C2360_=_C2506 ,C2360_=_C2617 ,\nC2360_=_C3890 ,C2361_=_C2362 ,C2361_=_C2363 ,C2362_=_C2363 ,C2362_=_C2507 ,C2362_=_C2618 ,\nC2362_=_C3891 ,C2389_=_C3172 ,C2389_=_C3220 ,C2389_=_C3504 ,C2389_=_C3551 ,C2389_=_C3664 ,\nC2389_=_C3687 ,C2389_=_C3688 ,C2389_=_C3689 ,C2389_=_C3690 ,C2389_=_C3691 ,C2389_=_C3692 ,\nC2389_=_C3693 ,C2389_=_C3694 ,C2389_=_C3695 ,C2389_=_C3696 ,C2389_=_C3697 ,C2389_=_C3698 ,\nC2389_=_C3699 ,C2489_=_C2490 ,C2489_=_C2491 ,C2489_=_C2492 ,C2489_=_C2493 ,C2489_=_C2494 ,\nC2489_=_C2495 ,C2489_=_C2496 ,C2489_=_C2497 ,C2489_=_C2498 ,C2489_=_C2499 ,C2489_=_C2501 ,\nC2489_=_C2503 ,C2489_=_C2504 ,C2489_=_C2505 ,C2489_=_C2506 ,C2489_=_C2507 ,C2489_=_C2508 ,\nC2490_=_C2491 ,C2490_=_C2492 ,C2490_=_C2493 ,C2490_=_C2494 ,C2490_=_C2495 ,C2490_=_C2496 ,\nC2490_=_C2497 ,C2490_=_C2498 ,C2490_=_C2499 ,C2490_=_C2501 ,C2490_=_C2503 ,C2490_=_C2504 ,\nC2490_=_C2505 ,C2490_=_C2506 ,C2490_=_C2507 ,C2490_=_C2508 ,C2491_=_C2492 ,C2491_=_C2493 ,\nC2491_=_C2494 ,C2491_=_C2495 ,C2491_=_C2496 ,C2491_=_C2497 ,C2491_=_C2498 ,C2491_=_C2499 ,\nC2491_=_C2501 ,C2491_=_C2503 ,C2491_=_C2504 ,C2491_=_C2505 ,C2491_=_C2506 ,C2491_=_C2507 ,\nC2491_=_C2508 ,C2491_=_C3172 ,C2492_=_C2493 ,C2492_=_C2494 ,C2492_=_C2495 ,C2492_=_C2496 ,\nC2492_=_C2497 ,C2492_=_C2498 ,C2492_=_C2499 ,C2492_=_C2501 ,C2492_=_C2503 ,C2492_=_C2504 ,\nC2492_=_C2505 ,C2492_=_C2506 ,C2492_=_C2507 ,C2492_=_C2508 ,C2493_=_C2494 ,C2493_=_C2495 ,\nC2493_=_C2496 ,C2493_=_C2497 ,C2493_=_C2498 ,C2493_=_C2499 ,C2493_=_C2501 ,C2493_=_C2503 ,\nC2493_=_C2504 ,C2493_=_C2505 ,C2493_=_C2506 ,C2493_=_C2507 ,C2493_=_C2508 ,C2493_=_C3504 ,\nC2494_=_C2495 ,C2494_=_C2496 ,C2494_=_C2497 ,C2494_=_C2498 ,C2494_=_C2499 ,C2494_=_C2501 ,\nC2494_=_C2503 ,C2494_=_C2504 ,C2494_=_C2505 ,C2494_=_C2506 ,C2494_=_C2507 ,C2494_=_C2508 ,\nC2494_=_C3551 ,C2495_=_C2496 ,C2495_=_C2497 ,C2495_=_C2498 ,C2495_=_C2499 ,C2495_=_C2501 ,\nC2495_=_C2503 ,C2495_=_C2504 ,C2495_=_C2505 ,C2495_=_C2506 ,C2495_=_C2507 ,C2495_=_C2508 ,\nC2496_=_C2497 ,C2496_=_C2498 ,C2496_=_C2499 ,C2496_=_C2501 ,C2496_=_C2503 ,C2496_=_C2504 ,\nC2496_=_C2505 ,C2496_=_C2506 ,C2496_=_C2507 ,C2496_=_C2508 ,C2496_=_C2608 ,C2496_=_C3590 ,\nC2496_=_C3599 ,C2497_=_C2498 ,C2497_=_C2499 ,C2497_=_C2501 ,C2497_=_C2503 ,C2497_=_C2504 ,\nC2497_=_C2505 ,C2497_=_C2506 ,C2497_=_C2507 ,C2497_=_C2508 ,C2497_=_C2609 ,C2497_=_C3656 ,\nC2498_=_C2499 ,C2498_=_C2501 ,C2498_=_C2503 ,C2498_=_C2504 ,C2498_=_C2505 ,C2498_=_C2506 ,\nC2498_=_C2507 ,C2498_=_C2508 ,C2498_=_C3664 ,C2499_=_C2501 ,C2499_=_C2503 ,C2499_=_C2504 ,\nC2499_=_C2505 ,C2499_=_C2506 ,C2499_=_C2507 ,C2499_=_C2508 ,C2499_=_C2610 ,C2499_=_C3676 ,\nC2501_=_C2503 ,C2501_=_C2504 ,C2501_=_C2505 ,C2501_=_C2506 ,C2501_=_C2507 ,C2501_=_C2508 ,\nC2501_=_C3690 ,C2503_=_C2504 ,C2503_=_C2505 ,C2503_=_C2506 ,C2503_=_C2507 ,C2503_=_C2508 ,\nC2503_=_C3693 ,C2504_=_C2505 ,C2504_=_C2506 ,C2504_=_C2507 ,C2504_=_C2508 ,C2504_=_C2616 ,\nC2504_=_C3888 ,C2505_=_C2506 ,C2505_=_C2507 ,C2505_=_C2508 ,C2505_=_C3694 ,C2506_=_C2507 ,\nC2506_=_C2508 ,C2506_=_C2617 ,C2506_=_C3890 ,C2507_=_C2508 ,C2507_=_C2618 ,C2507_=_C3891 ,\nC2508_=_C3697 ,C2605_=_C2606 ,C2605_=_C2607 ,C2605_=_C2608 ,C2605_=_C2609 ,C2605_=_C2610 ,\nC2605_=_C2611 ,C2605_=_C2613 ,C2605_=_C2614 ,C2605_=_C2615 ,C2605_=_C2616 ,C2605_=_C2617 ,\nC2605_=_C2618 ,C2605_=_C3354 ,C2606_=_C2607 ,C2606_=_C2608 ,C2606_=_C2609 ,C2606_=_C2610 ,\nC2606_=_C2611 ,C2606_=_C2613 ,C2606_=_C2614 ,C2606_=_C2615 ,C2606_=_C2616 ,C2606_=_C2617 ,\nC2606_=_C2618 ,C2607_=_C2608 ,C2607_=_C2609 ,C2607_=_C2610 ,C2607_=_C2611 ,C2607_=_C2613 ,\nC2607_=_C2614 ,C2607_=_C2615 ,C2607_=_C2616 ,C2607_=_C2617 ,C2607_=_C2618 ,C2608_=_C2609 ,\nC2608_=_C2610 ,C2608_=_C2611 ,C2608_=_C2613 ,C2608_=_C2614 ,C2608_=_C2615 ,C2608_=_C2616 ,\nC2608_=_C2617 ,C2608_=_C2618 ,C2608_=_C3590 ,C2608_=_C3599 ,C2609_=_C2610 ,C2609_=_C2611 ,\nC2609_=_C2613 ,C2609_=_C2614 ,C2609_=_C2615 ,C2609_=_C2616 ,C2609_=_C2617 ,C2609_=_C2618 ,\nC2609_=_C3656 ,C2610_=_C2611 ,C2610_=_C2613 ,C2610_=_C2614 ,C2610_=_C2615 ,C2610_=_C2616 ,\nC2610_=_C2617 ,C2610_=_C2618 ,C2610_=_C3676 ,C2611_=_C2613 ,C2611_=_C2614 ,C2611_=_C2615 ,\nC2611_=_C2616 ,C2611_=_C2617 ,C2611_=_C2618 ,C2611_=_C3687 ,C2611_=_C3705 ,C2613_=_C2614 ,\nC2613_=_C2615 ,C2613_=_C2616 ,C2613_=_C2617 ,C2613_=_C2618 ,C2614_=_C2615 ,C2614_=_C2616 ,\nC2614_=_C2617 ,C2614_=_C2618 ,C2615_=_C2616 ,C2615_=_C2617 ,C2615_=_C2618 ,C2615_=_C3692 ,\nC2616_=_C2617 ,C2616_=_C2618 ,C2616_=_C3888 ,C2617_=_C2618 ,C2617_=_C3890 ,C2618_=_C3891 ,\nC2636_=_C2689 ,C2636_=_C3227 ,C2636_=_C3354 ,C2636_=_C3366 ,C2636_=_C3377 ,C2636_=_C3580 ,\nC2636_=_C3599 ,C2636_=_C3705 ,C2636_=_C3735 ,C2636_=_C3781 ,C2636_=_C3852 ,C2636_=_C4001 ,\nC2636_=_C4008 ,C2636_=_C4084 ,C2636_=_C4085 ,C2636_=_C4086 ,C2636_=_C4087 ,C2689_=_C3227 ,\nC2689_=_C3354 ,C2689_=_C3366 ,C2689_=_C3377 ,C2689_=_C3580 ,C2689_=_C3599 ,C2689_=_C3705 ,\nC2689_=_C3735 ,C2689_=_C3781 ,C2689_=_C3852 ,C2689_=_C4001 ,C2689_=_C4008 ,C2689_=_C4084 ,\nC2689_=_C4085 ,C2689_=_C4086 ,C2689_=_C4087 ,C3104_=_C3158 ,C3104_=_C3374 ,C3104_=_C3491 ,\nC3104_=_C3590 ,C3104_=_C3656 ,C3104_=_C3676 ,C3104_=_C3887 ,C3104_=_C3888 ,C3104_=_C3889 ,\nC3104_=_C3890 ,C3104_=_C3891 ,C3104_=_C3892 ,C3104_=_C3893 ,C3104_=_C3894 ,C3104_=_C3895 ,\nC3158_=_C3374 ,C3158_=_C3491 ,C3158_=_C3590 ,C3158_=_C3656 ,C3158_=_C3676 ,C3158_=_C3887 ,\nC3158_=_C3888 ,C3158_=_C3889 ,C3158_=_C3890 ,C3158_=_C3891 ,C3158_=_C3892 ,C3158_=_C3893 ,\nC3158_=_C3894 ,C3158_=_C3895 ,C3172_=_C3220 ,C3172_=_C3504 ,C3172_=_C3551 ,C3172_=_C3664 ,\nC3172_=_C3687 ,C3172_=_C3688 ,C3172_=_C3689 ,C3172_=_C3690 ,C3172_=_C3691 ,C3172_=_C3692 ,\nC3172_=_C3693 ,C3172_=_C3694 ,C3172_=_C3695 ,C3172_=_C3696 ,C3172_=_C3697 ,C3172_=_C3698 ,\nC3172_=_C3699 ,C3220_=_C3227 ,C3220_=_C3504 ,C3220_=_C3551 ,C3220_=_C3664 ,C3220_=_C3687 ,\nC3220_=_C3688 ,C3220_=_C3689 ,C3220_=_C3690 ,C3220_=_C3691 ,C3220_=_C3692 ,C3220_=_C3693 ,\nC3220_=_C3694 ,C3220_=_C3695 ,C3220_=_C3696 ,C3220_=_C3697 ,C3220_=_C3698 ,C3220_=_C3699 ,\nC3227_=_C3354 ,C3227_=_C3366 ,C3227_=_C3377 ,C3227_=_C3580 ,C3227_=_C3599 ,C3227_=_C3705 ,\nC3227_=_C3735 ,C3227_=_C3781 ,C3227_=_C3852 ,C3227_=_C4001 ,C3227_=_C4008 ,C3227_=_C4084 ,\nC3227_=_C4085 ,C3227_=_C4086 ,C3227_=_C4087 ,C3354_=_C3366 ,C3354_=_C3377 ,C3354_=_C3580 ,\nC3354_=_C3599 ,C3354_=_C3705 ,C3354_=_C3735 ,C3354_=_C3781 ,C3354_=_C3852 ,C3354_=_C4001 ,\nC3354_=_C4008 ,C3354_=_C4084 ,C3354_=_C4085 ,C3354_=_C4086 ,C3354_=_C4087 ,C3366_=_C3377 ,\nC3366_=_C3580 ,C3366_=_C3599 ,C3366_=_C3705 ,C3366_=_C3735 ,C3366_=_C3781 ,C3366_=_C3852 ,\nC3366_=_C4001 ,C3366_=_C4008 ,C3366_=_C4084 ,C3366_=_C4085 ,C3366_=_C4086 ,C3366_=_C4087 ,\nC3374_=_C3377 ,C3374_=_C3491 ,C3374_=_C3590 ,C3374_=_C3656 ,C3374_=_C3676 ,C3374_=_C3887 ,\nC3374_=_C3888 ,C3374_=_C3889 ,C3374_=_C3890 ,C3374_=_C3891 ,C3374_=_C3892 ,C3374_=_C3893 ,\nC3374_=_C3894 ,C3374_=_C3895 ,C3377_=_C3580 ,C3377_=_C3599 ,C3377_=_C3705 ,C3377_=_C3735 ,\nC3377_=_C3781 ,C3377_=_C3852 ,C3377_=_C4001 ,C3377_=_C4008 ,C3377_=_C4084 ,C3377_=_C4085 ,\nC3377_=_C4086 ,C3377_=_C4087 ,C3491_=_C3590 ,C3491_=_C3656 ,C3491_=_C3676 ,C3491_=_C3887 ,\nC3491_=_C3888 ,C3491_=_C3889 ,C3491_=_C3890 ,C3491_=_C3891 ,C3491_=_C3892 ,C3491_=_C3893 ,\nC3491_=_C3894 ,C3491_=_C3895 ,C3504_=_C3551 ,C3504_=_C3664 ,C3504_=_C3687 ,C3504_=_C3688 ,\nC3504_=_C3689 ,C3504_=_C3690 ,C3504_=_C3691 ,C3504_=_C3692 ,C3504_=_C3693 ,C3504_=_C3694</w:t>
      </w:r>
    </w:p>
    <w:p>
      <w:pPr>
        <w:pStyle w:val="PreformattedText"/>
        <w:bidi w:val="0"/>
        <w:spacing w:before="0" w:after="0"/>
        <w:jc w:val="left"/>
        <w:rPr/>
      </w:pPr>
      <w:r>
        <w:rPr/>
        <w:t xml:space="preserve"> </w:t>
      </w:r>
      <w:r>
        <w:rPr/>
        <w:t>,\nC3504_=_C3695 ,C3504_=_C3696 ,C3504_=_C3697 ,C3504_=_C3698 ,C3504_=_C3699 ,C3551_=_C3664 ,\nC3551_=_C3687 ,C3551_=_C3688 ,C3551_=_C3689 ,C3551_=_C3690 ,C3551_=_C3691 ,C3551_=_C3692 ,\nC3551_=_C3693 ,C3551_=_C3694 ,C3551_=_C3695 ,C3551_=_C3696 ,C3551_=_C3697 ,C3551_=_C3698 ,\nC3551_=_C3699 ,C3580_=_C3599 ,C3580_=_C3705 ,C3580_=_C3735 ,C3580_=_C3781 ,C3580_=_C3852 ,\nC3580_=_C4001 ,C3580_=_C4008 ,C3580_=_C4084 ,C3580_=_C4085 ,C3580_=_C4086 ,C3580_=_C4087 ,\nC3590_=_C3599 ,C3590_=_C3656 ,C3590_=_C3676 ,C3590_=_C3887 ,C3590_=_C3888 ,C3590_=_C3889 ,\nC3590_=_C3890 ,C3590_=_C3891 ,C3590_=_C3892 ,C3590_=_C3893 ,C3590_=_C3894 ,C3590_=_C3895 ,\nC3599_=_C3705 ,C3599_=_C3735 ,C3599_=_C3781 ,C3599_=_C3852 ,C3599_=_C4001 ,C3599_=_C4008 ,\nC3599_=_C4084 ,C3599_=_C4085 ,C3599_=_C4086 ,C3599_=_C4087 ,C3656_=_C3676 ,C3656_=_C3887 ,\nC3656_=_C3888 ,C3656_=_C3889 ,C3656_=_C3890 ,C3656_=_C3891 ,C3656_=_C3892 ,C3656_=_C3893 ,\nC3656_=_C3894 ,C3656_=_C3895 ,C3664_=_C3687 ,C3664_=_C3688 ,C3664_=_C3689 ,C3664_=_C3690 ,\nC3664_=_C3691 ,C3664_=_C3692 ,C3664_=_C3693 ,C3664_=_C3694 ,C3664_=_C3695 ,C3664_=_C3696 ,\nC3664_=_C3697 ,C3664_=_C3698 ,C3664_=_C3699 ,C3676_=_C3887 ,C3676_=_C3888 ,C3676_=_C3889 ,\nC3676_=_C3890 ,C3676_=_C3891 ,C3676_=_C3892 ,C3676_=_C3893 ,C3676_=_C3894 ,C3676_=_C3895 ,\nC3687_=_C3688 ,C3687_=_C3689 ,C3687_=_C3690 ,C3687_=_C3691 ,C3687_=_C3692 ,C3687_=_C3693 ,\nC3687_=_C3694 ,C3687_=_C3695 ,C3687_=_C3696 ,C3687_=_C3697 ,C3687_=_C3698 ,C3687_=_C3699 ,\nC3687_=_C3705 ,C3688_=_C3689 ,C3688_=_C3690 ,C3688_=_C3691 ,C3688_=_C3692 ,C3688_=_C3693 ,\nC3688_=_C3694 ,C3688_=_C3695 ,C3688_=_C3696 ,C3688_=_C3697 ,C3688_=_C3698 ,C3688_=_C3699 ,\nC3689_=_C3690 ,C3689_=_C3691 ,C3689_=_C3692 ,C3689_=_C3693 ,C3689_=_C3694 ,C3689_=_C3695 ,\nC3689_=_C3696 ,C3689_=_C3697 ,C3689_=_C3698 ,C3689_=_C3699 ,C3690_=_C3691 ,C3690_=_C3692 ,\nC3690_=_C3693 ,C3690_=_C3694 ,C3690_=_C3695 ,C3690_=_C3696 ,C3690_=_C3697 ,C3690_=_C3698 ,\nC3690_=_C3699 ,C3691_=_C3692 ,C3691_=_C3693 ,C3691_=_C3694 ,C3691_=_C3695 ,C3691_=_C3696 ,\nC3691_=_C3697 ,C3691_=_C3698 ,C3691_=_C3699 ,C3692_=_C3693 ,C3692_=_C3694 ,C3692_=_C3695 ,\nC3692_=_C3696 ,C3692_=_C3697 ,C3692_=_C3698 ,C3692_=_C3699 ,C3693_=_C3694 ,C3693_=_C3695 ,\nC3693_=_C3696 ,C3693_=_C3697 ,C3693_=_C3698 ,C3693_=_C3699 ,C3694_=_C3695 ,C3694_=_C3696 ,\nC3694_=_C3697 ,C3694_=_C3698 ,C3694_=_C3699 ,C3695_=_C3696 ,C3695_=_C3697 ,C3695_=_C3698 ,\nC3695_=_C3699 ,C3696_=_C3697 ,C3696_=_C3698 ,C3696_=_C3699 ,C3697_=_C3698 ,C3697_=_C3699 ,\nC3698_=_C3699 ,C3705_=_C3735 ,C3705_=_C3781 ,C3705_=_C3852 ,C3705_=_C4001 ,C3705_=_C4008 ,\nC3705_=_C4084 ,C3705_=_C4085 ,C3705_=_C4086 ,C3705_=_C4087 ,C3735_=_C3781 ,C3735_=_C3852 ,\nC3735_=_C4001 ,C3735_=_C4008 ,C3735_=_C4084 ,C3735_=_C4085 ,C3735_=_C4086 ,C3735_=_C4087 ,\nC3781_=_C3852 ,C3781_=_C4001 ,C3781_=_C4008 ,C3781_=_C4084 ,C3781_=_C4085 ,C3781_=_C4086 ,\nC3781_=_C4087 ,C3852_=_C4001 ,C3852_=_C4008 ,C3852_=_C4084 ,C3852_=_C4085 ,C3852_=_C4086 ,\nC3852_=_C4087 ,C3887_=_C3888 ,C3887_=_C3889 ,C3887_=_C3890 ,C3887_=_C3891 ,C3887_=_C3892 ,\nC3887_=_C3893 ,C3887_=_C3894 ,C3887_=_C3895 ,C3888_=_C3889 ,C3888_=_C3890 ,C3888_=_C3891 ,\nC3888_=_C3892 ,C3888_=_C3893 ,C3888_=_C3894 ,C3888_=_C3895 ,C3889_=_C3890 ,C3889_=_C3891 ,\nC3889_=_C3892 ,C3889_=_C3893 ,C3889_=_C3894 ,C3889_=_C3895 ,C3890_=_C3891 ,C3890_=_C3892 ,\nC3890_=_C3893 ,C3890_=_C3894 ,C3890_=_C3895 ,C3891_=_C3892 ,C3891_=_C3893 ,C3891_=_C3894 ,\nC3891_=_C3895 ,C3892_=_C3893 ,C3892_=_C3894 ,C3892_=_C3895 ,C3893_=_C3894 ,C3893_=_C3895 ,\nC3894_=_C3895 ,C4001_=_C4008 ,C4001_=_C4084 ,C4001_=_C4085 ,C4001_=_C4086 ,C4001_=_C4087 ,\nC4008_=_C4084 ,C4008_=_C4085 ,C4008_=_C4086 ,C4008_=_C4087 ,C4084_=_C4085 ,C4084_=_C4086 ,\nC4084_=_C4087 ,C4085_=_C4086 ,C4085_=_C4087 ,C4086_=_C4087 ,"];97[shape=box, label="id:97 level: 4\n290: C14 C39 C40 C64 C111 \nC152 C156 C191 C192 C196 C250 \nC266 C268 C282 C283 C287 C298 \nC299 C305 C312 C313 C314 C324 \nC341 C352 C385 C400 C421 C489 \nC528 C530 C531 C532 C533 C534 \nC535 C536 C537 C538 C539 C541 \nC542 C543 C544 C545 C546 C547 \nC567 C571 C630 C645 C677 C684 \nC693 C694 C696 C700 C708 C731 \nC739 C783 C836 C845 C879 C889 \nC908 C909 C910 C911 C912 C914 \nC915 C916 C917 C918 C919 C920 \nC921 C922 C923 C925 C981 C1020 \nC1023 C1042 C1052 C1057 C1102 C1118 \nC1156 C1217 C1229 C1255 C1271 C1301 \nC1305 C1325 C1363 C1366 C1386 C1466 \nC1491 C1493 C1541 C1560 C1593 C1603 \nC1626 C1737 C1743 C1756 C1777 C1797 \nC1804 C1827 C1846 C1880 C1906 C1913 \nC1954 C1959 C1964 C2023 C2028 C2073 \nC2092 C2102 C2125 C2132 C2133 C2134 \nC2135 C2136 C2137 C2138 C2139 C2140 \nC2141 C2142 C2143 C2144 C2145 C2146 \nC2148 C2149 C2154 C2163 C2169 C2198 \nC2260 C2294 C2298 C2300 C2330 C2398 \nC2405 C2469 C2495 C2508 C2509 C2514 \nC2533 C2543 C2547 C2549 C2553 C2554 \nC2557 C2559 C2560 C2565 C2566 C2568 \nC2569 C2571 C2573 C2575 C2578 C2579 \nC2581 C2582 C2586 C2588 C2592 C2595 \nC2596 C2597 C2603 C2604 C2662 C2669 \nC2671 C2711 C2722 C2758 C2761 C2780 \nC2783 C2787 C2788 C2789 C2795 C2796 \nC2809 C2816 C2824 C2867 C2868 C2869 \nC2873 C2874 C2875 C2876 C2877 C2918 \nC2979 C2981 C2984 C2985 C2986 C2993 \nC3008 C3047 C3097 C3111 C3126 C3138 \nC3145 C3183 C3235 C3246 C3266 C3271 \nC3299 C3300 C3301 C3302 C3303 C3304 \nC3305 C3306 C3307 C3309 C3310 C3311 \nC3312 C3345 C3409 C3436 C3440 C3466 \nC3483 C3510 C3513 C3539 C3556 C3564 \nC3566 C3569 C3570 C3672 C3697 C3734 \nC3739 C3759 C3771 C3786 C3797 C3816 \nC3819 C3820 C3821 C3822 C3823 C3824 \nC3825 C3826 C3827 C3846 C3870 C3930 \nC3939 C3946 C3957 C3969 C3970 C4000 \nC4048 C4049 C4111 \n3551: C14_=_C64( C14 C64 ) C14_=_C152( C14 C152 ) C14_=_C250( C14 C250 ) C14_=_C314( C14 C314 ) C14_=_C324( C14 C324 ) \nC14_=_C341( C14 C341 ) C14_=_C352( C14 C352 ) C14_=_C400( C14 C400 ) C14_=_C1023( C14 C1023 ) C14_=_C1052( C14 C1052 ) C14_=_C1271( C14 C1271 ) \nC14_=_C2133( C14 C2133 ) C14_=_C2134( C14 C2134 ) C14_=_C2135( C14 C2135 ) C14_=_C2136( C14 C2136 ) C14_=_C2137( C14 C2137 ) C14_=_C2138( C14 C2138 ) \nC14_=_C2139( C14 C2139 ) C14_=_C2140( C14 C2140 ) C14_=_C2141( C14 C2141 ) C14_=_C2142( C14 C2142 ) C14_=_C2143( C14 C2143 ) C14_=_C2144( C14 C2144 ) \nC14_=_C2145( C14 C2145 ) C14_=_C2146( C14 C2146 ) C14_=_C2148( C14 C2148 ) C14_=_C2149( C14 C2149 ) C39_=_C40( C39 C40 ) C39_=_C191( C39 C191 ) \nC39_=_C266( C39 C266 ) C39_=_C282( C39 C282 ) C39_=_C298( C39 C298 ) C39_=_C312( C39 C312 ) C39_=_C528( C39 C528 ) C39_=_C530( C39 C530 ) \nC39_=_C531( C39 C531 ) C39_=_C532( C39 C532 ) C39_=_C533( C39 C533 ) C39_=_C534( C39 C534 ) C39_=_C535( C39 C535 ) C39_=_C536( C39 C536 ) \nC39_=_C537( C39 C537 ) C39_=_C538( C39 C538 ) C39_=_C539( C39 C539 ) C39_=_C541( C39 C541 ) C39_=_C542( C39 C542 ) C39_=_C543( C39 C543 ) \nC39_=_C544( C39 C544 ) C39_=_C545( C39 C545 ) C39_=_C546( C39 C546 ) C39_=_C547( C39 C547 ) C40_=_C192( C40 C192 ) C40_=_C268( C40 C268 ) \nC40_=_C283( C40 C283 ) C40_=_C299( C40 C299 ) C40_=_C313( C40 C313 ) C40_=_C684( C40 C684 ) C40_=_C739( C40 C739 ) C40_=_C908( C40 C908 ) \nC40_=_C909( C40 C909 ) C40_=_C910( C40 C910 ) C40_=_C911( C40 C911 ) C40_=_C912( C40 C912 ) C40_=_C914( C40 C914 ) C40_=_C915( C40 C915 ) \nC40_=_C916( C40 C916 ) C40_=_C917( C40 C917 ) C40_=_C918( C40 C918 ) C40_=_C919( C40 C919 ) C40_=_C920( C40 C920 ) C40_=_C921( C40 C921 ) \nC40_=_C922( C40 C922 ) C40_=_C923( C40 C923 ) C40_=_C925( C40 C925 ) C64_=_C152( C64 C152 ) C64_=_C250( C64 C250 ) C64_=_C314( C64 C314 ) \nC64_=_C324( C64 C324 ) C64_=_C341( C64 C341 ) C64_=_C352( C64 C352 ) C64_=_C400( C64 C400 ) C64_=_C1023( C64 C1023 ) C64_=_C1052( C64 C1052 ) \nC64_=_C1271( C64 C1271 ) C64_=_C2133( C64 C2133 ) C64_=_C2134( C64 C2134 ) C64_=_C2135( C64 C2135 ) C64_=_C2136( C64 C2136 ) C64_=_C2137( C64 C2137 ) \nC64_=_C2138( C64 C2138 ) C64_=_C2139( C64 C2139 ) C64_=_C2140( C64 C2140 ) C64_=_C2141( C64 C2141 ) C64_=_C2142( C64 C2142 ) C64_=_C2143( C64 C2143 ) \nC64_=_C2144( C64 C2144 ) C64_=_C2145( C64 C2145 ) C64_=_C2146( C64 C2146 ) C64_=_C2148( C64 C2148 ) C64_=_C2149( C64 C2149 ) C111_=_C156( C111 C156 ) \nC111_=_C196( C111 C196 ) C111_=_C287( C111 C287 ) C111_=_C305( C111 C305 ) C111_=_C385( C111 C385 ) C111_=_C537( C111 C537 ) C111_=_C694( C111 C694 ) \nC111_=_C912( C111 C912 ) C111_=_C2260( C111 C2260 ) C111_=_C2553( C111 C2553 ) C111_=_C2586( C111 C2586 ) C111_=_C2780( C111 C2780 ) C111_=_C2867( C111 C2867 ) \nC111_=_C2868( C111 C2868 ) C111_=_C2869( C111 C2869 ) C111_=_C2873( C111 C2873 ) C111_=_C2874( C111 C2874 ) C111_=_C2875( C111 C2875 ) C111_=_C2876( C111 C2876 ) \nC111_=_C2877( C111 C2877 ) C152_=_C156( C152 C156 ) C152_=_C250( C152 C250 ) C152_=_C314( C152 C314 ) C152_=_C324( C152 C324 ) C152_=_C341( C152 C341 ) \nC152_=_C352( C152 C352 ) C152_=_C400( C152 C400 ) C152_=_C1023( C152 C1023 ) C152_=_C1052( C152 C1052 ) C152_=_C1271( C152 C1271 ) C152_=_C2133( C152 C2133 ) \nC152_=_C2134( C152 C2134 ) C152_=_C2135( C152 C2135 ) C152_=_C2136( C152 C2136 ) C152_=_C2137( C152 C2137 ) C152_=_C2138( C152 C2138 ) C152_=_C2139( C152 C2139 ) \nC152_=_C2140( C152 C2140 ) C152_=_C2141( C152 C2141 ) C152_=_C2142( C152 C2142 ) C152_=_C2143( C152 C2143 ) C152_=_C2144( C152 C2144 ) C152_=_C2145( C152 C2145 ) \nC152_=_C2146( C152 C2146 ) C152_=_C2148( C152 C2148 ) C152_=_C2149( C152 C2149 ) C156_=_C196( C156 C196 ) C156_=_C287( C156 C287 ) C156_=_C305( C156 C305 ) \nC156_=_C385( C156 C385 ) C156_=_C537( C156 C537 ) C156_=_C694( C156 C694 ) C156_=_C912( C156 C912 ) C156_=_C2260( C156 C2260 ) C156_=_C2553( C156 C2553 ) \nC156_=_C2586( C156 C2586 ) C156_=_C2780( C156 C2780 ) C156_=_C2867( C156 C2867 ) C156_=_C2868( C156 C2868 ) C156_=_C2869( C156 C2869 ) C156_=_C2873( C156 C2873 ) \nC156_=_C2874( C156 C2874 ) C156_=_C2875( C156 C2875 ) C156_=_C2876( C156 C2876 ) C156_=_C2877( C156 C2877 ) C191_=_C192( C191 C192 ) C191_=_C196( C191 C196 ) \nC191_=_C266( C191 C266 ) C191_=_C282( C191 C282 ) C191_=_C298( C191 C298 ) C191_=_C312( C191 C312 ) C191_=_C528( C191 C528 ) C191_=_C530( C191 C530 ) \nC191_=_C531(</w:t>
      </w:r>
    </w:p>
    <w:p>
      <w:pPr>
        <w:pStyle w:val="PreformattedText"/>
        <w:bidi w:val="0"/>
        <w:spacing w:before="0" w:after="0"/>
        <w:jc w:val="left"/>
        <w:rPr/>
      </w:pPr>
      <w:r>
        <w:rPr/>
        <w:t xml:space="preserve"> </w:t>
      </w:r>
      <w:r>
        <w:rPr/>
        <w:t>C191 C531 ) C191_=_C532( C191 C532 ) C191_=_C533( C191 C533 ) C191_=_C534( C191 C534 ) C191_=_C535( C191 C535 ) C191_=_C536( C191 C536 ) \nC191_=_C537( C191 C537 ) C191_=_C538( C191 C538 ) C191_=_C539( C191 C539 ) C191_=_C541( C191 C541 ) C191_=_C542( C191 C542 ) C191_=_C543( C191 C543 ) \nC191_=_C544( C191 C544 ) C191_=_C545( C191 C545 ) C191_=_C546( C191 C546 ) C191_=_C547( C191 C547 ) C192_=_C196( C192 C196 ) C192_=_C268( C192 C268 ) \nC192_=_C283( C192 C283 ) C192_=_C299( C192 C299 ) C192_=_C313( C192 C313 ) C192_=_C684( C192 C684 ) C192_=_C739( C192 C739 ) C192_=_C908( C192 C908 ) \nC192_=_C909( C192 C909 ) C192_=_C910( C192 C910 ) C192_=_C911( C192 C911 ) C192_=_C912( C192 C912 ) C192_=_C914( C192 C914 ) C192_=_C915( C192 C915 ) \nC192_=_C916( C192 C916 ) C192_=_C917( C192 C917 ) C192_=_C918( C192 C918 ) C192_=_C919( C192 C919 ) C192_=_C920( C192 C920 ) C192_=_C921( C192 C921 ) \nC192_=_C922( C192 C922 ) C192_=_C923( C192 C923 ) C192_=_C925( C192 C925 ) C196_=_C287( C196 C287 ) C196_=_C305( C196 C305 ) C196_=_C385( C196 C385 ) \nC196_=_C537( C196 C537 ) C196_=_C694( C196 C694 ) C196_=_C912( C196 C912 ) C196_=_C2260( C196 C2260 ) C196_=_C2553( C196 C2553 ) C196_=_C2586( C196 C2586 ) \nC196_=_C2780( C196 C2780 ) C196_=_C2867( C196 C2867 ) C196_=_C2868( C196 C2868 ) C196_=_C2869( C196 C2869 ) C196_=_C2873( C196 C2873 ) C196_=_C2874( C196 C2874 ) \nC196_=_C2875( C196 C2875 ) C196_=_C2876( C196 C2876 ) C196_=_C2877( C196 C2877 ) C250_=_C314( C250 C314 ) C250_=_C324( C250 C324 ) C250_=_C341( C250 C341 ) \nC250_=_C352( C250 C352 ) C250_=_C400( C250 C400 ) C250_=_C1023( C250 C1023 ) C250_=_C1052( C250 C1052 ) C250_=_C1271( C250 C1271 ) C250_=_C2133( C250 C2133 ) \nC250_=_C2134( C250 C2134 ) C250_=_C2135( C250 C2135 ) C250_=_C2136( C250 C2136 ) C250_=_C2137( C250 C2137 ) C250_=_C2138( C250 C2138 ) C250_=_C2139( C250 C2139 ) \nC250_=_C2140( C250 C2140 ) C250_=_C2141( C250 C2141 ) C250_=_C2142( C250 C2142 ) C250_=_C2143( C250 C2143 ) C250_=_C2144( C250 C2144 ) C250_=_C2145( C250 C2145 ) \nC250_=_C2146( C250 C2146 ) C250_=_C2148( C250 C2148 ) C250_=_C2149( C250 C2149 ) C266_=_C268( C266 C268 ) C266_=_C282( C266 C282 ) C266_=_C298( C266 C298 ) \nC266_=_C312( C266 C312 ) C266_=_C528( C266 C528 ) C266_=_C530( C266 C530 ) C266_=_C531( C266 C531 ) C266_=_C532( C266 C532 ) C266_=_C533( C266 C533 ) \nC266_=_C534( C266 C534 ) C266_=_C535( C266 C535 ) C266_=_C536( C266 C536 ) C266_=_C537( C266 C537 ) C266_=_C538( C266 C538 ) C266_=_C539( C266 C539 ) \nC266_=_C541( C266 C541 ) C266_=_C542( C266 C542 ) C266_=_C543( C266 C543 ) C266_=_C544( C266 C544 ) C266_=_C545( C266 C545 ) C266_=_C546( C266 C546 ) \nC266_=_C547( C266 C547 ) C268_=_C283( C268 C283 ) C268_=_C299( C268 C299 ) C268_=_C313( C268 C313 ) C268_=_C684( C268 C684 ) C268_=_C739( C268 C739 ) \nC268_=_C908( C268 C908 ) C268_=_C909( C268 C909 ) C268_=_C910( C268 C910 ) C268_=_C911( C268 C911 ) C268_=_C912( C268 C912 ) C268_=_C914( C268 C914 ) \nC268_=_C915( C268 C915 ) C268_=_C916( C268 C916 ) C268_=_C917( C268 C917 ) C268_=_C918( C268 C918 ) C268_=_C919( C268 C919 ) C268_=_C920( C268 C920 ) \nC268_=_C921( C268 C921 ) C268_=_C922( C268 C922 ) C268_=_C923( C268 C923 ) C268_=_C925( C268 C925 ) C282_=_C283( C282 C283 ) C282_=_C287( C282 C287 ) \nC282_=_C298( C282 C298 ) C282_=_C312( C282 C312 ) C282_=_C528( C282 C528 ) C282_=_C530( C282 C530 ) C282_=_C531( C282 C531 ) C282_=_C532( C282 C532 ) \nC282_=_C533( C282 C533 ) C282_=_C534( C282 C534 ) C282_=_C535( C282 C535 ) C282_=_C536( C282 C536 ) C282_=_C537( C282 C537 ) C282_=_C538( C282 C538 ) \nC282_=_C539( C282 C539 ) C282_=_C541( C282 C541 ) C282_=_C542( C282 C542 ) C282_=_C543( C282 C543 ) C282_=_C544( C282 C544 ) C282_=_C545( C282 C545 ) \nC282_=_C546( C282 C546 ) C282_=_C547( C282 C547 ) C283_=_C287( C283 C287 ) C283_=_C299( C283 C299 ) C283_=_C313( C283 C313 ) C283_=_C684( C283 C684 ) \nC283_=_C739( C283 C739 ) C283_=_C908( C283 C908 ) C283_=_C909( C283 C909 ) C283_=_C910( C283 C910 ) C283_=_C911( C283 C911 ) C283_=_C912( C283 C912 ) \nC283_=_C914( C283 C914 ) C283_=_C915( C283 C915 ) C283_=_C916( C283 C916 ) C283_=_C917( C283 C917 ) C283_=_C918( C283 C918 ) C283_=_C919( C283 C919 ) \nC283_=_C920( C283 C920 ) C283_=_C921( C283 C921 ) C283_=_C922( C283 C922 ) C283_=_C923( C283 C923 ) C283_=_C925( C283 C925 ) C287_=_C305( C287 C305 ) \nC287_=_C385( C287 C385 ) C287_=_C537( C287 C537 ) C287_=_C694( C287 C694 ) C287_=_C912( C287 C912 ) C287_=_C2260( C287 C2260 ) C287_=_C2553( C287 C2553 ) \nC287_=_C2586( C287 C2586 ) C287_=_C2780( C287 C2780 ) C287_=_C2867( C287 C2867 ) C287_=_C2868( C287 C2868 ) C287_=_C2869( C287 C2869 ) C287_=_C2873( C287 C2873 ) \nC287_=_C2874( C287 C2874 ) C287_=_C2875( C287 C2875 ) C287_=_C2876( C287 C2876 ) C287_=_C2877( C287 C2877 ) C298_=_C299( C298 C299 ) C298_=_C305( C298 C305 ) \nC298_=_C312( C298 C312 ) C298_=_C528( C298 C528 ) C298_=_C530( C298 C530 ) C298_=_C531( C298 C531 ) C298_=_C532( C298 C532 ) C298_=_C533( C298 C533 ) \nC298_=_C534( C298 C534 ) C298_=_C535( C298 C535 ) C298_=_C536( C298 C536 ) C298_=_C537( C298 C537 ) C298_=_C538( C298 C538 ) C298_=_C539( C298 C539 ) \nC298_=_C541( C298 C541 ) C298_=_C542( C298 C542 ) C298_=_C543( C298 C543 ) C298_=_C544( C298 C544 ) C298_=_C545( C298 C545 ) C298_=_C546( C298 C546 ) \nC298_=_C547( C298 C547 ) C299_=_C305( C299 C305 ) C299_=_C313( C299 C313 ) C299_=_C684( C299 C684 ) C299_=_C739( C299 C739 ) C299_=_C908( C299 C908 ) \nC299_=_C909( C299 C909 ) C299_=_C910( C299 C910 ) C299_=_C911( C299 C911 ) C299_=_C912( C299 C912 ) C299_=_C914( C299 C914 ) C299_=_C915( C299 C915 ) \nC299_=_C916( C299 C916 ) C299_=_C917( C299 C917 ) C299_=_C918( C299 C918 ) C299_=_C919( C299 C919 ) C299_=_C920( C299 C920 ) C299_=_C921( C299 C921 ) \nC299_=_C922( C299 C922 ) C299_=_C923( C299 C923 ) C299_=_C925( C299 C925 ) C305_=_C385( C305 C385 ) C305_=_C537( C305 C537 ) C305_=_C694( C305 C694 ) \nC305_=_C912( C305 C912 ) C305_=_C2260( C305 C2260 ) C305_=_C2553( C305 C2553 ) C305_=_C2586( C305 C2586 ) C305_=_C2780( C305 C2780 ) C305_=_C2867( C305 C2867 ) \nC305_=_C2868( C305 C2868 ) C305_=_C2869( C305 C2869 ) C305_=_C2873( C305 C2873 ) C305_=_C2874( C305 C2874 ) C305_=_C2875( C305 C2875 ) C305_=_C2876( C305 C2876 ) \nC305_=_C2877( C305 C2877 ) C312_=_C313( C312 C313 ) C312_=_C314( C312 C314 ) C312_=_C528( C312 C528 ) C312_=_C530( C312 C530 ) C312_=_C531( C312 C531 ) \nC312_=_C532( C312 C532 ) C312_=_C533( C312 C533 ) C312_=_C534( C312 C534 ) C312_=_C535( C312 C535 ) C312_=_C536( C312 C536 ) C312_=_C537( C312 C537 ) \nC312_=_C538( C312 C538 ) C312_=_C539( C312 C539 ) C312_=_C541( C312 C541 ) C312_=_C542( C312 C542 ) C312_=_C543( C312 C543 ) C312_=_C544( C312 C544 ) \nC312_=_C545( C312 C545 ) C312_=_C546( C312 C546 ) C312_=_C547( C312 C547 ) C313_=_C314( C313 C314 ) C313_=_C684( C313 C684 ) C313_=_C739( C313 C739 ) \nC313_=_C908( C313 C908 ) C313_=_C909( C313 C909 ) C313_=_C910( C313 C910 ) C313_=_C911( C313 C911 ) C313_=_C912( C313 C912 ) C313_=_C914( C313 C914 ) \nC313_=_C915( C313 C915 ) C313_=_C916( C313 C916 ) C313_=_C917( C313 C917 ) C313_=_C918( C313 C918 ) C313_=_C919( C313 C919 ) C313_=_C920( C313 C920 ) \nC313_=_C921( C313 C921 ) C313_=_C922( C313 C922 ) C313_=_C923( C313 C923 ) C313_=_C925( C313 C925 ) C314_=_C324( C314 C324 ) C314_=_C341( C314 C341 ) \nC314_=_C352( C314 C352 ) C314_=_C400( C314 C400 ) C314_=_C1023( C314 C1023 ) C314_=_C1052( C314 C1052 ) C314_=_C1271( C314 C1271 ) C314_=_C2133( C314 C2133 ) \nC314_=_C2134( C314 C2134 ) C314_=_C2135( C314 C2135 ) C314_=_C2136( C314 C2136 ) C314_=_C2137( C314 C2137 ) C314_=_C2138( C314 C2138 ) C314_=_C2139( C314 C2139 ) \nC314_=_C2140( C314 C2140 ) C314_=_C2141( C314 C2141 ) C314_=_C2142( C314 C2142 ) C314_=_C2143( C314 C2143 ) C314_=_C2144( C314 C2144 ) C314_=_C2145( C314 C2145 ) \nC314_=_C2146( C314 C2146 ) C314_=_C2148( C314 C2148 ) C314_=_C2149( C314 C2149 ) C324_=_C341( C324 C341 ) C324_=_C352( C324 C352 ) C324_=_C400( C324 C400 ) \nC324_=_C1023( C324 C1023 ) C324_=_C1052( C324 C1052 ) C324_=_C1271( C324 C1271 ) C324_=_C2133( C324 C2133 ) C324_=_C2134( C324 C2134 ) C324_=_C2135( C324 C2135 ) \nC324_=_C2136( C324 C2136 ) C324_=_C2137( C324 C2137 ) C324_=_C2138( C324 C2138 ) C324_=_C2139( C324 C2139 ) C324_=_C2140( C324 C2140 ) C324_=_C2141( C324 C2141 ) \nC324_=_C2142( C324 C2142 ) C324_=_C2143( C324 C2143 ) C324_=_C2144( C324 C2144 ) C324_=_C2145( C324 C2145 ) C324_=_C2146( C324 C2146 ) C324_=_C2148( C324 C2148 ) \nC324_=_C2149( C324 C2149 ) C341_=_C352( C341 C352 ) C341_=_C400( C341 C400 ) C341_=_C1023( C341 C1023 ) C341_=_C1052( C341 C1052 ) C341_=_C1271( C341 C1271 ) \nC341_=_C2133( C341 C2133 ) C341_=_C2134( C341 C2134 ) C341_=_C2135( C341 C2135 ) C341_=_C2136( C341 C2136 ) C341_=_C2137( C341 C2137 ) C341_=_C2138( C341 C2138 ) \nC341_=_C2139( C341 C2139 ) C341_=_C2140( C341 C2140 ) C341_=_C2141( C341 C2141 ) C341_=_C2142( C341 C2142 ) C341_=_C2143( C341 C2143 ) C341_=_C2144( C341 C2144 ) \nC341_=_C2145( C341 C2145 ) C341_=_C2146( C341 C2146 ) C341_=_C2148( C341 C2148 ) C341_=_C2149( C341 C2149 ) C352_=_C400( C352 C400 ) C352_=_C1023( C352 C1023 ) \nC352_=_C1052( C352 C1052 ) C352_=_C1271( C352 C1271 ) C352_=_C2133( C352 C2133 ) C352_=_C2134( C352 C2134 ) C352_=_C2135( C352 C2135 ) C352_=_C2136( C352 C2136 ) \nC352_=_C2137( C352 C2137 ) C352_=_C2138( C352 C2138 ) C352_=_C2139( C352 C2139 ) C352_=_C2140( C352 C2140 ) C352_=_C2141( C352 C2141 ) C352_=_C2142( C352 C2142 ) \nC352_=_C2143( C352 C2143 ) C352_=_C2144( C352 C2144 ) C352_=_C2145( C352 C2145 ) C352_=_C2146( C352 C2146 ) C352_=_C2148( C352 C2148 ) C352_=_C2149( C352 C2149 ) \nC385_=_C537( C385 C537 ) C385_=_C694( C385 C694 ) C385_=_C912( C385 C912 ) C385_=_C2260( C385 C2260 ) C385_=_C2553( C385 C2553 ) C385_=_C2586( C385 C2586 ) \nC385_=_C2780( C385 C2780 ) C385_=_C2867( C385 C2867 ) C385_=_C2868( C385 C2868 ) C385_=_C2869( C385 C2869 ) C385_=_C2873( C385 C2873 ) C385_=_C2874( C385 C2874 ) \nC385_=_C2875( C385 C2875 ) C385_=_C2876( C385 C2876 ) C385_=_C2877(</w:t>
      </w:r>
    </w:p>
    <w:p>
      <w:pPr>
        <w:pStyle w:val="PreformattedText"/>
        <w:bidi w:val="0"/>
        <w:spacing w:before="0" w:after="0"/>
        <w:jc w:val="left"/>
        <w:rPr/>
      </w:pPr>
      <w:r>
        <w:rPr/>
        <w:t xml:space="preserve"> </w:t>
      </w:r>
      <w:r>
        <w:rPr/>
        <w:t>C385 C2877 ) C400_=_C421( C400 C421 ) C400_=_C1023( C400 C1023 ) C400_=_C1052( C400 C1052 ) \nC400_=_C1271( C400 C1271 ) C400_=_C2133( C400 C2133 ) C400_=_C2134( C400 C2134 ) C400_=_C2135( C400 C2135 ) C400_=_C2136( C400 C2136 ) C400_=_C2137( C400 C2137 ) \nC400_=_C2138( C400 C2138 ) C400_=_C2139( C400 C2139 ) C400_=_C2140( C400 C2140 ) C400_=_C2141( C400 C2141 ) C400_=_C2142( C400 C2142 ) C400_=_C2143( C400 C2143 ) \nC400_=_C2144( C400 C2144 ) C400_=_C2145( C400 C2145 ) C400_=_C2146( C400 C2146 ) C400_=_C2148( C400 C2148 ) C400_=_C2149( C400 C2149 ) C421_=_C708( C421 C708 ) \nC421_=_C1042( C421 C1042 ) C421_=_C1386( C421 C1386 ) C421_=_C1959( C421 C1959 ) C421_=_C2877( C421 C2877 ) C421_=_C3047( C421 C3047 ) C421_=_C3097( C421 C3097 ) \nC421_=_C3138( C421 C3138 ) C421_=_C3266( C421 C3266 ) C421_=_C3409( C421 C3409 ) C421_=_C3483( C421 C3483 ) C421_=_C3510( C421 C3510 ) C421_=_C3734( C421 C3734 ) \nC421_=_C3771( C421 C3771 ) C421_=_C3797( C421 C3797 ) C421_=_C3824( C421 C3824 ) C421_=_C3870( C421 C3870 ) C421_=_C3930( C421 C3930 ) C421_=_C3939( C421 C3939 ) \nC421_=_C3957( C421 C3957 ) C421_=_C3970( C421 C3970 ) C421_=_C4000( C421 C4000 ) C421_=_C4048( C421 C4048 ) C421_=_C4049( C421 C4049 ) C489_=_C889( C489 C889 ) \nC489_=_C981( C489 C981 ) C489_=_C1156( C489 C1156 ) C489_=_C1301( C489 C1301 ) C489_=_C1593( C489 C1593 ) C489_=_C1626( C489 C1626 ) C489_=_C1756( C489 C1756 ) \nC489_=_C2023( C489 C2023 ) C489_=_C2154( C489 C2154 ) C489_=_C2294( C489 C2294 ) C489_=_C2514( C489 C2514 ) C489_=_C2554( C489 C2554 ) C489_=_C2588( C489 C2588 ) \nC489_=_C2722( C489 C2722 ) C489_=_C2783( C489 C2783 ) C489_=_C2979( C489 C2979 ) C489_=_C2981( C489 C2981 ) C489_=_C2984( C489 C2984 ) C489_=_C2985( C489 C2985 ) \nC489_=_C2986( C489 C2986 ) C528_=_C530( C528 C530 ) C528_=_C531( C528 C531 ) C528_=_C532( C528 C532 ) C528_=_C533( C528 C533 ) C528_=_C534( C528 C534 ) \nC528_=_C535( C528 C535 ) C528_=_C536( C528 C536 ) C528_=_C537( C528 C537 ) C528_=_C538( C528 C538 ) C528_=_C539( C528 C539 ) C528_=_C541( C528 C541 ) \nC528_=_C542( C528 C542 ) C528_=_C543( C528 C543 ) C528_=_C544( C528 C544 ) C528_=_C545( C528 C545 ) C528_=_C546( C528 C546 ) C528_=_C547( C528 C547 ) \nC528_=_C684( C528 C684 ) C528_=_C693( C528 C693 ) C528_=_C694( C528 C694 ) C528_=_C696( C528 C696 ) C528_=_C700( C528 C700 ) C528_=_C708( C528 C708 ) \nC530_=_C531( C530 C531 ) C530_=_C532( C530 C532 ) C530_=_C533( C530 C533 ) C530_=_C534( C530 C534 ) C530_=_C535( C530 C535 ) C530_=_C536( C530 C536 ) \nC530_=_C537( C530 C537 ) C530_=_C538( C530 C538 ) C530_=_C539( C530 C539 ) C530_=_C541( C530 C541 ) C530_=_C542( C530 C542 ) C530_=_C543( C530 C543 ) \nC530_=_C544( C530 C544 ) C530_=_C545( C530 C545 ) C530_=_C546( C530 C546 ) C530_=_C547( C530 C547 ) C531_=_C532( C531 C532 ) C531_=_C533( C531 C533 ) \nC531_=_C534( C531 C534 ) C531_=_C535( C531 C535 ) C531_=_C536( C531 C536 ) C531_=_C537( C531 C537 ) C531_=_C538( C531 C538 ) C531_=_C539( C531 C539 ) \nC531_=_C541( C531 C541 ) C531_=_C542( C531 C542 ) C531_=_C543( C531 C543 ) C531_=_C544( C531 C544 ) C531_=_C545( C531 C545 ) C531_=_C546( C531 C546 ) \nC531_=_C547( C531 C547 ) C532_=_C533( C532 C533 ) C532_=_C534( C532 C534 ) C532_=_C535( C532 C535 ) C532_=_C536( C532 C536 ) C532_=_C537( C532 C537 ) \nC532_=_C538( C532 C538 ) C532_=_C539( C532 C539 ) C532_=_C541( C532 C541 ) C532_=_C542( C532 C542 ) C532_=_C543( C532 C543 ) C532_=_C544( C532 C544 ) \nC532_=_C545( C532 C545 ) C532_=_C546( C532 C546 ) C532_=_C547( C532 C547 ) C533_=_C534( C533 C534 ) C533_=_C535( C533 C535 ) C533_=_C536( C533 C536 ) \nC533_=_C537( C533 C537 ) C533_=_C538( C533 C538 ) C533_=_C539( C533 C539 ) C533_=_C541( C533 C541 ) C533_=_C542( C533 C542 ) C533_=_C543( C533 C543 ) \nC533_=_C544( C533 C544 ) C533_=_C545( C533 C545 ) C533_=_C546( C533 C546 ) C533_=_C547( C533 C547 ) C533_=_C911( C533 C911 ) C534_=_C535( C534 C535 ) \nC534_=_C536( C534 C536 ) C534_=_C537( C534 C537 ) C534_=_C538( C534 C538 ) C534_=_C539( C534 C539 ) C534_=_C541( C534 C541 ) C534_=_C542( C534 C542 ) \nC534_=_C543( C534 C543 ) C534_=_C544( C534 C544 ) C534_=_C545( C534 C545 ) C534_=_C546( C534 C546 ) C534_=_C547( C534 C547 ) C535_=_C536( C535 C536 ) \nC535_=_C537( C535 C537 ) C535_=_C538( C535 C538 ) C535_=_C539( C535 C539 ) C535_=_C541( C535 C541 ) C535_=_C542( C535 C542 ) C535_=_C543( C535 C543 ) \nC535_=_C544( C535 C544 ) C535_=_C545( C535 C545 ) C535_=_C546( C535 C546 ) C535_=_C547( C535 C547 ) C536_=_C537( C536 C537 ) C536_=_C538( C536 C538 ) \nC536_=_C539( C536 C539 ) C536_=_C541( C536 C541 ) C536_=_C542( C536 C542 ) C536_=_C543( C536 C543 ) C536_=_C544( C536 C544 ) C536_=_C545( C536 C545 ) \nC536_=_C546( C536 C546 ) C536_=_C547( C536 C547 ) C536_=_C2549( C536 C2549 ) C536_=_C2553( C536 C2553 ) C536_=_C2554( C536 C2554 ) C536_=_C2557( C536 C2557 ) \nC536_=_C2559( C536 C2559 ) C536_=_C2560( C536 C2560 ) C536_=_C2565( C536 C2565 ) C536_=_C2566( C536 C2566 ) C537_=_C538( C537 C538 ) C537_=_C539( C537 C539 ) \nC537_=_C541( C537 C541 ) C537_=_C542( C537 C542 ) C537_=_C543( C537 C543 ) C537_=_C544( C537 C544 ) C537_=_C545( C537 C545 ) C537_=_C546( C537 C546 ) \nC537_=_C547( C537 C547 ) C537_=_C694( C537 C694 ) C537_=_C912( C537 C912 ) C537_=_C2260( C537 C2260 ) C537_=_C2553( C537 C2553 ) C537_=_C2586( C537 C2586 ) \nC537_=_C2780( C537 C2780 ) C537_=_C2867( C537 C2867 ) C537_=_C2868( C537 C2868 ) C537_=_C2869( C537 C2869 ) C537_=_C2873( C537 C2873 ) C537_=_C2874( C537 C2874 ) \nC537_=_C2875( C537 C2875 ) C537_=_C2876( C537 C2876 ) C537_=_C2877( C537 C2877 ) C538_=_C539( C538 C539 ) C538_=_C541( C538 C541 ) C538_=_C542( C538 C542 ) \nC538_=_C543( C538 C543 ) C538_=_C544( C538 C544 ) C538_=_C545( C538 C545 ) C538_=_C546( C538 C546 ) C538_=_C547( C538 C547 ) C538_=_C3008( C538 C3008 ) \nC539_=_C541( C539 C541 ) C539_=_C542( C539 C542 ) C539_=_C543( C539 C543 ) C539_=_C544( C539 C544 ) C539_=_C545( C539 C545 ) C539_=_C546( C539 C546 ) \nC539_=_C547( C539 C547 ) C539_=_C2141( C539 C2141 ) C541_=_C542( C541 C542 ) C541_=_C543( C541 C543 ) C541_=_C544( C541 C544 ) C541_=_C545( C541 C545 ) \nC541_=_C546( C541 C546 ) C541_=_C547( C541 C547 ) C541_=_C914( C541 C914 ) C542_=_C543( C542 C543 ) C542_=_C544( C542 C544 ) C542_=_C545( C542 C545 ) \nC542_=_C546( C542 C546 ) C542_=_C547( C542 C547 ) C542_=_C700( C542 C700 ) C542_=_C917( C542 C917 ) C542_=_C1255( C542 C1255 ) C542_=_C1466( C542 C1466 ) \nC542_=_C1954( C542 C1954 ) C542_=_C2028( C542 C2028 ) C542_=_C2125( C542 C2125 ) C542_=_C2560( C542 C2560 ) C542_=_C2597( C542 C2597 ) C542_=_C2789( C542 C2789 ) \nC542_=_C3302( C542 C3302 ) C542_=_C3739( C542 C3739 ) C542_=_C3819( C542 C3819 ) C542_=_C3820( C542 C3820 ) C542_=_C3821( C542 C3821 ) C542_=_C3822( C542 C3822 ) \nC542_=_C3823( C542 C3823 ) C542_=_C3824( C542 C3824 ) C542_=_C3825( C542 C3825 ) C542_=_C3826( C542 C3826 ) C542_=_C3827( C542 C3827 ) C543_=_C544( C543 C544 ) \nC543_=_C545( C543 C545 ) C543_=_C546( C543 C546 ) C543_=_C547( C543 C547 ) C543_=_C918( C543 C918 ) C543_=_C2873( C543 C2873 ) C543_=_C3303( C543 C3303 ) \nC543_=_C3819( C543 C3819 ) C543_=_C3930( C543 C3930 ) C544_=_C545( C544 C545 ) C544_=_C546( C544 C546 ) C544_=_C547( C544 C547 ) C544_=_C919( C544 C919 ) \nC544_=_C2874( C544 C2874 ) C544_=_C3304( C544 C3304 ) C544_=_C3820( C544 C3820 ) C544_=_C3939( C544 C3939 ) C545_=_C546( C545 C546 ) C545_=_C547( C545 C547 ) \nC545_=_C920( C545 C920 ) C545_=_C2875( C545 C2875 ) C545_=_C3305( C545 C3305 ) C545_=_C3821( C545 C3821 ) C545_=_C3957( C545 C3957 ) C546_=_C547( C546 C547 ) \nC546_=_C921( C546 C921 ) C547_=_C922( C547 C922 ) C547_=_C2876( C547 C2876 ) C547_=_C3306( C547 C3306 ) C547_=_C3822( C547 C3822 ) C547_=_C3970( C547 C3970 ) \nC567_=_C571( C567 C571 ) C567_=_C696( C567 C696 ) C567_=_C1325( C567 C1325 ) C567_=_C1737( C567 C1737 ) C567_=_C1777( C567 C1777 ) C567_=_C2330( C567 C2330 ) \nC567_=_C2405( C567 C2405 ) C567_=_C2592( C567 C2592 ) C567_=_C2711( C567 C2711 ) C567_=_C2867( C567 C2867 ) C567_=_C3008( C567 C3008 ) C567_=_C3145( C567 C3145 ) \nC567_=_C3235( C567 C3235 ) C567_=_C3246( C567 C3246 ) C567_=_C3299( C567 C3299 ) C567_=_C3300( C567 C3300 ) C567_=_C3301( C567 C3301 ) C567_=_C3302( C567 C3302 ) \nC567_=_C3303( C567 C3303 ) C567_=_C3304( C567 C3304 ) C567_=_C3305( C567 C3305 ) C567_=_C3306( C567 C3306 ) C567_=_C3307( C567 C3307 ) C567_=_C3309( C567 C3309 ) \nC567_=_C3310( C567 C3310 ) C567_=_C3311( C567 C3311 ) C567_=_C3312( C567 C3312 ) C571_=_C645( C571 C645 ) C571_=_C1305( C571 C1305 ) C571_=_C1491( C571 C1491 ) \nC571_=_C1743( C571 C1743 ) C571_=_C1846( C571 C1846 ) C571_=_C1913( C571 C1913 ) C571_=_C2102( C571 C2102 ) C571_=_C2298( C571 C2298 ) C571_=_C2495( C571 C2495 ) \nC571_=_C2557( C571 C2557 ) C571_=_C2595( C571 C2595 ) C571_=_C2669( C571 C2669 ) C571_=_C2787( C571 C2787 ) C571_=_C2824( C571 C2824 ) C571_=_C2993( C571 C2993 ) \nC571_=_C3436( C571 C3436 ) C571_=_C3466( C571 C3466 ) C571_=_C3566( C571 C3566 ) C571_=_C3569( C571 C3569 ) C571_=_C3570( C571 C3570 ) C630_=_C1366( C630 C1366 ) \nC630_=_C1541( C630 C1541 ) C630_=_C2073( C630 C2073 ) C630_=_C2092( C630 C2092 ) C630_=_C2398( C630 C2398 ) C630_=_C2508( C630 C2508 ) C630_=_C2533( C630 C2533 ) \nC630_=_C2565( C630 C2565 ) C630_=_C2603( C630 C2603 ) C630_=_C2761( C630 C2761 ) C630_=_C2795( C630 C2795 ) C630_=_C3111( C630 C3111 ) C630_=_C3183( C630 C3183 ) \nC630_=_C3271( C630 C3271 ) C630_=_C3513( C630 C3513 ) C630_=_C3556( C630 C3556 ) C630_=_C3672( C630 C3672 ) C630_=_C3697( C630 C3697 ) C630_=_C3846( C630 C3846 ) \nC630_=_C3969( C630 C3969 ) C630_=_C4111( C630 C4111 ) C645_=_C1305( C645 C1305 ) C645_=_C1491( C645 C1491 ) C645_=_C1743( C645 C1743 ) C645_=_C1846( C645 C1846 ) \nC645_=_C1913( C645 C1913 ) C645_=_C2102( C645 C2102 ) C645_=_C2298( C645 C2298 ) C645_=_C2495( C645 C2495 ) C645_=_C2557( C645 C2557 ) C645_=_C2595( C645 C2595 ) \nC645_=_C2669( C645 C2669 ) C645_=_C2787( C645 C2787 ) C645_=_C2824( C645 C2824 ) C645_=_C2993( C645 C2993 ) C645_=_C3436( C645 C3436 ) C645_=_C3466( C645</w:t>
      </w:r>
    </w:p>
    <w:p>
      <w:pPr>
        <w:pStyle w:val="PreformattedText"/>
        <w:bidi w:val="0"/>
        <w:spacing w:before="0" w:after="0"/>
        <w:jc w:val="left"/>
        <w:rPr/>
      </w:pPr>
      <w:r>
        <w:rPr/>
        <w:t xml:space="preserve"> </w:t>
      </w:r>
      <w:r>
        <w:rPr/>
        <w:t>C3466 ) \nC645_=_C3566( C645 C3566 ) C645_=_C3569( C645 C3569 ) C645_=_C3570( C645 C3570 ) C677_=_C731( C677 C731 ) C677_=_C1217( C677 C1217 ) C677_=_C1363( C677 C1363 ) \nC677_=_C1493( C677 C1493 ) C677_=_C1560( C677 C1560 ) C677_=_C1804( C677 C1804 ) C677_=_C1827( C677 C1827 ) C677_=_C2300( C677 C2300 ) C677_=_C2543( C677 C2543 ) \nC677_=_C2559( C677 C2559 ) C677_=_C2596( C677 C2596 ) C677_=_C2671( C677 C2671 ) C677_=_C2758( C677 C2758 ) C677_=_C2788( C677 C2788 ) C677_=_C2816( C677 C2816 ) \nC677_=_C2918( C677 C2918 ) C677_=_C3440( C677 C3440 ) C677_=_C3539( C677 C3539 ) C677_=_C3786( C677 C3786 ) C677_=_C3816( C677 C3816 ) C684_=_C693( C684 C693 ) \nC684_=_C694( C684 C694 ) C684_=_C696( C684 C696 ) C684_=_C700( C684 C700 ) C684_=_C708( C684 C708 ) C684_=_C739( C684 C739 ) C684_=_C908( C684 C908 ) \nC684_=_C909( C684 C909 ) C684_=_C910( C684 C910 ) C684_=_C911( C684 C911 ) C684_=_C912( C684 C912 ) C684_=_C914( C684 C914 ) C684_=_C915( C684 C915 ) \nC684_=_C916( C684 C916 ) C684_=_C917( C684 C917 ) C684_=_C918( C684 C918 ) C684_=_C919( C684 C919 ) C684_=_C920( C684 C920 ) C684_=_C921( C684 C921 ) \nC684_=_C922( C684 C922 ) C684_=_C923( C684 C923 ) C684_=_C925( C684 C925 ) C693_=_C694( C693 C694 ) C693_=_C696( C693 C696 ) C693_=_C700( C693 C700 ) \nC693_=_C708( C693 C708 ) C693_=_C845( C693 C845 ) C693_=_C1057( C693 C1057 ) C693_=_C1102( C693 C1102 ) C693_=_C1229( C693 C1229 ) C693_=_C1797( C693 C1797 ) \nC693_=_C1906( C693 C1906 ) C693_=_C2169( C693 C2169 ) C693_=_C2198( C693 C2198 ) C693_=_C2469( C693 C2469 ) C693_=_C2509( C693 C2509 ) C693_=_C2549( C693 C2549 ) \nC693_=_C2568( C693 C2568 ) C693_=_C2569( C693 C2569 ) C693_=_C2571( C693 C2571 ) C693_=_C2573( C693 C2573 ) C693_=_C2575( C693 C2575 ) C693_=_C2578( C693 C2578 ) \nC693_=_C2579( C693 C2579 ) C693_=_C2581( C693 C2581 ) C693_=_C2582( C693 C2582 ) C694_=_C696( C694 C696 ) C694_=_C700( C694 C700 ) C694_=_C708( C694 C708 ) \nC694_=_C912( C694 C912 ) C694_=_C2260( C694 C2260 ) C694_=_C2553( C694 C2553 ) C694_=_C2586( C694 C2586 ) C694_=_C2780( C694 C2780 ) C694_=_C2867( C694 C2867 ) \nC694_=_C2868( C694 C2868 ) C694_=_C2869( C694 C2869 ) C694_=_C2873( C694 C2873 ) C694_=_C2874( C694 C2874 ) C694_=_C2875( C694 C2875 ) C694_=_C2876( C694 C2876 ) \nC694_=_C2877( C694 C2877 ) C696_=_C700( C696 C700 ) C696_=_C708( C696 C708 ) C696_=_C1325( C696 C1325 ) C696_=_C1737( C696 C1737 ) C696_=_C1777( C696 C1777 ) \nC696_=_C2330( C696 C2330 ) C696_=_C2405( C696 C2405 ) C696_=_C2592( C696 C2592 ) C696_=_C2711( C696 C2711 ) C696_=_C2867( C696 C2867 ) C696_=_C3008( C696 C3008 ) \nC696_=_C3145( C696 C3145 ) C696_=_C3235( C696 C3235 ) C696_=_C3246( C696 C3246 ) C696_=_C3299( C696 C3299 ) C696_=_C3300( C696 C3300 ) C696_=_C3301( C696 C3301 ) \nC696_=_C3302( C696 C3302 ) C696_=_C3303( C696 C3303 ) C696_=_C3304( C696 C3304 ) C696_=_C3305( C696 C3305 ) C696_=_C3306( C696 C3306 ) C696_=_C3307( C696 C3307 ) \nC696_=_C3309( C696 C3309 ) C696_=_C3310( C696 C3310 ) C696_=_C3311( C696 C3311 ) C696_=_C3312( C696 C3312 ) C700_=_C708( C700 C708 ) C700_=_C917( C700 C917 ) \nC700_=_C1255( C700 C1255 ) C700_=_C1466( C700 C1466 ) C700_=_C1954( C700 C1954 ) C700_=_C2028( C700 C2028 ) C700_=_C2125( C700 C2125 ) C700_=_C2560( C700 C2560 ) \nC700_=_C2597( C700 C2597 ) C700_=_C2789( C700 C2789 ) C700_=_C3302( C700 C3302 ) C700_=_C3739( C700 C3739 ) C700_=_C3819( C700 C3819 ) C700_=_C3820( C700 C3820 ) \nC700_=_C3821( C700 C3821 ) C700_=_C3822( C700 C3822 ) C700_=_C3823( C700 C3823 ) C700_=_C3824( C700 C3824 ) C700_=_C3825( C700 C3825 ) C700_=_C3826( C700 C3826 ) \nC700_=_C3827( C700 C3827 ) C708_=_C1042( C708 C1042 ) C708_=_C1386( C708 C1386 ) C708_=_C1959( C708 C1959 ) C708_=_C2877( C708 C2877 ) C708_=_C3047( C708 C3047 ) \nC708_=_C3097( C708 C3097 ) C708_=_C3138( C708 C3138 ) C708_=_C3266( C708 C3266 ) C708_=_C3409( C708 C3409 ) C708_=_C3483( C708 C3483 ) C708_=_C3510( C708 C3510 ) \nC708_=_C3734( C708 C3734 ) C708_=_C3771( C708 C3771 ) C708_=_C3797( C708 C3797 ) C708_=_C3824( C708 C3824 ) C708_=_C3870( C708 C3870 ) C708_=_C3930( C708 C3930 ) \nC708_=_C3939( C708 C3939 ) C708_=_C3957( C708 C3957 ) C708_=_C3970( C708 C3970 ) C708_=_C4000( C708 C4000 ) C708_=_C4048( C708 C4048 ) C708_=_C4049( C708 C4049 ) \nC731_=_C1217( C731 C1217 ) C731_=_C1363( C731 C1363 ) C731_=_C1493( C731 C1493 ) C731_=_C1560( C731 C1560 ) C731_=_C1804( C731 C1804 ) C731_=_C1827( C731 C1827 ) \nC731_=_C2300( C731 C2300 ) C731_=_C2543( C731 C2543 ) C731_=_C2559( C731 C2559 ) C731_=_C2596( C731 C2596 ) C731_=_C2671( C731 C2671 ) C731_=_C2758( C731 C2758 ) \nC731_=_C2788( C731 C2788 ) C731_=_C2816( C731 C2816 ) C731_=_C2918( C731 C2918 ) C731_=_C3440( C731 C3440 ) C731_=_C3539( C731 C3539 ) C731_=_C3786( C731 C3786 ) \nC731_=_C3816( C731 C3816 ) C739_=_C908( C739 C908 ) C739_=_C909( C739 C909 ) C739_=_C910( C739 C910 ) C739_=_C911( C739 C911 ) C739_=_C912( C739 C912 ) \nC739_=_C914( C739 C914 ) C739_=_C915( C739 C915 ) C739_=_C916( C739 C916 ) C739_=_C917( C739 C917 ) C739_=_C918( C739 C918 ) C739_=_C919( C739 C919 ) \nC739_=_C920( C739 C920 ) C739_=_C921( C739 C921 ) C739_=_C922( C739 C922 ) C739_=_C923( C739 C923 ) C739_=_C925( C739 C925 ) C783_=_C836( C783 C836 ) \nC783_=_C879( C783 C879 ) C783_=_C1020( C783 C1020 ) C783_=_C1118( C783 C1118 ) C783_=_C1603( C783 C1603 ) C783_=_C1880( C783 C1880 ) C783_=_C1964( C783 C1964 ) \nC783_=_C2132( C783 C2132 ) C783_=_C2163( C783 C2163 ) C783_=_C2547( C783 C2547 ) C783_=_C2566( C783 C2566 ) C783_=_C2604( C783 C2604 ) C783_=_C2662( C783 C2662 ) \nC783_=_C2796( C783 C2796 ) C783_=_C2809( C783 C2809 ) C783_=_C3126( C783 C3126 ) C783_=_C3345( C783 C3345 ) C783_=_C3564( C783 C3564 ) C783_=_C3759( C783 C3759 ) \nC783_=_C3946( C783 C3946 ) C836_=_C879( C836 C879 ) C836_=_C1020( C836 C1020 ) C836_=_C1118( C836 C1118 ) C836_=_C1603( C836 C1603 ) C836_=_C1880( C836 C1880 ) \nC836_=_C1964( C836 C1964 ) C836_=_C2132( C836 C2132 ) C836_=_C2163( C836 C2163 ) C836_=_C2547( C836 C2547 ) C836_=_C2566( C836 C2566 ) C836_=_C2604( C836 C2604 ) \nC836_=_C2662( C836 C2662 ) C836_=_C2796( C836 C2796 ) C836_=_C2809( C836 C2809 ) C836_=_C3126( C836 C3126 ) C836_=_C3345( C836 C3345 ) C836_=_C3564( C836 C3564 ) \nC836_=_C3759( C836 C3759 ) C836_=_C3946( C836 C3946 ) C845_=_C1057( C845 C1057 ) C845_=_C1102( C845 C1102 ) C845_=_C1229( C845 C1229 ) C845_=_C1797( C845 C1797 ) \nC845_=_C1906( C845 C1906 ) C845_=_C2169( C845 C2169 ) C845_=_C2198( C845 C2198 ) C845_=_C2469( C845 C2469 ) C845_=_C2509( C845 C2509 ) C845_=_C2549( C845 C2549 ) \nC845_=_C2568( C845 C2568 ) C845_=_C2569( C845 C2569 ) C845_=_C2571( C845 C2571 ) C845_=_C2573( C845 C2573 ) C845_=_C2575( C845 C2575 ) C845_=_C2578( C845 C2578 ) \nC845_=_C2579( C845 C2579 ) C845_=_C2581( C845 C2581 ) C845_=_C2582( C845 C2582 ) C879_=_C1020( C879 C1020 ) C879_=_C1118( C879 C1118 ) C879_=_C1603( C879 C1603 ) \nC879_=_C1880( C879 C1880 ) C879_=_C1964( C879 C1964 ) C879_=_C2132( C879 C2132 ) C879_=_C2163( C879 C2163 ) C879_=_C2547( C879 C2547 ) C879_=_C2566( C879 C2566 ) \nC879_=_C2604( C879 C2604 ) C879_=_C2662( C879 C2662 ) C879_=_C2796( C879 C2796 ) C879_=_C2809( C879 C2809 ) C879_=_C3126( C879 C3126 ) C879_=_C3345( C879 C3345 ) \nC879_=_C3564( C879 C3564 ) C879_=_C3759( C879 C3759 ) C879_=_C3946( C879 C3946 ) C889_=_C981( C889 C981 ) C889_=_C1156( C889 C1156 ) C889_=_C1301( C889 C1301 ) \nC889_=_C1593( C889 C1593 ) C889_=_C1626( C889 C1626 ) C889_=_C1756( C889 C1756 ) C889_=_C2023( C889 C2023 ) C889_=_C2154( C889 C2154 ) C889_=_C2294( C889 C2294 ) \nC889_=_C2514( C889 C2514 ) C889_=_C2554( C889 C2554 ) C889_=_C2588( C889 C2588 ) C889_=_C2722( C889 C2722 ) C889_=_C2783( C889 C2783 ) C889_=_C2979( C889 C2979 ) \nC889_=_C2981( C889 C2981 ) C889_=_C2984( C889 C2984 ) C889_=_C2985( C889 C2985 ) C889_=_C2986( C889 C2986 ) C908_=_C909( C908 C909 ) C908_=_C910( C908 C910 ) \nC908_=_C911( C908 C911 ) C908_=_C912( C908 C912 ) C908_=_C914( C908 C914 ) C908_=_C915( C908 C915 ) C908_=_C916( C908 C916 ) C908_=_C917( C908 C917 ) \nC908_=_C918( C908 C918 ) C908_=_C919( C908 C919 ) C908_=_C920( C908 C920 ) C908_=_C921( C908 C921 ) C908_=_C922( C908 C922 ) C908_=_C923( C908 C923 ) \nC908_=_C925( C908 C925 ) C909_=_C910( C909 C910 ) C909_=_C911( C909 C911 ) C909_=_C912( C909 C912 ) C909_=_C914( C909 C914 ) C909_=_C915( C909 C915 ) \nC909_=_C916( C909 C916 ) C909_=_C917( C909 C917 ) C909_=_C918( C909 C918 ) C909_=_C919( C909 C919 ) C909_=_C920( C909 C920 ) C909_=_C921( C909 C921 ) \nC909_=_C922( C909 C922 ) C909_=_C923( C909 C923 ) C909_=_C925( C909 C925 ) C909_=_C1271( C909 C1271 ) C910_=_C911( C910 C911 ) C910_=_C912( C910 C912 ) \nC910_=_C914( C910 C914 ) C910_=_C915( C910 C915 ) C910_=_C916( C910 C916 ) C910_=_C917( C910 C917 ) C910_=_C918( C910 C918 ) C910_=_C919( C910 C919 ) \nC910_=_C920( C910 C920 ) C910_=_C921( C910 C921 ) C910_=_C922( C910 C922 ) C910_=_C923( C910 C923 ) C910_=_C925( C910 C925 ) C910_=_C1777( C910 C1777 ) \nC911_=_C912( C911 C912 ) C911_=_C914( C911 C914 ) C911_=_C915( C911 C915 ) C911_=_C916( C911 C916 ) C911_=_C917( C911 C917 ) C911_=_C918( C911 C918 ) \nC911_=_C919( C911 C919 ) C911_=_C920( C911 C920 ) C911_=_C921( C911 C921 ) C911_=_C922( C911 C922 ) C911_=_C923( C911 C923 ) C911_=_C925( C911 C925 ) \nC912_=_C914( C912 C914 ) C912_=_C915( C912 C915 ) C912_=_C916( C912 C916 ) C912_=_C917( C912 C917 ) C912_=_C918( C912 C918 ) C912_=_C919( C912 C919 ) \nC912_=_C920( C912 C920 ) C912_=_C921( C912 C921 ) C912_=_C922( C912 C922 ) C912_=_C923( C912 C923 ) C912_=_C925( C912 C925 ) C912_=_C2260( C912 C2260 ) \nC912_=_C2553( C912 C2553 ) C912_=_C2586( C912 C2586 ) C912_=_C2780( C912 C2780 ) C912_=_C2867( C912 C2867 ) C912_=_C2868( C912 C2868 ) C912_=_C2869( C912 C2869 ) \nC912_=_C2873( C912 C2873 ) C912_=_C2874( C912 C2874 ) C912_=_C2875( C912 C2875 ) C912_=_C2876( C912 C2876 ) C912_=_C2877( C912 C2877 ) C914_=_C915( C914 C915 ) \nC914_=_C916( C914 C916 ) C914_=_C917( C914 C917 ) C914_=_C918( C914 C918 ) C914_=_C919( C914 C919 ) C914_=_C920( C914 C920 ) C914_=_C921(</w:t>
      </w:r>
    </w:p>
    <w:p>
      <w:pPr>
        <w:pStyle w:val="PreformattedText"/>
        <w:bidi w:val="0"/>
        <w:spacing w:before="0" w:after="0"/>
        <w:jc w:val="left"/>
        <w:rPr/>
      </w:pPr>
      <w:r>
        <w:rPr/>
        <w:t xml:space="preserve"> </w:t>
      </w:r>
      <w:r>
        <w:rPr/>
        <w:t>C914 C921 ) \nC914_=_C922( C914 C922 ) C914_=_C923( C914 C923 ) C914_=_C925( C914 C925 ) C915_=_C916( C915 C916 ) C915_=_C917( C915 C917 ) C915_=_C918( C915 C918 ) \nC915_=_C919( C915 C919 ) C915_=_C920( C915 C920 ) C915_=_C921( C915 C921 ) C915_=_C922( C915 C922 ) C915_=_C923( C915 C923 ) C915_=_C925( C915 C925 ) \nC915_=_C3697( C915 C3697 ) C916_=_C917( C916 C917 ) C916_=_C918( C916 C918 ) C916_=_C919( C916 C919 ) C916_=_C920( C916 C920 ) C916_=_C921( C916 C921 ) \nC916_=_C922( C916 C922 ) C916_=_C923( C916 C923 ) C916_=_C925( C916 C925 ) C916_=_C3739( C916 C3739 ) C917_=_C918( C917 C918 ) C917_=_C919( C917 C919 ) \nC917_=_C920( C917 C920 ) C917_=_C921( C917 C921 ) C917_=_C922( C917 C922 ) C917_=_C923( C917 C923 ) C917_=_C925( C917 C925 ) C917_=_C1255( C917 C1255 ) \nC917_=_C1466( C917 C1466 ) C917_=_C1954( C917 C1954 ) C917_=_C2028( C917 C2028 ) C917_=_C2125( C917 C2125 ) C917_=_C2560( C917 C2560 ) C917_=_C2597( C917 C2597 ) \nC917_=_C2789( C917 C2789 ) C917_=_C3302( C917 C3302 ) C917_=_C3739( C917 C3739 ) C917_=_C3819( C917 C3819 ) C917_=_C3820( C917 C3820 ) C917_=_C3821( C917 C3821 ) \nC917_=_C3822( C917 C3822 ) C917_=_C3823( C917 C3823 ) C917_=_C3824( C917 C3824 ) C917_=_C3825( C917 C3825 ) C917_=_C3826( C917 C3826 ) C917_=_C3827( C917 C3827 ) \nC918_=_C919( C918 C919 ) C918_=_C920( C918 C920 ) C918_=_C921( C918 C921 ) C918_=_C922( C918 C922 ) C918_=_C923( C918 C923 ) C918_=_C925( C918 C925 ) \nC918_=_C2873( C918 C2873 ) C918_=_C3303( C918 C3303 ) C918_=_C3819( C918 C3819 ) C918_=_C3930( C918 C3930 ) C919_=_C920( C919 C920 ) C919_=_C921( C919 C921 ) \nC919_=_C922( C919 C922 ) C919_=_C923( C919 C923 ) C919_=_C925( C919 C925 ) C919_=_C2874( C919 C2874 ) C919_=_C3304( C919 C3304 ) C919_=_C3820( C919 C3820 ) \nC919_=_C3939( C919 C3939 ) C920_=_C921( C920 C921 ) C920_=_C922( C920 C922 ) C920_=_C923( C920 C923 ) C920_=_C925( C920 C925 ) C920_=_C2875( C920 C2875 ) \nC920_=_C3305( C920 C3305 ) C920_=_C3821( C920 C3821 ) C920_=_C3957( C920 C3957 ) C921_=_C922( C921 C922 ) C921_=_C923( C921 C923 ) C921_=_C925( C921 C925 ) \nC922_=_C923( C922 C923 ) C922_=_C925( C922 C925 ) C922_=_C2876( C922 C2876 ) C922_=_C3306( C922 C3306 ) C922_=_C3822( C922 C3822 ) C922_=_C3970( C922 C3970 ) \nC923_=_C925( C923 C925 ) C923_=_C3569( C923 C3569 ) C981_=_C1156( C981 C1156 ) C981_=_C1301( C981 C1301 ) C981_=_C1593( C981 C1593 ) C981_=_C1626( C981 C1626 ) \nC981_=_C1756( C981 C1756 ) C981_=_C2023( C981 C2023 ) C981_=_C2154( C981 C2154 ) C981_=_C2294( C981 C2294 ) C981_=_C2514( C981 C2514 ) C981_=_C2554( C981 C2554 ) \nC981_=_C2588( C981 C2588 ) C981_=_C2722( C981 C2722 ) C981_=_C2783( C981 C2783 ) C981_=_C2979( C981 C2979 ) C981_=_C2981( C981 C2981 ) C981_=_C2984( C981 C2984 ) \nC981_=_C2985( C981 C2985 ) C981_=_C2986( C981 C2986 ) C1020_=_C1118( C1020 C1118 ) C1020_=_C1603( C1020 C1603 ) C1020_=_C1880( C1020 C1880 ) C1020_=_C1964( C1020 C1964 ) \nC1020_=_C2132( C1020 C2132 ) C1020_=_C2163( C1020 C2163 ) C1020_=_C2547( C1020 C2547 ) C1020_=_C2566( C1020 C2566 ) C1020_=_C2604( C1020 C2604 ) C1020_=_C2662( C1020 C2662 ) \nC1020_=_C2796( C1020 C2796 ) C1020_=_C2809( C1020 C2809 ) C1020_=_C3126( C1020 C3126 ) C1020_=_C3345( C1020 C3345 ) C1020_=_C3564( C1020 C3564 ) C1020_=_C3759( C1020 C3759 ) \nC1020_=_C3946( C1020 C3946 ) C1023_=_C1042( C1023 C1042 ) C1023_=_C1052( C1023 C1052 ) C1023_=_C1271( C1023 C1271 ) C1023_=_C2133( C1023 C2133 ) C1023_=_C2134( C1023 C2134 ) \nC1023_=_C2135( C1023 C2135 ) C1023_=_C2136( C1023 C2136 ) C1023_=_C2137( C1023 C2137 ) C1023_=_C2138( C1023 C2138 ) C1023_=_C2139( C1023 C2139 ) C1023_=_C2140( C1023 C2140 ) \nC1023_=_C2141( C1023 C2141 ) C1023_=_C2142( C1023 C2142 ) C1023_=_C2143( C1023 C2143 ) C1023_=_C2144( C1023 C2144 ) C1023_=_C2145( C1023 C2145 ) C1023_=_C2146( C1023 C2146 ) \nC1023_=_C2148( C1023 C2148 ) C1023_=_C2149( C1023 C2149 ) C1042_=_C1386( C1042 C1386 ) C1042_=_C1959( C1042 C1959 ) C1042_=_C2877( C1042 C2877 ) C1042_=_C3047( C1042 C3047 ) \nC1042_=_C3097( C1042 C3097 ) C1042_=_C3138( C1042 C3138 ) C1042_=_C3266( C1042 C3266 ) C1042_=_C3409( C1042 C3409 ) C1042_=_C3483( C1042 C3483 ) C1042_=_C3510( C1042 C3510 ) \nC1042_=_C3734( C1042 C3734 ) C1042_=_C3771( C1042 C3771 ) C1042_=_C3797( C1042 C3797 ) C1042_=_C3824( C1042 C3824 ) C1042_=_C3870( C1042 C3870 ) C1042_=_C3930( C1042 C3930 ) \nC1042_=_C3939( C1042 C3939 ) C1042_=_C3957( C1042 C3957 ) C1042_=_C3970( C1042 C3970 ) C1042_=_C4000( C1042 C4000 ) C1042_=_C4048( C1042 C4048 ) C1042_=_C4049( C1042 C4049 ) \nC1052_=_C1057( C1052 C1057 ) C1052_=_C1271( C1052 C1271 ) C1052_=_C2133( C1052 C2133 ) C1052_=_C2134( C1052 C2134 ) C1052_=_C2135( C1052 C2135 ) C1052_=_C2136( C1052 C2136 ) \nC1052_=_C2137( C1052 C2137 ) C1052_=_C2138( C1052 C2138 ) C1052_=_C2139( C1052 C2139 ) C1052_=_C2140( C1052 C2140 ) C1052_=_C2141( C1052 C2141 ) C1052_=_C2142( C1052 C2142 ) \nC1052_=_C2143( C1052 C2143 ) C1052_=_C2144( C1052 C2144 ) C1052_=_C2145( C1052 C2145 ) C1052_=_C2146( C1052 C2146 ) C1052_=_C2148( C1052 C2148 ) C1052_=_C2149( C1052 C2149 ) \nC1057_=_C1102( C1057 C1102 ) C1057_=_C1229( C1057 C1229 ) C1057_=_C1797( C1057 C1797 ) C1057_=_C1906( C1057 C1906 ) C1057_=_C2169( C1057 C2169 ) C1057_=_C2198( C1057 C2198 ) \nC1057_=_C2469( C1057 C2469 ) C1057_=_C2509( C1057 C2509 ) C1057_=_C2549( C1057 C2549 ) C1057_=_C2568( C1057 C2568 ) C1057_=_C2569( C1057 C2569 ) C1057_=_C2571( C1057 C2571 ) \nC1057_=_C2573( C1057 C2573 ) C1057_=_C2575( C1057 C2575 ) C1057_=_C2578( C1057 C2578 ) C1057_=_C2579( C1057 C2579 ) C1057_=_C2581( C1057 C2581 ) C1057_=_C2582( C1057 C2582 ) \nC1102_=_C1118( C1102 C1118 ) C1102_=_C1229( C1102 C1229 ) C1102_=_C1797( C1102 C1797 ) C1102_=_C1906( C1102 C1906 ) C1102_=_C2169( C1102 C2169 ) C1102_=_C2198( C1102 C2198 ) \nC1102_=_C2469( C1102 C2469 ) C1102_=_C2509( C1102 C2509 ) C1102_=_C2549( C1102 C2549 ) C1102_=_C2568( C1102 C2568 ) C1102_=_C2569( C1102 C2569 ) C1102_=_C2571( C1102 C2571 ) \nC1102_=_C2573( C1102 C2573 ) C1102_=_C2575( C1102 C2575 ) C1102_=_C2578( C1102 C2578 ) C1102_=_C2579( C1102 C2579 ) C1102_=_C2581( C1102 C2581 ) C1102_=_C2582( C1102 C2582 ) \nC1118_=_C1603( C1118 C1603 ) C1118_=_C1880( C1118 C1880 ) C1118_=_C1964( C1118 C1964 ) C1118_=_C2132( C1118 C2132 ) C1118_=_C2163( C1118 C2163 ) C1118_=_C2547( C1118 C2547 ) \nC1118_=_C2566( C1118 C2566 ) C1118_=_C2604( C1118 C2604 ) C1118_=_C2662( C1118 C2662 ) C1118_=_C2796( C1118 C2796 ) C1118_=_C2809( C1118 C2809 ) C1118_=_C3126( C1118 C3126 ) \nC1118_=_C3345( C1118 C3345 ) C1118_=_C3564( C1118 C3564 ) C1118_=_C3759( C1118 C3759 ) C1118_=_C3946( C1118 C3946 ) C1156_=_C1301( C1156 C1301 ) C1156_=_C1593( C1156 C1593 ) \nC1156_=_C1626( C1156 C1626 ) C1156_=_C1756( C1156 C1756 ) C1156_=_C2023( C1156 C2023 ) C1156_=_C2154( C1156 C2154 ) C1156_=_C2294( C1156 C2294 ) C1156_=_C2514( C1156 C2514 ) \nC1156_=_C2554( C1156 C2554 ) C1156_=_C2588( C1156 C2588 ) C1156_=_C2722( C1156 C2722 ) C1156_=_C2783( C1156 C2783 ) C1156_=_C2979( C1156 C2979 ) C1156_=_C2981( C1156 C2981 ) \nC1156_=_C2984( C1156 C2984 ) C1156_=_C2985( C1156 C2985 ) C1156_=_C2986( C1156 C2986 ) C1217_=_C1363( C1217 C1363 ) C1217_=_C1493( C1217 C1493 ) C1217_=_C1560( C1217 C1560 ) \nC1217_=_C1804( C1217 C1804 ) C1217_=_C1827( C1217 C1827 ) C1217_=_C2300( C1217 C2300 ) C1217_=_C2543( C1217 C2543 ) C1217_=_C2559( C1217 C2559 ) C1217_=_C2596( C1217 C2596 ) \nC1217_=_C2671( C1217 C2671 ) C1217_=_C2758( C1217 C2758 ) C1217_=_C2788( C1217 C2788 ) C1217_=_C2816( C1217 C2816 ) C1217_=_C2918( C1217 C2918 ) C1217_=_C3440( C1217 C3440 ) \nC1217_=_C3539( C1217 C3539 ) C1217_=_C3786( C1217 C3786 ) C1217_=_C3816( C1217 C3816 ) C1229_=_C1797( C1229 C1797 ) C1229_=_C1906( C1229 C1906 ) C1229_=_C2169( C1229 C2169 ) \nC1229_=_C2198( C1229 C2198 ) C1229_=_C2469( C1229 C2469 ) C1229_=_C2509( C1229 C2509 ) C1229_=_C2549( C1229 C2549 ) C1229_=_C2568( C1229 C2568 ) C1229_=_C2569( C1229 C2569 ) \nC1229_=_C2571( C1229 C2571 ) C1229_=_C2573( C1229 C2573 ) C1229_=_C2575( C1229 C2575 ) C1229_=_C2578( C1229 C2578 ) C1229_=_C2579( C1229 C2579 ) C1229_=_C2581( C1229 C2581 ) \nC1229_=_C2582( C1229 C2582 ) C1255_=_C1466( C1255 C1466 ) C1255_=_C1954( C1255 C1954 ) C1255_=_C2028( C1255 C2028 ) C1255_=_C2125( C1255 C2125 ) C1255_=_C2560( C1255 C2560 ) \nC1255_=_C2597( C1255 C2597 ) C1255_=_C2789( C1255 C2789 ) C1255_=_C3302( C1255 C3302 ) C1255_=_C3739( C1255 C3739 ) C1255_=_C3819( C1255 C3819 ) C1255_=_C3820( C1255 C3820 ) \nC1255_=_C3821( C1255 C3821 ) C1255_=_C3822( C1255 C3822 ) C1255_=_C3823( C1255 C3823 ) C1255_=_C3824( C1255 C3824 ) C1255_=_C3825( C1255 C3825 ) C1255_=_C3826( C1255 C3826 ) \nC1255_=_C3827( C1255 C3827 ) C1271_=_C2133( C1271 C2133 ) C1271_=_C2134( C1271 C2134 ) C1271_=_C2135( C1271 C2135 ) C1271_=_C2136( C1271 C2136 ) C1271_=_C2137( C1271 C2137 ) \nC1271_=_C2138( C1271 C2138 ) C1271_=_C2139( C1271 C2139 ) C1271_=_C2140( C1271 C2140 ) C1271_=_C2141( C1271 C2141 ) C1271_=_C2142( C1271 C2142 ) C1271_=_C2143( C1271 C2143 ) \nC1271_=_C2144( C1271 C2144 ) C1271_=_C2145( C1271 C2145 ) C1271_=_C2146( C1271 C2146 ) C1271_=_C2148( C1271 C2148 ) C1271_=_C2149( C1271 C2149 ) C1301_=_C1305( C1301 C1305 ) \nC1301_=_C1593( C1301 C1593 ) C1301_=_C1626( C1301 C1626 ) C1301_=_C1756( C1301 C1756 ) C1301_=_C2023( C1301 C2023 ) C1301_=_C2154( C1301 C2154 ) C1301_=_C2294( C1301 C2294 ) \nC1301_=_C2514( C1301 C2514 ) C1301_=_C2554( C1301 C2554 ) C1301_=_C2588( C1301 C2588 ) C1301_=_C2722( C1301 C2722 ) C1301_=_C2783( C1301 C2783 ) C1301_=_C2979( C1301 C2979 ) \nC1301_=_C2981( C1301 C2981 ) C1301_=_C2984( C1301 C2984 ) C1301_=_C2985( C1301 C2985 ) C1301_=_C2986( C1301 C2986 ) C1305_=_C1491( C1305 C1491 ) C1305_=_C1743( C1305 C1743 ) \nC1305_=_C1846( C1305 C1846 ) C1305_=_C1913( C1305 C1913 ) C1305_=_C2102( C1305 C2102 ) C1305_=_C2298( C1305 C2298 ) C1305_=_C2495( C1305 C2495 ) C1305_=_C2557( C1305 C2557 ) \nC1305_=_C2595( C1305 C2595 ) C1305_=_C2669( C1305 C2669 ) C1305_=_C2787( C1305 C2787 ) C1305_=_C2824( C1305 C2824 ) C1305_=_C2993( C1305 C2993 ) C1305_=_C3436(</w:t>
      </w:r>
    </w:p>
    <w:p>
      <w:pPr>
        <w:pStyle w:val="PreformattedText"/>
        <w:bidi w:val="0"/>
        <w:spacing w:before="0" w:after="0"/>
        <w:jc w:val="left"/>
        <w:rPr/>
      </w:pPr>
      <w:r>
        <w:rPr/>
        <w:t xml:space="preserve"> </w:t>
      </w:r>
      <w:r>
        <w:rPr/>
        <w:t>C1305 C3436 ) \nC1305_=_C3466( C1305 C3466 ) C1305_=_C3566( C1305 C3566 ) C1305_=_C3569( C1305 C3569 ) C1305_=_C3570( C1305 C3570 ) C1325_=_C1737( C1325 C1737 ) C1325_=_C1777( C1325 C1777 ) \nC1325_=_C2330( C1325 C2330 ) C1325_=_C2405( C1325 C2405 ) C1325_=_C2592( C1325 C2592 ) C1325_=_C2711( C1325 C2711 ) C1325_=_C2867( C1325 C2867 ) C1325_=_C3008( C1325 C3008 ) \nC1325_=_C3145( C1325 C3145 ) C1325_=_C3235( C1325 C3235 ) C1325_=_C3246( C1325 C3246 ) C1325_=_C3299( C1325 C3299 ) C1325_=_C3300( C1325 C3300 ) C1325_=_C3301( C1325 C3301 ) \nC1325_=_C3302( C1325 C3302 ) C1325_=_C3303( C1325 C3303 ) C1325_=_C3304( C1325 C3304 ) C1325_=_C3305( C1325 C3305 ) C1325_=_C3306( C1325 C3306 ) C1325_=_C3307( C1325 C3307 ) \nC1325_=_C3309( C1325 C3309 ) C1325_=_C3310( C1325 C3310 ) C1325_=_C3311( C1325 C3311 ) C1325_=_C3312( C1325 C3312 ) C1363_=_C1366( C1363 C1366 ) C1363_=_C1493( C1363 C1493 ) \nC1363_=_C1560( C1363 C1560 ) C1363_=_C1804( C1363 C1804 ) C1363_=_C1827( C1363 C1827 ) C1363_=_C2300( C1363 C2300 ) C1363_=_C2543( C1363 C2543 ) C1363_=_C2559( C1363 C2559 ) \nC1363_=_C2596( C1363 C2596 ) C1363_=_C2671( C1363 C2671 ) C1363_=_C2758( C1363 C2758 ) C1363_=_C2788( C1363 C2788 ) C1363_=_C2816( C1363 C2816 ) C1363_=_C2918( C1363 C2918 ) \nC1363_=_C3440( C1363 C3440 ) C1363_=_C3539( C1363 C3539 ) C1363_=_C3786( C1363 C3786 ) C1363_=_C3816( C1363 C3816 ) C1366_=_C1541( C1366 C1541 ) C1366_=_C2073( C1366 C2073 ) \nC1366_=_C2092( C1366 C2092 ) C1366_=_C2398( C1366 C2398 ) C1366_=_C2508( C1366 C2508 ) C1366_=_C2533( C1366 C2533 ) C1366_=_C2565( C1366 C2565 ) C1366_=_C2603( C1366 C2603 ) \nC1366_=_C2761( C1366 C2761 ) C1366_=_C2795( C1366 C2795 ) C1366_=_C3111( C1366 C3111 ) C1366_=_C3183( C1366 C3183 ) C1366_=_C3271( C1366 C3271 ) C1366_=_C3513( C1366 C3513 ) \nC1366_=_C3556( C1366 C3556 ) C1366_=_C3672( C1366 C3672 ) C1366_=_C3697( C1366 C3697 ) C1366_=_C3846( C1366 C3846 ) C1366_=_C3969( C1366 C3969 ) C1366_=_C4111( C1366 C4111 ) \nC1386_=_C1959( C1386 C1959 ) C1386_=_C2877( C1386 C2877 ) C1386_=_C3047( C1386 C3047 ) C1386_=_C3097( C1386 C3097 ) C1386_=_C3138( C1386 C3138 ) C1386_=_C3266( C1386 C3266 ) \nC1386_=_C3409( C1386 C3409 ) C1386_=_C3483( C1386 C3483 ) C1386_=_C3510( C1386 C3510 ) C1386_=_C3734( C1386 C3734 ) C1386_=_C3771( C1386 C3771 ) C1386_=_C3797( C1386 C3797 ) \nC1386_=_C3824( C1386 C3824 ) C1386_=_C3870( C1386 C3870 ) C1386_=_C3930( C1386 C3930 ) C1386_=_C3939( C1386 C3939 ) C1386_=_C3957( C1386 C3957 ) C1386_=_C3970( C1386 C3970 ) \nC1386_=_C4000( C1386 C4000 ) C1386_=_C4048( C1386 C4048 ) C1386_=_C4049( C1386 C4049 ) C1466_=_C1954( C1466 C1954 ) C1466_=_C2028( C1466 C2028 ) C1466_=_C2125( C1466 C2125 ) \nC1466_=_C2560( C1466 C2560 ) C1466_=_C2597( C1466 C2597 ) C1466_=_C2789( C1466 C2789 ) C1466_=_C3302( C1466 C3302 ) C1466_=_C3739( C1466 C3739 ) C1466_=_C3819( C1466 C3819 ) \nC1466_=_C3820( C1466 C3820 ) C1466_=_C3821( C1466 C3821 ) C1466_=_C3822( C1466 C3822 ) C1466_=_C3823( C1466 C3823 ) C1466_=_C3824( C1466 C3824 ) C1466_=_C3825( C1466 C3825 ) \nC1466_=_C3826( C1466 C3826 ) C1466_=_C3827( C1466 C3827 ) C1491_=_C1493( C1491 C1493 ) C1491_=_C1743( C1491 C1743 ) C1491_=_C1846( C1491 C1846 ) C1491_=_C1913( C1491 C1913 ) \nC1491_=_C2102( C1491 C2102 ) C1491_=_C2298( C1491 C2298 ) C1491_=_C2495( C1491 C2495 ) C1491_=_C2557( C1491 C2557 ) C1491_=_C2595( C1491 C2595 ) C1491_=_C2669( C1491 C2669 ) \nC1491_=_C2787( C1491 C2787 ) C1491_=_C2824( C1491 C2824 ) C1491_=_C2993( C1491 C2993 ) C1491_=_C3436( C1491 C3436 ) C1491_=_C3466( C1491 C3466 ) C1491_=_C3566( C1491 C3566 ) \nC1491_=_C3569( C1491 C3569 ) C1491_=_C3570( C1491 C3570 ) C1493_=_C1560( C1493 C1560 ) C1493_=_C1804( C1493 C1804 ) C1493_=_C1827( C1493 C1827 ) C1493_=_C2300( C1493 C2300 ) \nC1493_=_C2543( C1493 C2543 ) C1493_=_C2559( C1493 C2559 ) C1493_=_C2596( C1493 C2596 ) C1493_=_C2671( C1493 C2671 ) C1493_=_C2758( C1493 C2758 ) C1493_=_C2788( C1493 C2788 ) \nC1493_=_C2816( C1493 C2816 ) C1493_=_C2918( C1493 C2918 ) C1493_=_C3440( C1493 C3440 ) C1493_=_C3539( C1493 C3539 ) C1493_=_C3786( C1493 C3786 ) C1493_=_C3816( C1493 C3816 ) \nC1541_=_C2073( C1541 C2073 ) C1541_=_C2092( C1541 C2092 ) C1541_=_C2398( C1541 C2398 ) C1541_=_C2508( C1541 C2508 ) C1541_=_C2533( C1541 C2533 ) C1541_=_C2565( C1541 C2565 ) \nC1541_=_C2603( C1541 C2603 ) C1541_=_C2761( C1541 C2761 ) C1541_=_C2795( C1541 C2795 ) C1541_=_C3111( C1541 C3111 ) C1541_=_C3183( C1541 C3183 ) C1541_=_C3271( C1541 C3271 ) \nC1541_=_C3513( C1541 C3513 ) C1541_=_C3556( C1541 C3556 ) C1541_=_C3672( C1541 C3672 ) C1541_=_C3697( C1541 C3697 ) C1541_=_C3846( C1541 C3846 ) C1541_=_C3969( C1541 C3969 ) \nC1541_=_C4111( C1541 C4111 ) C1560_=_C1804( C1560 C1804 ) C1560_=_C1827( C1560 C1827 ) C1560_=_C2300( C1560 C2300 ) C1560_=_C2543( C1560 C2543 ) C1560_=_C2559( C1560 C2559 ) \nC1560_=_C2596( C1560 C2596 ) C1560_=_C2671( C1560 C2671 ) C1560_=_C2758( C1560 C2758 ) C1560_=_C2788( C1560 C2788 ) C1560_=_C2816( C1560 C2816 ) C1560_=_C2918( C1560 C2918 ) \nC1560_=_C3440( C1560 C3440 ) C1560_=_C3539( C1560 C3539 ) C1560_=_C3786( C1560 C3786 ) C1560_=_C3816( C1560 C3816 ) C1593_=_C1603( C1593 C1603 ) C1593_=_C1626( C1593 C1626 ) \nC1593_=_C1756( C1593 C1756 ) C1593_=_C2023( C1593 C2023 ) C1593_=_C2154( C1593 C2154 ) C1593_=_C2294( C1593 C2294 ) C1593_=_C2514( C1593 C2514 ) C1593_=_C2554( C1593 C2554 ) \nC1593_=_C2588( C1593 C2588 ) C1593_=_C2722( C1593 C2722 ) C1593_=_C2783( C1593 C2783 ) C1593_=_C2979( C1593 C2979 ) C1593_=_C2981( C1593 C2981 ) C1593_=_C2984( C1593 C2984 ) \nC1593_=_C2985( C1593 C2985 ) C1593_=_C2986( C1593 C2986 ) C1603_=_C1880( C1603 C1880 ) C1603_=_C1964( C1603 C1964 ) C1603_=_C2132( C1603 C2132 ) C1603_=_C2163( C1603 C2163 ) \nC1603_=_C2547( C1603 C2547 ) C1603_=_C2566( C1603 C2566 ) C1603_=_C2604( C1603 C2604 ) C1603_=_C2662( C1603 C2662 ) C1603_=_C2796( C1603 C2796 ) C1603_=_C2809( C1603 C2809 ) \nC1603_=_C3126( C1603 C3126 ) C1603_=_C3345( C1603 C3345 ) C1603_=_C3564( C1603 C3564 ) C1603_=_C3759( C1603 C3759 ) C1603_=_C3946( C1603 C3946 ) C1626_=_C1756( C1626 C1756 ) \nC1626_=_C2023( C1626 C2023 ) C1626_=_C2154( C1626 C2154 ) C1626_=_C2294( C1626 C2294 ) C1626_=_C2514( C1626 C2514 ) C1626_=_C2554( C1626 C2554 ) C1626_=_C2588( C1626 C2588 ) \nC1626_=_C2722( C1626 C2722 ) C1626_=_C2783( C1626 C2783 ) C1626_=_C2979( C1626 C2979 ) C1626_=_C2981( C1626 C2981 ) C1626_=_C2984( C1626 C2984 ) C1626_=_C2985( C1626 C2985 ) \nC1626_=_C2986( C1626 C2986 ) C1737_=_C1743( C1737 C1743 ) C1737_=_C1777( C1737 C1777 ) C1737_=_C2330( C1737 C2330 ) C1737_=_C2405( C1737 C2405 ) C1737_=_C2592( C1737 C2592 ) \nC1737_=_C2711( C1737 C2711 ) C1737_=_C2867( C1737 C2867 ) C1737_=_C3008( C1737 C3008 ) C1737_=_C3145( C1737 C3145 ) C1737_=_C3235( C1737 C3235 ) C1737_=_C3246( C1737 C3246 ) \nC1737_=_C3299( C1737 C3299 ) C1737_=_C3300( C1737 C3300 ) C1737_=_C3301( C1737 C3301 ) C1737_=_C3302( C1737 C3302 ) C1737_=_C3303( C1737 C3303 ) C1737_=_C3304( C1737 C3304 ) \nC1737_=_C3305( C1737 C3305 ) C1737_=_C3306( C1737 C3306 ) C1737_=_C3307( C1737 C3307 ) C1737_=_C3309( C1737 C3309 ) C1737_=_C3310( C1737 C3310 ) C1737_=_C3311( C1737 C3311 ) \nC1737_=_C3312( C1737 C3312 ) C1743_=_C1846( C1743 C1846 ) C1743_=_C1913( C1743 C1913 ) C1743_=_C2102( C1743 C2102 ) C1743_=_C2298( C1743 C2298 ) C1743_=_C2495( C1743 C2495 ) \nC1743_=_C2557( C1743 C2557 ) C1743_=_C2595( C1743 C2595 ) C1743_=_C2669( C1743 C2669 ) C1743_=_C2787( C1743 C2787 ) C1743_=_C2824( C1743 C2824 ) C1743_=_C2993( C1743 C2993 ) \nC1743_=_C3436( C1743 C3436 ) C1743_=_C3466( C1743 C3466 ) C1743_=_C3566( C1743 C3566 ) C1743_=_C3569( C1743 C3569 ) C1743_=_C3570( C1743 C3570 ) C1756_=_C2023( C1756 C2023 ) \nC1756_=_C2154( C1756 C2154 ) C1756_=_C2294( C1756 C2294 ) C1756_=_C2514( C1756 C2514 ) C1756_=_C2554( C1756 C2554 ) C1756_=_C2588( C1756 C2588 ) C1756_=_C2722( C1756 C2722 ) \nC1756_=_C2783( C1756 C2783 ) C1756_=_C2979( C1756 C2979 ) C1756_=_C2981( C1756 C2981 ) C1756_=_C2984( C1756 C2984 ) C1756_=_C2985( C1756 C2985 ) C1756_=_C2986( C1756 C2986 ) \nC1777_=_C2330( C1777 C2330 ) C1777_=_C2405( C1777 C2405 ) C1777_=_C2592( C1777 C2592 ) C1777_=_C2711( C1777 C2711 ) C1777_=_C2867( C1777 C2867 ) C1777_=_C3008( C1777 C3008 ) \nC1777_=_C3145( C1777 C3145 ) C1777_=_C3235( C1777 C3235 ) C1777_=_C3246( C1777 C3246 ) C1777_=_C3299( C1777 C3299 ) C1777_=_C3300( C1777 C3300 ) C1777_=_C3301( C1777 C3301 ) \nC1777_=_C3302( C1777 C3302 ) C1777_=_C3303( C1777 C3303 ) C1777_=_C3304( C1777 C3304 ) C1777_=_C3305( C1777 C3305 ) C1777_=_C3306( C1777 C3306 ) C1777_=_C3307( C1777 C3307 ) \nC1777_=_C3309( C1777 C3309 ) C1777_=_C3310( C1777 C3310 ) C1777_=_C3311( C1777 C3311 ) C1777_=_C3312( C1777 C3312 ) C1797_=_C1804( C1797 C1804 ) C1797_=_C1906( C1797 C1906 ) \nC1797_=_C2169( C1797 C2169 ) C1797_=_C2198( C1797 C2198 ) C1797_=_C2469( C1797 C2469 ) C1797_=_C2509( C1797 C2509 ) C1797_=_C2549( C1797 C2549 ) C1797_=_C2568( C1797 C2568 ) \nC1797_=_C2569( C1797 C2569 ) C1797_=_C2571( C1797 C2571 ) C1797_=_C2573( C1797 C2573 ) C1797_=_C2575( C1797 C2575 ) C1797_=_C2578( C1797 C2578 ) C1797_=_C2579( C1797 C2579 ) \nC1797_=_C2581( C1797 C2581 ) C1797_=_C2582( C1797 C2582 ) C1804_=_C1827( C1804 C1827 ) C1804_=_C2300( C1804 C2300 ) C1804_=_C2543( C1804 C2543 ) C1804_=_C2559( C1804 C2559 ) \nC1804_=_C2596( C1804 C2596 ) C1804_=_C2671( C1804 C2671 ) C1804_=_C2758( C1804 C2758 ) C1804_=_C2788( C1804 C2788 ) C1804_=_C2816( C1804 C2816 ) C1804_=_C2918( C1804 C2918 ) \nC1804_=_C3440( C1804 C3440 ) C1804_=_C3539( C1804 C3539 ) C1804_=_C3786( C1804 C3786 ) C1804_=_C3816( C1804 C3816 ) C1827_=_C2300( C1827 C2300 ) C1827_=_C2543( C1827 C2543 ) \nC1827_=_C2559( C1827 C2559 ) C1827_=_C2596( C1827 C2596 ) C1827_=_C2671( C1827 C2671 ) C1827_=_C2758( C1827 C2758 ) C1827_=_C2788( C1827 C2788 ) C1827_=_C2816( C1827 C2816 ) \nC1827_=_C2918( C1827 C2918 ) C1827_=_C3440( C1827 C3440 ) C1827_=_C3539( C1827 C3539 ) C1827_=_C3786( C1827 C3786 ) C1827_=_C3816( C1827 C3816 ) C1846_=_C1913( C1846 C1913 ) \nC1846_=_C2102( C1846 C2102 )</w:t>
      </w:r>
    </w:p>
    <w:p>
      <w:pPr>
        <w:pStyle w:val="PreformattedText"/>
        <w:bidi w:val="0"/>
        <w:spacing w:before="0" w:after="0"/>
        <w:jc w:val="left"/>
        <w:rPr/>
      </w:pPr>
      <w:r>
        <w:rPr/>
        <w:t xml:space="preserve"> </w:t>
      </w:r>
      <w:r>
        <w:rPr/>
        <w:t>C1846_=_C2298( C1846 C2298 ) C1846_=_C2495( C1846 C2495 ) C1846_=_C2557( C1846 C2557 ) C1846_=_C2595( C1846 C2595 ) C1846_=_C2669( C1846 C2669 ) \nC1846_=_C2787( C1846 C2787 ) C1846_=_C2824( C1846 C2824 ) C1846_=_C2993( C1846 C2993 ) C1846_=_C3436( C1846 C3436 ) C1846_=_C3466( C1846 C3466 ) C1846_=_C3566( C1846 C3566 ) \nC1846_=_C3569( C1846 C3569 ) C1846_=_C3570( C1846 C3570 ) C1880_=_C1964( C1880 C1964 ) C1880_=_C2132( C1880 C2132 ) C1880_=_C2163( C1880 C2163 ) C1880_=_C2547( C1880 C2547 ) \nC1880_=_C2566( C1880 C2566 ) C1880_=_C2604( C1880 C2604 ) C1880_=_C2662( C1880 C2662 ) C1880_=_C2796( C1880 C2796 ) C1880_=_C2809( C1880 C2809 ) C1880_=_C3126( C1880 C3126 ) \nC1880_=_C3345( C1880 C3345 ) C1880_=_C3564( C1880 C3564 ) C1880_=_C3759( C1880 C3759 ) C1880_=_C3946( C1880 C3946 ) C1906_=_C1913( C1906 C1913 ) C1906_=_C2169( C1906 C2169 ) \nC1906_=_C2198( C1906 C2198 ) C1906_=_C2469( C1906 C2469 ) C1906_=_C2509( C1906 C2509 ) C1906_=_C2549( C1906 C2549 ) C1906_=_C2568( C1906 C2568 ) C1906_=_C2569( C1906 C2569 ) \nC1906_=_C2571( C1906 C2571 ) C1906_=_C2573( C1906 C2573 ) C1906_=_C2575( C1906 C2575 ) C1906_=_C2578( C1906 C2578 ) C1906_=_C2579( C1906 C2579 ) C1906_=_C2581( C1906 C2581 ) \nC1906_=_C2582( C1906 C2582 ) C1913_=_C2102( C1913 C2102 ) C1913_=_C2298( C1913 C2298 ) C1913_=_C2495( C1913 C2495 ) C1913_=_C2557( C1913 C2557 ) C1913_=_C2595( C1913 C2595 ) \nC1913_=_C2669( C1913 C2669 ) C1913_=_C2787( C1913 C2787 ) C1913_=_C2824( C1913 C2824 ) C1913_=_C2993( C1913 C2993 ) C1913_=_C3436( C1913 C3436 ) C1913_=_C3466( C1913 C3466 ) \nC1913_=_C3566( C1913 C3566 ) C1913_=_C3569( C1913 C3569 ) C1913_=_C3570( C1913 C3570 ) C1954_=_C1959( C1954 C1959 ) C1954_=_C1964( C1954 C1964 ) C1954_=_C2028( C1954 C2028 ) \nC1954_=_C2125( C1954 C2125 ) C1954_=_C2560( C1954 C2560 ) C1954_=_C2597( C1954 C2597 ) C1954_=_C2789( C1954 C2789 ) C1954_=_C3302( C1954 C3302 ) C1954_=_C3739( C1954 C3739 ) \nC1954_=_C3819( C1954 C3819 ) C1954_=_C3820( C1954 C3820 ) C1954_=_C3821( C1954 C3821 ) C1954_=_C3822( C1954 C3822 ) C1954_=_C3823( C1954 C3823 ) C1954_=_C3824( C1954 C3824 ) \nC1954_=_C3825( C1954 C3825 ) C1954_=_C3826( C1954 C3826 ) C1954_=_C3827( C1954 C3827 ) C1959_=_C1964( C1959 C1964 ) C1959_=_C2877( C1959 C2877 ) C1959_=_C3047( C1959 C3047 ) \nC1959_=_C3097( C1959 C3097 ) C1959_=_C3138( C1959 C3138 ) C1959_=_C3266( C1959 C3266 ) C1959_=_C3409( C1959 C3409 ) C1959_=_C3483( C1959 C3483 ) C1959_=_C3510( C1959 C3510 ) \nC1959_=_C3734( C1959 C3734 ) C1959_=_C3771( C1959 C3771 ) C1959_=_C3797( C1959 C3797 ) C1959_=_C3824( C1959 C3824 ) C1959_=_C3870( C1959 C3870 ) C1959_=_C3930( C1959 C3930 ) \nC1959_=_C3939( C1959 C3939 ) C1959_=_C3957( C1959 C3957 ) C1959_=_C3970( C1959 C3970 ) C1959_=_C4000( C1959 C4000 ) C1959_=_C4048( C1959 C4048 ) C1959_=_C4049( C1959 C4049 ) \nC1964_=_C2132( C1964 C2132 ) C1964_=_C2163( C1964 C2163 ) C1964_=_C2547( C1964 C2547 ) C1964_=_C2566( C1964 C2566 ) C1964_=_C2604( C1964 C2604 ) C1964_=_C2662( C1964 C2662 ) \nC1964_=_C2796( C1964 C2796 ) C1964_=_C2809( C1964 C2809 ) C1964_=_C3126( C1964 C3126 ) C1964_=_C3345( C1964 C3345 ) C1964_=_C3564( C1964 C3564 ) C1964_=_C3759( C1964 C3759 ) \nC1964_=_C3946( C1964 C3946 ) C2023_=_C2028( C2023 C2028 ) C2023_=_C2154( C2023 C2154 ) C2023_=_C2294( C2023 C2294 ) C2023_=_C2514( C2023 C2514 ) C2023_=_C2554( C2023 C2554 ) \nC2023_=_C2588( C2023 C2588 ) C2023_=_C2722( C2023 C2722 ) C2023_=_C2783( C2023 C2783 ) C2023_=_C2979( C2023 C2979 ) C2023_=_C2981( C2023 C2981 ) C2023_=_C2984( C2023 C2984 ) \nC2023_=_C2985( C2023 C2985 ) C2023_=_C2986( C2023 C2986 ) C2028_=_C2125( C2028 C2125 ) C2028_=_C2560( C2028 C2560 ) C2028_=_C2597( C2028 C2597 ) C2028_=_C2789( C2028 C2789 ) \nC2028_=_C3302( C2028 C3302 ) C2028_=_C3739( C2028 C3739 ) C2028_=_C3819( C2028 C3819 ) C2028_=_C3820( C2028 C3820 ) C2028_=_C3821( C2028 C3821 ) C2028_=_C3822( C2028 C3822 ) \nC2028_=_C3823( C2028 C3823 ) C2028_=_C3824( C2028 C3824 ) C2028_=_C3825( C2028 C3825 ) C2028_=_C3826( C2028 C3826 ) C2028_=_C3827( C2028 C3827 ) C2073_=_C2092( C2073 C2092 ) \nC2073_=_C2398( C2073 C2398 ) C2073_=_C2508( C2073 C2508 ) C2073_=_C2533( C2073 C2533 ) C2073_=_C2565( C2073 C2565 ) C2073_=_C2603( C2073 C2603 ) C2073_=_C2761( C2073 C2761 ) \nC2073_=_C2795( C2073 C2795 ) C2073_=_C3111( C2073 C3111 ) C2073_=_C3183( C2073 C3183 ) C2073_=_C3271( C2073 C3271 ) C2073_=_C3513( C2073 C3513 ) C2073_=_C3556( C2073 C3556 ) \nC2073_=_C3672( C2073 C3672 ) C2073_=_C3697( C2073 C3697 ) C2073_=_C3846( C2073 C3846 ) C2073_=_C3969( C2073 C3969 ) C2073_=_C4111( C2073 C4111 ) C2092_=_C2398( C2092 C2398 ) \nC2092_=_C2508( C2092 C2508 ) C2092_=_C2533( C2092 C2533 ) C2092_=_C2565( C2092 C2565 ) C2092_=_C2603( C2092 C2603 ) C2092_=_C2761( C2092 C2761 ) C2092_=_C2795( C2092 C2795 ) \nC2092_=_C3111( C2092 C3111 ) C2092_=_C3183( C2092 C3183 ) C2092_=_C3271( C2092 C3271 ) C2092_=_C3513( C2092 C3513 ) C2092_=_C3556( C2092 C3556 ) C2092_=_C3672( C2092 C3672 ) \nC2092_=_C3697( C2092 C3697 ) C2092_=_C3846( C2092 C3846 ) C2092_=_C3969( C2092 C3969 ) C2092_=_C4111( C2092 C4111 ) C2102_=_C2298( C2102 C2298 ) C2102_=_C2495( C2102 C2495 ) \nC2102_=_C2557( C2102 C2557 ) C2102_=_C2595( C2102 C2595 ) C2102_=_C2669( C2102 C2669 ) C2102_=_C2787( C2102 C2787 ) C2102_=_C2824( C2102 C2824 ) C2102_=_C2993( C2102 C2993 ) \nC2102_=_C3436( C2102 C3436 ) C2102_=_C3466( C2102 C3466 ) C2102_=_C3566( C2102 C3566 ) C2102_=_C3569( C2102 C3569 ) C2102_=_C3570( C2102 C3570 ) C2125_=_C2132( C2125 C2132 ) \nC2125_=_C2560( C2125 C2560 ) C2125_=_C2597( C2125 C2597 ) C2125_=_C2789( C2125 C2789 ) C2125_=_C3302( C2125 C3302 ) C2125_=_C3739( C2125 C3739 ) C2125_=_C3819( C2125 C3819 ) \nC2125_=_C3820( C2125 C3820 ) C2125_=_C3821( C2125 C3821 ) C2125_=_C3822( C2125 C3822 ) C2125_=_C3823( C2125 C3823 ) C2125_=_C3824( C2125 C3824 ) C2125_=_C3825( C2125 C3825 ) \nC2125_=_C3826( C2125 C3826 ) C2125_=_C3827( C2125 C3827 ) C2132_=_C2163( C2132 C2163 ) C2132_=_C2547( C2132 C2547 ) C2132_=_C2566( C2132 C2566 ) C2132_=_C2604( C2132 C2604 ) \nC2132_=_C2662( C2132 C2662 ) C2132_=_C2796( C2132 C2796 ) C2132_=_C2809( C2132 C2809 ) C2132_=_C3126( C2132 C3126 ) C2132_=_C3345( C2132 C3345 ) C2132_=_C3564( C2132 C3564 ) \nC2132_=_C3759( C2132 C3759 ) C2132_=_C3946( C2132 C3946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3_=_C2146( C2133 C2146 ) C2133_=_C2148( C2133 C2148 ) C2133_=_C2149( C2133 C2149 ) C2134_=_C2135( C2134 C2135 ) \nC2134_=_C2136( C2134 C2136 ) C2134_=_C2137( C2134 C2137 ) C2134_=_C2138( C2134 C2138 ) C2134_=_C2139( C2134 C2139 ) C2134_=_C2140( C2134 C2140 ) C2134_=_C2141( C2134 C2141 ) \nC2134_=_C2142( C2134 C2142 ) C2134_=_C2143( C2134 C2143 ) C2134_=_C2144( C2134 C2144 ) C2134_=_C2145( C2134 C2145 ) C2134_=_C2146( C2134 C2146 ) C2134_=_C2148( C2134 C2148 ) \nC2134_=_C2149( C2134 C2149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148( C2135 C2148 ) C2135_=_C2149( C2135 C2149 ) C2136_=_C2137( C2136 C2137 ) C2136_=_C2138( C2136 C2138 ) C2136_=_C2139( C2136 C2139 ) C2136_=_C2140( C2136 C2140 ) \nC2136_=_C2141( C2136 C2141 ) C2136_=_C2142( C2136 C2142 ) C2136_=_C2143( C2136 C2143 ) C2136_=_C2144( C2136 C2144 ) C2136_=_C2145( C2136 C2145 ) C2136_=_C2146( C2136 C2146 ) \nC2136_=_C2148( C2136 C2148 ) C2136_=_C2149( C2136 C2149 ) C2137_=_C2138( C2137 C2138 ) C2137_=_C2139( C2137 C2139 ) C2137_=_C2140( C2137 C2140 ) C2137_=_C2141( C2137 C2141 ) \nC2137_=_C2142( C2137 C2142 ) C2137_=_C2143( C2137 C2143 ) C2137_=_C2144( C2137 C2144 ) C2137_=_C2145( C2137 C2145 ) C2137_=_C2146( C2137 C2146 ) C2137_=_C2148( C2137 C2148 ) \nC2137_=_C2149( C2137 C2149 ) C2137_=_C2573( C2137 C2573 ) C2137_=_C3047( C2137 C3047 ) C2138_=_C2139( C2138 C2139 ) C2138_=_C2140( C2138 C2140 ) C2138_=_C2141( C2138 C2141 ) \nC2138_=_C2142( C2138 C2142 ) C2138_=_C2143( C2138 C2143 ) C2138_=_C2144( C2138 C2144 ) C2138_=_C2145( C2138 C2145 ) C2138_=_C2146( C2138 C2146 ) C2138_=_C2148( C2138 C2148 ) \nC2138_=_C2149( C2138 C2149 ) C2138_=_C3138( C2138 C3138 ) C2139_=_C2140( C2139 C2140 ) C2139_=_C2141( C2139 C2141 ) C2139_=_C2142( C2139 C2142 ) C2139_=_C2143( C2139 C2143 ) \nC2139_=_C2144( C2139 C2144 ) C2139_=_C2145( C2139 C2145 ) C2139_=_C2146( C2139 C2146 ) C2139_=_C2148( C2139 C2148 ) C2139_=_C2149( C2139 C2149 ) C2140_=_C2141( C2140 C2141 ) \nC2140_=_C2142( C2140 C2142 ) C2140_=_C2143( C2140 C2143 ) C2140_=_C2144( C2140 C2144 ) C2140_=_C2145( C2140 C2145 ) C2140_=_C2146( C2140 C2146 ) C2140_=_C2148( C2140 C2148 ) \nC2140_=_C2149( C2140 C2149 ) C2140_=_C3266( C2140 C3266 ) C2140_=_C3271( C2140 C3271 ) C2141_=_C2142( C2141 C2142 ) C2141_=_C2143( C2141 C2143 ) C2141_=_C2144( C2141 C2144 ) \nC2141_=_C2145( C2141 C2145 ) C2141_=_C2146( C2141 C2146 ) C2141_=_C2148( C2141 C2148 ) C2141_=_C2149( C2141 C2149 ) C2142_=_C2143( C2142 C2143 ) C2142_=_C2144( C2142 C2144 ) \nC2142_=_C2145( C2142 C2145 ) C2142_=_C2146( C2142 C2146 ) C2142_=_C2148( C2142 C2148 ) C2142_=_C2149( C2142 C2149 ) C2143_=_C2144( C2143 C2144 ) C2143_=_C2145( C2143 C2145 ) \nC2143_=_C2146( C2143 C2146 ) C2143_=_C2148( C2143 C2148 ) C2143_=_C2149( C2143 C2149 ) C2143_=_C3510( C2143 C3510 ) C2143_=_C3513( C2143 C3513 ) C2144_=_C2145( C2144 C2145 ) \nC2144_=_C2146( C2144 C2146 ) C2144_=_C2148( C2144 C2148 ) C2144_=_C2149( C2144 C2149 ) C2144_=_C3771( C2144 C3771 ) C2145_=_C2146( C2145 C2146 ) C2145_=_C2148( C2145 C2148 ) \nC2145_=_C2149( C2145 C2149 ) C2145_=_C3797( C2145 C3797 ) C2146_=_C2148(</w:t>
      </w:r>
    </w:p>
    <w:p>
      <w:pPr>
        <w:pStyle w:val="PreformattedText"/>
        <w:bidi w:val="0"/>
        <w:spacing w:before="0" w:after="0"/>
        <w:jc w:val="left"/>
        <w:rPr/>
      </w:pPr>
      <w:r>
        <w:rPr/>
        <w:t xml:space="preserve"> </w:t>
      </w:r>
      <w:r>
        <w:rPr/>
        <w:t>C2146 C2148 ) C2146_=_C2149( C2146 C2149 ) C2148_=_C2149( C2148 C2149 ) C2148_=_C4048( C2148 C4048 ) \nC2154_=_C2163( C2154 C2163 ) C2154_=_C2294( C2154 C2294 ) C2154_=_C2514( C2154 C2514 ) C2154_=_C2554( C2154 C2554 ) C2154_=_C2588( C2154 C2588 ) C2154_=_C2722( C2154 C2722 ) \nC2154_=_C2783( C2154 C2783 ) C2154_=_C2979( C2154 C2979 ) C2154_=_C2981( C2154 C2981 ) C2154_=_C2984( C2154 C2984 ) C2154_=_C2985( C2154 C2985 ) C2154_=_C2986( C2154 C2986 ) \nC2163_=_C2547( C2163 C2547 ) C2163_=_C2566( C2163 C2566 ) C2163_=_C2604( C2163 C2604 ) C2163_=_C2662( C2163 C2662 ) C2163_=_C2796( C2163 C2796 ) C2163_=_C2809( C2163 C2809 ) \nC2163_=_C3126( C2163 C3126 ) C2163_=_C3345( C2163 C3345 ) C2163_=_C3564( C2163 C3564 ) C2163_=_C3759( C2163 C3759 ) C2163_=_C3946( C2163 C3946 ) C2169_=_C2198( C2169 C2198 ) \nC2169_=_C2469( C2169 C2469 ) C2169_=_C2509( C2169 C2509 ) C2169_=_C2549( C2169 C2549 ) C2169_=_C2568( C2169 C2568 ) C2169_=_C2569( C2169 C2569 ) C2169_=_C2571( C2169 C2571 ) \nC2169_=_C2573( C2169 C2573 ) C2169_=_C2575( C2169 C2575 ) C2169_=_C2578( C2169 C2578 ) C2169_=_C2579( C2169 C2579 ) C2169_=_C2581( C2169 C2581 ) C2169_=_C2582( C2169 C2582 ) \nC2198_=_C2469( C2198 C2469 ) C2198_=_C2509( C2198 C2509 ) C2198_=_C2549( C2198 C2549 ) C2198_=_C2568( C2198 C2568 ) C2198_=_C2569( C2198 C2569 ) C2198_=_C2571( C2198 C2571 ) \nC2198_=_C2573( C2198 C2573 ) C2198_=_C2575( C2198 C2575 ) C2198_=_C2578( C2198 C2578 ) C2198_=_C2579( C2198 C2579 ) C2198_=_C2581( C2198 C2581 ) C2198_=_C2582( C2198 C2582 ) \nC2260_=_C2553( C2260 C2553 ) C2260_=_C2586( C2260 C2586 ) C2260_=_C2780( C2260 C2780 ) C2260_=_C2867( C2260 C2867 ) C2260_=_C2868( C2260 C2868 ) C2260_=_C2869( C2260 C2869 ) \nC2260_=_C2873( C2260 C2873 ) C2260_=_C2874( C2260 C2874 ) C2260_=_C2875( C2260 C2875 ) C2260_=_C2876( C2260 C2876 ) C2260_=_C2877( C2260 C2877 ) C2294_=_C2298( C2294 C2298 ) \nC2294_=_C2300( C2294 C2300 ) C2294_=_C2514( C2294 C2514 ) C2294_=_C2554( C2294 C2554 ) C2294_=_C2588( C2294 C2588 ) C2294_=_C2722( C2294 C2722 ) C2294_=_C2783( C2294 C2783 ) \nC2294_=_C2979( C2294 C2979 ) C2294_=_C2981( C2294 C2981 ) C2294_=_C2984( C2294 C2984 ) C2294_=_C2985( C2294 C2985 ) C2294_=_C2986( C2294 C2986 ) C2298_=_C2300( C2298 C2300 ) \nC2298_=_C2495( C2298 C2495 ) C2298_=_C2557( C2298 C2557 ) C2298_=_C2595( C2298 C2595 ) C2298_=_C2669( C2298 C2669 ) C2298_=_C2787( C2298 C2787 ) C2298_=_C2824( C2298 C2824 ) \nC2298_=_C2993( C2298 C2993 ) C2298_=_C3436( C2298 C3436 ) C2298_=_C3466( C2298 C3466 ) C2298_=_C3566( C2298 C3566 ) C2298_=_C3569( C2298 C3569 ) C2298_=_C3570( C2298 C3570 ) \nC2300_=_C2543( C2300 C2543 ) C2300_=_C2559( C2300 C2559 ) C2300_=_C2596( C2300 C2596 ) C2300_=_C2671( C2300 C2671 ) C2300_=_C2758( C2300 C2758 ) C2300_=_C2788( C2300 C2788 ) \nC2300_=_C2816( C2300 C2816 ) C2300_=_C2918( C2300 C2918 ) C2300_=_C3440( C2300 C3440 ) C2300_=_C3539( C2300 C3539 ) C2300_=_C3786( C2300 C3786 ) C2300_=_C3816( C2300 C3816 ) \nC2330_=_C2405( C2330 C2405 ) C2330_=_C2592( C2330 C2592 ) C2330_=_C2711( C2330 C2711 ) C2330_=_C2867( C2330 C2867 ) C2330_=_C3008( C2330 C3008 ) C2330_=_C3145( C2330 C3145 ) \nC2330_=_C3235( C2330 C3235 ) C2330_=_C3246( C2330 C3246 ) C2330_=_C3299( C2330 C3299 ) C2330_=_C3300( C2330 C3300 ) C2330_=_C3301( C2330 C3301 ) C2330_=_C3302( C2330 C3302 ) \nC2330_=_C3303( C2330 C3303 ) C2330_=_C3304( C2330 C3304 ) C2330_=_C3305( C2330 C3305 ) C2330_=_C3306( C2330 C3306 ) C2330_=_C3307( C2330 C3307 ) C2330_=_C3309( C2330 C3309 ) \nC2330_=_C3310( C2330 C3310 ) C2330_=_C3311( C2330 C3311 ) C2330_=_C3312( C2330 C3312 ) C2398_=_C2508( C2398 C2508 ) C2398_=_C2533( C2398 C2533 ) C2398_=_C2565( C2398 C2565 ) \nC2398_=_C2603( C2398 C2603 ) C2398_=_C2761( C2398 C2761 ) C2398_=_C2795( C2398 C2795 ) C2398_=_C3111( C2398 C3111 ) C2398_=_C3183( C2398 C3183 ) C2398_=_C3271( C2398 C3271 ) \nC2398_=_C3513( C2398 C3513 ) C2398_=_C3556( C2398 C3556 ) C2398_=_C3672( C2398 C3672 ) C2398_=_C3697( C2398 C3697 ) C2398_=_C3846( C2398 C3846 ) C2398_=_C3969( C2398 C3969 ) \nC2398_=_C4111( C2398 C4111 ) C2405_=_C2592( C2405 C2592 ) C2405_=_C2711( C2405 C2711 ) C2405_=_C2867( C2405 C2867 ) C2405_=_C3008( C2405 C3008 ) C2405_=_C3145( C2405 C3145 ) \nC2405_=_C3235( C2405 C3235 ) C2405_=_C3246( C2405 C3246 ) C2405_=_C3299( C2405 C3299 ) C2405_=_C3300( C2405 C3300 ) C2405_=_C3301( C2405 C3301 ) C2405_=_C3302( C2405 C3302 ) \nC2405_=_C3303( C2405 C3303 ) C2405_=_C3304( C2405 C3304 ) C2405_=_C3305( C2405 C3305 ) C2405_=_C3306( C2405 C3306 ) C2405_=_C3307( C2405 C3307 ) C2405_=_C3309( C2405 C3309 ) \nC2405_=_C3310( C2405 C3310 ) C2405_=_C3311( C2405 C3311 ) C2405_=_C3312( C2405 C3312 ) C2469_=_C2509( C2469 C2509 ) C2469_=_C2549( C2469 C2549 ) C2469_=_C2568( C2469 C2568 ) \nC2469_=_C2569( C2469 C2569 ) C2469_=_C2571( C2469 C2571 ) C2469_=_C2573( C2469 C2573 ) C2469_=_C2575( C2469 C2575 ) C2469_=_C2578( C2469 C2578 ) C2469_=_C2579( C2469 C2579 ) \nC2469_=_C2581( C2469 C2581 ) C2469_=_C2582( C2469 C2582 ) C2495_=_C2508( C2495 C2508 ) C2495_=_C2557( C2495 C2557 ) C2495_=_C2595( C2495 C2595 ) C2495_=_C2669( C2495 C2669 ) \nC2495_=_C2787( C2495 C2787 ) C2495_=_C2824( C2495 C2824 ) C2495_=_C2993( C2495 C2993 ) C2495_=_C3436( C2495 C3436 ) C2495_=_C3466( C2495 C3466 ) C2495_=_C3566( C2495 C3566 ) \nC2495_=_C3569( C2495 C3569 ) C2495_=_C3570( C2495 C3570 ) C2508_=_C2533( C2508 C2533 ) C2508_=_C2565( C2508 C2565 ) C2508_=_C2603( C2508 C2603 ) C2508_=_C2761( C2508 C2761 ) \nC2508_=_C2795( C2508 C2795 ) C2508_=_C3111( C2508 C3111 ) C2508_=_C3183( C2508 C3183 ) C2508_=_C3271( C2508 C3271 ) C2508_=_C3513( C2508 C3513 ) C2508_=_C3556( C2508 C3556 ) \nC2508_=_C3672( C2508 C3672 ) C2508_=_C3697( C2508 C3697 ) C2508_=_C3846( C2508 C3846 ) C2508_=_C3969( C2508 C3969 ) C2508_=_C4111( C2508 C4111 ) C2509_=_C2514( C2509 C2514 ) \nC2509_=_C2549( C2509 C2549 ) C2509_=_C2568( C2509 C2568 ) C2509_=_C2569( C2509 C2569 ) C2509_=_C2571( C2509 C2571 ) C2509_=_C2573( C2509 C2573 ) C2509_=_C2575( C2509 C2575 ) \nC2509_=_C2578( C2509 C2578 ) C2509_=_C2579( C2509 C2579 ) C2509_=_C2581( C2509 C2581 ) C2509_=_C2582( C2509 C2582 ) C2514_=_C2554( C2514 C2554 ) C2514_=_C2588( C2514 C2588 ) \nC2514_=_C2722( C2514 C2722 ) C2514_=_C2783( C2514 C2783 ) C2514_=_C2979( C2514 C2979 ) C2514_=_C2981( C2514 C2981 ) C2514_=_C2984( C2514 C2984 ) C2514_=_C2985( C2514 C2985 ) \nC2514_=_C2986( C2514 C2986 ) C2533_=_C2565( C2533 C2565 ) C2533_=_C2603( C2533 C2603 ) C2533_=_C2761( C2533 C2761 ) C2533_=_C2795( C2533 C2795 ) C2533_=_C3111( C2533 C3111 ) \nC2533_=_C3183( C2533 C3183 ) C2533_=_C3271( C2533 C3271 ) C2533_=_C3513( C2533 C3513 ) C2533_=_C3556( C2533 C3556 ) C2533_=_C3672( C2533 C3672 ) C2533_=_C3697( C2533 C3697 ) \nC2533_=_C3846( C2533 C3846 ) C2533_=_C3969( C2533 C3969 ) C2533_=_C4111( C2533 C4111 ) C2543_=_C2547( C2543 C2547 ) C2543_=_C2559( C2543 C2559 ) C2543_=_C2596( C2543 C2596 ) \nC2543_=_C2671( C2543 C2671 ) C2543_=_C2758( C2543 C2758 ) C2543_=_C2788( C2543 C2788 ) C2543_=_C2816( C2543 C2816 ) C2543_=_C2918( C2543 C2918 ) C2543_=_C3440( C2543 C3440 ) \nC2543_=_C3539( C2543 C3539 ) C2543_=_C3786( C2543 C3786 ) C2543_=_C3816( C2543 C3816 ) C2547_=_C2566( C2547 C2566 ) C2547_=_C2604( C2547 C2604 ) C2547_=_C2662( C2547 C2662 ) \nC2547_=_C2796( C2547 C2796 ) C2547_=_C2809( C2547 C2809 ) C2547_=_C3126( C2547 C3126 ) C2547_=_C3345( C2547 C3345 ) C2547_=_C3564( C2547 C3564 ) C2547_=_C3759( C2547 C3759 ) \nC2547_=_C3946( C2547 C3946 ) C2549_=_C2553( C2549 C2553 ) C2549_=_C2554( C2549 C2554 ) C2549_=_C2557( C2549 C2557 ) C2549_=_C2559( C2549 C2559 ) C2549_=_C2560( C2549 C2560 ) \nC2549_=_C2565( C2549 C2565 ) C2549_=_C2566( C2549 C2566 ) C2549_=_C2568( C2549 C2568 ) C2549_=_C2569( C2549 C2569 ) C2549_=_C2571( C2549 C2571 ) C2549_=_C2573( C2549 C2573 ) \nC2549_=_C2575( C2549 C2575 ) C2549_=_C2578( C2549 C2578 ) C2549_=_C2579( C2549 C2579 ) C2549_=_C2581( C2549 C2581 ) C2549_=_C2582( C2549 C2582 ) C2553_=_C2554( C2553 C2554 ) \nC2553_=_C2557( C2553 C2557 ) C2553_=_C2559( C2553 C2559 ) C2553_=_C2560( C2553 C2560 ) C2553_=_C2565( C2553 C2565 ) C2553_=_C2566( C2553 C2566 ) C2553_=_C2586( C2553 C2586 ) \nC2553_=_C2780( C2553 C2780 ) C2553_=_C2867( C2553 C2867 ) C2553_=_C2868( C2553 C2868 ) C2553_=_C2869( C2553 C2869 ) C2553_=_C2873( C2553 C2873 ) C2553_=_C2874( C2553 C2874 ) \nC2553_=_C2875( C2553 C2875 ) C2553_=_C2876( C2553 C2876 ) C2553_=_C2877( C2553 C2877 ) C2554_=_C2557( C2554 C2557 ) C2554_=_C2559( C2554 C2559 ) C2554_=_C2560( C2554 C2560 ) \nC2554_=_C2565( C2554 C2565 ) C2554_=_C2566( C2554 C2566 ) C2554_=_C2588( C2554 C2588 ) C2554_=_C2722( C2554 C2722 ) C2554_=_C2783( C2554 C2783 ) C2554_=_C2979( C2554 C2979 ) \nC2554_=_C2981( C2554 C2981 ) C2554_=_C2984( C2554 C2984 ) C2554_=_C2985( C2554 C2985 ) C2554_=_C2986( C2554 C2986 ) C2557_=_C2559( C2557 C2559 ) C2557_=_C2560( C2557 C2560 ) \nC2557_=_C2565( C2557 C2565 ) C2557_=_C2566( C2557 C2566 ) C2557_=_C2595( C2557 C2595 ) C2557_=_C2669( C2557 C2669 ) C2557_=_C2787( C2557 C2787 ) C2557_=_C2824( C2557 C2824 ) \nC2557_=_C2993( C2557 C2993 ) C2557_=_C3436( C2557 C3436 ) C2557_=_C3466( C2557 C3466 ) C2557_=_C3566( C2557 C3566 ) C2557_=_C3569( C2557 C3569 ) C2557_=_C3570( C2557 C3570 ) \nC2559_=_C2560( C2559 C2560 ) C2559_=_C2565( C2559 C2565 ) C2559_=_C2566( C2559 C2566 ) C2559_=_C2596( C2559 C2596 ) C2559_=_C2671( C2559 C2671 ) C2559_=_C2758( C2559 C2758 ) \nC2559_=_C2788( C2559 C2788 ) C2559_=_C2816( C2559 C2816 ) C2559_=_C2918( C2559 C2918 ) C2559_=_C3440( C2559 C3440 ) C2559_=_C3539( C2559 C3539 ) C2559_=_C3786( C2559 C3786 ) \nC2559_=_C3816( C2559 C3816 ) C2560_=_C2565( C2560 C2565 ) C2560_=_C2566( C2560 C2566 ) C2560_=_C2597( C2560 C2597 ) C2560_=_C2789( C2560 C2789 ) C2560_=_C3302( C2560 C3302 ) \nC2560_=_C3739( C2560 C3739 ) C2560_=_C3819( C2560 C3819 ) C2560_=_C3820( C2560 C3820 ) C2560_=_C3821( C2560 C3821 ) C2560_=_C3822( C2560 C3822 ) C2560_=_C3823( C2560 C3823 ) \nC2560_=_C3824( C2560 C3824 ) C2560_=_C3825( C2560 C3825 ) C2560_=_C3826( C2560 C3826 ) C2560_=_C3827( C2560 C3827 ) C2565_=_C2566(</w:t>
      </w:r>
    </w:p>
    <w:p>
      <w:pPr>
        <w:pStyle w:val="PreformattedText"/>
        <w:bidi w:val="0"/>
        <w:spacing w:before="0" w:after="0"/>
        <w:jc w:val="left"/>
        <w:rPr/>
      </w:pPr>
      <w:r>
        <w:rPr/>
        <w:t xml:space="preserve"> </w:t>
      </w:r>
      <w:r>
        <w:rPr/>
        <w:t>C2565 C2566 ) C2565_=_C2603( C2565 C2603 ) \nC2565_=_C2761( C2565 C2761 ) C2565_=_C2795( C2565 C2795 ) C2565_=_C3111( C2565 C3111 ) C2565_=_C3183( C2565 C3183 ) C2565_=_C3271( C2565 C3271 ) C2565_=_C3513( C2565 C3513 ) \nC2565_=_C3556( C2565 C3556 ) C2565_=_C3672( C2565 C3672 ) C2565_=_C3697( C2565 C3697 ) C2565_=_C3846( C2565 C3846 ) C2565_=_C3969( C2565 C3969 ) C2565_=_C4111( C2565 C4111 ) \nC2566_=_C2604( C2566 C2604 ) C2566_=_C2662( C2566 C2662 ) C2566_=_C2796( C2566 C2796 ) C2566_=_C2809( C2566 C2809 ) C2566_=_C3126( C2566 C3126 ) C2566_=_C3345( C2566 C3345 ) \nC2566_=_C3564( C2566 C3564 ) C2566_=_C3759( C2566 C3759 ) C2566_=_C3946( C2566 C3946 ) C2568_=_C2569( C2568 C2569 ) C2568_=_C2571( C2568 C2571 ) C2568_=_C2573( C2568 C2573 ) \nC2568_=_C2575( C2568 C2575 ) C2568_=_C2578( C2568 C2578 ) C2568_=_C2579( C2568 C2579 ) C2568_=_C2581( C2568 C2581 ) C2568_=_C2582( C2568 C2582 ) C2568_=_C2586( C2568 C2586 ) \nC2568_=_C2588( C2568 C2588 ) C2568_=_C2592( C2568 C2592 ) C2568_=_C2595( C2568 C2595 ) C2568_=_C2596( C2568 C2596 ) C2568_=_C2597( C2568 C2597 ) C2568_=_C2603( C2568 C2603 ) \nC2568_=_C2604( C2568 C2604 ) C2569_=_C2571( C2569 C2571 ) C2569_=_C2573( C2569 C2573 ) C2569_=_C2575( C2569 C2575 ) C2569_=_C2578( C2569 C2578 ) C2569_=_C2579( C2569 C2579 ) \nC2569_=_C2581( C2569 C2581 ) C2569_=_C2582( C2569 C2582 ) C2569_=_C2780( C2569 C2780 ) C2569_=_C2783( C2569 C2783 ) C2569_=_C2787( C2569 C2787 ) C2569_=_C2788( C2569 C2788 ) \nC2569_=_C2789( C2569 C2789 ) C2569_=_C2795( C2569 C2795 ) C2569_=_C2796( C2569 C2796 ) C2571_=_C2573( C2571 C2573 ) C2571_=_C2575( C2571 C2575 ) C2571_=_C2578( C2571 C2578 ) \nC2571_=_C2579( C2571 C2579 ) C2571_=_C2581( C2571 C2581 ) C2571_=_C2582( C2571 C2582 ) C2573_=_C2575( C2573 C2575 ) C2573_=_C2578( C2573 C2578 ) C2573_=_C2579( C2573 C2579 ) \nC2573_=_C2581( C2573 C2581 ) C2573_=_C2582( C2573 C2582 ) C2573_=_C3047( C2573 C3047 ) C2575_=_C2578( C2575 C2578 ) C2575_=_C2579( C2575 C2579 ) C2575_=_C2581( C2575 C2581 ) \nC2575_=_C2582( C2575 C2582 ) C2575_=_C3759( C2575 C3759 ) C2578_=_C2579( C2578 C2579 ) C2578_=_C2581( C2578 C2581 ) C2578_=_C2582( C2578 C2582 ) C2579_=_C2581( C2579 C2581 ) \nC2579_=_C2582( C2579 C2582 ) C2581_=_C2582( C2581 C2582 ) C2586_=_C2588( C2586 C2588 ) C2586_=_C2592( C2586 C2592 ) C2586_=_C2595( C2586 C2595 ) C2586_=_C2596( C2586 C2596 ) \nC2586_=_C2597( C2586 C2597 ) C2586_=_C2603( C2586 C2603 ) C2586_=_C2604( C2586 C2604 ) C2586_=_C2780( C2586 C2780 ) C2586_=_C2867( C2586 C2867 ) C2586_=_C2868( C2586 C2868 ) \nC2586_=_C2869( C2586 C2869 ) C2586_=_C2873( C2586 C2873 ) C2586_=_C2874( C2586 C2874 ) C2586_=_C2875( C2586 C2875 ) C2586_=_C2876( C2586 C2876 ) C2586_=_C2877( C2586 C2877 ) \nC2588_=_C2592( C2588 C2592 ) C2588_=_C2595( C2588 C2595 ) C2588_=_C2596( C2588 C2596 ) C2588_=_C2597( C2588 C2597 ) C2588_=_C2603( C2588 C2603 ) C2588_=_C2604( C2588 C2604 ) \nC2588_=_C2722( C2588 C2722 ) C2588_=_C2783( C2588 C2783 ) C2588_=_C2979( C2588 C2979 ) C2588_=_C2981( C2588 C2981 ) C2588_=_C2984( C2588 C2984 ) C2588_=_C2985( C2588 C2985 ) \nC2588_=_C2986( C2588 C2986 ) C2592_=_C2595( C2592 C2595 ) C2592_=_C2596( C2592 C2596 ) C2592_=_C2597( C2592 C2597 ) C2592_=_C2603( C2592 C2603 ) C2592_=_C2604( C2592 C2604 ) \nC2592_=_C2711( C2592 C2711 ) C2592_=_C2867( C2592 C2867 ) C2592_=_C3008( C2592 C3008 ) C2592_=_C3145( C2592 C3145 ) C2592_=_C3235( C2592 C3235 ) C2592_=_C3246( C2592 C3246 ) \nC2592_=_C3299( C2592 C3299 ) C2592_=_C3300( C2592 C3300 ) C2592_=_C3301( C2592 C3301 ) C2592_=_C3302( C2592 C3302 ) C2592_=_C3303( C2592 C3303 ) C2592_=_C3304( C2592 C3304 ) \nC2592_=_C3305( C2592 C3305 ) C2592_=_C3306( C2592 C3306 ) C2592_=_C3307( C2592 C3307 ) C2592_=_C3309( C2592 C3309 ) C2592_=_C3310( C2592 C3310 ) C2592_=_C3311( C2592 C3311 ) \nC2592_=_C3312( C2592 C3312 ) C2595_=_C2596( C2595 C2596 ) C2595_=_C2597( C2595 C2597 ) C2595_=_C2603( C2595 C2603 ) C2595_=_C2604( C2595 C2604 ) C2595_=_C2669( C2595 C2669 ) \nC2595_=_C2787( C2595 C2787 ) C2595_=_C2824( C2595 C2824 ) C2595_=_C2993( C2595 C2993 ) C2595_=_C3436( C2595 C3436 ) C2595_=_C3466( C2595 C3466 ) C2595_=_C3566( C2595 C3566 ) \nC2595_=_C3569( C2595 C3569 ) C2595_=_C3570( C2595 C3570 ) C2596_=_C2597( C2596 C2597 ) C2596_=_C2603( C2596 C2603 ) C2596_=_C2604( C2596 C2604 ) C2596_=_C2671( C2596 C2671 ) \nC2596_=_C2758( C2596 C2758 ) C2596_=_C2788( C2596 C2788 ) C2596_=_C2816( C2596 C2816 ) C2596_=_C2918( C2596 C2918 ) C2596_=_C3440( C2596 C3440 ) C2596_=_C3539( C2596 C3539 ) \nC2596_=_C3786( C2596 C3786 ) C2596_=_C3816( C2596 C3816 ) C2597_=_C2603( C2597 C2603 ) C2597_=_C2604( C2597 C2604 ) C2597_=_C2789( C2597 C2789 ) C2597_=_C3302( C2597 C3302 ) \nC2597_=_C3739( C2597 C3739 ) C2597_=_C3819( C2597 C3819 ) C2597_=_C3820( C2597 C3820 ) C2597_=_C3821( C2597 C3821 ) C2597_=_C3822( C2597 C3822 ) C2597_=_C3823( C2597 C3823 ) \nC2597_=_C3824( C2597 C3824 ) C2597_=_C3825( C2597 C3825 ) C2597_=_C3826( C2597 C3826 ) C2597_=_C3827( C2597 C3827 ) C2603_=_C2604( C2603 C2604 ) C2603_=_C2761( C2603 C2761 ) \nC2603_=_C2795( C2603 C2795 ) C2603_=_C3111( C2603 C3111 ) C2603_=_C3183( C2603 C3183 ) C2603_=_C3271( C2603 C3271 ) C2603_=_C3513( C2603 C3513 ) C2603_=_C3556( C2603 C3556 ) \nC2603_=_C3672( C2603 C3672 ) C2603_=_C3697( C2603 C3697 ) C2603_=_C3846( C2603 C3846 ) C2603_=_C3969( C2603 C3969 ) C2603_=_C4111( C2603 C4111 ) C2604_=_C2662( C2604 C2662 ) \nC2604_=_C2796( C2604 C2796 ) C2604_=_C2809( C2604 C2809 ) C2604_=_C3126( C2604 C3126 ) C2604_=_C3345( C2604 C3345 ) C2604_=_C3564( C2604 C3564 ) C2604_=_C3759( C2604 C3759 ) \nC2604_=_C3946( C2604 C3946 ) C2662_=_C2796( C2662 C2796 ) C2662_=_C2809( C2662 C2809 ) C2662_=_C3126( C2662 C3126 ) C2662_=_C3345( C2662 C3345 ) C2662_=_C3564( C2662 C3564 ) \nC2662_=_C3759( C2662 C3759 ) C2662_=_C3946( C2662 C3946 ) C2669_=_C2671( C2669 C2671 ) C2669_=_C2787( C2669 C2787 ) C2669_=_C2824( C2669 C2824 ) C2669_=_C2993( C2669 C2993 ) \nC2669_=_C3436( C2669 C3436 ) C2669_=_C3466( C2669 C3466 ) C2669_=_C3566( C2669 C3566 ) C2669_=_C3569( C2669 C3569 ) C2669_=_C3570( C2669 C3570 ) C2671_=_C2758( C2671 C2758 ) \nC2671_=_C2788( C2671 C2788 ) C2671_=_C2816( C2671 C2816 ) C2671_=_C2918( C2671 C2918 ) C2671_=_C3440( C2671 C3440 ) C2671_=_C3539( C2671 C3539 ) C2671_=_C3786( C2671 C3786 ) \nC2671_=_C3816( C2671 C3816 ) C2711_=_C2867( C2711 C2867 ) C2711_=_C3008( C2711 C3008 ) C2711_=_C3145( C2711 C3145 ) C2711_=_C3235( C2711 C3235 ) C2711_=_C3246( C2711 C3246 ) \nC2711_=_C3299( C2711 C3299 ) C2711_=_C3300( C2711 C3300 ) C2711_=_C3301( C2711 C3301 ) C2711_=_C3302( C2711 C3302 ) C2711_=_C3303( C2711 C3303 ) C2711_=_C3304( C2711 C3304 ) \nC2711_=_C3305( C2711 C3305 ) C2711_=_C3306( C2711 C3306 ) C2711_=_C3307( C2711 C3307 ) C2711_=_C3309( C2711 C3309 ) C2711_=_C3310( C2711 C3310 ) C2711_=_C3311( C2711 C3311 ) \nC2711_=_C3312( C2711 C3312 ) C2722_=_C2783( C2722 C2783 ) C2722_=_C2979( C2722 C2979 ) C2722_=_C2981( C2722 C2981 ) C2722_=_C2984( C2722 C2984 ) C2722_=_C2985( C2722 C2985 ) \nC2722_=_C2986( C2722 C2986 ) C2758_=_C2761( C2758 C2761 ) C2758_=_C2788( C2758 C2788 ) C2758_=_C2816( C2758 C2816 ) C2758_=_C2918( C2758 C2918 ) C2758_=_C3440( C2758 C3440 ) \nC2758_=_C3539( C2758 C3539 ) C2758_=_C3786( C2758 C3786 ) C2758_=_C3816( C2758 C3816 ) C2761_=_C2795( C2761 C2795 ) C2761_=_C3111( C2761 C3111 ) C2761_=_C3183( C2761 C3183 ) \nC2761_=_C3271( C2761 C3271 ) C2761_=_C3513( C2761 C3513 ) C2761_=_C3556( C2761 C3556 ) C2761_=_C3672( C2761 C3672 ) C2761_=_C3697( C2761 C3697 ) C2761_=_C3846( C2761 C3846 ) \nC2761_=_C3969( C2761 C3969 ) C2761_=_C4111( C2761 C4111 ) C2780_=_C2783( C2780 C2783 ) C2780_=_C2787( C2780 C2787 ) C2780_=_C2788( C2780 C2788 ) C2780_=_C2789( C2780 C2789 ) \nC2780_=_C2795( C2780 C2795 ) C2780_=_C2796( C2780 C2796 ) C2780_=_C2867( C2780 C2867 ) C2780_=_C2868( C2780 C2868 ) C2780_=_C2869( C2780 C2869 ) C2780_=_C2873( C2780 C2873 ) \nC2780_=_C2874( C2780 C2874 ) C2780_=_C2875( C2780 C2875 ) C2780_=_C2876( C2780 C2876 ) C2780_=_C2877( C2780 C2877 ) C2783_=_C2787( C2783 C2787 ) C2783_=_C2788( C2783 C2788 ) \nC2783_=_C2789( C2783 C2789 ) C2783_=_C2795( C2783 C2795 ) C2783_=_C2796( C2783 C2796 ) C2783_=_C2979( C2783 C2979 ) C2783_=_C2981( C2783 C2981 ) C2783_=_C2984( C2783 C2984 ) \nC2783_=_C2985( C2783 C2985 ) C2783_=_C2986( C2783 C2986 ) C2787_=_C2788( C2787 C2788 ) C2787_=_C2789( C2787 C2789 ) C2787_=_C2795( C2787 C2795 ) C2787_=_C2796( C2787 C2796 ) \nC2787_=_C2824( C2787 C2824 ) C2787_=_C2993( C2787 C2993 ) C2787_=_C3436( C2787 C3436 ) C2787_=_C3466( C2787 C3466 ) C2787_=_C3566( C2787 C3566 ) C2787_=_C3569( C2787 C3569 ) \nC2787_=_C3570( C2787 C3570 ) C2788_=_C2789( C2788 C2789 ) C2788_=_C2795( C2788 C2795 ) C2788_=_C2796( C2788 C2796 ) C2788_=_C2816( C2788 C2816 ) C2788_=_C2918( C2788 C2918 ) \nC2788_=_C3440( C2788 C3440 ) C2788_=_C3539( C2788 C3539 ) C2788_=_C3786( C2788 C3786 ) C2788_=_C3816( C2788 C3816 ) C2789_=_C2795( C2789 C2795 ) C2789_=_C2796( C2789 C2796 ) \nC2789_=_C3302( C2789 C3302 ) C2789_=_C3739( C2789 C3739 ) C2789_=_C3819( C2789 C3819 ) C2789_=_C3820( C2789 C3820 ) C2789_=_C3821( C2789 C3821 ) C2789_=_C3822( C2789 C3822 ) \nC2789_=_C3823( C2789 C3823 ) C2789_=_C3824( C2789 C3824 ) C2789_=_C3825( C2789 C3825 ) C2789_=_C3826( C2789 C3826 ) C2789_=_C3827( C2789 C3827 ) C2795_=_C2796( C2795 C2796 ) \nC2795_=_C3111( C2795 C3111 ) C2795_=_C3183( C2795 C3183 ) C2795_=_C3271( C2795 C3271 ) C2795_=_C3513( C2795 C3513 ) C2795_=_C3556( C2795 C3556 ) C2795_=_C3672( C2795 C3672 ) \nC2795_=_C3697( C2795 C3697 ) C2795_=_C3846( C2795 C3846 ) C2795_=_C3969( C2795 C3969 ) C2795_=_C4111( C2795 C4111 ) C2796_=_C2809( C2796 C2809 ) C2796_=_C3126( C2796 C3126 ) \nC2796_=_C3345( C2796 C3345 ) C2796_=_C3564( C2796 C3564 ) C2796_=_C3759( C2796 C3759 ) C2796_=_C3946( C2796 C3946 ) C2809_=_C3126( C2809 C3126 ) C2809_=_C3345( C2809 C3345 ) \nC2809_=_C3564( C2809 C3564 ) C2809_=_C3759( C2809 C3759 ) C2809_=_C3946( C2809 C3946 ) C2816_=_C2918( C2816 C2918 ) C2816_=_C3440( C2816 C3440 ) C2816_=_C3539( C2816 C3539 ) \nC2816_=_C3786(</w:t>
      </w:r>
    </w:p>
    <w:p>
      <w:pPr>
        <w:pStyle w:val="PreformattedText"/>
        <w:bidi w:val="0"/>
        <w:spacing w:before="0" w:after="0"/>
        <w:jc w:val="left"/>
        <w:rPr/>
      </w:pPr>
      <w:r>
        <w:rPr/>
        <w:t xml:space="preserve"> </w:t>
      </w:r>
      <w:r>
        <w:rPr/>
        <w:t>C2816 C3786 ) C2816_=_C3816( C2816 C3816 ) C2824_=_C2993( C2824 C2993 ) C2824_=_C3436( C2824 C3436 ) C2824_=_C3466( C2824 C3466 ) C2824_=_C3566( C2824 C3566 ) \nC2824_=_C3569( C2824 C3569 ) C2824_=_C3570( C2824 C3570 ) C2867_=_C2868( C2867 C2868 ) C2867_=_C2869( C2867 C2869 ) C2867_=_C2873( C2867 C2873 ) C2867_=_C2874( C2867 C2874 ) \nC2867_=_C2875( C2867 C2875 ) C2867_=_C2876( C2867 C2876 ) C2867_=_C2877( C2867 C2877 ) C2867_=_C3008( C2867 C3008 ) C2867_=_C3145( C2867 C3145 ) C2867_=_C3235( C2867 C3235 ) \nC2867_=_C3246( C2867 C3246 ) C2867_=_C3299( C2867 C3299 ) C2867_=_C3300( C2867 C3300 ) C2867_=_C3301( C2867 C3301 ) C2867_=_C3302( C2867 C3302 ) C2867_=_C3303( C2867 C3303 ) \nC2867_=_C3304( C2867 C3304 ) C2867_=_C3305( C2867 C3305 ) C2867_=_C3306( C2867 C3306 ) C2867_=_C3307( C2867 C3307 ) C2867_=_C3309( C2867 C3309 ) C2867_=_C3310( C2867 C3310 ) \nC2867_=_C3311( C2867 C3311 ) C2867_=_C3312( C2867 C3312 ) C2868_=_C2869( C2868 C2869 ) C2868_=_C2873( C2868 C2873 ) C2868_=_C2874( C2868 C2874 ) C2868_=_C2875( C2868 C2875 ) \nC2868_=_C2876( C2868 C2876 ) C2868_=_C2877( C2868 C2877 ) C2869_=_C2873( C2869 C2873 ) C2869_=_C2874( C2869 C2874 ) C2869_=_C2875( C2869 C2875 ) C2869_=_C2876( C2869 C2876 ) \nC2869_=_C2877( C2869 C2877 ) C2873_=_C2874( C2873 C2874 ) C2873_=_C2875( C2873 C2875 ) C2873_=_C2876( C2873 C2876 ) C2873_=_C2877( C2873 C2877 ) C2873_=_C3303( C2873 C3303 ) \nC2873_=_C3819( C2873 C3819 ) C2873_=_C3930( C2873 C3930 ) C2874_=_C2875( C2874 C2875 ) C2874_=_C2876( C2874 C2876 ) C2874_=_C2877( C2874 C2877 ) C2874_=_C3304( C2874 C3304 ) \nC2874_=_C3820( C2874 C3820 ) C2874_=_C3939( C2874 C3939 ) C2875_=_C2876( C2875 C2876 ) C2875_=_C2877( C2875 C2877 ) C2875_=_C3305( C2875 C3305 ) C2875_=_C3821( C2875 C3821 ) \nC2875_=_C3957( C2875 C3957 ) C2876_=_C2877( C2876 C2877 ) C2876_=_C3306( C2876 C3306 ) C2876_=_C3822( C2876 C3822 ) C2876_=_C3970( C2876 C3970 ) C2877_=_C3047( C2877 C3047 ) \nC2877_=_C3097( C2877 C3097 ) C2877_=_C3138( C2877 C3138 ) C2877_=_C3266( C2877 C3266 ) C2877_=_C3409( C2877 C3409 ) C2877_=_C3483( C2877 C3483 ) C2877_=_C3510( C2877 C3510 ) \nC2877_=_C3734( C2877 C3734 ) C2877_=_C3771( C2877 C3771 ) C2877_=_C3797( C2877 C3797 ) C2877_=_C3824( C2877 C3824 ) C2877_=_C3870( C2877 C3870 ) C2877_=_C3930( C2877 C3930 ) \nC2877_=_C3939( C2877 C3939 ) C2877_=_C3957( C2877 C3957 ) C2877_=_C3970( C2877 C3970 ) C2877_=_C4000( C2877 C4000 ) C2877_=_C4048( C2877 C4048 ) C2877_=_C4049( C2877 C4049 ) \nC2918_=_C3440( C2918 C3440 ) C2918_=_C3539( C2918 C3539 ) C2918_=_C3786( C2918 C3786 ) C2918_=_C3816( C2918 C3816 ) C2979_=_C2981( C2979 C2981 ) C2979_=_C2984( C2979 C2984 ) \nC2979_=_C2985( C2979 C2985 ) C2979_=_C2986( C2979 C2986 ) C2979_=_C3409( C2979 C3409 ) C2981_=_C2984( C2981 C2984 ) C2981_=_C2985( C2981 C2985 ) C2981_=_C2986( C2981 C2986 ) \nC2984_=_C2985( C2984 C2985 ) C2984_=_C2986( C2984 C2986 ) C2985_=_C2986( C2985 C2986 ) C2993_=_C3436( C2993 C3436 ) C2993_=_C3466( C2993 C3466 ) C2993_=_C3566( C2993 C3566 ) \nC2993_=_C3569( C2993 C3569 ) C2993_=_C3570( C2993 C3570 ) C3008_=_C3145( C3008 C3145 ) C3008_=_C3235( C3008 C3235 ) C3008_=_C3246( C3008 C3246 ) C3008_=_C3299( C3008 C3299 ) \nC3008_=_C3300( C3008 C3300 ) C3008_=_C3301( C3008 C3301 ) C3008_=_C3302( C3008 C3302 ) C3008_=_C3303( C3008 C3303 ) C3008_=_C3304( C3008 C3304 ) C3008_=_C3305( C3008 C3305 ) \nC3008_=_C3306( C3008 C3306 ) C3008_=_C3307( C3008 C3307 ) C3008_=_C3309( C3008 C3309 ) C3008_=_C3310( C3008 C3310 ) C3008_=_C3311( C3008 C3311 ) C3008_=_C3312( C3008 C3312 ) \nC3047_=_C3097( C3047 C3097 ) C3047_=_C3138( C3047 C3138 ) C3047_=_C3266( C3047 C3266 ) C3047_=_C3409( C3047 C3409 ) C3047_=_C3483( C3047 C3483 ) C3047_=_C3510( C3047 C3510 ) \nC3047_=_C3734( C3047 C3734 ) C3047_=_C3771( C3047 C3771 ) C3047_=_C3797( C3047 C3797 ) C3047_=_C3824( C3047 C3824 ) C3047_=_C3870( C3047 C3870 ) C3047_=_C3930( C3047 C3930 ) \nC3047_=_C3939( C3047 C3939 ) C3047_=_C3957( C3047 C3957 ) C3047_=_C3970( C3047 C3970 ) C3047_=_C4000( C3047 C4000 ) C3047_=_C4048( C3047 C4048 ) C3047_=_C4049( C3047 C4049 ) \nC3097_=_C3138( C3097 C3138 ) C3097_=_C3266( C3097 C3266 ) C3097_=_C3409( C3097 C3409 ) C3097_=_C3483( C3097 C3483 ) C3097_=_C3510( C3097 C3510 ) C3097_=_C3734( C3097 C3734 ) \nC3097_=_C3771( C3097 C3771 ) C3097_=_C3797( C3097 C3797 ) C3097_=_C3824( C3097 C3824 ) C3097_=_C3870( C3097 C3870 ) C3097_=_C3930( C3097 C3930 ) C3097_=_C3939( C3097 C3939 ) \nC3097_=_C3957( C3097 C3957 ) C3097_=_C3970( C3097 C3970 ) C3097_=_C4000( C3097 C4000 ) C3097_=_C4048( C3097 C4048 ) C3097_=_C4049( C3097 C4049 ) C3111_=_C3183( C3111 C3183 ) \nC3111_=_C3271( C3111 C3271 ) C3111_=_C3513( C3111 C3513 ) C3111_=_C3556( C3111 C3556 ) C3111_=_C3672( C3111 C3672 ) C3111_=_C3697( C3111 C3697 ) C3111_=_C3846( C3111 C3846 ) \nC3111_=_C3969( C3111 C3969 ) C3111_=_C4111( C3111 C4111 ) C3126_=_C3345( C3126 C3345 ) C3126_=_C3564( C3126 C3564 ) C3126_=_C3759( C3126 C3759 ) C3126_=_C3946( C3126 C3946 ) \nC3138_=_C3266( C3138 C3266 ) C3138_=_C3409( C3138 C3409 ) C3138_=_C3483( C3138 C3483 ) C3138_=_C3510( C3138 C3510 ) C3138_=_C3734( C3138 C3734 ) C3138_=_C3771( C3138 C3771 ) \nC3138_=_C3797( C3138 C3797 ) C3138_=_C3824( C3138 C3824 ) C3138_=_C3870( C3138 C3870 ) C3138_=_C3930( C3138 C3930 ) C3138_=_C3939( C3138 C3939 ) C3138_=_C3957( C3138 C3957 ) \nC3138_=_C3970( C3138 C3970 ) C3138_=_C4000( C3138 C4000 ) C3138_=_C4048( C3138 C4048 ) C3138_=_C4049( C3138 C4049 ) C3145_=_C3235( C3145 C3235 ) C3145_=_C3246( C3145 C3246 ) \nC3145_=_C3299( C3145 C3299 ) C3145_=_C3300( C3145 C3300 ) C3145_=_C3301( C3145 C3301 ) C3145_=_C3302( C3145 C3302 ) C3145_=_C3303( C3145 C3303 ) C3145_=_C3304( C3145 C3304 ) \nC3145_=_C3305( C3145 C3305 ) C3145_=_C3306( C3145 C3306 ) C3145_=_C3307( C3145 C3307 ) C3145_=_C3309( C3145 C3309 ) C3145_=_C3310( C3145 C3310 ) C3145_=_C3311( C3145 C3311 ) \nC3145_=_C3312( C3145 C3312 ) C3183_=_C3271( C3183 C3271 ) C3183_=_C3513( C3183 C3513 ) C3183_=_C3556( C3183 C3556 ) C3183_=_C3672( C3183 C3672 ) C3183_=_C3697( C3183 C3697 ) \nC3183_=_C3846( C3183 C3846 ) C3183_=_C3969( C3183 C3969 ) C3183_=_C4111( C3183 C4111 ) C3235_=_C3246( C3235 C3246 ) C3235_=_C3299( C3235 C3299 ) C3235_=_C3300( C3235 C3300 ) \nC3235_=_C3301( C3235 C3301 ) C3235_=_C3302( C3235 C3302 ) C3235_=_C3303( C3235 C3303 ) C3235_=_C3304( C3235 C3304 ) C3235_=_C3305( C3235 C3305 ) C3235_=_C3306( C3235 C3306 ) \nC3235_=_C3307( C3235 C3307 ) C3235_=_C3309( C3235 C3309 ) C3235_=_C3310( C3235 C3310 ) C3235_=_C3311( C3235 C3311 ) C3235_=_C3312( C3235 C3312 ) C3246_=_C3299( C3246 C3299 ) \nC3246_=_C3300( C3246 C3300 ) C3246_=_C3301( C3246 C3301 ) C3246_=_C3302( C3246 C3302 ) C3246_=_C3303( C3246 C3303 ) C3246_=_C3304( C3246 C3304 ) C3246_=_C3305( C3246 C3305 ) \nC3246_=_C3306( C3246 C3306 ) C3246_=_C3307( C3246 C3307 ) C3246_=_C3309( C3246 C3309 ) C3246_=_C3310( C3246 C3310 ) C3246_=_C3311( C3246 C3311 ) C3246_=_C3312( C3246 C3312 ) \nC3266_=_C3271( C3266 C3271 ) C3266_=_C3409( C3266 C3409 ) C3266_=_C3483( C3266 C3483 ) C3266_=_C3510( C3266 C3510 ) C3266_=_C3734( C3266 C3734 ) C3266_=_C3771( C3266 C3771 ) \nC3266_=_C3797( C3266 C3797 ) C3266_=_C3824( C3266 C3824 ) C3266_=_C3870( C3266 C3870 ) C3266_=_C3930( C3266 C3930 ) C3266_=_C3939( C3266 C3939 ) C3266_=_C3957( C3266 C3957 ) \nC3266_=_C3970( C3266 C3970 ) C3266_=_C4000( C3266 C4000 ) C3266_=_C4048( C3266 C4048 ) C3266_=_C4049( C3266 C4049 ) C3271_=_C3513( C3271 C3513 ) C3271_=_C3556( C3271 C3556 ) \nC3271_=_C3672( C3271 C3672 ) C3271_=_C3697( C3271 C3697 ) C3271_=_C3846( C3271 C3846 ) C3271_=_C3969( C3271 C3969 ) C3271_=_C4111( C3271 C4111 ) C3299_=_C3300( C3299 C3300 ) \nC3299_=_C3301( C3299 C3301 ) C3299_=_C3302( C3299 C3302 ) C3299_=_C3303( C3299 C3303 ) C3299_=_C3304( C3299 C3304 ) C3299_=_C3305( C3299 C3305 ) C3299_=_C3306( C3299 C3306 ) \nC3299_=_C3307( C3299 C3307 ) C3299_=_C3309( C3299 C3309 ) C3299_=_C3310( C3299 C3310 ) C3299_=_C3311( C3299 C3311 ) C3299_=_C3312( C3299 C3312 ) C3300_=_C3301( C3300 C3301 ) \nC3300_=_C3302( C3300 C3302 ) C3300_=_C3303( C3300 C3303 ) C3300_=_C3304( C3300 C3304 ) C3300_=_C3305( C3300 C3305 ) C3300_=_C3306( C3300 C3306 ) C3300_=_C3307( C3300 C3307 ) \nC3300_=_C3309( C3300 C3309 ) C3300_=_C3310( C3300 C3310 ) C3300_=_C3311( C3300 C3311 ) C3300_=_C3312( C3300 C3312 ) C3301_=_C3302( C3301 C3302 ) C3301_=_C3303( C3301 C3303 ) \nC3301_=_C3304( C3301 C3304 ) C3301_=_C3305( C3301 C3305 ) C3301_=_C3306( C3301 C3306 ) C3301_=_C3307( C3301 C3307 ) C3301_=_C3309( C3301 C3309 ) C3301_=_C3310( C3301 C3310 ) \nC3301_=_C3311( C3301 C3311 ) C3301_=_C3312( C3301 C3312 ) C3302_=_C3303( C3302 C3303 ) C3302_=_C3304( C3302 C3304 ) C3302_=_C3305( C3302 C3305 ) C3302_=_C3306( C3302 C3306 ) \nC3302_=_C3307( C3302 C3307 ) C3302_=_C3309( C3302 C3309 ) C3302_=_C3310( C3302 C3310 ) C3302_=_C3311( C3302 C3311 ) C3302_=_C3312( C3302 C3312 ) C3302_=_C3739( C3302 C3739 ) \nC3302_=_C3819( C3302 C3819 ) C3302_=_C3820( C3302 C3820 ) C3302_=_C3821( C3302 C3821 ) C3302_=_C3822( C3302 C3822 ) C3302_=_C3823( C3302 C3823 ) C3302_=_C3824( C3302 C3824 ) \nC3302_=_C3825( C3302 C3825 ) C3302_=_C3826( C3302 C3826 ) C3302_=_C3827( C3302 C3827 ) C3303_=_C3304( C3303 C3304 ) C3303_=_C3305( C3303 C3305 ) C3303_=_C3306( C3303 C3306 ) \nC3303_=_C3307( C3303 C3307 ) C3303_=_C3309( C3303 C3309 ) C3303_=_C3310( C3303 C3310 ) C3303_=_C3311( C3303 C3311 ) C3303_=_C3312( C3303 C3312 ) C3303_=_C3819( C3303 C3819 ) \nC3303_=_C3930( C3303 C3930 ) C3304_=_C3305( C3304 C3305 ) C3304_=_C3306( C3304 C3306 ) C3304_=_C3307( C3304 C3307 ) C3304_=_C3309( C3304 C3309 ) C3304_=_C3310( C3304 C3310 ) \nC3304_=_C3311( C3304 C3311 ) C3304_=_C3312( C3304 C3312 ) C3304_=_C3820( C3304 C3820 ) C3304_=_C3939( C3304 C3939 ) C3305_=_C3306( C3305 C3306 ) C3305_=_C3307( C3305 C3307 ) \nC3305_=_C3309( C3305 C3309 ) C3305_=_C3310( C3305 C3310 ) C3305_=_C3311( C3305 C3311 ) C3305_=_C3312( C3305 C3312 ) C3305_=_C3821( C3305 C3821 ) C3305_=_C3957( C3305 C3957 ) \nC3306_=_C3307( C3306 C3307 ) C3306_=_C3309( C3306 C3309 ) C3306_=_C3310(</w:t>
      </w:r>
    </w:p>
    <w:p>
      <w:pPr>
        <w:pStyle w:val="PreformattedText"/>
        <w:bidi w:val="0"/>
        <w:spacing w:before="0" w:after="0"/>
        <w:jc w:val="left"/>
        <w:rPr/>
      </w:pPr>
      <w:r>
        <w:rPr/>
        <w:t xml:space="preserve"> </w:t>
      </w:r>
      <w:r>
        <w:rPr/>
        <w:t>C3306 C3310 ) C3306_=_C3311( C3306 C3311 ) C3306_=_C3312( C3306 C3312 ) C3306_=_C3822( C3306 C3822 ) \nC3306_=_C3970( C3306 C3970 ) C3307_=_C3309( C3307 C3309 ) C3307_=_C3310( C3307 C3310 ) C3307_=_C3311( C3307 C3311 ) C3307_=_C3312( C3307 C3312 ) C3309_=_C3310( C3309 C3310 ) \nC3309_=_C3311( C3309 C3311 ) C3309_=_C3312( C3309 C3312 ) C3310_=_C3311( C3310 C3311 ) C3310_=_C3312( C3310 C3312 ) C3311_=_C3312( C3311 C3312 ) C3345_=_C3564( C3345 C3564 ) \nC3345_=_C3759( C3345 C3759 ) C3345_=_C3946( C3345 C3946 ) C3409_=_C3483( C3409 C3483 ) C3409_=_C3510( C3409 C3510 ) C3409_=_C3734( C3409 C3734 ) C3409_=_C3771( C3409 C3771 ) \nC3409_=_C3797( C3409 C3797 ) C3409_=_C3824( C3409 C3824 ) C3409_=_C3870( C3409 C3870 ) C3409_=_C3930( C3409 C3930 ) C3409_=_C3939( C3409 C3939 ) C3409_=_C3957( C3409 C3957 ) \nC3409_=_C3970( C3409 C3970 ) C3409_=_C4000( C3409 C4000 ) C3409_=_C4048( C3409 C4048 ) C3409_=_C4049( C3409 C4049 ) C3436_=_C3440( C3436 C3440 ) C3436_=_C3466( C3436 C3466 ) \nC3436_=_C3566( C3436 C3566 ) C3436_=_C3569( C3436 C3569 ) C3436_=_C3570( C3436 C3570 ) C3440_=_C3539( C3440 C3539 ) C3440_=_C3786( C3440 C3786 ) C3440_=_C3816( C3440 C3816 ) \nC3466_=_C3566( C3466 C3566 ) C3466_=_C3569( C3466 C3569 ) C3466_=_C3570( C3466 C3570 ) C3483_=_C3510( C3483 C3510 ) C3483_=_C3734( C3483 C3734 ) C3483_=_C3771( C3483 C3771 ) \nC3483_=_C3797( C3483 C3797 ) C3483_=_C3824( C3483 C3824 ) C3483_=_C3870( C3483 C3870 ) C3483_=_C3930( C3483 C3930 ) C3483_=_C3939( C3483 C3939 ) C3483_=_C3957( C3483 C3957 ) \nC3483_=_C3970( C3483 C3970 ) C3483_=_C4000( C3483 C4000 ) C3483_=_C4048( C3483 C4048 ) C3483_=_C4049( C3483 C4049 ) C3510_=_C3513( C3510 C3513 ) C3510_=_C3734( C3510 C3734 ) \nC3510_=_C3771( C3510 C3771 ) C3510_=_C3797( C3510 C3797 ) C3510_=_C3824( C3510 C3824 ) C3510_=_C3870( C3510 C3870 ) C3510_=_C3930( C3510 C3930 ) C3510_=_C3939( C3510 C3939 ) \nC3510_=_C3957( C3510 C3957 ) C3510_=_C3970( C3510 C3970 ) C3510_=_C4000( C3510 C4000 ) C3510_=_C4048( C3510 C4048 ) C3510_=_C4049( C3510 C4049 ) C3513_=_C3556( C3513 C3556 ) \nC3513_=_C3672( C3513 C3672 ) C3513_=_C3697( C3513 C3697 ) C3513_=_C3846( C3513 C3846 ) C3513_=_C3969( C3513 C3969 ) C3513_=_C4111( C3513 C4111 ) C3539_=_C3786( C3539 C3786 ) \nC3539_=_C3816( C3539 C3816 ) C3556_=_C3672( C3556 C3672 ) C3556_=_C3697( C3556 C3697 ) C3556_=_C3846( C3556 C3846 ) C3556_=_C3969( C3556 C3969 ) C3556_=_C4111( C3556 C4111 ) \nC3564_=_C3759( C3564 C3759 ) C3564_=_C3946( C3564 C3946 ) C3566_=_C3569( C3566 C3569 ) C3566_=_C3570( C3566 C3570 ) C3569_=_C3570( C3569 C3570 ) C3672_=_C3697( C3672 C3697 ) \nC3672_=_C3846( C3672 C3846 ) C3672_=_C3969( C3672 C3969 ) C3672_=_C4111( C3672 C4111 ) C3697_=_C3846( C3697 C3846 ) C3697_=_C3969( C3697 C3969 ) C3697_=_C4111( C3697 C4111 ) \nC3734_=_C3771( C3734 C3771 ) C3734_=_C3797( C3734 C3797 ) C3734_=_C3824( C3734 C3824 ) C3734_=_C3870( C3734 C3870 ) C3734_=_C3930( C3734 C3930 ) C3734_=_C3939( C3734 C3939 ) \nC3734_=_C3957( C3734 C3957 ) C3734_=_C3970( C3734 C3970 ) C3734_=_C4000( C3734 C4000 ) C3734_=_C4048( C3734 C4048 ) C3734_=_C4049( C3734 C4049 ) C3739_=_C3819( C3739 C3819 ) \nC3739_=_C3820( C3739 C3820 ) C3739_=_C3821( C3739 C3821 ) C3739_=_C3822( C3739 C3822 ) C3739_=_C3823( C3739 C3823 ) C3739_=_C3824( C3739 C3824 ) C3739_=_C3825( C3739 C3825 ) \nC3739_=_C3826( C3739 C3826 ) C3739_=_C3827( C3739 C3827 ) C3759_=_C3946( C3759 C3946 ) C3771_=_C3797( C3771 C3797 ) C3771_=_C3824( C3771 C3824 ) C3771_=_C3870( C3771 C3870 ) \nC3771_=_C3930( C3771 C3930 ) C3771_=_C3939( C3771 C3939 ) C3771_=_C3957( C3771 C3957 ) C3771_=_C3970( C3771 C3970 ) C3771_=_C4000( C3771 C4000 ) C3771_=_C4048( C3771 C4048 ) \nC3771_=_C4049( C3771 C4049 ) C3786_=_C3816( C3786 C3816 ) C3797_=_C3824( C3797 C3824 ) C3797_=_C3870( C3797 C3870 ) C3797_=_C3930( C3797 C3930 ) C3797_=_C3939( C3797 C3939 ) \nC3797_=_C3957( C3797 C3957 ) C3797_=_C3970( C3797 C3970 ) C3797_=_C4000( C3797 C4000 ) C3797_=_C4048( C3797 C4048 ) C3797_=_C4049( C3797 C4049 ) C3819_=_C3820( C3819 C3820 ) \nC3819_=_C3821( C3819 C3821 ) C3819_=_C3822( C3819 C3822 ) C3819_=_C3823( C3819 C3823 ) C3819_=_C3824( C3819 C3824 ) C3819_=_C3825( C3819 C3825 ) C3819_=_C3826( C3819 C3826 ) \nC3819_=_C3827( C3819 C3827 ) C3819_=_C3930( C3819 C3930 ) C3820_=_C3821( C3820 C3821 ) C3820_=_C3822( C3820 C3822 ) C3820_=_C3823( C3820 C3823 ) C3820_=_C3824( C3820 C3824 ) \nC3820_=_C3825( C3820 C3825 ) C3820_=_C3826( C3820 C3826 ) C3820_=_C3827( C3820 C3827 ) C3820_=_C3939( C3820 C3939 ) C3821_=_C3822( C3821 C3822 ) C3821_=_C3823( C3821 C3823 ) \nC3821_=_C3824( C3821 C3824 ) C3821_=_C3825( C3821 C3825 ) C3821_=_C3826( C3821 C3826 ) C3821_=_C3827( C3821 C3827 ) C3821_=_C3957( C3821 C3957 ) C3822_=_C3823( C3822 C3823 ) \nC3822_=_C3824( C3822 C3824 ) C3822_=_C3825( C3822 C3825 ) C3822_=_C3826( C3822 C3826 ) C3822_=_C3827( C3822 C3827 ) C3822_=_C3970( C3822 C3970 ) C3823_=_C3824( C3823 C3824 ) \nC3823_=_C3825( C3823 C3825 ) C3823_=_C3826( C3823 C3826 ) C3823_=_C3827( C3823 C3827 ) C3824_=_C3825( C3824 C3825 ) C3824_=_C3826( C3824 C3826 ) C3824_=_C3827( C3824 C3827 ) \nC3824_=_C3870( C3824 C3870 ) C3824_=_C3930( C3824 C3930 ) C3824_=_C3939( C3824 C3939 ) C3824_=_C3957( C3824 C3957 ) C3824_=_C3970( C3824 C3970 ) C3824_=_C4000( C3824 C4000 ) \nC3824_=_C4048( C3824 C4048 ) C3824_=_C4049( C3824 C4049 ) C3825_=_C3826( C3825 C3826 ) C3825_=_C3827( C3825 C3827 ) C3826_=_C3827( C3826 C3827 ) C3846_=_C3969( C3846 C3969 ) \nC3846_=_C4111( C3846 C4111 ) C3870_=_C3930( C3870 C3930 ) C3870_=_C3939( C3870 C3939 ) C3870_=_C3957( C3870 C3957 ) C3870_=_C3970( C3870 C3970 ) C3870_=_C4000( C3870 C4000 ) \nC3870_=_C4048( C3870 C4048 ) C3870_=_C4049( C3870 C4049 ) C3930_=_C3939( C3930 C3939 ) C3930_=_C3957( C3930 C3957 ) C3930_=_C3970( C3930 C3970 ) C3930_=_C4000( C3930 C4000 ) \nC3930_=_C4048( C3930 C4048 ) C3930_=_C4049( C3930 C4049 ) C3939_=_C3957( C3939 C3957 ) C3939_=_C3970( C3939 C3970 ) C3939_=_C4000( C3939 C4000 ) C3939_=_C4048( C3939 C4048 ) \nC3939_=_C4049( C3939 C4049 ) C3957_=_C3970( C3957 C3970 ) C3957_=_C4000( C3957 C4000 ) C3957_=_C4048( C3957 C4048 ) C3957_=_C4049( C3957 C4049 ) C3969_=_C4111( C3969 C4111 ) \nC3970_=_C4000( C3970 C4000 ) C3970_=_C4048( C3970 C4048 ) C3970_=_C4049( C3970 C4049 ) C4000_=_C4048( C4000 C4048 ) C4000_=_C4049( C4000 C4049 ) C4048_=_C4049( C4048 C4049 ) "];79-&gt;97[label="282: C14 C39 C40 C64 C111 \nC152 C156 C191 C192 C196 C250 \nC266 C268 C282 C283 C287 C298 \nC299 C305 C312 C313 C314 C324 \nC341 C352 C385 C400 C421 C489 \nC528 C530 C531 C532 C533 C534 \nC535 C536 C538 C539 C541 C543 \nC544 C545 C546 C547 C567 C571 \nC630 C645 C677 C684 C693 C694 \nC696 C700 C708 C731 C739 C783 \nC836 C845 C879 C889 C908 C909 \nC910 C911 C914 C915 C916 C918 \nC919 C920 C921 C922 C923 C925 \nC981 C1020 C1023 C1042 C1052 C1057 \nC1102 C1118 C1156 C1217 C1229 C1255 \nC1271 C1301 C1305 C1325 C1363 C1366 \nC1386 C1466 C1491 C1493 C1541 C1560 \nC1593 C1603 C1626 C1737 C1743 C1756 \nC1777 C1797 C1804 C1827 C1846 C1880 \nC1906 C1913 C1954 C1959 C1964 C2023 \nC2028 C2073 C2092 C2102 C2125 C2132 \nC2133 C2134 C2135 C2136 C2137 C2138 \nC2139 C2140 C2141 C2142 C2143 C2144 \nC2145 C2146 C2148 C2149 C2154 C2163 \nC2169 C2198 C2260 C2294 C2298 C2300 \nC2330 C2398 C2405 C2469 C2495 C2508 \nC2509 C2514 C2533 C2543 C2547 C2549 \nC2553 C2554 C2557 C2559 C2560 C2565 \nC2566 C2568 C2569 C2571 C2573 C2575 \nC2578 C2579 C2581 C2582 C2586 C2588 \nC2592 C2595 C2596 C2597 C2603 C2604 \nC2662 C2669 C2671 C2711 C2722 C2758 \nC2761 C2780 C2783 C2787 C2788 C2789 \nC2795 C2796 C2809 C2816 C2824 C2868 \nC2869 C2873 C2874 C2875 C2876 C2918 \nC2979 C2981 C2984 C2985 C2986 C2993 \nC3008 C3047 C3097 C3111 C3126 C3138 \nC3145 C3183 C3235 C3246 C3266 C3271 \nC3299 C3300 C3301 C3303 C3304 C3305 \nC3306 C3307 C3309 C3310 C3311 C3312 \nC3345 C3409 C3436 C3440 C3466 C3483 \nC3510 C3513 C3539 C3556 C3564 C3566 \nC3569 C3570 C3672 C3697 C3734 C3739 \nC3759 C3771 C3786 C3797 C3816 C3819 \nC3820 C3821 C3822 C3823 C3825 C3826 \nC3827 C3846 C3870 C3930 C3939 C3946 \nC3957 C3969 C3970 C4000 C4048 C4049 \nC4111 \n3211: C14_=_C64 ,C14_=_C152 ,C14_=_C250 ,C14_=_C314 ,C14_=_C324 ,\nC14_=_C341 ,C14_=_C352 ,C14_=_C400 ,C14_=_C1023 ,C14_=_C1052 ,C14_=_C1271 ,\nC14_=_C2133 ,C14_=_C2134 ,C14_=_C2135 ,C14_=_C2136 ,C14_=_C2137 ,C14_=_C2138 ,\nC14_=_C2139 ,C14_=_C2140 ,C14_=_C2141 ,C14_=_C2142 ,C14_=_C2143 ,C14_=_C2144 ,\nC14_=_C2145 ,C14_=_C2146 ,C14_=_C2148 ,C14_=_C2149 ,C39_=_C40 ,C39_=_C191 ,\nC39_=_C266 ,C39_=_C282 ,C39_=_C298 ,C39_=_C312 ,C39_=_C528 ,C39_=_C530 ,\nC39_=_C531 ,C39_=_C532 ,C39_=_C533 ,C39_=_C534 ,C39_=_C535 ,C39_=_C536 ,\nC39_=_C538 ,C39_=_C539 ,C39_=_C541 ,C39_=_C543 ,C39_=_C544 ,C39_=_C545 ,\nC39_=_C546 ,C39_=_C547 ,C40_=_C192 ,C40_=_C268 ,C40_=_C283 ,C40_=_C299 ,\nC40_=_C313 ,C40_=_C684 ,C40_=_C739 ,C40_=_C908 ,C40_=_C909 ,C40_=_C910 ,\nC40_=_C911 ,C40_=_C914 ,C40_=_C915 ,C40_=_C916 ,C40_=_C918 ,C40_=_C919 ,\nC40_=_C920 ,C40_=_C921 ,C40_=_C922 ,C40_=_C923 ,C40_=_C925 ,C64_=_C152 ,\nC64_=_C250 ,C64_=_C314 ,C64_=_C324 ,C64_=_C341 ,C64_=_C352 ,C64_=_C400 ,\nC64_=_C1023 ,C64_=_C1052 ,C64_=_C1271 ,C64_=_C2133 ,C64_=_C2134 ,C64_=_C2135 ,\nC64_=_C2136 ,C64_=_C2137 ,C64_=_C2138 ,C64_=_C2139 ,C64_=_C2140 ,C64_=_C2141 ,\nC64_=_C2142 ,C64_=_C2143 ,C64_=_C2144 ,C64_=_C2145 ,C64_=_C2146 ,C64_=_C2148 ,\nC64_=_C2149 ,C111_=_C156 ,C111_=_C196 ,C111_=_C287 ,C111_=_C305 ,C111_=_C385 ,\nC111_=_C694 ,C111_=_C2260 ,C111_=_C2553 ,C111_=_C2586 ,C111_=_C2780 ,C111_=_C2868 ,\nC111_=_C2869 ,C111_=_C2873 ,C111_=_C2874 ,C111_=_C2875 ,C111_=_C2876 ,C152_=_C156 ,\nC152_=_C250 ,C152_=_C314 ,C152_=_C324 ,C152_=_C341 ,C152_=_C352 ,C152_=_C400 ,\nC152_=_C1023 ,C152_=_C1052 ,C152_=_C1271 ,C152_=_C2133 ,C152_=_C2134 ,C152_=_C2135 ,\nC152_=_C2136 ,C152_=_C2137 ,C152_=_C2138 ,C152_=_C2139 ,C152_=_C2140 ,C152_=_C2141 ,\nC152_=_C2142 ,C152_=_C2143 ,C152_=_C2144 ,C152_=_C2145 ,C152_=_C2146 ,C152_=_C2148 ,\nC152_=_C2149 ,C156_=_C196 ,C156_=_C287 ,C156_=_C305 ,C156_=_C385 ,C156_=_C694 ,\nC156_=_C2260 ,C156_=_C2553 ,C156_=_C2586</w:t>
      </w:r>
    </w:p>
    <w:p>
      <w:pPr>
        <w:pStyle w:val="PreformattedText"/>
        <w:bidi w:val="0"/>
        <w:spacing w:before="0" w:after="0"/>
        <w:jc w:val="left"/>
        <w:rPr/>
      </w:pPr>
      <w:r>
        <w:rPr/>
        <w:t xml:space="preserve"> </w:t>
      </w:r>
      <w:r>
        <w:rPr/>
        <w:t>,C156_=_C2780 ,C156_=_C2868 ,C156_=_C2869 ,\nC156_=_C2873 ,C156_=_C2874 ,C156_=_C2875 ,C156_=_C2876 ,C191_=_C192 ,C191_=_C196 ,\nC191_=_C266 ,C191_=_C282 ,C191_=_C298 ,C191_=_C312 ,C191_=_C528 ,C191_=_C530 ,\nC191_=_C531 ,C191_=_C532 ,C191_=_C533 ,C191_=_C534 ,C191_=_C535 ,C191_=_C536 ,\nC191_=_C538 ,C191_=_C539 ,C191_=_C541 ,C191_=_C543 ,C191_=_C544 ,C191_=_C545 ,\nC191_=_C546 ,C191_=_C547 ,C192_=_C196 ,C192_=_C268 ,C192_=_C283 ,C192_=_C299 ,\nC192_=_C313 ,C192_=_C684 ,C192_=_C739 ,C192_=_C908 ,C192_=_C909 ,C192_=_C910 ,\nC192_=_C911 ,C192_=_C914 ,C192_=_C915 ,C192_=_C916 ,C192_=_C918 ,C192_=_C919 ,\nC192_=_C920 ,C192_=_C921 ,C192_=_C922 ,C192_=_C923 ,C192_=_C925 ,C196_=_C287 ,\nC196_=_C305 ,C196_=_C385 ,C196_=_C694 ,C196_=_C2260 ,C196_=_C2553 ,C196_=_C2586 ,\nC196_=_C2780 ,C196_=_C2868 ,C196_=_C2869 ,C196_=_C2873 ,C196_=_C2874 ,C196_=_C2875 ,\nC196_=_C2876 ,C250_=_C314 ,C250_=_C324 ,C250_=_C341 ,C250_=_C352 ,C250_=_C400 ,\nC250_=_C1023 ,C250_=_C1052 ,C250_=_C1271 ,C250_=_C2133 ,C250_=_C2134 ,C250_=_C2135 ,\nC250_=_C2136 ,C250_=_C2137 ,C250_=_C2138 ,C250_=_C2139 ,C250_=_C2140 ,C250_=_C2141 ,\nC250_=_C2142 ,C250_=_C2143 ,C250_=_C2144 ,C250_=_C2145 ,C250_=_C2146 ,C250_=_C2148 ,\nC250_=_C2149 ,C266_=_C268 ,C266_=_C282 ,C266_=_C298 ,C266_=_C312 ,C266_=_C528 ,\nC266_=_C530 ,C266_=_C531 ,C266_=_C532 ,C266_=_C533 ,C266_=_C534 ,C266_=_C535 ,\nC266_=_C536 ,C266_=_C538 ,C266_=_C539 ,C266_=_C541 ,C266_=_C543 ,C266_=_C544 ,\nC266_=_C545 ,C266_=_C546 ,C266_=_C547 ,C268_=_C283 ,C268_=_C299 ,C268_=_C313 ,\nC268_=_C684 ,C268_=_C739 ,C268_=_C908 ,C268_=_C909 ,C268_=_C910 ,C268_=_C911 ,\nC268_=_C914 ,C268_=_C915 ,C268_=_C916 ,C268_=_C918 ,C268_=_C919 ,C268_=_C920 ,\nC268_=_C921 ,C268_=_C922 ,C268_=_C923 ,C268_=_C925 ,C282_=_C283 ,C282_=_C287 ,\nC282_=_C298 ,C282_=_C312 ,C282_=_C528 ,C282_=_C530 ,C282_=_C531 ,C282_=_C532 ,\nC282_=_C533 ,C282_=_C534 ,C282_=_C535 ,C282_=_C536 ,C282_=_C538 ,C282_=_C539 ,\nC282_=_C541 ,C282_=_C543 ,C282_=_C544 ,C282_=_C545 ,C282_=_C546 ,C282_=_C547 ,\nC283_=_C287 ,C283_=_C299 ,C283_=_C313 ,C283_=_C684 ,C283_=_C739 ,C283_=_C908 ,\nC283_=_C909 ,C283_=_C910 ,C283_=_C911 ,C283_=_C914 ,C283_=_C915 ,C283_=_C916 ,\nC283_=_C918 ,C283_=_C919 ,C283_=_C920 ,C283_=_C921 ,C283_=_C922 ,C283_=_C923 ,\nC283_=_C925 ,C287_=_C305 ,C287_=_C385 ,C287_=_C694 ,C287_=_C2260 ,C287_=_C2553 ,\nC287_=_C2586 ,C287_=_C2780 ,C287_=_C2868 ,C287_=_C2869 ,C287_=_C2873 ,C287_=_C2874 ,\nC287_=_C2875 ,C287_=_C2876 ,C298_=_C299 ,C298_=_C305 ,C298_=_C312 ,C298_=_C528 ,\nC298_=_C530 ,C298_=_C531 ,C298_=_C532 ,C298_=_C533 ,C298_=_C534 ,C298_=_C535 ,\nC298_=_C536 ,C298_=_C538 ,C298_=_C539 ,C298_=_C541 ,C298_=_C543 ,C298_=_C544 ,\nC298_=_C545 ,C298_=_C546 ,C298_=_C547 ,C299_=_C305 ,C299_=_C313 ,C299_=_C684 ,\nC299_=_C739 ,C299_=_C908 ,C299_=_C909 ,C299_=_C910 ,C299_=_C911 ,C299_=_C914 ,\nC299_=_C915 ,C299_=_C916 ,C299_=_C918 ,C299_=_C919 ,C299_=_C920 ,C299_=_C921 ,\nC299_=_C922 ,C299_=_C923 ,C299_=_C925 ,C305_=_C385 ,C305_=_C694 ,C305_=_C2260 ,\nC305_=_C2553 ,C305_=_C2586 ,C305_=_C2780 ,C305_=_C2868 ,C305_=_C2869 ,C305_=_C2873 ,\nC305_=_C2874 ,C305_=_C2875 ,C305_=_C2876 ,C312_=_C313 ,C312_=_C314 ,C312_=_C528 ,\nC312_=_C530 ,C312_=_C531 ,C312_=_C532 ,C312_=_C533 ,C312_=_C534 ,C312_=_C535 ,\nC312_=_C536 ,C312_=_C538 ,C312_=_C539 ,C312_=_C541 ,C312_=_C543 ,C312_=_C544 ,\nC312_=_C545 ,C312_=_C546 ,C312_=_C547 ,C313_=_C314 ,C313_=_C684 ,C313_=_C739 ,\nC313_=_C908 ,C313_=_C909 ,C313_=_C910 ,C313_=_C911 ,C313_=_C914 ,C313_=_C915 ,\nC313_=_C916 ,C313_=_C918 ,C313_=_C919 ,C313_=_C920 ,C313_=_C921 ,C313_=_C922 ,\nC313_=_C923 ,C313_=_C925 ,C314_=_C324 ,C314_=_C341 ,C314_=_C352 ,C314_=_C400 ,\nC314_=_C1023 ,C314_=_C1052 ,C314_=_C1271 ,C314_=_C2133 ,C314_=_C2134 ,C314_=_C2135 ,\nC314_=_C2136 ,C314_=_C2137 ,C314_=_C2138 ,C314_=_C2139 ,C314_=_C2140 ,C314_=_C2141 ,\nC314_=_C2142 ,C314_=_C2143 ,C314_=_C2144 ,C314_=_C2145 ,C314_=_C2146 ,C314_=_C2148 ,\nC314_=_C2149 ,C324_=_C341 ,C324_=_C352 ,C324_=_C400 ,C324_=_C1023 ,C324_=_C1052 ,\nC324_=_C1271 ,C324_=_C2133 ,C324_=_C2134 ,C324_=_C2135 ,C324_=_C2136 ,C324_=_C2137 ,\nC324_=_C2138 ,C324_=_C2139 ,C324_=_C2140 ,C324_=_C2141 ,C324_=_C2142 ,C324_=_C2143 ,\nC324_=_C2144 ,C324_=_C2145 ,C324_=_C2146 ,C324_=_C2148 ,C324_=_C2149 ,C341_=_C352 ,\nC341_=_C400 ,C341_=_C1023 ,C341_=_C1052 ,C341_=_C1271 ,C341_=_C2133 ,C341_=_C2134 ,\nC341_=_C2135 ,C341_=_C2136 ,C341_=_C2137 ,C341_=_C2138 ,C341_=_C2139 ,C341_=_C2140 ,\nC341_=_C2141 ,C341_=_C2142 ,C341_=_C2143 ,C341_=_C2144 ,C341_=_C2145 ,C341_=_C2146 ,\nC341_=_C2148 ,C341_=_C2149 ,C352_=_C400 ,C352_=_C1023 ,C352_=_C1052 ,C352_=_C1271 ,\nC352_=_C2133 ,C352_=_C2134 ,C352_=_C2135 ,C352_=_C2136 ,C352_=_C2137 ,C352_=_C2138 ,\nC352_=_C2139 ,C352_=_C2140 ,C352_=_C2141 ,C352_=_C2142 ,C352_=_C2143 ,C352_=_C2144 ,\nC352_=_C2145 ,C352_=_C2146 ,C352_=_C2148 ,C352_=_C2149 ,C385_=_C694 ,C385_=_C2260 ,\nC385_=_C2553 ,C385_=_C2586 ,C385_=_C2780 ,C385_=_C2868 ,C385_=_C2869 ,C385_=_C2873 ,\nC385_=_C2874 ,C385_=_C2875 ,C385_=_C2876 ,C400_=_C421 ,C400_=_C1023 ,C400_=_C1052 ,\nC400_=_C1271 ,C400_=_C2133 ,C400_=_C2134 ,C400_=_C2135 ,C400_=_C2136 ,C400_=_C2137 ,\nC400_=_C2138 ,C400_=_C2139 ,C400_=_C2140 ,C400_=_C2141 ,C400_=_C2142 ,C400_=_C2143 ,\nC400_=_C2144 ,C400_=_C2145 ,C400_=_C2146 ,C400_=_C2148 ,C400_=_C2149 ,C421_=_C708 ,\nC421_=_C1042 ,C421_=_C1386 ,C421_=_C1959 ,C421_=_C3047 ,C421_=_C3097 ,C421_=_C3138 ,\nC421_=_C3266 ,C421_=_C3409 ,C421_=_C3483 ,C421_=_C3510 ,C421_=_C3734 ,C421_=_C3771 ,\nC421_=_C3797 ,C421_=_C3870 ,C421_=_C3930 ,C421_=_C3939 ,C421_=_C3957 ,C421_=_C3970 ,\nC421_=_C4000 ,C421_=_C4048 ,C421_=_C4049 ,C489_=_C889 ,C489_=_C981 ,C489_=_C1156 ,\nC489_=_C1301 ,C489_=_C1593 ,C489_=_C1626 ,C489_=_C1756 ,C489_=_C2023 ,C489_=_C2154 ,\nC489_=_C2294 ,C489_=_C2514 ,C489_=_C2554 ,C489_=_C2588 ,C489_=_C2722 ,C489_=_C2783 ,\nC489_=_C2979 ,C489_=_C2981 ,C489_=_C2984 ,C489_=_C2985 ,C489_=_C2986 ,C528_=_C530 ,\nC528_=_C531 ,C528_=_C532 ,C528_=_C533 ,C528_=_C534 ,C528_=_C535 ,C528_=_C536 ,\nC528_=_C538 ,C528_=_C539 ,C528_=_C541 ,C528_=_C543 ,C528_=_C544 ,C528_=_C545 ,\nC528_=_C546 ,C528_=_C547 ,C528_=_C684 ,C528_=_C693 ,C528_=_C694 ,C528_=_C696 ,\nC528_=_C700 ,C528_=_C708 ,C530_=_C531 ,C530_=_C532 ,C530_=_C533 ,C530_=_C534 ,\nC530_=_C535 ,C530_=_C536 ,C530_=_C538 ,C530_=_C539 ,C530_=_C541 ,C530_=_C543 ,\nC530_=_C544 ,C530_=_C545 ,C530_=_C546 ,C530_=_C547 ,C531_=_C532 ,C531_=_C533 ,\nC531_=_C534 ,C531_=_C535 ,C531_=_C536 ,C531_=_C538 ,C531_=_C539 ,C531_=_C541 ,\nC531_=_C543 ,C531_=_C544 ,C531_=_C545 ,C531_=_C546 ,C531_=_C547 ,C532_=_C533 ,\nC532_=_C534 ,C532_=_C535 ,C532_=_C536 ,C532_=_C538 ,C532_=_C539 ,C532_=_C541 ,\nC532_=_C543 ,C532_=_C544 ,C532_=_C545 ,C532_=_C546 ,C532_=_C547 ,C533_=_C534 ,\nC533_=_C535 ,C533_=_C536 ,C533_=_C538 ,C533_=_C539 ,C533_=_C541 ,C533_=_C543 ,\nC533_=_C544 ,C533_=_C545 ,C533_=_C546 ,C533_=_C547 ,C533_=_C911 ,C534_=_C535 ,\nC534_=_C536 ,C534_=_C538 ,C534_=_C539 ,C534_=_C541 ,C534_=_C543 ,C534_=_C544 ,\nC534_=_C545 ,C534_=_C546 ,C534_=_C547 ,C535_=_C536 ,C535_=_C538 ,C535_=_C539 ,\nC535_=_C541 ,C535_=_C543 ,C535_=_C544 ,C535_=_C545 ,C535_=_C546 ,C535_=_C547 ,\nC536_=_C538 ,C536_=_C539 ,C536_=_C541 ,C536_=_C543 ,C536_=_C544 ,C536_=_C545 ,\nC536_=_C546 ,C536_=_C547 ,C536_=_C2549 ,C536_=_C2553 ,C536_=_C2554 ,C536_=_C2557 ,\nC536_=_C2559 ,C536_=_C2560 ,C536_=_C2565 ,C536_=_C2566 ,C538_=_C539 ,C538_=_C541 ,\nC538_=_C543 ,C538_=_C544 ,C538_=_C545 ,C538_=_C546 ,C538_=_C547 ,C538_=_C3008 ,\nC539_=_C541 ,C539_=_C543 ,C539_=_C544 ,C539_=_C545 ,C539_=_C546 ,C539_=_C547 ,\nC539_=_C2141 ,C541_=_C543 ,C541_=_C544 ,C541_=_C545 ,C541_=_C546 ,C541_=_C547 ,\nC541_=_C914 ,C543_=_C544 ,C543_=_C545 ,C543_=_C546 ,C543_=_C547 ,C543_=_C918 ,\nC543_=_C2873 ,C543_=_C3303 ,C543_=_C3819 ,C543_=_C3930 ,C544_=_C545 ,C544_=_C546 ,\nC544_=_C547 ,C544_=_C919 ,C544_=_C2874 ,C544_=_C3304 ,C544_=_C3820 ,C544_=_C3939 ,\nC545_=_C546 ,C545_=_C547 ,C545_=_C920 ,C545_=_C2875 ,C545_=_C3305 ,C545_=_C3821 ,\nC545_=_C3957 ,C546_=_C547 ,C546_=_C921 ,C547_=_C922 ,C547_=_C2876 ,C547_=_C3306 ,\nC547_=_C3822 ,C547_=_C3970 ,C567_=_C571 ,C567_=_C696 ,C567_=_C1325 ,C567_=_C1737 ,\nC567_=_C1777 ,C567_=_C2330 ,C567_=_C2405 ,C567_=_C2592 ,C567_=_C2711 ,C567_=_C3008 ,\nC567_=_C3145 ,C567_=_C3235 ,C567_=_C3246 ,C567_=_C3299 ,C567_=_C3300 ,C567_=_C3301 ,\nC567_=_C3303 ,C567_=_C3304 ,C567_=_C3305 ,C567_=_C3306 ,C567_=_C3307 ,C567_=_C3309 ,\nC567_=_C3310 ,C567_=_C3311 ,C567_=_C3312 ,C571_=_C645 ,C571_=_C1305 ,C571_=_C1491 ,\nC571_=_C1743 ,C571_=_C1846 ,C571_=_C1913 ,C571_=_C2102 ,C571_=_C2298 ,C571_=_C2495 ,\nC571_=_C2557 ,C571_=_C2595 ,C571_=_C2669 ,C571_=_C2787 ,C571_=_C2824 ,C571_=_C2993 ,\nC571_=_C3436 ,C571_=_C3466 ,C571_=_C3566 ,C571_=_C3569 ,C571_=_C3570 ,C630_=_C1366 ,\nC630_=_C1541 ,C630_=_C2073 ,C630_=_C2092 ,C630_=_C2398 ,C630_=_C2508 ,C630_=_C2533 ,\nC630_=_C2565 ,C630_=_C2603 ,C630_=_C2761 ,C630_=_C2795 ,C630_=_C3111 ,C630_=_C3183 ,\nC630_=_C3271 ,C630_=_C3513 ,C630_=_C3556 ,C630_=_C3672 ,C630_=_C3697 ,C630_=_C3846 ,\nC630_=_C3969 ,C630_=_C4111 ,C645_=_C1305 ,C645_=_C1491 ,C645_=_C1743 ,C645_=_C1846 ,\nC645_=_C1913 ,C645_=_C2102 ,C645_=_C2298 ,C645_=_C2495 ,C645_=_C2557 ,C645_=_C2595 ,\nC645_=_C2669 ,C645_=_C2787 ,C645_=_C2824 ,C645_=_C2993 ,C645_=_C3436 ,C645_=_C3466 ,\nC645_=_C3566 ,C645_=_C3569 ,C645_=_C3570 ,C677_=_C731 ,C677_=_C1217 ,C677_=_C1363 ,\nC677_=_C1493 ,C677_=_C1560 ,C677_=_C1804 ,C677_=_C1827 ,C677_=_C2300 ,C677_=_C2543 ,\nC677_=_C2559 ,C677_=_C2596 ,C677_=_C2671 ,C677_=_C2758 ,C677_=_C2788 ,C677_=_C2816 ,\nC677_=_C2918 ,C677_=_C3440 ,C677_=_C3539 ,C677_=_C3786 ,C677_=_C3816 ,C684_=_C693 ,\nC684_=_C694 ,C684_=_C696 ,C684_=_C700 ,C684_=_C708 ,C684_=_C739 ,C684_=_C908 ,\nC684_=_C909 ,C684_=_C910 ,C684_=_C911 ,C684_=_C914 ,C684_=_C915 ,C684_=_C916 ,\nC684_=_C918 ,C684_=_C919 ,C684_=_C920 ,C684_=_C921 ,C684_=_C922 ,C684_=_C923 ,\nC684_=_C925 ,C693_=_C694 ,C693_=_C696 ,C693_=_C700 ,C693_=_C708 ,C693_=_C845 ,\nC693_=_C1057 ,C693_=_C1102 ,C693_=_C1229 ,C693_=_C1797 ,C693_=_C1906 ,C693_=_C2169 ,\nC693_=_C2198</w:t>
      </w:r>
    </w:p>
    <w:p>
      <w:pPr>
        <w:pStyle w:val="PreformattedText"/>
        <w:bidi w:val="0"/>
        <w:spacing w:before="0" w:after="0"/>
        <w:jc w:val="left"/>
        <w:rPr/>
      </w:pPr>
      <w:r>
        <w:rPr/>
        <w:t xml:space="preserve"> </w:t>
      </w:r>
      <w:r>
        <w:rPr/>
        <w:t>,C693_=_C2469 ,C693_=_C2509 ,C693_=_C2549 ,C693_=_C2568 ,C693_=_C2569 ,\nC693_=_C2571 ,C693_=_C2573 ,C693_=_C2575 ,C693_=_C2578 ,C693_=_C2579 ,C693_=_C2581 ,\nC693_=_C2582 ,C694_=_C696 ,C694_=_C700 ,C694_=_C708 ,C694_=_C2260 ,C694_=_C2553 ,\nC694_=_C2586 ,C694_=_C2780 ,C694_=_C2868 ,C694_=_C2869 ,C694_=_C2873 ,C694_=_C2874 ,\nC694_=_C2875 ,C694_=_C2876 ,C696_=_C700 ,C696_=_C708 ,C696_=_C1325 ,C696_=_C1737 ,\nC696_=_C1777 ,C696_=_C2330 ,C696_=_C2405 ,C696_=_C2592 ,C696_=_C2711 ,C696_=_C3008 ,\nC696_=_C3145 ,C696_=_C3235 ,C696_=_C3246 ,C696_=_C3299 ,C696_=_C3300 ,C696_=_C3301 ,\nC696_=_C3303 ,C696_=_C3304 ,C696_=_C3305 ,C696_=_C3306 ,C696_=_C3307 ,C696_=_C3309 ,\nC696_=_C3310 ,C696_=_C3311 ,C696_=_C3312 ,C700_=_C708 ,C700_=_C1255 ,C700_=_C1466 ,\nC700_=_C1954 ,C700_=_C2028 ,C700_=_C2125 ,C700_=_C2560 ,C700_=_C2597 ,C700_=_C2789 ,\nC700_=_C3739 ,C700_=_C3819 ,C700_=_C3820 ,C700_=_C3821 ,C700_=_C3822 ,C700_=_C3823 ,\nC700_=_C3825 ,C700_=_C3826 ,C700_=_C3827 ,C708_=_C1042 ,C708_=_C1386 ,C708_=_C1959 ,\nC708_=_C3047 ,C708_=_C3097 ,C708_=_C3138 ,C708_=_C3266 ,C708_=_C3409 ,C708_=_C3483 ,\nC708_=_C3510 ,C708_=_C3734 ,C708_=_C3771 ,C708_=_C3797 ,C708_=_C3870 ,C708_=_C3930 ,\nC708_=_C3939 ,C708_=_C3957 ,C708_=_C3970 ,C708_=_C4000 ,C708_=_C4048 ,C708_=_C4049 ,\nC731_=_C1217 ,C731_=_C1363 ,C731_=_C1493 ,C731_=_C1560 ,C731_=_C1804 ,C731_=_C1827 ,\nC731_=_C2300 ,C731_=_C2543 ,C731_=_C2559 ,C731_=_C2596 ,C731_=_C2671 ,C731_=_C2758 ,\nC731_=_C2788 ,C731_=_C2816 ,C731_=_C2918 ,C731_=_C3440 ,C731_=_C3539 ,C731_=_C3786 ,\nC731_=_C3816 ,C739_=_C908 ,C739_=_C909 ,C739_=_C910 ,C739_=_C911 ,C739_=_C914 ,\nC739_=_C915 ,C739_=_C916 ,C739_=_C918 ,C739_=_C919 ,C739_=_C920 ,C739_=_C921 ,\nC739_=_C922 ,C739_=_C923 ,C739_=_C925 ,C783_=_C836 ,C783_=_C879 ,C783_=_C1020 ,\nC783_=_C1118 ,C783_=_C1603 ,C783_=_C1880 ,C783_=_C1964 ,C783_=_C2132 ,C783_=_C2163 ,\nC783_=_C2547 ,C783_=_C2566 ,C783_=_C2604 ,C783_=_C2662 ,C783_=_C2796 ,C783_=_C2809 ,\nC783_=_C3126 ,C783_=_C3345 ,C783_=_C3564 ,C783_=_C3759 ,C783_=_C3946 ,C836_=_C879 ,\nC836_=_C1020 ,C836_=_C1118 ,C836_=_C1603 ,C836_=_C1880 ,C836_=_C1964 ,C836_=_C2132 ,\nC836_=_C2163 ,C836_=_C2547 ,C836_=_C2566 ,C836_=_C2604 ,C836_=_C2662 ,C836_=_C2796 ,\nC836_=_C2809 ,C836_=_C3126 ,C836_=_C3345 ,C836_=_C3564 ,C836_=_C3759 ,C836_=_C3946 ,\nC845_=_C1057 ,C845_=_C1102 ,C845_=_C1229 ,C845_=_C1797 ,C845_=_C1906 ,C845_=_C2169 ,\nC845_=_C2198 ,C845_=_C2469 ,C845_=_C2509 ,C845_=_C2549 ,C845_=_C2568 ,C845_=_C2569 ,\nC845_=_C2571 ,C845_=_C2573 ,C845_=_C2575 ,C845_=_C2578 ,C845_=_C2579 ,C845_=_C2581 ,\nC845_=_C2582 ,C879_=_C1020 ,C879_=_C1118 ,C879_=_C1603 ,C879_=_C1880 ,C879_=_C1964 ,\nC879_=_C2132 ,C879_=_C2163 ,C879_=_C2547 ,C879_=_C2566 ,C879_=_C2604 ,C879_=_C2662 ,\nC879_=_C2796 ,C879_=_C2809 ,C879_=_C3126 ,C879_=_C3345 ,C879_=_C3564 ,C879_=_C3759 ,\nC879_=_C3946 ,C889_=_C981 ,C889_=_C1156 ,C889_=_C1301 ,C889_=_C1593 ,C889_=_C1626 ,\nC889_=_C1756 ,C889_=_C2023 ,C889_=_C2154 ,C889_=_C2294 ,C889_=_C2514 ,C889_=_C2554 ,\nC889_=_C2588 ,C889_=_C2722 ,C889_=_C2783 ,C889_=_C2979 ,C889_=_C2981 ,C889_=_C2984 ,\nC889_=_C2985 ,C889_=_C2986 ,C908_=_C909 ,C908_=_C910 ,C908_=_C911 ,C908_=_C914 ,\nC908_=_C915 ,C908_=_C916 ,C908_=_C918 ,C908_=_C919 ,C908_=_C920 ,C908_=_C921 ,\nC908_=_C922 ,C908_=_C923 ,C908_=_C925 ,C909_=_C910 ,C909_=_C911 ,C909_=_C914 ,\nC909_=_C915 ,C909_=_C916 ,C909_=_C918 ,C909_=_C919 ,C909_=_C920 ,C909_=_C921 ,\nC909_=_C922 ,C909_=_C923 ,C909_=_C925 ,C909_=_C1271 ,C910_=_C911 ,C910_=_C914 ,\nC910_=_C915 ,C910_=_C916 ,C910_=_C918 ,C910_=_C919 ,C910_=_C920 ,C910_=_C921 ,\nC910_=_C922 ,C910_=_C923 ,C910_=_C925 ,C910_=_C1777 ,C911_=_C914 ,C911_=_C915 ,\nC911_=_C916 ,C911_=_C918 ,C911_=_C919 ,C911_=_C920 ,C911_=_C921 ,C911_=_C922 ,\nC911_=_C923 ,C911_=_C925 ,C914_=_C915 ,C914_=_C916 ,C914_=_C918 ,C914_=_C919 ,\nC914_=_C920 ,C914_=_C921 ,C914_=_C922 ,C914_=_C923 ,C914_=_C925 ,C915_=_C916 ,\nC915_=_C918 ,C915_=_C919 ,C915_=_C920 ,C915_=_C921 ,C915_=_C922 ,C915_=_C923 ,\nC915_=_C925 ,C915_=_C3697 ,C916_=_C918 ,C916_=_C919 ,C916_=_C920 ,C916_=_C921 ,\nC916_=_C922 ,C916_=_C923 ,C916_=_C925 ,C916_=_C3739 ,C918_=_C919 ,C918_=_C920 ,\nC918_=_C921 ,C918_=_C922 ,C918_=_C923 ,C918_=_C925 ,C918_=_C2873 ,C918_=_C3303 ,\nC918_=_C3819 ,C918_=_C3930 ,C919_=_C920 ,C919_=_C921 ,C919_=_C922 ,C919_=_C923 ,\nC919_=_C925 ,C919_=_C2874 ,C919_=_C3304 ,C919_=_C3820 ,C919_=_C3939 ,C920_=_C921 ,\nC920_=_C922 ,C920_=_C923 ,C920_=_C925 ,C920_=_C2875 ,C920_=_C3305 ,C920_=_C3821 ,\nC920_=_C3957 ,C921_=_C922 ,C921_=_C923 ,C921_=_C925 ,C922_=_C923 ,C922_=_C925 ,\nC922_=_C2876 ,C922_=_C3306 ,C922_=_C3822 ,C922_=_C3970 ,C923_=_C925 ,C923_=_C3569 ,\nC981_=_C1156 ,C981_=_C1301 ,C981_=_C1593 ,C981_=_C1626 ,C981_=_C1756 ,C981_=_C2023 ,\nC981_=_C2154 ,C981_=_C2294 ,C981_=_C2514 ,C981_=_C2554 ,C981_=_C2588 ,C981_=_C2722 ,\nC981_=_C2783 ,C981_=_C2979 ,C981_=_C2981 ,C981_=_C2984 ,C981_=_C2985 ,C981_=_C2986 ,\nC1020_=_C1118 ,C1020_=_C1603 ,C1020_=_C1880 ,C1020_=_C1964 ,C1020_=_C2132 ,C1020_=_C2163 ,\nC1020_=_C2547 ,C1020_=_C2566 ,C1020_=_C2604 ,C1020_=_C2662 ,C1020_=_C2796 ,C1020_=_C2809 ,\nC1020_=_C3126 ,C1020_=_C3345 ,C1020_=_C3564 ,C1020_=_C3759 ,C1020_=_C3946 ,C1023_=_C1042 ,\nC1023_=_C1052 ,C1023_=_C1271 ,C1023_=_C2133 ,C1023_=_C2134 ,C1023_=_C2135 ,C1023_=_C2136 ,\nC1023_=_C2137 ,C1023_=_C2138 ,C1023_=_C2139 ,C1023_=_C2140 ,C1023_=_C2141 ,C1023_=_C2142 ,\nC1023_=_C2143 ,C1023_=_C2144 ,C1023_=_C2145 ,C1023_=_C2146 ,C1023_=_C2148 ,C1023_=_C2149 ,\nC1042_=_C1386 ,C1042_=_C1959 ,C1042_=_C3047 ,C1042_=_C3097 ,C1042_=_C3138 ,C1042_=_C3266 ,\nC1042_=_C3409 ,C1042_=_C3483 ,C1042_=_C3510 ,C1042_=_C3734 ,C1042_=_C3771 ,C1042_=_C3797 ,\nC1042_=_C3870 ,C1042_=_C3930 ,C1042_=_C3939 ,C1042_=_C3957 ,C1042_=_C3970 ,C1042_=_C4000 ,\nC1042_=_C4048 ,C1042_=_C4049 ,C1052_=_C1057 ,C1052_=_C1271 ,C1052_=_C2133 ,C1052_=_C2134 ,\nC1052_=_C2135 ,C1052_=_C2136 ,C1052_=_C2137 ,C1052_=_C2138 ,C1052_=_C2139 ,C1052_=_C2140 ,\nC1052_=_C2141 ,C1052_=_C2142 ,C1052_=_C2143 ,C1052_=_C2144 ,C1052_=_C2145 ,C1052_=_C2146 ,\nC1052_=_C2148 ,C1052_=_C2149 ,C1057_=_C1102 ,C1057_=_C1229 ,C1057_=_C1797 ,C1057_=_C1906 ,\nC1057_=_C2169 ,C1057_=_C2198 ,C1057_=_C2469 ,C1057_=_C2509 ,C1057_=_C2549 ,C1057_=_C2568 ,\nC1057_=_C2569 ,C1057_=_C2571 ,C1057_=_C2573 ,C1057_=_C2575 ,C1057_=_C2578 ,C1057_=_C2579 ,\nC1057_=_C2581 ,C1057_=_C2582 ,C1102_=_C1118 ,C1102_=_C1229 ,C1102_=_C1797 ,C1102_=_C1906 ,\nC1102_=_C2169 ,C1102_=_C2198 ,C1102_=_C2469 ,C1102_=_C2509 ,C1102_=_C2549 ,C1102_=_C2568 ,\nC1102_=_C2569 ,C1102_=_C2571 ,C1102_=_C2573 ,C1102_=_C2575 ,C1102_=_C2578 ,C1102_=_C2579 ,\nC1102_=_C2581 ,C1102_=_C2582 ,C1118_=_C1603 ,C1118_=_C1880 ,C1118_=_C1964 ,C1118_=_C2132 ,\nC1118_=_C2163 ,C1118_=_C2547 ,C1118_=_C2566 ,C1118_=_C2604 ,C1118_=_C2662 ,C1118_=_C2796 ,\nC1118_=_C2809 ,C1118_=_C3126 ,C1118_=_C3345 ,C1118_=_C3564 ,C1118_=_C3759 ,C1118_=_C3946 ,\nC1156_=_C1301 ,C1156_=_C1593 ,C1156_=_C1626 ,C1156_=_C1756 ,C1156_=_C2023 ,C1156_=_C2154 ,\nC1156_=_C2294 ,C1156_=_C2514 ,C1156_=_C2554 ,C1156_=_C2588 ,C1156_=_C2722 ,C1156_=_C2783 ,\nC1156_=_C2979 ,C1156_=_C2981 ,C1156_=_C2984 ,C1156_=_C2985 ,C1156_=_C2986 ,C1217_=_C1363 ,\nC1217_=_C1493 ,C1217_=_C1560 ,C1217_=_C1804 ,C1217_=_C1827 ,C1217_=_C2300 ,C1217_=_C2543 ,\nC1217_=_C2559 ,C1217_=_C2596 ,C1217_=_C2671 ,C1217_=_C2758 ,C1217_=_C2788 ,C1217_=_C2816 ,\nC1217_=_C2918 ,C1217_=_C3440 ,C1217_=_C3539 ,C1217_=_C3786 ,C1217_=_C3816 ,C1229_=_C1797 ,\nC1229_=_C1906 ,C1229_=_C2169 ,C1229_=_C2198 ,C1229_=_C2469 ,C1229_=_C2509 ,C1229_=_C2549 ,\nC1229_=_C2568 ,C1229_=_C2569 ,C1229_=_C2571 ,C1229_=_C2573 ,C1229_=_C2575 ,C1229_=_C2578 ,\nC1229_=_C2579 ,C1229_=_C2581 ,C1229_=_C2582 ,C1255_=_C1466 ,C1255_=_C1954 ,C1255_=_C2028 ,\nC1255_=_C2125 ,C1255_=_C2560 ,C1255_=_C2597 ,C1255_=_C2789 ,C1255_=_C3739 ,C1255_=_C3819 ,\nC1255_=_C3820 ,C1255_=_C3821 ,C1255_=_C3822 ,C1255_=_C3823 ,C1255_=_C3825 ,C1255_=_C3826 ,\nC1255_=_C3827 ,C1271_=_C2133 ,C1271_=_C2134 ,C1271_=_C2135 ,C1271_=_C2136 ,C1271_=_C2137 ,\nC1271_=_C2138 ,C1271_=_C2139 ,C1271_=_C2140 ,C1271_=_C2141 ,C1271_=_C2142 ,C1271_=_C2143 ,\nC1271_=_C2144 ,C1271_=_C2145 ,C1271_=_C2146 ,C1271_=_C2148 ,C1271_=_C2149 ,C1301_=_C1305 ,\nC1301_=_C1593 ,C1301_=_C1626 ,C1301_=_C1756 ,C1301_=_C2023 ,C1301_=_C2154 ,C1301_=_C2294 ,\nC1301_=_C2514 ,C1301_=_C2554 ,C1301_=_C2588 ,C1301_=_C2722 ,C1301_=_C2783 ,C1301_=_C2979 ,\nC1301_=_C2981 ,C1301_=_C2984 ,C1301_=_C2985 ,C1301_=_C2986 ,C1305_=_C1491 ,C1305_=_C1743 ,\nC1305_=_C1846 ,C1305_=_C1913 ,C1305_=_C2102 ,C1305_=_C2298 ,C1305_=_C2495 ,C1305_=_C2557 ,\nC1305_=_C2595 ,C1305_=_C2669 ,C1305_=_C2787 ,C1305_=_C2824 ,C1305_=_C2993 ,C1305_=_C3436 ,\nC1305_=_C3466 ,C1305_=_C3566 ,C1305_=_C3569 ,C1305_=_C3570 ,C1325_=_C1737 ,C1325_=_C1777 ,\nC1325_=_C2330 ,C1325_=_C2405 ,C1325_=_C2592 ,C1325_=_C2711 ,C1325_=_C3008 ,C1325_=_C3145 ,\nC1325_=_C3235 ,C1325_=_C3246 ,C1325_=_C3299 ,C1325_=_C3300 ,C1325_=_C3301 ,C1325_=_C3303 ,\nC1325_=_C3304 ,C1325_=_C3305 ,C1325_=_C3306 ,C1325_=_C3307 ,C1325_=_C3309 ,C1325_=_C3310 ,\nC1325_=_C3311 ,C1325_=_C3312 ,C1363_=_C1366 ,C1363_=_C1493 ,C1363_=_C1560 ,C1363_=_C1804 ,\nC1363_=_C1827 ,C1363_=_C2300 ,C1363_=_C2543 ,C1363_=_C2559 ,C1363_=_C2596 ,C1363_=_C2671 ,\nC1363_=_C2758 ,C1363_=_C2788 ,C1363_=_C2816 ,C1363_=_C2918 ,C1363_=_C3440 ,C1363_=_C3539 ,\nC1363_=_C3786 ,C1363_=_C3816 ,C1366_=_C1541 ,C1366_=_C2073 ,C1366_=_C2092 ,C1366_=_C2398 ,\nC1366_=_C2508 ,C1366_=_C2533 ,C1366_=_C2565 ,C1366_=_C2603 ,C1366_=_C2761 ,C1366_=_C2795 ,\nC1366_=_C3111 ,C1366_=_C3183 ,C1366_=_C3271 ,C1366_=_C3513 ,C1366_=_C3556 ,C1366_=_C3672 ,\nC1366_=_C3697 ,C1366_=_C3846 ,C1366_=_C3969 ,C1366_=_C4111 ,C1386_=_C1959 ,C1386_=_C3047 ,\nC1386_=_C3097 ,C1386_=_C3138 ,C1386_=_C3266 ,C1386_=_C3409 ,C1386_=_C3483 ,C1386_=_C3510 ,\nC1386_=_C3734 ,C1386_=_C3771 ,C1386_=_C3797 ,C1386_=_C3870 ,C1386_=_C3930 ,C1386_=_C3939 ,\nC1386_=_C3957 ,C1386_=_C3970 ,C1386_=_C4000 ,C1386_=_C4048 ,C1386_=_C4049 ,C1466_=_C1954 ,\nC1466_=_C2028 ,C1466_=_C2125 ,C1466_=_C2560 ,C1466_=_C2597 ,C1466_=_C2789</w:t>
      </w:r>
    </w:p>
    <w:p>
      <w:pPr>
        <w:pStyle w:val="PreformattedText"/>
        <w:bidi w:val="0"/>
        <w:spacing w:before="0" w:after="0"/>
        <w:jc w:val="left"/>
        <w:rPr/>
      </w:pPr>
      <w:r>
        <w:rPr/>
        <w:t xml:space="preserve"> </w:t>
      </w:r>
      <w:r>
        <w:rPr/>
        <w:t>,C1466_=_C3739 ,\nC1466_=_C3819 ,C1466_=_C3820 ,C1466_=_C3821 ,C1466_=_C3822 ,C1466_=_C3823 ,C1466_=_C3825 ,\nC1466_=_C3826 ,C1466_=_C3827 ,C1491_=_C1493 ,C1491_=_C1743 ,C1491_=_C1846 ,C1491_=_C1913 ,\nC1491_=_C2102 ,C1491_=_C2298 ,C1491_=_C2495 ,C1491_=_C2557 ,C1491_=_C2595 ,C1491_=_C2669 ,\nC1491_=_C2787 ,C1491_=_C2824 ,C1491_=_C2993 ,C1491_=_C3436 ,C1491_=_C3466 ,C1491_=_C3566 ,\nC1491_=_C3569 ,C1491_=_C3570 ,C1493_=_C1560 ,C1493_=_C1804 ,C1493_=_C1827 ,C1493_=_C2300 ,\nC1493_=_C2543 ,C1493_=_C2559 ,C1493_=_C2596 ,C1493_=_C2671 ,C1493_=_C2758 ,C1493_=_C2788 ,\nC1493_=_C2816 ,C1493_=_C2918 ,C1493_=_C3440 ,C1493_=_C3539 ,C1493_=_C3786 ,C1493_=_C3816 ,\nC1541_=_C2073 ,C1541_=_C2092 ,C1541_=_C2398 ,C1541_=_C2508 ,C1541_=_C2533 ,C1541_=_C2565 ,\nC1541_=_C2603 ,C1541_=_C2761 ,C1541_=_C2795 ,C1541_=_C3111 ,C1541_=_C3183 ,C1541_=_C3271 ,\nC1541_=_C3513 ,C1541_=_C3556 ,C1541_=_C3672 ,C1541_=_C3697 ,C1541_=_C3846 ,C1541_=_C3969 ,\nC1541_=_C4111 ,C1560_=_C1804 ,C1560_=_C1827 ,C1560_=_C2300 ,C1560_=_C2543 ,C1560_=_C2559 ,\nC1560_=_C2596 ,C1560_=_C2671 ,C1560_=_C2758 ,C1560_=_C2788 ,C1560_=_C2816 ,C1560_=_C2918 ,\nC1560_=_C3440 ,C1560_=_C3539 ,C1560_=_C3786 ,C1560_=_C3816 ,C1593_=_C1603 ,C1593_=_C1626 ,\nC1593_=_C1756 ,C1593_=_C2023 ,C1593_=_C2154 ,C1593_=_C2294 ,C1593_=_C2514 ,C1593_=_C2554 ,\nC1593_=_C2588 ,C1593_=_C2722 ,C1593_=_C2783 ,C1593_=_C2979 ,C1593_=_C2981 ,C1593_=_C2984 ,\nC1593_=_C2985 ,C1593_=_C2986 ,C1603_=_C1880 ,C1603_=_C1964 ,C1603_=_C2132 ,C1603_=_C2163 ,\nC1603_=_C2547 ,C1603_=_C2566 ,C1603_=_C2604 ,C1603_=_C2662 ,C1603_=_C2796 ,C1603_=_C2809 ,\nC1603_=_C3126 ,C1603_=_C3345 ,C1603_=_C3564 ,C1603_=_C3759 ,C1603_=_C3946 ,C1626_=_C1756 ,\nC1626_=_C2023 ,C1626_=_C2154 ,C1626_=_C2294 ,C1626_=_C2514 ,C1626_=_C2554 ,C1626_=_C2588 ,\nC1626_=_C2722 ,C1626_=_C2783 ,C1626_=_C2979 ,C1626_=_C2981 ,C1626_=_C2984 ,C1626_=_C2985 ,\nC1626_=_C2986 ,C1737_=_C1743 ,C1737_=_C1777 ,C1737_=_C2330 ,C1737_=_C2405 ,C1737_=_C2592 ,\nC1737_=_C2711 ,C1737_=_C3008 ,C1737_=_C3145 ,C1737_=_C3235 ,C1737_=_C3246 ,C1737_=_C3299 ,\nC1737_=_C3300 ,C1737_=_C3301 ,C1737_=_C3303 ,C1737_=_C3304 ,C1737_=_C3305 ,C1737_=_C3306 ,\nC1737_=_C3307 ,C1737_=_C3309 ,C1737_=_C3310 ,C1737_=_C3311 ,C1737_=_C3312 ,C1743_=_C1846 ,\nC1743_=_C1913 ,C1743_=_C2102 ,C1743_=_C2298 ,C1743_=_C2495 ,C1743_=_C2557 ,C1743_=_C2595 ,\nC1743_=_C2669 ,C1743_=_C2787 ,C1743_=_C2824 ,C1743_=_C2993 ,C1743_=_C3436 ,C1743_=_C3466 ,\nC1743_=_C3566 ,C1743_=_C3569 ,C1743_=_C3570 ,C1756_=_C2023 ,C1756_=_C2154 ,C1756_=_C2294 ,\nC1756_=_C2514 ,C1756_=_C2554 ,C1756_=_C2588 ,C1756_=_C2722 ,C1756_=_C2783 ,C1756_=_C2979 ,\nC1756_=_C2981 ,C1756_=_C2984 ,C1756_=_C2985 ,C1756_=_C2986 ,C1777_=_C2330 ,C1777_=_C2405 ,\nC1777_=_C2592 ,C1777_=_C2711 ,C1777_=_C3008 ,C1777_=_C3145 ,C1777_=_C3235 ,C1777_=_C3246 ,\nC1777_=_C3299 ,C1777_=_C3300 ,C1777_=_C3301 ,C1777_=_C3303 ,C1777_=_C3304 ,C1777_=_C3305 ,\nC1777_=_C3306 ,C1777_=_C3307 ,C1777_=_C3309 ,C1777_=_C3310 ,C1777_=_C3311 ,C1777_=_C3312 ,\nC1797_=_C1804 ,C1797_=_C1906 ,C1797_=_C2169 ,C1797_=_C2198 ,C1797_=_C2469 ,C1797_=_C2509 ,\nC1797_=_C2549 ,C1797_=_C2568 ,C1797_=_C2569 ,C1797_=_C2571 ,C1797_=_C2573 ,C1797_=_C2575 ,\nC1797_=_C2578 ,C1797_=_C2579 ,C1797_=_C2581 ,C1797_=_C2582 ,C1804_=_C1827 ,C1804_=_C2300 ,\nC1804_=_C2543 ,C1804_=_C2559 ,C1804_=_C2596 ,C1804_=_C2671 ,C1804_=_C2758 ,C1804_=_C2788 ,\nC1804_=_C2816 ,C1804_=_C2918 ,C1804_=_C3440 ,C1804_=_C3539 ,C1804_=_C3786 ,C1804_=_C3816 ,\nC1827_=_C2300 ,C1827_=_C2543 ,C1827_=_C2559 ,C1827_=_C2596 ,C1827_=_C2671 ,C1827_=_C2758 ,\nC1827_=_C2788 ,C1827_=_C2816 ,C1827_=_C2918 ,C1827_=_C3440 ,C1827_=_C3539 ,C1827_=_C3786 ,\nC1827_=_C3816 ,C1846_=_C1913 ,C1846_=_C2102 ,C1846_=_C2298 ,C1846_=_C2495 ,C1846_=_C2557 ,\nC1846_=_C2595 ,C1846_=_C2669 ,C1846_=_C2787 ,C1846_=_C2824 ,C1846_=_C2993 ,C1846_=_C3436 ,\nC1846_=_C3466 ,C1846_=_C3566 ,C1846_=_C3569 ,C1846_=_C3570 ,C1880_=_C1964 ,C1880_=_C2132 ,\nC1880_=_C2163 ,C1880_=_C2547 ,C1880_=_C2566 ,C1880_=_C2604 ,C1880_=_C2662 ,C1880_=_C2796 ,\nC1880_=_C2809 ,C1880_=_C3126 ,C1880_=_C3345 ,C1880_=_C3564 ,C1880_=_C3759 ,C1880_=_C3946 ,\nC1906_=_C1913 ,C1906_=_C2169 ,C1906_=_C2198 ,C1906_=_C2469 ,C1906_=_C2509 ,C1906_=_C2549 ,\nC1906_=_C2568 ,C1906_=_C2569 ,C1906_=_C2571 ,C1906_=_C2573 ,C1906_=_C2575 ,C1906_=_C2578 ,\nC1906_=_C2579 ,C1906_=_C2581 ,C1906_=_C2582 ,C1913_=_C2102 ,C1913_=_C2298 ,C1913_=_C2495 ,\nC1913_=_C2557 ,C1913_=_C2595 ,C1913_=_C2669 ,C1913_=_C2787 ,C1913_=_C2824 ,C1913_=_C2993 ,\nC1913_=_C3436 ,C1913_=_C3466 ,C1913_=_C3566 ,C1913_=_C3569 ,C1913_=_C3570 ,C1954_=_C1959 ,\nC1954_=_C1964 ,C1954_=_C2028 ,C1954_=_C2125 ,C1954_=_C2560 ,C1954_=_C2597 ,C1954_=_C2789 ,\nC1954_=_C3739 ,C1954_=_C3819 ,C1954_=_C3820 ,C1954_=_C3821 ,C1954_=_C3822 ,C1954_=_C3823 ,\nC1954_=_C3825 ,C1954_=_C3826 ,C1954_=_C3827 ,C1959_=_C1964 ,C1959_=_C3047 ,C1959_=_C3097 ,\nC1959_=_C3138 ,C1959_=_C3266 ,C1959_=_C3409 ,C1959_=_C3483 ,C1959_=_C3510 ,C1959_=_C3734 ,\nC1959_=_C3771 ,C1959_=_C3797 ,C1959_=_C3870 ,C1959_=_C3930 ,C1959_=_C3939 ,C1959_=_C3957 ,\nC1959_=_C3970 ,C1959_=_C4000 ,C1959_=_C4048 ,C1959_=_C4049 ,C1964_=_C2132 ,C1964_=_C2163 ,\nC1964_=_C2547 ,C1964_=_C2566 ,C1964_=_C2604 ,C1964_=_C2662 ,C1964_=_C2796 ,C1964_=_C2809 ,\nC1964_=_C3126 ,C1964_=_C3345 ,C1964_=_C3564 ,C1964_=_C3759 ,C1964_=_C3946 ,C2023_=_C2028 ,\nC2023_=_C2154 ,C2023_=_C2294 ,C2023_=_C2514 ,C2023_=_C2554 ,C2023_=_C2588 ,C2023_=_C2722 ,\nC2023_=_C2783 ,C2023_=_C2979 ,C2023_=_C2981 ,C2023_=_C2984 ,C2023_=_C2985 ,C2023_=_C2986 ,\nC2028_=_C2125 ,C2028_=_C2560 ,C2028_=_C2597 ,C2028_=_C2789 ,C2028_=_C3739 ,C2028_=_C3819 ,\nC2028_=_C3820 ,C2028_=_C3821 ,C2028_=_C3822 ,C2028_=_C3823 ,C2028_=_C3825 ,C2028_=_C3826 ,\nC2028_=_C3827 ,C2073_=_C2092 ,C2073_=_C2398 ,C2073_=_C2508 ,C2073_=_C2533 ,C2073_=_C2565 ,\nC2073_=_C2603 ,C2073_=_C2761 ,C2073_=_C2795 ,C2073_=_C3111 ,C2073_=_C3183 ,C2073_=_C3271 ,\nC2073_=_C3513 ,C2073_=_C3556 ,C2073_=_C3672 ,C2073_=_C3697 ,C2073_=_C3846 ,C2073_=_C3969 ,\nC2073_=_C4111 ,C2092_=_C2398 ,C2092_=_C2508 ,C2092_=_C2533 ,C2092_=_C2565 ,C2092_=_C2603 ,\nC2092_=_C2761 ,C2092_=_C2795 ,C2092_=_C3111 ,C2092_=_C3183 ,C2092_=_C3271 ,C2092_=_C3513 ,\nC2092_=_C3556 ,C2092_=_C3672 ,C2092_=_C3697 ,C2092_=_C3846 ,C2092_=_C3969 ,C2092_=_C4111 ,\nC2102_=_C2298 ,C2102_=_C2495 ,C2102_=_C2557 ,C2102_=_C2595 ,C2102_=_C2669 ,C2102_=_C2787 ,\nC2102_=_C2824 ,C2102_=_C2993 ,C2102_=_C3436 ,C2102_=_C3466 ,C2102_=_C3566 ,C2102_=_C3569 ,\nC2102_=_C3570 ,C2125_=_C2132 ,C2125_=_C2560 ,C2125_=_C2597 ,C2125_=_C2789 ,C2125_=_C3739 ,\nC2125_=_C3819 ,C2125_=_C3820 ,C2125_=_C3821 ,C2125_=_C3822 ,C2125_=_C3823 ,C2125_=_C3825 ,\nC2125_=_C3826 ,C2125_=_C3827 ,C2132_=_C2163 ,C2132_=_C2547 ,C2132_=_C2566 ,C2132_=_C2604 ,\nC2132_=_C2662 ,C2132_=_C2796 ,C2132_=_C2809 ,C2132_=_C3126 ,C2132_=_C3345 ,C2132_=_C3564 ,\nC2132_=_C3759 ,C2132_=_C3946 ,C2133_=_C2134 ,C2133_=_C2135 ,C2133_=_C2136 ,C2133_=_C2137 ,\nC2133_=_C2138 ,C2133_=_C2139 ,C2133_=_C2140 ,C2133_=_C2141 ,C2133_=_C2142 ,C2133_=_C2143 ,\nC2133_=_C2144 ,C2133_=_C2145 ,C2133_=_C2146 ,C2133_=_C2148 ,C2133_=_C2149 ,C2134_=_C2135 ,\nC2134_=_C2136 ,C2134_=_C2137 ,C2134_=_C2138 ,C2134_=_C2139 ,C2134_=_C2140 ,C2134_=_C2141 ,\nC2134_=_C2142 ,C2134_=_C2143 ,C2134_=_C2144 ,C2134_=_C2145 ,C2134_=_C2146 ,C2134_=_C2148 ,\nC2134_=_C2149 ,C2135_=_C2136 ,C2135_=_C2137 ,C2135_=_C2138 ,C2135_=_C2139 ,C2135_=_C2140 ,\nC2135_=_C2141 ,C2135_=_C2142 ,C2135_=_C2143 ,C2135_=_C2144 ,C2135_=_C2145 ,C2135_=_C2146 ,\nC2135_=_C2148 ,C2135_=_C2149 ,C2136_=_C2137 ,C2136_=_C2138 ,C2136_=_C2139 ,C2136_=_C2140 ,\nC2136_=_C2141 ,C2136_=_C2142 ,C2136_=_C2143 ,C2136_=_C2144 ,C2136_=_C2145 ,C2136_=_C2146 ,\nC2136_=_C2148 ,C2136_=_C2149 ,C2137_=_C2138 ,C2137_=_C2139 ,C2137_=_C2140 ,C2137_=_C2141 ,\nC2137_=_C2142 ,C2137_=_C2143 ,C2137_=_C2144 ,C2137_=_C2145 ,C2137_=_C2146 ,C2137_=_C2148 ,\nC2137_=_C2149 ,C2137_=_C2573 ,C2137_=_C3047 ,C2138_=_C2139 ,C2138_=_C2140 ,C2138_=_C2141 ,\nC2138_=_C2142 ,C2138_=_C2143 ,C2138_=_C2144 ,C2138_=_C2145 ,C2138_=_C2146 ,C2138_=_C2148 ,\nC2138_=_C2149 ,C2138_=_C3138 ,C2139_=_C2140 ,C2139_=_C2141 ,C2139_=_C2142 ,C2139_=_C2143 ,\nC2139_=_C2144 ,C2139_=_C2145 ,C2139_=_C2146 ,C2139_=_C2148 ,C2139_=_C2149 ,C2140_=_C2141 ,\nC2140_=_C2142 ,C2140_=_C2143 ,C2140_=_C2144 ,C2140_=_C2145 ,C2140_=_C2146 ,C2140_=_C2148 ,\nC2140_=_C2149 ,C2140_=_C3266 ,C2140_=_C3271 ,C2141_=_C2142 ,C2141_=_C2143 ,C2141_=_C2144 ,\nC2141_=_C2145 ,C2141_=_C2146 ,C2141_=_C2148 ,C2141_=_C2149 ,C2142_=_C2143 ,C2142_=_C2144 ,\nC2142_=_C2145 ,C2142_=_C2146 ,C2142_=_C2148 ,C2142_=_C2149 ,C2143_=_C2144 ,C2143_=_C2145 ,\nC2143_=_C2146 ,C2143_=_C2148 ,C2143_=_C2149 ,C2143_=_C3510 ,C2143_=_C3513 ,C2144_=_C2145 ,\nC2144_=_C2146 ,C2144_=_C2148 ,C2144_=_C2149 ,C2144_=_C3771 ,C2145_=_C2146 ,C2145_=_C2148 ,\nC2145_=_C2149 ,C2145_=_C3797 ,C2146_=_C2148 ,C2146_=_C2149 ,C2148_=_C2149 ,C2148_=_C4048 ,\nC2154_=_C2163 ,C2154_=_C2294 ,C2154_=_C2514 ,C2154_=_C2554 ,C2154_=_C2588 ,C2154_=_C2722 ,\nC2154_=_C2783 ,C2154_=_C2979 ,C2154_=_C2981 ,C2154_=_C2984 ,C2154_=_C2985 ,C2154_=_C2986 ,\nC2163_=_C2547 ,C2163_=_C2566 ,C2163_=_C2604 ,C2163_=_C2662 ,C2163_=_C2796 ,C2163_=_C2809 ,\nC2163_=_C3126 ,C2163_=_C3345 ,C2163_=_C3564 ,C2163_=_C3759 ,C2163_=_C3946 ,C2169_=_C2198 ,\nC2169_=_C2469 ,C2169_=_C2509 ,C2169_=_C2549 ,C2169_=_C2568 ,C2169_=_C2569 ,C2169_=_C2571 ,\nC2169_=_C2573 ,C2169_=_C2575 ,C2169_=_C2578 ,C2169_=_C2579 ,C2169_=_C2581 ,C2169_=_C2582 ,\nC2198_=_C2469 ,C2198_=_C2509 ,C2198_=_C2549 ,C2198_=_C2568 ,C2198_=_C2569 ,C2198_=_C2571 ,\nC2198_=_C2573 ,C2198_=_C2575 ,C2198_=_C2578 ,C2198_=_C2579 ,C2198_=_C2581 ,C2198_=_C2582 ,\nC2260_=_C2553 ,C2260_=_C2586 ,C2260_=_C2780 ,C2260_=_C2868 ,C2260_=_C2869 ,C2260_=_C2873 ,\nC2260_=_C2874 ,C2260_=_C2875 ,C2260_=_C2876 ,C2294_=_C2298 ,C2294_=_C2300 ,C2294_=_C2514 ,\nC2294_=_C2554 ,C2294_=_C2588 ,C2294_=_C2722 ,C2294_=_C2783 ,C2294_=_C2979 ,C2294_=_C2981 ,\nC2294_=_C2984 ,C2294_=_C2985 ,C2294_=_C2986 ,C2298_=_C2300 ,C2298_=_C2495 ,C2298_=_C2557 ,\nC2298_=_C2595 ,C2298_=_C2669 ,C2298_=_C2787</w:t>
      </w:r>
    </w:p>
    <w:p>
      <w:pPr>
        <w:pStyle w:val="PreformattedText"/>
        <w:bidi w:val="0"/>
        <w:spacing w:before="0" w:after="0"/>
        <w:jc w:val="left"/>
        <w:rPr/>
      </w:pPr>
      <w:r>
        <w:rPr/>
        <w:t xml:space="preserve"> </w:t>
      </w:r>
      <w:r>
        <w:rPr/>
        <w:t>,C2298_=_C2824 ,C2298_=_C2993 ,C2298_=_C3436 ,\nC2298_=_C3466 ,C2298_=_C3566 ,C2298_=_C3569 ,C2298_=_C3570 ,C2300_=_C2543 ,C2300_=_C2559 ,\nC2300_=_C2596 ,C2300_=_C2671 ,C2300_=_C2758 ,C2300_=_C2788 ,C2300_=_C2816 ,C2300_=_C2918 ,\nC2300_=_C3440 ,C2300_=_C3539 ,C2300_=_C3786 ,C2300_=_C3816 ,C2330_=_C2405 ,C2330_=_C2592 ,\nC2330_=_C2711 ,C2330_=_C3008 ,C2330_=_C3145 ,C2330_=_C3235 ,C2330_=_C3246 ,C2330_=_C3299 ,\nC2330_=_C3300 ,C2330_=_C3301 ,C2330_=_C3303 ,C2330_=_C3304 ,C2330_=_C3305 ,C2330_=_C3306 ,\nC2330_=_C3307 ,C2330_=_C3309 ,C2330_=_C3310 ,C2330_=_C3311 ,C2330_=_C3312 ,C2398_=_C2508 ,\nC2398_=_C2533 ,C2398_=_C2565 ,C2398_=_C2603 ,C2398_=_C2761 ,C2398_=_C2795 ,C2398_=_C3111 ,\nC2398_=_C3183 ,C2398_=_C3271 ,C2398_=_C3513 ,C2398_=_C3556 ,C2398_=_C3672 ,C2398_=_C3697 ,\nC2398_=_C3846 ,C2398_=_C3969 ,C2398_=_C4111 ,C2405_=_C2592 ,C2405_=_C2711 ,C2405_=_C3008 ,\nC2405_=_C3145 ,C2405_=_C3235 ,C2405_=_C3246 ,C2405_=_C3299 ,C2405_=_C3300 ,C2405_=_C3301 ,\nC2405_=_C3303 ,C2405_=_C3304 ,C2405_=_C3305 ,C2405_=_C3306 ,C2405_=_C3307 ,C2405_=_C3309 ,\nC2405_=_C3310 ,C2405_=_C3311 ,C2405_=_C3312 ,C2469_=_C2509 ,C2469_=_C2549 ,C2469_=_C2568 ,\nC2469_=_C2569 ,C2469_=_C2571 ,C2469_=_C2573 ,C2469_=_C2575 ,C2469_=_C2578 ,C2469_=_C2579 ,\nC2469_=_C2581 ,C2469_=_C2582 ,C2495_=_C2508 ,C2495_=_C2557 ,C2495_=_C2595 ,C2495_=_C2669 ,\nC2495_=_C2787 ,C2495_=_C2824 ,C2495_=_C2993 ,C2495_=_C3436 ,C2495_=_C3466 ,C2495_=_C3566 ,\nC2495_=_C3569 ,C2495_=_C3570 ,C2508_=_C2533 ,C2508_=_C2565 ,C2508_=_C2603 ,C2508_=_C2761 ,\nC2508_=_C2795 ,C2508_=_C3111 ,C2508_=_C3183 ,C2508_=_C3271 ,C2508_=_C3513 ,C2508_=_C3556 ,\nC2508_=_C3672 ,C2508_=_C3697 ,C2508_=_C3846 ,C2508_=_C3969 ,C2508_=_C4111 ,C2509_=_C2514 ,\nC2509_=_C2549 ,C2509_=_C2568 ,C2509_=_C2569 ,C2509_=_C2571 ,C2509_=_C2573 ,C2509_=_C2575 ,\nC2509_=_C2578 ,C2509_=_C2579 ,C2509_=_C2581 ,C2509_=_C2582 ,C2514_=_C2554 ,C2514_=_C2588 ,\nC2514_=_C2722 ,C2514_=_C2783 ,C2514_=_C2979 ,C2514_=_C2981 ,C2514_=_C2984 ,C2514_=_C2985 ,\nC2514_=_C2986 ,C2533_=_C2565 ,C2533_=_C2603 ,C2533_=_C2761 ,C2533_=_C2795 ,C2533_=_C3111 ,\nC2533_=_C3183 ,C2533_=_C3271 ,C2533_=_C3513 ,C2533_=_C3556 ,C2533_=_C3672 ,C2533_=_C3697 ,\nC2533_=_C3846 ,C2533_=_C3969 ,C2533_=_C4111 ,C2543_=_C2547 ,C2543_=_C2559 ,C2543_=_C2596 ,\nC2543_=_C2671 ,C2543_=_C2758 ,C2543_=_C2788 ,C2543_=_C2816 ,C2543_=_C2918 ,C2543_=_C3440 ,\nC2543_=_C3539 ,C2543_=_C3786 ,C2543_=_C3816 ,C2547_=_C2566 ,C2547_=_C2604 ,C2547_=_C2662 ,\nC2547_=_C2796 ,C2547_=_C2809 ,C2547_=_C3126 ,C2547_=_C3345 ,C2547_=_C3564 ,C2547_=_C3759 ,\nC2547_=_C3946 ,C2549_=_C2553 ,C2549_=_C2554 ,C2549_=_C2557 ,C2549_=_C2559 ,C2549_=_C2560 ,\nC2549_=_C2565 ,C2549_=_C2566 ,C2549_=_C2568 ,C2549_=_C2569 ,C2549_=_C2571 ,C2549_=_C2573 ,\nC2549_=_C2575 ,C2549_=_C2578 ,C2549_=_C2579 ,C2549_=_C2581 ,C2549_=_C2582 ,C2553_=_C2554 ,\nC2553_=_C2557 ,C2553_=_C2559 ,C2553_=_C2560 ,C2553_=_C2565 ,C2553_=_C2566 ,C2553_=_C2586 ,\nC2553_=_C2780 ,C2553_=_C2868 ,C2553_=_C2869 ,C2553_=_C2873 ,C2553_=_C2874 ,C2553_=_C2875 ,\nC2553_=_C2876 ,C2554_=_C2557 ,C2554_=_C2559 ,C2554_=_C2560 ,C2554_=_C2565 ,C2554_=_C2566 ,\nC2554_=_C2588 ,C2554_=_C2722 ,C2554_=_C2783 ,C2554_=_C2979 ,C2554_=_C2981 ,C2554_=_C2984 ,\nC2554_=_C2985 ,C2554_=_C2986 ,C2557_=_C2559 ,C2557_=_C2560 ,C2557_=_C2565 ,C2557_=_C2566 ,\nC2557_=_C2595 ,C2557_=_C2669 ,C2557_=_C2787 ,C2557_=_C2824 ,C2557_=_C2993 ,C2557_=_C3436 ,\nC2557_=_C3466 ,C2557_=_C3566 ,C2557_=_C3569 ,C2557_=_C3570 ,C2559_=_C2560 ,C2559_=_C2565 ,\nC2559_=_C2566 ,C2559_=_C2596 ,C2559_=_C2671 ,C2559_=_C2758 ,C2559_=_C2788 ,C2559_=_C2816 ,\nC2559_=_C2918 ,C2559_=_C3440 ,C2559_=_C3539 ,C2559_=_C3786 ,C2559_=_C3816 ,C2560_=_C2565 ,\nC2560_=_C2566 ,C2560_=_C2597 ,C2560_=_C2789 ,C2560_=_C3739 ,C2560_=_C3819 ,C2560_=_C3820 ,\nC2560_=_C3821 ,C2560_=_C3822 ,C2560_=_C3823 ,C2560_=_C3825 ,C2560_=_C3826 ,C2560_=_C3827 ,\nC2565_=_C2566 ,C2565_=_C2603 ,C2565_=_C2761 ,C2565_=_C2795 ,C2565_=_C3111 ,C2565_=_C3183 ,\nC2565_=_C3271 ,C2565_=_C3513 ,C2565_=_C3556 ,C2565_=_C3672 ,C2565_=_C3697 ,C2565_=_C3846 ,\nC2565_=_C3969 ,C2565_=_C4111 ,C2566_=_C2604 ,C2566_=_C2662 ,C2566_=_C2796 ,C2566_=_C2809 ,\nC2566_=_C3126 ,C2566_=_C3345 ,C2566_=_C3564 ,C2566_=_C3759 ,C2566_=_C3946 ,C2568_=_C2569 ,\nC2568_=_C2571 ,C2568_=_C2573 ,C2568_=_C2575 ,C2568_=_C2578 ,C2568_=_C2579 ,C2568_=_C2581 ,\nC2568_=_C2582 ,C2568_=_C2586 ,C2568_=_C2588 ,C2568_=_C2592 ,C2568_=_C2595 ,C2568_=_C2596 ,\nC2568_=_C2597 ,C2568_=_C2603 ,C2568_=_C2604 ,C2569_=_C2571 ,C2569_=_C2573 ,C2569_=_C2575 ,\nC2569_=_C2578 ,C2569_=_C2579 ,C2569_=_C2581 ,C2569_=_C2582 ,C2569_=_C2780 ,C2569_=_C2783 ,\nC2569_=_C2787 ,C2569_=_C2788 ,C2569_=_C2789 ,C2569_=_C2795 ,C2569_=_C2796 ,C2571_=_C2573 ,\nC2571_=_C2575 ,C2571_=_C2578 ,C2571_=_C2579 ,C2571_=_C2581 ,C2571_=_C2582 ,C2573_=_C2575 ,\nC2573_=_C2578 ,C2573_=_C2579 ,C2573_=_C2581 ,C2573_=_C2582 ,C2573_=_C3047 ,C2575_=_C2578 ,\nC2575_=_C2579 ,C2575_=_C2581 ,C2575_=_C2582 ,C2575_=_C3759 ,C2578_=_C2579 ,C2578_=_C2581 ,\nC2578_=_C2582 ,C2579_=_C2581 ,C2579_=_C2582 ,C2581_=_C2582 ,C2586_=_C2588 ,C2586_=_C2592 ,\nC2586_=_C2595 ,C2586_=_C2596 ,C2586_=_C2597 ,C2586_=_C2603 ,C2586_=_C2604 ,C2586_=_C2780 ,\nC2586_=_C2868 ,C2586_=_C2869 ,C2586_=_C2873 ,C2586_=_C2874 ,C2586_=_C2875 ,C2586_=_C2876 ,\nC2588_=_C2592 ,C2588_=_C2595 ,C2588_=_C2596 ,C2588_=_C2597 ,C2588_=_C2603 ,C2588_=_C2604 ,\nC2588_=_C2722 ,C2588_=_C2783 ,C2588_=_C2979 ,C2588_=_C2981 ,C2588_=_C2984 ,C2588_=_C2985 ,\nC2588_=_C2986 ,C2592_=_C2595 ,C2592_=_C2596 ,C2592_=_C2597 ,C2592_=_C2603 ,C2592_=_C2604 ,\nC2592_=_C2711 ,C2592_=_C3008 ,C2592_=_C3145 ,C2592_=_C3235 ,C2592_=_C3246 ,C2592_=_C3299 ,\nC2592_=_C3300 ,C2592_=_C3301 ,C2592_=_C3303 ,C2592_=_C3304 ,C2592_=_C3305 ,C2592_=_C3306 ,\nC2592_=_C3307 ,C2592_=_C3309 ,C2592_=_C3310 ,C2592_=_C3311 ,C2592_=_C3312 ,C2595_=_C2596 ,\nC2595_=_C2597 ,C2595_=_C2603 ,C2595_=_C2604 ,C2595_=_C2669 ,C2595_=_C2787 ,C2595_=_C2824 ,\nC2595_=_C2993 ,C2595_=_C3436 ,C2595_=_C3466 ,C2595_=_C3566 ,C2595_=_C3569 ,C2595_=_C3570 ,\nC2596_=_C2597 ,C2596_=_C2603 ,C2596_=_C2604 ,C2596_=_C2671 ,C2596_=_C2758 ,C2596_=_C2788 ,\nC2596_=_C2816 ,C2596_=_C2918 ,C2596_=_C3440 ,C2596_=_C3539 ,C2596_=_C3786 ,C2596_=_C3816 ,\nC2597_=_C2603 ,C2597_=_C2604 ,C2597_=_C2789 ,C2597_=_C3739 ,C2597_=_C3819 ,C2597_=_C3820 ,\nC2597_=_C3821 ,C2597_=_C3822 ,C2597_=_C3823 ,C2597_=_C3825 ,C2597_=_C3826 ,C2597_=_C3827 ,\nC2603_=_C2604 ,C2603_=_C2761 ,C2603_=_C2795 ,C2603_=_C3111 ,C2603_=_C3183 ,C2603_=_C3271 ,\nC2603_=_C3513 ,C2603_=_C3556 ,C2603_=_C3672 ,C2603_=_C3697 ,C2603_=_C3846 ,C2603_=_C3969 ,\nC2603_=_C4111 ,C2604_=_C2662 ,C2604_=_C2796 ,C2604_=_C2809 ,C2604_=_C3126 ,C2604_=_C3345 ,\nC2604_=_C3564 ,C2604_=_C3759 ,C2604_=_C3946 ,C2662_=_C2796 ,C2662_=_C2809 ,C2662_=_C3126 ,\nC2662_=_C3345 ,C2662_=_C3564 ,C2662_=_C3759 ,C2662_=_C3946 ,C2669_=_C2671 ,C2669_=_C2787 ,\nC2669_=_C2824 ,C2669_=_C2993 ,C2669_=_C3436 ,C2669_=_C3466 ,C2669_=_C3566 ,C2669_=_C3569 ,\nC2669_=_C3570 ,C2671_=_C2758 ,C2671_=_C2788 ,C2671_=_C2816 ,C2671_=_C2918 ,C2671_=_C3440 ,\nC2671_=_C3539 ,C2671_=_C3786 ,C2671_=_C3816 ,C2711_=_C3008 ,C2711_=_C3145 ,C2711_=_C3235 ,\nC2711_=_C3246 ,C2711_=_C3299 ,C2711_=_C3300 ,C2711_=_C3301 ,C2711_=_C3303 ,C2711_=_C3304 ,\nC2711_=_C3305 ,C2711_=_C3306 ,C2711_=_C3307 ,C2711_=_C3309 ,C2711_=_C3310 ,C2711_=_C3311 ,\nC2711_=_C3312 ,C2722_=_C2783 ,C2722_=_C2979 ,C2722_=_C2981 ,C2722_=_C2984 ,C2722_=_C2985 ,\nC2722_=_C2986 ,C2758_=_C2761 ,C2758_=_C2788 ,C2758_=_C2816 ,C2758_=_C2918 ,C2758_=_C3440 ,\nC2758_=_C3539 ,C2758_=_C3786 ,C2758_=_C3816 ,C2761_=_C2795 ,C2761_=_C3111 ,C2761_=_C3183 ,\nC2761_=_C3271 ,C2761_=_C3513 ,C2761_=_C3556 ,C2761_=_C3672 ,C2761_=_C3697 ,C2761_=_C3846 ,\nC2761_=_C3969 ,C2761_=_C4111 ,C2780_=_C2783 ,C2780_=_C2787 ,C2780_=_C2788 ,C2780_=_C2789 ,\nC2780_=_C2795 ,C2780_=_C2796 ,C2780_=_C2868 ,C2780_=_C2869 ,C2780_=_C2873 ,C2780_=_C2874 ,\nC2780_=_C2875 ,C2780_=_C2876 ,C2783_=_C2787 ,C2783_=_C2788 ,C2783_=_C2789 ,C2783_=_C2795 ,\nC2783_=_C2796 ,C2783_=_C2979 ,C2783_=_C2981 ,C2783_=_C2984 ,C2783_=_C2985 ,C2783_=_C2986 ,\nC2787_=_C2788 ,C2787_=_C2789 ,C2787_=_C2795 ,C2787_=_C2796 ,C2787_=_C2824 ,C2787_=_C2993 ,\nC2787_=_C3436 ,C2787_=_C3466 ,C2787_=_C3566 ,C2787_=_C3569 ,C2787_=_C3570 ,C2788_=_C2789 ,\nC2788_=_C2795 ,C2788_=_C2796 ,C2788_=_C2816 ,C2788_=_C2918 ,C2788_=_C3440 ,C2788_=_C3539 ,\nC2788_=_C3786 ,C2788_=_C3816 ,C2789_=_C2795 ,C2789_=_C2796 ,C2789_=_C3739 ,C2789_=_C3819 ,\nC2789_=_C3820 ,C2789_=_C3821 ,C2789_=_C3822 ,C2789_=_C3823 ,C2789_=_C3825 ,C2789_=_C3826 ,\nC2789_=_C3827 ,C2795_=_C2796 ,C2795_=_C3111 ,C2795_=_C3183 ,C2795_=_C3271 ,C2795_=_C3513 ,\nC2795_=_C3556 ,C2795_=_C3672 ,C2795_=_C3697 ,C2795_=_C3846 ,C2795_=_C3969 ,C2795_=_C4111 ,\nC2796_=_C2809 ,C2796_=_C3126 ,C2796_=_C3345 ,C2796_=_C3564 ,C2796_=_C3759 ,C2796_=_C3946 ,\nC2809_=_C3126 ,C2809_=_C3345 ,C2809_=_C3564 ,C2809_=_C3759 ,C2809_=_C3946 ,C2816_=_C2918 ,\nC2816_=_C3440 ,C2816_=_C3539 ,C2816_=_C3786 ,C2816_=_C3816 ,C2824_=_C2993 ,C2824_=_C3436 ,\nC2824_=_C3466 ,C2824_=_C3566 ,C2824_=_C3569 ,C2824_=_C3570 ,C2868_=_C2869 ,C2868_=_C2873 ,\nC2868_=_C2874 ,C2868_=_C2875 ,C2868_=_C2876 ,C2869_=_C2873 ,C2869_=_C2874 ,C2869_=_C2875 ,\nC2869_=_C2876 ,C2873_=_C2874 ,C2873_=_C2875 ,C2873_=_C2876 ,C2873_=_C3303 ,C2873_=_C3819 ,\nC2873_=_C3930 ,C2874_=_C2875 ,C2874_=_C2876 ,C2874_=_C3304 ,C2874_=_C3820 ,C2874_=_C3939 ,\nC2875_=_C2876 ,C2875_=_C3305 ,C2875_=_C3821 ,C2875_=_C3957 ,C2876_=_C3306 ,C2876_=_C3822 ,\nC2876_=_C3970 ,C2918_=_C3440 ,C2918_=_C3539 ,C2918_=_C3786 ,C2918_=_C3816 ,C2979_=_C2981 ,\nC2979_=_C2984 ,C2979_=_C2985 ,C2979_=_C2986 ,C2979_=_C3409 ,C2981_=_C2984 ,C2981_=_C2985 ,\nC2981_=_C2986 ,C2984_=_C2985 ,C2984_=_C2986 ,C2985_=_C2986 ,C2993_=_C3436 ,C2993_=_C3466 ,\nC2993_=_C3566 ,C2993_=_C3569 ,C2993_=_C3570 ,C3008_=_C3145 ,C3008_=_C3235 ,C3008_=_C3246 ,\nC3008_=_C3299 ,C3008_=_C3300 ,C3008_=_C3301 ,C3008_=_C3303 ,C3008_=_C3304 ,C3008_=_C3305 ,\nC3008_=_C3306 ,C3008_=_C3307 ,C3008_=_C3309 ,C3008_=_C3310 ,C3008_=_C3311 ,C3008_=_C3312 ,\nC3047_=_C3097</w:t>
      </w:r>
    </w:p>
    <w:p>
      <w:pPr>
        <w:pStyle w:val="PreformattedText"/>
        <w:bidi w:val="0"/>
        <w:spacing w:before="0" w:after="0"/>
        <w:jc w:val="left"/>
        <w:rPr/>
      </w:pPr>
      <w:r>
        <w:rPr/>
        <w:t xml:space="preserve"> </w:t>
      </w:r>
      <w:r>
        <w:rPr/>
        <w:t>,C3047_=_C3138 ,C3047_=_C3266 ,C3047_=_C3409 ,C3047_=_C3483 ,C3047_=_C3510 ,\nC3047_=_C3734 ,C3047_=_C3771 ,C3047_=_C3797 ,C3047_=_C3870 ,C3047_=_C3930 ,C3047_=_C3939 ,\nC3047_=_C3957 ,C3047_=_C3970 ,C3047_=_C4000 ,C3047_=_C4048 ,C3047_=_C4049 ,C3097_=_C3138 ,\nC3097_=_C3266 ,C3097_=_C3409 ,C3097_=_C3483 ,C3097_=_C3510 ,C3097_=_C3734 ,C3097_=_C3771 ,\nC3097_=_C3797 ,C3097_=_C3870 ,C3097_=_C3930 ,C3097_=_C3939 ,C3097_=_C3957 ,C3097_=_C3970 ,\nC3097_=_C4000 ,C3097_=_C4048 ,C3097_=_C4049 ,C3111_=_C3183 ,C3111_=_C3271 ,C3111_=_C3513 ,\nC3111_=_C3556 ,C3111_=_C3672 ,C3111_=_C3697 ,C3111_=_C3846 ,C3111_=_C3969 ,C3111_=_C4111 ,\nC3126_=_C3345 ,C3126_=_C3564 ,C3126_=_C3759 ,C3126_=_C3946 ,C3138_=_C3266 ,C3138_=_C3409 ,\nC3138_=_C3483 ,C3138_=_C3510 ,C3138_=_C3734 ,C3138_=_C3771 ,C3138_=_C3797 ,C3138_=_C3870 ,\nC3138_=_C3930 ,C3138_=_C3939 ,C3138_=_C3957 ,C3138_=_C3970 ,C3138_=_C4000 ,C3138_=_C4048 ,\nC3138_=_C4049 ,C3145_=_C3235 ,C3145_=_C3246 ,C3145_=_C3299 ,C3145_=_C3300 ,C3145_=_C3301 ,\nC3145_=_C3303 ,C3145_=_C3304 ,C3145_=_C3305 ,C3145_=_C3306 ,C3145_=_C3307 ,C3145_=_C3309 ,\nC3145_=_C3310 ,C3145_=_C3311 ,C3145_=_C3312 ,C3183_=_C3271 ,C3183_=_C3513 ,C3183_=_C3556 ,\nC3183_=_C3672 ,C3183_=_C3697 ,C3183_=_C3846 ,C3183_=_C3969 ,C3183_=_C4111 ,C3235_=_C3246 ,\nC3235_=_C3299 ,C3235_=_C3300 ,C3235_=_C3301 ,C3235_=_C3303 ,C3235_=_C3304 ,C3235_=_C3305 ,\nC3235_=_C3306 ,C3235_=_C3307 ,C3235_=_C3309 ,C3235_=_C3310 ,C3235_=_C3311 ,C3235_=_C3312 ,\nC3246_=_C3299 ,C3246_=_C3300 ,C3246_=_C3301 ,C3246_=_C3303 ,C3246_=_C3304 ,C3246_=_C3305 ,\nC3246_=_C3306 ,C3246_=_C3307 ,C3246_=_C3309 ,C3246_=_C3310 ,C3246_=_C3311 ,C3246_=_C3312 ,\nC3266_=_C3271 ,C3266_=_C3409 ,C3266_=_C3483 ,C3266_=_C3510 ,C3266_=_C3734 ,C3266_=_C3771 ,\nC3266_=_C3797 ,C3266_=_C3870 ,C3266_=_C3930 ,C3266_=_C3939 ,C3266_=_C3957 ,C3266_=_C3970 ,\nC3266_=_C4000 ,C3266_=_C4048 ,C3266_=_C4049 ,C3271_=_C3513 ,C3271_=_C3556 ,C3271_=_C3672 ,\nC3271_=_C3697 ,C3271_=_C3846 ,C3271_=_C3969 ,C3271_=_C4111 ,C3299_=_C3300 ,C3299_=_C3301 ,\nC3299_=_C3303 ,C3299_=_C3304 ,C3299_=_C3305 ,C3299_=_C3306 ,C3299_=_C3307 ,C3299_=_C3309 ,\nC3299_=_C3310 ,C3299_=_C3311 ,C3299_=_C3312 ,C3300_=_C3301 ,C3300_=_C3303 ,C3300_=_C3304 ,\nC3300_=_C3305 ,C3300_=_C3306 ,C3300_=_C3307 ,C3300_=_C3309 ,C3300_=_C3310 ,C3300_=_C3311 ,\nC3300_=_C3312 ,C3301_=_C3303 ,C3301_=_C3304 ,C3301_=_C3305 ,C3301_=_C3306 ,C3301_=_C3307 ,\nC3301_=_C3309 ,C3301_=_C3310 ,C3301_=_C3311 ,C3301_=_C3312 ,C3303_=_C3304 ,C3303_=_C3305 ,\nC3303_=_C3306 ,C3303_=_C3307 ,C3303_=_C3309 ,C3303_=_C3310 ,C3303_=_C3311 ,C3303_=_C3312 ,\nC3303_=_C3819 ,C3303_=_C3930 ,C3304_=_C3305 ,C3304_=_C3306 ,C3304_=_C3307 ,C3304_=_C3309 ,\nC3304_=_C3310 ,C3304_=_C3311 ,C3304_=_C3312 ,C3304_=_C3820 ,C3304_=_C3939 ,C3305_=_C3306 ,\nC3305_=_C3307 ,C3305_=_C3309 ,C3305_=_C3310 ,C3305_=_C3311 ,C3305_=_C3312 ,C3305_=_C3821 ,\nC3305_=_C3957 ,C3306_=_C3307 ,C3306_=_C3309 ,C3306_=_C3310 ,C3306_=_C3311 ,C3306_=_C3312 ,\nC3306_=_C3822 ,C3306_=_C3970 ,C3307_=_C3309 ,C3307_=_C3310 ,C3307_=_C3311 ,C3307_=_C3312 ,\nC3309_=_C3310 ,C3309_=_C3311 ,C3309_=_C3312 ,C3310_=_C3311 ,C3310_=_C3312 ,C3311_=_C3312 ,\nC3345_=_C3564 ,C3345_=_C3759 ,C3345_=_C3946 ,C3409_=_C3483 ,C3409_=_C3510 ,C3409_=_C3734 ,\nC3409_=_C3771 ,C3409_=_C3797 ,C3409_=_C3870 ,C3409_=_C3930 ,C3409_=_C3939 ,C3409_=_C3957 ,\nC3409_=_C3970 ,C3409_=_C4000 ,C3409_=_C4048 ,C3409_=_C4049 ,C3436_=_C3440 ,C3436_=_C3466 ,\nC3436_=_C3566 ,C3436_=_C3569 ,C3436_=_C3570 ,C3440_=_C3539 ,C3440_=_C3786 ,C3440_=_C3816 ,\nC3466_=_C3566 ,C3466_=_C3569 ,C3466_=_C3570 ,C3483_=_C3510 ,C3483_=_C3734 ,C3483_=_C3771 ,\nC3483_=_C3797 ,C3483_=_C3870 ,C3483_=_C3930 ,C3483_=_C3939 ,C3483_=_C3957 ,C3483_=_C3970 ,\nC3483_=_C4000 ,C3483_=_C4048 ,C3483_=_C4049 ,C3510_=_C3513 ,C3510_=_C3734 ,C3510_=_C3771 ,\nC3510_=_C3797 ,C3510_=_C3870 ,C3510_=_C3930 ,C3510_=_C3939 ,C3510_=_C3957 ,C3510_=_C3970 ,\nC3510_=_C4000 ,C3510_=_C4048 ,C3510_=_C4049 ,C3513_=_C3556 ,C3513_=_C3672 ,C3513_=_C3697 ,\nC3513_=_C3846 ,C3513_=_C3969 ,C3513_=_C4111 ,C3539_=_C3786 ,C3539_=_C3816 ,C3556_=_C3672 ,\nC3556_=_C3697 ,C3556_=_C3846 ,C3556_=_C3969 ,C3556_=_C4111 ,C3564_=_C3759 ,C3564_=_C3946 ,\nC3566_=_C3569 ,C3566_=_C3570 ,C3569_=_C3570 ,C3672_=_C3697 ,C3672_=_C3846 ,C3672_=_C3969 ,\nC3672_=_C4111 ,C3697_=_C3846 ,C3697_=_C3969 ,C3697_=_C4111 ,C3734_=_C3771 ,C3734_=_C3797 ,\nC3734_=_C3870 ,C3734_=_C3930 ,C3734_=_C3939 ,C3734_=_C3957 ,C3734_=_C3970 ,C3734_=_C4000 ,\nC3734_=_C4048 ,C3734_=_C4049 ,C3739_=_C3819 ,C3739_=_C3820 ,C3739_=_C3821 ,C3739_=_C3822 ,\nC3739_=_C3823 ,C3739_=_C3825 ,C3739_=_C3826 ,C3739_=_C3827 ,C3759_=_C3946 ,C3771_=_C3797 ,\nC3771_=_C3870 ,C3771_=_C3930 ,C3771_=_C3939 ,C3771_=_C3957 ,C3771_=_C3970 ,C3771_=_C4000 ,\nC3771_=_C4048 ,C3771_=_C4049 ,C3786_=_C3816 ,C3797_=_C3870 ,C3797_=_C3930 ,C3797_=_C3939 ,\nC3797_=_C3957 ,C3797_=_C3970 ,C3797_=_C4000 ,C3797_=_C4048 ,C3797_=_C4049 ,C3819_=_C3820 ,\nC3819_=_C3821 ,C3819_=_C3822 ,C3819_=_C3823 ,C3819_=_C3825 ,C3819_=_C3826 ,C3819_=_C3827 ,\nC3819_=_C3930 ,C3820_=_C3821 ,C3820_=_C3822 ,C3820_=_C3823 ,C3820_=_C3825 ,C3820_=_C3826 ,\nC3820_=_C3827 ,C3820_=_C3939 ,C3821_=_C3822 ,C3821_=_C3823 ,C3821_=_C3825 ,C3821_=_C3826 ,\nC3821_=_C3827 ,C3821_=_C3957 ,C3822_=_C3823 ,C3822_=_C3825 ,C3822_=_C3826 ,C3822_=_C3827 ,\nC3822_=_C3970 ,C3823_=_C3825 ,C3823_=_C3826 ,C3823_=_C3827 ,C3825_=_C3826 ,C3825_=_C3827 ,\nC3826_=_C3827 ,C3846_=_C3969 ,C3846_=_C4111 ,C3870_=_C3930 ,C3870_=_C3939 ,C3870_=_C3957 ,\nC3870_=_C3970 ,C3870_=_C4000 ,C3870_=_C4048 ,C3870_=_C4049 ,C3930_=_C3939 ,C3930_=_C3957 ,\nC3930_=_C3970 ,C3930_=_C4000 ,C3930_=_C4048 ,C3930_=_C4049 ,C3939_=_C3957 ,C3939_=_C3970 ,\nC3939_=_C4000 ,C3939_=_C4048 ,C3939_=_C4049 ,C3957_=_C3970 ,C3957_=_C4000 ,C3957_=_C4048 ,\nC3957_=_C4049 ,C3969_=_C4111 ,C3970_=_C4000 ,C3970_=_C4048 ,C3970_=_C4049 ,C4000_=_C4048 ,\nC4000_=_C4049 ,C4048_=_C4049 ,"];98[shape=box, label="id:98 level: 4\n311: C171 C247 C267 C337 C349 \nC403 C415 C427 C463 C470 C506 \nC509 C530 C531 C532 C536 C538 \nC579 C587 C749 C756 C762 C763 \nC765 C766 C768 C770 C771 C774 \nC775 C776 C778 C779 C780 C781 \nC782 C783 C794 C808 C842 C850 \nC892 C1007 C1018 C1073 C1074 C1076 \nC1077 C1078 C1079 C1080 C1083 C1084 \nC1085 C1086 C1087 C1089 C1091 C1092 \nC1093 C1095 C1096 C1101 C1171 C1172 \nC1173 C1174 C1176 C1177 C1178 C1179 \nC1182 C1183 C1184 C1185 C1186 C1187 \nC1189 C1191 C1192 C1194 C1208 C1221 \nC1321 C1324 C1371 C1411 C1421 C1455 \nC1485 C1497 C1498 C1500 C1501 C1503 \nC1505 C1508 C1509 C1510 C1511 C1513 \nC1514 C1515 C1516 C1517 C1518 C1519 \nC1520 C1545 C1546 C1645 C1656 C1662 \nC1670 C1697 C1707 C1734 C1796 C1841 \nC1850 C1905 C1921 C1928 C1965 C1966 \nC1967 C1968 C1971 C1972 C1973 C1974 \nC1975 C1976 C1977 C1978 C1980 C1982 \nC1983 C1984 C1987 C1994 C2002 C2003 \nC2004 C2006 C2008 C2011 C2012 C2014 \nC2015 C2016 C2017 C2018 C2019 C2040 \nC2123 C2126 C2196 C2223 C2272 C2277 \nC2307 C2344 C2346 C2402 C2411 C2414 \nC2416 C2417 C2418 C2419 C2420 C2421 \nC2423 C2425 C2426 C2427 C2428 C2430 \nC2431 C2443 C2445 C2451 C2463 C2469 \nC2470 C2471 C2472 C2473 C2474 C2475 \nC2476 C2477 C2480 C2481 C2482 C2483 \nC2485 C2486 C2487 C2513 C2526 C2549 \nC2550 C2551 C2553 C2554 C2556 C2557 \nC2558 C2559 C2560 C2561 C2562 C2563 \nC2564 C2565 C2566 C2567 C2569 C2585 \nC2589 C2650 C2741 C2744 C2763 C2780 \nC2781 C2783 C2785 C2786 C2787 C2788 \nC2789 C2791 C2792 C2793 C2794 C2795 \nC2796 C2828 C2851 C2897 C2898 C2903 \nC2909 C2926 C2929 C2936 C2967 C2968 \nC2969 C2970 C2972 C2973 C2974 C2975 \nC2976 C2977 C2978 C3006 C3007 C3008 \nC3009 C3010 C3012 C3013 C3014 C3015 \nC3016 C3017 C3028 C3070 C3170 C3219 \nC3251 C3252 C3273 C3276 C3279 C3282 \nC3283 C3284 C3285 C3287 C3288 C3289 \nC3291 C3292 C3340 C3485 C3490 C3493 \nC3549 C3553 C3647 C3648 C3649 C3651 \nC3652 C3653 C3703 C3711 C3906 C3907 \nC3908 C3909 C3910 C3923 C3963 C4072 \n3455: C171_=_C247( C171 C247 ) C171_=_C267( C171 C267 ) C171_=_C337( C171 C337 ) C171_=_C349( C171 C349 ) C171_=_C427( C171 C427 ) \nC171_=_C762( C171 C762 ) C171_=_C763( C171 C763 ) C171_=_C765( C171 C765 ) C171_=_C766( C171 C766 ) C171_=_C768( C171 C768 ) C171_=_C770( C171 C770 ) \nC171_=_C771( C171 C771 ) C171_=_C774( C171 C774 ) C171_=_C775( C171 C775 ) C171_=_C776( C171 C776 ) C171_=_C778( C171 C778 ) C171_=_C779( C171 C779 ) \nC171_=_C780( C171 C780 ) C171_=_C781( C171 C781 ) C171_=_C782( C171 C782 ) C171_=_C783( C171 C783 ) C247_=_C267( C247 C267 ) C247_=_C337( C247 C337 ) \nC247_=_C349( C247 C349 ) C247_=_C427( C247 C427 ) C247_=_C762( C247 C762 ) C247_=_C763( C247 C763 ) C247_=_C765( C247 C765 ) C247_=_C766( C247 C766 ) \nC247_=_C768( C247 C768 ) C247_=_C770( C247 C770 ) C247_=_C771( C247 C771 ) C247_=_C774( C247 C774 ) C247_=_C775( C247 C775 ) C247_=_C776( C247 C776 ) \nC247_=_C778( C247 C778 ) C247_=_C779( C247 C779 ) C247_=_C780( C247 C780 ) C247_=_C781( C247 C781 ) C247_=_C782( C247 C782 ) C247_=_C783( C247 C783 ) \nC267_=_C337( C267 C337 ) C267_=_C349( C267 C349 ) C267_=_C427( C267 C427 ) C267_=_C762( C267 C762 ) C267_=_C763( C267 C763 ) C267_=_C765( C267 C765 ) \nC267_=_C766( C267 C766 ) C267_=_C768( C267 C768 ) C267_=_C770( C267 C770 ) C267_=_C771( C267 C771 ) C267_=_C774( C267 C774 ) C267_=_C775( C267 C775 ) \nC267_=_C776( C267 C776 ) C267_=_C778( C267 C778 ) C267_=_C779( C267 C779 ) C267_=_C780( C267 C780 ) C267_=_C781( C267 C781 ) C267_=_C782( C267 C782 ) \nC267_=_C783( C267 C783 ) C337_=_C349( C337 C349 ) C337_=_C427( C337 C427 ) C337_=_C762( C337 C762 ) C337_=_C763( C337 C763 ) C337_=_C765( C337 C765 ) \nC337_=_C766( C337 C766 ) C337_=_C768( C337 C768 ) C337_=_C770( C337 C770 ) C337_=_C771( C337 C771 ) C337_=_C774( C337 C774 ) C337_=_C775( C337 C775 ) \nC337_=_C776( C337 C776 ) C337_=_C778( C337 C778 ) C337_=_C779( C337 C779 ) C337_=_C780( C337 C780 ) C337_=_C781( C337 C781 ) C337_=_C782( C337 C782 ) \nC337_=_C783( C337 C783 ) C349_=_C427( C349 C427 ) C349_=_C762( C349 C762 ) C349_=_C763( C349 C763 ) C349_=_C765( C349 C765 ) C349_=_C766( C349 C766 ) \nC349_=_C768(</w:t>
      </w:r>
    </w:p>
    <w:p>
      <w:pPr>
        <w:pStyle w:val="PreformattedText"/>
        <w:bidi w:val="0"/>
        <w:spacing w:before="0" w:after="0"/>
        <w:jc w:val="left"/>
        <w:rPr/>
      </w:pPr>
      <w:r>
        <w:rPr/>
        <w:t xml:space="preserve"> </w:t>
      </w:r>
      <w:r>
        <w:rPr/>
        <w:t>C349 C768 ) C349_=_C770( C349 C770 ) C349_=_C771( C349 C771 ) C349_=_C774( C349 C774 ) C349_=_C775( C349 C775 ) C349_=_C776( C349 C776 ) \nC349_=_C778( C349 C778 ) C349_=_C779( C349 C779 ) C349_=_C780( C349 C780 ) C349_=_C781( C349 C781 ) C349_=_C782( C349 C782 ) C349_=_C783( C349 C783 ) \nC403_=_C415( C403 C415 ) C403_=_C842( C403 C842 ) C403_=_C1101( C403 C1101 ) C403_=_C1905( C403 C1905 ) C403_=_C2469( C403 C2469 ) C403_=_C2470( C403 C2470 ) \nC403_=_C2471( C403 C2471 ) C403_=_C2472( C403 C2472 ) C403_=_C2473( C403 C2473 ) C403_=_C2474( C403 C2474 ) C403_=_C2475( C403 C2475 ) C403_=_C2476( C403 C2476 ) \nC403_=_C2477( C403 C2477 ) C403_=_C2480( C403 C2480 ) C403_=_C2481( C403 C2481 ) C403_=_C2482( C403 C2482 ) C403_=_C2483( C403 C2483 ) C403_=_C2485( C403 C2485 ) \nC403_=_C2486( C403 C2486 ) C403_=_C2487( C403 C2487 ) C415_=_C1656( C415 C1656 ) C415_=_C2123( C415 C2123 ) C415_=_C2443( C415 C2443 ) C415_=_C2650( C415 C2650 ) \nC415_=_C2741( C415 C2741 ) C415_=_C2851( C415 C2851 ) C415_=_C2929( C415 C2929 ) C415_=_C3170( C415 C3170 ) C415_=_C3219( C415 C3219 ) C415_=_C3251( C415 C3251 ) \nC415_=_C3276( C415 C3276 ) C415_=_C3490( C415 C3490 ) C415_=_C3549( C415 C3549 ) C415_=_C3647( C415 C3647 ) C415_=_C3648( C415 C3648 ) C415_=_C3649( C415 C3649 ) \nC415_=_C3651( C415 C3651 ) C415_=_C3652( C415 C3652 ) C415_=_C3653( C415 C3653 ) C427_=_C762( C427 C762 ) C427_=_C763( C427 C763 ) C427_=_C765( C427 C765 ) \nC427_=_C766( C427 C766 ) C427_=_C768( C427 C768 ) C427_=_C770( C427 C770 ) C427_=_C771( C427 C771 ) C427_=_C774( C427 C774 ) C427_=_C775( C427 C775 ) \nC427_=_C776( C427 C776 ) C427_=_C778( C427 C778 ) C427_=_C779( C427 C779 ) C427_=_C780( C427 C780 ) C427_=_C781( C427 C781 ) C427_=_C782( C427 C782 ) \nC427_=_C783( C427 C783 ) C463_=_C470( C463 C470 ) C463_=_C749( C463 C749 ) C463_=_C850( C463 C850 ) C463_=_C1841( C463 C1841 ) C463_=_C1928( C463 C1928 ) \nC463_=_C1987( C463 C1987 ) C463_=_C2513( C463 C2513 ) C463_=_C2763( C463 C2763 ) C463_=_C2828( C463 C2828 ) C463_=_C2897( C463 C2897 ) C463_=_C2967( C463 C2967 ) \nC463_=_C2968( C463 C2968 ) C463_=_C2969( C463 C2969 ) C463_=_C2970( C463 C2970 ) C463_=_C2972( C463 C2972 ) C463_=_C2973( C463 C2973 ) C463_=_C2974( C463 C2974 ) \nC463_=_C2975( C463 C2975 ) C463_=_C2976( C463 C2976 ) C463_=_C2977( C463 C2977 ) C463_=_C2978( C463 C2978 ) C470_=_C756( C470 C756 ) C470_=_C1662( C470 C1662 ) \nC470_=_C1850( C470 C1850 ) C470_=_C1994( C470 C1994 ) C470_=_C2126( C470 C2126 ) C470_=_C2445( C470 C2445 ) C470_=_C2744( C470 C2744 ) C470_=_C2903( C470 C2903 ) \nC470_=_C3028( C470 C3028 ) C470_=_C3252( C470 C3252 ) C470_=_C3493( C470 C3493 ) C470_=_C3553( C470 C3553 ) C470_=_C3648( C470 C3648 ) C470_=_C3703( C470 C3703 ) \nC470_=_C3711( C470 C3711 ) C470_=_C3906( C470 C3906 ) C470_=_C3907( C470 C3907 ) C470_=_C3908( C470 C3908 ) C470_=_C3909( C470 C3909 ) C470_=_C3910( C470 C3910 ) \nC506_=_C509( C506 C509 ) C506_=_C530( C506 C530 ) C506_=_C1073( C506 C1073 ) C506_=_C1074( C506 C1074 ) C506_=_C1076( C506 C1076 ) C506_=_C1077( C506 C1077 ) \nC506_=_C1078( C506 C1078 ) C506_=_C1079( C506 C1079 ) C506_=_C1080( C506 C1080 ) C506_=_C1083( C506 C1083 ) C506_=_C1084( C506 C1084 ) C506_=_C1085( C506 C1085 ) \nC506_=_C1086( C506 C1086 ) C506_=_C1087( C506 C1087 ) C506_=_C1089( C506 C1089 ) C506_=_C1091( C506 C1091 ) C506_=_C1092( C506 C1092 ) C506_=_C1093( C506 C1093 ) \nC506_=_C1095( C506 C1095 ) C506_=_C1096( C506 C1096 ) C509_=_C1074( C509 C1074 ) C509_=_C1221( C509 C1221 ) C509_=_C1497( C509 C1497 ) C509_=_C1498( C509 C1498 ) \nC509_=_C1500( C509 C1500 ) C509_=_C1501( C509 C1501 ) C509_=_C1503( C509 C1503 ) C509_=_C1505( C509 C1505 ) C509_=_C1508( C509 C1508 ) C509_=_C1509( C509 C1509 ) \nC509_=_C1510( C509 C1510 ) C509_=_C1511( C509 C1511 ) C509_=_C1513( C509 C1513 ) C509_=_C1514( C509 C1514 ) C509_=_C1515( C509 C1515 ) C509_=_C1516( C509 C1516 ) \nC509_=_C1517( C509 C1517 ) C509_=_C1518( C509 C1518 ) C509_=_C1519( C509 C1519 ) C509_=_C1520( C509 C1520 ) C530_=_C531( C530 C531 ) C530_=_C532( C530 C532 ) \nC530_=_C536( C530 C536 ) C530_=_C538( C530 C538 ) C530_=_C1073( C530 C1073 ) C530_=_C1074( C530 C1074 ) C530_=_C1076( C530 C1076 ) C530_=_C1077( C530 C1077 ) \nC530_=_C1078( C530 C1078 ) C530_=_C1079( C530 C1079 ) C530_=_C1080( C530 C1080 ) C530_=_C1083( C530 C1083 ) C530_=_C1084( C530 C1084 ) C530_=_C1085( C530 C1085 ) \nC530_=_C1086( C530 C1086 ) C530_=_C1087( C530 C1087 ) C530_=_C1089( C530 C1089 ) C530_=_C1091( C530 C1091 ) C530_=_C1092( C530 C1092 ) C530_=_C1093( C530 C1093 ) \nC530_=_C1095( C530 C1095 ) C530_=_C1096( C530 C1096 ) C531_=_C532( C531 C532 ) C531_=_C536( C531 C536 ) C531_=_C538( C531 C538 ) C531_=_C1545( C531 C1545 ) \nC531_=_C1707( C531 C1707 ) C531_=_C1965( C531 C1965 ) C531_=_C1966( C531 C1966 ) C531_=_C1967( C531 C1967 ) C531_=_C1968( C531 C1968 ) C531_=_C1971( C531 C1971 ) \nC531_=_C1972( C531 C1972 ) C531_=_C1973( C531 C1973 ) C531_=_C1974( C531 C1974 ) C531_=_C1975( C531 C1975 ) C531_=_C1976( C531 C1976 ) C531_=_C1977( C531 C1977 ) \nC531_=_C1978( C531 C1978 ) C531_=_C1980( C531 C1980 ) C531_=_C1982( C531 C1982 ) C531_=_C1983( C531 C1983 ) C531_=_C1984( C531 C1984 ) C532_=_C536( C532 C536 ) \nC532_=_C538( C532 C538 ) C532_=_C1077( C532 C1077 ) C532_=_C1455( C532 C1455 ) C532_=_C1546( C532 C1546 ) C532_=_C1670( C532 C1670 ) C532_=_C1921( C532 C1921 ) \nC532_=_C1965( C532 C1965 ) C532_=_C2002( C532 C2002 ) C532_=_C2003( C532 C2003 ) C532_=_C2004( C532 C2004 ) C532_=_C2006( C532 C2006 ) C532_=_C2008( C532 C2008 ) \nC532_=_C2011( C532 C2011 ) C532_=_C2012( C532 C2012 ) C532_=_C2014( C532 C2014 ) C532_=_C2015( C532 C2015 ) C532_=_C2016( C532 C2016 ) C532_=_C2017( C532 C2017 ) \nC532_=_C2018( C532 C2018 ) C532_=_C2019( C532 C2019 ) C536_=_C538( C536 C538 ) C536_=_C1083( C536 C1083 ) C536_=_C1796( C536 C1796 ) C536_=_C1971( C536 C1971 ) \nC536_=_C2040( C536 C2040 ) C536_=_C2272( C536 C2272 ) C536_=_C2344( C536 C2344 ) C536_=_C2549( C536 C2549 ) C536_=_C2550( C536 C2550 ) C536_=_C2551( C536 C2551 ) \nC536_=_C2553( C536 C2553 ) C536_=_C2554( C536 C2554 ) C536_=_C2556( C536 C2556 ) C536_=_C2557( C536 C2557 ) C536_=_C2558( C536 C2558 ) C536_=_C2559( C536 C2559 ) \nC536_=_C2560( C536 C2560 ) C536_=_C2561( C536 C2561 ) C536_=_C2562( C536 C2562 ) C536_=_C2563( C536 C2563 ) C536_=_C2564( C536 C2564 ) C536_=_C2565( C536 C2565 ) \nC536_=_C2566( C536 C2566 ) C536_=_C2567( C536 C2567 ) C538_=_C1085( C538 C1085 ) C538_=_C1321( C538 C1321 ) C538_=_C1734( C538 C1734 ) C538_=_C1976( C538 C1976 ) \nC538_=_C2277( C538 C2277 ) C538_=_C2346( C538 C2346 ) C538_=_C2589( C538 C2589 ) C538_=_C2898( C538 C2898 ) C538_=_C3006( C538 C3006 ) C538_=_C3007( C538 C3007 ) \nC538_=_C3008( C538 C3008 ) C538_=_C3009( C538 C3009 ) C538_=_C3010( C538 C3010 ) C538_=_C3012( C538 C3012 ) C538_=_C3013( C538 C3013 ) C538_=_C3014( C538 C3014 ) \nC538_=_C3015( C538 C3015 ) C538_=_C3016( C538 C3016 ) C538_=_C3017( C538 C3017 ) C579_=_C587( C579 C587 ) C579_=_C1171( C579 C1171 ) C579_=_C1172( C579 C1172 ) \nC579_=_C1173( C579 C1173 ) C579_=_C1174( C579 C1174 ) C579_=_C1176( C579 C1176 ) C579_=_C1177( C579 C1177 ) C579_=_C1178( C579 C1178 ) C579_=_C1179( C579 C1179 ) \nC579_=_C1182( C579 C1182 ) C579_=_C1183( C579 C1183 ) C579_=_C1184( C579 C1184 ) C579_=_C1185( C579 C1185 ) C579_=_C1186( C579 C1186 ) C579_=_C1187( C579 C1187 ) \nC579_=_C1189( C579 C1189 ) C579_=_C1191( C579 C1191 ) C579_=_C1192( C579 C1192 ) C579_=_C1194( C579 C1194 ) C587_=_C1371( C587 C1371 ) C587_=_C1645( C587 C1645 ) \nC587_=_C1697( C587 C1697 ) C587_=_C2196( C587 C2196 ) C587_=_C2414( C587 C2414 ) C587_=_C2416( C587 C2416 ) C587_=_C2417( C587 C2417 ) C587_=_C2418( C587 C2418 ) \nC587_=_C2419( C587 C2419 ) C587_=_C2420( C587 C2420 ) C587_=_C2421( C587 C2421 ) C587_=_C2423( C587 C2423 ) C587_=_C2425( C587 C2425 ) C587_=_C2426( C587 C2426 ) \nC587_=_C2427( C587 C2427 ) C587_=_C2428( C587 C2428 ) C587_=_C2430( C587 C2430 ) C587_=_C2431( C587 C2431 ) C749_=_C756( C749 C756 ) C749_=_C850( C749 C850 ) \nC749_=_C1841( C749 C1841 ) C749_=_C1928( C749 C1928 ) C749_=_C1987( C749 C1987 ) C749_=_C2513( C749 C2513 ) C749_=_C2763( C749 C2763 ) C749_=_C2828( C749 C2828 ) \nC749_=_C2897( C749 C2897 ) C749_=_C2967( C749 C2967 ) C749_=_C2968( C749 C2968 ) C749_=_C2969( C749 C2969 ) C749_=_C2970( C749 C2970 ) C749_=_C2972( C749 C2972 ) \nC749_=_C2973( C749 C2973 ) C749_=_C2974( C749 C2974 ) C749_=_C2975( C749 C2975 ) C749_=_C2976( C749 C2976 ) C749_=_C2977( C749 C2977 ) C749_=_C2978( C749 C2978 ) \nC756_=_C1662( C756 C1662 ) C756_=_C1850( C756 C1850 ) C756_=_C1994( C756 C1994 ) C756_=_C2126( C756 C2126 ) C756_=_C2445( C756 C2445 ) C756_=_C2744( C756 C2744 ) \nC756_=_C2903( C756 C2903 ) C756_=_C3028( C756 C3028 ) C756_=_C3252( C756 C3252 ) C756_=_C3493( C756 C3493 ) C756_=_C3553( C756 C3553 ) C756_=_C3648( C756 C3648 ) \nC756_=_C3703( C756 C3703 ) C756_=_C3711( C756 C3711 ) C756_=_C3906( C756 C3906 ) C756_=_C3907( C756 C3907 ) C756_=_C3908( C756 C3908 ) C756_=_C3909( C756 C3909 ) \nC756_=_C3910( C756 C3910 ) C762_=_C763( C762 C763 ) C762_=_C765( C762 C765 ) C762_=_C766( C762 C766 ) C762_=_C768( C762 C768 ) C762_=_C770( C762 C770 ) \nC762_=_C771( C762 C771 ) C762_=_C774( C762 C774 ) C762_=_C775( C762 C775 ) C762_=_C776( C762 C776 ) C762_=_C778( C762 C778 ) C762_=_C779( C762 C779 ) \nC762_=_C780( C762 C780 ) C762_=_C781( C762 C781 ) C762_=_C782( C762 C782 ) C762_=_C783( C762 C783 ) C763_=_C765( C763 C765 ) C763_=_C766( C763 C766 ) \nC763_=_C768( C763 C768 ) C763_=_C770( C763 C770 ) C763_=_C771( C763 C771 ) C763_=_C774( C763 C774 ) C763_=_C775( C763 C775 ) C763_=_C776( C763 C776 ) \nC763_=_C778( C763 C778 ) C763_=_C779( C763 C779 ) C763_=_C780( C763 C780 ) C763_=_C781( C763 C781 ) C763_=_C782( C763 C782 ) C763_=_C783( C763 C783 ) \nC763_=_C1101( C763 C1101 ) C765_=_C766( C765 C766 ) C765_=_C768( C765 C768 ) C765_=_C770( C765 C770 ) C765_=_C771( C765 C771 ) C765_=_C774( C765 C774 ) \nC765_=_C775( C765 C775 ) C765_=_C776( C765 C776 ) C765_=_C778( C765 C778 )</w:t>
      </w:r>
    </w:p>
    <w:p>
      <w:pPr>
        <w:pStyle w:val="PreformattedText"/>
        <w:bidi w:val="0"/>
        <w:spacing w:before="0" w:after="0"/>
        <w:jc w:val="left"/>
        <w:rPr/>
      </w:pPr>
      <w:r>
        <w:rPr/>
        <w:t xml:space="preserve"> </w:t>
      </w:r>
      <w:r>
        <w:rPr/>
        <w:t>C765_=_C779( C765 C779 ) C765_=_C780( C765 C780 ) C765_=_C781( C765 C781 ) \nC765_=_C782( C765 C782 ) C765_=_C783( C765 C783 ) C766_=_C768( C766 C768 ) C766_=_C770( C766 C770 ) C766_=_C771( C766 C771 ) C766_=_C774( C766 C774 ) \nC766_=_C775( C766 C775 ) C766_=_C776( C766 C776 ) C766_=_C778( C766 C778 ) C766_=_C779( C766 C779 ) C766_=_C780( C766 C780 ) C766_=_C781( C766 C781 ) \nC766_=_C782( C766 C782 ) C766_=_C783( C766 C783 ) C768_=_C770( C768 C770 ) C768_=_C771( C768 C771 ) C768_=_C774( C768 C774 ) C768_=_C775( C768 C775 ) \nC768_=_C776( C768 C776 ) C768_=_C778( C768 C778 ) C768_=_C779( C768 C779 ) C768_=_C780( C768 C780 ) C768_=_C781( C768 C781 ) C768_=_C782( C768 C782 ) \nC768_=_C783( C768 C783 ) C768_=_C2470( C768 C2470 ) C768_=_C2650( C768 C2650 ) C770_=_C771( C770 C771 ) C770_=_C774( C770 C774 ) C770_=_C775( C770 C775 ) \nC770_=_C776( C770 C776 ) C770_=_C778( C770 C778 ) C770_=_C779( C770 C779 ) C770_=_C780( C770 C780 ) C770_=_C781( C770 C781 ) C770_=_C782( C770 C782 ) \nC770_=_C783( C770 C783 ) C771_=_C774( C771 C774 ) C771_=_C775( C771 C775 ) C771_=_C776( C771 C776 ) C771_=_C778( C771 C778 ) C771_=_C779( C771 C779 ) \nC771_=_C780( C771 C780 ) C771_=_C781( C771 C781 ) C771_=_C782( C771 C782 ) C771_=_C783( C771 C783 ) C771_=_C1505( C771 C1505 ) C771_=_C2008( C771 C2008 ) \nC771_=_C2781( C771 C2781 ) C771_=_C2897( C771 C2897 ) C771_=_C2898( C771 C2898 ) C771_=_C2903( C771 C2903 ) C771_=_C2909( C771 C2909 ) C774_=_C775( C774 C775 ) \nC774_=_C776( C774 C776 ) C774_=_C778( C774 C778 ) C774_=_C779( C774 C779 ) C774_=_C780( C774 C780 ) C774_=_C781( C774 C781 ) C774_=_C782( C774 C782 ) \nC774_=_C783( C774 C783 ) C775_=_C776( C775 C776 ) C775_=_C778( C775 C778 ) C775_=_C779( C775 C779 ) C775_=_C780( C775 C780 ) C775_=_C781( C775 C781 ) \nC775_=_C782( C775 C782 ) C775_=_C783( C775 C783 ) C776_=_C778( C776 C778 ) C776_=_C779( C776 C779 ) C776_=_C780( C776 C780 ) C776_=_C781( C776 C781 ) \nC776_=_C782( C776 C782 ) C776_=_C783( C776 C783 ) C776_=_C2480( C776 C2480 ) C778_=_C779( C778 C779 ) C778_=_C780( C778 C780 ) C778_=_C781( C778 C781 ) \nC778_=_C782( C778 C782 ) C778_=_C783( C778 C783 ) C779_=_C780( C779 C780 ) C779_=_C781( C779 C781 ) C779_=_C782( C779 C782 ) C779_=_C783( C779 C783 ) \nC779_=_C1513( C779 C1513 ) C779_=_C2014( C779 C2014 ) C779_=_C2791( C779 C2791 ) C779_=_C2972( C779 C2972 ) C779_=_C3012( C779 C3012 ) C779_=_C3906( C779 C3906 ) \nC779_=_C3923( C779 C3923 ) C780_=_C781( C780 C781 ) C780_=_C782( C780 C782 ) C780_=_C783( C780 C783 ) C780_=_C2973( C780 C2973 ) C781_=_C782( C781 C782 ) \nC781_=_C783( C781 C783 ) C781_=_C808( C781 C808 ) C781_=_C1018( C781 C1018 ) C781_=_C1421( C781 C1421 ) C781_=_C1516( C781 C1516 ) C781_=_C2016( C781 C2016 ) \nC781_=_C2411( C781 C2411 ) C781_=_C2463( C781 C2463 ) C781_=_C2793( C781 C2793 ) C781_=_C2909( C781 C2909 ) C781_=_C2936( C781 C2936 ) C781_=_C2975( C781 C2975 ) \nC781_=_C3015( C781 C3015 ) C781_=_C3279( C781 C3279 ) C781_=_C3340( C781 C3340 ) C781_=_C3485( C781 C3485 ) C781_=_C3907( C781 C3907 ) C781_=_C3923( C781 C3923 ) \nC781_=_C3963( C781 C3963 ) C781_=_C4072( C781 C4072 ) C782_=_C783( C782 C783 ) C783_=_C2566( C783 C2566 ) C783_=_C2796( C783 C2796 ) C794_=_C808( C794 C808 ) \nC794_=_C1007( C794 C1007 ) C794_=_C1411( C794 C1411 ) C794_=_C2402( C794 C2402 ) C794_=_C2451( C794 C2451 ) C794_=_C2569( C794 C2569 ) C794_=_C2585( C794 C2585 ) \nC794_=_C2780( C794 C2780 ) C794_=_C2781( C794 C2781 ) C794_=_C2783( C794 C2783 ) C794_=_C2785( C794 C2785 ) C794_=_C2786( C794 C2786 ) C794_=_C2787( C794 C2787 ) \nC794_=_C2788( C794 C2788 ) C794_=_C2789( C794 C2789 ) C794_=_C2791( C794 C2791 ) C794_=_C2792( C794 C2792 ) C794_=_C2793( C794 C2793 ) C794_=_C2794( C794 C2794 ) \nC794_=_C2795( C794 C2795 ) C794_=_C2796( C794 C2796 ) C808_=_C1018( C808 C1018 ) C808_=_C1421( C808 C1421 ) C808_=_C1516( C808 C1516 ) C808_=_C2016( C808 C2016 ) \nC808_=_C2411( C808 C2411 ) C808_=_C2463( C808 C2463 ) C808_=_C2793( C808 C2793 ) C808_=_C2909( C808 C2909 ) C808_=_C2936( C808 C2936 ) C808_=_C2975( C808 C2975 ) \nC808_=_C3015( C808 C3015 ) C808_=_C3279( C808 C3279 ) C808_=_C3340( C808 C3340 ) C808_=_C3485( C808 C3485 ) C808_=_C3907( C808 C3907 ) C808_=_C3923( C808 C3923 ) \nC808_=_C3963( C808 C3963 ) C808_=_C4072( C808 C4072 ) C842_=_C850( C842 C850 ) C842_=_C1101( C842 C1101 ) C842_=_C1905( C842 C1905 ) C842_=_C2469( C842 C2469 ) \nC842_=_C2470( C842 C2470 ) C842_=_C2471( C842 C2471 ) C842_=_C2472( C842 C2472 ) C842_=_C2473( C842 C2473 ) C842_=_C2474( C842 C2474 ) C842_=_C2475( C842 C2475 ) \nC842_=_C2476( C842 C2476 ) C842_=_C2477( C842 C2477 ) C842_=_C2480( C842 C2480 ) C842_=_C2481( C842 C2481 ) C842_=_C2482( C842 C2482 ) C842_=_C2483( C842 C2483 ) \nC842_=_C2485( C842 C2485 ) C842_=_C2486( C842 C2486 ) C842_=_C2487( C842 C2487 ) C850_=_C1841( C850 C1841 ) C850_=_C1928( C850 C1928 ) C850_=_C1987( C850 C1987 ) \nC850_=_C2513( C850 C2513 ) C850_=_C2763( C850 C2763 ) C850_=_C2828( C850 C2828 ) C850_=_C2897( C850 C2897 ) C850_=_C2967( C850 C2967 ) C850_=_C2968( C850 C2968 ) \nC850_=_C2969( C850 C2969 ) C850_=_C2970( C850 C2970 ) C850_=_C2972( C850 C2972 ) C850_=_C2973( C850 C2973 ) C850_=_C2974( C850 C2974 ) C850_=_C2975( C850 C2975 ) \nC850_=_C2976( C850 C2976 ) C850_=_C2977( C850 C2977 ) C850_=_C2978( C850 C2978 ) C892_=_C1208( C892 C1208 ) C892_=_C1324( C892 C1324 ) C892_=_C1485( C892 C1485 ) \nC892_=_C2223( C892 C2223 ) C892_=_C2307( C892 C2307 ) C892_=_C2526( C892 C2526 ) C892_=_C2926( C892 C2926 ) C892_=_C3070( C892 C3070 ) C892_=_C3273( C892 C3273 ) \nC892_=_C3282( C892 C3282 ) C892_=_C3283( C892 C3283 ) C892_=_C3284( C892 C3284 ) C892_=_C3285( C892 C3285 ) C892_=_C3287( C892 C3287 ) C892_=_C3288( C892 C3288 ) \nC892_=_C3289( C892 C3289 ) C892_=_C3291( C892 C3291 ) C892_=_C3292( C892 C3292 ) C1007_=_C1018( C1007 C1018 ) C1007_=_C1411( C1007 C1411 ) C1007_=_C2402( C1007 C2402 ) \nC1007_=_C2451( C1007 C2451 ) C1007_=_C2569( C1007 C2569 ) C1007_=_C2585( C1007 C2585 ) C1007_=_C2780( C1007 C2780 ) C1007_=_C2781( C1007 C2781 ) C1007_=_C2783( C1007 C2783 ) \nC1007_=_C2785( C1007 C2785 ) C1007_=_C2786( C1007 C2786 ) C1007_=_C2787( C1007 C2787 ) C1007_=_C2788( C1007 C2788 ) C1007_=_C2789( C1007 C2789 ) C1007_=_C2791( C1007 C2791 ) \nC1007_=_C2792( C1007 C2792 ) C1007_=_C2793( C1007 C2793 ) C1007_=_C2794( C1007 C2794 ) C1007_=_C2795( C1007 C2795 ) C1007_=_C2796( C1007 C2796 ) C1018_=_C1421( C1018 C1421 ) \nC1018_=_C1516( C1018 C1516 ) C1018_=_C2016( C1018 C2016 ) C1018_=_C2411( C1018 C2411 ) C1018_=_C2463( C1018 C2463 ) C1018_=_C2793( C1018 C2793 ) C1018_=_C2909( C1018 C2909 ) \nC1018_=_C2936( C1018 C2936 ) C1018_=_C2975( C1018 C2975 ) C1018_=_C3015( C1018 C3015 ) C1018_=_C3279( C1018 C3279 ) C1018_=_C3340( C1018 C3340 ) C1018_=_C3485( C1018 C3485 ) \nC1018_=_C3907( C1018 C3907 ) C1018_=_C3923( C1018 C3923 ) C1018_=_C3963( C1018 C3963 ) C1018_=_C4072( C1018 C4072 ) C1073_=_C1074( C1073 C1074 ) C1073_=_C1076( C1073 C1076 ) \nC1073_=_C1077( C1073 C1077 ) C1073_=_C1078( C1073 C1078 ) C1073_=_C1079( C1073 C1079 ) C1073_=_C1080( C1073 C1080 ) C1073_=_C1083( C1073 C1083 ) C1073_=_C1084( C1073 C1084 ) \nC1073_=_C1085( C1073 C1085 ) C1073_=_C1086( C1073 C1086 ) C1073_=_C1087( C1073 C1087 ) C1073_=_C1089( C1073 C1089 ) C1073_=_C1091( C1073 C1091 ) C1073_=_C1092( C1073 C1092 ) \nC1073_=_C1093( C1073 C1093 ) C1073_=_C1095( C1073 C1095 ) C1073_=_C1096( C1073 C1096 ) C1073_=_C1221( C1073 C1221 ) C1074_=_C1076( C1074 C1076 ) C1074_=_C1077( C1074 C1077 ) \nC1074_=_C1078( C1074 C1078 ) C1074_=_C1079( C1074 C1079 ) C1074_=_C1080( C1074 C1080 ) C1074_=_C1083( C1074 C1083 ) C1074_=_C1084( C1074 C1084 ) C1074_=_C1085( C1074 C1085 ) \nC1074_=_C1086( C1074 C1086 ) C1074_=_C1087( C1074 C1087 ) C1074_=_C1089( C1074 C1089 ) C1074_=_C1091( C1074 C1091 ) C1074_=_C1092( C1074 C1092 ) C1074_=_C1093( C1074 C1093 ) \nC1074_=_C1095( C1074 C1095 ) C1074_=_C1096( C1074 C1096 ) C1074_=_C1221( C1074 C1221 ) C1074_=_C1497( C1074 C1497 ) C1074_=_C1498( C1074 C1498 ) C1074_=_C1500( C1074 C1500 ) \nC1074_=_C1501( C1074 C1501 ) C1074_=_C1503( C1074 C1503 ) C1074_=_C1505( C1074 C1505 ) C1074_=_C1508( C1074 C1508 ) C1074_=_C1509( C1074 C1509 ) C1074_=_C1510( C1074 C1510 ) \nC1074_=_C1511( C1074 C1511 ) C1074_=_C1513( C1074 C1513 ) C1074_=_C1514( C1074 C1514 ) C1074_=_C1515( C1074 C1515 ) C1074_=_C1516( C1074 C1516 ) C1074_=_C1517( C1074 C1517 ) \nC1074_=_C1518( C1074 C1518 ) C1074_=_C1519( C1074 C1519 ) C1074_=_C1520( C1074 C1520 ) C1076_=_C1077( C1076 C1077 ) C1076_=_C1078( C1076 C1078 ) C1076_=_C1079( C1076 C1079 ) \nC1076_=_C1080( C1076 C1080 ) C1076_=_C1083( C1076 C1083 ) C1076_=_C1084( C1076 C1084 ) C1076_=_C1085( C1076 C1085 ) C1076_=_C1086( C1076 C1086 ) C1076_=_C1087( C1076 C1087 ) \nC1076_=_C1089( C1076 C1089 ) C1076_=_C1091( C1076 C1091 ) C1076_=_C1092( C1076 C1092 ) C1076_=_C1093( C1076 C1093 ) C1076_=_C1095( C1076 C1095 ) C1076_=_C1096( C1076 C1096 ) \nC1076_=_C1498( C1076 C1498 ) C1076_=_C1987( C1076 C1987 ) C1076_=_C1994( C1076 C1994 ) C1077_=_C1078( C1077 C1078 ) C1077_=_C1079( C1077 C1079 ) C1077_=_C1080( C1077 C1080 ) \nC1077_=_C1083( C1077 C1083 ) C1077_=_C1084( C1077 C1084 ) C1077_=_C1085( C1077 C1085 ) C1077_=_C1086( C1077 C1086 ) C1077_=_C1087( C1077 C1087 ) C1077_=_C1089( C1077 C1089 ) \nC1077_=_C1091( C1077 C1091 ) C1077_=_C1092( C1077 C1092 ) C1077_=_C1093( C1077 C1093 ) C1077_=_C1095( C1077 C1095 ) C1077_=_C1096( C1077 C1096 ) C1077_=_C1455( C1077 C1455 ) \nC1077_=_C1546( C1077 C1546 ) C1077_=_C1670( C1077 C1670 ) C1077_=_C1921( C1077 C1921 ) C1077_=_C1965( C1077 C1965 ) C1077_=_C2002( C1077 C2002 ) C1077_=_C2003( C1077 C2003 ) \nC1077_=_C2004( C1077 C2004 ) C1077_=_C2006( C1077 C2006 ) C1077_=_C2008( C1077 C2008 ) C1077_=_C2011( C1077 C2011 ) C1077_=_C2012( C1077 C2012 ) C1077_=_C2014( C1077 C2014 ) \nC1077_=_C2015( C1077 C2015 ) C1077_=_C2016( C1077 C2016 ) C1077_=_C2017( C1077 C2017 ) C1077_=_C2018( C1077 C2018 ) C1077_=_C2019( C1077 C2019 ) C1078_=_C1079( C1078 C1079 ) \nC1078_=_C1080( C1078 C1080 ) C1078_=_C1083(</w:t>
      </w:r>
    </w:p>
    <w:p>
      <w:pPr>
        <w:pStyle w:val="PreformattedText"/>
        <w:bidi w:val="0"/>
        <w:spacing w:before="0" w:after="0"/>
        <w:jc w:val="left"/>
        <w:rPr/>
      </w:pPr>
      <w:r>
        <w:rPr/>
        <w:t xml:space="preserve"> </w:t>
      </w:r>
      <w:r>
        <w:rPr/>
        <w:t>C1078 C1083 ) C1078_=_C1084( C1078 C1084 ) C1078_=_C1085( C1078 C1085 ) C1078_=_C1086( C1078 C1086 ) C1078_=_C1087( C1078 C1087 ) \nC1078_=_C1089( C1078 C1089 ) C1078_=_C1091( C1078 C1091 ) C1078_=_C1092( C1078 C1092 ) C1078_=_C1093( C1078 C1093 ) C1078_=_C1095( C1078 C1095 ) C1078_=_C1096( C1078 C1096 ) \nC1078_=_C1500( C1078 C1500 ) C1079_=_C1080( C1079 C1080 ) C1079_=_C1083( C1079 C1083 ) C1079_=_C1084( C1079 C1084 ) C1079_=_C1085( C1079 C1085 ) C1079_=_C1086( C1079 C1086 ) \nC1079_=_C1087( C1079 C1087 ) C1079_=_C1089( C1079 C1089 ) C1079_=_C1091( C1079 C1091 ) C1079_=_C1092( C1079 C1092 ) C1079_=_C1093( C1079 C1093 ) C1079_=_C1095( C1079 C1095 ) \nC1079_=_C1096( C1079 C1096 ) C1079_=_C1967( C1079 C1967 ) C1079_=_C2002( C1079 C2002 ) C1079_=_C2272( C1079 C2272 ) C1079_=_C2277( C1079 C2277 ) C1080_=_C1083( C1080 C1083 ) \nC1080_=_C1084( C1080 C1084 ) C1080_=_C1085( C1080 C1085 ) C1080_=_C1086( C1080 C1086 ) C1080_=_C1087( C1080 C1087 ) C1080_=_C1089( C1080 C1089 ) C1080_=_C1091( C1080 C1091 ) \nC1080_=_C1092( C1080 C1092 ) C1080_=_C1093( C1080 C1093 ) C1080_=_C1095( C1080 C1095 ) C1080_=_C1096( C1080 C1096 ) C1080_=_C1968( C1080 C1968 ) C1080_=_C2003( C1080 C2003 ) \nC1080_=_C2344( C1080 C2344 ) C1080_=_C2346( C1080 C2346 ) C1083_=_C1084( C1083 C1084 ) C1083_=_C1085( C1083 C1085 ) C1083_=_C1086( C1083 C1086 ) C1083_=_C1087( C1083 C1087 ) \nC1083_=_C1089( C1083 C1089 ) C1083_=_C1091( C1083 C1091 ) C1083_=_C1092( C1083 C1092 ) C1083_=_C1093( C1083 C1093 ) C1083_=_C1095( C1083 C1095 ) C1083_=_C1096( C1083 C1096 ) \nC1083_=_C1796( C1083 C1796 ) C1083_=_C1971( C1083 C1971 ) C1083_=_C2040( C1083 C2040 ) C1083_=_C2272( C1083 C2272 ) C1083_=_C2344( C1083 C2344 ) C1083_=_C2549( C1083 C2549 ) \nC1083_=_C2550( C1083 C2550 ) C1083_=_C2551( C1083 C2551 ) C1083_=_C2553( C1083 C2553 ) C1083_=_C2554( C1083 C2554 ) C1083_=_C2556( C1083 C2556 ) C1083_=_C2557( C1083 C2557 ) \nC1083_=_C2558( C1083 C2558 ) C1083_=_C2559( C1083 C2559 ) C1083_=_C2560( C1083 C2560 ) C1083_=_C2561( C1083 C2561 ) C1083_=_C2562( C1083 C2562 ) C1083_=_C2563( C1083 C2563 ) \nC1083_=_C2564( C1083 C2564 ) C1083_=_C2565( C1083 C2565 ) C1083_=_C2566( C1083 C2566 ) C1083_=_C2567( C1083 C2567 ) C1084_=_C1085( C1084 C1085 ) C1084_=_C1086( C1084 C1086 ) \nC1084_=_C1087( C1084 C1087 ) C1084_=_C1089( C1084 C1089 ) C1084_=_C1091( C1084 C1091 ) C1084_=_C1092( C1084 C1092 ) C1084_=_C1093( C1084 C1093 ) C1084_=_C1095( C1084 C1095 ) \nC1084_=_C1096( C1084 C1096 ) C1084_=_C1183( C1084 C1183 ) C1084_=_C1975( C1084 C1975 ) C1084_=_C2416( C1084 C2416 ) C1084_=_C2472( C1084 C2472 ) C1084_=_C2926( C1084 C2926 ) \nC1084_=_C2929( C1084 C2929 ) C1084_=_C2936( C1084 C2936 ) C1085_=_C1086( C1085 C1086 ) C1085_=_C1087( C1085 C1087 ) C1085_=_C1089( C1085 C1089 ) C1085_=_C1091( C1085 C1091 ) \nC1085_=_C1092( C1085 C1092 ) C1085_=_C1093( C1085 C1093 ) C1085_=_C1095( C1085 C1095 ) C1085_=_C1096( C1085 C1096 ) C1085_=_C1321( C1085 C1321 ) C1085_=_C1734( C1085 C1734 ) \nC1085_=_C1976( C1085 C1976 ) C1085_=_C2277( C1085 C2277 ) C1085_=_C2346( C1085 C2346 ) C1085_=_C2589( C1085 C2589 ) C1085_=_C2898( C1085 C2898 ) C1085_=_C3006( C1085 C3006 ) \nC1085_=_C3007( C1085 C3007 ) C1085_=_C3008( C1085 C3008 ) C1085_=_C3009( C1085 C3009 ) C1085_=_C3010( C1085 C3010 ) C1085_=_C3012( C1085 C3012 ) C1085_=_C3013( C1085 C3013 ) \nC1085_=_C3014( C1085 C3014 ) C1085_=_C3015( C1085 C3015 ) C1085_=_C3016( C1085 C3016 ) C1085_=_C3017( C1085 C3017 ) C1086_=_C1087( C1086 C1087 ) C1086_=_C1089( C1086 C1089 ) \nC1086_=_C1091( C1086 C1091 ) C1086_=_C1092( C1086 C1092 ) C1086_=_C1093( C1086 C1093 ) C1086_=_C1095( C1086 C1095 ) C1086_=_C1096( C1086 C1096 ) C1086_=_C1508( C1086 C1508 ) \nC1087_=_C1089( C1087 C1089 ) C1087_=_C1091( C1087 C1091 ) C1087_=_C1092( C1087 C1092 ) C1087_=_C1093( C1087 C1093 ) C1087_=_C1095( C1087 C1095 ) C1087_=_C1096( C1087 C1096 ) \nC1087_=_C1187( C1087 C1187 ) C1087_=_C1978( C1087 C1978 ) C1087_=_C2421( C1087 C2421 ) C1087_=_C2477( C1087 C2477 ) C1087_=_C3273( C1087 C3273 ) C1087_=_C3276( C1087 C3276 ) \nC1087_=_C3279( C1087 C3279 ) C1089_=_C1091( C1089 C1091 ) C1089_=_C1092( C1089 C1092 ) C1089_=_C1093( C1089 C1093 ) C1089_=_C1095( C1089 C1095 ) C1089_=_C1096( C1089 C1096 ) \nC1089_=_C1980( C1089 C1980 ) C1089_=_C2011( C1089 C2011 ) C1089_=_C2423( C1089 C2423 ) C1089_=_C2556( C1089 C2556 ) C1089_=_C3007( C1089 C3007 ) C1091_=_C1092( C1091 C1092 ) \nC1091_=_C1093( C1091 C1093 ) C1091_=_C1095( C1091 C1095 ) C1091_=_C1096( C1091 C1096 ) C1091_=_C1510( C1091 C1510 ) C1092_=_C1093( C1092 C1093 ) C1092_=_C1095( C1092 C1095 ) \nC1092_=_C1096( C1092 C1096 ) C1092_=_C1514( C1092 C1514 ) C1093_=_C1095( C1093 C1095 ) C1093_=_C1096( C1093 C1096 ) C1093_=_C1984( C1093 C1984 ) C1093_=_C2015( C1093 C2015 ) \nC1093_=_C2562( C1093 C2562 ) C1093_=_C3013( C1093 C3013 ) C1095_=_C1096( C1095 C1096 ) C1095_=_C1517( C1095 C1517 ) C1096_=_C1519( C1096 C1519 ) C1101_=_C1905( C1101 C1905 ) \nC1101_=_C2469( C1101 C2469 ) C1101_=_C2470( C1101 C2470 ) C1101_=_C2471( C1101 C2471 ) C1101_=_C2472( C1101 C2472 ) C1101_=_C2473( C1101 C2473 ) C1101_=_C2474( C1101 C2474 ) \nC1101_=_C2475( C1101 C2475 ) C1101_=_C2476( C1101 C2476 ) C1101_=_C2477( C1101 C2477 ) C1101_=_C2480( C1101 C2480 ) C1101_=_C2481( C1101 C2481 ) C1101_=_C2482( C1101 C2482 ) \nC1101_=_C2483( C1101 C2483 ) C1101_=_C2485( C1101 C2485 ) C1101_=_C2486( C1101 C2486 ) C1101_=_C2487( C1101 C2487 ) C1171_=_C1172( C1171 C1172 ) C1171_=_C1173( C1171 C1173 ) \nC1171_=_C1174( C1171 C1174 ) C1171_=_C1176( C1171 C1176 ) C1171_=_C1177( C1171 C1177 ) C1171_=_C1178( C1171 C1178 ) C1171_=_C1179( C1171 C1179 ) C1171_=_C1182( C1171 C1182 ) \nC1171_=_C1183( C1171 C1183 ) C1171_=_C1184( C1171 C1184 ) C1171_=_C1185( C1171 C1185 ) C1171_=_C1186( C1171 C1186 ) C1171_=_C1187( C1171 C1187 ) C1171_=_C1189( C1171 C1189 ) \nC1171_=_C1191( C1171 C1191 ) C1171_=_C1192( C1171 C1192 ) C1171_=_C1194( C1171 C1194 ) C1172_=_C1173( C1172 C1173 ) C1172_=_C1174( C1172 C1174 ) C1172_=_C1176( C1172 C1176 ) \nC1172_=_C1177( C1172 C1177 ) C1172_=_C1178( C1172 C1178 ) C1172_=_C1179( C1172 C1179 ) C1172_=_C1182( C1172 C1182 ) C1172_=_C1183( C1172 C1183 ) C1172_=_C1184( C1172 C1184 ) \nC1172_=_C1185( C1172 C1185 ) C1172_=_C1186( C1172 C1186 ) C1172_=_C1187( C1172 C1187 ) C1172_=_C1189( C1172 C1189 ) C1172_=_C1191( C1172 C1191 ) C1172_=_C1192( C1172 C1192 ) \nC1172_=_C1194( C1172 C1194 ) C1172_=_C1371( C1172 C1371 ) C1173_=_C1174( C1173 C1174 ) C1173_=_C1176( C1173 C1176 ) C1173_=_C1177( C1173 C1177 ) C1173_=_C1178( C1173 C1178 ) \nC1173_=_C1179( C1173 C1179 ) C1173_=_C1182( C1173 C1182 ) C1173_=_C1183( C1173 C1183 ) C1173_=_C1184( C1173 C1184 ) C1173_=_C1185( C1173 C1185 ) C1173_=_C1186( C1173 C1186 ) \nC1173_=_C1187( C1173 C1187 ) C1173_=_C1189( C1173 C1189 ) C1173_=_C1191( C1173 C1191 ) C1173_=_C1192( C1173 C1192 ) C1173_=_C1194( C1173 C1194 ) C1174_=_C1176( C1174 C1176 ) \nC1174_=_C1177( C1174 C1177 ) C1174_=_C1178( C1174 C1178 ) C1174_=_C1179( C1174 C1179 ) C1174_=_C1182( C1174 C1182 ) C1174_=_C1183( C1174 C1183 ) C1174_=_C1184( C1174 C1184 ) \nC1174_=_C1185( C1174 C1185 ) C1174_=_C1186( C1174 C1186 ) C1174_=_C1187( C1174 C1187 ) C1174_=_C1189( C1174 C1189 ) C1174_=_C1191( C1174 C1191 ) C1174_=_C1192( C1174 C1192 ) \nC1174_=_C1194( C1174 C1194 ) C1174_=_C1697( C1174 C1697 ) C1176_=_C1177( C1176 C1177 ) C1176_=_C1178( C1176 C1178 ) C1176_=_C1179( C1176 C1179 ) C1176_=_C1182( C1176 C1182 ) \nC1176_=_C1183( C1176 C1183 ) C1176_=_C1184( C1176 C1184 ) C1176_=_C1185( C1176 C1185 ) C1176_=_C1186( C1176 C1186 ) C1176_=_C1187( C1176 C1187 ) C1176_=_C1189( C1176 C1189 ) \nC1176_=_C1191( C1176 C1191 ) C1176_=_C1192( C1176 C1192 ) C1176_=_C1194( C1176 C1194 ) C1177_=_C1178( C1177 C1178 ) C1177_=_C1179( C1177 C1179 ) C1177_=_C1182( C1177 C1182 ) \nC1177_=_C1183( C1177 C1183 ) C1177_=_C1184( C1177 C1184 ) C1177_=_C1185( C1177 C1185 ) C1177_=_C1186( C1177 C1186 ) C1177_=_C1187( C1177 C1187 ) C1177_=_C1189( C1177 C1189 ) \nC1177_=_C1191( C1177 C1191 ) C1177_=_C1192( C1177 C1192 ) C1177_=_C1194( C1177 C1194 ) C1177_=_C2196( C1177 C2196 ) C1178_=_C1179( C1178 C1179 ) C1178_=_C1182( C1178 C1182 ) \nC1178_=_C1183( C1178 C1183 ) C1178_=_C1184( C1178 C1184 ) C1178_=_C1185( C1178 C1185 ) C1178_=_C1186( C1178 C1186 ) C1178_=_C1187( C1178 C1187 ) C1178_=_C1189( C1178 C1189 ) \nC1178_=_C1191( C1178 C1191 ) C1178_=_C1192( C1178 C1192 ) C1178_=_C1194( C1178 C1194 ) C1179_=_C1182( C1179 C1182 ) C1179_=_C1183( C1179 C1183 ) C1179_=_C1184( C1179 C1184 ) \nC1179_=_C1185( C1179 C1185 ) C1179_=_C1186( C1179 C1186 ) C1179_=_C1187( C1179 C1187 ) C1179_=_C1189( C1179 C1189 ) C1179_=_C1191( C1179 C1191 ) C1179_=_C1192( C1179 C1192 ) \nC1179_=_C1194( C1179 C1194 ) C1182_=_C1183( C1182 C1183 ) C1182_=_C1184( C1182 C1184 ) C1182_=_C1185( C1182 C1185 ) C1182_=_C1186( C1182 C1186 ) C1182_=_C1187( C1182 C1187 ) \nC1182_=_C1189( C1182 C1189 ) C1182_=_C1191( C1182 C1191 ) C1182_=_C1192( C1182 C1192 ) C1182_=_C1194( C1182 C1194 ) C1183_=_C1184( C1183 C1184 ) C1183_=_C1185( C1183 C1185 ) \nC1183_=_C1186( C1183 C1186 ) C1183_=_C1187( C1183 C1187 ) C1183_=_C1189( C1183 C1189 ) C1183_=_C1191( C1183 C1191 ) C1183_=_C1192( C1183 C1192 ) C1183_=_C1194( C1183 C1194 ) \nC1183_=_C1975( C1183 C1975 ) C1183_=_C2416( C1183 C2416 ) C1183_=_C2472( C1183 C2472 ) C1183_=_C2926( C1183 C2926 ) C1183_=_C2929( C1183 C2929 ) C1183_=_C2936( C1183 C2936 ) \nC1184_=_C1185( C1184 C1185 ) C1184_=_C1186( C1184 C1186 ) C1184_=_C1187( C1184 C1187 ) C1184_=_C1189( C1184 C1189 ) C1184_=_C1191( C1184 C1191 ) C1184_=_C1192( C1184 C1192 ) \nC1184_=_C1194( C1184 C1194 ) C1184_=_C2418( C1184 C2418 ) C1184_=_C2473( C1184 C2473 ) C1185_=_C1186( C1185 C1186 ) C1185_=_C1187( C1185 C1187 ) C1185_=_C1189( C1185 C1189 ) \nC1185_=_C1191( C1185 C1191 ) C1185_=_C1192( C1185 C1192 ) C1185_=_C1194( C1185 C1194 ) C1186_=_C1187( C1186 C1187 ) C1186_=_C1189( C1186 C1189 ) C1186_=_C1191( C1186 C1191 ) \nC1186_=_C1192( C1186 C1192 ) C1186_=_C1194( C1186 C1194 ) C1187_=_C1189( C1187 C1189 ) C1187_=_C1191(</w:t>
      </w:r>
    </w:p>
    <w:p>
      <w:pPr>
        <w:pStyle w:val="PreformattedText"/>
        <w:bidi w:val="0"/>
        <w:spacing w:before="0" w:after="0"/>
        <w:jc w:val="left"/>
        <w:rPr/>
      </w:pPr>
      <w:r>
        <w:rPr/>
        <w:t xml:space="preserve"> </w:t>
      </w:r>
      <w:r>
        <w:rPr/>
        <w:t>C1187 C1191 ) C1187_=_C1192( C1187 C1192 ) C1187_=_C1194( C1187 C1194 ) \nC1187_=_C1978( C1187 C1978 ) C1187_=_C2421( C1187 C2421 ) C1187_=_C2477( C1187 C2477 ) C1187_=_C3273( C1187 C3273 ) C1187_=_C3276( C1187 C3276 ) C1187_=_C3279( C1187 C3279 ) \nC1189_=_C1191( C1189 C1191 ) C1189_=_C1192( C1189 C1192 ) C1189_=_C1194( C1189 C1194 ) C1191_=_C1192( C1191 C1192 ) C1191_=_C1194( C1191 C1194 ) C1191_=_C2425( C1191 C2425 ) \nC1191_=_C2969( C1191 C2969 ) C1191_=_C3711( C1191 C3711 ) C1192_=_C1194( C1192 C1194 ) C1192_=_C2426( C1192 C2426 ) C1194_=_C1520( C1194 C1520 ) C1194_=_C2431( C1194 C2431 ) \nC1194_=_C2567( C1194 C2567 ) C1208_=_C1324( C1208 C1324 ) C1208_=_C1485( C1208 C1485 ) C1208_=_C2223( C1208 C2223 ) C1208_=_C2307( C1208 C2307 ) C1208_=_C2526( C1208 C2526 ) \nC1208_=_C2926( C1208 C2926 ) C1208_=_C3070( C1208 C3070 ) C1208_=_C3273( C1208 C3273 ) C1208_=_C3282( C1208 C3282 ) C1208_=_C3283( C1208 C3283 ) C1208_=_C3284( C1208 C3284 ) \nC1208_=_C3285( C1208 C3285 ) C1208_=_C3287( C1208 C3287 ) C1208_=_C3288( C1208 C3288 ) C1208_=_C3289( C1208 C3289 ) C1208_=_C3291( C1208 C3291 ) C1208_=_C3292( C1208 C3292 ) \nC1221_=_C1497( C1221 C1497 ) C1221_=_C1498( C1221 C1498 ) C1221_=_C1500( C1221 C1500 ) C1221_=_C1501( C1221 C1501 ) C1221_=_C1503( C1221 C1503 ) C1221_=_C1505( C1221 C1505 ) \nC1221_=_C1508( C1221 C1508 ) C1221_=_C1509( C1221 C1509 ) C1221_=_C1510( C1221 C1510 ) C1221_=_C1511( C1221 C1511 ) C1221_=_C1513( C1221 C1513 ) C1221_=_C1514( C1221 C1514 ) \nC1221_=_C1515( C1221 C1515 ) C1221_=_C1516( C1221 C1516 ) C1221_=_C1517( C1221 C1517 ) C1221_=_C1518( C1221 C1518 ) C1221_=_C1519( C1221 C1519 ) C1221_=_C1520( C1221 C1520 ) \nC1321_=_C1324( C1321 C1324 ) C1321_=_C1734( C1321 C1734 ) C1321_=_C1976( C1321 C1976 ) C1321_=_C2277( C1321 C2277 ) C1321_=_C2346( C1321 C2346 ) C1321_=_C2589( C1321 C2589 ) \nC1321_=_C2898( C1321 C2898 ) C1321_=_C3006( C1321 C3006 ) C1321_=_C3007( C1321 C3007 ) C1321_=_C3008( C1321 C3008 ) C1321_=_C3009( C1321 C3009 ) C1321_=_C3010( C1321 C3010 ) \nC1321_=_C3012( C1321 C3012 ) C1321_=_C3013( C1321 C3013 ) C1321_=_C3014( C1321 C3014 ) C1321_=_C3015( C1321 C3015 ) C1321_=_C3016( C1321 C3016 ) C1321_=_C3017( C1321 C3017 ) \nC1324_=_C1485( C1324 C1485 ) C1324_=_C2223( C1324 C2223 ) C1324_=_C2307( C1324 C2307 ) C1324_=_C2526( C1324 C2526 ) C1324_=_C2926( C1324 C2926 ) C1324_=_C3070( C1324 C3070 ) \nC1324_=_C3273( C1324 C3273 ) C1324_=_C3282( C1324 C3282 ) C1324_=_C3283( C1324 C3283 ) C1324_=_C3284( C1324 C3284 ) C1324_=_C3285( C1324 C3285 ) C1324_=_C3287( C1324 C3287 ) \nC1324_=_C3288( C1324 C3288 ) C1324_=_C3289( C1324 C3289 ) C1324_=_C3291( C1324 C3291 ) C1324_=_C3292( C1324 C3292 ) C1371_=_C1645( C1371 C1645 ) C1371_=_C1697( C1371 C1697 ) \nC1371_=_C2196( C1371 C2196 ) C1371_=_C2414( C1371 C2414 ) C1371_=_C2416( C1371 C2416 ) C1371_=_C2417( C1371 C2417 ) C1371_=_C2418( C1371 C2418 ) C1371_=_C2419( C1371 C2419 ) \nC1371_=_C2420( C1371 C2420 ) C1371_=_C2421( C1371 C2421 ) C1371_=_C2423( C1371 C2423 ) C1371_=_C2425( C1371 C2425 ) C1371_=_C2426( C1371 C2426 ) C1371_=_C2427( C1371 C2427 ) \nC1371_=_C2428( C1371 C2428 ) C1371_=_C2430( C1371 C2430 ) C1371_=_C2431( C1371 C2431 ) C1411_=_C1421( C1411 C1421 ) C1411_=_C2402( C1411 C2402 ) C1411_=_C2451( C1411 C2451 ) \nC1411_=_C2569( C1411 C2569 ) C1411_=_C2585( C1411 C2585 ) C1411_=_C2780( C1411 C2780 ) C1411_=_C2781( C1411 C2781 ) C1411_=_C2783( C1411 C2783 ) C1411_=_C2785( C1411 C2785 ) \nC1411_=_C2786( C1411 C2786 ) C1411_=_C2787( C1411 C2787 ) C1411_=_C2788( C1411 C2788 ) C1411_=_C2789( C1411 C2789 ) C1411_=_C2791( C1411 C2791 ) C1411_=_C2792( C1411 C2792 ) \nC1411_=_C2793( C1411 C2793 ) C1411_=_C2794( C1411 C2794 ) C1411_=_C2795( C1411 C2795 ) C1411_=_C2796( C1411 C2796 ) C1421_=_C1516( C1421 C1516 ) C1421_=_C2016( C1421 C2016 ) \nC1421_=_C2411( C1421 C2411 ) C1421_=_C2463( C1421 C2463 ) C1421_=_C2793( C1421 C2793 ) C1421_=_C2909( C1421 C2909 ) C1421_=_C2936( C1421 C2936 ) C1421_=_C2975( C1421 C2975 ) \nC1421_=_C3015( C1421 C3015 ) C1421_=_C3279( C1421 C3279 ) C1421_=_C3340( C1421 C3340 ) C1421_=_C3485( C1421 C3485 ) C1421_=_C3907( C1421 C3907 ) C1421_=_C3923( C1421 C3923 ) \nC1421_=_C3963( C1421 C3963 ) C1421_=_C4072( C1421 C4072 ) C1455_=_C1546( C1455 C1546 ) C1455_=_C1670( C1455 C1670 ) C1455_=_C1921( C1455 C1921 ) C1455_=_C1965( C1455 C1965 ) \nC1455_=_C2002( C1455 C2002 ) C1455_=_C2003( C1455 C2003 ) C1455_=_C2004( C1455 C2004 ) C1455_=_C2006( C1455 C2006 ) C1455_=_C2008( C1455 C2008 ) C1455_=_C2011( C1455 C2011 ) \nC1455_=_C2012( C1455 C2012 ) C1455_=_C2014( C1455 C2014 ) C1455_=_C2015( C1455 C2015 ) C1455_=_C2016( C1455 C2016 ) C1455_=_C2017( C1455 C2017 ) C1455_=_C2018( C1455 C2018 ) \nC1455_=_C2019( C1455 C2019 ) C1485_=_C2223( C1485 C2223 ) C1485_=_C2307( C1485 C2307 ) C1485_=_C2526( C1485 C2526 ) C1485_=_C2926( C1485 C2926 ) C1485_=_C3070( C1485 C3070 ) \nC1485_=_C3273( C1485 C3273 ) C1485_=_C3282( C1485 C3282 ) C1485_=_C3283( C1485 C3283 ) C1485_=_C3284( C1485 C3284 ) C1485_=_C3285( C1485 C3285 ) C1485_=_C3287( C1485 C3287 ) \nC1485_=_C3288( C1485 C3288 ) C1485_=_C3289( C1485 C3289 ) C1485_=_C3291( C1485 C3291 ) C1485_=_C3292( C1485 C3292 ) C1497_=_C1498( C1497 C1498 ) C1497_=_C1500( C1497 C1500 ) \nC1497_=_C1501( C1497 C1501 ) C1497_=_C1503( C1497 C1503 ) C1497_=_C1505( C1497 C1505 ) C1497_=_C1508( C1497 C1508 ) C1497_=_C1509( C1497 C1509 ) C1497_=_C1510( C1497 C1510 ) \nC1497_=_C1511( C1497 C1511 ) C1497_=_C1513( C1497 C1513 ) C1497_=_C1514( C1497 C1514 ) C1497_=_C1515( C1497 C1515 ) C1497_=_C1516( C1497 C1516 ) C1497_=_C1517( C1497 C1517 ) \nC1497_=_C1518( C1497 C1518 ) C1497_=_C1519( C1497 C1519 ) C1497_=_C1520( C1497 C1520 ) C1497_=_C1796( C1497 C1796 ) C1498_=_C1500( C1498 C1500 ) C1498_=_C1501( C1498 C1501 ) \nC1498_=_C1503( C1498 C1503 ) C1498_=_C1505( C1498 C1505 ) C1498_=_C1508( C1498 C1508 ) C1498_=_C1509( C1498 C1509 ) C1498_=_C1510( C1498 C1510 ) C1498_=_C1511( C1498 C1511 ) \nC1498_=_C1513( C1498 C1513 ) C1498_=_C1514( C1498 C1514 ) C1498_=_C1515( C1498 C1515 ) C1498_=_C1516( C1498 C1516 ) C1498_=_C1517( C1498 C1517 ) C1498_=_C1518( C1498 C1518 ) \nC1498_=_C1519( C1498 C1519 ) C1498_=_C1520( C1498 C1520 ) C1498_=_C1987( C1498 C1987 ) C1498_=_C1994( C1498 C1994 ) C1500_=_C1501( C1500 C1501 ) C1500_=_C1503( C1500 C1503 ) \nC1500_=_C1505( C1500 C1505 ) C1500_=_C1508( C1500 C1508 ) C1500_=_C1509( C1500 C1509 ) C1500_=_C1510( C1500 C1510 ) C1500_=_C1511( C1500 C1511 ) C1500_=_C1513( C1500 C1513 ) \nC1500_=_C1514( C1500 C1514 ) C1500_=_C1515( C1500 C1515 ) C1500_=_C1516( C1500 C1516 ) C1500_=_C1517( C1500 C1517 ) C1500_=_C1518( C1500 C1518 ) C1500_=_C1519( C1500 C1519 ) \nC1500_=_C1520( C1500 C1520 ) C1501_=_C1503( C1501 C1503 ) C1501_=_C1505( C1501 C1505 ) C1501_=_C1508( C1501 C1508 ) C1501_=_C1509( C1501 C1509 ) C1501_=_C1510( C1501 C1510 ) \nC1501_=_C1511( C1501 C1511 ) C1501_=_C1513( C1501 C1513 ) C1501_=_C1514( C1501 C1514 ) C1501_=_C1515( C1501 C1515 ) C1501_=_C1516( C1501 C1516 ) C1501_=_C1517( C1501 C1517 ) \nC1501_=_C1518( C1501 C1518 ) C1501_=_C1519( C1501 C1519 ) C1501_=_C1520( C1501 C1520 ) C1501_=_C2040( C1501 C2040 ) C1503_=_C1505( C1503 C1505 ) C1503_=_C1508( C1503 C1508 ) \nC1503_=_C1509( C1503 C1509 ) C1503_=_C1510( C1503 C1510 ) C1503_=_C1511( C1503 C1511 ) C1503_=_C1513( C1503 C1513 ) C1503_=_C1514( C1503 C1514 ) C1503_=_C1515( C1503 C1515 ) \nC1503_=_C1516( C1503 C1516 ) C1503_=_C1517( C1503 C1517 ) C1503_=_C1518( C1503 C1518 ) C1503_=_C1519( C1503 C1519 ) C1503_=_C1520( C1503 C1520 ) C1503_=_C2551( C1503 C2551 ) \nC1503_=_C2741( C1503 C2741 ) C1503_=_C2744( C1503 C2744 ) C1505_=_C1508( C1505 C1508 ) C1505_=_C1509( C1505 C1509 ) C1505_=_C1510( C1505 C1510 ) C1505_=_C1511( C1505 C1511 ) \nC1505_=_C1513( C1505 C1513 ) C1505_=_C1514( C1505 C1514 ) C1505_=_C1515( C1505 C1515 ) C1505_=_C1516( C1505 C1516 ) C1505_=_C1517( C1505 C1517 ) C1505_=_C1518( C1505 C1518 ) \nC1505_=_C1519( C1505 C1519 ) C1505_=_C1520( C1505 C1520 ) C1505_=_C2008( C1505 C2008 ) C1505_=_C2781( C1505 C2781 ) C1505_=_C2897( C1505 C2897 ) C1505_=_C2898( C1505 C2898 ) \nC1505_=_C2903( C1505 C2903 ) C1505_=_C2909( C1505 C2909 ) C1508_=_C1509( C1508 C1509 ) C1508_=_C1510( C1508 C1510 ) C1508_=_C1511( C1508 C1511 ) C1508_=_C1513( C1508 C1513 ) \nC1508_=_C1514( C1508 C1514 ) C1508_=_C1515( C1508 C1515 ) C1508_=_C1516( C1508 C1516 ) C1508_=_C1517( C1508 C1517 ) C1508_=_C1518( C1508 C1518 ) C1508_=_C1519( C1508 C1519 ) \nC1508_=_C1520( C1508 C1520 ) C1509_=_C1510( C1509 C1510 ) C1509_=_C1511( C1509 C1511 ) C1509_=_C1513( C1509 C1513 ) C1509_=_C1514( C1509 C1514 ) C1509_=_C1515( C1509 C1515 ) \nC1509_=_C1516( C1509 C1516 ) C1509_=_C1517( C1509 C1517 ) C1509_=_C1518( C1509 C1518 ) C1509_=_C1519( C1509 C1519 ) C1509_=_C1520( C1509 C1520 ) C1509_=_C2558( C1509 C2558 ) \nC1510_=_C1511( C1510 C1511 ) C1510_=_C1513( C1510 C1513 ) C1510_=_C1514( C1510 C1514 ) C1510_=_C1515( C1510 C1515 ) C1510_=_C1516( C1510 C1516 ) C1510_=_C1517( C1510 C1517 ) \nC1510_=_C1518( C1510 C1518 ) C1510_=_C1519( C1510 C1519 ) C1510_=_C1520( C1510 C1520 ) C1511_=_C1513( C1511 C1513 ) C1511_=_C1514( C1511 C1514 ) C1511_=_C1515( C1511 C1515 ) \nC1511_=_C1516( C1511 C1516 ) C1511_=_C1517( C1511 C1517 ) C1511_=_C1518( C1511 C1518 ) C1511_=_C1519( C1511 C1519 ) C1511_=_C1520( C1511 C1520 ) C1511_=_C2561( C1511 C2561 ) \nC1513_=_C1514( C1513 C1514 ) C1513_=_C1515( C1513 C1515 ) C1513_=_C1516( C1513 C1516 ) C1513_=_C1517( C1513 C1517 ) C1513_=_C1518( C1513 C1518 ) C1513_=_C1519( C1513 C1519 ) \nC1513_=_C1520( C1513 C1520 ) C1513_=_C2014( C1513 C2014 ) C1513_=_C2791( C1513 C2791 ) C1513_=_C2972( C1513 C2972 ) C1513_=_C3012( C1513 C3012 ) C1513_=_C3906( C1513 C3906 ) \nC1513_=_C3923( C1513 C3923 ) C1514_=_C1515( C1514 C1515 ) C1514_=_C1516( C1514 C1516 ) C1514_=_C1517( C1514 C1517 ) C1514_=_C1518( C1514 C1518 ) C1514_=_C1519( C1514 C1519 ) \nC1514_=_C1520( C1514 C1520 ) C1515_=_C1516( C1515 C1516 ) C1515_=_C1517( C1515 C1517 ) C1515_=_C1518( C1515 C1518 ) C1515_=_C1519( C1515 C1519 ) C1515_=_C1520(</w:t>
      </w:r>
    </w:p>
    <w:p>
      <w:pPr>
        <w:pStyle w:val="PreformattedText"/>
        <w:bidi w:val="0"/>
        <w:spacing w:before="0" w:after="0"/>
        <w:jc w:val="left"/>
        <w:rPr/>
      </w:pPr>
      <w:r>
        <w:rPr/>
        <w:t xml:space="preserve"> </w:t>
      </w:r>
      <w:r>
        <w:rPr/>
        <w:t>C1515 C1520 ) \nC1515_=_C2563( C1515 C2563 ) C1516_=_C1517( C1516 C1517 ) C1516_=_C1518( C1516 C1518 ) C1516_=_C1519( C1516 C1519 ) C1516_=_C1520( C1516 C1520 ) C1516_=_C2016( C1516 C2016 ) \nC1516_=_C2411( C1516 C2411 ) C1516_=_C2463( C1516 C2463 ) C1516_=_C2793( C1516 C2793 ) C1516_=_C2909( C1516 C2909 ) C1516_=_C2936( C1516 C2936 ) C1516_=_C2975( C1516 C2975 ) \nC1516_=_C3015( C1516 C3015 ) C1516_=_C3279( C1516 C3279 ) C1516_=_C3340( C1516 C3340 ) C1516_=_C3485( C1516 C3485 ) C1516_=_C3907( C1516 C3907 ) C1516_=_C3923( C1516 C3923 ) \nC1516_=_C3963( C1516 C3963 ) C1516_=_C4072( C1516 C4072 ) C1517_=_C1518( C1517 C1518 ) C1517_=_C1519( C1517 C1519 ) C1517_=_C1520( C1517 C1520 ) C1518_=_C1519( C1518 C1519 ) \nC1518_=_C1520( C1518 C1520 ) C1518_=_C2564( C1518 C2564 ) C1518_=_C3016( C1518 C3016 ) C1519_=_C1520( C1519 C1520 ) C1520_=_C2431( C1520 C2431 ) C1520_=_C2567( C1520 C2567 ) \nC1545_=_C1546( C1545 C1546 ) C1545_=_C1707( C1545 C1707 ) C1545_=_C1965( C1545 C1965 ) C1545_=_C1966( C1545 C1966 ) C1545_=_C1967( C1545 C1967 ) C1545_=_C1968( C1545 C1968 ) \nC1545_=_C1971( C1545 C1971 ) C1545_=_C1972( C1545 C1972 ) C1545_=_C1973( C1545 C1973 ) C1545_=_C1974( C1545 C1974 ) C1545_=_C1975( C1545 C1975 ) C1545_=_C1976( C1545 C1976 ) \nC1545_=_C1977( C1545 C1977 ) C1545_=_C1978( C1545 C1978 ) C1545_=_C1980( C1545 C1980 ) C1545_=_C1982( C1545 C1982 ) C1545_=_C1983( C1545 C1983 ) C1545_=_C1984( C1545 C1984 ) \nC1546_=_C1670( C1546 C1670 ) C1546_=_C1921( C1546 C1921 ) C1546_=_C1965( C1546 C1965 ) C1546_=_C2002( C1546 C2002 ) C1546_=_C2003( C1546 C2003 ) C1546_=_C2004( C1546 C2004 ) \nC1546_=_C2006( C1546 C2006 ) C1546_=_C2008( C1546 C2008 ) C1546_=_C2011( C1546 C2011 ) C1546_=_C2012( C1546 C2012 ) C1546_=_C2014( C1546 C2014 ) C1546_=_C2015( C1546 C2015 ) \nC1546_=_C2016( C1546 C2016 ) C1546_=_C2017( C1546 C2017 ) C1546_=_C2018( C1546 C2018 ) C1546_=_C2019( C1546 C2019 ) C1645_=_C1656( C1645 C1656 ) C1645_=_C1662( C1645 C1662 ) \nC1645_=_C1697( C1645 C1697 ) C1645_=_C2196( C1645 C2196 ) C1645_=_C2414( C1645 C2414 ) C1645_=_C2416( C1645 C2416 ) C1645_=_C2417( C1645 C2417 ) C1645_=_C2418( C1645 C2418 ) \nC1645_=_C2419( C1645 C2419 ) C1645_=_C2420( C1645 C2420 ) C1645_=_C2421( C1645 C2421 ) C1645_=_C2423( C1645 C2423 ) C1645_=_C2425( C1645 C2425 ) C1645_=_C2426( C1645 C2426 ) \nC1645_=_C2427( C1645 C2427 ) C1645_=_C2428( C1645 C2428 ) C1645_=_C2430( C1645 C2430 ) C1645_=_C2431( C1645 C2431 ) C1656_=_C1662( C1656 C1662 ) C1656_=_C2123( C1656 C2123 ) \nC1656_=_C2443( C1656 C2443 ) C1656_=_C2650( C1656 C2650 ) C1656_=_C2741( C1656 C2741 ) C1656_=_C2851( C1656 C2851 ) C1656_=_C2929( C1656 C2929 ) C1656_=_C3170( C1656 C3170 ) \nC1656_=_C3219( C1656 C3219 ) C1656_=_C3251( C1656 C3251 ) C1656_=_C3276( C1656 C3276 ) C1656_=_C3490( C1656 C3490 ) C1656_=_C3549( C1656 C3549 ) C1656_=_C3647( C1656 C3647 ) \nC1656_=_C3648( C1656 C3648 ) C1656_=_C3649( C1656 C3649 ) C1656_=_C3651( C1656 C3651 ) C1656_=_C3652( C1656 C3652 ) C1656_=_C3653( C1656 C3653 ) C1662_=_C1850( C1662 C1850 ) \nC1662_=_C1994( C1662 C1994 ) C1662_=_C2126( C1662 C2126 ) C1662_=_C2445( C1662 C2445 ) C1662_=_C2744( C1662 C2744 ) C1662_=_C2903( C1662 C2903 ) C1662_=_C3028( C1662 C3028 ) \nC1662_=_C3252( C1662 C3252 ) C1662_=_C3493( C1662 C3493 ) C1662_=_C3553( C1662 C3553 ) C1662_=_C3648( C1662 C3648 ) C1662_=_C3703( C1662 C3703 ) C1662_=_C3711( C1662 C3711 ) \nC1662_=_C3906( C1662 C3906 ) C1662_=_C3907( C1662 C3907 ) C1662_=_C3908( C1662 C3908 ) C1662_=_C3909( C1662 C3909 ) C1662_=_C3910( C1662 C3910 ) C1670_=_C1921( C1670 C1921 ) \nC1670_=_C1965( C1670 C1965 ) C1670_=_C2002( C1670 C2002 ) C1670_=_C2003( C1670 C2003 ) C1670_=_C2004( C1670 C2004 ) C1670_=_C2006( C1670 C2006 ) C1670_=_C2008( C1670 C2008 ) \nC1670_=_C2011( C1670 C2011 ) C1670_=_C2012( C1670 C2012 ) C1670_=_C2014( C1670 C2014 ) C1670_=_C2015( C1670 C2015 ) C1670_=_C2016( C1670 C2016 ) C1670_=_C2017( C1670 C2017 ) \nC1670_=_C2018( C1670 C2018 ) C1670_=_C2019( C1670 C2019 ) C1697_=_C2196( C1697 C2196 ) C1697_=_C2414( C1697 C2414 ) C1697_=_C2416( C1697 C2416 ) C1697_=_C2417( C1697 C2417 ) \nC1697_=_C2418( C1697 C2418 ) C1697_=_C2419( C1697 C2419 ) C1697_=_C2420( C1697 C2420 ) C1697_=_C2421( C1697 C2421 ) C1697_=_C2423( C1697 C2423 ) C1697_=_C2425( C1697 C2425 ) \nC1697_=_C2426( C1697 C2426 ) C1697_=_C2427( C1697 C2427 ) C1697_=_C2428( C1697 C2428 ) C1697_=_C2430( C1697 C2430 ) C1697_=_C2431( C1697 C2431 ) C1707_=_C1965( C1707 C1965 ) \nC1707_=_C1966( C1707 C1966 ) C1707_=_C1967( C1707 C1967 ) C1707_=_C1968( C1707 C1968 ) C1707_=_C1971( C1707 C1971 ) C1707_=_C1972( C1707 C1972 ) C1707_=_C1973( C1707 C1973 ) \nC1707_=_C1974( C1707 C1974 ) C1707_=_C1975( C1707 C1975 ) C1707_=_C1976( C1707 C1976 ) C1707_=_C1977( C1707 C1977 ) C1707_=_C1978( C1707 C1978 ) C1707_=_C1980( C1707 C1980 ) \nC1707_=_C1982( C1707 C1982 ) C1707_=_C1983( C1707 C1983 ) C1707_=_C1984( C1707 C1984 ) C1734_=_C1976( C1734 C1976 ) C1734_=_C2277( C1734 C2277 ) C1734_=_C2346( C1734 C2346 ) \nC1734_=_C2589( C1734 C2589 ) C1734_=_C2898( C1734 C2898 ) C1734_=_C3006( C1734 C3006 ) C1734_=_C3007( C1734 C3007 ) C1734_=_C3008( C1734 C3008 ) C1734_=_C3009( C1734 C3009 ) \nC1734_=_C3010( C1734 C3010 ) C1734_=_C3012( C1734 C3012 ) C1734_=_C3013( C1734 C3013 ) C1734_=_C3014( C1734 C3014 ) C1734_=_C3015( C1734 C3015 ) C1734_=_C3016( C1734 C3016 ) \nC1734_=_C3017( C1734 C3017 ) C1796_=_C1971( C1796 C1971 ) C1796_=_C2040( C1796 C2040 ) C1796_=_C2272( C1796 C2272 ) C1796_=_C2344( C1796 C2344 ) C1796_=_C2549( C1796 C2549 ) \nC1796_=_C2550( C1796 C2550 ) C1796_=_C2551( C1796 C2551 ) C1796_=_C2553( C1796 C2553 ) C1796_=_C2554( C1796 C2554 ) C1796_=_C2556( C1796 C2556 ) C1796_=_C2557( C1796 C2557 ) \nC1796_=_C2558( C1796 C2558 ) C1796_=_C2559( C1796 C2559 ) C1796_=_C2560( C1796 C2560 ) C1796_=_C2561( C1796 C2561 ) C1796_=_C2562( C1796 C2562 ) C1796_=_C2563( C1796 C2563 ) \nC1796_=_C2564( C1796 C2564 ) C1796_=_C2565( C1796 C2565 ) C1796_=_C2566( C1796 C2566 ) C1796_=_C2567( C1796 C2567 ) C1841_=_C1850( C1841 C1850 ) C1841_=_C1928( C1841 C1928 ) \nC1841_=_C1987( C1841 C1987 ) C1841_=_C2513( C1841 C2513 ) C1841_=_C2763( C1841 C2763 ) C1841_=_C2828( C1841 C2828 ) C1841_=_C2897( C1841 C2897 ) C1841_=_C2967( C1841 C2967 ) \nC1841_=_C2968( C1841 C2968 ) C1841_=_C2969( C1841 C2969 ) C1841_=_C2970( C1841 C2970 ) C1841_=_C2972( C1841 C2972 ) C1841_=_C2973( C1841 C2973 ) C1841_=_C2974( C1841 C2974 ) \nC1841_=_C2975( C1841 C2975 ) C1841_=_C2976( C1841 C2976 ) C1841_=_C2977( C1841 C2977 ) C1841_=_C2978( C1841 C2978 ) C1850_=_C1994( C1850 C1994 ) C1850_=_C2126( C1850 C2126 ) \nC1850_=_C2445( C1850 C2445 ) C1850_=_C2744( C1850 C2744 ) C1850_=_C2903( C1850 C2903 ) C1850_=_C3028( C1850 C3028 ) C1850_=_C3252( C1850 C3252 ) C1850_=_C3493( C1850 C3493 ) \nC1850_=_C3553( C1850 C3553 ) C1850_=_C3648( C1850 C3648 ) C1850_=_C3703( C1850 C3703 ) C1850_=_C3711( C1850 C3711 ) C1850_=_C3906( C1850 C3906 ) C1850_=_C3907( C1850 C3907 ) \nC1850_=_C3908( C1850 C3908 ) C1850_=_C3909( C1850 C3909 ) C1850_=_C3910( C1850 C3910 ) C1905_=_C2469( C1905 C2469 ) C1905_=_C2470( C1905 C2470 ) C1905_=_C2471( C1905 C2471 ) \nC1905_=_C2472( C1905 C2472 ) C1905_=_C2473( C1905 C2473 ) C1905_=_C2474( C1905 C2474 ) C1905_=_C2475( C1905 C2475 ) C1905_=_C2476( C1905 C2476 ) C1905_=_C2477( C1905 C2477 ) \nC1905_=_C2480( C1905 C2480 ) C1905_=_C2481( C1905 C2481 ) C1905_=_C2482( C1905 C2482 ) C1905_=_C2483( C1905 C2483 ) C1905_=_C2485( C1905 C2485 ) C1905_=_C2486( C1905 C2486 ) \nC1905_=_C2487( C1905 C2487 ) C1921_=_C1928( C1921 C1928 ) C1921_=_C1965( C1921 C1965 ) C1921_=_C2002( C1921 C2002 ) C1921_=_C2003( C1921 C2003 ) C1921_=_C2004( C1921 C2004 ) \nC1921_=_C2006( C1921 C2006 ) C1921_=_C2008( C1921 C2008 ) C1921_=_C2011( C1921 C2011 ) C1921_=_C2012( C1921 C2012 ) C1921_=_C2014( C1921 C2014 ) C1921_=_C2015( C1921 C2015 ) \nC1921_=_C2016( C1921 C2016 ) C1921_=_C2017( C1921 C2017 ) C1921_=_C2018( C1921 C2018 ) C1921_=_C2019( C1921 C2019 ) C1928_=_C1987( C1928 C1987 ) C1928_=_C2513( C1928 C2513 ) \nC1928_=_C2763( C1928 C2763 ) C1928_=_C2828( C1928 C2828 ) C1928_=_C2897( C1928 C2897 ) C1928_=_C2967( C1928 C2967 ) C1928_=_C2968( C1928 C2968 ) C1928_=_C2969( C1928 C2969 ) \nC1928_=_C2970( C1928 C2970 ) C1928_=_C2972( C1928 C2972 ) C1928_=_C2973( C1928 C2973 ) C1928_=_C2974( C1928 C2974 ) C1928_=_C2975( C1928 C2975 ) C1928_=_C2976( C1928 C2976 ) \nC1928_=_C2977( C1928 C2977 ) C1928_=_C2978( C1928 C2978 ) C1965_=_C1966( C1965 C1966 ) C1965_=_C1967( C1965 C1967 ) C1965_=_C1968( C1965 C1968 ) C1965_=_C1971( C1965 C1971 ) \nC1965_=_C1972( C1965 C1972 ) C1965_=_C1973( C1965 C1973 ) C1965_=_C1974( C1965 C1974 ) C1965_=_C1975( C1965 C1975 ) C1965_=_C1976( C1965 C1976 ) C1965_=_C1977( C1965 C1977 ) \nC1965_=_C1978( C1965 C1978 ) C1965_=_C1980( C1965 C1980 ) C1965_=_C1982( C1965 C1982 ) C1965_=_C1983( C1965 C1983 ) C1965_=_C1984( C1965 C1984 ) C1965_=_C2002( C1965 C2002 ) \nC1965_=_C2003( C1965 C2003 ) C1965_=_C2004( C1965 C2004 ) C1965_=_C2006( C1965 C2006 ) C1965_=_C2008( C1965 C2008 ) C1965_=_C2011( C1965 C2011 ) C1965_=_C2012( C1965 C2012 ) \nC1965_=_C2014( C1965 C2014 ) C1965_=_C2015( C1965 C2015 ) C1965_=_C2016( C1965 C2016 ) C1965_=_C2017( C1965 C2017 ) C1965_=_C2018( C1965 C2018 ) C1965_=_C2019( C1965 C2019 ) \nC1966_=_C1967( C1966 C1967 ) C1966_=_C1968( C1966 C1968 ) C1966_=_C1971( C1966 C1971 ) C1966_=_C1972( C1966 C1972 ) C1966_=_C1973( C1966 C1973 ) C1966_=_C1974( C1966 C1974 ) \nC1966_=_C1975( C1966 C1975 ) C1966_=_C1976( C1966 C1976 ) C1966_=_C1977( C1966 C1977 ) C1966_=_C1978( C1966 C1978 ) C1966_=_C1980( C1966 C1980 ) C1966_=_C1982( C1966 C1982 ) \nC1966_=_C1983( C1966 C1983 ) C1966_=_C1984( C1966 C1984 ) C1966_=_C2223( C1966 C2223 ) C1967_=_C1968( C1967 C1968 ) C1967_=_C1971( C1967 C1971 ) C1967_=_C1972( C1967 C1972 ) \nC1967_=_C1973( C1967 C1973 ) C1967_=_C1974( C1967 C1974 ) C1967_=_C1975( C1967 C1975 ) C1967_=_C1976( C1967 C1976 ) C1967_=_C1977( C1967 C1977 ) C1967_=_C1978( C1967 C1978 ) \nC1967_=_C1980( C1967 C1980 )</w:t>
      </w:r>
    </w:p>
    <w:p>
      <w:pPr>
        <w:pStyle w:val="PreformattedText"/>
        <w:bidi w:val="0"/>
        <w:spacing w:before="0" w:after="0"/>
        <w:jc w:val="left"/>
        <w:rPr/>
      </w:pPr>
      <w:r>
        <w:rPr/>
        <w:t xml:space="preserve"> </w:t>
      </w:r>
      <w:r>
        <w:rPr/>
        <w:t>C1967_=_C1982( C1967 C1982 ) C1967_=_C1983( C1967 C1983 ) C1967_=_C1984( C1967 C1984 ) C1967_=_C2002( C1967 C2002 ) C1967_=_C2272( C1967 C2272 ) \nC1967_=_C2277( C1967 C2277 ) C1968_=_C1971( C1968 C1971 ) C1968_=_C1972( C1968 C1972 ) C1968_=_C1973( C1968 C1973 ) C1968_=_C1974( C1968 C1974 ) C1968_=_C1975( C1968 C1975 ) \nC1968_=_C1976( C1968 C1976 ) C1968_=_C1977( C1968 C1977 ) C1968_=_C1978( C1968 C1978 ) C1968_=_C1980( C1968 C1980 ) C1968_=_C1982( C1968 C1982 ) C1968_=_C1983( C1968 C1983 ) \nC1968_=_C1984( C1968 C1984 ) C1968_=_C2003( C1968 C2003 ) C1968_=_C2344( C1968 C2344 ) C1968_=_C2346( C1968 C2346 ) C1971_=_C1972( C1971 C1972 ) C1971_=_C1973( C1971 C1973 ) \nC1971_=_C1974( C1971 C1974 ) C1971_=_C1975( C1971 C1975 ) C1971_=_C1976( C1971 C1976 ) C1971_=_C1977( C1971 C1977 ) C1971_=_C1978( C1971 C1978 ) C1971_=_C1980( C1971 C1980 ) \nC1971_=_C1982( C1971 C1982 ) C1971_=_C1983( C1971 C1983 ) C1971_=_C1984( C1971 C1984 ) C1971_=_C2040( C1971 C2040 ) C1971_=_C2272( C1971 C2272 ) C1971_=_C2344( C1971 C2344 ) \nC1971_=_C2549( C1971 C2549 ) C1971_=_C2550( C1971 C2550 ) C1971_=_C2551( C1971 C2551 ) C1971_=_C2553( C1971 C2553 ) C1971_=_C2554( C1971 C2554 ) C1971_=_C2556( C1971 C2556 ) \nC1971_=_C2557( C1971 C2557 ) C1971_=_C2558( C1971 C2558 ) C1971_=_C2559( C1971 C2559 ) C1971_=_C2560( C1971 C2560 ) C1971_=_C2561( C1971 C2561 ) C1971_=_C2562( C1971 C2562 ) \nC1971_=_C2563( C1971 C2563 ) C1971_=_C2564( C1971 C2564 ) C1971_=_C2565( C1971 C2565 ) C1971_=_C2566( C1971 C2566 ) C1971_=_C2567( C1971 C2567 ) C1972_=_C1973( C1972 C1973 ) \nC1972_=_C1974( C1972 C1974 ) C1972_=_C1975( C1972 C1975 ) C1972_=_C1976( C1972 C1976 ) C1972_=_C1977( C1972 C1977 ) C1972_=_C1978( C1972 C1978 ) C1972_=_C1980( C1972 C1980 ) \nC1972_=_C1982( C1972 C1982 ) C1972_=_C1983( C1972 C1983 ) C1972_=_C1984( C1972 C1984 ) C1973_=_C1974( C1973 C1974 ) C1973_=_C1975( C1973 C1975 ) C1973_=_C1976( C1973 C1976 ) \nC1973_=_C1977( C1973 C1977 ) C1973_=_C1978( C1973 C1978 ) C1973_=_C1980( C1973 C1980 ) C1973_=_C1982( C1973 C1982 ) C1973_=_C1983( C1973 C1983 ) C1973_=_C1984( C1973 C1984 ) \nC1974_=_C1975( C1974 C1975 ) C1974_=_C1976( C1974 C1976 ) C1974_=_C1977( C1974 C1977 ) C1974_=_C1978( C1974 C1978 ) C1974_=_C1980( C1974 C1980 ) C1974_=_C1982( C1974 C1982 ) \nC1974_=_C1983( C1974 C1983 ) C1974_=_C1984( C1974 C1984 ) C1975_=_C1976( C1975 C1976 ) C1975_=_C1977( C1975 C1977 ) C1975_=_C1978( C1975 C1978 ) C1975_=_C1980( C1975 C1980 ) \nC1975_=_C1982( C1975 C1982 ) C1975_=_C1983( C1975 C1983 ) C1975_=_C1984( C1975 C1984 ) C1975_=_C2416( C1975 C2416 ) C1975_=_C2472( C1975 C2472 ) C1975_=_C2926( C1975 C2926 ) \nC1975_=_C2929( C1975 C2929 ) C1975_=_C2936( C1975 C2936 ) C1976_=_C1977( C1976 C1977 ) C1976_=_C1978( C1976 C1978 ) C1976_=_C1980( C1976 C1980 ) C1976_=_C1982( C1976 C1982 ) \nC1976_=_C1983( C1976 C1983 ) C1976_=_C1984( C1976 C1984 ) C1976_=_C2277( C1976 C2277 ) C1976_=_C2346( C1976 C2346 ) C1976_=_C2589( C1976 C2589 ) C1976_=_C2898( C1976 C2898 ) \nC1976_=_C3006( C1976 C3006 ) C1976_=_C3007( C1976 C3007 ) C1976_=_C3008( C1976 C3008 ) C1976_=_C3009( C1976 C3009 ) C1976_=_C3010( C1976 C3010 ) C1976_=_C3012( C1976 C3012 ) \nC1976_=_C3013( C1976 C3013 ) C1976_=_C3014( C1976 C3014 ) C1976_=_C3015( C1976 C3015 ) C1976_=_C3016( C1976 C3016 ) C1976_=_C3017( C1976 C3017 ) C1977_=_C1978( C1977 C1978 ) \nC1977_=_C1980( C1977 C1980 ) C1977_=_C1982( C1977 C1982 ) C1977_=_C1983( C1977 C1983 ) C1977_=_C1984( C1977 C1984 ) C1978_=_C1980( C1978 C1980 ) C1978_=_C1982( C1978 C1982 ) \nC1978_=_C1983( C1978 C1983 ) C1978_=_C1984( C1978 C1984 ) C1978_=_C2421( C1978 C2421 ) C1978_=_C2477( C1978 C2477 ) C1978_=_C3273( C1978 C3273 ) C1978_=_C3276( C1978 C3276 ) \nC1978_=_C3279( C1978 C3279 ) C1980_=_C1982( C1980 C1982 ) C1980_=_C1983( C1980 C1983 ) C1980_=_C1984( C1980 C1984 ) C1980_=_C2011( C1980 C2011 ) C1980_=_C2423( C1980 C2423 ) \nC1980_=_C2556( C1980 C2556 ) C1980_=_C3007( C1980 C3007 ) C1982_=_C1983( C1982 C1983 ) C1982_=_C1984( C1982 C1984 ) C1983_=_C1984( C1983 C1984 ) C1984_=_C2015( C1984 C2015 ) \nC1984_=_C2562( C1984 C2562 ) C1984_=_C3013( C1984 C3013 ) C1987_=_C1994( C1987 C1994 ) C1987_=_C2513( C1987 C2513 ) C1987_=_C2763( C1987 C2763 ) C1987_=_C2828( C1987 C2828 ) \nC1987_=_C2897( C1987 C2897 ) C1987_=_C2967( C1987 C2967 ) C1987_=_C2968( C1987 C2968 ) C1987_=_C2969( C1987 C2969 ) C1987_=_C2970( C1987 C2970 ) C1987_=_C2972( C1987 C2972 ) \nC1987_=_C2973( C1987 C2973 ) C1987_=_C2974( C1987 C2974 ) C1987_=_C2975( C1987 C2975 ) C1987_=_C2976( C1987 C2976 ) C1987_=_C2977( C1987 C2977 ) C1987_=_C2978( C1987 C2978 ) \nC1994_=_C2126( C1994 C2126 ) C1994_=_C2445( C1994 C2445 ) C1994_=_C2744( C1994 C2744 ) C1994_=_C2903( C1994 C2903 ) C1994_=_C3028( C1994 C3028 ) C1994_=_C3252( C1994 C3252 ) \nC1994_=_C3493( C1994 C3493 ) C1994_=_C3553( C1994 C3553 ) C1994_=_C3648( C1994 C3648 ) C1994_=_C3703( C1994 C3703 ) C1994_=_C3711( C1994 C3711 ) C1994_=_C3906( C1994 C3906 ) \nC1994_=_C3907( C1994 C3907 ) C1994_=_C3908( C1994 C3908 ) C1994_=_C3909( C1994 C3909 ) C1994_=_C3910( C1994 C3910 ) C2002_=_C2003( C2002 C2003 ) C2002_=_C2004( C2002 C2004 ) \nC2002_=_C2006( C2002 C2006 ) C2002_=_C2008( C2002 C2008 ) C2002_=_C2011( C2002 C2011 ) C2002_=_C2012( C2002 C2012 ) C2002_=_C2014( C2002 C2014 ) C2002_=_C2015( C2002 C2015 ) \nC2002_=_C2016( C2002 C2016 ) C2002_=_C2017( C2002 C2017 ) C2002_=_C2018( C2002 C2018 ) C2002_=_C2019( C2002 C2019 ) C2002_=_C2272( C2002 C2272 ) C2002_=_C2277( C2002 C2277 ) \nC2003_=_C2004( C2003 C2004 ) C2003_=_C2006( C2003 C2006 ) C2003_=_C2008( C2003 C2008 ) C2003_=_C2011( C2003 C2011 ) C2003_=_C2012( C2003 C2012 ) C2003_=_C2014( C2003 C2014 ) \nC2003_=_C2015( C2003 C2015 ) C2003_=_C2016( C2003 C2016 ) C2003_=_C2017( C2003 C2017 ) C2003_=_C2018( C2003 C2018 ) C2003_=_C2019( C2003 C2019 ) C2003_=_C2344( C2003 C2344 ) \nC2003_=_C2346( C2003 C2346 ) C2004_=_C2006( C2004 C2006 ) C2004_=_C2008( C2004 C2008 ) C2004_=_C2011( C2004 C2011 ) C2004_=_C2012( C2004 C2012 ) C2004_=_C2014( C2004 C2014 ) \nC2004_=_C2015( C2004 C2015 ) C2004_=_C2016( C2004 C2016 ) C2004_=_C2017( C2004 C2017 ) C2004_=_C2018( C2004 C2018 ) C2004_=_C2019( C2004 C2019 ) C2006_=_C2008( C2006 C2008 ) \nC2006_=_C2011( C2006 C2011 ) C2006_=_C2012( C2006 C2012 ) C2006_=_C2014( C2006 C2014 ) C2006_=_C2015( C2006 C2015 ) C2006_=_C2016( C2006 C2016 ) C2006_=_C2017( C2006 C2017 ) \nC2006_=_C2018( C2006 C2018 ) C2006_=_C2019( C2006 C2019 ) C2006_=_C2763( C2006 C2763 ) C2008_=_C2011( C2008 C2011 ) C2008_=_C2012( C2008 C2012 ) C2008_=_C2014( C2008 C2014 ) \nC2008_=_C2015( C2008 C2015 ) C2008_=_C2016( C2008 C2016 ) C2008_=_C2017( C2008 C2017 ) C2008_=_C2018( C2008 C2018 ) C2008_=_C2019( C2008 C2019 ) C2008_=_C2781( C2008 C2781 ) \nC2008_=_C2897( C2008 C2897 ) C2008_=_C2898( C2008 C2898 ) C2008_=_C2903( C2008 C2903 ) C2008_=_C2909( C2008 C2909 ) C2011_=_C2012( C2011 C2012 ) C2011_=_C2014( C2011 C2014 ) \nC2011_=_C2015( C2011 C2015 ) C2011_=_C2016( C2011 C2016 ) C2011_=_C2017( C2011 C2017 ) C2011_=_C2018( C2011 C2018 ) C2011_=_C2019( C2011 C2019 ) C2011_=_C2423( C2011 C2423 ) \nC2011_=_C2556( C2011 C2556 ) C2011_=_C3007( C2011 C3007 ) C2012_=_C2014( C2012 C2014 ) C2012_=_C2015( C2012 C2015 ) C2012_=_C2016( C2012 C2016 ) C2012_=_C2017( C2012 C2017 ) \nC2012_=_C2018( C2012 C2018 ) C2012_=_C2019( C2012 C2019 ) C2012_=_C3010( C2012 C3010 ) C2014_=_C2015( C2014 C2015 ) C2014_=_C2016( C2014 C2016 ) C2014_=_C2017( C2014 C2017 ) \nC2014_=_C2018( C2014 C2018 ) C2014_=_C2019( C2014 C2019 ) C2014_=_C2791( C2014 C2791 ) C2014_=_C2972( C2014 C2972 ) C2014_=_C3012( C2014 C3012 ) C2014_=_C3906( C2014 C3906 ) \nC2014_=_C3923( C2014 C3923 ) C2015_=_C2016( C2015 C2016 ) C2015_=_C2017( C2015 C2017 ) C2015_=_C2018( C2015 C2018 ) C2015_=_C2019( C2015 C2019 ) C2015_=_C2562( C2015 C2562 ) \nC2015_=_C3013( C2015 C3013 ) C2016_=_C2017( C2016 C2017 ) C2016_=_C2018( C2016 C2018 ) C2016_=_C2019( C2016 C2019 ) C2016_=_C2411( C2016 C2411 ) C2016_=_C2463( C2016 C2463 ) \nC2016_=_C2793( C2016 C2793 ) C2016_=_C2909( C2016 C2909 ) C2016_=_C2936( C2016 C2936 ) C2016_=_C2975( C2016 C2975 ) C2016_=_C3015( C2016 C3015 ) C2016_=_C3279( C2016 C3279 ) \nC2016_=_C3340( C2016 C3340 ) C2016_=_C3485( C2016 C3485 ) C2016_=_C3907( C2016 C3907 ) C2016_=_C3923( C2016 C3923 ) C2016_=_C3963( C2016 C3963 ) C2016_=_C4072( C2016 C4072 ) \nC2017_=_C2018( C2017 C2018 ) C2017_=_C2019( C2017 C2019 ) C2018_=_C2019( C2018 C2019 ) C2040_=_C2272( C2040 C2272 ) C2040_=_C2344( C2040 C2344 ) C2040_=_C2549( C2040 C2549 ) \nC2040_=_C2550( C2040 C2550 ) C2040_=_C2551( C2040 C2551 ) C2040_=_C2553( C2040 C2553 ) C2040_=_C2554( C2040 C2554 ) C2040_=_C2556( C2040 C2556 ) C2040_=_C2557( C2040 C2557 ) \nC2040_=_C2558( C2040 C2558 ) C2040_=_C2559( C2040 C2559 ) C2040_=_C2560( C2040 C2560 ) C2040_=_C2561( C2040 C2561 ) C2040_=_C2562( C2040 C2562 ) C2040_=_C2563( C2040 C2563 ) \nC2040_=_C2564( C2040 C2564 ) C2040_=_C2565( C2040 C2565 ) C2040_=_C2566( C2040 C2566 ) C2040_=_C2567( C2040 C2567 ) C2123_=_C2126( C2123 C2126 ) C2123_=_C2443( C2123 C2443 ) \nC2123_=_C2650( C2123 C2650 ) C2123_=_C2741( C2123 C2741 ) C2123_=_C2851( C2123 C2851 ) C2123_=_C2929( C2123 C2929 ) C2123_=_C3170( C2123 C3170 ) C2123_=_C3219( C2123 C3219 ) \nC2123_=_C3251( C2123 C3251 ) C2123_=_C3276( C2123 C3276 ) C2123_=_C3490( C2123 C3490 ) C2123_=_C3549( C2123 C3549 ) C2123_=_C3647( C2123 C3647 ) C2123_=_C3648( C2123 C3648 ) \nC2123_=_C3649( C2123 C3649 ) C2123_=_C3651( C2123 C3651 ) C2123_=_C3652( C2123 C3652 ) C2123_=_C3653( C2123 C3653 ) C2126_=_C2445( C2126 C2445 ) C2126_=_C2744( C2126 C2744 ) \nC2126_=_C2903( C2126 C2903 ) C2126_=_C3028( C2126 C3028 ) C2126_=_C3252( C2126 C3252 ) C2126_=_C3493( C2126 C3493 ) C2126_=_C3553( C2126 C3553 ) C2126_=_C3648( C2126 C3648 ) \nC2126_=_C3703( C2126 C3703 ) C2126_=_C3711( C2126 C3711 ) C2126_=_C3906( C2126 C3906 ) C2126_=_C3907( C2126 C3907 ) C2126_=_C3908( C2126 C3908 ) C2126_=_C3909( C2126 C3909 ) \nC2126_=_C3910( C2126 C3910 ) C2196_=_C2414( C2196 C2414 ) C2196_=_C2416(</w:t>
      </w:r>
    </w:p>
    <w:p>
      <w:pPr>
        <w:pStyle w:val="PreformattedText"/>
        <w:bidi w:val="0"/>
        <w:spacing w:before="0" w:after="0"/>
        <w:jc w:val="left"/>
        <w:rPr/>
      </w:pPr>
      <w:r>
        <w:rPr/>
        <w:t xml:space="preserve"> </w:t>
      </w:r>
      <w:r>
        <w:rPr/>
        <w:t>C2196 C2416 ) C2196_=_C2417( C2196 C2417 ) C2196_=_C2418( C2196 C2418 ) C2196_=_C2419( C2196 C2419 ) \nC2196_=_C2420( C2196 C2420 ) C2196_=_C2421( C2196 C2421 ) C2196_=_C2423( C2196 C2423 ) C2196_=_C2425( C2196 C2425 ) C2196_=_C2426( C2196 C2426 ) C2196_=_C2427( C2196 C2427 ) \nC2196_=_C2428( C2196 C2428 ) C2196_=_C2430( C2196 C2430 ) C2196_=_C2431( C2196 C2431 ) C2223_=_C2307( C2223 C2307 ) C2223_=_C2526( C2223 C2526 ) C2223_=_C2926( C2223 C2926 ) \nC2223_=_C3070( C2223 C3070 ) C2223_=_C3273( C2223 C3273 ) C2223_=_C3282( C2223 C3282 ) C2223_=_C3283( C2223 C3283 ) C2223_=_C3284( C2223 C3284 ) C2223_=_C3285( C2223 C3285 ) \nC2223_=_C3287( C2223 C3287 ) C2223_=_C3288( C2223 C3288 ) C2223_=_C3289( C2223 C3289 ) C2223_=_C3291( C2223 C3291 ) C2223_=_C3292( C2223 C3292 ) C2272_=_C2277( C2272 C2277 ) \nC2272_=_C2344( C2272 C2344 ) C2272_=_C2549( C2272 C2549 ) C2272_=_C2550( C2272 C2550 ) C2272_=_C2551( C2272 C2551 ) C2272_=_C2553( C2272 C2553 ) C2272_=_C2554( C2272 C2554 ) \nC2272_=_C2556( C2272 C2556 ) C2272_=_C2557( C2272 C2557 ) C2272_=_C2558( C2272 C2558 ) C2272_=_C2559( C2272 C2559 ) C2272_=_C2560( C2272 C2560 ) C2272_=_C2561( C2272 C2561 ) \nC2272_=_C2562( C2272 C2562 ) C2272_=_C2563( C2272 C2563 ) C2272_=_C2564( C2272 C2564 ) C2272_=_C2565( C2272 C2565 ) C2272_=_C2566( C2272 C2566 ) C2272_=_C2567( C2272 C2567 ) \nC2277_=_C2346( C2277 C2346 ) C2277_=_C2589( C2277 C2589 ) C2277_=_C2898( C2277 C2898 ) C2277_=_C3006( C2277 C3006 ) C2277_=_C3007( C2277 C3007 ) C2277_=_C3008( C2277 C3008 ) \nC2277_=_C3009( C2277 C3009 ) C2277_=_C3010( C2277 C3010 ) C2277_=_C3012( C2277 C3012 ) C2277_=_C3013( C2277 C3013 ) C2277_=_C3014( C2277 C3014 ) C2277_=_C3015( C2277 C3015 ) \nC2277_=_C3016( C2277 C3016 ) C2277_=_C3017( C2277 C3017 ) C2307_=_C2526( C2307 C2526 ) C2307_=_C2926( C2307 C2926 ) C2307_=_C3070( C2307 C3070 ) C2307_=_C3273( C2307 C3273 ) \nC2307_=_C3282( C2307 C3282 ) C2307_=_C3283( C2307 C3283 ) C2307_=_C3284( C2307 C3284 ) C2307_=_C3285( C2307 C3285 ) C2307_=_C3287( C2307 C3287 ) C2307_=_C3288( C2307 C3288 ) \nC2307_=_C3289( C2307 C3289 ) C2307_=_C3291( C2307 C3291 ) C2307_=_C3292( C2307 C3292 ) C2344_=_C2346( C2344 C2346 ) C2344_=_C2549( C2344 C2549 ) C2344_=_C2550( C2344 C2550 ) \nC2344_=_C2551( C2344 C2551 ) C2344_=_C2553( C2344 C2553 ) C2344_=_C2554( C2344 C2554 ) C2344_=_C2556( C2344 C2556 ) C2344_=_C2557( C2344 C2557 ) C2344_=_C2558( C2344 C2558 ) \nC2344_=_C2559( C2344 C2559 ) C2344_=_C2560( C2344 C2560 ) C2344_=_C2561( C2344 C2561 ) C2344_=_C2562( C2344 C2562 ) C2344_=_C2563( C2344 C2563 ) C2344_=_C2564( C2344 C2564 ) \nC2344_=_C2565( C2344 C2565 ) C2344_=_C2566( C2344 C2566 ) C2344_=_C2567( C2344 C2567 ) C2346_=_C2589( C2346 C2589 ) C2346_=_C2898( C2346 C2898 ) C2346_=_C3006( C2346 C3006 ) \nC2346_=_C3007( C2346 C3007 ) C2346_=_C3008( C2346 C3008 ) C2346_=_C3009( C2346 C3009 ) C2346_=_C3010( C2346 C3010 ) C2346_=_C3012( C2346 C3012 ) C2346_=_C3013( C2346 C3013 ) \nC2346_=_C3014( C2346 C3014 ) C2346_=_C3015( C2346 C3015 ) C2346_=_C3016( C2346 C3016 ) C2346_=_C3017( C2346 C3017 ) C2402_=_C2411( C2402 C2411 ) C2402_=_C2451( C2402 C2451 ) \nC2402_=_C2569( C2402 C2569 ) C2402_=_C2585( C2402 C2585 ) C2402_=_C2780( C2402 C2780 ) C2402_=_C2781( C2402 C2781 ) C2402_=_C2783( C2402 C2783 ) C2402_=_C2785( C2402 C2785 ) \nC2402_=_C2786( C2402 C2786 ) C2402_=_C2787( C2402 C2787 ) C2402_=_C2788( C2402 C2788 ) C2402_=_C2789( C2402 C2789 ) C2402_=_C2791( C2402 C2791 ) C2402_=_C2792( C2402 C2792 ) \nC2402_=_C2793( C2402 C2793 ) C2402_=_C2794( C2402 C2794 ) C2402_=_C2795( C2402 C2795 ) C2402_=_C2796( C2402 C2796 ) C2411_=_C2463( C2411 C2463 ) C2411_=_C2793( C2411 C2793 ) \nC2411_=_C2909( C2411 C2909 ) C2411_=_C2936( C2411 C2936 ) C2411_=_C2975( C2411 C2975 ) C2411_=_C3015( C2411 C3015 ) C2411_=_C3279( C2411 C3279 ) C2411_=_C3340( C2411 C3340 ) \nC2411_=_C3485( C2411 C3485 ) C2411_=_C3907( C2411 C3907 ) C2411_=_C3923( C2411 C3923 ) C2411_=_C3963( C2411 C3963 ) C2411_=_C4072( C2411 C4072 ) C2414_=_C2416( C2414 C2416 ) \nC2414_=_C2417( C2414 C2417 ) C2414_=_C2418( C2414 C2418 ) C2414_=_C2419( C2414 C2419 ) C2414_=_C2420( C2414 C2420 ) C2414_=_C2421( C2414 C2421 ) C2414_=_C2423( C2414 C2423 ) \nC2414_=_C2425( C2414 C2425 ) C2414_=_C2426( C2414 C2426 ) C2414_=_C2427( C2414 C2427 ) C2414_=_C2428( C2414 C2428 ) C2414_=_C2430( C2414 C2430 ) C2414_=_C2431( C2414 C2431 ) \nC2414_=_C2443( C2414 C2443 ) C2414_=_C2445( C2414 C2445 ) C2416_=_C2417( C2416 C2417 ) C2416_=_C2418( C2416 C2418 ) C2416_=_C2419( C2416 C2419 ) C2416_=_C2420( C2416 C2420 ) \nC2416_=_C2421( C2416 C2421 ) C2416_=_C2423( C2416 C2423 ) C2416_=_C2425( C2416 C2425 ) C2416_=_C2426( C2416 C2426 ) C2416_=_C2427( C2416 C2427 ) C2416_=_C2428( C2416 C2428 ) \nC2416_=_C2430( C2416 C2430 ) C2416_=_C2431( C2416 C2431 ) C2416_=_C2472( C2416 C2472 ) C2416_=_C2926( C2416 C2926 ) C2416_=_C2929( C2416 C2929 ) C2416_=_C2936( C2416 C2936 ) \nC2417_=_C2418( C2417 C2418 ) C2417_=_C2419( C2417 C2419 ) C2417_=_C2420( C2417 C2420 ) C2417_=_C2421( C2417 C2421 ) C2417_=_C2423( C2417 C2423 ) C2417_=_C2425( C2417 C2425 ) \nC2417_=_C2426( C2417 C2426 ) C2417_=_C2427( C2417 C2427 ) C2417_=_C2428( C2417 C2428 ) C2417_=_C2430( C2417 C2430 ) C2417_=_C2431( C2417 C2431 ) C2418_=_C2419( C2418 C2419 ) \nC2418_=_C2420( C2418 C2420 ) C2418_=_C2421( C2418 C2421 ) C2418_=_C2423( C2418 C2423 ) C2418_=_C2425( C2418 C2425 ) C2418_=_C2426( C2418 C2426 ) C2418_=_C2427( C2418 C2427 ) \nC2418_=_C2428( C2418 C2428 ) C2418_=_C2430( C2418 C2430 ) C2418_=_C2431( C2418 C2431 ) C2418_=_C2473( C2418 C2473 ) C2419_=_C2420( C2419 C2420 ) C2419_=_C2421( C2419 C2421 ) \nC2419_=_C2423( C2419 C2423 ) C2419_=_C2425( C2419 C2425 ) C2419_=_C2426( C2419 C2426 ) C2419_=_C2427( C2419 C2427 ) C2419_=_C2428( C2419 C2428 ) C2419_=_C2430( C2419 C2430 ) \nC2419_=_C2431( C2419 C2431 ) C2419_=_C3070( C2419 C3070 ) C2420_=_C2421( C2420 C2421 ) C2420_=_C2423( C2420 C2423 ) C2420_=_C2425( C2420 C2425 ) C2420_=_C2426( C2420 C2426 ) \nC2420_=_C2427( C2420 C2427 ) C2420_=_C2428( C2420 C2428 ) C2420_=_C2430( C2420 C2430 ) C2420_=_C2431( C2420 C2431 ) C2421_=_C2423( C2421 C2423 ) C2421_=_C2425( C2421 C2425 ) \nC2421_=_C2426( C2421 C2426 ) C2421_=_C2427( C2421 C2427 ) C2421_=_C2428( C2421 C2428 ) C2421_=_C2430( C2421 C2430 ) C2421_=_C2431( C2421 C2431 ) C2421_=_C2477( C2421 C2477 ) \nC2421_=_C3273( C2421 C3273 ) C2421_=_C3276( C2421 C3276 ) C2421_=_C3279( C2421 C3279 ) C2423_=_C2425( C2423 C2425 ) C2423_=_C2426( C2423 C2426 ) C2423_=_C2427( C2423 C2427 ) \nC2423_=_C2428( C2423 C2428 ) C2423_=_C2430( C2423 C2430 ) C2423_=_C2431( C2423 C2431 ) C2423_=_C2556( C2423 C2556 ) C2423_=_C3007( C2423 C3007 ) C2425_=_C2426( C2425 C2426 ) \nC2425_=_C2427( C2425 C2427 ) C2425_=_C2428( C2425 C2428 ) C2425_=_C2430( C2425 C2430 ) C2425_=_C2431( C2425 C2431 ) C2425_=_C2969( C2425 C2969 ) C2425_=_C3711( C2425 C3711 ) \nC2426_=_C2427( C2426 C2427 ) C2426_=_C2428( C2426 C2428 ) C2426_=_C2430( C2426 C2430 ) C2426_=_C2431( C2426 C2431 ) C2427_=_C2428( C2427 C2428 ) C2427_=_C2430( C2427 C2430 ) \nC2427_=_C2431( C2427 C2431 ) C2428_=_C2430( C2428 C2430 ) C2428_=_C2431( C2428 C2431 ) C2430_=_C2431( C2430 C2431 ) C2431_=_C2567( C2431 C2567 ) C2443_=_C2445( C2443 C2445 ) \nC2443_=_C2650( C2443 C2650 ) C2443_=_C2741( C2443 C2741 ) C2443_=_C2851( C2443 C2851 ) C2443_=_C2929( C2443 C2929 ) C2443_=_C3170( C2443 C3170 ) C2443_=_C3219( C2443 C3219 ) \nC2443_=_C3251( C2443 C3251 ) C2443_=_C3276( C2443 C3276 ) C2443_=_C3490( C2443 C3490 ) C2443_=_C3549( C2443 C3549 ) C2443_=_C3647( C2443 C3647 ) C2443_=_C3648( C2443 C3648 ) \nC2443_=_C3649( C2443 C3649 ) C2443_=_C3651( C2443 C3651 ) C2443_=_C3652( C2443 C3652 ) C2443_=_C3653( C2443 C3653 ) C2445_=_C2744( C2445 C2744 ) C2445_=_C2903( C2445 C2903 ) \nC2445_=_C3028( C2445 C3028 ) C2445_=_C3252( C2445 C3252 ) C2445_=_C3493( C2445 C3493 ) C2445_=_C3553( C2445 C3553 ) C2445_=_C3648( C2445 C3648 ) C2445_=_C3703( C2445 C3703 ) \nC2445_=_C3711( C2445 C3711 ) C2445_=_C3906( C2445 C3906 ) C2445_=_C3907( C2445 C3907 ) C2445_=_C3908( C2445 C3908 ) C2445_=_C3909( C2445 C3909 ) C2445_=_C3910( C2445 C3910 ) \nC2451_=_C2463( C2451 C2463 ) C2451_=_C2569( C2451 C2569 ) C2451_=_C2585( C2451 C2585 ) C2451_=_C2780( C2451 C2780 ) C2451_=_C2781( C2451 C2781 ) C2451_=_C2783( C2451 C2783 ) \nC2451_=_C2785( C2451 C2785 ) C2451_=_C2786( C2451 C2786 ) C2451_=_C2787( C2451 C2787 ) C2451_=_C2788( C2451 C2788 ) C2451_=_C2789( C2451 C2789 ) C2451_=_C2791( C2451 C2791 ) \nC2451_=_C2792( C2451 C2792 ) C2451_=_C2793( C2451 C2793 ) C2451_=_C2794( C2451 C2794 ) C2451_=_C2795( C2451 C2795 ) C2451_=_C2796( C2451 C2796 ) C2463_=_C2793( C2463 C2793 ) \nC2463_=_C2909( C2463 C2909 ) C2463_=_C2936( C2463 C2936 ) C2463_=_C2975( C2463 C2975 ) C2463_=_C3015( C2463 C3015 ) C2463_=_C3279( C2463 C3279 ) C2463_=_C3340( C2463 C3340 ) \nC2463_=_C3485( C2463 C3485 ) C2463_=_C3907( C2463 C3907 ) C2463_=_C3923( C2463 C3923 ) C2463_=_C3963( C2463 C3963 ) C2463_=_C4072( C2463 C4072 ) C2469_=_C2470( C2469 C2470 ) \nC2469_=_C2471( C2469 C2471 ) C2469_=_C2472( C2469 C2472 ) C2469_=_C2473( C2469 C2473 ) C2469_=_C2474( C2469 C2474 ) C2469_=_C2475( C2469 C2475 ) C2469_=_C2476( C2469 C2476 ) \nC2469_=_C2477( C2469 C2477 ) C2469_=_C2480( C2469 C2480 ) C2469_=_C2481( C2469 C2481 ) C2469_=_C2482( C2469 C2482 ) C2469_=_C2483( C2469 C2483 ) C2469_=_C2485( C2469 C2485 ) \nC2469_=_C2486( C2469 C2486 ) C2469_=_C2487( C2469 C2487 ) C2469_=_C2549( C2469 C2549 ) C2469_=_C2569( C2469 C2569 ) C2470_=_C2471( C2470 C2471 ) C2470_=_C2472( C2470 C2472 ) \nC2470_=_C2473( C2470 C2473 ) C2470_=_C2474( C2470 C2474 ) C2470_=_C2475( C2470 C2475 ) C2470_=_C2476( C2470 C2476 ) C2470_=_C2477( C2470 C2477 ) C2470_=_C2480( C2470 C2480 ) \nC2470_=_C2481( C2470 C2481 ) C2470_=_C2482( C2470 C2482 ) C2470_=_C2483( C2470 C2483 ) C2470_=_C2485( C2470 C2485 ) C2470_=_C2486( C2470 C2486 ) C2470_=_C2487( C2470 C2487 ) \nC2470_=_C2650( C2470 C2650 ) C2471_=_C2472( C2471 C2472 ) C2471_=_C2473( C2471 C2473 ) C2471_=_C2474( C2471 C2474 ) C2471_=_C2475(</w:t>
      </w:r>
    </w:p>
    <w:p>
      <w:pPr>
        <w:pStyle w:val="PreformattedText"/>
        <w:bidi w:val="0"/>
        <w:spacing w:before="0" w:after="0"/>
        <w:jc w:val="left"/>
        <w:rPr/>
      </w:pPr>
      <w:r>
        <w:rPr/>
        <w:t xml:space="preserve"> </w:t>
      </w:r>
      <w:r>
        <w:rPr/>
        <w:t>C2471 C2475 ) C2471_=_C2476( C2471 C2476 ) \nC2471_=_C2477( C2471 C2477 ) C2471_=_C2480( C2471 C2480 ) C2471_=_C2481( C2471 C2481 ) C2471_=_C2482( C2471 C2482 ) C2471_=_C2483( C2471 C2483 ) C2471_=_C2485( C2471 C2485 ) \nC2471_=_C2486( C2471 C2486 ) C2471_=_C2487( C2471 C2487 ) C2471_=_C2851( C2471 C2851 ) C2472_=_C2473( C2472 C2473 ) C2472_=_C2474( C2472 C2474 ) C2472_=_C2475( C2472 C2475 ) \nC2472_=_C2476( C2472 C2476 ) C2472_=_C2477( C2472 C2477 ) C2472_=_C2480( C2472 C2480 ) C2472_=_C2481( C2472 C2481 ) C2472_=_C2482( C2472 C2482 ) C2472_=_C2483( C2472 C2483 ) \nC2472_=_C2485( C2472 C2485 ) C2472_=_C2486( C2472 C2486 ) C2472_=_C2487( C2472 C2487 ) C2472_=_C2926( C2472 C2926 ) C2472_=_C2929( C2472 C2929 ) C2472_=_C2936( C2472 C2936 ) \nC2473_=_C2474( C2473 C2474 ) C2473_=_C2475( C2473 C2475 ) C2473_=_C2476( C2473 C2476 ) C2473_=_C2477( C2473 C2477 ) C2473_=_C2480( C2473 C2480 ) C2473_=_C2481( C2473 C2481 ) \nC2473_=_C2482( C2473 C2482 ) C2473_=_C2483( C2473 C2483 ) C2473_=_C2485( C2473 C2485 ) C2473_=_C2486( C2473 C2486 ) C2473_=_C2487( C2473 C2487 ) C2474_=_C2475( C2474 C2475 ) \nC2474_=_C2476( C2474 C2476 ) C2474_=_C2477( C2474 C2477 ) C2474_=_C2480( C2474 C2480 ) C2474_=_C2481( C2474 C2481 ) C2474_=_C2482( C2474 C2482 ) C2474_=_C2483( C2474 C2483 ) \nC2474_=_C2485( C2474 C2485 ) C2474_=_C2486( C2474 C2486 ) C2474_=_C2487( C2474 C2487 ) C2475_=_C2476( C2475 C2476 ) C2475_=_C2477( C2475 C2477 ) C2475_=_C2480( C2475 C2480 ) \nC2475_=_C2481( C2475 C2481 ) C2475_=_C2482( C2475 C2482 ) C2475_=_C2483( C2475 C2483 ) C2475_=_C2485( C2475 C2485 ) C2475_=_C2486( C2475 C2486 ) C2475_=_C2487( C2475 C2487 ) \nC2475_=_C3170( C2475 C3170 ) C2476_=_C2477( C2476 C2477 ) C2476_=_C2480( C2476 C2480 ) C2476_=_C2481( C2476 C2481 ) C2476_=_C2482( C2476 C2482 ) C2476_=_C2483( C2476 C2483 ) \nC2476_=_C2485( C2476 C2485 ) C2476_=_C2486( C2476 C2486 ) C2476_=_C2487( C2476 C2487 ) C2476_=_C3219( C2476 C3219 ) C2477_=_C2480( C2477 C2480 ) C2477_=_C2481( C2477 C2481 ) \nC2477_=_C2482( C2477 C2482 ) C2477_=_C2483( C2477 C2483 ) C2477_=_C2485( C2477 C2485 ) C2477_=_C2486( C2477 C2486 ) C2477_=_C2487( C2477 C2487 ) C2477_=_C3273( C2477 C3273 ) \nC2477_=_C3276( C2477 C3276 ) C2477_=_C3279( C2477 C3279 ) C2480_=_C2481( C2480 C2481 ) C2480_=_C2482( C2480 C2482 ) C2480_=_C2483( C2480 C2483 ) C2480_=_C2485( C2480 C2485 ) \nC2480_=_C2486( C2480 C2486 ) C2480_=_C2487( C2480 C2487 ) C2481_=_C2482( C2481 C2482 ) C2481_=_C2483( C2481 C2483 ) C2481_=_C2485( C2481 C2485 ) C2481_=_C2486( C2481 C2486 ) \nC2481_=_C2487( C2481 C2487 ) C2481_=_C3647( C2481 C3647 ) C2482_=_C2483( C2482 C2483 ) C2482_=_C2485( C2482 C2485 ) C2482_=_C2486( C2482 C2486 ) C2482_=_C2487( C2482 C2487 ) \nC2483_=_C2485( C2483 C2485 ) C2483_=_C2486( C2483 C2486 ) C2483_=_C2487( C2483 C2487 ) C2483_=_C3649( C2483 C3649 ) C2485_=_C2486( C2485 C2486 ) C2485_=_C2487( C2485 C2487 ) \nC2485_=_C3651( C2485 C3651 ) C2486_=_C2487( C2486 C2487 ) C2486_=_C3652( C2486 C3652 ) C2487_=_C2977( C2487 C2977 ) C2513_=_C2763( C2513 C2763 ) C2513_=_C2828( C2513 C2828 ) \nC2513_=_C2897( C2513 C2897 ) C2513_=_C2967( C2513 C2967 ) C2513_=_C2968( C2513 C2968 ) C2513_=_C2969( C2513 C2969 ) C2513_=_C2970( C2513 C2970 ) C2513_=_C2972( C2513 C2972 ) \nC2513_=_C2973( C2513 C2973 ) C2513_=_C2974( C2513 C2974 ) C2513_=_C2975( C2513 C2975 ) C2513_=_C2976( C2513 C2976 ) C2513_=_C2977( C2513 C2977 ) C2513_=_C2978( C2513 C2978 ) \nC2526_=_C2926( C2526 C2926 ) C2526_=_C3070( C2526 C3070 ) C2526_=_C3273( C2526 C3273 ) C2526_=_C3282( C2526 C3282 ) C2526_=_C3283( C2526 C3283 ) C2526_=_C3284( C2526 C3284 ) \nC2526_=_C3285( C2526 C3285 ) C2526_=_C3287( C2526 C3287 ) C2526_=_C3288( C2526 C3288 ) C2526_=_C3289( C2526 C3289 ) C2526_=_C3291( C2526 C3291 ) C2526_=_C3292( C2526 C3292 ) \nC2549_=_C2550( C2549 C2550 ) C2549_=_C2551( C2549 C2551 ) C2549_=_C2553( C2549 C2553 ) C2549_=_C2554( C2549 C2554 ) C2549_=_C2556( C2549 C2556 ) C2549_=_C2557( C2549 C2557 ) \nC2549_=_C2558( C2549 C2558 ) C2549_=_C2559( C2549 C2559 ) C2549_=_C2560( C2549 C2560 ) C2549_=_C2561( C2549 C2561 ) C2549_=_C2562( C2549 C2562 ) C2549_=_C2563( C2549 C2563 ) \nC2549_=_C2564( C2549 C2564 ) C2549_=_C2565( C2549 C2565 ) C2549_=_C2566( C2549 C2566 ) C2549_=_C2567( C2549 C2567 ) C2549_=_C2569( C2549 C2569 ) C2550_=_C2551( C2550 C2551 ) \nC2550_=_C2553( C2550 C2553 ) C2550_=_C2554( C2550 C2554 ) C2550_=_C2556( C2550 C2556 ) C2550_=_C2557( C2550 C2557 ) C2550_=_C2558( C2550 C2558 ) C2550_=_C2559( C2550 C2559 ) \nC2550_=_C2560( C2550 C2560 ) C2550_=_C2561( C2550 C2561 ) C2550_=_C2562( C2550 C2562 ) C2550_=_C2563( C2550 C2563 ) C2550_=_C2564( C2550 C2564 ) C2550_=_C2565( C2550 C2565 ) \nC2550_=_C2566( C2550 C2566 ) C2550_=_C2567( C2550 C2567 ) C2550_=_C2585( C2550 C2585 ) C2550_=_C2589( C2550 C2589 ) C2551_=_C2553( C2551 C2553 ) C2551_=_C2554( C2551 C2554 ) \nC2551_=_C2556( C2551 C2556 ) C2551_=_C2557( C2551 C2557 ) C2551_=_C2558( C2551 C2558 ) C2551_=_C2559( C2551 C2559 ) C2551_=_C2560( C2551 C2560 ) C2551_=_C2561( C2551 C2561 ) \nC2551_=_C2562( C2551 C2562 ) C2551_=_C2563( C2551 C2563 ) C2551_=_C2564( C2551 C2564 ) C2551_=_C2565( C2551 C2565 ) C2551_=_C2566( C2551 C2566 ) C2551_=_C2567( C2551 C2567 ) \nC2551_=_C2741( C2551 C2741 ) C2551_=_C2744( C2551 C2744 ) C2553_=_C2554( C2553 C2554 ) C2553_=_C2556( C2553 C2556 ) C2553_=_C2557( C2553 C2557 ) C2553_=_C2558( C2553 C2558 ) \nC2553_=_C2559( C2553 C2559 ) C2553_=_C2560( C2553 C2560 ) C2553_=_C2561( C2553 C2561 ) C2553_=_C2562( C2553 C2562 ) C2553_=_C2563( C2553 C2563 ) C2553_=_C2564( C2553 C2564 ) \nC2553_=_C2565( C2553 C2565 ) C2553_=_C2566( C2553 C2566 ) C2553_=_C2567( C2553 C2567 ) C2553_=_C2780( C2553 C2780 ) C2554_=_C2556( C2554 C2556 ) C2554_=_C2557( C2554 C2557 ) \nC2554_=_C2558( C2554 C2558 ) C2554_=_C2559( C2554 C2559 ) C2554_=_C2560( C2554 C2560 ) C2554_=_C2561( C2554 C2561 ) C2554_=_C2562( C2554 C2562 ) C2554_=_C2563( C2554 C2563 ) \nC2554_=_C2564( C2554 C2564 ) C2554_=_C2565( C2554 C2565 ) C2554_=_C2566( C2554 C2566 ) C2554_=_C2567( C2554 C2567 ) C2554_=_C2783( C2554 C2783 ) C2556_=_C2557( C2556 C2557 ) \nC2556_=_C2558( C2556 C2558 ) C2556_=_C2559( C2556 C2559 ) C2556_=_C2560( C2556 C2560 ) C2556_=_C2561( C2556 C2561 ) C2556_=_C2562( C2556 C2562 ) C2556_=_C2563( C2556 C2563 ) \nC2556_=_C2564( C2556 C2564 ) C2556_=_C2565( C2556 C2565 ) C2556_=_C2566( C2556 C2566 ) C2556_=_C2567( C2556 C2567 ) C2556_=_C3007( C2556 C3007 ) C2557_=_C2558( C2557 C2558 ) \nC2557_=_C2559( C2557 C2559 ) C2557_=_C2560( C2557 C2560 ) C2557_=_C2561( C2557 C2561 ) C2557_=_C2562( C2557 C2562 ) C2557_=_C2563( C2557 C2563 ) C2557_=_C2564( C2557 C2564 ) \nC2557_=_C2565( C2557 C2565 ) C2557_=_C2566( C2557 C2566 ) C2557_=_C2567( C2557 C2567 ) C2557_=_C2787( C2557 C2787 ) C2558_=_C2559( C2558 C2559 ) C2558_=_C2560( C2558 C2560 ) \nC2558_=_C2561( C2558 C2561 ) C2558_=_C2562( C2558 C2562 ) C2558_=_C2563( C2558 C2563 ) C2558_=_C2564( C2558 C2564 ) C2558_=_C2565( C2558 C2565 ) C2558_=_C2566( C2558 C2566 ) \nC2558_=_C2567( C2558 C2567 ) C2559_=_C2560( C2559 C2560 ) C2559_=_C2561( C2559 C2561 ) C2559_=_C2562( C2559 C2562 ) C2559_=_C2563( C2559 C2563 ) C2559_=_C2564( C2559 C2564 ) \nC2559_=_C2565( C2559 C2565 ) C2559_=_C2566( C2559 C2566 ) C2559_=_C2567( C2559 C2567 ) C2559_=_C2788( C2559 C2788 ) C2560_=_C2561( C2560 C2561 ) C2560_=_C2562( C2560 C2562 ) \nC2560_=_C2563( C2560 C2563 ) C2560_=_C2564( C2560 C2564 ) C2560_=_C2565( C2560 C2565 ) C2560_=_C2566( C2560 C2566 ) C2560_=_C2567( C2560 C2567 ) C2560_=_C2789( C2560 C2789 ) \nC2561_=_C2562( C2561 C2562 ) C2561_=_C2563( C2561 C2563 ) C2561_=_C2564( C2561 C2564 ) C2561_=_C2565( C2561 C2565 ) C2561_=_C2566( C2561 C2566 ) C2561_=_C2567( C2561 C2567 ) \nC2562_=_C2563( C2562 C2563 ) C2562_=_C2564( C2562 C2564 ) C2562_=_C2565( C2562 C2565 ) C2562_=_C2566( C2562 C2566 ) C2562_=_C2567( C2562 C2567 ) C2562_=_C3013( C2562 C3013 ) \nC2563_=_C2564( C2563 C2564 ) C2563_=_C2565( C2563 C2565 ) C2563_=_C2566( C2563 C2566 ) C2563_=_C2567( C2563 C2567 ) C2564_=_C2565( C2564 C2565 ) C2564_=_C2566( C2564 C2566 ) \nC2564_=_C2567( C2564 C2567 ) C2564_=_C3016( C2564 C3016 ) C2565_=_C2566( C2565 C2566 ) C2565_=_C2567( C2565 C2567 ) C2565_=_C2795( C2565 C2795 ) C2566_=_C2567( C2566 C2567 ) \nC2566_=_C2796( C2566 C2796 ) C2569_=_C2585( C2569 C2585 ) C2569_=_C2780( C2569 C2780 ) C2569_=_C2781( C2569 C2781 ) C2569_=_C2783( C2569 C2783 ) C2569_=_C2785( C2569 C2785 ) \nC2569_=_C2786( C2569 C2786 ) C2569_=_C2787( C2569 C2787 ) C2569_=_C2788( C2569 C2788 ) C2569_=_C2789( C2569 C2789 ) C2569_=_C2791( C2569 C2791 ) C2569_=_C2792( C2569 C2792 ) \nC2569_=_C2793( C2569 C2793 ) C2569_=_C2794( C2569 C2794 ) C2569_=_C2795( C2569 C2795 ) C2569_=_C2796( C2569 C2796 ) C2585_=_C2589( C2585 C2589 ) C2585_=_C2780( C2585 C2780 ) \nC2585_=_C2781( C2585 C2781 ) C2585_=_C2783( C2585 C2783 ) C2585_=_C2785( C2585 C2785 ) C2585_=_C2786( C2585 C2786 ) C2585_=_C2787( C2585 C2787 ) C2585_=_C2788( C2585 C2788 ) \nC2585_=_C2789( C2585 C2789 ) C2585_=_C2791( C2585 C2791 ) C2585_=_C2792( C2585 C2792 ) C2585_=_C2793( C2585 C2793 ) C2585_=_C2794( C2585 C2794 ) C2585_=_C2795( C2585 C2795 ) \nC2585_=_C2796( C2585 C2796 ) C2589_=_C2898( C2589 C2898 ) C2589_=_C3006( C2589 C3006 ) C2589_=_C3007( C2589 C3007 ) C2589_=_C3008( C2589 C3008 ) C2589_=_C3009( C2589 C3009 ) \nC2589_=_C3010( C2589 C3010 ) C2589_=_C3012( C2589 C3012 ) C2589_=_C3013( C2589 C3013 ) C2589_=_C3014( C2589 C3014 ) C2589_=_C3015( C2589 C3015 ) C2589_=_C3016( C2589 C3016 ) \nC2589_=_C3017( C2589 C3017 ) C2650_=_C2741( C2650 C2741 ) C2650_=_C2851( C2650 C2851 ) C2650_=_C2929( C2650 C2929 ) C2650_=_C3170( C2650 C3170 ) C2650_=_C3219( C2650 C3219 ) \nC2650_=_C3251( C2650 C3251 ) C2650_=_C3276( C2650 C3276 ) C2650_=_C3490( C2650 C3490 ) C2650_=_C3549( C2650 C3549 ) C2650_=_C3647( C2650 C3647 ) C2650_=_C3648( C2650 C3648 ) \nC2650_=_C3649( C2650 C3649 ) C2650_=_C3651( C2650 C3651 ) C2650_=_C3652( C2650 C3652 ) C2650_=_C3653( C2650 C3653 ) C2741_=_C2744( C2741 C2744 ) C2741_=_C2851( C2741 C2851 ) \nC2741_=_C2929(</w:t>
      </w:r>
    </w:p>
    <w:p>
      <w:pPr>
        <w:pStyle w:val="PreformattedText"/>
        <w:bidi w:val="0"/>
        <w:spacing w:before="0" w:after="0"/>
        <w:jc w:val="left"/>
        <w:rPr/>
      </w:pPr>
      <w:r>
        <w:rPr/>
        <w:t xml:space="preserve"> </w:t>
      </w:r>
      <w:r>
        <w:rPr/>
        <w:t>C2741 C2929 ) C2741_=_C3170( C2741 C3170 ) C2741_=_C3219( C2741 C3219 ) C2741_=_C3251( C2741 C3251 ) C2741_=_C3276( C2741 C3276 ) C2741_=_C3490( C2741 C3490 ) \nC2741_=_C3549( C2741 C3549 ) C2741_=_C3647( C2741 C3647 ) C2741_=_C3648( C2741 C3648 ) C2741_=_C3649( C2741 C3649 ) C2741_=_C3651( C2741 C3651 ) C2741_=_C3652( C2741 C3652 ) \nC2741_=_C3653( C2741 C3653 ) C2744_=_C2903( C2744 C2903 ) C2744_=_C3028( C2744 C3028 ) C2744_=_C3252( C2744 C3252 ) C2744_=_C3493( C2744 C3493 ) C2744_=_C3553( C2744 C3553 ) \nC2744_=_C3648( C2744 C3648 ) C2744_=_C3703( C2744 C3703 ) C2744_=_C3711( C2744 C3711 ) C2744_=_C3906( C2744 C3906 ) C2744_=_C3907( C2744 C3907 ) C2744_=_C3908( C2744 C3908 ) \nC2744_=_C3909( C2744 C3909 ) C2744_=_C3910( C2744 C3910 ) C2763_=_C2828( C2763 C2828 ) C2763_=_C2897( C2763 C2897 ) C2763_=_C2967( C2763 C2967 ) C2763_=_C2968( C2763 C2968 ) \nC2763_=_C2969( C2763 C2969 ) C2763_=_C2970( C2763 C2970 ) C2763_=_C2972( C2763 C2972 ) C2763_=_C2973( C2763 C2973 ) C2763_=_C2974( C2763 C2974 ) C2763_=_C2975( C2763 C2975 ) \nC2763_=_C2976( C2763 C2976 ) C2763_=_C2977( C2763 C2977 ) C2763_=_C2978( C2763 C2978 ) C2780_=_C2781( C2780 C2781 ) C2780_=_C2783( C2780 C2783 ) C2780_=_C2785( C2780 C2785 ) \nC2780_=_C2786( C2780 C2786 ) C2780_=_C2787( C2780 C2787 ) C2780_=_C2788( C2780 C2788 ) C2780_=_C2789( C2780 C2789 ) C2780_=_C2791( C2780 C2791 ) C2780_=_C2792( C2780 C2792 ) \nC2780_=_C2793( C2780 C2793 ) C2780_=_C2794( C2780 C2794 ) C2780_=_C2795( C2780 C2795 ) C2780_=_C2796( C2780 C2796 ) C2781_=_C2783( C2781 C2783 ) C2781_=_C2785( C2781 C2785 ) \nC2781_=_C2786( C2781 C2786 ) C2781_=_C2787( C2781 C2787 ) C2781_=_C2788( C2781 C2788 ) C2781_=_C2789( C2781 C2789 ) C2781_=_C2791( C2781 C2791 ) C2781_=_C2792( C2781 C2792 ) \nC2781_=_C2793( C2781 C2793 ) C2781_=_C2794( C2781 C2794 ) C2781_=_C2795( C2781 C2795 ) C2781_=_C2796( C2781 C2796 ) C2781_=_C2897( C2781 C2897 ) C2781_=_C2898( C2781 C2898 ) \nC2781_=_C2903( C2781 C2903 ) C2781_=_C2909( C2781 C2909 ) C2783_=_C2785( C2783 C2785 ) C2783_=_C2786( C2783 C2786 ) C2783_=_C2787( C2783 C2787 ) C2783_=_C2788( C2783 C2788 ) \nC2783_=_C2789( C2783 C2789 ) C2783_=_C2791( C2783 C2791 ) C2783_=_C2792( C2783 C2792 ) C2783_=_C2793( C2783 C2793 ) C2783_=_C2794( C2783 C2794 ) C2783_=_C2795( C2783 C2795 ) \nC2783_=_C2796( C2783 C2796 ) C2785_=_C2786( C2785 C2786 ) C2785_=_C2787( C2785 C2787 ) C2785_=_C2788( C2785 C2788 ) C2785_=_C2789( C2785 C2789 ) C2785_=_C2791( C2785 C2791 ) \nC2785_=_C2792( C2785 C2792 ) C2785_=_C2793( C2785 C2793 ) C2785_=_C2794( C2785 C2794 ) C2785_=_C2795( C2785 C2795 ) C2785_=_C2796( C2785 C2796 ) C2785_=_C3340( C2785 C3340 ) \nC2786_=_C2787( C2786 C2787 ) C2786_=_C2788( C2786 C2788 ) C2786_=_C2789( C2786 C2789 ) C2786_=_C2791( C2786 C2791 ) C2786_=_C2792( C2786 C2792 ) C2786_=_C2793( C2786 C2793 ) \nC2786_=_C2794( C2786 C2794 ) C2786_=_C2795( C2786 C2795 ) C2786_=_C2796( C2786 C2796 ) C2786_=_C3485( C2786 C3485 ) C2787_=_C2788( C2787 C2788 ) C2787_=_C2789( C2787 C2789 ) \nC2787_=_C2791( C2787 C2791 ) C2787_=_C2792( C2787 C2792 ) C2787_=_C2793( C2787 C2793 ) C2787_=_C2794( C2787 C2794 ) C2787_=_C2795( C2787 C2795 ) C2787_=_C2796( C2787 C2796 ) \nC2788_=_C2789( C2788 C2789 ) C2788_=_C2791( C2788 C2791 ) C2788_=_C2792( C2788 C2792 ) C2788_=_C2793( C2788 C2793 ) C2788_=_C2794( C2788 C2794 ) C2788_=_C2795( C2788 C2795 ) \nC2788_=_C2796( C2788 C2796 ) C2789_=_C2791( C2789 C2791 ) C2789_=_C2792( C2789 C2792 ) C2789_=_C2793( C2789 C2793 ) C2789_=_C2794( C2789 C2794 ) C2789_=_C2795( C2789 C2795 ) \nC2789_=_C2796( C2789 C2796 ) C2791_=_C2792( C2791 C2792 ) C2791_=_C2793( C2791 C2793 ) C2791_=_C2794( C2791 C2794 ) C2791_=_C2795( C2791 C2795 ) C2791_=_C2796( C2791 C2796 ) \nC2791_=_C2972( C2791 C2972 ) C2791_=_C3012( C2791 C3012 ) C2791_=_C3906( C2791 C3906 ) C2791_=_C3923( C2791 C3923 ) C2792_=_C2793( C2792 C2793 ) C2792_=_C2794( C2792 C2794 ) \nC2792_=_C2795( C2792 C2795 ) C2792_=_C2796( C2792 C2796 ) C2792_=_C3963( C2792 C3963 ) C2793_=_C2794( C2793 C2794 ) C2793_=_C2795( C2793 C2795 ) C2793_=_C2796( C2793 C2796 ) \nC2793_=_C2909( C2793 C2909 ) C2793_=_C2936( C2793 C2936 ) C2793_=_C2975( C2793 C2975 ) C2793_=_C3015( C2793 C3015 ) C2793_=_C3279( C2793 C3279 ) C2793_=_C3340( C2793 C3340 ) \nC2793_=_C3485( C2793 C3485 ) C2793_=_C3907( C2793 C3907 ) C2793_=_C3923( C2793 C3923 ) C2793_=_C3963( C2793 C3963 ) C2793_=_C4072( C2793 C4072 ) C2794_=_C2795( C2794 C2795 ) \nC2794_=_C2796( C2794 C2796 ) C2794_=_C4072( C2794 C4072 ) C2795_=_C2796( C2795 C2796 ) C2828_=_C2897( C2828 C2897 ) C2828_=_C2967( C2828 C2967 ) C2828_=_C2968( C2828 C2968 ) \nC2828_=_C2969( C2828 C2969 ) C2828_=_C2970( C2828 C2970 ) C2828_=_C2972( C2828 C2972 ) C2828_=_C2973( C2828 C2973 ) C2828_=_C2974( C2828 C2974 ) C2828_=_C2975( C2828 C2975 ) \nC2828_=_C2976( C2828 C2976 ) C2828_=_C2977( C2828 C2977 ) C2828_=_C2978( C2828 C2978 ) C2851_=_C2929( C2851 C2929 ) C2851_=_C3170( C2851 C3170 ) C2851_=_C3219( C2851 C3219 ) \nC2851_=_C3251( C2851 C3251 ) C2851_=_C3276( C2851 C3276 ) C2851_=_C3490( C2851 C3490 ) C2851_=_C3549( C2851 C3549 ) C2851_=_C3647( C2851 C3647 ) C2851_=_C3648( C2851 C3648 ) \nC2851_=_C3649( C2851 C3649 ) C2851_=_C3651( C2851 C3651 ) C2851_=_C3652( C2851 C3652 ) C2851_=_C3653( C2851 C3653 ) C2897_=_C2898( C2897 C2898 ) C2897_=_C2903( C2897 C2903 ) \nC2897_=_C2909( C2897 C2909 ) C2897_=_C2967( C2897 C2967 ) C2897_=_C2968( C2897 C2968 ) C2897_=_C2969( C2897 C2969 ) C2897_=_C2970( C2897 C2970 ) C2897_=_C2972( C2897 C2972 ) \nC2897_=_C2973( C2897 C2973 ) C2897_=_C2974( C2897 C2974 ) C2897_=_C2975( C2897 C2975 ) C2897_=_C2976( C2897 C2976 ) C2897_=_C2977( C2897 C2977 ) C2897_=_C2978( C2897 C2978 ) \nC2898_=_C2903( C2898 C2903 ) C2898_=_C2909( C2898 C2909 ) C2898_=_C3006( C2898 C3006 ) C2898_=_C3007( C2898 C3007 ) C2898_=_C3008( C2898 C3008 ) C2898_=_C3009( C2898 C3009 ) \nC2898_=_C3010( C2898 C3010 ) C2898_=_C3012( C2898 C3012 ) C2898_=_C3013( C2898 C3013 ) C2898_=_C3014( C2898 C3014 ) C2898_=_C3015( C2898 C3015 ) C2898_=_C3016( C2898 C3016 ) \nC2898_=_C3017( C2898 C3017 ) C2903_=_C2909( C2903 C2909 ) C2903_=_C3028( C2903 C3028 ) C2903_=_C3252( C2903 C3252 ) C2903_=_C3493( C2903 C3493 ) C2903_=_C3553( C2903 C3553 ) \nC2903_=_C3648( C2903 C3648 ) C2903_=_C3703( C2903 C3703 ) C2903_=_C3711( C2903 C3711 ) C2903_=_C3906( C2903 C3906 ) C2903_=_C3907( C2903 C3907 ) C2903_=_C3908( C2903 C3908 ) \nC2903_=_C3909( C2903 C3909 ) C2903_=_C3910( C2903 C3910 ) C2909_=_C2936( C2909 C2936 ) C2909_=_C2975( C2909 C2975 ) C2909_=_C3015( C2909 C3015 ) C2909_=_C3279( C2909 C3279 ) \nC2909_=_C3340( C2909 C3340 ) C2909_=_C3485( C2909 C3485 ) C2909_=_C3907( C2909 C3907 ) C2909_=_C3923( C2909 C3923 ) C2909_=_C3963( C2909 C3963 ) C2909_=_C4072( C2909 C4072 ) \nC2926_=_C2929( C2926 C2929 ) C2926_=_C2936( C2926 C2936 ) C2926_=_C3070( C2926 C3070 ) C2926_=_C3273( C2926 C3273 ) C2926_=_C3282( C2926 C3282 ) C2926_=_C3283( C2926 C3283 ) \nC2926_=_C3284( C2926 C3284 ) C2926_=_C3285( C2926 C3285 ) C2926_=_C3287( C2926 C3287 ) C2926_=_C3288( C2926 C3288 ) C2926_=_C3289( C2926 C3289 ) C2926_=_C3291( C2926 C3291 ) \nC2926_=_C3292( C2926 C3292 ) C2929_=_C2936( C2929 C2936 ) C2929_=_C3170( C2929 C3170 ) C2929_=_C3219( C2929 C3219 ) C2929_=_C3251( C2929 C3251 ) C2929_=_C3276( C2929 C3276 ) \nC2929_=_C3490( C2929 C3490 ) C2929_=_C3549( C2929 C3549 ) C2929_=_C3647( C2929 C3647 ) C2929_=_C3648( C2929 C3648 ) C2929_=_C3649( C2929 C3649 ) C2929_=_C3651( C2929 C3651 ) \nC2929_=_C3652( C2929 C3652 ) C2929_=_C3653( C2929 C3653 ) C2936_=_C2975( C2936 C2975 ) C2936_=_C3015( C2936 C3015 ) C2936_=_C3279( C2936 C3279 ) C2936_=_C3340( C2936 C3340 ) \nC2936_=_C3485( C2936 C3485 ) C2936_=_C3907( C2936 C3907 ) C2936_=_C3923( C2936 C3923 ) C2936_=_C3963( C2936 C3963 ) C2936_=_C4072( C2936 C4072 ) C2967_=_C2968( C2967 C2968 ) \nC2967_=_C2969( C2967 C2969 ) C2967_=_C2970( C2967 C2970 ) C2967_=_C2972( C2967 C2972 ) C2967_=_C2973( C2967 C2973 ) C2967_=_C2974( C2967 C2974 ) C2967_=_C2975( C2967 C2975 ) \nC2967_=_C2976( C2967 C2976 ) C2967_=_C2977( C2967 C2977 ) C2967_=_C2978( C2967 C2978 ) C2967_=_C3028( C2967 C3028 ) C2968_=_C2969( C2968 C2969 ) C2968_=_C2970( C2968 C2970 ) \nC2968_=_C2972( C2968 C2972 ) C2968_=_C2973( C2968 C2973 ) C2968_=_C2974( C2968 C2974 ) C2968_=_C2975( C2968 C2975 ) C2968_=_C2976( C2968 C2976 ) C2968_=_C2977( C2968 C2977 ) \nC2968_=_C2978( C2968 C2978 ) C2968_=_C3703( C2968 C3703 ) C2969_=_C2970( C2969 C2970 ) C2969_=_C2972( C2969 C2972 ) C2969_=_C2973( C2969 C2973 ) C2969_=_C2974( C2969 C2974 ) \nC2969_=_C2975( C2969 C2975 ) C2969_=_C2976( C2969 C2976 ) C2969_=_C2977( C2969 C2977 ) C2969_=_C2978( C2969 C2978 ) C2969_=_C3711( C2969 C3711 ) C2970_=_C2972( C2970 C2972 ) \nC2970_=_C2973( C2970 C2973 ) C2970_=_C2974( C2970 C2974 ) C2970_=_C2975( C2970 C2975 ) C2970_=_C2976( C2970 C2976 ) C2970_=_C2977( C2970 C2977 ) C2970_=_C2978( C2970 C2978 ) \nC2972_=_C2973( C2972 C2973 ) C2972_=_C2974( C2972 C2974 ) C2972_=_C2975( C2972 C2975 ) C2972_=_C2976( C2972 C2976 ) C2972_=_C2977( C2972 C2977 ) C2972_=_C2978( C2972 C2978 ) \nC2972_=_C3012( C2972 C3012 ) C2972_=_C3906( C2972 C3906 ) C2972_=_C3923( C2972 C3923 ) C2973_=_C2974( C2973 C2974 ) C2973_=_C2975( C2973 C2975 ) C2973_=_C2976( C2973 C2976 ) \nC2973_=_C2977( C2973 C2977 ) C2973_=_C2978( C2973 C2978 ) C2974_=_C2975( C2974 C2975 ) C2974_=_C2976( C2974 C2976 ) C2974_=_C2977( C2974 C2977 ) C2974_=_C2978( C2974 C2978 ) \nC2975_=_C2976( C2975 C2976 ) C2975_=_C2977( C2975 C2977 ) C2975_=_C2978( C2975 C2978 ) C2975_=_C3015( C2975 C3015 ) C2975_=_C3279( C2975 C3279 ) C2975_=_C3340( C2975 C3340 ) \nC2975_=_C3485( C2975 C3485 ) C2975_=_C3907( C2975 C3907 ) C2975_=_C3923( C2975 C3923 ) C2975_=_C3963( C2975 C3963 ) C2975_=_C4072( C2975 C4072 ) C2976_=_C2977( C2976 C2977 ) \nC2976_=_C2978( C2976 C2978 ) C2976_=_C3908( C2976 C3908 ) C2977_=_C2978( C2977 C2978 ) C2978_=_C3910( C2978 C3910 ) C3006_=_C3007( C3006 C3007 ) C3006_=_C3008( C3006 C3008 ) \nC3006_=_C3009( C3006 C3009 ) C3006_=_C3010( C3006 C3010 ) C3006_=_C3012(</w:t>
      </w:r>
    </w:p>
    <w:p>
      <w:pPr>
        <w:pStyle w:val="PreformattedText"/>
        <w:bidi w:val="0"/>
        <w:spacing w:before="0" w:after="0"/>
        <w:jc w:val="left"/>
        <w:rPr/>
      </w:pPr>
      <w:r>
        <w:rPr/>
        <w:t xml:space="preserve"> </w:t>
      </w:r>
      <w:r>
        <w:rPr/>
        <w:t>C3006 C3012 ) C3006_=_C3013( C3006 C3013 ) C3006_=_C3014( C3006 C3014 ) C3006_=_C3015( C3006 C3015 ) \nC3006_=_C3016( C3006 C3016 ) C3006_=_C3017( C3006 C3017 ) C3006_=_C3251( C3006 C3251 ) C3006_=_C3252( C3006 C3252 ) C3007_=_C3008( C3007 C3008 ) C3007_=_C3009( C3007 C3009 ) \nC3007_=_C3010( C3007 C3010 ) C3007_=_C3012( C3007 C3012 ) C3007_=_C3013( C3007 C3013 ) C3007_=_C3014( C3007 C3014 ) C3007_=_C3015( C3007 C3015 ) C3007_=_C3016( C3007 C3016 ) \nC3007_=_C3017( C3007 C3017 ) C3008_=_C3009( C3008 C3009 ) C3008_=_C3010( C3008 C3010 ) C3008_=_C3012( C3008 C3012 ) C3008_=_C3013( C3008 C3013 ) C3008_=_C3014( C3008 C3014 ) \nC3008_=_C3015( C3008 C3015 ) C3008_=_C3016( C3008 C3016 ) C3008_=_C3017( C3008 C3017 ) C3009_=_C3010( C3009 C3010 ) C3009_=_C3012( C3009 C3012 ) C3009_=_C3013( C3009 C3013 ) \nC3009_=_C3014( C3009 C3014 ) C3009_=_C3015( C3009 C3015 ) C3009_=_C3016( C3009 C3016 ) C3009_=_C3017( C3009 C3017 ) C3010_=_C3012( C3010 C3012 ) C3010_=_C3013( C3010 C3013 ) \nC3010_=_C3014( C3010 C3014 ) C3010_=_C3015( C3010 C3015 ) C3010_=_C3016( C3010 C3016 ) C3010_=_C3017( C3010 C3017 ) C3012_=_C3013( C3012 C3013 ) C3012_=_C3014( C3012 C3014 ) \nC3012_=_C3015( C3012 C3015 ) C3012_=_C3016( C3012 C3016 ) C3012_=_C3017( C3012 C3017 ) C3012_=_C3906( C3012 C3906 ) C3012_=_C3923( C3012 C3923 ) C3013_=_C3014( C3013 C3014 ) \nC3013_=_C3015( C3013 C3015 ) C3013_=_C3016( C3013 C3016 ) C3013_=_C3017( C3013 C3017 ) C3014_=_C3015( C3014 C3015 ) C3014_=_C3016( C3014 C3016 ) C3014_=_C3017( C3014 C3017 ) \nC3015_=_C3016( C3015 C3016 ) C3015_=_C3017( C3015 C3017 ) C3015_=_C3279( C3015 C3279 ) C3015_=_C3340( C3015 C3340 ) C3015_=_C3485( C3015 C3485 ) C3015_=_C3907( C3015 C3907 ) \nC3015_=_C3923( C3015 C3923 ) C3015_=_C3963( C3015 C3963 ) C3015_=_C4072( C3015 C4072 ) C3016_=_C3017( C3016 C3017 ) C3028_=_C3252( C3028 C3252 ) C3028_=_C3493( C3028 C3493 ) \nC3028_=_C3553( C3028 C3553 ) C3028_=_C3648( C3028 C3648 ) C3028_=_C3703( C3028 C3703 ) C3028_=_C3711( C3028 C3711 ) C3028_=_C3906( C3028 C3906 ) C3028_=_C3907( C3028 C3907 ) \nC3028_=_C3908( C3028 C3908 ) C3028_=_C3909( C3028 C3909 ) C3028_=_C3910( C3028 C3910 ) C3070_=_C3273( C3070 C3273 ) C3070_=_C3282( C3070 C3282 ) C3070_=_C3283( C3070 C3283 ) \nC3070_=_C3284( C3070 C3284 ) C3070_=_C3285( C3070 C3285 ) C3070_=_C3287( C3070 C3287 ) C3070_=_C3288( C3070 C3288 ) C3070_=_C3289( C3070 C3289 ) C3070_=_C3291( C3070 C3291 ) \nC3070_=_C3292( C3070 C3292 ) C3170_=_C3219( C3170 C3219 ) C3170_=_C3251( C3170 C3251 ) C3170_=_C3276( C3170 C3276 ) C3170_=_C3490( C3170 C3490 ) C3170_=_C3549( C3170 C3549 ) \nC3170_=_C3647( C3170 C3647 ) C3170_=_C3648( C3170 C3648 ) C3170_=_C3649( C3170 C3649 ) C3170_=_C3651( C3170 C3651 ) C3170_=_C3652( C3170 C3652 ) C3170_=_C3653( C3170 C3653 ) \nC3219_=_C3251( C3219 C3251 ) C3219_=_C3276( C3219 C3276 ) C3219_=_C3490( C3219 C3490 ) C3219_=_C3549( C3219 C3549 ) C3219_=_C3647( C3219 C3647 ) C3219_=_C3648( C3219 C3648 ) \nC3219_=_C3649( C3219 C3649 ) C3219_=_C3651( C3219 C3651 ) C3219_=_C3652( C3219 C3652 ) C3219_=_C3653( C3219 C3653 ) C3251_=_C3252( C3251 C3252 ) C3251_=_C3276( C3251 C3276 ) \nC3251_=_C3490( C3251 C3490 ) C3251_=_C3549( C3251 C3549 ) C3251_=_C3647( C3251 C3647 ) C3251_=_C3648( C3251 C3648 ) C3251_=_C3649( C3251 C3649 ) C3251_=_C3651( C3251 C3651 ) \nC3251_=_C3652( C3251 C3652 ) C3251_=_C3653( C3251 C3653 ) C3252_=_C3493( C3252 C3493 ) C3252_=_C3553( C3252 C3553 ) C3252_=_C3648( C3252 C3648 ) C3252_=_C3703( C3252 C3703 ) \nC3252_=_C3711( C3252 C3711 ) C3252_=_C3906( C3252 C3906 ) C3252_=_C3907( C3252 C3907 ) C3252_=_C3908( C3252 C3908 ) C3252_=_C3909( C3252 C3909 ) C3252_=_C3910( C3252 C3910 ) \nC3273_=_C3276( C3273 C3276 ) C3273_=_C3279( C3273 C3279 ) C3273_=_C3282( C3273 C3282 ) C3273_=_C3283( C3273 C3283 ) C3273_=_C3284( C3273 C3284 ) C3273_=_C3285( C3273 C3285 ) \nC3273_=_C3287( C3273 C3287 ) C3273_=_C3288( C3273 C3288 ) C3273_=_C3289( C3273 C3289 ) C3273_=_C3291( C3273 C3291 ) C3273_=_C3292( C3273 C3292 ) C3276_=_C3279( C3276 C3279 ) \nC3276_=_C3490( C3276 C3490 ) C3276_=_C3549( C3276 C3549 ) C3276_=_C3647( C3276 C3647 ) C3276_=_C3648( C3276 C3648 ) C3276_=_C3649( C3276 C3649 ) C3276_=_C3651( C3276 C3651 ) \nC3276_=_C3652( C3276 C3652 ) C3276_=_C3653( C3276 C3653 ) C3279_=_C3340( C3279 C3340 ) C3279_=_C3485( C3279 C3485 ) C3279_=_C3907( C3279 C3907 ) C3279_=_C3923( C3279 C3923 ) \nC3279_=_C3963( C3279 C3963 ) C3279_=_C4072( C3279 C4072 ) C3282_=_C3283( C3282 C3283 ) C3282_=_C3284( C3282 C3284 ) C3282_=_C3285( C3282 C3285 ) C3282_=_C3287( C3282 C3287 ) \nC3282_=_C3288( C3282 C3288 ) C3282_=_C3289( C3282 C3289 ) C3282_=_C3291( C3282 C3291 ) C3282_=_C3292( C3282 C3292 ) C3283_=_C3284( C3283 C3284 ) C3283_=_C3285( C3283 C3285 ) \nC3283_=_C3287( C3283 C3287 ) C3283_=_C3288( C3283 C3288 ) C3283_=_C3289( C3283 C3289 ) C3283_=_C3291( C3283 C3291 ) C3283_=_C3292( C3283 C3292 ) C3284_=_C3285( C3284 C3285 ) \nC3284_=_C3287( C3284 C3287 ) C3284_=_C3288( C3284 C3288 ) C3284_=_C3289( C3284 C3289 ) C3284_=_C3291( C3284 C3291 ) C3284_=_C3292( C3284 C3292 ) C3285_=_C3287( C3285 C3287 ) \nC3285_=_C3288( C3285 C3288 ) C3285_=_C3289( C3285 C3289 ) C3285_=_C3291( C3285 C3291 ) C3285_=_C3292( C3285 C3292 ) C3285_=_C3549( C3285 C3549 ) C3285_=_C3553( C3285 C3553 ) \nC3287_=_C3288( C3287 C3288 ) C3287_=_C3289( C3287 C3289 ) C3287_=_C3291( C3287 C3291 ) C3287_=_C3292( C3287 C3292 ) C3288_=_C3289( C3288 C3289 ) C3288_=_C3291( C3288 C3291 ) \nC3288_=_C3292( C3288 C3292 ) C3289_=_C3291( C3289 C3291 ) C3289_=_C3292( C3289 C3292 ) C3291_=_C3292( C3291 C3292 ) C3340_=_C3485( C3340 C3485 ) C3340_=_C3907( C3340 C3907 ) \nC3340_=_C3923( C3340 C3923 ) C3340_=_C3963( C3340 C3963 ) C3340_=_C4072( C3340 C4072 ) C3485_=_C3907( C3485 C3907 ) C3485_=_C3923( C3485 C3923 ) C3485_=_C3963( C3485 C3963 ) \nC3485_=_C4072( C3485 C4072 ) C3490_=_C3493( C3490 C3493 ) C3490_=_C3549( C3490 C3549 ) C3490_=_C3647( C3490 C3647 ) C3490_=_C3648( C3490 C3648 ) C3490_=_C3649( C3490 C3649 ) \nC3490_=_C3651( C3490 C3651 ) C3490_=_C3652( C3490 C3652 ) C3490_=_C3653( C3490 C3653 ) C3493_=_C3553( C3493 C3553 ) C3493_=_C3648( C3493 C3648 ) C3493_=_C3703( C3493 C3703 ) \nC3493_=_C3711( C3493 C3711 ) C3493_=_C3906( C3493 C3906 ) C3493_=_C3907( C3493 C3907 ) C3493_=_C3908( C3493 C3908 ) C3493_=_C3909( C3493 C3909 ) C3493_=_C3910( C3493 C3910 ) \nC3549_=_C3553( C3549 C3553 ) C3549_=_C3647( C3549 C3647 ) C3549_=_C3648( C3549 C3648 ) C3549_=_C3649( C3549 C3649 ) C3549_=_C3651( C3549 C3651 ) C3549_=_C3652( C3549 C3652 ) \nC3549_=_C3653( C3549 C3653 ) C3553_=_C3648( C3553 C3648 ) C3553_=_C3703( C3553 C3703 ) C3553_=_C3711( C3553 C3711 ) C3553_=_C3906( C3553 C3906 ) C3553_=_C3907( C3553 C3907 ) \nC3553_=_C3908( C3553 C3908 ) C3553_=_C3909( C3553 C3909 ) C3553_=_C3910( C3553 C3910 ) C3647_=_C3648( C3647 C3648 ) C3647_=_C3649( C3647 C3649 ) C3647_=_C3651( C3647 C3651 ) \nC3647_=_C3652( C3647 C3652 ) C3647_=_C3653( C3647 C3653 ) C3648_=_C3649( C3648 C3649 ) C3648_=_C3651( C3648 C3651 ) C3648_=_C3652( C3648 C3652 ) C3648_=_C3653( C3648 C3653 ) \nC3648_=_C3703( C3648 C3703 ) C3648_=_C3711( C3648 C3711 ) C3648_=_C3906( C3648 C3906 ) C3648_=_C3907( C3648 C3907 ) C3648_=_C3908( C3648 C3908 ) C3648_=_C3909( C3648 C3909 ) \nC3648_=_C3910( C3648 C3910 ) C3649_=_C3651( C3649 C3651 ) C3649_=_C3652( C3649 C3652 ) C3649_=_C3653( C3649 C3653 ) C3651_=_C3652( C3651 C3652 ) C3651_=_C3653( C3651 C3653 ) \nC3652_=_C3653( C3652 C3653 ) C3653_=_C3909( C3653 C3909 ) C3703_=_C3711( C3703 C3711 ) C3703_=_C3906( C3703 C3906 ) C3703_=_C3907( C3703 C3907 ) C3703_=_C3908( C3703 C3908 ) \nC3703_=_C3909( C3703 C3909 ) C3703_=_C3910( C3703 C3910 ) C3711_=_C3906( C3711 C3906 ) C3711_=_C3907( C3711 C3907 ) C3711_=_C3908( C3711 C3908 ) C3711_=_C3909( C3711 C3909 ) \nC3711_=_C3910( C3711 C3910 ) C3906_=_C3907( C3906 C3907 ) C3906_=_C3908( C3906 C3908 ) C3906_=_C3909( C3906 C3909 ) C3906_=_C3910( C3906 C3910 ) C3906_=_C3923( C3906 C3923 ) \nC3907_=_C3908( C3907 C3908 ) C3907_=_C3909( C3907 C3909 ) C3907_=_C3910( C3907 C3910 ) C3907_=_C3923( C3907 C3923 ) C3907_=_C3963( C3907 C3963 ) C3907_=_C4072( C3907 C4072 ) \nC3908_=_C3909( C3908 C3909 ) C3908_=_C3910( C3908 C3910 ) C3909_=_C3910( C3909 C3910 ) C3923_=_C3963( C3923 C3963 ) C3923_=_C4072( C3923 C4072 ) C3963_=_C4072( C3963 C4072 ) "];79-&gt;98[label="296: C171 C247 C267 C337 C349 \nC403 C415 C427 C463 C470 C506 \nC509 C530 C531 C532 C536 C538 \nC579 C587 C749 C756 C762 C763 \nC765 C766 C768 C770 C771 C774 \nC775 C776 C778 C779 C780 C782 \nC783 C794 C808 C842 C850 C892 \nC1007 C1018 C1073 C1076 C1078 C1079 \nC1080 C1084 C1086 C1087 C1089 C1091 \nC1092 C1093 C1095 C1096 C1101 C1171 \nC1172 C1173 C1174 C1176 C1177 C1178 \nC1179 C1182 C1183 C1184 C1185 C1186 \nC1187 C1189 C1191 C1192 C1194 C1208 \nC1221 C1321 C1324 C1371 C1411 C1421 \nC1455 C1485 C1497 C1498 C1500 C1501 \nC1503 C1505 C1508 C1509 C1510 C1511 \nC1513 C1514 C1515 C1517 C1518 C1519 \nC1520 C1545 C1546 C1645 C1656 C1662 \nC1670 C1697 C1707 C1734 C1796 C1841 \nC1850 C1905 C1921 C1928 C1966 C1967 \nC1968 C1972 C1973 C1974 C1975 C1977 \nC1978 C1980 C1982 C1983 C1984 C1987 \nC1994 C2002 C2003 C2004 C2006 C2008 \nC2011 C2012 C2014 C2015 C2017 C2018 \nC2019 C2040 C2123 C2126 C2196 C2223 \nC2272 C2277 C2307 C2344 C2346 C2402 \nC2411 C2414 C2416 C2417 C2418 C2419 \nC2420 C2421 C2423 C2425 C2426 C2427 \nC2428 C2430 C2431 C2443 C2445 C2451 \nC2463 C2469 C2470 C2471 C2472 C2473 \nC2474 C2475 C2476 C2477 C2480 C2481 \nC2482 C2483 C2485 C2486 C2487 C2513 \nC2526 C2549 C2550 C2551 C2553 C2554 \nC2556 C2557 C2558 C2559 C2560 C2561 \nC2562 C2563 C2564 C2565 C2566 C2567 \nC2569 C2585 C2589 C2650 C2741 C2744 \nC2763 C2780 C2781 C2783 C2785 C2786 \nC2787 C2788 C2789 C2791 C2792 C2794 \nC2795 C2796 C2828 C2851 C2897 C2898 \nC2903 C2909 C2926 C2929 C2936 C2967 \nC2968 C2969 C2970 C2972 C2973 C2974 \nC2976 C2977 C2978 C3006 C3007 C3008 \nC3009 C3010 C3012 C3013 C3014 C3016 \nC3017 C3028 C3070 C3170 C3219 C3251 \nC3252 C3273 C3276 C3279 C3282 C3283 \nC3284 C3285 C3287</w:t>
      </w:r>
    </w:p>
    <w:p>
      <w:pPr>
        <w:pStyle w:val="PreformattedText"/>
        <w:bidi w:val="0"/>
        <w:spacing w:before="0" w:after="0"/>
        <w:jc w:val="left"/>
        <w:rPr/>
      </w:pPr>
      <w:r>
        <w:rPr/>
        <w:t xml:space="preserve"> </w:t>
      </w:r>
      <w:r>
        <w:rPr/>
        <w:t>C3288 C3289 C3291 \nC3292 C3340 C3485 C3490 C3493 C3549 \nC3553 C3647 C3649 C3651 C3652 C3653 \nC3703 C3711 C3906 C3908 C3909 C3910 \nC3923 C3963 C4072 \n2911: C171_=_C247 ,C171_=_C267 ,C171_=_C337 ,C171_=_C349 ,C171_=_C427 ,\nC171_=_C762 ,C171_=_C763 ,C171_=_C765 ,C171_=_C766 ,C171_=_C768 ,C171_=_C770 ,\nC171_=_C771 ,C171_=_C774 ,C171_=_C775 ,C171_=_C776 ,C171_=_C778 ,C171_=_C779 ,\nC171_=_C780 ,C171_=_C782 ,C171_=_C783 ,C247_=_C267 ,C247_=_C337 ,C247_=_C349 ,\nC247_=_C427 ,C247_=_C762 ,C247_=_C763 ,C247_=_C765 ,C247_=_C766 ,C247_=_C768 ,\nC247_=_C770 ,C247_=_C771 ,C247_=_C774 ,C247_=_C775 ,C247_=_C776 ,C247_=_C778 ,\nC247_=_C779 ,C247_=_C780 ,C247_=_C782 ,C247_=_C783 ,C267_=_C337 ,C267_=_C349 ,\nC267_=_C427 ,C267_=_C762 ,C267_=_C763 ,C267_=_C765 ,C267_=_C766 ,C267_=_C768 ,\nC267_=_C770 ,C267_=_C771 ,C267_=_C774 ,C267_=_C775 ,C267_=_C776 ,C267_=_C778 ,\nC267_=_C779 ,C267_=_C780 ,C267_=_C782 ,C267_=_C783 ,C337_=_C349 ,C337_=_C427 ,\nC337_=_C762 ,C337_=_C763 ,C337_=_C765 ,C337_=_C766 ,C337_=_C768 ,C337_=_C770 ,\nC337_=_C771 ,C337_=_C774 ,C337_=_C775 ,C337_=_C776 ,C337_=_C778 ,C337_=_C779 ,\nC337_=_C780 ,C337_=_C782 ,C337_=_C783 ,C349_=_C427 ,C349_=_C762 ,C349_=_C763 ,\nC349_=_C765 ,C349_=_C766 ,C349_=_C768 ,C349_=_C770 ,C349_=_C771 ,C349_=_C774 ,\nC349_=_C775 ,C349_=_C776 ,C349_=_C778 ,C349_=_C779 ,C349_=_C780 ,C349_=_C782 ,\nC349_=_C783 ,C403_=_C415 ,C403_=_C842 ,C403_=_C1101 ,C403_=_C1905 ,C403_=_C2469 ,\nC403_=_C2470 ,C403_=_C2471 ,C403_=_C2472 ,C403_=_C2473 ,C403_=_C2474 ,C403_=_C2475 ,\nC403_=_C2476 ,C403_=_C2477 ,C403_=_C2480 ,C403_=_C2481 ,C403_=_C2482 ,C403_=_C2483 ,\nC403_=_C2485 ,C403_=_C2486 ,C403_=_C2487 ,C415_=_C1656 ,C415_=_C2123 ,C415_=_C2443 ,\nC415_=_C2650 ,C415_=_C2741 ,C415_=_C2851 ,C415_=_C2929 ,C415_=_C3170 ,C415_=_C3219 ,\nC415_=_C3251 ,C415_=_C3276 ,C415_=_C3490 ,C415_=_C3549 ,C415_=_C3647 ,C415_=_C3649 ,\nC415_=_C3651 ,C415_=_C3652 ,C415_=_C3653 ,C427_=_C762 ,C427_=_C763 ,C427_=_C765 ,\nC427_=_C766 ,C427_=_C768 ,C427_=_C770 ,C427_=_C771 ,C427_=_C774 ,C427_=_C775 ,\nC427_=_C776 ,C427_=_C778 ,C427_=_C779 ,C427_=_C780 ,C427_=_C782 ,C427_=_C783 ,\nC463_=_C470 ,C463_=_C749 ,C463_=_C850 ,C463_=_C1841 ,C463_=_C1928 ,C463_=_C1987 ,\nC463_=_C2513 ,C463_=_C2763 ,C463_=_C2828 ,C463_=_C2897 ,C463_=_C2967 ,C463_=_C2968 ,\nC463_=_C2969 ,C463_=_C2970 ,C463_=_C2972 ,C463_=_C2973 ,C463_=_C2974 ,C463_=_C2976 ,\nC463_=_C2977 ,C463_=_C2978 ,C470_=_C756 ,C470_=_C1662 ,C470_=_C1850 ,C470_=_C1994 ,\nC470_=_C2126 ,C470_=_C2445 ,C470_=_C2744 ,C470_=_C2903 ,C470_=_C3028 ,C470_=_C3252 ,\nC470_=_C3493 ,C470_=_C3553 ,C470_=_C3703 ,C470_=_C3711 ,C470_=_C3906 ,C470_=_C3908 ,\nC470_=_C3909 ,C470_=_C3910 ,C506_=_C509 ,C506_=_C530 ,C506_=_C1073 ,C506_=_C1076 ,\nC506_=_C1078 ,C506_=_C1079 ,C506_=_C1080 ,C506_=_C1084 ,C506_=_C1086 ,C506_=_C1087 ,\nC506_=_C1089 ,C506_=_C1091 ,C506_=_C1092 ,C506_=_C1093 ,C506_=_C1095 ,C506_=_C1096 ,\nC509_=_C1221 ,C509_=_C1497 ,C509_=_C1498 ,C509_=_C1500 ,C509_=_C1501 ,C509_=_C1503 ,\nC509_=_C1505 ,C509_=_C1508 ,C509_=_C1509 ,C509_=_C1510 ,C509_=_C1511 ,C509_=_C1513 ,\nC509_=_C1514 ,C509_=_C1515 ,C509_=_C1517 ,C509_=_C1518 ,C509_=_C1519 ,C509_=_C1520 ,\nC530_=_C531 ,C530_=_C532 ,C530_=_C536 ,C530_=_C538 ,C530_=_C1073 ,C530_=_C1076 ,\nC530_=_C1078 ,C530_=_C1079 ,C530_=_C1080 ,C530_=_C1084 ,C530_=_C1086 ,C530_=_C1087 ,\nC530_=_C1089 ,C530_=_C1091 ,C530_=_C1092 ,C530_=_C1093 ,C530_=_C1095 ,C530_=_C1096 ,\nC531_=_C532 ,C531_=_C536 ,C531_=_C538 ,C531_=_C1545 ,C531_=_C1707 ,C531_=_C1966 ,\nC531_=_C1967 ,C531_=_C1968 ,C531_=_C1972 ,C531_=_C1973 ,C531_=_C1974 ,C531_=_C1975 ,\nC531_=_C1977 ,C531_=_C1978 ,C531_=_C1980 ,C531_=_C1982 ,C531_=_C1983 ,C531_=_C1984 ,\nC532_=_C536 ,C532_=_C538 ,C532_=_C1455 ,C532_=_C1546 ,C532_=_C1670 ,C532_=_C1921 ,\nC532_=_C2002 ,C532_=_C2003 ,C532_=_C2004 ,C532_=_C2006 ,C532_=_C2008 ,C532_=_C2011 ,\nC532_=_C2012 ,C532_=_C2014 ,C532_=_C2015 ,C532_=_C2017 ,C532_=_C2018 ,C532_=_C2019 ,\nC536_=_C538 ,C536_=_C1796 ,C536_=_C2040 ,C536_=_C2272 ,C536_=_C2344 ,C536_=_C2549 ,\nC536_=_C2550 ,C536_=_C2551 ,C536_=_C2553 ,C536_=_C2554 ,C536_=_C2556 ,C536_=_C2557 ,\nC536_=_C2558 ,C536_=_C2559 ,C536_=_C2560 ,C536_=_C2561 ,C536_=_C2562 ,C536_=_C2563 ,\nC536_=_C2564 ,C536_=_C2565 ,C536_=_C2566 ,C536_=_C2567 ,C538_=_C1321 ,C538_=_C1734 ,\nC538_=_C2277 ,C538_=_C2346 ,C538_=_C2589 ,C538_=_C2898 ,C538_=_C3006 ,C538_=_C3007 ,\nC538_=_C3008 ,C538_=_C3009 ,C538_=_C3010 ,C538_=_C3012 ,C538_=_C3013 ,C538_=_C3014 ,\nC538_=_C3016 ,C538_=_C3017 ,C579_=_C587 ,C579_=_C1171 ,C579_=_C1172 ,C579_=_C1173 ,\nC579_=_C1174 ,C579_=_C1176 ,C579_=_C1177 ,C579_=_C1178 ,C579_=_C1179 ,C579_=_C1182 ,\nC579_=_C1183 ,C579_=_C1184 ,C579_=_C1185 ,C579_=_C1186 ,C579_=_C1187 ,C579_=_C1189 ,\nC579_=_C1191 ,C579_=_C1192 ,C579_=_C1194 ,C587_=_C1371 ,C587_=_C1645 ,C587_=_C1697 ,\nC587_=_C2196 ,C587_=_C2414 ,C587_=_C2416 ,C587_=_C2417 ,C587_=_C2418 ,C587_=_C2419 ,\nC587_=_C2420 ,C587_=_C2421 ,C587_=_C2423 ,C587_=_C2425 ,C587_=_C2426 ,C587_=_C2427 ,\nC587_=_C2428 ,C587_=_C2430 ,C587_=_C2431 ,C749_=_C756 ,C749_=_C850 ,C749_=_C1841 ,\nC749_=_C1928 ,C749_=_C1987 ,C749_=_C2513 ,C749_=_C2763 ,C749_=_C2828 ,C749_=_C2897 ,\nC749_=_C2967 ,C749_=_C2968 ,C749_=_C2969 ,C749_=_C2970 ,C749_=_C2972 ,C749_=_C2973 ,\nC749_=_C2974 ,C749_=_C2976 ,C749_=_C2977 ,C749_=_C2978 ,C756_=_C1662 ,C756_=_C1850 ,\nC756_=_C1994 ,C756_=_C2126 ,C756_=_C2445 ,C756_=_C2744 ,C756_=_C2903 ,C756_=_C3028 ,\nC756_=_C3252 ,C756_=_C3493 ,C756_=_C3553 ,C756_=_C3703 ,C756_=_C3711 ,C756_=_C3906 ,\nC756_=_C3908 ,C756_=_C3909 ,C756_=_C3910 ,C762_=_C763 ,C762_=_C765 ,C762_=_C766 ,\nC762_=_C768 ,C762_=_C770 ,C762_=_C771 ,C762_=_C774 ,C762_=_C775 ,C762_=_C776 ,\nC762_=_C778 ,C762_=_C779 ,C762_=_C780 ,C762_=_C782 ,C762_=_C783 ,C763_=_C765 ,\nC763_=_C766 ,C763_=_C768 ,C763_=_C770 ,C763_=_C771 ,C763_=_C774 ,C763_=_C775 ,\nC763_=_C776 ,C763_=_C778 ,C763_=_C779 ,C763_=_C780 ,C763_=_C782 ,C763_=_C783 ,\nC763_=_C1101 ,C765_=_C766 ,C765_=_C768 ,C765_=_C770 ,C765_=_C771 ,C765_=_C774 ,\nC765_=_C775 ,C765_=_C776 ,C765_=_C778 ,C765_=_C779 ,C765_=_C780 ,C765_=_C782 ,\nC765_=_C783 ,C766_=_C768 ,C766_=_C770 ,C766_=_C771 ,C766_=_C774 ,C766_=_C775 ,\nC766_=_C776 ,C766_=_C778 ,C766_=_C779 ,C766_=_C780 ,C766_=_C782 ,C766_=_C783 ,\nC768_=_C770 ,C768_=_C771 ,C768_=_C774 ,C768_=_C775 ,C768_=_C776 ,C768_=_C778 ,\nC768_=_C779 ,C768_=_C780 ,C768_=_C782 ,C768_=_C783 ,C768_=_C2470 ,C768_=_C2650 ,\nC770_=_C771 ,C770_=_C774 ,C770_=_C775 ,C770_=_C776 ,C770_=_C778 ,C770_=_C779 ,\nC770_=_C780 ,C770_=_C782 ,C770_=_C783 ,C771_=_C774 ,C771_=_C775 ,C771_=_C776 ,\nC771_=_C778 ,C771_=_C779 ,C771_=_C780 ,C771_=_C782 ,C771_=_C783 ,C771_=_C1505 ,\nC771_=_C2008 ,C771_=_C2781 ,C771_=_C2897 ,C771_=_C2898 ,C771_=_C2903 ,C771_=_C2909 ,\nC774_=_C775 ,C774_=_C776 ,C774_=_C778 ,C774_=_C779 ,C774_=_C780 ,C774_=_C782 ,\nC774_=_C783 ,C775_=_C776 ,C775_=_C778 ,C775_=_C779 ,C775_=_C780 ,C775_=_C782 ,\nC775_=_C783 ,C776_=_C778 ,C776_=_C779 ,C776_=_C780 ,C776_=_C782 ,C776_=_C783 ,\nC776_=_C2480 ,C778_=_C779 ,C778_=_C780 ,C778_=_C782 ,C778_=_C783 ,C779_=_C780 ,\nC779_=_C782 ,C779_=_C783 ,C779_=_C1513 ,C779_=_C2014 ,C779_=_C2791 ,C779_=_C2972 ,\nC779_=_C3012 ,C779_=_C3906 ,C779_=_C3923 ,C780_=_C782 ,C780_=_C783 ,C780_=_C2973 ,\nC782_=_C783 ,C783_=_C2566 ,C783_=_C2796 ,C794_=_C808 ,C794_=_C1007 ,C794_=_C1411 ,\nC794_=_C2402 ,C794_=_C2451 ,C794_=_C2569 ,C794_=_C2585 ,C794_=_C2780 ,C794_=_C2781 ,\nC794_=_C2783 ,C794_=_C2785 ,C794_=_C2786 ,C794_=_C2787 ,C794_=_C2788 ,C794_=_C2789 ,\nC794_=_C2791 ,C794_=_C2792 ,C794_=_C2794 ,C794_=_C2795 ,C794_=_C2796 ,C808_=_C1018 ,\nC808_=_C1421 ,C808_=_C2411 ,C808_=_C2463 ,C808_=_C2909 ,C808_=_C2936 ,C808_=_C3279 ,\nC808_=_C3340 ,C808_=_C3485 ,C808_=_C3923 ,C808_=_C3963 ,C808_=_C4072 ,C842_=_C850 ,\nC842_=_C1101 ,C842_=_C1905 ,C842_=_C2469 ,C842_=_C2470 ,C842_=_C2471 ,C842_=_C2472 ,\nC842_=_C2473 ,C842_=_C2474 ,C842_=_C2475 ,C842_=_C2476 ,C842_=_C2477 ,C842_=_C2480 ,\nC842_=_C2481 ,C842_=_C2482 ,C842_=_C2483 ,C842_=_C2485 ,C842_=_C2486 ,C842_=_C2487 ,\nC850_=_C1841 ,C850_=_C1928 ,C850_=_C1987 ,C850_=_C2513 ,C850_=_C2763 ,C850_=_C2828 ,\nC850_=_C2897 ,C850_=_C2967 ,C850_=_C2968 ,C850_=_C2969 ,C850_=_C2970 ,C850_=_C2972 ,\nC850_=_C2973 ,C850_=_C2974 ,C850_=_C2976 ,C850_=_C2977 ,C850_=_C2978 ,C892_=_C1208 ,\nC892_=_C1324 ,C892_=_C1485 ,C892_=_C2223 ,C892_=_C2307 ,C892_=_C2526 ,C892_=_C2926 ,\nC892_=_C3070 ,C892_=_C3273 ,C892_=_C3282 ,C892_=_C3283 ,C892_=_C3284 ,C892_=_C3285 ,\nC892_=_C3287 ,C892_=_C3288 ,C892_=_C3289 ,C892_=_C3291 ,C892_=_C3292 ,C1007_=_C1018 ,\nC1007_=_C1411 ,C1007_=_C2402 ,C1007_=_C2451 ,C1007_=_C2569 ,C1007_=_C2585 ,C1007_=_C2780 ,\nC1007_=_C2781 ,C1007_=_C2783 ,C1007_=_C2785 ,C1007_=_C2786 ,C1007_=_C2787 ,C1007_=_C2788 ,\nC1007_=_C2789 ,C1007_=_C2791 ,C1007_=_C2792 ,C1007_=_C2794 ,C1007_=_C2795 ,C1007_=_C2796 ,\nC1018_=_C1421 ,C1018_=_C2411 ,C1018_=_C2463 ,C1018_=_C2909 ,C1018_=_C2936 ,C1018_=_C3279 ,\nC1018_=_C3340 ,C1018_=_C3485 ,C1018_=_C3923 ,C1018_=_C3963 ,C1018_=_C4072 ,C1073_=_C1076 ,\nC1073_=_C1078 ,C1073_=_C1079 ,C1073_=_C1080 ,C1073_=_C1084 ,C1073_=_C1086 ,C1073_=_C1087 ,\nC1073_=_C1089 ,C1073_=_C1091 ,C1073_=_C1092 ,C1073_=_C1093 ,C1073_=_C1095 ,C1073_=_C1096 ,\nC1073_=_C1221 ,C1076_=_C1078 ,C1076_=_C1079 ,C1076_=_C1080 ,C1076_=_C1084 ,C1076_=_C1086 ,\nC1076_=_C1087 ,C1076_=_C1089 ,C1076_=_C1091 ,C1076_=_C1092 ,C1076_=_C1093 ,C1076_=_C1095 ,\nC1076_=_C1096 ,C1076_=_C1498 ,C1076_=_C1987 ,C1076_=_C1994 ,C1078_=_C1079 ,C1078_=_C1080 ,\nC1078_=_C1084 ,C1078_=_C1086 ,C1078_=_C1087 ,C1078_=_C1089 ,C1078_=_C1091 ,C1078_=_C1092 ,\nC1078_=_C1093 ,C1078_=_C1095 ,C1078_=_C1096 ,C1078_=_C1500 ,C1079_=_C1080 ,C1079_=_C1084 ,\nC1079_=_C1086 ,C1079_=_C1087 ,C1079_=_C1089 ,C1079_=_C1091 ,C1079_=_C1092 ,C1079_=_C1093 ,\nC1079_=_C1095 ,C1079_=_C1096 ,C1079_=_C1967 ,C1079_=_C2002 ,C1079_=_C2272 ,C1079_=_C2277 ,\nC1080_=_C1084 ,C1080_=_C1086 ,C1080_=_C1087 ,C1080_=_C1089 ,C1080_=_C1091 ,C1080_=_C1092 ,\nC1080_=_C1093 ,C1080_=_C1095 ,C1080_=_C1096 ,C1080_=_C1968 ,C1080_=_C2003 ,C1080_=_C2344 ,\nC1080_=_C2346</w:t>
      </w:r>
    </w:p>
    <w:p>
      <w:pPr>
        <w:pStyle w:val="PreformattedText"/>
        <w:bidi w:val="0"/>
        <w:spacing w:before="0" w:after="0"/>
        <w:jc w:val="left"/>
        <w:rPr/>
      </w:pPr>
      <w:r>
        <w:rPr/>
        <w:t xml:space="preserve"> </w:t>
      </w:r>
      <w:r>
        <w:rPr/>
        <w:t>,C1084_=_C1086 ,C1084_=_C1087 ,C1084_=_C1089 ,C1084_=_C1091 ,C1084_=_C1092 ,\nC1084_=_C1093 ,C1084_=_C1095 ,C1084_=_C1096 ,C1084_=_C1183 ,C1084_=_C1975 ,C1084_=_C2416 ,\nC1084_=_C2472 ,C1084_=_C2926 ,C1084_=_C2929 ,C1084_=_C2936 ,C1086_=_C1087 ,C1086_=_C1089 ,\nC1086_=_C1091 ,C1086_=_C1092 ,C1086_=_C1093 ,C1086_=_C1095 ,C1086_=_C1096 ,C1086_=_C1508 ,\nC1087_=_C1089 ,C1087_=_C1091 ,C1087_=_C1092 ,C1087_=_C1093 ,C1087_=_C1095 ,C1087_=_C1096 ,\nC1087_=_C1187 ,C1087_=_C1978 ,C1087_=_C2421 ,C1087_=_C2477 ,C1087_=_C3273 ,C1087_=_C3276 ,\nC1087_=_C3279 ,C1089_=_C1091 ,C1089_=_C1092 ,C1089_=_C1093 ,C1089_=_C1095 ,C1089_=_C1096 ,\nC1089_=_C1980 ,C1089_=_C2011 ,C1089_=_C2423 ,C1089_=_C2556 ,C1089_=_C3007 ,C1091_=_C1092 ,\nC1091_=_C1093 ,C1091_=_C1095 ,C1091_=_C1096 ,C1091_=_C1510 ,C1092_=_C1093 ,C1092_=_C1095 ,\nC1092_=_C1096 ,C1092_=_C1514 ,C1093_=_C1095 ,C1093_=_C1096 ,C1093_=_C1984 ,C1093_=_C2015 ,\nC1093_=_C2562 ,C1093_=_C3013 ,C1095_=_C1096 ,C1095_=_C1517 ,C1096_=_C1519 ,C1101_=_C1905 ,\nC1101_=_C2469 ,C1101_=_C2470 ,C1101_=_C2471 ,C1101_=_C2472 ,C1101_=_C2473 ,C1101_=_C2474 ,\nC1101_=_C2475 ,C1101_=_C2476 ,C1101_=_C2477 ,C1101_=_C2480 ,C1101_=_C2481 ,C1101_=_C2482 ,\nC1101_=_C2483 ,C1101_=_C2485 ,C1101_=_C2486 ,C1101_=_C2487 ,C1171_=_C1172 ,C1171_=_C1173 ,\nC1171_=_C1174 ,C1171_=_C1176 ,C1171_=_C1177 ,C1171_=_C1178 ,C1171_=_C1179 ,C1171_=_C1182 ,\nC1171_=_C1183 ,C1171_=_C1184 ,C1171_=_C1185 ,C1171_=_C1186 ,C1171_=_C1187 ,C1171_=_C1189 ,\nC1171_=_C1191 ,C1171_=_C1192 ,C1171_=_C1194 ,C1172_=_C1173 ,C1172_=_C1174 ,C1172_=_C1176 ,\nC1172_=_C1177 ,C1172_=_C1178 ,C1172_=_C1179 ,C1172_=_C1182 ,C1172_=_C1183 ,C1172_=_C1184 ,\nC1172_=_C1185 ,C1172_=_C1186 ,C1172_=_C1187 ,C1172_=_C1189 ,C1172_=_C1191 ,C1172_=_C1192 ,\nC1172_=_C1194 ,C1172_=_C1371 ,C1173_=_C1174 ,C1173_=_C1176 ,C1173_=_C1177 ,C1173_=_C1178 ,\nC1173_=_C1179 ,C1173_=_C1182 ,C1173_=_C1183 ,C1173_=_C1184 ,C1173_=_C1185 ,C1173_=_C1186 ,\nC1173_=_C1187 ,C1173_=_C1189 ,C1173_=_C1191 ,C1173_=_C1192 ,C1173_=_C1194 ,C1174_=_C1176 ,\nC1174_=_C1177 ,C1174_=_C1178 ,C1174_=_C1179 ,C1174_=_C1182 ,C1174_=_C1183 ,C1174_=_C1184 ,\nC1174_=_C1185 ,C1174_=_C1186 ,C1174_=_C1187 ,C1174_=_C1189 ,C1174_=_C1191 ,C1174_=_C1192 ,\nC1174_=_C1194 ,C1174_=_C1697 ,C1176_=_C1177 ,C1176_=_C1178 ,C1176_=_C1179 ,C1176_=_C1182 ,\nC1176_=_C1183 ,C1176_=_C1184 ,C1176_=_C1185 ,C1176_=_C1186 ,C1176_=_C1187 ,C1176_=_C1189 ,\nC1176_=_C1191 ,C1176_=_C1192 ,C1176_=_C1194 ,C1177_=_C1178 ,C1177_=_C1179 ,C1177_=_C1182 ,\nC1177_=_C1183 ,C1177_=_C1184 ,C1177_=_C1185 ,C1177_=_C1186 ,C1177_=_C1187 ,C1177_=_C1189 ,\nC1177_=_C1191 ,C1177_=_C1192 ,C1177_=_C1194 ,C1177_=_C2196 ,C1178_=_C1179 ,C1178_=_C1182 ,\nC1178_=_C1183 ,C1178_=_C1184 ,C1178_=_C1185 ,C1178_=_C1186 ,C1178_=_C1187 ,C1178_=_C1189 ,\nC1178_=_C1191 ,C1178_=_C1192 ,C1178_=_C1194 ,C1179_=_C1182 ,C1179_=_C1183 ,C1179_=_C1184 ,\nC1179_=_C1185 ,C1179_=_C1186 ,C1179_=_C1187 ,C1179_=_C1189 ,C1179_=_C1191 ,C1179_=_C1192 ,\nC1179_=_C1194 ,C1182_=_C1183 ,C1182_=_C1184 ,C1182_=_C1185 ,C1182_=_C1186 ,C1182_=_C1187 ,\nC1182_=_C1189 ,C1182_=_C1191 ,C1182_=_C1192 ,C1182_=_C1194 ,C1183_=_C1184 ,C1183_=_C1185 ,\nC1183_=_C1186 ,C1183_=_C1187 ,C1183_=_C1189 ,C1183_=_C1191 ,C1183_=_C1192 ,C1183_=_C1194 ,\nC1183_=_C1975 ,C1183_=_C2416 ,C1183_=_C2472 ,C1183_=_C2926 ,C1183_=_C2929 ,C1183_=_C2936 ,\nC1184_=_C1185 ,C1184_=_C1186 ,C1184_=_C1187 ,C1184_=_C1189 ,C1184_=_C1191 ,C1184_=_C1192 ,\nC1184_=_C1194 ,C1184_=_C2418 ,C1184_=_C2473 ,C1185_=_C1186 ,C1185_=_C1187 ,C1185_=_C1189 ,\nC1185_=_C1191 ,C1185_=_C1192 ,C1185_=_C1194 ,C1186_=_C1187 ,C1186_=_C1189 ,C1186_=_C1191 ,\nC1186_=_C1192 ,C1186_=_C1194 ,C1187_=_C1189 ,C1187_=_C1191 ,C1187_=_C1192 ,C1187_=_C1194 ,\nC1187_=_C1978 ,C1187_=_C2421 ,C1187_=_C2477 ,C1187_=_C3273 ,C1187_=_C3276 ,C1187_=_C3279 ,\nC1189_=_C1191 ,C1189_=_C1192 ,C1189_=_C1194 ,C1191_=_C1192 ,C1191_=_C1194 ,C1191_=_C2425 ,\nC1191_=_C2969 ,C1191_=_C3711 ,C1192_=_C1194 ,C1192_=_C2426 ,C1194_=_C1520 ,C1194_=_C2431 ,\nC1194_=_C2567 ,C1208_=_C1324 ,C1208_=_C1485 ,C1208_=_C2223 ,C1208_=_C2307 ,C1208_=_C2526 ,\nC1208_=_C2926 ,C1208_=_C3070 ,C1208_=_C3273 ,C1208_=_C3282 ,C1208_=_C3283 ,C1208_=_C3284 ,\nC1208_=_C3285 ,C1208_=_C3287 ,C1208_=_C3288 ,C1208_=_C3289 ,C1208_=_C3291 ,C1208_=_C3292 ,\nC1221_=_C1497 ,C1221_=_C1498 ,C1221_=_C1500 ,C1221_=_C1501 ,C1221_=_C1503 ,C1221_=_C1505 ,\nC1221_=_C1508 ,C1221_=_C1509 ,C1221_=_C1510 ,C1221_=_C1511 ,C1221_=_C1513 ,C1221_=_C1514 ,\nC1221_=_C1515 ,C1221_=_C1517 ,C1221_=_C1518 ,C1221_=_C1519 ,C1221_=_C1520 ,C1321_=_C1324 ,\nC1321_=_C1734 ,C1321_=_C2277 ,C1321_=_C2346 ,C1321_=_C2589 ,C1321_=_C2898 ,C1321_=_C3006 ,\nC1321_=_C3007 ,C1321_=_C3008 ,C1321_=_C3009 ,C1321_=_C3010 ,C1321_=_C3012 ,C1321_=_C3013 ,\nC1321_=_C3014 ,C1321_=_C3016 ,C1321_=_C3017 ,C1324_=_C1485 ,C1324_=_C2223 ,C1324_=_C2307 ,\nC1324_=_C2526 ,C1324_=_C2926 ,C1324_=_C3070 ,C1324_=_C3273 ,C1324_=_C3282 ,C1324_=_C3283 ,\nC1324_=_C3284 ,C1324_=_C3285 ,C1324_=_C3287 ,C1324_=_C3288 ,C1324_=_C3289 ,C1324_=_C3291 ,\nC1324_=_C3292 ,C1371_=_C1645 ,C1371_=_C1697 ,C1371_=_C2196 ,C1371_=_C2414 ,C1371_=_C2416 ,\nC1371_=_C2417 ,C1371_=_C2418 ,C1371_=_C2419 ,C1371_=_C2420 ,C1371_=_C2421 ,C1371_=_C2423 ,\nC1371_=_C2425 ,C1371_=_C2426 ,C1371_=_C2427 ,C1371_=_C2428 ,C1371_=_C2430 ,C1371_=_C2431 ,\nC1411_=_C1421 ,C1411_=_C2402 ,C1411_=_C2451 ,C1411_=_C2569 ,C1411_=_C2585 ,C1411_=_C2780 ,\nC1411_=_C2781 ,C1411_=_C2783 ,C1411_=_C2785 ,C1411_=_C2786 ,C1411_=_C2787 ,C1411_=_C2788 ,\nC1411_=_C2789 ,C1411_=_C2791 ,C1411_=_C2792 ,C1411_=_C2794 ,C1411_=_C2795 ,C1411_=_C2796 ,\nC1421_=_C2411 ,C1421_=_C2463 ,C1421_=_C2909 ,C1421_=_C2936 ,C1421_=_C3279 ,C1421_=_C3340 ,\nC1421_=_C3485 ,C1421_=_C3923 ,C1421_=_C3963 ,C1421_=_C4072 ,C1455_=_C1546 ,C1455_=_C1670 ,\nC1455_=_C1921 ,C1455_=_C2002 ,C1455_=_C2003 ,C1455_=_C2004 ,C1455_=_C2006 ,C1455_=_C2008 ,\nC1455_=_C2011 ,C1455_=_C2012 ,C1455_=_C2014 ,C1455_=_C2015 ,C1455_=_C2017 ,C1455_=_C2018 ,\nC1455_=_C2019 ,C1485_=_C2223 ,C1485_=_C2307 ,C1485_=_C2526 ,C1485_=_C2926 ,C1485_=_C3070 ,\nC1485_=_C3273 ,C1485_=_C3282 ,C1485_=_C3283 ,C1485_=_C3284 ,C1485_=_C3285 ,C1485_=_C3287 ,\nC1485_=_C3288 ,C1485_=_C3289 ,C1485_=_C3291 ,C1485_=_C3292 ,C1497_=_C1498 ,C1497_=_C1500 ,\nC1497_=_C1501 ,C1497_=_C1503 ,C1497_=_C1505 ,C1497_=_C1508 ,C1497_=_C1509 ,C1497_=_C1510 ,\nC1497_=_C1511 ,C1497_=_C1513 ,C1497_=_C1514 ,C1497_=_C1515 ,C1497_=_C1517 ,C1497_=_C1518 ,\nC1497_=_C1519 ,C1497_=_C1520 ,C1497_=_C1796 ,C1498_=_C1500 ,C1498_=_C1501 ,C1498_=_C1503 ,\nC1498_=_C1505 ,C1498_=_C1508 ,C1498_=_C1509 ,C1498_=_C1510 ,C1498_=_C1511 ,C1498_=_C1513 ,\nC1498_=_C1514 ,C1498_=_C1515 ,C1498_=_C1517 ,C1498_=_C1518 ,C1498_=_C1519 ,C1498_=_C1520 ,\nC1498_=_C1987 ,C1498_=_C1994 ,C1500_=_C1501 ,C1500_=_C1503 ,C1500_=_C1505 ,C1500_=_C1508 ,\nC1500_=_C1509 ,C1500_=_C1510 ,C1500_=_C1511 ,C1500_=_C1513 ,C1500_=_C1514 ,C1500_=_C1515 ,\nC1500_=_C1517 ,C1500_=_C1518 ,C1500_=_C1519 ,C1500_=_C1520 ,C1501_=_C1503 ,C1501_=_C1505 ,\nC1501_=_C1508 ,C1501_=_C1509 ,C1501_=_C1510 ,C1501_=_C1511 ,C1501_=_C1513 ,C1501_=_C1514 ,\nC1501_=_C1515 ,C1501_=_C1517 ,C1501_=_C1518 ,C1501_=_C1519 ,C1501_=_C1520 ,C1501_=_C2040 ,\nC1503_=_C1505 ,C1503_=_C1508 ,C1503_=_C1509 ,C1503_=_C1510 ,C1503_=_C1511 ,C1503_=_C1513 ,\nC1503_=_C1514 ,C1503_=_C1515 ,C1503_=_C1517 ,C1503_=_C1518 ,C1503_=_C1519 ,C1503_=_C1520 ,\nC1503_=_C2551 ,C1503_=_C2741 ,C1503_=_C2744 ,C1505_=_C1508 ,C1505_=_C1509 ,C1505_=_C1510 ,\nC1505_=_C1511 ,C1505_=_C1513 ,C1505_=_C1514 ,C1505_=_C1515 ,C1505_=_C1517 ,C1505_=_C1518 ,\nC1505_=_C1519 ,C1505_=_C1520 ,C1505_=_C2008 ,C1505_=_C2781 ,C1505_=_C2897 ,C1505_=_C2898 ,\nC1505_=_C2903 ,C1505_=_C2909 ,C1508_=_C1509 ,C1508_=_C1510 ,C1508_=_C1511 ,C1508_=_C1513 ,\nC1508_=_C1514 ,C1508_=_C1515 ,C1508_=_C1517 ,C1508_=_C1518 ,C1508_=_C1519 ,C1508_=_C1520 ,\nC1509_=_C1510 ,C1509_=_C1511 ,C1509_=_C1513 ,C1509_=_C1514 ,C1509_=_C1515 ,C1509_=_C1517 ,\nC1509_=_C1518 ,C1509_=_C1519 ,C1509_=_C1520 ,C1509_=_C2558 ,C1510_=_C1511 ,C1510_=_C1513 ,\nC1510_=_C1514 ,C1510_=_C1515 ,C1510_=_C1517 ,C1510_=_C1518 ,C1510_=_C1519 ,C1510_=_C1520 ,\nC1511_=_C1513 ,C1511_=_C1514 ,C1511_=_C1515 ,C1511_=_C1517 ,C1511_=_C1518 ,C1511_=_C1519 ,\nC1511_=_C1520 ,C1511_=_C2561 ,C1513_=_C1514 ,C1513_=_C1515 ,C1513_=_C1517 ,C1513_=_C1518 ,\nC1513_=_C1519 ,C1513_=_C1520 ,C1513_=_C2014 ,C1513_=_C2791 ,C1513_=_C2972 ,C1513_=_C3012 ,\nC1513_=_C3906 ,C1513_=_C3923 ,C1514_=_C1515 ,C1514_=_C1517 ,C1514_=_C1518 ,C1514_=_C1519 ,\nC1514_=_C1520 ,C1515_=_C1517 ,C1515_=_C1518 ,C1515_=_C1519 ,C1515_=_C1520 ,C1515_=_C2563 ,\nC1517_=_C1518 ,C1517_=_C1519 ,C1517_=_C1520 ,C1518_=_C1519 ,C1518_=_C1520 ,C1518_=_C2564 ,\nC1518_=_C3016 ,C1519_=_C1520 ,C1520_=_C2431 ,C1520_=_C2567 ,C1545_=_C1546 ,C1545_=_C1707 ,\nC1545_=_C1966 ,C1545_=_C1967 ,C1545_=_C1968 ,C1545_=_C1972 ,C1545_=_C1973 ,C1545_=_C1974 ,\nC1545_=_C1975 ,C1545_=_C1977 ,C1545_=_C1978 ,C1545_=_C1980 ,C1545_=_C1982 ,C1545_=_C1983 ,\nC1545_=_C1984 ,C1546_=_C1670 ,C1546_=_C1921 ,C1546_=_C2002 ,C1546_=_C2003 ,C1546_=_C2004 ,\nC1546_=_C2006 ,C1546_=_C2008 ,C1546_=_C2011 ,C1546_=_C2012 ,C1546_=_C2014 ,C1546_=_C2015 ,\nC1546_=_C2017 ,C1546_=_C2018 ,C1546_=_C2019 ,C1645_=_C1656 ,C1645_=_C1662 ,C1645_=_C1697 ,\nC1645_=_C2196 ,C1645_=_C2414 ,C1645_=_C2416 ,C1645_=_C2417 ,C1645_=_C2418 ,C1645_=_C2419 ,\nC1645_=_C2420 ,C1645_=_C2421 ,C1645_=_C2423 ,C1645_=_C2425 ,C1645_=_C2426 ,C1645_=_C2427 ,\nC1645_=_C2428 ,C1645_=_C2430 ,C1645_=_C2431 ,C1656_=_C1662 ,C1656_=_C2123 ,C1656_=_C2443 ,\nC1656_=_C2650 ,C1656_=_C2741 ,C1656_=_C2851 ,C1656_=_C2929 ,C1656_=_C3170 ,C1656_=_C3219 ,\nC1656_=_C3251 ,C1656_=_C3276 ,C1656_=_C3490 ,C1656_=_C3549 ,C1656_=_C3647 ,C1656_=_C3649 ,\nC1656_=_C3651 ,C1656_=_C3652 ,C1656_=_C3653 ,C1662_=_C1850 ,C1662_=_C1994 ,C1662_=_C2126 ,\nC1662_=_C2445 ,C1662_=_C2744 ,C1662_=_C2903 ,C1662_=_C3028 ,C1662_=_C3252 ,C1662_=_C3493 ,\nC1662_=_C3553 ,C1662_=_C3703 ,C1662_=_C3711 ,C1662_=_C3906 ,C1662_=_C3908 ,C1662_=_C3909 ,\nC1662_=_C3910 ,C1670_=_C1921 ,C1670_=_C2002 ,C1670_=_C2003 ,C1670_=_C2004</w:t>
      </w:r>
    </w:p>
    <w:p>
      <w:pPr>
        <w:pStyle w:val="PreformattedText"/>
        <w:bidi w:val="0"/>
        <w:spacing w:before="0" w:after="0"/>
        <w:jc w:val="left"/>
        <w:rPr/>
      </w:pPr>
      <w:r>
        <w:rPr/>
        <w:t xml:space="preserve"> </w:t>
      </w:r>
      <w:r>
        <w:rPr/>
        <w:t>,C1670_=_C2006 ,\nC1670_=_C2008 ,C1670_=_C2011 ,C1670_=_C2012 ,C1670_=_C2014 ,C1670_=_C2015 ,C1670_=_C2017 ,\nC1670_=_C2018 ,C1670_=_C2019 ,C1697_=_C2196 ,C1697_=_C2414 ,C1697_=_C2416 ,C1697_=_C2417 ,\nC1697_=_C2418 ,C1697_=_C2419 ,C1697_=_C2420 ,C1697_=_C2421 ,C1697_=_C2423 ,C1697_=_C2425 ,\nC1697_=_C2426 ,C1697_=_C2427 ,C1697_=_C2428 ,C1697_=_C2430 ,C1697_=_C2431 ,C1707_=_C1966 ,\nC1707_=_C1967 ,C1707_=_C1968 ,C1707_=_C1972 ,C1707_=_C1973 ,C1707_=_C1974 ,C1707_=_C1975 ,\nC1707_=_C1977 ,C1707_=_C1978 ,C1707_=_C1980 ,C1707_=_C1982 ,C1707_=_C1983 ,C1707_=_C1984 ,\nC1734_=_C2277 ,C1734_=_C2346 ,C1734_=_C2589 ,C1734_=_C2898 ,C1734_=_C3006 ,C1734_=_C3007 ,\nC1734_=_C3008 ,C1734_=_C3009 ,C1734_=_C3010 ,C1734_=_C3012 ,C1734_=_C3013 ,C1734_=_C3014 ,\nC1734_=_C3016 ,C1734_=_C3017 ,C1796_=_C2040 ,C1796_=_C2272 ,C1796_=_C2344 ,C1796_=_C2549 ,\nC1796_=_C2550 ,C1796_=_C2551 ,C1796_=_C2553 ,C1796_=_C2554 ,C1796_=_C2556 ,C1796_=_C2557 ,\nC1796_=_C2558 ,C1796_=_C2559 ,C1796_=_C2560 ,C1796_=_C2561 ,C1796_=_C2562 ,C1796_=_C2563 ,\nC1796_=_C2564 ,C1796_=_C2565 ,C1796_=_C2566 ,C1796_=_C2567 ,C1841_=_C1850 ,C1841_=_C1928 ,\nC1841_=_C1987 ,C1841_=_C2513 ,C1841_=_C2763 ,C1841_=_C2828 ,C1841_=_C2897 ,C1841_=_C2967 ,\nC1841_=_C2968 ,C1841_=_C2969 ,C1841_=_C2970 ,C1841_=_C2972 ,C1841_=_C2973 ,C1841_=_C2974 ,\nC1841_=_C2976 ,C1841_=_C2977 ,C1841_=_C2978 ,C1850_=_C1994 ,C1850_=_C2126 ,C1850_=_C2445 ,\nC1850_=_C2744 ,C1850_=_C2903 ,C1850_=_C3028 ,C1850_=_C3252 ,C1850_=_C3493 ,C1850_=_C3553 ,\nC1850_=_C3703 ,C1850_=_C3711 ,C1850_=_C3906 ,C1850_=_C3908 ,C1850_=_C3909 ,C1850_=_C3910 ,\nC1905_=_C2469 ,C1905_=_C2470 ,C1905_=_C2471 ,C1905_=_C2472 ,C1905_=_C2473 ,C1905_=_C2474 ,\nC1905_=_C2475 ,C1905_=_C2476 ,C1905_=_C2477 ,C1905_=_C2480 ,C1905_=_C2481 ,C1905_=_C2482 ,\nC1905_=_C2483 ,C1905_=_C2485 ,C1905_=_C2486 ,C1905_=_C2487 ,C1921_=_C1928 ,C1921_=_C2002 ,\nC1921_=_C2003 ,C1921_=_C2004 ,C1921_=_C2006 ,C1921_=_C2008 ,C1921_=_C2011 ,C1921_=_C2012 ,\nC1921_=_C2014 ,C1921_=_C2015 ,C1921_=_C2017 ,C1921_=_C2018 ,C1921_=_C2019 ,C1928_=_C1987 ,\nC1928_=_C2513 ,C1928_=_C2763 ,C1928_=_C2828 ,C1928_=_C2897 ,C1928_=_C2967 ,C1928_=_C2968 ,\nC1928_=_C2969 ,C1928_=_C2970 ,C1928_=_C2972 ,C1928_=_C2973 ,C1928_=_C2974 ,C1928_=_C2976 ,\nC1928_=_C2977 ,C1928_=_C2978 ,C1966_=_C1967 ,C1966_=_C1968 ,C1966_=_C1972 ,C1966_=_C1973 ,\nC1966_=_C1974 ,C1966_=_C1975 ,C1966_=_C1977 ,C1966_=_C1978 ,C1966_=_C1980 ,C1966_=_C1982 ,\nC1966_=_C1983 ,C1966_=_C1984 ,C1966_=_C2223 ,C1967_=_C1968 ,C1967_=_C1972 ,C1967_=_C1973 ,\nC1967_=_C1974 ,C1967_=_C1975 ,C1967_=_C1977 ,C1967_=_C1978 ,C1967_=_C1980 ,C1967_=_C1982 ,\nC1967_=_C1983 ,C1967_=_C1984 ,C1967_=_C2002 ,C1967_=_C2272 ,C1967_=_C2277 ,C1968_=_C1972 ,\nC1968_=_C1973 ,C1968_=_C1974 ,C1968_=_C1975 ,C1968_=_C1977 ,C1968_=_C1978 ,C1968_=_C1980 ,\nC1968_=_C1982 ,C1968_=_C1983 ,C1968_=_C1984 ,C1968_=_C2003 ,C1968_=_C2344 ,C1968_=_C2346 ,\nC1972_=_C1973 ,C1972_=_C1974 ,C1972_=_C1975 ,C1972_=_C1977 ,C1972_=_C1978 ,C1972_=_C1980 ,\nC1972_=_C1982 ,C1972_=_C1983 ,C1972_=_C1984 ,C1973_=_C1974 ,C1973_=_C1975 ,C1973_=_C1977 ,\nC1973_=_C1978 ,C1973_=_C1980 ,C1973_=_C1982 ,C1973_=_C1983 ,C1973_=_C1984 ,C1974_=_C1975 ,\nC1974_=_C1977 ,C1974_=_C1978 ,C1974_=_C1980 ,C1974_=_C1982 ,C1974_=_C1983 ,C1974_=_C1984 ,\nC1975_=_C1977 ,C1975_=_C1978 ,C1975_=_C1980 ,C1975_=_C1982 ,C1975_=_C1983 ,C1975_=_C1984 ,\nC1975_=_C2416 ,C1975_=_C2472 ,C1975_=_C2926 ,C1975_=_C2929 ,C1975_=_C2936 ,C1977_=_C1978 ,\nC1977_=_C1980 ,C1977_=_C1982 ,C1977_=_C1983 ,C1977_=_C1984 ,C1978_=_C1980 ,C1978_=_C1982 ,\nC1978_=_C1983 ,C1978_=_C1984 ,C1978_=_C2421 ,C1978_=_C2477 ,C1978_=_C3273 ,C1978_=_C3276 ,\nC1978_=_C3279 ,C1980_=_C1982 ,C1980_=_C1983 ,C1980_=_C1984 ,C1980_=_C2011 ,C1980_=_C2423 ,\nC1980_=_C2556 ,C1980_=_C3007 ,C1982_=_C1983 ,C1982_=_C1984 ,C1983_=_C1984 ,C1984_=_C2015 ,\nC1984_=_C2562 ,C1984_=_C3013 ,C1987_=_C1994 ,C1987_=_C2513 ,C1987_=_C2763 ,C1987_=_C2828 ,\nC1987_=_C2897 ,C1987_=_C2967 ,C1987_=_C2968 ,C1987_=_C2969 ,C1987_=_C2970 ,C1987_=_C2972 ,\nC1987_=_C2973 ,C1987_=_C2974 ,C1987_=_C2976 ,C1987_=_C2977 ,C1987_=_C2978 ,C1994_=_C2126 ,\nC1994_=_C2445 ,C1994_=_C2744 ,C1994_=_C2903 ,C1994_=_C3028 ,C1994_=_C3252 ,C1994_=_C3493 ,\nC1994_=_C3553 ,C1994_=_C3703 ,C1994_=_C3711 ,C1994_=_C3906 ,C1994_=_C3908 ,C1994_=_C3909 ,\nC1994_=_C3910 ,C2002_=_C2003 ,C2002_=_C2004 ,C2002_=_C2006 ,C2002_=_C2008 ,C2002_=_C2011 ,\nC2002_=_C2012 ,C2002_=_C2014 ,C2002_=_C2015 ,C2002_=_C2017 ,C2002_=_C2018 ,C2002_=_C2019 ,\nC2002_=_C2272 ,C2002_=_C2277 ,C2003_=_C2004 ,C2003_=_C2006 ,C2003_=_C2008 ,C2003_=_C2011 ,\nC2003_=_C2012 ,C2003_=_C2014 ,C2003_=_C2015 ,C2003_=_C2017 ,C2003_=_C2018 ,C2003_=_C2019 ,\nC2003_=_C2344 ,C2003_=_C2346 ,C2004_=_C2006 ,C2004_=_C2008 ,C2004_=_C2011 ,C2004_=_C2012 ,\nC2004_=_C2014 ,C2004_=_C2015 ,C2004_=_C2017 ,C2004_=_C2018 ,C2004_=_C2019 ,C2006_=_C2008 ,\nC2006_=_C2011 ,C2006_=_C2012 ,C2006_=_C2014 ,C2006_=_C2015 ,C2006_=_C2017 ,C2006_=_C2018 ,\nC2006_=_C2019 ,C2006_=_C2763 ,C2008_=_C2011 ,C2008_=_C2012 ,C2008_=_C2014 ,C2008_=_C2015 ,\nC2008_=_C2017 ,C2008_=_C2018 ,C2008_=_C2019 ,C2008_=_C2781 ,C2008_=_C2897 ,C2008_=_C2898 ,\nC2008_=_C2903 ,C2008_=_C2909 ,C2011_=_C2012 ,C2011_=_C2014 ,C2011_=_C2015 ,C2011_=_C2017 ,\nC2011_=_C2018 ,C2011_=_C2019 ,C2011_=_C2423 ,C2011_=_C2556 ,C2011_=_C3007 ,C2012_=_C2014 ,\nC2012_=_C2015 ,C2012_=_C2017 ,C2012_=_C2018 ,C2012_=_C2019 ,C2012_=_C3010 ,C2014_=_C2015 ,\nC2014_=_C2017 ,C2014_=_C2018 ,C2014_=_C2019 ,C2014_=_C2791 ,C2014_=_C2972 ,C2014_=_C3012 ,\nC2014_=_C3906 ,C2014_=_C3923 ,C2015_=_C2017 ,C2015_=_C2018 ,C2015_=_C2019 ,C2015_=_C2562 ,\nC2015_=_C3013 ,C2017_=_C2018 ,C2017_=_C2019 ,C2018_=_C2019 ,C2040_=_C2272 ,C2040_=_C2344 ,\nC2040_=_C2549 ,C2040_=_C2550 ,C2040_=_C2551 ,C2040_=_C2553 ,C2040_=_C2554 ,C2040_=_C2556 ,\nC2040_=_C2557 ,C2040_=_C2558 ,C2040_=_C2559 ,C2040_=_C2560 ,C2040_=_C2561 ,C2040_=_C2562 ,\nC2040_=_C2563 ,C2040_=_C2564 ,C2040_=_C2565 ,C2040_=_C2566 ,C2040_=_C2567 ,C2123_=_C2126 ,\nC2123_=_C2443 ,C2123_=_C2650 ,C2123_=_C2741 ,C2123_=_C2851 ,C2123_=_C2929 ,C2123_=_C3170 ,\nC2123_=_C3219 ,C2123_=_C3251 ,C2123_=_C3276 ,C2123_=_C3490 ,C2123_=_C3549 ,C2123_=_C3647 ,\nC2123_=_C3649 ,C2123_=_C3651 ,C2123_=_C3652 ,C2123_=_C3653 ,C2126_=_C2445 ,C2126_=_C2744 ,\nC2126_=_C2903 ,C2126_=_C3028 ,C2126_=_C3252 ,C2126_=_C3493 ,C2126_=_C3553 ,C2126_=_C3703 ,\nC2126_=_C3711 ,C2126_=_C3906 ,C2126_=_C3908 ,C2126_=_C3909 ,C2126_=_C3910 ,C2196_=_C2414 ,\nC2196_=_C2416 ,C2196_=_C2417 ,C2196_=_C2418 ,C2196_=_C2419 ,C2196_=_C2420 ,C2196_=_C2421 ,\nC2196_=_C2423 ,C2196_=_C2425 ,C2196_=_C2426 ,C2196_=_C2427 ,C2196_=_C2428 ,C2196_=_C2430 ,\nC2196_=_C2431 ,C2223_=_C2307 ,C2223_=_C2526 ,C2223_=_C2926 ,C2223_=_C3070 ,C2223_=_C3273 ,\nC2223_=_C3282 ,C2223_=_C3283 ,C2223_=_C3284 ,C2223_=_C3285 ,C2223_=_C3287 ,C2223_=_C3288 ,\nC2223_=_C3289 ,C2223_=_C3291 ,C2223_=_C3292 ,C2272_=_C2277 ,C2272_=_C2344 ,C2272_=_C2549 ,\nC2272_=_C2550 ,C2272_=_C2551 ,C2272_=_C2553 ,C2272_=_C2554 ,C2272_=_C2556 ,C2272_=_C2557 ,\nC2272_=_C2558 ,C2272_=_C2559 ,C2272_=_C2560 ,C2272_=_C2561 ,C2272_=_C2562 ,C2272_=_C2563 ,\nC2272_=_C2564 ,C2272_=_C2565 ,C2272_=_C2566 ,C2272_=_C2567 ,C2277_=_C2346 ,C2277_=_C2589 ,\nC2277_=_C2898 ,C2277_=_C3006 ,C2277_=_C3007 ,C2277_=_C3008 ,C2277_=_C3009 ,C2277_=_C3010 ,\nC2277_=_C3012 ,C2277_=_C3013 ,C2277_=_C3014 ,C2277_=_C3016 ,C2277_=_C3017 ,C2307_=_C2526 ,\nC2307_=_C2926 ,C2307_=_C3070 ,C2307_=_C3273 ,C2307_=_C3282 ,C2307_=_C3283 ,C2307_=_C3284 ,\nC2307_=_C3285 ,C2307_=_C3287 ,C2307_=_C3288 ,C2307_=_C3289 ,C2307_=_C3291 ,C2307_=_C3292 ,\nC2344_=_C2346 ,C2344_=_C2549 ,C2344_=_C2550 ,C2344_=_C2551 ,C2344_=_C2553 ,C2344_=_C2554 ,\nC2344_=_C2556 ,C2344_=_C2557 ,C2344_=_C2558 ,C2344_=_C2559 ,C2344_=_C2560 ,C2344_=_C2561 ,\nC2344_=_C2562 ,C2344_=_C2563 ,C2344_=_C2564 ,C2344_=_C2565 ,C2344_=_C2566 ,C2344_=_C2567 ,\nC2346_=_C2589 ,C2346_=_C2898 ,C2346_=_C3006 ,C2346_=_C3007 ,C2346_=_C3008 ,C2346_=_C3009 ,\nC2346_=_C3010 ,C2346_=_C3012 ,C2346_=_C3013 ,C2346_=_C3014 ,C2346_=_C3016 ,C2346_=_C3017 ,\nC2402_=_C2411 ,C2402_=_C2451 ,C2402_=_C2569 ,C2402_=_C2585 ,C2402_=_C2780 ,C2402_=_C2781 ,\nC2402_=_C2783 ,C2402_=_C2785 ,C2402_=_C2786 ,C2402_=_C2787 ,C2402_=_C2788 ,C2402_=_C2789 ,\nC2402_=_C2791 ,C2402_=_C2792 ,C2402_=_C2794 ,C2402_=_C2795 ,C2402_=_C2796 ,C2411_=_C2463 ,\nC2411_=_C2909 ,C2411_=_C2936 ,C2411_=_C3279 ,C2411_=_C3340 ,C2411_=_C3485 ,C2411_=_C3923 ,\nC2411_=_C3963 ,C2411_=_C4072 ,C2414_=_C2416 ,C2414_=_C2417 ,C2414_=_C2418 ,C2414_=_C2419 ,\nC2414_=_C2420 ,C2414_=_C2421 ,C2414_=_C2423 ,C2414_=_C2425 ,C2414_=_C2426 ,C2414_=_C2427 ,\nC2414_=_C2428 ,C2414_=_C2430 ,C2414_=_C2431 ,C2414_=_C2443 ,C2414_=_C2445 ,C2416_=_C2417 ,\nC2416_=_C2418 ,C2416_=_C2419 ,C2416_=_C2420 ,C2416_=_C2421 ,C2416_=_C2423 ,C2416_=_C2425 ,\nC2416_=_C2426 ,C2416_=_C2427 ,C2416_=_C2428 ,C2416_=_C2430 ,C2416_=_C2431 ,C2416_=_C2472 ,\nC2416_=_C2926 ,C2416_=_C2929 ,C2416_=_C2936 ,C2417_=_C2418 ,C2417_=_C2419 ,C2417_=_C2420 ,\nC2417_=_C2421 ,C2417_=_C2423 ,C2417_=_C2425 ,C2417_=_C2426 ,C2417_=_C2427 ,C2417_=_C2428 ,\nC2417_=_C2430 ,C2417_=_C2431 ,C2418_=_C2419 ,C2418_=_C2420 ,C2418_=_C2421 ,C2418_=_C2423 ,\nC2418_=_C2425 ,C2418_=_C2426 ,C2418_=_C2427 ,C2418_=_C2428 ,C2418_=_C2430 ,C2418_=_C2431 ,\nC2418_=_C2473 ,C2419_=_C2420 ,C2419_=_C2421 ,C2419_=_C2423 ,C2419_=_C2425 ,C2419_=_C2426 ,\nC2419_=_C2427 ,C2419_=_C2428 ,C2419_=_C2430 ,C2419_=_C2431 ,C2419_=_C3070 ,C2420_=_C2421 ,\nC2420_=_C2423 ,C2420_=_C2425 ,C2420_=_C2426 ,C2420_=_C2427 ,C2420_=_C2428 ,C2420_=_C2430 ,\nC2420_=_C2431 ,C2421_=_C2423 ,C2421_=_C2425 ,C2421_=_C2426 ,C2421_=_C2427 ,C2421_=_C2428 ,\nC2421_=_C2430 ,C2421_=_C2431 ,C2421_=_C2477 ,C2421_=_C3273 ,C2421_=_C3276 ,C2421_=_C3279 ,\nC2423_=_C2425 ,C2423_=_C2426 ,C2423_=_C2427 ,C2423_=_C2428 ,C2423_=_C2430 ,C2423_=_C2431 ,\nC2423_=_C2556 ,C2423_=_C3007 ,C2425_=_C2426 ,C2425_=_C2427 ,C2425_=_C2428 ,C2425_=_C2430 ,\nC2425_=_C2431 ,C2425_=_C2969 ,C2425_=_C3711 ,C2426_=_C2427 ,C2426_=_C2428 ,C2426_=_C2430 ,\nC2426_=_C2431 ,C2427_=_C2428 ,C2427_=_C2430</w:t>
      </w:r>
    </w:p>
    <w:p>
      <w:pPr>
        <w:pStyle w:val="PreformattedText"/>
        <w:bidi w:val="0"/>
        <w:spacing w:before="0" w:after="0"/>
        <w:jc w:val="left"/>
        <w:rPr/>
      </w:pPr>
      <w:r>
        <w:rPr/>
        <w:t xml:space="preserve"> </w:t>
      </w:r>
      <w:r>
        <w:rPr/>
        <w:t>,C2427_=_C2431 ,C2428_=_C2430 ,C2428_=_C2431 ,\nC2430_=_C2431 ,C2431_=_C2567 ,C2443_=_C2445 ,C2443_=_C2650 ,C2443_=_C2741 ,C2443_=_C2851 ,\nC2443_=_C2929 ,C2443_=_C3170 ,C2443_=_C3219 ,C2443_=_C3251 ,C2443_=_C3276 ,C2443_=_C3490 ,\nC2443_=_C3549 ,C2443_=_C3647 ,C2443_=_C3649 ,C2443_=_C3651 ,C2443_=_C3652 ,C2443_=_C3653 ,\nC2445_=_C2744 ,C2445_=_C2903 ,C2445_=_C3028 ,C2445_=_C3252 ,C2445_=_C3493 ,C2445_=_C3553 ,\nC2445_=_C3703 ,C2445_=_C3711 ,C2445_=_C3906 ,C2445_=_C3908 ,C2445_=_C3909 ,C2445_=_C3910 ,\nC2451_=_C2463 ,C2451_=_C2569 ,C2451_=_C2585 ,C2451_=_C2780 ,C2451_=_C2781 ,C2451_=_C2783 ,\nC2451_=_C2785 ,C2451_=_C2786 ,C2451_=_C2787 ,C2451_=_C2788 ,C2451_=_C2789 ,C2451_=_C2791 ,\nC2451_=_C2792 ,C2451_=_C2794 ,C2451_=_C2795 ,C2451_=_C2796 ,C2463_=_C2909 ,C2463_=_C2936 ,\nC2463_=_C3279 ,C2463_=_C3340 ,C2463_=_C3485 ,C2463_=_C3923 ,C2463_=_C3963 ,C2463_=_C4072 ,\nC2469_=_C2470 ,C2469_=_C2471 ,C2469_=_C2472 ,C2469_=_C2473 ,C2469_=_C2474 ,C2469_=_C2475 ,\nC2469_=_C2476 ,C2469_=_C2477 ,C2469_=_C2480 ,C2469_=_C2481 ,C2469_=_C2482 ,C2469_=_C2483 ,\nC2469_=_C2485 ,C2469_=_C2486 ,C2469_=_C2487 ,C2469_=_C2549 ,C2469_=_C2569 ,C2470_=_C2471 ,\nC2470_=_C2472 ,C2470_=_C2473 ,C2470_=_C2474 ,C2470_=_C2475 ,C2470_=_C2476 ,C2470_=_C2477 ,\nC2470_=_C2480 ,C2470_=_C2481 ,C2470_=_C2482 ,C2470_=_C2483 ,C2470_=_C2485 ,C2470_=_C2486 ,\nC2470_=_C2487 ,C2470_=_C2650 ,C2471_=_C2472 ,C2471_=_C2473 ,C2471_=_C2474 ,C2471_=_C2475 ,\nC2471_=_C2476 ,C2471_=_C2477 ,C2471_=_C2480 ,C2471_=_C2481 ,C2471_=_C2482 ,C2471_=_C2483 ,\nC2471_=_C2485 ,C2471_=_C2486 ,C2471_=_C2487 ,C2471_=_C2851 ,C2472_=_C2473 ,C2472_=_C2474 ,\nC2472_=_C2475 ,C2472_=_C2476 ,C2472_=_C2477 ,C2472_=_C2480 ,C2472_=_C2481 ,C2472_=_C2482 ,\nC2472_=_C2483 ,C2472_=_C2485 ,C2472_=_C2486 ,C2472_=_C2487 ,C2472_=_C2926 ,C2472_=_C2929 ,\nC2472_=_C2936 ,C2473_=_C2474 ,C2473_=_C2475 ,C2473_=_C2476 ,C2473_=_C2477 ,C2473_=_C2480 ,\nC2473_=_C2481 ,C2473_=_C2482 ,C2473_=_C2483 ,C2473_=_C2485 ,C2473_=_C2486 ,C2473_=_C2487 ,\nC2474_=_C2475 ,C2474_=_C2476 ,C2474_=_C2477 ,C2474_=_C2480 ,C2474_=_C2481 ,C2474_=_C2482 ,\nC2474_=_C2483 ,C2474_=_C2485 ,C2474_=_C2486 ,C2474_=_C2487 ,C2475_=_C2476 ,C2475_=_C2477 ,\nC2475_=_C2480 ,C2475_=_C2481 ,C2475_=_C2482 ,C2475_=_C2483 ,C2475_=_C2485 ,C2475_=_C2486 ,\nC2475_=_C2487 ,C2475_=_C3170 ,C2476_=_C2477 ,C2476_=_C2480 ,C2476_=_C2481 ,C2476_=_C2482 ,\nC2476_=_C2483 ,C2476_=_C2485 ,C2476_=_C2486 ,C2476_=_C2487 ,C2476_=_C3219 ,C2477_=_C2480 ,\nC2477_=_C2481 ,C2477_=_C2482 ,C2477_=_C2483 ,C2477_=_C2485 ,C2477_=_C2486 ,C2477_=_C2487 ,\nC2477_=_C3273 ,C2477_=_C3276 ,C2477_=_C3279 ,C2480_=_C2481 ,C2480_=_C2482 ,C2480_=_C2483 ,\nC2480_=_C2485 ,C2480_=_C2486 ,C2480_=_C2487 ,C2481_=_C2482 ,C2481_=_C2483 ,C2481_=_C2485 ,\nC2481_=_C2486 ,C2481_=_C2487 ,C2481_=_C3647 ,C2482_=_C2483 ,C2482_=_C2485 ,C2482_=_C2486 ,\nC2482_=_C2487 ,C2483_=_C2485 ,C2483_=_C2486 ,C2483_=_C2487 ,C2483_=_C3649 ,C2485_=_C2486 ,\nC2485_=_C2487 ,C2485_=_C3651 ,C2486_=_C2487 ,C2486_=_C3652 ,C2487_=_C2977 ,C2513_=_C2763 ,\nC2513_=_C2828 ,C2513_=_C2897 ,C2513_=_C2967 ,C2513_=_C2968 ,C2513_=_C2969 ,C2513_=_C2970 ,\nC2513_=_C2972 ,C2513_=_C2973 ,C2513_=_C2974 ,C2513_=_C2976 ,C2513_=_C2977 ,C2513_=_C2978 ,\nC2526_=_C2926 ,C2526_=_C3070 ,C2526_=_C3273 ,C2526_=_C3282 ,C2526_=_C3283 ,C2526_=_C3284 ,\nC2526_=_C3285 ,C2526_=_C3287 ,C2526_=_C3288 ,C2526_=_C3289 ,C2526_=_C3291 ,C2526_=_C3292 ,\nC2549_=_C2550 ,C2549_=_C2551 ,C2549_=_C2553 ,C2549_=_C2554 ,C2549_=_C2556 ,C2549_=_C2557 ,\nC2549_=_C2558 ,C2549_=_C2559 ,C2549_=_C2560 ,C2549_=_C2561 ,C2549_=_C2562 ,C2549_=_C2563 ,\nC2549_=_C2564 ,C2549_=_C2565 ,C2549_=_C2566 ,C2549_=_C2567 ,C2549_=_C2569 ,C2550_=_C2551 ,\nC2550_=_C2553 ,C2550_=_C2554 ,C2550_=_C2556 ,C2550_=_C2557 ,C2550_=_C2558 ,C2550_=_C2559 ,\nC2550_=_C2560 ,C2550_=_C2561 ,C2550_=_C2562 ,C2550_=_C2563 ,C2550_=_C2564 ,C2550_=_C2565 ,\nC2550_=_C2566 ,C2550_=_C2567 ,C2550_=_C2585 ,C2550_=_C2589 ,C2551_=_C2553 ,C2551_=_C2554 ,\nC2551_=_C2556 ,C2551_=_C2557 ,C2551_=_C2558 ,C2551_=_C2559 ,C2551_=_C2560 ,C2551_=_C2561 ,\nC2551_=_C2562 ,C2551_=_C2563 ,C2551_=_C2564 ,C2551_=_C2565 ,C2551_=_C2566 ,C2551_=_C2567 ,\nC2551_=_C2741 ,C2551_=_C2744 ,C2553_=_C2554 ,C2553_=_C2556 ,C2553_=_C2557 ,C2553_=_C2558 ,\nC2553_=_C2559 ,C2553_=_C2560 ,C2553_=_C2561 ,C2553_=_C2562 ,C2553_=_C2563 ,C2553_=_C2564 ,\nC2553_=_C2565 ,C2553_=_C2566 ,C2553_=_C2567 ,C2553_=_C2780 ,C2554_=_C2556 ,C2554_=_C2557 ,\nC2554_=_C2558 ,C2554_=_C2559 ,C2554_=_C2560 ,C2554_=_C2561 ,C2554_=_C2562 ,C2554_=_C2563 ,\nC2554_=_C2564 ,C2554_=_C2565 ,C2554_=_C2566 ,C2554_=_C2567 ,C2554_=_C2783 ,C2556_=_C2557 ,\nC2556_=_C2558 ,C2556_=_C2559 ,C2556_=_C2560 ,C2556_=_C2561 ,C2556_=_C2562 ,C2556_=_C2563 ,\nC2556_=_C2564 ,C2556_=_C2565 ,C2556_=_C2566 ,C2556_=_C2567 ,C2556_=_C3007 ,C2557_=_C2558 ,\nC2557_=_C2559 ,C2557_=_C2560 ,C2557_=_C2561 ,C2557_=_C2562 ,C2557_=_C2563 ,C2557_=_C2564 ,\nC2557_=_C2565 ,C2557_=_C2566 ,C2557_=_C2567 ,C2557_=_C2787 ,C2558_=_C2559 ,C2558_=_C2560 ,\nC2558_=_C2561 ,C2558_=_C2562 ,C2558_=_C2563 ,C2558_=_C2564 ,C2558_=_C2565 ,C2558_=_C2566 ,\nC2558_=_C2567 ,C2559_=_C2560 ,C2559_=_C2561 ,C2559_=_C2562 ,C2559_=_C2563 ,C2559_=_C2564 ,\nC2559_=_C2565 ,C2559_=_C2566 ,C2559_=_C2567 ,C2559_=_C2788 ,C2560_=_C2561 ,C2560_=_C2562 ,\nC2560_=_C2563 ,C2560_=_C2564 ,C2560_=_C2565 ,C2560_=_C2566 ,C2560_=_C2567 ,C2560_=_C2789 ,\nC2561_=_C2562 ,C2561_=_C2563 ,C2561_=_C2564 ,C2561_=_C2565 ,C2561_=_C2566 ,C2561_=_C2567 ,\nC2562_=_C2563 ,C2562_=_C2564 ,C2562_=_C2565 ,C2562_=_C2566 ,C2562_=_C2567 ,C2562_=_C3013 ,\nC2563_=_C2564 ,C2563_=_C2565 ,C2563_=_C2566 ,C2563_=_C2567 ,C2564_=_C2565 ,C2564_=_C2566 ,\nC2564_=_C2567 ,C2564_=_C3016 ,C2565_=_C2566 ,C2565_=_C2567 ,C2565_=_C2795 ,C2566_=_C2567 ,\nC2566_=_C2796 ,C2569_=_C2585 ,C2569_=_C2780 ,C2569_=_C2781 ,C2569_=_C2783 ,C2569_=_C2785 ,\nC2569_=_C2786 ,C2569_=_C2787 ,C2569_=_C2788 ,C2569_=_C2789 ,C2569_=_C2791 ,C2569_=_C2792 ,\nC2569_=_C2794 ,C2569_=_C2795 ,C2569_=_C2796 ,C2585_=_C2589 ,C2585_=_C2780 ,C2585_=_C2781 ,\nC2585_=_C2783 ,C2585_=_C2785 ,C2585_=_C2786 ,C2585_=_C2787 ,C2585_=_C2788 ,C2585_=_C2789 ,\nC2585_=_C2791 ,C2585_=_C2792 ,C2585_=_C2794 ,C2585_=_C2795 ,C2585_=_C2796 ,C2589_=_C2898 ,\nC2589_=_C3006 ,C2589_=_C3007 ,C2589_=_C3008 ,C2589_=_C3009 ,C2589_=_C3010 ,C2589_=_C3012 ,\nC2589_=_C3013 ,C2589_=_C3014 ,C2589_=_C3016 ,C2589_=_C3017 ,C2650_=_C2741 ,C2650_=_C2851 ,\nC2650_=_C2929 ,C2650_=_C3170 ,C2650_=_C3219 ,C2650_=_C3251 ,C2650_=_C3276 ,C2650_=_C3490 ,\nC2650_=_C3549 ,C2650_=_C3647 ,C2650_=_C3649 ,C2650_=_C3651 ,C2650_=_C3652 ,C2650_=_C3653 ,\nC2741_=_C2744 ,C2741_=_C2851 ,C2741_=_C2929 ,C2741_=_C3170 ,C2741_=_C3219 ,C2741_=_C3251 ,\nC2741_=_C3276 ,C2741_=_C3490 ,C2741_=_C3549 ,C2741_=_C3647 ,C2741_=_C3649 ,C2741_=_C3651 ,\nC2741_=_C3652 ,C2741_=_C3653 ,C2744_=_C2903 ,C2744_=_C3028 ,C2744_=_C3252 ,C2744_=_C3493 ,\nC2744_=_C3553 ,C2744_=_C3703 ,C2744_=_C3711 ,C2744_=_C3906 ,C2744_=_C3908 ,C2744_=_C3909 ,\nC2744_=_C3910 ,C2763_=_C2828 ,C2763_=_C2897 ,C2763_=_C2967 ,C2763_=_C2968 ,C2763_=_C2969 ,\nC2763_=_C2970 ,C2763_=_C2972 ,C2763_=_C2973 ,C2763_=_C2974 ,C2763_=_C2976 ,C2763_=_C2977 ,\nC2763_=_C2978 ,C2780_=_C2781 ,C2780_=_C2783 ,C2780_=_C2785 ,C2780_=_C2786 ,C2780_=_C2787 ,\nC2780_=_C2788 ,C2780_=_C2789 ,C2780_=_C2791 ,C2780_=_C2792 ,C2780_=_C2794 ,C2780_=_C2795 ,\nC2780_=_C2796 ,C2781_=_C2783 ,C2781_=_C2785 ,C2781_=_C2786 ,C2781_=_C2787 ,C2781_=_C2788 ,\nC2781_=_C2789 ,C2781_=_C2791 ,C2781_=_C2792 ,C2781_=_C2794 ,C2781_=_C2795 ,C2781_=_C2796 ,\nC2781_=_C2897 ,C2781_=_C2898 ,C2781_=_C2903 ,C2781_=_C2909 ,C2783_=_C2785 ,C2783_=_C2786 ,\nC2783_=_C2787 ,C2783_=_C2788 ,C2783_=_C2789 ,C2783_=_C2791 ,C2783_=_C2792 ,C2783_=_C2794 ,\nC2783_=_C2795 ,C2783_=_C2796 ,C2785_=_C2786 ,C2785_=_C2787 ,C2785_=_C2788 ,C2785_=_C2789 ,\nC2785_=_C2791 ,C2785_=_C2792 ,C2785_=_C2794 ,C2785_=_C2795 ,C2785_=_C2796 ,C2785_=_C3340 ,\nC2786_=_C2787 ,C2786_=_C2788 ,C2786_=_C2789 ,C2786_=_C2791 ,C2786_=_C2792 ,C2786_=_C2794 ,\nC2786_=_C2795 ,C2786_=_C2796 ,C2786_=_C3485 ,C2787_=_C2788 ,C2787_=_C2789 ,C2787_=_C2791 ,\nC2787_=_C2792 ,C2787_=_C2794 ,C2787_=_C2795 ,C2787_=_C2796 ,C2788_=_C2789 ,C2788_=_C2791 ,\nC2788_=_C2792 ,C2788_=_C2794 ,C2788_=_C2795 ,C2788_=_C2796 ,C2789_=_C2791 ,C2789_=_C2792 ,\nC2789_=_C2794 ,C2789_=_C2795 ,C2789_=_C2796 ,C2791_=_C2792 ,C2791_=_C2794 ,C2791_=_C2795 ,\nC2791_=_C2796 ,C2791_=_C2972 ,C2791_=_C3012 ,C2791_=_C3906 ,C2791_=_C3923 ,C2792_=_C2794 ,\nC2792_=_C2795 ,C2792_=_C2796 ,C2792_=_C3963 ,C2794_=_C2795 ,C2794_=_C2796 ,C2794_=_C4072 ,\nC2795_=_C2796 ,C2828_=_C2897 ,C2828_=_C2967 ,C2828_=_C2968 ,C2828_=_C2969 ,C2828_=_C2970 ,\nC2828_=_C2972 ,C2828_=_C2973 ,C2828_=_C2974 ,C2828_=_C2976 ,C2828_=_C2977 ,C2828_=_C2978 ,\nC2851_=_C2929 ,C2851_=_C3170 ,C2851_=_C3219 ,C2851_=_C3251 ,C2851_=_C3276 ,C2851_=_C3490 ,\nC2851_=_C3549 ,C2851_=_C3647 ,C2851_=_C3649 ,C2851_=_C3651 ,C2851_=_C3652 ,C2851_=_C3653 ,\nC2897_=_C2898 ,C2897_=_C2903 ,C2897_=_C2909 ,C2897_=_C2967 ,C2897_=_C2968 ,C2897_=_C2969 ,\nC2897_=_C2970 ,C2897_=_C2972 ,C2897_=_C2973 ,C2897_=_C2974 ,C2897_=_C2976 ,C2897_=_C2977 ,\nC2897_=_C2978 ,C2898_=_C2903 ,C2898_=_C2909 ,C2898_=_C3006 ,C2898_=_C3007 ,C2898_=_C3008 ,\nC2898_=_C3009 ,C2898_=_C3010 ,C2898_=_C3012 ,C2898_=_C3013 ,C2898_=_C3014 ,C2898_=_C3016 ,\nC2898_=_C3017 ,C2903_=_C2909 ,C2903_=_C3028 ,C2903_=_C3252 ,C2903_=_C3493 ,C2903_=_C3553 ,\nC2903_=_C3703 ,C2903_=_C3711 ,C2903_=_C3906 ,C2903_=_C3908 ,C2903_=_C3909 ,C2903_=_C3910 ,\nC2909_=_C2936 ,C2909_=_C3279 ,C2909_=_C3340 ,C2909_=_C3485 ,C2909_=_C3923 ,C2909_=_C3963 ,\nC2909_=_C4072 ,C2926_=_C2929 ,C2926_=_C2936 ,C2926_=_C3070 ,C2926_=_C3273 ,C2926_=_C3282 ,\nC2926_=_C3283 ,C2926_=_C3284 ,C2926_=_C3285 ,C2926_=_C3287 ,C2926_=_C3288 ,C2926_=_C3289 ,\nC2926_=_C3291 ,C2926_=_C3292 ,C2929_=_C2936 ,C2929_=_C3170 ,C2929_=_C3219 ,C2929_=_C3251 ,\nC2929_=_C3276 ,C2929_=_C3490 ,C2929_=_C3549 ,C2929_=_C3647 ,C2929_=_C3649 ,C2929_=_C3651 ,\nC2929_=_C3652 ,C2929_=_C3653 ,C2936_=_C3279 ,C2936_=_C3340 ,C2936_=_C3485 ,C2936_=_C3923 ,\nC2936_=_C3963</w:t>
      </w:r>
    </w:p>
    <w:p>
      <w:pPr>
        <w:pStyle w:val="PreformattedText"/>
        <w:bidi w:val="0"/>
        <w:spacing w:before="0" w:after="0"/>
        <w:jc w:val="left"/>
        <w:rPr/>
      </w:pPr>
      <w:r>
        <w:rPr/>
        <w:t xml:space="preserve"> </w:t>
      </w:r>
      <w:r>
        <w:rPr/>
        <w:t>,C2936_=_C4072 ,C2967_=_C2968 ,C2967_=_C2969 ,C2967_=_C2970 ,C2967_=_C2972 ,\nC2967_=_C2973 ,C2967_=_C2974 ,C2967_=_C2976 ,C2967_=_C2977 ,C2967_=_C2978 ,C2967_=_C3028 ,\nC2968_=_C2969 ,C2968_=_C2970 ,C2968_=_C2972 ,C2968_=_C2973 ,C2968_=_C2974 ,C2968_=_C2976 ,\nC2968_=_C2977 ,C2968_=_C2978 ,C2968_=_C3703 ,C2969_=_C2970 ,C2969_=_C2972 ,C2969_=_C2973 ,\nC2969_=_C2974 ,C2969_=_C2976 ,C2969_=_C2977 ,C2969_=_C2978 ,C2969_=_C3711 ,C2970_=_C2972 ,\nC2970_=_C2973 ,C2970_=_C2974 ,C2970_=_C2976 ,C2970_=_C2977 ,C2970_=_C2978 ,C2972_=_C2973 ,\nC2972_=_C2974 ,C2972_=_C2976 ,C2972_=_C2977 ,C2972_=_C2978 ,C2972_=_C3012 ,C2972_=_C3906 ,\nC2972_=_C3923 ,C2973_=_C2974 ,C2973_=_C2976 ,C2973_=_C2977 ,C2973_=_C2978 ,C2974_=_C2976 ,\nC2974_=_C2977 ,C2974_=_C2978 ,C2976_=_C2977 ,C2976_=_C2978 ,C2976_=_C3908 ,C2977_=_C2978 ,\nC2978_=_C3910 ,C3006_=_C3007 ,C3006_=_C3008 ,C3006_=_C3009 ,C3006_=_C3010 ,C3006_=_C3012 ,\nC3006_=_C3013 ,C3006_=_C3014 ,C3006_=_C3016 ,C3006_=_C3017 ,C3006_=_C3251 ,C3006_=_C3252 ,\nC3007_=_C3008 ,C3007_=_C3009 ,C3007_=_C3010 ,C3007_=_C3012 ,C3007_=_C3013 ,C3007_=_C3014 ,\nC3007_=_C3016 ,C3007_=_C3017 ,C3008_=_C3009 ,C3008_=_C3010 ,C3008_=_C3012 ,C3008_=_C3013 ,\nC3008_=_C3014 ,C3008_=_C3016 ,C3008_=_C3017 ,C3009_=_C3010 ,C3009_=_C3012 ,C3009_=_C3013 ,\nC3009_=_C3014 ,C3009_=_C3016 ,C3009_=_C3017 ,C3010_=_C3012 ,C3010_=_C3013 ,C3010_=_C3014 ,\nC3010_=_C3016 ,C3010_=_C3017 ,C3012_=_C3013 ,C3012_=_C3014 ,C3012_=_C3016 ,C3012_=_C3017 ,\nC3012_=_C3906 ,C3012_=_C3923 ,C3013_=_C3014 ,C3013_=_C3016 ,C3013_=_C3017 ,C3014_=_C3016 ,\nC3014_=_C3017 ,C3016_=_C3017 ,C3028_=_C3252 ,C3028_=_C3493 ,C3028_=_C3553 ,C3028_=_C3703 ,\nC3028_=_C3711 ,C3028_=_C3906 ,C3028_=_C3908 ,C3028_=_C3909 ,C3028_=_C3910 ,C3070_=_C3273 ,\nC3070_=_C3282 ,C3070_=_C3283 ,C3070_=_C3284 ,C3070_=_C3285 ,C3070_=_C3287 ,C3070_=_C3288 ,\nC3070_=_C3289 ,C3070_=_C3291 ,C3070_=_C3292 ,C3170_=_C3219 ,C3170_=_C3251 ,C3170_=_C3276 ,\nC3170_=_C3490 ,C3170_=_C3549 ,C3170_=_C3647 ,C3170_=_C3649 ,C3170_=_C3651 ,C3170_=_C3652 ,\nC3170_=_C3653 ,C3219_=_C3251 ,C3219_=_C3276 ,C3219_=_C3490 ,C3219_=_C3549 ,C3219_=_C3647 ,\nC3219_=_C3649 ,C3219_=_C3651 ,C3219_=_C3652 ,C3219_=_C3653 ,C3251_=_C3252 ,C3251_=_C3276 ,\nC3251_=_C3490 ,C3251_=_C3549 ,C3251_=_C3647 ,C3251_=_C3649 ,C3251_=_C3651 ,C3251_=_C3652 ,\nC3251_=_C3653 ,C3252_=_C3493 ,C3252_=_C3553 ,C3252_=_C3703 ,C3252_=_C3711 ,C3252_=_C3906 ,\nC3252_=_C3908 ,C3252_=_C3909 ,C3252_=_C3910 ,C3273_=_C3276 ,C3273_=_C3279 ,C3273_=_C3282 ,\nC3273_=_C3283 ,C3273_=_C3284 ,C3273_=_C3285 ,C3273_=_C3287 ,C3273_=_C3288 ,C3273_=_C3289 ,\nC3273_=_C3291 ,C3273_=_C3292 ,C3276_=_C3279 ,C3276_=_C3490 ,C3276_=_C3549 ,C3276_=_C3647 ,\nC3276_=_C3649 ,C3276_=_C3651 ,C3276_=_C3652 ,C3276_=_C3653 ,C3279_=_C3340 ,C3279_=_C3485 ,\nC3279_=_C3923 ,C3279_=_C3963 ,C3279_=_C4072 ,C3282_=_C3283 ,C3282_=_C3284 ,C3282_=_C3285 ,\nC3282_=_C3287 ,C3282_=_C3288 ,C3282_=_C3289 ,C3282_=_C3291 ,C3282_=_C3292 ,C3283_=_C3284 ,\nC3283_=_C3285 ,C3283_=_C3287 ,C3283_=_C3288 ,C3283_=_C3289 ,C3283_=_C3291 ,C3283_=_C3292 ,\nC3284_=_C3285 ,C3284_=_C3287 ,C3284_=_C3288 ,C3284_=_C3289 ,C3284_=_C3291 ,C3284_=_C3292 ,\nC3285_=_C3287 ,C3285_=_C3288 ,C3285_=_C3289 ,C3285_=_C3291 ,C3285_=_C3292 ,C3285_=_C3549 ,\nC3285_=_C3553 ,C3287_=_C3288 ,C3287_=_C3289 ,C3287_=_C3291 ,C3287_=_C3292 ,C3288_=_C3289 ,\nC3288_=_C3291 ,C3288_=_C3292 ,C3289_=_C3291 ,C3289_=_C3292 ,C3291_=_C3292 ,C3340_=_C3485 ,\nC3340_=_C3923 ,C3340_=_C3963 ,C3340_=_C4072 ,C3485_=_C3923 ,C3485_=_C3963 ,C3485_=_C4072 ,\nC3490_=_C3493 ,C3490_=_C3549 ,C3490_=_C3647 ,C3490_=_C3649 ,C3490_=_C3651 ,C3490_=_C3652 ,\nC3490_=_C3653 ,C3493_=_C3553 ,C3493_=_C3703 ,C3493_=_C3711 ,C3493_=_C3906 ,C3493_=_C3908 ,\nC3493_=_C3909 ,C3493_=_C3910 ,C3549_=_C3553 ,C3549_=_C3647 ,C3549_=_C3649 ,C3549_=_C3651 ,\nC3549_=_C3652 ,C3549_=_C3653 ,C3553_=_C3703 ,C3553_=_C3711 ,C3553_=_C3906 ,C3553_=_C3908 ,\nC3553_=_C3909 ,C3553_=_C3910 ,C3647_=_C3649 ,C3647_=_C3651 ,C3647_=_C3652 ,C3647_=_C3653 ,\nC3649_=_C3651 ,C3649_=_C3652 ,C3649_=_C3653 ,C3651_=_C3652 ,C3651_=_C3653 ,C3652_=_C3653 ,\nC3653_=_C3909 ,C3703_=_C3711 ,C3703_=_C3906 ,C3703_=_C3908 ,C3703_=_C3909 ,C3703_=_C3910 ,\nC3711_=_C3906 ,C3711_=_C3908 ,C3711_=_C3909 ,C3711_=_C3910 ,C3906_=_C3908 ,C3906_=_C3909 ,\nC3906_=_C3910 ,C3906_=_C3923 ,C3908_=_C3909 ,C3908_=_C3910 ,C3909_=_C3910 ,C3923_=_C3963 ,\nC3923_=_C4072 ,C3963_=_C4072 ,"];99[shape=box, label="id:99 level: 4\n345: C21 C43 C66 C88 C90 \nC112 C134 C157 C215 C231 C318 \nC326 C329 C501 C539 C685 C796 \nC820 C861 C1001 C1010 C1046 C1047 \nC1048 C1049 C1050 C1051 C1052 C1053 \nC1054 C1055 C1056 C1057 C1058 C1059 \nC1061 C1062 C1065 C1066 C1067 C1068 \nC1069 C1071 C1089 C1103 C1111 C1125 \nC1133 C1168 C1186 C1195 C1201 C1214 \nC1248 C1272 C1274 C1275 C1287 C1293 \nC1314 C1316 C1317 C1318 C1319 C1321 \nC1322 C1324 C1325 C1326 C1327 C1328 \nC1330 C1331 C1332 C1333 C1334 C1335 \nC1336 C1337 C1338 C1339 C1358 C1437 \nC1446 C1457 C1464 C1473 C1490 C1503 \nC1518 C1529 C1556 C1569 C1588 C1642 \nC1643 C1644 C1645 C1648 C1649 C1650 \nC1651 C1652 C1654 C1656 C1657 C1658 \nC1659 C1660 C1661 C1662 C1663 C1664 \nC1666 C1667 C1668 C1681 C1692 C1728 \nC1729 C1730 C1731 C1733 C1734 C1735 \nC1737 C1738 C1739 C1740 C1742 C1743 \nC1744 C1745 C1746 C1747 C1748 C1759 \nC1799 C1808 C1857 C1877 C1903 C1931 \nC1938 C1944 C1980 C2011 C2012 C2020 \nC2042 C2052 C2084 C2114 C2115 C2116 \nC2117 C2119 C2120 C2121 C2122 C2123 \nC2124 C2125 C2126 C2127 C2128 C2129 \nC2130 C2131 C2132 C2135 C2139 C2141 \nC2149 C2175 C2227 C2262 C2280 C2323 \nC2328 C2348 C2368 C2388 C2414 C2423 \nC2430 C2433 C2434 C2435 C2436 C2437 \nC2439 C2440 C2441 C2443 C2444 C2445 \nC2446 C2447 C2449 C2465 C2494 C2530 \nC2550 C2551 C2556 C2564 C2568 C2584 \nC2585 C2586 C2587 C2588 C2589 C2590 \nC2592 C2593 C2595 C2596 C2597 C2598 \nC2599 C2600 C2603 C2604 C2606 C2639 \nC2677 C2703 C2719 C2725 C2734 C2736 \nC2738 C2739 C2741 C2742 C2743 C2744 \nC2745 C2746 C2747 C2749 C2750 C2764 \nC2776 C2808 C2841 C2881 C2942 C2949 \nC3006 C3007 C3010 C3016 C3017 C3018 \nC3020 C3033 C3055 C3066 C3071 C3085 \nC3140 C3142 C3153 C3163 C3169 C3185 \nC3186 C3187 C3188 C3189 C3214 C3234 \nC3244 C3246 C3247 C3249 C3250 C3251 \nC3252 C3253 C3256 C3257 C3285 C3293 \nC3294 C3295 C3296 C3297 C3301 C3310 \nC3311 C3327 C3329 C3332 C3333 C3348 \nC3369 C3371 C3425 C3426 C3427 C3428 \nC3429 C3430 C3432 C3434 C3489 C3502 \nC3549 C3550 C3551 C3552 C3553 C3554 \nC3555 C3556 C3557 C3583 C3601 C3766 \nC3782 C3811 C3839 C3874 C3884 C3903 \nC3919 C3940 C3952 C3995 C4011 C4012 \nC4024 C4036 C4040 C4058 C4090 C4091 \nC4096 C4107 C4108 C4109 \n4163: C21_=_C43( C21 C43 ) C21_=_C90( C21 C90 ) C21_=_C112( C21 C112 ) C21_=_C157( C21 C157 ) C21_=_C215( C21 C215 ) \nC21_=_C318( C21 C318 ) C21_=_C329( C21 C329 ) C21_=_C1652( C21 C1652 ) C21_=_C2437( C21 C2437 ) C21_=_C2736( C21 C2736 ) C21_=_C3006( C21 C3006 ) \nC21_=_C3246( C21 C3246 ) C21_=_C3247( C21 C3247 ) C21_=_C3249( C21 C3249 ) C21_=_C3250( C21 C3250 ) C21_=_C3251( C21 C3251 ) C21_=_C3252( C21 C3252 ) \nC21_=_C3253( C21 C3253 ) C21_=_C3256( C21 C3256 ) C21_=_C3257( C21 C3257 ) C43_=_C90( C43 C90 ) C43_=_C112( C43 C112 ) C43_=_C157( C43 C157 ) \nC43_=_C215( C43 C215 ) C43_=_C318( C43 C318 ) C43_=_C329( C43 C329 ) C43_=_C1652( C43 C1652 ) C43_=_C2437( C43 C2437 ) C43_=_C2736( C43 C2736 ) \nC43_=_C3006( C43 C3006 ) C43_=_C3246( C43 C3246 ) C43_=_C3247( C43 C3247 ) C43_=_C3249( C43 C3249 ) C43_=_C3250( C43 C3250 ) C43_=_C3251( C43 C3251 ) \nC43_=_C3252( C43 C3252 ) C43_=_C3253( C43 C3253 ) C43_=_C3256( C43 C3256 ) C43_=_C3257( C43 C3257 ) C66_=_C88( C66 C88 ) C66_=_C134( C66 C134 ) \nC66_=_C231( C66 C231 ) C66_=_C326( C66 C326 ) C66_=_C861( C66 C861 ) C66_=_C2115( C66 C2115 ) C66_=_C2414( C66 C2414 ) C66_=_C2433( C66 C2433 ) \nC66_=_C2434( C66 C2434 ) C66_=_C2435( C66 C2435 ) C66_=_C2436( C66 C2436 ) C66_=_C2437( C66 C2437 ) C66_=_C2439( C66 C2439 ) C66_=_C2440( C66 C2440 ) \nC66_=_C2441( C66 C2441 ) C66_=_C2443( C66 C2443 ) C66_=_C2444( C66 C2444 ) C66_=_C2445( C66 C2445 ) C66_=_C2446( C66 C2446 ) C66_=_C2447( C66 C2447 ) \nC66_=_C2449( C66 C2449 ) C88_=_C90( C88 C90 ) C88_=_C134( C88 C134 ) C88_=_C231( C88 C231 ) C88_=_C326( C88 C326 ) C88_=_C861( C88 C861 ) \nC88_=_C2115( C88 C2115 ) C88_=_C2414( C88 C2414 ) C88_=_C2433( C88 C2433 ) C88_=_C2434( C88 C2434 ) C88_=_C2435( C88 C2435 ) C88_=_C2436( C88 C2436 ) \nC88_=_C2437( C88 C2437 ) C88_=_C2439( C88 C2439 ) C88_=_C2440( C88 C2440 ) C88_=_C2441( C88 C2441 ) C88_=_C2443( C88 C2443 ) C88_=_C2444( C88 C2444 ) \nC88_=_C2445( C88 C2445 ) C88_=_C2446( C88 C2446 ) C88_=_C2447( C88 C2447 ) C88_=_C2449( C88 C2449 ) C90_=_C112( C90 C112 ) C90_=_C157( C90 C157 ) \nC90_=_C215( C90 C215 ) C90_=_C318( C90 C318 ) C90_=_C329( C90 C329 ) C90_=_C1652( C90 C1652 ) C90_=_C2437( C90 C2437 ) C90_=_C2736( C90 C2736 ) \nC90_=_C3006( C90 C3006 ) C90_=_C3246( C90 C3246 ) C90_=_C3247( C90 C3247 ) C90_=_C3249( C90 C3249 ) C90_=_C3250( C90 C3250 ) C90_=_C3251( C90 C3251 ) \nC90_=_C3252( C90 C3252 ) C90_=_C3253( C90 C3253 ) C90_=_C3256( C90 C3256 ) C90_=_C3257( C90 C3257 ) C112_=_C157( C112 C157 ) C112_=_C215( C112 C215 ) \nC112_=_C318( C112 C318 ) C112_=_C329( C112 C329 ) C112_=_C1652( C112 C1652 ) C112_=_C2437( C112 C2437 ) C112_=_C2736( C112 C2736 ) C112_=_C3006( C112 C3006 ) \nC112_=_C3246( C112 C3246 ) C112_=_C3247( C112 C3247 ) C112_=_C3249( C112 C3249 ) C112_=_C3250( C112 C3250 ) C112_=_C3251( C112 C3251 ) C112_=_C3252( C112 C3252 ) \nC112_=_C3253( C112 C3253 ) C112_=_C3256( C112 C3256 ) C112_=_C3257( C112 C3257 ) C134_=_C231( C134 C231 ) C134_=_C326( C134 C326 ) C134_=_C861( C134 C861 ) \nC134_=_C2115( C134 C2115 ) C134_=_C2414( C134 C2414 ) C134_=_C2433( C134 C2433 ) C134_=_C2434( C134 C2434 ) C134_=_C2435( C134 C2435 ) C134_=_C2436( C134 C2436 ) \nC134_=_C2437( C134 C2437 ) C134_=_C2439( C134 C2439 ) C134_=_C2440( C134 C2440 ) C134_=_C2441( C134 C2441 ) C134_=_C2443( C134 C2443 ) C134_=_C2444( C134 C2444 ) \nC134_=_C2445( C134 C2445 ) C134_=_C2446( C134</w:t>
      </w:r>
    </w:p>
    <w:p>
      <w:pPr>
        <w:pStyle w:val="PreformattedText"/>
        <w:bidi w:val="0"/>
        <w:spacing w:before="0" w:after="0"/>
        <w:jc w:val="left"/>
        <w:rPr/>
      </w:pPr>
      <w:r>
        <w:rPr/>
        <w:t xml:space="preserve"> </w:t>
      </w:r>
      <w:r>
        <w:rPr/>
        <w:t>C2446 ) C134_=_C2447( C134 C2447 ) C134_=_C2449( C134 C2449 ) C157_=_C215( C157 C215 ) C157_=_C318( C157 C318 ) \nC157_=_C329( C157 C329 ) C157_=_C1652( C157 C1652 ) C157_=_C2437( C157 C2437 ) C157_=_C2736( C157 C2736 ) C157_=_C3006( C157 C3006 ) C157_=_C3246( C157 C3246 ) \nC157_=_C3247( C157 C3247 ) C157_=_C3249( C157 C3249 ) C157_=_C3250( C157 C3250 ) C157_=_C3251( C157 C3251 ) C157_=_C3252( C157 C3252 ) C157_=_C3253( C157 C3253 ) \nC157_=_C3256( C157 C3256 ) C157_=_C3257( C157 C3257 ) C215_=_C318( C215 C318 ) C215_=_C329( C215 C329 ) C215_=_C1652( C215 C1652 ) C215_=_C2437( C215 C2437 ) \nC215_=_C2736( C215 C2736 ) C215_=_C3006( C215 C3006 ) C215_=_C3246( C215 C3246 ) C215_=_C3247( C215 C3247 ) C215_=_C3249( C215 C3249 ) C215_=_C3250( C215 C3250 ) \nC215_=_C3251( C215 C3251 ) C215_=_C3252( C215 C3252 ) C215_=_C3253( C215 C3253 ) C215_=_C3256( C215 C3256 ) C215_=_C3257( C215 C3257 ) C231_=_C326( C231 C326 ) \nC231_=_C861( C231 C861 ) C231_=_C2115( C231 C2115 ) C231_=_C2414( C231 C2414 ) C231_=_C2433( C231 C2433 ) C231_=_C2434( C231 C2434 ) C231_=_C2435( C231 C2435 ) \nC231_=_C2436( C231 C2436 ) C231_=_C2437( C231 C2437 ) C231_=_C2439( C231 C2439 ) C231_=_C2440( C231 C2440 ) C231_=_C2441( C231 C2441 ) C231_=_C2443( C231 C2443 ) \nC231_=_C2444( C231 C2444 ) C231_=_C2445( C231 C2445 ) C231_=_C2446( C231 C2446 ) C231_=_C2447( C231 C2447 ) C231_=_C2449( C231 C2449 ) C318_=_C329( C318 C329 ) \nC318_=_C1652( C318 C1652 ) C318_=_C2437( C318 C2437 ) C318_=_C2736( C318 C2736 ) C318_=_C3006( C318 C3006 ) C318_=_C3246( C318 C3246 ) C318_=_C3247( C318 C3247 ) \nC318_=_C3249( C318 C3249 ) C318_=_C3250( C318 C3250 ) C318_=_C3251( C318 C3251 ) C318_=_C3252( C318 C3252 ) C318_=_C3253( C318 C3253 ) C318_=_C3256( C318 C3256 ) \nC318_=_C3257( C318 C3257 ) C326_=_C329( C326 C329 ) C326_=_C861( C326 C861 ) C326_=_C2115( C326 C2115 ) C326_=_C2414( C326 C2414 ) C326_=_C2433( C326 C2433 ) \nC326_=_C2434( C326 C2434 ) C326_=_C2435( C326 C2435 ) C326_=_C2436( C326 C2436 ) C326_=_C2437( C326 C2437 ) C326_=_C2439( C326 C2439 ) C326_=_C2440( C326 C2440 ) \nC326_=_C2441( C326 C2441 ) C326_=_C2443( C326 C2443 ) C326_=_C2444( C326 C2444 ) C326_=_C2445( C326 C2445 ) C326_=_C2446( C326 C2446 ) C326_=_C2447( C326 C2447 ) \nC326_=_C2449( C326 C2449 ) C329_=_C1652( C329 C1652 ) C329_=_C2437( C329 C2437 ) C329_=_C2736( C329 C2736 ) C329_=_C3006( C329 C3006 ) C329_=_C3246( C329 C3246 ) \nC329_=_C3247( C329 C3247 ) C329_=_C3249( C329 C3249 ) C329_=_C3250( C329 C3250 ) C329_=_C3251( C329 C3251 ) C329_=_C3252( C329 C3252 ) C329_=_C3253( C329 C3253 ) \nC329_=_C3256( C329 C3256 ) C329_=_C3257( C329 C3257 ) C501_=_C1046( C501 C1046 ) C501_=_C1287( C501 C1287 ) C501_=_C1473( C501 C1473 ) C501_=_C1903( C501 C1903 ) \nC501_=_C2149( C501 C2149 ) C501_=_C2430( C501 C2430 ) C501_=_C2719( C501 C2719 ) C501_=_C2808( C501 C2808 ) C501_=_C2949( C501 C2949 ) C501_=_C3033( C501 C3033 ) \nC501_=_C3085( C501 C3085 ) C501_=_C3142( C501 C3142 ) C501_=_C3153( C501 C3153 ) C501_=_C3244( C501 C3244 ) C501_=_C3369( C501 C3369 ) C501_=_C3811( C501 C3811 ) \nC501_=_C3919( C501 C3919 ) C501_=_C4036( C501 C4036 ) C501_=_C4040( C501 C4040 ) C539_=_C1089( C539 C1089 ) C539_=_C1275( C539 C1275 ) C539_=_C1980( C539 C1980 ) \nC539_=_C2011( C539 C2011 ) C539_=_C2141( C539 C2141 ) C539_=_C2280( C539 C2280 ) C539_=_C2348( C539 C2348 ) C539_=_C2423( C539 C2423 ) C539_=_C2556( C539 C2556 ) \nC539_=_C2942( C539 C2942 ) C539_=_C3007( C539 C3007 ) C539_=_C3020( C539 C3020 ) C539_=_C3071( C539 C3071 ) C539_=_C3234( C539 C3234 ) C539_=_C3293( C539 C3293 ) \nC539_=_C3294( C539 C3294 ) C539_=_C3295( C539 C3295 ) C539_=_C3296( C539 C3296 ) C539_=_C3297( C539 C3297 ) C685_=_C1047( C685 C1047 ) C685_=_C1048( C685 C1048 ) \nC685_=_C1049( C685 C1049 ) C685_=_C1050( C685 C1050 ) C685_=_C1051( C685 C1051 ) C685_=_C1052( C685 C1052 ) C685_=_C1053( C685 C1053 ) C685_=_C1054( C685 C1054 ) \nC685_=_C1055( C685 C1055 ) C685_=_C1056( C685 C1056 ) C685_=_C1057( C685 C1057 ) C685_=_C1058( C685 C1058 ) C685_=_C1059( C685 C1059 ) C685_=_C1061( C685 C1061 ) \nC685_=_C1062( C685 C1062 ) C685_=_C1065( C685 C1065 ) C685_=_C1066( C685 C1066 ) C685_=_C1067( C685 C1067 ) C685_=_C1068( C685 C1068 ) C685_=_C1069( C685 C1069 ) \nC685_=_C1071( C685 C1071 ) C796_=_C1010( C796 C1010 ) C796_=_C1464( C796 C1464 ) C796_=_C1556( C796 C1556 ) C796_=_C1681( C796 C1681 ) C796_=_C1759( C796 C1759 ) \nC796_=_C1931( C796 C1931 ) C796_=_C2012( C796 C2012 ) C796_=_C2084( C796 C2084 ) C796_=_C2388( C796 C2388 ) C796_=_C2606( C796 C2606 ) C796_=_C2764( C796 C2764 ) \nC796_=_C3010( C796 C3010 ) C796_=_C3301( C796 C3301 ) C796_=_C3329( C796 C3329 ) C796_=_C3425( C796 C3425 ) C796_=_C3426( C796 C3426 ) C796_=_C3427( C796 C3427 ) \nC796_=_C3428( C796 C3428 ) C796_=_C3429( C796 C3429 ) C796_=_C3430( C796 C3430 ) C796_=_C3432( C796 C3432 ) C796_=_C3434( C796 C3434 ) C820_=_C1001( C820 C1001 ) \nC820_=_C1248( C820 C1248 ) C820_=_C1457( C820 C1457 ) C820_=_C1588( C820 C1588 ) C820_=_C1643( C820 C1643 ) C820_=_C1857( C820 C1857 ) C820_=_C1944( C820 C1944 ) \nC820_=_C2020( C820 C2020 ) C820_=_C2114( C820 C2114 ) C820_=_C2115( C820 C2115 ) C820_=_C2116( C820 C2116 ) C820_=_C2117( C820 C2117 ) C820_=_C2119( C820 C2119 ) \nC820_=_C2120( C820 C2120 ) C820_=_C2121( C820 C2121 ) C820_=_C2122( C820 C2122 ) C820_=_C2123( C820 C2123 ) C820_=_C2124( C820 C2124 ) C820_=_C2125( C820 C2125 ) \nC820_=_C2126( C820 C2126 ) C820_=_C2127( C820 C2127 ) C820_=_C2128( C820 C2128 ) C820_=_C2129( C820 C2129 ) C820_=_C2130( C820 C2130 ) C820_=_C2131( C820 C2131 ) \nC820_=_C2132( C820 C2132 ) C861_=_C2115( C861 C2115 ) C861_=_C2414( C861 C2414 ) C861_=_C2433( C861 C2433 ) C861_=_C2434( C861 C2434 ) C861_=_C2435( C861 C2435 ) \nC861_=_C2436( C861 C2436 ) C861_=_C2437( C861 C2437 ) C861_=_C2439( C861 C2439 ) C861_=_C2440( C861 C2440 ) C861_=_C2441( C861 C2441 ) C861_=_C2443( C861 C2443 ) \nC861_=_C2444( C861 C2444 ) C861_=_C2445( C861 C2445 ) C861_=_C2446( C861 C2446 ) C861_=_C2447( C861 C2447 ) C861_=_C2449( C861 C2449 ) C1001_=_C1010( C1001 C1010 ) \nC1001_=_C1248( C1001 C1248 ) C1001_=_C1457( C1001 C1457 ) C1001_=_C1588( C1001 C1588 ) C1001_=_C1643( C1001 C1643 ) C1001_=_C1857( C1001 C1857 ) C1001_=_C1944( C1001 C1944 ) \nC1001_=_C2020( C1001 C2020 ) C1001_=_C2114( C1001 C2114 ) C1001_=_C2115( C1001 C2115 ) C1001_=_C2116( C1001 C2116 ) C1001_=_C2117( C1001 C2117 ) C1001_=_C2119( C1001 C2119 ) \nC1001_=_C2120( C1001 C2120 ) C1001_=_C2121( C1001 C2121 ) C1001_=_C2122( C1001 C2122 ) C1001_=_C2123( C1001 C2123 ) C1001_=_C2124( C1001 C2124 ) C1001_=_C2125( C1001 C2125 ) \nC1001_=_C2126( C1001 C2126 ) C1001_=_C2127( C1001 C2127 ) C1001_=_C2128( C1001 C2128 ) C1001_=_C2129( C1001 C2129 ) C1001_=_C2130( C1001 C2130 ) C1001_=_C2131( C1001 C2131 ) \nC1001_=_C2132( C1001 C2132 ) C1010_=_C1464( C1010 C1464 ) C1010_=_C1556( C1010 C1556 ) C1010_=_C1681( C1010 C1681 ) C1010_=_C1759( C1010 C1759 ) C1010_=_C1931( C1010 C1931 ) \nC1010_=_C2012( C1010 C2012 ) C1010_=_C2084( C1010 C2084 ) C1010_=_C2388( C1010 C2388 ) C1010_=_C2606( C1010 C2606 ) C1010_=_C2764( C1010 C2764 ) C1010_=_C3010( C1010 C3010 ) \nC1010_=_C3301( C1010 C3301 ) C1010_=_C3329( C1010 C3329 ) C1010_=_C3425( C1010 C3425 ) C1010_=_C3426( C1010 C3426 ) C1010_=_C3427( C1010 C3427 ) C1010_=_C3428( C1010 C3428 ) \nC1010_=_C3429( C1010 C3429 ) C1010_=_C3430( C1010 C3430 ) C1010_=_C3432( C1010 C3432 ) C1010_=_C3434( C1010 C3434 ) C1046_=_C1287( C1046 C1287 ) C1046_=_C1473( C1046 C1473 ) \nC1046_=_C1903( C1046 C1903 ) C1046_=_C2149( C1046 C2149 ) C1046_=_C2430( C1046 C2430 ) C1046_=_C2719( C1046 C2719 ) C1046_=_C2808( C1046 C2808 ) C1046_=_C2949( C1046 C2949 ) \nC1046_=_C3033( C1046 C3033 ) C1046_=_C3085( C1046 C3085 ) C1046_=_C3142( C1046 C3142 ) C1046_=_C3153( C1046 C3153 ) C1046_=_C3244( C1046 C3244 ) C1046_=_C3369( C1046 C3369 ) \nC1046_=_C3811( C1046 C3811 ) C1046_=_C3919( C1046 C3919 ) C1046_=_C4036( C1046 C4036 ) C1046_=_C4040( C1046 C4040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1( C1047 C1061 ) C1047_=_C1062( C1047 C1062 ) \nC1047_=_C1065( C1047 C1065 ) C1047_=_C1066( C1047 C1066 ) C1047_=_C1067( C1047 C1067 ) C1047_=_C1068( C1047 C1068 ) C1047_=_C1069( C1047 C1069 ) C1047_=_C1071( C1047 C1071 ) \nC1047_=_C1103( C1047 C1103 ) C1047_=_C1111( C1047 C1111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1( C1048 C1061 ) C1048_=_C1062( C1048 C1062 ) C1048_=_C1065( C1048 C1065 ) C1048_=_C1066( C1048 C1066 ) C1048_=_C1067( C1048 C1067 ) \nC1048_=_C1068( C1048 C1068 ) C1048_=_C1069( C1048 C1069 ) C1048_=_C1071( C1048 C1071 ) C1048_=_C1125( C1048 C1125 ) C1048_=_C1133( C1048 C1133 ) C1049_=_C1050( C1049 C1050 ) \nC1049_=_C1051( C1049 C1051 ) C1049_=_C1052( C1049 C1052 ) C1049_=_C1053( C1049 C1053 ) C1049_=_C1054( C1049 C1054 ) C1049_=_C1055( C1049 C1055 ) C1049_=_C1056( C1049 C1056 ) \nC1049_=_C1057( C1049 C1057 ) C1049_=_C1058( C1049 C1058 ) C1049_=_C1059( C1049 C1059 ) C1049_=_C1061( C1049 C1061 ) C1049_=_C1062( C1049 C1062 ) C1049_=_C1065( C1049 C1065 ) \nC1049_=_C1066( C1049 C1066 ) C1049_=_C1067( C1049 C1067 ) C1049_=_C1068( C1049 C1068 ) C1049_=_C1069( C1049 C1069 ) C1049_=_C1071( C1049 C1071 ) C1050_=_C1051( C1050 C1051 ) \nC1050_=_C1052( C1050 C1052 ) C1050_=_C1053( C1050 C1053 ) C1050_=_C1054( C1050 C1054 ) C1050_=_C1055( C1050 C1055 ) C1050_=_C1056( C1050 C1056 ) C1050_=_C1057( C1050 C1057 ) \nC1050_=_C1058( C1050 C1058</w:t>
      </w:r>
    </w:p>
    <w:p>
      <w:pPr>
        <w:pStyle w:val="PreformattedText"/>
        <w:bidi w:val="0"/>
        <w:spacing w:before="0" w:after="0"/>
        <w:jc w:val="left"/>
        <w:rPr/>
      </w:pPr>
      <w:r>
        <w:rPr/>
        <w:t xml:space="preserve"> </w:t>
      </w:r>
      <w:r>
        <w:rPr/>
        <w:t>) C1050_=_C1059( C1050 C1059 ) C1050_=_C1061( C1050 C1061 ) C1050_=_C1062( C1050 C1062 ) C1050_=_C1065( C1050 C1065 ) C1050_=_C1066( C1050 C1066 ) \nC1050_=_C1067( C1050 C1067 ) C1050_=_C1068( C1050 C1068 ) C1050_=_C1069( C1050 C1069 ) C1050_=_C1071( C1050 C1071 ) C1050_=_C1272( C1050 C1272 ) C1050_=_C1274( C1050 C1274 ) \nC1050_=_C1275( C1050 C1275 ) C1050_=_C1287( C1050 C1287 ) C1051_=_C1052( C1051 C1052 ) C1051_=_C1053( C1051 C1053 ) C1051_=_C1054( C1051 C1054 ) C1051_=_C1055( C1051 C1055 ) \nC1051_=_C1056( C1051 C1056 ) C1051_=_C1057( C1051 C1057 ) C1051_=_C1058( C1051 C1058 ) C1051_=_C1059( C1051 C1059 ) C1051_=_C1061( C1051 C1061 ) C1051_=_C1062( C1051 C1062 ) \nC1051_=_C1065( C1051 C1065 ) C1051_=_C1066( C1051 C1066 ) C1051_=_C1067( C1051 C1067 ) C1051_=_C1068( C1051 C1068 ) C1051_=_C1069( C1051 C1069 ) C1051_=_C1071( C1051 C1071 ) \nC1051_=_C1799( C1051 C1799 ) C1051_=_C1808( C1051 C1808 ) C1052_=_C1053( C1052 C1053 ) C1052_=_C1054( C1052 C1054 ) C1052_=_C1055( C1052 C1055 ) C1052_=_C1056( C1052 C1056 ) \nC1052_=_C1057( C1052 C1057 ) C1052_=_C1058( C1052 C1058 ) C1052_=_C1059( C1052 C1059 ) C1052_=_C1061( C1052 C1061 ) C1052_=_C1062( C1052 C1062 ) C1052_=_C1065( C1052 C1065 ) \nC1052_=_C1066( C1052 C1066 ) C1052_=_C1067( C1052 C1067 ) C1052_=_C1068( C1052 C1068 ) C1052_=_C1069( C1052 C1069 ) C1052_=_C1071( C1052 C1071 ) C1052_=_C2135( C1052 C2135 ) \nC1052_=_C2139( C1052 C2139 ) C1052_=_C2141( C1052 C2141 ) C1052_=_C2149( C1052 C2149 ) C1053_=_C1054( C1053 C1054 ) C1053_=_C1055( C1053 C1055 ) C1053_=_C1056( C1053 C1056 ) \nC1053_=_C1057( C1053 C1057 ) C1053_=_C1058( C1053 C1058 ) C1053_=_C1059( C1053 C1059 ) C1053_=_C1061( C1053 C1061 ) C1053_=_C1062( C1053 C1062 ) C1053_=_C1065( C1053 C1065 ) \nC1053_=_C1066( C1053 C1066 ) C1053_=_C1067( C1053 C1067 ) C1053_=_C1068( C1053 C1068 ) C1053_=_C1069( C1053 C1069 ) C1053_=_C1071( C1053 C1071 ) C1053_=_C2175( C1053 C2175 ) \nC1054_=_C1055( C1054 C1055 ) C1054_=_C1056( C1054 C1056 ) C1054_=_C1057( C1054 C1057 ) C1054_=_C1058( C1054 C1058 ) C1054_=_C1059( C1054 C1059 ) C1054_=_C1061( C1054 C1061 ) \nC1054_=_C1062( C1054 C1062 ) C1054_=_C1065( C1054 C1065 ) C1054_=_C1066( C1054 C1066 ) C1054_=_C1067( C1054 C1067 ) C1054_=_C1068( C1054 C1068 ) C1054_=_C1069( C1054 C1069 ) \nC1054_=_C1071( C1054 C1071 ) C1055_=_C1056( C1055 C1056 ) C1055_=_C1057( C1055 C1057 ) C1055_=_C1058( C1055 C1058 ) C1055_=_C1059( C1055 C1059 ) C1055_=_C1061( C1055 C1061 ) \nC1055_=_C1062( C1055 C1062 ) C1055_=_C1065( C1055 C1065 ) C1055_=_C1066( C1055 C1066 ) C1055_=_C1067( C1055 C1067 ) C1055_=_C1068( C1055 C1068 ) C1055_=_C1069( C1055 C1069 ) \nC1055_=_C1071( C1055 C1071 ) C1055_=_C2323( C1055 C2323 ) C1055_=_C2328( C1055 C2328 ) C1056_=_C1057( C1056 C1057 ) C1056_=_C1058( C1056 C1058 ) C1056_=_C1059( C1056 C1059 ) \nC1056_=_C1061( C1056 C1061 ) C1056_=_C1062( C1056 C1062 ) C1056_=_C1065( C1056 C1065 ) C1056_=_C1066( C1056 C1066 ) C1056_=_C1067( C1056 C1067 ) C1056_=_C1068( C1056 C1068 ) \nC1056_=_C1069( C1056 C1069 ) C1056_=_C1071( C1056 C1071 ) C1057_=_C1058( C1057 C1058 ) C1057_=_C1059( C1057 C1059 ) C1057_=_C1061( C1057 C1061 ) C1057_=_C1062( C1057 C1062 ) \nC1057_=_C1065( C1057 C1065 ) C1057_=_C1066( C1057 C1066 ) C1057_=_C1067( C1057 C1067 ) C1057_=_C1068( C1057 C1068 ) C1057_=_C1069( C1057 C1069 ) C1057_=_C1071( C1057 C1071 ) \nC1057_=_C2568( C1057 C2568 ) C1058_=_C1059( C1058 C1059 ) C1058_=_C1061( C1058 C1061 ) C1058_=_C1062( C1058 C1062 ) C1058_=_C1065( C1058 C1065 ) C1058_=_C1066( C1058 C1066 ) \nC1058_=_C1067( C1058 C1067 ) C1058_=_C1068( C1058 C1068 ) C1058_=_C1069( C1058 C1069 ) C1058_=_C1071( C1058 C1071 ) C1058_=_C1103( C1058 C1103 ) C1058_=_C1125( C1058 C1125 ) \nC1058_=_C2323( C1058 C2323 ) C1058_=_C2550( C1058 C2550 ) C1058_=_C2568( C1058 C2568 ) C1058_=_C2584( C1058 C2584 ) C1058_=_C2585( C1058 C2585 ) C1058_=_C2586( C1058 C2586 ) \nC1058_=_C2587( C1058 C2587 ) C1058_=_C2588( C1058 C2588 ) C1058_=_C2589( C1058 C2589 ) C1058_=_C2590( C1058 C2590 ) C1058_=_C2592( C1058 C2592 ) C1058_=_C2593( C1058 C2593 ) \nC1058_=_C2595( C1058 C2595 ) C1058_=_C2596( C1058 C2596 ) C1058_=_C2597( C1058 C2597 ) C1058_=_C2598( C1058 C2598 ) C1058_=_C2599( C1058 C2599 ) C1058_=_C2600( C1058 C2600 ) \nC1058_=_C2603( C1058 C2603 ) C1058_=_C2604( C1058 C2604 ) C1059_=_C1061( C1059 C1061 ) C1059_=_C1062( C1059 C1062 ) C1059_=_C1065( C1059 C1065 ) C1059_=_C1066( C1059 C1066 ) \nC1059_=_C1067( C1059 C1067 ) C1059_=_C1068( C1059 C1068 ) C1059_=_C1069( C1059 C1069 ) C1059_=_C1071( C1059 C1071 ) C1059_=_C2584( C1059 C2584 ) C1059_=_C2677( C1059 C2677 ) \nC1061_=_C1062( C1061 C1062 ) C1061_=_C1065( C1061 C1065 ) C1061_=_C1066( C1061 C1066 ) C1061_=_C1067( C1061 C1067 ) C1061_=_C1068( C1061 C1068 ) C1061_=_C1069( C1061 C1069 ) \nC1061_=_C1071( C1061 C1071 ) C1061_=_C2587( C1061 C2587 ) C1061_=_C2881( C1061 C2881 ) C1062_=_C1065( C1062 C1065 ) C1062_=_C1066( C1062 C1066 ) C1062_=_C1067( C1062 C1067 ) \nC1062_=_C1068( C1062 C1068 ) C1062_=_C1069( C1062 C1069 ) C1062_=_C1071( C1062 C1071 ) C1062_=_C2734( C1062 C2734 ) C1062_=_C3018( C1062 C3018 ) C1062_=_C3020( C1062 C3020 ) \nC1062_=_C3033( C1062 C3033 ) C1065_=_C1066( C1065 C1066 ) C1065_=_C1067( C1065 C1067 ) C1065_=_C1068( C1065 C1068 ) C1065_=_C1069( C1065 C1069 ) C1065_=_C1071( C1065 C1071 ) \nC1065_=_C2738( C1065 C2738 ) C1065_=_C3185( C1065 C3185 ) C1065_=_C3293( C1065 C3293 ) C1065_=_C3369( C1065 C3369 ) C1066_=_C1067( C1066 C1067 ) C1066_=_C1068( C1066 C1068 ) \nC1066_=_C1069( C1066 C1069 ) C1066_=_C1071( C1066 C1071 ) C1066_=_C2745( C1066 C2745 ) C1066_=_C3187( C1066 C3187 ) C1066_=_C3295( C1066 C3295 ) C1066_=_C3426( C1066 C3426 ) \nC1066_=_C3919( C1066 C3919 ) C1067_=_C1068( C1067 C1068 ) C1067_=_C1069( C1067 C1069 ) C1067_=_C1071( C1067 C1071 ) C1067_=_C2598( C1067 C2598 ) C1067_=_C3188( C1067 C3188 ) \nC1068_=_C1069( C1068 C1069 ) C1068_=_C1071( C1068 C1071 ) C1069_=_C1071( C1069 C1071 ) C1069_=_C1748( C1069 C1748 ) C1069_=_C2600( C1069 C2600 ) C1069_=_C3189( C1069 C3189 ) \nC1071_=_C4108( C1071 C4108 ) C1089_=_C1275( C1089 C1275 ) C1089_=_C1980( C1089 C1980 ) C1089_=_C2011( C1089 C2011 ) C1089_=_C2141( C1089 C2141 ) C1089_=_C2280( C1089 C2280 ) \nC1089_=_C2348( C1089 C2348 ) C1089_=_C2423( C1089 C2423 ) C1089_=_C2556( C1089 C2556 ) C1089_=_C2942( C1089 C2942 ) C1089_=_C3007( C1089 C3007 ) C1089_=_C3020( C1089 C3020 ) \nC1089_=_C3071( C1089 C3071 ) C1089_=_C3234( C1089 C3234 ) C1089_=_C3293( C1089 C3293 ) C1089_=_C3294( C1089 C3294 ) C1089_=_C3295( C1089 C3295 ) C1089_=_C3296( C1089 C3296 ) \nC1089_=_C3297( C1089 C3297 ) C1103_=_C1111( C1103 C1111 ) C1103_=_C1125( C1103 C1125 ) C1103_=_C2323( C1103 C2323 ) C1103_=_C2550( C1103 C2550 ) C1103_=_C2568( C1103 C2568 ) \nC1103_=_C2584( C1103 C2584 ) C1103_=_C2585( C1103 C2585 ) C1103_=_C2586( C1103 C2586 ) C1103_=_C2587( C1103 C2587 ) C1103_=_C2588( C1103 C2588 ) C1103_=_C2589( C1103 C2589 ) \nC1103_=_C2590( C1103 C2590 ) C1103_=_C2592( C1103 C2592 ) C1103_=_C2593( C1103 C2593 ) C1103_=_C2595( C1103 C2595 ) C1103_=_C2596( C1103 C2596 ) C1103_=_C2597( C1103 C2597 ) \nC1103_=_C2598( C1103 C2598 ) C1103_=_C2599( C1103 C2599 ) C1103_=_C2600( C1103 C2600 ) C1103_=_C2603( C1103 C2603 ) C1103_=_C2604( C1103 C2604 ) C1111_=_C1133( C1111 C1133 ) \nC1111_=_C1186( C1111 C1186 ) C1111_=_C1274( C1111 C1274 ) C1111_=_C1358( C1111 C1358 ) C1111_=_C1437( C1111 C1437 ) C1111_=_C2139( C1111 C2139 ) C1111_=_C2175( C1111 C2175 ) \nC1111_=_C2262( C1111 C2262 ) C1111_=_C2328( C1111 C2328 ) C1111_=_C2368( C1111 C2368 ) C1111_=_C2590( C1111 C2590 ) C1111_=_C2677( C1111 C2677 ) C1111_=_C2725( C1111 C2725 ) \nC1111_=_C2881( C1111 C2881 ) C1111_=_C3018( C1111 C3018 ) C1111_=_C3055( C1111 C3055 ) C1111_=_C3185( C1111 C3185 ) C1111_=_C3186( C1111 C3186 ) C1111_=_C3187( C1111 C3187 ) \nC1111_=_C3188( C1111 C3188 ) C1111_=_C3189( C1111 C3189 ) C1125_=_C1133( C1125 C1133 ) C1125_=_C2323( C1125 C2323 ) C1125_=_C2550( C1125 C2550 ) C1125_=_C2568( C1125 C2568 ) \nC1125_=_C2584( C1125 C2584 ) C1125_=_C2585( C1125 C2585 ) C1125_=_C2586( C1125 C2586 ) C1125_=_C2587( C1125 C2587 ) C1125_=_C2588( C1125 C2588 ) C1125_=_C2589( C1125 C2589 ) \nC1125_=_C2590( C1125 C2590 ) C1125_=_C2592( C1125 C2592 ) C1125_=_C2593( C1125 C2593 ) C1125_=_C2595( C1125 C2595 ) C1125_=_C2596( C1125 C2596 ) C1125_=_C2597( C1125 C2597 ) \nC1125_=_C2598( C1125 C2598 ) C1125_=_C2599( C1125 C2599 ) C1125_=_C2600( C1125 C2600 ) C1125_=_C2603( C1125 C2603 ) C1125_=_C2604( C1125 C2604 ) C1133_=_C1186( C1133 C1186 ) \nC1133_=_C1274( C1133 C1274 ) C1133_=_C1358( C1133 C1358 ) C1133_=_C1437( C1133 C1437 ) C1133_=_C2139( C1133 C2139 ) C1133_=_C2175( C1133 C2175 ) C1133_=_C2262( C1133 C2262 ) \nC1133_=_C2328( C1133 C2328 ) C1133_=_C2368( C1133 C2368 ) C1133_=_C2590( C1133 C2590 ) C1133_=_C2677( C1133 C2677 ) C1133_=_C2725( C1133 C2725 ) C1133_=_C2881( C1133 C2881 ) \nC1133_=_C3018( C1133 C3018 ) C1133_=_C3055( C1133 C3055 ) C1133_=_C3185( C1133 C3185 ) C1133_=_C3186( C1133 C3186 ) C1133_=_C3187( C1133 C3187 ) C1133_=_C3188( C1133 C3188 ) \nC1133_=_C3189( C1133 C3189 ) C1168_=_C1446( C1168 C1446 ) C1168_=_C1938( C1168 C1938 ) C1168_=_C2465( C1168 C2465 ) C1168_=_C2639( C1168 C2639 ) C1168_=_C2703( C1168 C2703 ) \nC1168_=_C2776( C1168 C2776 ) C1168_=_C2841( C1168 C2841 ) C1168_=_C3017( C1168 C3017 ) C1168_=_C3163( C1168 C3163 ) C1168_=_C3214( C1168 C3214 ) C1168_=_C3311( C1168 C3311 ) \nC1168_=_C3333( C1168 C3333 ) C1168_=_C3583( C1168 C3583 ) C1168_=_C3601( C1168 C3601 ) C1168_=_C3766( C1168 C3766 ) C1168_=_C3940( C1168 C3940 ) C1168_=_C3995( C1168 C3995 ) \nC1168_=_C4012( C1168 C4012 ) C1168_=_C4096( C1168 C4096 ) C1168_=_C4107( C1168 C4107 ) C1168_=_C4108( C1168 C4108 ) C1168_=_C4109( C1168 C4109 ) C1186_=_C1274( C1186 C1274 ) \nC1186_=_C1358( C1186 C1358 ) C1186_=_C1437( C1186 C1437 ) C1186_=_C2139( C1186 C2139 ) C1186_=_C2175( C1186 C2175 ) C1186_=_C2262( C1186 C2262 ) C1186_=_C2328( C1186 C2328 ) \nC1186_=_C2368( C1186 C2368 ) C1186_=_C2590( C1186 C2590 ) C1186_=_C2677(</w:t>
      </w:r>
    </w:p>
    <w:p>
      <w:pPr>
        <w:pStyle w:val="PreformattedText"/>
        <w:bidi w:val="0"/>
        <w:spacing w:before="0" w:after="0"/>
        <w:jc w:val="left"/>
        <w:rPr/>
      </w:pPr>
      <w:r>
        <w:rPr/>
        <w:t xml:space="preserve"> </w:t>
      </w:r>
      <w:r>
        <w:rPr/>
        <w:t>C1186 C2677 ) C1186_=_C2725( C1186 C2725 ) C1186_=_C2881( C1186 C2881 ) C1186_=_C3018( C1186 C3018 ) \nC1186_=_C3055( C1186 C3055 ) C1186_=_C3185( C1186 C3185 ) C1186_=_C3186( C1186 C3186 ) C1186_=_C3187( C1186 C3187 ) C1186_=_C3188( C1186 C3188 ) C1186_=_C3189( C1186 C3189 ) \nC1195_=_C1201( C1195 C1201 ) C1195_=_C1214( C1195 C1214 ) C1195_=_C1314( C1195 C1314 ) C1195_=_C1316( C1195 C1316 ) C1195_=_C1317( C1195 C1317 ) C1195_=_C1318( C1195 C1318 ) \nC1195_=_C1319( C1195 C1319 ) C1195_=_C1321( C1195 C1321 ) C1195_=_C1322( C1195 C1322 ) C1195_=_C1324( C1195 C1324 ) C1195_=_C1325( C1195 C1325 ) C1195_=_C1326( C1195 C1326 ) \nC1195_=_C1327( C1195 C1327 ) C1195_=_C1328( C1195 C1328 ) C1195_=_C1330( C1195 C1330 ) C1195_=_C1331( C1195 C1331 ) C1195_=_C1332( C1195 C1332 ) C1195_=_C1333( C1195 C1333 ) \nC1195_=_C1334( C1195 C1334 ) C1195_=_C1335( C1195 C1335 ) C1195_=_C1336( C1195 C1336 ) C1195_=_C1337( C1195 C1337 ) C1195_=_C1338( C1195 C1338 ) C1195_=_C1339( C1195 C1339 ) \nC1201_=_C1214( C1201 C1214 ) C1201_=_C1293( C1201 C1293 ) C1201_=_C1569( C1201 C1569 ) C1201_=_C1692( C1201 C1692 ) C1201_=_C1728( C1201 C1728 ) C1201_=_C1729( C1201 C1729 ) \nC1201_=_C1730( C1201 C1730 ) C1201_=_C1731( C1201 C1731 ) C1201_=_C1733( C1201 C1733 ) C1201_=_C1734( C1201 C1734 ) C1201_=_C1735( C1201 C1735 ) C1201_=_C1737( C1201 C1737 ) \nC1201_=_C1738( C1201 C1738 ) C1201_=_C1739( C1201 C1739 ) C1201_=_C1740( C1201 C1740 ) C1201_=_C1742( C1201 C1742 ) C1201_=_C1743( C1201 C1743 ) C1201_=_C1744( C1201 C1744 ) \nC1201_=_C1745( C1201 C1745 ) C1201_=_C1746( C1201 C1746 ) C1201_=_C1747( C1201 C1747 ) C1201_=_C1748( C1201 C1748 ) C1214_=_C1332( C1214 C1332 ) C1214_=_C1490( C1214 C1490 ) \nC1214_=_C1529( C1214 C1529 ) C1214_=_C2121( C1214 C2121 ) C1214_=_C2227( C1214 C2227 ) C1214_=_C2494( C1214 C2494 ) C1214_=_C2530( C1214 C2530 ) C1214_=_C3169( C1214 C3169 ) \nC1214_=_C3250( C1214 C3250 ) C1214_=_C3285( C1214 C3285 ) C1214_=_C3348( C1214 C3348 ) C1214_=_C3371( C1214 C3371 ) C1214_=_C3489( C1214 C3489 ) C1214_=_C3502( C1214 C3502 ) \nC1214_=_C3549( C1214 C3549 ) C1214_=_C3550( C1214 C3550 ) C1214_=_C3551( C1214 C3551 ) C1214_=_C3552( C1214 C3552 ) C1214_=_C3553( C1214 C3553 ) C1214_=_C3554( C1214 C3554 ) \nC1214_=_C3555( C1214 C3555 ) C1214_=_C3556( C1214 C3556 ) C1214_=_C3557( C1214 C3557 ) C1248_=_C1457( C1248 C1457 ) C1248_=_C1588( C1248 C1588 ) C1248_=_C1643( C1248 C1643 ) \nC1248_=_C1857( C1248 C1857 ) C1248_=_C1944( C1248 C1944 ) C1248_=_C2020( C1248 C2020 ) C1248_=_C2114( C1248 C2114 ) C1248_=_C2115( C1248 C2115 ) C1248_=_C2116( C1248 C2116 ) \nC1248_=_C2117( C1248 C2117 ) C1248_=_C2119( C1248 C2119 ) C1248_=_C2120( C1248 C2120 ) C1248_=_C2121( C1248 C2121 ) C1248_=_C2122( C1248 C2122 ) C1248_=_C2123( C1248 C2123 ) \nC1248_=_C2124( C1248 C2124 ) C1248_=_C2125( C1248 C2125 ) C1248_=_C2126( C1248 C2126 ) C1248_=_C2127( C1248 C2127 ) C1248_=_C2128( C1248 C2128 ) C1248_=_C2129( C1248 C2129 ) \nC1248_=_C2130( C1248 C2130 ) C1248_=_C2131( C1248 C2131 ) C1248_=_C2132( C1248 C2132 ) C1272_=_C1274( C1272 C1274 ) C1272_=_C1275( C1272 C1275 ) C1272_=_C1287( C1272 C1287 ) \nC1272_=_C1503( C1272 C1503 ) C1272_=_C1799( C1272 C1799 ) C1272_=_C2042( C1272 C2042 ) C1272_=_C2117( C1272 C2117 ) C1272_=_C2135( C1272 C2135 ) C1272_=_C2551( C1272 C2551 ) \nC1272_=_C2734( C1272 C2734 ) C1272_=_C2736( C1272 C2736 ) C1272_=_C2738( C1272 C2738 ) C1272_=_C2739( C1272 C2739 ) C1272_=_C2741( C1272 C2741 ) C1272_=_C2742( C1272 C2742 ) \nC1272_=_C2743( C1272 C2743 ) C1272_=_C2744( C1272 C2744 ) C1272_=_C2745( C1272 C2745 ) C1272_=_C2746( C1272 C2746 ) C1272_=_C2747( C1272 C2747 ) C1272_=_C2749( C1272 C2749 ) \nC1272_=_C2750( C1272 C2750 ) C1274_=_C1275( C1274 C1275 ) C1274_=_C1287( C1274 C1287 ) C1274_=_C1358( C1274 C1358 ) C1274_=_C1437( C1274 C1437 ) C1274_=_C2139( C1274 C2139 ) \nC1274_=_C2175( C1274 C2175 ) C1274_=_C2262( C1274 C2262 ) C1274_=_C2328( C1274 C2328 ) C1274_=_C2368( C1274 C2368 ) C1274_=_C2590( C1274 C2590 ) C1274_=_C2677( C1274 C2677 ) \nC1274_=_C2725( C1274 C2725 ) C1274_=_C2881( C1274 C2881 ) C1274_=_C3018( C1274 C3018 ) C1274_=_C3055( C1274 C3055 ) C1274_=_C3185( C1274 C3185 ) C1274_=_C3186( C1274 C3186 ) \nC1274_=_C3187( C1274 C3187 ) C1274_=_C3188( C1274 C3188 ) C1274_=_C3189( C1274 C3189 ) C1275_=_C1287( C1275 C1287 ) C1275_=_C1980( C1275 C1980 ) C1275_=_C2011( C1275 C2011 ) \nC1275_=_C2141( C1275 C2141 ) C1275_=_C2280( C1275 C2280 ) C1275_=_C2348( C1275 C2348 ) C1275_=_C2423( C1275 C2423 ) C1275_=_C2556( C1275 C2556 ) C1275_=_C2942( C1275 C2942 ) \nC1275_=_C3007( C1275 C3007 ) C1275_=_C3020( C1275 C3020 ) C1275_=_C3071( C1275 C3071 ) C1275_=_C3234( C1275 C3234 ) C1275_=_C3293( C1275 C3293 ) C1275_=_C3294( C1275 C3294 ) \nC1275_=_C3295( C1275 C3295 ) C1275_=_C3296( C1275 C3296 ) C1275_=_C3297( C1275 C3297 ) C1287_=_C1473( C1287 C1473 ) C1287_=_C1903( C1287 C1903 ) C1287_=_C2149( C1287 C2149 ) \nC1287_=_C2430( C1287 C2430 ) C1287_=_C2719( C1287 C2719 ) C1287_=_C2808( C1287 C2808 ) C1287_=_C2949( C1287 C2949 ) C1287_=_C3033( C1287 C3033 ) C1287_=_C3085( C1287 C3085 ) \nC1287_=_C3142( C1287 C3142 ) C1287_=_C3153( C1287 C3153 ) C1287_=_C3244( C1287 C3244 ) C1287_=_C3369( C1287 C3369 ) C1287_=_C3811( C1287 C3811 ) C1287_=_C3919( C1287 C3919 ) \nC1287_=_C4036( C1287 C4036 ) C1287_=_C4040( C1287 C4040 ) C1293_=_C1569( C1293 C1569 ) C1293_=_C1692( C1293 C1692 ) C1293_=_C1728( C1293 C1728 ) C1293_=_C1729( C1293 C1729 ) \nC1293_=_C1730( C1293 C1730 ) C1293_=_C1731( C1293 C1731 ) C1293_=_C1733( C1293 C1733 ) C1293_=_C1734( C1293 C1734 ) C1293_=_C1735( C1293 C1735 ) C1293_=_C1737( C1293 C1737 ) \nC1293_=_C1738( C1293 C1738 ) C1293_=_C1739( C1293 C1739 ) C1293_=_C1740( C1293 C1740 ) C1293_=_C1742( C1293 C1742 ) C1293_=_C1743( C1293 C1743 ) C1293_=_C1744( C1293 C1744 ) \nC1293_=_C1745( C1293 C1745 ) C1293_=_C1746( C1293 C1746 ) C1293_=_C1747( C1293 C1747 ) C1293_=_C1748( C1293 C1748 ) C1314_=_C1316( C1314 C1316 ) C1314_=_C1317( C1314 C1317 ) \nC1314_=_C1318( C1314 C1318 ) C1314_=_C1319( C1314 C1319 ) C1314_=_C1321( C1314 C1321 ) C1314_=_C1322( C1314 C1322 ) C1314_=_C1324( C1314 C1324 ) C1314_=_C1325( C1314 C1325 ) \nC1314_=_C1326( C1314 C1326 ) C1314_=_C1327( C1314 C1327 ) C1314_=_C1328( C1314 C1328 ) C1314_=_C1330( C1314 C1330 ) C1314_=_C1331( C1314 C1331 ) C1314_=_C1332( C1314 C1332 ) \nC1314_=_C1333( C1314 C1333 ) C1314_=_C1334( C1314 C1334 ) C1314_=_C1335( C1314 C1335 ) C1314_=_C1336( C1314 C1336 ) C1314_=_C1337( C1314 C1337 ) C1314_=_C1338( C1314 C1338 ) \nC1314_=_C1339( C1314 C1339 ) C1314_=_C1490( C1314 C1490 ) C1316_=_C1317( C1316 C1317 ) C1316_=_C1318( C1316 C1318 ) C1316_=_C1319( C1316 C1319 ) C1316_=_C1321( C1316 C1321 ) \nC1316_=_C1322( C1316 C1322 ) C1316_=_C1324( C1316 C1324 ) C1316_=_C1325( C1316 C1325 ) C1316_=_C1326( C1316 C1326 ) C1316_=_C1327( C1316 C1327 ) C1316_=_C1328( C1316 C1328 ) \nC1316_=_C1330( C1316 C1330 ) C1316_=_C1331( C1316 C1331 ) C1316_=_C1332( C1316 C1332 ) C1316_=_C1333( C1316 C1333 ) C1316_=_C1334( C1316 C1334 ) C1316_=_C1335( C1316 C1335 ) \nC1316_=_C1336( C1316 C1336 ) C1316_=_C1337( C1316 C1337 ) C1316_=_C1338( C1316 C1338 ) C1316_=_C1339( C1316 C1339 ) C1316_=_C2227( C1316 C2227 ) C1317_=_C1318( C1317 C1318 ) \nC1317_=_C1319( C1317 C1319 ) C1317_=_C1321( C1317 C1321 ) C1317_=_C1322( C1317 C1322 ) C1317_=_C1324( C1317 C1324 ) C1317_=_C1325( C1317 C1325 ) C1317_=_C1326( C1317 C1326 ) \nC1317_=_C1327( C1317 C1327 ) C1317_=_C1328( C1317 C1328 ) C1317_=_C1330( C1317 C1330 ) C1317_=_C1331( C1317 C1331 ) C1317_=_C1332( C1317 C1332 ) C1317_=_C1333( C1317 C1333 ) \nC1317_=_C1334( C1317 C1334 ) C1317_=_C1335( C1317 C1335 ) C1317_=_C1336( C1317 C1336 ) C1317_=_C1337( C1317 C1337 ) C1317_=_C1338( C1317 C1338 ) C1317_=_C1339( C1317 C1339 ) \nC1318_=_C1319( C1318 C1319 ) C1318_=_C1321( C1318 C1321 ) C1318_=_C1322( C1318 C1322 ) C1318_=_C1324( C1318 C1324 ) C1318_=_C1325( C1318 C1325 ) C1318_=_C1326( C1318 C1326 ) \nC1318_=_C1327( C1318 C1327 ) C1318_=_C1328( C1318 C1328 ) C1318_=_C1330( C1318 C1330 ) C1318_=_C1331( C1318 C1331 ) C1318_=_C1332( C1318 C1332 ) C1318_=_C1333( C1318 C1333 ) \nC1318_=_C1334( C1318 C1334 ) C1318_=_C1335( C1318 C1335 ) C1318_=_C1336( C1318 C1336 ) C1318_=_C1337( C1318 C1337 ) C1318_=_C1338( C1318 C1338 ) C1318_=_C1339( C1318 C1339 ) \nC1318_=_C2348( C1318 C2348 ) C1319_=_C1321( C1319 C1321 ) C1319_=_C1322( C1319 C1322 ) C1319_=_C1324( C1319 C1324 ) C1319_=_C1325( C1319 C1325 ) C1319_=_C1326( C1319 C1326 ) \nC1319_=_C1327( C1319 C1327 ) C1319_=_C1328( C1319 C1328 ) C1319_=_C1330( C1319 C1330 ) C1319_=_C1331( C1319 C1331 ) C1319_=_C1332( C1319 C1332 ) C1319_=_C1333( C1319 C1333 ) \nC1319_=_C1334( C1319 C1334 ) C1319_=_C1335( C1319 C1335 ) C1319_=_C1336( C1319 C1336 ) C1319_=_C1337( C1319 C1337 ) C1319_=_C1338( C1319 C1338 ) C1319_=_C1339( C1319 C1339 ) \nC1319_=_C2530( C1319 C2530 ) C1321_=_C1322( C1321 C1322 ) C1321_=_C1324( C1321 C1324 ) C1321_=_C1325( C1321 C1325 ) C1321_=_C1326( C1321 C1326 ) C1321_=_C1327( C1321 C1327 ) \nC1321_=_C1328( C1321 C1328 ) C1321_=_C1330( C1321 C1330 ) C1321_=_C1331( C1321 C1331 ) C1321_=_C1332( C1321 C1332 ) C1321_=_C1333( C1321 C1333 ) C1321_=_C1334( C1321 C1334 ) \nC1321_=_C1335( C1321 C1335 ) C1321_=_C1336( C1321 C1336 ) C1321_=_C1337( C1321 C1337 ) C1321_=_C1338( C1321 C1338 ) C1321_=_C1339( C1321 C1339 ) C1321_=_C1734( C1321 C1734 ) \nC1321_=_C2589( C1321 C2589 ) C1321_=_C3006( C1321 C3006 ) C1321_=_C3007( C1321 C3007 ) C1321_=_C3010( C1321 C3010 ) C1321_=_C3016( C1321 C3016 ) C1321_=_C3017( C1321 C3017 ) \nC1322_=_C1324( C1322 C1324 ) C1322_=_C1325( C1322 C1325 ) C1322_=_C1326( C1322 C1326 ) C1322_=_C1327( C1322 C1327 ) C1322_=_C1328( C1322 C1328 ) C1322_=_C1330( C1322 C1330 ) \nC1322_=_C1331( C1322 C1331 ) C1322_=_C1332( C1322 C1332 ) C1322_=_C1333( C1322 C1333 ) C1322_=_C1334( C1322 C1334 ) C1322_=_C1335( C1322 C1335 ) C1322_=_C1336( C1322 C1336 ) \nC1322_=_C1337( C1322 C1337 ) C1322_=_C1338( C1322 C1338 ) C1322_=_C1339( C1322 C1339 ) C1322_=_C2435( C1322 C2435 ) C1322_=_C3214(</w:t>
      </w:r>
    </w:p>
    <w:p>
      <w:pPr>
        <w:pStyle w:val="PreformattedText"/>
        <w:bidi w:val="0"/>
        <w:spacing w:before="0" w:after="0"/>
        <w:jc w:val="left"/>
        <w:rPr/>
      </w:pPr>
      <w:r>
        <w:rPr/>
        <w:t xml:space="preserve"> </w:t>
      </w:r>
      <w:r>
        <w:rPr/>
        <w:t>C1322 C3214 ) C1324_=_C1325( C1324 C1325 ) \nC1324_=_C1326( C1324 C1326 ) C1324_=_C1327( C1324 C1327 ) C1324_=_C1328( C1324 C1328 ) C1324_=_C1330( C1324 C1330 ) C1324_=_C1331( C1324 C1331 ) C1324_=_C1332( C1324 C1332 ) \nC1324_=_C1333( C1324 C1333 ) C1324_=_C1334( C1324 C1334 ) C1324_=_C1335( C1324 C1335 ) C1324_=_C1336( C1324 C1336 ) C1324_=_C1337( C1324 C1337 ) C1324_=_C1338( C1324 C1338 ) \nC1324_=_C1339( C1324 C1339 ) C1324_=_C3285( C1324 C3285 ) C1325_=_C1326( C1325 C1326 ) C1325_=_C1327( C1325 C1327 ) C1325_=_C1328( C1325 C1328 ) C1325_=_C1330( C1325 C1330 ) \nC1325_=_C1331( C1325 C1331 ) C1325_=_C1332( C1325 C1332 ) C1325_=_C1333( C1325 C1333 ) C1325_=_C1334( C1325 C1334 ) C1325_=_C1335( C1325 C1335 ) C1325_=_C1336( C1325 C1336 ) \nC1325_=_C1337( C1325 C1337 ) C1325_=_C1338( C1325 C1338 ) C1325_=_C1339( C1325 C1339 ) C1325_=_C1737( C1325 C1737 ) C1325_=_C2592( C1325 C2592 ) C1325_=_C3246( C1325 C3246 ) \nC1325_=_C3301( C1325 C3301 ) C1325_=_C3310( C1325 C3310 ) C1325_=_C3311( C1325 C3311 ) C1326_=_C1327( C1326 C1327 ) C1326_=_C1328( C1326 C1328 ) C1326_=_C1330( C1326 C1330 ) \nC1326_=_C1331( C1326 C1331 ) C1326_=_C1332( C1326 C1332 ) C1326_=_C1333( C1326 C1333 ) C1326_=_C1334( C1326 C1334 ) C1326_=_C1335( C1326 C1335 ) C1326_=_C1336( C1326 C1336 ) \nC1326_=_C1337( C1326 C1337 ) C1326_=_C1338( C1326 C1338 ) C1326_=_C1339( C1326 C1339 ) C1326_=_C1738( C1326 C1738 ) C1326_=_C2593( C1326 C2593 ) C1326_=_C3247( C1326 C3247 ) \nC1326_=_C3329( C1326 C3329 ) C1326_=_C3332( C1326 C3332 ) C1326_=_C3333( C1326 C3333 ) C1327_=_C1328( C1327 C1328 ) C1327_=_C1330( C1327 C1330 ) C1327_=_C1331( C1327 C1331 ) \nC1327_=_C1332( C1327 C1332 ) C1327_=_C1333( C1327 C1333 ) C1327_=_C1334( C1327 C1334 ) C1327_=_C1335( C1327 C1335 ) C1327_=_C1336( C1327 C1336 ) C1327_=_C1337( C1327 C1337 ) \nC1327_=_C1338( C1327 C1338 ) C1327_=_C1339( C1327 C1339 ) C1327_=_C3348( C1327 C3348 ) C1328_=_C1330( C1328 C1330 ) C1328_=_C1331( C1328 C1331 ) C1328_=_C1332( C1328 C1332 ) \nC1328_=_C1333( C1328 C1333 ) C1328_=_C1334( C1328 C1334 ) C1328_=_C1335( C1328 C1335 ) C1328_=_C1336( C1328 C1336 ) C1328_=_C1337( C1328 C1337 ) C1328_=_C1338( C1328 C1338 ) \nC1328_=_C1339( C1328 C1339 ) C1328_=_C3371( C1328 C3371 ) C1330_=_C1331( C1330 C1331 ) C1330_=_C1332( C1330 C1332 ) C1330_=_C1333( C1330 C1333 ) C1330_=_C1334( C1330 C1334 ) \nC1330_=_C1335( C1330 C1335 ) C1330_=_C1336( C1330 C1336 ) C1330_=_C1337( C1330 C1337 ) C1330_=_C1338( C1330 C1338 ) C1330_=_C1339( C1330 C1339 ) C1331_=_C1332( C1331 C1332 ) \nC1331_=_C1333( C1331 C1333 ) C1331_=_C1334( C1331 C1334 ) C1331_=_C1335( C1331 C1335 ) C1331_=_C1336( C1331 C1336 ) C1331_=_C1337( C1331 C1337 ) C1331_=_C1338( C1331 C1338 ) \nC1331_=_C1339( C1331 C1339 ) C1331_=_C1654( C1331 C1654 ) C1331_=_C2120( C1331 C2120 ) C1331_=_C2441( C1331 C2441 ) C1331_=_C2739( C1331 C2739 ) C1331_=_C3249( C1331 C3249 ) \nC1331_=_C3489( C1331 C3489 ) C1332_=_C1333( C1332 C1333 ) C1332_=_C1334( C1332 C1334 ) C1332_=_C1335( C1332 C1335 ) C1332_=_C1336( C1332 C1336 ) C1332_=_C1337( C1332 C1337 ) \nC1332_=_C1338( C1332 C1338 ) C1332_=_C1339( C1332 C1339 ) C1332_=_C1490( C1332 C1490 ) C1332_=_C1529( C1332 C1529 ) C1332_=_C2121( C1332 C2121 ) C1332_=_C2227( C1332 C2227 ) \nC1332_=_C2494( C1332 C2494 ) C1332_=_C2530( C1332 C2530 ) C1332_=_C3169( C1332 C3169 ) C1332_=_C3250( C1332 C3250 ) C1332_=_C3285( C1332 C3285 ) C1332_=_C3348( C1332 C3348 ) \nC1332_=_C3371( C1332 C3371 ) C1332_=_C3489( C1332 C3489 ) C1332_=_C3502( C1332 C3502 ) C1332_=_C3549( C1332 C3549 ) C1332_=_C3550( C1332 C3550 ) C1332_=_C3551( C1332 C3551 ) \nC1332_=_C3552( C1332 C3552 ) C1332_=_C3553( C1332 C3553 ) C1332_=_C3554( C1332 C3554 ) C1332_=_C3555( C1332 C3555 ) C1332_=_C3556( C1332 C3556 ) C1332_=_C3557( C1332 C3557 ) \nC1333_=_C1334( C1333 C1334 ) C1333_=_C1335( C1333 C1335 ) C1333_=_C1336( C1333 C1336 ) C1333_=_C1337( C1333 C1337 ) C1333_=_C1338( C1333 C1338 ) C1333_=_C1339( C1333 C1339 ) \nC1333_=_C2743( C1333 C2743 ) C1333_=_C3903( C1333 C3903 ) C1334_=_C1335( C1334 C1335 ) C1334_=_C1336( C1334 C1336 ) C1334_=_C1337( C1334 C1337 ) C1334_=_C1338( C1334 C1338 ) \nC1334_=_C1339( C1334 C1339 ) C1334_=_C3952( C1334 C3952 ) C1335_=_C1336( C1335 C1336 ) C1335_=_C1337( C1335 C1337 ) C1335_=_C1338( C1335 C1338 ) C1335_=_C1339( C1335 C1339 ) \nC1335_=_C1747( C1335 C1747 ) C1335_=_C2599( C1335 C2599 ) C1335_=_C3253( C1335 C3253 ) C1335_=_C3429( C1335 C3429 ) C1335_=_C4011( C1335 C4011 ) C1335_=_C4012( C1335 C4012 ) \nC1336_=_C1337( C1336 C1337 ) C1336_=_C1338( C1336 C1338 ) C1336_=_C1339( C1336 C1339 ) C1336_=_C3555( C1336 C3555 ) C1337_=_C1338( C1337 C1338 ) C1337_=_C1339( C1337 C1339 ) \nC1337_=_C1664( C1337 C1664 ) C1338_=_C1339( C1338 C1339 ) C1358_=_C1437( C1358 C1437 ) C1358_=_C2139( C1358 C2139 ) C1358_=_C2175( C1358 C2175 ) C1358_=_C2262( C1358 C2262 ) \nC1358_=_C2328( C1358 C2328 ) C1358_=_C2368( C1358 C2368 ) C1358_=_C2590( C1358 C2590 ) C1358_=_C2677( C1358 C2677 ) C1358_=_C2725( C1358 C2725 ) C1358_=_C2881( C1358 C2881 ) \nC1358_=_C3018( C1358 C3018 ) C1358_=_C3055( C1358 C3055 ) C1358_=_C3185( C1358 C3185 ) C1358_=_C3186( C1358 C3186 ) C1358_=_C3187( C1358 C3187 ) C1358_=_C3188( C1358 C3188 ) \nC1358_=_C3189( C1358 C3189 ) C1437_=_C1446( C1437 C1446 ) C1437_=_C2139( C1437 C2139 ) C1437_=_C2175( C1437 C2175 ) C1437_=_C2262( C1437 C2262 ) C1437_=_C2328( C1437 C2328 ) \nC1437_=_C2368( C1437 C2368 ) C1437_=_C2590( C1437 C2590 ) C1437_=_C2677( C1437 C2677 ) C1437_=_C2725( C1437 C2725 ) C1437_=_C2881( C1437 C2881 ) C1437_=_C3018( C1437 C3018 ) \nC1437_=_C3055( C1437 C3055 ) C1437_=_C3185( C1437 C3185 ) C1437_=_C3186( C1437 C3186 ) C1437_=_C3187( C1437 C3187 ) C1437_=_C3188( C1437 C3188 ) C1437_=_C3189( C1437 C3189 ) \nC1446_=_C1938( C1446 C1938 ) C1446_=_C2465( C1446 C2465 ) C1446_=_C2639( C1446 C2639 ) C1446_=_C2703( C1446 C2703 ) C1446_=_C2776( C1446 C2776 ) C1446_=_C2841( C1446 C2841 ) \nC1446_=_C3017( C1446 C3017 ) C1446_=_C3163( C1446 C3163 ) C1446_=_C3214( C1446 C3214 ) C1446_=_C3311( C1446 C3311 ) C1446_=_C3333( C1446 C3333 ) C1446_=_C3583( C1446 C3583 ) \nC1446_=_C3601( C1446 C3601 ) C1446_=_C3766( C1446 C3766 ) C1446_=_C3940( C1446 C3940 ) C1446_=_C3995( C1446 C3995 ) C1446_=_C4012( C1446 C4012 ) C1446_=_C4096( C1446 C4096 ) \nC1446_=_C4107( C1446 C4107 ) C1446_=_C4108( C1446 C4108 ) C1446_=_C4109( C1446 C4109 ) C1457_=_C1464( C1457 C1464 ) C1457_=_C1473( C1457 C1473 ) C1457_=_C1588( C1457 C1588 ) \nC1457_=_C1643( C1457 C1643 ) C1457_=_C1857( C1457 C1857 ) C1457_=_C1944( C1457 C1944 ) C1457_=_C2020( C1457 C2020 ) C1457_=_C2114( C1457 C2114 ) C1457_=_C2115( C1457 C2115 ) \nC1457_=_C2116( C1457 C2116 ) C1457_=_C2117( C1457 C2117 ) C1457_=_C2119( C1457 C2119 ) C1457_=_C2120( C1457 C2120 ) C1457_=_C2121( C1457 C2121 ) C1457_=_C2122( C1457 C2122 ) \nC1457_=_C2123( C1457 C2123 ) C1457_=_C2124( C1457 C2124 ) C1457_=_C2125( C1457 C2125 ) C1457_=_C2126( C1457 C2126 ) C1457_=_C2127( C1457 C2127 ) C1457_=_C2128( C1457 C2128 ) \nC1457_=_C2129( C1457 C2129 ) C1457_=_C2130( C1457 C2130 ) C1457_=_C2131( C1457 C2131 ) C1457_=_C2132( C1457 C2132 ) C1464_=_C1473( C1464 C1473 ) C1464_=_C1556( C1464 C1556 ) \nC1464_=_C1681( C1464 C1681 ) C1464_=_C1759( C1464 C1759 ) C1464_=_C1931( C1464 C1931 ) C1464_=_C2012( C1464 C2012 ) C1464_=_C2084( C1464 C2084 ) C1464_=_C2388( C1464 C2388 ) \nC1464_=_C2606( C1464 C2606 ) C1464_=_C2764( C1464 C2764 ) C1464_=_C3010( C1464 C3010 ) C1464_=_C3301( C1464 C3301 ) C1464_=_C3329( C1464 C3329 ) C1464_=_C3425( C1464 C3425 ) \nC1464_=_C3426( C1464 C3426 ) C1464_=_C3427( C1464 C3427 ) C1464_=_C3428( C1464 C3428 ) C1464_=_C3429( C1464 C3429 ) C1464_=_C3430( C1464 C3430 ) C1464_=_C3432( C1464 C3432 ) \nC1464_=_C3434( C1464 C3434 ) C1473_=_C1903( C1473 C1903 ) C1473_=_C2149( C1473 C2149 ) C1473_=_C2430( C1473 C2430 ) C1473_=_C2719( C1473 C2719 ) C1473_=_C2808( C1473 C2808 ) \nC1473_=_C2949( C1473 C2949 ) C1473_=_C3033( C1473 C3033 ) C1473_=_C3085( C1473 C3085 ) C1473_=_C3142( C1473 C3142 ) C1473_=_C3153( C1473 C3153 ) C1473_=_C3244( C1473 C3244 ) \nC1473_=_C3369( C1473 C3369 ) C1473_=_C3811( C1473 C3811 ) C1473_=_C3919( C1473 C3919 ) C1473_=_C4036( C1473 C4036 ) C1473_=_C4040( C1473 C4040 ) C1490_=_C1529( C1490 C1529 ) \nC1490_=_C2121( C1490 C2121 ) C1490_=_C2227( C1490 C2227 ) C1490_=_C2494( C1490 C2494 ) C1490_=_C2530( C1490 C2530 ) C1490_=_C3169( C1490 C3169 ) C1490_=_C3250( C1490 C3250 ) \nC1490_=_C3285( C1490 C3285 ) C1490_=_C3348( C1490 C3348 ) C1490_=_C3371( C1490 C3371 ) C1490_=_C3489( C1490 C3489 ) C1490_=_C3502( C1490 C3502 ) C1490_=_C3549( C1490 C3549 ) \nC1490_=_C3550( C1490 C3550 ) C1490_=_C3551( C1490 C3551 ) C1490_=_C3552( C1490 C3552 ) C1490_=_C3553( C1490 C3553 ) C1490_=_C3554( C1490 C3554 ) C1490_=_C3555( C1490 C3555 ) \nC1490_=_C3556( C1490 C3556 ) C1490_=_C3557( C1490 C3557 ) C1503_=_C1518( C1503 C1518 ) C1503_=_C1799( C1503 C1799 ) C1503_=_C2042( C1503 C2042 ) C1503_=_C2117( C1503 C2117 ) \nC1503_=_C2135( C1503 C2135 ) C1503_=_C2551( C1503 C2551 ) C1503_=_C2734( C1503 C2734 ) C1503_=_C2736( C1503 C2736 ) C1503_=_C2738( C1503 C2738 ) C1503_=_C2739( C1503 C2739 ) \nC1503_=_C2741( C1503 C2741 ) C1503_=_C2742( C1503 C2742 ) C1503_=_C2743( C1503 C2743 ) C1503_=_C2744( C1503 C2744 ) C1503_=_C2745( C1503 C2745 ) C1503_=_C2746( C1503 C2746 ) \nC1503_=_C2747( C1503 C2747 ) C1503_=_C2749( C1503 C2749 ) C1503_=_C2750( C1503 C2750 ) C1518_=_C1808( C1518 C1808 ) C1518_=_C1877( C1518 C1877 ) C1518_=_C2052( C1518 C2052 ) \nC1518_=_C2564( C1518 C2564 ) C1518_=_C2747( C1518 C2747 ) C1518_=_C3016( C1518 C3016 ) C1518_=_C3066( C1518 C3066 ) C1518_=_C3140( C1518 C3140 ) C1518_=_C3310( C1518 C3310 ) \nC1518_=_C3327( C1518 C3327 ) C1518_=_C3332( C1518 C3332 ) C1518_=_C3782( C1518 C3782 ) C1518_=_C3839( C1518 C3839 ) C1518_=_C3874( C1518 C3874 ) C1518_=_C3884( C1518 C3884 ) \nC1518_=_C3903( C1518 C3903 ) C1518_=_C3952( C1518 C3952 ) C1518_=_C4011( C1518 C4011 ) C1518_=_C4024( C1518 C4024 ) C1518_=_C4058( C1518 C4058 ) C1518_=_C4090( C1518 C4090 ) \nC1518_=_C4091(</w:t>
      </w:r>
    </w:p>
    <w:p>
      <w:pPr>
        <w:pStyle w:val="PreformattedText"/>
        <w:bidi w:val="0"/>
        <w:spacing w:before="0" w:after="0"/>
        <w:jc w:val="left"/>
        <w:rPr/>
      </w:pPr>
      <w:r>
        <w:rPr/>
        <w:t xml:space="preserve"> </w:t>
      </w:r>
      <w:r>
        <w:rPr/>
        <w:t>C1518 C4091 ) C1529_=_C2121( C1529 C2121 ) C1529_=_C2227( C1529 C2227 ) C1529_=_C2494( C1529 C2494 ) C1529_=_C2530( C1529 C2530 ) C1529_=_C3169( C1529 C3169 ) \nC1529_=_C3250( C1529 C3250 ) C1529_=_C3285( C1529 C3285 ) C1529_=_C3348( C1529 C3348 ) C1529_=_C3371( C1529 C3371 ) C1529_=_C3489( C1529 C3489 ) C1529_=_C3502( C1529 C3502 ) \nC1529_=_C3549( C1529 C3549 ) C1529_=_C3550( C1529 C3550 ) C1529_=_C3551( C1529 C3551 ) C1529_=_C3552( C1529 C3552 ) C1529_=_C3553( C1529 C3553 ) C1529_=_C3554( C1529 C3554 ) \nC1529_=_C3555( C1529 C3555 ) C1529_=_C3556( C1529 C3556 ) C1529_=_C3557( C1529 C3557 ) C1556_=_C1681( C1556 C1681 ) C1556_=_C1759( C1556 C1759 ) C1556_=_C1931( C1556 C1931 ) \nC1556_=_C2012( C1556 C2012 ) C1556_=_C2084( C1556 C2084 ) C1556_=_C2388( C1556 C2388 ) C1556_=_C2606( C1556 C2606 ) C1556_=_C2764( C1556 C2764 ) C1556_=_C3010( C1556 C3010 ) \nC1556_=_C3301( C1556 C3301 ) C1556_=_C3329( C1556 C3329 ) C1556_=_C3425( C1556 C3425 ) C1556_=_C3426( C1556 C3426 ) C1556_=_C3427( C1556 C3427 ) C1556_=_C3428( C1556 C3428 ) \nC1556_=_C3429( C1556 C3429 ) C1556_=_C3430( C1556 C3430 ) C1556_=_C3432( C1556 C3432 ) C1556_=_C3434( C1556 C3434 ) C1569_=_C1692( C1569 C1692 ) C1569_=_C1728( C1569 C1728 ) \nC1569_=_C1729( C1569 C1729 ) C1569_=_C1730( C1569 C1730 ) C1569_=_C1731( C1569 C1731 ) C1569_=_C1733( C1569 C1733 ) C1569_=_C1734( C1569 C1734 ) C1569_=_C1735( C1569 C1735 ) \nC1569_=_C1737( C1569 C1737 ) C1569_=_C1738( C1569 C1738 ) C1569_=_C1739( C1569 C1739 ) C1569_=_C1740( C1569 C1740 ) C1569_=_C1742( C1569 C1742 ) C1569_=_C1743( C1569 C1743 ) \nC1569_=_C1744( C1569 C1744 ) C1569_=_C1745( C1569 C1745 ) C1569_=_C1746( C1569 C1746 ) C1569_=_C1747( C1569 C1747 ) C1569_=_C1748( C1569 C1748 ) C1588_=_C1643( C1588 C1643 ) \nC1588_=_C1857( C1588 C1857 ) C1588_=_C1944( C1588 C1944 ) C1588_=_C2020( C1588 C2020 ) C1588_=_C2114( C1588 C2114 ) C1588_=_C2115( C1588 C2115 ) C1588_=_C2116( C1588 C2116 ) \nC1588_=_C2117( C1588 C2117 ) C1588_=_C2119( C1588 C2119 ) C1588_=_C2120( C1588 C2120 ) C1588_=_C2121( C1588 C2121 ) C1588_=_C2122( C1588 C2122 ) C1588_=_C2123( C1588 C2123 ) \nC1588_=_C2124( C1588 C2124 ) C1588_=_C2125( C1588 C2125 ) C1588_=_C2126( C1588 C2126 ) C1588_=_C2127( C1588 C2127 ) C1588_=_C2128( C1588 C2128 ) C1588_=_C2129( C1588 C2129 ) \nC1588_=_C2130( C1588 C2130 ) C1588_=_C2131( C1588 C2131 ) C1588_=_C2132( C1588 C2132 ) C1642_=_C1643( C1642 C1643 ) C1642_=_C1644( C1642 C1644 ) C1642_=_C1645( C1642 C1645 ) \nC1642_=_C1648( C1642 C1648 ) C1642_=_C1649( C1642 C1649 ) C1642_=_C1650( C1642 C1650 ) C1642_=_C1651( C1642 C1651 ) C1642_=_C1652( C1642 C1652 ) C1642_=_C1654( C1642 C1654 ) \nC1642_=_C1656( C1642 C1656 ) C1642_=_C1657( C1642 C1657 ) C1642_=_C1658( C1642 C1658 ) C1642_=_C1659( C1642 C1659 ) C1642_=_C1660( C1642 C1660 ) C1642_=_C1661( C1642 C1661 ) \nC1642_=_C1662( C1642 C1662 ) C1642_=_C1663( C1642 C1663 ) C1642_=_C1664( C1642 C1664 ) C1642_=_C1666( C1642 C1666 ) C1642_=_C1667( C1642 C1667 ) C1642_=_C1668( C1642 C1668 ) \nC1643_=_C1644( C1643 C1644 ) C1643_=_C1645( C1643 C1645 ) C1643_=_C1648( C1643 C1648 ) C1643_=_C1649( C1643 C1649 ) C1643_=_C1650( C1643 C1650 ) C1643_=_C1651( C1643 C1651 ) \nC1643_=_C1652( C1643 C1652 ) C1643_=_C1654( C1643 C1654 ) C1643_=_C1656( C1643 C1656 ) C1643_=_C1657( C1643 C1657 ) C1643_=_C1658( C1643 C1658 ) C1643_=_C1659( C1643 C1659 ) \nC1643_=_C1660( C1643 C1660 ) C1643_=_C1661( C1643 C1661 ) C1643_=_C1662( C1643 C1662 ) C1643_=_C1663( C1643 C1663 ) C1643_=_C1664( C1643 C1664 ) C1643_=_C1666( C1643 C1666 ) \nC1643_=_C1667( C1643 C1667 ) C1643_=_C1668( C1643 C1668 ) C1643_=_C1857( C1643 C1857 ) C1643_=_C1944( C1643 C1944 ) C1643_=_C2020( C1643 C2020 ) C1643_=_C2114( C1643 C2114 ) \nC1643_=_C2115( C1643 C2115 ) C1643_=_C2116( C1643 C2116 ) C1643_=_C2117( C1643 C2117 ) C1643_=_C2119( C1643 C2119 ) C1643_=_C2120( C1643 C2120 ) C1643_=_C2121( C1643 C2121 ) \nC1643_=_C2122( C1643 C2122 ) C1643_=_C2123( C1643 C2123 ) C1643_=_C2124( C1643 C2124 ) C1643_=_C2125( C1643 C2125 ) C1643_=_C2126( C1643 C2126 ) C1643_=_C2127( C1643 C2127 ) \nC1643_=_C2128( C1643 C2128 ) C1643_=_C2129( C1643 C2129 ) C1643_=_C2130( C1643 C2130 ) C1643_=_C2131( C1643 C2131 ) C1643_=_C2132( C1643 C2132 ) C1644_=_C1645( C1644 C1645 ) \nC1644_=_C1648( C1644 C1648 ) C1644_=_C1649( C1644 C1649 ) C1644_=_C1650( C1644 C1650 ) C1644_=_C1651( C1644 C1651 ) C1644_=_C1652( C1644 C1652 ) C1644_=_C1654( C1644 C1654 ) \nC1644_=_C1656( C1644 C1656 ) C1644_=_C1657( C1644 C1657 ) C1644_=_C1658( C1644 C1658 ) C1644_=_C1659( C1644 C1659 ) C1644_=_C1660( C1644 C1660 ) C1644_=_C1661( C1644 C1661 ) \nC1644_=_C1662( C1644 C1662 ) C1644_=_C1663( C1644 C1663 ) C1644_=_C1664( C1644 C1664 ) C1644_=_C1666( C1644 C1666 ) C1644_=_C1667( C1644 C1667 ) C1644_=_C1668( C1644 C1668 ) \nC1644_=_C2388( C1644 C2388 ) C1645_=_C1648( C1645 C1648 ) C1645_=_C1649( C1645 C1649 ) C1645_=_C1650( C1645 C1650 ) C1645_=_C1651( C1645 C1651 ) C1645_=_C1652( C1645 C1652 ) \nC1645_=_C1654( C1645 C1654 ) C1645_=_C1656( C1645 C1656 ) C1645_=_C1657( C1645 C1657 ) C1645_=_C1658( C1645 C1658 ) C1645_=_C1659( C1645 C1659 ) C1645_=_C1660( C1645 C1660 ) \nC1645_=_C1661( C1645 C1661 ) C1645_=_C1662( C1645 C1662 ) C1645_=_C1663( C1645 C1663 ) C1645_=_C1664( C1645 C1664 ) C1645_=_C1666( C1645 C1666 ) C1645_=_C1667( C1645 C1667 ) \nC1645_=_C1668( C1645 C1668 ) C1645_=_C2414( C1645 C2414 ) C1645_=_C2423( C1645 C2423 ) C1645_=_C2430( C1645 C2430 ) C1648_=_C1649( C1648 C1649 ) C1648_=_C1650( C1648 C1650 ) \nC1648_=_C1651( C1648 C1651 ) C1648_=_C1652( C1648 C1652 ) C1648_=_C1654( C1648 C1654 ) C1648_=_C1656( C1648 C1656 ) C1648_=_C1657( C1648 C1657 ) C1648_=_C1658( C1648 C1658 ) \nC1648_=_C1659( C1648 C1659 ) C1648_=_C1660( C1648 C1660 ) C1648_=_C1661( C1648 C1661 ) C1648_=_C1662( C1648 C1662 ) C1648_=_C1663( C1648 C1663 ) C1648_=_C1664( C1648 C1664 ) \nC1648_=_C1666( C1648 C1666 ) C1648_=_C1667( C1648 C1667 ) C1648_=_C1668( C1648 C1668 ) C1648_=_C2433( C1648 C2433 ) C1648_=_C2942( C1648 C2942 ) C1648_=_C2949( C1648 C2949 ) \nC1649_=_C1650( C1649 C1650 ) C1649_=_C1651( C1649 C1651 ) C1649_=_C1652( C1649 C1652 ) C1649_=_C1654( C1649 C1654 ) C1649_=_C1656( C1649 C1656 ) C1649_=_C1657( C1649 C1657 ) \nC1649_=_C1658( C1649 C1658 ) C1649_=_C1659( C1649 C1659 ) C1649_=_C1660( C1649 C1660 ) C1649_=_C1661( C1649 C1661 ) C1649_=_C1662( C1649 C1662 ) C1649_=_C1663( C1649 C1663 ) \nC1649_=_C1664( C1649 C1664 ) C1649_=_C1666( C1649 C1666 ) C1649_=_C1667( C1649 C1667 ) C1649_=_C1668( C1649 C1668 ) C1649_=_C2434( C1649 C2434 ) C1649_=_C3071( C1649 C3071 ) \nC1649_=_C3085( C1649 C3085 ) C1650_=_C1651( C1650 C1651 ) C1650_=_C1652( C1650 C1652 ) C1650_=_C1654( C1650 C1654 ) C1650_=_C1656( C1650 C1656 ) C1650_=_C1657( C1650 C1657 ) \nC1650_=_C1658( C1650 C1658 ) C1650_=_C1659( C1650 C1659 ) C1650_=_C1660( C1650 C1660 ) C1650_=_C1661( C1650 C1661 ) C1650_=_C1662( C1650 C1662 ) C1650_=_C1663( C1650 C1663 ) \nC1650_=_C1664( C1650 C1664 ) C1650_=_C1666( C1650 C1666 ) C1650_=_C1667( C1650 C1667 ) C1650_=_C1668( C1650 C1668 ) C1651_=_C1652( C1651 C1652 ) C1651_=_C1654( C1651 C1654 ) \nC1651_=_C1656( C1651 C1656 ) C1651_=_C1657( C1651 C1657 ) C1651_=_C1658( C1651 C1658 ) C1651_=_C1659( C1651 C1659 ) C1651_=_C1660( C1651 C1660 ) C1651_=_C1661( C1651 C1661 ) \nC1651_=_C1662( C1651 C1662 ) C1651_=_C1663( C1651 C1663 ) C1651_=_C1664( C1651 C1664 ) C1651_=_C1666( C1651 C1666 ) C1651_=_C1667( C1651 C1667 ) C1651_=_C1668( C1651 C1668 ) \nC1651_=_C2436( C1651 C2436 ) C1651_=_C3234( C1651 C3234 ) C1651_=_C3244( C1651 C3244 ) C1652_=_C1654( C1652 C1654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2437( C1652 C2437 ) C1652_=_C2736( C1652 C2736 ) \nC1652_=_C3006( C1652 C3006 ) C1652_=_C3246( C1652 C3246 ) C1652_=_C3247( C1652 C3247 ) C1652_=_C3249( C1652 C3249 ) C1652_=_C3250( C1652 C3250 ) C1652_=_C3251( C1652 C3251 ) \nC1652_=_C3252( C1652 C3252 ) C1652_=_C3253( C1652 C3253 ) C1652_=_C3256( C1652 C3256 ) C1652_=_C3257( C1652 C3257 ) C1654_=_C1656( C1654 C1656 ) C1654_=_C1657( C1654 C1657 ) \nC1654_=_C1658( C1654 C1658 ) C1654_=_C1659( C1654 C1659 ) C1654_=_C1660( C1654 C1660 ) C1654_=_C1661( C1654 C1661 ) C1654_=_C1662( C1654 C1662 ) C1654_=_C1663( C1654 C1663 ) \nC1654_=_C1664( C1654 C1664 ) C1654_=_C1666( C1654 C1666 ) C1654_=_C1667( C1654 C1667 ) C1654_=_C1668( C1654 C1668 ) C1654_=_C2120( C1654 C2120 ) C1654_=_C2441( C1654 C2441 ) \nC1654_=_C2739( C1654 C2739 ) C1654_=_C3249( C1654 C3249 ) C1654_=_C3489( C1654 C3489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2123( C1656 C2123 ) C1656_=_C2443( C1656 C2443 ) C1656_=_C2741( C1656 C2741 ) C1656_=_C3251( C1656 C3251 ) \nC1656_=_C3549( C1656 C3549 ) C1657_=_C1658( C1657 C1658 ) C1657_=_C1659( C1657 C1659 ) C1657_=_C1660( C1657 C1660 ) C1657_=_C1661( C1657 C1661 ) C1657_=_C1662( C1657 C1662 ) \nC1657_=_C1663( C1657 C1663 ) C1657_=_C1664( C1657 C1664 ) C1657_=_C1666( C1657 C1666 ) C1657_=_C1667( C1657 C1667 ) C1657_=_C1668( C1657 C1668 ) C1657_=_C3551( C1657 C3551 ) \nC1658_=_C1659( C1658 C1659 ) C1658_=_C1660( C1658 C1660 ) C1658_=_C1661( C1658 C1661 ) C1658_=_C1662( C1658 C1662 ) C1658_=_C1663( C1658 C1663 ) C1658_=_C1664( C1658 C1664 ) \nC1658_=_C1666( C1658 C1666 ) C1658_=_C1667( C1658 C1667 ) C1658_=_C1668( C1658 C1668 ) C1659_=_C1660( C1659 C1660 ) C1659_=_C1661( C1659 C1661 ) C1659_=_C1662( C1659 C1662 ) \nC1659_=_C1663( C1659 C1663 ) C1659_=_C1664( C1659 C1664 ) C1659_=_C1666(</w:t>
      </w:r>
    </w:p>
    <w:p>
      <w:pPr>
        <w:pStyle w:val="PreformattedText"/>
        <w:bidi w:val="0"/>
        <w:spacing w:before="0" w:after="0"/>
        <w:jc w:val="left"/>
        <w:rPr/>
      </w:pPr>
      <w:r>
        <w:rPr/>
        <w:t xml:space="preserve"> </w:t>
      </w:r>
      <w:r>
        <w:rPr/>
        <w:t>C1659 C1666 ) C1659_=_C1667( C1659 C1667 ) C1659_=_C1668( C1659 C1668 ) C1660_=_C1661( C1660 C1661 ) \nC1660_=_C1662( C1660 C1662 ) C1660_=_C1663( C1660 C1663 ) C1660_=_C1664( C1660 C1664 ) C1660_=_C1666( C1660 C1666 ) C1660_=_C1667( C1660 C1667 ) C1660_=_C1668( C1660 C1668 ) \nC1660_=_C2444( C1660 C2444 ) C1660_=_C3294( C1660 C3294 ) C1660_=_C3811( C1660 C3811 ) C1661_=_C1662( C1661 C1662 ) C1661_=_C1663( C1661 C1663 ) C1661_=_C1664( C1661 C1664 ) \nC1661_=_C1666( C1661 C1666 ) C1661_=_C1667( C1661 C1667 ) C1661_=_C1668( C1661 C1668 ) C1662_=_C1663( C1662 C1663 ) C1662_=_C1664( C1662 C1664 ) C1662_=_C1666( C1662 C1666 ) \nC1662_=_C1667( C1662 C1667 ) C1662_=_C1668( C1662 C1668 ) C1662_=_C2126( C1662 C2126 ) C1662_=_C2445( C1662 C2445 ) C1662_=_C2744( C1662 C2744 ) C1662_=_C3252( C1662 C3252 ) \nC1662_=_C3553( C1662 C3553 ) C1663_=_C1664( C1663 C1664 ) C1663_=_C1666( C1663 C1666 ) C1663_=_C1667( C1663 C1667 ) C1663_=_C1668( C1663 C1668 ) C1663_=_C2446( C1663 C2446 ) \nC1663_=_C3297( C1663 C3297 ) C1663_=_C4036( C1663 C4036 ) C1664_=_C1666( C1664 C1666 ) C1664_=_C1667( C1664 C1667 ) C1664_=_C1668( C1664 C1668 ) C1666_=_C1667( C1666 C1667 ) \nC1666_=_C1668( C1666 C1668 ) C1667_=_C1668( C1667 C1668 ) C1667_=_C2131( C1667 C2131 ) C1667_=_C2449( C1667 C2449 ) C1667_=_C2749( C1667 C2749 ) C1667_=_C3256( C1667 C3256 ) \nC1667_=_C3557( C1667 C3557 ) C1668_=_C3434( C1668 C3434 ) C1681_=_C1759( C1681 C1759 ) C1681_=_C1931( C1681 C1931 ) C1681_=_C2012( C1681 C2012 ) C1681_=_C2084( C1681 C2084 ) \nC1681_=_C2388( C1681 C2388 ) C1681_=_C2606( C1681 C2606 ) C1681_=_C2764( C1681 C2764 ) C1681_=_C3010( C1681 C3010 ) C1681_=_C3301( C1681 C3301 ) C1681_=_C3329( C1681 C3329 ) \nC1681_=_C3425( C1681 C3425 ) C1681_=_C3426( C1681 C3426 ) C1681_=_C3427( C1681 C3427 ) C1681_=_C3428( C1681 C3428 ) C1681_=_C3429( C1681 C3429 ) C1681_=_C3430( C1681 C3430 ) \nC1681_=_C3432( C1681 C3432 ) C1681_=_C3434( C1681 C3434 ) C1692_=_C1728( C1692 C1728 ) C1692_=_C1729( C1692 C1729 ) C1692_=_C1730( C1692 C1730 ) C1692_=_C1731( C1692 C1731 ) \nC1692_=_C1733( C1692 C1733 ) C1692_=_C1734( C1692 C1734 ) C1692_=_C1735( C1692 C1735 ) C1692_=_C1737( C1692 C1737 ) C1692_=_C1738( C1692 C1738 ) C1692_=_C1739( C1692 C1739 ) \nC1692_=_C1740( C1692 C1740 ) C1692_=_C1742( C1692 C1742 ) C1692_=_C1743( C1692 C1743 ) C1692_=_C1744( C1692 C1744 ) C1692_=_C1745( C1692 C1745 ) C1692_=_C1746( C1692 C1746 ) \nC1692_=_C1747( C1692 C1747 ) C1692_=_C1748( C1692 C1748 ) C1728_=_C1729( C1728 C1729 ) C1728_=_C1730( C1728 C1730 ) C1728_=_C1731( C1728 C1731 ) C1728_=_C1733( C1728 C1733 ) \nC1728_=_C1734( C1728 C1734 ) C1728_=_C1735( C1728 C1735 ) C1728_=_C1737( C1728 C1737 ) C1728_=_C1738( C1728 C1738 ) C1728_=_C1739( C1728 C1739 ) C1728_=_C1740( C1728 C1740 ) \nC1728_=_C1742( C1728 C1742 ) C1728_=_C1743( C1728 C1743 ) C1728_=_C1744( C1728 C1744 ) C1728_=_C1745( C1728 C1745 ) C1728_=_C1746( C1728 C1746 ) C1728_=_C1747( C1728 C1747 ) \nC1728_=_C1748( C1728 C1748 ) C1729_=_C1730( C1729 C1730 ) C1729_=_C1731( C1729 C1731 ) C1729_=_C1733( C1729 C1733 ) C1729_=_C1734( C1729 C1734 ) C1729_=_C1735( C1729 C1735 ) \nC1729_=_C1737( C1729 C1737 ) C1729_=_C1738( C1729 C1738 ) C1729_=_C1739( C1729 C1739 ) C1729_=_C1740( C1729 C1740 ) C1729_=_C1742( C1729 C1742 ) C1729_=_C1743( C1729 C1743 ) \nC1729_=_C1744( C1729 C1744 ) C1729_=_C1745( C1729 C1745 ) C1729_=_C1746( C1729 C1746 ) C1729_=_C1747( C1729 C1747 ) C1729_=_C1748( C1729 C1748 ) C1730_=_C1731( C1730 C1731 ) \nC1730_=_C1733( C1730 C1733 ) C1730_=_C1734( C1730 C1734 ) C1730_=_C1735( C1730 C1735 ) C1730_=_C1737( C1730 C1737 ) C1730_=_C1738( C1730 C1738 ) C1730_=_C1739( C1730 C1739 ) \nC1730_=_C1740( C1730 C1740 ) C1730_=_C1742( C1730 C1742 ) C1730_=_C1743( C1730 C1743 ) C1730_=_C1744( C1730 C1744 ) C1730_=_C1745( C1730 C1745 ) C1730_=_C1746( C1730 C1746 ) \nC1730_=_C1747( C1730 C1747 ) C1730_=_C1748( C1730 C1748 ) C1731_=_C1733( C1731 C1733 ) C1731_=_C1734( C1731 C1734 ) C1731_=_C1735( C1731 C1735 ) C1731_=_C1737( C1731 C1737 ) \nC1731_=_C1738( C1731 C1738 ) C1731_=_C1739( C1731 C1739 ) C1731_=_C1740( C1731 C1740 ) C1731_=_C1742( C1731 C1742 ) C1731_=_C1743( C1731 C1743 ) C1731_=_C1744( C1731 C1744 ) \nC1731_=_C1745( C1731 C1745 ) C1731_=_C1746( C1731 C1746 ) C1731_=_C1747( C1731 C1747 ) C1731_=_C1748( C1731 C1748 ) C1733_=_C1734( C1733 C1734 ) C1733_=_C1735( C1733 C1735 ) \nC1733_=_C1737( C1733 C1737 ) C1733_=_C1738( C1733 C1738 ) C1733_=_C1739( C1733 C1739 ) C1733_=_C1740( C1733 C1740 ) C1733_=_C1742( C1733 C1742 ) C1733_=_C1743( C1733 C1743 ) \nC1733_=_C1744( C1733 C1744 ) C1733_=_C1745( C1733 C1745 ) C1733_=_C1746( C1733 C1746 ) C1733_=_C1747( C1733 C1747 ) C1733_=_C1748( C1733 C1748 ) C1734_=_C1735( C1734 C1735 ) \nC1734_=_C1737( C1734 C1737 ) C1734_=_C1738( C1734 C1738 ) C1734_=_C1739( C1734 C1739 ) C1734_=_C1740( C1734 C1740 ) C1734_=_C1742( C1734 C1742 ) C1734_=_C1743( C1734 C1743 ) \nC1734_=_C1744( C1734 C1744 ) C1734_=_C1745( C1734 C1745 ) C1734_=_C1746( C1734 C1746 ) C1734_=_C1747( C1734 C1747 ) C1734_=_C1748( C1734 C1748 ) C1734_=_C2589( C1734 C2589 ) \nC1734_=_C3006( C1734 C3006 ) C1734_=_C3007( C1734 C3007 ) C1734_=_C3010( C1734 C3010 ) C1734_=_C3016( C1734 C3016 ) C1734_=_C3017( C1734 C3017 ) C1735_=_C1737( C1735 C1737 ) \nC1735_=_C1738( C1735 C1738 ) C1735_=_C1739( C1735 C1739 ) C1735_=_C1740( C1735 C1740 ) C1735_=_C1742( C1735 C1742 ) C1735_=_C1743( C1735 C1743 ) C1735_=_C1744( C1735 C1744 ) \nC1735_=_C1745( C1735 C1745 ) C1735_=_C1746( C1735 C1746 ) C1735_=_C1747( C1735 C1747 ) C1735_=_C1748( C1735 C1748 ) C1735_=_C3153( C1735 C3153 ) C1737_=_C1738( C1737 C1738 ) \nC1737_=_C1739( C1737 C1739 ) C1737_=_C1740( C1737 C1740 ) C1737_=_C1742( C1737 C1742 ) C1737_=_C1743( C1737 C1743 ) C1737_=_C1744( C1737 C1744 ) C1737_=_C1745( C1737 C1745 ) \nC1737_=_C1746( C1737 C1746 ) C1737_=_C1747( C1737 C1747 ) C1737_=_C1748( C1737 C1748 ) C1737_=_C2592( C1737 C2592 ) C1737_=_C3246( C1737 C3246 ) C1737_=_C3301( C1737 C3301 ) \nC1737_=_C3310( C1737 C3310 ) C1737_=_C3311( C1737 C3311 ) C1738_=_C1739( C1738 C1739 ) C1738_=_C1740( C1738 C1740 ) C1738_=_C1742( C1738 C1742 ) C1738_=_C1743( C1738 C1743 ) \nC1738_=_C1744( C1738 C1744 ) C1738_=_C1745( C1738 C1745 ) C1738_=_C1746( C1738 C1746 ) C1738_=_C1747( C1738 C1747 ) C1738_=_C1748( C1738 C1748 ) C1738_=_C2593( C1738 C2593 ) \nC1738_=_C3247( C1738 C3247 ) C1738_=_C3329( C1738 C3329 ) C1738_=_C3332( C1738 C3332 ) C1738_=_C3333( C1738 C3333 ) C1739_=_C1740( C1739 C1740 ) C1739_=_C1742( C1739 C1742 ) \nC1739_=_C1743( C1739 C1743 ) C1739_=_C1744( C1739 C1744 ) C1739_=_C1745( C1739 C1745 ) C1739_=_C1746( C1739 C1746 ) C1739_=_C1747( C1739 C1747 ) C1739_=_C1748( C1739 C1748 ) \nC1740_=_C1742( C1740 C1742 ) C1740_=_C1743( C1740 C1743 ) C1740_=_C1744( C1740 C1744 ) C1740_=_C1745( C1740 C1745 ) C1740_=_C1746( C1740 C1746 ) C1740_=_C1747( C1740 C1747 ) \nC1740_=_C1748( C1740 C1748 ) C1740_=_C2119( C1740 C2119 ) C1742_=_C1743( C1742 C1743 ) C1742_=_C1744( C1742 C1744 ) C1742_=_C1745( C1742 C1745 ) C1742_=_C1746( C1742 C1746 ) \nC1742_=_C1747( C1742 C1747 ) C1742_=_C1748( C1742 C1748 ) C1743_=_C1744( C1743 C1744 ) C1743_=_C1745( C1743 C1745 ) C1743_=_C1746( C1743 C1746 ) C1743_=_C1747( C1743 C1747 ) \nC1743_=_C1748( C1743 C1748 ) C1743_=_C2595( C1743 C2595 ) C1744_=_C1745( C1744 C1745 ) C1744_=_C1746( C1744 C1746 ) C1744_=_C1747( C1744 C1747 ) C1744_=_C1748( C1744 C1748 ) \nC1745_=_C1746( C1745 C1746 ) C1745_=_C1747( C1745 C1747 ) C1745_=_C1748( C1745 C1748 ) C1746_=_C1747( C1746 C1747 ) C1746_=_C1748( C1746 C1748 ) C1747_=_C1748( C1747 C1748 ) \nC1747_=_C2599( C1747 C2599 ) C1747_=_C3253( C1747 C3253 ) C1747_=_C3429( C1747 C3429 ) C1747_=_C4011( C1747 C4011 ) C1747_=_C4012( C1747 C4012 ) C1748_=_C2600( C1748 C2600 ) \nC1748_=_C3189( C1748 C3189 ) C1759_=_C1931( C1759 C1931 ) C1759_=_C2012( C1759 C2012 ) C1759_=_C2084( C1759 C2084 ) C1759_=_C2388( C1759 C2388 ) C1759_=_C2606( C1759 C2606 ) \nC1759_=_C2764( C1759 C2764 ) C1759_=_C3010( C1759 C3010 ) C1759_=_C3301( C1759 C3301 ) C1759_=_C3329( C1759 C3329 ) C1759_=_C3425( C1759 C3425 ) C1759_=_C3426( C1759 C3426 ) \nC1759_=_C3427( C1759 C3427 ) C1759_=_C3428( C1759 C3428 ) C1759_=_C3429( C1759 C3429 ) C1759_=_C3430( C1759 C3430 ) C1759_=_C3432( C1759 C3432 ) C1759_=_C3434( C1759 C3434 ) \nC1799_=_C1808( C1799 C1808 ) C1799_=_C2042( C1799 C2042 ) C1799_=_C2117( C1799 C2117 ) C1799_=_C2135( C1799 C2135 ) C1799_=_C2551( C1799 C2551 ) C1799_=_C2734( C1799 C2734 ) \nC1799_=_C2736( C1799 C2736 ) C1799_=_C2738( C1799 C2738 ) C1799_=_C2739( C1799 C2739 ) C1799_=_C2741( C1799 C2741 ) C1799_=_C2742( C1799 C2742 ) C1799_=_C2743( C1799 C2743 ) \nC1799_=_C2744( C1799 C2744 ) C1799_=_C2745( C1799 C2745 ) C1799_=_C2746( C1799 C2746 ) C1799_=_C2747( C1799 C2747 ) C1799_=_C2749( C1799 C2749 ) C1799_=_C2750( C1799 C2750 ) \nC1808_=_C1877( C1808 C1877 ) C1808_=_C2052( C1808 C2052 ) C1808_=_C2564( C1808 C2564 ) C1808_=_C2747( C1808 C2747 ) C1808_=_C3016( C1808 C3016 ) C1808_=_C3066( C1808 C3066 ) \nC1808_=_C3140( C1808 C3140 ) C1808_=_C3310( C1808 C3310 ) C1808_=_C3327( C1808 C3327 ) C1808_=_C3332( C1808 C3332 ) C1808_=_C3782( C1808 C3782 ) C1808_=_C3839( C1808 C3839 ) \nC1808_=_C3874( C1808 C3874 ) C1808_=_C3884( C1808 C3884 ) C1808_=_C3903( C1808 C3903 ) C1808_=_C3952( C1808 C3952 ) C1808_=_C4011( C1808 C4011 ) C1808_=_C4024( C1808 C4024 ) \nC1808_=_C4058( C1808 C4058 ) C1808_=_C4090( C1808 C4090 ) C1808_=_C4091( C1808 C4091 ) C1857_=_C1877( C1857 C1877 ) C1857_=_C1944( C1857 C1944 ) C1857_=_C2020( C1857 C2020 ) \nC1857_=_C2114( C1857 C2114 ) C1857_=_C2115( C1857 C2115 ) C1857_=_C2116( C1857 C2116 ) C1857_=_C2117( C1857 C2117 ) C1857_=_C2119( C1857 C2119 ) C1857_=_C2120( C1857 C2120 ) \nC1857_=_C2121( C1857 C2121 ) C1857_=_C2122( C1857 C2122 ) C1857_=_C2123( C1857 C2123 ) C1857_=_C2124( C1857 C2124 ) C1857_=_C2125( C1857 C2125 ) C1857_=_C2126( C1857 C2126 ) \nC1857_=_C2127( C1857 C2127 ) C1857_=_C2128( C1857 C2128 ) C1857_=_C2129( C1857 C2129 ) C1857_=_C2130( C1857 C2130 ) C1857_=_C2131(</w:t>
      </w:r>
    </w:p>
    <w:p>
      <w:pPr>
        <w:pStyle w:val="PreformattedText"/>
        <w:bidi w:val="0"/>
        <w:spacing w:before="0" w:after="0"/>
        <w:jc w:val="left"/>
        <w:rPr/>
      </w:pPr>
      <w:r>
        <w:rPr/>
        <w:t xml:space="preserve"> </w:t>
      </w:r>
      <w:r>
        <w:rPr/>
        <w:t>C1857 C2131 ) C1857_=_C2132( C1857 C2132 ) \nC1877_=_C2052( C1877 C2052 ) C1877_=_C2564( C1877 C2564 ) C1877_=_C2747( C1877 C2747 ) C1877_=_C3016( C1877 C3016 ) C1877_=_C3066( C1877 C3066 ) C1877_=_C3140( C1877 C3140 ) \nC1877_=_C3310( C1877 C3310 ) C1877_=_C3327( C1877 C3327 ) C1877_=_C3332( C1877 C3332 ) C1877_=_C3782( C1877 C3782 ) C1877_=_C3839( C1877 C3839 ) C1877_=_C3874( C1877 C3874 ) \nC1877_=_C3884( C1877 C3884 ) C1877_=_C3903( C1877 C3903 ) C1877_=_C3952( C1877 C3952 ) C1877_=_C4011( C1877 C4011 ) C1877_=_C4024( C1877 C4024 ) C1877_=_C4058( C1877 C4058 ) \nC1877_=_C4090( C1877 C4090 ) C1877_=_C4091( C1877 C4091 ) C1903_=_C2149( C1903 C2149 ) C1903_=_C2430( C1903 C2430 ) C1903_=_C2719( C1903 C2719 ) C1903_=_C2808( C1903 C2808 ) \nC1903_=_C2949( C1903 C2949 ) C1903_=_C3033( C1903 C3033 ) C1903_=_C3085( C1903 C3085 ) C1903_=_C3142( C1903 C3142 ) C1903_=_C3153( C1903 C3153 ) C1903_=_C3244( C1903 C3244 ) \nC1903_=_C3369( C1903 C3369 ) C1903_=_C3811( C1903 C3811 ) C1903_=_C3919( C1903 C3919 ) C1903_=_C4036( C1903 C4036 ) C1903_=_C4040( C1903 C4040 ) C1931_=_C1938( C1931 C1938 ) \nC1931_=_C2012( C1931 C2012 ) C1931_=_C2084( C1931 C2084 ) C1931_=_C2388( C1931 C2388 ) C1931_=_C2606( C1931 C2606 ) C1931_=_C2764( C1931 C2764 ) C1931_=_C3010( C1931 C3010 ) \nC1931_=_C3301( C1931 C3301 ) C1931_=_C3329( C1931 C3329 ) C1931_=_C3425( C1931 C3425 ) C1931_=_C3426( C1931 C3426 ) C1931_=_C3427( C1931 C3427 ) C1931_=_C3428( C1931 C3428 ) \nC1931_=_C3429( C1931 C3429 ) C1931_=_C3430( C1931 C3430 ) C1931_=_C3432( C1931 C3432 ) C1931_=_C3434( C1931 C3434 ) C1938_=_C2465( C1938 C2465 ) C1938_=_C2639( C1938 C2639 ) \nC1938_=_C2703( C1938 C2703 ) C1938_=_C2776( C1938 C2776 ) C1938_=_C2841( C1938 C2841 ) C1938_=_C3017( C1938 C3017 ) C1938_=_C3163( C1938 C3163 ) C1938_=_C3214( C1938 C3214 ) \nC1938_=_C3311( C1938 C3311 ) C1938_=_C3333( C1938 C3333 ) C1938_=_C3583( C1938 C3583 ) C1938_=_C3601( C1938 C3601 ) C1938_=_C3766( C1938 C3766 ) C1938_=_C3940( C1938 C3940 ) \nC1938_=_C3995( C1938 C3995 ) C1938_=_C4012( C1938 C4012 ) C1938_=_C4096( C1938 C4096 ) C1938_=_C4107( C1938 C4107 ) C1938_=_C4108( C1938 C4108 ) C1938_=_C4109( C1938 C4109 ) \nC1944_=_C2020( C1944 C2020 ) C1944_=_C2114( C1944 C2114 ) C1944_=_C2115( C1944 C2115 ) C1944_=_C2116( C1944 C2116 ) C1944_=_C2117( C1944 C2117 ) C1944_=_C2119( C1944 C2119 ) \nC1944_=_C2120( C1944 C2120 ) C1944_=_C2121( C1944 C2121 ) C1944_=_C2122( C1944 C2122 ) C1944_=_C2123( C1944 C2123 ) C1944_=_C2124( C1944 C2124 ) C1944_=_C2125( C1944 C2125 ) \nC1944_=_C2126( C1944 C2126 ) C1944_=_C2127( C1944 C2127 ) C1944_=_C2128( C1944 C2128 ) C1944_=_C2129( C1944 C2129 ) C1944_=_C2130( C1944 C2130 ) C1944_=_C2131( C1944 C2131 ) \nC1944_=_C2132( C1944 C2132 ) C1980_=_C2011( C1980 C2011 ) C1980_=_C2141( C1980 C2141 ) C1980_=_C2280( C1980 C2280 ) C1980_=_C2348( C1980 C2348 ) C1980_=_C2423( C1980 C2423 ) \nC1980_=_C2556( C1980 C2556 ) C1980_=_C2942( C1980 C2942 ) C1980_=_C3007( C1980 C3007 ) C1980_=_C3020( C1980 C3020 ) C1980_=_C3071( C1980 C3071 ) C1980_=_C3234( C1980 C3234 ) \nC1980_=_C3293( C1980 C3293 ) C1980_=_C3294( C1980 C3294 ) C1980_=_C3295( C1980 C3295 ) C1980_=_C3296( C1980 C3296 ) C1980_=_C3297( C1980 C3297 ) C2011_=_C2012( C2011 C2012 ) \nC2011_=_C2141( C2011 C2141 ) C2011_=_C2280( C2011 C2280 ) C2011_=_C2348( C2011 C2348 ) C2011_=_C2423( C2011 C2423 ) C2011_=_C2556( C2011 C2556 ) C2011_=_C2942( C2011 C2942 ) \nC2011_=_C3007( C2011 C3007 ) C2011_=_C3020( C2011 C3020 ) C2011_=_C3071( C2011 C3071 ) C2011_=_C3234( C2011 C3234 ) C2011_=_C3293( C2011 C3293 ) C2011_=_C3294( C2011 C3294 ) \nC2011_=_C3295( C2011 C3295 ) C2011_=_C3296( C2011 C3296 ) C2011_=_C3297( C2011 C3297 ) C2012_=_C2084( C2012 C2084 ) C2012_=_C2388( C2012 C2388 ) C2012_=_C2606( C2012 C2606 ) \nC2012_=_C2764( C2012 C2764 ) C2012_=_C3010( C2012 C3010 ) C2012_=_C3301( C2012 C3301 ) C2012_=_C3329( C2012 C3329 ) C2012_=_C3425( C2012 C3425 ) C2012_=_C3426( C2012 C3426 ) \nC2012_=_C3427( C2012 C3427 ) C2012_=_C3428( C2012 C3428 ) C2012_=_C3429( C2012 C3429 ) C2012_=_C3430( C2012 C3430 ) C2012_=_C3432( C2012 C3432 ) C2012_=_C3434( C2012 C3434 ) \nC2020_=_C2114( C2020 C2114 ) C2020_=_C2115( C2020 C2115 ) C2020_=_C2116( C2020 C2116 ) C2020_=_C2117( C2020 C2117 ) C2020_=_C2119( C2020 C2119 ) C2020_=_C2120( C2020 C2120 ) \nC2020_=_C2121( C2020 C2121 ) C2020_=_C2122( C2020 C2122 ) C2020_=_C2123( C2020 C2123 ) C2020_=_C2124( C2020 C2124 ) C2020_=_C2125( C2020 C2125 ) C2020_=_C2126( C2020 C2126 ) \nC2020_=_C2127( C2020 C2127 ) C2020_=_C2128( C2020 C2128 ) C2020_=_C2129( C2020 C2129 ) C2020_=_C2130( C2020 C2130 ) C2020_=_C2131( C2020 C2131 ) C2020_=_C2132( C2020 C2132 ) \nC2042_=_C2052( C2042 C2052 ) C2042_=_C2117( C2042 C2117 ) C2042_=_C2135( C2042 C2135 ) C2042_=_C2551( C2042 C2551 ) C2042_=_C2734( C2042 C2734 ) C2042_=_C2736( C2042 C2736 ) \nC2042_=_C2738( C2042 C2738 ) C2042_=_C2739( C2042 C2739 ) C2042_=_C2741( C2042 C2741 ) C2042_=_C2742( C2042 C2742 ) C2042_=_C2743( C2042 C2743 ) C2042_=_C2744( C2042 C2744 ) \nC2042_=_C2745( C2042 C2745 ) C2042_=_C2746( C2042 C2746 ) C2042_=_C2747( C2042 C2747 ) C2042_=_C2749( C2042 C2749 ) C2042_=_C2750( C2042 C2750 ) C2052_=_C2564( C2052 C2564 ) \nC2052_=_C2747( C2052 C2747 ) C2052_=_C3016( C2052 C3016 ) C2052_=_C3066( C2052 C3066 ) C2052_=_C3140( C2052 C3140 ) C2052_=_C3310( C2052 C3310 ) C2052_=_C3327( C2052 C3327 ) \nC2052_=_C3332( C2052 C3332 ) C2052_=_C3782( C2052 C3782 ) C2052_=_C3839( C2052 C3839 ) C2052_=_C3874( C2052 C3874 ) C2052_=_C3884( C2052 C3884 ) C2052_=_C3903( C2052 C3903 ) \nC2052_=_C3952( C2052 C3952 ) C2052_=_C4011( C2052 C4011 ) C2052_=_C4024( C2052 C4024 ) C2052_=_C4058( C2052 C4058 ) C2052_=_C4090( C2052 C4090 ) C2052_=_C4091( C2052 C4091 ) \nC2084_=_C2388( C2084 C2388 ) C2084_=_C2606( C2084 C2606 ) C2084_=_C2764( C2084 C2764 ) C2084_=_C3010( C2084 C3010 ) C2084_=_C3301( C2084 C3301 ) C2084_=_C3329( C2084 C3329 ) \nC2084_=_C3425( C2084 C3425 ) C2084_=_C3426( C2084 C3426 ) C2084_=_C3427( C2084 C3427 ) C2084_=_C3428( C2084 C3428 ) C2084_=_C3429( C2084 C3429 ) C2084_=_C3430( C2084 C3430 ) \nC2084_=_C3432( C2084 C3432 ) C2084_=_C3434( C2084 C3434 ) C2114_=_C2115( C2114 C2115 ) C2114_=_C2116( C2114 C2116 ) C2114_=_C2117( C2114 C2117 ) C2114_=_C2119( C2114 C2119 ) \nC2114_=_C2120( C2114 C2120 ) C2114_=_C2121( C2114 C2121 ) C2114_=_C2122( C2114 C2122 ) C2114_=_C2123( C2114 C2123 ) C2114_=_C2124( C2114 C2124 ) C2114_=_C2125( C2114 C2125 ) \nC2114_=_C2126( C2114 C2126 ) C2114_=_C2127( C2114 C2127 ) C2114_=_C2128( C2114 C2128 ) C2114_=_C2129( C2114 C2129 ) C2114_=_C2130( C2114 C2130 ) C2114_=_C2131( C2114 C2131 ) \nC2114_=_C2132( C2114 C2132 ) C2115_=_C2116( C2115 C2116 ) C2115_=_C2117( C2115 C2117 ) C2115_=_C2119( C2115 C2119 ) C2115_=_C2120( C2115 C2120 ) C2115_=_C2121( C2115 C2121 ) \nC2115_=_C2122( C2115 C2122 ) C2115_=_C2123( C2115 C2123 ) C2115_=_C2124( C2115 C2124 ) C2115_=_C2125( C2115 C2125 ) C2115_=_C2126( C2115 C2126 ) C2115_=_C2127( C2115 C2127 ) \nC2115_=_C2128( C2115 C2128 ) C2115_=_C2129( C2115 C2129 ) C2115_=_C2130( C2115 C2130 ) C2115_=_C2131( C2115 C2131 ) C2115_=_C2132( C2115 C2132 ) C2115_=_C2414( C2115 C2414 ) \nC2115_=_C2433( C2115 C2433 ) C2115_=_C2434( C2115 C2434 ) C2115_=_C2435( C2115 C2435 ) C2115_=_C2436( C2115 C2436 ) C2115_=_C2437( C2115 C2437 ) C2115_=_C2439( C2115 C2439 ) \nC2115_=_C2440( C2115 C2440 ) C2115_=_C2441( C2115 C2441 ) C2115_=_C2443( C2115 C2443 ) C2115_=_C2444( C2115 C2444 ) C2115_=_C2445( C2115 C2445 ) C2115_=_C2446( C2115 C2446 ) \nC2115_=_C2447( C2115 C2447 ) C2115_=_C2449( C2115 C2449 ) C2116_=_C2117( C2116 C2117 ) C2116_=_C2119( C2116 C2119 ) C2116_=_C2120( C2116 C2120 ) C2116_=_C2121( C2116 C2121 ) \nC2116_=_C2122( C2116 C2122 ) C2116_=_C2123( C2116 C2123 ) C2116_=_C2124( C2116 C2124 ) C2116_=_C2125( C2116 C2125 ) C2116_=_C2126( C2116 C2126 ) C2116_=_C2127( C2116 C2127 ) \nC2116_=_C2128( C2116 C2128 ) C2116_=_C2129( C2116 C2129 ) C2116_=_C2130( C2116 C2130 ) C2116_=_C2131( C2116 C2131 ) C2116_=_C2132( C2116 C2132 ) C2117_=_C2119( C2117 C2119 ) \nC2117_=_C2120( C2117 C2120 ) C2117_=_C2121( C2117 C2121 ) C2117_=_C2122( C2117 C2122 ) C2117_=_C2123( C2117 C2123 ) C2117_=_C2124( C2117 C2124 ) C2117_=_C2125( C2117 C2125 ) \nC2117_=_C2126( C2117 C2126 ) C2117_=_C2127( C2117 C2127 ) C2117_=_C2128( C2117 C2128 ) C2117_=_C2129( C2117 C2129 ) C2117_=_C2130( C2117 C2130 ) C2117_=_C2131( C2117 C2131 ) \nC2117_=_C2132( C2117 C2132 ) C2117_=_C2135( C2117 C2135 ) C2117_=_C2551( C2117 C2551 ) C2117_=_C2734( C2117 C2734 ) C2117_=_C2736( C2117 C2736 ) C2117_=_C2738( C2117 C2738 ) \nC2117_=_C2739( C2117 C2739 ) C2117_=_C2741( C2117 C2741 ) C2117_=_C2742( C2117 C2742 ) C2117_=_C2743( C2117 C2743 ) C2117_=_C2744( C2117 C2744 ) C2117_=_C2745( C2117 C2745 ) \nC2117_=_C2746( C2117 C2746 ) C2117_=_C2747( C2117 C2747 ) C2117_=_C2749( C2117 C2749 ) C2117_=_C2750( C2117 C2750 ) C2119_=_C2120( C2119 C2120 ) C2119_=_C2121( C2119 C2121 ) \nC2119_=_C2122( C2119 C2122 ) C2119_=_C2123( C2119 C2123 ) C2119_=_C2124( C2119 C2124 ) C2119_=_C2125( C2119 C2125 ) C2119_=_C2126( C2119 C2126 ) C2119_=_C2127( C2119 C2127 ) \nC2119_=_C2128( C2119 C2128 ) C2119_=_C2129( C2119 C2129 ) C2119_=_C2130( C2119 C2130 ) C2119_=_C2131( C2119 C2131 ) C2119_=_C2132( C2119 C2132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441( C2120 C2441 ) \nC2120_=_C2739( C2120 C2739 ) C2120_=_C3249( C2120 C3249 ) C2120_=_C3489( C2120 C3489 ) C2121_=_C2122( C2121 C2122 ) C2121_=_C2123( C2121 C2123 ) C2121_=_C2124( C2121 C2124 ) \nC2121_=_C2125( C2121 C2125 ) C2121_=_C2126( C2121 C2126 ) C2121_=_C2127( C2121 C2127 ) C2121_=_C2128( C2121 C2128 ) C2121_=_C2129( C2121 C2129 ) C2121_=_C2130( C2121 C2130 ) \nC2121_=_C2131(</w:t>
      </w:r>
    </w:p>
    <w:p>
      <w:pPr>
        <w:pStyle w:val="PreformattedText"/>
        <w:bidi w:val="0"/>
        <w:spacing w:before="0" w:after="0"/>
        <w:jc w:val="left"/>
        <w:rPr/>
      </w:pPr>
      <w:r>
        <w:rPr/>
        <w:t xml:space="preserve"> </w:t>
      </w:r>
      <w:r>
        <w:rPr/>
        <w:t>C2121 C2131 ) C2121_=_C2132( C2121 C2132 ) C2121_=_C2227( C2121 C2227 ) C2121_=_C2494( C2121 C2494 ) C2121_=_C2530( C2121 C2530 ) C2121_=_C3169( C2121 C3169 ) \nC2121_=_C3250( C2121 C3250 ) C2121_=_C3285( C2121 C3285 ) C2121_=_C3348( C2121 C3348 ) C2121_=_C3371( C2121 C3371 ) C2121_=_C3489( C2121 C3489 ) C2121_=_C3502( C2121 C3502 ) \nC2121_=_C3549( C2121 C3549 ) C2121_=_C3550( C2121 C3550 ) C2121_=_C3551( C2121 C3551 ) C2121_=_C3552( C2121 C3552 ) C2121_=_C3553( C2121 C3553 ) C2121_=_C3554( C2121 C3554 ) \nC2121_=_C3555( C2121 C3555 ) C2121_=_C3556( C2121 C3556 ) C2121_=_C3557( C2121 C3557 ) C2122_=_C2123( C2122 C2123 ) C2122_=_C2124( C2122 C2124 ) C2122_=_C2125( C2122 C2125 ) \nC2122_=_C2126( C2122 C2126 ) C2122_=_C2127( C2122 C2127 ) C2122_=_C2128( C2122 C2128 ) C2122_=_C2129( C2122 C2129 ) C2122_=_C2130( C2122 C2130 ) C2122_=_C2131( C2122 C2131 ) \nC2122_=_C2132( C2122 C2132 ) C2123_=_C2124( C2123 C2124 ) C2123_=_C2125( C2123 C2125 ) C2123_=_C2126( C2123 C2126 ) C2123_=_C2127( C2123 C2127 ) C2123_=_C2128( C2123 C2128 ) \nC2123_=_C2129( C2123 C2129 ) C2123_=_C2130( C2123 C2130 ) C2123_=_C2131( C2123 C2131 ) C2123_=_C2132( C2123 C2132 ) C2123_=_C2443( C2123 C2443 ) C2123_=_C2741( C2123 C2741 ) \nC2123_=_C3251( C2123 C3251 ) C2123_=_C3549( C2123 C3549 ) C2124_=_C2125( C2124 C2125 ) C2124_=_C2126( C2124 C2126 ) C2124_=_C2127( C2124 C2127 ) C2124_=_C2128( C2124 C2128 ) \nC2124_=_C2129( C2124 C2129 ) C2124_=_C2130( C2124 C2130 ) C2124_=_C2131( C2124 C2131 ) C2124_=_C2132( C2124 C2132 ) C2125_=_C2126( C2125 C2126 ) C2125_=_C2127( C2125 C2127 ) \nC2125_=_C2128( C2125 C2128 ) C2125_=_C2129( C2125 C2129 ) C2125_=_C2130( C2125 C2130 ) C2125_=_C2131( C2125 C2131 ) C2125_=_C2132( C2125 C2132 ) C2125_=_C2597( C2125 C2597 ) \nC2126_=_C2127( C2126 C2127 ) C2126_=_C2128( C2126 C2128 ) C2126_=_C2129( C2126 C2129 ) C2126_=_C2130( C2126 C2130 ) C2126_=_C2131( C2126 C2131 ) C2126_=_C2132( C2126 C2132 ) \nC2126_=_C2445( C2126 C2445 ) C2126_=_C2744( C2126 C2744 ) C2126_=_C3252( C2126 C3252 ) C2126_=_C3553( C2126 C3553 ) C2127_=_C2128( C2127 C2128 ) C2127_=_C2129( C2127 C2129 ) \nC2127_=_C2130( C2127 C2130 ) C2127_=_C2131( C2127 C2131 ) C2127_=_C2132( C2127 C2132 ) C2128_=_C2129( C2128 C2129 ) C2128_=_C2130( C2128 C2130 ) C2128_=_C2131( C2128 C2131 ) \nC2128_=_C2132( C2128 C2132 ) C2128_=_C4058( C2128 C4058 ) C2129_=_C2130( C2129 C2130 ) C2129_=_C2131( C2129 C2131 ) C2129_=_C2132( C2129 C2132 ) C2130_=_C2131( C2130 C2131 ) \nC2130_=_C2132( C2130 C2132 ) C2131_=_C2132( C2131 C2132 ) C2131_=_C2449( C2131 C2449 ) C2131_=_C2749( C2131 C2749 ) C2131_=_C3256( C2131 C3256 ) C2131_=_C3557( C2131 C3557 ) \nC2132_=_C2604( C2132 C2604 ) C2135_=_C2139( C2135 C2139 ) C2135_=_C2141( C2135 C2141 ) C2135_=_C2149( C2135 C2149 ) C2135_=_C2551( C2135 C2551 ) C2135_=_C2734( C2135 C2734 ) \nC2135_=_C2736( C2135 C2736 ) C2135_=_C2738( C2135 C2738 ) C2135_=_C2739( C2135 C2739 ) C2135_=_C2741( C2135 C2741 ) C2135_=_C2742( C2135 C2742 ) C2135_=_C2743( C2135 C2743 ) \nC2135_=_C2744( C2135 C2744 ) C2135_=_C2745( C2135 C2745 ) C2135_=_C2746( C2135 C2746 ) C2135_=_C2747( C2135 C2747 ) C2135_=_C2749( C2135 C2749 ) C2135_=_C2750( C2135 C2750 ) \nC2139_=_C2141( C2139 C2141 ) C2139_=_C2149( C2139 C2149 ) C2139_=_C2175( C2139 C2175 ) C2139_=_C2262( C2139 C2262 ) C2139_=_C2328( C2139 C2328 ) C2139_=_C2368( C2139 C2368 ) \nC2139_=_C2590( C2139 C2590 ) C2139_=_C2677( C2139 C2677 ) C2139_=_C2725( C2139 C2725 ) C2139_=_C2881( C2139 C2881 ) C2139_=_C3018( C2139 C3018 ) C2139_=_C3055( C2139 C3055 ) \nC2139_=_C3185( C2139 C3185 ) C2139_=_C3186( C2139 C3186 ) C2139_=_C3187( C2139 C3187 ) C2139_=_C3188( C2139 C3188 ) C2139_=_C3189( C2139 C3189 ) C2141_=_C2149( C2141 C2149 ) \nC2141_=_C2280( C2141 C2280 ) C2141_=_C2348( C2141 C2348 ) C2141_=_C2423( C2141 C2423 ) C2141_=_C2556( C2141 C2556 ) C2141_=_C2942( C2141 C2942 ) C2141_=_C3007( C2141 C3007 ) \nC2141_=_C3020( C2141 C3020 ) C2141_=_C3071( C2141 C3071 ) C2141_=_C3234( C2141 C3234 ) C2141_=_C3293( C2141 C3293 ) C2141_=_C3294( C2141 C3294 ) C2141_=_C3295( C2141 C3295 ) \nC2141_=_C3296( C2141 C3296 ) C2141_=_C3297( C2141 C3297 ) C2149_=_C2430( C2149 C2430 ) C2149_=_C2719( C2149 C2719 ) C2149_=_C2808( C2149 C2808 ) C2149_=_C2949( C2149 C2949 ) \nC2149_=_C3033( C2149 C3033 ) C2149_=_C3085( C2149 C3085 ) C2149_=_C3142( C2149 C3142 ) C2149_=_C3153( C2149 C3153 ) C2149_=_C3244( C2149 C3244 ) C2149_=_C3369( C2149 C3369 ) \nC2149_=_C3811( C2149 C3811 ) C2149_=_C3919( C2149 C3919 ) C2149_=_C4036( C2149 C4036 ) C2149_=_C4040( C2149 C4040 ) C2175_=_C2262( C2175 C2262 ) C2175_=_C2328( C2175 C2328 ) \nC2175_=_C2368( C2175 C2368 ) C2175_=_C2590( C2175 C2590 ) C2175_=_C2677( C2175 C2677 ) C2175_=_C2725( C2175 C2725 ) C2175_=_C2881( C2175 C2881 ) C2175_=_C3018( C2175 C3018 ) \nC2175_=_C3055( C2175 C3055 ) C2175_=_C3185( C2175 C3185 ) C2175_=_C3186( C2175 C3186 ) C2175_=_C3187( C2175 C3187 ) C2175_=_C3188( C2175 C3188 ) C2175_=_C3189( C2175 C3189 ) \nC2227_=_C2494( C2227 C2494 ) C2227_=_C2530( C2227 C2530 ) C2227_=_C3169( C2227 C3169 ) C2227_=_C3250( C2227 C3250 ) C2227_=_C3285( C2227 C3285 ) C2227_=_C3348( C2227 C3348 ) \nC2227_=_C3371( C2227 C3371 ) C2227_=_C3489( C2227 C3489 ) C2227_=_C3502( C2227 C3502 ) C2227_=_C3549( C2227 C3549 ) C2227_=_C3550( C2227 C3550 ) C2227_=_C3551( C2227 C3551 ) \nC2227_=_C3552( C2227 C3552 ) C2227_=_C3553( C2227 C3553 ) C2227_=_C3554( C2227 C3554 ) C2227_=_C3555( C2227 C3555 ) C2227_=_C3556( C2227 C3556 ) C2227_=_C3557( C2227 C3557 ) \nC2262_=_C2328( C2262 C2328 ) C2262_=_C2368( C2262 C2368 ) C2262_=_C2590( C2262 C2590 ) C2262_=_C2677( C2262 C2677 ) C2262_=_C2725( C2262 C2725 ) C2262_=_C2881( C2262 C2881 ) \nC2262_=_C3018( C2262 C3018 ) C2262_=_C3055( C2262 C3055 ) C2262_=_C3185( C2262 C3185 ) C2262_=_C3186( C2262 C3186 ) C2262_=_C3187( C2262 C3187 ) C2262_=_C3188( C2262 C3188 ) \nC2262_=_C3189( C2262 C3189 ) C2280_=_C2348( C2280 C2348 ) C2280_=_C2423( C2280 C2423 ) C2280_=_C2556( C2280 C2556 ) C2280_=_C2942( C2280 C2942 ) C2280_=_C3007( C2280 C3007 ) \nC2280_=_C3020( C2280 C3020 ) C2280_=_C3071( C2280 C3071 ) C2280_=_C3234( C2280 C3234 ) C2280_=_C3293( C2280 C3293 ) C2280_=_C3294( C2280 C3294 ) C2280_=_C3295( C2280 C3295 ) \nC2280_=_C3296( C2280 C3296 ) C2280_=_C3297( C2280 C3297 ) C2323_=_C2328( C2323 C2328 ) C2323_=_C2550( C2323 C2550 ) C2323_=_C2568( C2323 C2568 ) C2323_=_C2584( C2323 C2584 ) \nC2323_=_C2585( C2323 C2585 ) C2323_=_C2586( C2323 C2586 ) C2323_=_C2587( C2323 C2587 ) C2323_=_C2588( C2323 C2588 ) C2323_=_C2589( C2323 C2589 ) C2323_=_C2590( C2323 C2590 ) \nC2323_=_C2592( C2323 C2592 ) C2323_=_C2593( C2323 C2593 ) C2323_=_C2595( C2323 C2595 ) C2323_=_C2596( C2323 C2596 ) C2323_=_C2597( C2323 C2597 ) C2323_=_C2598( C2323 C2598 ) \nC2323_=_C2599( C2323 C2599 ) C2323_=_C2600( C2323 C2600 ) C2323_=_C2603( C2323 C2603 ) C2323_=_C2604( C2323 C2604 ) C2328_=_C2368( C2328 C2368 ) C2328_=_C2590( C2328 C2590 ) \nC2328_=_C2677( C2328 C2677 ) C2328_=_C2725( C2328 C2725 ) C2328_=_C2881( C2328 C2881 ) C2328_=_C3018( C2328 C3018 ) C2328_=_C3055( C2328 C3055 ) C2328_=_C3185( C2328 C3185 ) \nC2328_=_C3186( C2328 C3186 ) C2328_=_C3187( C2328 C3187 ) C2328_=_C3188( C2328 C3188 ) C2328_=_C3189( C2328 C3189 ) C2348_=_C2423( C2348 C2423 ) C2348_=_C2556( C2348 C2556 ) \nC2348_=_C2942( C2348 C2942 ) C2348_=_C3007( C2348 C3007 ) C2348_=_C3020( C2348 C3020 ) C2348_=_C3071( C2348 C3071 ) C2348_=_C3234( C2348 C3234 ) C2348_=_C3293( C2348 C3293 ) \nC2348_=_C3294( C2348 C3294 ) C2348_=_C3295( C2348 C3295 ) C2348_=_C3296( C2348 C3296 ) C2348_=_C3297( C2348 C3297 ) C2368_=_C2590( C2368 C2590 ) C2368_=_C2677( C2368 C2677 ) \nC2368_=_C2725( C2368 C2725 ) C2368_=_C2881( C2368 C2881 ) C2368_=_C3018( C2368 C3018 ) C2368_=_C3055( C2368 C3055 ) C2368_=_C3185( C2368 C3185 ) C2368_=_C3186( C2368 C3186 ) \nC2368_=_C3187( C2368 C3187 ) C2368_=_C3188( C2368 C3188 ) C2368_=_C3189( C2368 C3189 ) C2388_=_C2606( C2388 C2606 ) C2388_=_C2764( C2388 C2764 ) C2388_=_C3010( C2388 C3010 ) \nC2388_=_C3301( C2388 C3301 ) C2388_=_C3329( C2388 C3329 ) C2388_=_C3425( C2388 C3425 ) C2388_=_C3426( C2388 C3426 ) C2388_=_C3427( C2388 C3427 ) C2388_=_C3428( C2388 C3428 ) \nC2388_=_C3429( C2388 C3429 ) C2388_=_C3430( C2388 C3430 ) C2388_=_C3432( C2388 C3432 ) C2388_=_C3434( C2388 C3434 ) C2414_=_C2423( C2414 C2423 ) C2414_=_C2430( C2414 C2430 ) \nC2414_=_C2433( C2414 C2433 ) C2414_=_C2434( C2414 C2434 ) C2414_=_C2435( C2414 C2435 ) C2414_=_C2436( C2414 C2436 ) C2414_=_C2437( C2414 C2437 ) C2414_=_C2439( C2414 C2439 ) \nC2414_=_C2440( C2414 C2440 ) C2414_=_C2441( C2414 C2441 ) C2414_=_C2443( C2414 C2443 ) C2414_=_C2444( C2414 C2444 ) C2414_=_C2445( C2414 C2445 ) C2414_=_C2446( C2414 C2446 ) \nC2414_=_C2447( C2414 C2447 ) C2414_=_C2449( C2414 C2449 ) C2423_=_C2430( C2423 C2430 ) C2423_=_C2556( C2423 C2556 ) C2423_=_C2942( C2423 C2942 ) C2423_=_C3007( C2423 C3007 ) \nC2423_=_C3020( C2423 C3020 ) C2423_=_C3071( C2423 C3071 ) C2423_=_C3234( C2423 C3234 ) C2423_=_C3293( C2423 C3293 ) C2423_=_C3294( C2423 C3294 ) C2423_=_C3295( C2423 C3295 ) \nC2423_=_C3296( C2423 C3296 ) C2423_=_C3297( C2423 C3297 ) C2430_=_C2719( C2430 C2719 ) C2430_=_C2808( C2430 C2808 ) C2430_=_C2949( C2430 C2949 ) C2430_=_C3033( C2430 C3033 ) \nC2430_=_C3085( C2430 C3085 ) C2430_=_C3142( C2430 C3142 ) C2430_=_C3153( C2430 C3153 ) C2430_=_C3244( C2430 C3244 ) C2430_=_C3369( C2430 C3369 ) C2430_=_C3811( C2430 C3811 ) \nC2430_=_C3919( C2430 C3919 ) C2430_=_C4036( C2430 C4036 ) C2430_=_C4040( C2430 C4040 ) C2433_=_C2434( C2433 C2434 ) C2433_=_C2435( C2433 C2435 ) C2433_=_C2436( C2433 C2436 ) \nC2433_=_C2437( C2433 C2437 ) C2433_=_C2439( C2433 C2439 ) C2433_=_C2440( C2433 C2440 ) C2433_=_C2441( C2433 C2441 ) C2433_=_C2443( C2433 C2443 ) C2433_=_C2444( C2433 C2444 ) \nC2433_=_C2445( C2433 C2445 ) C2433_=_C2446( C2433 C2446 ) C2433_=_C2447( C2433 C2447 ) C2433_=_C2449( C2433 C2449 ) C2433_=_C2942( C2433 C2942 ) C2433_=_C2949( C2433 C2949 ) \nC2434_=_C2435( C2434 C2435 ) C2434_=_C2436( C2434 C2436 ) C2434_=_C2437(</w:t>
      </w:r>
    </w:p>
    <w:p>
      <w:pPr>
        <w:pStyle w:val="PreformattedText"/>
        <w:bidi w:val="0"/>
        <w:spacing w:before="0" w:after="0"/>
        <w:jc w:val="left"/>
        <w:rPr/>
      </w:pPr>
      <w:r>
        <w:rPr/>
        <w:t xml:space="preserve"> </w:t>
      </w:r>
      <w:r>
        <w:rPr/>
        <w:t>C2434 C2437 ) C2434_=_C2439( C2434 C2439 ) C2434_=_C2440( C2434 C2440 ) C2434_=_C2441( C2434 C2441 ) \nC2434_=_C2443( C2434 C2443 ) C2434_=_C2444( C2434 C2444 ) C2434_=_C2445( C2434 C2445 ) C2434_=_C2446( C2434 C2446 ) C2434_=_C2447( C2434 C2447 ) C2434_=_C2449( C2434 C2449 ) \nC2434_=_C3071( C2434 C3071 ) C2434_=_C3085( C2434 C3085 ) C2435_=_C2436( C2435 C2436 ) C2435_=_C2437( C2435 C2437 ) C2435_=_C2439( C2435 C2439 ) C2435_=_C2440( C2435 C2440 ) \nC2435_=_C2441( C2435 C2441 ) C2435_=_C2443( C2435 C2443 ) C2435_=_C2444( C2435 C2444 ) C2435_=_C2445( C2435 C2445 ) C2435_=_C2446( C2435 C2446 ) C2435_=_C2447( C2435 C2447 ) \nC2435_=_C2449( C2435 C2449 ) C2435_=_C3214( C2435 C3214 ) C2436_=_C2437( C2436 C2437 ) C2436_=_C2439( C2436 C2439 ) C2436_=_C2440( C2436 C2440 ) C2436_=_C2441( C2436 C2441 ) \nC2436_=_C2443( C2436 C2443 ) C2436_=_C2444( C2436 C2444 ) C2436_=_C2445( C2436 C2445 ) C2436_=_C2446( C2436 C2446 ) C2436_=_C2447( C2436 C2447 ) C2436_=_C2449( C2436 C2449 ) \nC2436_=_C3234( C2436 C3234 ) C2436_=_C3244( C2436 C3244 ) C2437_=_C2439( C2437 C2439 ) C2437_=_C2440( C2437 C2440 ) C2437_=_C2441( C2437 C2441 ) C2437_=_C2443( C2437 C2443 ) \nC2437_=_C2444( C2437 C2444 ) C2437_=_C2445( C2437 C2445 ) C2437_=_C2446( C2437 C2446 ) C2437_=_C2447( C2437 C2447 ) C2437_=_C2449( C2437 C2449 ) C2437_=_C2736( C2437 C2736 ) \nC2437_=_C3006( C2437 C3006 ) C2437_=_C3246( C2437 C3246 ) C2437_=_C3247( C2437 C3247 ) C2437_=_C3249( C2437 C3249 ) C2437_=_C3250( C2437 C3250 ) C2437_=_C3251( C2437 C3251 ) \nC2437_=_C3252( C2437 C3252 ) C2437_=_C3253( C2437 C3253 ) C2437_=_C3256( C2437 C3256 ) C2437_=_C3257( C2437 C3257 ) C2439_=_C2440( C2439 C2440 ) C2439_=_C2441( C2439 C2441 ) \nC2439_=_C2443( C2439 C2443 ) C2439_=_C2444( C2439 C2444 ) C2439_=_C2445( C2439 C2445 ) C2439_=_C2446( C2439 C2446 ) C2439_=_C2447( C2439 C2447 ) C2439_=_C2449( C2439 C2449 ) \nC2440_=_C2441( C2440 C2441 ) C2440_=_C2443( C2440 C2443 ) C2440_=_C2444( C2440 C2444 ) C2440_=_C2445( C2440 C2445 ) C2440_=_C2446( C2440 C2446 ) C2440_=_C2447( C2440 C2447 ) \nC2440_=_C2449( C2440 C2449 ) C2440_=_C3186( C2440 C3186 ) C2441_=_C2443( C2441 C2443 ) C2441_=_C2444( C2441 C2444 ) C2441_=_C2445( C2441 C2445 ) C2441_=_C2446( C2441 C2446 ) \nC2441_=_C2447( C2441 C2447 ) C2441_=_C2449( C2441 C2449 ) C2441_=_C2739( C2441 C2739 ) C2441_=_C3249( C2441 C3249 ) C2441_=_C3489( C2441 C3489 ) C2443_=_C2444( C2443 C2444 ) \nC2443_=_C2445( C2443 C2445 ) C2443_=_C2446( C2443 C2446 ) C2443_=_C2447( C2443 C2447 ) C2443_=_C2449( C2443 C2449 ) C2443_=_C2741( C2443 C2741 ) C2443_=_C3251( C2443 C3251 ) \nC2443_=_C3549( C2443 C3549 ) C2444_=_C2445( C2444 C2445 ) C2444_=_C2446( C2444 C2446 ) C2444_=_C2447( C2444 C2447 ) C2444_=_C2449( C2444 C2449 ) C2444_=_C3294( C2444 C3294 ) \nC2444_=_C3811( C2444 C3811 ) C2445_=_C2446( C2445 C2446 ) C2445_=_C2447( C2445 C2447 ) C2445_=_C2449( C2445 C2449 ) C2445_=_C2744( C2445 C2744 ) C2445_=_C3252( C2445 C3252 ) \nC2445_=_C3553( C2445 C3553 ) C2446_=_C2447( C2446 C2447 ) C2446_=_C2449( C2446 C2449 ) C2446_=_C3297( C2446 C3297 ) C2446_=_C4036( C2446 C4036 ) C2447_=_C2449( C2447 C2449 ) \nC2447_=_C4096( C2447 C4096 ) C2449_=_C2749( C2449 C2749 ) C2449_=_C3256( C2449 C3256 ) C2449_=_C3557( C2449 C3557 ) C2465_=_C2639( C2465 C2639 ) C2465_=_C2703( C2465 C2703 ) \nC2465_=_C2776( C2465 C2776 ) C2465_=_C2841( C2465 C2841 ) C2465_=_C3017( C2465 C3017 ) C2465_=_C3163( C2465 C3163 ) C2465_=_C3214( C2465 C3214 ) C2465_=_C3311( C2465 C3311 ) \nC2465_=_C3333( C2465 C3333 ) C2465_=_C3583( C2465 C3583 ) C2465_=_C3601( C2465 C3601 ) C2465_=_C3766( C2465 C3766 ) C2465_=_C3940( C2465 C3940 ) C2465_=_C3995( C2465 C3995 ) \nC2465_=_C4012( C2465 C4012 ) C2465_=_C4096( C2465 C4096 ) C2465_=_C4107( C2465 C4107 ) C2465_=_C4108( C2465 C4108 ) C2465_=_C4109( C2465 C4109 ) C2494_=_C2530( C2494 C2530 ) \nC2494_=_C3169( C2494 C3169 ) C2494_=_C3250( C2494 C3250 ) C2494_=_C3285( C2494 C3285 ) C2494_=_C3348( C2494 C3348 ) C2494_=_C3371( C2494 C3371 ) C2494_=_C3489( C2494 C3489 ) \nC2494_=_C3502( C2494 C3502 ) C2494_=_C3549( C2494 C3549 ) C2494_=_C3550( C2494 C3550 ) C2494_=_C3551( C2494 C3551 ) C2494_=_C3552( C2494 C3552 ) C2494_=_C3553( C2494 C3553 ) \nC2494_=_C3554( C2494 C3554 ) C2494_=_C3555( C2494 C3555 ) C2494_=_C3556( C2494 C3556 ) C2494_=_C3557( C2494 C3557 ) C2530_=_C3169( C2530 C3169 ) C2530_=_C3250( C2530 C3250 ) \nC2530_=_C3285( C2530 C3285 ) C2530_=_C3348( C2530 C3348 ) C2530_=_C3371( C2530 C3371 ) C2530_=_C3489( C2530 C3489 ) C2530_=_C3502( C2530 C3502 ) C2530_=_C3549( C2530 C3549 ) \nC2530_=_C3550( C2530 C3550 ) C2530_=_C3551( C2530 C3551 ) C2530_=_C3552( C2530 C3552 ) C2530_=_C3553( C2530 C3553 ) C2530_=_C3554( C2530 C3554 ) C2530_=_C3555( C2530 C3555 ) \nC2530_=_C3556( C2530 C3556 ) C2530_=_C3557( C2530 C3557 ) C2550_=_C2551( C2550 C2551 ) C2550_=_C2556( C2550 C2556 ) C2550_=_C2564( C2550 C2564 ) C2550_=_C2568( C2550 C2568 ) \nC2550_=_C2584( C2550 C2584 ) C2550_=_C2585( C2550 C2585 ) C2550_=_C2586( C2550 C2586 ) C2550_=_C2587( C2550 C2587 ) C2550_=_C2588( C2550 C2588 ) C2550_=_C2589( C2550 C2589 ) \nC2550_=_C2590( C2550 C2590 ) C2550_=_C2592( C2550 C2592 ) C2550_=_C2593( C2550 C2593 ) C2550_=_C2595( C2550 C2595 ) C2550_=_C2596( C2550 C2596 ) C2550_=_C2597( C2550 C2597 ) \nC2550_=_C2598( C2550 C2598 ) C2550_=_C2599( C2550 C2599 ) C2550_=_C2600( C2550 C2600 ) C2550_=_C2603( C2550 C2603 ) C2550_=_C2604( C2550 C2604 ) C2551_=_C2556( C2551 C2556 ) \nC2551_=_C2564( C2551 C2564 ) C2551_=_C2734( C2551 C2734 ) C2551_=_C2736( C2551 C2736 ) C2551_=_C2738( C2551 C2738 ) C2551_=_C2739( C2551 C2739 ) C2551_=_C2741( C2551 C2741 ) \nC2551_=_C2742( C2551 C2742 ) C2551_=_C2743( C2551 C2743 ) C2551_=_C2744( C2551 C2744 ) C2551_=_C2745( C2551 C2745 ) C2551_=_C2746( C2551 C2746 ) C2551_=_C2747( C2551 C2747 ) \nC2551_=_C2749( C2551 C2749 ) C2551_=_C2750( C2551 C2750 ) C2556_=_C2564( C2556 C2564 ) C2556_=_C2942( C2556 C2942 ) C2556_=_C3007( C2556 C3007 ) C2556_=_C3020( C2556 C3020 ) \nC2556_=_C3071( C2556 C3071 ) C2556_=_C3234( C2556 C3234 ) C2556_=_C3293( C2556 C3293 ) C2556_=_C3294( C2556 C3294 ) C2556_=_C3295( C2556 C3295 ) C2556_=_C3296( C2556 C3296 ) \nC2556_=_C3297( C2556 C3297 ) C2564_=_C2747( C2564 C2747 ) C2564_=_C3016( C2564 C3016 ) C2564_=_C3066( C2564 C3066 ) C2564_=_C3140( C2564 C3140 ) C2564_=_C3310( C2564 C3310 ) \nC2564_=_C3327( C2564 C3327 ) C2564_=_C3332( C2564 C3332 ) C2564_=_C3782( C2564 C3782 ) C2564_=_C3839( C2564 C3839 ) C2564_=_C3874( C2564 C3874 ) C2564_=_C3884( C2564 C3884 ) \nC2564_=_C3903( C2564 C3903 ) C2564_=_C3952( C2564 C3952 ) C2564_=_C4011( C2564 C4011 ) C2564_=_C4024( C2564 C4024 ) C2564_=_C4058( C2564 C4058 ) C2564_=_C4090( C2564 C4090 ) \nC2564_=_C4091( C2564 C4091 ) C2568_=_C2584( C2568 C2584 ) C2568_=_C2585( C2568 C2585 ) C2568_=_C2586( C2568 C2586 ) C2568_=_C2587( C2568 C2587 ) C2568_=_C2588( C2568 C2588 ) \nC2568_=_C2589( C2568 C2589 ) C2568_=_C2590( C2568 C2590 ) C2568_=_C2592( C2568 C2592 ) C2568_=_C2593( C2568 C2593 ) C2568_=_C2595( C2568 C2595 ) C2568_=_C2596( C2568 C2596 ) \nC2568_=_C2597( C2568 C2597 ) C2568_=_C2598( C2568 C2598 ) C2568_=_C2599( C2568 C2599 ) C2568_=_C2600( C2568 C2600 ) C2568_=_C2603( C2568 C2603 ) C2568_=_C2604( C2568 C2604 ) \nC2584_=_C2585( C2584 C2585 ) C2584_=_C2586( C2584 C2586 ) C2584_=_C2587( C2584 C2587 ) C2584_=_C2588( C2584 C2588 ) C2584_=_C2589( C2584 C2589 ) C2584_=_C2590( C2584 C2590 ) \nC2584_=_C2592( C2584 C2592 ) C2584_=_C2593( C2584 C2593 ) C2584_=_C2595( C2584 C2595 ) C2584_=_C2596( C2584 C2596 ) C2584_=_C2597( C2584 C2597 ) C2584_=_C2598( C2584 C2598 ) \nC2584_=_C2599( C2584 C2599 ) C2584_=_C2600( C2584 C2600 ) C2584_=_C2603( C2584 C2603 ) C2584_=_C2604( C2584 C2604 ) C2584_=_C2677( C2584 C2677 ) C2585_=_C2586( C2585 C2586 ) \nC2585_=_C2587( C2585 C2587 ) C2585_=_C2588( C2585 C2588 ) C2585_=_C2589( C2585 C2589 ) C2585_=_C2590( C2585 C2590 ) C2585_=_C2592( C2585 C2592 ) C2585_=_C2593( C2585 C2593 ) \nC2585_=_C2595( C2585 C2595 ) C2585_=_C2596( C2585 C2596 ) C2585_=_C2597( C2585 C2597 ) C2585_=_C2598( C2585 C2598 ) C2585_=_C2599( C2585 C2599 ) C2585_=_C2600( C2585 C2600 ) \nC2585_=_C2603( C2585 C2603 ) C2585_=_C2604( C2585 C2604 ) C2586_=_C2587( C2586 C2587 ) C2586_=_C2588( C2586 C2588 ) C2586_=_C2589( C2586 C2589 ) C2586_=_C2590( C2586 C2590 ) \nC2586_=_C2592( C2586 C2592 ) C2586_=_C2593( C2586 C2593 ) C2586_=_C2595( C2586 C2595 ) C2586_=_C2596( C2586 C2596 ) C2586_=_C2597( C2586 C2597 ) C2586_=_C2598( C2586 C2598 ) \nC2586_=_C2599( C2586 C2599 ) C2586_=_C2600( C2586 C2600 ) C2586_=_C2603( C2586 C2603 ) C2586_=_C2604( C2586 C2604 ) C2587_=_C2588( C2587 C2588 ) C2587_=_C2589( C2587 C2589 ) \nC2587_=_C2590( C2587 C2590 ) C2587_=_C2592( C2587 C2592 ) C2587_=_C2593( C2587 C2593 ) C2587_=_C2595( C2587 C2595 ) C2587_=_C2596( C2587 C2596 ) C2587_=_C2597( C2587 C2597 ) \nC2587_=_C2598( C2587 C2598 ) C2587_=_C2599( C2587 C2599 ) C2587_=_C2600( C2587 C2600 ) C2587_=_C2603( C2587 C2603 ) C2587_=_C2604( C2587 C2604 ) C2587_=_C2881( C2587 C2881 ) \nC2588_=_C2589( C2588 C2589 ) C2588_=_C2590( C2588 C2590 ) C2588_=_C2592( C2588 C2592 ) C2588_=_C2593( C2588 C2593 ) C2588_=_C2595( C2588 C2595 ) C2588_=_C2596( C2588 C2596 ) \nC2588_=_C2597( C2588 C2597 ) C2588_=_C2598( C2588 C2598 ) C2588_=_C2599( C2588 C2599 ) C2588_=_C2600( C2588 C2600 ) C2588_=_C2603( C2588 C2603 ) C2588_=_C2604( C2588 C2604 ) \nC2589_=_C2590( C2589 C2590 ) C2589_=_C2592( C2589 C2592 ) C2589_=_C2593( C2589 C2593 ) C2589_=_C2595( C2589 C2595 ) C2589_=_C2596( C2589 C2596 ) C2589_=_C2597( C2589 C2597 ) \nC2589_=_C2598( C2589 C2598 ) C2589_=_C2599( C2589 C2599 ) C2589_=_C2600( C2589 C2600 ) C2589_=_C2603( C2589 C2603 ) C2589_=_C2604( C2589 C2604 ) C2589_=_C3006( C2589 C3006 ) \nC2589_=_C3007( C2589 C3007 ) C2589_=_C3010( C2589 C3010 ) C2589_=_C3016( C2589 C3016 ) C2589_=_C3017( C2589 C3017 ) C2590_=_C2592( C2590 C2592 ) C2590_=_C2593( C2590 C2593 ) \nC2590_=_C2595( C2590 C2595 ) C2590_=_C2596( C2590 C2596 ) C2590_=_C2597( C2590 C2597 ) C2590_=_C2598( C2590 C2598 ) C2590_=_C2599(</w:t>
      </w:r>
    </w:p>
    <w:p>
      <w:pPr>
        <w:pStyle w:val="PreformattedText"/>
        <w:bidi w:val="0"/>
        <w:spacing w:before="0" w:after="0"/>
        <w:jc w:val="left"/>
        <w:rPr/>
      </w:pPr>
      <w:r>
        <w:rPr/>
        <w:t xml:space="preserve"> </w:t>
      </w:r>
      <w:r>
        <w:rPr/>
        <w:t>C2590 C2599 ) C2590_=_C2600( C2590 C2600 ) \nC2590_=_C2603( C2590 C2603 ) C2590_=_C2604( C2590 C2604 ) C2590_=_C2677( C2590 C2677 ) C2590_=_C2725( C2590 C2725 ) C2590_=_C2881( C2590 C2881 ) C2590_=_C3018( C2590 C3018 ) \nC2590_=_C3055( C2590 C3055 ) C2590_=_C3185( C2590 C3185 ) C2590_=_C3186( C2590 C3186 ) C2590_=_C3187( C2590 C3187 ) C2590_=_C3188( C2590 C3188 ) C2590_=_C3189( C2590 C3189 ) \nC2592_=_C2593( C2592 C2593 ) C2592_=_C2595( C2592 C2595 ) C2592_=_C2596( C2592 C2596 ) C2592_=_C2597( C2592 C2597 ) C2592_=_C2598( C2592 C2598 ) C2592_=_C2599( C2592 C2599 ) \nC2592_=_C2600( C2592 C2600 ) C2592_=_C2603( C2592 C2603 ) C2592_=_C2604( C2592 C2604 ) C2592_=_C3246( C2592 C3246 ) C2592_=_C3301( C2592 C3301 ) C2592_=_C3310( C2592 C3310 ) \nC2592_=_C3311( C2592 C3311 ) C2593_=_C2595( C2593 C2595 ) C2593_=_C2596( C2593 C2596 ) C2593_=_C2597( C2593 C2597 ) C2593_=_C2598( C2593 C2598 ) C2593_=_C2599( C2593 C2599 ) \nC2593_=_C2600( C2593 C2600 ) C2593_=_C2603( C2593 C2603 ) C2593_=_C2604( C2593 C2604 ) C2593_=_C3247( C2593 C3247 ) C2593_=_C3329( C2593 C3329 ) C2593_=_C3332( C2593 C3332 ) \nC2593_=_C3333( C2593 C3333 ) C2595_=_C2596( C2595 C2596 ) C2595_=_C2597( C2595 C2597 ) C2595_=_C2598( C2595 C2598 ) C2595_=_C2599( C2595 C2599 ) C2595_=_C2600( C2595 C2600 ) \nC2595_=_C2603( C2595 C2603 ) C2595_=_C2604( C2595 C2604 ) C2596_=_C2597( C2596 C2597 ) C2596_=_C2598( C2596 C2598 ) C2596_=_C2599( C2596 C2599 ) C2596_=_C2600( C2596 C2600 ) \nC2596_=_C2603( C2596 C2603 ) C2596_=_C2604( C2596 C2604 ) C2597_=_C2598( C2597 C2598 ) C2597_=_C2599( C2597 C2599 ) C2597_=_C2600( C2597 C2600 ) C2597_=_C2603( C2597 C2603 ) \nC2597_=_C2604( C2597 C2604 ) C2598_=_C2599( C2598 C2599 ) C2598_=_C2600( C2598 C2600 ) C2598_=_C2603( C2598 C2603 ) C2598_=_C2604( C2598 C2604 ) C2598_=_C3188( C2598 C3188 ) \nC2599_=_C2600( C2599 C2600 ) C2599_=_C2603( C2599 C2603 ) C2599_=_C2604( C2599 C2604 ) C2599_=_C3253( C2599 C3253 ) C2599_=_C3429( C2599 C3429 ) C2599_=_C4011( C2599 C4011 ) \nC2599_=_C4012( C2599 C4012 ) C2600_=_C2603( C2600 C2603 ) C2600_=_C2604( C2600 C2604 ) C2600_=_C3189( C2600 C3189 ) C2603_=_C2604( C2603 C2604 ) C2603_=_C3556( C2603 C3556 ) \nC2606_=_C2764( C2606 C2764 ) C2606_=_C3010( C2606 C3010 ) C2606_=_C3301( C2606 C3301 ) C2606_=_C3329( C2606 C3329 ) C2606_=_C3425( C2606 C3425 ) C2606_=_C3426( C2606 C3426 ) \nC2606_=_C3427( C2606 C3427 ) C2606_=_C3428( C2606 C3428 ) C2606_=_C3429( C2606 C3429 ) C2606_=_C3430( C2606 C3430 ) C2606_=_C3432( C2606 C3432 ) C2606_=_C3434( C2606 C3434 ) \nC2639_=_C2703( C2639 C2703 ) C2639_=_C2776( C2639 C2776 ) C2639_=_C2841( C2639 C2841 ) C2639_=_C3017( C2639 C3017 ) C2639_=_C3163( C2639 C3163 ) C2639_=_C3214( C2639 C3214 ) \nC2639_=_C3311( C2639 C3311 ) C2639_=_C3333( C2639 C3333 ) C2639_=_C3583( C2639 C3583 ) C2639_=_C3601( C2639 C3601 ) C2639_=_C3766( C2639 C3766 ) C2639_=_C3940( C2639 C3940 ) \nC2639_=_C3995( C2639 C3995 ) C2639_=_C4012( C2639 C4012 ) C2639_=_C4096( C2639 C4096 ) C2639_=_C4107( C2639 C4107 ) C2639_=_C4108( C2639 C4108 ) C2639_=_C4109( C2639 C4109 ) \nC2677_=_C2725( C2677 C2725 ) C2677_=_C2881( C2677 C2881 ) C2677_=_C3018( C2677 C3018 ) C2677_=_C3055( C2677 C3055 ) C2677_=_C3185( C2677 C3185 ) C2677_=_C3186( C2677 C3186 ) \nC2677_=_C3187( C2677 C3187 ) C2677_=_C3188( C2677 C3188 ) C2677_=_C3189( C2677 C3189 ) C2703_=_C2776( C2703 C2776 ) C2703_=_C2841( C2703 C2841 ) C2703_=_C3017( C2703 C3017 ) \nC2703_=_C3163( C2703 C3163 ) C2703_=_C3214( C2703 C3214 ) C2703_=_C3311( C2703 C3311 ) C2703_=_C3333( C2703 C3333 ) C2703_=_C3583( C2703 C3583 ) C2703_=_C3601( C2703 C3601 ) \nC2703_=_C3766( C2703 C3766 ) C2703_=_C3940( C2703 C3940 ) C2703_=_C3995( C2703 C3995 ) C2703_=_C4012( C2703 C4012 ) C2703_=_C4096( C2703 C4096 ) C2703_=_C4107( C2703 C4107 ) \nC2703_=_C4108( C2703 C4108 ) C2703_=_C4109( C2703 C4109 ) C2719_=_C2808( C2719 C2808 ) C2719_=_C2949( C2719 C2949 ) C2719_=_C3033( C2719 C3033 ) C2719_=_C3085( C2719 C3085 ) \nC2719_=_C3142( C2719 C3142 ) C2719_=_C3153( C2719 C3153 ) C2719_=_C3244( C2719 C3244 ) C2719_=_C3369( C2719 C3369 ) C2719_=_C3811( C2719 C3811 ) C2719_=_C3919( C2719 C3919 ) \nC2719_=_C4036( C2719 C4036 ) C2719_=_C4040( C2719 C4040 ) C2725_=_C2881( C2725 C2881 ) C2725_=_C3018( C2725 C3018 ) C2725_=_C3055( C2725 C3055 ) C2725_=_C3185( C2725 C3185 ) \nC2725_=_C3186( C2725 C3186 ) C2725_=_C3187( C2725 C3187 ) C2725_=_C3188( C2725 C3188 ) C2725_=_C3189( C2725 C3189 ) C2734_=_C2736( C2734 C2736 ) C2734_=_C2738( C2734 C2738 ) \nC2734_=_C2739( C2734 C2739 ) C2734_=_C2741( C2734 C2741 ) C2734_=_C2742( C2734 C2742 ) C2734_=_C2743( C2734 C2743 ) C2734_=_C2744( C2734 C2744 ) C2734_=_C2745( C2734 C2745 ) \nC2734_=_C2746( C2734 C2746 ) C2734_=_C2747( C2734 C2747 ) C2734_=_C2749( C2734 C2749 ) C2734_=_C2750( C2734 C2750 ) C2734_=_C3018( C2734 C3018 ) C2734_=_C3020( C2734 C3020 ) \nC2734_=_C3033( C2734 C3033 ) C2736_=_C2738( C2736 C2738 ) C2736_=_C2739( C2736 C2739 ) C2736_=_C2741( C2736 C2741 ) C2736_=_C2742( C2736 C2742 ) C2736_=_C2743( C2736 C2743 ) \nC2736_=_C2744( C2736 C2744 ) C2736_=_C2745( C2736 C2745 ) C2736_=_C2746( C2736 C2746 ) C2736_=_C2747( C2736 C2747 ) C2736_=_C2749( C2736 C2749 ) C2736_=_C2750( C2736 C2750 ) \nC2736_=_C3006( C2736 C3006 ) C2736_=_C3246( C2736 C3246 ) C2736_=_C3247( C2736 C3247 ) C2736_=_C3249( C2736 C3249 ) C2736_=_C3250( C2736 C3250 ) C2736_=_C3251( C2736 C3251 ) \nC2736_=_C3252( C2736 C3252 ) C2736_=_C3253( C2736 C3253 ) C2736_=_C3256( C2736 C3256 ) C2736_=_C3257( C2736 C3257 ) C2738_=_C2739( C2738 C2739 ) C2738_=_C2741( C2738 C2741 ) \nC2738_=_C2742( C2738 C2742 ) C2738_=_C2743( C2738 C2743 ) C2738_=_C2744( C2738 C2744 ) C2738_=_C2745( C2738 C2745 ) C2738_=_C2746( C2738 C2746 ) C2738_=_C2747( C2738 C2747 ) \nC2738_=_C2749( C2738 C2749 ) C2738_=_C2750( C2738 C2750 ) C2738_=_C3185( C2738 C3185 ) C2738_=_C3293( C2738 C3293 ) C2738_=_C3369( C2738 C3369 ) C2739_=_C2741( C2739 C2741 ) \nC2739_=_C2742( C2739 C2742 ) C2739_=_C2743( C2739 C2743 ) C2739_=_C2744( C2739 C2744 ) C2739_=_C2745( C2739 C2745 ) C2739_=_C2746( C2739 C2746 ) C2739_=_C2747( C2739 C2747 ) \nC2739_=_C2749( C2739 C2749 ) C2739_=_C2750( C2739 C2750 ) C2739_=_C3249( C2739 C3249 ) C2739_=_C3489( C2739 C3489 ) C2741_=_C2742( C2741 C2742 ) C2741_=_C2743( C2741 C2743 ) \nC2741_=_C2744( C2741 C2744 ) C2741_=_C2745( C2741 C2745 ) C2741_=_C2746( C2741 C2746 ) C2741_=_C2747( C2741 C2747 ) C2741_=_C2749( C2741 C2749 ) C2741_=_C2750( C2741 C2750 ) \nC2741_=_C3251( C2741 C3251 ) C2741_=_C3549( C2741 C3549 ) C2742_=_C2743( C2742 C2743 ) C2742_=_C2744( C2742 C2744 ) C2742_=_C2745( C2742 C2745 ) C2742_=_C2746( C2742 C2746 ) \nC2742_=_C2747( C2742 C2747 ) C2742_=_C2749( C2742 C2749 ) C2742_=_C2750( C2742 C2750 ) C2742_=_C3782( C2742 C3782 ) C2743_=_C2744( C2743 C2744 ) C2743_=_C2745( C2743 C2745 ) \nC2743_=_C2746( C2743 C2746 ) C2743_=_C2747( C2743 C2747 ) C2743_=_C2749( C2743 C2749 ) C2743_=_C2750( C2743 C2750 ) C2743_=_C3903( C2743 C3903 ) C2744_=_C2745( C2744 C2745 ) \nC2744_=_C2746( C2744 C2746 ) C2744_=_C2747( C2744 C2747 ) C2744_=_C2749( C2744 C2749 ) C2744_=_C2750( C2744 C2750 ) C2744_=_C3252( C2744 C3252 ) C2744_=_C3553( C2744 C3553 ) \nC2745_=_C2746( C2745 C2746 ) C2745_=_C2747( C2745 C2747 ) C2745_=_C2749( C2745 C2749 ) C2745_=_C2750( C2745 C2750 ) C2745_=_C3187( C2745 C3187 ) C2745_=_C3295( C2745 C3295 ) \nC2745_=_C3426( C2745 C3426 ) C2745_=_C3919( C2745 C3919 ) C2746_=_C2747( C2746 C2747 ) C2746_=_C2749( C2746 C2749 ) C2746_=_C2750( C2746 C2750 ) C2746_=_C4024( C2746 C4024 ) \nC2747_=_C2749( C2747 C2749 ) C2747_=_C2750( C2747 C2750 ) C2747_=_C3016( C2747 C3016 ) C2747_=_C3066( C2747 C3066 ) C2747_=_C3140( C2747 C3140 ) C2747_=_C3310( C2747 C3310 ) \nC2747_=_C3327( C2747 C3327 ) C2747_=_C3332( C2747 C3332 ) C2747_=_C3782( C2747 C3782 ) C2747_=_C3839( C2747 C3839 ) C2747_=_C3874( C2747 C3874 ) C2747_=_C3884( C2747 C3884 ) \nC2747_=_C3903( C2747 C3903 ) C2747_=_C3952( C2747 C3952 ) C2747_=_C4011( C2747 C4011 ) C2747_=_C4024( C2747 C4024 ) C2747_=_C4058( C2747 C4058 ) C2747_=_C4090( C2747 C4090 ) \nC2747_=_C4091( C2747 C4091 ) C2749_=_C2750( C2749 C2750 ) C2749_=_C3256( C2749 C3256 ) C2749_=_C3557( C2749 C3557 ) C2750_=_C3257( C2750 C3257 ) C2750_=_C4091( C2750 C4091 ) \nC2764_=_C2776( C2764 C2776 ) C2764_=_C3010( C2764 C3010 ) C2764_=_C3301( C2764 C3301 ) C2764_=_C3329( C2764 C3329 ) C2764_=_C3425( C2764 C3425 ) C2764_=_C3426( C2764 C3426 ) \nC2764_=_C3427( C2764 C3427 ) C2764_=_C3428( C2764 C3428 ) C2764_=_C3429( C2764 C3429 ) C2764_=_C3430( C2764 C3430 ) C2764_=_C3432( C2764 C3432 ) C2764_=_C3434( C2764 C3434 ) \nC2776_=_C2841( C2776 C2841 ) C2776_=_C3017( C2776 C3017 ) C2776_=_C3163( C2776 C3163 ) C2776_=_C3214( C2776 C3214 ) C2776_=_C3311( C2776 C3311 ) C2776_=_C3333( C2776 C3333 ) \nC2776_=_C3583( C2776 C3583 ) C2776_=_C3601( C2776 C3601 ) C2776_=_C3766( C2776 C3766 ) C2776_=_C3940( C2776 C3940 ) C2776_=_C3995( C2776 C3995 ) C2776_=_C4012( C2776 C4012 ) \nC2776_=_C4096( C2776 C4096 ) C2776_=_C4107( C2776 C4107 ) C2776_=_C4108( C2776 C4108 ) C2776_=_C4109( C2776 C4109 ) C2808_=_C2949( C2808 C2949 ) C2808_=_C3033( C2808 C3033 ) \nC2808_=_C3085( C2808 C3085 ) C2808_=_C3142( C2808 C3142 ) C2808_=_C3153( C2808 C3153 ) C2808_=_C3244( C2808 C3244 ) C2808_=_C3369( C2808 C3369 ) C2808_=_C3811( C2808 C3811 ) \nC2808_=_C3919( C2808 C3919 ) C2808_=_C4036( C2808 C4036 ) C2808_=_C4040( C2808 C4040 ) C2841_=_C3017( C2841 C3017 ) C2841_=_C3163( C2841 C3163 ) C2841_=_C3214( C2841 C3214 ) \nC2841_=_C3311( C2841 C3311 ) C2841_=_C3333( C2841 C3333 ) C2841_=_C3583( C2841 C3583 ) C2841_=_C3601( C2841 C3601 ) C2841_=_C3766( C2841 C3766 ) C2841_=_C3940( C2841 C3940 ) \nC2841_=_C3995( C2841 C3995 ) C2841_=_C4012( C2841 C4012 ) C2841_=_C4096( C2841 C4096 ) C2841_=_C4107( C2841 C4107 ) C2841_=_C4108( C2841 C4108 ) C2841_=_C4109( C2841 C4109 ) \nC2881_=_C3018( C2881 C3018 ) C2881_=_C3055( C2881 C3055 ) C2881_=_C3185( C2881 C3185 ) C2881_=_C3186( C2881 C3186 ) C2881_=_C3187( C2881 C3187 ) C2881_=_C3188( C2881 C3188 ) \nC2881_=_C3189(</w:t>
      </w:r>
    </w:p>
    <w:p>
      <w:pPr>
        <w:pStyle w:val="PreformattedText"/>
        <w:bidi w:val="0"/>
        <w:spacing w:before="0" w:after="0"/>
        <w:jc w:val="left"/>
        <w:rPr/>
      </w:pPr>
      <w:r>
        <w:rPr/>
        <w:t xml:space="preserve"> </w:t>
      </w:r>
      <w:r>
        <w:rPr/>
        <w:t>C2881 C3189 ) C2942_=_C2949( C2942 C2949 ) C2942_=_C3007( C2942 C3007 ) C2942_=_C3020( C2942 C3020 ) C2942_=_C3071( C2942 C3071 ) C2942_=_C3234( C2942 C3234 ) \nC2942_=_C3293( C2942 C3293 ) C2942_=_C3294( C2942 C3294 ) C2942_=_C3295( C2942 C3295 ) C2942_=_C3296( C2942 C3296 ) C2942_=_C3297( C2942 C3297 ) C2949_=_C3033( C2949 C3033 ) \nC2949_=_C3085( C2949 C3085 ) C2949_=_C3142( C2949 C3142 ) C2949_=_C3153( C2949 C3153 ) C2949_=_C3244( C2949 C3244 ) C2949_=_C3369( C2949 C3369 ) C2949_=_C3811( C2949 C3811 ) \nC2949_=_C3919( C2949 C3919 ) C2949_=_C4036( C2949 C4036 ) C2949_=_C4040( C2949 C4040 ) C3006_=_C3007( C3006 C3007 ) C3006_=_C3010( C3006 C3010 ) C3006_=_C3016( C3006 C3016 ) \nC3006_=_C3017( C3006 C3017 ) C3006_=_C3246( C3006 C3246 ) C3006_=_C3247( C3006 C3247 ) C3006_=_C3249( C3006 C3249 ) C3006_=_C3250( C3006 C3250 ) C3006_=_C3251( C3006 C3251 ) \nC3006_=_C3252( C3006 C3252 ) C3006_=_C3253( C3006 C3253 ) C3006_=_C3256( C3006 C3256 ) C3006_=_C3257( C3006 C3257 ) C3007_=_C3010( C3007 C3010 ) C3007_=_C3016( C3007 C3016 ) \nC3007_=_C3017( C3007 C3017 ) C3007_=_C3020( C3007 C3020 ) C3007_=_C3071( C3007 C3071 ) C3007_=_C3234( C3007 C3234 ) C3007_=_C3293( C3007 C3293 ) C3007_=_C3294( C3007 C3294 ) \nC3007_=_C3295( C3007 C3295 ) C3007_=_C3296( C3007 C3296 ) C3007_=_C3297( C3007 C3297 ) C3010_=_C3016( C3010 C3016 ) C3010_=_C3017( C3010 C3017 ) C3010_=_C3301( C3010 C3301 ) \nC3010_=_C3329( C3010 C3329 ) C3010_=_C3425( C3010 C3425 ) C3010_=_C3426( C3010 C3426 ) C3010_=_C3427( C3010 C3427 ) C3010_=_C3428( C3010 C3428 ) C3010_=_C3429( C3010 C3429 ) \nC3010_=_C3430( C3010 C3430 ) C3010_=_C3432( C3010 C3432 ) C3010_=_C3434( C3010 C3434 ) C3016_=_C3017( C3016 C3017 ) C3016_=_C3066( C3016 C3066 ) C3016_=_C3140( C3016 C3140 ) \nC3016_=_C3310( C3016 C3310 ) C3016_=_C3327( C3016 C3327 ) C3016_=_C3332( C3016 C3332 ) C3016_=_C3782( C3016 C3782 ) C3016_=_C3839( C3016 C3839 ) C3016_=_C3874( C3016 C3874 ) \nC3016_=_C3884( C3016 C3884 ) C3016_=_C3903( C3016 C3903 ) C3016_=_C3952( C3016 C3952 ) C3016_=_C4011( C3016 C4011 ) C3016_=_C4024( C3016 C4024 ) C3016_=_C4058( C3016 C4058 ) \nC3016_=_C4090( C3016 C4090 ) C3016_=_C4091( C3016 C4091 ) C3017_=_C3163( C3017 C3163 ) C3017_=_C3214( C3017 C3214 ) C3017_=_C3311( C3017 C3311 ) C3017_=_C3333( C3017 C3333 ) \nC3017_=_C3583( C3017 C3583 ) C3017_=_C3601( C3017 C3601 ) C3017_=_C3766( C3017 C3766 ) C3017_=_C3940( C3017 C3940 ) C3017_=_C3995( C3017 C3995 ) C3017_=_C4012( C3017 C4012 ) \nC3017_=_C4096( C3017 C4096 ) C3017_=_C4107( C3017 C4107 ) C3017_=_C4108( C3017 C4108 ) C3017_=_C4109( C3017 C4109 ) C3018_=_C3020( C3018 C3020 ) C3018_=_C3033( C3018 C3033 ) \nC3018_=_C3055( C3018 C3055 ) C3018_=_C3185( C3018 C3185 ) C3018_=_C3186( C3018 C3186 ) C3018_=_C3187( C3018 C3187 ) C3018_=_C3188( C3018 C3188 ) C3018_=_C3189( C3018 C3189 ) \nC3020_=_C3033( C3020 C3033 ) C3020_=_C3071( C3020 C3071 ) C3020_=_C3234( C3020 C3234 ) C3020_=_C3293( C3020 C3293 ) C3020_=_C3294( C3020 C3294 ) C3020_=_C3295( C3020 C3295 ) \nC3020_=_C3296( C3020 C3296 ) C3020_=_C3297( C3020 C3297 ) C3033_=_C3085( C3033 C3085 ) C3033_=_C3142( C3033 C3142 ) C3033_=_C3153( C3033 C3153 ) C3033_=_C3244( C3033 C3244 ) \nC3033_=_C3369( C3033 C3369 ) C3033_=_C3811( C3033 C3811 ) C3033_=_C3919( C3033 C3919 ) C3033_=_C4036( C3033 C4036 ) C3033_=_C4040( C3033 C4040 ) C3055_=_C3066( C3055 C3066 ) \nC3055_=_C3185( C3055 C3185 ) C3055_=_C3186( C3055 C3186 ) C3055_=_C3187( C3055 C3187 ) C3055_=_C3188( C3055 C3188 ) C3055_=_C3189( C3055 C3189 ) C3066_=_C3140( C3066 C3140 ) \nC3066_=_C3310( C3066 C3310 ) C3066_=_C3327( C3066 C3327 ) C3066_=_C3332( C3066 C3332 ) C3066_=_C3782( C3066 C3782 ) C3066_=_C3839( C3066 C3839 ) C3066_=_C3874( C3066 C3874 ) \nC3066_=_C3884( C3066 C3884 ) C3066_=_C3903( C3066 C3903 ) C3066_=_C3952( C3066 C3952 ) C3066_=_C4011( C3066 C4011 ) C3066_=_C4024( C3066 C4024 ) C3066_=_C4058( C3066 C4058 ) \nC3066_=_C4090( C3066 C4090 ) C3066_=_C4091( C3066 C4091 ) C3071_=_C3085( C3071 C3085 ) C3071_=_C3234( C3071 C3234 ) C3071_=_C3293( C3071 C3293 ) C3071_=_C3294( C3071 C3294 ) \nC3071_=_C3295( C3071 C3295 ) C3071_=_C3296( C3071 C3296 ) C3071_=_C3297( C3071 C3297 ) C3085_=_C3142( C3085 C3142 ) C3085_=_C3153( C3085 C3153 ) C3085_=_C3244( C3085 C3244 ) \nC3085_=_C3369( C3085 C3369 ) C3085_=_C3811( C3085 C3811 ) C3085_=_C3919( C3085 C3919 ) C3085_=_C4036( C3085 C4036 ) C3085_=_C4040( C3085 C4040 ) C3140_=_C3142( C3140 C3142 ) \nC3140_=_C3310( C3140 C3310 ) C3140_=_C3327( C3140 C3327 ) C3140_=_C3332( C3140 C3332 ) C3140_=_C3782( C3140 C3782 ) C3140_=_C3839( C3140 C3839 ) C3140_=_C3874( C3140 C3874 ) \nC3140_=_C3884( C3140 C3884 ) C3140_=_C3903( C3140 C3903 ) C3140_=_C3952( C3140 C3952 ) C3140_=_C4011( C3140 C4011 ) C3140_=_C4024( C3140 C4024 ) C3140_=_C4058( C3140 C4058 ) \nC3140_=_C4090( C3140 C4090 ) C3140_=_C4091( C3140 C4091 ) C3142_=_C3153( C3142 C3153 ) C3142_=_C3244( C3142 C3244 ) C3142_=_C3369( C3142 C3369 ) C3142_=_C3811( C3142 C3811 ) \nC3142_=_C3919( C3142 C3919 ) C3142_=_C4036( C3142 C4036 ) C3142_=_C4040( C3142 C4040 ) C3153_=_C3244( C3153 C3244 ) C3153_=_C3369( C3153 C3369 ) C3153_=_C3811( C3153 C3811 ) \nC3153_=_C3919( C3153 C3919 ) C3153_=_C4036( C3153 C4036 ) C3153_=_C4040( C3153 C4040 ) C3163_=_C3214( C3163 C3214 ) C3163_=_C3311( C3163 C3311 ) C3163_=_C3333( C3163 C3333 ) \nC3163_=_C3583( C3163 C3583 ) C3163_=_C3601( C3163 C3601 ) C3163_=_C3766( C3163 C3766 ) C3163_=_C3940( C3163 C3940 ) C3163_=_C3995( C3163 C3995 ) C3163_=_C4012( C3163 C4012 ) \nC3163_=_C4096( C3163 C4096 ) C3163_=_C4107( C3163 C4107 ) C3163_=_C4108( C3163 C4108 ) C3163_=_C4109( C3163 C4109 ) C3169_=_C3250( C3169 C3250 ) C3169_=_C3285( C3169 C3285 ) \nC3169_=_C3348( C3169 C3348 ) C3169_=_C3371( C3169 C3371 ) C3169_=_C3489( C3169 C3489 ) C3169_=_C3502( C3169 C3502 ) C3169_=_C3549( C3169 C3549 ) C3169_=_C3550( C3169 C3550 ) \nC3169_=_C3551( C3169 C3551 ) C3169_=_C3552( C3169 C3552 ) C3169_=_C3553( C3169 C3553 ) C3169_=_C3554( C3169 C3554 ) C3169_=_C3555( C3169 C3555 ) C3169_=_C3556( C3169 C3556 ) \nC3169_=_C3557( C3169 C3557 ) C3185_=_C3186( C3185 C3186 ) C3185_=_C3187( C3185 C3187 ) C3185_=_C3188( C3185 C3188 ) C3185_=_C3189( C3185 C3189 ) C3185_=_C3293( C3185 C3293 ) \nC3185_=_C3369( C3185 C3369 ) C3186_=_C3187( C3186 C3187 ) C3186_=_C3188( C3186 C3188 ) C3186_=_C3189( C3186 C3189 ) C3187_=_C3188( C3187 C3188 ) C3187_=_C3189( C3187 C3189 ) \nC3187_=_C3295( C3187 C3295 ) C3187_=_C3426( C3187 C3426 ) C3187_=_C3919( C3187 C3919 ) C3188_=_C3189( C3188 C3189 ) C3214_=_C3311( C3214 C3311 ) C3214_=_C3333( C3214 C3333 ) \nC3214_=_C3583( C3214 C3583 ) C3214_=_C3601( C3214 C3601 ) C3214_=_C3766( C3214 C3766 ) C3214_=_C3940( C3214 C3940 ) C3214_=_C3995( C3214 C3995 ) C3214_=_C4012( C3214 C4012 ) \nC3214_=_C4096( C3214 C4096 ) C3214_=_C4107( C3214 C4107 ) C3214_=_C4108( C3214 C4108 ) C3214_=_C4109( C3214 C4109 ) C3234_=_C3244( C3234 C3244 ) C3234_=_C3293( C3234 C3293 ) \nC3234_=_C3294( C3234 C3294 ) C3234_=_C3295( C3234 C3295 ) C3234_=_C3296( C3234 C3296 ) C3234_=_C3297( C3234 C3297 ) C3244_=_C3369( C3244 C3369 ) C3244_=_C3811( C3244 C3811 ) \nC3244_=_C3919( C3244 C3919 ) C3244_=_C4036( C3244 C4036 ) C3244_=_C4040( C3244 C4040 ) C3246_=_C3247( C3246 C3247 ) C3246_=_C3249( C3246 C3249 ) C3246_=_C3250( C3246 C3250 ) \nC3246_=_C3251( C3246 C3251 ) C3246_=_C3252( C3246 C3252 ) C3246_=_C3253( C3246 C3253 ) C3246_=_C3256( C3246 C3256 ) C3246_=_C3257( C3246 C3257 ) C3246_=_C3301( C3246 C3301 ) \nC3246_=_C3310( C3246 C3310 ) C3246_=_C3311( C3246 C3311 ) C3247_=_C3249( C3247 C3249 ) C3247_=_C3250( C3247 C3250 ) C3247_=_C3251( C3247 C3251 ) C3247_=_C3252( C3247 C3252 ) \nC3247_=_C3253( C3247 C3253 ) C3247_=_C3256( C3247 C3256 ) C3247_=_C3257( C3247 C3257 ) C3247_=_C3329( C3247 C3329 ) C3247_=_C3332( C3247 C3332 ) C3247_=_C3333( C3247 C3333 ) \nC3249_=_C3250( C3249 C3250 ) C3249_=_C3251( C3249 C3251 ) C3249_=_C3252( C3249 C3252 ) C3249_=_C3253( C3249 C3253 ) C3249_=_C3256( C3249 C3256 ) C3249_=_C3257( C3249 C3257 ) \nC3249_=_C3489( C3249 C3489 ) C3250_=_C3251( C3250 C3251 ) C3250_=_C3252( C3250 C3252 ) C3250_=_C3253( C3250 C3253 ) C3250_=_C3256( C3250 C3256 ) C3250_=_C3257( C3250 C3257 ) \nC3250_=_C3285( C3250 C3285 ) C3250_=_C3348( C3250 C3348 ) C3250_=_C3371( C3250 C3371 ) C3250_=_C3489( C3250 C3489 ) C3250_=_C3502( C3250 C3502 ) C3250_=_C3549( C3250 C3549 ) \nC3250_=_C3550( C3250 C3550 ) C3250_=_C3551( C3250 C3551 ) C3250_=_C3552( C3250 C3552 ) C3250_=_C3553( C3250 C3553 ) C3250_=_C3554( C3250 C3554 ) C3250_=_C3555( C3250 C3555 ) \nC3250_=_C3556( C3250 C3556 ) C3250_=_C3557( C3250 C3557 ) C3251_=_C3252( C3251 C3252 ) C3251_=_C3253( C3251 C3253 ) C3251_=_C3256( C3251 C3256 ) C3251_=_C3257( C3251 C3257 ) \nC3251_=_C3549( C3251 C3549 ) C3252_=_C3253( C3252 C3253 ) C3252_=_C3256( C3252 C3256 ) C3252_=_C3257( C3252 C3257 ) C3252_=_C3553( C3252 C3553 ) C3253_=_C3256( C3253 C3256 ) \nC3253_=_C3257( C3253 C3257 ) C3253_=_C3429( C3253 C3429 ) C3253_=_C4011( C3253 C4011 ) C3253_=_C4012( C3253 C4012 ) C3256_=_C3257( C3256 C3257 ) C3256_=_C3557( C3256 C3557 ) \nC3257_=_C4091( C3257 C4091 ) C3285_=_C3348( C3285 C3348 ) C3285_=_C3371( C3285 C3371 ) C3285_=_C3489( C3285 C3489 ) C3285_=_C3502( C3285 C3502 ) C3285_=_C3549( C3285 C3549 ) \nC3285_=_C3550( C3285 C3550 ) C3285_=_C3551( C3285 C3551 ) C3285_=_C3552( C3285 C3552 ) C3285_=_C3553( C3285 C3553 ) C3285_=_C3554( C3285 C3554 ) C3285_=_C3555( C3285 C3555 ) \nC3285_=_C3556( C3285 C3556 ) C3285_=_C3557( C3285 C3557 ) C3293_=_C3294( C3293 C3294 ) C3293_=_C3295( C3293 C3295 ) C3293_=_C3296( C3293 C3296 ) C3293_=_C3297( C3293 C3297 ) \nC3293_=_C3369( C3293 C3369 ) C3294_=_C3295( C3294 C3295 ) C3294_=_C3296( C3294 C3296 ) C3294_=_C3297( C3294 C3297 ) C3294_=_C3811( C3294 C3811 ) C3295_=_C3296( C3295 C3296 ) \nC3295_=_C3297( C3295 C3297 ) C3295_=_C3426( C3295 C3426 ) C3295_=_C3919( C3295 C3919 ) C3296_=_C3297( C3296 C3297 ) C3296_=_C3428( C3296 C3428 ) C3297_=_C4036( C3297 C4036 ) \nC3301_=_C3310( C3301 C3310 ) C3301_=_C3311( C3301 C3311 ) C3301_=_C3329(</w:t>
      </w:r>
    </w:p>
    <w:p>
      <w:pPr>
        <w:pStyle w:val="PreformattedText"/>
        <w:bidi w:val="0"/>
        <w:spacing w:before="0" w:after="0"/>
        <w:jc w:val="left"/>
        <w:rPr/>
      </w:pPr>
      <w:r>
        <w:rPr/>
        <w:t xml:space="preserve"> </w:t>
      </w:r>
      <w:r>
        <w:rPr/>
        <w:t>C3301 C3329 ) C3301_=_C3425( C3301 C3425 ) C3301_=_C3426( C3301 C3426 ) C3301_=_C3427( C3301 C3427 ) \nC3301_=_C3428( C3301 C3428 ) C3301_=_C3429( C3301 C3429 ) C3301_=_C3430( C3301 C3430 ) C3301_=_C3432( C3301 C3432 ) C3301_=_C3434( C3301 C3434 ) C3310_=_C3311( C3310 C3311 ) \nC3310_=_C3327( C3310 C3327 ) C3310_=_C3332( C3310 C3332 ) C3310_=_C3782( C3310 C3782 ) C3310_=_C3839( C3310 C3839 ) C3310_=_C3874( C3310 C3874 ) C3310_=_C3884( C3310 C3884 ) \nC3310_=_C3903( C3310 C3903 ) C3310_=_C3952( C3310 C3952 ) C3310_=_C4011( C3310 C4011 ) C3310_=_C4024( C3310 C4024 ) C3310_=_C4058( C3310 C4058 ) C3310_=_C4090( C3310 C4090 ) \nC3310_=_C4091( C3310 C4091 ) C3311_=_C3333( C3311 C3333 ) C3311_=_C3583( C3311 C3583 ) C3311_=_C3601( C3311 C3601 ) C3311_=_C3766( C3311 C3766 ) C3311_=_C3940( C3311 C3940 ) \nC3311_=_C3995( C3311 C3995 ) C3311_=_C4012( C3311 C4012 ) C3311_=_C4096( C3311 C4096 ) C3311_=_C4107( C3311 C4107 ) C3311_=_C4108( C3311 C4108 ) C3311_=_C4109( C3311 C4109 ) \nC3327_=_C3332( C3327 C3332 ) C3327_=_C3782( C3327 C3782 ) C3327_=_C3839( C3327 C3839 ) C3327_=_C3874( C3327 C3874 ) C3327_=_C3884( C3327 C3884 ) C3327_=_C3903( C3327 C3903 ) \nC3327_=_C3952( C3327 C3952 ) C3327_=_C4011( C3327 C4011 ) C3327_=_C4024( C3327 C4024 ) C3327_=_C4058( C3327 C4058 ) C3327_=_C4090( C3327 C4090 ) C3327_=_C4091( C3327 C4091 ) \nC3329_=_C3332( C3329 C3332 ) C3329_=_C3333( C3329 C3333 ) C3329_=_C3425( C3329 C3425 ) C3329_=_C3426( C3329 C3426 ) C3329_=_C3427( C3329 C3427 ) C3329_=_C3428( C3329 C3428 ) \nC3329_=_C3429( C3329 C3429 ) C3329_=_C3430( C3329 C3430 ) C3329_=_C3432( C3329 C3432 ) C3329_=_C3434( C3329 C3434 ) C3332_=_C3333( C3332 C3333 ) C3332_=_C3782( C3332 C3782 ) \nC3332_=_C3839( C3332 C3839 ) C3332_=_C3874( C3332 C3874 ) C3332_=_C3884( C3332 C3884 ) C3332_=_C3903( C3332 C3903 ) C3332_=_C3952( C3332 C3952 ) C3332_=_C4011( C3332 C4011 ) \nC3332_=_C4024( C3332 C4024 ) C3332_=_C4058( C3332 C4058 ) C3332_=_C4090( C3332 C4090 ) C3332_=_C4091( C3332 C4091 ) C3333_=_C3583( C3333 C3583 ) C3333_=_C3601( C3333 C3601 ) \nC3333_=_C3766( C3333 C3766 ) C3333_=_C3940( C3333 C3940 ) C3333_=_C3995( C3333 C3995 ) C3333_=_C4012( C3333 C4012 ) C3333_=_C4096( C3333 C4096 ) C3333_=_C4107( C3333 C4107 ) \nC3333_=_C4108( C3333 C4108 ) C3333_=_C4109( C3333 C4109 ) C3348_=_C3371( C3348 C3371 ) C3348_=_C3489( C3348 C3489 ) C3348_=_C3502( C3348 C3502 ) C3348_=_C3549( C3348 C3549 ) \nC3348_=_C3550( C3348 C3550 ) C3348_=_C3551( C3348 C3551 ) C3348_=_C3552( C3348 C3552 ) C3348_=_C3553( C3348 C3553 ) C3348_=_C3554( C3348 C3554 ) C3348_=_C3555( C3348 C3555 ) \nC3348_=_C3556( C3348 C3556 ) C3348_=_C3557( C3348 C3557 ) C3369_=_C3811( C3369 C3811 ) C3369_=_C3919( C3369 C3919 ) C3369_=_C4036( C3369 C4036 ) C3369_=_C4040( C3369 C4040 ) \nC3371_=_C3489( C3371 C3489 ) C3371_=_C3502( C3371 C3502 ) C3371_=_C3549( C3371 C3549 ) C3371_=_C3550( C3371 C3550 ) C3371_=_C3551( C3371 C3551 ) C3371_=_C3552( C3371 C3552 ) \nC3371_=_C3553( C3371 C3553 ) C3371_=_C3554( C3371 C3554 ) C3371_=_C3555( C3371 C3555 ) C3371_=_C3556( C3371 C3556 ) C3371_=_C3557( C3371 C3557 ) C3425_=_C3426( C3425 C3426 ) \nC3425_=_C3427( C3425 C3427 ) C3425_=_C3428( C3425 C3428 ) C3425_=_C3429( C3425 C3429 ) C3425_=_C3430( C3425 C3430 ) C3425_=_C3432( C3425 C3432 ) C3425_=_C3434( C3425 C3434 ) \nC3426_=_C3427( C3426 C3427 ) C3426_=_C3428( C3426 C3428 ) C3426_=_C3429( C3426 C3429 ) C3426_=_C3430( C3426 C3430 ) C3426_=_C3432( C3426 C3432 ) C3426_=_C3434( C3426 C3434 ) \nC3426_=_C3919( C3426 C3919 ) C3427_=_C3428( C3427 C3428 ) C3427_=_C3429( C3427 C3429 ) C3427_=_C3430( C3427 C3430 ) C3427_=_C3432( C3427 C3432 ) C3427_=_C3434( C3427 C3434 ) \nC3428_=_C3429( C3428 C3429 ) C3428_=_C3430( C3428 C3430 ) C3428_=_C3432( C3428 C3432 ) C3428_=_C3434( C3428 C3434 ) C3429_=_C3430( C3429 C3430 ) C3429_=_C3432( C3429 C3432 ) \nC3429_=_C3434( C3429 C3434 ) C3429_=_C4011( C3429 C4011 ) C3429_=_C4012( C3429 C4012 ) C3430_=_C3432( C3430 C3432 ) C3430_=_C3434( C3430 C3434 ) C3432_=_C3434( C3432 C3434 ) \nC3489_=_C3502( C3489 C3502 ) C3489_=_C3549( C3489 C3549 ) C3489_=_C3550( C3489 C3550 ) C3489_=_C3551( C3489 C3551 ) C3489_=_C3552( C3489 C3552 ) C3489_=_C3553( C3489 C3553 ) \nC3489_=_C3554( C3489 C3554 ) C3489_=_C3555( C3489 C3555 ) C3489_=_C3556( C3489 C3556 ) C3489_=_C3557( C3489 C3557 ) C3502_=_C3549( C3502 C3549 ) C3502_=_C3550( C3502 C3550 ) \nC3502_=_C3551( C3502 C3551 ) C3502_=_C3552( C3502 C3552 ) C3502_=_C3553( C3502 C3553 ) C3502_=_C3554( C3502 C3554 ) C3502_=_C3555( C3502 C3555 ) C3502_=_C3556( C3502 C3556 ) \nC3502_=_C3557( C3502 C3557 ) C3549_=_C3550( C3549 C3550 ) C3549_=_C3551( C3549 C3551 ) C3549_=_C3552( C3549 C3552 ) C3549_=_C3553( C3549 C3553 ) C3549_=_C3554( C3549 C3554 ) \nC3549_=_C3555( C3549 C3555 ) C3549_=_C3556( C3549 C3556 ) C3549_=_C3557( C3549 C3557 ) C3550_=_C3551( C3550 C3551 ) C3550_=_C3552( C3550 C3552 ) C3550_=_C3553( C3550 C3553 ) \nC3550_=_C3554( C3550 C3554 ) C3550_=_C3555( C3550 C3555 ) C3550_=_C3556( C3550 C3556 ) C3550_=_C3557( C3550 C3557 ) C3551_=_C3552( C3551 C3552 ) C3551_=_C3553( C3551 C3553 ) \nC3551_=_C3554( C3551 C3554 ) C3551_=_C3555( C3551 C3555 ) C3551_=_C3556( C3551 C3556 ) C3551_=_C3557( C3551 C3557 ) C3552_=_C3553( C3552 C3553 ) C3552_=_C3554( C3552 C3554 ) \nC3552_=_C3555( C3552 C3555 ) C3552_=_C3556( C3552 C3556 ) C3552_=_C3557( C3552 C3557 ) C3553_=_C3554( C3553 C3554 ) C3553_=_C3555( C3553 C3555 ) C3553_=_C3556( C3553 C3556 ) \nC3553_=_C3557( C3553 C3557 ) C3554_=_C3555( C3554 C3555 ) C3554_=_C3556( C3554 C3556 ) C3554_=_C3557( C3554 C3557 ) C3555_=_C3556( C3555 C3556 ) C3555_=_C3557( C3555 C3557 ) \nC3556_=_C3557( C3556 C3557 ) C3583_=_C3601( C3583 C3601 ) C3583_=_C3766( C3583 C3766 ) C3583_=_C3940( C3583 C3940 ) C3583_=_C3995( C3583 C3995 ) C3583_=_C4012( C3583 C4012 ) \nC3583_=_C4096( C3583 C4096 ) C3583_=_C4107( C3583 C4107 ) C3583_=_C4108( C3583 C4108 ) C3583_=_C4109( C3583 C4109 ) C3601_=_C3766( C3601 C3766 ) C3601_=_C3940( C3601 C3940 ) \nC3601_=_C3995( C3601 C3995 ) C3601_=_C4012( C3601 C4012 ) C3601_=_C4096( C3601 C4096 ) C3601_=_C4107( C3601 C4107 ) C3601_=_C4108( C3601 C4108 ) C3601_=_C4109( C3601 C4109 ) \nC3766_=_C3940( C3766 C3940 ) C3766_=_C3995( C3766 C3995 ) C3766_=_C4012( C3766 C4012 ) C3766_=_C4096( C3766 C4096 ) C3766_=_C4107( C3766 C4107 ) C3766_=_C4108( C3766 C4108 ) \nC3766_=_C4109( C3766 C4109 ) C3782_=_C3839( C3782 C3839 ) C3782_=_C3874( C3782 C3874 ) C3782_=_C3884( C3782 C3884 ) C3782_=_C3903( C3782 C3903 ) C3782_=_C3952( C3782 C3952 ) \nC3782_=_C4011( C3782 C4011 ) C3782_=_C4024( C3782 C4024 ) C3782_=_C4058( C3782 C4058 ) C3782_=_C4090( C3782 C4090 ) C3782_=_C4091( C3782 C4091 ) C3811_=_C3919( C3811 C3919 ) \nC3811_=_C4036( C3811 C4036 ) C3811_=_C4040( C3811 C4040 ) C3839_=_C3874( C3839 C3874 ) C3839_=_C3884( C3839 C3884 ) C3839_=_C3903( C3839 C3903 ) C3839_=_C3952( C3839 C3952 ) \nC3839_=_C4011( C3839 C4011 ) C3839_=_C4024( C3839 C4024 ) C3839_=_C4058( C3839 C4058 ) C3839_=_C4090( C3839 C4090 ) C3839_=_C4091( C3839 C4091 ) C3874_=_C3884( C3874 C3884 ) \nC3874_=_C3903( C3874 C3903 ) C3874_=_C3952( C3874 C3952 ) C3874_=_C4011( C3874 C4011 ) C3874_=_C4024( C3874 C4024 ) C3874_=_C4058( C3874 C4058 ) C3874_=_C4090( C3874 C4090 ) \nC3874_=_C4091( C3874 C4091 ) C3884_=_C3903( C3884 C3903 ) C3884_=_C3952( C3884 C3952 ) C3884_=_C4011( C3884 C4011 ) C3884_=_C4024( C3884 C4024 ) C3884_=_C4058( C3884 C4058 ) \nC3884_=_C4090( C3884 C4090 ) C3884_=_C4091( C3884 C4091 ) C3903_=_C3952( C3903 C3952 ) C3903_=_C4011( C3903 C4011 ) C3903_=_C4024( C3903 C4024 ) C3903_=_C4058( C3903 C4058 ) \nC3903_=_C4090( C3903 C4090 ) C3903_=_C4091( C3903 C4091 ) C3919_=_C4036( C3919 C4036 ) C3919_=_C4040( C3919 C4040 ) C3940_=_C3995( C3940 C3995 ) C3940_=_C4012( C3940 C4012 ) \nC3940_=_C4096( C3940 C4096 ) C3940_=_C4107( C3940 C4107 ) C3940_=_C4108( C3940 C4108 ) C3940_=_C4109( C3940 C4109 ) C3952_=_C4011( C3952 C4011 ) C3952_=_C4024( C3952 C4024 ) \nC3952_=_C4058( C3952 C4058 ) C3952_=_C4090( C3952 C4090 ) C3952_=_C4091( C3952 C4091 ) C3995_=_C4012( C3995 C4012 ) C3995_=_C4096( C3995 C4096 ) C3995_=_C4107( C3995 C4107 ) \nC3995_=_C4108( C3995 C4108 ) C3995_=_C4109( C3995 C4109 ) C4011_=_C4012( C4011 C4012 ) C4011_=_C4024( C4011 C4024 ) C4011_=_C4058( C4011 C4058 ) C4011_=_C4090( C4011 C4090 ) \nC4011_=_C4091( C4011 C4091 ) C4012_=_C4096( C4012 C4096 ) C4012_=_C4107( C4012 C4107 ) C4012_=_C4108( C4012 C4108 ) C4012_=_C4109( C4012 C4109 ) C4024_=_C4058( C4024 C4058 ) \nC4024_=_C4090( C4024 C4090 ) C4024_=_C4091( C4024 C4091 ) C4036_=_C4040( C4036 C4040 ) C4058_=_C4090( C4058 C4090 ) C4058_=_C4091( C4058 C4091 ) C4090_=_C4091( C4090 C4091 ) \nC4096_=_C4107( C4096 C4107 ) C4096_=_C4108( C4096 C4108 ) C4096_=_C4109( C4096 C4109 ) C4107_=_C4108( C4107 C4108 ) C4107_=_C4109( C4107 C4109 ) C4108_=_C4109( C4108 C4109 ) "];80-&gt;99[label="333: C21 C43 C66 C88 C90 \nC112 C134 C157 C215 C231 C318 \nC326 C329 C501 C539 C685 C796 \nC820 C861 C1001 C1010 C1046 C1047 \nC1048 C1049 C1050 C1051 C1052 C1053 \nC1054 C1055 C1056 C1057 C1059 C1061 \nC1062 C1065 C1066 C1067 C1068 C1069 \nC1071 C1089 C1103 C1111 C1125 C1133 \nC1168 C1186 C1195 C1201 C1214 C1248 \nC1272 C1274 C1275 C1287 C1293 C1314 \nC1316 C1317 C1318 C1319 C1321 C1322 \nC1324 C1325 C1326 C1327 C1328 C1330 \nC1331 C1333 C1334 C1335 C1336 C1337 \nC1338 C1339 C1358 C1437 C1446 C1457 \nC1464 C1473 C1490 C1503 C1518 C1529 \nC1556 C1569 C1588 C1642 C1644 C1645 \nC1648 C1649 C1650 C1651 C1654 C1656 \nC1657 C1658 C1659 C1660 C1661 C1662 \nC1663 C1664 C1666 C1667 C1668 C1681 \nC1692 C1728 C1729 C1730 C1731 C1733 \nC1734 C1735 C1737 C1738 C1739 C1740 \nC1742 C1743 C1744 C1745 C1746 C1747 \nC1748 C1759 C1799 C1808 C1857 C1877 \nC1903 C1931 C1938 C1944 C1980 C2011 \nC2012 C2020 C2042 C2052 C2084 C2114 \nC2116 C2119 C2120 C2122 C2123 C2124 \nC2125 C2126 C2127 C2128 C2129 C2130 \nC2131 C2132 C2135 C2139 C2141 C2149 \nC2175 C2227 C2262 C2280 C2323 C2328 \nC2348 C2368 C2388 C2414 C2423 C2430 \nC2433 C2434 C2435 C2436 C2439 C2440 \nC2441</w:t>
      </w:r>
    </w:p>
    <w:p>
      <w:pPr>
        <w:pStyle w:val="PreformattedText"/>
        <w:bidi w:val="0"/>
        <w:spacing w:before="0" w:after="0"/>
        <w:jc w:val="left"/>
        <w:rPr/>
      </w:pPr>
      <w:r>
        <w:rPr/>
        <w:t xml:space="preserve"> </w:t>
      </w:r>
      <w:r>
        <w:rPr/>
        <w:t>C2443 C2444 C2445 C2446 C2447 \nC2449 C2465 C2494 C2530 C2550 C2551 \nC2556 C2564 C2568 C2584 C2585 C2586 \nC2587 C2588 C2589 C2592 C2593 C2595 \nC2596 C2597 C2598 C2599 C2600 C2603 \nC2604 C2606 C2639 C2677 C2703 C2719 \nC2725 C2734 C2738 C2739 C2741 C2742 \nC2743 C2744 C2745 C2746 C2749 C2750 \nC2764 C2776 C2808 C2841 C2881 C2942 \nC2949 C3006 C3007 C3010 C3016 C3017 \nC3018 C3020 C3033 C3055 C3066 C3071 \nC3085 C3140 C3142 C3153 C3163 C3169 \nC3185 C3186 C3187 C3188 C3189 C3214 \nC3234 C3244 C3246 C3247 C3249 C3251 \nC3252 C3253 C3256 C3257 C3285 C3293 \nC3294 C3295 C3296 C3297 C3301 C3310 \nC3311 C3327 C3329 C3332 C3333 C3348 \nC3369 C3371 C3425 C3426 C3427 C3428 \nC3429 C3430 C3432 C3434 C3489 C3502 \nC3549 C3550 C3551 C3552 C3553 C3554 \nC3555 C3556 C3557 C3583 C3601 C3766 \nC3782 C3811 C3839 C3874 C3884 C3903 \nC3919 C3940 C3952 C3995 C4011 C4012 \nC4024 C4036 C4040 C4058 C4090 C4091 \nC4096 C4107 C4108 C4109 \n3660: C21_=_C43 ,C21_=_C90 ,C21_=_C112 ,C21_=_C157 ,C21_=_C215 ,\nC21_=_C318 ,C21_=_C329 ,C21_=_C3006 ,C21_=_C3246 ,C21_=_C3247 ,C21_=_C3249 ,\nC21_=_C3251 ,C21_=_C3252 ,C21_=_C3253 ,C21_=_C3256 ,C21_=_C3257 ,C43_=_C90 ,\nC43_=_C112 ,C43_=_C157 ,C43_=_C215 ,C43_=_C318 ,C43_=_C329 ,C43_=_C3006 ,\nC43_=_C3246 ,C43_=_C3247 ,C43_=_C3249 ,C43_=_C3251 ,C43_=_C3252 ,C43_=_C3253 ,\nC43_=_C3256 ,C43_=_C3257 ,C66_=_C88 ,C66_=_C134 ,C66_=_C231 ,C66_=_C326 ,\nC66_=_C861 ,C66_=_C2414 ,C66_=_C2433 ,C66_=_C2434 ,C66_=_C2435 ,C66_=_C2436 ,\nC66_=_C2439 ,C66_=_C2440 ,C66_=_C2441 ,C66_=_C2443 ,C66_=_C2444 ,C66_=_C2445 ,\nC66_=_C2446 ,C66_=_C2447 ,C66_=_C2449 ,C88_=_C90 ,C88_=_C134 ,C88_=_C231 ,\nC88_=_C326 ,C88_=_C861 ,C88_=_C2414 ,C88_=_C2433 ,C88_=_C2434 ,C88_=_C2435 ,\nC88_=_C2436 ,C88_=_C2439 ,C88_=_C2440 ,C88_=_C2441 ,C88_=_C2443 ,C88_=_C2444 ,\nC88_=_C2445 ,C88_=_C2446 ,C88_=_C2447 ,C88_=_C2449 ,C90_=_C112 ,C90_=_C157 ,\nC90_=_C215 ,C90_=_C318 ,C90_=_C329 ,C90_=_C3006 ,C90_=_C3246 ,C90_=_C3247 ,\nC90_=_C3249 ,C90_=_C3251 ,C90_=_C3252 ,C90_=_C3253 ,C90_=_C3256 ,C90_=_C3257 ,\nC112_=_C157 ,C112_=_C215 ,C112_=_C318 ,C112_=_C329 ,C112_=_C3006 ,C112_=_C3246 ,\nC112_=_C3247 ,C112_=_C3249 ,C112_=_C3251 ,C112_=_C3252 ,C112_=_C3253 ,C112_=_C3256 ,\nC112_=_C3257 ,C134_=_C231 ,C134_=_C326 ,C134_=_C861 ,C134_=_C2414 ,C134_=_C2433 ,\nC134_=_C2434 ,C134_=_C2435 ,C134_=_C2436 ,C134_=_C2439 ,C134_=_C2440 ,C134_=_C2441 ,\nC134_=_C2443 ,C134_=_C2444 ,C134_=_C2445 ,C134_=_C2446 ,C134_=_C2447 ,C134_=_C2449 ,\nC157_=_C215 ,C157_=_C318 ,C157_=_C329 ,C157_=_C3006 ,C157_=_C3246 ,C157_=_C3247 ,\nC157_=_C3249 ,C157_=_C3251 ,C157_=_C3252 ,C157_=_C3253 ,C157_=_C3256 ,C157_=_C3257 ,\nC215_=_C318 ,C215_=_C329 ,C215_=_C3006 ,C215_=_C3246 ,C215_=_C3247 ,C215_=_C3249 ,\nC215_=_C3251 ,C215_=_C3252 ,C215_=_C3253 ,C215_=_C3256 ,C215_=_C3257 ,C231_=_C326 ,\nC231_=_C861 ,C231_=_C2414 ,C231_=_C2433 ,C231_=_C2434 ,C231_=_C2435 ,C231_=_C2436 ,\nC231_=_C2439 ,C231_=_C2440 ,C231_=_C2441 ,C231_=_C2443 ,C231_=_C2444 ,C231_=_C2445 ,\nC231_=_C2446 ,C231_=_C2447 ,C231_=_C2449 ,C318_=_C329 ,C318_=_C3006 ,C318_=_C3246 ,\nC318_=_C3247 ,C318_=_C3249 ,C318_=_C3251 ,C318_=_C3252 ,C318_=_C3253 ,C318_=_C3256 ,\nC318_=_C3257 ,C326_=_C329 ,C326_=_C861 ,C326_=_C2414 ,C326_=_C2433 ,C326_=_C2434 ,\nC326_=_C2435 ,C326_=_C2436 ,C326_=_C2439 ,C326_=_C2440 ,C326_=_C2441 ,C326_=_C2443 ,\nC326_=_C2444 ,C326_=_C2445 ,C326_=_C2446 ,C326_=_C2447 ,C326_=_C2449 ,C329_=_C3006 ,\nC329_=_C3246 ,C329_=_C3247 ,C329_=_C3249 ,C329_=_C3251 ,C329_=_C3252 ,C329_=_C3253 ,\nC329_=_C3256 ,C329_=_C3257 ,C501_=_C1046 ,C501_=_C1287 ,C501_=_C1473 ,C501_=_C1903 ,\nC501_=_C2149 ,C501_=_C2430 ,C501_=_C2719 ,C501_=_C2808 ,C501_=_C2949 ,C501_=_C3033 ,\nC501_=_C3085 ,C501_=_C3142 ,C501_=_C3153 ,C501_=_C3244 ,C501_=_C3369 ,C501_=_C3811 ,\nC501_=_C3919 ,C501_=_C4036 ,C501_=_C4040 ,C539_=_C1089 ,C539_=_C1275 ,C539_=_C1980 ,\nC539_=_C2011 ,C539_=_C2141 ,C539_=_C2280 ,C539_=_C2348 ,C539_=_C2423 ,C539_=_C2556 ,\nC539_=_C2942 ,C539_=_C3007 ,C539_=_C3020 ,C539_=_C3071 ,C539_=_C3234 ,C539_=_C3293 ,\nC539_=_C3294 ,C539_=_C3295 ,C539_=_C3296 ,C539_=_C3297 ,C685_=_C1047 ,C685_=_C1048 ,\nC685_=_C1049 ,C685_=_C1050 ,C685_=_C1051 ,C685_=_C1052 ,C685_=_C1053 ,C685_=_C1054 ,\nC685_=_C1055 ,C685_=_C1056 ,C685_=_C1057 ,C685_=_C1059 ,C685_=_C1061 ,C685_=_C1062 ,\nC685_=_C1065 ,C685_=_C1066 ,C685_=_C1067 ,C685_=_C1068 ,C685_=_C1069 ,C685_=_C1071 ,\nC796_=_C1010 ,C796_=_C1464 ,C796_=_C1556 ,C796_=_C1681 ,C796_=_C1759 ,C796_=_C1931 ,\nC796_=_C2012 ,C796_=_C2084 ,C796_=_C2388 ,C796_=_C2606 ,C796_=_C2764 ,C796_=_C3010 ,\nC796_=_C3301 ,C796_=_C3329 ,C796_=_C3425 ,C796_=_C3426 ,C796_=_C3427 ,C796_=_C3428 ,\nC796_=_C3429 ,C796_=_C3430 ,C796_=_C3432 ,C796_=_C3434 ,C820_=_C1001 ,C820_=_C1248 ,\nC820_=_C1457 ,C820_=_C1588 ,C820_=_C1857 ,C820_=_C1944 ,C820_=_C2020 ,C820_=_C2114 ,\nC820_=_C2116 ,C820_=_C2119 ,C820_=_C2120 ,C820_=_C2122 ,C820_=_C2123 ,C820_=_C2124 ,\nC820_=_C2125 ,C820_=_C2126 ,C820_=_C2127 ,C820_=_C2128 ,C820_=_C2129 ,C820_=_C2130 ,\nC820_=_C2131 ,C820_=_C2132 ,C861_=_C2414 ,C861_=_C2433 ,C861_=_C2434 ,C861_=_C2435 ,\nC861_=_C2436 ,C861_=_C2439 ,C861_=_C2440 ,C861_=_C2441 ,C861_=_C2443 ,C861_=_C2444 ,\nC861_=_C2445 ,C861_=_C2446 ,C861_=_C2447 ,C861_=_C2449 ,C1001_=_C1010 ,C1001_=_C1248 ,\nC1001_=_C1457 ,C1001_=_C1588 ,C1001_=_C1857 ,C1001_=_C1944 ,C1001_=_C2020 ,C1001_=_C2114 ,\nC1001_=_C2116 ,C1001_=_C2119 ,C1001_=_C2120 ,C1001_=_C2122 ,C1001_=_C2123 ,C1001_=_C2124 ,\nC1001_=_C2125 ,C1001_=_C2126 ,C1001_=_C2127 ,C1001_=_C2128 ,C1001_=_C2129 ,C1001_=_C2130 ,\nC1001_=_C2131 ,C1001_=_C2132 ,C1010_=_C1464 ,C1010_=_C1556 ,C1010_=_C1681 ,C1010_=_C1759 ,\nC1010_=_C1931 ,C1010_=_C2012 ,C1010_=_C2084 ,C1010_=_C2388 ,C1010_=_C2606 ,C1010_=_C2764 ,\nC1010_=_C3010 ,C1010_=_C3301 ,C1010_=_C3329 ,C1010_=_C3425 ,C1010_=_C3426 ,C1010_=_C3427 ,\nC1010_=_C3428 ,C1010_=_C3429 ,C1010_=_C3430 ,C1010_=_C3432 ,C1010_=_C3434 ,C1046_=_C1287 ,\nC1046_=_C1473 ,C1046_=_C1903 ,C1046_=_C2149 ,C1046_=_C2430 ,C1046_=_C2719 ,C1046_=_C2808 ,\nC1046_=_C2949 ,C1046_=_C3033 ,C1046_=_C3085 ,C1046_=_C3142 ,C1046_=_C3153 ,C1046_=_C3244 ,\nC1046_=_C3369 ,C1046_=_C3811 ,C1046_=_C3919 ,C1046_=_C4036 ,C1046_=_C4040 ,C1047_=_C1048 ,\nC1047_=_C1049 ,C1047_=_C1050 ,C1047_=_C1051 ,C1047_=_C1052 ,C1047_=_C1053 ,C1047_=_C1054 ,\nC1047_=_C1055 ,C1047_=_C1056 ,C1047_=_C1057 ,C1047_=_C1059 ,C1047_=_C1061 ,C1047_=_C1062 ,\nC1047_=_C1065 ,C1047_=_C1066 ,C1047_=_C1067 ,C1047_=_C1068 ,C1047_=_C1069 ,C1047_=_C1071 ,\nC1047_=_C1103 ,C1047_=_C1111 ,C1048_=_C1049 ,C1048_=_C1050 ,C1048_=_C1051 ,C1048_=_C1052 ,\nC1048_=_C1053 ,C1048_=_C1054 ,C1048_=_C1055 ,C1048_=_C1056 ,C1048_=_C1057 ,C1048_=_C1059 ,\nC1048_=_C1061 ,C1048_=_C1062 ,C1048_=_C1065 ,C1048_=_C1066 ,C1048_=_C1067 ,C1048_=_C1068 ,\nC1048_=_C1069 ,C1048_=_C1071 ,C1048_=_C1125 ,C1048_=_C1133 ,C1049_=_C1050 ,C1049_=_C1051 ,\nC1049_=_C1052 ,C1049_=_C1053 ,C1049_=_C1054 ,C1049_=_C1055 ,C1049_=_C1056 ,C1049_=_C1057 ,\nC1049_=_C1059 ,C1049_=_C1061 ,C1049_=_C1062 ,C1049_=_C1065 ,C1049_=_C1066 ,C1049_=_C1067 ,\nC1049_=_C1068 ,C1049_=_C1069 ,C1049_=_C1071 ,C1050_=_C1051 ,C1050_=_C1052 ,C1050_=_C1053 ,\nC1050_=_C1054 ,C1050_=_C1055 ,C1050_=_C1056 ,C1050_=_C1057 ,C1050_=_C1059 ,C1050_=_C1061 ,\nC1050_=_C1062 ,C1050_=_C1065 ,C1050_=_C1066 ,C1050_=_C1067 ,C1050_=_C1068 ,C1050_=_C1069 ,\nC1050_=_C1071 ,C1050_=_C1272 ,C1050_=_C1274 ,C1050_=_C1275 ,C1050_=_C1287 ,C1051_=_C1052 ,\nC1051_=_C1053 ,C1051_=_C1054 ,C1051_=_C1055 ,C1051_=_C1056 ,C1051_=_C1057 ,C1051_=_C1059 ,\nC1051_=_C1061 ,C1051_=_C1062 ,C1051_=_C1065 ,C1051_=_C1066 ,C1051_=_C1067 ,C1051_=_C1068 ,\nC1051_=_C1069 ,C1051_=_C1071 ,C1051_=_C1799 ,C1051_=_C1808 ,C1052_=_C1053 ,C1052_=_C1054 ,\nC1052_=_C1055 ,C1052_=_C1056 ,C1052_=_C1057 ,C1052_=_C1059 ,C1052_=_C1061 ,C1052_=_C1062 ,\nC1052_=_C1065 ,C1052_=_C1066 ,C1052_=_C1067 ,C1052_=_C1068 ,C1052_=_C1069 ,C1052_=_C1071 ,\nC1052_=_C2135 ,C1052_=_C2139 ,C1052_=_C2141 ,C1052_=_C2149 ,C1053_=_C1054 ,C1053_=_C1055 ,\nC1053_=_C1056 ,C1053_=_C1057 ,C1053_=_C1059 ,C1053_=_C1061 ,C1053_=_C1062 ,C1053_=_C1065 ,\nC1053_=_C1066 ,C1053_=_C1067 ,C1053_=_C1068 ,C1053_=_C1069 ,C1053_=_C1071 ,C1053_=_C2175 ,\nC1054_=_C1055 ,C1054_=_C1056 ,C1054_=_C1057 ,C1054_=_C1059 ,C1054_=_C1061 ,C1054_=_C1062 ,\nC1054_=_C1065 ,C1054_=_C1066 ,C1054_=_C1067 ,C1054_=_C1068 ,C1054_=_C1069 ,C1054_=_C1071 ,\nC1055_=_C1056 ,C1055_=_C1057 ,C1055_=_C1059 ,C1055_=_C1061 ,C1055_=_C1062 ,C1055_=_C1065 ,\nC1055_=_C1066 ,C1055_=_C1067 ,C1055_=_C1068 ,C1055_=_C1069 ,C1055_=_C1071 ,C1055_=_C2323 ,\nC1055_=_C2328 ,C1056_=_C1057 ,C1056_=_C1059 ,C1056_=_C1061 ,C1056_=_C1062 ,C1056_=_C1065 ,\nC1056_=_C1066 ,C1056_=_C1067 ,C1056_=_C1068 ,C1056_=_C1069 ,C1056_=_C1071 ,C1057_=_C1059 ,\nC1057_=_C1061 ,C1057_=_C1062 ,C1057_=_C1065 ,C1057_=_C1066 ,C1057_=_C1067 ,C1057_=_C1068 ,\nC1057_=_C1069 ,C1057_=_C1071 ,C1057_=_C2568 ,C1059_=_C1061 ,C1059_=_C1062 ,C1059_=_C1065 ,\nC1059_=_C1066 ,C1059_=_C1067 ,C1059_=_C1068 ,C1059_=_C1069 ,C1059_=_C1071 ,C1059_=_C2584 ,\nC1059_=_C2677 ,C1061_=_C1062 ,C1061_=_C1065 ,C1061_=_C1066 ,C1061_=_C1067 ,C1061_=_C1068 ,\nC1061_=_C1069 ,C1061_=_C1071 ,C1061_=_C2587 ,C1061_=_C2881 ,C1062_=_C1065 ,C1062_=_C1066 ,\nC1062_=_C1067 ,C1062_=_C1068 ,C1062_=_C1069 ,C1062_=_C1071 ,C1062_=_C2734 ,C1062_=_C3018 ,\nC1062_=_C3020 ,C1062_=_C3033 ,C1065_=_C1066 ,C1065_=_C1067 ,C1065_=_C1068 ,C1065_=_C1069 ,\nC1065_=_C1071 ,C1065_=_C2738 ,C1065_=_C3185 ,C1065_=_C3293 ,C1065_=_C3369 ,C1066_=_C1067 ,\nC1066_=_C1068 ,C1066_=_C1069 ,C1066_=_C1071 ,C1066_=_C2745 ,C1066_=_C3187 ,C1066_=_C3295 ,\nC1066_=_C3426 ,C1066_=_C3919 ,C1067_=_C1068 ,C1067_=_C1069 ,C1067_=_C1071 ,C1067_=_C2598 ,\nC1067_=_C3188 ,C1068_=_C1069 ,C1068_=_C1071 ,C1069_=_C1071 ,C1069_=_C1748 ,C1069_=_C2600 ,\nC1069_=_C3189 ,C1071_=_C4108 ,C1089_=_C1275 ,C1089_=_C1980 ,C1089_=_C2011 ,C1089_=_C2141 ,\nC1089_=_C2280 ,C1089_=_C2348 ,C1089_=_C2423 ,C1089_=_C2556 ,C1089_=_C2942 ,C1089_=_C3007 ,\nC1089_=_C3020 ,C1089_=_C3071 ,C1089_=_C3234 ,C1089_=_C3293 ,C1089_=_C3294 ,C1089_=_C3295 ,\nC1089_=_C3296 ,C1089_=_C3297</w:t>
      </w:r>
    </w:p>
    <w:p>
      <w:pPr>
        <w:pStyle w:val="PreformattedText"/>
        <w:bidi w:val="0"/>
        <w:spacing w:before="0" w:after="0"/>
        <w:jc w:val="left"/>
        <w:rPr/>
      </w:pPr>
      <w:r>
        <w:rPr/>
        <w:t xml:space="preserve"> </w:t>
      </w:r>
      <w:r>
        <w:rPr/>
        <w:t>,C1103_=_C1111 ,C1103_=_C1125 ,C1103_=_C2323 ,C1103_=_C2550 ,\nC1103_=_C2568 ,C1103_=_C2584 ,C1103_=_C2585 ,C1103_=_C2586 ,C1103_=_C2587 ,C1103_=_C2588 ,\nC1103_=_C2589 ,C1103_=_C2592 ,C1103_=_C2593 ,C1103_=_C2595 ,C1103_=_C2596 ,C1103_=_C2597 ,\nC1103_=_C2598 ,C1103_=_C2599 ,C1103_=_C2600 ,C1103_=_C2603 ,C1103_=_C2604 ,C1111_=_C1133 ,\nC1111_=_C1186 ,C1111_=_C1274 ,C1111_=_C1358 ,C1111_=_C1437 ,C1111_=_C2139 ,C1111_=_C2175 ,\nC1111_=_C2262 ,C1111_=_C2328 ,C1111_=_C2368 ,C1111_=_C2677 ,C1111_=_C2725 ,C1111_=_C2881 ,\nC1111_=_C3018 ,C1111_=_C3055 ,C1111_=_C3185 ,C1111_=_C3186 ,C1111_=_C3187 ,C1111_=_C3188 ,\nC1111_=_C3189 ,C1125_=_C1133 ,C1125_=_C2323 ,C1125_=_C2550 ,C1125_=_C2568 ,C1125_=_C2584 ,\nC1125_=_C2585 ,C1125_=_C2586 ,C1125_=_C2587 ,C1125_=_C2588 ,C1125_=_C2589 ,C1125_=_C2592 ,\nC1125_=_C2593 ,C1125_=_C2595 ,C1125_=_C2596 ,C1125_=_C2597 ,C1125_=_C2598 ,C1125_=_C2599 ,\nC1125_=_C2600 ,C1125_=_C2603 ,C1125_=_C2604 ,C1133_=_C1186 ,C1133_=_C1274 ,C1133_=_C1358 ,\nC1133_=_C1437 ,C1133_=_C2139 ,C1133_=_C2175 ,C1133_=_C2262 ,C1133_=_C2328 ,C1133_=_C2368 ,\nC1133_=_C2677 ,C1133_=_C2725 ,C1133_=_C2881 ,C1133_=_C3018 ,C1133_=_C3055 ,C1133_=_C3185 ,\nC1133_=_C3186 ,C1133_=_C3187 ,C1133_=_C3188 ,C1133_=_C3189 ,C1168_=_C1446 ,C1168_=_C1938 ,\nC1168_=_C2465 ,C1168_=_C2639 ,C1168_=_C2703 ,C1168_=_C2776 ,C1168_=_C2841 ,C1168_=_C3017 ,\nC1168_=_C3163 ,C1168_=_C3214 ,C1168_=_C3311 ,C1168_=_C3333 ,C1168_=_C3583 ,C1168_=_C3601 ,\nC1168_=_C3766 ,C1168_=_C3940 ,C1168_=_C3995 ,C1168_=_C4012 ,C1168_=_C4096 ,C1168_=_C4107 ,\nC1168_=_C4108 ,C1168_=_C4109 ,C1186_=_C1274 ,C1186_=_C1358 ,C1186_=_C1437 ,C1186_=_C2139 ,\nC1186_=_C2175 ,C1186_=_C2262 ,C1186_=_C2328 ,C1186_=_C2368 ,C1186_=_C2677 ,C1186_=_C2725 ,\nC1186_=_C2881 ,C1186_=_C3018 ,C1186_=_C3055 ,C1186_=_C3185 ,C1186_=_C3186 ,C1186_=_C3187 ,\nC1186_=_C3188 ,C1186_=_C3189 ,C1195_=_C1201 ,C1195_=_C1214 ,C1195_=_C1314 ,C1195_=_C1316 ,\nC1195_=_C1317 ,C1195_=_C1318 ,C1195_=_C1319 ,C1195_=_C1321 ,C1195_=_C1322 ,C1195_=_C1324 ,\nC1195_=_C1325 ,C1195_=_C1326 ,C1195_=_C1327 ,C1195_=_C1328 ,C1195_=_C1330 ,C1195_=_C1331 ,\nC1195_=_C1333 ,C1195_=_C1334 ,C1195_=_C1335 ,C1195_=_C1336 ,C1195_=_C1337 ,C1195_=_C1338 ,\nC1195_=_C1339 ,C1201_=_C1214 ,C1201_=_C1293 ,C1201_=_C1569 ,C1201_=_C1692 ,C1201_=_C1728 ,\nC1201_=_C1729 ,C1201_=_C1730 ,C1201_=_C1731 ,C1201_=_C1733 ,C1201_=_C1734 ,C1201_=_C1735 ,\nC1201_=_C1737 ,C1201_=_C1738 ,C1201_=_C1739 ,C1201_=_C1740 ,C1201_=_C1742 ,C1201_=_C1743 ,\nC1201_=_C1744 ,C1201_=_C1745 ,C1201_=_C1746 ,C1201_=_C1747 ,C1201_=_C1748 ,C1214_=_C1490 ,\nC1214_=_C1529 ,C1214_=_C2227 ,C1214_=_C2494 ,C1214_=_C2530 ,C1214_=_C3169 ,C1214_=_C3285 ,\nC1214_=_C3348 ,C1214_=_C3371 ,C1214_=_C3489 ,C1214_=_C3502 ,C1214_=_C3549 ,C1214_=_C3550 ,\nC1214_=_C3551 ,C1214_=_C3552 ,C1214_=_C3553 ,C1214_=_C3554 ,C1214_=_C3555 ,C1214_=_C3556 ,\nC1214_=_C3557 ,C1248_=_C1457 ,C1248_=_C1588 ,C1248_=_C1857 ,C1248_=_C1944 ,C1248_=_C2020 ,\nC1248_=_C2114 ,C1248_=_C2116 ,C1248_=_C2119 ,C1248_=_C2120 ,C1248_=_C2122 ,C1248_=_C2123 ,\nC1248_=_C2124 ,C1248_=_C2125 ,C1248_=_C2126 ,C1248_=_C2127 ,C1248_=_C2128 ,C1248_=_C2129 ,\nC1248_=_C2130 ,C1248_=_C2131 ,C1248_=_C2132 ,C1272_=_C1274 ,C1272_=_C1275 ,C1272_=_C1287 ,\nC1272_=_C1503 ,C1272_=_C1799 ,C1272_=_C2042 ,C1272_=_C2135 ,C1272_=_C2551 ,C1272_=_C2734 ,\nC1272_=_C2738 ,C1272_=_C2739 ,C1272_=_C2741 ,C1272_=_C2742 ,C1272_=_C2743 ,C1272_=_C2744 ,\nC1272_=_C2745 ,C1272_=_C2746 ,C1272_=_C2749 ,C1272_=_C2750 ,C1274_=_C1275 ,C1274_=_C1287 ,\nC1274_=_C1358 ,C1274_=_C1437 ,C1274_=_C2139 ,C1274_=_C2175 ,C1274_=_C2262 ,C1274_=_C2328 ,\nC1274_=_C2368 ,C1274_=_C2677 ,C1274_=_C2725 ,C1274_=_C2881 ,C1274_=_C3018 ,C1274_=_C3055 ,\nC1274_=_C3185 ,C1274_=_C3186 ,C1274_=_C3187 ,C1274_=_C3188 ,C1274_=_C3189 ,C1275_=_C1287 ,\nC1275_=_C1980 ,C1275_=_C2011 ,C1275_=_C2141 ,C1275_=_C2280 ,C1275_=_C2348 ,C1275_=_C2423 ,\nC1275_=_C2556 ,C1275_=_C2942 ,C1275_=_C3007 ,C1275_=_C3020 ,C1275_=_C3071 ,C1275_=_C3234 ,\nC1275_=_C3293 ,C1275_=_C3294 ,C1275_=_C3295 ,C1275_=_C3296 ,C1275_=_C3297 ,C1287_=_C1473 ,\nC1287_=_C1903 ,C1287_=_C2149 ,C1287_=_C2430 ,C1287_=_C2719 ,C1287_=_C2808 ,C1287_=_C2949 ,\nC1287_=_C3033 ,C1287_=_C3085 ,C1287_=_C3142 ,C1287_=_C3153 ,C1287_=_C3244 ,C1287_=_C3369 ,\nC1287_=_C3811 ,C1287_=_C3919 ,C1287_=_C4036 ,C1287_=_C4040 ,C1293_=_C1569 ,C1293_=_C1692 ,\nC1293_=_C1728 ,C1293_=_C1729 ,C1293_=_C1730 ,C1293_=_C1731 ,C1293_=_C1733 ,C1293_=_C1734 ,\nC1293_=_C1735 ,C1293_=_C1737 ,C1293_=_C1738 ,C1293_=_C1739 ,C1293_=_C1740 ,C1293_=_C1742 ,\nC1293_=_C1743 ,C1293_=_C1744 ,C1293_=_C1745 ,C1293_=_C1746 ,C1293_=_C1747 ,C1293_=_C1748 ,\nC1314_=_C1316 ,C1314_=_C1317 ,C1314_=_C1318 ,C1314_=_C1319 ,C1314_=_C1321 ,C1314_=_C1322 ,\nC1314_=_C1324 ,C1314_=_C1325 ,C1314_=_C1326 ,C1314_=_C1327 ,C1314_=_C1328 ,C1314_=_C1330 ,\nC1314_=_C1331 ,C1314_=_C1333 ,C1314_=_C1334 ,C1314_=_C1335 ,C1314_=_C1336 ,C1314_=_C1337 ,\nC1314_=_C1338 ,C1314_=_C1339 ,C1314_=_C1490 ,C1316_=_C1317 ,C1316_=_C1318 ,C1316_=_C1319 ,\nC1316_=_C1321 ,C1316_=_C1322 ,C1316_=_C1324 ,C1316_=_C1325 ,C1316_=_C1326 ,C1316_=_C1327 ,\nC1316_=_C1328 ,C1316_=_C1330 ,C1316_=_C1331 ,C1316_=_C1333 ,C1316_=_C1334 ,C1316_=_C1335 ,\nC1316_=_C1336 ,C1316_=_C1337 ,C1316_=_C1338 ,C1316_=_C1339 ,C1316_=_C2227 ,C1317_=_C1318 ,\nC1317_=_C1319 ,C1317_=_C1321 ,C1317_=_C1322 ,C1317_=_C1324 ,C1317_=_C1325 ,C1317_=_C1326 ,\nC1317_=_C1327 ,C1317_=_C1328 ,C1317_=_C1330 ,C1317_=_C1331 ,C1317_=_C1333 ,C1317_=_C1334 ,\nC1317_=_C1335 ,C1317_=_C1336 ,C1317_=_C1337 ,C1317_=_C1338 ,C1317_=_C1339 ,C1318_=_C1319 ,\nC1318_=_C1321 ,C1318_=_C1322 ,C1318_=_C1324 ,C1318_=_C1325 ,C1318_=_C1326 ,C1318_=_C1327 ,\nC1318_=_C1328 ,C1318_=_C1330 ,C1318_=_C1331 ,C1318_=_C1333 ,C1318_=_C1334 ,C1318_=_C1335 ,\nC1318_=_C1336 ,C1318_=_C1337 ,C1318_=_C1338 ,C1318_=_C1339 ,C1318_=_C2348 ,C1319_=_C1321 ,\nC1319_=_C1322 ,C1319_=_C1324 ,C1319_=_C1325 ,C1319_=_C1326 ,C1319_=_C1327 ,C1319_=_C1328 ,\nC1319_=_C1330 ,C1319_=_C1331 ,C1319_=_C1333 ,C1319_=_C1334 ,C1319_=_C1335 ,C1319_=_C1336 ,\nC1319_=_C1337 ,C1319_=_C1338 ,C1319_=_C1339 ,C1319_=_C2530 ,C1321_=_C1322 ,C1321_=_C1324 ,\nC1321_=_C1325 ,C1321_=_C1326 ,C1321_=_C1327 ,C1321_=_C1328 ,C1321_=_C1330 ,C1321_=_C1331 ,\nC1321_=_C1333 ,C1321_=_C1334 ,C1321_=_C1335 ,C1321_=_C1336 ,C1321_=_C1337 ,C1321_=_C1338 ,\nC1321_=_C1339 ,C1321_=_C1734 ,C1321_=_C2589 ,C1321_=_C3006 ,C1321_=_C3007 ,C1321_=_C3010 ,\nC1321_=_C3016 ,C1321_=_C3017 ,C1322_=_C1324 ,C1322_=_C1325 ,C1322_=_C1326 ,C1322_=_C1327 ,\nC1322_=_C1328 ,C1322_=_C1330 ,C1322_=_C1331 ,C1322_=_C1333 ,C1322_=_C1334 ,C1322_=_C1335 ,\nC1322_=_C1336 ,C1322_=_C1337 ,C1322_=_C1338 ,C1322_=_C1339 ,C1322_=_C2435 ,C1322_=_C3214 ,\nC1324_=_C1325 ,C1324_=_C1326 ,C1324_=_C1327 ,C1324_=_C1328 ,C1324_=_C1330 ,C1324_=_C1331 ,\nC1324_=_C1333 ,C1324_=_C1334 ,C1324_=_C1335 ,C1324_=_C1336 ,C1324_=_C1337 ,C1324_=_C1338 ,\nC1324_=_C1339 ,C1324_=_C3285 ,C1325_=_C1326 ,C1325_=_C1327 ,C1325_=_C1328 ,C1325_=_C1330 ,\nC1325_=_C1331 ,C1325_=_C1333 ,C1325_=_C1334 ,C1325_=_C1335 ,C1325_=_C1336 ,C1325_=_C1337 ,\nC1325_=_C1338 ,C1325_=_C1339 ,C1325_=_C1737 ,C1325_=_C2592 ,C1325_=_C3246 ,C1325_=_C3301 ,\nC1325_=_C3310 ,C1325_=_C3311 ,C1326_=_C1327 ,C1326_=_C1328 ,C1326_=_C1330 ,C1326_=_C1331 ,\nC1326_=_C1333 ,C1326_=_C1334 ,C1326_=_C1335 ,C1326_=_C1336 ,C1326_=_C1337 ,C1326_=_C1338 ,\nC1326_=_C1339 ,C1326_=_C1738 ,C1326_=_C2593 ,C1326_=_C3247 ,C1326_=_C3329 ,C1326_=_C3332 ,\nC1326_=_C3333 ,C1327_=_C1328 ,C1327_=_C1330 ,C1327_=_C1331 ,C1327_=_C1333 ,C1327_=_C1334 ,\nC1327_=_C1335 ,C1327_=_C1336 ,C1327_=_C1337 ,C1327_=_C1338 ,C1327_=_C1339 ,C1327_=_C3348 ,\nC1328_=_C1330 ,C1328_=_C1331 ,C1328_=_C1333 ,C1328_=_C1334 ,C1328_=_C1335 ,C1328_=_C1336 ,\nC1328_=_C1337 ,C1328_=_C1338 ,C1328_=_C1339 ,C1328_=_C3371 ,C1330_=_C1331 ,C1330_=_C1333 ,\nC1330_=_C1334 ,C1330_=_C1335 ,C1330_=_C1336 ,C1330_=_C1337 ,C1330_=_C1338 ,C1330_=_C1339 ,\nC1331_=_C1333 ,C1331_=_C1334 ,C1331_=_C1335 ,C1331_=_C1336 ,C1331_=_C1337 ,C1331_=_C1338 ,\nC1331_=_C1339 ,C1331_=_C1654 ,C1331_=_C2120 ,C1331_=_C2441 ,C1331_=_C2739 ,C1331_=_C3249 ,\nC1331_=_C3489 ,C1333_=_C1334 ,C1333_=_C1335 ,C1333_=_C1336 ,C1333_=_C1337 ,C1333_=_C1338 ,\nC1333_=_C1339 ,C1333_=_C2743 ,C1333_=_C3903 ,C1334_=_C1335 ,C1334_=_C1336 ,C1334_=_C1337 ,\nC1334_=_C1338 ,C1334_=_C1339 ,C1334_=_C3952 ,C1335_=_C1336 ,C1335_=_C1337 ,C1335_=_C1338 ,\nC1335_=_C1339 ,C1335_=_C1747 ,C1335_=_C2599 ,C1335_=_C3253 ,C1335_=_C3429 ,C1335_=_C4011 ,\nC1335_=_C4012 ,C1336_=_C1337 ,C1336_=_C1338 ,C1336_=_C1339 ,C1336_=_C3555 ,C1337_=_C1338 ,\nC1337_=_C1339 ,C1337_=_C1664 ,C1338_=_C1339 ,C1358_=_C1437 ,C1358_=_C2139 ,C1358_=_C2175 ,\nC1358_=_C2262 ,C1358_=_C2328 ,C1358_=_C2368 ,C1358_=_C2677 ,C1358_=_C2725 ,C1358_=_C2881 ,\nC1358_=_C3018 ,C1358_=_C3055 ,C1358_=_C3185 ,C1358_=_C3186 ,C1358_=_C3187 ,C1358_=_C3188 ,\nC1358_=_C3189 ,C1437_=_C1446 ,C1437_=_C2139 ,C1437_=_C2175 ,C1437_=_C2262 ,C1437_=_C2328 ,\nC1437_=_C2368 ,C1437_=_C2677 ,C1437_=_C2725 ,C1437_=_C2881 ,C1437_=_C3018 ,C1437_=_C3055 ,\nC1437_=_C3185 ,C1437_=_C3186 ,C1437_=_C3187 ,C1437_=_C3188 ,C1437_=_C3189 ,C1446_=_C1938 ,\nC1446_=_C2465 ,C1446_=_C2639 ,C1446_=_C2703 ,C1446_=_C2776 ,C1446_=_C2841 ,C1446_=_C3017 ,\nC1446_=_C3163 ,C1446_=_C3214 ,C1446_=_C3311 ,C1446_=_C3333 ,C1446_=_C3583 ,C1446_=_C3601 ,\nC1446_=_C3766 ,C1446_=_C3940 ,C1446_=_C3995 ,C1446_=_C4012 ,C1446_=_C4096 ,C1446_=_C4107 ,\nC1446_=_C4108 ,C1446_=_C4109 ,C1457_=_C1464 ,C1457_=_C1473 ,C1457_=_C1588 ,C1457_=_C1857 ,\nC1457_=_C1944 ,C1457_=_C2020 ,C1457_=_C2114 ,C1457_=_C2116 ,C1457_=_C2119 ,C1457_=_C2120 ,\nC1457_=_C2122 ,C1457_=_C2123 ,C1457_=_C2124 ,C1457_=_C2125 ,C1457_=_C2126 ,C1457_=_C2127 ,\nC1457_=_C2128 ,C1457_=_C2129 ,C1457_=_C2130 ,C1457_=_C2131 ,C1457_=_C2132 ,C1464_=_C1473 ,\nC1464_=_C1556 ,C1464_=_C1681 ,C1464_=_C1759 ,C1464_=_C1931 ,C1464_=_C2012 ,C1464_=_C2084 ,\nC1464_=_C2388 ,C1464_=_C2606 ,C1464_=_C2764 ,C1464_=_C3010 ,C1464_=_C3301 ,C1464_=_C3329 ,\nC1464_=_C3425 ,C1464_=_C3426 ,C1464_=_C3427 ,C1464_=_C3428 ,C1464_=_C3429 ,C1464_=_C3430</w:t>
      </w:r>
    </w:p>
    <w:p>
      <w:pPr>
        <w:pStyle w:val="PreformattedText"/>
        <w:bidi w:val="0"/>
        <w:spacing w:before="0" w:after="0"/>
        <w:jc w:val="left"/>
        <w:rPr/>
      </w:pPr>
      <w:r>
        <w:rPr/>
        <w:t xml:space="preserve"> </w:t>
      </w:r>
      <w:r>
        <w:rPr/>
        <w:t>,\nC1464_=_C3432 ,C1464_=_C3434 ,C1473_=_C1903 ,C1473_=_C2149 ,C1473_=_C2430 ,C1473_=_C2719 ,\nC1473_=_C2808 ,C1473_=_C2949 ,C1473_=_C3033 ,C1473_=_C3085 ,C1473_=_C3142 ,C1473_=_C3153 ,\nC1473_=_C3244 ,C1473_=_C3369 ,C1473_=_C3811 ,C1473_=_C3919 ,C1473_=_C4036 ,C1473_=_C4040 ,\nC1490_=_C1529 ,C1490_=_C2227 ,C1490_=_C2494 ,C1490_=_C2530 ,C1490_=_C3169 ,C1490_=_C3285 ,\nC1490_=_C3348 ,C1490_=_C3371 ,C1490_=_C3489 ,C1490_=_C3502 ,C1490_=_C3549 ,C1490_=_C3550 ,\nC1490_=_C3551 ,C1490_=_C3552 ,C1490_=_C3553 ,C1490_=_C3554 ,C1490_=_C3555 ,C1490_=_C3556 ,\nC1490_=_C3557 ,C1503_=_C1518 ,C1503_=_C1799 ,C1503_=_C2042 ,C1503_=_C2135 ,C1503_=_C2551 ,\nC1503_=_C2734 ,C1503_=_C2738 ,C1503_=_C2739 ,C1503_=_C2741 ,C1503_=_C2742 ,C1503_=_C2743 ,\nC1503_=_C2744 ,C1503_=_C2745 ,C1503_=_C2746 ,C1503_=_C2749 ,C1503_=_C2750 ,C1518_=_C1808 ,\nC1518_=_C1877 ,C1518_=_C2052 ,C1518_=_C2564 ,C1518_=_C3016 ,C1518_=_C3066 ,C1518_=_C3140 ,\nC1518_=_C3310 ,C1518_=_C3327 ,C1518_=_C3332 ,C1518_=_C3782 ,C1518_=_C3839 ,C1518_=_C3874 ,\nC1518_=_C3884 ,C1518_=_C3903 ,C1518_=_C3952 ,C1518_=_C4011 ,C1518_=_C4024 ,C1518_=_C4058 ,\nC1518_=_C4090 ,C1518_=_C4091 ,C1529_=_C2227 ,C1529_=_C2494 ,C1529_=_C2530 ,C1529_=_C3169 ,\nC1529_=_C3285 ,C1529_=_C3348 ,C1529_=_C3371 ,C1529_=_C3489 ,C1529_=_C3502 ,C1529_=_C3549 ,\nC1529_=_C3550 ,C1529_=_C3551 ,C1529_=_C3552 ,C1529_=_C3553 ,C1529_=_C3554 ,C1529_=_C3555 ,\nC1529_=_C3556 ,C1529_=_C3557 ,C1556_=_C1681 ,C1556_=_C1759 ,C1556_=_C1931 ,C1556_=_C2012 ,\nC1556_=_C2084 ,C1556_=_C2388 ,C1556_=_C2606 ,C1556_=_C2764 ,C1556_=_C3010 ,C1556_=_C3301 ,\nC1556_=_C3329 ,C1556_=_C3425 ,C1556_=_C3426 ,C1556_=_C3427 ,C1556_=_C3428 ,C1556_=_C3429 ,\nC1556_=_C3430 ,C1556_=_C3432 ,C1556_=_C3434 ,C1569_=_C1692 ,C1569_=_C1728 ,C1569_=_C1729 ,\nC1569_=_C1730 ,C1569_=_C1731 ,C1569_=_C1733 ,C1569_=_C1734 ,C1569_=_C1735 ,C1569_=_C1737 ,\nC1569_=_C1738 ,C1569_=_C1739 ,C1569_=_C1740 ,C1569_=_C1742 ,C1569_=_C1743 ,C1569_=_C1744 ,\nC1569_=_C1745 ,C1569_=_C1746 ,C1569_=_C1747 ,C1569_=_C1748 ,C1588_=_C1857 ,C1588_=_C1944 ,\nC1588_=_C2020 ,C1588_=_C2114 ,C1588_=_C2116 ,C1588_=_C2119 ,C1588_=_C2120 ,C1588_=_C2122 ,\nC1588_=_C2123 ,C1588_=_C2124 ,C1588_=_C2125 ,C1588_=_C2126 ,C1588_=_C2127 ,C1588_=_C2128 ,\nC1588_=_C2129 ,C1588_=_C2130 ,C1588_=_C2131 ,C1588_=_C2132 ,C1642_=_C1644 ,C1642_=_C1645 ,\nC1642_=_C1648 ,C1642_=_C1649 ,C1642_=_C1650 ,C1642_=_C1651 ,C1642_=_C1654 ,C1642_=_C1656 ,\nC1642_=_C1657 ,C1642_=_C1658 ,C1642_=_C1659 ,C1642_=_C1660 ,C1642_=_C1661 ,C1642_=_C1662 ,\nC1642_=_C1663 ,C1642_=_C1664 ,C1642_=_C1666 ,C1642_=_C1667 ,C1642_=_C1668 ,C1644_=_C1645 ,\nC1644_=_C1648 ,C1644_=_C1649 ,C1644_=_C1650 ,C1644_=_C1651 ,C1644_=_C1654 ,C1644_=_C1656 ,\nC1644_=_C1657 ,C1644_=_C1658 ,C1644_=_C1659 ,C1644_=_C1660 ,C1644_=_C1661 ,C1644_=_C1662 ,\nC1644_=_C1663 ,C1644_=_C1664 ,C1644_=_C1666 ,C1644_=_C1667 ,C1644_=_C1668 ,C1644_=_C2388 ,\nC1645_=_C1648 ,C1645_=_C1649 ,C1645_=_C1650 ,C1645_=_C1651 ,C1645_=_C1654 ,C1645_=_C1656 ,\nC1645_=_C1657 ,C1645_=_C1658 ,C1645_=_C1659 ,C1645_=_C1660 ,C1645_=_C1661 ,C1645_=_C1662 ,\nC1645_=_C1663 ,C1645_=_C1664 ,C1645_=_C1666 ,C1645_=_C1667 ,C1645_=_C1668 ,C1645_=_C2414 ,\nC1645_=_C2423 ,C1645_=_C2430 ,C1648_=_C1649 ,C1648_=_C1650 ,C1648_=_C1651 ,C1648_=_C1654 ,\nC1648_=_C1656 ,C1648_=_C1657 ,C1648_=_C1658 ,C1648_=_C1659 ,C1648_=_C1660 ,C1648_=_C1661 ,\nC1648_=_C1662 ,C1648_=_C1663 ,C1648_=_C1664 ,C1648_=_C1666 ,C1648_=_C1667 ,C1648_=_C1668 ,\nC1648_=_C2433 ,C1648_=_C2942 ,C1648_=_C2949 ,C1649_=_C1650 ,C1649_=_C1651 ,C1649_=_C1654 ,\nC1649_=_C1656 ,C1649_=_C1657 ,C1649_=_C1658 ,C1649_=_C1659 ,C1649_=_C1660 ,C1649_=_C1661 ,\nC1649_=_C1662 ,C1649_=_C1663 ,C1649_=_C1664 ,C1649_=_C1666 ,C1649_=_C1667 ,C1649_=_C1668 ,\nC1649_=_C2434 ,C1649_=_C3071 ,C1649_=_C3085 ,C1650_=_C1651 ,C1650_=_C1654 ,C1650_=_C1656 ,\nC1650_=_C1657 ,C1650_=_C1658 ,C1650_=_C1659 ,C1650_=_C1660 ,C1650_=_C1661 ,C1650_=_C1662 ,\nC1650_=_C1663 ,C1650_=_C1664 ,C1650_=_C1666 ,C1650_=_C1667 ,C1650_=_C1668 ,C1651_=_C1654 ,\nC1651_=_C1656 ,C1651_=_C1657 ,C1651_=_C1658 ,C1651_=_C1659 ,C1651_=_C1660 ,C1651_=_C1661 ,\nC1651_=_C1662 ,C1651_=_C1663 ,C1651_=_C1664 ,C1651_=_C1666 ,C1651_=_C1667 ,C1651_=_C1668 ,\nC1651_=_C2436 ,C1651_=_C3234 ,C1651_=_C3244 ,C1654_=_C1656 ,C1654_=_C1657 ,C1654_=_C1658 ,\nC1654_=_C1659 ,C1654_=_C1660 ,C1654_=_C1661 ,C1654_=_C1662 ,C1654_=_C1663 ,C1654_=_C1664 ,\nC1654_=_C1666 ,C1654_=_C1667 ,C1654_=_C1668 ,C1654_=_C2120 ,C1654_=_C2441 ,C1654_=_C2739 ,\nC1654_=_C3249 ,C1654_=_C3489 ,C1656_=_C1657 ,C1656_=_C1658 ,C1656_=_C1659 ,C1656_=_C1660 ,\nC1656_=_C1661 ,C1656_=_C1662 ,C1656_=_C1663 ,C1656_=_C1664 ,C1656_=_C1666 ,C1656_=_C1667 ,\nC1656_=_C1668 ,C1656_=_C2123 ,C1656_=_C2443 ,C1656_=_C2741 ,C1656_=_C3251 ,C1656_=_C3549 ,\nC1657_=_C1658 ,C1657_=_C1659 ,C1657_=_C1660 ,C1657_=_C1661 ,C1657_=_C1662 ,C1657_=_C1663 ,\nC1657_=_C1664 ,C1657_=_C1666 ,C1657_=_C1667 ,C1657_=_C1668 ,C1657_=_C3551 ,C1658_=_C1659 ,\nC1658_=_C1660 ,C1658_=_C1661 ,C1658_=_C1662 ,C1658_=_C1663 ,C1658_=_C1664 ,C1658_=_C1666 ,\nC1658_=_C1667 ,C1658_=_C1668 ,C1659_=_C1660 ,C1659_=_C1661 ,C1659_=_C1662 ,C1659_=_C1663 ,\nC1659_=_C1664 ,C1659_=_C1666 ,C1659_=_C1667 ,C1659_=_C1668 ,C1660_=_C1661 ,C1660_=_C1662 ,\nC1660_=_C1663 ,C1660_=_C1664 ,C1660_=_C1666 ,C1660_=_C1667 ,C1660_=_C1668 ,C1660_=_C2444 ,\nC1660_=_C3294 ,C1660_=_C3811 ,C1661_=_C1662 ,C1661_=_C1663 ,C1661_=_C1664 ,C1661_=_C1666 ,\nC1661_=_C1667 ,C1661_=_C1668 ,C1662_=_C1663 ,C1662_=_C1664 ,C1662_=_C1666 ,C1662_=_C1667 ,\nC1662_=_C1668 ,C1662_=_C2126 ,C1662_=_C2445 ,C1662_=_C2744 ,C1662_=_C3252 ,C1662_=_C3553 ,\nC1663_=_C1664 ,C1663_=_C1666 ,C1663_=_C1667 ,C1663_=_C1668 ,C1663_=_C2446 ,C1663_=_C3297 ,\nC1663_=_C4036 ,C1664_=_C1666 ,C1664_=_C1667 ,C1664_=_C1668 ,C1666_=_C1667 ,C1666_=_C1668 ,\nC1667_=_C1668 ,C1667_=_C2131 ,C1667_=_C2449 ,C1667_=_C2749 ,C1667_=_C3256 ,C1667_=_C3557 ,\nC1668_=_C3434 ,C1681_=_C1759 ,C1681_=_C1931 ,C1681_=_C2012 ,C1681_=_C2084 ,C1681_=_C2388 ,\nC1681_=_C2606 ,C1681_=_C2764 ,C1681_=_C3010 ,C1681_=_C3301 ,C1681_=_C3329 ,C1681_=_C3425 ,\nC1681_=_C3426 ,C1681_=_C3427 ,C1681_=_C3428 ,C1681_=_C3429 ,C1681_=_C3430 ,C1681_=_C3432 ,\nC1681_=_C3434 ,C1692_=_C1728 ,C1692_=_C1729 ,C1692_=_C1730 ,C1692_=_C1731 ,C1692_=_C1733 ,\nC1692_=_C1734 ,C1692_=_C1735 ,C1692_=_C1737 ,C1692_=_C1738 ,C1692_=_C1739 ,C1692_=_C1740 ,\nC1692_=_C1742 ,C1692_=_C1743 ,C1692_=_C1744 ,C1692_=_C1745 ,C1692_=_C1746 ,C1692_=_C1747 ,\nC1692_=_C1748 ,C1728_=_C1729 ,C1728_=_C1730 ,C1728_=_C1731 ,C1728_=_C1733 ,C1728_=_C1734 ,\nC1728_=_C1735 ,C1728_=_C1737 ,C1728_=_C1738 ,C1728_=_C1739 ,C1728_=_C1740 ,C1728_=_C1742 ,\nC1728_=_C1743 ,C1728_=_C1744 ,C1728_=_C1745 ,C1728_=_C1746 ,C1728_=_C1747 ,C1728_=_C1748 ,\nC1729_=_C1730 ,C1729_=_C1731 ,C1729_=_C1733 ,C1729_=_C1734 ,C1729_=_C1735 ,C1729_=_C1737 ,\nC1729_=_C1738 ,C1729_=_C1739 ,C1729_=_C1740 ,C1729_=_C1742 ,C1729_=_C1743 ,C1729_=_C1744 ,\nC1729_=_C1745 ,C1729_=_C1746 ,C1729_=_C1747 ,C1729_=_C1748 ,C1730_=_C1731 ,C1730_=_C1733 ,\nC1730_=_C1734 ,C1730_=_C1735 ,C1730_=_C1737 ,C1730_=_C1738 ,C1730_=_C1739 ,C1730_=_C1740 ,\nC1730_=_C1742 ,C1730_=_C1743 ,C1730_=_C1744 ,C1730_=_C1745 ,C1730_=_C1746 ,C1730_=_C1747 ,\nC1730_=_C1748 ,C1731_=_C1733 ,C1731_=_C1734 ,C1731_=_C1735 ,C1731_=_C1737 ,C1731_=_C1738 ,\nC1731_=_C1739 ,C1731_=_C1740 ,C1731_=_C1742 ,C1731_=_C1743 ,C1731_=_C1744 ,C1731_=_C1745 ,\nC1731_=_C1746 ,C1731_=_C1747 ,C1731_=_C1748 ,C1733_=_C1734 ,C1733_=_C1735 ,C1733_=_C1737 ,\nC1733_=_C1738 ,C1733_=_C1739 ,C1733_=_C1740 ,C1733_=_C1742 ,C1733_=_C1743 ,C1733_=_C1744 ,\nC1733_=_C1745 ,C1733_=_C1746 ,C1733_=_C1747 ,C1733_=_C1748 ,C1734_=_C1735 ,C1734_=_C1737 ,\nC1734_=_C1738 ,C1734_=_C1739 ,C1734_=_C1740 ,C1734_=_C1742 ,C1734_=_C1743 ,C1734_=_C1744 ,\nC1734_=_C1745 ,C1734_=_C1746 ,C1734_=_C1747 ,C1734_=_C1748 ,C1734_=_C2589 ,C1734_=_C3006 ,\nC1734_=_C3007 ,C1734_=_C3010 ,C1734_=_C3016 ,C1734_=_C3017 ,C1735_=_C1737 ,C1735_=_C1738 ,\nC1735_=_C1739 ,C1735_=_C1740 ,C1735_=_C1742 ,C1735_=_C1743 ,C1735_=_C1744 ,C1735_=_C1745 ,\nC1735_=_C1746 ,C1735_=_C1747 ,C1735_=_C1748 ,C1735_=_C3153 ,C1737_=_C1738 ,C1737_=_C1739 ,\nC1737_=_C1740 ,C1737_=_C1742 ,C1737_=_C1743 ,C1737_=_C1744 ,C1737_=_C1745 ,C1737_=_C1746 ,\nC1737_=_C1747 ,C1737_=_C1748 ,C1737_=_C2592 ,C1737_=_C3246 ,C1737_=_C3301 ,C1737_=_C3310 ,\nC1737_=_C3311 ,C1738_=_C1739 ,C1738_=_C1740 ,C1738_=_C1742 ,C1738_=_C1743 ,C1738_=_C1744 ,\nC1738_=_C1745 ,C1738_=_C1746 ,C1738_=_C1747 ,C1738_=_C1748 ,C1738_=_C2593 ,C1738_=_C3247 ,\nC1738_=_C3329 ,C1738_=_C3332 ,C1738_=_C3333 ,C1739_=_C1740 ,C1739_=_C1742 ,C1739_=_C1743 ,\nC1739_=_C1744 ,C1739_=_C1745 ,C1739_=_C1746 ,C1739_=_C1747 ,C1739_=_C1748 ,C1740_=_C1742 ,\nC1740_=_C1743 ,C1740_=_C1744 ,C1740_=_C1745 ,C1740_=_C1746 ,C1740_=_C1747 ,C1740_=_C1748 ,\nC1740_=_C2119 ,C1742_=_C1743 ,C1742_=_C1744 ,C1742_=_C1745 ,C1742_=_C1746 ,C1742_=_C1747 ,\nC1742_=_C1748 ,C1743_=_C1744 ,C1743_=_C1745 ,C1743_=_C1746 ,C1743_=_C1747 ,C1743_=_C1748 ,\nC1743_=_C2595 ,C1744_=_C1745 ,C1744_=_C1746 ,C1744_=_C1747 ,C1744_=_C1748 ,C1745_=_C1746 ,\nC1745_=_C1747 ,C1745_=_C1748 ,C1746_=_C1747 ,C1746_=_C1748 ,C1747_=_C1748 ,C1747_=_C2599 ,\nC1747_=_C3253 ,C1747_=_C3429 ,C1747_=_C4011 ,C1747_=_C4012 ,C1748_=_C2600 ,C1748_=_C3189 ,\nC1759_=_C1931 ,C1759_=_C2012 ,C1759_=_C2084 ,C1759_=_C2388 ,C1759_=_C2606 ,C1759_=_C2764 ,\nC1759_=_C3010 ,C1759_=_C3301 ,C1759_=_C3329 ,C1759_=_C3425 ,C1759_=_C3426 ,C1759_=_C3427 ,\nC1759_=_C3428 ,C1759_=_C3429 ,C1759_=_C3430 ,C1759_=_C3432 ,C1759_=_C3434 ,C1799_=_C1808 ,\nC1799_=_C2042 ,C1799_=_C2135 ,C1799_=_C2551 ,C1799_=_C2734 ,C1799_=_C2738 ,C1799_=_C2739 ,\nC1799_=_C2741 ,C1799_=_C2742 ,C1799_=_C2743 ,C1799_=_C2744 ,C1799_=_C2745 ,C1799_=_C2746 ,\nC1799_=_C2749 ,C1799_=_C2750 ,C1808_=_C1877 ,C1808_=_C2052 ,C1808_=_C2564 ,C1808_=_C3016 ,\nC1808_=_C3066 ,C1808_=_C3140 ,C1808_=_C3310 ,C1808_=_C3327 ,C1808_=_C3332 ,C1808_=_C3782 ,\nC1808_=_C3839 ,C1808_=_C3874 ,C1808_=_C3884 ,C1808_=_C3903 ,C1808_=_C3952 ,C1808_=_C4011 ,\nC1808_=_C4024 ,C1808_=_C4058 ,C1808_=_C4090 ,C1808_=_C4091</w:t>
      </w:r>
    </w:p>
    <w:p>
      <w:pPr>
        <w:pStyle w:val="PreformattedText"/>
        <w:bidi w:val="0"/>
        <w:spacing w:before="0" w:after="0"/>
        <w:jc w:val="left"/>
        <w:rPr/>
      </w:pPr>
      <w:r>
        <w:rPr/>
        <w:t xml:space="preserve"> </w:t>
      </w:r>
      <w:r>
        <w:rPr/>
        <w:t>,C1857_=_C1877 ,C1857_=_C1944 ,\nC1857_=_C2020 ,C1857_=_C2114 ,C1857_=_C2116 ,C1857_=_C2119 ,C1857_=_C2120 ,C1857_=_C2122 ,\nC1857_=_C2123 ,C1857_=_C2124 ,C1857_=_C2125 ,C1857_=_C2126 ,C1857_=_C2127 ,C1857_=_C2128 ,\nC1857_=_C2129 ,C1857_=_C2130 ,C1857_=_C2131 ,C1857_=_C2132 ,C1877_=_C2052 ,C1877_=_C2564 ,\nC1877_=_C3016 ,C1877_=_C3066 ,C1877_=_C3140 ,C1877_=_C3310 ,C1877_=_C3327 ,C1877_=_C3332 ,\nC1877_=_C3782 ,C1877_=_C3839 ,C1877_=_C3874 ,C1877_=_C3884 ,C1877_=_C3903 ,C1877_=_C3952 ,\nC1877_=_C4011 ,C1877_=_C4024 ,C1877_=_C4058 ,C1877_=_C4090 ,C1877_=_C4091 ,C1903_=_C2149 ,\nC1903_=_C2430 ,C1903_=_C2719 ,C1903_=_C2808 ,C1903_=_C2949 ,C1903_=_C3033 ,C1903_=_C3085 ,\nC1903_=_C3142 ,C1903_=_C3153 ,C1903_=_C3244 ,C1903_=_C3369 ,C1903_=_C3811 ,C1903_=_C3919 ,\nC1903_=_C4036 ,C1903_=_C4040 ,C1931_=_C1938 ,C1931_=_C2012 ,C1931_=_C2084 ,C1931_=_C2388 ,\nC1931_=_C2606 ,C1931_=_C2764 ,C1931_=_C3010 ,C1931_=_C3301 ,C1931_=_C3329 ,C1931_=_C3425 ,\nC1931_=_C3426 ,C1931_=_C3427 ,C1931_=_C3428 ,C1931_=_C3429 ,C1931_=_C3430 ,C1931_=_C3432 ,\nC1931_=_C3434 ,C1938_=_C2465 ,C1938_=_C2639 ,C1938_=_C2703 ,C1938_=_C2776 ,C1938_=_C2841 ,\nC1938_=_C3017 ,C1938_=_C3163 ,C1938_=_C3214 ,C1938_=_C3311 ,C1938_=_C3333 ,C1938_=_C3583 ,\nC1938_=_C3601 ,C1938_=_C3766 ,C1938_=_C3940 ,C1938_=_C3995 ,C1938_=_C4012 ,C1938_=_C4096 ,\nC1938_=_C4107 ,C1938_=_C4108 ,C1938_=_C4109 ,C1944_=_C2020 ,C1944_=_C2114 ,C1944_=_C2116 ,\nC1944_=_C2119 ,C1944_=_C2120 ,C1944_=_C2122 ,C1944_=_C2123 ,C1944_=_C2124 ,C1944_=_C2125 ,\nC1944_=_C2126 ,C1944_=_C2127 ,C1944_=_C2128 ,C1944_=_C2129 ,C1944_=_C2130 ,C1944_=_C2131 ,\nC1944_=_C2132 ,C1980_=_C2011 ,C1980_=_C2141 ,C1980_=_C2280 ,C1980_=_C2348 ,C1980_=_C2423 ,\nC1980_=_C2556 ,C1980_=_C2942 ,C1980_=_C3007 ,C1980_=_C3020 ,C1980_=_C3071 ,C1980_=_C3234 ,\nC1980_=_C3293 ,C1980_=_C3294 ,C1980_=_C3295 ,C1980_=_C3296 ,C1980_=_C3297 ,C2011_=_C2012 ,\nC2011_=_C2141 ,C2011_=_C2280 ,C2011_=_C2348 ,C2011_=_C2423 ,C2011_=_C2556 ,C2011_=_C2942 ,\nC2011_=_C3007 ,C2011_=_C3020 ,C2011_=_C3071 ,C2011_=_C3234 ,C2011_=_C3293 ,C2011_=_C3294 ,\nC2011_=_C3295 ,C2011_=_C3296 ,C2011_=_C3297 ,C2012_=_C2084 ,C2012_=_C2388 ,C2012_=_C2606 ,\nC2012_=_C2764 ,C2012_=_C3010 ,C2012_=_C3301 ,C2012_=_C3329 ,C2012_=_C3425 ,C2012_=_C3426 ,\nC2012_=_C3427 ,C2012_=_C3428 ,C2012_=_C3429 ,C2012_=_C3430 ,C2012_=_C3432 ,C2012_=_C3434 ,\nC2020_=_C2114 ,C2020_=_C2116 ,C2020_=_C2119 ,C2020_=_C2120 ,C2020_=_C2122 ,C2020_=_C2123 ,\nC2020_=_C2124 ,C2020_=_C2125 ,C2020_=_C2126 ,C2020_=_C2127 ,C2020_=_C2128 ,C2020_=_C2129 ,\nC2020_=_C2130 ,C2020_=_C2131 ,C2020_=_C2132 ,C2042_=_C2052 ,C2042_=_C2135 ,C2042_=_C2551 ,\nC2042_=_C2734 ,C2042_=_C2738 ,C2042_=_C2739 ,C2042_=_C2741 ,C2042_=_C2742 ,C2042_=_C2743 ,\nC2042_=_C2744 ,C2042_=_C2745 ,C2042_=_C2746 ,C2042_=_C2749 ,C2042_=_C2750 ,C2052_=_C2564 ,\nC2052_=_C3016 ,C2052_=_C3066 ,C2052_=_C3140 ,C2052_=_C3310 ,C2052_=_C3327 ,C2052_=_C3332 ,\nC2052_=_C3782 ,C2052_=_C3839 ,C2052_=_C3874 ,C2052_=_C3884 ,C2052_=_C3903 ,C2052_=_C3952 ,\nC2052_=_C4011 ,C2052_=_C4024 ,C2052_=_C4058 ,C2052_=_C4090 ,C2052_=_C4091 ,C2084_=_C2388 ,\nC2084_=_C2606 ,C2084_=_C2764 ,C2084_=_C3010 ,C2084_=_C3301 ,C2084_=_C3329 ,C2084_=_C3425 ,\nC2084_=_C3426 ,C2084_=_C3427 ,C2084_=_C3428 ,C2084_=_C3429 ,C2084_=_C3430 ,C2084_=_C3432 ,\nC2084_=_C3434 ,C2114_=_C2116 ,C2114_=_C2119 ,C2114_=_C2120 ,C2114_=_C2122 ,C2114_=_C2123 ,\nC2114_=_C2124 ,C2114_=_C2125 ,C2114_=_C2126 ,C2114_=_C2127 ,C2114_=_C2128 ,C2114_=_C2129 ,\nC2114_=_C2130 ,C2114_=_C2131 ,C2114_=_C2132 ,C2116_=_C2119 ,C2116_=_C2120 ,C2116_=_C2122 ,\nC2116_=_C2123 ,C2116_=_C2124 ,C2116_=_C2125 ,C2116_=_C2126 ,C2116_=_C2127 ,C2116_=_C2128 ,\nC2116_=_C2129 ,C2116_=_C2130 ,C2116_=_C2131 ,C2116_=_C2132 ,C2119_=_C2120 ,C2119_=_C2122 ,\nC2119_=_C2123 ,C2119_=_C2124 ,C2119_=_C2125 ,C2119_=_C2126 ,C2119_=_C2127 ,C2119_=_C2128 ,\nC2119_=_C2129 ,C2119_=_C2130 ,C2119_=_C2131 ,C2119_=_C2132 ,C2120_=_C2122 ,C2120_=_C2123 ,\nC2120_=_C2124 ,C2120_=_C2125 ,C2120_=_C2126 ,C2120_=_C2127 ,C2120_=_C2128 ,C2120_=_C2129 ,\nC2120_=_C2130 ,C2120_=_C2131 ,C2120_=_C2132 ,C2120_=_C2441 ,C2120_=_C2739 ,C2120_=_C3249 ,\nC2120_=_C3489 ,C2122_=_C2123 ,C2122_=_C2124 ,C2122_=_C2125 ,C2122_=_C2126 ,C2122_=_C2127 ,\nC2122_=_C2128 ,C2122_=_C2129 ,C2122_=_C2130 ,C2122_=_C2131 ,C2122_=_C2132 ,C2123_=_C2124 ,\nC2123_=_C2125 ,C2123_=_C2126 ,C2123_=_C2127 ,C2123_=_C2128 ,C2123_=_C2129 ,C2123_=_C2130 ,\nC2123_=_C2131 ,C2123_=_C2132 ,C2123_=_C2443 ,C2123_=_C2741 ,C2123_=_C3251 ,C2123_=_C3549 ,\nC2124_=_C2125 ,C2124_=_C2126 ,C2124_=_C2127 ,C2124_=_C2128 ,C2124_=_C2129 ,C2124_=_C2130 ,\nC2124_=_C2131 ,C2124_=_C2132 ,C2125_=_C2126 ,C2125_=_C2127 ,C2125_=_C2128 ,C2125_=_C2129 ,\nC2125_=_C2130 ,C2125_=_C2131 ,C2125_=_C2132 ,C2125_=_C2597 ,C2126_=_C2127 ,C2126_=_C2128 ,\nC2126_=_C2129 ,C2126_=_C2130 ,C2126_=_C2131 ,C2126_=_C2132 ,C2126_=_C2445 ,C2126_=_C2744 ,\nC2126_=_C3252 ,C2126_=_C3553 ,C2127_=_C2128 ,C2127_=_C2129 ,C2127_=_C2130 ,C2127_=_C2131 ,\nC2127_=_C2132 ,C2128_=_C2129 ,C2128_=_C2130 ,C2128_=_C2131 ,C2128_=_C2132 ,C2128_=_C4058 ,\nC2129_=_C2130 ,C2129_=_C2131 ,C2129_=_C2132 ,C2130_=_C2131 ,C2130_=_C2132 ,C2131_=_C2132 ,\nC2131_=_C2449 ,C2131_=_C2749 ,C2131_=_C3256 ,C2131_=_C3557 ,C2132_=_C2604 ,C2135_=_C2139 ,\nC2135_=_C2141 ,C2135_=_C2149 ,C2135_=_C2551 ,C2135_=_C2734 ,C2135_=_C2738 ,C2135_=_C2739 ,\nC2135_=_C2741 ,C2135_=_C2742 ,C2135_=_C2743 ,C2135_=_C2744 ,C2135_=_C2745 ,C2135_=_C2746 ,\nC2135_=_C2749 ,C2135_=_C2750 ,C2139_=_C2141 ,C2139_=_C2149 ,C2139_=_C2175 ,C2139_=_C2262 ,\nC2139_=_C2328 ,C2139_=_C2368 ,C2139_=_C2677 ,C2139_=_C2725 ,C2139_=_C2881 ,C2139_=_C3018 ,\nC2139_=_C3055 ,C2139_=_C3185 ,C2139_=_C3186 ,C2139_=_C3187 ,C2139_=_C3188 ,C2139_=_C3189 ,\nC2141_=_C2149 ,C2141_=_C2280 ,C2141_=_C2348 ,C2141_=_C2423 ,C2141_=_C2556 ,C2141_=_C2942 ,\nC2141_=_C3007 ,C2141_=_C3020 ,C2141_=_C3071 ,C2141_=_C3234 ,C2141_=_C3293 ,C2141_=_C3294 ,\nC2141_=_C3295 ,C2141_=_C3296 ,C2141_=_C3297 ,C2149_=_C2430 ,C2149_=_C2719 ,C2149_=_C2808 ,\nC2149_=_C2949 ,C2149_=_C3033 ,C2149_=_C3085 ,C2149_=_C3142 ,C2149_=_C3153 ,C2149_=_C3244 ,\nC2149_=_C3369 ,C2149_=_C3811 ,C2149_=_C3919 ,C2149_=_C4036 ,C2149_=_C4040 ,C2175_=_C2262 ,\nC2175_=_C2328 ,C2175_=_C2368 ,C2175_=_C2677 ,C2175_=_C2725 ,C2175_=_C2881 ,C2175_=_C3018 ,\nC2175_=_C3055 ,C2175_=_C3185 ,C2175_=_C3186 ,C2175_=_C3187 ,C2175_=_C3188 ,C2175_=_C3189 ,\nC2227_=_C2494 ,C2227_=_C2530 ,C2227_=_C3169 ,C2227_=_C3285 ,C2227_=_C3348 ,C2227_=_C3371 ,\nC2227_=_C3489 ,C2227_=_C3502 ,C2227_=_C3549 ,C2227_=_C3550 ,C2227_=_C3551 ,C2227_=_C3552 ,\nC2227_=_C3553 ,C2227_=_C3554 ,C2227_=_C3555 ,C2227_=_C3556 ,C2227_=_C3557 ,C2262_=_C2328 ,\nC2262_=_C2368 ,C2262_=_C2677 ,C2262_=_C2725 ,C2262_=_C2881 ,C2262_=_C3018 ,C2262_=_C3055 ,\nC2262_=_C3185 ,C2262_=_C3186 ,C2262_=_C3187 ,C2262_=_C3188 ,C2262_=_C3189 ,C2280_=_C2348 ,\nC2280_=_C2423 ,C2280_=_C2556 ,C2280_=_C2942 ,C2280_=_C3007 ,C2280_=_C3020 ,C2280_=_C3071 ,\nC2280_=_C3234 ,C2280_=_C3293 ,C2280_=_C3294 ,C2280_=_C3295 ,C2280_=_C3296 ,C2280_=_C3297 ,\nC2323_=_C2328 ,C2323_=_C2550 ,C2323_=_C2568 ,C2323_=_C2584 ,C2323_=_C2585 ,C2323_=_C2586 ,\nC2323_=_C2587 ,C2323_=_C2588 ,C2323_=_C2589 ,C2323_=_C2592 ,C2323_=_C2593 ,C2323_=_C2595 ,\nC2323_=_C2596 ,C2323_=_C2597 ,C2323_=_C2598 ,C2323_=_C2599 ,C2323_=_C2600 ,C2323_=_C2603 ,\nC2323_=_C2604 ,C2328_=_C2368 ,C2328_=_C2677 ,C2328_=_C2725 ,C2328_=_C2881 ,C2328_=_C3018 ,\nC2328_=_C3055 ,C2328_=_C3185 ,C2328_=_C3186 ,C2328_=_C3187 ,C2328_=_C3188 ,C2328_=_C3189 ,\nC2348_=_C2423 ,C2348_=_C2556 ,C2348_=_C2942 ,C2348_=_C3007 ,C2348_=_C3020 ,C2348_=_C3071 ,\nC2348_=_C3234 ,C2348_=_C3293 ,C2348_=_C3294 ,C2348_=_C3295 ,C2348_=_C3296 ,C2348_=_C3297 ,\nC2368_=_C2677 ,C2368_=_C2725 ,C2368_=_C2881 ,C2368_=_C3018 ,C2368_=_C3055 ,C2368_=_C3185 ,\nC2368_=_C3186 ,C2368_=_C3187 ,C2368_=_C3188 ,C2368_=_C3189 ,C2388_=_C2606 ,C2388_=_C2764 ,\nC2388_=_C3010 ,C2388_=_C3301 ,C2388_=_C3329 ,C2388_=_C3425 ,C2388_=_C3426 ,C2388_=_C3427 ,\nC2388_=_C3428 ,C2388_=_C3429 ,C2388_=_C3430 ,C2388_=_C3432 ,C2388_=_C3434 ,C2414_=_C2423 ,\nC2414_=_C2430 ,C2414_=_C2433 ,C2414_=_C2434 ,C2414_=_C2435 ,C2414_=_C2436 ,C2414_=_C2439 ,\nC2414_=_C2440 ,C2414_=_C2441 ,C2414_=_C2443 ,C2414_=_C2444 ,C2414_=_C2445 ,C2414_=_C2446 ,\nC2414_=_C2447 ,C2414_=_C2449 ,C2423_=_C2430 ,C2423_=_C2556 ,C2423_=_C2942 ,C2423_=_C3007 ,\nC2423_=_C3020 ,C2423_=_C3071 ,C2423_=_C3234 ,C2423_=_C3293 ,C2423_=_C3294 ,C2423_=_C3295 ,\nC2423_=_C3296 ,C2423_=_C3297 ,C2430_=_C2719 ,C2430_=_C2808 ,C2430_=_C2949 ,C2430_=_C3033 ,\nC2430_=_C3085 ,C2430_=_C3142 ,C2430_=_C3153 ,C2430_=_C3244 ,C2430_=_C3369 ,C2430_=_C3811 ,\nC2430_=_C3919 ,C2430_=_C4036 ,C2430_=_C4040 ,C2433_=_C2434 ,C2433_=_C2435 ,C2433_=_C2436 ,\nC2433_=_C2439 ,C2433_=_C2440 ,C2433_=_C2441 ,C2433_=_C2443 ,C2433_=_C2444 ,C2433_=_C2445 ,\nC2433_=_C2446 ,C2433_=_C2447 ,C2433_=_C2449 ,C2433_=_C2942 ,C2433_=_C2949 ,C2434_=_C2435 ,\nC2434_=_C2436 ,C2434_=_C2439 ,C2434_=_C2440 ,C2434_=_C2441 ,C2434_=_C2443 ,C2434_=_C2444 ,\nC2434_=_C2445 ,C2434_=_C2446 ,C2434_=_C2447 ,C2434_=_C2449 ,C2434_=_C3071 ,C2434_=_C3085 ,\nC2435_=_C2436 ,C2435_=_C2439 ,C2435_=_C2440 ,C2435_=_C2441 ,C2435_=_C2443 ,C2435_=_C2444 ,\nC2435_=_C2445 ,C2435_=_C2446 ,C2435_=_C2447 ,C2435_=_C2449 ,C2435_=_C3214 ,C2436_=_C2439 ,\nC2436_=_C2440 ,C2436_=_C2441 ,C2436_=_C2443 ,C2436_=_C2444 ,C2436_=_C2445 ,C2436_=_C2446 ,\nC2436_=_C2447 ,C2436_=_C2449 ,C2436_=_C3234 ,C2436_=_C3244 ,C2439_=_C2440 ,C2439_=_C2441 ,\nC2439_=_C2443 ,C2439_=_C2444 ,C2439_=_C2445 ,C2439_=_C2446 ,C2439_=_C2447 ,C2439_=_C2449 ,\nC2440_=_C2441 ,C2440_=_C2443 ,C2440_=_C2444 ,C2440_=_C2445 ,C2440_=_C2446 ,C2440_=_C2447 ,\nC2440_=_C2449 ,C2440_=_C3186 ,C2441_=_C2443 ,C2441_=_C2444 ,C2441_=_C2445 ,C2441_=_C2446 ,\nC2441_=_C2447 ,C2441_=_C2449 ,C2441_=_C2739 ,C2441_=_C3249 ,C2441_=_C3489 ,C2443_=_C2444 ,\nC2443_=_C2445 ,C2443_=_C2446 ,C2443_=_C2447 ,C2443_=_C2449 ,C2443_=_C2741 ,C2443_=_C3251 ,\nC2443_=_C3549 ,C2444_=_C2445 ,C2444_=_C2446 ,C2444_=_C2447 ,C2444_=_C2449 ,C2444_=_C3294 ,\nC2444_=_C3811 ,C2445_=_C2446</w:t>
      </w:r>
    </w:p>
    <w:p>
      <w:pPr>
        <w:pStyle w:val="PreformattedText"/>
        <w:bidi w:val="0"/>
        <w:spacing w:before="0" w:after="0"/>
        <w:jc w:val="left"/>
        <w:rPr/>
      </w:pPr>
      <w:r>
        <w:rPr/>
        <w:t xml:space="preserve"> </w:t>
      </w:r>
      <w:r>
        <w:rPr/>
        <w:t>,C2445_=_C2447 ,C2445_=_C2449 ,C2445_=_C2744 ,C2445_=_C3252 ,\nC2445_=_C3553 ,C2446_=_C2447 ,C2446_=_C2449 ,C2446_=_C3297 ,C2446_=_C4036 ,C2447_=_C2449 ,\nC2447_=_C4096 ,C2449_=_C2749 ,C2449_=_C3256 ,C2449_=_C3557 ,C2465_=_C2639 ,C2465_=_C2703 ,\nC2465_=_C2776 ,C2465_=_C2841 ,C2465_=_C3017 ,C2465_=_C3163 ,C2465_=_C3214 ,C2465_=_C3311 ,\nC2465_=_C3333 ,C2465_=_C3583 ,C2465_=_C3601 ,C2465_=_C3766 ,C2465_=_C3940 ,C2465_=_C3995 ,\nC2465_=_C4012 ,C2465_=_C4096 ,C2465_=_C4107 ,C2465_=_C4108 ,C2465_=_C4109 ,C2494_=_C2530 ,\nC2494_=_C3169 ,C2494_=_C3285 ,C2494_=_C3348 ,C2494_=_C3371 ,C2494_=_C3489 ,C2494_=_C3502 ,\nC2494_=_C3549 ,C2494_=_C3550 ,C2494_=_C3551 ,C2494_=_C3552 ,C2494_=_C3553 ,C2494_=_C3554 ,\nC2494_=_C3555 ,C2494_=_C3556 ,C2494_=_C3557 ,C2530_=_C3169 ,C2530_=_C3285 ,C2530_=_C3348 ,\nC2530_=_C3371 ,C2530_=_C3489 ,C2530_=_C3502 ,C2530_=_C3549 ,C2530_=_C3550 ,C2530_=_C3551 ,\nC2530_=_C3552 ,C2530_=_C3553 ,C2530_=_C3554 ,C2530_=_C3555 ,C2530_=_C3556 ,C2530_=_C3557 ,\nC2550_=_C2551 ,C2550_=_C2556 ,C2550_=_C2564 ,C2550_=_C2568 ,C2550_=_C2584 ,C2550_=_C2585 ,\nC2550_=_C2586 ,C2550_=_C2587 ,C2550_=_C2588 ,C2550_=_C2589 ,C2550_=_C2592 ,C2550_=_C2593 ,\nC2550_=_C2595 ,C2550_=_C2596 ,C2550_=_C2597 ,C2550_=_C2598 ,C2550_=_C2599 ,C2550_=_C2600 ,\nC2550_=_C2603 ,C2550_=_C2604 ,C2551_=_C2556 ,C2551_=_C2564 ,C2551_=_C2734 ,C2551_=_C2738 ,\nC2551_=_C2739 ,C2551_=_C2741 ,C2551_=_C2742 ,C2551_=_C2743 ,C2551_=_C2744 ,C2551_=_C2745 ,\nC2551_=_C2746 ,C2551_=_C2749 ,C2551_=_C2750 ,C2556_=_C2564 ,C2556_=_C2942 ,C2556_=_C3007 ,\nC2556_=_C3020 ,C2556_=_C3071 ,C2556_=_C3234 ,C2556_=_C3293 ,C2556_=_C3294 ,C2556_=_C3295 ,\nC2556_=_C3296 ,C2556_=_C3297 ,C2564_=_C3016 ,C2564_=_C3066 ,C2564_=_C3140 ,C2564_=_C3310 ,\nC2564_=_C3327 ,C2564_=_C3332 ,C2564_=_C3782 ,C2564_=_C3839 ,C2564_=_C3874 ,C2564_=_C3884 ,\nC2564_=_C3903 ,C2564_=_C3952 ,C2564_=_C4011 ,C2564_=_C4024 ,C2564_=_C4058 ,C2564_=_C4090 ,\nC2564_=_C4091 ,C2568_=_C2584 ,C2568_=_C2585 ,C2568_=_C2586 ,C2568_=_C2587 ,C2568_=_C2588 ,\nC2568_=_C2589 ,C2568_=_C2592 ,C2568_=_C2593 ,C2568_=_C2595 ,C2568_=_C2596 ,C2568_=_C2597 ,\nC2568_=_C2598 ,C2568_=_C2599 ,C2568_=_C2600 ,C2568_=_C2603 ,C2568_=_C2604 ,C2584_=_C2585 ,\nC2584_=_C2586 ,C2584_=_C2587 ,C2584_=_C2588 ,C2584_=_C2589 ,C2584_=_C2592 ,C2584_=_C2593 ,\nC2584_=_C2595 ,C2584_=_C2596 ,C2584_=_C2597 ,C2584_=_C2598 ,C2584_=_C2599 ,C2584_=_C2600 ,\nC2584_=_C2603 ,C2584_=_C2604 ,C2584_=_C2677 ,C2585_=_C2586 ,C2585_=_C2587 ,C2585_=_C2588 ,\nC2585_=_C2589 ,C2585_=_C2592 ,C2585_=_C2593 ,C2585_=_C2595 ,C2585_=_C2596 ,C2585_=_C2597 ,\nC2585_=_C2598 ,C2585_=_C2599 ,C2585_=_C2600 ,C2585_=_C2603 ,C2585_=_C2604 ,C2586_=_C2587 ,\nC2586_=_C2588 ,C2586_=_C2589 ,C2586_=_C2592 ,C2586_=_C2593 ,C2586_=_C2595 ,C2586_=_C2596 ,\nC2586_=_C2597 ,C2586_=_C2598 ,C2586_=_C2599 ,C2586_=_C2600 ,C2586_=_C2603 ,C2586_=_C2604 ,\nC2587_=_C2588 ,C2587_=_C2589 ,C2587_=_C2592 ,C2587_=_C2593 ,C2587_=_C2595 ,C2587_=_C2596 ,\nC2587_=_C2597 ,C2587_=_C2598 ,C2587_=_C2599 ,C2587_=_C2600 ,C2587_=_C2603 ,C2587_=_C2604 ,\nC2587_=_C2881 ,C2588_=_C2589 ,C2588_=_C2592 ,C2588_=_C2593 ,C2588_=_C2595 ,C2588_=_C2596 ,\nC2588_=_C2597 ,C2588_=_C2598 ,C2588_=_C2599 ,C2588_=_C2600 ,C2588_=_C2603 ,C2588_=_C2604 ,\nC2589_=_C2592 ,C2589_=_C2593 ,C2589_=_C2595 ,C2589_=_C2596 ,C2589_=_C2597 ,C2589_=_C2598 ,\nC2589_=_C2599 ,C2589_=_C2600 ,C2589_=_C2603 ,C2589_=_C2604 ,C2589_=_C3006 ,C2589_=_C3007 ,\nC2589_=_C3010 ,C2589_=_C3016 ,C2589_=_C3017 ,C2592_=_C2593 ,C2592_=_C2595 ,C2592_=_C2596 ,\nC2592_=_C2597 ,C2592_=_C2598 ,C2592_=_C2599 ,C2592_=_C2600 ,C2592_=_C2603 ,C2592_=_C2604 ,\nC2592_=_C3246 ,C2592_=_C3301 ,C2592_=_C3310 ,C2592_=_C3311 ,C2593_=_C2595 ,C2593_=_C2596 ,\nC2593_=_C2597 ,C2593_=_C2598 ,C2593_=_C2599 ,C2593_=_C2600 ,C2593_=_C2603 ,C2593_=_C2604 ,\nC2593_=_C3247 ,C2593_=_C3329 ,C2593_=_C3332 ,C2593_=_C3333 ,C2595_=_C2596 ,C2595_=_C2597 ,\nC2595_=_C2598 ,C2595_=_C2599 ,C2595_=_C2600 ,C2595_=_C2603 ,C2595_=_C2604 ,C2596_=_C2597 ,\nC2596_=_C2598 ,C2596_=_C2599 ,C2596_=_C2600 ,C2596_=_C2603 ,C2596_=_C2604 ,C2597_=_C2598 ,\nC2597_=_C2599 ,C2597_=_C2600 ,C2597_=_C2603 ,C2597_=_C2604 ,C2598_=_C2599 ,C2598_=_C2600 ,\nC2598_=_C2603 ,C2598_=_C2604 ,C2598_=_C3188 ,C2599_=_C2600 ,C2599_=_C2603 ,C2599_=_C2604 ,\nC2599_=_C3253 ,C2599_=_C3429 ,C2599_=_C4011 ,C2599_=_C4012 ,C2600_=_C2603 ,C2600_=_C2604 ,\nC2600_=_C3189 ,C2603_=_C2604 ,C2603_=_C3556 ,C2606_=_C2764 ,C2606_=_C3010 ,C2606_=_C3301 ,\nC2606_=_C3329 ,C2606_=_C3425 ,C2606_=_C3426 ,C2606_=_C3427 ,C2606_=_C3428 ,C2606_=_C3429 ,\nC2606_=_C3430 ,C2606_=_C3432 ,C2606_=_C3434 ,C2639_=_C2703 ,C2639_=_C2776 ,C2639_=_C2841 ,\nC2639_=_C3017 ,C2639_=_C3163 ,C2639_=_C3214 ,C2639_=_C3311 ,C2639_=_C3333 ,C2639_=_C3583 ,\nC2639_=_C3601 ,C2639_=_C3766 ,C2639_=_C3940 ,C2639_=_C3995 ,C2639_=_C4012 ,C2639_=_C4096 ,\nC2639_=_C4107 ,C2639_=_C4108 ,C2639_=_C4109 ,C2677_=_C2725 ,C2677_=_C2881 ,C2677_=_C3018 ,\nC2677_=_C3055 ,C2677_=_C3185 ,C2677_=_C3186 ,C2677_=_C3187 ,C2677_=_C3188 ,C2677_=_C3189 ,\nC2703_=_C2776 ,C2703_=_C2841 ,C2703_=_C3017 ,C2703_=_C3163 ,C2703_=_C3214 ,C2703_=_C3311 ,\nC2703_=_C3333 ,C2703_=_C3583 ,C2703_=_C3601 ,C2703_=_C3766 ,C2703_=_C3940 ,C2703_=_C3995 ,\nC2703_=_C4012 ,C2703_=_C4096 ,C2703_=_C4107 ,C2703_=_C4108 ,C2703_=_C4109 ,C2719_=_C2808 ,\nC2719_=_C2949 ,C2719_=_C3033 ,C2719_=_C3085 ,C2719_=_C3142 ,C2719_=_C3153 ,C2719_=_C3244 ,\nC2719_=_C3369 ,C2719_=_C3811 ,C2719_=_C3919 ,C2719_=_C4036 ,C2719_=_C4040 ,C2725_=_C2881 ,\nC2725_=_C3018 ,C2725_=_C3055 ,C2725_=_C3185 ,C2725_=_C3186 ,C2725_=_C3187 ,C2725_=_C3188 ,\nC2725_=_C3189 ,C2734_=_C2738 ,C2734_=_C2739 ,C2734_=_C2741 ,C2734_=_C2742 ,C2734_=_C2743 ,\nC2734_=_C2744 ,C2734_=_C2745 ,C2734_=_C2746 ,C2734_=_C2749 ,C2734_=_C2750 ,C2734_=_C3018 ,\nC2734_=_C3020 ,C2734_=_C3033 ,C2738_=_C2739 ,C2738_=_C2741 ,C2738_=_C2742 ,C2738_=_C2743 ,\nC2738_=_C2744 ,C2738_=_C2745 ,C2738_=_C2746 ,C2738_=_C2749 ,C2738_=_C2750 ,C2738_=_C3185 ,\nC2738_=_C3293 ,C2738_=_C3369 ,C2739_=_C2741 ,C2739_=_C2742 ,C2739_=_C2743 ,C2739_=_C2744 ,\nC2739_=_C2745 ,C2739_=_C2746 ,C2739_=_C2749 ,C2739_=_C2750 ,C2739_=_C3249 ,C2739_=_C3489 ,\nC2741_=_C2742 ,C2741_=_C2743 ,C2741_=_C2744 ,C2741_=_C2745 ,C2741_=_C2746 ,C2741_=_C2749 ,\nC2741_=_C2750 ,C2741_=_C3251 ,C2741_=_C3549 ,C2742_=_C2743 ,C2742_=_C2744 ,C2742_=_C2745 ,\nC2742_=_C2746 ,C2742_=_C2749 ,C2742_=_C2750 ,C2742_=_C3782 ,C2743_=_C2744 ,C2743_=_C2745 ,\nC2743_=_C2746 ,C2743_=_C2749 ,C2743_=_C2750 ,C2743_=_C3903 ,C2744_=_C2745 ,C2744_=_C2746 ,\nC2744_=_C2749 ,C2744_=_C2750 ,C2744_=_C3252 ,C2744_=_C3553 ,C2745_=_C2746 ,C2745_=_C2749 ,\nC2745_=_C2750 ,C2745_=_C3187 ,C2745_=_C3295 ,C2745_=_C3426 ,C2745_=_C3919 ,C2746_=_C2749 ,\nC2746_=_C2750 ,C2746_=_C4024 ,C2749_=_C2750 ,C2749_=_C3256 ,C2749_=_C3557 ,C2750_=_C3257 ,\nC2750_=_C4091 ,C2764_=_C2776 ,C2764_=_C3010 ,C2764_=_C3301 ,C2764_=_C3329 ,C2764_=_C3425 ,\nC2764_=_C3426 ,C2764_=_C3427 ,C2764_=_C3428 ,C2764_=_C3429 ,C2764_=_C3430 ,C2764_=_C3432 ,\nC2764_=_C3434 ,C2776_=_C2841 ,C2776_=_C3017 ,C2776_=_C3163 ,C2776_=_C3214 ,C2776_=_C3311 ,\nC2776_=_C3333 ,C2776_=_C3583 ,C2776_=_C3601 ,C2776_=_C3766 ,C2776_=_C3940 ,C2776_=_C3995 ,\nC2776_=_C4012 ,C2776_=_C4096 ,C2776_=_C4107 ,C2776_=_C4108 ,C2776_=_C4109 ,C2808_=_C2949 ,\nC2808_=_C3033 ,C2808_=_C3085 ,C2808_=_C3142 ,C2808_=_C3153 ,C2808_=_C3244 ,C2808_=_C3369 ,\nC2808_=_C3811 ,C2808_=_C3919 ,C2808_=_C4036 ,C2808_=_C4040 ,C2841_=_C3017 ,C2841_=_C3163 ,\nC2841_=_C3214 ,C2841_=_C3311 ,C2841_=_C3333 ,C2841_=_C3583 ,C2841_=_C3601 ,C2841_=_C3766 ,\nC2841_=_C3940 ,C2841_=_C3995 ,C2841_=_C4012 ,C2841_=_C4096 ,C2841_=_C4107 ,C2841_=_C4108 ,\nC2841_=_C4109 ,C2881_=_C3018 ,C2881_=_C3055 ,C2881_=_C3185 ,C2881_=_C3186 ,C2881_=_C3187 ,\nC2881_=_C3188 ,C2881_=_C3189 ,C2942_=_C2949 ,C2942_=_C3007 ,C2942_=_C3020 ,C2942_=_C3071 ,\nC2942_=_C3234 ,C2942_=_C3293 ,C2942_=_C3294 ,C2942_=_C3295 ,C2942_=_C3296 ,C2942_=_C3297 ,\nC2949_=_C3033 ,C2949_=_C3085 ,C2949_=_C3142 ,C2949_=_C3153 ,C2949_=_C3244 ,C2949_=_C3369 ,\nC2949_=_C3811 ,C2949_=_C3919 ,C2949_=_C4036 ,C2949_=_C4040 ,C3006_=_C3007 ,C3006_=_C3010 ,\nC3006_=_C3016 ,C3006_=_C3017 ,C3006_=_C3246 ,C3006_=_C3247 ,C3006_=_C3249 ,C3006_=_C3251 ,\nC3006_=_C3252 ,C3006_=_C3253 ,C3006_=_C3256 ,C3006_=_C3257 ,C3007_=_C3010 ,C3007_=_C3016 ,\nC3007_=_C3017 ,C3007_=_C3020 ,C3007_=_C3071 ,C3007_=_C3234 ,C3007_=_C3293 ,C3007_=_C3294 ,\nC3007_=_C3295 ,C3007_=_C3296 ,C3007_=_C3297 ,C3010_=_C3016 ,C3010_=_C3017 ,C3010_=_C3301 ,\nC3010_=_C3329 ,C3010_=_C3425 ,C3010_=_C3426 ,C3010_=_C3427 ,C3010_=_C3428 ,C3010_=_C3429 ,\nC3010_=_C3430 ,C3010_=_C3432 ,C3010_=_C3434 ,C3016_=_C3017 ,C3016_=_C3066 ,C3016_=_C3140 ,\nC3016_=_C3310 ,C3016_=_C3327 ,C3016_=_C3332 ,C3016_=_C3782 ,C3016_=_C3839 ,C3016_=_C3874 ,\nC3016_=_C3884 ,C3016_=_C3903 ,C3016_=_C3952 ,C3016_=_C4011 ,C3016_=_C4024 ,C3016_=_C4058 ,\nC3016_=_C4090 ,C3016_=_C4091 ,C3017_=_C3163 ,C3017_=_C3214 ,C3017_=_C3311 ,C3017_=_C3333 ,\nC3017_=_C3583 ,C3017_=_C3601 ,C3017_=_C3766 ,C3017_=_C3940 ,C3017_=_C3995 ,C3017_=_C4012 ,\nC3017_=_C4096 ,C3017_=_C4107 ,C3017_=_C4108 ,C3017_=_C4109 ,C3018_=_C3020 ,C3018_=_C3033 ,\nC3018_=_C3055 ,C3018_=_C3185 ,C3018_=_C3186 ,C3018_=_C3187 ,C3018_=_C3188 ,C3018_=_C3189 ,\nC3020_=_C3033 ,C3020_=_C3071 ,C3020_=_C3234 ,C3020_=_C3293 ,C3020_=_C3294 ,C3020_=_C3295 ,\nC3020_=_C3296 ,C3020_=_C3297 ,C3033_=_C3085 ,C3033_=_C3142 ,C3033_=_C3153 ,C3033_=_C3244 ,\nC3033_=_C3369 ,C3033_=_C3811 ,C3033_=_C3919 ,C3033_=_C4036 ,C3033_=_C4040 ,C3055_=_C3066 ,\nC3055_=_C3185 ,C3055_=_C3186 ,C3055_=_C3187 ,C3055_=_C3188 ,C3055_=_C3189 ,C3066_=_C3140 ,\nC3066_=_C3310 ,C3066_=_C3327 ,C3066_=_C3332 ,C3066_=_C3782 ,C3066_=_C3839 ,C3066_=_C3874 ,\nC3066_=_C3884 ,C3066_=_C3903 ,C3066_=_C3952 ,C3066_=_C4011 ,C3066_=_C4024 ,C3066_=_C4058 ,\nC3066_=_C4090 ,C3066_=_C4091 ,C3071_=_C3085 ,C3071_=_C3234 ,C3071_=_C3293 ,C3071_=_C3294 ,\nC3071_=_C3295 ,C3071_=_C3296 ,C3071_=_C3297 ,C3085_=_C3142 ,C3085_=_C3153 ,C3085_=_C3244 ,\nC3085_=_C3369 ,C3085_=_C3811 ,C3085_=_C3919 ,C3085_=_C4036 ,C3085_=_C4040 ,C3140_=_C3142</w:t>
      </w:r>
    </w:p>
    <w:p>
      <w:pPr>
        <w:pStyle w:val="PreformattedText"/>
        <w:bidi w:val="0"/>
        <w:spacing w:before="0" w:after="0"/>
        <w:jc w:val="left"/>
        <w:rPr/>
      </w:pPr>
      <w:r>
        <w:rPr/>
        <w:t xml:space="preserve"> </w:t>
      </w:r>
      <w:r>
        <w:rPr/>
        <w:t>,\nC3140_=_C3310 ,C3140_=_C3327 ,C3140_=_C3332 ,C3140_=_C3782 ,C3140_=_C3839 ,C3140_=_C3874 ,\nC3140_=_C3884 ,C3140_=_C3903 ,C3140_=_C3952 ,C3140_=_C4011 ,C3140_=_C4024 ,C3140_=_C4058 ,\nC3140_=_C4090 ,C3140_=_C4091 ,C3142_=_C3153 ,C3142_=_C3244 ,C3142_=_C3369 ,C3142_=_C3811 ,\nC3142_=_C3919 ,C3142_=_C4036 ,C3142_=_C4040 ,C3153_=_C3244 ,C3153_=_C3369 ,C3153_=_C3811 ,\nC3153_=_C3919 ,C3153_=_C4036 ,C3153_=_C4040 ,C3163_=_C3214 ,C3163_=_C3311 ,C3163_=_C3333 ,\nC3163_=_C3583 ,C3163_=_C3601 ,C3163_=_C3766 ,C3163_=_C3940 ,C3163_=_C3995 ,C3163_=_C4012 ,\nC3163_=_C4096 ,C3163_=_C4107 ,C3163_=_C4108 ,C3163_=_C4109 ,C3169_=_C3285 ,C3169_=_C3348 ,\nC3169_=_C3371 ,C3169_=_C3489 ,C3169_=_C3502 ,C3169_=_C3549 ,C3169_=_C3550 ,C3169_=_C3551 ,\nC3169_=_C3552 ,C3169_=_C3553 ,C3169_=_C3554 ,C3169_=_C3555 ,C3169_=_C3556 ,C3169_=_C3557 ,\nC3185_=_C3186 ,C3185_=_C3187 ,C3185_=_C3188 ,C3185_=_C3189 ,C3185_=_C3293 ,C3185_=_C3369 ,\nC3186_=_C3187 ,C3186_=_C3188 ,C3186_=_C3189 ,C3187_=_C3188 ,C3187_=_C3189 ,C3187_=_C3295 ,\nC3187_=_C3426 ,C3187_=_C3919 ,C3188_=_C3189 ,C3214_=_C3311 ,C3214_=_C3333 ,C3214_=_C3583 ,\nC3214_=_C3601 ,C3214_=_C3766 ,C3214_=_C3940 ,C3214_=_C3995 ,C3214_=_C4012 ,C3214_=_C4096 ,\nC3214_=_C4107 ,C3214_=_C4108 ,C3214_=_C4109 ,C3234_=_C3244 ,C3234_=_C3293 ,C3234_=_C3294 ,\nC3234_=_C3295 ,C3234_=_C3296 ,C3234_=_C3297 ,C3244_=_C3369 ,C3244_=_C3811 ,C3244_=_C3919 ,\nC3244_=_C4036 ,C3244_=_C4040 ,C3246_=_C3247 ,C3246_=_C3249 ,C3246_=_C3251 ,C3246_=_C3252 ,\nC3246_=_C3253 ,C3246_=_C3256 ,C3246_=_C3257 ,C3246_=_C3301 ,C3246_=_C3310 ,C3246_=_C3311 ,\nC3247_=_C3249 ,C3247_=_C3251 ,C3247_=_C3252 ,C3247_=_C3253 ,C3247_=_C3256 ,C3247_=_C3257 ,\nC3247_=_C3329 ,C3247_=_C3332 ,C3247_=_C3333 ,C3249_=_C3251 ,C3249_=_C3252 ,C3249_=_C3253 ,\nC3249_=_C3256 ,C3249_=_C3257 ,C3249_=_C3489 ,C3251_=_C3252 ,C3251_=_C3253 ,C3251_=_C3256 ,\nC3251_=_C3257 ,C3251_=_C3549 ,C3252_=_C3253 ,C3252_=_C3256 ,C3252_=_C3257 ,C3252_=_C3553 ,\nC3253_=_C3256 ,C3253_=_C3257 ,C3253_=_C3429 ,C3253_=_C4011 ,C3253_=_C4012 ,C3256_=_C3257 ,\nC3256_=_C3557 ,C3257_=_C4091 ,C3285_=_C3348 ,C3285_=_C3371 ,C3285_=_C3489 ,C3285_=_C3502 ,\nC3285_=_C3549 ,C3285_=_C3550 ,C3285_=_C3551 ,C3285_=_C3552 ,C3285_=_C3553 ,C3285_=_C3554 ,\nC3285_=_C3555 ,C3285_=_C3556 ,C3285_=_C3557 ,C3293_=_C3294 ,C3293_=_C3295 ,C3293_=_C3296 ,\nC3293_=_C3297 ,C3293_=_C3369 ,C3294_=_C3295 ,C3294_=_C3296 ,C3294_=_C3297 ,C3294_=_C3811 ,\nC3295_=_C3296 ,C3295_=_C3297 ,C3295_=_C3426 ,C3295_=_C3919 ,C3296_=_C3297 ,C3296_=_C3428 ,\nC3297_=_C4036 ,C3301_=_C3310 ,C3301_=_C3311 ,C3301_=_C3329 ,C3301_=_C3425 ,C3301_=_C3426 ,\nC3301_=_C3427 ,C3301_=_C3428 ,C3301_=_C3429 ,C3301_=_C3430 ,C3301_=_C3432 ,C3301_=_C3434 ,\nC3310_=_C3311 ,C3310_=_C3327 ,C3310_=_C3332 ,C3310_=_C3782 ,C3310_=_C3839 ,C3310_=_C3874 ,\nC3310_=_C3884 ,C3310_=_C3903 ,C3310_=_C3952 ,C3310_=_C4011 ,C3310_=_C4024 ,C3310_=_C4058 ,\nC3310_=_C4090 ,C3310_=_C4091 ,C3311_=_C3333 ,C3311_=_C3583 ,C3311_=_C3601 ,C3311_=_C3766 ,\nC3311_=_C3940 ,C3311_=_C3995 ,C3311_=_C4012 ,C3311_=_C4096 ,C3311_=_C4107 ,C3311_=_C4108 ,\nC3311_=_C4109 ,C3327_=_C3332 ,C3327_=_C3782 ,C3327_=_C3839 ,C3327_=_C3874 ,C3327_=_C3884 ,\nC3327_=_C3903 ,C3327_=_C3952 ,C3327_=_C4011 ,C3327_=_C4024 ,C3327_=_C4058 ,C3327_=_C4090 ,\nC3327_=_C4091 ,C3329_=_C3332 ,C3329_=_C3333 ,C3329_=_C3425 ,C3329_=_C3426 ,C3329_=_C3427 ,\nC3329_=_C3428 ,C3329_=_C3429 ,C3329_=_C3430 ,C3329_=_C3432 ,C3329_=_C3434 ,C3332_=_C3333 ,\nC3332_=_C3782 ,C3332_=_C3839 ,C3332_=_C3874 ,C3332_=_C3884 ,C3332_=_C3903 ,C3332_=_C3952 ,\nC3332_=_C4011 ,C3332_=_C4024 ,C3332_=_C4058 ,C3332_=_C4090 ,C3332_=_C4091 ,C3333_=_C3583 ,\nC3333_=_C3601 ,C3333_=_C3766 ,C3333_=_C3940 ,C3333_=_C3995 ,C3333_=_C4012 ,C3333_=_C4096 ,\nC3333_=_C4107 ,C3333_=_C4108 ,C3333_=_C4109 ,C3348_=_C3371 ,C3348_=_C3489 ,C3348_=_C3502 ,\nC3348_=_C3549 ,C3348_=_C3550 ,C3348_=_C3551 ,C3348_=_C3552 ,C3348_=_C3553 ,C3348_=_C3554 ,\nC3348_=_C3555 ,C3348_=_C3556 ,C3348_=_C3557 ,C3369_=_C3811 ,C3369_=_C3919 ,C3369_=_C4036 ,\nC3369_=_C4040 ,C3371_=_C3489 ,C3371_=_C3502 ,C3371_=_C3549 ,C3371_=_C3550 ,C3371_=_C3551 ,\nC3371_=_C3552 ,C3371_=_C3553 ,C3371_=_C3554 ,C3371_=_C3555 ,C3371_=_C3556 ,C3371_=_C3557 ,\nC3425_=_C3426 ,C3425_=_C3427 ,C3425_=_C3428 ,C3425_=_C3429 ,C3425_=_C3430 ,C3425_=_C3432 ,\nC3425_=_C3434 ,C3426_=_C3427 ,C3426_=_C3428 ,C3426_=_C3429 ,C3426_=_C3430 ,C3426_=_C3432 ,\nC3426_=_C3434 ,C3426_=_C3919 ,C3427_=_C3428 ,C3427_=_C3429 ,C3427_=_C3430 ,C3427_=_C3432 ,\nC3427_=_C3434 ,C3428_=_C3429 ,C3428_=_C3430 ,C3428_=_C3432 ,C3428_=_C3434 ,C3429_=_C3430 ,\nC3429_=_C3432 ,C3429_=_C3434 ,C3429_=_C4011 ,C3429_=_C4012 ,C3430_=_C3432 ,C3430_=_C3434 ,\nC3432_=_C3434 ,C3489_=_C3502 ,C3489_=_C3549 ,C3489_=_C3550 ,C3489_=_C3551 ,C3489_=_C3552 ,\nC3489_=_C3553 ,C3489_=_C3554 ,C3489_=_C3555 ,C3489_=_C3556 ,C3489_=_C3557 ,C3502_=_C3549 ,\nC3502_=_C3550 ,C3502_=_C3551 ,C3502_=_C3552 ,C3502_=_C3553 ,C3502_=_C3554 ,C3502_=_C3555 ,\nC3502_=_C3556 ,C3502_=_C3557 ,C3549_=_C3550 ,C3549_=_C3551 ,C3549_=_C3552 ,C3549_=_C3553 ,\nC3549_=_C3554 ,C3549_=_C3555 ,C3549_=_C3556 ,C3549_=_C3557 ,C3550_=_C3551 ,C3550_=_C3552 ,\nC3550_=_C3553 ,C3550_=_C3554 ,C3550_=_C3555 ,C3550_=_C3556 ,C3550_=_C3557 ,C3551_=_C3552 ,\nC3551_=_C3553 ,C3551_=_C3554 ,C3551_=_C3555 ,C3551_=_C3556 ,C3551_=_C3557 ,C3552_=_C3553 ,\nC3552_=_C3554 ,C3552_=_C3555 ,C3552_=_C3556 ,C3552_=_C3557 ,C3553_=_C3554 ,C3553_=_C3555 ,\nC3553_=_C3556 ,C3553_=_C3557 ,C3554_=_C3555 ,C3554_=_C3556 ,C3554_=_C3557 ,C3555_=_C3556 ,\nC3555_=_C3557 ,C3556_=_C3557 ,C3583_=_C3601 ,C3583_=_C3766 ,C3583_=_C3940 ,C3583_=_C3995 ,\nC3583_=_C4012 ,C3583_=_C4096 ,C3583_=_C4107 ,C3583_=_C4108 ,C3583_=_C4109 ,C3601_=_C3766 ,\nC3601_=_C3940 ,C3601_=_C3995 ,C3601_=_C4012 ,C3601_=_C4096 ,C3601_=_C4107 ,C3601_=_C4108 ,\nC3601_=_C4109 ,C3766_=_C3940 ,C3766_=_C3995 ,C3766_=_C4012 ,C3766_=_C4096 ,C3766_=_C4107 ,\nC3766_=_C4108 ,C3766_=_C4109 ,C3782_=_C3839 ,C3782_=_C3874 ,C3782_=_C3884 ,C3782_=_C3903 ,\nC3782_=_C3952 ,C3782_=_C4011 ,C3782_=_C4024 ,C3782_=_C4058 ,C3782_=_C4090 ,C3782_=_C4091 ,\nC3811_=_C3919 ,C3811_=_C4036 ,C3811_=_C4040 ,C3839_=_C3874 ,C3839_=_C3884 ,C3839_=_C3903 ,\nC3839_=_C3952 ,C3839_=_C4011 ,C3839_=_C4024 ,C3839_=_C4058 ,C3839_=_C4090 ,C3839_=_C4091 ,\nC3874_=_C3884 ,C3874_=_C3903 ,C3874_=_C3952 ,C3874_=_C4011 ,C3874_=_C4024 ,C3874_=_C4058 ,\nC3874_=_C4090 ,C3874_=_C4091 ,C3884_=_C3903 ,C3884_=_C3952 ,C3884_=_C4011 ,C3884_=_C4024 ,\nC3884_=_C4058 ,C3884_=_C4090 ,C3884_=_C4091 ,C3903_=_C3952 ,C3903_=_C4011 ,C3903_=_C4024 ,\nC3903_=_C4058 ,C3903_=_C4090 ,C3903_=_C4091 ,C3919_=_C4036 ,C3919_=_C4040 ,C3940_=_C3995 ,\nC3940_=_C4012 ,C3940_=_C4096 ,C3940_=_C4107 ,C3940_=_C4108 ,C3940_=_C4109 ,C3952_=_C4011 ,\nC3952_=_C4024 ,C3952_=_C4058 ,C3952_=_C4090 ,C3952_=_C4091 ,C3995_=_C4012 ,C3995_=_C4096 ,\nC3995_=_C4107 ,C3995_=_C4108 ,C3995_=_C4109 ,C4011_=_C4012 ,C4011_=_C4024 ,C4011_=_C4058 ,\nC4011_=_C4090 ,C4011_=_C4091 ,C4012_=_C4096 ,C4012_=_C4107 ,C4012_=_C4108 ,C4012_=_C4109 ,\nC4024_=_C4058 ,C4024_=_C4090 ,C4024_=_C4091 ,C4036_=_C4040 ,C4058_=_C4090 ,C4058_=_C4091 ,\nC4090_=_C4091 ,C4096_=_C4107 ,C4096_=_C4108 ,C4096_=_C4109 ,C4107_=_C4108 ,C4107_=_C4109 ,\nC4108_=_C4109 ,"];100[shape=box, label="id:100 level: 4\n354: C451 C455 C464 C503 C526 \nC546 C547 C658 C675 C705 C738 \nC739 C740 C741 C743 C744 C745 \nC746 C747 C748 C749 C751 C752 \nC753 C754 C755 C756 C758 C759 \nC760 C761 C763 C775 C776 C780 \nC785 C805 C838 C853 C855 C857 \nC859 C865 C873 C875 C891 C896 \nC909 C921 C922 C927 C942 C946 \nC963 C975 C1016 C1035 C1047 C1050 \nC1062 C1067 C1069 C1093 C1095 C1097 \nC1098 C1099 C1100 C1101 C1102 C1103 \nC1104 C1105 C1106 C1107 C1108 C1109 \nC1111 C1113 C1117 C1118 C1132 C1136 \nC1139 C1142 C1238 C1251 C1252 C1262 \nC1268 C1269 C1270 C1271 C1272 C1274 \nC1275 C1276 C1277 C1278 C1279 C1280 \nC1281 C1282 C1283 C1285 C1286 C1287 \nC1288 C1289 C1296 C1302 C1306 C1312 \nC1517 C1585 C1608 C1609 C1610 C1619 \nC1683 C1715 C1716 C1731 C1733 C1745 \nC1748 C1765 C1783 C1811 C1837 C1842 \nC1843 C1847 C1852 C1904 C1909 C1914 \nC1916 C1917 C1919 C1933 C1948 C1953 \nC1956 C1984 C1988 C1997 C2015 C2034 \nC2089 C2093 C2094 C2095 C2096 C2099 \nC2100 C2101 C2102 C2103 C2104 C2105 \nC2107 C2108 C2111 C2112 C2113 C2136 \nC2283 C2304 C2310 C2311 C2312 C2316 \nC2334 C2336 C2340 C2352 C2357 C2480 \nC2482 C2497 C2516 C2562 C2575 C2579 \nC2598 C2600 C2609 C2615 C2644 C2649 \nC2651 C2653 C2686 C2690 C2734 C2770 \nC2799 C2804 C2805 C2836 C2845 C2846 \nC2850 C2857 C2859 C2876 C2885 C2887 \nC2890 C2908 C2910 C2914 C2958 C2961 \nC2967 C2973 C2990 C2991 C2992 C2993 \nC2994 C2995 C2996 C2998 C2999 C3000 \nC3003 C3004 C3005 C3013 C3018 C3019 \nC3020 C3021 C3025 C3026 C3027 C3028 \nC3029 C3031 C3032 C3033 C3034 C3035 \nC3041 C3049 C3112 C3113 C3114 C3116 \nC3117 C3118 C3119 C3121 C3123 C3124 \nC3125 C3126 C3160 C3188 C3189 C3192 \nC3193 C3194 C3197 C3296 C3306 C3386 \nC3416 C3418 C3421 C3428 C3438 C3444 \nC3449 C3517 C3518 C3519 C3520 C3521 \nC3523 C3524 C3525 C3526 C3527 C3528 \nC3529 C3530 C3535 C3537 C3566 C3570 \nC3585 C3604 C3634 C3636 C3637 C3638 \nC3639 C3640 C3641 C3642 C3643 C3644 \nC3645 C3646 C3654 C3655 C3656 C3658 \nC3659 C3660 C3661 C3662 C3663 C3692 \nC3729 C3742 C3751 C3752 C3753 C3754 \nC3756 C3757 C3758 C3759 C3822 C3836 \nC3849 C3881 C3892 C3916 C3928 C3929 \nC3935 C3942 C3943 C3944 C3945 C3946 \nC3951 C3955 C3959 C3960 C3962 C3970 \nC3971 C3974 C4027 C4050 C4055 C4056 \nC4088 \n4447: C451_=_C455( C451 C455 ) C451_=_C464( C451 C464 ) C451_=_C503( C451 C503 ) C451_=_C658( C451 C658 ) C451_=_C738( C451 C738 ) \nC451_=_C739( C451 C739 ) C451_=_C740( C451 C740 ) C451_=_C741( C451 C741 ) C451_=_C743( C451 C743 ) C451_=_C744( C451 C744 ) C451_=_C745( C451 C745 ) \nC451_=_C746( C451 C746 ) C451_=_C747( C451 C747 ) C451_=_C748( C451 C748 ) C451_=_C749( C451 C749 ) C451_=_C751( C451 C751 ) C451_=_C752( C451 C752 ) \nC451_=_C753( C451 C753 ) C451_=_C754( C451 C754 ) C451_=_C755( C451 C755 ) C451_=_C756( C451 C756 ) C451_=_C758( C451 C758 )</w:t>
      </w:r>
    </w:p>
    <w:p>
      <w:pPr>
        <w:pStyle w:val="PreformattedText"/>
        <w:bidi w:val="0"/>
        <w:spacing w:before="0" w:after="0"/>
        <w:jc w:val="left"/>
        <w:rPr/>
      </w:pPr>
      <w:r>
        <w:rPr/>
        <w:t xml:space="preserve"> </w:t>
      </w:r>
      <w:r>
        <w:rPr/>
        <w:t>C451_=_C759( C451 C759 ) \nC451_=_C760( C451 C760 ) C451_=_C761( C451 C761 ) C455_=_C464( C455 C464 ) C455_=_C785( C455 C785 ) C455_=_C909( C455 C909 ) C455_=_C927( C455 C927 ) \nC455_=_C1050( C455 C1050 ) C455_=_C1268( C455 C1268 ) C455_=_C1269( C455 C1269 ) C455_=_C1270( C455 C1270 ) C455_=_C1271( C455 C1271 ) C455_=_C1272( C455 C1272 ) \nC455_=_C1274( C455 C1274 ) C455_=_C1275( C455 C1275 ) C455_=_C1276( C455 C1276 ) C455_=_C1277( C455 C1277 ) C455_=_C1278( C455 C1278 ) C455_=_C1279( C455 C1279 ) \nC455_=_C1280( C455 C1280 ) C455_=_C1281( C455 C1281 ) C455_=_C1282( C455 C1282 ) C455_=_C1283( C455 C1283 ) C455_=_C1285( C455 C1285 ) C455_=_C1286( C455 C1286 ) \nC455_=_C1287( C455 C1287 ) C455_=_C1288( C455 C1288 ) C455_=_C1289( C455 C1289 ) C464_=_C1062( C464 C1062 ) C464_=_C1843( C464 C1843 ) C464_=_C1988( C464 C1988 ) \nC464_=_C2136( C464 C2136 ) C464_=_C2304( C464 C2304 ) C464_=_C2734( C464 C2734 ) C464_=_C2967( C464 C2967 ) C464_=_C3018( C464 C3018 ) C464_=_C3019( C464 C3019 ) \nC464_=_C3020( C464 C3020 ) C464_=_C3021( C464 C3021 ) C464_=_C3025( C464 C3025 ) C464_=_C3026( C464 C3026 ) C464_=_C3027( C464 C3027 ) C464_=_C3028( C464 C3028 ) \nC464_=_C3029( C464 C3029 ) C464_=_C3031( C464 C3031 ) C464_=_C3032( C464 C3032 ) C464_=_C3033( C464 C3033 ) C464_=_C3034( C464 C3034 ) C464_=_C3035( C464 C3035 ) \nC503_=_C526( C503 C526 ) C503_=_C658( C503 C658 ) C503_=_C738( C503 C738 ) C503_=_C739( C503 C739 ) C503_=_C740( C503 C740 ) C503_=_C741( C503 C741 ) \nC503_=_C743( C503 C743 ) C503_=_C744( C503 C744 ) C503_=_C745( C503 C745 ) C503_=_C746( C503 C746 ) C503_=_C747( C503 C747 ) C503_=_C748( C503 C748 ) \nC503_=_C749( C503 C749 ) C503_=_C751( C503 C751 ) C503_=_C752( C503 C752 ) C503_=_C753( C503 C753 ) C503_=_C754( C503 C754 ) C503_=_C755( C503 C755 ) \nC503_=_C756( C503 C756 ) C503_=_C758( C503 C758 ) C503_=_C759( C503 C759 ) C503_=_C760( C503 C760 ) C503_=_C761( C503 C761 ) C526_=_C1069( C526 C1069 ) \nC526_=_C1095( C526 C1095 ) C526_=_C1142( C526 C1142 ) C526_=_C1238( C526 C1238 ) C526_=_C1312( C526 C1312 ) C526_=_C1517( C526 C1517 ) C526_=_C1748( C526 C1748 ) \nC526_=_C1852( C526 C1852 ) C526_=_C1919( C526 C1919 ) C526_=_C1997( C526 C1997 ) C526_=_C2034( C526 C2034 ) C526_=_C2340( C526 C2340 ) C526_=_C2600( C526 C2600 ) \nC526_=_C2690( C526 C2690 ) C526_=_C2890( C526 C2890 ) C526_=_C3160( C526 C3160 ) C526_=_C3189( C526 C3189 ) C526_=_C3444( C526 C3444 ) C526_=_C3570( C526 C3570 ) \nC526_=_C3663( C526 C3663 ) C526_=_C3892( C526 C3892 ) C526_=_C3951( C526 C3951 ) C526_=_C4088( C526 C4088 ) C546_=_C547( C546 C547 ) C546_=_C805( C546 C805 ) \nC546_=_C921( C546 C921 ) C546_=_C942( C546 C942 ) C546_=_C1016( C546 C1016 ) C546_=_C1093( C546 C1093 ) C546_=_C1765( C546 C1765 ) C546_=_C1783( C546 C1783 ) \nC546_=_C1984( C546 C1984 ) C546_=_C2015( C546 C2015 ) C546_=_C2089( C546 C2089 ) C546_=_C2283( C546 C2283 ) C546_=_C2357( C546 C2357 ) C546_=_C2562( C546 C2562 ) \nC546_=_C2615( C546 C2615 ) C546_=_C3013( C546 C3013 ) C546_=_C3296( C546 C3296 ) C546_=_C3428( C546 C3428 ) C546_=_C3535( C546 C3535 ) C546_=_C3692( C546 C3692 ) \nC546_=_C3742( C546 C3742 ) C546_=_C3916( C546 C3916 ) C546_=_C3928( C546 C3928 ) C546_=_C3959( C546 C3959 ) C546_=_C3960( C546 C3960 ) C547_=_C705( C547 C705 ) \nC547_=_C922( C547 C922 ) C547_=_C1067( C547 C1067 ) C547_=_C1139( C547 C1139 ) C547_=_C2336( C547 C2336 ) C547_=_C2598( C547 C2598 ) C547_=_C2686( C547 C2686 ) \nC547_=_C2857( C547 C2857 ) C547_=_C2876( C547 C2876 ) C547_=_C2887( C547 C2887 ) C547_=_C3188( C547 C3188 ) C547_=_C3306( C547 C3306 ) C547_=_C3418( C547 C3418 ) \nC547_=_C3636( C547 C3636 ) C547_=_C3822( C547 C3822 ) C547_=_C3929( C547 C3929 ) C547_=_C3935( C547 C3935 ) C547_=_C3955( C547 C3955 ) C547_=_C3970( C547 C3970 ) \nC547_=_C3971( C547 C3971 ) C547_=_C3974( C547 C3974 ) C658_=_C675( C658 C675 ) C658_=_C738( C658 C738 ) C658_=_C739( C658 C739 ) C658_=_C740( C658 C740 ) \nC658_=_C741( C658 C741 ) C658_=_C743( C658 C743 ) C658_=_C744( C658 C744 ) C658_=_C745( C658 C745 ) C658_=_C746( C658 C746 ) C658_=_C747( C658 C747 ) \nC658_=_C748( C658 C748 ) C658_=_C749( C658 C749 ) C658_=_C751( C658 C751 ) C658_=_C752( C658 C752 ) C658_=_C753( C658 C753 ) C658_=_C754( C658 C754 ) \nC658_=_C755( C658 C755 ) C658_=_C756( C658 C756 ) C658_=_C758( C658 C758 ) C658_=_C759( C658 C759 ) C658_=_C760( C658 C760 ) C658_=_C761( C658 C761 ) \nC675_=_C776( C675 C776 ) C675_=_C853( C675 C853 ) C675_=_C873( C675 C873 ) C675_=_C1683( C675 C1683 ) C675_=_C1916( C675 C1916 ) C675_=_C1953( C675 C1953 ) \nC675_=_C2334( C675 C2334 ) C675_=_C2480( C675 C2480 ) C675_=_C2575( C675 C2575 ) C675_=_C2651( C675 C2651 ) C675_=_C2804( C675 C2804 ) C675_=_C2958( C675 C2958 ) \nC675_=_C3041( C675 C3041 ) C675_=_C3386( C675 C3386 ) C675_=_C3537( C675 C3537 ) C675_=_C3751( C675 C3751 ) C675_=_C3752( C675 C3752 ) C675_=_C3753( C675 C3753 ) \nC675_=_C3754( C675 C3754 ) C675_=_C3756( C675 C3756 ) C675_=_C3757( C675 C3757 ) C675_=_C3758( C675 C3758 ) C675_=_C3759( C675 C3759 ) C705_=_C922( C705 C922 ) \nC705_=_C1067( C705 C1067 ) C705_=_C1139( C705 C1139 ) C705_=_C2336( C705 C2336 ) C705_=_C2598( C705 C2598 ) C705_=_C2686( C705 C2686 ) C705_=_C2857( C705 C2857 ) \nC705_=_C2876( C705 C2876 ) C705_=_C2887( C705 C2887 ) C705_=_C3188( C705 C3188 ) C705_=_C3306( C705 C3306 ) C705_=_C3418( C705 C3418 ) C705_=_C3636( C705 C3636 ) \nC705_=_C3822( C705 C3822 ) C705_=_C3929( C705 C3929 ) C705_=_C3935( C705 C3935 ) C705_=_C3955( C705 C3955 ) C705_=_C3970( C705 C3970 ) C705_=_C3971( C705 C3971 ) \nC705_=_C3974( C705 C3974 ) C738_=_C739( C738 C739 ) C738_=_C740( C738 C740 ) C738_=_C741( C738 C741 ) C738_=_C743( C738 C743 ) C738_=_C744( C738 C744 ) \nC738_=_C745( C738 C745 ) C738_=_C746( C738 C746 ) C738_=_C747( C738 C747 ) C738_=_C748( C738 C748 ) C738_=_C749( C738 C749 ) C738_=_C751( C738 C751 ) \nC738_=_C752( C738 C752 ) C738_=_C753( C738 C753 ) C738_=_C754( C738 C754 ) C738_=_C755( C738 C755 ) C738_=_C756( C738 C756 ) C738_=_C758( C738 C758 ) \nC738_=_C759( C738 C759 ) C738_=_C760( C738 C760 ) C738_=_C761( C738 C761 ) C738_=_C838( C738 C838 ) C738_=_C853( C738 C853 ) C738_=_C855( C738 C855 ) \nC738_=_C857( C738 C857 ) C739_=_C740( C739 C740 ) C739_=_C741( C739 C741 ) C739_=_C743( C739 C743 ) C739_=_C744( C739 C744 ) C739_=_C745( C739 C745 ) \nC739_=_C746( C739 C746 ) C739_=_C747( C739 C747 ) C739_=_C748( C739 C748 ) C739_=_C749( C739 C749 ) C739_=_C751( C739 C751 ) C739_=_C752( C739 C752 ) \nC739_=_C753( C739 C753 ) C739_=_C754( C739 C754 ) C739_=_C755( C739 C755 ) C739_=_C756( C739 C756 ) C739_=_C758( C739 C758 ) C739_=_C759( C739 C759 ) \nC739_=_C760( C739 C760 ) C739_=_C761( C739 C761 ) C739_=_C909( C739 C909 ) C739_=_C921( C739 C921 ) C739_=_C922( C739 C922 ) C740_=_C741( C740 C741 ) \nC740_=_C743( C740 C743 ) C740_=_C744( C740 C744 ) C740_=_C745( C740 C745 ) C740_=_C746( C740 C746 ) C740_=_C747( C740 C747 ) C740_=_C748( C740 C748 ) \nC740_=_C749( C740 C749 ) C740_=_C751( C740 C751 ) C740_=_C752( C740 C752 ) C740_=_C753( C740 C753 ) C740_=_C754( C740 C754 ) C740_=_C755( C740 C755 ) \nC740_=_C756( C740 C756 ) C740_=_C758( C740 C758 ) C740_=_C759( C740 C759 ) C740_=_C760( C740 C760 ) C740_=_C761( C740 C761 ) C740_=_C927( C740 C927 ) \nC740_=_C942( C740 C942 ) C740_=_C946( C740 C946 ) C741_=_C743( C741 C743 ) C741_=_C744( C741 C744 ) C741_=_C745( C741 C745 ) C741_=_C746( C741 C746 ) \nC741_=_C747( C741 C747 ) C741_=_C748( C741 C748 ) C741_=_C749( C741 C749 ) C741_=_C751( C741 C751 ) C741_=_C752( C741 C752 ) C741_=_C753( C741 C753 ) \nC741_=_C754( C741 C754 ) C741_=_C755( C741 C755 ) C741_=_C756( C741 C756 ) C741_=_C758( C741 C758 ) C741_=_C759( C741 C759 ) C741_=_C760( C741 C760 ) \nC741_=_C761( C741 C761 ) C741_=_C963( C741 C963 ) C743_=_C744( C743 C744 ) C743_=_C745( C743 C745 ) C743_=_C746( C743 C746 ) C743_=_C747( C743 C747 ) \nC743_=_C748( C743 C748 ) C743_=_C749( C743 C749 ) C743_=_C751( C743 C751 ) C743_=_C752( C743 C752 ) C743_=_C753( C743 C753 ) C743_=_C754( C743 C754 ) \nC743_=_C755( C743 C755 ) C743_=_C756( C743 C756 ) C743_=_C758( C743 C758 ) C743_=_C759( C743 C759 ) C743_=_C760( C743 C760 ) C743_=_C761( C743 C761 ) \nC744_=_C745( C744 C745 ) C744_=_C746( C744 C746 ) C744_=_C747( C744 C747 ) C744_=_C748( C744 C748 ) C744_=_C749( C744 C749 ) C744_=_C751( C744 C751 ) \nC744_=_C752( C744 C752 ) C744_=_C753( C744 C753 ) C744_=_C754( C744 C754 ) C744_=_C755( C744 C755 ) C744_=_C756( C744 C756 ) C744_=_C758( C744 C758 ) \nC744_=_C759( C744 C759 ) C744_=_C760( C744 C760 ) C744_=_C761( C744 C761 ) C744_=_C1269( C744 C1269 ) C744_=_C1783( C744 C1783 ) C745_=_C746( C745 C746 ) \nC745_=_C747( C745 C747 ) C745_=_C748( C745 C748 ) C745_=_C749( C745 C749 ) C745_=_C751( C745 C751 ) C745_=_C752( C745 C752 ) C745_=_C753( C745 C753 ) \nC745_=_C754( C745 C754 ) C745_=_C755( C745 C755 ) C745_=_C756( C745 C756 ) C745_=_C758( C745 C758 ) C745_=_C759( C745 C759 ) C745_=_C760( C745 C760 ) \nC745_=_C761( C745 C761 ) C745_=_C1837( C745 C1837 ) C745_=_C1842( C745 C1842 ) C745_=_C1843( C745 C1843 ) C745_=_C1847( C745 C1847 ) C745_=_C1852( C745 C1852 ) \nC746_=_C747( C746 C747 ) C746_=_C748( C746 C748 ) C746_=_C749( C746 C749 ) C746_=_C751( C746 C751 ) C746_=_C752( C746 C752 ) C746_=_C753( C746 C753 ) \nC746_=_C754( C746 C754 ) C746_=_C755( C746 C755 ) C746_=_C756( C746 C756 ) C746_=_C758( C746 C758 ) C746_=_C759( C746 C759 ) C746_=_C760( C746 C760 ) \nC746_=_C761( C746 C761 ) C746_=_C1988( C746 C1988 ) C746_=_C1997( C746 C1997 ) C747_=_C748( C747 C748 ) C747_=_C749( C747 C749 ) C747_=_C751( C747 C751 ) \nC747_=_C752( C747 C752 ) C747_=_C753( C747 C753 ) C747_=_C754( C747 C754 ) C747_=_C755( C747 C755 ) C747_=_C756( C747 C756 ) C747_=_C758( C747 C758 ) \nC747_=_C759( C747 C759 ) C747_=_C760( C747 C760 ) C747_=_C761( C747 C761 ) C748_=_C749( C748 C749 ) C748_=_C751( C748 C751 ) C748_=_C752( C748 C752 ) \nC748_=_C753( C748 C753 ) C748_=_C754( C748 C754 ) C748_=_C755( C748 C755 ) C748_=_C756( C748 C756 ) C748_=_C758( C748 C758 ) C748_=_C759( C748</w:t>
      </w:r>
    </w:p>
    <w:p>
      <w:pPr>
        <w:pStyle w:val="PreformattedText"/>
        <w:bidi w:val="0"/>
        <w:spacing w:before="0" w:after="0"/>
        <w:jc w:val="left"/>
        <w:rPr/>
      </w:pPr>
      <w:r>
        <w:rPr/>
        <w:t xml:space="preserve"> </w:t>
      </w:r>
      <w:r>
        <w:rPr/>
        <w:t>C759 ) \nC748_=_C760( C748 C760 ) C748_=_C761( C748 C761 ) C749_=_C751( C749 C751 ) C749_=_C752( C749 C752 ) C749_=_C753( C749 C753 ) C749_=_C754( C749 C754 ) \nC749_=_C755( C749 C755 ) C749_=_C756( C749 C756 ) C749_=_C758( C749 C758 ) C749_=_C759( C749 C759 ) C749_=_C760( C749 C760 ) C749_=_C761( C749 C761 ) \nC749_=_C2967( C749 C2967 ) C749_=_C2973( C749 C2973 ) C751_=_C752( C751 C752 ) C751_=_C753( C751 C753 ) C751_=_C754( C751 C754 ) C751_=_C755( C751 C755 ) \nC751_=_C756( C751 C756 ) C751_=_C758( C751 C758 ) C751_=_C759( C751 C759 ) C751_=_C760( C751 C760 ) C751_=_C761( C751 C761 ) C752_=_C753( C752 C753 ) \nC752_=_C754( C752 C754 ) C752_=_C755( C752 C755 ) C752_=_C756( C752 C756 ) C752_=_C758( C752 C758 ) C752_=_C759( C752 C759 ) C752_=_C760( C752 C760 ) \nC752_=_C761( C752 C761 ) C752_=_C1278( C752 C1278 ) C752_=_C3692( C752 C3692 ) C753_=_C754( C753 C754 ) C753_=_C755( C753 C755 ) C753_=_C756( C753 C756 ) \nC753_=_C758( C753 C758 ) C753_=_C759( C753 C759 ) C753_=_C760( C753 C760 ) C753_=_C761( C753 C761 ) C753_=_C3025( C753 C3025 ) C754_=_C755( C754 C755 ) \nC754_=_C756( C754 C756 ) C754_=_C758( C754 C758 ) C754_=_C759( C754 C759 ) C754_=_C760( C754 C760 ) C754_=_C761( C754 C761 ) C754_=_C3026( C754 C3026 ) \nC755_=_C756( C755 C756 ) C755_=_C758( C755 C758 ) C755_=_C759( C755 C759 ) C755_=_C760( C755 C760 ) C755_=_C761( C755 C761 ) C755_=_C1279( C755 C1279 ) \nC755_=_C3742( C755 C3742 ) C756_=_C758( C756 C758 ) C756_=_C759( C756 C759 ) C756_=_C760( C756 C760 ) C756_=_C761( C756 C761 ) C756_=_C3028( C756 C3028 ) \nC758_=_C759( C758 C759 ) C758_=_C760( C758 C760 ) C758_=_C761( C758 C761 ) C758_=_C1286( C758 C1286 ) C758_=_C3959( C758 C3959 ) C759_=_C760( C759 C760 ) \nC759_=_C761( C759 C761 ) C759_=_C3034( C759 C3034 ) C760_=_C761( C760 C761 ) C760_=_C3035( C760 C3035 ) C761_=_C1289( C761 C1289 ) C761_=_C3960( C761 C3960 ) \nC763_=_C775( C763 C775 ) C763_=_C776( C763 C776 ) C763_=_C780( C763 C780 ) C763_=_C838( C763 C838 ) C763_=_C859( C763 C859 ) C763_=_C1047( C763 C1047 ) \nC763_=_C1097( C763 C1097 ) C763_=_C1098( C763 C1098 ) C763_=_C1099( C763 C1099 ) C763_=_C1100( C763 C1100 ) C763_=_C1101( C763 C1101 ) C763_=_C1102( C763 C1102 ) \nC763_=_C1103( C763 C1103 ) C763_=_C1104( C763 C1104 ) C763_=_C1105( C763 C1105 ) C763_=_C1106( C763 C1106 ) C763_=_C1107( C763 C1107 ) C763_=_C1108( C763 C1108 ) \nC763_=_C1109( C763 C1109 ) C763_=_C1111( C763 C1111 ) C763_=_C1113( C763 C1113 ) C763_=_C1117( C763 C1117 ) C763_=_C1118( C763 C1118 ) C775_=_C776( C775 C776 ) \nC775_=_C780( C775 C780 ) C775_=_C865( C775 C865 ) C775_=_C891( C775 C891 ) C775_=_C1609( C775 C1609 ) C775_=_C1715( C775 C1715 ) C775_=_C1948( C775 C1948 ) \nC775_=_C2644( C775 C2644 ) C775_=_C2799( C775 C2799 ) C775_=_C2846( C775 C2846 ) C775_=_C3112( C775 C3112 ) C775_=_C3113( C775 C3113 ) C775_=_C3114( C775 C3114 ) \nC775_=_C3116( C775 C3116 ) C775_=_C3117( C775 C3117 ) C775_=_C3118( C775 C3118 ) C775_=_C3119( C775 C3119 ) C775_=_C3121( C775 C3121 ) C775_=_C3123( C775 C3123 ) \nC775_=_C3124( C775 C3124 ) C775_=_C3125( C775 C3125 ) C775_=_C3126( C775 C3126 ) C776_=_C780( C776 C780 ) C776_=_C853( C776 C853 ) C776_=_C873( C776 C873 ) \nC776_=_C1683( C776 C1683 ) C776_=_C1916( C776 C1916 ) C776_=_C1953( C776 C1953 ) C776_=_C2334( C776 C2334 ) C776_=_C2480( C776 C2480 ) C776_=_C2575( C776 C2575 ) \nC776_=_C2651( C776 C2651 ) C776_=_C2804( C776 C2804 ) C776_=_C2958( C776 C2958 ) C776_=_C3041( C776 C3041 ) C776_=_C3386( C776 C3386 ) C776_=_C3537( C776 C3537 ) \nC776_=_C3751( C776 C3751 ) C776_=_C3752( C776 C3752 ) C776_=_C3753( C776 C3753 ) C776_=_C3754( C776 C3754 ) C776_=_C3756( C776 C3756 ) C776_=_C3757( C776 C3757 ) \nC776_=_C3758( C776 C3758 ) C776_=_C3759( C776 C3759 ) C780_=_C855( C780 C855 ) C780_=_C875( C780 C875 ) C780_=_C1113( C780 C1113 ) C780_=_C1933( C780 C1933 ) \nC780_=_C1956( C780 C1956 ) C780_=_C2316( C780 C2316 ) C780_=_C2516( C780 C2516 ) C780_=_C2653( C780 C2653 ) C780_=_C2770( C780 C2770 ) C780_=_C2805( C780 C2805 ) \nC780_=_C2836( C780 C2836 ) C780_=_C2973( C780 C2973 ) C780_=_C3119( C780 C3119 ) C780_=_C3197( C780 C3197 ) C780_=_C3729( C780 C3729 ) C780_=_C3751( C780 C3751 ) \nC780_=_C3849( C780 C3849 ) C780_=_C3942( C780 C3942 ) C780_=_C3943( C780 C3943 ) C780_=_C3944( C780 C3944 ) C780_=_C3945( C780 C3945 ) C780_=_C3946( C780 C3946 ) \nC785_=_C805( C785 C805 ) C785_=_C909( C785 C909 ) C785_=_C927( C785 C927 ) C785_=_C1050( C785 C1050 ) C785_=_C1268( C785 C1268 ) C785_=_C1269( C785 C1269 ) \nC785_=_C1270( C785 C1270 ) C785_=_C1271( C785 C1271 ) C785_=_C1272( C785 C1272 ) C785_=_C1274( C785 C1274 ) C785_=_C1275( C785 C1275 ) C785_=_C1276( C785 C1276 ) \nC785_=_C1277( C785 C1277 ) C785_=_C1278( C785 C1278 ) C785_=_C1279( C785 C1279 ) C785_=_C1280( C785 C1280 ) C785_=_C1281( C785 C1281 ) C785_=_C1282( C785 C1282 ) \nC785_=_C1283( C785 C1283 ) C785_=_C1285( C785 C1285 ) C785_=_C1286( C785 C1286 ) C785_=_C1287( C785 C1287 ) C785_=_C1288( C785 C1288 ) C785_=_C1289( C785 C1289 ) \nC805_=_C921( C805 C921 ) C805_=_C942( C805 C942 ) C805_=_C1016( C805 C1016 ) C805_=_C1093( C805 C1093 ) C805_=_C1765( C805 C1765 ) C805_=_C1783( C805 C1783 ) \nC805_=_C1984( C805 C1984 ) C805_=_C2015( C805 C2015 ) C805_=_C2089( C805 C2089 ) C805_=_C2283( C805 C2283 ) C805_=_C2357( C805 C2357 ) C805_=_C2562( C805 C2562 ) \nC805_=_C2615( C805 C2615 ) C805_=_C3013( C805 C3013 ) C805_=_C3296( C805 C3296 ) C805_=_C3428( C805 C3428 ) C805_=_C3535( C805 C3535 ) C805_=_C3692( C805 C3692 ) \nC805_=_C3742( C805 C3742 ) C805_=_C3916( C805 C3916 ) C805_=_C3928( C805 C3928 ) C805_=_C3959( C805 C3959 ) C805_=_C3960( C805 C3960 ) C838_=_C853( C838 C853 ) \nC838_=_C855( C838 C855 ) C838_=_C857( C838 C857 ) C838_=_C859( C838 C859 ) C838_=_C1047( C838 C1047 ) C838_=_C1097( C838 C1097 ) C838_=_C1098( C838 C1098 ) \nC838_=_C1099( C838 C1099 ) C838_=_C1100( C838 C1100 ) C838_=_C1101( C838 C1101 ) C838_=_C1102( C838 C1102 ) C838_=_C1103( C838 C1103 ) C838_=_C1104( C838 C1104 ) \nC838_=_C1105( C838 C1105 ) C838_=_C1106( C838 C1106 ) C838_=_C1107( C838 C1107 ) C838_=_C1108( C838 C1108 ) C838_=_C1109( C838 C1109 ) C838_=_C1111( C838 C1111 ) \nC838_=_C1113( C838 C1113 ) C838_=_C1117( C838 C1117 ) C838_=_C1118( C838 C1118 ) C853_=_C855( C853 C855 ) C853_=_C857( C853 C857 ) C853_=_C873( C853 C873 ) \nC853_=_C1683( C853 C1683 ) C853_=_C1916( C853 C1916 ) C853_=_C1953( C853 C1953 ) C853_=_C2334( C853 C2334 ) C853_=_C2480( C853 C2480 ) C853_=_C2575( C853 C2575 ) \nC853_=_C2651( C853 C2651 ) C853_=_C2804( C853 C2804 ) C853_=_C2958( C853 C2958 ) C853_=_C3041( C853 C3041 ) C853_=_C3386( C853 C3386 ) C853_=_C3537( C853 C3537 ) \nC853_=_C3751( C853 C3751 ) C853_=_C3752( C853 C3752 ) C853_=_C3753( C853 C3753 ) C853_=_C3754( C853 C3754 ) C853_=_C3756( C853 C3756 ) C853_=_C3757( C853 C3757 ) \nC853_=_C3758( C853 C3758 ) C853_=_C3759( C853 C3759 ) C855_=_C857( C855 C857 ) C855_=_C875( C855 C875 ) C855_=_C1113( C855 C1113 ) C855_=_C1933( C855 C1933 ) \nC855_=_C1956( C855 C1956 ) C855_=_C2316( C855 C2316 ) C855_=_C2516( C855 C2516 ) C855_=_C2653( C855 C2653 ) C855_=_C2770( C855 C2770 ) C855_=_C2805( C855 C2805 ) \nC855_=_C2836( C855 C2836 ) C855_=_C2973( C855 C2973 ) C855_=_C3119( C855 C3119 ) C855_=_C3197( C855 C3197 ) C855_=_C3729( C855 C3729 ) C855_=_C3751( C855 C3751 ) \nC855_=_C3849( C855 C3849 ) C855_=_C3942( C855 C3942 ) C855_=_C3943( C855 C3943 ) C855_=_C3944( C855 C3944 ) C855_=_C3945( C855 C3945 ) C855_=_C3946( C855 C3946 ) \nC857_=_C946( C857 C946 ) C857_=_C1262( C857 C1262 ) C857_=_C1585( C857 C1585 ) C857_=_C1619( C857 C1619 ) C857_=_C1917( C857 C1917 ) C857_=_C2482( C857 C2482 ) \nC857_=_C2579( C857 C2579 ) C857_=_C2859( C857 C2859 ) C857_=_C2908( C857 C2908 ) C857_=_C2961( C857 C2961 ) C857_=_C3049( C857 C3049 ) C857_=_C3421( C857 C3421 ) \nC857_=_C3641( C857 C3641 ) C857_=_C3836( C857 C3836 ) C857_=_C3881( C857 C3881 ) C857_=_C3962( C857 C3962 ) C857_=_C4027( C857 C4027 ) C857_=_C4050( C857 C4050 ) \nC857_=_C4055( C857 C4055 ) C857_=_C4056( C857 C4056 ) C859_=_C865( C859 C865 ) C859_=_C873( C859 C873 ) C859_=_C875( C859 C875 ) C859_=_C1047( C859 C1047 ) \nC859_=_C1097( C859 C1097 ) C859_=_C1098( C859 C1098 ) C859_=_C1099( C859 C1099 ) C859_=_C1100( C859 C1100 ) C859_=_C1101( C859 C1101 ) C859_=_C1102( C859 C1102 ) \nC859_=_C1103( C859 C1103 ) C859_=_C1104( C859 C1104 ) C859_=_C1105( C859 C1105 ) C859_=_C1106( C859 C1106 ) C859_=_C1107( C859 C1107 ) C859_=_C1108( C859 C1108 ) \nC859_=_C1109( C859 C1109 ) C859_=_C1111( C859 C1111 ) C859_=_C1113( C859 C1113 ) C859_=_C1117( C859 C1117 ) C859_=_C1118( C859 C1118 ) C865_=_C873( C865 C873 ) \nC865_=_C875( C865 C875 ) C865_=_C891( C865 C891 ) C865_=_C1609( C865 C1609 ) C865_=_C1715( C865 C1715 ) C865_=_C1948( C865 C1948 ) C865_=_C2644( C865 C2644 ) \nC865_=_C2799( C865 C2799 ) C865_=_C2846( C865 C2846 ) C865_=_C3112( C865 C3112 ) C865_=_C3113( C865 C3113 ) C865_=_C3114( C865 C3114 ) C865_=_C3116( C865 C3116 ) \nC865_=_C3117( C865 C3117 ) C865_=_C3118( C865 C3118 ) C865_=_C3119( C865 C3119 ) C865_=_C3121( C865 C3121 ) C865_=_C3123( C865 C3123 ) C865_=_C3124( C865 C3124 ) \nC865_=_C3125( C865 C3125 ) C865_=_C3126( C865 C3126 ) C873_=_C875( C873 C875 ) C873_=_C1683( C873 C1683 ) C873_=_C1916( C873 C1916 ) C873_=_C1953( C873 C1953 ) \nC873_=_C2334( C873 C2334 ) C873_=_C2480( C873 C2480 ) C873_=_C2575( C873 C2575 ) C873_=_C2651( C873 C2651 ) C873_=_C2804( C873 C2804 ) C873_=_C2958( C873 C2958 ) \nC873_=_C3041( C873 C3041 ) C873_=_C3386( C873 C3386 ) C873_=_C3537( C873 C3537 ) C873_=_C3751( C873 C3751 ) C873_=_C3752( C873 C3752 ) C873_=_C3753( C873 C3753 ) \nC873_=_C3754( C873 C3754 ) C873_=_C3756( C873 C3756 ) C873_=_C3757( C873 C3757 ) C873_=_C3758( C873 C3758 ) C873_=_C3759( C873 C3759 ) C875_=_C1113( C875 C1113 ) \nC875_=_C1933( C875 C1933 ) C875_=_C1956( C875 C1956 ) C875_=_C2316( C875 C2316 ) C875_=_C2516( C875 C2516 ) C875_=_C2653( C875 C2653 ) C875_=_C2770( C875 C2770 ) \nC875_=_C2805( C875 C2805 ) C875_=_C2836( C875 C2836 ) C875_=_C2973( C875</w:t>
      </w:r>
    </w:p>
    <w:p>
      <w:pPr>
        <w:pStyle w:val="PreformattedText"/>
        <w:bidi w:val="0"/>
        <w:spacing w:before="0" w:after="0"/>
        <w:jc w:val="left"/>
        <w:rPr/>
      </w:pPr>
      <w:r>
        <w:rPr/>
        <w:t xml:space="preserve"> </w:t>
      </w:r>
      <w:r>
        <w:rPr/>
        <w:t>C2973 ) C875_=_C3119( C875 C3119 ) C875_=_C3197( C875 C3197 ) C875_=_C3729( C875 C3729 ) \nC875_=_C3751( C875 C3751 ) C875_=_C3849( C875 C3849 ) C875_=_C3942( C875 C3942 ) C875_=_C3943( C875 C3943 ) C875_=_C3944( C875 C3944 ) C875_=_C3945( C875 C3945 ) \nC875_=_C3946( C875 C3946 ) C891_=_C896( C891 C896 ) C891_=_C1609( C891 C1609 ) C891_=_C1715( C891 C1715 ) C891_=_C1948( C891 C1948 ) C891_=_C2644( C891 C2644 ) \nC891_=_C2799( C891 C2799 ) C891_=_C2846( C891 C2846 ) C891_=_C3112( C891 C3112 ) C891_=_C3113( C891 C3113 ) C891_=_C3114( C891 C3114 ) C891_=_C3116( C891 C3116 ) \nC891_=_C3117( C891 C3117 ) C891_=_C3118( C891 C3118 ) C891_=_C3119( C891 C3119 ) C891_=_C3121( C891 C3121 ) C891_=_C3123( C891 C3123 ) C891_=_C3124( C891 C3124 ) \nC891_=_C3125( C891 C3125 ) C891_=_C3126( C891 C3126 ) C896_=_C1136( C896 C1136 ) C896_=_C1252( C896 C1252 ) C896_=_C1610( C896 C1610 ) C896_=_C1716( C896 C1716 ) \nC896_=_C2310( C896 C2310 ) C896_=_C2914( C896 C2914 ) C896_=_C2992( C896 C2992 ) C896_=_C3113( C896 C3113 ) C896_=_C3192( C896 C3192 ) C896_=_C3517( C896 C3517 ) \nC896_=_C3518( C896 C3518 ) C896_=_C3519( C896 C3519 ) C896_=_C3520( C896 C3520 ) C896_=_C3521( C896 C3521 ) C896_=_C3523( C896 C3523 ) C896_=_C3524( C896 C3524 ) \nC896_=_C3525( C896 C3525 ) C896_=_C3526( C896 C3526 ) C896_=_C3527( C896 C3527 ) C896_=_C3528( C896 C3528 ) C896_=_C3529( C896 C3529 ) C896_=_C3530( C896 C3530 ) \nC909_=_C921( C909 C921 ) C909_=_C922( C909 C922 ) C909_=_C927( C909 C927 ) C909_=_C1050( C909 C1050 ) C909_=_C1268( C909 C1268 ) C909_=_C1269( C909 C1269 ) \nC909_=_C1270( C909 C1270 ) C909_=_C1271( C909 C1271 ) C909_=_C1272( C909 C1272 ) C909_=_C1274( C909 C1274 ) C909_=_C1275( C909 C1275 ) C909_=_C1276( C909 C1276 ) \nC909_=_C1277( C909 C1277 ) C909_=_C1278( C909 C1278 ) C909_=_C1279( C909 C1279 ) C909_=_C1280( C909 C1280 ) C909_=_C1281( C909 C1281 ) C909_=_C1282( C909 C1282 ) \nC909_=_C1283( C909 C1283 ) C909_=_C1285( C909 C1285 ) C909_=_C1286( C909 C1286 ) C909_=_C1287( C909 C1287 ) C909_=_C1288( C909 C1288 ) C909_=_C1289( C909 C1289 ) \nC921_=_C922( C921 C922 ) C921_=_C942( C921 C942 ) C921_=_C1016( C921 C1016 ) C921_=_C1093( C921 C1093 ) C921_=_C1765( C921 C1765 ) C921_=_C1783( C921 C1783 ) \nC921_=_C1984( C921 C1984 ) C921_=_C2015( C921 C2015 ) C921_=_C2089( C921 C2089 ) C921_=_C2283( C921 C2283 ) C921_=_C2357( C921 C2357 ) C921_=_C2562( C921 C2562 ) \nC921_=_C2615( C921 C2615 ) C921_=_C3013( C921 C3013 ) C921_=_C3296( C921 C3296 ) C921_=_C3428( C921 C3428 ) C921_=_C3535( C921 C3535 ) C921_=_C3692( C921 C3692 ) \nC921_=_C3742( C921 C3742 ) C921_=_C3916( C921 C3916 ) C921_=_C3928( C921 C3928 ) C921_=_C3959( C921 C3959 ) C921_=_C3960( C921 C3960 ) C922_=_C1067( C922 C1067 ) \nC922_=_C1139( C922 C1139 ) C922_=_C2336( C922 C2336 ) C922_=_C2598( C922 C2598 ) C922_=_C2686( C922 C2686 ) C922_=_C2857( C922 C2857 ) C922_=_C2876( C922 C2876 ) \nC922_=_C2887( C922 C2887 ) C922_=_C3188( C922 C3188 ) C922_=_C3306( C922 C3306 ) C922_=_C3418( C922 C3418 ) C922_=_C3636( C922 C3636 ) C922_=_C3822( C922 C3822 ) \nC922_=_C3929( C922 C3929 ) C922_=_C3935( C922 C3935 ) C922_=_C3955( C922 C3955 ) C922_=_C3970( C922 C3970 ) C922_=_C3971( C922 C3971 ) C922_=_C3974( C922 C3974 ) \nC927_=_C942( C927 C942 ) C927_=_C946( C927 C946 ) C927_=_C1050( C927 C1050 ) C927_=_C1268( C927 C1268 ) C927_=_C1269( C927 C1269 ) C927_=_C1270( C927 C1270 ) \nC927_=_C1271( C927 C1271 ) C927_=_C1272( C927 C1272 ) C927_=_C1274( C927 C1274 ) C927_=_C1275( C927 C1275 ) C927_=_C1276( C927 C1276 ) C927_=_C1277( C927 C1277 ) \nC927_=_C1278( C927 C1278 ) C927_=_C1279( C927 C1279 ) C927_=_C1280( C927 C1280 ) C927_=_C1281( C927 C1281 ) C927_=_C1282( C927 C1282 ) C927_=_C1283( C927 C1283 ) \nC927_=_C1285( C927 C1285 ) C927_=_C1286( C927 C1286 ) C927_=_C1287( C927 C1287 ) C927_=_C1288( C927 C1288 ) C927_=_C1289( C927 C1289 ) C942_=_C946( C942 C946 ) \nC942_=_C1016( C942 C1016 ) C942_=_C1093( C942 C1093 ) C942_=_C1765( C942 C1765 ) C942_=_C1783( C942 C1783 ) C942_=_C1984( C942 C1984 ) C942_=_C2015( C942 C2015 ) \nC942_=_C2089( C942 C2089 ) C942_=_C2283( C942 C2283 ) C942_=_C2357( C942 C2357 ) C942_=_C2562( C942 C2562 ) C942_=_C2615( C942 C2615 ) C942_=_C3013( C942 C3013 ) \nC942_=_C3296( C942 C3296 ) C942_=_C3428( C942 C3428 ) C942_=_C3535( C942 C3535 ) C942_=_C3692( C942 C3692 ) C942_=_C3742( C942 C3742 ) C942_=_C3916( C942 C3916 ) \nC942_=_C3928( C942 C3928 ) C942_=_C3959( C942 C3959 ) C942_=_C3960( C942 C3960 ) C946_=_C1262( C946 C1262 ) C946_=_C1585( C946 C1585 ) C946_=_C1619( C946 C1619 ) \nC946_=_C1917( C946 C1917 ) C946_=_C2482( C946 C2482 ) C946_=_C2579( C946 C2579 ) C946_=_C2859( C946 C2859 ) C946_=_C2908( C946 C2908 ) C946_=_C2961( C946 C2961 ) \nC946_=_C3049( C946 C3049 ) C946_=_C3421( C946 C3421 ) C946_=_C3641( C946 C3641 ) C946_=_C3836( C946 C3836 ) C946_=_C3881( C946 C3881 ) C946_=_C3962( C946 C3962 ) \nC946_=_C4027( C946 C4027 ) C946_=_C4050( C946 C4050 ) C946_=_C4055( C946 C4055 ) C946_=_C4056( C946 C4056 ) C963_=_C2103( C963 C2103 ) C963_=_C2311( C963 C2311 ) \nC963_=_C2649( C963 C2649 ) C963_=_C2850( C963 C2850 ) C963_=_C2885( C963 C2885 ) C963_=_C2994( C963 C2994 ) C963_=_C3114( C963 C3114 ) C963_=_C3193( C963 C3193 ) \nC963_=_C3416( C963 C3416 ) C963_=_C3449( C963 C3449 ) C963_=_C3604( C963 C3604 ) C963_=_C3634( C963 C3634 ) C963_=_C3636( C963 C3636 ) C963_=_C3637( C963 C3637 ) \nC963_=_C3638( C963 C3638 ) C963_=_C3639( C963 C3639 ) C963_=_C3640( C963 C3640 ) C963_=_C3641( C963 C3641 ) C963_=_C3642( C963 C3642 ) C963_=_C3643( C963 C3643 ) \nC963_=_C3644( C963 C3644 ) C963_=_C3645( C963 C3645 ) C963_=_C3646( C963 C3646 ) C975_=_C1296( C975 C1296 ) C975_=_C1731( C975 C1731 ) C975_=_C1811( C975 C1811 ) \nC975_=_C1837( C975 C1837 ) C975_=_C1904( C975 C1904 ) C975_=_C2093( C975 C2093 ) C975_=_C2094( C975 C2094 ) C975_=_C2095( C975 C2095 ) C975_=_C2096( C975 C2096 ) \nC975_=_C2099( C975 C2099 ) C975_=_C2100( C975 C2100 ) C975_=_C2101( C975 C2101 ) C975_=_C2102( C975 C2102 ) C975_=_C2103( C975 C2103 ) C975_=_C2104( C975 C2104 ) \nC975_=_C2105( C975 C2105 ) C975_=_C2107( C975 C2107 ) C975_=_C2108( C975 C2108 ) C975_=_C2111( C975 C2111 ) C975_=_C2112( C975 C2112 ) C975_=_C2113( C975 C2113 ) \nC1016_=_C1093( C1016 C1093 ) C1016_=_C1765( C1016 C1765 ) C1016_=_C1783( C1016 C1783 ) C1016_=_C1984( C1016 C1984 ) C1016_=_C2015( C1016 C2015 ) C1016_=_C2089( C1016 C2089 ) \nC1016_=_C2283( C1016 C2283 ) C1016_=_C2357( C1016 C2357 ) C1016_=_C2562( C1016 C2562 ) C1016_=_C2615( C1016 C2615 ) C1016_=_C3013( C1016 C3013 ) C1016_=_C3296( C1016 C3296 ) \nC1016_=_C3428( C1016 C3428 ) C1016_=_C3535( C1016 C3535 ) C1016_=_C3692( C1016 C3692 ) C1016_=_C3742( C1016 C3742 ) C1016_=_C3916( C1016 C3916 ) C1016_=_C3928( C1016 C3928 ) \nC1016_=_C3959( C1016 C3959 ) C1016_=_C3960( C1016 C3960 ) C1035_=_C1306( C1035 C1306 ) C1035_=_C1745( C1035 C1745 ) C1035_=_C1847( C1035 C1847 ) C1035_=_C1914( C1035 C1914 ) \nC1035_=_C2104( C1035 C2104 ) C1035_=_C2312( C1035 C2312 ) C1035_=_C2352( C1035 C2352 ) C1035_=_C2497( C1035 C2497 ) C1035_=_C2609( C1035 C2609 ) C1035_=_C2995( C1035 C2995 ) \nC1035_=_C3194( C1035 C3194 ) C1035_=_C3438( C1035 C3438 ) C1035_=_C3566( C1035 C3566 ) C1035_=_C3585( C1035 C3585 ) C1035_=_C3654( C1035 C3654 ) C1035_=_C3655( C1035 C3655 ) \nC1035_=_C3656( C1035 C3656 ) C1035_=_C3658( C1035 C3658 ) C1035_=_C3659( C1035 C3659 ) C1035_=_C3660( C1035 C3660 ) C1035_=_C3661( C1035 C3661 ) C1035_=_C3662( C1035 C3662 ) \nC1035_=_C3663( C1035 C3663 ) C1047_=_C1050( C1047 C1050 ) C1047_=_C1062( C1047 C1062 ) C1047_=_C1067( C1047 C1067 ) C1047_=_C1069( C1047 C1069 ) C1047_=_C1097( C1047 C1097 ) \nC1047_=_C1098( C1047 C1098 ) C1047_=_C1099( C1047 C1099 ) C1047_=_C1100( C1047 C1100 ) C1047_=_C1101( C1047 C1101 ) C1047_=_C1102( C1047 C1102 ) C1047_=_C1103( C1047 C1103 ) \nC1047_=_C1104( C1047 C1104 ) C1047_=_C1105( C1047 C1105 ) C1047_=_C1106( C1047 C1106 ) C1047_=_C1107( C1047 C1107 ) C1047_=_C1108( C1047 C1108 ) C1047_=_C1109( C1047 C1109 ) \nC1047_=_C1111( C1047 C1111 ) C1047_=_C1113( C1047 C1113 ) C1047_=_C1117( C1047 C1117 ) C1047_=_C1118( C1047 C1118 ) C1050_=_C1062( C1050 C1062 ) C1050_=_C1067( C1050 C1067 ) \nC1050_=_C1069( C1050 C1069 ) C1050_=_C1268( C1050 C1268 ) C1050_=_C1269( C1050 C1269 ) C1050_=_C1270( C1050 C1270 ) C1050_=_C1271( C1050 C1271 ) C1050_=_C1272( C1050 C1272 ) \nC1050_=_C1274( C1050 C1274 ) C1050_=_C1275( C1050 C1275 ) C1050_=_C1276( C1050 C1276 ) C1050_=_C1277( C1050 C1277 ) C1050_=_C1278( C1050 C1278 ) C1050_=_C1279( C1050 C1279 ) \nC1050_=_C1280( C1050 C1280 ) C1050_=_C1281( C1050 C1281 ) C1050_=_C1282( C1050 C1282 ) C1050_=_C1283( C1050 C1283 ) C1050_=_C1285( C1050 C1285 ) C1050_=_C1286( C1050 C1286 ) \nC1050_=_C1287( C1050 C1287 ) C1050_=_C1288( C1050 C1288 ) C1050_=_C1289( C1050 C1289 ) C1062_=_C1067( C1062 C1067 ) C1062_=_C1069( C1062 C1069 ) C1062_=_C1843( C1062 C1843 ) \nC1062_=_C1988( C1062 C1988 ) C1062_=_C2136( C1062 C2136 ) C1062_=_C2304( C1062 C2304 ) C1062_=_C2734( C1062 C2734 ) C1062_=_C2967( C1062 C2967 ) C1062_=_C3018( C1062 C3018 ) \nC1062_=_C3019( C1062 C3019 ) C1062_=_C3020( C1062 C3020 ) C1062_=_C3021( C1062 C3021 ) C1062_=_C3025( C1062 C3025 ) C1062_=_C3026( C1062 C3026 ) C1062_=_C3027( C1062 C3027 ) \nC1062_=_C3028( C1062 C3028 ) C1062_=_C3029( C1062 C3029 ) C1062_=_C3031( C1062 C3031 ) C1062_=_C3032( C1062 C3032 ) C1062_=_C3033( C1062 C3033 ) C1062_=_C3034( C1062 C3034 ) \nC1062_=_C3035( C1062 C3035 ) C1067_=_C1069( C1067 C1069 ) C1067_=_C1139( C1067 C1139 ) C1067_=_C2336( C1067 C2336 ) C1067_=_C2598( C1067 C2598 ) C1067_=_C2686( C1067 C2686 ) \nC1067_=_C2857( C1067 C2857 ) C1067_=_C2876( C1067 C2876 ) C1067_=_C2887( C1067 C2887 ) C1067_=_C3188( C1067 C3188 ) C1067_=_C3306( C1067 C3306 ) C1067_=_C3418( C1067 C3418 ) \nC1067_=_C3636( C1067 C3636 ) C1067_=_C3822( C1067 C3822 ) C1067_=_C3929( C1067 C3929 ) C1067_=_C3935( C1067 C3935 ) C1067_=_C3955( C1067 C3955 ) C1067_=_C3970( C1067 C3970 ) \nC1067_=_C3971( C1067 C3971 ) C1067_=_C3974( C1067 C3974 ) C1069_=_C1095(</w:t>
      </w:r>
    </w:p>
    <w:p>
      <w:pPr>
        <w:pStyle w:val="PreformattedText"/>
        <w:bidi w:val="0"/>
        <w:spacing w:before="0" w:after="0"/>
        <w:jc w:val="left"/>
        <w:rPr/>
      </w:pPr>
      <w:r>
        <w:rPr/>
        <w:t xml:space="preserve"> </w:t>
      </w:r>
      <w:r>
        <w:rPr/>
        <w:t>C1069 C1095 ) C1069_=_C1142( C1069 C1142 ) C1069_=_C1238( C1069 C1238 ) C1069_=_C1312( C1069 C1312 ) \nC1069_=_C1517( C1069 C1517 ) C1069_=_C1748( C1069 C1748 ) C1069_=_C1852( C1069 C1852 ) C1069_=_C1919( C1069 C1919 ) C1069_=_C1997( C1069 C1997 ) C1069_=_C2034( C1069 C2034 ) \nC1069_=_C2340( C1069 C2340 ) C1069_=_C2600( C1069 C2600 ) C1069_=_C2690( C1069 C2690 ) C1069_=_C2890( C1069 C2890 ) C1069_=_C3160( C1069 C3160 ) C1069_=_C3189( C1069 C3189 ) \nC1069_=_C3444( C1069 C3444 ) C1069_=_C3570( C1069 C3570 ) C1069_=_C3663( C1069 C3663 ) C1069_=_C3892( C1069 C3892 ) C1069_=_C3951( C1069 C3951 ) C1069_=_C4088( C1069 C4088 ) \nC1093_=_C1095( C1093 C1095 ) C1093_=_C1765( C1093 C1765 ) C1093_=_C1783( C1093 C1783 ) C1093_=_C1984( C1093 C1984 ) C1093_=_C2015( C1093 C2015 ) C1093_=_C2089( C1093 C2089 ) \nC1093_=_C2283( C1093 C2283 ) C1093_=_C2357( C1093 C2357 ) C1093_=_C2562( C1093 C2562 ) C1093_=_C2615( C1093 C2615 ) C1093_=_C3013( C1093 C3013 ) C1093_=_C3296( C1093 C3296 ) \nC1093_=_C3428( C1093 C3428 ) C1093_=_C3535( C1093 C3535 ) C1093_=_C3692( C1093 C3692 ) C1093_=_C3742( C1093 C3742 ) C1093_=_C3916( C1093 C3916 ) C1093_=_C3928( C1093 C3928 ) \nC1093_=_C3959( C1093 C3959 ) C1093_=_C3960( C1093 C3960 ) C1095_=_C1142( C1095 C1142 ) C1095_=_C1238( C1095 C1238 ) C1095_=_C1312( C1095 C1312 ) C1095_=_C1517( C1095 C1517 ) \nC1095_=_C1748( C1095 C1748 ) C1095_=_C1852( C1095 C1852 ) C1095_=_C1919( C1095 C1919 ) C1095_=_C1997( C1095 C1997 ) C1095_=_C2034( C1095 C2034 ) C1095_=_C2340( C1095 C2340 ) \nC1095_=_C2600( C1095 C2600 ) C1095_=_C2690( C1095 C2690 ) C1095_=_C2890( C1095 C2890 ) C1095_=_C3160( C1095 C3160 ) C1095_=_C3189( C1095 C3189 ) C1095_=_C3444( C1095 C3444 ) \nC1095_=_C3570( C1095 C3570 ) C1095_=_C3663( C1095 C3663 ) C1095_=_C3892( C1095 C3892 ) C1095_=_C3951( C1095 C3951 ) C1095_=_C4088( C1095 C4088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1( C1097 C1111 ) \nC1097_=_C1113( C1097 C1113 ) C1097_=_C1117( C1097 C1117 ) C1097_=_C1118( C1097 C1118 ) C1097_=_C1132( C1097 C1132 ) C1097_=_C1136( C1097 C1136 ) C1097_=_C1139( C1097 C1139 ) \nC1097_=_C1142( C1097 C1142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1( C1098 C1111 ) C1098_=_C1113( C1098 C1113 ) C1098_=_C1117( C1098 C1117 ) C1098_=_C1118( C1098 C1118 ) C1098_=_C1904( C1098 C1904 ) C1098_=_C1909( C1098 C1909 ) \nC1098_=_C1914( C1098 C1914 ) C1098_=_C1916( C1098 C1916 ) C1098_=_C1917( C1098 C1917 ) C1098_=_C1919( C1098 C1919 ) C1099_=_C1100( C1099 C1100 ) C1099_=_C1101( C1099 C1101 ) \nC1099_=_C1102( C1099 C1102 ) C1099_=_C1103( C1099 C1103 ) C1099_=_C1104( C1099 C1104 ) C1099_=_C1105( C1099 C1105 ) C1099_=_C1106( C1099 C1106 ) C1099_=_C1107( C1099 C1107 ) \nC1099_=_C1108( C1099 C1108 ) C1099_=_C1109( C1099 C1109 ) C1099_=_C1111( C1099 C1111 ) C1099_=_C1113( C1099 C1113 ) C1099_=_C1117( C1099 C1117 ) C1099_=_C1118( C1099 C1118 ) \nC1099_=_C1948( C1099 C1948 ) C1099_=_C1953( C1099 C1953 ) C1099_=_C1956( C1099 C1956 ) C1100_=_C1101( C1100 C1101 ) C1100_=_C1102( C1100 C1102 ) C1100_=_C1103( C1100 C1103 ) \nC1100_=_C1104( C1100 C1104 ) C1100_=_C1105( C1100 C1105 ) C1100_=_C1106( C1100 C1106 ) C1100_=_C1107( C1100 C1107 ) C1100_=_C1108( C1100 C1108 ) C1100_=_C1109( C1100 C1109 ) \nC1100_=_C1111( C1100 C1111 ) C1100_=_C1113( C1100 C1113 ) C1100_=_C1117( C1100 C1117 ) C1100_=_C1118( C1100 C1118 ) C1100_=_C2334( C1100 C2334 ) C1100_=_C2336( C1100 C2336 ) \nC1100_=_C2340( C1100 C2340 ) C1101_=_C1102( C1101 C1102 ) C1101_=_C1103( C1101 C1103 ) C1101_=_C1104( C1101 C1104 ) C1101_=_C1105( C1101 C1105 ) C1101_=_C1106( C1101 C1106 ) \nC1101_=_C1107( C1101 C1107 ) C1101_=_C1108( C1101 C1108 ) C1101_=_C1109( C1101 C1109 ) C1101_=_C1111( C1101 C1111 ) C1101_=_C1113( C1101 C1113 ) C1101_=_C1117( C1101 C1117 ) \nC1101_=_C1118( C1101 C1118 ) C1101_=_C2480( C1101 C2480 ) C1101_=_C2482( C1101 C2482 ) C1102_=_C1103( C1102 C1103 ) C1102_=_C1104( C1102 C1104 ) C1102_=_C1105( C1102 C1105 ) \nC1102_=_C1106( C1102 C1106 ) C1102_=_C1107( C1102 C1107 ) C1102_=_C1108( C1102 C1108 ) C1102_=_C1109( C1102 C1109 ) C1102_=_C1111( C1102 C1111 ) C1102_=_C1113( C1102 C1113 ) \nC1102_=_C1117( C1102 C1117 ) C1102_=_C1118( C1102 C1118 ) C1102_=_C2575( C1102 C2575 ) C1102_=_C2579( C1102 C2579 ) C1103_=_C1104( C1103 C1104 ) C1103_=_C1105( C1103 C1105 ) \nC1103_=_C1106( C1103 C1106 ) C1103_=_C1107( C1103 C1107 ) C1103_=_C1108( C1103 C1108 ) C1103_=_C1109( C1103 C1109 ) C1103_=_C1111( C1103 C1111 ) C1103_=_C1113( C1103 C1113 ) \nC1103_=_C1117( C1103 C1117 ) C1103_=_C1118( C1103 C1118 ) C1103_=_C2598( C1103 C2598 ) C1103_=_C2600( C1103 C2600 ) C1104_=_C1105( C1104 C1105 ) C1104_=_C1106( C1104 C1106 ) \nC1104_=_C1107( C1104 C1107 ) C1104_=_C1108( C1104 C1108 ) C1104_=_C1109( C1104 C1109 ) C1104_=_C1111( C1104 C1111 ) C1104_=_C1113( C1104 C1113 ) C1104_=_C1117( C1104 C1117 ) \nC1104_=_C1118( C1104 C1118 ) C1104_=_C2644( C1104 C2644 ) C1104_=_C2649( C1104 C2649 ) C1104_=_C2651( C1104 C2651 ) C1104_=_C2653( C1104 C2653 ) C1105_=_C1106( C1105 C1106 ) \nC1105_=_C1107( C1105 C1107 ) C1105_=_C1108( C1105 C1108 ) C1105_=_C1109( C1105 C1109 ) C1105_=_C1111( C1105 C1111 ) C1105_=_C1113( C1105 C1113 ) C1105_=_C1117( C1105 C1117 ) \nC1105_=_C1118( C1105 C1118 ) C1105_=_C2686( C1105 C2686 ) C1105_=_C2690( C1105 C2690 ) C1106_=_C1107( C1106 C1107 ) C1106_=_C1108( C1106 C1108 ) C1106_=_C1109( C1106 C1109 ) \nC1106_=_C1111( C1106 C1111 ) C1106_=_C1113( C1106 C1113 ) C1106_=_C1117( C1106 C1117 ) C1106_=_C1118( C1106 C1118 ) C1106_=_C2799( C1106 C2799 ) C1106_=_C2804( C1106 C2804 ) \nC1106_=_C2805( C1106 C2805 ) C1107_=_C1108( C1107 C1108 ) C1107_=_C1109( C1107 C1109 ) C1107_=_C1111( C1107 C1111 ) C1107_=_C1113( C1107 C1113 ) C1107_=_C1117( C1107 C1117 ) \nC1107_=_C1118( C1107 C1118 ) C1107_=_C2885( C1107 C2885 ) C1107_=_C2887( C1107 C2887 ) C1107_=_C2890( C1107 C2890 ) C1108_=_C1109( C1108 C1109 ) C1108_=_C1111( C1108 C1111 ) \nC1108_=_C1113( C1108 C1113 ) C1108_=_C1117( C1108 C1117 ) C1108_=_C1118( C1108 C1118 ) C1108_=_C2958( C1108 C2958 ) C1108_=_C2961( C1108 C2961 ) C1109_=_C1111( C1109 C1111 ) \nC1109_=_C1113( C1109 C1113 ) C1109_=_C1117( C1109 C1117 ) C1109_=_C1118( C1109 C1118 ) C1109_=_C3041( C1109 C3041 ) C1109_=_C3049( C1109 C3049 ) C1111_=_C1113( C1111 C1113 ) \nC1111_=_C1117( C1111 C1117 ) C1111_=_C1118( C1111 C1118 ) C1111_=_C1274( C1111 C1274 ) C1111_=_C3018( C1111 C3018 ) C1111_=_C3188( C1111 C3188 ) C1111_=_C3189( C1111 C3189 ) \nC1113_=_C1117( C1113 C1117 ) C1113_=_C1118( C1113 C1118 ) C1113_=_C1933( C1113 C1933 ) C1113_=_C1956( C1113 C1956 ) C1113_=_C2316( C1113 C2316 ) C1113_=_C2516( C1113 C2516 ) \nC1113_=_C2653( C1113 C2653 ) C1113_=_C2770( C1113 C2770 ) C1113_=_C2805( C1113 C2805 ) C1113_=_C2836( C1113 C2836 ) C1113_=_C2973( C1113 C2973 ) C1113_=_C3119( C1113 C3119 ) \nC1113_=_C3197( C1113 C3197 ) C1113_=_C3729( C1113 C3729 ) C1113_=_C3751( C1113 C3751 ) C1113_=_C3849( C1113 C3849 ) C1113_=_C3942( C1113 C3942 ) C1113_=_C3943( C1113 C3943 ) \nC1113_=_C3944( C1113 C3944 ) C1113_=_C3945( C1113 C3945 ) C1113_=_C3946( C1113 C3946 ) C1117_=_C1118( C1117 C1118 ) C1117_=_C3125( C1117 C3125 ) C1117_=_C3530( C1117 C3530 ) \nC1117_=_C3758( C1117 C3758 ) C1117_=_C3945( C1117 C3945 ) C1117_=_C4056( C1117 C4056 ) C1118_=_C3126( C1118 C3126 ) C1118_=_C3759( C1118 C3759 ) C1118_=_C3946( C1118 C3946 ) \nC1132_=_C1136( C1132 C1136 ) C1132_=_C1139( C1132 C1139 ) C1132_=_C1142( C1132 C1142 ) C1132_=_C1251( C1132 C1251 ) C1132_=_C1302( C1132 C1302 ) C1132_=_C1608( C1132 C1608 ) \nC1132_=_C1733( C1132 C1733 ) C1132_=_C1842( C1132 C1842 ) C1132_=_C1909( C1132 C1909 ) C1132_=_C2845( C1132 C2845 ) C1132_=_C2910( C1132 C2910 ) C1132_=_C2990( C1132 C2990 ) \nC1132_=_C2991( C1132 C2991 ) C1132_=_C2992( C1132 C2992 ) C1132_=_C2993( C1132 C2993 ) C1132_=_C2994( C1132 C2994 ) C1132_=_C2995( C1132 C2995 ) C1132_=_C2996( C1132 C2996 ) \nC1132_=_C2998( C1132 C2998 ) C1132_=_C2999( C1132 C2999 ) C1132_=_C3000( C1132 C3000 ) C1132_=_C3003( C1132 C3003 ) C1132_=_C3004( C1132 C3004 ) C1132_=_C3005( C1132 C3005 ) \nC1136_=_C1139( C1136 C1139 ) C1136_=_C1142( C1136 C1142 ) C1136_=_C1252( C1136 C1252 ) C1136_=_C1610( C1136 C1610 ) C1136_=_C1716( C1136 C1716 ) C1136_=_C2310( C1136 C2310 ) \nC1136_=_C2914( C1136 C2914 ) C1136_=_C2992( C1136 C2992 ) C1136_=_C3113( C1136 C3113 ) C1136_=_C3192( C1136 C3192 ) C1136_=_C3517( C1136 C3517 ) C1136_=_C3518( C1136 C3518 ) \nC1136_=_C3519( C1136 C3519 ) C1136_=_C3520( C1136 C3520 ) C1136_=_C3521( C1136 C3521 ) C1136_=_C3523( C1136 C3523 ) C1136_=_C3524( C1136 C3524 ) C1136_=_C3525( C1136 C3525 ) \nC1136_=_C3526( C1136 C3526 ) C1136_=_C3527( C1136 C3527 ) C1136_=_C3528( C1136 C3528 ) C1136_=_C3529( C1136 C3529 ) C1136_=_C3530( C1136 C3530 ) C1139_=_C1142( C1139 C1142 ) \nC1139_=_C2336( C1139 C2336 ) C1139_=_C2598( C1139 C2598 ) C1139_=_C2686( C1139 C2686 ) C1139_=_C2857( C1139 C2857 ) C1139_=_C2876( C1139 C2876 ) C1139_=_C2887( C1139 C2887 ) \nC1139_=_C3188( C1139 C3188 ) C1139_=_C3306( C1139 C3306 ) C1139_=_C3418( C1139 C3418 ) C1139_=_C3636( C1139 C3636 ) C1139_=_C3822( C1139 C3822 ) C1139_=_C3929( C1139 C3929 ) \nC1139_=_C3935( C1139 C3935 ) C1139_=_C3955( C1139 C3955 ) C1139_=_C3970( C1139 C3970 ) C1139_=_C3971( C1139 C3971 ) C1139_=_C3974( C1139 C3974 ) C1142_=_C1238( C1142 C1238 ) \nC1142_=_C1312( C1142 C1312 ) C1142_=_C1517( C1142 C1517 ) C1142_=_C1748( C1142 C1748 ) C1142_=_C1852( C1142 C1852 ) C1142_=_C1919(</w:t>
      </w:r>
    </w:p>
    <w:p>
      <w:pPr>
        <w:pStyle w:val="PreformattedText"/>
        <w:bidi w:val="0"/>
        <w:spacing w:before="0" w:after="0"/>
        <w:jc w:val="left"/>
        <w:rPr/>
      </w:pPr>
      <w:r>
        <w:rPr/>
        <w:t xml:space="preserve"> </w:t>
      </w:r>
      <w:r>
        <w:rPr/>
        <w:t>C1142 C1919 ) C1142_=_C1997( C1142 C1997 ) \nC1142_=_C2034( C1142 C2034 ) C1142_=_C2340( C1142 C2340 ) C1142_=_C2600( C1142 C2600 ) C1142_=_C2690( C1142 C2690 ) C1142_=_C2890( C1142 C2890 ) C1142_=_C3160( C1142 C3160 ) \nC1142_=_C3189( C1142 C3189 ) C1142_=_C3444( C1142 C3444 ) C1142_=_C3570( C1142 C3570 ) C1142_=_C3663( C1142 C3663 ) C1142_=_C3892( C1142 C3892 ) C1142_=_C3951( C1142 C3951 ) \nC1142_=_C4088( C1142 C4088 ) C1238_=_C1312( C1238 C1312 ) C1238_=_C1517( C1238 C1517 ) C1238_=_C1748( C1238 C1748 ) C1238_=_C1852( C1238 C1852 ) C1238_=_C1919( C1238 C1919 ) \nC1238_=_C1997( C1238 C1997 ) C1238_=_C2034( C1238 C2034 ) C1238_=_C2340( C1238 C2340 ) C1238_=_C2600( C1238 C2600 ) C1238_=_C2690( C1238 C2690 ) C1238_=_C2890( C1238 C2890 ) \nC1238_=_C3160( C1238 C3160 ) C1238_=_C3189( C1238 C3189 ) C1238_=_C3444( C1238 C3444 ) C1238_=_C3570( C1238 C3570 ) C1238_=_C3663( C1238 C3663 ) C1238_=_C3892( C1238 C3892 ) \nC1238_=_C3951( C1238 C3951 ) C1238_=_C4088( C1238 C4088 ) C1251_=_C1252( C1251 C1252 ) C1251_=_C1262( C1251 C1262 ) C1251_=_C1302( C1251 C1302 ) C1251_=_C1608( C1251 C1608 ) \nC1251_=_C1733( C1251 C1733 ) C1251_=_C1842( C1251 C1842 ) C1251_=_C1909( C1251 C1909 ) C1251_=_C2845( C1251 C2845 ) C1251_=_C2910( C1251 C2910 ) C1251_=_C2990( C1251 C2990 ) \nC1251_=_C2991( C1251 C2991 ) C1251_=_C2992( C1251 C2992 ) C1251_=_C2993( C1251 C2993 ) C1251_=_C2994( C1251 C2994 ) C1251_=_C2995( C1251 C2995 ) C1251_=_C2996( C1251 C2996 ) \nC1251_=_C2998( C1251 C2998 ) C1251_=_C2999( C1251 C2999 ) C1251_=_C3000( C1251 C3000 ) C1251_=_C3003( C1251 C3003 ) C1251_=_C3004( C1251 C3004 ) C1251_=_C3005( C1251 C3005 ) \nC1252_=_C1262( C1252 C1262 ) C1252_=_C1610( C1252 C1610 ) C1252_=_C1716( C1252 C1716 ) C1252_=_C2310( C1252 C2310 ) C1252_=_C2914( C1252 C2914 ) C1252_=_C2992( C1252 C2992 ) \nC1252_=_C3113( C1252 C3113 ) C1252_=_C3192( C1252 C3192 ) C1252_=_C3517( C1252 C3517 ) C1252_=_C3518( C1252 C3518 ) C1252_=_C3519( C1252 C3519 ) C1252_=_C3520( C1252 C3520 ) \nC1252_=_C3521( C1252 C3521 ) C1252_=_C3523( C1252 C3523 ) C1252_=_C3524( C1252 C3524 ) C1252_=_C3525( C1252 C3525 ) C1252_=_C3526( C1252 C3526 ) C1252_=_C3527( C1252 C3527 ) \nC1252_=_C3528( C1252 C3528 ) C1252_=_C3529( C1252 C3529 ) C1252_=_C3530( C1252 C3530 ) C1262_=_C1585( C1262 C1585 ) C1262_=_C1619( C1262 C1619 ) C1262_=_C1917( C1262 C1917 ) \nC1262_=_C2482( C1262 C2482 ) C1262_=_C2579( C1262 C2579 ) C1262_=_C2859( C1262 C2859 ) C1262_=_C2908( C1262 C2908 ) C1262_=_C2961( C1262 C2961 ) C1262_=_C3049( C1262 C3049 ) \nC1262_=_C3421( C1262 C3421 ) C1262_=_C3641( C1262 C3641 ) C1262_=_C3836( C1262 C3836 ) C1262_=_C3881( C1262 C3881 ) C1262_=_C3962( C1262 C3962 ) C1262_=_C4027( C1262 C4027 ) \nC1262_=_C4050( C1262 C4050 ) C1262_=_C4055( C1262 C4055 ) C1262_=_C4056( C1262 C4056 ) C1268_=_C1269( C1268 C1269 ) C1268_=_C1270( C1268 C1270 ) C1268_=_C1271( C1268 C1271 ) \nC1268_=_C1272( C1268 C1272 ) C1268_=_C1274( C1268 C1274 ) C1268_=_C1275( C1268 C1275 ) C1268_=_C1276( C1268 C1276 ) C1268_=_C1277( C1268 C1277 ) C1268_=_C1278( C1268 C1278 ) \nC1268_=_C1279( C1268 C1279 ) C1268_=_C1280( C1268 C1280 ) C1268_=_C1281( C1268 C1281 ) C1268_=_C1282( C1268 C1282 ) C1268_=_C1283( C1268 C1283 ) C1268_=_C1285( C1268 C1285 ) \nC1268_=_C1286( C1268 C1286 ) C1268_=_C1287( C1268 C1287 ) C1268_=_C1288( C1268 C1288 ) C1268_=_C1289( C1268 C1289 ) C1269_=_C1270( C1269 C1270 ) C1269_=_C1271( C1269 C1271 ) \nC1269_=_C1272( C1269 C1272 ) C1269_=_C1274( C1269 C1274 ) C1269_=_C1275( C1269 C1275 ) C1269_=_C1276( C1269 C1276 ) C1269_=_C1277( C1269 C1277 ) C1269_=_C1278( C1269 C1278 ) \nC1269_=_C1279( C1269 C1279 ) C1269_=_C1280( C1269 C1280 ) C1269_=_C1281( C1269 C1281 ) C1269_=_C1282( C1269 C1282 ) C1269_=_C1283( C1269 C1283 ) C1269_=_C1285( C1269 C1285 ) \nC1269_=_C1286( C1269 C1286 ) C1269_=_C1287( C1269 C1287 ) C1269_=_C1288( C1269 C1288 ) C1269_=_C1289( C1269 C1289 ) C1269_=_C1783( C1269 C1783 ) C1270_=_C1271( C1270 C1271 ) \nC1270_=_C1272( C1270 C1272 ) C1270_=_C1274( C1270 C1274 ) C1270_=_C1275( C1270 C1275 ) C1270_=_C1276( C1270 C1276 ) C1270_=_C1277( C1270 C1277 ) C1270_=_C1278( C1270 C1278 ) \nC1270_=_C1279( C1270 C1279 ) C1270_=_C1280( C1270 C1280 ) C1270_=_C1281( C1270 C1281 ) C1270_=_C1282( C1270 C1282 ) C1270_=_C1283( C1270 C1283 ) C1270_=_C1285( C1270 C1285 ) \nC1270_=_C1286( C1270 C1286 ) C1270_=_C1287( C1270 C1287 ) C1270_=_C1288( C1270 C1288 ) C1270_=_C1289( C1270 C1289 ) C1271_=_C1272( C1271 C1272 ) C1271_=_C1274( C1271 C1274 ) \nC1271_=_C1275( C1271 C1275 ) C1271_=_C1276( C1271 C1276 ) C1271_=_C1277( C1271 C1277 ) C1271_=_C1278( C1271 C1278 ) C1271_=_C1279( C1271 C1279 ) C1271_=_C1280( C1271 C1280 ) \nC1271_=_C1281( C1271 C1281 ) C1271_=_C1282( C1271 C1282 ) C1271_=_C1283( C1271 C1283 ) C1271_=_C1285( C1271 C1285 ) C1271_=_C1286( C1271 C1286 ) C1271_=_C1287( C1271 C1287 ) \nC1271_=_C1288( C1271 C1288 ) C1271_=_C1289( C1271 C1289 ) C1271_=_C2136( C1271 C2136 ) C1272_=_C1274( C1272 C1274 ) C1272_=_C1275( C1272 C1275 ) C1272_=_C1276( C1272 C1276 ) \nC1272_=_C1277( C1272 C1277 ) C1272_=_C1278( C1272 C1278 ) C1272_=_C1279( C1272 C1279 ) C1272_=_C1280( C1272 C1280 ) C1272_=_C1281( C1272 C1281 ) C1272_=_C1282( C1272 C1282 ) \nC1272_=_C1283( C1272 C1283 ) C1272_=_C1285( C1272 C1285 ) C1272_=_C1286( C1272 C1286 ) C1272_=_C1287( C1272 C1287 ) C1272_=_C1288( C1272 C1288 ) C1272_=_C1289( C1272 C1289 ) \nC1272_=_C2734( C1272 C2734 ) C1274_=_C1275( C1274 C1275 ) C1274_=_C1276( C1274 C1276 ) C1274_=_C1277( C1274 C1277 ) C1274_=_C1278( C1274 C1278 ) C1274_=_C1279( C1274 C1279 ) \nC1274_=_C1280( C1274 C1280 ) C1274_=_C1281( C1274 C1281 ) C1274_=_C1282( C1274 C1282 ) C1274_=_C1283( C1274 C1283 ) C1274_=_C1285( C1274 C1285 ) C1274_=_C1286( C1274 C1286 ) \nC1274_=_C1287( C1274 C1287 ) C1274_=_C1288( C1274 C1288 ) C1274_=_C1289( C1274 C1289 ) C1274_=_C3018( C1274 C3018 ) C1274_=_C3188( C1274 C3188 ) C1274_=_C3189( C1274 C3189 ) \nC1275_=_C1276( C1275 C1276 ) C1275_=_C1277( C1275 C1277 ) C1275_=_C1278( C1275 C1278 ) C1275_=_C1279( C1275 C1279 ) C1275_=_C1280( C1275 C1280 ) C1275_=_C1281( C1275 C1281 ) \nC1275_=_C1282( C1275 C1282 ) C1275_=_C1283( C1275 C1283 ) C1275_=_C1285( C1275 C1285 ) C1275_=_C1286( C1275 C1286 ) C1275_=_C1287( C1275 C1287 ) C1275_=_C1288( C1275 C1288 ) \nC1275_=_C1289( C1275 C1289 ) C1275_=_C3020( C1275 C3020 ) C1275_=_C3296( C1275 C3296 ) C1276_=_C1277( C1276 C1277 ) C1276_=_C1278( C1276 C1278 ) C1276_=_C1279( C1276 C1279 ) \nC1276_=_C1280( C1276 C1280 ) C1276_=_C1281( C1276 C1281 ) C1276_=_C1282( C1276 C1282 ) C1276_=_C1283( C1276 C1283 ) C1276_=_C1285( C1276 C1285 ) C1276_=_C1286( C1276 C1286 ) \nC1276_=_C1287( C1276 C1287 ) C1276_=_C1288( C1276 C1288 ) C1276_=_C1289( C1276 C1289 ) C1276_=_C3021( C1276 C3021 ) C1277_=_C1278( C1277 C1278 ) C1277_=_C1279( C1277 C1279 ) \nC1277_=_C1280( C1277 C1280 ) C1277_=_C1281( C1277 C1281 ) C1277_=_C1282( C1277 C1282 ) C1277_=_C1283( C1277 C1283 ) C1277_=_C1285( C1277 C1285 ) C1277_=_C1286( C1277 C1286 ) \nC1277_=_C1287( C1277 C1287 ) C1277_=_C1288( C1277 C1288 ) C1277_=_C1289( C1277 C1289 ) C1277_=_C3604( C1277 C3604 ) C1278_=_C1279( C1278 C1279 ) C1278_=_C1280( C1278 C1280 ) \nC1278_=_C1281( C1278 C1281 ) C1278_=_C1282( C1278 C1282 ) C1278_=_C1283( C1278 C1283 ) C1278_=_C1285( C1278 C1285 ) C1278_=_C1286( C1278 C1286 ) C1278_=_C1287( C1278 C1287 ) \nC1278_=_C1288( C1278 C1288 ) C1278_=_C1289( C1278 C1289 ) C1278_=_C3692( C1278 C3692 ) C1279_=_C1280( C1279 C1280 ) C1279_=_C1281( C1279 C1281 ) C1279_=_C1282( C1279 C1282 ) \nC1279_=_C1283( C1279 C1283 ) C1279_=_C1285( C1279 C1285 ) C1279_=_C1286( C1279 C1286 ) C1279_=_C1287( C1279 C1287 ) C1279_=_C1288( C1279 C1288 ) C1279_=_C1289( C1279 C1289 ) \nC1279_=_C3742( C1279 C3742 ) C1280_=_C1281( C1280 C1281 ) C1280_=_C1282( C1280 C1282 ) C1280_=_C1283( C1280 C1283 ) C1280_=_C1285( C1280 C1285 ) C1280_=_C1286( C1280 C1286 ) \nC1280_=_C1287( C1280 C1287 ) C1280_=_C1288( C1280 C1288 ) C1280_=_C1289( C1280 C1289 ) C1281_=_C1282( C1281 C1282 ) C1281_=_C1283( C1281 C1283 ) C1281_=_C1285( C1281 C1285 ) \nC1281_=_C1286( C1281 C1286 ) C1281_=_C1287( C1281 C1287 ) C1281_=_C1288( C1281 C1288 ) C1281_=_C1289( C1281 C1289 ) C1281_=_C3029( C1281 C3029 ) C1281_=_C3916( C1281 C3916 ) \nC1282_=_C1283( C1282 C1283 ) C1282_=_C1285( C1282 C1285 ) C1282_=_C1286( C1282 C1286 ) C1282_=_C1287( C1282 C1287 ) C1282_=_C1288( C1282 C1288 ) C1282_=_C1289( C1282 C1289 ) \nC1283_=_C1285( C1283 C1285 ) C1283_=_C1286( C1283 C1286 ) C1283_=_C1287( C1283 C1287 ) C1283_=_C1288( C1283 C1288 ) C1283_=_C1289( C1283 C1289 ) C1283_=_C3955( C1283 C3955 ) \nC1285_=_C1286( C1285 C1286 ) C1285_=_C1287( C1285 C1287 ) C1285_=_C1288( C1285 C1288 ) C1285_=_C1289( C1285 C1289 ) C1286_=_C1287( C1286 C1287 ) C1286_=_C1288( C1286 C1288 ) \nC1286_=_C1289( C1286 C1289 ) C1286_=_C3959( C1286 C3959 ) C1287_=_C1288( C1287 C1288 ) C1287_=_C1289( C1287 C1289 ) C1287_=_C3033( C1287 C3033 ) C1288_=_C1289( C1288 C1289 ) \nC1288_=_C3757( C1288 C3757 ) C1289_=_C3960( C1289 C3960 ) C1296_=_C1302( C1296 C1302 ) C1296_=_C1306( C1296 C1306 ) C1296_=_C1312( C1296 C1312 ) C1296_=_C1731( C1296 C1731 ) \nC1296_=_C1811( C1296 C1811 ) C1296_=_C1837( C1296 C1837 ) C1296_=_C1904( C1296 C1904 ) C1296_=_C2093( C1296 C2093 ) C1296_=_C2094( C1296 C2094 ) C1296_=_C2095( C1296 C2095 ) \nC1296_=_C2096( C1296 C2096 ) C1296_=_C2099( C1296 C2099 ) C1296_=_C2100( C1296 C2100 ) C1296_=_C2101( C1296 C2101 ) C1296_=_C2102( C1296 C2102 ) C1296_=_C2103( C1296 C2103 ) \nC1296_=_C2104( C1296 C2104 ) C1296_=_C2105( C1296 C2105 ) C1296_=_C2107( C1296 C2107 ) C1296_=_C2108( C1296 C2108 ) C1296_=_C2111( C1296 C2111 ) C1296_=_C2112( C1296 C2112 ) \nC1296_=_C2113( C1296 C2113 ) C1302_=_C1306( C1302 C1306 ) C1302_=_C1312( C1302 C1312 ) C1302_=_C1608( C1302 C1608 ) C1302_=_C1733( C1302 C1733 ) C1302_=_C1842( C1302 C1842 ) \nC1302_=_C1909( C1302 C1909 ) C1302_=_C2845( C1302 C2845 ) C1302_=_C2910( C1302 C2910 ) C1302_=_C2990( C1302 C2990 ) C1302_=_C2991( C1302 C2991 ) C1302_=_C2992( C1302 C2992 ) \nC1302_=_C2993(</w:t>
      </w:r>
    </w:p>
    <w:p>
      <w:pPr>
        <w:pStyle w:val="PreformattedText"/>
        <w:bidi w:val="0"/>
        <w:spacing w:before="0" w:after="0"/>
        <w:jc w:val="left"/>
        <w:rPr/>
      </w:pPr>
      <w:r>
        <w:rPr/>
        <w:t xml:space="preserve"> </w:t>
      </w:r>
      <w:r>
        <w:rPr/>
        <w:t>C1302 C2993 ) C1302_=_C2994( C1302 C2994 ) C1302_=_C2995( C1302 C2995 ) C1302_=_C2996( C1302 C2996 ) C1302_=_C2998( C1302 C2998 ) C1302_=_C2999( C1302 C2999 ) \nC1302_=_C3000( C1302 C3000 ) C1302_=_C3003( C1302 C3003 ) C1302_=_C3004( C1302 C3004 ) C1302_=_C3005( C1302 C3005 ) C1306_=_C1312( C1306 C1312 ) C1306_=_C1745( C1306 C1745 ) \nC1306_=_C1847( C1306 C1847 ) C1306_=_C1914( C1306 C1914 ) C1306_=_C2104( C1306 C2104 ) C1306_=_C2312( C1306 C2312 ) C1306_=_C2352( C1306 C2352 ) C1306_=_C2497( C1306 C2497 ) \nC1306_=_C2609( C1306 C2609 ) C1306_=_C2995( C1306 C2995 ) C1306_=_C3194( C1306 C3194 ) C1306_=_C3438( C1306 C3438 ) C1306_=_C3566( C1306 C3566 ) C1306_=_C3585( C1306 C3585 ) \nC1306_=_C3654( C1306 C3654 ) C1306_=_C3655( C1306 C3655 ) C1306_=_C3656( C1306 C3656 ) C1306_=_C3658( C1306 C3658 ) C1306_=_C3659( C1306 C3659 ) C1306_=_C3660( C1306 C3660 ) \nC1306_=_C3661( C1306 C3661 ) C1306_=_C3662( C1306 C3662 ) C1306_=_C3663( C1306 C3663 ) C1312_=_C1517( C1312 C1517 ) C1312_=_C1748( C1312 C1748 ) C1312_=_C1852( C1312 C1852 ) \nC1312_=_C1919( C1312 C1919 ) C1312_=_C1997( C1312 C1997 ) C1312_=_C2034( C1312 C2034 ) C1312_=_C2340( C1312 C2340 ) C1312_=_C2600( C1312 C2600 ) C1312_=_C2690( C1312 C2690 ) \nC1312_=_C2890( C1312 C2890 ) C1312_=_C3160( C1312 C3160 ) C1312_=_C3189( C1312 C3189 ) C1312_=_C3444( C1312 C3444 ) C1312_=_C3570( C1312 C3570 ) C1312_=_C3663( C1312 C3663 ) \nC1312_=_C3892( C1312 C3892 ) C1312_=_C3951( C1312 C3951 ) C1312_=_C4088( C1312 C4088 ) C1517_=_C1748( C1517 C1748 ) C1517_=_C1852( C1517 C1852 ) C1517_=_C1919( C1517 C1919 ) \nC1517_=_C1997( C1517 C1997 ) C1517_=_C2034( C1517 C2034 ) C1517_=_C2340( C1517 C2340 ) C1517_=_C2600( C1517 C2600 ) C1517_=_C2690( C1517 C2690 ) C1517_=_C2890( C1517 C2890 ) \nC1517_=_C3160( C1517 C3160 ) C1517_=_C3189( C1517 C3189 ) C1517_=_C3444( C1517 C3444 ) C1517_=_C3570( C1517 C3570 ) C1517_=_C3663( C1517 C3663 ) C1517_=_C3892( C1517 C3892 ) \nC1517_=_C3951( C1517 C3951 ) C1517_=_C4088( C1517 C4088 ) C1585_=_C1619( C1585 C1619 ) C1585_=_C1917( C1585 C1917 ) C1585_=_C2482( C1585 C2482 ) C1585_=_C2579( C1585 C2579 ) \nC1585_=_C2859( C1585 C2859 ) C1585_=_C2908( C1585 C2908 ) C1585_=_C2961( C1585 C2961 ) C1585_=_C3049( C1585 C3049 ) C1585_=_C3421( C1585 C3421 ) C1585_=_C3641( C1585 C3641 ) \nC1585_=_C3836( C1585 C3836 ) C1585_=_C3881( C1585 C3881 ) C1585_=_C3962( C1585 C3962 ) C1585_=_C4027( C1585 C4027 ) C1585_=_C4050( C1585 C4050 ) C1585_=_C4055( C1585 C4055 ) \nC1585_=_C4056( C1585 C4056 ) C1608_=_C1609( C1608 C1609 ) C1608_=_C1610( C1608 C1610 ) C1608_=_C1619( C1608 C1619 ) C1608_=_C1733( C1608 C1733 ) C1608_=_C1842( C1608 C1842 ) \nC1608_=_C1909( C1608 C1909 ) C1608_=_C2845( C1608 C2845 ) C1608_=_C2910( C1608 C2910 ) C1608_=_C2990( C1608 C2990 ) C1608_=_C2991( C1608 C2991 ) C1608_=_C2992( C1608 C2992 ) \nC1608_=_C2993( C1608 C2993 ) C1608_=_C2994( C1608 C2994 ) C1608_=_C2995( C1608 C2995 ) C1608_=_C2996( C1608 C2996 ) C1608_=_C2998( C1608 C2998 ) C1608_=_C2999( C1608 C2999 ) \nC1608_=_C3000( C1608 C3000 ) C1608_=_C3003( C1608 C3003 ) C1608_=_C3004( C1608 C3004 ) C1608_=_C3005( C1608 C3005 ) C1609_=_C1610( C1609 C1610 ) C1609_=_C1619( C1609 C1619 ) \nC1609_=_C1715( C1609 C1715 ) C1609_=_C1948( C1609 C1948 ) C1609_=_C2644( C1609 C2644 ) C1609_=_C2799( C1609 C2799 ) C1609_=_C2846( C1609 C2846 ) C1609_=_C3112( C1609 C3112 ) \nC1609_=_C3113( C1609 C3113 ) C1609_=_C3114( C1609 C3114 ) C1609_=_C3116( C1609 C3116 ) C1609_=_C3117( C1609 C3117 ) C1609_=_C3118( C1609 C3118 ) C1609_=_C3119( C1609 C3119 ) \nC1609_=_C3121( C1609 C3121 ) C1609_=_C3123( C1609 C3123 ) C1609_=_C3124( C1609 C3124 ) C1609_=_C3125( C1609 C3125 ) C1609_=_C3126( C1609 C3126 ) C1610_=_C1619( C1610 C1619 ) \nC1610_=_C1716( C1610 C1716 ) C1610_=_C2310( C1610 C2310 ) C1610_=_C2914( C1610 C2914 ) C1610_=_C2992( C1610 C2992 ) C1610_=_C3113( C1610 C3113 ) C1610_=_C3192( C1610 C3192 ) \nC1610_=_C3517( C1610 C3517 ) C1610_=_C3518( C1610 C3518 ) C1610_=_C3519( C1610 C3519 ) C1610_=_C3520( C1610 C3520 ) C1610_=_C3521( C1610 C3521 ) C1610_=_C3523( C1610 C3523 ) \nC1610_=_C3524( C1610 C3524 ) C1610_=_C3525( C1610 C3525 ) C1610_=_C3526( C1610 C3526 ) C1610_=_C3527( C1610 C3527 ) C1610_=_C3528( C1610 C3528 ) C1610_=_C3529( C1610 C3529 ) \nC1610_=_C3530( C1610 C3530 ) C1619_=_C1917( C1619 C1917 ) C1619_=_C2482( C1619 C2482 ) C1619_=_C2579( C1619 C2579 ) C1619_=_C2859( C1619 C2859 ) C1619_=_C2908( C1619 C2908 ) \nC1619_=_C2961( C1619 C2961 ) C1619_=_C3049( C1619 C3049 ) C1619_=_C3421( C1619 C3421 ) C1619_=_C3641( C1619 C3641 ) C1619_=_C3836( C1619 C3836 ) C1619_=_C3881( C1619 C3881 ) \nC1619_=_C3962( C1619 C3962 ) C1619_=_C4027( C1619 C4027 ) C1619_=_C4050( C1619 C4050 ) C1619_=_C4055( C1619 C4055 ) C1619_=_C4056( C1619 C4056 ) C1683_=_C1916( C1683 C1916 ) \nC1683_=_C1953( C1683 C1953 ) C1683_=_C2334( C1683 C2334 ) C1683_=_C2480( C1683 C2480 ) C1683_=_C2575( C1683 C2575 ) C1683_=_C2651( C1683 C2651 ) C1683_=_C2804( C1683 C2804 ) \nC1683_=_C2958( C1683 C2958 ) C1683_=_C3041( C1683 C3041 ) C1683_=_C3386( C1683 C3386 ) C1683_=_C3537( C1683 C3537 ) C1683_=_C3751( C1683 C3751 ) C1683_=_C3752( C1683 C3752 ) \nC1683_=_C3753( C1683 C3753 ) C1683_=_C3754( C1683 C3754 ) C1683_=_C3756( C1683 C3756 ) C1683_=_C3757( C1683 C3757 ) C1683_=_C3758( C1683 C3758 ) C1683_=_C3759( C1683 C3759 ) \nC1715_=_C1716( C1715 C1716 ) C1715_=_C1948( C1715 C1948 ) C1715_=_C2644( C1715 C2644 ) C1715_=_C2799( C1715 C2799 ) C1715_=_C2846( C1715 C2846 ) C1715_=_C3112( C1715 C3112 ) \nC1715_=_C3113( C1715 C3113 ) C1715_=_C3114( C1715 C3114 ) C1715_=_C3116( C1715 C3116 ) C1715_=_C3117( C1715 C3117 ) C1715_=_C3118( C1715 C3118 ) C1715_=_C3119( C1715 C3119 ) \nC1715_=_C3121( C1715 C3121 ) C1715_=_C3123( C1715 C3123 ) C1715_=_C3124( C1715 C3124 ) C1715_=_C3125( C1715 C3125 ) C1715_=_C3126( C1715 C3126 ) C1716_=_C2310( C1716 C2310 ) \nC1716_=_C2914( C1716 C2914 ) C1716_=_C2992( C1716 C2992 ) C1716_=_C3113( C1716 C3113 ) C1716_=_C3192( C1716 C3192 ) C1716_=_C3517( C1716 C3517 ) C1716_=_C3518( C1716 C3518 ) \nC1716_=_C3519( C1716 C3519 ) C1716_=_C3520( C1716 C3520 ) C1716_=_C3521( C1716 C3521 ) C1716_=_C3523( C1716 C3523 ) C1716_=_C3524( C1716 C3524 ) C1716_=_C3525( C1716 C3525 ) \nC1716_=_C3526( C1716 C3526 ) C1716_=_C3527( C1716 C3527 ) C1716_=_C3528( C1716 C3528 ) C1716_=_C3529( C1716 C3529 ) C1716_=_C3530( C1716 C3530 ) C1731_=_C1733( C1731 C1733 ) \nC1731_=_C1745( C1731 C1745 ) C1731_=_C1748( C1731 C1748 ) C1731_=_C1811( C1731 C1811 ) C1731_=_C1837( C1731 C1837 ) C1731_=_C1904( C1731 C1904 ) C1731_=_C2093( C1731 C2093 ) \nC1731_=_C2094( C1731 C2094 ) C1731_=_C2095( C1731 C2095 ) C1731_=_C2096( C1731 C2096 ) C1731_=_C2099( C1731 C2099 ) C1731_=_C2100( C1731 C2100 ) C1731_=_C2101( C1731 C2101 ) \nC1731_=_C2102( C1731 C2102 ) C1731_=_C2103( C1731 C2103 ) C1731_=_C2104( C1731 C2104 ) C1731_=_C2105( C1731 C2105 ) C1731_=_C2107( C1731 C2107 ) C1731_=_C2108( C1731 C2108 ) \nC1731_=_C2111( C1731 C2111 ) C1731_=_C2112( C1731 C2112 ) C1731_=_C2113( C1731 C2113 ) C1733_=_C1745( C1733 C1745 ) C1733_=_C1748( C1733 C1748 ) C1733_=_C1842( C1733 C1842 ) \nC1733_=_C1909( C1733 C1909 ) C1733_=_C2845( C1733 C2845 ) C1733_=_C2910( C1733 C2910 ) C1733_=_C2990( C1733 C2990 ) C1733_=_C2991( C1733 C2991 ) C1733_=_C2992( C1733 C2992 ) \nC1733_=_C2993( C1733 C2993 ) C1733_=_C2994( C1733 C2994 ) C1733_=_C2995( C1733 C2995 ) C1733_=_C2996( C1733 C2996 ) C1733_=_C2998( C1733 C2998 ) C1733_=_C2999( C1733 C2999 ) \nC1733_=_C3000( C1733 C3000 ) C1733_=_C3003( C1733 C3003 ) C1733_=_C3004( C1733 C3004 ) C1733_=_C3005( C1733 C3005 ) C1745_=_C1748( C1745 C1748 ) C1745_=_C1847( C1745 C1847 ) \nC1745_=_C1914( C1745 C1914 ) C1745_=_C2104( C1745 C2104 ) C1745_=_C2312( C1745 C2312 ) C1745_=_C2352( C1745 C2352 ) C1745_=_C2497( C1745 C2497 ) C1745_=_C2609( C1745 C2609 ) \nC1745_=_C2995( C1745 C2995 ) C1745_=_C3194( C1745 C3194 ) C1745_=_C3438( C1745 C3438 ) C1745_=_C3566( C1745 C3566 ) C1745_=_C3585( C1745 C3585 ) C1745_=_C3654( C1745 C3654 ) \nC1745_=_C3655( C1745 C3655 ) C1745_=_C3656( C1745 C3656 ) C1745_=_C3658( C1745 C3658 ) C1745_=_C3659( C1745 C3659 ) C1745_=_C3660( C1745 C3660 ) C1745_=_C3661( C1745 C3661 ) \nC1745_=_C3662( C1745 C3662 ) C1745_=_C3663( C1745 C3663 ) C1748_=_C1852( C1748 C1852 ) C1748_=_C1919( C1748 C1919 ) C1748_=_C1997( C1748 C1997 ) C1748_=_C2034( C1748 C2034 ) \nC1748_=_C2340( C1748 C2340 ) C1748_=_C2600( C1748 C2600 ) C1748_=_C2690( C1748 C2690 ) C1748_=_C2890( C1748 C2890 ) C1748_=_C3160( C1748 C3160 ) C1748_=_C3189( C1748 C3189 ) \nC1748_=_C3444( C1748 C3444 ) C1748_=_C3570( C1748 C3570 ) C1748_=_C3663( C1748 C3663 ) C1748_=_C3892( C1748 C3892 ) C1748_=_C3951( C1748 C3951 ) C1748_=_C4088( C1748 C4088 ) \nC1765_=_C1783( C1765 C1783 ) C1765_=_C1984( C1765 C1984 ) C1765_=_C2015( C1765 C2015 ) C1765_=_C2089( C1765 C2089 ) C1765_=_C2283( C1765 C2283 ) C1765_=_C2357( C1765 C2357 ) \nC1765_=_C2562( C1765 C2562 ) C1765_=_C2615( C1765 C2615 ) C1765_=_C3013( C1765 C3013 ) C1765_=_C3296( C1765 C3296 ) C1765_=_C3428( C1765 C3428 ) C1765_=_C3535( C1765 C3535 ) \nC1765_=_C3692( C1765 C3692 ) C1765_=_C3742( C1765 C3742 ) C1765_=_C3916( C1765 C3916 ) C1765_=_C3928( C1765 C3928 ) C1765_=_C3959( C1765 C3959 ) C1765_=_C3960( C1765 C3960 ) \nC1783_=_C1984( C1783 C1984 ) C1783_=_C2015( C1783 C2015 ) C1783_=_C2089( C1783 C2089 ) C1783_=_C2283( C1783 C2283 ) C1783_=_C2357( C1783 C2357 ) C1783_=_C2562( C1783 C2562 ) \nC1783_=_C2615( C1783 C2615 ) C1783_=_C3013( C1783 C3013 ) C1783_=_C3296( C1783 C3296 ) C1783_=_C3428( C1783 C3428 ) C1783_=_C3535( C1783 C3535 ) C1783_=_C3692( C1783 C3692 ) \nC1783_=_C3742( C1783 C3742 ) C1783_=_C3916( C1783 C3916 ) C1783_=_C3928( C1783 C3928 ) C1783_=_C3959( C1783 C3959 ) C1783_=_C3960( C1783 C3960 ) C1811_=_C1837( C1811 C1837 ) \nC1811_=_C1904( C1811 C1904 ) C1811_=_C2093( C1811 C2093 ) C1811_=_C2094( C1811 C2094 ) C1811_=_C2095( C1811 C2095 ) C1811_=_C2096( C1811 C2096 ) C1811_=_C2099( C1811 C2099 ) \nC1811_=_C2100( C1811 C2100 ) C1811_=_C2101( C1811 C2101 ) C1811_=_C2102(</w:t>
      </w:r>
    </w:p>
    <w:p>
      <w:pPr>
        <w:pStyle w:val="PreformattedText"/>
        <w:bidi w:val="0"/>
        <w:spacing w:before="0" w:after="0"/>
        <w:jc w:val="left"/>
        <w:rPr/>
      </w:pPr>
      <w:r>
        <w:rPr/>
        <w:t xml:space="preserve"> </w:t>
      </w:r>
      <w:r>
        <w:rPr/>
        <w:t>C1811 C2102 ) C1811_=_C2103( C1811 C2103 ) C1811_=_C2104( C1811 C2104 ) C1811_=_C2105( C1811 C2105 ) \nC1811_=_C2107( C1811 C2107 ) C1811_=_C2108( C1811 C2108 ) C1811_=_C2111( C1811 C2111 ) C1811_=_C2112( C1811 C2112 ) C1811_=_C2113( C1811 C2113 ) C1837_=_C1842( C1837 C1842 ) \nC1837_=_C1843( C1837 C1843 ) C1837_=_C1847( C1837 C1847 ) C1837_=_C1852( C1837 C1852 ) C1837_=_C1904( C1837 C1904 ) C1837_=_C2093( C1837 C2093 ) C1837_=_C2094( C1837 C2094 ) \nC1837_=_C2095( C1837 C2095 ) C1837_=_C2096( C1837 C2096 ) C1837_=_C2099( C1837 C2099 ) C1837_=_C2100( C1837 C2100 ) C1837_=_C2101( C1837 C2101 ) C1837_=_C2102( C1837 C2102 ) \nC1837_=_C2103( C1837 C2103 ) C1837_=_C2104( C1837 C2104 ) C1837_=_C2105( C1837 C2105 ) C1837_=_C2107( C1837 C2107 ) C1837_=_C2108( C1837 C2108 ) C1837_=_C2111( C1837 C2111 ) \nC1837_=_C2112( C1837 C2112 ) C1837_=_C2113( C1837 C2113 ) C1842_=_C1843( C1842 C1843 ) C1842_=_C1847( C1842 C1847 ) C1842_=_C1852( C1842 C1852 ) C1842_=_C1909( C1842 C1909 ) \nC1842_=_C2845( C1842 C2845 ) C1842_=_C2910( C1842 C2910 ) C1842_=_C2990( C1842 C2990 ) C1842_=_C2991( C1842 C2991 ) C1842_=_C2992( C1842 C2992 ) C1842_=_C2993( C1842 C2993 ) \nC1842_=_C2994( C1842 C2994 ) C1842_=_C2995( C1842 C2995 ) C1842_=_C2996( C1842 C2996 ) C1842_=_C2998( C1842 C2998 ) C1842_=_C2999( C1842 C2999 ) C1842_=_C3000( C1842 C3000 ) \nC1842_=_C3003( C1842 C3003 ) C1842_=_C3004( C1842 C3004 ) C1842_=_C3005( C1842 C3005 ) C1843_=_C1847( C1843 C1847 ) C1843_=_C1852( C1843 C1852 ) C1843_=_C1988( C1843 C1988 ) \nC1843_=_C2136( C1843 C2136 ) C1843_=_C2304( C1843 C2304 ) C1843_=_C2734( C1843 C2734 ) C1843_=_C2967( C1843 C2967 ) C1843_=_C3018( C1843 C3018 ) C1843_=_C3019( C1843 C3019 ) \nC1843_=_C3020( C1843 C3020 ) C1843_=_C3021( C1843 C3021 ) C1843_=_C3025( C1843 C3025 ) C1843_=_C3026( C1843 C3026 ) C1843_=_C3027( C1843 C3027 ) C1843_=_C3028( C1843 C3028 ) \nC1843_=_C3029( C1843 C3029 ) C1843_=_C3031( C1843 C3031 ) C1843_=_C3032( C1843 C3032 ) C1843_=_C3033( C1843 C3033 ) C1843_=_C3034( C1843 C3034 ) C1843_=_C3035( C1843 C3035 ) \nC1847_=_C1852( C1847 C1852 ) C1847_=_C1914( C1847 C1914 ) C1847_=_C2104( C1847 C2104 ) C1847_=_C2312( C1847 C2312 ) C1847_=_C2352( C1847 C2352 ) C1847_=_C2497( C1847 C2497 ) \nC1847_=_C2609( C1847 C2609 ) C1847_=_C2995( C1847 C2995 ) C1847_=_C3194( C1847 C3194 ) C1847_=_C3438( C1847 C3438 ) C1847_=_C3566( C1847 C3566 ) C1847_=_C3585( C1847 C3585 ) \nC1847_=_C3654( C1847 C3654 ) C1847_=_C3655( C1847 C3655 ) C1847_=_C3656( C1847 C3656 ) C1847_=_C3658( C1847 C3658 ) C1847_=_C3659( C1847 C3659 ) C1847_=_C3660( C1847 C3660 ) \nC1847_=_C3661( C1847 C3661 ) C1847_=_C3662( C1847 C3662 ) C1847_=_C3663( C1847 C3663 ) C1852_=_C1919( C1852 C1919 ) C1852_=_C1997( C1852 C1997 ) C1852_=_C2034( C1852 C2034 ) \nC1852_=_C2340( C1852 C2340 ) C1852_=_C2600( C1852 C2600 ) C1852_=_C2690( C1852 C2690 ) C1852_=_C2890( C1852 C2890 ) C1852_=_C3160( C1852 C3160 ) C1852_=_C3189( C1852 C3189 ) \nC1852_=_C3444( C1852 C3444 ) C1852_=_C3570( C1852 C3570 ) C1852_=_C3663( C1852 C3663 ) C1852_=_C3892( C1852 C3892 ) C1852_=_C3951( C1852 C3951 ) C1852_=_C4088( C1852 C4088 ) \nC1904_=_C1909( C1904 C1909 ) C1904_=_C1914( C1904 C1914 ) C1904_=_C1916( C1904 C1916 ) C1904_=_C1917( C1904 C1917 ) C1904_=_C1919( C1904 C1919 ) C1904_=_C2093( C1904 C2093 ) \nC1904_=_C2094( C1904 C2094 ) C1904_=_C2095( C1904 C2095 ) C1904_=_C2096( C1904 C2096 ) C1904_=_C2099( C1904 C2099 ) C1904_=_C2100( C1904 C2100 ) C1904_=_C2101( C1904 C2101 ) \nC1904_=_C2102( C1904 C2102 ) C1904_=_C2103( C1904 C2103 ) C1904_=_C2104( C1904 C2104 ) C1904_=_C2105( C1904 C2105 ) C1904_=_C2107( C1904 C2107 ) C1904_=_C2108( C1904 C2108 ) \nC1904_=_C2111( C1904 C2111 ) C1904_=_C2112( C1904 C2112 ) C1904_=_C2113( C1904 C2113 ) C1909_=_C1914( C1909 C1914 ) C1909_=_C1916( C1909 C1916 ) C1909_=_C1917( C1909 C1917 ) \nC1909_=_C1919( C1909 C1919 ) C1909_=_C2845( C1909 C2845 ) C1909_=_C2910( C1909 C2910 ) C1909_=_C2990( C1909 C2990 ) C1909_=_C2991( C1909 C2991 ) C1909_=_C2992( C1909 C2992 ) \nC1909_=_C2993( C1909 C2993 ) C1909_=_C2994( C1909 C2994 ) C1909_=_C2995( C1909 C2995 ) C1909_=_C2996( C1909 C2996 ) C1909_=_C2998( C1909 C2998 ) C1909_=_C2999( C1909 C2999 ) \nC1909_=_C3000( C1909 C3000 ) C1909_=_C3003( C1909 C3003 ) C1909_=_C3004( C1909 C3004 ) C1909_=_C3005( C1909 C3005 ) C1914_=_C1916( C1914 C1916 ) C1914_=_C1917( C1914 C1917 ) \nC1914_=_C1919( C1914 C1919 ) C1914_=_C2104( C1914 C2104 ) C1914_=_C2312( C1914 C2312 ) C1914_=_C2352( C1914 C2352 ) C1914_=_C2497( C1914 C2497 ) C1914_=_C2609( C1914 C2609 ) \nC1914_=_C2995( C1914 C2995 ) C1914_=_C3194( C1914 C3194 ) C1914_=_C3438( C1914 C3438 ) C1914_=_C3566( C1914 C3566 ) C1914_=_C3585( C1914 C3585 ) C1914_=_C3654( C1914 C3654 ) \nC1914_=_C3655( C1914 C3655 ) C1914_=_C3656( C1914 C3656 ) C1914_=_C3658( C1914 C3658 ) C1914_=_C3659( C1914 C3659 ) C1914_=_C3660( C1914 C3660 ) C1914_=_C3661( C1914 C3661 ) \nC1914_=_C3662( C1914 C3662 ) C1914_=_C3663( C1914 C3663 ) C1916_=_C1917( C1916 C1917 ) C1916_=_C1919( C1916 C1919 ) C1916_=_C1953( C1916 C1953 ) C1916_=_C2334( C1916 C2334 ) \nC1916_=_C2480( C1916 C2480 ) C1916_=_C2575( C1916 C2575 ) C1916_=_C2651( C1916 C2651 ) C1916_=_C2804( C1916 C2804 ) C1916_=_C2958( C1916 C2958 ) C1916_=_C3041( C1916 C3041 ) \nC1916_=_C3386( C1916 C3386 ) C1916_=_C3537( C1916 C3537 ) C1916_=_C3751( C1916 C3751 ) C1916_=_C3752( C1916 C3752 ) C1916_=_C3753( C1916 C3753 ) C1916_=_C3754( C1916 C3754 ) \nC1916_=_C3756( C1916 C3756 ) C1916_=_C3757( C1916 C3757 ) C1916_=_C3758( C1916 C3758 ) C1916_=_C3759( C1916 C3759 ) C1917_=_C1919( C1917 C1919 ) C1917_=_C2482( C1917 C2482 ) \nC1917_=_C2579( C1917 C2579 ) C1917_=_C2859( C1917 C2859 ) C1917_=_C2908( C1917 C2908 ) C1917_=_C2961( C1917 C2961 ) C1917_=_C3049( C1917 C3049 ) C1917_=_C3421( C1917 C3421 ) \nC1917_=_C3641( C1917 C3641 ) C1917_=_C3836( C1917 C3836 ) C1917_=_C3881( C1917 C3881 ) C1917_=_C3962( C1917 C3962 ) C1917_=_C4027( C1917 C4027 ) C1917_=_C4050( C1917 C4050 ) \nC1917_=_C4055( C1917 C4055 ) C1917_=_C4056( C1917 C4056 ) C1919_=_C1997( C1919 C1997 ) C1919_=_C2034( C1919 C2034 ) C1919_=_C2340( C1919 C2340 ) C1919_=_C2600( C1919 C2600 ) \nC1919_=_C2690( C1919 C2690 ) C1919_=_C2890( C1919 C2890 ) C1919_=_C3160( C1919 C3160 ) C1919_=_C3189( C1919 C3189 ) C1919_=_C3444( C1919 C3444 ) C1919_=_C3570( C1919 C3570 ) \nC1919_=_C3663( C1919 C3663 ) C1919_=_C3892( C1919 C3892 ) C1919_=_C3951( C1919 C3951 ) C1919_=_C4088( C1919 C4088 ) C1933_=_C1956( C1933 C1956 ) C1933_=_C2316( C1933 C2316 ) \nC1933_=_C2516( C1933 C2516 ) C1933_=_C2653( C1933 C2653 ) C1933_=_C2770( C1933 C2770 ) C1933_=_C2805( C1933 C2805 ) C1933_=_C2836( C1933 C2836 ) C1933_=_C2973( C1933 C2973 ) \nC1933_=_C3119( C1933 C3119 ) C1933_=_C3197( C1933 C3197 ) C1933_=_C3729( C1933 C3729 ) C1933_=_C3751( C1933 C3751 ) C1933_=_C3849( C1933 C3849 ) C1933_=_C3942( C1933 C3942 ) \nC1933_=_C3943( C1933 C3943 ) C1933_=_C3944( C1933 C3944 ) C1933_=_C3945( C1933 C3945 ) C1933_=_C3946( C1933 C3946 ) C1948_=_C1953( C1948 C1953 ) C1948_=_C1956( C1948 C1956 ) \nC1948_=_C2644( C1948 C2644 ) C1948_=_C2799( C1948 C2799 ) C1948_=_C2846( C1948 C2846 ) C1948_=_C3112( C1948 C3112 ) C1948_=_C3113( C1948 C3113 ) C1948_=_C3114( C1948 C3114 ) \nC1948_=_C3116( C1948 C3116 ) C1948_=_C3117( C1948 C3117 ) C1948_=_C3118( C1948 C3118 ) C1948_=_C3119( C1948 C3119 ) C1948_=_C3121( C1948 C3121 ) C1948_=_C3123( C1948 C3123 ) \nC1948_=_C3124( C1948 C3124 ) C1948_=_C3125( C1948 C3125 ) C1948_=_C3126( C1948 C3126 ) C1953_=_C1956( C1953 C1956 ) C1953_=_C2334( C1953 C2334 ) C1953_=_C2480( C1953 C2480 ) \nC1953_=_C2575( C1953 C2575 ) C1953_=_C2651( C1953 C2651 ) C1953_=_C2804( C1953 C2804 ) C1953_=_C2958( C1953 C2958 ) C1953_=_C3041( C1953 C3041 ) C1953_=_C3386( C1953 C3386 ) \nC1953_=_C3537( C1953 C3537 ) C1953_=_C3751( C1953 C3751 ) C1953_=_C3752( C1953 C3752 ) C1953_=_C3753( C1953 C3753 ) C1953_=_C3754( C1953 C3754 ) C1953_=_C3756( C1953 C3756 ) \nC1953_=_C3757( C1953 C3757 ) C1953_=_C3758( C1953 C3758 ) C1953_=_C3759( C1953 C3759 ) C1956_=_C2316( C1956 C2316 ) C1956_=_C2516( C1956 C2516 ) C1956_=_C2653( C1956 C2653 ) \nC1956_=_C2770( C1956 C2770 ) C1956_=_C2805( C1956 C2805 ) C1956_=_C2836( C1956 C2836 ) C1956_=_C2973( C1956 C2973 ) C1956_=_C3119( C1956 C3119 ) C1956_=_C3197( C1956 C3197 ) \nC1956_=_C3729( C1956 C3729 ) C1956_=_C3751( C1956 C3751 ) C1956_=_C3849( C1956 C3849 ) C1956_=_C3942( C1956 C3942 ) C1956_=_C3943( C1956 C3943 ) C1956_=_C3944( C1956 C3944 ) \nC1956_=_C3945( C1956 C3945 ) C1956_=_C3946( C1956 C3946 ) C1984_=_C2015( C1984 C2015 ) C1984_=_C2089( C1984 C2089 ) C1984_=_C2283( C1984 C2283 ) C1984_=_C2357( C1984 C2357 ) \nC1984_=_C2562( C1984 C2562 ) C1984_=_C2615( C1984 C2615 ) C1984_=_C3013( C1984 C3013 ) C1984_=_C3296( C1984 C3296 ) C1984_=_C3428( C1984 C3428 ) C1984_=_C3535( C1984 C3535 ) \nC1984_=_C3692( C1984 C3692 ) C1984_=_C3742( C1984 C3742 ) C1984_=_C3916( C1984 C3916 ) C1984_=_C3928( C1984 C3928 ) C1984_=_C3959( C1984 C3959 ) C1984_=_C3960( C1984 C3960 ) \nC1988_=_C1997( C1988 C1997 ) C1988_=_C2136( C1988 C2136 ) C1988_=_C2304( C1988 C2304 ) C1988_=_C2734( C1988 C2734 ) C1988_=_C2967( C1988 C2967 ) C1988_=_C3018( C1988 C3018 ) \nC1988_=_C3019( C1988 C3019 ) C1988_=_C3020( C1988 C3020 ) C1988_=_C3021( C1988 C3021 ) C1988_=_C3025( C1988 C3025 ) C1988_=_C3026( C1988 C3026 ) C1988_=_C3027( C1988 C3027 ) \nC1988_=_C3028( C1988 C3028 ) C1988_=_C3029( C1988 C3029 ) C1988_=_C3031( C1988 C3031 ) C1988_=_C3032( C1988 C3032 ) C1988_=_C3033( C1988 C3033 ) C1988_=_C3034( C1988 C3034 ) \nC1988_=_C3035( C1988 C3035 ) C1997_=_C2034( C1997 C2034 ) C1997_=_C2340( C1997 C2340 ) C1997_=_C2600( C1997 C2600 ) C1997_=_C2690( C1997 C2690 ) C1997_=_C2890( C1997 C2890 ) \nC1997_=_C3160( C1997 C3160 ) C1997_=_C3189( C1997 C3189 ) C1997_=_C3444( C1997 C3444 ) C1997_=_C3570( C1997 C3570 ) C1997_=_C3663( C1997 C3663 ) C1997_=_C3892( C1997 C3892 ) \nC1997_=_C3951( C1997 C3951 ) C1997_=_C4088( C1997 C4088 ) C2015_=_C2089( C2015 C2089 ) C2015_=_C2283( C2015 C2283 ) C2015_=_C2357(</w:t>
      </w:r>
    </w:p>
    <w:p>
      <w:pPr>
        <w:pStyle w:val="PreformattedText"/>
        <w:bidi w:val="0"/>
        <w:spacing w:before="0" w:after="0"/>
        <w:jc w:val="left"/>
        <w:rPr/>
      </w:pPr>
      <w:r>
        <w:rPr/>
        <w:t xml:space="preserve"> </w:t>
      </w:r>
      <w:r>
        <w:rPr/>
        <w:t>C2015 C2357 ) C2015_=_C2562( C2015 C2562 ) \nC2015_=_C2615( C2015 C2615 ) C2015_=_C3013( C2015 C3013 ) C2015_=_C3296( C2015 C3296 ) C2015_=_C3428( C2015 C3428 ) C2015_=_C3535( C2015 C3535 ) C2015_=_C3692( C2015 C3692 ) \nC2015_=_C3742( C2015 C3742 ) C2015_=_C3916( C2015 C3916 ) C2015_=_C3928( C2015 C3928 ) C2015_=_C3959( C2015 C3959 ) C2015_=_C3960( C2015 C3960 ) C2034_=_C2340( C2034 C2340 ) \nC2034_=_C2600( C2034 C2600 ) C2034_=_C2690( C2034 C2690 ) C2034_=_C2890( C2034 C2890 ) C2034_=_C3160( C2034 C3160 ) C2034_=_C3189( C2034 C3189 ) C2034_=_C3444( C2034 C3444 ) \nC2034_=_C3570( C2034 C3570 ) C2034_=_C3663( C2034 C3663 ) C2034_=_C3892( C2034 C3892 ) C2034_=_C3951( C2034 C3951 ) C2034_=_C4088( C2034 C4088 ) C2089_=_C2283( C2089 C2283 ) \nC2089_=_C2357( C2089 C2357 ) C2089_=_C2562( C2089 C2562 ) C2089_=_C2615( C2089 C2615 ) C2089_=_C3013( C2089 C3013 ) C2089_=_C3296( C2089 C3296 ) C2089_=_C3428( C2089 C3428 ) \nC2089_=_C3535( C2089 C3535 ) C2089_=_C3692( C2089 C3692 ) C2089_=_C3742( C2089 C3742 ) C2089_=_C3916( C2089 C3916 ) C2089_=_C3928( C2089 C3928 ) C2089_=_C3959( C2089 C3959 ) \nC2089_=_C3960( C2089 C3960 ) C2093_=_C2094( C2093 C2094 ) C2093_=_C2095( C2093 C2095 ) C2093_=_C2096( C2093 C2096 ) C2093_=_C2099( C2093 C2099 ) C2093_=_C2100( C2093 C2100 ) \nC2093_=_C2101( C2093 C2101 ) C2093_=_C2102( C2093 C2102 ) C2093_=_C2103( C2093 C2103 ) C2093_=_C2104( C2093 C2104 ) C2093_=_C2105( C2093 C2105 ) C2093_=_C2107( C2093 C2107 ) \nC2093_=_C2108( C2093 C2108 ) C2093_=_C2111( C2093 C2111 ) C2093_=_C2112( C2093 C2112 ) C2093_=_C2113( C2093 C2113 ) C2094_=_C2095( C2094 C2095 ) C2094_=_C2096( C2094 C2096 ) \nC2094_=_C2099( C2094 C2099 ) C2094_=_C2100( C2094 C2100 ) C2094_=_C2101( C2094 C2101 ) C2094_=_C2102( C2094 C2102 ) C2094_=_C2103( C2094 C2103 ) C2094_=_C2104( C2094 C2104 ) \nC2094_=_C2105( C2094 C2105 ) C2094_=_C2107( C2094 C2107 ) C2094_=_C2108( C2094 C2108 ) C2094_=_C2111( C2094 C2111 ) C2094_=_C2112( C2094 C2112 ) C2094_=_C2113( C2094 C2113 ) \nC2095_=_C2096( C2095 C2096 ) C2095_=_C2099( C2095 C2099 ) C2095_=_C2100( C2095 C2100 ) C2095_=_C2101( C2095 C2101 ) C2095_=_C2102( C2095 C2102 ) C2095_=_C2103( C2095 C2103 ) \nC2095_=_C2104( C2095 C2104 ) C2095_=_C2105( C2095 C2105 ) C2095_=_C2107( C2095 C2107 ) C2095_=_C2108( C2095 C2108 ) C2095_=_C2111( C2095 C2111 ) C2095_=_C2112( C2095 C2112 ) \nC2095_=_C2113( C2095 C2113 ) C2096_=_C2099( C2096 C2099 ) C2096_=_C2100( C2096 C2100 ) C2096_=_C2101( C2096 C2101 ) C2096_=_C2102( C2096 C2102 ) C2096_=_C2103( C2096 C2103 ) \nC2096_=_C2104( C2096 C2104 ) C2096_=_C2105( C2096 C2105 ) C2096_=_C2107( C2096 C2107 ) C2096_=_C2108( C2096 C2108 ) C2096_=_C2111( C2096 C2111 ) C2096_=_C2112( C2096 C2112 ) \nC2096_=_C2113( C2096 C2113 ) C2096_=_C2845( C2096 C2845 ) C2096_=_C2846( C2096 C2846 ) C2096_=_C2850( C2096 C2850 ) C2096_=_C2857( C2096 C2857 ) C2096_=_C2859( C2096 C2859 ) \nC2099_=_C2100( C2099 C2100 ) C2099_=_C2101( C2099 C2101 ) C2099_=_C2102( C2099 C2102 ) C2099_=_C2103( C2099 C2103 ) C2099_=_C2104( C2099 C2104 ) C2099_=_C2105( C2099 C2105 ) \nC2099_=_C2107( C2099 C2107 ) C2099_=_C2108( C2099 C2108 ) C2099_=_C2111( C2099 C2111 ) C2099_=_C2112( C2099 C2112 ) C2099_=_C2113( C2099 C2113 ) C2099_=_C2990( C2099 C2990 ) \nC2099_=_C3112( C2099 C3112 ) C2099_=_C3416( C2099 C3416 ) C2099_=_C3418( C2099 C3418 ) C2099_=_C3421( C2099 C3421 ) C2100_=_C2101( C2100 C2101 ) C2100_=_C2102( C2100 C2102 ) \nC2100_=_C2103( C2100 C2103 ) C2100_=_C2104( C2100 C2104 ) C2100_=_C2105( C2100 C2105 ) C2100_=_C2107( C2100 C2107 ) C2100_=_C2108( C2100 C2108 ) C2100_=_C2111( C2100 C2111 ) \nC2100_=_C2112( C2100 C2112 ) C2100_=_C2113( C2100 C2113 ) C2100_=_C2991( C2100 C2991 ) C2100_=_C3438( C2100 C3438 ) C2100_=_C3444( C2100 C3444 ) C2101_=_C2102( C2101 C2102 ) \nC2101_=_C2103( C2101 C2103 ) C2101_=_C2104( C2101 C2104 ) C2101_=_C2105( C2101 C2105 ) C2101_=_C2107( C2101 C2107 ) C2101_=_C2108( C2101 C2108 ) C2101_=_C2111( C2101 C2111 ) \nC2101_=_C2112( C2101 C2112 ) C2101_=_C2113( C2101 C2113 ) C2102_=_C2103( C2102 C2103 ) C2102_=_C2104( C2102 C2104 ) C2102_=_C2105( C2102 C2105 ) C2102_=_C2107( C2102 C2107 ) \nC2102_=_C2108( C2102 C2108 ) C2102_=_C2111( C2102 C2111 ) C2102_=_C2112( C2102 C2112 ) C2102_=_C2113( C2102 C2113 ) C2102_=_C2993( C2102 C2993 ) C2102_=_C3566( C2102 C3566 ) \nC2102_=_C3570( C2102 C3570 ) C2103_=_C2104( C2103 C2104 ) C2103_=_C2105( C2103 C2105 ) C2103_=_C2107( C2103 C2107 ) C2103_=_C2108( C2103 C2108 ) C2103_=_C2111( C2103 C2111 ) \nC2103_=_C2112( C2103 C2112 ) C2103_=_C2113( C2103 C2113 ) C2103_=_C2311( C2103 C2311 ) C2103_=_C2649( C2103 C2649 ) C2103_=_C2850( C2103 C2850 ) C2103_=_C2885( C2103 C2885 ) \nC2103_=_C2994( C2103 C2994 ) C2103_=_C3114( C2103 C3114 ) C2103_=_C3193( C2103 C3193 ) C2103_=_C3416( C2103 C3416 ) C2103_=_C3449( C2103 C3449 ) C2103_=_C3604( C2103 C3604 ) \nC2103_=_C3634( C2103 C3634 ) C2103_=_C3636( C2103 C3636 ) C2103_=_C3637( C2103 C3637 ) C2103_=_C3638( C2103 C3638 ) C2103_=_C3639( C2103 C3639 ) C2103_=_C3640( C2103 C3640 ) \nC2103_=_C3641( C2103 C3641 ) C2103_=_C3642( C2103 C3642 ) C2103_=_C3643( C2103 C3643 ) C2103_=_C3644( C2103 C3644 ) C2103_=_C3645( C2103 C3645 ) C2103_=_C3646( C2103 C3646 ) \nC2104_=_C2105( C2104 C2105 ) C2104_=_C2107( C2104 C2107 ) C2104_=_C2108( C2104 C2108 ) C2104_=_C2111( C2104 C2111 ) C2104_=_C2112( C2104 C2112 ) C2104_=_C2113( C2104 C2113 ) \nC2104_=_C2312( C2104 C2312 ) C2104_=_C2352( C2104 C2352 ) C2104_=_C2497( C2104 C2497 ) C2104_=_C2609( C2104 C2609 ) C2104_=_C2995( C2104 C2995 ) C2104_=_C3194( C2104 C3194 ) \nC2104_=_C3438( C2104 C3438 ) C2104_=_C3566( C2104 C3566 ) C2104_=_C3585( C2104 C3585 ) C2104_=_C3654( C2104 C3654 ) C2104_=_C3655( C2104 C3655 ) C2104_=_C3656( C2104 C3656 ) \nC2104_=_C3658( C2104 C3658 ) C2104_=_C3659( C2104 C3659 ) C2104_=_C3660( C2104 C3660 ) C2104_=_C3661( C2104 C3661 ) C2104_=_C3662( C2104 C3662 ) C2104_=_C3663( C2104 C3663 ) \nC2105_=_C2107( C2105 C2107 ) C2105_=_C2108( C2105 C2108 ) C2105_=_C2111( C2105 C2111 ) C2105_=_C2112( C2105 C2112 ) C2105_=_C2113( C2105 C2113 ) C2107_=_C2108( C2107 C2108 ) \nC2107_=_C2111( C2107 C2111 ) C2107_=_C2112( C2107 C2112 ) C2107_=_C2113( C2107 C2113 ) C2107_=_C3032( C2107 C3032 ) C2107_=_C3525( C2107 C3525 ) C2107_=_C3639( C2107 C3639 ) \nC2107_=_C3660( C2107 C3660 ) C2107_=_C3944( C2107 C3944 ) C2108_=_C2111( C2108 C2111 ) C2108_=_C2112( C2108 C2112 ) C2108_=_C2113( C2108 C2113 ) C2108_=_C3000( C2108 C3000 ) \nC2108_=_C3121( C2108 C3121 ) C2108_=_C3640( C2108 C3640 ) C2108_=_C3971( C2108 C3971 ) C2108_=_C4050( C2108 C4050 ) C2111_=_C2112( C2111 C2112 ) C2111_=_C2113( C2111 C2113 ) \nC2112_=_C2113( C2112 C2113 ) C2112_=_C3004( C2112 C3004 ) C2112_=_C3124( C2112 C3124 ) C2112_=_C3644( C2112 C3644 ) C2112_=_C3974( C2112 C3974 ) C2112_=_C4055( C2112 C4055 ) \nC2112_=_C4088( C2112 C4088 ) C2113_=_C3646( C2113 C3646 ) C2136_=_C2304( C2136 C2304 ) C2136_=_C2734( C2136 C2734 ) C2136_=_C2967( C2136 C2967 ) C2136_=_C3018( C2136 C3018 ) \nC2136_=_C3019( C2136 C3019 ) C2136_=_C3020( C2136 C3020 ) C2136_=_C3021( C2136 C3021 ) C2136_=_C3025( C2136 C3025 ) C2136_=_C3026( C2136 C3026 ) C2136_=_C3027( C2136 C3027 ) \nC2136_=_C3028( C2136 C3028 ) C2136_=_C3029( C2136 C3029 ) C2136_=_C3031( C2136 C3031 ) C2136_=_C3032( C2136 C3032 ) C2136_=_C3033( C2136 C3033 ) C2136_=_C3034( C2136 C3034 ) \nC2136_=_C3035( C2136 C3035 ) C2283_=_C2357( C2283 C2357 ) C2283_=_C2562( C2283 C2562 ) C2283_=_C2615( C2283 C2615 ) C2283_=_C3013( C2283 C3013 ) C2283_=_C3296( C2283 C3296 ) \nC2283_=_C3428( C2283 C3428 ) C2283_=_C3535( C2283 C3535 ) C2283_=_C3692( C2283 C3692 ) C2283_=_C3742( C2283 C3742 ) C2283_=_C3916( C2283 C3916 ) C2283_=_C3928( C2283 C3928 ) \nC2283_=_C3959( C2283 C3959 ) C2283_=_C3960( C2283 C3960 ) C2304_=_C2310( C2304 C2310 ) C2304_=_C2311( C2304 C2311 ) C2304_=_C2312( C2304 C2312 ) C2304_=_C2316( C2304 C2316 ) \nC2304_=_C2734( C2304 C2734 ) C2304_=_C2967( C2304 C2967 ) C2304_=_C3018( C2304 C3018 ) C2304_=_C3019( C2304 C3019 ) C2304_=_C3020( C2304 C3020 ) C2304_=_C3021( C2304 C3021 ) \nC2304_=_C3025( C2304 C3025 ) C2304_=_C3026( C2304 C3026 ) C2304_=_C3027( C2304 C3027 ) C2304_=_C3028( C2304 C3028 ) C2304_=_C3029( C2304 C3029 ) C2304_=_C3031( C2304 C3031 ) \nC2304_=_C3032( C2304 C3032 ) C2304_=_C3033( C2304 C3033 ) C2304_=_C3034( C2304 C3034 ) C2304_=_C3035( C2304 C3035 ) C2310_=_C2311( C2310 C2311 ) C2310_=_C2312( C2310 C2312 ) \nC2310_=_C2316( C2310 C2316 ) C2310_=_C2914( C2310 C2914 ) C2310_=_C2992( C2310 C2992 ) C2310_=_C3113( C2310 C3113 ) C2310_=_C3192( C2310 C3192 ) C2310_=_C3517( C2310 C3517 ) \nC2310_=_C3518( C2310 C3518 ) C2310_=_C3519( C2310 C3519 ) C2310_=_C3520( C2310 C3520 ) C2310_=_C3521( C2310 C3521 ) C2310_=_C3523( C2310 C3523 ) C2310_=_C3524( C2310 C3524 ) \nC2310_=_C3525( C2310 C3525 ) C2310_=_C3526( C2310 C3526 ) C2310_=_C3527( C2310 C3527 ) C2310_=_C3528( C2310 C3528 ) C2310_=_C3529( C2310 C3529 ) C2310_=_C3530( C2310 C3530 ) \nC2311_=_C2312( C2311 C2312 ) C2311_=_C2316( C2311 C2316 ) C2311_=_C2649( C2311 C2649 ) C2311_=_C2850( C2311 C2850 ) C2311_=_C2885( C2311 C2885 ) C2311_=_C2994( C2311 C2994 ) \nC2311_=_C3114( C2311 C3114 ) C2311_=_C3193( C2311 C3193 ) C2311_=_C3416( C2311 C3416 ) C2311_=_C3449( C2311 C3449 ) C2311_=_C3604( C2311 C3604 ) C2311_=_C3634( C2311 C3634 ) \nC2311_=_C3636( C2311 C3636 ) C2311_=_C3637( C2311 C3637 ) C2311_=_C3638( C2311 C3638 ) C2311_=_C3639( C2311 C3639 ) C2311_=_C3640( C2311 C3640 ) C2311_=_C3641( C2311 C3641 ) \nC2311_=_C3642( C2311 C3642 ) C2311_=_C3643( C2311 C3643 ) C2311_=_C3644( C2311 C3644 ) C2311_=_C3645( C2311 C3645 ) C2311_=_C3646( C2311 C3646 ) C2312_=_C2316( C2312 C2316 ) \nC2312_=_C2352( C2312 C2352 ) C2312_=_C2497( C2312 C2497 ) C2312_=_C2609( C2312 C2609 ) C2312_=_C2995( C2312 C2995 ) C2312_=_C3194( C2312 C3194 ) C2312_=_C3438( C2312 C3438 ) \nC2312_=_C3566( C2312 C3566 ) C2312_=_C3585( C2312 C3585 ) C2312_=_C3654( C2312 C3654 ) C2312_=_C3655( C2312 C3655 ) C2312_=_C3656( C2312 C3656 ) C2312_=_C3658( C2312 C3658 ) \nC2312_=_C3659(</w:t>
      </w:r>
    </w:p>
    <w:p>
      <w:pPr>
        <w:pStyle w:val="PreformattedText"/>
        <w:bidi w:val="0"/>
        <w:spacing w:before="0" w:after="0"/>
        <w:jc w:val="left"/>
        <w:rPr/>
      </w:pPr>
      <w:r>
        <w:rPr/>
        <w:t xml:space="preserve"> </w:t>
      </w:r>
      <w:r>
        <w:rPr/>
        <w:t>C2312 C3659 ) C2312_=_C3660( C2312 C3660 ) C2312_=_C3661( C2312 C3661 ) C2312_=_C3662( C2312 C3662 ) C2312_=_C3663( C2312 C3663 ) C2316_=_C2516( C2316 C2516 ) \nC2316_=_C2653( C2316 C2653 ) C2316_=_C2770( C2316 C2770 ) C2316_=_C2805( C2316 C2805 ) C2316_=_C2836( C2316 C2836 ) C2316_=_C2973( C2316 C2973 ) C2316_=_C3119( C2316 C3119 ) \nC2316_=_C3197( C2316 C3197 ) C2316_=_C3729( C2316 C3729 ) C2316_=_C3751( C2316 C3751 ) C2316_=_C3849( C2316 C3849 ) C2316_=_C3942( C2316 C3942 ) C2316_=_C3943( C2316 C3943 ) \nC2316_=_C3944( C2316 C3944 ) C2316_=_C3945( C2316 C3945 ) C2316_=_C3946( C2316 C3946 ) C2334_=_C2336( C2334 C2336 ) C2334_=_C2340( C2334 C2340 ) C2334_=_C2480( C2334 C2480 ) \nC2334_=_C2575( C2334 C2575 ) C2334_=_C2651( C2334 C2651 ) C2334_=_C2804( C2334 C2804 ) C2334_=_C2958( C2334 C2958 ) C2334_=_C3041( C2334 C3041 ) C2334_=_C3386( C2334 C3386 ) \nC2334_=_C3537( C2334 C3537 ) C2334_=_C3751( C2334 C3751 ) C2334_=_C3752( C2334 C3752 ) C2334_=_C3753( C2334 C3753 ) C2334_=_C3754( C2334 C3754 ) C2334_=_C3756( C2334 C3756 ) \nC2334_=_C3757( C2334 C3757 ) C2334_=_C3758( C2334 C3758 ) C2334_=_C3759( C2334 C3759 ) C2336_=_C2340( C2336 C2340 ) C2336_=_C2598( C2336 C2598 ) C2336_=_C2686( C2336 C2686 ) \nC2336_=_C2857( C2336 C2857 ) C2336_=_C2876( C2336 C2876 ) C2336_=_C2887( C2336 C2887 ) C2336_=_C3188( C2336 C3188 ) C2336_=_C3306( C2336 C3306 ) C2336_=_C3418( C2336 C3418 ) \nC2336_=_C3636( C2336 C3636 ) C2336_=_C3822( C2336 C3822 ) C2336_=_C3929( C2336 C3929 ) C2336_=_C3935( C2336 C3935 ) C2336_=_C3955( C2336 C3955 ) C2336_=_C3970( C2336 C3970 ) \nC2336_=_C3971( C2336 C3971 ) C2336_=_C3974( C2336 C3974 ) C2340_=_C2600( C2340 C2600 ) C2340_=_C2690( C2340 C2690 ) C2340_=_C2890( C2340 C2890 ) C2340_=_C3160( C2340 C3160 ) \nC2340_=_C3189( C2340 C3189 ) C2340_=_C3444( C2340 C3444 ) C2340_=_C3570( C2340 C3570 ) C2340_=_C3663( C2340 C3663 ) C2340_=_C3892( C2340 C3892 ) C2340_=_C3951( C2340 C3951 ) \nC2340_=_C4088( C2340 C4088 ) C2352_=_C2357( C2352 C2357 ) C2352_=_C2497( C2352 C2497 ) C2352_=_C2609( C2352 C2609 ) C2352_=_C2995( C2352 C2995 ) C2352_=_C3194( C2352 C3194 ) \nC2352_=_C3438( C2352 C3438 ) C2352_=_C3566( C2352 C3566 ) C2352_=_C3585( C2352 C3585 ) C2352_=_C3654( C2352 C3654 ) C2352_=_C3655( C2352 C3655 ) C2352_=_C3656( C2352 C3656 ) \nC2352_=_C3658( C2352 C3658 ) C2352_=_C3659( C2352 C3659 ) C2352_=_C3660( C2352 C3660 ) C2352_=_C3661( C2352 C3661 ) C2352_=_C3662( C2352 C3662 ) C2352_=_C3663( C2352 C3663 ) \nC2357_=_C2562( C2357 C2562 ) C2357_=_C2615( C2357 C2615 ) C2357_=_C3013( C2357 C3013 ) C2357_=_C3296( C2357 C3296 ) C2357_=_C3428( C2357 C3428 ) C2357_=_C3535( C2357 C3535 ) \nC2357_=_C3692( C2357 C3692 ) C2357_=_C3742( C2357 C3742 ) C2357_=_C3916( C2357 C3916 ) C2357_=_C3928( C2357 C3928 ) C2357_=_C3959( C2357 C3959 ) C2357_=_C3960( C2357 C3960 ) \nC2480_=_C2482( C2480 C2482 ) C2480_=_C2575( C2480 C2575 ) C2480_=_C2651( C2480 C2651 ) C2480_=_C2804( C2480 C2804 ) C2480_=_C2958( C2480 C2958 ) C2480_=_C3041( C2480 C3041 ) \nC2480_=_C3386( C2480 C3386 ) C2480_=_C3537( C2480 C3537 ) C2480_=_C3751( C2480 C3751 ) C2480_=_C3752( C2480 C3752 ) C2480_=_C3753( C2480 C3753 ) C2480_=_C3754( C2480 C3754 ) \nC2480_=_C3756( C2480 C3756 ) C2480_=_C3757( C2480 C3757 ) C2480_=_C3758( C2480 C3758 ) C2480_=_C3759( C2480 C3759 ) C2482_=_C2579( C2482 C2579 ) C2482_=_C2859( C2482 C2859 ) \nC2482_=_C2908( C2482 C2908 ) C2482_=_C2961( C2482 C2961 ) C2482_=_C3049( C2482 C3049 ) C2482_=_C3421( C2482 C3421 ) C2482_=_C3641( C2482 C3641 ) C2482_=_C3836( C2482 C3836 ) \nC2482_=_C3881( C2482 C3881 ) C2482_=_C3962( C2482 C3962 ) C2482_=_C4027( C2482 C4027 ) C2482_=_C4050( C2482 C4050 ) C2482_=_C4055( C2482 C4055 ) C2482_=_C4056( C2482 C4056 ) \nC2497_=_C2609( C2497 C2609 ) C2497_=_C2995( C2497 C2995 ) C2497_=_C3194( C2497 C3194 ) C2497_=_C3438( C2497 C3438 ) C2497_=_C3566( C2497 C3566 ) C2497_=_C3585( C2497 C3585 ) \nC2497_=_C3654( C2497 C3654 ) C2497_=_C3655( C2497 C3655 ) C2497_=_C3656( C2497 C3656 ) C2497_=_C3658( C2497 C3658 ) C2497_=_C3659( C2497 C3659 ) C2497_=_C3660( C2497 C3660 ) \nC2497_=_C3661( C2497 C3661 ) C2497_=_C3662( C2497 C3662 ) C2497_=_C3663( C2497 C3663 ) C2516_=_C2653( C2516 C2653 ) C2516_=_C2770( C2516 C2770 ) C2516_=_C2805( C2516 C2805 ) \nC2516_=_C2836( C2516 C2836 ) C2516_=_C2973( C2516 C2973 ) C2516_=_C3119( C2516 C3119 ) C2516_=_C3197( C2516 C3197 ) C2516_=_C3729( C2516 C3729 ) C2516_=_C3751( C2516 C3751 ) \nC2516_=_C3849( C2516 C3849 ) C2516_=_C3942( C2516 C3942 ) C2516_=_C3943( C2516 C3943 ) C2516_=_C3944( C2516 C3944 ) C2516_=_C3945( C2516 C3945 ) C2516_=_C3946( C2516 C3946 ) \nC2562_=_C2615( C2562 C2615 ) C2562_=_C3013( C2562 C3013 ) C2562_=_C3296( C2562 C3296 ) C2562_=_C3428( C2562 C3428 ) C2562_=_C3535( C2562 C3535 ) C2562_=_C3692( C2562 C3692 ) \nC2562_=_C3742( C2562 C3742 ) C2562_=_C3916( C2562 C3916 ) C2562_=_C3928( C2562 C3928 ) C2562_=_C3959( C2562 C3959 ) C2562_=_C3960( C2562 C3960 ) C2575_=_C2579( C2575 C2579 ) \nC2575_=_C2651( C2575 C2651 ) C2575_=_C2804( C2575 C2804 ) C2575_=_C2958( C2575 C2958 ) C2575_=_C3041( C2575 C3041 ) C2575_=_C3386( C2575 C3386 ) C2575_=_C3537( C2575 C3537 ) \nC2575_=_C3751( C2575 C3751 ) C2575_=_C3752( C2575 C3752 ) C2575_=_C3753( C2575 C3753 ) C2575_=_C3754( C2575 C3754 ) C2575_=_C3756( C2575 C3756 ) C2575_=_C3757( C2575 C3757 ) \nC2575_=_C3758( C2575 C3758 ) C2575_=_C3759( C2575 C3759 ) C2579_=_C2859( C2579 C2859 ) C2579_=_C2908( C2579 C2908 ) C2579_=_C2961( C2579 C2961 ) C2579_=_C3049( C2579 C3049 ) \nC2579_=_C3421( C2579 C3421 ) C2579_=_C3641( C2579 C3641 ) C2579_=_C3836( C2579 C3836 ) C2579_=_C3881( C2579 C3881 ) C2579_=_C3962( C2579 C3962 ) C2579_=_C4027( C2579 C4027 ) \nC2579_=_C4050( C2579 C4050 ) C2579_=_C4055( C2579 C4055 ) C2579_=_C4056( C2579 C4056 ) C2598_=_C2600( C2598 C2600 ) C2598_=_C2686( C2598 C2686 ) C2598_=_C2857( C2598 C2857 ) \nC2598_=_C2876( C2598 C2876 ) C2598_=_C2887( C2598 C2887 ) C2598_=_C3188( C2598 C3188 ) C2598_=_C3306( C2598 C3306 ) C2598_=_C3418( C2598 C3418 ) C2598_=_C3636( C2598 C3636 ) \nC2598_=_C3822( C2598 C3822 ) C2598_=_C3929( C2598 C3929 ) C2598_=_C3935( C2598 C3935 ) C2598_=_C3955( C2598 C3955 ) C2598_=_C3970( C2598 C3970 ) C2598_=_C3971( C2598 C3971 ) \nC2598_=_C3974( C2598 C3974 ) C2600_=_C2690( C2600 C2690 ) C2600_=_C2890( C2600 C2890 ) C2600_=_C3160( C2600 C3160 ) C2600_=_C3189( C2600 C3189 ) C2600_=_C3444( C2600 C3444 ) \nC2600_=_C3570( C2600 C3570 ) C2600_=_C3663( C2600 C3663 ) C2600_=_C3892( C2600 C3892 ) C2600_=_C3951( C2600 C3951 ) C2600_=_C4088( C2600 C4088 ) C2609_=_C2615( C2609 C2615 ) \nC2609_=_C2995( C2609 C2995 ) C2609_=_C3194( C2609 C3194 ) C2609_=_C3438( C2609 C3438 ) C2609_=_C3566( C2609 C3566 ) C2609_=_C3585( C2609 C3585 ) C2609_=_C3654( C2609 C3654 ) \nC2609_=_C3655( C2609 C3655 ) C2609_=_C3656( C2609 C3656 ) C2609_=_C3658( C2609 C3658 ) C2609_=_C3659( C2609 C3659 ) C2609_=_C3660( C2609 C3660 ) C2609_=_C3661( C2609 C3661 ) \nC2609_=_C3662( C2609 C3662 ) C2609_=_C3663( C2609 C3663 ) C2615_=_C3013( C2615 C3013 ) C2615_=_C3296( C2615 C3296 ) C2615_=_C3428( C2615 C3428 ) C2615_=_C3535( C2615 C3535 ) \nC2615_=_C3692( C2615 C3692 ) C2615_=_C3742( C2615 C3742 ) C2615_=_C3916( C2615 C3916 ) C2615_=_C3928( C2615 C3928 ) C2615_=_C3959( C2615 C3959 ) C2615_=_C3960( C2615 C3960 ) \nC2644_=_C2649( C2644 C2649 ) C2644_=_C2651( C2644 C2651 ) C2644_=_C2653( C2644 C2653 ) C2644_=_C2799( C2644 C2799 ) C2644_=_C2846( C2644 C2846 ) C2644_=_C3112( C2644 C3112 ) \nC2644_=_C3113( C2644 C3113 ) C2644_=_C3114( C2644 C3114 ) C2644_=_C3116( C2644 C3116 ) C2644_=_C3117( C2644 C3117 ) C2644_=_C3118( C2644 C3118 ) C2644_=_C3119( C2644 C3119 ) \nC2644_=_C3121( C2644 C3121 ) C2644_=_C3123( C2644 C3123 ) C2644_=_C3124( C2644 C3124 ) C2644_=_C3125( C2644 C3125 ) C2644_=_C3126( C2644 C3126 ) C2649_=_C2651( C2649 C2651 ) \nC2649_=_C2653( C2649 C2653 ) C2649_=_C2850( C2649 C2850 ) C2649_=_C2885( C2649 C2885 ) C2649_=_C2994( C2649 C2994 ) C2649_=_C3114( C2649 C3114 ) C2649_=_C3193( C2649 C3193 ) \nC2649_=_C3416( C2649 C3416 ) C2649_=_C3449( C2649 C3449 ) C2649_=_C3604( C2649 C3604 ) C2649_=_C3634( C2649 C3634 ) C2649_=_C3636( C2649 C3636 ) C2649_=_C3637( C2649 C3637 ) \nC2649_=_C3638( C2649 C3638 ) C2649_=_C3639( C2649 C3639 ) C2649_=_C3640( C2649 C3640 ) C2649_=_C3641( C2649 C3641 ) C2649_=_C3642( C2649 C3642 ) C2649_=_C3643( C2649 C3643 ) \nC2649_=_C3644( C2649 C3644 ) C2649_=_C3645( C2649 C3645 ) C2649_=_C3646( C2649 C3646 ) C2651_=_C2653( C2651 C2653 ) C2651_=_C2804( C2651 C2804 ) C2651_=_C2958( C2651 C2958 ) \nC2651_=_C3041( C2651 C3041 ) C2651_=_C3386( C2651 C3386 ) C2651_=_C3537( C2651 C3537 ) C2651_=_C3751( C2651 C3751 ) C2651_=_C3752( C2651 C3752 ) C2651_=_C3753( C2651 C3753 ) \nC2651_=_C3754( C2651 C3754 ) C2651_=_C3756( C2651 C3756 ) C2651_=_C3757( C2651 C3757 ) C2651_=_C3758( C2651 C3758 ) C2651_=_C3759( C2651 C3759 ) C2653_=_C2770( C2653 C2770 ) \nC2653_=_C2805( C2653 C2805 ) C2653_=_C2836( C2653 C2836 ) C2653_=_C2973( C2653 C2973 ) C2653_=_C3119( C2653 C3119 ) C2653_=_C3197( C2653 C3197 ) C2653_=_C3729( C2653 C3729 ) \nC2653_=_C3751( C2653 C3751 ) C2653_=_C3849( C2653 C3849 ) C2653_=_C3942( C2653 C3942 ) C2653_=_C3943( C2653 C3943 ) C2653_=_C3944( C2653 C3944 ) C2653_=_C3945( C2653 C3945 ) \nC2653_=_C3946( C2653 C3946 ) C2686_=_C2690( C2686 C2690 ) C2686_=_C2857( C2686 C2857 ) C2686_=_C2876( C2686 C2876 ) C2686_=_C2887( C2686 C2887 ) C2686_=_C3188( C2686 C3188 ) \nC2686_=_C3306( C2686 C3306 ) C2686_=_C3418( C2686 C3418 ) C2686_=_C3636( C2686 C3636 ) C2686_=_C3822( C2686 C3822 ) C2686_=_C3929( C2686 C3929 ) C2686_=_C3935( C2686 C3935 ) \nC2686_=_C3955( C2686 C3955 ) C2686_=_C3970( C2686 C3970 ) C2686_=_C3971( C2686 C3971 ) C2686_=_C3974( C2686 C3974 ) C2690_=_C2890( C2690 C2890 ) C2690_=_C3160( C2690 C3160 ) \nC2690_=_C3189( C2690 C3189 ) C2690_=_C3444( C2690 C3444 ) C2690_=_C3570( C2690 C3570 ) C2690_=_C3663( C2690 C3663 ) C2690_=_C3892( C2690 C3892 ) C2690_=_C3951( C2690 C3951 ) \nC2690_=_C4088( C2690 C4088 ) C2734_=_C2967( C2734 C2967 ) C2734_=_C3018(</w:t>
      </w:r>
    </w:p>
    <w:p>
      <w:pPr>
        <w:pStyle w:val="PreformattedText"/>
        <w:bidi w:val="0"/>
        <w:spacing w:before="0" w:after="0"/>
        <w:jc w:val="left"/>
        <w:rPr/>
      </w:pPr>
      <w:r>
        <w:rPr/>
        <w:t xml:space="preserve"> </w:t>
      </w:r>
      <w:r>
        <w:rPr/>
        <w:t>C2734 C3018 ) C2734_=_C3019( C2734 C3019 ) C2734_=_C3020( C2734 C3020 ) C2734_=_C3021( C2734 C3021 ) \nC2734_=_C3025( C2734 C3025 ) C2734_=_C3026( C2734 C3026 ) C2734_=_C3027( C2734 C3027 ) C2734_=_C3028( C2734 C3028 ) C2734_=_C3029( C2734 C3029 ) C2734_=_C3031( C2734 C3031 ) \nC2734_=_C3032( C2734 C3032 ) C2734_=_C3033( C2734 C3033 ) C2734_=_C3034( C2734 C3034 ) C2734_=_C3035( C2734 C3035 ) C2770_=_C2805( C2770 C2805 ) C2770_=_C2836( C2770 C2836 ) \nC2770_=_C2973( C2770 C2973 ) C2770_=_C3119( C2770 C3119 ) C2770_=_C3197( C2770 C3197 ) C2770_=_C3729( C2770 C3729 ) C2770_=_C3751( C2770 C3751 ) C2770_=_C3849( C2770 C3849 ) \nC2770_=_C3942( C2770 C3942 ) C2770_=_C3943( C2770 C3943 ) C2770_=_C3944( C2770 C3944 ) C2770_=_C3945( C2770 C3945 ) C2770_=_C3946( C2770 C3946 ) C2799_=_C2804( C2799 C2804 ) \nC2799_=_C2805( C2799 C2805 ) C2799_=_C2846( C2799 C2846 ) C2799_=_C3112( C2799 C3112 ) C2799_=_C3113( C2799 C3113 ) C2799_=_C3114( C2799 C3114 ) C2799_=_C3116( C2799 C3116 ) \nC2799_=_C3117( C2799 C3117 ) C2799_=_C3118( C2799 C3118 ) C2799_=_C3119( C2799 C3119 ) C2799_=_C3121( C2799 C3121 ) C2799_=_C3123( C2799 C3123 ) C2799_=_C3124( C2799 C3124 ) \nC2799_=_C3125( C2799 C3125 ) C2799_=_C3126( C2799 C3126 ) C2804_=_C2805( C2804 C2805 ) C2804_=_C2958( C2804 C2958 ) C2804_=_C3041( C2804 C3041 ) C2804_=_C3386( C2804 C3386 ) \nC2804_=_C3537( C2804 C3537 ) C2804_=_C3751( C2804 C3751 ) C2804_=_C3752( C2804 C3752 ) C2804_=_C3753( C2804 C3753 ) C2804_=_C3754( C2804 C3754 ) C2804_=_C3756( C2804 C3756 ) \nC2804_=_C3757( C2804 C3757 ) C2804_=_C3758( C2804 C3758 ) C2804_=_C3759( C2804 C3759 ) C2805_=_C2836( C2805 C2836 ) C2805_=_C2973( C2805 C2973 ) C2805_=_C3119( C2805 C3119 ) \nC2805_=_C3197( C2805 C3197 ) C2805_=_C3729( C2805 C3729 ) C2805_=_C3751( C2805 C3751 ) C2805_=_C3849( C2805 C3849 ) C2805_=_C3942( C2805 C3942 ) C2805_=_C3943( C2805 C3943 ) \nC2805_=_C3944( C2805 C3944 ) C2805_=_C3945( C2805 C3945 ) C2805_=_C3946( C2805 C3946 ) C2836_=_C2973( C2836 C2973 ) C2836_=_C3119( C2836 C3119 ) C2836_=_C3197( C2836 C3197 ) \nC2836_=_C3729( C2836 C3729 ) C2836_=_C3751( C2836 C3751 ) C2836_=_C3849( C2836 C3849 ) C2836_=_C3942( C2836 C3942 ) C2836_=_C3943( C2836 C3943 ) C2836_=_C3944( C2836 C3944 ) \nC2836_=_C3945( C2836 C3945 ) C2836_=_C3946( C2836 C3946 ) C2845_=_C2846( C2845 C2846 ) C2845_=_C2850( C2845 C2850 ) C2845_=_C2857( C2845 C2857 ) C2845_=_C2859( C2845 C2859 ) \nC2845_=_C2910( C2845 C2910 ) C2845_=_C2990( C2845 C2990 ) C2845_=_C2991( C2845 C2991 ) C2845_=_C2992( C2845 C2992 ) C2845_=_C2993( C2845 C2993 ) C2845_=_C2994( C2845 C2994 ) \nC2845_=_C2995( C2845 C2995 ) C2845_=_C2996( C2845 C2996 ) C2845_=_C2998( C2845 C2998 ) C2845_=_C2999( C2845 C2999 ) C2845_=_C3000( C2845 C3000 ) C2845_=_C3003( C2845 C3003 ) \nC2845_=_C3004( C2845 C3004 ) C2845_=_C3005( C2845 C3005 ) C2846_=_C2850( C2846 C2850 ) C2846_=_C2857( C2846 C2857 ) C2846_=_C2859( C2846 C2859 ) C2846_=_C3112( C2846 C3112 ) \nC2846_=_C3113( C2846 C3113 ) C2846_=_C3114( C2846 C3114 ) C2846_=_C3116( C2846 C3116 ) C2846_=_C3117( C2846 C3117 ) C2846_=_C3118( C2846 C3118 ) C2846_=_C3119( C2846 C3119 ) \nC2846_=_C3121( C2846 C3121 ) C2846_=_C3123( C2846 C3123 ) C2846_=_C3124( C2846 C3124 ) C2846_=_C3125( C2846 C3125 ) C2846_=_C3126( C2846 C3126 ) C2850_=_C2857( C2850 C2857 ) \nC2850_=_C2859( C2850 C2859 ) C2850_=_C2885( C2850 C2885 ) C2850_=_C2994( C2850 C2994 ) C2850_=_C3114( C2850 C3114 ) C2850_=_C3193( C2850 C3193 ) C2850_=_C3416( C2850 C3416 ) \nC2850_=_C3449( C2850 C3449 ) C2850_=_C3604( C2850 C3604 ) C2850_=_C3634( C2850 C3634 ) C2850_=_C3636( C2850 C3636 ) C2850_=_C3637( C2850 C3637 ) C2850_=_C3638( C2850 C3638 ) \nC2850_=_C3639( C2850 C3639 ) C2850_=_C3640( C2850 C3640 ) C2850_=_C3641( C2850 C3641 ) C2850_=_C3642( C2850 C3642 ) C2850_=_C3643( C2850 C3643 ) C2850_=_C3644( C2850 C3644 ) \nC2850_=_C3645( C2850 C3645 ) C2850_=_C3646( C2850 C3646 ) C2857_=_C2859( C2857 C2859 ) C2857_=_C2876( C2857 C2876 ) C2857_=_C2887( C2857 C2887 ) C2857_=_C3188( C2857 C3188 ) \nC2857_=_C3306( C2857 C3306 ) C2857_=_C3418( C2857 C3418 ) C2857_=_C3636( C2857 C3636 ) C2857_=_C3822( C2857 C3822 ) C2857_=_C3929( C2857 C3929 ) C2857_=_C3935( C2857 C3935 ) \nC2857_=_C3955( C2857 C3955 ) C2857_=_C3970( C2857 C3970 ) C2857_=_C3971( C2857 C3971 ) C2857_=_C3974( C2857 C3974 ) C2859_=_C2908( C2859 C2908 ) C2859_=_C2961( C2859 C2961 ) \nC2859_=_C3049( C2859 C3049 ) C2859_=_C3421( C2859 C3421 ) C2859_=_C3641( C2859 C3641 ) C2859_=_C3836( C2859 C3836 ) C2859_=_C3881( C2859 C3881 ) C2859_=_C3962( C2859 C3962 ) \nC2859_=_C4027( C2859 C4027 ) C2859_=_C4050( C2859 C4050 ) C2859_=_C4055( C2859 C4055 ) C2859_=_C4056( C2859 C4056 ) C2876_=_C2887( C2876 C2887 ) C2876_=_C3188( C2876 C3188 ) \nC2876_=_C3306( C2876 C3306 ) C2876_=_C3418( C2876 C3418 ) C2876_=_C3636( C2876 C3636 ) C2876_=_C3822( C2876 C3822 ) C2876_=_C3929( C2876 C3929 ) C2876_=_C3935( C2876 C3935 ) \nC2876_=_C3955( C2876 C3955 ) C2876_=_C3970( C2876 C3970 ) C2876_=_C3971( C2876 C3971 ) C2876_=_C3974( C2876 C3974 ) C2885_=_C2887( C2885 C2887 ) C2885_=_C2890( C2885 C2890 ) \nC2885_=_C2994( C2885 C2994 ) C2885_=_C3114( C2885 C3114 ) C2885_=_C3193( C2885 C3193 ) C2885_=_C3416( C2885 C3416 ) C2885_=_C3449( C2885 C3449 ) C2885_=_C3604( C2885 C3604 ) \nC2885_=_C3634( C2885 C3634 ) C2885_=_C3636( C2885 C3636 ) C2885_=_C3637( C2885 C3637 ) C2885_=_C3638( C2885 C3638 ) C2885_=_C3639( C2885 C3639 ) C2885_=_C3640( C2885 C3640 ) \nC2885_=_C3641( C2885 C3641 ) C2885_=_C3642( C2885 C3642 ) C2885_=_C3643( C2885 C3643 ) C2885_=_C3644( C2885 C3644 ) C2885_=_C3645( C2885 C3645 ) C2885_=_C3646( C2885 C3646 ) \nC2887_=_C2890( C2887 C2890 ) C2887_=_C3188( C2887 C3188 ) C2887_=_C3306( C2887 C3306 ) C2887_=_C3418( C2887 C3418 ) C2887_=_C3636( C2887 C3636 ) C2887_=_C3822( C2887 C3822 ) \nC2887_=_C3929( C2887 C3929 ) C2887_=_C3935( C2887 C3935 ) C2887_=_C3955( C2887 C3955 ) C2887_=_C3970( C2887 C3970 ) C2887_=_C3971( C2887 C3971 ) C2887_=_C3974( C2887 C3974 ) \nC2890_=_C3160( C2890 C3160 ) C2890_=_C3189( C2890 C3189 ) C2890_=_C3444( C2890 C3444 ) C2890_=_C3570( C2890 C3570 ) C2890_=_C3663( C2890 C3663 ) C2890_=_C3892( C2890 C3892 ) \nC2890_=_C3951( C2890 C3951 ) C2890_=_C4088( C2890 C4088 ) C2908_=_C2961( C2908 C2961 ) C2908_=_C3049( C2908 C3049 ) C2908_=_C3421( C2908 C3421 ) C2908_=_C3641( C2908 C3641 ) \nC2908_=_C3836( C2908 C3836 ) C2908_=_C3881( C2908 C3881 ) C2908_=_C3962( C2908 C3962 ) C2908_=_C4027( C2908 C4027 ) C2908_=_C4050( C2908 C4050 ) C2908_=_C4055( C2908 C4055 ) \nC2908_=_C4056( C2908 C4056 ) C2910_=_C2914( C2910 C2914 ) C2910_=_C2990( C2910 C2990 ) C2910_=_C2991( C2910 C2991 ) C2910_=_C2992( C2910 C2992 ) C2910_=_C2993( C2910 C2993 ) \nC2910_=_C2994( C2910 C2994 ) C2910_=_C2995( C2910 C2995 ) C2910_=_C2996( C2910 C2996 ) C2910_=_C2998( C2910 C2998 ) C2910_=_C2999( C2910 C2999 ) C2910_=_C3000( C2910 C3000 ) \nC2910_=_C3003( C2910 C3003 ) C2910_=_C3004( C2910 C3004 ) C2910_=_C3005( C2910 C3005 ) C2914_=_C2992( C2914 C2992 ) C2914_=_C3113( C2914 C3113 ) C2914_=_C3192( C2914 C3192 ) \nC2914_=_C3517( C2914 C3517 ) C2914_=_C3518( C2914 C3518 ) C2914_=_C3519( C2914 C3519 ) C2914_=_C3520( C2914 C3520 ) C2914_=_C3521( C2914 C3521 ) C2914_=_C3523( C2914 C3523 ) \nC2914_=_C3524( C2914 C3524 ) C2914_=_C3525( C2914 C3525 ) C2914_=_C3526( C2914 C3526 ) C2914_=_C3527( C2914 C3527 ) C2914_=_C3528( C2914 C3528 ) C2914_=_C3529( C2914 C3529 ) \nC2914_=_C3530( C2914 C3530 ) C2958_=_C2961( C2958 C2961 ) C2958_=_C3041( C2958 C3041 ) C2958_=_C3386( C2958 C3386 ) C2958_=_C3537( C2958 C3537 ) C2958_=_C3751( C2958 C3751 ) \nC2958_=_C3752( C2958 C3752 ) C2958_=_C3753( C2958 C3753 ) C2958_=_C3754( C2958 C3754 ) C2958_=_C3756( C2958 C3756 ) C2958_=_C3757( C2958 C3757 ) C2958_=_C3758( C2958 C3758 ) \nC2958_=_C3759( C2958 C3759 ) C2961_=_C3049( C2961 C3049 ) C2961_=_C3421( C2961 C3421 ) C2961_=_C3641( C2961 C3641 ) C2961_=_C3836( C2961 C3836 ) C2961_=_C3881( C2961 C3881 ) \nC2961_=_C3962( C2961 C3962 ) C2961_=_C4027( C2961 C4027 ) C2961_=_C4050( C2961 C4050 ) C2961_=_C4055( C2961 C4055 ) C2961_=_C4056( C2961 C4056 ) C2967_=_C2973( C2967 C2973 ) \nC2967_=_C3018( C2967 C3018 ) C2967_=_C3019( C2967 C3019 ) C2967_=_C3020( C2967 C3020 ) C2967_=_C3021( C2967 C3021 ) C2967_=_C3025( C2967 C3025 ) C2967_=_C3026( C2967 C3026 ) \nC2967_=_C3027( C2967 C3027 ) C2967_=_C3028( C2967 C3028 ) C2967_=_C3029( C2967 C3029 ) C2967_=_C3031( C2967 C3031 ) C2967_=_C3032( C2967 C3032 ) C2967_=_C3033( C2967 C3033 ) \nC2967_=_C3034( C2967 C3034 ) C2967_=_C3035( C2967 C3035 ) C2973_=_C3119( C2973 C3119 ) C2973_=_C3197( C2973 C3197 ) C2973_=_C3729( C2973 C3729 ) C2973_=_C3751( C2973 C3751 ) \nC2973_=_C3849( C2973 C3849 ) C2973_=_C3942( C2973 C3942 ) C2973_=_C3943( C2973 C3943 ) C2973_=_C3944( C2973 C3944 ) C2973_=_C3945( C2973 C3945 ) C2973_=_C3946( C2973 C3946 ) \nC2990_=_C2991( C2990 C2991 ) C2990_=_C2992( C2990 C2992 ) C2990_=_C2993( C2990 C2993 ) C2990_=_C2994( C2990 C2994 ) C2990_=_C2995( C2990 C2995 ) C2990_=_C2996( C2990 C2996 ) \nC2990_=_C2998( C2990 C2998 ) C2990_=_C2999( C2990 C2999 ) C2990_=_C3000( C2990 C3000 ) C2990_=_C3003( C2990 C3003 ) C2990_=_C3004( C2990 C3004 ) C2990_=_C3005( C2990 C3005 ) \nC2990_=_C3112( C2990 C3112 ) C2990_=_C3416( C2990 C3416 ) C2990_=_C3418( C2990 C3418 ) C2990_=_C3421( C2990 C3421 ) C2991_=_C2992( C2991 C2992 ) C2991_=_C2993( C2991 C2993 ) \nC2991_=_C2994( C2991 C2994 ) C2991_=_C2995( C2991 C2995 ) C2991_=_C2996( C2991 C2996 ) C2991_=_C2998( C2991 C2998 ) C2991_=_C2999( C2991 C2999 ) C2991_=_C3000( C2991 C3000 ) \nC2991_=_C3003( C2991 C3003 ) C2991_=_C3004( C2991 C3004 ) C2991_=_C3005( C2991 C3005 ) C2991_=_C3438( C2991 C3438 ) C2991_=_C3444( C2991 C3444 ) C2992_=_C2993( C2992 C2993 ) \nC2992_=_C2994( C2992 C2994 ) C2992_=_C2995( C2992 C2995 ) C2992_=_C2996( C2992 C2996 ) C2992_=_C2998( C2992 C2998 ) C2992_=_C2999( C2992 C2999 ) C2992_=_C3000( C2992 C3000 ) \nC2992_=_C3003( C2992 C3003 ) C2992_=_C3004( C2992 C3004 ) C2992_=_C3005( C2992 C3005 ) C2992_=_C3113( C2992 C3113 ) C2992_=_C3192(</w:t>
      </w:r>
    </w:p>
    <w:p>
      <w:pPr>
        <w:pStyle w:val="PreformattedText"/>
        <w:bidi w:val="0"/>
        <w:spacing w:before="0" w:after="0"/>
        <w:jc w:val="left"/>
        <w:rPr/>
      </w:pPr>
      <w:r>
        <w:rPr/>
        <w:t xml:space="preserve"> </w:t>
      </w:r>
      <w:r>
        <w:rPr/>
        <w:t>C2992 C3192 ) C2992_=_C3517( C2992 C3517 ) \nC2992_=_C3518( C2992 C3518 ) C2992_=_C3519( C2992 C3519 ) C2992_=_C3520( C2992 C3520 ) C2992_=_C3521( C2992 C3521 ) C2992_=_C3523( C2992 C3523 ) C2992_=_C3524( C2992 C3524 ) \nC2992_=_C3525( C2992 C3525 ) C2992_=_C3526( C2992 C3526 ) C2992_=_C3527( C2992 C3527 ) C2992_=_C3528( C2992 C3528 ) C2992_=_C3529( C2992 C3529 ) C2992_=_C3530( C2992 C3530 ) \nC2993_=_C2994( C2993 C2994 ) C2993_=_C2995( C2993 C2995 ) C2993_=_C2996( C2993 C2996 ) C2993_=_C2998( C2993 C2998 ) C2993_=_C2999( C2993 C2999 ) C2993_=_C3000( C2993 C3000 ) \nC2993_=_C3003( C2993 C3003 ) C2993_=_C3004( C2993 C3004 ) C2993_=_C3005( C2993 C3005 ) C2993_=_C3566( C2993 C3566 ) C2993_=_C3570( C2993 C3570 ) C2994_=_C2995( C2994 C2995 ) \nC2994_=_C2996( C2994 C2996 ) C2994_=_C2998( C2994 C2998 ) C2994_=_C2999( C2994 C2999 ) C2994_=_C3000( C2994 C3000 ) C2994_=_C3003( C2994 C3003 ) C2994_=_C3004( C2994 C3004 ) \nC2994_=_C3005( C2994 C3005 ) C2994_=_C3114( C2994 C3114 ) C2994_=_C3193( C2994 C3193 ) C2994_=_C3416( C2994 C3416 ) C2994_=_C3449( C2994 C3449 ) C2994_=_C3604( C2994 C3604 ) \nC2994_=_C3634( C2994 C3634 ) C2994_=_C3636( C2994 C3636 ) C2994_=_C3637( C2994 C3637 ) C2994_=_C3638( C2994 C3638 ) C2994_=_C3639( C2994 C3639 ) C2994_=_C3640( C2994 C3640 ) \nC2994_=_C3641( C2994 C3641 ) C2994_=_C3642( C2994 C3642 ) C2994_=_C3643( C2994 C3643 ) C2994_=_C3644( C2994 C3644 ) C2994_=_C3645( C2994 C3645 ) C2994_=_C3646( C2994 C3646 ) \nC2995_=_C2996( C2995 C2996 ) C2995_=_C2998( C2995 C2998 ) C2995_=_C2999( C2995 C2999 ) C2995_=_C3000( C2995 C3000 ) C2995_=_C3003( C2995 C3003 ) C2995_=_C3004( C2995 C3004 ) \nC2995_=_C3005( C2995 C3005 ) C2995_=_C3194( C2995 C3194 ) C2995_=_C3438( C2995 C3438 ) C2995_=_C3566( C2995 C3566 ) C2995_=_C3585( C2995 C3585 ) C2995_=_C3654( C2995 C3654 ) \nC2995_=_C3655( C2995 C3655 ) C2995_=_C3656( C2995 C3656 ) C2995_=_C3658( C2995 C3658 ) C2995_=_C3659( C2995 C3659 ) C2995_=_C3660( C2995 C3660 ) C2995_=_C3661( C2995 C3661 ) \nC2995_=_C3662( C2995 C3662 ) C2995_=_C3663( C2995 C3663 ) C2996_=_C2998( C2996 C2998 ) C2996_=_C2999( C2996 C2999 ) C2996_=_C3000( C2996 C3000 ) C2996_=_C3003( C2996 C3003 ) \nC2996_=_C3004( C2996 C3004 ) C2996_=_C3005( C2996 C3005 ) C2996_=_C3517( C2996 C3517 ) C2996_=_C3654( C2996 C3654 ) C2998_=_C2999( C2998 C2999 ) C2998_=_C3000( C2998 C3000 ) \nC2998_=_C3003( C2998 C3003 ) C2998_=_C3004( C2998 C3004 ) C2998_=_C3005( C2998 C3005 ) C2998_=_C3523( C2998 C3523 ) C2998_=_C3942( C2998 C3942 ) C2999_=_C3000( C2999 C3000 ) \nC2999_=_C3003( C2999 C3003 ) C2999_=_C3004( C2999 C3004 ) C2999_=_C3005( C2999 C3005 ) C2999_=_C3526( C2999 C3526 ) C2999_=_C4027( C2999 C4027 ) C3000_=_C3003( C3000 C3003 ) \nC3000_=_C3004( C3000 C3004 ) C3000_=_C3005( C3000 C3005 ) C3000_=_C3121( C3000 C3121 ) C3000_=_C3640( C3000 C3640 ) C3000_=_C3971( C3000 C3971 ) C3000_=_C4050( C3000 C4050 ) \nC3003_=_C3004( C3003 C3004 ) C3003_=_C3005( C3003 C3005 ) C3003_=_C3528( C3003 C3528 ) C3004_=_C3005( C3004 C3005 ) C3004_=_C3124( C3004 C3124 ) C3004_=_C3644( C3004 C3644 ) \nC3004_=_C3974( C3004 C3974 ) C3004_=_C4055( C3004 C4055 ) C3004_=_C4088( C3004 C4088 ) C3005_=_C3529( C3005 C3529 ) C3013_=_C3296( C3013 C3296 ) C3013_=_C3428( C3013 C3428 ) \nC3013_=_C3535( C3013 C3535 ) C3013_=_C3692( C3013 C3692 ) C3013_=_C3742( C3013 C3742 ) C3013_=_C3916( C3013 C3916 ) C3013_=_C3928( C3013 C3928 ) C3013_=_C3959( C3013 C3959 ) \nC3013_=_C3960( C3013 C3960 ) C3018_=_C3019( C3018 C3019 ) C3018_=_C3020( C3018 C3020 ) C3018_=_C3021( C3018 C3021 ) C3018_=_C3025( C3018 C3025 ) C3018_=_C3026( C3018 C3026 ) \nC3018_=_C3027( C3018 C3027 ) C3018_=_C3028( C3018 C3028 ) C3018_=_C3029( C3018 C3029 ) C3018_=_C3031( C3018 C3031 ) C3018_=_C3032( C3018 C3032 ) C3018_=_C3033( C3018 C3033 ) \nC3018_=_C3034( C3018 C3034 ) C3018_=_C3035( C3018 C3035 ) C3018_=_C3188( C3018 C3188 ) C3018_=_C3189( C3018 C3189 ) C3019_=_C3020( C3019 C3020 ) C3019_=_C3021( C3019 C3021 ) \nC3019_=_C3025( C3019 C3025 ) C3019_=_C3026( C3019 C3026 ) C3019_=_C3027( C3019 C3027 ) C3019_=_C3028( C3019 C3028 ) C3019_=_C3029( C3019 C3029 ) C3019_=_C3031( C3019 C3031 ) \nC3019_=_C3032( C3019 C3032 ) C3019_=_C3033( C3019 C3033 ) C3019_=_C3034( C3019 C3034 ) C3019_=_C3035( C3019 C3035 ) C3019_=_C3192( C3019 C3192 ) C3019_=_C3193( C3019 C3193 ) \nC3019_=_C3194( C3019 C3194 ) C3019_=_C3197( C3019 C3197 ) C3020_=_C3021( C3020 C3021 ) C3020_=_C3025( C3020 C3025 ) C3020_=_C3026( C3020 C3026 ) C3020_=_C3027( C3020 C3027 ) \nC3020_=_C3028( C3020 C3028 ) C3020_=_C3029( C3020 C3029 ) C3020_=_C3031( C3020 C3031 ) C3020_=_C3032( C3020 C3032 ) C3020_=_C3033( C3020 C3033 ) C3020_=_C3034( C3020 C3034 ) \nC3020_=_C3035( C3020 C3035 ) C3020_=_C3296( C3020 C3296 ) C3021_=_C3025( C3021 C3025 ) C3021_=_C3026( C3021 C3026 ) C3021_=_C3027( C3021 C3027 ) C3021_=_C3028( C3021 C3028 ) \nC3021_=_C3029( C3021 C3029 ) C3021_=_C3031( C3021 C3031 ) C3021_=_C3032( C3021 C3032 ) C3021_=_C3033( C3021 C3033 ) C3021_=_C3034( C3021 C3034 ) C3021_=_C3035( C3021 C3035 ) \nC3025_=_C3026( C3025 C3026 ) C3025_=_C3027( C3025 C3027 ) C3025_=_C3028( C3025 C3028 ) C3025_=_C3029( C3025 C3029 ) C3025_=_C3031( C3025 C3031 ) C3025_=_C3032( C3025 C3032 ) \nC3025_=_C3033( C3025 C3033 ) C3025_=_C3034( C3025 C3034 ) C3025_=_C3035( C3025 C3035 ) C3026_=_C3027( C3026 C3027 ) C3026_=_C3028( C3026 C3028 ) C3026_=_C3029( C3026 C3029 ) \nC3026_=_C3031( C3026 C3031 ) C3026_=_C3032( C3026 C3032 ) C3026_=_C3033( C3026 C3033 ) C3026_=_C3034( C3026 C3034 ) C3026_=_C3035( C3026 C3035 ) C3027_=_C3028( C3027 C3028 ) \nC3027_=_C3029( C3027 C3029 ) C3027_=_C3031( C3027 C3031 ) C3027_=_C3032( C3027 C3032 ) C3027_=_C3033( C3027 C3033 ) C3027_=_C3034( C3027 C3034 ) C3027_=_C3035( C3027 C3035 ) \nC3027_=_C3518( C3027 C3518 ) C3027_=_C3634( C3027 C3634 ) C3027_=_C3655( C3027 C3655 ) C3027_=_C3729( C3027 C3729 ) C3028_=_C3029( C3028 C3029 ) C3028_=_C3031( C3028 C3031 ) \nC3028_=_C3032( C3028 C3032 ) C3028_=_C3033( C3028 C3033 ) C3028_=_C3034( C3028 C3034 ) C3028_=_C3035( C3028 C3035 ) C3029_=_C3031( C3029 C3031 ) C3029_=_C3032( C3029 C3032 ) \nC3029_=_C3033( C3029 C3033 ) C3029_=_C3034( C3029 C3034 ) C3029_=_C3035( C3029 C3035 ) C3029_=_C3916( C3029 C3916 ) C3031_=_C3032( C3031 C3032 ) C3031_=_C3033( C3031 C3033 ) \nC3031_=_C3034( C3031 C3034 ) C3031_=_C3035( C3031 C3035 ) C3031_=_C3524( C3031 C3524 ) C3031_=_C3638( C3031 C3638 ) C3031_=_C3659( C3031 C3659 ) C3031_=_C3753( C3031 C3753 ) \nC3031_=_C3943( C3031 C3943 ) C3032_=_C3033( C3032 C3033 ) C3032_=_C3034( C3032 C3034 ) C3032_=_C3035( C3032 C3035 ) C3032_=_C3525( C3032 C3525 ) C3032_=_C3639( C3032 C3639 ) \nC3032_=_C3660( C3032 C3660 ) C3032_=_C3944( C3032 C3944 ) C3033_=_C3034( C3033 C3034 ) C3033_=_C3035( C3033 C3035 ) C3034_=_C3035( C3034 C3035 ) C3041_=_C3049( C3041 C3049 ) \nC3041_=_C3386( C3041 C3386 ) C3041_=_C3537( C3041 C3537 ) C3041_=_C3751( C3041 C3751 ) C3041_=_C3752( C3041 C3752 ) C3041_=_C3753( C3041 C3753 ) C3041_=_C3754( C3041 C3754 ) \nC3041_=_C3756( C3041 C3756 ) C3041_=_C3757( C3041 C3757 ) C3041_=_C3758( C3041 C3758 ) C3041_=_C3759( C3041 C3759 ) C3049_=_C3421( C3049 C3421 ) C3049_=_C3641( C3049 C3641 ) \nC3049_=_C3836( C3049 C3836 ) C3049_=_C3881( C3049 C3881 ) C3049_=_C3962( C3049 C3962 ) C3049_=_C4027( C3049 C4027 ) C3049_=_C4050( C3049 C4050 ) C3049_=_C4055( C3049 C4055 ) \nC3049_=_C4056( C3049 C4056 ) C3112_=_C3113( C3112 C3113 ) C3112_=_C3114( C3112 C3114 ) C3112_=_C3116( C3112 C3116 ) C3112_=_C3117( C3112 C3117 ) C3112_=_C3118( C3112 C3118 ) \nC3112_=_C3119( C3112 C3119 ) C3112_=_C3121( C3112 C3121 ) C3112_=_C3123( C3112 C3123 ) C3112_=_C3124( C3112 C3124 ) C3112_=_C3125( C3112 C3125 ) C3112_=_C3126( C3112 C3126 ) \nC3112_=_C3416( C3112 C3416 ) C3112_=_C3418( C3112 C3418 ) C3112_=_C3421( C3112 C3421 ) C3113_=_C3114( C3113 C3114 ) C3113_=_C3116( C3113 C3116 ) C3113_=_C3117( C3113 C3117 ) \nC3113_=_C3118( C3113 C3118 ) C3113_=_C3119( C3113 C3119 ) C3113_=_C3121( C3113 C3121 ) C3113_=_C3123( C3113 C3123 ) C3113_=_C3124( C3113 C3124 ) C3113_=_C3125( C3113 C3125 ) \nC3113_=_C3126( C3113 C3126 ) C3113_=_C3192( C3113 C3192 ) C3113_=_C3517( C3113 C3517 ) C3113_=_C3518( C3113 C3518 ) C3113_=_C3519( C3113 C3519 ) C3113_=_C3520( C3113 C3520 ) \nC3113_=_C3521( C3113 C3521 ) C3113_=_C3523( C3113 C3523 ) C3113_=_C3524( C3113 C3524 ) C3113_=_C3525( C3113 C3525 ) C3113_=_C3526( C3113 C3526 ) C3113_=_C3527( C3113 C3527 ) \nC3113_=_C3528( C3113 C3528 ) C3113_=_C3529( C3113 C3529 ) C3113_=_C3530( C3113 C3530 ) C3114_=_C3116( C3114 C3116 ) C3114_=_C3117( C3114 C3117 ) C3114_=_C3118( C3114 C3118 ) \nC3114_=_C3119( C3114 C3119 ) C3114_=_C3121( C3114 C3121 ) C3114_=_C3123( C3114 C3123 ) C3114_=_C3124( C3114 C3124 ) C3114_=_C3125( C3114 C3125 ) C3114_=_C3126( C3114 C3126 ) \nC3114_=_C3193( C3114 C3193 ) C3114_=_C3416( C3114 C3416 ) C3114_=_C3449( C3114 C3449 ) C3114_=_C3604( C3114 C3604 ) C3114_=_C3634( C3114 C3634 ) C3114_=_C3636( C3114 C3636 ) \nC3114_=_C3637( C3114 C3637 ) C3114_=_C3638( C3114 C3638 ) C3114_=_C3639( C3114 C3639 ) C3114_=_C3640( C3114 C3640 ) C3114_=_C3641( C3114 C3641 ) C3114_=_C3642( C3114 C3642 ) \nC3114_=_C3643( C3114 C3643 ) C3114_=_C3644( C3114 C3644 ) C3114_=_C3645( C3114 C3645 ) C3114_=_C3646( C3114 C3646 ) C3116_=_C3117( C3116 C3117 ) C3116_=_C3118( C3116 C3118 ) \nC3116_=_C3119( C3116 C3119 ) C3116_=_C3121( C3116 C3121 ) C3116_=_C3123( C3116 C3123 ) C3116_=_C3124( C3116 C3124 ) C3116_=_C3125( C3116 C3125 ) C3116_=_C3126( C3116 C3126 ) \nC3116_=_C3519( C3116 C3519 ) C3117_=_C3118( C3117 C3118 ) C3117_=_C3119( C3117 C3119 ) C3117_=_C3121( C3117 C3121 ) C3117_=_C3123( C3117 C3123 ) C3117_=_C3124( C3117 C3124 ) \nC3117_=_C3125( C3117 C3125 ) C3117_=_C3126( C3117 C3126 ) C3117_=_C3520( C3117 C3520 ) C3117_=_C3836( C3117 C3836 ) C3118_=_C3119( C3118 C3119 ) C3118_=_C3121( C3118 C3121 ) \nC3118_=_C3123( C3118 C3123 ) C3118_=_C3124( C3118 C3124 ) C3118_=_C3125( C3118 C3125 ) C3118_=_C3126( C3118 C3126 ) C3118_=_C3521( C3118 C3521 ) C3119_=_C3121( C3119 C3121 ) \nC3119_=_C3123(</w:t>
      </w:r>
    </w:p>
    <w:p>
      <w:pPr>
        <w:pStyle w:val="PreformattedText"/>
        <w:bidi w:val="0"/>
        <w:spacing w:before="0" w:after="0"/>
        <w:jc w:val="left"/>
        <w:rPr/>
      </w:pPr>
      <w:r>
        <w:rPr/>
        <w:t xml:space="preserve"> </w:t>
      </w:r>
      <w:r>
        <w:rPr/>
        <w:t>C3119 C3123 ) C3119_=_C3124( C3119 C3124 ) C3119_=_C3125( C3119 C3125 ) C3119_=_C3126( C3119 C3126 ) C3119_=_C3197( C3119 C3197 ) C3119_=_C3729( C3119 C3729 ) \nC3119_=_C3751( C3119 C3751 ) C3119_=_C3849( C3119 C3849 ) C3119_=_C3942( C3119 C3942 ) C3119_=_C3943( C3119 C3943 ) C3119_=_C3944( C3119 C3944 ) C3119_=_C3945( C3119 C3945 ) \nC3119_=_C3946( C3119 C3946 ) C3121_=_C3123( C3121 C3123 ) C3121_=_C3124( C3121 C3124 ) C3121_=_C3125( C3121 C3125 ) C3121_=_C3126( C3121 C3126 ) C3121_=_C3640( C3121 C3640 ) \nC3121_=_C3971( C3121 C3971 ) C3121_=_C4050( C3121 C4050 ) C3123_=_C3124( C3123 C3124 ) C3123_=_C3125( C3123 C3125 ) C3123_=_C3126( C3123 C3126 ) C3123_=_C3527( C3123 C3527 ) \nC3124_=_C3125( C3124 C3125 ) C3124_=_C3126( C3124 C3126 ) C3124_=_C3644( C3124 C3644 ) C3124_=_C3974( C3124 C3974 ) C3124_=_C4055( C3124 C4055 ) C3124_=_C4088( C3124 C4088 ) \nC3125_=_C3126( C3125 C3126 ) C3125_=_C3530( C3125 C3530 ) C3125_=_C3758( C3125 C3758 ) C3125_=_C3945( C3125 C3945 ) C3125_=_C4056( C3125 C4056 ) C3126_=_C3759( C3126 C3759 ) \nC3126_=_C3946( C3126 C3946 ) C3160_=_C3189( C3160 C3189 ) C3160_=_C3444( C3160 C3444 ) C3160_=_C3570( C3160 C3570 ) C3160_=_C3663( C3160 C3663 ) C3160_=_C3892( C3160 C3892 ) \nC3160_=_C3951( C3160 C3951 ) C3160_=_C4088( C3160 C4088 ) C3188_=_C3189( C3188 C3189 ) C3188_=_C3306( C3188 C3306 ) C3188_=_C3418( C3188 C3418 ) C3188_=_C3636( C3188 C3636 ) \nC3188_=_C3822( C3188 C3822 ) C3188_=_C3929( C3188 C3929 ) C3188_=_C3935( C3188 C3935 ) C3188_=_C3955( C3188 C3955 ) C3188_=_C3970( C3188 C3970 ) C3188_=_C3971( C3188 C3971 ) \nC3188_=_C3974( C3188 C3974 ) C3189_=_C3444( C3189 C3444 ) C3189_=_C3570( C3189 C3570 ) C3189_=_C3663( C3189 C3663 ) C3189_=_C3892( C3189 C3892 ) C3189_=_C3951( C3189 C3951 ) \nC3189_=_C4088( C3189 C4088 ) C3192_=_C3193( C3192 C3193 ) C3192_=_C3194( C3192 C3194 ) C3192_=_C3197( C3192 C3197 ) C3192_=_C3517( C3192 C3517 ) C3192_=_C3518( C3192 C3518 ) \nC3192_=_C3519( C3192 C3519 ) C3192_=_C3520( C3192 C3520 ) C3192_=_C3521( C3192 C3521 ) C3192_=_C3523( C3192 C3523 ) C3192_=_C3524( C3192 C3524 ) C3192_=_C3525( C3192 C3525 ) \nC3192_=_C3526( C3192 C3526 ) C3192_=_C3527( C3192 C3527 ) C3192_=_C3528( C3192 C3528 ) C3192_=_C3529( C3192 C3529 ) C3192_=_C3530( C3192 C3530 ) C3193_=_C3194( C3193 C3194 ) \nC3193_=_C3197( C3193 C3197 ) C3193_=_C3416( C3193 C3416 ) C3193_=_C3449( C3193 C3449 ) C3193_=_C3604( C3193 C3604 ) C3193_=_C3634( C3193 C3634 ) C3193_=_C3636( C3193 C3636 ) \nC3193_=_C3637( C3193 C3637 ) C3193_=_C3638( C3193 C3638 ) C3193_=_C3639( C3193 C3639 ) C3193_=_C3640( C3193 C3640 ) C3193_=_C3641( C3193 C3641 ) C3193_=_C3642( C3193 C3642 ) \nC3193_=_C3643( C3193 C3643 ) C3193_=_C3644( C3193 C3644 ) C3193_=_C3645( C3193 C3645 ) C3193_=_C3646( C3193 C3646 ) C3194_=_C3197( C3194 C3197 ) C3194_=_C3438( C3194 C3438 ) \nC3194_=_C3566( C3194 C3566 ) C3194_=_C3585( C3194 C3585 ) C3194_=_C3654( C3194 C3654 ) C3194_=_C3655( C3194 C3655 ) C3194_=_C3656( C3194 C3656 ) C3194_=_C3658( C3194 C3658 ) \nC3194_=_C3659( C3194 C3659 ) C3194_=_C3660( C3194 C3660 ) C3194_=_C3661( C3194 C3661 ) C3194_=_C3662( C3194 C3662 ) C3194_=_C3663( C3194 C3663 ) C3197_=_C3729( C3197 C3729 ) \nC3197_=_C3751( C3197 C3751 ) C3197_=_C3849( C3197 C3849 ) C3197_=_C3942( C3197 C3942 ) C3197_=_C3943( C3197 C3943 ) C3197_=_C3944( C3197 C3944 ) C3197_=_C3945( C3197 C3945 ) \nC3197_=_C3946( C3197 C3946 ) C3296_=_C3428( C3296 C3428 ) C3296_=_C3535( C3296 C3535 ) C3296_=_C3692( C3296 C3692 ) C3296_=_C3742( C3296 C3742 ) C3296_=_C3916( C3296 C3916 ) \nC3296_=_C3928( C3296 C3928 ) C3296_=_C3959( C3296 C3959 ) C3296_=_C3960( C3296 C3960 ) C3306_=_C3418( C3306 C3418 ) C3306_=_C3636( C3306 C3636 ) C3306_=_C3822( C3306 C3822 ) \nC3306_=_C3929( C3306 C3929 ) C3306_=_C3935( C3306 C3935 ) C3306_=_C3955( C3306 C3955 ) C3306_=_C3970( C3306 C3970 ) C3306_=_C3971( C3306 C3971 ) C3306_=_C3974( C3306 C3974 ) \nC3386_=_C3537( C3386 C3537 ) C3386_=_C3751( C3386 C3751 ) C3386_=_C3752( C3386 C3752 ) C3386_=_C3753( C3386 C3753 ) C3386_=_C3754( C3386 C3754 ) C3386_=_C3756( C3386 C3756 ) \nC3386_=_C3757( C3386 C3757 ) C3386_=_C3758( C3386 C3758 ) C3386_=_C3759( C3386 C3759 ) C3416_=_C3418( C3416 C3418 ) C3416_=_C3421( C3416 C3421 ) C3416_=_C3449( C3416 C3449 ) \nC3416_=_C3604( C3416 C3604 ) C3416_=_C3634( C3416 C3634 ) C3416_=_C3636( C3416 C3636 ) C3416_=_C3637( C3416 C3637 ) C3416_=_C3638( C3416 C3638 ) C3416_=_C3639( C3416 C3639 ) \nC3416_=_C3640( C3416 C3640 ) C3416_=_C3641( C3416 C3641 ) C3416_=_C3642( C3416 C3642 ) C3416_=_C3643( C3416 C3643 ) C3416_=_C3644( C3416 C3644 ) C3416_=_C3645( C3416 C3645 ) \nC3416_=_C3646( C3416 C3646 ) C3418_=_C3421( C3418 C3421 ) C3418_=_C3636( C3418 C3636 ) C3418_=_C3822( C3418 C3822 ) C3418_=_C3929( C3418 C3929 ) C3418_=_C3935( C3418 C3935 ) \nC3418_=_C3955( C3418 C3955 ) C3418_=_C3970( C3418 C3970 ) C3418_=_C3971( C3418 C3971 ) C3418_=_C3974( C3418 C3974 ) C3421_=_C3641( C3421 C3641 ) C3421_=_C3836( C3421 C3836 ) \nC3421_=_C3881( C3421 C3881 ) C3421_=_C3962( C3421 C3962 ) C3421_=_C4027( C3421 C4027 ) C3421_=_C4050( C3421 C4050 ) C3421_=_C4055( C3421 C4055 ) C3421_=_C4056( C3421 C4056 ) \nC3428_=_C3535( C3428 C3535 ) C3428_=_C3692( C3428 C3692 ) C3428_=_C3742( C3428 C3742 ) C3428_=_C3916( C3428 C3916 ) C3428_=_C3928( C3428 C3928 ) C3428_=_C3959( C3428 C3959 ) \nC3428_=_C3960( C3428 C3960 ) C3438_=_C3444( C3438 C3444 ) C3438_=_C3566( C3438 C3566 ) C3438_=_C3585( C3438 C3585 ) C3438_=_C3654( C3438 C3654 ) C3438_=_C3655( C3438 C3655 ) \nC3438_=_C3656( C3438 C3656 ) C3438_=_C3658( C3438 C3658 ) C3438_=_C3659( C3438 C3659 ) C3438_=_C3660( C3438 C3660 ) C3438_=_C3661( C3438 C3661 ) C3438_=_C3662( C3438 C3662 ) \nC3438_=_C3663( C3438 C3663 ) C3444_=_C3570( C3444 C3570 ) C3444_=_C3663( C3444 C3663 ) C3444_=_C3892( C3444 C3892 ) C3444_=_C3951( C3444 C3951 ) C3444_=_C4088( C3444 C4088 ) \nC3449_=_C3604( C3449 C3604 ) C3449_=_C3634( C3449 C3634 ) C3449_=_C3636( C3449 C3636 ) C3449_=_C3637( C3449 C3637 ) C3449_=_C3638( C3449 C3638 ) C3449_=_C3639( C3449 C3639 ) \nC3449_=_C3640( C3449 C3640 ) C3449_=_C3641( C3449 C3641 ) C3449_=_C3642( C3449 C3642 ) C3449_=_C3643( C3449 C3643 ) C3449_=_C3644( C3449 C3644 ) C3449_=_C3645( C3449 C3645 ) \nC3449_=_C3646( C3449 C3646 ) C3517_=_C3518( C3517 C3518 ) C3517_=_C3519( C3517 C3519 ) C3517_=_C3520( C3517 C3520 ) C3517_=_C3521( C3517 C3521 ) C3517_=_C3523( C3517 C3523 ) \nC3517_=_C3524( C3517 C3524 ) C3517_=_C3525( C3517 C3525 ) C3517_=_C3526( C3517 C3526 ) C3517_=_C3527( C3517 C3527 ) C3517_=_C3528( C3517 C3528 ) C3517_=_C3529( C3517 C3529 ) \nC3517_=_C3530( C3517 C3530 ) C3517_=_C3654( C3517 C3654 ) C3518_=_C3519( C3518 C3519 ) C3518_=_C3520( C3518 C3520 ) C3518_=_C3521( C3518 C3521 ) C3518_=_C3523( C3518 C3523 ) \nC3518_=_C3524( C3518 C3524 ) C3518_=_C3525( C3518 C3525 ) C3518_=_C3526( C3518 C3526 ) C3518_=_C3527( C3518 C3527 ) C3518_=_C3528( C3518 C3528 ) C3518_=_C3529( C3518 C3529 ) \nC3518_=_C3530( C3518 C3530 ) C3518_=_C3634( C3518 C3634 ) C3518_=_C3655( C3518 C3655 ) C3518_=_C3729( C3518 C3729 ) C3519_=_C3520( C3519 C3520 ) C3519_=_C3521( C3519 C3521 ) \nC3519_=_C3523( C3519 C3523 ) C3519_=_C3524( C3519 C3524 ) C3519_=_C3525( C3519 C3525 ) C3519_=_C3526( C3519 C3526 ) C3519_=_C3527( C3519 C3527 ) C3519_=_C3528( C3519 C3528 ) \nC3519_=_C3529( C3519 C3529 ) C3519_=_C3530( C3519 C3530 ) C3520_=_C3521( C3520 C3521 ) C3520_=_C3523( C3520 C3523 ) C3520_=_C3524( C3520 C3524 ) C3520_=_C3525( C3520 C3525 ) \nC3520_=_C3526( C3520 C3526 ) C3520_=_C3527( C3520 C3527 ) C3520_=_C3528( C3520 C3528 ) C3520_=_C3529( C3520 C3529 ) C3520_=_C3530( C3520 C3530 ) C3520_=_C3836( C3520 C3836 ) \nC3521_=_C3523( C3521 C3523 ) C3521_=_C3524( C3521 C3524 ) C3521_=_C3525( C3521 C3525 ) C3521_=_C3526( C3521 C3526 ) C3521_=_C3527( C3521 C3527 ) C3521_=_C3528( C3521 C3528 ) \nC3521_=_C3529( C3521 C3529 ) C3521_=_C3530( C3521 C3530 ) C3523_=_C3524( C3523 C3524 ) C3523_=_C3525( C3523 C3525 ) C3523_=_C3526( C3523 C3526 ) C3523_=_C3527( C3523 C3527 ) \nC3523_=_C3528( C3523 C3528 ) C3523_=_C3529( C3523 C3529 ) C3523_=_C3530( C3523 C3530 ) C3523_=_C3942( C3523 C3942 ) C3524_=_C3525( C3524 C3525 ) C3524_=_C3526( C3524 C3526 ) \nC3524_=_C3527( C3524 C3527 ) C3524_=_C3528( C3524 C3528 ) C3524_=_C3529( C3524 C3529 ) C3524_=_C3530( C3524 C3530 ) C3524_=_C3638( C3524 C3638 ) C3524_=_C3659( C3524 C3659 ) \nC3524_=_C3753( C3524 C3753 ) C3524_=_C3943( C3524 C3943 ) C3525_=_C3526( C3525 C3526 ) C3525_=_C3527( C3525 C3527 ) C3525_=_C3528( C3525 C3528 ) C3525_=_C3529( C3525 C3529 ) \nC3525_=_C3530( C3525 C3530 ) C3525_=_C3639( C3525 C3639 ) C3525_=_C3660( C3525 C3660 ) C3525_=_C3944( C3525 C3944 ) C3526_=_C3527( C3526 C3527 ) C3526_=_C3528( C3526 C3528 ) \nC3526_=_C3529( C3526 C3529 ) C3526_=_C3530( C3526 C3530 ) C3526_=_C4027( C3526 C4027 ) C3527_=_C3528( C3527 C3528 ) C3527_=_C3529( C3527 C3529 ) C3527_=_C3530( C3527 C3530 ) \nC3528_=_C3529( C3528 C3529 ) C3528_=_C3530( C3528 C3530 ) C3529_=_C3530( C3529 C3530 ) C3530_=_C3758( C3530 C3758 ) C3530_=_C3945( C3530 C3945 ) C3530_=_C4056( C3530 C4056 ) \nC3535_=_C3692( C3535 C3692 ) C3535_=_C3742( C3535 C3742 ) C3535_=_C3916( C3535 C3916 ) C3535_=_C3928( C3535 C3928 ) C3535_=_C3959( C3535 C3959 ) C3535_=_C3960( C3535 C3960 ) \nC3537_=_C3751( C3537 C3751 ) C3537_=_C3752( C3537 C3752 ) C3537_=_C3753( C3537 C3753 ) C3537_=_C3754( C3537 C3754 ) C3537_=_C3756( C3537 C3756 ) C3537_=_C3757( C3537 C3757 ) \nC3537_=_C3758( C3537 C3758 ) C3537_=_C3759( C3537 C3759 ) C3566_=_C3570( C3566 C3570 ) C3566_=_C3585( C3566 C3585 ) C3566_=_C3654( C3566 C3654 ) C3566_=_C3655( C3566 C3655 ) \nC3566_=_C3656( C3566 C3656 ) C3566_=_C3658( C3566 C3658 ) C3566_=_C3659( C3566 C3659 ) C3566_=_C3660( C3566 C3660 ) C3566_=_C3661( C3566 C3661 ) C3566_=_C3662( C3566 C3662 ) \nC3566_=_C3663( C3566 C3663 ) C3570_=_C3663( C3570 C3663 ) C3570_=_C3892( C3570 C3892 ) C3570_=_C3951( C3570 C3951 ) C3570_=_C4088( C3570 C4088 ) C3585_=_C3654( C3585 C3654 ) \nC3585_=_C3655( C3585 C3655 ) C3585_=_C3656( C3585 C3656 ) C3585_=_C3658(</w:t>
      </w:r>
    </w:p>
    <w:p>
      <w:pPr>
        <w:pStyle w:val="PreformattedText"/>
        <w:bidi w:val="0"/>
        <w:spacing w:before="0" w:after="0"/>
        <w:jc w:val="left"/>
        <w:rPr/>
      </w:pPr>
      <w:r>
        <w:rPr/>
        <w:t xml:space="preserve"> </w:t>
      </w:r>
      <w:r>
        <w:rPr/>
        <w:t>C3585 C3658 ) C3585_=_C3659( C3585 C3659 ) C3585_=_C3660( C3585 C3660 ) C3585_=_C3661( C3585 C3661 ) \nC3585_=_C3662( C3585 C3662 ) C3585_=_C3663( C3585 C3663 ) C3604_=_C3634( C3604 C3634 ) C3604_=_C3636( C3604 C3636 ) C3604_=_C3637( C3604 C3637 ) C3604_=_C3638( C3604 C3638 ) \nC3604_=_C3639( C3604 C3639 ) C3604_=_C3640( C3604 C3640 ) C3604_=_C3641( C3604 C3641 ) C3604_=_C3642( C3604 C3642 ) C3604_=_C3643( C3604 C3643 ) C3604_=_C3644( C3604 C3644 ) \nC3604_=_C3645( C3604 C3645 ) C3604_=_C3646( C3604 C3646 ) C3634_=_C3636( C3634 C3636 ) C3634_=_C3637( C3634 C3637 ) C3634_=_C3638( C3634 C3638 ) C3634_=_C3639( C3634 C3639 ) \nC3634_=_C3640( C3634 C3640 ) C3634_=_C3641( C3634 C3641 ) C3634_=_C3642( C3634 C3642 ) C3634_=_C3643( C3634 C3643 ) C3634_=_C3644( C3634 C3644 ) C3634_=_C3645( C3634 C3645 ) \nC3634_=_C3646( C3634 C3646 ) C3634_=_C3655( C3634 C3655 ) C3634_=_C3729( C3634 C3729 ) C3636_=_C3637( C3636 C3637 ) C3636_=_C3638( C3636 C3638 ) C3636_=_C3639( C3636 C3639 ) \nC3636_=_C3640( C3636 C3640 ) C3636_=_C3641( C3636 C3641 ) C3636_=_C3642( C3636 C3642 ) C3636_=_C3643( C3636 C3643 ) C3636_=_C3644( C3636 C3644 ) C3636_=_C3645( C3636 C3645 ) \nC3636_=_C3646( C3636 C3646 ) C3636_=_C3822( C3636 C3822 ) C3636_=_C3929( C3636 C3929 ) C3636_=_C3935( C3636 C3935 ) C3636_=_C3955( C3636 C3955 ) C3636_=_C3970( C3636 C3970 ) \nC3636_=_C3971( C3636 C3971 ) C3636_=_C3974( C3636 C3974 ) C3637_=_C3638( C3637 C3638 ) C3637_=_C3639( C3637 C3639 ) C3637_=_C3640( C3637 C3640 ) C3637_=_C3641( C3637 C3641 ) \nC3637_=_C3642( C3637 C3642 ) C3637_=_C3643( C3637 C3643 ) C3637_=_C3644( C3637 C3644 ) C3637_=_C3645( C3637 C3645 ) C3637_=_C3646( C3637 C3646 ) C3637_=_C3658( C3637 C3658 ) \nC3638_=_C3639( C3638 C3639 ) C3638_=_C3640( C3638 C3640 ) C3638_=_C3641( C3638 C3641 ) C3638_=_C3642( C3638 C3642 ) C3638_=_C3643( C3638 C3643 ) C3638_=_C3644( C3638 C3644 ) \nC3638_=_C3645( C3638 C3645 ) C3638_=_C3646( C3638 C3646 ) C3638_=_C3659( C3638 C3659 ) C3638_=_C3753( C3638 C3753 ) C3638_=_C3943( C3638 C3943 ) C3639_=_C3640( C3639 C3640 ) \nC3639_=_C3641( C3639 C3641 ) C3639_=_C3642( C3639 C3642 ) C3639_=_C3643( C3639 C3643 ) C3639_=_C3644( C3639 C3644 ) C3639_=_C3645( C3639 C3645 ) C3639_=_C3646( C3639 C3646 ) \nC3639_=_C3660( C3639 C3660 ) C3639_=_C3944( C3639 C3944 ) C3640_=_C3641( C3640 C3641 ) C3640_=_C3642( C3640 C3642 ) C3640_=_C3643( C3640 C3643 ) C3640_=_C3644( C3640 C3644 ) \nC3640_=_C3645( C3640 C3645 ) C3640_=_C3646( C3640 C3646 ) C3640_=_C3971( C3640 C3971 ) C3640_=_C4050( C3640 C4050 ) C3641_=_C3642( C3641 C3642 ) C3641_=_C3643( C3641 C3643 ) \nC3641_=_C3644( C3641 C3644 ) C3641_=_C3645( C3641 C3645 ) C3641_=_C3646( C3641 C3646 ) C3641_=_C3836( C3641 C3836 ) C3641_=_C3881( C3641 C3881 ) C3641_=_C3962( C3641 C3962 ) \nC3641_=_C4027( C3641 C4027 ) C3641_=_C4050( C3641 C4050 ) C3641_=_C4055( C3641 C4055 ) C3641_=_C4056( C3641 C4056 ) C3642_=_C3643( C3642 C3643 ) C3642_=_C3644( C3642 C3644 ) \nC3642_=_C3645( C3642 C3645 ) C3642_=_C3646( C3642 C3646 ) C3643_=_C3644( C3643 C3644 ) C3643_=_C3645( C3643 C3645 ) C3643_=_C3646( C3643 C3646 ) C3644_=_C3645( C3644 C3645 ) \nC3644_=_C3646( C3644 C3646 ) C3644_=_C3974( C3644 C3974 ) C3644_=_C4055( C3644 C4055 ) C3644_=_C4088( C3644 C4088 ) C3645_=_C3646( C3645 C3646 ) C3654_=_C3655( C3654 C3655 ) \nC3654_=_C3656( C3654 C3656 ) C3654_=_C3658( C3654 C3658 ) C3654_=_C3659( C3654 C3659 ) C3654_=_C3660( C3654 C3660 ) C3654_=_C3661( C3654 C3661 ) C3654_=_C3662( C3654 C3662 ) \nC3654_=_C3663( C3654 C3663 ) C3655_=_C3656( C3655 C3656 ) C3655_=_C3658( C3655 C3658 ) C3655_=_C3659( C3655 C3659 ) C3655_=_C3660( C3655 C3660 ) C3655_=_C3661( C3655 C3661 ) \nC3655_=_C3662( C3655 C3662 ) C3655_=_C3663( C3655 C3663 ) C3655_=_C3729( C3655 C3729 ) C3656_=_C3658( C3656 C3658 ) C3656_=_C3659( C3656 C3659 ) C3656_=_C3660( C3656 C3660 ) \nC3656_=_C3661( C3656 C3661 ) C3656_=_C3662( C3656 C3662 ) C3656_=_C3663( C3656 C3663 ) C3656_=_C3892( C3656 C3892 ) C3658_=_C3659( C3658 C3659 ) C3658_=_C3660( C3658 C3660 ) \nC3658_=_C3661( C3658 C3661 ) C3658_=_C3662( C3658 C3662 ) C3658_=_C3663( C3658 C3663 ) C3659_=_C3660( C3659 C3660 ) C3659_=_C3661( C3659 C3661 ) C3659_=_C3662( C3659 C3662 ) \nC3659_=_C3663( C3659 C3663 ) C3659_=_C3753( C3659 C3753 ) C3659_=_C3943( C3659 C3943 ) C3660_=_C3661( C3660 C3661 ) C3660_=_C3662( C3660 C3662 ) C3660_=_C3663( C3660 C3663 ) \nC3660_=_C3944( C3660 C3944 ) C3661_=_C3662( C3661 C3662 ) C3661_=_C3663( C3661 C3663 ) C3661_=_C3756( C3661 C3756 ) C3662_=_C3663( C3662 C3663 ) C3663_=_C3892( C3663 C3892 ) \nC3663_=_C3951( C3663 C3951 ) C3663_=_C4088( C3663 C4088 ) C3692_=_C3742( C3692 C3742 ) C3692_=_C3916( C3692 C3916 ) C3692_=_C3928( C3692 C3928 ) C3692_=_C3959( C3692 C3959 ) \nC3692_=_C3960( C3692 C3960 ) C3729_=_C3751( C3729 C3751 ) C3729_=_C3849( C3729 C3849 ) C3729_=_C3942( C3729 C3942 ) C3729_=_C3943( C3729 C3943 ) C3729_=_C3944( C3729 C3944 ) \nC3729_=_C3945( C3729 C3945 ) C3729_=_C3946( C3729 C3946 ) C3742_=_C3916( C3742 C3916 ) C3742_=_C3928( C3742 C3928 ) C3742_=_C3959( C3742 C3959 ) C3742_=_C3960( C3742 C3960 ) \nC3751_=_C3752( C3751 C3752 ) C3751_=_C3753( C3751 C3753 ) C3751_=_C3754( C3751 C3754 ) C3751_=_C3756( C3751 C3756 ) C3751_=_C3757( C3751 C3757 ) C3751_=_C3758( C3751 C3758 ) \nC3751_=_C3759( C3751 C3759 ) C3751_=_C3849( C3751 C3849 ) C3751_=_C3942( C3751 C3942 ) C3751_=_C3943( C3751 C3943 ) C3751_=_C3944( C3751 C3944 ) C3751_=_C3945( C3751 C3945 ) \nC3751_=_C3946( C3751 C3946 ) C3752_=_C3753( C3752 C3753 ) C3752_=_C3754( C3752 C3754 ) C3752_=_C3756( C3752 C3756 ) C3752_=_C3757( C3752 C3757 ) C3752_=_C3758( C3752 C3758 ) \nC3752_=_C3759( C3752 C3759 ) C3753_=_C3754( C3753 C3754 ) C3753_=_C3756( C3753 C3756 ) C3753_=_C3757( C3753 C3757 ) C3753_=_C3758( C3753 C3758 ) C3753_=_C3759( C3753 C3759 ) \nC3753_=_C3943( C3753 C3943 ) C3754_=_C3756( C3754 C3756 ) C3754_=_C3757( C3754 C3757 ) C3754_=_C3758( C3754 C3758 ) C3754_=_C3759( C3754 C3759 ) C3756_=_C3757( C3756 C3757 ) \nC3756_=_C3758( C3756 C3758 ) C3756_=_C3759( C3756 C3759 ) C3757_=_C3758( C3757 C3758 ) C3757_=_C3759( C3757 C3759 ) C3758_=_C3759( C3758 C3759 ) C3758_=_C3945( C3758 C3945 ) \nC3758_=_C4056( C3758 C4056 ) C3759_=_C3946( C3759 C3946 ) C3822_=_C3929( C3822 C3929 ) C3822_=_C3935( C3822 C3935 ) C3822_=_C3955( C3822 C3955 ) C3822_=_C3970( C3822 C3970 ) \nC3822_=_C3971( C3822 C3971 ) C3822_=_C3974( C3822 C3974 ) C3836_=_C3881( C3836 C3881 ) C3836_=_C3962( C3836 C3962 ) C3836_=_C4027( C3836 C4027 ) C3836_=_C4050( C3836 C4050 ) \nC3836_=_C4055( C3836 C4055 ) C3836_=_C4056( C3836 C4056 ) C3849_=_C3942( C3849 C3942 ) C3849_=_C3943( C3849 C3943 ) C3849_=_C3944( C3849 C3944 ) C3849_=_C3945( C3849 C3945 ) \nC3849_=_C3946( C3849 C3946 ) C3881_=_C3962( C3881 C3962 ) C3881_=_C4027( C3881 C4027 ) C3881_=_C4050( C3881 C4050 ) C3881_=_C4055( C3881 C4055 ) C3881_=_C4056( C3881 C4056 ) \nC3892_=_C3951( C3892 C3951 ) C3892_=_C4088( C3892 C4088 ) C3916_=_C3928( C3916 C3928 ) C3916_=_C3959( C3916 C3959 ) C3916_=_C3960( C3916 C3960 ) C3928_=_C3929( C3928 C3929 ) \nC3928_=_C3959( C3928 C3959 ) C3928_=_C3960( C3928 C3960 ) C3929_=_C3935( C3929 C3935 ) C3929_=_C3955( C3929 C3955 ) C3929_=_C3970( C3929 C3970 ) C3929_=_C3971( C3929 C3971 ) \nC3929_=_C3974( C3929 C3974 ) C3935_=_C3955( C3935 C3955 ) C3935_=_C3970( C3935 C3970 ) C3935_=_C3971( C3935 C3971 ) C3935_=_C3974( C3935 C3974 ) C3942_=_C3943( C3942 C3943 ) \nC3942_=_C3944( C3942 C3944 ) C3942_=_C3945( C3942 C3945 ) C3942_=_C3946( C3942 C3946 ) C3943_=_C3944( C3943 C3944 ) C3943_=_C3945( C3943 C3945 ) C3943_=_C3946( C3943 C3946 ) \nC3944_=_C3945( C3944 C3945 ) C3944_=_C3946( C3944 C3946 ) C3945_=_C3946( C3945 C3946 ) C3945_=_C4056( C3945 C4056 ) C3951_=_C4088( C3951 C4088 ) C3955_=_C3970( C3955 C3970 ) \nC3955_=_C3971( C3955 C3971 ) C3955_=_C3974( C3955 C3974 ) C3959_=_C3960( C3959 C3960 ) C3962_=_C4027( C3962 C4027 ) C3962_=_C4050( C3962 C4050 ) C3962_=_C4055( C3962 C4055 ) \nC3962_=_C4056( C3962 C4056 ) C3970_=_C3971( C3970 C3971 ) C3970_=_C3974( C3970 C3974 ) C3971_=_C3974( C3971 C3974 ) C3971_=_C4050( C3971 C4050 ) C3974_=_C4055( C3974 C4055 ) \nC3974_=_C4088( C3974 C4088 ) C4027_=_C4050( C4027 C4050 ) C4027_=_C4055( C4027 C4055 ) C4027_=_C4056( C4027 C4056 ) C4050_=_C4055( C4050 C4055 ) C4050_=_C4056( C4050 C4056 ) \nC4055_=_C4056( C4055 C4056 ) C4055_=_C4088( C4055 C4088 ) "];80-&gt;100[label="341: C451 C455 C464 C503 C526 \nC546 C547 C658 C675 C705 C738 \nC739 C740 C741 C743 C744 C745 \nC746 C747 C748 C749 C751 C752 \nC753 C754 C755 C756 C758 C759 \nC760 C761 C763 C775 C776 C780 \nC785 C805 C838 C853 C855 C857 \nC859 C865 C873 C875 C891 C896 \nC909 C921 C922 C927 C942 C946 \nC963 C975 C1016 C1035 C1047 C1050 \nC1062 C1067 C1069 C1093 C1095 C1097 \nC1098 C1099 C1100 C1101 C1102 C1103 \nC1104 C1105 C1106 C1107 C1108 C1109 \nC1111 C1117 C1118 C1132 C1136 C1139 \nC1142 C1238 C1251 C1252 C1262 C1268 \nC1269 C1270 C1271 C1272 C1274 C1275 \nC1276 C1277 C1278 C1279 C1280 C1281 \nC1282 C1283 C1285 C1286 C1287 C1288 \nC1289 C1296 C1302 C1306 C1312 C1517 \nC1585 C1608 C1609 C1610 C1619 C1683 \nC1715 C1716 C1731 C1733 C1745 C1748 \nC1765 C1783 C1811 C1837 C1842 C1843 \nC1847 C1852 C1904 C1909 C1914 C1916 \nC1917 C1919 C1933 C1948 C1953 C1956 \nC1984 C1988 C1997 C2015 C2034 C2089 \nC2093 C2094 C2095 C2096 C2099 C2100 \nC2101 C2102 C2105 C2107 C2108 C2111 \nC2112 C2113 C2136 C2283 C2304 C2310 \nC2311 C2312 C2316 C2334 C2336 C2340 \nC2352 C2357 C2480 C2482 C2497 C2516 \nC2562 C2575 C2579 C2598 C2600 C2609 \nC2615 C2644 C2649 C2651 C2653 C2686 \nC2690 C2734 C2770 C2799 C2804 C2805 \nC2836 C2845 C2846 C2850 C2857 C2859 \nC2876 C2885 C2887 C2890 C2908 C2910 \nC2914 C2958 C2961 C2967 C2973 C2990 \nC2991 C2993 C2996 C2998 C2999 C3000 \nC3003 C3004 C3005 C3013 C3018 C3019 \nC3020 C3021 C3025 C3026 C3027 C3028 \nC3029 C3031 C3032 C3033 C3034 C3035 \nC3041 C3049 C3112 C3116 C3117 C3118 \nC3121 C3123 C3124 C3125 C3126 C3160 \nC3188 C3189 C3192 C3193 C3194 C3197 \nC3296 C3306 C3386 C3416 C3418 C3421 \nC3428 C3438</w:t>
      </w:r>
    </w:p>
    <w:p>
      <w:pPr>
        <w:pStyle w:val="PreformattedText"/>
        <w:bidi w:val="0"/>
        <w:spacing w:before="0" w:after="0"/>
        <w:jc w:val="left"/>
        <w:rPr/>
      </w:pPr>
      <w:r>
        <w:rPr/>
        <w:t xml:space="preserve"> </w:t>
      </w:r>
      <w:r>
        <w:rPr/>
        <w:t>C3444 C3449 C3517 C3518 \nC3519 C3520 C3521 C3523 C3524 C3525 \nC3526 C3527 C3528 C3529 C3530 C3535 \nC3537 C3566 C3570 C3585 C3604 C3634 \nC3637 C3638 C3639 C3640 C3642 C3643 \nC3644 C3645 C3646 C3654 C3655 C3656 \nC3658 C3659 C3660 C3661 C3662 C3692 \nC3729 C3742 C3752 C3753 C3754 C3756 \nC3757 C3758 C3759 C3822 C3836 C3849 \nC3881 C3892 C3916 C3928 C3929 C3935 \nC3942 C3943 C3944 C3945 C3946 C3951 \nC3955 C3959 C3960 C3962 C3970 C3971 \nC3974 C4027 C4050 C4055 C4056 C4088 \n3905: C451_=_C455 ,C451_=_C464 ,C451_=_C503 ,C451_=_C658 ,C451_=_C738 ,\nC451_=_C739 ,C451_=_C740 ,C451_=_C741 ,C451_=_C743 ,C451_=_C744 ,C451_=_C745 ,\nC451_=_C746 ,C451_=_C747 ,C451_=_C748 ,C451_=_C749 ,C451_=_C751 ,C451_=_C752 ,\nC451_=_C753 ,C451_=_C754 ,C451_=_C755 ,C451_=_C756 ,C451_=_C758 ,C451_=_C759 ,\nC451_=_C760 ,C451_=_C761 ,C455_=_C464 ,C455_=_C785 ,C455_=_C909 ,C455_=_C927 ,\nC455_=_C1050 ,C455_=_C1268 ,C455_=_C1269 ,C455_=_C1270 ,C455_=_C1271 ,C455_=_C1272 ,\nC455_=_C1274 ,C455_=_C1275 ,C455_=_C1276 ,C455_=_C1277 ,C455_=_C1278 ,C455_=_C1279 ,\nC455_=_C1280 ,C455_=_C1281 ,C455_=_C1282 ,C455_=_C1283 ,C455_=_C1285 ,C455_=_C1286 ,\nC455_=_C1287 ,C455_=_C1288 ,C455_=_C1289 ,C464_=_C1062 ,C464_=_C1843 ,C464_=_C1988 ,\nC464_=_C2136 ,C464_=_C2304 ,C464_=_C2734 ,C464_=_C2967 ,C464_=_C3018 ,C464_=_C3019 ,\nC464_=_C3020 ,C464_=_C3021 ,C464_=_C3025 ,C464_=_C3026 ,C464_=_C3027 ,C464_=_C3028 ,\nC464_=_C3029 ,C464_=_C3031 ,C464_=_C3032 ,C464_=_C3033 ,C464_=_C3034 ,C464_=_C3035 ,\nC503_=_C526 ,C503_=_C658 ,C503_=_C738 ,C503_=_C739 ,C503_=_C740 ,C503_=_C741 ,\nC503_=_C743 ,C503_=_C744 ,C503_=_C745 ,C503_=_C746 ,C503_=_C747 ,C503_=_C748 ,\nC503_=_C749 ,C503_=_C751 ,C503_=_C752 ,C503_=_C753 ,C503_=_C754 ,C503_=_C755 ,\nC503_=_C756 ,C503_=_C758 ,C503_=_C759 ,C503_=_C760 ,C503_=_C761 ,C526_=_C1069 ,\nC526_=_C1095 ,C526_=_C1142 ,C526_=_C1238 ,C526_=_C1312 ,C526_=_C1517 ,C526_=_C1748 ,\nC526_=_C1852 ,C526_=_C1919 ,C526_=_C1997 ,C526_=_C2034 ,C526_=_C2340 ,C526_=_C2600 ,\nC526_=_C2690 ,C526_=_C2890 ,C526_=_C3160 ,C526_=_C3189 ,C526_=_C3444 ,C526_=_C3570 ,\nC526_=_C3892 ,C526_=_C3951 ,C526_=_C4088 ,C546_=_C547 ,C546_=_C805 ,C546_=_C921 ,\nC546_=_C942 ,C546_=_C1016 ,C546_=_C1093 ,C546_=_C1765 ,C546_=_C1783 ,C546_=_C1984 ,\nC546_=_C2015 ,C546_=_C2089 ,C546_=_C2283 ,C546_=_C2357 ,C546_=_C2562 ,C546_=_C2615 ,\nC546_=_C3013 ,C546_=_C3296 ,C546_=_C3428 ,C546_=_C3535 ,C546_=_C3692 ,C546_=_C3742 ,\nC546_=_C3916 ,C546_=_C3928 ,C546_=_C3959 ,C546_=_C3960 ,C547_=_C705 ,C547_=_C922 ,\nC547_=_C1067 ,C547_=_C1139 ,C547_=_C2336 ,C547_=_C2598 ,C547_=_C2686 ,C547_=_C2857 ,\nC547_=_C2876 ,C547_=_C2887 ,C547_=_C3188 ,C547_=_C3306 ,C547_=_C3418 ,C547_=_C3822 ,\nC547_=_C3929 ,C547_=_C3935 ,C547_=_C3955 ,C547_=_C3970 ,C547_=_C3971 ,C547_=_C3974 ,\nC658_=_C675 ,C658_=_C738 ,C658_=_C739 ,C658_=_C740 ,C658_=_C741 ,C658_=_C743 ,\nC658_=_C744 ,C658_=_C745 ,C658_=_C746 ,C658_=_C747 ,C658_=_C748 ,C658_=_C749 ,\nC658_=_C751 ,C658_=_C752 ,C658_=_C753 ,C658_=_C754 ,C658_=_C755 ,C658_=_C756 ,\nC658_=_C758 ,C658_=_C759 ,C658_=_C760 ,C658_=_C761 ,C675_=_C776 ,C675_=_C853 ,\nC675_=_C873 ,C675_=_C1683 ,C675_=_C1916 ,C675_=_C1953 ,C675_=_C2334 ,C675_=_C2480 ,\nC675_=_C2575 ,C675_=_C2651 ,C675_=_C2804 ,C675_=_C2958 ,C675_=_C3041 ,C675_=_C3386 ,\nC675_=_C3537 ,C675_=_C3752 ,C675_=_C3753 ,C675_=_C3754 ,C675_=_C3756 ,C675_=_C3757 ,\nC675_=_C3758 ,C675_=_C3759 ,C705_=_C922 ,C705_=_C1067 ,C705_=_C1139 ,C705_=_C2336 ,\nC705_=_C2598 ,C705_=_C2686 ,C705_=_C2857 ,C705_=_C2876 ,C705_=_C2887 ,C705_=_C3188 ,\nC705_=_C3306 ,C705_=_C3418 ,C705_=_C3822 ,C705_=_C3929 ,C705_=_C3935 ,C705_=_C3955 ,\nC705_=_C3970 ,C705_=_C3971 ,C705_=_C3974 ,C738_=_C739 ,C738_=_C740 ,C738_=_C741 ,\nC738_=_C743 ,C738_=_C744 ,C738_=_C745 ,C738_=_C746 ,C738_=_C747 ,C738_=_C748 ,\nC738_=_C749 ,C738_=_C751 ,C738_=_C752 ,C738_=_C753 ,C738_=_C754 ,C738_=_C755 ,\nC738_=_C756 ,C738_=_C758 ,C738_=_C759 ,C738_=_C760 ,C738_=_C761 ,C738_=_C838 ,\nC738_=_C853 ,C738_=_C855 ,C738_=_C857 ,C739_=_C740 ,C739_=_C741 ,C739_=_C743 ,\nC739_=_C744 ,C739_=_C745 ,C739_=_C746 ,C739_=_C747 ,C739_=_C748 ,C739_=_C749 ,\nC739_=_C751 ,C739_=_C752 ,C739_=_C753 ,C739_=_C754 ,C739_=_C755 ,C739_=_C756 ,\nC739_=_C758 ,C739_=_C759 ,C739_=_C760 ,C739_=_C761 ,C739_=_C909 ,C739_=_C921 ,\nC739_=_C922 ,C740_=_C741 ,C740_=_C743 ,C740_=_C744 ,C740_=_C745 ,C740_=_C746 ,\nC740_=_C747 ,C740_=_C748 ,C740_=_C749 ,C740_=_C751 ,C740_=_C752 ,C740_=_C753 ,\nC740_=_C754 ,C740_=_C755 ,C740_=_C756 ,C740_=_C758 ,C740_=_C759 ,C740_=_C760 ,\nC740_=_C761 ,C740_=_C927 ,C740_=_C942 ,C740_=_C946 ,C741_=_C743 ,C741_=_C744 ,\nC741_=_C745 ,C741_=_C746 ,C741_=_C747 ,C741_=_C748 ,C741_=_C749 ,C741_=_C751 ,\nC741_=_C752 ,C741_=_C753 ,C741_=_C754 ,C741_=_C755 ,C741_=_C756 ,C741_=_C758 ,\nC741_=_C759 ,C741_=_C760 ,C741_=_C761 ,C741_=_C963 ,C743_=_C744 ,C743_=_C745 ,\nC743_=_C746 ,C743_=_C747 ,C743_=_C748 ,C743_=_C749 ,C743_=_C751 ,C743_=_C752 ,\nC743_=_C753 ,C743_=_C754 ,C743_=_C755 ,C743_=_C756 ,C743_=_C758 ,C743_=_C759 ,\nC743_=_C760 ,C743_=_C761 ,C744_=_C745 ,C744_=_C746 ,C744_=_C747 ,C744_=_C748 ,\nC744_=_C749 ,C744_=_C751 ,C744_=_C752 ,C744_=_C753 ,C744_=_C754 ,C744_=_C755 ,\nC744_=_C756 ,C744_=_C758 ,C744_=_C759 ,C744_=_C760 ,C744_=_C761 ,C744_=_C1269 ,\nC744_=_C1783 ,C745_=_C746 ,C745_=_C747 ,C745_=_C748 ,C745_=_C749 ,C745_=_C751 ,\nC745_=_C752 ,C745_=_C753 ,C745_=_C754 ,C745_=_C755 ,C745_=_C756 ,C745_=_C758 ,\nC745_=_C759 ,C745_=_C760 ,C745_=_C761 ,C745_=_C1837 ,C745_=_C1842 ,C745_=_C1843 ,\nC745_=_C1847 ,C745_=_C1852 ,C746_=_C747 ,C746_=_C748 ,C746_=_C749 ,C746_=_C751 ,\nC746_=_C752 ,C746_=_C753 ,C746_=_C754 ,C746_=_C755 ,C746_=_C756 ,C746_=_C758 ,\nC746_=_C759 ,C746_=_C760 ,C746_=_C761 ,C746_=_C1988 ,C746_=_C1997 ,C747_=_C748 ,\nC747_=_C749 ,C747_=_C751 ,C747_=_C752 ,C747_=_C753 ,C747_=_C754 ,C747_=_C755 ,\nC747_=_C756 ,C747_=_C758 ,C747_=_C759 ,C747_=_C760 ,C747_=_C761 ,C748_=_C749 ,\nC748_=_C751 ,C748_=_C752 ,C748_=_C753 ,C748_=_C754 ,C748_=_C755 ,C748_=_C756 ,\nC748_=_C758 ,C748_=_C759 ,C748_=_C760 ,C748_=_C761 ,C749_=_C751 ,C749_=_C752 ,\nC749_=_C753 ,C749_=_C754 ,C749_=_C755 ,C749_=_C756 ,C749_=_C758 ,C749_=_C759 ,\nC749_=_C760 ,C749_=_C761 ,C749_=_C2967 ,C749_=_C2973 ,C751_=_C752 ,C751_=_C753 ,\nC751_=_C754 ,C751_=_C755 ,C751_=_C756 ,C751_=_C758 ,C751_=_C759 ,C751_=_C760 ,\nC751_=_C761 ,C752_=_C753 ,C752_=_C754 ,C752_=_C755 ,C752_=_C756 ,C752_=_C758 ,\nC752_=_C759 ,C752_=_C760 ,C752_=_C761 ,C752_=_C1278 ,C752_=_C3692 ,C753_=_C754 ,\nC753_=_C755 ,C753_=_C756 ,C753_=_C758 ,C753_=_C759 ,C753_=_C760 ,C753_=_C761 ,\nC753_=_C3025 ,C754_=_C755 ,C754_=_C756 ,C754_=_C758 ,C754_=_C759 ,C754_=_C760 ,\nC754_=_C761 ,C754_=_C3026 ,C755_=_C756 ,C755_=_C758 ,C755_=_C759 ,C755_=_C760 ,\nC755_=_C761 ,C755_=_C1279 ,C755_=_C3742 ,C756_=_C758 ,C756_=_C759 ,C756_=_C760 ,\nC756_=_C761 ,C756_=_C3028 ,C758_=_C759 ,C758_=_C760 ,C758_=_C761 ,C758_=_C1286 ,\nC758_=_C3959 ,C759_=_C760 ,C759_=_C761 ,C759_=_C3034 ,C760_=_C761 ,C760_=_C3035 ,\nC761_=_C1289 ,C761_=_C3960 ,C763_=_C775 ,C763_=_C776 ,C763_=_C780 ,C763_=_C838 ,\nC763_=_C859 ,C763_=_C1047 ,C763_=_C1097 ,C763_=_C1098 ,C763_=_C1099 ,C763_=_C1100 ,\nC763_=_C1101 ,C763_=_C1102 ,C763_=_C1103 ,C763_=_C1104 ,C763_=_C1105 ,C763_=_C1106 ,\nC763_=_C1107 ,C763_=_C1108 ,C763_=_C1109 ,C763_=_C1111 ,C763_=_C1117 ,C763_=_C1118 ,\nC775_=_C776 ,C775_=_C780 ,C775_=_C865 ,C775_=_C891 ,C775_=_C1609 ,C775_=_C1715 ,\nC775_=_C1948 ,C775_=_C2644 ,C775_=_C2799 ,C775_=_C2846 ,C775_=_C3112 ,C775_=_C3116 ,\nC775_=_C3117 ,C775_=_C3118 ,C775_=_C3121 ,C775_=_C3123 ,C775_=_C3124 ,C775_=_C3125 ,\nC775_=_C3126 ,C776_=_C780 ,C776_=_C853 ,C776_=_C873 ,C776_=_C1683 ,C776_=_C1916 ,\nC776_=_C1953 ,C776_=_C2334 ,C776_=_C2480 ,C776_=_C2575 ,C776_=_C2651 ,C776_=_C2804 ,\nC776_=_C2958 ,C776_=_C3041 ,C776_=_C3386 ,C776_=_C3537 ,C776_=_C3752 ,C776_=_C3753 ,\nC776_=_C3754 ,C776_=_C3756 ,C776_=_C3757 ,C776_=_C3758 ,C776_=_C3759 ,C780_=_C855 ,\nC780_=_C875 ,C780_=_C1933 ,C780_=_C1956 ,C780_=_C2316 ,C780_=_C2516 ,C780_=_C2653 ,\nC780_=_C2770 ,C780_=_C2805 ,C780_=_C2836 ,C780_=_C2973 ,C780_=_C3197 ,C780_=_C3729 ,\nC780_=_C3849 ,C780_=_C3942 ,C780_=_C3943 ,C780_=_C3944 ,C780_=_C3945 ,C780_=_C3946 ,\nC785_=_C805 ,C785_=_C909 ,C785_=_C927 ,C785_=_C1050 ,C785_=_C1268 ,C785_=_C1269 ,\nC785_=_C1270 ,C785_=_C1271 ,C785_=_C1272 ,C785_=_C1274 ,C785_=_C1275 ,C785_=_C1276 ,\nC785_=_C1277 ,C785_=_C1278 ,C785_=_C1279 ,C785_=_C1280 ,C785_=_C1281 ,C785_=_C1282 ,\nC785_=_C1283 ,C785_=_C1285 ,C785_=_C1286 ,C785_=_C1287 ,C785_=_C1288 ,C785_=_C1289 ,\nC805_=_C921 ,C805_=_C942 ,C805_=_C1016 ,C805_=_C1093 ,C805_=_C1765 ,C805_=_C1783 ,\nC805_=_C1984 ,C805_=_C2015 ,C805_=_C2089 ,C805_=_C2283 ,C805_=_C2357 ,C805_=_C2562 ,\nC805_=_C2615 ,C805_=_C3013 ,C805_=_C3296 ,C805_=_C3428 ,C805_=_C3535 ,C805_=_C3692 ,\nC805_=_C3742 ,C805_=_C3916 ,C805_=_C3928 ,C805_=_C3959 ,C805_=_C3960 ,C838_=_C853 ,\nC838_=_C855 ,C838_=_C857 ,C838_=_C859 ,C838_=_C1047 ,C838_=_C1097 ,C838_=_C1098 ,\nC838_=_C1099 ,C838_=_C1100 ,C838_=_C1101 ,C838_=_C1102 ,C838_=_C1103 ,C838_=_C1104 ,\nC838_=_C1105 ,C838_=_C1106 ,C838_=_C1107 ,C838_=_C1108 ,C838_=_C1109 ,C838_=_C1111 ,\nC838_=_C1117 ,C838_=_C1118 ,C853_=_C855 ,C853_=_C857 ,C853_=_C873 ,C853_=_C1683 ,\nC853_=_C1916 ,C853_=_C1953 ,C853_=_C2334 ,C853_=_C2480 ,C853_=_C2575 ,C853_=_C2651 ,\nC853_=_C2804 ,C853_=_C2958 ,C853_=_C3041 ,C853_=_C3386 ,C853_=_C3537 ,C853_=_C3752 ,\nC853_=_C3753 ,C853_=_C3754 ,C853_=_C3756 ,C853_=_C3757 ,C853_=_C3758 ,C853_=_C3759 ,\nC855_=_C857 ,C855_=_C875 ,C855_=_C1933 ,C855_=_C1956 ,C855_=_C2316 ,C855_=_C2516 ,\nC855_=_C2653 ,C855_=_C2770 ,C855_=_C2805 ,C855_=_C2836 ,C855_=_C2973 ,C855_=_C3197 ,\nC855_=_C3729 ,C855_=_C3849 ,C855_=_C3942 ,C855_=_C3943 ,C855_=_C3944 ,C855_=_C3945 ,\nC855_=_C3946 ,C857_=_C946 ,C857_=_C1262 ,C857_=_C1585 ,C857_=_C1619 ,C857_=_C1917 ,\nC857_=_C2482 ,C857_=_C2579 ,C857_=_C2859 ,C857_=_C2908 ,C857_=_C2961 ,C857_=_C3049 ,\nC857_=_C3421 ,C857_=_C3836 ,C857_=_C3881 ,C857_=_C3962 ,C857_=_C4027 ,C857_=_C4050 ,\nC857_=_C4055 ,C857_=_C4056 ,C859_=_C865 ,C859_=_C873</w:t>
      </w:r>
    </w:p>
    <w:p>
      <w:pPr>
        <w:pStyle w:val="PreformattedText"/>
        <w:bidi w:val="0"/>
        <w:spacing w:before="0" w:after="0"/>
        <w:jc w:val="left"/>
        <w:rPr/>
      </w:pPr>
      <w:r>
        <w:rPr/>
        <w:t xml:space="preserve"> </w:t>
      </w:r>
      <w:r>
        <w:rPr/>
        <w:t>,C859_=_C875 ,C859_=_C1047 ,\nC859_=_C1097 ,C859_=_C1098 ,C859_=_C1099 ,C859_=_C1100 ,C859_=_C1101 ,C859_=_C1102 ,\nC859_=_C1103 ,C859_=_C1104 ,C859_=_C1105 ,C859_=_C1106 ,C859_=_C1107 ,C859_=_C1108 ,\nC859_=_C1109 ,C859_=_C1111 ,C859_=_C1117 ,C859_=_C1118 ,C865_=_C873 ,C865_=_C875 ,\nC865_=_C891 ,C865_=_C1609 ,C865_=_C1715 ,C865_=_C1948 ,C865_=_C2644 ,C865_=_C2799 ,\nC865_=_C2846 ,C865_=_C3112 ,C865_=_C3116 ,C865_=_C3117 ,C865_=_C3118 ,C865_=_C3121 ,\nC865_=_C3123 ,C865_=_C3124 ,C865_=_C3125 ,C865_=_C3126 ,C873_=_C875 ,C873_=_C1683 ,\nC873_=_C1916 ,C873_=_C1953 ,C873_=_C2334 ,C873_=_C2480 ,C873_=_C2575 ,C873_=_C2651 ,\nC873_=_C2804 ,C873_=_C2958 ,C873_=_C3041 ,C873_=_C3386 ,C873_=_C3537 ,C873_=_C3752 ,\nC873_=_C3753 ,C873_=_C3754 ,C873_=_C3756 ,C873_=_C3757 ,C873_=_C3758 ,C873_=_C3759 ,\nC875_=_C1933 ,C875_=_C1956 ,C875_=_C2316 ,C875_=_C2516 ,C875_=_C2653 ,C875_=_C2770 ,\nC875_=_C2805 ,C875_=_C2836 ,C875_=_C2973 ,C875_=_C3197 ,C875_=_C3729 ,C875_=_C3849 ,\nC875_=_C3942 ,C875_=_C3943 ,C875_=_C3944 ,C875_=_C3945 ,C875_=_C3946 ,C891_=_C896 ,\nC891_=_C1609 ,C891_=_C1715 ,C891_=_C1948 ,C891_=_C2644 ,C891_=_C2799 ,C891_=_C2846 ,\nC891_=_C3112 ,C891_=_C3116 ,C891_=_C3117 ,C891_=_C3118 ,C891_=_C3121 ,C891_=_C3123 ,\nC891_=_C3124 ,C891_=_C3125 ,C891_=_C3126 ,C896_=_C1136 ,C896_=_C1252 ,C896_=_C1610 ,\nC896_=_C1716 ,C896_=_C2310 ,C896_=_C2914 ,C896_=_C3192 ,C896_=_C3517 ,C896_=_C3518 ,\nC896_=_C3519 ,C896_=_C3520 ,C896_=_C3521 ,C896_=_C3523 ,C896_=_C3524 ,C896_=_C3525 ,\nC896_=_C3526 ,C896_=_C3527 ,C896_=_C3528 ,C896_=_C3529 ,C896_=_C3530 ,C909_=_C921 ,\nC909_=_C922 ,C909_=_C927 ,C909_=_C1050 ,C909_=_C1268 ,C909_=_C1269 ,C909_=_C1270 ,\nC909_=_C1271 ,C909_=_C1272 ,C909_=_C1274 ,C909_=_C1275 ,C909_=_C1276 ,C909_=_C1277 ,\nC909_=_C1278 ,C909_=_C1279 ,C909_=_C1280 ,C909_=_C1281 ,C909_=_C1282 ,C909_=_C1283 ,\nC909_=_C1285 ,C909_=_C1286 ,C909_=_C1287 ,C909_=_C1288 ,C909_=_C1289 ,C921_=_C922 ,\nC921_=_C942 ,C921_=_C1016 ,C921_=_C1093 ,C921_=_C1765 ,C921_=_C1783 ,C921_=_C1984 ,\nC921_=_C2015 ,C921_=_C2089 ,C921_=_C2283 ,C921_=_C2357 ,C921_=_C2562 ,C921_=_C2615 ,\nC921_=_C3013 ,C921_=_C3296 ,C921_=_C3428 ,C921_=_C3535 ,C921_=_C3692 ,C921_=_C3742 ,\nC921_=_C3916 ,C921_=_C3928 ,C921_=_C3959 ,C921_=_C3960 ,C922_=_C1067 ,C922_=_C1139 ,\nC922_=_C2336 ,C922_=_C2598 ,C922_=_C2686 ,C922_=_C2857 ,C922_=_C2876 ,C922_=_C2887 ,\nC922_=_C3188 ,C922_=_C3306 ,C922_=_C3418 ,C922_=_C3822 ,C922_=_C3929 ,C922_=_C3935 ,\nC922_=_C3955 ,C922_=_C3970 ,C922_=_C3971 ,C922_=_C3974 ,C927_=_C942 ,C927_=_C946 ,\nC927_=_C1050 ,C927_=_C1268 ,C927_=_C1269 ,C927_=_C1270 ,C927_=_C1271 ,C927_=_C1272 ,\nC927_=_C1274 ,C927_=_C1275 ,C927_=_C1276 ,C927_=_C1277 ,C927_=_C1278 ,C927_=_C1279 ,\nC927_=_C1280 ,C927_=_C1281 ,C927_=_C1282 ,C927_=_C1283 ,C927_=_C1285 ,C927_=_C1286 ,\nC927_=_C1287 ,C927_=_C1288 ,C927_=_C1289 ,C942_=_C946 ,C942_=_C1016 ,C942_=_C1093 ,\nC942_=_C1765 ,C942_=_C1783 ,C942_=_C1984 ,C942_=_C2015 ,C942_=_C2089 ,C942_=_C2283 ,\nC942_=_C2357 ,C942_=_C2562 ,C942_=_C2615 ,C942_=_C3013 ,C942_=_C3296 ,C942_=_C3428 ,\nC942_=_C3535 ,C942_=_C3692 ,C942_=_C3742 ,C942_=_C3916 ,C942_=_C3928 ,C942_=_C3959 ,\nC942_=_C3960 ,C946_=_C1262 ,C946_=_C1585 ,C946_=_C1619 ,C946_=_C1917 ,C946_=_C2482 ,\nC946_=_C2579 ,C946_=_C2859 ,C946_=_C2908 ,C946_=_C2961 ,C946_=_C3049 ,C946_=_C3421 ,\nC946_=_C3836 ,C946_=_C3881 ,C946_=_C3962 ,C946_=_C4027 ,C946_=_C4050 ,C946_=_C4055 ,\nC946_=_C4056 ,C963_=_C2311 ,C963_=_C2649 ,C963_=_C2850 ,C963_=_C2885 ,C963_=_C3193 ,\nC963_=_C3416 ,C963_=_C3449 ,C963_=_C3604 ,C963_=_C3634 ,C963_=_C3637 ,C963_=_C3638 ,\nC963_=_C3639 ,C963_=_C3640 ,C963_=_C3642 ,C963_=_C3643 ,C963_=_C3644 ,C963_=_C3645 ,\nC963_=_C3646 ,C975_=_C1296 ,C975_=_C1731 ,C975_=_C1811 ,C975_=_C1837 ,C975_=_C1904 ,\nC975_=_C2093 ,C975_=_C2094 ,C975_=_C2095 ,C975_=_C2096 ,C975_=_C2099 ,C975_=_C2100 ,\nC975_=_C2101 ,C975_=_C2102 ,C975_=_C2105 ,C975_=_C2107 ,C975_=_C2108 ,C975_=_C2111 ,\nC975_=_C2112 ,C975_=_C2113 ,C1016_=_C1093 ,C1016_=_C1765 ,C1016_=_C1783 ,C1016_=_C1984 ,\nC1016_=_C2015 ,C1016_=_C2089 ,C1016_=_C2283 ,C1016_=_C2357 ,C1016_=_C2562 ,C1016_=_C2615 ,\nC1016_=_C3013 ,C1016_=_C3296 ,C1016_=_C3428 ,C1016_=_C3535 ,C1016_=_C3692 ,C1016_=_C3742 ,\nC1016_=_C3916 ,C1016_=_C3928 ,C1016_=_C3959 ,C1016_=_C3960 ,C1035_=_C1306 ,C1035_=_C1745 ,\nC1035_=_C1847 ,C1035_=_C1914 ,C1035_=_C2312 ,C1035_=_C2352 ,C1035_=_C2497 ,C1035_=_C2609 ,\nC1035_=_C3194 ,C1035_=_C3438 ,C1035_=_C3566 ,C1035_=_C3585 ,C1035_=_C3654 ,C1035_=_C3655 ,\nC1035_=_C3656 ,C1035_=_C3658 ,C1035_=_C3659 ,C1035_=_C3660 ,C1035_=_C3661 ,C1035_=_C3662 ,\nC1047_=_C1050 ,C1047_=_C1062 ,C1047_=_C1067 ,C1047_=_C1069 ,C1047_=_C1097 ,C1047_=_C1098 ,\nC1047_=_C1099 ,C1047_=_C1100 ,C1047_=_C1101 ,C1047_=_C1102 ,C1047_=_C1103 ,C1047_=_C1104 ,\nC1047_=_C1105 ,C1047_=_C1106 ,C1047_=_C1107 ,C1047_=_C1108 ,C1047_=_C1109 ,C1047_=_C1111 ,\nC1047_=_C1117 ,C1047_=_C1118 ,C1050_=_C1062 ,C1050_=_C1067 ,C1050_=_C1069 ,C1050_=_C1268 ,\nC1050_=_C1269 ,C1050_=_C1270 ,C1050_=_C1271 ,C1050_=_C1272 ,C1050_=_C1274 ,C1050_=_C1275 ,\nC1050_=_C1276 ,C1050_=_C1277 ,C1050_=_C1278 ,C1050_=_C1279 ,C1050_=_C1280 ,C1050_=_C1281 ,\nC1050_=_C1282 ,C1050_=_C1283 ,C1050_=_C1285 ,C1050_=_C1286 ,C1050_=_C1287 ,C1050_=_C1288 ,\nC1050_=_C1289 ,C1062_=_C1067 ,C1062_=_C1069 ,C1062_=_C1843 ,C1062_=_C1988 ,C1062_=_C2136 ,\nC1062_=_C2304 ,C1062_=_C2734 ,C1062_=_C2967 ,C1062_=_C3018 ,C1062_=_C3019 ,C1062_=_C3020 ,\nC1062_=_C3021 ,C1062_=_C3025 ,C1062_=_C3026 ,C1062_=_C3027 ,C1062_=_C3028 ,C1062_=_C3029 ,\nC1062_=_C3031 ,C1062_=_C3032 ,C1062_=_C3033 ,C1062_=_C3034 ,C1062_=_C3035 ,C1067_=_C1069 ,\nC1067_=_C1139 ,C1067_=_C2336 ,C1067_=_C2598 ,C1067_=_C2686 ,C1067_=_C2857 ,C1067_=_C2876 ,\nC1067_=_C2887 ,C1067_=_C3188 ,C1067_=_C3306 ,C1067_=_C3418 ,C1067_=_C3822 ,C1067_=_C3929 ,\nC1067_=_C3935 ,C1067_=_C3955 ,C1067_=_C3970 ,C1067_=_C3971 ,C1067_=_C3974 ,C1069_=_C1095 ,\nC1069_=_C1142 ,C1069_=_C1238 ,C1069_=_C1312 ,C1069_=_C1517 ,C1069_=_C1748 ,C1069_=_C1852 ,\nC1069_=_C1919 ,C1069_=_C1997 ,C1069_=_C2034 ,C1069_=_C2340 ,C1069_=_C2600 ,C1069_=_C2690 ,\nC1069_=_C2890 ,C1069_=_C3160 ,C1069_=_C3189 ,C1069_=_C3444 ,C1069_=_C3570 ,C1069_=_C3892 ,\nC1069_=_C3951 ,C1069_=_C4088 ,C1093_=_C1095 ,C1093_=_C1765 ,C1093_=_C1783 ,C1093_=_C1984 ,\nC1093_=_C2015 ,C1093_=_C2089 ,C1093_=_C2283 ,C1093_=_C2357 ,C1093_=_C2562 ,C1093_=_C2615 ,\nC1093_=_C3013 ,C1093_=_C3296 ,C1093_=_C3428 ,C1093_=_C3535 ,C1093_=_C3692 ,C1093_=_C3742 ,\nC1093_=_C3916 ,C1093_=_C3928 ,C1093_=_C3959 ,C1093_=_C3960 ,C1095_=_C1142 ,C1095_=_C1238 ,\nC1095_=_C1312 ,C1095_=_C1517 ,C1095_=_C1748 ,C1095_=_C1852 ,C1095_=_C1919 ,C1095_=_C1997 ,\nC1095_=_C2034 ,C1095_=_C2340 ,C1095_=_C2600 ,C1095_=_C2690 ,C1095_=_C2890 ,C1095_=_C3160 ,\nC1095_=_C3189 ,C1095_=_C3444 ,C1095_=_C3570 ,C1095_=_C3892 ,C1095_=_C3951 ,C1095_=_C4088 ,\nC1097_=_C1098 ,C1097_=_C1099 ,C1097_=_C1100 ,C1097_=_C1101 ,C1097_=_C1102 ,C1097_=_C1103 ,\nC1097_=_C1104 ,C1097_=_C1105 ,C1097_=_C1106 ,C1097_=_C1107 ,C1097_=_C1108 ,C1097_=_C1109 ,\nC1097_=_C1111 ,C1097_=_C1117 ,C1097_=_C1118 ,C1097_=_C1132 ,C1097_=_C1136 ,C1097_=_C1139 ,\nC1097_=_C1142 ,C1098_=_C1099 ,C1098_=_C1100 ,C1098_=_C1101 ,C1098_=_C1102 ,C1098_=_C1103 ,\nC1098_=_C1104 ,C1098_=_C1105 ,C1098_=_C1106 ,C1098_=_C1107 ,C1098_=_C1108 ,C1098_=_C1109 ,\nC1098_=_C1111 ,C1098_=_C1117 ,C1098_=_C1118 ,C1098_=_C1904 ,C1098_=_C1909 ,C1098_=_C1914 ,\nC1098_=_C1916 ,C1098_=_C1917 ,C1098_=_C1919 ,C1099_=_C1100 ,C1099_=_C1101 ,C1099_=_C1102 ,\nC1099_=_C1103 ,C1099_=_C1104 ,C1099_=_C1105 ,C1099_=_C1106 ,C1099_=_C1107 ,C1099_=_C1108 ,\nC1099_=_C1109 ,C1099_=_C1111 ,C1099_=_C1117 ,C1099_=_C1118 ,C1099_=_C1948 ,C1099_=_C1953 ,\nC1099_=_C1956 ,C1100_=_C1101 ,C1100_=_C1102 ,C1100_=_C1103 ,C1100_=_C1104 ,C1100_=_C1105 ,\nC1100_=_C1106 ,C1100_=_C1107 ,C1100_=_C1108 ,C1100_=_C1109 ,C1100_=_C1111 ,C1100_=_C1117 ,\nC1100_=_C1118 ,C1100_=_C2334 ,C1100_=_C2336 ,C1100_=_C2340 ,C1101_=_C1102 ,C1101_=_C1103 ,\nC1101_=_C1104 ,C1101_=_C1105 ,C1101_=_C1106 ,C1101_=_C1107 ,C1101_=_C1108 ,C1101_=_C1109 ,\nC1101_=_C1111 ,C1101_=_C1117 ,C1101_=_C1118 ,C1101_=_C2480 ,C1101_=_C2482 ,C1102_=_C1103 ,\nC1102_=_C1104 ,C1102_=_C1105 ,C1102_=_C1106 ,C1102_=_C1107 ,C1102_=_C1108 ,C1102_=_C1109 ,\nC1102_=_C1111 ,C1102_=_C1117 ,C1102_=_C1118 ,C1102_=_C2575 ,C1102_=_C2579 ,C1103_=_C1104 ,\nC1103_=_C1105 ,C1103_=_C1106 ,C1103_=_C1107 ,C1103_=_C1108 ,C1103_=_C1109 ,C1103_=_C1111 ,\nC1103_=_C1117 ,C1103_=_C1118 ,C1103_=_C2598 ,C1103_=_C2600 ,C1104_=_C1105 ,C1104_=_C1106 ,\nC1104_=_C1107 ,C1104_=_C1108 ,C1104_=_C1109 ,C1104_=_C1111 ,C1104_=_C1117 ,C1104_=_C1118 ,\nC1104_=_C2644 ,C1104_=_C2649 ,C1104_=_C2651 ,C1104_=_C2653 ,C1105_=_C1106 ,C1105_=_C1107 ,\nC1105_=_C1108 ,C1105_=_C1109 ,C1105_=_C1111 ,C1105_=_C1117 ,C1105_=_C1118 ,C1105_=_C2686 ,\nC1105_=_C2690 ,C1106_=_C1107 ,C1106_=_C1108 ,C1106_=_C1109 ,C1106_=_C1111 ,C1106_=_C1117 ,\nC1106_=_C1118 ,C1106_=_C2799 ,C1106_=_C2804 ,C1106_=_C2805 ,C1107_=_C1108 ,C1107_=_C1109 ,\nC1107_=_C1111 ,C1107_=_C1117 ,C1107_=_C1118 ,C1107_=_C2885 ,C1107_=_C2887 ,C1107_=_C2890 ,\nC1108_=_C1109 ,C1108_=_C1111 ,C1108_=_C1117 ,C1108_=_C1118 ,C1108_=_C2958 ,C1108_=_C2961 ,\nC1109_=_C1111 ,C1109_=_C1117 ,C1109_=_C1118 ,C1109_=_C3041 ,C1109_=_C3049 ,C1111_=_C1117 ,\nC1111_=_C1118 ,C1111_=_C1274 ,C1111_=_C3018 ,C1111_=_C3188 ,C1111_=_C3189 ,C1117_=_C1118 ,\nC1117_=_C3125 ,C1117_=_C3530 ,C1117_=_C3758 ,C1117_=_C3945 ,C1117_=_C4056 ,C1118_=_C3126 ,\nC1118_=_C3759 ,C1118_=_C3946 ,C1132_=_C1136 ,C1132_=_C1139 ,C1132_=_C1142 ,C1132_=_C1251 ,\nC1132_=_C1302 ,C1132_=_C1608 ,C1132_=_C1733 ,C1132_=_C1842 ,C1132_=_C1909 ,C1132_=_C2845 ,\nC1132_=_C2910 ,C1132_=_C2990 ,C1132_=_C2991 ,C1132_=_C2993 ,C1132_=_C2996 ,C1132_=_C2998 ,\nC1132_=_C2999 ,C1132_=_C3000 ,C1132_=_C3003 ,C1132_=_C3004 ,C1132_=_C3005 ,C1136_=_C1139 ,\nC1136_=_C1142 ,C1136_=_C1252 ,C1136_=_C1610 ,C1136_=_C1716 ,C1136_=_C2310 ,C1136_=_C2914 ,\nC1136_=_C3192 ,C1136_=_C3517 ,C1136_=_C3518 ,C1136_=_C3519 ,C1136_=_C3520 ,C1136_=_C3521 ,\nC1136_=_C3523 ,C1136_=_C3524 ,C1136_=_C3525</w:t>
      </w:r>
    </w:p>
    <w:p>
      <w:pPr>
        <w:pStyle w:val="PreformattedText"/>
        <w:bidi w:val="0"/>
        <w:spacing w:before="0" w:after="0"/>
        <w:jc w:val="left"/>
        <w:rPr/>
      </w:pPr>
      <w:r>
        <w:rPr/>
        <w:t xml:space="preserve"> </w:t>
      </w:r>
      <w:r>
        <w:rPr/>
        <w:t>,C1136_=_C3526 ,C1136_=_C3527 ,C1136_=_C3528 ,\nC1136_=_C3529 ,C1136_=_C3530 ,C1139_=_C1142 ,C1139_=_C2336 ,C1139_=_C2598 ,C1139_=_C2686 ,\nC1139_=_C2857 ,C1139_=_C2876 ,C1139_=_C2887 ,C1139_=_C3188 ,C1139_=_C3306 ,C1139_=_C3418 ,\nC1139_=_C3822 ,C1139_=_C3929 ,C1139_=_C3935 ,C1139_=_C3955 ,C1139_=_C3970 ,C1139_=_C3971 ,\nC1139_=_C3974 ,C1142_=_C1238 ,C1142_=_C1312 ,C1142_=_C1517 ,C1142_=_C1748 ,C1142_=_C1852 ,\nC1142_=_C1919 ,C1142_=_C1997 ,C1142_=_C2034 ,C1142_=_C2340 ,C1142_=_C2600 ,C1142_=_C2690 ,\nC1142_=_C2890 ,C1142_=_C3160 ,C1142_=_C3189 ,C1142_=_C3444 ,C1142_=_C3570 ,C1142_=_C3892 ,\nC1142_=_C3951 ,C1142_=_C4088 ,C1238_=_C1312 ,C1238_=_C1517 ,C1238_=_C1748 ,C1238_=_C1852 ,\nC1238_=_C1919 ,C1238_=_C1997 ,C1238_=_C2034 ,C1238_=_C2340 ,C1238_=_C2600 ,C1238_=_C2690 ,\nC1238_=_C2890 ,C1238_=_C3160 ,C1238_=_C3189 ,C1238_=_C3444 ,C1238_=_C3570 ,C1238_=_C3892 ,\nC1238_=_C3951 ,C1238_=_C4088 ,C1251_=_C1252 ,C1251_=_C1262 ,C1251_=_C1302 ,C1251_=_C1608 ,\nC1251_=_C1733 ,C1251_=_C1842 ,C1251_=_C1909 ,C1251_=_C2845 ,C1251_=_C2910 ,C1251_=_C2990 ,\nC1251_=_C2991 ,C1251_=_C2993 ,C1251_=_C2996 ,C1251_=_C2998 ,C1251_=_C2999 ,C1251_=_C3000 ,\nC1251_=_C3003 ,C1251_=_C3004 ,C1251_=_C3005 ,C1252_=_C1262 ,C1252_=_C1610 ,C1252_=_C1716 ,\nC1252_=_C2310 ,C1252_=_C2914 ,C1252_=_C3192 ,C1252_=_C3517 ,C1252_=_C3518 ,C1252_=_C3519 ,\nC1252_=_C3520 ,C1252_=_C3521 ,C1252_=_C3523 ,C1252_=_C3524 ,C1252_=_C3525 ,C1252_=_C3526 ,\nC1252_=_C3527 ,C1252_=_C3528 ,C1252_=_C3529 ,C1252_=_C3530 ,C1262_=_C1585 ,C1262_=_C1619 ,\nC1262_=_C1917 ,C1262_=_C2482 ,C1262_=_C2579 ,C1262_=_C2859 ,C1262_=_C2908 ,C1262_=_C2961 ,\nC1262_=_C3049 ,C1262_=_C3421 ,C1262_=_C3836 ,C1262_=_C3881 ,C1262_=_C3962 ,C1262_=_C4027 ,\nC1262_=_C4050 ,C1262_=_C4055 ,C1262_=_C4056 ,C1268_=_C1269 ,C1268_=_C1270 ,C1268_=_C1271 ,\nC1268_=_C1272 ,C1268_=_C1274 ,C1268_=_C1275 ,C1268_=_C1276 ,C1268_=_C1277 ,C1268_=_C1278 ,\nC1268_=_C1279 ,C1268_=_C1280 ,C1268_=_C1281 ,C1268_=_C1282 ,C1268_=_C1283 ,C1268_=_C1285 ,\nC1268_=_C1286 ,C1268_=_C1287 ,C1268_=_C1288 ,C1268_=_C1289 ,C1269_=_C1270 ,C1269_=_C1271 ,\nC1269_=_C1272 ,C1269_=_C1274 ,C1269_=_C1275 ,C1269_=_C1276 ,C1269_=_C1277 ,C1269_=_C1278 ,\nC1269_=_C1279 ,C1269_=_C1280 ,C1269_=_C1281 ,C1269_=_C1282 ,C1269_=_C1283 ,C1269_=_C1285 ,\nC1269_=_C1286 ,C1269_=_C1287 ,C1269_=_C1288 ,C1269_=_C1289 ,C1269_=_C1783 ,C1270_=_C1271 ,\nC1270_=_C1272 ,C1270_=_C1274 ,C1270_=_C1275 ,C1270_=_C1276 ,C1270_=_C1277 ,C1270_=_C1278 ,\nC1270_=_C1279 ,C1270_=_C1280 ,C1270_=_C1281 ,C1270_=_C1282 ,C1270_=_C1283 ,C1270_=_C1285 ,\nC1270_=_C1286 ,C1270_=_C1287 ,C1270_=_C1288 ,C1270_=_C1289 ,C1271_=_C1272 ,C1271_=_C1274 ,\nC1271_=_C1275 ,C1271_=_C1276 ,C1271_=_C1277 ,C1271_=_C1278 ,C1271_=_C1279 ,C1271_=_C1280 ,\nC1271_=_C1281 ,C1271_=_C1282 ,C1271_=_C1283 ,C1271_=_C1285 ,C1271_=_C1286 ,C1271_=_C1287 ,\nC1271_=_C1288 ,C1271_=_C1289 ,C1271_=_C2136 ,C1272_=_C1274 ,C1272_=_C1275 ,C1272_=_C1276 ,\nC1272_=_C1277 ,C1272_=_C1278 ,C1272_=_C1279 ,C1272_=_C1280 ,C1272_=_C1281 ,C1272_=_C1282 ,\nC1272_=_C1283 ,C1272_=_C1285 ,C1272_=_C1286 ,C1272_=_C1287 ,C1272_=_C1288 ,C1272_=_C1289 ,\nC1272_=_C2734 ,C1274_=_C1275 ,C1274_=_C1276 ,C1274_=_C1277 ,C1274_=_C1278 ,C1274_=_C1279 ,\nC1274_=_C1280 ,C1274_=_C1281 ,C1274_=_C1282 ,C1274_=_C1283 ,C1274_=_C1285 ,C1274_=_C1286 ,\nC1274_=_C1287 ,C1274_=_C1288 ,C1274_=_C1289 ,C1274_=_C3018 ,C1274_=_C3188 ,C1274_=_C3189 ,\nC1275_=_C1276 ,C1275_=_C1277 ,C1275_=_C1278 ,C1275_=_C1279 ,C1275_=_C1280 ,C1275_=_C1281 ,\nC1275_=_C1282 ,C1275_=_C1283 ,C1275_=_C1285 ,C1275_=_C1286 ,C1275_=_C1287 ,C1275_=_C1288 ,\nC1275_=_C1289 ,C1275_=_C3020 ,C1275_=_C3296 ,C1276_=_C1277 ,C1276_=_C1278 ,C1276_=_C1279 ,\nC1276_=_C1280 ,C1276_=_C1281 ,C1276_=_C1282 ,C1276_=_C1283 ,C1276_=_C1285 ,C1276_=_C1286 ,\nC1276_=_C1287 ,C1276_=_C1288 ,C1276_=_C1289 ,C1276_=_C3021 ,C1277_=_C1278 ,C1277_=_C1279 ,\nC1277_=_C1280 ,C1277_=_C1281 ,C1277_=_C1282 ,C1277_=_C1283 ,C1277_=_C1285 ,C1277_=_C1286 ,\nC1277_=_C1287 ,C1277_=_C1288 ,C1277_=_C1289 ,C1277_=_C3604 ,C1278_=_C1279 ,C1278_=_C1280 ,\nC1278_=_C1281 ,C1278_=_C1282 ,C1278_=_C1283 ,C1278_=_C1285 ,C1278_=_C1286 ,C1278_=_C1287 ,\nC1278_=_C1288 ,C1278_=_C1289 ,C1278_=_C3692 ,C1279_=_C1280 ,C1279_=_C1281 ,C1279_=_C1282 ,\nC1279_=_C1283 ,C1279_=_C1285 ,C1279_=_C1286 ,C1279_=_C1287 ,C1279_=_C1288 ,C1279_=_C1289 ,\nC1279_=_C3742 ,C1280_=_C1281 ,C1280_=_C1282 ,C1280_=_C1283 ,C1280_=_C1285 ,C1280_=_C1286 ,\nC1280_=_C1287 ,C1280_=_C1288 ,C1280_=_C1289 ,C1281_=_C1282 ,C1281_=_C1283 ,C1281_=_C1285 ,\nC1281_=_C1286 ,C1281_=_C1287 ,C1281_=_C1288 ,C1281_=_C1289 ,C1281_=_C3029 ,C1281_=_C3916 ,\nC1282_=_C1283 ,C1282_=_C1285 ,C1282_=_C1286 ,C1282_=_C1287 ,C1282_=_C1288 ,C1282_=_C1289 ,\nC1283_=_C1285 ,C1283_=_C1286 ,C1283_=_C1287 ,C1283_=_C1288 ,C1283_=_C1289 ,C1283_=_C3955 ,\nC1285_=_C1286 ,C1285_=_C1287 ,C1285_=_C1288 ,C1285_=_C1289 ,C1286_=_C1287 ,C1286_=_C1288 ,\nC1286_=_C1289 ,C1286_=_C3959 ,C1287_=_C1288 ,C1287_=_C1289 ,C1287_=_C3033 ,C1288_=_C1289 ,\nC1288_=_C3757 ,C1289_=_C3960 ,C1296_=_C1302 ,C1296_=_C1306 ,C1296_=_C1312 ,C1296_=_C1731 ,\nC1296_=_C1811 ,C1296_=_C1837 ,C1296_=_C1904 ,C1296_=_C2093 ,C1296_=_C2094 ,C1296_=_C2095 ,\nC1296_=_C2096 ,C1296_=_C2099 ,C1296_=_C2100 ,C1296_=_C2101 ,C1296_=_C2102 ,C1296_=_C2105 ,\nC1296_=_C2107 ,C1296_=_C2108 ,C1296_=_C2111 ,C1296_=_C2112 ,C1296_=_C2113 ,C1302_=_C1306 ,\nC1302_=_C1312 ,C1302_=_C1608 ,C1302_=_C1733 ,C1302_=_C1842 ,C1302_=_C1909 ,C1302_=_C2845 ,\nC1302_=_C2910 ,C1302_=_C2990 ,C1302_=_C2991 ,C1302_=_C2993 ,C1302_=_C2996 ,C1302_=_C2998 ,\nC1302_=_C2999 ,C1302_=_C3000 ,C1302_=_C3003 ,C1302_=_C3004 ,C1302_=_C3005 ,C1306_=_C1312 ,\nC1306_=_C1745 ,C1306_=_C1847 ,C1306_=_C1914 ,C1306_=_C2312 ,C1306_=_C2352 ,C1306_=_C2497 ,\nC1306_=_C2609 ,C1306_=_C3194 ,C1306_=_C3438 ,C1306_=_C3566 ,C1306_=_C3585 ,C1306_=_C3654 ,\nC1306_=_C3655 ,C1306_=_C3656 ,C1306_=_C3658 ,C1306_=_C3659 ,C1306_=_C3660 ,C1306_=_C3661 ,\nC1306_=_C3662 ,C1312_=_C1517 ,C1312_=_C1748 ,C1312_=_C1852 ,C1312_=_C1919 ,C1312_=_C1997 ,\nC1312_=_C2034 ,C1312_=_C2340 ,C1312_=_C2600 ,C1312_=_C2690 ,C1312_=_C2890 ,C1312_=_C3160 ,\nC1312_=_C3189 ,C1312_=_C3444 ,C1312_=_C3570 ,C1312_=_C3892 ,C1312_=_C3951 ,C1312_=_C4088 ,\nC1517_=_C1748 ,C1517_=_C1852 ,C1517_=_C1919 ,C1517_=_C1997 ,C1517_=_C2034 ,C1517_=_C2340 ,\nC1517_=_C2600 ,C1517_=_C2690 ,C1517_=_C2890 ,C1517_=_C3160 ,C1517_=_C3189 ,C1517_=_C3444 ,\nC1517_=_C3570 ,C1517_=_C3892 ,C1517_=_C3951 ,C1517_=_C4088 ,C1585_=_C1619 ,C1585_=_C1917 ,\nC1585_=_C2482 ,C1585_=_C2579 ,C1585_=_C2859 ,C1585_=_C2908 ,C1585_=_C2961 ,C1585_=_C3049 ,\nC1585_=_C3421 ,C1585_=_C3836 ,C1585_=_C3881 ,C1585_=_C3962 ,C1585_=_C4027 ,C1585_=_C4050 ,\nC1585_=_C4055 ,C1585_=_C4056 ,C1608_=_C1609 ,C1608_=_C1610 ,C1608_=_C1619 ,C1608_=_C1733 ,\nC1608_=_C1842 ,C1608_=_C1909 ,C1608_=_C2845 ,C1608_=_C2910 ,C1608_=_C2990 ,C1608_=_C2991 ,\nC1608_=_C2993 ,C1608_=_C2996 ,C1608_=_C2998 ,C1608_=_C2999 ,C1608_=_C3000 ,C1608_=_C3003 ,\nC1608_=_C3004 ,C1608_=_C3005 ,C1609_=_C1610 ,C1609_=_C1619 ,C1609_=_C1715 ,C1609_=_C1948 ,\nC1609_=_C2644 ,C1609_=_C2799 ,C1609_=_C2846 ,C1609_=_C3112 ,C1609_=_C3116 ,C1609_=_C3117 ,\nC1609_=_C3118 ,C1609_=_C3121 ,C1609_=_C3123 ,C1609_=_C3124 ,C1609_=_C3125 ,C1609_=_C3126 ,\nC1610_=_C1619 ,C1610_=_C1716 ,C1610_=_C2310 ,C1610_=_C2914 ,C1610_=_C3192 ,C1610_=_C3517 ,\nC1610_=_C3518 ,C1610_=_C3519 ,C1610_=_C3520 ,C1610_=_C3521 ,C1610_=_C3523 ,C1610_=_C3524 ,\nC1610_=_C3525 ,C1610_=_C3526 ,C1610_=_C3527 ,C1610_=_C3528 ,C1610_=_C3529 ,C1610_=_C3530 ,\nC1619_=_C1917 ,C1619_=_C2482 ,C1619_=_C2579 ,C1619_=_C2859 ,C1619_=_C2908 ,C1619_=_C2961 ,\nC1619_=_C3049 ,C1619_=_C3421 ,C1619_=_C3836 ,C1619_=_C3881 ,C1619_=_C3962 ,C1619_=_C4027 ,\nC1619_=_C4050 ,C1619_=_C4055 ,C1619_=_C4056 ,C1683_=_C1916 ,C1683_=_C1953 ,C1683_=_C2334 ,\nC1683_=_C2480 ,C1683_=_C2575 ,C1683_=_C2651 ,C1683_=_C2804 ,C1683_=_C2958 ,C1683_=_C3041 ,\nC1683_=_C3386 ,C1683_=_C3537 ,C1683_=_C3752 ,C1683_=_C3753 ,C1683_=_C3754 ,C1683_=_C3756 ,\nC1683_=_C3757 ,C1683_=_C3758 ,C1683_=_C3759 ,C1715_=_C1716 ,C1715_=_C1948 ,C1715_=_C2644 ,\nC1715_=_C2799 ,C1715_=_C2846 ,C1715_=_C3112 ,C1715_=_C3116 ,C1715_=_C3117 ,C1715_=_C3118 ,\nC1715_=_C3121 ,C1715_=_C3123 ,C1715_=_C3124 ,C1715_=_C3125 ,C1715_=_C3126 ,C1716_=_C2310 ,\nC1716_=_C2914 ,C1716_=_C3192 ,C1716_=_C3517 ,C1716_=_C3518 ,C1716_=_C3519 ,C1716_=_C3520 ,\nC1716_=_C3521 ,C1716_=_C3523 ,C1716_=_C3524 ,C1716_=_C3525 ,C1716_=_C3526 ,C1716_=_C3527 ,\nC1716_=_C3528 ,C1716_=_C3529 ,C1716_=_C3530 ,C1731_=_C1733 ,C1731_=_C1745 ,C1731_=_C1748 ,\nC1731_=_C1811 ,C1731_=_C1837 ,C1731_=_C1904 ,C1731_=_C2093 ,C1731_=_C2094 ,C1731_=_C2095 ,\nC1731_=_C2096 ,C1731_=_C2099 ,C1731_=_C2100 ,C1731_=_C2101 ,C1731_=_C2102 ,C1731_=_C2105 ,\nC1731_=_C2107 ,C1731_=_C2108 ,C1731_=_C2111 ,C1731_=_C2112 ,C1731_=_C2113 ,C1733_=_C1745 ,\nC1733_=_C1748 ,C1733_=_C1842 ,C1733_=_C1909 ,C1733_=_C2845 ,C1733_=_C2910 ,C1733_=_C2990 ,\nC1733_=_C2991 ,C1733_=_C2993 ,C1733_=_C2996 ,C1733_=_C2998 ,C1733_=_C2999 ,C1733_=_C3000 ,\nC1733_=_C3003 ,C1733_=_C3004 ,C1733_=_C3005 ,C1745_=_C1748 ,C1745_=_C1847 ,C1745_=_C1914 ,\nC1745_=_C2312 ,C1745_=_C2352 ,C1745_=_C2497 ,C1745_=_C2609 ,C1745_=_C3194 ,C1745_=_C3438 ,\nC1745_=_C3566 ,C1745_=_C3585 ,C1745_=_C3654 ,C1745_=_C3655 ,C1745_=_C3656 ,C1745_=_C3658 ,\nC1745_=_C3659 ,C1745_=_C3660 ,C1745_=_C3661 ,C1745_=_C3662 ,C1748_=_C1852 ,C1748_=_C1919 ,\nC1748_=_C1997 ,C1748_=_C2034 ,C1748_=_C2340 ,C1748_=_C2600 ,C1748_=_C2690 ,C1748_=_C2890 ,\nC1748_=_C3160 ,C1748_=_C3189 ,C1748_=_C3444 ,C1748_=_C3570 ,C1748_=_C3892 ,C1748_=_C3951 ,\nC1748_=_C4088 ,C1765_=_C1783 ,C1765_=_C1984 ,C1765_=_C2015 ,C1765_=_C2089 ,C1765_=_C2283 ,\nC1765_=_C2357 ,C1765_=_C2562 ,C1765_=_C2615 ,C1765_=_C3013 ,C1765_=_C3296 ,C1765_=_C3428 ,\nC1765_=_C3535 ,C1765_=_C3692 ,C1765_=_C3742 ,C1765_=_C3916 ,C1765_=_C3928 ,C1765_=_C3959 ,\nC1765_=_C3960 ,C1783_=_C1984 ,C1783_=_C2015 ,C1783_=_C2089 ,C1783_=_C2283 ,C1783_=_C2357 ,\nC1783_=_C2562 ,C1783_=_C2615 ,C1783_=_C3013 ,C1783_=_C3296 ,C1783_=_C3428 ,C1783_=_C3535 ,\nC1783_=_C3692</w:t>
      </w:r>
    </w:p>
    <w:p>
      <w:pPr>
        <w:pStyle w:val="PreformattedText"/>
        <w:bidi w:val="0"/>
        <w:spacing w:before="0" w:after="0"/>
        <w:jc w:val="left"/>
        <w:rPr/>
      </w:pPr>
      <w:r>
        <w:rPr/>
        <w:t xml:space="preserve"> </w:t>
      </w:r>
      <w:r>
        <w:rPr/>
        <w:t>,C1783_=_C3742 ,C1783_=_C3916 ,C1783_=_C3928 ,C1783_=_C3959 ,C1783_=_C3960 ,\nC1811_=_C1837 ,C1811_=_C1904 ,C1811_=_C2093 ,C1811_=_C2094 ,C1811_=_C2095 ,C1811_=_C2096 ,\nC1811_=_C2099 ,C1811_=_C2100 ,C1811_=_C2101 ,C1811_=_C2102 ,C1811_=_C2105 ,C1811_=_C2107 ,\nC1811_=_C2108 ,C1811_=_C2111 ,C1811_=_C2112 ,C1811_=_C2113 ,C1837_=_C1842 ,C1837_=_C1843 ,\nC1837_=_C1847 ,C1837_=_C1852 ,C1837_=_C1904 ,C1837_=_C2093 ,C1837_=_C2094 ,C1837_=_C2095 ,\nC1837_=_C2096 ,C1837_=_C2099 ,C1837_=_C2100 ,C1837_=_C2101 ,C1837_=_C2102 ,C1837_=_C2105 ,\nC1837_=_C2107 ,C1837_=_C2108 ,C1837_=_C2111 ,C1837_=_C2112 ,C1837_=_C2113 ,C1842_=_C1843 ,\nC1842_=_C1847 ,C1842_=_C1852 ,C1842_=_C1909 ,C1842_=_C2845 ,C1842_=_C2910 ,C1842_=_C2990 ,\nC1842_=_C2991 ,C1842_=_C2993 ,C1842_=_C2996 ,C1842_=_C2998 ,C1842_=_C2999 ,C1842_=_C3000 ,\nC1842_=_C3003 ,C1842_=_C3004 ,C1842_=_C3005 ,C1843_=_C1847 ,C1843_=_C1852 ,C1843_=_C1988 ,\nC1843_=_C2136 ,C1843_=_C2304 ,C1843_=_C2734 ,C1843_=_C2967 ,C1843_=_C3018 ,C1843_=_C3019 ,\nC1843_=_C3020 ,C1843_=_C3021 ,C1843_=_C3025 ,C1843_=_C3026 ,C1843_=_C3027 ,C1843_=_C3028 ,\nC1843_=_C3029 ,C1843_=_C3031 ,C1843_=_C3032 ,C1843_=_C3033 ,C1843_=_C3034 ,C1843_=_C3035 ,\nC1847_=_C1852 ,C1847_=_C1914 ,C1847_=_C2312 ,C1847_=_C2352 ,C1847_=_C2497 ,C1847_=_C2609 ,\nC1847_=_C3194 ,C1847_=_C3438 ,C1847_=_C3566 ,C1847_=_C3585 ,C1847_=_C3654 ,C1847_=_C3655 ,\nC1847_=_C3656 ,C1847_=_C3658 ,C1847_=_C3659 ,C1847_=_C3660 ,C1847_=_C3661 ,C1847_=_C3662 ,\nC1852_=_C1919 ,C1852_=_C1997 ,C1852_=_C2034 ,C1852_=_C2340 ,C1852_=_C2600 ,C1852_=_C2690 ,\nC1852_=_C2890 ,C1852_=_C3160 ,C1852_=_C3189 ,C1852_=_C3444 ,C1852_=_C3570 ,C1852_=_C3892 ,\nC1852_=_C3951 ,C1852_=_C4088 ,C1904_=_C1909 ,C1904_=_C1914 ,C1904_=_C1916 ,C1904_=_C1917 ,\nC1904_=_C1919 ,C1904_=_C2093 ,C1904_=_C2094 ,C1904_=_C2095 ,C1904_=_C2096 ,C1904_=_C2099 ,\nC1904_=_C2100 ,C1904_=_C2101 ,C1904_=_C2102 ,C1904_=_C2105 ,C1904_=_C2107 ,C1904_=_C2108 ,\nC1904_=_C2111 ,C1904_=_C2112 ,C1904_=_C2113 ,C1909_=_C1914 ,C1909_=_C1916 ,C1909_=_C1917 ,\nC1909_=_C1919 ,C1909_=_C2845 ,C1909_=_C2910 ,C1909_=_C2990 ,C1909_=_C2991 ,C1909_=_C2993 ,\nC1909_=_C2996 ,C1909_=_C2998 ,C1909_=_C2999 ,C1909_=_C3000 ,C1909_=_C3003 ,C1909_=_C3004 ,\nC1909_=_C3005 ,C1914_=_C1916 ,C1914_=_C1917 ,C1914_=_C1919 ,C1914_=_C2312 ,C1914_=_C2352 ,\nC1914_=_C2497 ,C1914_=_C2609 ,C1914_=_C3194 ,C1914_=_C3438 ,C1914_=_C3566 ,C1914_=_C3585 ,\nC1914_=_C3654 ,C1914_=_C3655 ,C1914_=_C3656 ,C1914_=_C3658 ,C1914_=_C3659 ,C1914_=_C3660 ,\nC1914_=_C3661 ,C1914_=_C3662 ,C1916_=_C1917 ,C1916_=_C1919 ,C1916_=_C1953 ,C1916_=_C2334 ,\nC1916_=_C2480 ,C1916_=_C2575 ,C1916_=_C2651 ,C1916_=_C2804 ,C1916_=_C2958 ,C1916_=_C3041 ,\nC1916_=_C3386 ,C1916_=_C3537 ,C1916_=_C3752 ,C1916_=_C3753 ,C1916_=_C3754 ,C1916_=_C3756 ,\nC1916_=_C3757 ,C1916_=_C3758 ,C1916_=_C3759 ,C1917_=_C1919 ,C1917_=_C2482 ,C1917_=_C2579 ,\nC1917_=_C2859 ,C1917_=_C2908 ,C1917_=_C2961 ,C1917_=_C3049 ,C1917_=_C3421 ,C1917_=_C3836 ,\nC1917_=_C3881 ,C1917_=_C3962 ,C1917_=_C4027 ,C1917_=_C4050 ,C1917_=_C4055 ,C1917_=_C4056 ,\nC1919_=_C1997 ,C1919_=_C2034 ,C1919_=_C2340 ,C1919_=_C2600 ,C1919_=_C2690 ,C1919_=_C2890 ,\nC1919_=_C3160 ,C1919_=_C3189 ,C1919_=_C3444 ,C1919_=_C3570 ,C1919_=_C3892 ,C1919_=_C3951 ,\nC1919_=_C4088 ,C1933_=_C1956 ,C1933_=_C2316 ,C1933_=_C2516 ,C1933_=_C2653 ,C1933_=_C2770 ,\nC1933_=_C2805 ,C1933_=_C2836 ,C1933_=_C2973 ,C1933_=_C3197 ,C1933_=_C3729 ,C1933_=_C3849 ,\nC1933_=_C3942 ,C1933_=_C3943 ,C1933_=_C3944 ,C1933_=_C3945 ,C1933_=_C3946 ,C1948_=_C1953 ,\nC1948_=_C1956 ,C1948_=_C2644 ,C1948_=_C2799 ,C1948_=_C2846 ,C1948_=_C3112 ,C1948_=_C3116 ,\nC1948_=_C3117 ,C1948_=_C3118 ,C1948_=_C3121 ,C1948_=_C3123 ,C1948_=_C3124 ,C1948_=_C3125 ,\nC1948_=_C3126 ,C1953_=_C1956 ,C1953_=_C2334 ,C1953_=_C2480 ,C1953_=_C2575 ,C1953_=_C2651 ,\nC1953_=_C2804 ,C1953_=_C2958 ,C1953_=_C3041 ,C1953_=_C3386 ,C1953_=_C3537 ,C1953_=_C3752 ,\nC1953_=_C3753 ,C1953_=_C3754 ,C1953_=_C3756 ,C1953_=_C3757 ,C1953_=_C3758 ,C1953_=_C3759 ,\nC1956_=_C2316 ,C1956_=_C2516 ,C1956_=_C2653 ,C1956_=_C2770 ,C1956_=_C2805 ,C1956_=_C2836 ,\nC1956_=_C2973 ,C1956_=_C3197 ,C1956_=_C3729 ,C1956_=_C3849 ,C1956_=_C3942 ,C1956_=_C3943 ,\nC1956_=_C3944 ,C1956_=_C3945 ,C1956_=_C3946 ,C1984_=_C2015 ,C1984_=_C2089 ,C1984_=_C2283 ,\nC1984_=_C2357 ,C1984_=_C2562 ,C1984_=_C2615 ,C1984_=_C3013 ,C1984_=_C3296 ,C1984_=_C3428 ,\nC1984_=_C3535 ,C1984_=_C3692 ,C1984_=_C3742 ,C1984_=_C3916 ,C1984_=_C3928 ,C1984_=_C3959 ,\nC1984_=_C3960 ,C1988_=_C1997 ,C1988_=_C2136 ,C1988_=_C2304 ,C1988_=_C2734 ,C1988_=_C2967 ,\nC1988_=_C3018 ,C1988_=_C3019 ,C1988_=_C3020 ,C1988_=_C3021 ,C1988_=_C3025 ,C1988_=_C3026 ,\nC1988_=_C3027 ,C1988_=_C3028 ,C1988_=_C3029 ,C1988_=_C3031 ,C1988_=_C3032 ,C1988_=_C3033 ,\nC1988_=_C3034 ,C1988_=_C3035 ,C1997_=_C2034 ,C1997_=_C2340 ,C1997_=_C2600 ,C1997_=_C2690 ,\nC1997_=_C2890 ,C1997_=_C3160 ,C1997_=_C3189 ,C1997_=_C3444 ,C1997_=_C3570 ,C1997_=_C3892 ,\nC1997_=_C3951 ,C1997_=_C4088 ,C2015_=_C2089 ,C2015_=_C2283 ,C2015_=_C2357 ,C2015_=_C2562 ,\nC2015_=_C2615 ,C2015_=_C3013 ,C2015_=_C3296 ,C2015_=_C3428 ,C2015_=_C3535 ,C2015_=_C3692 ,\nC2015_=_C3742 ,C2015_=_C3916 ,C2015_=_C3928 ,C2015_=_C3959 ,C2015_=_C3960 ,C2034_=_C2340 ,\nC2034_=_C2600 ,C2034_=_C2690 ,C2034_=_C2890 ,C2034_=_C3160 ,C2034_=_C3189 ,C2034_=_C3444 ,\nC2034_=_C3570 ,C2034_=_C3892 ,C2034_=_C3951 ,C2034_=_C4088 ,C2089_=_C2283 ,C2089_=_C2357 ,\nC2089_=_C2562 ,C2089_=_C2615 ,C2089_=_C3013 ,C2089_=_C3296 ,C2089_=_C3428 ,C2089_=_C3535 ,\nC2089_=_C3692 ,C2089_=_C3742 ,C2089_=_C3916 ,C2089_=_C3928 ,C2089_=_C3959 ,C2089_=_C3960 ,\nC2093_=_C2094 ,C2093_=_C2095 ,C2093_=_C2096 ,C2093_=_C2099 ,C2093_=_C2100 ,C2093_=_C2101 ,\nC2093_=_C2102 ,C2093_=_C2105 ,C2093_=_C2107 ,C2093_=_C2108 ,C2093_=_C2111 ,C2093_=_C2112 ,\nC2093_=_C2113 ,C2094_=_C2095 ,C2094_=_C2096 ,C2094_=_C2099 ,C2094_=_C2100 ,C2094_=_C2101 ,\nC2094_=_C2102 ,C2094_=_C2105 ,C2094_=_C2107 ,C2094_=_C2108 ,C2094_=_C2111 ,C2094_=_C2112 ,\nC2094_=_C2113 ,C2095_=_C2096 ,C2095_=_C2099 ,C2095_=_C2100 ,C2095_=_C2101 ,C2095_=_C2102 ,\nC2095_=_C2105 ,C2095_=_C2107 ,C2095_=_C2108 ,C2095_=_C2111 ,C2095_=_C2112 ,C2095_=_C2113 ,\nC2096_=_C2099 ,C2096_=_C2100 ,C2096_=_C2101 ,C2096_=_C2102 ,C2096_=_C2105 ,C2096_=_C2107 ,\nC2096_=_C2108 ,C2096_=_C2111 ,C2096_=_C2112 ,C2096_=_C2113 ,C2096_=_C2845 ,C2096_=_C2846 ,\nC2096_=_C2850 ,C2096_=_C2857 ,C2096_=_C2859 ,C2099_=_C2100 ,C2099_=_C2101 ,C2099_=_C2102 ,\nC2099_=_C2105 ,C2099_=_C2107 ,C2099_=_C2108 ,C2099_=_C2111 ,C2099_=_C2112 ,C2099_=_C2113 ,\nC2099_=_C2990 ,C2099_=_C3112 ,C2099_=_C3416 ,C2099_=_C3418 ,C2099_=_C3421 ,C2100_=_C2101 ,\nC2100_=_C2102 ,C2100_=_C2105 ,C2100_=_C2107 ,C2100_=_C2108 ,C2100_=_C2111 ,C2100_=_C2112 ,\nC2100_=_C2113 ,C2100_=_C2991 ,C2100_=_C3438 ,C2100_=_C3444 ,C2101_=_C2102 ,C2101_=_C2105 ,\nC2101_=_C2107 ,C2101_=_C2108 ,C2101_=_C2111 ,C2101_=_C2112 ,C2101_=_C2113 ,C2102_=_C2105 ,\nC2102_=_C2107 ,C2102_=_C2108 ,C2102_=_C2111 ,C2102_=_C2112 ,C2102_=_C2113 ,C2102_=_C2993 ,\nC2102_=_C3566 ,C2102_=_C3570 ,C2105_=_C2107 ,C2105_=_C2108 ,C2105_=_C2111 ,C2105_=_C2112 ,\nC2105_=_C2113 ,C2107_=_C2108 ,C2107_=_C2111 ,C2107_=_C2112 ,C2107_=_C2113 ,C2107_=_C3032 ,\nC2107_=_C3525 ,C2107_=_C3639 ,C2107_=_C3660 ,C2107_=_C3944 ,C2108_=_C2111 ,C2108_=_C2112 ,\nC2108_=_C2113 ,C2108_=_C3000 ,C2108_=_C3121 ,C2108_=_C3640 ,C2108_=_C3971 ,C2108_=_C4050 ,\nC2111_=_C2112 ,C2111_=_C2113 ,C2112_=_C2113 ,C2112_=_C3004 ,C2112_=_C3124 ,C2112_=_C3644 ,\nC2112_=_C3974 ,C2112_=_C4055 ,C2112_=_C4088 ,C2113_=_C3646 ,C2136_=_C2304 ,C2136_=_C2734 ,\nC2136_=_C2967 ,C2136_=_C3018 ,C2136_=_C3019 ,C2136_=_C3020 ,C2136_=_C3021 ,C2136_=_C3025 ,\nC2136_=_C3026 ,C2136_=_C3027 ,C2136_=_C3028 ,C2136_=_C3029 ,C2136_=_C3031 ,C2136_=_C3032 ,\nC2136_=_C3033 ,C2136_=_C3034 ,C2136_=_C3035 ,C2283_=_C2357 ,C2283_=_C2562 ,C2283_=_C2615 ,\nC2283_=_C3013 ,C2283_=_C3296 ,C2283_=_C3428 ,C2283_=_C3535 ,C2283_=_C3692 ,C2283_=_C3742 ,\nC2283_=_C3916 ,C2283_=_C3928 ,C2283_=_C3959 ,C2283_=_C3960 ,C2304_=_C2310 ,C2304_=_C2311 ,\nC2304_=_C2312 ,C2304_=_C2316 ,C2304_=_C2734 ,C2304_=_C2967 ,C2304_=_C3018 ,C2304_=_C3019 ,\nC2304_=_C3020 ,C2304_=_C3021 ,C2304_=_C3025 ,C2304_=_C3026 ,C2304_=_C3027 ,C2304_=_C3028 ,\nC2304_=_C3029 ,C2304_=_C3031 ,C2304_=_C3032 ,C2304_=_C3033 ,C2304_=_C3034 ,C2304_=_C3035 ,\nC2310_=_C2311 ,C2310_=_C2312 ,C2310_=_C2316 ,C2310_=_C2914 ,C2310_=_C3192 ,C2310_=_C3517 ,\nC2310_=_C3518 ,C2310_=_C3519 ,C2310_=_C3520 ,C2310_=_C3521 ,C2310_=_C3523 ,C2310_=_C3524 ,\nC2310_=_C3525 ,C2310_=_C3526 ,C2310_=_C3527 ,C2310_=_C3528 ,C2310_=_C3529 ,C2310_=_C3530 ,\nC2311_=_C2312 ,C2311_=_C2316 ,C2311_=_C2649 ,C2311_=_C2850 ,C2311_=_C2885 ,C2311_=_C3193 ,\nC2311_=_C3416 ,C2311_=_C3449 ,C2311_=_C3604 ,C2311_=_C3634 ,C2311_=_C3637 ,C2311_=_C3638 ,\nC2311_=_C3639 ,C2311_=_C3640 ,C2311_=_C3642 ,C2311_=_C3643 ,C2311_=_C3644 ,C2311_=_C3645 ,\nC2311_=_C3646 ,C2312_=_C2316 ,C2312_=_C2352 ,C2312_=_C2497 ,C2312_=_C2609 ,C2312_=_C3194 ,\nC2312_=_C3438 ,C2312_=_C3566 ,C2312_=_C3585 ,C2312_=_C3654 ,C2312_=_C3655 ,C2312_=_C3656 ,\nC2312_=_C3658 ,C2312_=_C3659 ,C2312_=_C3660 ,C2312_=_C3661 ,C2312_=_C3662 ,C2316_=_C2516 ,\nC2316_=_C2653 ,C2316_=_C2770 ,C2316_=_C2805 ,C2316_=_C2836 ,C2316_=_C2973 ,C2316_=_C3197 ,\nC2316_=_C3729 ,C2316_=_C3849 ,C2316_=_C3942 ,C2316_=_C3943 ,C2316_=_C3944 ,C2316_=_C3945 ,\nC2316_=_C3946 ,C2334_=_C2336 ,C2334_=_C2340 ,C2334_=_C2480 ,C2334_=_C2575 ,C2334_=_C2651 ,\nC2334_=_C2804 ,C2334_=_C2958 ,C2334_=_C3041 ,C2334_=_C3386 ,C2334_=_C3537 ,C2334_=_C3752 ,\nC2334_=_C3753 ,C2334_=_C3754 ,C2334_=_C3756 ,C2334_=_C3757 ,C2334_=_C3758 ,C2334_=_C3759 ,\nC2336_=_C2340 ,C2336_=_C2598 ,C2336_=_C2686 ,C2336_=_C2857 ,C2336_=_C2876 ,C2336_=_C2887 ,\nC2336_=_C3188 ,C2336_=_C3306 ,C2336_=_C3418 ,C2336_=_C3822 ,C2336_=_C3929 ,C2336_=_C3935 ,\nC2336_=_C3955 ,C2336_=_C3970 ,C2336_=_C3971 ,C2336_=_C3974 ,C2340_=_C2600 ,C2340_=_C2690 ,\nC2340_=_C2890 ,C2340_=_C3160 ,C2340_=_C3189 ,C2340_=_C3444 ,C2340_=_C3570 ,C2340_=_C3892 ,\nC2340_=_C3951 ,C2340_=_C4088 ,C2352_=_C2357 ,C2352_=_C2497 ,C2352_=_C2609</w:t>
      </w:r>
    </w:p>
    <w:p>
      <w:pPr>
        <w:pStyle w:val="PreformattedText"/>
        <w:bidi w:val="0"/>
        <w:spacing w:before="0" w:after="0"/>
        <w:jc w:val="left"/>
        <w:rPr/>
      </w:pPr>
      <w:r>
        <w:rPr/>
        <w:t xml:space="preserve"> </w:t>
      </w:r>
      <w:r>
        <w:rPr/>
        <w:t>,C2352_=_C3194 ,\nC2352_=_C3438 ,C2352_=_C3566 ,C2352_=_C3585 ,C2352_=_C3654 ,C2352_=_C3655 ,C2352_=_C3656 ,\nC2352_=_C3658 ,C2352_=_C3659 ,C2352_=_C3660 ,C2352_=_C3661 ,C2352_=_C3662 ,C2357_=_C2562 ,\nC2357_=_C2615 ,C2357_=_C3013 ,C2357_=_C3296 ,C2357_=_C3428 ,C2357_=_C3535 ,C2357_=_C3692 ,\nC2357_=_C3742 ,C2357_=_C3916 ,C2357_=_C3928 ,C2357_=_C3959 ,C2357_=_C3960 ,C2480_=_C2482 ,\nC2480_=_C2575 ,C2480_=_C2651 ,C2480_=_C2804 ,C2480_=_C2958 ,C2480_=_C3041 ,C2480_=_C3386 ,\nC2480_=_C3537 ,C2480_=_C3752 ,C2480_=_C3753 ,C2480_=_C3754 ,C2480_=_C3756 ,C2480_=_C3757 ,\nC2480_=_C3758 ,C2480_=_C3759 ,C2482_=_C2579 ,C2482_=_C2859 ,C2482_=_C2908 ,C2482_=_C2961 ,\nC2482_=_C3049 ,C2482_=_C3421 ,C2482_=_C3836 ,C2482_=_C3881 ,C2482_=_C3962 ,C2482_=_C4027 ,\nC2482_=_C4050 ,C2482_=_C4055 ,C2482_=_C4056 ,C2497_=_C2609 ,C2497_=_C3194 ,C2497_=_C3438 ,\nC2497_=_C3566 ,C2497_=_C3585 ,C2497_=_C3654 ,C2497_=_C3655 ,C2497_=_C3656 ,C2497_=_C3658 ,\nC2497_=_C3659 ,C2497_=_C3660 ,C2497_=_C3661 ,C2497_=_C3662 ,C2516_=_C2653 ,C2516_=_C2770 ,\nC2516_=_C2805 ,C2516_=_C2836 ,C2516_=_C2973 ,C2516_=_C3197 ,C2516_=_C3729 ,C2516_=_C3849 ,\nC2516_=_C3942 ,C2516_=_C3943 ,C2516_=_C3944 ,C2516_=_C3945 ,C2516_=_C3946 ,C2562_=_C2615 ,\nC2562_=_C3013 ,C2562_=_C3296 ,C2562_=_C3428 ,C2562_=_C3535 ,C2562_=_C3692 ,C2562_=_C3742 ,\nC2562_=_C3916 ,C2562_=_C3928 ,C2562_=_C3959 ,C2562_=_C3960 ,C2575_=_C2579 ,C2575_=_C2651 ,\nC2575_=_C2804 ,C2575_=_C2958 ,C2575_=_C3041 ,C2575_=_C3386 ,C2575_=_C3537 ,C2575_=_C3752 ,\nC2575_=_C3753 ,C2575_=_C3754 ,C2575_=_C3756 ,C2575_=_C3757 ,C2575_=_C3758 ,C2575_=_C3759 ,\nC2579_=_C2859 ,C2579_=_C2908 ,C2579_=_C2961 ,C2579_=_C3049 ,C2579_=_C3421 ,C2579_=_C3836 ,\nC2579_=_C3881 ,C2579_=_C3962 ,C2579_=_C4027 ,C2579_=_C4050 ,C2579_=_C4055 ,C2579_=_C4056 ,\nC2598_=_C2600 ,C2598_=_C2686 ,C2598_=_C2857 ,C2598_=_C2876 ,C2598_=_C2887 ,C2598_=_C3188 ,\nC2598_=_C3306 ,C2598_=_C3418 ,C2598_=_C3822 ,C2598_=_C3929 ,C2598_=_C3935 ,C2598_=_C3955 ,\nC2598_=_C3970 ,C2598_=_C3971 ,C2598_=_C3974 ,C2600_=_C2690 ,C2600_=_C2890 ,C2600_=_C3160 ,\nC2600_=_C3189 ,C2600_=_C3444 ,C2600_=_C3570 ,C2600_=_C3892 ,C2600_=_C3951 ,C2600_=_C4088 ,\nC2609_=_C2615 ,C2609_=_C3194 ,C2609_=_C3438 ,C2609_=_C3566 ,C2609_=_C3585 ,C2609_=_C3654 ,\nC2609_=_C3655 ,C2609_=_C3656 ,C2609_=_C3658 ,C2609_=_C3659 ,C2609_=_C3660 ,C2609_=_C3661 ,\nC2609_=_C3662 ,C2615_=_C3013 ,C2615_=_C3296 ,C2615_=_C3428 ,C2615_=_C3535 ,C2615_=_C3692 ,\nC2615_=_C3742 ,C2615_=_C3916 ,C2615_=_C3928 ,C2615_=_C3959 ,C2615_=_C3960 ,C2644_=_C2649 ,\nC2644_=_C2651 ,C2644_=_C2653 ,C2644_=_C2799 ,C2644_=_C2846 ,C2644_=_C3112 ,C2644_=_C3116 ,\nC2644_=_C3117 ,C2644_=_C3118 ,C2644_=_C3121 ,C2644_=_C3123 ,C2644_=_C3124 ,C2644_=_C3125 ,\nC2644_=_C3126 ,C2649_=_C2651 ,C2649_=_C2653 ,C2649_=_C2850 ,C2649_=_C2885 ,C2649_=_C3193 ,\nC2649_=_C3416 ,C2649_=_C3449 ,C2649_=_C3604 ,C2649_=_C3634 ,C2649_=_C3637 ,C2649_=_C3638 ,\nC2649_=_C3639 ,C2649_=_C3640 ,C2649_=_C3642 ,C2649_=_C3643 ,C2649_=_C3644 ,C2649_=_C3645 ,\nC2649_=_C3646 ,C2651_=_C2653 ,C2651_=_C2804 ,C2651_=_C2958 ,C2651_=_C3041 ,C2651_=_C3386 ,\nC2651_=_C3537 ,C2651_=_C3752 ,C2651_=_C3753 ,C2651_=_C3754 ,C2651_=_C3756 ,C2651_=_C3757 ,\nC2651_=_C3758 ,C2651_=_C3759 ,C2653_=_C2770 ,C2653_=_C2805 ,C2653_=_C2836 ,C2653_=_C2973 ,\nC2653_=_C3197 ,C2653_=_C3729 ,C2653_=_C3849 ,C2653_=_C3942 ,C2653_=_C3943 ,C2653_=_C3944 ,\nC2653_=_C3945 ,C2653_=_C3946 ,C2686_=_C2690 ,C2686_=_C2857 ,C2686_=_C2876 ,C2686_=_C2887 ,\nC2686_=_C3188 ,C2686_=_C3306 ,C2686_=_C3418 ,C2686_=_C3822 ,C2686_=_C3929 ,C2686_=_C3935 ,\nC2686_=_C3955 ,C2686_=_C3970 ,C2686_=_C3971 ,C2686_=_C3974 ,C2690_=_C2890 ,C2690_=_C3160 ,\nC2690_=_C3189 ,C2690_=_C3444 ,C2690_=_C3570 ,C2690_=_C3892 ,C2690_=_C3951 ,C2690_=_C4088 ,\nC2734_=_C2967 ,C2734_=_C3018 ,C2734_=_C3019 ,C2734_=_C3020 ,C2734_=_C3021 ,C2734_=_C3025 ,\nC2734_=_C3026 ,C2734_=_C3027 ,C2734_=_C3028 ,C2734_=_C3029 ,C2734_=_C3031 ,C2734_=_C3032 ,\nC2734_=_C3033 ,C2734_=_C3034 ,C2734_=_C3035 ,C2770_=_C2805 ,C2770_=_C2836 ,C2770_=_C2973 ,\nC2770_=_C3197 ,C2770_=_C3729 ,C2770_=_C3849 ,C2770_=_C3942 ,C2770_=_C3943 ,C2770_=_C3944 ,\nC2770_=_C3945 ,C2770_=_C3946 ,C2799_=_C2804 ,C2799_=_C2805 ,C2799_=_C2846 ,C2799_=_C3112 ,\nC2799_=_C3116 ,C2799_=_C3117 ,C2799_=_C3118 ,C2799_=_C3121 ,C2799_=_C3123 ,C2799_=_C3124 ,\nC2799_=_C3125 ,C2799_=_C3126 ,C2804_=_C2805 ,C2804_=_C2958 ,C2804_=_C3041 ,C2804_=_C3386 ,\nC2804_=_C3537 ,C2804_=_C3752 ,C2804_=_C3753 ,C2804_=_C3754 ,C2804_=_C3756 ,C2804_=_C3757 ,\nC2804_=_C3758 ,C2804_=_C3759 ,C2805_=_C2836 ,C2805_=_C2973 ,C2805_=_C3197 ,C2805_=_C3729 ,\nC2805_=_C3849 ,C2805_=_C3942 ,C2805_=_C3943 ,C2805_=_C3944 ,C2805_=_C3945 ,C2805_=_C3946 ,\nC2836_=_C2973 ,C2836_=_C3197 ,C2836_=_C3729 ,C2836_=_C3849 ,C2836_=_C3942 ,C2836_=_C3943 ,\nC2836_=_C3944 ,C2836_=_C3945 ,C2836_=_C3946 ,C2845_=_C2846 ,C2845_=_C2850 ,C2845_=_C2857 ,\nC2845_=_C2859 ,C2845_=_C2910 ,C2845_=_C2990 ,C2845_=_C2991 ,C2845_=_C2993 ,C2845_=_C2996 ,\nC2845_=_C2998 ,C2845_=_C2999 ,C2845_=_C3000 ,C2845_=_C3003 ,C2845_=_C3004 ,C2845_=_C3005 ,\nC2846_=_C2850 ,C2846_=_C2857 ,C2846_=_C2859 ,C2846_=_C3112 ,C2846_=_C3116 ,C2846_=_C3117 ,\nC2846_=_C3118 ,C2846_=_C3121 ,C2846_=_C3123 ,C2846_=_C3124 ,C2846_=_C3125 ,C2846_=_C3126 ,\nC2850_=_C2857 ,C2850_=_C2859 ,C2850_=_C2885 ,C2850_=_C3193 ,C2850_=_C3416 ,C2850_=_C3449 ,\nC2850_=_C3604 ,C2850_=_C3634 ,C2850_=_C3637 ,C2850_=_C3638 ,C2850_=_C3639 ,C2850_=_C3640 ,\nC2850_=_C3642 ,C2850_=_C3643 ,C2850_=_C3644 ,C2850_=_C3645 ,C2850_=_C3646 ,C2857_=_C2859 ,\nC2857_=_C2876 ,C2857_=_C2887 ,C2857_=_C3188 ,C2857_=_C3306 ,C2857_=_C3418 ,C2857_=_C3822 ,\nC2857_=_C3929 ,C2857_=_C3935 ,C2857_=_C3955 ,C2857_=_C3970 ,C2857_=_C3971 ,C2857_=_C3974 ,\nC2859_=_C2908 ,C2859_=_C2961 ,C2859_=_C3049 ,C2859_=_C3421 ,C2859_=_C3836 ,C2859_=_C3881 ,\nC2859_=_C3962 ,C2859_=_C4027 ,C2859_=_C4050 ,C2859_=_C4055 ,C2859_=_C4056 ,C2876_=_C2887 ,\nC2876_=_C3188 ,C2876_=_C3306 ,C2876_=_C3418 ,C2876_=_C3822 ,C2876_=_C3929 ,C2876_=_C3935 ,\nC2876_=_C3955 ,C2876_=_C3970 ,C2876_=_C3971 ,C2876_=_C3974 ,C2885_=_C2887 ,C2885_=_C2890 ,\nC2885_=_C3193 ,C2885_=_C3416 ,C2885_=_C3449 ,C2885_=_C3604 ,C2885_=_C3634 ,C2885_=_C3637 ,\nC2885_=_C3638 ,C2885_=_C3639 ,C2885_=_C3640 ,C2885_=_C3642 ,C2885_=_C3643 ,C2885_=_C3644 ,\nC2885_=_C3645 ,C2885_=_C3646 ,C2887_=_C2890 ,C2887_=_C3188 ,C2887_=_C3306 ,C2887_=_C3418 ,\nC2887_=_C3822 ,C2887_=_C3929 ,C2887_=_C3935 ,C2887_=_C3955 ,C2887_=_C3970 ,C2887_=_C3971 ,\nC2887_=_C3974 ,C2890_=_C3160 ,C2890_=_C3189 ,C2890_=_C3444 ,C2890_=_C3570 ,C2890_=_C3892 ,\nC2890_=_C3951 ,C2890_=_C4088 ,C2908_=_C2961 ,C2908_=_C3049 ,C2908_=_C3421 ,C2908_=_C3836 ,\nC2908_=_C3881 ,C2908_=_C3962 ,C2908_=_C4027 ,C2908_=_C4050 ,C2908_=_C4055 ,C2908_=_C4056 ,\nC2910_=_C2914 ,C2910_=_C2990 ,C2910_=_C2991 ,C2910_=_C2993 ,C2910_=_C2996 ,C2910_=_C2998 ,\nC2910_=_C2999 ,C2910_=_C3000 ,C2910_=_C3003 ,C2910_=_C3004 ,C2910_=_C3005 ,C2914_=_C3192 ,\nC2914_=_C3517 ,C2914_=_C3518 ,C2914_=_C3519 ,C2914_=_C3520 ,C2914_=_C3521 ,C2914_=_C3523 ,\nC2914_=_C3524 ,C2914_=_C3525 ,C2914_=_C3526 ,C2914_=_C3527 ,C2914_=_C3528 ,C2914_=_C3529 ,\nC2914_=_C3530 ,C2958_=_C2961 ,C2958_=_C3041 ,C2958_=_C3386 ,C2958_=_C3537 ,C2958_=_C3752 ,\nC2958_=_C3753 ,C2958_=_C3754 ,C2958_=_C3756 ,C2958_=_C3757 ,C2958_=_C3758 ,C2958_=_C3759 ,\nC2961_=_C3049 ,C2961_=_C3421 ,C2961_=_C3836 ,C2961_=_C3881 ,C2961_=_C3962 ,C2961_=_C4027 ,\nC2961_=_C4050 ,C2961_=_C4055 ,C2961_=_C4056 ,C2967_=_C2973 ,C2967_=_C3018 ,C2967_=_C3019 ,\nC2967_=_C3020 ,C2967_=_C3021 ,C2967_=_C3025 ,C2967_=_C3026 ,C2967_=_C3027 ,C2967_=_C3028 ,\nC2967_=_C3029 ,C2967_=_C3031 ,C2967_=_C3032 ,C2967_=_C3033 ,C2967_=_C3034 ,C2967_=_C3035 ,\nC2973_=_C3197 ,C2973_=_C3729 ,C2973_=_C3849 ,C2973_=_C3942 ,C2973_=_C3943 ,C2973_=_C3944 ,\nC2973_=_C3945 ,C2973_=_C3946 ,C2990_=_C2991 ,C2990_=_C2993 ,C2990_=_C2996 ,C2990_=_C2998 ,\nC2990_=_C2999 ,C2990_=_C3000 ,C2990_=_C3003 ,C2990_=_C3004 ,C2990_=_C3005 ,C2990_=_C3112 ,\nC2990_=_C3416 ,C2990_=_C3418 ,C2990_=_C3421 ,C2991_=_C2993 ,C2991_=_C2996 ,C2991_=_C2998 ,\nC2991_=_C2999 ,C2991_=_C3000 ,C2991_=_C3003 ,C2991_=_C3004 ,C2991_=_C3005 ,C2991_=_C3438 ,\nC2991_=_C3444 ,C2993_=_C2996 ,C2993_=_C2998 ,C2993_=_C2999 ,C2993_=_C3000 ,C2993_=_C3003 ,\nC2993_=_C3004 ,C2993_=_C3005 ,C2993_=_C3566 ,C2993_=_C3570 ,C2996_=_C2998 ,C2996_=_C2999 ,\nC2996_=_C3000 ,C2996_=_C3003 ,C2996_=_C3004 ,C2996_=_C3005 ,C2996_=_C3517 ,C2996_=_C3654 ,\nC2998_=_C2999 ,C2998_=_C3000 ,C2998_=_C3003 ,C2998_=_C3004 ,C2998_=_C3005 ,C2998_=_C3523 ,\nC2998_=_C3942 ,C2999_=_C3000 ,C2999_=_C3003 ,C2999_=_C3004 ,C2999_=_C3005 ,C2999_=_C3526 ,\nC2999_=_C4027 ,C3000_=_C3003 ,C3000_=_C3004 ,C3000_=_C3005 ,C3000_=_C3121 ,C3000_=_C3640 ,\nC3000_=_C3971 ,C3000_=_C4050 ,C3003_=_C3004 ,C3003_=_C3005 ,C3003_=_C3528 ,C3004_=_C3005 ,\nC3004_=_C3124 ,C3004_=_C3644 ,C3004_=_C3974 ,C3004_=_C4055 ,C3004_=_C4088 ,C3005_=_C3529 ,\nC3013_=_C3296 ,C3013_=_C3428 ,C3013_=_C3535 ,C3013_=_C3692 ,C3013_=_C3742 ,C3013_=_C3916 ,\nC3013_=_C3928 ,C3013_=_C3959 ,C3013_=_C3960 ,C3018_=_C3019 ,C3018_=_C3020 ,C3018_=_C3021 ,\nC3018_=_C3025 ,C3018_=_C3026 ,C3018_=_C3027 ,C3018_=_C3028 ,C3018_=_C3029 ,C3018_=_C3031 ,\nC3018_=_C3032 ,C3018_=_C3033 ,C3018_=_C3034 ,C3018_=_C3035 ,C3018_=_C3188 ,C3018_=_C3189 ,\nC3019_=_C3020 ,C3019_=_C3021 ,C3019_=_C3025 ,C3019_=_C3026 ,C3019_=_C3027 ,C3019_=_C3028 ,\nC3019_=_C3029 ,C3019_=_C3031 ,C3019_=_C3032 ,C3019_=_C3033 ,C3019_=_C3034 ,C3019_=_C3035 ,\nC3019_=_C3192 ,C3019_=_C3193 ,C3019_=_C3194 ,C3019_=_C3197 ,C3020_=_C3021 ,C3020_=_C3025 ,\nC3020_=_C3026 ,C3020_=_C3027 ,C3020_=_C3028 ,C3020_=_C3029 ,C3020_=_C3031 ,C3020_=_C3032 ,\nC3020_=_C3033 ,C3020_=_C3034 ,C3020_=_C3035 ,C3020_=_C3296 ,C3021_=_C3025 ,C3021_=_C3026 ,\nC3021_=_C3027 ,C3021_=_C3028 ,C3021_=_C3029 ,C3021_=_C3031 ,C3021_=_C3032 ,C3021_=_C3033 ,\nC3021_=_C3034 ,C3021_=_C3035 ,C3025_=_C3026 ,C3025_=_C3027 ,C3025_=_C3028 ,C3025_=_C3029 ,\nC3025_=_C3031 ,C3025_=_C3032 ,C3025_=_C3033 ,C3025_=_C3034 ,C3025_=_C3035 ,C3026_=_C3027 ,\nC3026_=_C3028 ,C3026_=_C3029 ,C3026_=_C3031</w:t>
      </w:r>
    </w:p>
    <w:p>
      <w:pPr>
        <w:pStyle w:val="PreformattedText"/>
        <w:bidi w:val="0"/>
        <w:spacing w:before="0" w:after="0"/>
        <w:jc w:val="left"/>
        <w:rPr/>
      </w:pPr>
      <w:r>
        <w:rPr/>
        <w:t xml:space="preserve"> </w:t>
      </w:r>
      <w:r>
        <w:rPr/>
        <w:t>,C3026_=_C3032 ,C3026_=_C3033 ,C3026_=_C3034 ,\nC3026_=_C3035 ,C3027_=_C3028 ,C3027_=_C3029 ,C3027_=_C3031 ,C3027_=_C3032 ,C3027_=_C3033 ,\nC3027_=_C3034 ,C3027_=_C3035 ,C3027_=_C3518 ,C3027_=_C3634 ,C3027_=_C3655 ,C3027_=_C3729 ,\nC3028_=_C3029 ,C3028_=_C3031 ,C3028_=_C3032 ,C3028_=_C3033 ,C3028_=_C3034 ,C3028_=_C3035 ,\nC3029_=_C3031 ,C3029_=_C3032 ,C3029_=_C3033 ,C3029_=_C3034 ,C3029_=_C3035 ,C3029_=_C3916 ,\nC3031_=_C3032 ,C3031_=_C3033 ,C3031_=_C3034 ,C3031_=_C3035 ,C3031_=_C3524 ,C3031_=_C3638 ,\nC3031_=_C3659 ,C3031_=_C3753 ,C3031_=_C3943 ,C3032_=_C3033 ,C3032_=_C3034 ,C3032_=_C3035 ,\nC3032_=_C3525 ,C3032_=_C3639 ,C3032_=_C3660 ,C3032_=_C3944 ,C3033_=_C3034 ,C3033_=_C3035 ,\nC3034_=_C3035 ,C3041_=_C3049 ,C3041_=_C3386 ,C3041_=_C3537 ,C3041_=_C3752 ,C3041_=_C3753 ,\nC3041_=_C3754 ,C3041_=_C3756 ,C3041_=_C3757 ,C3041_=_C3758 ,C3041_=_C3759 ,C3049_=_C3421 ,\nC3049_=_C3836 ,C3049_=_C3881 ,C3049_=_C3962 ,C3049_=_C4027 ,C3049_=_C4050 ,C3049_=_C4055 ,\nC3049_=_C4056 ,C3112_=_C3116 ,C3112_=_C3117 ,C3112_=_C3118 ,C3112_=_C3121 ,C3112_=_C3123 ,\nC3112_=_C3124 ,C3112_=_C3125 ,C3112_=_C3126 ,C3112_=_C3416 ,C3112_=_C3418 ,C3112_=_C3421 ,\nC3116_=_C3117 ,C3116_=_C3118 ,C3116_=_C3121 ,C3116_=_C3123 ,C3116_=_C3124 ,C3116_=_C3125 ,\nC3116_=_C3126 ,C3116_=_C3519 ,C3117_=_C3118 ,C3117_=_C3121 ,C3117_=_C3123 ,C3117_=_C3124 ,\nC3117_=_C3125 ,C3117_=_C3126 ,C3117_=_C3520 ,C3117_=_C3836 ,C3118_=_C3121 ,C3118_=_C3123 ,\nC3118_=_C3124 ,C3118_=_C3125 ,C3118_=_C3126 ,C3118_=_C3521 ,C3121_=_C3123 ,C3121_=_C3124 ,\nC3121_=_C3125 ,C3121_=_C3126 ,C3121_=_C3640 ,C3121_=_C3971 ,C3121_=_C4050 ,C3123_=_C3124 ,\nC3123_=_C3125 ,C3123_=_C3126 ,C3123_=_C3527 ,C3124_=_C3125 ,C3124_=_C3126 ,C3124_=_C3644 ,\nC3124_=_C3974 ,C3124_=_C4055 ,C3124_=_C4088 ,C3125_=_C3126 ,C3125_=_C3530 ,C3125_=_C3758 ,\nC3125_=_C3945 ,C3125_=_C4056 ,C3126_=_C3759 ,C3126_=_C3946 ,C3160_=_C3189 ,C3160_=_C3444 ,\nC3160_=_C3570 ,C3160_=_C3892 ,C3160_=_C3951 ,C3160_=_C4088 ,C3188_=_C3189 ,C3188_=_C3306 ,\nC3188_=_C3418 ,C3188_=_C3822 ,C3188_=_C3929 ,C3188_=_C3935 ,C3188_=_C3955 ,C3188_=_C3970 ,\nC3188_=_C3971 ,C3188_=_C3974 ,C3189_=_C3444 ,C3189_=_C3570 ,C3189_=_C3892 ,C3189_=_C3951 ,\nC3189_=_C4088 ,C3192_=_C3193 ,C3192_=_C3194 ,C3192_=_C3197 ,C3192_=_C3517 ,C3192_=_C3518 ,\nC3192_=_C3519 ,C3192_=_C3520 ,C3192_=_C3521 ,C3192_=_C3523 ,C3192_=_C3524 ,C3192_=_C3525 ,\nC3192_=_C3526 ,C3192_=_C3527 ,C3192_=_C3528 ,C3192_=_C3529 ,C3192_=_C3530 ,C3193_=_C3194 ,\nC3193_=_C3197 ,C3193_=_C3416 ,C3193_=_C3449 ,C3193_=_C3604 ,C3193_=_C3634 ,C3193_=_C3637 ,\nC3193_=_C3638 ,C3193_=_C3639 ,C3193_=_C3640 ,C3193_=_C3642 ,C3193_=_C3643 ,C3193_=_C3644 ,\nC3193_=_C3645 ,C3193_=_C3646 ,C3194_=_C3197 ,C3194_=_C3438 ,C3194_=_C3566 ,C3194_=_C3585 ,\nC3194_=_C3654 ,C3194_=_C3655 ,C3194_=_C3656 ,C3194_=_C3658 ,C3194_=_C3659 ,C3194_=_C3660 ,\nC3194_=_C3661 ,C3194_=_C3662 ,C3197_=_C3729 ,C3197_=_C3849 ,C3197_=_C3942 ,C3197_=_C3943 ,\nC3197_=_C3944 ,C3197_=_C3945 ,C3197_=_C3946 ,C3296_=_C3428 ,C3296_=_C3535 ,C3296_=_C3692 ,\nC3296_=_C3742 ,C3296_=_C3916 ,C3296_=_C3928 ,C3296_=_C3959 ,C3296_=_C3960 ,C3306_=_C3418 ,\nC3306_=_C3822 ,C3306_=_C3929 ,C3306_=_C3935 ,C3306_=_C3955 ,C3306_=_C3970 ,C3306_=_C3971 ,\nC3306_=_C3974 ,C3386_=_C3537 ,C3386_=_C3752 ,C3386_=_C3753 ,C3386_=_C3754 ,C3386_=_C3756 ,\nC3386_=_C3757 ,C3386_=_C3758 ,C3386_=_C3759 ,C3416_=_C3418 ,C3416_=_C3421 ,C3416_=_C3449 ,\nC3416_=_C3604 ,C3416_=_C3634 ,C3416_=_C3637 ,C3416_=_C3638 ,C3416_=_C3639 ,C3416_=_C3640 ,\nC3416_=_C3642 ,C3416_=_C3643 ,C3416_=_C3644 ,C3416_=_C3645 ,C3416_=_C3646 ,C3418_=_C3421 ,\nC3418_=_C3822 ,C3418_=_C3929 ,C3418_=_C3935 ,C3418_=_C3955 ,C3418_=_C3970 ,C3418_=_C3971 ,\nC3418_=_C3974 ,C3421_=_C3836 ,C3421_=_C3881 ,C3421_=_C3962 ,C3421_=_C4027 ,C3421_=_C4050 ,\nC3421_=_C4055 ,C3421_=_C4056 ,C3428_=_C3535 ,C3428_=_C3692 ,C3428_=_C3742 ,C3428_=_C3916 ,\nC3428_=_C3928 ,C3428_=_C3959 ,C3428_=_C3960 ,C3438_=_C3444 ,C3438_=_C3566 ,C3438_=_C3585 ,\nC3438_=_C3654 ,C3438_=_C3655 ,C3438_=_C3656 ,C3438_=_C3658 ,C3438_=_C3659 ,C3438_=_C3660 ,\nC3438_=_C3661 ,C3438_=_C3662 ,C3444_=_C3570 ,C3444_=_C3892 ,C3444_=_C3951 ,C3444_=_C4088 ,\nC3449_=_C3604 ,C3449_=_C3634 ,C3449_=_C3637 ,C3449_=_C3638 ,C3449_=_C3639 ,C3449_=_C3640 ,\nC3449_=_C3642 ,C3449_=_C3643 ,C3449_=_C3644 ,C3449_=_C3645 ,C3449_=_C3646 ,C3517_=_C3518 ,\nC3517_=_C3519 ,C3517_=_C3520 ,C3517_=_C3521 ,C3517_=_C3523 ,C3517_=_C3524 ,C3517_=_C3525 ,\nC3517_=_C3526 ,C3517_=_C3527 ,C3517_=_C3528 ,C3517_=_C3529 ,C3517_=_C3530 ,C3517_=_C3654 ,\nC3518_=_C3519 ,C3518_=_C3520 ,C3518_=_C3521 ,C3518_=_C3523 ,C3518_=_C3524 ,C3518_=_C3525 ,\nC3518_=_C3526 ,C3518_=_C3527 ,C3518_=_C3528 ,C3518_=_C3529 ,C3518_=_C3530 ,C3518_=_C3634 ,\nC3518_=_C3655 ,C3518_=_C3729 ,C3519_=_C3520 ,C3519_=_C3521 ,C3519_=_C3523 ,C3519_=_C3524 ,\nC3519_=_C3525 ,C3519_=_C3526 ,C3519_=_C3527 ,C3519_=_C3528 ,C3519_=_C3529 ,C3519_=_C3530 ,\nC3520_=_C3521 ,C3520_=_C3523 ,C3520_=_C3524 ,C3520_=_C3525 ,C3520_=_C3526 ,C3520_=_C3527 ,\nC3520_=_C3528 ,C3520_=_C3529 ,C3520_=_C3530 ,C3520_=_C3836 ,C3521_=_C3523 ,C3521_=_C3524 ,\nC3521_=_C3525 ,C3521_=_C3526 ,C3521_=_C3527 ,C3521_=_C3528 ,C3521_=_C3529 ,C3521_=_C3530 ,\nC3523_=_C3524 ,C3523_=_C3525 ,C3523_=_C3526 ,C3523_=_C3527 ,C3523_=_C3528 ,C3523_=_C3529 ,\nC3523_=_C3530 ,C3523_=_C3942 ,C3524_=_C3525 ,C3524_=_C3526 ,C3524_=_C3527 ,C3524_=_C3528 ,\nC3524_=_C3529 ,C3524_=_C3530 ,C3524_=_C3638 ,C3524_=_C3659 ,C3524_=_C3753 ,C3524_=_C3943 ,\nC3525_=_C3526 ,C3525_=_C3527 ,C3525_=_C3528 ,C3525_=_C3529 ,C3525_=_C3530 ,C3525_=_C3639 ,\nC3525_=_C3660 ,C3525_=_C3944 ,C3526_=_C3527 ,C3526_=_C3528 ,C3526_=_C3529 ,C3526_=_C3530 ,\nC3526_=_C4027 ,C3527_=_C3528 ,C3527_=_C3529 ,C3527_=_C3530 ,C3528_=_C3529 ,C3528_=_C3530 ,\nC3529_=_C3530 ,C3530_=_C3758 ,C3530_=_C3945 ,C3530_=_C4056 ,C3535_=_C3692 ,C3535_=_C3742 ,\nC3535_=_C3916 ,C3535_=_C3928 ,C3535_=_C3959 ,C3535_=_C3960 ,C3537_=_C3752 ,C3537_=_C3753 ,\nC3537_=_C3754 ,C3537_=_C3756 ,C3537_=_C3757 ,C3537_=_C3758 ,C3537_=_C3759 ,C3566_=_C3570 ,\nC3566_=_C3585 ,C3566_=_C3654 ,C3566_=_C3655 ,C3566_=_C3656 ,C3566_=_C3658 ,C3566_=_C3659 ,\nC3566_=_C3660 ,C3566_=_C3661 ,C3566_=_C3662 ,C3570_=_C3892 ,C3570_=_C3951 ,C3570_=_C4088 ,\nC3585_=_C3654 ,C3585_=_C3655 ,C3585_=_C3656 ,C3585_=_C3658 ,C3585_=_C3659 ,C3585_=_C3660 ,\nC3585_=_C3661 ,C3585_=_C3662 ,C3604_=_C3634 ,C3604_=_C3637 ,C3604_=_C3638 ,C3604_=_C3639 ,\nC3604_=_C3640 ,C3604_=_C3642 ,C3604_=_C3643 ,C3604_=_C3644 ,C3604_=_C3645 ,C3604_=_C3646 ,\nC3634_=_C3637 ,C3634_=_C3638 ,C3634_=_C3639 ,C3634_=_C3640 ,C3634_=_C3642 ,C3634_=_C3643 ,\nC3634_=_C3644 ,C3634_=_C3645 ,C3634_=_C3646 ,C3634_=_C3655 ,C3634_=_C3729 ,C3637_=_C3638 ,\nC3637_=_C3639 ,C3637_=_C3640 ,C3637_=_C3642 ,C3637_=_C3643 ,C3637_=_C3644 ,C3637_=_C3645 ,\nC3637_=_C3646 ,C3637_=_C3658 ,C3638_=_C3639 ,C3638_=_C3640 ,C3638_=_C3642 ,C3638_=_C3643 ,\nC3638_=_C3644 ,C3638_=_C3645 ,C3638_=_C3646 ,C3638_=_C3659 ,C3638_=_C3753 ,C3638_=_C3943 ,\nC3639_=_C3640 ,C3639_=_C3642 ,C3639_=_C3643 ,C3639_=_C3644 ,C3639_=_C3645 ,C3639_=_C3646 ,\nC3639_=_C3660 ,C3639_=_C3944 ,C3640_=_C3642 ,C3640_=_C3643 ,C3640_=_C3644 ,C3640_=_C3645 ,\nC3640_=_C3646 ,C3640_=_C3971 ,C3640_=_C4050 ,C3642_=_C3643 ,C3642_=_C3644 ,C3642_=_C3645 ,\nC3642_=_C3646 ,C3643_=_C3644 ,C3643_=_C3645 ,C3643_=_C3646 ,C3644_=_C3645 ,C3644_=_C3646 ,\nC3644_=_C3974 ,C3644_=_C4055 ,C3644_=_C4088 ,C3645_=_C3646 ,C3654_=_C3655 ,C3654_=_C3656 ,\nC3654_=_C3658 ,C3654_=_C3659 ,C3654_=_C3660 ,C3654_=_C3661 ,C3654_=_C3662 ,C3655_=_C3656 ,\nC3655_=_C3658 ,C3655_=_C3659 ,C3655_=_C3660 ,C3655_=_C3661 ,C3655_=_C3662 ,C3655_=_C3729 ,\nC3656_=_C3658 ,C3656_=_C3659 ,C3656_=_C3660 ,C3656_=_C3661 ,C3656_=_C3662 ,C3656_=_C3892 ,\nC3658_=_C3659 ,C3658_=_C3660 ,C3658_=_C3661 ,C3658_=_C3662 ,C3659_=_C3660 ,C3659_=_C3661 ,\nC3659_=_C3662 ,C3659_=_C3753 ,C3659_=_C3943 ,C3660_=_C3661 ,C3660_=_C3662 ,C3660_=_C3944 ,\nC3661_=_C3662 ,C3661_=_C3756 ,C3692_=_C3742 ,C3692_=_C3916 ,C3692_=_C3928 ,C3692_=_C3959 ,\nC3692_=_C3960 ,C3729_=_C3849 ,C3729_=_C3942 ,C3729_=_C3943 ,C3729_=_C3944 ,C3729_=_C3945 ,\nC3729_=_C3946 ,C3742_=_C3916 ,C3742_=_C3928 ,C3742_=_C3959 ,C3742_=_C3960 ,C3752_=_C3753 ,\nC3752_=_C3754 ,C3752_=_C3756 ,C3752_=_C3757 ,C3752_=_C3758 ,C3752_=_C3759 ,C3753_=_C3754 ,\nC3753_=_C3756 ,C3753_=_C3757 ,C3753_=_C3758 ,C3753_=_C3759 ,C3753_=_C3943 ,C3754_=_C3756 ,\nC3754_=_C3757 ,C3754_=_C3758 ,C3754_=_C3759 ,C3756_=_C3757 ,C3756_=_C3758 ,C3756_=_C3759 ,\nC3757_=_C3758 ,C3757_=_C3759 ,C3758_=_C3759 ,C3758_=_C3945 ,C3758_=_C4056 ,C3759_=_C3946 ,\nC3822_=_C3929 ,C3822_=_C3935 ,C3822_=_C3955 ,C3822_=_C3970 ,C3822_=_C3971 ,C3822_=_C3974 ,\nC3836_=_C3881 ,C3836_=_C3962 ,C3836_=_C4027 ,C3836_=_C4050 ,C3836_=_C4055 ,C3836_=_C4056 ,\nC3849_=_C3942 ,C3849_=_C3943 ,C3849_=_C3944 ,C3849_=_C3945 ,C3849_=_C3946 ,C3881_=_C3962 ,\nC3881_=_C4027 ,C3881_=_C4050 ,C3881_=_C4055 ,C3881_=_C4056 ,C3892_=_C3951 ,C3892_=_C4088 ,\nC3916_=_C3928 ,C3916_=_C3959 ,C3916_=_C3960 ,C3928_=_C3929 ,C3928_=_C3959 ,C3928_=_C3960 ,\nC3929_=_C3935 ,C3929_=_C3955 ,C3929_=_C3970 ,C3929_=_C3971 ,C3929_=_C3974 ,C3935_=_C3955 ,\nC3935_=_C3970 ,C3935_=_C3971 ,C3935_=_C3974 ,C3942_=_C3943 ,C3942_=_C3944 ,C3942_=_C3945 ,\nC3942_=_C3946 ,C3943_=_C3944 ,C3943_=_C3945 ,C3943_=_C3946 ,C3944_=_C3945 ,C3944_=_C3946 ,\nC3945_=_C3946 ,C3945_=_C4056 ,C3951_=_C4088 ,C3955_=_C3970 ,C3955_=_C3971 ,C3955_=_C3974 ,\nC3959_=_C3960 ,C3962_=_C4027 ,C3962_=_C4050 ,C3962_=_C4055 ,C3962_=_C4056 ,C3970_=_C3971 ,\nC3970_=_C3974 ,C3971_=_C3974 ,C3971_=_C4050 ,C3974_=_C4055 ,C3974_=_C4088 ,C4027_=_C4050 ,\nC4027_=_C4055 ,C4027_=_C4056 ,C4050_=_C4055 ,C4050_=_C4056 ,C4055_=_C4056 ,C4055_=_C4088 ,"];101[shape=box, label="id:101 level: 4\n336: C110 C114 C153 C159 C195 \nC198 C286 C289 C303 C307 C383 \nC390 C413 C477 C478 C479 C480 \nC483 C484 C485 C486 C488 C489 \nC490 C491 C492 C493 C494 C495 \nC496 C497 C498 C499 C500 C501 \nC603 C604 C605 C606 C607 C608 \nC609 C610 C611 C612 C613 C614 \nC615 C616 C617 C618 C619 C620 \nC621 C622 C623 C624 C625 C627 \nC628 C629 C630 C631</w:t>
      </w:r>
    </w:p>
    <w:p>
      <w:pPr>
        <w:pStyle w:val="PreformattedText"/>
        <w:bidi w:val="0"/>
        <w:spacing w:before="0" w:after="0"/>
        <w:jc w:val="left"/>
        <w:rPr/>
      </w:pPr>
      <w:r>
        <w:rPr/>
        <w:t xml:space="preserve"> </w:t>
      </w:r>
      <w:r>
        <w:rPr/>
        <w:t>C632 C669 \nC720 C734 C816 C817 C872 C901 \nC970 C977 C980 C984 C985 C990 \nC993 C995 C997 C1033 C1146 C1147 \nC1148 C1155 C1173 C1178 C1182 C1205 \nC1222 C1264 C1290 C1291 C1300 C1313 \nC1342 C1348 C1352 C1354 C1428 C1429 \nC1430 C1431 C1432 C1433 C1435 C1436 \nC1437 C1438 C1439 C1440 C1443 C1444 \nC1445 C1446 C1447 C1448 C1471 C1482 \nC1528 C1530 C1533 C1552 C1587 C1588 \nC1589 C1590 C1591 C1593 C1594 C1595 \nC1597 C1599 C1600 C1601 C1602 C1603 \nC1614 C1624 C1626 C1627 C1628 C1629 \nC1631 C1633 C1634 C1635 C1636 C1637 \nC1638 C1639 C1640 C1667 C1721 C1727 \nC1801 C1812 C1819 C1822 C1823 C1829 \nC1831 C1833 C1883 C1897 C1961 C2035 \nC2093 C2095 C2099 C2101 C2105 C2107 \nC2111 C2113 C2129 C2131 C2143 C2166 \nC2171 C2195 C2256 C2257 C2258 C2260 \nC2261 C2262 C2263 C2264 C2265 C2273 \nC2292 C2318 C2364 C2381 C2449 C2493 \nC2498 C2501 C2510 C2536 C2542 C2661 \nC2664 C2675 C2707 C2713 C2714 C2715 \nC2718 C2720 C2722 C2723 C2724 C2725 \nC2726 C2727 C2728 C2729 C2730 C2731 \nC2732 C2733 C2749 C2751 C2810 C2811 \nC2813 C2815 C2816 C2819 C2849 C2869 \nC2893 C2990 C3032 C3040 C3053 C3112 \nC3118 C3130 C3168 C3171 C3174 C3201 \nC3256 C3260 C3272 C3275 C3277 C3280 \nC3281 C3313 C3323 C3398 C3416 C3418 \nC3419 C3420 C3421 C3422 C3423 C3439 \nC3450 C3463 C3488 C3501 C3502 C3504 \nC3505 C3506 C3507 C3508 C3510 C3512 \nC3513 C3521 C3525 C3550 C3552 C3557 \nC3565 C3613 C3620 C3621 C3627 C3639 \nC3646 C3653 C3660 C3664 C3665 C3666 \nC3667 C3669 C3670 C3672 C3674 C3690 \nC3713 C3723 C3726 C3733 C3747 C3770 \nC3795 C3814 C3826 C3830 C3842 C3843 \nC3844 C3845 C3846 C3847 C3865 C3909 \nC3914 C3944 C3989 C3990 C3992 C4005 \nC4019 C4020 C4039 C4041 C4043 C4054 \nC4059 C4080 C4092 C4094 C4102 C4106 \nC4112 \n4093: C110_=_C114( C110 C114 ) C110_=_C153( C110 C153 ) C110_=_C195( C110 C195 ) C110_=_C286( C110 C286 ) C110_=_C303( C110 C303 ) \nC110_=_C383( C110 C383 ) C110_=_C977( C110 C977 ) C110_=_C1178( C110 C1178 ) C110_=_C1348( C110 C1348 ) C110_=_C1430( C110 C1430 ) C110_=_C1812( C110 C1812 ) \nC110_=_C2093( C110 C2093 ) C110_=_C2166( C110 C2166 ) C110_=_C2256( C110 C2256 ) C110_=_C2257( C110 C2257 ) C110_=_C2258( C110 C2258 ) C110_=_C2260( C110 C2260 ) \nC110_=_C2261( C110 C2261 ) C110_=_C2262( C110 C2262 ) C110_=_C2263( C110 C2263 ) C110_=_C2264( C110 C2264 ) C110_=_C2265( C110 C2265 ) C114_=_C159( C114 C159 ) \nC114_=_C198( C114 C198 ) C114_=_C289( C114 C289 ) C114_=_C307( C114 C307 ) C114_=_C390( C114 C390 ) C114_=_C620( C114 C620 ) C114_=_C2099( C114 C2099 ) \nC114_=_C2265( C114 C2265 ) C114_=_C2849( C114 C2849 ) C114_=_C2869( C114 C2869 ) C114_=_C2990( C114 C2990 ) C114_=_C3112( C114 C3112 ) C114_=_C3275( C114 C3275 ) \nC114_=_C3313( C114 C3313 ) C114_=_C3416( C114 C3416 ) C114_=_C3418( C114 C3418 ) C114_=_C3419( C114 C3419 ) C114_=_C3420( C114 C3420 ) C114_=_C3421( C114 C3421 ) \nC114_=_C3422( C114 C3422 ) C114_=_C3423( C114 C3423 ) C153_=_C159( C153 C159 ) C153_=_C195( C153 C195 ) C153_=_C286( C153 C286 ) C153_=_C303( C153 C303 ) \nC153_=_C383( C153 C383 ) C153_=_C977( C153 C977 ) C153_=_C1178( C153 C1178 ) C153_=_C1348( C153 C1348 ) C153_=_C1430( C153 C1430 ) C153_=_C1812( C153 C1812 ) \nC153_=_C2093( C153 C2093 ) C153_=_C2166( C153 C2166 ) C153_=_C2256( C153 C2256 ) C153_=_C2257( C153 C2257 ) C153_=_C2258( C153 C2258 ) C153_=_C2260( C153 C2260 ) \nC153_=_C2261( C153 C2261 ) C153_=_C2262( C153 C2262 ) C153_=_C2263( C153 C2263 ) C153_=_C2264( C153 C2264 ) C153_=_C2265( C153 C2265 ) C159_=_C198( C159 C198 ) \nC159_=_C289( C159 C289 ) C159_=_C307( C159 C307 ) C159_=_C390( C159 C390 ) C159_=_C620( C159 C620 ) C159_=_C2099( C159 C2099 ) C159_=_C2265( C159 C2265 ) \nC159_=_C2849( C159 C2849 ) C159_=_C2869( C159 C2869 ) C159_=_C2990( C159 C2990 ) C159_=_C3112( C159 C3112 ) C159_=_C3275( C159 C3275 ) C159_=_C3313( C159 C3313 ) \nC159_=_C3416( C159 C3416 ) C159_=_C3418( C159 C3418 ) C159_=_C3419( C159 C3419 ) C159_=_C3420( C159 C3420 ) C159_=_C3421( C159 C3421 ) C159_=_C3422( C159 C3422 ) \nC159_=_C3423( C159 C3423 ) C195_=_C198( C195 C198 ) C195_=_C286( C195 C286 ) C195_=_C303( C195 C303 ) C195_=_C383( C195 C383 ) C195_=_C977( C195 C977 ) \nC195_=_C1178( C195 C1178 ) C195_=_C1348( C195 C1348 ) C195_=_C1430( C195 C1430 ) C195_=_C1812( C195 C1812 ) C195_=_C2093( C195 C2093 ) C195_=_C2166( C195 C2166 ) \nC195_=_C2256( C195 C2256 ) C195_=_C2257( C195 C2257 ) C195_=_C2258( C195 C2258 ) C195_=_C2260( C195 C2260 ) C195_=_C2261( C195 C2261 ) C195_=_C2262( C195 C2262 ) \nC195_=_C2263( C195 C2263 ) C195_=_C2264( C195 C2264 ) C195_=_C2265( C195 C2265 ) C198_=_C289( C198 C289 ) C198_=_C307( C198 C307 ) C198_=_C390( C198 C390 ) \nC198_=_C620( C198 C620 ) C198_=_C2099( C198 C2099 ) C198_=_C2265( C198 C2265 ) C198_=_C2849( C198 C2849 ) C198_=_C2869( C198 C2869 ) C198_=_C2990( C198 C2990 ) \nC198_=_C3112( C198 C3112 ) C198_=_C3275( C198 C3275 ) C198_=_C3313( C198 C3313 ) C198_=_C3416( C198 C3416 ) C198_=_C3418( C198 C3418 ) C198_=_C3419( C198 C3419 ) \nC198_=_C3420( C198 C3420 ) C198_=_C3421( C198 C3421 ) C198_=_C3422( C198 C3422 ) C198_=_C3423( C198 C3423 ) C286_=_C289( C286 C289 ) C286_=_C303( C286 C303 ) \nC286_=_C383( C286 C383 ) C286_=_C977( C286 C977 ) C286_=_C1178( C286 C1178 ) C286_=_C1348( C286 C1348 ) C286_=_C1430( C286 C1430 ) C286_=_C1812( C286 C1812 ) \nC286_=_C2093( C286 C2093 ) C286_=_C2166( C286 C2166 ) C286_=_C2256( C286 C2256 ) C286_=_C2257( C286 C2257 ) C286_=_C2258( C286 C2258 ) C286_=_C2260( C286 C2260 ) \nC286_=_C2261( C286 C2261 ) C286_=_C2262( C286 C2262 ) C286_=_C2263( C286 C2263 ) C286_=_C2264( C286 C2264 ) C286_=_C2265( C286 C2265 ) C289_=_C307( C289 C307 ) \nC289_=_C390( C289 C390 ) C289_=_C620( C289 C620 ) C289_=_C2099( C289 C2099 ) C289_=_C2265( C289 C2265 ) C289_=_C2849( C289 C2849 ) C289_=_C2869( C289 C2869 ) \nC289_=_C2990( C289 C2990 ) C289_=_C3112( C289 C3112 ) C289_=_C3275( C289 C3275 ) C289_=_C3313( C289 C3313 ) C289_=_C3416( C289 C3416 ) C289_=_C3418( C289 C3418 ) \nC289_=_C3419( C289 C3419 ) C289_=_C3420( C289 C3420 ) C289_=_C3421( C289 C3421 ) C289_=_C3422( C289 C3422 ) C289_=_C3423( C289 C3423 ) C303_=_C307( C303 C307 ) \nC303_=_C383( C303 C383 ) C303_=_C977( C303 C977 ) C303_=_C1178( C303 C1178 ) C303_=_C1348( C303 C1348 ) C303_=_C1430( C303 C1430 ) C303_=_C1812( C303 C1812 ) \nC303_=_C2093( C303 C2093 ) C303_=_C2166( C303 C2166 ) C303_=_C2256( C303 C2256 ) C303_=_C2257( C303 C2257 ) C303_=_C2258( C303 C2258 ) C303_=_C2260( C303 C2260 ) \nC303_=_C2261( C303 C2261 ) C303_=_C2262( C303 C2262 ) C303_=_C2263( C303 C2263 ) C303_=_C2264( C303 C2264 ) C303_=_C2265( C303 C2265 ) C307_=_C390( C307 C390 ) \nC307_=_C620( C307 C620 ) C307_=_C2099( C307 C2099 ) C307_=_C2265( C307 C2265 ) C307_=_C2849( C307 C2849 ) C307_=_C2869( C307 C2869 ) C307_=_C2990( C307 C2990 ) \nC307_=_C3112( C307 C3112 ) C307_=_C3275( C307 C3275 ) C307_=_C3313( C307 C3313 ) C307_=_C3416( C307 C3416 ) C307_=_C3418( C307 C3418 ) C307_=_C3419( C307 C3419 ) \nC307_=_C3420( C307 C3420 ) C307_=_C3421( C307 C3421 ) C307_=_C3422( C307 C3422 ) C307_=_C3423( C307 C3423 ) C383_=_C390( C383 C390 ) C383_=_C977( C383 C977 ) \nC383_=_C1178( C383 C1178 ) C383_=_C1348( C383 C1348 ) C383_=_C1430( C383 C1430 ) C383_=_C1812( C383 C1812 ) C383_=_C2093( C383 C2093 ) C383_=_C2166( C383 C2166 ) \nC383_=_C2256( C383 C2256 ) C383_=_C2257( C383 C2257 ) C383_=_C2258( C383 C2258 ) C383_=_C2260( C383 C2260 ) C383_=_C2261( C383 C2261 ) C383_=_C2262( C383 C2262 ) \nC383_=_C2263( C383 C2263 ) C383_=_C2264( C383 C2264 ) C383_=_C2265( C383 C2265 ) C390_=_C620( C390 C620 ) C390_=_C2099( C390 C2099 ) C390_=_C2265( C390 C2265 ) \nC390_=_C2849( C390 C2849 ) C390_=_C2869( C390 C2869 ) C390_=_C2990( C390 C2990 ) C390_=_C3112( C390 C3112 ) C390_=_C3275( C390 C3275 ) C390_=_C3313( C390 C3313 ) \nC390_=_C3416( C390 C3416 ) C390_=_C3418( C390 C3418 ) C390_=_C3419( C390 C3419 ) C390_=_C3420( C390 C3420 ) C390_=_C3421( C390 C3421 ) C390_=_C3422( C390 C3422 ) \nC390_=_C3423( C390 C3423 ) C413_=_C984( C413 C984 ) C413_=_C1033( C413 C1033 ) C413_=_C1528( C413 C1528 ) C413_=_C1822( C413 C1822 ) C413_=_C2101( C413 C2101 ) \nC413_=_C2143( C413 C2143 ) C413_=_C2493( C413 C2493 ) C413_=_C2713( C413 C2713 ) C413_=_C3040( C413 C3040 ) C413_=_C3130( C413 C3130 ) C413_=_C3168( C413 C3168 ) \nC413_=_C3260( C413 C3260 ) C413_=_C3502( C413 C3502 ) C413_=_C3504( C413 C3504 ) C413_=_C3505( C413 C3505 ) C413_=_C3506( C413 C3506 ) C413_=_C3507( C413 C3507 ) \nC413_=_C3508( C413 C3508 ) C413_=_C3510( C413 C3510 ) C413_=_C3512( C413 C3512 ) C413_=_C3513( C413 C3513 ) C477_=_C478( C477 C478 ) C477_=_C479( C477 C479 ) \nC477_=_C480( C477 C480 ) C477_=_C483( C477 C483 ) C477_=_C484( C477 C484 ) C477_=_C485( C477 C485 ) C477_=_C486( C477 C486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1033( C477 C1033 ) C478_=_C479( C478 C479 ) C478_=_C480( C478 C480 ) C478_=_C483( C478 C483 ) C478_=_C484( C478 C484 ) \nC478_=_C485( C478 C485 ) C478_=_C486( C478 C486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1146( C478 C1146 ) C478_=_C1147( C478 C1147 ) \nC478_=_C1148( C478 C1148 ) C478_=_C1155( C478 C1155 ) C479_=_C480( C479 C480 ) C479_=_C483( C479 C483 ) C479_=_C484( C479 C484 ) C479_=_C485( C479 C485 ) \nC479_=_C486( C479 C486 ) C479_=_C488( C479 C488 ) C479_=_C489( C479 C489 ) C479_=_C490( C479 C490 ) C479_=_C491( C479 C491 ) C479_=_C492( C479 C492 ) \nC479_=_C493( C479 C493 ) C479_=_C494( C479</w:t>
      </w:r>
    </w:p>
    <w:p>
      <w:pPr>
        <w:pStyle w:val="PreformattedText"/>
        <w:bidi w:val="0"/>
        <w:spacing w:before="0" w:after="0"/>
        <w:jc w:val="left"/>
        <w:rPr/>
      </w:pPr>
      <w:r>
        <w:rPr/>
        <w:t xml:space="preserve"> </w:t>
      </w:r>
      <w:r>
        <w:rPr/>
        <w:t>C494 ) C479_=_C495( C479 C495 ) C479_=_C496( C479 C496 ) C479_=_C497( C479 C497 ) C479_=_C498( C479 C498 ) \nC479_=_C499( C479 C499 ) C479_=_C500( C479 C500 ) C479_=_C501( C479 C501 ) C479_=_C1290( C479 C1290 ) C479_=_C1291( C479 C1291 ) C479_=_C1300( C479 C1300 ) \nC479_=_C1313( C479 C1313 ) C480_=_C483( C480 C483 ) C480_=_C484( C480 C484 ) C480_=_C485( C480 C485 ) C480_=_C486( C480 C486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1471( C480 C1471 ) C483_=_C484( C483 C484 ) C483_=_C485( C483 C485 ) C483_=_C486( C483 C486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1883( C483 C1883 ) C483_=_C1897( C483 C1897 ) C484_=_C485( C484 C485 ) C484_=_C486( C484 C486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2273( C484 C2273 ) C485_=_C486( C485 C486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1590( C485 C1590 ) \nC485_=_C1624( C485 C1624 ) C485_=_C2510( C485 C2510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2257( C486 C2257 ) C486_=_C2707( C486 C2707 ) \nC486_=_C2713( C486 C2713 ) C486_=_C2714( C486 C2714 ) C486_=_C2715( C486 C2715 ) C486_=_C2718( C486 C2718 ) C486_=_C2720( C486 C2720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9_=_C490( C489 C490 ) C489_=_C491( C489 C491 ) C489_=_C492( C489 C492 ) C489_=_C493( C489 C493 ) C489_=_C494( C489 C494 ) C489_=_C495( C489 C495 ) \nC489_=_C496( C489 C496 ) C489_=_C497( C489 C497 ) C489_=_C498( C489 C498 ) C489_=_C499( C489 C499 ) C489_=_C500( C489 C500 ) C489_=_C501( C489 C501 ) \nC489_=_C1593( C489 C1593 ) C489_=_C1626( C489 C1626 ) C489_=_C2722( C489 C2722 ) C490_=_C491( C490 C491 ) C490_=_C492( C490 C492 ) C490_=_C493( C490 C493 ) \nC490_=_C494( C490 C494 ) C490_=_C495( C490 C495 ) C490_=_C496( C490 C496 ) C490_=_C497( C490 C497 ) C490_=_C498( C490 C498 ) C490_=_C499( C490 C499 ) \nC490_=_C500( C490 C500 ) C490_=_C501( C490 C501 ) C490_=_C3130( C490 C3130 ) C491_=_C492( C491 C492 ) C491_=_C493( C491 C493 ) C491_=_C494( C491 C494 ) \nC491_=_C495( C491 C495 ) C491_=_C496( C491 C496 ) C491_=_C497( C491 C497 ) C491_=_C498( C491 C498 ) C491_=_C499( C491 C499 ) C491_=_C500( C491 C500 ) \nC491_=_C501( C491 C501 ) C492_=_C493( C492 C493 ) C492_=_C494( C492 C494 ) C492_=_C495( C492 C495 ) C492_=_C496( C492 C496 ) C492_=_C497( C492 C497 ) \nC492_=_C498( C492 C498 ) C492_=_C499( C492 C499 ) C492_=_C500( C492 C500 ) C492_=_C501( C492 C501 ) C492_=_C2724( C492 C2724 ) C492_=_C3168( C492 C3168 ) \nC492_=_C3171( C492 C3171 ) C492_=_C3174( C492 C3174 ) C493_=_C494( C493 C494 ) C493_=_C495( C493 C495 ) C493_=_C496( C493 C496 ) C493_=_C497( C493 C497 ) \nC493_=_C498( C493 C498 ) C493_=_C499( C493 C499 ) C493_=_C500( C493 C500 ) C493_=_C501( C493 C501 ) C493_=_C2726( C493 C2726 ) C493_=_C3201( C493 C3201 ) \nC494_=_C495( C494 C495 ) C494_=_C496( C494 C496 ) C494_=_C497( C494 C497 ) C494_=_C498( C494 C498 ) C494_=_C499( C494 C499 ) C494_=_C500( C494 C500 ) \nC494_=_C501( C494 C501 ) C494_=_C623( C494 C623 ) C494_=_C1599( C494 C1599 ) C494_=_C1633( C494 C1633 ) C494_=_C2728( C494 C2728 ) C495_=_C496( C495 C496 ) \nC495_=_C497( C495 C497 ) C495_=_C498( C495 C498 ) C495_=_C499( C495 C499 ) C495_=_C500( C495 C500 ) C495_=_C501( C495 C501 ) C495_=_C2729( C495 C2729 ) \nC496_=_C497( C496 C497 ) C496_=_C498( C496 C498 ) C496_=_C499( C496 C499 ) C496_=_C500( C496 C500 ) C496_=_C501( C496 C501 ) C496_=_C2730( C496 C2730 ) \nC497_=_C498( C497 C498 ) C497_=_C499( C497 C499 ) C497_=_C500( C497 C500 ) C497_=_C501( C497 C501 ) C497_=_C1600( C497 C1600 ) C497_=_C1636( C497 C1636 ) \nC497_=_C2731( C497 C2731 ) C497_=_C3669( C497 C3669 ) C498_=_C499( C498 C499 ) C498_=_C500( C498 C500 ) C498_=_C501( C498 C501 ) C498_=_C624( C498 C624 ) \nC498_=_C1443( C498 C1443 ) C498_=_C1601( C498 C1601 ) C498_=_C1637( C498 C1637 ) C498_=_C3419( C498 C3419 ) C498_=_C3843( C498 C3843 ) C498_=_C4039( C498 C4039 ) \nC498_=_C4041( C498 C4041 ) C499_=_C500( C499 C500 ) C499_=_C501( C499 C501 ) C499_=_C2732( C499 C2732 ) C499_=_C3420( C499 C3420 ) C499_=_C4054( C499 C4054 ) \nC500_=_C501( C500 C501 ) C500_=_C2733( C500 C2733 ) C500_=_C4080( C500 C4080 ) C603_=_C632( C603 C632 ) C603_=_C1313( C603 C1313 ) C603_=_C1727( C603 C1727 ) \nC603_=_C2195( C603 C2195 ) C603_=_C2381( C603 C2381 ) C603_=_C2675( C603 C2675 ) C603_=_C3053( C603 C3053 ) C603_=_C3272( C603 C3272 ) C603_=_C3281( C603 C3281 ) \nC603_=_C3398( C603 C3398 ) C603_=_C3488( C603 C3488 ) C603_=_C3565( C603 C3565 ) C603_=_C3726( C603 C3726 ) C603_=_C3795( C603 C3795 ) C603_=_C3814( C603 C3814 ) \nC603_=_C3865( C603 C3865 ) C603_=_C3914( C603 C3914 ) C603_=_C3990( C603 C3990 ) C603_=_C4041( C603 C4041 ) C603_=_C4054( C603 C4054 ) C603_=_C4094( C603 C4094 ) \nC603_=_C4106( C603 C4106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7( C604 C627 ) C604_=_C628( C604 C628 ) \nC604_=_C629( C604 C629 ) C604_=_C630( C604 C630 ) C604_=_C631( C604 C631 ) C604_=_C632( C604 C632 ) C604_=_C1342( C604 C1342 ) C604_=_C1348( C604 C1348 ) \nC604_=_C1352( C604 C1352 ) C604_=_C1354( C604 C1354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27( C605 C627 ) C605_=_C628( C605 C628 ) \nC605_=_C629( C605 C629 ) C605_=_C630( C605 C630 ) C605_=_C631( C605 C631 ) C605_=_C632( C605 C632 ) C605_=_C1146( C605 C1146 ) C605_=_C1173( C605 C1173 ) \nC605_=_C1342( C605 C1342 ) C605_=_C1428( C605 C1428 ) C605_=_C1429( C605 C1429 ) C605_=_C1430( C605 C1430 ) C605_=_C1431( C605 C1431 ) C605_=_C1432( C605 C1432 ) \nC605_=_C1433( C605 C1433 ) C605_=_C1435( C605 C1435 ) C605_=_C1436( C605 C1436 ) C605_=_C1437( C605 C1437 ) C605_=_C1438( C605 C1438 ) C605_=_C1439( C605 C1439 ) \nC605_=_C1440( C605 C1440 ) C605_=_C1443( C605 C1443 ) C605_=_C1444( C605 C1444 ) C605_=_C1445( C605 C1445 ) C605_=_C1446( C605 C1446 ) C605_=_C1447( C605 C1447 ) \nC605_=_C1448( C605 C1448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7( C606 C627 ) C606_=_C628( C606 C628 ) C606_=_C629( C606 C629 ) C606_=_C630( C606 C630 ) \nC606_=_C631( C606 C631 ) C606_=_C632( C606 C632 ) C606_=_C816( C606 C816 ) C606_=_C997( C606 C997 ) C606_=_C1147( C606 C1147 ) C606_=_C1290( C606 C1290 ) \nC606_=_C1587( C606 C1587 ) C606_=_C1588( C606 C1588 ) C606_=_C1589( C606 C1589 ) C606_=_C1590( C606 C1590 ) C606_=_C1591( C606 C1591 ) C606_=_C1593( C606 C1593 ) \nC606_=_C1594( C606 C1594 ) C606_=_C1595( C606 C1595 ) C606_=_C1597( C606 C1597 ) C606_=_C1599( C606 C1599 ) C606_=_C1600( C606 C1600 ) C606_=_C1601( C606 C1601 ) \nC606_=_C1602( C606 C1602 ) C606_=_C1603( C606 C1603 ) C607_=_C608( C607 C608 ) C607_=_C609( C607 C609 ) C607_=_C610( C607 C610 ) C607_=_C611( C607 C611 ) \nC607_=_C612( C607 C612 ) C607_=_C613( C607 C613 ) C607_=_C614( C607 C614 ) C607_=_C615( C607 C615 ) C607_=_C616( C607 C616 ) C607_=_C617( C607 C617</w:t>
      </w:r>
    </w:p>
    <w:p>
      <w:pPr>
        <w:pStyle w:val="PreformattedText"/>
        <w:bidi w:val="0"/>
        <w:spacing w:before="0" w:after="0"/>
        <w:jc w:val="left"/>
        <w:rPr/>
      </w:pPr>
      <w:r>
        <w:rPr/>
        <w:t xml:space="preserve"> </w:t>
      </w:r>
      <w:r>
        <w:rPr/>
        <w:t>) \nC607_=_C618( C607 C618 ) C607_=_C619( C607 C619 ) C607_=_C620( C607 C620 ) C607_=_C621( C607 C621 ) C607_=_C622( C607 C622 ) C607_=_C623( C607 C623 ) \nC607_=_C624( C607 C624 ) C607_=_C625( C607 C625 ) C607_=_C627( C607 C627 ) C607_=_C628( C607 C628 ) C607_=_C629( C607 C629 ) C607_=_C630( C607 C630 ) \nC607_=_C631( C607 C631 ) C607_=_C632( C607 C632 ) C607_=_C817( C607 C817 ) C607_=_C1148( C607 C1148 ) C607_=_C1222( C607 C1222 ) C607_=_C1291( C607 C1291 ) \nC607_=_C1624( C607 C1624 ) C607_=_C1626( C607 C1626 ) C607_=_C1627( C607 C1627 ) C607_=_C1628( C607 C1628 ) C607_=_C1629( C607 C1629 ) C607_=_C1631( C607 C1631 ) \nC607_=_C1633( C607 C1633 ) C607_=_C1634( C607 C1634 ) C607_=_C1635( C607 C1635 ) C607_=_C1636( C607 C1636 ) C607_=_C1637( C607 C1637 ) C607_=_C1638( C607 C1638 ) \nC607_=_C1639( C607 C1639 ) C607_=_C1640( C607 C1640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7( C608 C627 ) C608_=_C628( C608 C628 ) C608_=_C629( C608 C629 ) C608_=_C630( C608 C630 ) C608_=_C631( C608 C631 ) \nC608_=_C632( C608 C632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7( C609 C627 ) \nC609_=_C628( C609 C628 ) C609_=_C629( C609 C629 ) C609_=_C630( C609 C630 ) C609_=_C631( C609 C631 ) C609_=_C632( C609 C632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7( C610 C627 ) C610_=_C628( C610 C628 ) C610_=_C629( C610 C629 ) C610_=_C630( C610 C630 ) \nC610_=_C631( C610 C631 ) C610_=_C632( C610 C632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7( C611 C627 ) C611_=_C628( C611 C628 ) \nC611_=_C629( C611 C629 ) C611_=_C630( C611 C630 ) C611_=_C631( C611 C631 ) C611_=_C632( C611 C632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7( C612 C627 ) \nC612_=_C628( C612 C628 ) C612_=_C629( C612 C629 ) C612_=_C630( C612 C630 ) C612_=_C631( C612 C631 ) C612_=_C632( C612 C632 ) C613_=_C614( C613 C614 ) \nC613_=_C615( C613 C615 ) C613_=_C616( C613 C616 ) C613_=_C617( C613 C617 ) C613_=_C618( C613 C618 ) C613_=_C619( C613 C619 ) C613_=_C620( C613 C620 ) \nC613_=_C621( C613 C621 ) C613_=_C622( C613 C622 ) C613_=_C623( C613 C623 ) C613_=_C624( C613 C624 ) C613_=_C625( C613 C625 ) C613_=_C627( C613 C627 ) \nC613_=_C628( C613 C628 ) C613_=_C629( C613 C629 ) C613_=_C630( C613 C630 ) C613_=_C631( C613 C631 ) C613_=_C632( C613 C632 ) C614_=_C615( C614 C615 ) \nC614_=_C616( C614 C616 ) C614_=_C617( C614 C617 ) C614_=_C618( C614 C618 ) C614_=_C619( C614 C619 ) C614_=_C620( C614 C620 ) C614_=_C621( C614 C621 ) \nC614_=_C622( C614 C622 ) C614_=_C623( C614 C623 ) C614_=_C624( C614 C624 ) C614_=_C625( C614 C625 ) C614_=_C627( C614 C627 ) C614_=_C628( C614 C628 ) \nC614_=_C629( C614 C629 ) C614_=_C630( C614 C630 ) C614_=_C631( C614 C631 ) C614_=_C632( C614 C632 ) C614_=_C2751( C614 C2751 ) C615_=_C616( C615 C616 ) \nC615_=_C617( C615 C617 ) C615_=_C618( C615 C618 ) C615_=_C619( C615 C619 ) C615_=_C620( C615 C620 ) C615_=_C621( C615 C621 ) C615_=_C622( C615 C622 ) \nC615_=_C623( C615 C623 ) C615_=_C624( C615 C624 ) C615_=_C625( C615 C625 ) C615_=_C627( C615 C627 ) C615_=_C628( C615 C628 ) C615_=_C629( C615 C629 ) \nC615_=_C630( C615 C630 ) C615_=_C631( C615 C631 ) C615_=_C632( C615 C632 ) C615_=_C1627( C615 C1627 ) C616_=_C617( C616 C617 ) C616_=_C618( C616 C618 ) \nC616_=_C619( C616 C619 ) C616_=_C620( C616 C620 ) C616_=_C621( C616 C621 ) C616_=_C622( C616 C622 ) C616_=_C623( C616 C623 ) C616_=_C624( C616 C624 ) \nC616_=_C625( C616 C625 ) C616_=_C627( C616 C627 ) C616_=_C628( C616 C628 ) C616_=_C629( C616 C629 ) C616_=_C630( C616 C630 ) C616_=_C631( C616 C631 ) \nC616_=_C632( C616 C632 ) C617_=_C618( C617 C618 ) C617_=_C619( C617 C619 ) C617_=_C620( C617 C620 ) C617_=_C621( C617 C621 ) C617_=_C622( C617 C622 ) \nC617_=_C623( C617 C623 ) C617_=_C624( C617 C624 ) C617_=_C625( C617 C625 ) C617_=_C627( C617 C627 ) C617_=_C628( C617 C628 ) C617_=_C629( C617 C629 ) \nC617_=_C630( C617 C630 ) C617_=_C631( C617 C631 ) C617_=_C632( C617 C632 ) C617_=_C3260( C617 C3260 ) C617_=_C3272( C617 C3272 ) C618_=_C619( C618 C619 ) \nC618_=_C620( C618 C620 ) C618_=_C621( C618 C621 ) C618_=_C622( C618 C622 ) C618_=_C623( C618 C623 ) C618_=_C624( C618 C624 ) C618_=_C625( C618 C625 ) \nC618_=_C627( C618 C627 ) C618_=_C628( C618 C628 ) C618_=_C629( C618 C629 ) C618_=_C630( C618 C630 ) C618_=_C631( C618 C631 ) C618_=_C632( C618 C632 ) \nC618_=_C1439( C618 C1439 ) C618_=_C1594( C618 C1594 ) C618_=_C1628( C618 C1628 ) C618_=_C3275( C618 C3275 ) C618_=_C3277( C618 C3277 ) C618_=_C3280( C618 C3280 ) \nC618_=_C3281( C618 C3281 ) C619_=_C620( C619 C620 ) C619_=_C621( C619 C621 ) C619_=_C622( C619 C622 ) C619_=_C623( C619 C623 ) C619_=_C624( C619 C624 ) \nC619_=_C625( C619 C625 ) C619_=_C627( C619 C627 ) C619_=_C628( C619 C628 ) C619_=_C629( C619 C629 ) C619_=_C630( C619 C630 ) C619_=_C631( C619 C631 ) \nC619_=_C632( C619 C632 ) C619_=_C1629( C619 C1629 ) C620_=_C621( C620 C621 ) C620_=_C622( C620 C622 ) C620_=_C623( C620 C623 ) C620_=_C624( C620 C624 ) \nC620_=_C625( C620 C625 ) C620_=_C627( C620 C627 ) C620_=_C628( C620 C628 ) C620_=_C629( C620 C629 ) C620_=_C630( C620 C630 ) C620_=_C631( C620 C631 ) \nC620_=_C632( C620 C632 ) C620_=_C2099( C620 C2099 ) C620_=_C2265( C620 C2265 ) C620_=_C2849( C620 C2849 ) C620_=_C2869( C620 C2869 ) C620_=_C2990( C620 C2990 ) \nC620_=_C3112( C620 C3112 ) C620_=_C3275( C620 C3275 ) C620_=_C3313( C620 C3313 ) C620_=_C3416( C620 C3416 ) C620_=_C3418( C620 C3418 ) C620_=_C3419( C620 C3419 ) \nC620_=_C3420( C620 C3420 ) C620_=_C3421( C620 C3421 ) C620_=_C3422( C620 C3422 ) C620_=_C3423( C620 C3423 ) C621_=_C622( C621 C622 ) C621_=_C623( C621 C623 ) \nC621_=_C624( C621 C624 ) C621_=_C625( C621 C625 ) C621_=_C627( C621 C627 ) C621_=_C628( C621 C628 ) C621_=_C629( C621 C629 ) C621_=_C630( C621 C630 ) \nC621_=_C631( C621 C631 ) C621_=_C632( C621 C632 ) C622_=_C623( C622 C623 ) C622_=_C624( C622 C624 ) C622_=_C625( C622 C625 ) C622_=_C627( C622 C627 ) \nC622_=_C628( C622 C628 ) C622_=_C629( C622 C629 ) C622_=_C630( C622 C630 ) C622_=_C631( C622 C631 ) C622_=_C632( C622 C632 ) C622_=_C901( C622 C901 ) \nC622_=_C1533( C622 C1533 ) C622_=_C1614( C622 C1614 ) C622_=_C1721( C622 C1721 ) C622_=_C2501( C622 C2501 ) C622_=_C3118( C622 C3118 ) C622_=_C3174( C622 C3174 ) \nC622_=_C3277( C622 C3277 ) C622_=_C3507( C622 C3507 ) C622_=_C3521( C622 C3521 ) C622_=_C3552( C622 C3552 ) C622_=_C3665( C622 C3665 ) C622_=_C3690( C622 C3690 ) \nC622_=_C3770( C622 C3770 ) C622_=_C3830( C622 C3830 ) C622_=_C3842( C622 C3842 ) C622_=_C3843( C622 C3843 ) C622_=_C3844( C622 C3844 ) C622_=_C3845( C622 C3845 ) \nC622_=_C3846( C622 C3846 ) C622_=_C3847( C622 C3847 ) C623_=_C624( C623 C624 ) C623_=_C625( C623 C625 ) C623_=_C627( C623 C627 ) C623_=_C628( C623 C628 ) \nC623_=_C629( C623 C629 ) C623_=_C630( C623 C630 ) C623_=_C631( C623 C631 ) C623_=_C632( C623 C632 ) C623_=_C1599( C623 C1599 ) C623_=_C1633( C623 C1633 ) \nC623_=_C2728( C623 C2728 ) C624_=_C625( C624 C625 ) C624_=_C627( C624 C627 ) C624_=_C628( C624 C628 ) C624_=_C629( C624 C629 ) C624_=_C630( C624 C630 ) \nC624_=_C631( C624 C631 ) C624_=_C632( C624 C632 ) C624_=_C1443( C624 C1443 ) C624_=_C1601( C624 C1601 ) C624_=_C1637( C624 C1637 ) C624_=_C3419( C624 C3419 ) \nC624_=_C3843( C624 C3843 ) C624_=_C4039( C624 C4039 ) C624_=_C4041( C624 C4041 ) C625_=_C627( C625 C627 ) C625_=_C628( C625 C628 ) C625_=_C629( C625 C629 ) \nC625_=_C630( C625 C630 ) C625_=_C631( C625 C631 ) C625_=_C632( C625 C632 ) C627_=_C628( C627 C628 ) C627_=_C629( C627 C629 ) C627_=_C630( C627 C630 ) \nC627_=_C631( C627 C631 ) C627_=_C632( C627 C632 ) C627_=_C1445( C627 C1445 ) C628_=_C629( C628 C629 ) C628_=_C630( C628 C630 ) C628_=_C631( C628 C631 ) \nC628_=_C632( C628 C632 ) C628_=_C2819( C628 C2819 ) C629_=_C630( C629 C630 ) C629_=_C631( C629 C631 ) C629_=_C632( C629 C632 ) C629_=_C4112( C629 C4112 ) \nC630_=_C631( C630 C631 ) C630_=_C632( C630 C632 ) C630_=_C3513( C630 C3513 ) C630_=_C3672( C630 C3672 ) C630_=_C3846( C630 C3846 ) C631_=_C632( C631 C632 ) \nC632_=_C1313( C632 C1313 ) C632_=_C1727( C632 C1727 ) C632_=_C2195( C632 C2195 ) C632_=_C2381( C632 C2381 ) C632_=_C2675( C632 C2675 ) C632_=_C3053( C632 C3053 ) \nC632_=_C3272( C632 C3272 ) C632_=_C3281( C632 C3281 ) C632_=_C3398( C632 C3398 ) C632_=_C3488( C632 C3488 ) C632_=_C3565( C632 C3565 ) C632_=_C3726(</w:t>
      </w:r>
    </w:p>
    <w:p>
      <w:pPr>
        <w:pStyle w:val="PreformattedText"/>
        <w:bidi w:val="0"/>
        <w:spacing w:before="0" w:after="0"/>
        <w:jc w:val="left"/>
        <w:rPr/>
      </w:pPr>
      <w:r>
        <w:rPr/>
        <w:t xml:space="preserve"> </w:t>
      </w:r>
      <w:r>
        <w:rPr/>
        <w:t>C632 C3726 ) \nC632_=_C3795( C632 C3795 ) C632_=_C3814( C632 C3814 ) C632_=_C3865( C632 C3865 ) C632_=_C3914( C632 C3914 ) C632_=_C3990( C632 C3990 ) C632_=_C4041( C632 C4041 ) \nC632_=_C4054( C632 C4054 ) C632_=_C4094( C632 C4094 ) C632_=_C4106( C632 C4106 ) C669_=_C720( C669 C720 ) C669_=_C980( C669 C980 ) C669_=_C1205( C669 C1205 ) \nC669_=_C1354( C669 C1354 ) C669_=_C1482( C669 C1482 ) C669_=_C1552( C669 C1552 ) C669_=_C1801( C669 C1801 ) C669_=_C1819( C669 C1819 ) C669_=_C2095( C669 C2095 ) \nC669_=_C2292( C669 C2292 ) C669_=_C2536( C669 C2536 ) C669_=_C2664( C669 C2664 ) C669_=_C2707( C669 C2707 ) C669_=_C2751( C669 C2751 ) C669_=_C2810( C669 C2810 ) \nC669_=_C2811( C669 C2811 ) C669_=_C2813( C669 C2813 ) C669_=_C2815( C669 C2815 ) C669_=_C2816( C669 C2816 ) C669_=_C2819( C669 C2819 ) C720_=_C734( C720 C734 ) \nC720_=_C980( C720 C980 ) C720_=_C1205( C720 C1205 ) C720_=_C1354( C720 C1354 ) C720_=_C1482( C720 C1482 ) C720_=_C1552( C720 C1552 ) C720_=_C1801( C720 C1801 ) \nC720_=_C1819( C720 C1819 ) C720_=_C2095( C720 C2095 ) C720_=_C2292( C720 C2292 ) C720_=_C2536( C720 C2536 ) C720_=_C2664( C720 C2664 ) C720_=_C2707( C720 C2707 ) \nC720_=_C2751( C720 C2751 ) C720_=_C2810( C720 C2810 ) C720_=_C2811( C720 C2811 ) C720_=_C2813( C720 C2813 ) C720_=_C2815( C720 C2815 ) C720_=_C2816( C720 C2816 ) \nC720_=_C2819( C720 C2819 ) C734_=_C990( C734 C990 ) C734_=_C1829( C734 C1829 ) C734_=_C1897( C734 C1897 ) C734_=_C2107( C734 C2107 ) C734_=_C2318( C734 C2318 ) \nC734_=_C2715( C734 C2715 ) C734_=_C3032( C734 C3032 ) C734_=_C3201( C734 C3201 ) C734_=_C3323( C734 C3323 ) C734_=_C3525( C734 C3525 ) C734_=_C3613( C734 C3613 ) \nC734_=_C3627( C734 C3627 ) C734_=_C3639( C734 C3639 ) C734_=_C3660( C734 C3660 ) C734_=_C3713( C734 C3713 ) C734_=_C3723( C734 C3723 ) C734_=_C3733( C734 C3733 ) \nC734_=_C3944( C734 C3944 ) C734_=_C3992( C734 C3992 ) C734_=_C4005( C734 C4005 ) C734_=_C4019( C734 C4019 ) C734_=_C4020( C734 C4020 ) C816_=_C817( C816 C817 ) \nC816_=_C997( C816 C997 ) C816_=_C1147( C816 C1147 ) C816_=_C1290( C816 C1290 ) C816_=_C1587( C816 C1587 ) C816_=_C1588( C816 C1588 ) C816_=_C1589( C816 C1589 ) \nC816_=_C1590( C816 C1590 ) C816_=_C1591( C816 C1591 ) C816_=_C1593( C816 C1593 ) C816_=_C1594( C816 C1594 ) C816_=_C1595( C816 C1595 ) C816_=_C1597( C816 C1597 ) \nC816_=_C1599( C816 C1599 ) C816_=_C1600( C816 C1600 ) C816_=_C1601( C816 C1601 ) C816_=_C1602( C816 C1602 ) C816_=_C1603( C816 C1603 ) C817_=_C1148( C817 C1148 ) \nC817_=_C1222( C817 C1222 ) C817_=_C1291( C817 C1291 ) C817_=_C1624( C817 C1624 ) C817_=_C1626( C817 C1626 ) C817_=_C1627( C817 C1627 ) C817_=_C1628( C817 C1628 ) \nC817_=_C1629( C817 C1629 ) C817_=_C1631( C817 C1631 ) C817_=_C1633( C817 C1633 ) C817_=_C1634( C817 C1634 ) C817_=_C1635( C817 C1635 ) C817_=_C1636( C817 C1636 ) \nC817_=_C1637( C817 C1637 ) C817_=_C1638( C817 C1638 ) C817_=_C1639( C817 C1639 ) C817_=_C1640( C817 C1640 ) C872_=_C985( C872 C985 ) C872_=_C1530( C872 C1530 ) \nC872_=_C1823( C872 C1823 ) C872_=_C2105( C872 C2105 ) C872_=_C2498( C872 C2498 ) C872_=_C2542( C872 C2542 ) C872_=_C2714( C872 C2714 ) C872_=_C3171( C872 C3171 ) \nC872_=_C3439( C872 C3439 ) C872_=_C3450( C872 C3450 ) C872_=_C3550( C872 C3550 ) C872_=_C3621( C872 C3621 ) C872_=_C3664( C872 C3664 ) C872_=_C3665( C872 C3665 ) \nC872_=_C3666( C872 C3666 ) C872_=_C3667( C872 C3667 ) C872_=_C3669( C872 C3669 ) C872_=_C3670( C872 C3670 ) C872_=_C3672( C872 C3672 ) C872_=_C3674( C872 C3674 ) \nC901_=_C1533( C901 C1533 ) C901_=_C1614( C901 C1614 ) C901_=_C1721( C901 C1721 ) C901_=_C2501( C901 C2501 ) C901_=_C3118( C901 C3118 ) C901_=_C3174( C901 C3174 ) \nC901_=_C3277( C901 C3277 ) C901_=_C3507( C901 C3507 ) C901_=_C3521( C901 C3521 ) C901_=_C3552( C901 C3552 ) C901_=_C3665( C901 C3665 ) C901_=_C3690( C901 C3690 ) \nC901_=_C3770( C901 C3770 ) C901_=_C3830( C901 C3830 ) C901_=_C3842( C901 C3842 ) C901_=_C3843( C901 C3843 ) C901_=_C3844( C901 C3844 ) C901_=_C3845( C901 C3845 ) \nC901_=_C3846( C901 C3846 ) C901_=_C3847( C901 C3847 ) C970_=_C995( C970 C995 ) C970_=_C1667( C970 C1667 ) C970_=_C1833( C970 C1833 ) C970_=_C2113( C970 C2113 ) \nC970_=_C2131( C970 C2131 ) C970_=_C2449( C970 C2449 ) C970_=_C2661( C970 C2661 ) C970_=_C2720( C970 C2720 ) C970_=_C2749( C970 C2749 ) C970_=_C2893( C970 C2893 ) \nC970_=_C3256( C970 C3256 ) C970_=_C3463( C970 C3463 ) C970_=_C3501( C970 C3501 ) C970_=_C3557( C970 C3557 ) C970_=_C3620( C970 C3620 ) C970_=_C3646( C970 C3646 ) \nC970_=_C3653( C970 C3653 ) C970_=_C3909( C970 C3909 ) C970_=_C3989( C970 C3989 ) C970_=_C4080( C970 C4080 ) C970_=_C4102( C970 C4102 ) C970_=_C4112( C970 C4112 ) \nC977_=_C980( C977 C980 ) C977_=_C984( C977 C984 ) C977_=_C985( C977 C985 ) C977_=_C990( C977 C990 ) C977_=_C993( C977 C993 ) C977_=_C995( C977 C995 ) \nC977_=_C1178( C977 C1178 ) C977_=_C1348( C977 C1348 ) C977_=_C1430( C977 C1430 ) C977_=_C1812( C977 C1812 ) C977_=_C2093( C977 C2093 ) C977_=_C2166( C977 C2166 ) \nC977_=_C2256( C977 C2256 ) C977_=_C2257( C977 C2257 ) C977_=_C2258( C977 C2258 ) C977_=_C2260( C977 C2260 ) C977_=_C2261( C977 C2261 ) C977_=_C2262( C977 C2262 ) \nC977_=_C2263( C977 C2263 ) C977_=_C2264( C977 C2264 ) C977_=_C2265( C977 C2265 ) C980_=_C984( C980 C984 ) C980_=_C985( C980 C985 ) C980_=_C990( C980 C990 ) \nC980_=_C993( C980 C993 ) C980_=_C995( C980 C995 ) C980_=_C1205( C980 C1205 ) C980_=_C1354( C980 C1354 ) C980_=_C1482( C980 C1482 ) C980_=_C1552( C980 C1552 ) \nC980_=_C1801( C980 C1801 ) C980_=_C1819( C980 C1819 ) C980_=_C2095( C980 C2095 ) C980_=_C2292( C980 C2292 ) C980_=_C2536( C980 C2536 ) C980_=_C2664( C980 C2664 ) \nC980_=_C2707( C980 C2707 ) C980_=_C2751( C980 C2751 ) C980_=_C2810( C980 C2810 ) C980_=_C2811( C980 C2811 ) C980_=_C2813( C980 C2813 ) C980_=_C2815( C980 C2815 ) \nC980_=_C2816( C980 C2816 ) C980_=_C2819( C980 C2819 ) C984_=_C985( C984 C985 ) C984_=_C990( C984 C990 ) C984_=_C993( C984 C993 ) C984_=_C995( C984 C995 ) \nC984_=_C1033( C984 C1033 ) C984_=_C1528( C984 C1528 ) C984_=_C1822( C984 C1822 ) C984_=_C2101( C984 C2101 ) C984_=_C2143( C984 C2143 ) C984_=_C2493( C984 C2493 ) \nC984_=_C2713( C984 C2713 ) C984_=_C3040( C984 C3040 ) C984_=_C3130( C984 C3130 ) C984_=_C3168( C984 C3168 ) C984_=_C3260( C984 C3260 ) C984_=_C3502( C984 C3502 ) \nC984_=_C3504( C984 C3504 ) C984_=_C3505( C984 C3505 ) C984_=_C3506( C984 C3506 ) C984_=_C3507( C984 C3507 ) C984_=_C3508( C984 C3508 ) C984_=_C3510( C984 C3510 ) \nC984_=_C3512( C984 C3512 ) C984_=_C3513( C984 C3513 ) C985_=_C990( C985 C990 ) C985_=_C993( C985 C993 ) C985_=_C995( C985 C995 ) C985_=_C1530( C985 C1530 ) \nC985_=_C1823( C985 C1823 ) C985_=_C2105( C985 C2105 ) C985_=_C2498( C985 C2498 ) C985_=_C2542( C985 C2542 ) C985_=_C2714( C985 C2714 ) C985_=_C3171( C985 C3171 ) \nC985_=_C3439( C985 C3439 ) C985_=_C3450( C985 C3450 ) C985_=_C3550( C985 C3550 ) C985_=_C3621( C985 C3621 ) C985_=_C3664( C985 C3664 ) C985_=_C3665( C985 C3665 ) \nC985_=_C3666( C985 C3666 ) C985_=_C3667( C985 C3667 ) C985_=_C3669( C985 C3669 ) C985_=_C3670( C985 C3670 ) C985_=_C3672( C985 C3672 ) C985_=_C3674( C985 C3674 ) \nC990_=_C993( C990 C993 ) C990_=_C995( C990 C995 ) C990_=_C1829( C990 C1829 ) C990_=_C1897( C990 C1897 ) C990_=_C2107( C990 C2107 ) C990_=_C2318( C990 C2318 ) \nC990_=_C2715( C990 C2715 ) C990_=_C3032( C990 C3032 ) C990_=_C3201( C990 C3201 ) C990_=_C3323( C990 C3323 ) C990_=_C3525( C990 C3525 ) C990_=_C3613( C990 C3613 ) \nC990_=_C3627( C990 C3627 ) C990_=_C3639( C990 C3639 ) C990_=_C3660( C990 C3660 ) C990_=_C3713( C990 C3713 ) C990_=_C3723( C990 C3723 ) C990_=_C3733( C990 C3733 ) \nC990_=_C3944( C990 C3944 ) C990_=_C3992( C990 C3992 ) C990_=_C4005( C990 C4005 ) C990_=_C4019( C990 C4019 ) C990_=_C4020( C990 C4020 ) C993_=_C995( C993 C995 ) \nC993_=_C1264( C993 C1264 ) C993_=_C1444( C993 C1444 ) C993_=_C1471( C993 C1471 ) C993_=_C1602( C993 C1602 ) C993_=_C1638( C993 C1638 ) C993_=_C1831( C993 C1831 ) \nC993_=_C1961( C993 C1961 ) C993_=_C2035( C993 C2035 ) C993_=_C2111( C993 C2111 ) C993_=_C2129( C993 C2129 ) C993_=_C2718( C993 C2718 ) C993_=_C3280( C993 C3280 ) \nC993_=_C3422( C993 C3422 ) C993_=_C3747( C993 C3747 ) C993_=_C3826( C993 C3826 ) C993_=_C3845( C993 C3845 ) C993_=_C4039( C993 C4039 ) C993_=_C4043( C993 C4043 ) \nC993_=_C4059( C993 C4059 ) C993_=_C4092( C993 C4092 ) C993_=_C4094( C993 C4094 ) C995_=_C1667( C995 C1667 ) C995_=_C1833( C995 C1833 ) C995_=_C2113( C995 C2113 ) \nC995_=_C2131( C995 C2131 ) C995_=_C2449( C995 C2449 ) C995_=_C2661( C995 C2661 ) C995_=_C2720( C995 C2720 ) C995_=_C2749( C995 C2749 ) C995_=_C2893( C995 C2893 ) \nC995_=_C3256( C995 C3256 ) C995_=_C3463( C995 C3463 ) C995_=_C3501( C995 C3501 ) C995_=_C3557( C995 C3557 ) C995_=_C3620( C995 C3620 ) C995_=_C3646( C995 C3646 ) \nC995_=_C3653( C995 C3653 ) C995_=_C3909( C995 C3909 ) C995_=_C3989( C995 C3989 ) C995_=_C4080( C995 C4080 ) C995_=_C4102( C995 C4102 ) C995_=_C4112( C995 C4112 ) \nC997_=_C1147( C997 C1147 ) C997_=_C1290( C997 C1290 ) C997_=_C1587( C997 C1587 ) C997_=_C1588( C997 C1588 ) C997_=_C1589( C997 C1589 ) C997_=_C1590( C997 C1590 ) \nC997_=_C1591( C997 C1591 ) C997_=_C1593( C997 C1593 ) C997_=_C1594( C997 C1594 ) C997_=_C1595( C997 C1595 ) C997_=_C1597( C997 C1597 ) C997_=_C1599( C997 C1599 ) \nC997_=_C1600( C997 C1600 ) C997_=_C1601( C997 C1601 ) C997_=_C1602( C997 C1602 ) C997_=_C1603( C997 C1603 ) C1033_=_C1528( C1033 C1528 ) C1033_=_C1822( C1033 C1822 ) \nC1033_=_C2101( C1033 C2101 ) C1033_=_C2143( C1033 C2143 ) C1033_=_C2493( C1033 C2493 ) C1033_=_C2713( C1033 C2713 ) C1033_=_C3040( C1033 C3040 ) C1033_=_C3130( C1033 C3130 ) \nC1033_=_C3168( C1033 C3168 ) C1033_=_C3260( C1033 C3260 ) C1033_=_C3502( C1033 C3502 ) C1033_=_C3504( C1033 C3504 ) C1033_=_C3505( C1033 C3505 ) C1033_=_C3506( C1033 C3506 ) \nC1033_=_C3507( C1033 C3507 ) C1033_=_C3508( C1033 C3508 ) C1033_=_C3510( C1033 C3510 ) C1033_=_C3512( C1033 C3512 ) C1033_=_C3513( C1033 C3513 ) C1146_=_C1147( C1146 C1147 ) \nC1146_=_C1148( C1146 C1148 ) C1146_=_C1155( C1146 C1155 ) C1146_=_C1173(</w:t>
      </w:r>
    </w:p>
    <w:p>
      <w:pPr>
        <w:pStyle w:val="PreformattedText"/>
        <w:bidi w:val="0"/>
        <w:spacing w:before="0" w:after="0"/>
        <w:jc w:val="left"/>
        <w:rPr/>
      </w:pPr>
      <w:r>
        <w:rPr/>
        <w:t xml:space="preserve"> </w:t>
      </w:r>
      <w:r>
        <w:rPr/>
        <w:t>C1146 C1173 ) C1146_=_C1342( C1146 C1342 ) C1146_=_C1428( C1146 C1428 ) C1146_=_C1429( C1146 C1429 ) \nC1146_=_C1430( C1146 C1430 ) C1146_=_C1431( C1146 C1431 ) C1146_=_C1432( C1146 C1432 ) C1146_=_C1433( C1146 C1433 ) C1146_=_C1435( C1146 C1435 ) C1146_=_C1436( C1146 C1436 ) \nC1146_=_C1437( C1146 C1437 ) C1146_=_C1438( C1146 C1438 ) C1146_=_C1439( C1146 C1439 ) C1146_=_C1440( C1146 C1440 ) C1146_=_C1443( C1146 C1443 ) C1146_=_C1444( C1146 C1444 ) \nC1146_=_C1445( C1146 C1445 ) C1146_=_C1446( C1146 C1446 ) C1146_=_C1447( C1146 C1447 ) C1146_=_C1448( C1146 C1448 ) C1147_=_C1148( C1147 C1148 ) C1147_=_C1155( C1147 C1155 ) \nC1147_=_C1290( C1147 C1290 ) C1147_=_C1587( C1147 C1587 ) C1147_=_C1588( C1147 C1588 ) C1147_=_C1589( C1147 C1589 ) C1147_=_C1590( C1147 C1590 ) C1147_=_C1591( C1147 C1591 ) \nC1147_=_C1593( C1147 C1593 ) C1147_=_C1594( C1147 C1594 ) C1147_=_C1595( C1147 C1595 ) C1147_=_C1597( C1147 C1597 ) C1147_=_C1599( C1147 C1599 ) C1147_=_C1600( C1147 C1600 ) \nC1147_=_C1601( C1147 C1601 ) C1147_=_C1602( C1147 C1602 ) C1147_=_C1603( C1147 C1603 ) C1148_=_C1155( C1148 C1155 ) C1148_=_C1222( C1148 C1222 ) C1148_=_C1291( C1148 C1291 ) \nC1148_=_C1624( C1148 C1624 ) C1148_=_C1626( C1148 C1626 ) C1148_=_C1627( C1148 C1627 ) C1148_=_C1628( C1148 C1628 ) C1148_=_C1629( C1148 C1629 ) C1148_=_C1631( C1148 C1631 ) \nC1148_=_C1633( C1148 C1633 ) C1148_=_C1634( C1148 C1634 ) C1148_=_C1635( C1148 C1635 ) C1148_=_C1636( C1148 C1636 ) C1148_=_C1637( C1148 C1637 ) C1148_=_C1638( C1148 C1638 ) \nC1148_=_C1639( C1148 C1639 ) C1148_=_C1640( C1148 C1640 ) C1155_=_C1182( C1155 C1182 ) C1155_=_C1300( C1155 C1300 ) C1155_=_C1352( C1155 C1352 ) C1155_=_C1883( C1155 C1883 ) \nC1155_=_C2171( C1155 C2171 ) C1155_=_C2258( C1155 C2258 ) C1155_=_C2273( C1155 C2273 ) C1155_=_C2364( C1155 C2364 ) C1155_=_C2510( C1155 C2510 ) C1155_=_C2722( C1155 C2722 ) \nC1155_=_C2723( C1155 C2723 ) C1155_=_C2724( C1155 C2724 ) C1155_=_C2725( C1155 C2725 ) C1155_=_C2726( C1155 C2726 ) C1155_=_C2727( C1155 C2727 ) C1155_=_C2728( C1155 C2728 ) \nC1155_=_C2729( C1155 C2729 ) C1155_=_C2730( C1155 C2730 ) C1155_=_C2731( C1155 C2731 ) C1155_=_C2732( C1155 C2732 ) C1155_=_C2733( C1155 C2733 ) C1173_=_C1178( C1173 C1178 ) \nC1173_=_C1182( C1173 C1182 ) C1173_=_C1342( C1173 C1342 ) C1173_=_C1428( C1173 C1428 ) C1173_=_C1429( C1173 C1429 ) C1173_=_C1430( C1173 C1430 ) C1173_=_C1431( C1173 C1431 ) \nC1173_=_C1432( C1173 C1432 ) C1173_=_C1433( C1173 C1433 ) C1173_=_C1435( C1173 C1435 ) C1173_=_C1436( C1173 C1436 ) C1173_=_C1437( C1173 C1437 ) C1173_=_C1438( C1173 C1438 ) \nC1173_=_C1439( C1173 C1439 ) C1173_=_C1440( C1173 C1440 ) C1173_=_C1443( C1173 C1443 ) C1173_=_C1444( C1173 C1444 ) C1173_=_C1445( C1173 C1445 ) C1173_=_C1446( C1173 C1446 ) \nC1173_=_C1447( C1173 C1447 ) C1173_=_C1448( C1173 C1448 ) C1178_=_C1182( C1178 C1182 ) C1178_=_C1348( C1178 C1348 ) C1178_=_C1430( C1178 C1430 ) C1178_=_C1812( C1178 C1812 ) \nC1178_=_C2093( C1178 C2093 ) C1178_=_C2166( C1178 C2166 ) C1178_=_C2256( C1178 C2256 ) C1178_=_C2257( C1178 C2257 ) C1178_=_C2258( C1178 C2258 ) C1178_=_C2260( C1178 C2260 ) \nC1178_=_C2261( C1178 C2261 ) C1178_=_C2262( C1178 C2262 ) C1178_=_C2263( C1178 C2263 ) C1178_=_C2264( C1178 C2264 ) C1178_=_C2265( C1178 C2265 ) C1182_=_C1300( C1182 C1300 ) \nC1182_=_C1352( C1182 C1352 ) C1182_=_C1883( C1182 C1883 ) C1182_=_C2171( C1182 C2171 ) C1182_=_C2258( C1182 C2258 ) C1182_=_C2273( C1182 C2273 ) C1182_=_C2364( C1182 C2364 ) \nC1182_=_C2510( C1182 C2510 ) C1182_=_C2722( C1182 C2722 ) C1182_=_C2723( C1182 C2723 ) C1182_=_C2724( C1182 C2724 ) C1182_=_C2725( C1182 C2725 ) C1182_=_C2726( C1182 C2726 ) \nC1182_=_C2727( C1182 C2727 ) C1182_=_C2728( C1182 C2728 ) C1182_=_C2729( C1182 C2729 ) C1182_=_C2730( C1182 C2730 ) C1182_=_C2731( C1182 C2731 ) C1182_=_C2732( C1182 C2732 ) \nC1182_=_C2733( C1182 C2733 ) C1205_=_C1354( C1205 C1354 ) C1205_=_C1482( C1205 C1482 ) C1205_=_C1552( C1205 C1552 ) C1205_=_C1801( C1205 C1801 ) C1205_=_C1819( C1205 C1819 ) \nC1205_=_C2095( C1205 C2095 ) C1205_=_C2292( C1205 C2292 ) C1205_=_C2536( C1205 C2536 ) C1205_=_C2664( C1205 C2664 ) C1205_=_C2707( C1205 C2707 ) C1205_=_C2751( C1205 C2751 ) \nC1205_=_C2810( C1205 C2810 ) C1205_=_C2811( C1205 C2811 ) C1205_=_C2813( C1205 C2813 ) C1205_=_C2815( C1205 C2815 ) C1205_=_C2816( C1205 C2816 ) C1205_=_C2819( C1205 C2819 ) \nC1222_=_C1291( C1222 C1291 ) C1222_=_C1624( C1222 C1624 ) C1222_=_C1626( C1222 C1626 ) C1222_=_C1627( C1222 C1627 ) C1222_=_C1628( C1222 C1628 ) C1222_=_C1629( C1222 C1629 ) \nC1222_=_C1631( C1222 C1631 ) C1222_=_C1633( C1222 C1633 ) C1222_=_C1634( C1222 C1634 ) C1222_=_C1635( C1222 C1635 ) C1222_=_C1636( C1222 C1636 ) C1222_=_C1637( C1222 C1637 ) \nC1222_=_C1638( C1222 C1638 ) C1222_=_C1639( C1222 C1639 ) C1222_=_C1640( C1222 C1640 ) C1264_=_C1444( C1264 C1444 ) C1264_=_C1471( C1264 C1471 ) C1264_=_C1602( C1264 C1602 ) \nC1264_=_C1638( C1264 C1638 ) C1264_=_C1831( C1264 C1831 ) C1264_=_C1961( C1264 C1961 ) C1264_=_C2035( C1264 C2035 ) C1264_=_C2111( C1264 C2111 ) C1264_=_C2129( C1264 C2129 ) \nC1264_=_C2718( C1264 C2718 ) C1264_=_C3280( C1264 C3280 ) C1264_=_C3422( C1264 C3422 ) C1264_=_C3747( C1264 C3747 ) C1264_=_C3826( C1264 C3826 ) C1264_=_C3845( C1264 C3845 ) \nC1264_=_C4039( C1264 C4039 ) C1264_=_C4043( C1264 C4043 ) C1264_=_C4059( C1264 C4059 ) C1264_=_C4092( C1264 C4092 ) C1264_=_C4094( C1264 C4094 ) C1290_=_C1291( C1290 C1291 ) \nC1290_=_C1300( C1290 C1300 ) C1290_=_C1313( C1290 C1313 ) C1290_=_C1587( C1290 C1587 ) C1290_=_C1588( C1290 C1588 ) C1290_=_C1589( C1290 C1589 ) C1290_=_C1590( C1290 C1590 ) \nC1290_=_C1591( C1290 C1591 ) C1290_=_C1593( C1290 C1593 ) C1290_=_C1594( C1290 C1594 ) C1290_=_C1595( C1290 C1595 ) C1290_=_C1597( C1290 C1597 ) C1290_=_C1599( C1290 C1599 ) \nC1290_=_C1600( C1290 C1600 ) C1290_=_C1601( C1290 C1601 ) C1290_=_C1602( C1290 C1602 ) C1290_=_C1603( C1290 C1603 ) C1291_=_C1300( C1291 C1300 ) C1291_=_C1313( C1291 C1313 ) \nC1291_=_C1624( C1291 C1624 ) C1291_=_C1626( C1291 C1626 ) C1291_=_C1627( C1291 C1627 ) C1291_=_C1628( C1291 C1628 ) C1291_=_C1629( C1291 C1629 ) C1291_=_C1631( C1291 C1631 ) \nC1291_=_C1633( C1291 C1633 ) C1291_=_C1634( C1291 C1634 ) C1291_=_C1635( C1291 C1635 ) C1291_=_C1636( C1291 C1636 ) C1291_=_C1637( C1291 C1637 ) C1291_=_C1638( C1291 C1638 ) \nC1291_=_C1639( C1291 C1639 ) C1291_=_C1640( C1291 C1640 ) C1300_=_C1313( C1300 C1313 ) C1300_=_C1352( C1300 C1352 ) C1300_=_C1883( C1300 C1883 ) C1300_=_C2171( C1300 C2171 ) \nC1300_=_C2258( C1300 C2258 ) C1300_=_C2273( C1300 C2273 ) C1300_=_C2364( C1300 C2364 ) C1300_=_C2510( C1300 C2510 ) C1300_=_C2722( C1300 C2722 ) C1300_=_C2723( C1300 C2723 ) \nC1300_=_C2724( C1300 C2724 ) C1300_=_C2725( C1300 C2725 ) C1300_=_C2726( C1300 C2726 ) C1300_=_C2727( C1300 C2727 ) C1300_=_C2728( C1300 C2728 ) C1300_=_C2729( C1300 C2729 ) \nC1300_=_C2730( C1300 C2730 ) C1300_=_C2731( C1300 C2731 ) C1300_=_C2732( C1300 C2732 ) C1300_=_C2733( C1300 C2733 ) C1313_=_C1727( C1313 C1727 ) C1313_=_C2195( C1313 C2195 ) \nC1313_=_C2381( C1313 C2381 ) C1313_=_C2675( C1313 C2675 ) C1313_=_C3053( C1313 C3053 ) C1313_=_C3272( C1313 C3272 ) C1313_=_C3281( C1313 C3281 ) C1313_=_C3398( C1313 C3398 ) \nC1313_=_C3488( C1313 C3488 ) C1313_=_C3565( C1313 C3565 ) C1313_=_C3726( C1313 C3726 ) C1313_=_C3795( C1313 C3795 ) C1313_=_C3814( C1313 C3814 ) C1313_=_C3865( C1313 C3865 ) \nC1313_=_C3914( C1313 C3914 ) C1313_=_C3990( C1313 C3990 ) C1313_=_C4041( C1313 C4041 ) C1313_=_C4054( C1313 C4054 ) C1313_=_C4094( C1313 C4094 ) C1313_=_C4106( C1313 C4106 ) \nC1342_=_C1348( C1342 C1348 ) C1342_=_C1352( C1342 C1352 ) C1342_=_C1354( C1342 C1354 ) C1342_=_C1428( C1342 C1428 ) C1342_=_C1429( C1342 C1429 ) C1342_=_C1430( C1342 C1430 ) \nC1342_=_C1431( C1342 C1431 ) C1342_=_C1432( C1342 C1432 ) C1342_=_C1433( C1342 C1433 ) C1342_=_C1435( C1342 C1435 ) C1342_=_C1436( C1342 C1436 ) C1342_=_C1437( C1342 C1437 ) \nC1342_=_C1438( C1342 C1438 ) C1342_=_C1439( C1342 C1439 ) C1342_=_C1440( C1342 C1440 ) C1342_=_C1443( C1342 C1443 ) C1342_=_C1444( C1342 C1444 ) C1342_=_C1445( C1342 C1445 ) \nC1342_=_C1446( C1342 C1446 ) C1342_=_C1447( C1342 C1447 ) C1342_=_C1448( C1342 C1448 ) C1348_=_C1352( C1348 C1352 ) C1348_=_C1354( C1348 C1354 ) C1348_=_C1430( C1348 C1430 ) \nC1348_=_C1812( C1348 C1812 ) C1348_=_C2093( C1348 C2093 ) C1348_=_C2166( C1348 C2166 ) C1348_=_C2256( C1348 C2256 ) C1348_=_C2257( C1348 C2257 ) C1348_=_C2258( C1348 C2258 ) \nC1348_=_C2260( C1348 C2260 ) C1348_=_C2261( C1348 C2261 ) C1348_=_C2262( C1348 C2262 ) C1348_=_C2263( C1348 C2263 ) C1348_=_C2264( C1348 C2264 ) C1348_=_C2265( C1348 C2265 ) \nC1352_=_C1354( C1352 C1354 ) C1352_=_C1883( C1352 C1883 ) C1352_=_C2171( C1352 C2171 ) C1352_=_C2258( C1352 C2258 ) C1352_=_C2273( C1352 C2273 ) C1352_=_C2364( C1352 C2364 ) \nC1352_=_C2510( C1352 C2510 ) C1352_=_C2722( C1352 C2722 ) C1352_=_C2723( C1352 C2723 ) C1352_=_C2724( C1352 C2724 ) C1352_=_C2725( C1352 C2725 ) C1352_=_C2726( C1352 C2726 ) \nC1352_=_C2727( C1352 C2727 ) C1352_=_C2728( C1352 C2728 ) C1352_=_C2729( C1352 C2729 ) C1352_=_C2730( C1352 C2730 ) C1352_=_C2731( C1352 C2731 ) C1352_=_C2732( C1352 C2732 ) \nC1352_=_C2733( C1352 C2733 ) C1354_=_C1482( C1354 C1482 ) C1354_=_C1552( C1354 C1552 ) C1354_=_C1801( C1354 C1801 ) C1354_=_C1819( C1354 C1819 ) C1354_=_C2095( C1354 C2095 ) \nC1354_=_C2292( C1354 C2292 ) C1354_=_C2536( C1354 C2536 ) C1354_=_C2664( C1354 C2664 ) C1354_=_C2707( C1354 C2707 ) C1354_=_C2751( C1354 C2751 ) C1354_=_C2810( C1354 C2810 ) \nC1354_=_C2811( C1354 C2811 ) C1354_=_C2813( C1354 C2813 ) C1354_=_C2815( C1354 C2815 ) C1354_=_C2816( C1354 C2816 ) C1354_=_C2819( C1354 C2819 ) C1428_=_C1429( C1428 C1429 ) \nC1428_=_C1430( C1428 C1430 ) C1428_=_C1431( C1428 C1431 ) C1428_=_C1432( C1428 C1432 ) C1428_=_C1433( C1428 C1433 ) C1428_=_C1435( C1428 C1435 ) C1428_=_C1436( C1428 C1436 ) \nC1428_=_C1437( C1428 C1437 ) C1428_=_C1438( C1428 C1438 ) C1428_=_C1439( C1428 C1439 ) C1428_=_C1440( C1428 C1440 ) C1428_=_C1443(</w:t>
      </w:r>
    </w:p>
    <w:p>
      <w:pPr>
        <w:pStyle w:val="PreformattedText"/>
        <w:bidi w:val="0"/>
        <w:spacing w:before="0" w:after="0"/>
        <w:jc w:val="left"/>
        <w:rPr/>
      </w:pPr>
      <w:r>
        <w:rPr/>
        <w:t xml:space="preserve"> </w:t>
      </w:r>
      <w:r>
        <w:rPr/>
        <w:t>C1428 C1443 ) C1428_=_C1444( C1428 C1444 ) \nC1428_=_C1445( C1428 C1445 ) C1428_=_C1446( C1428 C1446 ) C1428_=_C1447( C1428 C1447 ) C1428_=_C1448( C1428 C1448 ) C1429_=_C1430( C1429 C1430 ) C1429_=_C1431( C1429 C1431 ) \nC1429_=_C1432( C1429 C1432 ) C1429_=_C1433( C1429 C1433 ) C1429_=_C1435( C1429 C1435 ) C1429_=_C1436( C1429 C1436 ) C1429_=_C1437( C1429 C1437 ) C1429_=_C1438( C1429 C1438 ) \nC1429_=_C1439( C1429 C1439 ) C1429_=_C1440( C1429 C1440 ) C1429_=_C1443( C1429 C1443 ) C1429_=_C1444( C1429 C1444 ) C1429_=_C1445( C1429 C1445 ) C1429_=_C1446( C1429 C1446 ) \nC1429_=_C1447( C1429 C1447 ) C1429_=_C1448( C1429 C1448 ) C1429_=_C2166( C1429 C2166 ) C1429_=_C2171( C1429 C2171 ) C1430_=_C1431( C1430 C1431 ) C1430_=_C1432( C1430 C1432 ) \nC1430_=_C1433( C1430 C1433 ) C1430_=_C1435( C1430 C1435 ) C1430_=_C1436( C1430 C1436 ) C1430_=_C1437( C1430 C1437 ) C1430_=_C1438( C1430 C1438 ) C1430_=_C1439( C1430 C1439 ) \nC1430_=_C1440( C1430 C1440 ) C1430_=_C1443( C1430 C1443 ) C1430_=_C1444( C1430 C1444 ) C1430_=_C1445( C1430 C1445 ) C1430_=_C1446( C1430 C1446 ) C1430_=_C1447( C1430 C1447 ) \nC1430_=_C1448( C1430 C1448 ) C1430_=_C1812( C1430 C1812 ) C1430_=_C2093( C1430 C2093 ) C1430_=_C2166( C1430 C2166 ) C1430_=_C2256( C1430 C2256 ) C1430_=_C2257( C1430 C2257 ) \nC1430_=_C2258( C1430 C2258 ) C1430_=_C2260( C1430 C2260 ) C1430_=_C2261( C1430 C2261 ) C1430_=_C2262( C1430 C2262 ) C1430_=_C2263( C1430 C2263 ) C1430_=_C2264( C1430 C2264 ) \nC1430_=_C2265( C1430 C2265 ) C1431_=_C1432( C1431 C1432 ) C1431_=_C1433( C1431 C1433 ) C1431_=_C1435( C1431 C1435 ) C1431_=_C1436( C1431 C1436 ) C1431_=_C1437( C1431 C1437 ) \nC1431_=_C1438( C1431 C1438 ) C1431_=_C1439( C1431 C1439 ) C1431_=_C1440( C1431 C1440 ) C1431_=_C1443( C1431 C1443 ) C1431_=_C1444( C1431 C1444 ) C1431_=_C1445( C1431 C1445 ) \nC1431_=_C1446( C1431 C1446 ) C1431_=_C1447( C1431 C1447 ) C1431_=_C1448( C1431 C1448 ) C1431_=_C2256( C1431 C2256 ) C1431_=_C2364( C1431 C2364 ) C1431_=_C2381( C1431 C2381 ) \nC1432_=_C1433( C1432 C1433 ) C1432_=_C1435( C1432 C1435 ) C1432_=_C1436( C1432 C1436 ) C1432_=_C1437( C1432 C1437 ) C1432_=_C1438( C1432 C1438 ) C1432_=_C1439( C1432 C1439 ) \nC1432_=_C1440( C1432 C1440 ) C1432_=_C1443( C1432 C1443 ) C1432_=_C1444( C1432 C1444 ) C1432_=_C1445( C1432 C1445 ) C1432_=_C1446( C1432 C1446 ) C1432_=_C1447( C1432 C1447 ) \nC1432_=_C1448( C1432 C1448 ) C1433_=_C1435( C1433 C1435 ) C1433_=_C1436( C1433 C1436 ) C1433_=_C1437( C1433 C1437 ) C1433_=_C1438( C1433 C1438 ) C1433_=_C1439( C1433 C1439 ) \nC1433_=_C1440( C1433 C1440 ) C1433_=_C1443( C1433 C1443 ) C1433_=_C1444( C1433 C1444 ) C1433_=_C1445( C1433 C1445 ) C1433_=_C1446( C1433 C1446 ) C1433_=_C1447( C1433 C1447 ) \nC1433_=_C1448( C1433 C1448 ) C1435_=_C1436( C1435 C1436 ) C1435_=_C1437( C1435 C1437 ) C1435_=_C1438( C1435 C1438 ) C1435_=_C1439( C1435 C1439 ) C1435_=_C1440( C1435 C1440 ) \nC1435_=_C1443( C1435 C1443 ) C1435_=_C1444( C1435 C1444 ) C1435_=_C1445( C1435 C1445 ) C1435_=_C1446( C1435 C1446 ) C1435_=_C1447( C1435 C1447 ) C1435_=_C1448( C1435 C1448 ) \nC1435_=_C2261( C1435 C2261 ) C1435_=_C2723( C1435 C2723 ) C1436_=_C1437( C1436 C1437 ) C1436_=_C1438( C1436 C1438 ) C1436_=_C1439( C1436 C1439 ) C1436_=_C1440( C1436 C1440 ) \nC1436_=_C1443( C1436 C1443 ) C1436_=_C1444( C1436 C1444 ) C1436_=_C1445( C1436 C1445 ) C1436_=_C1446( C1436 C1446 ) C1436_=_C1447( C1436 C1447 ) C1436_=_C1448( C1436 C1448 ) \nC1437_=_C1438( C1437 C1438 ) C1437_=_C1439( C1437 C1439 ) C1437_=_C1440( C1437 C1440 ) C1437_=_C1443( C1437 C1443 ) C1437_=_C1444( C1437 C1444 ) C1437_=_C1445( C1437 C1445 ) \nC1437_=_C1446( C1437 C1446 ) C1437_=_C1447( C1437 C1447 ) C1437_=_C1448( C1437 C1448 ) C1437_=_C2262( C1437 C2262 ) C1437_=_C2725( C1437 C2725 ) C1438_=_C1439( C1438 C1439 ) \nC1438_=_C1440( C1438 C1440 ) C1438_=_C1443( C1438 C1443 ) C1438_=_C1444( C1438 C1444 ) C1438_=_C1445( C1438 C1445 ) C1438_=_C1446( C1438 C1446 ) C1438_=_C1447( C1438 C1447 ) \nC1438_=_C1448( C1438 C1448 ) C1439_=_C1440( C1439 C1440 ) C1439_=_C1443( C1439 C1443 ) C1439_=_C1444( C1439 C1444 ) C1439_=_C1445( C1439 C1445 ) C1439_=_C1446( C1439 C1446 ) \nC1439_=_C1447( C1439 C1447 ) C1439_=_C1448( C1439 C1448 ) C1439_=_C1594( C1439 C1594 ) C1439_=_C1628( C1439 C1628 ) C1439_=_C3275( C1439 C3275 ) C1439_=_C3277( C1439 C3277 ) \nC1439_=_C3280( C1439 C3280 ) C1439_=_C3281( C1439 C3281 ) C1440_=_C1443( C1440 C1443 ) C1440_=_C1444( C1440 C1444 ) C1440_=_C1445( C1440 C1445 ) C1440_=_C1446( C1440 C1446 ) \nC1440_=_C1447( C1440 C1447 ) C1440_=_C1448( C1440 C1448 ) C1440_=_C2264( C1440 C2264 ) C1440_=_C2727( C1440 C2727 ) C1443_=_C1444( C1443 C1444 ) C1443_=_C1445( C1443 C1445 ) \nC1443_=_C1446( C1443 C1446 ) C1443_=_C1447( C1443 C1447 ) C1443_=_C1448( C1443 C1448 ) C1443_=_C1601( C1443 C1601 ) C1443_=_C1637( C1443 C1637 ) C1443_=_C3419( C1443 C3419 ) \nC1443_=_C3843( C1443 C3843 ) C1443_=_C4039( C1443 C4039 ) C1443_=_C4041( C1443 C4041 ) C1444_=_C1445( C1444 C1445 ) C1444_=_C1446( C1444 C1446 ) C1444_=_C1447( C1444 C1447 ) \nC1444_=_C1448( C1444 C1448 ) C1444_=_C1471( C1444 C1471 ) C1444_=_C1602( C1444 C1602 ) C1444_=_C1638( C1444 C1638 ) C1444_=_C1831( C1444 C1831 ) C1444_=_C1961( C1444 C1961 ) \nC1444_=_C2035( C1444 C2035 ) C1444_=_C2111( C1444 C2111 ) C1444_=_C2129( C1444 C2129 ) C1444_=_C2718( C1444 C2718 ) C1444_=_C3280( C1444 C3280 ) C1444_=_C3422( C1444 C3422 ) \nC1444_=_C3747( C1444 C3747 ) C1444_=_C3826( C1444 C3826 ) C1444_=_C3845( C1444 C3845 ) C1444_=_C4039( C1444 C4039 ) C1444_=_C4043( C1444 C4043 ) C1444_=_C4059( C1444 C4059 ) \nC1444_=_C4092( C1444 C4092 ) C1444_=_C4094( C1444 C4094 ) C1445_=_C1446( C1445 C1446 ) C1445_=_C1447( C1445 C1447 ) C1445_=_C1448( C1445 C1448 ) C1446_=_C1447( C1446 C1447 ) \nC1446_=_C1448( C1446 C1448 ) C1447_=_C1448( C1447 C1448 ) C1471_=_C1602( C1471 C1602 ) C1471_=_C1638( C1471 C1638 ) C1471_=_C1831( C1471 C1831 ) C1471_=_C1961( C1471 C1961 ) \nC1471_=_C2035( C1471 C2035 ) C1471_=_C2111( C1471 C2111 ) C1471_=_C2129( C1471 C2129 ) C1471_=_C2718( C1471 C2718 ) C1471_=_C3280( C1471 C3280 ) C1471_=_C3422( C1471 C3422 ) \nC1471_=_C3747( C1471 C3747 ) C1471_=_C3826( C1471 C3826 ) C1471_=_C3845( C1471 C3845 ) C1471_=_C4039( C1471 C4039 ) C1471_=_C4043( C1471 C4043 ) C1471_=_C4059( C1471 C4059 ) \nC1471_=_C4092( C1471 C4092 ) C1471_=_C4094( C1471 C4094 ) C1482_=_C1552( C1482 C1552 ) C1482_=_C1801( C1482 C1801 ) C1482_=_C1819( C1482 C1819 ) C1482_=_C2095( C1482 C2095 ) \nC1482_=_C2292( C1482 C2292 ) C1482_=_C2536( C1482 C2536 ) C1482_=_C2664( C1482 C2664 ) C1482_=_C2707( C1482 C2707 ) C1482_=_C2751( C1482 C2751 ) C1482_=_C2810( C1482 C2810 ) \nC1482_=_C2811( C1482 C2811 ) C1482_=_C2813( C1482 C2813 ) C1482_=_C2815( C1482 C2815 ) C1482_=_C2816( C1482 C2816 ) C1482_=_C2819( C1482 C2819 ) C1528_=_C1530( C1528 C1530 ) \nC1528_=_C1533( C1528 C1533 ) C1528_=_C1822( C1528 C1822 ) C1528_=_C2101( C1528 C2101 ) C1528_=_C2143( C1528 C2143 ) C1528_=_C2493( C1528 C2493 ) C1528_=_C2713( C1528 C2713 ) \nC1528_=_C3040( C1528 C3040 ) C1528_=_C3130( C1528 C3130 ) C1528_=_C3168( C1528 C3168 ) C1528_=_C3260( C1528 C3260 ) C1528_=_C3502( C1528 C3502 ) C1528_=_C3504( C1528 C3504 ) \nC1528_=_C3505( C1528 C3505 ) C1528_=_C3506( C1528 C3506 ) C1528_=_C3507( C1528 C3507 ) C1528_=_C3508( C1528 C3508 ) C1528_=_C3510( C1528 C3510 ) C1528_=_C3512( C1528 C3512 ) \nC1528_=_C3513( C1528 C3513 ) C1530_=_C1533( C1530 C1533 ) C1530_=_C1823( C1530 C1823 ) C1530_=_C2105( C1530 C2105 ) C1530_=_C2498( C1530 C2498 ) C1530_=_C2542( C1530 C2542 ) \nC1530_=_C2714( C1530 C2714 ) C1530_=_C3171( C1530 C3171 ) C1530_=_C3439( C1530 C3439 ) C1530_=_C3450( C1530 C3450 ) C1530_=_C3550( C1530 C3550 ) C1530_=_C3621( C1530 C3621 ) \nC1530_=_C3664( C1530 C3664 ) C1530_=_C3665( C1530 C3665 ) C1530_=_C3666( C1530 C3666 ) C1530_=_C3667( C1530 C3667 ) C1530_=_C3669( C1530 C3669 ) C1530_=_C3670( C1530 C3670 ) \nC1530_=_C3672( C1530 C3672 ) C1530_=_C3674( C1530 C3674 ) C1533_=_C1614( C1533 C1614 ) C1533_=_C1721( C1533 C1721 ) C1533_=_C2501( C1533 C2501 ) C1533_=_C3118( C1533 C3118 ) \nC1533_=_C3174( C1533 C3174 ) C1533_=_C3277( C1533 C3277 ) C1533_=_C3507( C1533 C3507 ) C1533_=_C3521( C1533 C3521 ) C1533_=_C3552( C1533 C3552 ) C1533_=_C3665( C1533 C3665 ) \nC1533_=_C3690( C1533 C3690 ) C1533_=_C3770( C1533 C3770 ) C1533_=_C3830( C1533 C3830 ) C1533_=_C3842( C1533 C3842 ) C1533_=_C3843( C1533 C3843 ) C1533_=_C3844( C1533 C3844 ) \nC1533_=_C3845( C1533 C3845 ) C1533_=_C3846( C1533 C3846 ) C1533_=_C3847( C1533 C3847 ) C1552_=_C1801( C1552 C1801 ) C1552_=_C1819( C1552 C1819 ) C1552_=_C2095( C1552 C2095 ) \nC1552_=_C2292( C1552 C2292 ) C1552_=_C2536( C1552 C2536 ) C1552_=_C2664( C1552 C2664 ) C1552_=_C2707( C1552 C2707 ) C1552_=_C2751( C1552 C2751 ) C1552_=_C2810( C1552 C2810 ) \nC1552_=_C2811( C1552 C2811 ) C1552_=_C2813( C1552 C2813 ) C1552_=_C2815( C1552 C2815 ) C1552_=_C2816( C1552 C2816 ) C1552_=_C2819( C1552 C2819 ) C1587_=_C1588( C1587 C1588 ) \nC1587_=_C1589( C1587 C1589 ) C1587_=_C1590( C1587 C1590 ) C1587_=_C1591( C1587 C1591 ) C1587_=_C1593( C1587 C1593 ) C1587_=_C1594( C1587 C1594 ) C1587_=_C1595( C1587 C1595 ) \nC1587_=_C1597( C1587 C1597 ) C1587_=_C1599( C1587 C1599 ) C1587_=_C1600( C1587 C1600 ) C1587_=_C1601( C1587 C1601 ) C1587_=_C1602( C1587 C1602 ) C1587_=_C1603( C1587 C1603 ) \nC1588_=_C1589( C1588 C1589 ) C1588_=_C1590( C1588 C1590 ) C1588_=_C1591( C1588 C1591 ) C1588_=_C1593( C1588 C1593 ) C1588_=_C1594( C1588 C1594 ) C1588_=_C1595( C1588 C1595 ) \nC1588_=_C1597( C1588 C1597 ) C1588_=_C1599( C1588 C1599 ) C1588_=_C1600( C1588 C1600 ) C1588_=_C1601( C1588 C1601 ) C1588_=_C1602( C1588 C1602 ) C1588_=_C1603( C1588 C1603 ) \nC1588_=_C2129( C1588 C2129 ) C1588_=_C2131( C1588 C2131 ) C1589_=_C1590( C1589 C1590 ) C1589_=_C1591( C1589 C1591 ) C1589_=_C1593( C1589 C1593 ) C1589_=_C1594( C1589 C1594 ) \nC1589_=_C1595( C1589 C1595 ) C1589_=_C1597( C1589 C1597 ) C1589_=_C1599( C1589 C1599 ) C1589_=_C1600( C1589 C1600 ) C1589_=_C1601( C1589 C1601 ) C1589_=_C1602( C1589 C1602 ) \nC1589_=_C1603(</w:t>
      </w:r>
    </w:p>
    <w:p>
      <w:pPr>
        <w:pStyle w:val="PreformattedText"/>
        <w:bidi w:val="0"/>
        <w:spacing w:before="0" w:after="0"/>
        <w:jc w:val="left"/>
        <w:rPr/>
      </w:pPr>
      <w:r>
        <w:rPr/>
        <w:t xml:space="preserve"> </w:t>
      </w:r>
      <w:r>
        <w:rPr/>
        <w:t>C1589 C1603 ) C1590_=_C1591( C1590 C1591 ) C1590_=_C1593( C1590 C1593 ) C1590_=_C1594( C1590 C1594 ) C1590_=_C1595( C1590 C1595 ) C1590_=_C1597( C1590 C1597 ) \nC1590_=_C1599( C1590 C1599 ) C1590_=_C1600( C1590 C1600 ) C1590_=_C1601( C1590 C1601 ) C1590_=_C1602( C1590 C1602 ) C1590_=_C1603( C1590 C1603 ) C1590_=_C1624( C1590 C1624 ) \nC1590_=_C2510( C1590 C2510 ) C1591_=_C1593( C1591 C1593 ) C1591_=_C1594( C1591 C1594 ) C1591_=_C1595( C1591 C1595 ) C1591_=_C1597( C1591 C1597 ) C1591_=_C1599( C1591 C1599 ) \nC1591_=_C1600( C1591 C1600 ) C1591_=_C1601( C1591 C1601 ) C1591_=_C1602( C1591 C1602 ) C1591_=_C1603( C1591 C1603 ) C1591_=_C2536( C1591 C2536 ) C1591_=_C2542( C1591 C2542 ) \nC1593_=_C1594( C1593 C1594 ) C1593_=_C1595( C1593 C1595 ) C1593_=_C1597( C1593 C1597 ) C1593_=_C1599( C1593 C1599 ) C1593_=_C1600( C1593 C1600 ) C1593_=_C1601( C1593 C1601 ) \nC1593_=_C1602( C1593 C1602 ) C1593_=_C1603( C1593 C1603 ) C1593_=_C1626( C1593 C1626 ) C1593_=_C2722( C1593 C2722 ) C1594_=_C1595( C1594 C1595 ) C1594_=_C1597( C1594 C1597 ) \nC1594_=_C1599( C1594 C1599 ) C1594_=_C1600( C1594 C1600 ) C1594_=_C1601( C1594 C1601 ) C1594_=_C1602( C1594 C1602 ) C1594_=_C1603( C1594 C1603 ) C1594_=_C1628( C1594 C1628 ) \nC1594_=_C3275( C1594 C3275 ) C1594_=_C3277( C1594 C3277 ) C1594_=_C3280( C1594 C3280 ) C1594_=_C3281( C1594 C3281 ) C1595_=_C1597( C1595 C1597 ) C1595_=_C1599( C1595 C1599 ) \nC1595_=_C1600( C1595 C1600 ) C1595_=_C1601( C1595 C1601 ) C1595_=_C1602( C1595 C1602 ) C1595_=_C1603( C1595 C1603 ) C1597_=_C1599( C1597 C1599 ) C1597_=_C1600( C1597 C1600 ) \nC1597_=_C1601( C1597 C1601 ) C1597_=_C1602( C1597 C1602 ) C1597_=_C1603( C1597 C1603 ) C1597_=_C3565( C1597 C3565 ) C1599_=_C1600( C1599 C1600 ) C1599_=_C1601( C1599 C1601 ) \nC1599_=_C1602( C1599 C1602 ) C1599_=_C1603( C1599 C1603 ) C1599_=_C1633( C1599 C1633 ) C1599_=_C2728( C1599 C2728 ) C1600_=_C1601( C1600 C1601 ) C1600_=_C1602( C1600 C1602 ) \nC1600_=_C1603( C1600 C1603 ) C1600_=_C1636( C1600 C1636 ) C1600_=_C2731( C1600 C2731 ) C1600_=_C3669( C1600 C3669 ) C1601_=_C1602( C1601 C1602 ) C1601_=_C1603( C1601 C1603 ) \nC1601_=_C1637( C1601 C1637 ) C1601_=_C3419( C1601 C3419 ) C1601_=_C3843( C1601 C3843 ) C1601_=_C4039( C1601 C4039 ) C1601_=_C4041( C1601 C4041 ) C1602_=_C1603( C1602 C1603 ) \nC1602_=_C1638( C1602 C1638 ) C1602_=_C1831( C1602 C1831 ) C1602_=_C1961( C1602 C1961 ) C1602_=_C2035( C1602 C2035 ) C1602_=_C2111( C1602 C2111 ) C1602_=_C2129( C1602 C2129 ) \nC1602_=_C2718( C1602 C2718 ) C1602_=_C3280( C1602 C3280 ) C1602_=_C3422( C1602 C3422 ) C1602_=_C3747( C1602 C3747 ) C1602_=_C3826( C1602 C3826 ) C1602_=_C3845( C1602 C3845 ) \nC1602_=_C4039( C1602 C4039 ) C1602_=_C4043( C1602 C4043 ) C1602_=_C4059( C1602 C4059 ) C1602_=_C4092( C1602 C4092 ) C1602_=_C4094( C1602 C4094 ) C1614_=_C1721( C1614 C1721 ) \nC1614_=_C2501( C1614 C2501 ) C1614_=_C3118( C1614 C3118 ) C1614_=_C3174( C1614 C3174 ) C1614_=_C3277( C1614 C3277 ) C1614_=_C3507( C1614 C3507 ) C1614_=_C3521( C1614 C3521 ) \nC1614_=_C3552( C1614 C3552 ) C1614_=_C3665( C1614 C3665 ) C1614_=_C3690( C1614 C3690 ) C1614_=_C3770( C1614 C3770 ) C1614_=_C3830( C1614 C3830 ) C1614_=_C3842( C1614 C3842 ) \nC1614_=_C3843( C1614 C3843 ) C1614_=_C3844( C1614 C3844 ) C1614_=_C3845( C1614 C3845 ) C1614_=_C3846( C1614 C3846 ) C1614_=_C3847( C1614 C3847 ) C1624_=_C1626( C1624 C1626 ) \nC1624_=_C1627( C1624 C1627 ) C1624_=_C1628( C1624 C1628 ) C1624_=_C1629( C1624 C1629 ) C1624_=_C1631( C1624 C1631 ) C1624_=_C1633( C1624 C1633 ) C1624_=_C1634( C1624 C1634 ) \nC1624_=_C1635( C1624 C1635 ) C1624_=_C1636( C1624 C1636 ) C1624_=_C1637( C1624 C1637 ) C1624_=_C1638( C1624 C1638 ) C1624_=_C1639( C1624 C1639 ) C1624_=_C1640( C1624 C1640 ) \nC1624_=_C2510( C1624 C2510 ) C1626_=_C1627( C1626 C1627 ) C1626_=_C1628( C1626 C1628 ) C1626_=_C1629( C1626 C1629 ) C1626_=_C1631( C1626 C1631 ) C1626_=_C1633( C1626 C1633 ) \nC1626_=_C1634( C1626 C1634 ) C1626_=_C1635( C1626 C1635 ) C1626_=_C1636( C1626 C1636 ) C1626_=_C1637( C1626 C1637 ) C1626_=_C1638( C1626 C1638 ) C1626_=_C1639( C1626 C1639 ) \nC1626_=_C1640( C1626 C1640 ) C1626_=_C2722( C1626 C2722 ) C1627_=_C1628( C1627 C1628 ) C1627_=_C1629( C1627 C1629 ) C1627_=_C1631( C1627 C1631 ) C1627_=_C1633( C1627 C1633 ) \nC1627_=_C1634( C1627 C1634 ) C1627_=_C1635( C1627 C1635 ) C1627_=_C1636( C1627 C1636 ) C1627_=_C1637( C1627 C1637 ) C1627_=_C1638( C1627 C1638 ) C1627_=_C1639( C1627 C1639 ) \nC1627_=_C1640( C1627 C1640 ) C1628_=_C1629( C1628 C1629 ) C1628_=_C1631( C1628 C1631 ) C1628_=_C1633( C1628 C1633 ) C1628_=_C1634( C1628 C1634 ) C1628_=_C1635( C1628 C1635 ) \nC1628_=_C1636( C1628 C1636 ) C1628_=_C1637( C1628 C1637 ) C1628_=_C1638( C1628 C1638 ) C1628_=_C1639( C1628 C1639 ) C1628_=_C1640( C1628 C1640 ) C1628_=_C3275( C1628 C3275 ) \nC1628_=_C3277( C1628 C3277 ) C1628_=_C3280( C1628 C3280 ) C1628_=_C3281( C1628 C3281 ) C1629_=_C1631( C1629 C1631 ) C1629_=_C1633( C1629 C1633 ) C1629_=_C1634( C1629 C1634 ) \nC1629_=_C1635( C1629 C1635 ) C1629_=_C1636( C1629 C1636 ) C1629_=_C1637( C1629 C1637 ) C1629_=_C1638( C1629 C1638 ) C1629_=_C1639( C1629 C1639 ) C1629_=_C1640( C1629 C1640 ) \nC1631_=_C1633( C1631 C1633 ) C1631_=_C1634( C1631 C1634 ) C1631_=_C1635( C1631 C1635 ) C1631_=_C1636( C1631 C1636 ) C1631_=_C1637( C1631 C1637 ) C1631_=_C1638( C1631 C1638 ) \nC1631_=_C1639( C1631 C1639 ) C1631_=_C1640( C1631 C1640 ) C1631_=_C3501( C1631 C3501 ) C1633_=_C1634( C1633 C1634 ) C1633_=_C1635( C1633 C1635 ) C1633_=_C1636( C1633 C1636 ) \nC1633_=_C1637( C1633 C1637 ) C1633_=_C1638( C1633 C1638 ) C1633_=_C1639( C1633 C1639 ) C1633_=_C1640( C1633 C1640 ) C1633_=_C2728( C1633 C2728 ) C1634_=_C1635( C1634 C1635 ) \nC1634_=_C1636( C1634 C1636 ) C1634_=_C1637( C1634 C1637 ) C1634_=_C1638( C1634 C1638 ) C1634_=_C1639( C1634 C1639 ) C1634_=_C1640( C1634 C1640 ) C1635_=_C1636( C1635 C1636 ) \nC1635_=_C1637( C1635 C1637 ) C1635_=_C1638( C1635 C1638 ) C1635_=_C1639( C1635 C1639 ) C1635_=_C1640( C1635 C1640 ) C1636_=_C1637( C1636 C1637 ) C1636_=_C1638( C1636 C1638 ) \nC1636_=_C1639( C1636 C1639 ) C1636_=_C1640( C1636 C1640 ) C1636_=_C2731( C1636 C2731 ) C1636_=_C3669( C1636 C3669 ) C1637_=_C1638( C1637 C1638 ) C1637_=_C1639( C1637 C1639 ) \nC1637_=_C1640( C1637 C1640 ) C1637_=_C3419( C1637 C3419 ) C1637_=_C3843( C1637 C3843 ) C1637_=_C4039( C1637 C4039 ) C1637_=_C4041( C1637 C4041 ) C1638_=_C1639( C1638 C1639 ) \nC1638_=_C1640( C1638 C1640 ) C1638_=_C1831( C1638 C1831 ) C1638_=_C1961( C1638 C1961 ) C1638_=_C2035( C1638 C2035 ) C1638_=_C2111( C1638 C2111 ) C1638_=_C2129( C1638 C2129 ) \nC1638_=_C2718( C1638 C2718 ) C1638_=_C3280( C1638 C3280 ) C1638_=_C3422( C1638 C3422 ) C1638_=_C3747( C1638 C3747 ) C1638_=_C3826( C1638 C3826 ) C1638_=_C3845( C1638 C3845 ) \nC1638_=_C4039( C1638 C4039 ) C1638_=_C4043( C1638 C4043 ) C1638_=_C4059( C1638 C4059 ) C1638_=_C4092( C1638 C4092 ) C1638_=_C4094( C1638 C4094 ) C1639_=_C1640( C1639 C1640 ) \nC1667_=_C1833( C1667 C1833 ) C1667_=_C2113( C1667 C2113 ) C1667_=_C2131( C1667 C2131 ) C1667_=_C2449( C1667 C2449 ) C1667_=_C2661( C1667 C2661 ) C1667_=_C2720( C1667 C2720 ) \nC1667_=_C2749( C1667 C2749 ) C1667_=_C2893( C1667 C2893 ) C1667_=_C3256( C1667 C3256 ) C1667_=_C3463( C1667 C3463 ) C1667_=_C3501( C1667 C3501 ) C1667_=_C3557( C1667 C3557 ) \nC1667_=_C3620( C1667 C3620 ) C1667_=_C3646( C1667 C3646 ) C1667_=_C3653( C1667 C3653 ) C1667_=_C3909( C1667 C3909 ) C1667_=_C3989( C1667 C3989 ) C1667_=_C4080( C1667 C4080 ) \nC1667_=_C4102( C1667 C4102 ) C1667_=_C4112( C1667 C4112 ) C1721_=_C1727( C1721 C1727 ) C1721_=_C2501( C1721 C2501 ) C1721_=_C3118( C1721 C3118 ) C1721_=_C3174( C1721 C3174 ) \nC1721_=_C3277( C1721 C3277 ) C1721_=_C3507( C1721 C3507 ) C1721_=_C3521( C1721 C3521 ) C1721_=_C3552( C1721 C3552 ) C1721_=_C3665( C1721 C3665 ) C1721_=_C3690( C1721 C3690 ) \nC1721_=_C3770( C1721 C3770 ) C1721_=_C3830( C1721 C3830 ) C1721_=_C3842( C1721 C3842 ) C1721_=_C3843( C1721 C3843 ) C1721_=_C3844( C1721 C3844 ) C1721_=_C3845( C1721 C3845 ) \nC1721_=_C3846( C1721 C3846 ) C1721_=_C3847( C1721 C3847 ) C1727_=_C2195( C1727 C2195 ) C1727_=_C2381( C1727 C2381 ) C1727_=_C2675( C1727 C2675 ) C1727_=_C3053( C1727 C3053 ) \nC1727_=_C3272( C1727 C3272 ) C1727_=_C3281( C1727 C3281 ) C1727_=_C3398( C1727 C3398 ) C1727_=_C3488( C1727 C3488 ) C1727_=_C3565( C1727 C3565 ) C1727_=_C3726( C1727 C3726 ) \nC1727_=_C3795( C1727 C3795 ) C1727_=_C3814( C1727 C3814 ) C1727_=_C3865( C1727 C3865 ) C1727_=_C3914( C1727 C3914 ) C1727_=_C3990( C1727 C3990 ) C1727_=_C4041( C1727 C4041 ) \nC1727_=_C4054( C1727 C4054 ) C1727_=_C4094( C1727 C4094 ) C1727_=_C4106( C1727 C4106 ) C1801_=_C1819( C1801 C1819 ) C1801_=_C2095( C1801 C2095 ) C1801_=_C2292( C1801 C2292 ) \nC1801_=_C2536( C1801 C2536 ) C1801_=_C2664( C1801 C2664 ) C1801_=_C2707( C1801 C2707 ) C1801_=_C2751( C1801 C2751 ) C1801_=_C2810( C1801 C2810 ) C1801_=_C2811( C1801 C2811 ) \nC1801_=_C2813( C1801 C2813 ) C1801_=_C2815( C1801 C2815 ) C1801_=_C2816( C1801 C2816 ) C1801_=_C2819( C1801 C2819 ) C1812_=_C1819( C1812 C1819 ) C1812_=_C1822( C1812 C1822 ) \nC1812_=_C1823( C1812 C1823 ) C1812_=_C1829( C1812 C1829 ) C1812_=_C1831( C1812 C1831 ) C1812_=_C1833( C1812 C1833 ) C1812_=_C2093( C1812 C2093 ) C1812_=_C2166( C1812 C2166 ) \nC1812_=_C2256( C1812 C2256 ) C1812_=_C2257( C1812 C2257 ) C1812_=_C2258( C1812 C2258 ) C1812_=_C2260( C1812 C2260 ) C1812_=_C2261( C1812 C2261 ) C1812_=_C2262( C1812 C2262 ) \nC1812_=_C2263( C1812 C2263 ) C1812_=_C2264( C1812 C2264 ) C1812_=_C2265( C1812 C2265 ) C1819_=_C1822( C1819 C1822 ) C1819_=_C1823( C1819 C1823 ) C1819_=_C1829( C1819 C1829 ) \nC1819_=_C1831( C1819 C1831 ) C1819_=_C1833( C1819 C1833 ) C1819_=_C2095( C1819 C2095 ) C1819_=_C2292( C1819 C2292 ) C1819_=_C2536( C1819 C2536 ) C1819_=_C2664( C1819 C2664 ) \nC1819_=_C2707( C1819 C2707 ) C1819_=_C2751( C1819 C2751 ) C1819_=_C2810( C1819 C2810 ) C1819_=_C2811( C1819 C2811 ) C1819_=_C2813( C1819 C2813 ) C1819_=_C2815( C1819 C2815 ) \nC1819_=_C2816( C1819 C2816 ) C1819_=_C2819( C1819 C2819 ) C1822_=_C1823(</w:t>
      </w:r>
    </w:p>
    <w:p>
      <w:pPr>
        <w:pStyle w:val="PreformattedText"/>
        <w:bidi w:val="0"/>
        <w:spacing w:before="0" w:after="0"/>
        <w:jc w:val="left"/>
        <w:rPr/>
      </w:pPr>
      <w:r>
        <w:rPr/>
        <w:t xml:space="preserve"> </w:t>
      </w:r>
      <w:r>
        <w:rPr/>
        <w:t>C1822 C1823 ) C1822_=_C1829( C1822 C1829 ) C1822_=_C1831( C1822 C1831 ) C1822_=_C1833( C1822 C1833 ) \nC1822_=_C2101( C1822 C2101 ) C1822_=_C2143( C1822 C2143 ) C1822_=_C2493( C1822 C2493 ) C1822_=_C2713( C1822 C2713 ) C1822_=_C3040( C1822 C3040 ) C1822_=_C3130( C1822 C3130 ) \nC1822_=_C3168( C1822 C3168 ) C1822_=_C3260( C1822 C3260 ) C1822_=_C3502( C1822 C3502 ) C1822_=_C3504( C1822 C3504 ) C1822_=_C3505( C1822 C3505 ) C1822_=_C3506( C1822 C3506 ) \nC1822_=_C3507( C1822 C3507 ) C1822_=_C3508( C1822 C3508 ) C1822_=_C3510( C1822 C3510 ) C1822_=_C3512( C1822 C3512 ) C1822_=_C3513( C1822 C3513 ) C1823_=_C1829( C1823 C1829 ) \nC1823_=_C1831( C1823 C1831 ) C1823_=_C1833( C1823 C1833 ) C1823_=_C2105( C1823 C2105 ) C1823_=_C2498( C1823 C2498 ) C1823_=_C2542( C1823 C2542 ) C1823_=_C2714( C1823 C2714 ) \nC1823_=_C3171( C1823 C3171 ) C1823_=_C3439( C1823 C3439 ) C1823_=_C3450( C1823 C3450 ) C1823_=_C3550( C1823 C3550 ) C1823_=_C3621( C1823 C3621 ) C1823_=_C3664( C1823 C3664 ) \nC1823_=_C3665( C1823 C3665 ) C1823_=_C3666( C1823 C3666 ) C1823_=_C3667( C1823 C3667 ) C1823_=_C3669( C1823 C3669 ) C1823_=_C3670( C1823 C3670 ) C1823_=_C3672( C1823 C3672 ) \nC1823_=_C3674( C1823 C3674 ) C1829_=_C1831( C1829 C1831 ) C1829_=_C1833( C1829 C1833 ) C1829_=_C1897( C1829 C1897 ) C1829_=_C2107( C1829 C2107 ) C1829_=_C2318( C1829 C2318 ) \nC1829_=_C2715( C1829 C2715 ) C1829_=_C3032( C1829 C3032 ) C1829_=_C3201( C1829 C3201 ) C1829_=_C3323( C1829 C3323 ) C1829_=_C3525( C1829 C3525 ) C1829_=_C3613( C1829 C3613 ) \nC1829_=_C3627( C1829 C3627 ) C1829_=_C3639( C1829 C3639 ) C1829_=_C3660( C1829 C3660 ) C1829_=_C3713( C1829 C3713 ) C1829_=_C3723( C1829 C3723 ) C1829_=_C3733( C1829 C3733 ) \nC1829_=_C3944( C1829 C3944 ) C1829_=_C3992( C1829 C3992 ) C1829_=_C4005( C1829 C4005 ) C1829_=_C4019( C1829 C4019 ) C1829_=_C4020( C1829 C4020 ) C1831_=_C1833( C1831 C1833 ) \nC1831_=_C1961( C1831 C1961 ) C1831_=_C2035( C1831 C2035 ) C1831_=_C2111( C1831 C2111 ) C1831_=_C2129( C1831 C2129 ) C1831_=_C2718( C1831 C2718 ) C1831_=_C3280( C1831 C3280 ) \nC1831_=_C3422( C1831 C3422 ) C1831_=_C3747( C1831 C3747 ) C1831_=_C3826( C1831 C3826 ) C1831_=_C3845( C1831 C3845 ) C1831_=_C4039( C1831 C4039 ) C1831_=_C4043( C1831 C4043 ) \nC1831_=_C4059( C1831 C4059 ) C1831_=_C4092( C1831 C4092 ) C1831_=_C4094( C1831 C4094 ) C1833_=_C2113( C1833 C2113 ) C1833_=_C2131( C1833 C2131 ) C1833_=_C2449( C1833 C2449 ) \nC1833_=_C2661( C1833 C2661 ) C1833_=_C2720( C1833 C2720 ) C1833_=_C2749( C1833 C2749 ) C1833_=_C2893( C1833 C2893 ) C1833_=_C3256( C1833 C3256 ) C1833_=_C3463( C1833 C3463 ) \nC1833_=_C3501( C1833 C3501 ) C1833_=_C3557( C1833 C3557 ) C1833_=_C3620( C1833 C3620 ) C1833_=_C3646( C1833 C3646 ) C1833_=_C3653( C1833 C3653 ) C1833_=_C3909( C1833 C3909 ) \nC1833_=_C3989( C1833 C3989 ) C1833_=_C4080( C1833 C4080 ) C1833_=_C4102( C1833 C4102 ) C1833_=_C4112( C1833 C4112 ) C1883_=_C1897( C1883 C1897 ) C1883_=_C2171( C1883 C2171 ) \nC1883_=_C2258( C1883 C2258 ) C1883_=_C2273( C1883 C2273 ) C1883_=_C2364( C1883 C2364 ) C1883_=_C2510( C1883 C2510 ) C1883_=_C2722( C1883 C2722 ) C1883_=_C2723( C1883 C2723 ) \nC1883_=_C2724( C1883 C2724 ) C1883_=_C2725( C1883 C2725 ) C1883_=_C2726( C1883 C2726 ) C1883_=_C2727( C1883 C2727 ) C1883_=_C2728( C1883 C2728 ) C1883_=_C2729( C1883 C2729 ) \nC1883_=_C2730( C1883 C2730 ) C1883_=_C2731( C1883 C2731 ) C1883_=_C2732( C1883 C2732 ) C1883_=_C2733( C1883 C2733 ) C1897_=_C2107( C1897 C2107 ) C1897_=_C2318( C1897 C2318 ) \nC1897_=_C2715( C1897 C2715 ) C1897_=_C3032( C1897 C3032 ) C1897_=_C3201( C1897 C3201 ) C1897_=_C3323( C1897 C3323 ) C1897_=_C3525( C1897 C3525 ) C1897_=_C3613( C1897 C3613 ) \nC1897_=_C3627( C1897 C3627 ) C1897_=_C3639( C1897 C3639 ) C1897_=_C3660( C1897 C3660 ) C1897_=_C3713( C1897 C3713 ) C1897_=_C3723( C1897 C3723 ) C1897_=_C3733( C1897 C3733 ) \nC1897_=_C3944( C1897 C3944 ) C1897_=_C3992( C1897 C3992 ) C1897_=_C4005( C1897 C4005 ) C1897_=_C4019( C1897 C4019 ) C1897_=_C4020( C1897 C4020 ) C1961_=_C2035( C1961 C2035 ) \nC1961_=_C2111( C1961 C2111 ) C1961_=_C2129( C1961 C2129 ) C1961_=_C2718( C1961 C2718 ) C1961_=_C3280( C1961 C3280 ) C1961_=_C3422( C1961 C3422 ) C1961_=_C3747( C1961 C3747 ) \nC1961_=_C3826( C1961 C3826 ) C1961_=_C3845( C1961 C3845 ) C1961_=_C4039( C1961 C4039 ) C1961_=_C4043( C1961 C4043 ) C1961_=_C4059( C1961 C4059 ) C1961_=_C4092( C1961 C4092 ) \nC1961_=_C4094( C1961 C4094 ) C2035_=_C2111( C2035 C2111 ) C2035_=_C2129( C2035 C2129 ) C2035_=_C2718( C2035 C2718 ) C2035_=_C3280( C2035 C3280 ) C2035_=_C3422( C2035 C3422 ) \nC2035_=_C3747( C2035 C3747 ) C2035_=_C3826( C2035 C3826 ) C2035_=_C3845( C2035 C3845 ) C2035_=_C4039( C2035 C4039 ) C2035_=_C4043( C2035 C4043 ) C2035_=_C4059( C2035 C4059 ) \nC2035_=_C4092( C2035 C4092 ) C2035_=_C4094( C2035 C4094 ) C2093_=_C2095( C2093 C2095 ) C2093_=_C2099( C2093 C2099 ) C2093_=_C2101( C2093 C2101 ) C2093_=_C2105( C2093 C2105 ) \nC2093_=_C2107( C2093 C2107 ) C2093_=_C2111( C2093 C2111 ) C2093_=_C2113( C2093 C2113 ) C2093_=_C2166( C2093 C2166 ) C2093_=_C2256( C2093 C2256 ) C2093_=_C2257( C2093 C2257 ) \nC2093_=_C2258( C2093 C2258 ) C2093_=_C2260( C2093 C2260 ) C2093_=_C2261( C2093 C2261 ) C2093_=_C2262( C2093 C2262 ) C2093_=_C2263( C2093 C2263 ) C2093_=_C2264( C2093 C2264 ) \nC2093_=_C2265( C2093 C2265 ) C2095_=_C2099( C2095 C2099 ) C2095_=_C2101( C2095 C2101 ) C2095_=_C2105( C2095 C2105 ) C2095_=_C2107( C2095 C2107 ) C2095_=_C2111( C2095 C2111 ) \nC2095_=_C2113( C2095 C2113 ) C2095_=_C2292( C2095 C2292 ) C2095_=_C2536( C2095 C2536 ) C2095_=_C2664( C2095 C2664 ) C2095_=_C2707( C2095 C2707 ) C2095_=_C2751( C2095 C2751 ) \nC2095_=_C2810( C2095 C2810 ) C2095_=_C2811( C2095 C2811 ) C2095_=_C2813( C2095 C2813 ) C2095_=_C2815( C2095 C2815 ) C2095_=_C2816( C2095 C2816 ) C2095_=_C2819( C2095 C2819 ) \nC2099_=_C2101( C2099 C2101 ) C2099_=_C2105( C2099 C2105 ) C2099_=_C2107( C2099 C2107 ) C2099_=_C2111( C2099 C2111 ) C2099_=_C2113( C2099 C2113 ) C2099_=_C2265( C2099 C2265 ) \nC2099_=_C2849( C2099 C2849 ) C2099_=_C2869( C2099 C2869 ) C2099_=_C2990( C2099 C2990 ) C2099_=_C3112( C2099 C3112 ) C2099_=_C3275( C2099 C3275 ) C2099_=_C3313( C2099 C3313 ) \nC2099_=_C3416( C2099 C3416 ) C2099_=_C3418( C2099 C3418 ) C2099_=_C3419( C2099 C3419 ) C2099_=_C3420( C2099 C3420 ) C2099_=_C3421( C2099 C3421 ) C2099_=_C3422( C2099 C3422 ) \nC2099_=_C3423( C2099 C3423 ) C2101_=_C2105( C2101 C2105 ) C2101_=_C2107( C2101 C2107 ) C2101_=_C2111( C2101 C2111 ) C2101_=_C2113( C2101 C2113 ) C2101_=_C2143( C2101 C2143 ) \nC2101_=_C2493( C2101 C2493 ) C2101_=_C2713( C2101 C2713 ) C2101_=_C3040( C2101 C3040 ) C2101_=_C3130( C2101 C3130 ) C2101_=_C3168( C2101 C3168 ) C2101_=_C3260( C2101 C3260 ) \nC2101_=_C3502( C2101 C3502 ) C2101_=_C3504( C2101 C3504 ) C2101_=_C3505( C2101 C3505 ) C2101_=_C3506( C2101 C3506 ) C2101_=_C3507( C2101 C3507 ) C2101_=_C3508( C2101 C3508 ) \nC2101_=_C3510( C2101 C3510 ) C2101_=_C3512( C2101 C3512 ) C2101_=_C3513( C2101 C3513 ) C2105_=_C2107( C2105 C2107 ) C2105_=_C2111( C2105 C2111 ) C2105_=_C2113( C2105 C2113 ) \nC2105_=_C2498( C2105 C2498 ) C2105_=_C2542( C2105 C2542 ) C2105_=_C2714( C2105 C2714 ) C2105_=_C3171( C2105 C3171 ) C2105_=_C3439( C2105 C3439 ) C2105_=_C3450( C2105 C3450 ) \nC2105_=_C3550( C2105 C3550 ) C2105_=_C3621( C2105 C3621 ) C2105_=_C3664( C2105 C3664 ) C2105_=_C3665( C2105 C3665 ) C2105_=_C3666( C2105 C3666 ) C2105_=_C3667( C2105 C3667 ) \nC2105_=_C3669( C2105 C3669 ) C2105_=_C3670( C2105 C3670 ) C2105_=_C3672( C2105 C3672 ) C2105_=_C3674( C2105 C3674 ) C2107_=_C2111( C2107 C2111 ) C2107_=_C2113( C2107 C2113 ) \nC2107_=_C2318( C2107 C2318 ) C2107_=_C2715( C2107 C2715 ) C2107_=_C3032( C2107 C3032 ) C2107_=_C3201( C2107 C3201 ) C2107_=_C3323( C2107 C3323 ) C2107_=_C3525( C2107 C3525 ) \nC2107_=_C3613( C2107 C3613 ) C2107_=_C3627( C2107 C3627 ) C2107_=_C3639( C2107 C3639 ) C2107_=_C3660( C2107 C3660 ) C2107_=_C3713( C2107 C3713 ) C2107_=_C3723( C2107 C3723 ) \nC2107_=_C3733( C2107 C3733 ) C2107_=_C3944( C2107 C3944 ) C2107_=_C3992( C2107 C3992 ) C2107_=_C4005( C2107 C4005 ) C2107_=_C4019( C2107 C4019 ) C2107_=_C4020( C2107 C4020 ) \nC2111_=_C2113( C2111 C2113 ) C2111_=_C2129( C2111 C2129 ) C2111_=_C2718( C2111 C2718 ) C2111_=_C3280( C2111 C3280 ) C2111_=_C3422( C2111 C3422 ) C2111_=_C3747( C2111 C3747 ) \nC2111_=_C3826( C2111 C3826 ) C2111_=_C3845( C2111 C3845 ) C2111_=_C4039( C2111 C4039 ) C2111_=_C4043( C2111 C4043 ) C2111_=_C4059( C2111 C4059 ) C2111_=_C4092( C2111 C4092 ) \nC2111_=_C4094( C2111 C4094 ) C2113_=_C2131( C2113 C2131 ) C2113_=_C2449( C2113 C2449 ) C2113_=_C2661( C2113 C2661 ) C2113_=_C2720( C2113 C2720 ) C2113_=_C2749( C2113 C2749 ) \nC2113_=_C2893( C2113 C2893 ) C2113_=_C3256( C2113 C3256 ) C2113_=_C3463( C2113 C3463 ) C2113_=_C3501( C2113 C3501 ) C2113_=_C3557( C2113 C3557 ) C2113_=_C3620( C2113 C3620 ) \nC2113_=_C3646( C2113 C3646 ) C2113_=_C3653( C2113 C3653 ) C2113_=_C3909( C2113 C3909 ) C2113_=_C3989( C2113 C3989 ) C2113_=_C4080( C2113 C4080 ) C2113_=_C4102( C2113 C4102 ) \nC2113_=_C4112( C2113 C4112 ) C2129_=_C2131( C2129 C2131 ) C2129_=_C2718( C2129 C2718 ) C2129_=_C3280( C2129 C3280 ) C2129_=_C3422( C2129 C3422 ) C2129_=_C3747( C2129 C3747 ) \nC2129_=_C3826( C2129 C3826 ) C2129_=_C3845( C2129 C3845 ) C2129_=_C4039( C2129 C4039 ) C2129_=_C4043( C2129 C4043 ) C2129_=_C4059( C2129 C4059 ) C2129_=_C4092( C2129 C4092 ) \nC2129_=_C4094( C2129 C4094 ) C2131_=_C2449( C2131 C2449 ) C2131_=_C2661( C2131 C2661 ) C2131_=_C2720( C2131 C2720 ) C2131_=_C2749( C2131 C2749 ) C2131_=_C2893( C2131 C2893 ) \nC2131_=_C3256( C2131 C3256 ) C2131_=_C3463( C2131 C3463 ) C2131_=_C3501( C2131 C3501 ) C2131_=_C3557( C2131 C3557 ) C2131_=_C3620( C2131 C3620 ) C2131_=_C3646( C2131 C3646 ) \nC2131_=_C3653( C2131 C3653 ) C2131_=_C3909( C2131 C3909 ) C2131_=_C3989( C2131 C3989 ) C2131_=_C4080( C2131 C4080 ) C2131_=_C4102( C2131 C4102 ) C2131_=_C4112( C2131 C4112 ) \nC2143_=_C2493( C2143 C2493 ) C2143_=_C2713( C2143 C2713 ) C2143_=_C3040( C2143 C3040 ) C2143_=_C3130( C2143 C3130 ) C2143_=_C3168(</w:t>
      </w:r>
    </w:p>
    <w:p>
      <w:pPr>
        <w:pStyle w:val="PreformattedText"/>
        <w:bidi w:val="0"/>
        <w:spacing w:before="0" w:after="0"/>
        <w:jc w:val="left"/>
        <w:rPr/>
      </w:pPr>
      <w:r>
        <w:rPr/>
        <w:t xml:space="preserve"> </w:t>
      </w:r>
      <w:r>
        <w:rPr/>
        <w:t>C2143 C3168 ) C2143_=_C3260( C2143 C3260 ) \nC2143_=_C3502( C2143 C3502 ) C2143_=_C3504( C2143 C3504 ) C2143_=_C3505( C2143 C3505 ) C2143_=_C3506( C2143 C3506 ) C2143_=_C3507( C2143 C3507 ) C2143_=_C3508( C2143 C3508 ) \nC2143_=_C3510( C2143 C3510 ) C2143_=_C3512( C2143 C3512 ) C2143_=_C3513( C2143 C3513 ) C2166_=_C2171( C2166 C2171 ) C2166_=_C2256( C2166 C2256 ) C2166_=_C2257( C2166 C2257 ) \nC2166_=_C2258( C2166 C2258 ) C2166_=_C2260( C2166 C2260 ) C2166_=_C2261( C2166 C2261 ) C2166_=_C2262( C2166 C2262 ) C2166_=_C2263( C2166 C2263 ) C2166_=_C2264( C2166 C2264 ) \nC2166_=_C2265( C2166 C2265 ) C2171_=_C2258( C2171 C2258 ) C2171_=_C2273( C2171 C2273 ) C2171_=_C2364( C2171 C2364 ) C2171_=_C2510( C2171 C2510 ) C2171_=_C2722( C2171 C2722 ) \nC2171_=_C2723( C2171 C2723 ) C2171_=_C2724( C2171 C2724 ) C2171_=_C2725( C2171 C2725 ) C2171_=_C2726( C2171 C2726 ) C2171_=_C2727( C2171 C2727 ) C2171_=_C2728( C2171 C2728 ) \nC2171_=_C2729( C2171 C2729 ) C2171_=_C2730( C2171 C2730 ) C2171_=_C2731( C2171 C2731 ) C2171_=_C2732( C2171 C2732 ) C2171_=_C2733( C2171 C2733 ) C2195_=_C2381( C2195 C2381 ) \nC2195_=_C2675( C2195 C2675 ) C2195_=_C3053( C2195 C3053 ) C2195_=_C3272( C2195 C3272 ) C2195_=_C3281( C2195 C3281 ) C2195_=_C3398( C2195 C3398 ) C2195_=_C3488( C2195 C3488 ) \nC2195_=_C3565( C2195 C3565 ) C2195_=_C3726( C2195 C3726 ) C2195_=_C3795( C2195 C3795 ) C2195_=_C3814( C2195 C3814 ) C2195_=_C3865( C2195 C3865 ) C2195_=_C3914( C2195 C3914 ) \nC2195_=_C3990( C2195 C3990 ) C2195_=_C4041( C2195 C4041 ) C2195_=_C4054( C2195 C4054 ) C2195_=_C4094( C2195 C4094 ) C2195_=_C4106( C2195 C4106 ) C2256_=_C2257( C2256 C2257 ) \nC2256_=_C2258( C2256 C2258 ) C2256_=_C2260( C2256 C2260 ) C2256_=_C2261( C2256 C2261 ) C2256_=_C2262( C2256 C2262 ) C2256_=_C2263( C2256 C2263 ) C2256_=_C2264( C2256 C2264 ) \nC2256_=_C2265( C2256 C2265 ) C2256_=_C2364( C2256 C2364 ) C2256_=_C2381( C2256 C2381 ) C2257_=_C2258( C2257 C2258 ) C2257_=_C2260( C2257 C2260 ) C2257_=_C2261( C2257 C2261 ) \nC2257_=_C2262( C2257 C2262 ) C2257_=_C2263( C2257 C2263 ) C2257_=_C2264( C2257 C2264 ) C2257_=_C2265( C2257 C2265 ) C2257_=_C2707( C2257 C2707 ) C2257_=_C2713( C2257 C2713 ) \nC2257_=_C2714( C2257 C2714 ) C2257_=_C2715( C2257 C2715 ) C2257_=_C2718( C2257 C2718 ) C2257_=_C2720( C2257 C2720 ) C2258_=_C2260( C2258 C2260 ) C2258_=_C2261( C2258 C2261 ) \nC2258_=_C2262( C2258 C2262 ) C2258_=_C2263( C2258 C2263 ) C2258_=_C2264( C2258 C2264 ) C2258_=_C2265( C2258 C2265 ) C2258_=_C2273( C2258 C2273 ) C2258_=_C2364( C2258 C2364 ) \nC2258_=_C2510( C2258 C2510 ) C2258_=_C2722( C2258 C2722 ) C2258_=_C2723( C2258 C2723 ) C2258_=_C2724( C2258 C2724 ) C2258_=_C2725( C2258 C2725 ) C2258_=_C2726( C2258 C2726 ) \nC2258_=_C2727( C2258 C2727 ) C2258_=_C2728( C2258 C2728 ) C2258_=_C2729( C2258 C2729 ) C2258_=_C2730( C2258 C2730 ) C2258_=_C2731( C2258 C2731 ) C2258_=_C2732( C2258 C2732 ) \nC2258_=_C2733( C2258 C2733 ) C2260_=_C2261( C2260 C2261 ) C2260_=_C2262( C2260 C2262 ) C2260_=_C2263( C2260 C2263 ) C2260_=_C2264( C2260 C2264 ) C2260_=_C2265( C2260 C2265 ) \nC2260_=_C2869( C2260 C2869 ) C2261_=_C2262( C2261 C2262 ) C2261_=_C2263( C2261 C2263 ) C2261_=_C2264( C2261 C2264 ) C2261_=_C2265( C2261 C2265 ) C2261_=_C2723( C2261 C2723 ) \nC2262_=_C2263( C2262 C2263 ) C2262_=_C2264( C2262 C2264 ) C2262_=_C2265( C2262 C2265 ) C2262_=_C2725( C2262 C2725 ) C2263_=_C2264( C2263 C2264 ) C2263_=_C2265( C2263 C2265 ) \nC2263_=_C3313( C2263 C3313 ) C2263_=_C3323( C2263 C3323 ) C2264_=_C2265( C2264 C2265 ) C2264_=_C2727( C2264 C2727 ) C2265_=_C2849( C2265 C2849 ) C2265_=_C2869( C2265 C2869 ) \nC2265_=_C2990( C2265 C2990 ) C2265_=_C3112( C2265 C3112 ) C2265_=_C3275( C2265 C3275 ) C2265_=_C3313( C2265 C3313 ) C2265_=_C3416( C2265 C3416 ) C2265_=_C3418( C2265 C3418 ) \nC2265_=_C3419( C2265 C3419 ) C2265_=_C3420( C2265 C3420 ) C2265_=_C3421( C2265 C3421 ) C2265_=_C3422( C2265 C3422 ) C2265_=_C3423( C2265 C3423 ) C2273_=_C2364( C2273 C2364 ) \nC2273_=_C2510( C2273 C2510 ) C2273_=_C2722( C2273 C2722 ) C2273_=_C2723( C2273 C2723 ) C2273_=_C2724( C2273 C2724 ) C2273_=_C2725( C2273 C2725 ) C2273_=_C2726( C2273 C2726 ) \nC2273_=_C2727( C2273 C2727 ) C2273_=_C2728( C2273 C2728 ) C2273_=_C2729( C2273 C2729 ) C2273_=_C2730( C2273 C2730 ) C2273_=_C2731( C2273 C2731 ) C2273_=_C2732( C2273 C2732 ) \nC2273_=_C2733( C2273 C2733 ) C2292_=_C2536( C2292 C2536 ) C2292_=_C2664( C2292 C2664 ) C2292_=_C2707( C2292 C2707 ) C2292_=_C2751( C2292 C2751 ) C2292_=_C2810( C2292 C2810 ) \nC2292_=_C2811( C2292 C2811 ) C2292_=_C2813( C2292 C2813 ) C2292_=_C2815( C2292 C2815 ) C2292_=_C2816( C2292 C2816 ) C2292_=_C2819( C2292 C2819 ) C2318_=_C2715( C2318 C2715 ) \nC2318_=_C3032( C2318 C3032 ) C2318_=_C3201( C2318 C3201 ) C2318_=_C3323( C2318 C3323 ) C2318_=_C3525( C2318 C3525 ) C2318_=_C3613( C2318 C3613 ) C2318_=_C3627( C2318 C3627 ) \nC2318_=_C3639( C2318 C3639 ) C2318_=_C3660( C2318 C3660 ) C2318_=_C3713( C2318 C3713 ) C2318_=_C3723( C2318 C3723 ) C2318_=_C3733( C2318 C3733 ) C2318_=_C3944( C2318 C3944 ) \nC2318_=_C3992( C2318 C3992 ) C2318_=_C4005( C2318 C4005 ) C2318_=_C4019( C2318 C4019 ) C2318_=_C4020( C2318 C4020 ) C2364_=_C2381( C2364 C2381 ) C2364_=_C2510( C2364 C2510 ) \nC2364_=_C2722( C2364 C2722 ) C2364_=_C2723( C2364 C2723 ) C2364_=_C2724( C2364 C2724 ) C2364_=_C2725( C2364 C2725 ) C2364_=_C2726( C2364 C2726 ) C2364_=_C2727( C2364 C2727 ) \nC2364_=_C2728( C2364 C2728 ) C2364_=_C2729( C2364 C2729 ) C2364_=_C2730( C2364 C2730 ) C2364_=_C2731( C2364 C2731 ) C2364_=_C2732( C2364 C2732 ) C2364_=_C2733( C2364 C2733 ) \nC2381_=_C2675( C2381 C2675 ) C2381_=_C3053( C2381 C3053 ) C2381_=_C3272( C2381 C3272 ) C2381_=_C3281( C2381 C3281 ) C2381_=_C3398( C2381 C3398 ) C2381_=_C3488( C2381 C3488 ) \nC2381_=_C3565( C2381 C3565 ) C2381_=_C3726( C2381 C3726 ) C2381_=_C3795( C2381 C3795 ) C2381_=_C3814( C2381 C3814 ) C2381_=_C3865( C2381 C3865 ) C2381_=_C3914( C2381 C3914 ) \nC2381_=_C3990( C2381 C3990 ) C2381_=_C4041( C2381 C4041 ) C2381_=_C4054( C2381 C4054 ) C2381_=_C4094( C2381 C4094 ) C2381_=_C4106( C2381 C4106 ) C2449_=_C2661( C2449 C2661 ) \nC2449_=_C2720( C2449 C2720 ) C2449_=_C2749( C2449 C2749 ) C2449_=_C2893( C2449 C2893 ) C2449_=_C3256( C2449 C3256 ) C2449_=_C3463( C2449 C3463 ) C2449_=_C3501( C2449 C3501 ) \nC2449_=_C3557( C2449 C3557 ) C2449_=_C3620( C2449 C3620 ) C2449_=_C3646( C2449 C3646 ) C2449_=_C3653( C2449 C3653 ) C2449_=_C3909( C2449 C3909 ) C2449_=_C3989( C2449 C3989 ) \nC2449_=_C4080( C2449 C4080 ) C2449_=_C4102( C2449 C4102 ) C2449_=_C4112( C2449 C4112 ) C2493_=_C2498( C2493 C2498 ) C2493_=_C2501( C2493 C2501 ) C2493_=_C2713( C2493 C2713 ) \nC2493_=_C3040( C2493 C3040 ) C2493_=_C3130( C2493 C3130 ) C2493_=_C3168( C2493 C3168 ) C2493_=_C3260( C2493 C3260 ) C2493_=_C3502( C2493 C3502 ) C2493_=_C3504( C2493 C3504 ) \nC2493_=_C3505( C2493 C3505 ) C2493_=_C3506( C2493 C3506 ) C2493_=_C3507( C2493 C3507 ) C2493_=_C3508( C2493 C3508 ) C2493_=_C3510( C2493 C3510 ) C2493_=_C3512( C2493 C3512 ) \nC2493_=_C3513( C2493 C3513 ) C2498_=_C2501( C2498 C2501 ) C2498_=_C2542( C2498 C2542 ) C2498_=_C2714( C2498 C2714 ) C2498_=_C3171( C2498 C3171 ) C2498_=_C3439( C2498 C3439 ) \nC2498_=_C3450( C2498 C3450 ) C2498_=_C3550( C2498 C3550 ) C2498_=_C3621( C2498 C3621 ) C2498_=_C3664( C2498 C3664 ) C2498_=_C3665( C2498 C3665 ) C2498_=_C3666( C2498 C3666 ) \nC2498_=_C3667( C2498 C3667 ) C2498_=_C3669( C2498 C3669 ) C2498_=_C3670( C2498 C3670 ) C2498_=_C3672( C2498 C3672 ) C2498_=_C3674( C2498 C3674 ) C2501_=_C3118( C2501 C3118 ) \nC2501_=_C3174( C2501 C3174 ) C2501_=_C3277( C2501 C3277 ) C2501_=_C3507( C2501 C3507 ) C2501_=_C3521( C2501 C3521 ) C2501_=_C3552( C2501 C3552 ) C2501_=_C3665( C2501 C3665 ) \nC2501_=_C3690( C2501 C3690 ) C2501_=_C3770( C2501 C3770 ) C2501_=_C3830( C2501 C3830 ) C2501_=_C3842( C2501 C3842 ) C2501_=_C3843( C2501 C3843 ) C2501_=_C3844( C2501 C3844 ) \nC2501_=_C3845( C2501 C3845 ) C2501_=_C3846( C2501 C3846 ) C2501_=_C3847( C2501 C3847 ) C2510_=_C2722( C2510 C2722 ) C2510_=_C2723( C2510 C2723 ) C2510_=_C2724( C2510 C2724 ) \nC2510_=_C2725( C2510 C2725 ) C2510_=_C2726( C2510 C2726 ) C2510_=_C2727( C2510 C2727 ) C2510_=_C2728( C2510 C2728 ) C2510_=_C2729( C2510 C2729 ) C2510_=_C2730( C2510 C2730 ) \nC2510_=_C2731( C2510 C2731 ) C2510_=_C2732( C2510 C2732 ) C2510_=_C2733( C2510 C2733 ) C2536_=_C2542( C2536 C2542 ) C2536_=_C2664( C2536 C2664 ) C2536_=_C2707( C2536 C2707 ) \nC2536_=_C2751( C2536 C2751 ) C2536_=_C2810( C2536 C2810 ) C2536_=_C2811( C2536 C2811 ) C2536_=_C2813( C2536 C2813 ) C2536_=_C2815( C2536 C2815 ) C2536_=_C2816( C2536 C2816 ) \nC2536_=_C2819( C2536 C2819 ) C2542_=_C2714( C2542 C2714 ) C2542_=_C3171( C2542 C3171 ) C2542_=_C3439( C2542 C3439 ) C2542_=_C3450( C2542 C3450 ) C2542_=_C3550( C2542 C3550 ) \nC2542_=_C3621( C2542 C3621 ) C2542_=_C3664( C2542 C3664 ) C2542_=_C3665( C2542 C3665 ) C2542_=_C3666( C2542 C3666 ) C2542_=_C3667( C2542 C3667 ) C2542_=_C3669( C2542 C3669 ) \nC2542_=_C3670( C2542 C3670 ) C2542_=_C3672( C2542 C3672 ) C2542_=_C3674( C2542 C3674 ) C2661_=_C2720( C2661 C2720 ) C2661_=_C2749( C2661 C2749 ) C2661_=_C2893( C2661 C2893 ) \nC2661_=_C3256( C2661 C3256 ) C2661_=_C3463( C2661 C3463 ) C2661_=_C3501( C2661 C3501 ) C2661_=_C3557( C2661 C3557 ) C2661_=_C3620( C2661 C3620 ) C2661_=_C3646( C2661 C3646 ) \nC2661_=_C3653( C2661 C3653 ) C2661_=_C3909( C2661 C3909 ) C2661_=_C3989( C2661 C3989 ) C2661_=_C4080( C2661 C4080 ) C2661_=_C4102( C2661 C4102 ) C2661_=_C4112( C2661 C4112 ) \nC2664_=_C2675( C2664 C2675 ) C2664_=_C2707( C2664 C2707 ) C2664_=_C2751( C2664 C2751 ) C2664_=_C2810( C2664 C2810 ) C2664_=_C2811( C2664 C2811 ) C2664_=_C2813( C2664 C2813 ) \nC2664_=_C2815( C2664 C2815 ) C2664_=_C2816( C2664 C2816 ) C2664_=_C2819( C2664 C2819 ) C2675_=_C3053( C2675 C3053 ) C2675_=_C3272( C2675 C3272 ) C2675_=_C3281( C2675 C3281 ) \nC2675_=_C3398( C2675 C3398 ) C2675_=_C3488( C2675 C3488 ) C2675_=_C3565( C2675 C3565 ) C2675_=_C3726( C2675 C3726 ) C2675_=_C3795( C2675 C3795 ) C2675_=_C3814( C2675 C3814 ) \nC2675_=_C3865(</w:t>
      </w:r>
    </w:p>
    <w:p>
      <w:pPr>
        <w:pStyle w:val="PreformattedText"/>
        <w:bidi w:val="0"/>
        <w:spacing w:before="0" w:after="0"/>
        <w:jc w:val="left"/>
        <w:rPr/>
      </w:pPr>
      <w:r>
        <w:rPr/>
        <w:t xml:space="preserve"> </w:t>
      </w:r>
      <w:r>
        <w:rPr/>
        <w:t>C2675 C3865 ) C2675_=_C3914( C2675 C3914 ) C2675_=_C3990( C2675 C3990 ) C2675_=_C4041( C2675 C4041 ) C2675_=_C4054( C2675 C4054 ) C2675_=_C4094( C2675 C4094 ) \nC2675_=_C4106( C2675 C4106 ) C2707_=_C2713( C2707 C2713 ) C2707_=_C2714( C2707 C2714 ) C2707_=_C2715( C2707 C2715 ) C2707_=_C2718( C2707 C2718 ) C2707_=_C2720( C2707 C2720 ) \nC2707_=_C2751( C2707 C2751 ) C2707_=_C2810( C2707 C2810 ) C2707_=_C2811( C2707 C2811 ) C2707_=_C2813( C2707 C2813 ) C2707_=_C2815( C2707 C2815 ) C2707_=_C2816( C2707 C2816 ) \nC2707_=_C2819( C2707 C2819 ) C2713_=_C2714( C2713 C2714 ) C2713_=_C2715( C2713 C2715 ) C2713_=_C2718( C2713 C2718 ) C2713_=_C2720( C2713 C2720 ) C2713_=_C3040( C2713 C3040 ) \nC2713_=_C3130( C2713 C3130 ) C2713_=_C3168( C2713 C3168 ) C2713_=_C3260( C2713 C3260 ) C2713_=_C3502( C2713 C3502 ) C2713_=_C3504( C2713 C3504 ) C2713_=_C3505( C2713 C3505 ) \nC2713_=_C3506( C2713 C3506 ) C2713_=_C3507( C2713 C3507 ) C2713_=_C3508( C2713 C3508 ) C2713_=_C3510( C2713 C3510 ) C2713_=_C3512( C2713 C3512 ) C2713_=_C3513( C2713 C3513 ) \nC2714_=_C2715( C2714 C2715 ) C2714_=_C2718( C2714 C2718 ) C2714_=_C2720( C2714 C2720 ) C2714_=_C3171( C2714 C3171 ) C2714_=_C3439( C2714 C3439 ) C2714_=_C3450( C2714 C3450 ) \nC2714_=_C3550( C2714 C3550 ) C2714_=_C3621( C2714 C3621 ) C2714_=_C3664( C2714 C3664 ) C2714_=_C3665( C2714 C3665 ) C2714_=_C3666( C2714 C3666 ) C2714_=_C3667( C2714 C3667 ) \nC2714_=_C3669( C2714 C3669 ) C2714_=_C3670( C2714 C3670 ) C2714_=_C3672( C2714 C3672 ) C2714_=_C3674( C2714 C3674 ) C2715_=_C2718( C2715 C2718 ) C2715_=_C2720( C2715 C2720 ) \nC2715_=_C3032( C2715 C3032 ) C2715_=_C3201( C2715 C3201 ) C2715_=_C3323( C2715 C3323 ) C2715_=_C3525( C2715 C3525 ) C2715_=_C3613( C2715 C3613 ) C2715_=_C3627( C2715 C3627 ) \nC2715_=_C3639( C2715 C3639 ) C2715_=_C3660( C2715 C3660 ) C2715_=_C3713( C2715 C3713 ) C2715_=_C3723( C2715 C3723 ) C2715_=_C3733( C2715 C3733 ) C2715_=_C3944( C2715 C3944 ) \nC2715_=_C3992( C2715 C3992 ) C2715_=_C4005( C2715 C4005 ) C2715_=_C4019( C2715 C4019 ) C2715_=_C4020( C2715 C4020 ) C2718_=_C2720( C2718 C2720 ) C2718_=_C3280( C2718 C3280 ) \nC2718_=_C3422( C2718 C3422 ) C2718_=_C3747( C2718 C3747 ) C2718_=_C3826( C2718 C3826 ) C2718_=_C3845( C2718 C3845 ) C2718_=_C4039( C2718 C4039 ) C2718_=_C4043( C2718 C4043 ) \nC2718_=_C4059( C2718 C4059 ) C2718_=_C4092( C2718 C4092 ) C2718_=_C4094( C2718 C4094 ) C2720_=_C2749( C2720 C2749 ) C2720_=_C2893( C2720 C2893 ) C2720_=_C3256( C2720 C3256 ) \nC2720_=_C3463( C2720 C3463 ) C2720_=_C3501( C2720 C3501 ) C2720_=_C3557( C2720 C3557 ) C2720_=_C3620( C2720 C3620 ) C2720_=_C3646( C2720 C3646 ) C2720_=_C3653( C2720 C3653 ) \nC2720_=_C3909( C2720 C3909 ) C2720_=_C3989( C2720 C3989 ) C2720_=_C4080( C2720 C4080 ) C2720_=_C4102( C2720 C4102 ) C2720_=_C4112( C2720 C4112 ) C2722_=_C2723( C2722 C2723 ) \nC2722_=_C2724( C2722 C2724 ) C2722_=_C2725( C2722 C2725 ) C2722_=_C2726( C2722 C2726 ) C2722_=_C2727( C2722 C2727 ) C2722_=_C2728( C2722 C2728 ) C2722_=_C2729( C2722 C2729 ) \nC2722_=_C2730( C2722 C2730 ) C2722_=_C2731( C2722 C2731 ) C2722_=_C2732( C2722 C2732 ) C2722_=_C2733( C2722 C2733 ) C2723_=_C2724( C2723 C2724 ) C2723_=_C2725( C2723 C2725 ) \nC2723_=_C2726( C2723 C2726 ) C2723_=_C2727( C2723 C2727 ) C2723_=_C2728( C2723 C2728 ) C2723_=_C2729( C2723 C2729 ) C2723_=_C2730( C2723 C2730 ) C2723_=_C2731( C2723 C2731 ) \nC2723_=_C2732( C2723 C2732 ) C2723_=_C2733( C2723 C2733 ) C2724_=_C2725( C2724 C2725 ) C2724_=_C2726( C2724 C2726 ) C2724_=_C2727( C2724 C2727 ) C2724_=_C2728( C2724 C2728 ) \nC2724_=_C2729( C2724 C2729 ) C2724_=_C2730( C2724 C2730 ) C2724_=_C2731( C2724 C2731 ) C2724_=_C2732( C2724 C2732 ) C2724_=_C2733( C2724 C2733 ) C2724_=_C3168( C2724 C3168 ) \nC2724_=_C3171( C2724 C3171 ) C2724_=_C3174( C2724 C3174 ) C2725_=_C2726( C2725 C2726 ) C2725_=_C2727( C2725 C2727 ) C2725_=_C2728( C2725 C2728 ) C2725_=_C2729( C2725 C2729 ) \nC2725_=_C2730( C2725 C2730 ) C2725_=_C2731( C2725 C2731 ) C2725_=_C2732( C2725 C2732 ) C2725_=_C2733( C2725 C2733 ) C2726_=_C2727( C2726 C2727 ) C2726_=_C2728( C2726 C2728 ) \nC2726_=_C2729( C2726 C2729 ) C2726_=_C2730( C2726 C2730 ) C2726_=_C2731( C2726 C2731 ) C2726_=_C2732( C2726 C2732 ) C2726_=_C2733( C2726 C2733 ) C2726_=_C3201( C2726 C3201 ) \nC2727_=_C2728( C2727 C2728 ) C2727_=_C2729( C2727 C2729 ) C2727_=_C2730( C2727 C2730 ) C2727_=_C2731( C2727 C2731 ) C2727_=_C2732( C2727 C2732 ) C2727_=_C2733( C2727 C2733 ) \nC2728_=_C2729( C2728 C2729 ) C2728_=_C2730( C2728 C2730 ) C2728_=_C2731( C2728 C2731 ) C2728_=_C2732( C2728 C2732 ) C2728_=_C2733( C2728 C2733 ) C2729_=_C2730( C2729 C2730 ) \nC2729_=_C2731( C2729 C2731 ) C2729_=_C2732( C2729 C2732 ) C2729_=_C2733( C2729 C2733 ) C2730_=_C2731( C2730 C2731 ) C2730_=_C2732( C2730 C2732 ) C2730_=_C2733( C2730 C2733 ) \nC2731_=_C2732( C2731 C2732 ) C2731_=_C2733( C2731 C2733 ) C2731_=_C3669( C2731 C3669 ) C2732_=_C2733( C2732 C2733 ) C2732_=_C3420( C2732 C3420 ) C2732_=_C4054( C2732 C4054 ) \nC2733_=_C4080( C2733 C4080 ) C2749_=_C2893( C2749 C2893 ) C2749_=_C3256( C2749 C3256 ) C2749_=_C3463( C2749 C3463 ) C2749_=_C3501( C2749 C3501 ) C2749_=_C3557( C2749 C3557 ) \nC2749_=_C3620( C2749 C3620 ) C2749_=_C3646( C2749 C3646 ) C2749_=_C3653( C2749 C3653 ) C2749_=_C3909( C2749 C3909 ) C2749_=_C3989( C2749 C3989 ) C2749_=_C4080( C2749 C4080 ) \nC2749_=_C4102( C2749 C4102 ) C2749_=_C4112( C2749 C4112 ) C2751_=_C2810( C2751 C2810 ) C2751_=_C2811( C2751 C2811 ) C2751_=_C2813( C2751 C2813 ) C2751_=_C2815( C2751 C2815 ) \nC2751_=_C2816( C2751 C2816 ) C2751_=_C2819( C2751 C2819 ) C2810_=_C2811( C2810 C2811 ) C2810_=_C2813( C2810 C2813 ) C2810_=_C2815( C2810 C2815 ) C2810_=_C2816( C2810 C2816 ) \nC2810_=_C2819( C2810 C2819 ) C2811_=_C2813( C2811 C2813 ) C2811_=_C2815( C2811 C2815 ) C2811_=_C2816( C2811 C2816 ) C2811_=_C2819( C2811 C2819 ) C2811_=_C3439( C2811 C3439 ) \nC2813_=_C2815( C2813 C2815 ) C2813_=_C2816( C2813 C2816 ) C2813_=_C2819( C2813 C2819 ) C2815_=_C2816( C2815 C2816 ) C2815_=_C2819( C2815 C2819 ) C2815_=_C3795( C2815 C3795 ) \nC2816_=_C2819( C2816 C2819 ) C2849_=_C2869( C2849 C2869 ) C2849_=_C2990( C2849 C2990 ) C2849_=_C3112( C2849 C3112 ) C2849_=_C3275( C2849 C3275 ) C2849_=_C3313( C2849 C3313 ) \nC2849_=_C3416( C2849 C3416 ) C2849_=_C3418( C2849 C3418 ) C2849_=_C3419( C2849 C3419 ) C2849_=_C3420( C2849 C3420 ) C2849_=_C3421( C2849 C3421 ) C2849_=_C3422( C2849 C3422 ) \nC2849_=_C3423( C2849 C3423 ) C2869_=_C2990( C2869 C2990 ) C2869_=_C3112( C2869 C3112 ) C2869_=_C3275( C2869 C3275 ) C2869_=_C3313( C2869 C3313 ) C2869_=_C3416( C2869 C3416 ) \nC2869_=_C3418( C2869 C3418 ) C2869_=_C3419( C2869 C3419 ) C2869_=_C3420( C2869 C3420 ) C2869_=_C3421( C2869 C3421 ) C2869_=_C3422( C2869 C3422 ) C2869_=_C3423( C2869 C3423 ) \nC2893_=_C3256( C2893 C3256 ) C2893_=_C3463( C2893 C3463 ) C2893_=_C3501( C2893 C3501 ) C2893_=_C3557( C2893 C3557 ) C2893_=_C3620( C2893 C3620 ) C2893_=_C3646( C2893 C3646 ) \nC2893_=_C3653( C2893 C3653 ) C2893_=_C3909( C2893 C3909 ) C2893_=_C3989( C2893 C3989 ) C2893_=_C4080( C2893 C4080 ) C2893_=_C4102( C2893 C4102 ) C2893_=_C4112( C2893 C4112 ) \nC2990_=_C3112( C2990 C3112 ) C2990_=_C3275( C2990 C3275 ) C2990_=_C3313( C2990 C3313 ) C2990_=_C3416( C2990 C3416 ) C2990_=_C3418( C2990 C3418 ) C2990_=_C3419( C2990 C3419 ) \nC2990_=_C3420( C2990 C3420 ) C2990_=_C3421( C2990 C3421 ) C2990_=_C3422( C2990 C3422 ) C2990_=_C3423( C2990 C3423 ) C3032_=_C3201( C3032 C3201 ) C3032_=_C3323( C3032 C3323 ) \nC3032_=_C3525( C3032 C3525 ) C3032_=_C3613( C3032 C3613 ) C3032_=_C3627( C3032 C3627 ) C3032_=_C3639( C3032 C3639 ) C3032_=_C3660( C3032 C3660 ) C3032_=_C3713( C3032 C3713 ) \nC3032_=_C3723( C3032 C3723 ) C3032_=_C3733( C3032 C3733 ) C3032_=_C3944( C3032 C3944 ) C3032_=_C3992( C3032 C3992 ) C3032_=_C4005( C3032 C4005 ) C3032_=_C4019( C3032 C4019 ) \nC3032_=_C4020( C3032 C4020 ) C3040_=_C3053( C3040 C3053 ) C3040_=_C3130( C3040 C3130 ) C3040_=_C3168( C3040 C3168 ) C3040_=_C3260( C3040 C3260 ) C3040_=_C3502( C3040 C3502 ) \nC3040_=_C3504( C3040 C3504 ) C3040_=_C3505( C3040 C3505 ) C3040_=_C3506( C3040 C3506 ) C3040_=_C3507( C3040 C3507 ) C3040_=_C3508( C3040 C3508 ) C3040_=_C3510( C3040 C3510 ) \nC3040_=_C3512( C3040 C3512 ) C3040_=_C3513( C3040 C3513 ) C3053_=_C3272( C3053 C3272 ) C3053_=_C3281( C3053 C3281 ) C3053_=_C3398( C3053 C3398 ) C3053_=_C3488( C3053 C3488 ) \nC3053_=_C3565( C3053 C3565 ) C3053_=_C3726( C3053 C3726 ) C3053_=_C3795( C3053 C3795 ) C3053_=_C3814( C3053 C3814 ) C3053_=_C3865( C3053 C3865 ) C3053_=_C3914( C3053 C3914 ) \nC3053_=_C3990( C3053 C3990 ) C3053_=_C4041( C3053 C4041 ) C3053_=_C4054( C3053 C4054 ) C3053_=_C4094( C3053 C4094 ) C3053_=_C4106( C3053 C4106 ) C3112_=_C3118( C3112 C3118 ) \nC3112_=_C3275( C3112 C3275 ) C3112_=_C3313( C3112 C3313 ) C3112_=_C3416( C3112 C3416 ) C3112_=_C3418( C3112 C3418 ) C3112_=_C3419( C3112 C3419 ) C3112_=_C3420( C3112 C3420 ) \nC3112_=_C3421( C3112 C3421 ) C3112_=_C3422( C3112 C3422 ) C3112_=_C3423( C3112 C3423 ) C3118_=_C3174( C3118 C3174 ) C3118_=_C3277( C3118 C3277 ) C3118_=_C3507( C3118 C3507 ) \nC3118_=_C3521( C3118 C3521 ) C3118_=_C3552( C3118 C3552 ) C3118_=_C3665( C3118 C3665 ) C3118_=_C3690( C3118 C3690 ) C3118_=_C3770( C3118 C3770 ) C3118_=_C3830( C3118 C3830 ) \nC3118_=_C3842( C3118 C3842 ) C3118_=_C3843( C3118 C3843 ) C3118_=_C3844( C3118 C3844 ) C3118_=_C3845( C3118 C3845 ) C3118_=_C3846( C3118 C3846 ) C3118_=_C3847( C3118 C3847 ) \nC3130_=_C3168( C3130 C3168 ) C3130_=_C3260( C3130 C3260 ) C3130_=_C3502( C3130 C3502 ) C3130_=_C3504( C3130 C3504 ) C3130_=_C3505( C3130 C3505 ) C3130_=_C3506( C3130 C3506 ) \nC3130_=_C3507( C3130 C3507 ) C3130_=_C3508( C3130 C3508 ) C3130_=_C3510( C3130 C3510 ) C3130_=_C3512( C3130 C3512 ) C3130_=_C3513( C3130 C3513 ) C3168_=_C3171( C3168 C3171 ) \nC3168_=_C3174( C3168 C3174 ) C3168_=_C3260( C3168 C3260 ) C3168_=_C3502( C3168 C3502 ) C3168_=_C3504( C3168 C3504 ) C3168_=_C3505( C3168 C3505 ) C3168_=_C3506( C3168 C3506 ) \nC3168_=_C3507( C3168 C3507 ) C3168_=_C3508( C3168 C3508 ) C3168_=_C3510(</w:t>
      </w:r>
    </w:p>
    <w:p>
      <w:pPr>
        <w:pStyle w:val="PreformattedText"/>
        <w:bidi w:val="0"/>
        <w:spacing w:before="0" w:after="0"/>
        <w:jc w:val="left"/>
        <w:rPr/>
      </w:pPr>
      <w:r>
        <w:rPr/>
        <w:t xml:space="preserve"> </w:t>
      </w:r>
      <w:r>
        <w:rPr/>
        <w:t>C3168 C3510 ) C3168_=_C3512( C3168 C3512 ) C3168_=_C3513( C3168 C3513 ) C3171_=_C3174( C3171 C3174 ) \nC3171_=_C3439( C3171 C3439 ) C3171_=_C3450( C3171 C3450 ) C3171_=_C3550( C3171 C3550 ) C3171_=_C3621( C3171 C3621 ) C3171_=_C3664( C3171 C3664 ) C3171_=_C3665( C3171 C3665 ) \nC3171_=_C3666( C3171 C3666 ) C3171_=_C3667( C3171 C3667 ) C3171_=_C3669( C3171 C3669 ) C3171_=_C3670( C3171 C3670 ) C3171_=_C3672( C3171 C3672 ) C3171_=_C3674( C3171 C3674 ) \nC3174_=_C3277( C3174 C3277 ) C3174_=_C3507( C3174 C3507 ) C3174_=_C3521( C3174 C3521 ) C3174_=_C3552( C3174 C3552 ) C3174_=_C3665( C3174 C3665 ) C3174_=_C3690( C3174 C3690 ) \nC3174_=_C3770( C3174 C3770 ) C3174_=_C3830( C3174 C3830 ) C3174_=_C3842( C3174 C3842 ) C3174_=_C3843( C3174 C3843 ) C3174_=_C3844( C3174 C3844 ) C3174_=_C3845( C3174 C3845 ) \nC3174_=_C3846( C3174 C3846 ) C3174_=_C3847( C3174 C3847 ) C3201_=_C3323( C3201 C3323 ) C3201_=_C3525( C3201 C3525 ) C3201_=_C3613( C3201 C3613 ) C3201_=_C3627( C3201 C3627 ) \nC3201_=_C3639( C3201 C3639 ) C3201_=_C3660( C3201 C3660 ) C3201_=_C3713( C3201 C3713 ) C3201_=_C3723( C3201 C3723 ) C3201_=_C3733( C3201 C3733 ) C3201_=_C3944( C3201 C3944 ) \nC3201_=_C3992( C3201 C3992 ) C3201_=_C4005( C3201 C4005 ) C3201_=_C4019( C3201 C4019 ) C3201_=_C4020( C3201 C4020 ) C3256_=_C3463( C3256 C3463 ) C3256_=_C3501( C3256 C3501 ) \nC3256_=_C3557( C3256 C3557 ) C3256_=_C3620( C3256 C3620 ) C3256_=_C3646( C3256 C3646 ) C3256_=_C3653( C3256 C3653 ) C3256_=_C3909( C3256 C3909 ) C3256_=_C3989( C3256 C3989 ) \nC3256_=_C4080( C3256 C4080 ) C3256_=_C4102( C3256 C4102 ) C3256_=_C4112( C3256 C4112 ) C3260_=_C3272( C3260 C3272 ) C3260_=_C3502( C3260 C3502 ) C3260_=_C3504( C3260 C3504 ) \nC3260_=_C3505( C3260 C3505 ) C3260_=_C3506( C3260 C3506 ) C3260_=_C3507( C3260 C3507 ) C3260_=_C3508( C3260 C3508 ) C3260_=_C3510( C3260 C3510 ) C3260_=_C3512( C3260 C3512 ) \nC3260_=_C3513( C3260 C3513 ) C3272_=_C3281( C3272 C3281 ) C3272_=_C3398( C3272 C3398 ) C3272_=_C3488( C3272 C3488 ) C3272_=_C3565( C3272 C3565 ) C3272_=_C3726( C3272 C3726 ) \nC3272_=_C3795( C3272 C3795 ) C3272_=_C3814( C3272 C3814 ) C3272_=_C3865( C3272 C3865 ) C3272_=_C3914( C3272 C3914 ) C3272_=_C3990( C3272 C3990 ) C3272_=_C4041( C3272 C4041 ) \nC3272_=_C4054( C3272 C4054 ) C3272_=_C4094( C3272 C4094 ) C3272_=_C4106( C3272 C4106 ) C3275_=_C3277( C3275 C3277 ) C3275_=_C3280( C3275 C3280 ) C3275_=_C3281( C3275 C3281 ) \nC3275_=_C3313( C3275 C3313 ) C3275_=_C3416( C3275 C3416 ) C3275_=_C3418( C3275 C3418 ) C3275_=_C3419( C3275 C3419 ) C3275_=_C3420( C3275 C3420 ) C3275_=_C3421( C3275 C3421 ) \nC3275_=_C3422( C3275 C3422 ) C3275_=_C3423( C3275 C3423 ) C3277_=_C3280( C3277 C3280 ) C3277_=_C3281( C3277 C3281 ) C3277_=_C3507( C3277 C3507 ) C3277_=_C3521( C3277 C3521 ) \nC3277_=_C3552( C3277 C3552 ) C3277_=_C3665( C3277 C3665 ) C3277_=_C3690( C3277 C3690 ) C3277_=_C3770( C3277 C3770 ) C3277_=_C3830( C3277 C3830 ) C3277_=_C3842( C3277 C3842 ) \nC3277_=_C3843( C3277 C3843 ) C3277_=_C3844( C3277 C3844 ) C3277_=_C3845( C3277 C3845 ) C3277_=_C3846( C3277 C3846 ) C3277_=_C3847( C3277 C3847 ) C3280_=_C3281( C3280 C3281 ) \nC3280_=_C3422( C3280 C3422 ) C3280_=_C3747( C3280 C3747 ) C3280_=_C3826( C3280 C3826 ) C3280_=_C3845( C3280 C3845 ) C3280_=_C4039( C3280 C4039 ) C3280_=_C4043( C3280 C4043 ) \nC3280_=_C4059( C3280 C4059 ) C3280_=_C4092( C3280 C4092 ) C3280_=_C4094( C3280 C4094 ) C3281_=_C3398( C3281 C3398 ) C3281_=_C3488( C3281 C3488 ) C3281_=_C3565( C3281 C3565 ) \nC3281_=_C3726( C3281 C3726 ) C3281_=_C3795( C3281 C3795 ) C3281_=_C3814( C3281 C3814 ) C3281_=_C3865( C3281 C3865 ) C3281_=_C3914( C3281 C3914 ) C3281_=_C3990( C3281 C3990 ) \nC3281_=_C4041( C3281 C4041 ) C3281_=_C4054( C3281 C4054 ) C3281_=_C4094( C3281 C4094 ) C3281_=_C4106( C3281 C4106 ) C3313_=_C3323( C3313 C3323 ) C3313_=_C3416( C3313 C3416 ) \nC3313_=_C3418( C3313 C3418 ) C3313_=_C3419( C3313 C3419 ) C3313_=_C3420( C3313 C3420 ) C3313_=_C3421( C3313 C3421 ) C3313_=_C3422( C3313 C3422 ) C3313_=_C3423( C3313 C3423 ) \nC3323_=_C3525( C3323 C3525 ) C3323_=_C3613( C3323 C3613 ) C3323_=_C3627( C3323 C3627 ) C3323_=_C3639( C3323 C3639 ) C3323_=_C3660( C3323 C3660 ) C3323_=_C3713( C3323 C3713 ) \nC3323_=_C3723( C3323 C3723 ) C3323_=_C3733( C3323 C3733 ) C3323_=_C3944( C3323 C3944 ) C3323_=_C3992( C3323 C3992 ) C3323_=_C4005( C3323 C4005 ) C3323_=_C4019( C3323 C4019 ) \nC3323_=_C4020( C3323 C4020 ) C3398_=_C3488( C3398 C3488 ) C3398_=_C3565( C3398 C3565 ) C3398_=_C3726( C3398 C3726 ) C3398_=_C3795( C3398 C3795 ) C3398_=_C3814( C3398 C3814 ) \nC3398_=_C3865( C3398 C3865 ) C3398_=_C3914( C3398 C3914 ) C3398_=_C3990( C3398 C3990 ) C3398_=_C4041( C3398 C4041 ) C3398_=_C4054( C3398 C4054 ) C3398_=_C4094( C3398 C4094 ) \nC3398_=_C4106( C3398 C4106 ) C3416_=_C3418( C3416 C3418 ) C3416_=_C3419( C3416 C3419 ) C3416_=_C3420( C3416 C3420 ) C3416_=_C3421( C3416 C3421 ) C3416_=_C3422( C3416 C3422 ) \nC3416_=_C3423( C3416 C3423 ) C3416_=_C3639( C3416 C3639 ) C3416_=_C3646( C3416 C3646 ) C3418_=_C3419( C3418 C3419 ) C3418_=_C3420( C3418 C3420 ) C3418_=_C3421( C3418 C3421 ) \nC3418_=_C3422( C3418 C3422 ) C3418_=_C3423( C3418 C3423 ) C3419_=_C3420( C3419 C3420 ) C3419_=_C3421( C3419 C3421 ) C3419_=_C3422( C3419 C3422 ) C3419_=_C3423( C3419 C3423 ) \nC3419_=_C3843( C3419 C3843 ) C3419_=_C4039( C3419 C4039 ) C3419_=_C4041( C3419 C4041 ) C3420_=_C3421( C3420 C3421 ) C3420_=_C3422( C3420 C3422 ) C3420_=_C3423( C3420 C3423 ) \nC3420_=_C4054( C3420 C4054 ) C3421_=_C3422( C3421 C3422 ) C3421_=_C3423( C3421 C3423 ) C3422_=_C3423( C3422 C3423 ) C3422_=_C3747( C3422 C3747 ) C3422_=_C3826( C3422 C3826 ) \nC3422_=_C3845( C3422 C3845 ) C3422_=_C4039( C3422 C4039 ) C3422_=_C4043( C3422 C4043 ) C3422_=_C4059( C3422 C4059 ) C3422_=_C4092( C3422 C4092 ) C3422_=_C4094( C3422 C4094 ) \nC3439_=_C3450( C3439 C3450 ) C3439_=_C3550( C3439 C3550 ) C3439_=_C3621( C3439 C3621 ) C3439_=_C3664( C3439 C3664 ) C3439_=_C3665( C3439 C3665 ) C3439_=_C3666( C3439 C3666 ) \nC3439_=_C3667( C3439 C3667 ) C3439_=_C3669( C3439 C3669 ) C3439_=_C3670( C3439 C3670 ) C3439_=_C3672( C3439 C3672 ) C3439_=_C3674( C3439 C3674 ) C3450_=_C3463( C3450 C3463 ) \nC3450_=_C3550( C3450 C3550 ) C3450_=_C3621( C3450 C3621 ) C3450_=_C3664( C3450 C3664 ) C3450_=_C3665( C3450 C3665 ) C3450_=_C3666( C3450 C3666 ) C3450_=_C3667( C3450 C3667 ) \nC3450_=_C3669( C3450 C3669 ) C3450_=_C3670( C3450 C3670 ) C3450_=_C3672( C3450 C3672 ) C3450_=_C3674( C3450 C3674 ) C3463_=_C3501( C3463 C3501 ) C3463_=_C3557( C3463 C3557 ) \nC3463_=_C3620( C3463 C3620 ) C3463_=_C3646( C3463 C3646 ) C3463_=_C3653( C3463 C3653 ) C3463_=_C3909( C3463 C3909 ) C3463_=_C3989( C3463 C3989 ) C3463_=_C4080( C3463 C4080 ) \nC3463_=_C4102( C3463 C4102 ) C3463_=_C4112( C3463 C4112 ) C3488_=_C3565( C3488 C3565 ) C3488_=_C3726( C3488 C3726 ) C3488_=_C3795( C3488 C3795 ) C3488_=_C3814( C3488 C3814 ) \nC3488_=_C3865( C3488 C3865 ) C3488_=_C3914( C3488 C3914 ) C3488_=_C3990( C3488 C3990 ) C3488_=_C4041( C3488 C4041 ) C3488_=_C4054( C3488 C4054 ) C3488_=_C4094( C3488 C4094 ) \nC3488_=_C4106( C3488 C4106 ) C3501_=_C3557( C3501 C3557 ) C3501_=_C3620( C3501 C3620 ) C3501_=_C3646( C3501 C3646 ) C3501_=_C3653( C3501 C3653 ) C3501_=_C3909( C3501 C3909 ) \nC3501_=_C3989( C3501 C3989 ) C3501_=_C4080( C3501 C4080 ) C3501_=_C4102( C3501 C4102 ) C3501_=_C4112( C3501 C4112 ) C3502_=_C3504( C3502 C3504 ) C3502_=_C3505( C3502 C3505 ) \nC3502_=_C3506( C3502 C3506 ) C3502_=_C3507( C3502 C3507 ) C3502_=_C3508( C3502 C3508 ) C3502_=_C3510( C3502 C3510 ) C3502_=_C3512( C3502 C3512 ) C3502_=_C3513( C3502 C3513 ) \nC3502_=_C3550( C3502 C3550 ) C3502_=_C3552( C3502 C3552 ) C3502_=_C3557( C3502 C3557 ) C3504_=_C3505( C3504 C3505 ) C3504_=_C3506( C3504 C3506 ) C3504_=_C3507( C3504 C3507 ) \nC3504_=_C3508( C3504 C3508 ) C3504_=_C3510( C3504 C3510 ) C3504_=_C3512( C3504 C3512 ) C3504_=_C3513( C3504 C3513 ) C3504_=_C3664( C3504 C3664 ) C3504_=_C3690( C3504 C3690 ) \nC3505_=_C3506( C3505 C3506 ) C3505_=_C3507( C3505 C3507 ) C3505_=_C3508( C3505 C3508 ) C3505_=_C3510( C3505 C3510 ) C3505_=_C3512( C3505 C3512 ) C3505_=_C3513( C3505 C3513 ) \nC3505_=_C3770( C3505 C3770 ) C3506_=_C3507( C3506 C3507 ) C3506_=_C3508( C3506 C3508 ) C3506_=_C3510( C3506 C3510 ) C3506_=_C3512( C3506 C3512 ) C3506_=_C3513( C3506 C3513 ) \nC3507_=_C3508( C3507 C3508 ) C3507_=_C3510( C3507 C3510 ) C3507_=_C3512( C3507 C3512 ) C3507_=_C3513( C3507 C3513 ) C3507_=_C3521( C3507 C3521 ) C3507_=_C3552( C3507 C3552 ) \nC3507_=_C3665( C3507 C3665 ) C3507_=_C3690( C3507 C3690 ) C3507_=_C3770( C3507 C3770 ) C3507_=_C3830( C3507 C3830 ) C3507_=_C3842( C3507 C3842 ) C3507_=_C3843( C3507 C3843 ) \nC3507_=_C3844( C3507 C3844 ) C3507_=_C3845( C3507 C3845 ) C3507_=_C3846( C3507 C3846 ) C3507_=_C3847( C3507 C3847 ) C3508_=_C3510( C3508 C3510 ) C3508_=_C3512( C3508 C3512 ) \nC3508_=_C3513( C3508 C3513 ) C3508_=_C3667( C3508 C3667 ) C3508_=_C3842( C3508 C3842 ) C3510_=_C3512( C3510 C3512 ) C3510_=_C3513( C3510 C3513 ) C3512_=_C3513( C3512 C3513 ) \nC3512_=_C4102( C3512 C4102 ) C3513_=_C3672( C3513 C3672 ) C3513_=_C3846( C3513 C3846 ) C3521_=_C3525( C3521 C3525 ) C3521_=_C3552( C3521 C3552 ) C3521_=_C3665( C3521 C3665 ) \nC3521_=_C3690( C3521 C3690 ) C3521_=_C3770( C3521 C3770 ) C3521_=_C3830( C3521 C3830 ) C3521_=_C3842( C3521 C3842 ) C3521_=_C3843( C3521 C3843 ) C3521_=_C3844( C3521 C3844 ) \nC3521_=_C3845( C3521 C3845 ) C3521_=_C3846( C3521 C3846 ) C3521_=_C3847( C3521 C3847 ) C3525_=_C3613( C3525 C3613 ) C3525_=_C3627( C3525 C3627 ) C3525_=_C3639( C3525 C3639 ) \nC3525_=_C3660( C3525 C3660 ) C3525_=_C3713( C3525 C3713 ) C3525_=_C3723( C3525 C3723 ) C3525_=_C3733( C3525 C3733 ) C3525_=_C3944( C3525 C3944 ) C3525_=_C3992( C3525 C3992 ) \nC3525_=_C4005( C3525 C4005 ) C3525_=_C4019( C3525 C4019 ) C3525_=_C4020( C3525 C4020 ) C3550_=_C3552( C3550 C3552 ) C3550_=_C3557( C3550 C3557 ) C3550_=_C3621( C3550 C3621 ) \nC3550_=_C3664( C3550 C3664 ) C3550_=_C3665( C3550 C3665 ) C3550_=_C3666( C3550 C3666 ) C3550_=_C3667( C3550 C3667 ) C3550_=_C3669(</w:t>
      </w:r>
    </w:p>
    <w:p>
      <w:pPr>
        <w:pStyle w:val="PreformattedText"/>
        <w:bidi w:val="0"/>
        <w:spacing w:before="0" w:after="0"/>
        <w:jc w:val="left"/>
        <w:rPr/>
      </w:pPr>
      <w:r>
        <w:rPr/>
        <w:t xml:space="preserve"> </w:t>
      </w:r>
      <w:r>
        <w:rPr/>
        <w:t>C3550 C3669 ) C3550_=_C3670( C3550 C3670 ) \nC3550_=_C3672( C3550 C3672 ) C3550_=_C3674( C3550 C3674 ) C3552_=_C3557( C3552 C3557 ) C3552_=_C3665( C3552 C3665 ) C3552_=_C3690( C3552 C3690 ) C3552_=_C3770( C3552 C3770 ) \nC3552_=_C3830( C3552 C3830 ) C3552_=_C3842( C3552 C3842 ) C3552_=_C3843( C3552 C3843 ) C3552_=_C3844( C3552 C3844 ) C3552_=_C3845( C3552 C3845 ) C3552_=_C3846( C3552 C3846 ) \nC3552_=_C3847( C3552 C3847 ) C3557_=_C3620( C3557 C3620 ) C3557_=_C3646( C3557 C3646 ) C3557_=_C3653( C3557 C3653 ) C3557_=_C3909( C3557 C3909 ) C3557_=_C3989( C3557 C3989 ) \nC3557_=_C4080( C3557 C4080 ) C3557_=_C4102( C3557 C4102 ) C3557_=_C4112( C3557 C4112 ) C3565_=_C3726( C3565 C3726 ) C3565_=_C3795( C3565 C3795 ) C3565_=_C3814( C3565 C3814 ) \nC3565_=_C3865( C3565 C3865 ) C3565_=_C3914( C3565 C3914 ) C3565_=_C3990( C3565 C3990 ) C3565_=_C4041( C3565 C4041 ) C3565_=_C4054( C3565 C4054 ) C3565_=_C4094( C3565 C4094 ) \nC3565_=_C4106( C3565 C4106 ) C3613_=_C3620( C3613 C3620 ) C3613_=_C3627( C3613 C3627 ) C3613_=_C3639( C3613 C3639 ) C3613_=_C3660( C3613 C3660 ) C3613_=_C3713( C3613 C3713 ) \nC3613_=_C3723( C3613 C3723 ) C3613_=_C3733( C3613 C3733 ) C3613_=_C3944( C3613 C3944 ) C3613_=_C3992( C3613 C3992 ) C3613_=_C4005( C3613 C4005 ) C3613_=_C4019( C3613 C4019 ) \nC3613_=_C4020( C3613 C4020 ) C3620_=_C3646( C3620 C3646 ) C3620_=_C3653( C3620 C3653 ) C3620_=_C3909( C3620 C3909 ) C3620_=_C3989( C3620 C3989 ) C3620_=_C4080( C3620 C4080 ) \nC3620_=_C4102( C3620 C4102 ) C3620_=_C4112( C3620 C4112 ) C3621_=_C3627( C3621 C3627 ) C3621_=_C3664( C3621 C3664 ) C3621_=_C3665( C3621 C3665 ) C3621_=_C3666( C3621 C3666 ) \nC3621_=_C3667( C3621 C3667 ) C3621_=_C3669( C3621 C3669 ) C3621_=_C3670( C3621 C3670 ) C3621_=_C3672( C3621 C3672 ) C3621_=_C3674( C3621 C3674 ) C3627_=_C3639( C3627 C3639 ) \nC3627_=_C3660( C3627 C3660 ) C3627_=_C3713( C3627 C3713 ) C3627_=_C3723( C3627 C3723 ) C3627_=_C3733( C3627 C3733 ) C3627_=_C3944( C3627 C3944 ) C3627_=_C3992( C3627 C3992 ) \nC3627_=_C4005( C3627 C4005 ) C3627_=_C4019( C3627 C4019 ) C3627_=_C4020( C3627 C4020 ) C3639_=_C3646( C3639 C3646 ) C3639_=_C3660( C3639 C3660 ) C3639_=_C3713( C3639 C3713 ) \nC3639_=_C3723( C3639 C3723 ) C3639_=_C3733( C3639 C3733 ) C3639_=_C3944( C3639 C3944 ) C3639_=_C3992( C3639 C3992 ) C3639_=_C4005( C3639 C4005 ) C3639_=_C4019( C3639 C4019 ) \nC3639_=_C4020( C3639 C4020 ) C3646_=_C3653( C3646 C3653 ) C3646_=_C3909( C3646 C3909 ) C3646_=_C3989( C3646 C3989 ) C3646_=_C4080( C3646 C4080 ) C3646_=_C4102( C3646 C4102 ) \nC3646_=_C4112( C3646 C4112 ) C3653_=_C3909( C3653 C3909 ) C3653_=_C3989( C3653 C3989 ) C3653_=_C4080( C3653 C4080 ) C3653_=_C4102( C3653 C4102 ) C3653_=_C4112( C3653 C4112 ) \nC3660_=_C3713( C3660 C3713 ) C3660_=_C3723( C3660 C3723 ) C3660_=_C3733( C3660 C3733 ) C3660_=_C3944( C3660 C3944 ) C3660_=_C3992( C3660 C3992 ) C3660_=_C4005( C3660 C4005 ) \nC3660_=_C4019( C3660 C4019 ) C3660_=_C4020( C3660 C4020 ) C3664_=_C3665( C3664 C3665 ) C3664_=_C3666( C3664 C3666 ) C3664_=_C3667( C3664 C3667 ) C3664_=_C3669( C3664 C3669 ) \nC3664_=_C3670( C3664 C3670 ) C3664_=_C3672( C3664 C3672 ) C3664_=_C3674( C3664 C3674 ) C3664_=_C3690( C3664 C3690 ) C3665_=_C3666( C3665 C3666 ) C3665_=_C3667( C3665 C3667 ) \nC3665_=_C3669( C3665 C3669 ) C3665_=_C3670( C3665 C3670 ) C3665_=_C3672( C3665 C3672 ) C3665_=_C3674( C3665 C3674 ) C3665_=_C3690( C3665 C3690 ) C3665_=_C3770( C3665 C3770 ) \nC3665_=_C3830( C3665 C3830 ) C3665_=_C3842( C3665 C3842 ) C3665_=_C3843( C3665 C3843 ) C3665_=_C3844( C3665 C3844 ) C3665_=_C3845( C3665 C3845 ) C3665_=_C3846( C3665 C3846 ) \nC3665_=_C3847( C3665 C3847 ) C3666_=_C3667( C3666 C3667 ) C3666_=_C3669( C3666 C3669 ) C3666_=_C3670( C3666 C3670 ) C3666_=_C3672( C3666 C3672 ) C3666_=_C3674( C3666 C3674 ) \nC3667_=_C3669( C3667 C3669 ) C3667_=_C3670( C3667 C3670 ) C3667_=_C3672( C3667 C3672 ) C3667_=_C3674( C3667 C3674 ) C3667_=_C3842( C3667 C3842 ) C3669_=_C3670( C3669 C3670 ) \nC3669_=_C3672( C3669 C3672 ) C3669_=_C3674( C3669 C3674 ) C3670_=_C3672( C3670 C3672 ) C3670_=_C3674( C3670 C3674 ) C3672_=_C3674( C3672 C3674 ) C3672_=_C3846( C3672 C3846 ) \nC3690_=_C3770( C3690 C3770 ) C3690_=_C3830( C3690 C3830 ) C3690_=_C3842( C3690 C3842 ) C3690_=_C3843( C3690 C3843 ) C3690_=_C3844( C3690 C3844 ) C3690_=_C3845( C3690 C3845 ) \nC3690_=_C3846( C3690 C3846 ) C3690_=_C3847( C3690 C3847 ) C3713_=_C3723( C3713 C3723 ) C3713_=_C3733( C3713 C3733 ) C3713_=_C3944( C3713 C3944 ) C3713_=_C3992( C3713 C3992 ) \nC3713_=_C4005( C3713 C4005 ) C3713_=_C4019( C3713 C4019 ) C3713_=_C4020( C3713 C4020 ) C3723_=_C3726( C3723 C3726 ) C3723_=_C3733( C3723 C3733 ) C3723_=_C3944( C3723 C3944 ) \nC3723_=_C3992( C3723 C3992 ) C3723_=_C4005( C3723 C4005 ) C3723_=_C4019( C3723 C4019 ) C3723_=_C4020( C3723 C4020 ) C3726_=_C3795( C3726 C3795 ) C3726_=_C3814( C3726 C3814 ) \nC3726_=_C3865( C3726 C3865 ) C3726_=_C3914( C3726 C3914 ) C3726_=_C3990( C3726 C3990 ) C3726_=_C4041( C3726 C4041 ) C3726_=_C4054( C3726 C4054 ) C3726_=_C4094( C3726 C4094 ) \nC3726_=_C4106( C3726 C4106 ) C3733_=_C3944( C3733 C3944 ) C3733_=_C3992( C3733 C3992 ) C3733_=_C4005( C3733 C4005 ) C3733_=_C4019( C3733 C4019 ) C3733_=_C4020( C3733 C4020 ) \nC3747_=_C3826( C3747 C3826 ) C3747_=_C3845( C3747 C3845 ) C3747_=_C4039( C3747 C4039 ) C3747_=_C4043( C3747 C4043 ) C3747_=_C4059( C3747 C4059 ) C3747_=_C4092( C3747 C4092 ) \nC3747_=_C4094( C3747 C4094 ) C3770_=_C3830( C3770 C3830 ) C3770_=_C3842( C3770 C3842 ) C3770_=_C3843( C3770 C3843 ) C3770_=_C3844( C3770 C3844 ) C3770_=_C3845( C3770 C3845 ) \nC3770_=_C3846( C3770 C3846 ) C3770_=_C3847( C3770 C3847 ) C3795_=_C3814( C3795 C3814 ) C3795_=_C3865( C3795 C3865 ) C3795_=_C3914( C3795 C3914 ) C3795_=_C3990( C3795 C3990 ) \nC3795_=_C4041( C3795 C4041 ) C3795_=_C4054( C3795 C4054 ) C3795_=_C4094( C3795 C4094 ) C3795_=_C4106( C3795 C4106 ) C3814_=_C3865( C3814 C3865 ) C3814_=_C3914( C3814 C3914 ) \nC3814_=_C3990( C3814 C3990 ) C3814_=_C4041( C3814 C4041 ) C3814_=_C4054( C3814 C4054 ) C3814_=_C4094( C3814 C4094 ) C3814_=_C4106( C3814 C4106 ) C3826_=_C3845( C3826 C3845 ) \nC3826_=_C4039( C3826 C4039 ) C3826_=_C4043( C3826 C4043 ) C3826_=_C4059( C3826 C4059 ) C3826_=_C4092( C3826 C4092 ) C3826_=_C4094( C3826 C4094 ) C3830_=_C3842( C3830 C3842 ) \nC3830_=_C3843( C3830 C3843 ) C3830_=_C3844( C3830 C3844 ) C3830_=_C3845( C3830 C3845 ) C3830_=_C3846( C3830 C3846 ) C3830_=_C3847( C3830 C3847 ) C3842_=_C3843( C3842 C3843 ) \nC3842_=_C3844( C3842 C3844 ) C3842_=_C3845( C3842 C3845 ) C3842_=_C3846( C3842 C3846 ) C3842_=_C3847( C3842 C3847 ) C3843_=_C3844( C3843 C3844 ) C3843_=_C3845( C3843 C3845 ) \nC3843_=_C3846( C3843 C3846 ) C3843_=_C3847( C3843 C3847 ) C3843_=_C4039( C3843 C4039 ) C3843_=_C4041( C3843 C4041 ) C3844_=_C3845( C3844 C3845 ) C3844_=_C3846( C3844 C3846 ) \nC3844_=_C3847( C3844 C3847 ) C3845_=_C3846( C3845 C3846 ) C3845_=_C3847( C3845 C3847 ) C3845_=_C4039( C3845 C4039 ) C3845_=_C4043( C3845 C4043 ) C3845_=_C4059( C3845 C4059 ) \nC3845_=_C4092( C3845 C4092 ) C3845_=_C4094( C3845 C4094 ) C3846_=_C3847( C3846 C3847 ) C3865_=_C3914( C3865 C3914 ) C3865_=_C3990( C3865 C3990 ) C3865_=_C4041( C3865 C4041 ) \nC3865_=_C4054( C3865 C4054 ) C3865_=_C4094( C3865 C4094 ) C3865_=_C4106( C3865 C4106 ) C3909_=_C3989( C3909 C3989 ) C3909_=_C4080( C3909 C4080 ) C3909_=_C4102( C3909 C4102 ) \nC3909_=_C4112( C3909 C4112 ) C3914_=_C3990( C3914 C3990 ) C3914_=_C4041( C3914 C4041 ) C3914_=_C4054( C3914 C4054 ) C3914_=_C4094( C3914 C4094 ) C3914_=_C4106( C3914 C4106 ) \nC3944_=_C3992( C3944 C3992 ) C3944_=_C4005( C3944 C4005 ) C3944_=_C4019( C3944 C4019 ) C3944_=_C4020( C3944 C4020 ) C3989_=_C3990( C3989 C3990 ) C3989_=_C4080( C3989 C4080 ) \nC3989_=_C4102( C3989 C4102 ) C3989_=_C4112( C3989 C4112 ) C3990_=_C4041( C3990 C4041 ) C3990_=_C4054( C3990 C4054 ) C3990_=_C4094( C3990 C4094 ) C3990_=_C4106( C3990 C4106 ) \nC3992_=_C4005( C3992 C4005 ) C3992_=_C4019( C3992 C4019 ) C3992_=_C4020( C3992 C4020 ) C4005_=_C4019( C4005 C4019 ) C4005_=_C4020( C4005 C4020 ) C4019_=_C4020( C4019 C4020 ) \nC4039_=_C4041( C4039 C4041 ) C4039_=_C4043( C4039 C4043 ) C4039_=_C4059( C4039 C4059 ) C4039_=_C4092( C4039 C4092 ) C4039_=_C4094( C4039 C4094 ) C4041_=_C4054( C4041 C4054 ) \nC4041_=_C4094( C4041 C4094 ) C4041_=_C4106( C4041 C4106 ) C4043_=_C4059( C4043 C4059 ) C4043_=_C4092( C4043 C4092 ) C4043_=_C4094( C4043 C4094 ) C4054_=_C4094( C4054 C4094 ) \nC4054_=_C4106( C4054 C4106 ) C4059_=_C4092( C4059 C4092 ) C4059_=_C4094( C4059 C4094 ) C4080_=_C4102( C4080 C4102 ) C4080_=_C4112( C4080 C4112 ) C4092_=_C4094( C4092 C4094 ) \nC4094_=_C4106( C4094 C4106 ) C4102_=_C4112( C4102 C4112 ) "];81-&gt;101[label="319: C110 C114 C153 C159 C195 \nC198 C286 C289 C303 C307 C383 \nC390 C413 C477 C478 C479 C480 \nC483 C484 C485 C486 C488 C489 \nC490 C491 C492 C493 C494 C495 \nC496 C497 C498 C499 C500 C501 \nC603 C604 C608 C609 C610 C611 \nC612 C613 C614 C615 C616 C617 \nC618 C619 C621 C623 C624 C625 \nC627 C628 C629 C630 C631 C669 \nC720 C734 C816 C817 C872 C901 \nC970 C977 C980 C984 C985 C990 \nC993 C995 C997 C1033 C1146 C1147 \nC1148 C1155 C1173 C1178 C1182 C1205 \nC1222 C1264 C1290 C1291 C1300 C1313 \nC1342 C1348 C1352 C1354 C1428 C1429 \nC1431 C1432 C1433 C1435 C1436 C1437 \nC1438 C1439 C1440 C1443 C1445 C1446 \nC1447 C1448 C1471 C1482 C1528 C1530 \nC1533 C1552 C1587 C1588 C1589 C1590 \nC1591 C1593 C1594 C1595 C1597 C1599 \nC1600 C1601 C1603 C1614 C1624 C1626 \nC1627 C1628 C1629 C1631 C1633 C1634 \nC1635 C1636 C1637 C1639 C1640 C1667 \nC1721 C1727 C1801 C1812 C1819 C1822 \nC1823 C1829 C1831 C1833 C1883 C1897 \nC1961 C2035 C2093 C2095 C2099 C2101 \nC2105 C2107 C2111 C2113 C2129 C2131 \nC2143 C2166 C2171 C2195 C2256 C2257 \nC2260 C2261 C2262 C2263 C2264 C2273 \nC2292 C2318 C2364 C2381 C2449 C2493 \nC2498 C2501 C2510 C2536 C2542 C2661 \nC2664 C2675 C2707 C2713 C2714 C2715 \nC2718 C2720 C2722 C2723 C2724 C2725 \nC2726 C2727 C2728 C2729 C2730 C2731 \nC2732 C2733 C2749 C2751 C2810 C2811 \nC2813 C2815 C2816 C2819 C2849 C2869 \nC2893</w:t>
      </w:r>
    </w:p>
    <w:p>
      <w:pPr>
        <w:pStyle w:val="PreformattedText"/>
        <w:bidi w:val="0"/>
        <w:spacing w:before="0" w:after="0"/>
        <w:jc w:val="left"/>
        <w:rPr/>
      </w:pPr>
      <w:r>
        <w:rPr/>
        <w:t xml:space="preserve"> </w:t>
      </w:r>
      <w:r>
        <w:rPr/>
        <w:t>C2990 C3032 C3040 C3053 C3112 \nC3118 C3130 C3168 C3171 C3174 C3201 \nC3256 C3260 C3272 C3275 C3277 C3280 \nC3281 C3313 C3323 C3398 C3416 C3418 \nC3419 C3420 C3421 C3423 C3439 C3450 \nC3463 C3488 C3501 C3502 C3504 C3505 \nC3506 C3508 C3510 C3512 C3513 C3521 \nC3525 C3550 C3552 C3557 C3565 C3613 \nC3620 C3621 C3627 C3639 C3646 C3653 \nC3660 C3664 C3666 C3667 C3669 C3670 \nC3672 C3674 C3690 C3713 C3723 C3726 \nC3733 C3747 C3770 C3795 C3814 C3826 \nC3830 C3842 C3843 C3844 C3846 C3847 \nC3865 C3909 C3914 C3944 C3989 C3990 \nC3992 C4005 C4019 C4020 C4039 C4041 \nC4043 C4054 C4059 C4080 C4092 C4102 \nC4106 C4112 \n3402: C110_=_C114 ,C110_=_C153 ,C110_=_C195 ,C110_=_C286 ,C110_=_C303 ,\nC110_=_C383 ,C110_=_C977 ,C110_=_C1178 ,C110_=_C1348 ,C110_=_C1812 ,C110_=_C2093 ,\nC110_=_C2166 ,C110_=_C2256 ,C110_=_C2257 ,C110_=_C2260 ,C110_=_C2261 ,C110_=_C2262 ,\nC110_=_C2263 ,C110_=_C2264 ,C114_=_C159 ,C114_=_C198 ,C114_=_C289 ,C114_=_C307 ,\nC114_=_C390 ,C114_=_C2099 ,C114_=_C2849 ,C114_=_C2869 ,C114_=_C2990 ,C114_=_C3112 ,\nC114_=_C3275 ,C114_=_C3313 ,C114_=_C3416 ,C114_=_C3418 ,C114_=_C3419 ,C114_=_C3420 ,\nC114_=_C3421 ,C114_=_C3423 ,C153_=_C159 ,C153_=_C195 ,C153_=_C286 ,C153_=_C303 ,\nC153_=_C383 ,C153_=_C977 ,C153_=_C1178 ,C153_=_C1348 ,C153_=_C1812 ,C153_=_C2093 ,\nC153_=_C2166 ,C153_=_C2256 ,C153_=_C2257 ,C153_=_C2260 ,C153_=_C2261 ,C153_=_C2262 ,\nC153_=_C2263 ,C153_=_C2264 ,C159_=_C198 ,C159_=_C289 ,C159_=_C307 ,C159_=_C390 ,\nC159_=_C2099 ,C159_=_C2849 ,C159_=_C2869 ,C159_=_C2990 ,C159_=_C3112 ,C159_=_C3275 ,\nC159_=_C3313 ,C159_=_C3416 ,C159_=_C3418 ,C159_=_C3419 ,C159_=_C3420 ,C159_=_C3421 ,\nC159_=_C3423 ,C195_=_C198 ,C195_=_C286 ,C195_=_C303 ,C195_=_C383 ,C195_=_C977 ,\nC195_=_C1178 ,C195_=_C1348 ,C195_=_C1812 ,C195_=_C2093 ,C195_=_C2166 ,C195_=_C2256 ,\nC195_=_C2257 ,C195_=_C2260 ,C195_=_C2261 ,C195_=_C2262 ,C195_=_C2263 ,C195_=_C2264 ,\nC198_=_C289 ,C198_=_C307 ,C198_=_C390 ,C198_=_C2099 ,C198_=_C2849 ,C198_=_C2869 ,\nC198_=_C2990 ,C198_=_C3112 ,C198_=_C3275 ,C198_=_C3313 ,C198_=_C3416 ,C198_=_C3418 ,\nC198_=_C3419 ,C198_=_C3420 ,C198_=_C3421 ,C198_=_C3423 ,C286_=_C289 ,C286_=_C303 ,\nC286_=_C383 ,C286_=_C977 ,C286_=_C1178 ,C286_=_C1348 ,C286_=_C1812 ,C286_=_C2093 ,\nC286_=_C2166 ,C286_=_C2256 ,C286_=_C2257 ,C286_=_C2260 ,C286_=_C2261 ,C286_=_C2262 ,\nC286_=_C2263 ,C286_=_C2264 ,C289_=_C307 ,C289_=_C390 ,C289_=_C2099 ,C289_=_C2849 ,\nC289_=_C2869 ,C289_=_C2990 ,C289_=_C3112 ,C289_=_C3275 ,C289_=_C3313 ,C289_=_C3416 ,\nC289_=_C3418 ,C289_=_C3419 ,C289_=_C3420 ,C289_=_C3421 ,C289_=_C3423 ,C303_=_C307 ,\nC303_=_C383 ,C303_=_C977 ,C303_=_C1178 ,C303_=_C1348 ,C303_=_C1812 ,C303_=_C2093 ,\nC303_=_C2166 ,C303_=_C2256 ,C303_=_C2257 ,C303_=_C2260 ,C303_=_C2261 ,C303_=_C2262 ,\nC303_=_C2263 ,C303_=_C2264 ,C307_=_C390 ,C307_=_C2099 ,C307_=_C2849 ,C307_=_C2869 ,\nC307_=_C2990 ,C307_=_C3112 ,C307_=_C3275 ,C307_=_C3313 ,C307_=_C3416 ,C307_=_C3418 ,\nC307_=_C3419 ,C307_=_C3420 ,C307_=_C3421 ,C307_=_C3423 ,C383_=_C390 ,C383_=_C977 ,\nC383_=_C1178 ,C383_=_C1348 ,C383_=_C1812 ,C383_=_C2093 ,C383_=_C2166 ,C383_=_C2256 ,\nC383_=_C2257 ,C383_=_C2260 ,C383_=_C2261 ,C383_=_C2262 ,C383_=_C2263 ,C383_=_C2264 ,\nC390_=_C2099 ,C390_=_C2849 ,C390_=_C2869 ,C390_=_C2990 ,C390_=_C3112 ,C390_=_C3275 ,\nC390_=_C3313 ,C390_=_C3416 ,C390_=_C3418 ,C390_=_C3419 ,C390_=_C3420 ,C390_=_C3421 ,\nC390_=_C3423 ,C413_=_C984 ,C413_=_C1033 ,C413_=_C1528 ,C413_=_C1822 ,C413_=_C2101 ,\nC413_=_C2143 ,C413_=_C2493 ,C413_=_C2713 ,C413_=_C3040 ,C413_=_C3130 ,C413_=_C3168 ,\nC413_=_C3260 ,C413_=_C3502 ,C413_=_C3504 ,C413_=_C3505 ,C413_=_C3506 ,C413_=_C3508 ,\nC413_=_C3510 ,C413_=_C3512 ,C413_=_C3513 ,C477_=_C478 ,C477_=_C479 ,C477_=_C480 ,\nC477_=_C483 ,C477_=_C484 ,C477_=_C485 ,C477_=_C486 ,C477_=_C488 ,C477_=_C489 ,\nC477_=_C490 ,C477_=_C491 ,C477_=_C492 ,C477_=_C493 ,C477_=_C494 ,C477_=_C495 ,\nC477_=_C496 ,C477_=_C497 ,C477_=_C498 ,C477_=_C499 ,C477_=_C500 ,C477_=_C501 ,\nC477_=_C1033 ,C478_=_C479 ,C478_=_C480 ,C478_=_C483 ,C478_=_C484 ,C478_=_C485 ,\nC478_=_C486 ,C478_=_C488 ,C478_=_C489 ,C478_=_C490 ,C478_=_C491 ,C478_=_C492 ,\nC478_=_C493 ,C478_=_C494 ,C478_=_C495 ,C478_=_C496 ,C478_=_C497 ,C478_=_C498 ,\nC478_=_C499 ,C478_=_C500 ,C478_=_C501 ,C478_=_C1146 ,C478_=_C1147 ,C478_=_C1148 ,\nC478_=_C1155 ,C479_=_C480 ,C479_=_C483 ,C479_=_C484 ,C479_=_C485 ,C479_=_C486 ,\nC479_=_C488 ,C479_=_C489 ,C479_=_C490 ,C479_=_C491 ,C479_=_C492 ,C479_=_C493 ,\nC479_=_C494 ,C479_=_C495 ,C479_=_C496 ,C479_=_C497 ,C479_=_C498 ,C479_=_C499 ,\nC479_=_C500 ,C479_=_C501 ,C479_=_C1290 ,C479_=_C1291 ,C479_=_C1300 ,C479_=_C1313 ,\nC480_=_C483 ,C480_=_C484 ,C480_=_C485 ,C480_=_C486 ,C480_=_C488 ,C480_=_C489 ,\nC480_=_C490 ,C480_=_C491 ,C480_=_C492 ,C480_=_C493 ,C480_=_C494 ,C480_=_C495 ,\nC480_=_C496 ,C480_=_C497 ,C480_=_C498 ,C480_=_C499 ,C480_=_C500 ,C480_=_C501 ,\nC480_=_C1471 ,C483_=_C484 ,C483_=_C485 ,C483_=_C486 ,C483_=_C488 ,C483_=_C489 ,\nC483_=_C490 ,C483_=_C491 ,C483_=_C492 ,C483_=_C493 ,C483_=_C494 ,C483_=_C495 ,\nC483_=_C496 ,C483_=_C497 ,C483_=_C498 ,C483_=_C499 ,C483_=_C500 ,C483_=_C501 ,\nC483_=_C1883 ,C483_=_C1897 ,C484_=_C485 ,C484_=_C486 ,C484_=_C488 ,C484_=_C489 ,\nC484_=_C490 ,C484_=_C491 ,C484_=_C492 ,C484_=_C493 ,C484_=_C494 ,C484_=_C495 ,\nC484_=_C496 ,C484_=_C497 ,C484_=_C498 ,C484_=_C499 ,C484_=_C500 ,C484_=_C501 ,\nC484_=_C2273 ,C485_=_C486 ,C485_=_C488 ,C485_=_C489 ,C485_=_C490 ,C485_=_C491 ,\nC485_=_C492 ,C485_=_C493 ,C485_=_C494 ,C485_=_C495 ,C485_=_C496 ,C485_=_C497 ,\nC485_=_C498 ,C485_=_C499 ,C485_=_C500 ,C485_=_C501 ,C485_=_C1590 ,C485_=_C1624 ,\nC485_=_C2510 ,C486_=_C488 ,C486_=_C489 ,C486_=_C490 ,C486_=_C491 ,C486_=_C492 ,\nC486_=_C493 ,C486_=_C494 ,C486_=_C495 ,C486_=_C496 ,C486_=_C497 ,C486_=_C498 ,\nC486_=_C499 ,C486_=_C500 ,C486_=_C501 ,C486_=_C2257 ,C486_=_C2707 ,C486_=_C2713 ,\nC486_=_C2714 ,C486_=_C2715 ,C486_=_C2718 ,C486_=_C2720 ,C488_=_C489 ,C488_=_C490 ,\nC488_=_C491 ,C488_=_C492 ,C488_=_C493 ,C488_=_C494 ,C488_=_C495 ,C488_=_C496 ,\nC488_=_C497 ,C488_=_C498 ,C488_=_C499 ,C488_=_C500 ,C488_=_C501 ,C489_=_C490 ,\nC489_=_C491 ,C489_=_C492 ,C489_=_C493 ,C489_=_C494 ,C489_=_C495 ,C489_=_C496 ,\nC489_=_C497 ,C489_=_C498 ,C489_=_C499 ,C489_=_C500 ,C489_=_C501 ,C489_=_C1593 ,\nC489_=_C1626 ,C489_=_C2722 ,C490_=_C491 ,C490_=_C492 ,C490_=_C493 ,C490_=_C494 ,\nC490_=_C495 ,C490_=_C496 ,C490_=_C497 ,C490_=_C498 ,C490_=_C499 ,C490_=_C500 ,\nC490_=_C501 ,C490_=_C3130 ,C491_=_C492 ,C491_=_C493 ,C491_=_C494 ,C491_=_C495 ,\nC491_=_C496 ,C491_=_C497 ,C491_=_C498 ,C491_=_C499 ,C491_=_C500 ,C491_=_C501 ,\nC492_=_C493 ,C492_=_C494 ,C492_=_C495 ,C492_=_C496 ,C492_=_C497 ,C492_=_C498 ,\nC492_=_C499 ,C492_=_C500 ,C492_=_C501 ,C492_=_C2724 ,C492_=_C3168 ,C492_=_C3171 ,\nC492_=_C3174 ,C493_=_C494 ,C493_=_C495 ,C493_=_C496 ,C493_=_C497 ,C493_=_C498 ,\nC493_=_C499 ,C493_=_C500 ,C493_=_C501 ,C493_=_C2726 ,C493_=_C3201 ,C494_=_C495 ,\nC494_=_C496 ,C494_=_C497 ,C494_=_C498 ,C494_=_C499 ,C494_=_C500 ,C494_=_C501 ,\nC494_=_C623 ,C494_=_C1599 ,C494_=_C1633 ,C494_=_C2728 ,C495_=_C496 ,C495_=_C497 ,\nC495_=_C498 ,C495_=_C499 ,C495_=_C500 ,C495_=_C501 ,C495_=_C2729 ,C496_=_C497 ,\nC496_=_C498 ,C496_=_C499 ,C496_=_C500 ,C496_=_C501 ,C496_=_C2730 ,C497_=_C498 ,\nC497_=_C499 ,C497_=_C500 ,C497_=_C501 ,C497_=_C1600 ,C497_=_C1636 ,C497_=_C2731 ,\nC497_=_C3669 ,C498_=_C499 ,C498_=_C500 ,C498_=_C501 ,C498_=_C624 ,C498_=_C1443 ,\nC498_=_C1601 ,C498_=_C1637 ,C498_=_C3419 ,C498_=_C3843 ,C498_=_C4039 ,C498_=_C4041 ,\nC499_=_C500 ,C499_=_C501 ,C499_=_C2732 ,C499_=_C3420 ,C499_=_C4054 ,C500_=_C501 ,\nC500_=_C2733 ,C500_=_C4080 ,C603_=_C1313 ,C603_=_C1727 ,C603_=_C2195 ,C603_=_C2381 ,\nC603_=_C2675 ,C603_=_C3053 ,C603_=_C3272 ,C603_=_C3281 ,C603_=_C3398 ,C603_=_C3488 ,\nC603_=_C3565 ,C603_=_C3726 ,C603_=_C3795 ,C603_=_C3814 ,C603_=_C3865 ,C603_=_C3914 ,\nC603_=_C3990 ,C603_=_C4041 ,C603_=_C4054 ,C603_=_C4106 ,C604_=_C608 ,C604_=_C609 ,\nC604_=_C610 ,C604_=_C611 ,C604_=_C612 ,C604_=_C613 ,C604_=_C614 ,C604_=_C615 ,\nC604_=_C616 ,C604_=_C617 ,C604_=_C618 ,C604_=_C619 ,C604_=_C621 ,C604_=_C623 ,\nC604_=_C624 ,C604_=_C625 ,C604_=_C627 ,C604_=_C628 ,C604_=_C629 ,C604_=_C630 ,\nC604_=_C631 ,C604_=_C1342 ,C604_=_C1348 ,C604_=_C1352 ,C604_=_C1354 ,C608_=_C609 ,\nC608_=_C610 ,C608_=_C611 ,C608_=_C612 ,C608_=_C613 ,C608_=_C614 ,C608_=_C615 ,\nC608_=_C616 ,C608_=_C617 ,C608_=_C618 ,C608_=_C619 ,C608_=_C621 ,C608_=_C623 ,\nC608_=_C624 ,C608_=_C625 ,C608_=_C627 ,C608_=_C628 ,C608_=_C629 ,C608_=_C630 ,\nC608_=_C631 ,C609_=_C610 ,C609_=_C611 ,C609_=_C612 ,C609_=_C613 ,C609_=_C614 ,\nC609_=_C615 ,C609_=_C616 ,C609_=_C617 ,C609_=_C618 ,C609_=_C619 ,C609_=_C621 ,\nC609_=_C623 ,C609_=_C624 ,C609_=_C625 ,C609_=_C627 ,C609_=_C628 ,C609_=_C629 ,\nC609_=_C630 ,C609_=_C631 ,C610_=_C611 ,C610_=_C612 ,C610_=_C613 ,C610_=_C614 ,\nC610_=_C615 ,C610_=_C616 ,C610_=_C617 ,C610_=_C618 ,C610_=_C619 ,C610_=_C621 ,\nC610_=_C623 ,C610_=_C624 ,C610_=_C625 ,C610_=_C627 ,C610_=_C628 ,C610_=_C629 ,\nC610_=_C630 ,C610_=_C631 ,C611_=_C612 ,C611_=_C613 ,C611_=_C614 ,C611_=_C615 ,\nC611_=_C616 ,C611_=_C617 ,C611_=_C618 ,C611_=_C619 ,C611_=_C621 ,C611_=_C623 ,\nC611_=_C624 ,C611_=_C625 ,C611_=_C627 ,C611_=_C628 ,C611_=_C629 ,C611_=_C630 ,\nC611_=_C631 ,C612_=_C613 ,C612_=_C614 ,C612_=_C615 ,C612_=_C616 ,C612_=_C617 ,\nC612_=_C618 ,C612_=_C619 ,C612_=_C621 ,C612_=_C623 ,C612_=_C624 ,C612_=_C625 ,\nC612_=_C627 ,C612_=_C628 ,C612_=_C629 ,C612_=_C630 ,C612_=_C631 ,C613_=_C614 ,\nC613_=_C615 ,C613_=_C616 ,C613_=_C617 ,C613_=_C618 ,C613_=_C619 ,C613_=_C621 ,\nC613_=_C623 ,C613_=_C624 ,C613_=_C625 ,C613_=_C627 ,C613_=_C628 ,C613_=_C629 ,\nC613_=_C630 ,C613_=_C631 ,C614_=_C615 ,C614_=_C616 ,C614_=_C617 ,C614_=_C618 ,\nC614_=_C619 ,C614_=_C621 ,C614_=_C623 ,C614_=_C624 ,C614_=_C625 ,C614_=_C627 ,\nC614_=_C628 ,C614_=_C629 ,C614_=_C630 ,C614_=_C631 ,C614_=_C2751 ,C615_=_C616 ,\nC615_=_C617 ,C615_=_C618 ,C615_=_C619 ,C615_=_C621 ,C615_=_C623 ,C615_=_C624 ,\nC615_=_C625 ,C615_=_C627 ,C615_=_C628 ,C615_=_C629 ,C615_=_C630 ,C615_=_C631 ,\nC615_=_C1627</w:t>
      </w:r>
    </w:p>
    <w:p>
      <w:pPr>
        <w:pStyle w:val="PreformattedText"/>
        <w:bidi w:val="0"/>
        <w:spacing w:before="0" w:after="0"/>
        <w:jc w:val="left"/>
        <w:rPr/>
      </w:pPr>
      <w:r>
        <w:rPr/>
        <w:t xml:space="preserve"> </w:t>
      </w:r>
      <w:r>
        <w:rPr/>
        <w:t>,C616_=_C617 ,C616_=_C618 ,C616_=_C619 ,C616_=_C621 ,C616_=_C623 ,\nC616_=_C624 ,C616_=_C625 ,C616_=_C627 ,C616_=_C628 ,C616_=_C629 ,C616_=_C630 ,\nC616_=_C631 ,C617_=_C618 ,C617_=_C619 ,C617_=_C621 ,C617_=_C623 ,C617_=_C624 ,\nC617_=_C625 ,C617_=_C627 ,C617_=_C628 ,C617_=_C629 ,C617_=_C630 ,C617_=_C631 ,\nC617_=_C3260 ,C617_=_C3272 ,C618_=_C619 ,C618_=_C621 ,C618_=_C623 ,C618_=_C624 ,\nC618_=_C625 ,C618_=_C627 ,C618_=_C628 ,C618_=_C629 ,C618_=_C630 ,C618_=_C631 ,\nC618_=_C1439 ,C618_=_C1594 ,C618_=_C1628 ,C618_=_C3275 ,C618_=_C3277 ,C618_=_C3280 ,\nC618_=_C3281 ,C619_=_C621 ,C619_=_C623 ,C619_=_C624 ,C619_=_C625 ,C619_=_C627 ,\nC619_=_C628 ,C619_=_C629 ,C619_=_C630 ,C619_=_C631 ,C619_=_C1629 ,C621_=_C623 ,\nC621_=_C624 ,C621_=_C625 ,C621_=_C627 ,C621_=_C628 ,C621_=_C629 ,C621_=_C630 ,\nC621_=_C631 ,C623_=_C624 ,C623_=_C625 ,C623_=_C627 ,C623_=_C628 ,C623_=_C629 ,\nC623_=_C630 ,C623_=_C631 ,C623_=_C1599 ,C623_=_C1633 ,C623_=_C2728 ,C624_=_C625 ,\nC624_=_C627 ,C624_=_C628 ,C624_=_C629 ,C624_=_C630 ,C624_=_C631 ,C624_=_C1443 ,\nC624_=_C1601 ,C624_=_C1637 ,C624_=_C3419 ,C624_=_C3843 ,C624_=_C4039 ,C624_=_C4041 ,\nC625_=_C627 ,C625_=_C628 ,C625_=_C629 ,C625_=_C630 ,C625_=_C631 ,C627_=_C628 ,\nC627_=_C629 ,C627_=_C630 ,C627_=_C631 ,C627_=_C1445 ,C628_=_C629 ,C628_=_C630 ,\nC628_=_C631 ,C628_=_C2819 ,C629_=_C630 ,C629_=_C631 ,C629_=_C4112 ,C630_=_C631 ,\nC630_=_C3513 ,C630_=_C3672 ,C630_=_C3846 ,C669_=_C720 ,C669_=_C980 ,C669_=_C1205 ,\nC669_=_C1354 ,C669_=_C1482 ,C669_=_C1552 ,C669_=_C1801 ,C669_=_C1819 ,C669_=_C2095 ,\nC669_=_C2292 ,C669_=_C2536 ,C669_=_C2664 ,C669_=_C2707 ,C669_=_C2751 ,C669_=_C2810 ,\nC669_=_C2811 ,C669_=_C2813 ,C669_=_C2815 ,C669_=_C2816 ,C669_=_C2819 ,C720_=_C734 ,\nC720_=_C980 ,C720_=_C1205 ,C720_=_C1354 ,C720_=_C1482 ,C720_=_C1552 ,C720_=_C1801 ,\nC720_=_C1819 ,C720_=_C2095 ,C720_=_C2292 ,C720_=_C2536 ,C720_=_C2664 ,C720_=_C2707 ,\nC720_=_C2751 ,C720_=_C2810 ,C720_=_C2811 ,C720_=_C2813 ,C720_=_C2815 ,C720_=_C2816 ,\nC720_=_C2819 ,C734_=_C990 ,C734_=_C1829 ,C734_=_C1897 ,C734_=_C2107 ,C734_=_C2318 ,\nC734_=_C2715 ,C734_=_C3032 ,C734_=_C3201 ,C734_=_C3323 ,C734_=_C3525 ,C734_=_C3613 ,\nC734_=_C3627 ,C734_=_C3639 ,C734_=_C3660 ,C734_=_C3713 ,C734_=_C3723 ,C734_=_C3733 ,\nC734_=_C3944 ,C734_=_C3992 ,C734_=_C4005 ,C734_=_C4019 ,C734_=_C4020 ,C816_=_C817 ,\nC816_=_C997 ,C816_=_C1147 ,C816_=_C1290 ,C816_=_C1587 ,C816_=_C1588 ,C816_=_C1589 ,\nC816_=_C1590 ,C816_=_C1591 ,C816_=_C1593 ,C816_=_C1594 ,C816_=_C1595 ,C816_=_C1597 ,\nC816_=_C1599 ,C816_=_C1600 ,C816_=_C1601 ,C816_=_C1603 ,C817_=_C1148 ,C817_=_C1222 ,\nC817_=_C1291 ,C817_=_C1624 ,C817_=_C1626 ,C817_=_C1627 ,C817_=_C1628 ,C817_=_C1629 ,\nC817_=_C1631 ,C817_=_C1633 ,C817_=_C1634 ,C817_=_C1635 ,C817_=_C1636 ,C817_=_C1637 ,\nC817_=_C1639 ,C817_=_C1640 ,C872_=_C985 ,C872_=_C1530 ,C872_=_C1823 ,C872_=_C2105 ,\nC872_=_C2498 ,C872_=_C2542 ,C872_=_C2714 ,C872_=_C3171 ,C872_=_C3439 ,C872_=_C3450 ,\nC872_=_C3550 ,C872_=_C3621 ,C872_=_C3664 ,C872_=_C3666 ,C872_=_C3667 ,C872_=_C3669 ,\nC872_=_C3670 ,C872_=_C3672 ,C872_=_C3674 ,C901_=_C1533 ,C901_=_C1614 ,C901_=_C1721 ,\nC901_=_C2501 ,C901_=_C3118 ,C901_=_C3174 ,C901_=_C3277 ,C901_=_C3521 ,C901_=_C3552 ,\nC901_=_C3690 ,C901_=_C3770 ,C901_=_C3830 ,C901_=_C3842 ,C901_=_C3843 ,C901_=_C3844 ,\nC901_=_C3846 ,C901_=_C3847 ,C970_=_C995 ,C970_=_C1667 ,C970_=_C1833 ,C970_=_C2113 ,\nC970_=_C2131 ,C970_=_C2449 ,C970_=_C2661 ,C970_=_C2720 ,C970_=_C2749 ,C970_=_C2893 ,\nC970_=_C3256 ,C970_=_C3463 ,C970_=_C3501 ,C970_=_C3557 ,C970_=_C3620 ,C970_=_C3646 ,\nC970_=_C3653 ,C970_=_C3909 ,C970_=_C3989 ,C970_=_C4080 ,C970_=_C4102 ,C970_=_C4112 ,\nC977_=_C980 ,C977_=_C984 ,C977_=_C985 ,C977_=_C990 ,C977_=_C993 ,C977_=_C995 ,\nC977_=_C1178 ,C977_=_C1348 ,C977_=_C1812 ,C977_=_C2093 ,C977_=_C2166 ,C977_=_C2256 ,\nC977_=_C2257 ,C977_=_C2260 ,C977_=_C2261 ,C977_=_C2262 ,C977_=_C2263 ,C977_=_C2264 ,\nC980_=_C984 ,C980_=_C985 ,C980_=_C990 ,C980_=_C993 ,C980_=_C995 ,C980_=_C1205 ,\nC980_=_C1354 ,C980_=_C1482 ,C980_=_C1552 ,C980_=_C1801 ,C980_=_C1819 ,C980_=_C2095 ,\nC980_=_C2292 ,C980_=_C2536 ,C980_=_C2664 ,C980_=_C2707 ,C980_=_C2751 ,C980_=_C2810 ,\nC980_=_C2811 ,C980_=_C2813 ,C980_=_C2815 ,C980_=_C2816 ,C980_=_C2819 ,C984_=_C985 ,\nC984_=_C990 ,C984_=_C993 ,C984_=_C995 ,C984_=_C1033 ,C984_=_C1528 ,C984_=_C1822 ,\nC984_=_C2101 ,C984_=_C2143 ,C984_=_C2493 ,C984_=_C2713 ,C984_=_C3040 ,C984_=_C3130 ,\nC984_=_C3168 ,C984_=_C3260 ,C984_=_C3502 ,C984_=_C3504 ,C984_=_C3505 ,C984_=_C3506 ,\nC984_=_C3508 ,C984_=_C3510 ,C984_=_C3512 ,C984_=_C3513 ,C985_=_C990 ,C985_=_C993 ,\nC985_=_C995 ,C985_=_C1530 ,C985_=_C1823 ,C985_=_C2105 ,C985_=_C2498 ,C985_=_C2542 ,\nC985_=_C2714 ,C985_=_C3171 ,C985_=_C3439 ,C985_=_C3450 ,C985_=_C3550 ,C985_=_C3621 ,\nC985_=_C3664 ,C985_=_C3666 ,C985_=_C3667 ,C985_=_C3669 ,C985_=_C3670 ,C985_=_C3672 ,\nC985_=_C3674 ,C990_=_C993 ,C990_=_C995 ,C990_=_C1829 ,C990_=_C1897 ,C990_=_C2107 ,\nC990_=_C2318 ,C990_=_C2715 ,C990_=_C3032 ,C990_=_C3201 ,C990_=_C3323 ,C990_=_C3525 ,\nC990_=_C3613 ,C990_=_C3627 ,C990_=_C3639 ,C990_=_C3660 ,C990_=_C3713 ,C990_=_C3723 ,\nC990_=_C3733 ,C990_=_C3944 ,C990_=_C3992 ,C990_=_C4005 ,C990_=_C4019 ,C990_=_C4020 ,\nC993_=_C995 ,C993_=_C1264 ,C993_=_C1471 ,C993_=_C1831 ,C993_=_C1961 ,C993_=_C2035 ,\nC993_=_C2111 ,C993_=_C2129 ,C993_=_C2718 ,C993_=_C3280 ,C993_=_C3747 ,C993_=_C3826 ,\nC993_=_C4039 ,C993_=_C4043 ,C993_=_C4059 ,C993_=_C4092 ,C995_=_C1667 ,C995_=_C1833 ,\nC995_=_C2113 ,C995_=_C2131 ,C995_=_C2449 ,C995_=_C2661 ,C995_=_C2720 ,C995_=_C2749 ,\nC995_=_C2893 ,C995_=_C3256 ,C995_=_C3463 ,C995_=_C3501 ,C995_=_C3557 ,C995_=_C3620 ,\nC995_=_C3646 ,C995_=_C3653 ,C995_=_C3909 ,C995_=_C3989 ,C995_=_C4080 ,C995_=_C4102 ,\nC995_=_C4112 ,C997_=_C1147 ,C997_=_C1290 ,C997_=_C1587 ,C997_=_C1588 ,C997_=_C1589 ,\nC997_=_C1590 ,C997_=_C1591 ,C997_=_C1593 ,C997_=_C1594 ,C997_=_C1595 ,C997_=_C1597 ,\nC997_=_C1599 ,C997_=_C1600 ,C997_=_C1601 ,C997_=_C1603 ,C1033_=_C1528 ,C1033_=_C1822 ,\nC1033_=_C2101 ,C1033_=_C2143 ,C1033_=_C2493 ,C1033_=_C2713 ,C1033_=_C3040 ,C1033_=_C3130 ,\nC1033_=_C3168 ,C1033_=_C3260 ,C1033_=_C3502 ,C1033_=_C3504 ,C1033_=_C3505 ,C1033_=_C3506 ,\nC1033_=_C3508 ,C1033_=_C3510 ,C1033_=_C3512 ,C1033_=_C3513 ,C1146_=_C1147 ,C1146_=_C1148 ,\nC1146_=_C1155 ,C1146_=_C1173 ,C1146_=_C1342 ,C1146_=_C1428 ,C1146_=_C1429 ,C1146_=_C1431 ,\nC1146_=_C1432 ,C1146_=_C1433 ,C1146_=_C1435 ,C1146_=_C1436 ,C1146_=_C1437 ,C1146_=_C1438 ,\nC1146_=_C1439 ,C1146_=_C1440 ,C1146_=_C1443 ,C1146_=_C1445 ,C1146_=_C1446 ,C1146_=_C1447 ,\nC1146_=_C1448 ,C1147_=_C1148 ,C1147_=_C1155 ,C1147_=_C1290 ,C1147_=_C1587 ,C1147_=_C1588 ,\nC1147_=_C1589 ,C1147_=_C1590 ,C1147_=_C1591 ,C1147_=_C1593 ,C1147_=_C1594 ,C1147_=_C1595 ,\nC1147_=_C1597 ,C1147_=_C1599 ,C1147_=_C1600 ,C1147_=_C1601 ,C1147_=_C1603 ,C1148_=_C1155 ,\nC1148_=_C1222 ,C1148_=_C1291 ,C1148_=_C1624 ,C1148_=_C1626 ,C1148_=_C1627 ,C1148_=_C1628 ,\nC1148_=_C1629 ,C1148_=_C1631 ,C1148_=_C1633 ,C1148_=_C1634 ,C1148_=_C1635 ,C1148_=_C1636 ,\nC1148_=_C1637 ,C1148_=_C1639 ,C1148_=_C1640 ,C1155_=_C1182 ,C1155_=_C1300 ,C1155_=_C1352 ,\nC1155_=_C1883 ,C1155_=_C2171 ,C1155_=_C2273 ,C1155_=_C2364 ,C1155_=_C2510 ,C1155_=_C2722 ,\nC1155_=_C2723 ,C1155_=_C2724 ,C1155_=_C2725 ,C1155_=_C2726 ,C1155_=_C2727 ,C1155_=_C2728 ,\nC1155_=_C2729 ,C1155_=_C2730 ,C1155_=_C2731 ,C1155_=_C2732 ,C1155_=_C2733 ,C1173_=_C1178 ,\nC1173_=_C1182 ,C1173_=_C1342 ,C1173_=_C1428 ,C1173_=_C1429 ,C1173_=_C1431 ,C1173_=_C1432 ,\nC1173_=_C1433 ,C1173_=_C1435 ,C1173_=_C1436 ,C1173_=_C1437 ,C1173_=_C1438 ,C1173_=_C1439 ,\nC1173_=_C1440 ,C1173_=_C1443 ,C1173_=_C1445 ,C1173_=_C1446 ,C1173_=_C1447 ,C1173_=_C1448 ,\nC1178_=_C1182 ,C1178_=_C1348 ,C1178_=_C1812 ,C1178_=_C2093 ,C1178_=_C2166 ,C1178_=_C2256 ,\nC1178_=_C2257 ,C1178_=_C2260 ,C1178_=_C2261 ,C1178_=_C2262 ,C1178_=_C2263 ,C1178_=_C2264 ,\nC1182_=_C1300 ,C1182_=_C1352 ,C1182_=_C1883 ,C1182_=_C2171 ,C1182_=_C2273 ,C1182_=_C2364 ,\nC1182_=_C2510 ,C1182_=_C2722 ,C1182_=_C2723 ,C1182_=_C2724 ,C1182_=_C2725 ,C1182_=_C2726 ,\nC1182_=_C2727 ,C1182_=_C2728 ,C1182_=_C2729 ,C1182_=_C2730 ,C1182_=_C2731 ,C1182_=_C2732 ,\nC1182_=_C2733 ,C1205_=_C1354 ,C1205_=_C1482 ,C1205_=_C1552 ,C1205_=_C1801 ,C1205_=_C1819 ,\nC1205_=_C2095 ,C1205_=_C2292 ,C1205_=_C2536 ,C1205_=_C2664 ,C1205_=_C2707 ,C1205_=_C2751 ,\nC1205_=_C2810 ,C1205_=_C2811 ,C1205_=_C2813 ,C1205_=_C2815 ,C1205_=_C2816 ,C1205_=_C2819 ,\nC1222_=_C1291 ,C1222_=_C1624 ,C1222_=_C1626 ,C1222_=_C1627 ,C1222_=_C1628 ,C1222_=_C1629 ,\nC1222_=_C1631 ,C1222_=_C1633 ,C1222_=_C1634 ,C1222_=_C1635 ,C1222_=_C1636 ,C1222_=_C1637 ,\nC1222_=_C1639 ,C1222_=_C1640 ,C1264_=_C1471 ,C1264_=_C1831 ,C1264_=_C1961 ,C1264_=_C2035 ,\nC1264_=_C2111 ,C1264_=_C2129 ,C1264_=_C2718 ,C1264_=_C3280 ,C1264_=_C3747 ,C1264_=_C3826 ,\nC1264_=_C4039 ,C1264_=_C4043 ,C1264_=_C4059 ,C1264_=_C4092 ,C1290_=_C1291 ,C1290_=_C1300 ,\nC1290_=_C1313 ,C1290_=_C1587 ,C1290_=_C1588 ,C1290_=_C1589 ,C1290_=_C1590 ,C1290_=_C1591 ,\nC1290_=_C1593 ,C1290_=_C1594 ,C1290_=_C1595 ,C1290_=_C1597 ,C1290_=_C1599 ,C1290_=_C1600 ,\nC1290_=_C1601 ,C1290_=_C1603 ,C1291_=_C1300 ,C1291_=_C1313 ,C1291_=_C1624 ,C1291_=_C1626 ,\nC1291_=_C1627 ,C1291_=_C1628 ,C1291_=_C1629 ,C1291_=_C1631 ,C1291_=_C1633 ,C1291_=_C1634 ,\nC1291_=_C1635 ,C1291_=_C1636 ,C1291_=_C1637 ,C1291_=_C1639 ,C1291_=_C1640 ,C1300_=_C1313 ,\nC1300_=_C1352 ,C1300_=_C1883 ,C1300_=_C2171 ,C1300_=_C2273 ,C1300_=_C2364 ,C1300_=_C2510 ,\nC1300_=_C2722 ,C1300_=_C2723 ,C1300_=_C2724 ,C1300_=_C2725 ,C1300_=_C2726 ,C1300_=_C2727 ,\nC1300_=_C2728 ,C1300_=_C2729 ,C1300_=_C2730 ,C1300_=_C2731 ,C1300_=_C2732 ,C1300_=_C2733 ,\nC1313_=_C1727 ,C1313_=_C2195 ,C1313_=_C2381 ,C1313_=_C2675 ,C1313_=_C3053 ,C1313_=_C3272 ,\nC1313_=_C3281 ,C1313_=_C3398 ,C1313_=_C3488 ,C1313_=_C3565 ,C1313_=_C3726 ,C1313_=_C3795 ,\nC1313_=_C3814 ,C1313_=_C3865 ,C1313_=_C3914 ,C1313_=_C3990 ,C1313_=_C4041 ,C1313_=_C4054 ,\nC1313_=_C4106 ,C1342_=_C1348 ,C1342_=_C1352 ,C1342_=_C1354 ,C1342_=_C1428 ,C1342_=_C1429 ,\nC1342_=_C1431 ,C1342_=_C1432 ,C1342_=_C1433</w:t>
      </w:r>
    </w:p>
    <w:p>
      <w:pPr>
        <w:pStyle w:val="PreformattedText"/>
        <w:bidi w:val="0"/>
        <w:spacing w:before="0" w:after="0"/>
        <w:jc w:val="left"/>
        <w:rPr/>
      </w:pPr>
      <w:r>
        <w:rPr/>
        <w:t xml:space="preserve"> </w:t>
      </w:r>
      <w:r>
        <w:rPr/>
        <w:t>,C1342_=_C1435 ,C1342_=_C1436 ,C1342_=_C1437 ,\nC1342_=_C1438 ,C1342_=_C1439 ,C1342_=_C1440 ,C1342_=_C1443 ,C1342_=_C1445 ,C1342_=_C1446 ,\nC1342_=_C1447 ,C1342_=_C1448 ,C1348_=_C1352 ,C1348_=_C1354 ,C1348_=_C1812 ,C1348_=_C2093 ,\nC1348_=_C2166 ,C1348_=_C2256 ,C1348_=_C2257 ,C1348_=_C2260 ,C1348_=_C2261 ,C1348_=_C2262 ,\nC1348_=_C2263 ,C1348_=_C2264 ,C1352_=_C1354 ,C1352_=_C1883 ,C1352_=_C2171 ,C1352_=_C2273 ,\nC1352_=_C2364 ,C1352_=_C2510 ,C1352_=_C2722 ,C1352_=_C2723 ,C1352_=_C2724 ,C1352_=_C2725 ,\nC1352_=_C2726 ,C1352_=_C2727 ,C1352_=_C2728 ,C1352_=_C2729 ,C1352_=_C2730 ,C1352_=_C2731 ,\nC1352_=_C2732 ,C1352_=_C2733 ,C1354_=_C1482 ,C1354_=_C1552 ,C1354_=_C1801 ,C1354_=_C1819 ,\nC1354_=_C2095 ,C1354_=_C2292 ,C1354_=_C2536 ,C1354_=_C2664 ,C1354_=_C2707 ,C1354_=_C2751 ,\nC1354_=_C2810 ,C1354_=_C2811 ,C1354_=_C2813 ,C1354_=_C2815 ,C1354_=_C2816 ,C1354_=_C2819 ,\nC1428_=_C1429 ,C1428_=_C1431 ,C1428_=_C1432 ,C1428_=_C1433 ,C1428_=_C1435 ,C1428_=_C1436 ,\nC1428_=_C1437 ,C1428_=_C1438 ,C1428_=_C1439 ,C1428_=_C1440 ,C1428_=_C1443 ,C1428_=_C1445 ,\nC1428_=_C1446 ,C1428_=_C1447 ,C1428_=_C1448 ,C1429_=_C1431 ,C1429_=_C1432 ,C1429_=_C1433 ,\nC1429_=_C1435 ,C1429_=_C1436 ,C1429_=_C1437 ,C1429_=_C1438 ,C1429_=_C1439 ,C1429_=_C1440 ,\nC1429_=_C1443 ,C1429_=_C1445 ,C1429_=_C1446 ,C1429_=_C1447 ,C1429_=_C1448 ,C1429_=_C2166 ,\nC1429_=_C2171 ,C1431_=_C1432 ,C1431_=_C1433 ,C1431_=_C1435 ,C1431_=_C1436 ,C1431_=_C1437 ,\nC1431_=_C1438 ,C1431_=_C1439 ,C1431_=_C1440 ,C1431_=_C1443 ,C1431_=_C1445 ,C1431_=_C1446 ,\nC1431_=_C1447 ,C1431_=_C1448 ,C1431_=_C2256 ,C1431_=_C2364 ,C1431_=_C2381 ,C1432_=_C1433 ,\nC1432_=_C1435 ,C1432_=_C1436 ,C1432_=_C1437 ,C1432_=_C1438 ,C1432_=_C1439 ,C1432_=_C1440 ,\nC1432_=_C1443 ,C1432_=_C1445 ,C1432_=_C1446 ,C1432_=_C1447 ,C1432_=_C1448 ,C1433_=_C1435 ,\nC1433_=_C1436 ,C1433_=_C1437 ,C1433_=_C1438 ,C1433_=_C1439 ,C1433_=_C1440 ,C1433_=_C1443 ,\nC1433_=_C1445 ,C1433_=_C1446 ,C1433_=_C1447 ,C1433_=_C1448 ,C1435_=_C1436 ,C1435_=_C1437 ,\nC1435_=_C1438 ,C1435_=_C1439 ,C1435_=_C1440 ,C1435_=_C1443 ,C1435_=_C1445 ,C1435_=_C1446 ,\nC1435_=_C1447 ,C1435_=_C1448 ,C1435_=_C2261 ,C1435_=_C2723 ,C1436_=_C1437 ,C1436_=_C1438 ,\nC1436_=_C1439 ,C1436_=_C1440 ,C1436_=_C1443 ,C1436_=_C1445 ,C1436_=_C1446 ,C1436_=_C1447 ,\nC1436_=_C1448 ,C1437_=_C1438 ,C1437_=_C1439 ,C1437_=_C1440 ,C1437_=_C1443 ,C1437_=_C1445 ,\nC1437_=_C1446 ,C1437_=_C1447 ,C1437_=_C1448 ,C1437_=_C2262 ,C1437_=_C2725 ,C1438_=_C1439 ,\nC1438_=_C1440 ,C1438_=_C1443 ,C1438_=_C1445 ,C1438_=_C1446 ,C1438_=_C1447 ,C1438_=_C1448 ,\nC1439_=_C1440 ,C1439_=_C1443 ,C1439_=_C1445 ,C1439_=_C1446 ,C1439_=_C1447 ,C1439_=_C1448 ,\nC1439_=_C1594 ,C1439_=_C1628 ,C1439_=_C3275 ,C1439_=_C3277 ,C1439_=_C3280 ,C1439_=_C3281 ,\nC1440_=_C1443 ,C1440_=_C1445 ,C1440_=_C1446 ,C1440_=_C1447 ,C1440_=_C1448 ,C1440_=_C2264 ,\nC1440_=_C2727 ,C1443_=_C1445 ,C1443_=_C1446 ,C1443_=_C1447 ,C1443_=_C1448 ,C1443_=_C1601 ,\nC1443_=_C1637 ,C1443_=_C3419 ,C1443_=_C3843 ,C1443_=_C4039 ,C1443_=_C4041 ,C1445_=_C1446 ,\nC1445_=_C1447 ,C1445_=_C1448 ,C1446_=_C1447 ,C1446_=_C1448 ,C1447_=_C1448 ,C1471_=_C1831 ,\nC1471_=_C1961 ,C1471_=_C2035 ,C1471_=_C2111 ,C1471_=_C2129 ,C1471_=_C2718 ,C1471_=_C3280 ,\nC1471_=_C3747 ,C1471_=_C3826 ,C1471_=_C4039 ,C1471_=_C4043 ,C1471_=_C4059 ,C1471_=_C4092 ,\nC1482_=_C1552 ,C1482_=_C1801 ,C1482_=_C1819 ,C1482_=_C2095 ,C1482_=_C2292 ,C1482_=_C2536 ,\nC1482_=_C2664 ,C1482_=_C2707 ,C1482_=_C2751 ,C1482_=_C2810 ,C1482_=_C2811 ,C1482_=_C2813 ,\nC1482_=_C2815 ,C1482_=_C2816 ,C1482_=_C2819 ,C1528_=_C1530 ,C1528_=_C1533 ,C1528_=_C1822 ,\nC1528_=_C2101 ,C1528_=_C2143 ,C1528_=_C2493 ,C1528_=_C2713 ,C1528_=_C3040 ,C1528_=_C3130 ,\nC1528_=_C3168 ,C1528_=_C3260 ,C1528_=_C3502 ,C1528_=_C3504 ,C1528_=_C3505 ,C1528_=_C3506 ,\nC1528_=_C3508 ,C1528_=_C3510 ,C1528_=_C3512 ,C1528_=_C3513 ,C1530_=_C1533 ,C1530_=_C1823 ,\nC1530_=_C2105 ,C1530_=_C2498 ,C1530_=_C2542 ,C1530_=_C2714 ,C1530_=_C3171 ,C1530_=_C3439 ,\nC1530_=_C3450 ,C1530_=_C3550 ,C1530_=_C3621 ,C1530_=_C3664 ,C1530_=_C3666 ,C1530_=_C3667 ,\nC1530_=_C3669 ,C1530_=_C3670 ,C1530_=_C3672 ,C1530_=_C3674 ,C1533_=_C1614 ,C1533_=_C1721 ,\nC1533_=_C2501 ,C1533_=_C3118 ,C1533_=_C3174 ,C1533_=_C3277 ,C1533_=_C3521 ,C1533_=_C3552 ,\nC1533_=_C3690 ,C1533_=_C3770 ,C1533_=_C3830 ,C1533_=_C3842 ,C1533_=_C3843 ,C1533_=_C3844 ,\nC1533_=_C3846 ,C1533_=_C3847 ,C1552_=_C1801 ,C1552_=_C1819 ,C1552_=_C2095 ,C1552_=_C2292 ,\nC1552_=_C2536 ,C1552_=_C2664 ,C1552_=_C2707 ,C1552_=_C2751 ,C1552_=_C2810 ,C1552_=_C2811 ,\nC1552_=_C2813 ,C1552_=_C2815 ,C1552_=_C2816 ,C1552_=_C2819 ,C1587_=_C1588 ,C1587_=_C1589 ,\nC1587_=_C1590 ,C1587_=_C1591 ,C1587_=_C1593 ,C1587_=_C1594 ,C1587_=_C1595 ,C1587_=_C1597 ,\nC1587_=_C1599 ,C1587_=_C1600 ,C1587_=_C1601 ,C1587_=_C1603 ,C1588_=_C1589 ,C1588_=_C1590 ,\nC1588_=_C1591 ,C1588_=_C1593 ,C1588_=_C1594 ,C1588_=_C1595 ,C1588_=_C1597 ,C1588_=_C1599 ,\nC1588_=_C1600 ,C1588_=_C1601 ,C1588_=_C1603 ,C1588_=_C2129 ,C1588_=_C2131 ,C1589_=_C1590 ,\nC1589_=_C1591 ,C1589_=_C1593 ,C1589_=_C1594 ,C1589_=_C1595 ,C1589_=_C1597 ,C1589_=_C1599 ,\nC1589_=_C1600 ,C1589_=_C1601 ,C1589_=_C1603 ,C1590_=_C1591 ,C1590_=_C1593 ,C1590_=_C1594 ,\nC1590_=_C1595 ,C1590_=_C1597 ,C1590_=_C1599 ,C1590_=_C1600 ,C1590_=_C1601 ,C1590_=_C1603 ,\nC1590_=_C1624 ,C1590_=_C2510 ,C1591_=_C1593 ,C1591_=_C1594 ,C1591_=_C1595 ,C1591_=_C1597 ,\nC1591_=_C1599 ,C1591_=_C1600 ,C1591_=_C1601 ,C1591_=_C1603 ,C1591_=_C2536 ,C1591_=_C2542 ,\nC1593_=_C1594 ,C1593_=_C1595 ,C1593_=_C1597 ,C1593_=_C1599 ,C1593_=_C1600 ,C1593_=_C1601 ,\nC1593_=_C1603 ,C1593_=_C1626 ,C1593_=_C2722 ,C1594_=_C1595 ,C1594_=_C1597 ,C1594_=_C1599 ,\nC1594_=_C1600 ,C1594_=_C1601 ,C1594_=_C1603 ,C1594_=_C1628 ,C1594_=_C3275 ,C1594_=_C3277 ,\nC1594_=_C3280 ,C1594_=_C3281 ,C1595_=_C1597 ,C1595_=_C1599 ,C1595_=_C1600 ,C1595_=_C1601 ,\nC1595_=_C1603 ,C1597_=_C1599 ,C1597_=_C1600 ,C1597_=_C1601 ,C1597_=_C1603 ,C1597_=_C3565 ,\nC1599_=_C1600 ,C1599_=_C1601 ,C1599_=_C1603 ,C1599_=_C1633 ,C1599_=_C2728 ,C1600_=_C1601 ,\nC1600_=_C1603 ,C1600_=_C1636 ,C1600_=_C2731 ,C1600_=_C3669 ,C1601_=_C1603 ,C1601_=_C1637 ,\nC1601_=_C3419 ,C1601_=_C3843 ,C1601_=_C4039 ,C1601_=_C4041 ,C1614_=_C1721 ,C1614_=_C2501 ,\nC1614_=_C3118 ,C1614_=_C3174 ,C1614_=_C3277 ,C1614_=_C3521 ,C1614_=_C3552 ,C1614_=_C3690 ,\nC1614_=_C3770 ,C1614_=_C3830 ,C1614_=_C3842 ,C1614_=_C3843 ,C1614_=_C3844 ,C1614_=_C3846 ,\nC1614_=_C3847 ,C1624_=_C1626 ,C1624_=_C1627 ,C1624_=_C1628 ,C1624_=_C1629 ,C1624_=_C1631 ,\nC1624_=_C1633 ,C1624_=_C1634 ,C1624_=_C1635 ,C1624_=_C1636 ,C1624_=_C1637 ,C1624_=_C1639 ,\nC1624_=_C1640 ,C1624_=_C2510 ,C1626_=_C1627 ,C1626_=_C1628 ,C1626_=_C1629 ,C1626_=_C1631 ,\nC1626_=_C1633 ,C1626_=_C1634 ,C1626_=_C1635 ,C1626_=_C1636 ,C1626_=_C1637 ,C1626_=_C1639 ,\nC1626_=_C1640 ,C1626_=_C2722 ,C1627_=_C1628 ,C1627_=_C1629 ,C1627_=_C1631 ,C1627_=_C1633 ,\nC1627_=_C1634 ,C1627_=_C1635 ,C1627_=_C1636 ,C1627_=_C1637 ,C1627_=_C1639 ,C1627_=_C1640 ,\nC1628_=_C1629 ,C1628_=_C1631 ,C1628_=_C1633 ,C1628_=_C1634 ,C1628_=_C1635 ,C1628_=_C1636 ,\nC1628_=_C1637 ,C1628_=_C1639 ,C1628_=_C1640 ,C1628_=_C3275 ,C1628_=_C3277 ,C1628_=_C3280 ,\nC1628_=_C3281 ,C1629_=_C1631 ,C1629_=_C1633 ,C1629_=_C1634 ,C1629_=_C1635 ,C1629_=_C1636 ,\nC1629_=_C1637 ,C1629_=_C1639 ,C1629_=_C1640 ,C1631_=_C1633 ,C1631_=_C1634 ,C1631_=_C1635 ,\nC1631_=_C1636 ,C1631_=_C1637 ,C1631_=_C1639 ,C1631_=_C1640 ,C1631_=_C3501 ,C1633_=_C1634 ,\nC1633_=_C1635 ,C1633_=_C1636 ,C1633_=_C1637 ,C1633_=_C1639 ,C1633_=_C1640 ,C1633_=_C2728 ,\nC1634_=_C1635 ,C1634_=_C1636 ,C1634_=_C1637 ,C1634_=_C1639 ,C1634_=_C1640 ,C1635_=_C1636 ,\nC1635_=_C1637 ,C1635_=_C1639 ,C1635_=_C1640 ,C1636_=_C1637 ,C1636_=_C1639 ,C1636_=_C1640 ,\nC1636_=_C2731 ,C1636_=_C3669 ,C1637_=_C1639 ,C1637_=_C1640 ,C1637_=_C3419 ,C1637_=_C3843 ,\nC1637_=_C4039 ,C1637_=_C4041 ,C1639_=_C1640 ,C1667_=_C1833 ,C1667_=_C2113 ,C1667_=_C2131 ,\nC1667_=_C2449 ,C1667_=_C2661 ,C1667_=_C2720 ,C1667_=_C2749 ,C1667_=_C2893 ,C1667_=_C3256 ,\nC1667_=_C3463 ,C1667_=_C3501 ,C1667_=_C3557 ,C1667_=_C3620 ,C1667_=_C3646 ,C1667_=_C3653 ,\nC1667_=_C3909 ,C1667_=_C3989 ,C1667_=_C4080 ,C1667_=_C4102 ,C1667_=_C4112 ,C1721_=_C1727 ,\nC1721_=_C2501 ,C1721_=_C3118 ,C1721_=_C3174 ,C1721_=_C3277 ,C1721_=_C3521 ,C1721_=_C3552 ,\nC1721_=_C3690 ,C1721_=_C3770 ,C1721_=_C3830 ,C1721_=_C3842 ,C1721_=_C3843 ,C1721_=_C3844 ,\nC1721_=_C3846 ,C1721_=_C3847 ,C1727_=_C2195 ,C1727_=_C2381 ,C1727_=_C2675 ,C1727_=_C3053 ,\nC1727_=_C3272 ,C1727_=_C3281 ,C1727_=_C3398 ,C1727_=_C3488 ,C1727_=_C3565 ,C1727_=_C3726 ,\nC1727_=_C3795 ,C1727_=_C3814 ,C1727_=_C3865 ,C1727_=_C3914 ,C1727_=_C3990 ,C1727_=_C4041 ,\nC1727_=_C4054 ,C1727_=_C4106 ,C1801_=_C1819 ,C1801_=_C2095 ,C1801_=_C2292 ,C1801_=_C2536 ,\nC1801_=_C2664 ,C1801_=_C2707 ,C1801_=_C2751 ,C1801_=_C2810 ,C1801_=_C2811 ,C1801_=_C2813 ,\nC1801_=_C2815 ,C1801_=_C2816 ,C1801_=_C2819 ,C1812_=_C1819 ,C1812_=_C1822 ,C1812_=_C1823 ,\nC1812_=_C1829 ,C1812_=_C1831 ,C1812_=_C1833 ,C1812_=_C2093 ,C1812_=_C2166 ,C1812_=_C2256 ,\nC1812_=_C2257 ,C1812_=_C2260 ,C1812_=_C2261 ,C1812_=_C2262 ,C1812_=_C2263 ,C1812_=_C2264 ,\nC1819_=_C1822 ,C1819_=_C1823 ,C1819_=_C1829 ,C1819_=_C1831 ,C1819_=_C1833 ,C1819_=_C2095 ,\nC1819_=_C2292 ,C1819_=_C2536 ,C1819_=_C2664 ,C1819_=_C2707 ,C1819_=_C2751 ,C1819_=_C2810 ,\nC1819_=_C2811 ,C1819_=_C2813 ,C1819_=_C2815 ,C1819_=_C2816 ,C1819_=_C2819 ,C1822_=_C1823 ,\nC1822_=_C1829 ,C1822_=_C1831 ,C1822_=_C1833 ,C1822_=_C2101 ,C1822_=_C2143 ,C1822_=_C2493 ,\nC1822_=_C2713 ,C1822_=_C3040 ,C1822_=_C3130 ,C1822_=_C3168 ,C1822_=_C3260 ,C1822_=_C3502 ,\nC1822_=_C3504 ,C1822_=_C3505 ,C1822_=_C3506 ,C1822_=_C3508 ,C1822_=_C3510 ,C1822_=_C3512 ,\nC1822_=_C3513 ,C1823_=_C1829 ,C1823_=_C1831 ,C1823_=_C1833 ,C1823_=_C2105 ,C1823_=_C2498 ,\nC1823_=_C2542 ,C1823_=_C2714 ,C1823_=_C3171 ,C1823_=_C3439 ,C1823_=_C3450 ,C1823_=_C3550 ,\nC1823_=_C3621 ,C1823_=_C3664 ,C1823_=_C3666 ,C1823_=_C3667 ,C1823_=_C3669 ,C1823_=_C3670 ,\nC1823_=_C3672 ,C1823_=_C3674 ,C1829_=_C1831 ,C1829_=_C1833 ,C1829_=_C1897 ,C1829_=_C2107 ,\nC1829_=_C2318</w:t>
      </w:r>
    </w:p>
    <w:p>
      <w:pPr>
        <w:pStyle w:val="PreformattedText"/>
        <w:bidi w:val="0"/>
        <w:spacing w:before="0" w:after="0"/>
        <w:jc w:val="left"/>
        <w:rPr/>
      </w:pPr>
      <w:r>
        <w:rPr/>
        <w:t xml:space="preserve"> </w:t>
      </w:r>
      <w:r>
        <w:rPr/>
        <w:t>,C1829_=_C2715 ,C1829_=_C3032 ,C1829_=_C3201 ,C1829_=_C3323 ,C1829_=_C3525 ,\nC1829_=_C3613 ,C1829_=_C3627 ,C1829_=_C3639 ,C1829_=_C3660 ,C1829_=_C3713 ,C1829_=_C3723 ,\nC1829_=_C3733 ,C1829_=_C3944 ,C1829_=_C3992 ,C1829_=_C4005 ,C1829_=_C4019 ,C1829_=_C4020 ,\nC1831_=_C1833 ,C1831_=_C1961 ,C1831_=_C2035 ,C1831_=_C2111 ,C1831_=_C2129 ,C1831_=_C2718 ,\nC1831_=_C3280 ,C1831_=_C3747 ,C1831_=_C3826 ,C1831_=_C4039 ,C1831_=_C4043 ,C1831_=_C4059 ,\nC1831_=_C4092 ,C1833_=_C2113 ,C1833_=_C2131 ,C1833_=_C2449 ,C1833_=_C2661 ,C1833_=_C2720 ,\nC1833_=_C2749 ,C1833_=_C2893 ,C1833_=_C3256 ,C1833_=_C3463 ,C1833_=_C3501 ,C1833_=_C3557 ,\nC1833_=_C3620 ,C1833_=_C3646 ,C1833_=_C3653 ,C1833_=_C3909 ,C1833_=_C3989 ,C1833_=_C4080 ,\nC1833_=_C4102 ,C1833_=_C4112 ,C1883_=_C1897 ,C1883_=_C2171 ,C1883_=_C2273 ,C1883_=_C2364 ,\nC1883_=_C2510 ,C1883_=_C2722 ,C1883_=_C2723 ,C1883_=_C2724 ,C1883_=_C2725 ,C1883_=_C2726 ,\nC1883_=_C2727 ,C1883_=_C2728 ,C1883_=_C2729 ,C1883_=_C2730 ,C1883_=_C2731 ,C1883_=_C2732 ,\nC1883_=_C2733 ,C1897_=_C2107 ,C1897_=_C2318 ,C1897_=_C2715 ,C1897_=_C3032 ,C1897_=_C3201 ,\nC1897_=_C3323 ,C1897_=_C3525 ,C1897_=_C3613 ,C1897_=_C3627 ,C1897_=_C3639 ,C1897_=_C3660 ,\nC1897_=_C3713 ,C1897_=_C3723 ,C1897_=_C3733 ,C1897_=_C3944 ,C1897_=_C3992 ,C1897_=_C4005 ,\nC1897_=_C4019 ,C1897_=_C4020 ,C1961_=_C2035 ,C1961_=_C2111 ,C1961_=_C2129 ,C1961_=_C2718 ,\nC1961_=_C3280 ,C1961_=_C3747 ,C1961_=_C3826 ,C1961_=_C4039 ,C1961_=_C4043 ,C1961_=_C4059 ,\nC1961_=_C4092 ,C2035_=_C2111 ,C2035_=_C2129 ,C2035_=_C2718 ,C2035_=_C3280 ,C2035_=_C3747 ,\nC2035_=_C3826 ,C2035_=_C4039 ,C2035_=_C4043 ,C2035_=_C4059 ,C2035_=_C4092 ,C2093_=_C2095 ,\nC2093_=_C2099 ,C2093_=_C2101 ,C2093_=_C2105 ,C2093_=_C2107 ,C2093_=_C2111 ,C2093_=_C2113 ,\nC2093_=_C2166 ,C2093_=_C2256 ,C2093_=_C2257 ,C2093_=_C2260 ,C2093_=_C2261 ,C2093_=_C2262 ,\nC2093_=_C2263 ,C2093_=_C2264 ,C2095_=_C2099 ,C2095_=_C2101 ,C2095_=_C2105 ,C2095_=_C2107 ,\nC2095_=_C2111 ,C2095_=_C2113 ,C2095_=_C2292 ,C2095_=_C2536 ,C2095_=_C2664 ,C2095_=_C2707 ,\nC2095_=_C2751 ,C2095_=_C2810 ,C2095_=_C2811 ,C2095_=_C2813 ,C2095_=_C2815 ,C2095_=_C2816 ,\nC2095_=_C2819 ,C2099_=_C2101 ,C2099_=_C2105 ,C2099_=_C2107 ,C2099_=_C2111 ,C2099_=_C2113 ,\nC2099_=_C2849 ,C2099_=_C2869 ,C2099_=_C2990 ,C2099_=_C3112 ,C2099_=_C3275 ,C2099_=_C3313 ,\nC2099_=_C3416 ,C2099_=_C3418 ,C2099_=_C3419 ,C2099_=_C3420 ,C2099_=_C3421 ,C2099_=_C3423 ,\nC2101_=_C2105 ,C2101_=_C2107 ,C2101_=_C2111 ,C2101_=_C2113 ,C2101_=_C2143 ,C2101_=_C2493 ,\nC2101_=_C2713 ,C2101_=_C3040 ,C2101_=_C3130 ,C2101_=_C3168 ,C2101_=_C3260 ,C2101_=_C3502 ,\nC2101_=_C3504 ,C2101_=_C3505 ,C2101_=_C3506 ,C2101_=_C3508 ,C2101_=_C3510 ,C2101_=_C3512 ,\nC2101_=_C3513 ,C2105_=_C2107 ,C2105_=_C2111 ,C2105_=_C2113 ,C2105_=_C2498 ,C2105_=_C2542 ,\nC2105_=_C2714 ,C2105_=_C3171 ,C2105_=_C3439 ,C2105_=_C3450 ,C2105_=_C3550 ,C2105_=_C3621 ,\nC2105_=_C3664 ,C2105_=_C3666 ,C2105_=_C3667 ,C2105_=_C3669 ,C2105_=_C3670 ,C2105_=_C3672 ,\nC2105_=_C3674 ,C2107_=_C2111 ,C2107_=_C2113 ,C2107_=_C2318 ,C2107_=_C2715 ,C2107_=_C3032 ,\nC2107_=_C3201 ,C2107_=_C3323 ,C2107_=_C3525 ,C2107_=_C3613 ,C2107_=_C3627 ,C2107_=_C3639 ,\nC2107_=_C3660 ,C2107_=_C3713 ,C2107_=_C3723 ,C2107_=_C3733 ,C2107_=_C3944 ,C2107_=_C3992 ,\nC2107_=_C4005 ,C2107_=_C4019 ,C2107_=_C4020 ,C2111_=_C2113 ,C2111_=_C2129 ,C2111_=_C2718 ,\nC2111_=_C3280 ,C2111_=_C3747 ,C2111_=_C3826 ,C2111_=_C4039 ,C2111_=_C4043 ,C2111_=_C4059 ,\nC2111_=_C4092 ,C2113_=_C2131 ,C2113_=_C2449 ,C2113_=_C2661 ,C2113_=_C2720 ,C2113_=_C2749 ,\nC2113_=_C2893 ,C2113_=_C3256 ,C2113_=_C3463 ,C2113_=_C3501 ,C2113_=_C3557 ,C2113_=_C3620 ,\nC2113_=_C3646 ,C2113_=_C3653 ,C2113_=_C3909 ,C2113_=_C3989 ,C2113_=_C4080 ,C2113_=_C4102 ,\nC2113_=_C4112 ,C2129_=_C2131 ,C2129_=_C2718 ,C2129_=_C3280 ,C2129_=_C3747 ,C2129_=_C3826 ,\nC2129_=_C4039 ,C2129_=_C4043 ,C2129_=_C4059 ,C2129_=_C4092 ,C2131_=_C2449 ,C2131_=_C2661 ,\nC2131_=_C2720 ,C2131_=_C2749 ,C2131_=_C2893 ,C2131_=_C3256 ,C2131_=_C3463 ,C2131_=_C3501 ,\nC2131_=_C3557 ,C2131_=_C3620 ,C2131_=_C3646 ,C2131_=_C3653 ,C2131_=_C3909 ,C2131_=_C3989 ,\nC2131_=_C4080 ,C2131_=_C4102 ,C2131_=_C4112 ,C2143_=_C2493 ,C2143_=_C2713 ,C2143_=_C3040 ,\nC2143_=_C3130 ,C2143_=_C3168 ,C2143_=_C3260 ,C2143_=_C3502 ,C2143_=_C3504 ,C2143_=_C3505 ,\nC2143_=_C3506 ,C2143_=_C3508 ,C2143_=_C3510 ,C2143_=_C3512 ,C2143_=_C3513 ,C2166_=_C2171 ,\nC2166_=_C2256 ,C2166_=_C2257 ,C2166_=_C2260 ,C2166_=_C2261 ,C2166_=_C2262 ,C2166_=_C2263 ,\nC2166_=_C2264 ,C2171_=_C2273 ,C2171_=_C2364 ,C2171_=_C2510 ,C2171_=_C2722 ,C2171_=_C2723 ,\nC2171_=_C2724 ,C2171_=_C2725 ,C2171_=_C2726 ,C2171_=_C2727 ,C2171_=_C2728 ,C2171_=_C2729 ,\nC2171_=_C2730 ,C2171_=_C2731 ,C2171_=_C2732 ,C2171_=_C2733 ,C2195_=_C2381 ,C2195_=_C2675 ,\nC2195_=_C3053 ,C2195_=_C3272 ,C2195_=_C3281 ,C2195_=_C3398 ,C2195_=_C3488 ,C2195_=_C3565 ,\nC2195_=_C3726 ,C2195_=_C3795 ,C2195_=_C3814 ,C2195_=_C3865 ,C2195_=_C3914 ,C2195_=_C3990 ,\nC2195_=_C4041 ,C2195_=_C4054 ,C2195_=_C4106 ,C2256_=_C2257 ,C2256_=_C2260 ,C2256_=_C2261 ,\nC2256_=_C2262 ,C2256_=_C2263 ,C2256_=_C2264 ,C2256_=_C2364 ,C2256_=_C2381 ,C2257_=_C2260 ,\nC2257_=_C2261 ,C2257_=_C2262 ,C2257_=_C2263 ,C2257_=_C2264 ,C2257_=_C2707 ,C2257_=_C2713 ,\nC2257_=_C2714 ,C2257_=_C2715 ,C2257_=_C2718 ,C2257_=_C2720 ,C2260_=_C2261 ,C2260_=_C2262 ,\nC2260_=_C2263 ,C2260_=_C2264 ,C2260_=_C2869 ,C2261_=_C2262 ,C2261_=_C2263 ,C2261_=_C2264 ,\nC2261_=_C2723 ,C2262_=_C2263 ,C2262_=_C2264 ,C2262_=_C2725 ,C2263_=_C2264 ,C2263_=_C3313 ,\nC2263_=_C3323 ,C2264_=_C2727 ,C2273_=_C2364 ,C2273_=_C2510 ,C2273_=_C2722 ,C2273_=_C2723 ,\nC2273_=_C2724 ,C2273_=_C2725 ,C2273_=_C2726 ,C2273_=_C2727 ,C2273_=_C2728 ,C2273_=_C2729 ,\nC2273_=_C2730 ,C2273_=_C2731 ,C2273_=_C2732 ,C2273_=_C2733 ,C2292_=_C2536 ,C2292_=_C2664 ,\nC2292_=_C2707 ,C2292_=_C2751 ,C2292_=_C2810 ,C2292_=_C2811 ,C2292_=_C2813 ,C2292_=_C2815 ,\nC2292_=_C2816 ,C2292_=_C2819 ,C2318_=_C2715 ,C2318_=_C3032 ,C2318_=_C3201 ,C2318_=_C3323 ,\nC2318_=_C3525 ,C2318_=_C3613 ,C2318_=_C3627 ,C2318_=_C3639 ,C2318_=_C3660 ,C2318_=_C3713 ,\nC2318_=_C3723 ,C2318_=_C3733 ,C2318_=_C3944 ,C2318_=_C3992 ,C2318_=_C4005 ,C2318_=_C4019 ,\nC2318_=_C4020 ,C2364_=_C2381 ,C2364_=_C2510 ,C2364_=_C2722 ,C2364_=_C2723 ,C2364_=_C2724 ,\nC2364_=_C2725 ,C2364_=_C2726 ,C2364_=_C2727 ,C2364_=_C2728 ,C2364_=_C2729 ,C2364_=_C2730 ,\nC2364_=_C2731 ,C2364_=_C2732 ,C2364_=_C2733 ,C2381_=_C2675 ,C2381_=_C3053 ,C2381_=_C3272 ,\nC2381_=_C3281 ,C2381_=_C3398 ,C2381_=_C3488 ,C2381_=_C3565 ,C2381_=_C3726 ,C2381_=_C3795 ,\nC2381_=_C3814 ,C2381_=_C3865 ,C2381_=_C3914 ,C2381_=_C3990 ,C2381_=_C4041 ,C2381_=_C4054 ,\nC2381_=_C4106 ,C2449_=_C2661 ,C2449_=_C2720 ,C2449_=_C2749 ,C2449_=_C2893 ,C2449_=_C3256 ,\nC2449_=_C3463 ,C2449_=_C3501 ,C2449_=_C3557 ,C2449_=_C3620 ,C2449_=_C3646 ,C2449_=_C3653 ,\nC2449_=_C3909 ,C2449_=_C3989 ,C2449_=_C4080 ,C2449_=_C4102 ,C2449_=_C4112 ,C2493_=_C2498 ,\nC2493_=_C2501 ,C2493_=_C2713 ,C2493_=_C3040 ,C2493_=_C3130 ,C2493_=_C3168 ,C2493_=_C3260 ,\nC2493_=_C3502 ,C2493_=_C3504 ,C2493_=_C3505 ,C2493_=_C3506 ,C2493_=_C3508 ,C2493_=_C3510 ,\nC2493_=_C3512 ,C2493_=_C3513 ,C2498_=_C2501 ,C2498_=_C2542 ,C2498_=_C2714 ,C2498_=_C3171 ,\nC2498_=_C3439 ,C2498_=_C3450 ,C2498_=_C3550 ,C2498_=_C3621 ,C2498_=_C3664 ,C2498_=_C3666 ,\nC2498_=_C3667 ,C2498_=_C3669 ,C2498_=_C3670 ,C2498_=_C3672 ,C2498_=_C3674 ,C2501_=_C3118 ,\nC2501_=_C3174 ,C2501_=_C3277 ,C2501_=_C3521 ,C2501_=_C3552 ,C2501_=_C3690 ,C2501_=_C3770 ,\nC2501_=_C3830 ,C2501_=_C3842 ,C2501_=_C3843 ,C2501_=_C3844 ,C2501_=_C3846 ,C2501_=_C3847 ,\nC2510_=_C2722 ,C2510_=_C2723 ,C2510_=_C2724 ,C2510_=_C2725 ,C2510_=_C2726 ,C2510_=_C2727 ,\nC2510_=_C2728 ,C2510_=_C2729 ,C2510_=_C2730 ,C2510_=_C2731 ,C2510_=_C2732 ,C2510_=_C2733 ,\nC2536_=_C2542 ,C2536_=_C2664 ,C2536_=_C2707 ,C2536_=_C2751 ,C2536_=_C2810 ,C2536_=_C2811 ,\nC2536_=_C2813 ,C2536_=_C2815 ,C2536_=_C2816 ,C2536_=_C2819 ,C2542_=_C2714 ,C2542_=_C3171 ,\nC2542_=_C3439 ,C2542_=_C3450 ,C2542_=_C3550 ,C2542_=_C3621 ,C2542_=_C3664 ,C2542_=_C3666 ,\nC2542_=_C3667 ,C2542_=_C3669 ,C2542_=_C3670 ,C2542_=_C3672 ,C2542_=_C3674 ,C2661_=_C2720 ,\nC2661_=_C2749 ,C2661_=_C2893 ,C2661_=_C3256 ,C2661_=_C3463 ,C2661_=_C3501 ,C2661_=_C3557 ,\nC2661_=_C3620 ,C2661_=_C3646 ,C2661_=_C3653 ,C2661_=_C3909 ,C2661_=_C3989 ,C2661_=_C4080 ,\nC2661_=_C4102 ,C2661_=_C4112 ,C2664_=_C2675 ,C2664_=_C2707 ,C2664_=_C2751 ,C2664_=_C2810 ,\nC2664_=_C2811 ,C2664_=_C2813 ,C2664_=_C2815 ,C2664_=_C2816 ,C2664_=_C2819 ,C2675_=_C3053 ,\nC2675_=_C3272 ,C2675_=_C3281 ,C2675_=_C3398 ,C2675_=_C3488 ,C2675_=_C3565 ,C2675_=_C3726 ,\nC2675_=_C3795 ,C2675_=_C3814 ,C2675_=_C3865 ,C2675_=_C3914 ,C2675_=_C3990 ,C2675_=_C4041 ,\nC2675_=_C4054 ,C2675_=_C4106 ,C2707_=_C2713 ,C2707_=_C2714 ,C2707_=_C2715 ,C2707_=_C2718 ,\nC2707_=_C2720 ,C2707_=_C2751 ,C2707_=_C2810 ,C2707_=_C2811 ,C2707_=_C2813 ,C2707_=_C2815 ,\nC2707_=_C2816 ,C2707_=_C2819 ,C2713_=_C2714 ,C2713_=_C2715 ,C2713_=_C2718 ,C2713_=_C2720 ,\nC2713_=_C3040 ,C2713_=_C3130 ,C2713_=_C3168 ,C2713_=_C3260 ,C2713_=_C3502 ,C2713_=_C3504 ,\nC2713_=_C3505 ,C2713_=_C3506 ,C2713_=_C3508 ,C2713_=_C3510 ,C2713_=_C3512 ,C2713_=_C3513 ,\nC2714_=_C2715 ,C2714_=_C2718 ,C2714_=_C2720 ,C2714_=_C3171 ,C2714_=_C3439 ,C2714_=_C3450 ,\nC2714_=_C3550 ,C2714_=_C3621 ,C2714_=_C3664 ,C2714_=_C3666 ,C2714_=_C3667 ,C2714_=_C3669 ,\nC2714_=_C3670 ,C2714_=_C3672 ,C2714_=_C3674 ,C2715_=_C2718 ,C2715_=_C2720 ,C2715_=_C3032 ,\nC2715_=_C3201 ,C2715_=_C3323 ,C2715_=_C3525 ,C2715_=_C3613 ,C2715_=_C3627 ,C2715_=_C3639 ,\nC2715_=_C3660 ,C2715_=_C3713 ,C2715_=_C3723 ,C2715_=_C3733 ,C2715_=_C3944 ,C2715_=_C3992 ,\nC2715_=_C4005 ,C2715_=_C4019 ,C2715_=_C4020 ,C2718_=_C2720 ,C2718_=_C3280 ,C2718_=_C3747 ,\nC2718_=_C3826 ,C2718_=_C4039 ,C2718_=_C4043 ,C2718_=_C4059 ,C2718_=_C4092 ,C2720_=_C2749 ,\nC2720_=_C2893 ,C2720_=_C3256 ,C2720_=_C3463 ,C2720_=_C3501 ,C2720_=_C3557 ,C2720_=_C3620 ,\nC2720_=_C3646 ,C2720_=_C3653 ,C2720_=_C3909 ,C2720_=_C3989 ,C2720_=_C4080 ,C2720_=_C4102 ,\nC2720_=_C4112 ,C2722_=_C2723 ,C2722_=_C2724 ,C2722_=_C2725 ,C2722_=_C2726</w:t>
      </w:r>
    </w:p>
    <w:p>
      <w:pPr>
        <w:pStyle w:val="PreformattedText"/>
        <w:bidi w:val="0"/>
        <w:spacing w:before="0" w:after="0"/>
        <w:jc w:val="left"/>
        <w:rPr/>
      </w:pPr>
      <w:r>
        <w:rPr/>
        <w:t xml:space="preserve"> </w:t>
      </w:r>
      <w:r>
        <w:rPr/>
        <w:t>,C2722_=_C2727 ,\nC2722_=_C2728 ,C2722_=_C2729 ,C2722_=_C2730 ,C2722_=_C2731 ,C2722_=_C2732 ,C2722_=_C2733 ,\nC2723_=_C2724 ,C2723_=_C2725 ,C2723_=_C2726 ,C2723_=_C2727 ,C2723_=_C2728 ,C2723_=_C2729 ,\nC2723_=_C2730 ,C2723_=_C2731 ,C2723_=_C2732 ,C2723_=_C2733 ,C2724_=_C2725 ,C2724_=_C2726 ,\nC2724_=_C2727 ,C2724_=_C2728 ,C2724_=_C2729 ,C2724_=_C2730 ,C2724_=_C2731 ,C2724_=_C2732 ,\nC2724_=_C2733 ,C2724_=_C3168 ,C2724_=_C3171 ,C2724_=_C3174 ,C2725_=_C2726 ,C2725_=_C2727 ,\nC2725_=_C2728 ,C2725_=_C2729 ,C2725_=_C2730 ,C2725_=_C2731 ,C2725_=_C2732 ,C2725_=_C2733 ,\nC2726_=_C2727 ,C2726_=_C2728 ,C2726_=_C2729 ,C2726_=_C2730 ,C2726_=_C2731 ,C2726_=_C2732 ,\nC2726_=_C2733 ,C2726_=_C3201 ,C2727_=_C2728 ,C2727_=_C2729 ,C2727_=_C2730 ,C2727_=_C2731 ,\nC2727_=_C2732 ,C2727_=_C2733 ,C2728_=_C2729 ,C2728_=_C2730 ,C2728_=_C2731 ,C2728_=_C2732 ,\nC2728_=_C2733 ,C2729_=_C2730 ,C2729_=_C2731 ,C2729_=_C2732 ,C2729_=_C2733 ,C2730_=_C2731 ,\nC2730_=_C2732 ,C2730_=_C2733 ,C2731_=_C2732 ,C2731_=_C2733 ,C2731_=_C3669 ,C2732_=_C2733 ,\nC2732_=_C3420 ,C2732_=_C4054 ,C2733_=_C4080 ,C2749_=_C2893 ,C2749_=_C3256 ,C2749_=_C3463 ,\nC2749_=_C3501 ,C2749_=_C3557 ,C2749_=_C3620 ,C2749_=_C3646 ,C2749_=_C3653 ,C2749_=_C3909 ,\nC2749_=_C3989 ,C2749_=_C4080 ,C2749_=_C4102 ,C2749_=_C4112 ,C2751_=_C2810 ,C2751_=_C2811 ,\nC2751_=_C2813 ,C2751_=_C2815 ,C2751_=_C2816 ,C2751_=_C2819 ,C2810_=_C2811 ,C2810_=_C2813 ,\nC2810_=_C2815 ,C2810_=_C2816 ,C2810_=_C2819 ,C2811_=_C2813 ,C2811_=_C2815 ,C2811_=_C2816 ,\nC2811_=_C2819 ,C2811_=_C3439 ,C2813_=_C2815 ,C2813_=_C2816 ,C2813_=_C2819 ,C2815_=_C2816 ,\nC2815_=_C2819 ,C2815_=_C3795 ,C2816_=_C2819 ,C2849_=_C2869 ,C2849_=_C2990 ,C2849_=_C3112 ,\nC2849_=_C3275 ,C2849_=_C3313 ,C2849_=_C3416 ,C2849_=_C3418 ,C2849_=_C3419 ,C2849_=_C3420 ,\nC2849_=_C3421 ,C2849_=_C3423 ,C2869_=_C2990 ,C2869_=_C3112 ,C2869_=_C3275 ,C2869_=_C3313 ,\nC2869_=_C3416 ,C2869_=_C3418 ,C2869_=_C3419 ,C2869_=_C3420 ,C2869_=_C3421 ,C2869_=_C3423 ,\nC2893_=_C3256 ,C2893_=_C3463 ,C2893_=_C3501 ,C2893_=_C3557 ,C2893_=_C3620 ,C2893_=_C3646 ,\nC2893_=_C3653 ,C2893_=_C3909 ,C2893_=_C3989 ,C2893_=_C4080 ,C2893_=_C4102 ,C2893_=_C4112 ,\nC2990_=_C3112 ,C2990_=_C3275 ,C2990_=_C3313 ,C2990_=_C3416 ,C2990_=_C3418 ,C2990_=_C3419 ,\nC2990_=_C3420 ,C2990_=_C3421 ,C2990_=_C3423 ,C3032_=_C3201 ,C3032_=_C3323 ,C3032_=_C3525 ,\nC3032_=_C3613 ,C3032_=_C3627 ,C3032_=_C3639 ,C3032_=_C3660 ,C3032_=_C3713 ,C3032_=_C3723 ,\nC3032_=_C3733 ,C3032_=_C3944 ,C3032_=_C3992 ,C3032_=_C4005 ,C3032_=_C4019 ,C3032_=_C4020 ,\nC3040_=_C3053 ,C3040_=_C3130 ,C3040_=_C3168 ,C3040_=_C3260 ,C3040_=_C3502 ,C3040_=_C3504 ,\nC3040_=_C3505 ,C3040_=_C3506 ,C3040_=_C3508 ,C3040_=_C3510 ,C3040_=_C3512 ,C3040_=_C3513 ,\nC3053_=_C3272 ,C3053_=_C3281 ,C3053_=_C3398 ,C3053_=_C3488 ,C3053_=_C3565 ,C3053_=_C3726 ,\nC3053_=_C3795 ,C3053_=_C3814 ,C3053_=_C3865 ,C3053_=_C3914 ,C3053_=_C3990 ,C3053_=_C4041 ,\nC3053_=_C4054 ,C3053_=_C4106 ,C3112_=_C3118 ,C3112_=_C3275 ,C3112_=_C3313 ,C3112_=_C3416 ,\nC3112_=_C3418 ,C3112_=_C3419 ,C3112_=_C3420 ,C3112_=_C3421 ,C3112_=_C3423 ,C3118_=_C3174 ,\nC3118_=_C3277 ,C3118_=_C3521 ,C3118_=_C3552 ,C3118_=_C3690 ,C3118_=_C3770 ,C3118_=_C3830 ,\nC3118_=_C3842 ,C3118_=_C3843 ,C3118_=_C3844 ,C3118_=_C3846 ,C3118_=_C3847 ,C3130_=_C3168 ,\nC3130_=_C3260 ,C3130_=_C3502 ,C3130_=_C3504 ,C3130_=_C3505 ,C3130_=_C3506 ,C3130_=_C3508 ,\nC3130_=_C3510 ,C3130_=_C3512 ,C3130_=_C3513 ,C3168_=_C3171 ,C3168_=_C3174 ,C3168_=_C3260 ,\nC3168_=_C3502 ,C3168_=_C3504 ,C3168_=_C3505 ,C3168_=_C3506 ,C3168_=_C3508 ,C3168_=_C3510 ,\nC3168_=_C3512 ,C3168_=_C3513 ,C3171_=_C3174 ,C3171_=_C3439 ,C3171_=_C3450 ,C3171_=_C3550 ,\nC3171_=_C3621 ,C3171_=_C3664 ,C3171_=_C3666 ,C3171_=_C3667 ,C3171_=_C3669 ,C3171_=_C3670 ,\nC3171_=_C3672 ,C3171_=_C3674 ,C3174_=_C3277 ,C3174_=_C3521 ,C3174_=_C3552 ,C3174_=_C3690 ,\nC3174_=_C3770 ,C3174_=_C3830 ,C3174_=_C3842 ,C3174_=_C3843 ,C3174_=_C3844 ,C3174_=_C3846 ,\nC3174_=_C3847 ,C3201_=_C3323 ,C3201_=_C3525 ,C3201_=_C3613 ,C3201_=_C3627 ,C3201_=_C3639 ,\nC3201_=_C3660 ,C3201_=_C3713 ,C3201_=_C3723 ,C3201_=_C3733 ,C3201_=_C3944 ,C3201_=_C3992 ,\nC3201_=_C4005 ,C3201_=_C4019 ,C3201_=_C4020 ,C3256_=_C3463 ,C3256_=_C3501 ,C3256_=_C3557 ,\nC3256_=_C3620 ,C3256_=_C3646 ,C3256_=_C3653 ,C3256_=_C3909 ,C3256_=_C3989 ,C3256_=_C4080 ,\nC3256_=_C4102 ,C3256_=_C4112 ,C3260_=_C3272 ,C3260_=_C3502 ,C3260_=_C3504 ,C3260_=_C3505 ,\nC3260_=_C3506 ,C3260_=_C3508 ,C3260_=_C3510 ,C3260_=_C3512 ,C3260_=_C3513 ,C3272_=_C3281 ,\nC3272_=_C3398 ,C3272_=_C3488 ,C3272_=_C3565 ,C3272_=_C3726 ,C3272_=_C3795 ,C3272_=_C3814 ,\nC3272_=_C3865 ,C3272_=_C3914 ,C3272_=_C3990 ,C3272_=_C4041 ,C3272_=_C4054 ,C3272_=_C4106 ,\nC3275_=_C3277 ,C3275_=_C3280 ,C3275_=_C3281 ,C3275_=_C3313 ,C3275_=_C3416 ,C3275_=_C3418 ,\nC3275_=_C3419 ,C3275_=_C3420 ,C3275_=_C3421 ,C3275_=_C3423 ,C3277_=_C3280 ,C3277_=_C3281 ,\nC3277_=_C3521 ,C3277_=_C3552 ,C3277_=_C3690 ,C3277_=_C3770 ,C3277_=_C3830 ,C3277_=_C3842 ,\nC3277_=_C3843 ,C3277_=_C3844 ,C3277_=_C3846 ,C3277_=_C3847 ,C3280_=_C3281 ,C3280_=_C3747 ,\nC3280_=_C3826 ,C3280_=_C4039 ,C3280_=_C4043 ,C3280_=_C4059 ,C3280_=_C4092 ,C3281_=_C3398 ,\nC3281_=_C3488 ,C3281_=_C3565 ,C3281_=_C3726 ,C3281_=_C3795 ,C3281_=_C3814 ,C3281_=_C3865 ,\nC3281_=_C3914 ,C3281_=_C3990 ,C3281_=_C4041 ,C3281_=_C4054 ,C3281_=_C4106 ,C3313_=_C3323 ,\nC3313_=_C3416 ,C3313_=_C3418 ,C3313_=_C3419 ,C3313_=_C3420 ,C3313_=_C3421 ,C3313_=_C3423 ,\nC3323_=_C3525 ,C3323_=_C3613 ,C3323_=_C3627 ,C3323_=_C3639 ,C3323_=_C3660 ,C3323_=_C3713 ,\nC3323_=_C3723 ,C3323_=_C3733 ,C3323_=_C3944 ,C3323_=_C3992 ,C3323_=_C4005 ,C3323_=_C4019 ,\nC3323_=_C4020 ,C3398_=_C3488 ,C3398_=_C3565 ,C3398_=_C3726 ,C3398_=_C3795 ,C3398_=_C3814 ,\nC3398_=_C3865 ,C3398_=_C3914 ,C3398_=_C3990 ,C3398_=_C4041 ,C3398_=_C4054 ,C3398_=_C4106 ,\nC3416_=_C3418 ,C3416_=_C3419 ,C3416_=_C3420 ,C3416_=_C3421 ,C3416_=_C3423 ,C3416_=_C3639 ,\nC3416_=_C3646 ,C3418_=_C3419 ,C3418_=_C3420 ,C3418_=_C3421 ,C3418_=_C3423 ,C3419_=_C3420 ,\nC3419_=_C3421 ,C3419_=_C3423 ,C3419_=_C3843 ,C3419_=_C4039 ,C3419_=_C4041 ,C3420_=_C3421 ,\nC3420_=_C3423 ,C3420_=_C4054 ,C3421_=_C3423 ,C3439_=_C3450 ,C3439_=_C3550 ,C3439_=_C3621 ,\nC3439_=_C3664 ,C3439_=_C3666 ,C3439_=_C3667 ,C3439_=_C3669 ,C3439_=_C3670 ,C3439_=_C3672 ,\nC3439_=_C3674 ,C3450_=_C3463 ,C3450_=_C3550 ,C3450_=_C3621 ,C3450_=_C3664 ,C3450_=_C3666 ,\nC3450_=_C3667 ,C3450_=_C3669 ,C3450_=_C3670 ,C3450_=_C3672 ,C3450_=_C3674 ,C3463_=_C3501 ,\nC3463_=_C3557 ,C3463_=_C3620 ,C3463_=_C3646 ,C3463_=_C3653 ,C3463_=_C3909 ,C3463_=_C3989 ,\nC3463_=_C4080 ,C3463_=_C4102 ,C3463_=_C4112 ,C3488_=_C3565 ,C3488_=_C3726 ,C3488_=_C3795 ,\nC3488_=_C3814 ,C3488_=_C3865 ,C3488_=_C3914 ,C3488_=_C3990 ,C3488_=_C4041 ,C3488_=_C4054 ,\nC3488_=_C4106 ,C3501_=_C3557 ,C3501_=_C3620 ,C3501_=_C3646 ,C3501_=_C3653 ,C3501_=_C3909 ,\nC3501_=_C3989 ,C3501_=_C4080 ,C3501_=_C4102 ,C3501_=_C4112 ,C3502_=_C3504 ,C3502_=_C3505 ,\nC3502_=_C3506 ,C3502_=_C3508 ,C3502_=_C3510 ,C3502_=_C3512 ,C3502_=_C3513 ,C3502_=_C3550 ,\nC3502_=_C3552 ,C3502_=_C3557 ,C3504_=_C3505 ,C3504_=_C3506 ,C3504_=_C3508 ,C3504_=_C3510 ,\nC3504_=_C3512 ,C3504_=_C3513 ,C3504_=_C3664 ,C3504_=_C3690 ,C3505_=_C3506 ,C3505_=_C3508 ,\nC3505_=_C3510 ,C3505_=_C3512 ,C3505_=_C3513 ,C3505_=_C3770 ,C3506_=_C3508 ,C3506_=_C3510 ,\nC3506_=_C3512 ,C3506_=_C3513 ,C3508_=_C3510 ,C3508_=_C3512 ,C3508_=_C3513 ,C3508_=_C3667 ,\nC3508_=_C3842 ,C3510_=_C3512 ,C3510_=_C3513 ,C3512_=_C3513 ,C3512_=_C4102 ,C3513_=_C3672 ,\nC3513_=_C3846 ,C3521_=_C3525 ,C3521_=_C3552 ,C3521_=_C3690 ,C3521_=_C3770 ,C3521_=_C3830 ,\nC3521_=_C3842 ,C3521_=_C3843 ,C3521_=_C3844 ,C3521_=_C3846 ,C3521_=_C3847 ,C3525_=_C3613 ,\nC3525_=_C3627 ,C3525_=_C3639 ,C3525_=_C3660 ,C3525_=_C3713 ,C3525_=_C3723 ,C3525_=_C3733 ,\nC3525_=_C3944 ,C3525_=_C3992 ,C3525_=_C4005 ,C3525_=_C4019 ,C3525_=_C4020 ,C3550_=_C3552 ,\nC3550_=_C3557 ,C3550_=_C3621 ,C3550_=_C3664 ,C3550_=_C3666 ,C3550_=_C3667 ,C3550_=_C3669 ,\nC3550_=_C3670 ,C3550_=_C3672 ,C3550_=_C3674 ,C3552_=_C3557 ,C3552_=_C3690 ,C3552_=_C3770 ,\nC3552_=_C3830 ,C3552_=_C3842 ,C3552_=_C3843 ,C3552_=_C3844 ,C3552_=_C3846 ,C3552_=_C3847 ,\nC3557_=_C3620 ,C3557_=_C3646 ,C3557_=_C3653 ,C3557_=_C3909 ,C3557_=_C3989 ,C3557_=_C4080 ,\nC3557_=_C4102 ,C3557_=_C4112 ,C3565_=_C3726 ,C3565_=_C3795 ,C3565_=_C3814 ,C3565_=_C3865 ,\nC3565_=_C3914 ,C3565_=_C3990 ,C3565_=_C4041 ,C3565_=_C4054 ,C3565_=_C4106 ,C3613_=_C3620 ,\nC3613_=_C3627 ,C3613_=_C3639 ,C3613_=_C3660 ,C3613_=_C3713 ,C3613_=_C3723 ,C3613_=_C3733 ,\nC3613_=_C3944 ,C3613_=_C3992 ,C3613_=_C4005 ,C3613_=_C4019 ,C3613_=_C4020 ,C3620_=_C3646 ,\nC3620_=_C3653 ,C3620_=_C3909 ,C3620_=_C3989 ,C3620_=_C4080 ,C3620_=_C4102 ,C3620_=_C4112 ,\nC3621_=_C3627 ,C3621_=_C3664 ,C3621_=_C3666 ,C3621_=_C3667 ,C3621_=_C3669 ,C3621_=_C3670 ,\nC3621_=_C3672 ,C3621_=_C3674 ,C3627_=_C3639 ,C3627_=_C3660 ,C3627_=_C3713 ,C3627_=_C3723 ,\nC3627_=_C3733 ,C3627_=_C3944 ,C3627_=_C3992 ,C3627_=_C4005 ,C3627_=_C4019 ,C3627_=_C4020 ,\nC3639_=_C3646 ,C3639_=_C3660 ,C3639_=_C3713 ,C3639_=_C3723 ,C3639_=_C3733 ,C3639_=_C3944 ,\nC3639_=_C3992 ,C3639_=_C4005 ,C3639_=_C4019 ,C3639_=_C4020 ,C3646_=_C3653 ,C3646_=_C3909 ,\nC3646_=_C3989 ,C3646_=_C4080 ,C3646_=_C4102 ,C3646_=_C4112 ,C3653_=_C3909 ,C3653_=_C3989 ,\nC3653_=_C4080 ,C3653_=_C4102 ,C3653_=_C4112 ,C3660_=_C3713 ,C3660_=_C3723 ,C3660_=_C3733 ,\nC3660_=_C3944 ,C3660_=_C3992 ,C3660_=_C4005 ,C3660_=_C4019 ,C3660_=_C4020 ,C3664_=_C3666 ,\nC3664_=_C3667 ,C3664_=_C3669 ,C3664_=_C3670 ,C3664_=_C3672 ,C3664_=_C3674 ,C3664_=_C3690 ,\nC3666_=_C3667 ,C3666_=_C3669 ,C3666_=_C3670 ,C3666_=_C3672 ,C3666_=_C3674 ,C3667_=_C3669 ,\nC3667_=_C3670 ,C3667_=_C3672 ,C3667_=_C3674 ,C3667_=_C3842 ,C3669_=_C3670 ,C3669_=_C3672 ,\nC3669_=_C3674 ,C3670_=_C3672 ,C3670_=_C3674 ,C3672_=_C3674 ,C3672_=_C3846 ,C3690_=_C3770 ,\nC3690_=_C3830 ,C3690_=_C3842 ,C3690_=_C3843 ,C3690_=_C3844 ,C3690_=_C3846 ,C3690_=_C3847 ,\nC3713_=_C3723 ,C3713_=_C3733 ,C3713_=_C3944 ,C3713_=_C3992 ,C3713_=_C4005 ,C3713_=_C4019 ,\nC3713_=_C4020 ,C3723_=_C3726 ,C3723_=_C3733</w:t>
      </w:r>
    </w:p>
    <w:p>
      <w:pPr>
        <w:pStyle w:val="PreformattedText"/>
        <w:bidi w:val="0"/>
        <w:spacing w:before="0" w:after="0"/>
        <w:jc w:val="left"/>
        <w:rPr/>
      </w:pPr>
      <w:r>
        <w:rPr/>
        <w:t xml:space="preserve"> </w:t>
      </w:r>
      <w:r>
        <w:rPr/>
        <w:t>,C3723_=_C3944 ,C3723_=_C3992 ,C3723_=_C4005 ,\nC3723_=_C4019 ,C3723_=_C4020 ,C3726_=_C3795 ,C3726_=_C3814 ,C3726_=_C3865 ,C3726_=_C3914 ,\nC3726_=_C3990 ,C3726_=_C4041 ,C3726_=_C4054 ,C3726_=_C4106 ,C3733_=_C3944 ,C3733_=_C3992 ,\nC3733_=_C4005 ,C3733_=_C4019 ,C3733_=_C4020 ,C3747_=_C3826 ,C3747_=_C4039 ,C3747_=_C4043 ,\nC3747_=_C4059 ,C3747_=_C4092 ,C3770_=_C3830 ,C3770_=_C3842 ,C3770_=_C3843 ,C3770_=_C3844 ,\nC3770_=_C3846 ,C3770_=_C3847 ,C3795_=_C3814 ,C3795_=_C3865 ,C3795_=_C3914 ,C3795_=_C3990 ,\nC3795_=_C4041 ,C3795_=_C4054 ,C3795_=_C4106 ,C3814_=_C3865 ,C3814_=_C3914 ,C3814_=_C3990 ,\nC3814_=_C4041 ,C3814_=_C4054 ,C3814_=_C4106 ,C3826_=_C4039 ,C3826_=_C4043 ,C3826_=_C4059 ,\nC3826_=_C4092 ,C3830_=_C3842 ,C3830_=_C3843 ,C3830_=_C3844 ,C3830_=_C3846 ,C3830_=_C3847 ,\nC3842_=_C3843 ,C3842_=_C3844 ,C3842_=_C3846 ,C3842_=_C3847 ,C3843_=_C3844 ,C3843_=_C3846 ,\nC3843_=_C3847 ,C3843_=_C4039 ,C3843_=_C4041 ,C3844_=_C3846 ,C3844_=_C3847 ,C3846_=_C3847 ,\nC3865_=_C3914 ,C3865_=_C3990 ,C3865_=_C4041 ,C3865_=_C4054 ,C3865_=_C4106 ,C3909_=_C3989 ,\nC3909_=_C4080 ,C3909_=_C4102 ,C3909_=_C4112 ,C3914_=_C3990 ,C3914_=_C4041 ,C3914_=_C4054 ,\nC3914_=_C4106 ,C3944_=_C3992 ,C3944_=_C4005 ,C3944_=_C4019 ,C3944_=_C4020 ,C3989_=_C3990 ,\nC3989_=_C4080 ,C3989_=_C4102 ,C3989_=_C4112 ,C3990_=_C4041 ,C3990_=_C4054 ,C3990_=_C4106 ,\nC3992_=_C4005 ,C3992_=_C4019 ,C3992_=_C4020 ,C4005_=_C4019 ,C4005_=_C4020 ,C4019_=_C4020 ,\nC4039_=_C4041 ,C4039_=_C4043 ,C4039_=_C4059 ,C4039_=_C4092 ,C4041_=_C4054 ,C4041_=_C4106 ,\nC4043_=_C4059 ,C4043_=_C4092 ,C4054_=_C4106 ,C4059_=_C4092 ,C4080_=_C4102 ,C4080_=_C4112 ,\nC4102_=_C4112 ,"];102[shape=box, label="id:102 level: 4\n367: C24 C46 C48 C94 C97 \nC118 C131 C139 C160 C180 C211 \nC219 C227 C256 C269 C292 C300 \nC320 C333 C338 C363 C373 C397 \nC398 C400 C401 C402 C403 C404 \nC405 C406 C409 C410 C411 C413 \nC414 C415 C416 C417 C418 C419 \nC420 C421 C422 C423 C425 C428 \nC433 C440 C445 C447 C448 C454 \nC477 C486 C490 C491 C505 C563 \nC565 C583 C589 C592 C595 C602 \nC617 C660 C741 C829 C837 C849 \nC851 C898 C949 C950 C951 C952 \nC953 C954 C956 C957 C958 C959 \nC960 C962 C963 C964 C966 C967 \nC968 C970 C979 C1013 C1021 C1022 \nC1023 C1024 C1025 C1026 C1028 C1033 \nC1034 C1035 C1036 C1037 C1038 C1039 \nC1040 C1041 C1042 C1043 C1044 C1046 \nC1108 C1109 C1144 C1169 C1174 C1184 \nC1192 C1194 C1200 C1207 C1261 C1267 \nC1304 C1359 C1367 C1372 C1379 C1389 \nC1402 C1447 C1459 C1462 C1463 C1468 \nC1520 C1568 C1575 C1597 C1612 C1622 \nC1692 C1693 C1694 C1695 C1696 C1697 \nC1699 C1700 C1701 C1702 C1703 C1705 \nC1717 C1719 C1735 C1772 C1775 C1810 \nC1817 C1863 C1866 C1882 C1885 C1886 \nC1908 C1910 C1939 C1958 C2032 C2054 \nC2060 C2061 C2082 C2094 C2122 C2127 \nC2137 C2138 C2140 C2144 C2148 C2158 \nC2190 C2200 C2205 C2212 C2235 C2244 \nC2250 C2254 C2255 C2257 C2325 C2327 \nC2366 C2369 C2387 C2401 C2403 C2418 \nC2426 C2431 C2467 C2473 C2474 C2525 \nC2540 C2567 C2571 C2573 C2658 C2668 \nC2704 C2706 C2707 C2710 C2711 C2712 \nC2713 C2714 C2715 C2716 C2717 C2718 \nC2719 C2720 C2721 C2750 C2755 C2800 \nC2801 C2891 C2923 C2952 C2953 C2954 \nC2955 C2957 C2958 C2961 C2962 C2964 \nC3005 C3038 C3039 C3040 C3041 C3042 \nC3043 C3044 C3045 C3046 C3047 C3048 \nC3049 C3051 C3052 C3053 C3054 C3075 \nC3081 C3083 C3086 C3090 C3096 C3098 \nC3100 C3101 C3116 C3129 C3130 C3131 \nC3132 C3133 C3134 C3135 C3136 C3137 \nC3138 C3139 C3140 C3142 C3143 C3144 \nC3145 C3146 C3147 C3148 C3149 C3150 \nC3151 C3152 C3153 C3154 C3164 C3215 \nC3257 C3258 C3259 C3260 C3261 C3262 \nC3263 C3264 C3265 C3266 C3267 C3269 \nC3270 C3271 C3272 C3342 C3461 C3465 \nC3471 C3473 C3475 C3505 C3512 C3519 \nC3529 C3558 C3559 C3560 C3562 C3564 \nC3565 C3617 C3643 C3686 C3710 C3718 \nC3744 C3768 C3769 C3770 C3771 C3772 \nC3773 C3774 C3784 C3800 C3823 C3905 \nC3980 C3986 C3999 C4026 C4030 C4042 \nC4043 C4044 C4045 C4047 C4048 C4077 \nC4091 C4097 C4100 C4101 C4102 C4103 \nC4107 C4113 \n4697: C24_=_C48( C24 C48 ) C24_=_C97( C24 C97 ) C24_=_C118( C24 C118 ) C24_=_C160( C24 C160 ) C24_=_C219( C24 C219 ) \nC24_=_C320( C24 C320 ) C24_=_C333( C24 C333 ) C24_=_C602( C24 C602 ) C24_=_C1194( C24 C1194 ) C24_=_C1389( C24 C1389 ) C24_=_C1520( C24 C1520 ) \nC24_=_C1810( C24 C1810 ) C24_=_C2054( C24 C2054 ) C24_=_C2212( C24 C2212 ) C24_=_C2431( C24 C2431 ) C24_=_C2567( C24 C2567 ) C24_=_C2750( C24 C2750 ) \nC24_=_C3257( C24 C3257 ) C24_=_C3718( C24 C3718 ) C24_=_C3784( C24 C3784 ) C24_=_C3905( C24 C3905 ) C24_=_C4026( C24 C4026 ) C24_=_C4091( C24 C4091 ) \nC46_=_C48( C46 C48 ) C46_=_C94( C46 C94 ) C46_=_C139( C46 C139 ) C46_=_C180( C46 C180 ) C46_=_C256( C46 C256 ) C46_=_C292( C46 C292 ) \nC46_=_C373( C46 C373 ) C46_=_C445( C46 C445 ) C46_=_C1261( C46 C1261 ) C46_=_C1402( C46 C1402 ) C46_=_C1468( C46 C1468 ) C46_=_C1958( C46 C1958 ) \nC46_=_C2032( C46 C2032 ) C46_=_C2127( C46 C2127 ) C46_=_C2250( C46 C2250 ) C46_=_C3081( C46 C3081 ) C46_=_C3096( C46 C3096 ) C46_=_C3471( C46 C3471 ) \nC46_=_C3744( C46 C3744 ) C46_=_C3823( C46 C3823 ) C46_=_C3999( C46 C3999 ) C46_=_C4042( C46 C4042 ) C46_=_C4043( C46 C4043 ) C46_=_C4044( C46 C4044 ) \nC46_=_C4045( C46 C4045 ) C46_=_C4047( C46 C4047 ) C48_=_C97( C48 C97 ) C48_=_C118( C48 C118 ) C48_=_C160( C48 C160 ) C48_=_C219( C48 C219 ) \nC48_=_C320( C48 C320 ) C48_=_C333( C48 C333 ) C48_=_C602( C48 C602 ) C48_=_C1194( C48 C1194 ) C48_=_C1389( C48 C1389 ) C48_=_C1520( C48 C1520 ) \nC48_=_C1810( C48 C1810 ) C48_=_C2054( C48 C2054 ) C48_=_C2212( C48 C2212 ) C48_=_C2431( C48 C2431 ) C48_=_C2567( C48 C2567 ) C48_=_C2750( C48 C2750 ) \nC48_=_C3257( C48 C3257 ) C48_=_C3718( C48 C3718 ) C48_=_C3784( C48 C3784 ) C48_=_C3905( C48 C3905 ) C48_=_C4026( C48 C4026 ) C48_=_C4091( C48 C4091 ) \nC94_=_C97( C94 C97 ) C94_=_C139( C94 C139 ) C94_=_C180( C94 C180 ) C94_=_C256( C94 C256 ) C94_=_C292( C94 C292 ) C94_=_C373( C94 C373 ) \nC94_=_C445( C94 C445 ) C94_=_C1261( C94 C1261 ) C94_=_C1402( C94 C1402 ) C94_=_C1468( C94 C1468 ) C94_=_C1958( C94 C1958 ) C94_=_C2032( C94 C2032 ) \nC94_=_C2127( C94 C2127 ) C94_=_C2250( C94 C2250 ) C94_=_C3081( C94 C3081 ) C94_=_C3096( C94 C3096 ) C94_=_C3471( C94 C3471 ) C94_=_C3744( C94 C3744 ) \nC94_=_C3823( C94 C3823 ) C94_=_C3999( C94 C3999 ) C94_=_C4042( C94 C4042 ) C94_=_C4043( C94 C4043 ) C94_=_C4044( C94 C4044 ) C94_=_C4045( C94 C4045 ) \nC94_=_C4047( C94 C4047 ) C97_=_C118( C97 C118 ) C97_=_C160( C97 C160 ) C97_=_C219( C97 C219 ) C97_=_C320( C97 C320 ) C97_=_C333( C97 C333 ) \nC97_=_C602( C97 C602 ) C97_=_C1194( C97 C1194 ) C97_=_C1389( C97 C1389 ) C97_=_C1520( C97 C1520 ) C97_=_C1810( C97 C1810 ) C97_=_C2054( C97 C2054 ) \nC97_=_C2212( C97 C2212 ) C97_=_C2431( C97 C2431 ) C97_=_C2567( C97 C2567 ) C97_=_C2750( C97 C2750 ) C97_=_C3257( C97 C3257 ) C97_=_C3718( C97 C3718 ) \nC97_=_C3784( C97 C3784 ) C97_=_C3905( C97 C3905 ) C97_=_C4026( C97 C4026 ) C97_=_C4091( C97 C4091 ) C118_=_C160( C118 C160 ) C118_=_C219( C118 C219 ) \nC118_=_C320( C118 C320 ) C118_=_C333( C118 C333 ) C118_=_C602( C118 C602 ) C118_=_C1194( C118 C1194 ) C118_=_C1389( C118 C1389 ) C118_=_C1520( C118 C1520 ) \nC118_=_C1810( C118 C1810 ) C118_=_C2054( C118 C2054 ) C118_=_C2212( C118 C2212 ) C118_=_C2431( C118 C2431 ) C118_=_C2567( C118 C2567 ) C118_=_C2750( C118 C2750 ) \nC118_=_C3257( C118 C3257 ) C118_=_C3718( C118 C3718 ) C118_=_C3784( C118 C3784 ) C118_=_C3905( C118 C3905 ) C118_=_C4026( C118 C4026 ) C118_=_C4091( C118 C4091 ) \nC131_=_C139( C131 C139 ) C131_=_C211( C131 C211 ) C131_=_C227( C131 C227 ) C131_=_C269( C131 C269 ) C131_=_C300( C131 C300 ) C131_=_C338( C131 C338 ) \nC131_=_C363( C131 C363 ) C131_=_C583( C131 C583 ) C131_=_C1174( C131 C1174 ) C131_=_C1200( C131 C1200 ) C131_=_C1367( C131 C1367 ) C131_=_C1568( C131 C1568 ) \nC131_=_C1692( C131 C1692 ) C131_=_C1693( C131 C1693 ) C131_=_C1694( C131 C1694 ) C131_=_C1695( C131 C1695 ) C131_=_C1696( C131 C1696 ) C131_=_C1697( C131 C1697 ) \nC131_=_C1699( C131 C1699 ) C131_=_C1700( C131 C1700 ) C131_=_C1701( C131 C1701 ) C131_=_C1702( C131 C1702 ) C131_=_C1703( C131 C1703 ) C131_=_C1705( C131 C1705 ) \nC139_=_C180( C139 C180 ) C139_=_C256( C139 C256 ) C139_=_C292( C139 C292 ) C139_=_C373( C139 C373 ) C139_=_C445( C139 C445 ) C139_=_C1261( C139 C1261 ) \nC139_=_C1402( C139 C1402 ) C139_=_C1468( C139 C1468 ) C139_=_C1958( C139 C1958 ) C139_=_C2032( C139 C2032 ) C139_=_C2127( C139 C2127 ) C139_=_C2250( C139 C2250 ) \nC139_=_C3081( C139 C3081 ) C139_=_C3096( C139 C3096 ) C139_=_C3471( C139 C3471 ) C139_=_C3744( C139 C3744 ) C139_=_C3823( C139 C3823 ) C139_=_C3999( C139 C3999 ) \nC139_=_C4042( C139 C4042 ) C139_=_C4043( C139 C4043 ) C139_=_C4044( C139 C4044 ) C139_=_C4045( C139 C4045 ) C139_=_C4047( C139 C4047 ) C160_=_C219( C160 C219 ) \nC160_=_C320( C160 C320 ) C160_=_C333( C160 C333 ) C160_=_C602( C160 C602 ) C160_=_C1194( C160 C1194 ) C160_=_C1389( C160 C1389 ) C160_=_C1520( C160 C1520 ) \nC160_=_C1810( C160 C1810 ) C160_=_C2054( C160 C2054 ) C160_=_C2212( C160 C2212 ) C160_=_C2431( C160 C2431 ) C160_=_C2567( C160 C2567 ) C160_=_C2750( C160 C2750 ) \nC160_=_C3257( C160 C3257 ) C160_=_C3718( C160 C3718 ) C160_=_C3784( C160 C3784 ) C160_=_C3905( C160 C3905 ) C160_=_C4026( C160 C4026 ) C160_=_C4091( C160 C4091 ) \nC180_=_C256( C180 C256 ) C180_=_C292( C180 C292 ) C180_=_C373( C180 C373 ) C180_=_C445( C180 C445 ) C180_=_C1261( C180 C1261 ) C180_=_C1402( C180 C1402 ) \nC180_=_C1468( C180 C1468 ) C180_=_C1958( C180 C1958 ) C180_=_C2032( C180 C2032 ) C180_=_C2127( C180 C2127 ) C180_=_C2250( C180 C2250 ) C180_=_C3081( C180 C3081 ) \nC180_=_C3096( C180 C3096 ) C180_=_C3471( C180 C3471 ) C180_=_C3744( C180 C3744 ) C180_=_C3823( C180 C3823 ) C180_=_C3999( C180 C3999 ) C180_=_C4042( C180 C4042 ) \nC180_=_C4043( C180 C4043 ) C180_=_C4044( C180 C4044 ) C180_=_C4045( C180 C4045 ) C180_=_C4047( C180 C4047 ) C211_=_C219( C211 C219 ) C211_=_C227( C211 C227 ) \nC211_=_C269( C211 C269 ) C211_=_C300( C211 C300 ) C211_=_C338( C211 C338 ) C211_=_C363( C211 C363 ) C211_=_C583( C211 C583 ) C211_=_C1174( C211 C1174 ) \nC211_=_C1200(</w:t>
      </w:r>
    </w:p>
    <w:p>
      <w:pPr>
        <w:pStyle w:val="PreformattedText"/>
        <w:bidi w:val="0"/>
        <w:spacing w:before="0" w:after="0"/>
        <w:jc w:val="left"/>
        <w:rPr/>
      </w:pPr>
      <w:r>
        <w:rPr/>
        <w:t xml:space="preserve"> </w:t>
      </w:r>
      <w:r>
        <w:rPr/>
        <w:t>C211 C1200 ) C211_=_C1367( C211 C1367 ) C211_=_C1568( C211 C1568 ) C211_=_C1692( C211 C1692 ) C211_=_C1693( C211 C1693 ) C211_=_C1694( C211 C1694 ) \nC211_=_C1695( C211 C1695 ) C211_=_C1696( C211 C1696 ) C211_=_C1697( C211 C1697 ) C211_=_C1699( C211 C1699 ) C211_=_C1700( C211 C1700 ) C211_=_C1701( C211 C1701 ) \nC211_=_C1702( C211 C1702 ) C211_=_C1703( C211 C1703 ) C211_=_C1705( C211 C1705 ) C219_=_C320( C219 C320 ) C219_=_C333( C219 C333 ) C219_=_C602( C219 C602 ) \nC219_=_C1194( C219 C1194 ) C219_=_C1389( C219 C1389 ) C219_=_C1520( C219 C1520 ) C219_=_C1810( C219 C1810 ) C219_=_C2054( C219 C2054 ) C219_=_C2212( C219 C2212 ) \nC219_=_C2431( C219 C2431 ) C219_=_C2567( C219 C2567 ) C219_=_C2750( C219 C2750 ) C219_=_C3257( C219 C3257 ) C219_=_C3718( C219 C3718 ) C219_=_C3784( C219 C3784 ) \nC219_=_C3905( C219 C3905 ) C219_=_C4026( C219 C4026 ) C219_=_C4091( C219 C4091 ) C227_=_C269( C227 C269 ) C227_=_C300( C227 C300 ) C227_=_C338( C227 C338 ) \nC227_=_C363( C227 C363 ) C227_=_C583( C227 C583 ) C227_=_C1174( C227 C1174 ) C227_=_C1200( C227 C1200 ) C227_=_C1367( C227 C1367 ) C227_=_C1568( C227 C1568 ) \nC227_=_C1692( C227 C1692 ) C227_=_C1693( C227 C1693 ) C227_=_C1694( C227 C1694 ) C227_=_C1695( C227 C1695 ) C227_=_C1696( C227 C1696 ) C227_=_C1697( C227 C1697 ) \nC227_=_C1699( C227 C1699 ) C227_=_C1700( C227 C1700 ) C227_=_C1701( C227 C1701 ) C227_=_C1702( C227 C1702 ) C227_=_C1703( C227 C1703 ) C227_=_C1705( C227 C1705 ) \nC256_=_C292( C256 C292 ) C256_=_C373( C256 C373 ) C256_=_C445( C256 C445 ) C256_=_C1261( C256 C1261 ) C256_=_C1402( C256 C1402 ) C256_=_C1468( C256 C1468 ) \nC256_=_C1958( C256 C1958 ) C256_=_C2032( C256 C2032 ) C256_=_C2127( C256 C2127 ) C256_=_C2250( C256 C2250 ) C256_=_C3081( C256 C3081 ) C256_=_C3096( C256 C3096 ) \nC256_=_C3471( C256 C3471 ) C256_=_C3744( C256 C3744 ) C256_=_C3823( C256 C3823 ) C256_=_C3999( C256 C3999 ) C256_=_C4042( C256 C4042 ) C256_=_C4043( C256 C4043 ) \nC256_=_C4044( C256 C4044 ) C256_=_C4045( C256 C4045 ) C256_=_C4047( C256 C4047 ) C269_=_C300( C269 C300 ) C269_=_C338( C269 C338 ) C269_=_C363( C269 C363 ) \nC269_=_C583( C269 C583 ) C269_=_C1174( C269 C1174 ) C269_=_C1200( C269 C1200 ) C269_=_C1367( C269 C1367 ) C269_=_C1568( C269 C1568 ) C269_=_C1692( C269 C1692 ) \nC269_=_C1693( C269 C1693 ) C269_=_C1694( C269 C1694 ) C269_=_C1695( C269 C1695 ) C269_=_C1696( C269 C1696 ) C269_=_C1697( C269 C1697 ) C269_=_C1699( C269 C1699 ) \nC269_=_C1700( C269 C1700 ) C269_=_C1701( C269 C1701 ) C269_=_C1702( C269 C1702 ) C269_=_C1703( C269 C1703 ) C269_=_C1705( C269 C1705 ) C292_=_C373( C292 C373 ) \nC292_=_C445( C292 C445 ) C292_=_C1261( C292 C1261 ) C292_=_C1402( C292 C1402 ) C292_=_C1468( C292 C1468 ) C292_=_C1958( C292 C1958 ) C292_=_C2032( C292 C2032 ) \nC292_=_C2127( C292 C2127 ) C292_=_C2250( C292 C2250 ) C292_=_C3081( C292 C3081 ) C292_=_C3096( C292 C3096 ) C292_=_C3471( C292 C3471 ) C292_=_C3744( C292 C3744 ) \nC292_=_C3823( C292 C3823 ) C292_=_C3999( C292 C3999 ) C292_=_C4042( C292 C4042 ) C292_=_C4043( C292 C4043 ) C292_=_C4044( C292 C4044 ) C292_=_C4045( C292 C4045 ) \nC292_=_C4047( C292 C4047 ) C300_=_C338( C300 C338 ) C300_=_C363( C300 C363 ) C300_=_C583( C300 C583 ) C300_=_C1174( C300 C1174 ) C300_=_C1200( C300 C1200 ) \nC300_=_C1367( C300 C1367 ) C300_=_C1568( C300 C1568 ) C300_=_C1692( C300 C1692 ) C300_=_C1693( C300 C1693 ) C300_=_C1694( C300 C1694 ) C300_=_C1695( C300 C1695 ) \nC300_=_C1696( C300 C1696 ) C300_=_C1697( C300 C1697 ) C300_=_C1699( C300 C1699 ) C300_=_C1700( C300 C1700 ) C300_=_C1701( C300 C1701 ) C300_=_C1702( C300 C1702 ) \nC300_=_C1703( C300 C1703 ) C300_=_C1705( C300 C1705 ) C320_=_C333( C320 C333 ) C320_=_C602( C320 C602 ) C320_=_C1194( C320 C1194 ) C320_=_C1389( C320 C1389 ) \nC320_=_C1520( C320 C1520 ) C320_=_C1810( C320 C1810 ) C320_=_C2054( C320 C2054 ) C320_=_C2212( C320 C2212 ) C320_=_C2431( C320 C2431 ) C320_=_C2567( C320 C2567 ) \nC320_=_C2750( C320 C2750 ) C320_=_C3257( C320 C3257 ) C320_=_C3718( C320 C3718 ) C320_=_C3784( C320 C3784 ) C320_=_C3905( C320 C3905 ) C320_=_C4026( C320 C4026 ) \nC320_=_C4091( C320 C4091 ) C333_=_C602( C333 C602 ) C333_=_C1194( C333 C1194 ) C333_=_C1389( C333 C1389 ) C333_=_C1520( C333 C1520 ) C333_=_C1810( C333 C1810 ) \nC333_=_C2054( C333 C2054 ) C333_=_C2212( C333 C2212 ) C333_=_C2431( C333 C2431 ) C333_=_C2567( C333 C2567 ) C333_=_C2750( C333 C2750 ) C333_=_C3257( C333 C3257 ) \nC333_=_C3718( C333 C3718 ) C333_=_C3784( C333 C3784 ) C333_=_C3905( C333 C3905 ) C333_=_C4026( C333 C4026 ) C333_=_C4091( C333 C4091 ) C338_=_C363( C338 C363 ) \nC338_=_C583( C338 C583 ) C338_=_C1174( C338 C1174 ) C338_=_C1200( C338 C1200 ) C338_=_C1367( C338 C1367 ) C338_=_C1568( C338 C1568 ) C338_=_C1692( C338 C1692 ) \nC338_=_C1693( C338 C1693 ) C338_=_C1694( C338 C1694 ) C338_=_C1695( C338 C1695 ) C338_=_C1696( C338 C1696 ) C338_=_C1697( C338 C1697 ) C338_=_C1699( C338 C1699 ) \nC338_=_C1700( C338 C1700 ) C338_=_C1701( C338 C1701 ) C338_=_C1702( C338 C1702 ) C338_=_C1703( C338 C1703 ) C338_=_C1705( C338 C1705 ) C363_=_C373( C363 C373 ) \nC363_=_C583( C363 C583 ) C363_=_C1174( C363 C1174 ) C363_=_C1200( C363 C1200 ) C363_=_C1367( C363 C1367 ) C363_=_C1568( C363 C1568 ) C363_=_C1692( C363 C1692 ) \nC363_=_C1693( C363 C1693 ) C363_=_C1694( C363 C1694 ) C363_=_C1695( C363 C1695 ) C363_=_C1696( C363 C1696 ) C363_=_C1697( C363 C1697 ) C363_=_C1699( C363 C1699 ) \nC363_=_C1700( C363 C1700 ) C363_=_C1701( C363 C1701 ) C363_=_C1702( C363 C1702 ) C363_=_C1703( C363 C1703 ) C363_=_C1705( C363 C1705 ) C373_=_C445( C373 C445 ) \nC373_=_C1261( C373 C1261 ) C373_=_C1402( C373 C1402 ) C373_=_C1468( C373 C1468 ) C373_=_C1958( C373 C1958 ) C373_=_C2032( C373 C2032 ) C373_=_C2127( C373 C2127 ) \nC373_=_C2250( C373 C2250 ) C373_=_C3081( C373 C3081 ) C373_=_C3096( C373 C3096 ) C373_=_C3471( C373 C3471 ) C373_=_C3744( C373 C3744 ) C373_=_C3823( C373 C3823 ) \nC373_=_C3999( C373 C3999 ) C373_=_C4042( C373 C4042 ) C373_=_C4043( C373 C4043 ) C373_=_C4044( C373 C4044 ) C373_=_C4045( C373 C4045 ) C373_=_C4047( C373 C4047 ) \nC397_=_C398( C397 C398 ) C397_=_C400( C397 C400 ) C397_=_C401( C397 C401 ) C397_=_C402( C397 C402 ) C397_=_C403( C397 C403 ) C397_=_C404( C397 C404 ) \nC397_=_C405( C397 C405 ) C397_=_C406( C397 C406 ) C397_=_C409( C397 C409 ) C397_=_C410( C397 C410 ) C397_=_C411( C397 C411 ) C397_=_C413( C397 C413 ) \nC397_=_C414( C397 C414 ) C397_=_C415( C397 C415 ) C397_=_C416( C397 C416 ) C397_=_C417( C397 C417 ) C397_=_C418( C397 C418 ) C397_=_C419( C397 C419 ) \nC397_=_C420( C397 C420 ) C397_=_C421( C397 C421 ) C397_=_C422( C397 C422 ) C397_=_C423( C397 C423 ) C397_=_C425( C397 C425 ) C397_=_C428( C397 C428 ) \nC397_=_C433( C397 C433 ) C397_=_C440( C397 C440 ) C397_=_C445( C397 C445 ) C397_=_C447( C397 C447 ) C397_=_C448( C397 C448 ) C398_=_C400( C398 C400 ) \nC398_=_C401( C398 C401 ) C398_=_C402( C398 C402 ) C398_=_C403( C398 C403 ) C398_=_C404( C398 C404 ) C398_=_C405( C398 C405 ) C398_=_C406( C398 C406 ) \nC398_=_C409( C398 C409 ) C398_=_C410( C398 C410 ) C398_=_C411( C398 C411 ) C398_=_C413( C398 C413 ) C398_=_C414( C398 C414 ) C398_=_C415( C398 C415 ) \nC398_=_C416( C398 C416 ) C398_=_C417( C398 C417 ) C398_=_C418( C398 C418 ) C398_=_C419( C398 C419 ) C398_=_C420( C398 C420 ) C398_=_C421( C398 C421 ) \nC398_=_C422( C398 C422 ) C398_=_C423( C398 C423 ) C398_=_C425( C398 C425 ) C400_=_C401( C400 C401 ) C400_=_C402( C400 C402 ) C400_=_C403( C400 C403 ) \nC400_=_C404( C400 C404 ) C400_=_C405( C400 C405 ) C400_=_C406( C400 C406 ) C400_=_C409( C400 C409 ) C400_=_C410( C400 C410 ) C400_=_C411( C400 C411 ) \nC400_=_C413( C400 C413 ) C400_=_C414( C400 C414 ) C400_=_C415( C400 C415 ) C400_=_C416( C400 C416 ) C400_=_C417( C400 C417 ) C400_=_C418( C400 C418 ) \nC400_=_C419( C400 C419 ) C400_=_C420( C400 C420 ) C400_=_C421( C400 C421 ) C400_=_C422( C400 C422 ) C400_=_C423( C400 C423 ) C400_=_C425( C400 C425 ) \nC400_=_C1023( C400 C1023 ) C400_=_C2137( C400 C2137 ) C400_=_C2138( C400 C2138 ) C400_=_C2140( C400 C2140 ) C400_=_C2144( C400 C2144 ) C400_=_C2148( C400 C2148 ) \nC401_=_C402( C401 C402 ) C401_=_C403( C401 C403 ) C401_=_C404( C401 C404 ) C401_=_C405( C401 C405 ) C401_=_C406( C401 C406 ) C401_=_C409( C401 C409 ) \nC401_=_C410( C401 C410 ) C401_=_C411( C401 C411 ) C401_=_C413( C401 C413 ) C401_=_C414( C401 C414 ) C401_=_C415( C401 C415 ) C401_=_C416( C401 C416 ) \nC401_=_C417( C401 C417 ) C401_=_C418( C401 C418 ) C401_=_C419( C401 C419 ) C401_=_C420( C401 C420 ) C401_=_C421( C401 C421 ) C401_=_C422( C401 C422 ) \nC401_=_C423( C401 C423 ) C401_=_C425( C401 C425 ) C401_=_C950( C401 C950 ) C401_=_C2235( C401 C2235 ) C401_=_C2244( C401 C2244 ) C401_=_C2250( C401 C2250 ) \nC401_=_C2254( C401 C2254 ) C401_=_C2255( C401 C2255 ) C402_=_C403( C402 C403 ) C402_=_C404( C402 C404 ) C402_=_C405( C402 C405 ) C402_=_C406( C402 C406 ) \nC402_=_C409( C402 C409 ) C402_=_C410( C402 C410 ) C402_=_C411( C402 C411 ) C402_=_C413( C402 C413 ) C402_=_C414( C402 C414 ) C402_=_C415( C402 C415 ) \nC402_=_C416( C402 C416 ) C402_=_C417( C402 C417 ) C402_=_C418( C402 C418 ) C402_=_C419( C402 C419 ) C402_=_C420( C402 C420 ) C402_=_C421( C402 C421 ) \nC402_=_C422( C402 C422 ) C402_=_C423( C402 C423 ) C402_=_C425( C402 C425 ) C402_=_C2467( C402 C2467 ) C403_=_C404( C403 C404 ) C403_=_C405( C403 C405 ) \nC403_=_C406( C403 C406 ) C403_=_C409( C403 C409 ) C403_=_C410( C403 C410 ) C403_=_C411( C403 C411 ) C403_=_C413( C403 C413 ) C403_=_C414( C403 C414 ) \nC403_=_C415( C403 C415 ) C403_=_C416( C403 C416 ) C403_=_C417( C403 C417 ) C403_=_C418( C403 C418 ) C403_=_C419( C403 C419 ) C403_=_C420( C403 C420 ) \nC403_=_C421( C403 C421 ) C403_=_C422( C403 C422 ) C403_=_C423( C403 C423 ) C403_=_C425( C403 C425 ) C403_=_C2473( C403 C2473 ) C403_=_C2474( C403 C2474 ) \nC404_=_C405( C404 C405 ) C404_=_C406( C404 C406 ) C404_=_C409( C404 C409 ) C404_=_C410( C404 C410 ) C404_=_C411( C404 C411 ) C404_=_C413( C404 C413 ) \nC404_=_C414( C404 C414 ) C404_=_C415( C404 C415 ) C404_=_C416( C404 C416 )</w:t>
      </w:r>
    </w:p>
    <w:p>
      <w:pPr>
        <w:pStyle w:val="PreformattedText"/>
        <w:bidi w:val="0"/>
        <w:spacing w:before="0" w:after="0"/>
        <w:jc w:val="left"/>
        <w:rPr/>
      </w:pPr>
      <w:r>
        <w:rPr/>
        <w:t xml:space="preserve"> </w:t>
      </w:r>
      <w:r>
        <w:rPr/>
        <w:t>C404_=_C417( C404 C417 ) C404_=_C418( C404 C418 ) C404_=_C419( C404 C419 ) \nC404_=_C420( C404 C420 ) C404_=_C421( C404 C421 ) C404_=_C422( C404 C422 ) C404_=_C423( C404 C423 ) C404_=_C425( C404 C425 ) C404_=_C952( C404 C952 ) \nC404_=_C2658( C404 C2658 ) C405_=_C406( C405 C406 ) C405_=_C409( C405 C409 ) C405_=_C410( C405 C410 ) C405_=_C411( C405 C411 ) C405_=_C413( C405 C413 ) \nC405_=_C414( C405 C414 ) C405_=_C415( C405 C415 ) C405_=_C416( C405 C416 ) C405_=_C417( C405 C417 ) C405_=_C418( C405 C418 ) C405_=_C419( C405 C419 ) \nC405_=_C420( C405 C420 ) C405_=_C421( C405 C421 ) C405_=_C422( C405 C422 ) C405_=_C423( C405 C423 ) C405_=_C425( C405 C425 ) C406_=_C409( C406 C409 ) \nC406_=_C410( C406 C410 ) C406_=_C411( C406 C411 ) C406_=_C413( C406 C413 ) C406_=_C414( C406 C414 ) C406_=_C415( C406 C415 ) C406_=_C416( C406 C416 ) \nC406_=_C417( C406 C417 ) C406_=_C418( C406 C418 ) C406_=_C419( C406 C419 ) C406_=_C420( C406 C420 ) C406_=_C421( C406 C421 ) C406_=_C422( C406 C422 ) \nC406_=_C423( C406 C423 ) C406_=_C425( C406 C425 ) C409_=_C410( C409 C410 ) C409_=_C411( C409 C411 ) C409_=_C413( C409 C413 ) C409_=_C414( C409 C414 ) \nC409_=_C415( C409 C415 ) C409_=_C416( C409 C416 ) C409_=_C417( C409 C417 ) C409_=_C418( C409 C418 ) C409_=_C419( C409 C419 ) C409_=_C420( C409 C420 ) \nC409_=_C421( C409 C421 ) C409_=_C422( C409 C422 ) C409_=_C423( C409 C423 ) C409_=_C425( C409 C425 ) C410_=_C411( C410 C411 ) C410_=_C413( C410 C413 ) \nC410_=_C414( C410 C414 ) C410_=_C415( C410 C415 ) C410_=_C416( C410 C416 ) C410_=_C417( C410 C417 ) C410_=_C418( C410 C418 ) C410_=_C419( C410 C419 ) \nC410_=_C420( C410 C420 ) C410_=_C421( C410 C421 ) C410_=_C422( C410 C422 ) C410_=_C423( C410 C423 ) C410_=_C425( C410 C425 ) C411_=_C413( C411 C413 ) \nC411_=_C414( C411 C414 ) C411_=_C415( C411 C415 ) C411_=_C416( C411 C416 ) C411_=_C417( C411 C417 ) C411_=_C418( C411 C418 ) C411_=_C419( C411 C419 ) \nC411_=_C420( C411 C420 ) C411_=_C421( C411 C421 ) C411_=_C422( C411 C422 ) C411_=_C423( C411 C423 ) C411_=_C425( C411 C425 ) C411_=_C2710( C411 C2710 ) \nC411_=_C3144( C411 C3144 ) C413_=_C414( C413 C414 ) C413_=_C415( C413 C415 ) C413_=_C416( C413 C416 ) C413_=_C417( C413 C417 ) C413_=_C418( C413 C418 ) \nC413_=_C419( C413 C419 ) C413_=_C420( C413 C420 ) C413_=_C421( C413 C421 ) C413_=_C422( C413 C422 ) C413_=_C423( C413 C423 ) C413_=_C425( C413 C425 ) \nC413_=_C1033( C413 C1033 ) C413_=_C2713( C413 C2713 ) C413_=_C3040( C413 C3040 ) C413_=_C3130( C413 C3130 ) C413_=_C3260( C413 C3260 ) C413_=_C3505( C413 C3505 ) \nC413_=_C3512( C413 C3512 ) C414_=_C415( C414 C415 ) C414_=_C416( C414 C416 ) C414_=_C417( C414 C417 ) C414_=_C418( C414 C418 ) C414_=_C419( C414 C419 ) \nC414_=_C420( C414 C420 ) C414_=_C421( C414 C421 ) C414_=_C422( C414 C422 ) C414_=_C423( C414 C423 ) C414_=_C425( C414 C425 ) C415_=_C416( C415 C416 ) \nC415_=_C417( C415 C417 ) C415_=_C418( C415 C418 ) C415_=_C419( C415 C419 ) C415_=_C420( C415 C420 ) C415_=_C421( C415 C421 ) C415_=_C422( C415 C422 ) \nC415_=_C423( C415 C423 ) C415_=_C425( C415 C425 ) C416_=_C417( C416 C417 ) C416_=_C418( C416 C418 ) C416_=_C419( C416 C419 ) C416_=_C420( C416 C420 ) \nC416_=_C421( C416 C421 ) C416_=_C422( C416 C422 ) C416_=_C423( C416 C423 ) C416_=_C425( C416 C425 ) C417_=_C418( C417 C418 ) C417_=_C419( C417 C419 ) \nC417_=_C420( C417 C420 ) C417_=_C421( C417 C421 ) C417_=_C422( C417 C422 ) C417_=_C423( C417 C423 ) C417_=_C425( C417 C425 ) C417_=_C595( C417 C595 ) \nC417_=_C898( C417 C898 ) C417_=_C1037( C417 C1037 ) C417_=_C1192( C417 C1192 ) C417_=_C1379( C417 C1379 ) C417_=_C1612( C417 C1612 ) C417_=_C1719( C417 C1719 ) \nC417_=_C2144( C417 C2144 ) C417_=_C2205( C417 C2205 ) C417_=_C2426( C417 C2426 ) C417_=_C3042( C417 C3042 ) C417_=_C3116( C417 C3116 ) C417_=_C3131( C417 C3131 ) \nC417_=_C3261( C417 C3261 ) C417_=_C3505( C417 C3505 ) C417_=_C3519( C417 C3519 ) C417_=_C3710( C417 C3710 ) C417_=_C3768( C417 C3768 ) C417_=_C3769( C417 C3769 ) \nC417_=_C3770( C417 C3770 ) C417_=_C3771( C417 C3771 ) C417_=_C3772( C417 C3772 ) C417_=_C3773( C417 C3773 ) C417_=_C3774( C417 C3774 ) C418_=_C419( C418 C419 ) \nC418_=_C420( C418 C420 ) C418_=_C421( C418 C421 ) C418_=_C422( C418 C422 ) C418_=_C423( C418 C423 ) C418_=_C425( C418 C425 ) C418_=_C1038( C418 C1038 ) \nC418_=_C3044( C418 C3044 ) C418_=_C3132( C418 C3132 ) C418_=_C3263( C418 C3263 ) C418_=_C3768( C418 C3768 ) C418_=_C3800( C418 C3800 ) C419_=_C420( C419 C420 ) \nC419_=_C421( C419 C421 ) C419_=_C422( C419 C422 ) C419_=_C423( C419 C423 ) C419_=_C425( C419 C425 ) C420_=_C421( C420 C421 ) C420_=_C422( C420 C422 ) \nC420_=_C423( C420 C423 ) C420_=_C425( C420 C425 ) C420_=_C4026( C420 C4026 ) C421_=_C422( C421 C422 ) C421_=_C423( C421 C423 ) C421_=_C425( C421 C425 ) \nC421_=_C1042( C421 C1042 ) C421_=_C3047( C421 C3047 ) C421_=_C3138( C421 C3138 ) C421_=_C3266( C421 C3266 ) C421_=_C3771( C421 C3771 ) C421_=_C4048( C421 C4048 ) \nC422_=_C423( C422 C423 ) C422_=_C425( C422 C425 ) C423_=_C425( C423 C425 ) C423_=_C1044( C423 C1044 ) C425_=_C4103( C425 C4103 ) C428_=_C433( C428 C433 ) \nC428_=_C440( C428 C440 ) C428_=_C445( C428 C445 ) C428_=_C447( C428 C447 ) C428_=_C448( C428 C448 ) C428_=_C454( C428 C454 ) C428_=_C505( C428 C505 ) \nC428_=_C660( C428 C660 ) C428_=_C741( C428 C741 ) C428_=_C837( C428 C837 ) C428_=_C949( C428 C949 ) C428_=_C950( C428 C950 ) C428_=_C951( C428 C951 ) \nC428_=_C952( C428 C952 ) C428_=_C953( C428 C953 ) C428_=_C954( C428 C954 ) C428_=_C956( C428 C956 ) C428_=_C957( C428 C957 ) C428_=_C958( C428 C958 ) \nC428_=_C959( C428 C959 ) C428_=_C960( C428 C960 ) C428_=_C962( C428 C962 ) C428_=_C963( C428 C963 ) C428_=_C964( C428 C964 ) C428_=_C966( C428 C966 ) \nC428_=_C967( C428 C967 ) C428_=_C968( C428 C968 ) C428_=_C970( C428 C970 ) C433_=_C440( C433 C440 ) C433_=_C445( C433 C445 ) C433_=_C447( C433 C447 ) \nC433_=_C448( C433 C448 ) C433_=_C589( C433 C589 ) C433_=_C849( C433 C849 ) C433_=_C1108( C433 C1108 ) C433_=_C1184( C433 C1184 ) C433_=_C1372( C433 C1372 ) \nC433_=_C1908( C433 C1908 ) C433_=_C2200( C433 C2200 ) C433_=_C2235( C433 C2235 ) C433_=_C2418( C433 C2418 ) C433_=_C2473( C433 C2473 ) C433_=_C2571( C433 C2571 ) \nC433_=_C2952( C433 C2952 ) C433_=_C2953( C433 C2953 ) C433_=_C2954( C433 C2954 ) C433_=_C2955( C433 C2955 ) C433_=_C2957( C433 C2957 ) C433_=_C2958( C433 C2958 ) \nC433_=_C2961( C433 C2961 ) C433_=_C2962( C433 C2962 ) C433_=_C2964( C433 C2964 ) C440_=_C445( C440 C445 ) C440_=_C447( C440 C447 ) C440_=_C448( C440 C448 ) \nC440_=_C592( C440 C592 ) C440_=_C829( C440 C829 ) C440_=_C1013( C440 C1013 ) C440_=_C1304( C440 C1304 ) C440_=_C1597( C440 C1597 ) C440_=_C1717( C440 C1717 ) \nC440_=_C1866( C440 C1866 ) C440_=_C2122( C440 C2122 ) C440_=_C2158( C440 C2158 ) C440_=_C2190( C440 C2190 ) C440_=_C2244( C440 C2244 ) C440_=_C2540( C440 C2540 ) \nC440_=_C2668( C440 C2668 ) C440_=_C3075( C440 C3075 ) C440_=_C3090( C440 C3090 ) C440_=_C3342( C440 C3342 ) C440_=_C3465( C440 C3465 ) C440_=_C3558( C440 C3558 ) \nC440_=_C3559( C440 C3559 ) C440_=_C3560( C440 C3560 ) C440_=_C3562( C440 C3562 ) C440_=_C3564( C440 C3564 ) C440_=_C3565( C440 C3565 ) C445_=_C447( C445 C447 ) \nC445_=_C448( C445 C448 ) C445_=_C1261( C445 C1261 ) C445_=_C1402( C445 C1402 ) C445_=_C1468( C445 C1468 ) C445_=_C1958( C445 C1958 ) C445_=_C2032( C445 C2032 ) \nC445_=_C2127( C445 C2127 ) C445_=_C2250( C445 C2250 ) C445_=_C3081( C445 C3081 ) C445_=_C3096( C445 C3096 ) C445_=_C3471( C445 C3471 ) C445_=_C3744( C445 C3744 ) \nC445_=_C3823( C445 C3823 ) C445_=_C3999( C445 C3999 ) C445_=_C4042( C445 C4042 ) C445_=_C4043( C445 C4043 ) C445_=_C4044( C445 C4044 ) C445_=_C4045( C445 C4045 ) \nC445_=_C4047( C445 C4047 ) C447_=_C448( C447 C448 ) C447_=_C967( C447 C967 ) C447_=_C2148( C447 C2148 ) C447_=_C2254( C447 C2254 ) C447_=_C2658( C447 C2658 ) \nC447_=_C2891( C447 C2891 ) C447_=_C2962( C447 C2962 ) C447_=_C3083( C447 C3083 ) C447_=_C3098( C447 C3098 ) C447_=_C3461( C447 C3461 ) C447_=_C3473( C447 C3473 ) \nC447_=_C3512( C447 C3512 ) C447_=_C3562( C447 C3562 ) C447_=_C3617( C447 C3617 ) C447_=_C3643( C447 C3643 ) C447_=_C3773( C447 C3773 ) C447_=_C3800( C447 C3800 ) \nC447_=_C3986( C447 C3986 ) C447_=_C4045( C447 C4045 ) C447_=_C4048( C447 C4048 ) C447_=_C4077( C447 C4077 ) C447_=_C4100( C447 C4100 ) C447_=_C4101( C447 C4101 ) \nC447_=_C4102( C447 C4102 ) C448_=_C1144( C448 C1144 ) C448_=_C1169( C448 C1169 ) C448_=_C1267( C448 C1267 ) C448_=_C1447( C448 C1447 ) C448_=_C1622( C448 C1622 ) \nC448_=_C1939( C448 C1939 ) C448_=_C2255( C448 C2255 ) C448_=_C2467( C448 C2467 ) C448_=_C2704( C448 C2704 ) C448_=_C2923( C448 C2923 ) C448_=_C3005( C448 C3005 ) \nC448_=_C3086( C448 C3086 ) C448_=_C3100( C448 C3100 ) C448_=_C3164( C448 C3164 ) C448_=_C3215( C448 C3215 ) C448_=_C3475( C448 C3475 ) C448_=_C3529( C448 C3529 ) \nC448_=_C3686( C448 C3686 ) C448_=_C3980( C448 C3980 ) C448_=_C4030( C448 C4030 ) C448_=_C4097( C448 C4097 ) C448_=_C4101( C448 C4101 ) C448_=_C4103( C448 C4103 ) \nC448_=_C4107( C448 C4107 ) C448_=_C4113( C448 C4113 ) C454_=_C505( C454 C505 ) C454_=_C660( C454 C660 ) C454_=_C741( C454 C741 ) C454_=_C837( C454 C837 ) \nC454_=_C949( C454 C949 ) C454_=_C950( C454 C950 ) C454_=_C951( C454 C951 ) C454_=_C952( C454 C952 ) C454_=_C953( C454 C953 ) C454_=_C954( C454 C954 ) \nC454_=_C956( C454 C956 ) C454_=_C957( C454 C957 ) C454_=_C958( C454 C958 ) C454_=_C959( C454 C959 ) C454_=_C960( C454 C960 ) C454_=_C962( C454 C962 ) \nC454_=_C963( C454 C963 ) C454_=_C964( C454 C964 ) C454_=_C966( C454 C966 ) C454_=_C967( C454 C967 ) C454_=_C968( C454 C968 ) C454_=_C970( C454 C970 ) \nC477_=_C486( C477 C486 ) C477_=_C490( C477 C490 ) C477_=_C491( C477 C491 ) C477_=_C1021( C477 C1021 ) C477_=_C1022( C477 C1022 ) C477_=_C1023( C477 C1023 ) \nC477_=_C1024( C477 C1024 ) C477_=_C1025( C477 C1025 ) C477_=_C1026( C477 C1026 ) C477_=_C1028( C477 C1028 ) C477_=_C1033( C477 C1033 ) C477_=_C1034( C477 C1034 ) \nC477_=_C1035( C477 C1035 ) C477_=_C1036( C477 C1036 ) C477_=_C1037( C477 C1037</w:t>
      </w:r>
    </w:p>
    <w:p>
      <w:pPr>
        <w:pStyle w:val="PreformattedText"/>
        <w:bidi w:val="0"/>
        <w:spacing w:before="0" w:after="0"/>
        <w:jc w:val="left"/>
        <w:rPr/>
      </w:pPr>
      <w:r>
        <w:rPr/>
        <w:t xml:space="preserve"> </w:t>
      </w:r>
      <w:r>
        <w:rPr/>
        <w:t>) C477_=_C1038( C477 C1038 ) C477_=_C1039( C477 C1039 ) C477_=_C1040( C477 C1040 ) \nC477_=_C1041( C477 C1041 ) C477_=_C1042( C477 C1042 ) C477_=_C1043( C477 C1043 ) C477_=_C1044( C477 C1044 ) C477_=_C1046( C477 C1046 ) C486_=_C490( C486 C490 ) \nC486_=_C491( C486 C491 ) C486_=_C563( C486 C563 ) C486_=_C979( C486 C979 ) C486_=_C1459( C486 C1459 ) C486_=_C1772( C486 C1772 ) C486_=_C1817( C486 C1817 ) \nC486_=_C1882( C486 C1882 ) C486_=_C2094( C486 C2094 ) C486_=_C2257( C486 C2257 ) C486_=_C2325( C486 C2325 ) C486_=_C2401( C486 C2401 ) C486_=_C2706( C486 C2706 ) \nC486_=_C2707( C486 C2707 ) C486_=_C2710( C486 C2710 ) C486_=_C2711( C486 C2711 ) C486_=_C2712( C486 C2712 ) C486_=_C2713( C486 C2713 ) C486_=_C2714( C486 C2714 ) \nC486_=_C2715( C486 C2715 ) C486_=_C2716( C486 C2716 ) C486_=_C2717( C486 C2717 ) C486_=_C2718( C486 C2718 ) C486_=_C2719( C486 C2719 ) C486_=_C2720( C486 C2720 ) \nC486_=_C2721( C486 C2721 ) C490_=_C491( C490 C491 ) C490_=_C1462( C490 C1462 ) C490_=_C1863( C490 C1863 ) C490_=_C1885( C490 C1885 ) C490_=_C2138( C490 C2138 ) \nC490_=_C2800( C490 C2800 ) C490_=_C3054( C490 C3054 ) C490_=_C3129( C490 C3129 ) C490_=_C3130( C490 C3130 ) C490_=_C3131( C490 C3131 ) C490_=_C3132( C490 C3132 ) \nC490_=_C3133( C490 C3133 ) C490_=_C3134( C490 C3134 ) C490_=_C3135( C490 C3135 ) C490_=_C3136( C490 C3136 ) C490_=_C3137( C490 C3137 ) C490_=_C3138( C490 C3138 ) \nC490_=_C3139( C490 C3139 ) C490_=_C3140( C490 C3140 ) C490_=_C3142( C490 C3142 ) C490_=_C3143( C490 C3143 ) C491_=_C565( C491 C565 ) C491_=_C1207( C491 C1207 ) \nC491_=_C1463( C491 C1463 ) C491_=_C1575( C491 C1575 ) C491_=_C1699( C491 C1699 ) C491_=_C1735( C491 C1735 ) C491_=_C1775( C491 C1775 ) C491_=_C1886( C491 C1886 ) \nC491_=_C2060( C491 C2060 ) C491_=_C2327( C491 C2327 ) C491_=_C2403( C491 C2403 ) C491_=_C2801( C491 C2801 ) C491_=_C3144( C491 C3144 ) C491_=_C3145( C491 C3145 ) \nC491_=_C3146( C491 C3146 ) C491_=_C3147( C491 C3147 ) C491_=_C3148( C491 C3148 ) C491_=_C3149( C491 C3149 ) C491_=_C3150( C491 C3150 ) C491_=_C3151( C491 C3151 ) \nC491_=_C3152( C491 C3152 ) C491_=_C3153( C491 C3153 ) C491_=_C3154( C491 C3154 ) C505_=_C660( C505 C660 ) C505_=_C741( C505 C741 ) C505_=_C837( C505 C837 ) \nC505_=_C949( C505 C949 ) C505_=_C950( C505 C950 ) C505_=_C951( C505 C951 ) C505_=_C952( C505 C952 ) C505_=_C953( C505 C953 ) C505_=_C954( C505 C954 ) \nC505_=_C956( C505 C956 ) C505_=_C957( C505 C957 ) C505_=_C958( C505 C958 ) C505_=_C959( C505 C959 ) C505_=_C960( C505 C960 ) C505_=_C962( C505 C962 ) \nC505_=_C963( C505 C963 ) C505_=_C964( C505 C964 ) C505_=_C966( C505 C966 ) C505_=_C967( C505 C967 ) C505_=_C968( C505 C968 ) C505_=_C970( C505 C970 ) \nC563_=_C565( C563 C565 ) C563_=_C979( C563 C979 ) C563_=_C1459( C563 C1459 ) C563_=_C1772( C563 C1772 ) C563_=_C1817( C563 C1817 ) C563_=_C1882( C563 C1882 ) \nC563_=_C2094( C563 C2094 ) C563_=_C2257( C563 C2257 ) C563_=_C2325( C563 C2325 ) C563_=_C2401( C563 C2401 ) C563_=_C2706( C563 C2706 ) C563_=_C2707( C563 C2707 ) \nC563_=_C2710( C563 C2710 ) C563_=_C2711( C563 C2711 ) C563_=_C2712( C563 C2712 ) C563_=_C2713( C563 C2713 ) C563_=_C2714( C563 C2714 ) C563_=_C2715( C563 C2715 ) \nC563_=_C2716( C563 C2716 ) C563_=_C2717( C563 C2717 ) C563_=_C2718( C563 C2718 ) C563_=_C2719( C563 C2719 ) C563_=_C2720( C563 C2720 ) C563_=_C2721( C563 C2721 ) \nC565_=_C1207( C565 C1207 ) C565_=_C1463( C565 C1463 ) C565_=_C1575( C565 C1575 ) C565_=_C1699( C565 C1699 ) C565_=_C1735( C565 C1735 ) C565_=_C1775( C565 C1775 ) \nC565_=_C1886( C565 C1886 ) C565_=_C2060( C565 C2060 ) C565_=_C2327( C565 C2327 ) C565_=_C2403( C565 C2403 ) C565_=_C2801( C565 C2801 ) C565_=_C3144( C565 C3144 ) \nC565_=_C3145( C565 C3145 ) C565_=_C3146( C565 C3146 ) C565_=_C3147( C565 C3147 ) C565_=_C3148( C565 C3148 ) C565_=_C3149( C565 C3149 ) C565_=_C3150( C565 C3150 ) \nC565_=_C3151( C565 C3151 ) C565_=_C3152( C565 C3152 ) C565_=_C3153( C565 C3153 ) C565_=_C3154( C565 C3154 ) C583_=_C589( C583 C589 ) C583_=_C592( C583 C592 ) \nC583_=_C595( C583 C595 ) C583_=_C602( C583 C602 ) C583_=_C1174( C583 C1174 ) C583_=_C1200( C583 C1200 ) C583_=_C1367( C583 C1367 ) C583_=_C1568( C583 C1568 ) \nC583_=_C1692( C583 C1692 ) C583_=_C1693( C583 C1693 ) C583_=_C1694( C583 C1694 ) C583_=_C1695( C583 C1695 ) C583_=_C1696( C583 C1696 ) C583_=_C1697( C583 C1697 ) \nC583_=_C1699( C583 C1699 ) C583_=_C1700( C583 C1700 ) C583_=_C1701( C583 C1701 ) C583_=_C1702( C583 C1702 ) C583_=_C1703( C583 C1703 ) C583_=_C1705( C583 C1705 ) \nC589_=_C592( C589 C592 ) C589_=_C595( C589 C595 ) C589_=_C602( C589 C602 ) C589_=_C849( C589 C849 ) C589_=_C1108( C589 C1108 ) C589_=_C1184( C589 C1184 ) \nC589_=_C1372( C589 C1372 ) C589_=_C1908( C589 C1908 ) C589_=_C2200( C589 C2200 ) C589_=_C2235( C589 C2235 ) C589_=_C2418( C589 C2418 ) C589_=_C2473( C589 C2473 ) \nC589_=_C2571( C589 C2571 ) C589_=_C2952( C589 C2952 ) C589_=_C2953( C589 C2953 ) C589_=_C2954( C589 C2954 ) C589_=_C2955( C589 C2955 ) C589_=_C2957( C589 C2957 ) \nC589_=_C2958( C589 C2958 ) C589_=_C2961( C589 C2961 ) C589_=_C2962( C589 C2962 ) C589_=_C2964( C589 C2964 ) C592_=_C595( C592 C595 ) C592_=_C602( C592 C602 ) \nC592_=_C829( C592 C829 ) C592_=_C1013( C592 C1013 ) C592_=_C1304( C592 C1304 ) C592_=_C1597( C592 C1597 ) C592_=_C1717( C592 C1717 ) C592_=_C1866( C592 C1866 ) \nC592_=_C2122( C592 C2122 ) C592_=_C2158( C592 C2158 ) C592_=_C2190( C592 C2190 ) C592_=_C2244( C592 C2244 ) C592_=_C2540( C592 C2540 ) C592_=_C2668( C592 C2668 ) \nC592_=_C3075( C592 C3075 ) C592_=_C3090( C592 C3090 ) C592_=_C3342( C592 C3342 ) C592_=_C3465( C592 C3465 ) C592_=_C3558( C592 C3558 ) C592_=_C3559( C592 C3559 ) \nC592_=_C3560( C592 C3560 ) C592_=_C3562( C592 C3562 ) C592_=_C3564( C592 C3564 ) C592_=_C3565( C592 C3565 ) C595_=_C602( C595 C602 ) C595_=_C898( C595 C898 ) \nC595_=_C1037( C595 C1037 ) C595_=_C1192( C595 C1192 ) C595_=_C1379( C595 C1379 ) C595_=_C1612( C595 C1612 ) C595_=_C1719( C595 C1719 ) C595_=_C2144( C595 C2144 ) \nC595_=_C2205( C595 C2205 ) C595_=_C2426( C595 C2426 ) C595_=_C3042( C595 C3042 ) C595_=_C3116( C595 C3116 ) C595_=_C3131( C595 C3131 ) C595_=_C3261( C595 C3261 ) \nC595_=_C3505( C595 C3505 ) C595_=_C3519( C595 C3519 ) C595_=_C3710( C595 C3710 ) C595_=_C3768( C595 C3768 ) C595_=_C3769( C595 C3769 ) C595_=_C3770( C595 C3770 ) \nC595_=_C3771( C595 C3771 ) C595_=_C3772( C595 C3772 ) C595_=_C3773( C595 C3773 ) C595_=_C3774( C595 C3774 ) C602_=_C1194( C602 C1194 ) C602_=_C1389( C602 C1389 ) \nC602_=_C1520( C602 C1520 ) C602_=_C1810( C602 C1810 ) C602_=_C2054( C602 C2054 ) C602_=_C2212( C602 C2212 ) C602_=_C2431( C602 C2431 ) C602_=_C2567( C602 C2567 ) \nC602_=_C2750( C602 C2750 ) C602_=_C3257( C602 C3257 ) C602_=_C3718( C602 C3718 ) C602_=_C3784( C602 C3784 ) C602_=_C3905( C602 C3905 ) C602_=_C4026( C602 C4026 ) \nC602_=_C4091( C602 C4091 ) C617_=_C1359( C617 C1359 ) C617_=_C2061( C617 C2061 ) C617_=_C2082( C617 C2082 ) C617_=_C2140( C617 C2140 ) C617_=_C2369( C617 C2369 ) \nC617_=_C2387( C617 C2387 ) C617_=_C2525( C617 C2525 ) C617_=_C2755( C617 C2755 ) C617_=_C3101( C617 C3101 ) C617_=_C3258( C617 C3258 ) C617_=_C3259( C617 C3259 ) \nC617_=_C3260( C617 C3260 ) C617_=_C3261( C617 C3261 ) C617_=_C3262( C617 C3262 ) C617_=_C3263( C617 C3263 ) C617_=_C3264( C617 C3264 ) C617_=_C3265( C617 C3265 ) \nC617_=_C3266( C617 C3266 ) C617_=_C3267( C617 C3267 ) C617_=_C3269( C617 C3269 ) C617_=_C3270( C617 C3270 ) C617_=_C3271( C617 C3271 ) C617_=_C3272( C617 C3272 ) \nC660_=_C741( C660 C741 ) C660_=_C837( C660 C837 ) C660_=_C949( C660 C949 ) C660_=_C950( C660 C950 ) C660_=_C951( C660 C951 ) C660_=_C952( C660 C952 ) \nC660_=_C953( C660 C953 ) C660_=_C954( C660 C954 ) C660_=_C956( C660 C956 ) C660_=_C957( C660 C957 ) C660_=_C958( C660 C958 ) C660_=_C959( C660 C959 ) \nC660_=_C960( C660 C960 ) C660_=_C962( C660 C962 ) C660_=_C963( C660 C963 ) C660_=_C964( C660 C964 ) C660_=_C966( C660 C966 ) C660_=_C967( C660 C967 ) \nC660_=_C968( C660 C968 ) C660_=_C970( C660 C970 ) C741_=_C837( C741 C837 ) C741_=_C949( C741 C949 ) C741_=_C950( C741 C950 ) C741_=_C951( C741 C951 ) \nC741_=_C952( C741 C952 ) C741_=_C953( C741 C953 ) C741_=_C954( C741 C954 ) C741_=_C956( C741 C956 ) C741_=_C957( C741 C957 ) C741_=_C958( C741 C958 ) \nC741_=_C959( C741 C959 ) C741_=_C960( C741 C960 ) C741_=_C962( C741 C962 ) C741_=_C963( C741 C963 ) C741_=_C964( C741 C964 ) C741_=_C966( C741 C966 ) \nC741_=_C967( C741 C967 ) C741_=_C968( C741 C968 ) C741_=_C970( C741 C970 ) C829_=_C1013( C829 C1013 ) C829_=_C1304( C829 C1304 ) C829_=_C1597( C829 C1597 ) \nC829_=_C1717( C829 C1717 ) C829_=_C1866( C829 C1866 ) C829_=_C2122( C829 C2122 ) C829_=_C2158( C829 C2158 ) C829_=_C2190( C829 C2190 ) C829_=_C2244( C829 C2244 ) \nC829_=_C2540( C829 C2540 ) C829_=_C2668( C829 C2668 ) C829_=_C3075( C829 C3075 ) C829_=_C3090( C829 C3090 ) C829_=_C3342( C829 C3342 ) C829_=_C3465( C829 C3465 ) \nC829_=_C3558( C829 C3558 ) C829_=_C3559( C829 C3559 ) C829_=_C3560( C829 C3560 ) C829_=_C3562( C829 C3562 ) C829_=_C3564( C829 C3564 ) C829_=_C3565( C829 C3565 ) \nC837_=_C849( C837 C849 ) C837_=_C851( C837 C851 ) C837_=_C949( C837 C949 ) C837_=_C950( C837 C950 ) C837_=_C951( C837 C951 ) C837_=_C952( C837 C952 ) \nC837_=_C953( C837 C953 ) C837_=_C954( C837 C954 ) C837_=_C956( C837 C956 ) C837_=_C957( C837 C957 ) C837_=_C958( C837 C958 ) C837_=_C959( C837 C959 ) \nC837_=_C960( C837 C960 ) C837_=_C962( C837 C962 ) C837_=_C963( C837 C963 ) C837_=_C964( C837 C964 ) C837_=_C966( C837 C966 ) C837_=_C967( C837 C967 ) \nC837_=_C968( C837 C968 ) C837_=_C970( C837 C970 ) C849_=_C851( C849 C851 ) C849_=_C1108( C849 C1108 ) C849_=_C1184( C849 C1184 ) C849_=_C1372( C849 C1372 ) \nC849_=_C1908( C849 C1908 ) C849_=_C2200( C849 C2200 ) C849_=_C2235( C849 C2235 ) C849_=_C2418( C849 C2418 ) C849_=_C2473( C849 C2473 ) C849_=_C2571( C849 C2571 ) \nC849_=_C2952( C849 C2952 ) C849_=_C2953( C849 C2953 ) C849_=_C2954( C849 C2954 ) C849_=_C2955( C849 C2955 ) C849_=_C2957( C849 C2957 ) C849_=_C2958( C849 C2958 ) \nC849_=_C2961( C849</w:t>
      </w:r>
    </w:p>
    <w:p>
      <w:pPr>
        <w:pStyle w:val="PreformattedText"/>
        <w:bidi w:val="0"/>
        <w:spacing w:before="0" w:after="0"/>
        <w:jc w:val="left"/>
        <w:rPr/>
      </w:pPr>
      <w:r>
        <w:rPr/>
        <w:t xml:space="preserve"> </w:t>
      </w:r>
      <w:r>
        <w:rPr/>
        <w:t>C2961 ) C849_=_C2962( C849 C2962 ) C849_=_C2964( C849 C2964 ) C851_=_C1109( C851 C1109 ) C851_=_C1910( C851 C1910 ) C851_=_C2137( C851 C2137 ) \nC851_=_C2366( C851 C2366 ) C851_=_C2474( C851 C2474 ) C851_=_C2573( C851 C2573 ) C851_=_C2952( C851 C2952 ) C851_=_C3038( C851 C3038 ) C851_=_C3039( C851 C3039 ) \nC851_=_C3040( C851 C3040 ) C851_=_C3041( C851 C3041 ) C851_=_C3042( C851 C3042 ) C851_=_C3043( C851 C3043 ) C851_=_C3044( C851 C3044 ) C851_=_C3045( C851 C3045 ) \nC851_=_C3046( C851 C3046 ) C851_=_C3047( C851 C3047 ) C851_=_C3048( C851 C3048 ) C851_=_C3049( C851 C3049 ) C851_=_C3051( C851 C3051 ) C851_=_C3052( C851 C3052 ) \nC851_=_C3053( C851 C3053 ) C898_=_C1037( C898 C1037 ) C898_=_C1192( C898 C1192 ) C898_=_C1379( C898 C1379 ) C898_=_C1612( C898 C1612 ) C898_=_C1719( C898 C1719 ) \nC898_=_C2144( C898 C2144 ) C898_=_C2205( C898 C2205 ) C898_=_C2426( C898 C2426 ) C898_=_C3042( C898 C3042 ) C898_=_C3116( C898 C3116 ) C898_=_C3131( C898 C3131 ) \nC898_=_C3261( C898 C3261 ) C898_=_C3505( C898 C3505 ) C898_=_C3519( C898 C3519 ) C898_=_C3710( C898 C3710 ) C898_=_C3768( C898 C3768 ) C898_=_C3769( C898 C3769 ) \nC898_=_C3770( C898 C3770 ) C898_=_C3771( C898 C3771 ) C898_=_C3772( C898 C3772 ) C898_=_C3773( C898 C3773 ) C898_=_C3774( C898 C3774 ) C949_=_C950( C949 C950 ) \nC949_=_C951( C949 C951 ) C949_=_C952( C949 C952 ) C949_=_C953( C949 C953 ) C949_=_C954( C949 C954 ) C949_=_C956( C949 C956 ) C949_=_C957( C949 C957 ) \nC949_=_C958( C949 C958 ) C949_=_C959( C949 C959 ) C949_=_C960( C949 C960 ) C949_=_C962( C949 C962 ) C949_=_C963( C949 C963 ) C949_=_C964( C949 C964 ) \nC949_=_C966( C949 C966 ) C949_=_C967( C949 C967 ) C949_=_C968( C949 C968 ) C949_=_C970( C949 C970 ) C949_=_C1402( C949 C1402 ) C950_=_C951( C950 C951 ) \nC950_=_C952( C950 C952 ) C950_=_C953( C950 C953 ) C950_=_C954( C950 C954 ) C950_=_C956( C950 C956 ) C950_=_C957( C950 C957 ) C950_=_C958( C950 C958 ) \nC950_=_C959( C950 C959 ) C950_=_C960( C950 C960 ) C950_=_C962( C950 C962 ) C950_=_C963( C950 C963 ) C950_=_C964( C950 C964 ) C950_=_C966( C950 C966 ) \nC950_=_C967( C950 C967 ) C950_=_C968( C950 C968 ) C950_=_C970( C950 C970 ) C950_=_C2235( C950 C2235 ) C950_=_C2244( C950 C2244 ) C950_=_C2250( C950 C2250 ) \nC950_=_C2254( C950 C2254 ) C950_=_C2255( C950 C2255 ) C951_=_C952( C951 C952 ) C951_=_C953( C951 C953 ) C951_=_C954( C951 C954 ) C951_=_C956( C951 C956 ) \nC951_=_C957( C951 C957 ) C951_=_C958( C951 C958 ) C951_=_C959( C951 C959 ) C951_=_C960( C951 C960 ) C951_=_C962( C951 C962 ) C951_=_C963( C951 C963 ) \nC951_=_C964( C951 C964 ) C951_=_C966( C951 C966 ) C951_=_C967( C951 C967 ) C951_=_C968( C951 C968 ) C951_=_C970( C951 C970 ) C951_=_C2525( C951 C2525 ) \nC952_=_C953( C952 C953 ) C952_=_C954( C952 C954 ) C952_=_C956( C952 C956 ) C952_=_C957( C952 C957 ) C952_=_C958( C952 C958 ) C952_=_C959( C952 C959 ) \nC952_=_C960( C952 C960 ) C952_=_C962( C952 C962 ) C952_=_C963( C952 C963 ) C952_=_C964( C952 C964 ) C952_=_C966( C952 C966 ) C952_=_C967( C952 C967 ) \nC952_=_C968( C952 C968 ) C952_=_C970( C952 C970 ) C952_=_C2658( C952 C2658 ) C953_=_C954( C953 C954 ) C953_=_C956( C953 C956 ) C953_=_C957( C953 C957 ) \nC953_=_C958( C953 C958 ) C953_=_C959( C953 C959 ) C953_=_C960( C953 C960 ) C953_=_C962( C953 C962 ) C953_=_C963( C953 C963 ) C953_=_C964( C953 C964 ) \nC953_=_C966( C953 C966 ) C953_=_C967( C953 C967 ) C953_=_C968( C953 C968 ) C953_=_C970( C953 C970 ) C954_=_C956( C954 C956 ) C954_=_C957( C954 C957 ) \nC954_=_C958( C954 C958 ) C954_=_C959( C954 C959 ) C954_=_C960( C954 C960 ) C954_=_C962( C954 C962 ) C954_=_C963( C954 C963 ) C954_=_C964( C954 C964 ) \nC954_=_C966( C954 C966 ) C954_=_C967( C954 C967 ) C954_=_C968( C954 C968 ) C954_=_C970( C954 C970 ) C954_=_C2891( C954 C2891 ) C956_=_C957( C956 C957 ) \nC956_=_C958( C956 C958 ) C956_=_C959( C956 C959 ) C956_=_C960( C956 C960 ) C956_=_C962( C956 C962 ) C956_=_C963( C956 C963 ) C956_=_C964( C956 C964 ) \nC956_=_C966( C956 C966 ) C956_=_C967( C956 C967 ) C956_=_C968( C956 C968 ) C956_=_C970( C956 C970 ) C956_=_C2953( C956 C2953 ) C956_=_C3075( C956 C3075 ) \nC956_=_C3081( C956 C3081 ) C956_=_C3083( C956 C3083 ) C956_=_C3086( C956 C3086 ) C957_=_C958( C957 C958 ) C957_=_C959( C957 C959 ) C957_=_C960( C957 C960 ) \nC957_=_C962( C957 C962 ) C957_=_C963( C957 C963 ) C957_=_C964( C957 C964 ) C957_=_C966( C957 C966 ) C957_=_C967( C957 C967 ) C957_=_C968( C957 C968 ) \nC957_=_C970( C957 C970 ) C957_=_C2954( C957 C2954 ) C957_=_C3090( C957 C3090 ) C957_=_C3096( C957 C3096 ) C957_=_C3098( C957 C3098 ) C957_=_C3100( C957 C3100 ) \nC958_=_C959( C958 C959 ) C958_=_C960( C958 C960 ) C958_=_C962( C958 C962 ) C958_=_C963( C958 C963 ) C958_=_C964( C958 C964 ) C958_=_C966( C958 C966 ) \nC958_=_C967( C958 C967 ) C958_=_C968( C958 C968 ) C958_=_C970( C958 C970 ) C959_=_C960( C959 C960 ) C959_=_C962( C959 C962 ) C959_=_C963( C959 C963 ) \nC959_=_C964( C959 C964 ) C959_=_C966( C959 C966 ) C959_=_C967( C959 C967 ) C959_=_C968( C959 C968 ) C959_=_C970( C959 C970 ) C959_=_C3461( C959 C3461 ) \nC960_=_C962( C960 C962 ) C960_=_C963( C960 C963 ) C960_=_C964( C960 C964 ) C960_=_C966( C960 C966 ) C960_=_C967( C960 C967 ) C960_=_C968( C960 C968 ) \nC960_=_C970( C960 C970 ) C960_=_C2955( C960 C2955 ) C960_=_C3465( C960 C3465 ) C960_=_C3471( C960 C3471 ) C960_=_C3473( C960 C3473 ) C960_=_C3475( C960 C3475 ) \nC962_=_C963( C962 C963 ) C962_=_C964( C962 C964 ) C962_=_C966( C962 C966 ) C962_=_C967( C962 C967 ) C962_=_C968( C962 C968 ) C962_=_C970( C962 C970 ) \nC962_=_C3617( C962 C3617 ) C963_=_C964( C963 C964 ) C963_=_C966( C963 C966 ) C963_=_C967( C963 C967 ) C963_=_C968( C963 C968 ) C963_=_C970( C963 C970 ) \nC963_=_C3643( C963 C3643 ) C964_=_C966( C964 C966 ) C964_=_C967( C964 C967 ) C964_=_C968( C964 C968 ) C964_=_C970( C964 C970 ) C964_=_C1040( C964 C1040 ) \nC964_=_C3046( C964 C3046 ) C964_=_C3265( C964 C3265 ) C964_=_C3986( C964 C3986 ) C966_=_C967( C966 C967 ) C966_=_C968( C966 C968 ) C966_=_C970( C966 C970 ) \nC966_=_C4077( C966 C4077 ) C967_=_C968( C967 C968 ) C967_=_C970( C967 C970 ) C967_=_C2148( C967 C2148 ) C967_=_C2254( C967 C2254 ) C967_=_C2658( C967 C2658 ) \nC967_=_C2891( C967 C2891 ) C967_=_C2962( C967 C2962 ) C967_=_C3083( C967 C3083 ) C967_=_C3098( C967 C3098 ) C967_=_C3461( C967 C3461 ) C967_=_C3473( C967 C3473 ) \nC967_=_C3512( C967 C3512 ) C967_=_C3562( C967 C3562 ) C967_=_C3617( C967 C3617 ) C967_=_C3643( C967 C3643 ) C967_=_C3773( C967 C3773 ) C967_=_C3800( C967 C3800 ) \nC967_=_C3986( C967 C3986 ) C967_=_C4045( C967 C4045 ) C967_=_C4048( C967 C4048 ) C967_=_C4077( C967 C4077 ) C967_=_C4100( C967 C4100 ) C967_=_C4101( C967 C4101 ) \nC967_=_C4102( C967 C4102 ) C968_=_C970( C968 C970 ) C968_=_C3270( C968 C3270 ) C968_=_C4100( C968 C4100 ) C970_=_C2720( C970 C2720 ) C970_=_C4102( C970 C4102 ) \nC979_=_C1459( C979 C1459 ) C979_=_C1772( C979 C1772 ) C979_=_C1817( C979 C1817 ) C979_=_C1882( C979 C1882 ) C979_=_C2094( C979 C2094 ) C979_=_C2257( C979 C2257 ) \nC979_=_C2325( C979 C2325 ) C979_=_C2401( C979 C2401 ) C979_=_C2706( C979 C2706 ) C979_=_C2707( C979 C2707 ) C979_=_C2710( C979 C2710 ) C979_=_C2711( C979 C2711 ) \nC979_=_C2712( C979 C2712 ) C979_=_C2713( C979 C2713 ) C979_=_C2714( C979 C2714 ) C979_=_C2715( C979 C2715 ) C979_=_C2716( C979 C2716 ) C979_=_C2717( C979 C2717 ) \nC979_=_C2718( C979 C2718 ) C979_=_C2719( C979 C2719 ) C979_=_C2720( C979 C2720 ) C979_=_C2721( C979 C2721 ) C1013_=_C1304( C1013 C1304 ) C1013_=_C1597( C1013 C1597 ) \nC1013_=_C1717( C1013 C1717 ) C1013_=_C1866( C1013 C1866 ) C1013_=_C2122( C1013 C2122 ) C1013_=_C2158( C1013 C2158 ) C1013_=_C2190( C1013 C2190 ) C1013_=_C2244( C1013 C2244 ) \nC1013_=_C2540( C1013 C2540 ) C1013_=_C2668( C1013 C2668 ) C1013_=_C3075( C1013 C3075 ) C1013_=_C3090( C1013 C3090 ) C1013_=_C3342( C1013 C3342 ) C1013_=_C3465( C1013 C3465 ) \nC1013_=_C3558( C1013 C3558 ) C1013_=_C3559( C1013 C3559 ) C1013_=_C3560( C1013 C3560 ) C1013_=_C3562( C1013 C3562 ) C1013_=_C3564( C1013 C3564 ) C1013_=_C3565( C1013 C3565 ) \nC1021_=_C1022( C1021 C1022 ) C1021_=_C1023( C1021 C1023 ) C1021_=_C1024( C1021 C1024 ) C1021_=_C1025( C1021 C1025 ) C1021_=_C1026( C1021 C1026 ) C1021_=_C1028( C1021 C1028 ) \nC1021_=_C1033( C1021 C1033 ) C1021_=_C1034( C1021 C1034 ) C1021_=_C1035( C1021 C1035 ) C1021_=_C1036( C1021 C1036 ) C1021_=_C1037( C1021 C1037 ) C1021_=_C1038( C1021 C1038 ) \nC1021_=_C1039( C1021 C1039 ) C1021_=_C1040( C1021 C1040 ) C1021_=_C1041( C1021 C1041 ) C1021_=_C1042( C1021 C1042 ) C1021_=_C1043( C1021 C1043 ) C1021_=_C1044( C1021 C1044 ) \nC1021_=_C1046( C1021 C1046 ) C1021_=_C1459( C1021 C1459 ) C1021_=_C1462( C1021 C1462 ) C1021_=_C1463( C1021 C1463 ) C1021_=_C1468( C1021 C1468 ) C1022_=_C1023( C1022 C1023 ) \nC1022_=_C1024( C1022 C1024 ) C1022_=_C1025( C1022 C1025 ) C1022_=_C1026( C1022 C1026 ) C1022_=_C1028( C1022 C1028 ) C1022_=_C1033( C1022 C1033 ) C1022_=_C1034( C1022 C1034 ) \nC1022_=_C1035( C1022 C1035 ) C1022_=_C1036( C1022 C1036 ) C1022_=_C1037( C1022 C1037 ) C1022_=_C1038( C1022 C1038 ) C1022_=_C1039( C1022 C1039 ) C1022_=_C1040( C1022 C1040 ) \nC1022_=_C1041( C1022 C1041 ) C1022_=_C1042( C1022 C1042 ) C1022_=_C1043( C1022 C1043 ) C1022_=_C1044( C1022 C1044 ) C1022_=_C1046( C1022 C1046 ) C1022_=_C1882( C1022 C1882 ) \nC1022_=_C1885( C1022 C1885 ) C1022_=_C1886( C1022 C1886 ) C1023_=_C1024( C1023 C1024 ) C1023_=_C1025( C1023 C1025 ) C1023_=_C1026( C1023 C1026 ) C1023_=_C1028( C1023 C1028 ) \nC1023_=_C1033( C1023 C1033 ) C1023_=_C1034( C1023 C1034 ) C1023_=_C1035( C1023 C1035 ) C1023_=_C1036( C1023 C1036 ) C1023_=_C1037( C1023 C1037 ) C1023_=_C1038( C1023 C1038 ) \nC1023_=_C1039( C1023 C1039 ) C1023_=_C1040( C1023 C1040 ) C1023_=_C1041( C1023 C1041 ) C1023_=_C1042( C1023 C1042 ) C1023_=_C1043( C1023 C1043 ) C1023_=_C1044( C1023 C1044 ) \nC1023_=_C1046( C1023 C1046 ) C1023_=_C2137( C1023 C2137 ) C1023_=_C2138( C1023 C2138 ) C1023_=_C2140( C1023 C2140 ) C1023_=_C2144( C1023 C2144 ) C1023_=_C2148( C1023 C2148 ) \nC1024_=_C1025( C1024 C1025 ) C1024_=_C1026( C1024</w:t>
      </w:r>
    </w:p>
    <w:p>
      <w:pPr>
        <w:pStyle w:val="PreformattedText"/>
        <w:bidi w:val="0"/>
        <w:spacing w:before="0" w:after="0"/>
        <w:jc w:val="left"/>
        <w:rPr/>
      </w:pPr>
      <w:r>
        <w:rPr/>
        <w:t xml:space="preserve"> </w:t>
      </w:r>
      <w:r>
        <w:rPr/>
        <w:t>C1026 ) C1024_=_C1028( C1024 C1028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46( C1024 C1046 ) C1025_=_C1026( C1025 C1026 ) C1025_=_C1028( C1025 C1028 ) \nC1025_=_C1033( C1025 C1033 ) C1025_=_C1034( C1025 C1034 ) C1025_=_C1035( C1025 C1035 ) C1025_=_C1036( C1025 C1036 ) C1025_=_C1037( C1025 C1037 ) C1025_=_C1038( C1025 C1038 ) \nC1025_=_C1039( C1025 C1039 ) C1025_=_C1040( C1025 C1040 ) C1025_=_C1041( C1025 C1041 ) C1025_=_C1042( C1025 C1042 ) C1025_=_C1043( C1025 C1043 ) C1025_=_C1044( C1025 C1044 ) \nC1025_=_C1046( C1025 C1046 ) C1026_=_C1028( C1026 C1028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6_=_C1044( C1026 C1044 ) C1026_=_C1046( C1026 C1046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8_=_C1046( C1028 C1046 ) C1028_=_C2706( C1028 C2706 ) C1028_=_C2800( C1028 C2800 ) \nC1028_=_C2801( C1028 C2801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6( C1033 C1046 ) C1033_=_C2713( C1033 C2713 ) C1033_=_C3040( C1033 C3040 ) C1033_=_C3130( C1033 C3130 ) C1033_=_C3260( C1033 C3260 ) C1033_=_C3505( C1033 C3505 ) \nC1033_=_C3512( C1033 C3512 ) C1034_=_C1035( C1034 C1035 ) C1034_=_C1036( C1034 C1036 ) C1034_=_C1037( C1034 C1037 ) C1034_=_C1038( C1034 C1038 ) C1034_=_C1039( C1034 C1039 ) \nC1034_=_C1040( C1034 C1040 ) C1034_=_C1041( C1034 C1041 ) C1034_=_C1042( C1034 C1042 ) C1034_=_C1043( C1034 C1043 ) C1034_=_C1044( C1034 C1044 ) C1034_=_C1046( C1034 C1046 ) \nC1035_=_C1036( C1035 C1036 ) C1035_=_C1037( C1035 C1037 ) C1035_=_C1038( C1035 C1038 ) C1035_=_C1039( C1035 C1039 ) C1035_=_C1040( C1035 C1040 ) C1035_=_C1041( C1035 C1041 ) \nC1035_=_C1042( C1035 C1042 ) C1035_=_C1043( C1035 C1043 ) C1035_=_C1044( C1035 C1044 ) C1035_=_C1046( C1035 C1046 ) C1036_=_C1037( C1036 C1037 ) C1036_=_C1038( C1036 C1038 ) \nC1036_=_C1039( C1036 C1039 ) C1036_=_C1040( C1036 C1040 ) C1036_=_C1041( C1036 C1041 ) C1036_=_C1042( C1036 C1042 ) C1036_=_C1043( C1036 C1043 ) C1036_=_C1044( C1036 C1044 ) \nC1036_=_C1046( C1036 C1046 ) C1036_=_C3686( C1036 C3686 ) C1037_=_C1038( C1037 C1038 ) C1037_=_C1039( C1037 C1039 ) C1037_=_C1040( C1037 C1040 ) C1037_=_C1041( C1037 C1041 ) \nC1037_=_C1042( C1037 C1042 ) C1037_=_C1043( C1037 C1043 ) C1037_=_C1044( C1037 C1044 ) C1037_=_C1046( C1037 C1046 ) C1037_=_C1192( C1037 C1192 ) C1037_=_C1379( C1037 C1379 ) \nC1037_=_C1612( C1037 C1612 ) C1037_=_C1719( C1037 C1719 ) C1037_=_C2144( C1037 C2144 ) C1037_=_C2205( C1037 C2205 ) C1037_=_C2426( C1037 C2426 ) C1037_=_C3042( C1037 C3042 ) \nC1037_=_C3116( C1037 C3116 ) C1037_=_C3131( C1037 C3131 ) C1037_=_C3261( C1037 C3261 ) C1037_=_C3505( C1037 C3505 ) C1037_=_C3519( C1037 C3519 ) C1037_=_C3710( C1037 C3710 ) \nC1037_=_C3768( C1037 C3768 ) C1037_=_C3769( C1037 C3769 ) C1037_=_C3770( C1037 C3770 ) C1037_=_C3771( C1037 C3771 ) C1037_=_C3772( C1037 C3772 ) C1037_=_C3773( C1037 C3773 ) \nC1037_=_C3774( C1037 C3774 ) C1038_=_C1039( C1038 C1039 ) C1038_=_C1040( C1038 C1040 ) C1038_=_C1041( C1038 C1041 ) C1038_=_C1042( C1038 C1042 ) C1038_=_C1043( C1038 C1043 ) \nC1038_=_C1044( C1038 C1044 ) C1038_=_C1046( C1038 C1046 ) C1038_=_C3044( C1038 C3044 ) C1038_=_C3132( C1038 C3132 ) C1038_=_C3263( C1038 C3263 ) C1038_=_C3768( C1038 C3768 ) \nC1038_=_C3800( C1038 C3800 ) C1039_=_C1040( C1039 C1040 ) C1039_=_C1041( C1039 C1041 ) C1039_=_C1042( C1039 C1042 ) C1039_=_C1043( C1039 C1043 ) C1039_=_C1044( C1039 C1044 ) \nC1039_=_C1046( C1039 C1046 ) C1040_=_C1041( C1040 C1041 ) C1040_=_C1042( C1040 C1042 ) C1040_=_C1043( C1040 C1043 ) C1040_=_C1044( C1040 C1044 ) C1040_=_C1046( C1040 C1046 ) \nC1040_=_C3046( C1040 C3046 ) C1040_=_C3265( C1040 C3265 ) C1040_=_C3986( C1040 C3986 ) C1041_=_C1042( C1041 C1042 ) C1041_=_C1043( C1041 C1043 ) C1041_=_C1044( C1041 C1044 ) \nC1041_=_C1046( C1041 C1046 ) C1041_=_C2716( C1041 C2716 ) C1041_=_C3137( C1041 C3137 ) C1041_=_C3151( C1041 C3151 ) C1042_=_C1043( C1042 C1043 ) C1042_=_C1044( C1042 C1044 ) \nC1042_=_C1046( C1042 C1046 ) C1042_=_C3047( C1042 C3047 ) C1042_=_C3138( C1042 C3138 ) C1042_=_C3266( C1042 C3266 ) C1042_=_C3771( C1042 C3771 ) C1042_=_C4048( C1042 C4048 ) \nC1043_=_C1044( C1043 C1044 ) C1043_=_C1046( C1043 C1046 ) C1043_=_C2717( C1043 C2717 ) C1043_=_C3152( C1043 C3152 ) C1044_=_C1046( C1044 C1046 ) C1046_=_C2719( C1046 C2719 ) \nC1046_=_C3142( C1046 C3142 ) C1046_=_C3153( C1046 C3153 ) C1108_=_C1109( C1108 C1109 ) C1108_=_C1184( C1108 C1184 ) C1108_=_C1372( C1108 C1372 ) C1108_=_C1908( C1108 C1908 ) \nC1108_=_C2200( C1108 C2200 ) C1108_=_C2235( C1108 C2235 ) C1108_=_C2418( C1108 C2418 ) C1108_=_C2473( C1108 C2473 ) C1108_=_C2571( C1108 C2571 ) C1108_=_C2952( C1108 C2952 ) \nC1108_=_C2953( C1108 C2953 ) C1108_=_C2954( C1108 C2954 ) C1108_=_C2955( C1108 C2955 ) C1108_=_C2957( C1108 C2957 ) C1108_=_C2958( C1108 C2958 ) C1108_=_C2961( C1108 C2961 ) \nC1108_=_C2962( C1108 C2962 ) C1108_=_C2964( C1108 C2964 ) C1109_=_C1910( C1109 C1910 ) C1109_=_C2137( C1109 C2137 ) C1109_=_C2366( C1109 C2366 ) C1109_=_C2474( C1109 C2474 ) \nC1109_=_C2573( C1109 C2573 ) C1109_=_C2952( C1109 C2952 ) C1109_=_C3038( C1109 C3038 ) C1109_=_C3039( C1109 C3039 ) C1109_=_C3040( C1109 C3040 ) C1109_=_C3041( C1109 C3041 ) \nC1109_=_C3042( C1109 C3042 ) C1109_=_C3043( C1109 C3043 ) C1109_=_C3044( C1109 C3044 ) C1109_=_C3045( C1109 C3045 ) C1109_=_C3046( C1109 C3046 ) C1109_=_C3047( C1109 C3047 ) \nC1109_=_C3048( C1109 C3048 ) C1109_=_C3049( C1109 C3049 ) C1109_=_C3051( C1109 C3051 ) C1109_=_C3052( C1109 C3052 ) C1109_=_C3053( C1109 C3053 ) C1144_=_C1169( C1144 C1169 ) \nC1144_=_C1267( C1144 C1267 ) C1144_=_C1447( C1144 C1447 ) C1144_=_C1622( C1144 C1622 ) C1144_=_C1939( C1144 C1939 ) C1144_=_C2255( C1144 C2255 ) C1144_=_C2467( C1144 C2467 ) \nC1144_=_C2704( C1144 C2704 ) C1144_=_C2923( C1144 C2923 ) C1144_=_C3005( C1144 C3005 ) C1144_=_C3086( C1144 C3086 ) C1144_=_C3100( C1144 C3100 ) C1144_=_C3164( C1144 C3164 ) \nC1144_=_C3215( C1144 C3215 ) C1144_=_C3475( C1144 C3475 ) C1144_=_C3529( C1144 C3529 ) C1144_=_C3686( C1144 C3686 ) C1144_=_C3980( C1144 C3980 ) C1144_=_C4030( C1144 C4030 ) \nC1144_=_C4097( C1144 C4097 ) C1144_=_C4101( C1144 C4101 ) C1144_=_C4103( C1144 C4103 ) C1144_=_C4107( C1144 C4107 ) C1144_=_C4113( C1144 C4113 ) C1169_=_C1267( C1169 C1267 ) \nC1169_=_C1447( C1169 C1447 ) C1169_=_C1622( C1169 C1622 ) C1169_=_C1939( C1169 C1939 ) C1169_=_C2255( C1169 C2255 ) C1169_=_C2467( C1169 C2467 ) C1169_=_C2704( C1169 C2704 ) \nC1169_=_C2923( C1169 C2923 ) C1169_=_C3005( C1169 C3005 ) C1169_=_C3086( C1169 C3086 ) C1169_=_C3100( C1169 C3100 ) C1169_=_C3164( C1169 C3164 ) C1169_=_C3215( C1169 C3215 ) \nC1169_=_C3475( C1169 C3475 ) C1169_=_C3529( C1169 C3529 ) C1169_=_C3686( C1169 C3686 ) C1169_=_C3980( C1169 C3980 ) C1169_=_C4030( C1169 C4030 ) C1169_=_C4097( C1169 C4097 ) \nC1169_=_C4101( C1169 C4101 ) C1169_=_C4103( C1169 C4103 ) C1169_=_C4107( C1169 C4107 ) C1169_=_C4113( C1169 C4113 ) C1174_=_C1184( C1174 C1184 ) C1174_=_C1192( C1174 C1192 ) \nC1174_=_C1194( C1174 C1194 ) C1174_=_C1200( C1174 C1200 ) C1174_=_C1367( C1174 C1367 ) C1174_=_C1568( C1174 C1568 ) C1174_=_C1692( C1174 C1692 ) C1174_=_C1693( C1174 C1693 ) \nC1174_=_C1694( C1174 C1694 ) C1174_=_C1695( C1174 C1695 ) C1174_=_C1696( C1174 C1696 ) C1174_=_C1697( C1174 C1697 ) C1174_=_C1699( C1174 C1699 ) C1174_=_C1700( C1174 C1700 ) \nC1174_=_C1701( C1174 C1701 ) C1174_=_C1702( C1174 C1702 ) C1174_=_C1703( C1174 C1703 ) C1174_=_C1705( C1174 C1705 ) C1184_=_C1192( C1184 C1192 ) C1184_=_C1194( C1184 C1194 ) \nC1184_=_C1372( C1184 C1372 ) C1184_=_C1908( C1184 C1908 ) C1184_=_C2200( C1184 C2200 ) C1184_=_C2235( C1184 C2235 ) C1184_=_C2418( C1184 C2418 ) C1184_=_C2473( C1184 C2473 ) \nC1184_=_C2571( C1184 C2571 ) C1184_=_C2952( C1184 C2952 ) C1184_=_C2953( C1184 C2953 ) C1184_=_C2954( C1184 C2954 ) C1184_=_C2955( C1184 C2955 ) C1184_=_C2957( C1184 C2957 ) \nC1184_=_C2958( C1184 C2958 ) C1184_=_C2961( C1184 C2961 ) C1184_=_C2962( C1184 C2962 ) C1184_=_C2964( C1184 C2964 ) C1192_=_C1194( C1192 C1194 ) C1192_=_C1379( C1192 C1379 ) \nC1192_=_C1612( C1192 C1612 ) C1192_=_C1719( C1192 C1719 ) C1192_=_C2144( C1192 C2144 ) C1192_=_C2205( C1192 C2205 ) C1192_=_C2426( C1192 C2426 ) C1192_=_C3042( C1192 C3042 ) \nC1192_=_C3116( C1192 C3116 ) C1192_=_C3131( C1192 C3131 ) C1192_=_C3261( C1192 C3261 ) C1192_=_C3505( C1192 C3505 ) C1192_=_C3519( C1192 C3519 ) C1192_=_C3710( C1192 C3710 ) \nC1192_=_C3768( C1192 C3768 ) C1192_=_C3769( C1192 C3769 ) C1192_=_C3770( C1192 C3770 ) C1192_=_C3771( C1192 C3771 ) C1192_=_C3772( C1192 C3772 ) C1192_=_C3773( C1192 C3773 ) \nC1192_=_C3774( C1192 C3774 ) C1194_=_C1389( C1194 C1389 ) C1194_=_C1520( C1194 C1520 ) C1194_=_C1810( C1194 C1810 ) C1194_=_C2054( C1194 C2054 ) C1194_=_C2212( C1194 C2212 ) \nC1194_=_C2431( C1194 C2431 ) C1194_=_C2567( C1194 C2567 ) C1194_=_C2750( C1194 C2750 ) C1194_=_C3257(</w:t>
      </w:r>
    </w:p>
    <w:p>
      <w:pPr>
        <w:pStyle w:val="PreformattedText"/>
        <w:bidi w:val="0"/>
        <w:spacing w:before="0" w:after="0"/>
        <w:jc w:val="left"/>
        <w:rPr/>
      </w:pPr>
      <w:r>
        <w:rPr/>
        <w:t xml:space="preserve"> </w:t>
      </w:r>
      <w:r>
        <w:rPr/>
        <w:t>C1194 C3257 ) C1194_=_C3718( C1194 C3718 ) C1194_=_C3784( C1194 C3784 ) \nC1194_=_C3905( C1194 C3905 ) C1194_=_C4026( C1194 C4026 ) C1194_=_C4091( C1194 C4091 ) C1200_=_C1207( C1200 C1207 ) C1200_=_C1367( C1200 C1367 ) C1200_=_C1568( C1200 C1568 ) \nC1200_=_C1692( C1200 C1692 ) C1200_=_C1693( C1200 C1693 ) C1200_=_C1694( C1200 C1694 ) C1200_=_C1695( C1200 C1695 ) C1200_=_C1696( C1200 C1696 ) C1200_=_C1697( C1200 C1697 ) \nC1200_=_C1699( C1200 C1699 ) C1200_=_C1700( C1200 C1700 ) C1200_=_C1701( C1200 C1701 ) C1200_=_C1702( C1200 C1702 ) C1200_=_C1703( C1200 C1703 ) C1200_=_C1705( C1200 C1705 ) \nC1207_=_C1463( C1207 C1463 ) C1207_=_C1575( C1207 C1575 ) C1207_=_C1699( C1207 C1699 ) C1207_=_C1735( C1207 C1735 ) C1207_=_C1775( C1207 C1775 ) C1207_=_C1886( C1207 C1886 ) \nC1207_=_C2060( C1207 C2060 ) C1207_=_C2327( C1207 C2327 ) C1207_=_C2403( C1207 C2403 ) C1207_=_C2801( C1207 C2801 ) C1207_=_C3144( C1207 C3144 ) C1207_=_C3145( C1207 C3145 ) \nC1207_=_C3146( C1207 C3146 ) C1207_=_C3147( C1207 C3147 ) C1207_=_C3148( C1207 C3148 ) C1207_=_C3149( C1207 C3149 ) C1207_=_C3150( C1207 C3150 ) C1207_=_C3151( C1207 C3151 ) \nC1207_=_C3152( C1207 C3152 ) C1207_=_C3153( C1207 C3153 ) C1207_=_C3154( C1207 C3154 ) C1261_=_C1267( C1261 C1267 ) C1261_=_C1402( C1261 C1402 ) C1261_=_C1468( C1261 C1468 ) \nC1261_=_C1958( C1261 C1958 ) C1261_=_C2032( C1261 C2032 ) C1261_=_C2127( C1261 C2127 ) C1261_=_C2250( C1261 C2250 ) C1261_=_C3081( C1261 C3081 ) C1261_=_C3096( C1261 C3096 ) \nC1261_=_C3471( C1261 C3471 ) C1261_=_C3744( C1261 C3744 ) C1261_=_C3823( C1261 C3823 ) C1261_=_C3999( C1261 C3999 ) C1261_=_C4042( C1261 C4042 ) C1261_=_C4043( C1261 C4043 ) \nC1261_=_C4044( C1261 C4044 ) C1261_=_C4045( C1261 C4045 ) C1261_=_C4047( C1261 C4047 ) C1267_=_C1447( C1267 C1447 ) C1267_=_C1622( C1267 C1622 ) C1267_=_C1939( C1267 C1939 ) \nC1267_=_C2255( C1267 C2255 ) C1267_=_C2467( C1267 C2467 ) C1267_=_C2704( C1267 C2704 ) C1267_=_C2923( C1267 C2923 ) C1267_=_C3005( C1267 C3005 ) C1267_=_C3086( C1267 C3086 ) \nC1267_=_C3100( C1267 C3100 ) C1267_=_C3164( C1267 C3164 ) C1267_=_C3215( C1267 C3215 ) C1267_=_C3475( C1267 C3475 ) C1267_=_C3529( C1267 C3529 ) C1267_=_C3686( C1267 C3686 ) \nC1267_=_C3980( C1267 C3980 ) C1267_=_C4030( C1267 C4030 ) C1267_=_C4097( C1267 C4097 ) C1267_=_C4101( C1267 C4101 ) C1267_=_C4103( C1267 C4103 ) C1267_=_C4107( C1267 C4107 ) \nC1267_=_C4113( C1267 C4113 ) C1304_=_C1597( C1304 C1597 ) C1304_=_C1717( C1304 C1717 ) C1304_=_C1866( C1304 C1866 ) C1304_=_C2122( C1304 C2122 ) C1304_=_C2158( C1304 C2158 ) \nC1304_=_C2190( C1304 C2190 ) C1304_=_C2244( C1304 C2244 ) C1304_=_C2540( C1304 C2540 ) C1304_=_C2668( C1304 C2668 ) C1304_=_C3075( C1304 C3075 ) C1304_=_C3090( C1304 C3090 ) \nC1304_=_C3342( C1304 C3342 ) C1304_=_C3465( C1304 C3465 ) C1304_=_C3558( C1304 C3558 ) C1304_=_C3559( C1304 C3559 ) C1304_=_C3560( C1304 C3560 ) C1304_=_C3562( C1304 C3562 ) \nC1304_=_C3564( C1304 C3564 ) C1304_=_C3565( C1304 C3565 ) C1359_=_C2061( C1359 C2061 ) C1359_=_C2082( C1359 C2082 ) C1359_=_C2140( C1359 C2140 ) C1359_=_C2369( C1359 C2369 ) \nC1359_=_C2387( C1359 C2387 ) C1359_=_C2525( C1359 C2525 ) C1359_=_C2755( C1359 C2755 ) C1359_=_C3101( C1359 C3101 ) C1359_=_C3258( C1359 C3258 ) C1359_=_C3259( C1359 C3259 ) \nC1359_=_C3260( C1359 C3260 ) C1359_=_C3261( C1359 C3261 ) C1359_=_C3262( C1359 C3262 ) C1359_=_C3263( C1359 C3263 ) C1359_=_C3264( C1359 C3264 ) C1359_=_C3265( C1359 C3265 ) \nC1359_=_C3266( C1359 C3266 ) C1359_=_C3267( C1359 C3267 ) C1359_=_C3269( C1359 C3269 ) C1359_=_C3270( C1359 C3270 ) C1359_=_C3271( C1359 C3271 ) C1359_=_C3272( C1359 C3272 ) \nC1367_=_C1372( C1367 C1372 ) C1367_=_C1379( C1367 C1379 ) C1367_=_C1389( C1367 C1389 ) C1367_=_C1568( C1367 C1568 ) C1367_=_C1692( C1367 C1692 ) C1367_=_C1693( C1367 C1693 ) \nC1367_=_C1694( C1367 C1694 ) C1367_=_C1695( C1367 C1695 ) C1367_=_C1696( C1367 C1696 ) C1367_=_C1697( C1367 C1697 ) C1367_=_C1699( C1367 C1699 ) C1367_=_C1700( C1367 C1700 ) \nC1367_=_C1701( C1367 C1701 ) C1367_=_C1702( C1367 C1702 ) C1367_=_C1703( C1367 C1703 ) C1367_=_C1705( C1367 C1705 ) C1372_=_C1379( C1372 C1379 ) C1372_=_C1389( C1372 C1389 ) \nC1372_=_C1908( C1372 C1908 ) C1372_=_C2200( C1372 C2200 ) C1372_=_C2235( C1372 C2235 ) C1372_=_C2418( C1372 C2418 ) C1372_=_C2473( C1372 C2473 ) C1372_=_C2571( C1372 C2571 ) \nC1372_=_C2952( C1372 C2952 ) C1372_=_C2953( C1372 C2953 ) C1372_=_C2954( C1372 C2954 ) C1372_=_C2955( C1372 C2955 ) C1372_=_C2957( C1372 C2957 ) C1372_=_C2958( C1372 C2958 ) \nC1372_=_C2961( C1372 C2961 ) C1372_=_C2962( C1372 C2962 ) C1372_=_C2964( C1372 C2964 ) C1379_=_C1389( C1379 C1389 ) C1379_=_C1612( C1379 C1612 ) C1379_=_C1719( C1379 C1719 ) \nC1379_=_C2144( C1379 C2144 ) C1379_=_C2205( C1379 C2205 ) C1379_=_C2426( C1379 C2426 ) C1379_=_C3042( C1379 C3042 ) C1379_=_C3116( C1379 C3116 ) C1379_=_C3131( C1379 C3131 ) \nC1379_=_C3261( C1379 C3261 ) C1379_=_C3505( C1379 C3505 ) C1379_=_C3519( C1379 C3519 ) C1379_=_C3710( C1379 C3710 ) C1379_=_C3768( C1379 C3768 ) C1379_=_C3769( C1379 C3769 ) \nC1379_=_C3770( C1379 C3770 ) C1379_=_C3771( C1379 C3771 ) C1379_=_C3772( C1379 C3772 ) C1379_=_C3773( C1379 C3773 ) C1379_=_C3774( C1379 C3774 ) C1389_=_C1520( C1389 C1520 ) \nC1389_=_C1810( C1389 C1810 ) C1389_=_C2054( C1389 C2054 ) C1389_=_C2212( C1389 C2212 ) C1389_=_C2431( C1389 C2431 ) C1389_=_C2567( C1389 C2567 ) C1389_=_C2750( C1389 C2750 ) \nC1389_=_C3257( C1389 C3257 ) C1389_=_C3718( C1389 C3718 ) C1389_=_C3784( C1389 C3784 ) C1389_=_C3905( C1389 C3905 ) C1389_=_C4026( C1389 C4026 ) C1389_=_C4091( C1389 C4091 ) \nC1402_=_C1468( C1402 C1468 ) C1402_=_C1958( C1402 C1958 ) C1402_=_C2032( C1402 C2032 ) C1402_=_C2127( C1402 C2127 ) C1402_=_C2250( C1402 C2250 ) C1402_=_C3081( C1402 C3081 ) \nC1402_=_C3096( C1402 C3096 ) C1402_=_C3471( C1402 C3471 ) C1402_=_C3744( C1402 C3744 ) C1402_=_C3823( C1402 C3823 ) C1402_=_C3999( C1402 C3999 ) C1402_=_C4042( C1402 C4042 ) \nC1402_=_C4043( C1402 C4043 ) C1402_=_C4044( C1402 C4044 ) C1402_=_C4045( C1402 C4045 ) C1402_=_C4047( C1402 C4047 ) C1447_=_C1622( C1447 C1622 ) C1447_=_C1939( C1447 C1939 ) \nC1447_=_C2255( C1447 C2255 ) C1447_=_C2467( C1447 C2467 ) C1447_=_C2704( C1447 C2704 ) C1447_=_C2923( C1447 C2923 ) C1447_=_C3005( C1447 C3005 ) C1447_=_C3086( C1447 C3086 ) \nC1447_=_C3100( C1447 C3100 ) C1447_=_C3164( C1447 C3164 ) C1447_=_C3215( C1447 C3215 ) C1447_=_C3475( C1447 C3475 ) C1447_=_C3529( C1447 C3529 ) C1447_=_C3686( C1447 C3686 ) \nC1447_=_C3980( C1447 C3980 ) C1447_=_C4030( C1447 C4030 ) C1447_=_C4097( C1447 C4097 ) C1447_=_C4101( C1447 C4101 ) C1447_=_C4103( C1447 C4103 ) C1447_=_C4107( C1447 C4107 ) \nC1447_=_C4113( C1447 C4113 ) C1459_=_C1462( C1459 C1462 ) C1459_=_C1463( C1459 C1463 ) C1459_=_C1468( C1459 C1468 ) C1459_=_C1772( C1459 C1772 ) C1459_=_C1817( C1459 C1817 ) \nC1459_=_C1882( C1459 C1882 ) C1459_=_C2094( C1459 C2094 ) C1459_=_C2257( C1459 C2257 ) C1459_=_C2325( C1459 C2325 ) C1459_=_C2401( C1459 C2401 ) C1459_=_C2706( C1459 C2706 ) \nC1459_=_C2707( C1459 C2707 ) C1459_=_C2710( C1459 C2710 ) C1459_=_C2711( C1459 C2711 ) C1459_=_C2712( C1459 C2712 ) C1459_=_C2713( C1459 C2713 ) C1459_=_C2714( C1459 C2714 ) \nC1459_=_C2715( C1459 C2715 ) C1459_=_C2716( C1459 C2716 ) C1459_=_C2717( C1459 C2717 ) C1459_=_C2718( C1459 C2718 ) C1459_=_C2719( C1459 C2719 ) C1459_=_C2720( C1459 C2720 ) \nC1459_=_C2721( C1459 C2721 ) C1462_=_C1463( C1462 C1463 ) C1462_=_C1468( C1462 C1468 ) C1462_=_C1863( C1462 C1863 ) C1462_=_C1885( C1462 C1885 ) C1462_=_C2138( C1462 C2138 ) \nC1462_=_C2800( C1462 C2800 ) C1462_=_C3054( C1462 C3054 ) C1462_=_C3129( C1462 C3129 ) C1462_=_C3130( C1462 C3130 ) C1462_=_C3131( C1462 C3131 ) C1462_=_C3132( C1462 C3132 ) \nC1462_=_C3133( C1462 C3133 ) C1462_=_C3134( C1462 C3134 ) C1462_=_C3135( C1462 C3135 ) C1462_=_C3136( C1462 C3136 ) C1462_=_C3137( C1462 C3137 ) C1462_=_C3138( C1462 C3138 ) \nC1462_=_C3139( C1462 C3139 ) C1462_=_C3140( C1462 C3140 ) C1462_=_C3142( C1462 C3142 ) C1462_=_C3143( C1462 C3143 ) C1463_=_C1468( C1463 C1468 ) C1463_=_C1575( C1463 C1575 ) \nC1463_=_C1699( C1463 C1699 ) C1463_=_C1735( C1463 C1735 ) C1463_=_C1775( C1463 C1775 ) C1463_=_C1886( C1463 C1886 ) C1463_=_C2060( C1463 C2060 ) C1463_=_C2327( C1463 C2327 ) \nC1463_=_C2403( C1463 C2403 ) C1463_=_C2801( C1463 C2801 ) C1463_=_C3144( C1463 C3144 ) C1463_=_C3145( C1463 C3145 ) C1463_=_C3146( C1463 C3146 ) C1463_=_C3147( C1463 C3147 ) \nC1463_=_C3148( C1463 C3148 ) C1463_=_C3149( C1463 C3149 ) C1463_=_C3150( C1463 C3150 ) C1463_=_C3151( C1463 C3151 ) C1463_=_C3152( C1463 C3152 ) C1463_=_C3153( C1463 C3153 ) \nC1463_=_C3154( C1463 C3154 ) C1468_=_C1958( C1468 C1958 ) C1468_=_C2032( C1468 C2032 ) C1468_=_C2127( C1468 C2127 ) C1468_=_C2250( C1468 C2250 ) C1468_=_C3081( C1468 C3081 ) \nC1468_=_C3096( C1468 C3096 ) C1468_=_C3471( C1468 C3471 ) C1468_=_C3744( C1468 C3744 ) C1468_=_C3823( C1468 C3823 ) C1468_=_C3999( C1468 C3999 ) C1468_=_C4042( C1468 C4042 ) \nC1468_=_C4043( C1468 C4043 ) C1468_=_C4044( C1468 C4044 ) C1468_=_C4045( C1468 C4045 ) C1468_=_C4047( C1468 C4047 ) C1520_=_C1810( C1520 C1810 ) C1520_=_C2054( C1520 C2054 ) \nC1520_=_C2212( C1520 C2212 ) C1520_=_C2431( C1520 C2431 ) C1520_=_C2567( C1520 C2567 ) C1520_=_C2750( C1520 C2750 ) C1520_=_C3257( C1520 C3257 ) C1520_=_C3718( C1520 C3718 ) \nC1520_=_C3784( C1520 C3784 ) C1520_=_C3905( C1520 C3905 ) C1520_=_C4026( C1520 C4026 ) C1520_=_C4091( C1520 C4091 ) C1568_=_C1575( C1568 C1575 ) C1568_=_C1692( C1568 C1692 ) \nC1568_=_C1693( C1568 C1693 ) C1568_=_C1694( C1568 C1694 ) C1568_=_C1695( C1568 C1695 ) C1568_=_C1696( C1568 C1696 ) C1568_=_C1697( C1568 C1697 ) C1568_=_C1699( C1568 C1699 ) \nC1568_=_C1700( C1568 C1700 ) C1568_=_C1701( C1568 C1701 ) C1568_=_C1702( C1568 C1702 ) C1568_=_C1703( C1568 C1703 ) C1568_=_C1705( C1568 C1705 ) C1575_=_C1699( C1575 C1699 ) \nC1575_=_C1735( C1575 C1735 ) C1575_=_C1775( C1575 C1775 ) C1575_=_C1886( C1575 C1886 ) C1575_=_C2060( C1575 C2060 ) C1575_=_C2327( C1575 C2327 ) C1575_=_C2403(</w:t>
      </w:r>
    </w:p>
    <w:p>
      <w:pPr>
        <w:pStyle w:val="PreformattedText"/>
        <w:bidi w:val="0"/>
        <w:spacing w:before="0" w:after="0"/>
        <w:jc w:val="left"/>
        <w:rPr/>
      </w:pPr>
      <w:r>
        <w:rPr/>
        <w:t xml:space="preserve"> </w:t>
      </w:r>
      <w:r>
        <w:rPr/>
        <w:t>C1575 C2403 ) \nC1575_=_C2801( C1575 C2801 ) C1575_=_C3144( C1575 C3144 ) C1575_=_C3145( C1575 C3145 ) C1575_=_C3146( C1575 C3146 ) C1575_=_C3147( C1575 C3147 ) C1575_=_C3148( C1575 C3148 ) \nC1575_=_C3149( C1575 C3149 ) C1575_=_C3150( C1575 C3150 ) C1575_=_C3151( C1575 C3151 ) C1575_=_C3152( C1575 C3152 ) C1575_=_C3153( C1575 C3153 ) C1575_=_C3154( C1575 C3154 ) \nC1597_=_C1717( C1597 C1717 ) C1597_=_C1866( C1597 C1866 ) C1597_=_C2122( C1597 C2122 ) C1597_=_C2158( C1597 C2158 ) C1597_=_C2190( C1597 C2190 ) C1597_=_C2244( C1597 C2244 ) \nC1597_=_C2540( C1597 C2540 ) C1597_=_C2668( C1597 C2668 ) C1597_=_C3075( C1597 C3075 ) C1597_=_C3090( C1597 C3090 ) C1597_=_C3342( C1597 C3342 ) C1597_=_C3465( C1597 C3465 ) \nC1597_=_C3558( C1597 C3558 ) C1597_=_C3559( C1597 C3559 ) C1597_=_C3560( C1597 C3560 ) C1597_=_C3562( C1597 C3562 ) C1597_=_C3564( C1597 C3564 ) C1597_=_C3565( C1597 C3565 ) \nC1612_=_C1622( C1612 C1622 ) C1612_=_C1719( C1612 C1719 ) C1612_=_C2144( C1612 C2144 ) C1612_=_C2205( C1612 C2205 ) C1612_=_C2426( C1612 C2426 ) C1612_=_C3042( C1612 C3042 ) \nC1612_=_C3116( C1612 C3116 ) C1612_=_C3131( C1612 C3131 ) C1612_=_C3261( C1612 C3261 ) C1612_=_C3505( C1612 C3505 ) C1612_=_C3519( C1612 C3519 ) C1612_=_C3710( C1612 C3710 ) \nC1612_=_C3768( C1612 C3768 ) C1612_=_C3769( C1612 C3769 ) C1612_=_C3770( C1612 C3770 ) C1612_=_C3771( C1612 C3771 ) C1612_=_C3772( C1612 C3772 ) C1612_=_C3773( C1612 C3773 ) \nC1612_=_C3774( C1612 C3774 ) C1622_=_C1939( C1622 C1939 ) C1622_=_C2255( C1622 C2255 ) C1622_=_C2467( C1622 C2467 ) C1622_=_C2704( C1622 C2704 ) C1622_=_C2923( C1622 C2923 ) \nC1622_=_C3005( C1622 C3005 ) C1622_=_C3086( C1622 C3086 ) C1622_=_C3100( C1622 C3100 ) C1622_=_C3164( C1622 C3164 ) C1622_=_C3215( C1622 C3215 ) C1622_=_C3475( C1622 C3475 ) \nC1622_=_C3529( C1622 C3529 ) C1622_=_C3686( C1622 C3686 ) C1622_=_C3980( C1622 C3980 ) C1622_=_C4030( C1622 C4030 ) C1622_=_C4097( C1622 C4097 ) C1622_=_C4101( C1622 C4101 ) \nC1622_=_C4103( C1622 C4103 ) C1622_=_C4107( C1622 C4107 ) C1622_=_C4113( C1622 C4113 ) C1692_=_C1693( C1692 C1693 ) C1692_=_C1694( C1692 C1694 ) C1692_=_C1695( C1692 C1695 ) \nC1692_=_C1696( C1692 C1696 ) C1692_=_C1697( C1692 C1697 ) C1692_=_C1699( C1692 C1699 ) C1692_=_C1700( C1692 C1700 ) C1692_=_C1701( C1692 C1701 ) C1692_=_C1702( C1692 C1702 ) \nC1692_=_C1703( C1692 C1703 ) C1692_=_C1705( C1692 C1705 ) C1692_=_C1735( C1692 C1735 ) C1693_=_C1694( C1693 C1694 ) C1693_=_C1695( C1693 C1695 ) C1693_=_C1696( C1693 C1696 ) \nC1693_=_C1697( C1693 C1697 ) C1693_=_C1699( C1693 C1699 ) C1693_=_C1700( C1693 C1700 ) C1693_=_C1701( C1693 C1701 ) C1693_=_C1702( C1693 C1702 ) C1693_=_C1703( C1693 C1703 ) \nC1693_=_C1705( C1693 C1705 ) C1693_=_C2054( C1693 C2054 ) C1694_=_C1695( C1694 C1695 ) C1694_=_C1696( C1694 C1696 ) C1694_=_C1697( C1694 C1697 ) C1694_=_C1699( C1694 C1699 ) \nC1694_=_C1700( C1694 C1700 ) C1694_=_C1701( C1694 C1701 ) C1694_=_C1702( C1694 C1702 ) C1694_=_C1703( C1694 C1703 ) C1694_=_C1705( C1694 C1705 ) C1694_=_C2060( C1694 C2060 ) \nC1694_=_C2061( C1694 C2061 ) C1695_=_C1696( C1695 C1696 ) C1695_=_C1697( C1695 C1697 ) C1695_=_C1699( C1695 C1699 ) C1695_=_C1700( C1695 C1700 ) C1695_=_C1701( C1695 C1701 ) \nC1695_=_C1702( C1695 C1702 ) C1695_=_C1703( C1695 C1703 ) C1695_=_C1705( C1695 C1705 ) C1695_=_C2200( C1695 C2200 ) C1695_=_C2205( C1695 C2205 ) C1695_=_C2212( C1695 C2212 ) \nC1696_=_C1697( C1696 C1697 ) C1696_=_C1699( C1696 C1699 ) C1696_=_C1700( C1696 C1700 ) C1696_=_C1701( C1696 C1701 ) C1696_=_C1702( C1696 C1702 ) C1696_=_C1703( C1696 C1703 ) \nC1696_=_C1705( C1696 C1705 ) C1696_=_C2401( C1696 C2401 ) C1696_=_C2403( C1696 C2403 ) C1697_=_C1699( C1697 C1699 ) C1697_=_C1700( C1697 C1700 ) C1697_=_C1701( C1697 C1701 ) \nC1697_=_C1702( C1697 C1702 ) C1697_=_C1703( C1697 C1703 ) C1697_=_C1705( C1697 C1705 ) C1697_=_C2418( C1697 C2418 ) C1697_=_C2426( C1697 C2426 ) C1697_=_C2431( C1697 C2431 ) \nC1699_=_C1700( C1699 C1700 ) C1699_=_C1701( C1699 C1701 ) C1699_=_C1702( C1699 C1702 ) C1699_=_C1703( C1699 C1703 ) C1699_=_C1705( C1699 C1705 ) C1699_=_C1735( C1699 C1735 ) \nC1699_=_C1775( C1699 C1775 ) C1699_=_C1886( C1699 C1886 ) C1699_=_C2060( C1699 C2060 ) C1699_=_C2327( C1699 C2327 ) C1699_=_C2403( C1699 C2403 ) C1699_=_C2801( C1699 C2801 ) \nC1699_=_C3144( C1699 C3144 ) C1699_=_C3145( C1699 C3145 ) C1699_=_C3146( C1699 C3146 ) C1699_=_C3147( C1699 C3147 ) C1699_=_C3148( C1699 C3148 ) C1699_=_C3149( C1699 C3149 ) \nC1699_=_C3150( C1699 C3150 ) C1699_=_C3151( C1699 C3151 ) C1699_=_C3152( C1699 C3152 ) C1699_=_C3153( C1699 C3153 ) C1699_=_C3154( C1699 C3154 ) C1700_=_C1701( C1700 C1701 ) \nC1700_=_C1702( C1700 C1702 ) C1700_=_C1703( C1700 C1703 ) C1700_=_C1705( C1700 C1705 ) C1700_=_C3146( C1700 C3146 ) C1701_=_C1702( C1701 C1702 ) C1701_=_C1703( C1701 C1703 ) \nC1701_=_C1705( C1701 C1705 ) C1701_=_C3147( C1701 C3147 ) C1701_=_C3342( C1701 C3342 ) C1702_=_C1703( C1702 C1703 ) C1702_=_C1705( C1702 C1705 ) C1702_=_C3149( C1702 C3149 ) \nC1703_=_C1705( C1703 C1705 ) C1703_=_C2957( C1703 C2957 ) C1703_=_C3710( C1703 C3710 ) C1703_=_C3718( C1703 C3718 ) C1705_=_C3150( C1705 C3150 ) C1717_=_C1719( C1717 C1719 ) \nC1717_=_C1866( C1717 C1866 ) C1717_=_C2122( C1717 C2122 ) C1717_=_C2158( C1717 C2158 ) C1717_=_C2190( C1717 C2190 ) C1717_=_C2244( C1717 C2244 ) C1717_=_C2540( C1717 C2540 ) \nC1717_=_C2668( C1717 C2668 ) C1717_=_C3075( C1717 C3075 ) C1717_=_C3090( C1717 C3090 ) C1717_=_C3342( C1717 C3342 ) C1717_=_C3465( C1717 C3465 ) C1717_=_C3558( C1717 C3558 ) \nC1717_=_C3559( C1717 C3559 ) C1717_=_C3560( C1717 C3560 ) C1717_=_C3562( C1717 C3562 ) C1717_=_C3564( C1717 C3564 ) C1717_=_C3565( C1717 C3565 ) C1719_=_C2144( C1719 C2144 ) \nC1719_=_C2205( C1719 C2205 ) C1719_=_C2426( C1719 C2426 ) C1719_=_C3042( C1719 C3042 ) C1719_=_C3116( C1719 C3116 ) C1719_=_C3131( C1719 C3131 ) C1719_=_C3261( C1719 C3261 ) \nC1719_=_C3505( C1719 C3505 ) C1719_=_C3519( C1719 C3519 ) C1719_=_C3710( C1719 C3710 ) C1719_=_C3768( C1719 C3768 ) C1719_=_C3769( C1719 C3769 ) C1719_=_C3770( C1719 C3770 ) \nC1719_=_C3771( C1719 C3771 ) C1719_=_C3772( C1719 C3772 ) C1719_=_C3773( C1719 C3773 ) C1719_=_C3774( C1719 C3774 ) C1735_=_C1775( C1735 C1775 ) C1735_=_C1886( C1735 C1886 ) \nC1735_=_C2060( C1735 C2060 ) C1735_=_C2327( C1735 C2327 ) C1735_=_C2403( C1735 C2403 ) C1735_=_C2801( C1735 C2801 ) C1735_=_C3144( C1735 C3144 ) C1735_=_C3145( C1735 C3145 ) \nC1735_=_C3146( C1735 C3146 ) C1735_=_C3147( C1735 C3147 ) C1735_=_C3148( C1735 C3148 ) C1735_=_C3149( C1735 C3149 ) C1735_=_C3150( C1735 C3150 ) C1735_=_C3151( C1735 C3151 ) \nC1735_=_C3152( C1735 C3152 ) C1735_=_C3153( C1735 C3153 ) C1735_=_C3154( C1735 C3154 ) C1772_=_C1775( C1772 C1775 ) C1772_=_C1817( C1772 C1817 ) C1772_=_C1882( C1772 C1882 ) \nC1772_=_C2094( C1772 C2094 ) C1772_=_C2257( C1772 C2257 ) C1772_=_C2325( C1772 C2325 ) C1772_=_C2401( C1772 C2401 ) C1772_=_C2706( C1772 C2706 ) C1772_=_C2707( C1772 C2707 ) \nC1772_=_C2710( C1772 C2710 ) C1772_=_C2711( C1772 C2711 ) C1772_=_C2712( C1772 C2712 ) C1772_=_C2713( C1772 C2713 ) C1772_=_C2714( C1772 C2714 ) C1772_=_C2715( C1772 C2715 ) \nC1772_=_C2716( C1772 C2716 ) C1772_=_C2717( C1772 C2717 ) C1772_=_C2718( C1772 C2718 ) C1772_=_C2719( C1772 C2719 ) C1772_=_C2720( C1772 C2720 ) C1772_=_C2721( C1772 C2721 ) \nC1775_=_C1886( C1775 C1886 ) C1775_=_C2060( C1775 C2060 ) C1775_=_C2327( C1775 C2327 ) C1775_=_C2403( C1775 C2403 ) C1775_=_C2801( C1775 C2801 ) C1775_=_C3144( C1775 C3144 ) \nC1775_=_C3145( C1775 C3145 ) C1775_=_C3146( C1775 C3146 ) C1775_=_C3147( C1775 C3147 ) C1775_=_C3148( C1775 C3148 ) C1775_=_C3149( C1775 C3149 ) C1775_=_C3150( C1775 C3150 ) \nC1775_=_C3151( C1775 C3151 ) C1775_=_C3152( C1775 C3152 ) C1775_=_C3153( C1775 C3153 ) C1775_=_C3154( C1775 C3154 ) C1810_=_C2054( C1810 C2054 ) C1810_=_C2212( C1810 C2212 ) \nC1810_=_C2431( C1810 C2431 ) C1810_=_C2567( C1810 C2567 ) C1810_=_C2750( C1810 C2750 ) C1810_=_C3257( C1810 C3257 ) C1810_=_C3718( C1810 C3718 ) C1810_=_C3784( C1810 C3784 ) \nC1810_=_C3905( C1810 C3905 ) C1810_=_C4026( C1810 C4026 ) C1810_=_C4091( C1810 C4091 ) C1817_=_C1882( C1817 C1882 ) C1817_=_C2094( C1817 C2094 ) C1817_=_C2257( C1817 C2257 ) \nC1817_=_C2325( C1817 C2325 ) C1817_=_C2401( C1817 C2401 ) C1817_=_C2706( C1817 C2706 ) C1817_=_C2707( C1817 C2707 ) C1817_=_C2710( C1817 C2710 ) C1817_=_C2711( C1817 C2711 ) \nC1817_=_C2712( C1817 C2712 ) C1817_=_C2713( C1817 C2713 ) C1817_=_C2714( C1817 C2714 ) C1817_=_C2715( C1817 C2715 ) C1817_=_C2716( C1817 C2716 ) C1817_=_C2717( C1817 C2717 ) \nC1817_=_C2718( C1817 C2718 ) C1817_=_C2719( C1817 C2719 ) C1817_=_C2720( C1817 C2720 ) C1817_=_C2721( C1817 C2721 ) C1863_=_C1866( C1863 C1866 ) C1863_=_C1885( C1863 C1885 ) \nC1863_=_C2138( C1863 C2138 ) C1863_=_C2800( C1863 C2800 ) C1863_=_C3054( C1863 C3054 ) C1863_=_C3129( C1863 C3129 ) C1863_=_C3130( C1863 C3130 ) C1863_=_C3131( C1863 C3131 ) \nC1863_=_C3132( C1863 C3132 ) C1863_=_C3133( C1863 C3133 ) C1863_=_C3134( C1863 C3134 ) C1863_=_C3135( C1863 C3135 ) C1863_=_C3136( C1863 C3136 ) C1863_=_C3137( C1863 C3137 ) \nC1863_=_C3138( C1863 C3138 ) C1863_=_C3139( C1863 C3139 ) C1863_=_C3140( C1863 C3140 ) C1863_=_C3142( C1863 C3142 ) C1863_=_C3143( C1863 C3143 ) C1866_=_C2122( C1866 C2122 ) \nC1866_=_C2158( C1866 C2158 ) C1866_=_C2190( C1866 C2190 ) C1866_=_C2244( C1866 C2244 ) C1866_=_C2540( C1866 C2540 ) C1866_=_C2668( C1866 C2668 ) C1866_=_C3075( C1866 C3075 ) \nC1866_=_C3090( C1866 C3090 ) C1866_=_C3342( C1866 C3342 ) C1866_=_C3465( C1866 C3465 ) C1866_=_C3558( C1866 C3558 ) C1866_=_C3559( C1866 C3559 ) C1866_=_C3560( C1866 C3560 ) \nC1866_=_C3562( C1866 C3562 ) C1866_=_C3564( C1866 C3564 ) C1866_=_C3565( C1866 C3565 ) C1882_=_C1885( C1882 C1885 ) C1882_=_C1886( C1882 C1886 ) C1882_=_C2094( C1882 C2094 ) \nC1882_=_C2257( C1882 C2257 ) C1882_=_C2325( C1882 C2325 ) C1882_=_C2401( C1882 C2401 ) C1882_=_C2706( C1882 C2706 ) C1882_=_C2707( C1882 C2707 ) C1882_=_C2710( C1882 C2710 ) \nC1882_=_C2711( C1882 C2711 )</w:t>
      </w:r>
    </w:p>
    <w:p>
      <w:pPr>
        <w:pStyle w:val="PreformattedText"/>
        <w:bidi w:val="0"/>
        <w:spacing w:before="0" w:after="0"/>
        <w:jc w:val="left"/>
        <w:rPr/>
      </w:pPr>
      <w:r>
        <w:rPr/>
        <w:t xml:space="preserve"> </w:t>
      </w:r>
      <w:r>
        <w:rPr/>
        <w:t>C1882_=_C2712( C1882 C2712 ) C1882_=_C2713( C1882 C2713 ) C1882_=_C2714( C1882 C2714 ) C1882_=_C2715( C1882 C2715 ) C1882_=_C2716( C1882 C2716 ) \nC1882_=_C2717( C1882 C2717 ) C1882_=_C2718( C1882 C2718 ) C1882_=_C2719( C1882 C2719 ) C1882_=_C2720( C1882 C2720 ) C1882_=_C2721( C1882 C2721 ) C1885_=_C1886( C1885 C1886 ) \nC1885_=_C2138( C1885 C2138 ) C1885_=_C2800( C1885 C2800 ) C1885_=_C3054( C1885 C3054 ) C1885_=_C3129( C1885 C3129 ) C1885_=_C3130( C1885 C3130 ) C1885_=_C3131( C1885 C3131 ) \nC1885_=_C3132( C1885 C3132 ) C1885_=_C3133( C1885 C3133 ) C1885_=_C3134( C1885 C3134 ) C1885_=_C3135( C1885 C3135 ) C1885_=_C3136( C1885 C3136 ) C1885_=_C3137( C1885 C3137 ) \nC1885_=_C3138( C1885 C3138 ) C1885_=_C3139( C1885 C3139 ) C1885_=_C3140( C1885 C3140 ) C1885_=_C3142( C1885 C3142 ) C1885_=_C3143( C1885 C3143 ) C1886_=_C2060( C1886 C2060 ) \nC1886_=_C2327( C1886 C2327 ) C1886_=_C2403( C1886 C2403 ) C1886_=_C2801( C1886 C2801 ) C1886_=_C3144( C1886 C3144 ) C1886_=_C3145( C1886 C3145 ) C1886_=_C3146( C1886 C3146 ) \nC1886_=_C3147( C1886 C3147 ) C1886_=_C3148( C1886 C3148 ) C1886_=_C3149( C1886 C3149 ) C1886_=_C3150( C1886 C3150 ) C1886_=_C3151( C1886 C3151 ) C1886_=_C3152( C1886 C3152 ) \nC1886_=_C3153( C1886 C3153 ) C1886_=_C3154( C1886 C3154 ) C1908_=_C1910( C1908 C1910 ) C1908_=_C2200( C1908 C2200 ) C1908_=_C2235( C1908 C2235 ) C1908_=_C2418( C1908 C2418 ) \nC1908_=_C2473( C1908 C2473 ) C1908_=_C2571( C1908 C2571 ) C1908_=_C2952( C1908 C2952 ) C1908_=_C2953( C1908 C2953 ) C1908_=_C2954( C1908 C2954 ) C1908_=_C2955( C1908 C2955 ) \nC1908_=_C2957( C1908 C2957 ) C1908_=_C2958( C1908 C2958 ) C1908_=_C2961( C1908 C2961 ) C1908_=_C2962( C1908 C2962 ) C1908_=_C2964( C1908 C2964 ) C1910_=_C2137( C1910 C2137 ) \nC1910_=_C2366( C1910 C2366 ) C1910_=_C2474( C1910 C2474 ) C1910_=_C2573( C1910 C2573 ) C1910_=_C2952( C1910 C2952 ) C1910_=_C3038( C1910 C3038 ) C1910_=_C3039( C1910 C3039 ) \nC1910_=_C3040( C1910 C3040 ) C1910_=_C3041( C1910 C3041 ) C1910_=_C3042( C1910 C3042 ) C1910_=_C3043( C1910 C3043 ) C1910_=_C3044( C1910 C3044 ) C1910_=_C3045( C1910 C3045 ) \nC1910_=_C3046( C1910 C3046 ) C1910_=_C3047( C1910 C3047 ) C1910_=_C3048( C1910 C3048 ) C1910_=_C3049( C1910 C3049 ) C1910_=_C3051( C1910 C3051 ) C1910_=_C3052( C1910 C3052 ) \nC1910_=_C3053( C1910 C3053 ) C1939_=_C2255( C1939 C2255 ) C1939_=_C2467( C1939 C2467 ) C1939_=_C2704( C1939 C2704 ) C1939_=_C2923( C1939 C2923 ) C1939_=_C3005( C1939 C3005 ) \nC1939_=_C3086( C1939 C3086 ) C1939_=_C3100( C1939 C3100 ) C1939_=_C3164( C1939 C3164 ) C1939_=_C3215( C1939 C3215 ) C1939_=_C3475( C1939 C3475 ) C1939_=_C3529( C1939 C3529 ) \nC1939_=_C3686( C1939 C3686 ) C1939_=_C3980( C1939 C3980 ) C1939_=_C4030( C1939 C4030 ) C1939_=_C4097( C1939 C4097 ) C1939_=_C4101( C1939 C4101 ) C1939_=_C4103( C1939 C4103 ) \nC1939_=_C4107( C1939 C4107 ) C1939_=_C4113( C1939 C4113 ) C1958_=_C2032( C1958 C2032 ) C1958_=_C2127( C1958 C2127 ) C1958_=_C2250( C1958 C2250 ) C1958_=_C3081( C1958 C3081 ) \nC1958_=_C3096( C1958 C3096 ) C1958_=_C3471( C1958 C3471 ) C1958_=_C3744( C1958 C3744 ) C1958_=_C3823( C1958 C3823 ) C1958_=_C3999( C1958 C3999 ) C1958_=_C4042( C1958 C4042 ) \nC1958_=_C4043( C1958 C4043 ) C1958_=_C4044( C1958 C4044 ) C1958_=_C4045( C1958 C4045 ) C1958_=_C4047( C1958 C4047 ) C2032_=_C2127( C2032 C2127 ) C2032_=_C2250( C2032 C2250 ) \nC2032_=_C3081( C2032 C3081 ) C2032_=_C3096( C2032 C3096 ) C2032_=_C3471( C2032 C3471 ) C2032_=_C3744( C2032 C3744 ) C2032_=_C3823( C2032 C3823 ) C2032_=_C3999( C2032 C3999 ) \nC2032_=_C4042( C2032 C4042 ) C2032_=_C4043( C2032 C4043 ) C2032_=_C4044( C2032 C4044 ) C2032_=_C4045( C2032 C4045 ) C2032_=_C4047( C2032 C4047 ) C2054_=_C2212( C2054 C2212 ) \nC2054_=_C2431( C2054 C2431 ) C2054_=_C2567( C2054 C2567 ) C2054_=_C2750( C2054 C2750 ) C2054_=_C3257( C2054 C3257 ) C2054_=_C3718( C2054 C3718 ) C2054_=_C3784( C2054 C3784 ) \nC2054_=_C3905( C2054 C3905 ) C2054_=_C4026( C2054 C4026 ) C2054_=_C4091( C2054 C4091 ) C2060_=_C2061( C2060 C2061 ) C2060_=_C2327( C2060 C2327 ) C2060_=_C2403( C2060 C2403 ) \nC2060_=_C2801( C2060 C2801 ) C2060_=_C3144( C2060 C3144 ) C2060_=_C3145( C2060 C3145 ) C2060_=_C3146( C2060 C3146 ) C2060_=_C3147( C2060 C3147 ) C2060_=_C3148( C2060 C3148 ) \nC2060_=_C3149( C2060 C3149 ) C2060_=_C3150( C2060 C3150 ) C2060_=_C3151( C2060 C3151 ) C2060_=_C3152( C2060 C3152 ) C2060_=_C3153( C2060 C3153 ) C2060_=_C3154( C2060 C3154 ) \nC2061_=_C2082( C2061 C2082 ) C2061_=_C2140( C2061 C2140 ) C2061_=_C2369( C2061 C2369 ) C2061_=_C2387( C2061 C2387 ) C2061_=_C2525( C2061 C2525 ) C2061_=_C2755( C2061 C2755 ) \nC2061_=_C3101( C2061 C3101 ) C2061_=_C3258( C2061 C3258 ) C2061_=_C3259( C2061 C3259 ) C2061_=_C3260( C2061 C3260 ) C2061_=_C3261( C2061 C3261 ) C2061_=_C3262( C2061 C3262 ) \nC2061_=_C3263( C2061 C3263 ) C2061_=_C3264( C2061 C3264 ) C2061_=_C3265( C2061 C3265 ) C2061_=_C3266( C2061 C3266 ) C2061_=_C3267( C2061 C3267 ) C2061_=_C3269( C2061 C3269 ) \nC2061_=_C3270( C2061 C3270 ) C2061_=_C3271( C2061 C3271 ) C2061_=_C3272( C2061 C3272 ) C2082_=_C2140( C2082 C2140 ) C2082_=_C2369( C2082 C2369 ) C2082_=_C2387( C2082 C2387 ) \nC2082_=_C2525( C2082 C2525 ) C2082_=_C2755( C2082 C2755 ) C2082_=_C3101( C2082 C3101 ) C2082_=_C3258( C2082 C3258 ) C2082_=_C3259( C2082 C3259 ) C2082_=_C3260( C2082 C3260 ) \nC2082_=_C3261( C2082 C3261 ) C2082_=_C3262( C2082 C3262 ) C2082_=_C3263( C2082 C3263 ) C2082_=_C3264( C2082 C3264 ) C2082_=_C3265( C2082 C3265 ) C2082_=_C3266( C2082 C3266 ) \nC2082_=_C3267( C2082 C3267 ) C2082_=_C3269( C2082 C3269 ) C2082_=_C3270( C2082 C3270 ) C2082_=_C3271( C2082 C3271 ) C2082_=_C3272( C2082 C3272 ) C2094_=_C2257( C2094 C2257 ) \nC2094_=_C2325( C2094 C2325 ) C2094_=_C2401( C2094 C2401 ) C2094_=_C2706( C2094 C2706 ) C2094_=_C2707( C2094 C2707 ) C2094_=_C2710( C2094 C2710 ) C2094_=_C2711( C2094 C2711 ) \nC2094_=_C2712( C2094 C2712 ) C2094_=_C2713( C2094 C2713 ) C2094_=_C2714( C2094 C2714 ) C2094_=_C2715( C2094 C2715 ) C2094_=_C2716( C2094 C2716 ) C2094_=_C2717( C2094 C2717 ) \nC2094_=_C2718( C2094 C2718 ) C2094_=_C2719( C2094 C2719 ) C2094_=_C2720( C2094 C2720 ) C2094_=_C2721( C2094 C2721 ) C2122_=_C2127( C2122 C2127 ) C2122_=_C2158( C2122 C2158 ) \nC2122_=_C2190( C2122 C2190 ) C2122_=_C2244( C2122 C2244 ) C2122_=_C2540( C2122 C2540 ) C2122_=_C2668( C2122 C2668 ) C2122_=_C3075( C2122 C3075 ) C2122_=_C3090( C2122 C3090 ) \nC2122_=_C3342( C2122 C3342 ) C2122_=_C3465( C2122 C3465 ) C2122_=_C3558( C2122 C3558 ) C2122_=_C3559( C2122 C3559 ) C2122_=_C3560( C2122 C3560 ) C2122_=_C3562( C2122 C3562 ) \nC2122_=_C3564( C2122 C3564 ) C2122_=_C3565( C2122 C3565 ) C2127_=_C2250( C2127 C2250 ) C2127_=_C3081( C2127 C3081 ) C2127_=_C3096( C2127 C3096 ) C2127_=_C3471( C2127 C3471 ) \nC2127_=_C3744( C2127 C3744 ) C2127_=_C3823( C2127 C3823 ) C2127_=_C3999( C2127 C3999 ) C2127_=_C4042( C2127 C4042 ) C2127_=_C4043( C2127 C4043 ) C2127_=_C4044( C2127 C4044 ) \nC2127_=_C4045( C2127 C4045 ) C2127_=_C4047( C2127 C4047 ) C2137_=_C2138( C2137 C2138 ) C2137_=_C2140( C2137 C2140 ) C2137_=_C2144( C2137 C2144 ) C2137_=_C2148( C2137 C2148 ) \nC2137_=_C2366( C2137 C2366 ) C2137_=_C2474( C2137 C2474 ) C2137_=_C2573( C2137 C2573 ) C2137_=_C2952( C2137 C2952 ) C2137_=_C3038( C2137 C3038 ) C2137_=_C3039( C2137 C3039 ) \nC2137_=_C3040( C2137 C3040 ) C2137_=_C3041( C2137 C3041 ) C2137_=_C3042( C2137 C3042 ) C2137_=_C3043( C2137 C3043 ) C2137_=_C3044( C2137 C3044 ) C2137_=_C3045( C2137 C3045 ) \nC2137_=_C3046( C2137 C3046 ) C2137_=_C3047( C2137 C3047 ) C2137_=_C3048( C2137 C3048 ) C2137_=_C3049( C2137 C3049 ) C2137_=_C3051( C2137 C3051 ) C2137_=_C3052( C2137 C3052 ) \nC2137_=_C3053( C2137 C3053 ) C2138_=_C2140( C2138 C2140 ) C2138_=_C2144( C2138 C2144 ) C2138_=_C2148( C2138 C2148 ) C2138_=_C2800( C2138 C2800 ) C2138_=_C3054( C2138 C3054 ) \nC2138_=_C3129( C2138 C3129 ) C2138_=_C3130( C2138 C3130 ) C2138_=_C3131( C2138 C3131 ) C2138_=_C3132( C2138 C3132 ) C2138_=_C3133( C2138 C3133 ) C2138_=_C3134( C2138 C3134 ) \nC2138_=_C3135( C2138 C3135 ) C2138_=_C3136( C2138 C3136 ) C2138_=_C3137( C2138 C3137 ) C2138_=_C3138( C2138 C3138 ) C2138_=_C3139( C2138 C3139 ) C2138_=_C3140( C2138 C3140 ) \nC2138_=_C3142( C2138 C3142 ) C2138_=_C3143( C2138 C3143 ) C2140_=_C2144( C2140 C2144 ) C2140_=_C2148( C2140 C2148 ) C2140_=_C2369( C2140 C2369 ) C2140_=_C2387( C2140 C2387 ) \nC2140_=_C2525( C2140 C2525 ) C2140_=_C2755( C2140 C2755 ) C2140_=_C3101( C2140 C3101 ) C2140_=_C3258( C2140 C3258 ) C2140_=_C3259( C2140 C3259 ) C2140_=_C3260( C2140 C3260 ) \nC2140_=_C3261( C2140 C3261 ) C2140_=_C3262( C2140 C3262 ) C2140_=_C3263( C2140 C3263 ) C2140_=_C3264( C2140 C3264 ) C2140_=_C3265( C2140 C3265 ) C2140_=_C3266( C2140 C3266 ) \nC2140_=_C3267( C2140 C3267 ) C2140_=_C3269( C2140 C3269 ) C2140_=_C3270( C2140 C3270 ) C2140_=_C3271( C2140 C3271 ) C2140_=_C3272( C2140 C3272 ) C2144_=_C2148( C2144 C2148 ) \nC2144_=_C2205( C2144 C2205 ) C2144_=_C2426( C2144 C2426 ) C2144_=_C3042( C2144 C3042 ) C2144_=_C3116( C2144 C3116 ) C2144_=_C3131( C2144 C3131 ) C2144_=_C3261( C2144 C3261 ) \nC2144_=_C3505( C2144 C3505 ) C2144_=_C3519( C2144 C3519 ) C2144_=_C3710( C2144 C3710 ) C2144_=_C3768( C2144 C3768 ) C2144_=_C3769( C2144 C3769 ) C2144_=_C3770( C2144 C3770 ) \nC2144_=_C3771( C2144 C3771 ) C2144_=_C3772( C2144 C3772 ) C2144_=_C3773( C2144 C3773 ) C2144_=_C3774( C2144 C3774 ) C2148_=_C2254( C2148 C2254 ) C2148_=_C2658( C2148 C2658 ) \nC2148_=_C2891( C2148 C2891 ) C2148_=_C2962( C2148 C2962 ) C2148_=_C3083( C2148 C3083 ) C2148_=_C3098( C2148 C3098 ) C2148_=_C3461( C2148 C3461 ) C2148_=_C3473( C2148 C3473 ) \nC2148_=_C3512( C2148 C3512 ) C2148_=_C3562( C2148 C3562 ) C2148_=_C3617( C2148 C3617 ) C2148_=_C3643( C2148 C3643 ) C2148_=_C3773( C2148 C3773 ) C2148_=_C3800( C2148 C3800 ) \nC2148_=_C3986( C2148 C3986 ) C2148_=_C4045( C2148 C4045 ) C2148_=_C4048( C2148 C4048 ) C2148_=_C4077( C2148 C4077 ) C2148_=_C4100( C2148 C4100 ) C2148_=_C4101( C2148 C4101 ) \nC2148_=_C4102( C2148 C4102 ) C2158_=_C2190( C2158 C2190 ) C2158_=_C2244(</w:t>
      </w:r>
    </w:p>
    <w:p>
      <w:pPr>
        <w:pStyle w:val="PreformattedText"/>
        <w:bidi w:val="0"/>
        <w:spacing w:before="0" w:after="0"/>
        <w:jc w:val="left"/>
        <w:rPr/>
      </w:pPr>
      <w:r>
        <w:rPr/>
        <w:t xml:space="preserve"> </w:t>
      </w:r>
      <w:r>
        <w:rPr/>
        <w:t>C2158 C2244 ) C2158_=_C2540( C2158 C2540 ) C2158_=_C2668( C2158 C2668 ) C2158_=_C3075( C2158 C3075 ) \nC2158_=_C3090( C2158 C3090 ) C2158_=_C3342( C2158 C3342 ) C2158_=_C3465( C2158 C3465 ) C2158_=_C3558( C2158 C3558 ) C2158_=_C3559( C2158 C3559 ) C2158_=_C3560( C2158 C3560 ) \nC2158_=_C3562( C2158 C3562 ) C2158_=_C3564( C2158 C3564 ) C2158_=_C3565( C2158 C3565 ) C2190_=_C2244( C2190 C2244 ) C2190_=_C2540( C2190 C2540 ) C2190_=_C2668( C2190 C2668 ) \nC2190_=_C3075( C2190 C3075 ) C2190_=_C3090( C2190 C3090 ) C2190_=_C3342( C2190 C3342 ) C2190_=_C3465( C2190 C3465 ) C2190_=_C3558( C2190 C3558 ) C2190_=_C3559( C2190 C3559 ) \nC2190_=_C3560( C2190 C3560 ) C2190_=_C3562( C2190 C3562 ) C2190_=_C3564( C2190 C3564 ) C2190_=_C3565( C2190 C3565 ) C2200_=_C2205( C2200 C2205 ) C2200_=_C2212( C2200 C2212 ) \nC2200_=_C2235( C2200 C2235 ) C2200_=_C2418( C2200 C2418 ) C2200_=_C2473( C2200 C2473 ) C2200_=_C2571( C2200 C2571 ) C2200_=_C2952( C2200 C2952 ) C2200_=_C2953( C2200 C2953 ) \nC2200_=_C2954( C2200 C2954 ) C2200_=_C2955( C2200 C2955 ) C2200_=_C2957( C2200 C2957 ) C2200_=_C2958( C2200 C2958 ) C2200_=_C2961( C2200 C2961 ) C2200_=_C2962( C2200 C2962 ) \nC2200_=_C2964( C2200 C2964 ) C2205_=_C2212( C2205 C2212 ) C2205_=_C2426( C2205 C2426 ) C2205_=_C3042( C2205 C3042 ) C2205_=_C3116( C2205 C3116 ) C2205_=_C3131( C2205 C3131 ) \nC2205_=_C3261( C2205 C3261 ) C2205_=_C3505( C2205 C3505 ) C2205_=_C3519( C2205 C3519 ) C2205_=_C3710( C2205 C3710 ) C2205_=_C3768( C2205 C3768 ) C2205_=_C3769( C2205 C3769 ) \nC2205_=_C3770( C2205 C3770 ) C2205_=_C3771( C2205 C3771 ) C2205_=_C3772( C2205 C3772 ) C2205_=_C3773( C2205 C3773 ) C2205_=_C3774( C2205 C3774 ) C2212_=_C2431( C2212 C2431 ) \nC2212_=_C2567( C2212 C2567 ) C2212_=_C2750( C2212 C2750 ) C2212_=_C3257( C2212 C3257 ) C2212_=_C3718( C2212 C3718 ) C2212_=_C3784( C2212 C3784 ) C2212_=_C3905( C2212 C3905 ) \nC2212_=_C4026( C2212 C4026 ) C2212_=_C4091( C2212 C4091 ) C2235_=_C2244( C2235 C2244 ) C2235_=_C2250( C2235 C2250 ) C2235_=_C2254( C2235 C2254 ) C2235_=_C2255( C2235 C2255 ) \nC2235_=_C2418( C2235 C2418 ) C2235_=_C2473( C2235 C2473 ) C2235_=_C2571( C2235 C2571 ) C2235_=_C2952( C2235 C2952 ) C2235_=_C2953( C2235 C2953 ) C2235_=_C2954( C2235 C2954 ) \nC2235_=_C2955( C2235 C2955 ) C2235_=_C2957( C2235 C2957 ) C2235_=_C2958( C2235 C2958 ) C2235_=_C2961( C2235 C2961 ) C2235_=_C2962( C2235 C2962 ) C2235_=_C2964( C2235 C2964 ) \nC2244_=_C2250( C2244 C2250 ) C2244_=_C2254( C2244 C2254 ) C2244_=_C2255( C2244 C2255 ) C2244_=_C2540( C2244 C2540 ) C2244_=_C2668( C2244 C2668 ) C2244_=_C3075( C2244 C3075 ) \nC2244_=_C3090( C2244 C3090 ) C2244_=_C3342( C2244 C3342 ) C2244_=_C3465( C2244 C3465 ) C2244_=_C3558( C2244 C3558 ) C2244_=_C3559( C2244 C3559 ) C2244_=_C3560( C2244 C3560 ) \nC2244_=_C3562( C2244 C3562 ) C2244_=_C3564( C2244 C3564 ) C2244_=_C3565( C2244 C3565 ) C2250_=_C2254( C2250 C2254 ) C2250_=_C2255( C2250 C2255 ) C2250_=_C3081( C2250 C3081 ) \nC2250_=_C3096( C2250 C3096 ) C2250_=_C3471( C2250 C3471 ) C2250_=_C3744( C2250 C3744 ) C2250_=_C3823( C2250 C3823 ) C2250_=_C3999( C2250 C3999 ) C2250_=_C4042( C2250 C4042 ) \nC2250_=_C4043( C2250 C4043 ) C2250_=_C4044( C2250 C4044 ) C2250_=_C4045( C2250 C4045 ) C2250_=_C4047( C2250 C4047 ) C2254_=_C2255( C2254 C2255 ) C2254_=_C2658( C2254 C2658 ) \nC2254_=_C2891( C2254 C2891 ) C2254_=_C2962( C2254 C2962 ) C2254_=_C3083( C2254 C3083 ) C2254_=_C3098( C2254 C3098 ) C2254_=_C3461( C2254 C3461 ) C2254_=_C3473( C2254 C3473 ) \nC2254_=_C3512( C2254 C3512 ) C2254_=_C3562( C2254 C3562 ) C2254_=_C3617( C2254 C3617 ) C2254_=_C3643( C2254 C3643 ) C2254_=_C3773( C2254 C3773 ) C2254_=_C3800( C2254 C3800 ) \nC2254_=_C3986( C2254 C3986 ) C2254_=_C4045( C2254 C4045 ) C2254_=_C4048( C2254 C4048 ) C2254_=_C4077( C2254 C4077 ) C2254_=_C4100( C2254 C4100 ) C2254_=_C4101( C2254 C4101 ) \nC2254_=_C4102( C2254 C4102 ) C2255_=_C2467( C2255 C2467 ) C2255_=_C2704( C2255 C2704 ) C2255_=_C2923( C2255 C2923 ) C2255_=_C3005( C2255 C3005 ) C2255_=_C3086( C2255 C3086 ) \nC2255_=_C3100( C2255 C3100 ) C2255_=_C3164( C2255 C3164 ) C2255_=_C3215( C2255 C3215 ) C2255_=_C3475( C2255 C3475 ) C2255_=_C3529( C2255 C3529 ) C2255_=_C3686( C2255 C3686 ) \nC2255_=_C3980( C2255 C3980 ) C2255_=_C4030( C2255 C4030 ) C2255_=_C4097( C2255 C4097 ) C2255_=_C4101( C2255 C4101 ) C2255_=_C4103( C2255 C4103 ) C2255_=_C4107( C2255 C4107 ) \nC2255_=_C4113( C2255 C4113 ) C2257_=_C2325( C2257 C2325 ) C2257_=_C2401( C2257 C2401 ) C2257_=_C2706( C2257 C2706 ) C2257_=_C2707( C2257 C2707 ) C2257_=_C2710( C2257 C2710 ) \nC2257_=_C2711( C2257 C2711 ) C2257_=_C2712( C2257 C2712 ) C2257_=_C2713( C2257 C2713 ) C2257_=_C2714( C2257 C2714 ) C2257_=_C2715( C2257 C2715 ) C2257_=_C2716( C2257 C2716 ) \nC2257_=_C2717( C2257 C2717 ) C2257_=_C2718( C2257 C2718 ) C2257_=_C2719( C2257 C2719 ) C2257_=_C2720( C2257 C2720 ) C2257_=_C2721( C2257 C2721 ) C2325_=_C2327( C2325 C2327 ) \nC2325_=_C2401( C2325 C2401 ) C2325_=_C2706( C2325 C2706 ) C2325_=_C2707( C2325 C2707 ) C2325_=_C2710( C2325 C2710 ) C2325_=_C2711( C2325 C2711 ) C2325_=_C2712( C2325 C2712 ) \nC2325_=_C2713( C2325 C2713 ) C2325_=_C2714( C2325 C2714 ) C2325_=_C2715( C2325 C2715 ) C2325_=_C2716( C2325 C2716 ) C2325_=_C2717( C2325 C2717 ) C2325_=_C2718( C2325 C2718 ) \nC2325_=_C2719( C2325 C2719 ) C2325_=_C2720( C2325 C2720 ) C2325_=_C2721( C2325 C2721 ) C2327_=_C2403( C2327 C2403 ) C2327_=_C2801( C2327 C2801 ) C2327_=_C3144( C2327 C3144 ) \nC2327_=_C3145( C2327 C3145 ) C2327_=_C3146( C2327 C3146 ) C2327_=_C3147( C2327 C3147 ) C2327_=_C3148( C2327 C3148 ) C2327_=_C3149( C2327 C3149 ) C2327_=_C3150( C2327 C3150 ) \nC2327_=_C3151( C2327 C3151 ) C2327_=_C3152( C2327 C3152 ) C2327_=_C3153( C2327 C3153 ) C2327_=_C3154( C2327 C3154 ) C2366_=_C2369( C2366 C2369 ) C2366_=_C2474( C2366 C2474 ) \nC2366_=_C2573( C2366 C2573 ) C2366_=_C2952( C2366 C2952 ) C2366_=_C3038( C2366 C3038 ) C2366_=_C3039( C2366 C3039 ) C2366_=_C3040( C2366 C3040 ) C2366_=_C3041( C2366 C3041 ) \nC2366_=_C3042( C2366 C3042 ) C2366_=_C3043( C2366 C3043 ) C2366_=_C3044( C2366 C3044 ) C2366_=_C3045( C2366 C3045 ) C2366_=_C3046( C2366 C3046 ) C2366_=_C3047( C2366 C3047 ) \nC2366_=_C3048( C2366 C3048 ) C2366_=_C3049( C2366 C3049 ) C2366_=_C3051( C2366 C3051 ) C2366_=_C3052( C2366 C3052 ) C2366_=_C3053( C2366 C3053 ) C2369_=_C2387( C2369 C2387 ) \nC2369_=_C2525( C2369 C2525 ) C2369_=_C2755( C2369 C2755 ) C2369_=_C3101( C2369 C3101 ) C2369_=_C3258( C2369 C3258 ) C2369_=_C3259( C2369 C3259 ) C2369_=_C3260( C2369 C3260 ) \nC2369_=_C3261( C2369 C3261 ) C2369_=_C3262( C2369 C3262 ) C2369_=_C3263( C2369 C3263 ) C2369_=_C3264( C2369 C3264 ) C2369_=_C3265( C2369 C3265 ) C2369_=_C3266( C2369 C3266 ) \nC2369_=_C3267( C2369 C3267 ) C2369_=_C3269( C2369 C3269 ) C2369_=_C3270( C2369 C3270 ) C2369_=_C3271( C2369 C3271 ) C2369_=_C3272( C2369 C3272 ) C2387_=_C2525( C2387 C2525 ) \nC2387_=_C2755( C2387 C2755 ) C2387_=_C3101( C2387 C3101 ) C2387_=_C3258( C2387 C3258 ) C2387_=_C3259( C2387 C3259 ) C2387_=_C3260( C2387 C3260 ) C2387_=_C3261( C2387 C3261 ) \nC2387_=_C3262( C2387 C3262 ) C2387_=_C3263( C2387 C3263 ) C2387_=_C3264( C2387 C3264 ) C2387_=_C3265( C2387 C3265 ) C2387_=_C3266( C2387 C3266 ) C2387_=_C3267( C2387 C3267 ) \nC2387_=_C3269( C2387 C3269 ) C2387_=_C3270( C2387 C3270 ) C2387_=_C3271( C2387 C3271 ) C2387_=_C3272( C2387 C3272 ) C2401_=_C2403( C2401 C2403 ) C2401_=_C2706( C2401 C2706 ) \nC2401_=_C2707( C2401 C2707 ) C2401_=_C2710( C2401 C2710 ) C2401_=_C2711( C2401 C2711 ) C2401_=_C2712( C2401 C2712 ) C2401_=_C2713( C2401 C2713 ) C2401_=_C2714( C2401 C2714 ) \nC2401_=_C2715( C2401 C2715 ) C2401_=_C2716( C2401 C2716 ) C2401_=_C2717( C2401 C2717 ) C2401_=_C2718( C2401 C2718 ) C2401_=_C2719( C2401 C2719 ) C2401_=_C2720( C2401 C2720 ) \nC2401_=_C2721( C2401 C2721 ) C2403_=_C2801( C2403 C2801 ) C2403_=_C3144( C2403 C3144 ) C2403_=_C3145( C2403 C3145 ) C2403_=_C3146( C2403 C3146 ) C2403_=_C3147( C2403 C3147 ) \nC2403_=_C3148( C2403 C3148 ) C2403_=_C3149( C2403 C3149 ) C2403_=_C3150( C2403 C3150 ) C2403_=_C3151( C2403 C3151 ) C2403_=_C3152( C2403 C3152 ) C2403_=_C3153( C2403 C3153 ) \nC2403_=_C3154( C2403 C3154 ) C2418_=_C2426( C2418 C2426 ) C2418_=_C2431( C2418 C2431 ) C2418_=_C2473( C2418 C2473 ) C2418_=_C2571( C2418 C2571 ) C2418_=_C2952( C2418 C2952 ) \nC2418_=_C2953( C2418 C2953 ) C2418_=_C2954( C2418 C2954 ) C2418_=_C2955( C2418 C2955 ) C2418_=_C2957( C2418 C2957 ) C2418_=_C2958( C2418 C2958 ) C2418_=_C2961( C2418 C2961 ) \nC2418_=_C2962( C2418 C2962 ) C2418_=_C2964( C2418 C2964 ) C2426_=_C2431( C2426 C2431 ) C2426_=_C3042( C2426 C3042 ) C2426_=_C3116( C2426 C3116 ) C2426_=_C3131( C2426 C3131 ) \nC2426_=_C3261( C2426 C3261 ) C2426_=_C3505( C2426 C3505 ) C2426_=_C3519( C2426 C3519 ) C2426_=_C3710( C2426 C3710 ) C2426_=_C3768( C2426 C3768 ) C2426_=_C3769( C2426 C3769 ) \nC2426_=_C3770( C2426 C3770 ) C2426_=_C3771( C2426 C3771 ) C2426_=_C3772( C2426 C3772 ) C2426_=_C3773( C2426 C3773 ) C2426_=_C3774( C2426 C3774 ) C2431_=_C2567( C2431 C2567 ) \nC2431_=_C2750( C2431 C2750 ) C2431_=_C3257( C2431 C3257 ) C2431_=_C3718( C2431 C3718 ) C2431_=_C3784( C2431 C3784 ) C2431_=_C3905( C2431 C3905 ) C2431_=_C4026( C2431 C4026 ) \nC2431_=_C4091( C2431 C4091 ) C2467_=_C2704( C2467 C2704 ) C2467_=_C2923( C2467 C2923 ) C2467_=_C3005( C2467 C3005 ) C2467_=_C3086( C2467 C3086 ) C2467_=_C3100( C2467 C3100 ) \nC2467_=_C3164( C2467 C3164 ) C2467_=_C3215( C2467 C3215 ) C2467_=_C3475( C2467 C3475 ) C2467_=_C3529( C2467 C3529 ) C2467_=_C3686( C2467 C3686 ) C2467_=_C3980( C2467 C3980 ) \nC2467_=_C4030( C2467 C4030 ) C2467_=_C4097( C2467 C4097 ) C2467_=_C4101( C2467 C4101 ) C2467_=_C4103( C2467 C4103 ) C2467_=_C4107( C2467 C4107 ) C2467_=_C4113( C2467 C4113 ) \nC2473_=_C2474( C2473 C2474 ) C2473_=_C2571( C2473 C2571 ) C2473_=_C2952( C2473 C2952 ) C2473_=_C2953( C2473 C2953 ) C2473_=_C2954( C2473 C2954 ) C2473_=_C2955( C2473 C2955 ) \nC2473_=_C2957( C2473 C2957 ) C2473_=_C2958( C2473 C2958 ) C2473_=_C2961( C2473 C2961 ) C2473_=_C2962( C2473 C2962 ) C2473_=_C2964(</w:t>
      </w:r>
    </w:p>
    <w:p>
      <w:pPr>
        <w:pStyle w:val="PreformattedText"/>
        <w:bidi w:val="0"/>
        <w:spacing w:before="0" w:after="0"/>
        <w:jc w:val="left"/>
        <w:rPr/>
      </w:pPr>
      <w:r>
        <w:rPr/>
        <w:t xml:space="preserve"> </w:t>
      </w:r>
      <w:r>
        <w:rPr/>
        <w:t>C2473 C2964 ) C2474_=_C2573( C2474 C2573 ) \nC2474_=_C2952( C2474 C2952 ) C2474_=_C3038( C2474 C3038 ) C2474_=_C3039( C2474 C3039 ) C2474_=_C3040( C2474 C3040 ) C2474_=_C3041( C2474 C3041 ) C2474_=_C3042( C2474 C3042 ) \nC2474_=_C3043( C2474 C3043 ) C2474_=_C3044( C2474 C3044 ) C2474_=_C3045( C2474 C3045 ) C2474_=_C3046( C2474 C3046 ) C2474_=_C3047( C2474 C3047 ) C2474_=_C3048( C2474 C3048 ) \nC2474_=_C3049( C2474 C3049 ) C2474_=_C3051( C2474 C3051 ) C2474_=_C3052( C2474 C3052 ) C2474_=_C3053( C2474 C3053 ) C2525_=_C2755( C2525 C2755 ) C2525_=_C3101( C2525 C3101 ) \nC2525_=_C3258( C2525 C3258 ) C2525_=_C3259( C2525 C3259 ) C2525_=_C3260( C2525 C3260 ) C2525_=_C3261( C2525 C3261 ) C2525_=_C3262( C2525 C3262 ) C2525_=_C3263( C2525 C3263 ) \nC2525_=_C3264( C2525 C3264 ) C2525_=_C3265( C2525 C3265 ) C2525_=_C3266( C2525 C3266 ) C2525_=_C3267( C2525 C3267 ) C2525_=_C3269( C2525 C3269 ) C2525_=_C3270( C2525 C3270 ) \nC2525_=_C3271( C2525 C3271 ) C2525_=_C3272( C2525 C3272 ) C2540_=_C2668( C2540 C2668 ) C2540_=_C3075( C2540 C3075 ) C2540_=_C3090( C2540 C3090 ) C2540_=_C3342( C2540 C3342 ) \nC2540_=_C3465( C2540 C3465 ) C2540_=_C3558( C2540 C3558 ) C2540_=_C3559( C2540 C3559 ) C2540_=_C3560( C2540 C3560 ) C2540_=_C3562( C2540 C3562 ) C2540_=_C3564( C2540 C3564 ) \nC2540_=_C3565( C2540 C3565 ) C2567_=_C2750( C2567 C2750 ) C2567_=_C3257( C2567 C3257 ) C2567_=_C3718( C2567 C3718 ) C2567_=_C3784( C2567 C3784 ) C2567_=_C3905( C2567 C3905 ) \nC2567_=_C4026( C2567 C4026 ) C2567_=_C4091( C2567 C4091 ) C2571_=_C2573( C2571 C2573 ) C2571_=_C2952( C2571 C2952 ) C2571_=_C2953( C2571 C2953 ) C2571_=_C2954( C2571 C2954 ) \nC2571_=_C2955( C2571 C2955 ) C2571_=_C2957( C2571 C2957 ) C2571_=_C2958( C2571 C2958 ) C2571_=_C2961( C2571 C2961 ) C2571_=_C2962( C2571 C2962 ) C2571_=_C2964( C2571 C2964 ) \nC2573_=_C2952( C2573 C2952 ) C2573_=_C3038( C2573 C3038 ) C2573_=_C3039( C2573 C3039 ) C2573_=_C3040( C2573 C3040 ) C2573_=_C3041( C2573 C3041 ) C2573_=_C3042( C2573 C3042 ) \nC2573_=_C3043( C2573 C3043 ) C2573_=_C3044( C2573 C3044 ) C2573_=_C3045( C2573 C3045 ) C2573_=_C3046( C2573 C3046 ) C2573_=_C3047( C2573 C3047 ) C2573_=_C3048( C2573 C3048 ) \nC2573_=_C3049( C2573 C3049 ) C2573_=_C3051( C2573 C3051 ) C2573_=_C3052( C2573 C3052 ) C2573_=_C3053( C2573 C3053 ) C2658_=_C2891( C2658 C2891 ) C2658_=_C2962( C2658 C2962 ) \nC2658_=_C3083( C2658 C3083 ) C2658_=_C3098( C2658 C3098 ) C2658_=_C3461( C2658 C3461 ) C2658_=_C3473( C2658 C3473 ) C2658_=_C3512( C2658 C3512 ) C2658_=_C3562( C2658 C3562 ) \nC2658_=_C3617( C2658 C3617 ) C2658_=_C3643( C2658 C3643 ) C2658_=_C3773( C2658 C3773 ) C2658_=_C3800( C2658 C3800 ) C2658_=_C3986( C2658 C3986 ) C2658_=_C4045( C2658 C4045 ) \nC2658_=_C4048( C2658 C4048 ) C2658_=_C4077( C2658 C4077 ) C2658_=_C4100( C2658 C4100 ) C2658_=_C4101( C2658 C4101 ) C2658_=_C4102( C2658 C4102 ) C2668_=_C3075( C2668 C3075 ) \nC2668_=_C3090( C2668 C3090 ) C2668_=_C3342( C2668 C3342 ) C2668_=_C3465( C2668 C3465 ) C2668_=_C3558( C2668 C3558 ) C2668_=_C3559( C2668 C3559 ) C2668_=_C3560( C2668 C3560 ) \nC2668_=_C3562( C2668 C3562 ) C2668_=_C3564( C2668 C3564 ) C2668_=_C3565( C2668 C3565 ) C2704_=_C2923( C2704 C2923 ) C2704_=_C3005( C2704 C3005 ) C2704_=_C3086( C2704 C3086 ) \nC2704_=_C3100( C2704 C3100 ) C2704_=_C3164( C2704 C3164 ) C2704_=_C3215( C2704 C3215 ) C2704_=_C3475( C2704 C3475 ) C2704_=_C3529( C2704 C3529 ) C2704_=_C3686( C2704 C3686 ) \nC2704_=_C3980( C2704 C3980 ) C2704_=_C4030( C2704 C4030 ) C2704_=_C4097( C2704 C4097 ) C2704_=_C4101( C2704 C4101 ) C2704_=_C4103( C2704 C4103 ) C2704_=_C4107( C2704 C4107 ) \nC2704_=_C4113( C2704 C4113 ) C2706_=_C2707( C2706 C2707 ) C2706_=_C2710( C2706 C2710 ) C2706_=_C2711( C2706 C2711 ) C2706_=_C2712( C2706 C2712 ) C2706_=_C2713( C2706 C2713 ) \nC2706_=_C2714( C2706 C2714 ) C2706_=_C2715( C2706 C2715 ) C2706_=_C2716( C2706 C2716 ) C2706_=_C2717( C2706 C2717 ) C2706_=_C2718( C2706 C2718 ) C2706_=_C2719( C2706 C2719 ) \nC2706_=_C2720( C2706 C2720 ) C2706_=_C2721( C2706 C2721 ) C2706_=_C2800( C2706 C2800 ) C2706_=_C2801( C2706 C2801 ) C2707_=_C2710( C2707 C2710 ) C2707_=_C2711( C2707 C2711 ) \nC2707_=_C2712( C2707 C2712 ) C2707_=_C2713( C2707 C2713 ) C2707_=_C2714( C2707 C2714 ) C2707_=_C2715( C2707 C2715 ) C2707_=_C2716( C2707 C2716 ) C2707_=_C2717( C2707 C2717 ) \nC2707_=_C2718( C2707 C2718 ) C2707_=_C2719( C2707 C2719 ) C2707_=_C2720( C2707 C2720 ) C2707_=_C2721( C2707 C2721 ) C2710_=_C2711( C2710 C2711 ) C2710_=_C2712( C2710 C2712 ) \nC2710_=_C2713( C2710 C2713 ) C2710_=_C2714( C2710 C2714 ) C2710_=_C2715( C2710 C2715 ) C2710_=_C2716( C2710 C2716 ) C2710_=_C2717( C2710 C2717 ) C2710_=_C2718( C2710 C2718 ) \nC2710_=_C2719( C2710 C2719 ) C2710_=_C2720( C2710 C2720 ) C2710_=_C2721( C2710 C2721 ) C2710_=_C3144( C2710 C3144 ) C2711_=_C2712( C2711 C2712 ) C2711_=_C2713( C2711 C2713 ) \nC2711_=_C2714( C2711 C2714 ) C2711_=_C2715( C2711 C2715 ) C2711_=_C2716( C2711 C2716 ) C2711_=_C2717( C2711 C2717 ) C2711_=_C2718( C2711 C2718 ) C2711_=_C2719( C2711 C2719 ) \nC2711_=_C2720( C2711 C2720 ) C2711_=_C2721( C2711 C2721 ) C2711_=_C3145( C2711 C3145 ) C2712_=_C2713( C2712 C2713 ) C2712_=_C2714( C2712 C2714 ) C2712_=_C2715( C2712 C2715 ) \nC2712_=_C2716( C2712 C2716 ) C2712_=_C2717( C2712 C2717 ) C2712_=_C2718( C2712 C2718 ) C2712_=_C2719( C2712 C2719 ) C2712_=_C2720( C2712 C2720 ) C2712_=_C2721( C2712 C2721 ) \nC2712_=_C3148( C2712 C3148 ) C2713_=_C2714( C2713 C2714 ) C2713_=_C2715( C2713 C2715 ) C2713_=_C2716( C2713 C2716 ) C2713_=_C2717( C2713 C2717 ) C2713_=_C2718( C2713 C2718 ) \nC2713_=_C2719( C2713 C2719 ) C2713_=_C2720( C2713 C2720 ) C2713_=_C2721( C2713 C2721 ) C2713_=_C3040( C2713 C3040 ) C2713_=_C3130( C2713 C3130 ) C2713_=_C3260( C2713 C3260 ) \nC2713_=_C3505( C2713 C3505 ) C2713_=_C3512( C2713 C3512 ) C2714_=_C2715( C2714 C2715 ) C2714_=_C2716( C2714 C2716 ) C2714_=_C2717( C2714 C2717 ) C2714_=_C2718( C2714 C2718 ) \nC2714_=_C2719( C2714 C2719 ) C2714_=_C2720( C2714 C2720 ) C2714_=_C2721( C2714 C2721 ) C2715_=_C2716( C2715 C2716 ) C2715_=_C2717( C2715 C2717 ) C2715_=_C2718( C2715 C2718 ) \nC2715_=_C2719( C2715 C2719 ) C2715_=_C2720( C2715 C2720 ) C2715_=_C2721( C2715 C2721 ) C2716_=_C2717( C2716 C2717 ) C2716_=_C2718( C2716 C2718 ) C2716_=_C2719( C2716 C2719 ) \nC2716_=_C2720( C2716 C2720 ) C2716_=_C2721( C2716 C2721 ) C2716_=_C3137( C2716 C3137 ) C2716_=_C3151( C2716 C3151 ) C2717_=_C2718( C2717 C2718 ) C2717_=_C2719( C2717 C2719 ) \nC2717_=_C2720( C2717 C2720 ) C2717_=_C2721( C2717 C2721 ) C2717_=_C3152( C2717 C3152 ) C2718_=_C2719( C2718 C2719 ) C2718_=_C2720( C2718 C2720 ) C2718_=_C2721( C2718 C2721 ) \nC2718_=_C4043( C2718 C4043 ) C2719_=_C2720( C2719 C2720 ) C2719_=_C2721( C2719 C2721 ) C2719_=_C3142( C2719 C3142 ) C2719_=_C3153( C2719 C3153 ) C2720_=_C2721( C2720 C2721 ) \nC2720_=_C4102( C2720 C4102 ) C2721_=_C3154( C2721 C3154 ) C2750_=_C3257( C2750 C3257 ) C2750_=_C3718( C2750 C3718 ) C2750_=_C3784( C2750 C3784 ) C2750_=_C3905( C2750 C3905 ) \nC2750_=_C4026( C2750 C4026 ) C2750_=_C4091( C2750 C4091 ) C2755_=_C3101( C2755 C3101 ) C2755_=_C3258( C2755 C3258 ) C2755_=_C3259( C2755 C3259 ) C2755_=_C3260( C2755 C3260 ) \nC2755_=_C3261( C2755 C3261 ) C2755_=_C3262( C2755 C3262 ) C2755_=_C3263( C2755 C3263 ) C2755_=_C3264( C2755 C3264 ) C2755_=_C3265( C2755 C3265 ) C2755_=_C3266( C2755 C3266 ) \nC2755_=_C3267( C2755 C3267 ) C2755_=_C3269( C2755 C3269 ) C2755_=_C3270( C2755 C3270 ) C2755_=_C3271( C2755 C3271 ) C2755_=_C3272( C2755 C3272 ) C2800_=_C2801( C2800 C2801 ) \nC2800_=_C3054( C2800 C3054 ) C2800_=_C3129( C2800 C3129 ) C2800_=_C3130( C2800 C3130 ) C2800_=_C3131( C2800 C3131 ) C2800_=_C3132( C2800 C3132 ) C2800_=_C3133( C2800 C3133 ) \nC2800_=_C3134( C2800 C3134 ) C2800_=_C3135( C2800 C3135 ) C2800_=_C3136( C2800 C3136 ) C2800_=_C3137( C2800 C3137 ) C2800_=_C3138( C2800 C3138 ) C2800_=_C3139( C2800 C3139 ) \nC2800_=_C3140( C2800 C3140 ) C2800_=_C3142( C2800 C3142 ) C2800_=_C3143( C2800 C3143 ) C2801_=_C3144( C2801 C3144 ) C2801_=_C3145( C2801 C3145 ) C2801_=_C3146( C2801 C3146 ) \nC2801_=_C3147( C2801 C3147 ) C2801_=_C3148( C2801 C3148 ) C2801_=_C3149( C2801 C3149 ) C2801_=_C3150( C2801 C3150 ) C2801_=_C3151( C2801 C3151 ) C2801_=_C3152( C2801 C3152 ) \nC2801_=_C3153( C2801 C3153 ) C2801_=_C3154( C2801 C3154 ) C2891_=_C2962( C2891 C2962 ) C2891_=_C3083( C2891 C3083 ) C2891_=_C3098( C2891 C3098 ) C2891_=_C3461( C2891 C3461 ) \nC2891_=_C3473( C2891 C3473 ) C2891_=_C3512( C2891 C3512 ) C2891_=_C3562( C2891 C3562 ) C2891_=_C3617( C2891 C3617 ) C2891_=_C3643( C2891 C3643 ) C2891_=_C3773( C2891 C3773 ) \nC2891_=_C3800( C2891 C3800 ) C2891_=_C3986( C2891 C3986 ) C2891_=_C4045( C2891 C4045 ) C2891_=_C4048( C2891 C4048 ) C2891_=_C4077( C2891 C4077 ) C2891_=_C4100( C2891 C4100 ) \nC2891_=_C4101( C2891 C4101 ) C2891_=_C4102( C2891 C4102 ) C2923_=_C3005( C2923 C3005 ) C2923_=_C3086( C2923 C3086 ) C2923_=_C3100( C2923 C3100 ) C2923_=_C3164( C2923 C3164 ) \nC2923_=_C3215( C2923 C3215 ) C2923_=_C3475( C2923 C3475 ) C2923_=_C3529( C2923 C3529 ) C2923_=_C3686( C2923 C3686 ) C2923_=_C3980( C2923 C3980 ) C2923_=_C4030( C2923 C4030 ) \nC2923_=_C4097( C2923 C4097 ) C2923_=_C4101( C2923 C4101 ) C2923_=_C4103( C2923 C4103 ) C2923_=_C4107( C2923 C4107 ) C2923_=_C4113( C2923 C4113 ) C2952_=_C2953( C2952 C2953 ) \nC2952_=_C2954( C2952 C2954 ) C2952_=_C2955( C2952 C2955 ) C2952_=_C2957( C2952 C2957 ) C2952_=_C2958( C2952 C2958 ) C2952_=_C2961( C2952 C2961 ) C2952_=_C2962( C2952 C2962 ) \nC2952_=_C2964( C2952 C2964 ) C2952_=_C3038( C2952 C3038 ) C2952_=_C3039( C2952 C3039 ) C2952_=_C3040( C2952 C3040 ) C2952_=_C3041( C2952 C3041 ) C2952_=_C3042( C2952 C3042 ) \nC2952_=_C3043( C2952 C3043 ) C2952_=_C3044( C2952 C3044 ) C2952_=_C3045( C2952 C3045 ) C2952_=_C3046( C2952 C3046 ) C2952_=_C3047( C2952 C3047 ) C2952_=_C3048( C2952 C3048 ) \nC2952_=_C3049( C2952 C3049 ) C2952_=_C3051( C2952 C3051 ) C2952_=_C3052( C2952 C3052 ) C2952_=_C3053( C2952 C3053 ) C2953_=_C2954( C2953 C2954 ) C2953_=_C2955( C2953 C2955 ) \nC2953_=_C2957(</w:t>
      </w:r>
    </w:p>
    <w:p>
      <w:pPr>
        <w:pStyle w:val="PreformattedText"/>
        <w:bidi w:val="0"/>
        <w:spacing w:before="0" w:after="0"/>
        <w:jc w:val="left"/>
        <w:rPr/>
      </w:pPr>
      <w:r>
        <w:rPr/>
        <w:t xml:space="preserve"> </w:t>
      </w:r>
      <w:r>
        <w:rPr/>
        <w:t>C2953 C2957 ) C2953_=_C2958( C2953 C2958 ) C2953_=_C2961( C2953 C2961 ) C2953_=_C2962( C2953 C2962 ) C2953_=_C2964( C2953 C2964 ) C2953_=_C3075( C2953 C3075 ) \nC2953_=_C3081( C2953 C3081 ) C2953_=_C3083( C2953 C3083 ) C2953_=_C3086( C2953 C3086 ) C2954_=_C2955( C2954 C2955 ) C2954_=_C2957( C2954 C2957 ) C2954_=_C2958( C2954 C2958 ) \nC2954_=_C2961( C2954 C2961 ) C2954_=_C2962( C2954 C2962 ) C2954_=_C2964( C2954 C2964 ) C2954_=_C3090( C2954 C3090 ) C2954_=_C3096( C2954 C3096 ) C2954_=_C3098( C2954 C3098 ) \nC2954_=_C3100( C2954 C3100 ) C2955_=_C2957( C2955 C2957 ) C2955_=_C2958( C2955 C2958 ) C2955_=_C2961( C2955 C2961 ) C2955_=_C2962( C2955 C2962 ) C2955_=_C2964( C2955 C2964 ) \nC2955_=_C3465( C2955 C3465 ) C2955_=_C3471( C2955 C3471 ) C2955_=_C3473( C2955 C3473 ) C2955_=_C3475( C2955 C3475 ) C2957_=_C2958( C2957 C2958 ) C2957_=_C2961( C2957 C2961 ) \nC2957_=_C2962( C2957 C2962 ) C2957_=_C2964( C2957 C2964 ) C2957_=_C3710( C2957 C3710 ) C2957_=_C3718( C2957 C3718 ) C2958_=_C2961( C2958 C2961 ) C2958_=_C2962( C2958 C2962 ) \nC2958_=_C2964( C2958 C2964 ) C2958_=_C3041( C2958 C3041 ) C2961_=_C2962( C2961 C2962 ) C2961_=_C2964( C2961 C2964 ) C2961_=_C3049( C2961 C3049 ) C2962_=_C2964( C2962 C2964 ) \nC2962_=_C3083( C2962 C3083 ) C2962_=_C3098( C2962 C3098 ) C2962_=_C3461( C2962 C3461 ) C2962_=_C3473( C2962 C3473 ) C2962_=_C3512( C2962 C3512 ) C2962_=_C3562( C2962 C3562 ) \nC2962_=_C3617( C2962 C3617 ) C2962_=_C3643( C2962 C3643 ) C2962_=_C3773( C2962 C3773 ) C2962_=_C3800( C2962 C3800 ) C2962_=_C3986( C2962 C3986 ) C2962_=_C4045( C2962 C4045 ) \nC2962_=_C4048( C2962 C4048 ) C2962_=_C4077( C2962 C4077 ) C2962_=_C4100( C2962 C4100 ) C2962_=_C4101( C2962 C4101 ) C2962_=_C4102( C2962 C4102 ) C2964_=_C3052( C2964 C3052 ) \nC2964_=_C3774( C2964 C3774 ) C3005_=_C3086( C3005 C3086 ) C3005_=_C3100( C3005 C3100 ) C3005_=_C3164( C3005 C3164 ) C3005_=_C3215( C3005 C3215 ) C3005_=_C3475( C3005 C3475 ) \nC3005_=_C3529( C3005 C3529 ) C3005_=_C3686( C3005 C3686 ) C3005_=_C3980( C3005 C3980 ) C3005_=_C4030( C3005 C4030 ) C3005_=_C4097( C3005 C4097 ) C3005_=_C4101( C3005 C4101 ) \nC3005_=_C4103( C3005 C4103 ) C3005_=_C4107( C3005 C4107 ) C3005_=_C4113( C3005 C4113 ) C3038_=_C3039( C3038 C3039 ) C3038_=_C3040( C3038 C3040 ) C3038_=_C3041( C3038 C3041 ) \nC3038_=_C3042( C3038 C3042 ) C3038_=_C3043( C3038 C3043 ) C3038_=_C3044( C3038 C3044 ) C3038_=_C3045( C3038 C3045 ) C3038_=_C3046( C3038 C3046 ) C3038_=_C3047( C3038 C3047 ) \nC3038_=_C3048( C3038 C3048 ) C3038_=_C3049( C3038 C3049 ) C3038_=_C3051( C3038 C3051 ) C3038_=_C3052( C3038 C3052 ) C3038_=_C3053( C3038 C3053 ) C3038_=_C3258( C3038 C3258 ) \nC3039_=_C3040( C3039 C3040 ) C3039_=_C3041( C3039 C3041 ) C3039_=_C3042( C3039 C3042 ) C3039_=_C3043( C3039 C3043 ) C3039_=_C3044( C3039 C3044 ) C3039_=_C3045( C3039 C3045 ) \nC3039_=_C3046( C3039 C3046 ) C3039_=_C3047( C3039 C3047 ) C3039_=_C3048( C3039 C3048 ) C3039_=_C3049( C3039 C3049 ) C3039_=_C3051( C3039 C3051 ) C3039_=_C3052( C3039 C3052 ) \nC3039_=_C3053( C3039 C3053 ) C3039_=_C3259( C3039 C3259 ) C3040_=_C3041( C3040 C3041 ) C3040_=_C3042( C3040 C3042 ) C3040_=_C3043( C3040 C3043 ) C3040_=_C3044( C3040 C3044 ) \nC3040_=_C3045( C3040 C3045 ) C3040_=_C3046( C3040 C3046 ) C3040_=_C3047( C3040 C3047 ) C3040_=_C3048( C3040 C3048 ) C3040_=_C3049( C3040 C3049 ) C3040_=_C3051( C3040 C3051 ) \nC3040_=_C3052( C3040 C3052 ) C3040_=_C3053( C3040 C3053 ) C3040_=_C3130( C3040 C3130 ) C3040_=_C3260( C3040 C3260 ) C3040_=_C3505( C3040 C3505 ) C3040_=_C3512( C3040 C3512 ) \nC3041_=_C3042( C3041 C3042 ) C3041_=_C3043( C3041 C3043 ) C3041_=_C3044( C3041 C3044 ) C3041_=_C3045( C3041 C3045 ) C3041_=_C3046( C3041 C3046 ) C3041_=_C3047( C3041 C3047 ) \nC3041_=_C3048( C3041 C3048 ) C3041_=_C3049( C3041 C3049 ) C3041_=_C3051( C3041 C3051 ) C3041_=_C3052( C3041 C3052 ) C3041_=_C3053( C3041 C3053 ) C3042_=_C3043( C3042 C3043 ) \nC3042_=_C3044( C3042 C3044 ) C3042_=_C3045( C3042 C3045 ) C3042_=_C3046( C3042 C3046 ) C3042_=_C3047( C3042 C3047 ) C3042_=_C3048( C3042 C3048 ) C3042_=_C3049( C3042 C3049 ) \nC3042_=_C3051( C3042 C3051 ) C3042_=_C3052( C3042 C3052 ) C3042_=_C3053( C3042 C3053 ) C3042_=_C3116( C3042 C3116 ) C3042_=_C3131( C3042 C3131 ) C3042_=_C3261( C3042 C3261 ) \nC3042_=_C3505( C3042 C3505 ) C3042_=_C3519( C3042 C3519 ) C3042_=_C3710( C3042 C3710 ) C3042_=_C3768( C3042 C3768 ) C3042_=_C3769( C3042 C3769 ) C3042_=_C3770( C3042 C3770 ) \nC3042_=_C3771( C3042 C3771 ) C3042_=_C3772( C3042 C3772 ) C3042_=_C3773( C3042 C3773 ) C3042_=_C3774( C3042 C3774 ) C3043_=_C3044( C3043 C3044 ) C3043_=_C3045( C3043 C3045 ) \nC3043_=_C3046( C3043 C3046 ) C3043_=_C3047( C3043 C3047 ) C3043_=_C3048( C3043 C3048 ) C3043_=_C3049( C3043 C3049 ) C3043_=_C3051( C3043 C3051 ) C3043_=_C3052( C3043 C3052 ) \nC3043_=_C3053( C3043 C3053 ) C3043_=_C3262( C3043 C3262 ) C3044_=_C3045( C3044 C3045 ) C3044_=_C3046( C3044 C3046 ) C3044_=_C3047( C3044 C3047 ) C3044_=_C3048( C3044 C3048 ) \nC3044_=_C3049( C3044 C3049 ) C3044_=_C3051( C3044 C3051 ) C3044_=_C3052( C3044 C3052 ) C3044_=_C3053( C3044 C3053 ) C3044_=_C3132( C3044 C3132 ) C3044_=_C3263( C3044 C3263 ) \nC3044_=_C3768( C3044 C3768 ) C3044_=_C3800( C3044 C3800 ) C3045_=_C3046( C3045 C3046 ) C3045_=_C3047( C3045 C3047 ) C3045_=_C3048( C3045 C3048 ) C3045_=_C3049( C3045 C3049 ) \nC3045_=_C3051( C3045 C3051 ) C3045_=_C3052( C3045 C3052 ) C3045_=_C3053( C3045 C3053 ) C3045_=_C3264( C3045 C3264 ) C3046_=_C3047( C3046 C3047 ) C3046_=_C3048( C3046 C3048 ) \nC3046_=_C3049( C3046 C3049 ) C3046_=_C3051( C3046 C3051 ) C3046_=_C3052( C3046 C3052 ) C3046_=_C3053( C3046 C3053 ) C3046_=_C3265( C3046 C3265 ) C3046_=_C3986( C3046 C3986 ) \nC3047_=_C3048( C3047 C3048 ) C3047_=_C3049( C3047 C3049 ) C3047_=_C3051( C3047 C3051 ) C3047_=_C3052( C3047 C3052 ) C3047_=_C3053( C3047 C3053 ) C3047_=_C3138( C3047 C3138 ) \nC3047_=_C3266( C3047 C3266 ) C3047_=_C3771( C3047 C3771 ) C3047_=_C4048( C3047 C4048 ) C3048_=_C3049( C3048 C3049 ) C3048_=_C3051( C3048 C3051 ) C3048_=_C3052( C3048 C3052 ) \nC3048_=_C3053( C3048 C3053 ) C3048_=_C3267( C3048 C3267 ) C3049_=_C3051( C3049 C3051 ) C3049_=_C3052( C3049 C3052 ) C3049_=_C3053( C3049 C3053 ) C3051_=_C3052( C3051 C3052 ) \nC3051_=_C3053( C3051 C3053 ) C3051_=_C3269( C3051 C3269 ) C3052_=_C3053( C3052 C3053 ) C3052_=_C3774( C3052 C3774 ) C3053_=_C3272( C3053 C3272 ) C3053_=_C3565( C3053 C3565 ) \nC3054_=_C3129( C3054 C3129 ) C3054_=_C3130( C3054 C3130 ) C3054_=_C3131( C3054 C3131 ) C3054_=_C3132( C3054 C3132 ) C3054_=_C3133( C3054 C3133 ) C3054_=_C3134( C3054 C3134 ) \nC3054_=_C3135( C3054 C3135 ) C3054_=_C3136( C3054 C3136 ) C3054_=_C3137( C3054 C3137 ) C3054_=_C3138( C3054 C3138 ) C3054_=_C3139( C3054 C3139 ) C3054_=_C3140( C3054 C3140 ) \nC3054_=_C3142( C3054 C3142 ) C3054_=_C3143( C3054 C3143 ) C3075_=_C3081( C3075 C3081 ) C3075_=_C3083( C3075 C3083 ) C3075_=_C3086( C3075 C3086 ) C3075_=_C3090( C3075 C3090 ) \nC3075_=_C3342( C3075 C3342 ) C3075_=_C3465( C3075 C3465 ) C3075_=_C3558( C3075 C3558 ) C3075_=_C3559( C3075 C3559 ) C3075_=_C3560( C3075 C3560 ) C3075_=_C3562( C3075 C3562 ) \nC3075_=_C3564( C3075 C3564 ) C3075_=_C3565( C3075 C3565 ) C3081_=_C3083( C3081 C3083 ) C3081_=_C3086( C3081 C3086 ) C3081_=_C3096( C3081 C3096 ) C3081_=_C3471( C3081 C3471 ) \nC3081_=_C3744( C3081 C3744 ) C3081_=_C3823( C3081 C3823 ) C3081_=_C3999( C3081 C3999 ) C3081_=_C4042( C3081 C4042 ) C3081_=_C4043( C3081 C4043 ) C3081_=_C4044( C3081 C4044 ) \nC3081_=_C4045( C3081 C4045 ) C3081_=_C4047( C3081 C4047 ) C3083_=_C3086( C3083 C3086 ) C3083_=_C3098( C3083 C3098 ) C3083_=_C3461( C3083 C3461 ) C3083_=_C3473( C3083 C3473 ) \nC3083_=_C3512( C3083 C3512 ) C3083_=_C3562( C3083 C3562 ) C3083_=_C3617( C3083 C3617 ) C3083_=_C3643( C3083 C3643 ) C3083_=_C3773( C3083 C3773 ) C3083_=_C3800( C3083 C3800 ) \nC3083_=_C3986( C3083 C3986 ) C3083_=_C4045( C3083 C4045 ) C3083_=_C4048( C3083 C4048 ) C3083_=_C4077( C3083 C4077 ) C3083_=_C4100( C3083 C4100 ) C3083_=_C4101( C3083 C4101 ) \nC3083_=_C4102( C3083 C4102 ) C3086_=_C3100( C3086 C3100 ) C3086_=_C3164( C3086 C3164 ) C3086_=_C3215( C3086 C3215 ) C3086_=_C3475( C3086 C3475 ) C3086_=_C3529( C3086 C3529 ) \nC3086_=_C3686( C3086 C3686 ) C3086_=_C3980( C3086 C3980 ) C3086_=_C4030( C3086 C4030 ) C3086_=_C4097( C3086 C4097 ) C3086_=_C4101( C3086 C4101 ) C3086_=_C4103( C3086 C4103 ) \nC3086_=_C4107( C3086 C4107 ) C3086_=_C4113( C3086 C4113 ) C3090_=_C3096( C3090 C3096 ) C3090_=_C3098( C3090 C3098 ) C3090_=_C3100( C3090 C3100 ) C3090_=_C3342( C3090 C3342 ) \nC3090_=_C3465( C3090 C3465 ) C3090_=_C3558( C3090 C3558 ) C3090_=_C3559( C3090 C3559 ) C3090_=_C3560( C3090 C3560 ) C3090_=_C3562( C3090 C3562 ) C3090_=_C3564( C3090 C3564 ) \nC3090_=_C3565( C3090 C3565 ) C3096_=_C3098( C3096 C3098 ) C3096_=_C3100( C3096 C3100 ) C3096_=_C3471( C3096 C3471 ) C3096_=_C3744( C3096 C3744 ) C3096_=_C3823( C3096 C3823 ) \nC3096_=_C3999( C3096 C3999 ) C3096_=_C4042( C3096 C4042 ) C3096_=_C4043( C3096 C4043 ) C3096_=_C4044( C3096 C4044 ) C3096_=_C4045( C3096 C4045 ) C3096_=_C4047( C3096 C4047 ) \nC3098_=_C3100( C3098 C3100 ) C3098_=_C3461( C3098 C3461 ) C3098_=_C3473( C3098 C3473 ) C3098_=_C3512( C3098 C3512 ) C3098_=_C3562( C3098 C3562 ) C3098_=_C3617( C3098 C3617 ) \nC3098_=_C3643( C3098 C3643 ) C3098_=_C3773( C3098 C3773 ) C3098_=_C3800( C3098 C3800 ) C3098_=_C3986( C3098 C3986 ) C3098_=_C4045( C3098 C4045 ) C3098_=_C4048( C3098 C4048 ) \nC3098_=_C4077( C3098 C4077 ) C3098_=_C4100( C3098 C4100 ) C3098_=_C4101( C3098 C4101 ) C3098_=_C4102( C3098 C4102 ) C3100_=_C3164( C3100 C3164 ) C3100_=_C3215( C3100 C3215 ) \nC3100_=_C3475( C3100 C3475 ) C3100_=_C3529( C3100 C3529 ) C3100_=_C3686( C3100 C3686 ) C3100_=_C3980( C3100 C3980 ) C3100_=_C4030( C3100 C4030 ) C3100_=_C4097( C3100 C4097 ) \nC3100_=_C4101( C3100 C4101 ) C3100_=_C4103( C3100 C4103 ) C3100_=_C4107( C3100 C4107 ) C3100_=_C4113( C3100 C4113 ) C3101_=_C3258( C3101 C3258 ) C3101_=_C3259( C3101 C3259 ) \nC3101_=_C3260( C3101 C3260 ) C3101_=_C3261( C3101 C3261 ) C3101_=_C3262(</w:t>
      </w:r>
    </w:p>
    <w:p>
      <w:pPr>
        <w:pStyle w:val="PreformattedText"/>
        <w:bidi w:val="0"/>
        <w:spacing w:before="0" w:after="0"/>
        <w:jc w:val="left"/>
        <w:rPr/>
      </w:pPr>
      <w:r>
        <w:rPr/>
        <w:t xml:space="preserve"> </w:t>
      </w:r>
      <w:r>
        <w:rPr/>
        <w:t>C3101 C3262 ) C3101_=_C3263( C3101 C3263 ) C3101_=_C3264( C3101 C3264 ) C3101_=_C3265( C3101 C3265 ) \nC3101_=_C3266( C3101 C3266 ) C3101_=_C3267( C3101 C3267 ) C3101_=_C3269( C3101 C3269 ) C3101_=_C3270( C3101 C3270 ) C3101_=_C3271( C3101 C3271 ) C3101_=_C3272( C3101 C3272 ) \nC3116_=_C3131( C3116 C3131 ) C3116_=_C3261( C3116 C3261 ) C3116_=_C3505( C3116 C3505 ) C3116_=_C3519( C3116 C3519 ) C3116_=_C3710( C3116 C3710 ) C3116_=_C3768( C3116 C3768 ) \nC3116_=_C3769( C3116 C3769 ) C3116_=_C3770( C3116 C3770 ) C3116_=_C3771( C3116 C3771 ) C3116_=_C3772( C3116 C3772 ) C3116_=_C3773( C3116 C3773 ) C3116_=_C3774( C3116 C3774 ) \nC3129_=_C3130( C3129 C3130 ) C3129_=_C3131( C3129 C3131 ) C3129_=_C3132( C3129 C3132 ) C3129_=_C3133( C3129 C3133 ) C3129_=_C3134( C3129 C3134 ) C3129_=_C3135( C3129 C3135 ) \nC3129_=_C3136( C3129 C3136 ) C3129_=_C3137( C3129 C3137 ) C3129_=_C3138( C3129 C3138 ) C3129_=_C3139( C3129 C3139 ) C3129_=_C3140( C3129 C3140 ) C3129_=_C3142( C3129 C3142 ) \nC3129_=_C3143( C3129 C3143 ) C3130_=_C3131( C3130 C3131 ) C3130_=_C3132( C3130 C3132 ) C3130_=_C3133( C3130 C3133 ) C3130_=_C3134( C3130 C3134 ) C3130_=_C3135( C3130 C3135 ) \nC3130_=_C3136( C3130 C3136 ) C3130_=_C3137( C3130 C3137 ) C3130_=_C3138( C3130 C3138 ) C3130_=_C3139( C3130 C3139 ) C3130_=_C3140( C3130 C3140 ) C3130_=_C3142( C3130 C3142 ) \nC3130_=_C3143( C3130 C3143 ) C3130_=_C3260( C3130 C3260 ) C3130_=_C3505( C3130 C3505 ) C3130_=_C3512( C3130 C3512 ) C3131_=_C3132( C3131 C3132 ) C3131_=_C3133( C3131 C3133 ) \nC3131_=_C3134( C3131 C3134 ) C3131_=_C3135( C3131 C3135 ) C3131_=_C3136( C3131 C3136 ) C3131_=_C3137( C3131 C3137 ) C3131_=_C3138( C3131 C3138 ) C3131_=_C3139( C3131 C3139 ) \nC3131_=_C3140( C3131 C3140 ) C3131_=_C3142( C3131 C3142 ) C3131_=_C3143( C3131 C3143 ) C3131_=_C3261( C3131 C3261 ) C3131_=_C3505( C3131 C3505 ) C3131_=_C3519( C3131 C3519 ) \nC3131_=_C3710( C3131 C3710 ) C3131_=_C3768( C3131 C3768 ) C3131_=_C3769( C3131 C3769 ) C3131_=_C3770( C3131 C3770 ) C3131_=_C3771( C3131 C3771 ) C3131_=_C3772( C3131 C3772 ) \nC3131_=_C3773( C3131 C3773 ) C3131_=_C3774( C3131 C3774 ) C3132_=_C3133( C3132 C3133 ) C3132_=_C3134( C3132 C3134 ) C3132_=_C3135( C3132 C3135 ) C3132_=_C3136( C3132 C3136 ) \nC3132_=_C3137( C3132 C3137 ) C3132_=_C3138( C3132 C3138 ) C3132_=_C3139( C3132 C3139 ) C3132_=_C3140( C3132 C3140 ) C3132_=_C3142( C3132 C3142 ) C3132_=_C3143( C3132 C3143 ) \nC3132_=_C3263( C3132 C3263 ) C3132_=_C3768( C3132 C3768 ) C3132_=_C3800( C3132 C3800 ) C3133_=_C3134( C3133 C3134 ) C3133_=_C3135( C3133 C3135 ) C3133_=_C3136( C3133 C3136 ) \nC3133_=_C3137( C3133 C3137 ) C3133_=_C3138( C3133 C3138 ) C3133_=_C3139( C3133 C3139 ) C3133_=_C3140( C3133 C3140 ) C3133_=_C3142( C3133 C3142 ) C3133_=_C3143( C3133 C3143 ) \nC3133_=_C3769( C3133 C3769 ) C3134_=_C3135( C3134 C3135 ) C3134_=_C3136( C3134 C3136 ) C3134_=_C3137( C3134 C3137 ) C3134_=_C3138( C3134 C3138 ) C3134_=_C3139( C3134 C3139 ) \nC3134_=_C3140( C3134 C3140 ) C3134_=_C3142( C3134 C3142 ) C3134_=_C3143( C3134 C3143 ) C3135_=_C3136( C3135 C3136 ) C3135_=_C3137( C3135 C3137 ) C3135_=_C3138( C3135 C3138 ) \nC3135_=_C3139( C3135 C3139 ) C3135_=_C3140( C3135 C3140 ) C3135_=_C3142( C3135 C3142 ) C3135_=_C3143( C3135 C3143 ) C3136_=_C3137( C3136 C3137 ) C3136_=_C3138( C3136 C3138 ) \nC3136_=_C3139( C3136 C3139 ) C3136_=_C3140( C3136 C3140 ) C3136_=_C3142( C3136 C3142 ) C3136_=_C3143( C3136 C3143 ) C3137_=_C3138( C3137 C3138 ) C3137_=_C3139( C3137 C3139 ) \nC3137_=_C3140( C3137 C3140 ) C3137_=_C3142( C3137 C3142 ) C3137_=_C3143( C3137 C3143 ) C3137_=_C3151( C3137 C3151 ) C3138_=_C3139( C3138 C3139 ) C3138_=_C3140( C3138 C3140 ) \nC3138_=_C3142( C3138 C3142 ) C3138_=_C3143( C3138 C3143 ) C3138_=_C3266( C3138 C3266 ) C3138_=_C3771( C3138 C3771 ) C3138_=_C4048( C3138 C4048 ) C3139_=_C3140( C3139 C3140 ) \nC3139_=_C3142( C3139 C3142 ) C3139_=_C3143( C3139 C3143 ) C3139_=_C4042( C3139 C4042 ) C3140_=_C3142( C3140 C3142 ) C3140_=_C3143( C3140 C3143 ) C3140_=_C4091( C3140 C4091 ) \nC3142_=_C3143( C3142 C3143 ) C3142_=_C3153( C3142 C3153 ) C3144_=_C3145( C3144 C3145 ) C3144_=_C3146( C3144 C3146 ) C3144_=_C3147( C3144 C3147 ) C3144_=_C3148( C3144 C3148 ) \nC3144_=_C3149( C3144 C3149 ) C3144_=_C3150( C3144 C3150 ) C3144_=_C3151( C3144 C3151 ) C3144_=_C3152( C3144 C3152 ) C3144_=_C3153( C3144 C3153 ) C3144_=_C3154( C3144 C3154 ) \nC3145_=_C3146( C3145 C3146 ) C3145_=_C3147( C3145 C3147 ) C3145_=_C3148( C3145 C3148 ) C3145_=_C3149( C3145 C3149 ) C3145_=_C3150( C3145 C3150 ) C3145_=_C3151( C3145 C3151 ) \nC3145_=_C3152( C3145 C3152 ) C3145_=_C3153( C3145 C3153 ) C3145_=_C3154( C3145 C3154 ) C3146_=_C3147( C3146 C3147 ) C3146_=_C3148( C3146 C3148 ) C3146_=_C3149( C3146 C3149 ) \nC3146_=_C3150( C3146 C3150 ) C3146_=_C3151( C3146 C3151 ) C3146_=_C3152( C3146 C3152 ) C3146_=_C3153( C3146 C3153 ) C3146_=_C3154( C3146 C3154 ) C3147_=_C3148( C3147 C3148 ) \nC3147_=_C3149( C3147 C3149 ) C3147_=_C3150( C3147 C3150 ) C3147_=_C3151( C3147 C3151 ) C3147_=_C3152( C3147 C3152 ) C3147_=_C3153( C3147 C3153 ) C3147_=_C3154( C3147 C3154 ) \nC3147_=_C3342( C3147 C3342 ) C3148_=_C3149( C3148 C3149 ) C3148_=_C3150( C3148 C3150 ) C3148_=_C3151( C3148 C3151 ) C3148_=_C3152( C3148 C3152 ) C3148_=_C3153( C3148 C3153 ) \nC3148_=_C3154( C3148 C3154 ) C3149_=_C3150( C3149 C3150 ) C3149_=_C3151( C3149 C3151 ) C3149_=_C3152( C3149 C3152 ) C3149_=_C3153( C3149 C3153 ) C3149_=_C3154( C3149 C3154 ) \nC3150_=_C3151( C3150 C3151 ) C3150_=_C3152( C3150 C3152 ) C3150_=_C3153( C3150 C3153 ) C3150_=_C3154( C3150 C3154 ) C3151_=_C3152( C3151 C3152 ) C3151_=_C3153( C3151 C3153 ) \nC3151_=_C3154( C3151 C3154 ) C3152_=_C3153( C3152 C3153 ) C3152_=_C3154( C3152 C3154 ) C3153_=_C3154( C3153 C3154 ) C3164_=_C3215( C3164 C3215 ) C3164_=_C3475( C3164 C3475 ) \nC3164_=_C3529( C3164 C3529 ) C3164_=_C3686( C3164 C3686 ) C3164_=_C3980( C3164 C3980 ) C3164_=_C4030( C3164 C4030 ) C3164_=_C4097( C3164 C4097 ) C3164_=_C4101( C3164 C4101 ) \nC3164_=_C4103( C3164 C4103 ) C3164_=_C4107( C3164 C4107 ) C3164_=_C4113( C3164 C4113 ) C3215_=_C3475( C3215 C3475 ) C3215_=_C3529( C3215 C3529 ) C3215_=_C3686( C3215 C3686 ) \nC3215_=_C3980( C3215 C3980 ) C3215_=_C4030( C3215 C4030 ) C3215_=_C4097( C3215 C4097 ) C3215_=_C4101( C3215 C4101 ) C3215_=_C4103( C3215 C4103 ) C3215_=_C4107( C3215 C4107 ) \nC3215_=_C4113( C3215 C4113 ) C3257_=_C3718( C3257 C3718 ) C3257_=_C3784( C3257 C3784 ) C3257_=_C3905( C3257 C3905 ) C3257_=_C4026( C3257 C4026 ) C3257_=_C4091( C3257 C4091 ) \nC3258_=_C3259( C3258 C3259 ) C3258_=_C3260( C3258 C3260 ) C3258_=_C3261( C3258 C3261 ) C3258_=_C3262( C3258 C3262 ) C3258_=_C3263( C3258 C3263 ) C3258_=_C3264( C3258 C3264 ) \nC3258_=_C3265( C3258 C3265 ) C3258_=_C3266( C3258 C3266 ) C3258_=_C3267( C3258 C3267 ) C3258_=_C3269( C3258 C3269 ) C3258_=_C3270( C3258 C3270 ) C3258_=_C3271( C3258 C3271 ) \nC3258_=_C3272( C3258 C3272 ) C3259_=_C3260( C3259 C3260 ) C3259_=_C3261( C3259 C3261 ) C3259_=_C3262( C3259 C3262 ) C3259_=_C3263( C3259 C3263 ) C3259_=_C3264( C3259 C3264 ) \nC3259_=_C3265( C3259 C3265 ) C3259_=_C3266( C3259 C3266 ) C3259_=_C3267( C3259 C3267 ) C3259_=_C3269( C3259 C3269 ) C3259_=_C3270( C3259 C3270 ) C3259_=_C3271( C3259 C3271 ) \nC3259_=_C3272( C3259 C3272 ) C3260_=_C3261( C3260 C3261 ) C3260_=_C3262( C3260 C3262 ) C3260_=_C3263( C3260 C3263 ) C3260_=_C3264( C3260 C3264 ) C3260_=_C3265( C3260 C3265 ) \nC3260_=_C3266( C3260 C3266 ) C3260_=_C3267( C3260 C3267 ) C3260_=_C3269( C3260 C3269 ) C3260_=_C3270( C3260 C3270 ) C3260_=_C3271( C3260 C3271 ) C3260_=_C3272( C3260 C3272 ) \nC3260_=_C3505( C3260 C3505 ) C3260_=_C3512( C3260 C3512 ) C3261_=_C3262( C3261 C3262 ) C3261_=_C3263( C3261 C3263 ) C3261_=_C3264( C3261 C3264 ) C3261_=_C3265( C3261 C3265 ) \nC3261_=_C3266( C3261 C3266 ) C3261_=_C3267( C3261 C3267 ) C3261_=_C3269( C3261 C3269 ) C3261_=_C3270( C3261 C3270 ) C3261_=_C3271( C3261 C3271 ) C3261_=_C3272( C3261 C3272 ) \nC3261_=_C3505( C3261 C3505 ) C3261_=_C3519( C3261 C3519 ) C3261_=_C3710( C3261 C3710 ) C3261_=_C3768( C3261 C3768 ) C3261_=_C3769( C3261 C3769 ) C3261_=_C3770( C3261 C3770 ) \nC3261_=_C3771( C3261 C3771 ) C3261_=_C3772( C3261 C3772 ) C3261_=_C3773( C3261 C3773 ) C3261_=_C3774( C3261 C3774 ) C3262_=_C3263( C3262 C3263 ) C3262_=_C3264( C3262 C3264 ) \nC3262_=_C3265( C3262 C3265 ) C3262_=_C3266( C3262 C3266 ) C3262_=_C3267( C3262 C3267 ) C3262_=_C3269( C3262 C3269 ) C3262_=_C3270( C3262 C3270 ) C3262_=_C3271( C3262 C3271 ) \nC3262_=_C3272( C3262 C3272 ) C3263_=_C3264( C3263 C3264 ) C3263_=_C3265( C3263 C3265 ) C3263_=_C3266( C3263 C3266 ) C3263_=_C3267( C3263 C3267 ) C3263_=_C3269( C3263 C3269 ) \nC3263_=_C3270( C3263 C3270 ) C3263_=_C3271( C3263 C3271 ) C3263_=_C3272( C3263 C3272 ) C3263_=_C3768( C3263 C3768 ) C3263_=_C3800( C3263 C3800 ) C3264_=_C3265( C3264 C3265 ) \nC3264_=_C3266( C3264 C3266 ) C3264_=_C3267( C3264 C3267 ) C3264_=_C3269( C3264 C3269 ) C3264_=_C3270( C3264 C3270 ) C3264_=_C3271( C3264 C3271 ) C3264_=_C3272( C3264 C3272 ) \nC3265_=_C3266( C3265 C3266 ) C3265_=_C3267( C3265 C3267 ) C3265_=_C3269( C3265 C3269 ) C3265_=_C3270( C3265 C3270 ) C3265_=_C3271( C3265 C3271 ) C3265_=_C3272( C3265 C3272 ) \nC3265_=_C3986( C3265 C3986 ) C3266_=_C3267( C3266 C3267 ) C3266_=_C3269( C3266 C3269 ) C3266_=_C3270( C3266 C3270 ) C3266_=_C3271( C3266 C3271 ) C3266_=_C3272( C3266 C3272 ) \nC3266_=_C3771( C3266 C3771 ) C3266_=_C4048( C3266 C4048 ) C3267_=_C3269( C3267 C3269 ) C3267_=_C3270( C3267 C3270 ) C3267_=_C3271( C3267 C3271 ) C3267_=_C3272( C3267 C3272 ) \nC3269_=_C3270( C3269 C3270 ) C3269_=_C3271( C3269 C3271 ) C3269_=_C3272( C3269 C3272 ) C3270_=_C3271( C3270 C3271 ) C3270_=_C3272( C3270 C3272 ) C3270_=_C4100( C3270 C4100 ) \nC3271_=_C3272( C3271 C3272 ) C3272_=_C3565( C3272 C3565 ) C3342_=_C3465( C3342 C3465 ) C3342_=_C3558( C3342 C3558 ) C3342_=_C3559( C3342 C3559 ) C3342_=_C3560( C3342 C3560 ) \nC3342_=_C3562( C3342 C3562 ) C3342_=_C3564( C3342 C3564 ) C3342_=_C3565( C3342 C3565 ) C3461_=_C3473( C3461 C3473 ) C3461_=_C3512(</w:t>
      </w:r>
    </w:p>
    <w:p>
      <w:pPr>
        <w:pStyle w:val="PreformattedText"/>
        <w:bidi w:val="0"/>
        <w:spacing w:before="0" w:after="0"/>
        <w:jc w:val="left"/>
        <w:rPr/>
      </w:pPr>
      <w:r>
        <w:rPr/>
        <w:t xml:space="preserve"> </w:t>
      </w:r>
      <w:r>
        <w:rPr/>
        <w:t>C3461 C3512 ) C3461_=_C3562( C3461 C3562 ) \nC3461_=_C3617( C3461 C3617 ) C3461_=_C3643( C3461 C3643 ) C3461_=_C3773( C3461 C3773 ) C3461_=_C3800( C3461 C3800 ) C3461_=_C3986( C3461 C3986 ) C3461_=_C4045( C3461 C4045 ) \nC3461_=_C4048( C3461 C4048 ) C3461_=_C4077( C3461 C4077 ) C3461_=_C4100( C3461 C4100 ) C3461_=_C4101( C3461 C4101 ) C3461_=_C4102( C3461 C4102 ) C3465_=_C3471( C3465 C3471 ) \nC3465_=_C3473( C3465 C3473 ) C3465_=_C3475( C3465 C3475 ) C3465_=_C3558( C3465 C3558 ) C3465_=_C3559( C3465 C3559 ) C3465_=_C3560( C3465 C3560 ) C3465_=_C3562( C3465 C3562 ) \nC3465_=_C3564( C3465 C3564 ) C3465_=_C3565( C3465 C3565 ) C3471_=_C3473( C3471 C3473 ) C3471_=_C3475( C3471 C3475 ) C3471_=_C3744( C3471 C3744 ) C3471_=_C3823( C3471 C3823 ) \nC3471_=_C3999( C3471 C3999 ) C3471_=_C4042( C3471 C4042 ) C3471_=_C4043( C3471 C4043 ) C3471_=_C4044( C3471 C4044 ) C3471_=_C4045( C3471 C4045 ) C3471_=_C4047( C3471 C4047 ) \nC3473_=_C3475( C3473 C3475 ) C3473_=_C3512( C3473 C3512 ) C3473_=_C3562( C3473 C3562 ) C3473_=_C3617( C3473 C3617 ) C3473_=_C3643( C3473 C3643 ) C3473_=_C3773( C3473 C3773 ) \nC3473_=_C3800( C3473 C3800 ) C3473_=_C3986( C3473 C3986 ) C3473_=_C4045( C3473 C4045 ) C3473_=_C4048( C3473 C4048 ) C3473_=_C4077( C3473 C4077 ) C3473_=_C4100( C3473 C4100 ) \nC3473_=_C4101( C3473 C4101 ) C3473_=_C4102( C3473 C4102 ) C3475_=_C3529( C3475 C3529 ) C3475_=_C3686( C3475 C3686 ) C3475_=_C3980( C3475 C3980 ) C3475_=_C4030( C3475 C4030 ) \nC3475_=_C4097( C3475 C4097 ) C3475_=_C4101( C3475 C4101 ) C3475_=_C4103( C3475 C4103 ) C3475_=_C4107( C3475 C4107 ) C3475_=_C4113( C3475 C4113 ) C3505_=_C3512( C3505 C3512 ) \nC3505_=_C3519( C3505 C3519 ) C3505_=_C3710( C3505 C3710 ) C3505_=_C3768( C3505 C3768 ) C3505_=_C3769( C3505 C3769 ) C3505_=_C3770( C3505 C3770 ) C3505_=_C3771( C3505 C3771 ) \nC3505_=_C3772( C3505 C3772 ) C3505_=_C3773( C3505 C3773 ) C3505_=_C3774( C3505 C3774 ) C3512_=_C3562( C3512 C3562 ) C3512_=_C3617( C3512 C3617 ) C3512_=_C3643( C3512 C3643 ) \nC3512_=_C3773( C3512 C3773 ) C3512_=_C3800( C3512 C3800 ) C3512_=_C3986( C3512 C3986 ) C3512_=_C4045( C3512 C4045 ) C3512_=_C4048( C3512 C4048 ) C3512_=_C4077( C3512 C4077 ) \nC3512_=_C4100( C3512 C4100 ) C3512_=_C4101( C3512 C4101 ) C3512_=_C4102( C3512 C4102 ) C3519_=_C3529( C3519 C3529 ) C3519_=_C3710( C3519 C3710 ) C3519_=_C3768( C3519 C3768 ) \nC3519_=_C3769( C3519 C3769 ) C3519_=_C3770( C3519 C3770 ) C3519_=_C3771( C3519 C3771 ) C3519_=_C3772( C3519 C3772 ) C3519_=_C3773( C3519 C3773 ) C3519_=_C3774( C3519 C3774 ) \nC3529_=_C3686( C3529 C3686 ) C3529_=_C3980( C3529 C3980 ) C3529_=_C4030( C3529 C4030 ) C3529_=_C4097( C3529 C4097 ) C3529_=_C4101( C3529 C4101 ) C3529_=_C4103( C3529 C4103 ) \nC3529_=_C4107( C3529 C4107 ) C3529_=_C4113( C3529 C4113 ) C3558_=_C3559( C3558 C3559 ) C3558_=_C3560( C3558 C3560 ) C3558_=_C3562( C3558 C3562 ) C3558_=_C3564( C3558 C3564 ) \nC3558_=_C3565( C3558 C3565 ) C3559_=_C3560( C3559 C3560 ) C3559_=_C3562( C3559 C3562 ) C3559_=_C3564( C3559 C3564 ) C3559_=_C3565( C3559 C3565 ) C3560_=_C3562( C3560 C3562 ) \nC3560_=_C3564( C3560 C3564 ) C3560_=_C3565( C3560 C3565 ) C3562_=_C3564( C3562 C3564 ) C3562_=_C3565( C3562 C3565 ) C3562_=_C3617( C3562 C3617 ) C3562_=_C3643( C3562 C3643 ) \nC3562_=_C3773( C3562 C3773 ) C3562_=_C3800( C3562 C3800 ) C3562_=_C3986( C3562 C3986 ) C3562_=_C4045( C3562 C4045 ) C3562_=_C4048( C3562 C4048 ) C3562_=_C4077( C3562 C4077 ) \nC3562_=_C4100( C3562 C4100 ) C3562_=_C4101( C3562 C4101 ) C3562_=_C4102( C3562 C4102 ) C3564_=_C3565( C3564 C3565 ) C3617_=_C3643( C3617 C3643 ) C3617_=_C3773( C3617 C3773 ) \nC3617_=_C3800( C3617 C3800 ) C3617_=_C3986( C3617 C3986 ) C3617_=_C4045( C3617 C4045 ) C3617_=_C4048( C3617 C4048 ) C3617_=_C4077( C3617 C4077 ) C3617_=_C4100( C3617 C4100 ) \nC3617_=_C4101( C3617 C4101 ) C3617_=_C4102( C3617 C4102 ) C3643_=_C3773( C3643 C3773 ) C3643_=_C3800( C3643 C3800 ) C3643_=_C3986( C3643 C3986 ) C3643_=_C4045( C3643 C4045 ) \nC3643_=_C4048( C3643 C4048 ) C3643_=_C4077( C3643 C4077 ) C3643_=_C4100( C3643 C4100 ) C3643_=_C4101( C3643 C4101 ) C3643_=_C4102( C3643 C4102 ) C3686_=_C3980( C3686 C3980 ) \nC3686_=_C4030( C3686 C4030 ) C3686_=_C4097( C3686 C4097 ) C3686_=_C4101( C3686 C4101 ) C3686_=_C4103( C3686 C4103 ) C3686_=_C4107( C3686 C4107 ) C3686_=_C4113( C3686 C4113 ) \nC3710_=_C3718( C3710 C3718 ) C3710_=_C3768( C3710 C3768 ) C3710_=_C3769( C3710 C3769 ) C3710_=_C3770( C3710 C3770 ) C3710_=_C3771( C3710 C3771 ) C3710_=_C3772( C3710 C3772 ) \nC3710_=_C3773( C3710 C3773 ) C3710_=_C3774( C3710 C3774 ) C3718_=_C3784( C3718 C3784 ) C3718_=_C3905( C3718 C3905 ) C3718_=_C4026( C3718 C4026 ) C3718_=_C4091( C3718 C4091 ) \nC3744_=_C3823( C3744 C3823 ) C3744_=_C3999( C3744 C3999 ) C3744_=_C4042( C3744 C4042 ) C3744_=_C4043( C3744 C4043 ) C3744_=_C4044( C3744 C4044 ) C3744_=_C4045( C3744 C4045 ) \nC3744_=_C4047( C3744 C4047 ) C3768_=_C3769( C3768 C3769 ) C3768_=_C3770( C3768 C3770 ) C3768_=_C3771( C3768 C3771 ) C3768_=_C3772( C3768 C3772 ) C3768_=_C3773( C3768 C3773 ) \nC3768_=_C3774( C3768 C3774 ) C3768_=_C3800( C3768 C3800 ) C3769_=_C3770( C3769 C3770 ) C3769_=_C3771( C3769 C3771 ) C3769_=_C3772( C3769 C3772 ) C3769_=_C3773( C3769 C3773 ) \nC3769_=_C3774( C3769 C3774 ) C3770_=_C3771( C3770 C3771 ) C3770_=_C3772( C3770 C3772 ) C3770_=_C3773( C3770 C3773 ) C3770_=_C3774( C3770 C3774 ) C3771_=_C3772( C3771 C3772 ) \nC3771_=_C3773( C3771 C3773 ) C3771_=_C3774( C3771 C3774 ) C3771_=_C4048( C3771 C4048 ) C3772_=_C3773( C3772 C3773 ) C3772_=_C3774( C3772 C3774 ) C3773_=_C3774( C3773 C3774 ) \nC3773_=_C3800( C3773 C3800 ) C3773_=_C3986( C3773 C3986 ) C3773_=_C4045( C3773 C4045 ) C3773_=_C4048( C3773 C4048 ) C3773_=_C4077( C3773 C4077 ) C3773_=_C4100( C3773 C4100 ) \nC3773_=_C4101( C3773 C4101 ) C3773_=_C4102( C3773 C4102 ) C3784_=_C3905( C3784 C3905 ) C3784_=_C4026( C3784 C4026 ) C3784_=_C4091( C3784 C4091 ) C3800_=_C3986( C3800 C3986 ) \nC3800_=_C4045( C3800 C4045 ) C3800_=_C4048( C3800 C4048 ) C3800_=_C4077( C3800 C4077 ) C3800_=_C4100( C3800 C4100 ) C3800_=_C4101( C3800 C4101 ) C3800_=_C4102( C3800 C4102 ) \nC3823_=_C3999( C3823 C3999 ) C3823_=_C4042( C3823 C4042 ) C3823_=_C4043( C3823 C4043 ) C3823_=_C4044( C3823 C4044 ) C3823_=_C4045( C3823 C4045 ) C3823_=_C4047( C3823 C4047 ) \nC3905_=_C4026( C3905 C4026 ) C3905_=_C4091( C3905 C4091 ) C3980_=_C4030( C3980 C4030 ) C3980_=_C4097( C3980 C4097 ) C3980_=_C4101( C3980 C4101 ) C3980_=_C4103( C3980 C4103 ) \nC3980_=_C4107( C3980 C4107 ) C3980_=_C4113( C3980 C4113 ) C3986_=_C4045( C3986 C4045 ) C3986_=_C4048( C3986 C4048 ) C3986_=_C4077( C3986 C4077 ) C3986_=_C4100( C3986 C4100 ) \nC3986_=_C4101( C3986 C4101 ) C3986_=_C4102( C3986 C4102 ) C3999_=_C4042( C3999 C4042 ) C3999_=_C4043( C3999 C4043 ) C3999_=_C4044( C3999 C4044 ) C3999_=_C4045( C3999 C4045 ) \nC3999_=_C4047( C3999 C4047 ) C4026_=_C4091( C4026 C4091 ) C4030_=_C4097( C4030 C4097 ) C4030_=_C4101( C4030 C4101 ) C4030_=_C4103( C4030 C4103 ) C4030_=_C4107( C4030 C4107 ) \nC4030_=_C4113( C4030 C4113 ) C4042_=_C4043( C4042 C4043 ) C4042_=_C4044( C4042 C4044 ) C4042_=_C4045( C4042 C4045 ) C4042_=_C4047( C4042 C4047 ) C4043_=_C4044( C4043 C4044 ) \nC4043_=_C4045( C4043 C4045 ) C4043_=_C4047( C4043 C4047 ) C4044_=_C4045( C4044 C4045 ) C4044_=_C4047( C4044 C4047 ) C4045_=_C4047( C4045 C4047 ) C4045_=_C4048( C4045 C4048 ) \nC4045_=_C4077( C4045 C4077 ) C4045_=_C4100( C4045 C4100 ) C4045_=_C4101( C4045 C4101 ) C4045_=_C4102( C4045 C4102 ) C4048_=_C4077( C4048 C4077 ) C4048_=_C4100( C4048 C4100 ) \nC4048_=_C4101( C4048 C4101 ) C4048_=_C4102( C4048 C4102 ) C4077_=_C4100( C4077 C4100 ) C4077_=_C4101( C4077 C4101 ) C4077_=_C4102( C4077 C4102 ) C4097_=_C4101( C4097 C4101 ) \nC4097_=_C4103( C4097 C4103 ) C4097_=_C4107( C4097 C4107 ) C4097_=_C4113( C4097 C4113 ) C4100_=_C4101( C4100 C4101 ) C4100_=_C4102( C4100 C4102 ) C4101_=_C4102( C4101 C4102 ) \nC4101_=_C4103( C4101 C4103 ) C4101_=_C4107( C4101 C4107 ) C4101_=_C4113( C4101 C4113 ) C4103_=_C4107( C4103 C4107 ) C4103_=_C4113( C4103 C4113 ) C4107_=_C4113( C4107 C4113 ) "];81-&gt;102[label="354: C24 C46 C48 C94 C97 \nC118 C131 C139 C160 C180 C211 \nC219 C227 C256 C269 C292 C300 \nC320 C333 C338 C363 C373 C397 \nC398 C400 C401 C402 C403 C404 \nC405 C406 C409 C410 C411 C413 \nC414 C415 C416 C418 C419 C420 \nC421 C422 C423 C425 C428 C433 \nC440 C445 C447 C448 C454 C477 \nC486 C490 C491 C505 C563 C565 \nC583 C589 C592 C595 C602 C617 \nC660 C741 C829 C837 C849 C851 \nC898 C949 C950 C951 C952 C953 \nC954 C956 C957 C958 C959 C960 \nC962 C963 C964 C966 C968 C970 \nC979 C1013 C1021 C1022 C1023 C1024 \nC1025 C1026 C1028 C1033 C1034 C1035 \nC1036 C1038 C1039 C1040 C1041 C1042 \nC1043 C1044 C1046 C1108 C1109 C1144 \nC1169 C1174 C1184 C1192 C1194 C1200 \nC1207 C1261 C1267 C1304 C1359 C1367 \nC1372 C1379 C1389 C1402 C1447 C1459 \nC1462 C1463 C1468 C1520 C1568 C1575 \nC1597 C1612 C1622 C1692 C1693 C1694 \nC1695 C1696 C1697 C1700 C1701 C1702 \nC1703 C1705 C1717 C1719 C1735 C1772 \nC1775 C1810 C1817 C1863 C1866 C1882 \nC1885 C1886 C1908 C1910 C1939 C1958 \nC2032 C2054 C2060 C2061 C2082 C2094 \nC2122 C2127 C2137 C2138 C2140 C2144 \nC2148 C2158 C2190 C2200 C2205 C2212 \nC2235 C2244 C2250 C2254 C2255 C2257 \nC2325 C2327 C2366 C2369 C2387 C2401 \nC2403 C2418 C2426 C2431 C2467 C2473 \nC2474 C2525 C2540 C2567 C2571 C2573 \nC2658 C2668 C2704 C2706 C2707 C2710 \nC2711 C2712 C2713 C2714 C2715 C2716 \nC2717 C2718 C2719 C2720 C2721 C2750 \nC2755 C2800 C2801 C2891 C2923 C2953 \nC2954 C2955 C2957 C2958 C2961 C2964 \nC3005 C3038 C3039 C3040 C3041 C3043 \nC3044 C3045 C3046 C3047 C3048 C3049 \nC3051 C3052 C3053 C3054 C3075 C3081 \nC3083 C3086 C3090 C3096 C3098 C3100 \nC3101 C3116 C3129 C3130 C3132 C3133 \nC3134 C3135 C3136 C3137 C3138 C3139 \nC3140 C3142 C3143 C3144 C3145 C3146 \nC3147 C3148 C3149 C3150 C3151 C3152 \nC3153 C3154 C3164 C3215 C3257 C3258 \nC3259 C3260 C3262 C3263 C3264 C3265 \nC3266 C3267 C3269 C3270 C3271 C3272 \nC3342 C3461 C3465 C3471 C3473 C3475 \nC3505 C3512 C3519 C3529 C3558 C3559 \nC3560</w:t>
      </w:r>
    </w:p>
    <w:p>
      <w:pPr>
        <w:pStyle w:val="PreformattedText"/>
        <w:bidi w:val="0"/>
        <w:spacing w:before="0" w:after="0"/>
        <w:jc w:val="left"/>
        <w:rPr/>
      </w:pPr>
      <w:r>
        <w:rPr/>
        <w:t xml:space="preserve"> </w:t>
      </w:r>
      <w:r>
        <w:rPr/>
        <w:t>C3564 C3565 C3617 C3643 C3686 \nC3710 C3718 C3744 C3768 C3769 C3770 \nC3771 C3772 C3774 C3784 C3800 C3823 \nC3905 C3980 C3986 C3999 C4026 C4030 \nC4042 C4043 C4044 C4047 C4048 C4077 \nC4091 C4097 C4100 C4102 C4103 C4107 \nC4113 \n4135: C24_=_C48 ,C24_=_C97 ,C24_=_C118 ,C24_=_C160 ,C24_=_C219 ,\nC24_=_C320 ,C24_=_C333 ,C24_=_C602 ,C24_=_C1194 ,C24_=_C1389 ,C24_=_C1520 ,\nC24_=_C1810 ,C24_=_C2054 ,C24_=_C2212 ,C24_=_C2431 ,C24_=_C2567 ,C24_=_C2750 ,\nC24_=_C3257 ,C24_=_C3718 ,C24_=_C3784 ,C24_=_C3905 ,C24_=_C4026 ,C24_=_C4091 ,\nC46_=_C48 ,C46_=_C94 ,C46_=_C139 ,C46_=_C180 ,C46_=_C256 ,C46_=_C292 ,\nC46_=_C373 ,C46_=_C445 ,C46_=_C1261 ,C46_=_C1402 ,C46_=_C1468 ,C46_=_C1958 ,\nC46_=_C2032 ,C46_=_C2127 ,C46_=_C2250 ,C46_=_C3081 ,C46_=_C3096 ,C46_=_C3471 ,\nC46_=_C3744 ,C46_=_C3823 ,C46_=_C3999 ,C46_=_C4042 ,C46_=_C4043 ,C46_=_C4044 ,\nC46_=_C4047 ,C48_=_C97 ,C48_=_C118 ,C48_=_C160 ,C48_=_C219 ,C48_=_C320 ,\nC48_=_C333 ,C48_=_C602 ,C48_=_C1194 ,C48_=_C1389 ,C48_=_C1520 ,C48_=_C1810 ,\nC48_=_C2054 ,C48_=_C2212 ,C48_=_C2431 ,C48_=_C2567 ,C48_=_C2750 ,C48_=_C3257 ,\nC48_=_C3718 ,C48_=_C3784 ,C48_=_C3905 ,C48_=_C4026 ,C48_=_C4091 ,C94_=_C97 ,\nC94_=_C139 ,C94_=_C180 ,C94_=_C256 ,C94_=_C292 ,C94_=_C373 ,C94_=_C445 ,\nC94_=_C1261 ,C94_=_C1402 ,C94_=_C1468 ,C94_=_C1958 ,C94_=_C2032 ,C94_=_C2127 ,\nC94_=_C2250 ,C94_=_C3081 ,C94_=_C3096 ,C94_=_C3471 ,C94_=_C3744 ,C94_=_C3823 ,\nC94_=_C3999 ,C94_=_C4042 ,C94_=_C4043 ,C94_=_C4044 ,C94_=_C4047 ,C97_=_C118 ,\nC97_=_C160 ,C97_=_C219 ,C97_=_C320 ,C97_=_C333 ,C97_=_C602 ,C97_=_C1194 ,\nC97_=_C1389 ,C97_=_C1520 ,C97_=_C1810 ,C97_=_C2054 ,C97_=_C2212 ,C97_=_C2431 ,\nC97_=_C2567 ,C97_=_C2750 ,C97_=_C3257 ,C97_=_C3718 ,C97_=_C3784 ,C97_=_C3905 ,\nC97_=_C4026 ,C97_=_C4091 ,C118_=_C160 ,C118_=_C219 ,C118_=_C320 ,C118_=_C333 ,\nC118_=_C602 ,C118_=_C1194 ,C118_=_C1389 ,C118_=_C1520 ,C118_=_C1810 ,C118_=_C2054 ,\nC118_=_C2212 ,C118_=_C2431 ,C118_=_C2567 ,C118_=_C2750 ,C118_=_C3257 ,C118_=_C3718 ,\nC118_=_C3784 ,C118_=_C3905 ,C118_=_C4026 ,C118_=_C4091 ,C131_=_C139 ,C131_=_C211 ,\nC131_=_C227 ,C131_=_C269 ,C131_=_C300 ,C131_=_C338 ,C131_=_C363 ,C131_=_C583 ,\nC131_=_C1174 ,C131_=_C1200 ,C131_=_C1367 ,C131_=_C1568 ,C131_=_C1692 ,C131_=_C1693 ,\nC131_=_C1694 ,C131_=_C1695 ,C131_=_C1696 ,C131_=_C1697 ,C131_=_C1700 ,C131_=_C1701 ,\nC131_=_C1702 ,C131_=_C1703 ,C131_=_C1705 ,C139_=_C180 ,C139_=_C256 ,C139_=_C292 ,\nC139_=_C373 ,C139_=_C445 ,C139_=_C1261 ,C139_=_C1402 ,C139_=_C1468 ,C139_=_C1958 ,\nC139_=_C2032 ,C139_=_C2127 ,C139_=_C2250 ,C139_=_C3081 ,C139_=_C3096 ,C139_=_C3471 ,\nC139_=_C3744 ,C139_=_C3823 ,C139_=_C3999 ,C139_=_C4042 ,C139_=_C4043 ,C139_=_C4044 ,\nC139_=_C4047 ,C160_=_C219 ,C160_=_C320 ,C160_=_C333 ,C160_=_C602 ,C160_=_C1194 ,\nC160_=_C1389 ,C160_=_C1520 ,C160_=_C1810 ,C160_=_C2054 ,C160_=_C2212 ,C160_=_C2431 ,\nC160_=_C2567 ,C160_=_C2750 ,C160_=_C3257 ,C160_=_C3718 ,C160_=_C3784 ,C160_=_C3905 ,\nC160_=_C4026 ,C160_=_C4091 ,C180_=_C256 ,C180_=_C292 ,C180_=_C373 ,C180_=_C445 ,\nC180_=_C1261 ,C180_=_C1402 ,C180_=_C1468 ,C180_=_C1958 ,C180_=_C2032 ,C180_=_C2127 ,\nC180_=_C2250 ,C180_=_C3081 ,C180_=_C3096 ,C180_=_C3471 ,C180_=_C3744 ,C180_=_C3823 ,\nC180_=_C3999 ,C180_=_C4042 ,C180_=_C4043 ,C180_=_C4044 ,C180_=_C4047 ,C211_=_C219 ,\nC211_=_C227 ,C211_=_C269 ,C211_=_C300 ,C211_=_C338 ,C211_=_C363 ,C211_=_C583 ,\nC211_=_C1174 ,C211_=_C1200 ,C211_=_C1367 ,C211_=_C1568 ,C211_=_C1692 ,C211_=_C1693 ,\nC211_=_C1694 ,C211_=_C1695 ,C211_=_C1696 ,C211_=_C1697 ,C211_=_C1700 ,C211_=_C1701 ,\nC211_=_C1702 ,C211_=_C1703 ,C211_=_C1705 ,C219_=_C320 ,C219_=_C333 ,C219_=_C602 ,\nC219_=_C1194 ,C219_=_C1389 ,C219_=_C1520 ,C219_=_C1810 ,C219_=_C2054 ,C219_=_C2212 ,\nC219_=_C2431 ,C219_=_C2567 ,C219_=_C2750 ,C219_=_C3257 ,C219_=_C3718 ,C219_=_C3784 ,\nC219_=_C3905 ,C219_=_C4026 ,C219_=_C4091 ,C227_=_C269 ,C227_=_C300 ,C227_=_C338 ,\nC227_=_C363 ,C227_=_C583 ,C227_=_C1174 ,C227_=_C1200 ,C227_=_C1367 ,C227_=_C1568 ,\nC227_=_C1692 ,C227_=_C1693 ,C227_=_C1694 ,C227_=_C1695 ,C227_=_C1696 ,C227_=_C1697 ,\nC227_=_C1700 ,C227_=_C1701 ,C227_=_C1702 ,C227_=_C1703 ,C227_=_C1705 ,C256_=_C292 ,\nC256_=_C373 ,C256_=_C445 ,C256_=_C1261 ,C256_=_C1402 ,C256_=_C1468 ,C256_=_C1958 ,\nC256_=_C2032 ,C256_=_C2127 ,C256_=_C2250 ,C256_=_C3081 ,C256_=_C3096 ,C256_=_C3471 ,\nC256_=_C3744 ,C256_=_C3823 ,C256_=_C3999 ,C256_=_C4042 ,C256_=_C4043 ,C256_=_C4044 ,\nC256_=_C4047 ,C269_=_C300 ,C269_=_C338 ,C269_=_C363 ,C269_=_C583 ,C269_=_C1174 ,\nC269_=_C1200 ,C269_=_C1367 ,C269_=_C1568 ,C269_=_C1692 ,C269_=_C1693 ,C269_=_C1694 ,\nC269_=_C1695 ,C269_=_C1696 ,C269_=_C1697 ,C269_=_C1700 ,C269_=_C1701 ,C269_=_C1702 ,\nC269_=_C1703 ,C269_=_C1705 ,C292_=_C373 ,C292_=_C445 ,C292_=_C1261 ,C292_=_C1402 ,\nC292_=_C1468 ,C292_=_C1958 ,C292_=_C2032 ,C292_=_C2127 ,C292_=_C2250 ,C292_=_C3081 ,\nC292_=_C3096 ,C292_=_C3471 ,C292_=_C3744 ,C292_=_C3823 ,C292_=_C3999 ,C292_=_C4042 ,\nC292_=_C4043 ,C292_=_C4044 ,C292_=_C4047 ,C300_=_C338 ,C300_=_C363 ,C300_=_C583 ,\nC300_=_C1174 ,C300_=_C1200 ,C300_=_C1367 ,C300_=_C1568 ,C300_=_C1692 ,C300_=_C1693 ,\nC300_=_C1694 ,C300_=_C1695 ,C300_=_C1696 ,C300_=_C1697 ,C300_=_C1700 ,C300_=_C1701 ,\nC300_=_C1702 ,C300_=_C1703 ,C300_=_C1705 ,C320_=_C333 ,C320_=_C602 ,C320_=_C1194 ,\nC320_=_C1389 ,C320_=_C1520 ,C320_=_C1810 ,C320_=_C2054 ,C320_=_C2212 ,C320_=_C2431 ,\nC320_=_C2567 ,C320_=_C2750 ,C320_=_C3257 ,C320_=_C3718 ,C320_=_C3784 ,C320_=_C3905 ,\nC320_=_C4026 ,C320_=_C4091 ,C333_=_C602 ,C333_=_C1194 ,C333_=_C1389 ,C333_=_C1520 ,\nC333_=_C1810 ,C333_=_C2054 ,C333_=_C2212 ,C333_=_C2431 ,C333_=_C2567 ,C333_=_C2750 ,\nC333_=_C3257 ,C333_=_C3718 ,C333_=_C3784 ,C333_=_C3905 ,C333_=_C4026 ,C333_=_C4091 ,\nC338_=_C363 ,C338_=_C583 ,C338_=_C1174 ,C338_=_C1200 ,C338_=_C1367 ,C338_=_C1568 ,\nC338_=_C1692 ,C338_=_C1693 ,C338_=_C1694 ,C338_=_C1695 ,C338_=_C1696 ,C338_=_C1697 ,\nC338_=_C1700 ,C338_=_C1701 ,C338_=_C1702 ,C338_=_C1703 ,C338_=_C1705 ,C363_=_C373 ,\nC363_=_C583 ,C363_=_C1174 ,C363_=_C1200 ,C363_=_C1367 ,C363_=_C1568 ,C363_=_C1692 ,\nC363_=_C1693 ,C363_=_C1694 ,C363_=_C1695 ,C363_=_C1696 ,C363_=_C1697 ,C363_=_C1700 ,\nC363_=_C1701 ,C363_=_C1702 ,C363_=_C1703 ,C363_=_C1705 ,C373_=_C445 ,C373_=_C1261 ,\nC373_=_C1402 ,C373_=_C1468 ,C373_=_C1958 ,C373_=_C2032 ,C373_=_C2127 ,C373_=_C2250 ,\nC373_=_C3081 ,C373_=_C3096 ,C373_=_C3471 ,C373_=_C3744 ,C373_=_C3823 ,C373_=_C3999 ,\nC373_=_C4042 ,C373_=_C4043 ,C373_=_C4044 ,C373_=_C4047 ,C397_=_C398 ,C397_=_C400 ,\nC397_=_C401 ,C397_=_C402 ,C397_=_C403 ,C397_=_C404 ,C397_=_C405 ,C397_=_C406 ,\nC397_=_C409 ,C397_=_C410 ,C397_=_C411 ,C397_=_C413 ,C397_=_C414 ,C397_=_C415 ,\nC397_=_C416 ,C397_=_C418 ,C397_=_C419 ,C397_=_C420 ,C397_=_C421 ,C397_=_C422 ,\nC397_=_C423 ,C397_=_C425 ,C397_=_C428 ,C397_=_C433 ,C397_=_C440 ,C397_=_C445 ,\nC397_=_C447 ,C397_=_C448 ,C398_=_C400 ,C398_=_C401 ,C398_=_C402 ,C398_=_C403 ,\nC398_=_C404 ,C398_=_C405 ,C398_=_C406 ,C398_=_C409 ,C398_=_C410 ,C398_=_C411 ,\nC398_=_C413 ,C398_=_C414 ,C398_=_C415 ,C398_=_C416 ,C398_=_C418 ,C398_=_C419 ,\nC398_=_C420 ,C398_=_C421 ,C398_=_C422 ,C398_=_C423 ,C398_=_C425 ,C400_=_C401 ,\nC400_=_C402 ,C400_=_C403 ,C400_=_C404 ,C400_=_C405 ,C400_=_C406 ,C400_=_C409 ,\nC400_=_C410 ,C400_=_C411 ,C400_=_C413 ,C400_=_C414 ,C400_=_C415 ,C400_=_C416 ,\nC400_=_C418 ,C400_=_C419 ,C400_=_C420 ,C400_=_C421 ,C400_=_C422 ,C400_=_C423 ,\nC400_=_C425 ,C400_=_C1023 ,C400_=_C2137 ,C400_=_C2138 ,C400_=_C2140 ,C400_=_C2144 ,\nC400_=_C2148 ,C401_=_C402 ,C401_=_C403 ,C401_=_C404 ,C401_=_C405 ,C401_=_C406 ,\nC401_=_C409 ,C401_=_C410 ,C401_=_C411 ,C401_=_C413 ,C401_=_C414 ,C401_=_C415 ,\nC401_=_C416 ,C401_=_C418 ,C401_=_C419 ,C401_=_C420 ,C401_=_C421 ,C401_=_C422 ,\nC401_=_C423 ,C401_=_C425 ,C401_=_C950 ,C401_=_C2235 ,C401_=_C2244 ,C401_=_C2250 ,\nC401_=_C2254 ,C401_=_C2255 ,C402_=_C403 ,C402_=_C404 ,C402_=_C405 ,C402_=_C406 ,\nC402_=_C409 ,C402_=_C410 ,C402_=_C411 ,C402_=_C413 ,C402_=_C414 ,C402_=_C415 ,\nC402_=_C416 ,C402_=_C418 ,C402_=_C419 ,C402_=_C420 ,C402_=_C421 ,C402_=_C422 ,\nC402_=_C423 ,C402_=_C425 ,C402_=_C2467 ,C403_=_C404 ,C403_=_C405 ,C403_=_C406 ,\nC403_=_C409 ,C403_=_C410 ,C403_=_C411 ,C403_=_C413 ,C403_=_C414 ,C403_=_C415 ,\nC403_=_C416 ,C403_=_C418 ,C403_=_C419 ,C403_=_C420 ,C403_=_C421 ,C403_=_C422 ,\nC403_=_C423 ,C403_=_C425 ,C403_=_C2473 ,C403_=_C2474 ,C404_=_C405 ,C404_=_C406 ,\nC404_=_C409 ,C404_=_C410 ,C404_=_C411 ,C404_=_C413 ,C404_=_C414 ,C404_=_C415 ,\nC404_=_C416 ,C404_=_C418 ,C404_=_C419 ,C404_=_C420 ,C404_=_C421 ,C404_=_C422 ,\nC404_=_C423 ,C404_=_C425 ,C404_=_C952 ,C404_=_C2658 ,C405_=_C406 ,C405_=_C409 ,\nC405_=_C410 ,C405_=_C411 ,C405_=_C413 ,C405_=_C414 ,C405_=_C415 ,C405_=_C416 ,\nC405_=_C418 ,C405_=_C419 ,C405_=_C420 ,C405_=_C421 ,C405_=_C422 ,C405_=_C423 ,\nC405_=_C425 ,C406_=_C409 ,C406_=_C410 ,C406_=_C411 ,C406_=_C413 ,C406_=_C414 ,\nC406_=_C415 ,C406_=_C416 ,C406_=_C418 ,C406_=_C419 ,C406_=_C420 ,C406_=_C421 ,\nC406_=_C422 ,C406_=_C423 ,C406_=_C425 ,C409_=_C410 ,C409_=_C411 ,C409_=_C413 ,\nC409_=_C414 ,C409_=_C415 ,C409_=_C416 ,C409_=_C418 ,C409_=_C419 ,C409_=_C420 ,\nC409_=_C421 ,C409_=_C422 ,C409_=_C423 ,C409_=_C425 ,C410_=_C411 ,C410_=_C413 ,\nC410_=_C414 ,C410_=_C415 ,C410_=_C416 ,C410_=_C418 ,C410_=_C419 ,C410_=_C420 ,\nC410_=_C421 ,C410_=_C422 ,C410_=_C423 ,C410_=_C425 ,C411_=_C413 ,C411_=_C414 ,\nC411_=_C415 ,C411_=_C416 ,C411_=_C418 ,C411_=_C419 ,C411_=_C420 ,C411_=_C421 ,\nC411_=_C422 ,C411_=_C423 ,C411_=_C425 ,C411_=_C2710 ,C411_=_C3144 ,C413_=_C414 ,\nC413_=_C415 ,C413_=_C416 ,C413_=_C418 ,C413_=_C419 ,C413_=_C420 ,C413_=_C421 ,\nC413_=_C422 ,C413_=_C423 ,C413_=_C425 ,C413_=_C1033 ,C413_=_C2713 ,C413_=_C3040 ,\nC413_=_C3130 ,C413_=_C3260 ,C413_=_C3505 ,C413_=_C3512 ,C414_=_C415 ,C414_=_C416 ,\nC414_=_C418 ,C414_=_C419 ,C414_=_C420 ,C414_=_C421 ,C414_=_C422 ,C414_=_C423 ,\nC414_=_C425 ,C415_=_C416 ,C415_=_C418 ,C415_=_C419 ,C415_=_C420 ,C415_=_C421 ,\nC415_=_C422 ,C415_=_C423 ,C415_=_C425 ,C416_=_C418 ,C416_=_C419 ,C416_=_C420 ,\nC416_=_C421 ,C416_=_C422 ,C416_=_C423 ,C416_=_C425 ,C418_=_C419 ,C418_=_C420</w:t>
      </w:r>
    </w:p>
    <w:p>
      <w:pPr>
        <w:pStyle w:val="PreformattedText"/>
        <w:bidi w:val="0"/>
        <w:spacing w:before="0" w:after="0"/>
        <w:jc w:val="left"/>
        <w:rPr/>
      </w:pPr>
      <w:r>
        <w:rPr/>
        <w:t xml:space="preserve"> </w:t>
      </w:r>
      <w:r>
        <w:rPr/>
        <w:t>,\nC418_=_C421 ,C418_=_C422 ,C418_=_C423 ,C418_=_C425 ,C418_=_C1038 ,C418_=_C3044 ,\nC418_=_C3132 ,C418_=_C3263 ,C418_=_C3768 ,C418_=_C3800 ,C419_=_C420 ,C419_=_C421 ,\nC419_=_C422 ,C419_=_C423 ,C419_=_C425 ,C420_=_C421 ,C420_=_C422 ,C420_=_C423 ,\nC420_=_C425 ,C420_=_C4026 ,C421_=_C422 ,C421_=_C423 ,C421_=_C425 ,C421_=_C1042 ,\nC421_=_C3047 ,C421_=_C3138 ,C421_=_C3266 ,C421_=_C3771 ,C421_=_C4048 ,C422_=_C423 ,\nC422_=_C425 ,C423_=_C425 ,C423_=_C1044 ,C425_=_C4103 ,C428_=_C433 ,C428_=_C440 ,\nC428_=_C445 ,C428_=_C447 ,C428_=_C448 ,C428_=_C454 ,C428_=_C505 ,C428_=_C660 ,\nC428_=_C741 ,C428_=_C837 ,C428_=_C949 ,C428_=_C950 ,C428_=_C951 ,C428_=_C952 ,\nC428_=_C953 ,C428_=_C954 ,C428_=_C956 ,C428_=_C957 ,C428_=_C958 ,C428_=_C959 ,\nC428_=_C960 ,C428_=_C962 ,C428_=_C963 ,C428_=_C964 ,C428_=_C966 ,C428_=_C968 ,\nC428_=_C970 ,C433_=_C440 ,C433_=_C445 ,C433_=_C447 ,C433_=_C448 ,C433_=_C589 ,\nC433_=_C849 ,C433_=_C1108 ,C433_=_C1184 ,C433_=_C1372 ,C433_=_C1908 ,C433_=_C2200 ,\nC433_=_C2235 ,C433_=_C2418 ,C433_=_C2473 ,C433_=_C2571 ,C433_=_C2953 ,C433_=_C2954 ,\nC433_=_C2955 ,C433_=_C2957 ,C433_=_C2958 ,C433_=_C2961 ,C433_=_C2964 ,C440_=_C445 ,\nC440_=_C447 ,C440_=_C448 ,C440_=_C592 ,C440_=_C829 ,C440_=_C1013 ,C440_=_C1304 ,\nC440_=_C1597 ,C440_=_C1717 ,C440_=_C1866 ,C440_=_C2122 ,C440_=_C2158 ,C440_=_C2190 ,\nC440_=_C2244 ,C440_=_C2540 ,C440_=_C2668 ,C440_=_C3075 ,C440_=_C3090 ,C440_=_C3342 ,\nC440_=_C3465 ,C440_=_C3558 ,C440_=_C3559 ,C440_=_C3560 ,C440_=_C3564 ,C440_=_C3565 ,\nC445_=_C447 ,C445_=_C448 ,C445_=_C1261 ,C445_=_C1402 ,C445_=_C1468 ,C445_=_C1958 ,\nC445_=_C2032 ,C445_=_C2127 ,C445_=_C2250 ,C445_=_C3081 ,C445_=_C3096 ,C445_=_C3471 ,\nC445_=_C3744 ,C445_=_C3823 ,C445_=_C3999 ,C445_=_C4042 ,C445_=_C4043 ,C445_=_C4044 ,\nC445_=_C4047 ,C447_=_C448 ,C447_=_C2148 ,C447_=_C2254 ,C447_=_C2658 ,C447_=_C2891 ,\nC447_=_C3083 ,C447_=_C3098 ,C447_=_C3461 ,C447_=_C3473 ,C447_=_C3512 ,C447_=_C3617 ,\nC447_=_C3643 ,C447_=_C3800 ,C447_=_C3986 ,C447_=_C4048 ,C447_=_C4077 ,C447_=_C4100 ,\nC447_=_C4102 ,C448_=_C1144 ,C448_=_C1169 ,C448_=_C1267 ,C448_=_C1447 ,C448_=_C1622 ,\nC448_=_C1939 ,C448_=_C2255 ,C448_=_C2467 ,C448_=_C2704 ,C448_=_C2923 ,C448_=_C3005 ,\nC448_=_C3086 ,C448_=_C3100 ,C448_=_C3164 ,C448_=_C3215 ,C448_=_C3475 ,C448_=_C3529 ,\nC448_=_C3686 ,C448_=_C3980 ,C448_=_C4030 ,C448_=_C4097 ,C448_=_C4103 ,C448_=_C4107 ,\nC448_=_C4113 ,C454_=_C505 ,C454_=_C660 ,C454_=_C741 ,C454_=_C837 ,C454_=_C949 ,\nC454_=_C950 ,C454_=_C951 ,C454_=_C952 ,C454_=_C953 ,C454_=_C954 ,C454_=_C956 ,\nC454_=_C957 ,C454_=_C958 ,C454_=_C959 ,C454_=_C960 ,C454_=_C962 ,C454_=_C963 ,\nC454_=_C964 ,C454_=_C966 ,C454_=_C968 ,C454_=_C970 ,C477_=_C486 ,C477_=_C490 ,\nC477_=_C491 ,C477_=_C1021 ,C477_=_C1022 ,C477_=_C1023 ,C477_=_C1024 ,C477_=_C1025 ,\nC477_=_C1026 ,C477_=_C1028 ,C477_=_C1033 ,C477_=_C1034 ,C477_=_C1035 ,C477_=_C1036 ,\nC477_=_C1038 ,C477_=_C1039 ,C477_=_C1040 ,C477_=_C1041 ,C477_=_C1042 ,C477_=_C1043 ,\nC477_=_C1044 ,C477_=_C1046 ,C486_=_C490 ,C486_=_C491 ,C486_=_C563 ,C486_=_C979 ,\nC486_=_C1459 ,C486_=_C1772 ,C486_=_C1817 ,C486_=_C1882 ,C486_=_C2094 ,C486_=_C2257 ,\nC486_=_C2325 ,C486_=_C2401 ,C486_=_C2706 ,C486_=_C2707 ,C486_=_C2710 ,C486_=_C2711 ,\nC486_=_C2712 ,C486_=_C2713 ,C486_=_C2714 ,C486_=_C2715 ,C486_=_C2716 ,C486_=_C2717 ,\nC486_=_C2718 ,C486_=_C2719 ,C486_=_C2720 ,C486_=_C2721 ,C490_=_C491 ,C490_=_C1462 ,\nC490_=_C1863 ,C490_=_C1885 ,C490_=_C2138 ,C490_=_C2800 ,C490_=_C3054 ,C490_=_C3129 ,\nC490_=_C3130 ,C490_=_C3132 ,C490_=_C3133 ,C490_=_C3134 ,C490_=_C3135 ,C490_=_C3136 ,\nC490_=_C3137 ,C490_=_C3138 ,C490_=_C3139 ,C490_=_C3140 ,C490_=_C3142 ,C490_=_C3143 ,\nC491_=_C565 ,C491_=_C1207 ,C491_=_C1463 ,C491_=_C1575 ,C491_=_C1735 ,C491_=_C1775 ,\nC491_=_C1886 ,C491_=_C2060 ,C491_=_C2327 ,C491_=_C2403 ,C491_=_C2801 ,C491_=_C3144 ,\nC491_=_C3145 ,C491_=_C3146 ,C491_=_C3147 ,C491_=_C3148 ,C491_=_C3149 ,C491_=_C3150 ,\nC491_=_C3151 ,C491_=_C3152 ,C491_=_C3153 ,C491_=_C3154 ,C505_=_C660 ,C505_=_C741 ,\nC505_=_C837 ,C505_=_C949 ,C505_=_C950 ,C505_=_C951 ,C505_=_C952 ,C505_=_C953 ,\nC505_=_C954 ,C505_=_C956 ,C505_=_C957 ,C505_=_C958 ,C505_=_C959 ,C505_=_C960 ,\nC505_=_C962 ,C505_=_C963 ,C505_=_C964 ,C505_=_C966 ,C505_=_C968 ,C505_=_C970 ,\nC563_=_C565 ,C563_=_C979 ,C563_=_C1459 ,C563_=_C1772 ,C563_=_C1817 ,C563_=_C1882 ,\nC563_=_C2094 ,C563_=_C2257 ,C563_=_C2325 ,C563_=_C2401 ,C563_=_C2706 ,C563_=_C2707 ,\nC563_=_C2710 ,C563_=_C2711 ,C563_=_C2712 ,C563_=_C2713 ,C563_=_C2714 ,C563_=_C2715 ,\nC563_=_C2716 ,C563_=_C2717 ,C563_=_C2718 ,C563_=_C2719 ,C563_=_C2720 ,C563_=_C2721 ,\nC565_=_C1207 ,C565_=_C1463 ,C565_=_C1575 ,C565_=_C1735 ,C565_=_C1775 ,C565_=_C1886 ,\nC565_=_C2060 ,C565_=_C2327 ,C565_=_C2403 ,C565_=_C2801 ,C565_=_C3144 ,C565_=_C3145 ,\nC565_=_C3146 ,C565_=_C3147 ,C565_=_C3148 ,C565_=_C3149 ,C565_=_C3150 ,C565_=_C3151 ,\nC565_=_C3152 ,C565_=_C3153 ,C565_=_C3154 ,C583_=_C589 ,C583_=_C592 ,C583_=_C595 ,\nC583_=_C602 ,C583_=_C1174 ,C583_=_C1200 ,C583_=_C1367 ,C583_=_C1568 ,C583_=_C1692 ,\nC583_=_C1693 ,C583_=_C1694 ,C583_=_C1695 ,C583_=_C1696 ,C583_=_C1697 ,C583_=_C1700 ,\nC583_=_C1701 ,C583_=_C1702 ,C583_=_C1703 ,C583_=_C1705 ,C589_=_C592 ,C589_=_C595 ,\nC589_=_C602 ,C589_=_C849 ,C589_=_C1108 ,C589_=_C1184 ,C589_=_C1372 ,C589_=_C1908 ,\nC589_=_C2200 ,C589_=_C2235 ,C589_=_C2418 ,C589_=_C2473 ,C589_=_C2571 ,C589_=_C2953 ,\nC589_=_C2954 ,C589_=_C2955 ,C589_=_C2957 ,C589_=_C2958 ,C589_=_C2961 ,C589_=_C2964 ,\nC592_=_C595 ,C592_=_C602 ,C592_=_C829 ,C592_=_C1013 ,C592_=_C1304 ,C592_=_C1597 ,\nC592_=_C1717 ,C592_=_C1866 ,C592_=_C2122 ,C592_=_C2158 ,C592_=_C2190 ,C592_=_C2244 ,\nC592_=_C2540 ,C592_=_C2668 ,C592_=_C3075 ,C592_=_C3090 ,C592_=_C3342 ,C592_=_C3465 ,\nC592_=_C3558 ,C592_=_C3559 ,C592_=_C3560 ,C592_=_C3564 ,C592_=_C3565 ,C595_=_C602 ,\nC595_=_C898 ,C595_=_C1192 ,C595_=_C1379 ,C595_=_C1612 ,C595_=_C1719 ,C595_=_C2144 ,\nC595_=_C2205 ,C595_=_C2426 ,C595_=_C3116 ,C595_=_C3505 ,C595_=_C3519 ,C595_=_C3710 ,\nC595_=_C3768 ,C595_=_C3769 ,C595_=_C3770 ,C595_=_C3771 ,C595_=_C3772 ,C595_=_C3774 ,\nC602_=_C1194 ,C602_=_C1389 ,C602_=_C1520 ,C602_=_C1810 ,C602_=_C2054 ,C602_=_C2212 ,\nC602_=_C2431 ,C602_=_C2567 ,C602_=_C2750 ,C602_=_C3257 ,C602_=_C3718 ,C602_=_C3784 ,\nC602_=_C3905 ,C602_=_C4026 ,C602_=_C4091 ,C617_=_C1359 ,C617_=_C2061 ,C617_=_C2082 ,\nC617_=_C2140 ,C617_=_C2369 ,C617_=_C2387 ,C617_=_C2525 ,C617_=_C2755 ,C617_=_C3101 ,\nC617_=_C3258 ,C617_=_C3259 ,C617_=_C3260 ,C617_=_C3262 ,C617_=_C3263 ,C617_=_C3264 ,\nC617_=_C3265 ,C617_=_C3266 ,C617_=_C3267 ,C617_=_C3269 ,C617_=_C3270 ,C617_=_C3271 ,\nC617_=_C3272 ,C660_=_C741 ,C660_=_C837 ,C660_=_C949 ,C660_=_C950 ,C660_=_C951 ,\nC660_=_C952 ,C660_=_C953 ,C660_=_C954 ,C660_=_C956 ,C660_=_C957 ,C660_=_C958 ,\nC660_=_C959 ,C660_=_C960 ,C660_=_C962 ,C660_=_C963 ,C660_=_C964 ,C660_=_C966 ,\nC660_=_C968 ,C660_=_C970 ,C741_=_C837 ,C741_=_C949 ,C741_=_C950 ,C741_=_C951 ,\nC741_=_C952 ,C741_=_C953 ,C741_=_C954 ,C741_=_C956 ,C741_=_C957 ,C741_=_C958 ,\nC741_=_C959 ,C741_=_C960 ,C741_=_C962 ,C741_=_C963 ,C741_=_C964 ,C741_=_C966 ,\nC741_=_C968 ,C741_=_C970 ,C829_=_C1013 ,C829_=_C1304 ,C829_=_C1597 ,C829_=_C1717 ,\nC829_=_C1866 ,C829_=_C2122 ,C829_=_C2158 ,C829_=_C2190 ,C829_=_C2244 ,C829_=_C2540 ,\nC829_=_C2668 ,C829_=_C3075 ,C829_=_C3090 ,C829_=_C3342 ,C829_=_C3465 ,C829_=_C3558 ,\nC829_=_C3559 ,C829_=_C3560 ,C829_=_C3564 ,C829_=_C3565 ,C837_=_C849 ,C837_=_C851 ,\nC837_=_C949 ,C837_=_C950 ,C837_=_C951 ,C837_=_C952 ,C837_=_C953 ,C837_=_C954 ,\nC837_=_C956 ,C837_=_C957 ,C837_=_C958 ,C837_=_C959 ,C837_=_C960 ,C837_=_C962 ,\nC837_=_C963 ,C837_=_C964 ,C837_=_C966 ,C837_=_C968 ,C837_=_C970 ,C849_=_C851 ,\nC849_=_C1108 ,C849_=_C1184 ,C849_=_C1372 ,C849_=_C1908 ,C849_=_C2200 ,C849_=_C2235 ,\nC849_=_C2418 ,C849_=_C2473 ,C849_=_C2571 ,C849_=_C2953 ,C849_=_C2954 ,C849_=_C2955 ,\nC849_=_C2957 ,C849_=_C2958 ,C849_=_C2961 ,C849_=_C2964 ,C851_=_C1109 ,C851_=_C1910 ,\nC851_=_C2137 ,C851_=_C2366 ,C851_=_C2474 ,C851_=_C2573 ,C851_=_C3038 ,C851_=_C3039 ,\nC851_=_C3040 ,C851_=_C3041 ,C851_=_C3043 ,C851_=_C3044 ,C851_=_C3045 ,C851_=_C3046 ,\nC851_=_C3047 ,C851_=_C3048 ,C851_=_C3049 ,C851_=_C3051 ,C851_=_C3052 ,C851_=_C3053 ,\nC898_=_C1192 ,C898_=_C1379 ,C898_=_C1612 ,C898_=_C1719 ,C898_=_C2144 ,C898_=_C2205 ,\nC898_=_C2426 ,C898_=_C3116 ,C898_=_C3505 ,C898_=_C3519 ,C898_=_C3710 ,C898_=_C3768 ,\nC898_=_C3769 ,C898_=_C3770 ,C898_=_C3771 ,C898_=_C3772 ,C898_=_C3774 ,C949_=_C950 ,\nC949_=_C951 ,C949_=_C952 ,C949_=_C953 ,C949_=_C954 ,C949_=_C956 ,C949_=_C957 ,\nC949_=_C958 ,C949_=_C959 ,C949_=_C960 ,C949_=_C962 ,C949_=_C963 ,C949_=_C964 ,\nC949_=_C966 ,C949_=_C968 ,C949_=_C970 ,C949_=_C1402 ,C950_=_C951 ,C950_=_C952 ,\nC950_=_C953 ,C950_=_C954 ,C950_=_C956 ,C950_=_C957 ,C950_=_C958 ,C950_=_C959 ,\nC950_=_C960 ,C950_=_C962 ,C950_=_C963 ,C950_=_C964 ,C950_=_C966 ,C950_=_C968 ,\nC950_=_C970 ,C950_=_C2235 ,C950_=_C2244 ,C950_=_C2250 ,C950_=_C2254 ,C950_=_C2255 ,\nC951_=_C952 ,C951_=_C953 ,C951_=_C954 ,C951_=_C956 ,C951_=_C957 ,C951_=_C958 ,\nC951_=_C959 ,C951_=_C960 ,C951_=_C962 ,C951_=_C963 ,C951_=_C964 ,C951_=_C966 ,\nC951_=_C968 ,C951_=_C970 ,C951_=_C2525 ,C952_=_C953 ,C952_=_C954 ,C952_=_C956 ,\nC952_=_C957 ,C952_=_C958 ,C952_=_C959 ,C952_=_C960 ,C952_=_C962 ,C952_=_C963 ,\nC952_=_C964 ,C952_=_C966 ,C952_=_C968 ,C952_=_C970 ,C952_=_C2658 ,C953_=_C954 ,\nC953_=_C956 ,C953_=_C957 ,C953_=_C958 ,C953_=_C959 ,C953_=_C960 ,C953_=_C962 ,\nC953_=_C963 ,C953_=_C964 ,C953_=_C966 ,C953_=_C968 ,C953_=_C970 ,C954_=_C956 ,\nC954_=_C957 ,C954_=_C958 ,C954_=_C959 ,C954_=_C960 ,C954_=_C962 ,C954_=_C963 ,\nC954_=_C964 ,C954_=_C966 ,C954_=_C968 ,C954_=_C970 ,C954_=_C2891 ,C956_=_C957 ,\nC956_=_C958 ,C956_=_C959 ,C956_=_C960 ,C956_=_C962 ,C956_=_C963 ,C956_=_C964 ,\nC956_=_C966 ,C956_=_C968 ,C956_=_C970 ,C956_=_C2953 ,C956_=_C3075 ,C956_=_C3081 ,\nC956_=_C3083 ,C956_=_C3086 ,C957_=_C958 ,C957_=_C959 ,C957_=_C960 ,C957_=_C962 ,\nC957_=_C963 ,C957_=_C964 ,C957_=_C966 ,C957_=_C968 ,C957_=_C970 ,C957_=_C2954 ,\nC957_=_C3090 ,C957_=_C3096 ,C957_=_C3098</w:t>
      </w:r>
    </w:p>
    <w:p>
      <w:pPr>
        <w:pStyle w:val="PreformattedText"/>
        <w:bidi w:val="0"/>
        <w:spacing w:before="0" w:after="0"/>
        <w:jc w:val="left"/>
        <w:rPr/>
      </w:pPr>
      <w:r>
        <w:rPr/>
        <w:t xml:space="preserve"> </w:t>
      </w:r>
      <w:r>
        <w:rPr/>
        <w:t>,C957_=_C3100 ,C958_=_C959 ,C958_=_C960 ,\nC958_=_C962 ,C958_=_C963 ,C958_=_C964 ,C958_=_C966 ,C958_=_C968 ,C958_=_C970 ,\nC959_=_C960 ,C959_=_C962 ,C959_=_C963 ,C959_=_C964 ,C959_=_C966 ,C959_=_C968 ,\nC959_=_C970 ,C959_=_C3461 ,C960_=_C962 ,C960_=_C963 ,C960_=_C964 ,C960_=_C966 ,\nC960_=_C968 ,C960_=_C970 ,C960_=_C2955 ,C960_=_C3465 ,C960_=_C3471 ,C960_=_C3473 ,\nC960_=_C3475 ,C962_=_C963 ,C962_=_C964 ,C962_=_C966 ,C962_=_C968 ,C962_=_C970 ,\nC962_=_C3617 ,C963_=_C964 ,C963_=_C966 ,C963_=_C968 ,C963_=_C970 ,C963_=_C3643 ,\nC964_=_C966 ,C964_=_C968 ,C964_=_C970 ,C964_=_C1040 ,C964_=_C3046 ,C964_=_C3265 ,\nC964_=_C3986 ,C966_=_C968 ,C966_=_C970 ,C966_=_C4077 ,C968_=_C970 ,C968_=_C3270 ,\nC968_=_C4100 ,C970_=_C2720 ,C970_=_C4102 ,C979_=_C1459 ,C979_=_C1772 ,C979_=_C1817 ,\nC979_=_C1882 ,C979_=_C2094 ,C979_=_C2257 ,C979_=_C2325 ,C979_=_C2401 ,C979_=_C2706 ,\nC979_=_C2707 ,C979_=_C2710 ,C979_=_C2711 ,C979_=_C2712 ,C979_=_C2713 ,C979_=_C2714 ,\nC979_=_C2715 ,C979_=_C2716 ,C979_=_C2717 ,C979_=_C2718 ,C979_=_C2719 ,C979_=_C2720 ,\nC979_=_C2721 ,C1013_=_C1304 ,C1013_=_C1597 ,C1013_=_C1717 ,C1013_=_C1866 ,C1013_=_C2122 ,\nC1013_=_C2158 ,C1013_=_C2190 ,C1013_=_C2244 ,C1013_=_C2540 ,C1013_=_C2668 ,C1013_=_C3075 ,\nC1013_=_C3090 ,C1013_=_C3342 ,C1013_=_C3465 ,C1013_=_C3558 ,C1013_=_C3559 ,C1013_=_C3560 ,\nC1013_=_C3564 ,C1013_=_C3565 ,C1021_=_C1022 ,C1021_=_C1023 ,C1021_=_C1024 ,C1021_=_C1025 ,\nC1021_=_C1026 ,C1021_=_C1028 ,C1021_=_C1033 ,C1021_=_C1034 ,C1021_=_C1035 ,C1021_=_C1036 ,\nC1021_=_C1038 ,C1021_=_C1039 ,C1021_=_C1040 ,C1021_=_C1041 ,C1021_=_C1042 ,C1021_=_C1043 ,\nC1021_=_C1044 ,C1021_=_C1046 ,C1021_=_C1459 ,C1021_=_C1462 ,C1021_=_C1463 ,C1021_=_C1468 ,\nC1022_=_C1023 ,C1022_=_C1024 ,C1022_=_C1025 ,C1022_=_C1026 ,C1022_=_C1028 ,C1022_=_C1033 ,\nC1022_=_C1034 ,C1022_=_C1035 ,C1022_=_C1036 ,C1022_=_C1038 ,C1022_=_C1039 ,C1022_=_C1040 ,\nC1022_=_C1041 ,C1022_=_C1042 ,C1022_=_C1043 ,C1022_=_C1044 ,C1022_=_C1046 ,C1022_=_C1882 ,\nC1022_=_C1885 ,C1022_=_C1886 ,C1023_=_C1024 ,C1023_=_C1025 ,C1023_=_C1026 ,C1023_=_C1028 ,\nC1023_=_C1033 ,C1023_=_C1034 ,C1023_=_C1035 ,C1023_=_C1036 ,C1023_=_C1038 ,C1023_=_C1039 ,\nC1023_=_C1040 ,C1023_=_C1041 ,C1023_=_C1042 ,C1023_=_C1043 ,C1023_=_C1044 ,C1023_=_C1046 ,\nC1023_=_C2137 ,C1023_=_C2138 ,C1023_=_C2140 ,C1023_=_C2144 ,C1023_=_C2148 ,C1024_=_C1025 ,\nC1024_=_C1026 ,C1024_=_C1028 ,C1024_=_C1033 ,C1024_=_C1034 ,C1024_=_C1035 ,C1024_=_C1036 ,\nC1024_=_C1038 ,C1024_=_C1039 ,C1024_=_C1040 ,C1024_=_C1041 ,C1024_=_C1042 ,C1024_=_C1043 ,\nC1024_=_C1044 ,C1024_=_C1046 ,C1025_=_C1026 ,C1025_=_C1028 ,C1025_=_C1033 ,C1025_=_C1034 ,\nC1025_=_C1035 ,C1025_=_C1036 ,C1025_=_C1038 ,C1025_=_C1039 ,C1025_=_C1040 ,C1025_=_C1041 ,\nC1025_=_C1042 ,C1025_=_C1043 ,C1025_=_C1044 ,C1025_=_C1046 ,C1026_=_C1028 ,C1026_=_C1033 ,\nC1026_=_C1034 ,C1026_=_C1035 ,C1026_=_C1036 ,C1026_=_C1038 ,C1026_=_C1039 ,C1026_=_C1040 ,\nC1026_=_C1041 ,C1026_=_C1042 ,C1026_=_C1043 ,C1026_=_C1044 ,C1026_=_C1046 ,C1028_=_C1033 ,\nC1028_=_C1034 ,C1028_=_C1035 ,C1028_=_C1036 ,C1028_=_C1038 ,C1028_=_C1039 ,C1028_=_C1040 ,\nC1028_=_C1041 ,C1028_=_C1042 ,C1028_=_C1043 ,C1028_=_C1044 ,C1028_=_C1046 ,C1028_=_C2706 ,\nC1028_=_C2800 ,C1028_=_C2801 ,C1033_=_C1034 ,C1033_=_C1035 ,C1033_=_C1036 ,C1033_=_C1038 ,\nC1033_=_C1039 ,C1033_=_C1040 ,C1033_=_C1041 ,C1033_=_C1042 ,C1033_=_C1043 ,C1033_=_C1044 ,\nC1033_=_C1046 ,C1033_=_C2713 ,C1033_=_C3040 ,C1033_=_C3130 ,C1033_=_C3260 ,C1033_=_C3505 ,\nC1033_=_C3512 ,C1034_=_C1035 ,C1034_=_C1036 ,C1034_=_C1038 ,C1034_=_C1039 ,C1034_=_C1040 ,\nC1034_=_C1041 ,C1034_=_C1042 ,C1034_=_C1043 ,C1034_=_C1044 ,C1034_=_C1046 ,C1035_=_C1036 ,\nC1035_=_C1038 ,C1035_=_C1039 ,C1035_=_C1040 ,C1035_=_C1041 ,C1035_=_C1042 ,C1035_=_C1043 ,\nC1035_=_C1044 ,C1035_=_C1046 ,C1036_=_C1038 ,C1036_=_C1039 ,C1036_=_C1040 ,C1036_=_C1041 ,\nC1036_=_C1042 ,C1036_=_C1043 ,C1036_=_C1044 ,C1036_=_C1046 ,C1036_=_C3686 ,C1038_=_C1039 ,\nC1038_=_C1040 ,C1038_=_C1041 ,C1038_=_C1042 ,C1038_=_C1043 ,C1038_=_C1044 ,C1038_=_C1046 ,\nC1038_=_C3044 ,C1038_=_C3132 ,C1038_=_C3263 ,C1038_=_C3768 ,C1038_=_C3800 ,C1039_=_C1040 ,\nC1039_=_C1041 ,C1039_=_C1042 ,C1039_=_C1043 ,C1039_=_C1044 ,C1039_=_C1046 ,C1040_=_C1041 ,\nC1040_=_C1042 ,C1040_=_C1043 ,C1040_=_C1044 ,C1040_=_C1046 ,C1040_=_C3046 ,C1040_=_C3265 ,\nC1040_=_C3986 ,C1041_=_C1042 ,C1041_=_C1043 ,C1041_=_C1044 ,C1041_=_C1046 ,C1041_=_C2716 ,\nC1041_=_C3137 ,C1041_=_C3151 ,C1042_=_C1043 ,C1042_=_C1044 ,C1042_=_C1046 ,C1042_=_C3047 ,\nC1042_=_C3138 ,C1042_=_C3266 ,C1042_=_C3771 ,C1042_=_C4048 ,C1043_=_C1044 ,C1043_=_C1046 ,\nC1043_=_C2717 ,C1043_=_C3152 ,C1044_=_C1046 ,C1046_=_C2719 ,C1046_=_C3142 ,C1046_=_C3153 ,\nC1108_=_C1109 ,C1108_=_C1184 ,C1108_=_C1372 ,C1108_=_C1908 ,C1108_=_C2200 ,C1108_=_C2235 ,\nC1108_=_C2418 ,C1108_=_C2473 ,C1108_=_C2571 ,C1108_=_C2953 ,C1108_=_C2954 ,C1108_=_C2955 ,\nC1108_=_C2957 ,C1108_=_C2958 ,C1108_=_C2961 ,C1108_=_C2964 ,C1109_=_C1910 ,C1109_=_C2137 ,\nC1109_=_C2366 ,C1109_=_C2474 ,C1109_=_C2573 ,C1109_=_C3038 ,C1109_=_C3039 ,C1109_=_C3040 ,\nC1109_=_C3041 ,C1109_=_C3043 ,C1109_=_C3044 ,C1109_=_C3045 ,C1109_=_C3046 ,C1109_=_C3047 ,\nC1109_=_C3048 ,C1109_=_C3049 ,C1109_=_C3051 ,C1109_=_C3052 ,C1109_=_C3053 ,C1144_=_C1169 ,\nC1144_=_C1267 ,C1144_=_C1447 ,C1144_=_C1622 ,C1144_=_C1939 ,C1144_=_C2255 ,C1144_=_C2467 ,\nC1144_=_C2704 ,C1144_=_C2923 ,C1144_=_C3005 ,C1144_=_C3086 ,C1144_=_C3100 ,C1144_=_C3164 ,\nC1144_=_C3215 ,C1144_=_C3475 ,C1144_=_C3529 ,C1144_=_C3686 ,C1144_=_C3980 ,C1144_=_C4030 ,\nC1144_=_C4097 ,C1144_=_C4103 ,C1144_=_C4107 ,C1144_=_C4113 ,C1169_=_C1267 ,C1169_=_C1447 ,\nC1169_=_C1622 ,C1169_=_C1939 ,C1169_=_C2255 ,C1169_=_C2467 ,C1169_=_C2704 ,C1169_=_C2923 ,\nC1169_=_C3005 ,C1169_=_C3086 ,C1169_=_C3100 ,C1169_=_C3164 ,C1169_=_C3215 ,C1169_=_C3475 ,\nC1169_=_C3529 ,C1169_=_C3686 ,C1169_=_C3980 ,C1169_=_C4030 ,C1169_=_C4097 ,C1169_=_C4103 ,\nC1169_=_C4107 ,C1169_=_C4113 ,C1174_=_C1184 ,C1174_=_C1192 ,C1174_=_C1194 ,C1174_=_C1200 ,\nC1174_=_C1367 ,C1174_=_C1568 ,C1174_=_C1692 ,C1174_=_C1693 ,C1174_=_C1694 ,C1174_=_C1695 ,\nC1174_=_C1696 ,C1174_=_C1697 ,C1174_=_C1700 ,C1174_=_C1701 ,C1174_=_C1702 ,C1174_=_C1703 ,\nC1174_=_C1705 ,C1184_=_C1192 ,C1184_=_C1194 ,C1184_=_C1372 ,C1184_=_C1908 ,C1184_=_C2200 ,\nC1184_=_C2235 ,C1184_=_C2418 ,C1184_=_C2473 ,C1184_=_C2571 ,C1184_=_C2953 ,C1184_=_C2954 ,\nC1184_=_C2955 ,C1184_=_C2957 ,C1184_=_C2958 ,C1184_=_C2961 ,C1184_=_C2964 ,C1192_=_C1194 ,\nC1192_=_C1379 ,C1192_=_C1612 ,C1192_=_C1719 ,C1192_=_C2144 ,C1192_=_C2205 ,C1192_=_C2426 ,\nC1192_=_C3116 ,C1192_=_C3505 ,C1192_=_C3519 ,C1192_=_C3710 ,C1192_=_C3768 ,C1192_=_C3769 ,\nC1192_=_C3770 ,C1192_=_C3771 ,C1192_=_C3772 ,C1192_=_C3774 ,C1194_=_C1389 ,C1194_=_C1520 ,\nC1194_=_C1810 ,C1194_=_C2054 ,C1194_=_C2212 ,C1194_=_C2431 ,C1194_=_C2567 ,C1194_=_C2750 ,\nC1194_=_C3257 ,C1194_=_C3718 ,C1194_=_C3784 ,C1194_=_C3905 ,C1194_=_C4026 ,C1194_=_C4091 ,\nC1200_=_C1207 ,C1200_=_C1367 ,C1200_=_C1568 ,C1200_=_C1692 ,C1200_=_C1693 ,C1200_=_C1694 ,\nC1200_=_C1695 ,C1200_=_C1696 ,C1200_=_C1697 ,C1200_=_C1700 ,C1200_=_C1701 ,C1200_=_C1702 ,\nC1200_=_C1703 ,C1200_=_C1705 ,C1207_=_C1463 ,C1207_=_C1575 ,C1207_=_C1735 ,C1207_=_C1775 ,\nC1207_=_C1886 ,C1207_=_C2060 ,C1207_=_C2327 ,C1207_=_C2403 ,C1207_=_C2801 ,C1207_=_C3144 ,\nC1207_=_C3145 ,C1207_=_C3146 ,C1207_=_C3147 ,C1207_=_C3148 ,C1207_=_C3149 ,C1207_=_C3150 ,\nC1207_=_C3151 ,C1207_=_C3152 ,C1207_=_C3153 ,C1207_=_C3154 ,C1261_=_C1267 ,C1261_=_C1402 ,\nC1261_=_C1468 ,C1261_=_C1958 ,C1261_=_C2032 ,C1261_=_C2127 ,C1261_=_C2250 ,C1261_=_C3081 ,\nC1261_=_C3096 ,C1261_=_C3471 ,C1261_=_C3744 ,C1261_=_C3823 ,C1261_=_C3999 ,C1261_=_C4042 ,\nC1261_=_C4043 ,C1261_=_C4044 ,C1261_=_C4047 ,C1267_=_C1447 ,C1267_=_C1622 ,C1267_=_C1939 ,\nC1267_=_C2255 ,C1267_=_C2467 ,C1267_=_C2704 ,C1267_=_C2923 ,C1267_=_C3005 ,C1267_=_C3086 ,\nC1267_=_C3100 ,C1267_=_C3164 ,C1267_=_C3215 ,C1267_=_C3475 ,C1267_=_C3529 ,C1267_=_C3686 ,\nC1267_=_C3980 ,C1267_=_C4030 ,C1267_=_C4097 ,C1267_=_C4103 ,C1267_=_C4107 ,C1267_=_C4113 ,\nC1304_=_C1597 ,C1304_=_C1717 ,C1304_=_C1866 ,C1304_=_C2122 ,C1304_=_C2158 ,C1304_=_C2190 ,\nC1304_=_C2244 ,C1304_=_C2540 ,C1304_=_C2668 ,C1304_=_C3075 ,C1304_=_C3090 ,C1304_=_C3342 ,\nC1304_=_C3465 ,C1304_=_C3558 ,C1304_=_C3559 ,C1304_=_C3560 ,C1304_=_C3564 ,C1304_=_C3565 ,\nC1359_=_C2061 ,C1359_=_C2082 ,C1359_=_C2140 ,C1359_=_C2369 ,C1359_=_C2387 ,C1359_=_C2525 ,\nC1359_=_C2755 ,C1359_=_C3101 ,C1359_=_C3258 ,C1359_=_C3259 ,C1359_=_C3260 ,C1359_=_C3262 ,\nC1359_=_C3263 ,C1359_=_C3264 ,C1359_=_C3265 ,C1359_=_C3266 ,C1359_=_C3267 ,C1359_=_C3269 ,\nC1359_=_C3270 ,C1359_=_C3271 ,C1359_=_C3272 ,C1367_=_C1372 ,C1367_=_C1379 ,C1367_=_C1389 ,\nC1367_=_C1568 ,C1367_=_C1692 ,C1367_=_C1693 ,C1367_=_C1694 ,C1367_=_C1695 ,C1367_=_C1696 ,\nC1367_=_C1697 ,C1367_=_C1700 ,C1367_=_C1701 ,C1367_=_C1702 ,C1367_=_C1703 ,C1367_=_C1705 ,\nC1372_=_C1379 ,C1372_=_C1389 ,C1372_=_C1908 ,C1372_=_C2200 ,C1372_=_C2235 ,C1372_=_C2418 ,\nC1372_=_C2473 ,C1372_=_C2571 ,C1372_=_C2953 ,C1372_=_C2954 ,C1372_=_C2955 ,C1372_=_C2957 ,\nC1372_=_C2958 ,C1372_=_C2961 ,C1372_=_C2964 ,C1379_=_C1389 ,C1379_=_C1612 ,C1379_=_C1719 ,\nC1379_=_C2144 ,C1379_=_C2205 ,C1379_=_C2426 ,C1379_=_C3116 ,C1379_=_C3505 ,C1379_=_C3519 ,\nC1379_=_C3710 ,C1379_=_C3768 ,C1379_=_C3769 ,C1379_=_C3770 ,C1379_=_C3771 ,C1379_=_C3772 ,\nC1379_=_C3774 ,C1389_=_C1520 ,C1389_=_C1810 ,C1389_=_C2054 ,C1389_=_C2212 ,C1389_=_C2431 ,\nC1389_=_C2567 ,C1389_=_C2750 ,C1389_=_C3257 ,C1389_=_C3718 ,C1389_=_C3784 ,C1389_=_C3905 ,\nC1389_=_C4026 ,C1389_=_C4091 ,C1402_=_C1468 ,C1402_=_C1958 ,C1402_=_C2032 ,C1402_=_C2127 ,\nC1402_=_C2250 ,C1402_=_C3081 ,C1402_=_C3096 ,C1402_=_C3471 ,C1402_=_C3744 ,C1402_=_C3823 ,\nC1402_=_C3999 ,C1402_=_C4042 ,C1402_=_C4043 ,C1402_=_C4044 ,C1402_=_C4047 ,C1447_=_C1622 ,\nC1447_=_C1939 ,C1447_=_C2255 ,C1447_=_C2467 ,C1447_=_C2704 ,C1447_=_C2923 ,C1447_=_C3005 ,\nC1447_=_C3086 ,C1447_=_C3100 ,C1447_=_C3164 ,C1447_=_C3215 ,C1447_=_C3475 ,C1447_=_C3529 ,\nC1447_=_C3686 ,C1447_=_C3980</w:t>
      </w:r>
    </w:p>
    <w:p>
      <w:pPr>
        <w:pStyle w:val="PreformattedText"/>
        <w:bidi w:val="0"/>
        <w:spacing w:before="0" w:after="0"/>
        <w:jc w:val="left"/>
        <w:rPr/>
      </w:pPr>
      <w:r>
        <w:rPr/>
        <w:t xml:space="preserve"> </w:t>
      </w:r>
      <w:r>
        <w:rPr/>
        <w:t>,C1447_=_C4030 ,C1447_=_C4097 ,C1447_=_C4103 ,C1447_=_C4107 ,\nC1447_=_C4113 ,C1459_=_C1462 ,C1459_=_C1463 ,C1459_=_C1468 ,C1459_=_C1772 ,C1459_=_C1817 ,\nC1459_=_C1882 ,C1459_=_C2094 ,C1459_=_C2257 ,C1459_=_C2325 ,C1459_=_C2401 ,C1459_=_C2706 ,\nC1459_=_C2707 ,C1459_=_C2710 ,C1459_=_C2711 ,C1459_=_C2712 ,C1459_=_C2713 ,C1459_=_C2714 ,\nC1459_=_C2715 ,C1459_=_C2716 ,C1459_=_C2717 ,C1459_=_C2718 ,C1459_=_C2719 ,C1459_=_C2720 ,\nC1459_=_C2721 ,C1462_=_C1463 ,C1462_=_C1468 ,C1462_=_C1863 ,C1462_=_C1885 ,C1462_=_C2138 ,\nC1462_=_C2800 ,C1462_=_C3054 ,C1462_=_C3129 ,C1462_=_C3130 ,C1462_=_C3132 ,C1462_=_C3133 ,\nC1462_=_C3134 ,C1462_=_C3135 ,C1462_=_C3136 ,C1462_=_C3137 ,C1462_=_C3138 ,C1462_=_C3139 ,\nC1462_=_C3140 ,C1462_=_C3142 ,C1462_=_C3143 ,C1463_=_C1468 ,C1463_=_C1575 ,C1463_=_C1735 ,\nC1463_=_C1775 ,C1463_=_C1886 ,C1463_=_C2060 ,C1463_=_C2327 ,C1463_=_C2403 ,C1463_=_C2801 ,\nC1463_=_C3144 ,C1463_=_C3145 ,C1463_=_C3146 ,C1463_=_C3147 ,C1463_=_C3148 ,C1463_=_C3149 ,\nC1463_=_C3150 ,C1463_=_C3151 ,C1463_=_C3152 ,C1463_=_C3153 ,C1463_=_C3154 ,C1468_=_C1958 ,\nC1468_=_C2032 ,C1468_=_C2127 ,C1468_=_C2250 ,C1468_=_C3081 ,C1468_=_C3096 ,C1468_=_C3471 ,\nC1468_=_C3744 ,C1468_=_C3823 ,C1468_=_C3999 ,C1468_=_C4042 ,C1468_=_C4043 ,C1468_=_C4044 ,\nC1468_=_C4047 ,C1520_=_C1810 ,C1520_=_C2054 ,C1520_=_C2212 ,C1520_=_C2431 ,C1520_=_C2567 ,\nC1520_=_C2750 ,C1520_=_C3257 ,C1520_=_C3718 ,C1520_=_C3784 ,C1520_=_C3905 ,C1520_=_C4026 ,\nC1520_=_C4091 ,C1568_=_C1575 ,C1568_=_C1692 ,C1568_=_C1693 ,C1568_=_C1694 ,C1568_=_C1695 ,\nC1568_=_C1696 ,C1568_=_C1697 ,C1568_=_C1700 ,C1568_=_C1701 ,C1568_=_C1702 ,C1568_=_C1703 ,\nC1568_=_C1705 ,C1575_=_C1735 ,C1575_=_C1775 ,C1575_=_C1886 ,C1575_=_C2060 ,C1575_=_C2327 ,\nC1575_=_C2403 ,C1575_=_C2801 ,C1575_=_C3144 ,C1575_=_C3145 ,C1575_=_C3146 ,C1575_=_C3147 ,\nC1575_=_C3148 ,C1575_=_C3149 ,C1575_=_C3150 ,C1575_=_C3151 ,C1575_=_C3152 ,C1575_=_C3153 ,\nC1575_=_C3154 ,C1597_=_C1717 ,C1597_=_C1866 ,C1597_=_C2122 ,C1597_=_C2158 ,C1597_=_C2190 ,\nC1597_=_C2244 ,C1597_=_C2540 ,C1597_=_C2668 ,C1597_=_C3075 ,C1597_=_C3090 ,C1597_=_C3342 ,\nC1597_=_C3465 ,C1597_=_C3558 ,C1597_=_C3559 ,C1597_=_C3560 ,C1597_=_C3564 ,C1597_=_C3565 ,\nC1612_=_C1622 ,C1612_=_C1719 ,C1612_=_C2144 ,C1612_=_C2205 ,C1612_=_C2426 ,C1612_=_C3116 ,\nC1612_=_C3505 ,C1612_=_C3519 ,C1612_=_C3710 ,C1612_=_C3768 ,C1612_=_C3769 ,C1612_=_C3770 ,\nC1612_=_C3771 ,C1612_=_C3772 ,C1612_=_C3774 ,C1622_=_C1939 ,C1622_=_C2255 ,C1622_=_C2467 ,\nC1622_=_C2704 ,C1622_=_C2923 ,C1622_=_C3005 ,C1622_=_C3086 ,C1622_=_C3100 ,C1622_=_C3164 ,\nC1622_=_C3215 ,C1622_=_C3475 ,C1622_=_C3529 ,C1622_=_C3686 ,C1622_=_C3980 ,C1622_=_C4030 ,\nC1622_=_C4097 ,C1622_=_C4103 ,C1622_=_C4107 ,C1622_=_C4113 ,C1692_=_C1693 ,C1692_=_C1694 ,\nC1692_=_C1695 ,C1692_=_C1696 ,C1692_=_C1697 ,C1692_=_C1700 ,C1692_=_C1701 ,C1692_=_C1702 ,\nC1692_=_C1703 ,C1692_=_C1705 ,C1692_=_C1735 ,C1693_=_C1694 ,C1693_=_C1695 ,C1693_=_C1696 ,\nC1693_=_C1697 ,C1693_=_C1700 ,C1693_=_C1701 ,C1693_=_C1702 ,C1693_=_C1703 ,C1693_=_C1705 ,\nC1693_=_C2054 ,C1694_=_C1695 ,C1694_=_C1696 ,C1694_=_C1697 ,C1694_=_C1700 ,C1694_=_C1701 ,\nC1694_=_C1702 ,C1694_=_C1703 ,C1694_=_C1705 ,C1694_=_C2060 ,C1694_=_C2061 ,C1695_=_C1696 ,\nC1695_=_C1697 ,C1695_=_C1700 ,C1695_=_C1701 ,C1695_=_C1702 ,C1695_=_C1703 ,C1695_=_C1705 ,\nC1695_=_C2200 ,C1695_=_C2205 ,C1695_=_C2212 ,C1696_=_C1697 ,C1696_=_C1700 ,C1696_=_C1701 ,\nC1696_=_C1702 ,C1696_=_C1703 ,C1696_=_C1705 ,C1696_=_C2401 ,C1696_=_C2403 ,C1697_=_C1700 ,\nC1697_=_C1701 ,C1697_=_C1702 ,C1697_=_C1703 ,C1697_=_C1705 ,C1697_=_C2418 ,C1697_=_C2426 ,\nC1697_=_C2431 ,C1700_=_C1701 ,C1700_=_C1702 ,C1700_=_C1703 ,C1700_=_C1705 ,C1700_=_C3146 ,\nC1701_=_C1702 ,C1701_=_C1703 ,C1701_=_C1705 ,C1701_=_C3147 ,C1701_=_C3342 ,C1702_=_C1703 ,\nC1702_=_C1705 ,C1702_=_C3149 ,C1703_=_C1705 ,C1703_=_C2957 ,C1703_=_C3710 ,C1703_=_C3718 ,\nC1705_=_C3150 ,C1717_=_C1719 ,C1717_=_C1866 ,C1717_=_C2122 ,C1717_=_C2158 ,C1717_=_C2190 ,\nC1717_=_C2244 ,C1717_=_C2540 ,C1717_=_C2668 ,C1717_=_C3075 ,C1717_=_C3090 ,C1717_=_C3342 ,\nC1717_=_C3465 ,C1717_=_C3558 ,C1717_=_C3559 ,C1717_=_C3560 ,C1717_=_C3564 ,C1717_=_C3565 ,\nC1719_=_C2144 ,C1719_=_C2205 ,C1719_=_C2426 ,C1719_=_C3116 ,C1719_=_C3505 ,C1719_=_C3519 ,\nC1719_=_C3710 ,C1719_=_C3768 ,C1719_=_C3769 ,C1719_=_C3770 ,C1719_=_C3771 ,C1719_=_C3772 ,\nC1719_=_C3774 ,C1735_=_C1775 ,C1735_=_C1886 ,C1735_=_C2060 ,C1735_=_C2327 ,C1735_=_C2403 ,\nC1735_=_C2801 ,C1735_=_C3144 ,C1735_=_C3145 ,C1735_=_C3146 ,C1735_=_C3147 ,C1735_=_C3148 ,\nC1735_=_C3149 ,C1735_=_C3150 ,C1735_=_C3151 ,C1735_=_C3152 ,C1735_=_C3153 ,C1735_=_C3154 ,\nC1772_=_C1775 ,C1772_=_C1817 ,C1772_=_C1882 ,C1772_=_C2094 ,C1772_=_C2257 ,C1772_=_C2325 ,\nC1772_=_C2401 ,C1772_=_C2706 ,C1772_=_C2707 ,C1772_=_C2710 ,C1772_=_C2711 ,C1772_=_C2712 ,\nC1772_=_C2713 ,C1772_=_C2714 ,C1772_=_C2715 ,C1772_=_C2716 ,C1772_=_C2717 ,C1772_=_C2718 ,\nC1772_=_C2719 ,C1772_=_C2720 ,C1772_=_C2721 ,C1775_=_C1886 ,C1775_=_C2060 ,C1775_=_C2327 ,\nC1775_=_C2403 ,C1775_=_C2801 ,C1775_=_C3144 ,C1775_=_C3145 ,C1775_=_C3146 ,C1775_=_C3147 ,\nC1775_=_C3148 ,C1775_=_C3149 ,C1775_=_C3150 ,C1775_=_C3151 ,C1775_=_C3152 ,C1775_=_C3153 ,\nC1775_=_C3154 ,C1810_=_C2054 ,C1810_=_C2212 ,C1810_=_C2431 ,C1810_=_C2567 ,C1810_=_C2750 ,\nC1810_=_C3257 ,C1810_=_C3718 ,C1810_=_C3784 ,C1810_=_C3905 ,C1810_=_C4026 ,C1810_=_C4091 ,\nC1817_=_C1882 ,C1817_=_C2094 ,C1817_=_C2257 ,C1817_=_C2325 ,C1817_=_C2401 ,C1817_=_C2706 ,\nC1817_=_C2707 ,C1817_=_C2710 ,C1817_=_C2711 ,C1817_=_C2712 ,C1817_=_C2713 ,C1817_=_C2714 ,\nC1817_=_C2715 ,C1817_=_C2716 ,C1817_=_C2717 ,C1817_=_C2718 ,C1817_=_C2719 ,C1817_=_C2720 ,\nC1817_=_C2721 ,C1863_=_C1866 ,C1863_=_C1885 ,C1863_=_C2138 ,C1863_=_C2800 ,C1863_=_C3054 ,\nC1863_=_C3129 ,C1863_=_C3130 ,C1863_=_C3132 ,C1863_=_C3133 ,C1863_=_C3134 ,C1863_=_C3135 ,\nC1863_=_C3136 ,C1863_=_C3137 ,C1863_=_C3138 ,C1863_=_C3139 ,C1863_=_C3140 ,C1863_=_C3142 ,\nC1863_=_C3143 ,C1866_=_C2122 ,C1866_=_C2158 ,C1866_=_C2190 ,C1866_=_C2244 ,C1866_=_C2540 ,\nC1866_=_C2668 ,C1866_=_C3075 ,C1866_=_C3090 ,C1866_=_C3342 ,C1866_=_C3465 ,C1866_=_C3558 ,\nC1866_=_C3559 ,C1866_=_C3560 ,C1866_=_C3564 ,C1866_=_C3565 ,C1882_=_C1885 ,C1882_=_C1886 ,\nC1882_=_C2094 ,C1882_=_C2257 ,C1882_=_C2325 ,C1882_=_C2401 ,C1882_=_C2706 ,C1882_=_C2707 ,\nC1882_=_C2710 ,C1882_=_C2711 ,C1882_=_C2712 ,C1882_=_C2713 ,C1882_=_C2714 ,C1882_=_C2715 ,\nC1882_=_C2716 ,C1882_=_C2717 ,C1882_=_C2718 ,C1882_=_C2719 ,C1882_=_C2720 ,C1882_=_C2721 ,\nC1885_=_C1886 ,C1885_=_C2138 ,C1885_=_C2800 ,C1885_=_C3054 ,C1885_=_C3129 ,C1885_=_C3130 ,\nC1885_=_C3132 ,C1885_=_C3133 ,C1885_=_C3134 ,C1885_=_C3135 ,C1885_=_C3136 ,C1885_=_C3137 ,\nC1885_=_C3138 ,C1885_=_C3139 ,C1885_=_C3140 ,C1885_=_C3142 ,C1885_=_C3143 ,C1886_=_C2060 ,\nC1886_=_C2327 ,C1886_=_C2403 ,C1886_=_C2801 ,C1886_=_C3144 ,C1886_=_C3145 ,C1886_=_C3146 ,\nC1886_=_C3147 ,C1886_=_C3148 ,C1886_=_C3149 ,C1886_=_C3150 ,C1886_=_C3151 ,C1886_=_C3152 ,\nC1886_=_C3153 ,C1886_=_C3154 ,C1908_=_C1910 ,C1908_=_C2200 ,C1908_=_C2235 ,C1908_=_C2418 ,\nC1908_=_C2473 ,C1908_=_C2571 ,C1908_=_C2953 ,C1908_=_C2954 ,C1908_=_C2955 ,C1908_=_C2957 ,\nC1908_=_C2958 ,C1908_=_C2961 ,C1908_=_C2964 ,C1910_=_C2137 ,C1910_=_C2366 ,C1910_=_C2474 ,\nC1910_=_C2573 ,C1910_=_C3038 ,C1910_=_C3039 ,C1910_=_C3040 ,C1910_=_C3041 ,C1910_=_C3043 ,\nC1910_=_C3044 ,C1910_=_C3045 ,C1910_=_C3046 ,C1910_=_C3047 ,C1910_=_C3048 ,C1910_=_C3049 ,\nC1910_=_C3051 ,C1910_=_C3052 ,C1910_=_C3053 ,C1939_=_C2255 ,C1939_=_C2467 ,C1939_=_C2704 ,\nC1939_=_C2923 ,C1939_=_C3005 ,C1939_=_C3086 ,C1939_=_C3100 ,C1939_=_C3164 ,C1939_=_C3215 ,\nC1939_=_C3475 ,C1939_=_C3529 ,C1939_=_C3686 ,C1939_=_C3980 ,C1939_=_C4030 ,C1939_=_C4097 ,\nC1939_=_C4103 ,C1939_=_C4107 ,C1939_=_C4113 ,C1958_=_C2032 ,C1958_=_C2127 ,C1958_=_C2250 ,\nC1958_=_C3081 ,C1958_=_C3096 ,C1958_=_C3471 ,C1958_=_C3744 ,C1958_=_C3823 ,C1958_=_C3999 ,\nC1958_=_C4042 ,C1958_=_C4043 ,C1958_=_C4044 ,C1958_=_C4047 ,C2032_=_C2127 ,C2032_=_C2250 ,\nC2032_=_C3081 ,C2032_=_C3096 ,C2032_=_C3471 ,C2032_=_C3744 ,C2032_=_C3823 ,C2032_=_C3999 ,\nC2032_=_C4042 ,C2032_=_C4043 ,C2032_=_C4044 ,C2032_=_C4047 ,C2054_=_C2212 ,C2054_=_C2431 ,\nC2054_=_C2567 ,C2054_=_C2750 ,C2054_=_C3257 ,C2054_=_C3718 ,C2054_=_C3784 ,C2054_=_C3905 ,\nC2054_=_C4026 ,C2054_=_C4091 ,C2060_=_C2061 ,C2060_=_C2327 ,C2060_=_C2403 ,C2060_=_C2801 ,\nC2060_=_C3144 ,C2060_=_C3145 ,C2060_=_C3146 ,C2060_=_C3147 ,C2060_=_C3148 ,C2060_=_C3149 ,\nC2060_=_C3150 ,C2060_=_C3151 ,C2060_=_C3152 ,C2060_=_C3153 ,C2060_=_C3154 ,C2061_=_C2082 ,\nC2061_=_C2140 ,C2061_=_C2369 ,C2061_=_C2387 ,C2061_=_C2525 ,C2061_=_C2755 ,C2061_=_C3101 ,\nC2061_=_C3258 ,C2061_=_C3259 ,C2061_=_C3260 ,C2061_=_C3262 ,C2061_=_C3263 ,C2061_=_C3264 ,\nC2061_=_C3265 ,C2061_=_C3266 ,C2061_=_C3267 ,C2061_=_C3269 ,C2061_=_C3270 ,C2061_=_C3271 ,\nC2061_=_C3272 ,C2082_=_C2140 ,C2082_=_C2369 ,C2082_=_C2387 ,C2082_=_C2525 ,C2082_=_C2755 ,\nC2082_=_C3101 ,C2082_=_C3258 ,C2082_=_C3259 ,C2082_=_C3260 ,C2082_=_C3262 ,C2082_=_C3263 ,\nC2082_=_C3264 ,C2082_=_C3265 ,C2082_=_C3266 ,C2082_=_C3267 ,C2082_=_C3269 ,C2082_=_C3270 ,\nC2082_=_C3271 ,C2082_=_C3272 ,C2094_=_C2257 ,C2094_=_C2325 ,C2094_=_C2401 ,C2094_=_C2706 ,\nC2094_=_C2707 ,C2094_=_C2710 ,C2094_=_C2711 ,C2094_=_C2712 ,C2094_=_C2713 ,C2094_=_C2714 ,\nC2094_=_C2715 ,C2094_=_C2716 ,C2094_=_C2717 ,C2094_=_C2718 ,C2094_=_C2719 ,C2094_=_C2720 ,\nC2094_=_C2721 ,C2122_=_C2127 ,C2122_=_C2158 ,C2122_=_C2190 ,C2122_=_C2244 ,C2122_=_C2540 ,\nC2122_=_C2668 ,C2122_=_C3075 ,C2122_=_C3090 ,C2122_=_C3342 ,C2122_=_C3465 ,C2122_=_C3558 ,\nC2122_=_C3559 ,C2122_=_C3560 ,C2122_=_C3564 ,C2122_=_C3565 ,C2127_=_C2250 ,C2127_=_C3081 ,\nC2127_=_C3096 ,C2127_=_C3471 ,C2127_=_C3744 ,C2127_=_C3823 ,C2127_=_C3999 ,C2127_=_C4042 ,\nC2127_=_C4043 ,C2127_=_C4044 ,C2127_=_C4047 ,C2137_=_C2138 ,C2137_=_C2140 ,C2137_=_C2144 ,\nC2137_=_C2148 ,C2137_=_C2366 ,C2137_=_C2474 ,C2137_=_C2573 ,C2137_=_C3038 ,C2137_=_C3039 ,\nC2137_=_C3040 ,C2137_=_C3041 ,C2137_=_C3043 ,C2137_=_C3044 ,C2137_=_C3045 ,C2137_=_C3046</w:t>
      </w:r>
    </w:p>
    <w:p>
      <w:pPr>
        <w:pStyle w:val="PreformattedText"/>
        <w:bidi w:val="0"/>
        <w:spacing w:before="0" w:after="0"/>
        <w:jc w:val="left"/>
        <w:rPr/>
      </w:pPr>
      <w:r>
        <w:rPr/>
        <w:t xml:space="preserve"> </w:t>
      </w:r>
      <w:r>
        <w:rPr/>
        <w:t>,\nC2137_=_C3047 ,C2137_=_C3048 ,C2137_=_C3049 ,C2137_=_C3051 ,C2137_=_C3052 ,C2137_=_C3053 ,\nC2138_=_C2140 ,C2138_=_C2144 ,C2138_=_C2148 ,C2138_=_C2800 ,C2138_=_C3054 ,C2138_=_C3129 ,\nC2138_=_C3130 ,C2138_=_C3132 ,C2138_=_C3133 ,C2138_=_C3134 ,C2138_=_C3135 ,C2138_=_C3136 ,\nC2138_=_C3137 ,C2138_=_C3138 ,C2138_=_C3139 ,C2138_=_C3140 ,C2138_=_C3142 ,C2138_=_C3143 ,\nC2140_=_C2144 ,C2140_=_C2148 ,C2140_=_C2369 ,C2140_=_C2387 ,C2140_=_C2525 ,C2140_=_C2755 ,\nC2140_=_C3101 ,C2140_=_C3258 ,C2140_=_C3259 ,C2140_=_C3260 ,C2140_=_C3262 ,C2140_=_C3263 ,\nC2140_=_C3264 ,C2140_=_C3265 ,C2140_=_C3266 ,C2140_=_C3267 ,C2140_=_C3269 ,C2140_=_C3270 ,\nC2140_=_C3271 ,C2140_=_C3272 ,C2144_=_C2148 ,C2144_=_C2205 ,C2144_=_C2426 ,C2144_=_C3116 ,\nC2144_=_C3505 ,C2144_=_C3519 ,C2144_=_C3710 ,C2144_=_C3768 ,C2144_=_C3769 ,C2144_=_C3770 ,\nC2144_=_C3771 ,C2144_=_C3772 ,C2144_=_C3774 ,C2148_=_C2254 ,C2148_=_C2658 ,C2148_=_C2891 ,\nC2148_=_C3083 ,C2148_=_C3098 ,C2148_=_C3461 ,C2148_=_C3473 ,C2148_=_C3512 ,C2148_=_C3617 ,\nC2148_=_C3643 ,C2148_=_C3800 ,C2148_=_C3986 ,C2148_=_C4048 ,C2148_=_C4077 ,C2148_=_C4100 ,\nC2148_=_C4102 ,C2158_=_C2190 ,C2158_=_C2244 ,C2158_=_C2540 ,C2158_=_C2668 ,C2158_=_C3075 ,\nC2158_=_C3090 ,C2158_=_C3342 ,C2158_=_C3465 ,C2158_=_C3558 ,C2158_=_C3559 ,C2158_=_C3560 ,\nC2158_=_C3564 ,C2158_=_C3565 ,C2190_=_C2244 ,C2190_=_C2540 ,C2190_=_C2668 ,C2190_=_C3075 ,\nC2190_=_C3090 ,C2190_=_C3342 ,C2190_=_C3465 ,C2190_=_C3558 ,C2190_=_C3559 ,C2190_=_C3560 ,\nC2190_=_C3564 ,C2190_=_C3565 ,C2200_=_C2205 ,C2200_=_C2212 ,C2200_=_C2235 ,C2200_=_C2418 ,\nC2200_=_C2473 ,C2200_=_C2571 ,C2200_=_C2953 ,C2200_=_C2954 ,C2200_=_C2955 ,C2200_=_C2957 ,\nC2200_=_C2958 ,C2200_=_C2961 ,C2200_=_C2964 ,C2205_=_C2212 ,C2205_=_C2426 ,C2205_=_C3116 ,\nC2205_=_C3505 ,C2205_=_C3519 ,C2205_=_C3710 ,C2205_=_C3768 ,C2205_=_C3769 ,C2205_=_C3770 ,\nC2205_=_C3771 ,C2205_=_C3772 ,C2205_=_C3774 ,C2212_=_C2431 ,C2212_=_C2567 ,C2212_=_C2750 ,\nC2212_=_C3257 ,C2212_=_C3718 ,C2212_=_C3784 ,C2212_=_C3905 ,C2212_=_C4026 ,C2212_=_C4091 ,\nC2235_=_C2244 ,C2235_=_C2250 ,C2235_=_C2254 ,C2235_=_C2255 ,C2235_=_C2418 ,C2235_=_C2473 ,\nC2235_=_C2571 ,C2235_=_C2953 ,C2235_=_C2954 ,C2235_=_C2955 ,C2235_=_C2957 ,C2235_=_C2958 ,\nC2235_=_C2961 ,C2235_=_C2964 ,C2244_=_C2250 ,C2244_=_C2254 ,C2244_=_C2255 ,C2244_=_C2540 ,\nC2244_=_C2668 ,C2244_=_C3075 ,C2244_=_C3090 ,C2244_=_C3342 ,C2244_=_C3465 ,C2244_=_C3558 ,\nC2244_=_C3559 ,C2244_=_C3560 ,C2244_=_C3564 ,C2244_=_C3565 ,C2250_=_C2254 ,C2250_=_C2255 ,\nC2250_=_C3081 ,C2250_=_C3096 ,C2250_=_C3471 ,C2250_=_C3744 ,C2250_=_C3823 ,C2250_=_C3999 ,\nC2250_=_C4042 ,C2250_=_C4043 ,C2250_=_C4044 ,C2250_=_C4047 ,C2254_=_C2255 ,C2254_=_C2658 ,\nC2254_=_C2891 ,C2254_=_C3083 ,C2254_=_C3098 ,C2254_=_C3461 ,C2254_=_C3473 ,C2254_=_C3512 ,\nC2254_=_C3617 ,C2254_=_C3643 ,C2254_=_C3800 ,C2254_=_C3986 ,C2254_=_C4048 ,C2254_=_C4077 ,\nC2254_=_C4100 ,C2254_=_C4102 ,C2255_=_C2467 ,C2255_=_C2704 ,C2255_=_C2923 ,C2255_=_C3005 ,\nC2255_=_C3086 ,C2255_=_C3100 ,C2255_=_C3164 ,C2255_=_C3215 ,C2255_=_C3475 ,C2255_=_C3529 ,\nC2255_=_C3686 ,C2255_=_C3980 ,C2255_=_C4030 ,C2255_=_C4097 ,C2255_=_C4103 ,C2255_=_C4107 ,\nC2255_=_C4113 ,C2257_=_C2325 ,C2257_=_C2401 ,C2257_=_C2706 ,C2257_=_C2707 ,C2257_=_C2710 ,\nC2257_=_C2711 ,C2257_=_C2712 ,C2257_=_C2713 ,C2257_=_C2714 ,C2257_=_C2715 ,C2257_=_C2716 ,\nC2257_=_C2717 ,C2257_=_C2718 ,C2257_=_C2719 ,C2257_=_C2720 ,C2257_=_C2721 ,C2325_=_C2327 ,\nC2325_=_C2401 ,C2325_=_C2706 ,C2325_=_C2707 ,C2325_=_C2710 ,C2325_=_C2711 ,C2325_=_C2712 ,\nC2325_=_C2713 ,C2325_=_C2714 ,C2325_=_C2715 ,C2325_=_C2716 ,C2325_=_C2717 ,C2325_=_C2718 ,\nC2325_=_C2719 ,C2325_=_C2720 ,C2325_=_C2721 ,C2327_=_C2403 ,C2327_=_C2801 ,C2327_=_C3144 ,\nC2327_=_C3145 ,C2327_=_C3146 ,C2327_=_C3147 ,C2327_=_C3148 ,C2327_=_C3149 ,C2327_=_C3150 ,\nC2327_=_C3151 ,C2327_=_C3152 ,C2327_=_C3153 ,C2327_=_C3154 ,C2366_=_C2369 ,C2366_=_C2474 ,\nC2366_=_C2573 ,C2366_=_C3038 ,C2366_=_C3039 ,C2366_=_C3040 ,C2366_=_C3041 ,C2366_=_C3043 ,\nC2366_=_C3044 ,C2366_=_C3045 ,C2366_=_C3046 ,C2366_=_C3047 ,C2366_=_C3048 ,C2366_=_C3049 ,\nC2366_=_C3051 ,C2366_=_C3052 ,C2366_=_C3053 ,C2369_=_C2387 ,C2369_=_C2525 ,C2369_=_C2755 ,\nC2369_=_C3101 ,C2369_=_C3258 ,C2369_=_C3259 ,C2369_=_C3260 ,C2369_=_C3262 ,C2369_=_C3263 ,\nC2369_=_C3264 ,C2369_=_C3265 ,C2369_=_C3266 ,C2369_=_C3267 ,C2369_=_C3269 ,C2369_=_C3270 ,\nC2369_=_C3271 ,C2369_=_C3272 ,C2387_=_C2525 ,C2387_=_C2755 ,C2387_=_C3101 ,C2387_=_C3258 ,\nC2387_=_C3259 ,C2387_=_C3260 ,C2387_=_C3262 ,C2387_=_C3263 ,C2387_=_C3264 ,C2387_=_C3265 ,\nC2387_=_C3266 ,C2387_=_C3267 ,C2387_=_C3269 ,C2387_=_C3270 ,C2387_=_C3271 ,C2387_=_C3272 ,\nC2401_=_C2403 ,C2401_=_C2706 ,C2401_=_C2707 ,C2401_=_C2710 ,C2401_=_C2711 ,C2401_=_C2712 ,\nC2401_=_C2713 ,C2401_=_C2714 ,C2401_=_C2715 ,C2401_=_C2716 ,C2401_=_C2717 ,C2401_=_C2718 ,\nC2401_=_C2719 ,C2401_=_C2720 ,C2401_=_C2721 ,C2403_=_C2801 ,C2403_=_C3144 ,C2403_=_C3145 ,\nC2403_=_C3146 ,C2403_=_C3147 ,C2403_=_C3148 ,C2403_=_C3149 ,C2403_=_C3150 ,C2403_=_C3151 ,\nC2403_=_C3152 ,C2403_=_C3153 ,C2403_=_C3154 ,C2418_=_C2426 ,C2418_=_C2431 ,C2418_=_C2473 ,\nC2418_=_C2571 ,C2418_=_C2953 ,C2418_=_C2954 ,C2418_=_C2955 ,C2418_=_C2957 ,C2418_=_C2958 ,\nC2418_=_C2961 ,C2418_=_C2964 ,C2426_=_C2431 ,C2426_=_C3116 ,C2426_=_C3505 ,C2426_=_C3519 ,\nC2426_=_C3710 ,C2426_=_C3768 ,C2426_=_C3769 ,C2426_=_C3770 ,C2426_=_C3771 ,C2426_=_C3772 ,\nC2426_=_C3774 ,C2431_=_C2567 ,C2431_=_C2750 ,C2431_=_C3257 ,C2431_=_C3718 ,C2431_=_C3784 ,\nC2431_=_C3905 ,C2431_=_C4026 ,C2431_=_C4091 ,C2467_=_C2704 ,C2467_=_C2923 ,C2467_=_C3005 ,\nC2467_=_C3086 ,C2467_=_C3100 ,C2467_=_C3164 ,C2467_=_C3215 ,C2467_=_C3475 ,C2467_=_C3529 ,\nC2467_=_C3686 ,C2467_=_C3980 ,C2467_=_C4030 ,C2467_=_C4097 ,C2467_=_C4103 ,C2467_=_C4107 ,\nC2467_=_C4113 ,C2473_=_C2474 ,C2473_=_C2571 ,C2473_=_C2953 ,C2473_=_C2954 ,C2473_=_C2955 ,\nC2473_=_C2957 ,C2473_=_C2958 ,C2473_=_C2961 ,C2473_=_C2964 ,C2474_=_C2573 ,C2474_=_C3038 ,\nC2474_=_C3039 ,C2474_=_C3040 ,C2474_=_C3041 ,C2474_=_C3043 ,C2474_=_C3044 ,C2474_=_C3045 ,\nC2474_=_C3046 ,C2474_=_C3047 ,C2474_=_C3048 ,C2474_=_C3049 ,C2474_=_C3051 ,C2474_=_C3052 ,\nC2474_=_C3053 ,C2525_=_C2755 ,C2525_=_C3101 ,C2525_=_C3258 ,C2525_=_C3259 ,C2525_=_C3260 ,\nC2525_=_C3262 ,C2525_=_C3263 ,C2525_=_C3264 ,C2525_=_C3265 ,C2525_=_C3266 ,C2525_=_C3267 ,\nC2525_=_C3269 ,C2525_=_C3270 ,C2525_=_C3271 ,C2525_=_C3272 ,C2540_=_C2668 ,C2540_=_C3075 ,\nC2540_=_C3090 ,C2540_=_C3342 ,C2540_=_C3465 ,C2540_=_C3558 ,C2540_=_C3559 ,C2540_=_C3560 ,\nC2540_=_C3564 ,C2540_=_C3565 ,C2567_=_C2750 ,C2567_=_C3257 ,C2567_=_C3718 ,C2567_=_C3784 ,\nC2567_=_C3905 ,C2567_=_C4026 ,C2567_=_C4091 ,C2571_=_C2573 ,C2571_=_C2953 ,C2571_=_C2954 ,\nC2571_=_C2955 ,C2571_=_C2957 ,C2571_=_C2958 ,C2571_=_C2961 ,C2571_=_C2964 ,C2573_=_C3038 ,\nC2573_=_C3039 ,C2573_=_C3040 ,C2573_=_C3041 ,C2573_=_C3043 ,C2573_=_C3044 ,C2573_=_C3045 ,\nC2573_=_C3046 ,C2573_=_C3047 ,C2573_=_C3048 ,C2573_=_C3049 ,C2573_=_C3051 ,C2573_=_C3052 ,\nC2573_=_C3053 ,C2658_=_C2891 ,C2658_=_C3083 ,C2658_=_C3098 ,C2658_=_C3461 ,C2658_=_C3473 ,\nC2658_=_C3512 ,C2658_=_C3617 ,C2658_=_C3643 ,C2658_=_C3800 ,C2658_=_C3986 ,C2658_=_C4048 ,\nC2658_=_C4077 ,C2658_=_C4100 ,C2658_=_C4102 ,C2668_=_C3075 ,C2668_=_C3090 ,C2668_=_C3342 ,\nC2668_=_C3465 ,C2668_=_C3558 ,C2668_=_C3559 ,C2668_=_C3560 ,C2668_=_C3564 ,C2668_=_C3565 ,\nC2704_=_C2923 ,C2704_=_C3005 ,C2704_=_C3086 ,C2704_=_C3100 ,C2704_=_C3164 ,C2704_=_C3215 ,\nC2704_=_C3475 ,C2704_=_C3529 ,C2704_=_C3686 ,C2704_=_C3980 ,C2704_=_C4030 ,C2704_=_C4097 ,\nC2704_=_C4103 ,C2704_=_C4107 ,C2704_=_C4113 ,C2706_=_C2707 ,C2706_=_C2710 ,C2706_=_C2711 ,\nC2706_=_C2712 ,C2706_=_C2713 ,C2706_=_C2714 ,C2706_=_C2715 ,C2706_=_C2716 ,C2706_=_C2717 ,\nC2706_=_C2718 ,C2706_=_C2719 ,C2706_=_C2720 ,C2706_=_C2721 ,C2706_=_C2800 ,C2706_=_C2801 ,\nC2707_=_C2710 ,C2707_=_C2711 ,C2707_=_C2712 ,C2707_=_C2713 ,C2707_=_C2714 ,C2707_=_C2715 ,\nC2707_=_C2716 ,C2707_=_C2717 ,C2707_=_C2718 ,C2707_=_C2719 ,C2707_=_C2720 ,C2707_=_C2721 ,\nC2710_=_C2711 ,C2710_=_C2712 ,C2710_=_C2713 ,C2710_=_C2714 ,C2710_=_C2715 ,C2710_=_C2716 ,\nC2710_=_C2717 ,C2710_=_C2718 ,C2710_=_C2719 ,C2710_=_C2720 ,C2710_=_C2721 ,C2710_=_C3144 ,\nC2711_=_C2712 ,C2711_=_C2713 ,C2711_=_C2714 ,C2711_=_C2715 ,C2711_=_C2716 ,C2711_=_C2717 ,\nC2711_=_C2718 ,C2711_=_C2719 ,C2711_=_C2720 ,C2711_=_C2721 ,C2711_=_C3145 ,C2712_=_C2713 ,\nC2712_=_C2714 ,C2712_=_C2715 ,C2712_=_C2716 ,C2712_=_C2717 ,C2712_=_C2718 ,C2712_=_C2719 ,\nC2712_=_C2720 ,C2712_=_C2721 ,C2712_=_C3148 ,C2713_=_C2714 ,C2713_=_C2715 ,C2713_=_C2716 ,\nC2713_=_C2717 ,C2713_=_C2718 ,C2713_=_C2719 ,C2713_=_C2720 ,C2713_=_C2721 ,C2713_=_C3040 ,\nC2713_=_C3130 ,C2713_=_C3260 ,C2713_=_C3505 ,C2713_=_C3512 ,C2714_=_C2715 ,C2714_=_C2716 ,\nC2714_=_C2717 ,C2714_=_C2718 ,C2714_=_C2719 ,C2714_=_C2720 ,C2714_=_C2721 ,C2715_=_C2716 ,\nC2715_=_C2717 ,C2715_=_C2718 ,C2715_=_C2719 ,C2715_=_C2720 ,C2715_=_C2721 ,C2716_=_C2717 ,\nC2716_=_C2718 ,C2716_=_C2719 ,C2716_=_C2720 ,C2716_=_C2721 ,C2716_=_C3137 ,C2716_=_C3151 ,\nC2717_=_C2718 ,C2717_=_C2719 ,C2717_=_C2720 ,C2717_=_C2721 ,C2717_=_C3152 ,C2718_=_C2719 ,\nC2718_=_C2720 ,C2718_=_C2721 ,C2718_=_C4043 ,C2719_=_C2720 ,C2719_=_C2721 ,C2719_=_C3142 ,\nC2719_=_C3153 ,C2720_=_C2721 ,C2720_=_C4102 ,C2721_=_C3154 ,C2750_=_C3257 ,C2750_=_C3718 ,\nC2750_=_C3784 ,C2750_=_C3905 ,C2750_=_C4026 ,C2750_=_C4091 ,C2755_=_C3101 ,C2755_=_C3258 ,\nC2755_=_C3259 ,C2755_=_C3260 ,C2755_=_C3262 ,C2755_=_C3263 ,C2755_=_C3264 ,C2755_=_C3265 ,\nC2755_=_C3266 ,C2755_=_C3267 ,C2755_=_C3269 ,C2755_=_C3270 ,C2755_=_C3271 ,C2755_=_C3272 ,\nC2800_=_C2801 ,C2800_=_C3054 ,C2800_=_C3129 ,C2800_=_C3130 ,C2800_=_C3132 ,C2800_=_C3133 ,\nC2800_=_C3134 ,C2800_=_C3135 ,C2800_=_C3136 ,C2800_=_C3137 ,C2800_=_C3138 ,C2800_=_C3139 ,\nC2800_=_C3140 ,C2800_=_C3142 ,C2800_=_C3143 ,C2801_=_C3144 ,C2801_=_C3145 ,C2801_=_C3146 ,\nC2801_=_C3147 ,C2801_=_C3148 ,C2801_=_C3149 ,C2801_=_C3150 ,C2801_=_C3151 ,C2801_=_C3152 ,\nC2801_=_C3153 ,C2801_=_C3154 ,C2891_=_C3083 ,C2891_=_C3098</w:t>
      </w:r>
    </w:p>
    <w:p>
      <w:pPr>
        <w:pStyle w:val="PreformattedText"/>
        <w:bidi w:val="0"/>
        <w:spacing w:before="0" w:after="0"/>
        <w:jc w:val="left"/>
        <w:rPr/>
      </w:pPr>
      <w:r>
        <w:rPr/>
        <w:t xml:space="preserve"> </w:t>
      </w:r>
      <w:r>
        <w:rPr/>
        <w:t>,C2891_=_C3461 ,C2891_=_C3473 ,\nC2891_=_C3512 ,C2891_=_C3617 ,C2891_=_C3643 ,C2891_=_C3800 ,C2891_=_C3986 ,C2891_=_C4048 ,\nC2891_=_C4077 ,C2891_=_C4100 ,C2891_=_C4102 ,C2923_=_C3005 ,C2923_=_C3086 ,C2923_=_C3100 ,\nC2923_=_C3164 ,C2923_=_C3215 ,C2923_=_C3475 ,C2923_=_C3529 ,C2923_=_C3686 ,C2923_=_C3980 ,\nC2923_=_C4030 ,C2923_=_C4097 ,C2923_=_C4103 ,C2923_=_C4107 ,C2923_=_C4113 ,C2953_=_C2954 ,\nC2953_=_C2955 ,C2953_=_C2957 ,C2953_=_C2958 ,C2953_=_C2961 ,C2953_=_C2964 ,C2953_=_C3075 ,\nC2953_=_C3081 ,C2953_=_C3083 ,C2953_=_C3086 ,C2954_=_C2955 ,C2954_=_C2957 ,C2954_=_C2958 ,\nC2954_=_C2961 ,C2954_=_C2964 ,C2954_=_C3090 ,C2954_=_C3096 ,C2954_=_C3098 ,C2954_=_C3100 ,\nC2955_=_C2957 ,C2955_=_C2958 ,C2955_=_C2961 ,C2955_=_C2964 ,C2955_=_C3465 ,C2955_=_C3471 ,\nC2955_=_C3473 ,C2955_=_C3475 ,C2957_=_C2958 ,C2957_=_C2961 ,C2957_=_C2964 ,C2957_=_C3710 ,\nC2957_=_C3718 ,C2958_=_C2961 ,C2958_=_C2964 ,C2958_=_C3041 ,C2961_=_C2964 ,C2961_=_C3049 ,\nC2964_=_C3052 ,C2964_=_C3774 ,C3005_=_C3086 ,C3005_=_C3100 ,C3005_=_C3164 ,C3005_=_C3215 ,\nC3005_=_C3475 ,C3005_=_C3529 ,C3005_=_C3686 ,C3005_=_C3980 ,C3005_=_C4030 ,C3005_=_C4097 ,\nC3005_=_C4103 ,C3005_=_C4107 ,C3005_=_C4113 ,C3038_=_C3039 ,C3038_=_C3040 ,C3038_=_C3041 ,\nC3038_=_C3043 ,C3038_=_C3044 ,C3038_=_C3045 ,C3038_=_C3046 ,C3038_=_C3047 ,C3038_=_C3048 ,\nC3038_=_C3049 ,C3038_=_C3051 ,C3038_=_C3052 ,C3038_=_C3053 ,C3038_=_C3258 ,C3039_=_C3040 ,\nC3039_=_C3041 ,C3039_=_C3043 ,C3039_=_C3044 ,C3039_=_C3045 ,C3039_=_C3046 ,C3039_=_C3047 ,\nC3039_=_C3048 ,C3039_=_C3049 ,C3039_=_C3051 ,C3039_=_C3052 ,C3039_=_C3053 ,C3039_=_C3259 ,\nC3040_=_C3041 ,C3040_=_C3043 ,C3040_=_C3044 ,C3040_=_C3045 ,C3040_=_C3046 ,C3040_=_C3047 ,\nC3040_=_C3048 ,C3040_=_C3049 ,C3040_=_C3051 ,C3040_=_C3052 ,C3040_=_C3053 ,C3040_=_C3130 ,\nC3040_=_C3260 ,C3040_=_C3505 ,C3040_=_C3512 ,C3041_=_C3043 ,C3041_=_C3044 ,C3041_=_C3045 ,\nC3041_=_C3046 ,C3041_=_C3047 ,C3041_=_C3048 ,C3041_=_C3049 ,C3041_=_C3051 ,C3041_=_C3052 ,\nC3041_=_C3053 ,C3043_=_C3044 ,C3043_=_C3045 ,C3043_=_C3046 ,C3043_=_C3047 ,C3043_=_C3048 ,\nC3043_=_C3049 ,C3043_=_C3051 ,C3043_=_C3052 ,C3043_=_C3053 ,C3043_=_C3262 ,C3044_=_C3045 ,\nC3044_=_C3046 ,C3044_=_C3047 ,C3044_=_C3048 ,C3044_=_C3049 ,C3044_=_C3051 ,C3044_=_C3052 ,\nC3044_=_C3053 ,C3044_=_C3132 ,C3044_=_C3263 ,C3044_=_C3768 ,C3044_=_C3800 ,C3045_=_C3046 ,\nC3045_=_C3047 ,C3045_=_C3048 ,C3045_=_C3049 ,C3045_=_C3051 ,C3045_=_C3052 ,C3045_=_C3053 ,\nC3045_=_C3264 ,C3046_=_C3047 ,C3046_=_C3048 ,C3046_=_C3049 ,C3046_=_C3051 ,C3046_=_C3052 ,\nC3046_=_C3053 ,C3046_=_C3265 ,C3046_=_C3986 ,C3047_=_C3048 ,C3047_=_C3049 ,C3047_=_C3051 ,\nC3047_=_C3052 ,C3047_=_C3053 ,C3047_=_C3138 ,C3047_=_C3266 ,C3047_=_C3771 ,C3047_=_C4048 ,\nC3048_=_C3049 ,C3048_=_C3051 ,C3048_=_C3052 ,C3048_=_C3053 ,C3048_=_C3267 ,C3049_=_C3051 ,\nC3049_=_C3052 ,C3049_=_C3053 ,C3051_=_C3052 ,C3051_=_C3053 ,C3051_=_C3269 ,C3052_=_C3053 ,\nC3052_=_C3774 ,C3053_=_C3272 ,C3053_=_C3565 ,C3054_=_C3129 ,C3054_=_C3130 ,C3054_=_C3132 ,\nC3054_=_C3133 ,C3054_=_C3134 ,C3054_=_C3135 ,C3054_=_C3136 ,C3054_=_C3137 ,C3054_=_C3138 ,\nC3054_=_C3139 ,C3054_=_C3140 ,C3054_=_C3142 ,C3054_=_C3143 ,C3075_=_C3081 ,C3075_=_C3083 ,\nC3075_=_C3086 ,C3075_=_C3090 ,C3075_=_C3342 ,C3075_=_C3465 ,C3075_=_C3558 ,C3075_=_C3559 ,\nC3075_=_C3560 ,C3075_=_C3564 ,C3075_=_C3565 ,C3081_=_C3083 ,C3081_=_C3086 ,C3081_=_C3096 ,\nC3081_=_C3471 ,C3081_=_C3744 ,C3081_=_C3823 ,C3081_=_C3999 ,C3081_=_C4042 ,C3081_=_C4043 ,\nC3081_=_C4044 ,C3081_=_C4047 ,C3083_=_C3086 ,C3083_=_C3098 ,C3083_=_C3461 ,C3083_=_C3473 ,\nC3083_=_C3512 ,C3083_=_C3617 ,C3083_=_C3643 ,C3083_=_C3800 ,C3083_=_C3986 ,C3083_=_C4048 ,\nC3083_=_C4077 ,C3083_=_C4100 ,C3083_=_C4102 ,C3086_=_C3100 ,C3086_=_C3164 ,C3086_=_C3215 ,\nC3086_=_C3475 ,C3086_=_C3529 ,C3086_=_C3686 ,C3086_=_C3980 ,C3086_=_C4030 ,C3086_=_C4097 ,\nC3086_=_C4103 ,C3086_=_C4107 ,C3086_=_C4113 ,C3090_=_C3096 ,C3090_=_C3098 ,C3090_=_C3100 ,\nC3090_=_C3342 ,C3090_=_C3465 ,C3090_=_C3558 ,C3090_=_C3559 ,C3090_=_C3560 ,C3090_=_C3564 ,\nC3090_=_C3565 ,C3096_=_C3098 ,C3096_=_C3100 ,C3096_=_C3471 ,C3096_=_C3744 ,C3096_=_C3823 ,\nC3096_=_C3999 ,C3096_=_C4042 ,C3096_=_C4043 ,C3096_=_C4044 ,C3096_=_C4047 ,C3098_=_C3100 ,\nC3098_=_C3461 ,C3098_=_C3473 ,C3098_=_C3512 ,C3098_=_C3617 ,C3098_=_C3643 ,C3098_=_C3800 ,\nC3098_=_C3986 ,C3098_=_C4048 ,C3098_=_C4077 ,C3098_=_C4100 ,C3098_=_C4102 ,C3100_=_C3164 ,\nC3100_=_C3215 ,C3100_=_C3475 ,C3100_=_C3529 ,C3100_=_C3686 ,C3100_=_C3980 ,C3100_=_C4030 ,\nC3100_=_C4097 ,C3100_=_C4103 ,C3100_=_C4107 ,C3100_=_C4113 ,C3101_=_C3258 ,C3101_=_C3259 ,\nC3101_=_C3260 ,C3101_=_C3262 ,C3101_=_C3263 ,C3101_=_C3264 ,C3101_=_C3265 ,C3101_=_C3266 ,\nC3101_=_C3267 ,C3101_=_C3269 ,C3101_=_C3270 ,C3101_=_C3271 ,C3101_=_C3272 ,C3116_=_C3505 ,\nC3116_=_C3519 ,C3116_=_C3710 ,C3116_=_C3768 ,C3116_=_C3769 ,C3116_=_C3770 ,C3116_=_C3771 ,\nC3116_=_C3772 ,C3116_=_C3774 ,C3129_=_C3130 ,C3129_=_C3132 ,C3129_=_C3133 ,C3129_=_C3134 ,\nC3129_=_C3135 ,C3129_=_C3136 ,C3129_=_C3137 ,C3129_=_C3138 ,C3129_=_C3139 ,C3129_=_C3140 ,\nC3129_=_C3142 ,C3129_=_C3143 ,C3130_=_C3132 ,C3130_=_C3133 ,C3130_=_C3134 ,C3130_=_C3135 ,\nC3130_=_C3136 ,C3130_=_C3137 ,C3130_=_C3138 ,C3130_=_C3139 ,C3130_=_C3140 ,C3130_=_C3142 ,\nC3130_=_C3143 ,C3130_=_C3260 ,C3130_=_C3505 ,C3130_=_C3512 ,C3132_=_C3133 ,C3132_=_C3134 ,\nC3132_=_C3135 ,C3132_=_C3136 ,C3132_=_C3137 ,C3132_=_C3138 ,C3132_=_C3139 ,C3132_=_C3140 ,\nC3132_=_C3142 ,C3132_=_C3143 ,C3132_=_C3263 ,C3132_=_C3768 ,C3132_=_C3800 ,C3133_=_C3134 ,\nC3133_=_C3135 ,C3133_=_C3136 ,C3133_=_C3137 ,C3133_=_C3138 ,C3133_=_C3139 ,C3133_=_C3140 ,\nC3133_=_C3142 ,C3133_=_C3143 ,C3133_=_C3769 ,C3134_=_C3135 ,C3134_=_C3136 ,C3134_=_C3137 ,\nC3134_=_C3138 ,C3134_=_C3139 ,C3134_=_C3140 ,C3134_=_C3142 ,C3134_=_C3143 ,C3135_=_C3136 ,\nC3135_=_C3137 ,C3135_=_C3138 ,C3135_=_C3139 ,C3135_=_C3140 ,C3135_=_C3142 ,C3135_=_C3143 ,\nC3136_=_C3137 ,C3136_=_C3138 ,C3136_=_C3139 ,C3136_=_C3140 ,C3136_=_C3142 ,C3136_=_C3143 ,\nC3137_=_C3138 ,C3137_=_C3139 ,C3137_=_C3140 ,C3137_=_C3142 ,C3137_=_C3143 ,C3137_=_C3151 ,\nC3138_=_C3139 ,C3138_=_C3140 ,C3138_=_C3142 ,C3138_=_C3143 ,C3138_=_C3266 ,C3138_=_C3771 ,\nC3138_=_C4048 ,C3139_=_C3140 ,C3139_=_C3142 ,C3139_=_C3143 ,C3139_=_C4042 ,C3140_=_C3142 ,\nC3140_=_C3143 ,C3140_=_C4091 ,C3142_=_C3143 ,C3142_=_C3153 ,C3144_=_C3145 ,C3144_=_C3146 ,\nC3144_=_C3147 ,C3144_=_C3148 ,C3144_=_C3149 ,C3144_=_C3150 ,C3144_=_C3151 ,C3144_=_C3152 ,\nC3144_=_C3153 ,C3144_=_C3154 ,C3145_=_C3146 ,C3145_=_C3147 ,C3145_=_C3148 ,C3145_=_C3149 ,\nC3145_=_C3150 ,C3145_=_C3151 ,C3145_=_C3152 ,C3145_=_C3153 ,C3145_=_C3154 ,C3146_=_C3147 ,\nC3146_=_C3148 ,C3146_=_C3149 ,C3146_=_C3150 ,C3146_=_C3151 ,C3146_=_C3152 ,C3146_=_C3153 ,\nC3146_=_C3154 ,C3147_=_C3148 ,C3147_=_C3149 ,C3147_=_C3150 ,C3147_=_C3151 ,C3147_=_C3152 ,\nC3147_=_C3153 ,C3147_=_C3154 ,C3147_=_C3342 ,C3148_=_C3149 ,C3148_=_C3150 ,C3148_=_C3151 ,\nC3148_=_C3152 ,C3148_=_C3153 ,C3148_=_C3154 ,C3149_=_C3150 ,C3149_=_C3151 ,C3149_=_C3152 ,\nC3149_=_C3153 ,C3149_=_C3154 ,C3150_=_C3151 ,C3150_=_C3152 ,C3150_=_C3153 ,C3150_=_C3154 ,\nC3151_=_C3152 ,C3151_=_C3153 ,C3151_=_C3154 ,C3152_=_C3153 ,C3152_=_C3154 ,C3153_=_C3154 ,\nC3164_=_C3215 ,C3164_=_C3475 ,C3164_=_C3529 ,C3164_=_C3686 ,C3164_=_C3980 ,C3164_=_C4030 ,\nC3164_=_C4097 ,C3164_=_C4103 ,C3164_=_C4107 ,C3164_=_C4113 ,C3215_=_C3475 ,C3215_=_C3529 ,\nC3215_=_C3686 ,C3215_=_C3980 ,C3215_=_C4030 ,C3215_=_C4097 ,C3215_=_C4103 ,C3215_=_C4107 ,\nC3215_=_C4113 ,C3257_=_C3718 ,C3257_=_C3784 ,C3257_=_C3905 ,C3257_=_C4026 ,C3257_=_C4091 ,\nC3258_=_C3259 ,C3258_=_C3260 ,C3258_=_C3262 ,C3258_=_C3263 ,C3258_=_C3264 ,C3258_=_C3265 ,\nC3258_=_C3266 ,C3258_=_C3267 ,C3258_=_C3269 ,C3258_=_C3270 ,C3258_=_C3271 ,C3258_=_C3272 ,\nC3259_=_C3260 ,C3259_=_C3262 ,C3259_=_C3263 ,C3259_=_C3264 ,C3259_=_C3265 ,C3259_=_C3266 ,\nC3259_=_C3267 ,C3259_=_C3269 ,C3259_=_C3270 ,C3259_=_C3271 ,C3259_=_C3272 ,C3260_=_C3262 ,\nC3260_=_C3263 ,C3260_=_C3264 ,C3260_=_C3265 ,C3260_=_C3266 ,C3260_=_C3267 ,C3260_=_C3269 ,\nC3260_=_C3270 ,C3260_=_C3271 ,C3260_=_C3272 ,C3260_=_C3505 ,C3260_=_C3512 ,C3262_=_C3263 ,\nC3262_=_C3264 ,C3262_=_C3265 ,C3262_=_C3266 ,C3262_=_C3267 ,C3262_=_C3269 ,C3262_=_C3270 ,\nC3262_=_C3271 ,C3262_=_C3272 ,C3263_=_C3264 ,C3263_=_C3265 ,C3263_=_C3266 ,C3263_=_C3267 ,\nC3263_=_C3269 ,C3263_=_C3270 ,C3263_=_C3271 ,C3263_=_C3272 ,C3263_=_C3768 ,C3263_=_C3800 ,\nC3264_=_C3265 ,C3264_=_C3266 ,C3264_=_C3267 ,C3264_=_C3269 ,C3264_=_C3270 ,C3264_=_C3271 ,\nC3264_=_C3272 ,C3265_=_C3266 ,C3265_=_C3267 ,C3265_=_C3269 ,C3265_=_C3270 ,C3265_=_C3271 ,\nC3265_=_C3272 ,C3265_=_C3986 ,C3266_=_C3267 ,C3266_=_C3269 ,C3266_=_C3270 ,C3266_=_C3271 ,\nC3266_=_C3272 ,C3266_=_C3771 ,C3266_=_C4048 ,C3267_=_C3269 ,C3267_=_C3270 ,C3267_=_C3271 ,\nC3267_=_C3272 ,C3269_=_C3270 ,C3269_=_C3271 ,C3269_=_C3272 ,C3270_=_C3271 ,C3270_=_C3272 ,\nC3270_=_C4100 ,C3271_=_C3272 ,C3272_=_C3565 ,C3342_=_C3465 ,C3342_=_C3558 ,C3342_=_C3559 ,\nC3342_=_C3560 ,C3342_=_C3564 ,C3342_=_C3565 ,C3461_=_C3473 ,C3461_=_C3512 ,C3461_=_C3617 ,\nC3461_=_C3643 ,C3461_=_C3800 ,C3461_=_C3986 ,C3461_=_C4048 ,C3461_=_C4077 ,C3461_=_C4100 ,\nC3461_=_C4102 ,C3465_=_C3471 ,C3465_=_C3473 ,C3465_=_C3475 ,C3465_=_C3558 ,C3465_=_C3559 ,\nC3465_=_C3560 ,C3465_=_C3564 ,C3465_=_C3565 ,C3471_=_C3473 ,C3471_=_C3475 ,C3471_=_C3744 ,\nC3471_=_C3823 ,C3471_=_C3999 ,C3471_=_C4042 ,C3471_=_C4043 ,C3471_=_C4044 ,C3471_=_C4047 ,\nC3473_=_C3475 ,C3473_=_C3512 ,C3473_=_C3617 ,C3473_=_C3643 ,C3473_=_C3800 ,C3473_=_C3986 ,\nC3473_=_C4048 ,C3473_=_C4077 ,C3473_=_C4100 ,C3473_=_C4102 ,C3475_=_C3529 ,C3475_=_C3686 ,\nC3475_=_C3980 ,C3475_=_C4030 ,C3475_=_C4097 ,C3475_=_C4103 ,C3475_=_C4107 ,C3475_=_C4113 ,\nC3505_=_C3512 ,C3505_=_C3519 ,C3505_=_C3710 ,C3505_=_C3768 ,C3505_=_C3769 ,C3505_=_C3770 ,\nC3505_=_C3771 ,C3505_=_C3772 ,C3505_=_C3774 ,C3512_=_C3617 ,C3512_=_C3643 ,C3512_=_C3800 ,\nC3512_=_C3986 ,C3512_=_C4048 ,C3512_=_C4077 ,C3512_=_C4100 ,C3512_=_C4102 ,C3519_=_C3529 ,\nC3519_=_C3710 ,C3519_=_C3768</w:t>
      </w:r>
    </w:p>
    <w:p>
      <w:pPr>
        <w:pStyle w:val="PreformattedText"/>
        <w:bidi w:val="0"/>
        <w:spacing w:before="0" w:after="0"/>
        <w:jc w:val="left"/>
        <w:rPr/>
      </w:pPr>
      <w:r>
        <w:rPr/>
        <w:t xml:space="preserve"> </w:t>
      </w:r>
      <w:r>
        <w:rPr/>
        <w:t>,C3519_=_C3769 ,C3519_=_C3770 ,C3519_=_C3771 ,C3519_=_C3772 ,\nC3519_=_C3774 ,C3529_=_C3686 ,C3529_=_C3980 ,C3529_=_C4030 ,C3529_=_C4097 ,C3529_=_C4103 ,\nC3529_=_C4107 ,C3529_=_C4113 ,C3558_=_C3559 ,C3558_=_C3560 ,C3558_=_C3564 ,C3558_=_C3565 ,\nC3559_=_C3560 ,C3559_=_C3564 ,C3559_=_C3565 ,C3560_=_C3564 ,C3560_=_C3565 ,C3564_=_C3565 ,\nC3617_=_C3643 ,C3617_=_C3800 ,C3617_=_C3986 ,C3617_=_C4048 ,C3617_=_C4077 ,C3617_=_C4100 ,\nC3617_=_C4102 ,C3643_=_C3800 ,C3643_=_C3986 ,C3643_=_C4048 ,C3643_=_C4077 ,C3643_=_C4100 ,\nC3643_=_C4102 ,C3686_=_C3980 ,C3686_=_C4030 ,C3686_=_C4097 ,C3686_=_C4103 ,C3686_=_C4107 ,\nC3686_=_C4113 ,C3710_=_C3718 ,C3710_=_C3768 ,C3710_=_C3769 ,C3710_=_C3770 ,C3710_=_C3771 ,\nC3710_=_C3772 ,C3710_=_C3774 ,C3718_=_C3784 ,C3718_=_C3905 ,C3718_=_C4026 ,C3718_=_C4091 ,\nC3744_=_C3823 ,C3744_=_C3999 ,C3744_=_C4042 ,C3744_=_C4043 ,C3744_=_C4044 ,C3744_=_C4047 ,\nC3768_=_C3769 ,C3768_=_C3770 ,C3768_=_C3771 ,C3768_=_C3772 ,C3768_=_C3774 ,C3768_=_C3800 ,\nC3769_=_C3770 ,C3769_=_C3771 ,C3769_=_C3772 ,C3769_=_C3774 ,C3770_=_C3771 ,C3770_=_C3772 ,\nC3770_=_C3774 ,C3771_=_C3772 ,C3771_=_C3774 ,C3771_=_C4048 ,C3772_=_C3774 ,C3784_=_C3905 ,\nC3784_=_C4026 ,C3784_=_C4091 ,C3800_=_C3986 ,C3800_=_C4048 ,C3800_=_C4077 ,C3800_=_C4100 ,\nC3800_=_C4102 ,C3823_=_C3999 ,C3823_=_C4042 ,C3823_=_C4043 ,C3823_=_C4044 ,C3823_=_C4047 ,\nC3905_=_C4026 ,C3905_=_C4091 ,C3980_=_C4030 ,C3980_=_C4097 ,C3980_=_C4103 ,C3980_=_C4107 ,\nC3980_=_C4113 ,C3986_=_C4048 ,C3986_=_C4077 ,C3986_=_C4100 ,C3986_=_C4102 ,C3999_=_C4042 ,\nC3999_=_C4043 ,C3999_=_C4044 ,C3999_=_C4047 ,C4026_=_C4091 ,C4030_=_C4097 ,C4030_=_C4103 ,\nC4030_=_C4107 ,C4030_=_C4113 ,C4042_=_C4043 ,C4042_=_C4044 ,C4042_=_C4047 ,C4043_=_C4044 ,\nC4043_=_C4047 ,C4044_=_C4047 ,C4048_=_C4077 ,C4048_=_C4100 ,C4048_=_C4102 ,C4077_=_C4100 ,\nC4077_=_C4102 ,C4097_=_C4103 ,C4097_=_C4107 ,C4097_=_C4113 ,C4100_=_C4102 ,C4103_=_C4107 ,\nC4103_=_C4113 ,C4107_=_C4113 ,"];103[shape=box, label="id:103 level: 4\n384: C45 C93 C138 C179 C255 \nC291 C372 C401 C404 C409 C422 \nC423 C430 C466 C492 C495 C499 \nC500 C689 C698 C701 C706 C709 \nC714 C726 C737 C766 C768 C797 \nC799 C828 C860 C863 C870 C950 \nC952 C959 C962 C964 C966 C1011 \nC1040 C1044 C1099 C1104 C1158 C1162 \nC1165 C1166 C1233 C1246 C1277 C1317 \nC1330 C1331 C1337 C1368 C1375 C1376 \nC1381 C1384 C1387 C1400 C1416 C1454 \nC1470 C1474 C1524 C1562 C1564 C1631 \nC1654 C1664 C1688 C1689 C1830 C1870 \nC1887 C1890 C1894 C1900 C1901 C1902 \nC1935 C1937 C1943 C1944 C1945 C1946 \nC1947 C1948 C1949 C1951 C1952 C1953 \nC1954 C1956 C1958 C1959 C1960 C1961 \nC1962 C1964 C2017 C2018 C2048 C2064 \nC2108 C2120 C2207 C2232 C2233 C2234 \nC2235 C2236 C2237 C2238 C2239 C2241 \nC2243 C2244 C2245 C2246 C2247 C2248 \nC2249 C2250 C2252 C2253 C2254 C2255 \nC2278 C2282 C2286 C2287 C2349 C2350 \nC2358 C2359 C2362 C2373 C2377 C2379 \nC2380 C2393 C2394 C2395 C2408 C2441 \nC2457 C2470 C2475 C2483 C2485 C2491 \nC2504 C2507 C2539 C2616 C2618 C2641 \nC2642 C2643 C2644 C2645 C2646 C2649 \nC2650 C2651 C2652 C2653 C2657 C2658 \nC2659 C2660 C2661 C2662 C2687 C2724 \nC2729 C2732 C2733 C2739 C2774 C2775 \nC2786 C2847 C2858 C2861 C2862 C2882 \nC2884 C2888 C2889 C3000 C3039 C3046 \nC3048 C3051 C3061 C3089 C3093 C3095 \nC3099 C3103 C3121 C3134 C3166 C3167 \nC3168 C3169 C3170 C3171 C3172 C3173 \nC3174 C3176 C3177 C3179 C3180 C3182 \nC3183 C3196 C3202 C3203 C3206 C3207 \nC3210 C3225 C3226 C3249 C3259 C3265 \nC3267 C3269 C3314 C3319 C3326 C3335 \nC3362 C3370 C3384 C3390 C3393 C3396 \nC3400 C3404 C3406 C3411 C3420 C3430 \nC3432 C3435 C3448 C3449 C3450 C3451 \nC3452 C3453 C3455 C3456 C3458 C3459 \nC3460 C3461 C3462 C3463 C3464 C3476 \nC3477 C3478 C3480 C3481 C3483 C3485 \nC3487 C3488 C3489 C3490 C3491 C3492 \nC3493 C3494 C3495 C3497 C3498 C3499 \nC3500 C3501 C3592 C3594 C3598 C3603 \nC3604 C3605 C3606 C3607 C3608 C3609 \nC3611 C3612 C3613 C3614 C3616 C3617 \nC3618 C3619 C3620 C3631 C3637 C3640 \nC3642 C3649 C3651 C3658 C3662 C3678 \nC3683 C3695 C3704 C3715 C3725 C3728 \nC3731 C3737 C3777 C3789 C3791 C3793 \nC3798 C3799 C3806 C3808 C3812 C3831 \nC3860 C3866 C3867 C3869 C3870 C3872 \nC3874 C3876 C3888 C3891 C3900 C3948 \nC3971 C3982 C3983 C3985 C3986 C3987 \nC3988 C3989 C3990 C3998 C3999 C4000 \nC4001 C4002 C4004 C4007 C4016 C4017 \nC4020 C4028 C4049 C4050 C4053 C4054 \nC4063 C4065 C4066 C4067 C4068 C4069 \nC4076 C4077 C4079 C4080 C4081 C4105 \nC4106 \n5127: C45_=_C93( C45 C93 ) C45_=_C138( C45 C138 ) C45_=_C179( C45 C179 ) C45_=_C255( C45 C255 ) C45_=_C291( C45 C291 ) \nC45_=_C372( C45 C372 ) C45_=_C706( C45 C706 ) C45_=_C1384( C45 C1384 ) C45_=_C1400( C45 C1400 ) C45_=_C2048( C45 C2048 ) C45_=_C2207( C45 C2207 ) \nC45_=_C2687( C45 C2687 ) C45_=_C3095( C45 C3095 ) C45_=_C3362( C45 C3362 ) C45_=_C3406( C45 C3406 ) C45_=_C3594( C45 C3594 ) C45_=_C3731( C45 C3731 ) \nC45_=_C3777( C45 C3777 ) C45_=_C3998( C45 C3998 ) C45_=_C3999( C45 C3999 ) C45_=_C4000( C45 C4000 ) C45_=_C4001( C45 C4001 ) C45_=_C4002( C45 C4002 ) \nC45_=_C4004( C45 C4004 ) C93_=_C138( C93 C138 ) C93_=_C179( C93 C179 ) C93_=_C255( C93 C255 ) C93_=_C291( C93 C291 ) C93_=_C372( C93 C372 ) \nC93_=_C706( C93 C706 ) C93_=_C1384( C93 C1384 ) C93_=_C1400( C93 C1400 ) C93_=_C2048( C93 C2048 ) C93_=_C2207( C93 C2207 ) C93_=_C2687( C93 C2687 ) \nC93_=_C3095( C93 C3095 ) C93_=_C3362( C93 C3362 ) C93_=_C3406( C93 C3406 ) C93_=_C3594( C93 C3594 ) C93_=_C3731( C93 C3731 ) C93_=_C3777( C93 C3777 ) \nC93_=_C3998( C93 C3998 ) C93_=_C3999( C93 C3999 ) C93_=_C4000( C93 C4000 ) C93_=_C4001( C93 C4001 ) C93_=_C4002( C93 C4002 ) C93_=_C4004( C93 C4004 ) \nC138_=_C179( C138 C179 ) C138_=_C255( C138 C255 ) C138_=_C291( C138 C291 ) C138_=_C372( C138 C372 ) C138_=_C706( C138 C706 ) C138_=_C1384( C138 C1384 ) \nC138_=_C1400( C138 C1400 ) C138_=_C2048( C138 C2048 ) C138_=_C2207( C138 C2207 ) C138_=_C2687( C138 C2687 ) C138_=_C3095( C138 C3095 ) C138_=_C3362( C138 C3362 ) \nC138_=_C3406( C138 C3406 ) C138_=_C3594( C138 C3594 ) C138_=_C3731( C138 C3731 ) C138_=_C3777( C138 C3777 ) C138_=_C3998( C138 C3998 ) C138_=_C3999( C138 C3999 ) \nC138_=_C4000( C138 C4000 ) C138_=_C4001( C138 C4001 ) C138_=_C4002( C138 C4002 ) C138_=_C4004( C138 C4004 ) C179_=_C255( C179 C255 ) C179_=_C291( C179 C291 ) \nC179_=_C372( C179 C372 ) C179_=_C706( C179 C706 ) C179_=_C1384( C179 C1384 ) C179_=_C1400( C179 C1400 ) C179_=_C2048( C179 C2048 ) C179_=_C2207( C179 C2207 ) \nC179_=_C2687( C179 C2687 ) C179_=_C3095( C179 C3095 ) C179_=_C3362( C179 C3362 ) C179_=_C3406( C179 C3406 ) C179_=_C3594( C179 C3594 ) C179_=_C3731( C179 C3731 ) \nC179_=_C3777( C179 C3777 ) C179_=_C3998( C179 C3998 ) C179_=_C3999( C179 C3999 ) C179_=_C4000( C179 C4000 ) C179_=_C4001( C179 C4001 ) C179_=_C4002( C179 C4002 ) \nC179_=_C4004( C179 C4004 ) C255_=_C291( C255 C291 ) C255_=_C372( C255 C372 ) C255_=_C706( C255 C706 ) C255_=_C1384( C255 C1384 ) C255_=_C1400( C255 C1400 ) \nC255_=_C2048( C255 C2048 ) C255_=_C2207( C255 C2207 ) C255_=_C2687( C255 C2687 ) C255_=_C3095( C255 C3095 ) C255_=_C3362( C255 C3362 ) C255_=_C3406( C255 C3406 ) \nC255_=_C3594( C255 C3594 ) C255_=_C3731( C255 C3731 ) C255_=_C3777( C255 C3777 ) C255_=_C3998( C255 C3998 ) C255_=_C3999( C255 C3999 ) C255_=_C4000( C255 C4000 ) \nC255_=_C4001( C255 C4001 ) C255_=_C4002( C255 C4002 ) C255_=_C4004( C255 C4004 ) C291_=_C372( C291 C372 ) C291_=_C706( C291 C706 ) C291_=_C1384( C291 C1384 ) \nC291_=_C1400( C291 C1400 ) C291_=_C2048( C291 C2048 ) C291_=_C2207( C291 C2207 ) C291_=_C2687( C291 C2687 ) C291_=_C3095( C291 C3095 ) C291_=_C3362( C291 C3362 ) \nC291_=_C3406( C291 C3406 ) C291_=_C3594( C291 C3594 ) C291_=_C3731( C291 C3731 ) C291_=_C3777( C291 C3777 ) C291_=_C3998( C291 C3998 ) C291_=_C3999( C291 C3999 ) \nC291_=_C4000( C291 C4000 ) C291_=_C4001( C291 C4001 ) C291_=_C4002( C291 C4002 ) C291_=_C4004( C291 C4004 ) C372_=_C706( C372 C706 ) C372_=_C1384( C372 C1384 ) \nC372_=_C1400( C372 C1400 ) C372_=_C2048( C372 C2048 ) C372_=_C2207( C372 C2207 ) C372_=_C2687( C372 C2687 ) C372_=_C3095( C372 C3095 ) C372_=_C3362( C372 C3362 ) \nC372_=_C3406( C372 C3406 ) C372_=_C3594( C372 C3594 ) C372_=_C3731( C372 C3731 ) C372_=_C3777( C372 C3777 ) C372_=_C3998( C372 C3998 ) C372_=_C3999( C372 C3999 ) \nC372_=_C4000( C372 C4000 ) C372_=_C4001( C372 C4001 ) C372_=_C4002( C372 C4002 ) C372_=_C4004( C372 C4004 ) C401_=_C404( C401 C404 ) C401_=_C409( C401 C409 ) \nC401_=_C422( C401 C422 ) C401_=_C423( C401 C423 ) C401_=_C430( C401 C430 ) C401_=_C714( C401 C714 ) C401_=_C950( C401 C950 ) C401_=_C1317( C401 C1317 ) \nC401_=_C2232( C401 C2232 ) C401_=_C2233( C401 C2233 ) C401_=_C2234( C401 C2234 ) C401_=_C2235( C401 C2235 ) C401_=_C2236( C401 C2236 ) C401_=_C2237( C401 C2237 ) \nC401_=_C2238( C401 C2238 ) C401_=_C2239( C401 C2239 ) C401_=_C2241( C401 C2241 ) C401_=_C2243( C401 C2243 ) C401_=_C2244( C401 C2244 ) C401_=_C2245( C401 C2245 ) \nC401_=_C2246( C401 C2246 ) C401_=_C2247( C401 C2247 ) C401_=_C2248( C401 C2248 ) C401_=_C2249( C401 C2249 ) C401_=_C2250( C401 C2250 ) C401_=_C2252( C401 C2252 ) \nC401_=_C2253( C401 C2253 ) C401_=_C2254( C401 C2254 ) C401_=_C2255( C401 C2255 ) C404_=_C409( C404 C409 ) C404_=_C422( C404 C422 ) C404_=_C423( C404 C423 ) \nC404_=_C768( C404 C768 ) C404_=_C863( C404 C863 ) C404_=_C952( C404 C952 ) C404_=_C1104( C404 C1104 ) C404_=_C1945( C404 C1945 ) C404_=_C2470( C404 C2470 ) \nC404_=_C2641( C404 C2641 ) C404_=_C2642( C404 C2642 ) C404_=_C2643( C404 C2643 ) C404_=_C2644( C404 C2644 ) C404_=_C2645( C404 C2645 ) C404_=_C2646( C404 C2646 ) \nC404_=_C2649( C404 C2649 ) C404_=_C2650( C404 C2650 ) C404_=_C2651( C404 C2651 ) C404_=_C2652( C404 C2652 ) C404_=_C2653( C404 C2653 ) C404_=_C2657( C404 C2657 ) \nC404_=_C2658( C404 C2658 ) C404_=_C2659( C404 C2659 ) C404_=_C2660( C404 C2660 ) C404_=_C2661( C404 C2661 ) C404_=_C2662( C404 C2662 ) C409_=_C422( C409 C422 ) \nC409_=_C423( C409 C423 ) C409_=_C492( C409 C492 ) C409_=_C1158( C409 C1158 ) C409_=_C1524( C409 C1524 ) C409_=_C1887( C409 C1887 ) C409_=_C2278( C409 C2278</w:t>
      </w:r>
    </w:p>
    <w:p>
      <w:pPr>
        <w:pStyle w:val="PreformattedText"/>
        <w:bidi w:val="0"/>
        <w:spacing w:before="0" w:after="0"/>
        <w:jc w:val="left"/>
        <w:rPr/>
      </w:pPr>
      <w:r>
        <w:rPr/>
        <w:t xml:space="preserve"> </w:t>
      </w:r>
      <w:r>
        <w:rPr/>
        <w:t>) \nC409_=_C2475( C409 C2475 ) C409_=_C2491( C409 C2491 ) C409_=_C2645( C409 C2645 ) C409_=_C2724( C409 C2724 ) C409_=_C2847( C409 C2847 ) C409_=_C3166( C409 C3166 ) \nC409_=_C3167( C409 C3167 ) C409_=_C3168( C409 C3168 ) C409_=_C3169( C409 C3169 ) C409_=_C3170( C409 C3170 ) C409_=_C3171( C409 C3171 ) C409_=_C3172( C409 C3172 ) \nC409_=_C3173( C409 C3173 ) C409_=_C3174( C409 C3174 ) C409_=_C3176( C409 C3176 ) C409_=_C3177( C409 C3177 ) C409_=_C3179( C409 C3179 ) C409_=_C3180( C409 C3180 ) \nC409_=_C3182( C409 C3182 ) C409_=_C3183( C409 C3183 ) C422_=_C423( C422 C423 ) C422_=_C1337( C422 C1337 ) C422_=_C1664( C422 C1664 ) C422_=_C1830( C422 C1830 ) \nC422_=_C2359( C422 C2359 ) C422_=_C2393( C422 C2393 ) C422_=_C2483( C422 C2483 ) C422_=_C2861( C422 C2861 ) C422_=_C3179( C422 C3179 ) C422_=_C3210( C422 C3210 ) \nC422_=_C3225( C422 C3225 ) C422_=_C3649( C422 C3649 ) C422_=_C3695( C422 C3695 ) C422_=_C3704( C422 C3704 ) C422_=_C3798( C422 C3798 ) C422_=_C3860( C422 C3860 ) \nC422_=_C3900( C422 C3900 ) C422_=_C3948( C422 C3948 ) C422_=_C4063( C422 C4063 ) C422_=_C4065( C422 C4065 ) C422_=_C4066( C422 C4066 ) C422_=_C4067( C422 C4067 ) \nC422_=_C4068( C422 C4068 ) C423_=_C737( C423 C737 ) C423_=_C1044( C423 C1044 ) C423_=_C1901( C423 C1901 ) C423_=_C2362( C423 C2362 ) C423_=_C2485( C423 C2485 ) \nC423_=_C2507( C423 C2507 ) C423_=_C2618( C423 C2618 ) C423_=_C2862( C423 C2862 ) C423_=_C3180( C423 C3180 ) C423_=_C3226( C423 C3226 ) C423_=_C3326( C423 C3326 ) \nC423_=_C3598( C423 C3598 ) C423_=_C3631( C423 C3631 ) C423_=_C3651( C423 C3651 ) C423_=_C3662( C423 C3662 ) C423_=_C3683( C423 C3683 ) C423_=_C3715( C423 C3715 ) \nC423_=_C3725( C423 C3725 ) C423_=_C3799( C423 C3799 ) C423_=_C3891( C423 C3891 ) C423_=_C4007( C423 C4007 ) C423_=_C4020( C423 C4020 ) C423_=_C4028( C423 C4028 ) \nC423_=_C4069( C423 C4069 ) C423_=_C4076( C423 C4076 ) C430_=_C714( C430 C714 ) C430_=_C950( C430 C950 ) C430_=_C1317( C430 C1317 ) C430_=_C2232( C430 C2232 ) \nC430_=_C2233( C430 C2233 ) C430_=_C2234( C430 C2234 ) C430_=_C2235( C430 C2235 ) C430_=_C2236( C430 C2236 ) C430_=_C2237( C430 C2237 ) C430_=_C2238( C430 C2238 ) \nC430_=_C2239( C430 C2239 ) C430_=_C2241( C430 C2241 ) C430_=_C2243( C430 C2243 ) C430_=_C2244( C430 C2244 ) C430_=_C2245( C430 C2245 ) C430_=_C2246( C430 C2246 ) \nC430_=_C2247( C430 C2247 ) C430_=_C2248( C430 C2248 ) C430_=_C2249( C430 C2249 ) C430_=_C2250( C430 C2250 ) C430_=_C2252( C430 C2252 ) C430_=_C2253( C430 C2253 ) \nC430_=_C2254( C430 C2254 ) C430_=_C2255( C430 C2255 ) C466_=_C726( C466 C726 ) C466_=_C799( C466 C799 ) C466_=_C962( C466 C962 ) C466_=_C1277( C466 C1277 ) \nC466_=_C1376( C466 C1376 ) C466_=_C1890( C466 C1890 ) C466_=_C2064( C466 C2064 ) C466_=_C2884( C466 C2884 ) C466_=_C3314( C466 C3314 ) C466_=_C3603( C466 C3603 ) \nC466_=_C3604( C466 C3604 ) C466_=_C3605( C466 C3605 ) C466_=_C3606( C466 C3606 ) C466_=_C3607( C466 C3607 ) C466_=_C3608( C466 C3608 ) C466_=_C3609( C466 C3609 ) \nC466_=_C3611( C466 C3611 ) C466_=_C3612( C466 C3612 ) C466_=_C3613( C466 C3613 ) C466_=_C3614( C466 C3614 ) C466_=_C3616( C466 C3616 ) C466_=_C3617( C466 C3617 ) \nC466_=_C3618( C466 C3618 ) C466_=_C3619( C466 C3619 ) C466_=_C3620( C466 C3620 ) C492_=_C495( C492 C495 ) C492_=_C499( C492 C499 ) C492_=_C500( C492 C500 ) \nC492_=_C1158( C492 C1158 ) C492_=_C1524( C492 C1524 ) C492_=_C1887( C492 C1887 ) C492_=_C2278( C492 C2278 ) C492_=_C2475( C492 C2475 ) C492_=_C2491( C492 C2491 ) \nC492_=_C2645( C492 C2645 ) C492_=_C2724( C492 C2724 ) C492_=_C2847( C492 C2847 ) C492_=_C3166( C492 C3166 ) C492_=_C3167( C492 C3167 ) C492_=_C3168( C492 C3168 ) \nC492_=_C3169( C492 C3169 ) C492_=_C3170( C492 C3170 ) C492_=_C3171( C492 C3171 ) C492_=_C3172( C492 C3172 ) C492_=_C3173( C492 C3173 ) C492_=_C3174( C492 C3174 ) \nC492_=_C3176( C492 C3176 ) C492_=_C3177( C492 C3177 ) C492_=_C3179( C492 C3179 ) C492_=_C3180( C492 C3180 ) C492_=_C3182( C492 C3182 ) C492_=_C3183( C492 C3183 ) \nC495_=_C499( C495 C499 ) C495_=_C500( C495 C500 ) C495_=_C701( C495 C701 ) C495_=_C1162( C495 C1162 ) C495_=_C1381( C495 C1381 ) C495_=_C1870( C495 C1870 ) \nC495_=_C1894( C495 C1894 ) C495_=_C2282( C495 C2282 ) C495_=_C2729( C495 C2729 ) C495_=_C3061( C495 C3061 ) C495_=_C3093( C495 C3093 ) C495_=_C3134( C495 C3134 ) \nC495_=_C3196( C495 C3196 ) C495_=_C3319( C495 C3319 ) C495_=_C3404( C495 C3404 ) C495_=_C3728( C495 C3728 ) C495_=_C3831( C495 C3831 ) C495_=_C3866( C495 C3866 ) \nC495_=_C3867( C495 C3867 ) C495_=_C3869( C495 C3869 ) C495_=_C3870( C495 C3870 ) C495_=_C3872( C495 C3872 ) C495_=_C3874( C495 C3874 ) C495_=_C3876( C495 C3876 ) \nC499_=_C500( C499 C500 ) C499_=_C1165( C499 C1165 ) C499_=_C1900( C499 C1900 ) C499_=_C2108( C499 C2108 ) C499_=_C2286( C499 C2286 ) C499_=_C2379( C499 C2379 ) \nC499_=_C2732( C499 C2732 ) C499_=_C2858( C499 C2858 ) C499_=_C3000( C499 C3000 ) C499_=_C3048( C499 C3048 ) C499_=_C3121( C499 C3121 ) C499_=_C3202( C499 C3202 ) \nC499_=_C3267( C499 C3267 ) C499_=_C3393( C499 C3393 ) C499_=_C3420( C499 C3420 ) C499_=_C3640( C499 C3640 ) C499_=_C3791( C499 C3791 ) C499_=_C3808( C499 C3808 ) \nC499_=_C3971( C499 C3971 ) C499_=_C3982( C499 C3982 ) C499_=_C4016( C499 C4016 ) C499_=_C4050( C499 C4050 ) C499_=_C4053( C499 C4053 ) C499_=_C4054( C499 C4054 ) \nC500_=_C966( C500 C966 ) C500_=_C1166( C500 C1166 ) C500_=_C1470( C500 C1470 ) C500_=_C1562( C500 C1562 ) C500_=_C1688( C500 C1688 ) C500_=_C1902( C500 C1902 ) \nC500_=_C1935( C500 C1935 ) C500_=_C2017( C500 C2017 ) C500_=_C2287( C500 C2287 ) C500_=_C2394( C500 C2394 ) C500_=_C2657( C500 C2657 ) C500_=_C2733( C500 C2733 ) \nC500_=_C2774( C500 C2774 ) C500_=_C2889( C500 C2889 ) C500_=_C3203( C500 C3203 ) C500_=_C3430( C500 C3430 ) C500_=_C3459( C500 C3459 ) C500_=_C3616( C500 C3616 ) \nC500_=_C3642( C500 C3642 ) C500_=_C3985( C500 C3985 ) C500_=_C4017( C500 C4017 ) C500_=_C4077( C500 C4077 ) C500_=_C4079( C500 C4079 ) C500_=_C4080( C500 C4080 ) \nC500_=_C4081( C500 C4081 ) C689_=_C698( C689 C698 ) C689_=_C701( C689 C701 ) C689_=_C706( C689 C706 ) C689_=_C709( C689 C709 ) C689_=_C766( C689 C766 ) \nC689_=_C860( C689 C860 ) C689_=_C1099( C689 C1099 ) C689_=_C1246( C689 C1246 ) C689_=_C1368( C689 C1368 ) C689_=_C1454( C689 C1454 ) C689_=_C1943( C689 C1943 ) \nC689_=_C1944( C689 C1944 ) C689_=_C1945( C689 C1945 ) C689_=_C1946( C689 C1946 ) C689_=_C1947( C689 C1947 ) C689_=_C1948( C689 C1948 ) C689_=_C1949( C689 C1949 ) \nC689_=_C1951( C689 C1951 ) C689_=_C1952( C689 C1952 ) C689_=_C1953( C689 C1953 ) C689_=_C1954( C689 C1954 ) C689_=_C1956( C689 C1956 ) C689_=_C1958( C689 C1958 ) \nC689_=_C1959( C689 C1959 ) C689_=_C1960( C689 C1960 ) C689_=_C1961( C689 C1961 ) C689_=_C1962( C689 C1962 ) C689_=_C1964( C689 C1964 ) C698_=_C701( C698 C701 ) \nC698_=_C706( C698 C706 ) C698_=_C709( C698 C709 ) C698_=_C797( C698 C797 ) C698_=_C1011( C698 C1011 ) C698_=_C1375( C698 C1375 ) C698_=_C1416( C698 C1416 ) \nC698_=_C2373( C698 C2373 ) C698_=_C2408( C698 C2408 ) C698_=_C2457( C698 C2457 ) C698_=_C2786( C698 C2786 ) C698_=_C3039( C698 C3039 ) C698_=_C3089( C698 C3089 ) \nC698_=_C3259( C698 C3259 ) C698_=_C3335( C698 C3335 ) C698_=_C3384( C698 C3384 ) C698_=_C3400( C698 C3400 ) C698_=_C3476( C698 C3476 ) C698_=_C3477( C698 C3477 ) \nC698_=_C3478( C698 C3478 ) C698_=_C3480( C698 C3480 ) C698_=_C3481( C698 C3481 ) C698_=_C3483( C698 C3483 ) C698_=_C3485( C698 C3485 ) C698_=_C3487( C698 C3487 ) \nC698_=_C3488( C698 C3488 ) C701_=_C706( C701 C706 ) C701_=_C709( C701 C709 ) C701_=_C1162( C701 C1162 ) C701_=_C1381( C701 C1381 ) C701_=_C1870( C701 C1870 ) \nC701_=_C1894( C701 C1894 ) C701_=_C2282( C701 C2282 ) C701_=_C2729( C701 C2729 ) C701_=_C3061( C701 C3061 ) C701_=_C3093( C701 C3093 ) C701_=_C3134( C701 C3134 ) \nC701_=_C3196( C701 C3196 ) C701_=_C3319( C701 C3319 ) C701_=_C3404( C701 C3404 ) C701_=_C3728( C701 C3728 ) C701_=_C3831( C701 C3831 ) C701_=_C3866( C701 C3866 ) \nC701_=_C3867( C701 C3867 ) C701_=_C3869( C701 C3869 ) C701_=_C3870( C701 C3870 ) C701_=_C3872( C701 C3872 ) C701_=_C3874( C701 C3874 ) C701_=_C3876( C701 C3876 ) \nC706_=_C709( C706 C709 ) C706_=_C1384( C706 C1384 ) C706_=_C1400( C706 C1400 ) C706_=_C2048( C706 C2048 ) C706_=_C2207( C706 C2207 ) C706_=_C2687( C706 C2687 ) \nC706_=_C3095( C706 C3095 ) C706_=_C3362( C706 C3362 ) C706_=_C3406( C706 C3406 ) C706_=_C3594( C706 C3594 ) C706_=_C3731( C706 C3731 ) C706_=_C3777( C706 C3777 ) \nC706_=_C3998( C706 C3998 ) C706_=_C3999( C706 C3999 ) C706_=_C4000( C706 C4000 ) C706_=_C4001( C706 C4001 ) C706_=_C4002( C706 C4002 ) C706_=_C4004( C706 C4004 ) \nC709_=_C1387( C709 C1387 ) C709_=_C1474( C709 C1474 ) C709_=_C1564( C709 C1564 ) C709_=_C1689( C709 C1689 ) C709_=_C1937( C709 C1937 ) C709_=_C2018( C709 C2018 ) \nC709_=_C2380( C709 C2380 ) C709_=_C2395( C709 C2395 ) C709_=_C2775( C709 C2775 ) C709_=_C3051( C709 C3051 ) C709_=_C3099( C709 C3099 ) C709_=_C3269( C709 C3269 ) \nC709_=_C3396( C709 C3396 ) C709_=_C3411( C709 C3411 ) C709_=_C3432( C709 C3432 ) C709_=_C3737( C709 C3737 ) C709_=_C3793( C709 C3793 ) C709_=_C3812( C709 C3812 ) \nC709_=_C3987( C709 C3987 ) C709_=_C4049( C709 C4049 ) C709_=_C4105( C709 C4105 ) C709_=_C4106( C709 C4106 ) C714_=_C726( C714 C726 ) C714_=_C737( C714 C737 ) \nC714_=_C950( C714 C950 ) C714_=_C1317( C714 C1317 ) C714_=_C2232( C714 C2232 ) C714_=_C2233( C714 C2233 ) C714_=_C2234( C714 C2234 ) C714_=_C2235( C714 C2235 ) \nC714_=_C2236( C714 C2236 ) C714_=_C2237( C714 C2237 ) C714_=_C2238( C714 C2238 ) C714_=_C2239( C714 C2239 ) C714_=_C2241( C714 C2241 ) C714_=_C2243( C714 C2243 ) \nC714_=_C2244( C714 C2244 ) C714_=_C2245( C714 C2245 ) C714_=_C2246( C714 C2246 ) C714_=_C2247( C714 C2247 ) C714_=_C2248( C714 C2248 ) C714_=_C2249( C714 C2249 ) \nC714_=_C2250( C714 C2250 ) C714_=_C2252( C714 C2252 ) C714_=_C2253( C714 C2253 ) C714_=_C2254( C714 C2254 ) C714_=_C2255( C714 C2255 ) C726_=_C737( C726 C737 ) \nC726_=_C799( C726 C799 ) C726_=_C962( C726 C962 ) C726_=_C1277( C726 C1277 ) C726_=_C1376( C726 C1376 ) C726_=_C1890( C726</w:t>
      </w:r>
    </w:p>
    <w:p>
      <w:pPr>
        <w:pStyle w:val="PreformattedText"/>
        <w:bidi w:val="0"/>
        <w:spacing w:before="0" w:after="0"/>
        <w:jc w:val="left"/>
        <w:rPr/>
      </w:pPr>
      <w:r>
        <w:rPr/>
        <w:t xml:space="preserve"> </w:t>
      </w:r>
      <w:r>
        <w:rPr/>
        <w:t>C1890 ) C726_=_C2064( C726 C2064 ) \nC726_=_C2884( C726 C2884 ) C726_=_C3314( C726 C3314 ) C726_=_C3603( C726 C3603 ) C726_=_C3604( C726 C3604 ) C726_=_C3605( C726 C3605 ) C726_=_C3606( C726 C3606 ) \nC726_=_C3607( C726 C3607 ) C726_=_C3608( C726 C3608 ) C726_=_C3609( C726 C3609 ) C726_=_C3611( C726 C3611 ) C726_=_C3612( C726 C3612 ) C726_=_C3613( C726 C3613 ) \nC726_=_C3614( C726 C3614 ) C726_=_C3616( C726 C3616 ) C726_=_C3617( C726 C3617 ) C726_=_C3618( C726 C3618 ) C726_=_C3619( C726 C3619 ) C726_=_C3620( C726 C3620 ) \nC737_=_C1044( C737 C1044 ) C737_=_C1901( C737 C1901 ) C737_=_C2362( C737 C2362 ) C737_=_C2485( C737 C2485 ) C737_=_C2507( C737 C2507 ) C737_=_C2618( C737 C2618 ) \nC737_=_C2862( C737 C2862 ) C737_=_C3180( C737 C3180 ) C737_=_C3226( C737 C3226 ) C737_=_C3326( C737 C3326 ) C737_=_C3598( C737 C3598 ) C737_=_C3631( C737 C3631 ) \nC737_=_C3651( C737 C3651 ) C737_=_C3662( C737 C3662 ) C737_=_C3683( C737 C3683 ) C737_=_C3715( C737 C3715 ) C737_=_C3725( C737 C3725 ) C737_=_C3799( C737 C3799 ) \nC737_=_C3891( C737 C3891 ) C737_=_C4007( C737 C4007 ) C737_=_C4020( C737 C4020 ) C737_=_C4028( C737 C4028 ) C737_=_C4069( C737 C4069 ) C737_=_C4076( C737 C4076 ) \nC766_=_C768( C766 C768 ) C766_=_C860( C766 C860 ) C766_=_C1099( C766 C1099 ) C766_=_C1246( C766 C1246 ) C766_=_C1368( C766 C1368 ) C766_=_C1454( C766 C1454 ) \nC766_=_C1943( C766 C1943 ) C766_=_C1944( C766 C1944 ) C766_=_C1945( C766 C1945 ) C766_=_C1946( C766 C1946 ) C766_=_C1947( C766 C1947 ) C766_=_C1948( C766 C1948 ) \nC766_=_C1949( C766 C1949 ) C766_=_C1951( C766 C1951 ) C766_=_C1952( C766 C1952 ) C766_=_C1953( C766 C1953 ) C766_=_C1954( C766 C1954 ) C766_=_C1956( C766 C1956 ) \nC766_=_C1958( C766 C1958 ) C766_=_C1959( C766 C1959 ) C766_=_C1960( C766 C1960 ) C766_=_C1961( C766 C1961 ) C766_=_C1962( C766 C1962 ) C766_=_C1964( C766 C1964 ) \nC768_=_C863( C768 C863 ) C768_=_C952( C768 C952 ) C768_=_C1104( C768 C1104 ) C768_=_C1945( C768 C1945 ) C768_=_C2470( C768 C2470 ) C768_=_C2641( C768 C2641 ) \nC768_=_C2642( C768 C2642 ) C768_=_C2643( C768 C2643 ) C768_=_C2644( C768 C2644 ) C768_=_C2645( C768 C2645 ) C768_=_C2646( C768 C2646 ) C768_=_C2649( C768 C2649 ) \nC768_=_C2650( C768 C2650 ) C768_=_C2651( C768 C2651 ) C768_=_C2652( C768 C2652 ) C768_=_C2653( C768 C2653 ) C768_=_C2657( C768 C2657 ) C768_=_C2658( C768 C2658 ) \nC768_=_C2659( C768 C2659 ) C768_=_C2660( C768 C2660 ) C768_=_C2661( C768 C2661 ) C768_=_C2662( C768 C2662 ) C797_=_C799( C797 C799 ) C797_=_C1011( C797 C1011 ) \nC797_=_C1375( C797 C1375 ) C797_=_C1416( C797 C1416 ) C797_=_C2373( C797 C2373 ) C797_=_C2408( C797 C2408 ) C797_=_C2457( C797 C2457 ) C797_=_C2786( C797 C2786 ) \nC797_=_C3039( C797 C3039 ) C797_=_C3089( C797 C3089 ) C797_=_C3259( C797 C3259 ) C797_=_C3335( C797 C3335 ) C797_=_C3384( C797 C3384 ) C797_=_C3400( C797 C3400 ) \nC797_=_C3476( C797 C3476 ) C797_=_C3477( C797 C3477 ) C797_=_C3478( C797 C3478 ) C797_=_C3480( C797 C3480 ) C797_=_C3481( C797 C3481 ) C797_=_C3483( C797 C3483 ) \nC797_=_C3485( C797 C3485 ) C797_=_C3487( C797 C3487 ) C797_=_C3488( C797 C3488 ) C799_=_C962( C799 C962 ) C799_=_C1277( C799 C1277 ) C799_=_C1376( C799 C1376 ) \nC799_=_C1890( C799 C1890 ) C799_=_C2064( C799 C2064 ) C799_=_C2884( C799 C2884 ) C799_=_C3314( C799 C3314 ) C799_=_C3603( C799 C3603 ) C799_=_C3604( C799 C3604 ) \nC799_=_C3605( C799 C3605 ) C799_=_C3606( C799 C3606 ) C799_=_C3607( C799 C3607 ) C799_=_C3608( C799 C3608 ) C799_=_C3609( C799 C3609 ) C799_=_C3611( C799 C3611 ) \nC799_=_C3612( C799 C3612 ) C799_=_C3613( C799 C3613 ) C799_=_C3614( C799 C3614 ) C799_=_C3616( C799 C3616 ) C799_=_C3617( C799 C3617 ) C799_=_C3618( C799 C3618 ) \nC799_=_C3619( C799 C3619 ) C799_=_C3620( C799 C3620 ) C828_=_C1233( C828 C1233 ) C828_=_C1331( C828 C1331 ) C828_=_C1631( C828 C1631 ) C828_=_C1654( C828 C1654 ) \nC828_=_C2120( C828 C2120 ) C828_=_C2350( C828 C2350 ) C828_=_C2441( C828 C2441 ) C828_=_C2739( C828 C2739 ) C828_=_C3103( C828 C3103 ) C828_=_C3207( C828 C3207 ) \nC828_=_C3249( C828 C3249 ) C828_=_C3370( C828 C3370 ) C828_=_C3489( C828 C3489 ) C828_=_C3490( C828 C3490 ) C828_=_C3491( C828 C3491 ) C828_=_C3492( C828 C3492 ) \nC828_=_C3493( C828 C3493 ) C828_=_C3494( C828 C3494 ) C828_=_C3495( C828 C3495 ) C828_=_C3497( C828 C3497 ) C828_=_C3498( C828 C3498 ) C828_=_C3499( C828 C3499 ) \nC828_=_C3500( C828 C3500 ) C828_=_C3501( C828 C3501 ) C860_=_C863( C860 C863 ) C860_=_C870( C860 C870 ) C860_=_C1099( C860 C1099 ) C860_=_C1246( C860 C1246 ) \nC860_=_C1368( C860 C1368 ) C860_=_C1454( C860 C1454 ) C860_=_C1943( C860 C1943 ) C860_=_C1944( C860 C1944 ) C860_=_C1945( C860 C1945 ) C860_=_C1946( C860 C1946 ) \nC860_=_C1947( C860 C1947 ) C860_=_C1948( C860 C1948 ) C860_=_C1949( C860 C1949 ) C860_=_C1951( C860 C1951 ) C860_=_C1952( C860 C1952 ) C860_=_C1953( C860 C1953 ) \nC860_=_C1954( C860 C1954 ) C860_=_C1956( C860 C1956 ) C860_=_C1958( C860 C1958 ) C860_=_C1959( C860 C1959 ) C860_=_C1960( C860 C1960 ) C860_=_C1961( C860 C1961 ) \nC860_=_C1962( C860 C1962 ) C860_=_C1964( C860 C1964 ) C863_=_C870( C863 C870 ) C863_=_C952( C863 C952 ) C863_=_C1104( C863 C1104 ) C863_=_C1945( C863 C1945 ) \nC863_=_C2470( C863 C2470 ) C863_=_C2641( C863 C2641 ) C863_=_C2642( C863 C2642 ) C863_=_C2643( C863 C2643 ) C863_=_C2644( C863 C2644 ) C863_=_C2645( C863 C2645 ) \nC863_=_C2646( C863 C2646 ) C863_=_C2649( C863 C2649 ) C863_=_C2650( C863 C2650 ) C863_=_C2651( C863 C2651 ) C863_=_C2652( C863 C2652 ) C863_=_C2653( C863 C2653 ) \nC863_=_C2657( C863 C2657 ) C863_=_C2658( C863 C2658 ) C863_=_C2659( C863 C2659 ) C863_=_C2660( C863 C2660 ) C863_=_C2661( C863 C2661 ) C863_=_C2662( C863 C2662 ) \nC870_=_C959( C870 C959 ) C870_=_C1330( C870 C1330 ) C870_=_C2349( C870 C2349 ) C870_=_C2539( C870 C2539 ) C870_=_C2882( C870 C2882 ) C870_=_C3206( C870 C3206 ) \nC870_=_C3435( C870 C3435 ) C870_=_C3448( C870 C3448 ) C870_=_C3449( C870 C3449 ) C870_=_C3450( C870 C3450 ) C870_=_C3451( C870 C3451 ) C870_=_C3452( C870 C3452 ) \nC870_=_C3453( C870 C3453 ) C870_=_C3455( C870 C3455 ) C870_=_C3456( C870 C3456 ) C870_=_C3458( C870 C3458 ) C870_=_C3459( C870 C3459 ) C870_=_C3460( C870 C3460 ) \nC870_=_C3461( C870 C3461 ) C870_=_C3462( C870 C3462 ) C870_=_C3463( C870 C3463 ) C870_=_C3464( C870 C3464 ) C950_=_C952( C950 C952 ) C950_=_C959( C950 C959 ) \nC950_=_C962( C950 C962 ) C950_=_C964( C950 C964 ) C950_=_C966( C950 C966 ) C950_=_C1317( C950 C1317 ) C950_=_C2232( C950 C2232 ) C950_=_C2233( C950 C2233 ) \nC950_=_C2234( C950 C2234 ) C950_=_C2235( C950 C2235 ) C950_=_C2236( C950 C2236 ) C950_=_C2237( C950 C2237 ) C950_=_C2238( C950 C2238 ) C950_=_C2239( C950 C2239 ) \nC950_=_C2241( C950 C2241 ) C950_=_C2243( C950 C2243 ) C950_=_C2244( C950 C2244 ) C950_=_C2245( C950 C2245 ) C950_=_C2246( C950 C2246 ) C950_=_C2247( C950 C2247 ) \nC950_=_C2248( C950 C2248 ) C950_=_C2249( C950 C2249 ) C950_=_C2250( C950 C2250 ) C950_=_C2252( C950 C2252 ) C950_=_C2253( C950 C2253 ) C950_=_C2254( C950 C2254 ) \nC950_=_C2255( C950 C2255 ) C952_=_C959( C952 C959 ) C952_=_C962( C952 C962 ) C952_=_C964( C952 C964 ) C952_=_C966( C952 C966 ) C952_=_C1104( C952 C1104 ) \nC952_=_C1945( C952 C1945 ) C952_=_C2470( C952 C2470 ) C952_=_C2641( C952 C2641 ) C952_=_C2642( C952 C2642 ) C952_=_C2643( C952 C2643 ) C952_=_C2644( C952 C2644 ) \nC952_=_C2645( C952 C2645 ) C952_=_C2646( C952 C2646 ) C952_=_C2649( C952 C2649 ) C952_=_C2650( C952 C2650 ) C952_=_C2651( C952 C2651 ) C952_=_C2652( C952 C2652 ) \nC952_=_C2653( C952 C2653 ) C952_=_C2657( C952 C2657 ) C952_=_C2658( C952 C2658 ) C952_=_C2659( C952 C2659 ) C952_=_C2660( C952 C2660 ) C952_=_C2661( C952 C2661 ) \nC952_=_C2662( C952 C2662 ) C959_=_C962( C959 C962 ) C959_=_C964( C959 C964 ) C959_=_C966( C959 C966 ) C959_=_C1330( C959 C1330 ) C959_=_C2349( C959 C2349 ) \nC959_=_C2539( C959 C2539 ) C959_=_C2882( C959 C2882 ) C959_=_C3206( C959 C3206 ) C959_=_C3435( C959 C3435 ) C959_=_C3448( C959 C3448 ) C959_=_C3449( C959 C3449 ) \nC959_=_C3450( C959 C3450 ) C959_=_C3451( C959 C3451 ) C959_=_C3452( C959 C3452 ) C959_=_C3453( C959 C3453 ) C959_=_C3455( C959 C3455 ) C959_=_C3456( C959 C3456 ) \nC959_=_C3458( C959 C3458 ) C959_=_C3459( C959 C3459 ) C959_=_C3460( C959 C3460 ) C959_=_C3461( C959 C3461 ) C959_=_C3462( C959 C3462 ) C959_=_C3463( C959 C3463 ) \nC959_=_C3464( C959 C3464 ) C962_=_C964( C962 C964 ) C962_=_C966( C962 C966 ) C962_=_C1277( C962 C1277 ) C962_=_C1376( C962 C1376 ) C962_=_C1890( C962 C1890 ) \nC962_=_C2064( C962 C2064 ) C962_=_C2884( C962 C2884 ) C962_=_C3314( C962 C3314 ) C962_=_C3603( C962 C3603 ) C962_=_C3604( C962 C3604 ) C962_=_C3605( C962 C3605 ) \nC962_=_C3606( C962 C3606 ) C962_=_C3607( C962 C3607 ) C962_=_C3608( C962 C3608 ) C962_=_C3609( C962 C3609 ) C962_=_C3611( C962 C3611 ) C962_=_C3612( C962 C3612 ) \nC962_=_C3613( C962 C3613 ) C962_=_C3614( C962 C3614 ) C962_=_C3616( C962 C3616 ) C962_=_C3617( C962 C3617 ) C962_=_C3618( C962 C3618 ) C962_=_C3619( C962 C3619 ) \nC962_=_C3620( C962 C3620 ) C964_=_C966( C964 C966 ) C964_=_C1040( C964 C1040 ) C964_=_C2358( C964 C2358 ) C964_=_C2377( C964 C2377 ) C964_=_C2504( C964 C2504 ) \nC964_=_C2616( C964 C2616 ) C964_=_C2888( C964 C2888 ) C964_=_C3046( C964 C3046 ) C964_=_C3265( C964 C3265 ) C964_=_C3390( C964 C3390 ) C964_=_C3481( C964 C3481 ) \nC964_=_C3592( C964 C3592 ) C964_=_C3637( C964 C3637 ) C964_=_C3658( C964 C3658 ) C964_=_C3678( C964 C3678 ) C964_=_C3789( C964 C3789 ) C964_=_C3806( C964 C3806 ) \nC964_=_C3888( C964 C3888 ) C964_=_C3982( C964 C3982 ) C964_=_C3983( C964 C3983 ) C964_=_C3985( C964 C3985 ) C964_=_C3986( C964 C3986 ) C964_=_C3987( C964 C3987 ) \nC964_=_C3988( C964 C3988 ) C964_=_C3989( C964 C3989 ) C964_=_C3990( C964 C3990 ) C966_=_C1166( C966 C1166 ) C966_=_C1470( C966 C1470 ) C966_=_C1562( C966 C1562 ) \nC966_=_C1688( C966 C1688 ) C966_=_C1902( C966 C1902 ) C966_=_C1935( C966 C1935 ) C966_=_C2017( C966 C2017 ) C966_=_C2287( C966 C2287 ) C966_=_C2394( C966 C2394 ) \nC966_=_C2657( C966 C2657 ) C966_=_C2733( C966 C2733 ) C966_=_C2774( C966 C2774</w:t>
      </w:r>
    </w:p>
    <w:p>
      <w:pPr>
        <w:pStyle w:val="PreformattedText"/>
        <w:bidi w:val="0"/>
        <w:spacing w:before="0" w:after="0"/>
        <w:jc w:val="left"/>
        <w:rPr/>
      </w:pPr>
      <w:r>
        <w:rPr/>
        <w:t xml:space="preserve"> </w:t>
      </w:r>
      <w:r>
        <w:rPr/>
        <w:t>) C966_=_C2889( C966 C2889 ) C966_=_C3203( C966 C3203 ) C966_=_C3430( C966 C3430 ) \nC966_=_C3459( C966 C3459 ) C966_=_C3616( C966 C3616 ) C966_=_C3642( C966 C3642 ) C966_=_C3985( C966 C3985 ) C966_=_C4017( C966 C4017 ) C966_=_C4077( C966 C4077 ) \nC966_=_C4079( C966 C4079 ) C966_=_C4080( C966 C4080 ) C966_=_C4081( C966 C4081 ) C1011_=_C1375( C1011 C1375 ) C1011_=_C1416( C1011 C1416 ) C1011_=_C2373( C1011 C2373 ) \nC1011_=_C2408( C1011 C2408 ) C1011_=_C2457( C1011 C2457 ) C1011_=_C2786( C1011 C2786 ) C1011_=_C3039( C1011 C3039 ) C1011_=_C3089( C1011 C3089 ) C1011_=_C3259( C1011 C3259 ) \nC1011_=_C3335( C1011 C3335 ) C1011_=_C3384( C1011 C3384 ) C1011_=_C3400( C1011 C3400 ) C1011_=_C3476( C1011 C3476 ) C1011_=_C3477( C1011 C3477 ) C1011_=_C3478( C1011 C3478 ) \nC1011_=_C3480( C1011 C3480 ) C1011_=_C3481( C1011 C3481 ) C1011_=_C3483( C1011 C3483 ) C1011_=_C3485( C1011 C3485 ) C1011_=_C3487( C1011 C3487 ) C1011_=_C3488( C1011 C3488 ) \nC1040_=_C1044( C1040 C1044 ) C1040_=_C2358( C1040 C2358 ) C1040_=_C2377( C1040 C2377 ) C1040_=_C2504( C1040 C2504 ) C1040_=_C2616( C1040 C2616 ) C1040_=_C2888( C1040 C2888 ) \nC1040_=_C3046( C1040 C3046 ) C1040_=_C3265( C1040 C3265 ) C1040_=_C3390( C1040 C3390 ) C1040_=_C3481( C1040 C3481 ) C1040_=_C3592( C1040 C3592 ) C1040_=_C3637( C1040 C3637 ) \nC1040_=_C3658( C1040 C3658 ) C1040_=_C3678( C1040 C3678 ) C1040_=_C3789( C1040 C3789 ) C1040_=_C3806( C1040 C3806 ) C1040_=_C3888( C1040 C3888 ) C1040_=_C3982( C1040 C3982 ) \nC1040_=_C3983( C1040 C3983 ) C1040_=_C3985( C1040 C3985 ) C1040_=_C3986( C1040 C3986 ) C1040_=_C3987( C1040 C3987 ) C1040_=_C3988( C1040 C3988 ) C1040_=_C3989( C1040 C3989 ) \nC1040_=_C3990( C1040 C3990 ) C1044_=_C1901( C1044 C1901 ) C1044_=_C2362( C1044 C2362 ) C1044_=_C2485( C1044 C2485 ) C1044_=_C2507( C1044 C2507 ) C1044_=_C2618( C1044 C2618 ) \nC1044_=_C2862( C1044 C2862 ) C1044_=_C3180( C1044 C3180 ) C1044_=_C3226( C1044 C3226 ) C1044_=_C3326( C1044 C3326 ) C1044_=_C3598( C1044 C3598 ) C1044_=_C3631( C1044 C3631 ) \nC1044_=_C3651( C1044 C3651 ) C1044_=_C3662( C1044 C3662 ) C1044_=_C3683( C1044 C3683 ) C1044_=_C3715( C1044 C3715 ) C1044_=_C3725( C1044 C3725 ) C1044_=_C3799( C1044 C3799 ) \nC1044_=_C3891( C1044 C3891 ) C1044_=_C4007( C1044 C4007 ) C1044_=_C4020( C1044 C4020 ) C1044_=_C4028( C1044 C4028 ) C1044_=_C4069( C1044 C4069 ) C1044_=_C4076( C1044 C4076 ) \nC1099_=_C1104( C1099 C1104 ) C1099_=_C1246( C1099 C1246 ) C1099_=_C1368( C1099 C1368 ) C1099_=_C1454( C1099 C1454 ) C1099_=_C1943( C1099 C1943 ) C1099_=_C1944( C1099 C1944 ) \nC1099_=_C1945( C1099 C1945 ) C1099_=_C1946( C1099 C1946 ) C1099_=_C1947( C1099 C1947 ) C1099_=_C1948( C1099 C1948 ) C1099_=_C1949( C1099 C1949 ) C1099_=_C1951( C1099 C1951 ) \nC1099_=_C1952( C1099 C1952 ) C1099_=_C1953( C1099 C1953 ) C1099_=_C1954( C1099 C1954 ) C1099_=_C1956( C1099 C1956 ) C1099_=_C1958( C1099 C1958 ) C1099_=_C1959( C1099 C1959 ) \nC1099_=_C1960( C1099 C1960 ) C1099_=_C1961( C1099 C1961 ) C1099_=_C1962( C1099 C1962 ) C1099_=_C1964( C1099 C1964 ) C1104_=_C1945( C1104 C1945 ) C1104_=_C2470( C1104 C2470 ) \nC1104_=_C2641( C1104 C2641 ) C1104_=_C2642( C1104 C2642 ) C1104_=_C2643( C1104 C2643 ) C1104_=_C2644( C1104 C2644 ) C1104_=_C2645( C1104 C2645 ) C1104_=_C2646( C1104 C2646 ) \nC1104_=_C2649( C1104 C2649 ) C1104_=_C2650( C1104 C2650 ) C1104_=_C2651( C1104 C2651 ) C1104_=_C2652( C1104 C2652 ) C1104_=_C2653( C1104 C2653 ) C1104_=_C2657( C1104 C2657 ) \nC1104_=_C2658( C1104 C2658 ) C1104_=_C2659( C1104 C2659 ) C1104_=_C2660( C1104 C2660 ) C1104_=_C2661( C1104 C2661 ) C1104_=_C2662( C1104 C2662 ) C1158_=_C1162( C1158 C1162 ) \nC1158_=_C1165( C1158 C1165 ) C1158_=_C1166( C1158 C1166 ) C1158_=_C1524( C1158 C1524 ) C1158_=_C1887( C1158 C1887 ) C1158_=_C2278( C1158 C2278 ) C1158_=_C2475( C1158 C2475 ) \nC1158_=_C2491( C1158 C2491 ) C1158_=_C2645( C1158 C2645 ) C1158_=_C2724( C1158 C2724 ) C1158_=_C2847( C1158 C2847 ) C1158_=_C3166( C1158 C3166 ) C1158_=_C3167( C1158 C3167 ) \nC1158_=_C3168( C1158 C3168 ) C1158_=_C3169( C1158 C3169 ) C1158_=_C3170( C1158 C3170 ) C1158_=_C3171( C1158 C3171 ) C1158_=_C3172( C1158 C3172 ) C1158_=_C3173( C1158 C3173 ) \nC1158_=_C3174( C1158 C3174 ) C1158_=_C3176( C1158 C3176 ) C1158_=_C3177( C1158 C3177 ) C1158_=_C3179( C1158 C3179 ) C1158_=_C3180( C1158 C3180 ) C1158_=_C3182( C1158 C3182 ) \nC1158_=_C3183( C1158 C3183 ) C1162_=_C1165( C1162 C1165 ) C1162_=_C1166( C1162 C1166 ) C1162_=_C1381( C1162 C1381 ) C1162_=_C1870( C1162 C1870 ) C1162_=_C1894( C1162 C1894 ) \nC1162_=_C2282( C1162 C2282 ) C1162_=_C2729( C1162 C2729 ) C1162_=_C3061( C1162 C3061 ) C1162_=_C3093( C1162 C3093 ) C1162_=_C3134( C1162 C3134 ) C1162_=_C3196( C1162 C3196 ) \nC1162_=_C3319( C1162 C3319 ) C1162_=_C3404( C1162 C3404 ) C1162_=_C3728( C1162 C3728 ) C1162_=_C3831( C1162 C3831 ) C1162_=_C3866( C1162 C3866 ) C1162_=_C3867( C1162 C3867 ) \nC1162_=_C3869( C1162 C3869 ) C1162_=_C3870( C1162 C3870 ) C1162_=_C3872( C1162 C3872 ) C1162_=_C3874( C1162 C3874 ) C1162_=_C3876( C1162 C3876 ) C1165_=_C1166( C1165 C1166 ) \nC1165_=_C1900( C1165 C1900 ) C1165_=_C2108( C1165 C2108 ) C1165_=_C2286( C1165 C2286 ) C1165_=_C2379( C1165 C2379 ) C1165_=_C2732( C1165 C2732 ) C1165_=_C2858( C1165 C2858 ) \nC1165_=_C3000( C1165 C3000 ) C1165_=_C3048( C1165 C3048 ) C1165_=_C3121( C1165 C3121 ) C1165_=_C3202( C1165 C3202 ) C1165_=_C3267( C1165 C3267 ) C1165_=_C3393( C1165 C3393 ) \nC1165_=_C3420( C1165 C3420 ) C1165_=_C3640( C1165 C3640 ) C1165_=_C3791( C1165 C3791 ) C1165_=_C3808( C1165 C3808 ) C1165_=_C3971( C1165 C3971 ) C1165_=_C3982( C1165 C3982 ) \nC1165_=_C4016( C1165 C4016 ) C1165_=_C4050( C1165 C4050 ) C1165_=_C4053( C1165 C4053 ) C1165_=_C4054( C1165 C4054 ) C1166_=_C1470( C1166 C1470 ) C1166_=_C1562( C1166 C1562 ) \nC1166_=_C1688( C1166 C1688 ) C1166_=_C1902( C1166 C1902 ) C1166_=_C1935( C1166 C1935 ) C1166_=_C2017( C1166 C2017 ) C1166_=_C2287( C1166 C2287 ) C1166_=_C2394( C1166 C2394 ) \nC1166_=_C2657( C1166 C2657 ) C1166_=_C2733( C1166 C2733 ) C1166_=_C2774( C1166 C2774 ) C1166_=_C2889( C1166 C2889 ) C1166_=_C3203( C1166 C3203 ) C1166_=_C3430( C1166 C3430 ) \nC1166_=_C3459( C1166 C3459 ) C1166_=_C3616( C1166 C3616 ) C1166_=_C3642( C1166 C3642 ) C1166_=_C3985( C1166 C3985 ) C1166_=_C4017( C1166 C4017 ) C1166_=_C4077( C1166 C4077 ) \nC1166_=_C4079( C1166 C4079 ) C1166_=_C4080( C1166 C4080 ) C1166_=_C4081( C1166 C4081 ) C1233_=_C1331( C1233 C1331 ) C1233_=_C1631( C1233 C1631 ) C1233_=_C1654( C1233 C1654 ) \nC1233_=_C2120( C1233 C2120 ) C1233_=_C2350( C1233 C2350 ) C1233_=_C2441( C1233 C2441 ) C1233_=_C2739( C1233 C2739 ) C1233_=_C3103( C1233 C3103 ) C1233_=_C3207( C1233 C3207 ) \nC1233_=_C3249( C1233 C3249 ) C1233_=_C3370( C1233 C3370 ) C1233_=_C3489( C1233 C3489 ) C1233_=_C3490( C1233 C3490 ) C1233_=_C3491( C1233 C3491 ) C1233_=_C3492( C1233 C3492 ) \nC1233_=_C3493( C1233 C3493 ) C1233_=_C3494( C1233 C3494 ) C1233_=_C3495( C1233 C3495 ) C1233_=_C3497( C1233 C3497 ) C1233_=_C3498( C1233 C3498 ) C1233_=_C3499( C1233 C3499 ) \nC1233_=_C3500( C1233 C3500 ) C1233_=_C3501( C1233 C3501 ) C1246_=_C1368( C1246 C1368 ) C1246_=_C1454( C1246 C1454 ) C1246_=_C1943( C1246 C1943 ) C1246_=_C1944( C1246 C1944 ) \nC1246_=_C1945( C1246 C1945 ) C1246_=_C1946( C1246 C1946 ) C1246_=_C1947( C1246 C1947 ) C1246_=_C1948( C1246 C1948 ) C1246_=_C1949( C1246 C1949 ) C1246_=_C1951( C1246 C1951 ) \nC1246_=_C1952( C1246 C1952 ) C1246_=_C1953( C1246 C1953 ) C1246_=_C1954( C1246 C1954 ) C1246_=_C1956( C1246 C1956 ) C1246_=_C1958( C1246 C1958 ) C1246_=_C1959( C1246 C1959 ) \nC1246_=_C1960( C1246 C1960 ) C1246_=_C1961( C1246 C1961 ) C1246_=_C1962( C1246 C1962 ) C1246_=_C1964( C1246 C1964 ) C1277_=_C1376( C1277 C1376 ) C1277_=_C1890( C1277 C1890 ) \nC1277_=_C2064( C1277 C2064 ) C1277_=_C2884( C1277 C2884 ) C1277_=_C3314( C1277 C3314 ) C1277_=_C3603( C1277 C3603 ) C1277_=_C3604( C1277 C3604 ) C1277_=_C3605( C1277 C3605 ) \nC1277_=_C3606( C1277 C3606 ) C1277_=_C3607( C1277 C3607 ) C1277_=_C3608( C1277 C3608 ) C1277_=_C3609( C1277 C3609 ) C1277_=_C3611( C1277 C3611 ) C1277_=_C3612( C1277 C3612 ) \nC1277_=_C3613( C1277 C3613 ) C1277_=_C3614( C1277 C3614 ) C1277_=_C3616( C1277 C3616 ) C1277_=_C3617( C1277 C3617 ) C1277_=_C3618( C1277 C3618 ) C1277_=_C3619( C1277 C3619 ) \nC1277_=_C3620( C1277 C3620 ) C1317_=_C1330( C1317 C1330 ) C1317_=_C1331( C1317 C1331 ) C1317_=_C1337( C1317 C1337 ) C1317_=_C2232( C1317 C2232 ) C1317_=_C2233( C1317 C2233 ) \nC1317_=_C2234( C1317 C2234 ) C1317_=_C2235( C1317 C2235 ) C1317_=_C2236( C1317 C2236 ) C1317_=_C2237( C1317 C2237 ) C1317_=_C2238( C1317 C2238 ) C1317_=_C2239( C1317 C2239 ) \nC1317_=_C2241( C1317 C2241 ) C1317_=_C2243( C1317 C2243 ) C1317_=_C2244( C1317 C2244 ) C1317_=_C2245( C1317 C2245 ) C1317_=_C2246( C1317 C2246 ) C1317_=_C2247( C1317 C2247 ) \nC1317_=_C2248( C1317 C2248 ) C1317_=_C2249( C1317 C2249 ) C1317_=_C2250( C1317 C2250 ) C1317_=_C2252( C1317 C2252 ) C1317_=_C2253( C1317 C2253 ) C1317_=_C2254( C1317 C2254 ) \nC1317_=_C2255( C1317 C2255 ) C1330_=_C1331( C1330 C1331 ) C1330_=_C1337( C1330 C1337 ) C1330_=_C2349( C1330 C2349 ) C1330_=_C2539( C1330 C2539 ) C1330_=_C2882( C1330 C2882 ) \nC1330_=_C3206( C1330 C3206 ) C1330_=_C3435( C1330 C3435 ) C1330_=_C3448( C1330 C3448 ) C1330_=_C3449( C1330 C3449 ) C1330_=_C3450( C1330 C3450 ) C1330_=_C3451( C1330 C3451 ) \nC1330_=_C3452( C1330 C3452 ) C1330_=_C3453( C1330 C3453 ) C1330_=_C3455( C1330 C3455 ) C1330_=_C3456( C1330 C3456 ) C1330_=_C3458( C1330 C3458 ) C1330_=_C3459( C1330 C3459 ) \nC1330_=_C3460( C1330 C3460 ) C1330_=_C3461( C1330 C3461 ) C1330_=_C3462( C1330 C3462 ) C1330_=_C3463( C1330 C3463 ) C1330_=_C3464( C1330 C3464 ) C1331_=_C1337( C1331 C1337 ) \nC1331_=_C1631( C1331 C1631 ) C1331_=_C1654( C1331 C1654 ) C1331_=_C2120( C1331 C2120 ) C1331_=_C2350( C1331 C2350 ) C1331_=_C2441( C1331 C2441 ) C1331_=_C2739( C1331 C2739 ) \nC1331_=_C3103( C1331 C3103 ) C1331_=_C3207( C1331 C3207 ) C1331_=_C3249( C1331 C3249 ) C1331_=_C3370( C1331 C3370 ) C1331_=_C3489( C1331 C3489 ) C1331_=_C3490(</w:t>
      </w:r>
    </w:p>
    <w:p>
      <w:pPr>
        <w:pStyle w:val="PreformattedText"/>
        <w:bidi w:val="0"/>
        <w:spacing w:before="0" w:after="0"/>
        <w:jc w:val="left"/>
        <w:rPr/>
      </w:pPr>
      <w:r>
        <w:rPr/>
        <w:t xml:space="preserve"> </w:t>
      </w:r>
      <w:r>
        <w:rPr/>
        <w:t>C1331 C3490 ) \nC1331_=_C3491( C1331 C3491 ) C1331_=_C3492( C1331 C3492 ) C1331_=_C3493( C1331 C3493 ) C1331_=_C3494( C1331 C3494 ) C1331_=_C3495( C1331 C3495 ) C1331_=_C3497( C1331 C3497 ) \nC1331_=_C3498( C1331 C3498 ) C1331_=_C3499( C1331 C3499 ) C1331_=_C3500( C1331 C3500 ) C1331_=_C3501( C1331 C3501 ) C1337_=_C1664( C1337 C1664 ) C1337_=_C1830( C1337 C1830 ) \nC1337_=_C2359( C1337 C2359 ) C1337_=_C2393( C1337 C2393 ) C1337_=_C2483( C1337 C2483 ) C1337_=_C2861( C1337 C2861 ) C1337_=_C3179( C1337 C3179 ) C1337_=_C3210( C1337 C3210 ) \nC1337_=_C3225( C1337 C3225 ) C1337_=_C3649( C1337 C3649 ) C1337_=_C3695( C1337 C3695 ) C1337_=_C3704( C1337 C3704 ) C1337_=_C3798( C1337 C3798 ) C1337_=_C3860( C1337 C3860 ) \nC1337_=_C3900( C1337 C3900 ) C1337_=_C3948( C1337 C3948 ) C1337_=_C4063( C1337 C4063 ) C1337_=_C4065( C1337 C4065 ) C1337_=_C4066( C1337 C4066 ) C1337_=_C4067( C1337 C4067 ) \nC1337_=_C4068( C1337 C4068 ) C1368_=_C1375( C1368 C1375 ) C1368_=_C1376( C1368 C1376 ) C1368_=_C1381( C1368 C1381 ) C1368_=_C1384( C1368 C1384 ) C1368_=_C1387( C1368 C1387 ) \nC1368_=_C1454( C1368 C1454 ) C1368_=_C1943( C1368 C1943 ) C1368_=_C1944( C1368 C1944 ) C1368_=_C1945( C1368 C1945 ) C1368_=_C1946( C1368 C1946 ) C1368_=_C1947( C1368 C1947 ) \nC1368_=_C1948( C1368 C1948 ) C1368_=_C1949( C1368 C1949 ) C1368_=_C1951( C1368 C1951 ) C1368_=_C1952( C1368 C1952 ) C1368_=_C1953( C1368 C1953 ) C1368_=_C1954( C1368 C1954 ) \nC1368_=_C1956( C1368 C1956 ) C1368_=_C1958( C1368 C1958 ) C1368_=_C1959( C1368 C1959 ) C1368_=_C1960( C1368 C1960 ) C1368_=_C1961( C1368 C1961 ) C1368_=_C1962( C1368 C1962 ) \nC1368_=_C1964( C1368 C1964 ) C1375_=_C1376( C1375 C1376 ) C1375_=_C1381( C1375 C1381 ) C1375_=_C1384( C1375 C1384 ) C1375_=_C1387( C1375 C1387 ) C1375_=_C1416( C1375 C1416 ) \nC1375_=_C2373( C1375 C2373 ) C1375_=_C2408( C1375 C2408 ) C1375_=_C2457( C1375 C2457 ) C1375_=_C2786( C1375 C2786 ) C1375_=_C3039( C1375 C3039 ) C1375_=_C3089( C1375 C3089 ) \nC1375_=_C3259( C1375 C3259 ) C1375_=_C3335( C1375 C3335 ) C1375_=_C3384( C1375 C3384 ) C1375_=_C3400( C1375 C3400 ) C1375_=_C3476( C1375 C3476 ) C1375_=_C3477( C1375 C3477 ) \nC1375_=_C3478( C1375 C3478 ) C1375_=_C3480( C1375 C3480 ) C1375_=_C3481( C1375 C3481 ) C1375_=_C3483( C1375 C3483 ) C1375_=_C3485( C1375 C3485 ) C1375_=_C3487( C1375 C3487 ) \nC1375_=_C3488( C1375 C3488 ) C1376_=_C1381( C1376 C1381 ) C1376_=_C1384( C1376 C1384 ) C1376_=_C1387( C1376 C1387 ) C1376_=_C1890( C1376 C1890 ) C1376_=_C2064( C1376 C2064 ) \nC1376_=_C2884( C1376 C2884 ) C1376_=_C3314( C1376 C3314 ) C1376_=_C3603( C1376 C3603 ) C1376_=_C3604( C1376 C3604 ) C1376_=_C3605( C1376 C3605 ) C1376_=_C3606( C1376 C3606 ) \nC1376_=_C3607( C1376 C3607 ) C1376_=_C3608( C1376 C3608 ) C1376_=_C3609( C1376 C3609 ) C1376_=_C3611( C1376 C3611 ) C1376_=_C3612( C1376 C3612 ) C1376_=_C3613( C1376 C3613 ) \nC1376_=_C3614( C1376 C3614 ) C1376_=_C3616( C1376 C3616 ) C1376_=_C3617( C1376 C3617 ) C1376_=_C3618( C1376 C3618 ) C1376_=_C3619( C1376 C3619 ) C1376_=_C3620( C1376 C3620 ) \nC1381_=_C1384( C1381 C1384 ) C1381_=_C1387( C1381 C1387 ) C1381_=_C1870( C1381 C1870 ) C1381_=_C1894( C1381 C1894 ) C1381_=_C2282( C1381 C2282 ) C1381_=_C2729( C1381 C2729 ) \nC1381_=_C3061( C1381 C3061 ) C1381_=_C3093( C1381 C3093 ) C1381_=_C3134( C1381 C3134 ) C1381_=_C3196( C1381 C3196 ) C1381_=_C3319( C1381 C3319 ) C1381_=_C3404( C1381 C3404 ) \nC1381_=_C3728( C1381 C3728 ) C1381_=_C3831( C1381 C3831 ) C1381_=_C3866( C1381 C3866 ) C1381_=_C3867( C1381 C3867 ) C1381_=_C3869( C1381 C3869 ) C1381_=_C3870( C1381 C3870 ) \nC1381_=_C3872( C1381 C3872 ) C1381_=_C3874( C1381 C3874 ) C1381_=_C3876( C1381 C3876 ) C1384_=_C1387( C1384 C1387 ) C1384_=_C1400( C1384 C1400 ) C1384_=_C2048( C1384 C2048 ) \nC1384_=_C2207( C1384 C2207 ) C1384_=_C2687( C1384 C2687 ) C1384_=_C3095( C1384 C3095 ) C1384_=_C3362( C1384 C3362 ) C1384_=_C3406( C1384 C3406 ) C1384_=_C3594( C1384 C3594 ) \nC1384_=_C3731( C1384 C3731 ) C1384_=_C3777( C1384 C3777 ) C1384_=_C3998( C1384 C3998 ) C1384_=_C3999( C1384 C3999 ) C1384_=_C4000( C1384 C4000 ) C1384_=_C4001( C1384 C4001 ) \nC1384_=_C4002( C1384 C4002 ) C1384_=_C4004( C1384 C4004 ) C1387_=_C1474( C1387 C1474 ) C1387_=_C1564( C1387 C1564 ) C1387_=_C1689( C1387 C1689 ) C1387_=_C1937( C1387 C1937 ) \nC1387_=_C2018( C1387 C2018 ) C1387_=_C2380( C1387 C2380 ) C1387_=_C2395( C1387 C2395 ) C1387_=_C2775( C1387 C2775 ) C1387_=_C3051( C1387 C3051 ) C1387_=_C3099( C1387 C3099 ) \nC1387_=_C3269( C1387 C3269 ) C1387_=_C3396( C1387 C3396 ) C1387_=_C3411( C1387 C3411 ) C1387_=_C3432( C1387 C3432 ) C1387_=_C3737( C1387 C3737 ) C1387_=_C3793( C1387 C3793 ) \nC1387_=_C3812( C1387 C3812 ) C1387_=_C3987( C1387 C3987 ) C1387_=_C4049( C1387 C4049 ) C1387_=_C4105( C1387 C4105 ) C1387_=_C4106( C1387 C4106 ) C1400_=_C2048( C1400 C2048 ) \nC1400_=_C2207( C1400 C2207 ) C1400_=_C2687( C1400 C2687 ) C1400_=_C3095( C1400 C3095 ) C1400_=_C3362( C1400 C3362 ) C1400_=_C3406( C1400 C3406 ) C1400_=_C3594( C1400 C3594 ) \nC1400_=_C3731( C1400 C3731 ) C1400_=_C3777( C1400 C3777 ) C1400_=_C3998( C1400 C3998 ) C1400_=_C3999( C1400 C3999 ) C1400_=_C4000( C1400 C4000 ) C1400_=_C4001( C1400 C4001 ) \nC1400_=_C4002( C1400 C4002 ) C1400_=_C4004( C1400 C4004 ) C1416_=_C2373( C1416 C2373 ) C1416_=_C2408( C1416 C2408 ) C1416_=_C2457( C1416 C2457 ) C1416_=_C2786( C1416 C2786 ) \nC1416_=_C3039( C1416 C3039 ) C1416_=_C3089( C1416 C3089 ) C1416_=_C3259( C1416 C3259 ) C1416_=_C3335( C1416 C3335 ) C1416_=_C3384( C1416 C3384 ) C1416_=_C3400( C1416 C3400 ) \nC1416_=_C3476( C1416 C3476 ) C1416_=_C3477( C1416 C3477 ) C1416_=_C3478( C1416 C3478 ) C1416_=_C3480( C1416 C3480 ) C1416_=_C3481( C1416 C3481 ) C1416_=_C3483( C1416 C3483 ) \nC1416_=_C3485( C1416 C3485 ) C1416_=_C3487( C1416 C3487 ) C1416_=_C3488( C1416 C3488 ) C1454_=_C1470( C1454 C1470 ) C1454_=_C1474( C1454 C1474 ) C1454_=_C1943( C1454 C1943 ) \nC1454_=_C1944( C1454 C1944 ) C1454_=_C1945( C1454 C1945 ) C1454_=_C1946( C1454 C1946 ) C1454_=_C1947( C1454 C1947 ) C1454_=_C1948( C1454 C1948 ) C1454_=_C1949( C1454 C1949 ) \nC1454_=_C1951( C1454 C1951 ) C1454_=_C1952( C1454 C1952 ) C1454_=_C1953( C1454 C1953 ) C1454_=_C1954( C1454 C1954 ) C1454_=_C1956( C1454 C1956 ) C1454_=_C1958( C1454 C1958 ) \nC1454_=_C1959( C1454 C1959 ) C1454_=_C1960( C1454 C1960 ) C1454_=_C1961( C1454 C1961 ) C1454_=_C1962( C1454 C1962 ) C1454_=_C1964( C1454 C1964 ) C1470_=_C1474( C1470 C1474 ) \nC1470_=_C1562( C1470 C1562 ) C1470_=_C1688( C1470 C1688 ) C1470_=_C1902( C1470 C1902 ) C1470_=_C1935( C1470 C1935 ) C1470_=_C2017( C1470 C2017 ) C1470_=_C2287( C1470 C2287 ) \nC1470_=_C2394( C1470 C2394 ) C1470_=_C2657( C1470 C2657 ) C1470_=_C2733( C1470 C2733 ) C1470_=_C2774( C1470 C2774 ) C1470_=_C2889( C1470 C2889 ) C1470_=_C3203( C1470 C3203 ) \nC1470_=_C3430( C1470 C3430 ) C1470_=_C3459( C1470 C3459 ) C1470_=_C3616( C1470 C3616 ) C1470_=_C3642( C1470 C3642 ) C1470_=_C3985( C1470 C3985 ) C1470_=_C4017( C1470 C4017 ) \nC1470_=_C4077( C1470 C4077 ) C1470_=_C4079( C1470 C4079 ) C1470_=_C4080( C1470 C4080 ) C1470_=_C4081( C1470 C4081 ) C1474_=_C1564( C1474 C1564 ) C1474_=_C1689( C1474 C1689 ) \nC1474_=_C1937( C1474 C1937 ) C1474_=_C2018( C1474 C2018 ) C1474_=_C2380( C1474 C2380 ) C1474_=_C2395( C1474 C2395 ) C1474_=_C2775( C1474 C2775 ) C1474_=_C3051( C1474 C3051 ) \nC1474_=_C3099( C1474 C3099 ) C1474_=_C3269( C1474 C3269 ) C1474_=_C3396( C1474 C3396 ) C1474_=_C3411( C1474 C3411 ) C1474_=_C3432( C1474 C3432 ) C1474_=_C3737( C1474 C3737 ) \nC1474_=_C3793( C1474 C3793 ) C1474_=_C3812( C1474 C3812 ) C1474_=_C3987( C1474 C3987 ) C1474_=_C4049( C1474 C4049 ) C1474_=_C4105( C1474 C4105 ) C1474_=_C4106( C1474 C4106 ) \nC1524_=_C1887( C1524 C1887 ) C1524_=_C2278( C1524 C2278 ) C1524_=_C2475( C1524 C2475 ) C1524_=_C2491( C1524 C2491 ) C1524_=_C2645( C1524 C2645 ) C1524_=_C2724( C1524 C2724 ) \nC1524_=_C2847( C1524 C2847 ) C1524_=_C3166( C1524 C3166 ) C1524_=_C3167( C1524 C3167 ) C1524_=_C3168( C1524 C3168 ) C1524_=_C3169( C1524 C3169 ) C1524_=_C3170( C1524 C3170 ) \nC1524_=_C3171( C1524 C3171 ) C1524_=_C3172( C1524 C3172 ) C1524_=_C3173( C1524 C3173 ) C1524_=_C3174( C1524 C3174 ) C1524_=_C3176( C1524 C3176 ) C1524_=_C3177( C1524 C3177 ) \nC1524_=_C3179( C1524 C3179 ) C1524_=_C3180( C1524 C3180 ) C1524_=_C3182( C1524 C3182 ) C1524_=_C3183( C1524 C3183 ) C1562_=_C1564( C1562 C1564 ) C1562_=_C1688( C1562 C1688 ) \nC1562_=_C1902( C1562 C1902 ) C1562_=_C1935( C1562 C1935 ) C1562_=_C2017( C1562 C2017 ) C1562_=_C2287( C1562 C2287 ) C1562_=_C2394( C1562 C2394 ) C1562_=_C2657( C1562 C2657 ) \nC1562_=_C2733( C1562 C2733 ) C1562_=_C2774( C1562 C2774 ) C1562_=_C2889( C1562 C2889 ) C1562_=_C3203( C1562 C3203 ) C1562_=_C3430( C1562 C3430 ) C1562_=_C3459( C1562 C3459 ) \nC1562_=_C3616( C1562 C3616 ) C1562_=_C3642( C1562 C3642 ) C1562_=_C3985( C1562 C3985 ) C1562_=_C4017( C1562 C4017 ) C1562_=_C4077( C1562 C4077 ) C1562_=_C4079( C1562 C4079 ) \nC1562_=_C4080( C1562 C4080 ) C1562_=_C4081( C1562 C4081 ) C1564_=_C1689( C1564 C1689 ) C1564_=_C1937( C1564 C1937 ) C1564_=_C2018( C1564 C2018 ) C1564_=_C2380( C1564 C2380 ) \nC1564_=_C2395( C1564 C2395 ) C1564_=_C2775( C1564 C2775 ) C1564_=_C3051( C1564 C3051 ) C1564_=_C3099( C1564 C3099 ) C1564_=_C3269( C1564 C3269 ) C1564_=_C3396( C1564 C3396 ) \nC1564_=_C3411( C1564 C3411 ) C1564_=_C3432( C1564 C3432 ) C1564_=_C3737( C1564 C3737 ) C1564_=_C3793( C1564 C3793 ) C1564_=_C3812( C1564 C3812 ) C1564_=_C3987( C1564 C3987 ) \nC1564_=_C4049( C1564 C4049 ) C1564_=_C4105( C1564 C4105 ) C1564_=_C4106( C1564 C4106 ) C1631_=_C1654( C1631 C1654 ) C1631_=_C2120( C1631 C2120 ) C1631_=_C2350( C1631 C2350 ) \nC1631_=_C2441( C1631 C2441 ) C1631_=_C2739( C1631 C2739 ) C1631_=_C3103( C1631 C3103 ) C1631_=_C3207( C1631 C3207 ) C1631_=_C3249( C1631 C3249 ) C1631_=_C3370( C1631 C3370 ) \nC1631_=_C3489( C1631 C3489 ) C1631_=_C3490( C1631 C3490 ) C1631_=_C3491( C1631 C3491 ) C1631_=_C3492( C1631 C3492 ) C1631_=_C3493( C1631 C3493 ) C1631_=_C3494( C1631 C3494 ) \nC1631_=_C3495( C1631 C3495 )</w:t>
      </w:r>
    </w:p>
    <w:p>
      <w:pPr>
        <w:pStyle w:val="PreformattedText"/>
        <w:bidi w:val="0"/>
        <w:spacing w:before="0" w:after="0"/>
        <w:jc w:val="left"/>
        <w:rPr/>
      </w:pPr>
      <w:r>
        <w:rPr/>
        <w:t xml:space="preserve"> </w:t>
      </w:r>
      <w:r>
        <w:rPr/>
        <w:t>C1631_=_C3497( C1631 C3497 ) C1631_=_C3498( C1631 C3498 ) C1631_=_C3499( C1631 C3499 ) C1631_=_C3500( C1631 C3500 ) C1631_=_C3501( C1631 C3501 ) \nC1654_=_C1664( C1654 C1664 ) C1654_=_C2120( C1654 C2120 ) C1654_=_C2350( C1654 C2350 ) C1654_=_C2441( C1654 C2441 ) C1654_=_C2739( C1654 C2739 ) C1654_=_C3103( C1654 C3103 ) \nC1654_=_C3207( C1654 C3207 ) C1654_=_C3249( C1654 C3249 ) C1654_=_C3370( C1654 C3370 ) C1654_=_C3489( C1654 C3489 ) C1654_=_C3490( C1654 C3490 ) C1654_=_C3491( C1654 C3491 ) \nC1654_=_C3492( C1654 C3492 ) C1654_=_C3493( C1654 C3493 ) C1654_=_C3494( C1654 C3494 ) C1654_=_C3495( C1654 C3495 ) C1654_=_C3497( C1654 C3497 ) C1654_=_C3498( C1654 C3498 ) \nC1654_=_C3499( C1654 C3499 ) C1654_=_C3500( C1654 C3500 ) C1654_=_C3501( C1654 C3501 ) C1664_=_C1830( C1664 C1830 ) C1664_=_C2359( C1664 C2359 ) C1664_=_C2393( C1664 C2393 ) \nC1664_=_C2483( C1664 C2483 ) C1664_=_C2861( C1664 C2861 ) C1664_=_C3179( C1664 C3179 ) C1664_=_C3210( C1664 C3210 ) C1664_=_C3225( C1664 C3225 ) C1664_=_C3649( C1664 C3649 ) \nC1664_=_C3695( C1664 C3695 ) C1664_=_C3704( C1664 C3704 ) C1664_=_C3798( C1664 C3798 ) C1664_=_C3860( C1664 C3860 ) C1664_=_C3900( C1664 C3900 ) C1664_=_C3948( C1664 C3948 ) \nC1664_=_C4063( C1664 C4063 ) C1664_=_C4065( C1664 C4065 ) C1664_=_C4066( C1664 C4066 ) C1664_=_C4067( C1664 C4067 ) C1664_=_C4068( C1664 C4068 ) C1688_=_C1689( C1688 C1689 ) \nC1688_=_C1902( C1688 C1902 ) C1688_=_C1935( C1688 C1935 ) C1688_=_C2017( C1688 C2017 ) C1688_=_C2287( C1688 C2287 ) C1688_=_C2394( C1688 C2394 ) C1688_=_C2657( C1688 C2657 ) \nC1688_=_C2733( C1688 C2733 ) C1688_=_C2774( C1688 C2774 ) C1688_=_C2889( C1688 C2889 ) C1688_=_C3203( C1688 C3203 ) C1688_=_C3430( C1688 C3430 ) C1688_=_C3459( C1688 C3459 ) \nC1688_=_C3616( C1688 C3616 ) C1688_=_C3642( C1688 C3642 ) C1688_=_C3985( C1688 C3985 ) C1688_=_C4017( C1688 C4017 ) C1688_=_C4077( C1688 C4077 ) C1688_=_C4079( C1688 C4079 ) \nC1688_=_C4080( C1688 C4080 ) C1688_=_C4081( C1688 C4081 ) C1689_=_C1937( C1689 C1937 ) C1689_=_C2018( C1689 C2018 ) C1689_=_C2380( C1689 C2380 ) C1689_=_C2395( C1689 C2395 ) \nC1689_=_C2775( C1689 C2775 ) C1689_=_C3051( C1689 C3051 ) C1689_=_C3099( C1689 C3099 ) C1689_=_C3269( C1689 C3269 ) C1689_=_C3396( C1689 C3396 ) C1689_=_C3411( C1689 C3411 ) \nC1689_=_C3432( C1689 C3432 ) C1689_=_C3737( C1689 C3737 ) C1689_=_C3793( C1689 C3793 ) C1689_=_C3812( C1689 C3812 ) C1689_=_C3987( C1689 C3987 ) C1689_=_C4049( C1689 C4049 ) \nC1689_=_C4105( C1689 C4105 ) C1689_=_C4106( C1689 C4106 ) C1830_=_C2359( C1830 C2359 ) C1830_=_C2393( C1830 C2393 ) C1830_=_C2483( C1830 C2483 ) C1830_=_C2861( C1830 C2861 ) \nC1830_=_C3179( C1830 C3179 ) C1830_=_C3210( C1830 C3210 ) C1830_=_C3225( C1830 C3225 ) C1830_=_C3649( C1830 C3649 ) C1830_=_C3695( C1830 C3695 ) C1830_=_C3704( C1830 C3704 ) \nC1830_=_C3798( C1830 C3798 ) C1830_=_C3860( C1830 C3860 ) C1830_=_C3900( C1830 C3900 ) C1830_=_C3948( C1830 C3948 ) C1830_=_C4063( C1830 C4063 ) C1830_=_C4065( C1830 C4065 ) \nC1830_=_C4066( C1830 C4066 ) C1830_=_C4067( C1830 C4067 ) C1830_=_C4068( C1830 C4068 ) C1870_=_C1894( C1870 C1894 ) C1870_=_C2282( C1870 C2282 ) C1870_=_C2729( C1870 C2729 ) \nC1870_=_C3061( C1870 C3061 ) C1870_=_C3093( C1870 C3093 ) C1870_=_C3134( C1870 C3134 ) C1870_=_C3196( C1870 C3196 ) C1870_=_C3319( C1870 C3319 ) C1870_=_C3404( C1870 C3404 ) \nC1870_=_C3728( C1870 C3728 ) C1870_=_C3831( C1870 C3831 ) C1870_=_C3866( C1870 C3866 ) C1870_=_C3867( C1870 C3867 ) C1870_=_C3869( C1870 C3869 ) C1870_=_C3870( C1870 C3870 ) \nC1870_=_C3872( C1870 C3872 ) C1870_=_C3874( C1870 C3874 ) C1870_=_C3876( C1870 C3876 ) C1887_=_C1890( C1887 C1890 ) C1887_=_C1894( C1887 C1894 ) C1887_=_C1900( C1887 C1900 ) \nC1887_=_C1901( C1887 C1901 ) C1887_=_C1902( C1887 C1902 ) C1887_=_C2278( C1887 C2278 ) C1887_=_C2475( C1887 C2475 ) C1887_=_C2491( C1887 C2491 ) C1887_=_C2645( C1887 C2645 ) \nC1887_=_C2724( C1887 C2724 ) C1887_=_C2847( C1887 C2847 ) C1887_=_C3166( C1887 C3166 ) C1887_=_C3167( C1887 C3167 ) C1887_=_C3168( C1887 C3168 ) C1887_=_C3169( C1887 C3169 ) \nC1887_=_C3170( C1887 C3170 ) C1887_=_C3171( C1887 C3171 ) C1887_=_C3172( C1887 C3172 ) C1887_=_C3173( C1887 C3173 ) C1887_=_C3174( C1887 C3174 ) C1887_=_C3176( C1887 C3176 ) \nC1887_=_C3177( C1887 C3177 ) C1887_=_C3179( C1887 C3179 ) C1887_=_C3180( C1887 C3180 ) C1887_=_C3182( C1887 C3182 ) C1887_=_C3183( C1887 C3183 ) C1890_=_C1894( C1890 C1894 ) \nC1890_=_C1900( C1890 C1900 ) C1890_=_C1901( C1890 C1901 ) C1890_=_C1902( C1890 C1902 ) C1890_=_C2064( C1890 C2064 ) C1890_=_C2884( C1890 C2884 ) C1890_=_C3314( C1890 C3314 ) \nC1890_=_C3603( C1890 C3603 ) C1890_=_C3604( C1890 C3604 ) C1890_=_C3605( C1890 C3605 ) C1890_=_C3606( C1890 C3606 ) C1890_=_C3607( C1890 C3607 ) C1890_=_C3608( C1890 C3608 ) \nC1890_=_C3609( C1890 C3609 ) C1890_=_C3611( C1890 C3611 ) C1890_=_C3612( C1890 C3612 ) C1890_=_C3613( C1890 C3613 ) C1890_=_C3614( C1890 C3614 ) C1890_=_C3616( C1890 C3616 ) \nC1890_=_C3617( C1890 C3617 ) C1890_=_C3618( C1890 C3618 ) C1890_=_C3619( C1890 C3619 ) C1890_=_C3620( C1890 C3620 ) C1894_=_C1900( C1894 C1900 ) C1894_=_C1901( C1894 C1901 ) \nC1894_=_C1902( C1894 C1902 ) C1894_=_C2282( C1894 C2282 ) C1894_=_C2729( C1894 C2729 ) C1894_=_C3061( C1894 C3061 ) C1894_=_C3093( C1894 C3093 ) C1894_=_C3134( C1894 C3134 ) \nC1894_=_C3196( C1894 C3196 ) C1894_=_C3319( C1894 C3319 ) C1894_=_C3404( C1894 C3404 ) C1894_=_C3728( C1894 C3728 ) C1894_=_C3831( C1894 C3831 ) C1894_=_C3866( C1894 C3866 ) \nC1894_=_C3867( C1894 C3867 ) C1894_=_C3869( C1894 C3869 ) C1894_=_C3870( C1894 C3870 ) C1894_=_C3872( C1894 C3872 ) C1894_=_C3874( C1894 C3874 ) C1894_=_C3876( C1894 C3876 ) \nC1900_=_C1901( C1900 C1901 ) C1900_=_C1902( C1900 C1902 ) C1900_=_C2108( C1900 C2108 ) C1900_=_C2286( C1900 C2286 ) C1900_=_C2379( C1900 C2379 ) C1900_=_C2732( C1900 C2732 ) \nC1900_=_C2858( C1900 C2858 ) C1900_=_C3000( C1900 C3000 ) C1900_=_C3048( C1900 C3048 ) C1900_=_C3121( C1900 C3121 ) C1900_=_C3202( C1900 C3202 ) C1900_=_C3267( C1900 C3267 ) \nC1900_=_C3393( C1900 C3393 ) C1900_=_C3420( C1900 C3420 ) C1900_=_C3640( C1900 C3640 ) C1900_=_C3791( C1900 C3791 ) C1900_=_C3808( C1900 C3808 ) C1900_=_C3971( C1900 C3971 ) \nC1900_=_C3982( C1900 C3982 ) C1900_=_C4016( C1900 C4016 ) C1900_=_C4050( C1900 C4050 ) C1900_=_C4053( C1900 C4053 ) C1900_=_C4054( C1900 C4054 ) C1901_=_C1902( C1901 C1902 ) \nC1901_=_C2362( C1901 C2362 ) C1901_=_C2485( C1901 C2485 ) C1901_=_C2507( C1901 C2507 ) C1901_=_C2618( C1901 C2618 ) C1901_=_C2862( C1901 C2862 ) C1901_=_C3180( C1901 C3180 ) \nC1901_=_C3226( C1901 C3226 ) C1901_=_C3326( C1901 C3326 ) C1901_=_C3598( C1901 C3598 ) C1901_=_C3631( C1901 C3631 ) C1901_=_C3651( C1901 C3651 ) C1901_=_C3662( C1901 C3662 ) \nC1901_=_C3683( C1901 C3683 ) C1901_=_C3715( C1901 C3715 ) C1901_=_C3725( C1901 C3725 ) C1901_=_C3799( C1901 C3799 ) C1901_=_C3891( C1901 C3891 ) C1901_=_C4007( C1901 C4007 ) \nC1901_=_C4020( C1901 C4020 ) C1901_=_C4028( C1901 C4028 ) C1901_=_C4069( C1901 C4069 ) C1901_=_C4076( C1901 C4076 ) C1902_=_C1935( C1902 C1935 ) C1902_=_C2017( C1902 C2017 ) \nC1902_=_C2287( C1902 C2287 ) C1902_=_C2394( C1902 C2394 ) C1902_=_C2657( C1902 C2657 ) C1902_=_C2733( C1902 C2733 ) C1902_=_C2774( C1902 C2774 ) C1902_=_C2889( C1902 C2889 ) \nC1902_=_C3203( C1902 C3203 ) C1902_=_C3430( C1902 C3430 ) C1902_=_C3459( C1902 C3459 ) C1902_=_C3616( C1902 C3616 ) C1902_=_C3642( C1902 C3642 ) C1902_=_C3985( C1902 C3985 ) \nC1902_=_C4017( C1902 C4017 ) C1902_=_C4077( C1902 C4077 ) C1902_=_C4079( C1902 C4079 ) C1902_=_C4080( C1902 C4080 ) C1902_=_C4081( C1902 C4081 ) C1935_=_C1937( C1935 C1937 ) \nC1935_=_C2017( C1935 C2017 ) C1935_=_C2287( C1935 C2287 ) C1935_=_C2394( C1935 C2394 ) C1935_=_C2657( C1935 C2657 ) C1935_=_C2733( C1935 C2733 ) C1935_=_C2774( C1935 C2774 ) \nC1935_=_C2889( C1935 C2889 ) C1935_=_C3203( C1935 C3203 ) C1935_=_C3430( C1935 C3430 ) C1935_=_C3459( C1935 C3459 ) C1935_=_C3616( C1935 C3616 ) C1935_=_C3642( C1935 C3642 ) \nC1935_=_C3985( C1935 C3985 ) C1935_=_C4017( C1935 C4017 ) C1935_=_C4077( C1935 C4077 ) C1935_=_C4079( C1935 C4079 ) C1935_=_C4080( C1935 C4080 ) C1935_=_C4081( C1935 C4081 ) \nC1937_=_C2018( C1937 C2018 ) C1937_=_C2380( C1937 C2380 ) C1937_=_C2395( C1937 C2395 ) C1937_=_C2775( C1937 C2775 ) C1937_=_C3051( C1937 C3051 ) C1937_=_C3099( C1937 C3099 ) \nC1937_=_C3269( C1937 C3269 ) C1937_=_C3396( C1937 C3396 ) C1937_=_C3411( C1937 C3411 ) C1937_=_C3432( C1937 C3432 ) C1937_=_C3737( C1937 C3737 ) C1937_=_C3793( C1937 C3793 ) \nC1937_=_C3812( C1937 C3812 ) C1937_=_C3987( C1937 C3987 ) C1937_=_C4049( C1937 C4049 ) C1937_=_C4105( C1937 C4105 ) C1937_=_C4106( C1937 C4106 ) C1943_=_C1944( C1943 C1944 ) \nC1943_=_C1945( C1943 C1945 ) C1943_=_C1946( C1943 C1946 ) C1943_=_C1947( C1943 C1947 ) C1943_=_C1948( C1943 C1948 ) C1943_=_C1949( C1943 C1949 ) C1943_=_C1951( C1943 C1951 ) \nC1943_=_C1952( C1943 C1952 ) C1943_=_C1953( C1943 C1953 ) C1943_=_C1954( C1943 C1954 ) C1943_=_C1956( C1943 C1956 ) C1943_=_C1958( C1943 C1958 ) C1943_=_C1959( C1943 C1959 ) \nC1943_=_C1960( C1943 C1960 ) C1943_=_C1961( C1943 C1961 ) C1943_=_C1962( C1943 C1962 ) C1943_=_C1964( C1943 C1964 ) C1944_=_C1945( C1944 C1945 ) C1944_=_C1946( C1944 C1946 ) \nC1944_=_C1947( C1944 C1947 ) C1944_=_C1948( C1944 C1948 ) C1944_=_C1949( C1944 C1949 ) C1944_=_C1951( C1944 C1951 ) C1944_=_C1952( C1944 C1952 ) C1944_=_C1953( C1944 C1953 ) \nC1944_=_C1954( C1944 C1954 ) C1944_=_C1956( C1944 C1956 ) C1944_=_C1958( C1944 C1958 ) C1944_=_C1959( C1944 C1959 ) C1944_=_C1960( C1944 C1960 ) C1944_=_C1961( C1944 C1961 ) \nC1944_=_C1962( C1944 C1962 ) C1944_=_C1964( C1944 C1964 ) C1944_=_C2120( C1944 C2120 ) C1945_=_C1946( C1945 C1946 ) C1945_=_C1947( C1945 C1947 ) C1945_=_C1948( C1945 C1948 ) \nC1945_=_C1949( C1945 C1949 ) C1945_=_C1951( C1945 C1951 ) C1945_=_C1952( C1945 C1952 ) C1945_=_C1953( C1945 C1953 ) C1945_=_C1954( C1945 C1954 ) C1945_=_C1956( C1945 C1956 ) \nC1945_=_C1958( C1945 C1958 ) C1945_=_C1959( C1945 C1959 ) C1945_=_C1960(</w:t>
      </w:r>
    </w:p>
    <w:p>
      <w:pPr>
        <w:pStyle w:val="PreformattedText"/>
        <w:bidi w:val="0"/>
        <w:spacing w:before="0" w:after="0"/>
        <w:jc w:val="left"/>
        <w:rPr/>
      </w:pPr>
      <w:r>
        <w:rPr/>
        <w:t xml:space="preserve"> </w:t>
      </w:r>
      <w:r>
        <w:rPr/>
        <w:t>C1945 C1960 ) C1945_=_C1961( C1945 C1961 ) C1945_=_C1962( C1945 C1962 ) C1945_=_C1964( C1945 C1964 ) \nC1945_=_C2470( C1945 C2470 ) C1945_=_C2641( C1945 C2641 ) C1945_=_C2642( C1945 C2642 ) C1945_=_C2643( C1945 C2643 ) C1945_=_C2644( C1945 C2644 ) C1945_=_C2645( C1945 C2645 ) \nC1945_=_C2646( C1945 C2646 ) C1945_=_C2649( C1945 C2649 ) C1945_=_C2650( C1945 C2650 ) C1945_=_C2651( C1945 C2651 ) C1945_=_C2652( C1945 C2652 ) C1945_=_C2653( C1945 C2653 ) \nC1945_=_C2657( C1945 C2657 ) C1945_=_C2658( C1945 C2658 ) C1945_=_C2659( C1945 C2659 ) C1945_=_C2660( C1945 C2660 ) C1945_=_C2661( C1945 C2661 ) C1945_=_C2662( C1945 C2662 ) \nC1946_=_C1947( C1946 C1947 ) C1946_=_C1948( C1946 C1948 ) C1946_=_C1949( C1946 C1949 ) C1946_=_C1951( C1946 C1951 ) C1946_=_C1952( C1946 C1952 ) C1946_=_C1953( C1946 C1953 ) \nC1946_=_C1954( C1946 C1954 ) C1946_=_C1956( C1946 C1956 ) C1946_=_C1958( C1946 C1958 ) C1946_=_C1959( C1946 C1959 ) C1946_=_C1960( C1946 C1960 ) C1946_=_C1961( C1946 C1961 ) \nC1946_=_C1962( C1946 C1962 ) C1946_=_C1964( C1946 C1964 ) C1946_=_C2641( C1946 C2641 ) C1947_=_C1948( C1947 C1948 ) C1947_=_C1949( C1947 C1949 ) C1947_=_C1951( C1947 C1951 ) \nC1947_=_C1952( C1947 C1952 ) C1947_=_C1953( C1947 C1953 ) C1947_=_C1954( C1947 C1954 ) C1947_=_C1956( C1947 C1956 ) C1947_=_C1958( C1947 C1958 ) C1947_=_C1959( C1947 C1959 ) \nC1947_=_C1960( C1947 C1960 ) C1947_=_C1961( C1947 C1961 ) C1947_=_C1962( C1947 C1962 ) C1947_=_C1964( C1947 C1964 ) C1947_=_C2237( C1947 C2237 ) C1947_=_C3089( C1947 C3089 ) \nC1947_=_C3093( C1947 C3093 ) C1947_=_C3095( C1947 C3095 ) C1947_=_C3099( C1947 C3099 ) C1948_=_C1949( C1948 C1949 ) C1948_=_C1951( C1948 C1951 ) C1948_=_C1952( C1948 C1952 ) \nC1948_=_C1953( C1948 C1953 ) C1948_=_C1954( C1948 C1954 ) C1948_=_C1956( C1948 C1956 ) C1948_=_C1958( C1948 C1958 ) C1948_=_C1959( C1948 C1959 ) C1948_=_C1960( C1948 C1960 ) \nC1948_=_C1961( C1948 C1961 ) C1948_=_C1962( C1948 C1962 ) C1948_=_C1964( C1948 C1964 ) C1948_=_C2644( C1948 C2644 ) C1948_=_C3121( C1948 C3121 ) C1949_=_C1951( C1949 C1951 ) \nC1949_=_C1952( C1949 C1952 ) C1949_=_C1953( C1949 C1953 ) C1949_=_C1954( C1949 C1954 ) C1949_=_C1956( C1949 C1956 ) C1949_=_C1958( C1949 C1958 ) C1949_=_C1959( C1949 C1959 ) \nC1949_=_C1960( C1949 C1960 ) C1949_=_C1961( C1949 C1961 ) C1949_=_C1962( C1949 C1962 ) C1949_=_C1964( C1949 C1964 ) C1949_=_C3400( C1949 C3400 ) C1949_=_C3404( C1949 C3404 ) \nC1949_=_C3406( C1949 C3406 ) C1949_=_C3411( C1949 C3411 ) C1951_=_C1952( C1951 C1952 ) C1951_=_C1953( C1951 C1953 ) C1951_=_C1954( C1951 C1954 ) C1951_=_C1956( C1951 C1956 ) \nC1951_=_C1958( C1951 C1958 ) C1951_=_C1959( C1951 C1959 ) C1951_=_C1960( C1951 C1960 ) C1951_=_C1961( C1951 C1961 ) C1951_=_C1962( C1951 C1962 ) C1951_=_C1964( C1951 C1964 ) \nC1951_=_C3476( C1951 C3476 ) C1951_=_C3728( C1951 C3728 ) C1951_=_C3731( C1951 C3731 ) C1951_=_C3737( C1951 C3737 ) C1952_=_C1953( C1952 C1953 ) C1952_=_C1954( C1952 C1954 ) \nC1952_=_C1956( C1952 C1956 ) C1952_=_C1958( C1952 C1958 ) C1952_=_C1959( C1952 C1959 ) C1952_=_C1960( C1952 C1960 ) C1952_=_C1961( C1952 C1961 ) C1952_=_C1962( C1952 C1962 ) \nC1952_=_C1964( C1952 C1964 ) C1953_=_C1954( C1953 C1954 ) C1953_=_C1956( C1953 C1956 ) C1953_=_C1958( C1953 C1958 ) C1953_=_C1959( C1953 C1959 ) C1953_=_C1960( C1953 C1960 ) \nC1953_=_C1961( C1953 C1961 ) C1953_=_C1962( C1953 C1962 ) C1953_=_C1964( C1953 C1964 ) C1953_=_C2651( C1953 C2651 ) C1954_=_C1956( C1954 C1956 ) C1954_=_C1958( C1954 C1958 ) \nC1954_=_C1959( C1954 C1959 ) C1954_=_C1960( C1954 C1960 ) C1954_=_C1961( C1954 C1961 ) C1954_=_C1962( C1954 C1962 ) C1954_=_C1964( C1954 C1964 ) C1956_=_C1958( C1956 C1958 ) \nC1956_=_C1959( C1956 C1959 ) C1956_=_C1960( C1956 C1960 ) C1956_=_C1961( C1956 C1961 ) C1956_=_C1962( C1956 C1962 ) C1956_=_C1964( C1956 C1964 ) C1956_=_C2653( C1956 C2653 ) \nC1958_=_C1959( C1958 C1959 ) C1958_=_C1960( C1958 C1960 ) C1958_=_C1961( C1958 C1961 ) C1958_=_C1962( C1958 C1962 ) C1958_=_C1964( C1958 C1964 ) C1958_=_C2250( C1958 C2250 ) \nC1958_=_C3999( C1958 C3999 ) C1959_=_C1960( C1959 C1960 ) C1959_=_C1961( C1959 C1961 ) C1959_=_C1962( C1959 C1962 ) C1959_=_C1964( C1959 C1964 ) C1959_=_C3483( C1959 C3483 ) \nC1959_=_C3870( C1959 C3870 ) C1959_=_C4000( C1959 C4000 ) C1959_=_C4049( C1959 C4049 ) C1960_=_C1961( C1960 C1961 ) C1960_=_C1962( C1960 C1962 ) C1960_=_C1964( C1960 C1964 ) \nC1960_=_C3872( C1960 C3872 ) C1961_=_C1962( C1961 C1962 ) C1961_=_C1964( C1961 C1964 ) C1962_=_C1964( C1962 C1964 ) C1964_=_C2662( C1964 C2662 ) C2017_=_C2018( C2017 C2018 ) \nC2017_=_C2287( C2017 C2287 ) C2017_=_C2394( C2017 C2394 ) C2017_=_C2657( C2017 C2657 ) C2017_=_C2733( C2017 C2733 ) C2017_=_C2774( C2017 C2774 ) C2017_=_C2889( C2017 C2889 ) \nC2017_=_C3203( C2017 C3203 ) C2017_=_C3430( C2017 C3430 ) C2017_=_C3459( C2017 C3459 ) C2017_=_C3616( C2017 C3616 ) C2017_=_C3642( C2017 C3642 ) C2017_=_C3985( C2017 C3985 ) \nC2017_=_C4017( C2017 C4017 ) C2017_=_C4077( C2017 C4077 ) C2017_=_C4079( C2017 C4079 ) C2017_=_C4080( C2017 C4080 ) C2017_=_C4081( C2017 C4081 ) C2018_=_C2380( C2018 C2380 ) \nC2018_=_C2395( C2018 C2395 ) C2018_=_C2775( C2018 C2775 ) C2018_=_C3051( C2018 C3051 ) C2018_=_C3099( C2018 C3099 ) C2018_=_C3269( C2018 C3269 ) C2018_=_C3396( C2018 C3396 ) \nC2018_=_C3411( C2018 C3411 ) C2018_=_C3432( C2018 C3432 ) C2018_=_C3737( C2018 C3737 ) C2018_=_C3793( C2018 C3793 ) C2018_=_C3812( C2018 C3812 ) C2018_=_C3987( C2018 C3987 ) \nC2018_=_C4049( C2018 C4049 ) C2018_=_C4105( C2018 C4105 ) C2018_=_C4106( C2018 C4106 ) C2048_=_C2207( C2048 C2207 ) C2048_=_C2687( C2048 C2687 ) C2048_=_C3095( C2048 C3095 ) \nC2048_=_C3362( C2048 C3362 ) C2048_=_C3406( C2048 C3406 ) C2048_=_C3594( C2048 C3594 ) C2048_=_C3731( C2048 C3731 ) C2048_=_C3777( C2048 C3777 ) C2048_=_C3998( C2048 C3998 ) \nC2048_=_C3999( C2048 C3999 ) C2048_=_C4000( C2048 C4000 ) C2048_=_C4001( C2048 C4001 ) C2048_=_C4002( C2048 C4002 ) C2048_=_C4004( C2048 C4004 ) C2064_=_C2884( C2064 C2884 ) \nC2064_=_C3314( C2064 C3314 ) C2064_=_C3603( C2064 C3603 ) C2064_=_C3604( C2064 C3604 ) C2064_=_C3605( C2064 C3605 ) C2064_=_C3606( C2064 C3606 ) C2064_=_C3607( C2064 C3607 ) \nC2064_=_C3608( C2064 C3608 ) C2064_=_C3609( C2064 C3609 ) C2064_=_C3611( C2064 C3611 ) C2064_=_C3612( C2064 C3612 ) C2064_=_C3613( C2064 C3613 ) C2064_=_C3614( C2064 C3614 ) \nC2064_=_C3616( C2064 C3616 ) C2064_=_C3617( C2064 C3617 ) C2064_=_C3618( C2064 C3618 ) C2064_=_C3619( C2064 C3619 ) C2064_=_C3620( C2064 C3620 ) C2108_=_C2286( C2108 C2286 ) \nC2108_=_C2379( C2108 C2379 ) C2108_=_C2732( C2108 C2732 ) C2108_=_C2858( C2108 C2858 ) C2108_=_C3000( C2108 C3000 ) C2108_=_C3048( C2108 C3048 ) C2108_=_C3121( C2108 C3121 ) \nC2108_=_C3202( C2108 C3202 ) C2108_=_C3267( C2108 C3267 ) C2108_=_C3393( C2108 C3393 ) C2108_=_C3420( C2108 C3420 ) C2108_=_C3640( C2108 C3640 ) C2108_=_C3791( C2108 C3791 ) \nC2108_=_C3808( C2108 C3808 ) C2108_=_C3971( C2108 C3971 ) C2108_=_C3982( C2108 C3982 ) C2108_=_C4016( C2108 C4016 ) C2108_=_C4050( C2108 C4050 ) C2108_=_C4053( C2108 C4053 ) \nC2108_=_C4054( C2108 C4054 ) C2120_=_C2350( C2120 C2350 ) C2120_=_C2441( C2120 C2441 ) C2120_=_C2739( C2120 C2739 ) C2120_=_C3103( C2120 C3103 ) C2120_=_C3207( C2120 C3207 ) \nC2120_=_C3249( C2120 C3249 ) C2120_=_C3370( C2120 C3370 ) C2120_=_C3489( C2120 C3489 ) C2120_=_C3490( C2120 C3490 ) C2120_=_C3491( C2120 C3491 ) C2120_=_C3492( C2120 C3492 ) \nC2120_=_C3493( C2120 C3493 ) C2120_=_C3494( C2120 C3494 ) C2120_=_C3495( C2120 C3495 ) C2120_=_C3497( C2120 C3497 ) C2120_=_C3498( C2120 C3498 ) C2120_=_C3499( C2120 C3499 ) \nC2120_=_C3500( C2120 C3500 ) C2120_=_C3501( C2120 C3501 ) C2207_=_C2687( C2207 C2687 ) C2207_=_C3095( C2207 C3095 ) C2207_=_C3362( C2207 C3362 ) C2207_=_C3406( C2207 C3406 ) \nC2207_=_C3594( C2207 C3594 ) C2207_=_C3731( C2207 C3731 ) C2207_=_C3777( C2207 C3777 ) C2207_=_C3998( C2207 C3998 ) C2207_=_C3999( C2207 C3999 ) C2207_=_C4000( C2207 C4000 ) \nC2207_=_C4001( C2207 C4001 ) C2207_=_C4002( C2207 C4002 ) C2207_=_C4004( C2207 C4004 ) C2232_=_C2233( C2232 C2233 ) C2232_=_C2234( C2232 C2234 ) C2232_=_C2235( C2232 C2235 ) \nC2232_=_C2236( C2232 C2236 ) C2232_=_C2237( C2232 C2237 ) C2232_=_C2238( C2232 C2238 ) C2232_=_C2239( C2232 C2239 ) C2232_=_C2241( C2232 C2241 ) C2232_=_C2243( C2232 C2243 ) \nC2232_=_C2244( C2232 C2244 ) C2232_=_C2245( C2232 C2245 ) C2232_=_C2246( C2232 C2246 ) C2232_=_C2247( C2232 C2247 ) C2232_=_C2248( C2232 C2248 ) C2232_=_C2249( C2232 C2249 ) \nC2232_=_C2250( C2232 C2250 ) C2232_=_C2252( C2232 C2252 ) C2232_=_C2253( C2232 C2253 ) C2232_=_C2254( C2232 C2254 ) C2232_=_C2255( C2232 C2255 ) C2232_=_C2349( C2232 C2349 ) \nC2232_=_C2350( C2232 C2350 ) C2232_=_C2358( C2232 C2358 ) C2232_=_C2359( C2232 C2359 ) C2232_=_C2362( C2232 C2362 ) C2233_=_C2234( C2233 C2234 ) C2233_=_C2235( C2233 C2235 ) \nC2233_=_C2236( C2233 C2236 ) C2233_=_C2237( C2233 C2237 ) C2233_=_C2238( C2233 C2238 ) C2233_=_C2239( C2233 C2239 ) C2233_=_C2241( C2233 C2241 ) C2233_=_C2243( C2233 C2243 ) \nC2233_=_C2244( C2233 C2244 ) C2233_=_C2245( C2233 C2245 ) C2233_=_C2246( C2233 C2246 ) C2233_=_C2247( C2233 C2247 ) C2233_=_C2248( C2233 C2248 ) C2233_=_C2249( C2233 C2249 ) \nC2233_=_C2250( C2233 C2250 ) C2233_=_C2252( C2233 C2252 ) C2233_=_C2253( C2233 C2253 ) C2233_=_C2254( C2233 C2254 ) C2233_=_C2255( C2233 C2255 ) C2233_=_C2457( C2233 C2457 ) \nC2234_=_C2235( C2234 C2235 ) C2234_=_C2236( C2234 C2236 ) C2234_=_C2237( C2234 C2237 ) C2234_=_C2238( C2234 C2238 ) C2234_=_C2239( C2234 C2239 ) C2234_=_C2241( C2234 C2241 ) \nC2234_=_C2243( C2234 C2243 ) C2234_=_C2244( C2234 C2244 ) C2234_=_C2245( C2234 C2245 ) C2234_=_C2246( C2234 C2246 ) C2234_=_C2247( C2234 C2247 ) C2234_=_C2248( C2234 C2248 ) \nC2234_=_C2249( C2234 C2249 ) C2234_=_C2250( C2234 C2250 ) C2234_=_C2252( C2234 C2252 ) C2234_=_C2253( C2234 C2253 ) C2234_=_C2254( C2234 C2254 ) C2234_=_C2255( C2234 C2255 ) \nC2235_=_C2236( C2235 C2236 ) C2235_=_C2237( C2235 C2237 ) C2235_=_C2238( C2235 C2238 ) C2235_=_C2239( C2235 C2239 ) C2235_=_C2241(</w:t>
      </w:r>
    </w:p>
    <w:p>
      <w:pPr>
        <w:pStyle w:val="PreformattedText"/>
        <w:bidi w:val="0"/>
        <w:spacing w:before="0" w:after="0"/>
        <w:jc w:val="left"/>
        <w:rPr/>
      </w:pPr>
      <w:r>
        <w:rPr/>
        <w:t xml:space="preserve"> </w:t>
      </w:r>
      <w:r>
        <w:rPr/>
        <w:t>C2235 C2241 ) C2235_=_C2243( C2235 C2243 ) \nC2235_=_C2244( C2235 C2244 ) C2235_=_C2245( C2235 C2245 ) C2235_=_C2246( C2235 C2246 ) C2235_=_C2247( C2235 C2247 ) C2235_=_C2248( C2235 C2248 ) C2235_=_C2249( C2235 C2249 ) \nC2235_=_C2250( C2235 C2250 ) C2235_=_C2252( C2235 C2252 ) C2235_=_C2253( C2235 C2253 ) C2235_=_C2254( C2235 C2254 ) C2235_=_C2255( C2235 C2255 ) C2236_=_C2237( C2236 C2237 ) \nC2236_=_C2238( C2236 C2238 ) C2236_=_C2239( C2236 C2239 ) C2236_=_C2241( C2236 C2241 ) C2236_=_C2243( C2236 C2243 ) C2236_=_C2244( C2236 C2244 ) C2236_=_C2245( C2236 C2245 ) \nC2236_=_C2246( C2236 C2246 ) C2236_=_C2247( C2236 C2247 ) C2236_=_C2248( C2236 C2248 ) C2236_=_C2249( C2236 C2249 ) C2236_=_C2250( C2236 C2250 ) C2236_=_C2252( C2236 C2252 ) \nC2236_=_C2253( C2236 C2253 ) C2236_=_C2254( C2236 C2254 ) C2236_=_C2255( C2236 C2255 ) C2237_=_C2238( C2237 C2238 ) C2237_=_C2239( C2237 C2239 ) C2237_=_C2241( C2237 C2241 ) \nC2237_=_C2243( C2237 C2243 ) C2237_=_C2244( C2237 C2244 ) C2237_=_C2245( C2237 C2245 ) C2237_=_C2246( C2237 C2246 ) C2237_=_C2247( C2237 C2247 ) C2237_=_C2248( C2237 C2248 ) \nC2237_=_C2249( C2237 C2249 ) C2237_=_C2250( C2237 C2250 ) C2237_=_C2252( C2237 C2252 ) C2237_=_C2253( C2237 C2253 ) C2237_=_C2254( C2237 C2254 ) C2237_=_C2255( C2237 C2255 ) \nC2237_=_C3089( C2237 C3089 ) C2237_=_C3093( C2237 C3093 ) C2237_=_C3095( C2237 C3095 ) C2237_=_C3099( C2237 C3099 ) C2238_=_C2239( C2238 C2239 ) C2238_=_C2241( C2238 C2241 ) \nC2238_=_C2243( C2238 C2243 ) C2238_=_C2244( C2238 C2244 ) C2238_=_C2245( C2238 C2245 ) C2238_=_C2246( C2238 C2246 ) C2238_=_C2247( C2238 C2247 ) C2238_=_C2248( C2238 C2248 ) \nC2238_=_C2249( C2238 C2249 ) C2238_=_C2250( C2238 C2250 ) C2238_=_C2252( C2238 C2252 ) C2238_=_C2253( C2238 C2253 ) C2238_=_C2254( C2238 C2254 ) C2238_=_C2255( C2238 C2255 ) \nC2238_=_C3206( C2238 C3206 ) C2238_=_C3207( C2238 C3207 ) C2238_=_C3210( C2238 C3210 ) C2239_=_C2241( C2239 C2241 ) C2239_=_C2243( C2239 C2243 ) C2239_=_C2244( C2239 C2244 ) \nC2239_=_C2245( C2239 C2245 ) C2239_=_C2246( C2239 C2246 ) C2239_=_C2247( C2239 C2247 ) C2239_=_C2248( C2239 C2248 ) C2239_=_C2249( C2239 C2249 ) C2239_=_C2250( C2239 C2250 ) \nC2239_=_C2252( C2239 C2252 ) C2239_=_C2253( C2239 C2253 ) C2239_=_C2254( C2239 C2254 ) C2239_=_C2255( C2239 C2255 ) C2241_=_C2243( C2241 C2243 ) C2241_=_C2244( C2241 C2244 ) \nC2241_=_C2245( C2241 C2245 ) C2241_=_C2246( C2241 C2246 ) C2241_=_C2247( C2241 C2247 ) C2241_=_C2248( C2241 C2248 ) C2241_=_C2249( C2241 C2249 ) C2241_=_C2250( C2241 C2250 ) \nC2241_=_C2252( C2241 C2252 ) C2241_=_C2253( C2241 C2253 ) C2241_=_C2254( C2241 C2254 ) C2241_=_C2255( C2241 C2255 ) C2243_=_C2244( C2243 C2244 ) C2243_=_C2245( C2243 C2245 ) \nC2243_=_C2246( C2243 C2246 ) C2243_=_C2247( C2243 C2247 ) C2243_=_C2248( C2243 C2248 ) C2243_=_C2249( C2243 C2249 ) C2243_=_C2250( C2243 C2250 ) C2243_=_C2252( C2243 C2252 ) \nC2243_=_C2253( C2243 C2253 ) C2243_=_C2254( C2243 C2254 ) C2243_=_C2255( C2243 C2255 ) C2244_=_C2245( C2244 C2245 ) C2244_=_C2246( C2244 C2246 ) C2244_=_C2247( C2244 C2247 ) \nC2244_=_C2248( C2244 C2248 ) C2244_=_C2249( C2244 C2249 ) C2244_=_C2250( C2244 C2250 ) C2244_=_C2252( C2244 C2252 ) C2244_=_C2253( C2244 C2253 ) C2244_=_C2254( C2244 C2254 ) \nC2244_=_C2255( C2244 C2255 ) C2245_=_C2246( C2245 C2246 ) C2245_=_C2247( C2245 C2247 ) C2245_=_C2248( C2245 C2248 ) C2245_=_C2249( C2245 C2249 ) C2245_=_C2250( C2245 C2250 ) \nC2245_=_C2252( C2245 C2252 ) C2245_=_C2253( C2245 C2253 ) C2245_=_C2254( C2245 C2254 ) C2245_=_C2255( C2245 C2255 ) C2246_=_C2247( C2246 C2247 ) C2246_=_C2248( C2246 C2248 ) \nC2246_=_C2249( C2246 C2249 ) C2246_=_C2250( C2246 C2250 ) C2246_=_C2252( C2246 C2252 ) C2246_=_C2253( C2246 C2253 ) C2246_=_C2254( C2246 C2254 ) C2246_=_C2255( C2246 C2255 ) \nC2246_=_C3451( C2246 C3451 ) C2246_=_C3492( C2246 C3492 ) C2246_=_C3900( C2246 C3900 ) C2247_=_C2248( C2247 C2248 ) C2247_=_C2249( C2247 C2249 ) C2247_=_C2250( C2247 C2250 ) \nC2247_=_C2252( C2247 C2252 ) C2247_=_C2253( C2247 C2253 ) C2247_=_C2254( C2247 C2254 ) C2247_=_C2255( C2247 C2255 ) C2248_=_C2249( C2248 C2249 ) C2248_=_C2250( C2248 C2250 ) \nC2248_=_C2252( C2248 C2252 ) C2248_=_C2253( C2248 C2253 ) C2248_=_C2254( C2248 C2254 ) C2248_=_C2255( C2248 C2255 ) C2248_=_C3453( C2248 C3453 ) C2248_=_C3494( C2248 C3494 ) \nC2248_=_C3867( C2248 C3867 ) C2248_=_C3948( C2248 C3948 ) C2249_=_C2250( C2249 C2250 ) C2249_=_C2252( C2249 C2252 ) C2249_=_C2253( C2249 C2253 ) C2249_=_C2254( C2249 C2254 ) \nC2249_=_C2255( C2249 C2255 ) C2250_=_C2252( C2250 C2252 ) C2250_=_C2253( C2250 C2253 ) C2250_=_C2254( C2250 C2254 ) C2250_=_C2255( C2250 C2255 ) C2250_=_C3999( C2250 C3999 ) \nC2252_=_C2253( C2252 C2253 ) C2252_=_C2254( C2252 C2254 ) C2252_=_C2255( C2252 C2255 ) C2252_=_C3458( C2252 C3458 ) C2252_=_C3497( C2252 C3497 ) C2252_=_C4063( C2252 C4063 ) \nC2253_=_C2254( C2253 C2254 ) C2253_=_C2255( C2253 C2255 ) C2253_=_C3460( C2253 C3460 ) C2253_=_C3498( C2253 C3498 ) C2253_=_C4065( C2253 C4065 ) C2254_=_C2255( C2254 C2255 ) \nC2254_=_C2658( C2254 C2658 ) C2254_=_C3461( C2254 C3461 ) C2254_=_C3617( C2254 C3617 ) C2254_=_C3986( C2254 C3986 ) C2254_=_C4077( C2254 C4077 ) C2278_=_C2282( C2278 C2282 ) \nC2278_=_C2286( C2278 C2286 ) C2278_=_C2287( C2278 C2287 ) C2278_=_C2475( C2278 C2475 ) C2278_=_C2491( C2278 C2491 ) C2278_=_C2645( C2278 C2645 ) C2278_=_C2724( C2278 C2724 ) \nC2278_=_C2847( C2278 C2847 ) C2278_=_C3166( C2278 C3166 ) C2278_=_C3167( C2278 C3167 ) C2278_=_C3168( C2278 C3168 ) C2278_=_C3169( C2278 C3169 ) C2278_=_C3170( C2278 C3170 ) \nC2278_=_C3171( C2278 C3171 ) C2278_=_C3172( C2278 C3172 ) C2278_=_C3173( C2278 C3173 ) C2278_=_C3174( C2278 C3174 ) C2278_=_C3176( C2278 C3176 ) C2278_=_C3177( C2278 C3177 ) \nC2278_=_C3179( C2278 C3179 ) C2278_=_C3180( C2278 C3180 ) C2278_=_C3182( C2278 C3182 ) C2278_=_C3183( C2278 C3183 ) C2282_=_C2286( C2282 C2286 ) C2282_=_C2287( C2282 C2287 ) \nC2282_=_C2729( C2282 C2729 ) C2282_=_C3061( C2282 C3061 ) C2282_=_C3093( C2282 C3093 ) C2282_=_C3134( C2282 C3134 ) C2282_=_C3196( C2282 C3196 ) C2282_=_C3319( C2282 C3319 ) \nC2282_=_C3404( C2282 C3404 ) C2282_=_C3728( C2282 C3728 ) C2282_=_C3831( C2282 C3831 ) C2282_=_C3866( C2282 C3866 ) C2282_=_C3867( C2282 C3867 ) C2282_=_C3869( C2282 C3869 ) \nC2282_=_C3870( C2282 C3870 ) C2282_=_C3872( C2282 C3872 ) C2282_=_C3874( C2282 C3874 ) C2282_=_C3876( C2282 C3876 ) C2286_=_C2287( C2286 C2287 ) C2286_=_C2379( C2286 C2379 ) \nC2286_=_C2732( C2286 C2732 ) C2286_=_C2858( C2286 C2858 ) C2286_=_C3000( C2286 C3000 ) C2286_=_C3048( C2286 C3048 ) C2286_=_C3121( C2286 C3121 ) C2286_=_C3202( C2286 C3202 ) \nC2286_=_C3267( C2286 C3267 ) C2286_=_C3393( C2286 C3393 ) C2286_=_C3420( C2286 C3420 ) C2286_=_C3640( C2286 C3640 ) C2286_=_C3791( C2286 C3791 ) C2286_=_C3808( C2286 C3808 ) \nC2286_=_C3971( C2286 C3971 ) C2286_=_C3982( C2286 C3982 ) C2286_=_C4016( C2286 C4016 ) C2286_=_C4050( C2286 C4050 ) C2286_=_C4053( C2286 C4053 ) C2286_=_C4054( C2286 C4054 ) \nC2287_=_C2394( C2287 C2394 ) C2287_=_C2657( C2287 C2657 ) C2287_=_C2733( C2287 C2733 ) C2287_=_C2774( C2287 C2774 ) C2287_=_C2889( C2287 C2889 ) C2287_=_C3203( C2287 C3203 ) \nC2287_=_C3430( C2287 C3430 ) C2287_=_C3459( C2287 C3459 ) C2287_=_C3616( C2287 C3616 ) C2287_=_C3642( C2287 C3642 ) C2287_=_C3985( C2287 C3985 ) C2287_=_C4017( C2287 C4017 ) \nC2287_=_C4077( C2287 C4077 ) C2287_=_C4079( C2287 C4079 ) C2287_=_C4080( C2287 C4080 ) C2287_=_C4081( C2287 C4081 ) C2349_=_C2350( C2349 C2350 ) C2349_=_C2358( C2349 C2358 ) \nC2349_=_C2359( C2349 C2359 ) C2349_=_C2362( C2349 C2362 ) C2349_=_C2539( C2349 C2539 ) C2349_=_C2882( C2349 C2882 ) C2349_=_C3206( C2349 C3206 ) C2349_=_C3435( C2349 C3435 ) \nC2349_=_C3448( C2349 C3448 ) C2349_=_C3449( C2349 C3449 ) C2349_=_C3450( C2349 C3450 ) C2349_=_C3451( C2349 C3451 ) C2349_=_C3452( C2349 C3452 ) C2349_=_C3453( C2349 C3453 ) \nC2349_=_C3455( C2349 C3455 ) C2349_=_C3456( C2349 C3456 ) C2349_=_C3458( C2349 C3458 ) C2349_=_C3459( C2349 C3459 ) C2349_=_C3460( C2349 C3460 ) C2349_=_C3461( C2349 C3461 ) \nC2349_=_C3462( C2349 C3462 ) C2349_=_C3463( C2349 C3463 ) C2349_=_C3464( C2349 C3464 ) C2350_=_C2358( C2350 C2358 ) C2350_=_C2359( C2350 C2359 ) C2350_=_C2362( C2350 C2362 ) \nC2350_=_C2441( C2350 C2441 ) C2350_=_C2739( C2350 C2739 ) C2350_=_C3103( C2350 C3103 ) C2350_=_C3207( C2350 C3207 ) C2350_=_C3249( C2350 C3249 ) C2350_=_C3370( C2350 C3370 ) \nC2350_=_C3489( C2350 C3489 ) C2350_=_C3490( C2350 C3490 ) C2350_=_C3491( C2350 C3491 ) C2350_=_C3492( C2350 C3492 ) C2350_=_C3493( C2350 C3493 ) C2350_=_C3494( C2350 C3494 ) \nC2350_=_C3495( C2350 C3495 ) C2350_=_C3497( C2350 C3497 ) C2350_=_C3498( C2350 C3498 ) C2350_=_C3499( C2350 C3499 ) C2350_=_C3500( C2350 C3500 ) C2350_=_C3501( C2350 C3501 ) \nC2358_=_C2359( C2358 C2359 ) C2358_=_C2362( C2358 C2362 ) C2358_=_C2377( C2358 C2377 ) C2358_=_C2504( C2358 C2504 ) C2358_=_C2616( C2358 C2616 ) C2358_=_C2888( C2358 C2888 ) \nC2358_=_C3046( C2358 C3046 ) C2358_=_C3265( C2358 C3265 ) C2358_=_C3390( C2358 C3390 ) C2358_=_C3481( C2358 C3481 ) C2358_=_C3592( C2358 C3592 ) C2358_=_C3637( C2358 C3637 ) \nC2358_=_C3658( C2358 C3658 ) C2358_=_C3678( C2358 C3678 ) C2358_=_C3789( C2358 C3789 ) C2358_=_C3806( C2358 C3806 ) C2358_=_C3888( C2358 C3888 ) C2358_=_C3982( C2358 C3982 ) \nC2358_=_C3983( C2358 C3983 ) C2358_=_C3985( C2358 C3985 ) C2358_=_C3986( C2358 C3986 ) C2358_=_C3987( C2358 C3987 ) C2358_=_C3988( C2358 C3988 ) C2358_=_C3989( C2358 C3989 ) \nC2358_=_C3990( C2358 C3990 ) C2359_=_C2362( C2359 C2362 ) C2359_=_C2393( C2359 C2393 ) C2359_=_C2483( C2359 C2483 ) C2359_=_C2861( C2359 C2861 ) C2359_=_C3179( C2359 C3179 ) \nC2359_=_C3210( C2359 C3210 ) C2359_=_C3225( C2359 C3225 ) C2359_=_C3649( C2359 C3649 ) C2359_=_C3695( C2359 C3695 ) C2359_=_C3704( C2359 C3704 ) C2359_=_C3798( C2359 C3798 ) \nC2359_=_C3860( C2359 C3860 ) C2359_=_C3900( C2359 C3900 ) C2359_=_C3948( C2359 C3948 ) C2359_=_C4063( C2359 C4063 ) C2359_=_C4065( C2359 C4065 ) C2359_=_C4066( C2359 C4066 ) \nC2359_=_C4067(</w:t>
      </w:r>
    </w:p>
    <w:p>
      <w:pPr>
        <w:pStyle w:val="PreformattedText"/>
        <w:bidi w:val="0"/>
        <w:spacing w:before="0" w:after="0"/>
        <w:jc w:val="left"/>
        <w:rPr/>
      </w:pPr>
      <w:r>
        <w:rPr/>
        <w:t xml:space="preserve"> </w:t>
      </w:r>
      <w:r>
        <w:rPr/>
        <w:t>C2359 C4067 ) C2359_=_C4068( C2359 C4068 ) C2362_=_C2485( C2362 C2485 ) C2362_=_C2507( C2362 C2507 ) C2362_=_C2618( C2362 C2618 ) C2362_=_C2862( C2362 C2862 ) \nC2362_=_C3180( C2362 C3180 ) C2362_=_C3226( C2362 C3226 ) C2362_=_C3326( C2362 C3326 ) C2362_=_C3598( C2362 C3598 ) C2362_=_C3631( C2362 C3631 ) C2362_=_C3651( C2362 C3651 ) \nC2362_=_C3662( C2362 C3662 ) C2362_=_C3683( C2362 C3683 ) C2362_=_C3715( C2362 C3715 ) C2362_=_C3725( C2362 C3725 ) C2362_=_C3799( C2362 C3799 ) C2362_=_C3891( C2362 C3891 ) \nC2362_=_C4007( C2362 C4007 ) C2362_=_C4020( C2362 C4020 ) C2362_=_C4028( C2362 C4028 ) C2362_=_C4069( C2362 C4069 ) C2362_=_C4076( C2362 C4076 ) C2373_=_C2377( C2373 C2377 ) \nC2373_=_C2379( C2373 C2379 ) C2373_=_C2380( C2373 C2380 ) C2373_=_C2408( C2373 C2408 ) C2373_=_C2457( C2373 C2457 ) C2373_=_C2786( C2373 C2786 ) C2373_=_C3039( C2373 C3039 ) \nC2373_=_C3089( C2373 C3089 ) C2373_=_C3259( C2373 C3259 ) C2373_=_C3335( C2373 C3335 ) C2373_=_C3384( C2373 C3384 ) C2373_=_C3400( C2373 C3400 ) C2373_=_C3476( C2373 C3476 ) \nC2373_=_C3477( C2373 C3477 ) C2373_=_C3478( C2373 C3478 ) C2373_=_C3480( C2373 C3480 ) C2373_=_C3481( C2373 C3481 ) C2373_=_C3483( C2373 C3483 ) C2373_=_C3485( C2373 C3485 ) \nC2373_=_C3487( C2373 C3487 ) C2373_=_C3488( C2373 C3488 ) C2377_=_C2379( C2377 C2379 ) C2377_=_C2380( C2377 C2380 ) C2377_=_C2504( C2377 C2504 ) C2377_=_C2616( C2377 C2616 ) \nC2377_=_C2888( C2377 C2888 ) C2377_=_C3046( C2377 C3046 ) C2377_=_C3265( C2377 C3265 ) C2377_=_C3390( C2377 C3390 ) C2377_=_C3481( C2377 C3481 ) C2377_=_C3592( C2377 C3592 ) \nC2377_=_C3637( C2377 C3637 ) C2377_=_C3658( C2377 C3658 ) C2377_=_C3678( C2377 C3678 ) C2377_=_C3789( C2377 C3789 ) C2377_=_C3806( C2377 C3806 ) C2377_=_C3888( C2377 C3888 ) \nC2377_=_C3982( C2377 C3982 ) C2377_=_C3983( C2377 C3983 ) C2377_=_C3985( C2377 C3985 ) C2377_=_C3986( C2377 C3986 ) C2377_=_C3987( C2377 C3987 ) C2377_=_C3988( C2377 C3988 ) \nC2377_=_C3989( C2377 C3989 ) C2377_=_C3990( C2377 C3990 ) C2379_=_C2380( C2379 C2380 ) C2379_=_C2732( C2379 C2732 ) C2379_=_C2858( C2379 C2858 ) C2379_=_C3000( C2379 C3000 ) \nC2379_=_C3048( C2379 C3048 ) C2379_=_C3121( C2379 C3121 ) C2379_=_C3202( C2379 C3202 ) C2379_=_C3267( C2379 C3267 ) C2379_=_C3393( C2379 C3393 ) C2379_=_C3420( C2379 C3420 ) \nC2379_=_C3640( C2379 C3640 ) C2379_=_C3791( C2379 C3791 ) C2379_=_C3808( C2379 C3808 ) C2379_=_C3971( C2379 C3971 ) C2379_=_C3982( C2379 C3982 ) C2379_=_C4016( C2379 C4016 ) \nC2379_=_C4050( C2379 C4050 ) C2379_=_C4053( C2379 C4053 ) C2379_=_C4054( C2379 C4054 ) C2380_=_C2395( C2380 C2395 ) C2380_=_C2775( C2380 C2775 ) C2380_=_C3051( C2380 C3051 ) \nC2380_=_C3099( C2380 C3099 ) C2380_=_C3269( C2380 C3269 ) C2380_=_C3396( C2380 C3396 ) C2380_=_C3411( C2380 C3411 ) C2380_=_C3432( C2380 C3432 ) C2380_=_C3737( C2380 C3737 ) \nC2380_=_C3793( C2380 C3793 ) C2380_=_C3812( C2380 C3812 ) C2380_=_C3987( C2380 C3987 ) C2380_=_C4049( C2380 C4049 ) C2380_=_C4105( C2380 C4105 ) C2380_=_C4106( C2380 C4106 ) \nC2393_=_C2394( C2393 C2394 ) C2393_=_C2395( C2393 C2395 ) C2393_=_C2483( C2393 C2483 ) C2393_=_C2861( C2393 C2861 ) C2393_=_C3179( C2393 C3179 ) C2393_=_C3210( C2393 C3210 ) \nC2393_=_C3225( C2393 C3225 ) C2393_=_C3649( C2393 C3649 ) C2393_=_C3695( C2393 C3695 ) C2393_=_C3704( C2393 C3704 ) C2393_=_C3798( C2393 C3798 ) C2393_=_C3860( C2393 C3860 ) \nC2393_=_C3900( C2393 C3900 ) C2393_=_C3948( C2393 C3948 ) C2393_=_C4063( C2393 C4063 ) C2393_=_C4065( C2393 C4065 ) C2393_=_C4066( C2393 C4066 ) C2393_=_C4067( C2393 C4067 ) \nC2393_=_C4068( C2393 C4068 ) C2394_=_C2395( C2394 C2395 ) C2394_=_C2657( C2394 C2657 ) C2394_=_C2733( C2394 C2733 ) C2394_=_C2774( C2394 C2774 ) C2394_=_C2889( C2394 C2889 ) \nC2394_=_C3203( C2394 C3203 ) C2394_=_C3430( C2394 C3430 ) C2394_=_C3459( C2394 C3459 ) C2394_=_C3616( C2394 C3616 ) C2394_=_C3642( C2394 C3642 ) C2394_=_C3985( C2394 C3985 ) \nC2394_=_C4017( C2394 C4017 ) C2394_=_C4077( C2394 C4077 ) C2394_=_C4079( C2394 C4079 ) C2394_=_C4080( C2394 C4080 ) C2394_=_C4081( C2394 C4081 ) C2395_=_C2775( C2395 C2775 ) \nC2395_=_C3051( C2395 C3051 ) C2395_=_C3099( C2395 C3099 ) C2395_=_C3269( C2395 C3269 ) C2395_=_C3396( C2395 C3396 ) C2395_=_C3411( C2395 C3411 ) C2395_=_C3432( C2395 C3432 ) \nC2395_=_C3737( C2395 C3737 ) C2395_=_C3793( C2395 C3793 ) C2395_=_C3812( C2395 C3812 ) C2395_=_C3987( C2395 C3987 ) C2395_=_C4049( C2395 C4049 ) C2395_=_C4105( C2395 C4105 ) \nC2395_=_C4106( C2395 C4106 ) C2408_=_C2457( C2408 C2457 ) C2408_=_C2786( C2408 C2786 ) C2408_=_C3039( C2408 C3039 ) C2408_=_C3089( C2408 C3089 ) C2408_=_C3259( C2408 C3259 ) \nC2408_=_C3335( C2408 C3335 ) C2408_=_C3384( C2408 C3384 ) C2408_=_C3400( C2408 C3400 ) C2408_=_C3476( C2408 C3476 ) C2408_=_C3477( C2408 C3477 ) C2408_=_C3478( C2408 C3478 ) \nC2408_=_C3480( C2408 C3480 ) C2408_=_C3481( C2408 C3481 ) C2408_=_C3483( C2408 C3483 ) C2408_=_C3485( C2408 C3485 ) C2408_=_C3487( C2408 C3487 ) C2408_=_C3488( C2408 C3488 ) \nC2441_=_C2739( C2441 C2739 ) C2441_=_C3103( C2441 C3103 ) C2441_=_C3207( C2441 C3207 ) C2441_=_C3249( C2441 C3249 ) C2441_=_C3370( C2441 C3370 ) C2441_=_C3489( C2441 C3489 ) \nC2441_=_C3490( C2441 C3490 ) C2441_=_C3491( C2441 C3491 ) C2441_=_C3492( C2441 C3492 ) C2441_=_C3493( C2441 C3493 ) C2441_=_C3494( C2441 C3494 ) C2441_=_C3495( C2441 C3495 ) \nC2441_=_C3497( C2441 C3497 ) C2441_=_C3498( C2441 C3498 ) C2441_=_C3499( C2441 C3499 ) C2441_=_C3500( C2441 C3500 ) C2441_=_C3501( C2441 C3501 ) C2457_=_C2786( C2457 C2786 ) \nC2457_=_C3039( C2457 C3039 ) C2457_=_C3089( C2457 C3089 ) C2457_=_C3259( C2457 C3259 ) C2457_=_C3335( C2457 C3335 ) C2457_=_C3384( C2457 C3384 ) C2457_=_C3400( C2457 C3400 ) \nC2457_=_C3476( C2457 C3476 ) C2457_=_C3477( C2457 C3477 ) C2457_=_C3478( C2457 C3478 ) C2457_=_C3480( C2457 C3480 ) C2457_=_C3481( C2457 C3481 ) C2457_=_C3483( C2457 C3483 ) \nC2457_=_C3485( C2457 C3485 ) C2457_=_C3487( C2457 C3487 ) C2457_=_C3488( C2457 C3488 ) C2470_=_C2475( C2470 C2475 ) C2470_=_C2483( C2470 C2483 ) C2470_=_C2485( C2470 C2485 ) \nC2470_=_C2641( C2470 C2641 ) C2470_=_C2642( C2470 C2642 ) C2470_=_C2643( C2470 C2643 ) C2470_=_C2644( C2470 C2644 ) C2470_=_C2645( C2470 C2645 ) C2470_=_C2646( C2470 C2646 ) \nC2470_=_C2649( C2470 C2649 ) C2470_=_C2650( C2470 C2650 ) C2470_=_C2651( C2470 C2651 ) C2470_=_C2652( C2470 C2652 ) C2470_=_C2653( C2470 C2653 ) C2470_=_C2657( C2470 C2657 ) \nC2470_=_C2658( C2470 C2658 ) C2470_=_C2659( C2470 C2659 ) C2470_=_C2660( C2470 C2660 ) C2470_=_C2661( C2470 C2661 ) C2470_=_C2662( C2470 C2662 ) C2475_=_C2483( C2475 C2483 ) \nC2475_=_C2485( C2475 C2485 ) C2475_=_C2491( C2475 C2491 ) C2475_=_C2645( C2475 C2645 ) C2475_=_C2724( C2475 C2724 ) C2475_=_C2847( C2475 C2847 ) C2475_=_C3166( C2475 C3166 ) \nC2475_=_C3167( C2475 C3167 ) C2475_=_C3168( C2475 C3168 ) C2475_=_C3169( C2475 C3169 ) C2475_=_C3170( C2475 C3170 ) C2475_=_C3171( C2475 C3171 ) C2475_=_C3172( C2475 C3172 ) \nC2475_=_C3173( C2475 C3173 ) C2475_=_C3174( C2475 C3174 ) C2475_=_C3176( C2475 C3176 ) C2475_=_C3177( C2475 C3177 ) C2475_=_C3179( C2475 C3179 ) C2475_=_C3180( C2475 C3180 ) \nC2475_=_C3182( C2475 C3182 ) C2475_=_C3183( C2475 C3183 ) C2483_=_C2485( C2483 C2485 ) C2483_=_C2861( C2483 C2861 ) C2483_=_C3179( C2483 C3179 ) C2483_=_C3210( C2483 C3210 ) \nC2483_=_C3225( C2483 C3225 ) C2483_=_C3649( C2483 C3649 ) C2483_=_C3695( C2483 C3695 ) C2483_=_C3704( C2483 C3704 ) C2483_=_C3798( C2483 C3798 ) C2483_=_C3860( C2483 C3860 ) \nC2483_=_C3900( C2483 C3900 ) C2483_=_C3948( C2483 C3948 ) C2483_=_C4063( C2483 C4063 ) C2483_=_C4065( C2483 C4065 ) C2483_=_C4066( C2483 C4066 ) C2483_=_C4067( C2483 C4067 ) \nC2483_=_C4068( C2483 C4068 ) C2485_=_C2507( C2485 C2507 ) C2485_=_C2618( C2485 C2618 ) C2485_=_C2862( C2485 C2862 ) C2485_=_C3180( C2485 C3180 ) C2485_=_C3226( C2485 C3226 ) \nC2485_=_C3326( C2485 C3326 ) C2485_=_C3598( C2485 C3598 ) C2485_=_C3631( C2485 C3631 ) C2485_=_C3651( C2485 C3651 ) C2485_=_C3662( C2485 C3662 ) C2485_=_C3683( C2485 C3683 ) \nC2485_=_C3715( C2485 C3715 ) C2485_=_C3725( C2485 C3725 ) C2485_=_C3799( C2485 C3799 ) C2485_=_C3891( C2485 C3891 ) C2485_=_C4007( C2485 C4007 ) C2485_=_C4020( C2485 C4020 ) \nC2485_=_C4028( C2485 C4028 ) C2485_=_C4069( C2485 C4069 ) C2485_=_C4076( C2485 C4076 ) C2491_=_C2504( C2491 C2504 ) C2491_=_C2507( C2491 C2507 ) C2491_=_C2645( C2491 C2645 ) \nC2491_=_C2724( C2491 C2724 ) C2491_=_C2847( C2491 C2847 ) C2491_=_C3166( C2491 C3166 ) C2491_=_C3167( C2491 C3167 ) C2491_=_C3168( C2491 C3168 ) C2491_=_C3169( C2491 C3169 ) \nC2491_=_C3170( C2491 C3170 ) C2491_=_C3171( C2491 C3171 ) C2491_=_C3172( C2491 C3172 ) C2491_=_C3173( C2491 C3173 ) C2491_=_C3174( C2491 C3174 ) C2491_=_C3176( C2491 C3176 ) \nC2491_=_C3177( C2491 C3177 ) C2491_=_C3179( C2491 C3179 ) C2491_=_C3180( C2491 C3180 ) C2491_=_C3182( C2491 C3182 ) C2491_=_C3183( C2491 C3183 ) C2504_=_C2507( C2504 C2507 ) \nC2504_=_C2616( C2504 C2616 ) C2504_=_C2888( C2504 C2888 ) C2504_=_C3046( C2504 C3046 ) C2504_=_C3265( C2504 C3265 ) C2504_=_C3390( C2504 C3390 ) C2504_=_C3481( C2504 C3481 ) \nC2504_=_C3592( C2504 C3592 ) C2504_=_C3637( C2504 C3637 ) C2504_=_C3658( C2504 C3658 ) C2504_=_C3678( C2504 C3678 ) C2504_=_C3789( C2504 C3789 ) C2504_=_C3806( C2504 C3806 ) \nC2504_=_C3888( C2504 C3888 ) C2504_=_C3982( C2504 C3982 ) C2504_=_C3983( C2504 C3983 ) C2504_=_C3985( C2504 C3985 ) C2504_=_C3986( C2504 C3986 ) C2504_=_C3987( C2504 C3987 ) \nC2504_=_C3988( C2504 C3988 ) C2504_=_C3989( C2504 C3989 ) C2504_=_C3990( C2504 C3990 ) C2507_=_C2618( C2507 C2618 ) C2507_=_C2862( C2507 C2862 ) C2507_=_C3180( C2507 C3180 ) \nC2507_=_C3226( C2507 C3226 ) C2507_=_C3326( C2507 C3326 ) C2507_=_C3598( C2507 C3598 ) C2507_=_C3631( C2507 C3631 ) C2507_=_C3651( C2507 C3651 ) C2507_=_C3662( C2507 C3662 ) \nC2507_=_C3683( C2507 C3683 ) C2507_=_C3715( C2507 C3715 ) C2507_=_C3725( C2507 C3725 ) C2507_=_C3799( C2507 C3799 ) C2507_=_C3891( C2507 C3891 ) C2507_=_C4007( C2507 C4007 ) \nC2507_=_C4020( C2507 C4020 ) C2507_=_C4028( C2507 C4028 ) C2507_=_C4069(</w:t>
      </w:r>
    </w:p>
    <w:p>
      <w:pPr>
        <w:pStyle w:val="PreformattedText"/>
        <w:bidi w:val="0"/>
        <w:spacing w:before="0" w:after="0"/>
        <w:jc w:val="left"/>
        <w:rPr/>
      </w:pPr>
      <w:r>
        <w:rPr/>
        <w:t xml:space="preserve"> </w:t>
      </w:r>
      <w:r>
        <w:rPr/>
        <w:t>C2507 C4069 ) C2507_=_C4076( C2507 C4076 ) C2539_=_C2882( C2539 C2882 ) C2539_=_C3206( C2539 C3206 ) \nC2539_=_C3435( C2539 C3435 ) C2539_=_C3448( C2539 C3448 ) C2539_=_C3449( C2539 C3449 ) C2539_=_C3450( C2539 C3450 ) C2539_=_C3451( C2539 C3451 ) C2539_=_C3452( C2539 C3452 ) \nC2539_=_C3453( C2539 C3453 ) C2539_=_C3455( C2539 C3455 ) C2539_=_C3456( C2539 C3456 ) C2539_=_C3458( C2539 C3458 ) C2539_=_C3459( C2539 C3459 ) C2539_=_C3460( C2539 C3460 ) \nC2539_=_C3461( C2539 C3461 ) C2539_=_C3462( C2539 C3462 ) C2539_=_C3463( C2539 C3463 ) C2539_=_C3464( C2539 C3464 ) C2616_=_C2618( C2616 C2618 ) C2616_=_C2888( C2616 C2888 ) \nC2616_=_C3046( C2616 C3046 ) C2616_=_C3265( C2616 C3265 ) C2616_=_C3390( C2616 C3390 ) C2616_=_C3481( C2616 C3481 ) C2616_=_C3592( C2616 C3592 ) C2616_=_C3637( C2616 C3637 ) \nC2616_=_C3658( C2616 C3658 ) C2616_=_C3678( C2616 C3678 ) C2616_=_C3789( C2616 C3789 ) C2616_=_C3806( C2616 C3806 ) C2616_=_C3888( C2616 C3888 ) C2616_=_C3982( C2616 C3982 ) \nC2616_=_C3983( C2616 C3983 ) C2616_=_C3985( C2616 C3985 ) C2616_=_C3986( C2616 C3986 ) C2616_=_C3987( C2616 C3987 ) C2616_=_C3988( C2616 C3988 ) C2616_=_C3989( C2616 C3989 ) \nC2616_=_C3990( C2616 C3990 ) C2618_=_C2862( C2618 C2862 ) C2618_=_C3180( C2618 C3180 ) C2618_=_C3226( C2618 C3226 ) C2618_=_C3326( C2618 C3326 ) C2618_=_C3598( C2618 C3598 ) \nC2618_=_C3631( C2618 C3631 ) C2618_=_C3651( C2618 C3651 ) C2618_=_C3662( C2618 C3662 ) C2618_=_C3683( C2618 C3683 ) C2618_=_C3715( C2618 C3715 ) C2618_=_C3725( C2618 C3725 ) \nC2618_=_C3799( C2618 C3799 ) C2618_=_C3891( C2618 C3891 ) C2618_=_C4007( C2618 C4007 ) C2618_=_C4020( C2618 C4020 ) C2618_=_C4028( C2618 C4028 ) C2618_=_C4069( C2618 C4069 ) \nC2618_=_C4076( C2618 C4076 ) C2641_=_C2642( C2641 C2642 ) C2641_=_C2643( C2641 C2643 ) C2641_=_C2644( C2641 C2644 ) C2641_=_C2645( C2641 C2645 ) C2641_=_C2646( C2641 C2646 ) \nC2641_=_C2649( C2641 C2649 ) C2641_=_C2650( C2641 C2650 ) C2641_=_C2651( C2641 C2651 ) C2641_=_C2652( C2641 C2652 ) C2641_=_C2653( C2641 C2653 ) C2641_=_C2657( C2641 C2657 ) \nC2641_=_C2658( C2641 C2658 ) C2641_=_C2659( C2641 C2659 ) C2641_=_C2660( C2641 C2660 ) C2641_=_C2661( C2641 C2661 ) C2641_=_C2662( C2641 C2662 ) C2642_=_C2643( C2642 C2643 ) \nC2642_=_C2644( C2642 C2644 ) C2642_=_C2645( C2642 C2645 ) C2642_=_C2646( C2642 C2646 ) C2642_=_C2649( C2642 C2649 ) C2642_=_C2650( C2642 C2650 ) C2642_=_C2651( C2642 C2651 ) \nC2642_=_C2652( C2642 C2652 ) C2642_=_C2653( C2642 C2653 ) C2642_=_C2657( C2642 C2657 ) C2642_=_C2658( C2642 C2658 ) C2642_=_C2659( C2642 C2659 ) C2642_=_C2660( C2642 C2660 ) \nC2642_=_C2661( C2642 C2661 ) C2642_=_C2662( C2642 C2662 ) C2642_=_C2847( C2642 C2847 ) C2642_=_C2858( C2642 C2858 ) C2642_=_C2861( C2642 C2861 ) C2642_=_C2862( C2642 C2862 ) \nC2643_=_C2644( C2643 C2644 ) C2643_=_C2645( C2643 C2645 ) C2643_=_C2646( C2643 C2646 ) C2643_=_C2649( C2643 C2649 ) C2643_=_C2650( C2643 C2650 ) C2643_=_C2651( C2643 C2651 ) \nC2643_=_C2652( C2643 C2652 ) C2643_=_C2653( C2643 C2653 ) C2643_=_C2657( C2643 C2657 ) C2643_=_C2658( C2643 C2658 ) C2643_=_C2659( C2643 C2659 ) C2643_=_C2660( C2643 C2660 ) \nC2643_=_C2661( C2643 C2661 ) C2643_=_C2662( C2643 C2662 ) C2643_=_C2882( C2643 C2882 ) C2643_=_C2884( C2643 C2884 ) C2643_=_C2888( C2643 C2888 ) C2643_=_C2889( C2643 C2889 ) \nC2644_=_C2645( C2644 C2645 ) C2644_=_C2646( C2644 C2646 ) C2644_=_C2649( C2644 C2649 ) C2644_=_C2650( C2644 C2650 ) C2644_=_C2651( C2644 C2651 ) C2644_=_C2652( C2644 C2652 ) \nC2644_=_C2653( C2644 C2653 ) C2644_=_C2657( C2644 C2657 ) C2644_=_C2658( C2644 C2658 ) C2644_=_C2659( C2644 C2659 ) C2644_=_C2660( C2644 C2660 ) C2644_=_C2661( C2644 C2661 ) \nC2644_=_C2662( C2644 C2662 ) C2644_=_C3121( C2644 C3121 ) C2645_=_C2646( C2645 C2646 ) C2645_=_C2649( C2645 C2649 ) C2645_=_C2650( C2645 C2650 ) C2645_=_C2651( C2645 C2651 ) \nC2645_=_C2652( C2645 C2652 ) C2645_=_C2653( C2645 C2653 ) C2645_=_C2657( C2645 C2657 ) C2645_=_C2658( C2645 C2658 ) C2645_=_C2659( C2645 C2659 ) C2645_=_C2660( C2645 C2660 ) \nC2645_=_C2661( C2645 C2661 ) C2645_=_C2662( C2645 C2662 ) C2645_=_C2724( C2645 C2724 ) C2645_=_C2847( C2645 C2847 ) C2645_=_C3166( C2645 C3166 ) C2645_=_C3167( C2645 C3167 ) \nC2645_=_C3168( C2645 C3168 ) C2645_=_C3169( C2645 C3169 ) C2645_=_C3170( C2645 C3170 ) C2645_=_C3171( C2645 C3171 ) C2645_=_C3172( C2645 C3172 ) C2645_=_C3173( C2645 C3173 ) \nC2645_=_C3174( C2645 C3174 ) C2645_=_C3176( C2645 C3176 ) C2645_=_C3177( C2645 C3177 ) C2645_=_C3179( C2645 C3179 ) C2645_=_C3180( C2645 C3180 ) C2645_=_C3182( C2645 C3182 ) \nC2645_=_C3183( C2645 C3183 ) C2646_=_C2649( C2646 C2649 ) C2646_=_C2650( C2646 C2650 ) C2646_=_C2651( C2646 C2651 ) C2646_=_C2652( C2646 C2652 ) C2646_=_C2653( C2646 C2653 ) \nC2646_=_C2657( C2646 C2657 ) C2646_=_C2658( C2646 C2658 ) C2646_=_C2659( C2646 C2659 ) C2646_=_C2660( C2646 C2660 ) C2646_=_C2661( C2646 C2661 ) C2646_=_C2662( C2646 C2662 ) \nC2646_=_C3167( C2646 C3167 ) C2646_=_C3225( C2646 C3225 ) C2646_=_C3226( C2646 C3226 ) C2649_=_C2650( C2649 C2650 ) C2649_=_C2651( C2649 C2651 ) C2649_=_C2652( C2649 C2652 ) \nC2649_=_C2653( C2649 C2653 ) C2649_=_C2657( C2649 C2657 ) C2649_=_C2658( C2649 C2658 ) C2649_=_C2659( C2649 C2659 ) C2649_=_C2660( C2649 C2660 ) C2649_=_C2661( C2649 C2661 ) \nC2649_=_C2662( C2649 C2662 ) C2649_=_C3449( C2649 C3449 ) C2649_=_C3604( C2649 C3604 ) C2649_=_C3637( C2649 C3637 ) C2649_=_C3640( C2649 C3640 ) C2649_=_C3642( C2649 C3642 ) \nC2650_=_C2651( C2650 C2651 ) C2650_=_C2652( C2650 C2652 ) C2650_=_C2653( C2650 C2653 ) C2650_=_C2657( C2650 C2657 ) C2650_=_C2658( C2650 C2658 ) C2650_=_C2659( C2650 C2659 ) \nC2650_=_C2660( C2650 C2660 ) C2650_=_C2661( C2650 C2661 ) C2650_=_C2662( C2650 C2662 ) C2650_=_C3170( C2650 C3170 ) C2650_=_C3490( C2650 C3490 ) C2650_=_C3649( C2650 C3649 ) \nC2650_=_C3651( C2650 C3651 ) C2651_=_C2652( C2651 C2652 ) C2651_=_C2653( C2651 C2653 ) C2651_=_C2657( C2651 C2657 ) C2651_=_C2658( C2651 C2658 ) C2651_=_C2659( C2651 C2659 ) \nC2651_=_C2660( C2651 C2660 ) C2651_=_C2661( C2651 C2661 ) C2651_=_C2662( C2651 C2662 ) C2652_=_C2653( C2652 C2653 ) C2652_=_C2657( C2652 C2657 ) C2652_=_C2658( C2652 C2658 ) \nC2652_=_C2659( C2652 C2659 ) C2652_=_C2660( C2652 C2660 ) C2652_=_C2661( C2652 C2661 ) C2652_=_C2662( C2652 C2662 ) C2652_=_C3173( C2652 C3173 ) C2652_=_C3798( C2652 C3798 ) \nC2652_=_C3799( C2652 C3799 ) C2653_=_C2657( C2653 C2657 ) C2653_=_C2658( C2653 C2658 ) C2653_=_C2659( C2653 C2659 ) C2653_=_C2660( C2653 C2660 ) C2653_=_C2661( C2653 C2661 ) \nC2653_=_C2662( C2653 C2662 ) C2657_=_C2658( C2657 C2658 ) C2657_=_C2659( C2657 C2659 ) C2657_=_C2660( C2657 C2660 ) C2657_=_C2661( C2657 C2661 ) C2657_=_C2662( C2657 C2662 ) \nC2657_=_C2733( C2657 C2733 ) C2657_=_C2774( C2657 C2774 ) C2657_=_C2889( C2657 C2889 ) C2657_=_C3203( C2657 C3203 ) C2657_=_C3430( C2657 C3430 ) C2657_=_C3459( C2657 C3459 ) \nC2657_=_C3616( C2657 C3616 ) C2657_=_C3642( C2657 C3642 ) C2657_=_C3985( C2657 C3985 ) C2657_=_C4017( C2657 C4017 ) C2657_=_C4077( C2657 C4077 ) C2657_=_C4079( C2657 C4079 ) \nC2657_=_C4080( C2657 C4080 ) C2657_=_C4081( C2657 C4081 ) C2658_=_C2659( C2658 C2659 ) C2658_=_C2660( C2658 C2660 ) C2658_=_C2661( C2658 C2661 ) C2658_=_C2662( C2658 C2662 ) \nC2658_=_C3461( C2658 C3461 ) C2658_=_C3617( C2658 C3617 ) C2658_=_C3986( C2658 C3986 ) C2658_=_C4077( C2658 C4077 ) C2659_=_C2660( C2659 C2660 ) C2659_=_C2661( C2659 C2661 ) \nC2659_=_C2662( C2659 C2662 ) C2659_=_C3182( C2659 C3182 ) C2659_=_C4002( C2659 C4002 ) C2659_=_C4066( C2659 C4066 ) C2659_=_C4076( C2659 C4076 ) C2660_=_C2661( C2660 C2661 ) \nC2660_=_C2662( C2660 C2662 ) C2660_=_C3462( C2660 C3462 ) C2660_=_C3618( C2660 C3618 ) C2660_=_C3988( C2660 C3988 ) C2660_=_C4079( C2660 C4079 ) C2661_=_C2662( C2661 C2662 ) \nC2661_=_C3463( C2661 C3463 ) C2661_=_C3501( C2661 C3501 ) C2661_=_C3620( C2661 C3620 ) C2661_=_C3989( C2661 C3989 ) C2661_=_C4080( C2661 C4080 ) C2687_=_C3095( C2687 C3095 ) \nC2687_=_C3362( C2687 C3362 ) C2687_=_C3406( C2687 C3406 ) C2687_=_C3594( C2687 C3594 ) C2687_=_C3731( C2687 C3731 ) C2687_=_C3777( C2687 C3777 ) C2687_=_C3998( C2687 C3998 ) \nC2687_=_C3999( C2687 C3999 ) C2687_=_C4000( C2687 C4000 ) C2687_=_C4001( C2687 C4001 ) C2687_=_C4002( C2687 C4002 ) C2687_=_C4004( C2687 C4004 ) C2724_=_C2729( C2724 C2729 ) \nC2724_=_C2732( C2724 C2732 ) C2724_=_C2733( C2724 C2733 ) C2724_=_C2847( C2724 C2847 ) C2724_=_C3166( C2724 C3166 ) C2724_=_C3167( C2724 C3167 ) C2724_=_C3168( C2724 C3168 ) \nC2724_=_C3169( C2724 C3169 ) C2724_=_C3170( C2724 C3170 ) C2724_=_C3171( C2724 C3171 ) C2724_=_C3172( C2724 C3172 ) C2724_=_C3173( C2724 C3173 ) C2724_=_C3174( C2724 C3174 ) \nC2724_=_C3176( C2724 C3176 ) C2724_=_C3177( C2724 C3177 ) C2724_=_C3179( C2724 C3179 ) C2724_=_C3180( C2724 C3180 ) C2724_=_C3182( C2724 C3182 ) C2724_=_C3183( C2724 C3183 ) \nC2729_=_C2732( C2729 C2732 ) C2729_=_C2733( C2729 C2733 ) C2729_=_C3061( C2729 C3061 ) C2729_=_C3093( C2729 C3093 ) C2729_=_C3134( C2729 C3134 ) C2729_=_C3196( C2729 C3196 ) \nC2729_=_C3319( C2729 C3319 ) C2729_=_C3404( C2729 C3404 ) C2729_=_C3728( C2729 C3728 ) C2729_=_C3831( C2729 C3831 ) C2729_=_C3866( C2729 C3866 ) C2729_=_C3867( C2729 C3867 ) \nC2729_=_C3869( C2729 C3869 ) C2729_=_C3870( C2729 C3870 ) C2729_=_C3872( C2729 C3872 ) C2729_=_C3874( C2729 C3874 ) C2729_=_C3876( C2729 C3876 ) C2732_=_C2733( C2732 C2733 ) \nC2732_=_C2858( C2732 C2858 ) C2732_=_C3000( C2732 C3000 ) C2732_=_C3048( C2732 C3048 ) C2732_=_C3121( C2732 C3121 ) C2732_=_C3202( C2732 C3202 ) C2732_=_C3267( C2732 C3267 ) \nC2732_=_C3393( C2732 C3393 ) C2732_=_C3420( C2732 C3420 ) C2732_=_C3640( C2732 C3640 ) C2732_=_C3791( C2732 C3791 ) C2732_=_C3808( C2732 C3808 ) C2732_=_C3971( C2732 C3971 ) \nC2732_=_C3982( C2732 C3982 ) C2732_=_C4016( C2732 C4016 ) C2732_=_C4050( C2732 C4050 ) C2732_=_C4053( C2732 C4053 ) C2732_=_C4054( C2732 C4054 ) C2733_=_C2774( C2733 C2774 ) \nC2733_=_C2889( C2733 C2889 ) C2733_=_C3203( C2733 C3203 ) C2733_=_C3430( C2733 C3430 ) C2733_=_C3459( C2733 C3459 ) C2733_=_C3616(</w:t>
      </w:r>
    </w:p>
    <w:p>
      <w:pPr>
        <w:pStyle w:val="PreformattedText"/>
        <w:bidi w:val="0"/>
        <w:spacing w:before="0" w:after="0"/>
        <w:jc w:val="left"/>
        <w:rPr/>
      </w:pPr>
      <w:r>
        <w:rPr/>
        <w:t xml:space="preserve"> </w:t>
      </w:r>
      <w:r>
        <w:rPr/>
        <w:t>C2733 C3616 ) C2733_=_C3642( C2733 C3642 ) \nC2733_=_C3985( C2733 C3985 ) C2733_=_C4017( C2733 C4017 ) C2733_=_C4077( C2733 C4077 ) C2733_=_C4079( C2733 C4079 ) C2733_=_C4080( C2733 C4080 ) C2733_=_C4081( C2733 C4081 ) \nC2739_=_C3103( C2739 C3103 ) C2739_=_C3207( C2739 C3207 ) C2739_=_C3249( C2739 C3249 ) C2739_=_C3370( C2739 C3370 ) C2739_=_C3489( C2739 C3489 ) C2739_=_C3490( C2739 C3490 ) \nC2739_=_C3491( C2739 C3491 ) C2739_=_C3492( C2739 C3492 ) C2739_=_C3493( C2739 C3493 ) C2739_=_C3494( C2739 C3494 ) C2739_=_C3495( C2739 C3495 ) C2739_=_C3497( C2739 C3497 ) \nC2739_=_C3498( C2739 C3498 ) C2739_=_C3499( C2739 C3499 ) C2739_=_C3500( C2739 C3500 ) C2739_=_C3501( C2739 C3501 ) C2774_=_C2775( C2774 C2775 ) C2774_=_C2889( C2774 C2889 ) \nC2774_=_C3203( C2774 C3203 ) C2774_=_C3430( C2774 C3430 ) C2774_=_C3459( C2774 C3459 ) C2774_=_C3616( C2774 C3616 ) C2774_=_C3642( C2774 C3642 ) C2774_=_C3985( C2774 C3985 ) \nC2774_=_C4017( C2774 C4017 ) C2774_=_C4077( C2774 C4077 ) C2774_=_C4079( C2774 C4079 ) C2774_=_C4080( C2774 C4080 ) C2774_=_C4081( C2774 C4081 ) C2775_=_C3051( C2775 C3051 ) \nC2775_=_C3099( C2775 C3099 ) C2775_=_C3269( C2775 C3269 ) C2775_=_C3396( C2775 C3396 ) C2775_=_C3411( C2775 C3411 ) C2775_=_C3432( C2775 C3432 ) C2775_=_C3737( C2775 C3737 ) \nC2775_=_C3793( C2775 C3793 ) C2775_=_C3812( C2775 C3812 ) C2775_=_C3987( C2775 C3987 ) C2775_=_C4049( C2775 C4049 ) C2775_=_C4105( C2775 C4105 ) C2775_=_C4106( C2775 C4106 ) \nC2786_=_C3039( C2786 C3039 ) C2786_=_C3089( C2786 C3089 ) C2786_=_C3259( C2786 C3259 ) C2786_=_C3335( C2786 C3335 ) C2786_=_C3384( C2786 C3384 ) C2786_=_C3400( C2786 C3400 ) \nC2786_=_C3476( C2786 C3476 ) C2786_=_C3477( C2786 C3477 ) C2786_=_C3478( C2786 C3478 ) C2786_=_C3480( C2786 C3480 ) C2786_=_C3481( C2786 C3481 ) C2786_=_C3483( C2786 C3483 ) \nC2786_=_C3485( C2786 C3485 ) C2786_=_C3487( C2786 C3487 ) C2786_=_C3488( C2786 C3488 ) C2847_=_C2858( C2847 C2858 ) C2847_=_C2861( C2847 C2861 ) C2847_=_C2862( C2847 C2862 ) \nC2847_=_C3166( C2847 C3166 ) C2847_=_C3167( C2847 C3167 ) C2847_=_C3168( C2847 C3168 ) C2847_=_C3169( C2847 C3169 ) C2847_=_C3170( C2847 C3170 ) C2847_=_C3171( C2847 C3171 ) \nC2847_=_C3172( C2847 C3172 ) C2847_=_C3173( C2847 C3173 ) C2847_=_C3174( C2847 C3174 ) C2847_=_C3176( C2847 C3176 ) C2847_=_C3177( C2847 C3177 ) C2847_=_C3179( C2847 C3179 ) \nC2847_=_C3180( C2847 C3180 ) C2847_=_C3182( C2847 C3182 ) C2847_=_C3183( C2847 C3183 ) C2858_=_C2861( C2858 C2861 ) C2858_=_C2862( C2858 C2862 ) C2858_=_C3000( C2858 C3000 ) \nC2858_=_C3048( C2858 C3048 ) C2858_=_C3121( C2858 C3121 ) C2858_=_C3202( C2858 C3202 ) C2858_=_C3267( C2858 C3267 ) C2858_=_C3393( C2858 C3393 ) C2858_=_C3420( C2858 C3420 ) \nC2858_=_C3640( C2858 C3640 ) C2858_=_C3791( C2858 C3791 ) C2858_=_C3808( C2858 C3808 ) C2858_=_C3971( C2858 C3971 ) C2858_=_C3982( C2858 C3982 ) C2858_=_C4016( C2858 C4016 ) \nC2858_=_C4050( C2858 C4050 ) C2858_=_C4053( C2858 C4053 ) C2858_=_C4054( C2858 C4054 ) C2861_=_C2862( C2861 C2862 ) C2861_=_C3179( C2861 C3179 ) C2861_=_C3210( C2861 C3210 ) \nC2861_=_C3225( C2861 C3225 ) C2861_=_C3649( C2861 C3649 ) C2861_=_C3695( C2861 C3695 ) C2861_=_C3704( C2861 C3704 ) C2861_=_C3798( C2861 C3798 ) C2861_=_C3860( C2861 C3860 ) \nC2861_=_C3900( C2861 C3900 ) C2861_=_C3948( C2861 C3948 ) C2861_=_C4063( C2861 C4063 ) C2861_=_C4065( C2861 C4065 ) C2861_=_C4066( C2861 C4066 ) C2861_=_C4067( C2861 C4067 ) \nC2861_=_C4068( C2861 C4068 ) C2862_=_C3180( C2862 C3180 ) C2862_=_C3226( C2862 C3226 ) C2862_=_C3326( C2862 C3326 ) C2862_=_C3598( C2862 C3598 ) C2862_=_C3631( C2862 C3631 ) \nC2862_=_C3651( C2862 C3651 ) C2862_=_C3662( C2862 C3662 ) C2862_=_C3683( C2862 C3683 ) C2862_=_C3715( C2862 C3715 ) C2862_=_C3725( C2862 C3725 ) C2862_=_C3799( C2862 C3799 ) \nC2862_=_C3891( C2862 C3891 ) C2862_=_C4007( C2862 C4007 ) C2862_=_C4020( C2862 C4020 ) C2862_=_C4028( C2862 C4028 ) C2862_=_C4069( C2862 C4069 ) C2862_=_C4076( C2862 C4076 ) \nC2882_=_C2884( C2882 C2884 ) C2882_=_C2888( C2882 C2888 ) C2882_=_C2889( C2882 C2889 ) C2882_=_C3206( C2882 C3206 ) C2882_=_C3435( C2882 C3435 ) C2882_=_C3448( C2882 C3448 ) \nC2882_=_C3449( C2882 C3449 ) C2882_=_C3450( C2882 C3450 ) C2882_=_C3451( C2882 C3451 ) C2882_=_C3452( C2882 C3452 ) C2882_=_C3453( C2882 C3453 ) C2882_=_C3455( C2882 C3455 ) \nC2882_=_C3456( C2882 C3456 ) C2882_=_C3458( C2882 C3458 ) C2882_=_C3459( C2882 C3459 ) C2882_=_C3460( C2882 C3460 ) C2882_=_C3461( C2882 C3461 ) C2882_=_C3462( C2882 C3462 ) \nC2882_=_C3463( C2882 C3463 ) C2882_=_C3464( C2882 C3464 ) C2884_=_C2888( C2884 C2888 ) C2884_=_C2889( C2884 C2889 ) C2884_=_C3314( C2884 C3314 ) C2884_=_C3603( C2884 C3603 ) \nC2884_=_C3604( C2884 C3604 ) C2884_=_C3605( C2884 C3605 ) C2884_=_C3606( C2884 C3606 ) C2884_=_C3607( C2884 C3607 ) C2884_=_C3608( C2884 C3608 ) C2884_=_C3609( C2884 C3609 ) \nC2884_=_C3611( C2884 C3611 ) C2884_=_C3612( C2884 C3612 ) C2884_=_C3613( C2884 C3613 ) C2884_=_C3614( C2884 C3614 ) C2884_=_C3616( C2884 C3616 ) C2884_=_C3617( C2884 C3617 ) \nC2884_=_C3618( C2884 C3618 ) C2884_=_C3619( C2884 C3619 ) C2884_=_C3620( C2884 C3620 ) C2888_=_C2889( C2888 C2889 ) C2888_=_C3046( C2888 C3046 ) C2888_=_C3265( C2888 C3265 ) \nC2888_=_C3390( C2888 C3390 ) C2888_=_C3481( C2888 C3481 ) C2888_=_C3592( C2888 C3592 ) C2888_=_C3637( C2888 C3637 ) C2888_=_C3658( C2888 C3658 ) C2888_=_C3678( C2888 C3678 ) \nC2888_=_C3789( C2888 C3789 ) C2888_=_C3806( C2888 C3806 ) C2888_=_C3888( C2888 C3888 ) C2888_=_C3982( C2888 C3982 ) C2888_=_C3983( C2888 C3983 ) C2888_=_C3985( C2888 C3985 ) \nC2888_=_C3986( C2888 C3986 ) C2888_=_C3987( C2888 C3987 ) C2888_=_C3988( C2888 C3988 ) C2888_=_C3989( C2888 C3989 ) C2888_=_C3990( C2888 C3990 ) C2889_=_C3203( C2889 C3203 ) \nC2889_=_C3430( C2889 C3430 ) C2889_=_C3459( C2889 C3459 ) C2889_=_C3616( C2889 C3616 ) C2889_=_C3642( C2889 C3642 ) C2889_=_C3985( C2889 C3985 ) C2889_=_C4017( C2889 C4017 ) \nC2889_=_C4077( C2889 C4077 ) C2889_=_C4079( C2889 C4079 ) C2889_=_C4080( C2889 C4080 ) C2889_=_C4081( C2889 C4081 ) C3000_=_C3048( C3000 C3048 ) C3000_=_C3121( C3000 C3121 ) \nC3000_=_C3202( C3000 C3202 ) C3000_=_C3267( C3000 C3267 ) C3000_=_C3393( C3000 C3393 ) C3000_=_C3420( C3000 C3420 ) C3000_=_C3640( C3000 C3640 ) C3000_=_C3791( C3000 C3791 ) \nC3000_=_C3808( C3000 C3808 ) C3000_=_C3971( C3000 C3971 ) C3000_=_C3982( C3000 C3982 ) C3000_=_C4016( C3000 C4016 ) C3000_=_C4050( C3000 C4050 ) C3000_=_C4053( C3000 C4053 ) \nC3000_=_C4054( C3000 C4054 ) C3039_=_C3046( C3039 C3046 ) C3039_=_C3048( C3039 C3048 ) C3039_=_C3051( C3039 C3051 ) C3039_=_C3089( C3039 C3089 ) C3039_=_C3259( C3039 C3259 ) \nC3039_=_C3335( C3039 C3335 ) C3039_=_C3384( C3039 C3384 ) C3039_=_C3400( C3039 C3400 ) C3039_=_C3476( C3039 C3476 ) C3039_=_C3477( C3039 C3477 ) C3039_=_C3478( C3039 C3478 ) \nC3039_=_C3480( C3039 C3480 ) C3039_=_C3481( C3039 C3481 ) C3039_=_C3483( C3039 C3483 ) C3039_=_C3485( C3039 C3485 ) C3039_=_C3487( C3039 C3487 ) C3039_=_C3488( C3039 C3488 ) \nC3046_=_C3048( C3046 C3048 ) C3046_=_C3051( C3046 C3051 ) C3046_=_C3265( C3046 C3265 ) C3046_=_C3390( C3046 C3390 ) C3046_=_C3481( C3046 C3481 ) C3046_=_C3592( C3046 C3592 ) \nC3046_=_C3637( C3046 C3637 ) C3046_=_C3658( C3046 C3658 ) C3046_=_C3678( C3046 C3678 ) C3046_=_C3789( C3046 C3789 ) C3046_=_C3806( C3046 C3806 ) C3046_=_C3888( C3046 C3888 ) \nC3046_=_C3982( C3046 C3982 ) C3046_=_C3983( C3046 C3983 ) C3046_=_C3985( C3046 C3985 ) C3046_=_C3986( C3046 C3986 ) C3046_=_C3987( C3046 C3987 ) C3046_=_C3988( C3046 C3988 ) \nC3046_=_C3989( C3046 C3989 ) C3046_=_C3990( C3046 C3990 ) C3048_=_C3051( C3048 C3051 ) C3048_=_C3121( C3048 C3121 ) C3048_=_C3202( C3048 C3202 ) C3048_=_C3267( C3048 C3267 ) \nC3048_=_C3393( C3048 C3393 ) C3048_=_C3420( C3048 C3420 ) C3048_=_C3640( C3048 C3640 ) C3048_=_C3791( C3048 C3791 ) C3048_=_C3808( C3048 C3808 ) C3048_=_C3971( C3048 C3971 ) \nC3048_=_C3982( C3048 C3982 ) C3048_=_C4016( C3048 C4016 ) C3048_=_C4050( C3048 C4050 ) C3048_=_C4053( C3048 C4053 ) C3048_=_C4054( C3048 C4054 ) C3051_=_C3099( C3051 C3099 ) \nC3051_=_C3269( C3051 C3269 ) C3051_=_C3396( C3051 C3396 ) C3051_=_C3411( C3051 C3411 ) C3051_=_C3432( C3051 C3432 ) C3051_=_C3737( C3051 C3737 ) C3051_=_C3793( C3051 C3793 ) \nC3051_=_C3812( C3051 C3812 ) C3051_=_C3987( C3051 C3987 ) C3051_=_C4049( C3051 C4049 ) C3051_=_C4105( C3051 C4105 ) C3051_=_C4106( C3051 C4106 ) C3061_=_C3093( C3061 C3093 ) \nC3061_=_C3134( C3061 C3134 ) C3061_=_C3196( C3061 C3196 ) C3061_=_C3319( C3061 C3319 ) C3061_=_C3404( C3061 C3404 ) C3061_=_C3728( C3061 C3728 ) C3061_=_C3831( C3061 C3831 ) \nC3061_=_C3866( C3061 C3866 ) C3061_=_C3867( C3061 C3867 ) C3061_=_C3869( C3061 C3869 ) C3061_=_C3870( C3061 C3870 ) C3061_=_C3872( C3061 C3872 ) C3061_=_C3874( C3061 C3874 ) \nC3061_=_C3876( C3061 C3876 ) C3089_=_C3093( C3089 C3093 ) C3089_=_C3095( C3089 C3095 ) C3089_=_C3099( C3089 C3099 ) C3089_=_C3259( C3089 C3259 ) C3089_=_C3335( C3089 C3335 ) \nC3089_=_C3384( C3089 C3384 ) C3089_=_C3400( C3089 C3400 ) C3089_=_C3476( C3089 C3476 ) C3089_=_C3477( C3089 C3477 ) C3089_=_C3478( C3089 C3478 ) C3089_=_C3480( C3089 C3480 ) \nC3089_=_C3481( C3089 C3481 ) C3089_=_C3483( C3089 C3483 ) C3089_=_C3485( C3089 C3485 ) C3089_=_C3487( C3089 C3487 ) C3089_=_C3488( C3089 C3488 ) C3093_=_C3095( C3093 C3095 ) \nC3093_=_C3099( C3093 C3099 ) C3093_=_C3134( C3093 C3134 ) C3093_=_C3196( C3093 C3196 ) C3093_=_C3319( C3093 C3319 ) C3093_=_C3404( C3093 C3404 ) C3093_=_C3728( C3093 C3728 ) \nC3093_=_C3831( C3093 C3831 ) C3093_=_C3866( C3093 C3866 ) C3093_=_C3867( C3093 C3867 ) C3093_=_C3869( C3093 C3869 ) C3093_=_C3870( C3093 C3870 ) C3093_=_C3872( C3093 C3872 ) \nC3093_=_C3874( C3093 C3874 ) C3093_=_C3876( C3093 C3876 ) C3095_=_C3099( C3095 C3099 ) C3095_=_C3362( C3095 C3362 ) C3095_=_C3406( C3095 C3406 ) C3095_=_C3594( C3095 C3594 ) \nC3095_=_C3731( C3095 C3731 ) C3095_=_C3777( C3095 C3777 ) C3095_=_C3998( C3095 C3998 ) C3095_=_C3999( C3095 C3999 ) C3095_=_C4000( C3095 C4000 ) C3095_=_C4001( C3095 C4001 ) \nC3095_=_C4002(</w:t>
      </w:r>
    </w:p>
    <w:p>
      <w:pPr>
        <w:pStyle w:val="PreformattedText"/>
        <w:bidi w:val="0"/>
        <w:spacing w:before="0" w:after="0"/>
        <w:jc w:val="left"/>
        <w:rPr/>
      </w:pPr>
      <w:r>
        <w:rPr/>
        <w:t xml:space="preserve"> </w:t>
      </w:r>
      <w:r>
        <w:rPr/>
        <w:t>C3095 C4002 ) C3095_=_C4004( C3095 C4004 ) C3099_=_C3269( C3099 C3269 ) C3099_=_C3396( C3099 C3396 ) C3099_=_C3411( C3099 C3411 ) C3099_=_C3432( C3099 C3432 ) \nC3099_=_C3737( C3099 C3737 ) C3099_=_C3793( C3099 C3793 ) C3099_=_C3812( C3099 C3812 ) C3099_=_C3987( C3099 C3987 ) C3099_=_C4049( C3099 C4049 ) C3099_=_C4105( C3099 C4105 ) \nC3099_=_C4106( C3099 C4106 ) C3103_=_C3207( C3103 C3207 ) C3103_=_C3249( C3103 C3249 ) C3103_=_C3370( C3103 C3370 ) C3103_=_C3489( C3103 C3489 ) C3103_=_C3490( C3103 C3490 ) \nC3103_=_C3491( C3103 C3491 ) C3103_=_C3492( C3103 C3492 ) C3103_=_C3493( C3103 C3493 ) C3103_=_C3494( C3103 C3494 ) C3103_=_C3495( C3103 C3495 ) C3103_=_C3497( C3103 C3497 ) \nC3103_=_C3498( C3103 C3498 ) C3103_=_C3499( C3103 C3499 ) C3103_=_C3500( C3103 C3500 ) C3103_=_C3501( C3103 C3501 ) C3121_=_C3202( C3121 C3202 ) C3121_=_C3267( C3121 C3267 ) \nC3121_=_C3393( C3121 C3393 ) C3121_=_C3420( C3121 C3420 ) C3121_=_C3640( C3121 C3640 ) C3121_=_C3791( C3121 C3791 ) C3121_=_C3808( C3121 C3808 ) C3121_=_C3971( C3121 C3971 ) \nC3121_=_C3982( C3121 C3982 ) C3121_=_C4016( C3121 C4016 ) C3121_=_C4050( C3121 C4050 ) C3121_=_C4053( C3121 C4053 ) C3121_=_C4054( C3121 C4054 ) C3134_=_C3196( C3134 C3196 ) \nC3134_=_C3319( C3134 C3319 ) C3134_=_C3404( C3134 C3404 ) C3134_=_C3728( C3134 C3728 ) C3134_=_C3831( C3134 C3831 ) C3134_=_C3866( C3134 C3866 ) C3134_=_C3867( C3134 C3867 ) \nC3134_=_C3869( C3134 C3869 ) C3134_=_C3870( C3134 C3870 ) C3134_=_C3872( C3134 C3872 ) C3134_=_C3874( C3134 C3874 ) C3134_=_C3876( C3134 C3876 ) C3166_=_C3167( C3166 C3167 ) \nC3166_=_C3168( C3166 C3168 ) C3166_=_C3169( C3166 C3169 ) C3166_=_C3170( C3166 C3170 ) C3166_=_C3171( C3166 C3171 ) C3166_=_C3172( C3166 C3172 ) C3166_=_C3173( C3166 C3173 ) \nC3166_=_C3174( C3166 C3174 ) C3166_=_C3176( C3166 C3176 ) C3166_=_C3177( C3166 C3177 ) C3166_=_C3179( C3166 C3179 ) C3166_=_C3180( C3166 C3180 ) C3166_=_C3182( C3166 C3182 ) \nC3166_=_C3183( C3166 C3183 ) C3166_=_C3196( C3166 C3196 ) C3166_=_C3202( C3166 C3202 ) C3166_=_C3203( C3166 C3203 ) C3167_=_C3168( C3167 C3168 ) C3167_=_C3169( C3167 C3169 ) \nC3167_=_C3170( C3167 C3170 ) C3167_=_C3171( C3167 C3171 ) C3167_=_C3172( C3167 C3172 ) C3167_=_C3173( C3167 C3173 ) C3167_=_C3174( C3167 C3174 ) C3167_=_C3176( C3167 C3176 ) \nC3167_=_C3177( C3167 C3177 ) C3167_=_C3179( C3167 C3179 ) C3167_=_C3180( C3167 C3180 ) C3167_=_C3182( C3167 C3182 ) C3167_=_C3183( C3167 C3183 ) C3167_=_C3225( C3167 C3225 ) \nC3167_=_C3226( C3167 C3226 ) C3168_=_C3169( C3168 C3169 ) C3168_=_C3170( C3168 C3170 ) C3168_=_C3171( C3168 C3171 ) C3168_=_C3172( C3168 C3172 ) C3168_=_C3173( C3168 C3173 ) \nC3168_=_C3174( C3168 C3174 ) C3168_=_C3176( C3168 C3176 ) C3168_=_C3177( C3168 C3177 ) C3168_=_C3179( C3168 C3179 ) C3168_=_C3180( C3168 C3180 ) C3168_=_C3182( C3168 C3182 ) \nC3168_=_C3183( C3168 C3183 ) C3169_=_C3170( C3169 C3170 ) C3169_=_C3171( C3169 C3171 ) C3169_=_C3172( C3169 C3172 ) C3169_=_C3173( C3169 C3173 ) C3169_=_C3174( C3169 C3174 ) \nC3169_=_C3176( C3169 C3176 ) C3169_=_C3177( C3169 C3177 ) C3169_=_C3179( C3169 C3179 ) C3169_=_C3180( C3169 C3180 ) C3169_=_C3182( C3169 C3182 ) C3169_=_C3183( C3169 C3183 ) \nC3169_=_C3489( C3169 C3489 ) C3170_=_C3171( C3170 C3171 ) C3170_=_C3172( C3170 C3172 ) C3170_=_C3173( C3170 C3173 ) C3170_=_C3174( C3170 C3174 ) C3170_=_C3176( C3170 C3176 ) \nC3170_=_C3177( C3170 C3177 ) C3170_=_C3179( C3170 C3179 ) C3170_=_C3180( C3170 C3180 ) C3170_=_C3182( C3170 C3182 ) C3170_=_C3183( C3170 C3183 ) C3170_=_C3490( C3170 C3490 ) \nC3170_=_C3649( C3170 C3649 ) C3170_=_C3651( C3170 C3651 ) C3171_=_C3172( C3171 C3172 ) C3171_=_C3173( C3171 C3173 ) C3171_=_C3174( C3171 C3174 ) C3171_=_C3176( C3171 C3176 ) \nC3171_=_C3177( C3171 C3177 ) C3171_=_C3179( C3171 C3179 ) C3171_=_C3180( C3171 C3180 ) C3171_=_C3182( C3171 C3182 ) C3171_=_C3183( C3171 C3183 ) C3171_=_C3450( C3171 C3450 ) \nC3172_=_C3173( C3172 C3173 ) C3172_=_C3174( C3172 C3174 ) C3172_=_C3176( C3172 C3176 ) C3172_=_C3177( C3172 C3177 ) C3172_=_C3179( C3172 C3179 ) C3172_=_C3180( C3172 C3180 ) \nC3172_=_C3182( C3172 C3182 ) C3172_=_C3183( C3172 C3183 ) C3172_=_C3695( C3172 C3695 ) C3173_=_C3174( C3173 C3174 ) C3173_=_C3176( C3173 C3176 ) C3173_=_C3177( C3173 C3177 ) \nC3173_=_C3179( C3173 C3179 ) C3173_=_C3180( C3173 C3180 ) C3173_=_C3182( C3173 C3182 ) C3173_=_C3183( C3173 C3183 ) C3173_=_C3798( C3173 C3798 ) C3173_=_C3799( C3173 C3799 ) \nC3174_=_C3176( C3174 C3176 ) C3174_=_C3177( C3174 C3177 ) C3174_=_C3179( C3174 C3179 ) C3174_=_C3180( C3174 C3180 ) C3174_=_C3182( C3174 C3182 ) C3174_=_C3183( C3174 C3183 ) \nC3176_=_C3177( C3176 C3177 ) C3176_=_C3179( C3176 C3179 ) C3176_=_C3180( C3176 C3180 ) C3176_=_C3182( C3176 C3182 ) C3176_=_C3183( C3176 C3183 ) C3177_=_C3179( C3177 C3179 ) \nC3177_=_C3180( C3177 C3180 ) C3177_=_C3182( C3177 C3182 ) C3177_=_C3183( C3177 C3183 ) C3177_=_C3612( C3177 C3612 ) C3177_=_C3869( C3177 C3869 ) C3177_=_C4016( C3177 C4016 ) \nC3177_=_C4017( C3177 C4017 ) C3179_=_C3180( C3179 C3180 ) C3179_=_C3182( C3179 C3182 ) C3179_=_C3183( C3179 C3183 ) C3179_=_C3210( C3179 C3210 ) C3179_=_C3225( C3179 C3225 ) \nC3179_=_C3649( C3179 C3649 ) C3179_=_C3695( C3179 C3695 ) C3179_=_C3704( C3179 C3704 ) C3179_=_C3798( C3179 C3798 ) C3179_=_C3860( C3179 C3860 ) C3179_=_C3900( C3179 C3900 ) \nC3179_=_C3948( C3179 C3948 ) C3179_=_C4063( C3179 C4063 ) C3179_=_C4065( C3179 C4065 ) C3179_=_C4066( C3179 C4066 ) C3179_=_C4067( C3179 C4067 ) C3179_=_C4068( C3179 C4068 ) \nC3180_=_C3182( C3180 C3182 ) C3180_=_C3183( C3180 C3183 ) C3180_=_C3226( C3180 C3226 ) C3180_=_C3326( C3180 C3326 ) C3180_=_C3598( C3180 C3598 ) C3180_=_C3631( C3180 C3631 ) \nC3180_=_C3651( C3180 C3651 ) C3180_=_C3662( C3180 C3662 ) C3180_=_C3683( C3180 C3683 ) C3180_=_C3715( C3180 C3715 ) C3180_=_C3725( C3180 C3725 ) C3180_=_C3799( C3180 C3799 ) \nC3180_=_C3891( C3180 C3891 ) C3180_=_C4007( C3180 C4007 ) C3180_=_C4020( C3180 C4020 ) C3180_=_C4028( C3180 C4028 ) C3180_=_C4069( C3180 C4069 ) C3180_=_C4076( C3180 C4076 ) \nC3182_=_C3183( C3182 C3183 ) C3182_=_C4002( C3182 C4002 ) C3182_=_C4066( C3182 C4066 ) C3182_=_C4076( C3182 C4076 ) C3196_=_C3202( C3196 C3202 ) C3196_=_C3203( C3196 C3203 ) \nC3196_=_C3319( C3196 C3319 ) C3196_=_C3404( C3196 C3404 ) C3196_=_C3728( C3196 C3728 ) C3196_=_C3831( C3196 C3831 ) C3196_=_C3866( C3196 C3866 ) C3196_=_C3867( C3196 C3867 ) \nC3196_=_C3869( C3196 C3869 ) C3196_=_C3870( C3196 C3870 ) C3196_=_C3872( C3196 C3872 ) C3196_=_C3874( C3196 C3874 ) C3196_=_C3876( C3196 C3876 ) C3202_=_C3203( C3202 C3203 ) \nC3202_=_C3267( C3202 C3267 ) C3202_=_C3393( C3202 C3393 ) C3202_=_C3420( C3202 C3420 ) C3202_=_C3640( C3202 C3640 ) C3202_=_C3791( C3202 C3791 ) C3202_=_C3808( C3202 C3808 ) \nC3202_=_C3971( C3202 C3971 ) C3202_=_C3982( C3202 C3982 ) C3202_=_C4016( C3202 C4016 ) C3202_=_C4050( C3202 C4050 ) C3202_=_C4053( C3202 C4053 ) C3202_=_C4054( C3202 C4054 ) \nC3203_=_C3430( C3203 C3430 ) C3203_=_C3459( C3203 C3459 ) C3203_=_C3616( C3203 C3616 ) C3203_=_C3642( C3203 C3642 ) C3203_=_C3985( C3203 C3985 ) C3203_=_C4017( C3203 C4017 ) \nC3203_=_C4077( C3203 C4077 ) C3203_=_C4079( C3203 C4079 ) C3203_=_C4080( C3203 C4080 ) C3203_=_C4081( C3203 C4081 ) C3206_=_C3207( C3206 C3207 ) C3206_=_C3210( C3206 C3210 ) \nC3206_=_C3435( C3206 C3435 ) C3206_=_C3448( C3206 C3448 ) C3206_=_C3449( C3206 C3449 ) C3206_=_C3450( C3206 C3450 ) C3206_=_C3451( C3206 C3451 ) C3206_=_C3452( C3206 C3452 ) \nC3206_=_C3453( C3206 C3453 ) C3206_=_C3455( C3206 C3455 ) C3206_=_C3456( C3206 C3456 ) C3206_=_C3458( C3206 C3458 ) C3206_=_C3459( C3206 C3459 ) C3206_=_C3460( C3206 C3460 ) \nC3206_=_C3461( C3206 C3461 ) C3206_=_C3462( C3206 C3462 ) C3206_=_C3463( C3206 C3463 ) C3206_=_C3464( C3206 C3464 ) C3207_=_C3210( C3207 C3210 ) C3207_=_C3249( C3207 C3249 ) \nC3207_=_C3370( C3207 C3370 ) C3207_=_C3489( C3207 C3489 ) C3207_=_C3490( C3207 C3490 ) C3207_=_C3491( C3207 C3491 ) C3207_=_C3492( C3207 C3492 ) C3207_=_C3493( C3207 C3493 ) \nC3207_=_C3494( C3207 C3494 ) C3207_=_C3495( C3207 C3495 ) C3207_=_C3497( C3207 C3497 ) C3207_=_C3498( C3207 C3498 ) C3207_=_C3499( C3207 C3499 ) C3207_=_C3500( C3207 C3500 ) \nC3207_=_C3501( C3207 C3501 ) C3210_=_C3225( C3210 C3225 ) C3210_=_C3649( C3210 C3649 ) C3210_=_C3695( C3210 C3695 ) C3210_=_C3704( C3210 C3704 ) C3210_=_C3798( C3210 C3798 ) \nC3210_=_C3860( C3210 C3860 ) C3210_=_C3900( C3210 C3900 ) C3210_=_C3948( C3210 C3948 ) C3210_=_C4063( C3210 C4063 ) C3210_=_C4065( C3210 C4065 ) C3210_=_C4066( C3210 C4066 ) \nC3210_=_C4067( C3210 C4067 ) C3210_=_C4068( C3210 C4068 ) C3225_=_C3226( C3225 C3226 ) C3225_=_C3649( C3225 C3649 ) C3225_=_C3695( C3225 C3695 ) C3225_=_C3704( C3225 C3704 ) \nC3225_=_C3798( C3225 C3798 ) C3225_=_C3860( C3225 C3860 ) C3225_=_C3900( C3225 C3900 ) C3225_=_C3948( C3225 C3948 ) C3225_=_C4063( C3225 C4063 ) C3225_=_C4065( C3225 C4065 ) \nC3225_=_C4066( C3225 C4066 ) C3225_=_C4067( C3225 C4067 ) C3225_=_C4068( C3225 C4068 ) C3226_=_C3326( C3226 C3326 ) C3226_=_C3598( C3226 C3598 ) C3226_=_C3631( C3226 C3631 ) \nC3226_=_C3651( C3226 C3651 ) C3226_=_C3662( C3226 C3662 ) C3226_=_C3683( C3226 C3683 ) C3226_=_C3715( C3226 C3715 ) C3226_=_C3725( C3226 C3725 ) C3226_=_C3799( C3226 C3799 ) \nC3226_=_C3891( C3226 C3891 ) C3226_=_C4007( C3226 C4007 ) C3226_=_C4020( C3226 C4020 ) C3226_=_C4028( C3226 C4028 ) C3226_=_C4069( C3226 C4069 ) C3226_=_C4076( C3226 C4076 ) \nC3249_=_C3370( C3249 C3370 ) C3249_=_C3489( C3249 C3489 ) C3249_=_C3490( C3249 C3490 ) C3249_=_C3491( C3249 C3491 ) C3249_=_C3492( C3249 C3492 ) C3249_=_C3493( C3249 C3493 ) \nC3249_=_C3494( C3249 C3494 ) C3249_=_C3495( C3249 C3495 ) C3249_=_C3497( C3249 C3497 ) C3249_=_C3498( C3249 C3498 ) C3249_=_C3499( C3249 C3499 ) C3249_=_C3500( C3249 C3500 ) \nC3249_=_C3501( C3249 C3501 ) C3259_=_C3265( C3259 C3265 ) C3259_=_C3267( C3259 C3267 ) C3259_=_C3269( C3259 C3269 ) C3259_=_C3335( C3259 C3335 ) C3259_=_C3384( C3259 C3384 ) \nC3259_=_C3400( C3259 C3400 ) C3259_=_C3476( C3259 C3476 ) C3259_=_C3477(</w:t>
      </w:r>
    </w:p>
    <w:p>
      <w:pPr>
        <w:pStyle w:val="PreformattedText"/>
        <w:bidi w:val="0"/>
        <w:spacing w:before="0" w:after="0"/>
        <w:jc w:val="left"/>
        <w:rPr/>
      </w:pPr>
      <w:r>
        <w:rPr/>
        <w:t xml:space="preserve"> </w:t>
      </w:r>
      <w:r>
        <w:rPr/>
        <w:t>C3259 C3477 ) C3259_=_C3478( C3259 C3478 ) C3259_=_C3480( C3259 C3480 ) C3259_=_C3481( C3259 C3481 ) \nC3259_=_C3483( C3259 C3483 ) C3259_=_C3485( C3259 C3485 ) C3259_=_C3487( C3259 C3487 ) C3259_=_C3488( C3259 C3488 ) C3265_=_C3267( C3265 C3267 ) C3265_=_C3269( C3265 C3269 ) \nC3265_=_C3390( C3265 C3390 ) C3265_=_C3481( C3265 C3481 ) C3265_=_C3592( C3265 C3592 ) C3265_=_C3637( C3265 C3637 ) C3265_=_C3658( C3265 C3658 ) C3265_=_C3678( C3265 C3678 ) \nC3265_=_C3789( C3265 C3789 ) C3265_=_C3806( C3265 C3806 ) C3265_=_C3888( C3265 C3888 ) C3265_=_C3982( C3265 C3982 ) C3265_=_C3983( C3265 C3983 ) C3265_=_C3985( C3265 C3985 ) \nC3265_=_C3986( C3265 C3986 ) C3265_=_C3987( C3265 C3987 ) C3265_=_C3988( C3265 C3988 ) C3265_=_C3989( C3265 C3989 ) C3265_=_C3990( C3265 C3990 ) C3267_=_C3269( C3267 C3269 ) \nC3267_=_C3393( C3267 C3393 ) C3267_=_C3420( C3267 C3420 ) C3267_=_C3640( C3267 C3640 ) C3267_=_C3791( C3267 C3791 ) C3267_=_C3808( C3267 C3808 ) C3267_=_C3971( C3267 C3971 ) \nC3267_=_C3982( C3267 C3982 ) C3267_=_C4016( C3267 C4016 ) C3267_=_C4050( C3267 C4050 ) C3267_=_C4053( C3267 C4053 ) C3267_=_C4054( C3267 C4054 ) C3269_=_C3396( C3269 C3396 ) \nC3269_=_C3411( C3269 C3411 ) C3269_=_C3432( C3269 C3432 ) C3269_=_C3737( C3269 C3737 ) C3269_=_C3793( C3269 C3793 ) C3269_=_C3812( C3269 C3812 ) C3269_=_C3987( C3269 C3987 ) \nC3269_=_C4049( C3269 C4049 ) C3269_=_C4105( C3269 C4105 ) C3269_=_C4106( C3269 C4106 ) C3314_=_C3319( C3314 C3319 ) C3314_=_C3326( C3314 C3326 ) C3314_=_C3603( C3314 C3603 ) \nC3314_=_C3604( C3314 C3604 ) C3314_=_C3605( C3314 C3605 ) C3314_=_C3606( C3314 C3606 ) C3314_=_C3607( C3314 C3607 ) C3314_=_C3608( C3314 C3608 ) C3314_=_C3609( C3314 C3609 ) \nC3314_=_C3611( C3314 C3611 ) C3314_=_C3612( C3314 C3612 ) C3314_=_C3613( C3314 C3613 ) C3314_=_C3614( C3314 C3614 ) C3314_=_C3616( C3314 C3616 ) C3314_=_C3617( C3314 C3617 ) \nC3314_=_C3618( C3314 C3618 ) C3314_=_C3619( C3314 C3619 ) C3314_=_C3620( C3314 C3620 ) C3319_=_C3326( C3319 C3326 ) C3319_=_C3404( C3319 C3404 ) C3319_=_C3728( C3319 C3728 ) \nC3319_=_C3831( C3319 C3831 ) C3319_=_C3866( C3319 C3866 ) C3319_=_C3867( C3319 C3867 ) C3319_=_C3869( C3319 C3869 ) C3319_=_C3870( C3319 C3870 ) C3319_=_C3872( C3319 C3872 ) \nC3319_=_C3874( C3319 C3874 ) C3319_=_C3876( C3319 C3876 ) C3326_=_C3598( C3326 C3598 ) C3326_=_C3631( C3326 C3631 ) C3326_=_C3651( C3326 C3651 ) C3326_=_C3662( C3326 C3662 ) \nC3326_=_C3683( C3326 C3683 ) C3326_=_C3715( C3326 C3715 ) C3326_=_C3725( C3326 C3725 ) C3326_=_C3799( C3326 C3799 ) C3326_=_C3891( C3326 C3891 ) C3326_=_C4007( C3326 C4007 ) \nC3326_=_C4020( C3326 C4020 ) C3326_=_C4028( C3326 C4028 ) C3326_=_C4069( C3326 C4069 ) C3326_=_C4076( C3326 C4076 ) C3335_=_C3384( C3335 C3384 ) C3335_=_C3400( C3335 C3400 ) \nC3335_=_C3476( C3335 C3476 ) C3335_=_C3477( C3335 C3477 ) C3335_=_C3478( C3335 C3478 ) C3335_=_C3480( C3335 C3480 ) C3335_=_C3481( C3335 C3481 ) C3335_=_C3483( C3335 C3483 ) \nC3335_=_C3485( C3335 C3485 ) C3335_=_C3487( C3335 C3487 ) C3335_=_C3488( C3335 C3488 ) C3362_=_C3406( C3362 C3406 ) C3362_=_C3594( C3362 C3594 ) C3362_=_C3731( C3362 C3731 ) \nC3362_=_C3777( C3362 C3777 ) C3362_=_C3998( C3362 C3998 ) C3362_=_C3999( C3362 C3999 ) C3362_=_C4000( C3362 C4000 ) C3362_=_C4001( C3362 C4001 ) C3362_=_C4002( C3362 C4002 ) \nC3362_=_C4004( C3362 C4004 ) C3370_=_C3489( C3370 C3489 ) C3370_=_C3490( C3370 C3490 ) C3370_=_C3491( C3370 C3491 ) C3370_=_C3492( C3370 C3492 ) C3370_=_C3493( C3370 C3493 ) \nC3370_=_C3494( C3370 C3494 ) C3370_=_C3495( C3370 C3495 ) C3370_=_C3497( C3370 C3497 ) C3370_=_C3498( C3370 C3498 ) C3370_=_C3499( C3370 C3499 ) C3370_=_C3500( C3370 C3500 ) \nC3370_=_C3501( C3370 C3501 ) C3384_=_C3390( C3384 C3390 ) C3384_=_C3393( C3384 C3393 ) C3384_=_C3396( C3384 C3396 ) C3384_=_C3400( C3384 C3400 ) C3384_=_C3476( C3384 C3476 ) \nC3384_=_C3477( C3384 C3477 ) C3384_=_C3478( C3384 C3478 ) C3384_=_C3480( C3384 C3480 ) C3384_=_C3481( C3384 C3481 ) C3384_=_C3483( C3384 C3483 ) C3384_=_C3485( C3384 C3485 ) \nC3384_=_C3487( C3384 C3487 ) C3384_=_C3488( C3384 C3488 ) C3390_=_C3393( C3390 C3393 ) C3390_=_C3396( C3390 C3396 ) C3390_=_C3481( C3390 C3481 ) C3390_=_C3592( C3390 C3592 ) \nC3390_=_C3637( C3390 C3637 ) C3390_=_C3658( C3390 C3658 ) C3390_=_C3678( C3390 C3678 ) C3390_=_C3789( C3390 C3789 ) C3390_=_C3806( C3390 C3806 ) C3390_=_C3888( C3390 C3888 ) \nC3390_=_C3982( C3390 C3982 ) C3390_=_C3983( C3390 C3983 ) C3390_=_C3985( C3390 C3985 ) C3390_=_C3986( C3390 C3986 ) C3390_=_C3987( C3390 C3987 ) C3390_=_C3988( C3390 C3988 ) \nC3390_=_C3989( C3390 C3989 ) C3390_=_C3990( C3390 C3990 ) C3393_=_C3396( C3393 C3396 ) C3393_=_C3420( C3393 C3420 ) C3393_=_C3640( C3393 C3640 ) C3393_=_C3791( C3393 C3791 ) \nC3393_=_C3808( C3393 C3808 ) C3393_=_C3971( C3393 C3971 ) C3393_=_C3982( C3393 C3982 ) C3393_=_C4016( C3393 C4016 ) C3393_=_C4050( C3393 C4050 ) C3393_=_C4053( C3393 C4053 ) \nC3393_=_C4054( C3393 C4054 ) C3396_=_C3411( C3396 C3411 ) C3396_=_C3432( C3396 C3432 ) C3396_=_C3737( C3396 C3737 ) C3396_=_C3793( C3396 C3793 ) C3396_=_C3812( C3396 C3812 ) \nC3396_=_C3987( C3396 C3987 ) C3396_=_C4049( C3396 C4049 ) C3396_=_C4105( C3396 C4105 ) C3396_=_C4106( C3396 C4106 ) C3400_=_C3404( C3400 C3404 ) C3400_=_C3406( C3400 C3406 ) \nC3400_=_C3411( C3400 C3411 ) C3400_=_C3476( C3400 C3476 ) C3400_=_C3477( C3400 C3477 ) C3400_=_C3478( C3400 C3478 ) C3400_=_C3480( C3400 C3480 ) C3400_=_C3481( C3400 C3481 ) \nC3400_=_C3483( C3400 C3483 ) C3400_=_C3485( C3400 C3485 ) C3400_=_C3487( C3400 C3487 ) C3400_=_C3488( C3400 C3488 ) C3404_=_C3406( C3404 C3406 ) C3404_=_C3411( C3404 C3411 ) \nC3404_=_C3728( C3404 C3728 ) C3404_=_C3831( C3404 C3831 ) C3404_=_C3866( C3404 C3866 ) C3404_=_C3867( C3404 C3867 ) C3404_=_C3869( C3404 C3869 ) C3404_=_C3870( C3404 C3870 ) \nC3404_=_C3872( C3404 C3872 ) C3404_=_C3874( C3404 C3874 ) C3404_=_C3876( C3404 C3876 ) C3406_=_C3411( C3406 C3411 ) C3406_=_C3594( C3406 C3594 ) C3406_=_C3731( C3406 C3731 ) \nC3406_=_C3777( C3406 C3777 ) C3406_=_C3998( C3406 C3998 ) C3406_=_C3999( C3406 C3999 ) C3406_=_C4000( C3406 C4000 ) C3406_=_C4001( C3406 C4001 ) C3406_=_C4002( C3406 C4002 ) \nC3406_=_C4004( C3406 C4004 ) C3411_=_C3432( C3411 C3432 ) C3411_=_C3737( C3411 C3737 ) C3411_=_C3793( C3411 C3793 ) C3411_=_C3812( C3411 C3812 ) C3411_=_C3987( C3411 C3987 ) \nC3411_=_C4049( C3411 C4049 ) C3411_=_C4105( C3411 C4105 ) C3411_=_C4106( C3411 C4106 ) C3420_=_C3640( C3420 C3640 ) C3420_=_C3791( C3420 C3791 ) C3420_=_C3808( C3420 C3808 ) \nC3420_=_C3971( C3420 C3971 ) C3420_=_C3982( C3420 C3982 ) C3420_=_C4016( C3420 C4016 ) C3420_=_C4050( C3420 C4050 ) C3420_=_C4053( C3420 C4053 ) C3420_=_C4054( C3420 C4054 ) \nC3430_=_C3432( C3430 C3432 ) C3430_=_C3459( C3430 C3459 ) C3430_=_C3616( C3430 C3616 ) C3430_=_C3642( C3430 C3642 ) C3430_=_C3985( C3430 C3985 ) C3430_=_C4017( C3430 C4017 ) \nC3430_=_C4077( C3430 C4077 ) C3430_=_C4079( C3430 C4079 ) C3430_=_C4080( C3430 C4080 ) C3430_=_C4081( C3430 C4081 ) C3432_=_C3737( C3432 C3737 ) C3432_=_C3793( C3432 C3793 ) \nC3432_=_C3812( C3432 C3812 ) C3432_=_C3987( C3432 C3987 ) C3432_=_C4049( C3432 C4049 ) C3432_=_C4105( C3432 C4105 ) C3432_=_C4106( C3432 C4106 ) C3435_=_C3448( C3435 C3448 ) \nC3435_=_C3449( C3435 C3449 ) C3435_=_C3450( C3435 C3450 ) C3435_=_C3451( C3435 C3451 ) C3435_=_C3452( C3435 C3452 ) C3435_=_C3453( C3435 C3453 ) C3435_=_C3455( C3435 C3455 ) \nC3435_=_C3456( C3435 C3456 ) C3435_=_C3458( C3435 C3458 ) C3435_=_C3459( C3435 C3459 ) C3435_=_C3460( C3435 C3460 ) C3435_=_C3461( C3435 C3461 ) C3435_=_C3462( C3435 C3462 ) \nC3435_=_C3463( C3435 C3463 ) C3435_=_C3464( C3435 C3464 ) C3448_=_C3449( C3448 C3449 ) C3448_=_C3450( C3448 C3450 ) C3448_=_C3451( C3448 C3451 ) C3448_=_C3452( C3448 C3452 ) \nC3448_=_C3453( C3448 C3453 ) C3448_=_C3455( C3448 C3455 ) C3448_=_C3456( C3448 C3456 ) C3448_=_C3458( C3448 C3458 ) C3448_=_C3459( C3448 C3459 ) C3448_=_C3460( C3448 C3460 ) \nC3448_=_C3461( C3448 C3461 ) C3448_=_C3462( C3448 C3462 ) C3448_=_C3463( C3448 C3463 ) C3448_=_C3464( C3448 C3464 ) C3448_=_C3603( C3448 C3603 ) C3448_=_C3631( C3448 C3631 ) \nC3449_=_C3450( C3449 C3450 ) C3449_=_C3451( C3449 C3451 ) C3449_=_C3452( C3449 C3452 ) C3449_=_C3453( C3449 C3453 ) C3449_=_C3455( C3449 C3455 ) C3449_=_C3456( C3449 C3456 ) \nC3449_=_C3458( C3449 C3458 ) C3449_=_C3459( C3449 C3459 ) C3449_=_C3460( C3449 C3460 ) C3449_=_C3461( C3449 C3461 ) C3449_=_C3462( C3449 C3462 ) C3449_=_C3463( C3449 C3463 ) \nC3449_=_C3464( C3449 C3464 ) C3449_=_C3604( C3449 C3604 ) C3449_=_C3637( C3449 C3637 ) C3449_=_C3640( C3449 C3640 ) C3449_=_C3642( C3449 C3642 ) C3450_=_C3451( C3450 C3451 ) \nC3450_=_C3452( C3450 C3452 ) C3450_=_C3453( C3450 C3453 ) C3450_=_C3455( C3450 C3455 ) C3450_=_C3456( C3450 C3456 ) C3450_=_C3458( C3450 C3458 ) C3450_=_C3459( C3450 C3459 ) \nC3450_=_C3460( C3450 C3460 ) C3450_=_C3461( C3450 C3461 ) C3450_=_C3462( C3450 C3462 ) C3450_=_C3463( C3450 C3463 ) C3450_=_C3464( C3450 C3464 ) C3451_=_C3452( C3451 C3452 ) \nC3451_=_C3453( C3451 C3453 ) C3451_=_C3455( C3451 C3455 ) C3451_=_C3456( C3451 C3456 ) C3451_=_C3458( C3451 C3458 ) C3451_=_C3459( C3451 C3459 ) C3451_=_C3460( C3451 C3460 ) \nC3451_=_C3461( C3451 C3461 ) C3451_=_C3462( C3451 C3462 ) C3451_=_C3463( C3451 C3463 ) C3451_=_C3464( C3451 C3464 ) C3451_=_C3492( C3451 C3492 ) C3451_=_C3900( C3451 C3900 ) \nC3452_=_C3453( C3452 C3453 ) C3452_=_C3455( C3452 C3455 ) C3452_=_C3456( C3452 C3456 ) C3452_=_C3458( C3452 C3458 ) C3452_=_C3459( C3452 C3459 ) C3452_=_C3460( C3452 C3460 ) \nC3452_=_C3461( C3452 C3461 ) C3452_=_C3462( C3452 C3462 ) C3452_=_C3463( C3452 C3463 ) C3452_=_C3464( C3452 C3464 ) C3453_=_C3455( C3453 C3455 ) C3453_=_C3456( C3453 C3456 ) \nC3453_=_C3458( C3453 C3458 ) C3453_=_C3459( C3453 C3459 ) C3453_=_C3460( C3453 C3460 ) C3453_=_C3461( C3453 C3461 ) C3453_=_C3462( C3453 C3462 ) C3453_=_C3463( C3453 C3463 ) \nC3453_=_C3464( C3453 C3464 ) C3453_=_C3494( C3453 C3494 ) C3453_=_C3867( C3453 C3867 ) C3453_=_C3948( C3453 C3948 ) C3455_=_C3456(</w:t>
      </w:r>
    </w:p>
    <w:p>
      <w:pPr>
        <w:pStyle w:val="PreformattedText"/>
        <w:bidi w:val="0"/>
        <w:spacing w:before="0" w:after="0"/>
        <w:jc w:val="left"/>
        <w:rPr/>
      </w:pPr>
      <w:r>
        <w:rPr/>
        <w:t xml:space="preserve"> </w:t>
      </w:r>
      <w:r>
        <w:rPr/>
        <w:t>C3455 C3456 ) C3455_=_C3458( C3455 C3458 ) \nC3455_=_C3459( C3455 C3459 ) C3455_=_C3460( C3455 C3460 ) C3455_=_C3461( C3455 C3461 ) C3455_=_C3462( C3455 C3462 ) C3455_=_C3463( C3455 C3463 ) C3455_=_C3464( C3455 C3464 ) \nC3456_=_C3458( C3456 C3458 ) C3456_=_C3459( C3456 C3459 ) C3456_=_C3460( C3456 C3460 ) C3456_=_C3461( C3456 C3461 ) C3456_=_C3462( C3456 C3462 ) C3456_=_C3463( C3456 C3463 ) \nC3456_=_C3464( C3456 C3464 ) C3458_=_C3459( C3458 C3459 ) C3458_=_C3460( C3458 C3460 ) C3458_=_C3461( C3458 C3461 ) C3458_=_C3462( C3458 C3462 ) C3458_=_C3463( C3458 C3463 ) \nC3458_=_C3464( C3458 C3464 ) C3458_=_C3497( C3458 C3497 ) C3458_=_C4063( C3458 C4063 ) C3459_=_C3460( C3459 C3460 ) C3459_=_C3461( C3459 C3461 ) C3459_=_C3462( C3459 C3462 ) \nC3459_=_C3463( C3459 C3463 ) C3459_=_C3464( C3459 C3464 ) C3459_=_C3616( C3459 C3616 ) C3459_=_C3642( C3459 C3642 ) C3459_=_C3985( C3459 C3985 ) C3459_=_C4017( C3459 C4017 ) \nC3459_=_C4077( C3459 C4077 ) C3459_=_C4079( C3459 C4079 ) C3459_=_C4080( C3459 C4080 ) C3459_=_C4081( C3459 C4081 ) C3460_=_C3461( C3460 C3461 ) C3460_=_C3462( C3460 C3462 ) \nC3460_=_C3463( C3460 C3463 ) C3460_=_C3464( C3460 C3464 ) C3460_=_C3498( C3460 C3498 ) C3460_=_C4065( C3460 C4065 ) C3461_=_C3462( C3461 C3462 ) C3461_=_C3463( C3461 C3463 ) \nC3461_=_C3464( C3461 C3464 ) C3461_=_C3617( C3461 C3617 ) C3461_=_C3986( C3461 C3986 ) C3461_=_C4077( C3461 C4077 ) C3462_=_C3463( C3462 C3463 ) C3462_=_C3464( C3462 C3464 ) \nC3462_=_C3618( C3462 C3618 ) C3462_=_C3988( C3462 C3988 ) C3462_=_C4079( C3462 C4079 ) C3463_=_C3464( C3463 C3464 ) C3463_=_C3501( C3463 C3501 ) C3463_=_C3620( C3463 C3620 ) \nC3463_=_C3989( C3463 C3989 ) C3463_=_C4080( C3463 C4080 ) C3476_=_C3477( C3476 C3477 ) C3476_=_C3478( C3476 C3478 ) C3476_=_C3480( C3476 C3480 ) C3476_=_C3481( C3476 C3481 ) \nC3476_=_C3483( C3476 C3483 ) C3476_=_C3485( C3476 C3485 ) C3476_=_C3487( C3476 C3487 ) C3476_=_C3488( C3476 C3488 ) C3476_=_C3728( C3476 C3728 ) C3476_=_C3731( C3476 C3731 ) \nC3476_=_C3737( C3476 C3737 ) C3477_=_C3478( C3477 C3478 ) C3477_=_C3480( C3477 C3480 ) C3477_=_C3481( C3477 C3481 ) C3477_=_C3483( C3477 C3483 ) C3477_=_C3485( C3477 C3485 ) \nC3477_=_C3487( C3477 C3487 ) C3477_=_C3488( C3477 C3488 ) C3477_=_C3607( C3477 C3607 ) C3477_=_C3789( C3477 C3789 ) C3477_=_C3791( C3477 C3791 ) C3477_=_C3793( C3477 C3793 ) \nC3478_=_C3480( C3478 C3480 ) C3478_=_C3481( C3478 C3481 ) C3478_=_C3483( C3478 C3483 ) C3478_=_C3485( C3478 C3485 ) C3478_=_C3487( C3478 C3487 ) C3478_=_C3488( C3478 C3488 ) \nC3478_=_C3806( C3478 C3806 ) C3478_=_C3808( C3478 C3808 ) C3478_=_C3812( C3478 C3812 ) C3480_=_C3481( C3480 C3481 ) C3480_=_C3483( C3480 C3483 ) C3480_=_C3485( C3480 C3485 ) \nC3480_=_C3487( C3480 C3487 ) C3480_=_C3488( C3480 C3488 ) C3481_=_C3483( C3481 C3483 ) C3481_=_C3485( C3481 C3485 ) C3481_=_C3487( C3481 C3487 ) C3481_=_C3488( C3481 C3488 ) \nC3481_=_C3592( C3481 C3592 ) C3481_=_C3637( C3481 C3637 ) C3481_=_C3658( C3481 C3658 ) C3481_=_C3678( C3481 C3678 ) C3481_=_C3789( C3481 C3789 ) C3481_=_C3806( C3481 C3806 ) \nC3481_=_C3888( C3481 C3888 ) C3481_=_C3982( C3481 C3982 ) C3481_=_C3983( C3481 C3983 ) C3481_=_C3985( C3481 C3985 ) C3481_=_C3986( C3481 C3986 ) C3481_=_C3987( C3481 C3987 ) \nC3481_=_C3988( C3481 C3988 ) C3481_=_C3989( C3481 C3989 ) C3481_=_C3990( C3481 C3990 ) C3483_=_C3485( C3483 C3485 ) C3483_=_C3487( C3483 C3487 ) C3483_=_C3488( C3483 C3488 ) \nC3483_=_C3870( C3483 C3870 ) C3483_=_C4000( C3483 C4000 ) C3483_=_C4049( C3483 C4049 ) C3485_=_C3487( C3485 C3487 ) C3485_=_C3488( C3485 C3488 ) C3487_=_C3488( C3487 C3488 ) \nC3487_=_C3499( C3487 C3499 ) C3487_=_C3876( C3487 C3876 ) C3488_=_C3990( C3488 C3990 ) C3488_=_C4054( C3488 C4054 ) C3488_=_C4106( C3488 C4106 ) C3489_=_C3490( C3489 C3490 ) \nC3489_=_C3491( C3489 C3491 ) C3489_=_C3492( C3489 C3492 ) C3489_=_C3493( C3489 C3493 ) C3489_=_C3494( C3489 C3494 ) C3489_=_C3495( C3489 C3495 ) C3489_=_C3497( C3489 C3497 ) \nC3489_=_C3498( C3489 C3498 ) C3489_=_C3499( C3489 C3499 ) C3489_=_C3500( C3489 C3500 ) C3489_=_C3501( C3489 C3501 ) C3490_=_C3491( C3490 C3491 ) C3490_=_C3492( C3490 C3492 ) \nC3490_=_C3493( C3490 C3493 ) C3490_=_C3494( C3490 C3494 ) C3490_=_C3495( C3490 C3495 ) C3490_=_C3497( C3490 C3497 ) C3490_=_C3498( C3490 C3498 ) C3490_=_C3499( C3490 C3499 ) \nC3490_=_C3500( C3490 C3500 ) C3490_=_C3501( C3490 C3501 ) C3490_=_C3649( C3490 C3649 ) C3490_=_C3651( C3490 C3651 ) C3491_=_C3492( C3491 C3492 ) C3491_=_C3493( C3491 C3493 ) \nC3491_=_C3494( C3491 C3494 ) C3491_=_C3495( C3491 C3495 ) C3491_=_C3497( C3491 C3497 ) C3491_=_C3498( C3491 C3498 ) C3491_=_C3499( C3491 C3499 ) C3491_=_C3500( C3491 C3500 ) \nC3491_=_C3501( C3491 C3501 ) C3491_=_C3888( C3491 C3888 ) C3491_=_C3891( C3491 C3891 ) C3492_=_C3493( C3492 C3493 ) C3492_=_C3494( C3492 C3494 ) C3492_=_C3495( C3492 C3495 ) \nC3492_=_C3497( C3492 C3497 ) C3492_=_C3498( C3492 C3498 ) C3492_=_C3499( C3492 C3499 ) C3492_=_C3500( C3492 C3500 ) C3492_=_C3501( C3492 C3501 ) C3492_=_C3900( C3492 C3900 ) \nC3493_=_C3494( C3493 C3494 ) C3493_=_C3495( C3493 C3495 ) C3493_=_C3497( C3493 C3497 ) C3493_=_C3498( C3493 C3498 ) C3493_=_C3499( C3493 C3499 ) C3493_=_C3500( C3493 C3500 ) \nC3493_=_C3501( C3493 C3501 ) C3494_=_C3495( C3494 C3495 ) C3494_=_C3497( C3494 C3497 ) C3494_=_C3498( C3494 C3498 ) C3494_=_C3499( C3494 C3499 ) C3494_=_C3500( C3494 C3500 ) \nC3494_=_C3501( C3494 C3501 ) C3494_=_C3867( C3494 C3867 ) C3494_=_C3948( C3494 C3948 ) C3495_=_C3497( C3495 C3497 ) C3495_=_C3498( C3495 C3498 ) C3495_=_C3499( C3495 C3499 ) \nC3495_=_C3500( C3495 C3500 ) C3495_=_C3501( C3495 C3501 ) C3497_=_C3498( C3497 C3498 ) C3497_=_C3499( C3497 C3499 ) C3497_=_C3500( C3497 C3500 ) C3497_=_C3501( C3497 C3501 ) \nC3497_=_C4063( C3497 C4063 ) C3498_=_C3499( C3498 C3499 ) C3498_=_C3500( C3498 C3500 ) C3498_=_C3501( C3498 C3501 ) C3498_=_C4065( C3498 C4065 ) C3499_=_C3500( C3499 C3500 ) \nC3499_=_C3501( C3499 C3501 ) C3499_=_C3876( C3499 C3876 ) C3500_=_C3501( C3500 C3501 ) C3500_=_C3619( C3500 C3619 ) C3501_=_C3620( C3501 C3620 ) C3501_=_C3989( C3501 C3989 ) \nC3501_=_C4080( C3501 C4080 ) C3592_=_C3594( C3592 C3594 ) C3592_=_C3598( C3592 C3598 ) C3592_=_C3637( C3592 C3637 ) C3592_=_C3658( C3592 C3658 ) C3592_=_C3678( C3592 C3678 ) \nC3592_=_C3789( C3592 C3789 ) C3592_=_C3806( C3592 C3806 ) C3592_=_C3888( C3592 C3888 ) C3592_=_C3982( C3592 C3982 ) C3592_=_C3983( C3592 C3983 ) C3592_=_C3985( C3592 C3985 ) \nC3592_=_C3986( C3592 C3986 ) C3592_=_C3987( C3592 C3987 ) C3592_=_C3988( C3592 C3988 ) C3592_=_C3989( C3592 C3989 ) C3592_=_C3990( C3592 C3990 ) C3594_=_C3598( C3594 C3598 ) \nC3594_=_C3731( C3594 C3731 ) C3594_=_C3777( C3594 C3777 ) C3594_=_C3998( C3594 C3998 ) C3594_=_C3999( C3594 C3999 ) C3594_=_C4000( C3594 C4000 ) C3594_=_C4001( C3594 C4001 ) \nC3594_=_C4002( C3594 C4002 ) C3594_=_C4004( C3594 C4004 ) C3598_=_C3631( C3598 C3631 ) C3598_=_C3651( C3598 C3651 ) C3598_=_C3662( C3598 C3662 ) C3598_=_C3683( C3598 C3683 ) \nC3598_=_C3715( C3598 C3715 ) C3598_=_C3725( C3598 C3725 ) C3598_=_C3799( C3598 C3799 ) C3598_=_C3891( C3598 C3891 ) C3598_=_C4007( C3598 C4007 ) C3598_=_C4020( C3598 C4020 ) \nC3598_=_C4028( C3598 C4028 ) C3598_=_C4069( C3598 C4069 ) C3598_=_C4076( C3598 C4076 ) C3603_=_C3604( C3603 C3604 ) C3603_=_C3605( C3603 C3605 ) C3603_=_C3606( C3603 C3606 ) \nC3603_=_C3607( C3603 C3607 ) C3603_=_C3608( C3603 C3608 ) C3603_=_C3609( C3603 C3609 ) C3603_=_C3611( C3603 C3611 ) C3603_=_C3612( C3603 C3612 ) C3603_=_C3613( C3603 C3613 ) \nC3603_=_C3614( C3603 C3614 ) C3603_=_C3616( C3603 C3616 ) C3603_=_C3617( C3603 C3617 ) C3603_=_C3618( C3603 C3618 ) C3603_=_C3619( C3603 C3619 ) C3603_=_C3620( C3603 C3620 ) \nC3603_=_C3631( C3603 C3631 ) C3604_=_C3605( C3604 C3605 ) C3604_=_C3606( C3604 C3606 ) C3604_=_C3607( C3604 C3607 ) C3604_=_C3608( C3604 C3608 ) C3604_=_C3609( C3604 C3609 ) \nC3604_=_C3611( C3604 C3611 ) C3604_=_C3612( C3604 C3612 ) C3604_=_C3613( C3604 C3613 ) C3604_=_C3614( C3604 C3614 ) C3604_=_C3616( C3604 C3616 ) C3604_=_C3617( C3604 C3617 ) \nC3604_=_C3618( C3604 C3618 ) C3604_=_C3619( C3604 C3619 ) C3604_=_C3620( C3604 C3620 ) C3604_=_C3637( C3604 C3637 ) C3604_=_C3640( C3604 C3640 ) C3604_=_C3642( C3604 C3642 ) \nC3605_=_C3606( C3605 C3606 ) C3605_=_C3607( C3605 C3607 ) C3605_=_C3608( C3605 C3608 ) C3605_=_C3609( C3605 C3609 ) C3605_=_C3611( C3605 C3611 ) C3605_=_C3612( C3605 C3612 ) \nC3605_=_C3613( C3605 C3613 ) C3605_=_C3614( C3605 C3614 ) C3605_=_C3616( C3605 C3616 ) C3605_=_C3617( C3605 C3617 ) C3605_=_C3618( C3605 C3618 ) C3605_=_C3619( C3605 C3619 ) \nC3605_=_C3620( C3605 C3620 ) C3605_=_C3715( C3605 C3715 ) C3606_=_C3607( C3606 C3607 ) C3606_=_C3608( C3606 C3608 ) C3606_=_C3609( C3606 C3609 ) C3606_=_C3611( C3606 C3611 ) \nC3606_=_C3612( C3606 C3612 ) C3606_=_C3613( C3606 C3613 ) C3606_=_C3614( C3606 C3614 ) C3606_=_C3616( C3606 C3616 ) C3606_=_C3617( C3606 C3617 ) C3606_=_C3618( C3606 C3618 ) \nC3606_=_C3619( C3606 C3619 ) C3606_=_C3620( C3606 C3620 ) C3606_=_C3725( C3606 C3725 ) C3607_=_C3608( C3607 C3608 ) C3607_=_C3609( C3607 C3609 ) C3607_=_C3611( C3607 C3611 ) \nC3607_=_C3612( C3607 C3612 ) C3607_=_C3613( C3607 C3613 ) C3607_=_C3614( C3607 C3614 ) C3607_=_C3616( C3607 C3616 ) C3607_=_C3617( C3607 C3617 ) C3607_=_C3618( C3607 C3618 ) \nC3607_=_C3619( C3607 C3619 ) C3607_=_C3620( C3607 C3620 ) C3607_=_C3789( C3607 C3789 ) C3607_=_C3791( C3607 C3791 ) C3607_=_C3793( C3607 C3793 ) C3608_=_C3609( C3608 C3609 ) \nC3608_=_C3611( C3608 C3611 ) C3608_=_C3612( C3608 C3612 ) C3608_=_C3613( C3608 C3613 ) C3608_=_C3614( C3608 C3614 ) C3608_=_C3616( C3608 C3616 ) C3608_=_C3617( C3608 C3617 ) \nC3608_=_C3618( C3608 C3618 ) C3608_=_C3619( C3608 C3619 ) C3608_=_C3620( C3608 C3620 ) C3609_=_C3611( C3609 C3611 ) C3609_=_C3612( C3609 C3612 ) C3609_=_C3613( C3609 C3613 ) \nC3609_=_C3614( C3609 C3614 ) C3609_=_C3616( C3609 C3616 ) C3609_=_C3617( C3609 C3617 ) C3609_=_C3618( C3609 C3618 ) C3609_=_C3619( C3609 C3619 ) C3609_=_C3620( C3609 C3620 ) \nC3611_=_C3612(</w:t>
      </w:r>
    </w:p>
    <w:p>
      <w:pPr>
        <w:pStyle w:val="PreformattedText"/>
        <w:bidi w:val="0"/>
        <w:spacing w:before="0" w:after="0"/>
        <w:jc w:val="left"/>
        <w:rPr/>
      </w:pPr>
      <w:r>
        <w:rPr/>
        <w:t xml:space="preserve"> </w:t>
      </w:r>
      <w:r>
        <w:rPr/>
        <w:t>C3611 C3612 ) C3611_=_C3613( C3611 C3613 ) C3611_=_C3614( C3611 C3614 ) C3611_=_C3616( C3611 C3616 ) C3611_=_C3617( C3611 C3617 ) C3611_=_C3618( C3611 C3618 ) \nC3611_=_C3619( C3611 C3619 ) C3611_=_C3620( C3611 C3620 ) C3611_=_C3998( C3611 C3998 ) C3611_=_C4007( C3611 C4007 ) C3612_=_C3613( C3612 C3613 ) C3612_=_C3614( C3612 C3614 ) \nC3612_=_C3616( C3612 C3616 ) C3612_=_C3617( C3612 C3617 ) C3612_=_C3618( C3612 C3618 ) C3612_=_C3619( C3612 C3619 ) C3612_=_C3620( C3612 C3620 ) C3612_=_C3869( C3612 C3869 ) \nC3612_=_C4016( C3612 C4016 ) C3612_=_C4017( C3612 C4017 ) C3613_=_C3614( C3613 C3614 ) C3613_=_C3616( C3613 C3616 ) C3613_=_C3617( C3613 C3617 ) C3613_=_C3618( C3613 C3618 ) \nC3613_=_C3619( C3613 C3619 ) C3613_=_C3620( C3613 C3620 ) C3613_=_C4020( C3613 C4020 ) C3614_=_C3616( C3614 C3616 ) C3614_=_C3617( C3614 C3617 ) C3614_=_C3618( C3614 C3618 ) \nC3614_=_C3619( C3614 C3619 ) C3614_=_C3620( C3614 C3620 ) C3614_=_C4028( C3614 C4028 ) C3616_=_C3617( C3616 C3617 ) C3616_=_C3618( C3616 C3618 ) C3616_=_C3619( C3616 C3619 ) \nC3616_=_C3620( C3616 C3620 ) C3616_=_C3642( C3616 C3642 ) C3616_=_C3985( C3616 C3985 ) C3616_=_C4017( C3616 C4017 ) C3616_=_C4077( C3616 C4077 ) C3616_=_C4079( C3616 C4079 ) \nC3616_=_C4080( C3616 C4080 ) C3616_=_C4081( C3616 C4081 ) C3617_=_C3618( C3617 C3618 ) C3617_=_C3619( C3617 C3619 ) C3617_=_C3620( C3617 C3620 ) C3617_=_C3986( C3617 C3986 ) \nC3617_=_C4077( C3617 C4077 ) C3618_=_C3619( C3618 C3619 ) C3618_=_C3620( C3618 C3620 ) C3618_=_C3988( C3618 C3988 ) C3618_=_C4079( C3618 C4079 ) C3619_=_C3620( C3619 C3620 ) \nC3620_=_C3989( C3620 C3989 ) C3620_=_C4080( C3620 C4080 ) C3631_=_C3651( C3631 C3651 ) C3631_=_C3662( C3631 C3662 ) C3631_=_C3683( C3631 C3683 ) C3631_=_C3715( C3631 C3715 ) \nC3631_=_C3725( C3631 C3725 ) C3631_=_C3799( C3631 C3799 ) C3631_=_C3891( C3631 C3891 ) C3631_=_C4007( C3631 C4007 ) C3631_=_C4020( C3631 C4020 ) C3631_=_C4028( C3631 C4028 ) \nC3631_=_C4069( C3631 C4069 ) C3631_=_C4076( C3631 C4076 ) C3637_=_C3640( C3637 C3640 ) C3637_=_C3642( C3637 C3642 ) C3637_=_C3658( C3637 C3658 ) C3637_=_C3678( C3637 C3678 ) \nC3637_=_C3789( C3637 C3789 ) C3637_=_C3806( C3637 C3806 ) C3637_=_C3888( C3637 C3888 ) C3637_=_C3982( C3637 C3982 ) C3637_=_C3983( C3637 C3983 ) C3637_=_C3985( C3637 C3985 ) \nC3637_=_C3986( C3637 C3986 ) C3637_=_C3987( C3637 C3987 ) C3637_=_C3988( C3637 C3988 ) C3637_=_C3989( C3637 C3989 ) C3637_=_C3990( C3637 C3990 ) C3640_=_C3642( C3640 C3642 ) \nC3640_=_C3791( C3640 C3791 ) C3640_=_C3808( C3640 C3808 ) C3640_=_C3971( C3640 C3971 ) C3640_=_C3982( C3640 C3982 ) C3640_=_C4016( C3640 C4016 ) C3640_=_C4050( C3640 C4050 ) \nC3640_=_C4053( C3640 C4053 ) C3640_=_C4054( C3640 C4054 ) C3642_=_C3985( C3642 C3985 ) C3642_=_C4017( C3642 C4017 ) C3642_=_C4077( C3642 C4077 ) C3642_=_C4079( C3642 C4079 ) \nC3642_=_C4080( C3642 C4080 ) C3642_=_C4081( C3642 C4081 ) C3649_=_C3651( C3649 C3651 ) C3649_=_C3695( C3649 C3695 ) C3649_=_C3704( C3649 C3704 ) C3649_=_C3798( C3649 C3798 ) \nC3649_=_C3860( C3649 C3860 ) C3649_=_C3900( C3649 C3900 ) C3649_=_C3948( C3649 C3948 ) C3649_=_C4063( C3649 C4063 ) C3649_=_C4065( C3649 C4065 ) C3649_=_C4066( C3649 C4066 ) \nC3649_=_C4067( C3649 C4067 ) C3649_=_C4068( C3649 C4068 ) C3651_=_C3662( C3651 C3662 ) C3651_=_C3683( C3651 C3683 ) C3651_=_C3715( C3651 C3715 ) C3651_=_C3725( C3651 C3725 ) \nC3651_=_C3799( C3651 C3799 ) C3651_=_C3891( C3651 C3891 ) C3651_=_C4007( C3651 C4007 ) C3651_=_C4020( C3651 C4020 ) C3651_=_C4028( C3651 C4028 ) C3651_=_C4069( C3651 C4069 ) \nC3651_=_C4076( C3651 C4076 ) C3658_=_C3662( C3658 C3662 ) C3658_=_C3678( C3658 C3678 ) C3658_=_C3789( C3658 C3789 ) C3658_=_C3806( C3658 C3806 ) C3658_=_C3888( C3658 C3888 ) \nC3658_=_C3982( C3658 C3982 ) C3658_=_C3983( C3658 C3983 ) C3658_=_C3985( C3658 C3985 ) C3658_=_C3986( C3658 C3986 ) C3658_=_C3987( C3658 C3987 ) C3658_=_C3988( C3658 C3988 ) \nC3658_=_C3989( C3658 C3989 ) C3658_=_C3990( C3658 C3990 ) C3662_=_C3683( C3662 C3683 ) C3662_=_C3715( C3662 C3715 ) C3662_=_C3725( C3662 C3725 ) C3662_=_C3799( C3662 C3799 ) \nC3662_=_C3891( C3662 C3891 ) C3662_=_C4007( C3662 C4007 ) C3662_=_C4020( C3662 C4020 ) C3662_=_C4028( C3662 C4028 ) C3662_=_C4069( C3662 C4069 ) C3662_=_C4076( C3662 C4076 ) \nC3678_=_C3683( C3678 C3683 ) C3678_=_C3789( C3678 C3789 ) C3678_=_C3806( C3678 C3806 ) C3678_=_C3888( C3678 C3888 ) C3678_=_C3982( C3678 C3982 ) C3678_=_C3983( C3678 C3983 ) \nC3678_=_C3985( C3678 C3985 ) C3678_=_C3986( C3678 C3986 ) C3678_=_C3987( C3678 C3987 ) C3678_=_C3988( C3678 C3988 ) C3678_=_C3989( C3678 C3989 ) C3678_=_C3990( C3678 C3990 ) \nC3683_=_C3715( C3683 C3715 ) C3683_=_C3725( C3683 C3725 ) C3683_=_C3799( C3683 C3799 ) C3683_=_C3891( C3683 C3891 ) C3683_=_C4007( C3683 C4007 ) C3683_=_C4020( C3683 C4020 ) \nC3683_=_C4028( C3683 C4028 ) C3683_=_C4069( C3683 C4069 ) C3683_=_C4076( C3683 C4076 ) C3695_=_C3704( C3695 C3704 ) C3695_=_C3798( C3695 C3798 ) C3695_=_C3860( C3695 C3860 ) \nC3695_=_C3900( C3695 C3900 ) C3695_=_C3948( C3695 C3948 ) C3695_=_C4063( C3695 C4063 ) C3695_=_C4065( C3695 C4065 ) C3695_=_C4066( C3695 C4066 ) C3695_=_C4067( C3695 C4067 ) \nC3695_=_C4068( C3695 C4068 ) C3704_=_C3798( C3704 C3798 ) C3704_=_C3860( C3704 C3860 ) C3704_=_C3900( C3704 C3900 ) C3704_=_C3948( C3704 C3948 ) C3704_=_C4063( C3704 C4063 ) \nC3704_=_C4065( C3704 C4065 ) C3704_=_C4066( C3704 C4066 ) C3704_=_C4067( C3704 C4067 ) C3704_=_C4068( C3704 C4068 ) C3715_=_C3725( C3715 C3725 ) C3715_=_C3799( C3715 C3799 ) \nC3715_=_C3891( C3715 C3891 ) C3715_=_C4007( C3715 C4007 ) C3715_=_C4020( C3715 C4020 ) C3715_=_C4028( C3715 C4028 ) C3715_=_C4069( C3715 C4069 ) C3715_=_C4076( C3715 C4076 ) \nC3725_=_C3799( C3725 C3799 ) C3725_=_C3891( C3725 C3891 ) C3725_=_C4007( C3725 C4007 ) C3725_=_C4020( C3725 C4020 ) C3725_=_C4028( C3725 C4028 ) C3725_=_C4069( C3725 C4069 ) \nC3725_=_C4076( C3725 C4076 ) C3728_=_C3731( C3728 C3731 ) C3728_=_C3737( C3728 C3737 ) C3728_=_C3831( C3728 C3831 ) C3728_=_C3866( C3728 C3866 ) C3728_=_C3867( C3728 C3867 ) \nC3728_=_C3869( C3728 C3869 ) C3728_=_C3870( C3728 C3870 ) C3728_=_C3872( C3728 C3872 ) C3728_=_C3874( C3728 C3874 ) C3728_=_C3876( C3728 C3876 ) C3731_=_C3737( C3731 C3737 ) \nC3731_=_C3777( C3731 C3777 ) C3731_=_C3998( C3731 C3998 ) C3731_=_C3999( C3731 C3999 ) C3731_=_C4000( C3731 C4000 ) C3731_=_C4001( C3731 C4001 ) C3731_=_C4002( C3731 C4002 ) \nC3731_=_C4004( C3731 C4004 ) C3737_=_C3793( C3737 C3793 ) C3737_=_C3812( C3737 C3812 ) C3737_=_C3987( C3737 C3987 ) C3737_=_C4049( C3737 C4049 ) C3737_=_C4105( C3737 C4105 ) \nC3737_=_C4106( C3737 C4106 ) C3777_=_C3998( C3777 C3998 ) C3777_=_C3999( C3777 C3999 ) C3777_=_C4000( C3777 C4000 ) C3777_=_C4001( C3777 C4001 ) C3777_=_C4002( C3777 C4002 ) \nC3777_=_C4004( C3777 C4004 ) C3789_=_C3791( C3789 C3791 ) C3789_=_C3793( C3789 C3793 ) C3789_=_C3806( C3789 C3806 ) C3789_=_C3888( C3789 C3888 ) C3789_=_C3982( C3789 C3982 ) \nC3789_=_C3983( C3789 C3983 ) C3789_=_C3985( C3789 C3985 ) C3789_=_C3986( C3789 C3986 ) C3789_=_C3987( C3789 C3987 ) C3789_=_C3988( C3789 C3988 ) C3789_=_C3989( C3789 C3989 ) \nC3789_=_C3990( C3789 C3990 ) C3791_=_C3793( C3791 C3793 ) C3791_=_C3808( C3791 C3808 ) C3791_=_C3971( C3791 C3971 ) C3791_=_C3982( C3791 C3982 ) C3791_=_C4016( C3791 C4016 ) \nC3791_=_C4050( C3791 C4050 ) C3791_=_C4053( C3791 C4053 ) C3791_=_C4054( C3791 C4054 ) C3793_=_C3812( C3793 C3812 ) C3793_=_C3987( C3793 C3987 ) C3793_=_C4049( C3793 C4049 ) \nC3793_=_C4105( C3793 C4105 ) C3793_=_C4106( C3793 C4106 ) C3798_=_C3799( C3798 C3799 ) C3798_=_C3860( C3798 C3860 ) C3798_=_C3900( C3798 C3900 ) C3798_=_C3948( C3798 C3948 ) \nC3798_=_C4063( C3798 C4063 ) C3798_=_C4065( C3798 C4065 ) C3798_=_C4066( C3798 C4066 ) C3798_=_C4067( C3798 C4067 ) C3798_=_C4068( C3798 C4068 ) C3799_=_C3891( C3799 C3891 ) \nC3799_=_C4007( C3799 C4007 ) C3799_=_C4020( C3799 C4020 ) C3799_=_C4028( C3799 C4028 ) C3799_=_C4069( C3799 C4069 ) C3799_=_C4076( C3799 C4076 ) C3806_=_C3808( C3806 C3808 ) \nC3806_=_C3812( C3806 C3812 ) C3806_=_C3888( C3806 C3888 ) C3806_=_C3982( C3806 C3982 ) C3806_=_C3983( C3806 C3983 ) C3806_=_C3985( C3806 C3985 ) C3806_=_C3986( C3806 C3986 ) \nC3806_=_C3987( C3806 C3987 ) C3806_=_C3988( C3806 C3988 ) C3806_=_C3989( C3806 C3989 ) C3806_=_C3990( C3806 C3990 ) C3808_=_C3812( C3808 C3812 ) C3808_=_C3971( C3808 C3971 ) \nC3808_=_C3982( C3808 C3982 ) C3808_=_C4016( C3808 C4016 ) C3808_=_C4050( C3808 C4050 ) C3808_=_C4053( C3808 C4053 ) C3808_=_C4054( C3808 C4054 ) C3812_=_C3987( C3812 C3987 ) \nC3812_=_C4049( C3812 C4049 ) C3812_=_C4105( C3812 C4105 ) C3812_=_C4106( C3812 C4106 ) C3831_=_C3866( C3831 C3866 ) C3831_=_C3867( C3831 C3867 ) C3831_=_C3869( C3831 C3869 ) \nC3831_=_C3870( C3831 C3870 ) C3831_=_C3872( C3831 C3872 ) C3831_=_C3874( C3831 C3874 ) C3831_=_C3876( C3831 C3876 ) C3860_=_C3900( C3860 C3900 ) C3860_=_C3948( C3860 C3948 ) \nC3860_=_C4063( C3860 C4063 ) C3860_=_C4065( C3860 C4065 ) C3860_=_C4066( C3860 C4066 ) C3860_=_C4067( C3860 C4067 ) C3860_=_C4068( C3860 C4068 ) C3866_=_C3867( C3866 C3867 ) \nC3866_=_C3869( C3866 C3869 ) C3866_=_C3870( C3866 C3870 ) C3866_=_C3872( C3866 C3872 ) C3866_=_C3874( C3866 C3874 ) C3866_=_C3876( C3866 C3876 ) C3867_=_C3869( C3867 C3869 ) \nC3867_=_C3870( C3867 C3870 ) C3867_=_C3872( C3867 C3872 ) C3867_=_C3874( C3867 C3874 ) C3867_=_C3876( C3867 C3876 ) C3867_=_C3948( C3867 C3948 ) C3869_=_C3870( C3869 C3870 ) \nC3869_=_C3872( C3869 C3872 ) C3869_=_C3874( C3869 C3874 ) C3869_=_C3876( C3869 C3876 ) C3869_=_C4016( C3869 C4016 ) C3869_=_C4017( C3869 C4017 ) C3870_=_C3872( C3870 C3872 ) \nC3870_=_C3874( C3870 C3874 ) C3870_=_C3876( C3870 C3876 ) C3870_=_C4000( C3870 C4000 ) C3870_=_C4049( C3870 C4049 ) C3872_=_C3874( C3872 C3874 ) C3872_=_C3876( C3872 C3876 ) \nC3874_=_C3876( C3874 C3876 ) C3888_=_C3891( C3888 C3891 ) C3888_=_C3982( C3888 C3982 ) C3888_=_C3983( C3888 C3983 ) C3888_=_C3985( C3888 C3985 ) C3888_=_C3986( C3888 C3986 ) \nC3888_=_C3987( C3888 C3987 ) C3888_=_C3988( C3888 C3988 ) C3888_=_C3989(</w:t>
      </w:r>
    </w:p>
    <w:p>
      <w:pPr>
        <w:pStyle w:val="PreformattedText"/>
        <w:bidi w:val="0"/>
        <w:spacing w:before="0" w:after="0"/>
        <w:jc w:val="left"/>
        <w:rPr/>
      </w:pPr>
      <w:r>
        <w:rPr/>
        <w:t xml:space="preserve"> </w:t>
      </w:r>
      <w:r>
        <w:rPr/>
        <w:t>C3888 C3989 ) C3888_=_C3990( C3888 C3990 ) C3891_=_C4007( C3891 C4007 ) C3891_=_C4020( C3891 C4020 ) \nC3891_=_C4028( C3891 C4028 ) C3891_=_C4069( C3891 C4069 ) C3891_=_C4076( C3891 C4076 ) C3900_=_C3948( C3900 C3948 ) C3900_=_C4063( C3900 C4063 ) C3900_=_C4065( C3900 C4065 ) \nC3900_=_C4066( C3900 C4066 ) C3900_=_C4067( C3900 C4067 ) C3900_=_C4068( C3900 C4068 ) C3948_=_C4063( C3948 C4063 ) C3948_=_C4065( C3948 C4065 ) C3948_=_C4066( C3948 C4066 ) \nC3948_=_C4067( C3948 C4067 ) C3948_=_C4068( C3948 C4068 ) C3971_=_C3982( C3971 C3982 ) C3971_=_C4016( C3971 C4016 ) C3971_=_C4050( C3971 C4050 ) C3971_=_C4053( C3971 C4053 ) \nC3971_=_C4054( C3971 C4054 ) C3982_=_C3983( C3982 C3983 ) C3982_=_C3985( C3982 C3985 ) C3982_=_C3986( C3982 C3986 ) C3982_=_C3987( C3982 C3987 ) C3982_=_C3988( C3982 C3988 ) \nC3982_=_C3989( C3982 C3989 ) C3982_=_C3990( C3982 C3990 ) C3982_=_C4016( C3982 C4016 ) C3982_=_C4050( C3982 C4050 ) C3982_=_C4053( C3982 C4053 ) C3982_=_C4054( C3982 C4054 ) \nC3983_=_C3985( C3983 C3985 ) C3983_=_C3986( C3983 C3986 ) C3983_=_C3987( C3983 C3987 ) C3983_=_C3988( C3983 C3988 ) C3983_=_C3989( C3983 C3989 ) C3983_=_C3990( C3983 C3990 ) \nC3983_=_C4069( C3983 C4069 ) C3985_=_C3986( C3985 C3986 ) C3985_=_C3987( C3985 C3987 ) C3985_=_C3988( C3985 C3988 ) C3985_=_C3989( C3985 C3989 ) C3985_=_C3990( C3985 C3990 ) \nC3985_=_C4017( C3985 C4017 ) C3985_=_C4077( C3985 C4077 ) C3985_=_C4079( C3985 C4079 ) C3985_=_C4080( C3985 C4080 ) C3985_=_C4081( C3985 C4081 ) C3986_=_C3987( C3986 C3987 ) \nC3986_=_C3988( C3986 C3988 ) C3986_=_C3989( C3986 C3989 ) C3986_=_C3990( C3986 C3990 ) C3986_=_C4077( C3986 C4077 ) C3987_=_C3988( C3987 C3988 ) C3987_=_C3989( C3987 C3989 ) \nC3987_=_C3990( C3987 C3990 ) C3987_=_C4049( C3987 C4049 ) C3987_=_C4105( C3987 C4105 ) C3987_=_C4106( C3987 C4106 ) C3988_=_C3989( C3988 C3989 ) C3988_=_C3990( C3988 C3990 ) \nC3988_=_C4079( C3988 C4079 ) C3989_=_C3990( C3989 C3990 ) C3989_=_C4080( C3989 C4080 ) C3990_=_C4054( C3990 C4054 ) C3990_=_C4106( C3990 C4106 ) C3998_=_C3999( C3998 C3999 ) \nC3998_=_C4000( C3998 C4000 ) C3998_=_C4001( C3998 C4001 ) C3998_=_C4002( C3998 C4002 ) C3998_=_C4004( C3998 C4004 ) C3998_=_C4007( C3998 C4007 ) C3999_=_C4000( C3999 C4000 ) \nC3999_=_C4001( C3999 C4001 ) C3999_=_C4002( C3999 C4002 ) C3999_=_C4004( C3999 C4004 ) C4000_=_C4001( C4000 C4001 ) C4000_=_C4002( C4000 C4002 ) C4000_=_C4004( C4000 C4004 ) \nC4000_=_C4049( C4000 C4049 ) C4001_=_C4002( C4001 C4002 ) C4001_=_C4004( C4001 C4004 ) C4002_=_C4004( C4002 C4004 ) C4002_=_C4066( C4002 C4066 ) C4002_=_C4076( C4002 C4076 ) \nC4004_=_C4067( C4004 C4067 ) C4007_=_C4020( C4007 C4020 ) C4007_=_C4028( C4007 C4028 ) C4007_=_C4069( C4007 C4069 ) C4007_=_C4076( C4007 C4076 ) C4016_=_C4017( C4016 C4017 ) \nC4016_=_C4050( C4016 C4050 ) C4016_=_C4053( C4016 C4053 ) C4016_=_C4054( C4016 C4054 ) C4017_=_C4077( C4017 C4077 ) C4017_=_C4079( C4017 C4079 ) C4017_=_C4080( C4017 C4080 ) \nC4017_=_C4081( C4017 C4081 ) C4020_=_C4028( C4020 C4028 ) C4020_=_C4069( C4020 C4069 ) C4020_=_C4076( C4020 C4076 ) C4028_=_C4069( C4028 C4069 ) C4028_=_C4076( C4028 C4076 ) \nC4049_=_C4105( C4049 C4105 ) C4049_=_C4106( C4049 C4106 ) C4050_=_C4053( C4050 C4053 ) C4050_=_C4054( C4050 C4054 ) C4053_=_C4054( C4053 C4054 ) C4054_=_C4106( C4054 C4106 ) \nC4063_=_C4065( C4063 C4065 ) C4063_=_C4066( C4063 C4066 ) C4063_=_C4067( C4063 C4067 ) C4063_=_C4068( C4063 C4068 ) C4065_=_C4066( C4065 C4066 ) C4065_=_C4067( C4065 C4067 ) \nC4065_=_C4068( C4065 C4068 ) C4066_=_C4067( C4066 C4067 ) C4066_=_C4068( C4066 C4068 ) C4066_=_C4076( C4066 C4076 ) C4067_=_C4068( C4067 C4068 ) C4068_=_C4081( C4068 C4081 ) \nC4068_=_C4105( C4068 C4105 ) C4069_=_C4076( C4069 C4076 ) C4077_=_C4079( C4077 C4079 ) C4077_=_C4080( C4077 C4080 ) C4077_=_C4081( C4077 C4081 ) C4079_=_C4080( C4079 C4080 ) \nC4079_=_C4081( C4079 C4081 ) C4080_=_C4081( C4080 C4081 ) C4081_=_C4105( C4081 C4105 ) C4105_=_C4106( C4105 C4106 ) "];82-&gt;103[label="373: C45 C93 C138 C179 C255 \nC291 C372 C401 C404 C409 C422 \nC423 C430 C466 C492 C495 C499 \nC500 C689 C698 C701 C706 C709 \nC714 C726 C737 C766 C768 C797 \nC799 C828 C860 C863 C870 C950 \nC952 C959 C962 C964 C966 C1011 \nC1040 C1044 C1099 C1104 C1158 C1162 \nC1165 C1166 C1233 C1246 C1277 C1317 \nC1330 C1331 C1337 C1368 C1375 C1376 \nC1381 C1384 C1387 C1400 C1416 C1454 \nC1470 C1474 C1524 C1562 C1564 C1631 \nC1654 C1664 C1688 C1689 C1830 C1870 \nC1887 C1890 C1894 C1900 C1901 C1902 \nC1935 C1937 C1943 C1944 C1946 C1947 \nC1948 C1949 C1951 C1952 C1953 C1954 \nC1956 C1958 C1959 C1960 C1961 C1962 \nC1964 C2017 C2018 C2048 C2064 C2108 \nC2120 C2207 C2232 C2233 C2234 C2235 \nC2236 C2237 C2238 C2239 C2241 C2243 \nC2244 C2245 C2246 C2247 C2248 C2249 \nC2250 C2252 C2253 C2254 C2255 C2278 \nC2282 C2286 C2287 C2349 C2350 C2358 \nC2359 C2362 C2373 C2377 C2379 C2380 \nC2393 C2394 C2395 C2408 C2441 C2457 \nC2470 C2475 C2483 C2485 C2491 C2504 \nC2507 C2539 C2616 C2618 C2641 C2642 \nC2643 C2644 C2646 C2649 C2650 C2651 \nC2652 C2653 C2658 C2659 C2660 C2661 \nC2662 C2687 C2724 C2729 C2732 C2733 \nC2739 C2774 C2775 C2786 C2847 C2858 \nC2861 C2862 C2882 C2884 C2888 C2889 \nC3000 C3039 C3046 C3048 C3051 C3061 \nC3089 C3093 C3095 C3099 C3103 C3121 \nC3134 C3166 C3167 C3168 C3169 C3170 \nC3171 C3172 C3173 C3174 C3176 C3177 \nC3182 C3183 C3196 C3202 C3203 C3206 \nC3207 C3210 C3225 C3226 C3249 C3259 \nC3265 C3267 C3269 C3314 C3319 C3326 \nC3335 C3362 C3370 C3384 C3390 C3393 \nC3396 C3400 C3404 C3406 C3411 C3420 \nC3430 C3432 C3435 C3448 C3449 C3450 \nC3451 C3452 C3453 C3455 C3456 C3458 \nC3460 C3461 C3462 C3463 C3464 C3476 \nC3477 C3478 C3480 C3483 C3485 C3487 \nC3488 C3489 C3490 C3491 C3492 C3493 \nC3494 C3495 C3497 C3498 C3499 C3500 \nC3501 C3592 C3594 C3598 C3603 C3604 \nC3605 C3606 C3607 C3608 C3609 C3611 \nC3612 C3613 C3614 C3617 C3618 C3619 \nC3620 C3631 C3637 C3640 C3642 C3649 \nC3651 C3658 C3662 C3678 C3683 C3695 \nC3704 C3715 C3725 C3728 C3731 C3737 \nC3777 C3789 C3791 C3793 C3798 C3799 \nC3806 C3808 C3812 C3831 C3860 C3866 \nC3867 C3869 C3870 C3872 C3874 C3876 \nC3888 C3891 C3900 C3948 C3971 C3983 \nC3986 C3988 C3989 C3990 C3998 C3999 \nC4000 C4001 C4002 C4004 C4007 C4016 \nC4017 C4020 C4028 C4049 C4050 C4053 \nC4054 C4063 C4065 C4066 C4067 C4068 \nC4069 C4076 C4077 C4079 C4080 C4081 \nC4105 C4106 \n4615: C45_=_C93 ,C45_=_C138 ,C45_=_C179 ,C45_=_C255 ,C45_=_C291 ,\nC45_=_C372 ,C45_=_C706 ,C45_=_C1384 ,C45_=_C1400 ,C45_=_C2048 ,C45_=_C2207 ,\nC45_=_C2687 ,C45_=_C3095 ,C45_=_C3362 ,C45_=_C3406 ,C45_=_C3594 ,C45_=_C3731 ,\nC45_=_C3777 ,C45_=_C3998 ,C45_=_C3999 ,C45_=_C4000 ,C45_=_C4001 ,C45_=_C4002 ,\nC45_=_C4004 ,C93_=_C138 ,C93_=_C179 ,C93_=_C255 ,C93_=_C291 ,C93_=_C372 ,\nC93_=_C706 ,C93_=_C1384 ,C93_=_C1400 ,C93_=_C2048 ,C93_=_C2207 ,C93_=_C2687 ,\nC93_=_C3095 ,C93_=_C3362 ,C93_=_C3406 ,C93_=_C3594 ,C93_=_C3731 ,C93_=_C3777 ,\nC93_=_C3998 ,C93_=_C3999 ,C93_=_C4000 ,C93_=_C4001 ,C93_=_C4002 ,C93_=_C4004 ,\nC138_=_C179 ,C138_=_C255 ,C138_=_C291 ,C138_=_C372 ,C138_=_C706 ,C138_=_C1384 ,\nC138_=_C1400 ,C138_=_C2048 ,C138_=_C2207 ,C138_=_C2687 ,C138_=_C3095 ,C138_=_C3362 ,\nC138_=_C3406 ,C138_=_C3594 ,C138_=_C3731 ,C138_=_C3777 ,C138_=_C3998 ,C138_=_C3999 ,\nC138_=_C4000 ,C138_=_C4001 ,C138_=_C4002 ,C138_=_C4004 ,C179_=_C255 ,C179_=_C291 ,\nC179_=_C372 ,C179_=_C706 ,C179_=_C1384 ,C179_=_C1400 ,C179_=_C2048 ,C179_=_C2207 ,\nC179_=_C2687 ,C179_=_C3095 ,C179_=_C3362 ,C179_=_C3406 ,C179_=_C3594 ,C179_=_C3731 ,\nC179_=_C3777 ,C179_=_C3998 ,C179_=_C3999 ,C179_=_C4000 ,C179_=_C4001 ,C179_=_C4002 ,\nC179_=_C4004 ,C255_=_C291 ,C255_=_C372 ,C255_=_C706 ,C255_=_C1384 ,C255_=_C1400 ,\nC255_=_C2048 ,C255_=_C2207 ,C255_=_C2687 ,C255_=_C3095 ,C255_=_C3362 ,C255_=_C3406 ,\nC255_=_C3594 ,C255_=_C3731 ,C255_=_C3777 ,C255_=_C3998 ,C255_=_C3999 ,C255_=_C4000 ,\nC255_=_C4001 ,C255_=_C4002 ,C255_=_C4004 ,C291_=_C372 ,C291_=_C706 ,C291_=_C1384 ,\nC291_=_C1400 ,C291_=_C2048 ,C291_=_C2207 ,C291_=_C2687 ,C291_=_C3095 ,C291_=_C3362 ,\nC291_=_C3406 ,C291_=_C3594 ,C291_=_C3731 ,C291_=_C3777 ,C291_=_C3998 ,C291_=_C3999 ,\nC291_=_C4000 ,C291_=_C4001 ,C291_=_C4002 ,C291_=_C4004 ,C372_=_C706 ,C372_=_C1384 ,\nC372_=_C1400 ,C372_=_C2048 ,C372_=_C2207 ,C372_=_C2687 ,C372_=_C3095 ,C372_=_C3362 ,\nC372_=_C3406 ,C372_=_C3594 ,C372_=_C3731 ,C372_=_C3777 ,C372_=_C3998 ,C372_=_C3999 ,\nC372_=_C4000 ,C372_=_C4001 ,C372_=_C4002 ,C372_=_C4004 ,C401_=_C404 ,C401_=_C409 ,\nC401_=_C422 ,C401_=_C423 ,C401_=_C430 ,C401_=_C714 ,C401_=_C950 ,C401_=_C1317 ,\nC401_=_C2232 ,C401_=_C2233 ,C401_=_C2234 ,C401_=_C2235 ,C401_=_C2236 ,C401_=_C2237 ,\nC401_=_C2238 ,C401_=_C2239 ,C401_=_C2241 ,C401_=_C2243 ,C401_=_C2244 ,C401_=_C2245 ,\nC401_=_C2246 ,C401_=_C2247 ,C401_=_C2248 ,C401_=_C2249 ,C401_=_C2250 ,C401_=_C2252 ,\nC401_=_C2253 ,C401_=_C2254 ,C401_=_C2255 ,C404_=_C409 ,C404_=_C422 ,C404_=_C423 ,\nC404_=_C768 ,C404_=_C863 ,C404_=_C952 ,C404_=_C1104 ,C404_=_C2470 ,C404_=_C2641 ,\nC404_=_C2642 ,C404_=_C2643 ,C404_=_C2644 ,C404_=_C2646 ,C404_=_C2649 ,C404_=_C2650 ,\nC404_=_C2651 ,C404_=_C2652 ,C404_=_C2653 ,C404_=_C2658 ,C404_=_C2659 ,C404_=_C2660 ,\nC404_=_C2661 ,C404_=_C2662 ,C409_=_C422 ,C409_=_C423 ,C409_=_C492 ,C409_=_C1158 ,\nC409_=_C1524 ,C409_=_C1887 ,C409_=_C2278 ,C409_=_C2475 ,C409_=_C2491 ,C409_=_C2724 ,\nC409_=_C2847 ,C409_=_C3166 ,C409_=_C3167 ,C409_=_C3168 ,C409_=_C3169 ,C409_=_C3170 ,\nC409_=_C3171 ,C409_=_C3172 ,C409_=_C3173 ,C409_=_C3174 ,C409_=_C3176 ,C409_=_C3177 ,\nC409_=_C3182 ,C409_=_C3183 ,C422_=_C423 ,C422_=_C1337 ,C422_=_C1664 ,C422_=_C1830 ,\nC422_=_C2359 ,C422_=_C2393 ,C422_=_C2483 ,C422_=_C2861 ,C422_=_C3210 ,C422_=_C3225 ,\nC422_=_C3649 ,C422_=_C3695 ,C422_=_C3704 ,C422_=_C3798 ,C422_=_C3860 ,C422_=_C3900 ,\nC422_=_C3948 ,C422_=_C4063 ,C422_=_C4065 ,C422_=_C4066 ,C422_=_C4067 ,C422_=_C4068 ,\nC423_=_C737 ,C423_=_C1044 ,C423_=_C1901 ,C423_=_C2362 ,C423_=_C2485 ,C423_=_C2507 ,\nC423_=_C2618 ,C423_=_C2862 ,C423_=_C3226 ,C423_=_C3326 ,C423_=_C3598 ,C423_=_C3631 ,\nC423_=_C3651 ,C423_=_C3662 ,C423_=_C3683 ,C423_=_C3715</w:t>
      </w:r>
    </w:p>
    <w:p>
      <w:pPr>
        <w:pStyle w:val="PreformattedText"/>
        <w:bidi w:val="0"/>
        <w:spacing w:before="0" w:after="0"/>
        <w:jc w:val="left"/>
        <w:rPr/>
      </w:pPr>
      <w:r>
        <w:rPr/>
        <w:t xml:space="preserve"> </w:t>
      </w:r>
      <w:r>
        <w:rPr/>
        <w:t>,C423_=_C3725 ,C423_=_C3799 ,\nC423_=_C3891 ,C423_=_C4007 ,C423_=_C4020 ,C423_=_C4028 ,C423_=_C4069 ,C423_=_C4076 ,\nC430_=_C714 ,C430_=_C950 ,C430_=_C1317 ,C430_=_C2232 ,C430_=_C2233 ,C430_=_C2234 ,\nC430_=_C2235 ,C430_=_C2236 ,C430_=_C2237 ,C430_=_C2238 ,C430_=_C2239 ,C430_=_C2241 ,\nC430_=_C2243 ,C430_=_C2244 ,C430_=_C2245 ,C430_=_C2246 ,C430_=_C2247 ,C430_=_C2248 ,\nC430_=_C2249 ,C430_=_C2250 ,C430_=_C2252 ,C430_=_C2253 ,C430_=_C2254 ,C430_=_C2255 ,\nC466_=_C726 ,C466_=_C799 ,C466_=_C962 ,C466_=_C1277 ,C466_=_C1376 ,C466_=_C1890 ,\nC466_=_C2064 ,C466_=_C2884 ,C466_=_C3314 ,C466_=_C3603 ,C466_=_C3604 ,C466_=_C3605 ,\nC466_=_C3606 ,C466_=_C3607 ,C466_=_C3608 ,C466_=_C3609 ,C466_=_C3611 ,C466_=_C3612 ,\nC466_=_C3613 ,C466_=_C3614 ,C466_=_C3617 ,C466_=_C3618 ,C466_=_C3619 ,C466_=_C3620 ,\nC492_=_C495 ,C492_=_C499 ,C492_=_C500 ,C492_=_C1158 ,C492_=_C1524 ,C492_=_C1887 ,\nC492_=_C2278 ,C492_=_C2475 ,C492_=_C2491 ,C492_=_C2724 ,C492_=_C2847 ,C492_=_C3166 ,\nC492_=_C3167 ,C492_=_C3168 ,C492_=_C3169 ,C492_=_C3170 ,C492_=_C3171 ,C492_=_C3172 ,\nC492_=_C3173 ,C492_=_C3174 ,C492_=_C3176 ,C492_=_C3177 ,C492_=_C3182 ,C492_=_C3183 ,\nC495_=_C499 ,C495_=_C500 ,C495_=_C701 ,C495_=_C1162 ,C495_=_C1381 ,C495_=_C1870 ,\nC495_=_C1894 ,C495_=_C2282 ,C495_=_C2729 ,C495_=_C3061 ,C495_=_C3093 ,C495_=_C3134 ,\nC495_=_C3196 ,C495_=_C3319 ,C495_=_C3404 ,C495_=_C3728 ,C495_=_C3831 ,C495_=_C3866 ,\nC495_=_C3867 ,C495_=_C3869 ,C495_=_C3870 ,C495_=_C3872 ,C495_=_C3874 ,C495_=_C3876 ,\nC499_=_C500 ,C499_=_C1165 ,C499_=_C1900 ,C499_=_C2108 ,C499_=_C2286 ,C499_=_C2379 ,\nC499_=_C2732 ,C499_=_C2858 ,C499_=_C3000 ,C499_=_C3048 ,C499_=_C3121 ,C499_=_C3202 ,\nC499_=_C3267 ,C499_=_C3393 ,C499_=_C3420 ,C499_=_C3640 ,C499_=_C3791 ,C499_=_C3808 ,\nC499_=_C3971 ,C499_=_C4016 ,C499_=_C4050 ,C499_=_C4053 ,C499_=_C4054 ,C500_=_C966 ,\nC500_=_C1166 ,C500_=_C1470 ,C500_=_C1562 ,C500_=_C1688 ,C500_=_C1902 ,C500_=_C1935 ,\nC500_=_C2017 ,C500_=_C2287 ,C500_=_C2394 ,C500_=_C2733 ,C500_=_C2774 ,C500_=_C2889 ,\nC500_=_C3203 ,C500_=_C3430 ,C500_=_C3642 ,C500_=_C4017 ,C500_=_C4077 ,C500_=_C4079 ,\nC500_=_C4080 ,C500_=_C4081 ,C689_=_C698 ,C689_=_C701 ,C689_=_C706 ,C689_=_C709 ,\nC689_=_C766 ,C689_=_C860 ,C689_=_C1099 ,C689_=_C1246 ,C689_=_C1368 ,C689_=_C1454 ,\nC689_=_C1943 ,C689_=_C1944 ,C689_=_C1946 ,C689_=_C1947 ,C689_=_C1948 ,C689_=_C1949 ,\nC689_=_C1951 ,C689_=_C1952 ,C689_=_C1953 ,C689_=_C1954 ,C689_=_C1956 ,C689_=_C1958 ,\nC689_=_C1959 ,C689_=_C1960 ,C689_=_C1961 ,C689_=_C1962 ,C689_=_C1964 ,C698_=_C701 ,\nC698_=_C706 ,C698_=_C709 ,C698_=_C797 ,C698_=_C1011 ,C698_=_C1375 ,C698_=_C1416 ,\nC698_=_C2373 ,C698_=_C2408 ,C698_=_C2457 ,C698_=_C2786 ,C698_=_C3039 ,C698_=_C3089 ,\nC698_=_C3259 ,C698_=_C3335 ,C698_=_C3384 ,C698_=_C3400 ,C698_=_C3476 ,C698_=_C3477 ,\nC698_=_C3478 ,C698_=_C3480 ,C698_=_C3483 ,C698_=_C3485 ,C698_=_C3487 ,C698_=_C3488 ,\nC701_=_C706 ,C701_=_C709 ,C701_=_C1162 ,C701_=_C1381 ,C701_=_C1870 ,C701_=_C1894 ,\nC701_=_C2282 ,C701_=_C2729 ,C701_=_C3061 ,C701_=_C3093 ,C701_=_C3134 ,C701_=_C3196 ,\nC701_=_C3319 ,C701_=_C3404 ,C701_=_C3728 ,C701_=_C3831 ,C701_=_C3866 ,C701_=_C3867 ,\nC701_=_C3869 ,C701_=_C3870 ,C701_=_C3872 ,C701_=_C3874 ,C701_=_C3876 ,C706_=_C709 ,\nC706_=_C1384 ,C706_=_C1400 ,C706_=_C2048 ,C706_=_C2207 ,C706_=_C2687 ,C706_=_C3095 ,\nC706_=_C3362 ,C706_=_C3406 ,C706_=_C3594 ,C706_=_C3731 ,C706_=_C3777 ,C706_=_C3998 ,\nC706_=_C3999 ,C706_=_C4000 ,C706_=_C4001 ,C706_=_C4002 ,C706_=_C4004 ,C709_=_C1387 ,\nC709_=_C1474 ,C709_=_C1564 ,C709_=_C1689 ,C709_=_C1937 ,C709_=_C2018 ,C709_=_C2380 ,\nC709_=_C2395 ,C709_=_C2775 ,C709_=_C3051 ,C709_=_C3099 ,C709_=_C3269 ,C709_=_C3396 ,\nC709_=_C3411 ,C709_=_C3432 ,C709_=_C3737 ,C709_=_C3793 ,C709_=_C3812 ,C709_=_C4049 ,\nC709_=_C4105 ,C709_=_C4106 ,C714_=_C726 ,C714_=_C737 ,C714_=_C950 ,C714_=_C1317 ,\nC714_=_C2232 ,C714_=_C2233 ,C714_=_C2234 ,C714_=_C2235 ,C714_=_C2236 ,C714_=_C2237 ,\nC714_=_C2238 ,C714_=_C2239 ,C714_=_C2241 ,C714_=_C2243 ,C714_=_C2244 ,C714_=_C2245 ,\nC714_=_C2246 ,C714_=_C2247 ,C714_=_C2248 ,C714_=_C2249 ,C714_=_C2250 ,C714_=_C2252 ,\nC714_=_C2253 ,C714_=_C2254 ,C714_=_C2255 ,C726_=_C737 ,C726_=_C799 ,C726_=_C962 ,\nC726_=_C1277 ,C726_=_C1376 ,C726_=_C1890 ,C726_=_C2064 ,C726_=_C2884 ,C726_=_C3314 ,\nC726_=_C3603 ,C726_=_C3604 ,C726_=_C3605 ,C726_=_C3606 ,C726_=_C3607 ,C726_=_C3608 ,\nC726_=_C3609 ,C726_=_C3611 ,C726_=_C3612 ,C726_=_C3613 ,C726_=_C3614 ,C726_=_C3617 ,\nC726_=_C3618 ,C726_=_C3619 ,C726_=_C3620 ,C737_=_C1044 ,C737_=_C1901 ,C737_=_C2362 ,\nC737_=_C2485 ,C737_=_C2507 ,C737_=_C2618 ,C737_=_C2862 ,C737_=_C3226 ,C737_=_C3326 ,\nC737_=_C3598 ,C737_=_C3631 ,C737_=_C3651 ,C737_=_C3662 ,C737_=_C3683 ,C737_=_C3715 ,\nC737_=_C3725 ,C737_=_C3799 ,C737_=_C3891 ,C737_=_C4007 ,C737_=_C4020 ,C737_=_C4028 ,\nC737_=_C4069 ,C737_=_C4076 ,C766_=_C768 ,C766_=_C860 ,C766_=_C1099 ,C766_=_C1246 ,\nC766_=_C1368 ,C766_=_C1454 ,C766_=_C1943 ,C766_=_C1944 ,C766_=_C1946 ,C766_=_C1947 ,\nC766_=_C1948 ,C766_=_C1949 ,C766_=_C1951 ,C766_=_C1952 ,C766_=_C1953 ,C766_=_C1954 ,\nC766_=_C1956 ,C766_=_C1958 ,C766_=_C1959 ,C766_=_C1960 ,C766_=_C1961 ,C766_=_C1962 ,\nC766_=_C1964 ,C768_=_C863 ,C768_=_C952 ,C768_=_C1104 ,C768_=_C2470 ,C768_=_C2641 ,\nC768_=_C2642 ,C768_=_C2643 ,C768_=_C2644 ,C768_=_C2646 ,C768_=_C2649 ,C768_=_C2650 ,\nC768_=_C2651 ,C768_=_C2652 ,C768_=_C2653 ,C768_=_C2658 ,C768_=_C2659 ,C768_=_C2660 ,\nC768_=_C2661 ,C768_=_C2662 ,C797_=_C799 ,C797_=_C1011 ,C797_=_C1375 ,C797_=_C1416 ,\nC797_=_C2373 ,C797_=_C2408 ,C797_=_C2457 ,C797_=_C2786 ,C797_=_C3039 ,C797_=_C3089 ,\nC797_=_C3259 ,C797_=_C3335 ,C797_=_C3384 ,C797_=_C3400 ,C797_=_C3476 ,C797_=_C3477 ,\nC797_=_C3478 ,C797_=_C3480 ,C797_=_C3483 ,C797_=_C3485 ,C797_=_C3487 ,C797_=_C3488 ,\nC799_=_C962 ,C799_=_C1277 ,C799_=_C1376 ,C799_=_C1890 ,C799_=_C2064 ,C799_=_C2884 ,\nC799_=_C3314 ,C799_=_C3603 ,C799_=_C3604 ,C799_=_C3605 ,C799_=_C3606 ,C799_=_C3607 ,\nC799_=_C3608 ,C799_=_C3609 ,C799_=_C3611 ,C799_=_C3612 ,C799_=_C3613 ,C799_=_C3614 ,\nC799_=_C3617 ,C799_=_C3618 ,C799_=_C3619 ,C799_=_C3620 ,C828_=_C1233 ,C828_=_C1331 ,\nC828_=_C1631 ,C828_=_C1654 ,C828_=_C2120 ,C828_=_C2350 ,C828_=_C2441 ,C828_=_C2739 ,\nC828_=_C3103 ,C828_=_C3207 ,C828_=_C3249 ,C828_=_C3370 ,C828_=_C3489 ,C828_=_C3490 ,\nC828_=_C3491 ,C828_=_C3492 ,C828_=_C3493 ,C828_=_C3494 ,C828_=_C3495 ,C828_=_C3497 ,\nC828_=_C3498 ,C828_=_C3499 ,C828_=_C3500 ,C828_=_C3501 ,C860_=_C863 ,C860_=_C870 ,\nC860_=_C1099 ,C860_=_C1246 ,C860_=_C1368 ,C860_=_C1454 ,C860_=_C1943 ,C860_=_C1944 ,\nC860_=_C1946 ,C860_=_C1947 ,C860_=_C1948 ,C860_=_C1949 ,C860_=_C1951 ,C860_=_C1952 ,\nC860_=_C1953 ,C860_=_C1954 ,C860_=_C1956 ,C860_=_C1958 ,C860_=_C1959 ,C860_=_C1960 ,\nC860_=_C1961 ,C860_=_C1962 ,C860_=_C1964 ,C863_=_C870 ,C863_=_C952 ,C863_=_C1104 ,\nC863_=_C2470 ,C863_=_C2641 ,C863_=_C2642 ,C863_=_C2643 ,C863_=_C2644 ,C863_=_C2646 ,\nC863_=_C2649 ,C863_=_C2650 ,C863_=_C2651 ,C863_=_C2652 ,C863_=_C2653 ,C863_=_C2658 ,\nC863_=_C2659 ,C863_=_C2660 ,C863_=_C2661 ,C863_=_C2662 ,C870_=_C959 ,C870_=_C1330 ,\nC870_=_C2349 ,C870_=_C2539 ,C870_=_C2882 ,C870_=_C3206 ,C870_=_C3435 ,C870_=_C3448 ,\nC870_=_C3449 ,C870_=_C3450 ,C870_=_C3451 ,C870_=_C3452 ,C870_=_C3453 ,C870_=_C3455 ,\nC870_=_C3456 ,C870_=_C3458 ,C870_=_C3460 ,C870_=_C3461 ,C870_=_C3462 ,C870_=_C3463 ,\nC870_=_C3464 ,C950_=_C952 ,C950_=_C959 ,C950_=_C962 ,C950_=_C964 ,C950_=_C966 ,\nC950_=_C1317 ,C950_=_C2232 ,C950_=_C2233 ,C950_=_C2234 ,C950_=_C2235 ,C950_=_C2236 ,\nC950_=_C2237 ,C950_=_C2238 ,C950_=_C2239 ,C950_=_C2241 ,C950_=_C2243 ,C950_=_C2244 ,\nC950_=_C2245 ,C950_=_C2246 ,C950_=_C2247 ,C950_=_C2248 ,C950_=_C2249 ,C950_=_C2250 ,\nC950_=_C2252 ,C950_=_C2253 ,C950_=_C2254 ,C950_=_C2255 ,C952_=_C959 ,C952_=_C962 ,\nC952_=_C964 ,C952_=_C966 ,C952_=_C1104 ,C952_=_C2470 ,C952_=_C2641 ,C952_=_C2642 ,\nC952_=_C2643 ,C952_=_C2644 ,C952_=_C2646 ,C952_=_C2649 ,C952_=_C2650 ,C952_=_C2651 ,\nC952_=_C2652 ,C952_=_C2653 ,C952_=_C2658 ,C952_=_C2659 ,C952_=_C2660 ,C952_=_C2661 ,\nC952_=_C2662 ,C959_=_C962 ,C959_=_C964 ,C959_=_C966 ,C959_=_C1330 ,C959_=_C2349 ,\nC959_=_C2539 ,C959_=_C2882 ,C959_=_C3206 ,C959_=_C3435 ,C959_=_C3448 ,C959_=_C3449 ,\nC959_=_C3450 ,C959_=_C3451 ,C959_=_C3452 ,C959_=_C3453 ,C959_=_C3455 ,C959_=_C3456 ,\nC959_=_C3458 ,C959_=_C3460 ,C959_=_C3461 ,C959_=_C3462 ,C959_=_C3463 ,C959_=_C3464 ,\nC962_=_C964 ,C962_=_C966 ,C962_=_C1277 ,C962_=_C1376 ,C962_=_C1890 ,C962_=_C2064 ,\nC962_=_C2884 ,C962_=_C3314 ,C962_=_C3603 ,C962_=_C3604 ,C962_=_C3605 ,C962_=_C3606 ,\nC962_=_C3607 ,C962_=_C3608 ,C962_=_C3609 ,C962_=_C3611 ,C962_=_C3612 ,C962_=_C3613 ,\nC962_=_C3614 ,C962_=_C3617 ,C962_=_C3618 ,C962_=_C3619 ,C962_=_C3620 ,C964_=_C966 ,\nC964_=_C1040 ,C964_=_C2358 ,C964_=_C2377 ,C964_=_C2504 ,C964_=_C2616 ,C964_=_C2888 ,\nC964_=_C3046 ,C964_=_C3265 ,C964_=_C3390 ,C964_=_C3592 ,C964_=_C3637 ,C964_=_C3658 ,\nC964_=_C3678 ,C964_=_C3789 ,C964_=_C3806 ,C964_=_C3888 ,C964_=_C3983 ,C964_=_C3986 ,\nC964_=_C3988 ,C964_=_C3989 ,C964_=_C3990 ,C966_=_C1166 ,C966_=_C1470 ,C966_=_C1562 ,\nC966_=_C1688 ,C966_=_C1902 ,C966_=_C1935 ,C966_=_C2017 ,C966_=_C2287 ,C966_=_C2394 ,\nC966_=_C2733 ,C966_=_C2774 ,C966_=_C2889 ,C966_=_C3203 ,C966_=_C3430 ,C966_=_C3642 ,\nC966_=_C4017 ,C966_=_C4077 ,C966_=_C4079 ,C966_=_C4080 ,C966_=_C4081 ,C1011_=_C1375 ,\nC1011_=_C1416 ,C1011_=_C2373 ,C1011_=_C2408 ,C1011_=_C2457 ,C1011_=_C2786 ,C1011_=_C3039 ,\nC1011_=_C3089 ,C1011_=_C3259 ,C1011_=_C3335 ,C1011_=_C3384 ,C1011_=_C3400 ,C1011_=_C3476 ,\nC1011_=_C3477 ,C1011_=_C3478 ,C1011_=_C3480 ,C1011_=_C3483 ,C1011_=_C3485 ,C1011_=_C3487 ,\nC1011_=_C3488 ,C1040_=_C1044 ,C1040_=_C2358 ,C1040_=_C2377 ,C1040_=_C2504 ,C1040_=_C2616 ,\nC1040_=_C2888 ,C1040_=_C3046 ,C1040_=_C3265 ,C1040_=_C3390 ,C1040_=_C3592 ,C1040_=_C3637 ,\nC1040_=_C3658 ,C1040_=_C3678 ,C1040_=_C3789 ,C1040_=_C3806 ,C1040_=_C3888 ,C1040_=_C3983 ,\nC1040_=_C3986 ,C1040_=_C3988 ,C1040_=_C3989 ,C1040_=_C3990 ,C1044_=_C1901 ,C1044_=_C2362 ,\nC1044_=_C2485 ,C1044_=_C2507 ,C1044_=_C2618 ,C1044_=_C2862 ,C1044_=_C3226 ,C1044_=_C3326</w:t>
      </w:r>
    </w:p>
    <w:p>
      <w:pPr>
        <w:pStyle w:val="PreformattedText"/>
        <w:bidi w:val="0"/>
        <w:spacing w:before="0" w:after="0"/>
        <w:jc w:val="left"/>
        <w:rPr/>
      </w:pPr>
      <w:r>
        <w:rPr/>
        <w:t xml:space="preserve"> </w:t>
      </w:r>
      <w:r>
        <w:rPr/>
        <w:t>,\nC1044_=_C3598 ,C1044_=_C3631 ,C1044_=_C3651 ,C1044_=_C3662 ,C1044_=_C3683 ,C1044_=_C3715 ,\nC1044_=_C3725 ,C1044_=_C3799 ,C1044_=_C3891 ,C1044_=_C4007 ,C1044_=_C4020 ,C1044_=_C4028 ,\nC1044_=_C4069 ,C1044_=_C4076 ,C1099_=_C1104 ,C1099_=_C1246 ,C1099_=_C1368 ,C1099_=_C1454 ,\nC1099_=_C1943 ,C1099_=_C1944 ,C1099_=_C1946 ,C1099_=_C1947 ,C1099_=_C1948 ,C1099_=_C1949 ,\nC1099_=_C1951 ,C1099_=_C1952 ,C1099_=_C1953 ,C1099_=_C1954 ,C1099_=_C1956 ,C1099_=_C1958 ,\nC1099_=_C1959 ,C1099_=_C1960 ,C1099_=_C1961 ,C1099_=_C1962 ,C1099_=_C1964 ,C1104_=_C2470 ,\nC1104_=_C2641 ,C1104_=_C2642 ,C1104_=_C2643 ,C1104_=_C2644 ,C1104_=_C2646 ,C1104_=_C2649 ,\nC1104_=_C2650 ,C1104_=_C2651 ,C1104_=_C2652 ,C1104_=_C2653 ,C1104_=_C2658 ,C1104_=_C2659 ,\nC1104_=_C2660 ,C1104_=_C2661 ,C1104_=_C2662 ,C1158_=_C1162 ,C1158_=_C1165 ,C1158_=_C1166 ,\nC1158_=_C1524 ,C1158_=_C1887 ,C1158_=_C2278 ,C1158_=_C2475 ,C1158_=_C2491 ,C1158_=_C2724 ,\nC1158_=_C2847 ,C1158_=_C3166 ,C1158_=_C3167 ,C1158_=_C3168 ,C1158_=_C3169 ,C1158_=_C3170 ,\nC1158_=_C3171 ,C1158_=_C3172 ,C1158_=_C3173 ,C1158_=_C3174 ,C1158_=_C3176 ,C1158_=_C3177 ,\nC1158_=_C3182 ,C1158_=_C3183 ,C1162_=_C1165 ,C1162_=_C1166 ,C1162_=_C1381 ,C1162_=_C1870 ,\nC1162_=_C1894 ,C1162_=_C2282 ,C1162_=_C2729 ,C1162_=_C3061 ,C1162_=_C3093 ,C1162_=_C3134 ,\nC1162_=_C3196 ,C1162_=_C3319 ,C1162_=_C3404 ,C1162_=_C3728 ,C1162_=_C3831 ,C1162_=_C3866 ,\nC1162_=_C3867 ,C1162_=_C3869 ,C1162_=_C3870 ,C1162_=_C3872 ,C1162_=_C3874 ,C1162_=_C3876 ,\nC1165_=_C1166 ,C1165_=_C1900 ,C1165_=_C2108 ,C1165_=_C2286 ,C1165_=_C2379 ,C1165_=_C2732 ,\nC1165_=_C2858 ,C1165_=_C3000 ,C1165_=_C3048 ,C1165_=_C3121 ,C1165_=_C3202 ,C1165_=_C3267 ,\nC1165_=_C3393 ,C1165_=_C3420 ,C1165_=_C3640 ,C1165_=_C3791 ,C1165_=_C3808 ,C1165_=_C3971 ,\nC1165_=_C4016 ,C1165_=_C4050 ,C1165_=_C4053 ,C1165_=_C4054 ,C1166_=_C1470 ,C1166_=_C1562 ,\nC1166_=_C1688 ,C1166_=_C1902 ,C1166_=_C1935 ,C1166_=_C2017 ,C1166_=_C2287 ,C1166_=_C2394 ,\nC1166_=_C2733 ,C1166_=_C2774 ,C1166_=_C2889 ,C1166_=_C3203 ,C1166_=_C3430 ,C1166_=_C3642 ,\nC1166_=_C4017 ,C1166_=_C4077 ,C1166_=_C4079 ,C1166_=_C4080 ,C1166_=_C4081 ,C1233_=_C1331 ,\nC1233_=_C1631 ,C1233_=_C1654 ,C1233_=_C2120 ,C1233_=_C2350 ,C1233_=_C2441 ,C1233_=_C2739 ,\nC1233_=_C3103 ,C1233_=_C3207 ,C1233_=_C3249 ,C1233_=_C3370 ,C1233_=_C3489 ,C1233_=_C3490 ,\nC1233_=_C3491 ,C1233_=_C3492 ,C1233_=_C3493 ,C1233_=_C3494 ,C1233_=_C3495 ,C1233_=_C3497 ,\nC1233_=_C3498 ,C1233_=_C3499 ,C1233_=_C3500 ,C1233_=_C3501 ,C1246_=_C1368 ,C1246_=_C1454 ,\nC1246_=_C1943 ,C1246_=_C1944 ,C1246_=_C1946 ,C1246_=_C1947 ,C1246_=_C1948 ,C1246_=_C1949 ,\nC1246_=_C1951 ,C1246_=_C1952 ,C1246_=_C1953 ,C1246_=_C1954 ,C1246_=_C1956 ,C1246_=_C1958 ,\nC1246_=_C1959 ,C1246_=_C1960 ,C1246_=_C1961 ,C1246_=_C1962 ,C1246_=_C1964 ,C1277_=_C1376 ,\nC1277_=_C1890 ,C1277_=_C2064 ,C1277_=_C2884 ,C1277_=_C3314 ,C1277_=_C3603 ,C1277_=_C3604 ,\nC1277_=_C3605 ,C1277_=_C3606 ,C1277_=_C3607 ,C1277_=_C3608 ,C1277_=_C3609 ,C1277_=_C3611 ,\nC1277_=_C3612 ,C1277_=_C3613 ,C1277_=_C3614 ,C1277_=_C3617 ,C1277_=_C3618 ,C1277_=_C3619 ,\nC1277_=_C3620 ,C1317_=_C1330 ,C1317_=_C1331 ,C1317_=_C1337 ,C1317_=_C2232 ,C1317_=_C2233 ,\nC1317_=_C2234 ,C1317_=_C2235 ,C1317_=_C2236 ,C1317_=_C2237 ,C1317_=_C2238 ,C1317_=_C2239 ,\nC1317_=_C2241 ,C1317_=_C2243 ,C1317_=_C2244 ,C1317_=_C2245 ,C1317_=_C2246 ,C1317_=_C2247 ,\nC1317_=_C2248 ,C1317_=_C2249 ,C1317_=_C2250 ,C1317_=_C2252 ,C1317_=_C2253 ,C1317_=_C2254 ,\nC1317_=_C2255 ,C1330_=_C1331 ,C1330_=_C1337 ,C1330_=_C2349 ,C1330_=_C2539 ,C1330_=_C2882 ,\nC1330_=_C3206 ,C1330_=_C3435 ,C1330_=_C3448 ,C1330_=_C3449 ,C1330_=_C3450 ,C1330_=_C3451 ,\nC1330_=_C3452 ,C1330_=_C3453 ,C1330_=_C3455 ,C1330_=_C3456 ,C1330_=_C3458 ,C1330_=_C3460 ,\nC1330_=_C3461 ,C1330_=_C3462 ,C1330_=_C3463 ,C1330_=_C3464 ,C1331_=_C1337 ,C1331_=_C1631 ,\nC1331_=_C1654 ,C1331_=_C2120 ,C1331_=_C2350 ,C1331_=_C2441 ,C1331_=_C2739 ,C1331_=_C3103 ,\nC1331_=_C3207 ,C1331_=_C3249 ,C1331_=_C3370 ,C1331_=_C3489 ,C1331_=_C3490 ,C1331_=_C3491 ,\nC1331_=_C3492 ,C1331_=_C3493 ,C1331_=_C3494 ,C1331_=_C3495 ,C1331_=_C3497 ,C1331_=_C3498 ,\nC1331_=_C3499 ,C1331_=_C3500 ,C1331_=_C3501 ,C1337_=_C1664 ,C1337_=_C1830 ,C1337_=_C2359 ,\nC1337_=_C2393 ,C1337_=_C2483 ,C1337_=_C2861 ,C1337_=_C3210 ,C1337_=_C3225 ,C1337_=_C3649 ,\nC1337_=_C3695 ,C1337_=_C3704 ,C1337_=_C3798 ,C1337_=_C3860 ,C1337_=_C3900 ,C1337_=_C3948 ,\nC1337_=_C4063 ,C1337_=_C4065 ,C1337_=_C4066 ,C1337_=_C4067 ,C1337_=_C4068 ,C1368_=_C1375 ,\nC1368_=_C1376 ,C1368_=_C1381 ,C1368_=_C1384 ,C1368_=_C1387 ,C1368_=_C1454 ,C1368_=_C1943 ,\nC1368_=_C1944 ,C1368_=_C1946 ,C1368_=_C1947 ,C1368_=_C1948 ,C1368_=_C1949 ,C1368_=_C1951 ,\nC1368_=_C1952 ,C1368_=_C1953 ,C1368_=_C1954 ,C1368_=_C1956 ,C1368_=_C1958 ,C1368_=_C1959 ,\nC1368_=_C1960 ,C1368_=_C1961 ,C1368_=_C1962 ,C1368_=_C1964 ,C1375_=_C1376 ,C1375_=_C1381 ,\nC1375_=_C1384 ,C1375_=_C1387 ,C1375_=_C1416 ,C1375_=_C2373 ,C1375_=_C2408 ,C1375_=_C2457 ,\nC1375_=_C2786 ,C1375_=_C3039 ,C1375_=_C3089 ,C1375_=_C3259 ,C1375_=_C3335 ,C1375_=_C3384 ,\nC1375_=_C3400 ,C1375_=_C3476 ,C1375_=_C3477 ,C1375_=_C3478 ,C1375_=_C3480 ,C1375_=_C3483 ,\nC1375_=_C3485 ,C1375_=_C3487 ,C1375_=_C3488 ,C1376_=_C1381 ,C1376_=_C1384 ,C1376_=_C1387 ,\nC1376_=_C1890 ,C1376_=_C2064 ,C1376_=_C2884 ,C1376_=_C3314 ,C1376_=_C3603 ,C1376_=_C3604 ,\nC1376_=_C3605 ,C1376_=_C3606 ,C1376_=_C3607 ,C1376_=_C3608 ,C1376_=_C3609 ,C1376_=_C3611 ,\nC1376_=_C3612 ,C1376_=_C3613 ,C1376_=_C3614 ,C1376_=_C3617 ,C1376_=_C3618 ,C1376_=_C3619 ,\nC1376_=_C3620 ,C1381_=_C1384 ,C1381_=_C1387 ,C1381_=_C1870 ,C1381_=_C1894 ,C1381_=_C2282 ,\nC1381_=_C2729 ,C1381_=_C3061 ,C1381_=_C3093 ,C1381_=_C3134 ,C1381_=_C3196 ,C1381_=_C3319 ,\nC1381_=_C3404 ,C1381_=_C3728 ,C1381_=_C3831 ,C1381_=_C3866 ,C1381_=_C3867 ,C1381_=_C3869 ,\nC1381_=_C3870 ,C1381_=_C3872 ,C1381_=_C3874 ,C1381_=_C3876 ,C1384_=_C1387 ,C1384_=_C1400 ,\nC1384_=_C2048 ,C1384_=_C2207 ,C1384_=_C2687 ,C1384_=_C3095 ,C1384_=_C3362 ,C1384_=_C3406 ,\nC1384_=_C3594 ,C1384_=_C3731 ,C1384_=_C3777 ,C1384_=_C3998 ,C1384_=_C3999 ,C1384_=_C4000 ,\nC1384_=_C4001 ,C1384_=_C4002 ,C1384_=_C4004 ,C1387_=_C1474 ,C1387_=_C1564 ,C1387_=_C1689 ,\nC1387_=_C1937 ,C1387_=_C2018 ,C1387_=_C2380 ,C1387_=_C2395 ,C1387_=_C2775 ,C1387_=_C3051 ,\nC1387_=_C3099 ,C1387_=_C3269 ,C1387_=_C3396 ,C1387_=_C3411 ,C1387_=_C3432 ,C1387_=_C3737 ,\nC1387_=_C3793 ,C1387_=_C3812 ,C1387_=_C4049 ,C1387_=_C4105 ,C1387_=_C4106 ,C1400_=_C2048 ,\nC1400_=_C2207 ,C1400_=_C2687 ,C1400_=_C3095 ,C1400_=_C3362 ,C1400_=_C3406 ,C1400_=_C3594 ,\nC1400_=_C3731 ,C1400_=_C3777 ,C1400_=_C3998 ,C1400_=_C3999 ,C1400_=_C4000 ,C1400_=_C4001 ,\nC1400_=_C4002 ,C1400_=_C4004 ,C1416_=_C2373 ,C1416_=_C2408 ,C1416_=_C2457 ,C1416_=_C2786 ,\nC1416_=_C3039 ,C1416_=_C3089 ,C1416_=_C3259 ,C1416_=_C3335 ,C1416_=_C3384 ,C1416_=_C3400 ,\nC1416_=_C3476 ,C1416_=_C3477 ,C1416_=_C3478 ,C1416_=_C3480 ,C1416_=_C3483 ,C1416_=_C3485 ,\nC1416_=_C3487 ,C1416_=_C3488 ,C1454_=_C1470 ,C1454_=_C1474 ,C1454_=_C1943 ,C1454_=_C1944 ,\nC1454_=_C1946 ,C1454_=_C1947 ,C1454_=_C1948 ,C1454_=_C1949 ,C1454_=_C1951 ,C1454_=_C1952 ,\nC1454_=_C1953 ,C1454_=_C1954 ,C1454_=_C1956 ,C1454_=_C1958 ,C1454_=_C1959 ,C1454_=_C1960 ,\nC1454_=_C1961 ,C1454_=_C1962 ,C1454_=_C1964 ,C1470_=_C1474 ,C1470_=_C1562 ,C1470_=_C1688 ,\nC1470_=_C1902 ,C1470_=_C1935 ,C1470_=_C2017 ,C1470_=_C2287 ,C1470_=_C2394 ,C1470_=_C2733 ,\nC1470_=_C2774 ,C1470_=_C2889 ,C1470_=_C3203 ,C1470_=_C3430 ,C1470_=_C3642 ,C1470_=_C4017 ,\nC1470_=_C4077 ,C1470_=_C4079 ,C1470_=_C4080 ,C1470_=_C4081 ,C1474_=_C1564 ,C1474_=_C1689 ,\nC1474_=_C1937 ,C1474_=_C2018 ,C1474_=_C2380 ,C1474_=_C2395 ,C1474_=_C2775 ,C1474_=_C3051 ,\nC1474_=_C3099 ,C1474_=_C3269 ,C1474_=_C3396 ,C1474_=_C3411 ,C1474_=_C3432 ,C1474_=_C3737 ,\nC1474_=_C3793 ,C1474_=_C3812 ,C1474_=_C4049 ,C1474_=_C4105 ,C1474_=_C4106 ,C1524_=_C1887 ,\nC1524_=_C2278 ,C1524_=_C2475 ,C1524_=_C2491 ,C1524_=_C2724 ,C1524_=_C2847 ,C1524_=_C3166 ,\nC1524_=_C3167 ,C1524_=_C3168 ,C1524_=_C3169 ,C1524_=_C3170 ,C1524_=_C3171 ,C1524_=_C3172 ,\nC1524_=_C3173 ,C1524_=_C3174 ,C1524_=_C3176 ,C1524_=_C3177 ,C1524_=_C3182 ,C1524_=_C3183 ,\nC1562_=_C1564 ,C1562_=_C1688 ,C1562_=_C1902 ,C1562_=_C1935 ,C1562_=_C2017 ,C1562_=_C2287 ,\nC1562_=_C2394 ,C1562_=_C2733 ,C1562_=_C2774 ,C1562_=_C2889 ,C1562_=_C3203 ,C1562_=_C3430 ,\nC1562_=_C3642 ,C1562_=_C4017 ,C1562_=_C4077 ,C1562_=_C4079 ,C1562_=_C4080 ,C1562_=_C4081 ,\nC1564_=_C1689 ,C1564_=_C1937 ,C1564_=_C2018 ,C1564_=_C2380 ,C1564_=_C2395 ,C1564_=_C2775 ,\nC1564_=_C3051 ,C1564_=_C3099 ,C1564_=_C3269 ,C1564_=_C3396 ,C1564_=_C3411 ,C1564_=_C3432 ,\nC1564_=_C3737 ,C1564_=_C3793 ,C1564_=_C3812 ,C1564_=_C4049 ,C1564_=_C4105 ,C1564_=_C4106 ,\nC1631_=_C1654 ,C1631_=_C2120 ,C1631_=_C2350 ,C1631_=_C2441 ,C1631_=_C2739 ,C1631_=_C3103 ,\nC1631_=_C3207 ,C1631_=_C3249 ,C1631_=_C3370 ,C1631_=_C3489 ,C1631_=_C3490 ,C1631_=_C3491 ,\nC1631_=_C3492 ,C1631_=_C3493 ,C1631_=_C3494 ,C1631_=_C3495 ,C1631_=_C3497 ,C1631_=_C3498 ,\nC1631_=_C3499 ,C1631_=_C3500 ,C1631_=_C3501 ,C1654_=_C1664 ,C1654_=_C2120 ,C1654_=_C2350 ,\nC1654_=_C2441 ,C1654_=_C2739 ,C1654_=_C3103 ,C1654_=_C3207 ,C1654_=_C3249 ,C1654_=_C3370 ,\nC1654_=_C3489 ,C1654_=_C3490 ,C1654_=_C3491 ,C1654_=_C3492 ,C1654_=_C3493 ,C1654_=_C3494 ,\nC1654_=_C3495 ,C1654_=_C3497 ,C1654_=_C3498 ,C1654_=_C3499 ,C1654_=_C3500 ,C1654_=_C3501 ,\nC1664_=_C1830 ,C1664_=_C2359 ,C1664_=_C2393 ,C1664_=_C2483 ,C1664_=_C2861 ,C1664_=_C3210 ,\nC1664_=_C3225 ,C1664_=_C3649 ,C1664_=_C3695 ,C1664_=_C3704 ,C1664_=_C3798 ,C1664_=_C3860 ,\nC1664_=_C3900 ,C1664_=_C3948 ,C1664_=_C4063 ,C1664_=_C4065 ,C1664_=_C4066 ,C1664_=_C4067 ,\nC1664_=_C4068 ,C1688_=_C1689 ,C1688_=_C1902 ,C1688_=_C1935 ,C1688_=_C2017 ,C1688_=_C2287 ,\nC1688_=_C2394 ,C1688_=_C2733 ,C1688_=_C2774 ,C1688_=_C2889 ,C1688_=_C3203 ,C1688_=_C3430 ,\nC1688_=_C3642 ,C1688_=_C4017 ,C1688_=_C4077 ,C1688_=_C4079 ,C1688_=_C4080 ,C1688_=_C4081 ,\nC1689_=_C1937 ,C1689_=_C2018 ,C1689_=_C2380 ,C1689_=_C2395 ,C1689_=_C2775 ,C1689_=_C3051 ,\nC1689_=_C3099 ,C1689_=_C3269 ,C1689_=_C3396 ,C1689_=_C3411</w:t>
      </w:r>
    </w:p>
    <w:p>
      <w:pPr>
        <w:pStyle w:val="PreformattedText"/>
        <w:bidi w:val="0"/>
        <w:spacing w:before="0" w:after="0"/>
        <w:jc w:val="left"/>
        <w:rPr/>
      </w:pPr>
      <w:r>
        <w:rPr/>
        <w:t xml:space="preserve"> </w:t>
      </w:r>
      <w:r>
        <w:rPr/>
        <w:t>,C1689_=_C3432 ,C1689_=_C3737 ,\nC1689_=_C3793 ,C1689_=_C3812 ,C1689_=_C4049 ,C1689_=_C4105 ,C1689_=_C4106 ,C1830_=_C2359 ,\nC1830_=_C2393 ,C1830_=_C2483 ,C1830_=_C2861 ,C1830_=_C3210 ,C1830_=_C3225 ,C1830_=_C3649 ,\nC1830_=_C3695 ,C1830_=_C3704 ,C1830_=_C3798 ,C1830_=_C3860 ,C1830_=_C3900 ,C1830_=_C3948 ,\nC1830_=_C4063 ,C1830_=_C4065 ,C1830_=_C4066 ,C1830_=_C4067 ,C1830_=_C4068 ,C1870_=_C1894 ,\nC1870_=_C2282 ,C1870_=_C2729 ,C1870_=_C3061 ,C1870_=_C3093 ,C1870_=_C3134 ,C1870_=_C3196 ,\nC1870_=_C3319 ,C1870_=_C3404 ,C1870_=_C3728 ,C1870_=_C3831 ,C1870_=_C3866 ,C1870_=_C3867 ,\nC1870_=_C3869 ,C1870_=_C3870 ,C1870_=_C3872 ,C1870_=_C3874 ,C1870_=_C3876 ,C1887_=_C1890 ,\nC1887_=_C1894 ,C1887_=_C1900 ,C1887_=_C1901 ,C1887_=_C1902 ,C1887_=_C2278 ,C1887_=_C2475 ,\nC1887_=_C2491 ,C1887_=_C2724 ,C1887_=_C2847 ,C1887_=_C3166 ,C1887_=_C3167 ,C1887_=_C3168 ,\nC1887_=_C3169 ,C1887_=_C3170 ,C1887_=_C3171 ,C1887_=_C3172 ,C1887_=_C3173 ,C1887_=_C3174 ,\nC1887_=_C3176 ,C1887_=_C3177 ,C1887_=_C3182 ,C1887_=_C3183 ,C1890_=_C1894 ,C1890_=_C1900 ,\nC1890_=_C1901 ,C1890_=_C1902 ,C1890_=_C2064 ,C1890_=_C2884 ,C1890_=_C3314 ,C1890_=_C3603 ,\nC1890_=_C3604 ,C1890_=_C3605 ,C1890_=_C3606 ,C1890_=_C3607 ,C1890_=_C3608 ,C1890_=_C3609 ,\nC1890_=_C3611 ,C1890_=_C3612 ,C1890_=_C3613 ,C1890_=_C3614 ,C1890_=_C3617 ,C1890_=_C3618 ,\nC1890_=_C3619 ,C1890_=_C3620 ,C1894_=_C1900 ,C1894_=_C1901 ,C1894_=_C1902 ,C1894_=_C2282 ,\nC1894_=_C2729 ,C1894_=_C3061 ,C1894_=_C3093 ,C1894_=_C3134 ,C1894_=_C3196 ,C1894_=_C3319 ,\nC1894_=_C3404 ,C1894_=_C3728 ,C1894_=_C3831 ,C1894_=_C3866 ,C1894_=_C3867 ,C1894_=_C3869 ,\nC1894_=_C3870 ,C1894_=_C3872 ,C1894_=_C3874 ,C1894_=_C3876 ,C1900_=_C1901 ,C1900_=_C1902 ,\nC1900_=_C2108 ,C1900_=_C2286 ,C1900_=_C2379 ,C1900_=_C2732 ,C1900_=_C2858 ,C1900_=_C3000 ,\nC1900_=_C3048 ,C1900_=_C3121 ,C1900_=_C3202 ,C1900_=_C3267 ,C1900_=_C3393 ,C1900_=_C3420 ,\nC1900_=_C3640 ,C1900_=_C3791 ,C1900_=_C3808 ,C1900_=_C3971 ,C1900_=_C4016 ,C1900_=_C4050 ,\nC1900_=_C4053 ,C1900_=_C4054 ,C1901_=_C1902 ,C1901_=_C2362 ,C1901_=_C2485 ,C1901_=_C2507 ,\nC1901_=_C2618 ,C1901_=_C2862 ,C1901_=_C3226 ,C1901_=_C3326 ,C1901_=_C3598 ,C1901_=_C3631 ,\nC1901_=_C3651 ,C1901_=_C3662 ,C1901_=_C3683 ,C1901_=_C3715 ,C1901_=_C3725 ,C1901_=_C3799 ,\nC1901_=_C3891 ,C1901_=_C4007 ,C1901_=_C4020 ,C1901_=_C4028 ,C1901_=_C4069 ,C1901_=_C4076 ,\nC1902_=_C1935 ,C1902_=_C2017 ,C1902_=_C2287 ,C1902_=_C2394 ,C1902_=_C2733 ,C1902_=_C2774 ,\nC1902_=_C2889 ,C1902_=_C3203 ,C1902_=_C3430 ,C1902_=_C3642 ,C1902_=_C4017 ,C1902_=_C4077 ,\nC1902_=_C4079 ,C1902_=_C4080 ,C1902_=_C4081 ,C1935_=_C1937 ,C1935_=_C2017 ,C1935_=_C2287 ,\nC1935_=_C2394 ,C1935_=_C2733 ,C1935_=_C2774 ,C1935_=_C2889 ,C1935_=_C3203 ,C1935_=_C3430 ,\nC1935_=_C3642 ,C1935_=_C4017 ,C1935_=_C4077 ,C1935_=_C4079 ,C1935_=_C4080 ,C1935_=_C4081 ,\nC1937_=_C2018 ,C1937_=_C2380 ,C1937_=_C2395 ,C1937_=_C2775 ,C1937_=_C3051 ,C1937_=_C3099 ,\nC1937_=_C3269 ,C1937_=_C3396 ,C1937_=_C3411 ,C1937_=_C3432 ,C1937_=_C3737 ,C1937_=_C3793 ,\nC1937_=_C3812 ,C1937_=_C4049 ,C1937_=_C4105 ,C1937_=_C4106 ,C1943_=_C1944 ,C1943_=_C1946 ,\nC1943_=_C1947 ,C1943_=_C1948 ,C1943_=_C1949 ,C1943_=_C1951 ,C1943_=_C1952 ,C1943_=_C1953 ,\nC1943_=_C1954 ,C1943_=_C1956 ,C1943_=_C1958 ,C1943_=_C1959 ,C1943_=_C1960 ,C1943_=_C1961 ,\nC1943_=_C1962 ,C1943_=_C1964 ,C1944_=_C1946 ,C1944_=_C1947 ,C1944_=_C1948 ,C1944_=_C1949 ,\nC1944_=_C1951 ,C1944_=_C1952 ,C1944_=_C1953 ,C1944_=_C1954 ,C1944_=_C1956 ,C1944_=_C1958 ,\nC1944_=_C1959 ,C1944_=_C1960 ,C1944_=_C1961 ,C1944_=_C1962 ,C1944_=_C1964 ,C1944_=_C2120 ,\nC1946_=_C1947 ,C1946_=_C1948 ,C1946_=_C1949 ,C1946_=_C1951 ,C1946_=_C1952 ,C1946_=_C1953 ,\nC1946_=_C1954 ,C1946_=_C1956 ,C1946_=_C1958 ,C1946_=_C1959 ,C1946_=_C1960 ,C1946_=_C1961 ,\nC1946_=_C1962 ,C1946_=_C1964 ,C1946_=_C2641 ,C1947_=_C1948 ,C1947_=_C1949 ,C1947_=_C1951 ,\nC1947_=_C1952 ,C1947_=_C1953 ,C1947_=_C1954 ,C1947_=_C1956 ,C1947_=_C1958 ,C1947_=_C1959 ,\nC1947_=_C1960 ,C1947_=_C1961 ,C1947_=_C1962 ,C1947_=_C1964 ,C1947_=_C2237 ,C1947_=_C3089 ,\nC1947_=_C3093 ,C1947_=_C3095 ,C1947_=_C3099 ,C1948_=_C1949 ,C1948_=_C1951 ,C1948_=_C1952 ,\nC1948_=_C1953 ,C1948_=_C1954 ,C1948_=_C1956 ,C1948_=_C1958 ,C1948_=_C1959 ,C1948_=_C1960 ,\nC1948_=_C1961 ,C1948_=_C1962 ,C1948_=_C1964 ,C1948_=_C2644 ,C1948_=_C3121 ,C1949_=_C1951 ,\nC1949_=_C1952 ,C1949_=_C1953 ,C1949_=_C1954 ,C1949_=_C1956 ,C1949_=_C1958 ,C1949_=_C1959 ,\nC1949_=_C1960 ,C1949_=_C1961 ,C1949_=_C1962 ,C1949_=_C1964 ,C1949_=_C3400 ,C1949_=_C3404 ,\nC1949_=_C3406 ,C1949_=_C3411 ,C1951_=_C1952 ,C1951_=_C1953 ,C1951_=_C1954 ,C1951_=_C1956 ,\nC1951_=_C1958 ,C1951_=_C1959 ,C1951_=_C1960 ,C1951_=_C1961 ,C1951_=_C1962 ,C1951_=_C1964 ,\nC1951_=_C3476 ,C1951_=_C3728 ,C1951_=_C3731 ,C1951_=_C3737 ,C1952_=_C1953 ,C1952_=_C1954 ,\nC1952_=_C1956 ,C1952_=_C1958 ,C1952_=_C1959 ,C1952_=_C1960 ,C1952_=_C1961 ,C1952_=_C1962 ,\nC1952_=_C1964 ,C1953_=_C1954 ,C1953_=_C1956 ,C1953_=_C1958 ,C1953_=_C1959 ,C1953_=_C1960 ,\nC1953_=_C1961 ,C1953_=_C1962 ,C1953_=_C1964 ,C1953_=_C2651 ,C1954_=_C1956 ,C1954_=_C1958 ,\nC1954_=_C1959 ,C1954_=_C1960 ,C1954_=_C1961 ,C1954_=_C1962 ,C1954_=_C1964 ,C1956_=_C1958 ,\nC1956_=_C1959 ,C1956_=_C1960 ,C1956_=_C1961 ,C1956_=_C1962 ,C1956_=_C1964 ,C1956_=_C2653 ,\nC1958_=_C1959 ,C1958_=_C1960 ,C1958_=_C1961 ,C1958_=_C1962 ,C1958_=_C1964 ,C1958_=_C2250 ,\nC1958_=_C3999 ,C1959_=_C1960 ,C1959_=_C1961 ,C1959_=_C1962 ,C1959_=_C1964 ,C1959_=_C3483 ,\nC1959_=_C3870 ,C1959_=_C4000 ,C1959_=_C4049 ,C1960_=_C1961 ,C1960_=_C1962 ,C1960_=_C1964 ,\nC1960_=_C3872 ,C1961_=_C1962 ,C1961_=_C1964 ,C1962_=_C1964 ,C1964_=_C2662 ,C2017_=_C2018 ,\nC2017_=_C2287 ,C2017_=_C2394 ,C2017_=_C2733 ,C2017_=_C2774 ,C2017_=_C2889 ,C2017_=_C3203 ,\nC2017_=_C3430 ,C2017_=_C3642 ,C2017_=_C4017 ,C2017_=_C4077 ,C2017_=_C4079 ,C2017_=_C4080 ,\nC2017_=_C4081 ,C2018_=_C2380 ,C2018_=_C2395 ,C2018_=_C2775 ,C2018_=_C3051 ,C2018_=_C3099 ,\nC2018_=_C3269 ,C2018_=_C3396 ,C2018_=_C3411 ,C2018_=_C3432 ,C2018_=_C3737 ,C2018_=_C3793 ,\nC2018_=_C3812 ,C2018_=_C4049 ,C2018_=_C4105 ,C2018_=_C4106 ,C2048_=_C2207 ,C2048_=_C2687 ,\nC2048_=_C3095 ,C2048_=_C3362 ,C2048_=_C3406 ,C2048_=_C3594 ,C2048_=_C3731 ,C2048_=_C3777 ,\nC2048_=_C3998 ,C2048_=_C3999 ,C2048_=_C4000 ,C2048_=_C4001 ,C2048_=_C4002 ,C2048_=_C4004 ,\nC2064_=_C2884 ,C2064_=_C3314 ,C2064_=_C3603 ,C2064_=_C3604 ,C2064_=_C3605 ,C2064_=_C3606 ,\nC2064_=_C3607 ,C2064_=_C3608 ,C2064_=_C3609 ,C2064_=_C3611 ,C2064_=_C3612 ,C2064_=_C3613 ,\nC2064_=_C3614 ,C2064_=_C3617 ,C2064_=_C3618 ,C2064_=_C3619 ,C2064_=_C3620 ,C2108_=_C2286 ,\nC2108_=_C2379 ,C2108_=_C2732 ,C2108_=_C2858 ,C2108_=_C3000 ,C2108_=_C3048 ,C2108_=_C3121 ,\nC2108_=_C3202 ,C2108_=_C3267 ,C2108_=_C3393 ,C2108_=_C3420 ,C2108_=_C3640 ,C2108_=_C3791 ,\nC2108_=_C3808 ,C2108_=_C3971 ,C2108_=_C4016 ,C2108_=_C4050 ,C2108_=_C4053 ,C2108_=_C4054 ,\nC2120_=_C2350 ,C2120_=_C2441 ,C2120_=_C2739 ,C2120_=_C3103 ,C2120_=_C3207 ,C2120_=_C3249 ,\nC2120_=_C3370 ,C2120_=_C3489 ,C2120_=_C3490 ,C2120_=_C3491 ,C2120_=_C3492 ,C2120_=_C3493 ,\nC2120_=_C3494 ,C2120_=_C3495 ,C2120_=_C3497 ,C2120_=_C3498 ,C2120_=_C3499 ,C2120_=_C3500 ,\nC2120_=_C3501 ,C2207_=_C2687 ,C2207_=_C3095 ,C2207_=_C3362 ,C2207_=_C3406 ,C2207_=_C3594 ,\nC2207_=_C3731 ,C2207_=_C3777 ,C2207_=_C3998 ,C2207_=_C3999 ,C2207_=_C4000 ,C2207_=_C4001 ,\nC2207_=_C4002 ,C2207_=_C4004 ,C2232_=_C2233 ,C2232_=_C2234 ,C2232_=_C2235 ,C2232_=_C2236 ,\nC2232_=_C2237 ,C2232_=_C2238 ,C2232_=_C2239 ,C2232_=_C2241 ,C2232_=_C2243 ,C2232_=_C2244 ,\nC2232_=_C2245 ,C2232_=_C2246 ,C2232_=_C2247 ,C2232_=_C2248 ,C2232_=_C2249 ,C2232_=_C2250 ,\nC2232_=_C2252 ,C2232_=_C2253 ,C2232_=_C2254 ,C2232_=_C2255 ,C2232_=_C2349 ,C2232_=_C2350 ,\nC2232_=_C2358 ,C2232_=_C2359 ,C2232_=_C2362 ,C2233_=_C2234 ,C2233_=_C2235 ,C2233_=_C2236 ,\nC2233_=_C2237 ,C2233_=_C2238 ,C2233_=_C2239 ,C2233_=_C2241 ,C2233_=_C2243 ,C2233_=_C2244 ,\nC2233_=_C2245 ,C2233_=_C2246 ,C2233_=_C2247 ,C2233_=_C2248 ,C2233_=_C2249 ,C2233_=_C2250 ,\nC2233_=_C2252 ,C2233_=_C2253 ,C2233_=_C2254 ,C2233_=_C2255 ,C2233_=_C2457 ,C2234_=_C2235 ,\nC2234_=_C2236 ,C2234_=_C2237 ,C2234_=_C2238 ,C2234_=_C2239 ,C2234_=_C2241 ,C2234_=_C2243 ,\nC2234_=_C2244 ,C2234_=_C2245 ,C2234_=_C2246 ,C2234_=_C2247 ,C2234_=_C2248 ,C2234_=_C2249 ,\nC2234_=_C2250 ,C2234_=_C2252 ,C2234_=_C2253 ,C2234_=_C2254 ,C2234_=_C2255 ,C2235_=_C2236 ,\nC2235_=_C2237 ,C2235_=_C2238 ,C2235_=_C2239 ,C2235_=_C2241 ,C2235_=_C2243 ,C2235_=_C2244 ,\nC2235_=_C2245 ,C2235_=_C2246 ,C2235_=_C2247 ,C2235_=_C2248 ,C2235_=_C2249 ,C2235_=_C2250 ,\nC2235_=_C2252 ,C2235_=_C2253 ,C2235_=_C2254 ,C2235_=_C2255 ,C2236_=_C2237 ,C2236_=_C2238 ,\nC2236_=_C2239 ,C2236_=_C2241 ,C2236_=_C2243 ,C2236_=_C2244 ,C2236_=_C2245 ,C2236_=_C2246 ,\nC2236_=_C2247 ,C2236_=_C2248 ,C2236_=_C2249 ,C2236_=_C2250 ,C2236_=_C2252 ,C2236_=_C2253 ,\nC2236_=_C2254 ,C2236_=_C2255 ,C2237_=_C2238 ,C2237_=_C2239 ,C2237_=_C2241 ,C2237_=_C2243 ,\nC2237_=_C2244 ,C2237_=_C2245 ,C2237_=_C2246 ,C2237_=_C2247 ,C2237_=_C2248 ,C2237_=_C2249 ,\nC2237_=_C2250 ,C2237_=_C2252 ,C2237_=_C2253 ,C2237_=_C2254 ,C2237_=_C2255 ,C2237_=_C3089 ,\nC2237_=_C3093 ,C2237_=_C3095 ,C2237_=_C3099 ,C2238_=_C2239 ,C2238_=_C2241 ,C2238_=_C2243 ,\nC2238_=_C2244 ,C2238_=_C2245 ,C2238_=_C2246 ,C2238_=_C2247 ,C2238_=_C2248 ,C2238_=_C2249 ,\nC2238_=_C2250 ,C2238_=_C2252 ,C2238_=_C2253 ,C2238_=_C2254 ,C2238_=_C2255 ,C2238_=_C3206 ,\nC2238_=_C3207 ,C2238_=_C3210 ,C2239_=_C2241 ,C2239_=_C2243 ,C2239_=_C2244 ,C2239_=_C2245 ,\nC2239_=_C2246 ,C2239_=_C2247 ,C2239_=_C2248 ,C2239_=_C2249 ,C2239_=_C2250 ,C2239_=_C2252 ,\nC2239_=_C2253 ,C2239_=_C2254 ,C2239_=_C2255 ,C2241_=_C2243 ,C2241_=_C2244 ,C2241_=_C2245 ,\nC2241_=_C2246 ,C2241_=_C2247 ,C2241_=_C2248 ,C2241_=_C2249 ,C2241_=_C2250 ,C2241_=_C2252 ,\nC2241_=_C2253 ,C2241_=_C2254 ,C2241_=_C2255 ,C2243_=_C2244 ,C2243_=_C2245 ,C2243_=_C2246 ,\nC2243_=_C2247 ,C2243_=_C2248 ,C2243_=_C2249 ,C2243_=_C2250 ,C2243_=_C2252 ,C2243_=_C2253 ,\nC2243_=_C2254 ,C2243_=_C2255 ,C2244_=_C2245 ,C2244_=_C2246 ,C2244_=_C2247 ,C2244_=_C2248 ,\nC2244_=_C2249 ,C2244_=_C2250</w:t>
      </w:r>
    </w:p>
    <w:p>
      <w:pPr>
        <w:pStyle w:val="PreformattedText"/>
        <w:bidi w:val="0"/>
        <w:spacing w:before="0" w:after="0"/>
        <w:jc w:val="left"/>
        <w:rPr/>
      </w:pPr>
      <w:r>
        <w:rPr/>
        <w:t xml:space="preserve"> </w:t>
      </w:r>
      <w:r>
        <w:rPr/>
        <w:t>,C2244_=_C2252 ,C2244_=_C2253 ,C2244_=_C2254 ,C2244_=_C2255 ,\nC2245_=_C2246 ,C2245_=_C2247 ,C2245_=_C2248 ,C2245_=_C2249 ,C2245_=_C2250 ,C2245_=_C2252 ,\nC2245_=_C2253 ,C2245_=_C2254 ,C2245_=_C2255 ,C2246_=_C2247 ,C2246_=_C2248 ,C2246_=_C2249 ,\nC2246_=_C2250 ,C2246_=_C2252 ,C2246_=_C2253 ,C2246_=_C2254 ,C2246_=_C2255 ,C2246_=_C3451 ,\nC2246_=_C3492 ,C2246_=_C3900 ,C2247_=_C2248 ,C2247_=_C2249 ,C2247_=_C2250 ,C2247_=_C2252 ,\nC2247_=_C2253 ,C2247_=_C2254 ,C2247_=_C2255 ,C2248_=_C2249 ,C2248_=_C2250 ,C2248_=_C2252 ,\nC2248_=_C2253 ,C2248_=_C2254 ,C2248_=_C2255 ,C2248_=_C3453 ,C2248_=_C3494 ,C2248_=_C3867 ,\nC2248_=_C3948 ,C2249_=_C2250 ,C2249_=_C2252 ,C2249_=_C2253 ,C2249_=_C2254 ,C2249_=_C2255 ,\nC2250_=_C2252 ,C2250_=_C2253 ,C2250_=_C2254 ,C2250_=_C2255 ,C2250_=_C3999 ,C2252_=_C2253 ,\nC2252_=_C2254 ,C2252_=_C2255 ,C2252_=_C3458 ,C2252_=_C3497 ,C2252_=_C4063 ,C2253_=_C2254 ,\nC2253_=_C2255 ,C2253_=_C3460 ,C2253_=_C3498 ,C2253_=_C4065 ,C2254_=_C2255 ,C2254_=_C2658 ,\nC2254_=_C3461 ,C2254_=_C3617 ,C2254_=_C3986 ,C2254_=_C4077 ,C2278_=_C2282 ,C2278_=_C2286 ,\nC2278_=_C2287 ,C2278_=_C2475 ,C2278_=_C2491 ,C2278_=_C2724 ,C2278_=_C2847 ,C2278_=_C3166 ,\nC2278_=_C3167 ,C2278_=_C3168 ,C2278_=_C3169 ,C2278_=_C3170 ,C2278_=_C3171 ,C2278_=_C3172 ,\nC2278_=_C3173 ,C2278_=_C3174 ,C2278_=_C3176 ,C2278_=_C3177 ,C2278_=_C3182 ,C2278_=_C3183 ,\nC2282_=_C2286 ,C2282_=_C2287 ,C2282_=_C2729 ,C2282_=_C3061 ,C2282_=_C3093 ,C2282_=_C3134 ,\nC2282_=_C3196 ,C2282_=_C3319 ,C2282_=_C3404 ,C2282_=_C3728 ,C2282_=_C3831 ,C2282_=_C3866 ,\nC2282_=_C3867 ,C2282_=_C3869 ,C2282_=_C3870 ,C2282_=_C3872 ,C2282_=_C3874 ,C2282_=_C3876 ,\nC2286_=_C2287 ,C2286_=_C2379 ,C2286_=_C2732 ,C2286_=_C2858 ,C2286_=_C3000 ,C2286_=_C3048 ,\nC2286_=_C3121 ,C2286_=_C3202 ,C2286_=_C3267 ,C2286_=_C3393 ,C2286_=_C3420 ,C2286_=_C3640 ,\nC2286_=_C3791 ,C2286_=_C3808 ,C2286_=_C3971 ,C2286_=_C4016 ,C2286_=_C4050 ,C2286_=_C4053 ,\nC2286_=_C4054 ,C2287_=_C2394 ,C2287_=_C2733 ,C2287_=_C2774 ,C2287_=_C2889 ,C2287_=_C3203 ,\nC2287_=_C3430 ,C2287_=_C3642 ,C2287_=_C4017 ,C2287_=_C4077 ,C2287_=_C4079 ,C2287_=_C4080 ,\nC2287_=_C4081 ,C2349_=_C2350 ,C2349_=_C2358 ,C2349_=_C2359 ,C2349_=_C2362 ,C2349_=_C2539 ,\nC2349_=_C2882 ,C2349_=_C3206 ,C2349_=_C3435 ,C2349_=_C3448 ,C2349_=_C3449 ,C2349_=_C3450 ,\nC2349_=_C3451 ,C2349_=_C3452 ,C2349_=_C3453 ,C2349_=_C3455 ,C2349_=_C3456 ,C2349_=_C3458 ,\nC2349_=_C3460 ,C2349_=_C3461 ,C2349_=_C3462 ,C2349_=_C3463 ,C2349_=_C3464 ,C2350_=_C2358 ,\nC2350_=_C2359 ,C2350_=_C2362 ,C2350_=_C2441 ,C2350_=_C2739 ,C2350_=_C3103 ,C2350_=_C3207 ,\nC2350_=_C3249 ,C2350_=_C3370 ,C2350_=_C3489 ,C2350_=_C3490 ,C2350_=_C3491 ,C2350_=_C3492 ,\nC2350_=_C3493 ,C2350_=_C3494 ,C2350_=_C3495 ,C2350_=_C3497 ,C2350_=_C3498 ,C2350_=_C3499 ,\nC2350_=_C3500 ,C2350_=_C3501 ,C2358_=_C2359 ,C2358_=_C2362 ,C2358_=_C2377 ,C2358_=_C2504 ,\nC2358_=_C2616 ,C2358_=_C2888 ,C2358_=_C3046 ,C2358_=_C3265 ,C2358_=_C3390 ,C2358_=_C3592 ,\nC2358_=_C3637 ,C2358_=_C3658 ,C2358_=_C3678 ,C2358_=_C3789 ,C2358_=_C3806 ,C2358_=_C3888 ,\nC2358_=_C3983 ,C2358_=_C3986 ,C2358_=_C3988 ,C2358_=_C3989 ,C2358_=_C3990 ,C2359_=_C2362 ,\nC2359_=_C2393 ,C2359_=_C2483 ,C2359_=_C2861 ,C2359_=_C3210 ,C2359_=_C3225 ,C2359_=_C3649 ,\nC2359_=_C3695 ,C2359_=_C3704 ,C2359_=_C3798 ,C2359_=_C3860 ,C2359_=_C3900 ,C2359_=_C3948 ,\nC2359_=_C4063 ,C2359_=_C4065 ,C2359_=_C4066 ,C2359_=_C4067 ,C2359_=_C4068 ,C2362_=_C2485 ,\nC2362_=_C2507 ,C2362_=_C2618 ,C2362_=_C2862 ,C2362_=_C3226 ,C2362_=_C3326 ,C2362_=_C3598 ,\nC2362_=_C3631 ,C2362_=_C3651 ,C2362_=_C3662 ,C2362_=_C3683 ,C2362_=_C3715 ,C2362_=_C3725 ,\nC2362_=_C3799 ,C2362_=_C3891 ,C2362_=_C4007 ,C2362_=_C4020 ,C2362_=_C4028 ,C2362_=_C4069 ,\nC2362_=_C4076 ,C2373_=_C2377 ,C2373_=_C2379 ,C2373_=_C2380 ,C2373_=_C2408 ,C2373_=_C2457 ,\nC2373_=_C2786 ,C2373_=_C3039 ,C2373_=_C3089 ,C2373_=_C3259 ,C2373_=_C3335 ,C2373_=_C3384 ,\nC2373_=_C3400 ,C2373_=_C3476 ,C2373_=_C3477 ,C2373_=_C3478 ,C2373_=_C3480 ,C2373_=_C3483 ,\nC2373_=_C3485 ,C2373_=_C3487 ,C2373_=_C3488 ,C2377_=_C2379 ,C2377_=_C2380 ,C2377_=_C2504 ,\nC2377_=_C2616 ,C2377_=_C2888 ,C2377_=_C3046 ,C2377_=_C3265 ,C2377_=_C3390 ,C2377_=_C3592 ,\nC2377_=_C3637 ,C2377_=_C3658 ,C2377_=_C3678 ,C2377_=_C3789 ,C2377_=_C3806 ,C2377_=_C3888 ,\nC2377_=_C3983 ,C2377_=_C3986 ,C2377_=_C3988 ,C2377_=_C3989 ,C2377_=_C3990 ,C2379_=_C2380 ,\nC2379_=_C2732 ,C2379_=_C2858 ,C2379_=_C3000 ,C2379_=_C3048 ,C2379_=_C3121 ,C2379_=_C3202 ,\nC2379_=_C3267 ,C2379_=_C3393 ,C2379_=_C3420 ,C2379_=_C3640 ,C2379_=_C3791 ,C2379_=_C3808 ,\nC2379_=_C3971 ,C2379_=_C4016 ,C2379_=_C4050 ,C2379_=_C4053 ,C2379_=_C4054 ,C2380_=_C2395 ,\nC2380_=_C2775 ,C2380_=_C3051 ,C2380_=_C3099 ,C2380_=_C3269 ,C2380_=_C3396 ,C2380_=_C3411 ,\nC2380_=_C3432 ,C2380_=_C3737 ,C2380_=_C3793 ,C2380_=_C3812 ,C2380_=_C4049 ,C2380_=_C4105 ,\nC2380_=_C4106 ,C2393_=_C2394 ,C2393_=_C2395 ,C2393_=_C2483 ,C2393_=_C2861 ,C2393_=_C3210 ,\nC2393_=_C3225 ,C2393_=_C3649 ,C2393_=_C3695 ,C2393_=_C3704 ,C2393_=_C3798 ,C2393_=_C3860 ,\nC2393_=_C3900 ,C2393_=_C3948 ,C2393_=_C4063 ,C2393_=_C4065 ,C2393_=_C4066 ,C2393_=_C4067 ,\nC2393_=_C4068 ,C2394_=_C2395 ,C2394_=_C2733 ,C2394_=_C2774 ,C2394_=_C2889 ,C2394_=_C3203 ,\nC2394_=_C3430 ,C2394_=_C3642 ,C2394_=_C4017 ,C2394_=_C4077 ,C2394_=_C4079 ,C2394_=_C4080 ,\nC2394_=_C4081 ,C2395_=_C2775 ,C2395_=_C3051 ,C2395_=_C3099 ,C2395_=_C3269 ,C2395_=_C3396 ,\nC2395_=_C3411 ,C2395_=_C3432 ,C2395_=_C3737 ,C2395_=_C3793 ,C2395_=_C3812 ,C2395_=_C4049 ,\nC2395_=_C4105 ,C2395_=_C4106 ,C2408_=_C2457 ,C2408_=_C2786 ,C2408_=_C3039 ,C2408_=_C3089 ,\nC2408_=_C3259 ,C2408_=_C3335 ,C2408_=_C3384 ,C2408_=_C3400 ,C2408_=_C3476 ,C2408_=_C3477 ,\nC2408_=_C3478 ,C2408_=_C3480 ,C2408_=_C3483 ,C2408_=_C3485 ,C2408_=_C3487 ,C2408_=_C3488 ,\nC2441_=_C2739 ,C2441_=_C3103 ,C2441_=_C3207 ,C2441_=_C3249 ,C2441_=_C3370 ,C2441_=_C3489 ,\nC2441_=_C3490 ,C2441_=_C3491 ,C2441_=_C3492 ,C2441_=_C3493 ,C2441_=_C3494 ,C2441_=_C3495 ,\nC2441_=_C3497 ,C2441_=_C3498 ,C2441_=_C3499 ,C2441_=_C3500 ,C2441_=_C3501 ,C2457_=_C2786 ,\nC2457_=_C3039 ,C2457_=_C3089 ,C2457_=_C3259 ,C2457_=_C3335 ,C2457_=_C3384 ,C2457_=_C3400 ,\nC2457_=_C3476 ,C2457_=_C3477 ,C2457_=_C3478 ,C2457_=_C3480 ,C2457_=_C3483 ,C2457_=_C3485 ,\nC2457_=_C3487 ,C2457_=_C3488 ,C2470_=_C2475 ,C2470_=_C2483 ,C2470_=_C2485 ,C2470_=_C2641 ,\nC2470_=_C2642 ,C2470_=_C2643 ,C2470_=_C2644 ,C2470_=_C2646 ,C2470_=_C2649 ,C2470_=_C2650 ,\nC2470_=_C2651 ,C2470_=_C2652 ,C2470_=_C2653 ,C2470_=_C2658 ,C2470_=_C2659 ,C2470_=_C2660 ,\nC2470_=_C2661 ,C2470_=_C2662 ,C2475_=_C2483 ,C2475_=_C2485 ,C2475_=_C2491 ,C2475_=_C2724 ,\nC2475_=_C2847 ,C2475_=_C3166 ,C2475_=_C3167 ,C2475_=_C3168 ,C2475_=_C3169 ,C2475_=_C3170 ,\nC2475_=_C3171 ,C2475_=_C3172 ,C2475_=_C3173 ,C2475_=_C3174 ,C2475_=_C3176 ,C2475_=_C3177 ,\nC2475_=_C3182 ,C2475_=_C3183 ,C2483_=_C2485 ,C2483_=_C2861 ,C2483_=_C3210 ,C2483_=_C3225 ,\nC2483_=_C3649 ,C2483_=_C3695 ,C2483_=_C3704 ,C2483_=_C3798 ,C2483_=_C3860 ,C2483_=_C3900 ,\nC2483_=_C3948 ,C2483_=_C4063 ,C2483_=_C4065 ,C2483_=_C4066 ,C2483_=_C4067 ,C2483_=_C4068 ,\nC2485_=_C2507 ,C2485_=_C2618 ,C2485_=_C2862 ,C2485_=_C3226 ,C2485_=_C3326 ,C2485_=_C3598 ,\nC2485_=_C3631 ,C2485_=_C3651 ,C2485_=_C3662 ,C2485_=_C3683 ,C2485_=_C3715 ,C2485_=_C3725 ,\nC2485_=_C3799 ,C2485_=_C3891 ,C2485_=_C4007 ,C2485_=_C4020 ,C2485_=_C4028 ,C2485_=_C4069 ,\nC2485_=_C4076 ,C2491_=_C2504 ,C2491_=_C2507 ,C2491_=_C2724 ,C2491_=_C2847 ,C2491_=_C3166 ,\nC2491_=_C3167 ,C2491_=_C3168 ,C2491_=_C3169 ,C2491_=_C3170 ,C2491_=_C3171 ,C2491_=_C3172 ,\nC2491_=_C3173 ,C2491_=_C3174 ,C2491_=_C3176 ,C2491_=_C3177 ,C2491_=_C3182 ,C2491_=_C3183 ,\nC2504_=_C2507 ,C2504_=_C2616 ,C2504_=_C2888 ,C2504_=_C3046 ,C2504_=_C3265 ,C2504_=_C3390 ,\nC2504_=_C3592 ,C2504_=_C3637 ,C2504_=_C3658 ,C2504_=_C3678 ,C2504_=_C3789 ,C2504_=_C3806 ,\nC2504_=_C3888 ,C2504_=_C3983 ,C2504_=_C3986 ,C2504_=_C3988 ,C2504_=_C3989 ,C2504_=_C3990 ,\nC2507_=_C2618 ,C2507_=_C2862 ,C2507_=_C3226 ,C2507_=_C3326 ,C2507_=_C3598 ,C2507_=_C3631 ,\nC2507_=_C3651 ,C2507_=_C3662 ,C2507_=_C3683 ,C2507_=_C3715 ,C2507_=_C3725 ,C2507_=_C3799 ,\nC2507_=_C3891 ,C2507_=_C4007 ,C2507_=_C4020 ,C2507_=_C4028 ,C2507_=_C4069 ,C2507_=_C4076 ,\nC2539_=_C2882 ,C2539_=_C3206 ,C2539_=_C3435 ,C2539_=_C3448 ,C2539_=_C3449 ,C2539_=_C3450 ,\nC2539_=_C3451 ,C2539_=_C3452 ,C2539_=_C3453 ,C2539_=_C3455 ,C2539_=_C3456 ,C2539_=_C3458 ,\nC2539_=_C3460 ,C2539_=_C3461 ,C2539_=_C3462 ,C2539_=_C3463 ,C2539_=_C3464 ,C2616_=_C2618 ,\nC2616_=_C2888 ,C2616_=_C3046 ,C2616_=_C3265 ,C2616_=_C3390 ,C2616_=_C3592 ,C2616_=_C3637 ,\nC2616_=_C3658 ,C2616_=_C3678 ,C2616_=_C3789 ,C2616_=_C3806 ,C2616_=_C3888 ,C2616_=_C3983 ,\nC2616_=_C3986 ,C2616_=_C3988 ,C2616_=_C3989 ,C2616_=_C3990 ,C2618_=_C2862 ,C2618_=_C3226 ,\nC2618_=_C3326 ,C2618_=_C3598 ,C2618_=_C3631 ,C2618_=_C3651 ,C2618_=_C3662 ,C2618_=_C3683 ,\nC2618_=_C3715 ,C2618_=_C3725 ,C2618_=_C3799 ,C2618_=_C3891 ,C2618_=_C4007 ,C2618_=_C4020 ,\nC2618_=_C4028 ,C2618_=_C4069 ,C2618_=_C4076 ,C2641_=_C2642 ,C2641_=_C2643 ,C2641_=_C2644 ,\nC2641_=_C2646 ,C2641_=_C2649 ,C2641_=_C2650 ,C2641_=_C2651 ,C2641_=_C2652 ,C2641_=_C2653 ,\nC2641_=_C2658 ,C2641_=_C2659 ,C2641_=_C2660 ,C2641_=_C2661 ,C2641_=_C2662 ,C2642_=_C2643 ,\nC2642_=_C2644 ,C2642_=_C2646 ,C2642_=_C2649 ,C2642_=_C2650 ,C2642_=_C2651 ,C2642_=_C2652 ,\nC2642_=_C2653 ,C2642_=_C2658 ,C2642_=_C2659 ,C2642_=_C2660 ,C2642_=_C2661 ,C2642_=_C2662 ,\nC2642_=_C2847 ,C2642_=_C2858 ,C2642_=_C2861 ,C2642_=_C2862 ,C2643_=_C2644 ,C2643_=_C2646 ,\nC2643_=_C2649 ,C2643_=_C2650 ,C2643_=_C2651 ,C2643_=_C2652 ,C2643_=_C2653 ,C2643_=_C2658 ,\nC2643_=_C2659 ,C2643_=_C2660 ,C2643_=_C2661 ,C2643_=_C2662 ,C2643_=_C2882 ,C2643_=_C2884 ,\nC2643_=_C2888 ,C2643_=_C2889 ,C2644_=_C2646 ,C2644_=_C2649 ,C2644_=_C2650 ,C2644_=_C2651 ,\nC2644_=_C2652 ,C2644_=_C2653 ,C2644_=_C2658 ,C2644_=_C2659 ,C2644_=_C2660 ,C2644_=_C2661 ,\nC2644_=_C2662 ,C2644_=_C3121 ,C2646_=_C2649 ,C2646_=_C2650 ,C2646_=_C2651 ,C2646_=_C2652 ,\nC2646_=_C2653 ,C2646_=_C2658 ,C2646_=_C2659 ,C2646_=_C2660 ,C2646_=_C2661 ,C2646_=_C2662</w:t>
      </w:r>
    </w:p>
    <w:p>
      <w:pPr>
        <w:pStyle w:val="PreformattedText"/>
        <w:bidi w:val="0"/>
        <w:spacing w:before="0" w:after="0"/>
        <w:jc w:val="left"/>
        <w:rPr/>
      </w:pPr>
      <w:r>
        <w:rPr/>
        <w:t xml:space="preserve"> </w:t>
      </w:r>
      <w:r>
        <w:rPr/>
        <w:t>,\nC2646_=_C3167 ,C2646_=_C3225 ,C2646_=_C3226 ,C2649_=_C2650 ,C2649_=_C2651 ,C2649_=_C2652 ,\nC2649_=_C2653 ,C2649_=_C2658 ,C2649_=_C2659 ,C2649_=_C2660 ,C2649_=_C2661 ,C2649_=_C2662 ,\nC2649_=_C3449 ,C2649_=_C3604 ,C2649_=_C3637 ,C2649_=_C3640 ,C2649_=_C3642 ,C2650_=_C2651 ,\nC2650_=_C2652 ,C2650_=_C2653 ,C2650_=_C2658 ,C2650_=_C2659 ,C2650_=_C2660 ,C2650_=_C2661 ,\nC2650_=_C2662 ,C2650_=_C3170 ,C2650_=_C3490 ,C2650_=_C3649 ,C2650_=_C3651 ,C2651_=_C2652 ,\nC2651_=_C2653 ,C2651_=_C2658 ,C2651_=_C2659 ,C2651_=_C2660 ,C2651_=_C2661 ,C2651_=_C2662 ,\nC2652_=_C2653 ,C2652_=_C2658 ,C2652_=_C2659 ,C2652_=_C2660 ,C2652_=_C2661 ,C2652_=_C2662 ,\nC2652_=_C3173 ,C2652_=_C3798 ,C2652_=_C3799 ,C2653_=_C2658 ,C2653_=_C2659 ,C2653_=_C2660 ,\nC2653_=_C2661 ,C2653_=_C2662 ,C2658_=_C2659 ,C2658_=_C2660 ,C2658_=_C2661 ,C2658_=_C2662 ,\nC2658_=_C3461 ,C2658_=_C3617 ,C2658_=_C3986 ,C2658_=_C4077 ,C2659_=_C2660 ,C2659_=_C2661 ,\nC2659_=_C2662 ,C2659_=_C3182 ,C2659_=_C4002 ,C2659_=_C4066 ,C2659_=_C4076 ,C2660_=_C2661 ,\nC2660_=_C2662 ,C2660_=_C3462 ,C2660_=_C3618 ,C2660_=_C3988 ,C2660_=_C4079 ,C2661_=_C2662 ,\nC2661_=_C3463 ,C2661_=_C3501 ,C2661_=_C3620 ,C2661_=_C3989 ,C2661_=_C4080 ,C2687_=_C3095 ,\nC2687_=_C3362 ,C2687_=_C3406 ,C2687_=_C3594 ,C2687_=_C3731 ,C2687_=_C3777 ,C2687_=_C3998 ,\nC2687_=_C3999 ,C2687_=_C4000 ,C2687_=_C4001 ,C2687_=_C4002 ,C2687_=_C4004 ,C2724_=_C2729 ,\nC2724_=_C2732 ,C2724_=_C2733 ,C2724_=_C2847 ,C2724_=_C3166 ,C2724_=_C3167 ,C2724_=_C3168 ,\nC2724_=_C3169 ,C2724_=_C3170 ,C2724_=_C3171 ,C2724_=_C3172 ,C2724_=_C3173 ,C2724_=_C3174 ,\nC2724_=_C3176 ,C2724_=_C3177 ,C2724_=_C3182 ,C2724_=_C3183 ,C2729_=_C2732 ,C2729_=_C2733 ,\nC2729_=_C3061 ,C2729_=_C3093 ,C2729_=_C3134 ,C2729_=_C3196 ,C2729_=_C3319 ,C2729_=_C3404 ,\nC2729_=_C3728 ,C2729_=_C3831 ,C2729_=_C3866 ,C2729_=_C3867 ,C2729_=_C3869 ,C2729_=_C3870 ,\nC2729_=_C3872 ,C2729_=_C3874 ,C2729_=_C3876 ,C2732_=_C2733 ,C2732_=_C2858 ,C2732_=_C3000 ,\nC2732_=_C3048 ,C2732_=_C3121 ,C2732_=_C3202 ,C2732_=_C3267 ,C2732_=_C3393 ,C2732_=_C3420 ,\nC2732_=_C3640 ,C2732_=_C3791 ,C2732_=_C3808 ,C2732_=_C3971 ,C2732_=_C4016 ,C2732_=_C4050 ,\nC2732_=_C4053 ,C2732_=_C4054 ,C2733_=_C2774 ,C2733_=_C2889 ,C2733_=_C3203 ,C2733_=_C3430 ,\nC2733_=_C3642 ,C2733_=_C4017 ,C2733_=_C4077 ,C2733_=_C4079 ,C2733_=_C4080 ,C2733_=_C4081 ,\nC2739_=_C3103 ,C2739_=_C3207 ,C2739_=_C3249 ,C2739_=_C3370 ,C2739_=_C3489 ,C2739_=_C3490 ,\nC2739_=_C3491 ,C2739_=_C3492 ,C2739_=_C3493 ,C2739_=_C3494 ,C2739_=_C3495 ,C2739_=_C3497 ,\nC2739_=_C3498 ,C2739_=_C3499 ,C2739_=_C3500 ,C2739_=_C3501 ,C2774_=_C2775 ,C2774_=_C2889 ,\nC2774_=_C3203 ,C2774_=_C3430 ,C2774_=_C3642 ,C2774_=_C4017 ,C2774_=_C4077 ,C2774_=_C4079 ,\nC2774_=_C4080 ,C2774_=_C4081 ,C2775_=_C3051 ,C2775_=_C3099 ,C2775_=_C3269 ,C2775_=_C3396 ,\nC2775_=_C3411 ,C2775_=_C3432 ,C2775_=_C3737 ,C2775_=_C3793 ,C2775_=_C3812 ,C2775_=_C4049 ,\nC2775_=_C4105 ,C2775_=_C4106 ,C2786_=_C3039 ,C2786_=_C3089 ,C2786_=_C3259 ,C2786_=_C3335 ,\nC2786_=_C3384 ,C2786_=_C3400 ,C2786_=_C3476 ,C2786_=_C3477 ,C2786_=_C3478 ,C2786_=_C3480 ,\nC2786_=_C3483 ,C2786_=_C3485 ,C2786_=_C3487 ,C2786_=_C3488 ,C2847_=_C2858 ,C2847_=_C2861 ,\nC2847_=_C2862 ,C2847_=_C3166 ,C2847_=_C3167 ,C2847_=_C3168 ,C2847_=_C3169 ,C2847_=_C3170 ,\nC2847_=_C3171 ,C2847_=_C3172 ,C2847_=_C3173 ,C2847_=_C3174 ,C2847_=_C3176 ,C2847_=_C3177 ,\nC2847_=_C3182 ,C2847_=_C3183 ,C2858_=_C2861 ,C2858_=_C2862 ,C2858_=_C3000 ,C2858_=_C3048 ,\nC2858_=_C3121 ,C2858_=_C3202 ,C2858_=_C3267 ,C2858_=_C3393 ,C2858_=_C3420 ,C2858_=_C3640 ,\nC2858_=_C3791 ,C2858_=_C3808 ,C2858_=_C3971 ,C2858_=_C4016 ,C2858_=_C4050 ,C2858_=_C4053 ,\nC2858_=_C4054 ,C2861_=_C2862 ,C2861_=_C3210 ,C2861_=_C3225 ,C2861_=_C3649 ,C2861_=_C3695 ,\nC2861_=_C3704 ,C2861_=_C3798 ,C2861_=_C3860 ,C2861_=_C3900 ,C2861_=_C3948 ,C2861_=_C4063 ,\nC2861_=_C4065 ,C2861_=_C4066 ,C2861_=_C4067 ,C2861_=_C4068 ,C2862_=_C3226 ,C2862_=_C3326 ,\nC2862_=_C3598 ,C2862_=_C3631 ,C2862_=_C3651 ,C2862_=_C3662 ,C2862_=_C3683 ,C2862_=_C3715 ,\nC2862_=_C3725 ,C2862_=_C3799 ,C2862_=_C3891 ,C2862_=_C4007 ,C2862_=_C4020 ,C2862_=_C4028 ,\nC2862_=_C4069 ,C2862_=_C4076 ,C2882_=_C2884 ,C2882_=_C2888 ,C2882_=_C2889 ,C2882_=_C3206 ,\nC2882_=_C3435 ,C2882_=_C3448 ,C2882_=_C3449 ,C2882_=_C3450 ,C2882_=_C3451 ,C2882_=_C3452 ,\nC2882_=_C3453 ,C2882_=_C3455 ,C2882_=_C3456 ,C2882_=_C3458 ,C2882_=_C3460 ,C2882_=_C3461 ,\nC2882_=_C3462 ,C2882_=_C3463 ,C2882_=_C3464 ,C2884_=_C2888 ,C2884_=_C2889 ,C2884_=_C3314 ,\nC2884_=_C3603 ,C2884_=_C3604 ,C2884_=_C3605 ,C2884_=_C3606 ,C2884_=_C3607 ,C2884_=_C3608 ,\nC2884_=_C3609 ,C2884_=_C3611 ,C2884_=_C3612 ,C2884_=_C3613 ,C2884_=_C3614 ,C2884_=_C3617 ,\nC2884_=_C3618 ,C2884_=_C3619 ,C2884_=_C3620 ,C2888_=_C2889 ,C2888_=_C3046 ,C2888_=_C3265 ,\nC2888_=_C3390 ,C2888_=_C3592 ,C2888_=_C3637 ,C2888_=_C3658 ,C2888_=_C3678 ,C2888_=_C3789 ,\nC2888_=_C3806 ,C2888_=_C3888 ,C2888_=_C3983 ,C2888_=_C3986 ,C2888_=_C3988 ,C2888_=_C3989 ,\nC2888_=_C3990 ,C2889_=_C3203 ,C2889_=_C3430 ,C2889_=_C3642 ,C2889_=_C4017 ,C2889_=_C4077 ,\nC2889_=_C4079 ,C2889_=_C4080 ,C2889_=_C4081 ,C3000_=_C3048 ,C3000_=_C3121 ,C3000_=_C3202 ,\nC3000_=_C3267 ,C3000_=_C3393 ,C3000_=_C3420 ,C3000_=_C3640 ,C3000_=_C3791 ,C3000_=_C3808 ,\nC3000_=_C3971 ,C3000_=_C4016 ,C3000_=_C4050 ,C3000_=_C4053 ,C3000_=_C4054 ,C3039_=_C3046 ,\nC3039_=_C3048 ,C3039_=_C3051 ,C3039_=_C3089 ,C3039_=_C3259 ,C3039_=_C3335 ,C3039_=_C3384 ,\nC3039_=_C3400 ,C3039_=_C3476 ,C3039_=_C3477 ,C3039_=_C3478 ,C3039_=_C3480 ,C3039_=_C3483 ,\nC3039_=_C3485 ,C3039_=_C3487 ,C3039_=_C3488 ,C3046_=_C3048 ,C3046_=_C3051 ,C3046_=_C3265 ,\nC3046_=_C3390 ,C3046_=_C3592 ,C3046_=_C3637 ,C3046_=_C3658 ,C3046_=_C3678 ,C3046_=_C3789 ,\nC3046_=_C3806 ,C3046_=_C3888 ,C3046_=_C3983 ,C3046_=_C3986 ,C3046_=_C3988 ,C3046_=_C3989 ,\nC3046_=_C3990 ,C3048_=_C3051 ,C3048_=_C3121 ,C3048_=_C3202 ,C3048_=_C3267 ,C3048_=_C3393 ,\nC3048_=_C3420 ,C3048_=_C3640 ,C3048_=_C3791 ,C3048_=_C3808 ,C3048_=_C3971 ,C3048_=_C4016 ,\nC3048_=_C4050 ,C3048_=_C4053 ,C3048_=_C4054 ,C3051_=_C3099 ,C3051_=_C3269 ,C3051_=_C3396 ,\nC3051_=_C3411 ,C3051_=_C3432 ,C3051_=_C3737 ,C3051_=_C3793 ,C3051_=_C3812 ,C3051_=_C4049 ,\nC3051_=_C4105 ,C3051_=_C4106 ,C3061_=_C3093 ,C3061_=_C3134 ,C3061_=_C3196 ,C3061_=_C3319 ,\nC3061_=_C3404 ,C3061_=_C3728 ,C3061_=_C3831 ,C3061_=_C3866 ,C3061_=_C3867 ,C3061_=_C3869 ,\nC3061_=_C3870 ,C3061_=_C3872 ,C3061_=_C3874 ,C3061_=_C3876 ,C3089_=_C3093 ,C3089_=_C3095 ,\nC3089_=_C3099 ,C3089_=_C3259 ,C3089_=_C3335 ,C3089_=_C3384 ,C3089_=_C3400 ,C3089_=_C3476 ,\nC3089_=_C3477 ,C3089_=_C3478 ,C3089_=_C3480 ,C3089_=_C3483 ,C3089_=_C3485 ,C3089_=_C3487 ,\nC3089_=_C3488 ,C3093_=_C3095 ,C3093_=_C3099 ,C3093_=_C3134 ,C3093_=_C3196 ,C3093_=_C3319 ,\nC3093_=_C3404 ,C3093_=_C3728 ,C3093_=_C3831 ,C3093_=_C3866 ,C3093_=_C3867 ,C3093_=_C3869 ,\nC3093_=_C3870 ,C3093_=_C3872 ,C3093_=_C3874 ,C3093_=_C3876 ,C3095_=_C3099 ,C3095_=_C3362 ,\nC3095_=_C3406 ,C3095_=_C3594 ,C3095_=_C3731 ,C3095_=_C3777 ,C3095_=_C3998 ,C3095_=_C3999 ,\nC3095_=_C4000 ,C3095_=_C4001 ,C3095_=_C4002 ,C3095_=_C4004 ,C3099_=_C3269 ,C3099_=_C3396 ,\nC3099_=_C3411 ,C3099_=_C3432 ,C3099_=_C3737 ,C3099_=_C3793 ,C3099_=_C3812 ,C3099_=_C4049 ,\nC3099_=_C4105 ,C3099_=_C4106 ,C3103_=_C3207 ,C3103_=_C3249 ,C3103_=_C3370 ,C3103_=_C3489 ,\nC3103_=_C3490 ,C3103_=_C3491 ,C3103_=_C3492 ,C3103_=_C3493 ,C3103_=_C3494 ,C3103_=_C3495 ,\nC3103_=_C3497 ,C3103_=_C3498 ,C3103_=_C3499 ,C3103_=_C3500 ,C3103_=_C3501 ,C3121_=_C3202 ,\nC3121_=_C3267 ,C3121_=_C3393 ,C3121_=_C3420 ,C3121_=_C3640 ,C3121_=_C3791 ,C3121_=_C3808 ,\nC3121_=_C3971 ,C3121_=_C4016 ,C3121_=_C4050 ,C3121_=_C4053 ,C3121_=_C4054 ,C3134_=_C3196 ,\nC3134_=_C3319 ,C3134_=_C3404 ,C3134_=_C3728 ,C3134_=_C3831 ,C3134_=_C3866 ,C3134_=_C3867 ,\nC3134_=_C3869 ,C3134_=_C3870 ,C3134_=_C3872 ,C3134_=_C3874 ,C3134_=_C3876 ,C3166_=_C3167 ,\nC3166_=_C3168 ,C3166_=_C3169 ,C3166_=_C3170 ,C3166_=_C3171 ,C3166_=_C3172 ,C3166_=_C3173 ,\nC3166_=_C3174 ,C3166_=_C3176 ,C3166_=_C3177 ,C3166_=_C3182 ,C3166_=_C3183 ,C3166_=_C3196 ,\nC3166_=_C3202 ,C3166_=_C3203 ,C3167_=_C3168 ,C3167_=_C3169 ,C3167_=_C3170 ,C3167_=_C3171 ,\nC3167_=_C3172 ,C3167_=_C3173 ,C3167_=_C3174 ,C3167_=_C3176 ,C3167_=_C3177 ,C3167_=_C3182 ,\nC3167_=_C3183 ,C3167_=_C3225 ,C3167_=_C3226 ,C3168_=_C3169 ,C3168_=_C3170 ,C3168_=_C3171 ,\nC3168_=_C3172 ,C3168_=_C3173 ,C3168_=_C3174 ,C3168_=_C3176 ,C3168_=_C3177 ,C3168_=_C3182 ,\nC3168_=_C3183 ,C3169_=_C3170 ,C3169_=_C3171 ,C3169_=_C3172 ,C3169_=_C3173 ,C3169_=_C3174 ,\nC3169_=_C3176 ,C3169_=_C3177 ,C3169_=_C3182 ,C3169_=_C3183 ,C3169_=_C3489 ,C3170_=_C3171 ,\nC3170_=_C3172 ,C3170_=_C3173 ,C3170_=_C3174 ,C3170_=_C3176 ,C3170_=_C3177 ,C3170_=_C3182 ,\nC3170_=_C3183 ,C3170_=_C3490 ,C3170_=_C3649 ,C3170_=_C3651 ,C3171_=_C3172 ,C3171_=_C3173 ,\nC3171_=_C3174 ,C3171_=_C3176 ,C3171_=_C3177 ,C3171_=_C3182 ,C3171_=_C3183 ,C3171_=_C3450 ,\nC3172_=_C3173 ,C3172_=_C3174 ,C3172_=_C3176 ,C3172_=_C3177 ,C3172_=_C3182 ,C3172_=_C3183 ,\nC3172_=_C3695 ,C3173_=_C3174 ,C3173_=_C3176 ,C3173_=_C3177 ,C3173_=_C3182 ,C3173_=_C3183 ,\nC3173_=_C3798 ,C3173_=_C3799 ,C3174_=_C3176 ,C3174_=_C3177 ,C3174_=_C3182 ,C3174_=_C3183 ,\nC3176_=_C3177 ,C3176_=_C3182 ,C3176_=_C3183 ,C3177_=_C3182 ,C3177_=_C3183 ,C3177_=_C3612 ,\nC3177_=_C3869 ,C3177_=_C4016 ,C3177_=_C4017 ,C3182_=_C3183 ,C3182_=_C4002 ,C3182_=_C4066 ,\nC3182_=_C4076 ,C3196_=_C3202 ,C3196_=_C3203 ,C3196_=_C3319 ,C3196_=_C3404 ,C3196_=_C3728 ,\nC3196_=_C3831 ,C3196_=_C3866 ,C3196_=_C3867 ,C3196_=_C3869 ,C3196_=_C3870 ,C3196_=_C3872 ,\nC3196_=_C3874 ,C3196_=_C3876 ,C3202_=_C3203 ,C3202_=_C3267 ,C3202_=_C3393 ,C3202_=_C3420 ,\nC3202_=_C3640 ,C3202_=_C3791 ,C3202_=_C3808 ,C3202_=_C3971 ,C3202_=_C4016 ,C3202_=_C4050 ,\nC3202_=_C4053 ,C3202_=_C4054 ,C3203_=_C3430 ,C3203_=_C3642 ,C3203_=_C4017 ,C3203_=_C4077 ,\nC3203_=_C4079 ,C3203_=_C4080 ,C3203_=_C4081 ,C3206_=_C3207 ,C3206_=_C3210 ,C3206_=_C3435 ,\nC3206_=_C3448 ,C3206_=_C3449 ,C3206_=_C3450 ,C3206_=_C3451 ,C3206_=_C3452 ,C3206_=_C3453 ,\nC3206_=_C3455 ,C3206_=_C3456 ,C3206_=_C3458 ,C3206_=_C3460</w:t>
      </w:r>
    </w:p>
    <w:p>
      <w:pPr>
        <w:pStyle w:val="PreformattedText"/>
        <w:bidi w:val="0"/>
        <w:spacing w:before="0" w:after="0"/>
        <w:jc w:val="left"/>
        <w:rPr/>
      </w:pPr>
      <w:r>
        <w:rPr/>
        <w:t xml:space="preserve"> </w:t>
      </w:r>
      <w:r>
        <w:rPr/>
        <w:t>,C3206_=_C3461 ,C3206_=_C3462 ,\nC3206_=_C3463 ,C3206_=_C3464 ,C3207_=_C3210 ,C3207_=_C3249 ,C3207_=_C3370 ,C3207_=_C3489 ,\nC3207_=_C3490 ,C3207_=_C3491 ,C3207_=_C3492 ,C3207_=_C3493 ,C3207_=_C3494 ,C3207_=_C3495 ,\nC3207_=_C3497 ,C3207_=_C3498 ,C3207_=_C3499 ,C3207_=_C3500 ,C3207_=_C3501 ,C3210_=_C3225 ,\nC3210_=_C3649 ,C3210_=_C3695 ,C3210_=_C3704 ,C3210_=_C3798 ,C3210_=_C3860 ,C3210_=_C3900 ,\nC3210_=_C3948 ,C3210_=_C4063 ,C3210_=_C4065 ,C3210_=_C4066 ,C3210_=_C4067 ,C3210_=_C4068 ,\nC3225_=_C3226 ,C3225_=_C3649 ,C3225_=_C3695 ,C3225_=_C3704 ,C3225_=_C3798 ,C3225_=_C3860 ,\nC3225_=_C3900 ,C3225_=_C3948 ,C3225_=_C4063 ,C3225_=_C4065 ,C3225_=_C4066 ,C3225_=_C4067 ,\nC3225_=_C4068 ,C3226_=_C3326 ,C3226_=_C3598 ,C3226_=_C3631 ,C3226_=_C3651 ,C3226_=_C3662 ,\nC3226_=_C3683 ,C3226_=_C3715 ,C3226_=_C3725 ,C3226_=_C3799 ,C3226_=_C3891 ,C3226_=_C4007 ,\nC3226_=_C4020 ,C3226_=_C4028 ,C3226_=_C4069 ,C3226_=_C4076 ,C3249_=_C3370 ,C3249_=_C3489 ,\nC3249_=_C3490 ,C3249_=_C3491 ,C3249_=_C3492 ,C3249_=_C3493 ,C3249_=_C3494 ,C3249_=_C3495 ,\nC3249_=_C3497 ,C3249_=_C3498 ,C3249_=_C3499 ,C3249_=_C3500 ,C3249_=_C3501 ,C3259_=_C3265 ,\nC3259_=_C3267 ,C3259_=_C3269 ,C3259_=_C3335 ,C3259_=_C3384 ,C3259_=_C3400 ,C3259_=_C3476 ,\nC3259_=_C3477 ,C3259_=_C3478 ,C3259_=_C3480 ,C3259_=_C3483 ,C3259_=_C3485 ,C3259_=_C3487 ,\nC3259_=_C3488 ,C3265_=_C3267 ,C3265_=_C3269 ,C3265_=_C3390 ,C3265_=_C3592 ,C3265_=_C3637 ,\nC3265_=_C3658 ,C3265_=_C3678 ,C3265_=_C3789 ,C3265_=_C3806 ,C3265_=_C3888 ,C3265_=_C3983 ,\nC3265_=_C3986 ,C3265_=_C3988 ,C3265_=_C3989 ,C3265_=_C3990 ,C3267_=_C3269 ,C3267_=_C3393 ,\nC3267_=_C3420 ,C3267_=_C3640 ,C3267_=_C3791 ,C3267_=_C3808 ,C3267_=_C3971 ,C3267_=_C4016 ,\nC3267_=_C4050 ,C3267_=_C4053 ,C3267_=_C4054 ,C3269_=_C3396 ,C3269_=_C3411 ,C3269_=_C3432 ,\nC3269_=_C3737 ,C3269_=_C3793 ,C3269_=_C3812 ,C3269_=_C4049 ,C3269_=_C4105 ,C3269_=_C4106 ,\nC3314_=_C3319 ,C3314_=_C3326 ,C3314_=_C3603 ,C3314_=_C3604 ,C3314_=_C3605 ,C3314_=_C3606 ,\nC3314_=_C3607 ,C3314_=_C3608 ,C3314_=_C3609 ,C3314_=_C3611 ,C3314_=_C3612 ,C3314_=_C3613 ,\nC3314_=_C3614 ,C3314_=_C3617 ,C3314_=_C3618 ,C3314_=_C3619 ,C3314_=_C3620 ,C3319_=_C3326 ,\nC3319_=_C3404 ,C3319_=_C3728 ,C3319_=_C3831 ,C3319_=_C3866 ,C3319_=_C3867 ,C3319_=_C3869 ,\nC3319_=_C3870 ,C3319_=_C3872 ,C3319_=_C3874 ,C3319_=_C3876 ,C3326_=_C3598 ,C3326_=_C3631 ,\nC3326_=_C3651 ,C3326_=_C3662 ,C3326_=_C3683 ,C3326_=_C3715 ,C3326_=_C3725 ,C3326_=_C3799 ,\nC3326_=_C3891 ,C3326_=_C4007 ,C3326_=_C4020 ,C3326_=_C4028 ,C3326_=_C4069 ,C3326_=_C4076 ,\nC3335_=_C3384 ,C3335_=_C3400 ,C3335_=_C3476 ,C3335_=_C3477 ,C3335_=_C3478 ,C3335_=_C3480 ,\nC3335_=_C3483 ,C3335_=_C3485 ,C3335_=_C3487 ,C3335_=_C3488 ,C3362_=_C3406 ,C3362_=_C3594 ,\nC3362_=_C3731 ,C3362_=_C3777 ,C3362_=_C3998 ,C3362_=_C3999 ,C3362_=_C4000 ,C3362_=_C4001 ,\nC3362_=_C4002 ,C3362_=_C4004 ,C3370_=_C3489 ,C3370_=_C3490 ,C3370_=_C3491 ,C3370_=_C3492 ,\nC3370_=_C3493 ,C3370_=_C3494 ,C3370_=_C3495 ,C3370_=_C3497 ,C3370_=_C3498 ,C3370_=_C3499 ,\nC3370_=_C3500 ,C3370_=_C3501 ,C3384_=_C3390 ,C3384_=_C3393 ,C3384_=_C3396 ,C3384_=_C3400 ,\nC3384_=_C3476 ,C3384_=_C3477 ,C3384_=_C3478 ,C3384_=_C3480 ,C3384_=_C3483 ,C3384_=_C3485 ,\nC3384_=_C3487 ,C3384_=_C3488 ,C3390_=_C3393 ,C3390_=_C3396 ,C3390_=_C3592 ,C3390_=_C3637 ,\nC3390_=_C3658 ,C3390_=_C3678 ,C3390_=_C3789 ,C3390_=_C3806 ,C3390_=_C3888 ,C3390_=_C3983 ,\nC3390_=_C3986 ,C3390_=_C3988 ,C3390_=_C3989 ,C3390_=_C3990 ,C3393_=_C3396 ,C3393_=_C3420 ,\nC3393_=_C3640 ,C3393_=_C3791 ,C3393_=_C3808 ,C3393_=_C3971 ,C3393_=_C4016 ,C3393_=_C4050 ,\nC3393_=_C4053 ,C3393_=_C4054 ,C3396_=_C3411 ,C3396_=_C3432 ,C3396_=_C3737 ,C3396_=_C3793 ,\nC3396_=_C3812 ,C3396_=_C4049 ,C3396_=_C4105 ,C3396_=_C4106 ,C3400_=_C3404 ,C3400_=_C3406 ,\nC3400_=_C3411 ,C3400_=_C3476 ,C3400_=_C3477 ,C3400_=_C3478 ,C3400_=_C3480 ,C3400_=_C3483 ,\nC3400_=_C3485 ,C3400_=_C3487 ,C3400_=_C3488 ,C3404_=_C3406 ,C3404_=_C3411 ,C3404_=_C3728 ,\nC3404_=_C3831 ,C3404_=_C3866 ,C3404_=_C3867 ,C3404_=_C3869 ,C3404_=_C3870 ,C3404_=_C3872 ,\nC3404_=_C3874 ,C3404_=_C3876 ,C3406_=_C3411 ,C3406_=_C3594 ,C3406_=_C3731 ,C3406_=_C3777 ,\nC3406_=_C3998 ,C3406_=_C3999 ,C3406_=_C4000 ,C3406_=_C4001 ,C3406_=_C4002 ,C3406_=_C4004 ,\nC3411_=_C3432 ,C3411_=_C3737 ,C3411_=_C3793 ,C3411_=_C3812 ,C3411_=_C4049 ,C3411_=_C4105 ,\nC3411_=_C4106 ,C3420_=_C3640 ,C3420_=_C3791 ,C3420_=_C3808 ,C3420_=_C3971 ,C3420_=_C4016 ,\nC3420_=_C4050 ,C3420_=_C4053 ,C3420_=_C4054 ,C3430_=_C3432 ,C3430_=_C3642 ,C3430_=_C4017 ,\nC3430_=_C4077 ,C3430_=_C4079 ,C3430_=_C4080 ,C3430_=_C4081 ,C3432_=_C3737 ,C3432_=_C3793 ,\nC3432_=_C3812 ,C3432_=_C4049 ,C3432_=_C4105 ,C3432_=_C4106 ,C3435_=_C3448 ,C3435_=_C3449 ,\nC3435_=_C3450 ,C3435_=_C3451 ,C3435_=_C3452 ,C3435_=_C3453 ,C3435_=_C3455 ,C3435_=_C3456 ,\nC3435_=_C3458 ,C3435_=_C3460 ,C3435_=_C3461 ,C3435_=_C3462 ,C3435_=_C3463 ,C3435_=_C3464 ,\nC3448_=_C3449 ,C3448_=_C3450 ,C3448_=_C3451 ,C3448_=_C3452 ,C3448_=_C3453 ,C3448_=_C3455 ,\nC3448_=_C3456 ,C3448_=_C3458 ,C3448_=_C3460 ,C3448_=_C3461 ,C3448_=_C3462 ,C3448_=_C3463 ,\nC3448_=_C3464 ,C3448_=_C3603 ,C3448_=_C3631 ,C3449_=_C3450 ,C3449_=_C3451 ,C3449_=_C3452 ,\nC3449_=_C3453 ,C3449_=_C3455 ,C3449_=_C3456 ,C3449_=_C3458 ,C3449_=_C3460 ,C3449_=_C3461 ,\nC3449_=_C3462 ,C3449_=_C3463 ,C3449_=_C3464 ,C3449_=_C3604 ,C3449_=_C3637 ,C3449_=_C3640 ,\nC3449_=_C3642 ,C3450_=_C3451 ,C3450_=_C3452 ,C3450_=_C3453 ,C3450_=_C3455 ,C3450_=_C3456 ,\nC3450_=_C3458 ,C3450_=_C3460 ,C3450_=_C3461 ,C3450_=_C3462 ,C3450_=_C3463 ,C3450_=_C3464 ,\nC3451_=_C3452 ,C3451_=_C3453 ,C3451_=_C3455 ,C3451_=_C3456 ,C3451_=_C3458 ,C3451_=_C3460 ,\nC3451_=_C3461 ,C3451_=_C3462 ,C3451_=_C3463 ,C3451_=_C3464 ,C3451_=_C3492 ,C3451_=_C3900 ,\nC3452_=_C3453 ,C3452_=_C3455 ,C3452_=_C3456 ,C3452_=_C3458 ,C3452_=_C3460 ,C3452_=_C3461 ,\nC3452_=_C3462 ,C3452_=_C3463 ,C3452_=_C3464 ,C3453_=_C3455 ,C3453_=_C3456 ,C3453_=_C3458 ,\nC3453_=_C3460 ,C3453_=_C3461 ,C3453_=_C3462 ,C3453_=_C3463 ,C3453_=_C3464 ,C3453_=_C3494 ,\nC3453_=_C3867 ,C3453_=_C3948 ,C3455_=_C3456 ,C3455_=_C3458 ,C3455_=_C3460 ,C3455_=_C3461 ,\nC3455_=_C3462 ,C3455_=_C3463 ,C3455_=_C3464 ,C3456_=_C3458 ,C3456_=_C3460 ,C3456_=_C3461 ,\nC3456_=_C3462 ,C3456_=_C3463 ,C3456_=_C3464 ,C3458_=_C3460 ,C3458_=_C3461 ,C3458_=_C3462 ,\nC3458_=_C3463 ,C3458_=_C3464 ,C3458_=_C3497 ,C3458_=_C4063 ,C3460_=_C3461 ,C3460_=_C3462 ,\nC3460_=_C3463 ,C3460_=_C3464 ,C3460_=_C3498 ,C3460_=_C4065 ,C3461_=_C3462 ,C3461_=_C3463 ,\nC3461_=_C3464 ,C3461_=_C3617 ,C3461_=_C3986 ,C3461_=_C4077 ,C3462_=_C3463 ,C3462_=_C3464 ,\nC3462_=_C3618 ,C3462_=_C3988 ,C3462_=_C4079 ,C3463_=_C3464 ,C3463_=_C3501 ,C3463_=_C3620 ,\nC3463_=_C3989 ,C3463_=_C4080 ,C3476_=_C3477 ,C3476_=_C3478 ,C3476_=_C3480 ,C3476_=_C3483 ,\nC3476_=_C3485 ,C3476_=_C3487 ,C3476_=_C3488 ,C3476_=_C3728 ,C3476_=_C3731 ,C3476_=_C3737 ,\nC3477_=_C3478 ,C3477_=_C3480 ,C3477_=_C3483 ,C3477_=_C3485 ,C3477_=_C3487 ,C3477_=_C3488 ,\nC3477_=_C3607 ,C3477_=_C3789 ,C3477_=_C3791 ,C3477_=_C3793 ,C3478_=_C3480 ,C3478_=_C3483 ,\nC3478_=_C3485 ,C3478_=_C3487 ,C3478_=_C3488 ,C3478_=_C3806 ,C3478_=_C3808 ,C3478_=_C3812 ,\nC3480_=_C3483 ,C3480_=_C3485 ,C3480_=_C3487 ,C3480_=_C3488 ,C3483_=_C3485 ,C3483_=_C3487 ,\nC3483_=_C3488 ,C3483_=_C3870 ,C3483_=_C4000 ,C3483_=_C4049 ,C3485_=_C3487 ,C3485_=_C3488 ,\nC3487_=_C3488 ,C3487_=_C3499 ,C3487_=_C3876 ,C3488_=_C3990 ,C3488_=_C4054 ,C3488_=_C4106 ,\nC3489_=_C3490 ,C3489_=_C3491 ,C3489_=_C3492 ,C3489_=_C3493 ,C3489_=_C3494 ,C3489_=_C3495 ,\nC3489_=_C3497 ,C3489_=_C3498 ,C3489_=_C3499 ,C3489_=_C3500 ,C3489_=_C3501 ,C3490_=_C3491 ,\nC3490_=_C3492 ,C3490_=_C3493 ,C3490_=_C3494 ,C3490_=_C3495 ,C3490_=_C3497 ,C3490_=_C3498 ,\nC3490_=_C3499 ,C3490_=_C3500 ,C3490_=_C3501 ,C3490_=_C3649 ,C3490_=_C3651 ,C3491_=_C3492 ,\nC3491_=_C3493 ,C3491_=_C3494 ,C3491_=_C3495 ,C3491_=_C3497 ,C3491_=_C3498 ,C3491_=_C3499 ,\nC3491_=_C3500 ,C3491_=_C3501 ,C3491_=_C3888 ,C3491_=_C3891 ,C3492_=_C3493 ,C3492_=_C3494 ,\nC3492_=_C3495 ,C3492_=_C3497 ,C3492_=_C3498 ,C3492_=_C3499 ,C3492_=_C3500 ,C3492_=_C3501 ,\nC3492_=_C3900 ,C3493_=_C3494 ,C3493_=_C3495 ,C3493_=_C3497 ,C3493_=_C3498 ,C3493_=_C3499 ,\nC3493_=_C3500 ,C3493_=_C3501 ,C3494_=_C3495 ,C3494_=_C3497 ,C3494_=_C3498 ,C3494_=_C3499 ,\nC3494_=_C3500 ,C3494_=_C3501 ,C3494_=_C3867 ,C3494_=_C3948 ,C3495_=_C3497 ,C3495_=_C3498 ,\nC3495_=_C3499 ,C3495_=_C3500 ,C3495_=_C3501 ,C3497_=_C3498 ,C3497_=_C3499 ,C3497_=_C3500 ,\nC3497_=_C3501 ,C3497_=_C4063 ,C3498_=_C3499 ,C3498_=_C3500 ,C3498_=_C3501 ,C3498_=_C4065 ,\nC3499_=_C3500 ,C3499_=_C3501 ,C3499_=_C3876 ,C3500_=_C3501 ,C3500_=_C3619 ,C3501_=_C3620 ,\nC3501_=_C3989 ,C3501_=_C4080 ,C3592_=_C3594 ,C3592_=_C3598 ,C3592_=_C3637 ,C3592_=_C3658 ,\nC3592_=_C3678 ,C3592_=_C3789 ,C3592_=_C3806 ,C3592_=_C3888 ,C3592_=_C3983 ,C3592_=_C3986 ,\nC3592_=_C3988 ,C3592_=_C3989 ,C3592_=_C3990 ,C3594_=_C3598 ,C3594_=_C3731 ,C3594_=_C3777 ,\nC3594_=_C3998 ,C3594_=_C3999 ,C3594_=_C4000 ,C3594_=_C4001 ,C3594_=_C4002 ,C3594_=_C4004 ,\nC3598_=_C3631 ,C3598_=_C3651 ,C3598_=_C3662 ,C3598_=_C3683 ,C3598_=_C3715 ,C3598_=_C3725 ,\nC3598_=_C3799 ,C3598_=_C3891 ,C3598_=_C4007 ,C3598_=_C4020 ,C3598_=_C4028 ,C3598_=_C4069 ,\nC3598_=_C4076 ,C3603_=_C3604 ,C3603_=_C3605 ,C3603_=_C3606 ,C3603_=_C3607 ,C3603_=_C3608 ,\nC3603_=_C3609 ,C3603_=_C3611 ,C3603_=_C3612 ,C3603_=_C3613 ,C3603_=_C3614 ,C3603_=_C3617 ,\nC3603_=_C3618 ,C3603_=_C3619 ,C3603_=_C3620 ,C3603_=_C3631 ,C3604_=_C3605 ,C3604_=_C3606 ,\nC3604_=_C3607 ,C3604_=_C3608 ,C3604_=_C3609 ,C3604_=_C3611 ,C3604_=_C3612 ,C3604_=_C3613 ,\nC3604_=_C3614 ,C3604_=_C3617 ,C3604_=_C3618 ,C3604_=_C3619 ,C3604_=_C3620 ,C3604_=_C3637 ,\nC3604_=_C3640 ,C3604_=_C3642 ,C3605_=_C3606 ,C3605_=_C3607 ,C3605_=_C3608 ,C3605_=_C3609 ,\nC3605_=_C3611 ,C3605_=_C3612 ,C3605_=_C3613 ,C3605_=_C3614 ,C3605_=_C3617 ,C3605_=_C3618 ,\nC3605_=_C3619 ,C3605_=_C3620 ,C3605_=_C3715 ,C3606_=_C3607 ,C3606_=_C3608 ,C3606_=_C3609 ,\nC3606_=_C3611 ,C3606_=_C3612 ,C3606_=_C3613 ,C3606_=_C3614 ,C3606_=_C3617 ,C3606_=_C3618 ,\nC3606_=_C3619 ,C3606_=_C3620</w:t>
      </w:r>
    </w:p>
    <w:p>
      <w:pPr>
        <w:pStyle w:val="PreformattedText"/>
        <w:bidi w:val="0"/>
        <w:spacing w:before="0" w:after="0"/>
        <w:jc w:val="left"/>
        <w:rPr/>
      </w:pPr>
      <w:r>
        <w:rPr/>
        <w:t xml:space="preserve"> </w:t>
      </w:r>
      <w:r>
        <w:rPr/>
        <w:t>,C3606_=_C3725 ,C3607_=_C3608 ,C3607_=_C3609 ,C3607_=_C3611 ,\nC3607_=_C3612 ,C3607_=_C3613 ,C3607_=_C3614 ,C3607_=_C3617 ,C3607_=_C3618 ,C3607_=_C3619 ,\nC3607_=_C3620 ,C3607_=_C3789 ,C3607_=_C3791 ,C3607_=_C3793 ,C3608_=_C3609 ,C3608_=_C3611 ,\nC3608_=_C3612 ,C3608_=_C3613 ,C3608_=_C3614 ,C3608_=_C3617 ,C3608_=_C3618 ,C3608_=_C3619 ,\nC3608_=_C3620 ,C3609_=_C3611 ,C3609_=_C3612 ,C3609_=_C3613 ,C3609_=_C3614 ,C3609_=_C3617 ,\nC3609_=_C3618 ,C3609_=_C3619 ,C3609_=_C3620 ,C3611_=_C3612 ,C3611_=_C3613 ,C3611_=_C3614 ,\nC3611_=_C3617 ,C3611_=_C3618 ,C3611_=_C3619 ,C3611_=_C3620 ,C3611_=_C3998 ,C3611_=_C4007 ,\nC3612_=_C3613 ,C3612_=_C3614 ,C3612_=_C3617 ,C3612_=_C3618 ,C3612_=_C3619 ,C3612_=_C3620 ,\nC3612_=_C3869 ,C3612_=_C4016 ,C3612_=_C4017 ,C3613_=_C3614 ,C3613_=_C3617 ,C3613_=_C3618 ,\nC3613_=_C3619 ,C3613_=_C3620 ,C3613_=_C4020 ,C3614_=_C3617 ,C3614_=_C3618 ,C3614_=_C3619 ,\nC3614_=_C3620 ,C3614_=_C4028 ,C3617_=_C3618 ,C3617_=_C3619 ,C3617_=_C3620 ,C3617_=_C3986 ,\nC3617_=_C4077 ,C3618_=_C3619 ,C3618_=_C3620 ,C3618_=_C3988 ,C3618_=_C4079 ,C3619_=_C3620 ,\nC3620_=_C3989 ,C3620_=_C4080 ,C3631_=_C3651 ,C3631_=_C3662 ,C3631_=_C3683 ,C3631_=_C3715 ,\nC3631_=_C3725 ,C3631_=_C3799 ,C3631_=_C3891 ,C3631_=_C4007 ,C3631_=_C4020 ,C3631_=_C4028 ,\nC3631_=_C4069 ,C3631_=_C4076 ,C3637_=_C3640 ,C3637_=_C3642 ,C3637_=_C3658 ,C3637_=_C3678 ,\nC3637_=_C3789 ,C3637_=_C3806 ,C3637_=_C3888 ,C3637_=_C3983 ,C3637_=_C3986 ,C3637_=_C3988 ,\nC3637_=_C3989 ,C3637_=_C3990 ,C3640_=_C3642 ,C3640_=_C3791 ,C3640_=_C3808 ,C3640_=_C3971 ,\nC3640_=_C4016 ,C3640_=_C4050 ,C3640_=_C4053 ,C3640_=_C4054 ,C3642_=_C4017 ,C3642_=_C4077 ,\nC3642_=_C4079 ,C3642_=_C4080 ,C3642_=_C4081 ,C3649_=_C3651 ,C3649_=_C3695 ,C3649_=_C3704 ,\nC3649_=_C3798 ,C3649_=_C3860 ,C3649_=_C3900 ,C3649_=_C3948 ,C3649_=_C4063 ,C3649_=_C4065 ,\nC3649_=_C4066 ,C3649_=_C4067 ,C3649_=_C4068 ,C3651_=_C3662 ,C3651_=_C3683 ,C3651_=_C3715 ,\nC3651_=_C3725 ,C3651_=_C3799 ,C3651_=_C3891 ,C3651_=_C4007 ,C3651_=_C4020 ,C3651_=_C4028 ,\nC3651_=_C4069 ,C3651_=_C4076 ,C3658_=_C3662 ,C3658_=_C3678 ,C3658_=_C3789 ,C3658_=_C3806 ,\nC3658_=_C3888 ,C3658_=_C3983 ,C3658_=_C3986 ,C3658_=_C3988 ,C3658_=_C3989 ,C3658_=_C3990 ,\nC3662_=_C3683 ,C3662_=_C3715 ,C3662_=_C3725 ,C3662_=_C3799 ,C3662_=_C3891 ,C3662_=_C4007 ,\nC3662_=_C4020 ,C3662_=_C4028 ,C3662_=_C4069 ,C3662_=_C4076 ,C3678_=_C3683 ,C3678_=_C3789 ,\nC3678_=_C3806 ,C3678_=_C3888 ,C3678_=_C3983 ,C3678_=_C3986 ,C3678_=_C3988 ,C3678_=_C3989 ,\nC3678_=_C3990 ,C3683_=_C3715 ,C3683_=_C3725 ,C3683_=_C3799 ,C3683_=_C3891 ,C3683_=_C4007 ,\nC3683_=_C4020 ,C3683_=_C4028 ,C3683_=_C4069 ,C3683_=_C4076 ,C3695_=_C3704 ,C3695_=_C3798 ,\nC3695_=_C3860 ,C3695_=_C3900 ,C3695_=_C3948 ,C3695_=_C4063 ,C3695_=_C4065 ,C3695_=_C4066 ,\nC3695_=_C4067 ,C3695_=_C4068 ,C3704_=_C3798 ,C3704_=_C3860 ,C3704_=_C3900 ,C3704_=_C3948 ,\nC3704_=_C4063 ,C3704_=_C4065 ,C3704_=_C4066 ,C3704_=_C4067 ,C3704_=_C4068 ,C3715_=_C3725 ,\nC3715_=_C3799 ,C3715_=_C3891 ,C3715_=_C4007 ,C3715_=_C4020 ,C3715_=_C4028 ,C3715_=_C4069 ,\nC3715_=_C4076 ,C3725_=_C3799 ,C3725_=_C3891 ,C3725_=_C4007 ,C3725_=_C4020 ,C3725_=_C4028 ,\nC3725_=_C4069 ,C3725_=_C4076 ,C3728_=_C3731 ,C3728_=_C3737 ,C3728_=_C3831 ,C3728_=_C3866 ,\nC3728_=_C3867 ,C3728_=_C3869 ,C3728_=_C3870 ,C3728_=_C3872 ,C3728_=_C3874 ,C3728_=_C3876 ,\nC3731_=_C3737 ,C3731_=_C3777 ,C3731_=_C3998 ,C3731_=_C3999 ,C3731_=_C4000 ,C3731_=_C4001 ,\nC3731_=_C4002 ,C3731_=_C4004 ,C3737_=_C3793 ,C3737_=_C3812 ,C3737_=_C4049 ,C3737_=_C4105 ,\nC3737_=_C4106 ,C3777_=_C3998 ,C3777_=_C3999 ,C3777_=_C4000 ,C3777_=_C4001 ,C3777_=_C4002 ,\nC3777_=_C4004 ,C3789_=_C3791 ,C3789_=_C3793 ,C3789_=_C3806 ,C3789_=_C3888 ,C3789_=_C3983 ,\nC3789_=_C3986 ,C3789_=_C3988 ,C3789_=_C3989 ,C3789_=_C3990 ,C3791_=_C3793 ,C3791_=_C3808 ,\nC3791_=_C3971 ,C3791_=_C4016 ,C3791_=_C4050 ,C3791_=_C4053 ,C3791_=_C4054 ,C3793_=_C3812 ,\nC3793_=_C4049 ,C3793_=_C4105 ,C3793_=_C4106 ,C3798_=_C3799 ,C3798_=_C3860 ,C3798_=_C3900 ,\nC3798_=_C3948 ,C3798_=_C4063 ,C3798_=_C4065 ,C3798_=_C4066 ,C3798_=_C4067 ,C3798_=_C4068 ,\nC3799_=_C3891 ,C3799_=_C4007 ,C3799_=_C4020 ,C3799_=_C4028 ,C3799_=_C4069 ,C3799_=_C4076 ,\nC3806_=_C3808 ,C3806_=_C3812 ,C3806_=_C3888 ,C3806_=_C3983 ,C3806_=_C3986 ,C3806_=_C3988 ,\nC3806_=_C3989 ,C3806_=_C3990 ,C3808_=_C3812 ,C3808_=_C3971 ,C3808_=_C4016 ,C3808_=_C4050 ,\nC3808_=_C4053 ,C3808_=_C4054 ,C3812_=_C4049 ,C3812_=_C4105 ,C3812_=_C4106 ,C3831_=_C3866 ,\nC3831_=_C3867 ,C3831_=_C3869 ,C3831_=_C3870 ,C3831_=_C3872 ,C3831_=_C3874 ,C3831_=_C3876 ,\nC3860_=_C3900 ,C3860_=_C3948 ,C3860_=_C4063 ,C3860_=_C4065 ,C3860_=_C4066 ,C3860_=_C4067 ,\nC3860_=_C4068 ,C3866_=_C3867 ,C3866_=_C3869 ,C3866_=_C3870 ,C3866_=_C3872 ,C3866_=_C3874 ,\nC3866_=_C3876 ,C3867_=_C3869 ,C3867_=_C3870 ,C3867_=_C3872 ,C3867_=_C3874 ,C3867_=_C3876 ,\nC3867_=_C3948 ,C3869_=_C3870 ,C3869_=_C3872 ,C3869_=_C3874 ,C3869_=_C3876 ,C3869_=_C4016 ,\nC3869_=_C4017 ,C3870_=_C3872 ,C3870_=_C3874 ,C3870_=_C3876 ,C3870_=_C4000 ,C3870_=_C4049 ,\nC3872_=_C3874 ,C3872_=_C3876 ,C3874_=_C3876 ,C3888_=_C3891 ,C3888_=_C3983 ,C3888_=_C3986 ,\nC3888_=_C3988 ,C3888_=_C3989 ,C3888_=_C3990 ,C3891_=_C4007 ,C3891_=_C4020 ,C3891_=_C4028 ,\nC3891_=_C4069 ,C3891_=_C4076 ,C3900_=_C3948 ,C3900_=_C4063 ,C3900_=_C4065 ,C3900_=_C4066 ,\nC3900_=_C4067 ,C3900_=_C4068 ,C3948_=_C4063 ,C3948_=_C4065 ,C3948_=_C4066 ,C3948_=_C4067 ,\nC3948_=_C4068 ,C3971_=_C4016 ,C3971_=_C4050 ,C3971_=_C4053 ,C3971_=_C4054 ,C3983_=_C3986 ,\nC3983_=_C3988 ,C3983_=_C3989 ,C3983_=_C3990 ,C3983_=_C4069 ,C3986_=_C3988 ,C3986_=_C3989 ,\nC3986_=_C3990 ,C3986_=_C4077 ,C3988_=_C3989 ,C3988_=_C3990 ,C3988_=_C4079 ,C3989_=_C3990 ,\nC3989_=_C4080 ,C3990_=_C4054 ,C3990_=_C4106 ,C3998_=_C3999 ,C3998_=_C4000 ,C3998_=_C4001 ,\nC3998_=_C4002 ,C3998_=_C4004 ,C3998_=_C4007 ,C3999_=_C4000 ,C3999_=_C4001 ,C3999_=_C4002 ,\nC3999_=_C4004 ,C4000_=_C4001 ,C4000_=_C4002 ,C4000_=_C4004 ,C4000_=_C4049 ,C4001_=_C4002 ,\nC4001_=_C4004 ,C4002_=_C4004 ,C4002_=_C4066 ,C4002_=_C4076 ,C4004_=_C4067 ,C4007_=_C4020 ,\nC4007_=_C4028 ,C4007_=_C4069 ,C4007_=_C4076 ,C4016_=_C4017 ,C4016_=_C4050 ,C4016_=_C4053 ,\nC4016_=_C4054 ,C4017_=_C4077 ,C4017_=_C4079 ,C4017_=_C4080 ,C4017_=_C4081 ,C4020_=_C4028 ,\nC4020_=_C4069 ,C4020_=_C4076 ,C4028_=_C4069 ,C4028_=_C4076 ,C4049_=_C4105 ,C4049_=_C4106 ,\nC4050_=_C4053 ,C4050_=_C4054 ,C4053_=_C4054 ,C4054_=_C4106 ,C4063_=_C4065 ,C4063_=_C4066 ,\nC4063_=_C4067 ,C4063_=_C4068 ,C4065_=_C4066 ,C4065_=_C4067 ,C4065_=_C4068 ,C4066_=_C4067 ,\nC4066_=_C4068 ,C4066_=_C4076 ,C4067_=_C4068 ,C4068_=_C4081 ,C4068_=_C4105 ,C4069_=_C4076 ,\nC4077_=_C4079 ,C4077_=_C4080 ,C4077_=_C4081 ,C4079_=_C4080 ,C4079_=_C4081 ,C4080_=_C4081 ,\nC4081_=_C4105 ,C4105_=_C4106 ,"];104[shape=box, label="id:104 level: 4\n511: C47 C62 C86 C96 C113 \nC129 C141 C158 C182 C197 C226 \nC258 C288 C293 C306 C323 C374 \nC388 C392 C396 C398 C402 C410 \nC418 C426 C431 C467 C475 C480 \nC483 C497 C557 C562 C572 C573 \nC576 C588 C610 C614 C616 C637 \nC639 C653 C711 C713 C714 C720 \nC721 C722 C723 C725 C726 C728 \nC729 C730 C731 C732 C733 C734 \nC735 C736 C737 C753 C758 C759 \nC761 C762 C792 C801 C809 C822 \nC830 C834 C859 C860 C861 C863 \nC864 C865 C866 C867 C868 C870 \nC872 C873 C875 C878 C879 C887 \nC923 C925 C938 C945 C948 C973 \nC978 C1004 C1005 C1014 C1019 C1021 \nC1022 C1038 C1066 C1149 C1152 C1164 \nC1215 C1240 C1243 C1281 C1286 C1289 \nC1299 C1303 C1311 C1350 C1353 C1403 \nC1409 C1418 C1423 C1425 C1432 C1450 \nC1451 C1453 C1454 C1455 C1456 C1457 \nC1459 C1460 C1461 C1462 C1463 C1464 \nC1465 C1466 C1467 C1468 C1469 C1470 \nC1471 C1472 C1473 C1474 C1478 C1481 \nC1495 C1532 C1548 C1550 C1565 C1580 \nC1591 C1600 C1636 C1639 C1642 C1644 \nC1650 C1658 C1659 C1663 C1666 C1668 \nC1673 C1691 C1702 C1710 C1712 C1742 \nC1744 C1754 C1763 C1784 C1787 C1788 \nC1789 C1793 C1795 C1798 C1800 C1802 \nC1811 C1812 C1814 C1817 C1819 C1820 \nC1822 C1823 C1824 C1825 C1826 C1827 \nC1828 C1829 C1830 C1831 C1832 C1833 \nC1834 C1844 C1848 C1853 C1856 C1859 \nC1864 C1879 C1881 C1882 C1883 C1884 \nC1885 C1886 C1887 C1888 C1890 C1891 \nC1892 C1893 C1894 C1895 C1896 C1897 \nC1898 C1899 C1900 C1901 C1902 C1903 \nC1912 C1915 C1922 C1923 C1942 C1973 \nC1990 C2000 C2004 C2019 C2022 C2056 \nC2058 C2065 C2075 C2078 C2087 C2100 \nC2116 C2145 C2146 C2150 C2151 C2164 \nC2183 C2216 C2233 C2263 C2288 C2292 \nC2293 C2294 C2295 C2297 C2298 C2299 \nC2300 C2301 C2342 C2382 C2383 C2384 \nC2385 C2387 C2388 C2389 C2392 C2393 \nC2394 C2395 C2396 C2398 C2400 C2412 \nC2413 C2428 C2446 C2450 C2451 C2452 \nC2453 C2454 C2455 C2456 C2457 C2458 \nC2459 C2460 C2461 C2462 C2463 C2464 \nC2465 C2466 C2467 C2468 C2476 C2481 \nC2489 C2505 C2519 C2522 C2536 C2537 \nC2539 C2540 C2542 C2543 C2547 C2611 \nC2613 C2625 C2646 C2652 C2664 C2665 \nC2667 C2668 C2669 C2670 C2671 C2672 \nC2673 C2675 C2678 C2695 C2721 C2731 \nC2745 C2751 C2752 C2753 C2754 C2755 \nC2757 C2758 C2759 C2760 C2761 C2779 \nC2794 C2811 C2827 C2848 C2853 C2868 \nC2895 C2948 C2951 C2968 C2976 C2986 \nC2991 C3025 C3029 C3034 C3044 C3056 \nC3067 C3080 C3108 C3129 C3132 C3143 \nC3149 C3154 C3167 C3173 C3187 C3217 \nC3218 C3219 C3220 C3223 C3224 C3225 \nC3226 C3227 C3228 C3229 C3230 C3232 \nC3242 C3245 C3263 C3295 C3297 C3312 \nC3313 C3314 C3315 C3316 C3317 C3318 \nC3319 C3320 C3321 C3322 C3323 C3324 \nC3325 C3326 C3327 C3337 C3341 C3343 \nC3350 C3361 C3380 C3415 C3426 C3434 \nC3435 C3436 C3438 C3439 C3440 C3444 \nC3448 C3452 C3455 C3456 C3464 C3470 \nC3487 C3499 C3506 C3532 C3548 C3569 \nC3603 C3621 C3622 C3623 C3625 C3626 \nC3627 C3628 C3631 C3647 C3666 C3669 \nC3670 C3674 C3687 C3689 C3694 C3696 \nC3698 C3699 C3700 C3702 C3703 C3704 \nC3705 C3707 C3716 C3743 C3750 C3768 \nC3796 C3797 C3798 C3799 C3800 C3801 \nC3807 C3840 C3851 C3863 C3864 C3876 \nC3886 C3894 C3908 C3913 C3915 C3916 \nC3919 C3954 C3959 C3960 C3964 C4004 \nC4013 C4036 C4047 C4062 C4067 C4068 \nC4071 C4072 C4081 C4090 C4105 C4110 \nC4114 C4117 \n6215: C47_=_C96( C47 C96 ) C47_=_C141( C47 C141 ) C47_=_C182( C47 C182 ) C47_=_C258( C47 C258</w:t>
      </w:r>
    </w:p>
    <w:p>
      <w:pPr>
        <w:pStyle w:val="PreformattedText"/>
        <w:bidi w:val="0"/>
        <w:spacing w:before="0" w:after="0"/>
        <w:jc w:val="left"/>
        <w:rPr/>
      </w:pPr>
      <w:r>
        <w:rPr/>
        <w:t xml:space="preserve"> </w:t>
      </w:r>
      <w:r>
        <w:rPr/>
        <w:t>) C47_=_C293( C47 C293 ) \nC47_=_C374( C47 C374 ) C47_=_C475( C47 C475 ) C47_=_C759( C47 C759 ) C47_=_C1403( C47 C1403 ) C47_=_C1666( C47 C1666 ) C47_=_C1832( C47 C1832 ) \nC47_=_C1853( C47 C1853 ) C47_=_C2000( C47 C2000 ) C47_=_C2976( C47 C2976 ) C47_=_C3034( C47 C3034 ) C47_=_C3696( C47 C3696 ) C47_=_C3716( C47 C3716 ) \nC47_=_C3863( C47 C3863 ) C47_=_C3908( C47 C3908 ) C47_=_C4004( C47 C4004 ) C47_=_C4047( C47 C4047 ) C47_=_C4067( C47 C4067 ) C47_=_C4114( C47 C4114 ) \nC62_=_C86( C62 C86 ) C62_=_C129( C62 C129 ) C62_=_C226( C62 C226 ) C62_=_C323( C62 C323 ) C62_=_C762( C62 C762 ) C62_=_C859( C62 C859 ) \nC62_=_C860( C62 C860 ) C62_=_C861( C62 C861 ) C62_=_C863( C62 C863 ) C62_=_C864( C62 C864 ) C62_=_C865( C62 C865 ) C62_=_C866( C62 C866 ) \nC62_=_C867( C62 C867 ) C62_=_C868( C62 C868 ) C62_=_C870( C62 C870 ) C62_=_C872( C62 C872 ) C62_=_C873( C62 C873 ) C62_=_C875( C62 C875 ) \nC62_=_C878( C62 C878 ) C62_=_C879( C62 C879 ) C86_=_C96( C86 C96 ) C86_=_C129( C86 C129 ) C86_=_C226( C86 C226 ) C86_=_C323( C86 C323 ) \nC86_=_C762( C86 C762 ) C86_=_C859( C86 C859 ) C86_=_C860( C86 C860 ) C86_=_C861( C86 C861 ) C86_=_C863( C86 C863 ) C86_=_C864( C86 C864 ) \nC86_=_C865( C86 C865 ) C86_=_C866( C86 C866 ) C86_=_C867( C86 C867 ) C86_=_C868( C86 C868 ) C86_=_C870( C86 C870 ) C86_=_C872( C86 C872 ) \nC86_=_C873( C86 C873 ) C86_=_C875( C86 C875 ) C86_=_C878( C86 C878 ) C86_=_C879( C86 C879 ) C96_=_C141( C96 C141 ) C96_=_C182( C96 C182 ) \nC96_=_C258( C96 C258 ) C96_=_C293( C96 C293 ) C96_=_C374( C96 C374 ) C96_=_C475( C96 C475 ) C96_=_C759( C96 C759 ) C96_=_C1403( C96 C1403 ) \nC96_=_C1666( C96 C1666 ) C96_=_C1832( C96 C1832 ) C96_=_C1853( C96 C1853 ) C96_=_C2000( C96 C2000 ) C96_=_C2976( C96 C2976 ) C96_=_C3034( C96 C3034 ) \nC96_=_C3696( C96 C3696 ) C96_=_C3716( C96 C3716 ) C96_=_C3863( C96 C3863 ) C96_=_C3908( C96 C3908 ) C96_=_C4004( C96 C4004 ) C96_=_C4047( C96 C4047 ) \nC96_=_C4067( C96 C4067 ) C96_=_C4114( C96 C4114 ) C113_=_C158( C113 C158 ) C113_=_C197( C113 C197 ) C113_=_C288( C113 C288 ) C113_=_C306( C113 C306 ) \nC113_=_C388( C113 C388 ) C113_=_C723( C113 C723 ) C113_=_C1864( C113 C1864 ) C113_=_C2263( C113 C2263 ) C113_=_C2868( C113 C2868 ) C113_=_C3056( C113 C3056 ) \nC113_=_C3129( C113 C3129 ) C113_=_C3313( C113 C3313 ) C113_=_C3314( C113 C3314 ) C113_=_C3315( C113 C3315 ) C113_=_C3316( C113 C3316 ) C113_=_C3317( C113 C3317 ) \nC113_=_C3318( C113 C3318 ) C113_=_C3319( C113 C3319 ) C113_=_C3320( C113 C3320 ) C113_=_C3321( C113 C3321 ) C113_=_C3322( C113 C3322 ) C113_=_C3323( C113 C3323 ) \nC113_=_C3324( C113 C3324 ) C113_=_C3325( C113 C3325 ) C113_=_C3326( C113 C3326 ) C113_=_C3327( C113 C3327 ) C129_=_C141( C129 C141 ) C129_=_C226( C129 C226 ) \nC129_=_C323( C129 C323 ) C129_=_C762( C129 C762 ) C129_=_C859( C129 C859 ) C129_=_C860( C129 C860 ) C129_=_C861( C129 C861 ) C129_=_C863( C129 C863 ) \nC129_=_C864( C129 C864 ) C129_=_C865( C129 C865 ) C129_=_C866( C129 C866 ) C129_=_C867( C129 C867 ) C129_=_C868( C129 C868 ) C129_=_C870( C129 C870 ) \nC129_=_C872( C129 C872 ) C129_=_C873( C129 C873 ) C129_=_C875( C129 C875 ) C129_=_C878( C129 C878 ) C129_=_C879( C129 C879 ) C141_=_C182( C141 C182 ) \nC141_=_C258( C141 C258 ) C141_=_C293( C141 C293 ) C141_=_C374( C141 C374 ) C141_=_C475( C141 C475 ) C141_=_C759( C141 C759 ) C141_=_C1403( C141 C1403 ) \nC141_=_C1666( C141 C1666 ) C141_=_C1832( C141 C1832 ) C141_=_C1853( C141 C1853 ) C141_=_C2000( C141 C2000 ) C141_=_C2976( C141 C2976 ) C141_=_C3034( C141 C3034 ) \nC141_=_C3696( C141 C3696 ) C141_=_C3716( C141 C3716 ) C141_=_C3863( C141 C3863 ) C141_=_C3908( C141 C3908 ) C141_=_C4004( C141 C4004 ) C141_=_C4047( C141 C4047 ) \nC141_=_C4067( C141 C4067 ) C141_=_C4114( C141 C4114 ) C158_=_C197( C158 C197 ) C158_=_C288( C158 C288 ) C158_=_C306( C158 C306 ) C158_=_C388( C158 C388 ) \nC158_=_C723( C158 C723 ) C158_=_C1864( C158 C1864 ) C158_=_C2263( C158 C2263 ) C158_=_C2868( C158 C2868 ) C158_=_C3056( C158 C3056 ) C158_=_C3129( C158 C3129 ) \nC158_=_C3313( C158 C3313 ) C158_=_C3314( C158 C3314 ) C158_=_C3315( C158 C3315 ) C158_=_C3316( C158 C3316 ) C158_=_C3317( C158 C3317 ) C158_=_C3318( C158 C3318 ) \nC158_=_C3319( C158 C3319 ) C158_=_C3320( C158 C3320 ) C158_=_C3321( C158 C3321 ) C158_=_C3322( C158 C3322 ) C158_=_C3323( C158 C3323 ) C158_=_C3324( C158 C3324 ) \nC158_=_C3325( C158 C3325 ) C158_=_C3326( C158 C3326 ) C158_=_C3327( C158 C3327 ) C182_=_C258( C182 C258 ) C182_=_C293( C182 C293 ) C182_=_C374( C182 C374 ) \nC182_=_C475( C182 C475 ) C182_=_C759( C182 C759 ) C182_=_C1403( C182 C1403 ) C182_=_C1666( C182 C1666 ) C182_=_C1832( C182 C1832 ) C182_=_C1853( C182 C1853 ) \nC182_=_C2000( C182 C2000 ) C182_=_C2976( C182 C2976 ) C182_=_C3034( C182 C3034 ) C182_=_C3696( C182 C3696 ) C182_=_C3716( C182 C3716 ) C182_=_C3863( C182 C3863 ) \nC182_=_C3908( C182 C3908 ) C182_=_C4004( C182 C4004 ) C182_=_C4047( C182 C4047 ) C182_=_C4067( C182 C4067 ) C182_=_C4114( C182 C4114 ) C197_=_C288( C197 C288 ) \nC197_=_C306( C197 C306 ) C197_=_C388( C197 C388 ) C197_=_C723( C197 C723 ) C197_=_C1864( C197 C1864 ) C197_=_C2263( C197 C2263 ) C197_=_C2868( C197 C2868 ) \nC197_=_C3056( C197 C3056 ) C197_=_C3129( C197 C3129 ) C197_=_C3313( C197 C3313 ) C197_=_C3314( C197 C3314 ) C197_=_C3315( C197 C3315 ) C197_=_C3316( C197 C3316 ) \nC197_=_C3317( C197 C3317 ) C197_=_C3318( C197 C3318 ) C197_=_C3319( C197 C3319 ) C197_=_C3320( C197 C3320 ) C197_=_C3321( C197 C3321 ) C197_=_C3322( C197 C3322 ) \nC197_=_C3323( C197 C3323 ) C197_=_C3324( C197 C3324 ) C197_=_C3325( C197 C3325 ) C197_=_C3326( C197 C3326 ) C197_=_C3327( C197 C3327 ) C226_=_C323( C226 C323 ) \nC226_=_C762( C226 C762 ) C226_=_C859( C226 C859 ) C226_=_C860( C226 C860 ) C226_=_C861( C226 C861 ) C226_=_C863( C226 C863 ) C226_=_C864( C226 C864 ) \nC226_=_C865( C226 C865 ) C226_=_C866( C226 C866 ) C226_=_C867( C226 C867 ) C226_=_C868( C226 C868 ) C226_=_C870( C226 C870 ) C226_=_C872( C226 C872 ) \nC226_=_C873( C226 C873 ) C226_=_C875( C226 C875 ) C226_=_C878( C226 C878 ) C226_=_C879( C226 C879 ) C258_=_C293( C258 C293 ) C258_=_C374( C258 C374 ) \nC258_=_C475( C258 C475 ) C258_=_C759( C258 C759 ) C258_=_C1403( C258 C1403 ) C258_=_C1666( C258 C1666 ) C258_=_C1832( C258 C1832 ) C258_=_C1853( C258 C1853 ) \nC258_=_C2000( C258 C2000 ) C258_=_C2976( C258 C2976 ) C258_=_C3034( C258 C3034 ) C258_=_C3696( C258 C3696 ) C258_=_C3716( C258 C3716 ) C258_=_C3863( C258 C3863 ) \nC258_=_C3908( C258 C3908 ) C258_=_C4004( C258 C4004 ) C258_=_C4047( C258 C4047 ) C258_=_C4067( C258 C4067 ) C258_=_C4114( C258 C4114 ) C288_=_C293( C288 C293 ) \nC288_=_C306( C288 C306 ) C288_=_C388( C288 C388 ) C288_=_C723( C288 C723 ) C288_=_C1864( C288 C1864 ) C288_=_C2263( C288 C2263 ) C288_=_C2868( C288 C2868 ) \nC288_=_C3056( C288 C3056 ) C288_=_C3129( C288 C3129 ) C288_=_C3313( C288 C3313 ) C288_=_C3314( C288 C3314 ) C288_=_C3315( C288 C3315 ) C288_=_C3316( C288 C3316 ) \nC288_=_C3317( C288 C3317 ) C288_=_C3318( C288 C3318 ) C288_=_C3319( C288 C3319 ) C288_=_C3320( C288 C3320 ) C288_=_C3321( C288 C3321 ) C288_=_C3322( C288 C3322 ) \nC288_=_C3323( C288 C3323 ) C288_=_C3324( C288 C3324 ) C288_=_C3325( C288 C3325 ) C288_=_C3326( C288 C3326 ) C288_=_C3327( C288 C3327 ) C293_=_C374( C293 C374 ) \nC293_=_C475( C293 C475 ) C293_=_C759( C293 C759 ) C293_=_C1403( C293 C1403 ) C293_=_C1666( C293 C1666 ) C293_=_C1832( C293 C1832 ) C293_=_C1853( C293 C1853 ) \nC293_=_C2000( C293 C2000 ) C293_=_C2976( C293 C2976 ) C293_=_C3034( C293 C3034 ) C293_=_C3696( C293 C3696 ) C293_=_C3716( C293 C3716 ) C293_=_C3863( C293 C3863 ) \nC293_=_C3908( C293 C3908 ) C293_=_C4004( C293 C4004 ) C293_=_C4047( C293 C4047 ) C293_=_C4067( C293 C4067 ) C293_=_C4114( C293 C4114 ) C306_=_C388( C306 C388 ) \nC306_=_C723( C306 C723 ) C306_=_C1864( C306 C1864 ) C306_=_C2263( C306 C2263 ) C306_=_C2868( C306 C2868 ) C306_=_C3056( C306 C3056 ) C306_=_C3129( C306 C3129 ) \nC306_=_C3313( C306 C3313 ) C306_=_C3314( C306 C3314 ) C306_=_C3315( C306 C3315 ) C306_=_C3316( C306 C3316 ) C306_=_C3317( C306 C3317 ) C306_=_C3318( C306 C3318 ) \nC306_=_C3319( C306 C3319 ) C306_=_C3320( C306 C3320 ) C306_=_C3321( C306 C3321 ) C306_=_C3322( C306 C3322 ) C306_=_C3323( C306 C3323 ) C306_=_C3324( C306 C3324 ) \nC306_=_C3325( C306 C3325 ) C306_=_C3326( C306 C3326 ) C306_=_C3327( C306 C3327 ) C323_=_C762( C323 C762 ) C323_=_C859( C323 C859 ) C323_=_C860( C323 C860 ) \nC323_=_C861( C323 C861 ) C323_=_C863( C323 C863 ) C323_=_C864( C323 C864 ) C323_=_C865( C323 C865 ) C323_=_C866( C323 C866 ) C323_=_C867( C323 C867 ) \nC323_=_C868( C323 C868 ) C323_=_C870( C323 C870 ) C323_=_C872( C323 C872 ) C323_=_C873( C323 C873 ) C323_=_C875( C323 C875 ) C323_=_C878( C323 C878 ) \nC323_=_C879( C323 C879 ) C374_=_C475( C374 C475 ) C374_=_C759( C374 C759 ) C374_=_C1403( C374 C1403 ) C374_=_C1666( C374 C1666 ) C374_=_C1832( C374 C1832 ) \nC374_=_C1853( C374 C1853 ) C374_=_C2000( C374 C2000 ) C374_=_C2976( C374 C2976 ) C374_=_C3034( C374 C3034 ) C374_=_C3696( C374 C3696 ) C374_=_C3716( C374 C3716 ) \nC374_=_C3863( C374 C3863 ) C374_=_C3908( C374 C3908 ) C374_=_C4004( C374 C4004 ) C374_=_C4047( C374 C4047 ) C374_=_C4067( C374 C4067 ) C374_=_C4114( C374 C4114 ) \nC388_=_C392( C388 C392 ) C388_=_C396( C388 C396 ) C388_=_C723( C388 C723 ) C388_=_C1864( C388 C1864 ) C388_=_C2263( C388 C2263 ) C388_=_C2868( C388 C2868 ) \nC388_=_C3056( C388 C3056 ) C388_=_C3129( C388 C3129 ) C388_=_C3313( C388 C3313 ) C388_=_C3314( C388 C3314 ) C388_=_C3315( C388 C3315 ) C388_=_C3316( C388 C3316 ) \nC388_=_C3317( C388 C3317 ) C388_=_C3318( C388 C3318 ) C388_=_C3319( C388 C3319 ) C388_=_C3320( C388 C3320 ) C388_=_C3321( C388 C3321 ) C388_=_C3322( C388 C3322 ) \nC388_=_C3323( C388 C3323 ) C388_=_C3324( C388 C3324 ) C388_=_C3325( C388 C3325 ) C388_=_C3326( C388 C3326 ) C388_=_C3327( C388 C3327 ) C392_=_C396( C392 C396 ) \nC392_=_C467( C392 C467 ) C392_=_C572( C392 C572 ) C392_=_C753( C392 C753 ) C392_=_C830( C392 C830 ) C392_=_C938( C392 C938 ) C392_=_C1418( C392 C1418 ) \nC392_=_C1532(</w:t>
      </w:r>
    </w:p>
    <w:p>
      <w:pPr>
        <w:pStyle w:val="PreformattedText"/>
        <w:bidi w:val="0"/>
        <w:spacing w:before="0" w:after="0"/>
        <w:jc w:val="left"/>
        <w:rPr/>
      </w:pPr>
      <w:r>
        <w:rPr/>
        <w:t xml:space="preserve"> </w:t>
      </w:r>
      <w:r>
        <w:rPr/>
        <w:t>C392 C1532 ) C392_=_C1658( C392 C1658 ) C392_=_C1825( C392 C1825 ) C392_=_C1848( C392 C1848 ) C392_=_C1915( C392 C1915 ) C392_=_C1990( C392 C1990 ) \nC392_=_C2611( C392 C2611 ) C392_=_C2968( C392 C2968 ) C392_=_C3025( C392 C3025 ) C392_=_C3350( C392 C3350 ) C392_=_C3687( C392 C3687 ) C392_=_C3700( C392 C3700 ) \nC392_=_C3702( C392 C3702 ) C392_=_C3703( C392 C3703 ) C392_=_C3704( C392 C3704 ) C392_=_C3705( C392 C3705 ) C392_=_C3707( C392 C3707 ) C396_=_C761( C396 C761 ) \nC396_=_C925( C396 C925 ) C396_=_C948( C396 C948 ) C396_=_C1289( C396 C1289 ) C396_=_C1425( C396 C1425 ) C396_=_C1788( C396 C1788 ) C396_=_C1856( C396 C1856 ) \nC396_=_C2164( C396 C2164 ) C396_=_C2895( C396 C2895 ) C396_=_C2951( C396 C2951 ) C396_=_C3464( C396 C3464 ) C396_=_C3548( C396 C3548 ) C396_=_C3674( C396 C3674 ) \nC396_=_C3699( C396 C3699 ) C396_=_C3750( C396 C3750 ) C396_=_C3913( C396 C3913 ) C396_=_C3960( C396 C3960 ) C396_=_C4117( C396 C4117 ) C398_=_C402( C398 C402 ) \nC398_=_C410( C398 C410 ) C398_=_C418( C398 C418 ) C398_=_C426( C398 C426 ) C398_=_C711( C398 C711 ) C398_=_C713( C398 C713 ) C398_=_C714( C398 C714 ) \nC398_=_C720( C398 C720 ) C398_=_C721( C398 C721 ) C398_=_C722( C398 C722 ) C398_=_C723( C398 C723 ) C398_=_C725( C398 C725 ) C398_=_C726( C398 C726 ) \nC398_=_C728( C398 C728 ) C398_=_C729( C398 C729 ) C398_=_C730( C398 C730 ) C398_=_C731( C398 C731 ) C398_=_C732( C398 C732 ) C398_=_C733( C398 C733 ) \nC398_=_C734( C398 C734 ) C398_=_C735( C398 C735 ) C398_=_C736( C398 C736 ) C398_=_C737( C398 C737 ) C402_=_C410( C402 C410 ) C402_=_C418( C402 C418 ) \nC402_=_C431( C402 C431 ) C402_=_C792( C402 C792 ) C402_=_C1004( C402 C1004 ) C402_=_C1152( C402 C1152 ) C402_=_C1409( C402 C1409 ) C402_=_C1432( C402 C1432 ) \nC402_=_C1923( C402 C1923 ) C402_=_C2233( C402 C2233 ) C402_=_C2400( C402 C2400 ) C402_=_C2450( C402 C2450 ) C402_=_C2451( C402 C2451 ) C402_=_C2452( C402 C2452 ) \nC402_=_C2453( C402 C2453 ) C402_=_C2454( C402 C2454 ) C402_=_C2455( C402 C2455 ) C402_=_C2456( C402 C2456 ) C402_=_C2457( C402 C2457 ) C402_=_C2458( C402 C2458 ) \nC402_=_C2459( C402 C2459 ) C402_=_C2460( C402 C2460 ) C402_=_C2461( C402 C2461 ) C402_=_C2462( C402 C2462 ) C402_=_C2463( C402 C2463 ) C402_=_C2464( C402 C2464 ) \nC402_=_C2465( C402 C2465 ) C402_=_C2466( C402 C2466 ) C402_=_C2467( C402 C2467 ) C402_=_C2468( C402 C2468 ) C410_=_C418( C410 C418 ) C410_=_C616( C410 C616 ) \nC410_=_C1650( C410 C1650 ) C410_=_C1820( C410 C1820 ) C410_=_C2476( C410 C2476 ) C410_=_C2625( C410 C2625 ) C410_=_C2646( C410 C2646 ) C410_=_C2678( C410 C2678 ) \nC410_=_C2848( C410 C2848 ) C410_=_C3167( C410 C3167 ) C410_=_C3217( C410 C3217 ) C410_=_C3218( C410 C3218 ) C410_=_C3219( C410 C3219 ) C410_=_C3220( C410 C3220 ) \nC410_=_C3223( C410 C3223 ) C410_=_C3224( C410 C3224 ) C410_=_C3225( C410 C3225 ) C410_=_C3226( C410 C3226 ) C410_=_C3227( C410 C3227 ) C410_=_C3228( C410 C3228 ) \nC410_=_C3229( C410 C3229 ) C410_=_C3230( C410 C3230 ) C410_=_C3232( C410 C3232 ) C418_=_C1038( C418 C1038 ) C418_=_C1659( C418 C1659 ) C418_=_C1826( C418 C1826 ) \nC418_=_C2145( C418 C2145 ) C418_=_C2481( C418 C2481 ) C418_=_C2652( C418 C2652 ) C418_=_C2853( C418 C2853 ) C418_=_C3044( C418 C3044 ) C418_=_C3132( C418 C3132 ) \nC418_=_C3173( C418 C3173 ) C418_=_C3263( C418 C3263 ) C418_=_C3506( C418 C3506 ) C418_=_C3647( C418 C3647 ) C418_=_C3689( C418 C3689 ) C418_=_C3768( C418 C3768 ) \nC418_=_C3796( C418 C3796 ) C418_=_C3797( C418 C3797 ) C418_=_C3798( C418 C3798 ) C418_=_C3799( C418 C3799 ) C418_=_C3800( C418 C3800 ) C418_=_C3801( C418 C3801 ) \nC426_=_C431( C426 C431 ) C426_=_C711( C426 C711 ) C426_=_C713( C426 C713 ) C426_=_C714( C426 C714 ) C426_=_C720( C426 C720 ) C426_=_C721( C426 C721 ) \nC426_=_C722( C426 C722 ) C426_=_C723( C426 C723 ) C426_=_C725( C426 C725 ) C426_=_C726( C426 C726 ) C426_=_C728( C426 C728 ) C426_=_C729( C426 C729 ) \nC426_=_C730( C426 C730 ) C426_=_C731( C426 C731 ) C426_=_C732( C426 C732 ) C426_=_C733( C426 C733 ) C426_=_C734( C426 C734 ) C426_=_C735( C426 C735 ) \nC426_=_C736( C426 C736 ) C426_=_C737( C426 C737 ) C431_=_C792( C431 C792 ) C431_=_C1004( C431 C1004 ) C431_=_C1152( C431 C1152 ) C431_=_C1409( C431 C1409 ) \nC431_=_C1432( C431 C1432 ) C431_=_C1923( C431 C1923 ) C431_=_C2233( C431 C2233 ) C431_=_C2400( C431 C2400 ) C431_=_C2450( C431 C2450 ) C431_=_C2451( C431 C2451 ) \nC431_=_C2452( C431 C2452 ) C431_=_C2453( C431 C2453 ) C431_=_C2454( C431 C2454 ) C431_=_C2455( C431 C2455 ) C431_=_C2456( C431 C2456 ) C431_=_C2457( C431 C2457 ) \nC431_=_C2458( C431 C2458 ) C431_=_C2459( C431 C2459 ) C431_=_C2460( C431 C2460 ) C431_=_C2461( C431 C2461 ) C431_=_C2462( C431 C2462 ) C431_=_C2463( C431 C2463 ) \nC431_=_C2464( C431 C2464 ) C431_=_C2465( C431 C2465 ) C431_=_C2466( C431 C2466 ) C431_=_C2467( C431 C2467 ) C431_=_C2468( C431 C2468 ) C467_=_C475( C467 C475 ) \nC467_=_C572( C467 C572 ) C467_=_C753( C467 C753 ) C467_=_C830( C467 C830 ) C467_=_C938( C467 C938 ) C467_=_C1418( C467 C1418 ) C467_=_C1532( C467 C1532 ) \nC467_=_C1658( C467 C1658 ) C467_=_C1825( C467 C1825 ) C467_=_C1848( C467 C1848 ) C467_=_C1915( C467 C1915 ) C467_=_C1990( C467 C1990 ) C467_=_C2611( C467 C2611 ) \nC467_=_C2968( C467 C2968 ) C467_=_C3025( C467 C3025 ) C467_=_C3350( C467 C3350 ) C467_=_C3687( C467 C3687 ) C467_=_C3700( C467 C3700 ) C467_=_C3702( C467 C3702 ) \nC467_=_C3703( C467 C3703 ) C467_=_C3704( C467 C3704 ) C467_=_C3705( C467 C3705 ) C467_=_C3707( C467 C3707 ) C475_=_C759( C475 C759 ) C475_=_C1403( C475 C1403 ) \nC475_=_C1666( C475 C1666 ) C475_=_C1832( C475 C1832 ) C475_=_C1853( C475 C1853 ) C475_=_C2000( C475 C2000 ) C475_=_C2976( C475 C2976 ) C475_=_C3034( C475 C3034 ) \nC475_=_C3696( C475 C3696 ) C475_=_C3716( C475 C3716 ) C475_=_C3863( C475 C3863 ) C475_=_C3908( C475 C3908 ) C475_=_C4004( C475 C4004 ) C475_=_C4047( C475 C4047 ) \nC475_=_C4067( C475 C4067 ) C475_=_C4114( C475 C4114 ) C480_=_C483( C480 C483 ) C480_=_C497( C480 C497 ) C480_=_C1021( C480 C1021 ) C480_=_C1243( C480 C1243 ) \nC480_=_C1450( C480 C1450 ) C480_=_C1451( C480 C1451 ) C480_=_C1453( C480 C1453 ) C480_=_C1454( C480 C1454 ) C480_=_C1455( C480 C1455 ) C480_=_C1456( C480 C1456 ) \nC480_=_C1457( C480 C1457 ) C480_=_C1459( C480 C1459 ) C480_=_C1460( C480 C1460 ) C480_=_C1461( C480 C1461 ) C480_=_C1462( C480 C1462 ) C480_=_C1463( C480 C1463 ) \nC480_=_C1464( C480 C1464 ) C480_=_C1465( C480 C1465 ) C480_=_C1466( C480 C1466 ) C480_=_C1467( C480 C1467 ) C480_=_C1468( C480 C1468 ) C480_=_C1469( C480 C1469 ) \nC480_=_C1470( C480 C1470 ) C480_=_C1471( C480 C1471 ) C480_=_C1472( C480 C1472 ) C480_=_C1473( C480 C1473 ) C480_=_C1474( C480 C1474 ) C483_=_C497( C483 C497 ) \nC483_=_C713( C483 C713 ) C483_=_C1022( C483 C1022 ) C483_=_C1149( C483 C1149 ) C483_=_C1881( C483 C1881 ) C483_=_C1882( C483 C1882 ) C483_=_C1883( C483 C1883 ) \nC483_=_C1884( C483 C1884 ) C483_=_C1885( C483 C1885 ) C483_=_C1886( C483 C1886 ) C483_=_C1887( C483 C1887 ) C483_=_C1888( C483 C1888 ) C483_=_C1890( C483 C1890 ) \nC483_=_C1891( C483 C1891 ) C483_=_C1892( C483 C1892 ) C483_=_C1893( C483 C1893 ) C483_=_C1894( C483 C1894 ) C483_=_C1895( C483 C1895 ) C483_=_C1896( C483 C1896 ) \nC483_=_C1897( C483 C1897 ) C483_=_C1898( C483 C1898 ) C483_=_C1899( C483 C1899 ) C483_=_C1900( C483 C1900 ) C483_=_C1901( C483 C1901 ) C483_=_C1902( C483 C1902 ) \nC483_=_C1903( C483 C1903 ) C497_=_C1164( C497 C1164 ) C497_=_C1311( C497 C1311 ) C497_=_C1600( C497 C1600 ) C497_=_C1636( C497 C1636 ) C497_=_C1663( C497 C1663 ) \nC497_=_C2428( C497 C2428 ) C497_=_C2446( C497 C2446 ) C497_=_C2519( C497 C2519 ) C497_=_C2731( C497 C2731 ) C497_=_C2948( C497 C2948 ) C497_=_C2986( C497 C2986 ) \nC497_=_C3080( C497 C3080 ) C497_=_C3242( C497 C3242 ) C497_=_C3297( C497 C3297 ) C497_=_C3455( C497 C3455 ) C497_=_C3669( C497 C3669 ) C497_=_C3807( C497 C3807 ) \nC497_=_C3851( C497 C3851 ) C497_=_C4036( C497 C4036 ) C557_=_C562( C557 C562 ) C557_=_C572( C557 C572 ) C557_=_C573( C557 C573 ) C557_=_C576( C557 C576 ) \nC557_=_C637( C557 C637 ) C557_=_C887( C557 C887 ) C557_=_C978( C557 C978 ) C557_=_C1478( C557 C1478 ) C557_=_C1754( C557 C1754 ) C557_=_C1793( C557 C1793 ) \nC557_=_C2022( C557 C2022 ) C557_=_C2150( C557 C2150 ) C557_=_C2288( C557 C2288 ) C557_=_C2292( C557 C2292 ) C557_=_C2293( C557 C2293 ) C557_=_C2294( C557 C2294 ) \nC557_=_C2295( C557 C2295 ) C557_=_C2297( C557 C2297 ) C557_=_C2298( C557 C2298 ) C557_=_C2299( C557 C2299 ) C557_=_C2300( C557 C2300 ) C557_=_C2301( C557 C2301 ) \nC562_=_C572( C562 C572 ) C562_=_C573( C562 C573 ) C562_=_C576( C562 C576 ) C562_=_C588( C562 C588 ) C562_=_C639( C562 C639 ) C562_=_C1299( C562 C1299 ) \nC562_=_C1481( C562 C1481 ) C562_=_C1710( C562 C1710 ) C562_=_C1798( C562 C1798 ) C562_=_C2183( C562 C2183 ) C562_=_C2489( C562 C2489 ) C562_=_C2664( C562 C2664 ) \nC562_=_C2665( C562 C2665 ) C562_=_C2667( C562 C2667 ) C562_=_C2668( C562 C2668 ) C562_=_C2669( C562 C2669 ) C562_=_C2670( C562 C2670 ) C562_=_C2671( C562 C2671 ) \nC562_=_C2672( C562 C2672 ) C562_=_C2673( C562 C2673 ) C562_=_C2675( C562 C2675 ) C572_=_C573( C572 C573 ) C572_=_C576( C572 C576 ) C572_=_C753( C572 C753 ) \nC572_=_C830( C572 C830 ) C572_=_C938( C572 C938 ) C572_=_C1418( C572 C1418 ) C572_=_C1532( C572 C1532 ) C572_=_C1658( C572 C1658 ) C572_=_C1825( C572 C1825 ) \nC572_=_C1848( C572 C1848 ) C572_=_C1915( C572 C1915 ) C572_=_C1990( C572 C1990 ) C572_=_C2611( C572 C2611 ) C572_=_C2968( C572 C2968 ) C572_=_C3025( C572 C3025 ) \nC572_=_C3350( C572 C3350 ) C572_=_C3687( C572 C3687 ) C572_=_C3700( C572 C3700 ) C572_=_C3702( C572 C3702 ) C572_=_C3703( C572 C3703 ) C572_=_C3704( C572 C3704 ) \nC572_=_C3705( C572 C3705 ) C572_=_C3707( C572 C3707 ) C573_=_C576( C573 C576 ) C573_=_C653( C573 C653 ) C573_=_C758( C573 C758 ) C573_=_C923( C573 C923 ) \nC573_=_C945( C573 C945 ) C573_=_C1286( C573 C1286 ) C573_=_C1495( C573 C1495 ) C573_=_C1784( C573 C1784 ) C573_=_C2505( C573 C2505 ) C573_=_C2827( C573 C2827 ) \nC573_=_C3456( C573 C3456 ) C573_=_C3470( C573 C3470 ) C573_=_C3569( C573 C3569 )</w:t>
      </w:r>
    </w:p>
    <w:p>
      <w:pPr>
        <w:pStyle w:val="PreformattedText"/>
        <w:bidi w:val="0"/>
        <w:spacing w:before="0" w:after="0"/>
        <w:jc w:val="left"/>
        <w:rPr/>
      </w:pPr>
      <w:r>
        <w:rPr/>
        <w:t xml:space="preserve"> </w:t>
      </w:r>
      <w:r>
        <w:rPr/>
        <w:t>C573_=_C3670( C573 C3670 ) C573_=_C3694( C573 C3694 ) C573_=_C3743( C573 C3743 ) \nC573_=_C3959( C573 C3959 ) C576_=_C1565( C576 C1565 ) C576_=_C1668( C576 C1668 ) C576_=_C1691( C576 C1691 ) C576_=_C1787( C576 C1787 ) C576_=_C1834( C576 C1834 ) \nC576_=_C1942( C576 C1942 ) C576_=_C2019( C576 C2019 ) C576_=_C2342( C576 C2342 ) C576_=_C2413( C576 C2413 ) C576_=_C2721( C576 C2721 ) C576_=_C2779( C576 C2779 ) \nC576_=_C3154( C576 C3154 ) C576_=_C3245( C576 C3245 ) C576_=_C3312( C576 C3312 ) C576_=_C3415( C576 C3415 ) C576_=_C3434( C576 C3434 ) C576_=_C3698( C576 C3698 ) \nC576_=_C3864( C576 C3864 ) C576_=_C4068( C576 C4068 ) C576_=_C4071( C576 C4071 ) C576_=_C4081( C576 C4081 ) C576_=_C4105( C576 C4105 ) C588_=_C639( C588 C639 ) \nC588_=_C1299( C588 C1299 ) C588_=_C1481( C588 C1481 ) C588_=_C1710( C588 C1710 ) C588_=_C1798( C588 C1798 ) C588_=_C2183( C588 C2183 ) C588_=_C2489( C588 C2489 ) \nC588_=_C2664( C588 C2664 ) C588_=_C2665( C588 C2665 ) C588_=_C2667( C588 C2667 ) C588_=_C2668( C588 C2668 ) C588_=_C2669( C588 C2669 ) C588_=_C2670( C588 C2670 ) \nC588_=_C2671( C588 C2671 ) C588_=_C2672( C588 C2672 ) C588_=_C2673( C588 C2673 ) C588_=_C2675( C588 C2675 ) C610_=_C614( C610 C614 ) C610_=_C616( C610 C616 ) \nC610_=_C1350( C610 C1350 ) C610_=_C1548( C610 C1548 ) C610_=_C1644( C610 C1644 ) C610_=_C1673( C610 C1673 ) C610_=_C1814( C610 C1814 ) C610_=_C1922( C610 C1922 ) \nC610_=_C2004( C610 C2004 ) C610_=_C2056( C610 C2056 ) C610_=_C2075( C610 C2075 ) C610_=_C2382( C610 C2382 ) C610_=_C2383( C610 C2383 ) C610_=_C2384( C610 C2384 ) \nC610_=_C2385( C610 C2385 ) C610_=_C2387( C610 C2387 ) C610_=_C2388( C610 C2388 ) C610_=_C2389( C610 C2389 ) C610_=_C2392( C610 C2392 ) C610_=_C2393( C610 C2393 ) \nC610_=_C2394( C610 C2394 ) C610_=_C2395( C610 C2395 ) C610_=_C2396( C610 C2396 ) C610_=_C2398( C610 C2398 ) C614_=_C616( C614 C616 ) C614_=_C1353( C614 C1353 ) \nC614_=_C1550( C614 C1550 ) C614_=_C1712( C614 C1712 ) C614_=_C1800( C614 C1800 ) C614_=_C1973( C614 C1973 ) C614_=_C2058( C614 C2058 ) C614_=_C2078( C614 C2078 ) \nC614_=_C2216( C614 C2216 ) C614_=_C2383( C614 C2383 ) C614_=_C2522( C614 C2522 ) C614_=_C2695( C614 C2695 ) C614_=_C2751( C614 C2751 ) C614_=_C2752( C614 C2752 ) \nC614_=_C2753( C614 C2753 ) C614_=_C2754( C614 C2754 ) C614_=_C2755( C614 C2755 ) C614_=_C2757( C614 C2757 ) C614_=_C2758( C614 C2758 ) C614_=_C2759( C614 C2759 ) \nC614_=_C2760( C614 C2760 ) C614_=_C2761( C614 C2761 ) C616_=_C1650( C616 C1650 ) C616_=_C1820( C616 C1820 ) C616_=_C2476( C616 C2476 ) C616_=_C2625( C616 C2625 ) \nC616_=_C2646( C616 C2646 ) C616_=_C2678( C616 C2678 ) C616_=_C2848( C616 C2848 ) C616_=_C3167( C616 C3167 ) C616_=_C3217( C616 C3217 ) C616_=_C3218( C616 C3218 ) \nC616_=_C3219( C616 C3219 ) C616_=_C3220( C616 C3220 ) C616_=_C3223( C616 C3223 ) C616_=_C3224( C616 C3224 ) C616_=_C3225( C616 C3225 ) C616_=_C3226( C616 C3226 ) \nC616_=_C3227( C616 C3227 ) C616_=_C3228( C616 C3228 ) C616_=_C3229( C616 C3229 ) C616_=_C3230( C616 C3230 ) C616_=_C3232( C616 C3232 ) C637_=_C639( C637 C639 ) \nC637_=_C653( C637 C653 ) C637_=_C887( C637 C887 ) C637_=_C978( C637 C978 ) C637_=_C1478( C637 C1478 ) C637_=_C1754( C637 C1754 ) C637_=_C1793( C637 C1793 ) \nC637_=_C2022( C637 C2022 ) C637_=_C2150( C637 C2150 ) C637_=_C2288( C637 C2288 ) C637_=_C2292( C637 C2292 ) C637_=_C2293( C637 C2293 ) C637_=_C2294( C637 C2294 ) \nC637_=_C2295( C637 C2295 ) C637_=_C2297( C637 C2297 ) C637_=_C2298( C637 C2298 ) C637_=_C2299( C637 C2299 ) C637_=_C2300( C637 C2300 ) C637_=_C2301( C637 C2301 ) \nC639_=_C653( C639 C653 ) C639_=_C1299( C639 C1299 ) C639_=_C1481( C639 C1481 ) C639_=_C1710( C639 C1710 ) C639_=_C1798( C639 C1798 ) C639_=_C2183( C639 C2183 ) \nC639_=_C2489( C639 C2489 ) C639_=_C2664( C639 C2664 ) C639_=_C2665( C639 C2665 ) C639_=_C2667( C639 C2667 ) C639_=_C2668( C639 C2668 ) C639_=_C2669( C639 C2669 ) \nC639_=_C2670( C639 C2670 ) C639_=_C2671( C639 C2671 ) C639_=_C2672( C639 C2672 ) C639_=_C2673( C639 C2673 ) C639_=_C2675( C639 C2675 ) C653_=_C758( C653 C758 ) \nC653_=_C923( C653 C923 ) C653_=_C945( C653 C945 ) C653_=_C1286( C653 C1286 ) C653_=_C1495( C653 C1495 ) C653_=_C1784( C653 C1784 ) C653_=_C2505( C653 C2505 ) \nC653_=_C2827( C653 C2827 ) C653_=_C3456( C653 C3456 ) C653_=_C3470( C653 C3470 ) C653_=_C3569( C653 C3569 ) C653_=_C3670( C653 C3670 ) C653_=_C3694( C653 C3694 ) \nC653_=_C3743( C653 C3743 ) C653_=_C3959( C653 C3959 ) C711_=_C713( C711 C713 ) C711_=_C714( C711 C714 ) C711_=_C720( C711 C720 ) C711_=_C721( C711 C721 ) \nC711_=_C722( C711 C722 ) C711_=_C723( C711 C723 ) C711_=_C725( C711 C725 ) C711_=_C726( C711 C726 ) C711_=_C728( C711 C728 ) C711_=_C729( C711 C729 ) \nC711_=_C730( C711 C730 ) C711_=_C731( C711 C731 ) C711_=_C732( C711 C732 ) C711_=_C733( C711 C733 ) C711_=_C734( C711 C734 ) C711_=_C735( C711 C735 ) \nC711_=_C736( C711 C736 ) C711_=_C737( C711 C737 ) C711_=_C1789( C711 C1789 ) C711_=_C1793( C711 C1793 ) C711_=_C1795( C711 C1795 ) C711_=_C1798( C711 C1798 ) \nC711_=_C1800( C711 C1800 ) C711_=_C1802( C711 C1802 ) C713_=_C714( C713 C714 ) C713_=_C720( C713 C720 ) C713_=_C721( C713 C721 ) C713_=_C722( C713 C722 ) \nC713_=_C723( C713 C723 ) C713_=_C725( C713 C725 ) C713_=_C726( C713 C726 ) C713_=_C728( C713 C728 ) C713_=_C729( C713 C729 ) C713_=_C730( C713 C730 ) \nC713_=_C731( C713 C731 ) C713_=_C732( C713 C732 ) C713_=_C733( C713 C733 ) C713_=_C734( C713 C734 ) C713_=_C735( C713 C735 ) C713_=_C736( C713 C736 ) \nC713_=_C737( C713 C737 ) C713_=_C1022( C713 C1022 ) C713_=_C1149( C713 C1149 ) C713_=_C1881( C713 C1881 ) C713_=_C1882( C713 C1882 ) C713_=_C1883( C713 C1883 ) \nC713_=_C1884( C713 C1884 ) C713_=_C1885( C713 C1885 ) C713_=_C1886( C713 C1886 ) C713_=_C1887( C713 C1887 ) C713_=_C1888( C713 C1888 ) C713_=_C1890( C713 C1890 ) \nC713_=_C1891( C713 C1891 ) C713_=_C1892( C713 C1892 ) C713_=_C1893( C713 C1893 ) C713_=_C1894( C713 C1894 ) C713_=_C1895( C713 C1895 ) C713_=_C1896( C713 C1896 ) \nC713_=_C1897( C713 C1897 ) C713_=_C1898( C713 C1898 ) C713_=_C1899( C713 C1899 ) C713_=_C1900( C713 C1900 ) C713_=_C1901( C713 C1901 ) C713_=_C1902( C713 C1902 ) \nC713_=_C1903( C713 C1903 ) C714_=_C720( C714 C720 ) C714_=_C721( C714 C721 ) C714_=_C722( C714 C722 ) C714_=_C723( C714 C723 ) C714_=_C725( C714 C725 ) \nC714_=_C726( C714 C726 ) C714_=_C728( C714 C728 ) C714_=_C729( C714 C729 ) C714_=_C730( C714 C730 ) C714_=_C731( C714 C731 ) C714_=_C732( C714 C732 ) \nC714_=_C733( C714 C733 ) C714_=_C734( C714 C734 ) C714_=_C735( C714 C735 ) C714_=_C736( C714 C736 ) C714_=_C737( C714 C737 ) C714_=_C2233( C714 C2233 ) \nC720_=_C721( C720 C721 ) C720_=_C722( C720 C722 ) C720_=_C723( C720 C723 ) C720_=_C725( C720 C725 ) C720_=_C726( C720 C726 ) C720_=_C728( C720 C728 ) \nC720_=_C729( C720 C729 ) C720_=_C730( C720 C730 ) C720_=_C731( C720 C731 ) C720_=_C732( C720 C732 ) C720_=_C733( C720 C733 ) C720_=_C734( C720 C734 ) \nC720_=_C735( C720 C735 ) C720_=_C736( C720 C736 ) C720_=_C737( C720 C737 ) C720_=_C1819( C720 C1819 ) C720_=_C2292( C720 C2292 ) C720_=_C2536( C720 C2536 ) \nC720_=_C2664( C720 C2664 ) C720_=_C2751( C720 C2751 ) C720_=_C2811( C720 C2811 ) C721_=_C722( C721 C722 ) C721_=_C723( C721 C723 ) C721_=_C725( C721 C725 ) \nC721_=_C726( C721 C726 ) C721_=_C728( C721 C728 ) C721_=_C729( C721 C729 ) C721_=_C730( C721 C730 ) C721_=_C731( C721 C731 ) C721_=_C732( C721 C732 ) \nC721_=_C733( C721 C733 ) C721_=_C734( C721 C734 ) C721_=_C735( C721 C735 ) C721_=_C736( C721 C736 ) C721_=_C737( C721 C737 ) C721_=_C2452( C721 C2452 ) \nC722_=_C723( C722 C723 ) C722_=_C725( C722 C725 ) C722_=_C726( C722 C726 ) C722_=_C728( C722 C728 ) C722_=_C729( C722 C729 ) C722_=_C730( C722 C730 ) \nC722_=_C731( C722 C731 ) C722_=_C732( C722 C732 ) C722_=_C733( C722 C733 ) C722_=_C734( C722 C734 ) C722_=_C735( C722 C735 ) C722_=_C736( C722 C736 ) \nC722_=_C737( C722 C737 ) C722_=_C2455( C722 C2455 ) C722_=_C3242( C722 C3242 ) C722_=_C3245( C722 C3245 ) C723_=_C725( C723 C725 ) C723_=_C726( C723 C726 ) \nC723_=_C728( C723 C728 ) C723_=_C729( C723 C729 ) C723_=_C730( C723 C730 ) C723_=_C731( C723 C731 ) C723_=_C732( C723 C732 ) C723_=_C733( C723 C733 ) \nC723_=_C734( C723 C734 ) C723_=_C735( C723 C735 ) C723_=_C736( C723 C736 ) C723_=_C737( C723 C737 ) C723_=_C1864( C723 C1864 ) C723_=_C2263( C723 C2263 ) \nC723_=_C2868( C723 C2868 ) C723_=_C3056( C723 C3056 ) C723_=_C3129( C723 C3129 ) C723_=_C3313( C723 C3313 ) C723_=_C3314( C723 C3314 ) C723_=_C3315( C723 C3315 ) \nC723_=_C3316( C723 C3316 ) C723_=_C3317( C723 C3317 ) C723_=_C3318( C723 C3318 ) C723_=_C3319( C723 C3319 ) C723_=_C3320( C723 C3320 ) C723_=_C3321( C723 C3321 ) \nC723_=_C3322( C723 C3322 ) C723_=_C3323( C723 C3323 ) C723_=_C3324( C723 C3324 ) C723_=_C3325( C723 C3325 ) C723_=_C3326( C723 C3326 ) C723_=_C3327( C723 C3327 ) \nC725_=_C726( C725 C726 ) C725_=_C728( C725 C728 ) C725_=_C729( C725 C729 ) C725_=_C730( C725 C730 ) C725_=_C731( C725 C731 ) C725_=_C732( C725 C732 ) \nC725_=_C733( C725 C733 ) C725_=_C734( C725 C734 ) C725_=_C735( C725 C735 ) C725_=_C736( C725 C736 ) C725_=_C737( C725 C737 ) C725_=_C2458( C725 C2458 ) \nC725_=_C3532( C725 C3532 ) C726_=_C728( C726 C728 ) C726_=_C729( C726 C729 ) C726_=_C730( C726 C730 ) C726_=_C731( C726 C731 ) C726_=_C732( C726 C732 ) \nC726_=_C733( C726 C733 ) C726_=_C734( C726 C734 ) C726_=_C735( C726 C735 ) C726_=_C736( C726 C736 ) C726_=_C737( C726 C737 ) C726_=_C1890( C726 C1890 ) \nC726_=_C3314( C726 C3314 ) C726_=_C3603( C726 C3603 ) C728_=_C729( C728 C729 ) C728_=_C730( C728 C730 ) C728_=_C731( C728 C731 ) C728_=_C732( C728 C732 ) \nC728_=_C733( C728 C733 ) C728_=_C734( C728 C734 ) C728_=_C735( C728 C735 ) C728_=_C736( C728 C736 ) C728_=_C737( C728 C737 ) C728_=_C1892( C728 C1892 ) \nC728_=_C3316( C728 C3316 ) C728_=_C3622( C728 C3622 ) C728_=_C3700( C728 C3700 ) C728_=_C3716( C728 C3716 ) C729_=_C730( C729 C730 ) C729_=_C731( C729 C731 ) \nC729_=_C732( C729 C732 ) C729_=_C733( C729 C733 ) C729_=_C734( C729 C734 ) C729_=_C735( C729 C735 ) C729_=_C736(</w:t>
      </w:r>
    </w:p>
    <w:p>
      <w:pPr>
        <w:pStyle w:val="PreformattedText"/>
        <w:bidi w:val="0"/>
        <w:spacing w:before="0" w:after="0"/>
        <w:jc w:val="left"/>
        <w:rPr/>
      </w:pPr>
      <w:r>
        <w:rPr/>
        <w:t xml:space="preserve"> </w:t>
      </w:r>
      <w:r>
        <w:rPr/>
        <w:t>C729 C736 ) C729_=_C737( C729 C737 ) \nC729_=_C1893( C729 C1893 ) C729_=_C2670( C729 C2670 ) C729_=_C2757( C729 C2757 ) C729_=_C3317( C729 C3317 ) C729_=_C3623( C729 C3623 ) C730_=_C731( C730 C731 ) \nC730_=_C732( C730 C732 ) C730_=_C733( C730 C733 ) C730_=_C734( C730 C734 ) C730_=_C735( C730 C735 ) C730_=_C736( C730 C736 ) C730_=_C737( C730 C737 ) \nC730_=_C2459( C730 C2459 ) C731_=_C732( C731 C732 ) C731_=_C733( C731 C733 ) C731_=_C734( C731 C734 ) C731_=_C735( C731 C735 ) C731_=_C736( C731 C736 ) \nC731_=_C737( C731 C737 ) C731_=_C1827( C731 C1827 ) C731_=_C2300( C731 C2300 ) C731_=_C2543( C731 C2543 ) C731_=_C2671( C731 C2671 ) C731_=_C2758( C731 C2758 ) \nC731_=_C3440( C731 C3440 ) C732_=_C733( C732 C733 ) C732_=_C734( C732 C734 ) C732_=_C735( C732 C735 ) C732_=_C736( C732 C736 ) C732_=_C737( C732 C737 ) \nC732_=_C2460( C732 C2460 ) C733_=_C734( C733 C734 ) C733_=_C735( C733 C735 ) C733_=_C736( C733 C736 ) C733_=_C737( C733 C737 ) C733_=_C1895( C733 C1895 ) \nC733_=_C3322( C733 C3322 ) C733_=_C3626( C733 C3626 ) C734_=_C735( C734 C735 ) C734_=_C736( C734 C736 ) C734_=_C737( C734 C737 ) C734_=_C1829( C734 C1829 ) \nC734_=_C1897( C734 C1897 ) C734_=_C3323( C734 C3323 ) C734_=_C3627( C734 C3627 ) C735_=_C736( C735 C736 ) C735_=_C737( C735 C737 ) C735_=_C2462( C735 C2462 ) \nC736_=_C737( C736 C737 ) C736_=_C1898( C736 C1898 ) C736_=_C3324( C736 C3324 ) C736_=_C3628( C736 C3628 ) C737_=_C1901( C737 C1901 ) C737_=_C3226( C737 C3226 ) \nC737_=_C3326( C737 C3326 ) C737_=_C3631( C737 C3631 ) C737_=_C3799( C737 C3799 ) C753_=_C758( C753 C758 ) C753_=_C759( C753 C759 ) C753_=_C761( C753 C761 ) \nC753_=_C830( C753 C830 ) C753_=_C938( C753 C938 ) C753_=_C1418( C753 C1418 ) C753_=_C1532( C753 C1532 ) C753_=_C1658( C753 C1658 ) C753_=_C1825( C753 C1825 ) \nC753_=_C1848( C753 C1848 ) C753_=_C1915( C753 C1915 ) C753_=_C1990( C753 C1990 ) C753_=_C2611( C753 C2611 ) C753_=_C2968( C753 C2968 ) C753_=_C3025( C753 C3025 ) \nC753_=_C3350( C753 C3350 ) C753_=_C3687( C753 C3687 ) C753_=_C3700( C753 C3700 ) C753_=_C3702( C753 C3702 ) C753_=_C3703( C753 C3703 ) C753_=_C3704( C753 C3704 ) \nC753_=_C3705( C753 C3705 ) C753_=_C3707( C753 C3707 ) C758_=_C759( C758 C759 ) C758_=_C761( C758 C761 ) C758_=_C923( C758 C923 ) C758_=_C945( C758 C945 ) \nC758_=_C1286( C758 C1286 ) C758_=_C1495( C758 C1495 ) C758_=_C1784( C758 C1784 ) C758_=_C2505( C758 C2505 ) C758_=_C2827( C758 C2827 ) C758_=_C3456( C758 C3456 ) \nC758_=_C3470( C758 C3470 ) C758_=_C3569( C758 C3569 ) C758_=_C3670( C758 C3670 ) C758_=_C3694( C758 C3694 ) C758_=_C3743( C758 C3743 ) C758_=_C3959( C758 C3959 ) \nC759_=_C761( C759 C761 ) C759_=_C1403( C759 C1403 ) C759_=_C1666( C759 C1666 ) C759_=_C1832( C759 C1832 ) C759_=_C1853( C759 C1853 ) C759_=_C2000( C759 C2000 ) \nC759_=_C2976( C759 C2976 ) C759_=_C3034( C759 C3034 ) C759_=_C3696( C759 C3696 ) C759_=_C3716( C759 C3716 ) C759_=_C3863( C759 C3863 ) C759_=_C3908( C759 C3908 ) \nC759_=_C4004( C759 C4004 ) C759_=_C4047( C759 C4047 ) C759_=_C4067( C759 C4067 ) C759_=_C4114( C759 C4114 ) C761_=_C925( C761 C925 ) C761_=_C948( C761 C948 ) \nC761_=_C1289( C761 C1289 ) C761_=_C1425( C761 C1425 ) C761_=_C1788( C761 C1788 ) C761_=_C1856( C761 C1856 ) C761_=_C2164( C761 C2164 ) C761_=_C2895( C761 C2895 ) \nC761_=_C2951( C761 C2951 ) C761_=_C3464( C761 C3464 ) C761_=_C3548( C761 C3548 ) C761_=_C3674( C761 C3674 ) C761_=_C3699( C761 C3699 ) C761_=_C3750( C761 C3750 ) \nC761_=_C3913( C761 C3913 ) C761_=_C3960( C761 C3960 ) C761_=_C4117( C761 C4117 ) C762_=_C859( C762 C859 ) C762_=_C860( C762 C860 ) C762_=_C861( C762 C861 ) \nC762_=_C863( C762 C863 ) C762_=_C864( C762 C864 ) C762_=_C865( C762 C865 ) C762_=_C866( C762 C866 ) C762_=_C867( C762 C867 ) C762_=_C868( C762 C868 ) \nC762_=_C870( C762 C870 ) C762_=_C872( C762 C872 ) C762_=_C873( C762 C873 ) C762_=_C875( C762 C875 ) C762_=_C878( C762 C878 ) C762_=_C879( C762 C879 ) \nC792_=_C801( C792 C801 ) C792_=_C809( C792 C809 ) C792_=_C1004( C792 C1004 ) C792_=_C1152( C792 C1152 ) C792_=_C1409( C792 C1409 ) C792_=_C1432( C792 C1432 ) \nC792_=_C1923( C792 C1923 ) C792_=_C2233( C792 C2233 ) C792_=_C2400( C792 C2400 ) C792_=_C2450( C792 C2450 ) C792_=_C2451( C792 C2451 ) C792_=_C2452( C792 C2452 ) \nC792_=_C2453( C792 C2453 ) C792_=_C2454( C792 C2454 ) C792_=_C2455( C792 C2455 ) C792_=_C2456( C792 C2456 ) C792_=_C2457( C792 C2457 ) C792_=_C2458( C792 C2458 ) \nC792_=_C2459( C792 C2459 ) C792_=_C2460( C792 C2460 ) C792_=_C2461( C792 C2461 ) C792_=_C2462( C792 C2462 ) C792_=_C2463( C792 C2463 ) C792_=_C2464( C792 C2464 ) \nC792_=_C2465( C792 C2465 ) C792_=_C2466( C792 C2466 ) C792_=_C2467( C792 C2467 ) C792_=_C2468( C792 C2468 ) C801_=_C809( C801 C809 ) C801_=_C1014( C801 C1014 ) \nC801_=_C1066( C801 C1066 ) C801_=_C1281( C801 C1281 ) C801_=_C1763( C801 C1763 ) C801_=_C2087( C801 C2087 ) C801_=_C2146( C801 C2146 ) C801_=_C2613( C801 C2613 ) \nC801_=_C2745( C801 C2745 ) C801_=_C3029( C801 C3029 ) C801_=_C3187( C801 C3187 ) C801_=_C3295( C801 C3295 ) C801_=_C3361( C801 C3361 ) C801_=_C3426( C801 C3426 ) \nC801_=_C3452( C801 C3452 ) C801_=_C3532( C801 C3532 ) C801_=_C3666( C801 C3666 ) C801_=_C3915( C801 C3915 ) C801_=_C3916( C801 C3916 ) C801_=_C3919( C801 C3919 ) \nC809_=_C834( C809 C834 ) C809_=_C1019( C809 C1019 ) C809_=_C1240( C809 C1240 ) C809_=_C1423( C809 C1423 ) C809_=_C1639( C809 C1639 ) C809_=_C1879( C809 C1879 ) \nC809_=_C2412( C809 C2412 ) C809_=_C2466( C809 C2466 ) C809_=_C2794( C809 C2794 ) C809_=_C3067( C809 C3067 ) C809_=_C3108( C809 C3108 ) C809_=_C3143( C809 C3143 ) \nC809_=_C3341( C809 C3341 ) C809_=_C3380( C809 C3380 ) C809_=_C3487( C809 C3487 ) C809_=_C3499( C809 C3499 ) C809_=_C3840( C809 C3840 ) C809_=_C3876( C809 C3876 ) \nC809_=_C3886( C809 C3886 ) C809_=_C3894( C809 C3894 ) C809_=_C3954( C809 C3954 ) C809_=_C3964( C809 C3964 ) C809_=_C4013( C809 C4013 ) C809_=_C4062( C809 C4062 ) \nC809_=_C4072( C809 C4072 ) C809_=_C4090( C809 C4090 ) C809_=_C4110( C809 C4110 ) C822_=_C830( C822 C830 ) C822_=_C834( C822 C834 ) C822_=_C1005( C822 C1005 ) \nC822_=_C1591( C822 C1591 ) C822_=_C1795( C822 C1795 ) C822_=_C1859( C822 C1859 ) C822_=_C2116( C822 C2116 ) C822_=_C2151( C822 C2151 ) C822_=_C2536( C822 C2536 ) \nC822_=_C2537( C822 C2537 ) C822_=_C2539( C822 C2539 ) C822_=_C2540( C822 C2540 ) C822_=_C2542( C822 C2542 ) C822_=_C2543( C822 C2543 ) C822_=_C2547( C822 C2547 ) \nC830_=_C834( C830 C834 ) C830_=_C938( C830 C938 ) C830_=_C1418( C830 C1418 ) C830_=_C1532( C830 C1532 ) C830_=_C1658( C830 C1658 ) C830_=_C1825( C830 C1825 ) \nC830_=_C1848( C830 C1848 ) C830_=_C1915( C830 C1915 ) C830_=_C1990( C830 C1990 ) C830_=_C2611( C830 C2611 ) C830_=_C2968( C830 C2968 ) C830_=_C3025( C830 C3025 ) \nC830_=_C3350( C830 C3350 ) C830_=_C3687( C830 C3687 ) C830_=_C3700( C830 C3700 ) C830_=_C3702( C830 C3702 ) C830_=_C3703( C830 C3703 ) C830_=_C3704( C830 C3704 ) \nC830_=_C3705( C830 C3705 ) C830_=_C3707( C830 C3707 ) C834_=_C1019( C834 C1019 ) C834_=_C1240( C834 C1240 ) C834_=_C1423( C834 C1423 ) C834_=_C1639( C834 C1639 ) \nC834_=_C1879( C834 C1879 ) C834_=_C2412( C834 C2412 ) C834_=_C2466( C834 C2466 ) C834_=_C2794( C834 C2794 ) C834_=_C3067( C834 C3067 ) C834_=_C3108( C834 C3108 ) \nC834_=_C3143( C834 C3143 ) C834_=_C3341( C834 C3341 ) C834_=_C3380( C834 C3380 ) C834_=_C3487( C834 C3487 ) C834_=_C3499( C834 C3499 ) C834_=_C3840( C834 C3840 ) \nC834_=_C3876( C834 C3876 ) C834_=_C3886( C834 C3886 ) C834_=_C3894( C834 C3894 ) C834_=_C3954( C834 C3954 ) C834_=_C3964( C834 C3964 ) C834_=_C4013( C834 C4013 ) \nC834_=_C4062( C834 C4062 ) C834_=_C4072( C834 C4072 ) C834_=_C4090( C834 C4090 ) C834_=_C4110( C834 C4110 ) C859_=_C860( C859 C860 ) C859_=_C861( C859 C861 ) \nC859_=_C863( C859 C863 ) C859_=_C864( C859 C864 ) C859_=_C865( C859 C865 ) C859_=_C866( C859 C866 ) C859_=_C867( C859 C867 ) C859_=_C868( C859 C868 ) \nC859_=_C870( C859 C870 ) C859_=_C872( C859 C872 ) C859_=_C873( C859 C873 ) C859_=_C875( C859 C875 ) C859_=_C878( C859 C878 ) C859_=_C879( C859 C879 ) \nC860_=_C861( C860 C861 ) C860_=_C863( C860 C863 ) C860_=_C864( C860 C864 ) C860_=_C865( C860 C865 ) C860_=_C866( C860 C866 ) C860_=_C867( C860 C867 ) \nC860_=_C868( C860 C868 ) C860_=_C870( C860 C870 ) C860_=_C872( C860 C872 ) C860_=_C873( C860 C873 ) C860_=_C875( C860 C875 ) C860_=_C878( C860 C878 ) \nC860_=_C879( C860 C879 ) C860_=_C1454( C860 C1454 ) C861_=_C863( C861 C863 ) C861_=_C864( C861 C864 ) C861_=_C865( C861 C865 ) C861_=_C866( C861 C866 ) \nC861_=_C867( C861 C867 ) C861_=_C868( C861 C868 ) C861_=_C870( C861 C870 ) C861_=_C872( C861 C872 ) C861_=_C873( C861 C873 ) C861_=_C875( C861 C875 ) \nC861_=_C878( C861 C878 ) C861_=_C879( C861 C879 ) C861_=_C2446( C861 C2446 ) C863_=_C864( C863 C864 ) C863_=_C865( C863 C865 ) C863_=_C866( C863 C866 ) \nC863_=_C867( C863 C867 ) C863_=_C868( C863 C868 ) C863_=_C870( C863 C870 ) C863_=_C872( C863 C872 ) C863_=_C873( C863 C873 ) C863_=_C875( C863 C875 ) \nC863_=_C878( C863 C878 ) C863_=_C879( C863 C879 ) C863_=_C2646( C863 C2646 ) C863_=_C2652( C863 C2652 ) C864_=_C865( C864 C865 ) C864_=_C866( C864 C866 ) \nC864_=_C867( C864 C867 ) C864_=_C868( C864 C868 ) C864_=_C870( C864 C870 ) C864_=_C872( C864 C872 ) C864_=_C873( C864 C873 ) C864_=_C875( C864 C875 ) \nC864_=_C878( C864 C878 ) C864_=_C879( C864 C879 ) C864_=_C1461( C864 C1461 ) C864_=_C1884( C864 C1884 ) C865_=_C866( C865 C866 ) C865_=_C867( C865 C867 ) \nC865_=_C868( C865 C868 ) C865_=_C870( C865 C870 ) C865_=_C872( C865 C872 ) C865_=_C873( C865 C873 ) C865_=_C875( C865 C875 ) C865_=_C878( C865 C878 ) \nC865_=_C879( C865 C879 ) C866_=_C867( C866 C867 ) C866_=_C868( C866 C868 ) C866_=_C870( C866 C870 ) C866_=_C872( C866 C872 ) C866_=_C873( C866 C873 ) \nC866_=_C875( C866 C875 ) C866_=_C878( C866 C878 ) C866_=_C879( C866 C879 ) C866_=_C2454( C866 C2454 ) C867_=_C868( C867 C868 ) C867_=_C870( C867 C870 ) \nC867_=_C872( C867 C872 ) C867_=_C873( C867 C873 ) C867_=_C875( C867 C875 ) C867_=_C878( C867 C878 ) C867_=_C879( C867 C879 ) C868_=_C870( C868</w:t>
      </w:r>
    </w:p>
    <w:p>
      <w:pPr>
        <w:pStyle w:val="PreformattedText"/>
        <w:bidi w:val="0"/>
        <w:spacing w:before="0" w:after="0"/>
        <w:jc w:val="left"/>
        <w:rPr/>
      </w:pPr>
      <w:r>
        <w:rPr/>
        <w:t xml:space="preserve"> </w:t>
      </w:r>
      <w:r>
        <w:rPr/>
        <w:t>C870 ) \nC868_=_C872( C868 C872 ) C868_=_C873( C868 C873 ) C868_=_C875( C868 C875 ) C868_=_C878( C868 C878 ) C868_=_C879( C868 C879 ) C868_=_C3415( C868 C3415 ) \nC870_=_C872( C870 C872 ) C870_=_C873( C870 C873 ) C870_=_C875( C870 C875 ) C870_=_C878( C870 C878 ) C870_=_C879( C870 C879 ) C870_=_C2539( C870 C2539 ) \nC870_=_C3435( C870 C3435 ) C870_=_C3448( C870 C3448 ) C870_=_C3452( C870 C3452 ) C870_=_C3455( C870 C3455 ) C870_=_C3456( C870 C3456 ) C870_=_C3464( C870 C3464 ) \nC872_=_C873( C872 C873 ) C872_=_C875( C872 C875 ) C872_=_C878( C872 C878 ) C872_=_C879( C872 C879 ) C872_=_C1823( C872 C1823 ) C872_=_C2542( C872 C2542 ) \nC872_=_C3439( C872 C3439 ) C872_=_C3621( C872 C3621 ) C872_=_C3666( C872 C3666 ) C872_=_C3669( C872 C3669 ) C872_=_C3670( C872 C3670 ) C872_=_C3674( C872 C3674 ) \nC873_=_C875( C873 C875 ) C873_=_C878( C873 C878 ) C873_=_C879( C873 C879 ) C875_=_C878( C875 C878 ) C875_=_C879( C875 C879 ) C878_=_C879( C878 C879 ) \nC878_=_C2464( C878 C2464 ) C878_=_C3228( C878 C3228 ) C879_=_C2547( C879 C2547 ) C887_=_C978( C887 C978 ) C887_=_C1478( C887 C1478 ) C887_=_C1754( C887 C1754 ) \nC887_=_C1793( C887 C1793 ) C887_=_C2022( C887 C2022 ) C887_=_C2150( C887 C2150 ) C887_=_C2288( C887 C2288 ) C887_=_C2292( C887 C2292 ) C887_=_C2293( C887 C2293 ) \nC887_=_C2294( C887 C2294 ) C887_=_C2295( C887 C2295 ) C887_=_C2297( C887 C2297 ) C887_=_C2298( C887 C2298 ) C887_=_C2299( C887 C2299 ) C887_=_C2300( C887 C2300 ) \nC887_=_C2301( C887 C2301 ) C923_=_C925( C923 C925 ) C923_=_C945( C923 C945 ) C923_=_C1286( C923 C1286 ) C923_=_C1495( C923 C1495 ) C923_=_C1784( C923 C1784 ) \nC923_=_C2505( C923 C2505 ) C923_=_C2827( C923 C2827 ) C923_=_C3456( C923 C3456 ) C923_=_C3470( C923 C3470 ) C923_=_C3569( C923 C3569 ) C923_=_C3670( C923 C3670 ) \nC923_=_C3694( C923 C3694 ) C923_=_C3743( C923 C3743 ) C923_=_C3959( C923 C3959 ) C925_=_C948( C925 C948 ) C925_=_C1289( C925 C1289 ) C925_=_C1425( C925 C1425 ) \nC925_=_C1788( C925 C1788 ) C925_=_C1856( C925 C1856 ) C925_=_C2164( C925 C2164 ) C925_=_C2895( C925 C2895 ) C925_=_C2951( C925 C2951 ) C925_=_C3464( C925 C3464 ) \nC925_=_C3548( C925 C3548 ) C925_=_C3674( C925 C3674 ) C925_=_C3699( C925 C3699 ) C925_=_C3750( C925 C3750 ) C925_=_C3913( C925 C3913 ) C925_=_C3960( C925 C3960 ) \nC925_=_C4117( C925 C4117 ) C938_=_C945( C938 C945 ) C938_=_C948( C938 C948 ) C938_=_C1418( C938 C1418 ) C938_=_C1532( C938 C1532 ) C938_=_C1658( C938 C1658 ) \nC938_=_C1825( C938 C1825 ) C938_=_C1848( C938 C1848 ) C938_=_C1915( C938 C1915 ) C938_=_C1990( C938 C1990 ) C938_=_C2611( C938 C2611 ) C938_=_C2968( C938 C2968 ) \nC938_=_C3025( C938 C3025 ) C938_=_C3350( C938 C3350 ) C938_=_C3687( C938 C3687 ) C938_=_C3700( C938 C3700 ) C938_=_C3702( C938 C3702 ) C938_=_C3703( C938 C3703 ) \nC938_=_C3704( C938 C3704 ) C938_=_C3705( C938 C3705 ) C938_=_C3707( C938 C3707 ) C945_=_C948( C945 C948 ) C945_=_C1286( C945 C1286 ) C945_=_C1495( C945 C1495 ) \nC945_=_C1784( C945 C1784 ) C945_=_C2505( C945 C2505 ) C945_=_C2827( C945 C2827 ) C945_=_C3456( C945 C3456 ) C945_=_C3470( C945 C3470 ) C945_=_C3569( C945 C3569 ) \nC945_=_C3670( C945 C3670 ) C945_=_C3694( C945 C3694 ) C945_=_C3743( C945 C3743 ) C945_=_C3959( C945 C3959 ) C948_=_C1289( C948 C1289 ) C948_=_C1425( C948 C1425 ) \nC948_=_C1788( C948 C1788 ) C948_=_C1856( C948 C1856 ) C948_=_C2164( C948 C2164 ) C948_=_C2895( C948 C2895 ) C948_=_C2951( C948 C2951 ) C948_=_C3464( C948 C3464 ) \nC948_=_C3548( C948 C3548 ) C948_=_C3674( C948 C3674 ) C948_=_C3699( C948 C3699 ) C948_=_C3750( C948 C3750 ) C948_=_C3913( C948 C3913 ) C948_=_C3960( C948 C3960 ) \nC948_=_C4117( C948 C4117 ) C973_=_C978( C973 C978 ) C973_=_C1642( C973 C1642 ) C973_=_C1789( C973 C1789 ) C973_=_C1811( C973 C1811 ) C973_=_C1812( C973 C1812 ) \nC973_=_C1814( C973 C1814 ) C973_=_C1817( C973 C1817 ) C973_=_C1819( C973 C1819 ) C973_=_C1820( C973 C1820 ) C973_=_C1822( C973 C1822 ) C973_=_C1823( C973 C1823 ) \nC973_=_C1824( C973 C1824 ) C973_=_C1825( C973 C1825 ) C973_=_C1826( C973 C1826 ) C973_=_C1827( C973 C1827 ) C973_=_C1828( C973 C1828 ) C973_=_C1829( C973 C1829 ) \nC973_=_C1830( C973 C1830 ) C973_=_C1831( C973 C1831 ) C973_=_C1832( C973 C1832 ) C973_=_C1833( C973 C1833 ) C973_=_C1834( C973 C1834 ) C978_=_C1478( C978 C1478 ) \nC978_=_C1754( C978 C1754 ) C978_=_C1793( C978 C1793 ) C978_=_C2022( C978 C2022 ) C978_=_C2150( C978 C2150 ) C978_=_C2288( C978 C2288 ) C978_=_C2292( C978 C2292 ) \nC978_=_C2293( C978 C2293 ) C978_=_C2294( C978 C2294 ) C978_=_C2295( C978 C2295 ) C978_=_C2297( C978 C2297 ) C978_=_C2298( C978 C2298 ) C978_=_C2299( C978 C2299 ) \nC978_=_C2300( C978 C2300 ) C978_=_C2301( C978 C2301 ) C1004_=_C1005( C1004 C1005 ) C1004_=_C1014( C1004 C1014 ) C1004_=_C1019( C1004 C1019 ) C1004_=_C1152( C1004 C1152 ) \nC1004_=_C1409( C1004 C1409 ) C1004_=_C1432( C1004 C1432 ) C1004_=_C1923( C1004 C1923 ) C1004_=_C2233( C1004 C2233 ) C1004_=_C2400( C1004 C2400 ) C1004_=_C2450( C1004 C2450 ) \nC1004_=_C2451( C1004 C2451 ) C1004_=_C2452( C1004 C2452 ) C1004_=_C2453( C1004 C2453 ) C1004_=_C2454( C1004 C2454 ) C1004_=_C2455( C1004 C2455 ) C1004_=_C2456( C1004 C2456 ) \nC1004_=_C2457( C1004 C2457 ) C1004_=_C2458( C1004 C2458 ) C1004_=_C2459( C1004 C2459 ) C1004_=_C2460( C1004 C2460 ) C1004_=_C2461( C1004 C2461 ) C1004_=_C2462( C1004 C2462 ) \nC1004_=_C2463( C1004 C2463 ) C1004_=_C2464( C1004 C2464 ) C1004_=_C2465( C1004 C2465 ) C1004_=_C2466( C1004 C2466 ) C1004_=_C2467( C1004 C2467 ) C1004_=_C2468( C1004 C2468 ) \nC1005_=_C1014( C1005 C1014 ) C1005_=_C1019( C1005 C1019 ) C1005_=_C1591( C1005 C1591 ) C1005_=_C1795( C1005 C1795 ) C1005_=_C1859( C1005 C1859 ) C1005_=_C2116( C1005 C2116 ) \nC1005_=_C2151( C1005 C2151 ) C1005_=_C2536( C1005 C2536 ) C1005_=_C2537( C1005 C2537 ) C1005_=_C2539( C1005 C2539 ) C1005_=_C2540( C1005 C2540 ) C1005_=_C2542( C1005 C2542 ) \nC1005_=_C2543( C1005 C2543 ) C1005_=_C2547( C1005 C2547 ) C1014_=_C1019( C1014 C1019 ) C1014_=_C1066( C1014 C1066 ) C1014_=_C1281( C1014 C1281 ) C1014_=_C1763( C1014 C1763 ) \nC1014_=_C2087( C1014 C2087 ) C1014_=_C2146( C1014 C2146 ) C1014_=_C2613( C1014 C2613 ) C1014_=_C2745( C1014 C2745 ) C1014_=_C3029( C1014 C3029 ) C1014_=_C3187( C1014 C3187 ) \nC1014_=_C3295( C1014 C3295 ) C1014_=_C3361( C1014 C3361 ) C1014_=_C3426( C1014 C3426 ) C1014_=_C3452( C1014 C3452 ) C1014_=_C3532( C1014 C3532 ) C1014_=_C3666( C1014 C3666 ) \nC1014_=_C3915( C1014 C3915 ) C1014_=_C3916( C1014 C3916 ) C1014_=_C3919( C1014 C3919 ) C1019_=_C1240( C1019 C1240 ) C1019_=_C1423( C1019 C1423 ) C1019_=_C1639( C1019 C1639 ) \nC1019_=_C1879( C1019 C1879 ) C1019_=_C2412( C1019 C2412 ) C1019_=_C2466( C1019 C2466 ) C1019_=_C2794( C1019 C2794 ) C1019_=_C3067( C1019 C3067 ) C1019_=_C3108( C1019 C3108 ) \nC1019_=_C3143( C1019 C3143 ) C1019_=_C3341( C1019 C3341 ) C1019_=_C3380( C1019 C3380 ) C1019_=_C3487( C1019 C3487 ) C1019_=_C3499( C1019 C3499 ) C1019_=_C3840( C1019 C3840 ) \nC1019_=_C3876( C1019 C3876 ) C1019_=_C3886( C1019 C3886 ) C1019_=_C3894( C1019 C3894 ) C1019_=_C3954( C1019 C3954 ) C1019_=_C3964( C1019 C3964 ) C1019_=_C4013( C1019 C4013 ) \nC1019_=_C4062( C1019 C4062 ) C1019_=_C4072( C1019 C4072 ) C1019_=_C4090( C1019 C4090 ) C1019_=_C4110( C1019 C4110 ) C1021_=_C1022( C1021 C1022 ) C1021_=_C1038( C1021 C1038 ) \nC1021_=_C1243( C1021 C1243 ) C1021_=_C1450( C1021 C1450 ) C1021_=_C1451( C1021 C1451 ) C1021_=_C1453( C1021 C1453 ) C1021_=_C1454( C1021 C1454 ) C1021_=_C1455( C1021 C1455 ) \nC1021_=_C1456( C1021 C1456 ) C1021_=_C1457( C1021 C1457 ) C1021_=_C1459( C1021 C1459 ) C1021_=_C1460( C1021 C1460 ) C1021_=_C1461( C1021 C1461 ) C1021_=_C1462( C1021 C1462 ) \nC1021_=_C1463( C1021 C1463 ) C1021_=_C1464( C1021 C1464 ) C1021_=_C1465( C1021 C1465 ) C1021_=_C1466( C1021 C1466 ) C1021_=_C1467( C1021 C1467 ) C1021_=_C1468( C1021 C1468 ) \nC1021_=_C1469( C1021 C1469 ) C1021_=_C1470( C1021 C1470 ) C1021_=_C1471( C1021 C1471 ) C1021_=_C1472( C1021 C1472 ) C1021_=_C1473( C1021 C1473 ) C1021_=_C1474( C1021 C1474 ) \nC1022_=_C1038( C1022 C1038 ) C1022_=_C1149( C1022 C1149 ) C1022_=_C1881( C1022 C1881 ) C1022_=_C1882( C1022 C1882 ) C1022_=_C1883( C1022 C1883 ) C1022_=_C1884( C1022 C1884 ) \nC1022_=_C1885( C1022 C1885 ) C1022_=_C1886( C1022 C1886 ) C1022_=_C1887( C1022 C1887 ) C1022_=_C1888( C1022 C1888 ) C1022_=_C1890( C1022 C1890 ) C1022_=_C1891( C1022 C1891 ) \nC1022_=_C1892( C1022 C1892 ) C1022_=_C1893( C1022 C1893 ) C1022_=_C1894( C1022 C1894 ) C1022_=_C1895( C1022 C1895 ) C1022_=_C1896( C1022 C1896 ) C1022_=_C1897( C1022 C1897 ) \nC1022_=_C1898( C1022 C1898 ) C1022_=_C1899( C1022 C1899 ) C1022_=_C1900( C1022 C1900 ) C1022_=_C1901( C1022 C1901 ) C1022_=_C1902( C1022 C1902 ) C1022_=_C1903( C1022 C1903 ) \nC1038_=_C1659( C1038 C1659 ) C1038_=_C1826( C1038 C1826 ) C1038_=_C2145( C1038 C2145 ) C1038_=_C2481( C1038 C2481 ) C1038_=_C2652( C1038 C2652 ) C1038_=_C2853( C1038 C2853 ) \nC1038_=_C3044( C1038 C3044 ) C1038_=_C3132( C1038 C3132 ) C1038_=_C3173( C1038 C3173 ) C1038_=_C3263( C1038 C3263 ) C1038_=_C3506( C1038 C3506 ) C1038_=_C3647( C1038 C3647 ) \nC1038_=_C3689( C1038 C3689 ) C1038_=_C3768( C1038 C3768 ) C1038_=_C3796( C1038 C3796 ) C1038_=_C3797( C1038 C3797 ) C1038_=_C3798( C1038 C3798 ) C1038_=_C3799( C1038 C3799 ) \nC1038_=_C3800( C1038 C3800 ) C1038_=_C3801( C1038 C3801 ) C1066_=_C1281( C1066 C1281 ) C1066_=_C1763( C1066 C1763 ) C1066_=_C2087( C1066 C2087 ) C1066_=_C2146( C1066 C2146 ) \nC1066_=_C2613( C1066 C2613 ) C1066_=_C2745( C1066 C2745 ) C1066_=_C3029( C1066 C3029 ) C1066_=_C3187( C1066 C3187 ) C1066_=_C3295( C1066 C3295 ) C1066_=_C3361( C1066 C3361 ) \nC1066_=_C3426( C1066 C3426 ) C1066_=_C3452( C1066 C3452 ) C1066_=_C3532( C1066 C3532 ) C1066_=_C3666( C1066 C3666 ) C1066_=_C3915( C1066 C3915 ) C1066_=_C3916( C1066 C3916 ) \nC1066_=_C3919( C1066 C3919 ) C1149_=_C1152( C1149 C1152 ) C1149_=_C1164( C1149 C1164 ) C1149_=_C1881( C1149 C1881 ) C1149_=_C1882( C1149 C1882 ) C1149_=_C1883( C1149 C1883 ) \nC1149_=_C1884( C1149 C1884 ) C1149_=_C1885( C1149 C1885 ) C1149_=_C1886( C1149</w:t>
      </w:r>
    </w:p>
    <w:p>
      <w:pPr>
        <w:pStyle w:val="PreformattedText"/>
        <w:bidi w:val="0"/>
        <w:spacing w:before="0" w:after="0"/>
        <w:jc w:val="left"/>
        <w:rPr/>
      </w:pPr>
      <w:r>
        <w:rPr/>
        <w:t xml:space="preserve"> </w:t>
      </w:r>
      <w:r>
        <w:rPr/>
        <w:t>C1886 ) C1149_=_C1887( C1149 C1887 ) C1149_=_C1888( C1149 C1888 ) C1149_=_C1890( C1149 C1890 ) \nC1149_=_C1891( C1149 C1891 ) C1149_=_C1892( C1149 C1892 ) C1149_=_C1893( C1149 C1893 ) C1149_=_C1894( C1149 C1894 ) C1149_=_C1895( C1149 C1895 ) C1149_=_C1896( C1149 C1896 ) \nC1149_=_C1897( C1149 C1897 ) C1149_=_C1898( C1149 C1898 ) C1149_=_C1899( C1149 C1899 ) C1149_=_C1900( C1149 C1900 ) C1149_=_C1901( C1149 C1901 ) C1149_=_C1902( C1149 C1902 ) \nC1149_=_C1903( C1149 C1903 ) C1152_=_C1164( C1152 C1164 ) C1152_=_C1409( C1152 C1409 ) C1152_=_C1432( C1152 C1432 ) C1152_=_C1923( C1152 C1923 ) C1152_=_C2233( C1152 C2233 ) \nC1152_=_C2400( C1152 C2400 ) C1152_=_C2450( C1152 C2450 ) C1152_=_C2451( C1152 C2451 ) C1152_=_C2452( C1152 C2452 ) C1152_=_C2453( C1152 C2453 ) C1152_=_C2454( C1152 C2454 ) \nC1152_=_C2455( C1152 C2455 ) C1152_=_C2456( C1152 C2456 ) C1152_=_C2457( C1152 C2457 ) C1152_=_C2458( C1152 C2458 ) C1152_=_C2459( C1152 C2459 ) C1152_=_C2460( C1152 C2460 ) \nC1152_=_C2461( C1152 C2461 ) C1152_=_C2462( C1152 C2462 ) C1152_=_C2463( C1152 C2463 ) C1152_=_C2464( C1152 C2464 ) C1152_=_C2465( C1152 C2465 ) C1152_=_C2466( C1152 C2466 ) \nC1152_=_C2467( C1152 C2467 ) C1152_=_C2468( C1152 C2468 ) C1164_=_C1311( C1164 C1311 ) C1164_=_C1600( C1164 C1600 ) C1164_=_C1636( C1164 C1636 ) C1164_=_C1663( C1164 C1663 ) \nC1164_=_C2428( C1164 C2428 ) C1164_=_C2446( C1164 C2446 ) C1164_=_C2519( C1164 C2519 ) C1164_=_C2731( C1164 C2731 ) C1164_=_C2948( C1164 C2948 ) C1164_=_C2986( C1164 C2986 ) \nC1164_=_C3080( C1164 C3080 ) C1164_=_C3242( C1164 C3242 ) C1164_=_C3297( C1164 C3297 ) C1164_=_C3455( C1164 C3455 ) C1164_=_C3669( C1164 C3669 ) C1164_=_C3807( C1164 C3807 ) \nC1164_=_C3851( C1164 C3851 ) C1164_=_C4036( C1164 C4036 ) C1215_=_C1580( C1215 C1580 ) C1215_=_C1702( C1215 C1702 ) C1215_=_C1744( C1215 C1744 ) C1215_=_C1891( C1215 C1891 ) \nC1215_=_C2065( C1215 C2065 ) C1215_=_C3149( C1215 C3149 ) C1215_=_C3315( C1215 C3315 ) C1215_=_C3337( C1215 C3337 ) C1215_=_C3343( C1215 C3343 ) C1215_=_C3448( C1215 C3448 ) \nC1215_=_C3603( C1215 C3603 ) C1215_=_C3621( C1215 C3621 ) C1215_=_C3622( C1215 C3622 ) C1215_=_C3623( C1215 C3623 ) C1215_=_C3625( C1215 C3625 ) C1215_=_C3626( C1215 C3626 ) \nC1215_=_C3627( C1215 C3627 ) C1215_=_C3628( C1215 C3628 ) C1215_=_C3631( C1215 C3631 ) C1240_=_C1423( C1240 C1423 ) C1240_=_C1639( C1240 C1639 ) C1240_=_C1879( C1240 C1879 ) \nC1240_=_C2412( C1240 C2412 ) C1240_=_C2466( C1240 C2466 ) C1240_=_C2794( C1240 C2794 ) C1240_=_C3067( C1240 C3067 ) C1240_=_C3108( C1240 C3108 ) C1240_=_C3143( C1240 C3143 ) \nC1240_=_C3341( C1240 C3341 ) C1240_=_C3380( C1240 C3380 ) C1240_=_C3487( C1240 C3487 ) C1240_=_C3499( C1240 C3499 ) C1240_=_C3840( C1240 C3840 ) C1240_=_C3876( C1240 C3876 ) \nC1240_=_C3886( C1240 C3886 ) C1240_=_C3894( C1240 C3894 ) C1240_=_C3954( C1240 C3954 ) C1240_=_C3964( C1240 C3964 ) C1240_=_C4013( C1240 C4013 ) C1240_=_C4062( C1240 C4062 ) \nC1240_=_C4072( C1240 C4072 ) C1240_=_C4090( C1240 C4090 ) C1240_=_C4110( C1240 C4110 ) C1243_=_C1450( C1243 C1450 ) C1243_=_C1451( C1243 C1451 ) C1243_=_C1453( C1243 C1453 ) \nC1243_=_C1454( C1243 C1454 ) C1243_=_C1455( C1243 C1455 ) C1243_=_C1456( C1243 C1456 ) C1243_=_C1457( C1243 C1457 ) C1243_=_C1459( C1243 C1459 ) C1243_=_C1460( C1243 C1460 ) \nC1243_=_C1461( C1243 C1461 ) C1243_=_C1462( C1243 C1462 ) C1243_=_C1463( C1243 C1463 ) C1243_=_C1464( C1243 C1464 ) C1243_=_C1465( C1243 C1465 ) C1243_=_C1466( C1243 C1466 ) \nC1243_=_C1467( C1243 C1467 ) C1243_=_C1468( C1243 C1468 ) C1243_=_C1469( C1243 C1469 ) C1243_=_C1470( C1243 C1470 ) C1243_=_C1471( C1243 C1471 ) C1243_=_C1472( C1243 C1472 ) \nC1243_=_C1473( C1243 C1473 ) C1243_=_C1474( C1243 C1474 ) C1281_=_C1286( C1281 C1286 ) C1281_=_C1289( C1281 C1289 ) C1281_=_C1763( C1281 C1763 ) C1281_=_C2087( C1281 C2087 ) \nC1281_=_C2146( C1281 C2146 ) C1281_=_C2613( C1281 C2613 ) C1281_=_C2745( C1281 C2745 ) C1281_=_C3029( C1281 C3029 ) C1281_=_C3187( C1281 C3187 ) C1281_=_C3295( C1281 C3295 ) \nC1281_=_C3361( C1281 C3361 ) C1281_=_C3426( C1281 C3426 ) C1281_=_C3452( C1281 C3452 ) C1281_=_C3532( C1281 C3532 ) C1281_=_C3666( C1281 C3666 ) C1281_=_C3915( C1281 C3915 ) \nC1281_=_C3916( C1281 C3916 ) C1281_=_C3919( C1281 C3919 ) C1286_=_C1289( C1286 C1289 ) C1286_=_C1495( C1286 C1495 ) C1286_=_C1784( C1286 C1784 ) C1286_=_C2505( C1286 C2505 ) \nC1286_=_C2827( C1286 C2827 ) C1286_=_C3456( C1286 C3456 ) C1286_=_C3470( C1286 C3470 ) C1286_=_C3569( C1286 C3569 ) C1286_=_C3670( C1286 C3670 ) C1286_=_C3694( C1286 C3694 ) \nC1286_=_C3743( C1286 C3743 ) C1286_=_C3959( C1286 C3959 ) C1289_=_C1425( C1289 C1425 ) C1289_=_C1788( C1289 C1788 ) C1289_=_C1856( C1289 C1856 ) C1289_=_C2164( C1289 C2164 ) \nC1289_=_C2895( C1289 C2895 ) C1289_=_C2951( C1289 C2951 ) C1289_=_C3464( C1289 C3464 ) C1289_=_C3548( C1289 C3548 ) C1289_=_C3674( C1289 C3674 ) C1289_=_C3699( C1289 C3699 ) \nC1289_=_C3750( C1289 C3750 ) C1289_=_C3913( C1289 C3913 ) C1289_=_C3960( C1289 C3960 ) C1289_=_C4117( C1289 C4117 ) C1299_=_C1303( C1299 C1303 ) C1299_=_C1311( C1299 C1311 ) \nC1299_=_C1481( C1299 C1481 ) C1299_=_C1710( C1299 C1710 ) C1299_=_C1798( C1299 C1798 ) C1299_=_C2183( C1299 C2183 ) C1299_=_C2489( C1299 C2489 ) C1299_=_C2664( C1299 C2664 ) \nC1299_=_C2665( C1299 C2665 ) C1299_=_C2667( C1299 C2667 ) C1299_=_C2668( C1299 C2668 ) C1299_=_C2669( C1299 C2669 ) C1299_=_C2670( C1299 C2670 ) C1299_=_C2671( C1299 C2671 ) \nC1299_=_C2672( C1299 C2672 ) C1299_=_C2673( C1299 C2673 ) C1299_=_C2675( C1299 C2675 ) C1303_=_C1311( C1303 C1311 ) C1303_=_C1742( C1303 C1742 ) C1303_=_C1802( C1303 C1802 ) \nC1303_=_C1844( C1303 C1844 ) C1303_=_C1912( C1303 C1912 ) C1303_=_C2100( C1303 C2100 ) C1303_=_C2811( C1303 C2811 ) C1303_=_C2991( C1303 C2991 ) C1303_=_C3435( C1303 C3435 ) \nC1303_=_C3436( C1303 C3436 ) C1303_=_C3438( C1303 C3438 ) C1303_=_C3439( C1303 C3439 ) C1303_=_C3440( C1303 C3440 ) C1303_=_C3444( C1303 C3444 ) C1311_=_C1600( C1311 C1600 ) \nC1311_=_C1636( C1311 C1636 ) C1311_=_C1663( C1311 C1663 ) C1311_=_C2428( C1311 C2428 ) C1311_=_C2446( C1311 C2446 ) C1311_=_C2519( C1311 C2519 ) C1311_=_C2731( C1311 C2731 ) \nC1311_=_C2948( C1311 C2948 ) C1311_=_C2986( C1311 C2986 ) C1311_=_C3080( C1311 C3080 ) C1311_=_C3242( C1311 C3242 ) C1311_=_C3297( C1311 C3297 ) C1311_=_C3455( C1311 C3455 ) \nC1311_=_C3669( C1311 C3669 ) C1311_=_C3807( C1311 C3807 ) C1311_=_C3851( C1311 C3851 ) C1311_=_C4036( C1311 C4036 ) C1350_=_C1353( C1350 C1353 ) C1350_=_C1548( C1350 C1548 ) \nC1350_=_C1644( C1350 C1644 ) C1350_=_C1673( C1350 C1673 ) C1350_=_C1814( C1350 C1814 ) C1350_=_C1922( C1350 C1922 ) C1350_=_C2004( C1350 C2004 ) C1350_=_C2056( C1350 C2056 ) \nC1350_=_C2075( C1350 C2075 ) C1350_=_C2382( C1350 C2382 ) C1350_=_C2383( C1350 C2383 ) C1350_=_C2384( C1350 C2384 ) C1350_=_C2385( C1350 C2385 ) C1350_=_C2387( C1350 C2387 ) \nC1350_=_C2388( C1350 C2388 ) C1350_=_C2389( C1350 C2389 ) C1350_=_C2392( C1350 C2392 ) C1350_=_C2393( C1350 C2393 ) C1350_=_C2394( C1350 C2394 ) C1350_=_C2395( C1350 C2395 ) \nC1350_=_C2396( C1350 C2396 ) C1350_=_C2398( C1350 C2398 ) C1353_=_C1550( C1353 C1550 ) C1353_=_C1712( C1353 C1712 ) C1353_=_C1800( C1353 C1800 ) C1353_=_C1973( C1353 C1973 ) \nC1353_=_C2058( C1353 C2058 ) C1353_=_C2078( C1353 C2078 ) C1353_=_C2216( C1353 C2216 ) C1353_=_C2383( C1353 C2383 ) C1353_=_C2522( C1353 C2522 ) C1353_=_C2695( C1353 C2695 ) \nC1353_=_C2751( C1353 C2751 ) C1353_=_C2752( C1353 C2752 ) C1353_=_C2753( C1353 C2753 ) C1353_=_C2754( C1353 C2754 ) C1353_=_C2755( C1353 C2755 ) C1353_=_C2757( C1353 C2757 ) \nC1353_=_C2758( C1353 C2758 ) C1353_=_C2759( C1353 C2759 ) C1353_=_C2760( C1353 C2760 ) C1353_=_C2761( C1353 C2761 ) C1403_=_C1666( C1403 C1666 ) C1403_=_C1832( C1403 C1832 ) \nC1403_=_C1853( C1403 C1853 ) C1403_=_C2000( C1403 C2000 ) C1403_=_C2976( C1403 C2976 ) C1403_=_C3034( C1403 C3034 ) C1403_=_C3696( C1403 C3696 ) C1403_=_C3716( C1403 C3716 ) \nC1403_=_C3863( C1403 C3863 ) C1403_=_C3908( C1403 C3908 ) C1403_=_C4004( C1403 C4004 ) C1403_=_C4047( C1403 C4047 ) C1403_=_C4067( C1403 C4067 ) C1403_=_C4114( C1403 C4114 ) \nC1409_=_C1418( C1409 C1418 ) C1409_=_C1423( C1409 C1423 ) C1409_=_C1425( C1409 C1425 ) C1409_=_C1432( C1409 C1432 ) C1409_=_C1923( C1409 C1923 ) C1409_=_C2233( C1409 C2233 ) \nC1409_=_C2400( C1409 C2400 ) C1409_=_C2450( C1409 C2450 ) C1409_=_C2451( C1409 C2451 ) C1409_=_C2452( C1409 C2452 ) C1409_=_C2453( C1409 C2453 ) C1409_=_C2454( C1409 C2454 ) \nC1409_=_C2455( C1409 C2455 ) C1409_=_C2456( C1409 C2456 ) C1409_=_C2457( C1409 C2457 ) C1409_=_C2458( C1409 C2458 ) C1409_=_C2459( C1409 C2459 ) C1409_=_C2460( C1409 C2460 ) \nC1409_=_C2461( C1409 C2461 ) C1409_=_C2462( C1409 C2462 ) C1409_=_C2463( C1409 C2463 ) C1409_=_C2464( C1409 C2464 ) C1409_=_C2465( C1409 C2465 ) C1409_=_C2466( C1409 C2466 ) \nC1409_=_C2467( C1409 C2467 ) C1409_=_C2468( C1409 C2468 ) C1418_=_C1423( C1418 C1423 ) C1418_=_C1425( C1418 C1425 ) C1418_=_C1532( C1418 C1532 ) C1418_=_C1658( C1418 C1658 ) \nC1418_=_C1825( C1418 C1825 ) C1418_=_C1848( C1418 C1848 ) C1418_=_C1915( C1418 C1915 ) C1418_=_C1990( C1418 C1990 ) C1418_=_C2611( C1418 C2611 ) C1418_=_C2968( C1418 C2968 ) \nC1418_=_C3025( C1418 C3025 ) C1418_=_C3350( C1418 C3350 ) C1418_=_C3687( C1418 C3687 ) C1418_=_C3700( C1418 C3700 ) C1418_=_C3702( C1418 C3702 ) C1418_=_C3703( C1418 C3703 ) \nC1418_=_C3704( C1418 C3704 ) C1418_=_C3705( C1418 C3705 ) C1418_=_C3707( C1418 C3707 ) C1423_=_C1425( C1423 C1425 ) C1423_=_C1639( C1423 C1639 ) C1423_=_C1879( C1423 C1879 ) \nC1423_=_C2412( C1423 C2412 ) C1423_=_C2466( C1423 C2466 ) C1423_=_C2794( C1423 C2794 ) C1423_=_C3067( C1423 C3067 ) C1423_=_C3108( C1423 C3108 ) C1423_=_C3143( C1423 C3143 ) \nC1423_=_C3341( C1423 C3341 ) C1423_=_C3380( C1423 C3380 ) C1423_=_C3487( C1423 C3487 ) C1423_=_C3499( C1423 C3499 ) C1423_=_C3840( C1423 C3840 ) C1423_=_C3876( C1423 C3876 ) \nC1423_=_C3886( C1423 C3886 ) C1423_=_C3894( C1423 C3894 ) C1423_=_C3954( C1423 C3954 ) C1423_=_C3964( C1423 C3964 ) C1423_=_C4013(</w:t>
      </w:r>
    </w:p>
    <w:p>
      <w:pPr>
        <w:pStyle w:val="PreformattedText"/>
        <w:bidi w:val="0"/>
        <w:spacing w:before="0" w:after="0"/>
        <w:jc w:val="left"/>
        <w:rPr/>
      </w:pPr>
      <w:r>
        <w:rPr/>
        <w:t xml:space="preserve"> </w:t>
      </w:r>
      <w:r>
        <w:rPr/>
        <w:t>C1423 C4013 ) C1423_=_C4062( C1423 C4062 ) \nC1423_=_C4072( C1423 C4072 ) C1423_=_C4090( C1423 C4090 ) C1423_=_C4110( C1423 C4110 ) C1425_=_C1788( C1425 C1788 ) C1425_=_C1856( C1425 C1856 ) C1425_=_C2164( C1425 C2164 ) \nC1425_=_C2895( C1425 C2895 ) C1425_=_C2951( C1425 C2951 ) C1425_=_C3464( C1425 C3464 ) C1425_=_C3548( C1425 C3548 ) C1425_=_C3674( C1425 C3674 ) C1425_=_C3699( C1425 C3699 ) \nC1425_=_C3750( C1425 C3750 ) C1425_=_C3913( C1425 C3913 ) C1425_=_C3960( C1425 C3960 ) C1425_=_C4117( C1425 C4117 ) C1432_=_C1923( C1432 C1923 ) C1432_=_C2233( C1432 C2233 ) \nC1432_=_C2400( C1432 C2400 ) C1432_=_C2450( C1432 C2450 ) C1432_=_C2451( C1432 C2451 ) C1432_=_C2452( C1432 C2452 ) C1432_=_C2453( C1432 C2453 ) C1432_=_C2454( C1432 C2454 ) \nC1432_=_C2455( C1432 C2455 ) C1432_=_C2456( C1432 C2456 ) C1432_=_C2457( C1432 C2457 ) C1432_=_C2458( C1432 C2458 ) C1432_=_C2459( C1432 C2459 ) C1432_=_C2460( C1432 C2460 ) \nC1432_=_C2461( C1432 C2461 ) C1432_=_C2462( C1432 C2462 ) C1432_=_C2463( C1432 C2463 ) C1432_=_C2464( C1432 C2464 ) C1432_=_C2465( C1432 C2465 ) C1432_=_C2466( C1432 C2466 ) \nC1432_=_C2467( C1432 C2467 ) C1432_=_C2468( C1432 C2468 ) C1450_=_C1451( C1450 C1451 ) C1450_=_C1453( C1450 C1453 ) C1450_=_C1454( C1450 C1454 ) C1450_=_C1455( C1450 C1455 ) \nC1450_=_C1456( C1450 C1456 ) C1450_=_C1457( C1450 C1457 ) C1450_=_C1459( C1450 C1459 ) C1450_=_C1460( C1450 C1460 ) C1450_=_C1461( C1450 C1461 ) C1450_=_C1462( C1450 C1462 ) \nC1450_=_C1463( C1450 C1463 ) C1450_=_C1464( C1450 C1464 ) C1450_=_C1465( C1450 C1465 ) C1450_=_C1466( C1450 C1466 ) C1450_=_C1467( C1450 C1467 ) C1450_=_C1468( C1450 C1468 ) \nC1450_=_C1469( C1450 C1469 ) C1450_=_C1470( C1450 C1470 ) C1450_=_C1471( C1450 C1471 ) C1450_=_C1472( C1450 C1472 ) C1450_=_C1473( C1450 C1473 ) C1450_=_C1474( C1450 C1474 ) \nC1450_=_C1548( C1450 C1548 ) C1450_=_C1550( C1450 C1550 ) C1450_=_C1565( C1450 C1565 ) C1451_=_C1453( C1451 C1453 ) C1451_=_C1454( C1451 C1454 ) C1451_=_C1455( C1451 C1455 ) \nC1451_=_C1456( C1451 C1456 ) C1451_=_C1457( C1451 C1457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1472( C1451 C1472 ) C1451_=_C1473( C1451 C1473 ) C1451_=_C1474( C1451 C1474 ) \nC1451_=_C1673( C1451 C1673 ) C1451_=_C1691( C1451 C1691 ) C1453_=_C1454( C1453 C1454 ) C1453_=_C1455( C1453 C1455 ) C1453_=_C1456( C1453 C1456 ) C1453_=_C1457( C1453 C1457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1471( C1453 C1471 ) C1453_=_C1472( C1453 C1472 ) C1453_=_C1473( C1453 C1473 ) C1453_=_C1474( C1453 C1474 ) C1453_=_C1922( C1453 C1922 ) C1453_=_C1923( C1453 C1923 ) \nC1453_=_C1942( C1453 C1942 ) C1454_=_C1455( C1454 C1455 ) C1454_=_C1456( C1454 C1456 ) C1454_=_C1457( C1454 C1457 ) C1454_=_C1459( C1454 C1459 ) C1454_=_C1460( C1454 C1460 ) \nC1454_=_C1461( C1454 C1461 ) C1454_=_C1462( C1454 C1462 ) C1454_=_C1463( C1454 C1463 ) C1454_=_C1464( C1454 C1464 ) C1454_=_C1465( C1454 C1465 ) C1454_=_C1466( C1454 C1466 ) \nC1454_=_C1467( C1454 C1467 ) C1454_=_C1468( C1454 C1468 ) C1454_=_C1469( C1454 C1469 ) C1454_=_C1470( C1454 C1470 ) C1454_=_C1471( C1454 C1471 ) C1454_=_C1472( C1454 C1472 ) \nC1454_=_C1473( C1454 C1473 ) C1454_=_C1474( C1454 C1474 ) C1455_=_C1456( C1455 C1456 ) C1455_=_C1457( C1455 C1457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5_=_C1471( C1455 C1471 ) C1455_=_C1472( C1455 C1472 ) \nC1455_=_C1473( C1455 C1473 ) C1455_=_C1474( C1455 C1474 ) C1455_=_C2004( C1455 C2004 ) C1455_=_C2019( C1455 C2019 ) C1456_=_C1457( C1456 C1457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6_=_C1472( C1456 C1472 ) C1456_=_C1473( C1456 C1473 ) C1456_=_C1474( C1456 C1474 ) C1456_=_C2022( C1456 C2022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7_=_C1470( C1457 C1470 ) C1457_=_C1471( C1457 C1471 ) C1457_=_C1472( C1457 C1472 ) \nC1457_=_C1473( C1457 C1473 ) C1457_=_C1474( C1457 C1474 ) C1457_=_C2116( C1457 C2116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817( C1459 C1817 ) C1459_=_C1882( C1459 C1882 ) C1459_=_C2721( C1459 C2721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2384( C1460 C2384 ) \nC1460_=_C2779( C1460 C2779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3( C1461 C1473 ) C1461_=_C1474( C1461 C1474 ) C1461_=_C1884( C1461 C1884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2_=_C1474( C1462 C1474 ) C1462_=_C1885( C1462 C1885 ) C1462_=_C3129( C1462 C3129 ) C1462_=_C3132( C1462 C3132 ) \nC1462_=_C3143( C1462 C3143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886( C1463 C1886 ) C1463_=_C3149( C1463 C3149 ) C1463_=_C3154( C1463 C3154 ) C1464_=_C1465( C1464 C1465 ) C1464_=_C1466( C1464 C1466 ) C1464_=_C1467( C1464 C1467 ) \nC1464_=_C1468( C1464 C1468 ) C1464_=_C1469( C1464 C1469 ) C1464_=_C1470( C1464 C1470 ) C1464_=_C1471( C1464 C1471 ) C1464_=_C1472( C1464 C1472 ) C1464_=_C1473( C1464 C1473 ) \nC1464_=_C1474( C1464 C1474 ) C1464_=_C2388( C1464 C2388 ) C1464_=_C3426( C1464 C3426 ) C1464_=_C3434( C1464 C3434 ) C1465_=_C1466( C1465 C1466 ) C1465_=_C1467( C1465 C1467 ) \nC1465_=_C1468( C1465 C1468 ) C1465_=_C1469( C1465 C1469 ) C1465_=_C1470( C1465 C1470 ) C1465_=_C1471( C1465 C1471 ) C1465_=_C1472( C1465 C1472 ) C1465_=_C1473( C1465 C1473 ) \nC1465_=_C1474( C1465 C1474 ) C1465_=_C3743( C1465 C3743 ) C1465_=_C3750( C1465 C3750 ) C1466_=_C1467( C1466 C1467 ) C1466_=_C1468( C1466 C1468 ) C1466_=_C1469( C1466 C1469 ) \nC1466_=_C1470( C1466 C1470 ) C1466_=_C1471( C1466 C1471 ) C1466_=_C1472( C1466 C1472 ) C1466_=_C1473( C1466 C1473 ) C1466_=_C1474( C1466 C1474 ) C1467_=_C1468( C1467 C1468 ) \nC1467_=_C1469( C1467 C1469 ) C1467_=_C1470( C1467 C1470 ) C1467_=_C1471( C1467 C1471 ) C1467_=_C1472( C1467 C1472 ) C1467_=_C1473( C1467 C1473 ) C1467_=_C1474( C1467 C1474 ) \nC1467_=_C1899( C1467 C1899 ) C1468_=_C1469( C1468 C1469 ) C1468_=_C1470( C1468 C1470 ) C1468_=_C1471( C1468 C1471 ) C1468_=_C1472( C1468 C1472 ) C1468_=_C1473( C1468 C1473 ) \nC1468_=_C1474( C1468 C1474 ) C1468_=_C4047( C1468 C4047 ) C1469_=_C1470( C1469 C1470 ) C1469_=_C1471( C1469 C1471 ) C1469_=_C1472( C1469 C1472 ) C1469_=_C1473( C1469 C1473 ) \nC1469_=_C1474( C1469 C1474 ) C1469_=_C3325( C1469 C3325 ) C1469_=_C4062( C1469 C4062 ) C1470_=_C1471( C1470 C1471 ) C1470_=_C1472( C1470 C1472 ) C1470_=_C1473( C1470 C1473 ) \nC1470_=_C1474( C1470 C1474 ) C1470_=_C1902( C1470 C1902 ) C1470_=_C2394( C1470 C2394 ) C1470_=_C4081( C1470 C4081 ) C1471_=_C1472( C1471 C1472 ) C1471_=_C1473( C1471 C1473 ) \nC1471_=_C1474( C1471 C1474 ) C1471_=_C1831( C1471 C1831 ) C1472_=_C1473( C1472 C1473 ) C1472_=_C1474( C1472 C1474 ) C1473_=_C1474( C1473 C1474 ) C1473_=_C1903( C1473 C1903 ) \nC1473_=_C3919( C1473 C3919 ) C1473_=_C4036( C1473 C4036 ) C1474_=_C2395( C1474 C2395 ) C1474_=_C4105( C1474 C4105 ) C1478_=_C1481( C1478 C1481 ) C1478_=_C1495( C1478 C1495 ) \nC1478_=_C1754(</w:t>
      </w:r>
    </w:p>
    <w:p>
      <w:pPr>
        <w:pStyle w:val="PreformattedText"/>
        <w:bidi w:val="0"/>
        <w:spacing w:before="0" w:after="0"/>
        <w:jc w:val="left"/>
        <w:rPr/>
      </w:pPr>
      <w:r>
        <w:rPr/>
        <w:t xml:space="preserve"> </w:t>
      </w:r>
      <w:r>
        <w:rPr/>
        <w:t>C1478 C1754 ) C1478_=_C1793( C1478 C1793 ) C1478_=_C2022( C1478 C2022 ) C1478_=_C2150( C1478 C2150 ) C1478_=_C2288( C1478 C2288 ) C1478_=_C2292( C1478 C2292 ) \nC1478_=_C2293( C1478 C2293 ) C1478_=_C2294( C1478 C2294 ) C1478_=_C2295( C1478 C2295 ) C1478_=_C2297( C1478 C2297 ) C1478_=_C2298( C1478 C2298 ) C1478_=_C2299( C1478 C2299 ) \nC1478_=_C2300( C1478 C2300 ) C1478_=_C2301( C1478 C2301 ) C1481_=_C1495( C1481 C1495 ) C1481_=_C1710( C1481 C1710 ) C1481_=_C1798( C1481 C1798 ) C1481_=_C2183( C1481 C2183 ) \nC1481_=_C2489( C1481 C2489 ) C1481_=_C2664( C1481 C2664 ) C1481_=_C2665( C1481 C2665 ) C1481_=_C2667( C1481 C2667 ) C1481_=_C2668( C1481 C2668 ) C1481_=_C2669( C1481 C2669 ) \nC1481_=_C2670( C1481 C2670 ) C1481_=_C2671( C1481 C2671 ) C1481_=_C2672( C1481 C2672 ) C1481_=_C2673( C1481 C2673 ) C1481_=_C2675( C1481 C2675 ) C1495_=_C1784( C1495 C1784 ) \nC1495_=_C2505( C1495 C2505 ) C1495_=_C2827( C1495 C2827 ) C1495_=_C3456( C1495 C3456 ) C1495_=_C3470( C1495 C3470 ) C1495_=_C3569( C1495 C3569 ) C1495_=_C3670( C1495 C3670 ) \nC1495_=_C3694( C1495 C3694 ) C1495_=_C3743( C1495 C3743 ) C1495_=_C3959( C1495 C3959 ) C1532_=_C1658( C1532 C1658 ) C1532_=_C1825( C1532 C1825 ) C1532_=_C1848( C1532 C1848 ) \nC1532_=_C1915( C1532 C1915 ) C1532_=_C1990( C1532 C1990 ) C1532_=_C2611( C1532 C2611 ) C1532_=_C2968( C1532 C2968 ) C1532_=_C3025( C1532 C3025 ) C1532_=_C3350( C1532 C3350 ) \nC1532_=_C3687( C1532 C3687 ) C1532_=_C3700( C1532 C3700 ) C1532_=_C3702( C1532 C3702 ) C1532_=_C3703( C1532 C3703 ) C1532_=_C3704( C1532 C3704 ) C1532_=_C3705( C1532 C3705 ) \nC1532_=_C3707( C1532 C3707 ) C1548_=_C1550( C1548 C1550 ) C1548_=_C1565( C1548 C1565 ) C1548_=_C1644( C1548 C1644 ) C1548_=_C1673( C1548 C1673 ) C1548_=_C1814( C1548 C1814 ) \nC1548_=_C1922( C1548 C1922 ) C1548_=_C2004( C1548 C2004 ) C1548_=_C2056( C1548 C2056 ) C1548_=_C2075( C1548 C2075 ) C1548_=_C2382( C1548 C2382 ) C1548_=_C2383( C1548 C2383 ) \nC1548_=_C2384( C1548 C2384 ) C1548_=_C2385( C1548 C2385 ) C1548_=_C2387( C1548 C2387 ) C1548_=_C2388( C1548 C2388 ) C1548_=_C2389( C1548 C2389 ) C1548_=_C2392( C1548 C2392 ) \nC1548_=_C2393( C1548 C2393 ) C1548_=_C2394( C1548 C2394 ) C1548_=_C2395( C1548 C2395 ) C1548_=_C2396( C1548 C2396 ) C1548_=_C2398( C1548 C2398 ) C1550_=_C1565( C1550 C1565 ) \nC1550_=_C1712( C1550 C1712 ) C1550_=_C1800( C1550 C1800 ) C1550_=_C1973( C1550 C1973 ) C1550_=_C2058( C1550 C2058 ) C1550_=_C2078( C1550 C2078 ) C1550_=_C2216( C1550 C2216 ) \nC1550_=_C2383( C1550 C2383 ) C1550_=_C2522( C1550 C2522 ) C1550_=_C2695( C1550 C2695 ) C1550_=_C2751( C1550 C2751 ) C1550_=_C2752( C1550 C2752 ) C1550_=_C2753( C1550 C2753 ) \nC1550_=_C2754( C1550 C2754 ) C1550_=_C2755( C1550 C2755 ) C1550_=_C2757( C1550 C2757 ) C1550_=_C2758( C1550 C2758 ) C1550_=_C2759( C1550 C2759 ) C1550_=_C2760( C1550 C2760 ) \nC1550_=_C2761( C1550 C2761 ) C1565_=_C1668( C1565 C1668 ) C1565_=_C1691( C1565 C1691 ) C1565_=_C1787( C1565 C1787 ) C1565_=_C1834( C1565 C1834 ) C1565_=_C1942( C1565 C1942 ) \nC1565_=_C2019( C1565 C2019 ) C1565_=_C2342( C1565 C2342 ) C1565_=_C2413( C1565 C2413 ) C1565_=_C2721( C1565 C2721 ) C1565_=_C2779( C1565 C2779 ) C1565_=_C3154( C1565 C3154 ) \nC1565_=_C3245( C1565 C3245 ) C1565_=_C3312( C1565 C3312 ) C1565_=_C3415( C1565 C3415 ) C1565_=_C3434( C1565 C3434 ) C1565_=_C3698( C1565 C3698 ) C1565_=_C3864( C1565 C3864 ) \nC1565_=_C4068( C1565 C4068 ) C1565_=_C4071( C1565 C4071 ) C1565_=_C4081( C1565 C4081 ) C1565_=_C4105( C1565 C4105 ) C1580_=_C1702( C1580 C1702 ) C1580_=_C1744( C1580 C1744 ) \nC1580_=_C1891( C1580 C1891 ) C1580_=_C2065( C1580 C2065 ) C1580_=_C3149( C1580 C3149 ) C1580_=_C3315( C1580 C3315 ) C1580_=_C3337( C1580 C3337 ) C1580_=_C3343( C1580 C3343 ) \nC1580_=_C3448( C1580 C3448 ) C1580_=_C3603( C1580 C3603 ) C1580_=_C3621( C1580 C3621 ) C1580_=_C3622( C1580 C3622 ) C1580_=_C3623( C1580 C3623 ) C1580_=_C3625( C1580 C3625 ) \nC1580_=_C3626( C1580 C3626 ) C1580_=_C3627( C1580 C3627 ) C1580_=_C3628( C1580 C3628 ) C1580_=_C3631( C1580 C3631 ) C1591_=_C1600( C1591 C1600 ) C1591_=_C1795( C1591 C1795 ) \nC1591_=_C1859( C1591 C1859 ) C1591_=_C2116( C1591 C2116 ) C1591_=_C2151( C1591 C2151 ) C1591_=_C2536( C1591 C2536 ) C1591_=_C2537( C1591 C2537 ) C1591_=_C2539( C1591 C2539 ) \nC1591_=_C2540( C1591 C2540 ) C1591_=_C2542( C1591 C2542 ) C1591_=_C2543( C1591 C2543 ) C1591_=_C2547( C1591 C2547 ) C1600_=_C1636( C1600 C1636 ) C1600_=_C1663( C1600 C1663 ) \nC1600_=_C2428( C1600 C2428 ) C1600_=_C2446( C1600 C2446 ) C1600_=_C2519( C1600 C2519 ) C1600_=_C2731( C1600 C2731 ) C1600_=_C2948( C1600 C2948 ) C1600_=_C2986( C1600 C2986 ) \nC1600_=_C3080( C1600 C3080 ) C1600_=_C3242( C1600 C3242 ) C1600_=_C3297( C1600 C3297 ) C1600_=_C3455( C1600 C3455 ) C1600_=_C3669( C1600 C3669 ) C1600_=_C3807( C1600 C3807 ) \nC1600_=_C3851( C1600 C3851 ) C1600_=_C4036( C1600 C4036 ) C1636_=_C1639( C1636 C1639 ) C1636_=_C1663( C1636 C1663 ) C1636_=_C2428( C1636 C2428 ) C1636_=_C2446( C1636 C2446 ) \nC1636_=_C2519( C1636 C2519 ) C1636_=_C2731( C1636 C2731 ) C1636_=_C2948( C1636 C2948 ) C1636_=_C2986( C1636 C2986 ) C1636_=_C3080( C1636 C3080 ) C1636_=_C3242( C1636 C3242 ) \nC1636_=_C3297( C1636 C3297 ) C1636_=_C3455( C1636 C3455 ) C1636_=_C3669( C1636 C3669 ) C1636_=_C3807( C1636 C3807 ) C1636_=_C3851( C1636 C3851 ) C1636_=_C4036( C1636 C4036 ) \nC1639_=_C1879( C1639 C1879 ) C1639_=_C2412( C1639 C2412 ) C1639_=_C2466( C1639 C2466 ) C1639_=_C2794( C1639 C2794 ) C1639_=_C3067( C1639 C3067 ) C1639_=_C3108( C1639 C3108 ) \nC1639_=_C3143( C1639 C3143 ) C1639_=_C3341( C1639 C3341 ) C1639_=_C3380( C1639 C3380 ) C1639_=_C3487( C1639 C3487 ) C1639_=_C3499( C1639 C3499 ) C1639_=_C3840( C1639 C3840 ) \nC1639_=_C3876( C1639 C3876 ) C1639_=_C3886( C1639 C3886 ) C1639_=_C3894( C1639 C3894 ) C1639_=_C3954( C1639 C3954 ) C1639_=_C3964( C1639 C3964 ) C1639_=_C4013( C1639 C4013 ) \nC1639_=_C4062( C1639 C4062 ) C1639_=_C4072( C1639 C4072 ) C1639_=_C4090( C1639 C4090 ) C1639_=_C4110( C1639 C4110 ) C1642_=_C1644( C1642 C1644 ) C1642_=_C1650( C1642 C1650 ) \nC1642_=_C1658( C1642 C1658 ) C1642_=_C1659( C1642 C1659 ) C1642_=_C1663( C1642 C1663 ) C1642_=_C1666( C1642 C1666 ) C1642_=_C1668( C1642 C1668 ) C1642_=_C1789( C1642 C1789 ) \nC1642_=_C1811( C1642 C1811 ) C1642_=_C1812( C1642 C1812 ) C1642_=_C1814( C1642 C1814 ) C1642_=_C1817( C1642 C1817 ) C1642_=_C1819( C1642 C1819 ) C1642_=_C1820( C1642 C1820 ) \nC1642_=_C1822( C1642 C1822 ) C1642_=_C1823( C1642 C1823 ) C1642_=_C1824( C1642 C1824 ) C1642_=_C1825( C1642 C1825 ) C1642_=_C1826( C1642 C1826 ) C1642_=_C1827( C1642 C1827 ) \nC1642_=_C1828( C1642 C1828 ) C1642_=_C1829( C1642 C1829 ) C1642_=_C1830( C1642 C1830 ) C1642_=_C1831( C1642 C1831 ) C1642_=_C1832( C1642 C1832 ) C1642_=_C1833( C1642 C1833 ) \nC1642_=_C1834( C1642 C1834 ) C1644_=_C1650( C1644 C1650 ) C1644_=_C1658( C1644 C1658 ) C1644_=_C1659( C1644 C1659 ) C1644_=_C1663( C1644 C1663 ) C1644_=_C1666( C1644 C1666 ) \nC1644_=_C1668( C1644 C1668 ) C1644_=_C1673( C1644 C1673 ) C1644_=_C1814( C1644 C1814 ) C1644_=_C1922( C1644 C1922 ) C1644_=_C2004( C1644 C2004 ) C1644_=_C2056( C1644 C2056 ) \nC1644_=_C2075( C1644 C2075 ) C1644_=_C2382( C1644 C2382 ) C1644_=_C2383( C1644 C2383 ) C1644_=_C2384( C1644 C2384 ) C1644_=_C2385( C1644 C2385 ) C1644_=_C2387( C1644 C2387 ) \nC1644_=_C2388( C1644 C2388 ) C1644_=_C2389( C1644 C2389 ) C1644_=_C2392( C1644 C2392 ) C1644_=_C2393( C1644 C2393 ) C1644_=_C2394( C1644 C2394 ) C1644_=_C2395( C1644 C2395 ) \nC1644_=_C2396( C1644 C2396 ) C1644_=_C2398( C1644 C2398 ) C1650_=_C1658( C1650 C1658 ) C1650_=_C1659( C1650 C1659 ) C1650_=_C1663( C1650 C1663 ) C1650_=_C1666( C1650 C1666 ) \nC1650_=_C1668( C1650 C1668 ) C1650_=_C1820( C1650 C1820 ) C1650_=_C2476( C1650 C2476 ) C1650_=_C2625( C1650 C2625 ) C1650_=_C2646( C1650 C2646 ) C1650_=_C2678( C1650 C2678 ) \nC1650_=_C2848( C1650 C2848 ) C1650_=_C3167( C1650 C3167 ) C1650_=_C3217( C1650 C3217 ) C1650_=_C3218( C1650 C3218 ) C1650_=_C3219( C1650 C3219 ) C1650_=_C3220( C1650 C3220 ) \nC1650_=_C3223( C1650 C3223 ) C1650_=_C3224( C1650 C3224 ) C1650_=_C3225( C1650 C3225 ) C1650_=_C3226( C1650 C3226 ) C1650_=_C3227( C1650 C3227 ) C1650_=_C3228( C1650 C3228 ) \nC1650_=_C3229( C1650 C3229 ) C1650_=_C3230( C1650 C3230 ) C1650_=_C3232( C1650 C3232 ) C1658_=_C1659( C1658 C1659 ) C1658_=_C1663( C1658 C1663 ) C1658_=_C1666( C1658 C1666 ) \nC1658_=_C1668( C1658 C1668 ) C1658_=_C1825( C1658 C1825 ) C1658_=_C1848( C1658 C1848 ) C1658_=_C1915( C1658 C1915 ) C1658_=_C1990( C1658 C1990 ) C1658_=_C2611( C1658 C2611 ) \nC1658_=_C2968( C1658 C2968 ) C1658_=_C3025( C1658 C3025 ) C1658_=_C3350( C1658 C3350 ) C1658_=_C3687( C1658 C3687 ) C1658_=_C3700( C1658 C3700 ) C1658_=_C3702( C1658 C3702 ) \nC1658_=_C3703( C1658 C3703 ) C1658_=_C3704( C1658 C3704 ) C1658_=_C3705( C1658 C3705 ) C1658_=_C3707( C1658 C3707 ) C1659_=_C1663( C1659 C1663 ) C1659_=_C1666( C1659 C1666 ) \nC1659_=_C1668( C1659 C1668 ) C1659_=_C1826( C1659 C1826 ) C1659_=_C2145( C1659 C2145 ) C1659_=_C2481( C1659 C2481 ) C1659_=_C2652( C1659 C2652 ) C1659_=_C2853( C1659 C2853 ) \nC1659_=_C3044( C1659 C3044 ) C1659_=_C3132( C1659 C3132 ) C1659_=_C3173( C1659 C3173 ) C1659_=_C3263( C1659 C3263 ) C1659_=_C3506( C1659 C3506 ) C1659_=_C3647( C1659 C3647 ) \nC1659_=_C3689( C1659 C3689 ) C1659_=_C3768( C1659 C3768 ) C1659_=_C3796( C1659 C3796 ) C1659_=_C3797( C1659 C3797 ) C1659_=_C3798( C1659 C3798 ) C1659_=_C3799( C1659 C3799 ) \nC1659_=_C3800( C1659 C3800 ) C1659_=_C3801( C1659 C3801 ) C1663_=_C1666( C1663 C1666 ) C1663_=_C1668( C1663 C1668 ) C1663_=_C2428( C1663 C2428 ) C1663_=_C2446( C1663 C2446 ) \nC1663_=_C2519( C1663 C2519 ) C1663_=_C2731( C1663 C2731 ) C1663_=_C2948( C1663 C2948 ) C1663_=_C2986( C1663 C2986 ) C1663_=_C3080( C1663 C3080 ) C1663_=_C3242( C1663 C3242 ) \nC1663_=_C3297( C1663 C3297 ) C1663_=_C3455( C1663 C3455 ) C1663_=_C3669( C1663 C3669 ) C1663_=_C3807( C1663 C3807 ) C1663_=_C3851( C1663 C3851 ) C1663_=_C4036( C1663 C4036 ) \nC1666_=_C1668( C1666 C1668 ) C1666_=_C1832( C1666 C1832 ) C1666_=_C1853(</w:t>
      </w:r>
    </w:p>
    <w:p>
      <w:pPr>
        <w:pStyle w:val="PreformattedText"/>
        <w:bidi w:val="0"/>
        <w:spacing w:before="0" w:after="0"/>
        <w:jc w:val="left"/>
        <w:rPr/>
      </w:pPr>
      <w:r>
        <w:rPr/>
        <w:t xml:space="preserve"> </w:t>
      </w:r>
      <w:r>
        <w:rPr/>
        <w:t>C1666 C1853 ) C1666_=_C2000( C1666 C2000 ) C1666_=_C2976( C1666 C2976 ) C1666_=_C3034( C1666 C3034 ) \nC1666_=_C3696( C1666 C3696 ) C1666_=_C3716( C1666 C3716 ) C1666_=_C3863( C1666 C3863 ) C1666_=_C3908( C1666 C3908 ) C1666_=_C4004( C1666 C4004 ) C1666_=_C4047( C1666 C4047 ) \nC1666_=_C4067( C1666 C4067 ) C1666_=_C4114( C1666 C4114 ) C1668_=_C1691( C1668 C1691 ) C1668_=_C1787( C1668 C1787 ) C1668_=_C1834( C1668 C1834 ) C1668_=_C1942( C1668 C1942 ) \nC1668_=_C2019( C1668 C2019 ) C1668_=_C2342( C1668 C2342 ) C1668_=_C2413( C1668 C2413 ) C1668_=_C2721( C1668 C2721 ) C1668_=_C2779( C1668 C2779 ) C1668_=_C3154( C1668 C3154 ) \nC1668_=_C3245( C1668 C3245 ) C1668_=_C3312( C1668 C3312 ) C1668_=_C3415( C1668 C3415 ) C1668_=_C3434( C1668 C3434 ) C1668_=_C3698( C1668 C3698 ) C1668_=_C3864( C1668 C3864 ) \nC1668_=_C4068( C1668 C4068 ) C1668_=_C4071( C1668 C4071 ) C1668_=_C4081( C1668 C4081 ) C1668_=_C4105( C1668 C4105 ) C1673_=_C1691( C1673 C1691 ) C1673_=_C1814( C1673 C1814 ) \nC1673_=_C1922( C1673 C1922 ) C1673_=_C2004( C1673 C2004 ) C1673_=_C2056( C1673 C2056 ) C1673_=_C2075( C1673 C2075 ) C1673_=_C2382( C1673 C2382 ) C1673_=_C2383( C1673 C2383 ) \nC1673_=_C2384( C1673 C2384 ) C1673_=_C2385( C1673 C2385 ) C1673_=_C2387( C1673 C2387 ) C1673_=_C2388( C1673 C2388 ) C1673_=_C2389( C1673 C2389 ) C1673_=_C2392( C1673 C2392 ) \nC1673_=_C2393( C1673 C2393 ) C1673_=_C2394( C1673 C2394 ) C1673_=_C2395( C1673 C2395 ) C1673_=_C2396( C1673 C2396 ) C1673_=_C2398( C1673 C2398 ) C1691_=_C1787( C1691 C1787 ) \nC1691_=_C1834( C1691 C1834 ) C1691_=_C1942( C1691 C1942 ) C1691_=_C2019( C1691 C2019 ) C1691_=_C2342( C1691 C2342 ) C1691_=_C2413( C1691 C2413 ) C1691_=_C2721( C1691 C2721 ) \nC1691_=_C2779( C1691 C2779 ) C1691_=_C3154( C1691 C3154 ) C1691_=_C3245( C1691 C3245 ) C1691_=_C3312( C1691 C3312 ) C1691_=_C3415( C1691 C3415 ) C1691_=_C3434( C1691 C3434 ) \nC1691_=_C3698( C1691 C3698 ) C1691_=_C3864( C1691 C3864 ) C1691_=_C4068( C1691 C4068 ) C1691_=_C4071( C1691 C4071 ) C1691_=_C4081( C1691 C4081 ) C1691_=_C4105( C1691 C4105 ) \nC1702_=_C1744( C1702 C1744 ) C1702_=_C1891( C1702 C1891 ) C1702_=_C2065( C1702 C2065 ) C1702_=_C3149( C1702 C3149 ) C1702_=_C3315( C1702 C3315 ) C1702_=_C3337( C1702 C3337 ) \nC1702_=_C3343( C1702 C3343 ) C1702_=_C3448( C1702 C3448 ) C1702_=_C3603( C1702 C3603 ) C1702_=_C3621( C1702 C3621 ) C1702_=_C3622( C1702 C3622 ) C1702_=_C3623( C1702 C3623 ) \nC1702_=_C3625( C1702 C3625 ) C1702_=_C3626( C1702 C3626 ) C1702_=_C3627( C1702 C3627 ) C1702_=_C3628( C1702 C3628 ) C1702_=_C3631( C1702 C3631 ) C1710_=_C1712( C1710 C1712 ) \nC1710_=_C1798( C1710 C1798 ) C1710_=_C2183( C1710 C2183 ) C1710_=_C2489( C1710 C2489 ) C1710_=_C2664( C1710 C2664 ) C1710_=_C2665( C1710 C2665 ) C1710_=_C2667( C1710 C2667 ) \nC1710_=_C2668( C1710 C2668 ) C1710_=_C2669( C1710 C2669 ) C1710_=_C2670( C1710 C2670 ) C1710_=_C2671( C1710 C2671 ) C1710_=_C2672( C1710 C2672 ) C1710_=_C2673( C1710 C2673 ) \nC1710_=_C2675( C1710 C2675 ) C1712_=_C1800( C1712 C1800 ) C1712_=_C1973( C1712 C1973 ) C1712_=_C2058( C1712 C2058 ) C1712_=_C2078( C1712 C2078 ) C1712_=_C2216( C1712 C2216 ) \nC1712_=_C2383( C1712 C2383 ) C1712_=_C2522( C1712 C2522 ) C1712_=_C2695( C1712 C2695 ) C1712_=_C2751( C1712 C2751 ) C1712_=_C2752( C1712 C2752 ) C1712_=_C2753( C1712 C2753 ) \nC1712_=_C2754( C1712 C2754 ) C1712_=_C2755( C1712 C2755 ) C1712_=_C2757( C1712 C2757 ) C1712_=_C2758( C1712 C2758 ) C1712_=_C2759( C1712 C2759 ) C1712_=_C2760( C1712 C2760 ) \nC1712_=_C2761( C1712 C2761 ) C1742_=_C1744( C1742 C1744 ) C1742_=_C1802( C1742 C1802 ) C1742_=_C1844( C1742 C1844 ) C1742_=_C1912( C1742 C1912 ) C1742_=_C2100( C1742 C2100 ) \nC1742_=_C2811( C1742 C2811 ) C1742_=_C2991( C1742 C2991 ) C1742_=_C3435( C1742 C3435 ) C1742_=_C3436( C1742 C3436 ) C1742_=_C3438( C1742 C3438 ) C1742_=_C3439( C1742 C3439 ) \nC1742_=_C3440( C1742 C3440 ) C1742_=_C3444( C1742 C3444 ) C1744_=_C1891( C1744 C1891 ) C1744_=_C2065( C1744 C2065 ) C1744_=_C3149( C1744 C3149 ) C1744_=_C3315( C1744 C3315 ) \nC1744_=_C3337( C1744 C3337 ) C1744_=_C3343( C1744 C3343 ) C1744_=_C3448( C1744 C3448 ) C1744_=_C3603( C1744 C3603 ) C1744_=_C3621( C1744 C3621 ) C1744_=_C3622( C1744 C3622 ) \nC1744_=_C3623( C1744 C3623 ) C1744_=_C3625( C1744 C3625 ) C1744_=_C3626( C1744 C3626 ) C1744_=_C3627( C1744 C3627 ) C1744_=_C3628( C1744 C3628 ) C1744_=_C3631( C1744 C3631 ) \nC1754_=_C1763( C1754 C1763 ) C1754_=_C1793( C1754 C1793 ) C1754_=_C2022( C1754 C2022 ) C1754_=_C2150( C1754 C2150 ) C1754_=_C2288( C1754 C2288 ) C1754_=_C2292( C1754 C2292 ) \nC1754_=_C2293( C1754 C2293 ) C1754_=_C2294( C1754 C2294 ) C1754_=_C2295( C1754 C2295 ) C1754_=_C2297( C1754 C2297 ) C1754_=_C2298( C1754 C2298 ) C1754_=_C2299( C1754 C2299 ) \nC1754_=_C2300( C1754 C2300 ) C1754_=_C2301( C1754 C2301 ) C1763_=_C2087( C1763 C2087 ) C1763_=_C2146( C1763 C2146 ) C1763_=_C2613( C1763 C2613 ) C1763_=_C2745( C1763 C2745 ) \nC1763_=_C3029( C1763 C3029 ) C1763_=_C3187( C1763 C3187 ) C1763_=_C3295( C1763 C3295 ) C1763_=_C3361( C1763 C3361 ) C1763_=_C3426( C1763 C3426 ) C1763_=_C3452( C1763 C3452 ) \nC1763_=_C3532( C1763 C3532 ) C1763_=_C3666( C1763 C3666 ) C1763_=_C3915( C1763 C3915 ) C1763_=_C3916( C1763 C3916 ) C1763_=_C3919( C1763 C3919 ) C1784_=_C1787( C1784 C1787 ) \nC1784_=_C1788( C1784 C1788 ) C1784_=_C2505( C1784 C2505 ) C1784_=_C2827( C1784 C2827 ) C1784_=_C3456( C1784 C3456 ) C1784_=_C3470( C1784 C3470 ) C1784_=_C3569( C1784 C3569 ) \nC1784_=_C3670( C1784 C3670 ) C1784_=_C3694( C1784 C3694 ) C1784_=_C3743( C1784 C3743 ) C1784_=_C3959( C1784 C3959 ) C1787_=_C1788( C1787 C1788 ) C1787_=_C1834( C1787 C1834 ) \nC1787_=_C1942( C1787 C1942 ) C1787_=_C2019( C1787 C2019 ) C1787_=_C2342( C1787 C2342 ) C1787_=_C2413( C1787 C2413 ) C1787_=_C2721( C1787 C2721 ) C1787_=_C2779( C1787 C2779 ) \nC1787_=_C3154( C1787 C3154 ) C1787_=_C3245( C1787 C3245 ) C1787_=_C3312( C1787 C3312 ) C1787_=_C3415( C1787 C3415 ) C1787_=_C3434( C1787 C3434 ) C1787_=_C3698( C1787 C3698 ) \nC1787_=_C3864( C1787 C3864 ) C1787_=_C4068( C1787 C4068 ) C1787_=_C4071( C1787 C4071 ) C1787_=_C4081( C1787 C4081 ) C1787_=_C4105( C1787 C4105 ) C1788_=_C1856( C1788 C1856 ) \nC1788_=_C2164( C1788 C2164 ) C1788_=_C2895( C1788 C2895 ) C1788_=_C2951( C1788 C2951 ) C1788_=_C3464( C1788 C3464 ) C1788_=_C3548( C1788 C3548 ) C1788_=_C3674( C1788 C3674 ) \nC1788_=_C3699( C1788 C3699 ) C1788_=_C3750( C1788 C3750 ) C1788_=_C3913( C1788 C3913 ) C1788_=_C3960( C1788 C3960 ) C1788_=_C4117( C1788 C4117 ) C1789_=_C1793( C1789 C1793 ) \nC1789_=_C1795( C1789 C1795 ) C1789_=_C1798( C1789 C1798 ) C1789_=_C1800( C1789 C1800 ) C1789_=_C1802( C1789 C1802 ) C1789_=_C1811( C1789 C1811 ) C1789_=_C1812( C1789 C1812 ) \nC1789_=_C1814( C1789 C1814 ) C1789_=_C1817( C1789 C1817 ) C1789_=_C1819( C1789 C1819 ) C1789_=_C1820( C1789 C1820 ) C1789_=_C1822( C1789 C1822 ) C1789_=_C1823( C1789 C1823 ) \nC1789_=_C1824( C1789 C1824 ) C1789_=_C1825( C1789 C1825 ) C1789_=_C1826( C1789 C1826 ) C1789_=_C1827( C1789 C1827 ) C1789_=_C1828( C1789 C1828 ) C1789_=_C1829( C1789 C1829 ) \nC1789_=_C1830( C1789 C1830 ) C1789_=_C1831( C1789 C1831 ) C1789_=_C1832( C1789 C1832 ) C1789_=_C1833( C1789 C1833 ) C1789_=_C1834( C1789 C1834 ) C1793_=_C1795( C1793 C1795 ) \nC1793_=_C1798( C1793 C1798 ) C1793_=_C1800( C1793 C1800 ) C1793_=_C1802( C1793 C1802 ) C1793_=_C2022( C1793 C2022 ) C1793_=_C2150( C1793 C2150 ) C1793_=_C2288( C1793 C2288 ) \nC1793_=_C2292( C1793 C2292 ) C1793_=_C2293( C1793 C2293 ) C1793_=_C2294( C1793 C2294 ) C1793_=_C2295( C1793 C2295 ) C1793_=_C2297( C1793 C2297 ) C1793_=_C2298( C1793 C2298 ) \nC1793_=_C2299( C1793 C2299 ) C1793_=_C2300( C1793 C2300 ) C1793_=_C2301( C1793 C2301 ) C1795_=_C1798( C1795 C1798 ) C1795_=_C1800( C1795 C1800 ) C1795_=_C1802( C1795 C1802 ) \nC1795_=_C1859( C1795 C1859 ) C1795_=_C2116( C1795 C2116 ) C1795_=_C2151( C1795 C2151 ) C1795_=_C2536( C1795 C2536 ) C1795_=_C2537( C1795 C2537 ) C1795_=_C2539( C1795 C2539 ) \nC1795_=_C2540( C1795 C2540 ) C1795_=_C2542( C1795 C2542 ) C1795_=_C2543( C1795 C2543 ) C1795_=_C2547( C1795 C2547 ) C1798_=_C1800( C1798 C1800 ) C1798_=_C1802( C1798 C1802 ) \nC1798_=_C2183( C1798 C2183 ) C1798_=_C2489( C1798 C2489 ) C1798_=_C2664( C1798 C2664 ) C1798_=_C2665( C1798 C2665 ) C1798_=_C2667( C1798 C2667 ) C1798_=_C2668( C1798 C2668 ) \nC1798_=_C2669( C1798 C2669 ) C1798_=_C2670( C1798 C2670 ) C1798_=_C2671( C1798 C2671 ) C1798_=_C2672( C1798 C2672 ) C1798_=_C2673( C1798 C2673 ) C1798_=_C2675( C1798 C2675 ) \nC1800_=_C1802( C1800 C1802 ) C1800_=_C1973( C1800 C1973 ) C1800_=_C2058( C1800 C2058 ) C1800_=_C2078( C1800 C2078 ) C1800_=_C2216( C1800 C2216 ) C1800_=_C2383( C1800 C2383 ) \nC1800_=_C2522( C1800 C2522 ) C1800_=_C2695( C1800 C2695 ) C1800_=_C2751( C1800 C2751 ) C1800_=_C2752( C1800 C2752 ) C1800_=_C2753( C1800 C2753 ) C1800_=_C2754( C1800 C2754 ) \nC1800_=_C2755( C1800 C2755 ) C1800_=_C2757( C1800 C2757 ) C1800_=_C2758( C1800 C2758 ) C1800_=_C2759( C1800 C2759 ) C1800_=_C2760( C1800 C2760 ) C1800_=_C2761( C1800 C2761 ) \nC1802_=_C1844( C1802 C1844 ) C1802_=_C1912( C1802 C1912 ) C1802_=_C2100( C1802 C2100 ) C1802_=_C2811( C1802 C2811 ) C1802_=_C2991( C1802 C2991 ) C1802_=_C3435( C1802 C3435 ) \nC1802_=_C3436( C1802 C3436 ) C1802_=_C3438( C1802 C3438 ) C1802_=_C3439( C1802 C3439 ) C1802_=_C3440( C1802 C3440 ) C1802_=_C3444( C1802 C3444 ) C1811_=_C1812( C1811 C1812 ) \nC1811_=_C1814( C1811 C1814 ) C1811_=_C1817( C1811 C1817 ) C1811_=_C1819( C1811 C1819 ) C1811_=_C1820( C1811 C1820 ) C1811_=_C1822( C1811 C1822 ) C1811_=_C1823( C1811 C1823 ) \nC1811_=_C1824( C1811 C1824 ) C1811_=_C1825( C1811 C1825 ) C1811_=_C1826( C1811 C1826 ) C1811_=_C1827( C1811 C1827 ) C1811_=_C1828( C1811 C1828 ) C1811_=_C1829( C1811 C1829 ) \nC1811_=_C1830( C1811 C1830 ) C1811_=_C1831( C1811 C1831 ) C1811_=_C1832( C1811 C1832 ) C1811_=_C1833( C1811 C1833 ) C1811_=_C1834( C1811 C1834 ) C1811_=_C2100( C1811 C2100 ) \nC1812_=_C1814( C1812 C1814 ) C1812_=_C1817( C1812 C1817 ) C1812_=_C1819( C1812 C1819 ) C1812_=_C1820( C1812 C1820 ) C1812_=_C1822(</w:t>
      </w:r>
    </w:p>
    <w:p>
      <w:pPr>
        <w:pStyle w:val="PreformattedText"/>
        <w:bidi w:val="0"/>
        <w:spacing w:before="0" w:after="0"/>
        <w:jc w:val="left"/>
        <w:rPr/>
      </w:pPr>
      <w:r>
        <w:rPr/>
        <w:t xml:space="preserve"> </w:t>
      </w:r>
      <w:r>
        <w:rPr/>
        <w:t>C1812 C1822 ) C1812_=_C1823( C1812 C1823 ) \nC1812_=_C1824( C1812 C1824 ) C1812_=_C1825( C1812 C1825 ) C1812_=_C1826( C1812 C1826 ) C1812_=_C1827( C1812 C1827 ) C1812_=_C1828( C1812 C1828 ) C1812_=_C1829( C1812 C1829 ) \nC1812_=_C1830( C1812 C1830 ) C1812_=_C1831( C1812 C1831 ) C1812_=_C1832( C1812 C1832 ) C1812_=_C1833( C1812 C1833 ) C1812_=_C1834( C1812 C1834 ) C1812_=_C2263( C1812 C2263 ) \nC1814_=_C1817( C1814 C1817 ) C1814_=_C1819( C1814 C1819 ) C1814_=_C1820( C1814 C1820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922( C1814 C1922 ) C1814_=_C2004( C1814 C2004 ) \nC1814_=_C2056( C1814 C2056 ) C1814_=_C2075( C1814 C2075 ) C1814_=_C2382( C1814 C2382 ) C1814_=_C2383( C1814 C2383 ) C1814_=_C2384( C1814 C2384 ) C1814_=_C2385( C1814 C2385 ) \nC1814_=_C2387( C1814 C2387 ) C1814_=_C2388( C1814 C2388 ) C1814_=_C2389( C1814 C2389 ) C1814_=_C2392( C1814 C2392 ) C1814_=_C2393( C1814 C2393 ) C1814_=_C2394( C1814 C2394 ) \nC1814_=_C2395( C1814 C2395 ) C1814_=_C2396( C1814 C2396 ) C1814_=_C2398( C1814 C2398 ) C1817_=_C1819( C1817 C1819 ) C1817_=_C1820( C1817 C1820 ) C1817_=_C1822( C1817 C1822 ) \nC1817_=_C1823( C1817 C1823 ) C1817_=_C1824( C1817 C1824 ) C1817_=_C1825( C1817 C1825 ) C1817_=_C1826( C1817 C1826 ) C1817_=_C1827( C1817 C1827 ) C1817_=_C1828( C1817 C1828 ) \nC1817_=_C1829( C1817 C1829 ) C1817_=_C1830( C1817 C1830 ) C1817_=_C1831( C1817 C1831 ) C1817_=_C1832( C1817 C1832 ) C1817_=_C1833( C1817 C1833 ) C1817_=_C1834( C1817 C1834 ) \nC1817_=_C1882( C1817 C1882 ) C1817_=_C2721( C1817 C2721 ) C1819_=_C1820( C1819 C1820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2292( C1819 C2292 ) C1819_=_C2536( C1819 C2536 ) \nC1819_=_C2664( C1819 C2664 ) C1819_=_C2751( C1819 C2751 ) C1819_=_C2811( C1819 C281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2476( C1820 C2476 ) C1820_=_C2625( C1820 C2625 ) \nC1820_=_C2646( C1820 C2646 ) C1820_=_C2678( C1820 C2678 ) C1820_=_C2848( C1820 C2848 ) C1820_=_C3167( C1820 C3167 ) C1820_=_C3217( C1820 C3217 ) C1820_=_C3218( C1820 C3218 ) \nC1820_=_C3219( C1820 C3219 ) C1820_=_C3220( C1820 C3220 ) C1820_=_C3223( C1820 C3223 ) C1820_=_C3224( C1820 C3224 ) C1820_=_C3225( C1820 C3225 ) C1820_=_C3226( C1820 C3226 ) \nC1820_=_C3227( C1820 C3227 ) C1820_=_C3228( C1820 C3228 ) C1820_=_C3229( C1820 C3229 ) C1820_=_C3230( C1820 C3230 ) C1820_=_C3232( C1820 C3232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2_=_C3506( C1822 C3506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2542( C1823 C2542 ) \nC1823_=_C3439( C1823 C3439 ) C1823_=_C3621( C1823 C3621 ) C1823_=_C3666( C1823 C3666 ) C1823_=_C3669( C1823 C3669 ) C1823_=_C3670( C1823 C3670 ) C1823_=_C3674( C1823 C3674 ) \nC1824_=_C1825( C1824 C1825 ) C1824_=_C1826( C1824 C1826 ) C1824_=_C1827( C1824 C1827 ) C1824_=_C1828( C1824 C1828 ) C1824_=_C1829( C1824 C1829 ) C1824_=_C1830( C1824 C1830 ) \nC1824_=_C1831( C1824 C1831 ) C1824_=_C1832( C1824 C1832 ) C1824_=_C1833( C1824 C1833 ) C1824_=_C1834( C1824 C1834 ) C1824_=_C2389( C1824 C2389 ) C1824_=_C3220( C1824 C3220 ) \nC1824_=_C3687( C1824 C3687 ) C1824_=_C3689( C1824 C3689 ) C1824_=_C3694( C1824 C3694 ) C1824_=_C3696( C1824 C3696 ) C1824_=_C3698( C1824 C3698 ) C1824_=_C3699( C1824 C3699 ) \nC1825_=_C1826( C1825 C1826 ) C1825_=_C1827( C1825 C1827 ) C1825_=_C1828( C1825 C1828 ) C1825_=_C1829( C1825 C1829 ) C1825_=_C1830( C1825 C1830 ) C1825_=_C1831( C1825 C1831 ) \nC1825_=_C1832( C1825 C1832 ) C1825_=_C1833( C1825 C1833 ) C1825_=_C1834( C1825 C1834 ) C1825_=_C1848( C1825 C1848 ) C1825_=_C1915( C1825 C1915 ) C1825_=_C1990( C1825 C1990 ) \nC1825_=_C2611( C1825 C2611 ) C1825_=_C2968( C1825 C2968 ) C1825_=_C3025( C1825 C3025 ) C1825_=_C3350( C1825 C3350 ) C1825_=_C3687( C1825 C3687 ) C1825_=_C3700( C1825 C3700 ) \nC1825_=_C3702( C1825 C3702 ) C1825_=_C3703( C1825 C3703 ) C1825_=_C3704( C1825 C3704 ) C1825_=_C3705( C1825 C3705 ) C1825_=_C3707( C1825 C3707 ) C1826_=_C1827( C1826 C1827 ) \nC1826_=_C1828( C1826 C1828 ) C1826_=_C1829( C1826 C1829 ) C1826_=_C1830( C1826 C1830 ) C1826_=_C1831( C1826 C1831 ) C1826_=_C1832( C1826 C1832 ) C1826_=_C1833( C1826 C1833 ) \nC1826_=_C1834( C1826 C1834 ) C1826_=_C2145( C1826 C2145 ) C1826_=_C2481( C1826 C2481 ) C1826_=_C2652( C1826 C2652 ) C1826_=_C2853( C1826 C2853 ) C1826_=_C3044( C1826 C3044 ) \nC1826_=_C3132( C1826 C3132 ) C1826_=_C3173( C1826 C3173 ) C1826_=_C3263( C1826 C3263 ) C1826_=_C3506( C1826 C3506 ) C1826_=_C3647( C1826 C3647 ) C1826_=_C3689( C1826 C3689 ) \nC1826_=_C3768( C1826 C3768 ) C1826_=_C3796( C1826 C3796 ) C1826_=_C3797( C1826 C3797 ) C1826_=_C3798( C1826 C3798 ) C1826_=_C3799( C1826 C3799 ) C1826_=_C3800( C1826 C3800 ) \nC1826_=_C3801( C1826 C3801 ) C1827_=_C1828( C1827 C1828 ) C1827_=_C1829( C1827 C1829 ) C1827_=_C1830( C1827 C1830 ) C1827_=_C1831( C1827 C1831 ) C1827_=_C1832( C1827 C1832 ) \nC1827_=_C1833( C1827 C1833 ) C1827_=_C1834( C1827 C1834 ) C1827_=_C2300( C1827 C2300 ) C1827_=_C2543( C1827 C2543 ) C1827_=_C2671( C1827 C2671 ) C1827_=_C2758( C1827 C2758 ) \nC1827_=_C3440( C1827 C3440 ) C1828_=_C1829( C1828 C1829 ) C1828_=_C1830( C1828 C1830 ) C1828_=_C1831( C1828 C1831 ) C1828_=_C1832( C1828 C1832 ) C1828_=_C1833( C1828 C1833 ) \nC1828_=_C1834( C1828 C1834 ) C1828_=_C2392( C1828 C2392 ) C1828_=_C2672( C1828 C2672 ) C1828_=_C3224( C1828 C3224 ) C1828_=_C3702( C1828 C3702 ) C1828_=_C3796( C1828 C3796 ) \nC1828_=_C3863( C1828 C3863 ) C1828_=_C3864( C1828 C3864 ) C1829_=_C1830( C1829 C1830 ) C1829_=_C1831( C1829 C1831 ) C1829_=_C1832( C1829 C1832 ) C1829_=_C1833( C1829 C1833 ) \nC1829_=_C1834( C1829 C1834 ) C1829_=_C1897( C1829 C1897 ) C1829_=_C3323( C1829 C3323 ) C1829_=_C3627( C1829 C3627 ) C1830_=_C1831( C1830 C1831 ) C1830_=_C1832( C1830 C1832 ) \nC1830_=_C1833( C1830 C1833 ) C1830_=_C1834( C1830 C1834 ) C1830_=_C2393( C1830 C2393 ) C1830_=_C3225( C1830 C3225 ) C1830_=_C3704( C1830 C3704 ) C1830_=_C3798( C1830 C3798 ) \nC1830_=_C4067( C1830 C4067 ) C1830_=_C4068( C1830 C4068 ) C1831_=_C1832( C1831 C1832 ) C1831_=_C1833( C1831 C1833 ) C1831_=_C1834( C1831 C1834 ) C1832_=_C1833( C1832 C1833 ) \nC1832_=_C1834( C1832 C1834 ) C1832_=_C1853( C1832 C1853 ) C1832_=_C2000( C1832 C2000 ) C1832_=_C2976( C1832 C2976 ) C1832_=_C3034( C1832 C3034 ) C1832_=_C3696( C1832 C3696 ) \nC1832_=_C3716( C1832 C3716 ) C1832_=_C3863( C1832 C3863 ) C1832_=_C3908( C1832 C3908 ) C1832_=_C4004( C1832 C4004 ) C1832_=_C4047( C1832 C4047 ) C1832_=_C4067( C1832 C4067 ) \nC1832_=_C4114( C1832 C4114 ) C1833_=_C1834( C1833 C1834 ) C1834_=_C1942( C1834 C1942 ) C1834_=_C2019( C1834 C2019 ) C1834_=_C2342( C1834 C2342 ) C1834_=_C2413( C1834 C2413 ) \nC1834_=_C2721( C1834 C2721 ) C1834_=_C2779( C1834 C2779 ) C1834_=_C3154( C1834 C3154 ) C1834_=_C3245( C1834 C3245 ) C1834_=_C3312( C1834 C3312 ) C1834_=_C3415( C1834 C3415 ) \nC1834_=_C3434( C1834 C3434 ) C1834_=_C3698( C1834 C3698 ) C1834_=_C3864( C1834 C3864 ) C1834_=_C4068( C1834 C4068 ) C1834_=_C4071( C1834 C4071 ) C1834_=_C4081( C1834 C4081 ) \nC1834_=_C4105( C1834 C4105 ) C1844_=_C1848( C1844 C1848 ) C1844_=_C1853( C1844 C1853 ) C1844_=_C1856( C1844 C1856 ) C1844_=_C1912( C1844 C1912 ) C1844_=_C2100( C1844 C2100 ) \nC1844_=_C2811( C1844 C2811 ) C1844_=_C2991( C1844 C2991 ) C1844_=_C3435( C1844 C3435 ) C1844_=_C3436( C1844 C3436 ) C1844_=_C3438( C1844 C3438 ) C1844_=_C3439( C1844 C3439 ) \nC1844_=_C3440( C1844 C3440 ) C1844_=_C3444( C1844 C3444 ) C1848_=_C1853( C1848 C1853 ) C1848_=_C1856( C1848 C1856 ) C1848_=_C1915( C1848 C1915 ) C1848_=_C1990( C1848 C1990 ) \nC1848_=_C2611( C1848 C2611 ) C1848_=_C2968( C1848 C2968 ) C1848_=_C3025( C1848 C3025 ) C1848_=_C3350( C1848 C3350 ) C1848_=_C3687( C1848 C3687 ) C1848_=_C3700( C1848 C3700 ) \nC1848_=_C3702( C1848 C3702 ) C1848_=_C3703( C1848 C3703 ) C1848_=_C3704( C1848 C3704 ) C1848_=_C3705( C1848 C3705 ) C1848_=_C3707( C1848 C3707 ) C1853_=_C1856( C1853 C1856 ) \nC1853_=_C2000( C1853 C2000 ) C1853_=_C2976( C1853 C2976 ) C1853_=_C3034( C1853 C3034 ) C1853_=_C3696( C1853 C3696 ) C1853_=_C3716( C1853 C3716 ) C1853_=_C3863( C1853 C3863 ) \nC1853_=_C3908( C1853 C3908 ) C1853_=_C4004( C1853 C4004 ) C1853_=_C4047( C1853 C4047 ) C1853_=_C4067( C1853 C4067 ) C1853_=_C4114( C1853 C4114 ) C1856_=_C2164( C1856 C2164 ) \nC1856_=_C2895( C1856 C2895 ) C1856_=_C2951( C1856 C2951 ) C1856_=_C3464( C1856 C3464 ) C1856_=_C3548( C1856 C3548 ) C1856_=_C3674( C1856 C3674 ) C1856_=_C3699( C1856 C3699 ) \nC1856_=_C3750(</w:t>
      </w:r>
    </w:p>
    <w:p>
      <w:pPr>
        <w:pStyle w:val="PreformattedText"/>
        <w:bidi w:val="0"/>
        <w:spacing w:before="0" w:after="0"/>
        <w:jc w:val="left"/>
        <w:rPr/>
      </w:pPr>
      <w:r>
        <w:rPr/>
        <w:t xml:space="preserve"> </w:t>
      </w:r>
      <w:r>
        <w:rPr/>
        <w:t>C1856 C3750 ) C1856_=_C3913( C1856 C3913 ) C1856_=_C3960( C1856 C3960 ) C1856_=_C4117( C1856 C4117 ) C1859_=_C1864( C1859 C1864 ) C1859_=_C1879( C1859 C1879 ) \nC1859_=_C2116( C1859 C2116 ) C1859_=_C2151( C1859 C2151 ) C1859_=_C2536( C1859 C2536 ) C1859_=_C2537( C1859 C2537 ) C1859_=_C2539( C1859 C2539 ) C1859_=_C2540( C1859 C2540 ) \nC1859_=_C2542( C1859 C2542 ) C1859_=_C2543( C1859 C2543 ) C1859_=_C2547( C1859 C2547 ) C1864_=_C1879( C1864 C1879 ) C1864_=_C2263( C1864 C2263 ) C1864_=_C2868( C1864 C2868 ) \nC1864_=_C3056( C1864 C3056 ) C1864_=_C3129( C1864 C3129 ) C1864_=_C3313( C1864 C3313 ) C1864_=_C3314( C1864 C3314 ) C1864_=_C3315( C1864 C3315 ) C1864_=_C3316( C1864 C3316 ) \nC1864_=_C3317( C1864 C3317 ) C1864_=_C3318( C1864 C3318 ) C1864_=_C3319( C1864 C3319 ) C1864_=_C3320( C1864 C3320 ) C1864_=_C3321( C1864 C3321 ) C1864_=_C3322( C1864 C3322 ) \nC1864_=_C3323( C1864 C3323 ) C1864_=_C3324( C1864 C3324 ) C1864_=_C3325( C1864 C3325 ) C1864_=_C3326( C1864 C3326 ) C1864_=_C3327( C1864 C3327 ) C1879_=_C2412( C1879 C2412 ) \nC1879_=_C2466( C1879 C2466 ) C1879_=_C2794( C1879 C2794 ) C1879_=_C3067( C1879 C3067 ) C1879_=_C3108( C1879 C3108 ) C1879_=_C3143( C1879 C3143 ) C1879_=_C3341( C1879 C3341 ) \nC1879_=_C3380( C1879 C3380 ) C1879_=_C3487( C1879 C3487 ) C1879_=_C3499( C1879 C3499 ) C1879_=_C3840( C1879 C3840 ) C1879_=_C3876( C1879 C3876 ) C1879_=_C3886( C1879 C3886 ) \nC1879_=_C3894( C1879 C3894 ) C1879_=_C3954( C1879 C3954 ) C1879_=_C3964( C1879 C3964 ) C1879_=_C4013( C1879 C4013 ) C1879_=_C4062( C1879 C4062 ) C1879_=_C4072( C1879 C4072 ) \nC1879_=_C4090( C1879 C4090 ) C1879_=_C4110( C1879 C4110 ) C1881_=_C1882( C1881 C1882 ) C1881_=_C1883( C1881 C1883 ) C1881_=_C1884( C1881 C1884 ) C1881_=_C1885( C1881 C1885 ) \nC1881_=_C1886( C1881 C1886 ) C1881_=_C1887( C1881 C1887 ) C1881_=_C1888( C1881 C1888 ) C1881_=_C1890( C1881 C1890 ) C1881_=_C1891( C1881 C1891 ) C1881_=_C1892( C1881 C1892 ) \nC1881_=_C1893( C1881 C1893 ) C1881_=_C1894( C1881 C1894 ) C1881_=_C1895( C1881 C1895 ) C1881_=_C1896( C1881 C1896 ) C1881_=_C1897( C1881 C1897 ) C1881_=_C1898( C1881 C1898 ) \nC1881_=_C1899( C1881 C1899 ) C1881_=_C1900( C1881 C1900 ) C1881_=_C1901( C1881 C1901 ) C1881_=_C1902( C1881 C1902 ) C1881_=_C1903( C1881 C1903 ) C1882_=_C1883( C1882 C1883 ) \nC1882_=_C1884( C1882 C1884 ) C1882_=_C1885( C1882 C1885 ) C1882_=_C1886( C1882 C1886 ) C1882_=_C1887( C1882 C1887 ) C1882_=_C1888( C1882 C1888 ) C1882_=_C1890( C1882 C1890 ) \nC1882_=_C1891( C1882 C1891 ) C1882_=_C1892( C1882 C1892 ) C1882_=_C1893( C1882 C1893 ) C1882_=_C1894( C1882 C1894 ) C1882_=_C1895( C1882 C1895 ) C1882_=_C1896( C1882 C1896 ) \nC1882_=_C1897( C1882 C1897 ) C1882_=_C1898( C1882 C1898 ) C1882_=_C1899( C1882 C1899 ) C1882_=_C1900( C1882 C1900 ) C1882_=_C1901( C1882 C1901 ) C1882_=_C1902( C1882 C1902 ) \nC1882_=_C1903( C1882 C1903 ) C1882_=_C2721( C1882 C2721 ) C1883_=_C1884( C1883 C1884 ) C1883_=_C1885( C1883 C1885 ) C1883_=_C1886( C1883 C1886 ) C1883_=_C1887( C1883 C1887 ) \nC1883_=_C1888( C1883 C1888 ) C1883_=_C1890( C1883 C1890 ) C1883_=_C1891( C1883 C1891 ) C1883_=_C1892( C1883 C1892 ) C1883_=_C1893( C1883 C1893 ) C1883_=_C1894( C1883 C1894 ) \nC1883_=_C1895( C1883 C1895 ) C1883_=_C1896( C1883 C1896 ) C1883_=_C1897( C1883 C1897 ) C1883_=_C1898( C1883 C1898 ) C1883_=_C1899( C1883 C1899 ) C1883_=_C1900( C1883 C1900 ) \nC1883_=_C1901( C1883 C1901 ) C1883_=_C1902( C1883 C1902 ) C1883_=_C1903( C1883 C1903 ) C1883_=_C2731( C1883 C2731 ) C1884_=_C1885( C1884 C1885 ) C1884_=_C1886( C1884 C1886 ) \nC1884_=_C1887( C1884 C1887 ) C1884_=_C1888( C1884 C1888 ) C1884_=_C1890( C1884 C1890 ) C1884_=_C1891( C1884 C1891 ) C1884_=_C1892( C1884 C1892 ) C1884_=_C1893( C1884 C1893 ) \nC1884_=_C1894( C1884 C1894 ) C1884_=_C1895( C1884 C1895 ) C1884_=_C1896( C1884 C1896 ) C1884_=_C1897( C1884 C1897 ) C1884_=_C1898( C1884 C1898 ) C1884_=_C1899( C1884 C1899 ) \nC1884_=_C1900( C1884 C1900 ) C1884_=_C1901( C1884 C1901 ) C1884_=_C1902( C1884 C1902 ) C1884_=_C1903( C1884 C1903 ) C1885_=_C1886( C1885 C1886 ) C1885_=_C1887( C1885 C1887 ) \nC1885_=_C1888( C1885 C1888 ) C1885_=_C1890( C1885 C1890 ) C1885_=_C1891( C1885 C1891 ) C1885_=_C1892( C1885 C1892 ) C1885_=_C1893( C1885 C1893 ) C1885_=_C1894( C1885 C1894 ) \nC1885_=_C1895( C1885 C1895 ) C1885_=_C1896( C1885 C1896 ) C1885_=_C1897( C1885 C1897 ) C1885_=_C1898( C1885 C1898 ) C1885_=_C1899( C1885 C1899 ) C1885_=_C1900( C1885 C1900 ) \nC1885_=_C1901( C1885 C1901 ) C1885_=_C1902( C1885 C1902 ) C1885_=_C1903( C1885 C1903 ) C1885_=_C3129( C1885 C3129 ) C1885_=_C3132( C1885 C3132 ) C1885_=_C3143( C1885 C3143 ) \nC1886_=_C1887( C1886 C1887 ) C1886_=_C1888( C1886 C1888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1901( C1886 C1901 ) C1886_=_C1902( C1886 C1902 ) C1886_=_C1903( C1886 C1903 ) C1886_=_C3149( C1886 C3149 ) C1886_=_C3154( C1886 C3154 ) \nC1887_=_C1888( C1887 C1888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7_=_C1902( C1887 C1902 ) C1887_=_C1903( C1887 C1903 ) C1887_=_C3167( C1887 C3167 ) C1887_=_C3173( C1887 C3173 ) C1888_=_C1890( C1888 C1890 ) \nC1888_=_C1891( C1888 C1891 ) C1888_=_C1892( C1888 C1892 ) C1888_=_C1893( C1888 C1893 ) C1888_=_C1894( C1888 C1894 ) C1888_=_C1895( C1888 C1895 ) C1888_=_C1896( C1888 C1896 ) \nC1888_=_C1897( C1888 C1897 ) C1888_=_C1898( C1888 C1898 ) C1888_=_C1899( C1888 C1899 ) C1888_=_C1900( C1888 C1900 ) C1888_=_C1901( C1888 C1901 ) C1888_=_C1902( C1888 C1902 ) \nC1888_=_C1903( C1888 C1903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0_=_C3314( C1890 C3314 ) C1890_=_C3603( C1890 C3603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2065( C1891 C2065 ) C1891_=_C3149( C1891 C3149 ) \nC1891_=_C3315( C1891 C3315 ) C1891_=_C3337( C1891 C3337 ) C1891_=_C3343( C1891 C3343 ) C1891_=_C3448( C1891 C3448 ) C1891_=_C3603( C1891 C3603 ) C1891_=_C3621( C1891 C3621 ) \nC1891_=_C3622( C1891 C3622 ) C1891_=_C3623( C1891 C3623 ) C1891_=_C3625( C1891 C3625 ) C1891_=_C3626( C1891 C3626 ) C1891_=_C3627( C1891 C3627 ) C1891_=_C3628( C1891 C3628 ) \nC1891_=_C3631( C1891 C3631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3316( C1892 C3316 ) C1892_=_C3622( C1892 C3622 ) C1892_=_C3700( C1892 C3700 ) C1892_=_C3716( C1892 C3716 ) C1893_=_C1894( C1893 C1894 ) C1893_=_C1895( C1893 C1895 ) \nC1893_=_C1896( C1893 C1896 ) C1893_=_C1897( C1893 C1897 ) C1893_=_C1898( C1893 C1898 ) C1893_=_C1899( C1893 C1899 ) C1893_=_C1900( C1893 C1900 ) C1893_=_C1901( C1893 C1901 ) \nC1893_=_C1902( C1893 C1902 ) C1893_=_C1903( C1893 C1903 ) C1893_=_C2670( C1893 C2670 ) C1893_=_C2757( C1893 C2757 ) C1893_=_C3317( C1893 C3317 ) C1893_=_C3623( C1893 C3623 ) \nC1894_=_C1895( C1894 C1895 ) C1894_=_C1896( C1894 C1896 ) C1894_=_C1897( C1894 C1897 ) C1894_=_C1898( C1894 C1898 ) C1894_=_C1899( C1894 C1899 ) C1894_=_C1900( C1894 C1900 ) \nC1894_=_C1901( C1894 C1901 ) C1894_=_C1902( C1894 C1902 ) C1894_=_C1903( C1894 C1903 ) C1894_=_C3319( C1894 C3319 ) C1894_=_C3876( C1894 C3876 ) C1895_=_C1896( C1895 C1896 ) \nC1895_=_C1897( C1895 C1897 ) C1895_=_C1898( C1895 C1898 ) C1895_=_C1899( C1895 C1899 ) C1895_=_C1900( C1895 C1900 ) C1895_=_C1901( C1895 C1901 ) C1895_=_C1902( C1895 C1902 ) \nC1895_=_C1903( C1895 C1903 ) C1895_=_C3322( C1895 C3322 ) C1895_=_C3626( C1895 C3626 ) C1896_=_C1897( C1896 C1897 ) C1896_=_C1898( C1896 C1898 ) C1896_=_C1899( C1896 C1899 ) \nC1896_=_C1900( C1896 C1900 ) C1896_=_C1901( C1896 C1901 ) C1896_=_C1902( C1896 C1902 ) C1896_=_C1903( C1896 C1903 ) C1896_=_C2301( C1896 C2301 ) C1897_=_C1898( C1897 C1898 ) \nC1897_=_C1899( C1897 C1899 ) C1897_=_C1900( C1897 C1900 ) C1897_=_C1901( C1897 C1901 ) C1897_=_C1902( C1897 C1902 ) C1897_=_C1903( C1897 C1903 ) C1897_=_C3323( C1897 C3323 ) \nC1897_=_C3627( C1897 C3627 ) C1898_=_C1899( C1898 C1899 ) C1898_=_C1900( C1898 C1900 ) C1898_=_C1901( C1898 C1901 ) C1898_=_C1902( C1898 C1902 ) C1898_=_C1903( C1898 C1903 ) \nC1898_=_C3324( C1898 C3324 ) C1898_=_C3628( C1898 C3628 ) C1899_=_C1900( C1899 C1900 ) C1899_=_C1901( C1899 C1901 ) C1899_=_C1902( C1899 C1902 ) C1899_=_C1903( C1899 C1903 ) \nC1900_=_C1901( C1900 C1901 ) C1900_=_C1902( C1900 C1902 ) C1900_=_C1903( C1900 C1903 ) C1901_=_C1902( C1901 C1902 ) C1901_=_C1903( C1901 C1903 ) C1901_=_C3226( C1901 C3226 ) \nC1901_=_C3326( C1901 C3326 ) C1901_=_C3631( C1901 C3631 ) C1901_=_C3799( C1901 C3799 ) C1902_=_C1903( C1902 C1903 ) C1902_=_C2394( C1902 C2394 ) C1902_=_C4081( C1902 C4081 ) \nC1903_=_C3919( C1903 C3919 ) C1903_=_C4036( C1903 C4036 ) C1912_=_C1915(</w:t>
      </w:r>
    </w:p>
    <w:p>
      <w:pPr>
        <w:pStyle w:val="PreformattedText"/>
        <w:bidi w:val="0"/>
        <w:spacing w:before="0" w:after="0"/>
        <w:jc w:val="left"/>
        <w:rPr/>
      </w:pPr>
      <w:r>
        <w:rPr/>
        <w:t xml:space="preserve"> </w:t>
      </w:r>
      <w:r>
        <w:rPr/>
        <w:t>C1912 C1915 ) C1912_=_C2100( C1912 C2100 ) C1912_=_C2811( C1912 C2811 ) C1912_=_C2991( C1912 C2991 ) \nC1912_=_C3435( C1912 C3435 ) C1912_=_C3436( C1912 C3436 ) C1912_=_C3438( C1912 C3438 ) C1912_=_C3439( C1912 C3439 ) C1912_=_C3440( C1912 C3440 ) C1912_=_C3444( C1912 C3444 ) \nC1915_=_C1990( C1915 C1990 ) C1915_=_C2611( C1915 C2611 ) C1915_=_C2968( C1915 C2968 ) C1915_=_C3025( C1915 C3025 ) C1915_=_C3350( C1915 C3350 ) C1915_=_C3687( C1915 C3687 ) \nC1915_=_C3700( C1915 C3700 ) C1915_=_C3702( C1915 C3702 ) C1915_=_C3703( C1915 C3703 ) C1915_=_C3704( C1915 C3704 ) C1915_=_C3705( C1915 C3705 ) C1915_=_C3707( C1915 C3707 ) \nC1922_=_C1923( C1922 C1923 ) C1922_=_C1942( C1922 C1942 ) C1922_=_C2004( C1922 C2004 ) C1922_=_C2056( C1922 C2056 ) C1922_=_C2075( C1922 C2075 ) C1922_=_C2382( C1922 C2382 ) \nC1922_=_C2383( C1922 C2383 ) C1922_=_C2384( C1922 C2384 ) C1922_=_C2385( C1922 C2385 ) C1922_=_C2387( C1922 C2387 ) C1922_=_C2388( C1922 C2388 ) C1922_=_C2389( C1922 C2389 ) \nC1922_=_C2392( C1922 C2392 ) C1922_=_C2393( C1922 C2393 ) C1922_=_C2394( C1922 C2394 ) C1922_=_C2395( C1922 C2395 ) C1922_=_C2396( C1922 C2396 ) C1922_=_C2398( C1922 C2398 ) \nC1923_=_C1942( C1923 C1942 ) C1923_=_C2233( C1923 C2233 ) C1923_=_C2400( C1923 C2400 ) C1923_=_C2450( C1923 C2450 ) C1923_=_C2451( C1923 C2451 ) C1923_=_C2452( C1923 C2452 ) \nC1923_=_C2453( C1923 C2453 ) C1923_=_C2454( C1923 C2454 ) C1923_=_C2455( C1923 C2455 ) C1923_=_C2456( C1923 C2456 ) C1923_=_C2457( C1923 C2457 ) C1923_=_C2458( C1923 C2458 ) \nC1923_=_C2459( C1923 C2459 ) C1923_=_C2460( C1923 C2460 ) C1923_=_C2461( C1923 C2461 ) C1923_=_C2462( C1923 C2462 ) C1923_=_C2463( C1923 C2463 ) C1923_=_C2464( C1923 C2464 ) \nC1923_=_C2465( C1923 C2465 ) C1923_=_C2466( C1923 C2466 ) C1923_=_C2467( C1923 C2467 ) C1923_=_C2468( C1923 C2468 ) C1942_=_C2019( C1942 C2019 ) C1942_=_C2342( C1942 C2342 ) \nC1942_=_C2413( C1942 C2413 ) C1942_=_C2721( C1942 C2721 ) C1942_=_C2779( C1942 C2779 ) C1942_=_C3154( C1942 C3154 ) C1942_=_C3245( C1942 C3245 ) C1942_=_C3312( C1942 C3312 ) \nC1942_=_C3415( C1942 C3415 ) C1942_=_C3434( C1942 C3434 ) C1942_=_C3698( C1942 C3698 ) C1942_=_C3864( C1942 C3864 ) C1942_=_C4068( C1942 C4068 ) C1942_=_C4071( C1942 C4071 ) \nC1942_=_C4081( C1942 C4081 ) C1942_=_C4105( C1942 C4105 ) C1973_=_C2058( C1973 C2058 ) C1973_=_C2078( C1973 C2078 ) C1973_=_C2216( C1973 C2216 ) C1973_=_C2383( C1973 C2383 ) \nC1973_=_C2522( C1973 C2522 ) C1973_=_C2695( C1973 C2695 ) C1973_=_C2751( C1973 C2751 ) C1973_=_C2752( C1973 C2752 ) C1973_=_C2753( C1973 C2753 ) C1973_=_C2754( C1973 C2754 ) \nC1973_=_C2755( C1973 C2755 ) C1973_=_C2757( C1973 C2757 ) C1973_=_C2758( C1973 C2758 ) C1973_=_C2759( C1973 C2759 ) C1973_=_C2760( C1973 C2760 ) C1973_=_C2761( C1973 C2761 ) \nC1990_=_C2000( C1990 C2000 ) C1990_=_C2611( C1990 C2611 ) C1990_=_C2968( C1990 C2968 ) C1990_=_C3025( C1990 C3025 ) C1990_=_C3350( C1990 C3350 ) C1990_=_C3687( C1990 C3687 ) \nC1990_=_C3700( C1990 C3700 ) C1990_=_C3702( C1990 C3702 ) C1990_=_C3703( C1990 C3703 ) C1990_=_C3704( C1990 C3704 ) C1990_=_C3705( C1990 C3705 ) C1990_=_C3707( C1990 C3707 ) \nC2000_=_C2976( C2000 C2976 ) C2000_=_C3034( C2000 C3034 ) C2000_=_C3696( C2000 C3696 ) C2000_=_C3716( C2000 C3716 ) C2000_=_C3863( C2000 C3863 ) C2000_=_C3908( C2000 C3908 ) \nC2000_=_C4004( C2000 C4004 ) C2000_=_C4047( C2000 C4047 ) C2000_=_C4067( C2000 C4067 ) C2000_=_C4114( C2000 C4114 ) C2004_=_C2019( C2004 C2019 ) C2004_=_C2056( C2004 C2056 ) \nC2004_=_C2075( C2004 C2075 ) C2004_=_C2382( C2004 C2382 ) C2004_=_C2383( C2004 C2383 ) C2004_=_C2384( C2004 C2384 ) C2004_=_C2385( C2004 C2385 ) C2004_=_C2387( C2004 C2387 ) \nC2004_=_C2388( C2004 C2388 ) C2004_=_C2389( C2004 C2389 ) C2004_=_C2392( C2004 C2392 ) C2004_=_C2393( C2004 C2393 ) C2004_=_C2394( C2004 C2394 ) C2004_=_C2395( C2004 C2395 ) \nC2004_=_C2396( C2004 C2396 ) C2004_=_C2398( C2004 C2398 ) C2019_=_C2342( C2019 C2342 ) C2019_=_C2413( C2019 C2413 ) C2019_=_C2721( C2019 C2721 ) C2019_=_C2779( C2019 C2779 ) \nC2019_=_C3154( C2019 C3154 ) C2019_=_C3245( C2019 C3245 ) C2019_=_C3312( C2019 C3312 ) C2019_=_C3415( C2019 C3415 ) C2019_=_C3434( C2019 C3434 ) C2019_=_C3698( C2019 C3698 ) \nC2019_=_C3864( C2019 C3864 ) C2019_=_C4068( C2019 C4068 ) C2019_=_C4071( C2019 C4071 ) C2019_=_C4081( C2019 C4081 ) C2019_=_C4105( C2019 C4105 ) C2022_=_C2150( C2022 C2150 ) \nC2022_=_C2288( C2022 C2288 ) C2022_=_C2292( C2022 C2292 ) C2022_=_C2293( C2022 C2293 ) C2022_=_C2294( C2022 C2294 ) C2022_=_C2295( C2022 C2295 ) C2022_=_C2297( C2022 C2297 ) \nC2022_=_C2298( C2022 C2298 ) C2022_=_C2299( C2022 C2299 ) C2022_=_C2300( C2022 C2300 ) C2022_=_C2301( C2022 C2301 ) C2056_=_C2058( C2056 C2058 ) C2056_=_C2065( C2056 C2065 ) \nC2056_=_C2075( C2056 C2075 ) C2056_=_C2382( C2056 C2382 ) C2056_=_C2383( C2056 C2383 ) C2056_=_C2384( C2056 C2384 ) C2056_=_C2385( C2056 C2385 ) C2056_=_C2387( C2056 C2387 ) \nC2056_=_C2388( C2056 C2388 ) C2056_=_C2389( C2056 C2389 ) C2056_=_C2392( C2056 C2392 ) C2056_=_C2393( C2056 C2393 ) C2056_=_C2394( C2056 C2394 ) C2056_=_C2395( C2056 C2395 ) \nC2056_=_C2396( C2056 C2396 ) C2056_=_C2398( C2056 C2398 ) C2058_=_C2065( C2058 C2065 ) C2058_=_C2078( C2058 C2078 ) C2058_=_C2216( C2058 C2216 ) C2058_=_C2383( C2058 C2383 ) \nC2058_=_C2522( C2058 C2522 ) C2058_=_C2695( C2058 C2695 ) C2058_=_C2751( C2058 C2751 ) C2058_=_C2752( C2058 C2752 ) C2058_=_C2753( C2058 C2753 ) C2058_=_C2754( C2058 C2754 ) \nC2058_=_C2755( C2058 C2755 ) C2058_=_C2757( C2058 C2757 ) C2058_=_C2758( C2058 C2758 ) C2058_=_C2759( C2058 C2759 ) C2058_=_C2760( C2058 C2760 ) C2058_=_C2761( C2058 C2761 ) \nC2065_=_C3149( C2065 C3149 ) C2065_=_C3315( C2065 C3315 ) C2065_=_C3337( C2065 C3337 ) C2065_=_C3343( C2065 C3343 ) C2065_=_C3448( C2065 C3448 ) C2065_=_C3603( C2065 C3603 ) \nC2065_=_C3621( C2065 C3621 ) C2065_=_C3622( C2065 C3622 ) C2065_=_C3623( C2065 C3623 ) C2065_=_C3625( C2065 C3625 ) C2065_=_C3626( C2065 C3626 ) C2065_=_C3627( C2065 C3627 ) \nC2065_=_C3628( C2065 C3628 ) C2065_=_C3631( C2065 C3631 ) C2075_=_C2078( C2075 C2078 ) C2075_=_C2087( C2075 C2087 ) C2075_=_C2382( C2075 C2382 ) C2075_=_C2383( C2075 C2383 ) \nC2075_=_C2384( C2075 C2384 ) C2075_=_C2385( C2075 C2385 ) C2075_=_C2387( C2075 C2387 ) C2075_=_C2388( C2075 C2388 ) C2075_=_C2389( C2075 C2389 ) C2075_=_C2392( C2075 C2392 ) \nC2075_=_C2393( C2075 C2393 ) C2075_=_C2394( C2075 C2394 ) C2075_=_C2395( C2075 C2395 ) C2075_=_C2396( C2075 C2396 ) C2075_=_C2398( C2075 C2398 ) C2078_=_C2087( C2078 C2087 ) \nC2078_=_C2216( C2078 C2216 ) C2078_=_C2383( C2078 C2383 ) C2078_=_C2522( C2078 C2522 ) C2078_=_C2695( C2078 C2695 ) C2078_=_C2751( C2078 C2751 ) C2078_=_C2752( C2078 C2752 ) \nC2078_=_C2753( C2078 C2753 ) C2078_=_C2754( C2078 C2754 ) C2078_=_C2755( C2078 C2755 ) C2078_=_C2757( C2078 C2757 ) C2078_=_C2758( C2078 C2758 ) C2078_=_C2759( C2078 C2759 ) \nC2078_=_C2760( C2078 C2760 ) C2078_=_C2761( C2078 C2761 ) C2087_=_C2146( C2087 C2146 ) C2087_=_C2613( C2087 C2613 ) C2087_=_C2745( C2087 C2745 ) C2087_=_C3029( C2087 C3029 ) \nC2087_=_C3187( C2087 C3187 ) C2087_=_C3295( C2087 C3295 ) C2087_=_C3361( C2087 C3361 ) C2087_=_C3426( C2087 C3426 ) C2087_=_C3452( C2087 C3452 ) C2087_=_C3532( C2087 C3532 ) \nC2087_=_C3666( C2087 C3666 ) C2087_=_C3915( C2087 C3915 ) C2087_=_C3916( C2087 C3916 ) C2087_=_C3919( C2087 C3919 ) C2100_=_C2811( C2100 C2811 ) C2100_=_C2991( C2100 C2991 ) \nC2100_=_C3435( C2100 C3435 ) C2100_=_C3436( C2100 C3436 ) C2100_=_C3438( C2100 C3438 ) C2100_=_C3439( C2100 C3439 ) C2100_=_C3440( C2100 C3440 ) C2100_=_C3444( C2100 C3444 ) \nC2116_=_C2151( C2116 C2151 ) C2116_=_C2536( C2116 C2536 ) C2116_=_C2537( C2116 C2537 ) C2116_=_C2539( C2116 C2539 ) C2116_=_C2540( C2116 C2540 ) C2116_=_C2542( C2116 C2542 ) \nC2116_=_C2543( C2116 C2543 ) C2116_=_C2547( C2116 C2547 ) C2145_=_C2146( C2145 C2146 ) C2145_=_C2481( C2145 C2481 ) C2145_=_C2652( C2145 C2652 ) C2145_=_C2853( C2145 C2853 ) \nC2145_=_C3044( C2145 C3044 ) C2145_=_C3132( C2145 C3132 ) C2145_=_C3173( C2145 C3173 ) C2145_=_C3263( C2145 C3263 ) C2145_=_C3506( C2145 C3506 ) C2145_=_C3647( C2145 C3647 ) \nC2145_=_C3689( C2145 C3689 ) C2145_=_C3768( C2145 C3768 ) C2145_=_C3796( C2145 C3796 ) C2145_=_C3797( C2145 C3797 ) C2145_=_C3798( C2145 C3798 ) C2145_=_C3799( C2145 C3799 ) \nC2145_=_C3800( C2145 C3800 ) C2145_=_C3801( C2145 C3801 ) C2146_=_C2613( C2146 C2613 ) C2146_=_C2745( C2146 C2745 ) C2146_=_C3029( C2146 C3029 ) C2146_=_C3187( C2146 C3187 ) \nC2146_=_C3295( C2146 C3295 ) C2146_=_C3361( C2146 C3361 ) C2146_=_C3426( C2146 C3426 ) C2146_=_C3452( C2146 C3452 ) C2146_=_C3532( C2146 C3532 ) C2146_=_C3666( C2146 C3666 ) \nC2146_=_C3915( C2146 C3915 ) C2146_=_C3916( C2146 C3916 ) C2146_=_C3919( C2146 C3919 ) C2150_=_C2151( C2150 C2151 ) C2150_=_C2164( C2150 C2164 ) C2150_=_C2288( C2150 C2288 ) \nC2150_=_C2292( C2150 C2292 ) C2150_=_C2293( C2150 C2293 ) C2150_=_C2294( C2150 C2294 ) C2150_=_C2295( C2150 C2295 ) C2150_=_C2297( C2150 C2297 ) C2150_=_C2298( C2150 C2298 ) \nC2150_=_C2299( C2150 C2299 ) C2150_=_C2300( C2150 C2300 ) C2150_=_C2301( C2150 C2301 ) C2151_=_C2164( C2151 C2164 ) C2151_=_C2536( C2151 C2536 ) C2151_=_C2537( C2151 C2537 ) \nC2151_=_C2539( C2151 C2539 ) C2151_=_C2540( C2151 C2540 ) C2151_=_C2542( C2151 C2542 ) C2151_=_C2543( C2151 C2543 ) C2151_=_C2547( C2151 C2547 ) C2164_=_C2895( C2164 C2895 ) \nC2164_=_C2951( C2164 C2951 ) C2164_=_C3464( C2164 C3464 ) C2164_=_C3548( C2164 C3548 ) C2164_=_C3674( C2164 C3674 ) C2164_=_C3699( C2164 C3699 ) C2164_=_C3750( C2164 C3750 ) \nC2164_=_C3913( C2164 C3913 ) C2164_=_C3960( C2164 C3960 ) C2164_=_C4117( C2164 C4117 ) C2183_=_C2489( C2183 C2489 ) C2183_=_C2664( C2183 C2664 ) C2183_=_C2665( C2183 C2665 ) \nC2183_=_C2667( C2183 C2667 ) C2183_=_C2668( C2183 C2668 ) C2183_=_C2669( C2183 C2669 ) C2183_=_C2670( C2183 C2670 ) C2183_=_C2671( C2183 C2671 ) C2183_=_C2672( C2183 C2672 ) \nC2183_=_C2673( C2183 C2673 ) C2183_=_C2675( C2183 C2675 ) C2216_=_C2383( C2216 C2383 ) C2216_=_C2522( C2216 C2522 ) C2216_=_C2695(</w:t>
      </w:r>
    </w:p>
    <w:p>
      <w:pPr>
        <w:pStyle w:val="PreformattedText"/>
        <w:bidi w:val="0"/>
        <w:spacing w:before="0" w:after="0"/>
        <w:jc w:val="left"/>
        <w:rPr/>
      </w:pPr>
      <w:r>
        <w:rPr/>
        <w:t xml:space="preserve"> </w:t>
      </w:r>
      <w:r>
        <w:rPr/>
        <w:t>C2216 C2695 ) C2216_=_C2751( C2216 C2751 ) \nC2216_=_C2752( C2216 C2752 ) C2216_=_C2753( C2216 C2753 ) C2216_=_C2754( C2216 C2754 ) C2216_=_C2755( C2216 C2755 ) C2216_=_C2757( C2216 C2757 ) C2216_=_C2758( C2216 C2758 ) \nC2216_=_C2759( C2216 C2759 ) C2216_=_C2760( C2216 C2760 ) C2216_=_C2761( C2216 C2761 ) C2233_=_C2400( C2233 C2400 ) C2233_=_C2450( C2233 C2450 ) C2233_=_C2451( C2233 C2451 ) \nC2233_=_C2452( C2233 C2452 ) C2233_=_C2453( C2233 C2453 ) C2233_=_C2454( C2233 C2454 ) C2233_=_C2455( C2233 C2455 ) C2233_=_C2456( C2233 C2456 ) C2233_=_C2457( C2233 C2457 ) \nC2233_=_C2458( C2233 C2458 ) C2233_=_C2459( C2233 C2459 ) C2233_=_C2460( C2233 C2460 ) C2233_=_C2461( C2233 C2461 ) C2233_=_C2462( C2233 C2462 ) C2233_=_C2463( C2233 C2463 ) \nC2233_=_C2464( C2233 C2464 ) C2233_=_C2465( C2233 C2465 ) C2233_=_C2466( C2233 C2466 ) C2233_=_C2467( C2233 C2467 ) C2233_=_C2468( C2233 C2468 ) C2263_=_C2868( C2263 C2868 ) \nC2263_=_C3056( C2263 C3056 ) C2263_=_C3129( C2263 C3129 ) C2263_=_C3313( C2263 C3313 ) C2263_=_C3314( C2263 C3314 ) C2263_=_C3315( C2263 C3315 ) C2263_=_C3316( C2263 C3316 ) \nC2263_=_C3317( C2263 C3317 ) C2263_=_C3318( C2263 C3318 ) C2263_=_C3319( C2263 C3319 ) C2263_=_C3320( C2263 C3320 ) C2263_=_C3321( C2263 C3321 ) C2263_=_C3322( C2263 C3322 ) \nC2263_=_C3323( C2263 C3323 ) C2263_=_C3324( C2263 C3324 ) C2263_=_C3325( C2263 C3325 ) C2263_=_C3326( C2263 C3326 ) C2263_=_C3327( C2263 C3327 ) C2288_=_C2292( C2288 C2292 ) \nC2288_=_C2293( C2288 C2293 ) C2288_=_C2294( C2288 C2294 ) C2288_=_C2295( C2288 C2295 ) C2288_=_C2297( C2288 C2297 ) C2288_=_C2298( C2288 C2298 ) C2288_=_C2299( C2288 C2299 ) \nC2288_=_C2300( C2288 C2300 ) C2288_=_C2301( C2288 C2301 ) C2288_=_C2489( C2288 C2489 ) C2288_=_C2505( C2288 C2505 ) C2292_=_C2293( C2292 C2293 ) C2292_=_C2294( C2292 C2294 ) \nC2292_=_C2295( C2292 C2295 ) C2292_=_C2297( C2292 C2297 ) C2292_=_C2298( C2292 C2298 ) C2292_=_C2299( C2292 C2299 ) C2292_=_C2300( C2292 C2300 ) C2292_=_C2301( C2292 C2301 ) \nC2292_=_C2536( C2292 C2536 ) C2292_=_C2664( C2292 C2664 ) C2292_=_C2751( C2292 C2751 ) C2292_=_C2811( C2292 C2811 ) C2293_=_C2294( C2293 C2294 ) C2293_=_C2295( C2293 C2295 ) \nC2293_=_C2297( C2293 C2297 ) C2293_=_C2298( C2293 C2298 ) C2293_=_C2299( C2293 C2299 ) C2293_=_C2300( C2293 C2300 ) C2293_=_C2301( C2293 C2301 ) C2293_=_C2665( C2293 C2665 ) \nC2293_=_C2752( C2293 C2752 ) C2293_=_C2827( C2293 C2827 ) C2294_=_C2295( C2294 C2295 ) C2294_=_C2297( C2294 C2297 ) C2294_=_C2298( C2294 C2298 ) C2294_=_C2299( C2294 C2299 ) \nC2294_=_C2300( C2294 C2300 ) C2294_=_C2301( C2294 C2301 ) C2294_=_C2986( C2294 C2986 ) C2295_=_C2297( C2295 C2297 ) C2295_=_C2298( C2295 C2298 ) C2295_=_C2299( C2295 C2299 ) \nC2295_=_C2300( C2295 C2300 ) C2295_=_C2301( C2295 C2301 ) C2297_=_C2298( C2297 C2298 ) C2297_=_C2299( C2297 C2299 ) C2297_=_C2300( C2297 C2300 ) C2297_=_C2301( C2297 C2301 ) \nC2297_=_C2667( C2297 C2667 ) C2297_=_C3470( C2297 C3470 ) C2298_=_C2299( C2298 C2299 ) C2298_=_C2300( C2298 C2300 ) C2298_=_C2301( C2298 C2301 ) C2298_=_C2669( C2298 C2669 ) \nC2298_=_C3436( C2298 C3436 ) C2298_=_C3569( C2298 C3569 ) C2299_=_C2300( C2299 C2300 ) C2299_=_C2301( C2299 C2301 ) C2300_=_C2301( C2300 C2301 ) C2300_=_C2543( C2300 C2543 ) \nC2300_=_C2671( C2300 C2671 ) C2300_=_C2758( C2300 C2758 ) C2300_=_C3440( C2300 C3440 ) C2342_=_C2413( C2342 C2413 ) C2342_=_C2721( C2342 C2721 ) C2342_=_C2779( C2342 C2779 ) \nC2342_=_C3154( C2342 C3154 ) C2342_=_C3245( C2342 C3245 ) C2342_=_C3312( C2342 C3312 ) C2342_=_C3415( C2342 C3415 ) C2342_=_C3434( C2342 C3434 ) C2342_=_C3698( C2342 C3698 ) \nC2342_=_C3864( C2342 C3864 ) C2342_=_C4068( C2342 C4068 ) C2342_=_C4071( C2342 C4071 ) C2342_=_C4081( C2342 C4081 ) C2342_=_C4105( C2342 C4105 ) C2382_=_C2383( C2382 C2383 ) \nC2382_=_C2384( C2382 C2384 ) C2382_=_C2385( C2382 C2385 ) C2382_=_C2387( C2382 C2387 ) C2382_=_C2388( C2382 C2388 ) C2382_=_C2389( C2382 C2389 ) C2382_=_C2392( C2382 C2392 ) \nC2382_=_C2393( C2382 C2393 ) C2382_=_C2394( C2382 C2394 ) C2382_=_C2395( C2382 C2395 ) C2382_=_C2396( C2382 C2396 ) C2382_=_C2398( C2382 C2398 ) C2382_=_C2522( C2382 C2522 ) \nC2383_=_C2384( C2383 C2384 ) C2383_=_C2385( C2383 C2385 ) C2383_=_C2387( C2383 C2387 ) C2383_=_C2388( C2383 C2388 ) C2383_=_C2389( C2383 C2389 ) C2383_=_C2392( C2383 C2392 ) \nC2383_=_C2393( C2383 C2393 ) C2383_=_C2394( C2383 C2394 ) C2383_=_C2395( C2383 C2395 ) C2383_=_C2396( C2383 C2396 ) C2383_=_C2398( C2383 C2398 ) C2383_=_C2522( C2383 C2522 ) \nC2383_=_C2695( C2383 C2695 ) C2383_=_C2751( C2383 C2751 ) C2383_=_C2752( C2383 C2752 ) C2383_=_C2753( C2383 C2753 ) C2383_=_C2754( C2383 C2754 ) C2383_=_C2755( C2383 C2755 ) \nC2383_=_C2757( C2383 C2757 ) C2383_=_C2758( C2383 C2758 ) C2383_=_C2759( C2383 C2759 ) C2383_=_C2760( C2383 C2760 ) C2383_=_C2761( C2383 C2761 ) C2384_=_C2385( C2384 C2385 ) \nC2384_=_C2387( C2384 C2387 ) C2384_=_C2388( C2384 C2388 ) C2384_=_C2389( C2384 C2389 ) C2384_=_C2392( C2384 C2392 ) C2384_=_C2393( C2384 C2393 ) C2384_=_C2394( C2384 C2394 ) \nC2384_=_C2395( C2384 C2395 ) C2384_=_C2396( C2384 C2396 ) C2384_=_C2398( C2384 C2398 ) C2384_=_C2779( C2384 C2779 ) C2385_=_C2387( C2385 C2387 ) C2385_=_C2388( C2385 C2388 ) \nC2385_=_C2389( C2385 C2389 ) C2385_=_C2392( C2385 C2392 ) C2385_=_C2393( C2385 C2393 ) C2385_=_C2394( C2385 C2394 ) C2385_=_C2395( C2385 C2395 ) C2385_=_C2396( C2385 C2396 ) \nC2385_=_C2398( C2385 C2398 ) C2385_=_C2754( C2385 C2754 ) C2385_=_C3108( C2385 C3108 ) C2387_=_C2388( C2387 C2388 ) C2387_=_C2389( C2387 C2389 ) C2387_=_C2392( C2387 C2392 ) \nC2387_=_C2393( C2387 C2393 ) C2387_=_C2394( C2387 C2394 ) C2387_=_C2395( C2387 C2395 ) C2387_=_C2396( C2387 C2396 ) C2387_=_C2398( C2387 C2398 ) C2387_=_C2755( C2387 C2755 ) \nC2387_=_C3263( C2387 C3263 ) C2388_=_C2389( C2388 C2389 ) C2388_=_C2392( C2388 C2392 ) C2388_=_C2393( C2388 C2393 ) C2388_=_C2394( C2388 C2394 ) C2388_=_C2395( C2388 C2395 ) \nC2388_=_C2396( C2388 C2396 ) C2388_=_C2398( C2388 C2398 ) C2388_=_C3426( C2388 C3426 ) C2388_=_C3434( C2388 C3434 ) C2389_=_C2392( C2389 C2392 ) C2389_=_C2393( C2389 C2393 ) \nC2389_=_C2394( C2389 C2394 ) C2389_=_C2395( C2389 C2395 ) C2389_=_C2396( C2389 C2396 ) C2389_=_C2398( C2389 C2398 ) C2389_=_C3220( C2389 C3220 ) C2389_=_C3687( C2389 C3687 ) \nC2389_=_C3689( C2389 C3689 ) C2389_=_C3694( C2389 C3694 ) C2389_=_C3696( C2389 C3696 ) C2389_=_C3698( C2389 C3698 ) C2389_=_C3699( C2389 C3699 ) C2392_=_C2393( C2392 C2393 ) \nC2392_=_C2394( C2392 C2394 ) C2392_=_C2395( C2392 C2395 ) C2392_=_C2396( C2392 C2396 ) C2392_=_C2398( C2392 C2398 ) C2392_=_C2672( C2392 C2672 ) C2392_=_C3224( C2392 C3224 ) \nC2392_=_C3702( C2392 C3702 ) C2392_=_C3796( C2392 C3796 ) C2392_=_C3863( C2392 C3863 ) C2392_=_C3864( C2392 C3864 ) C2393_=_C2394( C2393 C2394 ) C2393_=_C2395( C2393 C2395 ) \nC2393_=_C2396( C2393 C2396 ) C2393_=_C2398( C2393 C2398 ) C2393_=_C3225( C2393 C3225 ) C2393_=_C3704( C2393 C3704 ) C2393_=_C3798( C2393 C3798 ) C2393_=_C4067( C2393 C4067 ) \nC2393_=_C4068( C2393 C4068 ) C2394_=_C2395( C2394 C2395 ) C2394_=_C2396( C2394 C2396 ) C2394_=_C2398( C2394 C2398 ) C2394_=_C4081( C2394 C4081 ) C2395_=_C2396( C2395 C2396 ) \nC2395_=_C2398( C2395 C2398 ) C2395_=_C4105( C2395 C4105 ) C2396_=_C2398( C2396 C2398 ) C2396_=_C2760( C2396 C2760 ) C2398_=_C2761( C2398 C2761 ) C2400_=_C2412( C2400 C2412 ) \nC2400_=_C2413( C2400 C2413 ) C2400_=_C2450( C2400 C2450 ) C2400_=_C2451( C2400 C2451 ) C2400_=_C2452( C2400 C2452 ) C2400_=_C2453( C2400 C2453 ) C2400_=_C2454( C2400 C2454 ) \nC2400_=_C2455( C2400 C2455 ) C2400_=_C2456( C2400 C2456 ) C2400_=_C2457( C2400 C2457 ) C2400_=_C2458( C2400 C2458 ) C2400_=_C2459( C2400 C2459 ) C2400_=_C2460( C2400 C2460 ) \nC2400_=_C2461( C2400 C2461 ) C2400_=_C2462( C2400 C2462 ) C2400_=_C2463( C2400 C2463 ) C2400_=_C2464( C2400 C2464 ) C2400_=_C2465( C2400 C2465 ) C2400_=_C2466( C2400 C2466 ) \nC2400_=_C2467( C2400 C2467 ) C2400_=_C2468( C2400 C2468 ) C2412_=_C2413( C2412 C2413 ) C2412_=_C2466( C2412 C2466 ) C2412_=_C2794( C2412 C2794 ) C2412_=_C3067( C2412 C3067 ) \nC2412_=_C3108( C2412 C3108 ) C2412_=_C3143( C2412 C3143 ) C2412_=_C3341( C2412 C3341 ) C2412_=_C3380( C2412 C3380 ) C2412_=_C3487( C2412 C3487 ) C2412_=_C3499( C2412 C3499 ) \nC2412_=_C3840( C2412 C3840 ) C2412_=_C3876( C2412 C3876 ) C2412_=_C3886( C2412 C3886 ) C2412_=_C3894( C2412 C3894 ) C2412_=_C3954( C2412 C3954 ) C2412_=_C3964( C2412 C3964 ) \nC2412_=_C4013( C2412 C4013 ) C2412_=_C4062( C2412 C4062 ) C2412_=_C4072( C2412 C4072 ) C2412_=_C4090( C2412 C4090 ) C2412_=_C4110( C2412 C4110 ) C2413_=_C2721( C2413 C2721 ) \nC2413_=_C2779( C2413 C2779 ) C2413_=_C3154( C2413 C3154 ) C2413_=_C3245( C2413 C3245 ) C2413_=_C3312( C2413 C3312 ) C2413_=_C3415( C2413 C3415 ) C2413_=_C3434( C2413 C3434 ) \nC2413_=_C3698( C2413 C3698 ) C2413_=_C3864( C2413 C3864 ) C2413_=_C4068( C2413 C4068 ) C2413_=_C4071( C2413 C4071 ) C2413_=_C4081( C2413 C4081 ) C2413_=_C4105( C2413 C4105 ) \nC2428_=_C2446( C2428 C2446 ) C2428_=_C2519( C2428 C2519 ) C2428_=_C2731( C2428 C2731 ) C2428_=_C2948( C2428 C2948 ) C2428_=_C2986( C2428 C2986 ) C2428_=_C3080( C2428 C3080 ) \nC2428_=_C3242( C2428 C3242 ) C2428_=_C3297( C2428 C3297 ) C2428_=_C3455( C2428 C3455 ) C2428_=_C3669( C2428 C3669 ) C2428_=_C3807( C2428 C3807 ) C2428_=_C3851( C2428 C3851 ) \nC2428_=_C4036( C2428 C4036 ) C2446_=_C2519( C2446 C2519 ) C2446_=_C2731( C2446 C2731 ) C2446_=_C2948( C2446 C2948 ) C2446_=_C2986( C2446 C2986 ) C2446_=_C3080( C2446 C3080 ) \nC2446_=_C3242( C2446 C3242 ) C2446_=_C3297( C2446 C3297 ) C2446_=_C3455( C2446 C3455 ) C2446_=_C3669( C2446 C3669 ) C2446_=_C3807( C2446 C3807 ) C2446_=_C3851( C2446 C3851 ) \nC2446_=_C4036( C2446 C4036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w:t>
      </w:r>
    </w:p>
    <w:p>
      <w:pPr>
        <w:pStyle w:val="PreformattedText"/>
        <w:bidi w:val="0"/>
        <w:spacing w:before="0" w:after="0"/>
        <w:jc w:val="left"/>
        <w:rPr/>
      </w:pPr>
      <w:r>
        <w:rPr/>
        <w:t xml:space="preserve"> </w:t>
      </w:r>
      <w:r>
        <w:rPr/>
        <w:t>C2450 C2462 ) C2450_=_C2463( C2450 C2463 ) C2450_=_C2464( C2450 C2464 ) C2450_=_C2465( C2450 C2465 ) C2450_=_C2466( C2450 C2466 ) C2450_=_C2467( C2450 C2467 ) \nC2450_=_C2468( C2450 C2468 ) C2450_=_C2695( C2450 C2695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1_=_C2465( C2451 C2465 ) C2451_=_C2466( C2451 C2466 ) C2451_=_C2467( C2451 C2467 ) \nC2451_=_C2468( C2451 C2468 ) C2451_=_C2794( C2451 C2794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2464( C2452 C2464 ) C2452_=_C2465( C2452 C2465 ) C2452_=_C2466( C2452 C2466 ) C2452_=_C2467( C2452 C2467 ) C2452_=_C2468( C2452 C2468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465( C2453 C2465 ) \nC2453_=_C2466( C2453 C2466 ) C2453_=_C2467( C2453 C2467 ) C2453_=_C2468( C2453 C2468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 ) C2454_=_C2468( C2454 C2468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467( C2455 C2467 ) C2455_=_C2468( C2455 C2468 ) \nC2455_=_C3242( C2455 C3242 ) C2455_=_C3245( C2455 C3245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2468( C2456 C2468 ) C2456_=_C3337( C2456 C3337 ) C2456_=_C3341( C2456 C3341 ) C2457_=_C2458( C2457 C2458 ) C2457_=_C2459( C2457 C2459 ) \nC2457_=_C2460( C2457 C2460 ) C2457_=_C2461( C2457 C2461 ) C2457_=_C2462( C2457 C2462 ) C2457_=_C2463( C2457 C2463 ) C2457_=_C2464( C2457 C2464 ) C2457_=_C2465( C2457 C2465 ) \nC2457_=_C2466( C2457 C2466 ) C2457_=_C2467( C2457 C2467 ) C2457_=_C2468( C2457 C2468 ) C2457_=_C3487( C2457 C3487 ) C2458_=_C2459( C2458 C2459 ) C2458_=_C2460( C2458 C2460 ) \nC2458_=_C2461( C2458 C2461 ) C2458_=_C2462( C2458 C2462 ) C2458_=_C2463( C2458 C2463 ) C2458_=_C2464( C2458 C2464 ) C2458_=_C2465( C2458 C2465 ) C2458_=_C2466( C2458 C2466 ) \nC2458_=_C2467( C2458 C2467 ) C2458_=_C2468( C2458 C2468 ) C2458_=_C3532( C2458 C3532 ) C2459_=_C2460( C2459 C2460 ) C2459_=_C2461( C2459 C2461 ) C2459_=_C2462( C2459 C2462 ) \nC2459_=_C2463( C2459 C2463 ) C2459_=_C2464( C2459 C2464 ) C2459_=_C2465( C2459 C2465 ) C2459_=_C2466( C2459 C2466 ) C2459_=_C2467( C2459 C2467 ) C2459_=_C2468( C2459 C2468 ) \nC2460_=_C2461( C2460 C2461 ) C2460_=_C2462( C2460 C2462 ) C2460_=_C2463( C2460 C2463 ) C2460_=_C2464( C2460 C2464 ) C2460_=_C2465( C2460 C2465 ) C2460_=_C2466( C2460 C2466 ) \nC2460_=_C2467( C2460 C2467 ) C2460_=_C2468( C2460 C2468 ) C2461_=_C2462( C2461 C2462 ) C2461_=_C2463( C2461 C2463 ) C2461_=_C2464( C2461 C2464 ) C2461_=_C2465( C2461 C2465 ) \nC2461_=_C2466( C2461 C2466 ) C2461_=_C2467( C2461 C2467 ) C2461_=_C2468( C2461 C2468 ) C2461_=_C3625( C2461 C3625 ) C2461_=_C3964( C2461 C3964 ) C2462_=_C2463( C2462 C2463 ) \nC2462_=_C2464( C2462 C2464 ) C2462_=_C2465( C2462 C2465 ) C2462_=_C2466( C2462 C2466 ) C2462_=_C2467( C2462 C2467 ) C2462_=_C2468( C2462 C2468 ) C2463_=_C2464( C2463 C2464 ) \nC2463_=_C2465( C2463 C2465 ) C2463_=_C2466( C2463 C2466 ) C2463_=_C2467( C2463 C2467 ) C2463_=_C2468( C2463 C2468 ) C2463_=_C4072( C2463 C4072 ) C2464_=_C2465( C2464 C2465 ) \nC2464_=_C2466( C2464 C2466 ) C2464_=_C2467( C2464 C2467 ) C2464_=_C2468( C2464 C2468 ) C2464_=_C3228( C2464 C3228 ) C2465_=_C2466( C2465 C2466 ) C2465_=_C2467( C2465 C2467 ) \nC2465_=_C2468( C2465 C2468 ) C2466_=_C2467( C2466 C2467 ) C2466_=_C2468( C2466 C2468 ) C2466_=_C2794( C2466 C2794 ) C2466_=_C3067( C2466 C3067 ) C2466_=_C3108( C2466 C3108 ) \nC2466_=_C3143( C2466 C3143 ) C2466_=_C3341( C2466 C3341 ) C2466_=_C3380( C2466 C3380 ) C2466_=_C3487( C2466 C3487 ) C2466_=_C3499( C2466 C3499 ) C2466_=_C3840( C2466 C3840 ) \nC2466_=_C3876( C2466 C3876 ) C2466_=_C3886( C2466 C3886 ) C2466_=_C3894( C2466 C3894 ) C2466_=_C3954( C2466 C3954 ) C2466_=_C3964( C2466 C3964 ) C2466_=_C4013( C2466 C4013 ) \nC2466_=_C4062( C2466 C4062 ) C2466_=_C4072( C2466 C4072 ) C2466_=_C4090( C2466 C4090 ) C2466_=_C4110( C2466 C4110 ) C2467_=_C2468( C2467 C2468 ) C2468_=_C4117( C2468 C4117 ) \nC2476_=_C2481( C2476 C2481 ) C2476_=_C2625( C2476 C2625 ) C2476_=_C2646( C2476 C2646 ) C2476_=_C2678( C2476 C2678 ) C2476_=_C2848( C2476 C2848 ) C2476_=_C3167( C2476 C3167 ) \nC2476_=_C3217( C2476 C3217 ) C2476_=_C3218( C2476 C3218 ) C2476_=_C3219( C2476 C3219 ) C2476_=_C3220( C2476 C3220 ) C2476_=_C3223( C2476 C3223 ) C2476_=_C3224( C2476 C3224 ) \nC2476_=_C3225( C2476 C3225 ) C2476_=_C3226( C2476 C3226 ) C2476_=_C3227( C2476 C3227 ) C2476_=_C3228( C2476 C3228 ) C2476_=_C3229( C2476 C3229 ) C2476_=_C3230( C2476 C3230 ) \nC2476_=_C3232( C2476 C3232 ) C2481_=_C2652( C2481 C2652 ) C2481_=_C2853( C2481 C2853 ) C2481_=_C3044( C2481 C3044 ) C2481_=_C3132( C2481 C3132 ) C2481_=_C3173( C2481 C3173 ) \nC2481_=_C3263( C2481 C3263 ) C2481_=_C3506( C2481 C3506 ) C2481_=_C3647( C2481 C3647 ) C2481_=_C3689( C2481 C3689 ) C2481_=_C3768( C2481 C3768 ) C2481_=_C3796( C2481 C3796 ) \nC2481_=_C3797( C2481 C3797 ) C2481_=_C3798( C2481 C3798 ) C2481_=_C3799( C2481 C3799 ) C2481_=_C3800( C2481 C3800 ) C2481_=_C3801( C2481 C3801 ) C2489_=_C2505( C2489 C2505 ) \nC2489_=_C2664( C2489 C2664 ) C2489_=_C2665( C2489 C2665 ) C2489_=_C2667( C2489 C2667 ) C2489_=_C2668( C2489 C2668 ) C2489_=_C2669( C2489 C2669 ) C2489_=_C2670( C2489 C2670 ) \nC2489_=_C2671( C2489 C2671 ) C2489_=_C2672( C2489 C2672 ) C2489_=_C2673( C2489 C2673 ) C2489_=_C2675( C2489 C2675 ) C2505_=_C2827( C2505 C2827 ) C2505_=_C3456( C2505 C3456 ) \nC2505_=_C3470( C2505 C3470 ) C2505_=_C3569( C2505 C3569 ) C2505_=_C3670( C2505 C3670 ) C2505_=_C3694( C2505 C3694 ) C2505_=_C3743( C2505 C3743 ) C2505_=_C3959( C2505 C3959 ) \nC2519_=_C2731( C2519 C2731 ) C2519_=_C2948( C2519 C2948 ) C2519_=_C2986( C2519 C2986 ) C2519_=_C3080( C2519 C3080 ) C2519_=_C3242( C2519 C3242 ) C2519_=_C3297( C2519 C3297 ) \nC2519_=_C3455( C2519 C3455 ) C2519_=_C3669( C2519 C3669 ) C2519_=_C3807( C2519 C3807 ) C2519_=_C3851( C2519 C3851 ) C2519_=_C4036( C2519 C4036 ) C2522_=_C2695( C2522 C2695 ) \nC2522_=_C2751( C2522 C2751 ) C2522_=_C2752( C2522 C2752 ) C2522_=_C2753( C2522 C2753 ) C2522_=_C2754( C2522 C2754 ) C2522_=_C2755( C2522 C2755 ) C2522_=_C2757( C2522 C2757 ) \nC2522_=_C2758( C2522 C2758 ) C2522_=_C2759( C2522 C2759 ) C2522_=_C2760( C2522 C2760 ) C2522_=_C2761( C2522 C2761 ) C2536_=_C2537( C2536 C2537 ) C2536_=_C2539( C2536 C2539 ) \nC2536_=_C2540( C2536 C2540 ) C2536_=_C2542( C2536 C2542 ) C2536_=_C2543( C2536 C2543 ) C2536_=_C2547( C2536 C2547 ) C2536_=_C2664( C2536 C2664 ) C2536_=_C2751( C2536 C2751 ) \nC2536_=_C2811( C2536 C2811 ) C2537_=_C2539( C2537 C2539 ) C2537_=_C2540( C2537 C2540 ) C2537_=_C2542( C2537 C2542 ) C2537_=_C2543( C2537 C2543 ) C2537_=_C2547( C2537 C2547 ) \nC2537_=_C3343( C2537 C3343 ) C2539_=_C2540( C2539 C2540 ) C2539_=_C2542( C2539 C2542 ) C2539_=_C2543( C2539 C2543 ) C2539_=_C2547( C2539 C2547 ) C2539_=_C3435( C2539 C3435 ) \nC2539_=_C3448( C2539 C3448 ) C2539_=_C3452( C2539 C3452 ) C2539_=_C3455( C2539 C3455 ) C2539_=_C3456( C2539 C3456 ) C2539_=_C3464( C2539 C3464 ) C2540_=_C2542( C2540 C2542 ) \nC2540_=_C2543( C2540 C2543 ) C2540_=_C2547( C2540 C2547 ) C2540_=_C2668( C2540 C2668 ) C2542_=_C2543( C2542 C2543 ) C2542_=_C2547( C2542 C2547 ) C2542_=_C3439( C2542 C3439 ) \nC2542_=_C3621( C2542 C3621 ) C2542_=_C3666( C2542 C3666 ) C2542_=_C3669( C2542 C3669 ) C2542_=_C3670( C2542 C3670 ) C2542_=_C3674( C2542 C3674 ) C2543_=_C2547( C2543 C2547 ) \nC2543_=_C2671( C2543 C2671 ) C2543_=_C2758( C2543 C2758 ) C2543_=_C3440( C2543 C3440 ) C2611_=_C2613( C2611 C2613 ) C2611_=_C2968( C2611 C2968 ) C2611_=_C3025( C2611 C3025 ) \nC2611_=_C3350( C2611 C3350 ) C2611_=_C3687( C2611 C3687 ) C2611_=_C3700( C2611 C3700 ) C2611_=_C3702( C2611 C3702 ) C2611_=_C3703( C2611 C3703 ) C2611_=_C3704( C2611 C3704 ) \nC2611_=_C3705( C2611 C3705 ) C2611_=_C3707( C2611 C3707 ) C2613_=_C2745( C2613 C2745 ) C2613_=_C3029( C2613 C3029 ) C2613_=_C3187( C2613 C3187 ) C2613_=_C3295( C2613 C3295 ) \nC2613_=_C3361( C2613 C3361 ) C2613_=_C3426( C2613 C3426 ) C2613_=_C3452( C2613 C3452 ) C2613_=_C3532( C2613 C3532 ) C2613_=_C3666( C2613 C3666 ) C2613_=_C3915( C2613 C3915 ) \nC2613_=_C3916( C2613 C3916 ) C2613_=_C3919( C2613 C3919 ) C2625_=_C2646( C2625 C2646 ) C2625_=_C2678( C2625 C2678 ) C2625_=_C2848( C2625 C2848 ) C2625_=_C3167( C2625 C3167 ) \nC2625_=_C3217( C2625 C3217 ) C2625_=_C3218( C2625 C3218 ) C2625_=_C3219(</w:t>
      </w:r>
    </w:p>
    <w:p>
      <w:pPr>
        <w:pStyle w:val="PreformattedText"/>
        <w:bidi w:val="0"/>
        <w:spacing w:before="0" w:after="0"/>
        <w:jc w:val="left"/>
        <w:rPr/>
      </w:pPr>
      <w:r>
        <w:rPr/>
        <w:t xml:space="preserve"> </w:t>
      </w:r>
      <w:r>
        <w:rPr/>
        <w:t>C2625 C3219 ) C2625_=_C3220( C2625 C3220 ) C2625_=_C3223( C2625 C3223 ) C2625_=_C3224( C2625 C3224 ) \nC2625_=_C3225( C2625 C3225 ) C2625_=_C3226( C2625 C3226 ) C2625_=_C3227( C2625 C3227 ) C2625_=_C3228( C2625 C3228 ) C2625_=_C3229( C2625 C3229 ) C2625_=_C3230( C2625 C3230 ) \nC2625_=_C3232( C2625 C3232 ) C2646_=_C2652( C2646 C2652 ) C2646_=_C2678( C2646 C2678 ) C2646_=_C2848( C2646 C2848 ) C2646_=_C3167( C2646 C3167 ) C2646_=_C3217( C2646 C3217 ) \nC2646_=_C3218( C2646 C3218 ) C2646_=_C3219( C2646 C3219 ) C2646_=_C3220( C2646 C3220 ) C2646_=_C3223( C2646 C3223 ) C2646_=_C3224( C2646 C3224 ) C2646_=_C3225( C2646 C3225 ) \nC2646_=_C3226( C2646 C3226 ) C2646_=_C3227( C2646 C3227 ) C2646_=_C3228( C2646 C3228 ) C2646_=_C3229( C2646 C3229 ) C2646_=_C3230( C2646 C3230 ) C2646_=_C3232( C2646 C3232 ) \nC2652_=_C2853( C2652 C2853 ) C2652_=_C3044( C2652 C3044 ) C2652_=_C3132( C2652 C3132 ) C2652_=_C3173( C2652 C3173 ) C2652_=_C3263( C2652 C3263 ) C2652_=_C3506( C2652 C3506 ) \nC2652_=_C3647( C2652 C3647 ) C2652_=_C3689( C2652 C3689 ) C2652_=_C3768( C2652 C3768 ) C2652_=_C3796( C2652 C3796 ) C2652_=_C3797( C2652 C3797 ) C2652_=_C3798( C2652 C3798 ) \nC2652_=_C3799( C2652 C3799 ) C2652_=_C3800( C2652 C3800 ) C2652_=_C3801( C2652 C3801 ) C2664_=_C2665( C2664 C2665 ) C2664_=_C2667( C2664 C2667 ) C2664_=_C2668( C2664 C2668 ) \nC2664_=_C2669( C2664 C2669 ) C2664_=_C2670( C2664 C2670 ) C2664_=_C2671( C2664 C2671 ) C2664_=_C2672( C2664 C2672 ) C2664_=_C2673( C2664 C2673 ) C2664_=_C2675( C2664 C2675 ) \nC2664_=_C2751( C2664 C2751 ) C2664_=_C2811( C2664 C2811 ) C2665_=_C2667( C2665 C2667 ) C2665_=_C2668( C2665 C2668 ) C2665_=_C2669( C2665 C2669 ) C2665_=_C2670( C2665 C2670 ) \nC2665_=_C2671( C2665 C2671 ) C2665_=_C2672( C2665 C2672 ) C2665_=_C2673( C2665 C2673 ) C2665_=_C2675( C2665 C2675 ) C2665_=_C2752( C2665 C2752 ) C2665_=_C2827( C2665 C2827 ) \nC2667_=_C2668( C2667 C2668 ) C2667_=_C2669( C2667 C2669 ) C2667_=_C2670( C2667 C2670 ) C2667_=_C2671( C2667 C2671 ) C2667_=_C2672( C2667 C2672 ) C2667_=_C2673( C2667 C2673 ) \nC2667_=_C2675( C2667 C2675 ) C2667_=_C3470( C2667 C3470 ) C2668_=_C2669( C2668 C2669 ) C2668_=_C2670( C2668 C2670 ) C2668_=_C2671( C2668 C2671 ) C2668_=_C2672( C2668 C2672 ) \nC2668_=_C2673( C2668 C2673 ) C2668_=_C2675( C2668 C2675 ) C2669_=_C2670( C2669 C2670 ) C2669_=_C2671( C2669 C2671 ) C2669_=_C2672( C2669 C2672 ) C2669_=_C2673( C2669 C2673 ) \nC2669_=_C2675( C2669 C2675 ) C2669_=_C3436( C2669 C3436 ) C2669_=_C3569( C2669 C3569 ) C2670_=_C2671( C2670 C2671 ) C2670_=_C2672( C2670 C2672 ) C2670_=_C2673( C2670 C2673 ) \nC2670_=_C2675( C2670 C2675 ) C2670_=_C2757( C2670 C2757 ) C2670_=_C3317( C2670 C3317 ) C2670_=_C3623( C2670 C3623 ) C2671_=_C2672( C2671 C2672 ) C2671_=_C2673( C2671 C2673 ) \nC2671_=_C2675( C2671 C2675 ) C2671_=_C2758( C2671 C2758 ) C2671_=_C3440( C2671 C3440 ) C2672_=_C2673( C2672 C2673 ) C2672_=_C2675( C2672 C2675 ) C2672_=_C3224( C2672 C3224 ) \nC2672_=_C3702( C2672 C3702 ) C2672_=_C3796( C2672 C3796 ) C2672_=_C3863( C2672 C3863 ) C2672_=_C3864( C2672 C3864 ) C2673_=_C2675( C2673 C2675 ) C2673_=_C3913( C2673 C3913 ) \nC2678_=_C2848( C2678 C2848 ) C2678_=_C3167( C2678 C3167 ) C2678_=_C3217( C2678 C3217 ) C2678_=_C3218( C2678 C3218 ) C2678_=_C3219( C2678 C3219 ) C2678_=_C3220( C2678 C3220 ) \nC2678_=_C3223( C2678 C3223 ) C2678_=_C3224( C2678 C3224 ) C2678_=_C3225( C2678 C3225 ) C2678_=_C3226( C2678 C3226 ) C2678_=_C3227( C2678 C3227 ) C2678_=_C3228( C2678 C3228 ) \nC2678_=_C3229( C2678 C3229 ) C2678_=_C3230( C2678 C3230 ) C2678_=_C3232( C2678 C3232 ) C2695_=_C2751( C2695 C2751 ) C2695_=_C2752( C2695 C2752 ) C2695_=_C2753( C2695 C2753 ) \nC2695_=_C2754( C2695 C2754 ) C2695_=_C2755( C2695 C2755 ) C2695_=_C2757( C2695 C2757 ) C2695_=_C2758( C2695 C2758 ) C2695_=_C2759( C2695 C2759 ) C2695_=_C2760( C2695 C2760 ) \nC2695_=_C2761( C2695 C2761 ) C2721_=_C2779( C2721 C2779 ) C2721_=_C3154( C2721 C3154 ) C2721_=_C3245( C2721 C3245 ) C2721_=_C3312( C2721 C3312 ) C2721_=_C3415( C2721 C3415 ) \nC2721_=_C3434( C2721 C3434 ) C2721_=_C3698( C2721 C3698 ) C2721_=_C3864( C2721 C3864 ) C2721_=_C4068( C2721 C4068 ) C2721_=_C4071( C2721 C4071 ) C2721_=_C4081( C2721 C4081 ) \nC2721_=_C4105( C2721 C4105 ) C2731_=_C2948( C2731 C2948 ) C2731_=_C2986( C2731 C2986 ) C2731_=_C3080( C2731 C3080 ) C2731_=_C3242( C2731 C3242 ) C2731_=_C3297( C2731 C3297 ) \nC2731_=_C3455( C2731 C3455 ) C2731_=_C3669( C2731 C3669 ) C2731_=_C3807( C2731 C3807 ) C2731_=_C3851( C2731 C3851 ) C2731_=_C4036( C2731 C4036 ) C2745_=_C3029( C2745 C3029 ) \nC2745_=_C3187( C2745 C3187 ) C2745_=_C3295( C2745 C3295 ) C2745_=_C3361( C2745 C3361 ) C2745_=_C3426( C2745 C3426 ) C2745_=_C3452( C2745 C3452 ) C2745_=_C3532( C2745 C3532 ) \nC2745_=_C3666( C2745 C3666 ) C2745_=_C3915( C2745 C3915 ) C2745_=_C3916( C2745 C3916 ) C2745_=_C3919( C2745 C3919 ) C2751_=_C2752( C2751 C2752 ) C2751_=_C2753( C2751 C2753 ) \nC2751_=_C2754( C2751 C2754 ) C2751_=_C2755( C2751 C2755 ) C2751_=_C2757( C2751 C2757 ) C2751_=_C2758( C2751 C2758 ) C2751_=_C2759( C2751 C2759 ) C2751_=_C2760( C2751 C2760 ) \nC2751_=_C2761( C2751 C2761 ) C2751_=_C2811( C2751 C2811 ) C2752_=_C2753( C2752 C2753 ) C2752_=_C2754( C2752 C2754 ) C2752_=_C2755( C2752 C2755 ) C2752_=_C2757( C2752 C2757 ) \nC2752_=_C2758( C2752 C2758 ) C2752_=_C2759( C2752 C2759 ) C2752_=_C2760( C2752 C2760 ) C2752_=_C2761( C2752 C2761 ) C2752_=_C2827( C2752 C2827 ) C2753_=_C2754( C2753 C2754 ) \nC2753_=_C2755( C2753 C2755 ) C2753_=_C2757( C2753 C2757 ) C2753_=_C2758( C2753 C2758 ) C2753_=_C2759( C2753 C2759 ) C2753_=_C2760( C2753 C2760 ) C2753_=_C2761( C2753 C2761 ) \nC2754_=_C2755( C2754 C2755 ) C2754_=_C2757( C2754 C2757 ) C2754_=_C2758( C2754 C2758 ) C2754_=_C2759( C2754 C2759 ) C2754_=_C2760( C2754 C2760 ) C2754_=_C2761( C2754 C2761 ) \nC2754_=_C3108( C2754 C3108 ) C2755_=_C2757( C2755 C2757 ) C2755_=_C2758( C2755 C2758 ) C2755_=_C2759( C2755 C2759 ) C2755_=_C2760( C2755 C2760 ) C2755_=_C2761( C2755 C2761 ) \nC2755_=_C3263( C2755 C3263 ) C2757_=_C2758( C2757 C2758 ) C2757_=_C2759( C2757 C2759 ) C2757_=_C2760( C2757 C2760 ) C2757_=_C2761( C2757 C2761 ) C2757_=_C3317( C2757 C3317 ) \nC2757_=_C3623( C2757 C3623 ) C2758_=_C2759( C2758 C2759 ) C2758_=_C2760( C2758 C2760 ) C2758_=_C2761( C2758 C2761 ) C2758_=_C3440( C2758 C3440 ) C2759_=_C2760( C2759 C2760 ) \nC2759_=_C2761( C2759 C2761 ) C2760_=_C2761( C2760 C2761 ) C2779_=_C3154( C2779 C3154 ) C2779_=_C3245( C2779 C3245 ) C2779_=_C3312( C2779 C3312 ) C2779_=_C3415( C2779 C3415 ) \nC2779_=_C3434( C2779 C3434 ) C2779_=_C3698( C2779 C3698 ) C2779_=_C3864( C2779 C3864 ) C2779_=_C4068( C2779 C4068 ) C2779_=_C4071( C2779 C4071 ) C2779_=_C4081( C2779 C4081 ) \nC2779_=_C4105( C2779 C4105 ) C2794_=_C3067( C2794 C3067 ) C2794_=_C3108( C2794 C3108 ) C2794_=_C3143( C2794 C3143 ) C2794_=_C3341( C2794 C3341 ) C2794_=_C3380( C2794 C3380 ) \nC2794_=_C3487( C2794 C3487 ) C2794_=_C3499( C2794 C3499 ) C2794_=_C3840( C2794 C3840 ) C2794_=_C3876( C2794 C3876 ) C2794_=_C3886( C2794 C3886 ) C2794_=_C3894( C2794 C3894 ) \nC2794_=_C3954( C2794 C3954 ) C2794_=_C3964( C2794 C3964 ) C2794_=_C4013( C2794 C4013 ) C2794_=_C4062( C2794 C4062 ) C2794_=_C4072( C2794 C4072 ) C2794_=_C4090( C2794 C4090 ) \nC2794_=_C4110( C2794 C4110 ) C2811_=_C2991( C2811 C2991 ) C2811_=_C3435( C2811 C3435 ) C2811_=_C3436( C2811 C3436 ) C2811_=_C3438( C2811 C3438 ) C2811_=_C3439( C2811 C3439 ) \nC2811_=_C3440( C2811 C3440 ) C2811_=_C3444( C2811 C3444 ) C2827_=_C3456( C2827 C3456 ) C2827_=_C3470( C2827 C3470 ) C2827_=_C3569( C2827 C3569 ) C2827_=_C3670( C2827 C3670 ) \nC2827_=_C3694( C2827 C3694 ) C2827_=_C3743( C2827 C3743 ) C2827_=_C3959( C2827 C3959 ) C2848_=_C2853( C2848 C2853 ) C2848_=_C3167( C2848 C3167 ) C2848_=_C3217( C2848 C3217 ) \nC2848_=_C3218( C2848 C3218 ) C2848_=_C3219( C2848 C3219 ) C2848_=_C3220( C2848 C3220 ) C2848_=_C3223( C2848 C3223 ) C2848_=_C3224( C2848 C3224 ) C2848_=_C3225( C2848 C3225 ) \nC2848_=_C3226( C2848 C3226 ) C2848_=_C3227( C2848 C3227 ) C2848_=_C3228( C2848 C3228 ) C2848_=_C3229( C2848 C3229 ) C2848_=_C3230( C2848 C3230 ) C2848_=_C3232( C2848 C3232 ) \nC2853_=_C3044( C2853 C3044 ) C2853_=_C3132( C2853 C3132 ) C2853_=_C3173( C2853 C3173 ) C2853_=_C3263( C2853 C3263 ) C2853_=_C3506( C2853 C3506 ) C2853_=_C3647( C2853 C3647 ) \nC2853_=_C3689( C2853 C3689 ) C2853_=_C3768( C2853 C3768 ) C2853_=_C3796( C2853 C3796 ) C2853_=_C3797( C2853 C3797 ) C2853_=_C3798( C2853 C3798 ) C2853_=_C3799( C2853 C3799 ) \nC2853_=_C3800( C2853 C3800 ) C2853_=_C3801( C2853 C3801 ) C2868_=_C3056( C2868 C3056 ) C2868_=_C3129( C2868 C3129 ) C2868_=_C3313( C2868 C3313 ) C2868_=_C3314( C2868 C3314 ) \nC2868_=_C3315( C2868 C3315 ) C2868_=_C3316( C2868 C3316 ) C2868_=_C3317( C2868 C3317 ) C2868_=_C3318( C2868 C3318 ) C2868_=_C3319( C2868 C3319 ) C2868_=_C3320( C2868 C3320 ) \nC2868_=_C3321( C2868 C3321 ) C2868_=_C3322( C2868 C3322 ) C2868_=_C3323( C2868 C3323 ) C2868_=_C3324( C2868 C3324 ) C2868_=_C3325( C2868 C3325 ) C2868_=_C3326( C2868 C3326 ) \nC2868_=_C3327( C2868 C3327 ) C2895_=_C2951( C2895 C2951 ) C2895_=_C3464( C2895 C3464 ) C2895_=_C3548( C2895 C3548 ) C2895_=_C3674( C2895 C3674 ) C2895_=_C3699( C2895 C3699 ) \nC2895_=_C3750( C2895 C3750 ) C2895_=_C3913( C2895 C3913 ) C2895_=_C3960( C2895 C3960 ) C2895_=_C4117( C2895 C4117 ) C2948_=_C2951( C2948 C2951 ) C2948_=_C2986( C2948 C2986 ) \nC2948_=_C3080( C2948 C3080 ) C2948_=_C3242( C2948 C3242 ) C2948_=_C3297( C2948 C3297 ) C2948_=_C3455( C2948 C3455 ) C2948_=_C3669( C2948 C3669 ) C2948_=_C3807( C2948 C3807 ) \nC2948_=_C3851( C2948 C3851 ) C2948_=_C4036( C2948 C4036 ) C2951_=_C3464( C2951 C3464 ) C2951_=_C3548( C2951 C3548 ) C2951_=_C3674( C2951 C3674 ) C2951_=_C3699( C2951 C3699 ) \nC2951_=_C3750( C2951 C3750 ) C2951_=_C3913( C2951 C3913 ) C2951_=_C3960( C2951 C3960 ) C2951_=_C4117( C2951 C4117 ) C2968_=_C2976( C2968 C2976 ) C2968_=_C3025( C2968 C3025 ) \nC2968_=_C3350( C2968 C3350 ) C2968_=_C3687( C2968 C3687 ) C2968_=_C3700( C2968 C3700 ) C2968_=_C3702( C2968 C3702 ) C2968_=_C3703(</w:t>
      </w:r>
    </w:p>
    <w:p>
      <w:pPr>
        <w:pStyle w:val="PreformattedText"/>
        <w:bidi w:val="0"/>
        <w:spacing w:before="0" w:after="0"/>
        <w:jc w:val="left"/>
        <w:rPr/>
      </w:pPr>
      <w:r>
        <w:rPr/>
        <w:t xml:space="preserve"> </w:t>
      </w:r>
      <w:r>
        <w:rPr/>
        <w:t>C2968 C3703 ) C2968_=_C3704( C2968 C3704 ) \nC2968_=_C3705( C2968 C3705 ) C2968_=_C3707( C2968 C3707 ) C2976_=_C3034( C2976 C3034 ) C2976_=_C3696( C2976 C3696 ) C2976_=_C3716( C2976 C3716 ) C2976_=_C3863( C2976 C3863 ) \nC2976_=_C3908( C2976 C3908 ) C2976_=_C4004( C2976 C4004 ) C2976_=_C4047( C2976 C4047 ) C2976_=_C4067( C2976 C4067 ) C2976_=_C4114( C2976 C4114 ) C2986_=_C3080( C2986 C3080 ) \nC2986_=_C3242( C2986 C3242 ) C2986_=_C3297( C2986 C3297 ) C2986_=_C3455( C2986 C3455 ) C2986_=_C3669( C2986 C3669 ) C2986_=_C3807( C2986 C3807 ) C2986_=_C3851( C2986 C3851 ) \nC2986_=_C4036( C2986 C4036 ) C2991_=_C3435( C2991 C3435 ) C2991_=_C3436( C2991 C3436 ) C2991_=_C3438( C2991 C3438 ) C2991_=_C3439( C2991 C3439 ) C2991_=_C3440( C2991 C3440 ) \nC2991_=_C3444( C2991 C3444 ) C3025_=_C3029( C3025 C3029 ) C3025_=_C3034( C3025 C3034 ) C3025_=_C3350( C3025 C3350 ) C3025_=_C3687( C3025 C3687 ) C3025_=_C3700( C3025 C3700 ) \nC3025_=_C3702( C3025 C3702 ) C3025_=_C3703( C3025 C3703 ) C3025_=_C3704( C3025 C3704 ) C3025_=_C3705( C3025 C3705 ) C3025_=_C3707( C3025 C3707 ) C3029_=_C3034( C3029 C3034 ) \nC3029_=_C3187( C3029 C3187 ) C3029_=_C3295( C3029 C3295 ) C3029_=_C3361( C3029 C3361 ) C3029_=_C3426( C3029 C3426 ) C3029_=_C3452( C3029 C3452 ) C3029_=_C3532( C3029 C3532 ) \nC3029_=_C3666( C3029 C3666 ) C3029_=_C3915( C3029 C3915 ) C3029_=_C3916( C3029 C3916 ) C3029_=_C3919( C3029 C3919 ) C3034_=_C3696( C3034 C3696 ) C3034_=_C3716( C3034 C3716 ) \nC3034_=_C3863( C3034 C3863 ) C3034_=_C3908( C3034 C3908 ) C3034_=_C4004( C3034 C4004 ) C3034_=_C4047( C3034 C4047 ) C3034_=_C4067( C3034 C4067 ) C3034_=_C4114( C3034 C4114 ) \nC3044_=_C3132( C3044 C3132 ) C3044_=_C3173( C3044 C3173 ) C3044_=_C3263( C3044 C3263 ) C3044_=_C3506( C3044 C3506 ) C3044_=_C3647( C3044 C3647 ) C3044_=_C3689( C3044 C3689 ) \nC3044_=_C3768( C3044 C3768 ) C3044_=_C3796( C3044 C3796 ) C3044_=_C3797( C3044 C3797 ) C3044_=_C3798( C3044 C3798 ) C3044_=_C3799( C3044 C3799 ) C3044_=_C3800( C3044 C3800 ) \nC3044_=_C3801( C3044 C3801 ) C3056_=_C3067( C3056 C3067 ) C3056_=_C3129( C3056 C3129 ) C3056_=_C3313( C3056 C3313 ) C3056_=_C3314( C3056 C3314 ) C3056_=_C3315( C3056 C3315 ) \nC3056_=_C3316( C3056 C3316 ) C3056_=_C3317( C3056 C3317 ) C3056_=_C3318( C3056 C3318 ) C3056_=_C3319( C3056 C3319 ) C3056_=_C3320( C3056 C3320 ) C3056_=_C3321( C3056 C3321 ) \nC3056_=_C3322( C3056 C3322 ) C3056_=_C3323( C3056 C3323 ) C3056_=_C3324( C3056 C3324 ) C3056_=_C3325( C3056 C3325 ) C3056_=_C3326( C3056 C3326 ) C3056_=_C3327( C3056 C3327 ) \nC3067_=_C3108( C3067 C3108 ) C3067_=_C3143( C3067 C3143 ) C3067_=_C3341( C3067 C3341 ) C3067_=_C3380( C3067 C3380 ) C3067_=_C3487( C3067 C3487 ) C3067_=_C3499( C3067 C3499 ) \nC3067_=_C3840( C3067 C3840 ) C3067_=_C3876( C3067 C3876 ) C3067_=_C3886( C3067 C3886 ) C3067_=_C3894( C3067 C3894 ) C3067_=_C3954( C3067 C3954 ) C3067_=_C3964( C3067 C3964 ) \nC3067_=_C4013( C3067 C4013 ) C3067_=_C4062( C3067 C4062 ) C3067_=_C4072( C3067 C4072 ) C3067_=_C4090( C3067 C4090 ) C3067_=_C4110( C3067 C4110 ) C3080_=_C3242( C3080 C3242 ) \nC3080_=_C3297( C3080 C3297 ) C3080_=_C3455( C3080 C3455 ) C3080_=_C3669( C3080 C3669 ) C3080_=_C3807( C3080 C3807 ) C3080_=_C3851( C3080 C3851 ) C3080_=_C4036( C3080 C4036 ) \nC3108_=_C3143( C3108 C3143 ) C3108_=_C3341( C3108 C3341 ) C3108_=_C3380( C3108 C3380 ) C3108_=_C3487( C3108 C3487 ) C3108_=_C3499( C3108 C3499 ) C3108_=_C3840( C3108 C3840 ) \nC3108_=_C3876( C3108 C3876 ) C3108_=_C3886( C3108 C3886 ) C3108_=_C3894( C3108 C3894 ) C3108_=_C3954( C3108 C3954 ) C3108_=_C3964( C3108 C3964 ) C3108_=_C4013( C3108 C4013 ) \nC3108_=_C4062( C3108 C4062 ) C3108_=_C4072( C3108 C4072 ) C3108_=_C4090( C3108 C4090 ) C3108_=_C4110( C3108 C4110 ) C3129_=_C3132( C3129 C3132 ) C3129_=_C3143( C3129 C3143 ) \nC3129_=_C3313( C3129 C3313 ) C3129_=_C3314( C3129 C3314 ) C3129_=_C3315( C3129 C3315 ) C3129_=_C3316( C3129 C3316 ) C3129_=_C3317( C3129 C3317 ) C3129_=_C3318( C3129 C3318 ) \nC3129_=_C3319( C3129 C3319 ) C3129_=_C3320( C3129 C3320 ) C3129_=_C3321( C3129 C3321 ) C3129_=_C3322( C3129 C3322 ) C3129_=_C3323( C3129 C3323 ) C3129_=_C3324( C3129 C3324 ) \nC3129_=_C3325( C3129 C3325 ) C3129_=_C3326( C3129 C3326 ) C3129_=_C3327( C3129 C3327 ) C3132_=_C3143( C3132 C3143 ) C3132_=_C3173( C3132 C3173 ) C3132_=_C3263( C3132 C3263 ) \nC3132_=_C3506( C3132 C3506 ) C3132_=_C3647( C3132 C3647 ) C3132_=_C3689( C3132 C3689 ) C3132_=_C3768( C3132 C3768 ) C3132_=_C3796( C3132 C3796 ) C3132_=_C3797( C3132 C3797 ) \nC3132_=_C3798( C3132 C3798 ) C3132_=_C3799( C3132 C3799 ) C3132_=_C3800( C3132 C3800 ) C3132_=_C3801( C3132 C3801 ) C3143_=_C3341( C3143 C3341 ) C3143_=_C3380( C3143 C3380 ) \nC3143_=_C3487( C3143 C3487 ) C3143_=_C3499( C3143 C3499 ) C3143_=_C3840( C3143 C3840 ) C3143_=_C3876( C3143 C3876 ) C3143_=_C3886( C3143 C3886 ) C3143_=_C3894( C3143 C3894 ) \nC3143_=_C3954( C3143 C3954 ) C3143_=_C3964( C3143 C3964 ) C3143_=_C4013( C3143 C4013 ) C3143_=_C4062( C3143 C4062 ) C3143_=_C4072( C3143 C4072 ) C3143_=_C4090( C3143 C4090 ) \nC3143_=_C4110( C3143 C4110 ) C3149_=_C3154( C3149 C3154 ) C3149_=_C3315( C3149 C3315 ) C3149_=_C3337( C3149 C3337 ) C3149_=_C3343( C3149 C3343 ) C3149_=_C3448( C3149 C3448 ) \nC3149_=_C3603( C3149 C3603 ) C3149_=_C3621( C3149 C3621 ) C3149_=_C3622( C3149 C3622 ) C3149_=_C3623( C3149 C3623 ) C3149_=_C3625( C3149 C3625 ) C3149_=_C3626( C3149 C3626 ) \nC3149_=_C3627( C3149 C3627 ) C3149_=_C3628( C3149 C3628 ) C3149_=_C3631( C3149 C3631 ) C3154_=_C3245( C3154 C3245 ) C3154_=_C3312( C3154 C3312 ) C3154_=_C3415( C3154 C3415 ) \nC3154_=_C3434( C3154 C3434 ) C3154_=_C3698( C3154 C3698 ) C3154_=_C3864( C3154 C3864 ) C3154_=_C4068( C3154 C4068 ) C3154_=_C4071( C3154 C4071 ) C3154_=_C4081( C3154 C4081 ) \nC3154_=_C4105( C3154 C4105 ) C3167_=_C3173( C3167 C3173 ) C3167_=_C3217( C3167 C3217 ) C3167_=_C3218( C3167 C3218 ) C3167_=_C3219( C3167 C3219 ) C3167_=_C3220( C3167 C3220 ) \nC3167_=_C3223( C3167 C3223 ) C3167_=_C3224( C3167 C3224 ) C3167_=_C3225( C3167 C3225 ) C3167_=_C3226( C3167 C3226 ) C3167_=_C3227( C3167 C3227 ) C3167_=_C3228( C3167 C3228 ) \nC3167_=_C3229( C3167 C3229 ) C3167_=_C3230( C3167 C3230 ) C3167_=_C3232( C3167 C3232 ) C3173_=_C3263( C3173 C3263 ) C3173_=_C3506( C3173 C3506 ) C3173_=_C3647( C3173 C3647 ) \nC3173_=_C3689( C3173 C3689 ) C3173_=_C3768( C3173 C3768 ) C3173_=_C3796( C3173 C3796 ) C3173_=_C3797( C3173 C3797 ) C3173_=_C3798( C3173 C3798 ) C3173_=_C3799( C3173 C3799 ) \nC3173_=_C3800( C3173 C3800 ) C3173_=_C3801( C3173 C3801 ) C3187_=_C3295( C3187 C3295 ) C3187_=_C3361( C3187 C3361 ) C3187_=_C3426( C3187 C3426 ) C3187_=_C3452( C3187 C3452 ) \nC3187_=_C3532( C3187 C3532 ) C3187_=_C3666( C3187 C3666 ) C3187_=_C3915( C3187 C3915 ) C3187_=_C3916( C3187 C3916 ) C3187_=_C3919( C3187 C3919 ) C3217_=_C3218( C3217 C3218 ) \nC3217_=_C3219( C3217 C3219 ) C3217_=_C3220( C3217 C3220 ) C3217_=_C3223( C3217 C3223 ) C3217_=_C3224( C3217 C3224 ) C3217_=_C3225( C3217 C3225 ) C3217_=_C3226( C3217 C3226 ) \nC3217_=_C3227( C3217 C3227 ) C3217_=_C3228( C3217 C3228 ) C3217_=_C3229( C3217 C3229 ) C3217_=_C3230( C3217 C3230 ) C3217_=_C3232( C3217 C3232 ) C3217_=_C3380( C3217 C3380 ) \nC3218_=_C3219( C3218 C3219 ) C3218_=_C3220( C3218 C3220 ) C3218_=_C3223( C3218 C3223 ) C3218_=_C3224( C3218 C3224 ) C3218_=_C3225( C3218 C3225 ) C3218_=_C3226( C3218 C3226 ) \nC3218_=_C3227( C3218 C3227 ) C3218_=_C3228( C3218 C3228 ) C3218_=_C3229( C3218 C3229 ) C3218_=_C3230( C3218 C3230 ) C3218_=_C3232( C3218 C3232 ) C3219_=_C3220( C3219 C3220 ) \nC3219_=_C3223( C3219 C3223 ) C3219_=_C3224( C3219 C3224 ) C3219_=_C3225( C3219 C3225 ) C3219_=_C3226( C3219 C3226 ) C3219_=_C3227( C3219 C3227 ) C3219_=_C3228( C3219 C3228 ) \nC3219_=_C3229( C3219 C3229 ) C3219_=_C3230( C3219 C3230 ) C3219_=_C3232( C3219 C3232 ) C3219_=_C3647( C3219 C3647 ) C3220_=_C3223( C3220 C3223 ) C3220_=_C3224( C3220 C3224 ) \nC3220_=_C3225( C3220 C3225 ) C3220_=_C3226( C3220 C3226 ) C3220_=_C3227( C3220 C3227 ) C3220_=_C3228( C3220 C3228 ) C3220_=_C3229( C3220 C3229 ) C3220_=_C3230( C3220 C3230 ) \nC3220_=_C3232( C3220 C3232 ) C3220_=_C3687( C3220 C3687 ) C3220_=_C3689( C3220 C3689 ) C3220_=_C3694( C3220 C3694 ) C3220_=_C3696( C3220 C3696 ) C3220_=_C3698( C3220 C3698 ) \nC3220_=_C3699( C3220 C3699 ) C3223_=_C3224( C3223 C3224 ) C3223_=_C3225( C3223 C3225 ) C3223_=_C3226( C3223 C3226 ) C3223_=_C3227( C3223 C3227 ) C3223_=_C3228( C3223 C3228 ) \nC3223_=_C3229( C3223 C3229 ) C3223_=_C3230( C3223 C3230 ) C3223_=_C3232( C3223 C3232 ) C3223_=_C3851( C3223 C3851 ) C3224_=_C3225( C3224 C3225 ) C3224_=_C3226( C3224 C3226 ) \nC3224_=_C3227( C3224 C3227 ) C3224_=_C3228( C3224 C3228 ) C3224_=_C3229( C3224 C3229 ) C3224_=_C3230( C3224 C3230 ) C3224_=_C3232( C3224 C3232 ) C3224_=_C3702( C3224 C3702 ) \nC3224_=_C3796( C3224 C3796 ) C3224_=_C3863( C3224 C3863 ) C3224_=_C3864( C3224 C3864 ) C3225_=_C3226( C3225 C3226 ) C3225_=_C3227( C3225 C3227 ) C3225_=_C3228( C3225 C3228 ) \nC3225_=_C3229( C3225 C3229 ) C3225_=_C3230( C3225 C3230 ) C3225_=_C3232( C3225 C3232 ) C3225_=_C3704( C3225 C3704 ) C3225_=_C3798( C3225 C3798 ) C3225_=_C4067( C3225 C4067 ) \nC3225_=_C4068( C3225 C4068 ) C3226_=_C3227( C3226 C3227 ) C3226_=_C3228( C3226 C3228 ) C3226_=_C3229( C3226 C3229 ) C3226_=_C3230( C3226 C3230 ) C3226_=_C3232( C3226 C3232 ) \nC3226_=_C3326( C3226 C3326 ) C3226_=_C3631( C3226 C3631 ) C3226_=_C3799( C3226 C3799 ) C3227_=_C3228( C3227 C3228 ) C3227_=_C3229( C3227 C3229 ) C3227_=_C3230( C3227 C3230 ) \nC3227_=_C3232( C3227 C3232 ) C3227_=_C3705( C3227 C3705 ) C3228_=_C3229( C3228 C3229 ) C3228_=_C3230( C3228 C3230 ) C3228_=_C3232( C3228 C3232 ) C3229_=_C3230( C3229 C3230 ) \nC3229_=_C3232( C3229 C3232 ) C3229_=_C3801( C3229 C3801 ) C3230_=_C3232( C3230 C3232 ) C3232_=_C3707( C3232 C3707 ) C3232_=_C4114( C3232 C4114 ) C3242_=_C3245( C3242 C3245 ) \nC3242_=_C3297( C3242 C3297 ) C3242_=_C3455( C3242 C3455 ) C3242_=_C3669( C3242 C3669 ) C3242_=_C3807( C3242 C3807 ) C3242_=_C3851( C3242 C3851 ) C3242_=_C4036( C3242 C4036 ) \nC3245_=_C3312(</w:t>
      </w:r>
    </w:p>
    <w:p>
      <w:pPr>
        <w:pStyle w:val="PreformattedText"/>
        <w:bidi w:val="0"/>
        <w:spacing w:before="0" w:after="0"/>
        <w:jc w:val="left"/>
        <w:rPr/>
      </w:pPr>
      <w:r>
        <w:rPr/>
        <w:t xml:space="preserve"> </w:t>
      </w:r>
      <w:r>
        <w:rPr/>
        <w:t>C3245 C3312 ) C3245_=_C3415( C3245 C3415 ) C3245_=_C3434( C3245 C3434 ) C3245_=_C3698( C3245 C3698 ) C3245_=_C3864( C3245 C3864 ) C3245_=_C4068( C3245 C4068 ) \nC3245_=_C4071( C3245 C4071 ) C3245_=_C4081( C3245 C4081 ) C3245_=_C4105( C3245 C4105 ) C3263_=_C3506( C3263 C3506 ) C3263_=_C3647( C3263 C3647 ) C3263_=_C3689( C3263 C3689 ) \nC3263_=_C3768( C3263 C3768 ) C3263_=_C3796( C3263 C3796 ) C3263_=_C3797( C3263 C3797 ) C3263_=_C3798( C3263 C3798 ) C3263_=_C3799( C3263 C3799 ) C3263_=_C3800( C3263 C3800 ) \nC3263_=_C3801( C3263 C3801 ) C3295_=_C3297( C3295 C3297 ) C3295_=_C3361( C3295 C3361 ) C3295_=_C3426( C3295 C3426 ) C3295_=_C3452( C3295 C3452 ) C3295_=_C3532( C3295 C3532 ) \nC3295_=_C3666( C3295 C3666 ) C3295_=_C3915( C3295 C3915 ) C3295_=_C3916( C3295 C3916 ) C3295_=_C3919( C3295 C3919 ) C3297_=_C3455( C3297 C3455 ) C3297_=_C3669( C3297 C3669 ) \nC3297_=_C3807( C3297 C3807 ) C3297_=_C3851( C3297 C3851 ) C3297_=_C4036( C3297 C4036 ) C3312_=_C3415( C3312 C3415 ) C3312_=_C3434( C3312 C3434 ) C3312_=_C3698( C3312 C3698 ) \nC3312_=_C3864( C3312 C3864 ) C3312_=_C4068( C3312 C4068 ) C3312_=_C4071( C3312 C4071 ) C3312_=_C4081( C3312 C4081 ) C3312_=_C4105( C3312 C4105 ) C3313_=_C3314( C3313 C3314 ) \nC3313_=_C3315( C3313 C3315 ) C3313_=_C3316( C3313 C3316 ) C3313_=_C3317( C3313 C3317 ) C3313_=_C3318( C3313 C3318 ) C3313_=_C3319( C3313 C3319 ) C3313_=_C3320( C3313 C3320 ) \nC3313_=_C3321( C3313 C3321 ) C3313_=_C3322( C3313 C3322 ) C3313_=_C3323( C3313 C3323 ) C3313_=_C3324( C3313 C3324 ) C3313_=_C3325( C3313 C3325 ) C3313_=_C3326( C3313 C3326 ) \nC3313_=_C3327( C3313 C3327 ) C3314_=_C3315( C3314 C3315 ) C3314_=_C3316( C3314 C3316 ) C3314_=_C3317( C3314 C3317 ) C3314_=_C3318( C3314 C3318 ) C3314_=_C3319( C3314 C3319 ) \nC3314_=_C3320( C3314 C3320 ) C3314_=_C3321( C3314 C3321 ) C3314_=_C3322( C3314 C3322 ) C3314_=_C3323( C3314 C3323 ) C3314_=_C3324( C3314 C3324 ) C3314_=_C3325( C3314 C3325 ) \nC3314_=_C3326( C3314 C3326 ) C3314_=_C3327( C3314 C3327 ) C3314_=_C3603( C3314 C3603 ) C3315_=_C3316( C3315 C3316 ) C3315_=_C3317( C3315 C3317 ) C3315_=_C3318( C3315 C3318 ) \nC3315_=_C3319( C3315 C3319 ) C3315_=_C3320( C3315 C3320 ) C3315_=_C3321( C3315 C3321 ) C3315_=_C3322( C3315 C3322 ) C3315_=_C3323( C3315 C3323 ) C3315_=_C3324( C3315 C3324 ) \nC3315_=_C3325( C3315 C3325 ) C3315_=_C3326( C3315 C3326 ) C3315_=_C3327( C3315 C3327 ) C3315_=_C3337( C3315 C3337 ) C3315_=_C3343( C3315 C3343 ) C3315_=_C3448( C3315 C3448 ) \nC3315_=_C3603( C3315 C3603 ) C3315_=_C3621( C3315 C3621 ) C3315_=_C3622( C3315 C3622 ) C3315_=_C3623( C3315 C3623 ) C3315_=_C3625( C3315 C3625 ) C3315_=_C3626( C3315 C3626 ) \nC3315_=_C3627( C3315 C3627 ) C3315_=_C3628( C3315 C3628 ) C3315_=_C3631( C3315 C3631 ) C3316_=_C3317( C3316 C3317 ) C3316_=_C3318( C3316 C3318 ) C3316_=_C3319( C3316 C3319 ) \nC3316_=_C3320( C3316 C3320 ) C3316_=_C3321( C3316 C3321 ) C3316_=_C3322( C3316 C3322 ) C3316_=_C3323( C3316 C3323 ) C3316_=_C3324( C3316 C3324 ) C3316_=_C3325( C3316 C3325 ) \nC3316_=_C3326( C3316 C3326 ) C3316_=_C3327( C3316 C3327 ) C3316_=_C3622( C3316 C3622 ) C3316_=_C3700( C3316 C3700 ) C3316_=_C3716( C3316 C3716 ) C3317_=_C3318( C3317 C3318 ) \nC3317_=_C3319( C3317 C3319 ) C3317_=_C3320( C3317 C3320 ) C3317_=_C3321( C3317 C3321 ) C3317_=_C3322( C3317 C3322 ) C3317_=_C3323( C3317 C3323 ) C3317_=_C3324( C3317 C3324 ) \nC3317_=_C3325( C3317 C3325 ) C3317_=_C3326( C3317 C3326 ) C3317_=_C3327( C3317 C3327 ) C3317_=_C3623( C3317 C3623 ) C3318_=_C3319( C3318 C3319 ) C3318_=_C3320( C3318 C3320 ) \nC3318_=_C3321( C3318 C3321 ) C3318_=_C3322( C3318 C3322 ) C3318_=_C3323( C3318 C3323 ) C3318_=_C3324( C3318 C3324 ) C3318_=_C3325( C3318 C3325 ) C3318_=_C3326( C3318 C3326 ) \nC3318_=_C3327( C3318 C3327 ) C3318_=_C3840( C3318 C3840 ) C3319_=_C3320( C3319 C3320 ) C3319_=_C3321( C3319 C3321 ) C3319_=_C3322( C3319 C3322 ) C3319_=_C3323( C3319 C3323 ) \nC3319_=_C3324( C3319 C3324 ) C3319_=_C3325( C3319 C3325 ) C3319_=_C3326( C3319 C3326 ) C3319_=_C3327( C3319 C3327 ) C3319_=_C3876( C3319 C3876 ) C3320_=_C3321( C3320 C3321 ) \nC3320_=_C3322( C3320 C3322 ) C3320_=_C3323( C3320 C3323 ) C3320_=_C3324( C3320 C3324 ) C3320_=_C3325( C3320 C3325 ) C3320_=_C3326( C3320 C3326 ) C3320_=_C3327( C3320 C3327 ) \nC3320_=_C3886( C3320 C3886 ) C3321_=_C3322( C3321 C3322 ) C3321_=_C3323( C3321 C3323 ) C3321_=_C3324( C3321 C3324 ) C3321_=_C3325( C3321 C3325 ) C3321_=_C3326( C3321 C3326 ) \nC3321_=_C3327( C3321 C3327 ) C3321_=_C3954( C3321 C3954 ) C3322_=_C3323( C3322 C3323 ) C3322_=_C3324( C3322 C3324 ) C3322_=_C3325( C3322 C3325 ) C3322_=_C3326( C3322 C3326 ) \nC3322_=_C3327( C3322 C3327 ) C3322_=_C3626( C3322 C3626 ) C3323_=_C3324( C3323 C3324 ) C3323_=_C3325( C3323 C3325 ) C3323_=_C3326( C3323 C3326 ) C3323_=_C3327( C3323 C3327 ) \nC3323_=_C3627( C3323 C3627 ) C3324_=_C3325( C3324 C3325 ) C3324_=_C3326( C3324 C3326 ) C3324_=_C3327( C3324 C3327 ) C3324_=_C3628( C3324 C3628 ) C3325_=_C3326( C3325 C3326 ) \nC3325_=_C3327( C3325 C3327 ) C3325_=_C4062( C3325 C4062 ) C3326_=_C3327( C3326 C3327 ) C3326_=_C3631( C3326 C3631 ) C3326_=_C3799( C3326 C3799 ) C3327_=_C4090( C3327 C4090 ) \nC3337_=_C3341( C3337 C3341 ) C3337_=_C3343( C3337 C3343 ) C3337_=_C3448( C3337 C3448 ) C3337_=_C3603( C3337 C3603 ) C3337_=_C3621( C3337 C3621 ) C3337_=_C3622( C3337 C3622 ) \nC3337_=_C3623( C3337 C3623 ) C3337_=_C3625( C3337 C3625 ) C3337_=_C3626( C3337 C3626 ) C3337_=_C3627( C3337 C3627 ) C3337_=_C3628( C3337 C3628 ) C3337_=_C3631( C3337 C3631 ) \nC3341_=_C3380( C3341 C3380 ) C3341_=_C3487( C3341 C3487 ) C3341_=_C3499( C3341 C3499 ) C3341_=_C3840( C3341 C3840 ) C3341_=_C3876( C3341 C3876 ) C3341_=_C3886( C3341 C3886 ) \nC3341_=_C3894( C3341 C3894 ) C3341_=_C3954( C3341 C3954 ) C3341_=_C3964( C3341 C3964 ) C3341_=_C4013( C3341 C4013 ) C3341_=_C4062( C3341 C4062 ) C3341_=_C4072( C3341 C4072 ) \nC3341_=_C4090( C3341 C4090 ) C3341_=_C4110( C3341 C4110 ) C3343_=_C3448( C3343 C3448 ) C3343_=_C3603( C3343 C3603 ) C3343_=_C3621( C3343 C3621 ) C3343_=_C3622( C3343 C3622 ) \nC3343_=_C3623( C3343 C3623 ) C3343_=_C3625( C3343 C3625 ) C3343_=_C3626( C3343 C3626 ) C3343_=_C3627( C3343 C3627 ) C3343_=_C3628( C3343 C3628 ) C3343_=_C3631( C3343 C3631 ) \nC3350_=_C3687( C3350 C3687 ) C3350_=_C3700( C3350 C3700 ) C3350_=_C3702( C3350 C3702 ) C3350_=_C3703( C3350 C3703 ) C3350_=_C3704( C3350 C3704 ) C3350_=_C3705( C3350 C3705 ) \nC3350_=_C3707( C3350 C3707 ) C3361_=_C3426( C3361 C3426 ) C3361_=_C3452( C3361 C3452 ) C3361_=_C3532( C3361 C3532 ) C3361_=_C3666( C3361 C3666 ) C3361_=_C3915( C3361 C3915 ) \nC3361_=_C3916( C3361 C3916 ) C3361_=_C3919( C3361 C3919 ) C3380_=_C3487( C3380 C3487 ) C3380_=_C3499( C3380 C3499 ) C3380_=_C3840( C3380 C3840 ) C3380_=_C3876( C3380 C3876 ) \nC3380_=_C3886( C3380 C3886 ) C3380_=_C3894( C3380 C3894 ) C3380_=_C3954( C3380 C3954 ) C3380_=_C3964( C3380 C3964 ) C3380_=_C4013( C3380 C4013 ) C3380_=_C4062( C3380 C4062 ) \nC3380_=_C4072( C3380 C4072 ) C3380_=_C4090( C3380 C4090 ) C3380_=_C4110( C3380 C4110 ) C3415_=_C3434( C3415 C3434 ) C3415_=_C3698( C3415 C3698 ) C3415_=_C3864( C3415 C3864 ) \nC3415_=_C4068( C3415 C4068 ) C3415_=_C4071( C3415 C4071 ) C3415_=_C4081( C3415 C4081 ) C3415_=_C4105( C3415 C4105 ) C3426_=_C3434( C3426 C3434 ) C3426_=_C3452( C3426 C3452 ) \nC3426_=_C3532( C3426 C3532 ) C3426_=_C3666( C3426 C3666 ) C3426_=_C3915( C3426 C3915 ) C3426_=_C3916( C3426 C3916 ) C3426_=_C3919( C3426 C3919 ) C3434_=_C3698( C3434 C3698 ) \nC3434_=_C3864( C3434 C3864 ) C3434_=_C4068( C3434 C4068 ) C3434_=_C4071( C3434 C4071 ) C3434_=_C4081( C3434 C4081 ) C3434_=_C4105( C3434 C4105 ) C3435_=_C3436( C3435 C3436 ) \nC3435_=_C3438( C3435 C3438 ) C3435_=_C3439( C3435 C3439 ) C3435_=_C3440( C3435 C3440 ) C3435_=_C3444( C3435 C3444 ) C3435_=_C3448( C3435 C3448 ) C3435_=_C3452( C3435 C3452 ) \nC3435_=_C3455( C3435 C3455 ) C3435_=_C3456( C3435 C3456 ) C3435_=_C3464( C3435 C3464 ) C3436_=_C3438( C3436 C3438 ) C3436_=_C3439( C3436 C3439 ) C3436_=_C3440( C3436 C3440 ) \nC3436_=_C3444( C3436 C3444 ) C3436_=_C3569( C3436 C3569 ) C3438_=_C3439( C3438 C3439 ) C3438_=_C3440( C3438 C3440 ) C3438_=_C3444( C3438 C3444 ) C3439_=_C3440( C3439 C3440 ) \nC3439_=_C3444( C3439 C3444 ) C3439_=_C3621( C3439 C3621 ) C3439_=_C3666( C3439 C3666 ) C3439_=_C3669( C3439 C3669 ) C3439_=_C3670( C3439 C3670 ) C3439_=_C3674( C3439 C3674 ) \nC3440_=_C3444( C3440 C3444 ) C3448_=_C3452( C3448 C3452 ) C3448_=_C3455( C3448 C3455 ) C3448_=_C3456( C3448 C3456 ) C3448_=_C3464( C3448 C3464 ) C3448_=_C3603( C3448 C3603 ) \nC3448_=_C3621( C3448 C3621 ) C3448_=_C3622( C3448 C3622 ) C3448_=_C3623( C3448 C3623 ) C3448_=_C3625( C3448 C3625 ) C3448_=_C3626( C3448 C3626 ) C3448_=_C3627( C3448 C3627 ) \nC3448_=_C3628( C3448 C3628 ) C3448_=_C3631( C3448 C3631 ) C3452_=_C3455( C3452 C3455 ) C3452_=_C3456( C3452 C3456 ) C3452_=_C3464( C3452 C3464 ) C3452_=_C3532( C3452 C3532 ) \nC3452_=_C3666( C3452 C3666 ) C3452_=_C3915( C3452 C3915 ) C3452_=_C3916( C3452 C3916 ) C3452_=_C3919( C3452 C3919 ) C3455_=_C3456( C3455 C3456 ) C3455_=_C3464( C3455 C3464 ) \nC3455_=_C3669( C3455 C3669 ) C3455_=_C3807( C3455 C3807 ) C3455_=_C3851( C3455 C3851 ) C3455_=_C4036( C3455 C4036 ) C3456_=_C3464( C3456 C3464 ) C3456_=_C3470( C3456 C3470 ) \nC3456_=_C3569( C3456 C3569 ) C3456_=_C3670( C3456 C3670 ) C3456_=_C3694( C3456 C3694 ) C3456_=_C3743( C3456 C3743 ) C3456_=_C3959( C3456 C3959 ) C3464_=_C3548( C3464 C3548 ) \nC3464_=_C3674( C3464 C3674 ) C3464_=_C3699( C3464 C3699 ) C3464_=_C3750( C3464 C3750 ) C3464_=_C3913( C3464 C3913 ) C3464_=_C3960( C3464 C3960 ) C3464_=_C4117( C3464 C4117 ) \nC3470_=_C3569( C3470 C3569 ) C3470_=_C3670( C3470 C3670 ) C3470_=_C3694( C3470 C3694 ) C3470_=_C3743( C3470 C3743 ) C3470_=_C3959( C3470 C3959 ) C3487_=_C3499( C3487 C3499 ) \nC3487_=_C3840( C3487 C3840 ) C3487_=_C3876( C3487 C3876 ) C3487_=_C3886( C3487 C3886 ) C3487_=_C3894( C3487 C3894 ) C3487_=_C3954( C3487 C3954 ) C3487_=_C3964( C3487 C3964 ) \nC3487_=_C4013( C3487 C4013 ) C3487_=_C4062( C3487 C4062 ) C3487_=_C4072(</w:t>
      </w:r>
    </w:p>
    <w:p>
      <w:pPr>
        <w:pStyle w:val="PreformattedText"/>
        <w:bidi w:val="0"/>
        <w:spacing w:before="0" w:after="0"/>
        <w:jc w:val="left"/>
        <w:rPr/>
      </w:pPr>
      <w:r>
        <w:rPr/>
        <w:t xml:space="preserve"> </w:t>
      </w:r>
      <w:r>
        <w:rPr/>
        <w:t>C3487 C4072 ) C3487_=_C4090( C3487 C4090 ) C3487_=_C4110( C3487 C4110 ) C3499_=_C3840( C3499 C3840 ) \nC3499_=_C3876( C3499 C3876 ) C3499_=_C3886( C3499 C3886 ) C3499_=_C3894( C3499 C3894 ) C3499_=_C3954( C3499 C3954 ) C3499_=_C3964( C3499 C3964 ) C3499_=_C4013( C3499 C4013 ) \nC3499_=_C4062( C3499 C4062 ) C3499_=_C4072( C3499 C4072 ) C3499_=_C4090( C3499 C4090 ) C3499_=_C4110( C3499 C4110 ) C3506_=_C3647( C3506 C3647 ) C3506_=_C3689( C3506 C3689 ) \nC3506_=_C3768( C3506 C3768 ) C3506_=_C3796( C3506 C3796 ) C3506_=_C3797( C3506 C3797 ) C3506_=_C3798( C3506 C3798 ) C3506_=_C3799( C3506 C3799 ) C3506_=_C3800( C3506 C3800 ) \nC3506_=_C3801( C3506 C3801 ) C3532_=_C3666( C3532 C3666 ) C3532_=_C3915( C3532 C3915 ) C3532_=_C3916( C3532 C3916 ) C3532_=_C3919( C3532 C3919 ) C3548_=_C3674( C3548 C3674 ) \nC3548_=_C3699( C3548 C3699 ) C3548_=_C3750( C3548 C3750 ) C3548_=_C3913( C3548 C3913 ) C3548_=_C3960( C3548 C3960 ) C3548_=_C4117( C3548 C4117 ) C3569_=_C3670( C3569 C3670 ) \nC3569_=_C3694( C3569 C3694 ) C3569_=_C3743( C3569 C3743 ) C3569_=_C3959( C3569 C3959 ) C3603_=_C3621( C3603 C3621 ) C3603_=_C3622( C3603 C3622 ) C3603_=_C3623( C3603 C3623 ) \nC3603_=_C3625( C3603 C3625 ) C3603_=_C3626( C3603 C3626 ) C3603_=_C3627( C3603 C3627 ) C3603_=_C3628( C3603 C3628 ) C3603_=_C3631( C3603 C3631 ) C3621_=_C3622( C3621 C3622 ) \nC3621_=_C3623( C3621 C3623 ) C3621_=_C3625( C3621 C3625 ) C3621_=_C3626( C3621 C3626 ) C3621_=_C3627( C3621 C3627 ) C3621_=_C3628( C3621 C3628 ) C3621_=_C3631( C3621 C3631 ) \nC3621_=_C3666( C3621 C3666 ) C3621_=_C3669( C3621 C3669 ) C3621_=_C3670( C3621 C3670 ) C3621_=_C3674( C3621 C3674 ) C3622_=_C3623( C3622 C3623 ) C3622_=_C3625( C3622 C3625 ) \nC3622_=_C3626( C3622 C3626 ) C3622_=_C3627( C3622 C3627 ) C3622_=_C3628( C3622 C3628 ) C3622_=_C3631( C3622 C3631 ) C3622_=_C3700( C3622 C3700 ) C3622_=_C3716( C3622 C3716 ) \nC3623_=_C3625( C3623 C3625 ) C3623_=_C3626( C3623 C3626 ) C3623_=_C3627( C3623 C3627 ) C3623_=_C3628( C3623 C3628 ) C3623_=_C3631( C3623 C3631 ) C3625_=_C3626( C3625 C3626 ) \nC3625_=_C3627( C3625 C3627 ) C3625_=_C3628( C3625 C3628 ) C3625_=_C3631( C3625 C3631 ) C3625_=_C3964( C3625 C3964 ) C3626_=_C3627( C3626 C3627 ) C3626_=_C3628( C3626 C3628 ) \nC3626_=_C3631( C3626 C3631 ) C3627_=_C3628( C3627 C3628 ) C3627_=_C3631( C3627 C3631 ) C3628_=_C3631( C3628 C3631 ) C3631_=_C3799( C3631 C3799 ) C3647_=_C3689( C3647 C3689 ) \nC3647_=_C3768( C3647 C3768 ) C3647_=_C3796( C3647 C3796 ) C3647_=_C3797( C3647 C3797 ) C3647_=_C3798( C3647 C3798 ) C3647_=_C3799( C3647 C3799 ) C3647_=_C3800( C3647 C3800 ) \nC3647_=_C3801( C3647 C3801 ) C3666_=_C3669( C3666 C3669 ) C3666_=_C3670( C3666 C3670 ) C3666_=_C3674( C3666 C3674 ) C3666_=_C3915( C3666 C3915 ) C3666_=_C3916( C3666 C3916 ) \nC3666_=_C3919( C3666 C3919 ) C3669_=_C3670( C3669 C3670 ) C3669_=_C3674( C3669 C3674 ) C3669_=_C3807( C3669 C3807 ) C3669_=_C3851( C3669 C3851 ) C3669_=_C4036( C3669 C4036 ) \nC3670_=_C3674( C3670 C3674 ) C3670_=_C3694( C3670 C3694 ) C3670_=_C3743( C3670 C3743 ) C3670_=_C3959( C3670 C3959 ) C3674_=_C3699( C3674 C3699 ) C3674_=_C3750( C3674 C3750 ) \nC3674_=_C3913( C3674 C3913 ) C3674_=_C3960( C3674 C3960 ) C3674_=_C4117( C3674 C4117 ) C3687_=_C3689( C3687 C3689 ) C3687_=_C3694( C3687 C3694 ) C3687_=_C3696( C3687 C3696 ) \nC3687_=_C3698( C3687 C3698 ) C3687_=_C3699( C3687 C3699 ) C3687_=_C3700( C3687 C3700 ) C3687_=_C3702( C3687 C3702 ) C3687_=_C3703( C3687 C3703 ) C3687_=_C3704( C3687 C3704 ) \nC3687_=_C3705( C3687 C3705 ) C3687_=_C3707( C3687 C3707 ) C3689_=_C3694( C3689 C3694 ) C3689_=_C3696( C3689 C3696 ) C3689_=_C3698( C3689 C3698 ) C3689_=_C3699( C3689 C3699 ) \nC3689_=_C3768( C3689 C3768 ) C3689_=_C3796( C3689 C3796 ) C3689_=_C3797( C3689 C3797 ) C3689_=_C3798( C3689 C3798 ) C3689_=_C3799( C3689 C3799 ) C3689_=_C3800( C3689 C3800 ) \nC3689_=_C3801( C3689 C3801 ) C3694_=_C3696( C3694 C3696 ) C3694_=_C3698( C3694 C3698 ) C3694_=_C3699( C3694 C3699 ) C3694_=_C3743( C3694 C3743 ) C3694_=_C3959( C3694 C3959 ) \nC3696_=_C3698( C3696 C3698 ) C3696_=_C3699( C3696 C3699 ) C3696_=_C3716( C3696 C3716 ) C3696_=_C3863( C3696 C3863 ) C3696_=_C3908( C3696 C3908 ) C3696_=_C4004( C3696 C4004 ) \nC3696_=_C4047( C3696 C4047 ) C3696_=_C4067( C3696 C4067 ) C3696_=_C4114( C3696 C4114 ) C3698_=_C3699( C3698 C3699 ) C3698_=_C3864( C3698 C3864 ) C3698_=_C4068( C3698 C4068 ) \nC3698_=_C4071( C3698 C4071 ) C3698_=_C4081( C3698 C4081 ) C3698_=_C4105( C3698 C4105 ) C3699_=_C3750( C3699 C3750 ) C3699_=_C3913( C3699 C3913 ) C3699_=_C3960( C3699 C3960 ) \nC3699_=_C4117( C3699 C4117 ) C3700_=_C3702( C3700 C3702 ) C3700_=_C3703( C3700 C3703 ) C3700_=_C3704( C3700 C3704 ) C3700_=_C3705( C3700 C3705 ) C3700_=_C3707( C3700 C3707 ) \nC3700_=_C3716( C3700 C3716 ) C3702_=_C3703( C3702 C3703 ) C3702_=_C3704( C3702 C3704 ) C3702_=_C3705( C3702 C3705 ) C3702_=_C3707( C3702 C3707 ) C3702_=_C3796( C3702 C3796 ) \nC3702_=_C3863( C3702 C3863 ) C3702_=_C3864( C3702 C3864 ) C3703_=_C3704( C3703 C3704 ) C3703_=_C3705( C3703 C3705 ) C3703_=_C3707( C3703 C3707 ) C3703_=_C3908( C3703 C3908 ) \nC3704_=_C3705( C3704 C3705 ) C3704_=_C3707( C3704 C3707 ) C3704_=_C3798( C3704 C3798 ) C3704_=_C4067( C3704 C4067 ) C3704_=_C4068( C3704 C4068 ) C3705_=_C3707( C3705 C3707 ) \nC3707_=_C4114( C3707 C4114 ) C3716_=_C3863( C3716 C3863 ) C3716_=_C3908( C3716 C3908 ) C3716_=_C4004( C3716 C4004 ) C3716_=_C4047( C3716 C4047 ) C3716_=_C4067( C3716 C4067 ) \nC3716_=_C4114( C3716 C4114 ) C3743_=_C3750( C3743 C3750 ) C3743_=_C3959( C3743 C3959 ) C3750_=_C3913( C3750 C3913 ) C3750_=_C3960( C3750 C3960 ) C3750_=_C4117( C3750 C4117 ) \nC3768_=_C3796( C3768 C3796 ) C3768_=_C3797( C3768 C3797 ) C3768_=_C3798( C3768 C3798 ) C3768_=_C3799( C3768 C3799 ) C3768_=_C3800( C3768 C3800 ) C3768_=_C3801( C3768 C3801 ) \nC3796_=_C3797( C3796 C3797 ) C3796_=_C3798( C3796 C3798 ) C3796_=_C3799( C3796 C3799 ) C3796_=_C3800( C3796 C3800 ) C3796_=_C3801( C3796 C3801 ) C3796_=_C3863( C3796 C3863 ) \nC3796_=_C3864( C3796 C3864 ) C3797_=_C3798( C3797 C3798 ) C3797_=_C3799( C3797 C3799 ) C3797_=_C3800( C3797 C3800 ) C3797_=_C3801( C3797 C3801 ) C3798_=_C3799( C3798 C3799 ) \nC3798_=_C3800( C3798 C3800 ) C3798_=_C3801( C3798 C3801 ) C3798_=_C4067( C3798 C4067 ) C3798_=_C4068( C3798 C4068 ) C3799_=_C3800( C3799 C3800 ) C3799_=_C3801( C3799 C3801 ) \nC3800_=_C3801( C3800 C3801 ) C3807_=_C3851( C3807 C3851 ) C3807_=_C4036( C3807 C4036 ) C3840_=_C3876( C3840 C3876 ) C3840_=_C3886( C3840 C3886 ) C3840_=_C3894( C3840 C3894 ) \nC3840_=_C3954( C3840 C3954 ) C3840_=_C3964( C3840 C3964 ) C3840_=_C4013( C3840 C4013 ) C3840_=_C4062( C3840 C4062 ) C3840_=_C4072( C3840 C4072 ) C3840_=_C4090( C3840 C4090 ) \nC3840_=_C4110( C3840 C4110 ) C3851_=_C4036( C3851 C4036 ) C3863_=_C3864( C3863 C3864 ) C3863_=_C3908( C3863 C3908 ) C3863_=_C4004( C3863 C4004 ) C3863_=_C4047( C3863 C4047 ) \nC3863_=_C4067( C3863 C4067 ) C3863_=_C4114( C3863 C4114 ) C3864_=_C4068( C3864 C4068 ) C3864_=_C4071( C3864 C4071 ) C3864_=_C4081( C3864 C4081 ) C3864_=_C4105( C3864 C4105 ) \nC3876_=_C3886( C3876 C3886 ) C3876_=_C3894( C3876 C3894 ) C3876_=_C3954( C3876 C3954 ) C3876_=_C3964( C3876 C3964 ) C3876_=_C4013( C3876 C4013 ) C3876_=_C4062( C3876 C4062 ) \nC3876_=_C4072( C3876 C4072 ) C3876_=_C4090( C3876 C4090 ) C3876_=_C4110( C3876 C4110 ) C3886_=_C3894( C3886 C3894 ) C3886_=_C3954( C3886 C3954 ) C3886_=_C3964( C3886 C3964 ) \nC3886_=_C4013( C3886 C4013 ) C3886_=_C4062( C3886 C4062 ) C3886_=_C4072( C3886 C4072 ) C3886_=_C4090( C3886 C4090 ) C3886_=_C4110( C3886 C4110 ) C3894_=_C3954( C3894 C3954 ) \nC3894_=_C3964( C3894 C3964 ) C3894_=_C4013( C3894 C4013 ) C3894_=_C4062( C3894 C4062 ) C3894_=_C4072( C3894 C4072 ) C3894_=_C4090( C3894 C4090 ) C3894_=_C4110( C3894 C4110 ) \nC3908_=_C4004( C3908 C4004 ) C3908_=_C4047( C3908 C4047 ) C3908_=_C4067( C3908 C4067 ) C3908_=_C4114( C3908 C4114 ) C3913_=_C3960( C3913 C3960 ) C3913_=_C4117( C3913 C4117 ) \nC3915_=_C3916( C3915 C3916 ) C3915_=_C3919( C3915 C3919 ) C3916_=_C3919( C3916 C3919 ) C3916_=_C3959( C3916 C3959 ) C3916_=_C3960( C3916 C3960 ) C3919_=_C4036( C3919 C4036 ) \nC3954_=_C3964( C3954 C3964 ) C3954_=_C4013( C3954 C4013 ) C3954_=_C4062( C3954 C4062 ) C3954_=_C4072( C3954 C4072 ) C3954_=_C4090( C3954 C4090 ) C3954_=_C4110( C3954 C4110 ) \nC3959_=_C3960( C3959 C3960 ) C3960_=_C4117( C3960 C4117 ) C3964_=_C4013( C3964 C4013 ) C3964_=_C4062( C3964 C4062 ) C3964_=_C4072( C3964 C4072 ) C3964_=_C4090( C3964 C4090 ) \nC3964_=_C4110( C3964 C4110 ) C4004_=_C4047( C4004 C4047 ) C4004_=_C4067( C4004 C4067 ) C4004_=_C4114( C4004 C4114 ) C4013_=_C4062( C4013 C4062 ) C4013_=_C4072( C4013 C4072 ) \nC4013_=_C4090( C4013 C4090 ) C4013_=_C4110( C4013 C4110 ) C4047_=_C4067( C4047 C4067 ) C4047_=_C4114( C4047 C4114 ) C4062_=_C4072( C4062 C4072 ) C4062_=_C4090( C4062 C4090 ) \nC4062_=_C4110( C4062 C4110 ) C4067_=_C4068( C4067 C4068 ) C4067_=_C4114( C4067 C4114 ) C4068_=_C4071( C4068 C4071 ) C4068_=_C4081( C4068 C4081 ) C4068_=_C4105( C4068 C4105 ) \nC4071_=_C4081( C4071 C4081 ) C4071_=_C4105( C4071 C4105 ) C4072_=_C4090( C4072 C4090 ) C4072_=_C4110( C4072 C4110 ) C4081_=_C4105( C4081 C4105 ) C4090_=_C4110( C4090 C4110 ) "];82-&gt;104[label="499: C47 C62 C86 C96 C113 \nC129 C141 C158 C182 C197 C226 \nC258 C288 C293 C306 C323 C374 \nC388 C392 C396 C398 C402 C410 \nC418 C426 C431 C467 C475 C480 \nC483 C497 C557 C562 C572 C573 \nC576 C588 C610 C614 C616 C637 \nC639 C653 C711 C714 C720 C721 \nC722 C725 C726 C728 C729 C730 \nC731 C732 C733 C734 C735 C736 \nC737 C753 C758 C759 C761 C762 \nC792 C801 C809 C822 C830 C834 \nC859 C860 C861 C863 C864 C865 \nC866 C867 C868 C870 C872 C873 \nC875 C878 C879 C887 C923 C925 \nC938 C945 C948 C973 C978 C1004 \nC1005 C1014 C1019 C1021 C1022 C1038 \nC1066 C1149 C1152 C1164 C1215 C1240 \nC1243 C1281 C1286 C1289 C1299 C1303 \nC1311 C1350 C1353 C1403 C1409 C1418 \nC1423 C1425 C1432 C1450 C1451 C1453 \nC1454 C1455 C1456 C1457 C1459 C1460 \nC1461 C1462 C1463 C1464 C1465 C1466 \nC1467 C1468 C1469 C1470 C1471</w:t>
      </w:r>
    </w:p>
    <w:p>
      <w:pPr>
        <w:pStyle w:val="PreformattedText"/>
        <w:bidi w:val="0"/>
        <w:spacing w:before="0" w:after="0"/>
        <w:jc w:val="left"/>
        <w:rPr/>
      </w:pPr>
      <w:r>
        <w:rPr/>
        <w:t xml:space="preserve"> </w:t>
      </w:r>
      <w:r>
        <w:rPr/>
        <w:t>C1472 \nC1473 C1474 C1478 C1481 C1495 C1532 \nC1548 C1550 C1565 C1580 C1591 C1600 \nC1636 C1639 C1642 C1644 C1650 C1658 \nC1659 C1663 C1666 C1668 C1673 C1691 \nC1702 C1710 C1712 C1742 C1744 C1754 \nC1763 C1784 C1787 C1788 C1789 C1793 \nC1795 C1798 C1800 C1802 C1811 C1812 \nC1817 C1819 C1822 C1823 C1824 C1827 \nC1828 C1829 C1830 C1831 C1833 C1844 \nC1848 C1853 C1856 C1859 C1864 C1879 \nC1881 C1882 C1883 C1884 C1885 C1886 \nC1887 C1888 C1890 C1892 C1893 C1894 \nC1895 C1896 C1897 C1898 C1899 C1900 \nC1901 C1902 C1903 C1912 C1915 C1922 \nC1923 C1942 C1973 C1990 C2000 C2004 \nC2019 C2022 C2056 C2058 C2065 C2075 \nC2078 C2087 C2100 C2116 C2145 C2146 \nC2150 C2151 C2164 C2183 C2216 C2233 \nC2263 C2288 C2292 C2293 C2294 C2295 \nC2297 C2298 C2299 C2300 C2301 C2342 \nC2382 C2384 C2385 C2387 C2388 C2389 \nC2392 C2393 C2394 C2395 C2396 C2398 \nC2400 C2412 C2413 C2428 C2446 C2450 \nC2451 C2452 C2453 C2454 C2455 C2456 \nC2457 C2458 C2459 C2460 C2461 C2462 \nC2463 C2464 C2465 C2467 C2468 C2476 \nC2481 C2489 C2505 C2519 C2522 C2536 \nC2537 C2539 C2540 C2542 C2543 C2547 \nC2611 C2613 C2625 C2646 C2652 C2664 \nC2665 C2667 C2668 C2669 C2670 C2671 \nC2672 C2673 C2675 C2678 C2695 C2721 \nC2731 C2745 C2751 C2752 C2753 C2754 \nC2755 C2757 C2758 C2759 C2760 C2761 \nC2779 C2794 C2811 C2827 C2848 C2853 \nC2868 C2895 C2948 C2951 C2968 C2976 \nC2986 C2991 C3025 C3029 C3034 C3044 \nC3056 C3067 C3080 C3108 C3129 C3132 \nC3143 C3149 C3154 C3167 C3173 C3187 \nC3217 C3218 C3219 C3220 C3223 C3224 \nC3225 C3226 C3227 C3228 C3229 C3230 \nC3232 C3242 C3245 C3263 C3295 C3297 \nC3312 C3313 C3314 C3316 C3317 C3318 \nC3319 C3320 C3321 C3322 C3323 C3324 \nC3325 C3326 C3327 C3337 C3341 C3343 \nC3350 C3361 C3380 C3415 C3426 C3434 \nC3435 C3436 C3438 C3439 C3440 C3444 \nC3448 C3452 C3455 C3456 C3464 C3470 \nC3487 C3499 C3506 C3532 C3548 C3569 \nC3603 C3621 C3622 C3623 C3625 C3626 \nC3627 C3628 C3631 C3647 C3666 C3669 \nC3670 C3674 C3687 C3689 C3694 C3696 \nC3698 C3699 C3700 C3702 C3703 C3704 \nC3705 C3707 C3716 C3743 C3750 C3768 \nC3796 C3797 C3798 C3799 C3800 C3801 \nC3807 C3840 C3851 C3863 C3864 C3876 \nC3886 C3894 C3908 C3913 C3915 C3916 \nC3919 C3954 C3959 C3960 C3964 C4004 \nC4013 C4036 C4047 C4062 C4067 C4068 \nC4071 C4072 C4081 C4090 C4105 C4110 \nC4114 C4117 \n5698: C47_=_C96 ,C47_=_C141 ,C47_=_C182 ,C47_=_C258 ,C47_=_C293 ,\nC47_=_C374 ,C47_=_C475 ,C47_=_C759 ,C47_=_C1403 ,C47_=_C1666 ,C47_=_C1853 ,\nC47_=_C2000 ,C47_=_C2976 ,C47_=_C3034 ,C47_=_C3696 ,C47_=_C3716 ,C47_=_C3863 ,\nC47_=_C3908 ,C47_=_C4004 ,C47_=_C4047 ,C47_=_C4067 ,C47_=_C4114 ,C62_=_C86 ,\nC62_=_C129 ,C62_=_C226 ,C62_=_C323 ,C62_=_C762 ,C62_=_C859 ,C62_=_C860 ,\nC62_=_C861 ,C62_=_C863 ,C62_=_C864 ,C62_=_C865 ,C62_=_C866 ,C62_=_C867 ,\nC62_=_C868 ,C62_=_C870 ,C62_=_C872 ,C62_=_C873 ,C62_=_C875 ,C62_=_C878 ,\nC62_=_C879 ,C86_=_C96 ,C86_=_C129 ,C86_=_C226 ,C86_=_C323 ,C86_=_C762 ,\nC86_=_C859 ,C86_=_C860 ,C86_=_C861 ,C86_=_C863 ,C86_=_C864 ,C86_=_C865 ,\nC86_=_C866 ,C86_=_C867 ,C86_=_C868 ,C86_=_C870 ,C86_=_C872 ,C86_=_C873 ,\nC86_=_C875 ,C86_=_C878 ,C86_=_C879 ,C96_=_C141 ,C96_=_C182 ,C96_=_C258 ,\nC96_=_C293 ,C96_=_C374 ,C96_=_C475 ,C96_=_C759 ,C96_=_C1403 ,C96_=_C1666 ,\nC96_=_C1853 ,C96_=_C2000 ,C96_=_C2976 ,C96_=_C3034 ,C96_=_C3696 ,C96_=_C3716 ,\nC96_=_C3863 ,C96_=_C3908 ,C96_=_C4004 ,C96_=_C4047 ,C96_=_C4067 ,C96_=_C4114 ,\nC113_=_C158 ,C113_=_C197 ,C113_=_C288 ,C113_=_C306 ,C113_=_C388 ,C113_=_C1864 ,\nC113_=_C2263 ,C113_=_C2868 ,C113_=_C3056 ,C113_=_C3129 ,C113_=_C3313 ,C113_=_C3314 ,\nC113_=_C3316 ,C113_=_C3317 ,C113_=_C3318 ,C113_=_C3319 ,C113_=_C3320 ,C113_=_C3321 ,\nC113_=_C3322 ,C113_=_C3323 ,C113_=_C3324 ,C113_=_C3325 ,C113_=_C3326 ,C113_=_C3327 ,\nC129_=_C141 ,C129_=_C226 ,C129_=_C323 ,C129_=_C762 ,C129_=_C859 ,C129_=_C860 ,\nC129_=_C861 ,C129_=_C863 ,C129_=_C864 ,C129_=_C865 ,C129_=_C866 ,C129_=_C867 ,\nC129_=_C868 ,C129_=_C870 ,C129_=_C872 ,C129_=_C873 ,C129_=_C875 ,C129_=_C878 ,\nC129_=_C879 ,C141_=_C182 ,C141_=_C258 ,C141_=_C293 ,C141_=_C374 ,C141_=_C475 ,\nC141_=_C759 ,C141_=_C1403 ,C141_=_C1666 ,C141_=_C1853 ,C141_=_C2000 ,C141_=_C2976 ,\nC141_=_C3034 ,C141_=_C3696 ,C141_=_C3716 ,C141_=_C3863 ,C141_=_C3908 ,C141_=_C4004 ,\nC141_=_C4047 ,C141_=_C4067 ,C141_=_C4114 ,C158_=_C197 ,C158_=_C288 ,C158_=_C306 ,\nC158_=_C388 ,C158_=_C1864 ,C158_=_C2263 ,C158_=_C2868 ,C158_=_C3056 ,C158_=_C3129 ,\nC158_=_C3313 ,C158_=_C3314 ,C158_=_C3316 ,C158_=_C3317 ,C158_=_C3318 ,C158_=_C3319 ,\nC158_=_C3320 ,C158_=_C3321 ,C158_=_C3322 ,C158_=_C3323 ,C158_=_C3324 ,C158_=_C3325 ,\nC158_=_C3326 ,C158_=_C3327 ,C182_=_C258 ,C182_=_C293 ,C182_=_C374 ,C182_=_C475 ,\nC182_=_C759 ,C182_=_C1403 ,C182_=_C1666 ,C182_=_C1853 ,C182_=_C2000 ,C182_=_C2976 ,\nC182_=_C3034 ,C182_=_C3696 ,C182_=_C3716 ,C182_=_C3863 ,C182_=_C3908 ,C182_=_C4004 ,\nC182_=_C4047 ,C182_=_C4067 ,C182_=_C4114 ,C197_=_C288 ,C197_=_C306 ,C197_=_C388 ,\nC197_=_C1864 ,C197_=_C2263 ,C197_=_C2868 ,C197_=_C3056 ,C197_=_C3129 ,C197_=_C3313 ,\nC197_=_C3314 ,C197_=_C3316 ,C197_=_C3317 ,C197_=_C3318 ,C197_=_C3319 ,C197_=_C3320 ,\nC197_=_C3321 ,C197_=_C3322 ,C197_=_C3323 ,C197_=_C3324 ,C197_=_C3325 ,C197_=_C3326 ,\nC197_=_C3327 ,C226_=_C323 ,C226_=_C762 ,C226_=_C859 ,C226_=_C860 ,C226_=_C861 ,\nC226_=_C863 ,C226_=_C864 ,C226_=_C865 ,C226_=_C866 ,C226_=_C867 ,C226_=_C868 ,\nC226_=_C870 ,C226_=_C872 ,C226_=_C873 ,C226_=_C875 ,C226_=_C878 ,C226_=_C879 ,\nC258_=_C293 ,C258_=_C374 ,C258_=_C475 ,C258_=_C759 ,C258_=_C1403 ,C258_=_C1666 ,\nC258_=_C1853 ,C258_=_C2000 ,C258_=_C2976 ,C258_=_C3034 ,C258_=_C3696 ,C258_=_C3716 ,\nC258_=_C3863 ,C258_=_C3908 ,C258_=_C4004 ,C258_=_C4047 ,C258_=_C4067 ,C258_=_C4114 ,\nC288_=_C293 ,C288_=_C306 ,C288_=_C388 ,C288_=_C1864 ,C288_=_C2263 ,C288_=_C2868 ,\nC288_=_C3056 ,C288_=_C3129 ,C288_=_C3313 ,C288_=_C3314 ,C288_=_C3316 ,C288_=_C3317 ,\nC288_=_C3318 ,C288_=_C3319 ,C288_=_C3320 ,C288_=_C3321 ,C288_=_C3322 ,C288_=_C3323 ,\nC288_=_C3324 ,C288_=_C3325 ,C288_=_C3326 ,C288_=_C3327 ,C293_=_C374 ,C293_=_C475 ,\nC293_=_C759 ,C293_=_C1403 ,C293_=_C1666 ,C293_=_C1853 ,C293_=_C2000 ,C293_=_C2976 ,\nC293_=_C3034 ,C293_=_C3696 ,C293_=_C3716 ,C293_=_C3863 ,C293_=_C3908 ,C293_=_C4004 ,\nC293_=_C4047 ,C293_=_C4067 ,C293_=_C4114 ,C306_=_C388 ,C306_=_C1864 ,C306_=_C2263 ,\nC306_=_C2868 ,C306_=_C3056 ,C306_=_C3129 ,C306_=_C3313 ,C306_=_C3314 ,C306_=_C3316 ,\nC306_=_C3317 ,C306_=_C3318 ,C306_=_C3319 ,C306_=_C3320 ,C306_=_C3321 ,C306_=_C3322 ,\nC306_=_C3323 ,C306_=_C3324 ,C306_=_C3325 ,C306_=_C3326 ,C306_=_C3327 ,C323_=_C762 ,\nC323_=_C859 ,C323_=_C860 ,C323_=_C861 ,C323_=_C863 ,C323_=_C864 ,C323_=_C865 ,\nC323_=_C866 ,C323_=_C867 ,C323_=_C868 ,C323_=_C870 ,C323_=_C872 ,C323_=_C873 ,\nC323_=_C875 ,C323_=_C878 ,C323_=_C879 ,C374_=_C475 ,C374_=_C759 ,C374_=_C1403 ,\nC374_=_C1666 ,C374_=_C1853 ,C374_=_C2000 ,C374_=_C2976 ,C374_=_C3034 ,C374_=_C3696 ,\nC374_=_C3716 ,C374_=_C3863 ,C374_=_C3908 ,C374_=_C4004 ,C374_=_C4047 ,C374_=_C4067 ,\nC374_=_C4114 ,C388_=_C392 ,C388_=_C396 ,C388_=_C1864 ,C388_=_C2263 ,C388_=_C2868 ,\nC388_=_C3056 ,C388_=_C3129 ,C388_=_C3313 ,C388_=_C3314 ,C388_=_C3316 ,C388_=_C3317 ,\nC388_=_C3318 ,C388_=_C3319 ,C388_=_C3320 ,C388_=_C3321 ,C388_=_C3322 ,C388_=_C3323 ,\nC388_=_C3324 ,C388_=_C3325 ,C388_=_C3326 ,C388_=_C3327 ,C392_=_C396 ,C392_=_C467 ,\nC392_=_C572 ,C392_=_C753 ,C392_=_C830 ,C392_=_C938 ,C392_=_C1418 ,C392_=_C1532 ,\nC392_=_C1658 ,C392_=_C1848 ,C392_=_C1915 ,C392_=_C1990 ,C392_=_C2611 ,C392_=_C2968 ,\nC392_=_C3025 ,C392_=_C3350 ,C392_=_C3687 ,C392_=_C3700 ,C392_=_C3702 ,C392_=_C3703 ,\nC392_=_C3704 ,C392_=_C3705 ,C392_=_C3707 ,C396_=_C761 ,C396_=_C925 ,C396_=_C948 ,\nC396_=_C1289 ,C396_=_C1425 ,C396_=_C1788 ,C396_=_C1856 ,C396_=_C2164 ,C396_=_C2895 ,\nC396_=_C2951 ,C396_=_C3464 ,C396_=_C3548 ,C396_=_C3674 ,C396_=_C3699 ,C396_=_C3750 ,\nC396_=_C3913 ,C396_=_C3960 ,C396_=_C4117 ,C398_=_C402 ,C398_=_C410 ,C398_=_C418 ,\nC398_=_C426 ,C398_=_C711 ,C398_=_C714 ,C398_=_C720 ,C398_=_C721 ,C398_=_C722 ,\nC398_=_C725 ,C398_=_C726 ,C398_=_C728 ,C398_=_C729 ,C398_=_C730 ,C398_=_C731 ,\nC398_=_C732 ,C398_=_C733 ,C398_=_C734 ,C398_=_C735 ,C398_=_C736 ,C398_=_C737 ,\nC402_=_C410 ,C402_=_C418 ,C402_=_C431 ,C402_=_C792 ,C402_=_C1004 ,C402_=_C1152 ,\nC402_=_C1409 ,C402_=_C1432 ,C402_=_C1923 ,C402_=_C2233 ,C402_=_C2400 ,C402_=_C2450 ,\nC402_=_C2451 ,C402_=_C2452 ,C402_=_C2453 ,C402_=_C2454 ,C402_=_C2455 ,C402_=_C2456 ,\nC402_=_C2457 ,C402_=_C2458 ,C402_=_C2459 ,C402_=_C2460 ,C402_=_C2461 ,C402_=_C2462 ,\nC402_=_C2463 ,C402_=_C2464 ,C402_=_C2465 ,C402_=_C2467 ,C402_=_C2468 ,C410_=_C418 ,\nC410_=_C616 ,C410_=_C1650 ,C410_=_C2476 ,C410_=_C2625 ,C410_=_C2646 ,C410_=_C2678 ,\nC410_=_C2848 ,C410_=_C3167 ,C410_=_C3217 ,C410_=_C3218 ,C410_=_C3219 ,C410_=_C3220 ,\nC410_=_C3223 ,C410_=_C3224 ,C410_=_C3225 ,C410_=_C3226 ,C410_=_C3227 ,C410_=_C3228 ,\nC410_=_C3229 ,C410_=_C3230 ,C410_=_C3232 ,C418_=_C1038 ,C418_=_C1659 ,C418_=_C2145 ,\nC418_=_C2481 ,C418_=_C2652 ,C418_=_C2853 ,C418_=_C3044 ,C418_=_C3132 ,C418_=_C3173 ,\nC418_=_C3263 ,C418_=_C3506 ,C418_=_C3647 ,C418_=_C3689 ,C418_=_C3768 ,C418_=_C3796 ,\nC418_=_C3797 ,C418_=_C3798 ,C418_=_C3799 ,C418_=_C3800 ,C418_=_C3801 ,C426_=_C431 ,\nC426_=_C711 ,C426_=_C714 ,C426_=_C720 ,C426_=_C721 ,C426_=_C722 ,C426_=_C725 ,\nC426_=_C726 ,C426_=_C728 ,C426_=_C729 ,C426_=_C730 ,C426_=_C731 ,C426_=_C732 ,\nC426_=_C733 ,C426_=_C734 ,C426_=_C735 ,C426_=_C736 ,C426_=_C737 ,C431_=_C792 ,\nC431_=_C1004 ,C431_=_C1152 ,C431_=_C1409 ,C431_=_C1432 ,C431_=_C1923 ,C431_=_C2233 ,\nC431_=_C2400 ,C431_=_C2450 ,C431_=_C2451 ,C431_=_C2452 ,C431_=_C2453 ,C431_=_C2454 ,\nC431_=_C2455 ,C431_=_C2456 ,C431_=_C2457 ,C431_=_C2458 ,C431_=_C2459 ,C431_=_C2460 ,\nC431_=_C2461 ,C431_=_C2462 ,C431_=_C2463 ,C431_=_C2464 ,C431_=_C2465 ,C431_=_C2467 ,\nC431_=_C2468 ,C467_=_C475 ,C467_=_C572 ,C467_=_C753 ,C467_=_C830 ,C467_=_C938 ,\nC467_=_C1418 ,C467_=_C1532 ,C467_=_C1658 ,C467_=_C1848 ,C467_=_C1915 ,C467_=_C1990 ,\nC467_=_C2611 ,C467_=_C2968 ,C467_=_C3025 ,C467_=_C3350 ,C467_=_C3687 ,C467_=_C3700 ,\nC467_=_C3702 ,C467_=_C3703</w:t>
      </w:r>
    </w:p>
    <w:p>
      <w:pPr>
        <w:pStyle w:val="PreformattedText"/>
        <w:bidi w:val="0"/>
        <w:spacing w:before="0" w:after="0"/>
        <w:jc w:val="left"/>
        <w:rPr/>
      </w:pPr>
      <w:r>
        <w:rPr/>
        <w:t xml:space="preserve"> </w:t>
      </w:r>
      <w:r>
        <w:rPr/>
        <w:t>,C467_=_C3704 ,C467_=_C3705 ,C467_=_C3707 ,C475_=_C759 ,\nC475_=_C1403 ,C475_=_C1666 ,C475_=_C1853 ,C475_=_C2000 ,C475_=_C2976 ,C475_=_C3034 ,\nC475_=_C3696 ,C475_=_C3716 ,C475_=_C3863 ,C475_=_C3908 ,C475_=_C4004 ,C475_=_C4047 ,\nC475_=_C4067 ,C475_=_C4114 ,C480_=_C483 ,C480_=_C497 ,C480_=_C1021 ,C480_=_C1243 ,\nC480_=_C1450 ,C480_=_C1451 ,C480_=_C1453 ,C480_=_C1454 ,C480_=_C1455 ,C480_=_C1456 ,\nC480_=_C1457 ,C480_=_C1459 ,C480_=_C1460 ,C480_=_C1461 ,C480_=_C1462 ,C480_=_C1463 ,\nC480_=_C1464 ,C480_=_C1465 ,C480_=_C1466 ,C480_=_C1467 ,C480_=_C1468 ,C480_=_C1469 ,\nC480_=_C1470 ,C480_=_C1471 ,C480_=_C1472 ,C480_=_C1473 ,C480_=_C1474 ,C483_=_C497 ,\nC483_=_C1022 ,C483_=_C1149 ,C483_=_C1881 ,C483_=_C1882 ,C483_=_C1883 ,C483_=_C1884 ,\nC483_=_C1885 ,C483_=_C1886 ,C483_=_C1887 ,C483_=_C1888 ,C483_=_C1890 ,C483_=_C1892 ,\nC483_=_C1893 ,C483_=_C1894 ,C483_=_C1895 ,C483_=_C1896 ,C483_=_C1897 ,C483_=_C1898 ,\nC483_=_C1899 ,C483_=_C1900 ,C483_=_C1901 ,C483_=_C1902 ,C483_=_C1903 ,C497_=_C1164 ,\nC497_=_C1311 ,C497_=_C1600 ,C497_=_C1636 ,C497_=_C1663 ,C497_=_C2428 ,C497_=_C2446 ,\nC497_=_C2519 ,C497_=_C2731 ,C497_=_C2948 ,C497_=_C2986 ,C497_=_C3080 ,C497_=_C3242 ,\nC497_=_C3297 ,C497_=_C3455 ,C497_=_C3669 ,C497_=_C3807 ,C497_=_C3851 ,C497_=_C4036 ,\nC557_=_C562 ,C557_=_C572 ,C557_=_C573 ,C557_=_C576 ,C557_=_C637 ,C557_=_C887 ,\nC557_=_C978 ,C557_=_C1478 ,C557_=_C1754 ,C557_=_C1793 ,C557_=_C2022 ,C557_=_C2150 ,\nC557_=_C2288 ,C557_=_C2292 ,C557_=_C2293 ,C557_=_C2294 ,C557_=_C2295 ,C557_=_C2297 ,\nC557_=_C2298 ,C557_=_C2299 ,C557_=_C2300 ,C557_=_C2301 ,C562_=_C572 ,C562_=_C573 ,\nC562_=_C576 ,C562_=_C588 ,C562_=_C639 ,C562_=_C1299 ,C562_=_C1481 ,C562_=_C1710 ,\nC562_=_C1798 ,C562_=_C2183 ,C562_=_C2489 ,C562_=_C2664 ,C562_=_C2665 ,C562_=_C2667 ,\nC562_=_C2668 ,C562_=_C2669 ,C562_=_C2670 ,C562_=_C2671 ,C562_=_C2672 ,C562_=_C2673 ,\nC562_=_C2675 ,C572_=_C573 ,C572_=_C576 ,C572_=_C753 ,C572_=_C830 ,C572_=_C938 ,\nC572_=_C1418 ,C572_=_C1532 ,C572_=_C1658 ,C572_=_C1848 ,C572_=_C1915 ,C572_=_C1990 ,\nC572_=_C2611 ,C572_=_C2968 ,C572_=_C3025 ,C572_=_C3350 ,C572_=_C3687 ,C572_=_C3700 ,\nC572_=_C3702 ,C572_=_C3703 ,C572_=_C3704 ,C572_=_C3705 ,C572_=_C3707 ,C573_=_C576 ,\nC573_=_C653 ,C573_=_C758 ,C573_=_C923 ,C573_=_C945 ,C573_=_C1286 ,C573_=_C1495 ,\nC573_=_C1784 ,C573_=_C2505 ,C573_=_C2827 ,C573_=_C3456 ,C573_=_C3470 ,C573_=_C3569 ,\nC573_=_C3670 ,C573_=_C3694 ,C573_=_C3743 ,C573_=_C3959 ,C576_=_C1565 ,C576_=_C1668 ,\nC576_=_C1691 ,C576_=_C1787 ,C576_=_C1942 ,C576_=_C2019 ,C576_=_C2342 ,C576_=_C2413 ,\nC576_=_C2721 ,C576_=_C2779 ,C576_=_C3154 ,C576_=_C3245 ,C576_=_C3312 ,C576_=_C3415 ,\nC576_=_C3434 ,C576_=_C3698 ,C576_=_C3864 ,C576_=_C4068 ,C576_=_C4071 ,C576_=_C4081 ,\nC576_=_C4105 ,C588_=_C639 ,C588_=_C1299 ,C588_=_C1481 ,C588_=_C1710 ,C588_=_C1798 ,\nC588_=_C2183 ,C588_=_C2489 ,C588_=_C2664 ,C588_=_C2665 ,C588_=_C2667 ,C588_=_C2668 ,\nC588_=_C2669 ,C588_=_C2670 ,C588_=_C2671 ,C588_=_C2672 ,C588_=_C2673 ,C588_=_C2675 ,\nC610_=_C614 ,C610_=_C616 ,C610_=_C1350 ,C610_=_C1548 ,C610_=_C1644 ,C610_=_C1673 ,\nC610_=_C1922 ,C610_=_C2004 ,C610_=_C2056 ,C610_=_C2075 ,C610_=_C2382 ,C610_=_C2384 ,\nC610_=_C2385 ,C610_=_C2387 ,C610_=_C2388 ,C610_=_C2389 ,C610_=_C2392 ,C610_=_C2393 ,\nC610_=_C2394 ,C610_=_C2395 ,C610_=_C2396 ,C610_=_C2398 ,C614_=_C616 ,C614_=_C1353 ,\nC614_=_C1550 ,C614_=_C1712 ,C614_=_C1800 ,C614_=_C1973 ,C614_=_C2058 ,C614_=_C2078 ,\nC614_=_C2216 ,C614_=_C2522 ,C614_=_C2695 ,C614_=_C2751 ,C614_=_C2752 ,C614_=_C2753 ,\nC614_=_C2754 ,C614_=_C2755 ,C614_=_C2757 ,C614_=_C2758 ,C614_=_C2759 ,C614_=_C2760 ,\nC614_=_C2761 ,C616_=_C1650 ,C616_=_C2476 ,C616_=_C2625 ,C616_=_C2646 ,C616_=_C2678 ,\nC616_=_C2848 ,C616_=_C3167 ,C616_=_C3217 ,C616_=_C3218 ,C616_=_C3219 ,C616_=_C3220 ,\nC616_=_C3223 ,C616_=_C3224 ,C616_=_C3225 ,C616_=_C3226 ,C616_=_C3227 ,C616_=_C3228 ,\nC616_=_C3229 ,C616_=_C3230 ,C616_=_C3232 ,C637_=_C639 ,C637_=_C653 ,C637_=_C887 ,\nC637_=_C978 ,C637_=_C1478 ,C637_=_C1754 ,C637_=_C1793 ,C637_=_C2022 ,C637_=_C2150 ,\nC637_=_C2288 ,C637_=_C2292 ,C637_=_C2293 ,C637_=_C2294 ,C637_=_C2295 ,C637_=_C2297 ,\nC637_=_C2298 ,C637_=_C2299 ,C637_=_C2300 ,C637_=_C2301 ,C639_=_C653 ,C639_=_C1299 ,\nC639_=_C1481 ,C639_=_C1710 ,C639_=_C1798 ,C639_=_C2183 ,C639_=_C2489 ,C639_=_C2664 ,\nC639_=_C2665 ,C639_=_C2667 ,C639_=_C2668 ,C639_=_C2669 ,C639_=_C2670 ,C639_=_C2671 ,\nC639_=_C2672 ,C639_=_C2673 ,C639_=_C2675 ,C653_=_C758 ,C653_=_C923 ,C653_=_C945 ,\nC653_=_C1286 ,C653_=_C1495 ,C653_=_C1784 ,C653_=_C2505 ,C653_=_C2827 ,C653_=_C3456 ,\nC653_=_C3470 ,C653_=_C3569 ,C653_=_C3670 ,C653_=_C3694 ,C653_=_C3743 ,C653_=_C3959 ,\nC711_=_C714 ,C711_=_C720 ,C711_=_C721 ,C711_=_C722 ,C711_=_C725 ,C711_=_C726 ,\nC711_=_C728 ,C711_=_C729 ,C711_=_C730 ,C711_=_C731 ,C711_=_C732 ,C711_=_C733 ,\nC711_=_C734 ,C711_=_C735 ,C711_=_C736 ,C711_=_C737 ,C711_=_C1789 ,C711_=_C1793 ,\nC711_=_C1795 ,C711_=_C1798 ,C711_=_C1800 ,C711_=_C1802 ,C714_=_C720 ,C714_=_C721 ,\nC714_=_C722 ,C714_=_C725 ,C714_=_C726 ,C714_=_C728 ,C714_=_C729 ,C714_=_C730 ,\nC714_=_C731 ,C714_=_C732 ,C714_=_C733 ,C714_=_C734 ,C714_=_C735 ,C714_=_C736 ,\nC714_=_C737 ,C714_=_C2233 ,C720_=_C721 ,C720_=_C722 ,C720_=_C725 ,C720_=_C726 ,\nC720_=_C728 ,C720_=_C729 ,C720_=_C730 ,C720_=_C731 ,C720_=_C732 ,C720_=_C733 ,\nC720_=_C734 ,C720_=_C735 ,C720_=_C736 ,C720_=_C737 ,C720_=_C1819 ,C720_=_C2292 ,\nC720_=_C2536 ,C720_=_C2664 ,C720_=_C2751 ,C720_=_C2811 ,C721_=_C722 ,C721_=_C725 ,\nC721_=_C726 ,C721_=_C728 ,C721_=_C729 ,C721_=_C730 ,C721_=_C731 ,C721_=_C732 ,\nC721_=_C733 ,C721_=_C734 ,C721_=_C735 ,C721_=_C736 ,C721_=_C737 ,C721_=_C2452 ,\nC722_=_C725 ,C722_=_C726 ,C722_=_C728 ,C722_=_C729 ,C722_=_C730 ,C722_=_C731 ,\nC722_=_C732 ,C722_=_C733 ,C722_=_C734 ,C722_=_C735 ,C722_=_C736 ,C722_=_C737 ,\nC722_=_C2455 ,C722_=_C3242 ,C722_=_C3245 ,C725_=_C726 ,C725_=_C728 ,C725_=_C729 ,\nC725_=_C730 ,C725_=_C731 ,C725_=_C732 ,C725_=_C733 ,C725_=_C734 ,C725_=_C735 ,\nC725_=_C736 ,C725_=_C737 ,C725_=_C2458 ,C725_=_C3532 ,C726_=_C728 ,C726_=_C729 ,\nC726_=_C730 ,C726_=_C731 ,C726_=_C732 ,C726_=_C733 ,C726_=_C734 ,C726_=_C735 ,\nC726_=_C736 ,C726_=_C737 ,C726_=_C1890 ,C726_=_C3314 ,C726_=_C3603 ,C728_=_C729 ,\nC728_=_C730 ,C728_=_C731 ,C728_=_C732 ,C728_=_C733 ,C728_=_C734 ,C728_=_C735 ,\nC728_=_C736 ,C728_=_C737 ,C728_=_C1892 ,C728_=_C3316 ,C728_=_C3622 ,C728_=_C3700 ,\nC728_=_C3716 ,C729_=_C730 ,C729_=_C731 ,C729_=_C732 ,C729_=_C733 ,C729_=_C734 ,\nC729_=_C735 ,C729_=_C736 ,C729_=_C737 ,C729_=_C1893 ,C729_=_C2670 ,C729_=_C2757 ,\nC729_=_C3317 ,C729_=_C3623 ,C730_=_C731 ,C730_=_C732 ,C730_=_C733 ,C730_=_C734 ,\nC730_=_C735 ,C730_=_C736 ,C730_=_C737 ,C730_=_C2459 ,C731_=_C732 ,C731_=_C733 ,\nC731_=_C734 ,C731_=_C735 ,C731_=_C736 ,C731_=_C737 ,C731_=_C1827 ,C731_=_C2300 ,\nC731_=_C2543 ,C731_=_C2671 ,C731_=_C2758 ,C731_=_C3440 ,C732_=_C733 ,C732_=_C734 ,\nC732_=_C735 ,C732_=_C736 ,C732_=_C737 ,C732_=_C2460 ,C733_=_C734 ,C733_=_C735 ,\nC733_=_C736 ,C733_=_C737 ,C733_=_C1895 ,C733_=_C3322 ,C733_=_C3626 ,C734_=_C735 ,\nC734_=_C736 ,C734_=_C737 ,C734_=_C1829 ,C734_=_C1897 ,C734_=_C3323 ,C734_=_C3627 ,\nC735_=_C736 ,C735_=_C737 ,C735_=_C2462 ,C736_=_C737 ,C736_=_C1898 ,C736_=_C3324 ,\nC736_=_C3628 ,C737_=_C1901 ,C737_=_C3226 ,C737_=_C3326 ,C737_=_C3631 ,C737_=_C3799 ,\nC753_=_C758 ,C753_=_C759 ,C753_=_C761 ,C753_=_C830 ,C753_=_C938 ,C753_=_C1418 ,\nC753_=_C1532 ,C753_=_C1658 ,C753_=_C1848 ,C753_=_C1915 ,C753_=_C1990 ,C753_=_C2611 ,\nC753_=_C2968 ,C753_=_C3025 ,C753_=_C3350 ,C753_=_C3687 ,C753_=_C3700 ,C753_=_C3702 ,\nC753_=_C3703 ,C753_=_C3704 ,C753_=_C3705 ,C753_=_C3707 ,C758_=_C759 ,C758_=_C761 ,\nC758_=_C923 ,C758_=_C945 ,C758_=_C1286 ,C758_=_C1495 ,C758_=_C1784 ,C758_=_C2505 ,\nC758_=_C2827 ,C758_=_C3456 ,C758_=_C3470 ,C758_=_C3569 ,C758_=_C3670 ,C758_=_C3694 ,\nC758_=_C3743 ,C758_=_C3959 ,C759_=_C761 ,C759_=_C1403 ,C759_=_C1666 ,C759_=_C1853 ,\nC759_=_C2000 ,C759_=_C2976 ,C759_=_C3034 ,C759_=_C3696 ,C759_=_C3716 ,C759_=_C3863 ,\nC759_=_C3908 ,C759_=_C4004 ,C759_=_C4047 ,C759_=_C4067 ,C759_=_C4114 ,C761_=_C925 ,\nC761_=_C948 ,C761_=_C1289 ,C761_=_C1425 ,C761_=_C1788 ,C761_=_C1856 ,C761_=_C2164 ,\nC761_=_C2895 ,C761_=_C2951 ,C761_=_C3464 ,C761_=_C3548 ,C761_=_C3674 ,C761_=_C3699 ,\nC761_=_C3750 ,C761_=_C3913 ,C761_=_C3960 ,C761_=_C4117 ,C762_=_C859 ,C762_=_C860 ,\nC762_=_C861 ,C762_=_C863 ,C762_=_C864 ,C762_=_C865 ,C762_=_C866 ,C762_=_C867 ,\nC762_=_C868 ,C762_=_C870 ,C762_=_C872 ,C762_=_C873 ,C762_=_C875 ,C762_=_C878 ,\nC762_=_C879 ,C792_=_C801 ,C792_=_C809 ,C792_=_C1004 ,C792_=_C1152 ,C792_=_C1409 ,\nC792_=_C1432 ,C792_=_C1923 ,C792_=_C2233 ,C792_=_C2400 ,C792_=_C2450 ,C792_=_C2451 ,\nC792_=_C2452 ,C792_=_C2453 ,C792_=_C2454 ,C792_=_C2455 ,C792_=_C2456 ,C792_=_C2457 ,\nC792_=_C2458 ,C792_=_C2459 ,C792_=_C2460 ,C792_=_C2461 ,C792_=_C2462 ,C792_=_C2463 ,\nC792_=_C2464 ,C792_=_C2465 ,C792_=_C2467 ,C792_=_C2468 ,C801_=_C809 ,C801_=_C1014 ,\nC801_=_C1066 ,C801_=_C1281 ,C801_=_C1763 ,C801_=_C2087 ,C801_=_C2146 ,C801_=_C2613 ,\nC801_=_C2745 ,C801_=_C3029 ,C801_=_C3187 ,C801_=_C3295 ,C801_=_C3361 ,C801_=_C3426 ,\nC801_=_C3452 ,C801_=_C3532 ,C801_=_C3666 ,C801_=_C3915 ,C801_=_C3916 ,C801_=_C3919 ,\nC809_=_C834 ,C809_=_C1019 ,C809_=_C1240 ,C809_=_C1423 ,C809_=_C1639 ,C809_=_C1879 ,\nC809_=_C2412 ,C809_=_C2794 ,C809_=_C3067 ,C809_=_C3108 ,C809_=_C3143 ,C809_=_C3341 ,\nC809_=_C3380 ,C809_=_C3487 ,C809_=_C3499 ,C809_=_C3840 ,C809_=_C3876 ,C809_=_C3886 ,\nC809_=_C3894 ,C809_=_C3954 ,C809_=_C3964 ,C809_=_C4013 ,C809_=_C4062 ,C809_=_C4072 ,\nC809_=_C4090 ,C809_=_C4110 ,C822_=_C830 ,C822_=_C834 ,C822_=_C1005 ,C822_=_C1591 ,\nC822_=_C1795 ,C822_=_C1859 ,C822_=_C2116 ,C822_=_C2151 ,C822_=_C2536 ,C822_=_C2537 ,\nC822_=_C2539 ,C822_=_C2540 ,C822_=_C2542 ,C822_=_C2543 ,C822_=_C2547 ,C830_=_C834 ,\nC830_=_C938 ,C830_=_C1418 ,C830_=_C1532 ,C830_=_C1658 ,C830_=_C1848 ,C830_=_C1915 ,\nC830_=_C1990 ,C830_=_C2611 ,C830_=_C2968 ,C830_=_C3025 ,C830_=_C3350 ,C830_=_C3687 ,\nC830_=_C3700 ,C830_=_C3702 ,C830_=_C3703 ,C830_=_C3704 ,C830_=_C3705 ,C830_=_C3707</w:t>
      </w:r>
    </w:p>
    <w:p>
      <w:pPr>
        <w:pStyle w:val="PreformattedText"/>
        <w:bidi w:val="0"/>
        <w:spacing w:before="0" w:after="0"/>
        <w:jc w:val="left"/>
        <w:rPr/>
      </w:pPr>
      <w:r>
        <w:rPr/>
        <w:t xml:space="preserve"> </w:t>
      </w:r>
      <w:r>
        <w:rPr/>
        <w:t>,\nC834_=_C1019 ,C834_=_C1240 ,C834_=_C1423 ,C834_=_C1639 ,C834_=_C1879 ,C834_=_C2412 ,\nC834_=_C2794 ,C834_=_C3067 ,C834_=_C3108 ,C834_=_C3143 ,C834_=_C3341 ,C834_=_C3380 ,\nC834_=_C3487 ,C834_=_C3499 ,C834_=_C3840 ,C834_=_C3876 ,C834_=_C3886 ,C834_=_C3894 ,\nC834_=_C3954 ,C834_=_C3964 ,C834_=_C4013 ,C834_=_C4062 ,C834_=_C4072 ,C834_=_C4090 ,\nC834_=_C4110 ,C859_=_C860 ,C859_=_C861 ,C859_=_C863 ,C859_=_C864 ,C859_=_C865 ,\nC859_=_C866 ,C859_=_C867 ,C859_=_C868 ,C859_=_C870 ,C859_=_C872 ,C859_=_C873 ,\nC859_=_C875 ,C859_=_C878 ,C859_=_C879 ,C860_=_C861 ,C860_=_C863 ,C860_=_C864 ,\nC860_=_C865 ,C860_=_C866 ,C860_=_C867 ,C860_=_C868 ,C860_=_C870 ,C860_=_C872 ,\nC860_=_C873 ,C860_=_C875 ,C860_=_C878 ,C860_=_C879 ,C860_=_C1454 ,C861_=_C863 ,\nC861_=_C864 ,C861_=_C865 ,C861_=_C866 ,C861_=_C867 ,C861_=_C868 ,C861_=_C870 ,\nC861_=_C872 ,C861_=_C873 ,C861_=_C875 ,C861_=_C878 ,C861_=_C879 ,C861_=_C2446 ,\nC863_=_C864 ,C863_=_C865 ,C863_=_C866 ,C863_=_C867 ,C863_=_C868 ,C863_=_C870 ,\nC863_=_C872 ,C863_=_C873 ,C863_=_C875 ,C863_=_C878 ,C863_=_C879 ,C863_=_C2646 ,\nC863_=_C2652 ,C864_=_C865 ,C864_=_C866 ,C864_=_C867 ,C864_=_C868 ,C864_=_C870 ,\nC864_=_C872 ,C864_=_C873 ,C864_=_C875 ,C864_=_C878 ,C864_=_C879 ,C864_=_C1461 ,\nC864_=_C1884 ,C865_=_C866 ,C865_=_C867 ,C865_=_C868 ,C865_=_C870 ,C865_=_C872 ,\nC865_=_C873 ,C865_=_C875 ,C865_=_C878 ,C865_=_C879 ,C866_=_C867 ,C866_=_C868 ,\nC866_=_C870 ,C866_=_C872 ,C866_=_C873 ,C866_=_C875 ,C866_=_C878 ,C866_=_C879 ,\nC866_=_C2454 ,C867_=_C868 ,C867_=_C870 ,C867_=_C872 ,C867_=_C873 ,C867_=_C875 ,\nC867_=_C878 ,C867_=_C879 ,C868_=_C870 ,C868_=_C872 ,C868_=_C873 ,C868_=_C875 ,\nC868_=_C878 ,C868_=_C879 ,C868_=_C3415 ,C870_=_C872 ,C870_=_C873 ,C870_=_C875 ,\nC870_=_C878 ,C870_=_C879 ,C870_=_C2539 ,C870_=_C3435 ,C870_=_C3448 ,C870_=_C3452 ,\nC870_=_C3455 ,C870_=_C3456 ,C870_=_C3464 ,C872_=_C873 ,C872_=_C875 ,C872_=_C878 ,\nC872_=_C879 ,C872_=_C1823 ,C872_=_C2542 ,C872_=_C3439 ,C872_=_C3621 ,C872_=_C3666 ,\nC872_=_C3669 ,C872_=_C3670 ,C872_=_C3674 ,C873_=_C875 ,C873_=_C878 ,C873_=_C879 ,\nC875_=_C878 ,C875_=_C879 ,C878_=_C879 ,C878_=_C2464 ,C878_=_C3228 ,C879_=_C2547 ,\nC887_=_C978 ,C887_=_C1478 ,C887_=_C1754 ,C887_=_C1793 ,C887_=_C2022 ,C887_=_C2150 ,\nC887_=_C2288 ,C887_=_C2292 ,C887_=_C2293 ,C887_=_C2294 ,C887_=_C2295 ,C887_=_C2297 ,\nC887_=_C2298 ,C887_=_C2299 ,C887_=_C2300 ,C887_=_C2301 ,C923_=_C925 ,C923_=_C945 ,\nC923_=_C1286 ,C923_=_C1495 ,C923_=_C1784 ,C923_=_C2505 ,C923_=_C2827 ,C923_=_C3456 ,\nC923_=_C3470 ,C923_=_C3569 ,C923_=_C3670 ,C923_=_C3694 ,C923_=_C3743 ,C923_=_C3959 ,\nC925_=_C948 ,C925_=_C1289 ,C925_=_C1425 ,C925_=_C1788 ,C925_=_C1856 ,C925_=_C2164 ,\nC925_=_C2895 ,C925_=_C2951 ,C925_=_C3464 ,C925_=_C3548 ,C925_=_C3674 ,C925_=_C3699 ,\nC925_=_C3750 ,C925_=_C3913 ,C925_=_C3960 ,C925_=_C4117 ,C938_=_C945 ,C938_=_C948 ,\nC938_=_C1418 ,C938_=_C1532 ,C938_=_C1658 ,C938_=_C1848 ,C938_=_C1915 ,C938_=_C1990 ,\nC938_=_C2611 ,C938_=_C2968 ,C938_=_C3025 ,C938_=_C3350 ,C938_=_C3687 ,C938_=_C3700 ,\nC938_=_C3702 ,C938_=_C3703 ,C938_=_C3704 ,C938_=_C3705 ,C938_=_C3707 ,C945_=_C948 ,\nC945_=_C1286 ,C945_=_C1495 ,C945_=_C1784 ,C945_=_C2505 ,C945_=_C2827 ,C945_=_C3456 ,\nC945_=_C3470 ,C945_=_C3569 ,C945_=_C3670 ,C945_=_C3694 ,C945_=_C3743 ,C945_=_C3959 ,\nC948_=_C1289 ,C948_=_C1425 ,C948_=_C1788 ,C948_=_C1856 ,C948_=_C2164 ,C948_=_C2895 ,\nC948_=_C2951 ,C948_=_C3464 ,C948_=_C3548 ,C948_=_C3674 ,C948_=_C3699 ,C948_=_C3750 ,\nC948_=_C3913 ,C948_=_C3960 ,C948_=_C4117 ,C973_=_C978 ,C973_=_C1642 ,C973_=_C1789 ,\nC973_=_C1811 ,C973_=_C1812 ,C973_=_C1817 ,C973_=_C1819 ,C973_=_C1822 ,C973_=_C1823 ,\nC973_=_C1824 ,C973_=_C1827 ,C973_=_C1828 ,C973_=_C1829 ,C973_=_C1830 ,C973_=_C1831 ,\nC973_=_C1833 ,C978_=_C1478 ,C978_=_C1754 ,C978_=_C1793 ,C978_=_C2022 ,C978_=_C2150 ,\nC978_=_C2288 ,C978_=_C2292 ,C978_=_C2293 ,C978_=_C2294 ,C978_=_C2295 ,C978_=_C2297 ,\nC978_=_C2298 ,C978_=_C2299 ,C978_=_C2300 ,C978_=_C2301 ,C1004_=_C1005 ,C1004_=_C1014 ,\nC1004_=_C1019 ,C1004_=_C1152 ,C1004_=_C1409 ,C1004_=_C1432 ,C1004_=_C1923 ,C1004_=_C2233 ,\nC1004_=_C2400 ,C1004_=_C2450 ,C1004_=_C2451 ,C1004_=_C2452 ,C1004_=_C2453 ,C1004_=_C2454 ,\nC1004_=_C2455 ,C1004_=_C2456 ,C1004_=_C2457 ,C1004_=_C2458 ,C1004_=_C2459 ,C1004_=_C2460 ,\nC1004_=_C2461 ,C1004_=_C2462 ,C1004_=_C2463 ,C1004_=_C2464 ,C1004_=_C2465 ,C1004_=_C2467 ,\nC1004_=_C2468 ,C1005_=_C1014 ,C1005_=_C1019 ,C1005_=_C1591 ,C1005_=_C1795 ,C1005_=_C1859 ,\nC1005_=_C2116 ,C1005_=_C2151 ,C1005_=_C2536 ,C1005_=_C2537 ,C1005_=_C2539 ,C1005_=_C2540 ,\nC1005_=_C2542 ,C1005_=_C2543 ,C1005_=_C2547 ,C1014_=_C1019 ,C1014_=_C1066 ,C1014_=_C1281 ,\nC1014_=_C1763 ,C1014_=_C2087 ,C1014_=_C2146 ,C1014_=_C2613 ,C1014_=_C2745 ,C1014_=_C3029 ,\nC1014_=_C3187 ,C1014_=_C3295 ,C1014_=_C3361 ,C1014_=_C3426 ,C1014_=_C3452 ,C1014_=_C3532 ,\nC1014_=_C3666 ,C1014_=_C3915 ,C1014_=_C3916 ,C1014_=_C3919 ,C1019_=_C1240 ,C1019_=_C1423 ,\nC1019_=_C1639 ,C1019_=_C1879 ,C1019_=_C2412 ,C1019_=_C2794 ,C1019_=_C3067 ,C1019_=_C3108 ,\nC1019_=_C3143 ,C1019_=_C3341 ,C1019_=_C3380 ,C1019_=_C3487 ,C1019_=_C3499 ,C1019_=_C3840 ,\nC1019_=_C3876 ,C1019_=_C3886 ,C1019_=_C3894 ,C1019_=_C3954 ,C1019_=_C3964 ,C1019_=_C4013 ,\nC1019_=_C4062 ,C1019_=_C4072 ,C1019_=_C4090 ,C1019_=_C4110 ,C1021_=_C1022 ,C1021_=_C1038 ,\nC1021_=_C1243 ,C1021_=_C1450 ,C1021_=_C1451 ,C1021_=_C1453 ,C1021_=_C1454 ,C1021_=_C1455 ,\nC1021_=_C1456 ,C1021_=_C1457 ,C1021_=_C1459 ,C1021_=_C1460 ,C1021_=_C1461 ,C1021_=_C1462 ,\nC1021_=_C1463 ,C1021_=_C1464 ,C1021_=_C1465 ,C1021_=_C1466 ,C1021_=_C1467 ,C1021_=_C1468 ,\nC1021_=_C1469 ,C1021_=_C1470 ,C1021_=_C1471 ,C1021_=_C1472 ,C1021_=_C1473 ,C1021_=_C1474 ,\nC1022_=_C1038 ,C1022_=_C1149 ,C1022_=_C1881 ,C1022_=_C1882 ,C1022_=_C1883 ,C1022_=_C1884 ,\nC1022_=_C1885 ,C1022_=_C1886 ,C1022_=_C1887 ,C1022_=_C1888 ,C1022_=_C1890 ,C1022_=_C1892 ,\nC1022_=_C1893 ,C1022_=_C1894 ,C1022_=_C1895 ,C1022_=_C1896 ,C1022_=_C1897 ,C1022_=_C1898 ,\nC1022_=_C1899 ,C1022_=_C1900 ,C1022_=_C1901 ,C1022_=_C1902 ,C1022_=_C1903 ,C1038_=_C1659 ,\nC1038_=_C2145 ,C1038_=_C2481 ,C1038_=_C2652 ,C1038_=_C2853 ,C1038_=_C3044 ,C1038_=_C3132 ,\nC1038_=_C3173 ,C1038_=_C3263 ,C1038_=_C3506 ,C1038_=_C3647 ,C1038_=_C3689 ,C1038_=_C3768 ,\nC1038_=_C3796 ,C1038_=_C3797 ,C1038_=_C3798 ,C1038_=_C3799 ,C1038_=_C3800 ,C1038_=_C3801 ,\nC1066_=_C1281 ,C1066_=_C1763 ,C1066_=_C2087 ,C1066_=_C2146 ,C1066_=_C2613 ,C1066_=_C2745 ,\nC1066_=_C3029 ,C1066_=_C3187 ,C1066_=_C3295 ,C1066_=_C3361 ,C1066_=_C3426 ,C1066_=_C3452 ,\nC1066_=_C3532 ,C1066_=_C3666 ,C1066_=_C3915 ,C1066_=_C3916 ,C1066_=_C3919 ,C1149_=_C1152 ,\nC1149_=_C1164 ,C1149_=_C1881 ,C1149_=_C1882 ,C1149_=_C1883 ,C1149_=_C1884 ,C1149_=_C1885 ,\nC1149_=_C1886 ,C1149_=_C1887 ,C1149_=_C1888 ,C1149_=_C1890 ,C1149_=_C1892 ,C1149_=_C1893 ,\nC1149_=_C1894 ,C1149_=_C1895 ,C1149_=_C1896 ,C1149_=_C1897 ,C1149_=_C1898 ,C1149_=_C1899 ,\nC1149_=_C1900 ,C1149_=_C1901 ,C1149_=_C1902 ,C1149_=_C1903 ,C1152_=_C1164 ,C1152_=_C1409 ,\nC1152_=_C1432 ,C1152_=_C1923 ,C1152_=_C2233 ,C1152_=_C2400 ,C1152_=_C2450 ,C1152_=_C2451 ,\nC1152_=_C2452 ,C1152_=_C2453 ,C1152_=_C2454 ,C1152_=_C2455 ,C1152_=_C2456 ,C1152_=_C2457 ,\nC1152_=_C2458 ,C1152_=_C2459 ,C1152_=_C2460 ,C1152_=_C2461 ,C1152_=_C2462 ,C1152_=_C2463 ,\nC1152_=_C2464 ,C1152_=_C2465 ,C1152_=_C2467 ,C1152_=_C2468 ,C1164_=_C1311 ,C1164_=_C1600 ,\nC1164_=_C1636 ,C1164_=_C1663 ,C1164_=_C2428 ,C1164_=_C2446 ,C1164_=_C2519 ,C1164_=_C2731 ,\nC1164_=_C2948 ,C1164_=_C2986 ,C1164_=_C3080 ,C1164_=_C3242 ,C1164_=_C3297 ,C1164_=_C3455 ,\nC1164_=_C3669 ,C1164_=_C3807 ,C1164_=_C3851 ,C1164_=_C4036 ,C1215_=_C1580 ,C1215_=_C1702 ,\nC1215_=_C1744 ,C1215_=_C2065 ,C1215_=_C3149 ,C1215_=_C3337 ,C1215_=_C3343 ,C1215_=_C3448 ,\nC1215_=_C3603 ,C1215_=_C3621 ,C1215_=_C3622 ,C1215_=_C3623 ,C1215_=_C3625 ,C1215_=_C3626 ,\nC1215_=_C3627 ,C1215_=_C3628 ,C1215_=_C3631 ,C1240_=_C1423 ,C1240_=_C1639 ,C1240_=_C1879 ,\nC1240_=_C2412 ,C1240_=_C2794 ,C1240_=_C3067 ,C1240_=_C3108 ,C1240_=_C3143 ,C1240_=_C3341 ,\nC1240_=_C3380 ,C1240_=_C3487 ,C1240_=_C3499 ,C1240_=_C3840 ,C1240_=_C3876 ,C1240_=_C3886 ,\nC1240_=_C3894 ,C1240_=_C3954 ,C1240_=_C3964 ,C1240_=_C4013 ,C1240_=_C4062 ,C1240_=_C4072 ,\nC1240_=_C4090 ,C1240_=_C4110 ,C1243_=_C1450 ,C1243_=_C1451 ,C1243_=_C1453 ,C1243_=_C1454 ,\nC1243_=_C1455 ,C1243_=_C1456 ,C1243_=_C1457 ,C1243_=_C1459 ,C1243_=_C1460 ,C1243_=_C1461 ,\nC1243_=_C1462 ,C1243_=_C1463 ,C1243_=_C1464 ,C1243_=_C1465 ,C1243_=_C1466 ,C1243_=_C1467 ,\nC1243_=_C1468 ,C1243_=_C1469 ,C1243_=_C1470 ,C1243_=_C1471 ,C1243_=_C1472 ,C1243_=_C1473 ,\nC1243_=_C1474 ,C1281_=_C1286 ,C1281_=_C1289 ,C1281_=_C1763 ,C1281_=_C2087 ,C1281_=_C2146 ,\nC1281_=_C2613 ,C1281_=_C2745 ,C1281_=_C3029 ,C1281_=_C3187 ,C1281_=_C3295 ,C1281_=_C3361 ,\nC1281_=_C3426 ,C1281_=_C3452 ,C1281_=_C3532 ,C1281_=_C3666 ,C1281_=_C3915 ,C1281_=_C3916 ,\nC1281_=_C3919 ,C1286_=_C1289 ,C1286_=_C1495 ,C1286_=_C1784 ,C1286_=_C2505 ,C1286_=_C2827 ,\nC1286_=_C3456 ,C1286_=_C3470 ,C1286_=_C3569 ,C1286_=_C3670 ,C1286_=_C3694 ,C1286_=_C3743 ,\nC1286_=_C3959 ,C1289_=_C1425 ,C1289_=_C1788 ,C1289_=_C1856 ,C1289_=_C2164 ,C1289_=_C2895 ,\nC1289_=_C2951 ,C1289_=_C3464 ,C1289_=_C3548 ,C1289_=_C3674 ,C1289_=_C3699 ,C1289_=_C3750 ,\nC1289_=_C3913 ,C1289_=_C3960 ,C1289_=_C4117 ,C1299_=_C1303 ,C1299_=_C1311 ,C1299_=_C1481 ,\nC1299_=_C1710 ,C1299_=_C1798 ,C1299_=_C2183 ,C1299_=_C2489 ,C1299_=_C2664 ,C1299_=_C2665 ,\nC1299_=_C2667 ,C1299_=_C2668 ,C1299_=_C2669 ,C1299_=_C2670 ,C1299_=_C2671 ,C1299_=_C2672 ,\nC1299_=_C2673 ,C1299_=_C2675 ,C1303_=_C1311 ,C1303_=_C1742 ,C1303_=_C1802 ,C1303_=_C1844 ,\nC1303_=_C1912 ,C1303_=_C2100 ,C1303_=_C2811 ,C1303_=_C2991 ,C1303_=_C3435 ,C1303_=_C3436 ,\nC1303_=_C3438 ,C1303_=_C3439 ,C1303_=_C3440 ,C1303_=_C3444 ,C1311_=_C1600 ,C1311_=_C1636 ,\nC1311_=_C1663 ,C1311_=_C2428 ,C1311_=_C2446 ,C1311_=_C2519 ,C1311_=_C2731 ,C1311_=_C2948 ,\nC1311_=_C2986 ,C1311_=_C3080 ,C1311_=_C3242 ,C1311_=_C3297 ,C1311_=_C3455 ,C1311_=_C3669 ,\nC1311_=_C3807 ,C1311_=_C3851 ,C1311_=_C4036 ,C1350_=_C1353 ,C1350_=_C1548 ,C1350_=_C1644</w:t>
      </w:r>
    </w:p>
    <w:p>
      <w:pPr>
        <w:pStyle w:val="PreformattedText"/>
        <w:bidi w:val="0"/>
        <w:spacing w:before="0" w:after="0"/>
        <w:jc w:val="left"/>
        <w:rPr/>
      </w:pPr>
      <w:r>
        <w:rPr/>
        <w:t xml:space="preserve"> </w:t>
      </w:r>
      <w:r>
        <w:rPr/>
        <w:t>,\nC1350_=_C1673 ,C1350_=_C1922 ,C1350_=_C2004 ,C1350_=_C2056 ,C1350_=_C2075 ,C1350_=_C2382 ,\nC1350_=_C2384 ,C1350_=_C2385 ,C1350_=_C2387 ,C1350_=_C2388 ,C1350_=_C2389 ,C1350_=_C2392 ,\nC1350_=_C2393 ,C1350_=_C2394 ,C1350_=_C2395 ,C1350_=_C2396 ,C1350_=_C2398 ,C1353_=_C1550 ,\nC1353_=_C1712 ,C1353_=_C1800 ,C1353_=_C1973 ,C1353_=_C2058 ,C1353_=_C2078 ,C1353_=_C2216 ,\nC1353_=_C2522 ,C1353_=_C2695 ,C1353_=_C2751 ,C1353_=_C2752 ,C1353_=_C2753 ,C1353_=_C2754 ,\nC1353_=_C2755 ,C1353_=_C2757 ,C1353_=_C2758 ,C1353_=_C2759 ,C1353_=_C2760 ,C1353_=_C2761 ,\nC1403_=_C1666 ,C1403_=_C1853 ,C1403_=_C2000 ,C1403_=_C2976 ,C1403_=_C3034 ,C1403_=_C3696 ,\nC1403_=_C3716 ,C1403_=_C3863 ,C1403_=_C3908 ,C1403_=_C4004 ,C1403_=_C4047 ,C1403_=_C4067 ,\nC1403_=_C4114 ,C1409_=_C1418 ,C1409_=_C1423 ,C1409_=_C1425 ,C1409_=_C1432 ,C1409_=_C1923 ,\nC1409_=_C2233 ,C1409_=_C2400 ,C1409_=_C2450 ,C1409_=_C2451 ,C1409_=_C2452 ,C1409_=_C2453 ,\nC1409_=_C2454 ,C1409_=_C2455 ,C1409_=_C2456 ,C1409_=_C2457 ,C1409_=_C2458 ,C1409_=_C2459 ,\nC1409_=_C2460 ,C1409_=_C2461 ,C1409_=_C2462 ,C1409_=_C2463 ,C1409_=_C2464 ,C1409_=_C2465 ,\nC1409_=_C2467 ,C1409_=_C2468 ,C1418_=_C1423 ,C1418_=_C1425 ,C1418_=_C1532 ,C1418_=_C1658 ,\nC1418_=_C1848 ,C1418_=_C1915 ,C1418_=_C1990 ,C1418_=_C2611 ,C1418_=_C2968 ,C1418_=_C3025 ,\nC1418_=_C3350 ,C1418_=_C3687 ,C1418_=_C3700 ,C1418_=_C3702 ,C1418_=_C3703 ,C1418_=_C3704 ,\nC1418_=_C3705 ,C1418_=_C3707 ,C1423_=_C1425 ,C1423_=_C1639 ,C1423_=_C1879 ,C1423_=_C2412 ,\nC1423_=_C2794 ,C1423_=_C3067 ,C1423_=_C3108 ,C1423_=_C3143 ,C1423_=_C3341 ,C1423_=_C3380 ,\nC1423_=_C3487 ,C1423_=_C3499 ,C1423_=_C3840 ,C1423_=_C3876 ,C1423_=_C3886 ,C1423_=_C3894 ,\nC1423_=_C3954 ,C1423_=_C3964 ,C1423_=_C4013 ,C1423_=_C4062 ,C1423_=_C4072 ,C1423_=_C4090 ,\nC1423_=_C4110 ,C1425_=_C1788 ,C1425_=_C1856 ,C1425_=_C2164 ,C1425_=_C2895 ,C1425_=_C2951 ,\nC1425_=_C3464 ,C1425_=_C3548 ,C1425_=_C3674 ,C1425_=_C3699 ,C1425_=_C3750 ,C1425_=_C3913 ,\nC1425_=_C3960 ,C1425_=_C4117 ,C1432_=_C1923 ,C1432_=_C2233 ,C1432_=_C2400 ,C1432_=_C2450 ,\nC1432_=_C2451 ,C1432_=_C2452 ,C1432_=_C2453 ,C1432_=_C2454 ,C1432_=_C2455 ,C1432_=_C2456 ,\nC1432_=_C2457 ,C1432_=_C2458 ,C1432_=_C2459 ,C1432_=_C2460 ,C1432_=_C2461 ,C1432_=_C2462 ,\nC1432_=_C2463 ,C1432_=_C2464 ,C1432_=_C2465 ,C1432_=_C2467 ,C1432_=_C2468 ,C1450_=_C1451 ,\nC1450_=_C1453 ,C1450_=_C1454 ,C1450_=_C1455 ,C1450_=_C1456 ,C1450_=_C1457 ,C1450_=_C1459 ,\nC1450_=_C1460 ,C1450_=_C1461 ,C1450_=_C1462 ,C1450_=_C1463 ,C1450_=_C1464 ,C1450_=_C1465 ,\nC1450_=_C1466 ,C1450_=_C1467 ,C1450_=_C1468 ,C1450_=_C1469 ,C1450_=_C1470 ,C1450_=_C1471 ,\nC1450_=_C1472 ,C1450_=_C1473 ,C1450_=_C1474 ,C1450_=_C1548 ,C1450_=_C1550 ,C1450_=_C1565 ,\nC1451_=_C1453 ,C1451_=_C1454 ,C1451_=_C1455 ,C1451_=_C1456 ,C1451_=_C1457 ,C1451_=_C1459 ,\nC1451_=_C1460 ,C1451_=_C1461 ,C1451_=_C1462 ,C1451_=_C1463 ,C1451_=_C1464 ,C1451_=_C1465 ,\nC1451_=_C1466 ,C1451_=_C1467 ,C1451_=_C1468 ,C1451_=_C1469 ,C1451_=_C1470 ,C1451_=_C1471 ,\nC1451_=_C1472 ,C1451_=_C1473 ,C1451_=_C1474 ,C1451_=_C1673 ,C1451_=_C1691 ,C1453_=_C1454 ,\nC1453_=_C1455 ,C1453_=_C1456 ,C1453_=_C1457 ,C1453_=_C1459 ,C1453_=_C1460 ,C1453_=_C1461 ,\nC1453_=_C1462 ,C1453_=_C1463 ,C1453_=_C1464 ,C1453_=_C1465 ,C1453_=_C1466 ,C1453_=_C1467 ,\nC1453_=_C1468 ,C1453_=_C1469 ,C1453_=_C1470 ,C1453_=_C1471 ,C1453_=_C1472 ,C1453_=_C1473 ,\nC1453_=_C1474 ,C1453_=_C1922 ,C1453_=_C1923 ,C1453_=_C1942 ,C1454_=_C1455 ,C1454_=_C1456 ,\nC1454_=_C1457 ,C1454_=_C1459 ,C1454_=_C1460 ,C1454_=_C1461 ,C1454_=_C1462 ,C1454_=_C1463 ,\nC1454_=_C1464 ,C1454_=_C1465 ,C1454_=_C1466 ,C1454_=_C1467 ,C1454_=_C1468 ,C1454_=_C1469 ,\nC1454_=_C1470 ,C1454_=_C1471 ,C1454_=_C1472 ,C1454_=_C1473 ,C1454_=_C1474 ,C1455_=_C1456 ,\nC1455_=_C1457 ,C1455_=_C1459 ,C1455_=_C1460 ,C1455_=_C1461 ,C1455_=_C1462 ,C1455_=_C1463 ,\nC1455_=_C1464 ,C1455_=_C1465 ,C1455_=_C1466 ,C1455_=_C1467 ,C1455_=_C1468 ,C1455_=_C1469 ,\nC1455_=_C1470 ,C1455_=_C1471 ,C1455_=_C1472 ,C1455_=_C1473 ,C1455_=_C1474 ,C1455_=_C2004 ,\nC1455_=_C2019 ,C1456_=_C1457 ,C1456_=_C1459 ,C1456_=_C1460 ,C1456_=_C1461 ,C1456_=_C1462 ,\nC1456_=_C1463 ,C1456_=_C1464 ,C1456_=_C1465 ,C1456_=_C1466 ,C1456_=_C1467 ,C1456_=_C1468 ,\nC1456_=_C1469 ,C1456_=_C1470 ,C1456_=_C1471 ,C1456_=_C1472 ,C1456_=_C1473 ,C1456_=_C1474 ,\nC1456_=_C2022 ,C1457_=_C1459 ,C1457_=_C1460 ,C1457_=_C1461 ,C1457_=_C1462 ,C1457_=_C1463 ,\nC1457_=_C1464 ,C1457_=_C1465 ,C1457_=_C1466 ,C1457_=_C1467 ,C1457_=_C1468 ,C1457_=_C1469 ,\nC1457_=_C1470 ,C1457_=_C1471 ,C1457_=_C1472 ,C1457_=_C1473 ,C1457_=_C1474 ,C1457_=_C2116 ,\nC1459_=_C1460 ,C1459_=_C1461 ,C1459_=_C1462 ,C1459_=_C1463 ,C1459_=_C1464 ,C1459_=_C1465 ,\nC1459_=_C1466 ,C1459_=_C1467 ,C1459_=_C1468 ,C1459_=_C1469 ,C1459_=_C1470 ,C1459_=_C1471 ,\nC1459_=_C1472 ,C1459_=_C1473 ,C1459_=_C1474 ,C1459_=_C1817 ,C1459_=_C1882 ,C1459_=_C2721 ,\nC1460_=_C1461 ,C1460_=_C1462 ,C1460_=_C1463 ,C1460_=_C1464 ,C1460_=_C1465 ,C1460_=_C1466 ,\nC1460_=_C1467 ,C1460_=_C1468 ,C1460_=_C1469 ,C1460_=_C1470 ,C1460_=_C1471 ,C1460_=_C1472 ,\nC1460_=_C1473 ,C1460_=_C1474 ,C1460_=_C2384 ,C1460_=_C2779 ,C1461_=_C1462 ,C1461_=_C1463 ,\nC1461_=_C1464 ,C1461_=_C1465 ,C1461_=_C1466 ,C1461_=_C1467 ,C1461_=_C1468 ,C1461_=_C1469 ,\nC1461_=_C1470 ,C1461_=_C1471 ,C1461_=_C1472 ,C1461_=_C1473 ,C1461_=_C1474 ,C1461_=_C1884 ,\nC1462_=_C1463 ,C1462_=_C1464 ,C1462_=_C1465 ,C1462_=_C1466 ,C1462_=_C1467 ,C1462_=_C1468 ,\nC1462_=_C1469 ,C1462_=_C1470 ,C1462_=_C1471 ,C1462_=_C1472 ,C1462_=_C1473 ,C1462_=_C1474 ,\nC1462_=_C1885 ,C1462_=_C3129 ,C1462_=_C3132 ,C1462_=_C3143 ,C1463_=_C1464 ,C1463_=_C1465 ,\nC1463_=_C1466 ,C1463_=_C1467 ,C1463_=_C1468 ,C1463_=_C1469 ,C1463_=_C1470 ,C1463_=_C1471 ,\nC1463_=_C1472 ,C1463_=_C1473 ,C1463_=_C1474 ,C1463_=_C1886 ,C1463_=_C3149 ,C1463_=_C3154 ,\nC1464_=_C1465 ,C1464_=_C1466 ,C1464_=_C1467 ,C1464_=_C1468 ,C1464_=_C1469 ,C1464_=_C1470 ,\nC1464_=_C1471 ,C1464_=_C1472 ,C1464_=_C1473 ,C1464_=_C1474 ,C1464_=_C2388 ,C1464_=_C3426 ,\nC1464_=_C3434 ,C1465_=_C1466 ,C1465_=_C1467 ,C1465_=_C1468 ,C1465_=_C1469 ,C1465_=_C1470 ,\nC1465_=_C1471 ,C1465_=_C1472 ,C1465_=_C1473 ,C1465_=_C1474 ,C1465_=_C3743 ,C1465_=_C3750 ,\nC1466_=_C1467 ,C1466_=_C1468 ,C1466_=_C1469 ,C1466_=_C1470 ,C1466_=_C1471 ,C1466_=_C1472 ,\nC1466_=_C1473 ,C1466_=_C1474 ,C1467_=_C1468 ,C1467_=_C1469 ,C1467_=_C1470 ,C1467_=_C1471 ,\nC1467_=_C1472 ,C1467_=_C1473 ,C1467_=_C1474 ,C1467_=_C1899 ,C1468_=_C1469 ,C1468_=_C1470 ,\nC1468_=_C1471 ,C1468_=_C1472 ,C1468_=_C1473 ,C1468_=_C1474 ,C1468_=_C4047 ,C1469_=_C1470 ,\nC1469_=_C1471 ,C1469_=_C1472 ,C1469_=_C1473 ,C1469_=_C1474 ,C1469_=_C3325 ,C1469_=_C4062 ,\nC1470_=_C1471 ,C1470_=_C1472 ,C1470_=_C1473 ,C1470_=_C1474 ,C1470_=_C1902 ,C1470_=_C2394 ,\nC1470_=_C4081 ,C1471_=_C1472 ,C1471_=_C1473 ,C1471_=_C1474 ,C1471_=_C1831 ,C1472_=_C1473 ,\nC1472_=_C1474 ,C1473_=_C1474 ,C1473_=_C1903 ,C1473_=_C3919 ,C1473_=_C4036 ,C1474_=_C2395 ,\nC1474_=_C4105 ,C1478_=_C1481 ,C1478_=_C1495 ,C1478_=_C1754 ,C1478_=_C1793 ,C1478_=_C2022 ,\nC1478_=_C2150 ,C1478_=_C2288 ,C1478_=_C2292 ,C1478_=_C2293 ,C1478_=_C2294 ,C1478_=_C2295 ,\nC1478_=_C2297 ,C1478_=_C2298 ,C1478_=_C2299 ,C1478_=_C2300 ,C1478_=_C2301 ,C1481_=_C1495 ,\nC1481_=_C1710 ,C1481_=_C1798 ,C1481_=_C2183 ,C1481_=_C2489 ,C1481_=_C2664 ,C1481_=_C2665 ,\nC1481_=_C2667 ,C1481_=_C2668 ,C1481_=_C2669 ,C1481_=_C2670 ,C1481_=_C2671 ,C1481_=_C2672 ,\nC1481_=_C2673 ,C1481_=_C2675 ,C1495_=_C1784 ,C1495_=_C2505 ,C1495_=_C2827 ,C1495_=_C3456 ,\nC1495_=_C3470 ,C1495_=_C3569 ,C1495_=_C3670 ,C1495_=_C3694 ,C1495_=_C3743 ,C1495_=_C3959 ,\nC1532_=_C1658 ,C1532_=_C1848 ,C1532_=_C1915 ,C1532_=_C1990 ,C1532_=_C2611 ,C1532_=_C2968 ,\nC1532_=_C3025 ,C1532_=_C3350 ,C1532_=_C3687 ,C1532_=_C3700 ,C1532_=_C3702 ,C1532_=_C3703 ,\nC1532_=_C3704 ,C1532_=_C3705 ,C1532_=_C3707 ,C1548_=_C1550 ,C1548_=_C1565 ,C1548_=_C1644 ,\nC1548_=_C1673 ,C1548_=_C1922 ,C1548_=_C2004 ,C1548_=_C2056 ,C1548_=_C2075 ,C1548_=_C2382 ,\nC1548_=_C2384 ,C1548_=_C2385 ,C1548_=_C2387 ,C1548_=_C2388 ,C1548_=_C2389 ,C1548_=_C2392 ,\nC1548_=_C2393 ,C1548_=_C2394 ,C1548_=_C2395 ,C1548_=_C2396 ,C1548_=_C2398 ,C1550_=_C1565 ,\nC1550_=_C1712 ,C1550_=_C1800 ,C1550_=_C1973 ,C1550_=_C2058 ,C1550_=_C2078 ,C1550_=_C2216 ,\nC1550_=_C2522 ,C1550_=_C2695 ,C1550_=_C2751 ,C1550_=_C2752 ,C1550_=_C2753 ,C1550_=_C2754 ,\nC1550_=_C2755 ,C1550_=_C2757 ,C1550_=_C2758 ,C1550_=_C2759 ,C1550_=_C2760 ,C1550_=_C2761 ,\nC1565_=_C1668 ,C1565_=_C1691 ,C1565_=_C1787 ,C1565_=_C1942 ,C1565_=_C2019 ,C1565_=_C2342 ,\nC1565_=_C2413 ,C1565_=_C2721 ,C1565_=_C2779 ,C1565_=_C3154 ,C1565_=_C3245 ,C1565_=_C3312 ,\nC1565_=_C3415 ,C1565_=_C3434 ,C1565_=_C3698 ,C1565_=_C3864 ,C1565_=_C4068 ,C1565_=_C4071 ,\nC1565_=_C4081 ,C1565_=_C4105 ,C1580_=_C1702 ,C1580_=_C1744 ,C1580_=_C2065 ,C1580_=_C3149 ,\nC1580_=_C3337 ,C1580_=_C3343 ,C1580_=_C3448 ,C1580_=_C3603 ,C1580_=_C3621 ,C1580_=_C3622 ,\nC1580_=_C3623 ,C1580_=_C3625 ,C1580_=_C3626 ,C1580_=_C3627 ,C1580_=_C3628 ,C1580_=_C3631 ,\nC1591_=_C1600 ,C1591_=_C1795 ,C1591_=_C1859 ,C1591_=_C2116 ,C1591_=_C2151 ,C1591_=_C2536 ,\nC1591_=_C2537 ,C1591_=_C2539 ,C1591_=_C2540 ,C1591_=_C2542 ,C1591_=_C2543 ,C1591_=_C2547 ,\nC1600_=_C1636 ,C1600_=_C1663 ,C1600_=_C2428 ,C1600_=_C2446 ,C1600_=_C2519 ,C1600_=_C2731 ,\nC1600_=_C2948 ,C1600_=_C2986 ,C1600_=_C3080 ,C1600_=_C3242 ,C1600_=_C3297 ,C1600_=_C3455 ,\nC1600_=_C3669 ,C1600_=_C3807 ,C1600_=_C3851 ,C1600_=_C4036 ,C1636_=_C1639 ,C1636_=_C1663 ,\nC1636_=_C2428 ,C1636_=_C2446 ,C1636_=_C2519 ,C1636_=_C2731 ,C1636_=_C2948 ,C1636_=_C2986 ,\nC1636_=_C3080 ,C1636_=_C3242 ,C1636_=_C3297 ,C1636_=_C3455 ,C1636_=_C3669 ,C1636_=_C3807 ,\nC1636_=_C3851 ,C1636_=_C4036 ,C1639_=_C1879 ,C1639_=_C2412 ,C1639_=_C2794 ,C1639_=_C3067 ,\nC1639_=_C3108 ,C1639_=_C3143 ,C1639_=_C3341 ,C1639_=_C3380 ,C1639_=_C3487 ,C1639_=_C3499 ,\nC1639_=_C3840 ,C1639_=_C3876 ,C1639_=_C3886 ,C1639_=_C3894 ,C1639_=_C3954 ,C1639_=_C3964 ,\nC1639_=_C4013 ,C1639_=_C4062 ,C1639_=_C4072 ,C1639_=_C4090 ,C1639_=_C4110 ,C1642_=_C1644 ,\nC1642_=_C1650 ,C1642_=_C1658 ,C1642_=_C1659 ,C1642_=_C1663</w:t>
      </w:r>
    </w:p>
    <w:p>
      <w:pPr>
        <w:pStyle w:val="PreformattedText"/>
        <w:bidi w:val="0"/>
        <w:spacing w:before="0" w:after="0"/>
        <w:jc w:val="left"/>
        <w:rPr/>
      </w:pPr>
      <w:r>
        <w:rPr/>
        <w:t xml:space="preserve"> </w:t>
      </w:r>
      <w:r>
        <w:rPr/>
        <w:t>,C1642_=_C1666 ,C1642_=_C1668 ,\nC1642_=_C1789 ,C1642_=_C1811 ,C1642_=_C1812 ,C1642_=_C1817 ,C1642_=_C1819 ,C1642_=_C1822 ,\nC1642_=_C1823 ,C1642_=_C1824 ,C1642_=_C1827 ,C1642_=_C1828 ,C1642_=_C1829 ,C1642_=_C1830 ,\nC1642_=_C1831 ,C1642_=_C1833 ,C1644_=_C1650 ,C1644_=_C1658 ,C1644_=_C1659 ,C1644_=_C1663 ,\nC1644_=_C1666 ,C1644_=_C1668 ,C1644_=_C1673 ,C1644_=_C1922 ,C1644_=_C2004 ,C1644_=_C2056 ,\nC1644_=_C2075 ,C1644_=_C2382 ,C1644_=_C2384 ,C1644_=_C2385 ,C1644_=_C2387 ,C1644_=_C2388 ,\nC1644_=_C2389 ,C1644_=_C2392 ,C1644_=_C2393 ,C1644_=_C2394 ,C1644_=_C2395 ,C1644_=_C2396 ,\nC1644_=_C2398 ,C1650_=_C1658 ,C1650_=_C1659 ,C1650_=_C1663 ,C1650_=_C1666 ,C1650_=_C1668 ,\nC1650_=_C2476 ,C1650_=_C2625 ,C1650_=_C2646 ,C1650_=_C2678 ,C1650_=_C2848 ,C1650_=_C3167 ,\nC1650_=_C3217 ,C1650_=_C3218 ,C1650_=_C3219 ,C1650_=_C3220 ,C1650_=_C3223 ,C1650_=_C3224 ,\nC1650_=_C3225 ,C1650_=_C3226 ,C1650_=_C3227 ,C1650_=_C3228 ,C1650_=_C3229 ,C1650_=_C3230 ,\nC1650_=_C3232 ,C1658_=_C1659 ,C1658_=_C1663 ,C1658_=_C1666 ,C1658_=_C1668 ,C1658_=_C1848 ,\nC1658_=_C1915 ,C1658_=_C1990 ,C1658_=_C2611 ,C1658_=_C2968 ,C1658_=_C3025 ,C1658_=_C3350 ,\nC1658_=_C3687 ,C1658_=_C3700 ,C1658_=_C3702 ,C1658_=_C3703 ,C1658_=_C3704 ,C1658_=_C3705 ,\nC1658_=_C3707 ,C1659_=_C1663 ,C1659_=_C1666 ,C1659_=_C1668 ,C1659_=_C2145 ,C1659_=_C2481 ,\nC1659_=_C2652 ,C1659_=_C2853 ,C1659_=_C3044 ,C1659_=_C3132 ,C1659_=_C3173 ,C1659_=_C3263 ,\nC1659_=_C3506 ,C1659_=_C3647 ,C1659_=_C3689 ,C1659_=_C3768 ,C1659_=_C3796 ,C1659_=_C3797 ,\nC1659_=_C3798 ,C1659_=_C3799 ,C1659_=_C3800 ,C1659_=_C3801 ,C1663_=_C1666 ,C1663_=_C1668 ,\nC1663_=_C2428 ,C1663_=_C2446 ,C1663_=_C2519 ,C1663_=_C2731 ,C1663_=_C2948 ,C1663_=_C2986 ,\nC1663_=_C3080 ,C1663_=_C3242 ,C1663_=_C3297 ,C1663_=_C3455 ,C1663_=_C3669 ,C1663_=_C3807 ,\nC1663_=_C3851 ,C1663_=_C4036 ,C1666_=_C1668 ,C1666_=_C1853 ,C1666_=_C2000 ,C1666_=_C2976 ,\nC1666_=_C3034 ,C1666_=_C3696 ,C1666_=_C3716 ,C1666_=_C3863 ,C1666_=_C3908 ,C1666_=_C4004 ,\nC1666_=_C4047 ,C1666_=_C4067 ,C1666_=_C4114 ,C1668_=_C1691 ,C1668_=_C1787 ,C1668_=_C1942 ,\nC1668_=_C2019 ,C1668_=_C2342 ,C1668_=_C2413 ,C1668_=_C2721 ,C1668_=_C2779 ,C1668_=_C3154 ,\nC1668_=_C3245 ,C1668_=_C3312 ,C1668_=_C3415 ,C1668_=_C3434 ,C1668_=_C3698 ,C1668_=_C3864 ,\nC1668_=_C4068 ,C1668_=_C4071 ,C1668_=_C4081 ,C1668_=_C4105 ,C1673_=_C1691 ,C1673_=_C1922 ,\nC1673_=_C2004 ,C1673_=_C2056 ,C1673_=_C2075 ,C1673_=_C2382 ,C1673_=_C2384 ,C1673_=_C2385 ,\nC1673_=_C2387 ,C1673_=_C2388 ,C1673_=_C2389 ,C1673_=_C2392 ,C1673_=_C2393 ,C1673_=_C2394 ,\nC1673_=_C2395 ,C1673_=_C2396 ,C1673_=_C2398 ,C1691_=_C1787 ,C1691_=_C1942 ,C1691_=_C2019 ,\nC1691_=_C2342 ,C1691_=_C2413 ,C1691_=_C2721 ,C1691_=_C2779 ,C1691_=_C3154 ,C1691_=_C3245 ,\nC1691_=_C3312 ,C1691_=_C3415 ,C1691_=_C3434 ,C1691_=_C3698 ,C1691_=_C3864 ,C1691_=_C4068 ,\nC1691_=_C4071 ,C1691_=_C4081 ,C1691_=_C4105 ,C1702_=_C1744 ,C1702_=_C2065 ,C1702_=_C3149 ,\nC1702_=_C3337 ,C1702_=_C3343 ,C1702_=_C3448 ,C1702_=_C3603 ,C1702_=_C3621 ,C1702_=_C3622 ,\nC1702_=_C3623 ,C1702_=_C3625 ,C1702_=_C3626 ,C1702_=_C3627 ,C1702_=_C3628 ,C1702_=_C3631 ,\nC1710_=_C1712 ,C1710_=_C1798 ,C1710_=_C2183 ,C1710_=_C2489 ,C1710_=_C2664 ,C1710_=_C2665 ,\nC1710_=_C2667 ,C1710_=_C2668 ,C1710_=_C2669 ,C1710_=_C2670 ,C1710_=_C2671 ,C1710_=_C2672 ,\nC1710_=_C2673 ,C1710_=_C2675 ,C1712_=_C1800 ,C1712_=_C1973 ,C1712_=_C2058 ,C1712_=_C2078 ,\nC1712_=_C2216 ,C1712_=_C2522 ,C1712_=_C2695 ,C1712_=_C2751 ,C1712_=_C2752 ,C1712_=_C2753 ,\nC1712_=_C2754 ,C1712_=_C2755 ,C1712_=_C2757 ,C1712_=_C2758 ,C1712_=_C2759 ,C1712_=_C2760 ,\nC1712_=_C2761 ,C1742_=_C1744 ,C1742_=_C1802 ,C1742_=_C1844 ,C1742_=_C1912 ,C1742_=_C2100 ,\nC1742_=_C2811 ,C1742_=_C2991 ,C1742_=_C3435 ,C1742_=_C3436 ,C1742_=_C3438 ,C1742_=_C3439 ,\nC1742_=_C3440 ,C1742_=_C3444 ,C1744_=_C2065 ,C1744_=_C3149 ,C1744_=_C3337 ,C1744_=_C3343 ,\nC1744_=_C3448 ,C1744_=_C3603 ,C1744_=_C3621 ,C1744_=_C3622 ,C1744_=_C3623 ,C1744_=_C3625 ,\nC1744_=_C3626 ,C1744_=_C3627 ,C1744_=_C3628 ,C1744_=_C3631 ,C1754_=_C1763 ,C1754_=_C1793 ,\nC1754_=_C2022 ,C1754_=_C2150 ,C1754_=_C2288 ,C1754_=_C2292 ,C1754_=_C2293 ,C1754_=_C2294 ,\nC1754_=_C2295 ,C1754_=_C2297 ,C1754_=_C2298 ,C1754_=_C2299 ,C1754_=_C2300 ,C1754_=_C2301 ,\nC1763_=_C2087 ,C1763_=_C2146 ,C1763_=_C2613 ,C1763_=_C2745 ,C1763_=_C3029 ,C1763_=_C3187 ,\nC1763_=_C3295 ,C1763_=_C3361 ,C1763_=_C3426 ,C1763_=_C3452 ,C1763_=_C3532 ,C1763_=_C3666 ,\nC1763_=_C3915 ,C1763_=_C3916 ,C1763_=_C3919 ,C1784_=_C1787 ,C1784_=_C1788 ,C1784_=_C2505 ,\nC1784_=_C2827 ,C1784_=_C3456 ,C1784_=_C3470 ,C1784_=_C3569 ,C1784_=_C3670 ,C1784_=_C3694 ,\nC1784_=_C3743 ,C1784_=_C3959 ,C1787_=_C1788 ,C1787_=_C1942 ,C1787_=_C2019 ,C1787_=_C2342 ,\nC1787_=_C2413 ,C1787_=_C2721 ,C1787_=_C2779 ,C1787_=_C3154 ,C1787_=_C3245 ,C1787_=_C3312 ,\nC1787_=_C3415 ,C1787_=_C3434 ,C1787_=_C3698 ,C1787_=_C3864 ,C1787_=_C4068 ,C1787_=_C4071 ,\nC1787_=_C4081 ,C1787_=_C4105 ,C1788_=_C1856 ,C1788_=_C2164 ,C1788_=_C2895 ,C1788_=_C2951 ,\nC1788_=_C3464 ,C1788_=_C3548 ,C1788_=_C3674 ,C1788_=_C3699 ,C1788_=_C3750 ,C1788_=_C3913 ,\nC1788_=_C3960 ,C1788_=_C4117 ,C1789_=_C1793 ,C1789_=_C1795 ,C1789_=_C1798 ,C1789_=_C1800 ,\nC1789_=_C1802 ,C1789_=_C1811 ,C1789_=_C1812 ,C1789_=_C1817 ,C1789_=_C1819 ,C1789_=_C1822 ,\nC1789_=_C1823 ,C1789_=_C1824 ,C1789_=_C1827 ,C1789_=_C1828 ,C1789_=_C1829 ,C1789_=_C1830 ,\nC1789_=_C1831 ,C1789_=_C1833 ,C1793_=_C1795 ,C1793_=_C1798 ,C1793_=_C1800 ,C1793_=_C1802 ,\nC1793_=_C2022 ,C1793_=_C2150 ,C1793_=_C2288 ,C1793_=_C2292 ,C1793_=_C2293 ,C1793_=_C2294 ,\nC1793_=_C2295 ,C1793_=_C2297 ,C1793_=_C2298 ,C1793_=_C2299 ,C1793_=_C2300 ,C1793_=_C2301 ,\nC1795_=_C1798 ,C1795_=_C1800 ,C1795_=_C1802 ,C1795_=_C1859 ,C1795_=_C2116 ,C1795_=_C2151 ,\nC1795_=_C2536 ,C1795_=_C2537 ,C1795_=_C2539 ,C1795_=_C2540 ,C1795_=_C2542 ,C1795_=_C2543 ,\nC1795_=_C2547 ,C1798_=_C1800 ,C1798_=_C1802 ,C1798_=_C2183 ,C1798_=_C2489 ,C1798_=_C2664 ,\nC1798_=_C2665 ,C1798_=_C2667 ,C1798_=_C2668 ,C1798_=_C2669 ,C1798_=_C2670 ,C1798_=_C2671 ,\nC1798_=_C2672 ,C1798_=_C2673 ,C1798_=_C2675 ,C1800_=_C1802 ,C1800_=_C1973 ,C1800_=_C2058 ,\nC1800_=_C2078 ,C1800_=_C2216 ,C1800_=_C2522 ,C1800_=_C2695 ,C1800_=_C2751 ,C1800_=_C2752 ,\nC1800_=_C2753 ,C1800_=_C2754 ,C1800_=_C2755 ,C1800_=_C2757 ,C1800_=_C2758 ,C1800_=_C2759 ,\nC1800_=_C2760 ,C1800_=_C2761 ,C1802_=_C1844 ,C1802_=_C1912 ,C1802_=_C2100 ,C1802_=_C2811 ,\nC1802_=_C2991 ,C1802_=_C3435 ,C1802_=_C3436 ,C1802_=_C3438 ,C1802_=_C3439 ,C1802_=_C3440 ,\nC1802_=_C3444 ,C1811_=_C1812 ,C1811_=_C1817 ,C1811_=_C1819 ,C1811_=_C1822 ,C1811_=_C1823 ,\nC1811_=_C1824 ,C1811_=_C1827 ,C1811_=_C1828 ,C1811_=_C1829 ,C1811_=_C1830 ,C1811_=_C1831 ,\nC1811_=_C1833 ,C1811_=_C2100 ,C1812_=_C1817 ,C1812_=_C1819 ,C1812_=_C1822 ,C1812_=_C1823 ,\nC1812_=_C1824 ,C1812_=_C1827 ,C1812_=_C1828 ,C1812_=_C1829 ,C1812_=_C1830 ,C1812_=_C1831 ,\nC1812_=_C1833 ,C1812_=_C2263 ,C1817_=_C1819 ,C1817_=_C1822 ,C1817_=_C1823 ,C1817_=_C1824 ,\nC1817_=_C1827 ,C1817_=_C1828 ,C1817_=_C1829 ,C1817_=_C1830 ,C1817_=_C1831 ,C1817_=_C1833 ,\nC1817_=_C1882 ,C1817_=_C2721 ,C1819_=_C1822 ,C1819_=_C1823 ,C1819_=_C1824 ,C1819_=_C1827 ,\nC1819_=_C1828 ,C1819_=_C1829 ,C1819_=_C1830 ,C1819_=_C1831 ,C1819_=_C1833 ,C1819_=_C2292 ,\nC1819_=_C2536 ,C1819_=_C2664 ,C1819_=_C2751 ,C1819_=_C2811 ,C1822_=_C1823 ,C1822_=_C1824 ,\nC1822_=_C1827 ,C1822_=_C1828 ,C1822_=_C1829 ,C1822_=_C1830 ,C1822_=_C1831 ,C1822_=_C1833 ,\nC1822_=_C3506 ,C1823_=_C1824 ,C1823_=_C1827 ,C1823_=_C1828 ,C1823_=_C1829 ,C1823_=_C1830 ,\nC1823_=_C1831 ,C1823_=_C1833 ,C1823_=_C2542 ,C1823_=_C3439 ,C1823_=_C3621 ,C1823_=_C3666 ,\nC1823_=_C3669 ,C1823_=_C3670 ,C1823_=_C3674 ,C1824_=_C1827 ,C1824_=_C1828 ,C1824_=_C1829 ,\nC1824_=_C1830 ,C1824_=_C1831 ,C1824_=_C1833 ,C1824_=_C2389 ,C1824_=_C3220 ,C1824_=_C3687 ,\nC1824_=_C3689 ,C1824_=_C3694 ,C1824_=_C3696 ,C1824_=_C3698 ,C1824_=_C3699 ,C1827_=_C1828 ,\nC1827_=_C1829 ,C1827_=_C1830 ,C1827_=_C1831 ,C1827_=_C1833 ,C1827_=_C2300 ,C1827_=_C2543 ,\nC1827_=_C2671 ,C1827_=_C2758 ,C1827_=_C3440 ,C1828_=_C1829 ,C1828_=_C1830 ,C1828_=_C1831 ,\nC1828_=_C1833 ,C1828_=_C2392 ,C1828_=_C2672 ,C1828_=_C3224 ,C1828_=_C3702 ,C1828_=_C3796 ,\nC1828_=_C3863 ,C1828_=_C3864 ,C1829_=_C1830 ,C1829_=_C1831 ,C1829_=_C1833 ,C1829_=_C1897 ,\nC1829_=_C3323 ,C1829_=_C3627 ,C1830_=_C1831 ,C1830_=_C1833 ,C1830_=_C2393 ,C1830_=_C3225 ,\nC1830_=_C3704 ,C1830_=_C3798 ,C1830_=_C4067 ,C1830_=_C4068 ,C1831_=_C1833 ,C1844_=_C1848 ,\nC1844_=_C1853 ,C1844_=_C1856 ,C1844_=_C1912 ,C1844_=_C2100 ,C1844_=_C2811 ,C1844_=_C2991 ,\nC1844_=_C3435 ,C1844_=_C3436 ,C1844_=_C3438 ,C1844_=_C3439 ,C1844_=_C3440 ,C1844_=_C3444 ,\nC1848_=_C1853 ,C1848_=_C1856 ,C1848_=_C1915 ,C1848_=_C1990 ,C1848_=_C2611 ,C1848_=_C2968 ,\nC1848_=_C3025 ,C1848_=_C3350 ,C1848_=_C3687 ,C1848_=_C3700 ,C1848_=_C3702 ,C1848_=_C3703 ,\nC1848_=_C3704 ,C1848_=_C3705 ,C1848_=_C3707 ,C1853_=_C1856 ,C1853_=_C2000 ,C1853_=_C2976 ,\nC1853_=_C3034 ,C1853_=_C3696 ,C1853_=_C3716 ,C1853_=_C3863 ,C1853_=_C3908 ,C1853_=_C4004 ,\nC1853_=_C4047 ,C1853_=_C4067 ,C1853_=_C4114 ,C1856_=_C2164 ,C1856_=_C2895 ,C1856_=_C2951 ,\nC1856_=_C3464 ,C1856_=_C3548 ,C1856_=_C3674 ,C1856_=_C3699 ,C1856_=_C3750 ,C1856_=_C3913 ,\nC1856_=_C3960 ,C1856_=_C4117 ,C1859_=_C1864 ,C1859_=_C1879 ,C1859_=_C2116 ,C1859_=_C2151 ,\nC1859_=_C2536 ,C1859_=_C2537 ,C1859_=_C2539 ,C1859_=_C2540 ,C1859_=_C2542 ,C1859_=_C2543 ,\nC1859_=_C2547 ,C1864_=_C1879 ,C1864_=_C2263 ,C1864_=_C2868 ,C1864_=_C3056 ,C1864_=_C3129 ,\nC1864_=_C3313 ,C1864_=_C3314 ,C1864_=_C3316 ,C1864_=_C3317 ,C1864_=_C3318 ,C1864_=_C3319 ,\nC1864_=_C3320 ,C1864_=_C3321 ,C1864_=_C3322 ,C1864_=_C3323 ,C1864_=_C3324 ,C1864_=_C3325 ,\nC1864_=_C3326 ,C1864_=_C3327 ,C1879_=_C2412 ,C1879_=_C2794 ,C1879_=_C3067 ,C1879_=_C3108 ,\nC1879_=_C3143 ,C1879_=_C3341 ,C1879_=_C3380 ,C1879_=_C3487 ,C1879_=_C3499 ,C1879_=_C3840 ,\nC1879_=_C3876 ,C1879_=_C3886 ,C1879_=_C3894 ,C1879_=_C3954 ,C1879_=_C3964 ,C1879_=_C4013 ,\nC1879_=_C4062 ,C1879_=_C4072 ,C1879_=_C4090 ,C1879_=_C4110 ,C1881_=_C1882 ,C1881_=_C1883 ,\nC1881_=_C1884 ,C1881_=_C1885</w:t>
      </w:r>
    </w:p>
    <w:p>
      <w:pPr>
        <w:pStyle w:val="PreformattedText"/>
        <w:bidi w:val="0"/>
        <w:spacing w:before="0" w:after="0"/>
        <w:jc w:val="left"/>
        <w:rPr/>
      </w:pPr>
      <w:r>
        <w:rPr/>
        <w:t xml:space="preserve"> </w:t>
      </w:r>
      <w:r>
        <w:rPr/>
        <w:t>,C1881_=_C1886 ,C1881_=_C1887 ,C1881_=_C1888 ,C1881_=_C1890 ,\nC1881_=_C1892 ,C1881_=_C1893 ,C1881_=_C1894 ,C1881_=_C1895 ,C1881_=_C1896 ,C1881_=_C1897 ,\nC1881_=_C1898 ,C1881_=_C1899 ,C1881_=_C1900 ,C1881_=_C1901 ,C1881_=_C1902 ,C1881_=_C1903 ,\nC1882_=_C1883 ,C1882_=_C1884 ,C1882_=_C1885 ,C1882_=_C1886 ,C1882_=_C1887 ,C1882_=_C1888 ,\nC1882_=_C1890 ,C1882_=_C1892 ,C1882_=_C1893 ,C1882_=_C1894 ,C1882_=_C1895 ,C1882_=_C1896 ,\nC1882_=_C1897 ,C1882_=_C1898 ,C1882_=_C1899 ,C1882_=_C1900 ,C1882_=_C1901 ,C1882_=_C1902 ,\nC1882_=_C1903 ,C1882_=_C2721 ,C1883_=_C1884 ,C1883_=_C1885 ,C1883_=_C1886 ,C1883_=_C1887 ,\nC1883_=_C1888 ,C1883_=_C1890 ,C1883_=_C1892 ,C1883_=_C1893 ,C1883_=_C1894 ,C1883_=_C1895 ,\nC1883_=_C1896 ,C1883_=_C1897 ,C1883_=_C1898 ,C1883_=_C1899 ,C1883_=_C1900 ,C1883_=_C1901 ,\nC1883_=_C1902 ,C1883_=_C1903 ,C1883_=_C2731 ,C1884_=_C1885 ,C1884_=_C1886 ,C1884_=_C1887 ,\nC1884_=_C1888 ,C1884_=_C1890 ,C1884_=_C1892 ,C1884_=_C1893 ,C1884_=_C1894 ,C1884_=_C1895 ,\nC1884_=_C1896 ,C1884_=_C1897 ,C1884_=_C1898 ,C1884_=_C1899 ,C1884_=_C1900 ,C1884_=_C1901 ,\nC1884_=_C1902 ,C1884_=_C1903 ,C1885_=_C1886 ,C1885_=_C1887 ,C1885_=_C1888 ,C1885_=_C1890 ,\nC1885_=_C1892 ,C1885_=_C1893 ,C1885_=_C1894 ,C1885_=_C1895 ,C1885_=_C1896 ,C1885_=_C1897 ,\nC1885_=_C1898 ,C1885_=_C1899 ,C1885_=_C1900 ,C1885_=_C1901 ,C1885_=_C1902 ,C1885_=_C1903 ,\nC1885_=_C3129 ,C1885_=_C3132 ,C1885_=_C3143 ,C1886_=_C1887 ,C1886_=_C1888 ,C1886_=_C1890 ,\nC1886_=_C1892 ,C1886_=_C1893 ,C1886_=_C1894 ,C1886_=_C1895 ,C1886_=_C1896 ,C1886_=_C1897 ,\nC1886_=_C1898 ,C1886_=_C1899 ,C1886_=_C1900 ,C1886_=_C1901 ,C1886_=_C1902 ,C1886_=_C1903 ,\nC1886_=_C3149 ,C1886_=_C3154 ,C1887_=_C1888 ,C1887_=_C1890 ,C1887_=_C1892 ,C1887_=_C1893 ,\nC1887_=_C1894 ,C1887_=_C1895 ,C1887_=_C1896 ,C1887_=_C1897 ,C1887_=_C1898 ,C1887_=_C1899 ,\nC1887_=_C1900 ,C1887_=_C1901 ,C1887_=_C1902 ,C1887_=_C1903 ,C1887_=_C3167 ,C1887_=_C3173 ,\nC1888_=_C1890 ,C1888_=_C1892 ,C1888_=_C1893 ,C1888_=_C1894 ,C1888_=_C1895 ,C1888_=_C1896 ,\nC1888_=_C1897 ,C1888_=_C1898 ,C1888_=_C1899 ,C1888_=_C1900 ,C1888_=_C1901 ,C1888_=_C1902 ,\nC1888_=_C1903 ,C1890_=_C1892 ,C1890_=_C1893 ,C1890_=_C1894 ,C1890_=_C1895 ,C1890_=_C1896 ,\nC1890_=_C1897 ,C1890_=_C1898 ,C1890_=_C1899 ,C1890_=_C1900 ,C1890_=_C1901 ,C1890_=_C1902 ,\nC1890_=_C1903 ,C1890_=_C3314 ,C1890_=_C3603 ,C1892_=_C1893 ,C1892_=_C1894 ,C1892_=_C1895 ,\nC1892_=_C1896 ,C1892_=_C1897 ,C1892_=_C1898 ,C1892_=_C1899 ,C1892_=_C1900 ,C1892_=_C1901 ,\nC1892_=_C1902 ,C1892_=_C1903 ,C1892_=_C3316 ,C1892_=_C3622 ,C1892_=_C3700 ,C1892_=_C3716 ,\nC1893_=_C1894 ,C1893_=_C1895 ,C1893_=_C1896 ,C1893_=_C1897 ,C1893_=_C1898 ,C1893_=_C1899 ,\nC1893_=_C1900 ,C1893_=_C1901 ,C1893_=_C1902 ,C1893_=_C1903 ,C1893_=_C2670 ,C1893_=_C2757 ,\nC1893_=_C3317 ,C1893_=_C3623 ,C1894_=_C1895 ,C1894_=_C1896 ,C1894_=_C1897 ,C1894_=_C1898 ,\nC1894_=_C1899 ,C1894_=_C1900 ,C1894_=_C1901 ,C1894_=_C1902 ,C1894_=_C1903 ,C1894_=_C3319 ,\nC1894_=_C3876 ,C1895_=_C1896 ,C1895_=_C1897 ,C1895_=_C1898 ,C1895_=_C1899 ,C1895_=_C1900 ,\nC1895_=_C1901 ,C1895_=_C1902 ,C1895_=_C1903 ,C1895_=_C3322 ,C1895_=_C3626 ,C1896_=_C1897 ,\nC1896_=_C1898 ,C1896_=_C1899 ,C1896_=_C1900 ,C1896_=_C1901 ,C1896_=_C1902 ,C1896_=_C1903 ,\nC1896_=_C2301 ,C1897_=_C1898 ,C1897_=_C1899 ,C1897_=_C1900 ,C1897_=_C1901 ,C1897_=_C1902 ,\nC1897_=_C1903 ,C1897_=_C3323 ,C1897_=_C3627 ,C1898_=_C1899 ,C1898_=_C1900 ,C1898_=_C1901 ,\nC1898_=_C1902 ,C1898_=_C1903 ,C1898_=_C3324 ,C1898_=_C3628 ,C1899_=_C1900 ,C1899_=_C1901 ,\nC1899_=_C1902 ,C1899_=_C1903 ,C1900_=_C1901 ,C1900_=_C1902 ,C1900_=_C1903 ,C1901_=_C1902 ,\nC1901_=_C1903 ,C1901_=_C3226 ,C1901_=_C3326 ,C1901_=_C3631 ,C1901_=_C3799 ,C1902_=_C1903 ,\nC1902_=_C2394 ,C1902_=_C4081 ,C1903_=_C3919 ,C1903_=_C4036 ,C1912_=_C1915 ,C1912_=_C2100 ,\nC1912_=_C2811 ,C1912_=_C2991 ,C1912_=_C3435 ,C1912_=_C3436 ,C1912_=_C3438 ,C1912_=_C3439 ,\nC1912_=_C3440 ,C1912_=_C3444 ,C1915_=_C1990 ,C1915_=_C2611 ,C1915_=_C2968 ,C1915_=_C3025 ,\nC1915_=_C3350 ,C1915_=_C3687 ,C1915_=_C3700 ,C1915_=_C3702 ,C1915_=_C3703 ,C1915_=_C3704 ,\nC1915_=_C3705 ,C1915_=_C3707 ,C1922_=_C1923 ,C1922_=_C1942 ,C1922_=_C2004 ,C1922_=_C2056 ,\nC1922_=_C2075 ,C1922_=_C2382 ,C1922_=_C2384 ,C1922_=_C2385 ,C1922_=_C2387 ,C1922_=_C2388 ,\nC1922_=_C2389 ,C1922_=_C2392 ,C1922_=_C2393 ,C1922_=_C2394 ,C1922_=_C2395 ,C1922_=_C2396 ,\nC1922_=_C2398 ,C1923_=_C1942 ,C1923_=_C2233 ,C1923_=_C2400 ,C1923_=_C2450 ,C1923_=_C2451 ,\nC1923_=_C2452 ,C1923_=_C2453 ,C1923_=_C2454 ,C1923_=_C2455 ,C1923_=_C2456 ,C1923_=_C2457 ,\nC1923_=_C2458 ,C1923_=_C2459 ,C1923_=_C2460 ,C1923_=_C2461 ,C1923_=_C2462 ,C1923_=_C2463 ,\nC1923_=_C2464 ,C1923_=_C2465 ,C1923_=_C2467 ,C1923_=_C2468 ,C1942_=_C2019 ,C1942_=_C2342 ,\nC1942_=_C2413 ,C1942_=_C2721 ,C1942_=_C2779 ,C1942_=_C3154 ,C1942_=_C3245 ,C1942_=_C3312 ,\nC1942_=_C3415 ,C1942_=_C3434 ,C1942_=_C3698 ,C1942_=_C3864 ,C1942_=_C4068 ,C1942_=_C4071 ,\nC1942_=_C4081 ,C1942_=_C4105 ,C1973_=_C2058 ,C1973_=_C2078 ,C1973_=_C2216 ,C1973_=_C2522 ,\nC1973_=_C2695 ,C1973_=_C2751 ,C1973_=_C2752 ,C1973_=_C2753 ,C1973_=_C2754 ,C1973_=_C2755 ,\nC1973_=_C2757 ,C1973_=_C2758 ,C1973_=_C2759 ,C1973_=_C2760 ,C1973_=_C2761 ,C1990_=_C2000 ,\nC1990_=_C2611 ,C1990_=_C2968 ,C1990_=_C3025 ,C1990_=_C3350 ,C1990_=_C3687 ,C1990_=_C3700 ,\nC1990_=_C3702 ,C1990_=_C3703 ,C1990_=_C3704 ,C1990_=_C3705 ,C1990_=_C3707 ,C2000_=_C2976 ,\nC2000_=_C3034 ,C2000_=_C3696 ,C2000_=_C3716 ,C2000_=_C3863 ,C2000_=_C3908 ,C2000_=_C4004 ,\nC2000_=_C4047 ,C2000_=_C4067 ,C2000_=_C4114 ,C2004_=_C2019 ,C2004_=_C2056 ,C2004_=_C2075 ,\nC2004_=_C2382 ,C2004_=_C2384 ,C2004_=_C2385 ,C2004_=_C2387 ,C2004_=_C2388 ,C2004_=_C2389 ,\nC2004_=_C2392 ,C2004_=_C2393 ,C2004_=_C2394 ,C2004_=_C2395 ,C2004_=_C2396 ,C2004_=_C2398 ,\nC2019_=_C2342 ,C2019_=_C2413 ,C2019_=_C2721 ,C2019_=_C2779 ,C2019_=_C3154 ,C2019_=_C3245 ,\nC2019_=_C3312 ,C2019_=_C3415 ,C2019_=_C3434 ,C2019_=_C3698 ,C2019_=_C3864 ,C2019_=_C4068 ,\nC2019_=_C4071 ,C2019_=_C4081 ,C2019_=_C4105 ,C2022_=_C2150 ,C2022_=_C2288 ,C2022_=_C2292 ,\nC2022_=_C2293 ,C2022_=_C2294 ,C2022_=_C2295 ,C2022_=_C2297 ,C2022_=_C2298 ,C2022_=_C2299 ,\nC2022_=_C2300 ,C2022_=_C2301 ,C2056_=_C2058 ,C2056_=_C2065 ,C2056_=_C2075 ,C2056_=_C2382 ,\nC2056_=_C2384 ,C2056_=_C2385 ,C2056_=_C2387 ,C2056_=_C2388 ,C2056_=_C2389 ,C2056_=_C2392 ,\nC2056_=_C2393 ,C2056_=_C2394 ,C2056_=_C2395 ,C2056_=_C2396 ,C2056_=_C2398 ,C2058_=_C2065 ,\nC2058_=_C2078 ,C2058_=_C2216 ,C2058_=_C2522 ,C2058_=_C2695 ,C2058_=_C2751 ,C2058_=_C2752 ,\nC2058_=_C2753 ,C2058_=_C2754 ,C2058_=_C2755 ,C2058_=_C2757 ,C2058_=_C2758 ,C2058_=_C2759 ,\nC2058_=_C2760 ,C2058_=_C2761 ,C2065_=_C3149 ,C2065_=_C3337 ,C2065_=_C3343 ,C2065_=_C3448 ,\nC2065_=_C3603 ,C2065_=_C3621 ,C2065_=_C3622 ,C2065_=_C3623 ,C2065_=_C3625 ,C2065_=_C3626 ,\nC2065_=_C3627 ,C2065_=_C3628 ,C2065_=_C3631 ,C2075_=_C2078 ,C2075_=_C2087 ,C2075_=_C2382 ,\nC2075_=_C2384 ,C2075_=_C2385 ,C2075_=_C2387 ,C2075_=_C2388 ,C2075_=_C2389 ,C2075_=_C2392 ,\nC2075_=_C2393 ,C2075_=_C2394 ,C2075_=_C2395 ,C2075_=_C2396 ,C2075_=_C2398 ,C2078_=_C2087 ,\nC2078_=_C2216 ,C2078_=_C2522 ,C2078_=_C2695 ,C2078_=_C2751 ,C2078_=_C2752 ,C2078_=_C2753 ,\nC2078_=_C2754 ,C2078_=_C2755 ,C2078_=_C2757 ,C2078_=_C2758 ,C2078_=_C2759 ,C2078_=_C2760 ,\nC2078_=_C2761 ,C2087_=_C2146 ,C2087_=_C2613 ,C2087_=_C2745 ,C2087_=_C3029 ,C2087_=_C3187 ,\nC2087_=_C3295 ,C2087_=_C3361 ,C2087_=_C3426 ,C2087_=_C3452 ,C2087_=_C3532 ,C2087_=_C3666 ,\nC2087_=_C3915 ,C2087_=_C3916 ,C2087_=_C3919 ,C2100_=_C2811 ,C2100_=_C2991 ,C2100_=_C3435 ,\nC2100_=_C3436 ,C2100_=_C3438 ,C2100_=_C3439 ,C2100_=_C3440 ,C2100_=_C3444 ,C2116_=_C2151 ,\nC2116_=_C2536 ,C2116_=_C2537 ,C2116_=_C2539 ,C2116_=_C2540 ,C2116_=_C2542 ,C2116_=_C2543 ,\nC2116_=_C2547 ,C2145_=_C2146 ,C2145_=_C2481 ,C2145_=_C2652 ,C2145_=_C2853 ,C2145_=_C3044 ,\nC2145_=_C3132 ,C2145_=_C3173 ,C2145_=_C3263 ,C2145_=_C3506 ,C2145_=_C3647 ,C2145_=_C3689 ,\nC2145_=_C3768 ,C2145_=_C3796 ,C2145_=_C3797 ,C2145_=_C3798 ,C2145_=_C3799 ,C2145_=_C3800 ,\nC2145_=_C3801 ,C2146_=_C2613 ,C2146_=_C2745 ,C2146_=_C3029 ,C2146_=_C3187 ,C2146_=_C3295 ,\nC2146_=_C3361 ,C2146_=_C3426 ,C2146_=_C3452 ,C2146_=_C3532 ,C2146_=_C3666 ,C2146_=_C3915 ,\nC2146_=_C3916 ,C2146_=_C3919 ,C2150_=_C2151 ,C2150_=_C2164 ,C2150_=_C2288 ,C2150_=_C2292 ,\nC2150_=_C2293 ,C2150_=_C2294 ,C2150_=_C2295 ,C2150_=_C2297 ,C2150_=_C2298 ,C2150_=_C2299 ,\nC2150_=_C2300 ,C2150_=_C2301 ,C2151_=_C2164 ,C2151_=_C2536 ,C2151_=_C2537 ,C2151_=_C2539 ,\nC2151_=_C2540 ,C2151_=_C2542 ,C2151_=_C2543 ,C2151_=_C2547 ,C2164_=_C2895 ,C2164_=_C2951 ,\nC2164_=_C3464 ,C2164_=_C3548 ,C2164_=_C3674 ,C2164_=_C3699 ,C2164_=_C3750 ,C2164_=_C3913 ,\nC2164_=_C3960 ,C2164_=_C4117 ,C2183_=_C2489 ,C2183_=_C2664 ,C2183_=_C2665 ,C2183_=_C2667 ,\nC2183_=_C2668 ,C2183_=_C2669 ,C2183_=_C2670 ,C2183_=_C2671 ,C2183_=_C2672 ,C2183_=_C2673 ,\nC2183_=_C2675 ,C2216_=_C2522 ,C2216_=_C2695 ,C2216_=_C2751 ,C2216_=_C2752 ,C2216_=_C2753 ,\nC2216_=_C2754 ,C2216_=_C2755 ,C2216_=_C2757 ,C2216_=_C2758 ,C2216_=_C2759 ,C2216_=_C2760 ,\nC2216_=_C2761 ,C2233_=_C2400 ,C2233_=_C2450 ,C2233_=_C2451 ,C2233_=_C2452 ,C2233_=_C2453 ,\nC2233_=_C2454 ,C2233_=_C2455 ,C2233_=_C2456 ,C2233_=_C2457 ,C2233_=_C2458 ,C2233_=_C2459 ,\nC2233_=_C2460 ,C2233_=_C2461 ,C2233_=_C2462 ,C2233_=_C2463 ,C2233_=_C2464 ,C2233_=_C2465 ,\nC2233_=_C2467 ,C2233_=_C2468 ,C2263_=_C2868 ,C2263_=_C3056 ,C2263_=_C3129 ,C2263_=_C3313 ,\nC2263_=_C3314 ,C2263_=_C3316 ,C2263_=_C3317 ,C2263_=_C3318 ,C2263_=_C3319 ,C2263_=_C3320 ,\nC2263_=_C3321 ,C2263_=_C3322 ,C2263_=_C3323 ,C2263_=_C3324 ,C2263_=_C3325 ,C2263_=_C3326 ,\nC2263_=_C3327 ,C2288_=_C2292 ,C2288_=_C2293 ,C2288_=_C2294 ,C2288_=_C2295 ,C2288_=_C2297 ,\nC2288_=_C2298 ,C2288_=_C2299 ,C2288_=_C2300 ,C2288_=_C2301 ,C2288_=_C2489 ,C2288_=_C2505 ,\nC2292_=_C2293 ,C2292_=_C2294 ,C2292_=_C2295 ,C2292_=_C2297 ,C2292_=_C2298 ,C2292_=_C2299 ,\nC2292_=_C2300 ,C2292_=_C2301 ,C2292_=_C2536 ,C2292_=_C2664 ,C2292_=_C2751 ,C2292_=_C2811 ,\nC2293_=_C2294 ,C2293_=_C2295 ,C2293_=_C2297 ,C2293_=_C2298 ,C2293_=_C2299 ,C2293_=_C2300</w:t>
      </w:r>
    </w:p>
    <w:p>
      <w:pPr>
        <w:pStyle w:val="PreformattedText"/>
        <w:bidi w:val="0"/>
        <w:spacing w:before="0" w:after="0"/>
        <w:jc w:val="left"/>
        <w:rPr/>
      </w:pPr>
      <w:r>
        <w:rPr/>
        <w:t xml:space="preserve"> </w:t>
      </w:r>
      <w:r>
        <w:rPr/>
        <w:t>,\nC2293_=_C2301 ,C2293_=_C2665 ,C2293_=_C2752 ,C2293_=_C2827 ,C2294_=_C2295 ,C2294_=_C2297 ,\nC2294_=_C2298 ,C2294_=_C2299 ,C2294_=_C2300 ,C2294_=_C2301 ,C2294_=_C2986 ,C2295_=_C2297 ,\nC2295_=_C2298 ,C2295_=_C2299 ,C2295_=_C2300 ,C2295_=_C2301 ,C2297_=_C2298 ,C2297_=_C2299 ,\nC2297_=_C2300 ,C2297_=_C2301 ,C2297_=_C2667 ,C2297_=_C3470 ,C2298_=_C2299 ,C2298_=_C2300 ,\nC2298_=_C2301 ,C2298_=_C2669 ,C2298_=_C3436 ,C2298_=_C3569 ,C2299_=_C2300 ,C2299_=_C2301 ,\nC2300_=_C2301 ,C2300_=_C2543 ,C2300_=_C2671 ,C2300_=_C2758 ,C2300_=_C3440 ,C2342_=_C2413 ,\nC2342_=_C2721 ,C2342_=_C2779 ,C2342_=_C3154 ,C2342_=_C3245 ,C2342_=_C3312 ,C2342_=_C3415 ,\nC2342_=_C3434 ,C2342_=_C3698 ,C2342_=_C3864 ,C2342_=_C4068 ,C2342_=_C4071 ,C2342_=_C4081 ,\nC2342_=_C4105 ,C2382_=_C2384 ,C2382_=_C2385 ,C2382_=_C2387 ,C2382_=_C2388 ,C2382_=_C2389 ,\nC2382_=_C2392 ,C2382_=_C2393 ,C2382_=_C2394 ,C2382_=_C2395 ,C2382_=_C2396 ,C2382_=_C2398 ,\nC2382_=_C2522 ,C2384_=_C2385 ,C2384_=_C2387 ,C2384_=_C2388 ,C2384_=_C2389 ,C2384_=_C2392 ,\nC2384_=_C2393 ,C2384_=_C2394 ,C2384_=_C2395 ,C2384_=_C2396 ,C2384_=_C2398 ,C2384_=_C2779 ,\nC2385_=_C2387 ,C2385_=_C2388 ,C2385_=_C2389 ,C2385_=_C2392 ,C2385_=_C2393 ,C2385_=_C2394 ,\nC2385_=_C2395 ,C2385_=_C2396 ,C2385_=_C2398 ,C2385_=_C2754 ,C2385_=_C3108 ,C2387_=_C2388 ,\nC2387_=_C2389 ,C2387_=_C2392 ,C2387_=_C2393 ,C2387_=_C2394 ,C2387_=_C2395 ,C2387_=_C2396 ,\nC2387_=_C2398 ,C2387_=_C2755 ,C2387_=_C3263 ,C2388_=_C2389 ,C2388_=_C2392 ,C2388_=_C2393 ,\nC2388_=_C2394 ,C2388_=_C2395 ,C2388_=_C2396 ,C2388_=_C2398 ,C2388_=_C3426 ,C2388_=_C3434 ,\nC2389_=_C2392 ,C2389_=_C2393 ,C2389_=_C2394 ,C2389_=_C2395 ,C2389_=_C2396 ,C2389_=_C2398 ,\nC2389_=_C3220 ,C2389_=_C3687 ,C2389_=_C3689 ,C2389_=_C3694 ,C2389_=_C3696 ,C2389_=_C3698 ,\nC2389_=_C3699 ,C2392_=_C2393 ,C2392_=_C2394 ,C2392_=_C2395 ,C2392_=_C2396 ,C2392_=_C2398 ,\nC2392_=_C2672 ,C2392_=_C3224 ,C2392_=_C3702 ,C2392_=_C3796 ,C2392_=_C3863 ,C2392_=_C3864 ,\nC2393_=_C2394 ,C2393_=_C2395 ,C2393_=_C2396 ,C2393_=_C2398 ,C2393_=_C3225 ,C2393_=_C3704 ,\nC2393_=_C3798 ,C2393_=_C4067 ,C2393_=_C4068 ,C2394_=_C2395 ,C2394_=_C2396 ,C2394_=_C2398 ,\nC2394_=_C4081 ,C2395_=_C2396 ,C2395_=_C2398 ,C2395_=_C4105 ,C2396_=_C2398 ,C2396_=_C2760 ,\nC2398_=_C2761 ,C2400_=_C2412 ,C2400_=_C2413 ,C2400_=_C2450 ,C2400_=_C2451 ,C2400_=_C2452 ,\nC2400_=_C2453 ,C2400_=_C2454 ,C2400_=_C2455 ,C2400_=_C2456 ,C2400_=_C2457 ,C2400_=_C2458 ,\nC2400_=_C2459 ,C2400_=_C2460 ,C2400_=_C2461 ,C2400_=_C2462 ,C2400_=_C2463 ,C2400_=_C2464 ,\nC2400_=_C2465 ,C2400_=_C2467 ,C2400_=_C2468 ,C2412_=_C2413 ,C2412_=_C2794 ,C2412_=_C3067 ,\nC2412_=_C3108 ,C2412_=_C3143 ,C2412_=_C3341 ,C2412_=_C3380 ,C2412_=_C3487 ,C2412_=_C3499 ,\nC2412_=_C3840 ,C2412_=_C3876 ,C2412_=_C3886 ,C2412_=_C3894 ,C2412_=_C3954 ,C2412_=_C3964 ,\nC2412_=_C4013 ,C2412_=_C4062 ,C2412_=_C4072 ,C2412_=_C4090 ,C2412_=_C4110 ,C2413_=_C2721 ,\nC2413_=_C2779 ,C2413_=_C3154 ,C2413_=_C3245 ,C2413_=_C3312 ,C2413_=_C3415 ,C2413_=_C3434 ,\nC2413_=_C3698 ,C2413_=_C3864 ,C2413_=_C4068 ,C2413_=_C4071 ,C2413_=_C4081 ,C2413_=_C4105 ,\nC2428_=_C2446 ,C2428_=_C2519 ,C2428_=_C2731 ,C2428_=_C2948 ,C2428_=_C2986 ,C2428_=_C3080 ,\nC2428_=_C3242 ,C2428_=_C3297 ,C2428_=_C3455 ,C2428_=_C3669 ,C2428_=_C3807 ,C2428_=_C3851 ,\nC2428_=_C4036 ,C2446_=_C2519 ,C2446_=_C2731 ,C2446_=_C2948 ,C2446_=_C2986 ,C2446_=_C3080 ,\nC2446_=_C3242 ,C2446_=_C3297 ,C2446_=_C3455 ,C2446_=_C3669 ,C2446_=_C3807 ,C2446_=_C3851 ,\nC2446_=_C4036 ,C2450_=_C2451 ,C2450_=_C2452 ,C2450_=_C2453 ,C2450_=_C2454 ,C2450_=_C2455 ,\nC2450_=_C2456 ,C2450_=_C2457 ,C2450_=_C2458 ,C2450_=_C2459 ,C2450_=_C2460 ,C2450_=_C2461 ,\nC2450_=_C2462 ,C2450_=_C2463 ,C2450_=_C2464 ,C2450_=_C2465 ,C2450_=_C2467 ,C2450_=_C2468 ,\nC2450_=_C2695 ,C2451_=_C2452 ,C2451_=_C2453 ,C2451_=_C2454 ,C2451_=_C2455 ,C2451_=_C2456 ,\nC2451_=_C2457 ,C2451_=_C2458 ,C2451_=_C2459 ,C2451_=_C2460 ,C2451_=_C2461 ,C2451_=_C2462 ,\nC2451_=_C2463 ,C2451_=_C2464 ,C2451_=_C2465 ,C2451_=_C2467 ,C2451_=_C2468 ,C2451_=_C2794 ,\nC2452_=_C2453 ,C2452_=_C2454 ,C2452_=_C2455 ,C2452_=_C2456 ,C2452_=_C2457 ,C2452_=_C2458 ,\nC2452_=_C2459 ,C2452_=_C2460 ,C2452_=_C2461 ,C2452_=_C2462 ,C2452_=_C2463 ,C2452_=_C2464 ,\nC2452_=_C2465 ,C2452_=_C2467 ,C2452_=_C2468 ,C2453_=_C2454 ,C2453_=_C2455 ,C2453_=_C2456 ,\nC2453_=_C2457 ,C2453_=_C2458 ,C2453_=_C2459 ,C2453_=_C2460 ,C2453_=_C2461 ,C2453_=_C2462 ,\nC2453_=_C2463 ,C2453_=_C2464 ,C2453_=_C2465 ,C2453_=_C2467 ,C2453_=_C2468 ,C2454_=_C2455 ,\nC2454_=_C2456 ,C2454_=_C2457 ,C2454_=_C2458 ,C2454_=_C2459 ,C2454_=_C2460 ,C2454_=_C2461 ,\nC2454_=_C2462 ,C2454_=_C2463 ,C2454_=_C2464 ,C2454_=_C2465 ,C2454_=_C2467 ,C2454_=_C2468 ,\nC2455_=_C2456 ,C2455_=_C2457 ,C2455_=_C2458 ,C2455_=_C2459 ,C2455_=_C2460 ,C2455_=_C2461 ,\nC2455_=_C2462 ,C2455_=_C2463 ,C2455_=_C2464 ,C2455_=_C2465 ,C2455_=_C2467 ,C2455_=_C2468 ,\nC2455_=_C3242 ,C2455_=_C3245 ,C2456_=_C2457 ,C2456_=_C2458 ,C2456_=_C2459 ,C2456_=_C2460 ,\nC2456_=_C2461 ,C2456_=_C2462 ,C2456_=_C2463 ,C2456_=_C2464 ,C2456_=_C2465 ,C2456_=_C2467 ,\nC2456_=_C2468 ,C2456_=_C3337 ,C2456_=_C3341 ,C2457_=_C2458 ,C2457_=_C2459 ,C2457_=_C2460 ,\nC2457_=_C2461 ,C2457_=_C2462 ,C2457_=_C2463 ,C2457_=_C2464 ,C2457_=_C2465 ,C2457_=_C2467 ,\nC2457_=_C2468 ,C2457_=_C3487 ,C2458_=_C2459 ,C2458_=_C2460 ,C2458_=_C2461 ,C2458_=_C2462 ,\nC2458_=_C2463 ,C2458_=_C2464 ,C2458_=_C2465 ,C2458_=_C2467 ,C2458_=_C2468 ,C2458_=_C3532 ,\nC2459_=_C2460 ,C2459_=_C2461 ,C2459_=_C2462 ,C2459_=_C2463 ,C2459_=_C2464 ,C2459_=_C2465 ,\nC2459_=_C2467 ,C2459_=_C2468 ,C2460_=_C2461 ,C2460_=_C2462 ,C2460_=_C2463 ,C2460_=_C2464 ,\nC2460_=_C2465 ,C2460_=_C2467 ,C2460_=_C2468 ,C2461_=_C2462 ,C2461_=_C2463 ,C2461_=_C2464 ,\nC2461_=_C2465 ,C2461_=_C2467 ,C2461_=_C2468 ,C2461_=_C3625 ,C2461_=_C3964 ,C2462_=_C2463 ,\nC2462_=_C2464 ,C2462_=_C2465 ,C2462_=_C2467 ,C2462_=_C2468 ,C2463_=_C2464 ,C2463_=_C2465 ,\nC2463_=_C2467 ,C2463_=_C2468 ,C2463_=_C4072 ,C2464_=_C2465 ,C2464_=_C2467 ,C2464_=_C2468 ,\nC2464_=_C3228 ,C2465_=_C2467 ,C2465_=_C2468 ,C2467_=_C2468 ,C2468_=_C4117 ,C2476_=_C2481 ,\nC2476_=_C2625 ,C2476_=_C2646 ,C2476_=_C2678 ,C2476_=_C2848 ,C2476_=_C3167 ,C2476_=_C3217 ,\nC2476_=_C3218 ,C2476_=_C3219 ,C2476_=_C3220 ,C2476_=_C3223 ,C2476_=_C3224 ,C2476_=_C3225 ,\nC2476_=_C3226 ,C2476_=_C3227 ,C2476_=_C3228 ,C2476_=_C3229 ,C2476_=_C3230 ,C2476_=_C3232 ,\nC2481_=_C2652 ,C2481_=_C2853 ,C2481_=_C3044 ,C2481_=_C3132 ,C2481_=_C3173 ,C2481_=_C3263 ,\nC2481_=_C3506 ,C2481_=_C3647 ,C2481_=_C3689 ,C2481_=_C3768 ,C2481_=_C3796 ,C2481_=_C3797 ,\nC2481_=_C3798 ,C2481_=_C3799 ,C2481_=_C3800 ,C2481_=_C3801 ,C2489_=_C2505 ,C2489_=_C2664 ,\nC2489_=_C2665 ,C2489_=_C2667 ,C2489_=_C2668 ,C2489_=_C2669 ,C2489_=_C2670 ,C2489_=_C2671 ,\nC2489_=_C2672 ,C2489_=_C2673 ,C2489_=_C2675 ,C2505_=_C2827 ,C2505_=_C3456 ,C2505_=_C3470 ,\nC2505_=_C3569 ,C2505_=_C3670 ,C2505_=_C3694 ,C2505_=_C3743 ,C2505_=_C3959 ,C2519_=_C2731 ,\nC2519_=_C2948 ,C2519_=_C2986 ,C2519_=_C3080 ,C2519_=_C3242 ,C2519_=_C3297 ,C2519_=_C3455 ,\nC2519_=_C3669 ,C2519_=_C3807 ,C2519_=_C3851 ,C2519_=_C4036 ,C2522_=_C2695 ,C2522_=_C2751 ,\nC2522_=_C2752 ,C2522_=_C2753 ,C2522_=_C2754 ,C2522_=_C2755 ,C2522_=_C2757 ,C2522_=_C2758 ,\nC2522_=_C2759 ,C2522_=_C2760 ,C2522_=_C2761 ,C2536_=_C2537 ,C2536_=_C2539 ,C2536_=_C2540 ,\nC2536_=_C2542 ,C2536_=_C2543 ,C2536_=_C2547 ,C2536_=_C2664 ,C2536_=_C2751 ,C2536_=_C2811 ,\nC2537_=_C2539 ,C2537_=_C2540 ,C2537_=_C2542 ,C2537_=_C2543 ,C2537_=_C2547 ,C2537_=_C3343 ,\nC2539_=_C2540 ,C2539_=_C2542 ,C2539_=_C2543 ,C2539_=_C2547 ,C2539_=_C3435 ,C2539_=_C3448 ,\nC2539_=_C3452 ,C2539_=_C3455 ,C2539_=_C3456 ,C2539_=_C3464 ,C2540_=_C2542 ,C2540_=_C2543 ,\nC2540_=_C2547 ,C2540_=_C2668 ,C2542_=_C2543 ,C2542_=_C2547 ,C2542_=_C3439 ,C2542_=_C3621 ,\nC2542_=_C3666 ,C2542_=_C3669 ,C2542_=_C3670 ,C2542_=_C3674 ,C2543_=_C2547 ,C2543_=_C2671 ,\nC2543_=_C2758 ,C2543_=_C3440 ,C2611_=_C2613 ,C2611_=_C2968 ,C2611_=_C3025 ,C2611_=_C3350 ,\nC2611_=_C3687 ,C2611_=_C3700 ,C2611_=_C3702 ,C2611_=_C3703 ,C2611_=_C3704 ,C2611_=_C3705 ,\nC2611_=_C3707 ,C2613_=_C2745 ,C2613_=_C3029 ,C2613_=_C3187 ,C2613_=_C3295 ,C2613_=_C3361 ,\nC2613_=_C3426 ,C2613_=_C3452 ,C2613_=_C3532 ,C2613_=_C3666 ,C2613_=_C3915 ,C2613_=_C3916 ,\nC2613_=_C3919 ,C2625_=_C2646 ,C2625_=_C2678 ,C2625_=_C2848 ,C2625_=_C3167 ,C2625_=_C3217 ,\nC2625_=_C3218 ,C2625_=_C3219 ,C2625_=_C3220 ,C2625_=_C3223 ,C2625_=_C3224 ,C2625_=_C3225 ,\nC2625_=_C3226 ,C2625_=_C3227 ,C2625_=_C3228 ,C2625_=_C3229 ,C2625_=_C3230 ,C2625_=_C3232 ,\nC2646_=_C2652 ,C2646_=_C2678 ,C2646_=_C2848 ,C2646_=_C3167 ,C2646_=_C3217 ,C2646_=_C3218 ,\nC2646_=_C3219 ,C2646_=_C3220 ,C2646_=_C3223 ,C2646_=_C3224 ,C2646_=_C3225 ,C2646_=_C3226 ,\nC2646_=_C3227 ,C2646_=_C3228 ,C2646_=_C3229 ,C2646_=_C3230 ,C2646_=_C3232 ,C2652_=_C2853 ,\nC2652_=_C3044 ,C2652_=_C3132 ,C2652_=_C3173 ,C2652_=_C3263 ,C2652_=_C3506 ,C2652_=_C3647 ,\nC2652_=_C3689 ,C2652_=_C3768 ,C2652_=_C3796 ,C2652_=_C3797 ,C2652_=_C3798 ,C2652_=_C3799 ,\nC2652_=_C3800 ,C2652_=_C3801 ,C2664_=_C2665 ,C2664_=_C2667 ,C2664_=_C2668 ,C2664_=_C2669 ,\nC2664_=_C2670 ,C2664_=_C2671 ,C2664_=_C2672 ,C2664_=_C2673 ,C2664_=_C2675 ,C2664_=_C2751 ,\nC2664_=_C2811 ,C2665_=_C2667 ,C2665_=_C2668 ,C2665_=_C2669 ,C2665_=_C2670 ,C2665_=_C2671 ,\nC2665_=_C2672 ,C2665_=_C2673 ,C2665_=_C2675 ,C2665_=_C2752 ,C2665_=_C2827 ,C2667_=_C2668 ,\nC2667_=_C2669 ,C2667_=_C2670 ,C2667_=_C2671 ,C2667_=_C2672 ,C2667_=_C2673 ,C2667_=_C2675 ,\nC2667_=_C3470 ,C2668_=_C2669 ,C2668_=_C2670 ,C2668_=_C2671 ,C2668_=_C2672 ,C2668_=_C2673 ,\nC2668_=_C2675 ,C2669_=_C2670 ,C2669_=_C2671 ,C2669_=_C2672 ,C2669_=_C2673 ,C2669_=_C2675 ,\nC2669_=_C3436 ,C2669_=_C3569 ,C2670_=_C2671 ,C2670_=_C2672 ,C2670_=_C2673 ,C2670_=_C2675 ,\nC2670_=_C2757 ,C2670_=_C3317 ,C2670_=_C3623 ,C2671_=_C2672 ,C2671_=_C2673 ,C2671_=_C2675 ,\nC2671_=_C2758 ,C2671_=_C3440 ,C2672_=_C2673 ,C2672_=_C2675 ,C2672_=_C3224 ,C2672_=_C3702 ,\nC2672_=_C3796 ,C2672_=_C3863 ,C2672_=_C3864 ,C2673_=_C2675 ,C2673_=_C3913 ,C2678_=_C2848 ,\nC2678_=_C3167 ,C2678_=_C3217 ,C2678_=_C3218 ,C2678_=_C3219</w:t>
      </w:r>
    </w:p>
    <w:p>
      <w:pPr>
        <w:pStyle w:val="PreformattedText"/>
        <w:bidi w:val="0"/>
        <w:spacing w:before="0" w:after="0"/>
        <w:jc w:val="left"/>
        <w:rPr/>
      </w:pPr>
      <w:r>
        <w:rPr/>
        <w:t xml:space="preserve"> </w:t>
      </w:r>
      <w:r>
        <w:rPr/>
        <w:t>,C2678_=_C3220 ,C2678_=_C3223 ,\nC2678_=_C3224 ,C2678_=_C3225 ,C2678_=_C3226 ,C2678_=_C3227 ,C2678_=_C3228 ,C2678_=_C3229 ,\nC2678_=_C3230 ,C2678_=_C3232 ,C2695_=_C2751 ,C2695_=_C2752 ,C2695_=_C2753 ,C2695_=_C2754 ,\nC2695_=_C2755 ,C2695_=_C2757 ,C2695_=_C2758 ,C2695_=_C2759 ,C2695_=_C2760 ,C2695_=_C2761 ,\nC2721_=_C2779 ,C2721_=_C3154 ,C2721_=_C3245 ,C2721_=_C3312 ,C2721_=_C3415 ,C2721_=_C3434 ,\nC2721_=_C3698 ,C2721_=_C3864 ,C2721_=_C4068 ,C2721_=_C4071 ,C2721_=_C4081 ,C2721_=_C4105 ,\nC2731_=_C2948 ,C2731_=_C2986 ,C2731_=_C3080 ,C2731_=_C3242 ,C2731_=_C3297 ,C2731_=_C3455 ,\nC2731_=_C3669 ,C2731_=_C3807 ,C2731_=_C3851 ,C2731_=_C4036 ,C2745_=_C3029 ,C2745_=_C3187 ,\nC2745_=_C3295 ,C2745_=_C3361 ,C2745_=_C3426 ,C2745_=_C3452 ,C2745_=_C3532 ,C2745_=_C3666 ,\nC2745_=_C3915 ,C2745_=_C3916 ,C2745_=_C3919 ,C2751_=_C2752 ,C2751_=_C2753 ,C2751_=_C2754 ,\nC2751_=_C2755 ,C2751_=_C2757 ,C2751_=_C2758 ,C2751_=_C2759 ,C2751_=_C2760 ,C2751_=_C2761 ,\nC2751_=_C2811 ,C2752_=_C2753 ,C2752_=_C2754 ,C2752_=_C2755 ,C2752_=_C2757 ,C2752_=_C2758 ,\nC2752_=_C2759 ,C2752_=_C2760 ,C2752_=_C2761 ,C2752_=_C2827 ,C2753_=_C2754 ,C2753_=_C2755 ,\nC2753_=_C2757 ,C2753_=_C2758 ,C2753_=_C2759 ,C2753_=_C2760 ,C2753_=_C2761 ,C2754_=_C2755 ,\nC2754_=_C2757 ,C2754_=_C2758 ,C2754_=_C2759 ,C2754_=_C2760 ,C2754_=_C2761 ,C2754_=_C3108 ,\nC2755_=_C2757 ,C2755_=_C2758 ,C2755_=_C2759 ,C2755_=_C2760 ,C2755_=_C2761 ,C2755_=_C3263 ,\nC2757_=_C2758 ,C2757_=_C2759 ,C2757_=_C2760 ,C2757_=_C2761 ,C2757_=_C3317 ,C2757_=_C3623 ,\nC2758_=_C2759 ,C2758_=_C2760 ,C2758_=_C2761 ,C2758_=_C3440 ,C2759_=_C2760 ,C2759_=_C2761 ,\nC2760_=_C2761 ,C2779_=_C3154 ,C2779_=_C3245 ,C2779_=_C3312 ,C2779_=_C3415 ,C2779_=_C3434 ,\nC2779_=_C3698 ,C2779_=_C3864 ,C2779_=_C4068 ,C2779_=_C4071 ,C2779_=_C4081 ,C2779_=_C4105 ,\nC2794_=_C3067 ,C2794_=_C3108 ,C2794_=_C3143 ,C2794_=_C3341 ,C2794_=_C3380 ,C2794_=_C3487 ,\nC2794_=_C3499 ,C2794_=_C3840 ,C2794_=_C3876 ,C2794_=_C3886 ,C2794_=_C3894 ,C2794_=_C3954 ,\nC2794_=_C3964 ,C2794_=_C4013 ,C2794_=_C4062 ,C2794_=_C4072 ,C2794_=_C4090 ,C2794_=_C4110 ,\nC2811_=_C2991 ,C2811_=_C3435 ,C2811_=_C3436 ,C2811_=_C3438 ,C2811_=_C3439 ,C2811_=_C3440 ,\nC2811_=_C3444 ,C2827_=_C3456 ,C2827_=_C3470 ,C2827_=_C3569 ,C2827_=_C3670 ,C2827_=_C3694 ,\nC2827_=_C3743 ,C2827_=_C3959 ,C2848_=_C2853 ,C2848_=_C3167 ,C2848_=_C3217 ,C2848_=_C3218 ,\nC2848_=_C3219 ,C2848_=_C3220 ,C2848_=_C3223 ,C2848_=_C3224 ,C2848_=_C3225 ,C2848_=_C3226 ,\nC2848_=_C3227 ,C2848_=_C3228 ,C2848_=_C3229 ,C2848_=_C3230 ,C2848_=_C3232 ,C2853_=_C3044 ,\nC2853_=_C3132 ,C2853_=_C3173 ,C2853_=_C3263 ,C2853_=_C3506 ,C2853_=_C3647 ,C2853_=_C3689 ,\nC2853_=_C3768 ,C2853_=_C3796 ,C2853_=_C3797 ,C2853_=_C3798 ,C2853_=_C3799 ,C2853_=_C3800 ,\nC2853_=_C3801 ,C2868_=_C3056 ,C2868_=_C3129 ,C2868_=_C3313 ,C2868_=_C3314 ,C2868_=_C3316 ,\nC2868_=_C3317 ,C2868_=_C3318 ,C2868_=_C3319 ,C2868_=_C3320 ,C2868_=_C3321 ,C2868_=_C3322 ,\nC2868_=_C3323 ,C2868_=_C3324 ,C2868_=_C3325 ,C2868_=_C3326 ,C2868_=_C3327 ,C2895_=_C2951 ,\nC2895_=_C3464 ,C2895_=_C3548 ,C2895_=_C3674 ,C2895_=_C3699 ,C2895_=_C3750 ,C2895_=_C3913 ,\nC2895_=_C3960 ,C2895_=_C4117 ,C2948_=_C2951 ,C2948_=_C2986 ,C2948_=_C3080 ,C2948_=_C3242 ,\nC2948_=_C3297 ,C2948_=_C3455 ,C2948_=_C3669 ,C2948_=_C3807 ,C2948_=_C3851 ,C2948_=_C4036 ,\nC2951_=_C3464 ,C2951_=_C3548 ,C2951_=_C3674 ,C2951_=_C3699 ,C2951_=_C3750 ,C2951_=_C3913 ,\nC2951_=_C3960 ,C2951_=_C4117 ,C2968_=_C2976 ,C2968_=_C3025 ,C2968_=_C3350 ,C2968_=_C3687 ,\nC2968_=_C3700 ,C2968_=_C3702 ,C2968_=_C3703 ,C2968_=_C3704 ,C2968_=_C3705 ,C2968_=_C3707 ,\nC2976_=_C3034 ,C2976_=_C3696 ,C2976_=_C3716 ,C2976_=_C3863 ,C2976_=_C3908 ,C2976_=_C4004 ,\nC2976_=_C4047 ,C2976_=_C4067 ,C2976_=_C4114 ,C2986_=_C3080 ,C2986_=_C3242 ,C2986_=_C3297 ,\nC2986_=_C3455 ,C2986_=_C3669 ,C2986_=_C3807 ,C2986_=_C3851 ,C2986_=_C4036 ,C2991_=_C3435 ,\nC2991_=_C3436 ,C2991_=_C3438 ,C2991_=_C3439 ,C2991_=_C3440 ,C2991_=_C3444 ,C3025_=_C3029 ,\nC3025_=_C3034 ,C3025_=_C3350 ,C3025_=_C3687 ,C3025_=_C3700 ,C3025_=_C3702 ,C3025_=_C3703 ,\nC3025_=_C3704 ,C3025_=_C3705 ,C3025_=_C3707 ,C3029_=_C3034 ,C3029_=_C3187 ,C3029_=_C3295 ,\nC3029_=_C3361 ,C3029_=_C3426 ,C3029_=_C3452 ,C3029_=_C3532 ,C3029_=_C3666 ,C3029_=_C3915 ,\nC3029_=_C3916 ,C3029_=_C3919 ,C3034_=_C3696 ,C3034_=_C3716 ,C3034_=_C3863 ,C3034_=_C3908 ,\nC3034_=_C4004 ,C3034_=_C4047 ,C3034_=_C4067 ,C3034_=_C4114 ,C3044_=_C3132 ,C3044_=_C3173 ,\nC3044_=_C3263 ,C3044_=_C3506 ,C3044_=_C3647 ,C3044_=_C3689 ,C3044_=_C3768 ,C3044_=_C3796 ,\nC3044_=_C3797 ,C3044_=_C3798 ,C3044_=_C3799 ,C3044_=_C3800 ,C3044_=_C3801 ,C3056_=_C3067 ,\nC3056_=_C3129 ,C3056_=_C3313 ,C3056_=_C3314 ,C3056_=_C3316 ,C3056_=_C3317 ,C3056_=_C3318 ,\nC3056_=_C3319 ,C3056_=_C3320 ,C3056_=_C3321 ,C3056_=_C3322 ,C3056_=_C3323 ,C3056_=_C3324 ,\nC3056_=_C3325 ,C3056_=_C3326 ,C3056_=_C3327 ,C3067_=_C3108 ,C3067_=_C3143 ,C3067_=_C3341 ,\nC3067_=_C3380 ,C3067_=_C3487 ,C3067_=_C3499 ,C3067_=_C3840 ,C3067_=_C3876 ,C3067_=_C3886 ,\nC3067_=_C3894 ,C3067_=_C3954 ,C3067_=_C3964 ,C3067_=_C4013 ,C3067_=_C4062 ,C3067_=_C4072 ,\nC3067_=_C4090 ,C3067_=_C4110 ,C3080_=_C3242 ,C3080_=_C3297 ,C3080_=_C3455 ,C3080_=_C3669 ,\nC3080_=_C3807 ,C3080_=_C3851 ,C3080_=_C4036 ,C3108_=_C3143 ,C3108_=_C3341 ,C3108_=_C3380 ,\nC3108_=_C3487 ,C3108_=_C3499 ,C3108_=_C3840 ,C3108_=_C3876 ,C3108_=_C3886 ,C3108_=_C3894 ,\nC3108_=_C3954 ,C3108_=_C3964 ,C3108_=_C4013 ,C3108_=_C4062 ,C3108_=_C4072 ,C3108_=_C4090 ,\nC3108_=_C4110 ,C3129_=_C3132 ,C3129_=_C3143 ,C3129_=_C3313 ,C3129_=_C3314 ,C3129_=_C3316 ,\nC3129_=_C3317 ,C3129_=_C3318 ,C3129_=_C3319 ,C3129_=_C3320 ,C3129_=_C3321 ,C3129_=_C3322 ,\nC3129_=_C3323 ,C3129_=_C3324 ,C3129_=_C3325 ,C3129_=_C3326 ,C3129_=_C3327 ,C3132_=_C3143 ,\nC3132_=_C3173 ,C3132_=_C3263 ,C3132_=_C3506 ,C3132_=_C3647 ,C3132_=_C3689 ,C3132_=_C3768 ,\nC3132_=_C3796 ,C3132_=_C3797 ,C3132_=_C3798 ,C3132_=_C3799 ,C3132_=_C3800 ,C3132_=_C3801 ,\nC3143_=_C3341 ,C3143_=_C3380 ,C3143_=_C3487 ,C3143_=_C3499 ,C3143_=_C3840 ,C3143_=_C3876 ,\nC3143_=_C3886 ,C3143_=_C3894 ,C3143_=_C3954 ,C3143_=_C3964 ,C3143_=_C4013 ,C3143_=_C4062 ,\nC3143_=_C4072 ,C3143_=_C4090 ,C3143_=_C4110 ,C3149_=_C3154 ,C3149_=_C3337 ,C3149_=_C3343 ,\nC3149_=_C3448 ,C3149_=_C3603 ,C3149_=_C3621 ,C3149_=_C3622 ,C3149_=_C3623 ,C3149_=_C3625 ,\nC3149_=_C3626 ,C3149_=_C3627 ,C3149_=_C3628 ,C3149_=_C3631 ,C3154_=_C3245 ,C3154_=_C3312 ,\nC3154_=_C3415 ,C3154_=_C3434 ,C3154_=_C3698 ,C3154_=_C3864 ,C3154_=_C4068 ,C3154_=_C4071 ,\nC3154_=_C4081 ,C3154_=_C4105 ,C3167_=_C3173 ,C3167_=_C3217 ,C3167_=_C3218 ,C3167_=_C3219 ,\nC3167_=_C3220 ,C3167_=_C3223 ,C3167_=_C3224 ,C3167_=_C3225 ,C3167_=_C3226 ,C3167_=_C3227 ,\nC3167_=_C3228 ,C3167_=_C3229 ,C3167_=_C3230 ,C3167_=_C3232 ,C3173_=_C3263 ,C3173_=_C3506 ,\nC3173_=_C3647 ,C3173_=_C3689 ,C3173_=_C3768 ,C3173_=_C3796 ,C3173_=_C3797 ,C3173_=_C3798 ,\nC3173_=_C3799 ,C3173_=_C3800 ,C3173_=_C3801 ,C3187_=_C3295 ,C3187_=_C3361 ,C3187_=_C3426 ,\nC3187_=_C3452 ,C3187_=_C3532 ,C3187_=_C3666 ,C3187_=_C3915 ,C3187_=_C3916 ,C3187_=_C3919 ,\nC3217_=_C3218 ,C3217_=_C3219 ,C3217_=_C3220 ,C3217_=_C3223 ,C3217_=_C3224 ,C3217_=_C3225 ,\nC3217_=_C3226 ,C3217_=_C3227 ,C3217_=_C3228 ,C3217_=_C3229 ,C3217_=_C3230 ,C3217_=_C3232 ,\nC3217_=_C3380 ,C3218_=_C3219 ,C3218_=_C3220 ,C3218_=_C3223 ,C3218_=_C3224 ,C3218_=_C3225 ,\nC3218_=_C3226 ,C3218_=_C3227 ,C3218_=_C3228 ,C3218_=_C3229 ,C3218_=_C3230 ,C3218_=_C3232 ,\nC3219_=_C3220 ,C3219_=_C3223 ,C3219_=_C3224 ,C3219_=_C3225 ,C3219_=_C3226 ,C3219_=_C3227 ,\nC3219_=_C3228 ,C3219_=_C3229 ,C3219_=_C3230 ,C3219_=_C3232 ,C3219_=_C3647 ,C3220_=_C3223 ,\nC3220_=_C3224 ,C3220_=_C3225 ,C3220_=_C3226 ,C3220_=_C3227 ,C3220_=_C3228 ,C3220_=_C3229 ,\nC3220_=_C3230 ,C3220_=_C3232 ,C3220_=_C3687 ,C3220_=_C3689 ,C3220_=_C3694 ,C3220_=_C3696 ,\nC3220_=_C3698 ,C3220_=_C3699 ,C3223_=_C3224 ,C3223_=_C3225 ,C3223_=_C3226 ,C3223_=_C3227 ,\nC3223_=_C3228 ,C3223_=_C3229 ,C3223_=_C3230 ,C3223_=_C3232 ,C3223_=_C3851 ,C3224_=_C3225 ,\nC3224_=_C3226 ,C3224_=_C3227 ,C3224_=_C3228 ,C3224_=_C3229 ,C3224_=_C3230 ,C3224_=_C3232 ,\nC3224_=_C3702 ,C3224_=_C3796 ,C3224_=_C3863 ,C3224_=_C3864 ,C3225_=_C3226 ,C3225_=_C3227 ,\nC3225_=_C3228 ,C3225_=_C3229 ,C3225_=_C3230 ,C3225_=_C3232 ,C3225_=_C3704 ,C3225_=_C3798 ,\nC3225_=_C4067 ,C3225_=_C4068 ,C3226_=_C3227 ,C3226_=_C3228 ,C3226_=_C3229 ,C3226_=_C3230 ,\nC3226_=_C3232 ,C3226_=_C3326 ,C3226_=_C3631 ,C3226_=_C3799 ,C3227_=_C3228 ,C3227_=_C3229 ,\nC3227_=_C3230 ,C3227_=_C3232 ,C3227_=_C3705 ,C3228_=_C3229 ,C3228_=_C3230 ,C3228_=_C3232 ,\nC3229_=_C3230 ,C3229_=_C3232 ,C3229_=_C3801 ,C3230_=_C3232 ,C3232_=_C3707 ,C3232_=_C4114 ,\nC3242_=_C3245 ,C3242_=_C3297 ,C3242_=_C3455 ,C3242_=_C3669 ,C3242_=_C3807 ,C3242_=_C3851 ,\nC3242_=_C4036 ,C3245_=_C3312 ,C3245_=_C3415 ,C3245_=_C3434 ,C3245_=_C3698 ,C3245_=_C3864 ,\nC3245_=_C4068 ,C3245_=_C4071 ,C3245_=_C4081 ,C3245_=_C4105 ,C3263_=_C3506 ,C3263_=_C3647 ,\nC3263_=_C3689 ,C3263_=_C3768 ,C3263_=_C3796 ,C3263_=_C3797 ,C3263_=_C3798 ,C3263_=_C3799 ,\nC3263_=_C3800 ,C3263_=_C3801 ,C3295_=_C3297 ,C3295_=_C3361 ,C3295_=_C3426 ,C3295_=_C3452 ,\nC3295_=_C3532 ,C3295_=_C3666 ,C3295_=_C3915 ,C3295_=_C3916 ,C3295_=_C3919 ,C3297_=_C3455 ,\nC3297_=_C3669 ,C3297_=_C3807 ,C3297_=_C3851 ,C3297_=_C4036 ,C3312_=_C3415 ,C3312_=_C3434 ,\nC3312_=_C3698 ,C3312_=_C3864 ,C3312_=_C4068 ,C3312_=_C4071 ,C3312_=_C4081 ,C3312_=_C4105 ,\nC3313_=_C3314 ,C3313_=_C3316 ,C3313_=_C3317 ,C3313_=_C3318 ,C3313_=_C3319 ,C3313_=_C3320 ,\nC3313_=_C3321 ,C3313_=_C3322 ,C3313_=_C3323 ,C3313_=_C3324 ,C3313_=_C3325 ,C3313_=_C3326 ,\nC3313_=_C3327 ,C3314_=_C3316 ,C3314_=_C3317 ,C3314_=_C3318 ,C3314_=_C3319 ,C3314_=_C3320 ,\nC3314_=_C3321 ,C3314_=_C3322 ,C3314_=_C3323 ,C3314_=_C3324 ,C3314_=_C3325 ,C3314_=_C3326 ,\nC3314_=_C3327 ,C3314_=_C3603 ,C3316_=_C3317 ,C3316_=_C3318 ,C3316_=_C3319 ,C3316_=_C3320 ,\nC3316_=_C3321 ,C3316_=_C3322 ,C3316_=_C3323 ,C3316_=_C3324 ,C3316_=_C3325 ,C3316_=_C3326 ,\nC3316_=_C3327 ,C3316_=_C3622 ,C3316_=_C3700 ,C3316_=_C3716 ,C3317_=_C3318 ,C3317_=_C3319 ,\nC3317_=_C3320 ,C3317_=_C3321</w:t>
      </w:r>
    </w:p>
    <w:p>
      <w:pPr>
        <w:pStyle w:val="PreformattedText"/>
        <w:bidi w:val="0"/>
        <w:spacing w:before="0" w:after="0"/>
        <w:jc w:val="left"/>
        <w:rPr/>
      </w:pPr>
      <w:r>
        <w:rPr/>
        <w:t xml:space="preserve"> </w:t>
      </w:r>
      <w:r>
        <w:rPr/>
        <w:t>,C3317_=_C3322 ,C3317_=_C3323 ,C3317_=_C3324 ,C3317_=_C3325 ,\nC3317_=_C3326 ,C3317_=_C3327 ,C3317_=_C3623 ,C3318_=_C3319 ,C3318_=_C3320 ,C3318_=_C3321 ,\nC3318_=_C3322 ,C3318_=_C3323 ,C3318_=_C3324 ,C3318_=_C3325 ,C3318_=_C3326 ,C3318_=_C3327 ,\nC3318_=_C3840 ,C3319_=_C3320 ,C3319_=_C3321 ,C3319_=_C3322 ,C3319_=_C3323 ,C3319_=_C3324 ,\nC3319_=_C3325 ,C3319_=_C3326 ,C3319_=_C3327 ,C3319_=_C3876 ,C3320_=_C3321 ,C3320_=_C3322 ,\nC3320_=_C3323 ,C3320_=_C3324 ,C3320_=_C3325 ,C3320_=_C3326 ,C3320_=_C3327 ,C3320_=_C3886 ,\nC3321_=_C3322 ,C3321_=_C3323 ,C3321_=_C3324 ,C3321_=_C3325 ,C3321_=_C3326 ,C3321_=_C3327 ,\nC3321_=_C3954 ,C3322_=_C3323 ,C3322_=_C3324 ,C3322_=_C3325 ,C3322_=_C3326 ,C3322_=_C3327 ,\nC3322_=_C3626 ,C3323_=_C3324 ,C3323_=_C3325 ,C3323_=_C3326 ,C3323_=_C3327 ,C3323_=_C3627 ,\nC3324_=_C3325 ,C3324_=_C3326 ,C3324_=_C3327 ,C3324_=_C3628 ,C3325_=_C3326 ,C3325_=_C3327 ,\nC3325_=_C4062 ,C3326_=_C3327 ,C3326_=_C3631 ,C3326_=_C3799 ,C3327_=_C4090 ,C3337_=_C3341 ,\nC3337_=_C3343 ,C3337_=_C3448 ,C3337_=_C3603 ,C3337_=_C3621 ,C3337_=_C3622 ,C3337_=_C3623 ,\nC3337_=_C3625 ,C3337_=_C3626 ,C3337_=_C3627 ,C3337_=_C3628 ,C3337_=_C3631 ,C3341_=_C3380 ,\nC3341_=_C3487 ,C3341_=_C3499 ,C3341_=_C3840 ,C3341_=_C3876 ,C3341_=_C3886 ,C3341_=_C3894 ,\nC3341_=_C3954 ,C3341_=_C3964 ,C3341_=_C4013 ,C3341_=_C4062 ,C3341_=_C4072 ,C3341_=_C4090 ,\nC3341_=_C4110 ,C3343_=_C3448 ,C3343_=_C3603 ,C3343_=_C3621 ,C3343_=_C3622 ,C3343_=_C3623 ,\nC3343_=_C3625 ,C3343_=_C3626 ,C3343_=_C3627 ,C3343_=_C3628 ,C3343_=_C3631 ,C3350_=_C3687 ,\nC3350_=_C3700 ,C3350_=_C3702 ,C3350_=_C3703 ,C3350_=_C3704 ,C3350_=_C3705 ,C3350_=_C3707 ,\nC3361_=_C3426 ,C3361_=_C3452 ,C3361_=_C3532 ,C3361_=_C3666 ,C3361_=_C3915 ,C3361_=_C3916 ,\nC3361_=_C3919 ,C3380_=_C3487 ,C3380_=_C3499 ,C3380_=_C3840 ,C3380_=_C3876 ,C3380_=_C3886 ,\nC3380_=_C3894 ,C3380_=_C3954 ,C3380_=_C3964 ,C3380_=_C4013 ,C3380_=_C4062 ,C3380_=_C4072 ,\nC3380_=_C4090 ,C3380_=_C4110 ,C3415_=_C3434 ,C3415_=_C3698 ,C3415_=_C3864 ,C3415_=_C4068 ,\nC3415_=_C4071 ,C3415_=_C4081 ,C3415_=_C4105 ,C3426_=_C3434 ,C3426_=_C3452 ,C3426_=_C3532 ,\nC3426_=_C3666 ,C3426_=_C3915 ,C3426_=_C3916 ,C3426_=_C3919 ,C3434_=_C3698 ,C3434_=_C3864 ,\nC3434_=_C4068 ,C3434_=_C4071 ,C3434_=_C4081 ,C3434_=_C4105 ,C3435_=_C3436 ,C3435_=_C3438 ,\nC3435_=_C3439 ,C3435_=_C3440 ,C3435_=_C3444 ,C3435_=_C3448 ,C3435_=_C3452 ,C3435_=_C3455 ,\nC3435_=_C3456 ,C3435_=_C3464 ,C3436_=_C3438 ,C3436_=_C3439 ,C3436_=_C3440 ,C3436_=_C3444 ,\nC3436_=_C3569 ,C3438_=_C3439 ,C3438_=_C3440 ,C3438_=_C3444 ,C3439_=_C3440 ,C3439_=_C3444 ,\nC3439_=_C3621 ,C3439_=_C3666 ,C3439_=_C3669 ,C3439_=_C3670 ,C3439_=_C3674 ,C3440_=_C3444 ,\nC3448_=_C3452 ,C3448_=_C3455 ,C3448_=_C3456 ,C3448_=_C3464 ,C3448_=_C3603 ,C3448_=_C3621 ,\nC3448_=_C3622 ,C3448_=_C3623 ,C3448_=_C3625 ,C3448_=_C3626 ,C3448_=_C3627 ,C3448_=_C3628 ,\nC3448_=_C3631 ,C3452_=_C3455 ,C3452_=_C3456 ,C3452_=_C3464 ,C3452_=_C3532 ,C3452_=_C3666 ,\nC3452_=_C3915 ,C3452_=_C3916 ,C3452_=_C3919 ,C3455_=_C3456 ,C3455_=_C3464 ,C3455_=_C3669 ,\nC3455_=_C3807 ,C3455_=_C3851 ,C3455_=_C4036 ,C3456_=_C3464 ,C3456_=_C3470 ,C3456_=_C3569 ,\nC3456_=_C3670 ,C3456_=_C3694 ,C3456_=_C3743 ,C3456_=_C3959 ,C3464_=_C3548 ,C3464_=_C3674 ,\nC3464_=_C3699 ,C3464_=_C3750 ,C3464_=_C3913 ,C3464_=_C3960 ,C3464_=_C4117 ,C3470_=_C3569 ,\nC3470_=_C3670 ,C3470_=_C3694 ,C3470_=_C3743 ,C3470_=_C3959 ,C3487_=_C3499 ,C3487_=_C3840 ,\nC3487_=_C3876 ,C3487_=_C3886 ,C3487_=_C3894 ,C3487_=_C3954 ,C3487_=_C3964 ,C3487_=_C4013 ,\nC3487_=_C4062 ,C3487_=_C4072 ,C3487_=_C4090 ,C3487_=_C4110 ,C3499_=_C3840 ,C3499_=_C3876 ,\nC3499_=_C3886 ,C3499_=_C3894 ,C3499_=_C3954 ,C3499_=_C3964 ,C3499_=_C4013 ,C3499_=_C4062 ,\nC3499_=_C4072 ,C3499_=_C4090 ,C3499_=_C4110 ,C3506_=_C3647 ,C3506_=_C3689 ,C3506_=_C3768 ,\nC3506_=_C3796 ,C3506_=_C3797 ,C3506_=_C3798 ,C3506_=_C3799 ,C3506_=_C3800 ,C3506_=_C3801 ,\nC3532_=_C3666 ,C3532_=_C3915 ,C3532_=_C3916 ,C3532_=_C3919 ,C3548_=_C3674 ,C3548_=_C3699 ,\nC3548_=_C3750 ,C3548_=_C3913 ,C3548_=_C3960 ,C3548_=_C4117 ,C3569_=_C3670 ,C3569_=_C3694 ,\nC3569_=_C3743 ,C3569_=_C3959 ,C3603_=_C3621 ,C3603_=_C3622 ,C3603_=_C3623 ,C3603_=_C3625 ,\nC3603_=_C3626 ,C3603_=_C3627 ,C3603_=_C3628 ,C3603_=_C3631 ,C3621_=_C3622 ,C3621_=_C3623 ,\nC3621_=_C3625 ,C3621_=_C3626 ,C3621_=_C3627 ,C3621_=_C3628 ,C3621_=_C3631 ,C3621_=_C3666 ,\nC3621_=_C3669 ,C3621_=_C3670 ,C3621_=_C3674 ,C3622_=_C3623 ,C3622_=_C3625 ,C3622_=_C3626 ,\nC3622_=_C3627 ,C3622_=_C3628 ,C3622_=_C3631 ,C3622_=_C3700 ,C3622_=_C3716 ,C3623_=_C3625 ,\nC3623_=_C3626 ,C3623_=_C3627 ,C3623_=_C3628 ,C3623_=_C3631 ,C3625_=_C3626 ,C3625_=_C3627 ,\nC3625_=_C3628 ,C3625_=_C3631 ,C3625_=_C3964 ,C3626_=_C3627 ,C3626_=_C3628 ,C3626_=_C3631 ,\nC3627_=_C3628 ,C3627_=_C3631 ,C3628_=_C3631 ,C3631_=_C3799 ,C3647_=_C3689 ,C3647_=_C3768 ,\nC3647_=_C3796 ,C3647_=_C3797 ,C3647_=_C3798 ,C3647_=_C3799 ,C3647_=_C3800 ,C3647_=_C3801 ,\nC3666_=_C3669 ,C3666_=_C3670 ,C3666_=_C3674 ,C3666_=_C3915 ,C3666_=_C3916 ,C3666_=_C3919 ,\nC3669_=_C3670 ,C3669_=_C3674 ,C3669_=_C3807 ,C3669_=_C3851 ,C3669_=_C4036 ,C3670_=_C3674 ,\nC3670_=_C3694 ,C3670_=_C3743 ,C3670_=_C3959 ,C3674_=_C3699 ,C3674_=_C3750 ,C3674_=_C3913 ,\nC3674_=_C3960 ,C3674_=_C4117 ,C3687_=_C3689 ,C3687_=_C3694 ,C3687_=_C3696 ,C3687_=_C3698 ,\nC3687_=_C3699 ,C3687_=_C3700 ,C3687_=_C3702 ,C3687_=_C3703 ,C3687_=_C3704 ,C3687_=_C3705 ,\nC3687_=_C3707 ,C3689_=_C3694 ,C3689_=_C3696 ,C3689_=_C3698 ,C3689_=_C3699 ,C3689_=_C3768 ,\nC3689_=_C3796 ,C3689_=_C3797 ,C3689_=_C3798 ,C3689_=_C3799 ,C3689_=_C3800 ,C3689_=_C3801 ,\nC3694_=_C3696 ,C3694_=_C3698 ,C3694_=_C3699 ,C3694_=_C3743 ,C3694_=_C3959 ,C3696_=_C3698 ,\nC3696_=_C3699 ,C3696_=_C3716 ,C3696_=_C3863 ,C3696_=_C3908 ,C3696_=_C4004 ,C3696_=_C4047 ,\nC3696_=_C4067 ,C3696_=_C4114 ,C3698_=_C3699 ,C3698_=_C3864 ,C3698_=_C4068 ,C3698_=_C4071 ,\nC3698_=_C4081 ,C3698_=_C4105 ,C3699_=_C3750 ,C3699_=_C3913 ,C3699_=_C3960 ,C3699_=_C4117 ,\nC3700_=_C3702 ,C3700_=_C3703 ,C3700_=_C3704 ,C3700_=_C3705 ,C3700_=_C3707 ,C3700_=_C3716 ,\nC3702_=_C3703 ,C3702_=_C3704 ,C3702_=_C3705 ,C3702_=_C3707 ,C3702_=_C3796 ,C3702_=_C3863 ,\nC3702_=_C3864 ,C3703_=_C3704 ,C3703_=_C3705 ,C3703_=_C3707 ,C3703_=_C3908 ,C3704_=_C3705 ,\nC3704_=_C3707 ,C3704_=_C3798 ,C3704_=_C4067 ,C3704_=_C4068 ,C3705_=_C3707 ,C3707_=_C4114 ,\nC3716_=_C3863 ,C3716_=_C3908 ,C3716_=_C4004 ,C3716_=_C4047 ,C3716_=_C4067 ,C3716_=_C4114 ,\nC3743_=_C3750 ,C3743_=_C3959 ,C3750_=_C3913 ,C3750_=_C3960 ,C3750_=_C4117 ,C3768_=_C3796 ,\nC3768_=_C3797 ,C3768_=_C3798 ,C3768_=_C3799 ,C3768_=_C3800 ,C3768_=_C3801 ,C3796_=_C3797 ,\nC3796_=_C3798 ,C3796_=_C3799 ,C3796_=_C3800 ,C3796_=_C3801 ,C3796_=_C3863 ,C3796_=_C3864 ,\nC3797_=_C3798 ,C3797_=_C3799 ,C3797_=_C3800 ,C3797_=_C3801 ,C3798_=_C3799 ,C3798_=_C3800 ,\nC3798_=_C3801 ,C3798_=_C4067 ,C3798_=_C4068 ,C3799_=_C3800 ,C3799_=_C3801 ,C3800_=_C3801 ,\nC3807_=_C3851 ,C3807_=_C4036 ,C3840_=_C3876 ,C3840_=_C3886 ,C3840_=_C3894 ,C3840_=_C3954 ,\nC3840_=_C3964 ,C3840_=_C4013 ,C3840_=_C4062 ,C3840_=_C4072 ,C3840_=_C4090 ,C3840_=_C4110 ,\nC3851_=_C4036 ,C3863_=_C3864 ,C3863_=_C3908 ,C3863_=_C4004 ,C3863_=_C4047 ,C3863_=_C4067 ,\nC3863_=_C4114 ,C3864_=_C4068 ,C3864_=_C4071 ,C3864_=_C4081 ,C3864_=_C4105 ,C3876_=_C3886 ,\nC3876_=_C3894 ,C3876_=_C3954 ,C3876_=_C3964 ,C3876_=_C4013 ,C3876_=_C4062 ,C3876_=_C4072 ,\nC3876_=_C4090 ,C3876_=_C4110 ,C3886_=_C3894 ,C3886_=_C3954 ,C3886_=_C3964 ,C3886_=_C4013 ,\nC3886_=_C4062 ,C3886_=_C4072 ,C3886_=_C4090 ,C3886_=_C4110 ,C3894_=_C3954 ,C3894_=_C3964 ,\nC3894_=_C4013 ,C3894_=_C4062 ,C3894_=_C4072 ,C3894_=_C4090 ,C3894_=_C4110 ,C3908_=_C4004 ,\nC3908_=_C4047 ,C3908_=_C4067 ,C3908_=_C4114 ,C3913_=_C3960 ,C3913_=_C4117 ,C3915_=_C3916 ,\nC3915_=_C3919 ,C3916_=_C3919 ,C3916_=_C3959 ,C3916_=_C3960 ,C3919_=_C4036 ,C3954_=_C3964 ,\nC3954_=_C4013 ,C3954_=_C4062 ,C3954_=_C4072 ,C3954_=_C4090 ,C3954_=_C4110 ,C3959_=_C3960 ,\nC3960_=_C4117 ,C3964_=_C4013 ,C3964_=_C4062 ,C3964_=_C4072 ,C3964_=_C4090 ,C3964_=_C4110 ,\nC4004_=_C4047 ,C4004_=_C4067 ,C4004_=_C4114 ,C4013_=_C4062 ,C4013_=_C4072 ,C4013_=_C4090 ,\nC4013_=_C4110 ,C4047_=_C4067 ,C4047_=_C4114 ,C4062_=_C4072 ,C4062_=_C4090 ,C4062_=_C4110 ,\nC4067_=_C4068 ,C4067_=_C4114 ,C4068_=_C4071 ,C4068_=_C4081 ,C4068_=_C4105 ,C4071_=_C4081 ,\nC4071_=_C4105 ,C4072_=_C4090 ,C4072_=_C4110 ,C4081_=_C4105 ,C4090_=_C4110 ,"];105[shape=box, label="id:105 level: 4\n318: C41 C87 C130 C172 C248 \nC284 C360 C406 C449 C457 C498 \nC502 C503 C504 C505 C506 C507 \nC509 C511 C512 C515 C516 C517 \nC519 C520 C522 C523 C524 C526 \nC527 C555 C600 C609 C624 C636 \nC641 C642 C646 C649 C654 C655 \nC656 C663 C743 C744 C755 C790 \nC795 C818 C839 C910 C916 C932 \nC939 C949 C992 C999 C1000 C1008 \nC1041 C1084 C1096 C1179 C1183 C1185 \nC1209 C1239 C1254 C1263 C1269 C1279 \nC1333 C1339 C1346 C1349 C1356 C1393 \nC1394 C1395 C1397 C1399 C1400 C1402 \nC1403 C1414 C1431 C1435 C1443 C1465 \nC1467 C1469 C1511 C1519 C1538 C1578 \nC1587 C1601 C1637 C1700 C1739 C1752 \nC1769 C1771 C1772 C1773 C1775 C1776 \nC1777 C1779 C1780 C1781 C1782 C1783 \nC1784 C1786 C1787 C1788 C1805 C1857 \nC1858 C1859 C1862 C1863 C1864 C1865 \nC1866 C1868 C1869 C1870 C1871 C1873 \nC1874 C1877 C1879 C1880 C1899 C1952 \nC1960 C1975 C1999 C2026 C2033 C2037 \nC2047 C2055 C2062 C2075 C2076 C2077 \nC2078 C2079 C2081 C2082 C2084 C2085 \nC2086 C2087 C2088 C2089 C2091 C2092 \nC2096 C2112 C2124 C2128 C2167 C2173 \nC2246 C2253 C2256 C2261 C2355 C2363 \nC2364 C2365 C2366 C2368 C2369 C2371 \nC2372 C2373 C2374 C2375 C2376 C2377 \nC2379 C2380 C2381 C2406 C2416 C2456 \nC2471 C2472 C2561 C2642 C2716 C2723 \nC2743 C2785 C2807 C2845 C2846 C2847 \nC2848 C2849 C2850 C2851 C2853 C2854 \nC2856 C2857 C2858 C2859 C2861 C2862 \nC2864 C2924 C2925 C2926 C2927 C2928 \nC2929 C2931 C2933 C2934 C2936 C3004 \nC3054 C3055 C3056 C3058 C3059 C3060 \nC3061 C3062 C3063 C3065 C3066 C3067 \nC3124 C3137 C3139 C3146 C3151 C3162 \nC3208 C3212 C3278 C3325 C3334 C3335 \nC3336 C3337 C3338 C3340 C3341 C3410 \nC3419 C3423 C3451 C3460 C3472 C3492 \nC3498 C3579</w:t>
      </w:r>
    </w:p>
    <w:p>
      <w:pPr>
        <w:pStyle w:val="PreformattedText"/>
        <w:bidi w:val="0"/>
        <w:spacing w:before="0" w:after="0"/>
        <w:jc w:val="left"/>
        <w:rPr/>
      </w:pPr>
      <w:r>
        <w:rPr/>
        <w:t xml:space="preserve"> </w:t>
      </w:r>
      <w:r>
        <w:rPr/>
        <w:t>C3644 C3688 C3738 C3739 \nC3741 C3742 C3743 C3744 C3747 C3748 \nC3750 C3776 C3804 C3809 C3810 C3813 \nC3825 C3837 C3843 C3861 C3872 C3882 \nC3893 C3896 C3897 C3898 C3900 C3901 \nC3903 C3905 C3931 C3932 C3933 C3947 \nC3950 C3953 C3974 C3977 C4032 C4039 \nC4040 C4041 C4042 C4053 C4055 C4058 \nC4059 C4060 C4062 C4065 C4073 C4083 \nC4088 \n3543: C41_=_C87( C41 C87 ) C41_=_C130( C41 C130 ) C41_=_C172( C41 C172 ) C41_=_C248( C41 C248 ) C41_=_C284( C41 C284 ) \nC41_=_C360( C41 C360 ) C41_=_C457( C41 C457 ) C41_=_C663( C41 C663 ) C41_=_C743( C41 C743 ) C41_=_C839( C41 C839 ) C41_=_C949( C41 C949 ) \nC41_=_C1393( C41 C1393 ) C41_=_C1394( C41 C1394 ) C41_=_C1395( C41 C1395 ) C41_=_C1397( C41 C1397 ) C41_=_C1399( C41 C1399 ) C41_=_C1400( C41 C1400 ) \nC41_=_C1402( C41 C1402 ) C41_=_C1403( C41 C1403 ) C87_=_C130( C87 C130 ) C87_=_C172( C87 C172 ) C87_=_C248( C87 C248 ) C87_=_C284( C87 C284 ) \nC87_=_C360( C87 C360 ) C87_=_C457( C87 C457 ) C87_=_C663( C87 C663 ) C87_=_C743( C87 C743 ) C87_=_C839( C87 C839 ) C87_=_C949( C87 C949 ) \nC87_=_C1393( C87 C1393 ) C87_=_C1394( C87 C1394 ) C87_=_C1395( C87 C1395 ) C87_=_C1397( C87 C1397 ) C87_=_C1399( C87 C1399 ) C87_=_C1400( C87 C1400 ) \nC87_=_C1402( C87 C1402 ) C87_=_C1403( C87 C1403 ) C130_=_C172( C130 C172 ) C130_=_C248( C130 C248 ) C130_=_C284( C130 C284 ) C130_=_C360( C130 C360 ) \nC130_=_C457( C130 C457 ) C130_=_C663( C130 C663 ) C130_=_C743( C130 C743 ) C130_=_C839( C130 C839 ) C130_=_C949( C130 C949 ) C130_=_C1393( C130 C1393 ) \nC130_=_C1394( C130 C1394 ) C130_=_C1395( C130 C1395 ) C130_=_C1397( C130 C1397 ) C130_=_C1399( C130 C1399 ) C130_=_C1400( C130 C1400 ) C130_=_C1402( C130 C1402 ) \nC130_=_C1403( C130 C1403 ) C172_=_C248( C172 C248 ) C172_=_C284( C172 C284 ) C172_=_C360( C172 C360 ) C172_=_C457( C172 C457 ) C172_=_C663( C172 C663 ) \nC172_=_C743( C172 C743 ) C172_=_C839( C172 C839 ) C172_=_C949( C172 C949 ) C172_=_C1393( C172 C1393 ) C172_=_C1394( C172 C1394 ) C172_=_C1395( C172 C1395 ) \nC172_=_C1397( C172 C1397 ) C172_=_C1399( C172 C1399 ) C172_=_C1400( C172 C1400 ) C172_=_C1402( C172 C1402 ) C172_=_C1403( C172 C1403 ) C248_=_C284( C248 C284 ) \nC248_=_C360( C248 C360 ) C248_=_C457( C248 C457 ) C248_=_C663( C248 C663 ) C248_=_C743( C248 C743 ) C248_=_C839( C248 C839 ) C248_=_C949( C248 C949 ) \nC248_=_C1393( C248 C1393 ) C248_=_C1394( C248 C1394 ) C248_=_C1395( C248 C1395 ) C248_=_C1397( C248 C1397 ) C248_=_C1399( C248 C1399 ) C248_=_C1400( C248 C1400 ) \nC248_=_C1402( C248 C1402 ) C248_=_C1403( C248 C1403 ) C284_=_C360( C284 C360 ) C284_=_C457( C284 C457 ) C284_=_C663( C284 C663 ) C284_=_C743( C284 C743 ) \nC284_=_C839( C284 C839 ) C284_=_C949( C284 C949 ) C284_=_C1393( C284 C1393 ) C284_=_C1394( C284 C1394 ) C284_=_C1395( C284 C1395 ) C284_=_C1397( C284 C1397 ) \nC284_=_C1399( C284 C1399 ) C284_=_C1400( C284 C1400 ) C284_=_C1402( C284 C1402 ) C284_=_C1403( C284 C1403 ) C360_=_C457( C360 C457 ) C360_=_C663( C360 C663 ) \nC360_=_C743( C360 C743 ) C360_=_C839( C360 C839 ) C360_=_C949( C360 C949 ) C360_=_C1393( C360 C1393 ) C360_=_C1394( C360 C1394 ) C360_=_C1395( C360 C1395 ) \nC360_=_C1397( C360 C1397 ) C360_=_C1399( C360 C1399 ) C360_=_C1400( C360 C1400 ) C360_=_C1402( C360 C1402 ) C360_=_C1403( C360 C1403 ) C406_=_C641( C406 C641 ) \nC406_=_C2096( C406 C2096 ) C406_=_C2471( C406 C2471 ) C406_=_C2642( C406 C2642 ) C406_=_C2845( C406 C2845 ) C406_=_C2846( C406 C2846 ) C406_=_C2847( C406 C2847 ) \nC406_=_C2848( C406 C2848 ) C406_=_C2849( C406 C2849 ) C406_=_C2850( C406 C2850 ) C406_=_C2851( C406 C2851 ) C406_=_C2853( C406 C2853 ) C406_=_C2854( C406 C2854 ) \nC406_=_C2856( C406 C2856 ) C406_=_C2857( C406 C2857 ) C406_=_C2858( C406 C2858 ) C406_=_C2859( C406 C2859 ) C406_=_C2861( C406 C2861 ) C406_=_C2862( C406 C2862 ) \nC406_=_C2864( C406 C2864 ) C449_=_C457( C449 C457 ) C449_=_C502( C449 C502 ) C449_=_C503( C449 C503 ) C449_=_C504( C449 C504 ) C449_=_C505( C449 C505 ) \nC449_=_C506( C449 C506 ) C449_=_C507( C449 C507 ) C449_=_C509( C449 C509 ) C449_=_C511( C449 C511 ) C449_=_C512( C449 C512 ) C449_=_C515( C449 C515 ) \nC449_=_C516( C449 C516 ) C449_=_C517( C449 C517 ) C449_=_C519( C449 C519 ) C449_=_C520( C449 C520 ) C449_=_C522( C449 C522 ) C449_=_C523( C449 C523 ) \nC449_=_C524( C449 C524 ) C449_=_C526( C449 C526 ) C449_=_C527( C449 C527 ) C457_=_C663( C457 C663 ) C457_=_C743( C457 C743 ) C457_=_C839( C457 C839 ) \nC457_=_C949( C457 C949 ) C457_=_C1393( C457 C1393 ) C457_=_C1394( C457 C1394 ) C457_=_C1395( C457 C1395 ) C457_=_C1397( C457 C1397 ) C457_=_C1399( C457 C1399 ) \nC457_=_C1400( C457 C1400 ) C457_=_C1402( C457 C1402 ) C457_=_C1403( C457 C1403 ) C498_=_C624( C498 C624 ) C498_=_C1041( C498 C1041 ) C498_=_C1443( C498 C1443 ) \nC498_=_C1467( C498 C1467 ) C498_=_C1601( C498 C1601 ) C498_=_C1637( C498 C1637 ) C498_=_C1899( C498 C1899 ) C498_=_C2716( C498 C2716 ) C498_=_C2807( C498 C2807 ) \nC498_=_C2934( C498 C2934 ) C498_=_C3137( C498 C3137 ) C498_=_C3151( C498 C3151 ) C498_=_C3278( C498 C3278 ) C498_=_C3419( C498 C3419 ) C498_=_C3579( C498 C3579 ) \nC498_=_C3843( C498 C3843 ) C498_=_C4039( C498 C4039 ) C498_=_C4040( C498 C4040 ) C498_=_C4041( C498 C4041 ) C502_=_C503( C502 C503 ) C502_=_C504( C502 C504 ) \nC502_=_C505( C502 C505 ) C502_=_C506( C502 C506 ) C502_=_C507( C502 C507 ) C502_=_C509( C502 C509 ) C502_=_C511( C502 C511 ) C502_=_C512( C502 C512 ) \nC502_=_C515( C502 C515 ) C502_=_C516( C502 C516 ) C502_=_C517( C502 C517 ) C502_=_C519( C502 C519 ) C502_=_C520( C502 C520 ) C502_=_C522( C502 C522 ) \nC502_=_C523( C502 C523 ) C502_=_C524( C502 C524 ) C502_=_C526( C502 C526 ) C502_=_C527( C502 C527 ) C502_=_C663( C502 C663 ) C503_=_C504( C503 C504 ) \nC503_=_C505( C503 C505 ) C503_=_C506( C503 C506 ) C503_=_C507( C503 C507 ) C503_=_C509( C503 C509 ) C503_=_C511( C503 C511 ) C503_=_C512( C503 C512 ) \nC503_=_C515( C503 C515 ) C503_=_C516( C503 C516 ) C503_=_C517( C503 C517 ) C503_=_C519( C503 C519 ) C503_=_C520( C503 C520 ) C503_=_C522( C503 C522 ) \nC503_=_C523( C503 C523 ) C503_=_C524( C503 C524 ) C503_=_C526( C503 C526 ) C503_=_C527( C503 C527 ) C503_=_C743( C503 C743 ) C503_=_C744( C503 C744 ) \nC503_=_C755( C503 C755 ) C504_=_C505( C504 C505 ) C504_=_C506( C504 C506 ) C504_=_C507( C504 C507 ) C504_=_C509( C504 C509 ) C504_=_C511( C504 C511 ) \nC504_=_C512( C504 C512 ) C504_=_C515( C504 C515 ) C504_=_C516( C504 C516 ) C504_=_C517( C504 C517 ) C504_=_C519( C504 C519 ) C504_=_C520( C504 C520 ) \nC504_=_C522( C504 C522 ) C504_=_C523( C504 C523 ) C504_=_C524( C504 C524 ) C504_=_C526( C504 C526 ) C504_=_C527( C504 C527 ) C504_=_C839( C504 C839 ) \nC505_=_C506( C505 C506 ) C505_=_C507( C505 C507 ) C505_=_C509( C505 C509 ) C505_=_C511( C505 C511 ) C505_=_C512( C505 C512 ) C505_=_C515( C505 C515 ) \nC505_=_C516( C505 C516 ) C505_=_C517( C505 C517 ) C505_=_C519( C505 C519 ) C505_=_C520( C505 C520 ) C505_=_C522( C505 C522 ) C505_=_C523( C505 C523 ) \nC505_=_C524( C505 C524 ) C505_=_C526( C505 C526 ) C505_=_C527( C505 C527 ) C505_=_C949( C505 C949 ) C506_=_C507( C506 C507 ) C506_=_C509( C506 C509 ) \nC506_=_C511( C506 C511 ) C506_=_C512( C506 C512 ) C506_=_C515( C506 C515 ) C506_=_C516( C506 C516 ) C506_=_C517( C506 C517 ) C506_=_C519( C506 C519 ) \nC506_=_C520( C506 C520 ) C506_=_C522( C506 C522 ) C506_=_C523( C506 C523 ) C506_=_C524( C506 C524 ) C506_=_C526( C506 C526 ) C506_=_C527( C506 C527 ) \nC506_=_C1084( C506 C1084 ) C506_=_C1096( C506 C1096 ) C507_=_C509( C507 C509 ) C507_=_C511( C507 C511 ) C507_=_C512( C507 C512 ) C507_=_C515( C507 C515 ) \nC507_=_C516( C507 C516 ) C507_=_C517( C507 C517 ) C507_=_C519( C507 C519 ) C507_=_C520( C507 C520 ) C507_=_C522( C507 C522 ) C507_=_C523( C507 C523 ) \nC507_=_C524( C507 C524 ) C507_=_C526( C507 C526 ) C507_=_C527( C507 C527 ) C507_=_C1239( C507 C1239 ) C509_=_C511( C509 C511 ) C509_=_C512( C509 C512 ) \nC509_=_C515( C509 C515 ) C509_=_C516( C509 C516 ) C509_=_C517( C509 C517 ) C509_=_C519( C509 C519 ) C509_=_C520( C509 C520 ) C509_=_C522( C509 C522 ) \nC509_=_C523( C509 C523 ) C509_=_C524( C509 C524 ) C509_=_C526( C509 C526 ) C509_=_C527( C509 C527 ) C509_=_C1511( C509 C1511 ) C509_=_C1519( C509 C1519 ) \nC511_=_C512( C511 C512 ) C511_=_C515( C511 C515 ) C511_=_C516( C511 C516 ) C511_=_C517( C511 C517 ) C511_=_C519( C511 C519 ) C511_=_C520( C511 C520 ) \nC511_=_C522( C511 C522 ) C511_=_C523( C511 C523 ) C511_=_C524( C511 C524 ) C511_=_C526( C511 C526 ) C511_=_C527( C511 C527 ) C511_=_C1999( C511 C1999 ) \nC512_=_C515( C512 C515 ) C512_=_C516( C512 C516 ) C512_=_C517( C512 C517 ) C512_=_C519( C512 C519 ) C512_=_C520( C512 C520 ) C512_=_C522( C512 C522 ) \nC512_=_C523( C512 C523 ) C512_=_C524( C512 C524 ) C512_=_C526( C512 C526 ) C512_=_C527( C512 C527 ) C512_=_C2026( C512 C2026 ) C512_=_C2033( C512 C2033 ) \nC512_=_C2037( C512 C2037 ) C515_=_C516( C515 C516 ) C515_=_C517( C515 C517 ) C515_=_C519( C515 C519 ) C515_=_C520( C515 C520 ) C515_=_C522( C515 C522 ) \nC515_=_C523( C515 C523 ) C515_=_C524( C515 C524 ) C515_=_C526( C515 C526 ) C515_=_C527( C515 C527 ) C515_=_C1393( C515 C1393 ) C515_=_C2076( C515 C2076 ) \nC516_=_C517( C516 C517 ) C516_=_C519( C516 C519 ) C516_=_C520( C516 C520 ) C516_=_C522( C516 C522 ) C516_=_C523( C516 C523 ) C516_=_C524( C516 C524 ) \nC516_=_C526( C516 C526 ) C516_=_C527( C516 C527 ) C516_=_C1394( C516 C1394 ) C517_=_C519( C517 C519 ) C517_=_C520( C517 C520 ) C517_=_C522( C517 C522 ) \nC517_=_C523( C517 C523 ) C517_=_C524( C517 C524 ) C517_=_C526( C517 C526 ) C517_=_C527( C517 C527 ) C517_=_C642( C517 C642 ) C517_=_C1084( C517 C1084 ) \nC517_=_C1183( C517 C1183 ) C517_=_C1395( C517 C1395 ) C517_=_C1773( C517 C1773 ) C517_=_C1975( C517 C1975 ) C517_=_C2079( C517 C2079 ) C517_=_C2365( C517 C2365 ) \nC517_=_C2416( C517 C2416 ) C517_=_C2472( C517 C2472 ) C517_=_C2924( C517 C2924 ) C517_=_C2925( C517 C2925 ) C517_=_C2926( C517 C2926 ) C517_=_C2927( C517 C2927 ) \nC517_=_C2928( C517 C2928 ) C517_=_C2929( C517 C2929 ) C517_=_C2931( C517 C2931 ) C517_=_C2933( C517 C2933 ) C517_=_C2934( C517 C2934</w:t>
      </w:r>
    </w:p>
    <w:p>
      <w:pPr>
        <w:pStyle w:val="PreformattedText"/>
        <w:bidi w:val="0"/>
        <w:spacing w:before="0" w:after="0"/>
        <w:jc w:val="left"/>
        <w:rPr/>
      </w:pPr>
      <w:r>
        <w:rPr/>
        <w:t xml:space="preserve"> </w:t>
      </w:r>
      <w:r>
        <w:rPr/>
        <w:t>) C517_=_C2936( C517 C2936 ) \nC519_=_C520( C519 C520 ) C519_=_C522( C519 C522 ) C519_=_C523( C519 C523 ) C519_=_C524( C519 C524 ) C519_=_C526( C519 C526 ) C519_=_C527( C519 C527 ) \nC519_=_C3162( C519 C3162 ) C520_=_C522( C520 C522 ) C520_=_C523( C520 C523 ) C520_=_C524( C520 C524 ) C520_=_C526( C520 C526 ) C520_=_C527( C520 C527 ) \nC520_=_C1397( C520 C1397 ) C522_=_C523( C522 C523 ) C522_=_C524( C522 C524 ) C522_=_C526( C522 C526 ) C522_=_C527( C522 C527 ) C522_=_C1399( C522 C1399 ) \nC522_=_C1780( C522 C1780 ) C522_=_C2086( C522 C2086 ) C522_=_C2374( C522 C2374 ) C522_=_C2928( C522 C2928 ) C522_=_C3059( C522 C3059 ) C522_=_C3336( C522 C3336 ) \nC522_=_C3579( C522 C3579 ) C523_=_C524( C523 C524 ) C523_=_C526( C523 C526 ) C523_=_C527( C523 C527 ) C523_=_C3893( C523 C3893 ) C524_=_C526( C524 C526 ) \nC524_=_C527( C524 C527 ) C524_=_C1874( C524 C1874 ) C524_=_C3063( C524 C3063 ) C524_=_C3897( C524 C3897 ) C524_=_C3947( C524 C3947 ) C524_=_C3950( C524 C3950 ) \nC524_=_C3953( C524 C3953 ) C526_=_C527( C526 C527 ) C526_=_C4088( C526 C4088 ) C527_=_C656( C527 C656 ) C527_=_C1096( C527 C1096 ) C527_=_C1239( C527 C1239 ) \nC527_=_C1519( C527 C1519 ) C527_=_C1999( C527 C1999 ) C527_=_C2037( C527 C2037 ) C527_=_C2112( C527 C2112 ) C527_=_C3004( C527 C3004 ) C527_=_C3124( C527 C3124 ) \nC527_=_C3162( C527 C3162 ) C527_=_C3423( C527 C3423 ) C527_=_C3644( C527 C3644 ) C527_=_C3813( C527 C3813 ) C527_=_C3893( C527 C3893 ) C527_=_C3933( C527 C3933 ) \nC527_=_C3953( C527 C3953 ) C527_=_C3974( C527 C3974 ) C527_=_C4053( C527 C4053 ) C527_=_C4055( C527 C4055 ) C527_=_C4088( C527 C4088 ) C555_=_C744( C555 C744 ) \nC555_=_C910( C555 C910 ) C555_=_C932( C555 C932 ) C555_=_C1269( C555 C1269 ) C555_=_C1769( C555 C1769 ) C555_=_C1771( C555 C1771 ) C555_=_C1772( C555 C1772 ) \nC555_=_C1773( C555 C1773 ) C555_=_C1775( C555 C1775 ) C555_=_C1776( C555 C1776 ) C555_=_C1777( C555 C1777 ) C555_=_C1779( C555 C1779 ) C555_=_C1780( C555 C1780 ) \nC555_=_C1781( C555 C1781 ) C555_=_C1782( C555 C1782 ) C555_=_C1783( C555 C1783 ) C555_=_C1784( C555 C1784 ) C555_=_C1786( C555 C1786 ) C555_=_C1787( C555 C1787 ) \nC555_=_C1788( C555 C1788 ) C600_=_C655( C600 C655 ) C600_=_C992( C600 C992 ) C600_=_C1339( C600 C1339 ) C600_=_C1538( C600 C1538 ) C600_=_C2253( C600 C2253 ) \nC600_=_C2363( C600 C2363 ) C600_=_C3212( C600 C3212 ) C600_=_C3410( C600 C3410 ) C600_=_C3460( C600 C3460 ) C600_=_C3472( C600 C3472 ) C600_=_C3498( C600 C3498 ) \nC600_=_C3810( C600 C3810 ) C600_=_C3861( C600 C3861 ) C600_=_C3932( C600 C3932 ) C600_=_C3950( C600 C3950 ) C600_=_C3977( C600 C3977 ) C600_=_C4032( C600 C4032 ) \nC600_=_C4065( C600 C4065 ) C600_=_C4073( C600 C4073 ) C600_=_C4083( C600 C4083 ) C609_=_C624( C609 C624 ) C609_=_C790( C609 C790 ) C609_=_C1000( C609 C1000 ) \nC609_=_C1346( C609 C1346 ) C609_=_C1752( C609 C1752 ) C609_=_C2055( C609 C2055 ) C609_=_C2075( C609 C2075 ) C609_=_C2076( C609 C2076 ) C609_=_C2077( C609 C2077 ) \nC609_=_C2078( C609 C2078 ) C609_=_C2079( C609 C2079 ) C609_=_C2081( C609 C2081 ) C609_=_C2082( C609 C2082 ) C609_=_C2084( C609 C2084 ) C609_=_C2085( C609 C2085 ) \nC609_=_C2086( C609 C2086 ) C609_=_C2087( C609 C2087 ) C609_=_C2088( C609 C2088 ) C609_=_C2089( C609 C2089 ) C609_=_C2091( C609 C2091 ) C609_=_C2092( C609 C2092 ) \nC624_=_C1041( C624 C1041 ) C624_=_C1443( C624 C1443 ) C624_=_C1467( C624 C1467 ) C624_=_C1601( C624 C1601 ) C624_=_C1637( C624 C1637 ) C624_=_C1899( C624 C1899 ) \nC624_=_C2716( C624 C2716 ) C624_=_C2807( C624 C2807 ) C624_=_C2934( C624 C2934 ) C624_=_C3137( C624 C3137 ) C624_=_C3151( C624 C3151 ) C624_=_C3278( C624 C3278 ) \nC624_=_C3419( C624 C3419 ) C624_=_C3579( C624 C3579 ) C624_=_C3843( C624 C3843 ) C624_=_C4039( C624 C4039 ) C624_=_C4040( C624 C4040 ) C624_=_C4041( C624 C4041 ) \nC636_=_C641( C636 C641 ) C636_=_C642( C636 C642 ) C636_=_C646( C636 C646 ) C636_=_C649( C636 C649 ) C636_=_C654( C636 C654 ) C636_=_C655( C636 C655 ) \nC636_=_C656( C636 C656 ) C636_=_C818( C636 C818 ) C636_=_C999( C636 C999 ) C636_=_C1587( C636 C1587 ) C636_=_C1857( C636 C1857 ) C636_=_C1858( C636 C1858 ) \nC636_=_C1859( C636 C1859 ) C636_=_C1862( C636 C1862 ) C636_=_C1863( C636 C1863 ) C636_=_C1864( C636 C1864 ) C636_=_C1865( C636 C1865 ) C636_=_C1866( C636 C1866 ) \nC636_=_C1868( C636 C1868 ) C636_=_C1869( C636 C1869 ) C636_=_C1870( C636 C1870 ) C636_=_C1871( C636 C1871 ) C636_=_C1873( C636 C1873 ) C636_=_C1874( C636 C1874 ) \nC636_=_C1877( C636 C1877 ) C636_=_C1879( C636 C1879 ) C636_=_C1880( C636 C1880 ) C641_=_C642( C641 C642 ) C641_=_C646( C641 C646 ) C641_=_C649( C641 C649 ) \nC641_=_C654( C641 C654 ) C641_=_C655( C641 C655 ) C641_=_C656( C641 C656 ) C641_=_C2096( C641 C2096 ) C641_=_C2471( C641 C2471 ) C641_=_C2642( C641 C2642 ) \nC641_=_C2845( C641 C2845 ) C641_=_C2846( C641 C2846 ) C641_=_C2847( C641 C2847 ) C641_=_C2848( C641 C2848 ) C641_=_C2849( C641 C2849 ) C641_=_C2850( C641 C2850 ) \nC641_=_C2851( C641 C2851 ) C641_=_C2853( C641 C2853 ) C641_=_C2854( C641 C2854 ) C641_=_C2856( C641 C2856 ) C641_=_C2857( C641 C2857 ) C641_=_C2858( C641 C2858 ) \nC641_=_C2859( C641 C2859 ) C641_=_C2861( C641 C2861 ) C641_=_C2862( C641 C2862 ) C641_=_C2864( C641 C2864 ) C642_=_C646( C642 C646 ) C642_=_C649( C642 C649 ) \nC642_=_C654( C642 C654 ) C642_=_C655( C642 C655 ) C642_=_C656( C642 C656 ) C642_=_C1084( C642 C1084 ) C642_=_C1183( C642 C1183 ) C642_=_C1395( C642 C1395 ) \nC642_=_C1773( C642 C1773 ) C642_=_C1975( C642 C1975 ) C642_=_C2079( C642 C2079 ) C642_=_C2365( C642 C2365 ) C642_=_C2416( C642 C2416 ) C642_=_C2472( C642 C2472 ) \nC642_=_C2924( C642 C2924 ) C642_=_C2925( C642 C2925 ) C642_=_C2926( C642 C2926 ) C642_=_C2927( C642 C2927 ) C642_=_C2928( C642 C2928 ) C642_=_C2929( C642 C2929 ) \nC642_=_C2931( C642 C2931 ) C642_=_C2933( C642 C2933 ) C642_=_C2934( C642 C2934 ) C642_=_C2936( C642 C2936 ) C646_=_C649( C646 C649 ) C646_=_C654( C646 C654 ) \nC646_=_C655( C646 C655 ) C646_=_C656( C646 C656 ) C646_=_C755( C646 C755 ) C646_=_C916( C646 C916 ) C646_=_C939( C646 C939 ) C646_=_C1254( C646 C1254 ) \nC646_=_C1279( C646 C1279 ) C646_=_C1465( C646 C1465 ) C646_=_C1782( C646 C1782 ) C646_=_C1952( C646 C1952 ) C646_=_C2026( C646 C2026 ) C646_=_C2124( C646 C2124 ) \nC646_=_C3688( C646 C3688 ) C646_=_C3738( C646 C3738 ) C646_=_C3739( C646 C3739 ) C646_=_C3741( C646 C3741 ) C646_=_C3742( C646 C3742 ) C646_=_C3743( C646 C3743 ) \nC646_=_C3744( C646 C3744 ) C646_=_C3747( C646 C3747 ) C646_=_C3748( C646 C3748 ) C646_=_C3750( C646 C3750 ) C649_=_C654( C649 C654 ) C649_=_C655( C649 C655 ) \nC649_=_C656( C649 C656 ) C649_=_C1333( C649 C1333 ) C649_=_C1511( C649 C1511 ) C649_=_C1805( C649 C1805 ) C649_=_C2047( C649 C2047 ) C649_=_C2246( C649 C2246 ) \nC649_=_C2355( C649 C2355 ) C649_=_C2561( C649 C2561 ) C649_=_C2743( C649 C2743 ) C649_=_C3208( C649 C3208 ) C649_=_C3451( C649 C3451 ) C649_=_C3492( C649 C3492 ) \nC649_=_C3776( C649 C3776 ) C649_=_C3804( C649 C3804 ) C649_=_C3896( C649 C3896 ) C649_=_C3897( C649 C3897 ) C649_=_C3898( C649 C3898 ) C649_=_C3900( C649 C3900 ) \nC649_=_C3901( C649 C3901 ) C649_=_C3903( C649 C3903 ) C649_=_C3905( C649 C3905 ) C654_=_C655( C654 C655 ) C654_=_C656( C654 C656 ) C654_=_C1263( C654 C1263 ) \nC654_=_C1469( C654 C1469 ) C654_=_C1960( C654 C1960 ) C654_=_C2033( C654 C2033 ) C654_=_C2128( C654 C2128 ) C654_=_C3065( C654 C3065 ) C654_=_C3139( C654 C3139 ) \nC654_=_C3325( C654 C3325 ) C654_=_C3809( C654 C3809 ) C654_=_C3825( C654 C3825 ) C654_=_C3837( C654 C3837 ) C654_=_C3872( C654 C3872 ) C654_=_C3882( C654 C3882 ) \nC654_=_C3931( C654 C3931 ) C654_=_C3947( C654 C3947 ) C654_=_C4042( C654 C4042 ) C654_=_C4058( C654 C4058 ) C654_=_C4059( C654 C4059 ) C654_=_C4060( C654 C4060 ) \nC654_=_C4062( C654 C4062 ) C655_=_C656( C655 C656 ) C655_=_C992( C655 C992 ) C655_=_C1339( C655 C1339 ) C655_=_C1538( C655 C1538 ) C655_=_C2253( C655 C2253 ) \nC655_=_C2363( C655 C2363 ) C655_=_C3212( C655 C3212 ) C655_=_C3410( C655 C3410 ) C655_=_C3460( C655 C3460 ) C655_=_C3472( C655 C3472 ) C655_=_C3498( C655 C3498 ) \nC655_=_C3810( C655 C3810 ) C655_=_C3861( C655 C3861 ) C655_=_C3932( C655 C3932 ) C655_=_C3950( C655 C3950 ) C655_=_C3977( C655 C3977 ) C655_=_C4032( C655 C4032 ) \nC655_=_C4065( C655 C4065 ) C655_=_C4073( C655 C4073 ) C655_=_C4083( C655 C4083 ) C656_=_C1096( C656 C1096 ) C656_=_C1239( C656 C1239 ) C656_=_C1519( C656 C1519 ) \nC656_=_C1999( C656 C1999 ) C656_=_C2037( C656 C2037 ) C656_=_C2112( C656 C2112 ) C656_=_C3004( C656 C3004 ) C656_=_C3124( C656 C3124 ) C656_=_C3162( C656 C3162 ) \nC656_=_C3423( C656 C3423 ) C656_=_C3644( C656 C3644 ) C656_=_C3813( C656 C3813 ) C656_=_C3893( C656 C3893 ) C656_=_C3933( C656 C3933 ) C656_=_C3953( C656 C3953 ) \nC656_=_C3974( C656 C3974 ) C656_=_C4053( C656 C4053 ) C656_=_C4055( C656 C4055 ) C656_=_C4088( C656 C4088 ) C663_=_C743( C663 C743 ) C663_=_C839( C663 C839 ) \nC663_=_C949( C663 C949 ) C663_=_C1393( C663 C1393 ) C663_=_C1394( C663 C1394 ) C663_=_C1395( C663 C1395 ) C663_=_C1397( C663 C1397 ) C663_=_C1399( C663 C1399 ) \nC663_=_C1400( C663 C1400 ) C663_=_C1402( C663 C1402 ) C663_=_C1403( C663 C1403 ) C743_=_C744( C743 C744 ) C743_=_C755( C743 C755 ) C743_=_C839( C743 C839 ) \nC743_=_C949( C743 C949 ) C743_=_C1393( C743 C1393 ) C743_=_C1394( C743 C1394 ) C743_=_C1395( C743 C1395 ) C743_=_C1397( C743 C1397 ) C743_=_C1399( C743 C1399 ) \nC743_=_C1400( C743 C1400 ) C743_=_C1402( C743 C1402 ) C743_=_C1403( C743 C1403 ) C744_=_C755( C744 C755 ) C744_=_C910( C744 C910 ) C744_=_C932( C744 C932 ) \nC744_=_C1269( C744 C1269 ) C744_=_C1769( C744 C1769 ) C744_=_C1771( C744 C1771 ) C744_=_C1772( C744 C1772 ) C744_=_C1773( C744 C1773 ) C744_=_C1775( C744 C1775 ) \nC744_=_C1776( C744 C1776 ) C744_=_C1777( C744 C1777 ) C744_=_C1779( C744 C1779 ) C744_=_C1780( C744 C1780 ) C744_=_C1781( C744 C1781 ) C744_=_C1782( C744 C1782 ) \nC744_=_C1783( C744 C1783 ) C744_=_C1784( C744 C1784 ) C744_=_C1786( C744 C1786 ) C744_=_C1787( C744 C1787 ) C744_=_C1788( C744 C1788 ) C755_=_C916( C755 C916 ) \nC755_=_C939(</w:t>
      </w:r>
    </w:p>
    <w:p>
      <w:pPr>
        <w:pStyle w:val="PreformattedText"/>
        <w:bidi w:val="0"/>
        <w:spacing w:before="0" w:after="0"/>
        <w:jc w:val="left"/>
        <w:rPr/>
      </w:pPr>
      <w:r>
        <w:rPr/>
        <w:t xml:space="preserve"> </w:t>
      </w:r>
      <w:r>
        <w:rPr/>
        <w:t>C755 C939 ) C755_=_C1254( C755 C1254 ) C755_=_C1279( C755 C1279 ) C755_=_C1465( C755 C1465 ) C755_=_C1782( C755 C1782 ) C755_=_C1952( C755 C1952 ) \nC755_=_C2026( C755 C2026 ) C755_=_C2124( C755 C2124 ) C755_=_C3688( C755 C3688 ) C755_=_C3738( C755 C3738 ) C755_=_C3739( C755 C3739 ) C755_=_C3741( C755 C3741 ) \nC755_=_C3742( C755 C3742 ) C755_=_C3743( C755 C3743 ) C755_=_C3744( C755 C3744 ) C755_=_C3747( C755 C3747 ) C755_=_C3748( C755 C3748 ) C755_=_C3750( C755 C3750 ) \nC790_=_C795( C790 C795 ) C790_=_C1000( C790 C1000 ) C790_=_C1346( C790 C1346 ) C790_=_C1752( C790 C1752 ) C790_=_C2055( C790 C2055 ) C790_=_C2075( C790 C2075 ) \nC790_=_C2076( C790 C2076 ) C790_=_C2077( C790 C2077 ) C790_=_C2078( C790 C2078 ) C790_=_C2079( C790 C2079 ) C790_=_C2081( C790 C2081 ) C790_=_C2082( C790 C2082 ) \nC790_=_C2084( C790 C2084 ) C790_=_C2085( C790 C2085 ) C790_=_C2086( C790 C2086 ) C790_=_C2087( C790 C2087 ) C790_=_C2088( C790 C2088 ) C790_=_C2089( C790 C2089 ) \nC790_=_C2091( C790 C2091 ) C790_=_C2092( C790 C2092 ) C795_=_C1008( C795 C1008 ) C795_=_C1209( C795 C1209 ) C795_=_C1414( C795 C1414 ) C795_=_C1578( C795 C1578 ) \nC795_=_C1700( C795 C1700 ) C795_=_C1739( C795 C1739 ) C795_=_C2062( C795 C2062 ) C795_=_C2406( C795 C2406 ) C795_=_C2456( C795 C2456 ) C795_=_C2785( C795 C2785 ) \nC795_=_C2927( C795 C2927 ) C795_=_C3146( C795 C3146 ) C795_=_C3334( C795 C3334 ) C795_=_C3335( C795 C3335 ) C795_=_C3336( C795 C3336 ) C795_=_C3337( C795 C3337 ) \nC795_=_C3338( C795 C3338 ) C795_=_C3340( C795 C3340 ) C795_=_C3341( C795 C3341 ) C818_=_C999( C818 C999 ) C818_=_C1587( C818 C1587 ) C818_=_C1857( C818 C1857 ) \nC818_=_C1858( C818 C1858 ) C818_=_C1859( C818 C1859 ) C818_=_C1862( C818 C1862 ) C818_=_C1863( C818 C1863 ) C818_=_C1864( C818 C1864 ) C818_=_C1865( C818 C1865 ) \nC818_=_C1866( C818 C1866 ) C818_=_C1868( C818 C1868 ) C818_=_C1869( C818 C1869 ) C818_=_C1870( C818 C1870 ) C818_=_C1871( C818 C1871 ) C818_=_C1873( C818 C1873 ) \nC818_=_C1874( C818 C1874 ) C818_=_C1877( C818 C1877 ) C818_=_C1879( C818 C1879 ) C818_=_C1880( C818 C1880 ) C839_=_C949( C839 C949 ) C839_=_C1393( C839 C1393 ) \nC839_=_C1394( C839 C1394 ) C839_=_C1395( C839 C1395 ) C839_=_C1397( C839 C1397 ) C839_=_C1399( C839 C1399 ) C839_=_C1400( C839 C1400 ) C839_=_C1402( C839 C1402 ) \nC839_=_C1403( C839 C1403 ) C910_=_C916( C910 C916 ) C910_=_C932( C910 C932 ) C910_=_C1269( C910 C1269 ) C910_=_C1769( C910 C1769 ) C910_=_C1771( C910 C1771 ) \nC910_=_C1772( C910 C1772 ) C910_=_C1773( C910 C1773 ) C910_=_C1775( C910 C1775 ) C910_=_C1776( C910 C1776 ) C910_=_C1777( C910 C1777 ) C910_=_C1779( C910 C1779 ) \nC910_=_C1780( C910 C1780 ) C910_=_C1781( C910 C1781 ) C910_=_C1782( C910 C1782 ) C910_=_C1783( C910 C1783 ) C910_=_C1784( C910 C1784 ) C910_=_C1786( C910 C1786 ) \nC910_=_C1787( C910 C1787 ) C910_=_C1788( C910 C1788 ) C916_=_C939( C916 C939 ) C916_=_C1254( C916 C1254 ) C916_=_C1279( C916 C1279 ) C916_=_C1465( C916 C1465 ) \nC916_=_C1782( C916 C1782 ) C916_=_C1952( C916 C1952 ) C916_=_C2026( C916 C2026 ) C916_=_C2124( C916 C2124 ) C916_=_C3688( C916 C3688 ) C916_=_C3738( C916 C3738 ) \nC916_=_C3739( C916 C3739 ) C916_=_C3741( C916 C3741 ) C916_=_C3742( C916 C3742 ) C916_=_C3743( C916 C3743 ) C916_=_C3744( C916 C3744 ) C916_=_C3747( C916 C3747 ) \nC916_=_C3748( C916 C3748 ) C916_=_C3750( C916 C3750 ) C932_=_C939( C932 C939 ) C932_=_C1269( C932 C1269 ) C932_=_C1769( C932 C1769 ) C932_=_C1771( C932 C1771 ) \nC932_=_C1772( C932 C1772 ) C932_=_C1773( C932 C1773 ) C932_=_C1775( C932 C1775 ) C932_=_C1776( C932 C1776 ) C932_=_C1777( C932 C1777 ) C932_=_C1779( C932 C1779 ) \nC932_=_C1780( C932 C1780 ) C932_=_C1781( C932 C1781 ) C932_=_C1782( C932 C1782 ) C932_=_C1783( C932 C1783 ) C932_=_C1784( C932 C1784 ) C932_=_C1786( C932 C1786 ) \nC932_=_C1787( C932 C1787 ) C932_=_C1788( C932 C1788 ) C939_=_C1254( C939 C1254 ) C939_=_C1279( C939 C1279 ) C939_=_C1465( C939 C1465 ) C939_=_C1782( C939 C1782 ) \nC939_=_C1952( C939 C1952 ) C939_=_C2026( C939 C2026 ) C939_=_C2124( C939 C2124 ) C939_=_C3688( C939 C3688 ) C939_=_C3738( C939 C3738 ) C939_=_C3739( C939 C3739 ) \nC939_=_C3741( C939 C3741 ) C939_=_C3742( C939 C3742 ) C939_=_C3743( C939 C3743 ) C939_=_C3744( C939 C3744 ) C939_=_C3747( C939 C3747 ) C939_=_C3748( C939 C3748 ) \nC939_=_C3750( C939 C3750 ) C949_=_C1393( C949 C1393 ) C949_=_C1394( C949 C1394 ) C949_=_C1395( C949 C1395 ) C949_=_C1397( C949 C1397 ) C949_=_C1399( C949 C1399 ) \nC949_=_C1400( C949 C1400 ) C949_=_C1402( C949 C1402 ) C949_=_C1403( C949 C1403 ) C992_=_C1339( C992 C1339 ) C992_=_C1538( C992 C1538 ) C992_=_C2253( C992 C2253 ) \nC992_=_C2363( C992 C2363 ) C992_=_C3212( C992 C3212 ) C992_=_C3410( C992 C3410 ) C992_=_C3460( C992 C3460 ) C992_=_C3472( C992 C3472 ) C992_=_C3498( C992 C3498 ) \nC992_=_C3810( C992 C3810 ) C992_=_C3861( C992 C3861 ) C992_=_C3932( C992 C3932 ) C992_=_C3950( C992 C3950 ) C992_=_C3977( C992 C3977 ) C992_=_C4032( C992 C4032 ) \nC992_=_C4065( C992 C4065 ) C992_=_C4073( C992 C4073 ) C992_=_C4083( C992 C4083 ) C999_=_C1000( C999 C1000 ) C999_=_C1008( C999 C1008 ) C999_=_C1587( C999 C1587 ) \nC999_=_C1857( C999 C1857 ) C999_=_C1858( C999 C1858 ) C999_=_C1859( C999 C1859 ) C999_=_C1862( C999 C1862 ) C999_=_C1863( C999 C1863 ) C999_=_C1864( C999 C1864 ) \nC999_=_C1865( C999 C1865 ) C999_=_C1866( C999 C1866 ) C999_=_C1868( C999 C1868 ) C999_=_C1869( C999 C1869 ) C999_=_C1870( C999 C1870 ) C999_=_C1871( C999 C1871 ) \nC999_=_C1873( C999 C1873 ) C999_=_C1874( C999 C1874 ) C999_=_C1877( C999 C1877 ) C999_=_C1879( C999 C1879 ) C999_=_C1880( C999 C1880 ) C1000_=_C1008( C1000 C1008 ) \nC1000_=_C1346( C1000 C1346 ) C1000_=_C1752( C1000 C1752 ) C1000_=_C2055( C1000 C2055 ) C1000_=_C2075( C1000 C2075 ) C1000_=_C2076( C1000 C2076 ) C1000_=_C2077( C1000 C2077 ) \nC1000_=_C2078( C1000 C2078 ) C1000_=_C2079( C1000 C2079 ) C1000_=_C2081( C1000 C2081 ) C1000_=_C2082( C1000 C2082 ) C1000_=_C2084( C1000 C2084 ) C1000_=_C2085( C1000 C2085 ) \nC1000_=_C2086( C1000 C2086 ) C1000_=_C2087( C1000 C2087 ) C1000_=_C2088( C1000 C2088 ) C1000_=_C2089( C1000 C2089 ) C1000_=_C2091( C1000 C2091 ) C1000_=_C2092( C1000 C2092 ) \nC1008_=_C1209( C1008 C1209 ) C1008_=_C1414( C1008 C1414 ) C1008_=_C1578( C1008 C1578 ) C1008_=_C1700( C1008 C1700 ) C1008_=_C1739( C1008 C1739 ) C1008_=_C2062( C1008 C2062 ) \nC1008_=_C2406( C1008 C2406 ) C1008_=_C2456( C1008 C2456 ) C1008_=_C2785( C1008 C2785 ) C1008_=_C2927( C1008 C2927 ) C1008_=_C3146( C1008 C3146 ) C1008_=_C3334( C1008 C3334 ) \nC1008_=_C3335( C1008 C3335 ) C1008_=_C3336( C1008 C3336 ) C1008_=_C3337( C1008 C3337 ) C1008_=_C3338( C1008 C3338 ) C1008_=_C3340( C1008 C3340 ) C1008_=_C3341( C1008 C3341 ) \nC1041_=_C1443( C1041 C1443 ) C1041_=_C1467( C1041 C1467 ) C1041_=_C1601( C1041 C1601 ) C1041_=_C1637( C1041 C1637 ) C1041_=_C1899( C1041 C1899 ) C1041_=_C2716( C1041 C2716 ) \nC1041_=_C2807( C1041 C2807 ) C1041_=_C2934( C1041 C2934 ) C1041_=_C3137( C1041 C3137 ) C1041_=_C3151( C1041 C3151 ) C1041_=_C3278( C1041 C3278 ) C1041_=_C3419( C1041 C3419 ) \nC1041_=_C3579( C1041 C3579 ) C1041_=_C3843( C1041 C3843 ) C1041_=_C4039( C1041 C4039 ) C1041_=_C4040( C1041 C4040 ) C1041_=_C4041( C1041 C4041 ) C1084_=_C1096( C1084 C1096 ) \nC1084_=_C1183( C1084 C1183 ) C1084_=_C1395( C1084 C1395 ) C1084_=_C1773( C1084 C1773 ) C1084_=_C1975( C1084 C1975 ) C1084_=_C2079( C1084 C2079 ) C1084_=_C2365( C1084 C2365 ) \nC1084_=_C2416( C1084 C2416 ) C1084_=_C2472( C1084 C2472 ) C1084_=_C2924( C1084 C2924 ) C1084_=_C2925( C1084 C2925 ) C1084_=_C2926( C1084 C2926 ) C1084_=_C2927( C1084 C2927 ) \nC1084_=_C2928( C1084 C2928 ) C1084_=_C2929( C1084 C2929 ) C1084_=_C2931( C1084 C2931 ) C1084_=_C2933( C1084 C2933 ) C1084_=_C2934( C1084 C2934 ) C1084_=_C2936( C1084 C2936 ) \nC1096_=_C1239( C1096 C1239 ) C1096_=_C1519( C1096 C1519 ) C1096_=_C1999( C1096 C1999 ) C1096_=_C2037( C1096 C2037 ) C1096_=_C2112( C1096 C2112 ) C1096_=_C3004( C1096 C3004 ) \nC1096_=_C3124( C1096 C3124 ) C1096_=_C3162( C1096 C3162 ) C1096_=_C3423( C1096 C3423 ) C1096_=_C3644( C1096 C3644 ) C1096_=_C3813( C1096 C3813 ) C1096_=_C3893( C1096 C3893 ) \nC1096_=_C3933( C1096 C3933 ) C1096_=_C3953( C1096 C3953 ) C1096_=_C3974( C1096 C3974 ) C1096_=_C4053( C1096 C4053 ) C1096_=_C4055( C1096 C4055 ) C1096_=_C4088( C1096 C4088 ) \nC1179_=_C1183( C1179 C1183 ) C1179_=_C1185( C1179 C1185 ) C1179_=_C1349( C1179 C1349 ) C1179_=_C1431( C1179 C1431 ) C1179_=_C2167( C1179 C2167 ) C1179_=_C2256( C1179 C2256 ) \nC1179_=_C2364( C1179 C2364 ) C1179_=_C2365( C1179 C2365 ) C1179_=_C2366( C1179 C2366 ) C1179_=_C2368( C1179 C2368 ) C1179_=_C2369( C1179 C2369 ) C1179_=_C2371( C1179 C2371 ) \nC1179_=_C2372( C1179 C2372 ) C1179_=_C2373( C1179 C2373 ) C1179_=_C2374( C1179 C2374 ) C1179_=_C2375( C1179 C2375 ) C1179_=_C2376( C1179 C2376 ) C1179_=_C2377( C1179 C2377 ) \nC1179_=_C2379( C1179 C2379 ) C1179_=_C2380( C1179 C2380 ) C1179_=_C2381( C1179 C2381 ) C1183_=_C1185( C1183 C1185 ) C1183_=_C1395( C1183 C1395 ) C1183_=_C1773( C1183 C1773 ) \nC1183_=_C1975( C1183 C1975 ) C1183_=_C2079( C1183 C2079 ) C1183_=_C2365( C1183 C2365 ) C1183_=_C2416( C1183 C2416 ) C1183_=_C2472( C1183 C2472 ) C1183_=_C2924( C1183 C2924 ) \nC1183_=_C2925( C1183 C2925 ) C1183_=_C2926( C1183 C2926 ) C1183_=_C2927( C1183 C2927 ) C1183_=_C2928( C1183 C2928 ) C1183_=_C2929( C1183 C2929 ) C1183_=_C2931( C1183 C2931 ) \nC1183_=_C2933( C1183 C2933 ) C1183_=_C2934( C1183 C2934 ) C1183_=_C2936( C1183 C2936 ) C1185_=_C1356( C1185 C1356 ) C1185_=_C1435( C1185 C1435 ) C1185_=_C1862( C1185 C1862 ) \nC1185_=_C2173( C1185 C2173 ) C1185_=_C2261( C1185 C2261 ) C1185_=_C2723( C1185 C2723 ) C1185_=_C2924( C1185 C2924 ) C1185_=_C3054( C1185 C3054 ) C1185_=_C3055( C1185 C3055 ) \nC1185_=_C3056( C1185 C3056 ) C1185_=_C3058( C1185 C3058 ) C1185_=_C3059( C1185 C3059 ) C1185_=_C3060( C1185 C3060 ) C1185_=_C3061( C1185 C3061 ) C1185_=_C3062( C1185 C3062 ) \nC1185_=_C3063( C1185 C3063 ) C1185_=_C3065( C1185 C3065 ) C1185_=_C3066( C1185 C3066 ) C1185_=_C3067( C1185 C3067 ) C1209_=_C1414(</w:t>
      </w:r>
    </w:p>
    <w:p>
      <w:pPr>
        <w:pStyle w:val="PreformattedText"/>
        <w:bidi w:val="0"/>
        <w:spacing w:before="0" w:after="0"/>
        <w:jc w:val="left"/>
        <w:rPr/>
      </w:pPr>
      <w:r>
        <w:rPr/>
        <w:t xml:space="preserve"> </w:t>
      </w:r>
      <w:r>
        <w:rPr/>
        <w:t>C1209 C1414 ) C1209_=_C1578( C1209 C1578 ) \nC1209_=_C1700( C1209 C1700 ) C1209_=_C1739( C1209 C1739 ) C1209_=_C2062( C1209 C2062 ) C1209_=_C2406( C1209 C2406 ) C1209_=_C2456( C1209 C2456 ) C1209_=_C2785( C1209 C2785 ) \nC1209_=_C2927( C1209 C2927 ) C1209_=_C3146( C1209 C3146 ) C1209_=_C3334( C1209 C3334 ) C1209_=_C3335( C1209 C3335 ) C1209_=_C3336( C1209 C3336 ) C1209_=_C3337( C1209 C3337 ) \nC1209_=_C3338( C1209 C3338 ) C1209_=_C3340( C1209 C3340 ) C1209_=_C3341( C1209 C3341 ) C1239_=_C1519( C1239 C1519 ) C1239_=_C1999( C1239 C1999 ) C1239_=_C2037( C1239 C2037 ) \nC1239_=_C2112( C1239 C2112 ) C1239_=_C3004( C1239 C3004 ) C1239_=_C3124( C1239 C3124 ) C1239_=_C3162( C1239 C3162 ) C1239_=_C3423( C1239 C3423 ) C1239_=_C3644( C1239 C3644 ) \nC1239_=_C3813( C1239 C3813 ) C1239_=_C3893( C1239 C3893 ) C1239_=_C3933( C1239 C3933 ) C1239_=_C3953( C1239 C3953 ) C1239_=_C3974( C1239 C3974 ) C1239_=_C4053( C1239 C4053 ) \nC1239_=_C4055( C1239 C4055 ) C1239_=_C4088( C1239 C4088 ) C1254_=_C1263( C1254 C1263 ) C1254_=_C1279( C1254 C1279 ) C1254_=_C1465( C1254 C1465 ) C1254_=_C1782( C1254 C1782 ) \nC1254_=_C1952( C1254 C1952 ) C1254_=_C2026( C1254 C2026 ) C1254_=_C2124( C1254 C2124 ) C1254_=_C3688( C1254 C3688 ) C1254_=_C3738( C1254 C3738 ) C1254_=_C3739( C1254 C3739 ) \nC1254_=_C3741( C1254 C3741 ) C1254_=_C3742( C1254 C3742 ) C1254_=_C3743( C1254 C3743 ) C1254_=_C3744( C1254 C3744 ) C1254_=_C3747( C1254 C3747 ) C1254_=_C3748( C1254 C3748 ) \nC1254_=_C3750( C1254 C3750 ) C1263_=_C1469( C1263 C1469 ) C1263_=_C1960( C1263 C1960 ) C1263_=_C2033( C1263 C2033 ) C1263_=_C2128( C1263 C2128 ) C1263_=_C3065( C1263 C3065 ) \nC1263_=_C3139( C1263 C3139 ) C1263_=_C3325( C1263 C3325 ) C1263_=_C3809( C1263 C3809 ) C1263_=_C3825( C1263 C3825 ) C1263_=_C3837( C1263 C3837 ) C1263_=_C3872( C1263 C3872 ) \nC1263_=_C3882( C1263 C3882 ) C1263_=_C3931( C1263 C3931 ) C1263_=_C3947( C1263 C3947 ) C1263_=_C4042( C1263 C4042 ) C1263_=_C4058( C1263 C4058 ) C1263_=_C4059( C1263 C4059 ) \nC1263_=_C4060( C1263 C4060 ) C1263_=_C4062( C1263 C4062 ) C1269_=_C1279( C1269 C1279 ) C1269_=_C1769( C1269 C1769 ) C1269_=_C1771( C1269 C1771 ) C1269_=_C1772( C1269 C1772 ) \nC1269_=_C1773( C1269 C1773 ) C1269_=_C1775( C1269 C1775 ) C1269_=_C1776( C1269 C1776 ) C1269_=_C1777( C1269 C1777 ) C1269_=_C1779( C1269 C1779 ) C1269_=_C1780( C1269 C1780 ) \nC1269_=_C1781( C1269 C1781 ) C1269_=_C1782( C1269 C1782 ) C1269_=_C1783( C1269 C1783 ) C1269_=_C1784( C1269 C1784 ) C1269_=_C1786( C1269 C1786 ) C1269_=_C1787( C1269 C1787 ) \nC1269_=_C1788( C1269 C1788 ) C1279_=_C1465( C1279 C1465 ) C1279_=_C1782( C1279 C1782 ) C1279_=_C1952( C1279 C1952 ) C1279_=_C2026( C1279 C2026 ) C1279_=_C2124( C1279 C2124 ) \nC1279_=_C3688( C1279 C3688 ) C1279_=_C3738( C1279 C3738 ) C1279_=_C3739( C1279 C3739 ) C1279_=_C3741( C1279 C3741 ) C1279_=_C3742( C1279 C3742 ) C1279_=_C3743( C1279 C3743 ) \nC1279_=_C3744( C1279 C3744 ) C1279_=_C3747( C1279 C3747 ) C1279_=_C3748( C1279 C3748 ) C1279_=_C3750( C1279 C3750 ) C1333_=_C1339( C1333 C1339 ) C1333_=_C1511( C1333 C1511 ) \nC1333_=_C1805( C1333 C1805 ) C1333_=_C2047( C1333 C2047 ) C1333_=_C2246( C1333 C2246 ) C1333_=_C2355( C1333 C2355 ) C1333_=_C2561( C1333 C2561 ) C1333_=_C2743( C1333 C2743 ) \nC1333_=_C3208( C1333 C3208 ) C1333_=_C3451( C1333 C3451 ) C1333_=_C3492( C1333 C3492 ) C1333_=_C3776( C1333 C3776 ) C1333_=_C3804( C1333 C3804 ) C1333_=_C3896( C1333 C3896 ) \nC1333_=_C3897( C1333 C3897 ) C1333_=_C3898( C1333 C3898 ) C1333_=_C3900( C1333 C3900 ) C1333_=_C3901( C1333 C3901 ) C1333_=_C3903( C1333 C3903 ) C1333_=_C3905( C1333 C3905 ) \nC1339_=_C1538( C1339 C1538 ) C1339_=_C2253( C1339 C2253 ) C1339_=_C2363( C1339 C2363 ) C1339_=_C3212( C1339 C3212 ) C1339_=_C3410( C1339 C3410 ) C1339_=_C3460( C1339 C3460 ) \nC1339_=_C3472( C1339 C3472 ) C1339_=_C3498( C1339 C3498 ) C1339_=_C3810( C1339 C3810 ) C1339_=_C3861( C1339 C3861 ) C1339_=_C3932( C1339 C3932 ) C1339_=_C3950( C1339 C3950 ) \nC1339_=_C3977( C1339 C3977 ) C1339_=_C4032( C1339 C4032 ) C1339_=_C4065( C1339 C4065 ) C1339_=_C4073( C1339 C4073 ) C1339_=_C4083( C1339 C4083 ) C1346_=_C1349( C1346 C1349 ) \nC1346_=_C1356( C1346 C1356 ) C1346_=_C1752( C1346 C1752 ) C1346_=_C2055( C1346 C2055 ) C1346_=_C2075( C1346 C2075 ) C1346_=_C2076( C1346 C2076 ) C1346_=_C2077( C1346 C2077 ) \nC1346_=_C2078( C1346 C2078 ) C1346_=_C2079( C1346 C2079 ) C1346_=_C2081( C1346 C2081 ) C1346_=_C2082( C1346 C2082 ) C1346_=_C2084( C1346 C2084 ) C1346_=_C2085( C1346 C2085 ) \nC1346_=_C2086( C1346 C2086 ) C1346_=_C2087( C1346 C2087 ) C1346_=_C2088( C1346 C2088 ) C1346_=_C2089( C1346 C2089 ) C1346_=_C2091( C1346 C2091 ) C1346_=_C2092( C1346 C2092 ) \nC1349_=_C1356( C1349 C1356 ) C1349_=_C1431( C1349 C1431 ) C1349_=_C2167( C1349 C2167 ) C1349_=_C2256( C1349 C2256 ) C1349_=_C2364( C1349 C2364 ) C1349_=_C2365( C1349 C2365 ) \nC1349_=_C2366( C1349 C2366 ) C1349_=_C2368( C1349 C2368 ) C1349_=_C2369( C1349 C2369 ) C1349_=_C2371( C1349 C2371 ) C1349_=_C2372( C1349 C2372 ) C1349_=_C2373( C1349 C2373 ) \nC1349_=_C2374( C1349 C2374 ) C1349_=_C2375( C1349 C2375 ) C1349_=_C2376( C1349 C2376 ) C1349_=_C2377( C1349 C2377 ) C1349_=_C2379( C1349 C2379 ) C1349_=_C2380( C1349 C2380 ) \nC1349_=_C2381( C1349 C2381 ) C1356_=_C1435( C1356 C1435 ) C1356_=_C1862( C1356 C1862 ) C1356_=_C2173( C1356 C2173 ) C1356_=_C2261( C1356 C2261 ) C1356_=_C2723( C1356 C2723 ) \nC1356_=_C2924( C1356 C2924 ) C1356_=_C3054( C1356 C3054 ) C1356_=_C3055( C1356 C3055 ) C1356_=_C3056( C1356 C3056 ) C1356_=_C3058( C1356 C3058 ) C1356_=_C3059( C1356 C3059 ) \nC1356_=_C3060( C1356 C3060 ) C1356_=_C3061( C1356 C3061 ) C1356_=_C3062( C1356 C3062 ) C1356_=_C3063( C1356 C3063 ) C1356_=_C3065( C1356 C3065 ) C1356_=_C3066( C1356 C3066 ) \nC1356_=_C3067( C1356 C3067 ) C1393_=_C1394( C1393 C1394 ) C1393_=_C1395( C1393 C1395 ) C1393_=_C1397( C1393 C1397 ) C1393_=_C1399( C1393 C1399 ) C1393_=_C1400( C1393 C1400 ) \nC1393_=_C1402( C1393 C1402 ) C1393_=_C1403( C1393 C1403 ) C1393_=_C2076( C1393 C2076 ) C1394_=_C1395( C1394 C1395 ) C1394_=_C1397( C1394 C1397 ) C1394_=_C1399( C1394 C1399 ) \nC1394_=_C1400( C1394 C1400 ) C1394_=_C1402( C1394 C1402 ) C1394_=_C1403( C1394 C1403 ) C1395_=_C1397( C1395 C1397 ) C1395_=_C1399( C1395 C1399 ) C1395_=_C1400( C1395 C1400 ) \nC1395_=_C1402( C1395 C1402 ) C1395_=_C1403( C1395 C1403 ) C1395_=_C1773( C1395 C1773 ) C1395_=_C1975( C1395 C1975 ) C1395_=_C2079( C1395 C2079 ) C1395_=_C2365( C1395 C2365 ) \nC1395_=_C2416( C1395 C2416 ) C1395_=_C2472( C1395 C2472 ) C1395_=_C2924( C1395 C2924 ) C1395_=_C2925( C1395 C2925 ) C1395_=_C2926( C1395 C2926 ) C1395_=_C2927( C1395 C2927 ) \nC1395_=_C2928( C1395 C2928 ) C1395_=_C2929( C1395 C2929 ) C1395_=_C2931( C1395 C2931 ) C1395_=_C2933( C1395 C2933 ) C1395_=_C2934( C1395 C2934 ) C1395_=_C2936( C1395 C2936 ) \nC1397_=_C1399( C1397 C1399 ) C1397_=_C1400( C1397 C1400 ) C1397_=_C1402( C1397 C1402 ) C1397_=_C1403( C1397 C1403 ) C1399_=_C1400( C1399 C1400 ) C1399_=_C1402( C1399 C1402 ) \nC1399_=_C1403( C1399 C1403 ) C1399_=_C1780( C1399 C1780 ) C1399_=_C2086( C1399 C2086 ) C1399_=_C2374( C1399 C2374 ) C1399_=_C2928( C1399 C2928 ) C1399_=_C3059( C1399 C3059 ) \nC1399_=_C3336( C1399 C3336 ) C1399_=_C3579( C1399 C3579 ) C1400_=_C1402( C1400 C1402 ) C1400_=_C1403( C1400 C1403 ) C1402_=_C1403( C1402 C1403 ) C1402_=_C3744( C1402 C3744 ) \nC1402_=_C4042( C1402 C4042 ) C1414_=_C1578( C1414 C1578 ) C1414_=_C1700( C1414 C1700 ) C1414_=_C1739( C1414 C1739 ) C1414_=_C2062( C1414 C2062 ) C1414_=_C2406( C1414 C2406 ) \nC1414_=_C2456( C1414 C2456 ) C1414_=_C2785( C1414 C2785 ) C1414_=_C2927( C1414 C2927 ) C1414_=_C3146( C1414 C3146 ) C1414_=_C3334( C1414 C3334 ) C1414_=_C3335( C1414 C3335 ) \nC1414_=_C3336( C1414 C3336 ) C1414_=_C3337( C1414 C3337 ) C1414_=_C3338( C1414 C3338 ) C1414_=_C3340( C1414 C3340 ) C1414_=_C3341( C1414 C3341 ) C1431_=_C1435( C1431 C1435 ) \nC1431_=_C1443( C1431 C1443 ) C1431_=_C2167( C1431 C2167 ) C1431_=_C2256( C1431 C2256 ) C1431_=_C2364( C1431 C2364 ) C1431_=_C2365( C1431 C2365 ) C1431_=_C2366( C1431 C2366 ) \nC1431_=_C2368( C1431 C2368 ) C1431_=_C2369( C1431 C2369 ) C1431_=_C2371( C1431 C2371 ) C1431_=_C2372( C1431 C2372 ) C1431_=_C2373( C1431 C2373 ) C1431_=_C2374( C1431 C2374 ) \nC1431_=_C2375( C1431 C2375 ) C1431_=_C2376( C1431 C2376 ) C1431_=_C2377( C1431 C2377 ) C1431_=_C2379( C1431 C2379 ) C1431_=_C2380( C1431 C2380 ) C1431_=_C2381( C1431 C2381 ) \nC1435_=_C1443( C1435 C1443 ) C1435_=_C1862( C1435 C1862 ) C1435_=_C2173( C1435 C2173 ) C1435_=_C2261( C1435 C2261 ) C1435_=_C2723( C1435 C2723 ) C1435_=_C2924( C1435 C2924 ) \nC1435_=_C3054( C1435 C3054 ) C1435_=_C3055( C1435 C3055 ) C1435_=_C3056( C1435 C3056 ) C1435_=_C3058( C1435 C3058 ) C1435_=_C3059( C1435 C3059 ) C1435_=_C3060( C1435 C3060 ) \nC1435_=_C3061( C1435 C3061 ) C1435_=_C3062( C1435 C3062 ) C1435_=_C3063( C1435 C3063 ) C1435_=_C3065( C1435 C3065 ) C1435_=_C3066( C1435 C3066 ) C1435_=_C3067( C1435 C3067 ) \nC1443_=_C1467( C1443 C1467 ) C1443_=_C1601( C1443 C1601 ) C1443_=_C1637( C1443 C1637 ) C1443_=_C1899( C1443 C1899 ) C1443_=_C2716( C1443 C2716 ) C1443_=_C2807( C1443 C2807 ) \nC1443_=_C2934( C1443 C2934 ) C1443_=_C3137( C1443 C3137 ) C1443_=_C3151( C1443 C3151 ) C1443_=_C3278( C1443 C3278 ) C1443_=_C3419( C1443 C3419 ) C1443_=_C3579( C1443 C3579 ) \nC1443_=_C3843( C1443 C3843 ) C1443_=_C4039( C1443 C4039 ) C1443_=_C4040( C1443 C4040 ) C1443_=_C4041( C1443 C4041 ) C1465_=_C1467( C1465 C1467 ) C1465_=_C1469( C1465 C1469 ) \nC1465_=_C1782( C1465 C1782 ) C1465_=_C1952( C1465 C1952 ) C1465_=_C2026( C1465 C2026 ) C1465_=_C2124( C1465 C2124 ) C1465_=_C3688( C1465 C3688 ) C1465_=_C3738( C1465 C3738 ) \nC1465_=_C3739( C1465 C3739 ) C1465_=_C3741( C1465 C3741 ) C1465_=_C3742( C1465 C3742 ) C1465_=_C3743( C1465 C3743 ) C1465_=_C3744( C1465 C3744 ) C1465_=_C3747( C1465 C3747 ) \nC1465_=_C3748( C1465 C3748 ) C1465_=_C3750( C1465 C3750 ) C1467_=_C1469( C1467 C1469 ) C1467_=_C1601( C1467 C1601 ) C1467_=_C1637( C1467 C1637 ) C1467_=_C1899( C1467 C1899 ) \nC1467_=_C2716(</w:t>
      </w:r>
    </w:p>
    <w:p>
      <w:pPr>
        <w:pStyle w:val="PreformattedText"/>
        <w:bidi w:val="0"/>
        <w:spacing w:before="0" w:after="0"/>
        <w:jc w:val="left"/>
        <w:rPr/>
      </w:pPr>
      <w:r>
        <w:rPr/>
        <w:t xml:space="preserve"> </w:t>
      </w:r>
      <w:r>
        <w:rPr/>
        <w:t>C1467 C2716 ) C1467_=_C2807( C1467 C2807 ) C1467_=_C2934( C1467 C2934 ) C1467_=_C3137( C1467 C3137 ) C1467_=_C3151( C1467 C3151 ) C1467_=_C3278( C1467 C3278 ) \nC1467_=_C3419( C1467 C3419 ) C1467_=_C3579( C1467 C3579 ) C1467_=_C3843( C1467 C3843 ) C1467_=_C4039( C1467 C4039 ) C1467_=_C4040( C1467 C4040 ) C1467_=_C4041( C1467 C4041 ) \nC1469_=_C1960( C1469 C1960 ) C1469_=_C2033( C1469 C2033 ) C1469_=_C2128( C1469 C2128 ) C1469_=_C3065( C1469 C3065 ) C1469_=_C3139( C1469 C3139 ) C1469_=_C3325( C1469 C3325 ) \nC1469_=_C3809( C1469 C3809 ) C1469_=_C3825( C1469 C3825 ) C1469_=_C3837( C1469 C3837 ) C1469_=_C3872( C1469 C3872 ) C1469_=_C3882( C1469 C3882 ) C1469_=_C3931( C1469 C3931 ) \nC1469_=_C3947( C1469 C3947 ) C1469_=_C4042( C1469 C4042 ) C1469_=_C4058( C1469 C4058 ) C1469_=_C4059( C1469 C4059 ) C1469_=_C4060( C1469 C4060 ) C1469_=_C4062( C1469 C4062 ) \nC1511_=_C1519( C1511 C1519 ) C1511_=_C1805( C1511 C1805 ) C1511_=_C2047( C1511 C2047 ) C1511_=_C2246( C1511 C2246 ) C1511_=_C2355( C1511 C2355 ) C1511_=_C2561( C1511 C2561 ) \nC1511_=_C2743( C1511 C2743 ) C1511_=_C3208( C1511 C3208 ) C1511_=_C3451( C1511 C3451 ) C1511_=_C3492( C1511 C3492 ) C1511_=_C3776( C1511 C3776 ) C1511_=_C3804( C1511 C3804 ) \nC1511_=_C3896( C1511 C3896 ) C1511_=_C3897( C1511 C3897 ) C1511_=_C3898( C1511 C3898 ) C1511_=_C3900( C1511 C3900 ) C1511_=_C3901( C1511 C3901 ) C1511_=_C3903( C1511 C3903 ) \nC1511_=_C3905( C1511 C3905 ) C1519_=_C1999( C1519 C1999 ) C1519_=_C2037( C1519 C2037 ) C1519_=_C2112( C1519 C2112 ) C1519_=_C3004( C1519 C3004 ) C1519_=_C3124( C1519 C3124 ) \nC1519_=_C3162( C1519 C3162 ) C1519_=_C3423( C1519 C3423 ) C1519_=_C3644( C1519 C3644 ) C1519_=_C3813( C1519 C3813 ) C1519_=_C3893( C1519 C3893 ) C1519_=_C3933( C1519 C3933 ) \nC1519_=_C3953( C1519 C3953 ) C1519_=_C3974( C1519 C3974 ) C1519_=_C4053( C1519 C4053 ) C1519_=_C4055( C1519 C4055 ) C1519_=_C4088( C1519 C4088 ) C1538_=_C2253( C1538 C2253 ) \nC1538_=_C2363( C1538 C2363 ) C1538_=_C3212( C1538 C3212 ) C1538_=_C3410( C1538 C3410 ) C1538_=_C3460( C1538 C3460 ) C1538_=_C3472( C1538 C3472 ) C1538_=_C3498( C1538 C3498 ) \nC1538_=_C3810( C1538 C3810 ) C1538_=_C3861( C1538 C3861 ) C1538_=_C3932( C1538 C3932 ) C1538_=_C3950( C1538 C3950 ) C1538_=_C3977( C1538 C3977 ) C1538_=_C4032( C1538 C4032 ) \nC1538_=_C4065( C1538 C4065 ) C1538_=_C4073( C1538 C4073 ) C1538_=_C4083( C1538 C4083 ) C1578_=_C1700( C1578 C1700 ) C1578_=_C1739( C1578 C1739 ) C1578_=_C2062( C1578 C2062 ) \nC1578_=_C2406( C1578 C2406 ) C1578_=_C2456( C1578 C2456 ) C1578_=_C2785( C1578 C2785 ) C1578_=_C2927( C1578 C2927 ) C1578_=_C3146( C1578 C3146 ) C1578_=_C3334( C1578 C3334 ) \nC1578_=_C3335( C1578 C3335 ) C1578_=_C3336( C1578 C3336 ) C1578_=_C3337( C1578 C3337 ) C1578_=_C3338( C1578 C3338 ) C1578_=_C3340( C1578 C3340 ) C1578_=_C3341( C1578 C3341 ) \nC1587_=_C1601( C1587 C1601 ) C1587_=_C1857( C1587 C1857 ) C1587_=_C1858( C1587 C1858 ) C1587_=_C1859( C1587 C1859 ) C1587_=_C1862( C1587 C1862 ) C1587_=_C1863( C1587 C1863 ) \nC1587_=_C1864( C1587 C1864 ) C1587_=_C1865( C1587 C1865 ) C1587_=_C1866( C1587 C1866 ) C1587_=_C1868( C1587 C1868 ) C1587_=_C1869( C1587 C1869 ) C1587_=_C1870( C1587 C1870 ) \nC1587_=_C1871( C1587 C1871 ) C1587_=_C1873( C1587 C1873 ) C1587_=_C1874( C1587 C1874 ) C1587_=_C1877( C1587 C1877 ) C1587_=_C1879( C1587 C1879 ) C1587_=_C1880( C1587 C1880 ) \nC1601_=_C1637( C1601 C1637 ) C1601_=_C1899( C1601 C1899 ) C1601_=_C2716( C1601 C2716 ) C1601_=_C2807( C1601 C2807 ) C1601_=_C2934( C1601 C2934 ) C1601_=_C3137( C1601 C3137 ) \nC1601_=_C3151( C1601 C3151 ) C1601_=_C3278( C1601 C3278 ) C1601_=_C3419( C1601 C3419 ) C1601_=_C3579( C1601 C3579 ) C1601_=_C3843( C1601 C3843 ) C1601_=_C4039( C1601 C4039 ) \nC1601_=_C4040( C1601 C4040 ) C1601_=_C4041( C1601 C4041 ) C1637_=_C1899( C1637 C1899 ) C1637_=_C2716( C1637 C2716 ) C1637_=_C2807( C1637 C2807 ) C1637_=_C2934( C1637 C2934 ) \nC1637_=_C3137( C1637 C3137 ) C1637_=_C3151( C1637 C3151 ) C1637_=_C3278( C1637 C3278 ) C1637_=_C3419( C1637 C3419 ) C1637_=_C3579( C1637 C3579 ) C1637_=_C3843( C1637 C3843 ) \nC1637_=_C4039( C1637 C4039 ) C1637_=_C4040( C1637 C4040 ) C1637_=_C4041( C1637 C4041 ) C1700_=_C1739( C1700 C1739 ) C1700_=_C2062( C1700 C2062 ) C1700_=_C2406( C1700 C2406 ) \nC1700_=_C2456( C1700 C2456 ) C1700_=_C2785( C1700 C2785 ) C1700_=_C2927( C1700 C2927 ) C1700_=_C3146( C1700 C3146 ) C1700_=_C3334( C1700 C3334 ) C1700_=_C3335( C1700 C3335 ) \nC1700_=_C3336( C1700 C3336 ) C1700_=_C3337( C1700 C3337 ) C1700_=_C3338( C1700 C3338 ) C1700_=_C3340( C1700 C3340 ) C1700_=_C3341( C1700 C3341 ) C1739_=_C2062( C1739 C2062 ) \nC1739_=_C2406( C1739 C2406 ) C1739_=_C2456( C1739 C2456 ) C1739_=_C2785( C1739 C2785 ) C1739_=_C2927( C1739 C2927 ) C1739_=_C3146( C1739 C3146 ) C1739_=_C3334( C1739 C3334 ) \nC1739_=_C3335( C1739 C3335 ) C1739_=_C3336( C1739 C3336 ) C1739_=_C3337( C1739 C3337 ) C1739_=_C3338( C1739 C3338 ) C1739_=_C3340( C1739 C3340 ) C1739_=_C3341( C1739 C3341 ) \nC1752_=_C2055( C1752 C2055 ) C1752_=_C2075( C1752 C2075 ) C1752_=_C2076( C1752 C2076 ) C1752_=_C2077( C1752 C2077 ) C1752_=_C2078( C1752 C2078 ) C1752_=_C2079( C1752 C2079 ) \nC1752_=_C2081( C1752 C2081 ) C1752_=_C2082( C1752 C2082 ) C1752_=_C2084( C1752 C2084 ) C1752_=_C2085( C1752 C2085 ) C1752_=_C2086( C1752 C2086 ) C1752_=_C2087( C1752 C2087 ) \nC1752_=_C2088( C1752 C2088 ) C1752_=_C2089( C1752 C2089 ) C1752_=_C2091( C1752 C2091 ) C1752_=_C2092( C1752 C2092 ) C1769_=_C1771( C1769 C1771 ) C1769_=_C1772( C1769 C1772 ) \nC1769_=_C1773( C1769 C1773 ) C1769_=_C1775( C1769 C1775 ) C1769_=_C1776( C1769 C1776 ) C1769_=_C1777( C1769 C1777 ) C1769_=_C1779( C1769 C1779 ) C1769_=_C1780( C1769 C1780 ) \nC1769_=_C1781( C1769 C1781 ) C1769_=_C1782( C1769 C1782 ) C1769_=_C1783( C1769 C1783 ) C1769_=_C1784( C1769 C1784 ) C1769_=_C1786( C1769 C1786 ) C1769_=_C1787( C1769 C1787 ) \nC1769_=_C1788( C1769 C1788 ) C1771_=_C1772( C1771 C1772 ) C1771_=_C1773( C1771 C1773 ) C1771_=_C1775( C1771 C1775 ) C1771_=_C1776( C1771 C1776 ) C1771_=_C1777( C1771 C1777 ) \nC1771_=_C1779( C1771 C1779 ) C1771_=_C1780( C1771 C1780 ) C1771_=_C1781( C1771 C1781 ) C1771_=_C1782( C1771 C1782 ) C1771_=_C1783( C1771 C1783 ) C1771_=_C1784( C1771 C1784 ) \nC1771_=_C1786( C1771 C1786 ) C1771_=_C1787( C1771 C1787 ) C1771_=_C1788( C1771 C1788 ) C1771_=_C2406( C1771 C2406 ) C1772_=_C1773( C1772 C1773 ) C1772_=_C1775( C1772 C1775 ) \nC1772_=_C1776( C1772 C1776 ) C1772_=_C1777( C1772 C1777 ) C1772_=_C1779( C1772 C1779 ) C1772_=_C1780( C1772 C1780 ) C1772_=_C1781( C1772 C1781 ) C1772_=_C1782( C1772 C1782 ) \nC1772_=_C1783( C1772 C1783 ) C1772_=_C1784( C1772 C1784 ) C1772_=_C1786( C1772 C1786 ) C1772_=_C1787( C1772 C1787 ) C1772_=_C1788( C1772 C1788 ) C1772_=_C2716( C1772 C2716 ) \nC1773_=_C1775( C1773 C1775 ) C1773_=_C1776( C1773 C1776 ) C1773_=_C1777( C1773 C1777 ) C1773_=_C1779( C1773 C1779 ) C1773_=_C1780( C1773 C1780 ) C1773_=_C1781( C1773 C1781 ) \nC1773_=_C1782( C1773 C1782 ) C1773_=_C1783( C1773 C1783 ) C1773_=_C1784( C1773 C1784 ) C1773_=_C1786( C1773 C1786 ) C1773_=_C1787( C1773 C1787 ) C1773_=_C1788( C1773 C1788 ) \nC1773_=_C1975( C1773 C1975 ) C1773_=_C2079( C1773 C2079 ) C1773_=_C2365( C1773 C2365 ) C1773_=_C2416( C1773 C2416 ) C1773_=_C2472( C1773 C2472 ) C1773_=_C2924( C1773 C2924 ) \nC1773_=_C2925( C1773 C2925 ) C1773_=_C2926( C1773 C2926 ) C1773_=_C2927( C1773 C2927 ) C1773_=_C2928( C1773 C2928 ) C1773_=_C2929( C1773 C2929 ) C1773_=_C2931( C1773 C2931 ) \nC1773_=_C2933( C1773 C2933 ) C1773_=_C2934( C1773 C2934 ) C1773_=_C2936( C1773 C2936 ) C1775_=_C1776( C1775 C1776 ) C1775_=_C1777( C1775 C1777 ) C1775_=_C1779( C1775 C1779 ) \nC1775_=_C1780( C1775 C1780 ) C1775_=_C1781( C1775 C1781 ) C1775_=_C1782( C1775 C1782 ) C1775_=_C1783( C1775 C1783 ) C1775_=_C1784( C1775 C1784 ) C1775_=_C1786( C1775 C1786 ) \nC1775_=_C1787( C1775 C1787 ) C1775_=_C1788( C1775 C1788 ) C1775_=_C3146( C1775 C3146 ) C1775_=_C3151( C1775 C3151 ) C1776_=_C1777( C1776 C1777 ) C1776_=_C1779( C1776 C1779 ) \nC1776_=_C1780( C1776 C1780 ) C1776_=_C1781( C1776 C1781 ) C1776_=_C1782( C1776 C1782 ) C1776_=_C1783( C1776 C1783 ) C1776_=_C1784( C1776 C1784 ) C1776_=_C1786( C1776 C1786 ) \nC1776_=_C1787( C1776 C1787 ) C1776_=_C1788( C1776 C1788 ) C1777_=_C1779( C1777 C1779 ) C1777_=_C1780( C1777 C1780 ) C1777_=_C1781( C1777 C1781 ) C1777_=_C1782( C1777 C1782 ) \nC1777_=_C1783( C1777 C1783 ) C1777_=_C1784( C1777 C1784 ) C1777_=_C1786( C1777 C1786 ) C1777_=_C1787( C1777 C1787 ) C1777_=_C1788( C1777 C1788 ) C1779_=_C1780( C1779 C1780 ) \nC1779_=_C1781( C1779 C1781 ) C1779_=_C1782( C1779 C1782 ) C1779_=_C1783( C1779 C1783 ) C1779_=_C1784( C1779 C1784 ) C1779_=_C1786( C1779 C1786 ) C1779_=_C1787( C1779 C1787 ) \nC1779_=_C1788( C1779 C1788 ) C1779_=_C2372( C1779 C2372 ) C1779_=_C3058( C1779 C3058 ) C1780_=_C1781( C1780 C1781 ) C1780_=_C1782( C1780 C1782 ) C1780_=_C1783( C1780 C1783 ) \nC1780_=_C1784( C1780 C1784 ) C1780_=_C1786( C1780 C1786 ) C1780_=_C1787( C1780 C1787 ) C1780_=_C1788( C1780 C1788 ) C1780_=_C2086( C1780 C2086 ) C1780_=_C2374( C1780 C2374 ) \nC1780_=_C2928( C1780 C2928 ) C1780_=_C3059( C1780 C3059 ) C1780_=_C3336( C1780 C3336 ) C1780_=_C3579( C1780 C3579 ) C1781_=_C1782( C1781 C1782 ) C1781_=_C1783( C1781 C1783 ) \nC1781_=_C1784( C1781 C1784 ) C1781_=_C1786( C1781 C1786 ) C1781_=_C1787( C1781 C1787 ) C1781_=_C1788( C1781 C1788 ) C1781_=_C3688( C1781 C3688 ) C1782_=_C1783( C1782 C1783 ) \nC1782_=_C1784( C1782 C1784 ) C1782_=_C1786( C1782 C1786 ) C1782_=_C1787( C1782 C1787 ) C1782_=_C1788( C1782 C1788 ) C1782_=_C1952( C1782 C1952 ) C1782_=_C2026( C1782 C2026 ) \nC1782_=_C2124( C1782 C2124 ) C1782_=_C3688( C1782 C3688 ) C1782_=_C3738( C1782 C3738 ) C1782_=_C3739( C1782 C3739 ) C1782_=_C3741( C1782 C3741 ) C1782_=_C3742( C1782 C3742 ) \nC1782_=_C3743( C1782 C3743 ) C1782_=_C3744( C1782 C3744 ) C1782_=_C3747( C1782 C3747 ) C1782_=_C3748( C1782 C3748 ) C1782_=_C3750( C1782 C3750 ) C1783_=_C1784( C1783 C1784 ) \nC1783_=_C1786( C1783 C1786 ) C1783_=_C1787( C1783 C1787 ) C1783_=_C1788(</w:t>
      </w:r>
    </w:p>
    <w:p>
      <w:pPr>
        <w:pStyle w:val="PreformattedText"/>
        <w:bidi w:val="0"/>
        <w:spacing w:before="0" w:after="0"/>
        <w:jc w:val="left"/>
        <w:rPr/>
      </w:pPr>
      <w:r>
        <w:rPr/>
        <w:t xml:space="preserve"> </w:t>
      </w:r>
      <w:r>
        <w:rPr/>
        <w:t>C1783 C1788 ) C1783_=_C2089( C1783 C2089 ) C1783_=_C3742( C1783 C3742 ) C1784_=_C1786( C1784 C1786 ) \nC1784_=_C1787( C1784 C1787 ) C1784_=_C1788( C1784 C1788 ) C1784_=_C3743( C1784 C3743 ) C1786_=_C1787( C1786 C1787 ) C1786_=_C1788( C1786 C1788 ) C1787_=_C1788( C1787 C1788 ) \nC1788_=_C3750( C1788 C3750 ) C1805_=_C2047( C1805 C2047 ) C1805_=_C2246( C1805 C2246 ) C1805_=_C2355( C1805 C2355 ) C1805_=_C2561( C1805 C2561 ) C1805_=_C2743( C1805 C2743 ) \nC1805_=_C3208( C1805 C3208 ) C1805_=_C3451( C1805 C3451 ) C1805_=_C3492( C1805 C3492 ) C1805_=_C3776( C1805 C3776 ) C1805_=_C3804( C1805 C3804 ) C1805_=_C3896( C1805 C3896 ) \nC1805_=_C3897( C1805 C3897 ) C1805_=_C3898( C1805 C3898 ) C1805_=_C3900( C1805 C3900 ) C1805_=_C3901( C1805 C3901 ) C1805_=_C3903( C1805 C3903 ) C1805_=_C3905( C1805 C3905 ) \nC1857_=_C1858( C1857 C1858 ) C1857_=_C1859( C1857 C1859 ) C1857_=_C1862( C1857 C1862 ) C1857_=_C1863( C1857 C1863 ) C1857_=_C1864( C1857 C1864 ) C1857_=_C1865( C1857 C1865 ) \nC1857_=_C1866( C1857 C1866 ) C1857_=_C1868( C1857 C1868 ) C1857_=_C1869( C1857 C1869 ) C1857_=_C1870( C1857 C1870 ) C1857_=_C1871( C1857 C1871 ) C1857_=_C1873( C1857 C1873 ) \nC1857_=_C1874( C1857 C1874 ) C1857_=_C1877( C1857 C1877 ) C1857_=_C1879( C1857 C1879 ) C1857_=_C1880( C1857 C1880 ) C1857_=_C2124( C1857 C2124 ) C1857_=_C2128( C1857 C2128 ) \nC1858_=_C1859( C1858 C1859 ) C1858_=_C1862( C1858 C1862 ) C1858_=_C1863( C1858 C1863 ) C1858_=_C1864( C1858 C1864 ) C1858_=_C1865( C1858 C1865 ) C1858_=_C1866( C1858 C1866 ) \nC1858_=_C1868( C1858 C1868 ) C1858_=_C1869( C1858 C1869 ) C1858_=_C1870( C1858 C1870 ) C1858_=_C1871( C1858 C1871 ) C1858_=_C1873( C1858 C1873 ) C1858_=_C1874( C1858 C1874 ) \nC1858_=_C1877( C1858 C1877 ) C1858_=_C1879( C1858 C1879 ) C1858_=_C1880( C1858 C1880 ) C1859_=_C1862( C1859 C1862 ) C1859_=_C1863( C1859 C1863 ) C1859_=_C1864( C1859 C1864 ) \nC1859_=_C1865( C1859 C1865 ) C1859_=_C1866( C1859 C1866 ) C1859_=_C1868( C1859 C1868 ) C1859_=_C1869( C1859 C1869 ) C1859_=_C1870( C1859 C1870 ) C1859_=_C1871( C1859 C1871 ) \nC1859_=_C1873( C1859 C1873 ) C1859_=_C1874( C1859 C1874 ) C1859_=_C1877( C1859 C1877 ) C1859_=_C1879( C1859 C1879 ) C1859_=_C1880( C1859 C1880 ) C1862_=_C1863( C1862 C1863 ) \nC1862_=_C1864( C1862 C1864 ) C1862_=_C1865( C1862 C1865 ) C1862_=_C1866( C1862 C1866 ) C1862_=_C1868( C1862 C1868 ) C1862_=_C1869( C1862 C1869 ) C1862_=_C1870( C1862 C1870 ) \nC1862_=_C1871( C1862 C1871 ) C1862_=_C1873( C1862 C1873 ) C1862_=_C1874( C1862 C1874 ) C1862_=_C1877( C1862 C1877 ) C1862_=_C1879( C1862 C1879 ) C1862_=_C1880( C1862 C1880 ) \nC1862_=_C2173( C1862 C2173 ) C1862_=_C2261( C1862 C2261 ) C1862_=_C2723( C1862 C2723 ) C1862_=_C2924( C1862 C2924 ) C1862_=_C3054( C1862 C3054 ) C1862_=_C3055( C1862 C3055 ) \nC1862_=_C3056( C1862 C3056 ) C1862_=_C3058( C1862 C3058 ) C1862_=_C3059( C1862 C3059 ) C1862_=_C3060( C1862 C3060 ) C1862_=_C3061( C1862 C3061 ) C1862_=_C3062( C1862 C3062 ) \nC1862_=_C3063( C1862 C3063 ) C1862_=_C3065( C1862 C3065 ) C1862_=_C3066( C1862 C3066 ) C1862_=_C3067( C1862 C3067 ) C1863_=_C1864( C1863 C1864 ) C1863_=_C1865( C1863 C1865 ) \nC1863_=_C1866( C1863 C1866 ) C1863_=_C1868( C1863 C1868 ) C1863_=_C1869( C1863 C1869 ) C1863_=_C1870( C1863 C1870 ) C1863_=_C1871( C1863 C1871 ) C1863_=_C1873( C1863 C1873 ) \nC1863_=_C1874( C1863 C1874 ) C1863_=_C1877( C1863 C1877 ) C1863_=_C1879( C1863 C1879 ) C1863_=_C1880( C1863 C1880 ) C1863_=_C3054( C1863 C3054 ) C1863_=_C3137( C1863 C3137 ) \nC1863_=_C3139( C1863 C3139 ) C1864_=_C1865( C1864 C1865 ) C1864_=_C1866( C1864 C1866 ) C1864_=_C1868( C1864 C1868 ) C1864_=_C1869( C1864 C1869 ) C1864_=_C1870( C1864 C1870 ) \nC1864_=_C1871( C1864 C1871 ) C1864_=_C1873( C1864 C1873 ) C1864_=_C1874( C1864 C1874 ) C1864_=_C1877( C1864 C1877 ) C1864_=_C1879( C1864 C1879 ) C1864_=_C1880( C1864 C1880 ) \nC1864_=_C3056( C1864 C3056 ) C1864_=_C3325( C1864 C3325 ) C1865_=_C1866( C1865 C1866 ) C1865_=_C1868( C1865 C1868 ) C1865_=_C1869( C1865 C1869 ) C1865_=_C1870( C1865 C1870 ) \nC1865_=_C1871( C1865 C1871 ) C1865_=_C1873( C1865 C1873 ) C1865_=_C1874( C1865 C1874 ) C1865_=_C1877( C1865 C1877 ) C1865_=_C1879( C1865 C1879 ) C1865_=_C1880( C1865 C1880 ) \nC1865_=_C3334( C1865 C3334 ) C1866_=_C1868( C1866 C1868 ) C1866_=_C1869( C1866 C1869 ) C1866_=_C1870( C1866 C1870 ) C1866_=_C1871( C1866 C1871 ) C1866_=_C1873( C1866 C1873 ) \nC1866_=_C1874( C1866 C1874 ) C1866_=_C1877( C1866 C1877 ) C1866_=_C1879( C1866 C1879 ) C1866_=_C1880( C1866 C1880 ) C1868_=_C1869( C1868 C1869 ) C1868_=_C1870( C1868 C1870 ) \nC1868_=_C1871( C1868 C1871 ) C1868_=_C1873( C1868 C1873 ) C1868_=_C1874( C1868 C1874 ) C1868_=_C1877( C1868 C1877 ) C1868_=_C1879( C1868 C1879 ) C1868_=_C1880( C1868 C1880 ) \nC1868_=_C2376( C1868 C2376 ) C1868_=_C2854( C1868 C2854 ) C1868_=_C2931( C1868 C2931 ) C1868_=_C3738( C1868 C3738 ) C1868_=_C3804( C1868 C3804 ) C1868_=_C3809( C1868 C3809 ) \nC1868_=_C3810( C1868 C3810 ) C1868_=_C3813( C1868 C3813 ) C1869_=_C1870( C1869 C1870 ) C1869_=_C1871( C1869 C1871 ) C1869_=_C1873( C1869 C1873 ) C1869_=_C1874( C1869 C1874 ) \nC1869_=_C1877( C1869 C1877 ) C1869_=_C1879( C1869 C1879 ) C1869_=_C1880( C1869 C1880 ) C1869_=_C3060( C1869 C3060 ) C1869_=_C3837( C1869 C3837 ) C1870_=_C1871( C1870 C1871 ) \nC1870_=_C1873( C1870 C1873 ) C1870_=_C1874( C1870 C1874 ) C1870_=_C1877( C1870 C1877 ) C1870_=_C1879( C1870 C1879 ) C1870_=_C1880( C1870 C1880 ) C1870_=_C3061( C1870 C3061 ) \nC1870_=_C3872( C1870 C3872 ) C1871_=_C1873( C1871 C1873 ) C1871_=_C1874( C1871 C1874 ) C1871_=_C1877( C1871 C1877 ) C1871_=_C1879( C1871 C1879 ) C1871_=_C1880( C1871 C1880 ) \nC1871_=_C3062( C1871 C3062 ) C1871_=_C3882( C1871 C3882 ) C1873_=_C1874( C1873 C1874 ) C1873_=_C1877( C1873 C1877 ) C1873_=_C1879( C1873 C1879 ) C1873_=_C1880( C1873 C1880 ) \nC1873_=_C2088( C1873 C2088 ) C1873_=_C2856( C1873 C2856 ) C1873_=_C2933( C1873 C2933 ) C1873_=_C3741( C1873 C3741 ) C1873_=_C3896( C1873 C3896 ) C1873_=_C3931( C1873 C3931 ) \nC1873_=_C3932( C1873 C3932 ) C1873_=_C3933( C1873 C3933 ) C1874_=_C1877( C1874 C1877 ) C1874_=_C1879( C1874 C1879 ) C1874_=_C1880( C1874 C1880 ) C1874_=_C3063( C1874 C3063 ) \nC1874_=_C3897( C1874 C3897 ) C1874_=_C3947( C1874 C3947 ) C1874_=_C3950( C1874 C3950 ) C1874_=_C3953( C1874 C3953 ) C1877_=_C1879( C1877 C1879 ) C1877_=_C1880( C1877 C1880 ) \nC1877_=_C3066( C1877 C3066 ) C1877_=_C3903( C1877 C3903 ) C1877_=_C4058( C1877 C4058 ) C1879_=_C1880( C1879 C1880 ) C1879_=_C3067( C1879 C3067 ) C1879_=_C3341( C1879 C3341 ) \nC1879_=_C4062( C1879 C4062 ) C1899_=_C2716( C1899 C2716 ) C1899_=_C2807( C1899 C2807 ) C1899_=_C2934( C1899 C2934 ) C1899_=_C3137( C1899 C3137 ) C1899_=_C3151( C1899 C3151 ) \nC1899_=_C3278( C1899 C3278 ) C1899_=_C3419( C1899 C3419 ) C1899_=_C3579( C1899 C3579 ) C1899_=_C3843( C1899 C3843 ) C1899_=_C4039( C1899 C4039 ) C1899_=_C4040( C1899 C4040 ) \nC1899_=_C4041( C1899 C4041 ) C1952_=_C1960( C1952 C1960 ) C1952_=_C2026( C1952 C2026 ) C1952_=_C2124( C1952 C2124 ) C1952_=_C3688( C1952 C3688 ) C1952_=_C3738( C1952 C3738 ) \nC1952_=_C3739( C1952 C3739 ) C1952_=_C3741( C1952 C3741 ) C1952_=_C3742( C1952 C3742 ) C1952_=_C3743( C1952 C3743 ) C1952_=_C3744( C1952 C3744 ) C1952_=_C3747( C1952 C3747 ) \nC1952_=_C3748( C1952 C3748 ) C1952_=_C3750( C1952 C3750 ) C1960_=_C2033( C1960 C2033 ) C1960_=_C2128( C1960 C2128 ) C1960_=_C3065( C1960 C3065 ) C1960_=_C3139( C1960 C3139 ) \nC1960_=_C3325( C1960 C3325 ) C1960_=_C3809( C1960 C3809 ) C1960_=_C3825( C1960 C3825 ) C1960_=_C3837( C1960 C3837 ) C1960_=_C3872( C1960 C3872 ) C1960_=_C3882( C1960 C3882 ) \nC1960_=_C3931( C1960 C3931 ) C1960_=_C3947( C1960 C3947 ) C1960_=_C4042( C1960 C4042 ) C1960_=_C4058( C1960 C4058 ) C1960_=_C4059( C1960 C4059 ) C1960_=_C4060( C1960 C4060 ) \nC1960_=_C4062( C1960 C4062 ) C1975_=_C2079( C1975 C2079 ) C1975_=_C2365( C1975 C2365 ) C1975_=_C2416( C1975 C2416 ) C1975_=_C2472( C1975 C2472 ) C1975_=_C2924( C1975 C2924 ) \nC1975_=_C2925( C1975 C2925 ) C1975_=_C2926( C1975 C2926 ) C1975_=_C2927( C1975 C2927 ) C1975_=_C2928( C1975 C2928 ) C1975_=_C2929( C1975 C2929 ) C1975_=_C2931( C1975 C2931 ) \nC1975_=_C2933( C1975 C2933 ) C1975_=_C2934( C1975 C2934 ) C1975_=_C2936( C1975 C2936 ) C1999_=_C2037( C1999 C2037 ) C1999_=_C2112( C1999 C2112 ) C1999_=_C3004( C1999 C3004 ) \nC1999_=_C3124( C1999 C3124 ) C1999_=_C3162( C1999 C3162 ) C1999_=_C3423( C1999 C3423 ) C1999_=_C3644( C1999 C3644 ) C1999_=_C3813( C1999 C3813 ) C1999_=_C3893( C1999 C3893 ) \nC1999_=_C3933( C1999 C3933 ) C1999_=_C3953( C1999 C3953 ) C1999_=_C3974( C1999 C3974 ) C1999_=_C4053( C1999 C4053 ) C1999_=_C4055( C1999 C4055 ) C1999_=_C4088( C1999 C4088 ) \nC2026_=_C2033( C2026 C2033 ) C2026_=_C2037( C2026 C2037 ) C2026_=_C2124( C2026 C2124 ) C2026_=_C3688( C2026 C3688 ) C2026_=_C3738( C2026 C3738 ) C2026_=_C3739( C2026 C3739 ) \nC2026_=_C3741( C2026 C3741 ) C2026_=_C3742( C2026 C3742 ) C2026_=_C3743( C2026 C3743 ) C2026_=_C3744( C2026 C3744 ) C2026_=_C3747( C2026 C3747 ) C2026_=_C3748( C2026 C3748 ) \nC2026_=_C3750( C2026 C3750 ) C2033_=_C2037( C2033 C2037 ) C2033_=_C2128( C2033 C2128 ) C2033_=_C3065( C2033 C3065 ) C2033_=_C3139( C2033 C3139 ) C2033_=_C3325( C2033 C3325 ) \nC2033_=_C3809( C2033 C3809 ) C2033_=_C3825( C2033 C3825 ) C2033_=_C3837( C2033 C3837 ) C2033_=_C3872( C2033 C3872 ) C2033_=_C3882( C2033 C3882 ) C2033_=_C3931( C2033 C3931 ) \nC2033_=_C3947( C2033 C3947 ) C2033_=_C4042( C2033 C4042 ) C2033_=_C4058( C2033 C4058 ) C2033_=_C4059( C2033 C4059 ) C2033_=_C4060( C2033 C4060 ) C2033_=_C4062( C2033 C4062 ) \nC2037_=_C2112( C2037 C2112 ) C2037_=_C3004( C2037 C3004 ) C2037_=_C3124( C2037 C3124 ) C2037_=_C3162( C2037 C3162 ) C2037_=_C3423( C2037 C3423 ) C2037_=_C3644( C2037 C3644 ) \nC2037_=_C3813( C2037 C3813 ) C2037_=_C3893( C2037 C3893 ) C2037_=_C3933( C2037 C3933 ) C2037_=_C3953( C2037 C3953 ) C2037_=_C3974( C2037 C3974 ) C2037_=_C4053( C2037 C4053 ) \nC2037_=_C4055( C2037 C4055 ) C2037_=_C4088( C2037 C4088 ) C2047_=_C2246( C2047 C2246 ) C2047_=_C2355( C2047 C2355 ) C2047_=_C2561(</w:t>
      </w:r>
    </w:p>
    <w:p>
      <w:pPr>
        <w:pStyle w:val="PreformattedText"/>
        <w:bidi w:val="0"/>
        <w:spacing w:before="0" w:after="0"/>
        <w:jc w:val="left"/>
        <w:rPr/>
      </w:pPr>
      <w:r>
        <w:rPr/>
        <w:t xml:space="preserve"> </w:t>
      </w:r>
      <w:r>
        <w:rPr/>
        <w:t>C2047 C2561 ) C2047_=_C2743( C2047 C2743 ) \nC2047_=_C3208( C2047 C3208 ) C2047_=_C3451( C2047 C3451 ) C2047_=_C3492( C2047 C3492 ) C2047_=_C3776( C2047 C3776 ) C2047_=_C3804( C2047 C3804 ) C2047_=_C3896( C2047 C3896 ) \nC2047_=_C3897( C2047 C3897 ) C2047_=_C3898( C2047 C3898 ) C2047_=_C3900( C2047 C3900 ) C2047_=_C3901( C2047 C3901 ) C2047_=_C3903( C2047 C3903 ) C2047_=_C3905( C2047 C3905 ) \nC2055_=_C2062( C2055 C2062 ) C2055_=_C2075( C2055 C2075 ) C2055_=_C2076( C2055 C2076 ) C2055_=_C2077( C2055 C2077 ) C2055_=_C2078( C2055 C2078 ) C2055_=_C2079( C2055 C2079 ) \nC2055_=_C2081( C2055 C2081 ) C2055_=_C2082( C2055 C2082 ) C2055_=_C2084( C2055 C2084 ) C2055_=_C2085( C2055 C2085 ) C2055_=_C2086( C2055 C2086 ) C2055_=_C2087( C2055 C2087 ) \nC2055_=_C2088( C2055 C2088 ) C2055_=_C2089( C2055 C2089 ) C2055_=_C2091( C2055 C2091 ) C2055_=_C2092( C2055 C2092 ) C2062_=_C2406( C2062 C2406 ) C2062_=_C2456( C2062 C2456 ) \nC2062_=_C2785( C2062 C2785 ) C2062_=_C2927( C2062 C2927 ) C2062_=_C3146( C2062 C3146 ) C2062_=_C3334( C2062 C3334 ) C2062_=_C3335( C2062 C3335 ) C2062_=_C3336( C2062 C3336 ) \nC2062_=_C3337( C2062 C3337 ) C2062_=_C3338( C2062 C3338 ) C2062_=_C3340( C2062 C3340 ) C2062_=_C3341( C2062 C3341 ) C2075_=_C2076( C2075 C2076 ) C2075_=_C2077( C2075 C2077 ) \nC2075_=_C2078( C2075 C2078 ) C2075_=_C2079( C2075 C2079 ) C2075_=_C2081( C2075 C2081 ) C2075_=_C2082( C2075 C2082 ) C2075_=_C2084( C2075 C2084 ) C2075_=_C2085( C2075 C2085 ) \nC2075_=_C2086( C2075 C2086 ) C2075_=_C2087( C2075 C2087 ) C2075_=_C2088( C2075 C2088 ) C2075_=_C2089( C2075 C2089 ) C2075_=_C2091( C2075 C2091 ) C2075_=_C2092( C2075 C2092 ) \nC2076_=_C2077( C2076 C2077 ) C2076_=_C2078( C2076 C2078 ) C2076_=_C2079( C2076 C2079 ) C2076_=_C2081( C2076 C2081 ) C2076_=_C2082( C2076 C2082 ) C2076_=_C2084( C2076 C2084 ) \nC2076_=_C2085( C2076 C2085 ) C2076_=_C2086( C2076 C2086 ) C2076_=_C2087( C2076 C2087 ) C2076_=_C2088( C2076 C2088 ) C2076_=_C2089( C2076 C2089 ) C2076_=_C2091( C2076 C2091 ) \nC2076_=_C2092( C2076 C2092 ) C2077_=_C2078( C2077 C2078 ) C2077_=_C2079( C2077 C2079 ) C2077_=_C2081( C2077 C2081 ) C2077_=_C2082( C2077 C2082 ) C2077_=_C2084( C2077 C2084 ) \nC2077_=_C2085( C2077 C2085 ) C2077_=_C2086( C2077 C2086 ) C2077_=_C2087( C2077 C2087 ) C2077_=_C2088( C2077 C2088 ) C2077_=_C2089( C2077 C2089 ) C2077_=_C2091( C2077 C2091 ) \nC2077_=_C2092( C2077 C2092 ) C2078_=_C2079( C2078 C2079 ) C2078_=_C2081( C2078 C2081 ) C2078_=_C2082( C2078 C2082 ) C2078_=_C2084( C2078 C2084 ) C2078_=_C2085( C2078 C2085 ) \nC2078_=_C2086( C2078 C2086 ) C2078_=_C2087( C2078 C2087 ) C2078_=_C2088( C2078 C2088 ) C2078_=_C2089( C2078 C2089 ) C2078_=_C2091( C2078 C2091 ) C2078_=_C2092( C2078 C2092 ) \nC2079_=_C2081( C2079 C2081 ) C2079_=_C2082( C2079 C2082 ) C2079_=_C2084( C2079 C2084 ) C2079_=_C2085( C2079 C2085 ) C2079_=_C2086( C2079 C2086 ) C2079_=_C2087( C2079 C2087 ) \nC2079_=_C2088( C2079 C2088 ) C2079_=_C2089( C2079 C2089 ) C2079_=_C2091( C2079 C2091 ) C2079_=_C2092( C2079 C2092 ) C2079_=_C2365( C2079 C2365 ) C2079_=_C2416( C2079 C2416 ) \nC2079_=_C2472( C2079 C2472 ) C2079_=_C2924( C2079 C2924 ) C2079_=_C2925( C2079 C2925 ) C2079_=_C2926( C2079 C2926 ) C2079_=_C2927( C2079 C2927 ) C2079_=_C2928( C2079 C2928 ) \nC2079_=_C2929( C2079 C2929 ) C2079_=_C2931( C2079 C2931 ) C2079_=_C2933( C2079 C2933 ) C2079_=_C2934( C2079 C2934 ) C2079_=_C2936( C2079 C2936 ) C2081_=_C2082( C2081 C2082 ) \nC2081_=_C2084( C2081 C2084 ) C2081_=_C2085( C2081 C2085 ) C2081_=_C2086( C2081 C2086 ) C2081_=_C2087( C2081 C2087 ) C2081_=_C2088( C2081 C2088 ) C2081_=_C2089( C2081 C2089 ) \nC2081_=_C2091( C2081 C2091 ) C2081_=_C2092( C2081 C2092 ) C2082_=_C2084( C2082 C2084 ) C2082_=_C2085( C2082 C2085 ) C2082_=_C2086( C2082 C2086 ) C2082_=_C2087( C2082 C2087 ) \nC2082_=_C2088( C2082 C2088 ) C2082_=_C2089( C2082 C2089 ) C2082_=_C2091( C2082 C2091 ) C2082_=_C2092( C2082 C2092 ) C2082_=_C2369( C2082 C2369 ) C2084_=_C2085( C2084 C2085 ) \nC2084_=_C2086( C2084 C2086 ) C2084_=_C2087( C2084 C2087 ) C2084_=_C2088( C2084 C2088 ) C2084_=_C2089( C2084 C2089 ) C2084_=_C2091( C2084 C2091 ) C2084_=_C2092( C2084 C2092 ) \nC2085_=_C2086( C2085 C2086 ) C2085_=_C2087( C2085 C2087 ) C2085_=_C2088( C2085 C2088 ) C2085_=_C2089( C2085 C2089 ) C2085_=_C2091( C2085 C2091 ) C2085_=_C2092( C2085 C2092 ) \nC2086_=_C2087( C2086 C2087 ) C2086_=_C2088( C2086 C2088 ) C2086_=_C2089( C2086 C2089 ) C2086_=_C2091( C2086 C2091 ) C2086_=_C2092( C2086 C2092 ) C2086_=_C2374( C2086 C2374 ) \nC2086_=_C2928( C2086 C2928 ) C2086_=_C3059( C2086 C3059 ) C2086_=_C3336( C2086 C3336 ) C2086_=_C3579( C2086 C3579 ) C2087_=_C2088( C2087 C2088 ) C2087_=_C2089( C2087 C2089 ) \nC2087_=_C2091( C2087 C2091 ) C2087_=_C2092( C2087 C2092 ) C2088_=_C2089( C2088 C2089 ) C2088_=_C2091( C2088 C2091 ) C2088_=_C2092( C2088 C2092 ) C2088_=_C2856( C2088 C2856 ) \nC2088_=_C2933( C2088 C2933 ) C2088_=_C3741( C2088 C3741 ) C2088_=_C3896( C2088 C3896 ) C2088_=_C3931( C2088 C3931 ) C2088_=_C3932( C2088 C3932 ) C2088_=_C3933( C2088 C3933 ) \nC2089_=_C2091( C2089 C2091 ) C2089_=_C2092( C2089 C2092 ) C2089_=_C3742( C2089 C3742 ) C2091_=_C2092( C2091 C2092 ) C2091_=_C4083( C2091 C4083 ) C2096_=_C2112( C2096 C2112 ) \nC2096_=_C2471( C2096 C2471 ) C2096_=_C2642( C2096 C2642 ) C2096_=_C2845( C2096 C2845 ) C2096_=_C2846( C2096 C2846 ) C2096_=_C2847( C2096 C2847 ) C2096_=_C2848( C2096 C2848 ) \nC2096_=_C2849( C2096 C2849 ) C2096_=_C2850( C2096 C2850 ) C2096_=_C2851( C2096 C2851 ) C2096_=_C2853( C2096 C2853 ) C2096_=_C2854( C2096 C2854 ) C2096_=_C2856( C2096 C2856 ) \nC2096_=_C2857( C2096 C2857 ) C2096_=_C2858( C2096 C2858 ) C2096_=_C2859( C2096 C2859 ) C2096_=_C2861( C2096 C2861 ) C2096_=_C2862( C2096 C2862 ) C2096_=_C2864( C2096 C2864 ) \nC2112_=_C3004( C2112 C3004 ) C2112_=_C3124( C2112 C3124 ) C2112_=_C3162( C2112 C3162 ) C2112_=_C3423( C2112 C3423 ) C2112_=_C3644( C2112 C3644 ) C2112_=_C3813( C2112 C3813 ) \nC2112_=_C3893( C2112 C3893 ) C2112_=_C3933( C2112 C3933 ) C2112_=_C3953( C2112 C3953 ) C2112_=_C3974( C2112 C3974 ) C2112_=_C4053( C2112 C4053 ) C2112_=_C4055( C2112 C4055 ) \nC2112_=_C4088( C2112 C4088 ) C2124_=_C2128( C2124 C2128 ) C2124_=_C3688( C2124 C3688 ) C2124_=_C3738( C2124 C3738 ) C2124_=_C3739( C2124 C3739 ) C2124_=_C3741( C2124 C3741 ) \nC2124_=_C3742( C2124 C3742 ) C2124_=_C3743( C2124 C3743 ) C2124_=_C3744( C2124 C3744 ) C2124_=_C3747( C2124 C3747 ) C2124_=_C3748( C2124 C3748 ) C2124_=_C3750( C2124 C3750 ) \nC2128_=_C3065( C2128 C3065 ) C2128_=_C3139( C2128 C3139 ) C2128_=_C3325( C2128 C3325 ) C2128_=_C3809( C2128 C3809 ) C2128_=_C3825( C2128 C3825 ) C2128_=_C3837( C2128 C3837 ) \nC2128_=_C3872( C2128 C3872 ) C2128_=_C3882( C2128 C3882 ) C2128_=_C3931( C2128 C3931 ) C2128_=_C3947( C2128 C3947 ) C2128_=_C4042( C2128 C4042 ) C2128_=_C4058( C2128 C4058 ) \nC2128_=_C4059( C2128 C4059 ) C2128_=_C4060( C2128 C4060 ) C2128_=_C4062( C2128 C4062 ) C2167_=_C2173( C2167 C2173 ) C2167_=_C2256( C2167 C2256 ) C2167_=_C2364( C2167 C2364 ) \nC2167_=_C2365( C2167 C2365 ) C2167_=_C2366( C2167 C2366 ) C2167_=_C2368( C2167 C2368 ) C2167_=_C2369( C2167 C2369 ) C2167_=_C2371( C2167 C2371 ) C2167_=_C2372( C2167 C2372 ) \nC2167_=_C2373( C2167 C2373 ) C2167_=_C2374( C2167 C2374 ) C2167_=_C2375( C2167 C2375 ) C2167_=_C2376( C2167 C2376 ) C2167_=_C2377( C2167 C2377 ) C2167_=_C2379( C2167 C2379 ) \nC2167_=_C2380( C2167 C2380 ) C2167_=_C2381( C2167 C2381 ) C2173_=_C2261( C2173 C2261 ) C2173_=_C2723( C2173 C2723 ) C2173_=_C2924( C2173 C2924 ) C2173_=_C3054( C2173 C3054 ) \nC2173_=_C3055( C2173 C3055 ) C2173_=_C3056( C2173 C3056 ) C2173_=_C3058( C2173 C3058 ) C2173_=_C3059( C2173 C3059 ) C2173_=_C3060( C2173 C3060 ) C2173_=_C3061( C2173 C3061 ) \nC2173_=_C3062( C2173 C3062 ) C2173_=_C3063( C2173 C3063 ) C2173_=_C3065( C2173 C3065 ) C2173_=_C3066( C2173 C3066 ) C2173_=_C3067( C2173 C3067 ) C2246_=_C2253( C2246 C2253 ) \nC2246_=_C2355( C2246 C2355 ) C2246_=_C2561( C2246 C2561 ) C2246_=_C2743( C2246 C2743 ) C2246_=_C3208( C2246 C3208 ) C2246_=_C3451( C2246 C3451 ) C2246_=_C3492( C2246 C3492 ) \nC2246_=_C3776( C2246 C3776 ) C2246_=_C3804( C2246 C3804 ) C2246_=_C3896( C2246 C3896 ) C2246_=_C3897( C2246 C3897 ) C2246_=_C3898( C2246 C3898 ) C2246_=_C3900( C2246 C3900 ) \nC2246_=_C3901( C2246 C3901 ) C2246_=_C3903( C2246 C3903 ) C2246_=_C3905( C2246 C3905 ) C2253_=_C2363( C2253 C2363 ) C2253_=_C3212( C2253 C3212 ) C2253_=_C3410( C2253 C3410 ) \nC2253_=_C3460( C2253 C3460 ) C2253_=_C3472( C2253 C3472 ) C2253_=_C3498( C2253 C3498 ) C2253_=_C3810( C2253 C3810 ) C2253_=_C3861( C2253 C3861 ) C2253_=_C3932( C2253 C3932 ) \nC2253_=_C3950( C2253 C3950 ) C2253_=_C3977( C2253 C3977 ) C2253_=_C4032( C2253 C4032 ) C2253_=_C4065( C2253 C4065 ) C2253_=_C4073( C2253 C4073 ) C2253_=_C4083( C2253 C4083 ) \nC2256_=_C2261( C2256 C2261 ) C2256_=_C2364( C2256 C2364 ) C2256_=_C2365( C2256 C2365 ) C2256_=_C2366( C2256 C2366 ) C2256_=_C2368( C2256 C2368 ) C2256_=_C2369( C2256 C2369 ) \nC2256_=_C2371( C2256 C2371 ) C2256_=_C2372( C2256 C2372 ) C2256_=_C2373( C2256 C2373 ) C2256_=_C2374( C2256 C2374 ) C2256_=_C2375( C2256 C2375 ) C2256_=_C2376( C2256 C2376 ) \nC2256_=_C2377( C2256 C2377 ) C2256_=_C2379( C2256 C2379 ) C2256_=_C2380( C2256 C2380 ) C2256_=_C2381( C2256 C2381 ) C2261_=_C2723( C2261 C2723 ) C2261_=_C2924( C2261 C2924 ) \nC2261_=_C3054( C2261 C3054 ) C2261_=_C3055( C2261 C3055 ) C2261_=_C3056( C2261 C3056 ) C2261_=_C3058( C2261 C3058 ) C2261_=_C3059( C2261 C3059 ) C2261_=_C3060( C2261 C3060 ) \nC2261_=_C3061( C2261 C3061 ) C2261_=_C3062( C2261 C3062 ) C2261_=_C3063( C2261 C3063 ) C2261_=_C3065( C2261 C3065 ) C2261_=_C3066( C2261 C3066 ) C2261_=_C3067( C2261 C3067 ) \nC2355_=_C2363( C2355 C2363 ) C2355_=_C2561( C2355 C2561 ) C2355_=_C2743( C2355 C2743 ) C2355_=_C3208( C2355 C3208 ) C2355_=_C3451( C2355 C3451 ) C2355_=_C3492( C2355 C3492 ) \nC2355_=_C3776( C2355 C3776 ) C2355_=_C3804( C2355 C3804 ) C2355_=_C3896( C2355 C3896 ) C2355_=_C3897( C2355 C3897 ) C2355_=_C3898( C2355 C3898 ) C2355_=_C3900( C2355 C3900 ) \nC2355_=_C3901(</w:t>
      </w:r>
    </w:p>
    <w:p>
      <w:pPr>
        <w:pStyle w:val="PreformattedText"/>
        <w:bidi w:val="0"/>
        <w:spacing w:before="0" w:after="0"/>
        <w:jc w:val="left"/>
        <w:rPr/>
      </w:pPr>
      <w:r>
        <w:rPr/>
        <w:t xml:space="preserve"> </w:t>
      </w:r>
      <w:r>
        <w:rPr/>
        <w:t>C2355 C3901 ) C2355_=_C3903( C2355 C3903 ) C2355_=_C3905( C2355 C3905 ) C2363_=_C3212( C2363 C3212 ) C2363_=_C3410( C2363 C3410 ) C2363_=_C3460( C2363 C3460 ) \nC2363_=_C3472( C2363 C3472 ) C2363_=_C3498( C2363 C3498 ) C2363_=_C3810( C2363 C3810 ) C2363_=_C3861( C2363 C3861 ) C2363_=_C3932( C2363 C3932 ) C2363_=_C3950( C2363 C3950 ) \nC2363_=_C3977( C2363 C3977 ) C2363_=_C4032( C2363 C4032 ) C2363_=_C4065( C2363 C4065 ) C2363_=_C4073( C2363 C4073 ) C2363_=_C4083( C2363 C4083 ) C2364_=_C2365( C2364 C2365 ) \nC2364_=_C2366( C2364 C2366 ) C2364_=_C2368( C2364 C2368 ) C2364_=_C2369( C2364 C2369 ) C2364_=_C2371( C2364 C2371 ) C2364_=_C2372( C2364 C2372 ) C2364_=_C2373( C2364 C2373 ) \nC2364_=_C2374( C2364 C2374 ) C2364_=_C2375( C2364 C2375 ) C2364_=_C2376( C2364 C2376 ) C2364_=_C2377( C2364 C2377 ) C2364_=_C2379( C2364 C2379 ) C2364_=_C2380( C2364 C2380 ) \nC2364_=_C2381( C2364 C2381 ) C2364_=_C2723( C2364 C2723 ) C2365_=_C2366( C2365 C2366 ) C2365_=_C2368( C2365 C2368 ) C2365_=_C2369( C2365 C2369 ) C2365_=_C2371( C2365 C2371 ) \nC2365_=_C2372( C2365 C2372 ) C2365_=_C2373( C2365 C2373 ) C2365_=_C2374( C2365 C2374 ) C2365_=_C2375( C2365 C2375 ) C2365_=_C2376( C2365 C2376 ) C2365_=_C2377( C2365 C2377 ) \nC2365_=_C2379( C2365 C2379 ) C2365_=_C2380( C2365 C2380 ) C2365_=_C2381( C2365 C2381 ) C2365_=_C2416( C2365 C2416 ) C2365_=_C2472( C2365 C2472 ) C2365_=_C2924( C2365 C2924 ) \nC2365_=_C2925( C2365 C2925 ) C2365_=_C2926( C2365 C2926 ) C2365_=_C2927( C2365 C2927 ) C2365_=_C2928( C2365 C2928 ) C2365_=_C2929( C2365 C2929 ) C2365_=_C2931( C2365 C2931 ) \nC2365_=_C2933( C2365 C2933 ) C2365_=_C2934( C2365 C2934 ) C2365_=_C2936( C2365 C2936 ) C2366_=_C2368( C2366 C2368 ) C2366_=_C2369( C2366 C2369 ) C2366_=_C2371( C2366 C2371 ) \nC2366_=_C2372( C2366 C2372 ) C2366_=_C2373( C2366 C2373 ) C2366_=_C2374( C2366 C2374 ) C2366_=_C2375( C2366 C2375 ) C2366_=_C2376( C2366 C2376 ) C2366_=_C2377( C2366 C2377 ) \nC2366_=_C2379( C2366 C2379 ) C2366_=_C2380( C2366 C2380 ) C2366_=_C2381( C2366 C2381 ) C2368_=_C2369( C2368 C2369 ) C2368_=_C2371( C2368 C2371 ) C2368_=_C2372( C2368 C2372 ) \nC2368_=_C2373( C2368 C2373 ) C2368_=_C2374( C2368 C2374 ) C2368_=_C2375( C2368 C2375 ) C2368_=_C2376( C2368 C2376 ) C2368_=_C2377( C2368 C2377 ) C2368_=_C2379( C2368 C2379 ) \nC2368_=_C2380( C2368 C2380 ) C2368_=_C2381( C2368 C2381 ) C2368_=_C3055( C2368 C3055 ) C2369_=_C2371( C2369 C2371 ) C2369_=_C2372( C2369 C2372 ) C2369_=_C2373( C2369 C2373 ) \nC2369_=_C2374( C2369 C2374 ) C2369_=_C2375( C2369 C2375 ) C2369_=_C2376( C2369 C2376 ) C2369_=_C2377( C2369 C2377 ) C2369_=_C2379( C2369 C2379 ) C2369_=_C2380( C2369 C2380 ) \nC2369_=_C2381( C2369 C2381 ) C2371_=_C2372( C2371 C2372 ) C2371_=_C2373( C2371 C2373 ) C2371_=_C2374( C2371 C2374 ) C2371_=_C2375( C2371 C2375 ) C2371_=_C2376( C2371 C2376 ) \nC2371_=_C2377( C2371 C2377 ) C2371_=_C2379( C2371 C2379 ) C2371_=_C2380( C2371 C2380 ) C2371_=_C2381( C2371 C2381 ) C2372_=_C2373( C2372 C2373 ) C2372_=_C2374( C2372 C2374 ) \nC2372_=_C2375( C2372 C2375 ) C2372_=_C2376( C2372 C2376 ) C2372_=_C2377( C2372 C2377 ) C2372_=_C2379( C2372 C2379 ) C2372_=_C2380( C2372 C2380 ) C2372_=_C2381( C2372 C2381 ) \nC2372_=_C3058( C2372 C3058 ) C2373_=_C2374( C2373 C2374 ) C2373_=_C2375( C2373 C2375 ) C2373_=_C2376( C2373 C2376 ) C2373_=_C2377( C2373 C2377 ) C2373_=_C2379( C2373 C2379 ) \nC2373_=_C2380( C2373 C2380 ) C2373_=_C2381( C2373 C2381 ) C2373_=_C3335( C2373 C3335 ) C2374_=_C2375( C2374 C2375 ) C2374_=_C2376( C2374 C2376 ) C2374_=_C2377( C2374 C2377 ) \nC2374_=_C2379( C2374 C2379 ) C2374_=_C2380( C2374 C2380 ) C2374_=_C2381( C2374 C2381 ) C2374_=_C2928( C2374 C2928 ) C2374_=_C3059( C2374 C3059 ) C2374_=_C3336( C2374 C3336 ) \nC2374_=_C3579( C2374 C3579 ) C2375_=_C2376( C2375 C2376 ) C2375_=_C2377( C2375 C2377 ) C2375_=_C2379( C2375 C2379 ) C2375_=_C2380( C2375 C2380 ) C2375_=_C2381( C2375 C2381 ) \nC2376_=_C2377( C2376 C2377 ) C2376_=_C2379( C2376 C2379 ) C2376_=_C2380( C2376 C2380 ) C2376_=_C2381( C2376 C2381 ) C2376_=_C2854( C2376 C2854 ) C2376_=_C2931( C2376 C2931 ) \nC2376_=_C3738( C2376 C3738 ) C2376_=_C3804( C2376 C3804 ) C2376_=_C3809( C2376 C3809 ) C2376_=_C3810( C2376 C3810 ) C2376_=_C3813( C2376 C3813 ) C2377_=_C2379( C2377 C2379 ) \nC2377_=_C2380( C2377 C2380 ) C2377_=_C2381( C2377 C2381 ) C2379_=_C2380( C2379 C2380 ) C2379_=_C2381( C2379 C2381 ) C2379_=_C2858( C2379 C2858 ) C2379_=_C4053( C2379 C4053 ) \nC2380_=_C2381( C2380 C2381 ) C2381_=_C4041( C2381 C4041 ) C2406_=_C2456( C2406 C2456 ) C2406_=_C2785( C2406 C2785 ) C2406_=_C2927( C2406 C2927 ) C2406_=_C3146( C2406 C3146 ) \nC2406_=_C3334( C2406 C3334 ) C2406_=_C3335( C2406 C3335 ) C2406_=_C3336( C2406 C3336 ) C2406_=_C3337( C2406 C3337 ) C2406_=_C3338( C2406 C3338 ) C2406_=_C3340( C2406 C3340 ) \nC2406_=_C3341( C2406 C3341 ) C2416_=_C2472( C2416 C2472 ) C2416_=_C2924( C2416 C2924 ) C2416_=_C2925( C2416 C2925 ) C2416_=_C2926( C2416 C2926 ) C2416_=_C2927( C2416 C2927 ) \nC2416_=_C2928( C2416 C2928 ) C2416_=_C2929( C2416 C2929 ) C2416_=_C2931( C2416 C2931 ) C2416_=_C2933( C2416 C2933 ) C2416_=_C2934( C2416 C2934 ) C2416_=_C2936( C2416 C2936 ) \nC2456_=_C2785( C2456 C2785 ) C2456_=_C2927( C2456 C2927 ) C2456_=_C3146( C2456 C3146 ) C2456_=_C3334( C2456 C3334 ) C2456_=_C3335( C2456 C3335 ) C2456_=_C3336( C2456 C3336 ) \nC2456_=_C3337( C2456 C3337 ) C2456_=_C3338( C2456 C3338 ) C2456_=_C3340( C2456 C3340 ) C2456_=_C3341( C2456 C3341 ) C2471_=_C2472( C2471 C2472 ) C2471_=_C2642( C2471 C2642 ) \nC2471_=_C2845( C2471 C2845 ) C2471_=_C2846( C2471 C2846 ) C2471_=_C2847( C2471 C2847 ) C2471_=_C2848( C2471 C2848 ) C2471_=_C2849( C2471 C2849 ) C2471_=_C2850( C2471 C2850 ) \nC2471_=_C2851( C2471 C2851 ) C2471_=_C2853( C2471 C2853 ) C2471_=_C2854( C2471 C2854 ) C2471_=_C2856( C2471 C2856 ) C2471_=_C2857( C2471 C2857 ) C2471_=_C2858( C2471 C2858 ) \nC2471_=_C2859( C2471 C2859 ) C2471_=_C2861( C2471 C2861 ) C2471_=_C2862( C2471 C2862 ) C2471_=_C2864( C2471 C2864 ) C2472_=_C2924( C2472 C2924 ) C2472_=_C2925( C2472 C2925 ) \nC2472_=_C2926( C2472 C2926 ) C2472_=_C2927( C2472 C2927 ) C2472_=_C2928( C2472 C2928 ) C2472_=_C2929( C2472 C2929 ) C2472_=_C2931( C2472 C2931 ) C2472_=_C2933( C2472 C2933 ) \nC2472_=_C2934( C2472 C2934 ) C2472_=_C2936( C2472 C2936 ) C2561_=_C2743( C2561 C2743 ) C2561_=_C3208( C2561 C3208 ) C2561_=_C3451( C2561 C3451 ) C2561_=_C3492( C2561 C3492 ) \nC2561_=_C3776( C2561 C3776 ) C2561_=_C3804( C2561 C3804 ) C2561_=_C3896( C2561 C3896 ) C2561_=_C3897( C2561 C3897 ) C2561_=_C3898( C2561 C3898 ) C2561_=_C3900( C2561 C3900 ) \nC2561_=_C3901( C2561 C3901 ) C2561_=_C3903( C2561 C3903 ) C2561_=_C3905( C2561 C3905 ) C2642_=_C2845( C2642 C2845 ) C2642_=_C2846( C2642 C2846 ) C2642_=_C2847( C2642 C2847 ) \nC2642_=_C2848( C2642 C2848 ) C2642_=_C2849( C2642 C2849 ) C2642_=_C2850( C2642 C2850 ) C2642_=_C2851( C2642 C2851 ) C2642_=_C2853( C2642 C2853 ) C2642_=_C2854( C2642 C2854 ) \nC2642_=_C2856( C2642 C2856 ) C2642_=_C2857( C2642 C2857 ) C2642_=_C2858( C2642 C2858 ) C2642_=_C2859( C2642 C2859 ) C2642_=_C2861( C2642 C2861 ) C2642_=_C2862( C2642 C2862 ) \nC2642_=_C2864( C2642 C2864 ) C2716_=_C2807( C2716 C2807 ) C2716_=_C2934( C2716 C2934 ) C2716_=_C3137( C2716 C3137 ) C2716_=_C3151( C2716 C3151 ) C2716_=_C3278( C2716 C3278 ) \nC2716_=_C3419( C2716 C3419 ) C2716_=_C3579( C2716 C3579 ) C2716_=_C3843( C2716 C3843 ) C2716_=_C4039( C2716 C4039 ) C2716_=_C4040( C2716 C4040 ) C2716_=_C4041( C2716 C4041 ) \nC2723_=_C2924( C2723 C2924 ) C2723_=_C3054( C2723 C3054 ) C2723_=_C3055( C2723 C3055 ) C2723_=_C3056( C2723 C3056 ) C2723_=_C3058( C2723 C3058 ) C2723_=_C3059( C2723 C3059 ) \nC2723_=_C3060( C2723 C3060 ) C2723_=_C3061( C2723 C3061 ) C2723_=_C3062( C2723 C3062 ) C2723_=_C3063( C2723 C3063 ) C2723_=_C3065( C2723 C3065 ) C2723_=_C3066( C2723 C3066 ) \nC2723_=_C3067( C2723 C3067 ) C2743_=_C3208( C2743 C3208 ) C2743_=_C3451( C2743 C3451 ) C2743_=_C3492( C2743 C3492 ) C2743_=_C3776( C2743 C3776 ) C2743_=_C3804( C2743 C3804 ) \nC2743_=_C3896( C2743 C3896 ) C2743_=_C3897( C2743 C3897 ) C2743_=_C3898( C2743 C3898 ) C2743_=_C3900( C2743 C3900 ) C2743_=_C3901( C2743 C3901 ) C2743_=_C3903( C2743 C3903 ) \nC2743_=_C3905( C2743 C3905 ) C2785_=_C2927( C2785 C2927 ) C2785_=_C3146( C2785 C3146 ) C2785_=_C3334( C2785 C3334 ) C2785_=_C3335( C2785 C3335 ) C2785_=_C3336( C2785 C3336 ) \nC2785_=_C3337( C2785 C3337 ) C2785_=_C3338( C2785 C3338 ) C2785_=_C3340( C2785 C3340 ) C2785_=_C3341( C2785 C3341 ) C2807_=_C2934( C2807 C2934 ) C2807_=_C3137( C2807 C3137 ) \nC2807_=_C3151( C2807 C3151 ) C2807_=_C3278( C2807 C3278 ) C2807_=_C3419( C2807 C3419 ) C2807_=_C3579( C2807 C3579 ) C2807_=_C3843( C2807 C3843 ) C2807_=_C4039( C2807 C4039 ) \nC2807_=_C4040( C2807 C4040 ) C2807_=_C4041( C2807 C4041 ) C2845_=_C2846( C2845 C2846 ) C2845_=_C2847( C2845 C2847 ) C2845_=_C2848( C2845 C2848 ) C2845_=_C2849( C2845 C2849 ) \nC2845_=_C2850( C2845 C2850 ) C2845_=_C2851( C2845 C2851 ) C2845_=_C2853( C2845 C2853 ) C2845_=_C2854( C2845 C2854 ) C2845_=_C2856( C2845 C2856 ) C2845_=_C2857( C2845 C2857 ) \nC2845_=_C2858( C2845 C2858 ) C2845_=_C2859( C2845 C2859 ) C2845_=_C2861( C2845 C2861 ) C2845_=_C2862( C2845 C2862 ) C2845_=_C2864( C2845 C2864 ) C2845_=_C3004( C2845 C3004 ) \nC2846_=_C2847( C2846 C2847 ) C2846_=_C2848( C2846 C2848 ) C2846_=_C2849( C2846 C2849 ) C2846_=_C2850( C2846 C2850 ) C2846_=_C2851( C2846 C2851 ) C2846_=_C2853( C2846 C2853 ) \nC2846_=_C2854( C2846 C2854 ) C2846_=_C2856( C2846 C2856 ) C2846_=_C2857( C2846 C2857 ) C2846_=_C2858( C2846 C2858 ) C2846_=_C2859( C2846 C2859 ) C2846_=_C2861( C2846 C2861 ) \nC2846_=_C2862( C2846 C2862 ) C2846_=_C2864( C2846 C2864 ) C2846_=_C3124( C2846 C3124 ) C2847_=_C2848( C2847 C2848 ) C2847_=_C2849( C2847 C2849 ) C2847_=_C2850( C2847 C2850 ) \nC2847_=_C2851( C2847 C2851 ) C2847_=_C2853( C2847 C2853 ) C2847_=_C2854( C2847 C2854 ) C2847_=_C2856( C2847 C2856 ) C2847_=_C2857( C2847 C2857 ) C2847_=_C2858( C2847 C2858 ) \nC2847_=_C2859( C2847 C2859 ) C2847_=_C2861( C2847 C2861 ) C2847_=_C2862(</w:t>
      </w:r>
    </w:p>
    <w:p>
      <w:pPr>
        <w:pStyle w:val="PreformattedText"/>
        <w:bidi w:val="0"/>
        <w:spacing w:before="0" w:after="0"/>
        <w:jc w:val="left"/>
        <w:rPr/>
      </w:pPr>
      <w:r>
        <w:rPr/>
        <w:t xml:space="preserve"> </w:t>
      </w:r>
      <w:r>
        <w:rPr/>
        <w:t>C2847 C2862 ) C2847_=_C2864( C2847 C2864 ) C2848_=_C2849( C2848 C2849 ) C2848_=_C2850( C2848 C2850 ) \nC2848_=_C2851( C2848 C2851 ) C2848_=_C2853( C2848 C2853 ) C2848_=_C2854( C2848 C2854 ) C2848_=_C2856( C2848 C2856 ) C2848_=_C2857( C2848 C2857 ) C2848_=_C2858( C2848 C2858 ) \nC2848_=_C2859( C2848 C2859 ) C2848_=_C2861( C2848 C2861 ) C2848_=_C2862( C2848 C2862 ) C2848_=_C2864( C2848 C2864 ) C2849_=_C2850( C2849 C2850 ) C2849_=_C2851( C2849 C2851 ) \nC2849_=_C2853( C2849 C2853 ) C2849_=_C2854( C2849 C2854 ) C2849_=_C2856( C2849 C2856 ) C2849_=_C2857( C2849 C2857 ) C2849_=_C2858( C2849 C2858 ) C2849_=_C2859( C2849 C2859 ) \nC2849_=_C2861( C2849 C2861 ) C2849_=_C2862( C2849 C2862 ) C2849_=_C2864( C2849 C2864 ) C2849_=_C3419( C2849 C3419 ) C2849_=_C3423( C2849 C3423 ) C2850_=_C2851( C2850 C2851 ) \nC2850_=_C2853( C2850 C2853 ) C2850_=_C2854( C2850 C2854 ) C2850_=_C2856( C2850 C2856 ) C2850_=_C2857( C2850 C2857 ) C2850_=_C2858( C2850 C2858 ) C2850_=_C2859( C2850 C2859 ) \nC2850_=_C2861( C2850 C2861 ) C2850_=_C2862( C2850 C2862 ) C2850_=_C2864( C2850 C2864 ) C2850_=_C3644( C2850 C3644 ) C2851_=_C2853( C2851 C2853 ) C2851_=_C2854( C2851 C2854 ) \nC2851_=_C2856( C2851 C2856 ) C2851_=_C2857( C2851 C2857 ) C2851_=_C2858( C2851 C2858 ) C2851_=_C2859( C2851 C2859 ) C2851_=_C2861( C2851 C2861 ) C2851_=_C2862( C2851 C2862 ) \nC2851_=_C2864( C2851 C2864 ) C2851_=_C2929( C2851 C2929 ) C2853_=_C2854( C2853 C2854 ) C2853_=_C2856( C2853 C2856 ) C2853_=_C2857( C2853 C2857 ) C2853_=_C2858( C2853 C2858 ) \nC2853_=_C2859( C2853 C2859 ) C2853_=_C2861( C2853 C2861 ) C2853_=_C2862( C2853 C2862 ) C2853_=_C2864( C2853 C2864 ) C2854_=_C2856( C2854 C2856 ) C2854_=_C2857( C2854 C2857 ) \nC2854_=_C2858( C2854 C2858 ) C2854_=_C2859( C2854 C2859 ) C2854_=_C2861( C2854 C2861 ) C2854_=_C2862( C2854 C2862 ) C2854_=_C2864( C2854 C2864 ) C2854_=_C2931( C2854 C2931 ) \nC2854_=_C3738( C2854 C3738 ) C2854_=_C3804( C2854 C3804 ) C2854_=_C3809( C2854 C3809 ) C2854_=_C3810( C2854 C3810 ) C2854_=_C3813( C2854 C3813 ) C2856_=_C2857( C2856 C2857 ) \nC2856_=_C2858( C2856 C2858 ) C2856_=_C2859( C2856 C2859 ) C2856_=_C2861( C2856 C2861 ) C2856_=_C2862( C2856 C2862 ) C2856_=_C2864( C2856 C2864 ) C2856_=_C2933( C2856 C2933 ) \nC2856_=_C3741( C2856 C3741 ) C2856_=_C3896( C2856 C3896 ) C2856_=_C3931( C2856 C3931 ) C2856_=_C3932( C2856 C3932 ) C2856_=_C3933( C2856 C3933 ) C2857_=_C2858( C2857 C2858 ) \nC2857_=_C2859( C2857 C2859 ) C2857_=_C2861( C2857 C2861 ) C2857_=_C2862( C2857 C2862 ) C2857_=_C2864( C2857 C2864 ) C2857_=_C3974( C2857 C3974 ) C2858_=_C2859( C2858 C2859 ) \nC2858_=_C2861( C2858 C2861 ) C2858_=_C2862( C2858 C2862 ) C2858_=_C2864( C2858 C2864 ) C2858_=_C4053( C2858 C4053 ) C2859_=_C2861( C2859 C2861 ) C2859_=_C2862( C2859 C2862 ) \nC2859_=_C2864( C2859 C2864 ) C2859_=_C4055( C2859 C4055 ) C2861_=_C2862( C2861 C2862 ) C2861_=_C2864( C2861 C2864 ) C2861_=_C3900( C2861 C3900 ) C2861_=_C4065( C2861 C4065 ) \nC2862_=_C2864( C2862 C2864 ) C2924_=_C2925( C2924 C2925 ) C2924_=_C2926( C2924 C2926 ) C2924_=_C2927( C2924 C2927 ) C2924_=_C2928( C2924 C2928 ) C2924_=_C2929( C2924 C2929 ) \nC2924_=_C2931( C2924 C2931 ) C2924_=_C2933( C2924 C2933 ) C2924_=_C2934( C2924 C2934 ) C2924_=_C2936( C2924 C2936 ) C2924_=_C3054( C2924 C3054 ) C2924_=_C3055( C2924 C3055 ) \nC2924_=_C3056( C2924 C3056 ) C2924_=_C3058( C2924 C3058 ) C2924_=_C3059( C2924 C3059 ) C2924_=_C3060( C2924 C3060 ) C2924_=_C3061( C2924 C3061 ) C2924_=_C3062( C2924 C3062 ) \nC2924_=_C3063( C2924 C3063 ) C2924_=_C3065( C2924 C3065 ) C2924_=_C3066( C2924 C3066 ) C2924_=_C3067( C2924 C3067 ) C2925_=_C2926( C2925 C2926 ) C2925_=_C2927( C2925 C2927 ) \nC2925_=_C2928( C2925 C2928 ) C2925_=_C2929( C2925 C2929 ) C2925_=_C2931( C2925 C2931 ) C2925_=_C2933( C2925 C2933 ) C2925_=_C2934( C2925 C2934 ) C2925_=_C2936( C2925 C2936 ) \nC2925_=_C3278( C2925 C3278 ) C2926_=_C2927( C2926 C2927 ) C2926_=_C2928( C2926 C2928 ) C2926_=_C2929( C2926 C2929 ) C2926_=_C2931( C2926 C2931 ) C2926_=_C2933( C2926 C2933 ) \nC2926_=_C2934( C2926 C2934 ) C2926_=_C2936( C2926 C2936 ) C2927_=_C2928( C2927 C2928 ) C2927_=_C2929( C2927 C2929 ) C2927_=_C2931( C2927 C2931 ) C2927_=_C2933( C2927 C2933 ) \nC2927_=_C2934( C2927 C2934 ) C2927_=_C2936( C2927 C2936 ) C2927_=_C3146( C2927 C3146 ) C2927_=_C3334( C2927 C3334 ) C2927_=_C3335( C2927 C3335 ) C2927_=_C3336( C2927 C3336 ) \nC2927_=_C3337( C2927 C3337 ) C2927_=_C3338( C2927 C3338 ) C2927_=_C3340( C2927 C3340 ) C2927_=_C3341( C2927 C3341 ) C2928_=_C2929( C2928 C2929 ) C2928_=_C2931( C2928 C2931 ) \nC2928_=_C2933( C2928 C2933 ) C2928_=_C2934( C2928 C2934 ) C2928_=_C2936( C2928 C2936 ) C2928_=_C3059( C2928 C3059 ) C2928_=_C3336( C2928 C3336 ) C2928_=_C3579( C2928 C3579 ) \nC2929_=_C2931( C2929 C2931 ) C2929_=_C2933( C2929 C2933 ) C2929_=_C2934( C2929 C2934 ) C2929_=_C2936( C2929 C2936 ) C2931_=_C2933( C2931 C2933 ) C2931_=_C2934( C2931 C2934 ) \nC2931_=_C2936( C2931 C2936 ) C2931_=_C3738( C2931 C3738 ) C2931_=_C3804( C2931 C3804 ) C2931_=_C3809( C2931 C3809 ) C2931_=_C3810( C2931 C3810 ) C2931_=_C3813( C2931 C3813 ) \nC2933_=_C2934( C2933 C2934 ) C2933_=_C2936( C2933 C2936 ) C2933_=_C3741( C2933 C3741 ) C2933_=_C3896( C2933 C3896 ) C2933_=_C3931( C2933 C3931 ) C2933_=_C3932( C2933 C3932 ) \nC2933_=_C3933( C2933 C3933 ) C2934_=_C2936( C2934 C2936 ) C2934_=_C3137( C2934 C3137 ) C2934_=_C3151( C2934 C3151 ) C2934_=_C3278( C2934 C3278 ) C2934_=_C3419( C2934 C3419 ) \nC2934_=_C3579( C2934 C3579 ) C2934_=_C3843( C2934 C3843 ) C2934_=_C4039( C2934 C4039 ) C2934_=_C4040( C2934 C4040 ) C2934_=_C4041( C2934 C4041 ) C2936_=_C3340( C2936 C3340 ) \nC3004_=_C3124( C3004 C3124 ) C3004_=_C3162( C3004 C3162 ) C3004_=_C3423( C3004 C3423 ) C3004_=_C3644( C3004 C3644 ) C3004_=_C3813( C3004 C3813 ) C3004_=_C3893( C3004 C3893 ) \nC3004_=_C3933( C3004 C3933 ) C3004_=_C3953( C3004 C3953 ) C3004_=_C3974( C3004 C3974 ) C3004_=_C4053( C3004 C4053 ) C3004_=_C4055( C3004 C4055 ) C3004_=_C4088( C3004 C4088 ) \nC3054_=_C3055( C3054 C3055 ) C3054_=_C3056( C3054 C3056 ) C3054_=_C3058( C3054 C3058 ) C3054_=_C3059( C3054 C3059 ) C3054_=_C3060( C3054 C3060 ) C3054_=_C3061( C3054 C3061 ) \nC3054_=_C3062( C3054 C3062 ) C3054_=_C3063( C3054 C3063 ) C3054_=_C3065( C3054 C3065 ) C3054_=_C3066( C3054 C3066 ) C3054_=_C3067( C3054 C3067 ) C3054_=_C3137( C3054 C3137 ) \nC3054_=_C3139( C3054 C3139 ) C3055_=_C3056( C3055 C3056 ) C3055_=_C3058( C3055 C3058 ) C3055_=_C3059( C3055 C3059 ) C3055_=_C3060( C3055 C3060 ) C3055_=_C3061( C3055 C3061 ) \nC3055_=_C3062( C3055 C3062 ) C3055_=_C3063( C3055 C3063 ) C3055_=_C3065( C3055 C3065 ) C3055_=_C3066( C3055 C3066 ) C3055_=_C3067( C3055 C3067 ) C3056_=_C3058( C3056 C3058 ) \nC3056_=_C3059( C3056 C3059 ) C3056_=_C3060( C3056 C3060 ) C3056_=_C3061( C3056 C3061 ) C3056_=_C3062( C3056 C3062 ) C3056_=_C3063( C3056 C3063 ) C3056_=_C3065( C3056 C3065 ) \nC3056_=_C3066( C3056 C3066 ) C3056_=_C3067( C3056 C3067 ) C3056_=_C3325( C3056 C3325 ) C3058_=_C3059( C3058 C3059 ) C3058_=_C3060( C3058 C3060 ) C3058_=_C3061( C3058 C3061 ) \nC3058_=_C3062( C3058 C3062 ) C3058_=_C3063( C3058 C3063 ) C3058_=_C3065( C3058 C3065 ) C3058_=_C3066( C3058 C3066 ) C3058_=_C3067( C3058 C3067 ) C3059_=_C3060( C3059 C3060 ) \nC3059_=_C3061( C3059 C3061 ) C3059_=_C3062( C3059 C3062 ) C3059_=_C3063( C3059 C3063 ) C3059_=_C3065( C3059 C3065 ) C3059_=_C3066( C3059 C3066 ) C3059_=_C3067( C3059 C3067 ) \nC3059_=_C3336( C3059 C3336 ) C3059_=_C3579( C3059 C3579 ) C3060_=_C3061( C3060 C3061 ) C3060_=_C3062( C3060 C3062 ) C3060_=_C3063( C3060 C3063 ) C3060_=_C3065( C3060 C3065 ) \nC3060_=_C3066( C3060 C3066 ) C3060_=_C3067( C3060 C3067 ) C3060_=_C3837( C3060 C3837 ) C3061_=_C3062( C3061 C3062 ) C3061_=_C3063( C3061 C3063 ) C3061_=_C3065( C3061 C3065 ) \nC3061_=_C3066( C3061 C3066 ) C3061_=_C3067( C3061 C3067 ) C3061_=_C3872( C3061 C3872 ) C3062_=_C3063( C3062 C3063 ) C3062_=_C3065( C3062 C3065 ) C3062_=_C3066( C3062 C3066 ) \nC3062_=_C3067( C3062 C3067 ) C3062_=_C3882( C3062 C3882 ) C3063_=_C3065( C3063 C3065 ) C3063_=_C3066( C3063 C3066 ) C3063_=_C3067( C3063 C3067 ) C3063_=_C3897( C3063 C3897 ) \nC3063_=_C3947( C3063 C3947 ) C3063_=_C3950( C3063 C3950 ) C3063_=_C3953( C3063 C3953 ) C3065_=_C3066( C3065 C3066 ) C3065_=_C3067( C3065 C3067 ) C3065_=_C3139( C3065 C3139 ) \nC3065_=_C3325( C3065 C3325 ) C3065_=_C3809( C3065 C3809 ) C3065_=_C3825( C3065 C3825 ) C3065_=_C3837( C3065 C3837 ) C3065_=_C3872( C3065 C3872 ) C3065_=_C3882( C3065 C3882 ) \nC3065_=_C3931( C3065 C3931 ) C3065_=_C3947( C3065 C3947 ) C3065_=_C4042( C3065 C4042 ) C3065_=_C4058( C3065 C4058 ) C3065_=_C4059( C3065 C4059 ) C3065_=_C4060( C3065 C4060 ) \nC3065_=_C4062( C3065 C4062 ) C3066_=_C3067( C3066 C3067 ) C3066_=_C3903( C3066 C3903 ) C3066_=_C4058( C3066 C4058 ) C3067_=_C3341( C3067 C3341 ) C3067_=_C4062( C3067 C4062 ) \nC3124_=_C3162( C3124 C3162 ) C3124_=_C3423( C3124 C3423 ) C3124_=_C3644( C3124 C3644 ) C3124_=_C3813( C3124 C3813 ) C3124_=_C3893( C3124 C3893 ) C3124_=_C3933( C3124 C3933 ) \nC3124_=_C3953( C3124 C3953 ) C3124_=_C3974( C3124 C3974 ) C3124_=_C4053( C3124 C4053 ) C3124_=_C4055( C3124 C4055 ) C3124_=_C4088( C3124 C4088 ) C3137_=_C3139( C3137 C3139 ) \nC3137_=_C3151( C3137 C3151 ) C3137_=_C3278( C3137 C3278 ) C3137_=_C3419( C3137 C3419 ) C3137_=_C3579( C3137 C3579 ) C3137_=_C3843( C3137 C3843 ) C3137_=_C4039( C3137 C4039 ) \nC3137_=_C4040( C3137 C4040 ) C3137_=_C4041( C3137 C4041 ) C3139_=_C3325( C3139 C3325 ) C3139_=_C3809( C3139 C3809 ) C3139_=_C3825( C3139 C3825 ) C3139_=_C3837( C3139 C3837 ) \nC3139_=_C3872( C3139 C3872 ) C3139_=_C3882( C3139 C3882 ) C3139_=_C3931( C3139 C3931 ) C3139_=_C3947( C3139 C3947 ) C3139_=_C4042( C3139 C4042 ) C3139_=_C4058( C3139 C4058 ) \nC3139_=_C4059( C3139 C4059 ) C3139_=_C4060( C3139 C4060 ) C3139_=_C4062( C3139 C4062 ) C3146_=_C3151( C3146 C3151 ) C3146_=_C3334( C3146 C3334 ) C3146_=_C3335( C3146 C3335 ) \nC3146_=_C3336( C3146 C3336 ) C3146_=_C3337( C3146 C3337 ) C3146_=_C3338( C3146 C3338 ) C3146_=_C3340( C3146 C3340 ) C3146_=_C3341(</w:t>
      </w:r>
    </w:p>
    <w:p>
      <w:pPr>
        <w:pStyle w:val="PreformattedText"/>
        <w:bidi w:val="0"/>
        <w:spacing w:before="0" w:after="0"/>
        <w:jc w:val="left"/>
        <w:rPr/>
      </w:pPr>
      <w:r>
        <w:rPr/>
        <w:t xml:space="preserve"> </w:t>
      </w:r>
      <w:r>
        <w:rPr/>
        <w:t>C3146 C3341 ) C3151_=_C3278( C3151 C3278 ) \nC3151_=_C3419( C3151 C3419 ) C3151_=_C3579( C3151 C3579 ) C3151_=_C3843( C3151 C3843 ) C3151_=_C4039( C3151 C4039 ) C3151_=_C4040( C3151 C4040 ) C3151_=_C4041( C3151 C4041 ) \nC3162_=_C3423( C3162 C3423 ) C3162_=_C3644( C3162 C3644 ) C3162_=_C3813( C3162 C3813 ) C3162_=_C3893( C3162 C3893 ) C3162_=_C3933( C3162 C3933 ) C3162_=_C3953( C3162 C3953 ) \nC3162_=_C3974( C3162 C3974 ) C3162_=_C4053( C3162 C4053 ) C3162_=_C4055( C3162 C4055 ) C3162_=_C4088( C3162 C4088 ) C3208_=_C3212( C3208 C3212 ) C3208_=_C3451( C3208 C3451 ) \nC3208_=_C3492( C3208 C3492 ) C3208_=_C3776( C3208 C3776 ) C3208_=_C3804( C3208 C3804 ) C3208_=_C3896( C3208 C3896 ) C3208_=_C3897( C3208 C3897 ) C3208_=_C3898( C3208 C3898 ) \nC3208_=_C3900( C3208 C3900 ) C3208_=_C3901( C3208 C3901 ) C3208_=_C3903( C3208 C3903 ) C3208_=_C3905( C3208 C3905 ) C3212_=_C3410( C3212 C3410 ) C3212_=_C3460( C3212 C3460 ) \nC3212_=_C3472( C3212 C3472 ) C3212_=_C3498( C3212 C3498 ) C3212_=_C3810( C3212 C3810 ) C3212_=_C3861( C3212 C3861 ) C3212_=_C3932( C3212 C3932 ) C3212_=_C3950( C3212 C3950 ) \nC3212_=_C3977( C3212 C3977 ) C3212_=_C4032( C3212 C4032 ) C3212_=_C4065( C3212 C4065 ) C3212_=_C4073( C3212 C4073 ) C3212_=_C4083( C3212 C4083 ) C3278_=_C3419( C3278 C3419 ) \nC3278_=_C3579( C3278 C3579 ) C3278_=_C3843( C3278 C3843 ) C3278_=_C4039( C3278 C4039 ) C3278_=_C4040( C3278 C4040 ) C3278_=_C4041( C3278 C4041 ) C3325_=_C3809( C3325 C3809 ) \nC3325_=_C3825( C3325 C3825 ) C3325_=_C3837( C3325 C3837 ) C3325_=_C3872( C3325 C3872 ) C3325_=_C3882( C3325 C3882 ) C3325_=_C3931( C3325 C3931 ) C3325_=_C3947( C3325 C3947 ) \nC3325_=_C4042( C3325 C4042 ) C3325_=_C4058( C3325 C4058 ) C3325_=_C4059( C3325 C4059 ) C3325_=_C4060( C3325 C4060 ) C3325_=_C4062( C3325 C4062 ) C3334_=_C3335( C3334 C3335 ) \nC3334_=_C3336( C3334 C3336 ) C3334_=_C3337( C3334 C3337 ) C3334_=_C3338( C3334 C3338 ) C3334_=_C3340( C3334 C3340 ) C3334_=_C3341( C3334 C3341 ) C3335_=_C3336( C3335 C3336 ) \nC3335_=_C3337( C3335 C3337 ) C3335_=_C3338( C3335 C3338 ) C3335_=_C3340( C3335 C3340 ) C3335_=_C3341( C3335 C3341 ) C3336_=_C3337( C3336 C3337 ) C3336_=_C3338( C3336 C3338 ) \nC3336_=_C3340( C3336 C3340 ) C3336_=_C3341( C3336 C3341 ) C3336_=_C3579( C3336 C3579 ) C3337_=_C3338( C3337 C3338 ) C3337_=_C3340( C3337 C3340 ) C3337_=_C3341( C3337 C3341 ) \nC3338_=_C3340( C3338 C3340 ) C3338_=_C3341( C3338 C3341 ) C3340_=_C3341( C3340 C3341 ) C3341_=_C4062( C3341 C4062 ) C3410_=_C3460( C3410 C3460 ) C3410_=_C3472( C3410 C3472 ) \nC3410_=_C3498( C3410 C3498 ) C3410_=_C3810( C3410 C3810 ) C3410_=_C3861( C3410 C3861 ) C3410_=_C3932( C3410 C3932 ) C3410_=_C3950( C3410 C3950 ) C3410_=_C3977( C3410 C3977 ) \nC3410_=_C4032( C3410 C4032 ) C3410_=_C4065( C3410 C4065 ) C3410_=_C4073( C3410 C4073 ) C3410_=_C4083( C3410 C4083 ) C3419_=_C3423( C3419 C3423 ) C3419_=_C3579( C3419 C3579 ) \nC3419_=_C3843( C3419 C3843 ) C3419_=_C4039( C3419 C4039 ) C3419_=_C4040( C3419 C4040 ) C3419_=_C4041( C3419 C4041 ) C3423_=_C3644( C3423 C3644 ) C3423_=_C3813( C3423 C3813 ) \nC3423_=_C3893( C3423 C3893 ) C3423_=_C3933( C3423 C3933 ) C3423_=_C3953( C3423 C3953 ) C3423_=_C3974( C3423 C3974 ) C3423_=_C4053( C3423 C4053 ) C3423_=_C4055( C3423 C4055 ) \nC3423_=_C4088( C3423 C4088 ) C3451_=_C3460( C3451 C3460 ) C3451_=_C3492( C3451 C3492 ) C3451_=_C3776( C3451 C3776 ) C3451_=_C3804( C3451 C3804 ) C3451_=_C3896( C3451 C3896 ) \nC3451_=_C3897( C3451 C3897 ) C3451_=_C3898( C3451 C3898 ) C3451_=_C3900( C3451 C3900 ) C3451_=_C3901( C3451 C3901 ) C3451_=_C3903( C3451 C3903 ) C3451_=_C3905( C3451 C3905 ) \nC3460_=_C3472( C3460 C3472 ) C3460_=_C3498( C3460 C3498 ) C3460_=_C3810( C3460 C3810 ) C3460_=_C3861( C3460 C3861 ) C3460_=_C3932( C3460 C3932 ) C3460_=_C3950( C3460 C3950 ) \nC3460_=_C3977( C3460 C3977 ) C3460_=_C4032( C3460 C4032 ) C3460_=_C4065( C3460 C4065 ) C3460_=_C4073( C3460 C4073 ) C3460_=_C4083( C3460 C4083 ) C3472_=_C3498( C3472 C3498 ) \nC3472_=_C3810( C3472 C3810 ) C3472_=_C3861( C3472 C3861 ) C3472_=_C3932( C3472 C3932 ) C3472_=_C3950( C3472 C3950 ) C3472_=_C3977( C3472 C3977 ) C3472_=_C4032( C3472 C4032 ) \nC3472_=_C4065( C3472 C4065 ) C3472_=_C4073( C3472 C4073 ) C3472_=_C4083( C3472 C4083 ) C3492_=_C3498( C3492 C3498 ) C3492_=_C3776( C3492 C3776 ) C3492_=_C3804( C3492 C3804 ) \nC3492_=_C3896( C3492 C3896 ) C3492_=_C3897( C3492 C3897 ) C3492_=_C3898( C3492 C3898 ) C3492_=_C3900( C3492 C3900 ) C3492_=_C3901( C3492 C3901 ) C3492_=_C3903( C3492 C3903 ) \nC3492_=_C3905( C3492 C3905 ) C3498_=_C3810( C3498 C3810 ) C3498_=_C3861( C3498 C3861 ) C3498_=_C3932( C3498 C3932 ) C3498_=_C3950( C3498 C3950 ) C3498_=_C3977( C3498 C3977 ) \nC3498_=_C4032( C3498 C4032 ) C3498_=_C4065( C3498 C4065 ) C3498_=_C4073( C3498 C4073 ) C3498_=_C4083( C3498 C4083 ) C3579_=_C3843( C3579 C3843 ) C3579_=_C4039( C3579 C4039 ) \nC3579_=_C4040( C3579 C4040 ) C3579_=_C4041( C3579 C4041 ) C3644_=_C3813( C3644 C3813 ) C3644_=_C3893( C3644 C3893 ) C3644_=_C3933( C3644 C3933 ) C3644_=_C3953( C3644 C3953 ) \nC3644_=_C3974( C3644 C3974 ) C3644_=_C4053( C3644 C4053 ) C3644_=_C4055( C3644 C4055 ) C3644_=_C4088( C3644 C4088 ) C3688_=_C3738( C3688 C3738 ) C3688_=_C3739( C3688 C3739 ) \nC3688_=_C3741( C3688 C3741 ) C3688_=_C3742( C3688 C3742 ) C3688_=_C3743( C3688 C3743 ) C3688_=_C3744( C3688 C3744 ) C3688_=_C3747( C3688 C3747 ) C3688_=_C3748( C3688 C3748 ) \nC3688_=_C3750( C3688 C3750 ) C3738_=_C3739( C3738 C3739 ) C3738_=_C3741( C3738 C3741 ) C3738_=_C3742( C3738 C3742 ) C3738_=_C3743( C3738 C3743 ) C3738_=_C3744( C3738 C3744 ) \nC3738_=_C3747( C3738 C3747 ) C3738_=_C3748( C3738 C3748 ) C3738_=_C3750( C3738 C3750 ) C3738_=_C3804( C3738 C3804 ) C3738_=_C3809( C3738 C3809 ) C3738_=_C3810( C3738 C3810 ) \nC3738_=_C3813( C3738 C3813 ) C3739_=_C3741( C3739 C3741 ) C3739_=_C3742( C3739 C3742 ) C3739_=_C3743( C3739 C3743 ) C3739_=_C3744( C3739 C3744 ) C3739_=_C3747( C3739 C3747 ) \nC3739_=_C3748( C3739 C3748 ) C3739_=_C3750( C3739 C3750 ) C3739_=_C3825( C3739 C3825 ) C3741_=_C3742( C3741 C3742 ) C3741_=_C3743( C3741 C3743 ) C3741_=_C3744( C3741 C3744 ) \nC3741_=_C3747( C3741 C3747 ) C3741_=_C3748( C3741 C3748 ) C3741_=_C3750( C3741 C3750 ) C3741_=_C3896( C3741 C3896 ) C3741_=_C3931( C3741 C3931 ) C3741_=_C3932( C3741 C3932 ) \nC3741_=_C3933( C3741 C3933 ) C3742_=_C3743( C3742 C3743 ) C3742_=_C3744( C3742 C3744 ) C3742_=_C3747( C3742 C3747 ) C3742_=_C3748( C3742 C3748 ) C3742_=_C3750( C3742 C3750 ) \nC3743_=_C3744( C3743 C3744 ) C3743_=_C3747( C3743 C3747 ) C3743_=_C3748( C3743 C3748 ) C3743_=_C3750( C3743 C3750 ) C3744_=_C3747( C3744 C3747 ) C3744_=_C3748( C3744 C3748 ) \nC3744_=_C3750( C3744 C3750 ) C3744_=_C4042( C3744 C4042 ) C3747_=_C3748( C3747 C3748 ) C3747_=_C3750( C3747 C3750 ) C3747_=_C4039( C3747 C4039 ) C3747_=_C4059( C3747 C4059 ) \nC3748_=_C3750( C3748 C3750 ) C3748_=_C4060( C3748 C4060 ) C3776_=_C3804( C3776 C3804 ) C3776_=_C3896( C3776 C3896 ) C3776_=_C3897( C3776 C3897 ) C3776_=_C3898( C3776 C3898 ) \nC3776_=_C3900( C3776 C3900 ) C3776_=_C3901( C3776 C3901 ) C3776_=_C3903( C3776 C3903 ) C3776_=_C3905( C3776 C3905 ) C3804_=_C3809( C3804 C3809 ) C3804_=_C3810( C3804 C3810 ) \nC3804_=_C3813( C3804 C3813 ) C3804_=_C3896( C3804 C3896 ) C3804_=_C3897( C3804 C3897 ) C3804_=_C3898( C3804 C3898 ) C3804_=_C3900( C3804 C3900 ) C3804_=_C3901( C3804 C3901 ) \nC3804_=_C3903( C3804 C3903 ) C3804_=_C3905( C3804 C3905 ) C3809_=_C3810( C3809 C3810 ) C3809_=_C3813( C3809 C3813 ) C3809_=_C3825( C3809 C3825 ) C3809_=_C3837( C3809 C3837 ) \nC3809_=_C3872( C3809 C3872 ) C3809_=_C3882( C3809 C3882 ) C3809_=_C3931( C3809 C3931 ) C3809_=_C3947( C3809 C3947 ) C3809_=_C4042( C3809 C4042 ) C3809_=_C4058( C3809 C4058 ) \nC3809_=_C4059( C3809 C4059 ) C3809_=_C4060( C3809 C4060 ) C3809_=_C4062( C3809 C4062 ) C3810_=_C3813( C3810 C3813 ) C3810_=_C3861( C3810 C3861 ) C3810_=_C3932( C3810 C3932 ) \nC3810_=_C3950( C3810 C3950 ) C3810_=_C3977( C3810 C3977 ) C3810_=_C4032( C3810 C4032 ) C3810_=_C4065( C3810 C4065 ) C3810_=_C4073( C3810 C4073 ) C3810_=_C4083( C3810 C4083 ) \nC3813_=_C3893( C3813 C3893 ) C3813_=_C3933( C3813 C3933 ) C3813_=_C3953( C3813 C3953 ) C3813_=_C3974( C3813 C3974 ) C3813_=_C4053( C3813 C4053 ) C3813_=_C4055( C3813 C4055 ) \nC3813_=_C4088( C3813 C4088 ) C3825_=_C3837( C3825 C3837 ) C3825_=_C3872( C3825 C3872 ) C3825_=_C3882( C3825 C3882 ) C3825_=_C3931( C3825 C3931 ) C3825_=_C3947( C3825 C3947 ) \nC3825_=_C4042( C3825 C4042 ) C3825_=_C4058( C3825 C4058 ) C3825_=_C4059( C3825 C4059 ) C3825_=_C4060( C3825 C4060 ) C3825_=_C4062( C3825 C4062 ) C3837_=_C3872( C3837 C3872 ) \nC3837_=_C3882( C3837 C3882 ) C3837_=_C3931( C3837 C3931 ) C3837_=_C3947( C3837 C3947 ) C3837_=_C4042( C3837 C4042 ) C3837_=_C4058( C3837 C4058 ) C3837_=_C4059( C3837 C4059 ) \nC3837_=_C4060( C3837 C4060 ) C3837_=_C4062( C3837 C4062 ) C3843_=_C4039( C3843 C4039 ) C3843_=_C4040( C3843 C4040 ) C3843_=_C4041( C3843 C4041 ) C3861_=_C3932( C3861 C3932 ) \nC3861_=_C3950( C3861 C3950 ) C3861_=_C3977( C3861 C3977 ) C3861_=_C4032( C3861 C4032 ) C3861_=_C4065( C3861 C4065 ) C3861_=_C4073( C3861 C4073 ) C3861_=_C4083( C3861 C4083 ) \nC3872_=_C3882( C3872 C3882 ) C3872_=_C3931( C3872 C3931 ) C3872_=_C3947( C3872 C3947 ) C3872_=_C4042( C3872 C4042 ) C3872_=_C4058( C3872 C4058 ) C3872_=_C4059( C3872 C4059 ) \nC3872_=_C4060( C3872 C4060 ) C3872_=_C4062( C3872 C4062 ) C3882_=_C3931( C3882 C3931 ) C3882_=_C3947( C3882 C3947 ) C3882_=_C4042( C3882 C4042 ) C3882_=_C4058( C3882 C4058 ) \nC3882_=_C4059( C3882 C4059 ) C3882_=_C4060( C3882 C4060 ) C3882_=_C4062( C3882 C4062 ) C3893_=_C3933( C3893 C3933 ) C3893_=_C3953( C3893 C3953 ) C3893_=_C3974( C3893 C3974 ) \nC3893_=_C4053( C3893 C4053 ) C3893_=_C4055( C3893 C4055 ) C3893_=_C4088( C3893 C4088 ) C3896_=_C3897( C3896 C3897 ) C3896_=_C3898( C3896 C3898 ) C3896_=_C3900( C3896 C3900 ) \nC3896_=_C3901( C3896 C3901 ) C3896_=_C3903( C3896 C3903 ) C3896_=_C3905( C3896 C3905 ) C3896_=_C3931( C3896 C3931 ) C3896_=_C3932( C3896 C3932 ) C3896_=_C3933( C3896 C3933 ) \nC3897_=_C3898(</w:t>
      </w:r>
    </w:p>
    <w:p>
      <w:pPr>
        <w:pStyle w:val="PreformattedText"/>
        <w:bidi w:val="0"/>
        <w:spacing w:before="0" w:after="0"/>
        <w:jc w:val="left"/>
        <w:rPr/>
      </w:pPr>
      <w:r>
        <w:rPr/>
        <w:t xml:space="preserve"> </w:t>
      </w:r>
      <w:r>
        <w:rPr/>
        <w:t>C3897 C3898 ) C3897_=_C3900( C3897 C3900 ) C3897_=_C3901( C3897 C3901 ) C3897_=_C3903( C3897 C3903 ) C3897_=_C3905( C3897 C3905 ) C3897_=_C3947( C3897 C3947 ) \nC3897_=_C3950( C3897 C3950 ) C3897_=_C3953( C3897 C3953 ) C3898_=_C3900( C3898 C3900 ) C3898_=_C3901( C3898 C3901 ) C3898_=_C3903( C3898 C3903 ) C3898_=_C3905( C3898 C3905 ) \nC3900_=_C3901( C3900 C3901 ) C3900_=_C3903( C3900 C3903 ) C3900_=_C3905( C3900 C3905 ) C3900_=_C4065( C3900 C4065 ) C3901_=_C3903( C3901 C3903 ) C3901_=_C3905( C3901 C3905 ) \nC3901_=_C4073( C3901 C4073 ) C3903_=_C3905( C3903 C3905 ) C3903_=_C4058( C3903 C4058 ) C3931_=_C3932( C3931 C3932 ) C3931_=_C3933( C3931 C3933 ) C3931_=_C3947( C3931 C3947 ) \nC3931_=_C4042( C3931 C4042 ) C3931_=_C4058( C3931 C4058 ) C3931_=_C4059( C3931 C4059 ) C3931_=_C4060( C3931 C4060 ) C3931_=_C4062( C3931 C4062 ) C3932_=_C3933( C3932 C3933 ) \nC3932_=_C3950( C3932 C3950 ) C3932_=_C3977( C3932 C3977 ) C3932_=_C4032( C3932 C4032 ) C3932_=_C4065( C3932 C4065 ) C3932_=_C4073( C3932 C4073 ) C3932_=_C4083( C3932 C4083 ) \nC3933_=_C3953( C3933 C3953 ) C3933_=_C3974( C3933 C3974 ) C3933_=_C4053( C3933 C4053 ) C3933_=_C4055( C3933 C4055 ) C3933_=_C4088( C3933 C4088 ) C3947_=_C3950( C3947 C3950 ) \nC3947_=_C3953( C3947 C3953 ) C3947_=_C4042( C3947 C4042 ) C3947_=_C4058( C3947 C4058 ) C3947_=_C4059( C3947 C4059 ) C3947_=_C4060( C3947 C4060 ) C3947_=_C4062( C3947 C4062 ) \nC3950_=_C3953( C3950 C3953 ) C3950_=_C3977( C3950 C3977 ) C3950_=_C4032( C3950 C4032 ) C3950_=_C4065( C3950 C4065 ) C3950_=_C4073( C3950 C4073 ) C3950_=_C4083( C3950 C4083 ) \nC3953_=_C3974( C3953 C3974 ) C3953_=_C4053( C3953 C4053 ) C3953_=_C4055( C3953 C4055 ) C3953_=_C4088( C3953 C4088 ) C3974_=_C4053( C3974 C4053 ) C3974_=_C4055( C3974 C4055 ) \nC3974_=_C4088( C3974 C4088 ) C3977_=_C4032( C3977 C4032 ) C3977_=_C4065( C3977 C4065 ) C3977_=_C4073( C3977 C4073 ) C3977_=_C4083( C3977 C4083 ) C4032_=_C4065( C4032 C4065 ) \nC4032_=_C4073( C4032 C4073 ) C4032_=_C4083( C4032 C4083 ) C4039_=_C4040( C4039 C4040 ) C4039_=_C4041( C4039 C4041 ) C4039_=_C4059( C4039 C4059 ) C4040_=_C4041( C4040 C4041 ) \nC4042_=_C4058( C4042 C4058 ) C4042_=_C4059( C4042 C4059 ) C4042_=_C4060( C4042 C4060 ) C4042_=_C4062( C4042 C4062 ) C4053_=_C4055( C4053 C4055 ) C4053_=_C4088( C4053 C4088 ) \nC4055_=_C4088( C4055 C4088 ) C4058_=_C4059( C4058 C4059 ) C4058_=_C4060( C4058 C4060 ) C4058_=_C4062( C4058 C4062 ) C4059_=_C4060( C4059 C4060 ) C4059_=_C4062( C4059 C4062 ) \nC4060_=_C4062( C4060 C4062 ) C4065_=_C4073( C4065 C4073 ) C4065_=_C4083( C4065 C4083 ) C4073_=_C4083( C4073 C4083 ) "];83-&gt;105[label="306: C41 C87 C130 C172 C248 \nC284 C360 C406 C449 C457 C498 \nC502 C503 C504 C505 C506 C507 \nC509 C511 C512 C515 C516 C519 \nC520 C522 C523 C524 C526 C555 \nC600 C609 C624 C636 C641 C642 \nC646 C649 C654 C655 C656 C663 \nC743 C744 C755 C790 C795 C818 \nC839 C910 C916 C932 C939 C949 \nC992 C999 C1000 C1008 C1041 C1084 \nC1096 C1179 C1183 C1185 C1209 C1239 \nC1254 C1263 C1269 C1279 C1333 C1339 \nC1346 C1349 C1356 C1393 C1394 C1397 \nC1399 C1400 C1402 C1403 C1414 C1431 \nC1435 C1443 C1465 C1467 C1469 C1511 \nC1519 C1538 C1578 C1587 C1601 C1637 \nC1700 C1739 C1752 C1769 C1771 C1772 \nC1775 C1776 C1777 C1779 C1780 C1781 \nC1783 C1784 C1786 C1787 C1788 C1805 \nC1857 C1858 C1859 C1863 C1864 C1865 \nC1866 C1868 C1869 C1870 C1871 C1873 \nC1874 C1877 C1879 C1880 C1899 C1952 \nC1960 C1975 C1999 C2026 C2033 C2037 \nC2047 C2055 C2062 C2075 C2076 C2077 \nC2078 C2081 C2082 C2084 C2085 C2086 \nC2087 C2088 C2089 C2091 C2092 C2096 \nC2112 C2124 C2128 C2167 C2173 C2246 \nC2253 C2256 C2261 C2355 C2363 C2364 \nC2366 C2368 C2369 C2371 C2372 C2373 \nC2374 C2375 C2376 C2377 C2379 C2380 \nC2381 C2406 C2416 C2456 C2471 C2472 \nC2561 C2642 C2716 C2723 C2743 C2785 \nC2807 C2845 C2846 C2847 C2848 C2849 \nC2850 C2851 C2853 C2854 C2856 C2857 \nC2858 C2859 C2861 C2862 C2864 C2925 \nC2926 C2928 C2929 C2931 C2933 C2936 \nC3004 C3054 C3055 C3056 C3058 C3059 \nC3060 C3061 C3062 C3063 C3066 C3067 \nC3124 C3137 C3139 C3146 C3151 C3162 \nC3208 C3212 C3278 C3325 C3334 C3335 \nC3336 C3337 C3338 C3340 C3341 C3410 \nC3419 C3423 C3451 C3460 C3472 C3492 \nC3498 C3579 C3644 C3688 C3738 C3739 \nC3741 C3742 C3743 C3744 C3747 C3748 \nC3750 C3776 C3804 C3809 C3810 C3813 \nC3825 C3837 C3843 C3861 C3872 C3882 \nC3893 C3896 C3897 C3898 C3900 C3901 \nC3903 C3905 C3931 C3932 C3933 C3947 \nC3950 C3953 C3974 C3977 C4032 C4039 \nC4040 C4041 C4042 C4053 C4055 C4058 \nC4059 C4060 C4062 C4065 C4073 C4083 \nC4088 \n3105: C41_=_C87 ,C41_=_C130 ,C41_=_C172 ,C41_=_C248 ,C41_=_C284 ,\nC41_=_C360 ,C41_=_C457 ,C41_=_C663 ,C41_=_C743 ,C41_=_C839 ,C41_=_C949 ,\nC41_=_C1393 ,C41_=_C1394 ,C41_=_C1397 ,C41_=_C1399 ,C41_=_C1400 ,C41_=_C1402 ,\nC41_=_C1403 ,C87_=_C130 ,C87_=_C172 ,C87_=_C248 ,C87_=_C284 ,C87_=_C360 ,\nC87_=_C457 ,C87_=_C663 ,C87_=_C743 ,C87_=_C839 ,C87_=_C949 ,C87_=_C1393 ,\nC87_=_C1394 ,C87_=_C1397 ,C87_=_C1399 ,C87_=_C1400 ,C87_=_C1402 ,C87_=_C1403 ,\nC130_=_C172 ,C130_=_C248 ,C130_=_C284 ,C130_=_C360 ,C130_=_C457 ,C130_=_C663 ,\nC130_=_C743 ,C130_=_C839 ,C130_=_C949 ,C130_=_C1393 ,C130_=_C1394 ,C130_=_C1397 ,\nC130_=_C1399 ,C130_=_C1400 ,C130_=_C1402 ,C130_=_C1403 ,C172_=_C248 ,C172_=_C284 ,\nC172_=_C360 ,C172_=_C457 ,C172_=_C663 ,C172_=_C743 ,C172_=_C839 ,C172_=_C949 ,\nC172_=_C1393 ,C172_=_C1394 ,C172_=_C1397 ,C172_=_C1399 ,C172_=_C1400 ,C172_=_C1402 ,\nC172_=_C1403 ,C248_=_C284 ,C248_=_C360 ,C248_=_C457 ,C248_=_C663 ,C248_=_C743 ,\nC248_=_C839 ,C248_=_C949 ,C248_=_C1393 ,C248_=_C1394 ,C248_=_C1397 ,C248_=_C1399 ,\nC248_=_C1400 ,C248_=_C1402 ,C248_=_C1403 ,C284_=_C360 ,C284_=_C457 ,C284_=_C663 ,\nC284_=_C743 ,C284_=_C839 ,C284_=_C949 ,C284_=_C1393 ,C284_=_C1394 ,C284_=_C1397 ,\nC284_=_C1399 ,C284_=_C1400 ,C284_=_C1402 ,C284_=_C1403 ,C360_=_C457 ,C360_=_C663 ,\nC360_=_C743 ,C360_=_C839 ,C360_=_C949 ,C360_=_C1393 ,C360_=_C1394 ,C360_=_C1397 ,\nC360_=_C1399 ,C360_=_C1400 ,C360_=_C1402 ,C360_=_C1403 ,C406_=_C641 ,C406_=_C2096 ,\nC406_=_C2471 ,C406_=_C2642 ,C406_=_C2845 ,C406_=_C2846 ,C406_=_C2847 ,C406_=_C2848 ,\nC406_=_C2849 ,C406_=_C2850 ,C406_=_C2851 ,C406_=_C2853 ,C406_=_C2854 ,C406_=_C2856 ,\nC406_=_C2857 ,C406_=_C2858 ,C406_=_C2859 ,C406_=_C2861 ,C406_=_C2862 ,C406_=_C2864 ,\nC449_=_C457 ,C449_=_C502 ,C449_=_C503 ,C449_=_C504 ,C449_=_C505 ,C449_=_C506 ,\nC449_=_C507 ,C449_=_C509 ,C449_=_C511 ,C449_=_C512 ,C449_=_C515 ,C449_=_C516 ,\nC449_=_C519 ,C449_=_C520 ,C449_=_C522 ,C449_=_C523 ,C449_=_C524 ,C449_=_C526 ,\nC457_=_C663 ,C457_=_C743 ,C457_=_C839 ,C457_=_C949 ,C457_=_C1393 ,C457_=_C1394 ,\nC457_=_C1397 ,C457_=_C1399 ,C457_=_C1400 ,C457_=_C1402 ,C457_=_C1403 ,C498_=_C624 ,\nC498_=_C1041 ,C498_=_C1443 ,C498_=_C1467 ,C498_=_C1601 ,C498_=_C1637 ,C498_=_C1899 ,\nC498_=_C2716 ,C498_=_C2807 ,C498_=_C3137 ,C498_=_C3151 ,C498_=_C3278 ,C498_=_C3419 ,\nC498_=_C3579 ,C498_=_C3843 ,C498_=_C4039 ,C498_=_C4040 ,C498_=_C4041 ,C502_=_C503 ,\nC502_=_C504 ,C502_=_C505 ,C502_=_C506 ,C502_=_C507 ,C502_=_C509 ,C502_=_C511 ,\nC502_=_C512 ,C502_=_C515 ,C502_=_C516 ,C502_=_C519 ,C502_=_C520 ,C502_=_C522 ,\nC502_=_C523 ,C502_=_C524 ,C502_=_C526 ,C502_=_C663 ,C503_=_C504 ,C503_=_C505 ,\nC503_=_C506 ,C503_=_C507 ,C503_=_C509 ,C503_=_C511 ,C503_=_C512 ,C503_=_C515 ,\nC503_=_C516 ,C503_=_C519 ,C503_=_C520 ,C503_=_C522 ,C503_=_C523 ,C503_=_C524 ,\nC503_=_C526 ,C503_=_C743 ,C503_=_C744 ,C503_=_C755 ,C504_=_C505 ,C504_=_C506 ,\nC504_=_C507 ,C504_=_C509 ,C504_=_C511 ,C504_=_C512 ,C504_=_C515 ,C504_=_C516 ,\nC504_=_C519 ,C504_=_C520 ,C504_=_C522 ,C504_=_C523 ,C504_=_C524 ,C504_=_C526 ,\nC504_=_C839 ,C505_=_C506 ,C505_=_C507 ,C505_=_C509 ,C505_=_C511 ,C505_=_C512 ,\nC505_=_C515 ,C505_=_C516 ,C505_=_C519 ,C505_=_C520 ,C505_=_C522 ,C505_=_C523 ,\nC505_=_C524 ,C505_=_C526 ,C505_=_C949 ,C506_=_C507 ,C506_=_C509 ,C506_=_C511 ,\nC506_=_C512 ,C506_=_C515 ,C506_=_C516 ,C506_=_C519 ,C506_=_C520 ,C506_=_C522 ,\nC506_=_C523 ,C506_=_C524 ,C506_=_C526 ,C506_=_C1084 ,C506_=_C1096 ,C507_=_C509 ,\nC507_=_C511 ,C507_=_C512 ,C507_=_C515 ,C507_=_C516 ,C507_=_C519 ,C507_=_C520 ,\nC507_=_C522 ,C507_=_C523 ,C507_=_C524 ,C507_=_C526 ,C507_=_C1239 ,C509_=_C511 ,\nC509_=_C512 ,C509_=_C515 ,C509_=_C516 ,C509_=_C519 ,C509_=_C520 ,C509_=_C522 ,\nC509_=_C523 ,C509_=_C524 ,C509_=_C526 ,C509_=_C1511 ,C509_=_C1519 ,C511_=_C512 ,\nC511_=_C515 ,C511_=_C516 ,C511_=_C519 ,C511_=_C520 ,C511_=_C522 ,C511_=_C523 ,\nC511_=_C524 ,C511_=_C526 ,C511_=_C1999 ,C512_=_C515 ,C512_=_C516 ,C512_=_C519 ,\nC512_=_C520 ,C512_=_C522 ,C512_=_C523 ,C512_=_C524 ,C512_=_C526 ,C512_=_C2026 ,\nC512_=_C2033 ,C512_=_C2037 ,C515_=_C516 ,C515_=_C519 ,C515_=_C520 ,C515_=_C522 ,\nC515_=_C523 ,C515_=_C524 ,C515_=_C526 ,C515_=_C1393 ,C515_=_C2076 ,C516_=_C519 ,\nC516_=_C520 ,C516_=_C522 ,C516_=_C523 ,C516_=_C524 ,C516_=_C526 ,C516_=_C1394 ,\nC519_=_C520 ,C519_=_C522 ,C519_=_C523 ,C519_=_C524 ,C519_=_C526 ,C519_=_C3162 ,\nC520_=_C522 ,C520_=_C523 ,C520_=_C524 ,C520_=_C526 ,C520_=_C1397 ,C522_=_C523 ,\nC522_=_C524 ,C522_=_C526 ,C522_=_C1399 ,C522_=_C1780 ,C522_=_C2086 ,C522_=_C2374 ,\nC522_=_C2928 ,C522_=_C3059 ,C522_=_C3336 ,C522_=_C3579 ,C523_=_C524 ,C523_=_C526 ,\nC523_=_C3893 ,C524_=_C526 ,C524_=_C1874 ,C524_=_C3063 ,C524_=_C3897 ,C524_=_C3947 ,\nC524_=_C3950 ,C524_=_C3953 ,C526_=_C4088 ,C555_=_C744 ,C555_=_C910 ,C555_=_C932 ,\nC555_=_C1269 ,C555_=_C1769 ,C555_=_C1771 ,C555_=_C1772 ,C555_=_C1775 ,C555_=_C1776 ,\nC555_=_C1777 ,C555_=_C1779 ,C555_=_C1780 ,C555_=_C1781 ,C555_=_C1783 ,C555_=_C1784 ,\nC555_=_C1786 ,C555_=_C1787 ,C555_=_C1788 ,C600_=_C655 ,C600_=_C992 ,C600_=_C1339 ,\nC600_=_C1538 ,C600_=_C2253 ,C600_=_C2363 ,C600_=_C3212 ,C600_=_C3410 ,C600_=_C3460 ,\nC600_=_C3472 ,C600_=_C3498 ,C600_=_C3810 ,C600_=_C3861 ,C600_=_C3932 ,C600_=_C3950 ,\nC600_=_C3977 ,C600_=_C4032 ,C600_=_C4065 ,C600_=_C4073 ,C600_=_C4083 ,C609_=_C624 ,\nC609_=_C790 ,C609_=_C1000 ,C609_=_C1346 ,C609_=_C1752 ,C609_=_C2055 ,C609_=_C2075 ,\nC609_=_C2076 ,C609_=_C2077 ,C609_=_C2078 ,C609_=_C2081 ,C609_=_C2082 ,C609_=_C2084 ,\nC609_=_C2085 ,C609_=_C2086</w:t>
      </w:r>
    </w:p>
    <w:p>
      <w:pPr>
        <w:pStyle w:val="PreformattedText"/>
        <w:bidi w:val="0"/>
        <w:spacing w:before="0" w:after="0"/>
        <w:jc w:val="left"/>
        <w:rPr/>
      </w:pPr>
      <w:r>
        <w:rPr/>
        <w:t xml:space="preserve"> </w:t>
      </w:r>
      <w:r>
        <w:rPr/>
        <w:t>,C609_=_C2087 ,C609_=_C2088 ,C609_=_C2089 ,C609_=_C2091 ,\nC609_=_C2092 ,C624_=_C1041 ,C624_=_C1443 ,C624_=_C1467 ,C624_=_C1601 ,C624_=_C1637 ,\nC624_=_C1899 ,C624_=_C2716 ,C624_=_C2807 ,C624_=_C3137 ,C624_=_C3151 ,C624_=_C3278 ,\nC624_=_C3419 ,C624_=_C3579 ,C624_=_C3843 ,C624_=_C4039 ,C624_=_C4040 ,C624_=_C4041 ,\nC636_=_C641 ,C636_=_C642 ,C636_=_C646 ,C636_=_C649 ,C636_=_C654 ,C636_=_C655 ,\nC636_=_C656 ,C636_=_C818 ,C636_=_C999 ,C636_=_C1587 ,C636_=_C1857 ,C636_=_C1858 ,\nC636_=_C1859 ,C636_=_C1863 ,C636_=_C1864 ,C636_=_C1865 ,C636_=_C1866 ,C636_=_C1868 ,\nC636_=_C1869 ,C636_=_C1870 ,C636_=_C1871 ,C636_=_C1873 ,C636_=_C1874 ,C636_=_C1877 ,\nC636_=_C1879 ,C636_=_C1880 ,C641_=_C642 ,C641_=_C646 ,C641_=_C649 ,C641_=_C654 ,\nC641_=_C655 ,C641_=_C656 ,C641_=_C2096 ,C641_=_C2471 ,C641_=_C2642 ,C641_=_C2845 ,\nC641_=_C2846 ,C641_=_C2847 ,C641_=_C2848 ,C641_=_C2849 ,C641_=_C2850 ,C641_=_C2851 ,\nC641_=_C2853 ,C641_=_C2854 ,C641_=_C2856 ,C641_=_C2857 ,C641_=_C2858 ,C641_=_C2859 ,\nC641_=_C2861 ,C641_=_C2862 ,C641_=_C2864 ,C642_=_C646 ,C642_=_C649 ,C642_=_C654 ,\nC642_=_C655 ,C642_=_C656 ,C642_=_C1084 ,C642_=_C1183 ,C642_=_C1975 ,C642_=_C2416 ,\nC642_=_C2472 ,C642_=_C2925 ,C642_=_C2926 ,C642_=_C2928 ,C642_=_C2929 ,C642_=_C2931 ,\nC642_=_C2933 ,C642_=_C2936 ,C646_=_C649 ,C646_=_C654 ,C646_=_C655 ,C646_=_C656 ,\nC646_=_C755 ,C646_=_C916 ,C646_=_C939 ,C646_=_C1254 ,C646_=_C1279 ,C646_=_C1465 ,\nC646_=_C1952 ,C646_=_C2026 ,C646_=_C2124 ,C646_=_C3688 ,C646_=_C3738 ,C646_=_C3739 ,\nC646_=_C3741 ,C646_=_C3742 ,C646_=_C3743 ,C646_=_C3744 ,C646_=_C3747 ,C646_=_C3748 ,\nC646_=_C3750 ,C649_=_C654 ,C649_=_C655 ,C649_=_C656 ,C649_=_C1333 ,C649_=_C1511 ,\nC649_=_C1805 ,C649_=_C2047 ,C649_=_C2246 ,C649_=_C2355 ,C649_=_C2561 ,C649_=_C2743 ,\nC649_=_C3208 ,C649_=_C3451 ,C649_=_C3492 ,C649_=_C3776 ,C649_=_C3804 ,C649_=_C3896 ,\nC649_=_C3897 ,C649_=_C3898 ,C649_=_C3900 ,C649_=_C3901 ,C649_=_C3903 ,C649_=_C3905 ,\nC654_=_C655 ,C654_=_C656 ,C654_=_C1263 ,C654_=_C1469 ,C654_=_C1960 ,C654_=_C2033 ,\nC654_=_C2128 ,C654_=_C3139 ,C654_=_C3325 ,C654_=_C3809 ,C654_=_C3825 ,C654_=_C3837 ,\nC654_=_C3872 ,C654_=_C3882 ,C654_=_C3931 ,C654_=_C3947 ,C654_=_C4042 ,C654_=_C4058 ,\nC654_=_C4059 ,C654_=_C4060 ,C654_=_C4062 ,C655_=_C656 ,C655_=_C992 ,C655_=_C1339 ,\nC655_=_C1538 ,C655_=_C2253 ,C655_=_C2363 ,C655_=_C3212 ,C655_=_C3410 ,C655_=_C3460 ,\nC655_=_C3472 ,C655_=_C3498 ,C655_=_C3810 ,C655_=_C3861 ,C655_=_C3932 ,C655_=_C3950 ,\nC655_=_C3977 ,C655_=_C4032 ,C655_=_C4065 ,C655_=_C4073 ,C655_=_C4083 ,C656_=_C1096 ,\nC656_=_C1239 ,C656_=_C1519 ,C656_=_C1999 ,C656_=_C2037 ,C656_=_C2112 ,C656_=_C3004 ,\nC656_=_C3124 ,C656_=_C3162 ,C656_=_C3423 ,C656_=_C3644 ,C656_=_C3813 ,C656_=_C3893 ,\nC656_=_C3933 ,C656_=_C3953 ,C656_=_C3974 ,C656_=_C4053 ,C656_=_C4055 ,C656_=_C4088 ,\nC663_=_C743 ,C663_=_C839 ,C663_=_C949 ,C663_=_C1393 ,C663_=_C1394 ,C663_=_C1397 ,\nC663_=_C1399 ,C663_=_C1400 ,C663_=_C1402 ,C663_=_C1403 ,C743_=_C744 ,C743_=_C755 ,\nC743_=_C839 ,C743_=_C949 ,C743_=_C1393 ,C743_=_C1394 ,C743_=_C1397 ,C743_=_C1399 ,\nC743_=_C1400 ,C743_=_C1402 ,C743_=_C1403 ,C744_=_C755 ,C744_=_C910 ,C744_=_C932 ,\nC744_=_C1269 ,C744_=_C1769 ,C744_=_C1771 ,C744_=_C1772 ,C744_=_C1775 ,C744_=_C1776 ,\nC744_=_C1777 ,C744_=_C1779 ,C744_=_C1780 ,C744_=_C1781 ,C744_=_C1783 ,C744_=_C1784 ,\nC744_=_C1786 ,C744_=_C1787 ,C744_=_C1788 ,C755_=_C916 ,C755_=_C939 ,C755_=_C1254 ,\nC755_=_C1279 ,C755_=_C1465 ,C755_=_C1952 ,C755_=_C2026 ,C755_=_C2124 ,C755_=_C3688 ,\nC755_=_C3738 ,C755_=_C3739 ,C755_=_C3741 ,C755_=_C3742 ,C755_=_C3743 ,C755_=_C3744 ,\nC755_=_C3747 ,C755_=_C3748 ,C755_=_C3750 ,C790_=_C795 ,C790_=_C1000 ,C790_=_C1346 ,\nC790_=_C1752 ,C790_=_C2055 ,C790_=_C2075 ,C790_=_C2076 ,C790_=_C2077 ,C790_=_C2078 ,\nC790_=_C2081 ,C790_=_C2082 ,C790_=_C2084 ,C790_=_C2085 ,C790_=_C2086 ,C790_=_C2087 ,\nC790_=_C2088 ,C790_=_C2089 ,C790_=_C2091 ,C790_=_C2092 ,C795_=_C1008 ,C795_=_C1209 ,\nC795_=_C1414 ,C795_=_C1578 ,C795_=_C1700 ,C795_=_C1739 ,C795_=_C2062 ,C795_=_C2406 ,\nC795_=_C2456 ,C795_=_C2785 ,C795_=_C3146 ,C795_=_C3334 ,C795_=_C3335 ,C795_=_C3336 ,\nC795_=_C3337 ,C795_=_C3338 ,C795_=_C3340 ,C795_=_C3341 ,C818_=_C999 ,C818_=_C1587 ,\nC818_=_C1857 ,C818_=_C1858 ,C818_=_C1859 ,C818_=_C1863 ,C818_=_C1864 ,C818_=_C1865 ,\nC818_=_C1866 ,C818_=_C1868 ,C818_=_C1869 ,C818_=_C1870 ,C818_=_C1871 ,C818_=_C1873 ,\nC818_=_C1874 ,C818_=_C1877 ,C818_=_C1879 ,C818_=_C1880 ,C839_=_C949 ,C839_=_C1393 ,\nC839_=_C1394 ,C839_=_C1397 ,C839_=_C1399 ,C839_=_C1400 ,C839_=_C1402 ,C839_=_C1403 ,\nC910_=_C916 ,C910_=_C932 ,C910_=_C1269 ,C910_=_C1769 ,C910_=_C1771 ,C910_=_C1772 ,\nC910_=_C1775 ,C910_=_C1776 ,C910_=_C1777 ,C910_=_C1779 ,C910_=_C1780 ,C910_=_C1781 ,\nC910_=_C1783 ,C910_=_C1784 ,C910_=_C1786 ,C910_=_C1787 ,C910_=_C1788 ,C916_=_C939 ,\nC916_=_C1254 ,C916_=_C1279 ,C916_=_C1465 ,C916_=_C1952 ,C916_=_C2026 ,C916_=_C2124 ,\nC916_=_C3688 ,C916_=_C3738 ,C916_=_C3739 ,C916_=_C3741 ,C916_=_C3742 ,C916_=_C3743 ,\nC916_=_C3744 ,C916_=_C3747 ,C916_=_C3748 ,C916_=_C3750 ,C932_=_C939 ,C932_=_C1269 ,\nC932_=_C1769 ,C932_=_C1771 ,C932_=_C1772 ,C932_=_C1775 ,C932_=_C1776 ,C932_=_C1777 ,\nC932_=_C1779 ,C932_=_C1780 ,C932_=_C1781 ,C932_=_C1783 ,C932_=_C1784 ,C932_=_C1786 ,\nC932_=_C1787 ,C932_=_C1788 ,C939_=_C1254 ,C939_=_C1279 ,C939_=_C1465 ,C939_=_C1952 ,\nC939_=_C2026 ,C939_=_C2124 ,C939_=_C3688 ,C939_=_C3738 ,C939_=_C3739 ,C939_=_C3741 ,\nC939_=_C3742 ,C939_=_C3743 ,C939_=_C3744 ,C939_=_C3747 ,C939_=_C3748 ,C939_=_C3750 ,\nC949_=_C1393 ,C949_=_C1394 ,C949_=_C1397 ,C949_=_C1399 ,C949_=_C1400 ,C949_=_C1402 ,\nC949_=_C1403 ,C992_=_C1339 ,C992_=_C1538 ,C992_=_C2253 ,C992_=_C2363 ,C992_=_C3212 ,\nC992_=_C3410 ,C992_=_C3460 ,C992_=_C3472 ,C992_=_C3498 ,C992_=_C3810 ,C992_=_C3861 ,\nC992_=_C3932 ,C992_=_C3950 ,C992_=_C3977 ,C992_=_C4032 ,C992_=_C4065 ,C992_=_C4073 ,\nC992_=_C4083 ,C999_=_C1000 ,C999_=_C1008 ,C999_=_C1587 ,C999_=_C1857 ,C999_=_C1858 ,\nC999_=_C1859 ,C999_=_C1863 ,C999_=_C1864 ,C999_=_C1865 ,C999_=_C1866 ,C999_=_C1868 ,\nC999_=_C1869 ,C999_=_C1870 ,C999_=_C1871 ,C999_=_C1873 ,C999_=_C1874 ,C999_=_C1877 ,\nC999_=_C1879 ,C999_=_C1880 ,C1000_=_C1008 ,C1000_=_C1346 ,C1000_=_C1752 ,C1000_=_C2055 ,\nC1000_=_C2075 ,C1000_=_C2076 ,C1000_=_C2077 ,C1000_=_C2078 ,C1000_=_C2081 ,C1000_=_C2082 ,\nC1000_=_C2084 ,C1000_=_C2085 ,C1000_=_C2086 ,C1000_=_C2087 ,C1000_=_C2088 ,C1000_=_C2089 ,\nC1000_=_C2091 ,C1000_=_C2092 ,C1008_=_C1209 ,C1008_=_C1414 ,C1008_=_C1578 ,C1008_=_C1700 ,\nC1008_=_C1739 ,C1008_=_C2062 ,C1008_=_C2406 ,C1008_=_C2456 ,C1008_=_C2785 ,C1008_=_C3146 ,\nC1008_=_C3334 ,C1008_=_C3335 ,C1008_=_C3336 ,C1008_=_C3337 ,C1008_=_C3338 ,C1008_=_C3340 ,\nC1008_=_C3341 ,C1041_=_C1443 ,C1041_=_C1467 ,C1041_=_C1601 ,C1041_=_C1637 ,C1041_=_C1899 ,\nC1041_=_C2716 ,C1041_=_C2807 ,C1041_=_C3137 ,C1041_=_C3151 ,C1041_=_C3278 ,C1041_=_C3419 ,\nC1041_=_C3579 ,C1041_=_C3843 ,C1041_=_C4039 ,C1041_=_C4040 ,C1041_=_C4041 ,C1084_=_C1096 ,\nC1084_=_C1183 ,C1084_=_C1975 ,C1084_=_C2416 ,C1084_=_C2472 ,C1084_=_C2925 ,C1084_=_C2926 ,\nC1084_=_C2928 ,C1084_=_C2929 ,C1084_=_C2931 ,C1084_=_C2933 ,C1084_=_C2936 ,C1096_=_C1239 ,\nC1096_=_C1519 ,C1096_=_C1999 ,C1096_=_C2037 ,C1096_=_C2112 ,C1096_=_C3004 ,C1096_=_C3124 ,\nC1096_=_C3162 ,C1096_=_C3423 ,C1096_=_C3644 ,C1096_=_C3813 ,C1096_=_C3893 ,C1096_=_C3933 ,\nC1096_=_C3953 ,C1096_=_C3974 ,C1096_=_C4053 ,C1096_=_C4055 ,C1096_=_C4088 ,C1179_=_C1183 ,\nC1179_=_C1185 ,C1179_=_C1349 ,C1179_=_C1431 ,C1179_=_C2167 ,C1179_=_C2256 ,C1179_=_C2364 ,\nC1179_=_C2366 ,C1179_=_C2368 ,C1179_=_C2369 ,C1179_=_C2371 ,C1179_=_C2372 ,C1179_=_C2373 ,\nC1179_=_C2374 ,C1179_=_C2375 ,C1179_=_C2376 ,C1179_=_C2377 ,C1179_=_C2379 ,C1179_=_C2380 ,\nC1179_=_C2381 ,C1183_=_C1185 ,C1183_=_C1975 ,C1183_=_C2416 ,C1183_=_C2472 ,C1183_=_C2925 ,\nC1183_=_C2926 ,C1183_=_C2928 ,C1183_=_C2929 ,C1183_=_C2931 ,C1183_=_C2933 ,C1183_=_C2936 ,\nC1185_=_C1356 ,C1185_=_C1435 ,C1185_=_C2173 ,C1185_=_C2261 ,C1185_=_C2723 ,C1185_=_C3054 ,\nC1185_=_C3055 ,C1185_=_C3056 ,C1185_=_C3058 ,C1185_=_C3059 ,C1185_=_C3060 ,C1185_=_C3061 ,\nC1185_=_C3062 ,C1185_=_C3063 ,C1185_=_C3066 ,C1185_=_C3067 ,C1209_=_C1414 ,C1209_=_C1578 ,\nC1209_=_C1700 ,C1209_=_C1739 ,C1209_=_C2062 ,C1209_=_C2406 ,C1209_=_C2456 ,C1209_=_C2785 ,\nC1209_=_C3146 ,C1209_=_C3334 ,C1209_=_C3335 ,C1209_=_C3336 ,C1209_=_C3337 ,C1209_=_C3338 ,\nC1209_=_C3340 ,C1209_=_C3341 ,C1239_=_C1519 ,C1239_=_C1999 ,C1239_=_C2037 ,C1239_=_C2112 ,\nC1239_=_C3004 ,C1239_=_C3124 ,C1239_=_C3162 ,C1239_=_C3423 ,C1239_=_C3644 ,C1239_=_C3813 ,\nC1239_=_C3893 ,C1239_=_C3933 ,C1239_=_C3953 ,C1239_=_C3974 ,C1239_=_C4053 ,C1239_=_C4055 ,\nC1239_=_C4088 ,C1254_=_C1263 ,C1254_=_C1279 ,C1254_=_C1465 ,C1254_=_C1952 ,C1254_=_C2026 ,\nC1254_=_C2124 ,C1254_=_C3688 ,C1254_=_C3738 ,C1254_=_C3739 ,C1254_=_C3741 ,C1254_=_C3742 ,\nC1254_=_C3743 ,C1254_=_C3744 ,C1254_=_C3747 ,C1254_=_C3748 ,C1254_=_C3750 ,C1263_=_C1469 ,\nC1263_=_C1960 ,C1263_=_C2033 ,C1263_=_C2128 ,C1263_=_C3139 ,C1263_=_C3325 ,C1263_=_C3809 ,\nC1263_=_C3825 ,C1263_=_C3837 ,C1263_=_C3872 ,C1263_=_C3882 ,C1263_=_C3931 ,C1263_=_C3947 ,\nC1263_=_C4042 ,C1263_=_C4058 ,C1263_=_C4059 ,C1263_=_C4060 ,C1263_=_C4062 ,C1269_=_C1279 ,\nC1269_=_C1769 ,C1269_=_C1771 ,C1269_=_C1772 ,C1269_=_C1775 ,C1269_=_C1776 ,C1269_=_C1777 ,\nC1269_=_C1779 ,C1269_=_C1780 ,C1269_=_C1781 ,C1269_=_C1783 ,C1269_=_C1784 ,C1269_=_C1786 ,\nC1269_=_C1787 ,C1269_=_C1788 ,C1279_=_C1465 ,C1279_=_C1952 ,C1279_=_C2026 ,C1279_=_C2124 ,\nC1279_=_C3688 ,C1279_=_C3738 ,C1279_=_C3739 ,C1279_=_C3741 ,C1279_=_C3742 ,C1279_=_C3743 ,\nC1279_=_C3744 ,C1279_=_C3747 ,C1279_=_C3748 ,C1279_=_C3750 ,C1333_=_C1339 ,C1333_=_C1511 ,\nC1333_=_C1805 ,C1333_=_C2047 ,C1333_=_C2246 ,C1333_=_C2355 ,C1333_=_C2561 ,C1333_=_C2743 ,\nC1333_=_C3208 ,C1333_=_C3451 ,C1333_=_C3492 ,C1333_=_C3776 ,C1333_=_C3804 ,C1333_=_C3896 ,\nC1333_=_C3897 ,C1333_=_C3898 ,C1333_=_C3900 ,C1333_=_C3901 ,C1333_=_C3903 ,C1333_=_C3905 ,\nC1339_=_C1538 ,C1339_=_C2253 ,C1339_=_C2363 ,C1339_=_C3212 ,C1339_=_C3410 ,C1339_=_C3460 ,\nC1339_=_C3472</w:t>
      </w:r>
    </w:p>
    <w:p>
      <w:pPr>
        <w:pStyle w:val="PreformattedText"/>
        <w:bidi w:val="0"/>
        <w:spacing w:before="0" w:after="0"/>
        <w:jc w:val="left"/>
        <w:rPr/>
      </w:pPr>
      <w:r>
        <w:rPr/>
        <w:t xml:space="preserve"> </w:t>
      </w:r>
      <w:r>
        <w:rPr/>
        <w:t>,C1339_=_C3498 ,C1339_=_C3810 ,C1339_=_C3861 ,C1339_=_C3932 ,C1339_=_C3950 ,\nC1339_=_C3977 ,C1339_=_C4032 ,C1339_=_C4065 ,C1339_=_C4073 ,C1339_=_C4083 ,C1346_=_C1349 ,\nC1346_=_C1356 ,C1346_=_C1752 ,C1346_=_C2055 ,C1346_=_C2075 ,C1346_=_C2076 ,C1346_=_C2077 ,\nC1346_=_C2078 ,C1346_=_C2081 ,C1346_=_C2082 ,C1346_=_C2084 ,C1346_=_C2085 ,C1346_=_C2086 ,\nC1346_=_C2087 ,C1346_=_C2088 ,C1346_=_C2089 ,C1346_=_C2091 ,C1346_=_C2092 ,C1349_=_C1356 ,\nC1349_=_C1431 ,C1349_=_C2167 ,C1349_=_C2256 ,C1349_=_C2364 ,C1349_=_C2366 ,C1349_=_C2368 ,\nC1349_=_C2369 ,C1349_=_C2371 ,C1349_=_C2372 ,C1349_=_C2373 ,C1349_=_C2374 ,C1349_=_C2375 ,\nC1349_=_C2376 ,C1349_=_C2377 ,C1349_=_C2379 ,C1349_=_C2380 ,C1349_=_C2381 ,C1356_=_C1435 ,\nC1356_=_C2173 ,C1356_=_C2261 ,C1356_=_C2723 ,C1356_=_C3054 ,C1356_=_C3055 ,C1356_=_C3056 ,\nC1356_=_C3058 ,C1356_=_C3059 ,C1356_=_C3060 ,C1356_=_C3061 ,C1356_=_C3062 ,C1356_=_C3063 ,\nC1356_=_C3066 ,C1356_=_C3067 ,C1393_=_C1394 ,C1393_=_C1397 ,C1393_=_C1399 ,C1393_=_C1400 ,\nC1393_=_C1402 ,C1393_=_C1403 ,C1393_=_C2076 ,C1394_=_C1397 ,C1394_=_C1399 ,C1394_=_C1400 ,\nC1394_=_C1402 ,C1394_=_C1403 ,C1397_=_C1399 ,C1397_=_C1400 ,C1397_=_C1402 ,C1397_=_C1403 ,\nC1399_=_C1400 ,C1399_=_C1402 ,C1399_=_C1403 ,C1399_=_C1780 ,C1399_=_C2086 ,C1399_=_C2374 ,\nC1399_=_C2928 ,C1399_=_C3059 ,C1399_=_C3336 ,C1399_=_C3579 ,C1400_=_C1402 ,C1400_=_C1403 ,\nC1402_=_C1403 ,C1402_=_C3744 ,C1402_=_C4042 ,C1414_=_C1578 ,C1414_=_C1700 ,C1414_=_C1739 ,\nC1414_=_C2062 ,C1414_=_C2406 ,C1414_=_C2456 ,C1414_=_C2785 ,C1414_=_C3146 ,C1414_=_C3334 ,\nC1414_=_C3335 ,C1414_=_C3336 ,C1414_=_C3337 ,C1414_=_C3338 ,C1414_=_C3340 ,C1414_=_C3341 ,\nC1431_=_C1435 ,C1431_=_C1443 ,C1431_=_C2167 ,C1431_=_C2256 ,C1431_=_C2364 ,C1431_=_C2366 ,\nC1431_=_C2368 ,C1431_=_C2369 ,C1431_=_C2371 ,C1431_=_C2372 ,C1431_=_C2373 ,C1431_=_C2374 ,\nC1431_=_C2375 ,C1431_=_C2376 ,C1431_=_C2377 ,C1431_=_C2379 ,C1431_=_C2380 ,C1431_=_C2381 ,\nC1435_=_C1443 ,C1435_=_C2173 ,C1435_=_C2261 ,C1435_=_C2723 ,C1435_=_C3054 ,C1435_=_C3055 ,\nC1435_=_C3056 ,C1435_=_C3058 ,C1435_=_C3059 ,C1435_=_C3060 ,C1435_=_C3061 ,C1435_=_C3062 ,\nC1435_=_C3063 ,C1435_=_C3066 ,C1435_=_C3067 ,C1443_=_C1467 ,C1443_=_C1601 ,C1443_=_C1637 ,\nC1443_=_C1899 ,C1443_=_C2716 ,C1443_=_C2807 ,C1443_=_C3137 ,C1443_=_C3151 ,C1443_=_C3278 ,\nC1443_=_C3419 ,C1443_=_C3579 ,C1443_=_C3843 ,C1443_=_C4039 ,C1443_=_C4040 ,C1443_=_C4041 ,\nC1465_=_C1467 ,C1465_=_C1469 ,C1465_=_C1952 ,C1465_=_C2026 ,C1465_=_C2124 ,C1465_=_C3688 ,\nC1465_=_C3738 ,C1465_=_C3739 ,C1465_=_C3741 ,C1465_=_C3742 ,C1465_=_C3743 ,C1465_=_C3744 ,\nC1465_=_C3747 ,C1465_=_C3748 ,C1465_=_C3750 ,C1467_=_C1469 ,C1467_=_C1601 ,C1467_=_C1637 ,\nC1467_=_C1899 ,C1467_=_C2716 ,C1467_=_C2807 ,C1467_=_C3137 ,C1467_=_C3151 ,C1467_=_C3278 ,\nC1467_=_C3419 ,C1467_=_C3579 ,C1467_=_C3843 ,C1467_=_C4039 ,C1467_=_C4040 ,C1467_=_C4041 ,\nC1469_=_C1960 ,C1469_=_C2033 ,C1469_=_C2128 ,C1469_=_C3139 ,C1469_=_C3325 ,C1469_=_C3809 ,\nC1469_=_C3825 ,C1469_=_C3837 ,C1469_=_C3872 ,C1469_=_C3882 ,C1469_=_C3931 ,C1469_=_C3947 ,\nC1469_=_C4042 ,C1469_=_C4058 ,C1469_=_C4059 ,C1469_=_C4060 ,C1469_=_C4062 ,C1511_=_C1519 ,\nC1511_=_C1805 ,C1511_=_C2047 ,C1511_=_C2246 ,C1511_=_C2355 ,C1511_=_C2561 ,C1511_=_C2743 ,\nC1511_=_C3208 ,C1511_=_C3451 ,C1511_=_C3492 ,C1511_=_C3776 ,C1511_=_C3804 ,C1511_=_C3896 ,\nC1511_=_C3897 ,C1511_=_C3898 ,C1511_=_C3900 ,C1511_=_C3901 ,C1511_=_C3903 ,C1511_=_C3905 ,\nC1519_=_C1999 ,C1519_=_C2037 ,C1519_=_C2112 ,C1519_=_C3004 ,C1519_=_C3124 ,C1519_=_C3162 ,\nC1519_=_C3423 ,C1519_=_C3644 ,C1519_=_C3813 ,C1519_=_C3893 ,C1519_=_C3933 ,C1519_=_C3953 ,\nC1519_=_C3974 ,C1519_=_C4053 ,C1519_=_C4055 ,C1519_=_C4088 ,C1538_=_C2253 ,C1538_=_C2363 ,\nC1538_=_C3212 ,C1538_=_C3410 ,C1538_=_C3460 ,C1538_=_C3472 ,C1538_=_C3498 ,C1538_=_C3810 ,\nC1538_=_C3861 ,C1538_=_C3932 ,C1538_=_C3950 ,C1538_=_C3977 ,C1538_=_C4032 ,C1538_=_C4065 ,\nC1538_=_C4073 ,C1538_=_C4083 ,C1578_=_C1700 ,C1578_=_C1739 ,C1578_=_C2062 ,C1578_=_C2406 ,\nC1578_=_C2456 ,C1578_=_C2785 ,C1578_=_C3146 ,C1578_=_C3334 ,C1578_=_C3335 ,C1578_=_C3336 ,\nC1578_=_C3337 ,C1578_=_C3338 ,C1578_=_C3340 ,C1578_=_C3341 ,C1587_=_C1601 ,C1587_=_C1857 ,\nC1587_=_C1858 ,C1587_=_C1859 ,C1587_=_C1863 ,C1587_=_C1864 ,C1587_=_C1865 ,C1587_=_C1866 ,\nC1587_=_C1868 ,C1587_=_C1869 ,C1587_=_C1870 ,C1587_=_C1871 ,C1587_=_C1873 ,C1587_=_C1874 ,\nC1587_=_C1877 ,C1587_=_C1879 ,C1587_=_C1880 ,C1601_=_C1637 ,C1601_=_C1899 ,C1601_=_C2716 ,\nC1601_=_C2807 ,C1601_=_C3137 ,C1601_=_C3151 ,C1601_=_C3278 ,C1601_=_C3419 ,C1601_=_C3579 ,\nC1601_=_C3843 ,C1601_=_C4039 ,C1601_=_C4040 ,C1601_=_C4041 ,C1637_=_C1899 ,C1637_=_C2716 ,\nC1637_=_C2807 ,C1637_=_C3137 ,C1637_=_C3151 ,C1637_=_C3278 ,C1637_=_C3419 ,C1637_=_C3579 ,\nC1637_=_C3843 ,C1637_=_C4039 ,C1637_=_C4040 ,C1637_=_C4041 ,C1700_=_C1739 ,C1700_=_C2062 ,\nC1700_=_C2406 ,C1700_=_C2456 ,C1700_=_C2785 ,C1700_=_C3146 ,C1700_=_C3334 ,C1700_=_C3335 ,\nC1700_=_C3336 ,C1700_=_C3337 ,C1700_=_C3338 ,C1700_=_C3340 ,C1700_=_C3341 ,C1739_=_C2062 ,\nC1739_=_C2406 ,C1739_=_C2456 ,C1739_=_C2785 ,C1739_=_C3146 ,C1739_=_C3334 ,C1739_=_C3335 ,\nC1739_=_C3336 ,C1739_=_C3337 ,C1739_=_C3338 ,C1739_=_C3340 ,C1739_=_C3341 ,C1752_=_C2055 ,\nC1752_=_C2075 ,C1752_=_C2076 ,C1752_=_C2077 ,C1752_=_C2078 ,C1752_=_C2081 ,C1752_=_C2082 ,\nC1752_=_C2084 ,C1752_=_C2085 ,C1752_=_C2086 ,C1752_=_C2087 ,C1752_=_C2088 ,C1752_=_C2089 ,\nC1752_=_C2091 ,C1752_=_C2092 ,C1769_=_C1771 ,C1769_=_C1772 ,C1769_=_C1775 ,C1769_=_C1776 ,\nC1769_=_C1777 ,C1769_=_C1779 ,C1769_=_C1780 ,C1769_=_C1781 ,C1769_=_C1783 ,C1769_=_C1784 ,\nC1769_=_C1786 ,C1769_=_C1787 ,C1769_=_C1788 ,C1771_=_C1772 ,C1771_=_C1775 ,C1771_=_C1776 ,\nC1771_=_C1777 ,C1771_=_C1779 ,C1771_=_C1780 ,C1771_=_C1781 ,C1771_=_C1783 ,C1771_=_C1784 ,\nC1771_=_C1786 ,C1771_=_C1787 ,C1771_=_C1788 ,C1771_=_C2406 ,C1772_=_C1775 ,C1772_=_C1776 ,\nC1772_=_C1777 ,C1772_=_C1779 ,C1772_=_C1780 ,C1772_=_C1781 ,C1772_=_C1783 ,C1772_=_C1784 ,\nC1772_=_C1786 ,C1772_=_C1787 ,C1772_=_C1788 ,C1772_=_C2716 ,C1775_=_C1776 ,C1775_=_C1777 ,\nC1775_=_C1779 ,C1775_=_C1780 ,C1775_=_C1781 ,C1775_=_C1783 ,C1775_=_C1784 ,C1775_=_C1786 ,\nC1775_=_C1787 ,C1775_=_C1788 ,C1775_=_C3146 ,C1775_=_C3151 ,C1776_=_C1777 ,C1776_=_C1779 ,\nC1776_=_C1780 ,C1776_=_C1781 ,C1776_=_C1783 ,C1776_=_C1784 ,C1776_=_C1786 ,C1776_=_C1787 ,\nC1776_=_C1788 ,C1777_=_C1779 ,C1777_=_C1780 ,C1777_=_C1781 ,C1777_=_C1783 ,C1777_=_C1784 ,\nC1777_=_C1786 ,C1777_=_C1787 ,C1777_=_C1788 ,C1779_=_C1780 ,C1779_=_C1781 ,C1779_=_C1783 ,\nC1779_=_C1784 ,C1779_=_C1786 ,C1779_=_C1787 ,C1779_=_C1788 ,C1779_=_C2372 ,C1779_=_C3058 ,\nC1780_=_C1781 ,C1780_=_C1783 ,C1780_=_C1784 ,C1780_=_C1786 ,C1780_=_C1787 ,C1780_=_C1788 ,\nC1780_=_C2086 ,C1780_=_C2374 ,C1780_=_C2928 ,C1780_=_C3059 ,C1780_=_C3336 ,C1780_=_C3579 ,\nC1781_=_C1783 ,C1781_=_C1784 ,C1781_=_C1786 ,C1781_=_C1787 ,C1781_=_C1788 ,C1781_=_C3688 ,\nC1783_=_C1784 ,C1783_=_C1786 ,C1783_=_C1787 ,C1783_=_C1788 ,C1783_=_C2089 ,C1783_=_C3742 ,\nC1784_=_C1786 ,C1784_=_C1787 ,C1784_=_C1788 ,C1784_=_C3743 ,C1786_=_C1787 ,C1786_=_C1788 ,\nC1787_=_C1788 ,C1788_=_C3750 ,C1805_=_C2047 ,C1805_=_C2246 ,C1805_=_C2355 ,C1805_=_C2561 ,\nC1805_=_C2743 ,C1805_=_C3208 ,C1805_=_C3451 ,C1805_=_C3492 ,C1805_=_C3776 ,C1805_=_C3804 ,\nC1805_=_C3896 ,C1805_=_C3897 ,C1805_=_C3898 ,C1805_=_C3900 ,C1805_=_C3901 ,C1805_=_C3903 ,\nC1805_=_C3905 ,C1857_=_C1858 ,C1857_=_C1859 ,C1857_=_C1863 ,C1857_=_C1864 ,C1857_=_C1865 ,\nC1857_=_C1866 ,C1857_=_C1868 ,C1857_=_C1869 ,C1857_=_C1870 ,C1857_=_C1871 ,C1857_=_C1873 ,\nC1857_=_C1874 ,C1857_=_C1877 ,C1857_=_C1879 ,C1857_=_C1880 ,C1857_=_C2124 ,C1857_=_C2128 ,\nC1858_=_C1859 ,C1858_=_C1863 ,C1858_=_C1864 ,C1858_=_C1865 ,C1858_=_C1866 ,C1858_=_C1868 ,\nC1858_=_C1869 ,C1858_=_C1870 ,C1858_=_C1871 ,C1858_=_C1873 ,C1858_=_C1874 ,C1858_=_C1877 ,\nC1858_=_C1879 ,C1858_=_C1880 ,C1859_=_C1863 ,C1859_=_C1864 ,C1859_=_C1865 ,C1859_=_C1866 ,\nC1859_=_C1868 ,C1859_=_C1869 ,C1859_=_C1870 ,C1859_=_C1871 ,C1859_=_C1873 ,C1859_=_C1874 ,\nC1859_=_C1877 ,C1859_=_C1879 ,C1859_=_C1880 ,C1863_=_C1864 ,C1863_=_C1865 ,C1863_=_C1866 ,\nC1863_=_C1868 ,C1863_=_C1869 ,C1863_=_C1870 ,C1863_=_C1871 ,C1863_=_C1873 ,C1863_=_C1874 ,\nC1863_=_C1877 ,C1863_=_C1879 ,C1863_=_C1880 ,C1863_=_C3054 ,C1863_=_C3137 ,C1863_=_C3139 ,\nC1864_=_C1865 ,C1864_=_C1866 ,C1864_=_C1868 ,C1864_=_C1869 ,C1864_=_C1870 ,C1864_=_C1871 ,\nC1864_=_C1873 ,C1864_=_C1874 ,C1864_=_C1877 ,C1864_=_C1879 ,C1864_=_C1880 ,C1864_=_C3056 ,\nC1864_=_C3325 ,C1865_=_C1866 ,C1865_=_C1868 ,C1865_=_C1869 ,C1865_=_C1870 ,C1865_=_C1871 ,\nC1865_=_C1873 ,C1865_=_C1874 ,C1865_=_C1877 ,C1865_=_C1879 ,C1865_=_C1880 ,C1865_=_C3334 ,\nC1866_=_C1868 ,C1866_=_C1869 ,C1866_=_C1870 ,C1866_=_C1871 ,C1866_=_C1873 ,C1866_=_C1874 ,\nC1866_=_C1877 ,C1866_=_C1879 ,C1866_=_C1880 ,C1868_=_C1869 ,C1868_=_C1870 ,C1868_=_C1871 ,\nC1868_=_C1873 ,C1868_=_C1874 ,C1868_=_C1877 ,C1868_=_C1879 ,C1868_=_C1880 ,C1868_=_C2376 ,\nC1868_=_C2854 ,C1868_=_C2931 ,C1868_=_C3738 ,C1868_=_C3804 ,C1868_=_C3809 ,C1868_=_C3810 ,\nC1868_=_C3813 ,C1869_=_C1870 ,C1869_=_C1871 ,C1869_=_C1873 ,C1869_=_C1874 ,C1869_=_C1877 ,\nC1869_=_C1879 ,C1869_=_C1880 ,C1869_=_C3060 ,C1869_=_C3837 ,C1870_=_C1871 ,C1870_=_C1873 ,\nC1870_=_C1874 ,C1870_=_C1877 ,C1870_=_C1879 ,C1870_=_C1880 ,C1870_=_C3061 ,C1870_=_C3872 ,\nC1871_=_C1873 ,C1871_=_C1874 ,C1871_=_C1877 ,C1871_=_C1879 ,C1871_=_C1880 ,C1871_=_C3062 ,\nC1871_=_C3882 ,C1873_=_C1874 ,C1873_=_C1877 ,C1873_=_C1879 ,C1873_=_C1880 ,C1873_=_C2088 ,\nC1873_=_C2856 ,C1873_=_C2933 ,C1873_=_C3741 ,C1873_=_C3896 ,C1873_=_C3931 ,C1873_=_C3932 ,\nC1873_=_C3933 ,C1874_=_C1877 ,C1874_=_C1879 ,C1874_=_C1880 ,C1874_=_C3063 ,C1874_=_C3897 ,\nC1874_=_C3947 ,C1874_=_C3950 ,C1874_=_C3953 ,C1877_=_C1879 ,C1877_=_C1880 ,C1877_=_C3066 ,\nC1877_=_C3903 ,C1877_=_C4058 ,C1879_=_C1880 ,C1879_=_C3067 ,C1879_=_C3341 ,C1879_=_C4062 ,\nC1899_=_C2716 ,C1899_=_C2807 ,C1899_=_C3137 ,C1899_=_C3151 ,C1899_=_C3278 ,C1899_=_C3419 ,\nC1899_=_C3579 ,C1899_=_C3843 ,C1899_=_C4039 ,C1899_=_C4040 ,C1899_=_C4041</w:t>
      </w:r>
    </w:p>
    <w:p>
      <w:pPr>
        <w:pStyle w:val="PreformattedText"/>
        <w:bidi w:val="0"/>
        <w:spacing w:before="0" w:after="0"/>
        <w:jc w:val="left"/>
        <w:rPr/>
      </w:pPr>
      <w:r>
        <w:rPr/>
        <w:t xml:space="preserve"> </w:t>
      </w:r>
      <w:r>
        <w:rPr/>
        <w:t>,C1952_=_C1960 ,\nC1952_=_C2026 ,C1952_=_C2124 ,C1952_=_C3688 ,C1952_=_C3738 ,C1952_=_C3739 ,C1952_=_C3741 ,\nC1952_=_C3742 ,C1952_=_C3743 ,C1952_=_C3744 ,C1952_=_C3747 ,C1952_=_C3748 ,C1952_=_C3750 ,\nC1960_=_C2033 ,C1960_=_C2128 ,C1960_=_C3139 ,C1960_=_C3325 ,C1960_=_C3809 ,C1960_=_C3825 ,\nC1960_=_C3837 ,C1960_=_C3872 ,C1960_=_C3882 ,C1960_=_C3931 ,C1960_=_C3947 ,C1960_=_C4042 ,\nC1960_=_C4058 ,C1960_=_C4059 ,C1960_=_C4060 ,C1960_=_C4062 ,C1975_=_C2416 ,C1975_=_C2472 ,\nC1975_=_C2925 ,C1975_=_C2926 ,C1975_=_C2928 ,C1975_=_C2929 ,C1975_=_C2931 ,C1975_=_C2933 ,\nC1975_=_C2936 ,C1999_=_C2037 ,C1999_=_C2112 ,C1999_=_C3004 ,C1999_=_C3124 ,C1999_=_C3162 ,\nC1999_=_C3423 ,C1999_=_C3644 ,C1999_=_C3813 ,C1999_=_C3893 ,C1999_=_C3933 ,C1999_=_C3953 ,\nC1999_=_C3974 ,C1999_=_C4053 ,C1999_=_C4055 ,C1999_=_C4088 ,C2026_=_C2033 ,C2026_=_C2037 ,\nC2026_=_C2124 ,C2026_=_C3688 ,C2026_=_C3738 ,C2026_=_C3739 ,C2026_=_C3741 ,C2026_=_C3742 ,\nC2026_=_C3743 ,C2026_=_C3744 ,C2026_=_C3747 ,C2026_=_C3748 ,C2026_=_C3750 ,C2033_=_C2037 ,\nC2033_=_C2128 ,C2033_=_C3139 ,C2033_=_C3325 ,C2033_=_C3809 ,C2033_=_C3825 ,C2033_=_C3837 ,\nC2033_=_C3872 ,C2033_=_C3882 ,C2033_=_C3931 ,C2033_=_C3947 ,C2033_=_C4042 ,C2033_=_C4058 ,\nC2033_=_C4059 ,C2033_=_C4060 ,C2033_=_C4062 ,C2037_=_C2112 ,C2037_=_C3004 ,C2037_=_C3124 ,\nC2037_=_C3162 ,C2037_=_C3423 ,C2037_=_C3644 ,C2037_=_C3813 ,C2037_=_C3893 ,C2037_=_C3933 ,\nC2037_=_C3953 ,C2037_=_C3974 ,C2037_=_C4053 ,C2037_=_C4055 ,C2037_=_C4088 ,C2047_=_C2246 ,\nC2047_=_C2355 ,C2047_=_C2561 ,C2047_=_C2743 ,C2047_=_C3208 ,C2047_=_C3451 ,C2047_=_C3492 ,\nC2047_=_C3776 ,C2047_=_C3804 ,C2047_=_C3896 ,C2047_=_C3897 ,C2047_=_C3898 ,C2047_=_C3900 ,\nC2047_=_C3901 ,C2047_=_C3903 ,C2047_=_C3905 ,C2055_=_C2062 ,C2055_=_C2075 ,C2055_=_C2076 ,\nC2055_=_C2077 ,C2055_=_C2078 ,C2055_=_C2081 ,C2055_=_C2082 ,C2055_=_C2084 ,C2055_=_C2085 ,\nC2055_=_C2086 ,C2055_=_C2087 ,C2055_=_C2088 ,C2055_=_C2089 ,C2055_=_C2091 ,C2055_=_C2092 ,\nC2062_=_C2406 ,C2062_=_C2456 ,C2062_=_C2785 ,C2062_=_C3146 ,C2062_=_C3334 ,C2062_=_C3335 ,\nC2062_=_C3336 ,C2062_=_C3337 ,C2062_=_C3338 ,C2062_=_C3340 ,C2062_=_C3341 ,C2075_=_C2076 ,\nC2075_=_C2077 ,C2075_=_C2078 ,C2075_=_C2081 ,C2075_=_C2082 ,C2075_=_C2084 ,C2075_=_C2085 ,\nC2075_=_C2086 ,C2075_=_C2087 ,C2075_=_C2088 ,C2075_=_C2089 ,C2075_=_C2091 ,C2075_=_C2092 ,\nC2076_=_C2077 ,C2076_=_C2078 ,C2076_=_C2081 ,C2076_=_C2082 ,C2076_=_C2084 ,C2076_=_C2085 ,\nC2076_=_C2086 ,C2076_=_C2087 ,C2076_=_C2088 ,C2076_=_C2089 ,C2076_=_C2091 ,C2076_=_C2092 ,\nC2077_=_C2078 ,C2077_=_C2081 ,C2077_=_C2082 ,C2077_=_C2084 ,C2077_=_C2085 ,C2077_=_C2086 ,\nC2077_=_C2087 ,C2077_=_C2088 ,C2077_=_C2089 ,C2077_=_C2091 ,C2077_=_C2092 ,C2078_=_C2081 ,\nC2078_=_C2082 ,C2078_=_C2084 ,C2078_=_C2085 ,C2078_=_C2086 ,C2078_=_C2087 ,C2078_=_C2088 ,\nC2078_=_C2089 ,C2078_=_C2091 ,C2078_=_C2092 ,C2081_=_C2082 ,C2081_=_C2084 ,C2081_=_C2085 ,\nC2081_=_C2086 ,C2081_=_C2087 ,C2081_=_C2088 ,C2081_=_C2089 ,C2081_=_C2091 ,C2081_=_C2092 ,\nC2082_=_C2084 ,C2082_=_C2085 ,C2082_=_C2086 ,C2082_=_C2087 ,C2082_=_C2088 ,C2082_=_C2089 ,\nC2082_=_C2091 ,C2082_=_C2092 ,C2082_=_C2369 ,C2084_=_C2085 ,C2084_=_C2086 ,C2084_=_C2087 ,\nC2084_=_C2088 ,C2084_=_C2089 ,C2084_=_C2091 ,C2084_=_C2092 ,C2085_=_C2086 ,C2085_=_C2087 ,\nC2085_=_C2088 ,C2085_=_C2089 ,C2085_=_C2091 ,C2085_=_C2092 ,C2086_=_C2087 ,C2086_=_C2088 ,\nC2086_=_C2089 ,C2086_=_C2091 ,C2086_=_C2092 ,C2086_=_C2374 ,C2086_=_C2928 ,C2086_=_C3059 ,\nC2086_=_C3336 ,C2086_=_C3579 ,C2087_=_C2088 ,C2087_=_C2089 ,C2087_=_C2091 ,C2087_=_C2092 ,\nC2088_=_C2089 ,C2088_=_C2091 ,C2088_=_C2092 ,C2088_=_C2856 ,C2088_=_C2933 ,C2088_=_C3741 ,\nC2088_=_C3896 ,C2088_=_C3931 ,C2088_=_C3932 ,C2088_=_C3933 ,C2089_=_C2091 ,C2089_=_C2092 ,\nC2089_=_C3742 ,C2091_=_C2092 ,C2091_=_C4083 ,C2096_=_C2112 ,C2096_=_C2471 ,C2096_=_C2642 ,\nC2096_=_C2845 ,C2096_=_C2846 ,C2096_=_C2847 ,C2096_=_C2848 ,C2096_=_C2849 ,C2096_=_C2850 ,\nC2096_=_C2851 ,C2096_=_C2853 ,C2096_=_C2854 ,C2096_=_C2856 ,C2096_=_C2857 ,C2096_=_C2858 ,\nC2096_=_C2859 ,C2096_=_C2861 ,C2096_=_C2862 ,C2096_=_C2864 ,C2112_=_C3004 ,C2112_=_C3124 ,\nC2112_=_C3162 ,C2112_=_C3423 ,C2112_=_C3644 ,C2112_=_C3813 ,C2112_=_C3893 ,C2112_=_C3933 ,\nC2112_=_C3953 ,C2112_=_C3974 ,C2112_=_C4053 ,C2112_=_C4055 ,C2112_=_C4088 ,C2124_=_C2128 ,\nC2124_=_C3688 ,C2124_=_C3738 ,C2124_=_C3739 ,C2124_=_C3741 ,C2124_=_C3742 ,C2124_=_C3743 ,\nC2124_=_C3744 ,C2124_=_C3747 ,C2124_=_C3748 ,C2124_=_C3750 ,C2128_=_C3139 ,C2128_=_C3325 ,\nC2128_=_C3809 ,C2128_=_C3825 ,C2128_=_C3837 ,C2128_=_C3872 ,C2128_=_C3882 ,C2128_=_C3931 ,\nC2128_=_C3947 ,C2128_=_C4042 ,C2128_=_C4058 ,C2128_=_C4059 ,C2128_=_C4060 ,C2128_=_C4062 ,\nC2167_=_C2173 ,C2167_=_C2256 ,C2167_=_C2364 ,C2167_=_C2366 ,C2167_=_C2368 ,C2167_=_C2369 ,\nC2167_=_C2371 ,C2167_=_C2372 ,C2167_=_C2373 ,C2167_=_C2374 ,C2167_=_C2375 ,C2167_=_C2376 ,\nC2167_=_C2377 ,C2167_=_C2379 ,C2167_=_C2380 ,C2167_=_C2381 ,C2173_=_C2261 ,C2173_=_C2723 ,\nC2173_=_C3054 ,C2173_=_C3055 ,C2173_=_C3056 ,C2173_=_C3058 ,C2173_=_C3059 ,C2173_=_C3060 ,\nC2173_=_C3061 ,C2173_=_C3062 ,C2173_=_C3063 ,C2173_=_C3066 ,C2173_=_C3067 ,C2246_=_C2253 ,\nC2246_=_C2355 ,C2246_=_C2561 ,C2246_=_C2743 ,C2246_=_C3208 ,C2246_=_C3451 ,C2246_=_C3492 ,\nC2246_=_C3776 ,C2246_=_C3804 ,C2246_=_C3896 ,C2246_=_C3897 ,C2246_=_C3898 ,C2246_=_C3900 ,\nC2246_=_C3901 ,C2246_=_C3903 ,C2246_=_C3905 ,C2253_=_C2363 ,C2253_=_C3212 ,C2253_=_C3410 ,\nC2253_=_C3460 ,C2253_=_C3472 ,C2253_=_C3498 ,C2253_=_C3810 ,C2253_=_C3861 ,C2253_=_C3932 ,\nC2253_=_C3950 ,C2253_=_C3977 ,C2253_=_C4032 ,C2253_=_C4065 ,C2253_=_C4073 ,C2253_=_C4083 ,\nC2256_=_C2261 ,C2256_=_C2364 ,C2256_=_C2366 ,C2256_=_C2368 ,C2256_=_C2369 ,C2256_=_C2371 ,\nC2256_=_C2372 ,C2256_=_C2373 ,C2256_=_C2374 ,C2256_=_C2375 ,C2256_=_C2376 ,C2256_=_C2377 ,\nC2256_=_C2379 ,C2256_=_C2380 ,C2256_=_C2381 ,C2261_=_C2723 ,C2261_=_C3054 ,C2261_=_C3055 ,\nC2261_=_C3056 ,C2261_=_C3058 ,C2261_=_C3059 ,C2261_=_C3060 ,C2261_=_C3061 ,C2261_=_C3062 ,\nC2261_=_C3063 ,C2261_=_C3066 ,C2261_=_C3067 ,C2355_=_C2363 ,C2355_=_C2561 ,C2355_=_C2743 ,\nC2355_=_C3208 ,C2355_=_C3451 ,C2355_=_C3492 ,C2355_=_C3776 ,C2355_=_C3804 ,C2355_=_C3896 ,\nC2355_=_C3897 ,C2355_=_C3898 ,C2355_=_C3900 ,C2355_=_C3901 ,C2355_=_C3903 ,C2355_=_C3905 ,\nC2363_=_C3212 ,C2363_=_C3410 ,C2363_=_C3460 ,C2363_=_C3472 ,C2363_=_C3498 ,C2363_=_C3810 ,\nC2363_=_C3861 ,C2363_=_C3932 ,C2363_=_C3950 ,C2363_=_C3977 ,C2363_=_C4032 ,C2363_=_C4065 ,\nC2363_=_C4073 ,C2363_=_C4083 ,C2364_=_C2366 ,C2364_=_C2368 ,C2364_=_C2369 ,C2364_=_C2371 ,\nC2364_=_C2372 ,C2364_=_C2373 ,C2364_=_C2374 ,C2364_=_C2375 ,C2364_=_C2376 ,C2364_=_C2377 ,\nC2364_=_C2379 ,C2364_=_C2380 ,C2364_=_C2381 ,C2364_=_C2723 ,C2366_=_C2368 ,C2366_=_C2369 ,\nC2366_=_C2371 ,C2366_=_C2372 ,C2366_=_C2373 ,C2366_=_C2374 ,C2366_=_C2375 ,C2366_=_C2376 ,\nC2366_=_C2377 ,C2366_=_C2379 ,C2366_=_C2380 ,C2366_=_C2381 ,C2368_=_C2369 ,C2368_=_C2371 ,\nC2368_=_C2372 ,C2368_=_C2373 ,C2368_=_C2374 ,C2368_=_C2375 ,C2368_=_C2376 ,C2368_=_C2377 ,\nC2368_=_C2379 ,C2368_=_C2380 ,C2368_=_C2381 ,C2368_=_C3055 ,C2369_=_C2371 ,C2369_=_C2372 ,\nC2369_=_C2373 ,C2369_=_C2374 ,C2369_=_C2375 ,C2369_=_C2376 ,C2369_=_C2377 ,C2369_=_C2379 ,\nC2369_=_C2380 ,C2369_=_C2381 ,C2371_=_C2372 ,C2371_=_C2373 ,C2371_=_C2374 ,C2371_=_C2375 ,\nC2371_=_C2376 ,C2371_=_C2377 ,C2371_=_C2379 ,C2371_=_C2380 ,C2371_=_C2381 ,C2372_=_C2373 ,\nC2372_=_C2374 ,C2372_=_C2375 ,C2372_=_C2376 ,C2372_=_C2377 ,C2372_=_C2379 ,C2372_=_C2380 ,\nC2372_=_C2381 ,C2372_=_C3058 ,C2373_=_C2374 ,C2373_=_C2375 ,C2373_=_C2376 ,C2373_=_C2377 ,\nC2373_=_C2379 ,C2373_=_C2380 ,C2373_=_C2381 ,C2373_=_C3335 ,C2374_=_C2375 ,C2374_=_C2376 ,\nC2374_=_C2377 ,C2374_=_C2379 ,C2374_=_C2380 ,C2374_=_C2381 ,C2374_=_C2928 ,C2374_=_C3059 ,\nC2374_=_C3336 ,C2374_=_C3579 ,C2375_=_C2376 ,C2375_=_C2377 ,C2375_=_C2379 ,C2375_=_C2380 ,\nC2375_=_C2381 ,C2376_=_C2377 ,C2376_=_C2379 ,C2376_=_C2380 ,C2376_=_C2381 ,C2376_=_C2854 ,\nC2376_=_C2931 ,C2376_=_C3738 ,C2376_=_C3804 ,C2376_=_C3809 ,C2376_=_C3810 ,C2376_=_C3813 ,\nC2377_=_C2379 ,C2377_=_C2380 ,C2377_=_C2381 ,C2379_=_C2380 ,C2379_=_C2381 ,C2379_=_C2858 ,\nC2379_=_C4053 ,C2380_=_C2381 ,C2381_=_C4041 ,C2406_=_C2456 ,C2406_=_C2785 ,C2406_=_C3146 ,\nC2406_=_C3334 ,C2406_=_C3335 ,C2406_=_C3336 ,C2406_=_C3337 ,C2406_=_C3338 ,C2406_=_C3340 ,\nC2406_=_C3341 ,C2416_=_C2472 ,C2416_=_C2925 ,C2416_=_C2926 ,C2416_=_C2928 ,C2416_=_C2929 ,\nC2416_=_C2931 ,C2416_=_C2933 ,C2416_=_C2936 ,C2456_=_C2785 ,C2456_=_C3146 ,C2456_=_C3334 ,\nC2456_=_C3335 ,C2456_=_C3336 ,C2456_=_C3337 ,C2456_=_C3338 ,C2456_=_C3340 ,C2456_=_C3341 ,\nC2471_=_C2472 ,C2471_=_C2642 ,C2471_=_C2845 ,C2471_=_C2846 ,C2471_=_C2847 ,C2471_=_C2848 ,\nC2471_=_C2849 ,C2471_=_C2850 ,C2471_=_C2851 ,C2471_=_C2853 ,C2471_=_C2854 ,C2471_=_C2856 ,\nC2471_=_C2857 ,C2471_=_C2858 ,C2471_=_C2859 ,C2471_=_C2861 ,C2471_=_C2862 ,C2471_=_C2864 ,\nC2472_=_C2925 ,C2472_=_C2926 ,C2472_=_C2928 ,C2472_=_C2929 ,C2472_=_C2931 ,C2472_=_C2933 ,\nC2472_=_C2936 ,C2561_=_C2743 ,C2561_=_C3208 ,C2561_=_C3451 ,C2561_=_C3492 ,C2561_=_C3776 ,\nC2561_=_C3804 ,C2561_=_C3896 ,C2561_=_C3897 ,C2561_=_C3898 ,C2561_=_C3900 ,C2561_=_C3901 ,\nC2561_=_C3903 ,C2561_=_C3905 ,C2642_=_C2845 ,C2642_=_C2846 ,C2642_=_C2847 ,C2642_=_C2848 ,\nC2642_=_C2849 ,C2642_=_C2850 ,C2642_=_C2851 ,C2642_=_C2853 ,C2642_=_C2854 ,C2642_=_C2856 ,\nC2642_=_C2857 ,C2642_=_C2858 ,C2642_=_C2859 ,C2642_=_C2861 ,C2642_=_C2862 ,C2642_=_C2864 ,\nC2716_=_C2807 ,C2716_=_C3137 ,C2716_=_C3151 ,C2716_=_C3278 ,C2716_=_C3419 ,C2716_=_C3579 ,\nC2716_=_C3843 ,C2716_=_C4039 ,C2716_=_C4040 ,C2716_=_C4041 ,C2723_=_C3054 ,C2723_=_C3055 ,\nC2723_=_C3056 ,C2723_=_C3058 ,C2723_=_C3059 ,C2723_=_C3060 ,C2723_=_C3061 ,C2723_=_C3062 ,\nC2723_=_C3063 ,C2723_=_C3066 ,C2723_=_C3067 ,C2743_=_C3208 ,C2743_=_C3451 ,C2743_=_C3492 ,\nC2743_=_C3776 ,C2743_=_C3804 ,C2743_=_C3896 ,C2743_=_C3897 ,C2743_=_C3898 ,C2743_=_C3900 ,\nC2743_=_C3901 ,C2743_=_C3903 ,C2743_=_C3905 ,C2785_=_C3146 ,C2785_=_C3334 ,C2785_=_C3335 ,\nC2785_=_C3336 ,C2785_=_C3337 ,C2785_=_C3338</w:t>
      </w:r>
    </w:p>
    <w:p>
      <w:pPr>
        <w:pStyle w:val="PreformattedText"/>
        <w:bidi w:val="0"/>
        <w:spacing w:before="0" w:after="0"/>
        <w:jc w:val="left"/>
        <w:rPr/>
      </w:pPr>
      <w:r>
        <w:rPr/>
        <w:t xml:space="preserve"> </w:t>
      </w:r>
      <w:r>
        <w:rPr/>
        <w:t>,C2785_=_C3340 ,C2785_=_C3341 ,C2807_=_C3137 ,\nC2807_=_C3151 ,C2807_=_C3278 ,C2807_=_C3419 ,C2807_=_C3579 ,C2807_=_C3843 ,C2807_=_C4039 ,\nC2807_=_C4040 ,C2807_=_C4041 ,C2845_=_C2846 ,C2845_=_C2847 ,C2845_=_C2848 ,C2845_=_C2849 ,\nC2845_=_C2850 ,C2845_=_C2851 ,C2845_=_C2853 ,C2845_=_C2854 ,C2845_=_C2856 ,C2845_=_C2857 ,\nC2845_=_C2858 ,C2845_=_C2859 ,C2845_=_C2861 ,C2845_=_C2862 ,C2845_=_C2864 ,C2845_=_C3004 ,\nC2846_=_C2847 ,C2846_=_C2848 ,C2846_=_C2849 ,C2846_=_C2850 ,C2846_=_C2851 ,C2846_=_C2853 ,\nC2846_=_C2854 ,C2846_=_C2856 ,C2846_=_C2857 ,C2846_=_C2858 ,C2846_=_C2859 ,C2846_=_C2861 ,\nC2846_=_C2862 ,C2846_=_C2864 ,C2846_=_C3124 ,C2847_=_C2848 ,C2847_=_C2849 ,C2847_=_C2850 ,\nC2847_=_C2851 ,C2847_=_C2853 ,C2847_=_C2854 ,C2847_=_C2856 ,C2847_=_C2857 ,C2847_=_C2858 ,\nC2847_=_C2859 ,C2847_=_C2861 ,C2847_=_C2862 ,C2847_=_C2864 ,C2848_=_C2849 ,C2848_=_C2850 ,\nC2848_=_C2851 ,C2848_=_C2853 ,C2848_=_C2854 ,C2848_=_C2856 ,C2848_=_C2857 ,C2848_=_C2858 ,\nC2848_=_C2859 ,C2848_=_C2861 ,C2848_=_C2862 ,C2848_=_C2864 ,C2849_=_C2850 ,C2849_=_C2851 ,\nC2849_=_C2853 ,C2849_=_C2854 ,C2849_=_C2856 ,C2849_=_C2857 ,C2849_=_C2858 ,C2849_=_C2859 ,\nC2849_=_C2861 ,C2849_=_C2862 ,C2849_=_C2864 ,C2849_=_C3419 ,C2849_=_C3423 ,C2850_=_C2851 ,\nC2850_=_C2853 ,C2850_=_C2854 ,C2850_=_C2856 ,C2850_=_C2857 ,C2850_=_C2858 ,C2850_=_C2859 ,\nC2850_=_C2861 ,C2850_=_C2862 ,C2850_=_C2864 ,C2850_=_C3644 ,C2851_=_C2853 ,C2851_=_C2854 ,\nC2851_=_C2856 ,C2851_=_C2857 ,C2851_=_C2858 ,C2851_=_C2859 ,C2851_=_C2861 ,C2851_=_C2862 ,\nC2851_=_C2864 ,C2851_=_C2929 ,C2853_=_C2854 ,C2853_=_C2856 ,C2853_=_C2857 ,C2853_=_C2858 ,\nC2853_=_C2859 ,C2853_=_C2861 ,C2853_=_C2862 ,C2853_=_C2864 ,C2854_=_C2856 ,C2854_=_C2857 ,\nC2854_=_C2858 ,C2854_=_C2859 ,C2854_=_C2861 ,C2854_=_C2862 ,C2854_=_C2864 ,C2854_=_C2931 ,\nC2854_=_C3738 ,C2854_=_C3804 ,C2854_=_C3809 ,C2854_=_C3810 ,C2854_=_C3813 ,C2856_=_C2857 ,\nC2856_=_C2858 ,C2856_=_C2859 ,C2856_=_C2861 ,C2856_=_C2862 ,C2856_=_C2864 ,C2856_=_C2933 ,\nC2856_=_C3741 ,C2856_=_C3896 ,C2856_=_C3931 ,C2856_=_C3932 ,C2856_=_C3933 ,C2857_=_C2858 ,\nC2857_=_C2859 ,C2857_=_C2861 ,C2857_=_C2862 ,C2857_=_C2864 ,C2857_=_C3974 ,C2858_=_C2859 ,\nC2858_=_C2861 ,C2858_=_C2862 ,C2858_=_C2864 ,C2858_=_C4053 ,C2859_=_C2861 ,C2859_=_C2862 ,\nC2859_=_C2864 ,C2859_=_C4055 ,C2861_=_C2862 ,C2861_=_C2864 ,C2861_=_C3900 ,C2861_=_C4065 ,\nC2862_=_C2864 ,C2925_=_C2926 ,C2925_=_C2928 ,C2925_=_C2929 ,C2925_=_C2931 ,C2925_=_C2933 ,\nC2925_=_C2936 ,C2925_=_C3278 ,C2926_=_C2928 ,C2926_=_C2929 ,C2926_=_C2931 ,C2926_=_C2933 ,\nC2926_=_C2936 ,C2928_=_C2929 ,C2928_=_C2931 ,C2928_=_C2933 ,C2928_=_C2936 ,C2928_=_C3059 ,\nC2928_=_C3336 ,C2928_=_C3579 ,C2929_=_C2931 ,C2929_=_C2933 ,C2929_=_C2936 ,C2931_=_C2933 ,\nC2931_=_C2936 ,C2931_=_C3738 ,C2931_=_C3804 ,C2931_=_C3809 ,C2931_=_C3810 ,C2931_=_C3813 ,\nC2933_=_C2936 ,C2933_=_C3741 ,C2933_=_C3896 ,C2933_=_C3931 ,C2933_=_C3932 ,C2933_=_C3933 ,\nC2936_=_C3340 ,C3004_=_C3124 ,C3004_=_C3162 ,C3004_=_C3423 ,C3004_=_C3644 ,C3004_=_C3813 ,\nC3004_=_C3893 ,C3004_=_C3933 ,C3004_=_C3953 ,C3004_=_C3974 ,C3004_=_C4053 ,C3004_=_C4055 ,\nC3004_=_C4088 ,C3054_=_C3055 ,C3054_=_C3056 ,C3054_=_C3058 ,C3054_=_C3059 ,C3054_=_C3060 ,\nC3054_=_C3061 ,C3054_=_C3062 ,C3054_=_C3063 ,C3054_=_C3066 ,C3054_=_C3067 ,C3054_=_C3137 ,\nC3054_=_C3139 ,C3055_=_C3056 ,C3055_=_C3058 ,C3055_=_C3059 ,C3055_=_C3060 ,C3055_=_C3061 ,\nC3055_=_C3062 ,C3055_=_C3063 ,C3055_=_C3066 ,C3055_=_C3067 ,C3056_=_C3058 ,C3056_=_C3059 ,\nC3056_=_C3060 ,C3056_=_C3061 ,C3056_=_C3062 ,C3056_=_C3063 ,C3056_=_C3066 ,C3056_=_C3067 ,\nC3056_=_C3325 ,C3058_=_C3059 ,C3058_=_C3060 ,C3058_=_C3061 ,C3058_=_C3062 ,C3058_=_C3063 ,\nC3058_=_C3066 ,C3058_=_C3067 ,C3059_=_C3060 ,C3059_=_C3061 ,C3059_=_C3062 ,C3059_=_C3063 ,\nC3059_=_C3066 ,C3059_=_C3067 ,C3059_=_C3336 ,C3059_=_C3579 ,C3060_=_C3061 ,C3060_=_C3062 ,\nC3060_=_C3063 ,C3060_=_C3066 ,C3060_=_C3067 ,C3060_=_C3837 ,C3061_=_C3062 ,C3061_=_C3063 ,\nC3061_=_C3066 ,C3061_=_C3067 ,C3061_=_C3872 ,C3062_=_C3063 ,C3062_=_C3066 ,C3062_=_C3067 ,\nC3062_=_C3882 ,C3063_=_C3066 ,C3063_=_C3067 ,C3063_=_C3897 ,C3063_=_C3947 ,C3063_=_C3950 ,\nC3063_=_C3953 ,C3066_=_C3067 ,C3066_=_C3903 ,C3066_=_C4058 ,C3067_=_C3341 ,C3067_=_C4062 ,\nC3124_=_C3162 ,C3124_=_C3423 ,C3124_=_C3644 ,C3124_=_C3813 ,C3124_=_C3893 ,C3124_=_C3933 ,\nC3124_=_C3953 ,C3124_=_C3974 ,C3124_=_C4053 ,C3124_=_C4055 ,C3124_=_C4088 ,C3137_=_C3139 ,\nC3137_=_C3151 ,C3137_=_C3278 ,C3137_=_C3419 ,C3137_=_C3579 ,C3137_=_C3843 ,C3137_=_C4039 ,\nC3137_=_C4040 ,C3137_=_C4041 ,C3139_=_C3325 ,C3139_=_C3809 ,C3139_=_C3825 ,C3139_=_C3837 ,\nC3139_=_C3872 ,C3139_=_C3882 ,C3139_=_C3931 ,C3139_=_C3947 ,C3139_=_C4042 ,C3139_=_C4058 ,\nC3139_=_C4059 ,C3139_=_C4060 ,C3139_=_C4062 ,C3146_=_C3151 ,C3146_=_C3334 ,C3146_=_C3335 ,\nC3146_=_C3336 ,C3146_=_C3337 ,C3146_=_C3338 ,C3146_=_C3340 ,C3146_=_C3341 ,C3151_=_C3278 ,\nC3151_=_C3419 ,C3151_=_C3579 ,C3151_=_C3843 ,C3151_=_C4039 ,C3151_=_C4040 ,C3151_=_C4041 ,\nC3162_=_C3423 ,C3162_=_C3644 ,C3162_=_C3813 ,C3162_=_C3893 ,C3162_=_C3933 ,C3162_=_C3953 ,\nC3162_=_C3974 ,C3162_=_C4053 ,C3162_=_C4055 ,C3162_=_C4088 ,C3208_=_C3212 ,C3208_=_C3451 ,\nC3208_=_C3492 ,C3208_=_C3776 ,C3208_=_C3804 ,C3208_=_C3896 ,C3208_=_C3897 ,C3208_=_C3898 ,\nC3208_=_C3900 ,C3208_=_C3901 ,C3208_=_C3903 ,C3208_=_C3905 ,C3212_=_C3410 ,C3212_=_C3460 ,\nC3212_=_C3472 ,C3212_=_C3498 ,C3212_=_C3810 ,C3212_=_C3861 ,C3212_=_C3932 ,C3212_=_C3950 ,\nC3212_=_C3977 ,C3212_=_C4032 ,C3212_=_C4065 ,C3212_=_C4073 ,C3212_=_C4083 ,C3278_=_C3419 ,\nC3278_=_C3579 ,C3278_=_C3843 ,C3278_=_C4039 ,C3278_=_C4040 ,C3278_=_C4041 ,C3325_=_C3809 ,\nC3325_=_C3825 ,C3325_=_C3837 ,C3325_=_C3872 ,C3325_=_C3882 ,C3325_=_C3931 ,C3325_=_C3947 ,\nC3325_=_C4042 ,C3325_=_C4058 ,C3325_=_C4059 ,C3325_=_C4060 ,C3325_=_C4062 ,C3334_=_C3335 ,\nC3334_=_C3336 ,C3334_=_C3337 ,C3334_=_C3338 ,C3334_=_C3340 ,C3334_=_C3341 ,C3335_=_C3336 ,\nC3335_=_C3337 ,C3335_=_C3338 ,C3335_=_C3340 ,C3335_=_C3341 ,C3336_=_C3337 ,C3336_=_C3338 ,\nC3336_=_C3340 ,C3336_=_C3341 ,C3336_=_C3579 ,C3337_=_C3338 ,C3337_=_C3340 ,C3337_=_C3341 ,\nC3338_=_C3340 ,C3338_=_C3341 ,C3340_=_C3341 ,C3341_=_C4062 ,C3410_=_C3460 ,C3410_=_C3472 ,\nC3410_=_C3498 ,C3410_=_C3810 ,C3410_=_C3861 ,C3410_=_C3932 ,C3410_=_C3950 ,C3410_=_C3977 ,\nC3410_=_C4032 ,C3410_=_C4065 ,C3410_=_C4073 ,C3410_=_C4083 ,C3419_=_C3423 ,C3419_=_C3579 ,\nC3419_=_C3843 ,C3419_=_C4039 ,C3419_=_C4040 ,C3419_=_C4041 ,C3423_=_C3644 ,C3423_=_C3813 ,\nC3423_=_C3893 ,C3423_=_C3933 ,C3423_=_C3953 ,C3423_=_C3974 ,C3423_=_C4053 ,C3423_=_C4055 ,\nC3423_=_C4088 ,C3451_=_C3460 ,C3451_=_C3492 ,C3451_=_C3776 ,C3451_=_C3804 ,C3451_=_C3896 ,\nC3451_=_C3897 ,C3451_=_C3898 ,C3451_=_C3900 ,C3451_=_C3901 ,C3451_=_C3903 ,C3451_=_C3905 ,\nC3460_=_C3472 ,C3460_=_C3498 ,C3460_=_C3810 ,C3460_=_C3861 ,C3460_=_C3932 ,C3460_=_C3950 ,\nC3460_=_C3977 ,C3460_=_C4032 ,C3460_=_C4065 ,C3460_=_C4073 ,C3460_=_C4083 ,C3472_=_C3498 ,\nC3472_=_C3810 ,C3472_=_C3861 ,C3472_=_C3932 ,C3472_=_C3950 ,C3472_=_C3977 ,C3472_=_C4032 ,\nC3472_=_C4065 ,C3472_=_C4073 ,C3472_=_C4083 ,C3492_=_C3498 ,C3492_=_C3776 ,C3492_=_C3804 ,\nC3492_=_C3896 ,C3492_=_C3897 ,C3492_=_C3898 ,C3492_=_C3900 ,C3492_=_C3901 ,C3492_=_C3903 ,\nC3492_=_C3905 ,C3498_=_C3810 ,C3498_=_C3861 ,C3498_=_C3932 ,C3498_=_C3950 ,C3498_=_C3977 ,\nC3498_=_C4032 ,C3498_=_C4065 ,C3498_=_C4073 ,C3498_=_C4083 ,C3579_=_C3843 ,C3579_=_C4039 ,\nC3579_=_C4040 ,C3579_=_C4041 ,C3644_=_C3813 ,C3644_=_C3893 ,C3644_=_C3933 ,C3644_=_C3953 ,\nC3644_=_C3974 ,C3644_=_C4053 ,C3644_=_C4055 ,C3644_=_C4088 ,C3688_=_C3738 ,C3688_=_C3739 ,\nC3688_=_C3741 ,C3688_=_C3742 ,C3688_=_C3743 ,C3688_=_C3744 ,C3688_=_C3747 ,C3688_=_C3748 ,\nC3688_=_C3750 ,C3738_=_C3739 ,C3738_=_C3741 ,C3738_=_C3742 ,C3738_=_C3743 ,C3738_=_C3744 ,\nC3738_=_C3747 ,C3738_=_C3748 ,C3738_=_C3750 ,C3738_=_C3804 ,C3738_=_C3809 ,C3738_=_C3810 ,\nC3738_=_C3813 ,C3739_=_C3741 ,C3739_=_C3742 ,C3739_=_C3743 ,C3739_=_C3744 ,C3739_=_C3747 ,\nC3739_=_C3748 ,C3739_=_C3750 ,C3739_=_C3825 ,C3741_=_C3742 ,C3741_=_C3743 ,C3741_=_C3744 ,\nC3741_=_C3747 ,C3741_=_C3748 ,C3741_=_C3750 ,C3741_=_C3896 ,C3741_=_C3931 ,C3741_=_C3932 ,\nC3741_=_C3933 ,C3742_=_C3743 ,C3742_=_C3744 ,C3742_=_C3747 ,C3742_=_C3748 ,C3742_=_C3750 ,\nC3743_=_C3744 ,C3743_=_C3747 ,C3743_=_C3748 ,C3743_=_C3750 ,C3744_=_C3747 ,C3744_=_C3748 ,\nC3744_=_C3750 ,C3744_=_C4042 ,C3747_=_C3748 ,C3747_=_C3750 ,C3747_=_C4039 ,C3747_=_C4059 ,\nC3748_=_C3750 ,C3748_=_C4060 ,C3776_=_C3804 ,C3776_=_C3896 ,C3776_=_C3897 ,C3776_=_C3898 ,\nC3776_=_C3900 ,C3776_=_C3901 ,C3776_=_C3903 ,C3776_=_C3905 ,C3804_=_C3809 ,C3804_=_C3810 ,\nC3804_=_C3813 ,C3804_=_C3896 ,C3804_=_C3897 ,C3804_=_C3898 ,C3804_=_C3900 ,C3804_=_C3901 ,\nC3804_=_C3903 ,C3804_=_C3905 ,C3809_=_C3810 ,C3809_=_C3813 ,C3809_=_C3825 ,C3809_=_C3837 ,\nC3809_=_C3872 ,C3809_=_C3882 ,C3809_=_C3931 ,C3809_=_C3947 ,C3809_=_C4042 ,C3809_=_C4058 ,\nC3809_=_C4059 ,C3809_=_C4060 ,C3809_=_C4062 ,C3810_=_C3813 ,C3810_=_C3861 ,C3810_=_C3932 ,\nC3810_=_C3950 ,C3810_=_C3977 ,C3810_=_C4032 ,C3810_=_C4065 ,C3810_=_C4073 ,C3810_=_C4083 ,\nC3813_=_C3893 ,C3813_=_C3933 ,C3813_=_C3953 ,C3813_=_C3974 ,C3813_=_C4053 ,C3813_=_C4055 ,\nC3813_=_C4088 ,C3825_=_C3837 ,C3825_=_C3872 ,C3825_=_C3882 ,C3825_=_C3931 ,C3825_=_C3947 ,\nC3825_=_C4042 ,C3825_=_C4058 ,C3825_=_C4059 ,C3825_=_C4060 ,C3825_=_C4062 ,C3837_=_C3872 ,\nC3837_=_C3882 ,C3837_=_C3931 ,C3837_=_C3947 ,C3837_=_C4042 ,C3837_=_C4058 ,C3837_=_C4059 ,\nC3837_=_C4060 ,C3837_=_C4062 ,C3843_=_C4039 ,C3843_=_C4040 ,C3843_=_C4041 ,C3861_=_C3932 ,\nC3861_=_C3950 ,C3861_=_C3977 ,C3861_=_C4032 ,C3861_=_C4065 ,C3861_=_C4073 ,C3861_=_C4083 ,\nC3872_=_C3882 ,C3872_=_C3931 ,C3872_=_C3947 ,C3872_=_C4042 ,C3872_=_C4058 ,C3872_=_C4059 ,\nC3872_=_C4060 ,C3872_=_C4062 ,C3882_=_C3931 ,C3882_=_C3947 ,C3882_=_C4042 ,C3882_=_C4058 ,\nC3882_=_C4059 ,C3882_=_C4060 ,C3882_=_C4062 ,C3893_=_C3933 ,C3893_=_C3953 ,C3893_=_C3974 ,\nC3893_=_C4053 ,C3893_=_C4055 ,C3893_=_C4088 ,C3896_=_C3897 ,C3896_=_C3898 ,C3896_=_C3900 ,\nC3896_=_C3901</w:t>
      </w:r>
    </w:p>
    <w:p>
      <w:pPr>
        <w:pStyle w:val="PreformattedText"/>
        <w:bidi w:val="0"/>
        <w:spacing w:before="0" w:after="0"/>
        <w:jc w:val="left"/>
        <w:rPr/>
      </w:pPr>
      <w:r>
        <w:rPr/>
        <w:t xml:space="preserve"> </w:t>
      </w:r>
      <w:r>
        <w:rPr/>
        <w:t>,C3896_=_C3903 ,C3896_=_C3905 ,C3896_=_C3931 ,C3896_=_C3932 ,C3896_=_C3933 ,\nC3897_=_C3898 ,C3897_=_C3900 ,C3897_=_C3901 ,C3897_=_C3903 ,C3897_=_C3905 ,C3897_=_C3947 ,\nC3897_=_C3950 ,C3897_=_C3953 ,C3898_=_C3900 ,C3898_=_C3901 ,C3898_=_C3903 ,C3898_=_C3905 ,\nC3900_=_C3901 ,C3900_=_C3903 ,C3900_=_C3905 ,C3900_=_C4065 ,C3901_=_C3903 ,C3901_=_C3905 ,\nC3901_=_C4073 ,C3903_=_C3905 ,C3903_=_C4058 ,C3931_=_C3932 ,C3931_=_C3933 ,C3931_=_C3947 ,\nC3931_=_C4042 ,C3931_=_C4058 ,C3931_=_C4059 ,C3931_=_C4060 ,C3931_=_C4062 ,C3932_=_C3933 ,\nC3932_=_C3950 ,C3932_=_C3977 ,C3932_=_C4032 ,C3932_=_C4065 ,C3932_=_C4073 ,C3932_=_C4083 ,\nC3933_=_C3953 ,C3933_=_C3974 ,C3933_=_C4053 ,C3933_=_C4055 ,C3933_=_C4088 ,C3947_=_C3950 ,\nC3947_=_C3953 ,C3947_=_C4042 ,C3947_=_C4058 ,C3947_=_C4059 ,C3947_=_C4060 ,C3947_=_C4062 ,\nC3950_=_C3953 ,C3950_=_C3977 ,C3950_=_C4032 ,C3950_=_C4065 ,C3950_=_C4073 ,C3950_=_C4083 ,\nC3953_=_C3974 ,C3953_=_C4053 ,C3953_=_C4055 ,C3953_=_C4088 ,C3974_=_C4053 ,C3974_=_C4055 ,\nC3974_=_C4088 ,C3977_=_C4032 ,C3977_=_C4065 ,C3977_=_C4073 ,C3977_=_C4083 ,C4032_=_C4065 ,\nC4032_=_C4073 ,C4032_=_C4083 ,C4039_=_C4040 ,C4039_=_C4041 ,C4039_=_C4059 ,C4040_=_C4041 ,\nC4042_=_C4058 ,C4042_=_C4059 ,C4042_=_C4060 ,C4042_=_C4062 ,C4053_=_C4055 ,C4053_=_C4088 ,\nC4055_=_C4088 ,C4058_=_C4059 ,C4058_=_C4060 ,C4058_=_C4062 ,C4059_=_C4060 ,C4059_=_C4062 ,\nC4060_=_C4062 ,C4065_=_C4073 ,C4065_=_C4083 ,C4073_=_C4083 ,"];106[shape=box, label="id:106 level: 4\n335: C17 C367 C405 C432 C438 \nC453 C485 C494 C504 C522 C549 \nC570 C579 C580 C581 C582 C583 \nC584 C585 C586 C587 C588 C589 \nC592 C593 C594 C595 C597 C599 \nC600 C601 C602 C603 C612 C621 \nC623 C634 C635 C636 C637 C638 \nC639 C640 C641 C642 C645 C646 \nC647 C649 C650 C652 C653 C654 \nC655 C656 C657 C659 C692 C697 \nC721 C738 C837 C838 C839 C840 \nC841 C842 C844 C845 C847 C849 \nC850 C851 C852 C853 C855 C856 \nC857 C881 C895 C907 C960 C971 \nC972 C973 C974 C975 C976 C977 \nC978 C979 C980 C981 C984 C985 \nC986 C989 C990 C991 C992 C993 \nC994 C995 C1056 C1117 C1140 C1150 \nC1153 C1161 C1228 C1259 C1298 C1308 \nC1309 C1374 C1399 C1428 C1453 C1460 \nC1488 C1526 C1527 C1534 C1536 C1544 \nC1551 C1572 C1590 C1599 C1617 C1623 \nC1624 C1633 C1661 C1669 C1674 C1675 \nC1722 C1726 C1758 C1780 C1794 C1828 \nC1920 C1921 C1922 C1923 C1924 C1925 \nC1926 C1927 C1928 C1929 C1930 C1931 \nC1932 C1933 C1935 C1936 C1937 C1938 \nC1939 C1940 C1941 C1942 C1949 C2006 \nC2025 C2086 C2156 C2168 C2170 C2192 \nC2197 C2234 C2241 C2295 C2297 C2374 \nC2384 C2392 C2452 C2487 C2492 C2509 \nC2510 C2513 C2514 C2516 C2517 C2518 \nC2519 C2520 C2582 C2620 C2623 C2624 \nC2625 C2626 C2627 C2628 C2630 C2631 \nC2633 C2634 C2635 C2636 C2637 C2638 \nC2639 C2640 C2667 C2672 C2681 C2685 \nC2728 C2763 C2764 C2766 C2767 C2769 \nC2770 C2771 C2772 C2773 C2774 C2775 \nC2776 C2778 C2779 C2823 C2828 C2829 \nC2830 C2832 C2833 C2835 C2836 C2837 \nC2838 C2839 C2840 C2841 C2843 C2919 \nC2928 C2955 C2964 C2970 C2974 C2977 \nC2979 C2984 C2998 C3052 C3059 C3074 \nC3087 C3088 C3125 C3218 C3223 C3224 \nC3336 C3372 C3373 C3400 C3401 C3402 \nC3404 C3406 C3407 C3408 C3409 C3410 \nC3411 C3412 C3465 C3466 C3469 C3470 \nC3471 C3472 C3473 C3474 C3475 C3523 \nC3530 C3559 C3573 C3574 C3576 C3577 \nC3578 C3579 C3580 C3581 C3582 C3583 \nC3584 C3677 C3691 C3702 C3719 C3758 \nC3774 C3796 C3841 C3847 C3849 C3850 \nC3851 C3852 C3853 C3854 C3856 C3857 \nC3859 C3860 C3861 C3862 C3863 C3864 \nC3865 C3942 C3945 C3975 C3976 C3977 \nC3978 C3979 C3980 C3981 C4056 C4075 \n3942: C17_=_C367( C17 C367 ) C17_=_C612( C17 C612 ) C17_=_C1572( C17 C1572 ) C17_=_C1674( C17 C1674 ) C17_=_C2170( C17 C2170 ) \nC17_=_C2620( C17 C2620 ) C17_=_C2623( C17 C2623 ) C17_=_C2624( C17 C2624 ) C17_=_C2625( C17 C2625 ) C17_=_C2626( C17 C2626 ) C17_=_C2627( C17 C2627 ) \nC17_=_C2628( C17 C2628 ) C17_=_C2630( C17 C2630 ) C17_=_C2631( C17 C2631 ) C17_=_C2633( C17 C2633 ) C17_=_C2634( C17 C2634 ) C17_=_C2635( C17 C2635 ) \nC17_=_C2636( C17 C2636 ) C17_=_C2637( C17 C2637 ) C17_=_C2638( C17 C2638 ) C17_=_C2639( C17 C2639 ) C17_=_C2640( C17 C2640 ) C367_=_C612( C367 C612 ) \nC367_=_C1572( C367 C1572 ) C367_=_C1674( C367 C1674 ) C367_=_C2170( C367 C2170 ) C367_=_C2620( C367 C2620 ) C367_=_C2623( C367 C2623 ) C367_=_C2624( C367 C2624 ) \nC367_=_C2625( C367 C2625 ) C367_=_C2626( C367 C2626 ) C367_=_C2627( C367 C2627 ) C367_=_C2628( C367 C2628 ) C367_=_C2630( C367 C2630 ) C367_=_C2631( C367 C2631 ) \nC367_=_C2633( C367 C2633 ) C367_=_C2634( C367 C2634 ) C367_=_C2635( C367 C2635 ) C367_=_C2636( C367 C2636 ) C367_=_C2637( C367 C2637 ) C367_=_C2638( C367 C2638 ) \nC367_=_C2639( C367 C2639 ) C367_=_C2640( C367 C2640 ) C405_=_C432( C405 C432 ) C405_=_C721( C405 C721 ) C405_=_C1927( C405 C1927 ) C405_=_C2234( C405 C2234 ) \nC405_=_C2452( C405 C2452 ) C405_=_C2828( C405 C2828 ) C405_=_C2829( C405 C2829 ) C405_=_C2830( C405 C2830 ) C405_=_C2832( C405 C2832 ) C405_=_C2833( C405 C2833 ) \nC405_=_C2835( C405 C2835 ) C405_=_C2836( C405 C2836 ) C405_=_C2837( C405 C2837 ) C405_=_C2838( C405 C2838 ) C405_=_C2839( C405 C2839 ) C405_=_C2840( C405 C2840 ) \nC405_=_C2841( C405 C2841 ) C405_=_C2843( C405 C2843 ) C432_=_C438( C432 C438 ) C432_=_C721( C432 C721 ) C432_=_C1927( C432 C1927 ) C432_=_C2234( C432 C2234 ) \nC432_=_C2452( C432 C2452 ) C432_=_C2828( C432 C2828 ) C432_=_C2829( C432 C2829 ) C432_=_C2830( C432 C2830 ) C432_=_C2832( C432 C2832 ) C432_=_C2833( C432 C2833 ) \nC432_=_C2835( C432 C2835 ) C432_=_C2836( C432 C2836 ) C432_=_C2837( C432 C2837 ) C432_=_C2838( C432 C2838 ) C432_=_C2839( C432 C2839 ) C432_=_C2840( C432 C2840 ) \nC432_=_C2841( C432 C2841 ) C432_=_C2843( C432 C2843 ) C438_=_C570( C438 C570 ) C438_=_C960( C438 C960 ) C438_=_C1488( C438 C1488 ) C438_=_C1527( C438 C1527 ) \nC438_=_C2241( C438 C2241 ) C438_=_C2297( C438 C2297 ) C438_=_C2492( C438 C2492 ) C438_=_C2667( C438 C2667 ) C438_=_C2823( C438 C2823 ) C438_=_C2955( C438 C2955 ) \nC438_=_C3074( C438 C3074 ) C438_=_C3088( C438 C3088 ) C438_=_C3465( C438 C3465 ) C438_=_C3466( C438 C3466 ) C438_=_C3469( C438 C3469 ) C438_=_C3470( C438 C3470 ) \nC438_=_C3471( C438 C3471 ) C438_=_C3472( C438 C3472 ) C438_=_C3473( C438 C3473 ) C438_=_C3474( C438 C3474 ) C438_=_C3475( C438 C3475 ) C453_=_C504( C453 C504 ) \nC453_=_C659( C453 C659 ) C453_=_C738( C453 C738 ) C453_=_C837( C453 C837 ) C453_=_C838( C453 C838 ) C453_=_C839( C453 C839 ) C453_=_C840( C453 C840 ) \nC453_=_C841( C453 C841 ) C453_=_C842( C453 C842 ) C453_=_C844( C453 C844 ) C453_=_C845( C453 C845 ) C453_=_C847( C453 C847 ) C453_=_C849( C453 C849 ) \nC453_=_C850( C453 C850 ) C453_=_C851( C453 C851 ) C453_=_C852( C453 C852 ) C453_=_C853( C453 C853 ) C453_=_C855( C453 C855 ) C453_=_C856( C453 C856 ) \nC453_=_C857( C453 C857 ) C485_=_C494( C485 C494 ) C485_=_C692( C485 C692 ) C485_=_C1056( C485 C1056 ) C485_=_C1153( C485 C1153 ) C485_=_C1228( C485 C1228 ) \nC485_=_C1298( C485 C1298 ) C485_=_C1590( C485 C1590 ) C485_=_C1624( C485 C1624 ) C485_=_C1794( C485 C1794 ) C485_=_C1924( C485 C1924 ) C485_=_C2168( C485 C2168 ) \nC485_=_C2197( C485 C2197 ) C485_=_C2509( C485 C2509 ) C485_=_C2510( C485 C2510 ) C485_=_C2513( C485 C2513 ) C485_=_C2514( C485 C2514 ) C485_=_C2516( C485 C2516 ) \nC485_=_C2517( C485 C2517 ) C485_=_C2518( C485 C2518 ) C485_=_C2519( C485 C2519 ) C485_=_C2520( C485 C2520 ) C494_=_C623( C494 C623 ) C494_=_C1161( C494 C1161 ) \nC494_=_C1308( C494 C1308 ) C494_=_C1599( C494 C1599 ) C494_=_C1633( C494 C1633 ) C494_=_C1932( C494 C1932 ) C494_=_C2685( C494 C2685 ) C494_=_C2728( C494 C2728 ) \nC494_=_C2970( C494 C2970 ) C494_=_C2984( C494 C2984 ) C494_=_C3223( C494 C3223 ) C494_=_C3373( C494 C3373 ) C494_=_C3849( C494 C3849 ) C494_=_C3850( C494 C3850 ) \nC494_=_C3851( C494 C3851 ) C494_=_C3852( C494 C3852 ) C494_=_C3853( C494 C3853 ) C494_=_C3854( C494 C3854 ) C494_=_C3856( C494 C3856 ) C504_=_C522( C504 C522 ) \nC504_=_C659( C504 C659 ) C504_=_C738( C504 C738 ) C504_=_C837( C504 C837 ) C504_=_C838( C504 C838 ) C504_=_C839( C504 C839 ) C504_=_C840( C504 C840 ) \nC504_=_C841( C504 C841 ) C504_=_C842( C504 C842 ) C504_=_C844( C504 C844 ) C504_=_C845( C504 C845 ) C504_=_C847( C504 C847 ) C504_=_C849( C504 C849 ) \nC504_=_C850( C504 C850 ) C504_=_C851( C504 C851 ) C504_=_C852( C504 C852 ) C504_=_C853( C504 C853 ) C504_=_C855( C504 C855 ) C504_=_C856( C504 C856 ) \nC504_=_C857( C504 C857 ) C522_=_C621( C522 C621 ) C522_=_C1399( C522 C1399 ) C522_=_C1780( C522 C1780 ) C522_=_C2086( C522 C2086 ) C522_=_C2374( C522 C2374 ) \nC522_=_C2681( C522 C2681 ) C522_=_C2928( C522 C2928 ) C522_=_C3059( C522 C3059 ) C522_=_C3218( C522 C3218 ) C522_=_C3336( C522 C3336 ) C522_=_C3372( C522 C3372 ) \nC522_=_C3573( C522 C3573 ) C522_=_C3574( C522 C3574 ) C522_=_C3576( C522 C3576 ) C522_=_C3577( C522 C3577 ) C522_=_C3578( C522 C3578 ) C522_=_C3579( C522 C3579 ) \nC522_=_C3580( C522 C3580 ) C522_=_C3581( C522 C3581 ) C522_=_C3582( C522 C3582 ) C522_=_C3583( C522 C3583 ) C522_=_C3584( C522 C3584 ) C549_=_C570( C549 C570 ) \nC549_=_C634( C549 C634 ) C549_=_C635( C549 C635 ) C549_=_C636( C549 C636 ) C549_=_C637( C549 C637 ) C549_=_C638( C549 C638 ) C549_=_C639( C549 C639 ) \nC549_=_C640( C549 C640 ) C549_=_C641( C549 C641 ) C549_=_C642( C549 C642 ) C549_=_C645( C549 C645 ) C549_=_C646( C549 C646 ) C549_=_C647( C549 C647 ) \nC549_=_C649( C549 C649 ) C549_=_C650( C549 C650 ) C549_=_C652( C549 C652 ) C549_=_C653( C549 C653 ) C549_=_C654( C549 C654 ) C549_=_C655( C549 C655 ) \nC549_=_C656( C549 C656 ) C549_=_C657( C549 C657 ) C570_=_C960( C570 C960 ) C570_=_C1488( C570 C1488 ) C570_=_C1527( C570 C1527 ) C570_=_C2241( C570 C2241 ) \nC570_=_C2297( C570 C2297 ) C570_=_C2492( C570 C2492 ) C570_=_C2667( C570 C2667 ) C570_=_C2823( C570 C2823 ) C570_=_C2955( C570 C2955 ) C570_=_C3074( C570 C3074 ) \nC570_=_C3088( C570 C3088 ) C570_=_C3465( C570 C3465 ) C570_=_C3466( C570 C3466 ) C570_=_C3469( C570 C3469 ) C570_=_C3470( C570 C3470 ) C570_=_C3471( C570 C3471 ) \nC570_=_C3472( C570 C3472 ) C570_=_C3473( C570 C3473 ) C570_=_C3474(</w:t>
      </w:r>
    </w:p>
    <w:p>
      <w:pPr>
        <w:pStyle w:val="PreformattedText"/>
        <w:bidi w:val="0"/>
        <w:spacing w:before="0" w:after="0"/>
        <w:jc w:val="left"/>
        <w:rPr/>
      </w:pPr>
      <w:r>
        <w:rPr/>
        <w:t xml:space="preserve"> </w:t>
      </w:r>
      <w:r>
        <w:rPr/>
        <w:t>C570 C3474 ) C570_=_C3475( C570 C3475 ) C579_=_C580( C579 C580 ) C579_=_C581( C579 C581 ) \nC579_=_C582( C579 C582 ) C579_=_C583( C579 C583 ) C579_=_C584( C579 C584 ) C579_=_C585( C579 C585 ) C579_=_C586( C579 C586 ) C579_=_C587( C579 C587 ) \nC579_=_C588( C579 C588 ) C579_=_C589( C579 C589 ) C579_=_C592( C579 C592 ) C579_=_C593( C579 C593 ) C579_=_C594( C579 C594 ) C579_=_C595( C579 C595 ) \nC579_=_C597( C579 C597 ) C579_=_C599( C579 C599 ) C579_=_C600( C579 C600 ) C579_=_C601( C579 C601 ) C579_=_C602( C579 C602 ) C579_=_C603( C579 C603 ) \nC580_=_C581( C580 C581 ) C580_=_C582( C580 C582 ) C580_=_C583( C580 C583 ) C580_=_C584( C580 C584 ) C580_=_C585( C580 C585 ) C580_=_C586( C580 C586 ) \nC580_=_C587( C580 C587 ) C580_=_C588( C580 C588 ) C580_=_C589( C580 C589 ) C580_=_C592( C580 C592 ) C580_=_C593( C580 C593 ) C580_=_C594( C580 C594 ) \nC580_=_C595( C580 C595 ) C580_=_C597( C580 C597 ) C580_=_C599( C580 C599 ) C580_=_C600( C580 C600 ) C580_=_C601( C580 C601 ) C580_=_C602( C580 C602 ) \nC580_=_C603( C580 C603 ) C580_=_C1298( C580 C1298 ) C580_=_C1308( C580 C1308 ) C580_=_C1309( C580 C1309 ) C581_=_C582( C581 C582 ) C581_=_C583( C581 C583 ) \nC581_=_C584( C581 C584 ) C581_=_C585( C581 C585 ) C581_=_C586( C581 C586 ) C581_=_C587( C581 C587 ) C581_=_C588( C581 C588 ) C581_=_C589( C581 C589 ) \nC581_=_C592( C581 C592 ) C581_=_C593( C581 C593 ) C581_=_C594( C581 C594 ) C581_=_C595( C581 C595 ) C581_=_C597( C581 C597 ) C581_=_C599( C581 C599 ) \nC581_=_C600( C581 C600 ) C581_=_C601( C581 C601 ) C581_=_C602( C581 C602 ) C581_=_C603( C581 C603 ) C581_=_C1374( C581 C1374 ) C582_=_C583( C582 C583 ) \nC582_=_C584( C582 C584 ) C582_=_C585( C582 C585 ) C582_=_C586( C582 C586 ) C582_=_C587( C582 C587 ) C582_=_C588( C582 C588 ) C582_=_C589( C582 C589 ) \nC582_=_C592( C582 C592 ) C582_=_C593( C582 C593 ) C582_=_C594( C582 C594 ) C582_=_C595( C582 C595 ) C582_=_C597( C582 C597 ) C582_=_C599( C582 C599 ) \nC582_=_C600( C582 C600 ) C582_=_C601( C582 C601 ) C582_=_C602( C582 C602 ) C582_=_C603( C582 C603 ) C582_=_C635( C582 C635 ) C582_=_C971( C582 C971 ) \nC582_=_C1526( C582 C1526 ) C582_=_C1527( C582 C1527 ) C582_=_C1534( C582 C1534 ) C582_=_C1536( C582 C1536 ) C583_=_C584( C583 C584 ) C583_=_C585( C583 C585 ) \nC583_=_C586( C583 C586 ) C583_=_C587( C583 C587 ) C583_=_C588( C583 C588 ) C583_=_C589( C583 C589 ) C583_=_C592( C583 C592 ) C583_=_C593( C583 C593 ) \nC583_=_C594( C583 C594 ) C583_=_C595( C583 C595 ) C583_=_C597( C583 C597 ) C583_=_C599( C583 C599 ) C583_=_C600( C583 C600 ) C583_=_C601( C583 C601 ) \nC583_=_C602( C583 C602 ) C583_=_C603( C583 C603 ) C584_=_C585( C584 C585 ) C584_=_C586( C584 C586 ) C584_=_C587( C584 C587 ) C584_=_C588( C584 C588 ) \nC584_=_C589( C584 C589 ) C584_=_C592( C584 C592 ) C584_=_C593( C584 C593 ) C584_=_C594( C584 C594 ) C584_=_C595( C584 C595 ) C584_=_C597( C584 C597 ) \nC584_=_C599( C584 C599 ) C584_=_C600( C584 C600 ) C584_=_C601( C584 C601 ) C584_=_C602( C584 C602 ) C584_=_C603( C584 C603 ) C584_=_C1722( C584 C1722 ) \nC584_=_C1726( C584 C1726 ) C585_=_C586( C585 C586 ) C585_=_C587( C585 C587 ) C585_=_C588( C585 C588 ) C585_=_C589( C585 C589 ) C585_=_C592( C585 C592 ) \nC585_=_C593( C585 C593 ) C585_=_C594( C585 C594 ) C585_=_C595( C585 C595 ) C585_=_C597( C585 C597 ) C585_=_C599( C585 C599 ) C585_=_C600( C585 C600 ) \nC585_=_C601( C585 C601 ) C585_=_C602( C585 C602 ) C585_=_C603( C585 C603 ) C585_=_C2192( C585 C2192 ) C586_=_C587( C586 C587 ) C586_=_C588( C586 C588 ) \nC586_=_C589( C586 C589 ) C586_=_C592( C586 C592 ) C586_=_C593( C586 C593 ) C586_=_C594( C586 C594 ) C586_=_C595( C586 C595 ) C586_=_C597( C586 C597 ) \nC586_=_C599( C586 C599 ) C586_=_C600( C586 C600 ) C586_=_C601( C586 C601 ) C586_=_C602( C586 C602 ) C586_=_C603( C586 C603 ) C586_=_C2197( C586 C2197 ) \nC587_=_C588( C587 C588 ) C587_=_C589( C587 C589 ) C587_=_C592( C587 C592 ) C587_=_C593( C587 C593 ) C587_=_C594( C587 C594 ) C587_=_C595( C587 C595 ) \nC587_=_C597( C587 C597 ) C587_=_C599( C587 C599 ) C587_=_C600( C587 C600 ) C587_=_C601( C587 C601 ) C587_=_C602( C587 C602 ) C587_=_C603( C587 C603 ) \nC588_=_C589( C588 C589 ) C588_=_C592( C588 C592 ) C588_=_C593( C588 C593 ) C588_=_C594( C588 C594 ) C588_=_C595( C588 C595 ) C588_=_C597( C588 C597 ) \nC588_=_C599( C588 C599 ) C588_=_C600( C588 C600 ) C588_=_C601( C588 C601 ) C588_=_C602( C588 C602 ) C588_=_C603( C588 C603 ) C588_=_C639( C588 C639 ) \nC588_=_C2667( C588 C2667 ) C588_=_C2672( C588 C2672 ) C589_=_C592( C589 C592 ) C589_=_C593( C589 C593 ) C589_=_C594( C589 C594 ) C589_=_C595( C589 C595 ) \nC589_=_C597( C589 C597 ) C589_=_C599( C589 C599 ) C589_=_C600( C589 C600 ) C589_=_C601( C589 C601 ) C589_=_C602( C589 C602 ) C589_=_C603( C589 C603 ) \nC589_=_C849( C589 C849 ) C589_=_C2955( C589 C2955 ) C589_=_C2964( C589 C2964 ) C592_=_C593( C592 C593 ) C592_=_C594( C592 C594 ) C592_=_C595( C592 C595 ) \nC592_=_C597( C592 C597 ) C592_=_C599( C592 C599 ) C592_=_C600( C592 C600 ) C592_=_C601( C592 C601 ) C592_=_C602( C592 C602 ) C592_=_C603( C592 C603 ) \nC592_=_C3465( C592 C3465 ) C592_=_C3559( C592 C3559 ) C593_=_C594( C593 C594 ) C593_=_C595( C593 C595 ) C593_=_C597( C593 C597 ) C593_=_C599( C593 C599 ) \nC593_=_C600( C593 C600 ) C593_=_C601( C593 C601 ) C593_=_C602( C593 C602 ) C593_=_C603( C593 C603 ) C594_=_C595( C594 C595 ) C594_=_C597( C594 C597 ) \nC594_=_C599( C594 C599 ) C594_=_C600( C594 C600 ) C594_=_C601( C594 C601 ) C594_=_C602( C594 C602 ) C594_=_C603( C594 C603 ) C594_=_C3719( C594 C3719 ) \nC595_=_C597( C595 C597 ) C595_=_C599( C595 C599 ) C595_=_C600( C595 C600 ) C595_=_C601( C595 C601 ) C595_=_C602( C595 C602 ) C595_=_C603( C595 C603 ) \nC595_=_C3774( C595 C3774 ) C597_=_C599( C597 C599 ) C597_=_C600( C597 C600 ) C597_=_C601( C597 C601 ) C597_=_C602( C597 C602 ) C597_=_C603( C597 C603 ) \nC597_=_C3857( C597 C3857 ) C599_=_C600( C599 C600 ) C599_=_C601( C599 C601 ) C599_=_C602( C599 C602 ) C599_=_C603( C599 C603 ) C599_=_C652( C599 C652 ) \nC599_=_C991( C599 C991 ) C599_=_C3408( C599 C3408 ) C599_=_C3469( C599 C3469 ) C599_=_C3859( C599 C3859 ) C599_=_C3976( C599 C3976 ) C600_=_C601( C600 C601 ) \nC600_=_C602( C600 C602 ) C600_=_C603( C600 C603 ) C600_=_C655( C600 C655 ) C600_=_C992( C600 C992 ) C600_=_C3410( C600 C3410 ) C600_=_C3472( C600 C3472 ) \nC600_=_C3861( C600 C3861 ) C600_=_C3977( C600 C3977 ) C601_=_C602( C601 C602 ) C601_=_C603( C601 C603 ) C601_=_C657( C601 C657 ) C601_=_C994( C601 C994 ) \nC601_=_C3412( C601 C3412 ) C601_=_C3474( C601 C3474 ) C601_=_C3862( C601 C3862 ) C601_=_C3979( C601 C3979 ) C602_=_C603( C602 C603 ) C603_=_C3865( C603 C3865 ) \nC612_=_C621( C612 C621 ) C612_=_C623( C612 C623 ) C612_=_C1572( C612 C1572 ) C612_=_C1674( C612 C1674 ) C612_=_C2170( C612 C2170 ) C612_=_C2620( C612 C2620 ) \nC612_=_C2623( C612 C2623 ) C612_=_C2624( C612 C2624 ) C612_=_C2625( C612 C2625 ) C612_=_C2626( C612 C2626 ) C612_=_C2627( C612 C2627 ) C612_=_C2628( C612 C2628 ) \nC612_=_C2630( C612 C2630 ) C612_=_C2631( C612 C2631 ) C612_=_C2633( C612 C2633 ) C612_=_C2634( C612 C2634 ) C612_=_C2635( C612 C2635 ) C612_=_C2636( C612 C2636 ) \nC612_=_C2637( C612 C2637 ) C612_=_C2638( C612 C2638 ) C612_=_C2639( C612 C2639 ) C612_=_C2640( C612 C2640 ) C621_=_C623( C621 C623 ) C621_=_C1399( C621 C1399 ) \nC621_=_C1780( C621 C1780 ) C621_=_C2086( C621 C2086 ) C621_=_C2374( C621 C2374 ) C621_=_C2681( C621 C2681 ) C621_=_C2928( C621 C2928 ) C621_=_C3059( C621 C3059 ) \nC621_=_C3218( C621 C3218 ) C621_=_C3336( C621 C3336 ) C621_=_C3372( C621 C3372 ) C621_=_C3573( C621 C3573 ) C621_=_C3574( C621 C3574 ) C621_=_C3576( C621 C3576 ) \nC621_=_C3577( C621 C3577 ) C621_=_C3578( C621 C3578 ) C621_=_C3579( C621 C3579 ) C621_=_C3580( C621 C3580 ) C621_=_C3581( C621 C3581 ) C621_=_C3582( C621 C3582 ) \nC621_=_C3583( C621 C3583 ) C621_=_C3584( C621 C3584 ) C623_=_C1161( C623 C1161 ) C623_=_C1308( C623 C1308 ) C623_=_C1599( C623 C1599 ) C623_=_C1633( C623 C1633 ) \nC623_=_C1932( C623 C1932 ) C623_=_C2685( C623 C2685 ) C623_=_C2728( C623 C2728 ) C623_=_C2970( C623 C2970 ) C623_=_C2984( C623 C2984 ) C623_=_C3223( C623 C3223 ) \nC623_=_C3373( C623 C3373 ) C623_=_C3849( C623 C3849 ) C623_=_C3850( C623 C3850 ) C623_=_C3851( C623 C3851 ) C623_=_C3852( C623 C3852 ) C623_=_C3853( C623 C3853 ) \nC623_=_C3854( C623 C3854 ) C623_=_C3856( C623 C3856 ) C634_=_C635( C634 C635 ) C634_=_C636( C634 C636 ) C634_=_C637( C634 C637 ) C634_=_C638( C634 C638 ) \nC634_=_C639( C634 C639 ) C634_=_C640( C634 C640 ) C634_=_C641( C634 C641 ) C634_=_C642( C634 C642 ) C634_=_C645( C634 C645 ) C634_=_C646( C634 C646 ) \nC634_=_C647( C634 C647 ) C634_=_C649( C634 C649 ) C634_=_C650( C634 C650 ) C634_=_C652( C634 C652 ) C634_=_C653( C634 C653 ) C634_=_C654( C634 C654 ) \nC634_=_C655( C634 C655 ) C634_=_C656( C634 C656 ) C634_=_C657( C634 C657 ) C634_=_C1488( C634 C1488 ) C635_=_C636( C635 C636 ) C635_=_C637( C635 C637 ) \nC635_=_C638( C635 C638 ) C635_=_C639( C635 C639 ) C635_=_C640( C635 C640 ) C635_=_C641( C635 C641 ) C635_=_C642( C635 C642 ) C635_=_C645( C635 C645 ) \nC635_=_C646( C635 C646 ) C635_=_C647( C635 C647 ) C635_=_C649( C635 C649 ) C635_=_C650( C635 C650 ) C635_=_C652( C635 C652 ) C635_=_C653( C635 C653 ) \nC635_=_C654( C635 C654 ) C635_=_C655( C635 C655 ) C635_=_C656( C635 C656 ) C635_=_C657( C635 C657 ) C635_=_C971( C635 C971 ) C635_=_C1526( C635 C1526 ) \nC635_=_C1527( C635 C1527 ) C635_=_C1534( C635 C1534 ) C635_=_C1536( C635 C1536 ) C636_=_C637( C636 C637 ) C636_=_C638( C636 C638 ) C636_=_C639( C636 C639 ) \nC636_=_C640( C636 C640 ) C636_=_C641( C636 C641 ) C636_=_C642( C636 C642 ) C636_=_C645( C636 C645 ) C636_=_C646( C636 C646 ) C636_=_C647( C636 C647 ) \nC636_=_C649( C636 C649 ) C636_=_C650( C636 C650 ) C636_=_C652( C636 C652 ) C636_=_C653( C636 C653 ) C636_=_C654( C636 C654 ) C636_=_C655( C636 C655 ) \nC636_=_C656( C636 C656 ) C636_=_C657( C636 C657 ) C637_=_C638( C637 C638 ) C637_=_C639( C637 C639 ) C637_=_C640( C637 C640 ) C637_=_C641( C637 C641 ) \nC637_=_C642( C637 C642 ) C637_=_C645(</w:t>
      </w:r>
    </w:p>
    <w:p>
      <w:pPr>
        <w:pStyle w:val="PreformattedText"/>
        <w:bidi w:val="0"/>
        <w:spacing w:before="0" w:after="0"/>
        <w:jc w:val="left"/>
        <w:rPr/>
      </w:pPr>
      <w:r>
        <w:rPr/>
        <w:t xml:space="preserve"> </w:t>
      </w:r>
      <w:r>
        <w:rPr/>
        <w:t>C637 C645 ) C637_=_C646( C637 C646 ) C637_=_C647( C637 C647 ) C637_=_C649( C637 C649 ) C637_=_C650( C637 C650 ) \nC637_=_C652( C637 C652 ) C637_=_C653( C637 C653 ) C637_=_C654( C637 C654 ) C637_=_C655( C637 C655 ) C637_=_C656( C637 C656 ) C637_=_C657( C637 C657 ) \nC637_=_C978( C637 C978 ) C637_=_C2295( C637 C2295 ) C637_=_C2297( C637 C2297 ) C638_=_C639( C638 C639 ) C638_=_C640( C638 C640 ) C638_=_C641( C638 C641 ) \nC638_=_C642( C638 C642 ) C638_=_C645( C638 C645 ) C638_=_C646( C638 C646 ) C638_=_C647( C638 C647 ) C638_=_C649( C638 C649 ) C638_=_C650( C638 C650 ) \nC638_=_C652( C638 C652 ) C638_=_C653( C638 C653 ) C638_=_C654( C638 C654 ) C638_=_C655( C638 C655 ) C638_=_C656( C638 C656 ) C638_=_C657( C638 C657 ) \nC638_=_C2492( C638 C2492 ) C639_=_C640( C639 C640 ) C639_=_C641( C639 C641 ) C639_=_C642( C639 C642 ) C639_=_C645( C639 C645 ) C639_=_C646( C639 C646 ) \nC639_=_C647( C639 C647 ) C639_=_C649( C639 C649 ) C639_=_C650( C639 C650 ) C639_=_C652( C639 C652 ) C639_=_C653( C639 C653 ) C639_=_C654( C639 C654 ) \nC639_=_C655( C639 C655 ) C639_=_C656( C639 C656 ) C639_=_C657( C639 C657 ) C639_=_C2667( C639 C2667 ) C639_=_C2672( C639 C2672 ) C640_=_C641( C640 C641 ) \nC640_=_C642( C640 C642 ) C640_=_C645( C640 C645 ) C640_=_C646( C640 C646 ) C640_=_C647( C640 C647 ) C640_=_C649( C640 C649 ) C640_=_C650( C640 C650 ) \nC640_=_C652( C640 C652 ) C640_=_C653( C640 C653 ) C640_=_C654( C640 C654 ) C640_=_C655( C640 C655 ) C640_=_C656( C640 C656 ) C640_=_C657( C640 C657 ) \nC640_=_C847( C640 C847 ) C640_=_C2823( C640 C2823 ) C641_=_C642( C641 C642 ) C641_=_C645( C641 C645 ) C641_=_C646( C641 C646 ) C641_=_C647( C641 C647 ) \nC641_=_C649( C641 C649 ) C641_=_C650( C641 C650 ) C641_=_C652( C641 C652 ) C641_=_C653( C641 C653 ) C641_=_C654( C641 C654 ) C641_=_C655( C641 C655 ) \nC641_=_C656( C641 C656 ) C641_=_C657( C641 C657 ) C642_=_C645( C642 C645 ) C642_=_C646( C642 C646 ) C642_=_C647( C642 C647 ) C642_=_C649( C642 C649 ) \nC642_=_C650( C642 C650 ) C642_=_C652( C642 C652 ) C642_=_C653( C642 C653 ) C642_=_C654( C642 C654 ) C642_=_C655( C642 C655 ) C642_=_C656( C642 C656 ) \nC642_=_C657( C642 C657 ) C642_=_C2928( C642 C2928 ) C645_=_C646( C645 C646 ) C645_=_C647( C645 C647 ) C645_=_C649( C645 C649 ) C645_=_C650( C645 C650 ) \nC645_=_C652( C645 C652 ) C645_=_C653( C645 C653 ) C645_=_C654( C645 C654 ) C645_=_C655( C645 C655 ) C645_=_C656( C645 C656 ) C645_=_C657( C645 C657 ) \nC645_=_C3466( C645 C3466 ) C646_=_C647( C646 C647 ) C646_=_C649( C646 C649 ) C646_=_C650( C646 C650 ) C646_=_C652( C646 C652 ) C646_=_C653( C646 C653 ) \nC646_=_C654( C646 C654 ) C646_=_C655( C646 C655 ) C646_=_C656( C646 C656 ) C646_=_C657( C646 C657 ) C647_=_C649( C647 C649 ) C647_=_C650( C647 C650 ) \nC647_=_C652( C647 C652 ) C647_=_C653( C647 C653 ) C647_=_C654( C647 C654 ) C647_=_C655( C647 C655 ) C647_=_C656( C647 C656 ) C647_=_C657( C647 C657 ) \nC649_=_C650( C649 C650 ) C649_=_C652( C649 C652 ) C649_=_C653( C649 C653 ) C649_=_C654( C649 C654 ) C649_=_C655( C649 C655 ) C649_=_C656( C649 C656 ) \nC649_=_C657( C649 C657 ) C650_=_C652( C650 C652 ) C650_=_C653( C650 C653 ) C650_=_C654( C650 C654 ) C650_=_C655( C650 C655 ) C650_=_C656( C650 C656 ) \nC650_=_C657( C650 C657 ) C652_=_C653( C652 C653 ) C652_=_C654( C652 C654 ) C652_=_C655( C652 C655 ) C652_=_C656( C652 C656 ) C652_=_C657( C652 C657 ) \nC652_=_C991( C652 C991 ) C652_=_C3408( C652 C3408 ) C652_=_C3469( C652 C3469 ) C652_=_C3859( C652 C3859 ) C652_=_C3976( C652 C3976 ) C653_=_C654( C653 C654 ) \nC653_=_C655( C653 C655 ) C653_=_C656( C653 C656 ) C653_=_C657( C653 C657 ) C653_=_C3470( C653 C3470 ) C654_=_C655( C654 C655 ) C654_=_C656( C654 C656 ) \nC654_=_C657( C654 C657 ) C655_=_C656( C655 C656 ) C655_=_C657( C655 C657 ) C655_=_C992( C655 C992 ) C655_=_C3410( C655 C3410 ) C655_=_C3472( C655 C3472 ) \nC655_=_C3861( C655 C3861 ) C655_=_C3977( C655 C3977 ) C656_=_C657( C656 C657 ) C657_=_C994( C657 C994 ) C657_=_C3412( C657 C3412 ) C657_=_C3474( C657 C3474 ) \nC657_=_C3862( C657 C3862 ) C657_=_C3979( C657 C3979 ) C659_=_C738( C659 C738 ) C659_=_C837( C659 C837 ) C659_=_C838( C659 C838 ) C659_=_C839( C659 C839 ) \nC659_=_C840( C659 C840 ) C659_=_C841( C659 C841 ) C659_=_C842( C659 C842 ) C659_=_C844( C659 C844 ) C659_=_C845( C659 C845 ) C659_=_C847( C659 C847 ) \nC659_=_C849( C659 C849 ) C659_=_C850( C659 C850 ) C659_=_C851( C659 C851 ) C659_=_C852( C659 C852 ) C659_=_C853( C659 C853 ) C659_=_C855( C659 C855 ) \nC659_=_C856( C659 C856 ) C659_=_C857( C659 C857 ) C692_=_C697( C692 C697 ) C692_=_C1056( C692 C1056 ) C692_=_C1153( C692 C1153 ) C692_=_C1228( C692 C1228 ) \nC692_=_C1298( C692 C1298 ) C692_=_C1590( C692 C1590 ) C692_=_C1624( C692 C1624 ) C692_=_C1794( C692 C1794 ) C692_=_C1924( C692 C1924 ) C692_=_C2168( C692 C2168 ) \nC692_=_C2197( C692 C2197 ) C692_=_C2509( C692 C2509 ) C692_=_C2510( C692 C2510 ) C692_=_C2513( C692 C2513 ) C692_=_C2514( C692 C2514 ) C692_=_C2516( C692 C2516 ) \nC692_=_C2517( C692 C2517 ) C692_=_C2518( C692 C2518 ) C692_=_C2519( C692 C2519 ) C692_=_C2520( C692 C2520 ) C697_=_C895( C697 C895 ) C697_=_C1374( C697 C1374 ) \nC697_=_C1526( C697 C1526 ) C697_=_C1758( C697 C1758 ) C697_=_C1949( C697 C1949 ) C697_=_C2025( C697 C2025 ) C697_=_C2156( C697 C2156 ) C697_=_C2295( C697 C2295 ) \nC697_=_C2979( C697 C2979 ) C697_=_C3087( C697 C3087 ) C697_=_C3400( C697 C3400 ) C697_=_C3401( C697 C3401 ) C697_=_C3402( C697 C3402 ) C697_=_C3404( C697 C3404 ) \nC697_=_C3406( C697 C3406 ) C697_=_C3407( C697 C3407 ) C697_=_C3408( C697 C3408 ) C697_=_C3409( C697 C3409 ) C697_=_C3410( C697 C3410 ) C697_=_C3411( C697 C3411 ) \nC697_=_C3412( C697 C3412 ) C721_=_C1927( C721 C1927 ) C721_=_C2234( C721 C2234 ) C721_=_C2452( C721 C2452 ) C721_=_C2828( C721 C2828 ) C721_=_C2829( C721 C2829 ) \nC721_=_C2830( C721 C2830 ) C721_=_C2832( C721 C2832 ) C721_=_C2833( C721 C2833 ) C721_=_C2835( C721 C2835 ) C721_=_C2836( C721 C2836 ) C721_=_C2837( C721 C2837 ) \nC721_=_C2838( C721 C2838 ) C721_=_C2839( C721 C2839 ) C721_=_C2840( C721 C2840 ) C721_=_C2841( C721 C2841 ) C721_=_C2843( C721 C2843 ) C738_=_C837( C738 C837 ) \nC738_=_C838( C738 C838 ) C738_=_C839( C738 C839 ) C738_=_C840( C738 C840 ) C738_=_C841( C738 C841 ) C738_=_C842( C738 C842 ) C738_=_C844( C738 C844 ) \nC738_=_C845( C738 C845 ) C738_=_C847( C738 C847 ) C738_=_C849( C738 C849 ) C738_=_C850( C738 C850 ) C738_=_C851( C738 C851 ) C738_=_C852( C738 C852 ) \nC738_=_C853( C738 C853 ) C738_=_C855( C738 C855 ) C738_=_C856( C738 C856 ) C738_=_C857( C738 C857 ) C837_=_C838( C837 C838 ) C837_=_C839( C837 C839 ) \nC837_=_C840( C837 C840 ) C837_=_C841( C837 C841 ) C837_=_C842( C837 C842 ) C837_=_C844( C837 C844 ) C837_=_C845( C837 C845 ) C837_=_C847( C837 C847 ) \nC837_=_C849( C837 C849 ) C837_=_C850( C837 C850 ) C837_=_C851( C837 C851 ) C837_=_C852( C837 C852 ) C837_=_C853( C837 C853 ) C837_=_C855( C837 C855 ) \nC837_=_C856( C837 C856 ) C837_=_C857( C837 C857 ) C837_=_C960( C837 C960 ) C838_=_C839( C838 C839 ) C838_=_C840( C838 C840 ) C838_=_C841( C838 C841 ) \nC838_=_C842( C838 C842 ) C838_=_C844( C838 C844 ) C838_=_C845( C838 C845 ) C838_=_C847( C838 C847 ) C838_=_C849( C838 C849 ) C838_=_C850( C838 C850 ) \nC838_=_C851( C838 C851 ) C838_=_C852( C838 C852 ) C838_=_C853( C838 C853 ) C838_=_C855( C838 C855 ) C838_=_C856( C838 C856 ) C838_=_C857( C838 C857 ) \nC838_=_C1117( C838 C1117 ) C839_=_C840( C839 C840 ) C839_=_C841( C839 C841 ) C839_=_C842( C839 C842 ) C839_=_C844( C839 C844 ) C839_=_C845( C839 C845 ) \nC839_=_C847( C839 C847 ) C839_=_C849( C839 C849 ) C839_=_C850( C839 C850 ) C839_=_C851( C839 C851 ) C839_=_C852( C839 C852 ) C839_=_C853( C839 C853 ) \nC839_=_C855( C839 C855 ) C839_=_C856( C839 C856 ) C839_=_C857( C839 C857 ) C839_=_C1399( C839 C1399 ) C840_=_C841( C840 C841 ) C840_=_C842( C840 C842 ) \nC840_=_C844( C840 C844 ) C840_=_C845( C840 C845 ) C840_=_C847( C840 C847 ) C840_=_C849( C840 C849 ) C840_=_C850( C840 C850 ) C840_=_C851( C840 C851 ) \nC840_=_C852( C840 C852 ) C840_=_C853( C840 C853 ) C840_=_C855( C840 C855 ) C840_=_C856( C840 C856 ) C840_=_C857( C840 C857 ) C840_=_C1920( C840 C1920 ) \nC841_=_C842( C841 C842 ) C841_=_C844( C841 C844 ) C841_=_C845( C841 C845 ) C841_=_C847( C841 C847 ) C841_=_C849( C841 C849 ) C841_=_C850( C841 C850 ) \nC841_=_C851( C841 C851 ) C841_=_C852( C841 C852 ) C841_=_C853( C841 C853 ) C841_=_C855( C841 C855 ) C841_=_C856( C841 C856 ) C841_=_C857( C841 C857 ) \nC841_=_C1150( C841 C1150 ) C841_=_C1428( C841 C1428 ) C841_=_C1453( C841 C1453 ) C841_=_C1544( C841 C1544 ) C841_=_C1669( C841 C1669 ) C841_=_C1921( C841 C1921 ) \nC841_=_C1922( C841 C1922 ) C841_=_C1923( C841 C1923 ) C841_=_C1924( C841 C1924 ) C841_=_C1925( C841 C1925 ) C841_=_C1926( C841 C1926 ) C841_=_C1927( C841 C1927 ) \nC841_=_C1928( C841 C1928 ) C841_=_C1929( C841 C1929 ) C841_=_C1930( C841 C1930 ) C841_=_C1931( C841 C1931 ) C841_=_C1932( C841 C1932 ) C841_=_C1933( C841 C1933 ) \nC841_=_C1935( C841 C1935 ) C841_=_C1936( C841 C1936 ) C841_=_C1937( C841 C1937 ) C841_=_C1938( C841 C1938 ) C841_=_C1939( C841 C1939 ) C841_=_C1940( C841 C1940 ) \nC841_=_C1941( C841 C1941 ) C841_=_C1942( C841 C1942 ) C842_=_C844( C842 C844 ) C842_=_C845( C842 C845 ) C842_=_C847( C842 C847 ) C842_=_C849( C842 C849 ) \nC842_=_C850( C842 C850 ) C842_=_C851( C842 C851 ) C842_=_C852( C842 C852 ) C842_=_C853( C842 C853 ) C842_=_C855( C842 C855 ) C842_=_C856( C842 C856 ) \nC842_=_C857( C842 C857 ) C842_=_C2487( C842 C2487 ) C844_=_C845( C844 C845 ) C844_=_C847( C844 C847 ) C844_=_C849( C844 C849 ) C844_=_C850( C844 C850 ) \nC844_=_C851( C844 C851 ) C844_=_C852( C844 C852 ) C844_=_C853( C844 C853 ) C844_=_C855( C844 C855 ) C844_=_C856( C844 C856 ) C844_=_C857( C844 C857 ) \nC845_=_C847( C845 C847 ) C845_=_C849( C845 C849 ) C845_=_C850( C845 C850 ) C845_=_C851( C845 C851 ) C845_=_C852( C845 C852 ) C845_=_C853( C845 C853 ) \nC845_=_C855( C845 C855 ) C845_=_C856( C845 C856 ) C845_=_C857( C845 C857 ) C845_=_C2509( C845 C2509 ) C845_=_C2582( C845 C2582 ) C847_=_C849( C847 C849</w:t>
      </w:r>
    </w:p>
    <w:p>
      <w:pPr>
        <w:pStyle w:val="PreformattedText"/>
        <w:bidi w:val="0"/>
        <w:spacing w:before="0" w:after="0"/>
        <w:jc w:val="left"/>
        <w:rPr/>
      </w:pPr>
      <w:r>
        <w:rPr/>
        <w:t xml:space="preserve"> </w:t>
      </w:r>
      <w:r>
        <w:rPr/>
        <w:t>) \nC847_=_C850( C847 C850 ) C847_=_C851( C847 C851 ) C847_=_C852( C847 C852 ) C847_=_C853( C847 C853 ) C847_=_C855( C847 C855 ) C847_=_C856( C847 C856 ) \nC847_=_C857( C847 C857 ) C847_=_C2823( C847 C2823 ) C849_=_C850( C849 C850 ) C849_=_C851( C849 C851 ) C849_=_C852( C849 C852 ) C849_=_C853( C849 C853 ) \nC849_=_C855( C849 C855 ) C849_=_C856( C849 C856 ) C849_=_C857( C849 C857 ) C849_=_C2955( C849 C2955 ) C849_=_C2964( C849 C2964 ) C850_=_C851( C850 C851 ) \nC850_=_C852( C850 C852 ) C850_=_C853( C850 C853 ) C850_=_C855( C850 C855 ) C850_=_C856( C850 C856 ) C850_=_C857( C850 C857 ) C850_=_C1928( C850 C1928 ) \nC850_=_C2513( C850 C2513 ) C850_=_C2763( C850 C2763 ) C850_=_C2828( C850 C2828 ) C850_=_C2970( C850 C2970 ) C850_=_C2974( C850 C2974 ) C850_=_C2977( C850 C2977 ) \nC851_=_C852( C851 C852 ) C851_=_C853( C851 C853 ) C851_=_C855( C851 C855 ) C851_=_C856( C851 C856 ) C851_=_C857( C851 C857 ) C851_=_C3052( C851 C3052 ) \nC852_=_C853( C852 C853 ) C852_=_C855( C852 C855 ) C852_=_C856( C852 C856 ) C852_=_C857( C852 C857 ) C853_=_C855( C853 C855 ) C853_=_C856( C853 C856 ) \nC853_=_C857( C853 C857 ) C853_=_C3758( C853 C3758 ) C855_=_C856( C855 C856 ) C855_=_C857( C855 C857 ) C855_=_C1933( C855 C1933 ) C855_=_C2516( C855 C2516 ) \nC855_=_C2770( C855 C2770 ) C855_=_C2836( C855 C2836 ) C855_=_C3849( C855 C3849 ) C855_=_C3942( C855 C3942 ) C855_=_C3945( C855 C3945 ) C856_=_C857( C856 C857 ) \nC856_=_C1140( C856 C1140 ) C856_=_C1259( C856 C1259 ) C856_=_C1536( C856 C1536 ) C856_=_C1617( C856 C1617 ) C856_=_C2517( C856 C2517 ) C856_=_C2771( C856 C2771 ) \nC856_=_C2837( C856 C2837 ) C856_=_C2919( C856 C2919 ) C856_=_C2974( C856 C2974 ) C856_=_C2998( C856 C2998 ) C856_=_C3523( C856 C3523 ) C856_=_C3677( C856 C3677 ) \nC856_=_C3850( C856 C3850 ) C856_=_C3942( C856 C3942 ) C856_=_C3975( C856 C3975 ) C856_=_C3976( C856 C3976 ) C856_=_C3977( C856 C3977 ) C856_=_C3978( C856 C3978 ) \nC856_=_C3979( C856 C3979 ) C856_=_C3980( C856 C3980 ) C856_=_C3981( C856 C3981 ) C857_=_C4056( C857 C4056 ) C881_=_C895( C881 C895 ) C881_=_C907( C881 C907 ) \nC881_=_C971( C881 C971 ) C881_=_C972( C881 C972 ) C881_=_C973( C881 C973 ) C881_=_C974( C881 C974 ) C881_=_C975( C881 C975 ) C881_=_C976( C881 C976 ) \nC881_=_C977( C881 C977 ) C881_=_C978( C881 C978 ) C881_=_C979( C881 C979 ) C881_=_C980( C881 C980 ) C881_=_C981( C881 C981 ) C881_=_C984( C881 C984 ) \nC881_=_C985( C881 C985 ) C881_=_C986( C881 C986 ) C881_=_C989( C881 C989 ) C881_=_C990( C881 C990 ) C881_=_C991( C881 C991 ) C881_=_C992( C881 C992 ) \nC881_=_C993( C881 C993 ) C881_=_C994( C881 C994 ) C881_=_C995( C881 C995 ) C895_=_C907( C895 C907 ) C895_=_C1374( C895 C1374 ) C895_=_C1526( C895 C1526 ) \nC895_=_C1758( C895 C1758 ) C895_=_C1949( C895 C1949 ) C895_=_C2025( C895 C2025 ) C895_=_C2156( C895 C2156 ) C895_=_C2295( C895 C2295 ) C895_=_C2979( C895 C2979 ) \nC895_=_C3087( C895 C3087 ) C895_=_C3400( C895 C3400 ) C895_=_C3401( C895 C3401 ) C895_=_C3402( C895 C3402 ) C895_=_C3404( C895 C3404 ) C895_=_C3406( C895 C3406 ) \nC895_=_C3407( C895 C3407 ) C895_=_C3408( C895 C3408 ) C895_=_C3409( C895 C3409 ) C895_=_C3410( C895 C3410 ) C895_=_C3411( C895 C3411 ) C895_=_C3412( C895 C3412 ) \nC907_=_C1117( C907 C1117 ) C907_=_C1623( C907 C1623 ) C907_=_C1726( C907 C1726 ) C907_=_C1920( C907 C1920 ) C907_=_C1941( C907 C1941 ) C907_=_C2487( C907 C2487 ) \nC907_=_C2582( C907 C2582 ) C907_=_C2964( C907 C2964 ) C907_=_C2977( C907 C2977 ) C907_=_C3052( C907 C3052 ) C907_=_C3125( C907 C3125 ) C907_=_C3530( C907 C3530 ) \nC907_=_C3758( C907 C3758 ) C907_=_C3774( C907 C3774 ) C907_=_C3841( C907 C3841 ) C907_=_C3847( C907 C3847 ) C907_=_C3945( C907 C3945 ) C907_=_C3981( C907 C3981 ) \nC907_=_C4056( C907 C4056 ) C907_=_C4075( C907 C4075 ) C960_=_C1488( C960 C1488 ) C960_=_C1527( C960 C1527 ) C960_=_C2241( C960 C2241 ) C960_=_C2297( C960 C2297 ) \nC960_=_C2492( C960 C2492 ) C960_=_C2667( C960 C2667 ) C960_=_C2823( C960 C2823 ) C960_=_C2955( C960 C2955 ) C960_=_C3074( C960 C3074 ) C960_=_C3088( C960 C3088 ) \nC960_=_C3465( C960 C3465 ) C960_=_C3466( C960 C3466 ) C960_=_C3469( C960 C3469 ) C960_=_C3470( C960 C3470 ) C960_=_C3471( C960 C3471 ) C960_=_C3472( C960 C3472 ) \nC960_=_C3473( C960 C3473 ) C960_=_C3474( C960 C3474 ) C960_=_C3475( C960 C3475 ) C971_=_C972( C971 C972 ) C971_=_C973( C971 C973 ) C971_=_C974( C971 C974 ) \nC971_=_C975( C971 C975 ) C971_=_C976( C971 C976 ) C971_=_C977( C971 C977 ) C971_=_C978( C971 C978 ) C971_=_C979( C971 C979 ) C971_=_C980( C971 C980 ) \nC971_=_C981( C971 C981 ) C971_=_C984( C971 C984 ) C971_=_C985( C971 C985 ) C971_=_C986( C971 C986 ) C971_=_C989( C971 C989 ) C971_=_C990( C971 C990 ) \nC971_=_C991( C971 C991 ) C971_=_C992( C971 C992 ) C971_=_C993( C971 C993 ) C971_=_C994( C971 C994 ) C971_=_C995( C971 C995 ) C971_=_C1526( C971 C1526 ) \nC971_=_C1527( C971 C1527 ) C971_=_C1534( C971 C1534 ) C971_=_C1536( C971 C1536 ) C972_=_C973( C972 C973 ) C972_=_C974( C972 C974 ) C972_=_C975( C972 C975 ) \nC972_=_C976( C972 C976 ) C972_=_C977( C972 C977 ) C972_=_C978( C972 C978 ) C972_=_C979( C972 C979 ) C972_=_C980( C972 C980 ) C972_=_C981( C972 C981 ) \nC972_=_C984( C972 C984 ) C972_=_C985( C972 C985 ) C972_=_C986( C972 C986 ) C972_=_C989( C972 C989 ) C972_=_C990( C972 C990 ) C972_=_C991( C972 C991 ) \nC972_=_C992( C972 C992 ) C972_=_C993( C972 C993 ) C972_=_C994( C972 C994 ) C972_=_C995( C972 C995 ) C972_=_C1758( C972 C1758 ) C973_=_C974( C973 C974 ) \nC973_=_C975( C973 C975 ) C973_=_C976( C973 C976 ) C973_=_C977( C973 C977 ) C973_=_C978( C973 C978 ) C973_=_C979( C973 C979 ) C973_=_C980( C973 C980 ) \nC973_=_C981( C973 C981 ) C973_=_C984( C973 C984 ) C973_=_C985( C973 C985 ) C973_=_C986( C973 C986 ) C973_=_C989( C973 C989 ) C973_=_C990( C973 C990 ) \nC973_=_C991( C973 C991 ) C973_=_C992( C973 C992 ) C973_=_C993( C973 C993 ) C973_=_C994( C973 C994 ) C973_=_C995( C973 C995 ) C973_=_C1828( C973 C1828 ) \nC974_=_C975( C974 C975 ) C974_=_C976( C974 C976 ) C974_=_C977( C974 C977 ) C974_=_C978( C974 C978 ) C974_=_C979( C974 C979 ) C974_=_C980( C974 C980 ) \nC974_=_C981( C974 C981 ) C974_=_C984( C974 C984 ) C974_=_C985( C974 C985 ) C974_=_C986( C974 C986 ) C974_=_C989( C974 C989 ) C974_=_C990( C974 C990 ) \nC974_=_C991( C974 C991 ) C974_=_C992( C974 C992 ) C974_=_C993( C974 C993 ) C974_=_C994( C974 C994 ) C974_=_C995( C974 C995 ) C974_=_C2025( C974 C2025 ) \nC975_=_C976( C975 C976 ) C975_=_C977( C975 C977 ) C975_=_C978( C975 C978 ) C975_=_C979( C975 C979 ) C975_=_C980( C975 C980 ) C975_=_C981( C975 C981 ) \nC975_=_C984( C975 C984 ) C975_=_C985( C975 C985 ) C975_=_C986( C975 C986 ) C975_=_C989( C975 C989 ) C975_=_C990( C975 C990 ) C975_=_C991( C975 C991 ) \nC975_=_C992( C975 C992 ) C975_=_C993( C975 C993 ) C975_=_C994( C975 C994 ) C975_=_C995( C975 C995 ) C976_=_C977( C976 C977 ) C976_=_C978( C976 C978 ) \nC976_=_C979( C976 C979 ) C976_=_C980( C976 C980 ) C976_=_C981( C976 C981 ) C976_=_C984( C976 C984 ) C976_=_C985( C976 C985 ) C976_=_C986( C976 C986 ) \nC976_=_C989( C976 C989 ) C976_=_C990( C976 C990 ) C976_=_C991( C976 C991 ) C976_=_C992( C976 C992 ) C976_=_C993( C976 C993 ) C976_=_C994( C976 C994 ) \nC976_=_C995( C976 C995 ) C976_=_C2156( C976 C2156 ) C977_=_C978( C977 C978 ) C977_=_C979( C977 C979 ) C977_=_C980( C977 C980 ) C977_=_C981( C977 C981 ) \nC977_=_C984( C977 C984 ) C977_=_C985( C977 C985 ) C977_=_C986( C977 C986 ) C977_=_C989( C977 C989 ) C977_=_C990( C977 C990 ) C977_=_C991( C977 C991 ) \nC977_=_C992( C977 C992 ) C977_=_C993( C977 C993 ) C977_=_C994( C977 C994 ) C977_=_C995( C977 C995 ) C978_=_C979( C978 C979 ) C978_=_C980( C978 C980 ) \nC978_=_C981( C978 C981 ) C978_=_C984( C978 C984 ) C978_=_C985( C978 C985 ) C978_=_C986( C978 C986 ) C978_=_C989( C978 C989 ) C978_=_C990( C978 C990 ) \nC978_=_C991( C978 C991 ) C978_=_C992( C978 C992 ) C978_=_C993( C978 C993 ) C978_=_C994( C978 C994 ) C978_=_C995( C978 C995 ) C978_=_C2295( C978 C2295 ) \nC978_=_C2297( C978 C2297 ) C979_=_C980( C979 C980 ) C979_=_C981( C979 C981 ) C979_=_C984( C979 C984 ) C979_=_C985( C979 C985 ) C979_=_C986( C979 C986 ) \nC979_=_C989( C979 C989 ) C979_=_C990( C979 C990 ) C979_=_C991( C979 C991 ) C979_=_C992( C979 C992 ) C979_=_C993( C979 C993 ) C979_=_C994( C979 C994 ) \nC979_=_C995( C979 C995 ) C980_=_C981( C980 C981 ) C980_=_C984( C980 C984 ) C980_=_C985( C980 C985 ) C980_=_C986( C980 C986 ) C980_=_C989( C980 C989 ) \nC980_=_C990( C980 C990 ) C980_=_C991( C980 C991 ) C980_=_C992( C980 C992 ) C980_=_C993( C980 C993 ) C980_=_C994( C980 C994 ) C980_=_C995( C980 C995 ) \nC981_=_C984( C981 C984 ) C981_=_C985( C981 C985 ) C981_=_C986( C981 C986 ) C981_=_C989( C981 C989 ) C981_=_C990( C981 C990 ) C981_=_C991( C981 C991 ) \nC981_=_C992( C981 C992 ) C981_=_C993( C981 C993 ) C981_=_C994( C981 C994 ) C981_=_C995( C981 C995 ) C981_=_C2514( C981 C2514 ) C981_=_C2979( C981 C2979 ) \nC981_=_C2984( C981 C2984 ) C984_=_C985( C984 C985 ) C984_=_C986( C984 C986 ) C984_=_C989( C984 C989 ) C984_=_C990( C984 C990 ) C984_=_C991( C984 C991 ) \nC984_=_C992( C984 C992 ) C984_=_C993( C984 C993 ) C984_=_C994( C984 C994 ) C984_=_C995( C984 C995 ) C985_=_C986( C985 C986 ) C985_=_C989( C985 C989 ) \nC985_=_C990( C985 C990 ) C985_=_C991( C985 C991 ) C985_=_C992( C985 C992 ) C985_=_C993( C985 C993 ) C985_=_C994( C985 C994 ) C985_=_C995( C985 C995 ) \nC986_=_C989( C986 C989 ) C986_=_C990( C986 C990 ) C986_=_C991( C986 C991 ) C986_=_C992( C986 C992 ) C986_=_C993( C986 C993 ) C986_=_C994( C986 C994 ) \nC986_=_C995( C986 C995 ) C986_=_C3402( C986 C3402 ) C989_=_C990( C989 C990 ) C989_=_C991( C989 C991 ) C989_=_C992( C989 C992 ) C989_=_C993( C989 C993 ) \nC989_=_C994( C989 C994 ) C989_=_C995( C989 C995 ) C989_=_C3407( C989 C3407 ) C990_=_C991( C990 C991 ) C990_=_C992( C990 C992 ) C990_=_C993( C990 C993 ) \nC990_=_C994( C990 C994 ) C990_=_C995( C990 C995 ) C991_=_C992( C991 C992 ) C991_=_C993( C991 C993 ) C991_=_C994( C991 C994 ) C991_=_C995( C991 C995 ) \nC991_=_C3408( C991 C3408 ) C991_=_C3469( C991 C3469 ) C991_=_C3859( C991 C3859 ) C991_=_C3976(</w:t>
      </w:r>
    </w:p>
    <w:p>
      <w:pPr>
        <w:pStyle w:val="PreformattedText"/>
        <w:bidi w:val="0"/>
        <w:spacing w:before="0" w:after="0"/>
        <w:jc w:val="left"/>
        <w:rPr/>
      </w:pPr>
      <w:r>
        <w:rPr/>
        <w:t xml:space="preserve"> </w:t>
      </w:r>
      <w:r>
        <w:rPr/>
        <w:t>C991 C3976 ) C992_=_C993( C992 C993 ) C992_=_C994( C992 C994 ) \nC992_=_C995( C992 C995 ) C992_=_C3410( C992 C3410 ) C992_=_C3472( C992 C3472 ) C992_=_C3861( C992 C3861 ) C992_=_C3977( C992 C3977 ) C993_=_C994( C993 C994 ) \nC993_=_C995( C993 C995 ) C994_=_C995( C994 C995 ) C994_=_C3412( C994 C3412 ) C994_=_C3474( C994 C3474 ) C994_=_C3862( C994 C3862 ) C994_=_C3979( C994 C3979 ) \nC1056_=_C1153( C1056 C1153 ) C1056_=_C1228( C1056 C1228 ) C1056_=_C1298( C1056 C1298 ) C1056_=_C1590( C1056 C1590 ) C1056_=_C1624( C1056 C1624 ) C1056_=_C1794( C1056 C1794 ) \nC1056_=_C1924( C1056 C1924 ) C1056_=_C2168( C1056 C2168 ) C1056_=_C2197( C1056 C2197 ) C1056_=_C2509( C1056 C2509 ) C1056_=_C2510( C1056 C2510 ) C1056_=_C2513( C1056 C2513 ) \nC1056_=_C2514( C1056 C2514 ) C1056_=_C2516( C1056 C2516 ) C1056_=_C2517( C1056 C2517 ) C1056_=_C2518( C1056 C2518 ) C1056_=_C2519( C1056 C2519 ) C1056_=_C2520( C1056 C2520 ) \nC1117_=_C1623( C1117 C1623 ) C1117_=_C1726( C1117 C1726 ) C1117_=_C1920( C1117 C1920 ) C1117_=_C1941( C1117 C1941 ) C1117_=_C2487( C1117 C2487 ) C1117_=_C2582( C1117 C2582 ) \nC1117_=_C2964( C1117 C2964 ) C1117_=_C2977( C1117 C2977 ) C1117_=_C3052( C1117 C3052 ) C1117_=_C3125( C1117 C3125 ) C1117_=_C3530( C1117 C3530 ) C1117_=_C3758( C1117 C3758 ) \nC1117_=_C3774( C1117 C3774 ) C1117_=_C3841( C1117 C3841 ) C1117_=_C3847( C1117 C3847 ) C1117_=_C3945( C1117 C3945 ) C1117_=_C3981( C1117 C3981 ) C1117_=_C4056( C1117 C4056 ) \nC1117_=_C4075( C1117 C4075 ) C1140_=_C1259( C1140 C1259 ) C1140_=_C1536( C1140 C1536 ) C1140_=_C1617( C1140 C1617 ) C1140_=_C2517( C1140 C2517 ) C1140_=_C2771( C1140 C2771 ) \nC1140_=_C2837( C1140 C2837 ) C1140_=_C2919( C1140 C2919 ) C1140_=_C2974( C1140 C2974 ) C1140_=_C2998( C1140 C2998 ) C1140_=_C3523( C1140 C3523 ) C1140_=_C3677( C1140 C3677 ) \nC1140_=_C3850( C1140 C3850 ) C1140_=_C3942( C1140 C3942 ) C1140_=_C3975( C1140 C3975 ) C1140_=_C3976( C1140 C3976 ) C1140_=_C3977( C1140 C3977 ) C1140_=_C3978( C1140 C3978 ) \nC1140_=_C3979( C1140 C3979 ) C1140_=_C3980( C1140 C3980 ) C1140_=_C3981( C1140 C3981 ) C1150_=_C1153( C1150 C1153 ) C1150_=_C1161( C1150 C1161 ) C1150_=_C1428( C1150 C1428 ) \nC1150_=_C1453( C1150 C1453 ) C1150_=_C1544( C1150 C1544 ) C1150_=_C1669( C1150 C1669 ) C1150_=_C1921( C1150 C1921 ) C1150_=_C1922( C1150 C1922 ) C1150_=_C1923( C1150 C1923 ) \nC1150_=_C1924( C1150 C1924 ) C1150_=_C1925( C1150 C1925 ) C1150_=_C1926( C1150 C1926 ) C1150_=_C1927( C1150 C1927 ) C1150_=_C1928( C1150 C1928 ) C1150_=_C1929( C1150 C1929 ) \nC1150_=_C1930( C1150 C1930 ) C1150_=_C1931( C1150 C1931 ) C1150_=_C1932( C1150 C1932 ) C1150_=_C1933( C1150 C1933 ) C1150_=_C1935( C1150 C1935 ) C1150_=_C1936( C1150 C1936 ) \nC1150_=_C1937( C1150 C1937 ) C1150_=_C1938( C1150 C1938 ) C1150_=_C1939( C1150 C1939 ) C1150_=_C1940( C1150 C1940 ) C1150_=_C1941( C1150 C1941 ) C1150_=_C1942( C1150 C1942 ) \nC1153_=_C1161( C1153 C1161 ) C1153_=_C1228( C1153 C1228 ) C1153_=_C1298( C1153 C1298 ) C1153_=_C1590( C1153 C1590 ) C1153_=_C1624( C1153 C1624 ) C1153_=_C1794( C1153 C1794 ) \nC1153_=_C1924( C1153 C1924 ) C1153_=_C2168( C1153 C2168 ) C1153_=_C2197( C1153 C2197 ) C1153_=_C2509( C1153 C2509 ) C1153_=_C2510( C1153 C2510 ) C1153_=_C2513( C1153 C2513 ) \nC1153_=_C2514( C1153 C2514 ) C1153_=_C2516( C1153 C2516 ) C1153_=_C2517( C1153 C2517 ) C1153_=_C2518( C1153 C2518 ) C1153_=_C2519( C1153 C2519 ) C1153_=_C2520( C1153 C2520 ) \nC1161_=_C1308( C1161 C1308 ) C1161_=_C1599( C1161 C1599 ) C1161_=_C1633( C1161 C1633 ) C1161_=_C1932( C1161 C1932 ) C1161_=_C2685( C1161 C2685 ) C1161_=_C2728( C1161 C2728 ) \nC1161_=_C2970( C1161 C2970 ) C1161_=_C2984( C1161 C2984 ) C1161_=_C3223( C1161 C3223 ) C1161_=_C3373( C1161 C3373 ) C1161_=_C3849( C1161 C3849 ) C1161_=_C3850( C1161 C3850 ) \nC1161_=_C3851( C1161 C3851 ) C1161_=_C3852( C1161 C3852 ) C1161_=_C3853( C1161 C3853 ) C1161_=_C3854( C1161 C3854 ) C1161_=_C3856( C1161 C3856 ) C1228_=_C1298( C1228 C1298 ) \nC1228_=_C1590( C1228 C1590 ) C1228_=_C1624( C1228 C1624 ) C1228_=_C1794( C1228 C1794 ) C1228_=_C1924( C1228 C1924 ) C1228_=_C2168( C1228 C2168 ) C1228_=_C2197( C1228 C2197 ) \nC1228_=_C2509( C1228 C2509 ) C1228_=_C2510( C1228 C2510 ) C1228_=_C2513( C1228 C2513 ) C1228_=_C2514( C1228 C2514 ) C1228_=_C2516( C1228 C2516 ) C1228_=_C2517( C1228 C2517 ) \nC1228_=_C2518( C1228 C2518 ) C1228_=_C2519( C1228 C2519 ) C1228_=_C2520( C1228 C2520 ) C1259_=_C1536( C1259 C1536 ) C1259_=_C1617( C1259 C1617 ) C1259_=_C2517( C1259 C2517 ) \nC1259_=_C2771( C1259 C2771 ) C1259_=_C2837( C1259 C2837 ) C1259_=_C2919( C1259 C2919 ) C1259_=_C2974( C1259 C2974 ) C1259_=_C2998( C1259 C2998 ) C1259_=_C3523( C1259 C3523 ) \nC1259_=_C3677( C1259 C3677 ) C1259_=_C3850( C1259 C3850 ) C1259_=_C3942( C1259 C3942 ) C1259_=_C3975( C1259 C3975 ) C1259_=_C3976( C1259 C3976 ) C1259_=_C3977( C1259 C3977 ) \nC1259_=_C3978( C1259 C3978 ) C1259_=_C3979( C1259 C3979 ) C1259_=_C3980( C1259 C3980 ) C1259_=_C3981( C1259 C3981 ) C1298_=_C1308( C1298 C1308 ) C1298_=_C1309( C1298 C1309 ) \nC1298_=_C1590( C1298 C1590 ) C1298_=_C1624( C1298 C1624 ) C1298_=_C1794( C1298 C1794 ) C1298_=_C1924( C1298 C1924 ) C1298_=_C2168( C1298 C2168 ) C1298_=_C2197( C1298 C2197 ) \nC1298_=_C2509( C1298 C2509 ) C1298_=_C2510( C1298 C2510 ) C1298_=_C2513( C1298 C2513 ) C1298_=_C2514( C1298 C2514 ) C1298_=_C2516( C1298 C2516 ) C1298_=_C2517( C1298 C2517 ) \nC1298_=_C2518( C1298 C2518 ) C1298_=_C2519( C1298 C2519 ) C1298_=_C2520( C1298 C2520 ) C1308_=_C1309( C1308 C1309 ) C1308_=_C1599( C1308 C1599 ) C1308_=_C1633( C1308 C1633 ) \nC1308_=_C1932( C1308 C1932 ) C1308_=_C2685( C1308 C2685 ) C1308_=_C2728( C1308 C2728 ) C1308_=_C2970( C1308 C2970 ) C1308_=_C2984( C1308 C2984 ) C1308_=_C3223( C1308 C3223 ) \nC1308_=_C3373( C1308 C3373 ) C1308_=_C3849( C1308 C3849 ) C1308_=_C3850( C1308 C3850 ) C1308_=_C3851( C1308 C3851 ) C1308_=_C3852( C1308 C3852 ) C1308_=_C3853( C1308 C3853 ) \nC1308_=_C3854( C1308 C3854 ) C1308_=_C3856( C1308 C3856 ) C1309_=_C1534( C1309 C1534 ) C1309_=_C1661( C1309 C1661 ) C1309_=_C1722( C1309 C1722 ) C1309_=_C1828( C1309 C1828 ) \nC1309_=_C2192( C1309 C2192 ) C1309_=_C2392( C1309 C2392 ) C1309_=_C2672( C1309 C2672 ) C1309_=_C3224( C1309 C3224 ) C1309_=_C3559( C1309 C3559 ) C1309_=_C3691( C1309 C3691 ) \nC1309_=_C3702( C1309 C3702 ) C1309_=_C3719( C1309 C3719 ) C1309_=_C3796( C1309 C3796 ) C1309_=_C3857( C1309 C3857 ) C1309_=_C3859( C1309 C3859 ) C1309_=_C3860( C1309 C3860 ) \nC1309_=_C3861( C1309 C3861 ) C1309_=_C3862( C1309 C3862 ) C1309_=_C3863( C1309 C3863 ) C1309_=_C3864( C1309 C3864 ) C1309_=_C3865( C1309 C3865 ) C1374_=_C1526( C1374 C1526 ) \nC1374_=_C1758( C1374 C1758 ) C1374_=_C1949( C1374 C1949 ) C1374_=_C2025( C1374 C2025 ) C1374_=_C2156( C1374 C2156 ) C1374_=_C2295( C1374 C2295 ) C1374_=_C2979( C1374 C2979 ) \nC1374_=_C3087( C1374 C3087 ) C1374_=_C3400( C1374 C3400 ) C1374_=_C3401( C1374 C3401 ) C1374_=_C3402( C1374 C3402 ) C1374_=_C3404( C1374 C3404 ) C1374_=_C3406( C1374 C3406 ) \nC1374_=_C3407( C1374 C3407 ) C1374_=_C3408( C1374 C3408 ) C1374_=_C3409( C1374 C3409 ) C1374_=_C3410( C1374 C3410 ) C1374_=_C3411( C1374 C3411 ) C1374_=_C3412( C1374 C3412 ) \nC1399_=_C1780( C1399 C1780 ) C1399_=_C2086( C1399 C2086 ) C1399_=_C2374( C1399 C2374 ) C1399_=_C2681( C1399 C2681 ) C1399_=_C2928( C1399 C2928 ) C1399_=_C3059( C1399 C3059 ) \nC1399_=_C3218( C1399 C3218 ) C1399_=_C3336( C1399 C3336 ) C1399_=_C3372( C1399 C3372 ) C1399_=_C3573( C1399 C3573 ) C1399_=_C3574( C1399 C3574 ) C1399_=_C3576( C1399 C3576 ) \nC1399_=_C3577( C1399 C3577 ) C1399_=_C3578( C1399 C3578 ) C1399_=_C3579( C1399 C3579 ) C1399_=_C3580( C1399 C3580 ) C1399_=_C3581( C1399 C3581 ) C1399_=_C3582( C1399 C3582 ) \nC1399_=_C3583( C1399 C3583 ) C1399_=_C3584( C1399 C3584 ) C1428_=_C1453( C1428 C1453 ) C1428_=_C1544( C1428 C1544 ) C1428_=_C1669( C1428 C1669 ) C1428_=_C1921( C1428 C1921 ) \nC1428_=_C1922( C1428 C1922 ) C1428_=_C1923( C1428 C1923 ) C1428_=_C1924( C1428 C1924 ) C1428_=_C1925( C1428 C1925 ) C1428_=_C1926( C1428 C1926 ) C1428_=_C1927( C1428 C1927 ) \nC1428_=_C1928( C1428 C1928 ) C1428_=_C1929( C1428 C1929 ) C1428_=_C1930( C1428 C1930 ) C1428_=_C1931( C1428 C1931 ) C1428_=_C1932( C1428 C1932 ) C1428_=_C1933( C1428 C1933 ) \nC1428_=_C1935( C1428 C1935 ) C1428_=_C1936( C1428 C1936 ) C1428_=_C1937( C1428 C1937 ) C1428_=_C1938( C1428 C1938 ) C1428_=_C1939( C1428 C1939 ) C1428_=_C1940( C1428 C1940 ) \nC1428_=_C1941( C1428 C1941 ) C1428_=_C1942( C1428 C1942 ) C1453_=_C1460( C1453 C1460 ) C1453_=_C1544( C1453 C1544 ) C1453_=_C1669( C1453 C1669 ) C1453_=_C1921( C1453 C1921 ) \nC1453_=_C1922( C1453 C1922 ) C1453_=_C1923( C1453 C1923 ) C1453_=_C1924( C1453 C1924 ) C1453_=_C1925( C1453 C1925 ) C1453_=_C1926( C1453 C1926 ) C1453_=_C1927( C1453 C1927 ) \nC1453_=_C1928( C1453 C1928 ) C1453_=_C1929( C1453 C1929 ) C1453_=_C1930( C1453 C1930 ) C1453_=_C1931( C1453 C1931 ) C1453_=_C1932( C1453 C1932 ) C1453_=_C1933( C1453 C1933 ) \nC1453_=_C1935( C1453 C1935 ) C1453_=_C1936( C1453 C1936 ) C1453_=_C1937( C1453 C1937 ) C1453_=_C1938( C1453 C1938 ) C1453_=_C1939( C1453 C1939 ) C1453_=_C1940( C1453 C1940 ) \nC1453_=_C1941( C1453 C1941 ) C1453_=_C1942( C1453 C1942 ) C1460_=_C1551( C1460 C1551 ) C1460_=_C1675( C1460 C1675 ) C1460_=_C1926( C1460 C1926 ) C1460_=_C2006( C1460 C2006 ) \nC1460_=_C2384( C1460 C2384 ) C1460_=_C2763( C1460 C2763 ) C1460_=_C2764( C1460 C2764 ) C1460_=_C2766( C1460 C2766 ) C1460_=_C2767( C1460 C2767 ) C1460_=_C2769( C1460 C2769 ) \nC1460_=_C2770( C1460 C2770 ) C1460_=_C2771( C1460 C2771 ) C1460_=_C2772( C1460 C2772 ) C1460_=_C2773( C1460 C2773 ) C1460_=_C2774( C1460 C2774 ) C1460_=_C2775( C1460 C2775 ) \nC1460_=_C2776( C1460 C2776 ) C1460_=_C2778( C1460 C2778 ) C1460_=_C2779( C1460 C2779 ) C1488_=_C1527( C1488 C1527 ) C1488_=_C2241( C1488 C2241 ) C1488_=_C2297( C1488 C2297 ) \nC1488_=_C2492( C1488 C2492 ) C1488_=_C2667( C1488 C2667 ) C1488_=_C2823( C1488 C2823 ) C1488_=_C2955( C1488 C2955 ) C1488_=_C3074( C1488 C3074 ) C1488_=_C3088( C1488 C3088 ) \nC1488_=_C3465(</w:t>
      </w:r>
    </w:p>
    <w:p>
      <w:pPr>
        <w:pStyle w:val="PreformattedText"/>
        <w:bidi w:val="0"/>
        <w:spacing w:before="0" w:after="0"/>
        <w:jc w:val="left"/>
        <w:rPr/>
      </w:pPr>
      <w:r>
        <w:rPr/>
        <w:t xml:space="preserve"> </w:t>
      </w:r>
      <w:r>
        <w:rPr/>
        <w:t>C1488 C3465 ) C1488_=_C3466( C1488 C3466 ) C1488_=_C3469( C1488 C3469 ) C1488_=_C3470( C1488 C3470 ) C1488_=_C3471( C1488 C3471 ) C1488_=_C3472( C1488 C3472 ) \nC1488_=_C3473( C1488 C3473 ) C1488_=_C3474( C1488 C3474 ) C1488_=_C3475( C1488 C3475 ) C1526_=_C1527( C1526 C1527 ) C1526_=_C1534( C1526 C1534 ) C1526_=_C1536( C1526 C1536 ) \nC1526_=_C1758( C1526 C1758 ) C1526_=_C1949( C1526 C1949 ) C1526_=_C2025( C1526 C2025 ) C1526_=_C2156( C1526 C2156 ) C1526_=_C2295( C1526 C2295 ) C1526_=_C2979( C1526 C2979 ) \nC1526_=_C3087( C1526 C3087 ) C1526_=_C3400( C1526 C3400 ) C1526_=_C3401( C1526 C3401 ) C1526_=_C3402( C1526 C3402 ) C1526_=_C3404( C1526 C3404 ) C1526_=_C3406( C1526 C3406 ) \nC1526_=_C3407( C1526 C3407 ) C1526_=_C3408( C1526 C3408 ) C1526_=_C3409( C1526 C3409 ) C1526_=_C3410( C1526 C3410 ) C1526_=_C3411( C1526 C3411 ) C1526_=_C3412( C1526 C3412 ) \nC1527_=_C1534( C1527 C1534 ) C1527_=_C1536( C1527 C1536 ) C1527_=_C2241( C1527 C2241 ) C1527_=_C2297( C1527 C2297 ) C1527_=_C2492( C1527 C2492 ) C1527_=_C2667( C1527 C2667 ) \nC1527_=_C2823( C1527 C2823 ) C1527_=_C2955( C1527 C2955 ) C1527_=_C3074( C1527 C3074 ) C1527_=_C3088( C1527 C3088 ) C1527_=_C3465( C1527 C3465 ) C1527_=_C3466( C1527 C3466 ) \nC1527_=_C3469( C1527 C3469 ) C1527_=_C3470( C1527 C3470 ) C1527_=_C3471( C1527 C3471 ) C1527_=_C3472( C1527 C3472 ) C1527_=_C3473( C1527 C3473 ) C1527_=_C3474( C1527 C3474 ) \nC1527_=_C3475( C1527 C3475 ) C1534_=_C1536( C1534 C1536 ) C1534_=_C1661( C1534 C1661 ) C1534_=_C1722( C1534 C1722 ) C1534_=_C1828( C1534 C1828 ) C1534_=_C2192( C1534 C2192 ) \nC1534_=_C2392( C1534 C2392 ) C1534_=_C2672( C1534 C2672 ) C1534_=_C3224( C1534 C3224 ) C1534_=_C3559( C1534 C3559 ) C1534_=_C3691( C1534 C3691 ) C1534_=_C3702( C1534 C3702 ) \nC1534_=_C3719( C1534 C3719 ) C1534_=_C3796( C1534 C3796 ) C1534_=_C3857( C1534 C3857 ) C1534_=_C3859( C1534 C3859 ) C1534_=_C3860( C1534 C3860 ) C1534_=_C3861( C1534 C3861 ) \nC1534_=_C3862( C1534 C3862 ) C1534_=_C3863( C1534 C3863 ) C1534_=_C3864( C1534 C3864 ) C1534_=_C3865( C1534 C3865 ) C1536_=_C1617( C1536 C1617 ) C1536_=_C2517( C1536 C2517 ) \nC1536_=_C2771( C1536 C2771 ) C1536_=_C2837( C1536 C2837 ) C1536_=_C2919( C1536 C2919 ) C1536_=_C2974( C1536 C2974 ) C1536_=_C2998( C1536 C2998 ) C1536_=_C3523( C1536 C3523 ) \nC1536_=_C3677( C1536 C3677 ) C1536_=_C3850( C1536 C3850 ) C1536_=_C3942( C1536 C3942 ) C1536_=_C3975( C1536 C3975 ) C1536_=_C3976( C1536 C3976 ) C1536_=_C3977( C1536 C3977 ) \nC1536_=_C3978( C1536 C3978 ) C1536_=_C3979( C1536 C3979 ) C1536_=_C3980( C1536 C3980 ) C1536_=_C3981( C1536 C3981 ) C1544_=_C1551( C1544 C1551 ) C1544_=_C1669( C1544 C1669 ) \nC1544_=_C1921( C1544 C1921 ) C1544_=_C1922( C1544 C1922 ) C1544_=_C1923( C1544 C1923 ) C1544_=_C1924( C1544 C1924 ) C1544_=_C1925( C1544 C1925 ) C1544_=_C1926( C1544 C1926 ) \nC1544_=_C1927( C1544 C1927 ) C1544_=_C1928( C1544 C1928 ) C1544_=_C1929( C1544 C1929 ) C1544_=_C1930( C1544 C1930 ) C1544_=_C1931( C1544 C1931 ) C1544_=_C1932( C1544 C1932 ) \nC1544_=_C1933( C1544 C1933 ) C1544_=_C1935( C1544 C1935 ) C1544_=_C1936( C1544 C1936 ) C1544_=_C1937( C1544 C1937 ) C1544_=_C1938( C1544 C1938 ) C1544_=_C1939( C1544 C1939 ) \nC1544_=_C1940( C1544 C1940 ) C1544_=_C1941( C1544 C1941 ) C1544_=_C1942( C1544 C1942 ) C1551_=_C1675( C1551 C1675 ) C1551_=_C1926( C1551 C1926 ) C1551_=_C2006( C1551 C2006 ) \nC1551_=_C2384( C1551 C2384 ) C1551_=_C2763( C1551 C2763 ) C1551_=_C2764( C1551 C2764 ) C1551_=_C2766( C1551 C2766 ) C1551_=_C2767( C1551 C2767 ) C1551_=_C2769( C1551 C2769 ) \nC1551_=_C2770( C1551 C2770 ) C1551_=_C2771( C1551 C2771 ) C1551_=_C2772( C1551 C2772 ) C1551_=_C2773( C1551 C2773 ) C1551_=_C2774( C1551 C2774 ) C1551_=_C2775( C1551 C2775 ) \nC1551_=_C2776( C1551 C2776 ) C1551_=_C2778( C1551 C2778 ) C1551_=_C2779( C1551 C2779 ) C1572_=_C1674( C1572 C1674 ) C1572_=_C2170( C1572 C2170 ) C1572_=_C2620( C1572 C2620 ) \nC1572_=_C2623( C1572 C2623 ) C1572_=_C2624( C1572 C2624 ) C1572_=_C2625( C1572 C2625 ) C1572_=_C2626( C1572 C2626 ) C1572_=_C2627( C1572 C2627 ) C1572_=_C2628( C1572 C2628 ) \nC1572_=_C2630( C1572 C2630 ) C1572_=_C2631( C1572 C2631 ) C1572_=_C2633( C1572 C2633 ) C1572_=_C2634( C1572 C2634 ) C1572_=_C2635( C1572 C2635 ) C1572_=_C2636( C1572 C2636 ) \nC1572_=_C2637( C1572 C2637 ) C1572_=_C2638( C1572 C2638 ) C1572_=_C2639( C1572 C2639 ) C1572_=_C2640( C1572 C2640 ) C1590_=_C1599( C1590 C1599 ) C1590_=_C1624( C1590 C1624 ) \nC1590_=_C1794( C1590 C1794 ) C1590_=_C1924( C1590 C1924 ) C1590_=_C2168( C1590 C2168 ) C1590_=_C2197( C1590 C2197 ) C1590_=_C2509( C1590 C2509 ) C1590_=_C2510( C1590 C2510 ) \nC1590_=_C2513( C1590 C2513 ) C1590_=_C2514( C1590 C2514 ) C1590_=_C2516( C1590 C2516 ) C1590_=_C2517( C1590 C2517 ) C1590_=_C2518( C1590 C2518 ) C1590_=_C2519( C1590 C2519 ) \nC1590_=_C2520( C1590 C2520 ) C1599_=_C1633( C1599 C1633 ) C1599_=_C1932( C1599 C1932 ) C1599_=_C2685( C1599 C2685 ) C1599_=_C2728( C1599 C2728 ) C1599_=_C2970( C1599 C2970 ) \nC1599_=_C2984( C1599 C2984 ) C1599_=_C3223( C1599 C3223 ) C1599_=_C3373( C1599 C3373 ) C1599_=_C3849( C1599 C3849 ) C1599_=_C3850( C1599 C3850 ) C1599_=_C3851( C1599 C3851 ) \nC1599_=_C3852( C1599 C3852 ) C1599_=_C3853( C1599 C3853 ) C1599_=_C3854( C1599 C3854 ) C1599_=_C3856( C1599 C3856 ) C1617_=_C1623( C1617 C1623 ) C1617_=_C2517( C1617 C2517 ) \nC1617_=_C2771( C1617 C2771 ) C1617_=_C2837( C1617 C2837 ) C1617_=_C2919( C1617 C2919 ) C1617_=_C2974( C1617 C2974 ) C1617_=_C2998( C1617 C2998 ) C1617_=_C3523( C1617 C3523 ) \nC1617_=_C3677( C1617 C3677 ) C1617_=_C3850( C1617 C3850 ) C1617_=_C3942( C1617 C3942 ) C1617_=_C3975( C1617 C3975 ) C1617_=_C3976( C1617 C3976 ) C1617_=_C3977( C1617 C3977 ) \nC1617_=_C3978( C1617 C3978 ) C1617_=_C3979( C1617 C3979 ) C1617_=_C3980( C1617 C3980 ) C1617_=_C3981( C1617 C3981 ) C1623_=_C1726( C1623 C1726 ) C1623_=_C1920( C1623 C1920 ) \nC1623_=_C1941( C1623 C1941 ) C1623_=_C2487( C1623 C2487 ) C1623_=_C2582( C1623 C2582 ) C1623_=_C2964( C1623 C2964 ) C1623_=_C2977( C1623 C2977 ) C1623_=_C3052( C1623 C3052 ) \nC1623_=_C3125( C1623 C3125 ) C1623_=_C3530( C1623 C3530 ) C1623_=_C3758( C1623 C3758 ) C1623_=_C3774( C1623 C3774 ) C1623_=_C3841( C1623 C3841 ) C1623_=_C3847( C1623 C3847 ) \nC1623_=_C3945( C1623 C3945 ) C1623_=_C3981( C1623 C3981 ) C1623_=_C4056( C1623 C4056 ) C1623_=_C4075( C1623 C4075 ) C1624_=_C1633( C1624 C1633 ) C1624_=_C1794( C1624 C1794 ) \nC1624_=_C1924( C1624 C1924 ) C1624_=_C2168( C1624 C2168 ) C1624_=_C2197( C1624 C2197 ) C1624_=_C2509( C1624 C2509 ) C1624_=_C2510( C1624 C2510 ) C1624_=_C2513( C1624 C2513 ) \nC1624_=_C2514( C1624 C2514 ) C1624_=_C2516( C1624 C2516 ) C1624_=_C2517( C1624 C2517 ) C1624_=_C2518( C1624 C2518 ) C1624_=_C2519( C1624 C2519 ) C1624_=_C2520( C1624 C2520 ) \nC1633_=_C1932( C1633 C1932 ) C1633_=_C2685( C1633 C2685 ) C1633_=_C2728( C1633 C2728 ) C1633_=_C2970( C1633 C2970 ) C1633_=_C2984( C1633 C2984 ) C1633_=_C3223( C1633 C3223 ) \nC1633_=_C3373( C1633 C3373 ) C1633_=_C3849( C1633 C3849 ) C1633_=_C3850( C1633 C3850 ) C1633_=_C3851( C1633 C3851 ) C1633_=_C3852( C1633 C3852 ) C1633_=_C3853( C1633 C3853 ) \nC1633_=_C3854( C1633 C3854 ) C1633_=_C3856( C1633 C3856 ) C1661_=_C1722( C1661 C1722 ) C1661_=_C1828( C1661 C1828 ) C1661_=_C2192( C1661 C2192 ) C1661_=_C2392( C1661 C2392 ) \nC1661_=_C2672( C1661 C2672 ) C1661_=_C3224( C1661 C3224 ) C1661_=_C3559( C1661 C3559 ) C1661_=_C3691( C1661 C3691 ) C1661_=_C3702( C1661 C3702 ) C1661_=_C3719( C1661 C3719 ) \nC1661_=_C3796( C1661 C3796 ) C1661_=_C3857( C1661 C3857 ) C1661_=_C3859( C1661 C3859 ) C1661_=_C3860( C1661 C3860 ) C1661_=_C3861( C1661 C3861 ) C1661_=_C3862( C1661 C3862 ) \nC1661_=_C3863( C1661 C3863 ) C1661_=_C3864( C1661 C3864 ) C1661_=_C3865( C1661 C3865 ) C1669_=_C1674( C1669 C1674 ) C1669_=_C1675( C1669 C1675 ) C1669_=_C1921( C1669 C1921 ) \nC1669_=_C1922( C1669 C1922 ) C1669_=_C1923( C1669 C1923 ) C1669_=_C1924( C1669 C1924 ) C1669_=_C1925( C1669 C1925 ) C1669_=_C1926( C1669 C1926 ) C1669_=_C1927( C1669 C1927 ) \nC1669_=_C1928( C1669 C1928 ) C1669_=_C1929( C1669 C1929 ) C1669_=_C1930( C1669 C1930 ) C1669_=_C1931( C1669 C1931 ) C1669_=_C1932( C1669 C1932 ) C1669_=_C1933( C1669 C1933 ) \nC1669_=_C1935( C1669 C1935 ) C1669_=_C1936( C1669 C1936 ) C1669_=_C1937( C1669 C1937 ) C1669_=_C1938( C1669 C1938 ) C1669_=_C1939( C1669 C1939 ) C1669_=_C1940( C1669 C1940 ) \nC1669_=_C1941( C1669 C1941 ) C1669_=_C1942( C1669 C1942 ) C1674_=_C1675( C1674 C1675 ) C1674_=_C2170( C1674 C2170 ) C1674_=_C2620( C1674 C2620 ) C1674_=_C2623( C1674 C2623 ) \nC1674_=_C2624( C1674 C2624 ) C1674_=_C2625( C1674 C2625 ) C1674_=_C2626( C1674 C2626 ) C1674_=_C2627( C1674 C2627 ) C1674_=_C2628( C1674 C2628 ) C1674_=_C2630( C1674 C2630 ) \nC1674_=_C2631( C1674 C2631 ) C1674_=_C2633( C1674 C2633 ) C1674_=_C2634( C1674 C2634 ) C1674_=_C2635( C1674 C2635 ) C1674_=_C2636( C1674 C2636 ) C1674_=_C2637( C1674 C2637 ) \nC1674_=_C2638( C1674 C2638 ) C1674_=_C2639( C1674 C2639 ) C1674_=_C2640( C1674 C2640 ) C1675_=_C1926( C1675 C1926 ) C1675_=_C2006( C1675 C2006 ) C1675_=_C2384( C1675 C2384 ) \nC1675_=_C2763( C1675 C2763 ) C1675_=_C2764( C1675 C2764 ) C1675_=_C2766( C1675 C2766 ) C1675_=_C2767( C1675 C2767 ) C1675_=_C2769( C1675 C2769 ) C1675_=_C2770( C1675 C2770 ) \nC1675_=_C2771( C1675 C2771 ) C1675_=_C2772( C1675 C2772 ) C1675_=_C2773( C1675 C2773 ) C1675_=_C2774( C1675 C2774 ) C1675_=_C2775( C1675 C2775 ) C1675_=_C2776( C1675 C2776 ) \nC1675_=_C2778( C1675 C2778 ) C1675_=_C2779( C1675 C2779 ) C1722_=_C1726( C1722 C1726 ) C1722_=_C1828( C1722 C1828 ) C1722_=_C2192( C1722 C2192 ) C1722_=_C2392( C1722 C2392 ) \nC1722_=_C2672( C1722 C2672 ) C1722_=_C3224( C1722 C3224 ) C1722_=_C3559( C1722 C3559 ) C1722_=_C3691( C1722 C3691 ) C1722_=_C3702( C1722 C3702 ) C1722_=_C3719( C1722 C3719 ) \nC1722_=_C3796( C1722 C3796 ) C1722_=_C3857( C1722 C3857 ) C1722_=_C3859( C1722 C3859 ) C1722_=_C3860( C1722 C3860 ) C1722_=_C3861( C1722 C3861 ) C1722_=_C3862( C1722 C3862 ) \nC1722_=_C3863( C1722 C3863 ) C1722_=_C3864( C1722 C3864 ) C1722_=_C3865(</w:t>
      </w:r>
    </w:p>
    <w:p>
      <w:pPr>
        <w:pStyle w:val="PreformattedText"/>
        <w:bidi w:val="0"/>
        <w:spacing w:before="0" w:after="0"/>
        <w:jc w:val="left"/>
        <w:rPr/>
      </w:pPr>
      <w:r>
        <w:rPr/>
        <w:t xml:space="preserve"> </w:t>
      </w:r>
      <w:r>
        <w:rPr/>
        <w:t>C1722 C3865 ) C1726_=_C1920( C1726 C1920 ) C1726_=_C1941( C1726 C1941 ) C1726_=_C2487( C1726 C2487 ) \nC1726_=_C2582( C1726 C2582 ) C1726_=_C2964( C1726 C2964 ) C1726_=_C2977( C1726 C2977 ) C1726_=_C3052( C1726 C3052 ) C1726_=_C3125( C1726 C3125 ) C1726_=_C3530( C1726 C3530 ) \nC1726_=_C3758( C1726 C3758 ) C1726_=_C3774( C1726 C3774 ) C1726_=_C3841( C1726 C3841 ) C1726_=_C3847( C1726 C3847 ) C1726_=_C3945( C1726 C3945 ) C1726_=_C3981( C1726 C3981 ) \nC1726_=_C4056( C1726 C4056 ) C1726_=_C4075( C1726 C4075 ) C1758_=_C1949( C1758 C1949 ) C1758_=_C2025( C1758 C2025 ) C1758_=_C2156( C1758 C2156 ) C1758_=_C2295( C1758 C2295 ) \nC1758_=_C2979( C1758 C2979 ) C1758_=_C3087( C1758 C3087 ) C1758_=_C3400( C1758 C3400 ) C1758_=_C3401( C1758 C3401 ) C1758_=_C3402( C1758 C3402 ) C1758_=_C3404( C1758 C3404 ) \nC1758_=_C3406( C1758 C3406 ) C1758_=_C3407( C1758 C3407 ) C1758_=_C3408( C1758 C3408 ) C1758_=_C3409( C1758 C3409 ) C1758_=_C3410( C1758 C3410 ) C1758_=_C3411( C1758 C3411 ) \nC1758_=_C3412( C1758 C3412 ) C1780_=_C2086( C1780 C2086 ) C1780_=_C2374( C1780 C2374 ) C1780_=_C2681( C1780 C2681 ) C1780_=_C2928( C1780 C2928 ) C1780_=_C3059( C1780 C3059 ) \nC1780_=_C3218( C1780 C3218 ) C1780_=_C3336( C1780 C3336 ) C1780_=_C3372( C1780 C3372 ) C1780_=_C3573( C1780 C3573 ) C1780_=_C3574( C1780 C3574 ) C1780_=_C3576( C1780 C3576 ) \nC1780_=_C3577( C1780 C3577 ) C1780_=_C3578( C1780 C3578 ) C1780_=_C3579( C1780 C3579 ) C1780_=_C3580( C1780 C3580 ) C1780_=_C3581( C1780 C3581 ) C1780_=_C3582( C1780 C3582 ) \nC1780_=_C3583( C1780 C3583 ) C1780_=_C3584( C1780 C3584 ) C1794_=_C1924( C1794 C1924 ) C1794_=_C2168( C1794 C2168 ) C1794_=_C2197( C1794 C2197 ) C1794_=_C2509( C1794 C2509 ) \nC1794_=_C2510( C1794 C2510 ) C1794_=_C2513( C1794 C2513 ) C1794_=_C2514( C1794 C2514 ) C1794_=_C2516( C1794 C2516 ) C1794_=_C2517( C1794 C2517 ) C1794_=_C2518( C1794 C2518 ) \nC1794_=_C2519( C1794 C2519 ) C1794_=_C2520( C1794 C2520 ) C1828_=_C2192( C1828 C2192 ) C1828_=_C2392( C1828 C2392 ) C1828_=_C2672( C1828 C2672 ) C1828_=_C3224( C1828 C3224 ) \nC1828_=_C3559( C1828 C3559 ) C1828_=_C3691( C1828 C3691 ) C1828_=_C3702( C1828 C3702 ) C1828_=_C3719( C1828 C3719 ) C1828_=_C3796( C1828 C3796 ) C1828_=_C3857( C1828 C3857 ) \nC1828_=_C3859( C1828 C3859 ) C1828_=_C3860( C1828 C3860 ) C1828_=_C3861( C1828 C3861 ) C1828_=_C3862( C1828 C3862 ) C1828_=_C3863( C1828 C3863 ) C1828_=_C3864( C1828 C3864 ) \nC1828_=_C3865( C1828 C3865 ) C1920_=_C1941( C1920 C1941 ) C1920_=_C2487( C1920 C2487 ) C1920_=_C2582( C1920 C2582 ) C1920_=_C2964( C1920 C2964 ) C1920_=_C2977( C1920 C2977 ) \nC1920_=_C3052( C1920 C3052 ) C1920_=_C3125( C1920 C3125 ) C1920_=_C3530( C1920 C3530 ) C1920_=_C3758( C1920 C3758 ) C1920_=_C3774( C1920 C3774 ) C1920_=_C3841( C1920 C3841 ) \nC1920_=_C3847( C1920 C3847 ) C1920_=_C3945( C1920 C3945 ) C1920_=_C3981( C1920 C3981 ) C1920_=_C4056( C1920 C4056 ) C1920_=_C4075( C1920 C4075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5( C1921 C1935 ) \nC1921_=_C1936( C1921 C1936 ) C1921_=_C1937( C1921 C1937 ) C1921_=_C1938( C1921 C1938 ) C1921_=_C1939( C1921 C1939 ) C1921_=_C1940( C1921 C1940 ) C1921_=_C1941( C1921 C1941 ) \nC1921_=_C1942( C1921 C1942 ) C1921_=_C2006( C1921 C2006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5( C1922 C1935 ) C1922_=_C1936( C1922 C1936 ) C1922_=_C1937( C1922 C1937 ) C1922_=_C1938( C1922 C1938 ) C1922_=_C1939( C1922 C1939 ) \nC1922_=_C1940( C1922 C1940 ) C1922_=_C1941( C1922 C1941 ) C1922_=_C1942( C1922 C1942 ) C1922_=_C2384( C1922 C2384 ) C1922_=_C2392( C1922 C2392 ) C1923_=_C1924( C1923 C1924 ) \nC1923_=_C1925( C1923 C1925 ) C1923_=_C1926( C1923 C1926 ) C1923_=_C1927( C1923 C1927 ) C1923_=_C1928( C1923 C1928 ) C1923_=_C1929( C1923 C1929 ) C1923_=_C1930( C1923 C1930 ) \nC1923_=_C1931( C1923 C1931 ) C1923_=_C1932( C1923 C1932 ) C1923_=_C1933( C1923 C1933 ) C1923_=_C1935( C1923 C1935 ) C1923_=_C1936( C1923 C1936 ) C1923_=_C1937( C1923 C1937 ) \nC1923_=_C1938( C1923 C1938 ) C1923_=_C1939( C1923 C1939 ) C1923_=_C1940( C1923 C1940 ) C1923_=_C1941( C1923 C1941 ) C1923_=_C1942( C1923 C1942 ) C1923_=_C2452( C1923 C2452 ) \nC1924_=_C1925( C1924 C1925 ) C1924_=_C1926( C1924 C1926 ) C1924_=_C1927( C1924 C1927 ) C1924_=_C1928( C1924 C1928 ) C1924_=_C1929( C1924 C1929 ) C1924_=_C1930( C1924 C1930 ) \nC1924_=_C1931( C1924 C1931 ) C1924_=_C1932( C1924 C1932 ) C1924_=_C1933( C1924 C1933 ) C1924_=_C1935( C1924 C1935 ) C1924_=_C1936( C1924 C1936 ) C1924_=_C1937( C1924 C1937 ) \nC1924_=_C1938( C1924 C1938 ) C1924_=_C1939( C1924 C1939 ) C1924_=_C1940( C1924 C1940 ) C1924_=_C1941( C1924 C1941 ) C1924_=_C1942( C1924 C1942 ) C1924_=_C2168( C1924 C2168 ) \nC1924_=_C2197( C1924 C2197 ) C1924_=_C2509( C1924 C2509 ) C1924_=_C2510( C1924 C2510 ) C1924_=_C2513( C1924 C2513 ) C1924_=_C2514( C1924 C2514 ) C1924_=_C2516( C1924 C2516 ) \nC1924_=_C2517( C1924 C2517 ) C1924_=_C2518( C1924 C2518 ) C1924_=_C2519( C1924 C2519 ) C1924_=_C2520( C1924 C2520 ) C1925_=_C1926( C1925 C1926 ) C1925_=_C1927( C1925 C1927 ) \nC1925_=_C1928( C1925 C1928 ) C1925_=_C1929( C1925 C1929 ) C1925_=_C1930( C1925 C1930 ) C1925_=_C1931( C1925 C1931 ) C1925_=_C1932( C1925 C1932 ) C1925_=_C1933( C1925 C1933 ) \nC1925_=_C1935( C1925 C1935 ) C1925_=_C1936( C1925 C1936 ) C1925_=_C1937( C1925 C1937 ) C1925_=_C1938( C1925 C1938 ) C1925_=_C1939( C1925 C1939 ) C1925_=_C1940( C1925 C1940 ) \nC1925_=_C1941( C1925 C1941 ) C1925_=_C1942( C1925 C1942 ) C1926_=_C1927( C1926 C1927 ) C1926_=_C1928( C1926 C1928 ) C1926_=_C1929( C1926 C1929 ) C1926_=_C1930( C1926 C1930 ) \nC1926_=_C1931( C1926 C1931 ) C1926_=_C1932( C1926 C1932 ) C1926_=_C1933( C1926 C1933 ) C1926_=_C1935( C1926 C1935 ) C1926_=_C1936( C1926 C1936 ) C1926_=_C1937( C1926 C1937 ) \nC1926_=_C1938( C1926 C1938 ) C1926_=_C1939( C1926 C1939 ) C1926_=_C1940( C1926 C1940 ) C1926_=_C1941( C1926 C1941 ) C1926_=_C1942( C1926 C1942 ) C1926_=_C2006( C1926 C2006 ) \nC1926_=_C2384( C1926 C2384 ) C1926_=_C2763( C1926 C2763 ) C1926_=_C2764( C1926 C2764 ) C1926_=_C2766( C1926 C2766 ) C1926_=_C2767( C1926 C2767 ) C1926_=_C2769( C1926 C2769 ) \nC1926_=_C2770( C1926 C2770 ) C1926_=_C2771( C1926 C2771 ) C1926_=_C2772( C1926 C2772 ) C1926_=_C2773( C1926 C2773 ) C1926_=_C2774( C1926 C2774 ) C1926_=_C2775( C1926 C2775 ) \nC1926_=_C2776( C1926 C2776 ) C1926_=_C2778( C1926 C2778 ) C1926_=_C2779( C1926 C2779 ) C1927_=_C1928( C1927 C1928 ) C1927_=_C1929( C1927 C1929 ) C1927_=_C1930( C1927 C1930 ) \nC1927_=_C1931( C1927 C1931 ) C1927_=_C1932( C1927 C1932 ) C1927_=_C1933( C1927 C1933 ) C1927_=_C1935( C1927 C1935 ) C1927_=_C1936( C1927 C1936 ) C1927_=_C1937( C1927 C1937 ) \nC1927_=_C1938( C1927 C1938 ) C1927_=_C1939( C1927 C1939 ) C1927_=_C1940( C1927 C1940 ) C1927_=_C1941( C1927 C1941 ) C1927_=_C1942( C1927 C1942 ) C1927_=_C2234( C1927 C2234 ) \nC1927_=_C2452( C1927 C2452 ) C1927_=_C2828( C1927 C2828 ) C1927_=_C2829( C1927 C2829 ) C1927_=_C2830( C1927 C2830 ) C1927_=_C2832( C1927 C2832 ) C1927_=_C2833( C1927 C2833 ) \nC1927_=_C2835( C1927 C2835 ) C1927_=_C2836( C1927 C2836 ) C1927_=_C2837( C1927 C2837 ) C1927_=_C2838( C1927 C2838 ) C1927_=_C2839( C1927 C2839 ) C1927_=_C2840( C1927 C2840 ) \nC1927_=_C2841( C1927 C2841 ) C1927_=_C2843( C1927 C2843 ) C1928_=_C1929( C1928 C1929 ) C1928_=_C1930( C1928 C1930 ) C1928_=_C1931( C1928 C1931 ) C1928_=_C1932( C1928 C1932 ) \nC1928_=_C1933( C1928 C1933 ) C1928_=_C1935( C1928 C1935 ) C1928_=_C1936( C1928 C1936 ) C1928_=_C1937( C1928 C1937 ) C1928_=_C1938( C1928 C1938 ) C1928_=_C1939( C1928 C1939 ) \nC1928_=_C1940( C1928 C1940 ) C1928_=_C1941( C1928 C1941 ) C1928_=_C1942( C1928 C1942 ) C1928_=_C2513( C1928 C2513 ) C1928_=_C2763( C1928 C2763 ) C1928_=_C2828( C1928 C2828 ) \nC1928_=_C2970( C1928 C2970 ) C1928_=_C2974( C1928 C2974 ) C1928_=_C2977( C1928 C2977 ) C1929_=_C1930( C1929 C1930 ) C1929_=_C1931( C1929 C1931 ) C1929_=_C1932( C1929 C1932 ) \nC1929_=_C1933( C1929 C1933 ) C1929_=_C1935( C1929 C1935 ) C1929_=_C1936( C1929 C1936 ) C1929_=_C1937( C1929 C1937 ) C1929_=_C1938( C1929 C1938 ) C1929_=_C1939( C1929 C1939 ) \nC1929_=_C1940( C1929 C1940 ) C1929_=_C1941( C1929 C1941 ) C1929_=_C1942( C1929 C1942 ) C1929_=_C2624( C1929 C2624 ) C1930_=_C1931( C1930 C1931 ) C1930_=_C1932( C1930 C1932 ) \nC1930_=_C1933( C1930 C1933 ) C1930_=_C1935( C1930 C1935 ) C1930_=_C1936( C1930 C1936 ) C1930_=_C1937( C1930 C1937 ) C1930_=_C1938( C1930 C1938 ) C1930_=_C1939( C1930 C1939 ) \nC1930_=_C1940( C1930 C1940 ) C1930_=_C1941( C1930 C1941 ) C1930_=_C1942( C1930 C1942 ) C1931_=_C1932( C1931 C1932 ) C1931_=_C1933( C1931 C1933 ) C1931_=_C1935( C1931 C1935 ) \nC1931_=_C1936( C1931 C1936 ) C1931_=_C1937( C1931 C1937 ) C1931_=_C1938( C1931 C1938 ) C1931_=_C1939( C1931 C1939 ) C1931_=_C1940( C1931 C1940 ) C1931_=_C1941( C1931 C1941 ) \nC1931_=_C1942( C1931 C1942 ) C1931_=_C2764( C1931 C2764 ) C1932_=_C1933( C1932 C1933 ) C1932_=_C1935( C1932 C1935 ) C1932_=_C1936( C1932 C1936 ) C1932_=_C1937( C1932 C1937 ) \nC1932_=_C1938( C1932 C1938 ) C1932_=_C1939( C1932 C1939 ) C1932_=_C1940( C1932 C1940 ) C1932_=_C1941( C1932 C1941 ) C1932_=_C1942( C1932 C1942 ) C1932_=_C2685( C1932 C2685 ) \nC1932_=_C2728( C1932 C2728 ) C1932_=_C2970( C1932 C2970 ) C1932_=_C2984( C1932 C2984 ) C1932_=_C3223( C1932 C3223 ) C1932_=_C3373( C1932 C3373 ) C1932_=_C3849( C1932 C3849 ) \nC1932_=_C3850( C1932 C3850 ) C1932_=_C3851( C1932 C3851 ) C1932_=_C3852( C1932 C3852 ) C1932_=_C3853( C1932 C3853 ) C1932_=_C3854(</w:t>
      </w:r>
    </w:p>
    <w:p>
      <w:pPr>
        <w:pStyle w:val="PreformattedText"/>
        <w:bidi w:val="0"/>
        <w:spacing w:before="0" w:after="0"/>
        <w:jc w:val="left"/>
        <w:rPr/>
      </w:pPr>
      <w:r>
        <w:rPr/>
        <w:t xml:space="preserve"> </w:t>
      </w:r>
      <w:r>
        <w:rPr/>
        <w:t>C1932 C3854 ) C1932_=_C3856( C1932 C3856 ) \nC1933_=_C1935( C1933 C1935 ) C1933_=_C1936( C1933 C1936 ) C1933_=_C1937( C1933 C1937 ) C1933_=_C1938( C1933 C1938 ) C1933_=_C1939( C1933 C1939 ) C1933_=_C1940( C1933 C1940 ) \nC1933_=_C1941( C1933 C1941 ) C1933_=_C1942( C1933 C1942 ) C1933_=_C2516( C1933 C2516 ) C1933_=_C2770( C1933 C2770 ) C1933_=_C2836( C1933 C2836 ) C1933_=_C3849( C1933 C3849 ) \nC1933_=_C3942( C1933 C3942 ) C1933_=_C3945( C1933 C3945 ) C1935_=_C1936( C1935 C1936 ) C1935_=_C1937( C1935 C1937 ) C1935_=_C1938( C1935 C1938 ) C1935_=_C1939( C1935 C1939 ) \nC1935_=_C1940( C1935 C1940 ) C1935_=_C1941( C1935 C1941 ) C1935_=_C1942( C1935 C1942 ) C1935_=_C2774( C1935 C2774 ) C1936_=_C1937( C1936 C1937 ) C1936_=_C1938( C1936 C1938 ) \nC1936_=_C1939( C1936 C1939 ) C1936_=_C1940( C1936 C1940 ) C1936_=_C1941( C1936 C1941 ) C1936_=_C1942( C1936 C1942 ) C1936_=_C2637( C1936 C2637 ) C1936_=_C3581( C1936 C3581 ) \nC1936_=_C3853( C1936 C3853 ) C1937_=_C1938( C1937 C1938 ) C1937_=_C1939( C1937 C1939 ) C1937_=_C1940( C1937 C1940 ) C1937_=_C1941( C1937 C1941 ) C1937_=_C1942( C1937 C1942 ) \nC1937_=_C2775( C1937 C2775 ) C1937_=_C3411( C1937 C3411 ) C1938_=_C1939( C1938 C1939 ) C1938_=_C1940( C1938 C1940 ) C1938_=_C1941( C1938 C1941 ) C1938_=_C1942( C1938 C1942 ) \nC1938_=_C2639( C1938 C2639 ) C1938_=_C2776( C1938 C2776 ) C1938_=_C2841( C1938 C2841 ) C1938_=_C3583( C1938 C3583 ) C1939_=_C1940( C1939 C1940 ) C1939_=_C1941( C1939 C1941 ) \nC1939_=_C1942( C1939 C1942 ) C1939_=_C3475( C1939 C3475 ) C1939_=_C3980( C1939 C3980 ) C1940_=_C1941( C1940 C1941 ) C1940_=_C1942( C1940 C1942 ) C1940_=_C2520( C1940 C2520 ) \nC1941_=_C1942( C1941 C1942 ) C1941_=_C2487( C1941 C2487 ) C1941_=_C2582( C1941 C2582 ) C1941_=_C2964( C1941 C2964 ) C1941_=_C2977( C1941 C2977 ) C1941_=_C3052( C1941 C3052 ) \nC1941_=_C3125( C1941 C3125 ) C1941_=_C3530( C1941 C3530 ) C1941_=_C3758( C1941 C3758 ) C1941_=_C3774( C1941 C3774 ) C1941_=_C3841( C1941 C3841 ) C1941_=_C3847( C1941 C3847 ) \nC1941_=_C3945( C1941 C3945 ) C1941_=_C3981( C1941 C3981 ) C1941_=_C4056( C1941 C4056 ) C1941_=_C4075( C1941 C4075 ) C1942_=_C2779( C1942 C2779 ) C1942_=_C3864( C1942 C3864 ) \nC1949_=_C2025( C1949 C2025 ) C1949_=_C2156( C1949 C2156 ) C1949_=_C2295( C1949 C2295 ) C1949_=_C2979( C1949 C2979 ) C1949_=_C3087( C1949 C3087 ) C1949_=_C3400( C1949 C3400 ) \nC1949_=_C3401( C1949 C3401 ) C1949_=_C3402( C1949 C3402 ) C1949_=_C3404( C1949 C3404 ) C1949_=_C3406( C1949 C3406 ) C1949_=_C3407( C1949 C3407 ) C1949_=_C3408( C1949 C3408 ) \nC1949_=_C3409( C1949 C3409 ) C1949_=_C3410( C1949 C3410 ) C1949_=_C3411( C1949 C3411 ) C1949_=_C3412( C1949 C3412 ) C2006_=_C2384( C2006 C2384 ) C2006_=_C2763( C2006 C2763 ) \nC2006_=_C2764( C2006 C2764 ) C2006_=_C2766( C2006 C2766 ) C2006_=_C2767( C2006 C2767 ) C2006_=_C2769( C2006 C2769 ) C2006_=_C2770( C2006 C2770 ) C2006_=_C2771( C2006 C2771 ) \nC2006_=_C2772( C2006 C2772 ) C2006_=_C2773( C2006 C2773 ) C2006_=_C2774( C2006 C2774 ) C2006_=_C2775( C2006 C2775 ) C2006_=_C2776( C2006 C2776 ) C2006_=_C2778( C2006 C2778 ) \nC2006_=_C2779( C2006 C2779 ) C2025_=_C2156( C2025 C2156 ) C2025_=_C2295( C2025 C2295 ) C2025_=_C2979( C2025 C2979 ) C2025_=_C3087( C2025 C3087 ) C2025_=_C3400( C2025 C3400 ) \nC2025_=_C3401( C2025 C3401 ) C2025_=_C3402( C2025 C3402 ) C2025_=_C3404( C2025 C3404 ) C2025_=_C3406( C2025 C3406 ) C2025_=_C3407( C2025 C3407 ) C2025_=_C3408( C2025 C3408 ) \nC2025_=_C3409( C2025 C3409 ) C2025_=_C3410( C2025 C3410 ) C2025_=_C3411( C2025 C3411 ) C2025_=_C3412( C2025 C3412 ) C2086_=_C2374( C2086 C2374 ) C2086_=_C2681( C2086 C2681 ) \nC2086_=_C2928( C2086 C2928 ) C2086_=_C3059( C2086 C3059 ) C2086_=_C3218( C2086 C3218 ) C2086_=_C3336( C2086 C3336 ) C2086_=_C3372( C2086 C3372 ) C2086_=_C3573( C2086 C3573 ) \nC2086_=_C3574( C2086 C3574 ) C2086_=_C3576( C2086 C3576 ) C2086_=_C3577( C2086 C3577 ) C2086_=_C3578( C2086 C3578 ) C2086_=_C3579( C2086 C3579 ) C2086_=_C3580( C2086 C3580 ) \nC2086_=_C3581( C2086 C3581 ) C2086_=_C3582( C2086 C3582 ) C2086_=_C3583( C2086 C3583 ) C2086_=_C3584( C2086 C3584 ) C2156_=_C2295( C2156 C2295 ) C2156_=_C2979( C2156 C2979 ) \nC2156_=_C3087( C2156 C3087 ) C2156_=_C3400( C2156 C3400 ) C2156_=_C3401( C2156 C3401 ) C2156_=_C3402( C2156 C3402 ) C2156_=_C3404( C2156 C3404 ) C2156_=_C3406( C2156 C3406 ) \nC2156_=_C3407( C2156 C3407 ) C2156_=_C3408( C2156 C3408 ) C2156_=_C3409( C2156 C3409 ) C2156_=_C3410( C2156 C3410 ) C2156_=_C3411( C2156 C3411 ) C2156_=_C3412( C2156 C3412 ) \nC2168_=_C2170( C2168 C2170 ) C2168_=_C2197( C2168 C2197 ) C2168_=_C2509( C2168 C2509 ) C2168_=_C2510( C2168 C2510 ) C2168_=_C2513( C2168 C2513 ) C2168_=_C2514( C2168 C2514 ) \nC2168_=_C2516( C2168 C2516 ) C2168_=_C2517( C2168 C2517 ) C2168_=_C2518( C2168 C2518 ) C2168_=_C2519( C2168 C2519 ) C2168_=_C2520( C2168 C2520 ) C2170_=_C2620( C2170 C2620 ) \nC2170_=_C2623( C2170 C2623 ) C2170_=_C2624( C2170 C2624 ) C2170_=_C2625( C2170 C2625 ) C2170_=_C2626( C2170 C2626 ) C2170_=_C2627( C2170 C2627 ) C2170_=_C2628( C2170 C2628 ) \nC2170_=_C2630( C2170 C2630 ) C2170_=_C2631( C2170 C2631 ) C2170_=_C2633( C2170 C2633 ) C2170_=_C2634( C2170 C2634 ) C2170_=_C2635( C2170 C2635 ) C2170_=_C2636( C2170 C2636 ) \nC2170_=_C2637( C2170 C2637 ) C2170_=_C2638( C2170 C2638 ) C2170_=_C2639( C2170 C2639 ) C2170_=_C2640( C2170 C2640 ) C2192_=_C2392( C2192 C2392 ) C2192_=_C2672( C2192 C2672 ) \nC2192_=_C3224( C2192 C3224 ) C2192_=_C3559( C2192 C3559 ) C2192_=_C3691( C2192 C3691 ) C2192_=_C3702( C2192 C3702 ) C2192_=_C3719( C2192 C3719 ) C2192_=_C3796( C2192 C3796 ) \nC2192_=_C3857( C2192 C3857 ) C2192_=_C3859( C2192 C3859 ) C2192_=_C3860( C2192 C3860 ) C2192_=_C3861( C2192 C3861 ) C2192_=_C3862( C2192 C3862 ) C2192_=_C3863( C2192 C3863 ) \nC2192_=_C3864( C2192 C3864 ) C2192_=_C3865( C2192 C3865 ) C2197_=_C2509( C2197 C2509 ) C2197_=_C2510( C2197 C2510 ) C2197_=_C2513( C2197 C2513 ) C2197_=_C2514( C2197 C2514 ) \nC2197_=_C2516( C2197 C2516 ) C2197_=_C2517( C2197 C2517 ) C2197_=_C2518( C2197 C2518 ) C2197_=_C2519( C2197 C2519 ) C2197_=_C2520( C2197 C2520 ) C2234_=_C2241( C2234 C2241 ) \nC2234_=_C2452( C2234 C2452 ) C2234_=_C2828( C2234 C2828 ) C2234_=_C2829( C2234 C2829 ) C2234_=_C2830( C2234 C2830 ) C2234_=_C2832( C2234 C2832 ) C2234_=_C2833( C2234 C2833 ) \nC2234_=_C2835( C2234 C2835 ) C2234_=_C2836( C2234 C2836 ) C2234_=_C2837( C2234 C2837 ) C2234_=_C2838( C2234 C2838 ) C2234_=_C2839( C2234 C2839 ) C2234_=_C2840( C2234 C2840 ) \nC2234_=_C2841( C2234 C2841 ) C2234_=_C2843( C2234 C2843 ) C2241_=_C2297( C2241 C2297 ) C2241_=_C2492( C2241 C2492 ) C2241_=_C2667( C2241 C2667 ) C2241_=_C2823( C2241 C2823 ) \nC2241_=_C2955( C2241 C2955 ) C2241_=_C3074( C2241 C3074 ) C2241_=_C3088( C2241 C3088 ) C2241_=_C3465( C2241 C3465 ) C2241_=_C3466( C2241 C3466 ) C2241_=_C3469( C2241 C3469 ) \nC2241_=_C3470( C2241 C3470 ) C2241_=_C3471( C2241 C3471 ) C2241_=_C3472( C2241 C3472 ) C2241_=_C3473( C2241 C3473 ) C2241_=_C3474( C2241 C3474 ) C2241_=_C3475( C2241 C3475 ) \nC2295_=_C2297( C2295 C2297 ) C2295_=_C2979( C2295 C2979 ) C2295_=_C3087( C2295 C3087 ) C2295_=_C3400( C2295 C3400 ) C2295_=_C3401( C2295 C3401 ) C2295_=_C3402( C2295 C3402 ) \nC2295_=_C3404( C2295 C3404 ) C2295_=_C3406( C2295 C3406 ) C2295_=_C3407( C2295 C3407 ) C2295_=_C3408( C2295 C3408 ) C2295_=_C3409( C2295 C3409 ) C2295_=_C3410( C2295 C3410 ) \nC2295_=_C3411( C2295 C3411 ) C2295_=_C3412( C2295 C3412 ) C2297_=_C2492( C2297 C2492 ) C2297_=_C2667( C2297 C2667 ) C2297_=_C2823( C2297 C2823 ) C2297_=_C2955( C2297 C2955 ) \nC2297_=_C3074( C2297 C3074 ) C2297_=_C3088( C2297 C3088 ) C2297_=_C3465( C2297 C3465 ) C2297_=_C3466( C2297 C3466 ) C2297_=_C3469( C2297 C3469 ) C2297_=_C3470( C2297 C3470 ) \nC2297_=_C3471( C2297 C3471 ) C2297_=_C3472( C2297 C3472 ) C2297_=_C3473( C2297 C3473 ) C2297_=_C3474( C2297 C3474 ) C2297_=_C3475( C2297 C3475 ) C2374_=_C2681( C2374 C2681 ) \nC2374_=_C2928( C2374 C2928 ) C2374_=_C3059( C2374 C3059 ) C2374_=_C3218( C2374 C3218 ) C2374_=_C3336( C2374 C3336 ) C2374_=_C3372( C2374 C3372 ) C2374_=_C3573( C2374 C3573 ) \nC2374_=_C3574( C2374 C3574 ) C2374_=_C3576( C2374 C3576 ) C2374_=_C3577( C2374 C3577 ) C2374_=_C3578( C2374 C3578 ) C2374_=_C3579( C2374 C3579 ) C2374_=_C3580( C2374 C3580 ) \nC2374_=_C3581( C2374 C3581 ) C2374_=_C3582( C2374 C3582 ) C2374_=_C3583( C2374 C3583 ) C2374_=_C3584( C2374 C3584 ) C2384_=_C2392( C2384 C2392 ) C2384_=_C2763( C2384 C2763 ) \nC2384_=_C2764( C2384 C2764 ) C2384_=_C2766( C2384 C2766 ) C2384_=_C2767( C2384 C2767 ) C2384_=_C2769( C2384 C2769 ) C2384_=_C2770( C2384 C2770 ) C2384_=_C2771( C2384 C2771 ) \nC2384_=_C2772( C2384 C2772 ) C2384_=_C2773( C2384 C2773 ) C2384_=_C2774( C2384 C2774 ) C2384_=_C2775( C2384 C2775 ) C2384_=_C2776( C2384 C2776 ) C2384_=_C2778( C2384 C2778 ) \nC2384_=_C2779( C2384 C2779 ) C2392_=_C2672( C2392 C2672 ) C2392_=_C3224( C2392 C3224 ) C2392_=_C3559( C2392 C3559 ) C2392_=_C3691( C2392 C3691 ) C2392_=_C3702( C2392 C3702 ) \nC2392_=_C3719( C2392 C3719 ) C2392_=_C3796( C2392 C3796 ) C2392_=_C3857( C2392 C3857 ) C2392_=_C3859( C2392 C3859 ) C2392_=_C3860( C2392 C3860 ) C2392_=_C3861( C2392 C3861 ) \nC2392_=_C3862( C2392 C3862 ) C2392_=_C3863( C2392 C3863 ) C2392_=_C3864( C2392 C3864 ) C2392_=_C3865( C2392 C3865 ) C2452_=_C2828( C2452 C2828 ) C2452_=_C2829( C2452 C2829 ) \nC2452_=_C2830( C2452 C2830 ) C2452_=_C2832( C2452 C2832 ) C2452_=_C2833( C2452 C2833 ) C2452_=_C2835( C2452 C2835 ) C2452_=_C2836( C2452 C2836 ) C2452_=_C2837( C2452 C2837 ) \nC2452_=_C2838( C2452 C2838 ) C2452_=_C2839( C2452 C2839 ) C2452_=_C2840( C2452 C2840 ) C2452_=_C2841( C2452 C2841 ) C2452_=_C2843( C2452 C2843 ) C2487_=_C2582( C2487 C2582 ) \nC2487_=_C2964( C2487 C2964 ) C2487_=_C2977( C2487 C2977 ) C2487_=_C3052( C2487 C3052 ) C2487_=_C3125( C2487 C3125 ) C2487_=_C3530( C2487 C3530 ) C2487_=_C3758( C2487 C3758 ) \nC2487_=_C3774( C2487 C3774 ) C2487_=_C3841( C2487 C3841 ) C2487_=_C3847( C2487 C3847 ) C2487_=_C3945( C2487 C3945 ) C2487_=_C3981( C2487 C3981 ) C2487_=_C4056( C2487 C4056 ) \nC2487_=_C4075(</w:t>
      </w:r>
    </w:p>
    <w:p>
      <w:pPr>
        <w:pStyle w:val="PreformattedText"/>
        <w:bidi w:val="0"/>
        <w:spacing w:before="0" w:after="0"/>
        <w:jc w:val="left"/>
        <w:rPr/>
      </w:pPr>
      <w:r>
        <w:rPr/>
        <w:t xml:space="preserve"> </w:t>
      </w:r>
      <w:r>
        <w:rPr/>
        <w:t>C2487 C4075 ) C2492_=_C2667( C2492 C2667 ) C2492_=_C2823( C2492 C2823 ) C2492_=_C2955( C2492 C2955 ) C2492_=_C3074( C2492 C3074 ) C2492_=_C3088( C2492 C3088 ) \nC2492_=_C3465( C2492 C3465 ) C2492_=_C3466( C2492 C3466 ) C2492_=_C3469( C2492 C3469 ) C2492_=_C3470( C2492 C3470 ) C2492_=_C3471( C2492 C3471 ) C2492_=_C3472( C2492 C3472 ) \nC2492_=_C3473( C2492 C3473 ) C2492_=_C3474( C2492 C3474 ) C2492_=_C3475( C2492 C3475 ) C2509_=_C2510( C2509 C2510 ) C2509_=_C2513( C2509 C2513 ) C2509_=_C2514( C2509 C2514 ) \nC2509_=_C2516( C2509 C2516 ) C2509_=_C2517( C2509 C2517 ) C2509_=_C2518( C2509 C2518 ) C2509_=_C2519( C2509 C2519 ) C2509_=_C2520( C2509 C2520 ) C2509_=_C2582( C2509 C2582 ) \nC2510_=_C2513( C2510 C2513 ) C2510_=_C2514( C2510 C2514 ) C2510_=_C2516( C2510 C2516 ) C2510_=_C2517( C2510 C2517 ) C2510_=_C2518( C2510 C2518 ) C2510_=_C2519( C2510 C2519 ) \nC2510_=_C2520( C2510 C2520 ) C2510_=_C2728( C2510 C2728 ) C2513_=_C2514( C2513 C2514 ) C2513_=_C2516( C2513 C2516 ) C2513_=_C2517( C2513 C2517 ) C2513_=_C2518( C2513 C2518 ) \nC2513_=_C2519( C2513 C2519 ) C2513_=_C2520( C2513 C2520 ) C2513_=_C2763( C2513 C2763 ) C2513_=_C2828( C2513 C2828 ) C2513_=_C2970( C2513 C2970 ) C2513_=_C2974( C2513 C2974 ) \nC2513_=_C2977( C2513 C2977 ) C2514_=_C2516( C2514 C2516 ) C2514_=_C2517( C2514 C2517 ) C2514_=_C2518( C2514 C2518 ) C2514_=_C2519( C2514 C2519 ) C2514_=_C2520( C2514 C2520 ) \nC2514_=_C2979( C2514 C2979 ) C2514_=_C2984( C2514 C2984 ) C2516_=_C2517( C2516 C2517 ) C2516_=_C2518( C2516 C2518 ) C2516_=_C2519( C2516 C2519 ) C2516_=_C2520( C2516 C2520 ) \nC2516_=_C2770( C2516 C2770 ) C2516_=_C2836( C2516 C2836 ) C2516_=_C3849( C2516 C3849 ) C2516_=_C3942( C2516 C3942 ) C2516_=_C3945( C2516 C3945 ) C2517_=_C2518( C2517 C2518 ) \nC2517_=_C2519( C2517 C2519 ) C2517_=_C2520( C2517 C2520 ) C2517_=_C2771( C2517 C2771 ) C2517_=_C2837( C2517 C2837 ) C2517_=_C2919( C2517 C2919 ) C2517_=_C2974( C2517 C2974 ) \nC2517_=_C2998( C2517 C2998 ) C2517_=_C3523( C2517 C3523 ) C2517_=_C3677( C2517 C3677 ) C2517_=_C3850( C2517 C3850 ) C2517_=_C3942( C2517 C3942 ) C2517_=_C3975( C2517 C3975 ) \nC2517_=_C3976( C2517 C3976 ) C2517_=_C3977( C2517 C3977 ) C2517_=_C3978( C2517 C3978 ) C2517_=_C3979( C2517 C3979 ) C2517_=_C3980( C2517 C3980 ) C2517_=_C3981( C2517 C3981 ) \nC2518_=_C2519( C2518 C2519 ) C2518_=_C2520( C2518 C2520 ) C2519_=_C2520( C2519 C2520 ) C2519_=_C3851( C2519 C3851 ) C2582_=_C2964( C2582 C2964 ) C2582_=_C2977( C2582 C2977 ) \nC2582_=_C3052( C2582 C3052 ) C2582_=_C3125( C2582 C3125 ) C2582_=_C3530( C2582 C3530 ) C2582_=_C3758( C2582 C3758 ) C2582_=_C3774( C2582 C3774 ) C2582_=_C3841( C2582 C3841 ) \nC2582_=_C3847( C2582 C3847 ) C2582_=_C3945( C2582 C3945 ) C2582_=_C3981( C2582 C3981 ) C2582_=_C4056( C2582 C4056 ) C2582_=_C4075( C2582 C4075 ) C2620_=_C2623( C2620 C2623 ) \nC2620_=_C2624( C2620 C2624 ) C2620_=_C2625( C2620 C2625 ) C2620_=_C2626( C2620 C2626 ) C2620_=_C2627( C2620 C2627 ) C2620_=_C2628( C2620 C2628 ) C2620_=_C2630( C2620 C2630 ) \nC2620_=_C2631( C2620 C2631 ) C2620_=_C2633( C2620 C2633 ) C2620_=_C2634( C2620 C2634 ) C2620_=_C2635( C2620 C2635 ) C2620_=_C2636( C2620 C2636 ) C2620_=_C2637( C2620 C2637 ) \nC2620_=_C2638( C2620 C2638 ) C2620_=_C2639( C2620 C2639 ) C2620_=_C2640( C2620 C2640 ) C2620_=_C2681( C2620 C2681 ) C2620_=_C2685( C2620 C2685 ) C2623_=_C2624( C2623 C2624 ) \nC2623_=_C2625( C2623 C2625 ) C2623_=_C2626( C2623 C2626 ) C2623_=_C2627( C2623 C2627 ) C2623_=_C2628( C2623 C2628 ) C2623_=_C2630( C2623 C2630 ) C2623_=_C2631( C2623 C2631 ) \nC2623_=_C2633( C2623 C2633 ) C2623_=_C2634( C2623 C2634 ) C2623_=_C2635( C2623 C2635 ) C2623_=_C2636( C2623 C2636 ) C2623_=_C2637( C2623 C2637 ) C2623_=_C2638( C2623 C2638 ) \nC2623_=_C2639( C2623 C2639 ) C2623_=_C2640( C2623 C2640 ) C2623_=_C2919( C2623 C2919 ) C2624_=_C2625( C2624 C2625 ) C2624_=_C2626( C2624 C2626 ) C2624_=_C2627( C2624 C2627 ) \nC2624_=_C2628( C2624 C2628 ) C2624_=_C2630( C2624 C2630 ) C2624_=_C2631( C2624 C2631 ) C2624_=_C2633( C2624 C2633 ) C2624_=_C2634( C2624 C2634 ) C2624_=_C2635( C2624 C2635 ) \nC2624_=_C2636( C2624 C2636 ) C2624_=_C2637( C2624 C2637 ) C2624_=_C2638( C2624 C2638 ) C2624_=_C2639( C2624 C2639 ) C2624_=_C2640( C2624 C2640 ) C2625_=_C2626( C2625 C2626 ) \nC2625_=_C2627( C2625 C2627 ) C2625_=_C2628( C2625 C2628 ) C2625_=_C2630( C2625 C2630 ) C2625_=_C2631( C2625 C2631 ) C2625_=_C2633( C2625 C2633 ) C2625_=_C2634( C2625 C2634 ) \nC2625_=_C2635( C2625 C2635 ) C2625_=_C2636( C2625 C2636 ) C2625_=_C2637( C2625 C2637 ) C2625_=_C2638( C2625 C2638 ) C2625_=_C2639( C2625 C2639 ) C2625_=_C2640( C2625 C2640 ) \nC2625_=_C3218( C2625 C3218 ) C2625_=_C3223( C2625 C3223 ) C2625_=_C3224( C2625 C3224 ) C2626_=_C2627( C2626 C2627 ) C2626_=_C2628( C2626 C2628 ) C2626_=_C2630( C2626 C2630 ) \nC2626_=_C2631( C2626 C2631 ) C2626_=_C2633( C2626 C2633 ) C2626_=_C2634( C2626 C2634 ) C2626_=_C2635( C2626 C2635 ) C2626_=_C2636( C2626 C2636 ) C2626_=_C2637( C2626 C2637 ) \nC2626_=_C2638( C2626 C2638 ) C2626_=_C2639( C2626 C2639 ) C2626_=_C2640( C2626 C2640 ) C2627_=_C2628( C2627 C2628 ) C2627_=_C2630( C2627 C2630 ) C2627_=_C2631( C2627 C2631 ) \nC2627_=_C2633( C2627 C2633 ) C2627_=_C2634( C2627 C2634 ) C2627_=_C2635( C2627 C2635 ) C2627_=_C2636( C2627 C2636 ) C2627_=_C2637( C2627 C2637 ) C2627_=_C2638( C2627 C2638 ) \nC2627_=_C2639( C2627 C2639 ) C2627_=_C2640( C2627 C2640 ) C2628_=_C2630( C2628 C2630 ) C2628_=_C2631( C2628 C2631 ) C2628_=_C2633( C2628 C2633 ) C2628_=_C2634( C2628 C2634 ) \nC2628_=_C2635( C2628 C2635 ) C2628_=_C2636( C2628 C2636 ) C2628_=_C2637( C2628 C2637 ) C2628_=_C2638( C2628 C2638 ) C2628_=_C2639( C2628 C2639 ) C2628_=_C2640( C2628 C2640 ) \nC2628_=_C3372( C2628 C3372 ) C2628_=_C3373( C2628 C3373 ) C2630_=_C2631( C2630 C2631 ) C2630_=_C2633( C2630 C2633 ) C2630_=_C2634( C2630 C2634 ) C2630_=_C2635( C2630 C2635 ) \nC2630_=_C2636( C2630 C2636 ) C2630_=_C2637( C2630 C2637 ) C2630_=_C2638( C2630 C2638 ) C2630_=_C2639( C2630 C2639 ) C2630_=_C2640( C2630 C2640 ) C2630_=_C2766( C2630 C2766 ) \nC2630_=_C2832( C2630 C2832 ) C2630_=_C3573( C2630 C3573 ) C2631_=_C2633( C2631 C2633 ) C2631_=_C2634( C2631 C2634 ) C2631_=_C2635( C2631 C2635 ) C2631_=_C2636( C2631 C2636 ) \nC2631_=_C2637( C2631 C2637 ) C2631_=_C2638( C2631 C2638 ) C2631_=_C2639( C2631 C2639 ) C2631_=_C2640( C2631 C2640 ) C2631_=_C2767( C2631 C2767 ) C2631_=_C2833( C2631 C2833 ) \nC2631_=_C3574( C2631 C3574 ) C2633_=_C2634( C2633 C2634 ) C2633_=_C2635( C2633 C2635 ) C2633_=_C2636( C2633 C2636 ) C2633_=_C2637( C2633 C2637 ) C2633_=_C2638( C2633 C2638 ) \nC2633_=_C2639( C2633 C2639 ) C2633_=_C2640( C2633 C2640 ) C2633_=_C2769( C2633 C2769 ) C2633_=_C2835( C2633 C2835 ) C2633_=_C3576( C2633 C3576 ) C2634_=_C2635( C2634 C2635 ) \nC2634_=_C2636( C2634 C2636 ) C2634_=_C2637( C2634 C2637 ) C2634_=_C2638( C2634 C2638 ) C2634_=_C2639( C2634 C2639 ) C2634_=_C2640( C2634 C2640 ) C2634_=_C2772( C2634 C2772 ) \nC2634_=_C2838( C2634 C2838 ) C2634_=_C3577( C2634 C3577 ) C2635_=_C2636( C2635 C2636 ) C2635_=_C2637( C2635 C2637 ) C2635_=_C2638( C2635 C2638 ) C2635_=_C2639( C2635 C2639 ) \nC2635_=_C2640( C2635 C2640 ) C2635_=_C2773( C2635 C2773 ) C2635_=_C2839( C2635 C2839 ) C2635_=_C3578( C2635 C3578 ) C2636_=_C2637( C2636 C2637 ) C2636_=_C2638( C2636 C2638 ) \nC2636_=_C2639( C2636 C2639 ) C2636_=_C2640( C2636 C2640 ) C2636_=_C3580( C2636 C3580 ) C2636_=_C3852( C2636 C3852 ) C2637_=_C2638( C2637 C2638 ) C2637_=_C2639( C2637 C2639 ) \nC2637_=_C2640( C2637 C2640 ) C2637_=_C3581( C2637 C3581 ) C2637_=_C3853( C2637 C3853 ) C2638_=_C2639( C2638 C2639 ) C2638_=_C2640( C2638 C2640 ) C2638_=_C3582( C2638 C3582 ) \nC2638_=_C3854( C2638 C3854 ) C2639_=_C2640( C2639 C2640 ) C2639_=_C2776( C2639 C2776 ) C2639_=_C2841( C2639 C2841 ) C2639_=_C3583( C2639 C3583 ) C2640_=_C2778( C2640 C2778 ) \nC2640_=_C2843( C2640 C2843 ) C2640_=_C3584( C2640 C3584 ) C2640_=_C3856( C2640 C3856 ) C2667_=_C2672( C2667 C2672 ) C2667_=_C2823( C2667 C2823 ) C2667_=_C2955( C2667 C2955 ) \nC2667_=_C3074( C2667 C3074 ) C2667_=_C3088( C2667 C3088 ) C2667_=_C3465( C2667 C3465 ) C2667_=_C3466( C2667 C3466 ) C2667_=_C3469( C2667 C3469 ) C2667_=_C3470( C2667 C3470 ) \nC2667_=_C3471( C2667 C3471 ) C2667_=_C3472( C2667 C3472 ) C2667_=_C3473( C2667 C3473 ) C2667_=_C3474( C2667 C3474 ) C2667_=_C3475( C2667 C3475 ) C2672_=_C3224( C2672 C3224 ) \nC2672_=_C3559( C2672 C3559 ) C2672_=_C3691( C2672 C3691 ) C2672_=_C3702( C2672 C3702 ) C2672_=_C3719( C2672 C3719 ) C2672_=_C3796( C2672 C3796 ) C2672_=_C3857( C2672 C3857 ) \nC2672_=_C3859( C2672 C3859 ) C2672_=_C3860( C2672 C3860 ) C2672_=_C3861( C2672 C3861 ) C2672_=_C3862( C2672 C3862 ) C2672_=_C3863( C2672 C3863 ) C2672_=_C3864( C2672 C3864 ) \nC2672_=_C3865( C2672 C3865 ) C2681_=_C2685( C2681 C2685 ) C2681_=_C2928( C2681 C2928 ) C2681_=_C3059( C2681 C3059 ) C2681_=_C3218( C2681 C3218 ) C2681_=_C3336( C2681 C3336 ) \nC2681_=_C3372( C2681 C3372 ) C2681_=_C3573( C2681 C3573 ) C2681_=_C3574( C2681 C3574 ) C2681_=_C3576( C2681 C3576 ) C2681_=_C3577( C2681 C3577 ) C2681_=_C3578( C2681 C3578 ) \nC2681_=_C3579( C2681 C3579 ) C2681_=_C3580( C2681 C3580 ) C2681_=_C3581( C2681 C3581 ) C2681_=_C3582( C2681 C3582 ) C2681_=_C3583( C2681 C3583 ) C2681_=_C3584( C2681 C3584 ) \nC2685_=_C2728( C2685 C2728 ) C2685_=_C2970( C2685 C2970 ) C2685_=_C2984( C2685 C2984 ) C2685_=_C3223( C2685 C3223 ) C2685_=_C3373( C2685 C3373 ) C2685_=_C3849( C2685 C3849 ) \nC2685_=_C3850( C2685 C3850 ) C2685_=_C3851( C2685 C3851 ) C2685_=_C3852( C2685 C3852 ) C2685_=_C3853( C2685 C3853 ) C2685_=_C3854( C2685 C3854 ) C2685_=_C3856( C2685 C3856 ) \nC2728_=_C2970( C2728 C2970 ) C2728_=_C2984( C2728 C2984 ) C2728_=_C3223( C2728 C3223 ) C2728_=_C3373( C2728 C3373 ) C2728_=_C3849( C2728 C3849 ) C2728_=_C3850( C2728 C3850 ) \nC2728_=_C3851( C2728 C3851 ) C2728_=_C3852( C2728 C3852 ) C2728_=_C3853( C2728 C3853 ) C2728_=_C3854( C2728 C3854 ) C2728_=_C3856( C2728 C3856 ) C2763_=_C2764( C2763 C2764 ) \nC2763_=_C2766( C2763 C2766 ) C2763_=_C2767( C2763 C2767 ) C2763_=_C2769(</w:t>
      </w:r>
    </w:p>
    <w:p>
      <w:pPr>
        <w:pStyle w:val="PreformattedText"/>
        <w:bidi w:val="0"/>
        <w:spacing w:before="0" w:after="0"/>
        <w:jc w:val="left"/>
        <w:rPr/>
      </w:pPr>
      <w:r>
        <w:rPr/>
        <w:t xml:space="preserve"> </w:t>
      </w:r>
      <w:r>
        <w:rPr/>
        <w:t>C2763 C2769 ) C2763_=_C2770( C2763 C2770 ) C2763_=_C2771( C2763 C2771 ) C2763_=_C2772( C2763 C2772 ) \nC2763_=_C2773( C2763 C2773 ) C2763_=_C2774( C2763 C2774 ) C2763_=_C2775( C2763 C2775 ) C2763_=_C2776( C2763 C2776 ) C2763_=_C2778( C2763 C2778 ) C2763_=_C2779( C2763 C2779 ) \nC2763_=_C2828( C2763 C2828 ) C2763_=_C2970( C2763 C2970 ) C2763_=_C2974( C2763 C2974 ) C2763_=_C2977( C2763 C2977 ) C2764_=_C2766( C2764 C2766 ) C2764_=_C2767( C2764 C2767 ) \nC2764_=_C2769( C2764 C2769 ) C2764_=_C2770( C2764 C2770 ) C2764_=_C2771( C2764 C2771 ) C2764_=_C2772( C2764 C2772 ) C2764_=_C2773( C2764 C2773 ) C2764_=_C2774( C2764 C2774 ) \nC2764_=_C2775( C2764 C2775 ) C2764_=_C2776( C2764 C2776 ) C2764_=_C2778( C2764 C2778 ) C2764_=_C2779( C2764 C2779 ) C2766_=_C2767( C2766 C2767 ) C2766_=_C2769( C2766 C2769 ) \nC2766_=_C2770( C2766 C2770 ) C2766_=_C2771( C2766 C2771 ) C2766_=_C2772( C2766 C2772 ) C2766_=_C2773( C2766 C2773 ) C2766_=_C2774( C2766 C2774 ) C2766_=_C2775( C2766 C2775 ) \nC2766_=_C2776( C2766 C2776 ) C2766_=_C2778( C2766 C2778 ) C2766_=_C2779( C2766 C2779 ) C2766_=_C2832( C2766 C2832 ) C2766_=_C3573( C2766 C3573 ) C2767_=_C2769( C2767 C2769 ) \nC2767_=_C2770( C2767 C2770 ) C2767_=_C2771( C2767 C2771 ) C2767_=_C2772( C2767 C2772 ) C2767_=_C2773( C2767 C2773 ) C2767_=_C2774( C2767 C2774 ) C2767_=_C2775( C2767 C2775 ) \nC2767_=_C2776( C2767 C2776 ) C2767_=_C2778( C2767 C2778 ) C2767_=_C2779( C2767 C2779 ) C2767_=_C2833( C2767 C2833 ) C2767_=_C3574( C2767 C3574 ) C2769_=_C2770( C2769 C2770 ) \nC2769_=_C2771( C2769 C2771 ) C2769_=_C2772( C2769 C2772 ) C2769_=_C2773( C2769 C2773 ) C2769_=_C2774( C2769 C2774 ) C2769_=_C2775( C2769 C2775 ) C2769_=_C2776( C2769 C2776 ) \nC2769_=_C2778( C2769 C2778 ) C2769_=_C2779( C2769 C2779 ) C2769_=_C2835( C2769 C2835 ) C2769_=_C3576( C2769 C3576 ) C2770_=_C2771( C2770 C2771 ) C2770_=_C2772( C2770 C2772 ) \nC2770_=_C2773( C2770 C2773 ) C2770_=_C2774( C2770 C2774 ) C2770_=_C2775( C2770 C2775 ) C2770_=_C2776( C2770 C2776 ) C2770_=_C2778( C2770 C2778 ) C2770_=_C2779( C2770 C2779 ) \nC2770_=_C2836( C2770 C2836 ) C2770_=_C3849( C2770 C3849 ) C2770_=_C3942( C2770 C3942 ) C2770_=_C3945( C2770 C3945 ) C2771_=_C2772( C2771 C2772 ) C2771_=_C2773( C2771 C2773 ) \nC2771_=_C2774( C2771 C2774 ) C2771_=_C2775( C2771 C2775 ) C2771_=_C2776( C2771 C2776 ) C2771_=_C2778( C2771 C2778 ) C2771_=_C2779( C2771 C2779 ) C2771_=_C2837( C2771 C2837 ) \nC2771_=_C2919( C2771 C2919 ) C2771_=_C2974( C2771 C2974 ) C2771_=_C2998( C2771 C2998 ) C2771_=_C3523( C2771 C3523 ) C2771_=_C3677( C2771 C3677 ) C2771_=_C3850( C2771 C3850 ) \nC2771_=_C3942( C2771 C3942 ) C2771_=_C3975( C2771 C3975 ) C2771_=_C3976( C2771 C3976 ) C2771_=_C3977( C2771 C3977 ) C2771_=_C3978( C2771 C3978 ) C2771_=_C3979( C2771 C3979 ) \nC2771_=_C3980( C2771 C3980 ) C2771_=_C3981( C2771 C3981 ) C2772_=_C2773( C2772 C2773 ) C2772_=_C2774( C2772 C2774 ) C2772_=_C2775( C2772 C2775 ) C2772_=_C2776( C2772 C2776 ) \nC2772_=_C2778( C2772 C2778 ) C2772_=_C2779( C2772 C2779 ) C2772_=_C2838( C2772 C2838 ) C2772_=_C3577( C2772 C3577 ) C2773_=_C2774( C2773 C2774 ) C2773_=_C2775( C2773 C2775 ) \nC2773_=_C2776( C2773 C2776 ) C2773_=_C2778( C2773 C2778 ) C2773_=_C2779( C2773 C2779 ) C2773_=_C2839( C2773 C2839 ) C2773_=_C3578( C2773 C3578 ) C2774_=_C2775( C2774 C2775 ) \nC2774_=_C2776( C2774 C2776 ) C2774_=_C2778( C2774 C2778 ) C2774_=_C2779( C2774 C2779 ) C2775_=_C2776( C2775 C2776 ) C2775_=_C2778( C2775 C2778 ) C2775_=_C2779( C2775 C2779 ) \nC2775_=_C3411( C2775 C3411 ) C2776_=_C2778( C2776 C2778 ) C2776_=_C2779( C2776 C2779 ) C2776_=_C2841( C2776 C2841 ) C2776_=_C3583( C2776 C3583 ) C2778_=_C2779( C2778 C2779 ) \nC2778_=_C2843( C2778 C2843 ) C2778_=_C3584( C2778 C3584 ) C2778_=_C3856( C2778 C3856 ) C2779_=_C3864( C2779 C3864 ) C2823_=_C2955( C2823 C2955 ) C2823_=_C3074( C2823 C3074 ) \nC2823_=_C3088( C2823 C3088 ) C2823_=_C3465( C2823 C3465 ) C2823_=_C3466( C2823 C3466 ) C2823_=_C3469( C2823 C3469 ) C2823_=_C3470( C2823 C3470 ) C2823_=_C3471( C2823 C3471 ) \nC2823_=_C3472( C2823 C3472 ) C2823_=_C3473( C2823 C3473 ) C2823_=_C3474( C2823 C3474 ) C2823_=_C3475( C2823 C3475 ) C2828_=_C2829( C2828 C2829 ) C2828_=_C2830( C2828 C2830 ) \nC2828_=_C2832( C2828 C2832 ) C2828_=_C2833( C2828 C2833 ) C2828_=_C2835( C2828 C2835 ) C2828_=_C2836( C2828 C2836 ) C2828_=_C2837( C2828 C2837 ) C2828_=_C2838( C2828 C2838 ) \nC2828_=_C2839( C2828 C2839 ) C2828_=_C2840( C2828 C2840 ) C2828_=_C2841( C2828 C2841 ) C2828_=_C2843( C2828 C2843 ) C2828_=_C2970( C2828 C2970 ) C2828_=_C2974( C2828 C2974 ) \nC2828_=_C2977( C2828 C2977 ) C2829_=_C2830( C2829 C2830 ) C2829_=_C2832( C2829 C2832 ) C2829_=_C2833( C2829 C2833 ) C2829_=_C2835( C2829 C2835 ) C2829_=_C2836( C2829 C2836 ) \nC2829_=_C2837( C2829 C2837 ) C2829_=_C2838( C2829 C2838 ) C2829_=_C2839( C2829 C2839 ) C2829_=_C2840( C2829 C2840 ) C2829_=_C2841( C2829 C2841 ) C2829_=_C2843( C2829 C2843 ) \nC2830_=_C2832( C2830 C2832 ) C2830_=_C2833( C2830 C2833 ) C2830_=_C2835( C2830 C2835 ) C2830_=_C2836( C2830 C2836 ) C2830_=_C2837( C2830 C2837 ) C2830_=_C2838( C2830 C2838 ) \nC2830_=_C2839( C2830 C2839 ) C2830_=_C2840( C2830 C2840 ) C2830_=_C2841( C2830 C2841 ) C2830_=_C2843( C2830 C2843 ) C2832_=_C2833( C2832 C2833 ) C2832_=_C2835( C2832 C2835 ) \nC2832_=_C2836( C2832 C2836 ) C2832_=_C2837( C2832 C2837 ) C2832_=_C2838( C2832 C2838 ) C2832_=_C2839( C2832 C2839 ) C2832_=_C2840( C2832 C2840 ) C2832_=_C2841( C2832 C2841 ) \nC2832_=_C2843( C2832 C2843 ) C2832_=_C3573( C2832 C3573 ) C2833_=_C2835( C2833 C2835 ) C2833_=_C2836( C2833 C2836 ) C2833_=_C2837( C2833 C2837 ) C2833_=_C2838( C2833 C2838 ) \nC2833_=_C2839( C2833 C2839 ) C2833_=_C2840( C2833 C2840 ) C2833_=_C2841( C2833 C2841 ) C2833_=_C2843( C2833 C2843 ) C2833_=_C3574( C2833 C3574 ) C2835_=_C2836( C2835 C2836 ) \nC2835_=_C2837( C2835 C2837 ) C2835_=_C2838( C2835 C2838 ) C2835_=_C2839( C2835 C2839 ) C2835_=_C2840( C2835 C2840 ) C2835_=_C2841( C2835 C2841 ) C2835_=_C2843( C2835 C2843 ) \nC2835_=_C3576( C2835 C3576 ) C2836_=_C2837( C2836 C2837 ) C2836_=_C2838( C2836 C2838 ) C2836_=_C2839( C2836 C2839 ) C2836_=_C2840( C2836 C2840 ) C2836_=_C2841( C2836 C2841 ) \nC2836_=_C2843( C2836 C2843 ) C2836_=_C3849( C2836 C3849 ) C2836_=_C3942( C2836 C3942 ) C2836_=_C3945( C2836 C3945 ) C2837_=_C2838( C2837 C2838 ) C2837_=_C2839( C2837 C2839 ) \nC2837_=_C2840( C2837 C2840 ) C2837_=_C2841( C2837 C2841 ) C2837_=_C2843( C2837 C2843 ) C2837_=_C2919( C2837 C2919 ) C2837_=_C2974( C2837 C2974 ) C2837_=_C2998( C2837 C2998 ) \nC2837_=_C3523( C2837 C3523 ) C2837_=_C3677( C2837 C3677 ) C2837_=_C3850( C2837 C3850 ) C2837_=_C3942( C2837 C3942 ) C2837_=_C3975( C2837 C3975 ) C2837_=_C3976( C2837 C3976 ) \nC2837_=_C3977( C2837 C3977 ) C2837_=_C3978( C2837 C3978 ) C2837_=_C3979( C2837 C3979 ) C2837_=_C3980( C2837 C3980 ) C2837_=_C3981( C2837 C3981 ) C2838_=_C2839( C2838 C2839 ) \nC2838_=_C2840( C2838 C2840 ) C2838_=_C2841( C2838 C2841 ) C2838_=_C2843( C2838 C2843 ) C2838_=_C3577( C2838 C3577 ) C2839_=_C2840( C2839 C2840 ) C2839_=_C2841( C2839 C2841 ) \nC2839_=_C2843( C2839 C2843 ) C2839_=_C3578( C2839 C3578 ) C2840_=_C2841( C2840 C2841 ) C2840_=_C2843( C2840 C2843 ) C2841_=_C2843( C2841 C2843 ) C2841_=_C3583( C2841 C3583 ) \nC2843_=_C3584( C2843 C3584 ) C2843_=_C3856( C2843 C3856 ) C2919_=_C2974( C2919 C2974 ) C2919_=_C2998( C2919 C2998 ) C2919_=_C3523( C2919 C3523 ) C2919_=_C3677( C2919 C3677 ) \nC2919_=_C3850( C2919 C3850 ) C2919_=_C3942( C2919 C3942 ) C2919_=_C3975( C2919 C3975 ) C2919_=_C3976( C2919 C3976 ) C2919_=_C3977( C2919 C3977 ) C2919_=_C3978( C2919 C3978 ) \nC2919_=_C3979( C2919 C3979 ) C2919_=_C3980( C2919 C3980 ) C2919_=_C3981( C2919 C3981 ) C2928_=_C3059( C2928 C3059 ) C2928_=_C3218( C2928 C3218 ) C2928_=_C3336( C2928 C3336 ) \nC2928_=_C3372( C2928 C3372 ) C2928_=_C3573( C2928 C3573 ) C2928_=_C3574( C2928 C3574 ) C2928_=_C3576( C2928 C3576 ) C2928_=_C3577( C2928 C3577 ) C2928_=_C3578( C2928 C3578 ) \nC2928_=_C3579( C2928 C3579 ) C2928_=_C3580( C2928 C3580 ) C2928_=_C3581( C2928 C3581 ) C2928_=_C3582( C2928 C3582 ) C2928_=_C3583( C2928 C3583 ) C2928_=_C3584( C2928 C3584 ) \nC2955_=_C2964( C2955 C2964 ) C2955_=_C3074( C2955 C3074 ) C2955_=_C3088( C2955 C3088 ) C2955_=_C3465( C2955 C3465 ) C2955_=_C3466( C2955 C3466 ) C2955_=_C3469( C2955 C3469 ) \nC2955_=_C3470( C2955 C3470 ) C2955_=_C3471( C2955 C3471 ) C2955_=_C3472( C2955 C3472 ) C2955_=_C3473( C2955 C3473 ) C2955_=_C3474( C2955 C3474 ) C2955_=_C3475( C2955 C3475 ) \nC2964_=_C2977( C2964 C2977 ) C2964_=_C3052( C2964 C3052 ) C2964_=_C3125( C2964 C3125 ) C2964_=_C3530( C2964 C3530 ) C2964_=_C3758( C2964 C3758 ) C2964_=_C3774( C2964 C3774 ) \nC2964_=_C3841( C2964 C3841 ) C2964_=_C3847( C2964 C3847 ) C2964_=_C3945( C2964 C3945 ) C2964_=_C3981( C2964 C3981 ) C2964_=_C4056( C2964 C4056 ) C2964_=_C4075( C2964 C4075 ) \nC2970_=_C2974( C2970 C2974 ) C2970_=_C2977( C2970 C2977 ) C2970_=_C2984( C2970 C2984 ) C2970_=_C3223( C2970 C3223 ) C2970_=_C3373( C2970 C3373 ) C2970_=_C3849( C2970 C3849 ) \nC2970_=_C3850( C2970 C3850 ) C2970_=_C3851( C2970 C3851 ) C2970_=_C3852( C2970 C3852 ) C2970_=_C3853( C2970 C3853 ) C2970_=_C3854( C2970 C3854 ) C2970_=_C3856( C2970 C3856 ) \nC2974_=_C2977( C2974 C2977 ) C2974_=_C2998( C2974 C2998 ) C2974_=_C3523( C2974 C3523 ) C2974_=_C3677( C2974 C3677 ) C2974_=_C3850( C2974 C3850 ) C2974_=_C3942( C2974 C3942 ) \nC2974_=_C3975( C2974 C3975 ) C2974_=_C3976( C2974 C3976 ) C2974_=_C3977( C2974 C3977 ) C2974_=_C3978( C2974 C3978 ) C2974_=_C3979( C2974 C3979 ) C2974_=_C3980( C2974 C3980 ) \nC2974_=_C3981( C2974 C3981 ) C2977_=_C3052( C2977 C3052 ) C2977_=_C3125( C2977 C3125 ) C2977_=_C3530( C2977 C3530 ) C2977_=_C3758( C2977 C3758 ) C2977_=_C3774( C2977 C3774 ) \nC2977_=_C3841( C2977 C3841 ) C2977_=_C3847( C2977 C3847 ) C2977_=_C3945( C2977 C3945 ) C2977_=_C3981( C2977 C3981 ) C2977_=_C4056( C2977 C4056 ) C2977_=_C4075( C2977 C4075 ) \nC2979_=_C2984( C2979 C2984 ) C2979_=_C3087( C2979 C3087 ) C2979_=_C3400( C2979 C3400 ) C2979_=_C3401( C2979 C3401 ) C2979_=_C3402(</w:t>
      </w:r>
    </w:p>
    <w:p>
      <w:pPr>
        <w:pStyle w:val="PreformattedText"/>
        <w:bidi w:val="0"/>
        <w:spacing w:before="0" w:after="0"/>
        <w:jc w:val="left"/>
        <w:rPr/>
      </w:pPr>
      <w:r>
        <w:rPr/>
        <w:t xml:space="preserve"> </w:t>
      </w:r>
      <w:r>
        <w:rPr/>
        <w:t>C2979 C3402 ) C2979_=_C3404( C2979 C3404 ) \nC2979_=_C3406( C2979 C3406 ) C2979_=_C3407( C2979 C3407 ) C2979_=_C3408( C2979 C3408 ) C2979_=_C3409( C2979 C3409 ) C2979_=_C3410( C2979 C3410 ) C2979_=_C3411( C2979 C3411 ) \nC2979_=_C3412( C2979 C3412 ) C2984_=_C3223( C2984 C3223 ) C2984_=_C3373( C2984 C3373 ) C2984_=_C3849( C2984 C3849 ) C2984_=_C3850( C2984 C3850 ) C2984_=_C3851( C2984 C3851 ) \nC2984_=_C3852( C2984 C3852 ) C2984_=_C3853( C2984 C3853 ) C2984_=_C3854( C2984 C3854 ) C2984_=_C3856( C2984 C3856 ) C2998_=_C3523( C2998 C3523 ) C2998_=_C3677( C2998 C3677 ) \nC2998_=_C3850( C2998 C3850 ) C2998_=_C3942( C2998 C3942 ) C2998_=_C3975( C2998 C3975 ) C2998_=_C3976( C2998 C3976 ) C2998_=_C3977( C2998 C3977 ) C2998_=_C3978( C2998 C3978 ) \nC2998_=_C3979( C2998 C3979 ) C2998_=_C3980( C2998 C3980 ) C2998_=_C3981( C2998 C3981 ) C3052_=_C3125( C3052 C3125 ) C3052_=_C3530( C3052 C3530 ) C3052_=_C3758( C3052 C3758 ) \nC3052_=_C3774( C3052 C3774 ) C3052_=_C3841( C3052 C3841 ) C3052_=_C3847( C3052 C3847 ) C3052_=_C3945( C3052 C3945 ) C3052_=_C3981( C3052 C3981 ) C3052_=_C4056( C3052 C4056 ) \nC3052_=_C4075( C3052 C4075 ) C3059_=_C3218( C3059 C3218 ) C3059_=_C3336( C3059 C3336 ) C3059_=_C3372( C3059 C3372 ) C3059_=_C3573( C3059 C3573 ) C3059_=_C3574( C3059 C3574 ) \nC3059_=_C3576( C3059 C3576 ) C3059_=_C3577( C3059 C3577 ) C3059_=_C3578( C3059 C3578 ) C3059_=_C3579( C3059 C3579 ) C3059_=_C3580( C3059 C3580 ) C3059_=_C3581( C3059 C3581 ) \nC3059_=_C3582( C3059 C3582 ) C3059_=_C3583( C3059 C3583 ) C3059_=_C3584( C3059 C3584 ) C3074_=_C3088( C3074 C3088 ) C3074_=_C3465( C3074 C3465 ) C3074_=_C3466( C3074 C3466 ) \nC3074_=_C3469( C3074 C3469 ) C3074_=_C3470( C3074 C3470 ) C3074_=_C3471( C3074 C3471 ) C3074_=_C3472( C3074 C3472 ) C3074_=_C3473( C3074 C3473 ) C3074_=_C3474( C3074 C3474 ) \nC3074_=_C3475( C3074 C3475 ) C3087_=_C3088( C3087 C3088 ) C3087_=_C3400( C3087 C3400 ) C3087_=_C3401( C3087 C3401 ) C3087_=_C3402( C3087 C3402 ) C3087_=_C3404( C3087 C3404 ) \nC3087_=_C3406( C3087 C3406 ) C3087_=_C3407( C3087 C3407 ) C3087_=_C3408( C3087 C3408 ) C3087_=_C3409( C3087 C3409 ) C3087_=_C3410( C3087 C3410 ) C3087_=_C3411( C3087 C3411 ) \nC3087_=_C3412( C3087 C3412 ) C3088_=_C3465( C3088 C3465 ) C3088_=_C3466( C3088 C3466 ) C3088_=_C3469( C3088 C3469 ) C3088_=_C3470( C3088 C3470 ) C3088_=_C3471( C3088 C3471 ) \nC3088_=_C3472( C3088 C3472 ) C3088_=_C3473( C3088 C3473 ) C3088_=_C3474( C3088 C3474 ) C3088_=_C3475( C3088 C3475 ) C3125_=_C3530( C3125 C3530 ) C3125_=_C3758( C3125 C3758 ) \nC3125_=_C3774( C3125 C3774 ) C3125_=_C3841( C3125 C3841 ) C3125_=_C3847( C3125 C3847 ) C3125_=_C3945( C3125 C3945 ) C3125_=_C3981( C3125 C3981 ) C3125_=_C4056( C3125 C4056 ) \nC3125_=_C4075( C3125 C4075 ) C3218_=_C3223( C3218 C3223 ) C3218_=_C3224( C3218 C3224 ) C3218_=_C3336( C3218 C3336 ) C3218_=_C3372( C3218 C3372 ) C3218_=_C3573( C3218 C3573 ) \nC3218_=_C3574( C3218 C3574 ) C3218_=_C3576( C3218 C3576 ) C3218_=_C3577( C3218 C3577 ) C3218_=_C3578( C3218 C3578 ) C3218_=_C3579( C3218 C3579 ) C3218_=_C3580( C3218 C3580 ) \nC3218_=_C3581( C3218 C3581 ) C3218_=_C3582( C3218 C3582 ) C3218_=_C3583( C3218 C3583 ) C3218_=_C3584( C3218 C3584 ) C3223_=_C3224( C3223 C3224 ) C3223_=_C3373( C3223 C3373 ) \nC3223_=_C3849( C3223 C3849 ) C3223_=_C3850( C3223 C3850 ) C3223_=_C3851( C3223 C3851 ) C3223_=_C3852( C3223 C3852 ) C3223_=_C3853( C3223 C3853 ) C3223_=_C3854( C3223 C3854 ) \nC3223_=_C3856( C3223 C3856 ) C3224_=_C3559( C3224 C3559 ) C3224_=_C3691( C3224 C3691 ) C3224_=_C3702( C3224 C3702 ) C3224_=_C3719( C3224 C3719 ) C3224_=_C3796( C3224 C3796 ) \nC3224_=_C3857( C3224 C3857 ) C3224_=_C3859( C3224 C3859 ) C3224_=_C3860( C3224 C3860 ) C3224_=_C3861( C3224 C3861 ) C3224_=_C3862( C3224 C3862 ) C3224_=_C3863( C3224 C3863 ) \nC3224_=_C3864( C3224 C3864 ) C3224_=_C3865( C3224 C3865 ) C3336_=_C3372( C3336 C3372 ) C3336_=_C3573( C3336 C3573 ) C3336_=_C3574( C3336 C3574 ) C3336_=_C3576( C3336 C3576 ) \nC3336_=_C3577( C3336 C3577 ) C3336_=_C3578( C3336 C3578 ) C3336_=_C3579( C3336 C3579 ) C3336_=_C3580( C3336 C3580 ) C3336_=_C3581( C3336 C3581 ) C3336_=_C3582( C3336 C3582 ) \nC3336_=_C3583( C3336 C3583 ) C3336_=_C3584( C3336 C3584 ) C3372_=_C3373( C3372 C3373 ) C3372_=_C3573( C3372 C3573 ) C3372_=_C3574( C3372 C3574 ) C3372_=_C3576( C3372 C3576 ) \nC3372_=_C3577( C3372 C3577 ) C3372_=_C3578( C3372 C3578 ) C3372_=_C3579( C3372 C3579 ) C3372_=_C3580( C3372 C3580 ) C3372_=_C3581( C3372 C3581 ) C3372_=_C3582( C3372 C3582 ) \nC3372_=_C3583( C3372 C3583 ) C3372_=_C3584( C3372 C3584 ) C3373_=_C3849( C3373 C3849 ) C3373_=_C3850( C3373 C3850 ) C3373_=_C3851( C3373 C3851 ) C3373_=_C3852( C3373 C3852 ) \nC3373_=_C3853( C3373 C3853 ) C3373_=_C3854( C3373 C3854 ) C3373_=_C3856( C3373 C3856 ) C3400_=_C3401( C3400 C3401 ) C3400_=_C3402( C3400 C3402 ) C3400_=_C3404( C3400 C3404 ) \nC3400_=_C3406( C3400 C3406 ) C3400_=_C3407( C3400 C3407 ) C3400_=_C3408( C3400 C3408 ) C3400_=_C3409( C3400 C3409 ) C3400_=_C3410( C3400 C3410 ) C3400_=_C3411( C3400 C3411 ) \nC3400_=_C3412( C3400 C3412 ) C3401_=_C3402( C3401 C3402 ) C3401_=_C3404( C3401 C3404 ) C3401_=_C3406( C3401 C3406 ) C3401_=_C3407( C3401 C3407 ) C3401_=_C3408( C3401 C3408 ) \nC3401_=_C3409( C3401 C3409 ) C3401_=_C3410( C3401 C3410 ) C3401_=_C3411( C3401 C3411 ) C3401_=_C3412( C3401 C3412 ) C3402_=_C3404( C3402 C3404 ) C3402_=_C3406( C3402 C3406 ) \nC3402_=_C3407( C3402 C3407 ) C3402_=_C3408( C3402 C3408 ) C3402_=_C3409( C3402 C3409 ) C3402_=_C3410( C3402 C3410 ) C3402_=_C3411( C3402 C3411 ) C3402_=_C3412( C3402 C3412 ) \nC3404_=_C3406( C3404 C3406 ) C3404_=_C3407( C3404 C3407 ) C3404_=_C3408( C3404 C3408 ) C3404_=_C3409( C3404 C3409 ) C3404_=_C3410( C3404 C3410 ) C3404_=_C3411( C3404 C3411 ) \nC3404_=_C3412( C3404 C3412 ) C3406_=_C3407( C3406 C3407 ) C3406_=_C3408( C3406 C3408 ) C3406_=_C3409( C3406 C3409 ) C3406_=_C3410( C3406 C3410 ) C3406_=_C3411( C3406 C3411 ) \nC3406_=_C3412( C3406 C3412 ) C3407_=_C3408( C3407 C3408 ) C3407_=_C3409( C3407 C3409 ) C3407_=_C3410( C3407 C3410 ) C3407_=_C3411( C3407 C3411 ) C3407_=_C3412( C3407 C3412 ) \nC3408_=_C3409( C3408 C3409 ) C3408_=_C3410( C3408 C3410 ) C3408_=_C3411( C3408 C3411 ) C3408_=_C3412( C3408 C3412 ) C3408_=_C3469( C3408 C3469 ) C3408_=_C3859( C3408 C3859 ) \nC3408_=_C3976( C3408 C3976 ) C3409_=_C3410( C3409 C3410 ) C3409_=_C3411( C3409 C3411 ) C3409_=_C3412( C3409 C3412 ) C3410_=_C3411( C3410 C3411 ) C3410_=_C3412( C3410 C3412 ) \nC3410_=_C3472( C3410 C3472 ) C3410_=_C3861( C3410 C3861 ) C3410_=_C3977( C3410 C3977 ) C3411_=_C3412( C3411 C3412 ) C3412_=_C3474( C3412 C3474 ) C3412_=_C3862( C3412 C3862 ) \nC3412_=_C3979( C3412 C3979 ) C3465_=_C3466( C3465 C3466 ) C3465_=_C3469( C3465 C3469 ) C3465_=_C3470( C3465 C3470 ) C3465_=_C3471( C3465 C3471 ) C3465_=_C3472( C3465 C3472 ) \nC3465_=_C3473( C3465 C3473 ) C3465_=_C3474( C3465 C3474 ) C3465_=_C3475( C3465 C3475 ) C3465_=_C3559( C3465 C3559 ) C3466_=_C3469( C3466 C3469 ) C3466_=_C3470( C3466 C3470 ) \nC3466_=_C3471( C3466 C3471 ) C3466_=_C3472( C3466 C3472 ) C3466_=_C3473( C3466 C3473 ) C3466_=_C3474( C3466 C3474 ) C3466_=_C3475( C3466 C3475 ) C3469_=_C3470( C3469 C3470 ) \nC3469_=_C3471( C3469 C3471 ) C3469_=_C3472( C3469 C3472 ) C3469_=_C3473( C3469 C3473 ) C3469_=_C3474( C3469 C3474 ) C3469_=_C3475( C3469 C3475 ) C3469_=_C3859( C3469 C3859 ) \nC3469_=_C3976( C3469 C3976 ) C3470_=_C3471( C3470 C3471 ) C3470_=_C3472( C3470 C3472 ) C3470_=_C3473( C3470 C3473 ) C3470_=_C3474( C3470 C3474 ) C3470_=_C3475( C3470 C3475 ) \nC3471_=_C3472( C3471 C3472 ) C3471_=_C3473( C3471 C3473 ) C3471_=_C3474( C3471 C3474 ) C3471_=_C3475( C3471 C3475 ) C3472_=_C3473( C3472 C3473 ) C3472_=_C3474( C3472 C3474 ) \nC3472_=_C3475( C3472 C3475 ) C3472_=_C3861( C3472 C3861 ) C3472_=_C3977( C3472 C3977 ) C3473_=_C3474( C3473 C3474 ) C3473_=_C3475( C3473 C3475 ) C3474_=_C3475( C3474 C3475 ) \nC3474_=_C3862( C3474 C3862 ) C3474_=_C3979( C3474 C3979 ) C3475_=_C3980( C3475 C3980 ) C3523_=_C3530( C3523 C3530 ) C3523_=_C3677( C3523 C3677 ) C3523_=_C3850( C3523 C3850 ) \nC3523_=_C3942( C3523 C3942 ) C3523_=_C3975( C3523 C3975 ) C3523_=_C3976( C3523 C3976 ) C3523_=_C3977( C3523 C3977 ) C3523_=_C3978( C3523 C3978 ) C3523_=_C3979( C3523 C3979 ) \nC3523_=_C3980( C3523 C3980 ) C3523_=_C3981( C3523 C3981 ) C3530_=_C3758( C3530 C3758 ) C3530_=_C3774( C3530 C3774 ) C3530_=_C3841( C3530 C3841 ) C3530_=_C3847( C3530 C3847 ) \nC3530_=_C3945( C3530 C3945 ) C3530_=_C3981( C3530 C3981 ) C3530_=_C4056( C3530 C4056 ) C3530_=_C4075( C3530 C4075 ) C3559_=_C3691( C3559 C3691 ) C3559_=_C3702( C3559 C3702 ) \nC3559_=_C3719( C3559 C3719 ) C3559_=_C3796( C3559 C3796 ) C3559_=_C3857( C3559 C3857 ) C3559_=_C3859( C3559 C3859 ) C3559_=_C3860( C3559 C3860 ) C3559_=_C3861( C3559 C3861 ) \nC3559_=_C3862( C3559 C3862 ) C3559_=_C3863( C3559 C3863 ) C3559_=_C3864( C3559 C3864 ) C3559_=_C3865( C3559 C3865 ) C3573_=_C3574( C3573 C3574 ) C3573_=_C3576( C3573 C3576 ) \nC3573_=_C3577( C3573 C3577 ) C3573_=_C3578( C3573 C3578 ) C3573_=_C3579( C3573 C3579 ) C3573_=_C3580( C3573 C3580 ) C3573_=_C3581( C3573 C3581 ) C3573_=_C3582( C3573 C3582 ) \nC3573_=_C3583( C3573 C3583 ) C3573_=_C3584( C3573 C3584 ) C3574_=_C3576( C3574 C3576 ) C3574_=_C3577( C3574 C3577 ) C3574_=_C3578( C3574 C3578 ) C3574_=_C3579( C3574 C3579 ) \nC3574_=_C3580( C3574 C3580 ) C3574_=_C3581( C3574 C3581 ) C3574_=_C3582( C3574 C3582 ) C3574_=_C3583( C3574 C3583 ) C3574_=_C3584( C3574 C3584 ) C3576_=_C3577( C3576 C3577 ) \nC3576_=_C3578( C3576 C3578 ) C3576_=_C3579( C3576 C3579 ) C3576_=_C3580( C3576 C3580 ) C3576_=_C3581( C3576 C3581 ) C3576_=_C3582( C3576 C3582 ) C3576_=_C3583( C3576 C3583 ) \nC3576_=_C3584( C3576 C3584 ) C3577_=_C3578( C3577 C3578 ) C3577_=_C3579( C3577 C3579 ) C3577_=_C3580( C3577 C3580 ) C3577_=_C3581( C3577 C3581 ) C3577_=_C3582( C3577 C3582 ) \nC3577_=_C3583( C3577 C3583 ) C3577_=_C3584( C3577 C3584 ) C3578_=_C3579( C3578 C3579 ) C3578_=_C3580( C3578 C3580 ) C3578_=_C3581( C3578 C3581 ) C3578_=_C3582( C3578 C3582 ) \nC3578_=_C3583(</w:t>
      </w:r>
    </w:p>
    <w:p>
      <w:pPr>
        <w:pStyle w:val="PreformattedText"/>
        <w:bidi w:val="0"/>
        <w:spacing w:before="0" w:after="0"/>
        <w:jc w:val="left"/>
        <w:rPr/>
      </w:pPr>
      <w:r>
        <w:rPr/>
        <w:t xml:space="preserve"> </w:t>
      </w:r>
      <w:r>
        <w:rPr/>
        <w:t>C3578 C3583 ) C3578_=_C3584( C3578 C3584 ) C3579_=_C3580( C3579 C3580 ) C3579_=_C3581( C3579 C3581 ) C3579_=_C3582( C3579 C3582 ) C3579_=_C3583( C3579 C3583 ) \nC3579_=_C3584( C3579 C3584 ) C3580_=_C3581( C3580 C3581 ) C3580_=_C3582( C3580 C3582 ) C3580_=_C3583( C3580 C3583 ) C3580_=_C3584( C3580 C3584 ) C3580_=_C3852( C3580 C3852 ) \nC3581_=_C3582( C3581 C3582 ) C3581_=_C3583( C3581 C3583 ) C3581_=_C3584( C3581 C3584 ) C3581_=_C3853( C3581 C3853 ) C3582_=_C3583( C3582 C3583 ) C3582_=_C3584( C3582 C3584 ) \nC3582_=_C3854( C3582 C3854 ) C3583_=_C3584( C3583 C3584 ) C3584_=_C3856( C3584 C3856 ) C3677_=_C3850( C3677 C3850 ) C3677_=_C3942( C3677 C3942 ) C3677_=_C3975( C3677 C3975 ) \nC3677_=_C3976( C3677 C3976 ) C3677_=_C3977( C3677 C3977 ) C3677_=_C3978( C3677 C3978 ) C3677_=_C3979( C3677 C3979 ) C3677_=_C3980( C3677 C3980 ) C3677_=_C3981( C3677 C3981 ) \nC3691_=_C3702( C3691 C3702 ) C3691_=_C3719( C3691 C3719 ) C3691_=_C3796( C3691 C3796 ) C3691_=_C3857( C3691 C3857 ) C3691_=_C3859( C3691 C3859 ) C3691_=_C3860( C3691 C3860 ) \nC3691_=_C3861( C3691 C3861 ) C3691_=_C3862( C3691 C3862 ) C3691_=_C3863( C3691 C3863 ) C3691_=_C3864( C3691 C3864 ) C3691_=_C3865( C3691 C3865 ) C3702_=_C3719( C3702 C3719 ) \nC3702_=_C3796( C3702 C3796 ) C3702_=_C3857( C3702 C3857 ) C3702_=_C3859( C3702 C3859 ) C3702_=_C3860( C3702 C3860 ) C3702_=_C3861( C3702 C3861 ) C3702_=_C3862( C3702 C3862 ) \nC3702_=_C3863( C3702 C3863 ) C3702_=_C3864( C3702 C3864 ) C3702_=_C3865( C3702 C3865 ) C3719_=_C3796( C3719 C3796 ) C3719_=_C3857( C3719 C3857 ) C3719_=_C3859( C3719 C3859 ) \nC3719_=_C3860( C3719 C3860 ) C3719_=_C3861( C3719 C3861 ) C3719_=_C3862( C3719 C3862 ) C3719_=_C3863( C3719 C3863 ) C3719_=_C3864( C3719 C3864 ) C3719_=_C3865( C3719 C3865 ) \nC3758_=_C3774( C3758 C3774 ) C3758_=_C3841( C3758 C3841 ) C3758_=_C3847( C3758 C3847 ) C3758_=_C3945( C3758 C3945 ) C3758_=_C3981( C3758 C3981 ) C3758_=_C4056( C3758 C4056 ) \nC3758_=_C4075( C3758 C4075 ) C3774_=_C3841( C3774 C3841 ) C3774_=_C3847( C3774 C3847 ) C3774_=_C3945( C3774 C3945 ) C3774_=_C3981( C3774 C3981 ) C3774_=_C4056( C3774 C4056 ) \nC3774_=_C4075( C3774 C4075 ) C3796_=_C3857( C3796 C3857 ) C3796_=_C3859( C3796 C3859 ) C3796_=_C3860( C3796 C3860 ) C3796_=_C3861( C3796 C3861 ) C3796_=_C3862( C3796 C3862 ) \nC3796_=_C3863( C3796 C3863 ) C3796_=_C3864( C3796 C3864 ) C3796_=_C3865( C3796 C3865 ) C3841_=_C3847( C3841 C3847 ) C3841_=_C3945( C3841 C3945 ) C3841_=_C3981( C3841 C3981 ) \nC3841_=_C4056( C3841 C4056 ) C3841_=_C4075( C3841 C4075 ) C3847_=_C3945( C3847 C3945 ) C3847_=_C3981( C3847 C3981 ) C3847_=_C4056( C3847 C4056 ) C3847_=_C4075( C3847 C4075 ) \nC3849_=_C3850( C3849 C3850 ) C3849_=_C3851( C3849 C3851 ) C3849_=_C3852( C3849 C3852 ) C3849_=_C3853( C3849 C3853 ) C3849_=_C3854( C3849 C3854 ) C3849_=_C3856( C3849 C3856 ) \nC3849_=_C3942( C3849 C3942 ) C3849_=_C3945( C3849 C3945 ) C3850_=_C3851( C3850 C3851 ) C3850_=_C3852( C3850 C3852 ) C3850_=_C3853( C3850 C3853 ) C3850_=_C3854( C3850 C3854 ) \nC3850_=_C3856( C3850 C3856 ) C3850_=_C3942( C3850 C3942 ) C3850_=_C3975( C3850 C3975 ) C3850_=_C3976( C3850 C3976 ) C3850_=_C3977( C3850 C3977 ) C3850_=_C3978( C3850 C3978 ) \nC3850_=_C3979( C3850 C3979 ) C3850_=_C3980( C3850 C3980 ) C3850_=_C3981( C3850 C3981 ) C3851_=_C3852( C3851 C3852 ) C3851_=_C3853( C3851 C3853 ) C3851_=_C3854( C3851 C3854 ) \nC3851_=_C3856( C3851 C3856 ) C3852_=_C3853( C3852 C3853 ) C3852_=_C3854( C3852 C3854 ) C3852_=_C3856( C3852 C3856 ) C3853_=_C3854( C3853 C3854 ) C3853_=_C3856( C3853 C3856 ) \nC3854_=_C3856( C3854 C3856 ) C3857_=_C3859( C3857 C3859 ) C3857_=_C3860( C3857 C3860 ) C3857_=_C3861( C3857 C3861 ) C3857_=_C3862( C3857 C3862 ) C3857_=_C3863( C3857 C3863 ) \nC3857_=_C3864( C3857 C3864 ) C3857_=_C3865( C3857 C3865 ) C3859_=_C3860( C3859 C3860 ) C3859_=_C3861( C3859 C3861 ) C3859_=_C3862( C3859 C3862 ) C3859_=_C3863( C3859 C3863 ) \nC3859_=_C3864( C3859 C3864 ) C3859_=_C3865( C3859 C3865 ) C3859_=_C3976( C3859 C3976 ) C3860_=_C3861( C3860 C3861 ) C3860_=_C3862( C3860 C3862 ) C3860_=_C3863( C3860 C3863 ) \nC3860_=_C3864( C3860 C3864 ) C3860_=_C3865( C3860 C3865 ) C3861_=_C3862( C3861 C3862 ) C3861_=_C3863( C3861 C3863 ) C3861_=_C3864( C3861 C3864 ) C3861_=_C3865( C3861 C3865 ) \nC3861_=_C3977( C3861 C3977 ) C3862_=_C3863( C3862 C3863 ) C3862_=_C3864( C3862 C3864 ) C3862_=_C3865( C3862 C3865 ) C3862_=_C3979( C3862 C3979 ) C3863_=_C3864( C3863 C3864 ) \nC3863_=_C3865( C3863 C3865 ) C3864_=_C3865( C3864 C3865 ) C3942_=_C3945( C3942 C3945 ) C3942_=_C3975( C3942 C3975 ) C3942_=_C3976( C3942 C3976 ) C3942_=_C3977( C3942 C3977 ) \nC3942_=_C3978( C3942 C3978 ) C3942_=_C3979( C3942 C3979 ) C3942_=_C3980( C3942 C3980 ) C3942_=_C3981( C3942 C3981 ) C3945_=_C3981( C3945 C3981 ) C3945_=_C4056( C3945 C4056 ) \nC3945_=_C4075( C3945 C4075 ) C3975_=_C3976( C3975 C3976 ) C3975_=_C3977( C3975 C3977 ) C3975_=_C3978( C3975 C3978 ) C3975_=_C3979( C3975 C3979 ) C3975_=_C3980( C3975 C3980 ) \nC3975_=_C3981( C3975 C3981 ) C3976_=_C3977( C3976 C3977 ) C3976_=_C3978( C3976 C3978 ) C3976_=_C3979( C3976 C3979 ) C3976_=_C3980( C3976 C3980 ) C3976_=_C3981( C3976 C3981 ) \nC3977_=_C3978( C3977 C3978 ) C3977_=_C3979( C3977 C3979 ) C3977_=_C3980( C3977 C3980 ) C3977_=_C3981( C3977 C3981 ) C3978_=_C3979( C3978 C3979 ) C3978_=_C3980( C3978 C3980 ) \nC3978_=_C3981( C3978 C3981 ) C3979_=_C3980( C3979 C3980 ) C3979_=_C3981( C3979 C3981 ) C3980_=_C3981( C3980 C3981 ) C3981_=_C4056( C3981 C4056 ) C3981_=_C4075( C3981 C4075 ) \nC4056_=_C4075( C4056 C4075 ) "];83-&gt;106[label="323: C17 C367 C405 C432 C438 \nC453 C485 C494 C504 C522 C549 \nC570 C579 C580 C581 C582 C583 \nC584 C585 C586 C587 C588 C589 \nC592 C593 C594 C595 C597 C599 \nC600 C601 C602 C603 C612 C621 \nC623 C634 C635 C636 C637 C638 \nC639 C640 C641 C642 C645 C646 \nC647 C649 C650 C652 C653 C654 \nC655 C656 C657 C659 C692 C697 \nC721 C738 C837 C838 C839 C840 \nC842 C844 C845 C847 C849 C850 \nC851 C852 C853 C855 C857 C881 \nC895 C907 C960 C971 C972 C973 \nC974 C975 C976 C977 C978 C979 \nC980 C981 C984 C985 C986 C989 \nC990 C991 C992 C993 C994 C995 \nC1056 C1117 C1140 C1150 C1153 C1161 \nC1228 C1259 C1298 C1308 C1309 C1374 \nC1399 C1428 C1453 C1460 C1488 C1526 \nC1527 C1534 C1536 C1544 C1551 C1572 \nC1590 C1599 C1617 C1623 C1624 C1633 \nC1661 C1669 C1674 C1675 C1722 C1726 \nC1758 C1780 C1794 C1828 C1920 C1921 \nC1922 C1923 C1925 C1928 C1929 C1930 \nC1931 C1933 C1935 C1936 C1937 C1938 \nC1939 C1940 C1942 C1949 C2006 C2025 \nC2086 C2156 C2168 C2170 C2192 C2197 \nC2234 C2241 C2295 C2297 C2374 C2384 \nC2392 C2452 C2487 C2492 C2509 C2510 \nC2513 C2514 C2516 C2518 C2519 C2520 \nC2582 C2620 C2623 C2624 C2625 C2626 \nC2627 C2628 C2630 C2631 C2633 C2634 \nC2635 C2636 C2637 C2638 C2639 C2640 \nC2667 C2672 C2681 C2685 C2728 C2763 \nC2764 C2766 C2767 C2769 C2770 C2772 \nC2773 C2774 C2775 C2776 C2778 C2779 \nC2823 C2828 C2829 C2830 C2832 C2833 \nC2835 C2836 C2838 C2839 C2840 C2841 \nC2843 C2919 C2928 C2955 C2964 C2970 \nC2974 C2977 C2979 C2984 C2998 C3052 \nC3059 C3074 C3087 C3088 C3125 C3218 \nC3223 C3224 C3336 C3372 C3373 C3400 \nC3401 C3402 C3404 C3406 C3407 C3408 \nC3409 C3410 C3411 C3412 C3465 C3466 \nC3469 C3470 C3471 C3472 C3473 C3474 \nC3475 C3523 C3530 C3559 C3573 C3574 \nC3576 C3577 C3578 C3579 C3580 C3581 \nC3582 C3583 C3584 C3677 C3691 C3702 \nC3719 C3758 C3774 C3796 C3841 C3847 \nC3849 C3851 C3852 C3853 C3854 C3856 \nC3857 C3859 C3860 C3861 C3862 C3863 \nC3864 C3865 C3942 C3945 C3975 C3976 \nC3977 C3978 C3979 C3980 C4056 C4075 \n3464: C17_=_C367 ,C17_=_C612 ,C17_=_C1572 ,C17_=_C1674 ,C17_=_C2170 ,\nC17_=_C2620 ,C17_=_C2623 ,C17_=_C2624 ,C17_=_C2625 ,C17_=_C2626 ,C17_=_C2627 ,\nC17_=_C2628 ,C17_=_C2630 ,C17_=_C2631 ,C17_=_C2633 ,C17_=_C2634 ,C17_=_C2635 ,\nC17_=_C2636 ,C17_=_C2637 ,C17_=_C2638 ,C17_=_C2639 ,C17_=_C2640 ,C367_=_C612 ,\nC367_=_C1572 ,C367_=_C1674 ,C367_=_C2170 ,C367_=_C2620 ,C367_=_C2623 ,C367_=_C2624 ,\nC367_=_C2625 ,C367_=_C2626 ,C367_=_C2627 ,C367_=_C2628 ,C367_=_C2630 ,C367_=_C2631 ,\nC367_=_C2633 ,C367_=_C2634 ,C367_=_C2635 ,C367_=_C2636 ,C367_=_C2637 ,C367_=_C2638 ,\nC367_=_C2639 ,C367_=_C2640 ,C405_=_C432 ,C405_=_C721 ,C405_=_C2234 ,C405_=_C2452 ,\nC405_=_C2828 ,C405_=_C2829 ,C405_=_C2830 ,C405_=_C2832 ,C405_=_C2833 ,C405_=_C2835 ,\nC405_=_C2836 ,C405_=_C2838 ,C405_=_C2839 ,C405_=_C2840 ,C405_=_C2841 ,C405_=_C2843 ,\nC432_=_C438 ,C432_=_C721 ,C432_=_C2234 ,C432_=_C2452 ,C432_=_C2828 ,C432_=_C2829 ,\nC432_=_C2830 ,C432_=_C2832 ,C432_=_C2833 ,C432_=_C2835 ,C432_=_C2836 ,C432_=_C2838 ,\nC432_=_C2839 ,C432_=_C2840 ,C432_=_C2841 ,C432_=_C2843 ,C438_=_C570 ,C438_=_C960 ,\nC438_=_C1488 ,C438_=_C1527 ,C438_=_C2241 ,C438_=_C2297 ,C438_=_C2492 ,C438_=_C2667 ,\nC438_=_C2823 ,C438_=_C2955 ,C438_=_C3074 ,C438_=_C3088 ,C438_=_C3465 ,C438_=_C3466 ,\nC438_=_C3469 ,C438_=_C3470 ,C438_=_C3471 ,C438_=_C3472 ,C438_=_C3473 ,C438_=_C3474 ,\nC438_=_C3475 ,C453_=_C504 ,C453_=_C659 ,C453_=_C738 ,C453_=_C837 ,C453_=_C838 ,\nC453_=_C839 ,C453_=_C840 ,C453_=_C842 ,C453_=_C844 ,C453_=_C845 ,C453_=_C847 ,\nC453_=_C849 ,C453_=_C850 ,C453_=_C851 ,C453_=_C852 ,C453_=_C853 ,C453_=_C855 ,\nC453_=_C857 ,C485_=_C494 ,C485_=_C692 ,C485_=_C1056 ,C485_=_C1153 ,C485_=_C1228 ,\nC485_=_C1298 ,C485_=_C1590 ,C485_=_C1624 ,C485_=_C1794 ,C485_=_C2168 ,C485_=_C2197 ,\nC485_=_C2509 ,C485_=_C2510 ,C485_=_C2513 ,C485_=_C2514 ,C485_=_C2516 ,C485_=_C2518 ,\nC485_=_C2519 ,C485_=_C2520 ,C494_=_C623 ,C494_=_C1161 ,C494_=_C1308 ,C494_=_C1599 ,\nC494_=_C1633 ,C494_=_C2685 ,C494_=_C2728 ,C494_=_C2970 ,C494_=_C2984 ,C494_=_C3223 ,\nC494_=_C3373 ,C494_=_C3849 ,C494_=_C3851 ,C494_=_C3852 ,C494_=_C3853 ,C494_=_C3854 ,\nC494_=_C3856 ,C504_=_C522 ,C504_=_C659 ,C504_=_C738 ,C504_=_C837 ,C504_=_C838 ,\nC504_=_C839 ,C504_=_C840 ,C504_=_C842 ,C504_=_C844 ,C504_=_C845 ,C504_=_C847 ,\nC504_=_C849 ,C504_=_C850 ,C504_=_C851 ,C504_=_C852 ,C504_=_C853 ,C504_=_C855 ,\nC504_=_C857 ,C522_=_C621 ,C522_=_C1399 ,C522_=_C1780 ,C522_=_C2086 ,C522_=_C2374 ,\nC522_=_C2681 ,C522_=_C2928 ,C522_=_C3059 ,C522_=_C3218</w:t>
      </w:r>
    </w:p>
    <w:p>
      <w:pPr>
        <w:pStyle w:val="PreformattedText"/>
        <w:bidi w:val="0"/>
        <w:spacing w:before="0" w:after="0"/>
        <w:jc w:val="left"/>
        <w:rPr/>
      </w:pPr>
      <w:r>
        <w:rPr/>
        <w:t xml:space="preserve"> </w:t>
      </w:r>
      <w:r>
        <w:rPr/>
        <w:t>,C522_=_C3336 ,C522_=_C3372 ,\nC522_=_C3573 ,C522_=_C3574 ,C522_=_C3576 ,C522_=_C3577 ,C522_=_C3578 ,C522_=_C3579 ,\nC522_=_C3580 ,C522_=_C3581 ,C522_=_C3582 ,C522_=_C3583 ,C522_=_C3584 ,C549_=_C570 ,\nC549_=_C634 ,C549_=_C635 ,C549_=_C636 ,C549_=_C637 ,C549_=_C638 ,C549_=_C639 ,\nC549_=_C640 ,C549_=_C641 ,C549_=_C642 ,C549_=_C645 ,C549_=_C646 ,C549_=_C647 ,\nC549_=_C649 ,C549_=_C650 ,C549_=_C652 ,C549_=_C653 ,C549_=_C654 ,C549_=_C655 ,\nC549_=_C656 ,C549_=_C657 ,C570_=_C960 ,C570_=_C1488 ,C570_=_C1527 ,C570_=_C2241 ,\nC570_=_C2297 ,C570_=_C2492 ,C570_=_C2667 ,C570_=_C2823 ,C570_=_C2955 ,C570_=_C3074 ,\nC570_=_C3088 ,C570_=_C3465 ,C570_=_C3466 ,C570_=_C3469 ,C570_=_C3470 ,C570_=_C3471 ,\nC570_=_C3472 ,C570_=_C3473 ,C570_=_C3474 ,C570_=_C3475 ,C579_=_C580 ,C579_=_C581 ,\nC579_=_C582 ,C579_=_C583 ,C579_=_C584 ,C579_=_C585 ,C579_=_C586 ,C579_=_C587 ,\nC579_=_C588 ,C579_=_C589 ,C579_=_C592 ,C579_=_C593 ,C579_=_C594 ,C579_=_C595 ,\nC579_=_C597 ,C579_=_C599 ,C579_=_C600 ,C579_=_C601 ,C579_=_C602 ,C579_=_C603 ,\nC580_=_C581 ,C580_=_C582 ,C580_=_C583 ,C580_=_C584 ,C580_=_C585 ,C580_=_C586 ,\nC580_=_C587 ,C580_=_C588 ,C580_=_C589 ,C580_=_C592 ,C580_=_C593 ,C580_=_C594 ,\nC580_=_C595 ,C580_=_C597 ,C580_=_C599 ,C580_=_C600 ,C580_=_C601 ,C580_=_C602 ,\nC580_=_C603 ,C580_=_C1298 ,C580_=_C1308 ,C580_=_C1309 ,C581_=_C582 ,C581_=_C583 ,\nC581_=_C584 ,C581_=_C585 ,C581_=_C586 ,C581_=_C587 ,C581_=_C588 ,C581_=_C589 ,\nC581_=_C592 ,C581_=_C593 ,C581_=_C594 ,C581_=_C595 ,C581_=_C597 ,C581_=_C599 ,\nC581_=_C600 ,C581_=_C601 ,C581_=_C602 ,C581_=_C603 ,C581_=_C1374 ,C582_=_C583 ,\nC582_=_C584 ,C582_=_C585 ,C582_=_C586 ,C582_=_C587 ,C582_=_C588 ,C582_=_C589 ,\nC582_=_C592 ,C582_=_C593 ,C582_=_C594 ,C582_=_C595 ,C582_=_C597 ,C582_=_C599 ,\nC582_=_C600 ,C582_=_C601 ,C582_=_C602 ,C582_=_C603 ,C582_=_C635 ,C582_=_C971 ,\nC582_=_C1526 ,C582_=_C1527 ,C582_=_C1534 ,C582_=_C1536 ,C583_=_C584 ,C583_=_C585 ,\nC583_=_C586 ,C583_=_C587 ,C583_=_C588 ,C583_=_C589 ,C583_=_C592 ,C583_=_C593 ,\nC583_=_C594 ,C583_=_C595 ,C583_=_C597 ,C583_=_C599 ,C583_=_C600 ,C583_=_C601 ,\nC583_=_C602 ,C583_=_C603 ,C584_=_C585 ,C584_=_C586 ,C584_=_C587 ,C584_=_C588 ,\nC584_=_C589 ,C584_=_C592 ,C584_=_C593 ,C584_=_C594 ,C584_=_C595 ,C584_=_C597 ,\nC584_=_C599 ,C584_=_C600 ,C584_=_C601 ,C584_=_C602 ,C584_=_C603 ,C584_=_C1722 ,\nC584_=_C1726 ,C585_=_C586 ,C585_=_C587 ,C585_=_C588 ,C585_=_C589 ,C585_=_C592 ,\nC585_=_C593 ,C585_=_C594 ,C585_=_C595 ,C585_=_C597 ,C585_=_C599 ,C585_=_C600 ,\nC585_=_C601 ,C585_=_C602 ,C585_=_C603 ,C585_=_C2192 ,C586_=_C587 ,C586_=_C588 ,\nC586_=_C589 ,C586_=_C592 ,C586_=_C593 ,C586_=_C594 ,C586_=_C595 ,C586_=_C597 ,\nC586_=_C599 ,C586_=_C600 ,C586_=_C601 ,C586_=_C602 ,C586_=_C603 ,C586_=_C2197 ,\nC587_=_C588 ,C587_=_C589 ,C587_=_C592 ,C587_=_C593 ,C587_=_C594 ,C587_=_C595 ,\nC587_=_C597 ,C587_=_C599 ,C587_=_C600 ,C587_=_C601 ,C587_=_C602 ,C587_=_C603 ,\nC588_=_C589 ,C588_=_C592 ,C588_=_C593 ,C588_=_C594 ,C588_=_C595 ,C588_=_C597 ,\nC588_=_C599 ,C588_=_C600 ,C588_=_C601 ,C588_=_C602 ,C588_=_C603 ,C588_=_C639 ,\nC588_=_C2667 ,C588_=_C2672 ,C589_=_C592 ,C589_=_C593 ,C589_=_C594 ,C589_=_C595 ,\nC589_=_C597 ,C589_=_C599 ,C589_=_C600 ,C589_=_C601 ,C589_=_C602 ,C589_=_C603 ,\nC589_=_C849 ,C589_=_C2955 ,C589_=_C2964 ,C592_=_C593 ,C592_=_C594 ,C592_=_C595 ,\nC592_=_C597 ,C592_=_C599 ,C592_=_C600 ,C592_=_C601 ,C592_=_C602 ,C592_=_C603 ,\nC592_=_C3465 ,C592_=_C3559 ,C593_=_C594 ,C593_=_C595 ,C593_=_C597 ,C593_=_C599 ,\nC593_=_C600 ,C593_=_C601 ,C593_=_C602 ,C593_=_C603 ,C594_=_C595 ,C594_=_C597 ,\nC594_=_C599 ,C594_=_C600 ,C594_=_C601 ,C594_=_C602 ,C594_=_C603 ,C594_=_C3719 ,\nC595_=_C597 ,C595_=_C599 ,C595_=_C600 ,C595_=_C601 ,C595_=_C602 ,C595_=_C603 ,\nC595_=_C3774 ,C597_=_C599 ,C597_=_C600 ,C597_=_C601 ,C597_=_C602 ,C597_=_C603 ,\nC597_=_C3857 ,C599_=_C600 ,C599_=_C601 ,C599_=_C602 ,C599_=_C603 ,C599_=_C652 ,\nC599_=_C991 ,C599_=_C3408 ,C599_=_C3469 ,C599_=_C3859 ,C599_=_C3976 ,C600_=_C601 ,\nC600_=_C602 ,C600_=_C603 ,C600_=_C655 ,C600_=_C992 ,C600_=_C3410 ,C600_=_C3472 ,\nC600_=_C3861 ,C600_=_C3977 ,C601_=_C602 ,C601_=_C603 ,C601_=_C657 ,C601_=_C994 ,\nC601_=_C3412 ,C601_=_C3474 ,C601_=_C3862 ,C601_=_C3979 ,C602_=_C603 ,C603_=_C3865 ,\nC612_=_C621 ,C612_=_C623 ,C612_=_C1572 ,C612_=_C1674 ,C612_=_C2170 ,C612_=_C2620 ,\nC612_=_C2623 ,C612_=_C2624 ,C612_=_C2625 ,C612_=_C2626 ,C612_=_C2627 ,C612_=_C2628 ,\nC612_=_C2630 ,C612_=_C2631 ,C612_=_C2633 ,C612_=_C2634 ,C612_=_C2635 ,C612_=_C2636 ,\nC612_=_C2637 ,C612_=_C2638 ,C612_=_C2639 ,C612_=_C2640 ,C621_=_C623 ,C621_=_C1399 ,\nC621_=_C1780 ,C621_=_C2086 ,C621_=_C2374 ,C621_=_C2681 ,C621_=_C2928 ,C621_=_C3059 ,\nC621_=_C3218 ,C621_=_C3336 ,C621_=_C3372 ,C621_=_C3573 ,C621_=_C3574 ,C621_=_C3576 ,\nC621_=_C3577 ,C621_=_C3578 ,C621_=_C3579 ,C621_=_C3580 ,C621_=_C3581 ,C621_=_C3582 ,\nC621_=_C3583 ,C621_=_C3584 ,C623_=_C1161 ,C623_=_C1308 ,C623_=_C1599 ,C623_=_C1633 ,\nC623_=_C2685 ,C623_=_C2728 ,C623_=_C2970 ,C623_=_C2984 ,C623_=_C3223 ,C623_=_C3373 ,\nC623_=_C3849 ,C623_=_C3851 ,C623_=_C3852 ,C623_=_C3853 ,C623_=_C3854 ,C623_=_C3856 ,\nC634_=_C635 ,C634_=_C636 ,C634_=_C637 ,C634_=_C638 ,C634_=_C639 ,C634_=_C640 ,\nC634_=_C641 ,C634_=_C642 ,C634_=_C645 ,C634_=_C646 ,C634_=_C647 ,C634_=_C649 ,\nC634_=_C650 ,C634_=_C652 ,C634_=_C653 ,C634_=_C654 ,C634_=_C655 ,C634_=_C656 ,\nC634_=_C657 ,C634_=_C1488 ,C635_=_C636 ,C635_=_C637 ,C635_=_C638 ,C635_=_C639 ,\nC635_=_C640 ,C635_=_C641 ,C635_=_C642 ,C635_=_C645 ,C635_=_C646 ,C635_=_C647 ,\nC635_=_C649 ,C635_=_C650 ,C635_=_C652 ,C635_=_C653 ,C635_=_C654 ,C635_=_C655 ,\nC635_=_C656 ,C635_=_C657 ,C635_=_C971 ,C635_=_C1526 ,C635_=_C1527 ,C635_=_C1534 ,\nC635_=_C1536 ,C636_=_C637 ,C636_=_C638 ,C636_=_C639 ,C636_=_C640 ,C636_=_C641 ,\nC636_=_C642 ,C636_=_C645 ,C636_=_C646 ,C636_=_C647 ,C636_=_C649 ,C636_=_C650 ,\nC636_=_C652 ,C636_=_C653 ,C636_=_C654 ,C636_=_C655 ,C636_=_C656 ,C636_=_C657 ,\nC637_=_C638 ,C637_=_C639 ,C637_=_C640 ,C637_=_C641 ,C637_=_C642 ,C637_=_C645 ,\nC637_=_C646 ,C637_=_C647 ,C637_=_C649 ,C637_=_C650 ,C637_=_C652 ,C637_=_C653 ,\nC637_=_C654 ,C637_=_C655 ,C637_=_C656 ,C637_=_C657 ,C637_=_C978 ,C637_=_C2295 ,\nC637_=_C2297 ,C638_=_C639 ,C638_=_C640 ,C638_=_C641 ,C638_=_C642 ,C638_=_C645 ,\nC638_=_C646 ,C638_=_C647 ,C638_=_C649 ,C638_=_C650 ,C638_=_C652 ,C638_=_C653 ,\nC638_=_C654 ,C638_=_C655 ,C638_=_C656 ,C638_=_C657 ,C638_=_C2492 ,C639_=_C640 ,\nC639_=_C641 ,C639_=_C642 ,C639_=_C645 ,C639_=_C646 ,C639_=_C647 ,C639_=_C649 ,\nC639_=_C650 ,C639_=_C652 ,C639_=_C653 ,C639_=_C654 ,C639_=_C655 ,C639_=_C656 ,\nC639_=_C657 ,C639_=_C2667 ,C639_=_C2672 ,C640_=_C641 ,C640_=_C642 ,C640_=_C645 ,\nC640_=_C646 ,C640_=_C647 ,C640_=_C649 ,C640_=_C650 ,C640_=_C652 ,C640_=_C653 ,\nC640_=_C654 ,C640_=_C655 ,C640_=_C656 ,C640_=_C657 ,C640_=_C847 ,C640_=_C2823 ,\nC641_=_C642 ,C641_=_C645 ,C641_=_C646 ,C641_=_C647 ,C641_=_C649 ,C641_=_C650 ,\nC641_=_C652 ,C641_=_C653 ,C641_=_C654 ,C641_=_C655 ,C641_=_C656 ,C641_=_C657 ,\nC642_=_C645 ,C642_=_C646 ,C642_=_C647 ,C642_=_C649 ,C642_=_C650 ,C642_=_C652 ,\nC642_=_C653 ,C642_=_C654 ,C642_=_C655 ,C642_=_C656 ,C642_=_C657 ,C642_=_C2928 ,\nC645_=_C646 ,C645_=_C647 ,C645_=_C649 ,C645_=_C650 ,C645_=_C652 ,C645_=_C653 ,\nC645_=_C654 ,C645_=_C655 ,C645_=_C656 ,C645_=_C657 ,C645_=_C3466 ,C646_=_C647 ,\nC646_=_C649 ,C646_=_C650 ,C646_=_C652 ,C646_=_C653 ,C646_=_C654 ,C646_=_C655 ,\nC646_=_C656 ,C646_=_C657 ,C647_=_C649 ,C647_=_C650 ,C647_=_C652 ,C647_=_C653 ,\nC647_=_C654 ,C647_=_C655 ,C647_=_C656 ,C647_=_C657 ,C649_=_C650 ,C649_=_C652 ,\nC649_=_C653 ,C649_=_C654 ,C649_=_C655 ,C649_=_C656 ,C649_=_C657 ,C650_=_C652 ,\nC650_=_C653 ,C650_=_C654 ,C650_=_C655 ,C650_=_C656 ,C650_=_C657 ,C652_=_C653 ,\nC652_=_C654 ,C652_=_C655 ,C652_=_C656 ,C652_=_C657 ,C652_=_C991 ,C652_=_C3408 ,\nC652_=_C3469 ,C652_=_C3859 ,C652_=_C3976 ,C653_=_C654 ,C653_=_C655 ,C653_=_C656 ,\nC653_=_C657 ,C653_=_C3470 ,C654_=_C655 ,C654_=_C656 ,C654_=_C657 ,C655_=_C656 ,\nC655_=_C657 ,C655_=_C992 ,C655_=_C3410 ,C655_=_C3472 ,C655_=_C3861 ,C655_=_C3977 ,\nC656_=_C657 ,C657_=_C994 ,C657_=_C3412 ,C657_=_C3474 ,C657_=_C3862 ,C657_=_C3979 ,\nC659_=_C738 ,C659_=_C837 ,C659_=_C838 ,C659_=_C839 ,C659_=_C840 ,C659_=_C842 ,\nC659_=_C844 ,C659_=_C845 ,C659_=_C847 ,C659_=_C849 ,C659_=_C850 ,C659_=_C851 ,\nC659_=_C852 ,C659_=_C853 ,C659_=_C855 ,C659_=_C857 ,C692_=_C697 ,C692_=_C1056 ,\nC692_=_C1153 ,C692_=_C1228 ,C692_=_C1298 ,C692_=_C1590 ,C692_=_C1624 ,C692_=_C1794 ,\nC692_=_C2168 ,C692_=_C2197 ,C692_=_C2509 ,C692_=_C2510 ,C692_=_C2513 ,C692_=_C2514 ,\nC692_=_C2516 ,C692_=_C2518 ,C692_=_C2519 ,C692_=_C2520 ,C697_=_C895 ,C697_=_C1374 ,\nC697_=_C1526 ,C697_=_C1758 ,C697_=_C1949 ,C697_=_C2025 ,C697_=_C2156 ,C697_=_C2295 ,\nC697_=_C2979 ,C697_=_C3087 ,C697_=_C3400 ,C697_=_C3401 ,C697_=_C3402 ,C697_=_C3404 ,\nC697_=_C3406 ,C697_=_C3407 ,C697_=_C3408 ,C697_=_C3409 ,C697_=_C3410 ,C697_=_C3411 ,\nC697_=_C3412 ,C721_=_C2234 ,C721_=_C2452 ,C721_=_C2828 ,C721_=_C2829 ,C721_=_C2830 ,\nC721_=_C2832 ,C721_=_C2833 ,C721_=_C2835 ,C721_=_C2836 ,C721_=_C2838 ,C721_=_C2839 ,\nC721_=_C2840 ,C721_=_C2841 ,C721_=_C2843 ,C738_=_C837 ,C738_=_C838 ,C738_=_C839 ,\nC738_=_C840 ,C738_=_C842 ,C738_=_C844 ,C738_=_C845 ,C738_=_C847 ,C738_=_C849 ,\nC738_=_C850 ,C738_=_C851 ,C738_=_C852 ,C738_=_C853 ,C738_=_C855 ,C738_=_C857 ,\nC837_=_C838 ,C837_=_C839 ,C837_=_C840 ,C837_=_C842 ,C837_=_C844 ,C837_=_C845 ,\nC837_=_C847 ,C837_=_C849 ,C837_=_C850 ,C837_=_C851 ,C837_=_C852 ,C837_=_C853 ,\nC837_=_C855 ,C837_=_C857 ,C837_=_C960 ,C838_=_C839 ,C838_=_C840 ,C838_=_C842 ,\nC838_=_C844 ,C838_=_C845 ,C838_=_C847 ,C838_=_C849 ,C838_=_C850 ,C838_=_C851 ,\nC838_=_C852 ,C838_=_C853 ,C838_=_C855 ,C838_=_C857 ,C838_=_C1117 ,C839_=_C840 ,\nC839_=_C842 ,C839_=_C844 ,C839_=_C845 ,C839_=_C847 ,C839_=_C849 ,C839_=_C850 ,\nC839_=_C851 ,C839_=_C852 ,C839_=_C853 ,C839_=_C855 ,C839_=_C857 ,C839_=_C1399 ,\nC840_=_C842 ,C840_=_C844 ,C840_=_C845 ,C840_=_C847 ,C840_=_C849 ,C840_=_C850 ,\nC840_=_C851 ,C840_=_C852 ,C840_=_C853 ,C840_=_C855 ,C840_=_C857 ,C840_=_C1920</w:t>
      </w:r>
    </w:p>
    <w:p>
      <w:pPr>
        <w:pStyle w:val="PreformattedText"/>
        <w:bidi w:val="0"/>
        <w:spacing w:before="0" w:after="0"/>
        <w:jc w:val="left"/>
        <w:rPr/>
      </w:pPr>
      <w:r>
        <w:rPr/>
        <w:t xml:space="preserve"> </w:t>
      </w:r>
      <w:r>
        <w:rPr/>
        <w:t>,\nC842_=_C844 ,C842_=_C845 ,C842_=_C847 ,C842_=_C849 ,C842_=_C850 ,C842_=_C851 ,\nC842_=_C852 ,C842_=_C853 ,C842_=_C855 ,C842_=_C857 ,C842_=_C2487 ,C844_=_C845 ,\nC844_=_C847 ,C844_=_C849 ,C844_=_C850 ,C844_=_C851 ,C844_=_C852 ,C844_=_C853 ,\nC844_=_C855 ,C844_=_C857 ,C845_=_C847 ,C845_=_C849 ,C845_=_C850 ,C845_=_C851 ,\nC845_=_C852 ,C845_=_C853 ,C845_=_C855 ,C845_=_C857 ,C845_=_C2509 ,C845_=_C2582 ,\nC847_=_C849 ,C847_=_C850 ,C847_=_C851 ,C847_=_C852 ,C847_=_C853 ,C847_=_C855 ,\nC847_=_C857 ,C847_=_C2823 ,C849_=_C850 ,C849_=_C851 ,C849_=_C852 ,C849_=_C853 ,\nC849_=_C855 ,C849_=_C857 ,C849_=_C2955 ,C849_=_C2964 ,C850_=_C851 ,C850_=_C852 ,\nC850_=_C853 ,C850_=_C855 ,C850_=_C857 ,C850_=_C1928 ,C850_=_C2513 ,C850_=_C2763 ,\nC850_=_C2828 ,C850_=_C2970 ,C850_=_C2974 ,C850_=_C2977 ,C851_=_C852 ,C851_=_C853 ,\nC851_=_C855 ,C851_=_C857 ,C851_=_C3052 ,C852_=_C853 ,C852_=_C855 ,C852_=_C857 ,\nC853_=_C855 ,C853_=_C857 ,C853_=_C3758 ,C855_=_C857 ,C855_=_C1933 ,C855_=_C2516 ,\nC855_=_C2770 ,C855_=_C2836 ,C855_=_C3849 ,C855_=_C3942 ,C855_=_C3945 ,C857_=_C4056 ,\nC881_=_C895 ,C881_=_C907 ,C881_=_C971 ,C881_=_C972 ,C881_=_C973 ,C881_=_C974 ,\nC881_=_C975 ,C881_=_C976 ,C881_=_C977 ,C881_=_C978 ,C881_=_C979 ,C881_=_C980 ,\nC881_=_C981 ,C881_=_C984 ,C881_=_C985 ,C881_=_C986 ,C881_=_C989 ,C881_=_C990 ,\nC881_=_C991 ,C881_=_C992 ,C881_=_C993 ,C881_=_C994 ,C881_=_C995 ,C895_=_C907 ,\nC895_=_C1374 ,C895_=_C1526 ,C895_=_C1758 ,C895_=_C1949 ,C895_=_C2025 ,C895_=_C2156 ,\nC895_=_C2295 ,C895_=_C2979 ,C895_=_C3087 ,C895_=_C3400 ,C895_=_C3401 ,C895_=_C3402 ,\nC895_=_C3404 ,C895_=_C3406 ,C895_=_C3407 ,C895_=_C3408 ,C895_=_C3409 ,C895_=_C3410 ,\nC895_=_C3411 ,C895_=_C3412 ,C907_=_C1117 ,C907_=_C1623 ,C907_=_C1726 ,C907_=_C1920 ,\nC907_=_C2487 ,C907_=_C2582 ,C907_=_C2964 ,C907_=_C2977 ,C907_=_C3052 ,C907_=_C3125 ,\nC907_=_C3530 ,C907_=_C3758 ,C907_=_C3774 ,C907_=_C3841 ,C907_=_C3847 ,C907_=_C3945 ,\nC907_=_C4056 ,C907_=_C4075 ,C960_=_C1488 ,C960_=_C1527 ,C960_=_C2241 ,C960_=_C2297 ,\nC960_=_C2492 ,C960_=_C2667 ,C960_=_C2823 ,C960_=_C2955 ,C960_=_C3074 ,C960_=_C3088 ,\nC960_=_C3465 ,C960_=_C3466 ,C960_=_C3469 ,C960_=_C3470 ,C960_=_C3471 ,C960_=_C3472 ,\nC960_=_C3473 ,C960_=_C3474 ,C960_=_C3475 ,C971_=_C972 ,C971_=_C973 ,C971_=_C974 ,\nC971_=_C975 ,C971_=_C976 ,C971_=_C977 ,C971_=_C978 ,C971_=_C979 ,C971_=_C980 ,\nC971_=_C981 ,C971_=_C984 ,C971_=_C985 ,C971_=_C986 ,C971_=_C989 ,C971_=_C990 ,\nC971_=_C991 ,C971_=_C992 ,C971_=_C993 ,C971_=_C994 ,C971_=_C995 ,C971_=_C1526 ,\nC971_=_C1527 ,C971_=_C1534 ,C971_=_C1536 ,C972_=_C973 ,C972_=_C974 ,C972_=_C975 ,\nC972_=_C976 ,C972_=_C977 ,C972_=_C978 ,C972_=_C979 ,C972_=_C980 ,C972_=_C981 ,\nC972_=_C984 ,C972_=_C985 ,C972_=_C986 ,C972_=_C989 ,C972_=_C990 ,C972_=_C991 ,\nC972_=_C992 ,C972_=_C993 ,C972_=_C994 ,C972_=_C995 ,C972_=_C1758 ,C973_=_C974 ,\nC973_=_C975 ,C973_=_C976 ,C973_=_C977 ,C973_=_C978 ,C973_=_C979 ,C973_=_C980 ,\nC973_=_C981 ,C973_=_C984 ,C973_=_C985 ,C973_=_C986 ,C973_=_C989 ,C973_=_C990 ,\nC973_=_C991 ,C973_=_C992 ,C973_=_C993 ,C973_=_C994 ,C973_=_C995 ,C973_=_C1828 ,\nC974_=_C975 ,C974_=_C976 ,C974_=_C977 ,C974_=_C978 ,C974_=_C979 ,C974_=_C980 ,\nC974_=_C981 ,C974_=_C984 ,C974_=_C985 ,C974_=_C986 ,C974_=_C989 ,C974_=_C990 ,\nC974_=_C991 ,C974_=_C992 ,C974_=_C993 ,C974_=_C994 ,C974_=_C995 ,C974_=_C2025 ,\nC975_=_C976 ,C975_=_C977 ,C975_=_C978 ,C975_=_C979 ,C975_=_C980 ,C975_=_C981 ,\nC975_=_C984 ,C975_=_C985 ,C975_=_C986 ,C975_=_C989 ,C975_=_C990 ,C975_=_C991 ,\nC975_=_C992 ,C975_=_C993 ,C975_=_C994 ,C975_=_C995 ,C976_=_C977 ,C976_=_C978 ,\nC976_=_C979 ,C976_=_C980 ,C976_=_C981 ,C976_=_C984 ,C976_=_C985 ,C976_=_C986 ,\nC976_=_C989 ,C976_=_C990 ,C976_=_C991 ,C976_=_C992 ,C976_=_C993 ,C976_=_C994 ,\nC976_=_C995 ,C976_=_C2156 ,C977_=_C978 ,C977_=_C979 ,C977_=_C980 ,C977_=_C981 ,\nC977_=_C984 ,C977_=_C985 ,C977_=_C986 ,C977_=_C989 ,C977_=_C990 ,C977_=_C991 ,\nC977_=_C992 ,C977_=_C993 ,C977_=_C994 ,C977_=_C995 ,C978_=_C979 ,C978_=_C980 ,\nC978_=_C981 ,C978_=_C984 ,C978_=_C985 ,C978_=_C986 ,C978_=_C989 ,C978_=_C990 ,\nC978_=_C991 ,C978_=_C992 ,C978_=_C993 ,C978_=_C994 ,C978_=_C995 ,C978_=_C2295 ,\nC978_=_C2297 ,C979_=_C980 ,C979_=_C981 ,C979_=_C984 ,C979_=_C985 ,C979_=_C986 ,\nC979_=_C989 ,C979_=_C990 ,C979_=_C991 ,C979_=_C992 ,C979_=_C993 ,C979_=_C994 ,\nC979_=_C995 ,C980_=_C981 ,C980_=_C984 ,C980_=_C985 ,C980_=_C986 ,C980_=_C989 ,\nC980_=_C990 ,C980_=_C991 ,C980_=_C992 ,C980_=_C993 ,C980_=_C994 ,C980_=_C995 ,\nC981_=_C984 ,C981_=_C985 ,C981_=_C986 ,C981_=_C989 ,C981_=_C990 ,C981_=_C991 ,\nC981_=_C992 ,C981_=_C993 ,C981_=_C994 ,C981_=_C995 ,C981_=_C2514 ,C981_=_C2979 ,\nC981_=_C2984 ,C984_=_C985 ,C984_=_C986 ,C984_=_C989 ,C984_=_C990 ,C984_=_C991 ,\nC984_=_C992 ,C984_=_C993 ,C984_=_C994 ,C984_=_C995 ,C985_=_C986 ,C985_=_C989 ,\nC985_=_C990 ,C985_=_C991 ,C985_=_C992 ,C985_=_C993 ,C985_=_C994 ,C985_=_C995 ,\nC986_=_C989 ,C986_=_C990 ,C986_=_C991 ,C986_=_C992 ,C986_=_C993 ,C986_=_C994 ,\nC986_=_C995 ,C986_=_C3402 ,C989_=_C990 ,C989_=_C991 ,C989_=_C992 ,C989_=_C993 ,\nC989_=_C994 ,C989_=_C995 ,C989_=_C3407 ,C990_=_C991 ,C990_=_C992 ,C990_=_C993 ,\nC990_=_C994 ,C990_=_C995 ,C991_=_C992 ,C991_=_C993 ,C991_=_C994 ,C991_=_C995 ,\nC991_=_C3408 ,C991_=_C3469 ,C991_=_C3859 ,C991_=_C3976 ,C992_=_C993 ,C992_=_C994 ,\nC992_=_C995 ,C992_=_C3410 ,C992_=_C3472 ,C992_=_C3861 ,C992_=_C3977 ,C993_=_C994 ,\nC993_=_C995 ,C994_=_C995 ,C994_=_C3412 ,C994_=_C3474 ,C994_=_C3862 ,C994_=_C3979 ,\nC1056_=_C1153 ,C1056_=_C1228 ,C1056_=_C1298 ,C1056_=_C1590 ,C1056_=_C1624 ,C1056_=_C1794 ,\nC1056_=_C2168 ,C1056_=_C2197 ,C1056_=_C2509 ,C1056_=_C2510 ,C1056_=_C2513 ,C1056_=_C2514 ,\nC1056_=_C2516 ,C1056_=_C2518 ,C1056_=_C2519 ,C1056_=_C2520 ,C1117_=_C1623 ,C1117_=_C1726 ,\nC1117_=_C1920 ,C1117_=_C2487 ,C1117_=_C2582 ,C1117_=_C2964 ,C1117_=_C2977 ,C1117_=_C3052 ,\nC1117_=_C3125 ,C1117_=_C3530 ,C1117_=_C3758 ,C1117_=_C3774 ,C1117_=_C3841 ,C1117_=_C3847 ,\nC1117_=_C3945 ,C1117_=_C4056 ,C1117_=_C4075 ,C1140_=_C1259 ,C1140_=_C1536 ,C1140_=_C1617 ,\nC1140_=_C2919 ,C1140_=_C2974 ,C1140_=_C2998 ,C1140_=_C3523 ,C1140_=_C3677 ,C1140_=_C3942 ,\nC1140_=_C3975 ,C1140_=_C3976 ,C1140_=_C3977 ,C1140_=_C3978 ,C1140_=_C3979 ,C1140_=_C3980 ,\nC1150_=_C1153 ,C1150_=_C1161 ,C1150_=_C1428 ,C1150_=_C1453 ,C1150_=_C1544 ,C1150_=_C1669 ,\nC1150_=_C1921 ,C1150_=_C1922 ,C1150_=_C1923 ,C1150_=_C1925 ,C1150_=_C1928 ,C1150_=_C1929 ,\nC1150_=_C1930 ,C1150_=_C1931 ,C1150_=_C1933 ,C1150_=_C1935 ,C1150_=_C1936 ,C1150_=_C1937 ,\nC1150_=_C1938 ,C1150_=_C1939 ,C1150_=_C1940 ,C1150_=_C1942 ,C1153_=_C1161 ,C1153_=_C1228 ,\nC1153_=_C1298 ,C1153_=_C1590 ,C1153_=_C1624 ,C1153_=_C1794 ,C1153_=_C2168 ,C1153_=_C2197 ,\nC1153_=_C2509 ,C1153_=_C2510 ,C1153_=_C2513 ,C1153_=_C2514 ,C1153_=_C2516 ,C1153_=_C2518 ,\nC1153_=_C2519 ,C1153_=_C2520 ,C1161_=_C1308 ,C1161_=_C1599 ,C1161_=_C1633 ,C1161_=_C2685 ,\nC1161_=_C2728 ,C1161_=_C2970 ,C1161_=_C2984 ,C1161_=_C3223 ,C1161_=_C3373 ,C1161_=_C3849 ,\nC1161_=_C3851 ,C1161_=_C3852 ,C1161_=_C3853 ,C1161_=_C3854 ,C1161_=_C3856 ,C1228_=_C1298 ,\nC1228_=_C1590 ,C1228_=_C1624 ,C1228_=_C1794 ,C1228_=_C2168 ,C1228_=_C2197 ,C1228_=_C2509 ,\nC1228_=_C2510 ,C1228_=_C2513 ,C1228_=_C2514 ,C1228_=_C2516 ,C1228_=_C2518 ,C1228_=_C2519 ,\nC1228_=_C2520 ,C1259_=_C1536 ,C1259_=_C1617 ,C1259_=_C2919 ,C1259_=_C2974 ,C1259_=_C2998 ,\nC1259_=_C3523 ,C1259_=_C3677 ,C1259_=_C3942 ,C1259_=_C3975 ,C1259_=_C3976 ,C1259_=_C3977 ,\nC1259_=_C3978 ,C1259_=_C3979 ,C1259_=_C3980 ,C1298_=_C1308 ,C1298_=_C1309 ,C1298_=_C1590 ,\nC1298_=_C1624 ,C1298_=_C1794 ,C1298_=_C2168 ,C1298_=_C2197 ,C1298_=_C2509 ,C1298_=_C2510 ,\nC1298_=_C2513 ,C1298_=_C2514 ,C1298_=_C2516 ,C1298_=_C2518 ,C1298_=_C2519 ,C1298_=_C2520 ,\nC1308_=_C1309 ,C1308_=_C1599 ,C1308_=_C1633 ,C1308_=_C2685 ,C1308_=_C2728 ,C1308_=_C2970 ,\nC1308_=_C2984 ,C1308_=_C3223 ,C1308_=_C3373 ,C1308_=_C3849 ,C1308_=_C3851 ,C1308_=_C3852 ,\nC1308_=_C3853 ,C1308_=_C3854 ,C1308_=_C3856 ,C1309_=_C1534 ,C1309_=_C1661 ,C1309_=_C1722 ,\nC1309_=_C1828 ,C1309_=_C2192 ,C1309_=_C2392 ,C1309_=_C2672 ,C1309_=_C3224 ,C1309_=_C3559 ,\nC1309_=_C3691 ,C1309_=_C3702 ,C1309_=_C3719 ,C1309_=_C3796 ,C1309_=_C3857 ,C1309_=_C3859 ,\nC1309_=_C3860 ,C1309_=_C3861 ,C1309_=_C3862 ,C1309_=_C3863 ,C1309_=_C3864 ,C1309_=_C3865 ,\nC1374_=_C1526 ,C1374_=_C1758 ,C1374_=_C1949 ,C1374_=_C2025 ,C1374_=_C2156 ,C1374_=_C2295 ,\nC1374_=_C2979 ,C1374_=_C3087 ,C1374_=_C3400 ,C1374_=_C3401 ,C1374_=_C3402 ,C1374_=_C3404 ,\nC1374_=_C3406 ,C1374_=_C3407 ,C1374_=_C3408 ,C1374_=_C3409 ,C1374_=_C3410 ,C1374_=_C3411 ,\nC1374_=_C3412 ,C1399_=_C1780 ,C1399_=_C2086 ,C1399_=_C2374 ,C1399_=_C2681 ,C1399_=_C2928 ,\nC1399_=_C3059 ,C1399_=_C3218 ,C1399_=_C3336 ,C1399_=_C3372 ,C1399_=_C3573 ,C1399_=_C3574 ,\nC1399_=_C3576 ,C1399_=_C3577 ,C1399_=_C3578 ,C1399_=_C3579 ,C1399_=_C3580 ,C1399_=_C3581 ,\nC1399_=_C3582 ,C1399_=_C3583 ,C1399_=_C3584 ,C1428_=_C1453 ,C1428_=_C1544 ,C1428_=_C1669 ,\nC1428_=_C1921 ,C1428_=_C1922 ,C1428_=_C1923 ,C1428_=_C1925 ,C1428_=_C1928 ,C1428_=_C1929 ,\nC1428_=_C1930 ,C1428_=_C1931 ,C1428_=_C1933 ,C1428_=_C1935 ,C1428_=_C1936 ,C1428_=_C1937 ,\nC1428_=_C1938 ,C1428_=_C1939 ,C1428_=_C1940 ,C1428_=_C1942 ,C1453_=_C1460 ,C1453_=_C1544 ,\nC1453_=_C1669 ,C1453_=_C1921 ,C1453_=_C1922 ,C1453_=_C1923 ,C1453_=_C1925 ,C1453_=_C1928 ,\nC1453_=_C1929 ,C1453_=_C1930 ,C1453_=_C1931 ,C1453_=_C1933 ,C1453_=_C1935 ,C1453_=_C1936 ,\nC1453_=_C1937 ,C1453_=_C1938 ,C1453_=_C1939 ,C1453_=_C1940 ,C1453_=_C1942 ,C1460_=_C1551 ,\nC1460_=_C1675 ,C1460_=_C2006 ,C1460_=_C2384 ,C1460_=_C2763 ,C1460_=_C2764 ,C1460_=_C2766 ,\nC1460_=_C2767 ,C1460_=_C2769 ,C1460_=_C2770 ,C1460_=_C2772 ,C1460_=_C2773 ,C1460_=_C2774 ,\nC1460_=_C2775 ,C1460_=_C2776 ,C1460_=_C2778 ,C1460_=_C2779 ,C1488_=_C1527 ,C1488_=_C2241 ,\nC1488_=_C2297 ,C1488_=_C2492 ,C1488_=_C2667 ,C1488_=_C2823 ,C1488_=_C2955 ,C1488_=_C3074 ,\nC1488_=_C3088 ,C1488_=_C3465 ,C1488_=_C3466 ,C1488_=_C3469 ,C1488_=_C3470 ,C1488_=_C3471 ,\nC1488_=_C3472 ,C1488_=_C3473 ,C1488_=_C3474 ,C1488_=_C3475 ,C1526_=_C1527 ,C1526_=_C1534 ,\nC1526_=_C1536</w:t>
      </w:r>
    </w:p>
    <w:p>
      <w:pPr>
        <w:pStyle w:val="PreformattedText"/>
        <w:bidi w:val="0"/>
        <w:spacing w:before="0" w:after="0"/>
        <w:jc w:val="left"/>
        <w:rPr/>
      </w:pPr>
      <w:r>
        <w:rPr/>
        <w:t xml:space="preserve"> </w:t>
      </w:r>
      <w:r>
        <w:rPr/>
        <w:t>,C1526_=_C1758 ,C1526_=_C1949 ,C1526_=_C2025 ,C1526_=_C2156 ,C1526_=_C2295 ,\nC1526_=_C2979 ,C1526_=_C3087 ,C1526_=_C3400 ,C1526_=_C3401 ,C1526_=_C3402 ,C1526_=_C3404 ,\nC1526_=_C3406 ,C1526_=_C3407 ,C1526_=_C3408 ,C1526_=_C3409 ,C1526_=_C3410 ,C1526_=_C3411 ,\nC1526_=_C3412 ,C1527_=_C1534 ,C1527_=_C1536 ,C1527_=_C2241 ,C1527_=_C2297 ,C1527_=_C2492 ,\nC1527_=_C2667 ,C1527_=_C2823 ,C1527_=_C2955 ,C1527_=_C3074 ,C1527_=_C3088 ,C1527_=_C3465 ,\nC1527_=_C3466 ,C1527_=_C3469 ,C1527_=_C3470 ,C1527_=_C3471 ,C1527_=_C3472 ,C1527_=_C3473 ,\nC1527_=_C3474 ,C1527_=_C3475 ,C1534_=_C1536 ,C1534_=_C1661 ,C1534_=_C1722 ,C1534_=_C1828 ,\nC1534_=_C2192 ,C1534_=_C2392 ,C1534_=_C2672 ,C1534_=_C3224 ,C1534_=_C3559 ,C1534_=_C3691 ,\nC1534_=_C3702 ,C1534_=_C3719 ,C1534_=_C3796 ,C1534_=_C3857 ,C1534_=_C3859 ,C1534_=_C3860 ,\nC1534_=_C3861 ,C1534_=_C3862 ,C1534_=_C3863 ,C1534_=_C3864 ,C1534_=_C3865 ,C1536_=_C1617 ,\nC1536_=_C2919 ,C1536_=_C2974 ,C1536_=_C2998 ,C1536_=_C3523 ,C1536_=_C3677 ,C1536_=_C3942 ,\nC1536_=_C3975 ,C1536_=_C3976 ,C1536_=_C3977 ,C1536_=_C3978 ,C1536_=_C3979 ,C1536_=_C3980 ,\nC1544_=_C1551 ,C1544_=_C1669 ,C1544_=_C1921 ,C1544_=_C1922 ,C1544_=_C1923 ,C1544_=_C1925 ,\nC1544_=_C1928 ,C1544_=_C1929 ,C1544_=_C1930 ,C1544_=_C1931 ,C1544_=_C1933 ,C1544_=_C1935 ,\nC1544_=_C1936 ,C1544_=_C1937 ,C1544_=_C1938 ,C1544_=_C1939 ,C1544_=_C1940 ,C1544_=_C1942 ,\nC1551_=_C1675 ,C1551_=_C2006 ,C1551_=_C2384 ,C1551_=_C2763 ,C1551_=_C2764 ,C1551_=_C2766 ,\nC1551_=_C2767 ,C1551_=_C2769 ,C1551_=_C2770 ,C1551_=_C2772 ,C1551_=_C2773 ,C1551_=_C2774 ,\nC1551_=_C2775 ,C1551_=_C2776 ,C1551_=_C2778 ,C1551_=_C2779 ,C1572_=_C1674 ,C1572_=_C2170 ,\nC1572_=_C2620 ,C1572_=_C2623 ,C1572_=_C2624 ,C1572_=_C2625 ,C1572_=_C2626 ,C1572_=_C2627 ,\nC1572_=_C2628 ,C1572_=_C2630 ,C1572_=_C2631 ,C1572_=_C2633 ,C1572_=_C2634 ,C1572_=_C2635 ,\nC1572_=_C2636 ,C1572_=_C2637 ,C1572_=_C2638 ,C1572_=_C2639 ,C1572_=_C2640 ,C1590_=_C1599 ,\nC1590_=_C1624 ,C1590_=_C1794 ,C1590_=_C2168 ,C1590_=_C2197 ,C1590_=_C2509 ,C1590_=_C2510 ,\nC1590_=_C2513 ,C1590_=_C2514 ,C1590_=_C2516 ,C1590_=_C2518 ,C1590_=_C2519 ,C1590_=_C2520 ,\nC1599_=_C1633 ,C1599_=_C2685 ,C1599_=_C2728 ,C1599_=_C2970 ,C1599_=_C2984 ,C1599_=_C3223 ,\nC1599_=_C3373 ,C1599_=_C3849 ,C1599_=_C3851 ,C1599_=_C3852 ,C1599_=_C3853 ,C1599_=_C3854 ,\nC1599_=_C3856 ,C1617_=_C1623 ,C1617_=_C2919 ,C1617_=_C2974 ,C1617_=_C2998 ,C1617_=_C3523 ,\nC1617_=_C3677 ,C1617_=_C3942 ,C1617_=_C3975 ,C1617_=_C3976 ,C1617_=_C3977 ,C1617_=_C3978 ,\nC1617_=_C3979 ,C1617_=_C3980 ,C1623_=_C1726 ,C1623_=_C1920 ,C1623_=_C2487 ,C1623_=_C2582 ,\nC1623_=_C2964 ,C1623_=_C2977 ,C1623_=_C3052 ,C1623_=_C3125 ,C1623_=_C3530 ,C1623_=_C3758 ,\nC1623_=_C3774 ,C1623_=_C3841 ,C1623_=_C3847 ,C1623_=_C3945 ,C1623_=_C4056 ,C1623_=_C4075 ,\nC1624_=_C1633 ,C1624_=_C1794 ,C1624_=_C2168 ,C1624_=_C2197 ,C1624_=_C2509 ,C1624_=_C2510 ,\nC1624_=_C2513 ,C1624_=_C2514 ,C1624_=_C2516 ,C1624_=_C2518 ,C1624_=_C2519 ,C1624_=_C2520 ,\nC1633_=_C2685 ,C1633_=_C2728 ,C1633_=_C2970 ,C1633_=_C2984 ,C1633_=_C3223 ,C1633_=_C3373 ,\nC1633_=_C3849 ,C1633_=_C3851 ,C1633_=_C3852 ,C1633_=_C3853 ,C1633_=_C3854 ,C1633_=_C3856 ,\nC1661_=_C1722 ,C1661_=_C1828 ,C1661_=_C2192 ,C1661_=_C2392 ,C1661_=_C2672 ,C1661_=_C3224 ,\nC1661_=_C3559 ,C1661_=_C3691 ,C1661_=_C3702 ,C1661_=_C3719 ,C1661_=_C3796 ,C1661_=_C3857 ,\nC1661_=_C3859 ,C1661_=_C3860 ,C1661_=_C3861 ,C1661_=_C3862 ,C1661_=_C3863 ,C1661_=_C3864 ,\nC1661_=_C3865 ,C1669_=_C1674 ,C1669_=_C1675 ,C1669_=_C1921 ,C1669_=_C1922 ,C1669_=_C1923 ,\nC1669_=_C1925 ,C1669_=_C1928 ,C1669_=_C1929 ,C1669_=_C1930 ,C1669_=_C1931 ,C1669_=_C1933 ,\nC1669_=_C1935 ,C1669_=_C1936 ,C1669_=_C1937 ,C1669_=_C1938 ,C1669_=_C1939 ,C1669_=_C1940 ,\nC1669_=_C1942 ,C1674_=_C1675 ,C1674_=_C2170 ,C1674_=_C2620 ,C1674_=_C2623 ,C1674_=_C2624 ,\nC1674_=_C2625 ,C1674_=_C2626 ,C1674_=_C2627 ,C1674_=_C2628 ,C1674_=_C2630 ,C1674_=_C2631 ,\nC1674_=_C2633 ,C1674_=_C2634 ,C1674_=_C2635 ,C1674_=_C2636 ,C1674_=_C2637 ,C1674_=_C2638 ,\nC1674_=_C2639 ,C1674_=_C2640 ,C1675_=_C2006 ,C1675_=_C2384 ,C1675_=_C2763 ,C1675_=_C2764 ,\nC1675_=_C2766 ,C1675_=_C2767 ,C1675_=_C2769 ,C1675_=_C2770 ,C1675_=_C2772 ,C1675_=_C2773 ,\nC1675_=_C2774 ,C1675_=_C2775 ,C1675_=_C2776 ,C1675_=_C2778 ,C1675_=_C2779 ,C1722_=_C1726 ,\nC1722_=_C1828 ,C1722_=_C2192 ,C1722_=_C2392 ,C1722_=_C2672 ,C1722_=_C3224 ,C1722_=_C3559 ,\nC1722_=_C3691 ,C1722_=_C3702 ,C1722_=_C3719 ,C1722_=_C3796 ,C1722_=_C3857 ,C1722_=_C3859 ,\nC1722_=_C3860 ,C1722_=_C3861 ,C1722_=_C3862 ,C1722_=_C3863 ,C1722_=_C3864 ,C1722_=_C3865 ,\nC1726_=_C1920 ,C1726_=_C2487 ,C1726_=_C2582 ,C1726_=_C2964 ,C1726_=_C2977 ,C1726_=_C3052 ,\nC1726_=_C3125 ,C1726_=_C3530 ,C1726_=_C3758 ,C1726_=_C3774 ,C1726_=_C3841 ,C1726_=_C3847 ,\nC1726_=_C3945 ,C1726_=_C4056 ,C1726_=_C4075 ,C1758_=_C1949 ,C1758_=_C2025 ,C1758_=_C2156 ,\nC1758_=_C2295 ,C1758_=_C2979 ,C1758_=_C3087 ,C1758_=_C3400 ,C1758_=_C3401 ,C1758_=_C3402 ,\nC1758_=_C3404 ,C1758_=_C3406 ,C1758_=_C3407 ,C1758_=_C3408 ,C1758_=_C3409 ,C1758_=_C3410 ,\nC1758_=_C3411 ,C1758_=_C3412 ,C1780_=_C2086 ,C1780_=_C2374 ,C1780_=_C2681 ,C1780_=_C2928 ,\nC1780_=_C3059 ,C1780_=_C3218 ,C1780_=_C3336 ,C1780_=_C3372 ,C1780_=_C3573 ,C1780_=_C3574 ,\nC1780_=_C3576 ,C1780_=_C3577 ,C1780_=_C3578 ,C1780_=_C3579 ,C1780_=_C3580 ,C1780_=_C3581 ,\nC1780_=_C3582 ,C1780_=_C3583 ,C1780_=_C3584 ,C1794_=_C2168 ,C1794_=_C2197 ,C1794_=_C2509 ,\nC1794_=_C2510 ,C1794_=_C2513 ,C1794_=_C2514 ,C1794_=_C2516 ,C1794_=_C2518 ,C1794_=_C2519 ,\nC1794_=_C2520 ,C1828_=_C2192 ,C1828_=_C2392 ,C1828_=_C2672 ,C1828_=_C3224 ,C1828_=_C3559 ,\nC1828_=_C3691 ,C1828_=_C3702 ,C1828_=_C3719 ,C1828_=_C3796 ,C1828_=_C3857 ,C1828_=_C3859 ,\nC1828_=_C3860 ,C1828_=_C3861 ,C1828_=_C3862 ,C1828_=_C3863 ,C1828_=_C3864 ,C1828_=_C3865 ,\nC1920_=_C2487 ,C1920_=_C2582 ,C1920_=_C2964 ,C1920_=_C2977 ,C1920_=_C3052 ,C1920_=_C3125 ,\nC1920_=_C3530 ,C1920_=_C3758 ,C1920_=_C3774 ,C1920_=_C3841 ,C1920_=_C3847 ,C1920_=_C3945 ,\nC1920_=_C4056 ,C1920_=_C4075 ,C1921_=_C1922 ,C1921_=_C1923 ,C1921_=_C1925 ,C1921_=_C1928 ,\nC1921_=_C1929 ,C1921_=_C1930 ,C1921_=_C1931 ,C1921_=_C1933 ,C1921_=_C1935 ,C1921_=_C1936 ,\nC1921_=_C1937 ,C1921_=_C1938 ,C1921_=_C1939 ,C1921_=_C1940 ,C1921_=_C1942 ,C1921_=_C2006 ,\nC1922_=_C1923 ,C1922_=_C1925 ,C1922_=_C1928 ,C1922_=_C1929 ,C1922_=_C1930 ,C1922_=_C1931 ,\nC1922_=_C1933 ,C1922_=_C1935 ,C1922_=_C1936 ,C1922_=_C1937 ,C1922_=_C1938 ,C1922_=_C1939 ,\nC1922_=_C1940 ,C1922_=_C1942 ,C1922_=_C2384 ,C1922_=_C2392 ,C1923_=_C1925 ,C1923_=_C1928 ,\nC1923_=_C1929 ,C1923_=_C1930 ,C1923_=_C1931 ,C1923_=_C1933 ,C1923_=_C1935 ,C1923_=_C1936 ,\nC1923_=_C1937 ,C1923_=_C1938 ,C1923_=_C1939 ,C1923_=_C1940 ,C1923_=_C1942 ,C1923_=_C2452 ,\nC1925_=_C1928 ,C1925_=_C1929 ,C1925_=_C1930 ,C1925_=_C1931 ,C1925_=_C1933 ,C1925_=_C1935 ,\nC1925_=_C1936 ,C1925_=_C1937 ,C1925_=_C1938 ,C1925_=_C1939 ,C1925_=_C1940 ,C1925_=_C1942 ,\nC1928_=_C1929 ,C1928_=_C1930 ,C1928_=_C1931 ,C1928_=_C1933 ,C1928_=_C1935 ,C1928_=_C1936 ,\nC1928_=_C1937 ,C1928_=_C1938 ,C1928_=_C1939 ,C1928_=_C1940 ,C1928_=_C1942 ,C1928_=_C2513 ,\nC1928_=_C2763 ,C1928_=_C2828 ,C1928_=_C2970 ,C1928_=_C2974 ,C1928_=_C2977 ,C1929_=_C1930 ,\nC1929_=_C1931 ,C1929_=_C1933 ,C1929_=_C1935 ,C1929_=_C1936 ,C1929_=_C1937 ,C1929_=_C1938 ,\nC1929_=_C1939 ,C1929_=_C1940 ,C1929_=_C1942 ,C1929_=_C2624 ,C1930_=_C1931 ,C1930_=_C1933 ,\nC1930_=_C1935 ,C1930_=_C1936 ,C1930_=_C1937 ,C1930_=_C1938 ,C1930_=_C1939 ,C1930_=_C1940 ,\nC1930_=_C1942 ,C1931_=_C1933 ,C1931_=_C1935 ,C1931_=_C1936 ,C1931_=_C1937 ,C1931_=_C1938 ,\nC1931_=_C1939 ,C1931_=_C1940 ,C1931_=_C1942 ,C1931_=_C2764 ,C1933_=_C1935 ,C1933_=_C1936 ,\nC1933_=_C1937 ,C1933_=_C1938 ,C1933_=_C1939 ,C1933_=_C1940 ,C1933_=_C1942 ,C1933_=_C2516 ,\nC1933_=_C2770 ,C1933_=_C2836 ,C1933_=_C3849 ,C1933_=_C3942 ,C1933_=_C3945 ,C1935_=_C1936 ,\nC1935_=_C1937 ,C1935_=_C1938 ,C1935_=_C1939 ,C1935_=_C1940 ,C1935_=_C1942 ,C1935_=_C2774 ,\nC1936_=_C1937 ,C1936_=_C1938 ,C1936_=_C1939 ,C1936_=_C1940 ,C1936_=_C1942 ,C1936_=_C2637 ,\nC1936_=_C3581 ,C1936_=_C3853 ,C1937_=_C1938 ,C1937_=_C1939 ,C1937_=_C1940 ,C1937_=_C1942 ,\nC1937_=_C2775 ,C1937_=_C3411 ,C1938_=_C1939 ,C1938_=_C1940 ,C1938_=_C1942 ,C1938_=_C2639 ,\nC1938_=_C2776 ,C1938_=_C2841 ,C1938_=_C3583 ,C1939_=_C1940 ,C1939_=_C1942 ,C1939_=_C3475 ,\nC1939_=_C3980 ,C1940_=_C1942 ,C1940_=_C2520 ,C1942_=_C2779 ,C1942_=_C3864 ,C1949_=_C2025 ,\nC1949_=_C2156 ,C1949_=_C2295 ,C1949_=_C2979 ,C1949_=_C3087 ,C1949_=_C3400 ,C1949_=_C3401 ,\nC1949_=_C3402 ,C1949_=_C3404 ,C1949_=_C3406 ,C1949_=_C3407 ,C1949_=_C3408 ,C1949_=_C3409 ,\nC1949_=_C3410 ,C1949_=_C3411 ,C1949_=_C3412 ,C2006_=_C2384 ,C2006_=_C2763 ,C2006_=_C2764 ,\nC2006_=_C2766 ,C2006_=_C2767 ,C2006_=_C2769 ,C2006_=_C2770 ,C2006_=_C2772 ,C2006_=_C2773 ,\nC2006_=_C2774 ,C2006_=_C2775 ,C2006_=_C2776 ,C2006_=_C2778 ,C2006_=_C2779 ,C2025_=_C2156 ,\nC2025_=_C2295 ,C2025_=_C2979 ,C2025_=_C3087 ,C2025_=_C3400 ,C2025_=_C3401 ,C2025_=_C3402 ,\nC2025_=_C3404 ,C2025_=_C3406 ,C2025_=_C3407 ,C2025_=_C3408 ,C2025_=_C3409 ,C2025_=_C3410 ,\nC2025_=_C3411 ,C2025_=_C3412 ,C2086_=_C2374 ,C2086_=_C2681 ,C2086_=_C2928 ,C2086_=_C3059 ,\nC2086_=_C3218 ,C2086_=_C3336 ,C2086_=_C3372 ,C2086_=_C3573 ,C2086_=_C3574 ,C2086_=_C3576 ,\nC2086_=_C3577 ,C2086_=_C3578 ,C2086_=_C3579 ,C2086_=_C3580 ,C2086_=_C3581 ,C2086_=_C3582 ,\nC2086_=_C3583 ,C2086_=_C3584 ,C2156_=_C2295 ,C2156_=_C2979 ,C2156_=_C3087 ,C2156_=_C3400 ,\nC2156_=_C3401 ,C2156_=_C3402 ,C2156_=_C3404 ,C2156_=_C3406 ,C2156_=_C3407 ,C2156_=_C3408 ,\nC2156_=_C3409 ,C2156_=_C3410 ,C2156_=_C3411 ,C2156_=_C3412 ,C2168_=_C2170 ,C2168_=_C2197 ,\nC2168_=_C2509 ,C2168_=_C2510 ,C2168_=_C2513 ,C2168_=_C2514 ,C2168_=_C2516 ,C2168_=_C2518 ,\nC2168_=_C2519 ,C2168_=_C2520 ,C2170_=_C2620 ,C2170_=_C2623 ,C2170_=_C2624 ,C2170_=_C2625 ,\nC2170_=_C2626 ,C2170_=_C2627 ,C2170_=_C2628 ,C2170_=_C2630 ,C2170_=_C2631 ,C2170_=_C2633 ,\nC2170_=_C2634 ,C2170_=_C2635 ,C2170_=_C2636 ,C2170_=_C2637 ,C2170_=_C2638 ,C2170_=_C2639 ,\nC2170_=_C2640 ,C2192_=_C2392 ,C2192_=_C2672 ,C2192_=_C3224 ,C2192_=_C3559</w:t>
      </w:r>
    </w:p>
    <w:p>
      <w:pPr>
        <w:pStyle w:val="PreformattedText"/>
        <w:bidi w:val="0"/>
        <w:spacing w:before="0" w:after="0"/>
        <w:jc w:val="left"/>
        <w:rPr/>
      </w:pPr>
      <w:r>
        <w:rPr/>
        <w:t xml:space="preserve"> </w:t>
      </w:r>
      <w:r>
        <w:rPr/>
        <w:t>,C2192_=_C3691 ,\nC2192_=_C3702 ,C2192_=_C3719 ,C2192_=_C3796 ,C2192_=_C3857 ,C2192_=_C3859 ,C2192_=_C3860 ,\nC2192_=_C3861 ,C2192_=_C3862 ,C2192_=_C3863 ,C2192_=_C3864 ,C2192_=_C3865 ,C2197_=_C2509 ,\nC2197_=_C2510 ,C2197_=_C2513 ,C2197_=_C2514 ,C2197_=_C2516 ,C2197_=_C2518 ,C2197_=_C2519 ,\nC2197_=_C2520 ,C2234_=_C2241 ,C2234_=_C2452 ,C2234_=_C2828 ,C2234_=_C2829 ,C2234_=_C2830 ,\nC2234_=_C2832 ,C2234_=_C2833 ,C2234_=_C2835 ,C2234_=_C2836 ,C2234_=_C2838 ,C2234_=_C2839 ,\nC2234_=_C2840 ,C2234_=_C2841 ,C2234_=_C2843 ,C2241_=_C2297 ,C2241_=_C2492 ,C2241_=_C2667 ,\nC2241_=_C2823 ,C2241_=_C2955 ,C2241_=_C3074 ,C2241_=_C3088 ,C2241_=_C3465 ,C2241_=_C3466 ,\nC2241_=_C3469 ,C2241_=_C3470 ,C2241_=_C3471 ,C2241_=_C3472 ,C2241_=_C3473 ,C2241_=_C3474 ,\nC2241_=_C3475 ,C2295_=_C2297 ,C2295_=_C2979 ,C2295_=_C3087 ,C2295_=_C3400 ,C2295_=_C3401 ,\nC2295_=_C3402 ,C2295_=_C3404 ,C2295_=_C3406 ,C2295_=_C3407 ,C2295_=_C3408 ,C2295_=_C3409 ,\nC2295_=_C3410 ,C2295_=_C3411 ,C2295_=_C3412 ,C2297_=_C2492 ,C2297_=_C2667 ,C2297_=_C2823 ,\nC2297_=_C2955 ,C2297_=_C3074 ,C2297_=_C3088 ,C2297_=_C3465 ,C2297_=_C3466 ,C2297_=_C3469 ,\nC2297_=_C3470 ,C2297_=_C3471 ,C2297_=_C3472 ,C2297_=_C3473 ,C2297_=_C3474 ,C2297_=_C3475 ,\nC2374_=_C2681 ,C2374_=_C2928 ,C2374_=_C3059 ,C2374_=_C3218 ,C2374_=_C3336 ,C2374_=_C3372 ,\nC2374_=_C3573 ,C2374_=_C3574 ,C2374_=_C3576 ,C2374_=_C3577 ,C2374_=_C3578 ,C2374_=_C3579 ,\nC2374_=_C3580 ,C2374_=_C3581 ,C2374_=_C3582 ,C2374_=_C3583 ,C2374_=_C3584 ,C2384_=_C2392 ,\nC2384_=_C2763 ,C2384_=_C2764 ,C2384_=_C2766 ,C2384_=_C2767 ,C2384_=_C2769 ,C2384_=_C2770 ,\nC2384_=_C2772 ,C2384_=_C2773 ,C2384_=_C2774 ,C2384_=_C2775 ,C2384_=_C2776 ,C2384_=_C2778 ,\nC2384_=_C2779 ,C2392_=_C2672 ,C2392_=_C3224 ,C2392_=_C3559 ,C2392_=_C3691 ,C2392_=_C3702 ,\nC2392_=_C3719 ,C2392_=_C3796 ,C2392_=_C3857 ,C2392_=_C3859 ,C2392_=_C3860 ,C2392_=_C3861 ,\nC2392_=_C3862 ,C2392_=_C3863 ,C2392_=_C3864 ,C2392_=_C3865 ,C2452_=_C2828 ,C2452_=_C2829 ,\nC2452_=_C2830 ,C2452_=_C2832 ,C2452_=_C2833 ,C2452_=_C2835 ,C2452_=_C2836 ,C2452_=_C2838 ,\nC2452_=_C2839 ,C2452_=_C2840 ,C2452_=_C2841 ,C2452_=_C2843 ,C2487_=_C2582 ,C2487_=_C2964 ,\nC2487_=_C2977 ,C2487_=_C3052 ,C2487_=_C3125 ,C2487_=_C3530 ,C2487_=_C3758 ,C2487_=_C3774 ,\nC2487_=_C3841 ,C2487_=_C3847 ,C2487_=_C3945 ,C2487_=_C4056 ,C2487_=_C4075 ,C2492_=_C2667 ,\nC2492_=_C2823 ,C2492_=_C2955 ,C2492_=_C3074 ,C2492_=_C3088 ,C2492_=_C3465 ,C2492_=_C3466 ,\nC2492_=_C3469 ,C2492_=_C3470 ,C2492_=_C3471 ,C2492_=_C3472 ,C2492_=_C3473 ,C2492_=_C3474 ,\nC2492_=_C3475 ,C2509_=_C2510 ,C2509_=_C2513 ,C2509_=_C2514 ,C2509_=_C2516 ,C2509_=_C2518 ,\nC2509_=_C2519 ,C2509_=_C2520 ,C2509_=_C2582 ,C2510_=_C2513 ,C2510_=_C2514 ,C2510_=_C2516 ,\nC2510_=_C2518 ,C2510_=_C2519 ,C2510_=_C2520 ,C2510_=_C2728 ,C2513_=_C2514 ,C2513_=_C2516 ,\nC2513_=_C2518 ,C2513_=_C2519 ,C2513_=_C2520 ,C2513_=_C2763 ,C2513_=_C2828 ,C2513_=_C2970 ,\nC2513_=_C2974 ,C2513_=_C2977 ,C2514_=_C2516 ,C2514_=_C2518 ,C2514_=_C2519 ,C2514_=_C2520 ,\nC2514_=_C2979 ,C2514_=_C2984 ,C2516_=_C2518 ,C2516_=_C2519 ,C2516_=_C2520 ,C2516_=_C2770 ,\nC2516_=_C2836 ,C2516_=_C3849 ,C2516_=_C3942 ,C2516_=_C3945 ,C2518_=_C2519 ,C2518_=_C2520 ,\nC2519_=_C2520 ,C2519_=_C3851 ,C2582_=_C2964 ,C2582_=_C2977 ,C2582_=_C3052 ,C2582_=_C3125 ,\nC2582_=_C3530 ,C2582_=_C3758 ,C2582_=_C3774 ,C2582_=_C3841 ,C2582_=_C3847 ,C2582_=_C3945 ,\nC2582_=_C4056 ,C2582_=_C4075 ,C2620_=_C2623 ,C2620_=_C2624 ,C2620_=_C2625 ,C2620_=_C2626 ,\nC2620_=_C2627 ,C2620_=_C2628 ,C2620_=_C2630 ,C2620_=_C2631 ,C2620_=_C2633 ,C2620_=_C2634 ,\nC2620_=_C2635 ,C2620_=_C2636 ,C2620_=_C2637 ,C2620_=_C2638 ,C2620_=_C2639 ,C2620_=_C2640 ,\nC2620_=_C2681 ,C2620_=_C2685 ,C2623_=_C2624 ,C2623_=_C2625 ,C2623_=_C2626 ,C2623_=_C2627 ,\nC2623_=_C2628 ,C2623_=_C2630 ,C2623_=_C2631 ,C2623_=_C2633 ,C2623_=_C2634 ,C2623_=_C2635 ,\nC2623_=_C2636 ,C2623_=_C2637 ,C2623_=_C2638 ,C2623_=_C2639 ,C2623_=_C2640 ,C2623_=_C2919 ,\nC2624_=_C2625 ,C2624_=_C2626 ,C2624_=_C2627 ,C2624_=_C2628 ,C2624_=_C2630 ,C2624_=_C2631 ,\nC2624_=_C2633 ,C2624_=_C2634 ,C2624_=_C2635 ,C2624_=_C2636 ,C2624_=_C2637 ,C2624_=_C2638 ,\nC2624_=_C2639 ,C2624_=_C2640 ,C2625_=_C2626 ,C2625_=_C2627 ,C2625_=_C2628 ,C2625_=_C2630 ,\nC2625_=_C2631 ,C2625_=_C2633 ,C2625_=_C2634 ,C2625_=_C2635 ,C2625_=_C2636 ,C2625_=_C2637 ,\nC2625_=_C2638 ,C2625_=_C2639 ,C2625_=_C2640 ,C2625_=_C3218 ,C2625_=_C3223 ,C2625_=_C3224 ,\nC2626_=_C2627 ,C2626_=_C2628 ,C2626_=_C2630 ,C2626_=_C2631 ,C2626_=_C2633 ,C2626_=_C2634 ,\nC2626_=_C2635 ,C2626_=_C2636 ,C2626_=_C2637 ,C2626_=_C2638 ,C2626_=_C2639 ,C2626_=_C2640 ,\nC2627_=_C2628 ,C2627_=_C2630 ,C2627_=_C2631 ,C2627_=_C2633 ,C2627_=_C2634 ,C2627_=_C2635 ,\nC2627_=_C2636 ,C2627_=_C2637 ,C2627_=_C2638 ,C2627_=_C2639 ,C2627_=_C2640 ,C2628_=_C2630 ,\nC2628_=_C2631 ,C2628_=_C2633 ,C2628_=_C2634 ,C2628_=_C2635 ,C2628_=_C2636 ,C2628_=_C2637 ,\nC2628_=_C2638 ,C2628_=_C2639 ,C2628_=_C2640 ,C2628_=_C3372 ,C2628_=_C3373 ,C2630_=_C2631 ,\nC2630_=_C2633 ,C2630_=_C2634 ,C2630_=_C2635 ,C2630_=_C2636 ,C2630_=_C2637 ,C2630_=_C2638 ,\nC2630_=_C2639 ,C2630_=_C2640 ,C2630_=_C2766 ,C2630_=_C2832 ,C2630_=_C3573 ,C2631_=_C2633 ,\nC2631_=_C2634 ,C2631_=_C2635 ,C2631_=_C2636 ,C2631_=_C2637 ,C2631_=_C2638 ,C2631_=_C2639 ,\nC2631_=_C2640 ,C2631_=_C2767 ,C2631_=_C2833 ,C2631_=_C3574 ,C2633_=_C2634 ,C2633_=_C2635 ,\nC2633_=_C2636 ,C2633_=_C2637 ,C2633_=_C2638 ,C2633_=_C2639 ,C2633_=_C2640 ,C2633_=_C2769 ,\nC2633_=_C2835 ,C2633_=_C3576 ,C2634_=_C2635 ,C2634_=_C2636 ,C2634_=_C2637 ,C2634_=_C2638 ,\nC2634_=_C2639 ,C2634_=_C2640 ,C2634_=_C2772 ,C2634_=_C2838 ,C2634_=_C3577 ,C2635_=_C2636 ,\nC2635_=_C2637 ,C2635_=_C2638 ,C2635_=_C2639 ,C2635_=_C2640 ,C2635_=_C2773 ,C2635_=_C2839 ,\nC2635_=_C3578 ,C2636_=_C2637 ,C2636_=_C2638 ,C2636_=_C2639 ,C2636_=_C2640 ,C2636_=_C3580 ,\nC2636_=_C3852 ,C2637_=_C2638 ,C2637_=_C2639 ,C2637_=_C2640 ,C2637_=_C3581 ,C2637_=_C3853 ,\nC2638_=_C2639 ,C2638_=_C2640 ,C2638_=_C3582 ,C2638_=_C3854 ,C2639_=_C2640 ,C2639_=_C2776 ,\nC2639_=_C2841 ,C2639_=_C3583 ,C2640_=_C2778 ,C2640_=_C2843 ,C2640_=_C3584 ,C2640_=_C3856 ,\nC2667_=_C2672 ,C2667_=_C2823 ,C2667_=_C2955 ,C2667_=_C3074 ,C2667_=_C3088 ,C2667_=_C3465 ,\nC2667_=_C3466 ,C2667_=_C3469 ,C2667_=_C3470 ,C2667_=_C3471 ,C2667_=_C3472 ,C2667_=_C3473 ,\nC2667_=_C3474 ,C2667_=_C3475 ,C2672_=_C3224 ,C2672_=_C3559 ,C2672_=_C3691 ,C2672_=_C3702 ,\nC2672_=_C3719 ,C2672_=_C3796 ,C2672_=_C3857 ,C2672_=_C3859 ,C2672_=_C3860 ,C2672_=_C3861 ,\nC2672_=_C3862 ,C2672_=_C3863 ,C2672_=_C3864 ,C2672_=_C3865 ,C2681_=_C2685 ,C2681_=_C2928 ,\nC2681_=_C3059 ,C2681_=_C3218 ,C2681_=_C3336 ,C2681_=_C3372 ,C2681_=_C3573 ,C2681_=_C3574 ,\nC2681_=_C3576 ,C2681_=_C3577 ,C2681_=_C3578 ,C2681_=_C3579 ,C2681_=_C3580 ,C2681_=_C3581 ,\nC2681_=_C3582 ,C2681_=_C3583 ,C2681_=_C3584 ,C2685_=_C2728 ,C2685_=_C2970 ,C2685_=_C2984 ,\nC2685_=_C3223 ,C2685_=_C3373 ,C2685_=_C3849 ,C2685_=_C3851 ,C2685_=_C3852 ,C2685_=_C3853 ,\nC2685_=_C3854 ,C2685_=_C3856 ,C2728_=_C2970 ,C2728_=_C2984 ,C2728_=_C3223 ,C2728_=_C3373 ,\nC2728_=_C3849 ,C2728_=_C3851 ,C2728_=_C3852 ,C2728_=_C3853 ,C2728_=_C3854 ,C2728_=_C3856 ,\nC2763_=_C2764 ,C2763_=_C2766 ,C2763_=_C2767 ,C2763_=_C2769 ,C2763_=_C2770 ,C2763_=_C2772 ,\nC2763_=_C2773 ,C2763_=_C2774 ,C2763_=_C2775 ,C2763_=_C2776 ,C2763_=_C2778 ,C2763_=_C2779 ,\nC2763_=_C2828 ,C2763_=_C2970 ,C2763_=_C2974 ,C2763_=_C2977 ,C2764_=_C2766 ,C2764_=_C2767 ,\nC2764_=_C2769 ,C2764_=_C2770 ,C2764_=_C2772 ,C2764_=_C2773 ,C2764_=_C2774 ,C2764_=_C2775 ,\nC2764_=_C2776 ,C2764_=_C2778 ,C2764_=_C2779 ,C2766_=_C2767 ,C2766_=_C2769 ,C2766_=_C2770 ,\nC2766_=_C2772 ,C2766_=_C2773 ,C2766_=_C2774 ,C2766_=_C2775 ,C2766_=_C2776 ,C2766_=_C2778 ,\nC2766_=_C2779 ,C2766_=_C2832 ,C2766_=_C3573 ,C2767_=_C2769 ,C2767_=_C2770 ,C2767_=_C2772 ,\nC2767_=_C2773 ,C2767_=_C2774 ,C2767_=_C2775 ,C2767_=_C2776 ,C2767_=_C2778 ,C2767_=_C2779 ,\nC2767_=_C2833 ,C2767_=_C3574 ,C2769_=_C2770 ,C2769_=_C2772 ,C2769_=_C2773 ,C2769_=_C2774 ,\nC2769_=_C2775 ,C2769_=_C2776 ,C2769_=_C2778 ,C2769_=_C2779 ,C2769_=_C2835 ,C2769_=_C3576 ,\nC2770_=_C2772 ,C2770_=_C2773 ,C2770_=_C2774 ,C2770_=_C2775 ,C2770_=_C2776 ,C2770_=_C2778 ,\nC2770_=_C2779 ,C2770_=_C2836 ,C2770_=_C3849 ,C2770_=_C3942 ,C2770_=_C3945 ,C2772_=_C2773 ,\nC2772_=_C2774 ,C2772_=_C2775 ,C2772_=_C2776 ,C2772_=_C2778 ,C2772_=_C2779 ,C2772_=_C2838 ,\nC2772_=_C3577 ,C2773_=_C2774 ,C2773_=_C2775 ,C2773_=_C2776 ,C2773_=_C2778 ,C2773_=_C2779 ,\nC2773_=_C2839 ,C2773_=_C3578 ,C2774_=_C2775 ,C2774_=_C2776 ,C2774_=_C2778 ,C2774_=_C2779 ,\nC2775_=_C2776 ,C2775_=_C2778 ,C2775_=_C2779 ,C2775_=_C3411 ,C2776_=_C2778 ,C2776_=_C2779 ,\nC2776_=_C2841 ,C2776_=_C3583 ,C2778_=_C2779 ,C2778_=_C2843 ,C2778_=_C3584 ,C2778_=_C3856 ,\nC2779_=_C3864 ,C2823_=_C2955 ,C2823_=_C3074 ,C2823_=_C3088 ,C2823_=_C3465 ,C2823_=_C3466 ,\nC2823_=_C3469 ,C2823_=_C3470 ,C2823_=_C3471 ,C2823_=_C3472 ,C2823_=_C3473 ,C2823_=_C3474 ,\nC2823_=_C3475 ,C2828_=_C2829 ,C2828_=_C2830 ,C2828_=_C2832 ,C2828_=_C2833 ,C2828_=_C2835 ,\nC2828_=_C2836 ,C2828_=_C2838 ,C2828_=_C2839 ,C2828_=_C2840 ,C2828_=_C2841 ,C2828_=_C2843 ,\nC2828_=_C2970 ,C2828_=_C2974 ,C2828_=_C2977 ,C2829_=_C2830 ,C2829_=_C2832 ,C2829_=_C2833 ,\nC2829_=_C2835 ,C2829_=_C2836 ,C2829_=_C2838 ,C2829_=_C2839 ,C2829_=_C2840 ,C2829_=_C2841 ,\nC2829_=_C2843 ,C2830_=_C2832 ,C2830_=_C2833 ,C2830_=_C2835 ,C2830_=_C2836 ,C2830_=_C2838 ,\nC2830_=_C2839 ,C2830_=_C2840 ,C2830_=_C2841 ,C2830_=_C2843 ,C2832_=_C2833 ,C2832_=_C2835 ,\nC2832_=_C2836 ,C2832_=_C2838 ,C2832_=_C2839 ,C2832_=_C2840 ,C2832_=_C2841 ,C2832_=_C2843 ,\nC2832_=_C3573 ,C2833_=_C2835 ,C2833_=_C2836 ,C2833_=_C2838 ,C2833_=_C2839 ,C2833_=_C2840 ,\nC2833_=_C2841 ,C2833_=_C2843 ,C2833_=_C3574 ,C2835_=_C2836 ,C2835_=_C2838 ,C2835_=_C2839 ,\nC2835_=_C2840 ,C2835_=_C2841 ,C2835_=_C2843 ,C2835_=_C3576 ,C2836_=_C2838 ,C2836_=_C2839 ,\nC2836_=_C2840 ,C2836_=_C2841 ,C2836_=_C2843 ,C2836_=_C3849 ,C2836_=_C3942 ,C2836_=_C3945 ,\nC2838_=_C2839 ,C2838_=_C2840 ,C2838_=_C2841 ,C2838_=_C2843 ,C2838_=_C3577 ,C2839_=_C2840 ,\nC2839_=_C2841 ,C2839_=_C2843 ,C2839_=_C3578</w:t>
      </w:r>
    </w:p>
    <w:p>
      <w:pPr>
        <w:pStyle w:val="PreformattedText"/>
        <w:bidi w:val="0"/>
        <w:spacing w:before="0" w:after="0"/>
        <w:jc w:val="left"/>
        <w:rPr/>
      </w:pPr>
      <w:r>
        <w:rPr/>
        <w:t xml:space="preserve"> </w:t>
      </w:r>
      <w:r>
        <w:rPr/>
        <w:t>,C2840_=_C2841 ,C2840_=_C2843 ,C2841_=_C2843 ,\nC2841_=_C3583 ,C2843_=_C3584 ,C2843_=_C3856 ,C2919_=_C2974 ,C2919_=_C2998 ,C2919_=_C3523 ,\nC2919_=_C3677 ,C2919_=_C3942 ,C2919_=_C3975 ,C2919_=_C3976 ,C2919_=_C3977 ,C2919_=_C3978 ,\nC2919_=_C3979 ,C2919_=_C3980 ,C2928_=_C3059 ,C2928_=_C3218 ,C2928_=_C3336 ,C2928_=_C3372 ,\nC2928_=_C3573 ,C2928_=_C3574 ,C2928_=_C3576 ,C2928_=_C3577 ,C2928_=_C3578 ,C2928_=_C3579 ,\nC2928_=_C3580 ,C2928_=_C3581 ,C2928_=_C3582 ,C2928_=_C3583 ,C2928_=_C3584 ,C2955_=_C2964 ,\nC2955_=_C3074 ,C2955_=_C3088 ,C2955_=_C3465 ,C2955_=_C3466 ,C2955_=_C3469 ,C2955_=_C3470 ,\nC2955_=_C3471 ,C2955_=_C3472 ,C2955_=_C3473 ,C2955_=_C3474 ,C2955_=_C3475 ,C2964_=_C2977 ,\nC2964_=_C3052 ,C2964_=_C3125 ,C2964_=_C3530 ,C2964_=_C3758 ,C2964_=_C3774 ,C2964_=_C3841 ,\nC2964_=_C3847 ,C2964_=_C3945 ,C2964_=_C4056 ,C2964_=_C4075 ,C2970_=_C2974 ,C2970_=_C2977 ,\nC2970_=_C2984 ,C2970_=_C3223 ,C2970_=_C3373 ,C2970_=_C3849 ,C2970_=_C3851 ,C2970_=_C3852 ,\nC2970_=_C3853 ,C2970_=_C3854 ,C2970_=_C3856 ,C2974_=_C2977 ,C2974_=_C2998 ,C2974_=_C3523 ,\nC2974_=_C3677 ,C2974_=_C3942 ,C2974_=_C3975 ,C2974_=_C3976 ,C2974_=_C3977 ,C2974_=_C3978 ,\nC2974_=_C3979 ,C2974_=_C3980 ,C2977_=_C3052 ,C2977_=_C3125 ,C2977_=_C3530 ,C2977_=_C3758 ,\nC2977_=_C3774 ,C2977_=_C3841 ,C2977_=_C3847 ,C2977_=_C3945 ,C2977_=_C4056 ,C2977_=_C4075 ,\nC2979_=_C2984 ,C2979_=_C3087 ,C2979_=_C3400 ,C2979_=_C3401 ,C2979_=_C3402 ,C2979_=_C3404 ,\nC2979_=_C3406 ,C2979_=_C3407 ,C2979_=_C3408 ,C2979_=_C3409 ,C2979_=_C3410 ,C2979_=_C3411 ,\nC2979_=_C3412 ,C2984_=_C3223 ,C2984_=_C3373 ,C2984_=_C3849 ,C2984_=_C3851 ,C2984_=_C3852 ,\nC2984_=_C3853 ,C2984_=_C3854 ,C2984_=_C3856 ,C2998_=_C3523 ,C2998_=_C3677 ,C2998_=_C3942 ,\nC2998_=_C3975 ,C2998_=_C3976 ,C2998_=_C3977 ,C2998_=_C3978 ,C2998_=_C3979 ,C2998_=_C3980 ,\nC3052_=_C3125 ,C3052_=_C3530 ,C3052_=_C3758 ,C3052_=_C3774 ,C3052_=_C3841 ,C3052_=_C3847 ,\nC3052_=_C3945 ,C3052_=_C4056 ,C3052_=_C4075 ,C3059_=_C3218 ,C3059_=_C3336 ,C3059_=_C3372 ,\nC3059_=_C3573 ,C3059_=_C3574 ,C3059_=_C3576 ,C3059_=_C3577 ,C3059_=_C3578 ,C3059_=_C3579 ,\nC3059_=_C3580 ,C3059_=_C3581 ,C3059_=_C3582 ,C3059_=_C3583 ,C3059_=_C3584 ,C3074_=_C3088 ,\nC3074_=_C3465 ,C3074_=_C3466 ,C3074_=_C3469 ,C3074_=_C3470 ,C3074_=_C3471 ,C3074_=_C3472 ,\nC3074_=_C3473 ,C3074_=_C3474 ,C3074_=_C3475 ,C3087_=_C3088 ,C3087_=_C3400 ,C3087_=_C3401 ,\nC3087_=_C3402 ,C3087_=_C3404 ,C3087_=_C3406 ,C3087_=_C3407 ,C3087_=_C3408 ,C3087_=_C3409 ,\nC3087_=_C3410 ,C3087_=_C3411 ,C3087_=_C3412 ,C3088_=_C3465 ,C3088_=_C3466 ,C3088_=_C3469 ,\nC3088_=_C3470 ,C3088_=_C3471 ,C3088_=_C3472 ,C3088_=_C3473 ,C3088_=_C3474 ,C3088_=_C3475 ,\nC3125_=_C3530 ,C3125_=_C3758 ,C3125_=_C3774 ,C3125_=_C3841 ,C3125_=_C3847 ,C3125_=_C3945 ,\nC3125_=_C4056 ,C3125_=_C4075 ,C3218_=_C3223 ,C3218_=_C3224 ,C3218_=_C3336 ,C3218_=_C3372 ,\nC3218_=_C3573 ,C3218_=_C3574 ,C3218_=_C3576 ,C3218_=_C3577 ,C3218_=_C3578 ,C3218_=_C3579 ,\nC3218_=_C3580 ,C3218_=_C3581 ,C3218_=_C3582 ,C3218_=_C3583 ,C3218_=_C3584 ,C3223_=_C3224 ,\nC3223_=_C3373 ,C3223_=_C3849 ,C3223_=_C3851 ,C3223_=_C3852 ,C3223_=_C3853 ,C3223_=_C3854 ,\nC3223_=_C3856 ,C3224_=_C3559 ,C3224_=_C3691 ,C3224_=_C3702 ,C3224_=_C3719 ,C3224_=_C3796 ,\nC3224_=_C3857 ,C3224_=_C3859 ,C3224_=_C3860 ,C3224_=_C3861 ,C3224_=_C3862 ,C3224_=_C3863 ,\nC3224_=_C3864 ,C3224_=_C3865 ,C3336_=_C3372 ,C3336_=_C3573 ,C3336_=_C3574 ,C3336_=_C3576 ,\nC3336_=_C3577 ,C3336_=_C3578 ,C3336_=_C3579 ,C3336_=_C3580 ,C3336_=_C3581 ,C3336_=_C3582 ,\nC3336_=_C3583 ,C3336_=_C3584 ,C3372_=_C3373 ,C3372_=_C3573 ,C3372_=_C3574 ,C3372_=_C3576 ,\nC3372_=_C3577 ,C3372_=_C3578 ,C3372_=_C3579 ,C3372_=_C3580 ,C3372_=_C3581 ,C3372_=_C3582 ,\nC3372_=_C3583 ,C3372_=_C3584 ,C3373_=_C3849 ,C3373_=_C3851 ,C3373_=_C3852 ,C3373_=_C3853 ,\nC3373_=_C3854 ,C3373_=_C3856 ,C3400_=_C3401 ,C3400_=_C3402 ,C3400_=_C3404 ,C3400_=_C3406 ,\nC3400_=_C3407 ,C3400_=_C3408 ,C3400_=_C3409 ,C3400_=_C3410 ,C3400_=_C3411 ,C3400_=_C3412 ,\nC3401_=_C3402 ,C3401_=_C3404 ,C3401_=_C3406 ,C3401_=_C3407 ,C3401_=_C3408 ,C3401_=_C3409 ,\nC3401_=_C3410 ,C3401_=_C3411 ,C3401_=_C3412 ,C3402_=_C3404 ,C3402_=_C3406 ,C3402_=_C3407 ,\nC3402_=_C3408 ,C3402_=_C3409 ,C3402_=_C3410 ,C3402_=_C3411 ,C3402_=_C3412 ,C3404_=_C3406 ,\nC3404_=_C3407 ,C3404_=_C3408 ,C3404_=_C3409 ,C3404_=_C3410 ,C3404_=_C3411 ,C3404_=_C3412 ,\nC3406_=_C3407 ,C3406_=_C3408 ,C3406_=_C3409 ,C3406_=_C3410 ,C3406_=_C3411 ,C3406_=_C3412 ,\nC3407_=_C3408 ,C3407_=_C3409 ,C3407_=_C3410 ,C3407_=_C3411 ,C3407_=_C3412 ,C3408_=_C3409 ,\nC3408_=_C3410 ,C3408_=_C3411 ,C3408_=_C3412 ,C3408_=_C3469 ,C3408_=_C3859 ,C3408_=_C3976 ,\nC3409_=_C3410 ,C3409_=_C3411 ,C3409_=_C3412 ,C3410_=_C3411 ,C3410_=_C3412 ,C3410_=_C3472 ,\nC3410_=_C3861 ,C3410_=_C3977 ,C3411_=_C3412 ,C3412_=_C3474 ,C3412_=_C3862 ,C3412_=_C3979 ,\nC3465_=_C3466 ,C3465_=_C3469 ,C3465_=_C3470 ,C3465_=_C3471 ,C3465_=_C3472 ,C3465_=_C3473 ,\nC3465_=_C3474 ,C3465_=_C3475 ,C3465_=_C3559 ,C3466_=_C3469 ,C3466_=_C3470 ,C3466_=_C3471 ,\nC3466_=_C3472 ,C3466_=_C3473 ,C3466_=_C3474 ,C3466_=_C3475 ,C3469_=_C3470 ,C3469_=_C3471 ,\nC3469_=_C3472 ,C3469_=_C3473 ,C3469_=_C3474 ,C3469_=_C3475 ,C3469_=_C3859 ,C3469_=_C3976 ,\nC3470_=_C3471 ,C3470_=_C3472 ,C3470_=_C3473 ,C3470_=_C3474 ,C3470_=_C3475 ,C3471_=_C3472 ,\nC3471_=_C3473 ,C3471_=_C3474 ,C3471_=_C3475 ,C3472_=_C3473 ,C3472_=_C3474 ,C3472_=_C3475 ,\nC3472_=_C3861 ,C3472_=_C3977 ,C3473_=_C3474 ,C3473_=_C3475 ,C3474_=_C3475 ,C3474_=_C3862 ,\nC3474_=_C3979 ,C3475_=_C3980 ,C3523_=_C3530 ,C3523_=_C3677 ,C3523_=_C3942 ,C3523_=_C3975 ,\nC3523_=_C3976 ,C3523_=_C3977 ,C3523_=_C3978 ,C3523_=_C3979 ,C3523_=_C3980 ,C3530_=_C3758 ,\nC3530_=_C3774 ,C3530_=_C3841 ,C3530_=_C3847 ,C3530_=_C3945 ,C3530_=_C4056 ,C3530_=_C4075 ,\nC3559_=_C3691 ,C3559_=_C3702 ,C3559_=_C3719 ,C3559_=_C3796 ,C3559_=_C3857 ,C3559_=_C3859 ,\nC3559_=_C3860 ,C3559_=_C3861 ,C3559_=_C3862 ,C3559_=_C3863 ,C3559_=_C3864 ,C3559_=_C3865 ,\nC3573_=_C3574 ,C3573_=_C3576 ,C3573_=_C3577 ,C3573_=_C3578 ,C3573_=_C3579 ,C3573_=_C3580 ,\nC3573_=_C3581 ,C3573_=_C3582 ,C3573_=_C3583 ,C3573_=_C3584 ,C3574_=_C3576 ,C3574_=_C3577 ,\nC3574_=_C3578 ,C3574_=_C3579 ,C3574_=_C3580 ,C3574_=_C3581 ,C3574_=_C3582 ,C3574_=_C3583 ,\nC3574_=_C3584 ,C3576_=_C3577 ,C3576_=_C3578 ,C3576_=_C3579 ,C3576_=_C3580 ,C3576_=_C3581 ,\nC3576_=_C3582 ,C3576_=_C3583 ,C3576_=_C3584 ,C3577_=_C3578 ,C3577_=_C3579 ,C3577_=_C3580 ,\nC3577_=_C3581 ,C3577_=_C3582 ,C3577_=_C3583 ,C3577_=_C3584 ,C3578_=_C3579 ,C3578_=_C3580 ,\nC3578_=_C3581 ,C3578_=_C3582 ,C3578_=_C3583 ,C3578_=_C3584 ,C3579_=_C3580 ,C3579_=_C3581 ,\nC3579_=_C3582 ,C3579_=_C3583 ,C3579_=_C3584 ,C3580_=_C3581 ,C3580_=_C3582 ,C3580_=_C3583 ,\nC3580_=_C3584 ,C3580_=_C3852 ,C3581_=_C3582 ,C3581_=_C3583 ,C3581_=_C3584 ,C3581_=_C3853 ,\nC3582_=_C3583 ,C3582_=_C3584 ,C3582_=_C3854 ,C3583_=_C3584 ,C3584_=_C3856 ,C3677_=_C3942 ,\nC3677_=_C3975 ,C3677_=_C3976 ,C3677_=_C3977 ,C3677_=_C3978 ,C3677_=_C3979 ,C3677_=_C3980 ,\nC3691_=_C3702 ,C3691_=_C3719 ,C3691_=_C3796 ,C3691_=_C3857 ,C3691_=_C3859 ,C3691_=_C3860 ,\nC3691_=_C3861 ,C3691_=_C3862 ,C3691_=_C3863 ,C3691_=_C3864 ,C3691_=_C3865 ,C3702_=_C3719 ,\nC3702_=_C3796 ,C3702_=_C3857 ,C3702_=_C3859 ,C3702_=_C3860 ,C3702_=_C3861 ,C3702_=_C3862 ,\nC3702_=_C3863 ,C3702_=_C3864 ,C3702_=_C3865 ,C3719_=_C3796 ,C3719_=_C3857 ,C3719_=_C3859 ,\nC3719_=_C3860 ,C3719_=_C3861 ,C3719_=_C3862 ,C3719_=_C3863 ,C3719_=_C3864 ,C3719_=_C3865 ,\nC3758_=_C3774 ,C3758_=_C3841 ,C3758_=_C3847 ,C3758_=_C3945 ,C3758_=_C4056 ,C3758_=_C4075 ,\nC3774_=_C3841 ,C3774_=_C3847 ,C3774_=_C3945 ,C3774_=_C4056 ,C3774_=_C4075 ,C3796_=_C3857 ,\nC3796_=_C3859 ,C3796_=_C3860 ,C3796_=_C3861 ,C3796_=_C3862 ,C3796_=_C3863 ,C3796_=_C3864 ,\nC3796_=_C3865 ,C3841_=_C3847 ,C3841_=_C3945 ,C3841_=_C4056 ,C3841_=_C4075 ,C3847_=_C3945 ,\nC3847_=_C4056 ,C3847_=_C4075 ,C3849_=_C3851 ,C3849_=_C3852 ,C3849_=_C3853 ,C3849_=_C3854 ,\nC3849_=_C3856 ,C3849_=_C3942 ,C3849_=_C3945 ,C3851_=_C3852 ,C3851_=_C3853 ,C3851_=_C3854 ,\nC3851_=_C3856 ,C3852_=_C3853 ,C3852_=_C3854 ,C3852_=_C3856 ,C3853_=_C3854 ,C3853_=_C3856 ,\nC3854_=_C3856 ,C3857_=_C3859 ,C3857_=_C3860 ,C3857_=_C3861 ,C3857_=_C3862 ,C3857_=_C3863 ,\nC3857_=_C3864 ,C3857_=_C3865 ,C3859_=_C3860 ,C3859_=_C3861 ,C3859_=_C3862 ,C3859_=_C3863 ,\nC3859_=_C3864 ,C3859_=_C3865 ,C3859_=_C3976 ,C3860_=_C3861 ,C3860_=_C3862 ,C3860_=_C3863 ,\nC3860_=_C3864 ,C3860_=_C3865 ,C3861_=_C3862 ,C3861_=_C3863 ,C3861_=_C3864 ,C3861_=_C3865 ,\nC3861_=_C3977 ,C3862_=_C3863 ,C3862_=_C3864 ,C3862_=_C3865 ,C3862_=_C3979 ,C3863_=_C3864 ,\nC3863_=_C3865 ,C3864_=_C3865 ,C3942_=_C3945 ,C3942_=_C3975 ,C3942_=_C3976 ,C3942_=_C3977 ,\nC3942_=_C3978 ,C3942_=_C3979 ,C3942_=_C3980 ,C3945_=_C4056 ,C3945_=_C4075 ,C3975_=_C3976 ,\nC3975_=_C3977 ,C3975_=_C3978 ,C3975_=_C3979 ,C3975_=_C3980 ,C3976_=_C3977 ,C3976_=_C3978 ,\nC3976_=_C3979 ,C3976_=_C3980 ,C3977_=_C3978 ,C3977_=_C3979 ,C3977_=_C3980 ,C3978_=_C3979 ,\nC3978_=_C3980 ,C3979_=_C3980 ,C4056_=_C4075 ,"];107[shape=box, label="id:107 level: 4\n398: C44 C68 C70 C71 C74 \nC89 C92 C95 C115 C133 C135 \nC137 C140 C170 C173 C176 C177 \nC199 C200 C214 C216 C230 C232 \nC234 C235 C238 C246 C249 C254 \nC265 C270 C273 C275 C276 C290 \nC304 C308 C319 C328 C331 C332 \nC336 C339 C343 C346 C348 C350 \nC356 C357 C366 C393 C397 C411 \nC414 C416 C419 C426 C427 C428 \nC430 C431 C432 C433 C434 C435 \nC436 C437 C438 C440 C444 C445 \nC446 C447 C448 C476 C541 C543 \nC544 C559 C566 C569 C597 C627 \nC631 C647 C650 C702 C703 C722 \nC725 C730 C732 C760 C765 C778 \nC788 C791 C798 C803 C832 C866 \nC868 C878 C884 C890 C914 C918 \nC919 C956 C972 C998 C1003 C1012 \nC1015 C1160 C1167 C1189 C1237 C1310 \nC1322 C1335 C1360 C1408 C1419 C1438 \nC1440 C1445 C1635 C1649 C1651 C1660 \nC1696 C1723 C1747 C1751 C1752 C1753 \nC1754 C1755 C1756 C1757 C1758 C1759 \nC1761 C1763 C1764 C1765 C1766 C1767 \nC1771 C1776 C1779 C1851 C1855 C1868 \nC1873 C1930 C1936 C1992 C2001 C2039 \nC2085 C2088 C2160 C2178 C2189 C2193 \nC2236 C2238 C2239 C2243 C2245 C2247 \nC2264 C2305 C2322 C2329 C2332 C2347 \nC2372</w:t>
      </w:r>
    </w:p>
    <w:p>
      <w:pPr>
        <w:pStyle w:val="PreformattedText"/>
        <w:bidi w:val="0"/>
        <w:spacing w:before="0" w:after="0"/>
        <w:jc w:val="left"/>
        <w:rPr/>
      </w:pPr>
      <w:r>
        <w:rPr/>
        <w:t xml:space="preserve"> </w:t>
      </w:r>
      <w:r>
        <w:rPr/>
        <w:t>C2376 C2400 C2401 C2402 C2403 \nC2405 C2406 C2408 C2409 C2410 C2411 \nC2412 C2413 C2419 C2420 C2427 C2434 \nC2435 C2436 C2440 C2444 C2447 C2454 \nC2455 C2458 C2459 C2460 C2464 C2599 \nC2607 C2614 C2631 C2633 C2635 C2637 \nC2640 C2673 C2691 C2694 C2699 C2702 \nC2710 C2712 C2727 C2767 C2769 C2773 \nC2778 C2829 C2830 C2833 C2835 C2839 \nC2843 C2854 C2856 C2873 C2874 C2886 \nC2931 C2933 C2939 C2941 C2945 C2946 \nC2953 C2978 C3014 C3035 C3045 C3058 \nC3068 C3070 C3071 C3072 C3073 C3074 \nC3075 C3076 C3078 C3079 C3080 C3081 \nC3082 C3083 C3084 C3085 C3086 C3105 \nC3106 C3144 C3148 C3155 C3161 C3186 \nC3204 C3206 C3207 C3208 C3209 C3210 \nC3211 C3212 C3214 C3215 C3216 C3228 \nC3232 C3234 C3235 C3237 C3238 C3240 \nC3241 C3242 C3243 C3244 C3245 C3253 \nC3264 C3294 C3300 C3303 C3304 C3307 \nC3331 C3375 C3378 C3382 C3383 C3388 \nC3395 C3413 C3415 C3425 C3427 C3429 \nC3478 C3495 C3532 C3533 C3535 C3536 \nC3540 C3560 C3574 C3576 C3578 C3581 \nC3584 C3588 C3591 C3596 C3602 C3707 \nC3717 C3720 C3738 C3741 C3760 C3762 \nC3764 C3765 C3766 C3785 C3804 C3806 \nC3807 C3808 C3809 C3810 C3811 C3812 \nC3813 C3814 C3819 C3820 C3853 C3856 \nC3857 C3889 C3896 C3910 C3911 C3912 \nC3913 C3914 C3915 C3926 C3927 C3928 \nC3929 C3930 C3931 C3932 C3933 C3934 \nC3935 C3936 C3938 C3939 C3940 C3991 \nC3997 C4011 C4012 C4013 C4014 C4084 \nC4087 C4095 C4096 C4097 C4098 C4099 \nC4104 C4109 C4114 \n5405: C44_=_C199( C44 C199 ) C44_=_C275( C44 C275 ) C44_=_C290( C44 C290 ) C44_=_C308( C44 C308 ) C44_=_C319( C44 C319 ) \nC44_=_C414( C44 C414 ) C44_=_C541( C44 C541 ) C44_=_C725( C44 C725 ) C44_=_C798( C44 C798 ) C44_=_C914( C44 C914 ) C44_=_C1012( C44 C1012 ) \nC44_=_C2085( C44 C2085 ) C44_=_C2189( C44 C2189 ) C44_=_C2243( C44 C2243 ) C44_=_C2458( C44 C2458 ) C44_=_C2607( C44 C2607 ) C44_=_C2830( C44 C2830 ) \nC44_=_C3237( C44 C3237 ) C44_=_C3425( C44 C3425 ) C44_=_C3532( C44 C3532 ) C44_=_C3533( C44 C3533 ) C44_=_C3535( C44 C3535 ) C44_=_C3536( C44 C3536 ) \nC68_=_C70( C68 C70 ) C68_=_C71( C68 C71 ) C68_=_C74( C68 C74 ) C68_=_C89( C68 C89 ) C68_=_C135( C68 C135 ) C68_=_C232( C68 C232 ) \nC68_=_C328( C68 C328 ) C68_=_C866( C68 C866 ) C68_=_C1160( C68 C1160 ) C68_=_C1322( C68 C1322 ) C68_=_C1438( C68 C1438 ) C68_=_C1930( C68 C1930 ) \nC68_=_C2238( C68 C2238 ) C68_=_C2347( C68 C2347 ) C68_=_C2435( C68 C2435 ) C68_=_C2454( C68 C2454 ) C68_=_C2699( C68 C2699 ) C68_=_C3155( C68 C3155 ) \nC68_=_C3204( C68 C3204 ) C68_=_C3206( C68 C3206 ) C68_=_C3207( C68 C3207 ) C68_=_C3208( C68 C3208 ) C68_=_C3209( C68 C3209 ) C68_=_C3210( C68 C3210 ) \nC68_=_C3211( C68 C3211 ) C68_=_C3212( C68 C3212 ) C68_=_C3214( C68 C3214 ) C68_=_C3215( C68 C3215 ) C68_=_C3216( C68 C3216 ) C70_=_C71( C70 C71 ) \nC70_=_C74( C70 C74 ) C70_=_C92( C70 C92 ) C70_=_C137( C70 C137 ) C70_=_C234( C70 C234 ) C70_=_C331( C70 C331 ) C70_=_C569( C70 C569 ) \nC70_=_C868( C70 C868 ) C70_=_C1189( C70 C1189 ) C70_=_C1360( C70 C1360 ) C70_=_C1440( C70 C1440 ) C70_=_C1779( C70 C1779 ) C70_=_C2178( C70 C2178 ) \nC70_=_C2264( C70 C2264 ) C70_=_C2332( C70 C2332 ) C70_=_C2372( C70 C2372 ) C70_=_C2440( C70 C2440 ) C70_=_C2712( C70 C2712 ) C70_=_C2727( C70 C2727 ) \nC70_=_C3058( C70 C3058 ) C70_=_C3148( C70 C3148 ) C70_=_C3186( C70 C3186 ) C70_=_C3300( C70 C3300 ) C70_=_C3383( C70 C3383 ) C70_=_C3413( C70 C3413 ) \nC70_=_C3415( C70 C3415 ) C71_=_C74( C71 C74 ) C71_=_C115( C71 C115 ) C71_=_C176( C71 C176 ) C71_=_C200( C71 C200 ) C71_=_C216( C71 C216 ) \nC71_=_C235( C71 C235 ) C71_=_C356( C71 C356 ) C71_=_C416( C71 C416 ) C71_=_C730( C71 C730 ) C71_=_C1992( C71 C1992 ) C71_=_C2245( C71 C2245 ) \nC71_=_C2459( C71 C2459 ) C71_=_C2631( C71 C2631 ) C71_=_C2767( C71 C2767 ) C71_=_C2833( C71 C2833 ) C71_=_C3238( C71 C3238 ) C71_=_C3574( C71 C3574 ) \nC71_=_C3588( C71 C3588 ) C71_=_C3760( C71 C3760 ) C71_=_C3762( C71 C3762 ) C71_=_C3764( C71 C3764 ) C71_=_C3765( C71 C3765 ) C71_=_C3766( C71 C3766 ) \nC74_=_C95( C74 C95 ) C74_=_C140( C74 C140 ) C74_=_C238( C74 C238 ) C74_=_C332( C74 C332 ) C74_=_C627( C74 C627 ) C74_=_C878( C74 C878 ) \nC74_=_C1167( C74 C1167 ) C74_=_C1445( C74 C1445 ) C74_=_C1936( C74 C1936 ) C74_=_C2447( C74 C2447 ) C74_=_C2464( C74 C2464 ) C74_=_C2637( C74 C2637 ) \nC74_=_C2691( C74 C2691 ) C74_=_C2702( C74 C2702 ) C74_=_C3161( C74 C3161 ) C74_=_C3228( C74 C3228 ) C74_=_C3378( C74 C3378 ) C74_=_C3395( C74 C3395 ) \nC74_=_C3581( C74 C3581 ) C74_=_C3853( C74 C3853 ) C74_=_C4084( C74 C4084 ) C74_=_C4095( C74 C4095 ) C74_=_C4096( C74 C4096 ) C74_=_C4097( C74 C4097 ) \nC74_=_C4098( C74 C4098 ) C74_=_C4099( C74 C4099 ) C89_=_C92( C89 C92 ) C89_=_C95( C89 C95 ) C89_=_C135( C89 C135 ) C89_=_C232( C89 C232 ) \nC89_=_C328( C89 C328 ) C89_=_C866( C89 C866 ) C89_=_C1160( C89 C1160 ) C89_=_C1322( C89 C1322 ) C89_=_C1438( C89 C1438 ) C89_=_C1930( C89 C1930 ) \nC89_=_C2238( C89 C2238 ) C89_=_C2347( C89 C2347 ) C89_=_C2435( C89 C2435 ) C89_=_C2454( C89 C2454 ) C89_=_C2699( C89 C2699 ) C89_=_C3155( C89 C3155 ) \nC89_=_C3204( C89 C3204 ) C89_=_C3206( C89 C3206 ) C89_=_C3207( C89 C3207 ) C89_=_C3208( C89 C3208 ) C89_=_C3209( C89 C3209 ) C89_=_C3210( C89 C3210 ) \nC89_=_C3211( C89 C3211 ) C89_=_C3212( C89 C3212 ) C89_=_C3214( C89 C3214 ) C89_=_C3215( C89 C3215 ) C89_=_C3216( C89 C3216 ) C92_=_C95( C92 C95 ) \nC92_=_C137( C92 C137 ) C92_=_C234( C92 C234 ) C92_=_C331( C92 C331 ) C92_=_C569( C92 C569 ) C92_=_C868( C92 C868 ) C92_=_C1189( C92 C1189 ) \nC92_=_C1360( C92 C1360 ) C92_=_C1440( C92 C1440 ) C92_=_C1779( C92 C1779 ) C92_=_C2178( C92 C2178 ) C92_=_C2264( C92 C2264 ) C92_=_C2332( C92 C2332 ) \nC92_=_C2372( C92 C2372 ) C92_=_C2440( C92 C2440 ) C92_=_C2712( C92 C2712 ) C92_=_C2727( C92 C2727 ) C92_=_C3058( C92 C3058 ) C92_=_C3148( C92 C3148 ) \nC92_=_C3186( C92 C3186 ) C92_=_C3300( C92 C3300 ) C92_=_C3383( C92 C3383 ) C92_=_C3413( C92 C3413 ) C92_=_C3415( C92 C3415 ) C95_=_C140( C95 C140 ) \nC95_=_C238( C95 C238 ) C95_=_C332( C95 C332 ) C95_=_C627( C95 C627 ) C95_=_C878( C95 C878 ) C95_=_C1167( C95 C1167 ) C95_=_C1445( C95 C1445 ) \nC95_=_C1936( C95 C1936 ) C95_=_C2447( C95 C2447 ) C95_=_C2464( C95 C2464 ) C95_=_C2637( C95 C2637 ) C95_=_C2691( C95 C2691 ) C95_=_C2702( C95 C2702 ) \nC95_=_C3161( C95 C3161 ) C95_=_C3228( C95 C3228 ) C95_=_C3378( C95 C3378 ) C95_=_C3395( C95 C3395 ) C95_=_C3581( C95 C3581 ) C95_=_C3853( C95 C3853 ) \nC95_=_C4084( C95 C4084 ) C95_=_C4095( C95 C4095 ) C95_=_C4096( C95 C4096 ) C95_=_C4097( C95 C4097 ) C95_=_C4098( C95 C4098 ) C95_=_C4099( C95 C4099 ) \nC115_=_C176( C115 C176 ) C115_=_C200( C115 C200 ) C115_=_C216( C115 C216 ) C115_=_C235( C115 C235 ) C115_=_C356( C115 C356 ) C115_=_C416( C115 C416 ) \nC115_=_C730( C115 C730 ) C115_=_C1992( C115 C1992 ) C115_=_C2245( C115 C2245 ) C115_=_C2459( C115 C2459 ) C115_=_C2631( C115 C2631 ) C115_=_C2767( C115 C2767 ) \nC115_=_C2833( C115 C2833 ) C115_=_C3238( C115 C3238 ) C115_=_C3574( C115 C3574 ) C115_=_C3588( C115 C3588 ) C115_=_C3760( C115 C3760 ) C115_=_C3762( C115 C3762 ) \nC115_=_C3764( C115 C3764 ) C115_=_C3765( C115 C3765 ) C115_=_C3766( C115 C3766 ) C133_=_C135( C133 C135 ) C133_=_C137( C133 C137 ) C133_=_C140( C133 C140 ) \nC133_=_C214( C133 C214 ) C133_=_C230( C133 C230 ) C133_=_C273( C133 C273 ) C133_=_C304( C133 C304 ) C133_=_C343( C133 C343 ) C133_=_C366( C133 C366 ) \nC133_=_C559( C133 C559 ) C133_=_C791( C133 C791 ) C133_=_C1003( C133 C1003 ) C133_=_C1408( C133 C1408 ) C133_=_C1696( C133 C1696 ) C133_=_C1771( C133 C1771 ) \nC133_=_C2039( C133 C2039 ) C133_=_C2322( C133 C2322 ) C133_=_C2400( C133 C2400 ) C133_=_C2401( C133 C2401 ) C133_=_C2402( C133 C2402 ) C133_=_C2403( C133 C2403 ) \nC133_=_C2405( C133 C2405 ) C133_=_C2406( C133 C2406 ) C133_=_C2408( C133 C2408 ) C133_=_C2409( C133 C2409 ) C133_=_C2410( C133 C2410 ) C133_=_C2411( C133 C2411 ) \nC133_=_C2412( C133 C2412 ) C133_=_C2413( C133 C2413 ) C135_=_C137( C135 C137 ) C135_=_C140( C135 C140 ) C135_=_C232( C135 C232 ) C135_=_C328( C135 C328 ) \nC135_=_C866( C135 C866 ) C135_=_C1160( C135 C1160 ) C135_=_C1322( C135 C1322 ) C135_=_C1438( C135 C1438 ) C135_=_C1930( C135 C1930 ) C135_=_C2238( C135 C2238 ) \nC135_=_C2347( C135 C2347 ) C135_=_C2435( C135 C2435 ) C135_=_C2454( C135 C2454 ) C135_=_C2699( C135 C2699 ) C135_=_C3155( C135 C3155 ) C135_=_C3204( C135 C3204 ) \nC135_=_C3206( C135 C3206 ) C135_=_C3207( C135 C3207 ) C135_=_C3208( C135 C3208 ) C135_=_C3209( C135 C3209 ) C135_=_C3210( C135 C3210 ) C135_=_C3211( C135 C3211 ) \nC135_=_C3212( C135 C3212 ) C135_=_C3214( C135 C3214 ) C135_=_C3215( C135 C3215 ) C135_=_C3216( C135 C3216 ) C137_=_C140( C137 C140 ) C137_=_C234( C137 C234 ) \nC137_=_C331( C137 C331 ) C137_=_C569( C137 C569 ) C137_=_C868( C137 C868 ) C137_=_C1189( C137 C1189 ) C137_=_C1360( C137 C1360 ) C137_=_C1440( C137 C1440 ) \nC137_=_C1779( C137 C1779 ) C137_=_C2178( C137 C2178 ) C137_=_C2264( C137 C2264 ) C137_=_C2332( C137 C2332 ) C137_=_C2372( C137 C2372 ) C137_=_C2440( C137 C2440 ) \nC137_=_C2712( C137 C2712 ) C137_=_C2727( C137 C2727 ) C137_=_C3058( C137 C3058 ) C137_=_C3148( C137 C3148 ) C137_=_C3186( C137 C3186 ) C137_=_C3300( C137 C3300 ) \nC137_=_C3383( C137 C3383 ) C137_=_C3413( C137 C3413 ) C137_=_C3415( C137 C3415 ) C140_=_C238( C140 C238 ) C140_=_C332( C140 C332 ) C140_=_C627( C140 C627 ) \nC140_=_C878( C140 C878 ) C140_=_C1167( C140 C1167 ) C140_=_C1445( C140 C1445 ) C140_=_C1936( C140 C1936 ) C140_=_C2447( C140 C2447 ) C140_=_C2464( C140 C2464 ) \nC140_=_C2637( C140 C2637 ) C140_=_C2691( C140 C2691 ) C140_=_C2702( C140 C2702 ) C140_=_C3161( C140 C3161 ) C140_=_C3228( C140 C3228 ) C140_=_C3378( C140 C3378 ) \nC140_=_C3395( C140 C3395 ) C140_=_C3581( C140 C3581 ) C140_=_C3853( C140 C3853 ) C140_=_C4084( C140 C4084 ) C140_=_C4095( C140 C4095 ) C140_=_C4096( C140 C4096 ) \nC140_=_C4097( C140 C4097 ) C140_=_C4098( C140 C4098 ) C140_=_C4099( C140 C4099 ) C170_=_C173( C170 C173 ) C170_=_C176( C170 C176 ) C170_=_C177( C170 C177 ) \nC170_=_C246( C170 C246 ) C170_=_C265( C170 C265 ) C170_=_C336( C170 C336 ) C170_=_C348( C170 C348 ) C170_=_C397( C170 C397 ) C170_=_C426(</w:t>
      </w:r>
    </w:p>
    <w:p>
      <w:pPr>
        <w:pStyle w:val="PreformattedText"/>
        <w:bidi w:val="0"/>
        <w:spacing w:before="0" w:after="0"/>
        <w:jc w:val="left"/>
        <w:rPr/>
      </w:pPr>
      <w:r>
        <w:rPr/>
        <w:t xml:space="preserve"> </w:t>
      </w:r>
      <w:r>
        <w:rPr/>
        <w:t>C170 C426 ) \nC170_=_C427( C170 C427 ) C170_=_C428( C170 C428 ) C170_=_C430( C170 C430 ) C170_=_C431( C170 C431 ) C170_=_C432( C170 C432 ) C170_=_C433( C170 C433 ) \nC170_=_C434( C170 C434 ) C170_=_C435( C170 C435 ) C170_=_C436( C170 C436 ) C170_=_C437( C170 C437 ) C170_=_C438( C170 C438 ) C170_=_C440( C170 C440 ) \nC170_=_C444( C170 C444 ) C170_=_C445( C170 C445 ) C170_=_C446( C170 C446 ) C170_=_C447( C170 C447 ) C170_=_C448( C170 C448 ) C173_=_C176( C173 C176 ) \nC173_=_C177( C173 C177 ) C173_=_C249( C173 C249 ) C173_=_C270( C173 C270 ) C173_=_C339( C173 C339 ) C173_=_C350( C173 C350 ) C173_=_C765( C173 C765 ) \nC173_=_C788( C173 C788 ) C173_=_C884( C173 C884 ) C173_=_C972( C173 C972 ) C173_=_C998( C173 C998 ) C173_=_C1751( C173 C1751 ) C173_=_C1752( C173 C1752 ) \nC173_=_C1753( C173 C1753 ) C173_=_C1754( C173 C1754 ) C173_=_C1755( C173 C1755 ) C173_=_C1756( C173 C1756 ) C173_=_C1757( C173 C1757 ) C173_=_C1758( C173 C1758 ) \nC173_=_C1759( C173 C1759 ) C173_=_C1761( C173 C1761 ) C173_=_C1763( C173 C1763 ) C173_=_C1764( C173 C1764 ) C173_=_C1765( C173 C1765 ) C173_=_C1766( C173 C1766 ) \nC173_=_C1767( C173 C1767 ) C176_=_C177( C176 C177 ) C176_=_C200( C176 C200 ) C176_=_C216( C176 C216 ) C176_=_C235( C176 C235 ) C176_=_C356( C176 C356 ) \nC176_=_C416( C176 C416 ) C176_=_C730( C176 C730 ) C176_=_C1992( C176 C1992 ) C176_=_C2245( C176 C2245 ) C176_=_C2459( C176 C2459 ) C176_=_C2631( C176 C2631 ) \nC176_=_C2767( C176 C2767 ) C176_=_C2833( C176 C2833 ) C176_=_C3238( C176 C3238 ) C176_=_C3574( C176 C3574 ) C176_=_C3588( C176 C3588 ) C176_=_C3760( C176 C3760 ) \nC176_=_C3762( C176 C3762 ) C176_=_C3764( C176 C3764 ) C176_=_C3765( C176 C3765 ) C176_=_C3766( C176 C3766 ) C177_=_C254( C177 C254 ) C177_=_C276( C177 C276 ) \nC177_=_C346( C177 C346 ) C177_=_C357( C177 C357 ) C177_=_C393( C177 C393 ) C177_=_C597( C177 C597 ) C177_=_C778( C177 C778 ) C177_=_C1310( C177 C1310 ) \nC177_=_C1419( C177 C1419 ) C177_=_C1723( C177 C1723 ) C177_=_C1851( C177 C1851 ) C177_=_C2160( C177 C2160 ) C177_=_C2193( C177 C2193 ) C177_=_C2673( C177 C2673 ) \nC177_=_C2886( C177 C2886 ) C177_=_C2946( C177 C2946 ) C177_=_C3105( C177 C3105 ) C177_=_C3540( C177 C3540 ) C177_=_C3560( C177 C3560 ) C177_=_C3720( C177 C3720 ) \nC177_=_C3857( C177 C3857 ) C177_=_C3911( C177 C3911 ) C177_=_C3912( C177 C3912 ) C177_=_C3913( C177 C3913 ) C177_=_C3914( C177 C3914 ) C199_=_C200( C199 C200 ) \nC199_=_C275( C199 C275 ) C199_=_C290( C199 C290 ) C199_=_C308( C199 C308 ) C199_=_C319( C199 C319 ) C199_=_C414( C199 C414 ) C199_=_C541( C199 C541 ) \nC199_=_C725( C199 C725 ) C199_=_C798( C199 C798 ) C199_=_C914( C199 C914 ) C199_=_C1012( C199 C1012 ) C199_=_C2085( C199 C2085 ) C199_=_C2189( C199 C2189 ) \nC199_=_C2243( C199 C2243 ) C199_=_C2458( C199 C2458 ) C199_=_C2607( C199 C2607 ) C199_=_C2830( C199 C2830 ) C199_=_C3237( C199 C3237 ) C199_=_C3425( C199 C3425 ) \nC199_=_C3532( C199 C3532 ) C199_=_C3533( C199 C3533 ) C199_=_C3535( C199 C3535 ) C199_=_C3536( C199 C3536 ) C200_=_C216( C200 C216 ) C200_=_C235( C200 C235 ) \nC200_=_C356( C200 C356 ) C200_=_C416( C200 C416 ) C200_=_C730( C200 C730 ) C200_=_C1992( C200 C1992 ) C200_=_C2245( C200 C2245 ) C200_=_C2459( C200 C2459 ) \nC200_=_C2631( C200 C2631 ) C200_=_C2767( C200 C2767 ) C200_=_C2833( C200 C2833 ) C200_=_C3238( C200 C3238 ) C200_=_C3574( C200 C3574 ) C200_=_C3588( C200 C3588 ) \nC200_=_C3760( C200 C3760 ) C200_=_C3762( C200 C3762 ) C200_=_C3764( C200 C3764 ) C200_=_C3765( C200 C3765 ) C200_=_C3766( C200 C3766 ) C214_=_C216( C214 C216 ) \nC214_=_C230( C214 C230 ) C214_=_C273( C214 C273 ) C214_=_C304( C214 C304 ) C214_=_C343( C214 C343 ) C214_=_C366( C214 C366 ) C214_=_C559( C214 C559 ) \nC214_=_C791( C214 C791 ) C214_=_C1003( C214 C1003 ) C214_=_C1408( C214 C1408 ) C214_=_C1696( C214 C1696 ) C214_=_C1771( C214 C1771 ) C214_=_C2039( C214 C2039 ) \nC214_=_C2322( C214 C2322 ) C214_=_C2400( C214 C2400 ) C214_=_C2401( C214 C2401 ) C214_=_C2402( C214 C2402 ) C214_=_C2403( C214 C2403 ) C214_=_C2405( C214 C2405 ) \nC214_=_C2406( C214 C2406 ) C214_=_C2408( C214 C2408 ) C214_=_C2409( C214 C2409 ) C214_=_C2410( C214 C2410 ) C214_=_C2411( C214 C2411 ) C214_=_C2412( C214 C2412 ) \nC214_=_C2413( C214 C2413 ) C216_=_C235( C216 C235 ) C216_=_C356( C216 C356 ) C216_=_C416( C216 C416 ) C216_=_C730( C216 C730 ) C216_=_C1992( C216 C1992 ) \nC216_=_C2245( C216 C2245 ) C216_=_C2459( C216 C2459 ) C216_=_C2631( C216 C2631 ) C216_=_C2767( C216 C2767 ) C216_=_C2833( C216 C2833 ) C216_=_C3238( C216 C3238 ) \nC216_=_C3574( C216 C3574 ) C216_=_C3588( C216 C3588 ) C216_=_C3760( C216 C3760 ) C216_=_C3762( C216 C3762 ) C216_=_C3764( C216 C3764 ) C216_=_C3765( C216 C3765 ) \nC216_=_C3766( C216 C3766 ) C230_=_C232( C230 C232 ) C230_=_C234( C230 C234 ) C230_=_C235( C230 C235 ) C230_=_C238( C230 C238 ) C230_=_C273( C230 C273 ) \nC230_=_C304( C230 C304 ) C230_=_C343( C230 C343 ) C230_=_C366( C230 C366 ) C230_=_C559( C230 C559 ) C230_=_C791( C230 C791 ) C230_=_C1003( C230 C1003 ) \nC230_=_C1408( C230 C1408 ) C230_=_C1696( C230 C1696 ) C230_=_C1771( C230 C1771 ) C230_=_C2039( C230 C2039 ) C230_=_C2322( C230 C2322 ) C230_=_C2400( C230 C2400 ) \nC230_=_C2401( C230 C2401 ) C230_=_C2402( C230 C2402 ) C230_=_C2403( C230 C2403 ) C230_=_C2405( C230 C2405 ) C230_=_C2406( C230 C2406 ) C230_=_C2408( C230 C2408 ) \nC230_=_C2409( C230 C2409 ) C230_=_C2410( C230 C2410 ) C230_=_C2411( C230 C2411 ) C230_=_C2412( C230 C2412 ) C230_=_C2413( C230 C2413 ) C232_=_C234( C232 C234 ) \nC232_=_C235( C232 C235 ) C232_=_C238( C232 C238 ) C232_=_C328( C232 C328 ) C232_=_C866( C232 C866 ) C232_=_C1160( C232 C1160 ) C232_=_C1322( C232 C1322 ) \nC232_=_C1438( C232 C1438 ) C232_=_C1930( C232 C1930 ) C232_=_C2238( C232 C2238 ) C232_=_C2347( C232 C2347 ) C232_=_C2435( C232 C2435 ) C232_=_C2454( C232 C2454 ) \nC232_=_C2699( C232 C2699 ) C232_=_C3155( C232 C3155 ) C232_=_C3204( C232 C3204 ) C232_=_C3206( C232 C3206 ) C232_=_C3207( C232 C3207 ) C232_=_C3208( C232 C3208 ) \nC232_=_C3209( C232 C3209 ) C232_=_C3210( C232 C3210 ) C232_=_C3211( C232 C3211 ) C232_=_C3212( C232 C3212 ) C232_=_C3214( C232 C3214 ) C232_=_C3215( C232 C3215 ) \nC232_=_C3216( C232 C3216 ) C234_=_C235( C234 C235 ) C234_=_C238( C234 C238 ) C234_=_C331( C234 C331 ) C234_=_C569( C234 C569 ) C234_=_C868( C234 C868 ) \nC234_=_C1189( C234 C1189 ) C234_=_C1360( C234 C1360 ) C234_=_C1440( C234 C1440 ) C234_=_C1779( C234 C1779 ) C234_=_C2178( C234 C2178 ) C234_=_C2264( C234 C2264 ) \nC234_=_C2332( C234 C2332 ) C234_=_C2372( C234 C2372 ) C234_=_C2440( C234 C2440 ) C234_=_C2712( C234 C2712 ) C234_=_C2727( C234 C2727 ) C234_=_C3058( C234 C3058 ) \nC234_=_C3148( C234 C3148 ) C234_=_C3186( C234 C3186 ) C234_=_C3300( C234 C3300 ) C234_=_C3383( C234 C3383 ) C234_=_C3413( C234 C3413 ) C234_=_C3415( C234 C3415 ) \nC235_=_C238( C235 C238 ) C235_=_C356( C235 C356 ) C235_=_C416( C235 C416 ) C235_=_C730( C235 C730 ) C235_=_C1992( C235 C1992 ) C235_=_C2245( C235 C2245 ) \nC235_=_C2459( C235 C2459 ) C235_=_C2631( C235 C2631 ) C235_=_C2767( C235 C2767 ) C235_=_C2833( C235 C2833 ) C235_=_C3238( C235 C3238 ) C235_=_C3574( C235 C3574 ) \nC235_=_C3588( C235 C3588 ) C235_=_C3760( C235 C3760 ) C235_=_C3762( C235 C3762 ) C235_=_C3764( C235 C3764 ) C235_=_C3765( C235 C3765 ) C235_=_C3766( C235 C3766 ) \nC238_=_C332( C238 C332 ) C238_=_C627( C238 C627 ) C238_=_C878( C238 C878 ) C238_=_C1167( C238 C1167 ) C238_=_C1445( C238 C1445 ) C238_=_C1936( C238 C1936 ) \nC238_=_C2447( C238 C2447 ) C238_=_C2464( C238 C2464 ) C238_=_C2637( C238 C2637 ) C238_=_C2691( C238 C2691 ) C238_=_C2702( C238 C2702 ) C238_=_C3161( C238 C3161 ) \nC238_=_C3228( C238 C3228 ) C238_=_C3378( C238 C3378 ) C238_=_C3395( C238 C3395 ) C238_=_C3581( C238 C3581 ) C238_=_C3853( C238 C3853 ) C238_=_C4084( C238 C4084 ) \nC238_=_C4095( C238 C4095 ) C238_=_C4096( C238 C4096 ) C238_=_C4097( C238 C4097 ) C238_=_C4098( C238 C4098 ) C238_=_C4099( C238 C4099 ) C246_=_C249( C246 C249 ) \nC246_=_C254( C246 C254 ) C246_=_C265( C246 C265 ) C246_=_C336( C246 C336 ) C246_=_C348( C246 C348 ) C246_=_C397( C246 C397 ) C246_=_C426( C246 C426 ) \nC246_=_C427( C246 C427 ) C246_=_C428( C246 C428 ) C246_=_C430( C246 C430 ) C246_=_C431( C246 C431 ) C246_=_C432( C246 C432 ) C246_=_C433( C246 C433 ) \nC246_=_C434( C246 C434 ) C246_=_C435( C246 C435 ) C246_=_C436( C246 C436 ) C246_=_C437( C246 C437 ) C246_=_C438( C246 C438 ) C246_=_C440( C246 C440 ) \nC246_=_C444( C246 C444 ) C246_=_C445( C246 C445 ) C246_=_C446( C246 C446 ) C246_=_C447( C246 C447 ) C246_=_C448( C246 C448 ) C249_=_C254( C249 C254 ) \nC249_=_C270( C249 C270 ) C249_=_C339( C249 C339 ) C249_=_C350( C249 C350 ) C249_=_C765( C249 C765 ) C249_=_C788( C249 C788 ) C249_=_C884( C249 C884 ) \nC249_=_C972( C249 C972 ) C249_=_C998( C249 C998 ) C249_=_C1751( C249 C1751 ) C249_=_C1752( C249 C1752 ) C249_=_C1753( C249 C1753 ) C249_=_C1754( C249 C1754 ) \nC249_=_C1755( C249 C1755 ) C249_=_C1756( C249 C1756 ) C249_=_C1757( C249 C1757 ) C249_=_C1758( C249 C1758 ) C249_=_C1759( C249 C1759 ) C249_=_C1761( C249 C1761 ) \nC249_=_C1763( C249 C1763 ) C249_=_C1764( C249 C1764 ) C249_=_C1765( C249 C1765 ) C249_=_C1766( C249 C1766 ) C249_=_C1767( C249 C1767 ) C254_=_C276( C254 C276 ) \nC254_=_C346( C254 C346 ) C254_=_C357( C254 C357 ) C254_=_C393( C254 C393 ) C254_=_C597( C254 C597 ) C254_=_C778( C254 C778 ) C254_=_C1310( C254 C1310 ) \nC254_=_C1419( C254 C1419 ) C254_=_C1723( C254 C1723 ) C254_=_C1851( C254 C1851 ) C254_=_C2160( C254 C2160 ) C254_=_C2193( C254 C2193 ) C254_=_C2673( C254 C2673 ) \nC254_=_C2886( C254 C2886 ) C254_=_C2946( C254 C2946 ) C254_=_C3105( C254 C3105 ) C254_=_C3540( C254 C3540 ) C254_=_C3560( C254 C3560 ) C254_=_C3720( C254 C3720 ) \nC254_=_C3857( C254 C3857 ) C254_=_C3911( C254 C3911 ) C254_=_C3912( C254 C3912 ) C254_=_C3913( C254 C3913 ) C254_=_C3914( C254 C3914 ) C265_=_C270( C265 C270 ) \nC265_=_C273( C265 C273 ) C265_=_C275( C265 C275 ) C265_=_C276( C265 C276 ) C265_=_C336( C265 C336 ) C265_=_C348( C265 C348 ) C265_=_C397( C265 C397 ) \nC265_=_C426(</w:t>
      </w:r>
    </w:p>
    <w:p>
      <w:pPr>
        <w:pStyle w:val="PreformattedText"/>
        <w:bidi w:val="0"/>
        <w:spacing w:before="0" w:after="0"/>
        <w:jc w:val="left"/>
        <w:rPr/>
      </w:pPr>
      <w:r>
        <w:rPr/>
        <w:t xml:space="preserve"> </w:t>
      </w:r>
      <w:r>
        <w:rPr/>
        <w:t>C265 C426 ) C265_=_C427( C265 C427 ) C265_=_C428( C265 C428 ) C265_=_C430( C265 C430 ) C265_=_C431( C265 C431 ) C265_=_C432( C265 C432 ) \nC265_=_C433( C265 C433 ) C265_=_C434( C265 C434 ) C265_=_C435( C265 C435 ) C265_=_C436( C265 C436 ) C265_=_C437( C265 C437 ) C265_=_C438( C265 C438 ) \nC265_=_C440( C265 C440 ) C265_=_C444( C265 C444 ) C265_=_C445( C265 C445 ) C265_=_C446( C265 C446 ) C265_=_C447( C265 C447 ) C265_=_C448( C265 C448 ) \nC270_=_C273( C270 C273 ) C270_=_C275( C270 C275 ) C270_=_C276( C270 C276 ) C270_=_C339( C270 C339 ) C270_=_C350( C270 C350 ) C270_=_C765( C270 C765 ) \nC270_=_C788( C270 C788 ) C270_=_C884( C270 C884 ) C270_=_C972( C270 C972 ) C270_=_C998( C270 C998 ) C270_=_C1751( C270 C1751 ) C270_=_C1752( C270 C1752 ) \nC270_=_C1753( C270 C1753 ) C270_=_C1754( C270 C1754 ) C270_=_C1755( C270 C1755 ) C270_=_C1756( C270 C1756 ) C270_=_C1757( C270 C1757 ) C270_=_C1758( C270 C1758 ) \nC270_=_C1759( C270 C1759 ) C270_=_C1761( C270 C1761 ) C270_=_C1763( C270 C1763 ) C270_=_C1764( C270 C1764 ) C270_=_C1765( C270 C1765 ) C270_=_C1766( C270 C1766 ) \nC270_=_C1767( C270 C1767 ) C273_=_C275( C273 C275 ) C273_=_C276( C273 C276 ) C273_=_C304( C273 C304 ) C273_=_C343( C273 C343 ) C273_=_C366( C273 C366 ) \nC273_=_C559( C273 C559 ) C273_=_C791( C273 C791 ) C273_=_C1003( C273 C1003 ) C273_=_C1408( C273 C1408 ) C273_=_C1696( C273 C1696 ) C273_=_C1771( C273 C1771 ) \nC273_=_C2039( C273 C2039 ) C273_=_C2322( C273 C2322 ) C273_=_C2400( C273 C2400 ) C273_=_C2401( C273 C2401 ) C273_=_C2402( C273 C2402 ) C273_=_C2403( C273 C2403 ) \nC273_=_C2405( C273 C2405 ) C273_=_C2406( C273 C2406 ) C273_=_C2408( C273 C2408 ) C273_=_C2409( C273 C2409 ) C273_=_C2410( C273 C2410 ) C273_=_C2411( C273 C2411 ) \nC273_=_C2412( C273 C2412 ) C273_=_C2413( C273 C2413 ) C275_=_C276( C275 C276 ) C275_=_C290( C275 C290 ) C275_=_C308( C275 C308 ) C275_=_C319( C275 C319 ) \nC275_=_C414( C275 C414 ) C275_=_C541( C275 C541 ) C275_=_C725( C275 C725 ) C275_=_C798( C275 C798 ) C275_=_C914( C275 C914 ) C275_=_C1012( C275 C1012 ) \nC275_=_C2085( C275 C2085 ) C275_=_C2189( C275 C2189 ) C275_=_C2243( C275 C2243 ) C275_=_C2458( C275 C2458 ) C275_=_C2607( C275 C2607 ) C275_=_C2830( C275 C2830 ) \nC275_=_C3237( C275 C3237 ) C275_=_C3425( C275 C3425 ) C275_=_C3532( C275 C3532 ) C275_=_C3533( C275 C3533 ) C275_=_C3535( C275 C3535 ) C275_=_C3536( C275 C3536 ) \nC276_=_C346( C276 C346 ) C276_=_C357( C276 C357 ) C276_=_C393( C276 C393 ) C276_=_C597( C276 C597 ) C276_=_C778( C276 C778 ) C276_=_C1310( C276 C1310 ) \nC276_=_C1419( C276 C1419 ) C276_=_C1723( C276 C1723 ) C276_=_C1851( C276 C1851 ) C276_=_C2160( C276 C2160 ) C276_=_C2193( C276 C2193 ) C276_=_C2673( C276 C2673 ) \nC276_=_C2886( C276 C2886 ) C276_=_C2946( C276 C2946 ) C276_=_C3105( C276 C3105 ) C276_=_C3540( C276 C3540 ) C276_=_C3560( C276 C3560 ) C276_=_C3720( C276 C3720 ) \nC276_=_C3857( C276 C3857 ) C276_=_C3911( C276 C3911 ) C276_=_C3912( C276 C3912 ) C276_=_C3913( C276 C3913 ) C276_=_C3914( C276 C3914 ) C290_=_C308( C290 C308 ) \nC290_=_C319( C290 C319 ) C290_=_C414( C290 C414 ) C290_=_C541( C290 C541 ) C290_=_C725( C290 C725 ) C290_=_C798( C290 C798 ) C290_=_C914( C290 C914 ) \nC290_=_C1012( C290 C1012 ) C290_=_C2085( C290 C2085 ) C290_=_C2189( C290 C2189 ) C290_=_C2243( C290 C2243 ) C290_=_C2458( C290 C2458 ) C290_=_C2607( C290 C2607 ) \nC290_=_C2830( C290 C2830 ) C290_=_C3237( C290 C3237 ) C290_=_C3425( C290 C3425 ) C290_=_C3532( C290 C3532 ) C290_=_C3533( C290 C3533 ) C290_=_C3535( C290 C3535 ) \nC290_=_C3536( C290 C3536 ) C304_=_C308( C304 C308 ) C304_=_C343( C304 C343 ) C304_=_C366( C304 C366 ) C304_=_C559( C304 C559 ) C304_=_C791( C304 C791 ) \nC304_=_C1003( C304 C1003 ) C304_=_C1408( C304 C1408 ) C304_=_C1696( C304 C1696 ) C304_=_C1771( C304 C1771 ) C304_=_C2039( C304 C2039 ) C304_=_C2322( C304 C2322 ) \nC304_=_C2400( C304 C2400 ) C304_=_C2401( C304 C2401 ) C304_=_C2402( C304 C2402 ) C304_=_C2403( C304 C2403 ) C304_=_C2405( C304 C2405 ) C304_=_C2406( C304 C2406 ) \nC304_=_C2408( C304 C2408 ) C304_=_C2409( C304 C2409 ) C304_=_C2410( C304 C2410 ) C304_=_C2411( C304 C2411 ) C304_=_C2412( C304 C2412 ) C304_=_C2413( C304 C2413 ) \nC308_=_C319( C308 C319 ) C308_=_C414( C308 C414 ) C308_=_C541( C308 C541 ) C308_=_C725( C308 C725 ) C308_=_C798( C308 C798 ) C308_=_C914( C308 C914 ) \nC308_=_C1012( C308 C1012 ) C308_=_C2085( C308 C2085 ) C308_=_C2189( C308 C2189 ) C308_=_C2243( C308 C2243 ) C308_=_C2458( C308 C2458 ) C308_=_C2607( C308 C2607 ) \nC308_=_C2830( C308 C2830 ) C308_=_C3237( C308 C3237 ) C308_=_C3425( C308 C3425 ) C308_=_C3532( C308 C3532 ) C308_=_C3533( C308 C3533 ) C308_=_C3535( C308 C3535 ) \nC308_=_C3536( C308 C3536 ) C319_=_C414( C319 C414 ) C319_=_C541( C319 C541 ) C319_=_C725( C319 C725 ) C319_=_C798( C319 C798 ) C319_=_C914( C319 C914 ) \nC319_=_C1012( C319 C1012 ) C319_=_C2085( C319 C2085 ) C319_=_C2189( C319 C2189 ) C319_=_C2243( C319 C2243 ) C319_=_C2458( C319 C2458 ) C319_=_C2607( C319 C2607 ) \nC319_=_C2830( C319 C2830 ) C319_=_C3237( C319 C3237 ) C319_=_C3425( C319 C3425 ) C319_=_C3532( C319 C3532 ) C319_=_C3533( C319 C3533 ) C319_=_C3535( C319 C3535 ) \nC319_=_C3536( C319 C3536 ) C328_=_C331( C328 C331 ) C328_=_C332( C328 C332 ) C328_=_C866( C328 C866 ) C328_=_C1160( C328 C1160 ) C328_=_C1322( C328 C1322 ) \nC328_=_C1438( C328 C1438 ) C328_=_C1930( C328 C1930 ) C328_=_C2238( C328 C2238 ) C328_=_C2347( C328 C2347 ) C328_=_C2435( C328 C2435 ) C328_=_C2454( C328 C2454 ) \nC328_=_C2699( C328 C2699 ) C328_=_C3155( C328 C3155 ) C328_=_C3204( C328 C3204 ) C328_=_C3206( C328 C3206 ) C328_=_C3207( C328 C3207 ) C328_=_C3208( C328 C3208 ) \nC328_=_C3209( C328 C3209 ) C328_=_C3210( C328 C3210 ) C328_=_C3211( C328 C3211 ) C328_=_C3212( C328 C3212 ) C328_=_C3214( C328 C3214 ) C328_=_C3215( C328 C3215 ) \nC328_=_C3216( C328 C3216 ) C331_=_C332( C331 C332 ) C331_=_C569( C331 C569 ) C331_=_C868( C331 C868 ) C331_=_C1189( C331 C1189 ) C331_=_C1360( C331 C1360 ) \nC331_=_C1440( C331 C1440 ) C331_=_C1779( C331 C1779 ) C331_=_C2178( C331 C2178 ) C331_=_C2264( C331 C2264 ) C331_=_C2332( C331 C2332 ) C331_=_C2372( C331 C2372 ) \nC331_=_C2440( C331 C2440 ) C331_=_C2712( C331 C2712 ) C331_=_C2727( C331 C2727 ) C331_=_C3058( C331 C3058 ) C331_=_C3148( C331 C3148 ) C331_=_C3186( C331 C3186 ) \nC331_=_C3300( C331 C3300 ) C331_=_C3383( C331 C3383 ) C331_=_C3413( C331 C3413 ) C331_=_C3415( C331 C3415 ) C332_=_C627( C332 C627 ) C332_=_C878( C332 C878 ) \nC332_=_C1167( C332 C1167 ) C332_=_C1445( C332 C1445 ) C332_=_C1936( C332 C1936 ) C332_=_C2447( C332 C2447 ) C332_=_C2464( C332 C2464 ) C332_=_C2637( C332 C2637 ) \nC332_=_C2691( C332 C2691 ) C332_=_C2702( C332 C2702 ) C332_=_C3161( C332 C3161 ) C332_=_C3228( C332 C3228 ) C332_=_C3378( C332 C3378 ) C332_=_C3395( C332 C3395 ) \nC332_=_C3581( C332 C3581 ) C332_=_C3853( C332 C3853 ) C332_=_C4084( C332 C4084 ) C332_=_C4095( C332 C4095 ) C332_=_C4096( C332 C4096 ) C332_=_C4097( C332 C4097 ) \nC332_=_C4098( C332 C4098 ) C332_=_C4099( C332 C4099 ) C336_=_C339( C336 C339 ) C336_=_C343( C336 C343 ) C336_=_C346( C336 C346 ) C336_=_C348( C336 C348 ) \nC336_=_C397( C336 C397 ) C336_=_C426( C336 C426 ) C336_=_C427( C336 C427 ) C336_=_C428( C336 C428 ) C336_=_C430( C336 C430 ) C336_=_C431( C336 C431 ) \nC336_=_C432( C336 C432 ) C336_=_C433( C336 C433 ) C336_=_C434( C336 C434 ) C336_=_C435( C336 C435 ) C336_=_C436( C336 C436 ) C336_=_C437( C336 C437 ) \nC336_=_C438( C336 C438 ) C336_=_C440( C336 C440 ) C336_=_C444( C336 C444 ) C336_=_C445( C336 C445 ) C336_=_C446( C336 C446 ) C336_=_C447( C336 C447 ) \nC336_=_C448( C336 C448 ) C339_=_C343( C339 C343 ) C339_=_C346( C339 C346 ) C339_=_C350( C339 C350 ) C339_=_C765( C339 C765 ) C339_=_C788( C339 C788 ) \nC339_=_C884( C339 C884 ) C339_=_C972( C339 C972 ) C339_=_C998( C339 C998 ) C339_=_C1751( C339 C1751 ) C339_=_C1752( C339 C1752 ) C339_=_C1753( C339 C1753 ) \nC339_=_C1754( C339 C1754 ) C339_=_C1755( C339 C1755 ) C339_=_C1756( C339 C1756 ) C339_=_C1757( C339 C1757 ) C339_=_C1758( C339 C1758 ) C339_=_C1759( C339 C1759 ) \nC339_=_C1761( C339 C1761 ) C339_=_C1763( C339 C1763 ) C339_=_C1764( C339 C1764 ) C339_=_C1765( C339 C1765 ) C339_=_C1766( C339 C1766 ) C339_=_C1767( C339 C1767 ) \nC343_=_C346( C343 C346 ) C343_=_C366( C343 C366 ) C343_=_C559( C343 C559 ) C343_=_C791( C343 C791 ) C343_=_C1003( C343 C1003 ) C343_=_C1408( C343 C1408 ) \nC343_=_C1696( C343 C1696 ) C343_=_C1771( C343 C1771 ) C343_=_C2039( C343 C2039 ) C343_=_C2322( C343 C2322 ) C343_=_C2400( C343 C2400 ) C343_=_C2401( C343 C2401 ) \nC343_=_C2402( C343 C2402 ) C343_=_C2403( C343 C2403 ) C343_=_C2405( C343 C2405 ) C343_=_C2406( C343 C2406 ) C343_=_C2408( C343 C2408 ) C343_=_C2409( C343 C2409 ) \nC343_=_C2410( C343 C2410 ) C343_=_C2411( C343 C2411 ) C343_=_C2412( C343 C2412 ) C343_=_C2413( C343 C2413 ) C346_=_C357( C346 C357 ) C346_=_C393( C346 C393 ) \nC346_=_C597( C346 C597 ) C346_=_C778( C346 C778 ) C346_=_C1310( C346 C1310 ) C346_=_C1419( C346 C1419 ) C346_=_C1723( C346 C1723 ) C346_=_C1851( C346 C1851 ) \nC346_=_C2160( C346 C2160 ) C346_=_C2193( C346 C2193 ) C346_=_C2673( C346 C2673 ) C346_=_C2886( C346 C2886 ) C346_=_C2946( C346 C2946 ) C346_=_C3105( C346 C3105 ) \nC346_=_C3540( C346 C3540 ) C346_=_C3560( C346 C3560 ) C346_=_C3720( C346 C3720 ) C346_=_C3857( C346 C3857 ) C346_=_C3911( C346 C3911 ) C346_=_C3912( C346 C3912 ) \nC346_=_C3913( C346 C3913 ) C346_=_C3914( C346 C3914 ) C348_=_C350( C348 C350 ) C348_=_C356( C348 C356 ) C348_=_C357( C348 C357 ) C348_=_C397( C348 C397 ) \nC348_=_C426( C348 C426 ) C348_=_C427( C348 C427 ) C348_=_C428( C348 C428 ) C348_=_C430( C348 C430 ) C348_=_C431( C348 C431 ) C348_=_C432( C348 C432 ) \nC348_=_C433( C348 C433 ) C348_=_C434( C348 C434 ) C348_=_C435( C348 C435 ) C348_=_C436( C348 C436 ) C348_=_C437( C348 C437 ) C348_=_C438( C348 C438 ) \nC348_=_C440( C348 C440 ) C348_=_C444( C348 C444 ) C348_=_C445( C348 C445 ) C348_=_C446( C348 C446 ) C348_=_C447( C348 C447 ) C348_=_C448( C348 C448 ) \nC350_=_C356( C350 C356 ) C350_=_C357(</w:t>
      </w:r>
    </w:p>
    <w:p>
      <w:pPr>
        <w:pStyle w:val="PreformattedText"/>
        <w:bidi w:val="0"/>
        <w:spacing w:before="0" w:after="0"/>
        <w:jc w:val="left"/>
        <w:rPr/>
      </w:pPr>
      <w:r>
        <w:rPr/>
        <w:t xml:space="preserve"> </w:t>
      </w:r>
      <w:r>
        <w:rPr/>
        <w:t>C350 C357 ) C350_=_C765( C350 C765 ) C350_=_C788( C350 C788 ) C350_=_C884( C350 C884 ) C350_=_C972( C350 C972 ) \nC350_=_C998( C350 C998 ) C350_=_C1751( C350 C1751 ) C350_=_C1752( C350 C1752 ) C350_=_C1753( C350 C1753 ) C350_=_C1754( C350 C1754 ) C350_=_C1755( C350 C1755 ) \nC350_=_C1756( C350 C1756 ) C350_=_C1757( C350 C1757 ) C350_=_C1758( C350 C1758 ) C350_=_C1759( C350 C1759 ) C350_=_C1761( C350 C1761 ) C350_=_C1763( C350 C1763 ) \nC350_=_C1764( C350 C1764 ) C350_=_C1765( C350 C1765 ) C350_=_C1766( C350 C1766 ) C350_=_C1767( C350 C1767 ) C356_=_C357( C356 C357 ) C356_=_C416( C356 C416 ) \nC356_=_C730( C356 C730 ) C356_=_C1992( C356 C1992 ) C356_=_C2245( C356 C2245 ) C356_=_C2459( C356 C2459 ) C356_=_C2631( C356 C2631 ) C356_=_C2767( C356 C2767 ) \nC356_=_C2833( C356 C2833 ) C356_=_C3238( C356 C3238 ) C356_=_C3574( C356 C3574 ) C356_=_C3588( C356 C3588 ) C356_=_C3760( C356 C3760 ) C356_=_C3762( C356 C3762 ) \nC356_=_C3764( C356 C3764 ) C356_=_C3765( C356 C3765 ) C356_=_C3766( C356 C3766 ) C357_=_C393( C357 C393 ) C357_=_C597( C357 C597 ) C357_=_C778( C357 C778 ) \nC357_=_C1310( C357 C1310 ) C357_=_C1419( C357 C1419 ) C357_=_C1723( C357 C1723 ) C357_=_C1851( C357 C1851 ) C357_=_C2160( C357 C2160 ) C357_=_C2193( C357 C2193 ) \nC357_=_C2673( C357 C2673 ) C357_=_C2886( C357 C2886 ) C357_=_C2946( C357 C2946 ) C357_=_C3105( C357 C3105 ) C357_=_C3540( C357 C3540 ) C357_=_C3560( C357 C3560 ) \nC357_=_C3720( C357 C3720 ) C357_=_C3857( C357 C3857 ) C357_=_C3911( C357 C3911 ) C357_=_C3912( C357 C3912 ) C357_=_C3913( C357 C3913 ) C357_=_C3914( C357 C3914 ) \nC366_=_C559( C366 C559 ) C366_=_C791( C366 C791 ) C366_=_C1003( C366 C1003 ) C366_=_C1408( C366 C1408 ) C366_=_C1696( C366 C1696 ) C366_=_C1771( C366 C1771 ) \nC366_=_C2039( C366 C2039 ) C366_=_C2322( C366 C2322 ) C366_=_C2400( C366 C2400 ) C366_=_C2401( C366 C2401 ) C366_=_C2402( C366 C2402 ) C366_=_C2403( C366 C2403 ) \nC366_=_C2405( C366 C2405 ) C366_=_C2406( C366 C2406 ) C366_=_C2408( C366 C2408 ) C366_=_C2409( C366 C2409 ) C366_=_C2410( C366 C2410 ) C366_=_C2411( C366 C2411 ) \nC366_=_C2412( C366 C2412 ) C366_=_C2413( C366 C2413 ) C393_=_C597( C393 C597 ) C393_=_C778( C393 C778 ) C393_=_C1310( C393 C1310 ) C393_=_C1419( C393 C1419 ) \nC393_=_C1723( C393 C1723 ) C393_=_C1851( C393 C1851 ) C393_=_C2160( C393 C2160 ) C393_=_C2193( C393 C2193 ) C393_=_C2673( C393 C2673 ) C393_=_C2886( C393 C2886 ) \nC393_=_C2946( C393 C2946 ) C393_=_C3105( C393 C3105 ) C393_=_C3540( C393 C3540 ) C393_=_C3560( C393 C3560 ) C393_=_C3720( C393 C3720 ) C393_=_C3857( C393 C3857 ) \nC393_=_C3911( C393 C3911 ) C393_=_C3912( C393 C3912 ) C393_=_C3913( C393 C3913 ) C393_=_C3914( C393 C3914 ) C397_=_C411( C397 C411 ) C397_=_C414( C397 C414 ) \nC397_=_C416( C397 C416 ) C397_=_C419( C397 C419 ) C397_=_C426( C397 C426 ) C397_=_C427( C397 C427 ) C397_=_C428( C397 C428 ) C397_=_C430( C397 C430 ) \nC397_=_C431( C397 C431 ) C397_=_C432( C397 C432 ) C397_=_C433( C397 C433 ) C397_=_C434( C397 C434 ) C397_=_C435( C397 C435 ) C397_=_C436( C397 C436 ) \nC397_=_C437( C397 C437 ) C397_=_C438( C397 C438 ) C397_=_C440( C397 C440 ) C397_=_C444( C397 C444 ) C397_=_C445( C397 C445 ) C397_=_C446( C397 C446 ) \nC397_=_C447( C397 C447 ) C397_=_C448( C397 C448 ) C411_=_C414( C411 C414 ) C411_=_C416( C411 C416 ) C411_=_C419( C411 C419 ) C411_=_C437( C411 C437 ) \nC411_=_C566( C411 C566 ) C411_=_C722( C411 C722 ) C411_=_C1651( C411 C1651 ) C411_=_C1776( C411 C1776 ) C411_=_C2239( C411 C2239 ) C411_=_C2329( C411 C2329 ) \nC411_=_C2420( C411 C2420 ) C411_=_C2436( C411 C2436 ) C411_=_C2455( C411 C2455 ) C411_=_C2710( C411 C2710 ) C411_=_C2829( C411 C2829 ) C411_=_C2941( C411 C2941 ) \nC411_=_C3144( C411 C3144 ) C411_=_C3234( C411 C3234 ) C411_=_C3235( C411 C3235 ) C411_=_C3237( C411 C3237 ) C411_=_C3238( C411 C3238 ) C411_=_C3240( C411 C3240 ) \nC411_=_C3241( C411 C3241 ) C411_=_C3242( C411 C3242 ) C411_=_C3243( C411 C3243 ) C411_=_C3244( C411 C3244 ) C411_=_C3245( C411 C3245 ) C414_=_C416( C414 C416 ) \nC414_=_C419( C414 C419 ) C414_=_C541( C414 C541 ) C414_=_C725( C414 C725 ) C414_=_C798( C414 C798 ) C414_=_C914( C414 C914 ) C414_=_C1012( C414 C1012 ) \nC414_=_C2085( C414 C2085 ) C414_=_C2189( C414 C2189 ) C414_=_C2243( C414 C2243 ) C414_=_C2458( C414 C2458 ) C414_=_C2607( C414 C2607 ) C414_=_C2830( C414 C2830 ) \nC414_=_C3237( C414 C3237 ) C414_=_C3425( C414 C3425 ) C414_=_C3532( C414 C3532 ) C414_=_C3533( C414 C3533 ) C414_=_C3535( C414 C3535 ) C414_=_C3536( C414 C3536 ) \nC416_=_C419( C416 C419 ) C416_=_C730( C416 C730 ) C416_=_C1992( C416 C1992 ) C416_=_C2245( C416 C2245 ) C416_=_C2459( C416 C2459 ) C416_=_C2631( C416 C2631 ) \nC416_=_C2767( C416 C2767 ) C416_=_C2833( C416 C2833 ) C416_=_C3238( C416 C3238 ) C416_=_C3574( C416 C3574 ) C416_=_C3588( C416 C3588 ) C416_=_C3760( C416 C3760 ) \nC416_=_C3762( C416 C3762 ) C416_=_C3764( C416 C3764 ) C416_=_C3765( C416 C3765 ) C416_=_C3766( C416 C3766 ) C419_=_C544( C419 C544 ) C419_=_C703( C419 C703 ) \nC419_=_C732( C419 C732 ) C419_=_C919( C419 C919 ) C419_=_C2247( C419 C2247 ) C419_=_C2460( C419 C2460 ) C419_=_C2633( C419 C2633 ) C419_=_C2769( C419 C2769 ) \nC419_=_C2835( C419 C2835 ) C419_=_C2874( C419 C2874 ) C419_=_C3240( C419 C3240 ) C419_=_C3304( C419 C3304 ) C419_=_C3576( C419 C3576 ) C419_=_C3591( C419 C3591 ) \nC419_=_C3820( C419 C3820 ) C419_=_C3926( C419 C3926 ) C419_=_C3934( C419 C3934 ) C419_=_C3935( C419 C3935 ) C419_=_C3936( C419 C3936 ) C419_=_C3938( C419 C3938 ) \nC419_=_C3939( C419 C3939 ) C419_=_C3940( C419 C3940 ) C426_=_C427( C426 C427 ) C426_=_C428( C426 C428 ) C426_=_C430( C426 C430 ) C426_=_C431( C426 C431 ) \nC426_=_C432( C426 C432 ) C426_=_C433( C426 C433 ) C426_=_C434( C426 C434 ) C426_=_C435( C426 C435 ) C426_=_C436( C426 C436 ) C426_=_C437( C426 C437 ) \nC426_=_C438( C426 C438 ) C426_=_C440( C426 C440 ) C426_=_C444( C426 C444 ) C426_=_C445( C426 C445 ) C426_=_C446( C426 C446 ) C426_=_C447( C426 C447 ) \nC426_=_C448( C426 C448 ) C426_=_C722( C426 C722 ) C426_=_C725( C426 C725 ) C426_=_C730( C426 C730 ) C426_=_C732( C426 C732 ) C427_=_C428( C427 C428 ) \nC427_=_C430( C427 C430 ) C427_=_C431( C427 C431 ) C427_=_C432( C427 C432 ) C427_=_C433( C427 C433 ) C427_=_C434( C427 C434 ) C427_=_C435( C427 C435 ) \nC427_=_C436( C427 C436 ) C427_=_C437( C427 C437 ) C427_=_C438( C427 C438 ) C427_=_C440( C427 C440 ) C427_=_C444( C427 C444 ) C427_=_C445( C427 C445 ) \nC427_=_C446( C427 C446 ) C427_=_C447( C427 C447 ) C427_=_C448( C427 C448 ) C427_=_C765( C427 C765 ) C427_=_C778( C427 C778 ) C428_=_C430( C428 C430 ) \nC428_=_C431( C428 C431 ) C428_=_C432( C428 C432 ) C428_=_C433( C428 C433 ) C428_=_C434( C428 C434 ) C428_=_C435( C428 C435 ) C428_=_C436( C428 C436 ) \nC428_=_C437( C428 C437 ) C428_=_C438( C428 C438 ) C428_=_C440( C428 C440 ) C428_=_C444( C428 C444 ) C428_=_C445( C428 C445 ) C428_=_C446( C428 C446 ) \nC428_=_C447( C428 C447 ) C428_=_C448( C428 C448 ) C428_=_C956( C428 C956 ) C430_=_C431( C430 C431 ) C430_=_C432( C430 C432 ) C430_=_C433( C430 C433 ) \nC430_=_C434( C430 C434 ) C430_=_C435( C430 C435 ) C430_=_C436( C430 C436 ) C430_=_C437( C430 C437 ) C430_=_C438( C430 C438 ) C430_=_C440( C430 C440 ) \nC430_=_C444( C430 C444 ) C430_=_C445( C430 C445 ) C430_=_C446( C430 C446 ) C430_=_C447( C430 C447 ) C430_=_C448( C430 C448 ) C430_=_C2236( C430 C2236 ) \nC430_=_C2238( C430 C2238 ) C430_=_C2239( C430 C2239 ) C430_=_C2243( C430 C2243 ) C430_=_C2245( C430 C2245 ) C430_=_C2247( C430 C2247 ) C431_=_C432( C431 C432 ) \nC431_=_C433( C431 C433 ) C431_=_C434( C431 C434 ) C431_=_C435( C431 C435 ) C431_=_C436( C431 C436 ) C431_=_C437( C431 C437 ) C431_=_C438( C431 C438 ) \nC431_=_C440( C431 C440 ) C431_=_C444( C431 C444 ) C431_=_C445( C431 C445 ) C431_=_C446( C431 C446 ) C431_=_C447( C431 C447 ) C431_=_C448( C431 C448 ) \nC431_=_C2400( C431 C2400 ) C431_=_C2454( C431 C2454 ) C431_=_C2455( C431 C2455 ) C431_=_C2458( C431 C2458 ) C431_=_C2459( C431 C2459 ) C431_=_C2460( C431 C2460 ) \nC431_=_C2464( C431 C2464 ) C432_=_C433( C432 C433 ) C432_=_C434( C432 C434 ) C432_=_C435( C432 C435 ) C432_=_C436( C432 C436 ) C432_=_C437( C432 C437 ) \nC432_=_C438( C432 C438 ) C432_=_C440( C432 C440 ) C432_=_C444( C432 C444 ) C432_=_C445( C432 C445 ) C432_=_C446( C432 C446 ) C432_=_C447( C432 C447 ) \nC432_=_C448( C432 C448 ) C432_=_C2829( C432 C2829 ) C432_=_C2830( C432 C2830 ) C432_=_C2833( C432 C2833 ) C432_=_C2835( C432 C2835 ) C432_=_C2839( C432 C2839 ) \nC432_=_C2843( C432 C2843 ) C433_=_C434( C433 C434 ) C433_=_C435( C433 C435 ) C433_=_C436( C433 C436 ) C433_=_C437( C433 C437 ) C433_=_C438( C433 C438 ) \nC433_=_C440( C433 C440 ) C433_=_C444( C433 C444 ) C433_=_C445( C433 C445 ) C433_=_C446( C433 C446 ) C433_=_C447( C433 C447 ) C433_=_C448( C433 C448 ) \nC433_=_C2953( C433 C2953 ) C434_=_C435( C434 C435 ) C434_=_C436( C434 C436 ) C434_=_C437( C434 C437 ) C434_=_C438( C434 C438 ) C434_=_C440( C434 C440 ) \nC434_=_C444( C434 C444 ) C434_=_C445( C434 C445 ) C434_=_C446( C434 C446 ) C434_=_C447( C434 C447 ) C434_=_C448( C434 C448 ) C434_=_C890( C434 C890 ) \nC434_=_C956( C434 C956 ) C434_=_C1649( C434 C1649 ) C434_=_C2236( C434 C2236 ) C434_=_C2305( C434 C2305 ) C434_=_C2419( C434 C2419 ) C434_=_C2434( C434 C2434 ) \nC434_=_C2939( C434 C2939 ) C434_=_C2953( C434 C2953 ) C434_=_C3068( C434 C3068 ) C434_=_C3070( C434 C3070 ) C434_=_C3071( C434 C3071 ) C434_=_C3072( C434 C3072 ) \nC434_=_C3073( C434 C3073 ) C434_=_C3074( C434 C3074 ) C434_=_C3075( C434 C3075 ) C434_=_C3076( C434 C3076 ) C434_=_C3078( C434 C3078 ) C434_=_C3079( C434 C3079 ) \nC434_=_C3080( C434 C3080 ) C434_=_C3081( C434 C3081 ) C434_=_C3082( C434 C3082 ) C434_=_C3083( C434 C3083 ) C434_=_C3084( C434 C3084 ) C434_=_C3085( C434 C3085 ) \nC434_=_C3086( C434 C3086 ) C435_=_C436( C435 C436 ) C435_=_C437( C435 C437 ) C435_=_C438( C435 C438 ) C435_=_C440( C435 C440 ) C435_=_C444( C435 C444 ) \nC435_=_C445( C435 C445 ) C435_=_C446( C435 C446 ) C435_=_C447( C435 C447 ) C435_=_C448( C435 C448 ) C435_=_C3068( C435 C3068 ) C436_=_C437(</w:t>
      </w:r>
    </w:p>
    <w:p>
      <w:pPr>
        <w:pStyle w:val="PreformattedText"/>
        <w:bidi w:val="0"/>
        <w:spacing w:before="0" w:after="0"/>
        <w:jc w:val="left"/>
        <w:rPr/>
      </w:pPr>
      <w:r>
        <w:rPr/>
        <w:t xml:space="preserve"> </w:t>
      </w:r>
      <w:r>
        <w:rPr/>
        <w:t>C436 C437 ) \nC436_=_C438( C436 C438 ) C436_=_C440( C436 C440 ) C436_=_C444( C436 C444 ) C436_=_C445( C436 C445 ) C436_=_C446( C436 C446 ) C436_=_C447( C436 C447 ) \nC436_=_C448( C436 C448 ) C436_=_C1757( C436 C1757 ) C436_=_C3105( C436 C3105 ) C436_=_C3106( C436 C3106 ) C437_=_C438( C437 C438 ) C437_=_C440( C437 C440 ) \nC437_=_C444( C437 C444 ) C437_=_C445( C437 C445 ) C437_=_C446( C437 C446 ) C437_=_C447( C437 C447 ) C437_=_C448( C437 C448 ) C437_=_C566( C437 C566 ) \nC437_=_C722( C437 C722 ) C437_=_C1651( C437 C1651 ) C437_=_C1776( C437 C1776 ) C437_=_C2239( C437 C2239 ) C437_=_C2329( C437 C2329 ) C437_=_C2420( C437 C2420 ) \nC437_=_C2436( C437 C2436 ) C437_=_C2455( C437 C2455 ) C437_=_C2710( C437 C2710 ) C437_=_C2829( C437 C2829 ) C437_=_C2941( C437 C2941 ) C437_=_C3144( C437 C3144 ) \nC437_=_C3234( C437 C3234 ) C437_=_C3235( C437 C3235 ) C437_=_C3237( C437 C3237 ) C437_=_C3238( C437 C3238 ) C437_=_C3240( C437 C3240 ) C437_=_C3241( C437 C3241 ) \nC437_=_C3242( C437 C3242 ) C437_=_C3243( C437 C3243 ) C437_=_C3244( C437 C3244 ) C437_=_C3245( C437 C3245 ) C438_=_C440( C438 C440 ) C438_=_C444( C438 C444 ) \nC438_=_C445( C438 C445 ) C438_=_C446( C438 C446 ) C438_=_C447( C438 C447 ) C438_=_C448( C438 C448 ) C438_=_C3074( C438 C3074 ) C440_=_C444( C440 C444 ) \nC440_=_C445( C440 C445 ) C440_=_C446( C440 C446 ) C440_=_C447( C440 C447 ) C440_=_C448( C440 C448 ) C440_=_C3075( C440 C3075 ) C440_=_C3560( C440 C3560 ) \nC444_=_C445( C444 C445 ) C444_=_C446( C444 C446 ) C444_=_C447( C444 C447 ) C444_=_C448( C444 C448 ) C444_=_C3241( C444 C3241 ) C444_=_C3536( C444 C3536 ) \nC444_=_C3764( C444 C3764 ) C444_=_C3938( C444 C3938 ) C445_=_C446( C445 C446 ) C445_=_C447( C445 C447 ) C445_=_C448( C445 C448 ) C445_=_C3081( C445 C3081 ) \nC446_=_C447( C446 C447 ) C446_=_C448( C446 C448 ) C446_=_C1767( C446 C1767 ) C446_=_C3765( C446 C3765 ) C446_=_C3911( C446 C3911 ) C447_=_C448( C447 C448 ) \nC447_=_C3083( C447 C3083 ) C448_=_C3086( C448 C3086 ) C448_=_C3215( C448 C3215 ) C448_=_C4097( C448 C4097 ) C476_=_C631( C476 C631 ) C476_=_C760( C476 C760 ) \nC476_=_C1855( C476 C1855 ) C476_=_C2001( C476 C2001 ) C476_=_C2640( C476 C2640 ) C476_=_C2694( C476 C2694 ) C476_=_C2778( C476 C2778 ) C476_=_C2843( C476 C2843 ) \nC476_=_C2978( C476 C2978 ) C476_=_C3035( C476 C3035 ) C476_=_C3232( C476 C3232 ) C476_=_C3382( C476 C3382 ) C476_=_C3584( C476 C3584 ) C476_=_C3602( C476 C3602 ) \nC476_=_C3707( C476 C3707 ) C476_=_C3717( C476 C3717 ) C476_=_C3856( C476 C3856 ) C476_=_C3910( C476 C3910 ) C476_=_C3997( C476 C3997 ) C476_=_C4087( C476 C4087 ) \nC476_=_C4099( C476 C4099 ) C476_=_C4104( C476 C4104 ) C476_=_C4109( C476 C4109 ) C476_=_C4114( C476 C4114 ) C541_=_C543( C541 C543 ) C541_=_C544( C541 C544 ) \nC541_=_C725( C541 C725 ) C541_=_C798( C541 C798 ) C541_=_C914( C541 C914 ) C541_=_C1012( C541 C1012 ) C541_=_C2085( C541 C2085 ) C541_=_C2189( C541 C2189 ) \nC541_=_C2243( C541 C2243 ) C541_=_C2458( C541 C2458 ) C541_=_C2607( C541 C2607 ) C541_=_C2830( C541 C2830 ) C541_=_C3237( C541 C3237 ) C541_=_C3425( C541 C3425 ) \nC541_=_C3532( C541 C3532 ) C541_=_C3533( C541 C3533 ) C541_=_C3535( C541 C3535 ) C541_=_C3536( C541 C3536 ) C543_=_C544( C543 C544 ) C543_=_C650( C543 C650 ) \nC543_=_C702( C543 C702 ) C543_=_C803( C543 C803 ) C543_=_C918( C543 C918 ) C543_=_C1015( C543 C1015 ) C543_=_C1764( C543 C1764 ) C543_=_C1873( C543 C1873 ) \nC543_=_C2088( C543 C2088 ) C543_=_C2614( C543 C2614 ) C543_=_C2856( C543 C2856 ) C543_=_C2873( C543 C2873 ) C543_=_C2933( C543 C2933 ) C543_=_C3303( C543 C3303 ) \nC543_=_C3427( C543 C3427 ) C543_=_C3533( C543 C3533 ) C543_=_C3741( C543 C3741 ) C543_=_C3819( C543 C3819 ) C543_=_C3896( C543 C3896 ) C543_=_C3915( C543 C3915 ) \nC543_=_C3926( C543 C3926 ) C543_=_C3927( C543 C3927 ) C543_=_C3928( C543 C3928 ) C543_=_C3929( C543 C3929 ) C543_=_C3930( C543 C3930 ) C543_=_C3931( C543 C3931 ) \nC543_=_C3932( C543 C3932 ) C543_=_C3933( C543 C3933 ) C544_=_C703( C544 C703 ) C544_=_C732( C544 C732 ) C544_=_C919( C544 C919 ) C544_=_C2247( C544 C2247 ) \nC544_=_C2460( C544 C2460 ) C544_=_C2633( C544 C2633 ) C544_=_C2769( C544 C2769 ) C544_=_C2835( C544 C2835 ) C544_=_C2874( C544 C2874 ) C544_=_C3240( C544 C3240 ) \nC544_=_C3304( C544 C3304 ) C544_=_C3576( C544 C3576 ) C544_=_C3591( C544 C3591 ) C544_=_C3820( C544 C3820 ) C544_=_C3926( C544 C3926 ) C544_=_C3934( C544 C3934 ) \nC544_=_C3935( C544 C3935 ) C544_=_C3936( C544 C3936 ) C544_=_C3938( C544 C3938 ) C544_=_C3939( C544 C3939 ) C544_=_C3940( C544 C3940 ) C559_=_C566( C559 C566 ) \nC559_=_C569( C559 C569 ) C559_=_C791( C559 C791 ) C559_=_C1003( C559 C1003 ) C559_=_C1408( C559 C1408 ) C559_=_C1696( C559 C1696 ) C559_=_C1771( C559 C1771 ) \nC559_=_C2039( C559 C2039 ) C559_=_C2322( C559 C2322 ) C559_=_C2400( C559 C2400 ) C559_=_C2401( C559 C2401 ) C559_=_C2402( C559 C2402 ) C559_=_C2403( C559 C2403 ) \nC559_=_C2405( C559 C2405 ) C559_=_C2406( C559 C2406 ) C559_=_C2408( C559 C2408 ) C559_=_C2409( C559 C2409 ) C559_=_C2410( C559 C2410 ) C559_=_C2411( C559 C2411 ) \nC559_=_C2412( C559 C2412 ) C559_=_C2413( C559 C2413 ) C566_=_C569( C566 C569 ) C566_=_C722( C566 C722 ) C566_=_C1651( C566 C1651 ) C566_=_C1776( C566 C1776 ) \nC566_=_C2239( C566 C2239 ) C566_=_C2329( C566 C2329 ) C566_=_C2420( C566 C2420 ) C566_=_C2436( C566 C2436 ) C566_=_C2455( C566 C2455 ) C566_=_C2710( C566 C2710 ) \nC566_=_C2829( C566 C2829 ) C566_=_C2941( C566 C2941 ) C566_=_C3144( C566 C3144 ) C566_=_C3234( C566 C3234 ) C566_=_C3235( C566 C3235 ) C566_=_C3237( C566 C3237 ) \nC566_=_C3238( C566 C3238 ) C566_=_C3240( C566 C3240 ) C566_=_C3241( C566 C3241 ) C566_=_C3242( C566 C3242 ) C566_=_C3243( C566 C3243 ) C566_=_C3244( C566 C3244 ) \nC566_=_C3245( C566 C3245 ) C569_=_C868( C569 C868 ) C569_=_C1189( C569 C1189 ) C569_=_C1360( C569 C1360 ) C569_=_C1440( C569 C1440 ) C569_=_C1779( C569 C1779 ) \nC569_=_C2178( C569 C2178 ) C569_=_C2264( C569 C2264 ) C569_=_C2332( C569 C2332 ) C569_=_C2372( C569 C2372 ) C569_=_C2440( C569 C2440 ) C569_=_C2712( C569 C2712 ) \nC569_=_C2727( C569 C2727 ) C569_=_C3058( C569 C3058 ) C569_=_C3148( C569 C3148 ) C569_=_C3186( C569 C3186 ) C569_=_C3300( C569 C3300 ) C569_=_C3383( C569 C3383 ) \nC569_=_C3413( C569 C3413 ) C569_=_C3415( C569 C3415 ) C597_=_C778( C597 C778 ) C597_=_C1310( C597 C1310 ) C597_=_C1419( C597 C1419 ) C597_=_C1723( C597 C1723 ) \nC597_=_C1851( C597 C1851 ) C597_=_C2160( C597 C2160 ) C597_=_C2193( C597 C2193 ) C597_=_C2673( C597 C2673 ) C597_=_C2886( C597 C2886 ) C597_=_C2946( C597 C2946 ) \nC597_=_C3105( C597 C3105 ) C597_=_C3540( C597 C3540 ) C597_=_C3560( C597 C3560 ) C597_=_C3720( C597 C3720 ) C597_=_C3857( C597 C3857 ) C597_=_C3911( C597 C3911 ) \nC597_=_C3912( C597 C3912 ) C597_=_C3913( C597 C3913 ) C597_=_C3914( C597 C3914 ) C627_=_C631( C627 C631 ) C627_=_C878( C627 C878 ) C627_=_C1167( C627 C1167 ) \nC627_=_C1445( C627 C1445 ) C627_=_C1936( C627 C1936 ) C627_=_C2447( C627 C2447 ) C627_=_C2464( C627 C2464 ) C627_=_C2637( C627 C2637 ) C627_=_C2691( C627 C2691 ) \nC627_=_C2702( C627 C2702 ) C627_=_C3161( C627 C3161 ) C627_=_C3228( C627 C3228 ) C627_=_C3378( C627 C3378 ) C627_=_C3395( C627 C3395 ) C627_=_C3581( C627 C3581 ) \nC627_=_C3853( C627 C3853 ) C627_=_C4084( C627 C4084 ) C627_=_C4095( C627 C4095 ) C627_=_C4096( C627 C4096 ) C627_=_C4097( C627 C4097 ) C627_=_C4098( C627 C4098 ) \nC627_=_C4099( C627 C4099 ) C631_=_C760( C631 C760 ) C631_=_C1855( C631 C1855 ) C631_=_C2001( C631 C2001 ) C631_=_C2640( C631 C2640 ) C631_=_C2694( C631 C2694 ) \nC631_=_C2778( C631 C2778 ) C631_=_C2843( C631 C2843 ) C631_=_C2978( C631 C2978 ) C631_=_C3035( C631 C3035 ) C631_=_C3232( C631 C3232 ) C631_=_C3382( C631 C3382 ) \nC631_=_C3584( C631 C3584 ) C631_=_C3602( C631 C3602 ) C631_=_C3707( C631 C3707 ) C631_=_C3717( C631 C3717 ) C631_=_C3856( C631 C3856 ) C631_=_C3910( C631 C3910 ) \nC631_=_C3997( C631 C3997 ) C631_=_C4087( C631 C4087 ) C631_=_C4099( C631 C4099 ) C631_=_C4104( C631 C4104 ) C631_=_C4109( C631 C4109 ) C631_=_C4114( C631 C4114 ) \nC647_=_C650( C647 C650 ) C647_=_C1660( C647 C1660 ) C647_=_C1868( C647 C1868 ) C647_=_C2376( C647 C2376 ) C647_=_C2427( C647 C2427 ) C647_=_C2444( C647 C2444 ) \nC647_=_C2854( C647 C2854 ) C647_=_C2931( C647 C2931 ) C647_=_C2945( C647 C2945 ) C647_=_C3045( C647 C3045 ) C647_=_C3264( C647 C3264 ) C647_=_C3294( C647 C3294 ) \nC647_=_C3388( C647 C3388 ) C647_=_C3478( C647 C3478 ) C647_=_C3738( C647 C3738 ) C647_=_C3785( C647 C3785 ) C647_=_C3804( C647 C3804 ) C647_=_C3806( C647 C3806 ) \nC647_=_C3807( C647 C3807 ) C647_=_C3808( C647 C3808 ) C647_=_C3809( C647 C3809 ) C647_=_C3810( C647 C3810 ) C647_=_C3811( C647 C3811 ) C647_=_C3812( C647 C3812 ) \nC647_=_C3813( C647 C3813 ) C647_=_C3814( C647 C3814 ) C650_=_C702( C650 C702 ) C650_=_C803( C650 C803 ) C650_=_C918( C650 C918 ) C650_=_C1015( C650 C1015 ) \nC650_=_C1764( C650 C1764 ) C650_=_C1873( C650 C1873 ) C650_=_C2088( C650 C2088 ) C650_=_C2614( C650 C2614 ) C650_=_C2856( C650 C2856 ) C650_=_C2873( C650 C2873 ) \nC650_=_C2933( C650 C2933 ) C650_=_C3303( C650 C3303 ) C650_=_C3427( C650 C3427 ) C650_=_C3533( C650 C3533 ) C650_=_C3741( C650 C3741 ) C650_=_C3819( C650 C3819 ) \nC650_=_C3896( C650 C3896 ) C650_=_C3915( C650 C3915 ) C650_=_C3926( C650 C3926 ) C650_=_C3927( C650 C3927 ) C650_=_C3928( C650 C3928 ) C650_=_C3929( C650 C3929 ) \nC650_=_C3930( C650 C3930 ) C650_=_C3931( C650 C3931 ) C650_=_C3932( C650 C3932 ) C650_=_C3933( C650 C3933 ) C702_=_C703( C702 C703 ) C702_=_C803( C702 C803 ) \nC702_=_C918( C702 C918 ) C702_=_C1015( C702 C1015 ) C702_=_C1764( C702 C1764 ) C702_=_C1873( C702 C1873 ) C702_=_C2088( C702 C2088 ) C702_=_C2614( C702 C2614 ) \nC702_=_C2856( C702 C2856 ) C702_=_C2873( C702 C2873 ) C702_=_C2933( C702 C2933 ) C702_=_C3303( C702 C3303 ) C702_=_C3427( C702 C3427 ) C702_=_C3533( C702 C3533 ) \nC702_=_C3741( C702 C3741 ) C702_=_C3819( C702 C3819 ) C702_=_C3896( C702 C3896 ) C702_=_C3915( C702 C3915 ) C702_=_C3926( C702 C3926 ) C702_=_C3927( C702 C3927 ) \nC702_=_C3928( C702 C3928</w:t>
      </w:r>
    </w:p>
    <w:p>
      <w:pPr>
        <w:pStyle w:val="PreformattedText"/>
        <w:bidi w:val="0"/>
        <w:spacing w:before="0" w:after="0"/>
        <w:jc w:val="left"/>
        <w:rPr/>
      </w:pPr>
      <w:r>
        <w:rPr/>
        <w:t xml:space="preserve"> </w:t>
      </w:r>
      <w:r>
        <w:rPr/>
        <w:t>) C702_=_C3929( C702 C3929 ) C702_=_C3930( C702 C3930 ) C702_=_C3931( C702 C3931 ) C702_=_C3932( C702 C3932 ) C702_=_C3933( C702 C3933 ) \nC703_=_C732( C703 C732 ) C703_=_C919( C703 C919 ) C703_=_C2247( C703 C2247 ) C703_=_C2460( C703 C2460 ) C703_=_C2633( C703 C2633 ) C703_=_C2769( C703 C2769 ) \nC703_=_C2835( C703 C2835 ) C703_=_C2874( C703 C2874 ) C703_=_C3240( C703 C3240 ) C703_=_C3304( C703 C3304 ) C703_=_C3576( C703 C3576 ) C703_=_C3591( C703 C3591 ) \nC703_=_C3820( C703 C3820 ) C703_=_C3926( C703 C3926 ) C703_=_C3934( C703 C3934 ) C703_=_C3935( C703 C3935 ) C703_=_C3936( C703 C3936 ) C703_=_C3938( C703 C3938 ) \nC703_=_C3939( C703 C3939 ) C703_=_C3940( C703 C3940 ) C722_=_C725( C722 C725 ) C722_=_C730( C722 C730 ) C722_=_C732( C722 C732 ) C722_=_C1651( C722 C1651 ) \nC722_=_C1776( C722 C1776 ) C722_=_C2239( C722 C2239 ) C722_=_C2329( C722 C2329 ) C722_=_C2420( C722 C2420 ) C722_=_C2436( C722 C2436 ) C722_=_C2455( C722 C2455 ) \nC722_=_C2710( C722 C2710 ) C722_=_C2829( C722 C2829 ) C722_=_C2941( C722 C2941 ) C722_=_C3144( C722 C3144 ) C722_=_C3234( C722 C3234 ) C722_=_C3235( C722 C3235 ) \nC722_=_C3237( C722 C3237 ) C722_=_C3238( C722 C3238 ) C722_=_C3240( C722 C3240 ) C722_=_C3241( C722 C3241 ) C722_=_C3242( C722 C3242 ) C722_=_C3243( C722 C3243 ) \nC722_=_C3244( C722 C3244 ) C722_=_C3245( C722 C3245 ) C725_=_C730( C725 C730 ) C725_=_C732( C725 C732 ) C725_=_C798( C725 C798 ) C725_=_C914( C725 C914 ) \nC725_=_C1012( C725 C1012 ) C725_=_C2085( C725 C2085 ) C725_=_C2189( C725 C2189 ) C725_=_C2243( C725 C2243 ) C725_=_C2458( C725 C2458 ) C725_=_C2607( C725 C2607 ) \nC725_=_C2830( C725 C2830 ) C725_=_C3237( C725 C3237 ) C725_=_C3425( C725 C3425 ) C725_=_C3532( C725 C3532 ) C725_=_C3533( C725 C3533 ) C725_=_C3535( C725 C3535 ) \nC725_=_C3536( C725 C3536 ) C730_=_C732( C730 C732 ) C730_=_C1992( C730 C1992 ) C730_=_C2245( C730 C2245 ) C730_=_C2459( C730 C2459 ) C730_=_C2631( C730 C2631 ) \nC730_=_C2767( C730 C2767 ) C730_=_C2833( C730 C2833 ) C730_=_C3238( C730 C3238 ) C730_=_C3574( C730 C3574 ) C730_=_C3588( C730 C3588 ) C730_=_C3760( C730 C3760 ) \nC730_=_C3762( C730 C3762 ) C730_=_C3764( C730 C3764 ) C730_=_C3765( C730 C3765 ) C730_=_C3766( C730 C3766 ) C732_=_C919( C732 C919 ) C732_=_C2247( C732 C2247 ) \nC732_=_C2460( C732 C2460 ) C732_=_C2633( C732 C2633 ) C732_=_C2769( C732 C2769 ) C732_=_C2835( C732 C2835 ) C732_=_C2874( C732 C2874 ) C732_=_C3240( C732 C3240 ) \nC732_=_C3304( C732 C3304 ) C732_=_C3576( C732 C3576 ) C732_=_C3591( C732 C3591 ) C732_=_C3820( C732 C3820 ) C732_=_C3926( C732 C3926 ) C732_=_C3934( C732 C3934 ) \nC732_=_C3935( C732 C3935 ) C732_=_C3936( C732 C3936 ) C732_=_C3938( C732 C3938 ) C732_=_C3939( C732 C3939 ) C732_=_C3940( C732 C3940 ) C760_=_C1855( C760 C1855 ) \nC760_=_C2001( C760 C2001 ) C760_=_C2640( C760 C2640 ) C760_=_C2694( C760 C2694 ) C760_=_C2778( C760 C2778 ) C760_=_C2843( C760 C2843 ) C760_=_C2978( C760 C2978 ) \nC760_=_C3035( C760 C3035 ) C760_=_C3232( C760 C3232 ) C760_=_C3382( C760 C3382 ) C760_=_C3584( C760 C3584 ) C760_=_C3602( C760 C3602 ) C760_=_C3707( C760 C3707 ) \nC760_=_C3717( C760 C3717 ) C760_=_C3856( C760 C3856 ) C760_=_C3910( C760 C3910 ) C760_=_C3997( C760 C3997 ) C760_=_C4087( C760 C4087 ) C760_=_C4099( C760 C4099 ) \nC760_=_C4104( C760 C4104 ) C760_=_C4109( C760 C4109 ) C760_=_C4114( C760 C4114 ) C765_=_C778( C765 C778 ) C765_=_C788( C765 C788 ) C765_=_C884( C765 C884 ) \nC765_=_C972( C765 C972 ) C765_=_C998( C765 C998 ) C765_=_C1751( C765 C1751 ) C765_=_C1752( C765 C1752 ) C765_=_C1753( C765 C1753 ) C765_=_C1754( C765 C1754 ) \nC765_=_C1755( C765 C1755 ) C765_=_C1756( C765 C1756 ) C765_=_C1757( C765 C1757 ) C765_=_C1758( C765 C1758 ) C765_=_C1759( C765 C1759 ) C765_=_C1761( C765 C1761 ) \nC765_=_C1763( C765 C1763 ) C765_=_C1764( C765 C1764 ) C765_=_C1765( C765 C1765 ) C765_=_C1766( C765 C1766 ) C765_=_C1767( C765 C1767 ) C778_=_C1310( C778 C1310 ) \nC778_=_C1419( C778 C1419 ) C778_=_C1723( C778 C1723 ) C778_=_C1851( C778 C1851 ) C778_=_C2160( C778 C2160 ) C778_=_C2193( C778 C2193 ) C778_=_C2673( C778 C2673 ) \nC778_=_C2886( C778 C2886 ) C778_=_C2946( C778 C2946 ) C778_=_C3105( C778 C3105 ) C778_=_C3540( C778 C3540 ) C778_=_C3560( C778 C3560 ) C778_=_C3720( C778 C3720 ) \nC778_=_C3857( C778 C3857 ) C778_=_C3911( C778 C3911 ) C778_=_C3912( C778 C3912 ) C778_=_C3913( C778 C3913 ) C778_=_C3914( C778 C3914 ) C788_=_C791( C788 C791 ) \nC788_=_C798( C788 C798 ) C788_=_C803( C788 C803 ) C788_=_C884( C788 C884 ) C788_=_C972( C788 C972 ) C788_=_C998( C788 C998 ) C788_=_C1751( C788 C1751 ) \nC788_=_C1752( C788 C1752 ) C788_=_C1753( C788 C1753 ) C788_=_C1754( C788 C1754 ) C788_=_C1755( C788 C1755 ) C788_=_C1756( C788 C1756 ) C788_=_C1757( C788 C1757 ) \nC788_=_C1758( C788 C1758 ) C788_=_C1759( C788 C1759 ) C788_=_C1761( C788 C1761 ) C788_=_C1763( C788 C1763 ) C788_=_C1764( C788 C1764 ) C788_=_C1765( C788 C1765 ) \nC788_=_C1766( C788 C1766 ) C788_=_C1767( C788 C1767 ) C791_=_C798( C791 C798 ) C791_=_C803( C791 C803 ) C791_=_C1003( C791 C1003 ) C791_=_C1408( C791 C1408 ) \nC791_=_C1696( C791 C1696 ) C791_=_C1771( C791 C1771 ) C791_=_C2039( C791 C2039 ) C791_=_C2322( C791 C2322 ) C791_=_C2400( C791 C2400 ) C791_=_C2401( C791 C2401 ) \nC791_=_C2402( C791 C2402 ) C791_=_C2403( C791 C2403 ) C791_=_C2405( C791 C2405 ) C791_=_C2406( C791 C2406 ) C791_=_C2408( C791 C2408 ) C791_=_C2409( C791 C2409 ) \nC791_=_C2410( C791 C2410 ) C791_=_C2411( C791 C2411 ) C791_=_C2412( C791 C2412 ) C791_=_C2413( C791 C2413 ) C798_=_C803( C798 C803 ) C798_=_C914( C798 C914 ) \nC798_=_C1012( C798 C1012 ) C798_=_C2085( C798 C2085 ) C798_=_C2189( C798 C2189 ) C798_=_C2243( C798 C2243 ) C798_=_C2458( C798 C2458 ) C798_=_C2607( C798 C2607 ) \nC798_=_C2830( C798 C2830 ) C798_=_C3237( C798 C3237 ) C798_=_C3425( C798 C3425 ) C798_=_C3532( C798 C3532 ) C798_=_C3533( C798 C3533 ) C798_=_C3535( C798 C3535 ) \nC798_=_C3536( C798 C3536 ) C803_=_C918( C803 C918 ) C803_=_C1015( C803 C1015 ) C803_=_C1764( C803 C1764 ) C803_=_C1873( C803 C1873 ) C803_=_C2088( C803 C2088 ) \nC803_=_C2614( C803 C2614 ) C803_=_C2856( C803 C2856 ) C803_=_C2873( C803 C2873 ) C803_=_C2933( C803 C2933 ) C803_=_C3303( C803 C3303 ) C803_=_C3427( C803 C3427 ) \nC803_=_C3533( C803 C3533 ) C803_=_C3741( C803 C3741 ) C803_=_C3819( C803 C3819 ) C803_=_C3896( C803 C3896 ) C803_=_C3915( C803 C3915 ) C803_=_C3926( C803 C3926 ) \nC803_=_C3927( C803 C3927 ) C803_=_C3928( C803 C3928 ) C803_=_C3929( C803 C3929 ) C803_=_C3930( C803 C3930 ) C803_=_C3931( C803 C3931 ) C803_=_C3932( C803 C3932 ) \nC803_=_C3933( C803 C3933 ) C832_=_C1237( C832 C1237 ) C832_=_C1335( C832 C1335 ) C832_=_C1635( C832 C1635 ) C832_=_C1747( C832 C1747 ) C832_=_C2599( C832 C2599 ) \nC832_=_C2635( C832 C2635 ) C832_=_C2773( C832 C2773 ) C832_=_C2839( C832 C2839 ) C832_=_C3014( C832 C3014 ) C832_=_C3106( C832 C3106 ) C832_=_C3253( C832 C3253 ) \nC832_=_C3307( C832 C3307 ) C832_=_C3331( C832 C3331 ) C832_=_C3375( C832 C3375 ) C832_=_C3429( C832 C3429 ) C832_=_C3495( C832 C3495 ) C832_=_C3578( C832 C3578 ) \nC832_=_C3596( C832 C3596 ) C832_=_C3889( C832 C3889 ) C832_=_C3991( C832 C3991 ) C832_=_C4011( C832 C4011 ) C832_=_C4012( C832 C4012 ) C832_=_C4013( C832 C4013 ) \nC832_=_C4014( C832 C4014 ) C866_=_C868( C866 C868 ) C866_=_C878( C866 C878 ) C866_=_C1160( C866 C1160 ) C866_=_C1322( C866 C1322 ) C866_=_C1438( C866 C1438 ) \nC866_=_C1930( C866 C1930 ) C866_=_C2238( C866 C2238 ) C866_=_C2347( C866 C2347 ) C866_=_C2435( C866 C2435 ) C866_=_C2454( C866 C2454 ) C866_=_C2699( C866 C2699 ) \nC866_=_C3155( C866 C3155 ) C866_=_C3204( C866 C3204 ) C866_=_C3206( C866 C3206 ) C866_=_C3207( C866 C3207 ) C866_=_C3208( C866 C3208 ) C866_=_C3209( C866 C3209 ) \nC866_=_C3210( C866 C3210 ) C866_=_C3211( C866 C3211 ) C866_=_C3212( C866 C3212 ) C866_=_C3214( C866 C3214 ) C866_=_C3215( C866 C3215 ) C866_=_C3216( C866 C3216 ) \nC868_=_C878( C868 C878 ) C868_=_C1189( C868 C1189 ) C868_=_C1360( C868 C1360 ) C868_=_C1440( C868 C1440 ) C868_=_C1779( C868 C1779 ) C868_=_C2178( C868 C2178 ) \nC868_=_C2264( C868 C2264 ) C868_=_C2332( C868 C2332 ) C868_=_C2372( C868 C2372 ) C868_=_C2440( C868 C2440 ) C868_=_C2712( C868 C2712 ) C868_=_C2727( C868 C2727 ) \nC868_=_C3058( C868 C3058 ) C868_=_C3148( C868 C3148 ) C868_=_C3186( C868 C3186 ) C868_=_C3300( C868 C3300 ) C868_=_C3383( C868 C3383 ) C868_=_C3413( C868 C3413 ) \nC868_=_C3415( C868 C3415 ) C878_=_C1167( C878 C1167 ) C878_=_C1445( C878 C1445 ) C878_=_C1936( C878 C1936 ) C878_=_C2447( C878 C2447 ) C878_=_C2464( C878 C2464 ) \nC878_=_C2637( C878 C2637 ) C878_=_C2691( C878 C2691 ) C878_=_C2702( C878 C2702 ) C878_=_C3161( C878 C3161 ) C878_=_C3228( C878 C3228 ) C878_=_C3378( C878 C3378 ) \nC878_=_C3395( C878 C3395 ) C878_=_C3581( C878 C3581 ) C878_=_C3853( C878 C3853 ) C878_=_C4084( C878 C4084 ) C878_=_C4095( C878 C4095 ) C878_=_C4096( C878 C4096 ) \nC878_=_C4097( C878 C4097 ) C878_=_C4098( C878 C4098 ) C878_=_C4099( C878 C4099 ) C884_=_C890( C884 C890 ) C884_=_C972( C884 C972 ) C884_=_C998( C884 C998 ) \nC884_=_C1751( C884 C1751 ) C884_=_C1752( C884 C1752 ) C884_=_C1753( C884 C1753 ) C884_=_C1754( C884 C1754 ) C884_=_C1755( C884 C1755 ) C884_=_C1756( C884 C1756 ) \nC884_=_C1757( C884 C1757 ) C884_=_C1758( C884 C1758 ) C884_=_C1759( C884 C1759 ) C884_=_C1761( C884 C1761 ) C884_=_C1763( C884 C1763 ) C884_=_C1764( C884 C1764 ) \nC884_=_C1765( C884 C1765 ) C884_=_C1766( C884 C1766 ) C884_=_C1767( C884 C1767 ) C890_=_C956( C890 C956 ) C890_=_C1649( C890 C1649 ) C890_=_C2236( C890 C2236 ) \nC890_=_C2305( C890 C2305 ) C890_=_C2419( C890 C2419 ) C890_=_C2434( C890 C2434 ) C890_=_C2939( C890 C2939 ) C890_=_C2953( C890 C2953 ) C890_=_C3068( C890 C3068 ) \nC890_=_C3070( C890 C3070 ) C890_=_C3071( C890 C3071 ) C890_=_C3072( C890 C3072 ) C890_=_C3073( C890 C3073 ) C890_=_C3074( C890 C3074 ) C890_=_C3075( C890 C3075 ) \nC890_=_C3076( C890 C3076 ) C890_=_C3078( C890 C3078 ) C890_=_C3079( C890 C3079 ) C890_=_C3080( C890 C3080 ) C890_=_C3081( C890 C3081 ) C890_=_C3082( C890</w:t>
      </w:r>
    </w:p>
    <w:p>
      <w:pPr>
        <w:pStyle w:val="PreformattedText"/>
        <w:bidi w:val="0"/>
        <w:spacing w:before="0" w:after="0"/>
        <w:jc w:val="left"/>
        <w:rPr/>
      </w:pPr>
      <w:r>
        <w:rPr/>
        <w:t xml:space="preserve"> </w:t>
      </w:r>
      <w:r>
        <w:rPr/>
        <w:t>C3082 ) \nC890_=_C3083( C890 C3083 ) C890_=_C3084( C890 C3084 ) C890_=_C3085( C890 C3085 ) C890_=_C3086( C890 C3086 ) C914_=_C918( C914 C918 ) C914_=_C919( C914 C919 ) \nC914_=_C1012( C914 C1012 ) C914_=_C2085( C914 C2085 ) C914_=_C2189( C914 C2189 ) C914_=_C2243( C914 C2243 ) C914_=_C2458( C914 C2458 ) C914_=_C2607( C914 C2607 ) \nC914_=_C2830( C914 C2830 ) C914_=_C3237( C914 C3237 ) C914_=_C3425( C914 C3425 ) C914_=_C3532( C914 C3532 ) C914_=_C3533( C914 C3533 ) C914_=_C3535( C914 C3535 ) \nC914_=_C3536( C914 C3536 ) C918_=_C919( C918 C919 ) C918_=_C1015( C918 C1015 ) C918_=_C1764( C918 C1764 ) C918_=_C1873( C918 C1873 ) C918_=_C2088( C918 C2088 ) \nC918_=_C2614( C918 C2614 ) C918_=_C2856( C918 C2856 ) C918_=_C2873( C918 C2873 ) C918_=_C2933( C918 C2933 ) C918_=_C3303( C918 C3303 ) C918_=_C3427( C918 C3427 ) \nC918_=_C3533( C918 C3533 ) C918_=_C3741( C918 C3741 ) C918_=_C3819( C918 C3819 ) C918_=_C3896( C918 C3896 ) C918_=_C3915( C918 C3915 ) C918_=_C3926( C918 C3926 ) \nC918_=_C3927( C918 C3927 ) C918_=_C3928( C918 C3928 ) C918_=_C3929( C918 C3929 ) C918_=_C3930( C918 C3930 ) C918_=_C3931( C918 C3931 ) C918_=_C3932( C918 C3932 ) \nC918_=_C3933( C918 C3933 ) C919_=_C2247( C919 C2247 ) C919_=_C2460( C919 C2460 ) C919_=_C2633( C919 C2633 ) C919_=_C2769( C919 C2769 ) C919_=_C2835( C919 C2835 ) \nC919_=_C2874( C919 C2874 ) C919_=_C3240( C919 C3240 ) C919_=_C3304( C919 C3304 ) C919_=_C3576( C919 C3576 ) C919_=_C3591( C919 C3591 ) C919_=_C3820( C919 C3820 ) \nC919_=_C3926( C919 C3926 ) C919_=_C3934( C919 C3934 ) C919_=_C3935( C919 C3935 ) C919_=_C3936( C919 C3936 ) C919_=_C3938( C919 C3938 ) C919_=_C3939( C919 C3939 ) \nC919_=_C3940( C919 C3940 ) C956_=_C1649( C956 C1649 ) C956_=_C2236( C956 C2236 ) C956_=_C2305( C956 C2305 ) C956_=_C2419( C956 C2419 ) C956_=_C2434( C956 C2434 ) \nC956_=_C2939( C956 C2939 ) C956_=_C2953( C956 C2953 ) C956_=_C3068( C956 C3068 ) C956_=_C3070( C956 C3070 ) C956_=_C3071( C956 C3071 ) C956_=_C3072( C956 C3072 ) \nC956_=_C3073( C956 C3073 ) C956_=_C3074( C956 C3074 ) C956_=_C3075( C956 C3075 ) C956_=_C3076( C956 C3076 ) C956_=_C3078( C956 C3078 ) C956_=_C3079( C956 C3079 ) \nC956_=_C3080( C956 C3080 ) C956_=_C3081( C956 C3081 ) C956_=_C3082( C956 C3082 ) C956_=_C3083( C956 C3083 ) C956_=_C3084( C956 C3084 ) C956_=_C3085( C956 C3085 ) \nC956_=_C3086( C956 C3086 ) C972_=_C998( C972 C998 ) C972_=_C1751( C972 C1751 ) C972_=_C1752( C972 C1752 ) C972_=_C1753( C972 C1753 ) C972_=_C1754( C972 C1754 ) \nC972_=_C1755( C972 C1755 ) C972_=_C1756( C972 C1756 ) C972_=_C1757( C972 C1757 ) C972_=_C1758( C972 C1758 ) C972_=_C1759( C972 C1759 ) C972_=_C1761( C972 C1761 ) \nC972_=_C1763( C972 C1763 ) C972_=_C1764( C972 C1764 ) C972_=_C1765( C972 C1765 ) C972_=_C1766( C972 C1766 ) C972_=_C1767( C972 C1767 ) C998_=_C1003( C998 C1003 ) \nC998_=_C1012( C998 C1012 ) C998_=_C1015( C998 C1015 ) C998_=_C1751( C998 C1751 ) C998_=_C1752( C998 C1752 ) C998_=_C1753( C998 C1753 ) C998_=_C1754( C998 C1754 ) \nC998_=_C1755( C998 C1755 ) C998_=_C1756( C998 C1756 ) C998_=_C1757( C998 C1757 ) C998_=_C1758( C998 C1758 ) C998_=_C1759( C998 C1759 ) C998_=_C1761( C998 C1761 ) \nC998_=_C1763( C998 C1763 ) C998_=_C1764( C998 C1764 ) C998_=_C1765( C998 C1765 ) C998_=_C1766( C998 C1766 ) C998_=_C1767( C998 C1767 ) C1003_=_C1012( C1003 C1012 ) \nC1003_=_C1015( C1003 C1015 ) C1003_=_C1408( C1003 C1408 ) C1003_=_C1696( C1003 C1696 ) C1003_=_C1771( C1003 C1771 ) C1003_=_C2039( C1003 C2039 ) C1003_=_C2322( C1003 C2322 ) \nC1003_=_C2400( C1003 C2400 ) C1003_=_C2401( C1003 C2401 ) C1003_=_C2402( C1003 C2402 ) C1003_=_C2403( C1003 C2403 ) C1003_=_C2405( C1003 C2405 ) C1003_=_C2406( C1003 C2406 ) \nC1003_=_C2408( C1003 C2408 ) C1003_=_C2409( C1003 C2409 ) C1003_=_C2410( C1003 C2410 ) C1003_=_C2411( C1003 C2411 ) C1003_=_C2412( C1003 C2412 ) C1003_=_C2413( C1003 C2413 ) \nC1012_=_C1015( C1012 C1015 ) C1012_=_C2085( C1012 C2085 ) C1012_=_C2189( C1012 C2189 ) C1012_=_C2243( C1012 C2243 ) C1012_=_C2458( C1012 C2458 ) C1012_=_C2607( C1012 C2607 ) \nC1012_=_C2830( C1012 C2830 ) C1012_=_C3237( C1012 C3237 ) C1012_=_C3425( C1012 C3425 ) C1012_=_C3532( C1012 C3532 ) C1012_=_C3533( C1012 C3533 ) C1012_=_C3535( C1012 C3535 ) \nC1012_=_C3536( C1012 C3536 ) C1015_=_C1764( C1015 C1764 ) C1015_=_C1873( C1015 C1873 ) C1015_=_C2088( C1015 C2088 ) C1015_=_C2614( C1015 C2614 ) C1015_=_C2856( C1015 C2856 ) \nC1015_=_C2873( C1015 C2873 ) C1015_=_C2933( C1015 C2933 ) C1015_=_C3303( C1015 C3303 ) C1015_=_C3427( C1015 C3427 ) C1015_=_C3533( C1015 C3533 ) C1015_=_C3741( C1015 C3741 ) \nC1015_=_C3819( C1015 C3819 ) C1015_=_C3896( C1015 C3896 ) C1015_=_C3915( C1015 C3915 ) C1015_=_C3926( C1015 C3926 ) C1015_=_C3927( C1015 C3927 ) C1015_=_C3928( C1015 C3928 ) \nC1015_=_C3929( C1015 C3929 ) C1015_=_C3930( C1015 C3930 ) C1015_=_C3931( C1015 C3931 ) C1015_=_C3932( C1015 C3932 ) C1015_=_C3933( C1015 C3933 ) C1160_=_C1167( C1160 C1167 ) \nC1160_=_C1322( C1160 C1322 ) C1160_=_C1438( C1160 C1438 ) C1160_=_C1930( C1160 C1930 ) C1160_=_C2238( C1160 C2238 ) C1160_=_C2347( C1160 C2347 ) C1160_=_C2435( C1160 C2435 ) \nC1160_=_C2454( C1160 C2454 ) C1160_=_C2699( C1160 C2699 ) C1160_=_C3155( C1160 C3155 ) C1160_=_C3204( C1160 C3204 ) C1160_=_C3206( C1160 C3206 ) C1160_=_C3207( C1160 C3207 ) \nC1160_=_C3208( C1160 C3208 ) C1160_=_C3209( C1160 C3209 ) C1160_=_C3210( C1160 C3210 ) C1160_=_C3211( C1160 C3211 ) C1160_=_C3212( C1160 C3212 ) C1160_=_C3214( C1160 C3214 ) \nC1160_=_C3215( C1160 C3215 ) C1160_=_C3216( C1160 C3216 ) C1167_=_C1445( C1167 C1445 ) C1167_=_C1936( C1167 C1936 ) C1167_=_C2447( C1167 C2447 ) C1167_=_C2464( C1167 C2464 ) \nC1167_=_C2637( C1167 C2637 ) C1167_=_C2691( C1167 C2691 ) C1167_=_C2702( C1167 C2702 ) C1167_=_C3161( C1167 C3161 ) C1167_=_C3228( C1167 C3228 ) C1167_=_C3378( C1167 C3378 ) \nC1167_=_C3395( C1167 C3395 ) C1167_=_C3581( C1167 C3581 ) C1167_=_C3853( C1167 C3853 ) C1167_=_C4084( C1167 C4084 ) C1167_=_C4095( C1167 C4095 ) C1167_=_C4096( C1167 C4096 ) \nC1167_=_C4097( C1167 C4097 ) C1167_=_C4098( C1167 C4098 ) C1167_=_C4099( C1167 C4099 ) C1189_=_C1360( C1189 C1360 ) C1189_=_C1440( C1189 C1440 ) C1189_=_C1779( C1189 C1779 ) \nC1189_=_C2178( C1189 C2178 ) C1189_=_C2264( C1189 C2264 ) C1189_=_C2332( C1189 C2332 ) C1189_=_C2372( C1189 C2372 ) C1189_=_C2440( C1189 C2440 ) C1189_=_C2712( C1189 C2712 ) \nC1189_=_C2727( C1189 C2727 ) C1189_=_C3058( C1189 C3058 ) C1189_=_C3148( C1189 C3148 ) C1189_=_C3186( C1189 C3186 ) C1189_=_C3300( C1189 C3300 ) C1189_=_C3383( C1189 C3383 ) \nC1189_=_C3413( C1189 C3413 ) C1189_=_C3415( C1189 C3415 ) C1237_=_C1335( C1237 C1335 ) C1237_=_C1635( C1237 C1635 ) C1237_=_C1747( C1237 C1747 ) C1237_=_C2599( C1237 C2599 ) \nC1237_=_C2635( C1237 C2635 ) C1237_=_C2773( C1237 C2773 ) C1237_=_C2839( C1237 C2839 ) C1237_=_C3014( C1237 C3014 ) C1237_=_C3106( C1237 C3106 ) C1237_=_C3253( C1237 C3253 ) \nC1237_=_C3307( C1237 C3307 ) C1237_=_C3331( C1237 C3331 ) C1237_=_C3375( C1237 C3375 ) C1237_=_C3429( C1237 C3429 ) C1237_=_C3495( C1237 C3495 ) C1237_=_C3578( C1237 C3578 ) \nC1237_=_C3596( C1237 C3596 ) C1237_=_C3889( C1237 C3889 ) C1237_=_C3991( C1237 C3991 ) C1237_=_C4011( C1237 C4011 ) C1237_=_C4012( C1237 C4012 ) C1237_=_C4013( C1237 C4013 ) \nC1237_=_C4014( C1237 C4014 ) C1310_=_C1419( C1310 C1419 ) C1310_=_C1723( C1310 C1723 ) C1310_=_C1851( C1310 C1851 ) C1310_=_C2160( C1310 C2160 ) C1310_=_C2193( C1310 C2193 ) \nC1310_=_C2673( C1310 C2673 ) C1310_=_C2886( C1310 C2886 ) C1310_=_C2946( C1310 C2946 ) C1310_=_C3105( C1310 C3105 ) C1310_=_C3540( C1310 C3540 ) C1310_=_C3560( C1310 C3560 ) \nC1310_=_C3720( C1310 C3720 ) C1310_=_C3857( C1310 C3857 ) C1310_=_C3911( C1310 C3911 ) C1310_=_C3912( C1310 C3912 ) C1310_=_C3913( C1310 C3913 ) C1310_=_C3914( C1310 C3914 ) \nC1322_=_C1335( C1322 C1335 ) C1322_=_C1438( C1322 C1438 ) C1322_=_C1930( C1322 C1930 ) C1322_=_C2238( C1322 C2238 ) C1322_=_C2347( C1322 C2347 ) C1322_=_C2435( C1322 C2435 ) \nC1322_=_C2454( C1322 C2454 ) C1322_=_C2699( C1322 C2699 ) C1322_=_C3155( C1322 C3155 ) C1322_=_C3204( C1322 C3204 ) C1322_=_C3206( C1322 C3206 ) C1322_=_C3207( C1322 C3207 ) \nC1322_=_C3208( C1322 C3208 ) C1322_=_C3209( C1322 C3209 ) C1322_=_C3210( C1322 C3210 ) C1322_=_C3211( C1322 C3211 ) C1322_=_C3212( C1322 C3212 ) C1322_=_C3214( C1322 C3214 ) \nC1322_=_C3215( C1322 C3215 ) C1322_=_C3216( C1322 C3216 ) C1335_=_C1635( C1335 C1635 ) C1335_=_C1747( C1335 C1747 ) C1335_=_C2599( C1335 C2599 ) C1335_=_C2635( C1335 C2635 ) \nC1335_=_C2773( C1335 C2773 ) C1335_=_C2839( C1335 C2839 ) C1335_=_C3014( C1335 C3014 ) C1335_=_C3106( C1335 C3106 ) C1335_=_C3253( C1335 C3253 ) C1335_=_C3307( C1335 C3307 ) \nC1335_=_C3331( C1335 C3331 ) C1335_=_C3375( C1335 C3375 ) C1335_=_C3429( C1335 C3429 ) C1335_=_C3495( C1335 C3495 ) C1335_=_C3578( C1335 C3578 ) C1335_=_C3596( C1335 C3596 ) \nC1335_=_C3889( C1335 C3889 ) C1335_=_C3991( C1335 C3991 ) C1335_=_C4011( C1335 C4011 ) C1335_=_C4012( C1335 C4012 ) C1335_=_C4013( C1335 C4013 ) C1335_=_C4014( C1335 C4014 ) \nC1360_=_C1440( C1360 C1440 ) C1360_=_C1779( C1360 C1779 ) C1360_=_C2178( C1360 C2178 ) C1360_=_C2264( C1360 C2264 ) C1360_=_C2332( C1360 C2332 ) C1360_=_C2372( C1360 C2372 ) \nC1360_=_C2440( C1360 C2440 ) C1360_=_C2712( C1360 C2712 ) C1360_=_C2727( C1360 C2727 ) C1360_=_C3058( C1360 C3058 ) C1360_=_C3148( C1360 C3148 ) C1360_=_C3186( C1360 C3186 ) \nC1360_=_C3300( C1360 C3300 ) C1360_=_C3383( C1360 C3383 ) C1360_=_C3413( C1360 C3413 ) C1360_=_C3415( C1360 C3415 ) C1408_=_C1419( C1408 C1419 ) C1408_=_C1696( C1408 C1696 ) \nC1408_=_C1771( C1408 C1771 ) C1408_=_C2039( C1408 C2039 ) C1408_=_C2322( C1408 C2322 ) C1408_=_C2400( C1408 C2400 ) C1408_=_C2401( C1408 C2401 ) C1408_=_C2402( C1408 C2402 ) \nC1408_=_C2403( C1408 C2403 ) C1408_=_C2405( C1408 C2405 ) C1408_=_C2406( C1408 C2406 ) C1408_=_C2408( C1408 C2408 ) C1408_=_C2409( C1408 C2409 ) C1408_=_C2410( C1408 C2410 ) \nC1408_=_C2411( C1408 C2411 ) C1408_=_C2412( C1408 C2412 ) C1408_=_C2413( C1408 C2413 ) C1419_=_C1723( C1419</w:t>
      </w:r>
    </w:p>
    <w:p>
      <w:pPr>
        <w:pStyle w:val="PreformattedText"/>
        <w:bidi w:val="0"/>
        <w:spacing w:before="0" w:after="0"/>
        <w:jc w:val="left"/>
        <w:rPr/>
      </w:pPr>
      <w:r>
        <w:rPr/>
        <w:t xml:space="preserve"> </w:t>
      </w:r>
      <w:r>
        <w:rPr/>
        <w:t>C1723 ) C1419_=_C1851( C1419 C1851 ) C1419_=_C2160( C1419 C2160 ) \nC1419_=_C2193( C1419 C2193 ) C1419_=_C2673( C1419 C2673 ) C1419_=_C2886( C1419 C2886 ) C1419_=_C2946( C1419 C2946 ) C1419_=_C3105( C1419 C3105 ) C1419_=_C3540( C1419 C3540 ) \nC1419_=_C3560( C1419 C3560 ) C1419_=_C3720( C1419 C3720 ) C1419_=_C3857( C1419 C3857 ) C1419_=_C3911( C1419 C3911 ) C1419_=_C3912( C1419 C3912 ) C1419_=_C3913( C1419 C3913 ) \nC1419_=_C3914( C1419 C3914 ) C1438_=_C1440( C1438 C1440 ) C1438_=_C1445( C1438 C1445 ) C1438_=_C1930( C1438 C1930 ) C1438_=_C2238( C1438 C2238 ) C1438_=_C2347( C1438 C2347 ) \nC1438_=_C2435( C1438 C2435 ) C1438_=_C2454( C1438 C2454 ) C1438_=_C2699( C1438 C2699 ) C1438_=_C3155( C1438 C3155 ) C1438_=_C3204( C1438 C3204 ) C1438_=_C3206( C1438 C3206 ) \nC1438_=_C3207( C1438 C3207 ) C1438_=_C3208( C1438 C3208 ) C1438_=_C3209( C1438 C3209 ) C1438_=_C3210( C1438 C3210 ) C1438_=_C3211( C1438 C3211 ) C1438_=_C3212( C1438 C3212 ) \nC1438_=_C3214( C1438 C3214 ) C1438_=_C3215( C1438 C3215 ) C1438_=_C3216( C1438 C3216 ) C1440_=_C1445( C1440 C1445 ) C1440_=_C1779( C1440 C1779 ) C1440_=_C2178( C1440 C2178 ) \nC1440_=_C2264( C1440 C2264 ) C1440_=_C2332( C1440 C2332 ) C1440_=_C2372( C1440 C2372 ) C1440_=_C2440( C1440 C2440 ) C1440_=_C2712( C1440 C2712 ) C1440_=_C2727( C1440 C2727 ) \nC1440_=_C3058( C1440 C3058 ) C1440_=_C3148( C1440 C3148 ) C1440_=_C3186( C1440 C3186 ) C1440_=_C3300( C1440 C3300 ) C1440_=_C3383( C1440 C3383 ) C1440_=_C3413( C1440 C3413 ) \nC1440_=_C3415( C1440 C3415 ) C1445_=_C1936( C1445 C1936 ) C1445_=_C2447( C1445 C2447 ) C1445_=_C2464( C1445 C2464 ) C1445_=_C2637( C1445 C2637 ) C1445_=_C2691( C1445 C2691 ) \nC1445_=_C2702( C1445 C2702 ) C1445_=_C3161( C1445 C3161 ) C1445_=_C3228( C1445 C3228 ) C1445_=_C3378( C1445 C3378 ) C1445_=_C3395( C1445 C3395 ) C1445_=_C3581( C1445 C3581 ) \nC1445_=_C3853( C1445 C3853 ) C1445_=_C4084( C1445 C4084 ) C1445_=_C4095( C1445 C4095 ) C1445_=_C4096( C1445 C4096 ) C1445_=_C4097( C1445 C4097 ) C1445_=_C4098( C1445 C4098 ) \nC1445_=_C4099( C1445 C4099 ) C1635_=_C1747( C1635 C1747 ) C1635_=_C2599( C1635 C2599 ) C1635_=_C2635( C1635 C2635 ) C1635_=_C2773( C1635 C2773 ) C1635_=_C2839( C1635 C2839 ) \nC1635_=_C3014( C1635 C3014 ) C1635_=_C3106( C1635 C3106 ) C1635_=_C3253( C1635 C3253 ) C1635_=_C3307( C1635 C3307 ) C1635_=_C3331( C1635 C3331 ) C1635_=_C3375( C1635 C3375 ) \nC1635_=_C3429( C1635 C3429 ) C1635_=_C3495( C1635 C3495 ) C1635_=_C3578( C1635 C3578 ) C1635_=_C3596( C1635 C3596 ) C1635_=_C3889( C1635 C3889 ) C1635_=_C3991( C1635 C3991 ) \nC1635_=_C4011( C1635 C4011 ) C1635_=_C4012( C1635 C4012 ) C1635_=_C4013( C1635 C4013 ) C1635_=_C4014( C1635 C4014 ) C1649_=_C1651( C1649 C1651 ) C1649_=_C1660( C1649 C1660 ) \nC1649_=_C2236( C1649 C2236 ) C1649_=_C2305( C1649 C2305 ) C1649_=_C2419( C1649 C2419 ) C1649_=_C2434( C1649 C2434 ) C1649_=_C2939( C1649 C2939 ) C1649_=_C2953( C1649 C2953 ) \nC1649_=_C3068( C1649 C3068 ) C1649_=_C3070( C1649 C3070 ) C1649_=_C3071( C1649 C3071 ) C1649_=_C3072( C1649 C3072 ) C1649_=_C3073( C1649 C3073 ) C1649_=_C3074( C1649 C3074 ) \nC1649_=_C3075( C1649 C3075 ) C1649_=_C3076( C1649 C3076 ) C1649_=_C3078( C1649 C3078 ) C1649_=_C3079( C1649 C3079 ) C1649_=_C3080( C1649 C3080 ) C1649_=_C3081( C1649 C3081 ) \nC1649_=_C3082( C1649 C3082 ) C1649_=_C3083( C1649 C3083 ) C1649_=_C3084( C1649 C3084 ) C1649_=_C3085( C1649 C3085 ) C1649_=_C3086( C1649 C3086 ) C1651_=_C1660( C1651 C1660 ) \nC1651_=_C1776( C1651 C1776 ) C1651_=_C2239( C1651 C2239 ) C1651_=_C2329( C1651 C2329 ) C1651_=_C2420( C1651 C2420 ) C1651_=_C2436( C1651 C2436 ) C1651_=_C2455( C1651 C2455 ) \nC1651_=_C2710( C1651 C2710 ) C1651_=_C2829( C1651 C2829 ) C1651_=_C2941( C1651 C2941 ) C1651_=_C3144( C1651 C3144 ) C1651_=_C3234( C1651 C3234 ) C1651_=_C3235( C1651 C3235 ) \nC1651_=_C3237( C1651 C3237 ) C1651_=_C3238( C1651 C3238 ) C1651_=_C3240( C1651 C3240 ) C1651_=_C3241( C1651 C3241 ) C1651_=_C3242( C1651 C3242 ) C1651_=_C3243( C1651 C3243 ) \nC1651_=_C3244( C1651 C3244 ) C1651_=_C3245( C1651 C3245 ) C1660_=_C1868( C1660 C1868 ) C1660_=_C2376( C1660 C2376 ) C1660_=_C2427( C1660 C2427 ) C1660_=_C2444( C1660 C2444 ) \nC1660_=_C2854( C1660 C2854 ) C1660_=_C2931( C1660 C2931 ) C1660_=_C2945( C1660 C2945 ) C1660_=_C3045( C1660 C3045 ) C1660_=_C3264( C1660 C3264 ) C1660_=_C3294( C1660 C3294 ) \nC1660_=_C3388( C1660 C3388 ) C1660_=_C3478( C1660 C3478 ) C1660_=_C3738( C1660 C3738 ) C1660_=_C3785( C1660 C3785 ) C1660_=_C3804( C1660 C3804 ) C1660_=_C3806( C1660 C3806 ) \nC1660_=_C3807( C1660 C3807 ) C1660_=_C3808( C1660 C3808 ) C1660_=_C3809( C1660 C3809 ) C1660_=_C3810( C1660 C3810 ) C1660_=_C3811( C1660 C3811 ) C1660_=_C3812( C1660 C3812 ) \nC1660_=_C3813( C1660 C3813 ) C1660_=_C3814( C1660 C3814 ) C1696_=_C1771( C1696 C1771 ) C1696_=_C2039( C1696 C2039 ) C1696_=_C2322( C1696 C2322 ) C1696_=_C2400( C1696 C2400 ) \nC1696_=_C2401( C1696 C2401 ) C1696_=_C2402( C1696 C2402 ) C1696_=_C2403( C1696 C2403 ) C1696_=_C2405( C1696 C2405 ) C1696_=_C2406( C1696 C2406 ) C1696_=_C2408( C1696 C2408 ) \nC1696_=_C2409( C1696 C2409 ) C1696_=_C2410( C1696 C2410 ) C1696_=_C2411( C1696 C2411 ) C1696_=_C2412( C1696 C2412 ) C1696_=_C2413( C1696 C2413 ) C1723_=_C1851( C1723 C1851 ) \nC1723_=_C2160( C1723 C2160 ) C1723_=_C2193( C1723 C2193 ) C1723_=_C2673( C1723 C2673 ) C1723_=_C2886( C1723 C2886 ) C1723_=_C2946( C1723 C2946 ) C1723_=_C3105( C1723 C3105 ) \nC1723_=_C3540( C1723 C3540 ) C1723_=_C3560( C1723 C3560 ) C1723_=_C3720( C1723 C3720 ) C1723_=_C3857( C1723 C3857 ) C1723_=_C3911( C1723 C3911 ) C1723_=_C3912( C1723 C3912 ) \nC1723_=_C3913( C1723 C3913 ) C1723_=_C3914( C1723 C3914 ) C1747_=_C2599( C1747 C2599 ) C1747_=_C2635( C1747 C2635 ) C1747_=_C2773( C1747 C2773 ) C1747_=_C2839( C1747 C2839 ) \nC1747_=_C3014( C1747 C3014 ) C1747_=_C3106( C1747 C3106 ) C1747_=_C3253( C1747 C3253 ) C1747_=_C3307( C1747 C3307 ) C1747_=_C3331( C1747 C3331 ) C1747_=_C3375( C1747 C3375 ) \nC1747_=_C3429( C1747 C3429 ) C1747_=_C3495( C1747 C3495 ) C1747_=_C3578( C1747 C3578 ) C1747_=_C3596( C1747 C3596 ) C1747_=_C3889( C1747 C3889 ) C1747_=_C3991( C1747 C3991 ) \nC1747_=_C4011( C1747 C4011 ) C1747_=_C4012( C1747 C4012 ) C1747_=_C4013( C1747 C4013 ) C1747_=_C4014( C1747 C4014 ) C1751_=_C1752( C1751 C1752 ) C1751_=_C1753( C1751 C1753 ) \nC1751_=_C1754( C1751 C1754 ) C1751_=_C1755( C1751 C1755 ) C1751_=_C1756( C1751 C1756 ) C1751_=_C1757( C1751 C1757 ) C1751_=_C1758( C1751 C1758 ) C1751_=_C1759( C1751 C1759 ) \nC1751_=_C1761( C1751 C1761 ) C1751_=_C1763( C1751 C1763 ) C1751_=_C1764( C1751 C1764 ) C1751_=_C1765( C1751 C1765 ) C1751_=_C1766( C1751 C1766 ) C1751_=_C1767( C1751 C1767 ) \nC1752_=_C1753( C1752 C1753 ) C1752_=_C1754( C1752 C1754 ) C1752_=_C1755( C1752 C1755 ) C1752_=_C1756( C1752 C1756 ) C1752_=_C1757( C1752 C1757 ) C1752_=_C1758( C1752 C1758 ) \nC1752_=_C1759( C1752 C1759 ) C1752_=_C1761( C1752 C1761 ) C1752_=_C1763( C1752 C1763 ) C1752_=_C1764( C1752 C1764 ) C1752_=_C1765( C1752 C1765 ) C1752_=_C1766( C1752 C1766 ) \nC1752_=_C1767( C1752 C1767 ) C1752_=_C2085( C1752 C2085 ) C1752_=_C2088( C1752 C2088 ) C1753_=_C1754( C1753 C1754 ) C1753_=_C1755( C1753 C1755 ) C1753_=_C1756( C1753 C1756 ) \nC1753_=_C1757( C1753 C1757 ) C1753_=_C1758( C1753 C1758 ) C1753_=_C1759( C1753 C1759 ) C1753_=_C1761( C1753 C1761 ) C1753_=_C1763( C1753 C1763 ) C1753_=_C1764( C1753 C1764 ) \nC1753_=_C1765( C1753 C1765 ) C1753_=_C1766( C1753 C1766 ) C1753_=_C1767( C1753 C1767 ) C1753_=_C2160( C1753 C2160 ) C1754_=_C1755( C1754 C1755 ) C1754_=_C1756( C1754 C1756 ) \nC1754_=_C1757( C1754 C1757 ) C1754_=_C1758( C1754 C1758 ) C1754_=_C1759( C1754 C1759 ) C1754_=_C1761( C1754 C1761 ) C1754_=_C1763( C1754 C1763 ) C1754_=_C1764( C1754 C1764 ) \nC1754_=_C1765( C1754 C1765 ) C1754_=_C1766( C1754 C1766 ) C1754_=_C1767( C1754 C1767 ) C1755_=_C1756( C1755 C1756 ) C1755_=_C1757( C1755 C1757 ) C1755_=_C1758( C1755 C1758 ) \nC1755_=_C1759( C1755 C1759 ) C1755_=_C1761( C1755 C1761 ) C1755_=_C1763( C1755 C1763 ) C1755_=_C1764( C1755 C1764 ) C1755_=_C1765( C1755 C1765 ) C1755_=_C1766( C1755 C1766 ) \nC1755_=_C1767( C1755 C1767 ) C1755_=_C2607( C1755 C2607 ) C1755_=_C2614( C1755 C2614 ) C1756_=_C1757( C1756 C1757 ) C1756_=_C1758( C1756 C1758 ) C1756_=_C1759( C1756 C1759 ) \nC1756_=_C1761( C1756 C1761 ) C1756_=_C1763( C1756 C1763 ) C1756_=_C1764( C1756 C1764 ) C1756_=_C1765( C1756 C1765 ) C1756_=_C1766( C1756 C1766 ) C1756_=_C1767( C1756 C1767 ) \nC1757_=_C1758( C1757 C1758 ) C1757_=_C1759( C1757 C1759 ) C1757_=_C1761( C1757 C1761 ) C1757_=_C1763( C1757 C1763 ) C1757_=_C1764( C1757 C1764 ) C1757_=_C1765( C1757 C1765 ) \nC1757_=_C1766( C1757 C1766 ) C1757_=_C1767( C1757 C1767 ) C1757_=_C3105( C1757 C3105 ) C1757_=_C3106( C1757 C3106 ) C1758_=_C1759( C1758 C1759 ) C1758_=_C1761( C1758 C1761 ) \nC1758_=_C1763( C1758 C1763 ) C1758_=_C1764( C1758 C1764 ) C1758_=_C1765( C1758 C1765 ) C1758_=_C1766( C1758 C1766 ) C1758_=_C1767( C1758 C1767 ) C1759_=_C1761( C1759 C1761 ) \nC1759_=_C1763( C1759 C1763 ) C1759_=_C1764( C1759 C1764 ) C1759_=_C1765( C1759 C1765 ) C1759_=_C1766( C1759 C1766 ) C1759_=_C1767( C1759 C1767 ) C1759_=_C3425( C1759 C3425 ) \nC1759_=_C3427( C1759 C3427 ) C1759_=_C3429( C1759 C3429 ) C1761_=_C1763( C1761 C1763 ) C1761_=_C1764( C1761 C1764 ) C1761_=_C1765( C1761 C1765 ) C1761_=_C1766( C1761 C1766 ) \nC1761_=_C1767( C1761 C1767 ) C1763_=_C1764( C1763 C1764 ) C1763_=_C1765( C1763 C1765 ) C1763_=_C1766( C1763 C1766 ) C1763_=_C1767( C1763 C1767 ) C1763_=_C3532( C1763 C3532 ) \nC1763_=_C3915( C1763 C3915 ) C1764_=_C1765( C1764 C1765 ) C1764_=_C1766( C1764 C1766 ) C1764_=_C1767( C1764 C1767 ) C1764_=_C1873( C1764 C1873 ) C1764_=_C2088( C1764 C2088 ) \nC1764_=_C2614( C1764 C2614 ) C1764_=_C2856( C1764 C2856 ) C1764_=_C2873( C1764 C2873 ) C1764_=_C2933( C1764 C2933 ) C1764_=_C3303( C1764 C3303 ) C1764_=_C3427( C1764 C3427 ) \nC1764_=_C3533( C1764 C3533 ) C1764_=_C3741( C1764 C3741 ) C1764_=_C3819( C1764 C3819 ) C1764_=_C3896( C1764 C3896 ) C1764_=_C3915( C1764 C3915 ) C1764_=_C3926(</w:t>
      </w:r>
    </w:p>
    <w:p>
      <w:pPr>
        <w:pStyle w:val="PreformattedText"/>
        <w:bidi w:val="0"/>
        <w:spacing w:before="0" w:after="0"/>
        <w:jc w:val="left"/>
        <w:rPr/>
      </w:pPr>
      <w:r>
        <w:rPr/>
        <w:t xml:space="preserve"> </w:t>
      </w:r>
      <w:r>
        <w:rPr/>
        <w:t>C1764 C3926 ) \nC1764_=_C3927( C1764 C3927 ) C1764_=_C3928( C1764 C3928 ) C1764_=_C3929( C1764 C3929 ) C1764_=_C3930( C1764 C3930 ) C1764_=_C3931( C1764 C3931 ) C1764_=_C3932( C1764 C3932 ) \nC1764_=_C3933( C1764 C3933 ) C1765_=_C1766( C1765 C1766 ) C1765_=_C1767( C1765 C1767 ) C1765_=_C3535( C1765 C3535 ) C1765_=_C3928( C1765 C3928 ) C1766_=_C1767( C1766 C1767 ) \nC1767_=_C3765( C1767 C3765 ) C1767_=_C3911( C1767 C3911 ) C1771_=_C1776( C1771 C1776 ) C1771_=_C1779( C1771 C1779 ) C1771_=_C2039( C1771 C2039 ) C1771_=_C2322( C1771 C2322 ) \nC1771_=_C2400( C1771 C2400 ) C1771_=_C2401( C1771 C2401 ) C1771_=_C2402( C1771 C2402 ) C1771_=_C2403( C1771 C2403 ) C1771_=_C2405( C1771 C2405 ) C1771_=_C2406( C1771 C2406 ) \nC1771_=_C2408( C1771 C2408 ) C1771_=_C2409( C1771 C2409 ) C1771_=_C2410( C1771 C2410 ) C1771_=_C2411( C1771 C2411 ) C1771_=_C2412( C1771 C2412 ) C1771_=_C2413( C1771 C2413 ) \nC1776_=_C1779( C1776 C1779 ) C1776_=_C2239( C1776 C2239 ) C1776_=_C2329( C1776 C2329 ) C1776_=_C2420( C1776 C2420 ) C1776_=_C2436( C1776 C2436 ) C1776_=_C2455( C1776 C2455 ) \nC1776_=_C2710( C1776 C2710 ) C1776_=_C2829( C1776 C2829 ) C1776_=_C2941( C1776 C2941 ) C1776_=_C3144( C1776 C3144 ) C1776_=_C3234( C1776 C3234 ) C1776_=_C3235( C1776 C3235 ) \nC1776_=_C3237( C1776 C3237 ) C1776_=_C3238( C1776 C3238 ) C1776_=_C3240( C1776 C3240 ) C1776_=_C3241( C1776 C3241 ) C1776_=_C3242( C1776 C3242 ) C1776_=_C3243( C1776 C3243 ) \nC1776_=_C3244( C1776 C3244 ) C1776_=_C3245( C1776 C3245 ) C1779_=_C2178( C1779 C2178 ) C1779_=_C2264( C1779 C2264 ) C1779_=_C2332( C1779 C2332 ) C1779_=_C2372( C1779 C2372 ) \nC1779_=_C2440( C1779 C2440 ) C1779_=_C2712( C1779 C2712 ) C1779_=_C2727( C1779 C2727 ) C1779_=_C3058( C1779 C3058 ) C1779_=_C3148( C1779 C3148 ) C1779_=_C3186( C1779 C3186 ) \nC1779_=_C3300( C1779 C3300 ) C1779_=_C3383( C1779 C3383 ) C1779_=_C3413( C1779 C3413 ) C1779_=_C3415( C1779 C3415 ) C1851_=_C1855( C1851 C1855 ) C1851_=_C2160( C1851 C2160 ) \nC1851_=_C2193( C1851 C2193 ) C1851_=_C2673( C1851 C2673 ) C1851_=_C2886( C1851 C2886 ) C1851_=_C2946( C1851 C2946 ) C1851_=_C3105( C1851 C3105 ) C1851_=_C3540( C1851 C3540 ) \nC1851_=_C3560( C1851 C3560 ) C1851_=_C3720( C1851 C3720 ) C1851_=_C3857( C1851 C3857 ) C1851_=_C3911( C1851 C3911 ) C1851_=_C3912( C1851 C3912 ) C1851_=_C3913( C1851 C3913 ) \nC1851_=_C3914( C1851 C3914 ) C1855_=_C2001( C1855 C2001 ) C1855_=_C2640( C1855 C2640 ) C1855_=_C2694( C1855 C2694 ) C1855_=_C2778( C1855 C2778 ) C1855_=_C2843( C1855 C2843 ) \nC1855_=_C2978( C1855 C2978 ) C1855_=_C3035( C1855 C3035 ) C1855_=_C3232( C1855 C3232 ) C1855_=_C3382( C1855 C3382 ) C1855_=_C3584( C1855 C3584 ) C1855_=_C3602( C1855 C3602 ) \nC1855_=_C3707( C1855 C3707 ) C1855_=_C3717( C1855 C3717 ) C1855_=_C3856( C1855 C3856 ) C1855_=_C3910( C1855 C3910 ) C1855_=_C3997( C1855 C3997 ) C1855_=_C4087( C1855 C4087 ) \nC1855_=_C4099( C1855 C4099 ) C1855_=_C4104( C1855 C4104 ) C1855_=_C4109( C1855 C4109 ) C1855_=_C4114( C1855 C4114 ) C1868_=_C1873( C1868 C1873 ) C1868_=_C2376( C1868 C2376 ) \nC1868_=_C2427( C1868 C2427 ) C1868_=_C2444( C1868 C2444 ) C1868_=_C2854( C1868 C2854 ) C1868_=_C2931( C1868 C2931 ) C1868_=_C2945( C1868 C2945 ) C1868_=_C3045( C1868 C3045 ) \nC1868_=_C3264( C1868 C3264 ) C1868_=_C3294( C1868 C3294 ) C1868_=_C3388( C1868 C3388 ) C1868_=_C3478( C1868 C3478 ) C1868_=_C3738( C1868 C3738 ) C1868_=_C3785( C1868 C3785 ) \nC1868_=_C3804( C1868 C3804 ) C1868_=_C3806( C1868 C3806 ) C1868_=_C3807( C1868 C3807 ) C1868_=_C3808( C1868 C3808 ) C1868_=_C3809( C1868 C3809 ) C1868_=_C3810( C1868 C3810 ) \nC1868_=_C3811( C1868 C3811 ) C1868_=_C3812( C1868 C3812 ) C1868_=_C3813( C1868 C3813 ) C1868_=_C3814( C1868 C3814 ) C1873_=_C2088( C1873 C2088 ) C1873_=_C2614( C1873 C2614 ) \nC1873_=_C2856( C1873 C2856 ) C1873_=_C2873( C1873 C2873 ) C1873_=_C2933( C1873 C2933 ) C1873_=_C3303( C1873 C3303 ) C1873_=_C3427( C1873 C3427 ) C1873_=_C3533( C1873 C3533 ) \nC1873_=_C3741( C1873 C3741 ) C1873_=_C3819( C1873 C3819 ) C1873_=_C3896( C1873 C3896 ) C1873_=_C3915( C1873 C3915 ) C1873_=_C3926( C1873 C3926 ) C1873_=_C3927( C1873 C3927 ) \nC1873_=_C3928( C1873 C3928 ) C1873_=_C3929( C1873 C3929 ) C1873_=_C3930( C1873 C3930 ) C1873_=_C3931( C1873 C3931 ) C1873_=_C3932( C1873 C3932 ) C1873_=_C3933( C1873 C3933 ) \nC1930_=_C1936( C1930 C1936 ) C1930_=_C2238( C1930 C2238 ) C1930_=_C2347( C1930 C2347 ) C1930_=_C2435( C1930 C2435 ) C1930_=_C2454( C1930 C2454 ) C1930_=_C2699( C1930 C2699 ) \nC1930_=_C3155( C1930 C3155 ) C1930_=_C3204( C1930 C3204 ) C1930_=_C3206( C1930 C3206 ) C1930_=_C3207( C1930 C3207 ) C1930_=_C3208( C1930 C3208 ) C1930_=_C3209( C1930 C3209 ) \nC1930_=_C3210( C1930 C3210 ) C1930_=_C3211( C1930 C3211 ) C1930_=_C3212( C1930 C3212 ) C1930_=_C3214( C1930 C3214 ) C1930_=_C3215( C1930 C3215 ) C1930_=_C3216( C1930 C3216 ) \nC1936_=_C2447( C1936 C2447 ) C1936_=_C2464( C1936 C2464 ) C1936_=_C2637( C1936 C2637 ) C1936_=_C2691( C1936 C2691 ) C1936_=_C2702( C1936 C2702 ) C1936_=_C3161( C1936 C3161 ) \nC1936_=_C3228( C1936 C3228 ) C1936_=_C3378( C1936 C3378 ) C1936_=_C3395( C1936 C3395 ) C1936_=_C3581( C1936 C3581 ) C1936_=_C3853( C1936 C3853 ) C1936_=_C4084( C1936 C4084 ) \nC1936_=_C4095( C1936 C4095 ) C1936_=_C4096( C1936 C4096 ) C1936_=_C4097( C1936 C4097 ) C1936_=_C4098( C1936 C4098 ) C1936_=_C4099( C1936 C4099 ) C1992_=_C2001( C1992 C2001 ) \nC1992_=_C2245( C1992 C2245 ) C1992_=_C2459( C1992 C2459 ) C1992_=_C2631( C1992 C2631 ) C1992_=_C2767( C1992 C2767 ) C1992_=_C2833( C1992 C2833 ) C1992_=_C3238( C1992 C3238 ) \nC1992_=_C3574( C1992 C3574 ) C1992_=_C3588( C1992 C3588 ) C1992_=_C3760( C1992 C3760 ) C1992_=_C3762( C1992 C3762 ) C1992_=_C3764( C1992 C3764 ) C1992_=_C3765( C1992 C3765 ) \nC1992_=_C3766( C1992 C3766 ) C2001_=_C2640( C2001 C2640 ) C2001_=_C2694( C2001 C2694 ) C2001_=_C2778( C2001 C2778 ) C2001_=_C2843( C2001 C2843 ) C2001_=_C2978( C2001 C2978 ) \nC2001_=_C3035( C2001 C3035 ) C2001_=_C3232( C2001 C3232 ) C2001_=_C3382( C2001 C3382 ) C2001_=_C3584( C2001 C3584 ) C2001_=_C3602( C2001 C3602 ) C2001_=_C3707( C2001 C3707 ) \nC2001_=_C3717( C2001 C3717 ) C2001_=_C3856( C2001 C3856 ) C2001_=_C3910( C2001 C3910 ) C2001_=_C3997( C2001 C3997 ) C2001_=_C4087( C2001 C4087 ) C2001_=_C4099( C2001 C4099 ) \nC2001_=_C4104( C2001 C4104 ) C2001_=_C4109( C2001 C4109 ) C2001_=_C4114( C2001 C4114 ) C2039_=_C2322( C2039 C2322 ) C2039_=_C2400( C2039 C2400 ) C2039_=_C2401( C2039 C2401 ) \nC2039_=_C2402( C2039 C2402 ) C2039_=_C2403( C2039 C2403 ) C2039_=_C2405( C2039 C2405 ) C2039_=_C2406( C2039 C2406 ) C2039_=_C2408( C2039 C2408 ) C2039_=_C2409( C2039 C2409 ) \nC2039_=_C2410( C2039 C2410 ) C2039_=_C2411( C2039 C2411 ) C2039_=_C2412( C2039 C2412 ) C2039_=_C2413( C2039 C2413 ) C2085_=_C2088( C2085 C2088 ) C2085_=_C2189( C2085 C2189 ) \nC2085_=_C2243( C2085 C2243 ) C2085_=_C2458( C2085 C2458 ) C2085_=_C2607( C2085 C2607 ) C2085_=_C2830( C2085 C2830 ) C2085_=_C3237( C2085 C3237 ) C2085_=_C3425( C2085 C3425 ) \nC2085_=_C3532( C2085 C3532 ) C2085_=_C3533( C2085 C3533 ) C2085_=_C3535( C2085 C3535 ) C2085_=_C3536( C2085 C3536 ) C2088_=_C2614( C2088 C2614 ) C2088_=_C2856( C2088 C2856 ) \nC2088_=_C2873( C2088 C2873 ) C2088_=_C2933( C2088 C2933 ) C2088_=_C3303( C2088 C3303 ) C2088_=_C3427( C2088 C3427 ) C2088_=_C3533( C2088 C3533 ) C2088_=_C3741( C2088 C3741 ) \nC2088_=_C3819( C2088 C3819 ) C2088_=_C3896( C2088 C3896 ) C2088_=_C3915( C2088 C3915 ) C2088_=_C3926( C2088 C3926 ) C2088_=_C3927( C2088 C3927 ) C2088_=_C3928( C2088 C3928 ) \nC2088_=_C3929( C2088 C3929 ) C2088_=_C3930( C2088 C3930 ) C2088_=_C3931( C2088 C3931 ) C2088_=_C3932( C2088 C3932 ) C2088_=_C3933( C2088 C3933 ) C2160_=_C2193( C2160 C2193 ) \nC2160_=_C2673( C2160 C2673 ) C2160_=_C2886( C2160 C2886 ) C2160_=_C2946( C2160 C2946 ) C2160_=_C3105( C2160 C3105 ) C2160_=_C3540( C2160 C3540 ) C2160_=_C3560( C2160 C3560 ) \nC2160_=_C3720( C2160 C3720 ) C2160_=_C3857( C2160 C3857 ) C2160_=_C3911( C2160 C3911 ) C2160_=_C3912( C2160 C3912 ) C2160_=_C3913( C2160 C3913 ) C2160_=_C3914( C2160 C3914 ) \nC2178_=_C2264( C2178 C2264 ) C2178_=_C2332( C2178 C2332 ) C2178_=_C2372( C2178 C2372 ) C2178_=_C2440( C2178 C2440 ) C2178_=_C2712( C2178 C2712 ) C2178_=_C2727( C2178 C2727 ) \nC2178_=_C3058( C2178 C3058 ) C2178_=_C3148( C2178 C3148 ) C2178_=_C3186( C2178 C3186 ) C2178_=_C3300( C2178 C3300 ) C2178_=_C3383( C2178 C3383 ) C2178_=_C3413( C2178 C3413 ) \nC2178_=_C3415( C2178 C3415 ) C2189_=_C2193( C2189 C2193 ) C2189_=_C2243( C2189 C2243 ) C2189_=_C2458( C2189 C2458 ) C2189_=_C2607( C2189 C2607 ) C2189_=_C2830( C2189 C2830 ) \nC2189_=_C3237( C2189 C3237 ) C2189_=_C3425( C2189 C3425 ) C2189_=_C3532( C2189 C3532 ) C2189_=_C3533( C2189 C3533 ) C2189_=_C3535( C2189 C3535 ) C2189_=_C3536( C2189 C3536 ) \nC2193_=_C2673( C2193 C2673 ) C2193_=_C2886( C2193 C2886 ) C2193_=_C2946( C2193 C2946 ) C2193_=_C3105( C2193 C3105 ) C2193_=_C3540( C2193 C3540 ) C2193_=_C3560( C2193 C3560 ) \nC2193_=_C3720( C2193 C3720 ) C2193_=_C3857( C2193 C3857 ) C2193_=_C3911( C2193 C3911 ) C2193_=_C3912( C2193 C3912 ) C2193_=_C3913( C2193 C3913 ) C2193_=_C3914( C2193 C3914 ) \nC2236_=_C2238( C2236 C2238 ) C2236_=_C2239( C2236 C2239 ) C2236_=_C2243( C2236 C2243 ) C2236_=_C2245( C2236 C2245 ) C2236_=_C2247( C2236 C2247 ) C2236_=_C2305( C2236 C2305 ) \nC2236_=_C2419( C2236 C2419 ) C2236_=_C2434( C2236 C2434 ) C2236_=_C2939( C2236 C2939 ) C2236_=_C2953( C2236 C2953 ) C2236_=_C3068( C2236 C3068 ) C2236_=_C3070( C2236 C3070 ) \nC2236_=_C3071( C2236 C3071 ) C2236_=_C3072( C2236 C3072 ) C2236_=_C3073( C2236 C3073 ) C2236_=_C3074( C2236 C3074 ) C2236_=_C3075( C2236 C3075 ) C2236_=_C3076( C2236 C3076 ) \nC2236_=_C3078( C2236 C3078 ) C2236_=_C3079( C2236 C3079 ) C2236_=_C3080( C2236 C3080 ) C2236_=_C3081( C2236 C3081 ) C2236_=_C3082( C2236 C3082 ) C2236_=_C3083( C2236 C3083 ) \nC2236_=_C3084( C2236 C3084 ) C2236_=_C3085( C2236 C3085 ) C2236_=_C3086( C2236 C3086 ) C2238_=_C2239( C2238 C2239 ) C2238_=_C2243( C2238 C2243 ) C2238_=_C2245( C2238 C2245 ) \nC2238_=_C2247( C2238 C2247 )</w:t>
      </w:r>
    </w:p>
    <w:p>
      <w:pPr>
        <w:pStyle w:val="PreformattedText"/>
        <w:bidi w:val="0"/>
        <w:spacing w:before="0" w:after="0"/>
        <w:jc w:val="left"/>
        <w:rPr/>
      </w:pPr>
      <w:r>
        <w:rPr/>
        <w:t xml:space="preserve"> </w:t>
      </w:r>
      <w:r>
        <w:rPr/>
        <w:t>C2238_=_C2347( C2238 C2347 ) C2238_=_C2435( C2238 C2435 ) C2238_=_C2454( C2238 C2454 ) C2238_=_C2699( C2238 C2699 ) C2238_=_C3155( C2238 C3155 ) \nC2238_=_C3204( C2238 C3204 ) C2238_=_C3206( C2238 C3206 ) C2238_=_C3207( C2238 C3207 ) C2238_=_C3208( C2238 C3208 ) C2238_=_C3209( C2238 C3209 ) C2238_=_C3210( C2238 C3210 ) \nC2238_=_C3211( C2238 C3211 ) C2238_=_C3212( C2238 C3212 ) C2238_=_C3214( C2238 C3214 ) C2238_=_C3215( C2238 C3215 ) C2238_=_C3216( C2238 C3216 ) C2239_=_C2243( C2239 C2243 ) \nC2239_=_C2245( C2239 C2245 ) C2239_=_C2247( C2239 C2247 ) C2239_=_C2329( C2239 C2329 ) C2239_=_C2420( C2239 C2420 ) C2239_=_C2436( C2239 C2436 ) C2239_=_C2455( C2239 C2455 ) \nC2239_=_C2710( C2239 C2710 ) C2239_=_C2829( C2239 C2829 ) C2239_=_C2941( C2239 C2941 ) C2239_=_C3144( C2239 C3144 ) C2239_=_C3234( C2239 C3234 ) C2239_=_C3235( C2239 C3235 ) \nC2239_=_C3237( C2239 C3237 ) C2239_=_C3238( C2239 C3238 ) C2239_=_C3240( C2239 C3240 ) C2239_=_C3241( C2239 C3241 ) C2239_=_C3242( C2239 C3242 ) C2239_=_C3243( C2239 C3243 ) \nC2239_=_C3244( C2239 C3244 ) C2239_=_C3245( C2239 C3245 ) C2243_=_C2245( C2243 C2245 ) C2243_=_C2247( C2243 C2247 ) C2243_=_C2458( C2243 C2458 ) C2243_=_C2607( C2243 C2607 ) \nC2243_=_C2830( C2243 C2830 ) C2243_=_C3237( C2243 C3237 ) C2243_=_C3425( C2243 C3425 ) C2243_=_C3532( C2243 C3532 ) C2243_=_C3533( C2243 C3533 ) C2243_=_C3535( C2243 C3535 ) \nC2243_=_C3536( C2243 C3536 ) C2245_=_C2247( C2245 C2247 ) C2245_=_C2459( C2245 C2459 ) C2245_=_C2631( C2245 C2631 ) C2245_=_C2767( C2245 C2767 ) C2245_=_C2833( C2245 C2833 ) \nC2245_=_C3238( C2245 C3238 ) C2245_=_C3574( C2245 C3574 ) C2245_=_C3588( C2245 C3588 ) C2245_=_C3760( C2245 C3760 ) C2245_=_C3762( C2245 C3762 ) C2245_=_C3764( C2245 C3764 ) \nC2245_=_C3765( C2245 C3765 ) C2245_=_C3766( C2245 C3766 ) C2247_=_C2460( C2247 C2460 ) C2247_=_C2633( C2247 C2633 ) C2247_=_C2769( C2247 C2769 ) C2247_=_C2835( C2247 C2835 ) \nC2247_=_C2874( C2247 C2874 ) C2247_=_C3240( C2247 C3240 ) C2247_=_C3304( C2247 C3304 ) C2247_=_C3576( C2247 C3576 ) C2247_=_C3591( C2247 C3591 ) C2247_=_C3820( C2247 C3820 ) \nC2247_=_C3926( C2247 C3926 ) C2247_=_C3934( C2247 C3934 ) C2247_=_C3935( C2247 C3935 ) C2247_=_C3936( C2247 C3936 ) C2247_=_C3938( C2247 C3938 ) C2247_=_C3939( C2247 C3939 ) \nC2247_=_C3940( C2247 C3940 ) C2264_=_C2332( C2264 C2332 ) C2264_=_C2372( C2264 C2372 ) C2264_=_C2440( C2264 C2440 ) C2264_=_C2712( C2264 C2712 ) C2264_=_C2727( C2264 C2727 ) \nC2264_=_C3058( C2264 C3058 ) C2264_=_C3148( C2264 C3148 ) C2264_=_C3186( C2264 C3186 ) C2264_=_C3300( C2264 C3300 ) C2264_=_C3383( C2264 C3383 ) C2264_=_C3413( C2264 C3413 ) \nC2264_=_C3415( C2264 C3415 ) C2305_=_C2419( C2305 C2419 ) C2305_=_C2434( C2305 C2434 ) C2305_=_C2939( C2305 C2939 ) C2305_=_C2953( C2305 C2953 ) C2305_=_C3068( C2305 C3068 ) \nC2305_=_C3070( C2305 C3070 ) C2305_=_C3071( C2305 C3071 ) C2305_=_C3072( C2305 C3072 ) C2305_=_C3073( C2305 C3073 ) C2305_=_C3074( C2305 C3074 ) C2305_=_C3075( C2305 C3075 ) \nC2305_=_C3076( C2305 C3076 ) C2305_=_C3078( C2305 C3078 ) C2305_=_C3079( C2305 C3079 ) C2305_=_C3080( C2305 C3080 ) C2305_=_C3081( C2305 C3081 ) C2305_=_C3082( C2305 C3082 ) \nC2305_=_C3083( C2305 C3083 ) C2305_=_C3084( C2305 C3084 ) C2305_=_C3085( C2305 C3085 ) C2305_=_C3086( C2305 C3086 ) C2322_=_C2329( C2322 C2329 ) C2322_=_C2332( C2322 C2332 ) \nC2322_=_C2400( C2322 C2400 ) C2322_=_C2401( C2322 C2401 ) C2322_=_C2402( C2322 C2402 ) C2322_=_C2403( C2322 C2403 ) C2322_=_C2405( C2322 C2405 ) C2322_=_C2406( C2322 C2406 ) \nC2322_=_C2408( C2322 C2408 ) C2322_=_C2409( C2322 C2409 ) C2322_=_C2410( C2322 C2410 ) C2322_=_C2411( C2322 C2411 ) C2322_=_C2412( C2322 C2412 ) C2322_=_C2413( C2322 C2413 ) \nC2329_=_C2332( C2329 C2332 ) C2329_=_C2420( C2329 C2420 ) C2329_=_C2436( C2329 C2436 ) C2329_=_C2455( C2329 C2455 ) C2329_=_C2710( C2329 C2710 ) C2329_=_C2829( C2329 C2829 ) \nC2329_=_C2941( C2329 C2941 ) C2329_=_C3144( C2329 C3144 ) C2329_=_C3234( C2329 C3234 ) C2329_=_C3235( C2329 C3235 ) C2329_=_C3237( C2329 C3237 ) C2329_=_C3238( C2329 C3238 ) \nC2329_=_C3240( C2329 C3240 ) C2329_=_C3241( C2329 C3241 ) C2329_=_C3242( C2329 C3242 ) C2329_=_C3243( C2329 C3243 ) C2329_=_C3244( C2329 C3244 ) C2329_=_C3245( C2329 C3245 ) \nC2332_=_C2372( C2332 C2372 ) C2332_=_C2440( C2332 C2440 ) C2332_=_C2712( C2332 C2712 ) C2332_=_C2727( C2332 C2727 ) C2332_=_C3058( C2332 C3058 ) C2332_=_C3148( C2332 C3148 ) \nC2332_=_C3186( C2332 C3186 ) C2332_=_C3300( C2332 C3300 ) C2332_=_C3383( C2332 C3383 ) C2332_=_C3413( C2332 C3413 ) C2332_=_C3415( C2332 C3415 ) C2347_=_C2435( C2347 C2435 ) \nC2347_=_C2454( C2347 C2454 ) C2347_=_C2699( C2347 C2699 ) C2347_=_C3155( C2347 C3155 ) C2347_=_C3204( C2347 C3204 ) C2347_=_C3206( C2347 C3206 ) C2347_=_C3207( C2347 C3207 ) \nC2347_=_C3208( C2347 C3208 ) C2347_=_C3209( C2347 C3209 ) C2347_=_C3210( C2347 C3210 ) C2347_=_C3211( C2347 C3211 ) C2347_=_C3212( C2347 C3212 ) C2347_=_C3214( C2347 C3214 ) \nC2347_=_C3215( C2347 C3215 ) C2347_=_C3216( C2347 C3216 ) C2372_=_C2376( C2372 C2376 ) C2372_=_C2440( C2372 C2440 ) C2372_=_C2712( C2372 C2712 ) C2372_=_C2727( C2372 C2727 ) \nC2372_=_C3058( C2372 C3058 ) C2372_=_C3148( C2372 C3148 ) C2372_=_C3186( C2372 C3186 ) C2372_=_C3300( C2372 C3300 ) C2372_=_C3383( C2372 C3383 ) C2372_=_C3413( C2372 C3413 ) \nC2372_=_C3415( C2372 C3415 ) C2376_=_C2427( C2376 C2427 ) C2376_=_C2444( C2376 C2444 ) C2376_=_C2854( C2376 C2854 ) C2376_=_C2931( C2376 C2931 ) C2376_=_C2945( C2376 C2945 ) \nC2376_=_C3045( C2376 C3045 ) C2376_=_C3264( C2376 C3264 ) C2376_=_C3294( C2376 C3294 ) C2376_=_C3388( C2376 C3388 ) C2376_=_C3478( C2376 C3478 ) C2376_=_C3738( C2376 C3738 ) \nC2376_=_C3785( C2376 C3785 ) C2376_=_C3804( C2376 C3804 ) C2376_=_C3806( C2376 C3806 ) C2376_=_C3807( C2376 C3807 ) C2376_=_C3808( C2376 C3808 ) C2376_=_C3809( C2376 C3809 ) \nC2376_=_C3810( C2376 C3810 ) C2376_=_C3811( C2376 C3811 ) C2376_=_C3812( C2376 C3812 ) C2376_=_C3813( C2376 C3813 ) C2376_=_C3814( C2376 C3814 ) C2400_=_C2401( C2400 C2401 ) \nC2400_=_C2402( C2400 C2402 ) C2400_=_C2403( C2400 C2403 ) C2400_=_C2405( C2400 C2405 ) C2400_=_C2406( C2400 C2406 ) C2400_=_C2408( C2400 C2408 ) C2400_=_C2409( C2400 C2409 ) \nC2400_=_C2410( C2400 C2410 ) C2400_=_C2411( C2400 C2411 ) C2400_=_C2412( C2400 C2412 ) C2400_=_C2413( C2400 C2413 ) C2400_=_C2454( C2400 C2454 ) C2400_=_C2455( C2400 C2455 ) \nC2400_=_C2458( C2400 C2458 ) C2400_=_C2459( C2400 C2459 ) C2400_=_C2460( C2400 C2460 ) C2400_=_C2464( C2400 C2464 ) C2401_=_C2402( C2401 C2402 ) C2401_=_C2403( C2401 C2403 ) \nC2401_=_C2405( C2401 C2405 ) C2401_=_C2406( C2401 C2406 ) C2401_=_C2408( C2401 C2408 ) C2401_=_C2409( C2401 C2409 ) C2401_=_C2410( C2401 C2410 ) C2401_=_C2411( C2401 C2411 ) \nC2401_=_C2412( C2401 C2412 ) C2401_=_C2413( C2401 C2413 ) C2401_=_C2710( C2401 C2710 ) C2401_=_C2712( C2401 C2712 ) C2402_=_C2403( C2402 C2403 ) C2402_=_C2405( C2402 C2405 ) \nC2402_=_C2406( C2402 C2406 ) C2402_=_C2408( C2402 C2408 ) C2402_=_C2409( C2402 C2409 ) C2402_=_C2410( C2402 C2410 ) C2402_=_C2411( C2402 C2411 ) C2402_=_C2412( C2402 C2412 ) \nC2402_=_C2413( C2402 C2413 ) C2403_=_C2405( C2403 C2405 ) C2403_=_C2406( C2403 C2406 ) C2403_=_C2408( C2403 C2408 ) C2403_=_C2409( C2403 C2409 ) C2403_=_C2410( C2403 C2410 ) \nC2403_=_C2411( C2403 C2411 ) C2403_=_C2412( C2403 C2412 ) C2403_=_C2413( C2403 C2413 ) C2403_=_C3144( C2403 C3144 ) C2403_=_C3148( C2403 C3148 ) C2405_=_C2406( C2405 C2406 ) \nC2405_=_C2408( C2405 C2408 ) C2405_=_C2409( C2405 C2409 ) C2405_=_C2410( C2405 C2410 ) C2405_=_C2411( C2405 C2411 ) C2405_=_C2412( C2405 C2412 ) C2405_=_C2413( C2405 C2413 ) \nC2405_=_C3235( C2405 C3235 ) C2405_=_C3300( C2405 C3300 ) C2405_=_C3303( C2405 C3303 ) C2405_=_C3304( C2405 C3304 ) C2405_=_C3307( C2405 C3307 ) C2406_=_C2408( C2406 C2408 ) \nC2406_=_C2409( C2406 C2409 ) C2406_=_C2410( C2406 C2410 ) C2406_=_C2411( C2406 C2411 ) C2406_=_C2412( C2406 C2412 ) C2406_=_C2413( C2406 C2413 ) C2408_=_C2409( C2408 C2409 ) \nC2408_=_C2410( C2408 C2410 ) C2408_=_C2411( C2408 C2411 ) C2408_=_C2412( C2408 C2412 ) C2408_=_C2413( C2408 C2413 ) C2408_=_C3478( C2408 C3478 ) C2409_=_C2410( C2409 C2410 ) \nC2409_=_C2411( C2409 C2411 ) C2409_=_C2412( C2409 C2412 ) C2409_=_C2413( C2409 C2413 ) C2410_=_C2411( C2410 C2411 ) C2410_=_C2412( C2410 C2412 ) C2410_=_C2413( C2410 C2413 ) \nC2410_=_C3243( C2410 C3243 ) C2410_=_C3413( C2410 C3413 ) C2411_=_C2412( C2411 C2412 ) C2411_=_C2413( C2411 C2413 ) C2412_=_C2413( C2412 C2413 ) C2412_=_C4013( C2412 C4013 ) \nC2413_=_C3245( C2413 C3245 ) C2413_=_C3415( C2413 C3415 ) C2419_=_C2420( C2419 C2420 ) C2419_=_C2427( C2419 C2427 ) C2419_=_C2434( C2419 C2434 ) C2419_=_C2939( C2419 C2939 ) \nC2419_=_C2953( C2419 C2953 ) C2419_=_C3068( C2419 C3068 ) C2419_=_C3070( C2419 C3070 ) C2419_=_C3071( C2419 C3071 ) C2419_=_C3072( C2419 C3072 ) C2419_=_C3073( C2419 C3073 ) \nC2419_=_C3074( C2419 C3074 ) C2419_=_C3075( C2419 C3075 ) C2419_=_C3076( C2419 C3076 ) C2419_=_C3078( C2419 C3078 ) C2419_=_C3079( C2419 C3079 ) C2419_=_C3080( C2419 C3080 ) \nC2419_=_C3081( C2419 C3081 ) C2419_=_C3082( C2419 C3082 ) C2419_=_C3083( C2419 C3083 ) C2419_=_C3084( C2419 C3084 ) C2419_=_C3085( C2419 C3085 ) C2419_=_C3086( C2419 C3086 ) \nC2420_=_C2427( C2420 C2427 ) C2420_=_C2436( C2420 C2436 ) C2420_=_C2455( C2420 C2455 ) C2420_=_C2710( C2420 C2710 ) C2420_=_C2829( C2420 C2829 ) C2420_=_C2941( C2420 C2941 ) \nC2420_=_C3144( C2420 C3144 ) C2420_=_C3234( C2420 C3234 ) C2420_=_C3235( C2420 C3235 ) C2420_=_C3237( C2420 C3237 ) C2420_=_C3238( C2420 C3238 ) C2420_=_C3240( C2420 C3240 ) \nC2420_=_C3241( C2420 C3241 ) C2420_=_C3242( C2420 C3242 ) C2420_=_C3243( C2420 C3243 ) C2420_=_C3244( C2420 C3244 ) C2420_=_C3245( C2420 C3245 ) C2427_=_C2444( C2427 C2444 ) \nC2427_=_C2854( C2427 C2854 ) C2427_=_C2931( C2427 C2931 ) C2427_=_C2945( C2427 C2945 ) C2427_=_C3045( C2427 C3045 ) C2427_=_C3264( C2427 C3264 ) C2427_=_C3294( C2427 C3294 ) \nC2427_=_C3388( C2427 C3388 ) C2427_=_C3478( C2427 C3478 ) C2427_=_C3738(</w:t>
      </w:r>
    </w:p>
    <w:p>
      <w:pPr>
        <w:pStyle w:val="PreformattedText"/>
        <w:bidi w:val="0"/>
        <w:spacing w:before="0" w:after="0"/>
        <w:jc w:val="left"/>
        <w:rPr/>
      </w:pPr>
      <w:r>
        <w:rPr/>
        <w:t xml:space="preserve"> </w:t>
      </w:r>
      <w:r>
        <w:rPr/>
        <w:t>C2427 C3738 ) C2427_=_C3785( C2427 C3785 ) C2427_=_C3804( C2427 C3804 ) C2427_=_C3806( C2427 C3806 ) \nC2427_=_C3807( C2427 C3807 ) C2427_=_C3808( C2427 C3808 ) C2427_=_C3809( C2427 C3809 ) C2427_=_C3810( C2427 C3810 ) C2427_=_C3811( C2427 C3811 ) C2427_=_C3812( C2427 C3812 ) \nC2427_=_C3813( C2427 C3813 ) C2427_=_C3814( C2427 C3814 ) C2434_=_C2435( C2434 C2435 ) C2434_=_C2436( C2434 C2436 ) C2434_=_C2440( C2434 C2440 ) C2434_=_C2444( C2434 C2444 ) \nC2434_=_C2447( C2434 C2447 ) C2434_=_C2939( C2434 C2939 ) C2434_=_C2953( C2434 C2953 ) C2434_=_C3068( C2434 C3068 ) C2434_=_C3070( C2434 C3070 ) C2434_=_C3071( C2434 C3071 ) \nC2434_=_C3072( C2434 C3072 ) C2434_=_C3073( C2434 C3073 ) C2434_=_C3074( C2434 C3074 ) C2434_=_C3075( C2434 C3075 ) C2434_=_C3076( C2434 C3076 ) C2434_=_C3078( C2434 C3078 ) \nC2434_=_C3079( C2434 C3079 ) C2434_=_C3080( C2434 C3080 ) C2434_=_C3081( C2434 C3081 ) C2434_=_C3082( C2434 C3082 ) C2434_=_C3083( C2434 C3083 ) C2434_=_C3084( C2434 C3084 ) \nC2434_=_C3085( C2434 C3085 ) C2434_=_C3086( C2434 C3086 ) C2435_=_C2436( C2435 C2436 ) C2435_=_C2440( C2435 C2440 ) C2435_=_C2444( C2435 C2444 ) C2435_=_C2447( C2435 C2447 ) \nC2435_=_C2454( C2435 C2454 ) C2435_=_C2699( C2435 C2699 ) C2435_=_C3155( C2435 C3155 ) C2435_=_C3204( C2435 C3204 ) C2435_=_C3206( C2435 C3206 ) C2435_=_C3207( C2435 C3207 ) \nC2435_=_C3208( C2435 C3208 ) C2435_=_C3209( C2435 C3209 ) C2435_=_C3210( C2435 C3210 ) C2435_=_C3211( C2435 C3211 ) C2435_=_C3212( C2435 C3212 ) C2435_=_C3214( C2435 C3214 ) \nC2435_=_C3215( C2435 C3215 ) C2435_=_C3216( C2435 C3216 ) C2436_=_C2440( C2436 C2440 ) C2436_=_C2444( C2436 C2444 ) C2436_=_C2447( C2436 C2447 ) C2436_=_C2455( C2436 C2455 ) \nC2436_=_C2710( C2436 C2710 ) C2436_=_C2829( C2436 C2829 ) C2436_=_C2941( C2436 C2941 ) C2436_=_C3144( C2436 C3144 ) C2436_=_C3234( C2436 C3234 ) C2436_=_C3235( C2436 C3235 ) \nC2436_=_C3237( C2436 C3237 ) C2436_=_C3238( C2436 C3238 ) C2436_=_C3240( C2436 C3240 ) C2436_=_C3241( C2436 C3241 ) C2436_=_C3242( C2436 C3242 ) C2436_=_C3243( C2436 C3243 ) \nC2436_=_C3244( C2436 C3244 ) C2436_=_C3245( C2436 C3245 ) C2440_=_C2444( C2440 C2444 ) C2440_=_C2447( C2440 C2447 ) C2440_=_C2712( C2440 C2712 ) C2440_=_C2727( C2440 C2727 ) \nC2440_=_C3058( C2440 C3058 ) C2440_=_C3148( C2440 C3148 ) C2440_=_C3186( C2440 C3186 ) C2440_=_C3300( C2440 C3300 ) C2440_=_C3383( C2440 C3383 ) C2440_=_C3413( C2440 C3413 ) \nC2440_=_C3415( C2440 C3415 ) C2444_=_C2447( C2444 C2447 ) C2444_=_C2854( C2444 C2854 ) C2444_=_C2931( C2444 C2931 ) C2444_=_C2945( C2444 C2945 ) C2444_=_C3045( C2444 C3045 ) \nC2444_=_C3264( C2444 C3264 ) C2444_=_C3294( C2444 C3294 ) C2444_=_C3388( C2444 C3388 ) C2444_=_C3478( C2444 C3478 ) C2444_=_C3738( C2444 C3738 ) C2444_=_C3785( C2444 C3785 ) \nC2444_=_C3804( C2444 C3804 ) C2444_=_C3806( C2444 C3806 ) C2444_=_C3807( C2444 C3807 ) C2444_=_C3808( C2444 C3808 ) C2444_=_C3809( C2444 C3809 ) C2444_=_C3810( C2444 C3810 ) \nC2444_=_C3811( C2444 C3811 ) C2444_=_C3812( C2444 C3812 ) C2444_=_C3813( C2444 C3813 ) C2444_=_C3814( C2444 C3814 ) C2447_=_C2464( C2447 C2464 ) C2447_=_C2637( C2447 C2637 ) \nC2447_=_C2691( C2447 C2691 ) C2447_=_C2702( C2447 C2702 ) C2447_=_C3161( C2447 C3161 ) C2447_=_C3228( C2447 C3228 ) C2447_=_C3378( C2447 C3378 ) C2447_=_C3395( C2447 C3395 ) \nC2447_=_C3581( C2447 C3581 ) C2447_=_C3853( C2447 C3853 ) C2447_=_C4084( C2447 C4084 ) C2447_=_C4095( C2447 C4095 ) C2447_=_C4096( C2447 C4096 ) C2447_=_C4097( C2447 C4097 ) \nC2447_=_C4098( C2447 C4098 ) C2447_=_C4099( C2447 C4099 ) C2454_=_C2455( C2454 C2455 ) C2454_=_C2458( C2454 C2458 ) C2454_=_C2459( C2454 C2459 ) C2454_=_C2460( C2454 C2460 ) \nC2454_=_C2464( C2454 C2464 ) C2454_=_C2699( C2454 C2699 ) C2454_=_C3155( C2454 C3155 ) C2454_=_C3204( C2454 C3204 ) C2454_=_C3206( C2454 C3206 ) C2454_=_C3207( C2454 C3207 ) \nC2454_=_C3208( C2454 C3208 ) C2454_=_C3209( C2454 C3209 ) C2454_=_C3210( C2454 C3210 ) C2454_=_C3211( C2454 C3211 ) C2454_=_C3212( C2454 C3212 ) C2454_=_C3214( C2454 C3214 ) \nC2454_=_C3215( C2454 C3215 ) C2454_=_C3216( C2454 C3216 ) C2455_=_C2458( C2455 C2458 ) C2455_=_C2459( C2455 C2459 ) C2455_=_C2460( C2455 C2460 ) C2455_=_C2464( C2455 C2464 ) \nC2455_=_C2710( C2455 C2710 ) C2455_=_C2829( C2455 C2829 ) C2455_=_C2941( C2455 C2941 ) C2455_=_C3144( C2455 C3144 ) C2455_=_C3234( C2455 C3234 ) C2455_=_C3235( C2455 C3235 ) \nC2455_=_C3237( C2455 C3237 ) C2455_=_C3238( C2455 C3238 ) C2455_=_C3240( C2455 C3240 ) C2455_=_C3241( C2455 C3241 ) C2455_=_C3242( C2455 C3242 ) C2455_=_C3243( C2455 C3243 ) \nC2455_=_C3244( C2455 C3244 ) C2455_=_C3245( C2455 C3245 ) C2458_=_C2459( C2458 C2459 ) C2458_=_C2460( C2458 C2460 ) C2458_=_C2464( C2458 C2464 ) C2458_=_C2607( C2458 C2607 ) \nC2458_=_C2830( C2458 C2830 ) C2458_=_C3237( C2458 C3237 ) C2458_=_C3425( C2458 C3425 ) C2458_=_C3532( C2458 C3532 ) C2458_=_C3533( C2458 C3533 ) C2458_=_C3535( C2458 C3535 ) \nC2458_=_C3536( C2458 C3536 ) C2459_=_C2460( C2459 C2460 ) C2459_=_C2464( C2459 C2464 ) C2459_=_C2631( C2459 C2631 ) C2459_=_C2767( C2459 C2767 ) C2459_=_C2833( C2459 C2833 ) \nC2459_=_C3238( C2459 C3238 ) C2459_=_C3574( C2459 C3574 ) C2459_=_C3588( C2459 C3588 ) C2459_=_C3760( C2459 C3760 ) C2459_=_C3762( C2459 C3762 ) C2459_=_C3764( C2459 C3764 ) \nC2459_=_C3765( C2459 C3765 ) C2459_=_C3766( C2459 C3766 ) C2460_=_C2464( C2460 C2464 ) C2460_=_C2633( C2460 C2633 ) C2460_=_C2769( C2460 C2769 ) C2460_=_C2835( C2460 C2835 ) \nC2460_=_C2874( C2460 C2874 ) C2460_=_C3240( C2460 C3240 ) C2460_=_C3304( C2460 C3304 ) C2460_=_C3576( C2460 C3576 ) C2460_=_C3591( C2460 C3591 ) C2460_=_C3820( C2460 C3820 ) \nC2460_=_C3926( C2460 C3926 ) C2460_=_C3934( C2460 C3934 ) C2460_=_C3935( C2460 C3935 ) C2460_=_C3936( C2460 C3936 ) C2460_=_C3938( C2460 C3938 ) C2460_=_C3939( C2460 C3939 ) \nC2460_=_C3940( C2460 C3940 ) C2464_=_C2637( C2464 C2637 ) C2464_=_C2691( C2464 C2691 ) C2464_=_C2702( C2464 C2702 ) C2464_=_C3161( C2464 C3161 ) C2464_=_C3228( C2464 C3228 ) \nC2464_=_C3378( C2464 C3378 ) C2464_=_C3395( C2464 C3395 ) C2464_=_C3581( C2464 C3581 ) C2464_=_C3853( C2464 C3853 ) C2464_=_C4084( C2464 C4084 ) C2464_=_C4095( C2464 C4095 ) \nC2464_=_C4096( C2464 C4096 ) C2464_=_C4097( C2464 C4097 ) C2464_=_C4098( C2464 C4098 ) C2464_=_C4099( C2464 C4099 ) C2599_=_C2635( C2599 C2635 ) C2599_=_C2773( C2599 C2773 ) \nC2599_=_C2839( C2599 C2839 ) C2599_=_C3014( C2599 C3014 ) C2599_=_C3106( C2599 C3106 ) C2599_=_C3253( C2599 C3253 ) C2599_=_C3307( C2599 C3307 ) C2599_=_C3331( C2599 C3331 ) \nC2599_=_C3375( C2599 C3375 ) C2599_=_C3429( C2599 C3429 ) C2599_=_C3495( C2599 C3495 ) C2599_=_C3578( C2599 C3578 ) C2599_=_C3596( C2599 C3596 ) C2599_=_C3889( C2599 C3889 ) \nC2599_=_C3991( C2599 C3991 ) C2599_=_C4011( C2599 C4011 ) C2599_=_C4012( C2599 C4012 ) C2599_=_C4013( C2599 C4013 ) C2599_=_C4014( C2599 C4014 ) C2607_=_C2614( C2607 C2614 ) \nC2607_=_C2830( C2607 C2830 ) C2607_=_C3237( C2607 C3237 ) C2607_=_C3425( C2607 C3425 ) C2607_=_C3532( C2607 C3532 ) C2607_=_C3533( C2607 C3533 ) C2607_=_C3535( C2607 C3535 ) \nC2607_=_C3536( C2607 C3536 ) C2614_=_C2856( C2614 C2856 ) C2614_=_C2873( C2614 C2873 ) C2614_=_C2933( C2614 C2933 ) C2614_=_C3303( C2614 C3303 ) C2614_=_C3427( C2614 C3427 ) \nC2614_=_C3533( C2614 C3533 ) C2614_=_C3741( C2614 C3741 ) C2614_=_C3819( C2614 C3819 ) C2614_=_C3896( C2614 C3896 ) C2614_=_C3915( C2614 C3915 ) C2614_=_C3926( C2614 C3926 ) \nC2614_=_C3927( C2614 C3927 ) C2614_=_C3928( C2614 C3928 ) C2614_=_C3929( C2614 C3929 ) C2614_=_C3930( C2614 C3930 ) C2614_=_C3931( C2614 C3931 ) C2614_=_C3932( C2614 C3932 ) \nC2614_=_C3933( C2614 C3933 ) C2631_=_C2633( C2631 C2633 ) C2631_=_C2635( C2631 C2635 ) C2631_=_C2637( C2631 C2637 ) C2631_=_C2640( C2631 C2640 ) C2631_=_C2767( C2631 C2767 ) \nC2631_=_C2833( C2631 C2833 ) C2631_=_C3238( C2631 C3238 ) C2631_=_C3574( C2631 C3574 ) C2631_=_C3588( C2631 C3588 ) C2631_=_C3760( C2631 C3760 ) C2631_=_C3762( C2631 C3762 ) \nC2631_=_C3764( C2631 C3764 ) C2631_=_C3765( C2631 C3765 ) C2631_=_C3766( C2631 C3766 ) C2633_=_C2635( C2633 C2635 ) C2633_=_C2637( C2633 C2637 ) C2633_=_C2640( C2633 C2640 ) \nC2633_=_C2769( C2633 C2769 ) C2633_=_C2835( C2633 C2835 ) C2633_=_C2874( C2633 C2874 ) C2633_=_C3240( C2633 C3240 ) C2633_=_C3304( C2633 C3304 ) C2633_=_C3576( C2633 C3576 ) \nC2633_=_C3591( C2633 C3591 ) C2633_=_C3820( C2633 C3820 ) C2633_=_C3926( C2633 C3926 ) C2633_=_C3934( C2633 C3934 ) C2633_=_C3935( C2633 C3935 ) C2633_=_C3936( C2633 C3936 ) \nC2633_=_C3938( C2633 C3938 ) C2633_=_C3939( C2633 C3939 ) C2633_=_C3940( C2633 C3940 ) C2635_=_C2637( C2635 C2637 ) C2635_=_C2640( C2635 C2640 ) C2635_=_C2773( C2635 C2773 ) \nC2635_=_C2839( C2635 C2839 ) C2635_=_C3014( C2635 C3014 ) C2635_=_C3106( C2635 C3106 ) C2635_=_C3253( C2635 C3253 ) C2635_=_C3307( C2635 C3307 ) C2635_=_C3331( C2635 C3331 ) \nC2635_=_C3375( C2635 C3375 ) C2635_=_C3429( C2635 C3429 ) C2635_=_C3495( C2635 C3495 ) C2635_=_C3578( C2635 C3578 ) C2635_=_C3596( C2635 C3596 ) C2635_=_C3889( C2635 C3889 ) \nC2635_=_C3991( C2635 C3991 ) C2635_=_C4011( C2635 C4011 ) C2635_=_C4012( C2635 C4012 ) C2635_=_C4013( C2635 C4013 ) C2635_=_C4014( C2635 C4014 ) C2637_=_C2640( C2637 C2640 ) \nC2637_=_C2691( C2637 C2691 ) C2637_=_C2702( C2637 C2702 ) C2637_=_C3161( C2637 C3161 ) C2637_=_C3228( C2637 C3228 ) C2637_=_C3378( C2637 C3378 ) C2637_=_C3395( C2637 C3395 ) \nC2637_=_C3581( C2637 C3581 ) C2637_=_C3853( C2637 C3853 ) C2637_=_C4084( C2637 C4084 ) C2637_=_C4095( C2637 C4095 ) C2637_=_C4096( C2637 C4096 ) C2637_=_C4097( C2637 C4097 ) \nC2637_=_C4098( C2637 C4098 ) C2637_=_C4099( C2637 C4099 ) C2640_=_C2694( C2640 C2694 ) C2640_=_C2778( C2640 C2778 ) C2640_=_C2843( C2640 C2843 ) C2640_=_C2978( C2640 C2978 ) \nC2640_=_C3035( C2640 C3035 ) C2640_=_C3232( C2640 C3232 ) C2640_=_C3382( C2640 C3382 ) C2640_=_C3584( C2640 C3584 ) C2640_=_C3602( C2640 C3602 ) C2640_=_C3707( C2640 C3707 ) \nC2640_=_C3717( C2640 C3717 ) C2640_=_C3856( C2640 C3856 ) C2640_=_C3910( C2640 C3910 ) C2640_=_C3997( C2640 C3997 ) C2640_=_C4087(</w:t>
      </w:r>
    </w:p>
    <w:p>
      <w:pPr>
        <w:pStyle w:val="PreformattedText"/>
        <w:bidi w:val="0"/>
        <w:spacing w:before="0" w:after="0"/>
        <w:jc w:val="left"/>
        <w:rPr/>
      </w:pPr>
      <w:r>
        <w:rPr/>
        <w:t xml:space="preserve"> </w:t>
      </w:r>
      <w:r>
        <w:rPr/>
        <w:t>C2640 C4087 ) C2640_=_C4099( C2640 C4099 ) \nC2640_=_C4104( C2640 C4104 ) C2640_=_C4109( C2640 C4109 ) C2640_=_C4114( C2640 C4114 ) C2673_=_C2886( C2673 C2886 ) C2673_=_C2946( C2673 C2946 ) C2673_=_C3105( C2673 C3105 ) \nC2673_=_C3540( C2673 C3540 ) C2673_=_C3560( C2673 C3560 ) C2673_=_C3720( C2673 C3720 ) C2673_=_C3857( C2673 C3857 ) C2673_=_C3911( C2673 C3911 ) C2673_=_C3912( C2673 C3912 ) \nC2673_=_C3913( C2673 C3913 ) C2673_=_C3914( C2673 C3914 ) C2691_=_C2694( C2691 C2694 ) C2691_=_C2702( C2691 C2702 ) C2691_=_C3161( C2691 C3161 ) C2691_=_C3228( C2691 C3228 ) \nC2691_=_C3378( C2691 C3378 ) C2691_=_C3395( C2691 C3395 ) C2691_=_C3581( C2691 C3581 ) C2691_=_C3853( C2691 C3853 ) C2691_=_C4084( C2691 C4084 ) C2691_=_C4095( C2691 C4095 ) \nC2691_=_C4096( C2691 C4096 ) C2691_=_C4097( C2691 C4097 ) C2691_=_C4098( C2691 C4098 ) C2691_=_C4099( C2691 C4099 ) C2694_=_C2778( C2694 C2778 ) C2694_=_C2843( C2694 C2843 ) \nC2694_=_C2978( C2694 C2978 ) C2694_=_C3035( C2694 C3035 ) C2694_=_C3232( C2694 C3232 ) C2694_=_C3382( C2694 C3382 ) C2694_=_C3584( C2694 C3584 ) C2694_=_C3602( C2694 C3602 ) \nC2694_=_C3707( C2694 C3707 ) C2694_=_C3717( C2694 C3717 ) C2694_=_C3856( C2694 C3856 ) C2694_=_C3910( C2694 C3910 ) C2694_=_C3997( C2694 C3997 ) C2694_=_C4087( C2694 C4087 ) \nC2694_=_C4099( C2694 C4099 ) C2694_=_C4104( C2694 C4104 ) C2694_=_C4109( C2694 C4109 ) C2694_=_C4114( C2694 C4114 ) C2699_=_C2702( C2699 C2702 ) C2699_=_C3155( C2699 C3155 ) \nC2699_=_C3204( C2699 C3204 ) C2699_=_C3206( C2699 C3206 ) C2699_=_C3207( C2699 C3207 ) C2699_=_C3208( C2699 C3208 ) C2699_=_C3209( C2699 C3209 ) C2699_=_C3210( C2699 C3210 ) \nC2699_=_C3211( C2699 C3211 ) C2699_=_C3212( C2699 C3212 ) C2699_=_C3214( C2699 C3214 ) C2699_=_C3215( C2699 C3215 ) C2699_=_C3216( C2699 C3216 ) C2702_=_C3161( C2702 C3161 ) \nC2702_=_C3228( C2702 C3228 ) C2702_=_C3378( C2702 C3378 ) C2702_=_C3395( C2702 C3395 ) C2702_=_C3581( C2702 C3581 ) C2702_=_C3853( C2702 C3853 ) C2702_=_C4084( C2702 C4084 ) \nC2702_=_C4095( C2702 C4095 ) C2702_=_C4096( C2702 C4096 ) C2702_=_C4097( C2702 C4097 ) C2702_=_C4098( C2702 C4098 ) C2702_=_C4099( C2702 C4099 ) C2710_=_C2712( C2710 C2712 ) \nC2710_=_C2829( C2710 C2829 ) C2710_=_C2941( C2710 C2941 ) C2710_=_C3144( C2710 C3144 ) C2710_=_C3234( C2710 C3234 ) C2710_=_C3235( C2710 C3235 ) C2710_=_C3237( C2710 C3237 ) \nC2710_=_C3238( C2710 C3238 ) C2710_=_C3240( C2710 C3240 ) C2710_=_C3241( C2710 C3241 ) C2710_=_C3242( C2710 C3242 ) C2710_=_C3243( C2710 C3243 ) C2710_=_C3244( C2710 C3244 ) \nC2710_=_C3245( C2710 C3245 ) C2712_=_C2727( C2712 C2727 ) C2712_=_C3058( C2712 C3058 ) C2712_=_C3148( C2712 C3148 ) C2712_=_C3186( C2712 C3186 ) C2712_=_C3300( C2712 C3300 ) \nC2712_=_C3383( C2712 C3383 ) C2712_=_C3413( C2712 C3413 ) C2712_=_C3415( C2712 C3415 ) C2727_=_C3058( C2727 C3058 ) C2727_=_C3148( C2727 C3148 ) C2727_=_C3186( C2727 C3186 ) \nC2727_=_C3300( C2727 C3300 ) C2727_=_C3383( C2727 C3383 ) C2727_=_C3413( C2727 C3413 ) C2727_=_C3415( C2727 C3415 ) C2767_=_C2769( C2767 C2769 ) C2767_=_C2773( C2767 C2773 ) \nC2767_=_C2778( C2767 C2778 ) C2767_=_C2833( C2767 C2833 ) C2767_=_C3238( C2767 C3238 ) C2767_=_C3574( C2767 C3574 ) C2767_=_C3588( C2767 C3588 ) C2767_=_C3760( C2767 C3760 ) \nC2767_=_C3762( C2767 C3762 ) C2767_=_C3764( C2767 C3764 ) C2767_=_C3765( C2767 C3765 ) C2767_=_C3766( C2767 C3766 ) C2769_=_C2773( C2769 C2773 ) C2769_=_C2778( C2769 C2778 ) \nC2769_=_C2835( C2769 C2835 ) C2769_=_C2874( C2769 C2874 ) C2769_=_C3240( C2769 C3240 ) C2769_=_C3304( C2769 C3304 ) C2769_=_C3576( C2769 C3576 ) C2769_=_C3591( C2769 C3591 ) \nC2769_=_C3820( C2769 C3820 ) C2769_=_C3926( C2769 C3926 ) C2769_=_C3934( C2769 C3934 ) C2769_=_C3935( C2769 C3935 ) C2769_=_C3936( C2769 C3936 ) C2769_=_C3938( C2769 C3938 ) \nC2769_=_C3939( C2769 C3939 ) C2769_=_C3940( C2769 C3940 ) C2773_=_C2778( C2773 C2778 ) C2773_=_C2839( C2773 C2839 ) C2773_=_C3014( C2773 C3014 ) C2773_=_C3106( C2773 C3106 ) \nC2773_=_C3253( C2773 C3253 ) C2773_=_C3307( C2773 C3307 ) C2773_=_C3331( C2773 C3331 ) C2773_=_C3375( C2773 C3375 ) C2773_=_C3429( C2773 C3429 ) C2773_=_C3495( C2773 C3495 ) \nC2773_=_C3578( C2773 C3578 ) C2773_=_C3596( C2773 C3596 ) C2773_=_C3889( C2773 C3889 ) C2773_=_C3991( C2773 C3991 ) C2773_=_C4011( C2773 C4011 ) C2773_=_C4012( C2773 C4012 ) \nC2773_=_C4013( C2773 C4013 ) C2773_=_C4014( C2773 C4014 ) C2778_=_C2843( C2778 C2843 ) C2778_=_C2978( C2778 C2978 ) C2778_=_C3035( C2778 C3035 ) C2778_=_C3232( C2778 C3232 ) \nC2778_=_C3382( C2778 C3382 ) C2778_=_C3584( C2778 C3584 ) C2778_=_C3602( C2778 C3602 ) C2778_=_C3707( C2778 C3707 ) C2778_=_C3717( C2778 C3717 ) C2778_=_C3856( C2778 C3856 ) \nC2778_=_C3910( C2778 C3910 ) C2778_=_C3997( C2778 C3997 ) C2778_=_C4087( C2778 C4087 ) C2778_=_C4099( C2778 C4099 ) C2778_=_C4104( C2778 C4104 ) C2778_=_C4109( C2778 C4109 ) \nC2778_=_C4114( C2778 C4114 ) C2829_=_C2830( C2829 C2830 ) C2829_=_C2833( C2829 C2833 ) C2829_=_C2835( C2829 C2835 ) C2829_=_C2839( C2829 C2839 ) C2829_=_C2843( C2829 C2843 ) \nC2829_=_C2941( C2829 C2941 ) C2829_=_C3144( C2829 C3144 ) C2829_=_C3234( C2829 C3234 ) C2829_=_C3235( C2829 C3235 ) C2829_=_C3237( C2829 C3237 ) C2829_=_C3238( C2829 C3238 ) \nC2829_=_C3240( C2829 C3240 ) C2829_=_C3241( C2829 C3241 ) C2829_=_C3242( C2829 C3242 ) C2829_=_C3243( C2829 C3243 ) C2829_=_C3244( C2829 C3244 ) C2829_=_C3245( C2829 C3245 ) \nC2830_=_C2833( C2830 C2833 ) C2830_=_C2835( C2830 C2835 ) C2830_=_C2839( C2830 C2839 ) C2830_=_C2843( C2830 C2843 ) C2830_=_C3237( C2830 C3237 ) C2830_=_C3425( C2830 C3425 ) \nC2830_=_C3532( C2830 C3532 ) C2830_=_C3533( C2830 C3533 ) C2830_=_C3535( C2830 C3535 ) C2830_=_C3536( C2830 C3536 ) C2833_=_C2835( C2833 C2835 ) C2833_=_C2839( C2833 C2839 ) \nC2833_=_C2843( C2833 C2843 ) C2833_=_C3238( C2833 C3238 ) C2833_=_C3574( C2833 C3574 ) C2833_=_C3588( C2833 C3588 ) C2833_=_C3760( C2833 C3760 ) C2833_=_C3762( C2833 C3762 ) \nC2833_=_C3764( C2833 C3764 ) C2833_=_C3765( C2833 C3765 ) C2833_=_C3766( C2833 C3766 ) C2835_=_C2839( C2835 C2839 ) C2835_=_C2843( C2835 C2843 ) C2835_=_C2874( C2835 C2874 ) \nC2835_=_C3240( C2835 C3240 ) C2835_=_C3304( C2835 C3304 ) C2835_=_C3576( C2835 C3576 ) C2835_=_C3591( C2835 C3591 ) C2835_=_C3820( C2835 C3820 ) C2835_=_C3926( C2835 C3926 ) \nC2835_=_C3934( C2835 C3934 ) C2835_=_C3935( C2835 C3935 ) C2835_=_C3936( C2835 C3936 ) C2835_=_C3938( C2835 C3938 ) C2835_=_C3939( C2835 C3939 ) C2835_=_C3940( C2835 C3940 ) \nC2839_=_C2843( C2839 C2843 ) C2839_=_C3014( C2839 C3014 ) C2839_=_C3106( C2839 C3106 ) C2839_=_C3253( C2839 C3253 ) C2839_=_C3307( C2839 C3307 ) C2839_=_C3331( C2839 C3331 ) \nC2839_=_C3375( C2839 C3375 ) C2839_=_C3429( C2839 C3429 ) C2839_=_C3495( C2839 C3495 ) C2839_=_C3578( C2839 C3578 ) C2839_=_C3596( C2839 C3596 ) C2839_=_C3889( C2839 C3889 ) \nC2839_=_C3991( C2839 C3991 ) C2839_=_C4011( C2839 C4011 ) C2839_=_C4012( C2839 C4012 ) C2839_=_C4013( C2839 C4013 ) C2839_=_C4014( C2839 C4014 ) C2843_=_C2978( C2843 C2978 ) \nC2843_=_C3035( C2843 C3035 ) C2843_=_C3232( C2843 C3232 ) C2843_=_C3382( C2843 C3382 ) C2843_=_C3584( C2843 C3584 ) C2843_=_C3602( C2843 C3602 ) C2843_=_C3707( C2843 C3707 ) \nC2843_=_C3717( C2843 C3717 ) C2843_=_C3856( C2843 C3856 ) C2843_=_C3910( C2843 C3910 ) C2843_=_C3997( C2843 C3997 ) C2843_=_C4087( C2843 C4087 ) C2843_=_C4099( C2843 C4099 ) \nC2843_=_C4104( C2843 C4104 ) C2843_=_C4109( C2843 C4109 ) C2843_=_C4114( C2843 C4114 ) C2854_=_C2856( C2854 C2856 ) C2854_=_C2931( C2854 C2931 ) C2854_=_C2945( C2854 C2945 ) \nC2854_=_C3045( C2854 C3045 ) C2854_=_C3264( C2854 C3264 ) C2854_=_C3294( C2854 C3294 ) C2854_=_C3388( C2854 C3388 ) C2854_=_C3478( C2854 C3478 ) C2854_=_C3738( C2854 C3738 ) \nC2854_=_C3785( C2854 C3785 ) C2854_=_C3804( C2854 C3804 ) C2854_=_C3806( C2854 C3806 ) C2854_=_C3807( C2854 C3807 ) C2854_=_C3808( C2854 C3808 ) C2854_=_C3809( C2854 C3809 ) \nC2854_=_C3810( C2854 C3810 ) C2854_=_C3811( C2854 C3811 ) C2854_=_C3812( C2854 C3812 ) C2854_=_C3813( C2854 C3813 ) C2854_=_C3814( C2854 C3814 ) C2856_=_C2873( C2856 C2873 ) \nC2856_=_C2933( C2856 C2933 ) C2856_=_C3303( C2856 C3303 ) C2856_=_C3427( C2856 C3427 ) C2856_=_C3533( C2856 C3533 ) C2856_=_C3741( C2856 C3741 ) C2856_=_C3819( C2856 C3819 ) \nC2856_=_C3896( C2856 C3896 ) C2856_=_C3915( C2856 C3915 ) C2856_=_C3926( C2856 C3926 ) C2856_=_C3927( C2856 C3927 ) C2856_=_C3928( C2856 C3928 ) C2856_=_C3929( C2856 C3929 ) \nC2856_=_C3930( C2856 C3930 ) C2856_=_C3931( C2856 C3931 ) C2856_=_C3932( C2856 C3932 ) C2856_=_C3933( C2856 C3933 ) C2873_=_C2874( C2873 C2874 ) C2873_=_C2933( C2873 C2933 ) \nC2873_=_C3303( C2873 C3303 ) C2873_=_C3427( C2873 C3427 ) C2873_=_C3533( C2873 C3533 ) C2873_=_C3741( C2873 C3741 ) C2873_=_C3819( C2873 C3819 ) C2873_=_C3896( C2873 C3896 ) \nC2873_=_C3915( C2873 C3915 ) C2873_=_C3926( C2873 C3926 ) C2873_=_C3927( C2873 C3927 ) C2873_=_C3928( C2873 C3928 ) C2873_=_C3929( C2873 C3929 ) C2873_=_C3930( C2873 C3930 ) \nC2873_=_C3931( C2873 C3931 ) C2873_=_C3932( C2873 C3932 ) C2873_=_C3933( C2873 C3933 ) C2874_=_C3240( C2874 C3240 ) C2874_=_C3304( C2874 C3304 ) C2874_=_C3576( C2874 C3576 ) \nC2874_=_C3591( C2874 C3591 ) C2874_=_C3820( C2874 C3820 ) C2874_=_C3926( C2874 C3926 ) C2874_=_C3934( C2874 C3934 ) C2874_=_C3935( C2874 C3935 ) C2874_=_C3936( C2874 C3936 ) \nC2874_=_C3938( C2874 C3938 ) C2874_=_C3939( C2874 C3939 ) C2874_=_C3940( C2874 C3940 ) C2886_=_C2946( C2886 C2946 ) C2886_=_C3105( C2886 C3105 ) C2886_=_C3540( C2886 C3540 ) \nC2886_=_C3560( C2886 C3560 ) C2886_=_C3720( C2886 C3720 ) C2886_=_C3857( C2886 C3857 ) C2886_=_C3911( C2886 C3911 ) C2886_=_C3912( C2886 C3912 ) C2886_=_C3913( C2886 C3913 ) \nC2886_=_C3914( C2886 C3914 ) C2931_=_C2933( C2931 C2933 ) C2931_=_C2945( C2931 C2945 ) C2931_=_C3045( C2931 C3045 ) C2931_=_C3264( C2931 C3264 ) C2931_=_C3294( C2931 C3294 ) \nC2931_=_C3388( C2931 C3388 ) C2931_=_C3478( C2931 C3478 ) C2931_=_C3738( C2931 C3738 ) C2931_=_C3785( C2931 C3785 ) C2931_=_C3804( C2931 C3804 ) C2931_=_C3806( C2931 C3806 ) \nC2931_=_C3807(</w:t>
      </w:r>
    </w:p>
    <w:p>
      <w:pPr>
        <w:pStyle w:val="PreformattedText"/>
        <w:bidi w:val="0"/>
        <w:spacing w:before="0" w:after="0"/>
        <w:jc w:val="left"/>
        <w:rPr/>
      </w:pPr>
      <w:r>
        <w:rPr/>
        <w:t xml:space="preserve"> </w:t>
      </w:r>
      <w:r>
        <w:rPr/>
        <w:t>C2931 C3807 ) C2931_=_C3808( C2931 C3808 ) C2931_=_C3809( C2931 C3809 ) C2931_=_C3810( C2931 C3810 ) C2931_=_C3811( C2931 C3811 ) C2931_=_C3812( C2931 C3812 ) \nC2931_=_C3813( C2931 C3813 ) C2931_=_C3814( C2931 C3814 ) C2933_=_C3303( C2933 C3303 ) C2933_=_C3427( C2933 C3427 ) C2933_=_C3533( C2933 C3533 ) C2933_=_C3741( C2933 C3741 ) \nC2933_=_C3819( C2933 C3819 ) C2933_=_C3896( C2933 C3896 ) C2933_=_C3915( C2933 C3915 ) C2933_=_C3926( C2933 C3926 ) C2933_=_C3927( C2933 C3927 ) C2933_=_C3928( C2933 C3928 ) \nC2933_=_C3929( C2933 C3929 ) C2933_=_C3930( C2933 C3930 ) C2933_=_C3931( C2933 C3931 ) C2933_=_C3932( C2933 C3932 ) C2933_=_C3933( C2933 C3933 ) C2939_=_C2941( C2939 C2941 ) \nC2939_=_C2945( C2939 C2945 ) C2939_=_C2946( C2939 C2946 ) C2939_=_C2953( C2939 C2953 ) C2939_=_C3068( C2939 C3068 ) C2939_=_C3070( C2939 C3070 ) C2939_=_C3071( C2939 C3071 ) \nC2939_=_C3072( C2939 C3072 ) C2939_=_C3073( C2939 C3073 ) C2939_=_C3074( C2939 C3074 ) C2939_=_C3075( C2939 C3075 ) C2939_=_C3076( C2939 C3076 ) C2939_=_C3078( C2939 C3078 ) \nC2939_=_C3079( C2939 C3079 ) C2939_=_C3080( C2939 C3080 ) C2939_=_C3081( C2939 C3081 ) C2939_=_C3082( C2939 C3082 ) C2939_=_C3083( C2939 C3083 ) C2939_=_C3084( C2939 C3084 ) \nC2939_=_C3085( C2939 C3085 ) C2939_=_C3086( C2939 C3086 ) C2941_=_C2945( C2941 C2945 ) C2941_=_C2946( C2941 C2946 ) C2941_=_C3144( C2941 C3144 ) C2941_=_C3234( C2941 C3234 ) \nC2941_=_C3235( C2941 C3235 ) C2941_=_C3237( C2941 C3237 ) C2941_=_C3238( C2941 C3238 ) C2941_=_C3240( C2941 C3240 ) C2941_=_C3241( C2941 C3241 ) C2941_=_C3242( C2941 C3242 ) \nC2941_=_C3243( C2941 C3243 ) C2941_=_C3244( C2941 C3244 ) C2941_=_C3245( C2941 C3245 ) C2945_=_C2946( C2945 C2946 ) C2945_=_C3045( C2945 C3045 ) C2945_=_C3264( C2945 C3264 ) \nC2945_=_C3294( C2945 C3294 ) C2945_=_C3388( C2945 C3388 ) C2945_=_C3478( C2945 C3478 ) C2945_=_C3738( C2945 C3738 ) C2945_=_C3785( C2945 C3785 ) C2945_=_C3804( C2945 C3804 ) \nC2945_=_C3806( C2945 C3806 ) C2945_=_C3807( C2945 C3807 ) C2945_=_C3808( C2945 C3808 ) C2945_=_C3809( C2945 C3809 ) C2945_=_C3810( C2945 C3810 ) C2945_=_C3811( C2945 C3811 ) \nC2945_=_C3812( C2945 C3812 ) C2945_=_C3813( C2945 C3813 ) C2945_=_C3814( C2945 C3814 ) C2946_=_C3105( C2946 C3105 ) C2946_=_C3540( C2946 C3540 ) C2946_=_C3560( C2946 C3560 ) \nC2946_=_C3720( C2946 C3720 ) C2946_=_C3857( C2946 C3857 ) C2946_=_C3911( C2946 C3911 ) C2946_=_C3912( C2946 C3912 ) C2946_=_C3913( C2946 C3913 ) C2946_=_C3914( C2946 C3914 ) \nC2953_=_C3068( C2953 C3068 ) C2953_=_C3070( C2953 C3070 ) C2953_=_C3071( C2953 C3071 ) C2953_=_C3072( C2953 C3072 ) C2953_=_C3073( C2953 C3073 ) C2953_=_C3074( C2953 C3074 ) \nC2953_=_C3075( C2953 C3075 ) C2953_=_C3076( C2953 C3076 ) C2953_=_C3078( C2953 C3078 ) C2953_=_C3079( C2953 C3079 ) C2953_=_C3080( C2953 C3080 ) C2953_=_C3081( C2953 C3081 ) \nC2953_=_C3082( C2953 C3082 ) C2953_=_C3083( C2953 C3083 ) C2953_=_C3084( C2953 C3084 ) C2953_=_C3085( C2953 C3085 ) C2953_=_C3086( C2953 C3086 ) C2978_=_C3035( C2978 C3035 ) \nC2978_=_C3232( C2978 C3232 ) C2978_=_C3382( C2978 C3382 ) C2978_=_C3584( C2978 C3584 ) C2978_=_C3602( C2978 C3602 ) C2978_=_C3707( C2978 C3707 ) C2978_=_C3717( C2978 C3717 ) \nC2978_=_C3856( C2978 C3856 ) C2978_=_C3910( C2978 C3910 ) C2978_=_C3997( C2978 C3997 ) C2978_=_C4087( C2978 C4087 ) C2978_=_C4099( C2978 C4099 ) C2978_=_C4104( C2978 C4104 ) \nC2978_=_C4109( C2978 C4109 ) C2978_=_C4114( C2978 C4114 ) C3014_=_C3106( C3014 C3106 ) C3014_=_C3253( C3014 C3253 ) C3014_=_C3307( C3014 C3307 ) C3014_=_C3331( C3014 C3331 ) \nC3014_=_C3375( C3014 C3375 ) C3014_=_C3429( C3014 C3429 ) C3014_=_C3495( C3014 C3495 ) C3014_=_C3578( C3014 C3578 ) C3014_=_C3596( C3014 C3596 ) C3014_=_C3889( C3014 C3889 ) \nC3014_=_C3991( C3014 C3991 ) C3014_=_C4011( C3014 C4011 ) C3014_=_C4012( C3014 C4012 ) C3014_=_C4013( C3014 C4013 ) C3014_=_C4014( C3014 C4014 ) C3035_=_C3232( C3035 C3232 ) \nC3035_=_C3382( C3035 C3382 ) C3035_=_C3584( C3035 C3584 ) C3035_=_C3602( C3035 C3602 ) C3035_=_C3707( C3035 C3707 ) C3035_=_C3717( C3035 C3717 ) C3035_=_C3856( C3035 C3856 ) \nC3035_=_C3910( C3035 C3910 ) C3035_=_C3997( C3035 C3997 ) C3035_=_C4087( C3035 C4087 ) C3035_=_C4099( C3035 C4099 ) C3035_=_C4104( C3035 C4104 ) C3035_=_C4109( C3035 C4109 ) \nC3035_=_C4114( C3035 C4114 ) C3045_=_C3264( C3045 C3264 ) C3045_=_C3294( C3045 C3294 ) C3045_=_C3388( C3045 C3388 ) C3045_=_C3478( C3045 C3478 ) C3045_=_C3738( C3045 C3738 ) \nC3045_=_C3785( C3045 C3785 ) C3045_=_C3804( C3045 C3804 ) C3045_=_C3806( C3045 C3806 ) C3045_=_C3807( C3045 C3807 ) C3045_=_C3808( C3045 C3808 ) C3045_=_C3809( C3045 C3809 ) \nC3045_=_C3810( C3045 C3810 ) C3045_=_C3811( C3045 C3811 ) C3045_=_C3812( C3045 C3812 ) C3045_=_C3813( C3045 C3813 ) C3045_=_C3814( C3045 C3814 ) C3058_=_C3148( C3058 C3148 ) \nC3058_=_C3186( C3058 C3186 ) C3058_=_C3300( C3058 C3300 ) C3058_=_C3383( C3058 C3383 ) C3058_=_C3413( C3058 C3413 ) C3058_=_C3415( C3058 C3415 ) C3068_=_C3070( C3068 C3070 ) \nC3068_=_C3071( C3068 C3071 ) C3068_=_C3072( C3068 C3072 ) C3068_=_C3073( C3068 C3073 ) C3068_=_C3074( C3068 C3074 ) C3068_=_C3075( C3068 C3075 ) C3068_=_C3076( C3068 C3076 ) \nC3068_=_C3078( C3068 C3078 ) C3068_=_C3079( C3068 C3079 ) C3068_=_C3080( C3068 C3080 ) C3068_=_C3081( C3068 C3081 ) C3068_=_C3082( C3068 C3082 ) C3068_=_C3083( C3068 C3083 ) \nC3068_=_C3084( C3068 C3084 ) C3068_=_C3085( C3068 C3085 ) C3068_=_C3086( C3068 C3086 ) C3070_=_C3071( C3070 C3071 ) C3070_=_C3072( C3070 C3072 ) C3070_=_C3073( C3070 C3073 ) \nC3070_=_C3074( C3070 C3074 ) C3070_=_C3075( C3070 C3075 ) C3070_=_C3076( C3070 C3076 ) C3070_=_C3078( C3070 C3078 ) C3070_=_C3079( C3070 C3079 ) C3070_=_C3080( C3070 C3080 ) \nC3070_=_C3081( C3070 C3081 ) C3070_=_C3082( C3070 C3082 ) C3070_=_C3083( C3070 C3083 ) C3070_=_C3084( C3070 C3084 ) C3070_=_C3085( C3070 C3085 ) C3070_=_C3086( C3070 C3086 ) \nC3071_=_C3072( C3071 C3072 ) C3071_=_C3073( C3071 C3073 ) C3071_=_C3074( C3071 C3074 ) C3071_=_C3075( C3071 C3075 ) C3071_=_C3076( C3071 C3076 ) C3071_=_C3078( C3071 C3078 ) \nC3071_=_C3079( C3071 C3079 ) C3071_=_C3080( C3071 C3080 ) C3071_=_C3081( C3071 C3081 ) C3071_=_C3082( C3071 C3082 ) C3071_=_C3083( C3071 C3083 ) C3071_=_C3084( C3071 C3084 ) \nC3071_=_C3085( C3071 C3085 ) C3071_=_C3086( C3071 C3086 ) C3071_=_C3234( C3071 C3234 ) C3071_=_C3294( C3071 C3294 ) C3072_=_C3073( C3072 C3073 ) C3072_=_C3074( C3072 C3074 ) \nC3072_=_C3075( C3072 C3075 ) C3072_=_C3076( C3072 C3076 ) C3072_=_C3078( C3072 C3078 ) C3072_=_C3079( C3072 C3079 ) C3072_=_C3080( C3072 C3080 ) C3072_=_C3081( C3072 C3081 ) \nC3072_=_C3082( C3072 C3082 ) C3072_=_C3083( C3072 C3083 ) C3072_=_C3084( C3072 C3084 ) C3072_=_C3085( C3072 C3085 ) C3072_=_C3086( C3072 C3086 ) C3073_=_C3074( C3073 C3074 ) \nC3073_=_C3075( C3073 C3075 ) C3073_=_C3076( C3073 C3076 ) C3073_=_C3078( C3073 C3078 ) C3073_=_C3079( C3073 C3079 ) C3073_=_C3080( C3073 C3080 ) C3073_=_C3081( C3073 C3081 ) \nC3073_=_C3082( C3073 C3082 ) C3073_=_C3083( C3073 C3083 ) C3073_=_C3084( C3073 C3084 ) C3073_=_C3085( C3073 C3085 ) C3073_=_C3086( C3073 C3086 ) C3074_=_C3075( C3074 C3075 ) \nC3074_=_C3076( C3074 C3076 ) C3074_=_C3078( C3074 C3078 ) C3074_=_C3079( C3074 C3079 ) C3074_=_C3080( C3074 C3080 ) C3074_=_C3081( C3074 C3081 ) C3074_=_C3082( C3074 C3082 ) \nC3074_=_C3083( C3074 C3083 ) C3074_=_C3084( C3074 C3084 ) C3074_=_C3085( C3074 C3085 ) C3074_=_C3086( C3074 C3086 ) C3075_=_C3076( C3075 C3076 ) C3075_=_C3078( C3075 C3078 ) \nC3075_=_C3079( C3075 C3079 ) C3075_=_C3080( C3075 C3080 ) C3075_=_C3081( C3075 C3081 ) C3075_=_C3082( C3075 C3082 ) C3075_=_C3083( C3075 C3083 ) C3075_=_C3084( C3075 C3084 ) \nC3075_=_C3085( C3075 C3085 ) C3075_=_C3086( C3075 C3086 ) C3075_=_C3560( C3075 C3560 ) C3076_=_C3078( C3076 C3078 ) C3076_=_C3079( C3076 C3079 ) C3076_=_C3080( C3076 C3080 ) \nC3076_=_C3081( C3076 C3081 ) C3076_=_C3082( C3076 C3082 ) C3076_=_C3083( C3076 C3083 ) C3076_=_C3084( C3076 C3084 ) C3076_=_C3085( C3076 C3085 ) C3076_=_C3086( C3076 C3086 ) \nC3078_=_C3079( C3078 C3079 ) C3078_=_C3080( C3078 C3080 ) C3078_=_C3081( C3078 C3081 ) C3078_=_C3082( C3078 C3082 ) C3078_=_C3083( C3078 C3083 ) C3078_=_C3084( C3078 C3084 ) \nC3078_=_C3085( C3078 C3085 ) C3078_=_C3086( C3078 C3086 ) C3079_=_C3080( C3079 C3080 ) C3079_=_C3081( C3079 C3081 ) C3079_=_C3082( C3079 C3082 ) C3079_=_C3083( C3079 C3083 ) \nC3079_=_C3084( C3079 C3084 ) C3079_=_C3085( C3079 C3085 ) C3079_=_C3086( C3079 C3086 ) C3080_=_C3081( C3080 C3081 ) C3080_=_C3082( C3080 C3082 ) C3080_=_C3083( C3080 C3083 ) \nC3080_=_C3084( C3080 C3084 ) C3080_=_C3085( C3080 C3085 ) C3080_=_C3086( C3080 C3086 ) C3080_=_C3242( C3080 C3242 ) C3080_=_C3807( C3080 C3807 ) C3081_=_C3082( C3081 C3082 ) \nC3081_=_C3083( C3081 C3083 ) C3081_=_C3084( C3081 C3084 ) C3081_=_C3085( C3081 C3085 ) C3081_=_C3086( C3081 C3086 ) C3082_=_C3083( C3082 C3083 ) C3082_=_C3084( C3082 C3084 ) \nC3082_=_C3085( C3082 C3085 ) C3082_=_C3086( C3082 C3086 ) C3082_=_C3211( C3082 C3211 ) C3083_=_C3084( C3083 C3084 ) C3083_=_C3085( C3083 C3085 ) C3083_=_C3086( C3083 C3086 ) \nC3084_=_C3085( C3084 C3085 ) C3084_=_C3086( C3084 C3086 ) C3084_=_C4095( C3084 C4095 ) C3084_=_C4104( C3084 C4104 ) C3085_=_C3086( C3085 C3086 ) C3085_=_C3244( C3085 C3244 ) \nC3085_=_C3811( C3085 C3811 ) C3086_=_C3215( C3086 C3215 ) C3086_=_C4097( C3086 C4097 ) C3105_=_C3106( C3105 C3106 ) C3105_=_C3540( C3105 C3540 ) C3105_=_C3560( C3105 C3560 ) \nC3105_=_C3720( C3105 C3720 ) C3105_=_C3857( C3105 C3857 ) C3105_=_C3911( C3105 C3911 ) C3105_=_C3912( C3105 C3912 ) C3105_=_C3913( C3105 C3913 ) C3105_=_C3914( C3105 C3914 ) \nC3106_=_C3253( C3106 C3253 ) C3106_=_C3307( C3106 C3307 ) C3106_=_C3331( C3106 C3331 ) C3106_=_C3375( C3106 C3375 ) C3106_=_C3429( C3106 C3429 ) C3106_=_C3495( C3106 C3495 ) \nC3106_=_C3578( C3106 C3578 ) C3106_=_C3596( C3106 C3596 ) C3106_=_C3889( C3106 C3889 ) C3106_=_C3991( C3106 C3991 ) C3106_=_C4011( C3106 C4011 ) C3106_=_C4012( C3106 C4012 ) \nC3106_=_C4013( C3106 C4013 ) C3106_=_C4014( C3106 C4014 ) C3144_=_C3148(</w:t>
      </w:r>
    </w:p>
    <w:p>
      <w:pPr>
        <w:pStyle w:val="PreformattedText"/>
        <w:bidi w:val="0"/>
        <w:spacing w:before="0" w:after="0"/>
        <w:jc w:val="left"/>
        <w:rPr/>
      </w:pPr>
      <w:r>
        <w:rPr/>
        <w:t xml:space="preserve"> </w:t>
      </w:r>
      <w:r>
        <w:rPr/>
        <w:t>C3144 C3148 ) C3144_=_C3234( C3144 C3234 ) C3144_=_C3235( C3144 C3235 ) C3144_=_C3237( C3144 C3237 ) \nC3144_=_C3238( C3144 C3238 ) C3144_=_C3240( C3144 C3240 ) C3144_=_C3241( C3144 C3241 ) C3144_=_C3242( C3144 C3242 ) C3144_=_C3243( C3144 C3243 ) C3144_=_C3244( C3144 C3244 ) \nC3144_=_C3245( C3144 C3245 ) C3148_=_C3186( C3148 C3186 ) C3148_=_C3300( C3148 C3300 ) C3148_=_C3383( C3148 C3383 ) C3148_=_C3413( C3148 C3413 ) C3148_=_C3415( C3148 C3415 ) \nC3155_=_C3161( C3155 C3161 ) C3155_=_C3204( C3155 C3204 ) C3155_=_C3206( C3155 C3206 ) C3155_=_C3207( C3155 C3207 ) C3155_=_C3208( C3155 C3208 ) C3155_=_C3209( C3155 C3209 ) \nC3155_=_C3210( C3155 C3210 ) C3155_=_C3211( C3155 C3211 ) C3155_=_C3212( C3155 C3212 ) C3155_=_C3214( C3155 C3214 ) C3155_=_C3215( C3155 C3215 ) C3155_=_C3216( C3155 C3216 ) \nC3161_=_C3228( C3161 C3228 ) C3161_=_C3378( C3161 C3378 ) C3161_=_C3395( C3161 C3395 ) C3161_=_C3581( C3161 C3581 ) C3161_=_C3853( C3161 C3853 ) C3161_=_C4084( C3161 C4084 ) \nC3161_=_C4095( C3161 C4095 ) C3161_=_C4096( C3161 C4096 ) C3161_=_C4097( C3161 C4097 ) C3161_=_C4098( C3161 C4098 ) C3161_=_C4099( C3161 C4099 ) C3186_=_C3300( C3186 C3300 ) \nC3186_=_C3383( C3186 C3383 ) C3186_=_C3413( C3186 C3413 ) C3186_=_C3415( C3186 C3415 ) C3204_=_C3206( C3204 C3206 ) C3204_=_C3207( C3204 C3207 ) C3204_=_C3208( C3204 C3208 ) \nC3204_=_C3209( C3204 C3209 ) C3204_=_C3210( C3204 C3210 ) C3204_=_C3211( C3204 C3211 ) C3204_=_C3212( C3204 C3212 ) C3204_=_C3214( C3204 C3214 ) C3204_=_C3215( C3204 C3215 ) \nC3204_=_C3216( C3204 C3216 ) C3204_=_C3383( C3204 C3383 ) C3204_=_C3388( C3204 C3388 ) C3204_=_C3395( C3204 C3395 ) C3206_=_C3207( C3206 C3207 ) C3206_=_C3208( C3206 C3208 ) \nC3206_=_C3209( C3206 C3209 ) C3206_=_C3210( C3206 C3210 ) C3206_=_C3211( C3206 C3211 ) C3206_=_C3212( C3206 C3212 ) C3206_=_C3214( C3206 C3214 ) C3206_=_C3215( C3206 C3215 ) \nC3206_=_C3216( C3206 C3216 ) C3207_=_C3208( C3207 C3208 ) C3207_=_C3209( C3207 C3209 ) C3207_=_C3210( C3207 C3210 ) C3207_=_C3211( C3207 C3211 ) C3207_=_C3212( C3207 C3212 ) \nC3207_=_C3214( C3207 C3214 ) C3207_=_C3215( C3207 C3215 ) C3207_=_C3216( C3207 C3216 ) C3207_=_C3495( C3207 C3495 ) C3208_=_C3209( C3208 C3209 ) C3208_=_C3210( C3208 C3210 ) \nC3208_=_C3211( C3208 C3211 ) C3208_=_C3212( C3208 C3212 ) C3208_=_C3214( C3208 C3214 ) C3208_=_C3215( C3208 C3215 ) C3208_=_C3216( C3208 C3216 ) C3208_=_C3804( C3208 C3804 ) \nC3208_=_C3896( C3208 C3896 ) C3209_=_C3210( C3209 C3210 ) C3209_=_C3211( C3209 C3211 ) C3209_=_C3212( C3209 C3212 ) C3209_=_C3214( C3209 C3214 ) C3209_=_C3215( C3209 C3215 ) \nC3209_=_C3216( C3209 C3216 ) C3210_=_C3211( C3210 C3211 ) C3210_=_C3212( C3210 C3212 ) C3210_=_C3214( C3210 C3214 ) C3210_=_C3215( C3210 C3215 ) C3210_=_C3216( C3210 C3216 ) \nC3211_=_C3212( C3211 C3212 ) C3211_=_C3214( C3211 C3214 ) C3211_=_C3215( C3211 C3215 ) C3211_=_C3216( C3211 C3216 ) C3212_=_C3214( C3212 C3214 ) C3212_=_C3215( C3212 C3215 ) \nC3212_=_C3216( C3212 C3216 ) C3212_=_C3810( C3212 C3810 ) C3212_=_C3932( C3212 C3932 ) C3214_=_C3215( C3214 C3215 ) C3214_=_C3216( C3214 C3216 ) C3214_=_C3766( C3214 C3766 ) \nC3214_=_C3940( C3214 C3940 ) C3214_=_C4012( C3214 C4012 ) C3214_=_C4096( C3214 C4096 ) C3214_=_C4109( C3214 C4109 ) C3215_=_C3216( C3215 C3216 ) C3215_=_C4097( C3215 C4097 ) \nC3216_=_C3912( C3216 C3912 ) C3216_=_C4098( C3216 C4098 ) C3228_=_C3232( C3228 C3232 ) C3228_=_C3378( C3228 C3378 ) C3228_=_C3395( C3228 C3395 ) C3228_=_C3581( C3228 C3581 ) \nC3228_=_C3853( C3228 C3853 ) C3228_=_C4084( C3228 C4084 ) C3228_=_C4095( C3228 C4095 ) C3228_=_C4096( C3228 C4096 ) C3228_=_C4097( C3228 C4097 ) C3228_=_C4098( C3228 C4098 ) \nC3228_=_C4099( C3228 C4099 ) C3232_=_C3382( C3232 C3382 ) C3232_=_C3584( C3232 C3584 ) C3232_=_C3602( C3232 C3602 ) C3232_=_C3707( C3232 C3707 ) C3232_=_C3717( C3232 C3717 ) \nC3232_=_C3856( C3232 C3856 ) C3232_=_C3910( C3232 C3910 ) C3232_=_C3997( C3232 C3997 ) C3232_=_C4087( C3232 C4087 ) C3232_=_C4099( C3232 C4099 ) C3232_=_C4104( C3232 C4104 ) \nC3232_=_C4109( C3232 C4109 ) C3232_=_C4114( C3232 C4114 ) C3234_=_C3235( C3234 C3235 ) C3234_=_C3237( C3234 C3237 ) C3234_=_C3238( C3234 C3238 ) C3234_=_C3240( C3234 C3240 ) \nC3234_=_C3241( C3234 C3241 ) C3234_=_C3242( C3234 C3242 ) C3234_=_C3243( C3234 C3243 ) C3234_=_C3244( C3234 C3244 ) C3234_=_C3245( C3234 C3245 ) C3234_=_C3294( C3234 C3294 ) \nC3235_=_C3237( C3235 C3237 ) C3235_=_C3238( C3235 C3238 ) C3235_=_C3240( C3235 C3240 ) C3235_=_C3241( C3235 C3241 ) C3235_=_C3242( C3235 C3242 ) C3235_=_C3243( C3235 C3243 ) \nC3235_=_C3244( C3235 C3244 ) C3235_=_C3245( C3235 C3245 ) C3235_=_C3300( C3235 C3300 ) C3235_=_C3303( C3235 C3303 ) C3235_=_C3304( C3235 C3304 ) C3235_=_C3307( C3235 C3307 ) \nC3237_=_C3238( C3237 C3238 ) C3237_=_C3240( C3237 C3240 ) C3237_=_C3241( C3237 C3241 ) C3237_=_C3242( C3237 C3242 ) C3237_=_C3243( C3237 C3243 ) C3237_=_C3244( C3237 C3244 ) \nC3237_=_C3245( C3237 C3245 ) C3237_=_C3425( C3237 C3425 ) C3237_=_C3532( C3237 C3532 ) C3237_=_C3533( C3237 C3533 ) C3237_=_C3535( C3237 C3535 ) C3237_=_C3536( C3237 C3536 ) \nC3238_=_C3240( C3238 C3240 ) C3238_=_C3241( C3238 C3241 ) C3238_=_C3242( C3238 C3242 ) C3238_=_C3243( C3238 C3243 ) C3238_=_C3244( C3238 C3244 ) C3238_=_C3245( C3238 C3245 ) \nC3238_=_C3574( C3238 C3574 ) C3238_=_C3588( C3238 C3588 ) C3238_=_C3760( C3238 C3760 ) C3238_=_C3762( C3238 C3762 ) C3238_=_C3764( C3238 C3764 ) C3238_=_C3765( C3238 C3765 ) \nC3238_=_C3766( C3238 C3766 ) C3240_=_C3241( C3240 C3241 ) C3240_=_C3242( C3240 C3242 ) C3240_=_C3243( C3240 C3243 ) C3240_=_C3244( C3240 C3244 ) C3240_=_C3245( C3240 C3245 ) \nC3240_=_C3304( C3240 C3304 ) C3240_=_C3576( C3240 C3576 ) C3240_=_C3591( C3240 C3591 ) C3240_=_C3820( C3240 C3820 ) C3240_=_C3926( C3240 C3926 ) C3240_=_C3934( C3240 C3934 ) \nC3240_=_C3935( C3240 C3935 ) C3240_=_C3936( C3240 C3936 ) C3240_=_C3938( C3240 C3938 ) C3240_=_C3939( C3240 C3939 ) C3240_=_C3940( C3240 C3940 ) C3241_=_C3242( C3241 C3242 ) \nC3241_=_C3243( C3241 C3243 ) C3241_=_C3244( C3241 C3244 ) C3241_=_C3245( C3241 C3245 ) C3241_=_C3536( C3241 C3536 ) C3241_=_C3764( C3241 C3764 ) C3241_=_C3938( C3241 C3938 ) \nC3242_=_C3243( C3242 C3243 ) C3242_=_C3244( C3242 C3244 ) C3242_=_C3245( C3242 C3245 ) C3242_=_C3807( C3242 C3807 ) C3243_=_C3244( C3243 C3244 ) C3243_=_C3245( C3243 C3245 ) \nC3243_=_C3413( C3243 C3413 ) C3244_=_C3245( C3244 C3245 ) C3244_=_C3811( C3244 C3811 ) C3245_=_C3415( C3245 C3415 ) C3253_=_C3307( C3253 C3307 ) C3253_=_C3331( C3253 C3331 ) \nC3253_=_C3375( C3253 C3375 ) C3253_=_C3429( C3253 C3429 ) C3253_=_C3495( C3253 C3495 ) C3253_=_C3578( C3253 C3578 ) C3253_=_C3596( C3253 C3596 ) C3253_=_C3889( C3253 C3889 ) \nC3253_=_C3991( C3253 C3991 ) C3253_=_C4011( C3253 C4011 ) C3253_=_C4012( C3253 C4012 ) C3253_=_C4013( C3253 C4013 ) C3253_=_C4014( C3253 C4014 ) C3264_=_C3294( C3264 C3294 ) \nC3264_=_C3388( C3264 C3388 ) C3264_=_C3478( C3264 C3478 ) C3264_=_C3738( C3264 C3738 ) C3264_=_C3785( C3264 C3785 ) C3264_=_C3804( C3264 C3804 ) C3264_=_C3806( C3264 C3806 ) \nC3264_=_C3807( C3264 C3807 ) C3264_=_C3808( C3264 C3808 ) C3264_=_C3809( C3264 C3809 ) C3264_=_C3810( C3264 C3810 ) C3264_=_C3811( C3264 C3811 ) C3264_=_C3812( C3264 C3812 ) \nC3264_=_C3813( C3264 C3813 ) C3264_=_C3814( C3264 C3814 ) C3294_=_C3388( C3294 C3388 ) C3294_=_C3478( C3294 C3478 ) C3294_=_C3738( C3294 C3738 ) C3294_=_C3785( C3294 C3785 ) \nC3294_=_C3804( C3294 C3804 ) C3294_=_C3806( C3294 C3806 ) C3294_=_C3807( C3294 C3807 ) C3294_=_C3808( C3294 C3808 ) C3294_=_C3809( C3294 C3809 ) C3294_=_C3810( C3294 C3810 ) \nC3294_=_C3811( C3294 C3811 ) C3294_=_C3812( C3294 C3812 ) C3294_=_C3813( C3294 C3813 ) C3294_=_C3814( C3294 C3814 ) C3300_=_C3303( C3300 C3303 ) C3300_=_C3304( C3300 C3304 ) \nC3300_=_C3307( C3300 C3307 ) C3300_=_C3383( C3300 C3383 ) C3300_=_C3413( C3300 C3413 ) C3300_=_C3415( C3300 C3415 ) C3303_=_C3304( C3303 C3304 ) C3303_=_C3307( C3303 C3307 ) \nC3303_=_C3427( C3303 C3427 ) C3303_=_C3533( C3303 C3533 ) C3303_=_C3741( C3303 C3741 ) C3303_=_C3819( C3303 C3819 ) C3303_=_C3896( C3303 C3896 ) C3303_=_C3915( C3303 C3915 ) \nC3303_=_C3926( C3303 C3926 ) C3303_=_C3927( C3303 C3927 ) C3303_=_C3928( C3303 C3928 ) C3303_=_C3929( C3303 C3929 ) C3303_=_C3930( C3303 C3930 ) C3303_=_C3931( C3303 C3931 ) \nC3303_=_C3932( C3303 C3932 ) C3303_=_C3933( C3303 C3933 ) C3304_=_C3307( C3304 C3307 ) C3304_=_C3576( C3304 C3576 ) C3304_=_C3591( C3304 C3591 ) C3304_=_C3820( C3304 C3820 ) \nC3304_=_C3926( C3304 C3926 ) C3304_=_C3934( C3304 C3934 ) C3304_=_C3935( C3304 C3935 ) C3304_=_C3936( C3304 C3936 ) C3304_=_C3938( C3304 C3938 ) C3304_=_C3939( C3304 C3939 ) \nC3304_=_C3940( C3304 C3940 ) C3307_=_C3331( C3307 C3331 ) C3307_=_C3375( C3307 C3375 ) C3307_=_C3429( C3307 C3429 ) C3307_=_C3495( C3307 C3495 ) C3307_=_C3578( C3307 C3578 ) \nC3307_=_C3596( C3307 C3596 ) C3307_=_C3889( C3307 C3889 ) C3307_=_C3991( C3307 C3991 ) C3307_=_C4011( C3307 C4011 ) C3307_=_C4012( C3307 C4012 ) C3307_=_C4013( C3307 C4013 ) \nC3307_=_C4014( C3307 C4014 ) C3331_=_C3375( C3331 C3375 ) C3331_=_C3429( C3331 C3429 ) C3331_=_C3495( C3331 C3495 ) C3331_=_C3578( C3331 C3578 ) C3331_=_C3596( C3331 C3596 ) \nC3331_=_C3889( C3331 C3889 ) C3331_=_C3991( C3331 C3991 ) C3331_=_C4011( C3331 C4011 ) C3331_=_C4012( C3331 C4012 ) C3331_=_C4013( C3331 C4013 ) C3331_=_C4014( C3331 C4014 ) \nC3375_=_C3378( C3375 C3378 ) C3375_=_C3382( C3375 C3382 ) C3375_=_C3429( C3375 C3429 ) C3375_=_C3495( C3375 C3495 ) C3375_=_C3578( C3375 C3578 ) C3375_=_C3596( C3375 C3596 ) \nC3375_=_C3889( C3375 C3889 ) C3375_=_C3991( C3375 C3991 ) C3375_=_C4011( C3375 C4011 ) C3375_=_C4012( C3375 C4012 ) C3375_=_C4013( C3375 C4013 ) C3375_=_C4014( C3375 C4014 ) \nC3378_=_C3382( C3378 C3382 ) C3378_=_C3395( C3378 C3395 ) C3378_=_C3581( C3378 C3581 ) C3378_=_C3853( C3378 C3853 ) C3378_=_C4084( C3378 C4084 ) C3378_=_C4095( C3378 C4095 ) \nC3378_=_C4096( C3378 C4096 ) C3378_=_C4097( C3378 C4097 ) C3378_=_C4098( C3378 C4098 ) C3378_=_C4099( C3378 C4099 ) C3382_=_C3584(</w:t>
      </w:r>
    </w:p>
    <w:p>
      <w:pPr>
        <w:pStyle w:val="PreformattedText"/>
        <w:bidi w:val="0"/>
        <w:spacing w:before="0" w:after="0"/>
        <w:jc w:val="left"/>
        <w:rPr/>
      </w:pPr>
      <w:r>
        <w:rPr/>
        <w:t xml:space="preserve"> </w:t>
      </w:r>
      <w:r>
        <w:rPr/>
        <w:t>C3382 C3584 ) C3382_=_C3602( C3382 C3602 ) \nC3382_=_C3707( C3382 C3707 ) C3382_=_C3717( C3382 C3717 ) C3382_=_C3856( C3382 C3856 ) C3382_=_C3910( C3382 C3910 ) C3382_=_C3997( C3382 C3997 ) C3382_=_C4087( C3382 C4087 ) \nC3382_=_C4099( C3382 C4099 ) C3382_=_C4104( C3382 C4104 ) C3382_=_C4109( C3382 C4109 ) C3382_=_C4114( C3382 C4114 ) C3383_=_C3388( C3383 C3388 ) C3383_=_C3395( C3383 C3395 ) \nC3383_=_C3413( C3383 C3413 ) C3383_=_C3415( C3383 C3415 ) C3388_=_C3395( C3388 C3395 ) C3388_=_C3478( C3388 C3478 ) C3388_=_C3738( C3388 C3738 ) C3388_=_C3785( C3388 C3785 ) \nC3388_=_C3804( C3388 C3804 ) C3388_=_C3806( C3388 C3806 ) C3388_=_C3807( C3388 C3807 ) C3388_=_C3808( C3388 C3808 ) C3388_=_C3809( C3388 C3809 ) C3388_=_C3810( C3388 C3810 ) \nC3388_=_C3811( C3388 C3811 ) C3388_=_C3812( C3388 C3812 ) C3388_=_C3813( C3388 C3813 ) C3388_=_C3814( C3388 C3814 ) C3395_=_C3581( C3395 C3581 ) C3395_=_C3853( C3395 C3853 ) \nC3395_=_C4084( C3395 C4084 ) C3395_=_C4095( C3395 C4095 ) C3395_=_C4096( C3395 C4096 ) C3395_=_C4097( C3395 C4097 ) C3395_=_C4098( C3395 C4098 ) C3395_=_C4099( C3395 C4099 ) \nC3413_=_C3415( C3413 C3415 ) C3425_=_C3427( C3425 C3427 ) C3425_=_C3429( C3425 C3429 ) C3425_=_C3532( C3425 C3532 ) C3425_=_C3533( C3425 C3533 ) C3425_=_C3535( C3425 C3535 ) \nC3425_=_C3536( C3425 C3536 ) C3427_=_C3429( C3427 C3429 ) C3427_=_C3533( C3427 C3533 ) C3427_=_C3741( C3427 C3741 ) C3427_=_C3819( C3427 C3819 ) C3427_=_C3896( C3427 C3896 ) \nC3427_=_C3915( C3427 C3915 ) C3427_=_C3926( C3427 C3926 ) C3427_=_C3927( C3427 C3927 ) C3427_=_C3928( C3427 C3928 ) C3427_=_C3929( C3427 C3929 ) C3427_=_C3930( C3427 C3930 ) \nC3427_=_C3931( C3427 C3931 ) C3427_=_C3932( C3427 C3932 ) C3427_=_C3933( C3427 C3933 ) C3429_=_C3495( C3429 C3495 ) C3429_=_C3578( C3429 C3578 ) C3429_=_C3596( C3429 C3596 ) \nC3429_=_C3889( C3429 C3889 ) C3429_=_C3991( C3429 C3991 ) C3429_=_C4011( C3429 C4011 ) C3429_=_C4012( C3429 C4012 ) C3429_=_C4013( C3429 C4013 ) C3429_=_C4014( C3429 C4014 ) \nC3478_=_C3738( C3478 C3738 ) C3478_=_C3785( C3478 C3785 ) C3478_=_C3804( C3478 C3804 ) C3478_=_C3806( C3478 C3806 ) C3478_=_C3807( C3478 C3807 ) C3478_=_C3808( C3478 C3808 ) \nC3478_=_C3809( C3478 C3809 ) C3478_=_C3810( C3478 C3810 ) C3478_=_C3811( C3478 C3811 ) C3478_=_C3812( C3478 C3812 ) C3478_=_C3813( C3478 C3813 ) C3478_=_C3814( C3478 C3814 ) \nC3495_=_C3578( C3495 C3578 ) C3495_=_C3596( C3495 C3596 ) C3495_=_C3889( C3495 C3889 ) C3495_=_C3991( C3495 C3991 ) C3495_=_C4011( C3495 C4011 ) C3495_=_C4012( C3495 C4012 ) \nC3495_=_C4013( C3495 C4013 ) C3495_=_C4014( C3495 C4014 ) C3532_=_C3533( C3532 C3533 ) C3532_=_C3535( C3532 C3535 ) C3532_=_C3536( C3532 C3536 ) C3532_=_C3915( C3532 C3915 ) \nC3533_=_C3535( C3533 C3535 ) C3533_=_C3536( C3533 C3536 ) C3533_=_C3741( C3533 C3741 ) C3533_=_C3819( C3533 C3819 ) C3533_=_C3896( C3533 C3896 ) C3533_=_C3915( C3533 C3915 ) \nC3533_=_C3926( C3533 C3926 ) C3533_=_C3927( C3533 C3927 ) C3533_=_C3928( C3533 C3928 ) C3533_=_C3929( C3533 C3929 ) C3533_=_C3930( C3533 C3930 ) C3533_=_C3931( C3533 C3931 ) \nC3533_=_C3932( C3533 C3932 ) C3533_=_C3933( C3533 C3933 ) C3535_=_C3536( C3535 C3536 ) C3535_=_C3928( C3535 C3928 ) C3536_=_C3764( C3536 C3764 ) C3536_=_C3938( C3536 C3938 ) \nC3540_=_C3560( C3540 C3560 ) C3540_=_C3720( C3540 C3720 ) C3540_=_C3857( C3540 C3857 ) C3540_=_C3911( C3540 C3911 ) C3540_=_C3912( C3540 C3912 ) C3540_=_C3913( C3540 C3913 ) \nC3540_=_C3914( C3540 C3914 ) C3560_=_C3720( C3560 C3720 ) C3560_=_C3857( C3560 C3857 ) C3560_=_C3911( C3560 C3911 ) C3560_=_C3912( C3560 C3912 ) C3560_=_C3913( C3560 C3913 ) \nC3560_=_C3914( C3560 C3914 ) C3574_=_C3576( C3574 C3576 ) C3574_=_C3578( C3574 C3578 ) C3574_=_C3581( C3574 C3581 ) C3574_=_C3584( C3574 C3584 ) C3574_=_C3588( C3574 C3588 ) \nC3574_=_C3760( C3574 C3760 ) C3574_=_C3762( C3574 C3762 ) C3574_=_C3764( C3574 C3764 ) C3574_=_C3765( C3574 C3765 ) C3574_=_C3766( C3574 C3766 ) C3576_=_C3578( C3576 C3578 ) \nC3576_=_C3581( C3576 C3581 ) C3576_=_C3584( C3576 C3584 ) C3576_=_C3591( C3576 C3591 ) C3576_=_C3820( C3576 C3820 ) C3576_=_C3926( C3576 C3926 ) C3576_=_C3934( C3576 C3934 ) \nC3576_=_C3935( C3576 C3935 ) C3576_=_C3936( C3576 C3936 ) C3576_=_C3938( C3576 C3938 ) C3576_=_C3939( C3576 C3939 ) C3576_=_C3940( C3576 C3940 ) C3578_=_C3581( C3578 C3581 ) \nC3578_=_C3584( C3578 C3584 ) C3578_=_C3596( C3578 C3596 ) C3578_=_C3889( C3578 C3889 ) C3578_=_C3991( C3578 C3991 ) C3578_=_C4011( C3578 C4011 ) C3578_=_C4012( C3578 C4012 ) \nC3578_=_C4013( C3578 C4013 ) C3578_=_C4014( C3578 C4014 ) C3581_=_C3584( C3581 C3584 ) C3581_=_C3853( C3581 C3853 ) C3581_=_C4084( C3581 C4084 ) C3581_=_C4095( C3581 C4095 ) \nC3581_=_C4096( C3581 C4096 ) C3581_=_C4097( C3581 C4097 ) C3581_=_C4098( C3581 C4098 ) C3581_=_C4099( C3581 C4099 ) C3584_=_C3602( C3584 C3602 ) C3584_=_C3707( C3584 C3707 ) \nC3584_=_C3717( C3584 C3717 ) C3584_=_C3856( C3584 C3856 ) C3584_=_C3910( C3584 C3910 ) C3584_=_C3997( C3584 C3997 ) C3584_=_C4087( C3584 C4087 ) C3584_=_C4099( C3584 C4099 ) \nC3584_=_C4104( C3584 C4104 ) C3584_=_C4109( C3584 C4109 ) C3584_=_C4114( C3584 C4114 ) C3588_=_C3591( C3588 C3591 ) C3588_=_C3596( C3588 C3596 ) C3588_=_C3602( C3588 C3602 ) \nC3588_=_C3760( C3588 C3760 ) C3588_=_C3762( C3588 C3762 ) C3588_=_C3764( C3588 C3764 ) C3588_=_C3765( C3588 C3765 ) C3588_=_C3766( C3588 C3766 ) C3591_=_C3596( C3591 C3596 ) \nC3591_=_C3602( C3591 C3602 ) C3591_=_C3820( C3591 C3820 ) C3591_=_C3926( C3591 C3926 ) C3591_=_C3934( C3591 C3934 ) C3591_=_C3935( C3591 C3935 ) C3591_=_C3936( C3591 C3936 ) \nC3591_=_C3938( C3591 C3938 ) C3591_=_C3939( C3591 C3939 ) C3591_=_C3940( C3591 C3940 ) C3596_=_C3602( C3596 C3602 ) C3596_=_C3889( C3596 C3889 ) C3596_=_C3991( C3596 C3991 ) \nC3596_=_C4011( C3596 C4011 ) C3596_=_C4012( C3596 C4012 ) C3596_=_C4013( C3596 C4013 ) C3596_=_C4014( C3596 C4014 ) C3602_=_C3707( C3602 C3707 ) C3602_=_C3717( C3602 C3717 ) \nC3602_=_C3856( C3602 C3856 ) C3602_=_C3910( C3602 C3910 ) C3602_=_C3997( C3602 C3997 ) C3602_=_C4087( C3602 C4087 ) C3602_=_C4099( C3602 C4099 ) C3602_=_C4104( C3602 C4104 ) \nC3602_=_C4109( C3602 C4109 ) C3602_=_C4114( C3602 C4114 ) C3707_=_C3717( C3707 C3717 ) C3707_=_C3856( C3707 C3856 ) C3707_=_C3910( C3707 C3910 ) C3707_=_C3997( C3707 C3997 ) \nC3707_=_C4087( C3707 C4087 ) C3707_=_C4099( C3707 C4099 ) C3707_=_C4104( C3707 C4104 ) C3707_=_C4109( C3707 C4109 ) C3707_=_C4114( C3707 C4114 ) C3717_=_C3856( C3717 C3856 ) \nC3717_=_C3910( C3717 C3910 ) C3717_=_C3997( C3717 C3997 ) C3717_=_C4087( C3717 C4087 ) C3717_=_C4099( C3717 C4099 ) C3717_=_C4104( C3717 C4104 ) C3717_=_C4109( C3717 C4109 ) \nC3717_=_C4114( C3717 C4114 ) C3720_=_C3857( C3720 C3857 ) C3720_=_C3911( C3720 C3911 ) C3720_=_C3912( C3720 C3912 ) C3720_=_C3913( C3720 C3913 ) C3720_=_C3914( C3720 C3914 ) \nC3738_=_C3741( C3738 C3741 ) C3738_=_C3785( C3738 C3785 ) C3738_=_C3804( C3738 C3804 ) C3738_=_C3806( C3738 C3806 ) C3738_=_C3807( C3738 C3807 ) C3738_=_C3808( C3738 C3808 ) \nC3738_=_C3809( C3738 C3809 ) C3738_=_C3810( C3738 C3810 ) C3738_=_C3811( C3738 C3811 ) C3738_=_C3812( C3738 C3812 ) C3738_=_C3813( C3738 C3813 ) C3738_=_C3814( C3738 C3814 ) \nC3741_=_C3819( C3741 C3819 ) C3741_=_C3896( C3741 C3896 ) C3741_=_C3915( C3741 C3915 ) C3741_=_C3926( C3741 C3926 ) C3741_=_C3927( C3741 C3927 ) C3741_=_C3928( C3741 C3928 ) \nC3741_=_C3929( C3741 C3929 ) C3741_=_C3930( C3741 C3930 ) C3741_=_C3931( C3741 C3931 ) C3741_=_C3932( C3741 C3932 ) C3741_=_C3933( C3741 C3933 ) C3760_=_C3762( C3760 C3762 ) \nC3760_=_C3764( C3760 C3764 ) C3760_=_C3765( C3760 C3765 ) C3760_=_C3766( C3760 C3766 ) C3762_=_C3764( C3762 C3764 ) C3762_=_C3765( C3762 C3765 ) C3762_=_C3766( C3762 C3766 ) \nC3762_=_C3936( C3762 C3936 ) C3762_=_C3991( C3762 C3991 ) C3762_=_C3997( C3762 C3997 ) C3764_=_C3765( C3764 C3765 ) C3764_=_C3766( C3764 C3766 ) C3764_=_C3938( C3764 C3938 ) \nC3765_=_C3766( C3765 C3766 ) C3765_=_C3911( C3765 C3911 ) C3766_=_C3940( C3766 C3940 ) C3766_=_C4012( C3766 C4012 ) C3766_=_C4096( C3766 C4096 ) C3766_=_C4109( C3766 C4109 ) \nC3785_=_C3804( C3785 C3804 ) C3785_=_C3806( C3785 C3806 ) C3785_=_C3807( C3785 C3807 ) C3785_=_C3808( C3785 C3808 ) C3785_=_C3809( C3785 C3809 ) C3785_=_C3810( C3785 C3810 ) \nC3785_=_C3811( C3785 C3811 ) C3785_=_C3812( C3785 C3812 ) C3785_=_C3813( C3785 C3813 ) C3785_=_C3814( C3785 C3814 ) C3804_=_C3806( C3804 C3806 ) C3804_=_C3807( C3804 C3807 ) \nC3804_=_C3808( C3804 C3808 ) C3804_=_C3809( C3804 C3809 ) C3804_=_C3810( C3804 C3810 ) C3804_=_C3811( C3804 C3811 ) C3804_=_C3812( C3804 C3812 ) C3804_=_C3813( C3804 C3813 ) \nC3804_=_C3814( C3804 C3814 ) C3804_=_C3896( C3804 C3896 ) C3806_=_C3807( C3806 C3807 ) C3806_=_C3808( C3806 C3808 ) C3806_=_C3809( C3806 C3809 ) C3806_=_C3810( C3806 C3810 ) \nC3806_=_C3811( C3806 C3811 ) C3806_=_C3812( C3806 C3812 ) C3806_=_C3813( C3806 C3813 ) C3806_=_C3814( C3806 C3814 ) C3807_=_C3808( C3807 C3808 ) C3807_=_C3809( C3807 C3809 ) \nC3807_=_C3810( C3807 C3810 ) C3807_=_C3811( C3807 C3811 ) C3807_=_C3812( C3807 C3812 ) C3807_=_C3813( C3807 C3813 ) C3807_=_C3814( C3807 C3814 ) C3808_=_C3809( C3808 C3809 ) \nC3808_=_C3810( C3808 C3810 ) C3808_=_C3811( C3808 C3811 ) C3808_=_C3812( C3808 C3812 ) C3808_=_C3813( C3808 C3813 ) C3808_=_C3814( C3808 C3814 ) C3809_=_C3810( C3809 C3810 ) \nC3809_=_C3811( C3809 C3811 ) C3809_=_C3812( C3809 C3812 ) C3809_=_C3813( C3809 C3813 ) C3809_=_C3814( C3809 C3814 ) C3809_=_C3931( C3809 C3931 ) C3810_=_C3811( C3810 C3811 ) \nC3810_=_C3812( C3810 C3812 ) C3810_=_C3813( C3810 C3813 ) C3810_=_C3814( C3810 C3814 ) C3810_=_C3932( C3810 C3932 ) C3811_=_C3812( C3811 C3812 ) C3811_=_C3813( C3811 C3813 ) \nC3811_=_C3814( C3811 C3814 ) C3812_=_C3813( C3812 C3813 ) C3812_=_C3814( C3812 C3814 ) C3813_=_C3814( C3813 C3814 ) C3813_=_C3933( C3813 C3933 ) C3814_=_C3914( C3814 C3914 ) \nC3819_=_C3820( C3819 C3820 ) C3819_=_C3896( C3819 C3896 ) C3819_=_C3915( C3819 C3915 ) C3819_=_C3926( C3819 C3926 ) C3819_=_C3927( C3819 C3927 ) C3819_=_C3928( C3819 C3928 ) \nC3819_=_C3929(</w:t>
      </w:r>
    </w:p>
    <w:p>
      <w:pPr>
        <w:pStyle w:val="PreformattedText"/>
        <w:bidi w:val="0"/>
        <w:spacing w:before="0" w:after="0"/>
        <w:jc w:val="left"/>
        <w:rPr/>
      </w:pPr>
      <w:r>
        <w:rPr/>
        <w:t xml:space="preserve"> </w:t>
      </w:r>
      <w:r>
        <w:rPr/>
        <w:t>C3819 C3929 ) C3819_=_C3930( C3819 C3930 ) C3819_=_C3931( C3819 C3931 ) C3819_=_C3932( C3819 C3932 ) C3819_=_C3933( C3819 C3933 ) C3820_=_C3926( C3820 C3926 ) \nC3820_=_C3934( C3820 C3934 ) C3820_=_C3935( C3820 C3935 ) C3820_=_C3936( C3820 C3936 ) C3820_=_C3938( C3820 C3938 ) C3820_=_C3939( C3820 C3939 ) C3820_=_C3940( C3820 C3940 ) \nC3853_=_C3856( C3853 C3856 ) C3853_=_C4084( C3853 C4084 ) C3853_=_C4095( C3853 C4095 ) C3853_=_C4096( C3853 C4096 ) C3853_=_C4097( C3853 C4097 ) C3853_=_C4098( C3853 C4098 ) \nC3853_=_C4099( C3853 C4099 ) C3856_=_C3910( C3856 C3910 ) C3856_=_C3997( C3856 C3997 ) C3856_=_C4087( C3856 C4087 ) C3856_=_C4099( C3856 C4099 ) C3856_=_C4104( C3856 C4104 ) \nC3856_=_C4109( C3856 C4109 ) C3856_=_C4114( C3856 C4114 ) C3857_=_C3911( C3857 C3911 ) C3857_=_C3912( C3857 C3912 ) C3857_=_C3913( C3857 C3913 ) C3857_=_C3914( C3857 C3914 ) \nC3889_=_C3991( C3889 C3991 ) C3889_=_C4011( C3889 C4011 ) C3889_=_C4012( C3889 C4012 ) C3889_=_C4013( C3889 C4013 ) C3889_=_C4014( C3889 C4014 ) C3896_=_C3915( C3896 C3915 ) \nC3896_=_C3926( C3896 C3926 ) C3896_=_C3927( C3896 C3927 ) C3896_=_C3928( C3896 C3928 ) C3896_=_C3929( C3896 C3929 ) C3896_=_C3930( C3896 C3930 ) C3896_=_C3931( C3896 C3931 ) \nC3896_=_C3932( C3896 C3932 ) C3896_=_C3933( C3896 C3933 ) C3910_=_C3997( C3910 C3997 ) C3910_=_C4087( C3910 C4087 ) C3910_=_C4099( C3910 C4099 ) C3910_=_C4104( C3910 C4104 ) \nC3910_=_C4109( C3910 C4109 ) C3910_=_C4114( C3910 C4114 ) C3911_=_C3912( C3911 C3912 ) C3911_=_C3913( C3911 C3913 ) C3911_=_C3914( C3911 C3914 ) C3912_=_C3913( C3912 C3913 ) \nC3912_=_C3914( C3912 C3914 ) C3912_=_C4098( C3912 C4098 ) C3913_=_C3914( C3913 C3914 ) C3915_=_C3926( C3915 C3926 ) C3915_=_C3927( C3915 C3927 ) C3915_=_C3928( C3915 C3928 ) \nC3915_=_C3929( C3915 C3929 ) C3915_=_C3930( C3915 C3930 ) C3915_=_C3931( C3915 C3931 ) C3915_=_C3932( C3915 C3932 ) C3915_=_C3933( C3915 C3933 ) C3926_=_C3927( C3926 C3927 ) \nC3926_=_C3928( C3926 C3928 ) C3926_=_C3929( C3926 C3929 ) C3926_=_C3930( C3926 C3930 ) C3926_=_C3931( C3926 C3931 ) C3926_=_C3932( C3926 C3932 ) C3926_=_C3933( C3926 C3933 ) \nC3926_=_C3934( C3926 C3934 ) C3926_=_C3935( C3926 C3935 ) C3926_=_C3936( C3926 C3936 ) C3926_=_C3938( C3926 C3938 ) C3926_=_C3939( C3926 C3939 ) C3926_=_C3940( C3926 C3940 ) \nC3927_=_C3928( C3927 C3928 ) C3927_=_C3929( C3927 C3929 ) C3927_=_C3930( C3927 C3930 ) C3927_=_C3931( C3927 C3931 ) C3927_=_C3932( C3927 C3932 ) C3927_=_C3933( C3927 C3933 ) \nC3927_=_C3934( C3927 C3934 ) C3928_=_C3929( C3928 C3929 ) C3928_=_C3930( C3928 C3930 ) C3928_=_C3931( C3928 C3931 ) C3928_=_C3932( C3928 C3932 ) C3928_=_C3933( C3928 C3933 ) \nC3929_=_C3930( C3929 C3930 ) C3929_=_C3931( C3929 C3931 ) C3929_=_C3932( C3929 C3932 ) C3929_=_C3933( C3929 C3933 ) C3929_=_C3935( C3929 C3935 ) C3930_=_C3931( C3930 C3931 ) \nC3930_=_C3932( C3930 C3932 ) C3930_=_C3933( C3930 C3933 ) C3930_=_C3939( C3930 C3939 ) C3931_=_C3932( C3931 C3932 ) C3931_=_C3933( C3931 C3933 ) C3932_=_C3933( C3932 C3933 ) \nC3934_=_C3935( C3934 C3935 ) C3934_=_C3936( C3934 C3936 ) C3934_=_C3938( C3934 C3938 ) C3934_=_C3939( C3934 C3939 ) C3934_=_C3940( C3934 C3940 ) C3935_=_C3936( C3935 C3936 ) \nC3935_=_C3938( C3935 C3938 ) C3935_=_C3939( C3935 C3939 ) C3935_=_C3940( C3935 C3940 ) C3936_=_C3938( C3936 C3938 ) C3936_=_C3939( C3936 C3939 ) C3936_=_C3940( C3936 C3940 ) \nC3936_=_C3991( C3936 C3991 ) C3936_=_C3997( C3936 C3997 ) C3938_=_C3939( C3938 C3939 ) C3938_=_C3940( C3938 C3940 ) C3939_=_C3940( C3939 C3940 ) C3940_=_C4012( C3940 C4012 ) \nC3940_=_C4096( C3940 C4096 ) C3940_=_C4109( C3940 C4109 ) C3991_=_C3997( C3991 C3997 ) C3991_=_C4011( C3991 C4011 ) C3991_=_C4012( C3991 C4012 ) C3991_=_C4013( C3991 C4013 ) \nC3991_=_C4014( C3991 C4014 ) C3997_=_C4087( C3997 C4087 ) C3997_=_C4099( C3997 C4099 ) C3997_=_C4104( C3997 C4104 ) C3997_=_C4109( C3997 C4109 ) C3997_=_C4114( C3997 C4114 ) \nC4011_=_C4012( C4011 C4012 ) C4011_=_C4013( C4011 C4013 ) C4011_=_C4014( C4011 C4014 ) C4012_=_C4013( C4012 C4013 ) C4012_=_C4014( C4012 C4014 ) C4012_=_C4096( C4012 C4096 ) \nC4012_=_C4109( C4012 C4109 ) C4013_=_C4014( C4013 C4014 ) C4084_=_C4087( C4084 C4087 ) C4084_=_C4095( C4084 C4095 ) C4084_=_C4096( C4084 C4096 ) C4084_=_C4097( C4084 C4097 ) \nC4084_=_C4098( C4084 C4098 ) C4084_=_C4099( C4084 C4099 ) C4087_=_C4099( C4087 C4099 ) C4087_=_C4104( C4087 C4104 ) C4087_=_C4109( C4087 C4109 ) C4087_=_C4114( C4087 C4114 ) \nC4095_=_C4096( C4095 C4096 ) C4095_=_C4097( C4095 C4097 ) C4095_=_C4098( C4095 C4098 ) C4095_=_C4099( C4095 C4099 ) C4095_=_C4104( C4095 C4104 ) C4096_=_C4097( C4096 C4097 ) \nC4096_=_C4098( C4096 C4098 ) C4096_=_C4099( C4096 C4099 ) C4096_=_C4109( C4096 C4109 ) C4097_=_C4098( C4097 C4098 ) C4097_=_C4099( C4097 C4099 ) C4098_=_C4099( C4098 C4099 ) \nC4099_=_C4104( C4099 C4104 ) C4099_=_C4109( C4099 C4109 ) C4099_=_C4114( C4099 C4114 ) C4104_=_C4109( C4104 C4109 ) C4104_=_C4114( C4104 C4114 ) C4109_=_C4114( C4109 C4114 ) "];84-&gt;107[label="389: C44 C68 C70 C71 C74 \nC89 C92 C95 C115 C133 C135 \nC137 C140 C170 C173 C176 C177 \nC199 C200 C214 C216 C230 C232 \nC234 C235 C238 C246 C249 C254 \nC265 C270 C273 C275 C276 C290 \nC304 C308 C319 C328 C331 C332 \nC336 C339 C343 C346 C348 C350 \nC356 C357 C366 C393 C397 C411 \nC414 C416 C419 C426 C427 C428 \nC430 C431 C432 C433 C435 C436 \nC438 C440 C444 C445 C446 C447 \nC448 C476 C541 C543 C544 C559 \nC566 C569 C597 C627 C631 C647 \nC650 C702 C703 C722 C725 C730 \nC732 C760 C765 C778 C788 C791 \nC798 C803 C832 C866 C868 C878 \nC884 C890 C914 C918 C919 C956 \nC972 C998 C1003 C1012 C1015 C1160 \nC1167 C1189 C1237 C1310 C1322 C1335 \nC1360 C1408 C1419 C1438 C1440 C1445 \nC1635 C1649 C1651 C1660 C1696 C1723 \nC1747 C1751 C1752 C1753 C1754 C1755 \nC1756 C1757 C1758 C1759 C1761 C1763 \nC1765 C1766 C1767 C1771 C1776 C1779 \nC1851 C1855 C1868 C1873 C1930 C1936 \nC1992 C2001 C2039 C2085 C2088 C2160 \nC2178 C2189 C2193 C2236 C2238 C2239 \nC2243 C2245 C2247 C2264 C2305 C2322 \nC2329 C2332 C2347 C2372 C2376 C2400 \nC2401 C2402 C2403 C2405 C2406 C2408 \nC2409 C2410 C2411 C2412 C2413 C2419 \nC2420 C2427 C2434 C2435 C2436 C2440 \nC2444 C2447 C2454 C2455 C2458 C2459 \nC2460 C2464 C2599 C2607 C2614 C2631 \nC2633 C2635 C2637 C2640 C2673 C2691 \nC2694 C2699 C2702 C2710 C2712 C2727 \nC2767 C2769 C2773 C2778 C2829 C2830 \nC2833 C2835 C2839 C2843 C2854 C2856 \nC2873 C2874 C2886 C2931 C2933 C2939 \nC2941 C2945 C2946 C2953 C2978 C3014 \nC3035 C3045 C3058 C3068 C3070 C3071 \nC3072 C3073 C3074 C3075 C3076 C3078 \nC3079 C3080 C3081 C3082 C3083 C3084 \nC3085 C3086 C3105 C3106 C3144 C3148 \nC3155 C3161 C3186 C3204 C3206 C3207 \nC3208 C3209 C3210 C3211 C3212 C3214 \nC3215 C3216 C3228 C3232 C3234 C3235 \nC3241 C3242 C3243 C3244 C3245 C3253 \nC3264 C3294 C3300 C3303 C3304 C3307 \nC3331 C3375 C3378 C3382 C3383 C3388 \nC3395 C3413 C3415 C3425 C3427 C3429 \nC3478 C3495 C3532 C3535 C3536 C3540 \nC3560 C3574 C3576 C3578 C3581 C3584 \nC3588 C3591 C3596 C3602 C3707 C3717 \nC3720 C3738 C3741 C3760 C3762 C3764 \nC3765 C3766 C3785 C3804 C3806 C3807 \nC3808 C3809 C3810 C3811 C3812 C3813 \nC3814 C3819 C3820 C3853 C3856 C3857 \nC3889 C3896 C3910 C3911 C3912 C3913 \nC3914 C3915 C3927 C3928 C3929 C3930 \nC3931 C3932 C3933 C3934 C3935 C3936 \nC3938 C3939 C3940 C3991 C3997 C4011 \nC4012 C4013 C4014 C4084 C4087 C4095 \nC4096 C4097 C4098 C4104 C4109 C4114 \n4982: C44_=_C199 ,C44_=_C275 ,C44_=_C290 ,C44_=_C308 ,C44_=_C319 ,\nC44_=_C414 ,C44_=_C541 ,C44_=_C725 ,C44_=_C798 ,C44_=_C914 ,C44_=_C1012 ,\nC44_=_C2085 ,C44_=_C2189 ,C44_=_C2243 ,C44_=_C2458 ,C44_=_C2607 ,C44_=_C2830 ,\nC44_=_C3425 ,C44_=_C3532 ,C44_=_C3535 ,C44_=_C3536 ,C68_=_C70 ,C68_=_C71 ,\nC68_=_C74 ,C68_=_C89 ,C68_=_C135 ,C68_=_C232 ,C68_=_C328 ,C68_=_C866 ,\nC68_=_C1160 ,C68_=_C1322 ,C68_=_C1438 ,C68_=_C1930 ,C68_=_C2238 ,C68_=_C2347 ,\nC68_=_C2435 ,C68_=_C2454 ,C68_=_C2699 ,C68_=_C3155 ,C68_=_C3204 ,C68_=_C3206 ,\nC68_=_C3207 ,C68_=_C3208 ,C68_=_C3209 ,C68_=_C3210 ,C68_=_C3211 ,C68_=_C3212 ,\nC68_=_C3214 ,C68_=_C3215 ,C68_=_C3216 ,C70_=_C71 ,C70_=_C74 ,C70_=_C92 ,\nC70_=_C137 ,C70_=_C234 ,C70_=_C331 ,C70_=_C569 ,C70_=_C868 ,C70_=_C1189 ,\nC70_=_C1360 ,C70_=_C1440 ,C70_=_C1779 ,C70_=_C2178 ,C70_=_C2264 ,C70_=_C2332 ,\nC70_=_C2372 ,C70_=_C2440 ,C70_=_C2712 ,C70_=_C2727 ,C70_=_C3058 ,C70_=_C3148 ,\nC70_=_C3186 ,C70_=_C3300 ,C70_=_C3383 ,C70_=_C3413 ,C70_=_C3415 ,C71_=_C74 ,\nC71_=_C115 ,C71_=_C176 ,C71_=_C200 ,C71_=_C216 ,C71_=_C235 ,C71_=_C356 ,\nC71_=_C416 ,C71_=_C730 ,C71_=_C1992 ,C71_=_C2245 ,C71_=_C2459 ,C71_=_C2631 ,\nC71_=_C2767 ,C71_=_C2833 ,C71_=_C3574 ,C71_=_C3588 ,C71_=_C3760 ,C71_=_C3762 ,\nC71_=_C3764 ,C71_=_C3765 ,C71_=_C3766 ,C74_=_C95 ,C74_=_C140 ,C74_=_C238 ,\nC74_=_C332 ,C74_=_C627 ,C74_=_C878 ,C74_=_C1167 ,C74_=_C1445 ,C74_=_C1936 ,\nC74_=_C2447 ,C74_=_C2464 ,C74_=_C2637 ,C74_=_C2691 ,C74_=_C2702 ,C74_=_C3161 ,\nC74_=_C3228 ,C74_=_C3378 ,C74_=_C3395 ,C74_=_C3581 ,C74_=_C3853 ,C74_=_C4084 ,\nC74_=_C4095 ,C74_=_C4096 ,C74_=_C4097 ,C74_=_C4098 ,C89_=_C92 ,C89_=_C95 ,\nC89_=_C135 ,C89_=_C232 ,C89_=_C328 ,C89_=_C866 ,C89_=_C1160 ,C89_=_C1322 ,\nC89_=_C1438 ,C89_=_C1930 ,C89_=_C2238 ,C89_=_C2347 ,C89_=_C2435 ,C89_=_C2454 ,\nC89_=_C2699 ,C89_=_C3155 ,C89_=_C3204 ,C89_=_C3206 ,C89_=_C3207 ,C89_=_C3208 ,\nC89_=_C3209 ,C89_=_C3210 ,C89_=_C3211 ,C89_=_C3212 ,C89_=_C3214 ,C89_=_C3215 ,\nC89_=_C3216 ,C92_=_C95 ,C92_=_C137 ,C92_=_C234 ,C92_=_C331 ,C92_=_C569 ,\nC92_=_C868 ,C92_=_C1189 ,C92_=_C1360 ,C92_=_C1440 ,C92_=_C1779 ,C92_=_C2178 ,\nC92_=_C2264 ,C92_=_C2332 ,C92_=_C2372 ,C92_=_C2440 ,C92_=_C2712 ,C92_=_C2727 ,\nC92_=_C3058 ,C92_=_C3148 ,C92_=_C3186 ,C92_=_C3300 ,C92_=_C3383 ,C92_=_C3413 ,\nC92_=_C3415 ,C95_=_C140 ,C95_=_C238 ,C95_=_C332 ,C95_=_C627 ,C95_=_C878 ,\nC95_=_C1167 ,C95_=_C1445 ,C95_=_C1936 ,C95_=_C2447 ,C95_=_C2464 ,C95_=_C2637 ,\nC95_=_C2691 ,C95_=_C2702 ,C95_=_C3161 ,C95_=_C3228 ,C95_=_C3378 ,C95_=_C3395 ,\nC95_=_C3581 ,C95_=_C3853 ,C95_=_C4084 ,C95_=_C4095 ,C95_=_C4096 ,C95_=_C4097 ,\nC95_=_C4098 ,C115_=_C176 ,C115_=_C200 ,C115_=_C216 ,C115_=_C235</w:t>
      </w:r>
    </w:p>
    <w:p>
      <w:pPr>
        <w:pStyle w:val="PreformattedText"/>
        <w:bidi w:val="0"/>
        <w:spacing w:before="0" w:after="0"/>
        <w:jc w:val="left"/>
        <w:rPr/>
      </w:pPr>
      <w:r>
        <w:rPr/>
        <w:t xml:space="preserve"> </w:t>
      </w:r>
      <w:r>
        <w:rPr/>
        <w:t>,C115_=_C356 ,\nC115_=_C416 ,C115_=_C730 ,C115_=_C1992 ,C115_=_C2245 ,C115_=_C2459 ,C115_=_C2631 ,\nC115_=_C2767 ,C115_=_C2833 ,C115_=_C3574 ,C115_=_C3588 ,C115_=_C3760 ,C115_=_C3762 ,\nC115_=_C3764 ,C115_=_C3765 ,C115_=_C3766 ,C133_=_C135 ,C133_=_C137 ,C133_=_C140 ,\nC133_=_C214 ,C133_=_C230 ,C133_=_C273 ,C133_=_C304 ,C133_=_C343 ,C133_=_C366 ,\nC133_=_C559 ,C133_=_C791 ,C133_=_C1003 ,C133_=_C1408 ,C133_=_C1696 ,C133_=_C1771 ,\nC133_=_C2039 ,C133_=_C2322 ,C133_=_C2400 ,C133_=_C2401 ,C133_=_C2402 ,C133_=_C2403 ,\nC133_=_C2405 ,C133_=_C2406 ,C133_=_C2408 ,C133_=_C2409 ,C133_=_C2410 ,C133_=_C2411 ,\nC133_=_C2412 ,C133_=_C2413 ,C135_=_C137 ,C135_=_C140 ,C135_=_C232 ,C135_=_C328 ,\nC135_=_C866 ,C135_=_C1160 ,C135_=_C1322 ,C135_=_C1438 ,C135_=_C1930 ,C135_=_C2238 ,\nC135_=_C2347 ,C135_=_C2435 ,C135_=_C2454 ,C135_=_C2699 ,C135_=_C3155 ,C135_=_C3204 ,\nC135_=_C3206 ,C135_=_C3207 ,C135_=_C3208 ,C135_=_C3209 ,C135_=_C3210 ,C135_=_C3211 ,\nC135_=_C3212 ,C135_=_C3214 ,C135_=_C3215 ,C135_=_C3216 ,C137_=_C140 ,C137_=_C234 ,\nC137_=_C331 ,C137_=_C569 ,C137_=_C868 ,C137_=_C1189 ,C137_=_C1360 ,C137_=_C1440 ,\nC137_=_C1779 ,C137_=_C2178 ,C137_=_C2264 ,C137_=_C2332 ,C137_=_C2372 ,C137_=_C2440 ,\nC137_=_C2712 ,C137_=_C2727 ,C137_=_C3058 ,C137_=_C3148 ,C137_=_C3186 ,C137_=_C3300 ,\nC137_=_C3383 ,C137_=_C3413 ,C137_=_C3415 ,C140_=_C238 ,C140_=_C332 ,C140_=_C627 ,\nC140_=_C878 ,C140_=_C1167 ,C140_=_C1445 ,C140_=_C1936 ,C140_=_C2447 ,C140_=_C2464 ,\nC140_=_C2637 ,C140_=_C2691 ,C140_=_C2702 ,C140_=_C3161 ,C140_=_C3228 ,C140_=_C3378 ,\nC140_=_C3395 ,C140_=_C3581 ,C140_=_C3853 ,C140_=_C4084 ,C140_=_C4095 ,C140_=_C4096 ,\nC140_=_C4097 ,C140_=_C4098 ,C170_=_C173 ,C170_=_C176 ,C170_=_C177 ,C170_=_C246 ,\nC170_=_C265 ,C170_=_C336 ,C170_=_C348 ,C170_=_C397 ,C170_=_C426 ,C170_=_C427 ,\nC170_=_C428 ,C170_=_C430 ,C170_=_C431 ,C170_=_C432 ,C170_=_C433 ,C170_=_C435 ,\nC170_=_C436 ,C170_=_C438 ,C170_=_C440 ,C170_=_C444 ,C170_=_C445 ,C170_=_C446 ,\nC170_=_C447 ,C170_=_C448 ,C173_=_C176 ,C173_=_C177 ,C173_=_C249 ,C173_=_C270 ,\nC173_=_C339 ,C173_=_C350 ,C173_=_C765 ,C173_=_C788 ,C173_=_C884 ,C173_=_C972 ,\nC173_=_C998 ,C173_=_C1751 ,C173_=_C1752 ,C173_=_C1753 ,C173_=_C1754 ,C173_=_C1755 ,\nC173_=_C1756 ,C173_=_C1757 ,C173_=_C1758 ,C173_=_C1759 ,C173_=_C1761 ,C173_=_C1763 ,\nC173_=_C1765 ,C173_=_C1766 ,C173_=_C1767 ,C176_=_C177 ,C176_=_C200 ,C176_=_C216 ,\nC176_=_C235 ,C176_=_C356 ,C176_=_C416 ,C176_=_C730 ,C176_=_C1992 ,C176_=_C2245 ,\nC176_=_C2459 ,C176_=_C2631 ,C176_=_C2767 ,C176_=_C2833 ,C176_=_C3574 ,C176_=_C3588 ,\nC176_=_C3760 ,C176_=_C3762 ,C176_=_C3764 ,C176_=_C3765 ,C176_=_C3766 ,C177_=_C254 ,\nC177_=_C276 ,C177_=_C346 ,C177_=_C357 ,C177_=_C393 ,C177_=_C597 ,C177_=_C778 ,\nC177_=_C1310 ,C177_=_C1419 ,C177_=_C1723 ,C177_=_C1851 ,C177_=_C2160 ,C177_=_C2193 ,\nC177_=_C2673 ,C177_=_C2886 ,C177_=_C2946 ,C177_=_C3105 ,C177_=_C3540 ,C177_=_C3560 ,\nC177_=_C3720 ,C177_=_C3857 ,C177_=_C3911 ,C177_=_C3912 ,C177_=_C3913 ,C177_=_C3914 ,\nC199_=_C200 ,C199_=_C275 ,C199_=_C290 ,C199_=_C308 ,C199_=_C319 ,C199_=_C414 ,\nC199_=_C541 ,C199_=_C725 ,C199_=_C798 ,C199_=_C914 ,C199_=_C1012 ,C199_=_C2085 ,\nC199_=_C2189 ,C199_=_C2243 ,C199_=_C2458 ,C199_=_C2607 ,C199_=_C2830 ,C199_=_C3425 ,\nC199_=_C3532 ,C199_=_C3535 ,C199_=_C3536 ,C200_=_C216 ,C200_=_C235 ,C200_=_C356 ,\nC200_=_C416 ,C200_=_C730 ,C200_=_C1992 ,C200_=_C2245 ,C200_=_C2459 ,C200_=_C2631 ,\nC200_=_C2767 ,C200_=_C2833 ,C200_=_C3574 ,C200_=_C3588 ,C200_=_C3760 ,C200_=_C3762 ,\nC200_=_C3764 ,C200_=_C3765 ,C200_=_C3766 ,C214_=_C216 ,C214_=_C230 ,C214_=_C273 ,\nC214_=_C304 ,C214_=_C343 ,C214_=_C366 ,C214_=_C559 ,C214_=_C791 ,C214_=_C1003 ,\nC214_=_C1408 ,C214_=_C1696 ,C214_=_C1771 ,C214_=_C2039 ,C214_=_C2322 ,C214_=_C2400 ,\nC214_=_C2401 ,C214_=_C2402 ,C214_=_C2403 ,C214_=_C2405 ,C214_=_C2406 ,C214_=_C2408 ,\nC214_=_C2409 ,C214_=_C2410 ,C214_=_C2411 ,C214_=_C2412 ,C214_=_C2413 ,C216_=_C235 ,\nC216_=_C356 ,C216_=_C416 ,C216_=_C730 ,C216_=_C1992 ,C216_=_C2245 ,C216_=_C2459 ,\nC216_=_C2631 ,C216_=_C2767 ,C216_=_C2833 ,C216_=_C3574 ,C216_=_C3588 ,C216_=_C3760 ,\nC216_=_C3762 ,C216_=_C3764 ,C216_=_C3765 ,C216_=_C3766 ,C230_=_C232 ,C230_=_C234 ,\nC230_=_C235 ,C230_=_C238 ,C230_=_C273 ,C230_=_C304 ,C230_=_C343 ,C230_=_C366 ,\nC230_=_C559 ,C230_=_C791 ,C230_=_C1003 ,C230_=_C1408 ,C230_=_C1696 ,C230_=_C1771 ,\nC230_=_C2039 ,C230_=_C2322 ,C230_=_C2400 ,C230_=_C2401 ,C230_=_C2402 ,C230_=_C2403 ,\nC230_=_C2405 ,C230_=_C2406 ,C230_=_C2408 ,C230_=_C2409 ,C230_=_C2410 ,C230_=_C2411 ,\nC230_=_C2412 ,C230_=_C2413 ,C232_=_C234 ,C232_=_C235 ,C232_=_C238 ,C232_=_C328 ,\nC232_=_C866 ,C232_=_C1160 ,C232_=_C1322 ,C232_=_C1438 ,C232_=_C1930 ,C232_=_C2238 ,\nC232_=_C2347 ,C232_=_C2435 ,C232_=_C2454 ,C232_=_C2699 ,C232_=_C3155 ,C232_=_C3204 ,\nC232_=_C3206 ,C232_=_C3207 ,C232_=_C3208 ,C232_=_C3209 ,C232_=_C3210 ,C232_=_C3211 ,\nC232_=_C3212 ,C232_=_C3214 ,C232_=_C3215 ,C232_=_C3216 ,C234_=_C235 ,C234_=_C238 ,\nC234_=_C331 ,C234_=_C569 ,C234_=_C868 ,C234_=_C1189 ,C234_=_C1360 ,C234_=_C1440 ,\nC234_=_C1779 ,C234_=_C2178 ,C234_=_C2264 ,C234_=_C2332 ,C234_=_C2372 ,C234_=_C2440 ,\nC234_=_C2712 ,C234_=_C2727 ,C234_=_C3058 ,C234_=_C3148 ,C234_=_C3186 ,C234_=_C3300 ,\nC234_=_C3383 ,C234_=_C3413 ,C234_=_C3415 ,C235_=_C238 ,C235_=_C356 ,C235_=_C416 ,\nC235_=_C730 ,C235_=_C1992 ,C235_=_C2245 ,C235_=_C2459 ,C235_=_C2631 ,C235_=_C2767 ,\nC235_=_C2833 ,C235_=_C3574 ,C235_=_C3588 ,C235_=_C3760 ,C235_=_C3762 ,C235_=_C3764 ,\nC235_=_C3765 ,C235_=_C3766 ,C238_=_C332 ,C238_=_C627 ,C238_=_C878 ,C238_=_C1167 ,\nC238_=_C1445 ,C238_=_C1936 ,C238_=_C2447 ,C238_=_C2464 ,C238_=_C2637 ,C238_=_C2691 ,\nC238_=_C2702 ,C238_=_C3161 ,C238_=_C3228 ,C238_=_C3378 ,C238_=_C3395 ,C238_=_C3581 ,\nC238_=_C3853 ,C238_=_C4084 ,C238_=_C4095 ,C238_=_C4096 ,C238_=_C4097 ,C238_=_C4098 ,\nC246_=_C249 ,C246_=_C254 ,C246_=_C265 ,C246_=_C336 ,C246_=_C348 ,C246_=_C397 ,\nC246_=_C426 ,C246_=_C427 ,C246_=_C428 ,C246_=_C430 ,C246_=_C431 ,C246_=_C432 ,\nC246_=_C433 ,C246_=_C435 ,C246_=_C436 ,C246_=_C438 ,C246_=_C440 ,C246_=_C444 ,\nC246_=_C445 ,C246_=_C446 ,C246_=_C447 ,C246_=_C448 ,C249_=_C254 ,C249_=_C270 ,\nC249_=_C339 ,C249_=_C350 ,C249_=_C765 ,C249_=_C788 ,C249_=_C884 ,C249_=_C972 ,\nC249_=_C998 ,C249_=_C1751 ,C249_=_C1752 ,C249_=_C1753 ,C249_=_C1754 ,C249_=_C1755 ,\nC249_=_C1756 ,C249_=_C1757 ,C249_=_C1758 ,C249_=_C1759 ,C249_=_C1761 ,C249_=_C1763 ,\nC249_=_C1765 ,C249_=_C1766 ,C249_=_C1767 ,C254_=_C276 ,C254_=_C346 ,C254_=_C357 ,\nC254_=_C393 ,C254_=_C597 ,C254_=_C778 ,C254_=_C1310 ,C254_=_C1419 ,C254_=_C1723 ,\nC254_=_C1851 ,C254_=_C2160 ,C254_=_C2193 ,C254_=_C2673 ,C254_=_C2886 ,C254_=_C2946 ,\nC254_=_C3105 ,C254_=_C3540 ,C254_=_C3560 ,C254_=_C3720 ,C254_=_C3857 ,C254_=_C3911 ,\nC254_=_C3912 ,C254_=_C3913 ,C254_=_C3914 ,C265_=_C270 ,C265_=_C273 ,C265_=_C275 ,\nC265_=_C276 ,C265_=_C336 ,C265_=_C348 ,C265_=_C397 ,C265_=_C426 ,C265_=_C427 ,\nC265_=_C428 ,C265_=_C430 ,C265_=_C431 ,C265_=_C432 ,C265_=_C433 ,C265_=_C435 ,\nC265_=_C436 ,C265_=_C438 ,C265_=_C440 ,C265_=_C444 ,C265_=_C445 ,C265_=_C446 ,\nC265_=_C447 ,C265_=_C448 ,C270_=_C273 ,C270_=_C275 ,C270_=_C276 ,C270_=_C339 ,\nC270_=_C350 ,C270_=_C765 ,C270_=_C788 ,C270_=_C884 ,C270_=_C972 ,C270_=_C998 ,\nC270_=_C1751 ,C270_=_C1752 ,C270_=_C1753 ,C270_=_C1754 ,C270_=_C1755 ,C270_=_C1756 ,\nC270_=_C1757 ,C270_=_C1758 ,C270_=_C1759 ,C270_=_C1761 ,C270_=_C1763 ,C270_=_C1765 ,\nC270_=_C1766 ,C270_=_C1767 ,C273_=_C275 ,C273_=_C276 ,C273_=_C304 ,C273_=_C343 ,\nC273_=_C366 ,C273_=_C559 ,C273_=_C791 ,C273_=_C1003 ,C273_=_C1408 ,C273_=_C1696 ,\nC273_=_C1771 ,C273_=_C2039 ,C273_=_C2322 ,C273_=_C2400 ,C273_=_C2401 ,C273_=_C2402 ,\nC273_=_C2403 ,C273_=_C2405 ,C273_=_C2406 ,C273_=_C2408 ,C273_=_C2409 ,C273_=_C2410 ,\nC273_=_C2411 ,C273_=_C2412 ,C273_=_C2413 ,C275_=_C276 ,C275_=_C290 ,C275_=_C308 ,\nC275_=_C319 ,C275_=_C414 ,C275_=_C541 ,C275_=_C725 ,C275_=_C798 ,C275_=_C914 ,\nC275_=_C1012 ,C275_=_C2085 ,C275_=_C2189 ,C275_=_C2243 ,C275_=_C2458 ,C275_=_C2607 ,\nC275_=_C2830 ,C275_=_C3425 ,C275_=_C3532 ,C275_=_C3535 ,C275_=_C3536 ,C276_=_C346 ,\nC276_=_C357 ,C276_=_C393 ,C276_=_C597 ,C276_=_C778 ,C276_=_C1310 ,C276_=_C1419 ,\nC276_=_C1723 ,C276_=_C1851 ,C276_=_C2160 ,C276_=_C2193 ,C276_=_C2673 ,C276_=_C2886 ,\nC276_=_C2946 ,C276_=_C3105 ,C276_=_C3540 ,C276_=_C3560 ,C276_=_C3720 ,C276_=_C3857 ,\nC276_=_C3911 ,C276_=_C3912 ,C276_=_C3913 ,C276_=_C3914 ,C290_=_C308 ,C290_=_C319 ,\nC290_=_C414 ,C290_=_C541 ,C290_=_C725 ,C290_=_C798 ,C290_=_C914 ,C290_=_C1012 ,\nC290_=_C2085 ,C290_=_C2189 ,C290_=_C2243 ,C290_=_C2458 ,C290_=_C2607 ,C290_=_C2830 ,\nC290_=_C3425 ,C290_=_C3532 ,C290_=_C3535 ,C290_=_C3536 ,C304_=_C308 ,C304_=_C343 ,\nC304_=_C366 ,C304_=_C559 ,C304_=_C791 ,C304_=_C1003 ,C304_=_C1408 ,C304_=_C1696 ,\nC304_=_C1771 ,C304_=_C2039 ,C304_=_C2322 ,C304_=_C2400 ,C304_=_C2401 ,C304_=_C2402 ,\nC304_=_C2403 ,C304_=_C2405 ,C304_=_C2406 ,C304_=_C2408 ,C304_=_C2409 ,C304_=_C2410 ,\nC304_=_C2411 ,C304_=_C2412 ,C304_=_C2413 ,C308_=_C319 ,C308_=_C414 ,C308_=_C541 ,\nC308_=_C725 ,C308_=_C798 ,C308_=_C914 ,C308_=_C1012 ,C308_=_C2085 ,C308_=_C2189 ,\nC308_=_C2243 ,C308_=_C2458 ,C308_=_C2607 ,C308_=_C2830 ,C308_=_C3425 ,C308_=_C3532 ,\nC308_=_C3535 ,C308_=_C3536 ,C319_=_C414 ,C319_=_C541 ,C319_=_C725 ,C319_=_C798 ,\nC319_=_C914 ,C319_=_C1012 ,C319_=_C2085 ,C319_=_C2189 ,C319_=_C2243 ,C319_=_C2458 ,\nC319_=_C2607 ,C319_=_C2830 ,C319_=_C3425 ,C319_=_C3532 ,C319_=_C3535 ,C319_=_C3536 ,\nC328_=_C331 ,C328_=_C332 ,C328_=_C866 ,C328_=_C1160 ,C328_=_C1322 ,C328_=_C1438 ,\nC328_=_C1930 ,C328_=_C2238 ,C328_=_C2347 ,C328_=_C2435 ,C328_=_C2454 ,C328_=_C2699 ,\nC328_=_C3155 ,C328_=_C3204 ,C328_=_C3206 ,C328_=_C3207 ,C328_=_C3208 ,C328_=_C3209 ,\nC328_=_C3210 ,C328_=_C3211 ,C328_=_C3212 ,C328_=_C3214 ,C328_=_C3215 ,C328_=_C3216 ,\nC331_=_C332 ,C331_=_C569 ,C331_=_C868 ,C331_=_C1189 ,C331_=_C1360 ,C331_=_C1440 ,\nC331_=_C1779 ,C331_=_C2178 ,C331_=_C2264 ,C331_=_C2332 ,C331_=_C2372 ,C331_=_C2440 ,\nC331_=_C2712 ,C331_=_C2727 ,C331_=_C3058 ,C331_=_C3148 ,C331_=_C3186 ,C331_=_C3300</w:t>
      </w:r>
    </w:p>
    <w:p>
      <w:pPr>
        <w:pStyle w:val="PreformattedText"/>
        <w:bidi w:val="0"/>
        <w:spacing w:before="0" w:after="0"/>
        <w:jc w:val="left"/>
        <w:rPr/>
      </w:pPr>
      <w:r>
        <w:rPr/>
        <w:t xml:space="preserve"> </w:t>
      </w:r>
      <w:r>
        <w:rPr/>
        <w:t>,\nC331_=_C3383 ,C331_=_C3413 ,C331_=_C3415 ,C332_=_C627 ,C332_=_C878 ,C332_=_C1167 ,\nC332_=_C1445 ,C332_=_C1936 ,C332_=_C2447 ,C332_=_C2464 ,C332_=_C2637 ,C332_=_C2691 ,\nC332_=_C2702 ,C332_=_C3161 ,C332_=_C3228 ,C332_=_C3378 ,C332_=_C3395 ,C332_=_C3581 ,\nC332_=_C3853 ,C332_=_C4084 ,C332_=_C4095 ,C332_=_C4096 ,C332_=_C4097 ,C332_=_C4098 ,\nC336_=_C339 ,C336_=_C343 ,C336_=_C346 ,C336_=_C348 ,C336_=_C397 ,C336_=_C426 ,\nC336_=_C427 ,C336_=_C428 ,C336_=_C430 ,C336_=_C431 ,C336_=_C432 ,C336_=_C433 ,\nC336_=_C435 ,C336_=_C436 ,C336_=_C438 ,C336_=_C440 ,C336_=_C444 ,C336_=_C445 ,\nC336_=_C446 ,C336_=_C447 ,C336_=_C448 ,C339_=_C343 ,C339_=_C346 ,C339_=_C350 ,\nC339_=_C765 ,C339_=_C788 ,C339_=_C884 ,C339_=_C972 ,C339_=_C998 ,C339_=_C1751 ,\nC339_=_C1752 ,C339_=_C1753 ,C339_=_C1754 ,C339_=_C1755 ,C339_=_C1756 ,C339_=_C1757 ,\nC339_=_C1758 ,C339_=_C1759 ,C339_=_C1761 ,C339_=_C1763 ,C339_=_C1765 ,C339_=_C1766 ,\nC339_=_C1767 ,C343_=_C346 ,C343_=_C366 ,C343_=_C559 ,C343_=_C791 ,C343_=_C1003 ,\nC343_=_C1408 ,C343_=_C1696 ,C343_=_C1771 ,C343_=_C2039 ,C343_=_C2322 ,C343_=_C2400 ,\nC343_=_C2401 ,C343_=_C2402 ,C343_=_C2403 ,C343_=_C2405 ,C343_=_C2406 ,C343_=_C2408 ,\nC343_=_C2409 ,C343_=_C2410 ,C343_=_C2411 ,C343_=_C2412 ,C343_=_C2413 ,C346_=_C357 ,\nC346_=_C393 ,C346_=_C597 ,C346_=_C778 ,C346_=_C1310 ,C346_=_C1419 ,C346_=_C1723 ,\nC346_=_C1851 ,C346_=_C2160 ,C346_=_C2193 ,C346_=_C2673 ,C346_=_C2886 ,C346_=_C2946 ,\nC346_=_C3105 ,C346_=_C3540 ,C346_=_C3560 ,C346_=_C3720 ,C346_=_C3857 ,C346_=_C3911 ,\nC346_=_C3912 ,C346_=_C3913 ,C346_=_C3914 ,C348_=_C350 ,C348_=_C356 ,C348_=_C357 ,\nC348_=_C397 ,C348_=_C426 ,C348_=_C427 ,C348_=_C428 ,C348_=_C430 ,C348_=_C431 ,\nC348_=_C432 ,C348_=_C433 ,C348_=_C435 ,C348_=_C436 ,C348_=_C438 ,C348_=_C440 ,\nC348_=_C444 ,C348_=_C445 ,C348_=_C446 ,C348_=_C447 ,C348_=_C448 ,C350_=_C356 ,\nC350_=_C357 ,C350_=_C765 ,C350_=_C788 ,C350_=_C884 ,C350_=_C972 ,C350_=_C998 ,\nC350_=_C1751 ,C350_=_C1752 ,C350_=_C1753 ,C350_=_C1754 ,C350_=_C1755 ,C350_=_C1756 ,\nC350_=_C1757 ,C350_=_C1758 ,C350_=_C1759 ,C350_=_C1761 ,C350_=_C1763 ,C350_=_C1765 ,\nC350_=_C1766 ,C350_=_C1767 ,C356_=_C357 ,C356_=_C416 ,C356_=_C730 ,C356_=_C1992 ,\nC356_=_C2245 ,C356_=_C2459 ,C356_=_C2631 ,C356_=_C2767 ,C356_=_C2833 ,C356_=_C3574 ,\nC356_=_C3588 ,C356_=_C3760 ,C356_=_C3762 ,C356_=_C3764 ,C356_=_C3765 ,C356_=_C3766 ,\nC357_=_C393 ,C357_=_C597 ,C357_=_C778 ,C357_=_C1310 ,C357_=_C1419 ,C357_=_C1723 ,\nC357_=_C1851 ,C357_=_C2160 ,C357_=_C2193 ,C357_=_C2673 ,C357_=_C2886 ,C357_=_C2946 ,\nC357_=_C3105 ,C357_=_C3540 ,C357_=_C3560 ,C357_=_C3720 ,C357_=_C3857 ,C357_=_C3911 ,\nC357_=_C3912 ,C357_=_C3913 ,C357_=_C3914 ,C366_=_C559 ,C366_=_C791 ,C366_=_C1003 ,\nC366_=_C1408 ,C366_=_C1696 ,C366_=_C1771 ,C366_=_C2039 ,C366_=_C2322 ,C366_=_C2400 ,\nC366_=_C2401 ,C366_=_C2402 ,C366_=_C2403 ,C366_=_C2405 ,C366_=_C2406 ,C366_=_C2408 ,\nC366_=_C2409 ,C366_=_C2410 ,C366_=_C2411 ,C366_=_C2412 ,C366_=_C2413 ,C393_=_C597 ,\nC393_=_C778 ,C393_=_C1310 ,C393_=_C1419 ,C393_=_C1723 ,C393_=_C1851 ,C393_=_C2160 ,\nC393_=_C2193 ,C393_=_C2673 ,C393_=_C2886 ,C393_=_C2946 ,C393_=_C3105 ,C393_=_C3540 ,\nC393_=_C3560 ,C393_=_C3720 ,C393_=_C3857 ,C393_=_C3911 ,C393_=_C3912 ,C393_=_C3913 ,\nC393_=_C3914 ,C397_=_C411 ,C397_=_C414 ,C397_=_C416 ,C397_=_C419 ,C397_=_C426 ,\nC397_=_C427 ,C397_=_C428 ,C397_=_C430 ,C397_=_C431 ,C397_=_C432 ,C397_=_C433 ,\nC397_=_C435 ,C397_=_C436 ,C397_=_C438 ,C397_=_C440 ,C397_=_C444 ,C397_=_C445 ,\nC397_=_C446 ,C397_=_C447 ,C397_=_C448 ,C411_=_C414 ,C411_=_C416 ,C411_=_C419 ,\nC411_=_C566 ,C411_=_C722 ,C411_=_C1651 ,C411_=_C1776 ,C411_=_C2239 ,C411_=_C2329 ,\nC411_=_C2420 ,C411_=_C2436 ,C411_=_C2455 ,C411_=_C2710 ,C411_=_C2829 ,C411_=_C2941 ,\nC411_=_C3144 ,C411_=_C3234 ,C411_=_C3235 ,C411_=_C3241 ,C411_=_C3242 ,C411_=_C3243 ,\nC411_=_C3244 ,C411_=_C3245 ,C414_=_C416 ,C414_=_C419 ,C414_=_C541 ,C414_=_C725 ,\nC414_=_C798 ,C414_=_C914 ,C414_=_C1012 ,C414_=_C2085 ,C414_=_C2189 ,C414_=_C2243 ,\nC414_=_C2458 ,C414_=_C2607 ,C414_=_C2830 ,C414_=_C3425 ,C414_=_C3532 ,C414_=_C3535 ,\nC414_=_C3536 ,C416_=_C419 ,C416_=_C730 ,C416_=_C1992 ,C416_=_C2245 ,C416_=_C2459 ,\nC416_=_C2631 ,C416_=_C2767 ,C416_=_C2833 ,C416_=_C3574 ,C416_=_C3588 ,C416_=_C3760 ,\nC416_=_C3762 ,C416_=_C3764 ,C416_=_C3765 ,C416_=_C3766 ,C419_=_C544 ,C419_=_C703 ,\nC419_=_C732 ,C419_=_C919 ,C419_=_C2247 ,C419_=_C2460 ,C419_=_C2633 ,C419_=_C2769 ,\nC419_=_C2835 ,C419_=_C2874 ,C419_=_C3304 ,C419_=_C3576 ,C419_=_C3591 ,C419_=_C3820 ,\nC419_=_C3934 ,C419_=_C3935 ,C419_=_C3936 ,C419_=_C3938 ,C419_=_C3939 ,C419_=_C3940 ,\nC426_=_C427 ,C426_=_C428 ,C426_=_C430 ,C426_=_C431 ,C426_=_C432 ,C426_=_C433 ,\nC426_=_C435 ,C426_=_C436 ,C426_=_C438 ,C426_=_C440 ,C426_=_C444 ,C426_=_C445 ,\nC426_=_C446 ,C426_=_C447 ,C426_=_C448 ,C426_=_C722 ,C426_=_C725 ,C426_=_C730 ,\nC426_=_C732 ,C427_=_C428 ,C427_=_C430 ,C427_=_C431 ,C427_=_C432 ,C427_=_C433 ,\nC427_=_C435 ,C427_=_C436 ,C427_=_C438 ,C427_=_C440 ,C427_=_C444 ,C427_=_C445 ,\nC427_=_C446 ,C427_=_C447 ,C427_=_C448 ,C427_=_C765 ,C427_=_C778 ,C428_=_C430 ,\nC428_=_C431 ,C428_=_C432 ,C428_=_C433 ,C428_=_C435 ,C428_=_C436 ,C428_=_C438 ,\nC428_=_C440 ,C428_=_C444 ,C428_=_C445 ,C428_=_C446 ,C428_=_C447 ,C428_=_C448 ,\nC428_=_C956 ,C430_=_C431 ,C430_=_C432 ,C430_=_C433 ,C430_=_C435 ,C430_=_C436 ,\nC430_=_C438 ,C430_=_C440 ,C430_=_C444 ,C430_=_C445 ,C430_=_C446 ,C430_=_C447 ,\nC430_=_C448 ,C430_=_C2236 ,C430_=_C2238 ,C430_=_C2239 ,C430_=_C2243 ,C430_=_C2245 ,\nC430_=_C2247 ,C431_=_C432 ,C431_=_C433 ,C431_=_C435 ,C431_=_C436 ,C431_=_C438 ,\nC431_=_C440 ,C431_=_C444 ,C431_=_C445 ,C431_=_C446 ,C431_=_C447 ,C431_=_C448 ,\nC431_=_C2400 ,C431_=_C2454 ,C431_=_C2455 ,C431_=_C2458 ,C431_=_C2459 ,C431_=_C2460 ,\nC431_=_C2464 ,C432_=_C433 ,C432_=_C435 ,C432_=_C436 ,C432_=_C438 ,C432_=_C440 ,\nC432_=_C444 ,C432_=_C445 ,C432_=_C446 ,C432_=_C447 ,C432_=_C448 ,C432_=_C2829 ,\nC432_=_C2830 ,C432_=_C2833 ,C432_=_C2835 ,C432_=_C2839 ,C432_=_C2843 ,C433_=_C435 ,\nC433_=_C436 ,C433_=_C438 ,C433_=_C440 ,C433_=_C444 ,C433_=_C445 ,C433_=_C446 ,\nC433_=_C447 ,C433_=_C448 ,C433_=_C2953 ,C435_=_C436 ,C435_=_C438 ,C435_=_C440 ,\nC435_=_C444 ,C435_=_C445 ,C435_=_C446 ,C435_=_C447 ,C435_=_C448 ,C435_=_C3068 ,\nC436_=_C438 ,C436_=_C440 ,C436_=_C444 ,C436_=_C445 ,C436_=_C446 ,C436_=_C447 ,\nC436_=_C448 ,C436_=_C1757 ,C436_=_C3105 ,C436_=_C3106 ,C438_=_C440 ,C438_=_C444 ,\nC438_=_C445 ,C438_=_C446 ,C438_=_C447 ,C438_=_C448 ,C438_=_C3074 ,C440_=_C444 ,\nC440_=_C445 ,C440_=_C446 ,C440_=_C447 ,C440_=_C448 ,C440_=_C3075 ,C440_=_C3560 ,\nC444_=_C445 ,C444_=_C446 ,C444_=_C447 ,C444_=_C448 ,C444_=_C3241 ,C444_=_C3536 ,\nC444_=_C3764 ,C444_=_C3938 ,C445_=_C446 ,C445_=_C447 ,C445_=_C448 ,C445_=_C3081 ,\nC446_=_C447 ,C446_=_C448 ,C446_=_C1767 ,C446_=_C3765 ,C446_=_C3911 ,C447_=_C448 ,\nC447_=_C3083 ,C448_=_C3086 ,C448_=_C3215 ,C448_=_C4097 ,C476_=_C631 ,C476_=_C760 ,\nC476_=_C1855 ,C476_=_C2001 ,C476_=_C2640 ,C476_=_C2694 ,C476_=_C2778 ,C476_=_C2843 ,\nC476_=_C2978 ,C476_=_C3035 ,C476_=_C3232 ,C476_=_C3382 ,C476_=_C3584 ,C476_=_C3602 ,\nC476_=_C3707 ,C476_=_C3717 ,C476_=_C3856 ,C476_=_C3910 ,C476_=_C3997 ,C476_=_C4087 ,\nC476_=_C4104 ,C476_=_C4109 ,C476_=_C4114 ,C541_=_C543 ,C541_=_C544 ,C541_=_C725 ,\nC541_=_C798 ,C541_=_C914 ,C541_=_C1012 ,C541_=_C2085 ,C541_=_C2189 ,C541_=_C2243 ,\nC541_=_C2458 ,C541_=_C2607 ,C541_=_C2830 ,C541_=_C3425 ,C541_=_C3532 ,C541_=_C3535 ,\nC541_=_C3536 ,C543_=_C544 ,C543_=_C650 ,C543_=_C702 ,C543_=_C803 ,C543_=_C918 ,\nC543_=_C1015 ,C543_=_C1873 ,C543_=_C2088 ,C543_=_C2614 ,C543_=_C2856 ,C543_=_C2873 ,\nC543_=_C2933 ,C543_=_C3303 ,C543_=_C3427 ,C543_=_C3741 ,C543_=_C3819 ,C543_=_C3896 ,\nC543_=_C3915 ,C543_=_C3927 ,C543_=_C3928 ,C543_=_C3929 ,C543_=_C3930 ,C543_=_C3931 ,\nC543_=_C3932 ,C543_=_C3933 ,C544_=_C703 ,C544_=_C732 ,C544_=_C919 ,C544_=_C2247 ,\nC544_=_C2460 ,C544_=_C2633 ,C544_=_C2769 ,C544_=_C2835 ,C544_=_C2874 ,C544_=_C3304 ,\nC544_=_C3576 ,C544_=_C3591 ,C544_=_C3820 ,C544_=_C3934 ,C544_=_C3935 ,C544_=_C3936 ,\nC544_=_C3938 ,C544_=_C3939 ,C544_=_C3940 ,C559_=_C566 ,C559_=_C569 ,C559_=_C791 ,\nC559_=_C1003 ,C559_=_C1408 ,C559_=_C1696 ,C559_=_C1771 ,C559_=_C2039 ,C559_=_C2322 ,\nC559_=_C2400 ,C559_=_C2401 ,C559_=_C2402 ,C559_=_C2403 ,C559_=_C2405 ,C559_=_C2406 ,\nC559_=_C2408 ,C559_=_C2409 ,C559_=_C2410 ,C559_=_C2411 ,C559_=_C2412 ,C559_=_C2413 ,\nC566_=_C569 ,C566_=_C722 ,C566_=_C1651 ,C566_=_C1776 ,C566_=_C2239 ,C566_=_C2329 ,\nC566_=_C2420 ,C566_=_C2436 ,C566_=_C2455 ,C566_=_C2710 ,C566_=_C2829 ,C566_=_C2941 ,\nC566_=_C3144 ,C566_=_C3234 ,C566_=_C3235 ,C566_=_C3241 ,C566_=_C3242 ,C566_=_C3243 ,\nC566_=_C3244 ,C566_=_C3245 ,C569_=_C868 ,C569_=_C1189 ,C569_=_C1360 ,C569_=_C1440 ,\nC569_=_C1779 ,C569_=_C2178 ,C569_=_C2264 ,C569_=_C2332 ,C569_=_C2372 ,C569_=_C2440 ,\nC569_=_C2712 ,C569_=_C2727 ,C569_=_C3058 ,C569_=_C3148 ,C569_=_C3186 ,C569_=_C3300 ,\nC569_=_C3383 ,C569_=_C3413 ,C569_=_C3415 ,C597_=_C778 ,C597_=_C1310 ,C597_=_C1419 ,\nC597_=_C1723 ,C597_=_C1851 ,C597_=_C2160 ,C597_=_C2193 ,C597_=_C2673 ,C597_=_C2886 ,\nC597_=_C2946 ,C597_=_C3105 ,C597_=_C3540 ,C597_=_C3560 ,C597_=_C3720 ,C597_=_C3857 ,\nC597_=_C3911 ,C597_=_C3912 ,C597_=_C3913 ,C597_=_C3914 ,C627_=_C631 ,C627_=_C878 ,\nC627_=_C1167 ,C627_=_C1445 ,C627_=_C1936 ,C627_=_C2447 ,C627_=_C2464 ,C627_=_C2637 ,\nC627_=_C2691 ,C627_=_C2702 ,C627_=_C3161 ,C627_=_C3228 ,C627_=_C3378 ,C627_=_C3395 ,\nC627_=_C3581 ,C627_=_C3853 ,C627_=_C4084 ,C627_=_C4095 ,C627_=_C4096 ,C627_=_C4097 ,\nC627_=_C4098 ,C631_=_C760 ,C631_=_C1855 ,C631_=_C2001 ,C631_=_C2640 ,C631_=_C2694 ,\nC631_=_C2778 ,C631_=_C2843 ,C631_=_C2978 ,C631_=_C3035 ,C631_=_C3232 ,C631_=_C3382 ,\nC631_=_C3584 ,C631_=_C3602 ,C631_=_C3707 ,C631_=_C3717 ,C631_=_C3856 ,C631_=_C3910 ,\nC631_=_C3997 ,C631_=_C4087 ,C631_=_C4104 ,C631_=_C4109 ,C631_=_C4114 ,C647_=_C650 ,\nC647_=_C1660 ,C647_=_C1868 ,C647_=_C2376 ,C647_=_C2427 ,C647_=_C2444 ,C647_=_C2854 ,\nC647_=_C2931 ,C647_=_C2945 ,C647_=_C3045 ,C647_=_C3264 ,C647_=_C3294 ,C647_=_C3388 ,\nC647_=_C3478 ,C647_=_C3738</w:t>
      </w:r>
    </w:p>
    <w:p>
      <w:pPr>
        <w:pStyle w:val="PreformattedText"/>
        <w:bidi w:val="0"/>
        <w:spacing w:before="0" w:after="0"/>
        <w:jc w:val="left"/>
        <w:rPr/>
      </w:pPr>
      <w:r>
        <w:rPr/>
        <w:t xml:space="preserve"> </w:t>
      </w:r>
      <w:r>
        <w:rPr/>
        <w:t>,C647_=_C3785 ,C647_=_C3804 ,C647_=_C3806 ,C647_=_C3807 ,\nC647_=_C3808 ,C647_=_C3809 ,C647_=_C3810 ,C647_=_C3811 ,C647_=_C3812 ,C647_=_C3813 ,\nC647_=_C3814 ,C650_=_C702 ,C650_=_C803 ,C650_=_C918 ,C650_=_C1015 ,C650_=_C1873 ,\nC650_=_C2088 ,C650_=_C2614 ,C650_=_C2856 ,C650_=_C2873 ,C650_=_C2933 ,C650_=_C3303 ,\nC650_=_C3427 ,C650_=_C3741 ,C650_=_C3819 ,C650_=_C3896 ,C650_=_C3915 ,C650_=_C3927 ,\nC650_=_C3928 ,C650_=_C3929 ,C650_=_C3930 ,C650_=_C3931 ,C650_=_C3932 ,C650_=_C3933 ,\nC702_=_C703 ,C702_=_C803 ,C702_=_C918 ,C702_=_C1015 ,C702_=_C1873 ,C702_=_C2088 ,\nC702_=_C2614 ,C702_=_C2856 ,C702_=_C2873 ,C702_=_C2933 ,C702_=_C3303 ,C702_=_C3427 ,\nC702_=_C3741 ,C702_=_C3819 ,C702_=_C3896 ,C702_=_C3915 ,C702_=_C3927 ,C702_=_C3928 ,\nC702_=_C3929 ,C702_=_C3930 ,C702_=_C3931 ,C702_=_C3932 ,C702_=_C3933 ,C703_=_C732 ,\nC703_=_C919 ,C703_=_C2247 ,C703_=_C2460 ,C703_=_C2633 ,C703_=_C2769 ,C703_=_C2835 ,\nC703_=_C2874 ,C703_=_C3304 ,C703_=_C3576 ,C703_=_C3591 ,C703_=_C3820 ,C703_=_C3934 ,\nC703_=_C3935 ,C703_=_C3936 ,C703_=_C3938 ,C703_=_C3939 ,C703_=_C3940 ,C722_=_C725 ,\nC722_=_C730 ,C722_=_C732 ,C722_=_C1651 ,C722_=_C1776 ,C722_=_C2239 ,C722_=_C2329 ,\nC722_=_C2420 ,C722_=_C2436 ,C722_=_C2455 ,C722_=_C2710 ,C722_=_C2829 ,C722_=_C2941 ,\nC722_=_C3144 ,C722_=_C3234 ,C722_=_C3235 ,C722_=_C3241 ,C722_=_C3242 ,C722_=_C3243 ,\nC722_=_C3244 ,C722_=_C3245 ,C725_=_C730 ,C725_=_C732 ,C725_=_C798 ,C725_=_C914 ,\nC725_=_C1012 ,C725_=_C2085 ,C725_=_C2189 ,C725_=_C2243 ,C725_=_C2458 ,C725_=_C2607 ,\nC725_=_C2830 ,C725_=_C3425 ,C725_=_C3532 ,C725_=_C3535 ,C725_=_C3536 ,C730_=_C732 ,\nC730_=_C1992 ,C730_=_C2245 ,C730_=_C2459 ,C730_=_C2631 ,C730_=_C2767 ,C730_=_C2833 ,\nC730_=_C3574 ,C730_=_C3588 ,C730_=_C3760 ,C730_=_C3762 ,C730_=_C3764 ,C730_=_C3765 ,\nC730_=_C3766 ,C732_=_C919 ,C732_=_C2247 ,C732_=_C2460 ,C732_=_C2633 ,C732_=_C2769 ,\nC732_=_C2835 ,C732_=_C2874 ,C732_=_C3304 ,C732_=_C3576 ,C732_=_C3591 ,C732_=_C3820 ,\nC732_=_C3934 ,C732_=_C3935 ,C732_=_C3936 ,C732_=_C3938 ,C732_=_C3939 ,C732_=_C3940 ,\nC760_=_C1855 ,C760_=_C2001 ,C760_=_C2640 ,C760_=_C2694 ,C760_=_C2778 ,C760_=_C2843 ,\nC760_=_C2978 ,C760_=_C3035 ,C760_=_C3232 ,C760_=_C3382 ,C760_=_C3584 ,C760_=_C3602 ,\nC760_=_C3707 ,C760_=_C3717 ,C760_=_C3856 ,C760_=_C3910 ,C760_=_C3997 ,C760_=_C4087 ,\nC760_=_C4104 ,C760_=_C4109 ,C760_=_C4114 ,C765_=_C778 ,C765_=_C788 ,C765_=_C884 ,\nC765_=_C972 ,C765_=_C998 ,C765_=_C1751 ,C765_=_C1752 ,C765_=_C1753 ,C765_=_C1754 ,\nC765_=_C1755 ,C765_=_C1756 ,C765_=_C1757 ,C765_=_C1758 ,C765_=_C1759 ,C765_=_C1761 ,\nC765_=_C1763 ,C765_=_C1765 ,C765_=_C1766 ,C765_=_C1767 ,C778_=_C1310 ,C778_=_C1419 ,\nC778_=_C1723 ,C778_=_C1851 ,C778_=_C2160 ,C778_=_C2193 ,C778_=_C2673 ,C778_=_C2886 ,\nC778_=_C2946 ,C778_=_C3105 ,C778_=_C3540 ,C778_=_C3560 ,C778_=_C3720 ,C778_=_C3857 ,\nC778_=_C3911 ,C778_=_C3912 ,C778_=_C3913 ,C778_=_C3914 ,C788_=_C791 ,C788_=_C798 ,\nC788_=_C803 ,C788_=_C884 ,C788_=_C972 ,C788_=_C998 ,C788_=_C1751 ,C788_=_C1752 ,\nC788_=_C1753 ,C788_=_C1754 ,C788_=_C1755 ,C788_=_C1756 ,C788_=_C1757 ,C788_=_C1758 ,\nC788_=_C1759 ,C788_=_C1761 ,C788_=_C1763 ,C788_=_C1765 ,C788_=_C1766 ,C788_=_C1767 ,\nC791_=_C798 ,C791_=_C803 ,C791_=_C1003 ,C791_=_C1408 ,C791_=_C1696 ,C791_=_C1771 ,\nC791_=_C2039 ,C791_=_C2322 ,C791_=_C2400 ,C791_=_C2401 ,C791_=_C2402 ,C791_=_C2403 ,\nC791_=_C2405 ,C791_=_C2406 ,C791_=_C2408 ,C791_=_C2409 ,C791_=_C2410 ,C791_=_C2411 ,\nC791_=_C2412 ,C791_=_C2413 ,C798_=_C803 ,C798_=_C914 ,C798_=_C1012 ,C798_=_C2085 ,\nC798_=_C2189 ,C798_=_C2243 ,C798_=_C2458 ,C798_=_C2607 ,C798_=_C2830 ,C798_=_C3425 ,\nC798_=_C3532 ,C798_=_C3535 ,C798_=_C3536 ,C803_=_C918 ,C803_=_C1015 ,C803_=_C1873 ,\nC803_=_C2088 ,C803_=_C2614 ,C803_=_C2856 ,C803_=_C2873 ,C803_=_C2933 ,C803_=_C3303 ,\nC803_=_C3427 ,C803_=_C3741 ,C803_=_C3819 ,C803_=_C3896 ,C803_=_C3915 ,C803_=_C3927 ,\nC803_=_C3928 ,C803_=_C3929 ,C803_=_C3930 ,C803_=_C3931 ,C803_=_C3932 ,C803_=_C3933 ,\nC832_=_C1237 ,C832_=_C1335 ,C832_=_C1635 ,C832_=_C1747 ,C832_=_C2599 ,C832_=_C2635 ,\nC832_=_C2773 ,C832_=_C2839 ,C832_=_C3014 ,C832_=_C3106 ,C832_=_C3253 ,C832_=_C3307 ,\nC832_=_C3331 ,C832_=_C3375 ,C832_=_C3429 ,C832_=_C3495 ,C832_=_C3578 ,C832_=_C3596 ,\nC832_=_C3889 ,C832_=_C3991 ,C832_=_C4011 ,C832_=_C4012 ,C832_=_C4013 ,C832_=_C4014 ,\nC866_=_C868 ,C866_=_C878 ,C866_=_C1160 ,C866_=_C1322 ,C866_=_C1438 ,C866_=_C1930 ,\nC866_=_C2238 ,C866_=_C2347 ,C866_=_C2435 ,C866_=_C2454 ,C866_=_C2699 ,C866_=_C3155 ,\nC866_=_C3204 ,C866_=_C3206 ,C866_=_C3207 ,C866_=_C3208 ,C866_=_C3209 ,C866_=_C3210 ,\nC866_=_C3211 ,C866_=_C3212 ,C866_=_C3214 ,C866_=_C3215 ,C866_=_C3216 ,C868_=_C878 ,\nC868_=_C1189 ,C868_=_C1360 ,C868_=_C1440 ,C868_=_C1779 ,C868_=_C2178 ,C868_=_C2264 ,\nC868_=_C2332 ,C868_=_C2372 ,C868_=_C2440 ,C868_=_C2712 ,C868_=_C2727 ,C868_=_C3058 ,\nC868_=_C3148 ,C868_=_C3186 ,C868_=_C3300 ,C868_=_C3383 ,C868_=_C3413 ,C868_=_C3415 ,\nC878_=_C1167 ,C878_=_C1445 ,C878_=_C1936 ,C878_=_C2447 ,C878_=_C2464 ,C878_=_C2637 ,\nC878_=_C2691 ,C878_=_C2702 ,C878_=_C3161 ,C878_=_C3228 ,C878_=_C3378 ,C878_=_C3395 ,\nC878_=_C3581 ,C878_=_C3853 ,C878_=_C4084 ,C878_=_C4095 ,C878_=_C4096 ,C878_=_C4097 ,\nC878_=_C4098 ,C884_=_C890 ,C884_=_C972 ,C884_=_C998 ,C884_=_C1751 ,C884_=_C1752 ,\nC884_=_C1753 ,C884_=_C1754 ,C884_=_C1755 ,C884_=_C1756 ,C884_=_C1757 ,C884_=_C1758 ,\nC884_=_C1759 ,C884_=_C1761 ,C884_=_C1763 ,C884_=_C1765 ,C884_=_C1766 ,C884_=_C1767 ,\nC890_=_C956 ,C890_=_C1649 ,C890_=_C2236 ,C890_=_C2305 ,C890_=_C2419 ,C890_=_C2434 ,\nC890_=_C2939 ,C890_=_C2953 ,C890_=_C3068 ,C890_=_C3070 ,C890_=_C3071 ,C890_=_C3072 ,\nC890_=_C3073 ,C890_=_C3074 ,C890_=_C3075 ,C890_=_C3076 ,C890_=_C3078 ,C890_=_C3079 ,\nC890_=_C3080 ,C890_=_C3081 ,C890_=_C3082 ,C890_=_C3083 ,C890_=_C3084 ,C890_=_C3085 ,\nC890_=_C3086 ,C914_=_C918 ,C914_=_C919 ,C914_=_C1012 ,C914_=_C2085 ,C914_=_C2189 ,\nC914_=_C2243 ,C914_=_C2458 ,C914_=_C2607 ,C914_=_C2830 ,C914_=_C3425 ,C914_=_C3532 ,\nC914_=_C3535 ,C914_=_C3536 ,C918_=_C919 ,C918_=_C1015 ,C918_=_C1873 ,C918_=_C2088 ,\nC918_=_C2614 ,C918_=_C2856 ,C918_=_C2873 ,C918_=_C2933 ,C918_=_C3303 ,C918_=_C3427 ,\nC918_=_C3741 ,C918_=_C3819 ,C918_=_C3896 ,C918_=_C3915 ,C918_=_C3927 ,C918_=_C3928 ,\nC918_=_C3929 ,C918_=_C3930 ,C918_=_C3931 ,C918_=_C3932 ,C918_=_C3933 ,C919_=_C2247 ,\nC919_=_C2460 ,C919_=_C2633 ,C919_=_C2769 ,C919_=_C2835 ,C919_=_C2874 ,C919_=_C3304 ,\nC919_=_C3576 ,C919_=_C3591 ,C919_=_C3820 ,C919_=_C3934 ,C919_=_C3935 ,C919_=_C3936 ,\nC919_=_C3938 ,C919_=_C3939 ,C919_=_C3940 ,C956_=_C1649 ,C956_=_C2236 ,C956_=_C2305 ,\nC956_=_C2419 ,C956_=_C2434 ,C956_=_C2939 ,C956_=_C2953 ,C956_=_C3068 ,C956_=_C3070 ,\nC956_=_C3071 ,C956_=_C3072 ,C956_=_C3073 ,C956_=_C3074 ,C956_=_C3075 ,C956_=_C3076 ,\nC956_=_C3078 ,C956_=_C3079 ,C956_=_C3080 ,C956_=_C3081 ,C956_=_C3082 ,C956_=_C3083 ,\nC956_=_C3084 ,C956_=_C3085 ,C956_=_C3086 ,C972_=_C998 ,C972_=_C1751 ,C972_=_C1752 ,\nC972_=_C1753 ,C972_=_C1754 ,C972_=_C1755 ,C972_=_C1756 ,C972_=_C1757 ,C972_=_C1758 ,\nC972_=_C1759 ,C972_=_C1761 ,C972_=_C1763 ,C972_=_C1765 ,C972_=_C1766 ,C972_=_C1767 ,\nC998_=_C1003 ,C998_=_C1012 ,C998_=_C1015 ,C998_=_C1751 ,C998_=_C1752 ,C998_=_C1753 ,\nC998_=_C1754 ,C998_=_C1755 ,C998_=_C1756 ,C998_=_C1757 ,C998_=_C1758 ,C998_=_C1759 ,\nC998_=_C1761 ,C998_=_C1763 ,C998_=_C1765 ,C998_=_C1766 ,C998_=_C1767 ,C1003_=_C1012 ,\nC1003_=_C1015 ,C1003_=_C1408 ,C1003_=_C1696 ,C1003_=_C1771 ,C1003_=_C2039 ,C1003_=_C2322 ,\nC1003_=_C2400 ,C1003_=_C2401 ,C1003_=_C2402 ,C1003_=_C2403 ,C1003_=_C2405 ,C1003_=_C2406 ,\nC1003_=_C2408 ,C1003_=_C2409 ,C1003_=_C2410 ,C1003_=_C2411 ,C1003_=_C2412 ,C1003_=_C2413 ,\nC1012_=_C1015 ,C1012_=_C2085 ,C1012_=_C2189 ,C1012_=_C2243 ,C1012_=_C2458 ,C1012_=_C2607 ,\nC1012_=_C2830 ,C1012_=_C3425 ,C1012_=_C3532 ,C1012_=_C3535 ,C1012_=_C3536 ,C1015_=_C1873 ,\nC1015_=_C2088 ,C1015_=_C2614 ,C1015_=_C2856 ,C1015_=_C2873 ,C1015_=_C2933 ,C1015_=_C3303 ,\nC1015_=_C3427 ,C1015_=_C3741 ,C1015_=_C3819 ,C1015_=_C3896 ,C1015_=_C3915 ,C1015_=_C3927 ,\nC1015_=_C3928 ,C1015_=_C3929 ,C1015_=_C3930 ,C1015_=_C3931 ,C1015_=_C3932 ,C1015_=_C3933 ,\nC1160_=_C1167 ,C1160_=_C1322 ,C1160_=_C1438 ,C1160_=_C1930 ,C1160_=_C2238 ,C1160_=_C2347 ,\nC1160_=_C2435 ,C1160_=_C2454 ,C1160_=_C2699 ,C1160_=_C3155 ,C1160_=_C3204 ,C1160_=_C3206 ,\nC1160_=_C3207 ,C1160_=_C3208 ,C1160_=_C3209 ,C1160_=_C3210 ,C1160_=_C3211 ,C1160_=_C3212 ,\nC1160_=_C3214 ,C1160_=_C3215 ,C1160_=_C3216 ,C1167_=_C1445 ,C1167_=_C1936 ,C1167_=_C2447 ,\nC1167_=_C2464 ,C1167_=_C2637 ,C1167_=_C2691 ,C1167_=_C2702 ,C1167_=_C3161 ,C1167_=_C3228 ,\nC1167_=_C3378 ,C1167_=_C3395 ,C1167_=_C3581 ,C1167_=_C3853 ,C1167_=_C4084 ,C1167_=_C4095 ,\nC1167_=_C4096 ,C1167_=_C4097 ,C1167_=_C4098 ,C1189_=_C1360 ,C1189_=_C1440 ,C1189_=_C1779 ,\nC1189_=_C2178 ,C1189_=_C2264 ,C1189_=_C2332 ,C1189_=_C2372 ,C1189_=_C2440 ,C1189_=_C2712 ,\nC1189_=_C2727 ,C1189_=_C3058 ,C1189_=_C3148 ,C1189_=_C3186 ,C1189_=_C3300 ,C1189_=_C3383 ,\nC1189_=_C3413 ,C1189_=_C3415 ,C1237_=_C1335 ,C1237_=_C1635 ,C1237_=_C1747 ,C1237_=_C2599 ,\nC1237_=_C2635 ,C1237_=_C2773 ,C1237_=_C2839 ,C1237_=_C3014 ,C1237_=_C3106 ,C1237_=_C3253 ,\nC1237_=_C3307 ,C1237_=_C3331 ,C1237_=_C3375 ,C1237_=_C3429 ,C1237_=_C3495 ,C1237_=_C3578 ,\nC1237_=_C3596 ,C1237_=_C3889 ,C1237_=_C3991 ,C1237_=_C4011 ,C1237_=_C4012 ,C1237_=_C4013 ,\nC1237_=_C4014 ,C1310_=_C1419 ,C1310_=_C1723 ,C1310_=_C1851 ,C1310_=_C2160 ,C1310_=_C2193 ,\nC1310_=_C2673 ,C1310_=_C2886 ,C1310_=_C2946 ,C1310_=_C3105 ,C1310_=_C3540 ,C1310_=_C3560 ,\nC1310_=_C3720 ,C1310_=_C3857 ,C1310_=_C3911 ,C1310_=_C3912 ,C1310_=_C3913 ,C1310_=_C3914 ,\nC1322_=_C1335 ,C1322_=_C1438 ,C1322_=_C1930 ,C1322_=_C2238 ,C1322_=_C2347 ,C1322_=_C2435 ,\nC1322_=_C2454 ,C1322_=_C2699 ,C1322_=_C3155 ,C1322_=_C3204 ,C1322_=_C3206 ,C1322_=_C3207 ,\nC1322_=_C3208 ,C1322_=_C3209 ,C1322_=_C3210 ,C1322_=_C3211 ,C1322_=_C3212 ,C1322_=_C3214 ,\nC1322_=_C3215 ,C1322_=_C3216 ,C1335_=_C1635 ,C1335_=_C1747 ,C1335_=_C2599 ,C1335_=_C2635 ,\nC1335_=_C2773 ,C1335_=_C2839 ,C1335_=_C3014 ,C1335_=_C3106 ,C1335_=_C3253 ,C1335_=_C3307</w:t>
      </w:r>
    </w:p>
    <w:p>
      <w:pPr>
        <w:pStyle w:val="PreformattedText"/>
        <w:bidi w:val="0"/>
        <w:spacing w:before="0" w:after="0"/>
        <w:jc w:val="left"/>
        <w:rPr/>
      </w:pPr>
      <w:r>
        <w:rPr/>
        <w:t xml:space="preserve"> </w:t>
      </w:r>
      <w:r>
        <w:rPr/>
        <w:t>,\nC1335_=_C3331 ,C1335_=_C3375 ,C1335_=_C3429 ,C1335_=_C3495 ,C1335_=_C3578 ,C1335_=_C3596 ,\nC1335_=_C3889 ,C1335_=_C3991 ,C1335_=_C4011 ,C1335_=_C4012 ,C1335_=_C4013 ,C1335_=_C4014 ,\nC1360_=_C1440 ,C1360_=_C1779 ,C1360_=_C2178 ,C1360_=_C2264 ,C1360_=_C2332 ,C1360_=_C2372 ,\nC1360_=_C2440 ,C1360_=_C2712 ,C1360_=_C2727 ,C1360_=_C3058 ,C1360_=_C3148 ,C1360_=_C3186 ,\nC1360_=_C3300 ,C1360_=_C3383 ,C1360_=_C3413 ,C1360_=_C3415 ,C1408_=_C1419 ,C1408_=_C1696 ,\nC1408_=_C1771 ,C1408_=_C2039 ,C1408_=_C2322 ,C1408_=_C2400 ,C1408_=_C2401 ,C1408_=_C2402 ,\nC1408_=_C2403 ,C1408_=_C2405 ,C1408_=_C2406 ,C1408_=_C2408 ,C1408_=_C2409 ,C1408_=_C2410 ,\nC1408_=_C2411 ,C1408_=_C2412 ,C1408_=_C2413 ,C1419_=_C1723 ,C1419_=_C1851 ,C1419_=_C2160 ,\nC1419_=_C2193 ,C1419_=_C2673 ,C1419_=_C2886 ,C1419_=_C2946 ,C1419_=_C3105 ,C1419_=_C3540 ,\nC1419_=_C3560 ,C1419_=_C3720 ,C1419_=_C3857 ,C1419_=_C3911 ,C1419_=_C3912 ,C1419_=_C3913 ,\nC1419_=_C3914 ,C1438_=_C1440 ,C1438_=_C1445 ,C1438_=_C1930 ,C1438_=_C2238 ,C1438_=_C2347 ,\nC1438_=_C2435 ,C1438_=_C2454 ,C1438_=_C2699 ,C1438_=_C3155 ,C1438_=_C3204 ,C1438_=_C3206 ,\nC1438_=_C3207 ,C1438_=_C3208 ,C1438_=_C3209 ,C1438_=_C3210 ,C1438_=_C3211 ,C1438_=_C3212 ,\nC1438_=_C3214 ,C1438_=_C3215 ,C1438_=_C3216 ,C1440_=_C1445 ,C1440_=_C1779 ,C1440_=_C2178 ,\nC1440_=_C2264 ,C1440_=_C2332 ,C1440_=_C2372 ,C1440_=_C2440 ,C1440_=_C2712 ,C1440_=_C2727 ,\nC1440_=_C3058 ,C1440_=_C3148 ,C1440_=_C3186 ,C1440_=_C3300 ,C1440_=_C3383 ,C1440_=_C3413 ,\nC1440_=_C3415 ,C1445_=_C1936 ,C1445_=_C2447 ,C1445_=_C2464 ,C1445_=_C2637 ,C1445_=_C2691 ,\nC1445_=_C2702 ,C1445_=_C3161 ,C1445_=_C3228 ,C1445_=_C3378 ,C1445_=_C3395 ,C1445_=_C3581 ,\nC1445_=_C3853 ,C1445_=_C4084 ,C1445_=_C4095 ,C1445_=_C4096 ,C1445_=_C4097 ,C1445_=_C4098 ,\nC1635_=_C1747 ,C1635_=_C2599 ,C1635_=_C2635 ,C1635_=_C2773 ,C1635_=_C2839 ,C1635_=_C3014 ,\nC1635_=_C3106 ,C1635_=_C3253 ,C1635_=_C3307 ,C1635_=_C3331 ,C1635_=_C3375 ,C1635_=_C3429 ,\nC1635_=_C3495 ,C1635_=_C3578 ,C1635_=_C3596 ,C1635_=_C3889 ,C1635_=_C3991 ,C1635_=_C4011 ,\nC1635_=_C4012 ,C1635_=_C4013 ,C1635_=_C4014 ,C1649_=_C1651 ,C1649_=_C1660 ,C1649_=_C2236 ,\nC1649_=_C2305 ,C1649_=_C2419 ,C1649_=_C2434 ,C1649_=_C2939 ,C1649_=_C2953 ,C1649_=_C3068 ,\nC1649_=_C3070 ,C1649_=_C3071 ,C1649_=_C3072 ,C1649_=_C3073 ,C1649_=_C3074 ,C1649_=_C3075 ,\nC1649_=_C3076 ,C1649_=_C3078 ,C1649_=_C3079 ,C1649_=_C3080 ,C1649_=_C3081 ,C1649_=_C3082 ,\nC1649_=_C3083 ,C1649_=_C3084 ,C1649_=_C3085 ,C1649_=_C3086 ,C1651_=_C1660 ,C1651_=_C1776 ,\nC1651_=_C2239 ,C1651_=_C2329 ,C1651_=_C2420 ,C1651_=_C2436 ,C1651_=_C2455 ,C1651_=_C2710 ,\nC1651_=_C2829 ,C1651_=_C2941 ,C1651_=_C3144 ,C1651_=_C3234 ,C1651_=_C3235 ,C1651_=_C3241 ,\nC1651_=_C3242 ,C1651_=_C3243 ,C1651_=_C3244 ,C1651_=_C3245 ,C1660_=_C1868 ,C1660_=_C2376 ,\nC1660_=_C2427 ,C1660_=_C2444 ,C1660_=_C2854 ,C1660_=_C2931 ,C1660_=_C2945 ,C1660_=_C3045 ,\nC1660_=_C3264 ,C1660_=_C3294 ,C1660_=_C3388 ,C1660_=_C3478 ,C1660_=_C3738 ,C1660_=_C3785 ,\nC1660_=_C3804 ,C1660_=_C3806 ,C1660_=_C3807 ,C1660_=_C3808 ,C1660_=_C3809 ,C1660_=_C3810 ,\nC1660_=_C3811 ,C1660_=_C3812 ,C1660_=_C3813 ,C1660_=_C3814 ,C1696_=_C1771 ,C1696_=_C2039 ,\nC1696_=_C2322 ,C1696_=_C2400 ,C1696_=_C2401 ,C1696_=_C2402 ,C1696_=_C2403 ,C1696_=_C2405 ,\nC1696_=_C2406 ,C1696_=_C2408 ,C1696_=_C2409 ,C1696_=_C2410 ,C1696_=_C2411 ,C1696_=_C2412 ,\nC1696_=_C2413 ,C1723_=_C1851 ,C1723_=_C2160 ,C1723_=_C2193 ,C1723_=_C2673 ,C1723_=_C2886 ,\nC1723_=_C2946 ,C1723_=_C3105 ,C1723_=_C3540 ,C1723_=_C3560 ,C1723_=_C3720 ,C1723_=_C3857 ,\nC1723_=_C3911 ,C1723_=_C3912 ,C1723_=_C3913 ,C1723_=_C3914 ,C1747_=_C2599 ,C1747_=_C2635 ,\nC1747_=_C2773 ,C1747_=_C2839 ,C1747_=_C3014 ,C1747_=_C3106 ,C1747_=_C3253 ,C1747_=_C3307 ,\nC1747_=_C3331 ,C1747_=_C3375 ,C1747_=_C3429 ,C1747_=_C3495 ,C1747_=_C3578 ,C1747_=_C3596 ,\nC1747_=_C3889 ,C1747_=_C3991 ,C1747_=_C4011 ,C1747_=_C4012 ,C1747_=_C4013 ,C1747_=_C4014 ,\nC1751_=_C1752 ,C1751_=_C1753 ,C1751_=_C1754 ,C1751_=_C1755 ,C1751_=_C1756 ,C1751_=_C1757 ,\nC1751_=_C1758 ,C1751_=_C1759 ,C1751_=_C1761 ,C1751_=_C1763 ,C1751_=_C1765 ,C1751_=_C1766 ,\nC1751_=_C1767 ,C1752_=_C1753 ,C1752_=_C1754 ,C1752_=_C1755 ,C1752_=_C1756 ,C1752_=_C1757 ,\nC1752_=_C1758 ,C1752_=_C1759 ,C1752_=_C1761 ,C1752_=_C1763 ,C1752_=_C1765 ,C1752_=_C1766 ,\nC1752_=_C1767 ,C1752_=_C2085 ,C1752_=_C2088 ,C1753_=_C1754 ,C1753_=_C1755 ,C1753_=_C1756 ,\nC1753_=_C1757 ,C1753_=_C1758 ,C1753_=_C1759 ,C1753_=_C1761 ,C1753_=_C1763 ,C1753_=_C1765 ,\nC1753_=_C1766 ,C1753_=_C1767 ,C1753_=_C2160 ,C1754_=_C1755 ,C1754_=_C1756 ,C1754_=_C1757 ,\nC1754_=_C1758 ,C1754_=_C1759 ,C1754_=_C1761 ,C1754_=_C1763 ,C1754_=_C1765 ,C1754_=_C1766 ,\nC1754_=_C1767 ,C1755_=_C1756 ,C1755_=_C1757 ,C1755_=_C1758 ,C1755_=_C1759 ,C1755_=_C1761 ,\nC1755_=_C1763 ,C1755_=_C1765 ,C1755_=_C1766 ,C1755_=_C1767 ,C1755_=_C2607 ,C1755_=_C2614 ,\nC1756_=_C1757 ,C1756_=_C1758 ,C1756_=_C1759 ,C1756_=_C1761 ,C1756_=_C1763 ,C1756_=_C1765 ,\nC1756_=_C1766 ,C1756_=_C1767 ,C1757_=_C1758 ,C1757_=_C1759 ,C1757_=_C1761 ,C1757_=_C1763 ,\nC1757_=_C1765 ,C1757_=_C1766 ,C1757_=_C1767 ,C1757_=_C3105 ,C1757_=_C3106 ,C1758_=_C1759 ,\nC1758_=_C1761 ,C1758_=_C1763 ,C1758_=_C1765 ,C1758_=_C1766 ,C1758_=_C1767 ,C1759_=_C1761 ,\nC1759_=_C1763 ,C1759_=_C1765 ,C1759_=_C1766 ,C1759_=_C1767 ,C1759_=_C3425 ,C1759_=_C3427 ,\nC1759_=_C3429 ,C1761_=_C1763 ,C1761_=_C1765 ,C1761_=_C1766 ,C1761_=_C1767 ,C1763_=_C1765 ,\nC1763_=_C1766 ,C1763_=_C1767 ,C1763_=_C3532 ,C1763_=_C3915 ,C1765_=_C1766 ,C1765_=_C1767 ,\nC1765_=_C3535 ,C1765_=_C3928 ,C1766_=_C1767 ,C1767_=_C3765 ,C1767_=_C3911 ,C1771_=_C1776 ,\nC1771_=_C1779 ,C1771_=_C2039 ,C1771_=_C2322 ,C1771_=_C2400 ,C1771_=_C2401 ,C1771_=_C2402 ,\nC1771_=_C2403 ,C1771_=_C2405 ,C1771_=_C2406 ,C1771_=_C2408 ,C1771_=_C2409 ,C1771_=_C2410 ,\nC1771_=_C2411 ,C1771_=_C2412 ,C1771_=_C2413 ,C1776_=_C1779 ,C1776_=_C2239 ,C1776_=_C2329 ,\nC1776_=_C2420 ,C1776_=_C2436 ,C1776_=_C2455 ,C1776_=_C2710 ,C1776_=_C2829 ,C1776_=_C2941 ,\nC1776_=_C3144 ,C1776_=_C3234 ,C1776_=_C3235 ,C1776_=_C3241 ,C1776_=_C3242 ,C1776_=_C3243 ,\nC1776_=_C3244 ,C1776_=_C3245 ,C1779_=_C2178 ,C1779_=_C2264 ,C1779_=_C2332 ,C1779_=_C2372 ,\nC1779_=_C2440 ,C1779_=_C2712 ,C1779_=_C2727 ,C1779_=_C3058 ,C1779_=_C3148 ,C1779_=_C3186 ,\nC1779_=_C3300 ,C1779_=_C3383 ,C1779_=_C3413 ,C1779_=_C3415 ,C1851_=_C1855 ,C1851_=_C2160 ,\nC1851_=_C2193 ,C1851_=_C2673 ,C1851_=_C2886 ,C1851_=_C2946 ,C1851_=_C3105 ,C1851_=_C3540 ,\nC1851_=_C3560 ,C1851_=_C3720 ,C1851_=_C3857 ,C1851_=_C3911 ,C1851_=_C3912 ,C1851_=_C3913 ,\nC1851_=_C3914 ,C1855_=_C2001 ,C1855_=_C2640 ,C1855_=_C2694 ,C1855_=_C2778 ,C1855_=_C2843 ,\nC1855_=_C2978 ,C1855_=_C3035 ,C1855_=_C3232 ,C1855_=_C3382 ,C1855_=_C3584 ,C1855_=_C3602 ,\nC1855_=_C3707 ,C1855_=_C3717 ,C1855_=_C3856 ,C1855_=_C3910 ,C1855_=_C3997 ,C1855_=_C4087 ,\nC1855_=_C4104 ,C1855_=_C4109 ,C1855_=_C4114 ,C1868_=_C1873 ,C1868_=_C2376 ,C1868_=_C2427 ,\nC1868_=_C2444 ,C1868_=_C2854 ,C1868_=_C2931 ,C1868_=_C2945 ,C1868_=_C3045 ,C1868_=_C3264 ,\nC1868_=_C3294 ,C1868_=_C3388 ,C1868_=_C3478 ,C1868_=_C3738 ,C1868_=_C3785 ,C1868_=_C3804 ,\nC1868_=_C3806 ,C1868_=_C3807 ,C1868_=_C3808 ,C1868_=_C3809 ,C1868_=_C3810 ,C1868_=_C3811 ,\nC1868_=_C3812 ,C1868_=_C3813 ,C1868_=_C3814 ,C1873_=_C2088 ,C1873_=_C2614 ,C1873_=_C2856 ,\nC1873_=_C2873 ,C1873_=_C2933 ,C1873_=_C3303 ,C1873_=_C3427 ,C1873_=_C3741 ,C1873_=_C3819 ,\nC1873_=_C3896 ,C1873_=_C3915 ,C1873_=_C3927 ,C1873_=_C3928 ,C1873_=_C3929 ,C1873_=_C3930 ,\nC1873_=_C3931 ,C1873_=_C3932 ,C1873_=_C3933 ,C1930_=_C1936 ,C1930_=_C2238 ,C1930_=_C2347 ,\nC1930_=_C2435 ,C1930_=_C2454 ,C1930_=_C2699 ,C1930_=_C3155 ,C1930_=_C3204 ,C1930_=_C3206 ,\nC1930_=_C3207 ,C1930_=_C3208 ,C1930_=_C3209 ,C1930_=_C3210 ,C1930_=_C3211 ,C1930_=_C3212 ,\nC1930_=_C3214 ,C1930_=_C3215 ,C1930_=_C3216 ,C1936_=_C2447 ,C1936_=_C2464 ,C1936_=_C2637 ,\nC1936_=_C2691 ,C1936_=_C2702 ,C1936_=_C3161 ,C1936_=_C3228 ,C1936_=_C3378 ,C1936_=_C3395 ,\nC1936_=_C3581 ,C1936_=_C3853 ,C1936_=_C4084 ,C1936_=_C4095 ,C1936_=_C4096 ,C1936_=_C4097 ,\nC1936_=_C4098 ,C1992_=_C2001 ,C1992_=_C2245 ,C1992_=_C2459 ,C1992_=_C2631 ,C1992_=_C2767 ,\nC1992_=_C2833 ,C1992_=_C3574 ,C1992_=_C3588 ,C1992_=_C3760 ,C1992_=_C3762 ,C1992_=_C3764 ,\nC1992_=_C3765 ,C1992_=_C3766 ,C2001_=_C2640 ,C2001_=_C2694 ,C2001_=_C2778 ,C2001_=_C2843 ,\nC2001_=_C2978 ,C2001_=_C3035 ,C2001_=_C3232 ,C2001_=_C3382 ,C2001_=_C3584 ,C2001_=_C3602 ,\nC2001_=_C3707 ,C2001_=_C3717 ,C2001_=_C3856 ,C2001_=_C3910 ,C2001_=_C3997 ,C2001_=_C4087 ,\nC2001_=_C4104 ,C2001_=_C4109 ,C2001_=_C4114 ,C2039_=_C2322 ,C2039_=_C2400 ,C2039_=_C2401 ,\nC2039_=_C2402 ,C2039_=_C2403 ,C2039_=_C2405 ,C2039_=_C2406 ,C2039_=_C2408 ,C2039_=_C2409 ,\nC2039_=_C2410 ,C2039_=_C2411 ,C2039_=_C2412 ,C2039_=_C2413 ,C2085_=_C2088 ,C2085_=_C2189 ,\nC2085_=_C2243 ,C2085_=_C2458 ,C2085_=_C2607 ,C2085_=_C2830 ,C2085_=_C3425 ,C2085_=_C3532 ,\nC2085_=_C3535 ,C2085_=_C3536 ,C2088_=_C2614 ,C2088_=_C2856 ,C2088_=_C2873 ,C2088_=_C2933 ,\nC2088_=_C3303 ,C2088_=_C3427 ,C2088_=_C3741 ,C2088_=_C3819 ,C2088_=_C3896 ,C2088_=_C3915 ,\nC2088_=_C3927 ,C2088_=_C3928 ,C2088_=_C3929 ,C2088_=_C3930 ,C2088_=_C3931 ,C2088_=_C3932 ,\nC2088_=_C3933 ,C2160_=_C2193 ,C2160_=_C2673 ,C2160_=_C2886 ,C2160_=_C2946 ,C2160_=_C3105 ,\nC2160_=_C3540 ,C2160_=_C3560 ,C2160_=_C3720 ,C2160_=_C3857 ,C2160_=_C3911 ,C2160_=_C3912 ,\nC2160_=_C3913 ,C2160_=_C3914 ,C2178_=_C2264 ,C2178_=_C2332 ,C2178_=_C2372 ,C2178_=_C2440 ,\nC2178_=_C2712 ,C2178_=_C2727 ,C2178_=_C3058 ,C2178_=_C3148 ,C2178_=_C3186 ,C2178_=_C3300 ,\nC2178_=_C3383 ,C2178_=_C3413 ,C2178_=_C3415 ,C2189_=_C2193 ,C2189_=_C2243 ,C2189_=_C2458 ,\nC2189_=_C2607 ,C2189_=_C2830 ,C2189_=_C3425 ,C2189_=_C3532 ,C2189_=_C3535 ,C2189_=_C3536 ,\nC2193_=_C2673 ,C2193_=_C2886 ,C2193_=_C2946 ,C2193_=_C3105 ,C2193_=_C3540 ,C2193_=_C3560 ,\nC2193_=_C3720 ,C2193_=_C3857 ,C2193_=_C3911 ,C2193_=_C3912 ,C2193_=_C3913 ,C2193_=_C3914 ,\nC2236_=_C2238 ,C2236_=_C2239 ,C2236_=_C2243 ,C2236_=_C2245 ,C2236_=_C2247 ,C2236_=_C2305 ,\nC2236_=_C2419 ,C2236_=_C2434 ,C2236_=_C2939 ,C2236_=_C2953</w:t>
      </w:r>
    </w:p>
    <w:p>
      <w:pPr>
        <w:pStyle w:val="PreformattedText"/>
        <w:bidi w:val="0"/>
        <w:spacing w:before="0" w:after="0"/>
        <w:jc w:val="left"/>
        <w:rPr/>
      </w:pPr>
      <w:r>
        <w:rPr/>
        <w:t xml:space="preserve"> </w:t>
      </w:r>
      <w:r>
        <w:rPr/>
        <w:t>,C2236_=_C3068 ,C2236_=_C3070 ,\nC2236_=_C3071 ,C2236_=_C3072 ,C2236_=_C3073 ,C2236_=_C3074 ,C2236_=_C3075 ,C2236_=_C3076 ,\nC2236_=_C3078 ,C2236_=_C3079 ,C2236_=_C3080 ,C2236_=_C3081 ,C2236_=_C3082 ,C2236_=_C3083 ,\nC2236_=_C3084 ,C2236_=_C3085 ,C2236_=_C3086 ,C2238_=_C2239 ,C2238_=_C2243 ,C2238_=_C2245 ,\nC2238_=_C2247 ,C2238_=_C2347 ,C2238_=_C2435 ,C2238_=_C2454 ,C2238_=_C2699 ,C2238_=_C3155 ,\nC2238_=_C3204 ,C2238_=_C3206 ,C2238_=_C3207 ,C2238_=_C3208 ,C2238_=_C3209 ,C2238_=_C3210 ,\nC2238_=_C3211 ,C2238_=_C3212 ,C2238_=_C3214 ,C2238_=_C3215 ,C2238_=_C3216 ,C2239_=_C2243 ,\nC2239_=_C2245 ,C2239_=_C2247 ,C2239_=_C2329 ,C2239_=_C2420 ,C2239_=_C2436 ,C2239_=_C2455 ,\nC2239_=_C2710 ,C2239_=_C2829 ,C2239_=_C2941 ,C2239_=_C3144 ,C2239_=_C3234 ,C2239_=_C3235 ,\nC2239_=_C3241 ,C2239_=_C3242 ,C2239_=_C3243 ,C2239_=_C3244 ,C2239_=_C3245 ,C2243_=_C2245 ,\nC2243_=_C2247 ,C2243_=_C2458 ,C2243_=_C2607 ,C2243_=_C2830 ,C2243_=_C3425 ,C2243_=_C3532 ,\nC2243_=_C3535 ,C2243_=_C3536 ,C2245_=_C2247 ,C2245_=_C2459 ,C2245_=_C2631 ,C2245_=_C2767 ,\nC2245_=_C2833 ,C2245_=_C3574 ,C2245_=_C3588 ,C2245_=_C3760 ,C2245_=_C3762 ,C2245_=_C3764 ,\nC2245_=_C3765 ,C2245_=_C3766 ,C2247_=_C2460 ,C2247_=_C2633 ,C2247_=_C2769 ,C2247_=_C2835 ,\nC2247_=_C2874 ,C2247_=_C3304 ,C2247_=_C3576 ,C2247_=_C3591 ,C2247_=_C3820 ,C2247_=_C3934 ,\nC2247_=_C3935 ,C2247_=_C3936 ,C2247_=_C3938 ,C2247_=_C3939 ,C2247_=_C3940 ,C2264_=_C2332 ,\nC2264_=_C2372 ,C2264_=_C2440 ,C2264_=_C2712 ,C2264_=_C2727 ,C2264_=_C3058 ,C2264_=_C3148 ,\nC2264_=_C3186 ,C2264_=_C3300 ,C2264_=_C3383 ,C2264_=_C3413 ,C2264_=_C3415 ,C2305_=_C2419 ,\nC2305_=_C2434 ,C2305_=_C2939 ,C2305_=_C2953 ,C2305_=_C3068 ,C2305_=_C3070 ,C2305_=_C3071 ,\nC2305_=_C3072 ,C2305_=_C3073 ,C2305_=_C3074 ,C2305_=_C3075 ,C2305_=_C3076 ,C2305_=_C3078 ,\nC2305_=_C3079 ,C2305_=_C3080 ,C2305_=_C3081 ,C2305_=_C3082 ,C2305_=_C3083 ,C2305_=_C3084 ,\nC2305_=_C3085 ,C2305_=_C3086 ,C2322_=_C2329 ,C2322_=_C2332 ,C2322_=_C2400 ,C2322_=_C2401 ,\nC2322_=_C2402 ,C2322_=_C2403 ,C2322_=_C2405 ,C2322_=_C2406 ,C2322_=_C2408 ,C2322_=_C2409 ,\nC2322_=_C2410 ,C2322_=_C2411 ,C2322_=_C2412 ,C2322_=_C2413 ,C2329_=_C2332 ,C2329_=_C2420 ,\nC2329_=_C2436 ,C2329_=_C2455 ,C2329_=_C2710 ,C2329_=_C2829 ,C2329_=_C2941 ,C2329_=_C3144 ,\nC2329_=_C3234 ,C2329_=_C3235 ,C2329_=_C3241 ,C2329_=_C3242 ,C2329_=_C3243 ,C2329_=_C3244 ,\nC2329_=_C3245 ,C2332_=_C2372 ,C2332_=_C2440 ,C2332_=_C2712 ,C2332_=_C2727 ,C2332_=_C3058 ,\nC2332_=_C3148 ,C2332_=_C3186 ,C2332_=_C3300 ,C2332_=_C3383 ,C2332_=_C3413 ,C2332_=_C3415 ,\nC2347_=_C2435 ,C2347_=_C2454 ,C2347_=_C2699 ,C2347_=_C3155 ,C2347_=_C3204 ,C2347_=_C3206 ,\nC2347_=_C3207 ,C2347_=_C3208 ,C2347_=_C3209 ,C2347_=_C3210 ,C2347_=_C3211 ,C2347_=_C3212 ,\nC2347_=_C3214 ,C2347_=_C3215 ,C2347_=_C3216 ,C2372_=_C2376 ,C2372_=_C2440 ,C2372_=_C2712 ,\nC2372_=_C2727 ,C2372_=_C3058 ,C2372_=_C3148 ,C2372_=_C3186 ,C2372_=_C3300 ,C2372_=_C3383 ,\nC2372_=_C3413 ,C2372_=_C3415 ,C2376_=_C2427 ,C2376_=_C2444 ,C2376_=_C2854 ,C2376_=_C2931 ,\nC2376_=_C2945 ,C2376_=_C3045 ,C2376_=_C3264 ,C2376_=_C3294 ,C2376_=_C3388 ,C2376_=_C3478 ,\nC2376_=_C3738 ,C2376_=_C3785 ,C2376_=_C3804 ,C2376_=_C3806 ,C2376_=_C3807 ,C2376_=_C3808 ,\nC2376_=_C3809 ,C2376_=_C3810 ,C2376_=_C3811 ,C2376_=_C3812 ,C2376_=_C3813 ,C2376_=_C3814 ,\nC2400_=_C2401 ,C2400_=_C2402 ,C2400_=_C2403 ,C2400_=_C2405 ,C2400_=_C2406 ,C2400_=_C2408 ,\nC2400_=_C2409 ,C2400_=_C2410 ,C2400_=_C2411 ,C2400_=_C2412 ,C2400_=_C2413 ,C2400_=_C2454 ,\nC2400_=_C2455 ,C2400_=_C2458 ,C2400_=_C2459 ,C2400_=_C2460 ,C2400_=_C2464 ,C2401_=_C2402 ,\nC2401_=_C2403 ,C2401_=_C2405 ,C2401_=_C2406 ,C2401_=_C2408 ,C2401_=_C2409 ,C2401_=_C2410 ,\nC2401_=_C2411 ,C2401_=_C2412 ,C2401_=_C2413 ,C2401_=_C2710 ,C2401_=_C2712 ,C2402_=_C2403 ,\nC2402_=_C2405 ,C2402_=_C2406 ,C2402_=_C2408 ,C2402_=_C2409 ,C2402_=_C2410 ,C2402_=_C2411 ,\nC2402_=_C2412 ,C2402_=_C2413 ,C2403_=_C2405 ,C2403_=_C2406 ,C2403_=_C2408 ,C2403_=_C2409 ,\nC2403_=_C2410 ,C2403_=_C2411 ,C2403_=_C2412 ,C2403_=_C2413 ,C2403_=_C3144 ,C2403_=_C3148 ,\nC2405_=_C2406 ,C2405_=_C2408 ,C2405_=_C2409 ,C2405_=_C2410 ,C2405_=_C2411 ,C2405_=_C2412 ,\nC2405_=_C2413 ,C2405_=_C3235 ,C2405_=_C3300 ,C2405_=_C3303 ,C2405_=_C3304 ,C2405_=_C3307 ,\nC2406_=_C2408 ,C2406_=_C2409 ,C2406_=_C2410 ,C2406_=_C2411 ,C2406_=_C2412 ,C2406_=_C2413 ,\nC2408_=_C2409 ,C2408_=_C2410 ,C2408_=_C2411 ,C2408_=_C2412 ,C2408_=_C2413 ,C2408_=_C3478 ,\nC2409_=_C2410 ,C2409_=_C2411 ,C2409_=_C2412 ,C2409_=_C2413 ,C2410_=_C2411 ,C2410_=_C2412 ,\nC2410_=_C2413 ,C2410_=_C3243 ,C2410_=_C3413 ,C2411_=_C2412 ,C2411_=_C2413 ,C2412_=_C2413 ,\nC2412_=_C4013 ,C2413_=_C3245 ,C2413_=_C3415 ,C2419_=_C2420 ,C2419_=_C2427 ,C2419_=_C2434 ,\nC2419_=_C2939 ,C2419_=_C2953 ,C2419_=_C3068 ,C2419_=_C3070 ,C2419_=_C3071 ,C2419_=_C3072 ,\nC2419_=_C3073 ,C2419_=_C3074 ,C2419_=_C3075 ,C2419_=_C3076 ,C2419_=_C3078 ,C2419_=_C3079 ,\nC2419_=_C3080 ,C2419_=_C3081 ,C2419_=_C3082 ,C2419_=_C3083 ,C2419_=_C3084 ,C2419_=_C3085 ,\nC2419_=_C3086 ,C2420_=_C2427 ,C2420_=_C2436 ,C2420_=_C2455 ,C2420_=_C2710 ,C2420_=_C2829 ,\nC2420_=_C2941 ,C2420_=_C3144 ,C2420_=_C3234 ,C2420_=_C3235 ,C2420_=_C3241 ,C2420_=_C3242 ,\nC2420_=_C3243 ,C2420_=_C3244 ,C2420_=_C3245 ,C2427_=_C2444 ,C2427_=_C2854 ,C2427_=_C2931 ,\nC2427_=_C2945 ,C2427_=_C3045 ,C2427_=_C3264 ,C2427_=_C3294 ,C2427_=_C3388 ,C2427_=_C3478 ,\nC2427_=_C3738 ,C2427_=_C3785 ,C2427_=_C3804 ,C2427_=_C3806 ,C2427_=_C3807 ,C2427_=_C3808 ,\nC2427_=_C3809 ,C2427_=_C3810 ,C2427_=_C3811 ,C2427_=_C3812 ,C2427_=_C3813 ,C2427_=_C3814 ,\nC2434_=_C2435 ,C2434_=_C2436 ,C2434_=_C2440 ,C2434_=_C2444 ,C2434_=_C2447 ,C2434_=_C2939 ,\nC2434_=_C2953 ,C2434_=_C3068 ,C2434_=_C3070 ,C2434_=_C3071 ,C2434_=_C3072 ,C2434_=_C3073 ,\nC2434_=_C3074 ,C2434_=_C3075 ,C2434_=_C3076 ,C2434_=_C3078 ,C2434_=_C3079 ,C2434_=_C3080 ,\nC2434_=_C3081 ,C2434_=_C3082 ,C2434_=_C3083 ,C2434_=_C3084 ,C2434_=_C3085 ,C2434_=_C3086 ,\nC2435_=_C2436 ,C2435_=_C2440 ,C2435_=_C2444 ,C2435_=_C2447 ,C2435_=_C2454 ,C2435_=_C2699 ,\nC2435_=_C3155 ,C2435_=_C3204 ,C2435_=_C3206 ,C2435_=_C3207 ,C2435_=_C3208 ,C2435_=_C3209 ,\nC2435_=_C3210 ,C2435_=_C3211 ,C2435_=_C3212 ,C2435_=_C3214 ,C2435_=_C3215 ,C2435_=_C3216 ,\nC2436_=_C2440 ,C2436_=_C2444 ,C2436_=_C2447 ,C2436_=_C2455 ,C2436_=_C2710 ,C2436_=_C2829 ,\nC2436_=_C2941 ,C2436_=_C3144 ,C2436_=_C3234 ,C2436_=_C3235 ,C2436_=_C3241 ,C2436_=_C3242 ,\nC2436_=_C3243 ,C2436_=_C3244 ,C2436_=_C3245 ,C2440_=_C2444 ,C2440_=_C2447 ,C2440_=_C2712 ,\nC2440_=_C2727 ,C2440_=_C3058 ,C2440_=_C3148 ,C2440_=_C3186 ,C2440_=_C3300 ,C2440_=_C3383 ,\nC2440_=_C3413 ,C2440_=_C3415 ,C2444_=_C2447 ,C2444_=_C2854 ,C2444_=_C2931 ,C2444_=_C2945 ,\nC2444_=_C3045 ,C2444_=_C3264 ,C2444_=_C3294 ,C2444_=_C3388 ,C2444_=_C3478 ,C2444_=_C3738 ,\nC2444_=_C3785 ,C2444_=_C3804 ,C2444_=_C3806 ,C2444_=_C3807 ,C2444_=_C3808 ,C2444_=_C3809 ,\nC2444_=_C3810 ,C2444_=_C3811 ,C2444_=_C3812 ,C2444_=_C3813 ,C2444_=_C3814 ,C2447_=_C2464 ,\nC2447_=_C2637 ,C2447_=_C2691 ,C2447_=_C2702 ,C2447_=_C3161 ,C2447_=_C3228 ,C2447_=_C3378 ,\nC2447_=_C3395 ,C2447_=_C3581 ,C2447_=_C3853 ,C2447_=_C4084 ,C2447_=_C4095 ,C2447_=_C4096 ,\nC2447_=_C4097 ,C2447_=_C4098 ,C2454_=_C2455 ,C2454_=_C2458 ,C2454_=_C2459 ,C2454_=_C2460 ,\nC2454_=_C2464 ,C2454_=_C2699 ,C2454_=_C3155 ,C2454_=_C3204 ,C2454_=_C3206 ,C2454_=_C3207 ,\nC2454_=_C3208 ,C2454_=_C3209 ,C2454_=_C3210 ,C2454_=_C3211 ,C2454_=_C3212 ,C2454_=_C3214 ,\nC2454_=_C3215 ,C2454_=_C3216 ,C2455_=_C2458 ,C2455_=_C2459 ,C2455_=_C2460 ,C2455_=_C2464 ,\nC2455_=_C2710 ,C2455_=_C2829 ,C2455_=_C2941 ,C2455_=_C3144 ,C2455_=_C3234 ,C2455_=_C3235 ,\nC2455_=_C3241 ,C2455_=_C3242 ,C2455_=_C3243 ,C2455_=_C3244 ,C2455_=_C3245 ,C2458_=_C2459 ,\nC2458_=_C2460 ,C2458_=_C2464 ,C2458_=_C2607 ,C2458_=_C2830 ,C2458_=_C3425 ,C2458_=_C3532 ,\nC2458_=_C3535 ,C2458_=_C3536 ,C2459_=_C2460 ,C2459_=_C2464 ,C2459_=_C2631 ,C2459_=_C2767 ,\nC2459_=_C2833 ,C2459_=_C3574 ,C2459_=_C3588 ,C2459_=_C3760 ,C2459_=_C3762 ,C2459_=_C3764 ,\nC2459_=_C3765 ,C2459_=_C3766 ,C2460_=_C2464 ,C2460_=_C2633 ,C2460_=_C2769 ,C2460_=_C2835 ,\nC2460_=_C2874 ,C2460_=_C3304 ,C2460_=_C3576 ,C2460_=_C3591 ,C2460_=_C3820 ,C2460_=_C3934 ,\nC2460_=_C3935 ,C2460_=_C3936 ,C2460_=_C3938 ,C2460_=_C3939 ,C2460_=_C3940 ,C2464_=_C2637 ,\nC2464_=_C2691 ,C2464_=_C2702 ,C2464_=_C3161 ,C2464_=_C3228 ,C2464_=_C3378 ,C2464_=_C3395 ,\nC2464_=_C3581 ,C2464_=_C3853 ,C2464_=_C4084 ,C2464_=_C4095 ,C2464_=_C4096 ,C2464_=_C4097 ,\nC2464_=_C4098 ,C2599_=_C2635 ,C2599_=_C2773 ,C2599_=_C2839 ,C2599_=_C3014 ,C2599_=_C3106 ,\nC2599_=_C3253 ,C2599_=_C3307 ,C2599_=_C3331 ,C2599_=_C3375 ,C2599_=_C3429 ,C2599_=_C3495 ,\nC2599_=_C3578 ,C2599_=_C3596 ,C2599_=_C3889 ,C2599_=_C3991 ,C2599_=_C4011 ,C2599_=_C4012 ,\nC2599_=_C4013 ,C2599_=_C4014 ,C2607_=_C2614 ,C2607_=_C2830 ,C2607_=_C3425 ,C2607_=_C3532 ,\nC2607_=_C3535 ,C2607_=_C3536 ,C2614_=_C2856 ,C2614_=_C2873 ,C2614_=_C2933 ,C2614_=_C3303 ,\nC2614_=_C3427 ,C2614_=_C3741 ,C2614_=_C3819 ,C2614_=_C3896 ,C2614_=_C3915 ,C2614_=_C3927 ,\nC2614_=_C3928 ,C2614_=_C3929 ,C2614_=_C3930 ,C2614_=_C3931 ,C2614_=_C3932 ,C2614_=_C3933 ,\nC2631_=_C2633 ,C2631_=_C2635 ,C2631_=_C2637 ,C2631_=_C2640 ,C2631_=_C2767 ,C2631_=_C2833 ,\nC2631_=_C3574 ,C2631_=_C3588 ,C2631_=_C3760 ,C2631_=_C3762 ,C2631_=_C3764 ,C2631_=_C3765 ,\nC2631_=_C3766 ,C2633_=_C2635 ,C2633_=_C2637 ,C2633_=_C2640 ,C2633_=_C2769 ,C2633_=_C2835 ,\nC2633_=_C2874 ,C2633_=_C3304 ,C2633_=_C3576 ,C2633_=_C3591 ,C2633_=_C3820 ,C2633_=_C3934 ,\nC2633_=_C3935 ,C2633_=_C3936 ,C2633_=_C3938 ,C2633_=_C3939 ,C2633_=_C3940 ,C2635_=_C2637 ,\nC2635_=_C2640 ,C2635_=_C2773 ,C2635_=_C2839 ,C2635_=_C3014 ,C2635_=_C3106 ,C2635_=_C3253 ,\nC2635_=_C3307 ,C2635_=_C3331 ,C2635_=_C3375 ,C2635_=_C3429 ,C2635_=_C3495 ,C2635_=_C3578 ,\nC2635_=_C3596 ,C2635_=_C3889 ,C2635_=_C3991 ,C2635_=_C4011 ,C2635_=_C4012 ,C2635_=_C4013 ,\nC2635_=_C4014 ,C2637_=_C2640 ,C2637_=_C2691 ,C2637_=_C2702 ,C2637_=_C3161 ,C2637_=_C3228 ,\nC2637_=_C3378 ,C2637_=_C3395 ,C2637_=_C3581 ,C2637_=_C3853 ,C2637_=_C4084 ,C2637_=_C4095 ,\nC2637_=_C4096 ,C2637_=_C4097</w:t>
      </w:r>
    </w:p>
    <w:p>
      <w:pPr>
        <w:pStyle w:val="PreformattedText"/>
        <w:bidi w:val="0"/>
        <w:spacing w:before="0" w:after="0"/>
        <w:jc w:val="left"/>
        <w:rPr/>
      </w:pPr>
      <w:r>
        <w:rPr/>
        <w:t xml:space="preserve"> </w:t>
      </w:r>
      <w:r>
        <w:rPr/>
        <w:t>,C2637_=_C4098 ,C2640_=_C2694 ,C2640_=_C2778 ,C2640_=_C2843 ,\nC2640_=_C2978 ,C2640_=_C3035 ,C2640_=_C3232 ,C2640_=_C3382 ,C2640_=_C3584 ,C2640_=_C3602 ,\nC2640_=_C3707 ,C2640_=_C3717 ,C2640_=_C3856 ,C2640_=_C3910 ,C2640_=_C3997 ,C2640_=_C4087 ,\nC2640_=_C4104 ,C2640_=_C4109 ,C2640_=_C4114 ,C2673_=_C2886 ,C2673_=_C2946 ,C2673_=_C3105 ,\nC2673_=_C3540 ,C2673_=_C3560 ,C2673_=_C3720 ,C2673_=_C3857 ,C2673_=_C3911 ,C2673_=_C3912 ,\nC2673_=_C3913 ,C2673_=_C3914 ,C2691_=_C2694 ,C2691_=_C2702 ,C2691_=_C3161 ,C2691_=_C3228 ,\nC2691_=_C3378 ,C2691_=_C3395 ,C2691_=_C3581 ,C2691_=_C3853 ,C2691_=_C4084 ,C2691_=_C4095 ,\nC2691_=_C4096 ,C2691_=_C4097 ,C2691_=_C4098 ,C2694_=_C2778 ,C2694_=_C2843 ,C2694_=_C2978 ,\nC2694_=_C3035 ,C2694_=_C3232 ,C2694_=_C3382 ,C2694_=_C3584 ,C2694_=_C3602 ,C2694_=_C3707 ,\nC2694_=_C3717 ,C2694_=_C3856 ,C2694_=_C3910 ,C2694_=_C3997 ,C2694_=_C4087 ,C2694_=_C4104 ,\nC2694_=_C4109 ,C2694_=_C4114 ,C2699_=_C2702 ,C2699_=_C3155 ,C2699_=_C3204 ,C2699_=_C3206 ,\nC2699_=_C3207 ,C2699_=_C3208 ,C2699_=_C3209 ,C2699_=_C3210 ,C2699_=_C3211 ,C2699_=_C3212 ,\nC2699_=_C3214 ,C2699_=_C3215 ,C2699_=_C3216 ,C2702_=_C3161 ,C2702_=_C3228 ,C2702_=_C3378 ,\nC2702_=_C3395 ,C2702_=_C3581 ,C2702_=_C3853 ,C2702_=_C4084 ,C2702_=_C4095 ,C2702_=_C4096 ,\nC2702_=_C4097 ,C2702_=_C4098 ,C2710_=_C2712 ,C2710_=_C2829 ,C2710_=_C2941 ,C2710_=_C3144 ,\nC2710_=_C3234 ,C2710_=_C3235 ,C2710_=_C3241 ,C2710_=_C3242 ,C2710_=_C3243 ,C2710_=_C3244 ,\nC2710_=_C3245 ,C2712_=_C2727 ,C2712_=_C3058 ,C2712_=_C3148 ,C2712_=_C3186 ,C2712_=_C3300 ,\nC2712_=_C3383 ,C2712_=_C3413 ,C2712_=_C3415 ,C2727_=_C3058 ,C2727_=_C3148 ,C2727_=_C3186 ,\nC2727_=_C3300 ,C2727_=_C3383 ,C2727_=_C3413 ,C2727_=_C3415 ,C2767_=_C2769 ,C2767_=_C2773 ,\nC2767_=_C2778 ,C2767_=_C2833 ,C2767_=_C3574 ,C2767_=_C3588 ,C2767_=_C3760 ,C2767_=_C3762 ,\nC2767_=_C3764 ,C2767_=_C3765 ,C2767_=_C3766 ,C2769_=_C2773 ,C2769_=_C2778 ,C2769_=_C2835 ,\nC2769_=_C2874 ,C2769_=_C3304 ,C2769_=_C3576 ,C2769_=_C3591 ,C2769_=_C3820 ,C2769_=_C3934 ,\nC2769_=_C3935 ,C2769_=_C3936 ,C2769_=_C3938 ,C2769_=_C3939 ,C2769_=_C3940 ,C2773_=_C2778 ,\nC2773_=_C2839 ,C2773_=_C3014 ,C2773_=_C3106 ,C2773_=_C3253 ,C2773_=_C3307 ,C2773_=_C3331 ,\nC2773_=_C3375 ,C2773_=_C3429 ,C2773_=_C3495 ,C2773_=_C3578 ,C2773_=_C3596 ,C2773_=_C3889 ,\nC2773_=_C3991 ,C2773_=_C4011 ,C2773_=_C4012 ,C2773_=_C4013 ,C2773_=_C4014 ,C2778_=_C2843 ,\nC2778_=_C2978 ,C2778_=_C3035 ,C2778_=_C3232 ,C2778_=_C3382 ,C2778_=_C3584 ,C2778_=_C3602 ,\nC2778_=_C3707 ,C2778_=_C3717 ,C2778_=_C3856 ,C2778_=_C3910 ,C2778_=_C3997 ,C2778_=_C4087 ,\nC2778_=_C4104 ,C2778_=_C4109 ,C2778_=_C4114 ,C2829_=_C2830 ,C2829_=_C2833 ,C2829_=_C2835 ,\nC2829_=_C2839 ,C2829_=_C2843 ,C2829_=_C2941 ,C2829_=_C3144 ,C2829_=_C3234 ,C2829_=_C3235 ,\nC2829_=_C3241 ,C2829_=_C3242 ,C2829_=_C3243 ,C2829_=_C3244 ,C2829_=_C3245 ,C2830_=_C2833 ,\nC2830_=_C2835 ,C2830_=_C2839 ,C2830_=_C2843 ,C2830_=_C3425 ,C2830_=_C3532 ,C2830_=_C3535 ,\nC2830_=_C3536 ,C2833_=_C2835 ,C2833_=_C2839 ,C2833_=_C2843 ,C2833_=_C3574 ,C2833_=_C3588 ,\nC2833_=_C3760 ,C2833_=_C3762 ,C2833_=_C3764 ,C2833_=_C3765 ,C2833_=_C3766 ,C2835_=_C2839 ,\nC2835_=_C2843 ,C2835_=_C2874 ,C2835_=_C3304 ,C2835_=_C3576 ,C2835_=_C3591 ,C2835_=_C3820 ,\nC2835_=_C3934 ,C2835_=_C3935 ,C2835_=_C3936 ,C2835_=_C3938 ,C2835_=_C3939 ,C2835_=_C3940 ,\nC2839_=_C2843 ,C2839_=_C3014 ,C2839_=_C3106 ,C2839_=_C3253 ,C2839_=_C3307 ,C2839_=_C3331 ,\nC2839_=_C3375 ,C2839_=_C3429 ,C2839_=_C3495 ,C2839_=_C3578 ,C2839_=_C3596 ,C2839_=_C3889 ,\nC2839_=_C3991 ,C2839_=_C4011 ,C2839_=_C4012 ,C2839_=_C4013 ,C2839_=_C4014 ,C2843_=_C2978 ,\nC2843_=_C3035 ,C2843_=_C3232 ,C2843_=_C3382 ,C2843_=_C3584 ,C2843_=_C3602 ,C2843_=_C3707 ,\nC2843_=_C3717 ,C2843_=_C3856 ,C2843_=_C3910 ,C2843_=_C3997 ,C2843_=_C4087 ,C2843_=_C4104 ,\nC2843_=_C4109 ,C2843_=_C4114 ,C2854_=_C2856 ,C2854_=_C2931 ,C2854_=_C2945 ,C2854_=_C3045 ,\nC2854_=_C3264 ,C2854_=_C3294 ,C2854_=_C3388 ,C2854_=_C3478 ,C2854_=_C3738 ,C2854_=_C3785 ,\nC2854_=_C3804 ,C2854_=_C3806 ,C2854_=_C3807 ,C2854_=_C3808 ,C2854_=_C3809 ,C2854_=_C3810 ,\nC2854_=_C3811 ,C2854_=_C3812 ,C2854_=_C3813 ,C2854_=_C3814 ,C2856_=_C2873 ,C2856_=_C2933 ,\nC2856_=_C3303 ,C2856_=_C3427 ,C2856_=_C3741 ,C2856_=_C3819 ,C2856_=_C3896 ,C2856_=_C3915 ,\nC2856_=_C3927 ,C2856_=_C3928 ,C2856_=_C3929 ,C2856_=_C3930 ,C2856_=_C3931 ,C2856_=_C3932 ,\nC2856_=_C3933 ,C2873_=_C2874 ,C2873_=_C2933 ,C2873_=_C3303 ,C2873_=_C3427 ,C2873_=_C3741 ,\nC2873_=_C3819 ,C2873_=_C3896 ,C2873_=_C3915 ,C2873_=_C3927 ,C2873_=_C3928 ,C2873_=_C3929 ,\nC2873_=_C3930 ,C2873_=_C3931 ,C2873_=_C3932 ,C2873_=_C3933 ,C2874_=_C3304 ,C2874_=_C3576 ,\nC2874_=_C3591 ,C2874_=_C3820 ,C2874_=_C3934 ,C2874_=_C3935 ,C2874_=_C3936 ,C2874_=_C3938 ,\nC2874_=_C3939 ,C2874_=_C3940 ,C2886_=_C2946 ,C2886_=_C3105 ,C2886_=_C3540 ,C2886_=_C3560 ,\nC2886_=_C3720 ,C2886_=_C3857 ,C2886_=_C3911 ,C2886_=_C3912 ,C2886_=_C3913 ,C2886_=_C3914 ,\nC2931_=_C2933 ,C2931_=_C2945 ,C2931_=_C3045 ,C2931_=_C3264 ,C2931_=_C3294 ,C2931_=_C3388 ,\nC2931_=_C3478 ,C2931_=_C3738 ,C2931_=_C3785 ,C2931_=_C3804 ,C2931_=_C3806 ,C2931_=_C3807 ,\nC2931_=_C3808 ,C2931_=_C3809 ,C2931_=_C3810 ,C2931_=_C3811 ,C2931_=_C3812 ,C2931_=_C3813 ,\nC2931_=_C3814 ,C2933_=_C3303 ,C2933_=_C3427 ,C2933_=_C3741 ,C2933_=_C3819 ,C2933_=_C3896 ,\nC2933_=_C3915 ,C2933_=_C3927 ,C2933_=_C3928 ,C2933_=_C3929 ,C2933_=_C3930 ,C2933_=_C3931 ,\nC2933_=_C3932 ,C2933_=_C3933 ,C2939_=_C2941 ,C2939_=_C2945 ,C2939_=_C2946 ,C2939_=_C2953 ,\nC2939_=_C3068 ,C2939_=_C3070 ,C2939_=_C3071 ,C2939_=_C3072 ,C2939_=_C3073 ,C2939_=_C3074 ,\nC2939_=_C3075 ,C2939_=_C3076 ,C2939_=_C3078 ,C2939_=_C3079 ,C2939_=_C3080 ,C2939_=_C3081 ,\nC2939_=_C3082 ,C2939_=_C3083 ,C2939_=_C3084 ,C2939_=_C3085 ,C2939_=_C3086 ,C2941_=_C2945 ,\nC2941_=_C2946 ,C2941_=_C3144 ,C2941_=_C3234 ,C2941_=_C3235 ,C2941_=_C3241 ,C2941_=_C3242 ,\nC2941_=_C3243 ,C2941_=_C3244 ,C2941_=_C3245 ,C2945_=_C2946 ,C2945_=_C3045 ,C2945_=_C3264 ,\nC2945_=_C3294 ,C2945_=_C3388 ,C2945_=_C3478 ,C2945_=_C3738 ,C2945_=_C3785 ,C2945_=_C3804 ,\nC2945_=_C3806 ,C2945_=_C3807 ,C2945_=_C3808 ,C2945_=_C3809 ,C2945_=_C3810 ,C2945_=_C3811 ,\nC2945_=_C3812 ,C2945_=_C3813 ,C2945_=_C3814 ,C2946_=_C3105 ,C2946_=_C3540 ,C2946_=_C3560 ,\nC2946_=_C3720 ,C2946_=_C3857 ,C2946_=_C3911 ,C2946_=_C3912 ,C2946_=_C3913 ,C2946_=_C3914 ,\nC2953_=_C3068 ,C2953_=_C3070 ,C2953_=_C3071 ,C2953_=_C3072 ,C2953_=_C3073 ,C2953_=_C3074 ,\nC2953_=_C3075 ,C2953_=_C3076 ,C2953_=_C3078 ,C2953_=_C3079 ,C2953_=_C3080 ,C2953_=_C3081 ,\nC2953_=_C3082 ,C2953_=_C3083 ,C2953_=_C3084 ,C2953_=_C3085 ,C2953_=_C3086 ,C2978_=_C3035 ,\nC2978_=_C3232 ,C2978_=_C3382 ,C2978_=_C3584 ,C2978_=_C3602 ,C2978_=_C3707 ,C2978_=_C3717 ,\nC2978_=_C3856 ,C2978_=_C3910 ,C2978_=_C3997 ,C2978_=_C4087 ,C2978_=_C4104 ,C2978_=_C4109 ,\nC2978_=_C4114 ,C3014_=_C3106 ,C3014_=_C3253 ,C3014_=_C3307 ,C3014_=_C3331 ,C3014_=_C3375 ,\nC3014_=_C3429 ,C3014_=_C3495 ,C3014_=_C3578 ,C3014_=_C3596 ,C3014_=_C3889 ,C3014_=_C3991 ,\nC3014_=_C4011 ,C3014_=_C4012 ,C3014_=_C4013 ,C3014_=_C4014 ,C3035_=_C3232 ,C3035_=_C3382 ,\nC3035_=_C3584 ,C3035_=_C3602 ,C3035_=_C3707 ,C3035_=_C3717 ,C3035_=_C3856 ,C3035_=_C3910 ,\nC3035_=_C3997 ,C3035_=_C4087 ,C3035_=_C4104 ,C3035_=_C4109 ,C3035_=_C4114 ,C3045_=_C3264 ,\nC3045_=_C3294 ,C3045_=_C3388 ,C3045_=_C3478 ,C3045_=_C3738 ,C3045_=_C3785 ,C3045_=_C3804 ,\nC3045_=_C3806 ,C3045_=_C3807 ,C3045_=_C3808 ,C3045_=_C3809 ,C3045_=_C3810 ,C3045_=_C3811 ,\nC3045_=_C3812 ,C3045_=_C3813 ,C3045_=_C3814 ,C3058_=_C3148 ,C3058_=_C3186 ,C3058_=_C3300 ,\nC3058_=_C3383 ,C3058_=_C3413 ,C3058_=_C3415 ,C3068_=_C3070 ,C3068_=_C3071 ,C3068_=_C3072 ,\nC3068_=_C3073 ,C3068_=_C3074 ,C3068_=_C3075 ,C3068_=_C3076 ,C3068_=_C3078 ,C3068_=_C3079 ,\nC3068_=_C3080 ,C3068_=_C3081 ,C3068_=_C3082 ,C3068_=_C3083 ,C3068_=_C3084 ,C3068_=_C3085 ,\nC3068_=_C3086 ,C3070_=_C3071 ,C3070_=_C3072 ,C3070_=_C3073 ,C3070_=_C3074 ,C3070_=_C3075 ,\nC3070_=_C3076 ,C3070_=_C3078 ,C3070_=_C3079 ,C3070_=_C3080 ,C3070_=_C3081 ,C3070_=_C3082 ,\nC3070_=_C3083 ,C3070_=_C3084 ,C3070_=_C3085 ,C3070_=_C3086 ,C3071_=_C3072 ,C3071_=_C3073 ,\nC3071_=_C3074 ,C3071_=_C3075 ,C3071_=_C3076 ,C3071_=_C3078 ,C3071_=_C3079 ,C3071_=_C3080 ,\nC3071_=_C3081 ,C3071_=_C3082 ,C3071_=_C3083 ,C3071_=_C3084 ,C3071_=_C3085 ,C3071_=_C3086 ,\nC3071_=_C3234 ,C3071_=_C3294 ,C3072_=_C3073 ,C3072_=_C3074 ,C3072_=_C3075 ,C3072_=_C3076 ,\nC3072_=_C3078 ,C3072_=_C3079 ,C3072_=_C3080 ,C3072_=_C3081 ,C3072_=_C3082 ,C3072_=_C3083 ,\nC3072_=_C3084 ,C3072_=_C3085 ,C3072_=_C3086 ,C3073_=_C3074 ,C3073_=_C3075 ,C3073_=_C3076 ,\nC3073_=_C3078 ,C3073_=_C3079 ,C3073_=_C3080 ,C3073_=_C3081 ,C3073_=_C3082 ,C3073_=_C3083 ,\nC3073_=_C3084 ,C3073_=_C3085 ,C3073_=_C3086 ,C3074_=_C3075 ,C3074_=_C3076 ,C3074_=_C3078 ,\nC3074_=_C3079 ,C3074_=_C3080 ,C3074_=_C3081 ,C3074_=_C3082 ,C3074_=_C3083 ,C3074_=_C3084 ,\nC3074_=_C3085 ,C3074_=_C3086 ,C3075_=_C3076 ,C3075_=_C3078 ,C3075_=_C3079 ,C3075_=_C3080 ,\nC3075_=_C3081 ,C3075_=_C3082 ,C3075_=_C3083 ,C3075_=_C3084 ,C3075_=_C3085 ,C3075_=_C3086 ,\nC3075_=_C3560 ,C3076_=_C3078 ,C3076_=_C3079 ,C3076_=_C3080 ,C3076_=_C3081 ,C3076_=_C3082 ,\nC3076_=_C3083 ,C3076_=_C3084 ,C3076_=_C3085 ,C3076_=_C3086 ,C3078_=_C3079 ,C3078_=_C3080 ,\nC3078_=_C3081 ,C3078_=_C3082 ,C3078_=_C3083 ,C3078_=_C3084 ,C3078_=_C3085 ,C3078_=_C3086 ,\nC3079_=_C3080 ,C3079_=_C3081 ,C3079_=_C3082 ,C3079_=_C3083 ,C3079_=_C3084 ,C3079_=_C3085 ,\nC3079_=_C3086 ,C3080_=_C3081 ,C3080_=_C3082 ,C3080_=_C3083 ,C3080_=_C3084 ,C3080_=_C3085 ,\nC3080_=_C3086 ,C3080_=_C3242 ,C3080_=_C3807 ,C3081_=_C3082 ,C3081_=_C3083 ,C3081_=_C3084 ,\nC3081_=_C3085 ,C3081_=_C3086 ,C3082_=_C3083 ,C3082_=_C3084 ,C3082_=_C3085 ,C3082_=_C3086 ,\nC3082_=_C3211 ,C3083_=_C3084 ,C3083_=_C3085 ,C3083_=_C3086 ,C3084_=_C3085 ,C3084_=_C3086 ,\nC3084_=_C4095 ,C3084_=_C4104 ,C3085_=_C3086 ,C3085_=_C3244 ,C3085_=_C3811 ,C3086_=_C3215 ,\nC3086_=_C4097 ,C3105_=_C3106 ,C3105_=_C3540 ,C3105_=_C3560 ,C3105_=_C3720 ,C3105_=_C3857 ,\nC3105_=_C3911 ,C3105_=_C3912 ,C3105_=_C3913 ,C3105_=_C3914 ,C3106_=_C3253 ,C3106_=_C3307</w:t>
      </w:r>
    </w:p>
    <w:p>
      <w:pPr>
        <w:pStyle w:val="PreformattedText"/>
        <w:bidi w:val="0"/>
        <w:spacing w:before="0" w:after="0"/>
        <w:jc w:val="left"/>
        <w:rPr/>
      </w:pPr>
      <w:r>
        <w:rPr/>
        <w:t xml:space="preserve"> </w:t>
      </w:r>
      <w:r>
        <w:rPr/>
        <w:t>,\nC3106_=_C3331 ,C3106_=_C3375 ,C3106_=_C3429 ,C3106_=_C3495 ,C3106_=_C3578 ,C3106_=_C3596 ,\nC3106_=_C3889 ,C3106_=_C3991 ,C3106_=_C4011 ,C3106_=_C4012 ,C3106_=_C4013 ,C3106_=_C4014 ,\nC3144_=_C3148 ,C3144_=_C3234 ,C3144_=_C3235 ,C3144_=_C3241 ,C3144_=_C3242 ,C3144_=_C3243 ,\nC3144_=_C3244 ,C3144_=_C3245 ,C3148_=_C3186 ,C3148_=_C3300 ,C3148_=_C3383 ,C3148_=_C3413 ,\nC3148_=_C3415 ,C3155_=_C3161 ,C3155_=_C3204 ,C3155_=_C3206 ,C3155_=_C3207 ,C3155_=_C3208 ,\nC3155_=_C3209 ,C3155_=_C3210 ,C3155_=_C3211 ,C3155_=_C3212 ,C3155_=_C3214 ,C3155_=_C3215 ,\nC3155_=_C3216 ,C3161_=_C3228 ,C3161_=_C3378 ,C3161_=_C3395 ,C3161_=_C3581 ,C3161_=_C3853 ,\nC3161_=_C4084 ,C3161_=_C4095 ,C3161_=_C4096 ,C3161_=_C4097 ,C3161_=_C4098 ,C3186_=_C3300 ,\nC3186_=_C3383 ,C3186_=_C3413 ,C3186_=_C3415 ,C3204_=_C3206 ,C3204_=_C3207 ,C3204_=_C3208 ,\nC3204_=_C3209 ,C3204_=_C3210 ,C3204_=_C3211 ,C3204_=_C3212 ,C3204_=_C3214 ,C3204_=_C3215 ,\nC3204_=_C3216 ,C3204_=_C3383 ,C3204_=_C3388 ,C3204_=_C3395 ,C3206_=_C3207 ,C3206_=_C3208 ,\nC3206_=_C3209 ,C3206_=_C3210 ,C3206_=_C3211 ,C3206_=_C3212 ,C3206_=_C3214 ,C3206_=_C3215 ,\nC3206_=_C3216 ,C3207_=_C3208 ,C3207_=_C3209 ,C3207_=_C3210 ,C3207_=_C3211 ,C3207_=_C3212 ,\nC3207_=_C3214 ,C3207_=_C3215 ,C3207_=_C3216 ,C3207_=_C3495 ,C3208_=_C3209 ,C3208_=_C3210 ,\nC3208_=_C3211 ,C3208_=_C3212 ,C3208_=_C3214 ,C3208_=_C3215 ,C3208_=_C3216 ,C3208_=_C3804 ,\nC3208_=_C3896 ,C3209_=_C3210 ,C3209_=_C3211 ,C3209_=_C3212 ,C3209_=_C3214 ,C3209_=_C3215 ,\nC3209_=_C3216 ,C3210_=_C3211 ,C3210_=_C3212 ,C3210_=_C3214 ,C3210_=_C3215 ,C3210_=_C3216 ,\nC3211_=_C3212 ,C3211_=_C3214 ,C3211_=_C3215 ,C3211_=_C3216 ,C3212_=_C3214 ,C3212_=_C3215 ,\nC3212_=_C3216 ,C3212_=_C3810 ,C3212_=_C3932 ,C3214_=_C3215 ,C3214_=_C3216 ,C3214_=_C3766 ,\nC3214_=_C3940 ,C3214_=_C4012 ,C3214_=_C4096 ,C3214_=_C4109 ,C3215_=_C3216 ,C3215_=_C4097 ,\nC3216_=_C3912 ,C3216_=_C4098 ,C3228_=_C3232 ,C3228_=_C3378 ,C3228_=_C3395 ,C3228_=_C3581 ,\nC3228_=_C3853 ,C3228_=_C4084 ,C3228_=_C4095 ,C3228_=_C4096 ,C3228_=_C4097 ,C3228_=_C4098 ,\nC3232_=_C3382 ,C3232_=_C3584 ,C3232_=_C3602 ,C3232_=_C3707 ,C3232_=_C3717 ,C3232_=_C3856 ,\nC3232_=_C3910 ,C3232_=_C3997 ,C3232_=_C4087 ,C3232_=_C4104 ,C3232_=_C4109 ,C3232_=_C4114 ,\nC3234_=_C3235 ,C3234_=_C3241 ,C3234_=_C3242 ,C3234_=_C3243 ,C3234_=_C3244 ,C3234_=_C3245 ,\nC3234_=_C3294 ,C3235_=_C3241 ,C3235_=_C3242 ,C3235_=_C3243 ,C3235_=_C3244 ,C3235_=_C3245 ,\nC3235_=_C3300 ,C3235_=_C3303 ,C3235_=_C3304 ,C3235_=_C3307 ,C3241_=_C3242 ,C3241_=_C3243 ,\nC3241_=_C3244 ,C3241_=_C3245 ,C3241_=_C3536 ,C3241_=_C3764 ,C3241_=_C3938 ,C3242_=_C3243 ,\nC3242_=_C3244 ,C3242_=_C3245 ,C3242_=_C3807 ,C3243_=_C3244 ,C3243_=_C3245 ,C3243_=_C3413 ,\nC3244_=_C3245 ,C3244_=_C3811 ,C3245_=_C3415 ,C3253_=_C3307 ,C3253_=_C3331 ,C3253_=_C3375 ,\nC3253_=_C3429 ,C3253_=_C3495 ,C3253_=_C3578 ,C3253_=_C3596 ,C3253_=_C3889 ,C3253_=_C3991 ,\nC3253_=_C4011 ,C3253_=_C4012 ,C3253_=_C4013 ,C3253_=_C4014 ,C3264_=_C3294 ,C3264_=_C3388 ,\nC3264_=_C3478 ,C3264_=_C3738 ,C3264_=_C3785 ,C3264_=_C3804 ,C3264_=_C3806 ,C3264_=_C3807 ,\nC3264_=_C3808 ,C3264_=_C3809 ,C3264_=_C3810 ,C3264_=_C3811 ,C3264_=_C3812 ,C3264_=_C3813 ,\nC3264_=_C3814 ,C3294_=_C3388 ,C3294_=_C3478 ,C3294_=_C3738 ,C3294_=_C3785 ,C3294_=_C3804 ,\nC3294_=_C3806 ,C3294_=_C3807 ,C3294_=_C3808 ,C3294_=_C3809 ,C3294_=_C3810 ,C3294_=_C3811 ,\nC3294_=_C3812 ,C3294_=_C3813 ,C3294_=_C3814 ,C3300_=_C3303 ,C3300_=_C3304 ,C3300_=_C3307 ,\nC3300_=_C3383 ,C3300_=_C3413 ,C3300_=_C3415 ,C3303_=_C3304 ,C3303_=_C3307 ,C3303_=_C3427 ,\nC3303_=_C3741 ,C3303_=_C3819 ,C3303_=_C3896 ,C3303_=_C3915 ,C3303_=_C3927 ,C3303_=_C3928 ,\nC3303_=_C3929 ,C3303_=_C3930 ,C3303_=_C3931 ,C3303_=_C3932 ,C3303_=_C3933 ,C3304_=_C3307 ,\nC3304_=_C3576 ,C3304_=_C3591 ,C3304_=_C3820 ,C3304_=_C3934 ,C3304_=_C3935 ,C3304_=_C3936 ,\nC3304_=_C3938 ,C3304_=_C3939 ,C3304_=_C3940 ,C3307_=_C3331 ,C3307_=_C3375 ,C3307_=_C3429 ,\nC3307_=_C3495 ,C3307_=_C3578 ,C3307_=_C3596 ,C3307_=_C3889 ,C3307_=_C3991 ,C3307_=_C4011 ,\nC3307_=_C4012 ,C3307_=_C4013 ,C3307_=_C4014 ,C3331_=_C3375 ,C3331_=_C3429 ,C3331_=_C3495 ,\nC3331_=_C3578 ,C3331_=_C3596 ,C3331_=_C3889 ,C3331_=_C3991 ,C3331_=_C4011 ,C3331_=_C4012 ,\nC3331_=_C4013 ,C3331_=_C4014 ,C3375_=_C3378 ,C3375_=_C3382 ,C3375_=_C3429 ,C3375_=_C3495 ,\nC3375_=_C3578 ,C3375_=_C3596 ,C3375_=_C3889 ,C3375_=_C3991 ,C3375_=_C4011 ,C3375_=_C4012 ,\nC3375_=_C4013 ,C3375_=_C4014 ,C3378_=_C3382 ,C3378_=_C3395 ,C3378_=_C3581 ,C3378_=_C3853 ,\nC3378_=_C4084 ,C3378_=_C4095 ,C3378_=_C4096 ,C3378_=_C4097 ,C3378_=_C4098 ,C3382_=_C3584 ,\nC3382_=_C3602 ,C3382_=_C3707 ,C3382_=_C3717 ,C3382_=_C3856 ,C3382_=_C3910 ,C3382_=_C3997 ,\nC3382_=_C4087 ,C3382_=_C4104 ,C3382_=_C4109 ,C3382_=_C4114 ,C3383_=_C3388 ,C3383_=_C3395 ,\nC3383_=_C3413 ,C3383_=_C3415 ,C3388_=_C3395 ,C3388_=_C3478 ,C3388_=_C3738 ,C3388_=_C3785 ,\nC3388_=_C3804 ,C3388_=_C3806 ,C3388_=_C3807 ,C3388_=_C3808 ,C3388_=_C3809 ,C3388_=_C3810 ,\nC3388_=_C3811 ,C3388_=_C3812 ,C3388_=_C3813 ,C3388_=_C3814 ,C3395_=_C3581 ,C3395_=_C3853 ,\nC3395_=_C4084 ,C3395_=_C4095 ,C3395_=_C4096 ,C3395_=_C4097 ,C3395_=_C4098 ,C3413_=_C3415 ,\nC3425_=_C3427 ,C3425_=_C3429 ,C3425_=_C3532 ,C3425_=_C3535 ,C3425_=_C3536 ,C3427_=_C3429 ,\nC3427_=_C3741 ,C3427_=_C3819 ,C3427_=_C3896 ,C3427_=_C3915 ,C3427_=_C3927 ,C3427_=_C3928 ,\nC3427_=_C3929 ,C3427_=_C3930 ,C3427_=_C3931 ,C3427_=_C3932 ,C3427_=_C3933 ,C3429_=_C3495 ,\nC3429_=_C3578 ,C3429_=_C3596 ,C3429_=_C3889 ,C3429_=_C3991 ,C3429_=_C4011 ,C3429_=_C4012 ,\nC3429_=_C4013 ,C3429_=_C4014 ,C3478_=_C3738 ,C3478_=_C3785 ,C3478_=_C3804 ,C3478_=_C3806 ,\nC3478_=_C3807 ,C3478_=_C3808 ,C3478_=_C3809 ,C3478_=_C3810 ,C3478_=_C3811 ,C3478_=_C3812 ,\nC3478_=_C3813 ,C3478_=_C3814 ,C3495_=_C3578 ,C3495_=_C3596 ,C3495_=_C3889 ,C3495_=_C3991 ,\nC3495_=_C4011 ,C3495_=_C4012 ,C3495_=_C4013 ,C3495_=_C4014 ,C3532_=_C3535 ,C3532_=_C3536 ,\nC3532_=_C3915 ,C3535_=_C3536 ,C3535_=_C3928 ,C3536_=_C3764 ,C3536_=_C3938 ,C3540_=_C3560 ,\nC3540_=_C3720 ,C3540_=_C3857 ,C3540_=_C3911 ,C3540_=_C3912 ,C3540_=_C3913 ,C3540_=_C3914 ,\nC3560_=_C3720 ,C3560_=_C3857 ,C3560_=_C3911 ,C3560_=_C3912 ,C3560_=_C3913 ,C3560_=_C3914 ,\nC3574_=_C3576 ,C3574_=_C3578 ,C3574_=_C3581 ,C3574_=_C3584 ,C3574_=_C3588 ,C3574_=_C3760 ,\nC3574_=_C3762 ,C3574_=_C3764 ,C3574_=_C3765 ,C3574_=_C3766 ,C3576_=_C3578 ,C3576_=_C3581 ,\nC3576_=_C3584 ,C3576_=_C3591 ,C3576_=_C3820 ,C3576_=_C3934 ,C3576_=_C3935 ,C3576_=_C3936 ,\nC3576_=_C3938 ,C3576_=_C3939 ,C3576_=_C3940 ,C3578_=_C3581 ,C3578_=_C3584 ,C3578_=_C3596 ,\nC3578_=_C3889 ,C3578_=_C3991 ,C3578_=_C4011 ,C3578_=_C4012 ,C3578_=_C4013 ,C3578_=_C4014 ,\nC3581_=_C3584 ,C3581_=_C3853 ,C3581_=_C4084 ,C3581_=_C4095 ,C3581_=_C4096 ,C3581_=_C4097 ,\nC3581_=_C4098 ,C3584_=_C3602 ,C3584_=_C3707 ,C3584_=_C3717 ,C3584_=_C3856 ,C3584_=_C3910 ,\nC3584_=_C3997 ,C3584_=_C4087 ,C3584_=_C4104 ,C3584_=_C4109 ,C3584_=_C4114 ,C3588_=_C3591 ,\nC3588_=_C3596 ,C3588_=_C3602 ,C3588_=_C3760 ,C3588_=_C3762 ,C3588_=_C3764 ,C3588_=_C3765 ,\nC3588_=_C3766 ,C3591_=_C3596 ,C3591_=_C3602 ,C3591_=_C3820 ,C3591_=_C3934 ,C3591_=_C3935 ,\nC3591_=_C3936 ,C3591_=_C3938 ,C3591_=_C3939 ,C3591_=_C3940 ,C3596_=_C3602 ,C3596_=_C3889 ,\nC3596_=_C3991 ,C3596_=_C4011 ,C3596_=_C4012 ,C3596_=_C4013 ,C3596_=_C4014 ,C3602_=_C3707 ,\nC3602_=_C3717 ,C3602_=_C3856 ,C3602_=_C3910 ,C3602_=_C3997 ,C3602_=_C4087 ,C3602_=_C4104 ,\nC3602_=_C4109 ,C3602_=_C4114 ,C3707_=_C3717 ,C3707_=_C3856 ,C3707_=_C3910 ,C3707_=_C3997 ,\nC3707_=_C4087 ,C3707_=_C4104 ,C3707_=_C4109 ,C3707_=_C4114 ,C3717_=_C3856 ,C3717_=_C3910 ,\nC3717_=_C3997 ,C3717_=_C4087 ,C3717_=_C4104 ,C3717_=_C4109 ,C3717_=_C4114 ,C3720_=_C3857 ,\nC3720_=_C3911 ,C3720_=_C3912 ,C3720_=_C3913 ,C3720_=_C3914 ,C3738_=_C3741 ,C3738_=_C3785 ,\nC3738_=_C3804 ,C3738_=_C3806 ,C3738_=_C3807 ,C3738_=_C3808 ,C3738_=_C3809 ,C3738_=_C3810 ,\nC3738_=_C3811 ,C3738_=_C3812 ,C3738_=_C3813 ,C3738_=_C3814 ,C3741_=_C3819 ,C3741_=_C3896 ,\nC3741_=_C3915 ,C3741_=_C3927 ,C3741_=_C3928 ,C3741_=_C3929 ,C3741_=_C3930 ,C3741_=_C3931 ,\nC3741_=_C3932 ,C3741_=_C3933 ,C3760_=_C3762 ,C3760_=_C3764 ,C3760_=_C3765 ,C3760_=_C3766 ,\nC3762_=_C3764 ,C3762_=_C3765 ,C3762_=_C3766 ,C3762_=_C3936 ,C3762_=_C3991 ,C3762_=_C3997 ,\nC3764_=_C3765 ,C3764_=_C3766 ,C3764_=_C3938 ,C3765_=_C3766 ,C3765_=_C3911 ,C3766_=_C3940 ,\nC3766_=_C4012 ,C3766_=_C4096 ,C3766_=_C4109 ,C3785_=_C3804 ,C3785_=_C3806 ,C3785_=_C3807 ,\nC3785_=_C3808 ,C3785_=_C3809 ,C3785_=_C3810 ,C3785_=_C3811 ,C3785_=_C3812 ,C3785_=_C3813 ,\nC3785_=_C3814 ,C3804_=_C3806 ,C3804_=_C3807 ,C3804_=_C3808 ,C3804_=_C3809 ,C3804_=_C3810 ,\nC3804_=_C3811 ,C3804_=_C3812 ,C3804_=_C3813 ,C3804_=_C3814 ,C3804_=_C3896 ,C3806_=_C3807 ,\nC3806_=_C3808 ,C3806_=_C3809 ,C3806_=_C3810 ,C3806_=_C3811 ,C3806_=_C3812 ,C3806_=_C3813 ,\nC3806_=_C3814 ,C3807_=_C3808 ,C3807_=_C3809 ,C3807_=_C3810 ,C3807_=_C3811 ,C3807_=_C3812 ,\nC3807_=_C3813 ,C3807_=_C3814 ,C3808_=_C3809 ,C3808_=_C3810 ,C3808_=_C3811 ,C3808_=_C3812 ,\nC3808_=_C3813 ,C3808_=_C3814 ,C3809_=_C3810 ,C3809_=_C3811 ,C3809_=_C3812 ,C3809_=_C3813 ,\nC3809_=_C3814 ,C3809_=_C3931 ,C3810_=_C3811 ,C3810_=_C3812 ,C3810_=_C3813 ,C3810_=_C3814 ,\nC3810_=_C3932 ,C3811_=_C3812 ,C3811_=_C3813 ,C3811_=_C3814 ,C3812_=_C3813 ,C3812_=_C3814 ,\nC3813_=_C3814 ,C3813_=_C3933 ,C3814_=_C3914 ,C3819_=_C3820 ,C3819_=_C3896 ,C3819_=_C3915 ,\nC3819_=_C3927 ,C3819_=_C3928 ,C3819_=_C3929 ,C3819_=_C3930 ,C3819_=_C3931 ,C3819_=_C3932 ,\nC3819_=_C3933 ,C3820_=_C3934 ,C3820_=_C3935 ,C3820_=_C3936 ,C3820_=_C3938 ,C3820_=_C3939 ,\nC3820_=_C3940 ,C3853_=_C3856 ,C3853_=_C4084 ,C3853_=_C4095 ,C3853_=_C4096 ,C3853_=_C4097 ,\nC3853_=_C4098 ,C3856_=_C3910 ,C3856_=_C3997 ,C3856_=_C4087 ,C3856_=_C4104 ,C3856_=_C4109 ,\nC3856_=_C4114 ,C3857_=_C3911 ,C3857_=_C3912 ,C3857_=_C3913 ,C3857_=_C3914 ,C3889_=_C3991 ,\nC3889_=_C4011 ,C3889_=_C4012 ,C3889_=_C4013 ,C3889_=_C4014 ,C3896_=_C3915 ,C3896_=_C3927 ,\nC3896_=_C3928 ,C3896_=_C3929 ,C3896_=_C3930 ,C3896_=_C3931 ,C3896_=_C3932 ,C3896_=_C3933 ,\nC3910_=_C3997 ,C3910_=_C4087 ,C3910_=_C4104 ,C3910_=_C4109</w:t>
      </w:r>
    </w:p>
    <w:p>
      <w:pPr>
        <w:pStyle w:val="PreformattedText"/>
        <w:bidi w:val="0"/>
        <w:spacing w:before="0" w:after="0"/>
        <w:jc w:val="left"/>
        <w:rPr/>
      </w:pPr>
      <w:r>
        <w:rPr/>
        <w:t xml:space="preserve"> </w:t>
      </w:r>
      <w:r>
        <w:rPr/>
        <w:t>,C3910_=_C4114 ,C3911_=_C3912 ,\nC3911_=_C3913 ,C3911_=_C3914 ,C3912_=_C3913 ,C3912_=_C3914 ,C3912_=_C4098 ,C3913_=_C3914 ,\nC3915_=_C3927 ,C3915_=_C3928 ,C3915_=_C3929 ,C3915_=_C3930 ,C3915_=_C3931 ,C3915_=_C3932 ,\nC3915_=_C3933 ,C3927_=_C3928 ,C3927_=_C3929 ,C3927_=_C3930 ,C3927_=_C3931 ,C3927_=_C3932 ,\nC3927_=_C3933 ,C3927_=_C3934 ,C3928_=_C3929 ,C3928_=_C3930 ,C3928_=_C3931 ,C3928_=_C3932 ,\nC3928_=_C3933 ,C3929_=_C3930 ,C3929_=_C3931 ,C3929_=_C3932 ,C3929_=_C3933 ,C3929_=_C3935 ,\nC3930_=_C3931 ,C3930_=_C3932 ,C3930_=_C3933 ,C3930_=_C3939 ,C3931_=_C3932 ,C3931_=_C3933 ,\nC3932_=_C3933 ,C3934_=_C3935 ,C3934_=_C3936 ,C3934_=_C3938 ,C3934_=_C3939 ,C3934_=_C3940 ,\nC3935_=_C3936 ,C3935_=_C3938 ,C3935_=_C3939 ,C3935_=_C3940 ,C3936_=_C3938 ,C3936_=_C3939 ,\nC3936_=_C3940 ,C3936_=_C3991 ,C3936_=_C3997 ,C3938_=_C3939 ,C3938_=_C3940 ,C3939_=_C3940 ,\nC3940_=_C4012 ,C3940_=_C4096 ,C3940_=_C4109 ,C3991_=_C3997 ,C3991_=_C4011 ,C3991_=_C4012 ,\nC3991_=_C4013 ,C3991_=_C4014 ,C3997_=_C4087 ,C3997_=_C4104 ,C3997_=_C4109 ,C3997_=_C4114 ,\nC4011_=_C4012 ,C4011_=_C4013 ,C4011_=_C4014 ,C4012_=_C4013 ,C4012_=_C4014 ,C4012_=_C4096 ,\nC4012_=_C4109 ,C4013_=_C4014 ,C4084_=_C4087 ,C4084_=_C4095 ,C4084_=_C4096 ,C4084_=_C4097 ,\nC4084_=_C4098 ,C4087_=_C4104 ,C4087_=_C4109 ,C4087_=_C4114 ,C4095_=_C4096 ,C4095_=_C4097 ,\nC4095_=_C4098 ,C4095_=_C4104 ,C4096_=_C4097 ,C4096_=_C4098 ,C4096_=_C4109 ,C4097_=_C4098 ,\nC4104_=_C4109 ,C4104_=_C4114 ,C4109_=_C4114 ,"];108[shape=box, label="id:108 level: 4\n364: C0 C2 C11 C12 C13 \nC14 C15 C16 C17 C18 C19 \nC20 C21 C22 C23 C24 C26 \nC28 C29 C30 C31 C32 C33 \nC35 C36 C37 C39 C40 C41 \nC42 C43 C44 C45 C46 C47 \nC48 C49 C51 C62 C63 C64 \nC65 C66 C67 C68 C69 C70 \nC71 C72 C74 C75 C77 C78 \nC79 C80 C81 C83 C84 C86 \nC87 C88 C89 C90 C91 C92 \nC93 C94 C95 C96 C97 C103 \nC108 C109 C110 C111 C112 C113 \nC114 C115 C116 C118 C119 C120 \nC121 C122 C123 C125 C126 C127 \nC129 C130 C131 C132 C133 C134 \nC135 C136 C137 C138 C139 C140 \nC141 C145 C151 C152 C153 C154 \nC155 C156 C157 C158 C159 C160 \nC166 C169 C170 C171 C172 C173 \nC174 C175 C176 C177 C178 C179 \nC180 C182 C186 C190 C191 C192 \nC193 C194 C195 C196 C197 C198 \nC199 C200 C201 C210 C211 C212 \nC213 C214 C215 C216 C217 C219 \nC225 C226 C227 C228 C229 C230 \nC231 C232 C233 C234 C235 C236 \nC238 C240 C245 C246 C247 C248 \nC249 C250 C251 C252 C253 C254 \nC255 C256 C258 C259 C264 C265 \nC266 C267 C268 C269 C270 C271 \nC272 C273 C274 C275 C276 C278 \nC279 C281 C282 C283 C284 C285 \nC286 C287 C288 C289 C290 C291 \nC292 C293 C296 C297 C298 C299 \nC300 C301 C302 C303 C304 C305 \nC306 C307 C308 C312 C313 C314 \nC315 C316 C317 C318 C319 C320 \nC323 C324 C325 C326 C327 C328 \nC329 C330 C331 C332 C333 C335 \nC336 C337 C338 C339 C340 C341 \nC342 C343 C344 C345 C346 C348 \nC349 C350 C351 C352 C353 C354 \nC355 C356 C357 C358 C360 C361 \nC362 C363 C364 C365 C366 C367 \nC368 C369 C372 C373 C374 C446 \nC618 C782 C784 C812 C825 C996 \nC997 C998 C999 C1000 C1001 C1002 \nC1003 C1004 C1005 C1006 C1007 C1008 \nC1010 C1011 C1012 C1013 C1014 C1015 \nC1016 C1017 C1018 C1019 C1020 C1087 \nC1187 C1210 C1265 C1439 C1472 C1577 \nC1579 C1594 C1595 C1628 C1678 C1679 \nC1701 C1740 C1767 C1865 C1962 C1978 \nC1998 C2036 C2063 C2119 C2130 C2155 \nC2176 C2177 C2421 C2477 C2537 C2626 \nC2627 C2912 C2913 C2925 C3107 C3147 \nC3156 C3157 C3273 C3275 C3276 C3277 \nC3278 C3279 C3280 C3281 C3334 C3342 \nC3343 C3344 C3345 C3748 C3765 C3827 \nC3911 C3924 C4044 C4060 C4092 \n4260: C0_=_C2( C0 C2 ) C0_=_C11( C0 C11 ) C0_=_C12( C0 C12 ) C0_=_C13( C0 C13 ) C0_=_C14( C0 C14 ) \nC0_=_C15( C0 C15 ) C0_=_C16( C0 C16 ) C0_=_C17( C0 C17 ) C0_=_C18( C0 C18 ) C0_=_C19( C0 C19 ) C0_=_C20( C0 C20 ) \nC0_=_C21( C0 C21 ) C0_=_C22( C0 C22 ) C0_=_C23( C0 C23 ) C0_=_C24( C0 C24 ) C0_=_C26( C0 C26 ) C0_=_C28( C0 C28 ) \nC0_=_C29( C0 C29 ) C0_=_C30( C0 C30 ) C0_=_C31( C0 C31 ) C0_=_C32( C0 C32 ) C0_=_C33( C0 C33 ) C0_=_C35( C0 C35 ) \nC0_=_C36( C0 C36 ) C0_=_C37( C0 C37 ) C0_=_C39( C0 C39 ) C0_=_C40( C0 C40 ) C0_=_C41( C0 C41 ) C0_=_C42( C0 C42 ) \nC0_=_C43( C0 C43 ) C0_=_C44( C0 C44 ) C0_=_C45( C0 C45 ) C0_=_C46( C0 C46 ) C0_=_C47( C0 C47 ) C0_=_C48( C0 C48 ) \nC2_=_C11( C2 C11 ) C2_=_C12( C2 C12 ) C2_=_C13( C2 C13 ) C2_=_C14( C2 C14 ) C2_=_C15( C2 C15 ) C2_=_C16( C2 C16 ) \nC2_=_C17( C2 C17 ) C2_=_C18( C2 C18 ) C2_=_C19( C2 C19 ) C2_=_C20( C2 C20 ) C2_=_C21( C2 C21 ) C2_=_C22( C2 C22 ) \nC2_=_C23( C2 C23 ) C2_=_C24( C2 C24 ) C2_=_C49( C2 C49 ) C2_=_C75( C2 C75 ) C2_=_C77( C2 C77 ) C2_=_C78( C2 C78 ) \nC2_=_C79( C2 C79 ) C2_=_C80( C2 C80 ) C2_=_C81( C2 C81 ) C2_=_C83( C2 C83 ) C2_=_C84( C2 C84 ) C2_=_C86( C2 C86 ) \nC2_=_C87( C2 C87 ) C2_=_C88( C2 C88 ) C2_=_C89( C2 C89 ) C2_=_C90( C2 C90 ) C2_=_C91( C2 C91 ) C2_=_C92( C2 C92 ) \nC2_=_C93( C2 C93 ) C2_=_C94( C2 C94 ) C2_=_C95( C2 C95 ) C2_=_C96( C2 C96 ) C2_=_C97( C2 C97 ) C11_=_C12( C11 C12 ) \nC11_=_C13( C11 C13 ) C11_=_C14( C11 C14 ) C11_=_C15( C11 C15 ) C11_=_C16( C11 C16 ) C11_=_C17( C11 C17 ) C11_=_C18( C11 C18 ) \nC11_=_C19( C11 C19 ) C11_=_C20( C11 C20 ) C11_=_C21( C11 C21 ) C11_=_C22( C11 C22 ) C11_=_C23( C11 C23 ) C11_=_C24( C11 C24 ) \nC11_=_C169( C11 C169 ) C11_=_C210( C11 C210 ) C11_=_C225( C11 C225 ) C11_=_C245( C11 C245 ) C11_=_C264( C11 C264 ) C11_=_C296( C11 C296 ) \nC11_=_C335( C11 C335 ) C11_=_C360( C11 C360 ) C11_=_C361( C11 C361 ) C11_=_C362( C11 C362 ) C11_=_C363( C11 C363 ) C11_=_C364( C11 C364 ) \nC11_=_C365( C11 C365 ) C11_=_C366( C11 C366 ) C11_=_C367( C11 C367 ) C11_=_C368( C11 C368 ) C11_=_C369( C11 C369 ) C11_=_C372( C11 C372 ) \nC11_=_C373( C11 C373 ) C11_=_C374( C11 C374 ) C12_=_C13( C12 C13 ) C12_=_C14( C12 C14 ) C12_=_C15( C12 C15 ) C12_=_C16( C12 C16 ) \nC12_=_C17( C12 C17 ) C12_=_C18( C12 C18 ) C12_=_C19( C12 C19 ) C12_=_C20( C12 C20 ) C12_=_C21( C12 C21 ) C12_=_C22( C12 C22 ) \nC12_=_C23( C12 C23 ) C12_=_C24( C12 C24 ) C12_=_C361( C12 C361 ) C12_=_C1577( C12 C1577 ) C12_=_C1579( C12 C1579 ) C13_=_C14( C13 C14 ) \nC13_=_C15( C13 C15 ) C13_=_C16( C13 C16 ) C13_=_C17( C13 C17 ) C13_=_C18( C13 C18 ) C13_=_C19( C13 C19 ) C13_=_C20( C13 C20 ) \nC13_=_C21( C13 C21 ) C13_=_C22( C13 C22 ) C13_=_C23( C13 C23 ) C13_=_C24( C13 C24 ) C13_=_C362( C13 C362 ) C13_=_C1678( C13 C1678 ) \nC13_=_C1679( C13 C1679 ) C14_=_C15( C14 C15 ) C14_=_C16( C14 C16 ) C14_=_C17( C14 C17 ) C14_=_C18( C14 C18 ) C14_=_C19( C14 C19 ) \nC14_=_C20( C14 C20 ) C14_=_C21( C14 C21 ) C14_=_C22( C14 C22 ) C14_=_C23( C14 C23 ) C14_=_C24( C14 C24 ) C14_=_C64( C14 C64 ) \nC14_=_C152( C14 C152 ) C14_=_C250( C14 C250 ) C14_=_C314( C14 C314 ) C14_=_C324( C14 C324 ) C14_=_C341( C14 C341 ) C14_=_C352( C14 C352 ) \nC15_=_C16( C15 C16 ) C15_=_C17( C15 C17 ) C15_=_C18( C15 C18 ) C15_=_C19( C15 C19 ) C15_=_C20( C15 C20 ) C15_=_C21( C15 C21 ) \nC15_=_C22( C15 C22 ) C15_=_C23( C15 C23 ) C15_=_C24( C15 C24 ) C15_=_C365( C15 C365 ) C15_=_C2176( C15 C2176 ) C15_=_C2177( C15 C2177 ) \nC16_=_C17( C16 C17 ) C16_=_C18( C16 C18 ) C16_=_C19( C16 C19 ) C16_=_C20( C16 C20 ) C16_=_C21( C16 C21 ) C16_=_C22( C16 C22 ) \nC16_=_C23( C16 C23 ) C16_=_C24( C16 C24 ) C16_=_C65( C16 C65 ) C16_=_C154( C16 C154 ) C16_=_C251( C16 C251 ) C16_=_C316( C16 C316 ) \nC16_=_C325( C16 C325 ) C16_=_C342( C16 C342 ) C16_=_C353( C16 C353 ) C17_=_C18( C17 C18 ) C17_=_C19( C17 C19 ) C17_=_C20( C17 C20 ) \nC17_=_C21( C17 C21 ) C17_=_C22( C17 C22 ) C17_=_C23( C17 C23 ) C17_=_C24( C17 C24 ) C17_=_C367( C17 C367 ) C17_=_C2626( C17 C2626 ) \nC17_=_C2627( C17 C2627 ) C18_=_C19( C18 C19 ) C18_=_C20( C18 C20 ) C18_=_C21( C18 C21 ) C18_=_C22( C18 C22 ) C18_=_C23( C18 C23 ) \nC18_=_C24( C18 C24 ) C18_=_C67( C18 C67 ) C18_=_C155( C18 C155 ) C18_=_C252( C18 C252 ) C18_=_C317( C18 C317 ) C18_=_C327( C18 C327 ) \nC18_=_C344( C18 C344 ) C18_=_C354( C18 C354 ) C19_=_C20( C19 C20 ) C19_=_C21( C19 C21 ) C19_=_C22( C19 C22 ) C19_=_C23( C19 C23 ) \nC19_=_C24( C19 C24 ) C19_=_C368( C19 C368 ) C19_=_C2912( C19 C2912 ) C19_=_C2913( C19 C2913 ) C20_=_C21( C20 C21 ) C20_=_C22( C20 C22 ) \nC20_=_C23( C20 C23 ) C20_=_C24( C20 C24 ) C20_=_C369( C20 C369 ) C20_=_C3156( C20 C3156 ) C20_=_C3157( C20 C3157 ) C21_=_C22( C21 C22 ) \nC21_=_C23( C21 C23 ) C21_=_C24( C21 C24 ) C21_=_C43( C21 C43 ) C21_=_C90( C21 C90 ) C21_=_C112( C21 C112 ) C21_=_C157( C21 C157 ) \nC21_=_C215( C21 C215 ) C21_=_C318( C21 C318 ) C21_=_C329( C21 C329 ) C22_=_C23( C22 C23 ) C22_=_C24( C22 C24 ) C22_=_C618( C22 C618 ) \nC22_=_C1087( C22 C1087 ) C22_=_C1187( C22 C1187 ) C22_=_C1439( C22 C1439 ) C22_=_C1577( C22 C1577 ) C22_=_C1594( C22 C1594 ) C22_=_C1628( C22 C1628 ) \nC22_=_C1678( C22 C1678 ) C22_=_C1978( C22 C1978 ) C22_=_C2176( C22 C2176 ) C22_=_C2421( C22 C2421 ) C22_=_C2477( C22 C2477 ) C22_=_C2626( C22 C2626 ) \nC22_=_C2912( C22 C2912 ) C22_=_C2925( C22 C2925 ) C22_=_C3156( C22 C3156 ) C22_=_C3273( C22 C3273 ) C22_=_C3275( C22 C3275 ) C22_=_C3276( C22 C3276 ) \nC22_=_C3277( C22 C3277 ) C22_=_C3278( C22 C3278 ) C22_=_C3279( C22 C3279 ) C22_=_C3280( C22 C3280 ) C22_=_C3281( C22 C3281 ) C23_=_C24( C23 C24 ) \nC23_=_C825( C23 C825 ) C23_=_C1210( C23 C1210 ) C23_=_C1579( C23 C1579 ) C23_=_C1595( C23 C1595 ) C23_=_C1679( C23 C1679 ) C23_=_C1701( C23 C1701 ) \nC23_=_C1740( C23 C1740 ) C23_=_C1865( C23 C1865 ) C23_=_C2063( C23 C2063 ) C23_=_C2119( C23 C2119 ) C23_=_C2155( C23 C2155 ) C23_=_C2177( C23 C2177 ) \nC23_=_C2537( C23 C2537 ) C23_=_C2627( C23 C2627 ) C23_=_C2913( C23 C2913 ) C23_=_C3147( C23 C3147 ) C23_=_C3157( C23 C3157 ) C23_=_C3334( C23 C3334 ) \nC23_=_C3342( C23 C3342 ) C23_=_C3343( C23 C3343 ) C23_=_C3344( C23 C3344 ) C23_=_C3345( C23 C3345 ) C24_=_C48( C24 C48 ) C24_=_C97( C24 C97 ) \nC24_=_C118( C24 C118 ) C24_=_C160( C24 C160 ) C24_=_C219( C24 C219 ) C24_=_C320( C24 C320 ) C24_=_C333( C24 C333 ) C26_=_C28( C26 C28 ) \nC26_=_C29( C26 C29 ) C26_=_C30( C26 C30 ) C26_=_C31( C26 C31 ) C26_=_C32( C26 C32 ) C26_=_C33( C26 C33 ) C26_=_C35( C26 C35 ) \nC26_=_C36( C26 C36 ) C26_=_C37( C26 C37 ) C26_=_C39( C26 C39 ) C26_=_C40( C26 C40 ) C26_=_C41( C26 C41 ) C26_=_C42( C26 C42</w:t>
      </w:r>
    </w:p>
    <w:p>
      <w:pPr>
        <w:pStyle w:val="PreformattedText"/>
        <w:bidi w:val="0"/>
        <w:spacing w:before="0" w:after="0"/>
        <w:jc w:val="left"/>
        <w:rPr/>
      </w:pPr>
      <w:r>
        <w:rPr/>
        <w:t xml:space="preserve"> </w:t>
      </w:r>
      <w:r>
        <w:rPr/>
        <w:t>) \nC26_=_C43( C26 C43 ) C26_=_C44( C26 C44 ) C26_=_C45( C26 C45 ) C26_=_C46( C26 C46 ) C26_=_C47( C26 C47 ) C26_=_C48( C26 C48 ) \nC26_=_C75( C26 C75 ) C26_=_C103( C26 C103 ) C26_=_C108( C26 C108 ) C26_=_C109( C26 C109 ) C26_=_C110( C26 C110 ) C26_=_C111( C26 C111 ) \nC26_=_C112( C26 C112 ) C26_=_C113( C26 C113 ) C26_=_C114( C26 C114 ) C26_=_C115( C26 C115 ) C26_=_C116( C26 C116 ) C26_=_C118( C26 C118 ) \nC28_=_C29( C28 C29 ) C28_=_C30( C28 C30 ) C28_=_C31( C28 C31 ) C28_=_C32( C28 C32 ) C28_=_C33( C28 C33 ) C28_=_C35( C28 C35 ) \nC28_=_C36( C28 C36 ) C28_=_C37( C28 C37 ) C28_=_C39( C28 C39 ) C28_=_C40( C28 C40 ) C28_=_C41( C28 C41 ) C28_=_C42( C28 C42 ) \nC28_=_C43( C28 C43 ) C28_=_C44( C28 C44 ) C28_=_C45( C28 C45 ) C28_=_C46( C28 C46 ) C28_=_C47( C28 C47 ) C28_=_C48( C28 C48 ) \nC28_=_C77( C28 C77 ) C28_=_C145( C28 C145 ) C28_=_C151( C28 C151 ) C28_=_C152( C28 C152 ) C28_=_C153( C28 C153 ) C28_=_C154( C28 C154 ) \nC28_=_C155( C28 C155 ) C28_=_C156( C28 C156 ) C28_=_C157( C28 C157 ) C28_=_C158( C28 C158 ) C28_=_C159( C28 C159 ) C28_=_C160( C28 C160 ) \nC29_=_C30( C29 C30 ) C29_=_C31( C29 C31 ) C29_=_C32( C29 C32 ) C29_=_C33( C29 C33 ) C29_=_C35( C29 C35 ) C29_=_C36( C29 C36 ) \nC29_=_C37( C29 C37 ) C29_=_C39( C29 C39 ) C29_=_C40( C29 C40 ) C29_=_C41( C29 C41 ) C29_=_C42( C29 C42 ) C29_=_C43( C29 C43 ) \nC29_=_C44( C29 C44 ) C29_=_C45( C29 C45 ) C29_=_C46( C29 C46 ) C29_=_C47( C29 C47 ) C29_=_C48( C29 C48 ) C29_=_C78( C29 C78 ) \nC29_=_C119( C29 C119 ) C29_=_C166( C29 C166 ) C29_=_C169( C29 C169 ) C29_=_C170( C29 C170 ) C29_=_C171( C29 C171 ) C29_=_C172( C29 C172 ) \nC29_=_C173( C29 C173 ) C29_=_C174( C29 C174 ) C29_=_C175( C29 C175 ) C29_=_C176( C29 C176 ) C29_=_C177( C29 C177 ) C29_=_C178( C29 C178 ) \nC29_=_C179( C29 C179 ) C29_=_C180( C29 C180 ) C29_=_C182( C29 C182 ) C30_=_C31( C30 C31 ) C30_=_C32( C30 C32 ) C30_=_C33( C30 C33 ) \nC30_=_C35( C30 C35 ) C30_=_C36( C30 C36 ) C30_=_C37( C30 C37 ) C30_=_C39( C30 C39 ) C30_=_C40( C30 C40 ) C30_=_C41( C30 C41 ) \nC30_=_C42( C30 C42 ) C30_=_C43( C30 C43 ) C30_=_C44( C30 C44 ) C30_=_C45( C30 C45 ) C30_=_C46( C30 C46 ) C30_=_C47( C30 C47 ) \nC30_=_C48( C30 C48 ) C30_=_C186( C30 C186 ) C30_=_C190( C30 C190 ) C30_=_C191( C30 C191 ) C30_=_C192( C30 C192 ) C30_=_C193( C30 C193 ) \nC30_=_C194( C30 C194 ) C30_=_C195( C30 C195 ) C30_=_C196( C30 C196 ) C30_=_C197( C30 C197 ) C30_=_C198( C30 C198 ) C30_=_C199( C30 C199 ) \nC30_=_C200( C30 C200 ) C30_=_C201( C30 C201 ) C31_=_C32( C31 C32 ) C31_=_C33( C31 C33 ) C31_=_C35( C31 C35 ) C31_=_C36( C31 C36 ) \nC31_=_C37( C31 C37 ) C31_=_C39( C31 C39 ) C31_=_C40( C31 C40 ) C31_=_C41( C31 C41 ) C31_=_C42( C31 C42 ) C31_=_C43( C31 C43 ) \nC31_=_C44( C31 C44 ) C31_=_C45( C31 C45 ) C31_=_C46( C31 C46 ) C31_=_C47( C31 C47 ) C31_=_C48( C31 C48 ) C31_=_C79( C31 C79 ) \nC31_=_C120( C31 C120 ) C31_=_C210( C31 C210 ) C31_=_C211( C31 C211 ) C31_=_C212( C31 C212 ) C31_=_C213( C31 C213 ) C31_=_C214( C31 C214 ) \nC31_=_C215( C31 C215 ) C31_=_C216( C31 C216 ) C31_=_C217( C31 C217 ) C31_=_C219( C31 C219 ) C32_=_C33( C32 C33 ) C32_=_C35( C32 C35 ) \nC32_=_C36( C32 C36 ) C32_=_C37( C32 C37 ) C32_=_C39( C32 C39 ) C32_=_C40( C32 C40 ) C32_=_C41( C32 C41 ) C32_=_C42( C32 C42 ) \nC32_=_C43( C32 C43 ) C32_=_C44( C32 C44 ) C32_=_C45( C32 C45 ) C32_=_C46( C32 C46 ) C32_=_C47( C32 C47 ) C32_=_C48( C32 C48 ) \nC32_=_C81( C32 C81 ) C32_=_C122( C32 C122 ) C32_=_C240( C32 C240 ) C32_=_C245( C32 C245 ) C32_=_C246( C32 C246 ) C32_=_C247( C32 C247 ) \nC32_=_C248( C32 C248 ) C32_=_C249( C32 C249 ) C32_=_C250( C32 C250 ) C32_=_C251( C32 C251 ) C32_=_C252( C32 C252 ) C32_=_C253( C32 C253 ) \nC32_=_C254( C32 C254 ) C32_=_C255( C32 C255 ) C32_=_C256( C32 C256 ) C32_=_C258( C32 C258 ) C33_=_C35( C33 C35 ) C33_=_C36( C33 C36 ) \nC33_=_C37( C33 C37 ) C33_=_C39( C33 C39 ) C33_=_C40( C33 C40 ) C33_=_C41( C33 C41 ) C33_=_C42( C33 C42 ) C33_=_C43( C33 C43 ) \nC33_=_C44( C33 C44 ) C33_=_C45( C33 C45 ) C33_=_C46( C33 C46 ) C33_=_C47( C33 C47 ) C33_=_C48( C33 C48 ) C33_=_C123( C33 C123 ) \nC33_=_C259( C33 C259 ) C33_=_C264( C33 C264 ) C33_=_C265( C33 C265 ) C33_=_C266( C33 C266 ) C33_=_C267( C33 C267 ) C33_=_C268( C33 C268 ) \nC33_=_C269( C33 C269 ) C33_=_C270( C33 C270 ) C33_=_C271( C33 C271 ) C33_=_C272( C33 C272 ) C33_=_C273( C33 C273 ) C33_=_C274( C33 C274 ) \nC33_=_C275( C33 C275 ) C33_=_C276( C33 C276 ) C35_=_C36( C35 C36 ) C35_=_C37( C35 C37 ) C35_=_C39( C35 C39 ) C35_=_C40( C35 C40 ) \nC35_=_C41( C35 C41 ) C35_=_C42( C35 C42 ) C35_=_C43( C35 C43 ) C35_=_C44( C35 C44 ) C35_=_C45( C35 C45 ) C35_=_C46( C35 C46 ) \nC35_=_C47( C35 C47 ) C35_=_C48( C35 C48 ) C35_=_C125( C35 C125 ) C35_=_C278( C35 C278 ) C35_=_C296( C35 C296 ) C35_=_C297( C35 C297 ) \nC35_=_C298( C35 C298 ) C35_=_C299( C35 C299 ) C35_=_C300( C35 C300 ) C35_=_C301( C35 C301 ) C35_=_C302( C35 C302 ) C35_=_C303( C35 C303 ) \nC35_=_C304( C35 C304 ) C35_=_C305( C35 C305 ) C35_=_C306( C35 C306 ) C35_=_C307( C35 C307 ) C35_=_C308( C35 C308 ) C36_=_C37( C36 C37 ) \nC36_=_C39( C36 C39 ) C36_=_C40( C36 C40 ) C36_=_C41( C36 C41 ) C36_=_C42( C36 C42 ) C36_=_C43( C36 C43 ) C36_=_C44( C36 C44 ) \nC36_=_C45( C36 C45 ) C36_=_C46( C36 C46 ) C36_=_C47( C36 C47 ) C36_=_C48( C36 C48 ) C36_=_C83( C36 C83 ) C36_=_C279( C36 C279 ) \nC36_=_C312( C36 C312 ) C36_=_C313( C36 C313 ) C36_=_C314( C36 C314 ) C36_=_C315( C36 C315 ) C36_=_C316( C36 C316 ) C36_=_C317( C36 C317 ) \nC36_=_C318( C36 C318 ) C36_=_C319( C36 C319 ) C36_=_C320( C36 C320 ) C37_=_C39( C37 C39 ) C37_=_C40( C37 C40 ) C37_=_C41( C37 C41 ) \nC37_=_C42( C37 C42 ) C37_=_C43( C37 C43 ) C37_=_C44( C37 C44 ) C37_=_C45( C37 C45 ) C37_=_C46( C37 C46 ) C37_=_C47( C37 C47 ) \nC37_=_C48( C37 C48 ) C37_=_C84( C37 C84 ) C37_=_C126( C37 C126 ) C37_=_C323( C37 C323 ) C37_=_C324( C37 C324 ) C37_=_C325( C37 C325 ) \nC37_=_C326( C37 C326 ) C37_=_C327( C37 C327 ) C37_=_C328( C37 C328 ) C37_=_C329( C37 C329 ) C37_=_C330( C37 C330 ) C37_=_C331( C37 C331 ) \nC37_=_C332( C37 C332 ) C37_=_C333( C37 C333 ) C39_=_C40( C39 C40 ) C39_=_C41( C39 C41 ) C39_=_C42( C39 C42 ) C39_=_C43( C39 C43 ) \nC39_=_C44( C39 C44 ) C39_=_C45( C39 C45 ) C39_=_C46( C39 C46 ) C39_=_C47( C39 C47 ) C39_=_C48( C39 C48 ) C39_=_C191( C39 C191 ) \nC39_=_C266( C39 C266 ) C39_=_C282( C39 C282 ) C39_=_C298( C39 C298 ) C39_=_C312( C39 C312 ) C40_=_C41( C40 C41 ) C40_=_C42( C40 C42 ) \nC40_=_C43( C40 C43 ) C40_=_C44( C40 C44 ) C40_=_C45( C40 C45 ) C40_=_C46( C40 C46 ) C40_=_C47( C40 C47 ) C40_=_C48( C40 C48 ) \nC40_=_C192( C40 C192 ) C40_=_C268( C40 C268 ) C40_=_C283( C40 C283 ) C40_=_C299( C40 C299 ) C40_=_C313( C40 C313 ) C41_=_C42( C41 C42 ) \nC41_=_C43( C41 C43 ) C41_=_C44( C41 C44 ) C41_=_C45( C41 C45 ) C41_=_C46( C41 C46 ) C41_=_C47( C41 C47 ) C41_=_C48( C41 C48 ) \nC41_=_C87( C41 C87 ) C41_=_C130( C41 C130 ) C41_=_C172( C41 C172 ) C41_=_C248( C41 C248 ) C41_=_C284( C41 C284 ) C41_=_C360( C41 C360 ) \nC42_=_C43( C42 C43 ) C42_=_C44( C42 C44 ) C42_=_C45( C42 C45 ) C42_=_C46( C42 C46 ) C42_=_C47( C42 C47 ) C42_=_C48( C42 C48 ) \nC42_=_C194( C42 C194 ) C42_=_C272( C42 C272 ) C42_=_C285( C42 C285 ) C42_=_C302( C42 C302 ) C42_=_C315( C42 C315 ) C43_=_C44( C43 C44 ) \nC43_=_C45( C43 C45 ) C43_=_C46( C43 C46 ) C43_=_C47( C43 C47 ) C43_=_C48( C43 C48 ) C43_=_C90( C43 C90 ) C43_=_C112( C43 C112 ) \nC43_=_C157( C43 C157 ) C43_=_C215( C43 C215 ) C43_=_C318( C43 C318 ) C43_=_C329( C43 C329 ) C44_=_C45( C44 C45 ) C44_=_C46( C44 C46 ) \nC44_=_C47( C44 C47 ) C44_=_C48( C44 C48 ) C44_=_C199( C44 C199 ) C44_=_C275( C44 C275 ) C44_=_C290( C44 C290 ) C44_=_C308( C44 C308 ) \nC44_=_C319( C44 C319 ) C44_=_C1012( C44 C1012 ) C45_=_C46( C45 C46 ) C45_=_C47( C45 C47 ) C45_=_C48( C45 C48 ) C45_=_C93( C45 C93 ) \nC45_=_C138( C45 C138 ) C45_=_C179( C45 C179 ) C45_=_C255( C45 C255 ) C45_=_C291( C45 C291 ) C45_=_C372( C45 C372 ) C46_=_C47( C46 C47 ) \nC46_=_C48( C46 C48 ) C46_=_C94( C46 C94 ) C46_=_C139( C46 C139 ) C46_=_C180( C46 C180 ) C46_=_C256( C46 C256 ) C46_=_C292( C46 C292 ) \nC46_=_C373( C46 C373 ) C46_=_C4044( C46 C4044 ) C47_=_C48( C47 C48 ) C47_=_C96( C47 C96 ) C47_=_C141( C47 C141 ) C47_=_C182( C47 C182 ) \nC47_=_C258( C47 C258 ) C47_=_C293( C47 C293 ) C47_=_C374( C47 C374 ) C48_=_C97( C48 C97 ) C48_=_C118( C48 C118 ) C48_=_C160( C48 C160 ) \nC48_=_C219( C48 C219 ) C48_=_C320( C48 C320 ) C48_=_C333( C48 C333 ) C49_=_C51( C49 C51 ) C49_=_C62( C49 C62 ) C49_=_C63( C49 C63 ) \nC49_=_C64( C49 C64 ) C49_=_C65( C49 C65 ) C49_=_C66( C49 C66 ) C49_=_C67( C49 C67 ) C49_=_C68( C49 C68 ) C49_=_C69( C49 C69 ) \nC49_=_C70( C49 C70 ) C49_=_C71( C49 C71 ) C49_=_C72( C49 C72 ) C49_=_C74( C49 C74 ) C49_=_C75( C49 C75 ) C49_=_C77( C49 C77 ) \nC49_=_C78( C49 C78 ) C49_=_C79( C49 C79 ) C49_=_C80( C49 C80 ) C49_=_C81( C49 C81 ) C49_=_C83( C49 C83 ) C49_=_C84( C49 C84 ) \nC49_=_C86( C49 C86 ) C49_=_C87( C49 C87 ) C49_=_C88( C49 C88 ) C49_=_C89( C49 C89 ) C49_=_C90( C49 C90 ) C49_=_C91( C49 C91 ) \nC49_=_C92( C49 C92 ) C49_=_C93( C49 C93 ) C49_=_C94( C49 C94 ) C49_=_C95( C49 C95 ) C49_=_C96( C49 C96 ) C49_=_C97( C49 C97 ) \nC51_=_C62( C51 C62 ) C51_=_C63( C51 C63 ) C51_=_C64( C51 C64 ) C51_=_C65( C51 C65 ) C51_=_C66( C51 C66 ) C51_=_C67( C51 C67 ) \nC51_=_C68( C51 C68 ) C51_=_C69( C51 C69 ) C51_=_C70( C51 C70 ) C51_=_C71( C51 C71 ) C51_=_C72( C51 C72 ) C51_=_C74( C51 C74 ) \nC51_=_C119( C51 C119 ) C51_=_C120( C51 C120 ) C51_=_C121( C51 C121 ) C51_=_C122( C51 C122 ) C51_=_C123( C51 C123 ) C51_=_C125( C51 C125 ) \nC51_=_C126( C51 C126 ) C51_=_C127( C51 C127 ) C51_=_C129( C51 C129 ) C51_=_C130( C51 C130 ) C51_=_C131( C51 C131 ) C51_=_C132( C51 C132 ) \nC51_=_C133( C51 C133 ) C51_=_C134( C51 C134 ) C51_=_C135( C51 C135 ) C51_=_C136( C51 C136 ) C51_=_C137( C51 C137 ) C51_=_C138( C51 C138 ) \nC51_=_C139( C51 C139 ) C51_=_C140( C51 C140 ) C51_=_C141( C51 C141 ) C62_=_C63( C62 C63 ) C62_=_C64( C62 C64 ) C62_=_C65( C62 C65 ) \nC62_=_C66( C62 C66 ) C62_=_C67( C62 C67 ) C62_=_C68( C62 C68 ) C62_=_C69( C62 C69 ) C62_=_C70( C62 C70 ) C62_=_C71( C62 C71 ) \nC62_=_C72( C62 C72 )</w:t>
      </w:r>
    </w:p>
    <w:p>
      <w:pPr>
        <w:pStyle w:val="PreformattedText"/>
        <w:bidi w:val="0"/>
        <w:spacing w:before="0" w:after="0"/>
        <w:jc w:val="left"/>
        <w:rPr/>
      </w:pPr>
      <w:r>
        <w:rPr/>
        <w:t xml:space="preserve"> </w:t>
      </w:r>
      <w:r>
        <w:rPr/>
        <w:t>C62_=_C74( C62 C74 ) C62_=_C86( C62 C86 ) C62_=_C129( C62 C129 ) C62_=_C226( C62 C226 ) C62_=_C323( C62 C323 ) \nC63_=_C64( C63 C64 ) C63_=_C65( C63 C65 ) C63_=_C66( C63 C66 ) C63_=_C67( C63 C67 ) C63_=_C68( C63 C68 ) C63_=_C69( C63 C69 ) \nC63_=_C70( C63 C70 ) C63_=_C71( C63 C71 ) C63_=_C72( C63 C72 ) C63_=_C74( C63 C74 ) C63_=_C109( C63 C109 ) C63_=_C174( C63 C174 ) \nC63_=_C193( C63 C193 ) C63_=_C212( C63 C212 ) C63_=_C228( C63 C228 ) C63_=_C351( C63 C351 ) C63_=_C1998( C63 C1998 ) C64_=_C65( C64 C65 ) \nC64_=_C66( C64 C66 ) C64_=_C67( C64 C67 ) C64_=_C68( C64 C68 ) C64_=_C69( C64 C69 ) C64_=_C70( C64 C70 ) C64_=_C71( C64 C71 ) \nC64_=_C72( C64 C72 ) C64_=_C74( C64 C74 ) C64_=_C152( C64 C152 ) C64_=_C250( C64 C250 ) C64_=_C314( C64 C314 ) C64_=_C324( C64 C324 ) \nC64_=_C341( C64 C341 ) C64_=_C352( C64 C352 ) C65_=_C66( C65 C66 ) C65_=_C67( C65 C67 ) C65_=_C68( C65 C68 ) C65_=_C69( C65 C69 ) \nC65_=_C70( C65 C70 ) C65_=_C71( C65 C71 ) C65_=_C72( C65 C72 ) C65_=_C74( C65 C74 ) C65_=_C154( C65 C154 ) C65_=_C251( C65 C251 ) \nC65_=_C316( C65 C316 ) C65_=_C325( C65 C325 ) C65_=_C342( C65 C342 ) C65_=_C353( C65 C353 ) C66_=_C67( C66 C67 ) C66_=_C68( C66 C68 ) \nC66_=_C69( C66 C69 ) C66_=_C70( C66 C70 ) C66_=_C71( C66 C71 ) C66_=_C72( C66 C72 ) C66_=_C74( C66 C74 ) C66_=_C88( C66 C88 ) \nC66_=_C134( C66 C134 ) C66_=_C231( C66 C231 ) C66_=_C326( C66 C326 ) C67_=_C68( C67 C68 ) C67_=_C69( C67 C69 ) C67_=_C70( C67 C70 ) \nC67_=_C71( C67 C71 ) C67_=_C72( C67 C72 ) C67_=_C74( C67 C74 ) C67_=_C155( C67 C155 ) C67_=_C252( C67 C252 ) C67_=_C317( C67 C317 ) \nC67_=_C327( C67 C327 ) C67_=_C344( C67 C344 ) C67_=_C354( C67 C354 ) C68_=_C69( C68 C69 ) C68_=_C70( C68 C70 ) C68_=_C71( C68 C71 ) \nC68_=_C72( C68 C72 ) C68_=_C74( C68 C74 ) C68_=_C89( C68 C89 ) C68_=_C135( C68 C135 ) C68_=_C232( C68 C232 ) C68_=_C328( C68 C328 ) \nC69_=_C70( C69 C70 ) C69_=_C71( C69 C71 ) C69_=_C72( C69 C72 ) C69_=_C74( C69 C74 ) C69_=_C91( C69 C91 ) C69_=_C136( C69 C136 ) \nC69_=_C233( C69 C233 ) C69_=_C330( C69 C330 ) C70_=_C71( C70 C71 ) C70_=_C72( C70 C72 ) C70_=_C74( C70 C74 ) C70_=_C92( C70 C92 ) \nC70_=_C137( C70 C137 ) C70_=_C234( C70 C234 ) C70_=_C331( C70 C331 ) C71_=_C72( C71 C72 ) C71_=_C74( C71 C74 ) C71_=_C115( C71 C115 ) \nC71_=_C176( C71 C176 ) C71_=_C200( C71 C200 ) C71_=_C216( C71 C216 ) C71_=_C235( C71 C235 ) C71_=_C356( C71 C356 ) C71_=_C3765( C71 C3765 ) \nC72_=_C74( C72 C74 ) C72_=_C116( C72 C116 ) C72_=_C178( C72 C178 ) C72_=_C201( C72 C201 ) C72_=_C217( C72 C217 ) C72_=_C236( C72 C236 ) \nC72_=_C358( C72 C358 ) C72_=_C3924( C72 C3924 ) C74_=_C95( C74 C95 ) C74_=_C140( C74 C140 ) C74_=_C238( C74 C238 ) C74_=_C332( C74 C332 ) \nC75_=_C77( C75 C77 ) C75_=_C78( C75 C78 ) C75_=_C79( C75 C79 ) C75_=_C80( C75 C80 ) C75_=_C81( C75 C81 ) C75_=_C83( C75 C83 ) \nC75_=_C84( C75 C84 ) C75_=_C86( C75 C86 ) C75_=_C87( C75 C87 ) C75_=_C88( C75 C88 ) C75_=_C89( C75 C89 ) C75_=_C90( C75 C90 ) \nC75_=_C91( C75 C91 ) C75_=_C92( C75 C92 ) C75_=_C93( C75 C93 ) C75_=_C94( C75 C94 ) C75_=_C95( C75 C95 ) C75_=_C96( C75 C96 ) \nC75_=_C97( C75 C97 ) C75_=_C103( C75 C103 ) C75_=_C108( C75 C108 ) C75_=_C109( C75 C109 ) C75_=_C110( C75 C110 ) C75_=_C111( C75 C111 ) \nC75_=_C112( C75 C112 ) C75_=_C113( C75 C113 ) C75_=_C114( C75 C114 ) C75_=_C115( C75 C115 ) C75_=_C116( C75 C116 ) C75_=_C118( C75 C118 ) \nC77_=_C78( C77 C78 ) C77_=_C79( C77 C79 ) C77_=_C80( C77 C80 ) C77_=_C81( C77 C81 ) C77_=_C83( C77 C83 ) C77_=_C84( C77 C84 ) \nC77_=_C86( C77 C86 ) C77_=_C87( C77 C87 ) C77_=_C88( C77 C88 ) C77_=_C89( C77 C89 ) C77_=_C90( C77 C90 ) C77_=_C91( C77 C91 ) \nC77_=_C92( C77 C92 ) C77_=_C93( C77 C93 ) C77_=_C94( C77 C94 ) C77_=_C95( C77 C95 ) C77_=_C96( C77 C96 ) C77_=_C97( C77 C97 ) \nC77_=_C145( C77 C145 ) C77_=_C151( C77 C151 ) C77_=_C152( C77 C152 ) C77_=_C153( C77 C153 ) C77_=_C154( C77 C154 ) C77_=_C155( C77 C155 ) \nC77_=_C156( C77 C156 ) C77_=_C157( C77 C157 ) C77_=_C158( C77 C158 ) C77_=_C159( C77 C159 ) C77_=_C160( C77 C160 ) C78_=_C79( C78 C79 ) \nC78_=_C80( C78 C80 ) C78_=_C81( C78 C81 ) C78_=_C83( C78 C83 ) C78_=_C84( C78 C84 ) C78_=_C86( C78 C86 ) C78_=_C87( C78 C87 ) \nC78_=_C88( C78 C88 ) C78_=_C89( C78 C89 ) C78_=_C90( C78 C90 ) C78_=_C91( C78 C91 ) C78_=_C92( C78 C92 ) C78_=_C93( C78 C93 ) \nC78_=_C94( C78 C94 ) C78_=_C95( C78 C95 ) C78_=_C96( C78 C96 ) C78_=_C97( C78 C97 ) C78_=_C119( C78 C119 ) C78_=_C166( C78 C166 ) \nC78_=_C169( C78 C169 ) C78_=_C170( C78 C170 ) C78_=_C171( C78 C171 ) C78_=_C172( C78 C172 ) C78_=_C173( C78 C173 ) C78_=_C174( C78 C174 ) \nC78_=_C175( C78 C175 ) C78_=_C176( C78 C176 ) C78_=_C177( C78 C177 ) C78_=_C178( C78 C178 ) C78_=_C179( C78 C179 ) C78_=_C180( C78 C180 ) \nC78_=_C182( C78 C182 ) C79_=_C80( C79 C80 ) C79_=_C81( C79 C81 ) C79_=_C83( C79 C83 ) C79_=_C84( C79 C84 ) C79_=_C86( C79 C86 ) \nC79_=_C87( C79 C87 ) C79_=_C88( C79 C88 ) C79_=_C89( C79 C89 ) C79_=_C90( C79 C90 ) C79_=_C91( C79 C91 ) C79_=_C92( C79 C92 ) \nC79_=_C93( C79 C93 ) C79_=_C94( C79 C94 ) C79_=_C95( C79 C95 ) C79_=_C96( C79 C96 ) C79_=_C97( C79 C97 ) C79_=_C120( C79 C120 ) \nC79_=_C210( C79 C210 ) C79_=_C211( C79 C211 ) C79_=_C212( C79 C212 ) C79_=_C213( C79 C213 ) C79_=_C214( C79 C214 ) C79_=_C215( C79 C215 ) \nC79_=_C216( C79 C216 ) C79_=_C217( C79 C217 ) C79_=_C219( C79 C219 ) C80_=_C81( C80 C81 ) C80_=_C83( C80 C83 ) C80_=_C84( C80 C84 ) \nC80_=_C86( C80 C86 ) C80_=_C87( C80 C87 ) C80_=_C88( C80 C88 ) C80_=_C89( C80 C89 ) C80_=_C90( C80 C90 ) C80_=_C91( C80 C91 ) \nC80_=_C92( C80 C92 ) C80_=_C93( C80 C93 ) C80_=_C94( C80 C94 ) C80_=_C95( C80 C95 ) C80_=_C96( C80 C96 ) C80_=_C97( C80 C97 ) \nC80_=_C121( C80 C121 ) C80_=_C225( C80 C225 ) C80_=_C226( C80 C226 ) C80_=_C227( C80 C227 ) C80_=_C228( C80 C228 ) C80_=_C229( C80 C229 ) \nC80_=_C230( C80 C230 ) C80_=_C231( C80 C231 ) C80_=_C232( C80 C232 ) C80_=_C233( C80 C233 ) C80_=_C234( C80 C234 ) C80_=_C235( C80 C235 ) \nC80_=_C236( C80 C236 ) C80_=_C238( C80 C238 ) C81_=_C83( C81 C83 ) C81_=_C84( C81 C84 ) C81_=_C86( C81 C86 ) C81_=_C87( C81 C87 ) \nC81_=_C88( C81 C88 ) C81_=_C89( C81 C89 ) C81_=_C90( C81 C90 ) C81_=_C91( C81 C91 ) C81_=_C92( C81 C92 ) C81_=_C93( C81 C93 ) \nC81_=_C94( C81 C94 ) C81_=_C95( C81 C95 ) C81_=_C96( C81 C96 ) C81_=_C97( C81 C97 ) C81_=_C122( C81 C122 ) C81_=_C240( C81 C240 ) \nC81_=_C245( C81 C245 ) C81_=_C246( C81 C246 ) C81_=_C247( C81 C247 ) C81_=_C248( C81 C248 ) C81_=_C249( C81 C249 ) C81_=_C250( C81 C250 ) \nC81_=_C251( C81 C251 ) C81_=_C252( C81 C252 ) C81_=_C253( C81 C253 ) C81_=_C254( C81 C254 ) C81_=_C255( C81 C255 ) C81_=_C256( C81 C256 ) \nC81_=_C258( C81 C258 ) C83_=_C84( C83 C84 ) C83_=_C86( C83 C86 ) C83_=_C87( C83 C87 ) C83_=_C88( C83 C88 ) C83_=_C89( C83 C89 ) \nC83_=_C90( C83 C90 ) C83_=_C91( C83 C91 ) C83_=_C92( C83 C92 ) C83_=_C93( C83 C93 ) C83_=_C94( C83 C94 ) C83_=_C95( C83 C95 ) \nC83_=_C96( C83 C96 ) C83_=_C97( C83 C97 ) C83_=_C279( C83 C279 ) C83_=_C312( C83 C312 ) C83_=_C313( C83 C313 ) C83_=_C314( C83 C314 ) \nC83_=_C315( C83 C315 ) C83_=_C316( C83 C316 ) C83_=_C317( C83 C317 ) C83_=_C318( C83 C318 ) C83_=_C319( C83 C319 ) C83_=_C320( C83 C320 ) \nC84_=_C86( C84 C86 ) C84_=_C87( C84 C87 ) C84_=_C88( C84 C88 ) C84_=_C89( C84 C89 ) C84_=_C90( C84 C90 ) C84_=_C91( C84 C91 ) \nC84_=_C92( C84 C92 ) C84_=_C93( C84 C93 ) C84_=_C94( C84 C94 ) C84_=_C95( C84 C95 ) C84_=_C96( C84 C96 ) C84_=_C97( C84 C97 ) \nC84_=_C126( C84 C126 ) C84_=_C323( C84 C323 ) C84_=_C324( C84 C324 ) C84_=_C325( C84 C325 ) C84_=_C326( C84 C326 ) C84_=_C327( C84 C327 ) \nC84_=_C328( C84 C328 ) C84_=_C329( C84 C329 ) C84_=_C330( C84 C330 ) C84_=_C331( C84 C331 ) C84_=_C332( C84 C332 ) C84_=_C333( C84 C333 ) \nC86_=_C87( C86 C87 ) C86_=_C88( C86 C88 ) C86_=_C89( C86 C89 ) C86_=_C90( C86 C90 ) C86_=_C91( C86 C91 ) C86_=_C92( C86 C92 ) \nC86_=_C93( C86 C93 ) C86_=_C94( C86 C94 ) C86_=_C95( C86 C95 ) C86_=_C96( C86 C96 ) C86_=_C97( C86 C97 ) C86_=_C129( C86 C129 ) \nC86_=_C226( C86 C226 ) C86_=_C323( C86 C323 ) C87_=_C88( C87 C88 ) C87_=_C89( C87 C89 ) C87_=_C90( C87 C90 ) C87_=_C91( C87 C91 ) \nC87_=_C92( C87 C92 ) C87_=_C93( C87 C93 ) C87_=_C94( C87 C94 ) C87_=_C95( C87 C95 ) C87_=_C96( C87 C96 ) C87_=_C97( C87 C97 ) \nC87_=_C130( C87 C130 ) C87_=_C172( C87 C172 ) C87_=_C248( C87 C248 ) C87_=_C284( C87 C284 ) C87_=_C360( C87 C360 ) C88_=_C89( C88 C89 ) \nC88_=_C90( C88 C90 ) C88_=_C91( C88 C91 ) C88_=_C92( C88 C92 ) C88_=_C93( C88 C93 ) C88_=_C94( C88 C94 ) C88_=_C95( C88 C95 ) \nC88_=_C96( C88 C96 ) C88_=_C97( C88 C97 ) C88_=_C134( C88 C134 ) C88_=_C231( C88 C231 ) C88_=_C326( C88 C326 ) C89_=_C90( C89 C90 ) \nC89_=_C91( C89 C91 ) C89_=_C92( C89 C92 ) C89_=_C93( C89 C93 ) C89_=_C94( C89 C94 ) C89_=_C95( C89 C95 ) C89_=_C96( C89 C96 ) \nC89_=_C97( C89 C97 ) C89_=_C135( C89 C135 ) C89_=_C232( C89 C232 ) C89_=_C328( C89 C328 ) C90_=_C91( C90 C91 ) C90_=_C92( C90 C92 ) \nC90_=_C93( C90 C93 ) C90_=_C94( C90 C94 ) C90_=_C95( C90 C95 ) C90_=_C96( C90 C96 ) C90_=_C97( C90 C97 ) C90_=_C112( C90 C112 ) \nC90_=_C157( C90 C157 ) C90_=_C215( C90 C215 ) C90_=_C318( C90 C318 ) C90_=_C329( C90 C329 ) C91_=_C92( C91 C92 ) C91_=_C93( C91 C93 ) \nC91_=_C94( C91 C94 ) C91_=_C95( C91 C95 ) C91_=_C96( C91 C96 ) C91_=_C97( C91 C97 ) C91_=_C136( C91 C136 ) C91_=_C233( C91 C233 ) \nC91_=_C330( C91 C330 ) C92_=_C93( C92 C93 ) C92_=_C94( C92 C94 ) C92_=_C95( C92 C95 ) C92_=_C96( C92 C96 ) C92_=_C97( C92 C97 ) \nC92_=_C137( C92 C137 ) C92_=_C234( C92 C234 ) C92_=_C331( C92 C331 ) C93_=_C94( C93 C94 ) C93_=_C95( C93 C95 ) C93_=_C96( C93 C96 ) \nC93_=_C97( C93 C97 ) C93_=_C138( C93 C138 ) C93_=_C179( C93 C179 ) C93_=_C255( C93 C255 ) C93_=_C291( C93 C291 ) C93_=_C372( C93 C372 ) \nC94_=_C95( C94 C95 ) C94_=_C96( C94 C96 ) C94_=_C97( C94 C97 ) C94_=_C139( C94 C139 ) C94_=_C180( C94 C180 ) C94_=_C256( C94 C256 ) \nC94_=_C292( C94 C292 ) C94_=_C373( C94 C373 ) C94_=_C4044( C94 C4044 ) C95_=_C96( C95 C96 ) C95_=_C97( C95 C97 ) C95_=_C140( C95 C140 ) \nC95_=_C238( C95 C238 ) C95_=_C332( C95 C332 ) C96_=_C97(</w:t>
      </w:r>
    </w:p>
    <w:p>
      <w:pPr>
        <w:pStyle w:val="PreformattedText"/>
        <w:bidi w:val="0"/>
        <w:spacing w:before="0" w:after="0"/>
        <w:jc w:val="left"/>
        <w:rPr/>
      </w:pPr>
      <w:r>
        <w:rPr/>
        <w:t xml:space="preserve"> </w:t>
      </w:r>
      <w:r>
        <w:rPr/>
        <w:t>C96 C97 ) C96_=_C141( C96 C141 ) C96_=_C182( C96 C182 ) C96_=_C258( C96 C258 ) \nC96_=_C293( C96 C293 ) C96_=_C374( C96 C374 ) C97_=_C118( C97 C118 ) C97_=_C160( C97 C160 ) C97_=_C219( C97 C219 ) C97_=_C320( C97 C320 ) \nC97_=_C333( C97 C333 ) C103_=_C108( C103 C108 ) C103_=_C109( C103 C109 ) C103_=_C110( C103 C110 ) C103_=_C111( C103 C111 ) C103_=_C112( C103 C112 ) \nC103_=_C113( C103 C113 ) C103_=_C114( C103 C114 ) C103_=_C115( C103 C115 ) C103_=_C116( C103 C116 ) C103_=_C118( C103 C118 ) C103_=_C145( C103 C145 ) \nC103_=_C166( C103 C166 ) C103_=_C186( C103 C186 ) C103_=_C240( C103 C240 ) C103_=_C259( C103 C259 ) C103_=_C278( C103 C278 ) C103_=_C279( C103 C279 ) \nC103_=_C281( C103 C281 ) C103_=_C282( C103 C282 ) C103_=_C283( C103 C283 ) C103_=_C284( C103 C284 ) C103_=_C285( C103 C285 ) C103_=_C286( C103 C286 ) \nC103_=_C287( C103 C287 ) C103_=_C288( C103 C288 ) C103_=_C289( C103 C289 ) C103_=_C290( C103 C290 ) C103_=_C291( C103 C291 ) C103_=_C292( C103 C292 ) \nC103_=_C293( C103 C293 ) C108_=_C109( C108 C109 ) C108_=_C110( C108 C110 ) C108_=_C111( C108 C111 ) C108_=_C112( C108 C112 ) C108_=_C113( C108 C113 ) \nC108_=_C114( C108 C114 ) C108_=_C115( C108 C115 ) C108_=_C116( C108 C116 ) C108_=_C118( C108 C118 ) C108_=_C151( C108 C151 ) C108_=_C190( C108 C190 ) \nC108_=_C281( C108 C281 ) C108_=_C297( C108 C297 ) C109_=_C110( C109 C110 ) C109_=_C111( C109 C111 ) C109_=_C112( C109 C112 ) C109_=_C113( C109 C113 ) \nC109_=_C114( C109 C114 ) C109_=_C115( C109 C115 ) C109_=_C116( C109 C116 ) C109_=_C118( C109 C118 ) C109_=_C174( C109 C174 ) C109_=_C193( C109 C193 ) \nC109_=_C212( C109 C212 ) C109_=_C228( C109 C228 ) C109_=_C351( C109 C351 ) C109_=_C1998( C109 C1998 ) C110_=_C111( C110 C111 ) C110_=_C112( C110 C112 ) \nC110_=_C113( C110 C113 ) C110_=_C114( C110 C114 ) C110_=_C115( C110 C115 ) C110_=_C116( C110 C116 ) C110_=_C118( C110 C118 ) C110_=_C153( C110 C153 ) \nC110_=_C195( C110 C195 ) C110_=_C286( C110 C286 ) C110_=_C303( C110 C303 ) C111_=_C112( C111 C112 ) C111_=_C113( C111 C113 ) C111_=_C114( C111 C114 ) \nC111_=_C115( C111 C115 ) C111_=_C116( C111 C116 ) C111_=_C118( C111 C118 ) C111_=_C156( C111 C156 ) C111_=_C196( C111 C196 ) C111_=_C287( C111 C287 ) \nC111_=_C305( C111 C305 ) C112_=_C113( C112 C113 ) C112_=_C114( C112 C114 ) C112_=_C115( C112 C115 ) C112_=_C116( C112 C116 ) C112_=_C118( C112 C118 ) \nC112_=_C157( C112 C157 ) C112_=_C215( C112 C215 ) C112_=_C318( C112 C318 ) C112_=_C329( C112 C329 ) C113_=_C114( C113 C114 ) C113_=_C115( C113 C115 ) \nC113_=_C116( C113 C116 ) C113_=_C118( C113 C118 ) C113_=_C158( C113 C158 ) C113_=_C197( C113 C197 ) C113_=_C288( C113 C288 ) C113_=_C306( C113 C306 ) \nC114_=_C115( C114 C115 ) C114_=_C116( C114 C116 ) C114_=_C118( C114 C118 ) C114_=_C159( C114 C159 ) C114_=_C198( C114 C198 ) C114_=_C289( C114 C289 ) \nC114_=_C307( C114 C307 ) C114_=_C3275( C114 C3275 ) C115_=_C116( C115 C116 ) C115_=_C118( C115 C118 ) C115_=_C176( C115 C176 ) C115_=_C200( C115 C200 ) \nC115_=_C216( C115 C216 ) C115_=_C235( C115 C235 ) C115_=_C356( C115 C356 ) C115_=_C3765( C115 C3765 ) C116_=_C118( C116 C118 ) C116_=_C178( C116 C178 ) \nC116_=_C201( C116 C201 ) C116_=_C217( C116 C217 ) C116_=_C236( C116 C236 ) C116_=_C358( C116 C358 ) C116_=_C3924( C116 C3924 ) C118_=_C160( C118 C160 ) \nC118_=_C219( C118 C219 ) C118_=_C320( C118 C320 ) C118_=_C333( C118 C333 ) C119_=_C120( C119 C120 ) C119_=_C121( C119 C121 ) C119_=_C122( C119 C122 ) \nC119_=_C123( C119 C123 ) C119_=_C125( C119 C125 ) C119_=_C126( C119 C126 ) C119_=_C127( C119 C127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66( C119 C166 ) \nC119_=_C169( C119 C169 ) C119_=_C170( C119 C170 ) C119_=_C171( C119 C171 ) C119_=_C172( C119 C172 ) C119_=_C173( C119 C173 ) C119_=_C174( C119 C174 ) \nC119_=_C175( C119 C175 ) C119_=_C176( C119 C176 ) C119_=_C177( C119 C177 ) C119_=_C178( C119 C178 ) C119_=_C179( C119 C179 ) C119_=_C180( C119 C180 ) \nC119_=_C182( C119 C182 ) C120_=_C121( C120 C121 ) C120_=_C122( C120 C122 ) C120_=_C123( C120 C123 ) C120_=_C125( C120 C125 ) C120_=_C126( C120 C126 ) \nC120_=_C127( C120 C127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210( C120 C210 ) C120_=_C211( C120 C211 ) C120_=_C212( C120 C212 ) C120_=_C213( C120 C213 ) \nC120_=_C214( C120 C214 ) C120_=_C215( C120 C215 ) C120_=_C216( C120 C216 ) C120_=_C217( C120 C217 ) C120_=_C219( C120 C219 ) C121_=_C122( C121 C122 ) \nC121_=_C123( C121 C123 ) C121_=_C125( C121 C125 ) C121_=_C126( C121 C126 ) C121_=_C127( C121 C127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225( C121 C225 ) \nC121_=_C226( C121 C226 ) C121_=_C227( C121 C227 ) C121_=_C228( C121 C228 ) C121_=_C229( C121 C229 ) C121_=_C230( C121 C230 ) C121_=_C231( C121 C231 ) \nC121_=_C232( C121 C232 ) C121_=_C233( C121 C233 ) C121_=_C234( C121 C234 ) C121_=_C235( C121 C235 ) C121_=_C236( C121 C236 ) C121_=_C238( C121 C238 ) \nC122_=_C123( C122 C123 ) C122_=_C125( C122 C125 ) C122_=_C126( C122 C126 ) C122_=_C127( C122 C127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240( C122 C240 ) \nC122_=_C245( C122 C245 ) C122_=_C246( C122 C246 ) C122_=_C247( C122 C247 ) C122_=_C248( C122 C248 ) C122_=_C249( C122 C249 ) C122_=_C250( C122 C250 ) \nC122_=_C251( C122 C251 ) C122_=_C252( C122 C252 ) C122_=_C253( C122 C253 ) C122_=_C254( C122 C254 ) C122_=_C255( C122 C255 ) C122_=_C256( C122 C256 ) \nC122_=_C258( C122 C258 ) C123_=_C125( C123 C125 ) C123_=_C126( C123 C126 ) C123_=_C127( C123 C127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259( C123 C259 ) \nC123_=_C264( C123 C264 ) C123_=_C265( C123 C265 ) C123_=_C266( C123 C266 ) C123_=_C267( C123 C267 ) C123_=_C268( C123 C268 ) C123_=_C269( C123 C269 ) \nC123_=_C270( C123 C270 ) C123_=_C271( C123 C271 ) C123_=_C272( C123 C272 ) C123_=_C273( C123 C273 ) C123_=_C274( C123 C274 ) C123_=_C275( C123 C275 ) \nC123_=_C276( C123 C276 ) C125_=_C126( C125 C126 ) C125_=_C127( C125 C127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278( C125 C278 ) C125_=_C296( C125 C296 ) \nC125_=_C297( C125 C297 ) C125_=_C298( C125 C298 ) C125_=_C299( C125 C299 ) C125_=_C300( C125 C300 ) C125_=_C301( C125 C301 ) C125_=_C302( C125 C302 ) \nC125_=_C303( C125 C303 ) C125_=_C304( C125 C304 ) C125_=_C305( C125 C305 ) C125_=_C306( C125 C306 ) C125_=_C307( C125 C307 ) C125_=_C308( C125 C308 ) \nC126_=_C127( C126 C127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323( C126 C323 ) C126_=_C324( C126 C324 ) C126_=_C325( C126 C325 ) C126_=_C326( C126 C326 ) \nC126_=_C327( C126 C327 ) C126_=_C328( C126 C328 ) C126_=_C329( C126 C329 ) C126_=_C330( C126 C330 ) C126_=_C331( C126 C331 ) C126_=_C332( C126 C332 ) \nC126_=_C333( C126 C333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335( C127 C335 ) C127_=_C336( C127 C336 ) C127_=_C337( C127 C337 ) C127_=_C338( C127 C338 ) \nC127_=_C339( C127 C339 ) C127_=_C340( C127 C340 ) C127_=_C341( C127 C341 ) C127_=_C342( C127 C342 ) C127_=_C343( C127 C343 ) C127_=_C344( C127 C344 ) \nC127_=_C345( C127 C345 ) C127_=_C346( C127 C346 ) C129_=_C130( C129 C130 ) C129_=_C131( C129 C131 ) C129_=_C132( C129 C132 ) C129_=_C133( C129 C133 ) \nC129_=_C134( C129 C134 ) C129_=_C135( C129 C135 ) C129_=_C136( C129 C136 ) C129_=_C137( C129 C137 ) C129_=_C138( C129 C138 ) C129_=_C139( C129 C139 ) \nC129_=_C140( C129 C140 ) C129_=_C141( C129 C141 ) C129_=_C226( C129 C226 ) C129_=_C323( C129 C323 ) C130_=_C131( C130 C131 ) C130_=_C132( C130 C132 ) \nC130_=_C133( C130 C133 ) C130_=_C134( C130 C134 ) C130_=_C135( C130 C135 ) C130_=_C136( C130 C136 ) C130_=_C137( C130 C137 ) C130_=_C138( C130 C138 ) \nC130_=_C139( C130 C139 ) C130_=_C140( C130 C140 ) C130_=_C141( C130 C141 ) C130_=_C172( C130 C172</w:t>
      </w:r>
    </w:p>
    <w:p>
      <w:pPr>
        <w:pStyle w:val="PreformattedText"/>
        <w:bidi w:val="0"/>
        <w:spacing w:before="0" w:after="0"/>
        <w:jc w:val="left"/>
        <w:rPr/>
      </w:pPr>
      <w:r>
        <w:rPr/>
        <w:t xml:space="preserve"> </w:t>
      </w:r>
      <w:r>
        <w:rPr/>
        <w:t>) C130_=_C248( C130 C248 ) C130_=_C284( C130 C284 ) \nC130_=_C360( C130 C360 ) C131_=_C132( C131 C132 ) C131_=_C133( C131 C133 ) C131_=_C134( C131 C134 ) C131_=_C135( C131 C135 ) C131_=_C136( C131 C136 ) \nC131_=_C137( C131 C137 ) C131_=_C138( C131 C138 ) C131_=_C139( C131 C139 ) C131_=_C140( C131 C140 ) C131_=_C141( C131 C141 ) C131_=_C211( C131 C211 ) \nC131_=_C227( C131 C227 ) C131_=_C269( C131 C269 ) C131_=_C300( C131 C300 ) C131_=_C338( C131 C338 ) C131_=_C363( C131 C363 ) C131_=_C1701( C131 C1701 ) \nC132_=_C133( C132 C133 ) C132_=_C134( C132 C134 ) C132_=_C135( C132 C135 ) C132_=_C136( C132 C136 ) C132_=_C137( C132 C137 ) C132_=_C138( C132 C138 ) \nC132_=_C139( C132 C139 ) C132_=_C140( C132 C140 ) C132_=_C141( C132 C141 ) C132_=_C213( C132 C213 ) C132_=_C229( C132 C229 ) C132_=_C271( C132 C271 ) \nC132_=_C301( C132 C301 ) C132_=_C340( C132 C340 ) C132_=_C364( C132 C364 ) C133_=_C134( C133 C134 ) C133_=_C135( C133 C135 ) C133_=_C136( C133 C136 ) \nC133_=_C137( C133 C137 ) C133_=_C138( C133 C138 ) C133_=_C139( C133 C139 ) C133_=_C140( C133 C140 ) C133_=_C141( C133 C141 ) C133_=_C214( C133 C214 ) \nC133_=_C230( C133 C230 ) C133_=_C273( C133 C273 ) C133_=_C304( C133 C304 ) C133_=_C343( C133 C343 ) C133_=_C366( C133 C366 ) C133_=_C1003( C133 C1003 ) \nC134_=_C135( C134 C135 ) C134_=_C136( C134 C136 ) C134_=_C137( C134 C137 ) C134_=_C138( C134 C138 ) C134_=_C139( C134 C139 ) C134_=_C140( C134 C140 ) \nC134_=_C141( C134 C141 ) C134_=_C231( C134 C231 ) C134_=_C326( C134 C326 ) C135_=_C136( C135 C136 ) C135_=_C137( C135 C137 ) C135_=_C138( C135 C138 ) \nC135_=_C139( C135 C139 ) C135_=_C140( C135 C140 ) C135_=_C141( C135 C141 ) C135_=_C232( C135 C232 ) C135_=_C328( C135 C328 ) C136_=_C137( C136 C137 ) \nC136_=_C138( C136 C138 ) C136_=_C139( C136 C139 ) C136_=_C140( C136 C140 ) C136_=_C141( C136 C141 ) C136_=_C233( C136 C233 ) C136_=_C330( C136 C330 ) \nC137_=_C138( C137 C138 ) C137_=_C139( C137 C139 ) C137_=_C140( C137 C140 ) C137_=_C141( C137 C141 ) C137_=_C234( C137 C234 ) C137_=_C331( C137 C331 ) \nC138_=_C139( C138 C139 ) C138_=_C140( C138 C140 ) C138_=_C141( C138 C141 ) C138_=_C179( C138 C179 ) C138_=_C255( C138 C255 ) C138_=_C291( C138 C291 ) \nC138_=_C372( C138 C372 ) C139_=_C140( C139 C140 ) C139_=_C141( C139 C141 ) C139_=_C180( C139 C180 ) C139_=_C256( C139 C256 ) C139_=_C292( C139 C292 ) \nC139_=_C373( C139 C373 ) C139_=_C4044( C139 C4044 ) C140_=_C141( C140 C141 ) C140_=_C238( C140 C238 ) C140_=_C332( C140 C332 ) C141_=_C182( C141 C182 ) \nC141_=_C258( C141 C258 ) C141_=_C293( C141 C293 ) C141_=_C374( C141 C374 ) C145_=_C151( C145 C151 ) C145_=_C152( C145 C152 ) C145_=_C153( C145 C153 ) \nC145_=_C154( C145 C154 ) C145_=_C155( C145 C155 ) C145_=_C156( C145 C156 ) C145_=_C157( C145 C157 ) C145_=_C158( C145 C158 ) C145_=_C159( C145 C159 ) \nC145_=_C160( C145 C160 ) C145_=_C166( C145 C166 ) C145_=_C186( C145 C186 ) C145_=_C240( C145 C240 ) C145_=_C259( C145 C259 ) C145_=_C278( C145 C278 ) \nC145_=_C279( C145 C279 ) C145_=_C281( C145 C281 ) C145_=_C282( C145 C282 ) C145_=_C283( C145 C283 ) C145_=_C284( C145 C284 ) C145_=_C285( C145 C285 ) \nC145_=_C286( C145 C286 ) C145_=_C287( C145 C287 ) C145_=_C288( C145 C288 ) C145_=_C289( C145 C289 ) C145_=_C290( C145 C290 ) C145_=_C291( C145 C291 ) \nC145_=_C292( C145 C292 ) C145_=_C293( C145 C293 ) C151_=_C152( C151 C152 ) C151_=_C153( C151 C153 ) C151_=_C154( C151 C154 ) C151_=_C155( C151 C155 ) \nC151_=_C156( C151 C156 ) C151_=_C157( C151 C157 ) C151_=_C158( C151 C158 ) C151_=_C159( C151 C159 ) C151_=_C160( C151 C160 ) C151_=_C190( C151 C190 ) \nC151_=_C281( C151 C281 ) C151_=_C297( C151 C297 ) C152_=_C153( C152 C153 ) C152_=_C154( C152 C154 ) C152_=_C155( C152 C155 ) C152_=_C156( C152 C156 ) \nC152_=_C157( C152 C157 ) C152_=_C158( C152 C158 ) C152_=_C159( C152 C159 ) C152_=_C160( C152 C160 ) C152_=_C250( C152 C250 ) C152_=_C314( C152 C314 ) \nC152_=_C324( C152 C324 ) C152_=_C341( C152 C341 ) C152_=_C352( C152 C352 ) C153_=_C154( C153 C154 ) C153_=_C155( C153 C155 ) C153_=_C156( C153 C156 ) \nC153_=_C157( C153 C157 ) C153_=_C158( C153 C158 ) C153_=_C159( C153 C159 ) C153_=_C160( C153 C160 ) C153_=_C195( C153 C195 ) C153_=_C286( C153 C286 ) \nC153_=_C303( C153 C303 ) C154_=_C155( C154 C155 ) C154_=_C156( C154 C156 ) C154_=_C157( C154 C157 ) C154_=_C158( C154 C158 ) C154_=_C159( C154 C159 ) \nC154_=_C160( C154 C160 ) C154_=_C251( C154 C251 ) C154_=_C316( C154 C316 ) C154_=_C325( C154 C325 ) C154_=_C342( C154 C342 ) C154_=_C353( C154 C353 ) \nC155_=_C156( C155 C156 ) C155_=_C157( C155 C157 ) C155_=_C158( C155 C158 ) C155_=_C159( C155 C159 ) C155_=_C160( C155 C160 ) C155_=_C252( C155 C252 ) \nC155_=_C317( C155 C317 ) C155_=_C327( C155 C327 ) C155_=_C344( C155 C344 ) C155_=_C354( C155 C354 ) C156_=_C157( C156 C157 ) C156_=_C158( C156 C158 ) \nC156_=_C159( C156 C159 ) C156_=_C160( C156 C160 ) C156_=_C196( C156 C196 ) C156_=_C287( C156 C287 ) C156_=_C305( C156 C305 ) C157_=_C158( C157 C158 ) \nC157_=_C159( C157 C159 ) C157_=_C160( C157 C160 ) C157_=_C215( C157 C215 ) C157_=_C318( C157 C318 ) C157_=_C329( C157 C329 ) C158_=_C159( C158 C159 ) \nC158_=_C160( C158 C160 ) C158_=_C197( C158 C197 ) C158_=_C288( C158 C288 ) C158_=_C306( C158 C306 ) C159_=_C160( C159 C160 ) C159_=_C198( C159 C198 ) \nC159_=_C289( C159 C289 ) C159_=_C307( C159 C307 ) C159_=_C3275( C159 C3275 ) C160_=_C219( C160 C219 ) C160_=_C320( C160 C320 ) C160_=_C333( C160 C333 ) \nC166_=_C169( C166 C169 ) C166_=_C170( C166 C170 ) C166_=_C171( C166 C171 ) C166_=_C172( C166 C172 ) C166_=_C173( C166 C173 ) C166_=_C174( C166 C174 ) \nC166_=_C175( C166 C175 ) C166_=_C176( C166 C176 ) C166_=_C177( C166 C177 ) C166_=_C178( C166 C178 ) C166_=_C179( C166 C179 ) C166_=_C180( C166 C180 ) \nC166_=_C182( C166 C182 ) C166_=_C186( C166 C186 ) C166_=_C240( C166 C240 ) C166_=_C259( C166 C259 ) C166_=_C278( C166 C278 ) C166_=_C279( C166 C279 ) \nC166_=_C281( C166 C281 ) C166_=_C282( C166 C282 ) C166_=_C283( C166 C283 ) C166_=_C284( C166 C284 ) C166_=_C285( C166 C285 ) C166_=_C286( C166 C286 ) \nC166_=_C287( C166 C287 ) C166_=_C288( C166 C288 ) C166_=_C289( C166 C289 ) C166_=_C290( C166 C290 ) C166_=_C291( C166 C291 ) C166_=_C292( C166 C292 ) \nC166_=_C293( C166 C293 ) C169_=_C170( C169 C170 ) C169_=_C171( C169 C171 ) C169_=_C172( C169 C172 ) C169_=_C173( C169 C173 ) C169_=_C174( C169 C174 ) \nC169_=_C175( C169 C175 ) C169_=_C176( C169 C176 ) C169_=_C177( C169 C177 ) C169_=_C178( C169 C178 ) C169_=_C179( C169 C179 ) C169_=_C180( C169 C180 ) \nC169_=_C182( C169 C182 ) C169_=_C210( C169 C210 ) C169_=_C225( C169 C225 ) C169_=_C245( C169 C245 ) C169_=_C264( C169 C264 ) C169_=_C296( C169 C296 ) \nC169_=_C335( C169 C335 ) C169_=_C360( C169 C360 ) C169_=_C361( C169 C361 ) C169_=_C362( C169 C362 ) C169_=_C363( C169 C363 ) C169_=_C364( C169 C364 ) \nC169_=_C365( C169 C365 ) C169_=_C366( C169 C366 ) C169_=_C367( C169 C367 ) C169_=_C368( C169 C368 ) C169_=_C369( C169 C369 ) C169_=_C372( C169 C372 ) \nC169_=_C373( C169 C373 ) C169_=_C374( C169 C374 ) C170_=_C171( C170 C171 ) C170_=_C172( C170 C172 ) C170_=_C173( C170 C173 ) C170_=_C174( C170 C174 ) \nC170_=_C175( C170 C175 ) C170_=_C176( C170 C176 ) C170_=_C177( C170 C177 ) C170_=_C178( C170 C178 ) C170_=_C179( C170 C179 ) C170_=_C180( C170 C180 ) \nC170_=_C182( C170 C182 ) C170_=_C246( C170 C246 ) C170_=_C265( C170 C265 ) C170_=_C336( C170 C336 ) C170_=_C348( C170 C348 ) C170_=_C446( C170 C446 ) \nC171_=_C172( C171 C172 ) C171_=_C173( C171 C173 ) C171_=_C174( C171 C174 ) C171_=_C175( C171 C175 ) C171_=_C176( C171 C176 ) C171_=_C177( C171 C177 ) \nC171_=_C178( C171 C178 ) C171_=_C179( C171 C179 ) C171_=_C180( C171 C180 ) C171_=_C182( C171 C182 ) C171_=_C247( C171 C247 ) C171_=_C267( C171 C267 ) \nC171_=_C337( C171 C337 ) C171_=_C349( C171 C349 ) C171_=_C782( C171 C782 ) C172_=_C173( C172 C173 ) C172_=_C174( C172 C174 ) C172_=_C175( C172 C175 ) \nC172_=_C176( C172 C176 ) C172_=_C177( C172 C177 ) C172_=_C178( C172 C178 ) C172_=_C179( C172 C179 ) C172_=_C180( C172 C180 ) C172_=_C182( C172 C182 ) \nC172_=_C248( C172 C248 ) C172_=_C284( C172 C284 ) C172_=_C360( C172 C360 ) C173_=_C174( C173 C174 ) C173_=_C175( C173 C175 ) C173_=_C176( C173 C176 ) \nC173_=_C177( C173 C177 ) C173_=_C178( C173 C178 ) C173_=_C179( C173 C179 ) C173_=_C180( C173 C180 ) C173_=_C182( C173 C182 ) C173_=_C249( C173 C249 ) \nC173_=_C270( C173 C270 ) C173_=_C339( C173 C339 ) C173_=_C350( C173 C350 ) C173_=_C998( C173 C998 ) C173_=_C1767( C173 C1767 ) C174_=_C175( C174 C175 ) \nC174_=_C176( C174 C176 ) C174_=_C177( C174 C177 ) C174_=_C178( C174 C178 ) C174_=_C179( C174 C179 ) C174_=_C180( C174 C180 ) C174_=_C182( C174 C182 ) \nC174_=_C193( C174 C193 ) C174_=_C212( C174 C212 ) C174_=_C228( C174 C228 ) C174_=_C351( C174 C351 ) C174_=_C1998( C174 C1998 ) C175_=_C176( C175 C176 ) \nC175_=_C177( C175 C177 ) C175_=_C178( C175 C178 ) C175_=_C179( C175 C179 ) C175_=_C180( C175 C180 ) C175_=_C182( C175 C182 ) C175_=_C253( C175 C253 ) \nC175_=_C274( C175 C274 ) C175_=_C345( C175 C345 ) C175_=_C355( C175 C355 ) C175_=_C3107( C175 C3107 ) C176_=_C177( C176 C177 ) C176_=_C178( C176 C178 ) \nC176_=_C179( C176 C179 ) C176_=_C180( C176 C180 ) C176_=_C182( C176 C182 ) C176_=_C200( C176 C200 ) C176_=_C216( C176 C216 ) C176_=_C235( C176 C235 ) \nC176_=_C356( C176 C356 ) C176_=_C3765( C176 C3765 ) C177_=_C178( C177 C178 ) C177_=_C179( C177 C179 ) C177_=_C180( C177 C180 ) C177_=_C182( C177 C182 ) \nC177_=_C254( C177 C254 ) C177_=_C276( C177 C276 ) C177_=_C346( C177 C346 ) C177_=_C357( C177 C357 ) C177_=_C3911( C177 C3911 ) C178_=_C179( C178 C179 ) \nC178_=_C180( C178 C180 ) C178_=_C182( C178 C182 ) C178_=_C201( C178 C201 ) C178_=_C217( C178 C217 ) C178_=_C236( C178 C236 ) C178_=_C358( C178 C358 ) \nC178_=_C3924( C178 C3924 ) C179_=_C180( C179 C180 ) C179_=_C182( C179 C182 ) C179_=_C255( C179 C255 ) C179_=_C291( C179 C291 ) C179_=_C372( C179 C372 ) \nC180_=_C182( C180 C182 ) C180_=_C256( C180 C256 ) C180_=_C292( C180 C292 ) C180_=_C373( C180 C373</w:t>
      </w:r>
    </w:p>
    <w:p>
      <w:pPr>
        <w:pStyle w:val="PreformattedText"/>
        <w:bidi w:val="0"/>
        <w:spacing w:before="0" w:after="0"/>
        <w:jc w:val="left"/>
        <w:rPr/>
      </w:pPr>
      <w:r>
        <w:rPr/>
        <w:t xml:space="preserve"> </w:t>
      </w:r>
      <w:r>
        <w:rPr/>
        <w:t>) C180_=_C4044( C180 C4044 ) C182_=_C258( C182 C258 ) \nC182_=_C293( C182 C293 ) C182_=_C374( C182 C374 ) C186_=_C190( C186 C190 ) C186_=_C191( C186 C191 ) C186_=_C192( C186 C192 ) C186_=_C193( C186 C193 ) \nC186_=_C194( C186 C194 ) C186_=_C195( C186 C195 ) C186_=_C196( C186 C196 ) C186_=_C197( C186 C197 ) C186_=_C198( C186 C198 ) C186_=_C199( C186 C199 ) \nC186_=_C200( C186 C200 ) C186_=_C201( C186 C201 ) C186_=_C240( C186 C240 ) C186_=_C259( C186 C259 ) C186_=_C278( C186 C278 ) C186_=_C279( C186 C279 ) \nC186_=_C281( C186 C281 ) C186_=_C282( C186 C282 ) C186_=_C283( C186 C283 ) C186_=_C284( C186 C284 ) C186_=_C285( C186 C285 ) C186_=_C286( C186 C286 ) \nC186_=_C287( C186 C287 ) C186_=_C288( C186 C288 ) C186_=_C289( C186 C289 ) C186_=_C290( C186 C290 ) C186_=_C291( C186 C291 ) C186_=_C292( C186 C292 ) \nC186_=_C293( C186 C293 ) C190_=_C191( C190 C191 ) C190_=_C192( C190 C192 ) C190_=_C193( C190 C193 ) C190_=_C194( C190 C194 ) C190_=_C195( C190 C195 ) \nC190_=_C196( C190 C196 ) C190_=_C197( C190 C197 ) C190_=_C198( C190 C198 ) C190_=_C199( C190 C199 ) C190_=_C200( C190 C200 ) C190_=_C201( C190 C201 ) \nC190_=_C281( C190 C281 ) C190_=_C297( C190 C297 ) C191_=_C192( C191 C192 ) C191_=_C193( C191 C193 ) C191_=_C194( C191 C194 ) C191_=_C195( C191 C195 ) \nC191_=_C196( C191 C196 ) C191_=_C197( C191 C197 ) C191_=_C198( C191 C198 ) C191_=_C199( C191 C199 ) C191_=_C200( C191 C200 ) C191_=_C201( C191 C201 ) \nC191_=_C266( C191 C266 ) C191_=_C282( C191 C282 ) C191_=_C298( C191 C298 ) C191_=_C312( C191 C312 ) C192_=_C193( C192 C193 ) C192_=_C194( C192 C194 ) \nC192_=_C195( C192 C195 ) C192_=_C196( C192 C196 ) C192_=_C197( C192 C197 ) C192_=_C198( C192 C198 ) C192_=_C199( C192 C199 ) C192_=_C200( C192 C200 ) \nC192_=_C201( C192 C201 ) C192_=_C268( C192 C268 ) C192_=_C283( C192 C283 ) C192_=_C299( C192 C299 ) C192_=_C313( C192 C313 ) C193_=_C194( C193 C194 ) \nC193_=_C195( C193 C195 ) C193_=_C196( C193 C196 ) C193_=_C197( C193 C197 ) C193_=_C198( C193 C198 ) C193_=_C199( C193 C199 ) C193_=_C200( C193 C200 ) \nC193_=_C201( C193 C201 ) C193_=_C212( C193 C212 ) C193_=_C228( C193 C228 ) C193_=_C351( C193 C351 ) C193_=_C1998( C193 C1998 ) C194_=_C195( C194 C195 ) \nC194_=_C196( C194 C196 ) C194_=_C197( C194 C197 ) C194_=_C198( C194 C198 ) C194_=_C199( C194 C199 ) C194_=_C200( C194 C200 ) C194_=_C201( C194 C201 ) \nC194_=_C272( C194 C272 ) C194_=_C285( C194 C285 ) C194_=_C302( C194 C302 ) C194_=_C315( C194 C315 ) C195_=_C196( C195 C196 ) C195_=_C197( C195 C197 ) \nC195_=_C198( C195 C198 ) C195_=_C199( C195 C199 ) C195_=_C200( C195 C200 ) C195_=_C201( C195 C201 ) C195_=_C286( C195 C286 ) C195_=_C303( C195 C303 ) \nC196_=_C197( C196 C197 ) C196_=_C198( C196 C198 ) C196_=_C199( C196 C199 ) C196_=_C200( C196 C200 ) C196_=_C201( C196 C201 ) C196_=_C287( C196 C287 ) \nC196_=_C305( C196 C305 ) C197_=_C198( C197 C198 ) C197_=_C199( C197 C199 ) C197_=_C200( C197 C200 ) C197_=_C201( C197 C201 ) C197_=_C288( C197 C288 ) \nC197_=_C306( C197 C306 ) C198_=_C199( C198 C199 ) C198_=_C200( C198 C200 ) C198_=_C201( C198 C201 ) C198_=_C289( C198 C289 ) C198_=_C307( C198 C307 ) \nC198_=_C3275( C198 C3275 ) C199_=_C200( C199 C200 ) C199_=_C201( C199 C201 ) C199_=_C275( C199 C275 ) C199_=_C290( C199 C290 ) C199_=_C308( C199 C308 ) \nC199_=_C319( C199 C319 ) C199_=_C1012( C199 C1012 ) C200_=_C201( C200 C201 ) C200_=_C216( C200 C216 ) C200_=_C235( C200 C235 ) C200_=_C356( C200 C356 ) \nC200_=_C3765( C200 C3765 ) C201_=_C217( C201 C217 ) C201_=_C236( C201 C236 ) C201_=_C358( C201 C358 ) C201_=_C3924( C201 C3924 ) C210_=_C211( C210 C211 ) \nC210_=_C212( C210 C212 ) C210_=_C213( C210 C213 ) C210_=_C214( C210 C214 ) C210_=_C215( C210 C215 ) C210_=_C216( C210 C216 ) C210_=_C217( C210 C217 ) \nC210_=_C219( C210 C219 ) C210_=_C225( C210 C225 ) C210_=_C245( C210 C245 ) C210_=_C264( C210 C264 ) C210_=_C296( C210 C296 ) C210_=_C335( C210 C335 ) \nC210_=_C360( C210 C360 ) C210_=_C361( C210 C361 ) C210_=_C362( C210 C362 ) C210_=_C363( C210 C363 ) C210_=_C364( C210 C364 ) C210_=_C365( C210 C365 ) \nC210_=_C366( C210 C366 ) C210_=_C367( C210 C367 ) C210_=_C368( C210 C368 ) C210_=_C369( C210 C369 ) C210_=_C372( C210 C372 ) C210_=_C373( C210 C373 ) \nC210_=_C374( C210 C374 ) C211_=_C212( C211 C212 ) C211_=_C213( C211 C213 ) C211_=_C214( C211 C214 ) C211_=_C215( C211 C215 ) C211_=_C216( C211 C216 ) \nC211_=_C217( C211 C217 ) C211_=_C219( C211 C219 ) C211_=_C227( C211 C227 ) C211_=_C269( C211 C269 ) C211_=_C300( C211 C300 ) C211_=_C338( C211 C338 ) \nC211_=_C363( C211 C363 ) C211_=_C1701( C211 C1701 ) C212_=_C213( C212 C213 ) C212_=_C214( C212 C214 ) C212_=_C215( C212 C215 ) C212_=_C216( C212 C216 ) \nC212_=_C217( C212 C217 ) C212_=_C219( C212 C219 ) C212_=_C228( C212 C228 ) C212_=_C351( C212 C351 ) C212_=_C1998( C212 C1998 ) C213_=_C214( C213 C214 ) \nC213_=_C215( C213 C215 ) C213_=_C216( C213 C216 ) C213_=_C217( C213 C217 ) C213_=_C219( C213 C219 ) C213_=_C229( C213 C229 ) C213_=_C271( C213 C271 ) \nC213_=_C301( C213 C301 ) C213_=_C340( C213 C340 ) C213_=_C364( C213 C364 ) C214_=_C215( C214 C215 ) C214_=_C216( C214 C216 ) C214_=_C217( C214 C217 ) \nC214_=_C219( C214 C219 ) C214_=_C230( C214 C230 ) C214_=_C273( C214 C273 ) C214_=_C304( C214 C304 ) C214_=_C343( C214 C343 ) C214_=_C366( C214 C366 ) \nC214_=_C1003( C214 C1003 ) C215_=_C216( C215 C216 ) C215_=_C217( C215 C217 ) C215_=_C219( C215 C219 ) C215_=_C318( C215 C318 ) C215_=_C329( C215 C329 ) \nC216_=_C217( C216 C217 ) C216_=_C219( C216 C219 ) C216_=_C235( C216 C235 ) C216_=_C356( C216 C356 ) C216_=_C3765( C216 C3765 ) C217_=_C219( C217 C219 ) \nC217_=_C236( C217 C236 ) C217_=_C358( C217 C358 ) C217_=_C3924( C217 C3924 ) C219_=_C320( C219 C320 ) C219_=_C333( C219 C333 ) C225_=_C226( C225 C226 ) \nC225_=_C227( C225 C227 ) C225_=_C228( C225 C228 ) C225_=_C229( C225 C229 ) C225_=_C230( C225 C230 ) C225_=_C231( C225 C231 ) C225_=_C232( C225 C232 ) \nC225_=_C233( C225 C233 ) C225_=_C234( C225 C234 ) C225_=_C235( C225 C235 ) C225_=_C236( C225 C236 ) C225_=_C238( C225 C238 ) C225_=_C245( C225 C245 ) \nC225_=_C264( C225 C264 ) C225_=_C296( C225 C296 ) C225_=_C335( C225 C335 ) C225_=_C360( C225 C360 ) C225_=_C361( C225 C361 ) C225_=_C362( C225 C362 ) \nC225_=_C363( C225 C363 ) C225_=_C364( C225 C364 ) C225_=_C365( C225 C365 ) C225_=_C366( C225 C366 ) C225_=_C367( C225 C367 ) C225_=_C368( C225 C368 ) \nC225_=_C369( C225 C369 ) C225_=_C372( C225 C372 ) C225_=_C373( C225 C373 ) C225_=_C374( C225 C374 ) C226_=_C227( C226 C227 ) C226_=_C228( C226 C228 ) \nC226_=_C229( C226 C229 ) C226_=_C230( C226 C230 ) C226_=_C231( C226 C231 ) C226_=_C232( C226 C232 ) C226_=_C233( C226 C233 ) C226_=_C234( C226 C234 ) \nC226_=_C235( C226 C235 ) C226_=_C236( C226 C236 ) C226_=_C238( C226 C238 ) C226_=_C323( C226 C323 ) C227_=_C228( C227 C228 ) C227_=_C229( C227 C229 ) \nC227_=_C230( C227 C230 ) C227_=_C231( C227 C231 ) C227_=_C232( C227 C232 ) C227_=_C233( C227 C233 ) C227_=_C234( C227 C234 ) C227_=_C235( C227 C235 ) \nC227_=_C236( C227 C236 ) C227_=_C238( C227 C238 ) C227_=_C269( C227 C269 ) C227_=_C300( C227 C300 ) C227_=_C338( C227 C338 ) C227_=_C363( C227 C363 ) \nC227_=_C1701( C227 C1701 ) C228_=_C229( C228 C229 ) C228_=_C230( C228 C230 ) C228_=_C231( C228 C231 ) C228_=_C232( C228 C232 ) C228_=_C233( C228 C233 ) \nC228_=_C234( C228 C234 ) C228_=_C235( C228 C235 ) C228_=_C236( C228 C236 ) C228_=_C238( C228 C238 ) C228_=_C351( C228 C351 ) C228_=_C1998( C228 C1998 ) \nC229_=_C230( C229 C230 ) C229_=_C231( C229 C231 ) C229_=_C232( C229 C232 ) C229_=_C233( C229 C233 ) C229_=_C234( C229 C234 ) C229_=_C235( C229 C235 ) \nC229_=_C236( C229 C236 ) C229_=_C238( C229 C238 ) C229_=_C271( C229 C271 ) C229_=_C301( C229 C301 ) C229_=_C340( C229 C340 ) C229_=_C364( C229 C364 ) \nC230_=_C231( C230 C231 ) C230_=_C232( C230 C232 ) C230_=_C233( C230 C233 ) C230_=_C234( C230 C234 ) C230_=_C235( C230 C235 ) C230_=_C236( C230 C236 ) \nC230_=_C238( C230 C238 ) C230_=_C273( C230 C273 ) C230_=_C304( C230 C304 ) C230_=_C343( C230 C343 ) C230_=_C366( C230 C366 ) C230_=_C1003( C230 C1003 ) \nC231_=_C232( C231 C232 ) C231_=_C233( C231 C233 ) C231_=_C234( C231 C234 ) C231_=_C235( C231 C235 ) C231_=_C236( C231 C236 ) C231_=_C238( C231 C238 ) \nC231_=_C326( C231 C326 ) C232_=_C233( C232 C233 ) C232_=_C234( C232 C234 ) C232_=_C235( C232 C235 ) C232_=_C236( C232 C236 ) C232_=_C238( C232 C238 ) \nC232_=_C328( C232 C328 ) C233_=_C234( C233 C234 ) C233_=_C235( C233 C235 ) C233_=_C236( C233 C236 ) C233_=_C238( C233 C238 ) C233_=_C330( C233 C330 ) \nC234_=_C235( C234 C235 ) C234_=_C236( C234 C236 ) C234_=_C238( C234 C238 ) C234_=_C331( C234 C331 ) C235_=_C236( C235 C236 ) C235_=_C238( C235 C238 ) \nC235_=_C356( C235 C356 ) C235_=_C3765( C235 C3765 ) C236_=_C238( C236 C238 ) C236_=_C358( C236 C358 ) C236_=_C3924( C236 C3924 ) C238_=_C332( C238 C332 ) \nC240_=_C245( C240 C245 ) C240_=_C246( C240 C246 ) C240_=_C247( C240 C247 ) C240_=_C248( C240 C248 ) C240_=_C249( C240 C249 ) C240_=_C250( C240 C250 ) \nC240_=_C251( C240 C251 ) C240_=_C252( C240 C252 ) C240_=_C253( C240 C253 ) C240_=_C254( C240 C254 ) C240_=_C255( C240 C255 ) C240_=_C256( C240 C256 ) \nC240_=_C258( C240 C258 ) C240_=_C259( C240 C259 ) C240_=_C278( C240 C278 ) C240_=_C279( C240 C279 ) C240_=_C281( C240 C281 ) C240_=_C282( C240 C282 ) \nC240_=_C283( C240 C283 ) C240_=_C284( C240 C284 ) C240_=_C285( C240 C285 ) C240_=_C286( C240 C286 ) C240_=_C287( C240 C287 ) C240_=_C288( C240 C288 ) \nC240_=_C289( C240 C289 ) C240_=_C290( C240 C290 ) C240_=_C291( C240 C291 ) C240_=_C292( C240 C292 ) C240_=_C293( C240 C293 ) C245_=_C246( C245 C246 ) \nC245_=_C247( C245 C247 ) C245_=_C248( C245 C248 ) C245_=_C249( C245 C249 ) C245_=_C250( C245 C250 ) C245_=_C251( C245 C251 ) C245_=_C252( C245 C252 ) \nC245_=_C253( C245 C253 ) C245_=_C254( C245 C254 ) C245_=_C255( C245 C255 ) C245_=_C256( C245 C256 ) C245_=_C258( C245 C258 ) C245_=_C264( C245 C264 ) \nC245_=_C296( C245 C296 ) C245_=_C335( C245 C335 ) C245_=_C360( C245 C360 ) C245_=_C361(</w:t>
      </w:r>
    </w:p>
    <w:p>
      <w:pPr>
        <w:pStyle w:val="PreformattedText"/>
        <w:bidi w:val="0"/>
        <w:spacing w:before="0" w:after="0"/>
        <w:jc w:val="left"/>
        <w:rPr/>
      </w:pPr>
      <w:r>
        <w:rPr/>
        <w:t xml:space="preserve"> </w:t>
      </w:r>
      <w:r>
        <w:rPr/>
        <w:t>C245 C361 ) C245_=_C362( C245 C362 ) C245_=_C363( C245 C363 ) \nC245_=_C364( C245 C364 ) C245_=_C365( C245 C365 ) C245_=_C366( C245 C366 ) C245_=_C367( C245 C367 ) C245_=_C368( C245 C368 ) C245_=_C369( C245 C369 ) \nC245_=_C372( C245 C372 ) C245_=_C373( C245 C373 ) C245_=_C374( C245 C374 ) C246_=_C247( C246 C247 ) C246_=_C248( C246 C248 ) C246_=_C249( C246 C249 ) \nC246_=_C250( C246 C250 ) C246_=_C251( C246 C251 ) C246_=_C252( C246 C252 ) C246_=_C253( C246 C253 ) C246_=_C254( C246 C254 ) C246_=_C255( C246 C255 ) \nC246_=_C256( C246 C256 ) C246_=_C258( C246 C258 ) C246_=_C265( C246 C265 ) C246_=_C336( C246 C336 ) C246_=_C348( C246 C348 ) C246_=_C446( C246 C446 ) \nC247_=_C248( C247 C248 ) C247_=_C249( C247 C249 ) C247_=_C250( C247 C250 ) C247_=_C251( C247 C251 ) C247_=_C252( C247 C252 ) C247_=_C253( C247 C253 ) \nC247_=_C254( C247 C254 ) C247_=_C255( C247 C255 ) C247_=_C256( C247 C256 ) C247_=_C258( C247 C258 ) C247_=_C267( C247 C267 ) C247_=_C337( C247 C337 ) \nC247_=_C349( C247 C349 ) C247_=_C782( C247 C782 ) C248_=_C249( C248 C249 ) C248_=_C250( C248 C250 ) C248_=_C251( C248 C251 ) C248_=_C252( C248 C252 ) \nC248_=_C253( C248 C253 ) C248_=_C254( C248 C254 ) C248_=_C255( C248 C255 ) C248_=_C256( C248 C256 ) C248_=_C258( C248 C258 ) C248_=_C284( C248 C284 ) \nC248_=_C360( C248 C360 ) C249_=_C250( C249 C250 ) C249_=_C251( C249 C251 ) C249_=_C252( C249 C252 ) C249_=_C253( C249 C253 ) C249_=_C254( C249 C254 ) \nC249_=_C255( C249 C255 ) C249_=_C256( C249 C256 ) C249_=_C258( C249 C258 ) C249_=_C270( C249 C270 ) C249_=_C339( C249 C339 ) C249_=_C350( C249 C350 ) \nC249_=_C998( C249 C998 ) C249_=_C1767( C249 C1767 ) C250_=_C251( C250 C251 ) C250_=_C252( C250 C252 ) C250_=_C253( C250 C253 ) C250_=_C254( C250 C254 ) \nC250_=_C255( C250 C255 ) C250_=_C256( C250 C256 ) C250_=_C258( C250 C258 ) C250_=_C314( C250 C314 ) C250_=_C324( C250 C324 ) C250_=_C341( C250 C341 ) \nC250_=_C352( C250 C352 ) C251_=_C252( C251 C252 ) C251_=_C253( C251 C253 ) C251_=_C254( C251 C254 ) C251_=_C255( C251 C255 ) C251_=_C256( C251 C256 ) \nC251_=_C258( C251 C258 ) C251_=_C316( C251 C316 ) C251_=_C325( C251 C325 ) C251_=_C342( C251 C342 ) C251_=_C353( C251 C353 ) C252_=_C253( C252 C253 ) \nC252_=_C254( C252 C254 ) C252_=_C255( C252 C255 ) C252_=_C256( C252 C256 ) C252_=_C258( C252 C258 ) C252_=_C317( C252 C317 ) C252_=_C327( C252 C327 ) \nC252_=_C344( C252 C344 ) C252_=_C354( C252 C354 ) C253_=_C254( C253 C254 ) C253_=_C255( C253 C255 ) C253_=_C256( C253 C256 ) C253_=_C258( C253 C258 ) \nC253_=_C274( C253 C274 ) C253_=_C345( C253 C345 ) C253_=_C355( C253 C355 ) C253_=_C3107( C253 C3107 ) C254_=_C255( C254 C255 ) C254_=_C256( C254 C256 ) \nC254_=_C258( C254 C258 ) C254_=_C276( C254 C276 ) C254_=_C346( C254 C346 ) C254_=_C357( C254 C357 ) C254_=_C3911( C254 C3911 ) C255_=_C256( C255 C256 ) \nC255_=_C258( C255 C258 ) C255_=_C291( C255 C291 ) C255_=_C372( C255 C372 ) C256_=_C258( C256 C258 ) C256_=_C292( C256 C292 ) C256_=_C373( C256 C373 ) \nC256_=_C4044( C256 C4044 ) C258_=_C293( C258 C293 ) C258_=_C374( C258 C374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8( C259 C278 ) C259_=_C279( C259 C279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64_=_C265( C264 C265 ) C264_=_C266( C264 C266 ) C264_=_C267( C264 C267 ) C264_=_C268( C264 C268 ) C264_=_C269( C264 C269 ) \nC264_=_C270( C264 C270 ) C264_=_C271( C264 C271 ) C264_=_C272( C264 C272 ) C264_=_C273( C264 C273 ) C264_=_C274( C264 C274 ) C264_=_C275( C264 C275 ) \nC264_=_C276( C264 C276 ) C264_=_C296( C264 C296 ) C264_=_C335( C264 C335 ) C264_=_C360( C264 C360 ) C264_=_C361( C264 C361 ) C264_=_C362( C264 C362 ) \nC264_=_C363( C264 C363 ) C264_=_C364( C264 C364 ) C264_=_C365( C264 C365 ) C264_=_C366( C264 C366 ) C264_=_C367( C264 C367 ) C264_=_C368( C264 C368 ) \nC264_=_C369( C264 C369 ) C264_=_C372( C264 C372 ) C264_=_C373( C264 C373 ) C264_=_C374( C264 C374 ) C265_=_C266( C265 C266 ) C265_=_C267( C265 C267 ) \nC265_=_C268( C265 C268 ) C265_=_C269( C265 C269 ) C265_=_C270( C265 C270 ) C265_=_C271( C265 C271 ) C265_=_C272( C265 C272 ) C265_=_C273( C265 C273 ) \nC265_=_C274( C265 C274 ) C265_=_C275( C265 C275 ) C265_=_C276( C265 C276 ) C265_=_C336( C265 C336 ) C265_=_C348( C265 C348 ) C265_=_C446( C265 C446 ) \nC266_=_C267( C266 C267 ) C266_=_C268( C266 C268 ) C266_=_C269( C266 C269 ) C266_=_C270( C266 C270 ) C266_=_C271( C266 C271 ) C266_=_C272( C266 C272 ) \nC266_=_C273( C266 C273 ) C266_=_C274( C266 C274 ) C266_=_C275( C266 C275 ) C266_=_C276( C266 C276 ) C266_=_C282( C266 C282 ) C266_=_C298( C266 C298 ) \nC266_=_C312( C266 C312 ) C267_=_C268( C267 C268 ) C267_=_C269( C267 C269 ) C267_=_C270( C267 C270 ) C267_=_C271( C267 C271 ) C267_=_C272( C267 C272 ) \nC267_=_C273( C267 C273 ) C267_=_C274( C267 C274 ) C267_=_C275( C267 C275 ) C267_=_C276( C267 C276 ) C267_=_C337( C267 C337 ) C267_=_C349( C267 C349 ) \nC267_=_C782( C267 C782 ) C268_=_C269( C268 C269 ) C268_=_C270( C268 C270 ) C268_=_C271( C268 C271 ) C268_=_C272( C268 C272 ) C268_=_C273( C268 C273 ) \nC268_=_C274( C268 C274 ) C268_=_C275( C268 C275 ) C268_=_C276( C268 C276 ) C268_=_C283( C268 C283 ) C268_=_C299( C268 C299 ) C268_=_C313( C268 C313 ) \nC269_=_C270( C269 C270 ) C269_=_C271( C269 C271 ) C269_=_C272( C269 C272 ) C269_=_C273( C269 C273 ) C269_=_C274( C269 C274 ) C269_=_C275( C269 C275 ) \nC269_=_C276( C269 C276 ) C269_=_C300( C269 C300 ) C269_=_C338( C269 C338 ) C269_=_C363( C269 C363 ) C269_=_C1701( C269 C1701 ) C270_=_C271( C270 C271 ) \nC270_=_C272( C270 C272 ) C270_=_C273( C270 C273 ) C270_=_C274( C270 C274 ) C270_=_C275( C270 C275 ) C270_=_C276( C270 C276 ) C270_=_C339( C270 C339 ) \nC270_=_C350( C270 C350 ) C270_=_C998( C270 C998 ) C270_=_C1767( C270 C1767 ) C271_=_C272( C271 C272 ) C271_=_C273( C271 C273 ) C271_=_C274( C271 C274 ) \nC271_=_C275( C271 C275 ) C271_=_C276( C271 C276 ) C271_=_C301( C271 C301 ) C271_=_C340( C271 C340 ) C271_=_C364( C271 C364 ) C272_=_C273( C272 C273 ) \nC272_=_C274( C272 C274 ) C272_=_C275( C272 C275 ) C272_=_C276( C272 C276 ) C272_=_C285( C272 C285 ) C272_=_C302( C272 C302 ) C272_=_C315( C272 C315 ) \nC273_=_C274( C273 C274 ) C273_=_C275( C273 C275 ) C273_=_C276( C273 C276 ) C273_=_C304( C273 C304 ) C273_=_C343( C273 C343 ) C273_=_C366( C273 C366 ) \nC273_=_C1003( C273 C1003 ) C274_=_C275( C274 C275 ) C274_=_C276( C274 C276 ) C274_=_C345( C274 C345 ) C274_=_C355( C274 C355 ) C274_=_C3107( C274 C3107 ) \nC275_=_C276( C275 C276 ) C275_=_C290( C275 C290 ) C275_=_C308( C275 C308 ) C275_=_C319( C275 C319 ) C275_=_C1012( C275 C1012 ) C276_=_C346( C276 C346 ) \nC276_=_C357( C276 C357 ) C276_=_C3911( C276 C3911 ) C278_=_C279( C278 C279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6( C278 C296 ) C278_=_C297( C278 C297 ) \nC278_=_C298( C278 C298 ) C278_=_C299( C278 C299 ) C278_=_C300( C278 C300 ) C278_=_C301( C278 C301 ) C278_=_C302( C278 C302 ) C278_=_C303( C278 C303 ) \nC278_=_C304( C278 C304 ) C278_=_C305( C278 C305 ) C278_=_C306( C278 C306 ) C278_=_C307( C278 C307 ) C278_=_C308( C278 C308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312( C279 C312 ) C279_=_C313( C279 C313 ) C279_=_C314( C279 C314 ) C279_=_C315( C279 C315 ) C279_=_C316( C279 C316 ) C279_=_C317( C279 C317 ) \nC279_=_C318( C279 C318 ) C279_=_C319( C279 C319 ) C279_=_C320( C279 C320 ) C281_=_C282( C281 C282 ) C281_=_C283( C281 C283 ) C281_=_C284( C281 C284 ) \nC281_=_C285( C281 C285 ) C281_=_C286( C281 C286 ) C281_=_C287( C281 C287 ) C281_=_C288( C281 C288 ) C281_=_C289( C281 C289 ) C281_=_C290( C281 C290 ) \nC281_=_C291( C281 C291 ) C281_=_C292( C281 C292 ) C281_=_C293( C281 C293 ) C281_=_C297( C281 C297 ) C282_=_C283( C282 C283 ) C282_=_C284( C282 C284 ) \nC282_=_C285( C282 C285 ) C282_=_C286( C282 C286 ) C282_=_C287( C282 C287 ) C282_=_C288( C282 C288 ) C282_=_C289( C282 C289 ) C282_=_C290( C282 C290 ) \nC282_=_C291( C282 C291 ) C282_=_C292( C282 C292 ) C282_=_C293( C282 C293 ) C282_=_C298( C282 C298 ) C282_=_C312( C282 C312 ) C283_=_C284( C283 C284 ) \nC283_=_C285( C283 C285 ) C283_=_C286( C283 C286 ) C283_=_C287( C283 C287 ) C283_=_C288( C283 C288 ) C283_=_C289( C283 C289 ) C283_=_C290( C283 C290 ) \nC283_=_C291( C283 C291 ) C283_=_C292( C283 C292 ) C283_=_C293( C283 C293 ) C283_=_C299( C283 C299 ) C283_=_C313( C283 C313 ) C284_=_C285( C284 C285 ) \nC284_=_C286( C284 C286 ) C284_=_C287( C284 C287 ) C284_=_C288( C284 C288 ) C284_=_C289( C284 C289 ) C284_=_C290( C284 C290 ) C284_=_C291( C284 C291 ) \nC284_=_C292( C284 C292 ) C284_=_C293( C284 C293 ) C284_=_C360( C284 C360 ) C285_=_C286( C285 C286 ) C285_=_C287( C285 C287 ) C285_=_C288( C285 C288 ) \nC285_=_C289( C285 C289 ) C285_=_C290( C285 C290 ) C285_=_C291( C285 C291 ) C285_=_C292( C285 C292 ) C285_=_C293( C285 C293 ) C285_=_C302( C285 C302 ) \nC285_=_C315( C285 C315 ) C286_=_C287( C286 C287 ) C286_=_C288( C286 C288 ) C286_=_C289(</w:t>
      </w:r>
    </w:p>
    <w:p>
      <w:pPr>
        <w:pStyle w:val="PreformattedText"/>
        <w:bidi w:val="0"/>
        <w:spacing w:before="0" w:after="0"/>
        <w:jc w:val="left"/>
        <w:rPr/>
      </w:pPr>
      <w:r>
        <w:rPr/>
        <w:t xml:space="preserve"> </w:t>
      </w:r>
      <w:r>
        <w:rPr/>
        <w:t>C286 C289 ) C286_=_C290( C286 C290 ) C286_=_C291( C286 C291 ) \nC286_=_C292( C286 C292 ) C286_=_C293( C286 C293 ) C286_=_C303( C286 C303 ) C287_=_C288( C287 C288 ) C287_=_C289( C287 C289 ) C287_=_C290( C287 C290 ) \nC287_=_C291( C287 C291 ) C287_=_C292( C287 C292 ) C287_=_C293( C287 C293 ) C287_=_C305( C287 C305 ) C288_=_C289( C288 C289 ) C288_=_C290( C288 C290 ) \nC288_=_C291( C288 C291 ) C288_=_C292( C288 C292 ) C288_=_C293( C288 C293 ) C288_=_C306( C288 C306 ) C289_=_C290( C289 C290 ) C289_=_C291( C289 C291 ) \nC289_=_C292( C289 C292 ) C289_=_C293( C289 C293 ) C289_=_C307( C289 C307 ) C289_=_C3275( C289 C3275 ) C290_=_C291( C290 C291 ) C290_=_C292( C290 C292 ) \nC290_=_C293( C290 C293 ) C290_=_C308( C290 C308 ) C290_=_C319( C290 C319 ) C290_=_C1012( C290 C1012 ) C291_=_C292( C291 C292 ) C291_=_C293( C291 C293 ) \nC291_=_C372( C291 C372 ) C292_=_C293( C292 C293 ) C292_=_C373( C292 C373 ) C292_=_C4044( C292 C4044 ) C293_=_C374( C293 C374 ) C296_=_C297( C296 C297 ) \nC296_=_C298( C296 C298 ) C296_=_C299( C296 C299 ) C296_=_C300( C296 C300 ) C296_=_C301( C296 C301 ) C296_=_C302( C296 C302 ) C296_=_C303( C296 C303 ) \nC296_=_C304( C296 C304 ) C296_=_C305( C296 C305 ) C296_=_C306( C296 C306 ) C296_=_C307( C296 C307 ) C296_=_C308( C296 C308 ) C296_=_C335( C296 C335 ) \nC296_=_C360( C296 C360 ) C296_=_C361( C296 C361 ) C296_=_C362( C296 C362 ) C296_=_C363( C296 C363 ) C296_=_C364( C296 C364 ) C296_=_C365( C296 C365 ) \nC296_=_C366( C296 C366 ) C296_=_C367( C296 C367 ) C296_=_C368( C296 C368 ) C296_=_C369( C296 C369 ) C296_=_C372( C296 C372 ) C296_=_C373( C296 C373 ) \nC296_=_C374( C296 C374 ) C297_=_C298( C297 C298 ) C297_=_C299( C297 C299 ) C297_=_C300( C297 C300 ) C297_=_C301( C297 C301 ) C297_=_C302( C297 C302 ) \nC297_=_C303( C297 C303 ) C297_=_C304( C297 C304 ) C297_=_C305( C297 C305 ) C297_=_C306( C297 C306 ) C297_=_C307( C297 C307 ) C297_=_C308( C297 C308 ) \nC298_=_C299( C298 C299 ) C298_=_C300( C298 C300 ) C298_=_C301( C298 C301 ) C298_=_C302( C298 C302 ) C298_=_C303( C298 C303 ) C298_=_C304( C298 C304 ) \nC298_=_C305( C298 C305 ) C298_=_C306( C298 C306 ) C298_=_C307( C298 C307 ) C298_=_C308( C298 C308 ) C298_=_C312( C298 C312 ) C299_=_C300( C299 C300 ) \nC299_=_C301( C299 C301 ) C299_=_C302( C299 C302 ) C299_=_C303( C299 C303 ) C299_=_C304( C299 C304 ) C299_=_C305( C299 C305 ) C299_=_C306( C299 C306 ) \nC299_=_C307( C299 C307 ) C299_=_C308( C299 C308 ) C299_=_C313( C299 C313 ) C300_=_C301( C300 C301 ) C300_=_C302( C300 C302 ) C300_=_C303( C300 C303 ) \nC300_=_C304( C300 C304 ) C300_=_C305( C300 C305 ) C300_=_C306( C300 C306 ) C300_=_C307( C300 C307 ) C300_=_C308( C300 C308 ) C300_=_C338( C300 C338 ) \nC300_=_C363( C300 C363 ) C300_=_C1701( C300 C1701 ) C301_=_C302( C301 C302 ) C301_=_C303( C301 C303 ) C301_=_C304( C301 C304 ) C301_=_C305( C301 C305 ) \nC301_=_C306( C301 C306 ) C301_=_C307( C301 C307 ) C301_=_C308( C301 C308 ) C301_=_C340( C301 C340 ) C301_=_C364( C301 C364 ) C302_=_C303( C302 C303 ) \nC302_=_C304( C302 C304 ) C302_=_C305( C302 C305 ) C302_=_C306( C302 C306 ) C302_=_C307( C302 C307 ) C302_=_C308( C302 C308 ) C302_=_C315( C302 C315 ) \nC303_=_C304( C303 C304 ) C303_=_C305( C303 C305 ) C303_=_C306( C303 C306 ) C303_=_C307( C303 C307 ) C303_=_C308( C303 C308 ) C304_=_C305( C304 C305 ) \nC304_=_C306( C304 C306 ) C304_=_C307( C304 C307 ) C304_=_C308( C304 C308 ) C304_=_C343( C304 C343 ) C304_=_C366( C304 C366 ) C304_=_C1003( C304 C1003 ) \nC305_=_C306( C305 C306 ) C305_=_C307( C305 C307 ) C305_=_C308( C305 C308 ) C306_=_C307( C306 C307 ) C306_=_C308( C306 C308 ) C307_=_C308( C307 C308 ) \nC307_=_C3275( C307 C3275 ) C308_=_C319( C308 C319 ) C308_=_C1012( C308 C1012 ) C312_=_C313( C312 C313 ) C312_=_C314( C312 C314 ) C312_=_C315( C312 C315 ) \nC312_=_C316( C312 C316 ) C312_=_C317( C312 C317 ) C312_=_C318( C312 C318 ) C312_=_C319( C312 C319 ) C312_=_C320( C312 C320 ) C313_=_C314( C313 C314 ) \nC313_=_C315( C313 C315 ) C313_=_C316( C313 C316 ) C313_=_C317( C313 C317 ) C313_=_C318( C313 C318 ) C313_=_C319( C313 C319 ) C313_=_C320( C313 C320 ) \nC314_=_C315( C314 C315 ) C314_=_C316( C314 C316 ) C314_=_C317( C314 C317 ) C314_=_C318( C314 C318 ) C314_=_C319( C314 C319 ) C314_=_C320( C314 C320 ) \nC314_=_C324( C314 C324 ) C314_=_C341( C314 C341 ) C314_=_C352( C314 C352 ) C315_=_C316( C315 C316 ) C315_=_C317( C315 C317 ) C315_=_C318( C315 C318 ) \nC315_=_C319( C315 C319 ) C315_=_C320( C315 C320 ) C316_=_C317( C316 C317 ) C316_=_C318( C316 C318 ) C316_=_C319( C316 C319 ) C316_=_C320( C316 C320 ) \nC316_=_C325( C316 C325 ) C316_=_C342( C316 C342 ) C316_=_C353( C316 C353 ) C317_=_C318( C317 C318 ) C317_=_C319( C317 C319 ) C317_=_C320( C317 C320 ) \nC317_=_C327( C317 C327 ) C317_=_C344( C317 C344 ) C317_=_C354( C317 C354 ) C318_=_C319( C318 C319 ) C318_=_C320( C318 C320 ) C318_=_C329( C318 C329 ) \nC319_=_C320( C319 C320 ) C319_=_C1012( C319 C1012 ) C320_=_C333( C320 C333 ) C323_=_C324( C323 C324 ) C323_=_C325( C323 C325 ) C323_=_C326( C323 C326 ) \nC323_=_C327( C323 C327 ) C323_=_C328( C323 C328 ) C323_=_C329( C323 C329 ) C323_=_C330( C323 C330 ) C323_=_C331( C323 C331 ) C323_=_C332( C323 C332 ) \nC323_=_C333( C323 C333 ) C324_=_C325( C324 C325 ) C324_=_C326( C324 C326 ) C324_=_C327( C324 C327 ) C324_=_C328( C324 C328 ) C324_=_C329( C324 C329 ) \nC324_=_C330( C324 C330 ) C324_=_C331( C324 C331 ) C324_=_C332( C324 C332 ) C324_=_C333( C324 C333 ) C324_=_C341( C324 C341 ) C324_=_C352( C324 C352 ) \nC325_=_C326( C325 C326 ) C325_=_C327( C325 C327 ) C325_=_C328( C325 C328 ) C325_=_C329( C325 C329 ) C325_=_C330( C325 C330 ) C325_=_C331( C325 C331 ) \nC325_=_C332( C325 C332 ) C325_=_C333( C325 C333 ) C325_=_C342( C325 C342 ) C325_=_C353( C325 C353 ) C326_=_C327( C326 C327 ) C326_=_C328( C326 C328 ) \nC326_=_C329( C326 C329 ) C326_=_C330( C326 C330 ) C326_=_C331( C326 C331 ) C326_=_C332( C326 C332 ) C326_=_C333( C326 C333 ) C327_=_C328( C327 C328 ) \nC327_=_C329( C327 C329 ) C327_=_C330( C327 C330 ) C327_=_C331( C327 C331 ) C327_=_C332( C327 C332 ) C327_=_C333( C327 C333 ) C327_=_C344( C327 C344 ) \nC327_=_C354( C327 C354 ) C328_=_C329( C328 C329 ) C328_=_C330( C328 C330 ) C328_=_C331( C328 C331 ) C328_=_C332( C328 C332 ) C328_=_C333( C328 C333 ) \nC329_=_C330( C329 C330 ) C329_=_C331( C329 C331 ) C329_=_C332( C329 C332 ) C329_=_C333( C329 C333 ) C330_=_C331( C330 C331 ) C330_=_C332( C330 C332 ) \nC330_=_C333( C330 C333 ) C331_=_C332( C331 C332 ) C331_=_C333( C331 C333 ) C332_=_C333( C332 C333 ) C335_=_C336( C335 C336 ) C335_=_C337( C335 C337 ) \nC335_=_C338( C335 C338 ) C335_=_C339( C335 C339 ) C335_=_C340( C335 C340 ) C335_=_C341( C335 C341 ) C335_=_C342( C335 C342 ) C335_=_C343( C335 C343 ) \nC335_=_C344( C335 C344 ) C335_=_C345( C335 C345 ) C335_=_C346( C335 C346 ) C335_=_C360( C335 C360 ) C335_=_C361( C335 C361 ) C335_=_C362( C335 C362 ) \nC335_=_C363( C335 C363 ) C335_=_C364( C335 C364 ) C335_=_C365( C335 C365 ) C335_=_C366( C335 C366 ) C335_=_C367( C335 C367 ) C335_=_C368( C335 C368 ) \nC335_=_C369( C335 C369 ) C335_=_C372( C335 C372 ) C335_=_C373( C335 C373 ) C335_=_C374( C335 C374 ) C336_=_C337( C336 C337 ) C336_=_C338( C336 C338 ) \nC336_=_C339( C336 C339 ) C336_=_C340( C336 C340 ) C336_=_C341( C336 C341 ) C336_=_C342( C336 C342 ) C336_=_C343( C336 C343 ) C336_=_C344( C336 C344 ) \nC336_=_C345( C336 C345 ) C336_=_C346( C336 C346 ) C336_=_C348( C336 C348 ) C336_=_C446( C336 C446 ) C337_=_C338( C337 C338 ) C337_=_C339( C337 C339 ) \nC337_=_C340( C337 C340 ) C337_=_C341( C337 C341 ) C337_=_C342( C337 C342 ) C337_=_C343( C337 C343 ) C337_=_C344( C337 C344 ) C337_=_C345( C337 C345 ) \nC337_=_C346( C337 C346 ) C337_=_C349( C337 C349 ) C337_=_C782( C337 C782 ) C338_=_C339( C338 C339 ) C338_=_C340( C338 C340 ) C338_=_C341( C338 C341 ) \nC338_=_C342( C338 C342 ) C338_=_C343( C338 C343 ) C338_=_C344( C338 C344 ) C338_=_C345( C338 C345 ) C338_=_C346( C338 C346 ) C338_=_C363( C338 C363 ) \nC338_=_C1701( C338 C1701 ) C339_=_C340( C339 C340 ) C339_=_C341( C339 C341 ) C339_=_C342( C339 C342 ) C339_=_C343( C339 C343 ) C339_=_C344( C339 C344 ) \nC339_=_C345( C339 C345 ) C339_=_C346( C339 C346 ) C339_=_C350( C339 C350 ) C339_=_C998( C339 C998 ) C339_=_C1767( C339 C1767 ) C340_=_C341( C340 C341 ) \nC340_=_C342( C340 C342 ) C340_=_C343( C340 C343 ) C340_=_C344( C340 C344 ) C340_=_C345( C340 C345 ) C340_=_C346( C340 C346 ) C340_=_C364( C340 C364 ) \nC341_=_C342( C341 C342 ) C341_=_C343( C341 C343 ) C341_=_C344( C341 C344 ) C341_=_C345( C341 C345 ) C341_=_C346( C341 C346 ) C341_=_C352( C341 C352 ) \nC342_=_C343( C342 C343 ) C342_=_C344( C342 C344 ) C342_=_C345( C342 C345 ) C342_=_C346( C342 C346 ) C342_=_C353( C342 C353 ) C343_=_C344( C343 C344 ) \nC343_=_C345( C343 C345 ) C343_=_C346( C343 C346 ) C343_=_C366( C343 C366 ) C343_=_C1003( C343 C1003 ) C344_=_C345( C344 C345 ) C344_=_C346( C344 C346 ) \nC344_=_C354( C344 C354 ) C345_=_C346( C345 C346 ) C345_=_C355( C345 C355 ) C345_=_C3107( C345 C3107 ) C346_=_C357( C346 C357 ) C346_=_C3911( C346 C3911 ) \nC348_=_C349( C348 C349 ) C348_=_C350( C348 C350 ) C348_=_C351( C348 C351 ) C348_=_C352( C348 C352 ) C348_=_C353( C348 C353 ) C348_=_C354( C348 C354 ) \nC348_=_C355( C348 C355 ) C348_=_C356( C348 C356 ) C348_=_C357( C348 C357 ) C348_=_C358( C348 C358 ) C348_=_C446( C348 C446 ) C349_=_C350( C349 C350 ) \nC349_=_C351( C349 C351 ) C349_=_C352( C349 C352 ) C349_=_C353( C349 C353 ) C349_=_C354( C349 C354 ) C349_=_C355( C349 C355 ) C349_=_C356( C349 C356 ) \nC349_=_C357( C349 C357 ) C349_=_C358( C349 C358 ) C349_=_C782( C349 C782 ) C350_=_C351( C350 C351 ) C350_=_C352( C350 C352 ) C350_=_C353( C350 C353 ) \nC350_=_C354( C350 C354 ) C350_=_C355( C350 C355 ) C350_=_C356( C350 C356 ) C350_=_C357( C350 C357 ) C350_=_C358( C350 C358 ) C350_=_C998( C350 C998 ) \nC350_=_C1767( C350 C1767 ) C351_=_C352( C351 C352 ) C351_=_C353( C351 C353 ) C351_=_C354( C351 C354 ) C351_=_C355( C351 C355 ) C351_=_C356( C351 C356 ) \nC351_=_C357( C351 C357 ) C351_=_C358( C351 C358 ) C351_=_C1998( C351 C1998 ) C352_=_C353(</w:t>
      </w:r>
    </w:p>
    <w:p>
      <w:pPr>
        <w:pStyle w:val="PreformattedText"/>
        <w:bidi w:val="0"/>
        <w:spacing w:before="0" w:after="0"/>
        <w:jc w:val="left"/>
        <w:rPr/>
      </w:pPr>
      <w:r>
        <w:rPr/>
        <w:t xml:space="preserve"> </w:t>
      </w:r>
      <w:r>
        <w:rPr/>
        <w:t>C352 C353 ) C352_=_C354( C352 C354 ) C352_=_C355( C352 C355 ) \nC352_=_C356( C352 C356 ) C352_=_C357( C352 C357 ) C352_=_C358( C352 C358 ) C353_=_C354( C353 C354 ) C353_=_C355( C353 C355 ) C353_=_C356( C353 C356 ) \nC353_=_C357( C353 C357 ) C353_=_C358( C353 C358 ) C354_=_C355( C354 C355 ) C354_=_C356( C354 C356 ) C354_=_C357( C354 C357 ) C354_=_C358( C354 C358 ) \nC355_=_C356( C355 C356 ) C355_=_C357( C355 C357 ) C355_=_C358( C355 C358 ) C355_=_C3107( C355 C3107 ) C356_=_C357( C356 C357 ) C356_=_C358( C356 C358 ) \nC356_=_C3765( C356 C3765 ) C357_=_C358( C357 C358 ) C357_=_C3911( C357 C3911 ) C358_=_C3924( C358 C3924 ) C360_=_C361( C360 C361 ) C360_=_C362( C360 C362 ) \nC360_=_C363( C360 C363 ) C360_=_C364( C360 C364 ) C360_=_C365( C360 C365 ) C360_=_C366( C360 C366 ) C360_=_C367( C360 C367 ) C360_=_C368( C360 C368 ) \nC360_=_C369( C360 C369 ) C360_=_C372( C360 C372 ) C360_=_C373( C360 C373 ) C360_=_C374( C360 C374 ) C361_=_C362( C361 C362 ) C361_=_C363( C361 C363 ) \nC361_=_C364( C361 C364 ) C361_=_C365( C361 C365 ) C361_=_C366( C361 C366 ) C361_=_C367( C361 C367 ) C361_=_C368( C361 C368 ) C361_=_C369( C361 C369 ) \nC361_=_C372( C361 C372 ) C361_=_C373( C361 C373 ) C361_=_C374( C361 C374 ) C361_=_C1577( C361 C1577 ) C361_=_C1579( C361 C1579 ) C362_=_C363( C362 C363 ) \nC362_=_C364( C362 C364 ) C362_=_C365( C362 C365 ) C362_=_C366( C362 C366 ) C362_=_C367( C362 C367 ) C362_=_C368( C362 C368 ) C362_=_C369( C362 C369 ) \nC362_=_C372( C362 C372 ) C362_=_C373( C362 C373 ) C362_=_C374( C362 C374 ) C362_=_C1678( C362 C1678 ) C362_=_C1679( C362 C1679 ) C363_=_C364( C363 C364 ) \nC363_=_C365( C363 C365 ) C363_=_C366( C363 C366 ) C363_=_C367( C363 C367 ) C363_=_C368( C363 C368 ) C363_=_C369( C363 C369 ) C363_=_C372( C363 C372 ) \nC363_=_C373( C363 C373 ) C363_=_C374( C363 C374 ) C363_=_C1701( C363 C1701 ) C364_=_C365( C364 C365 ) C364_=_C366( C364 C366 ) C364_=_C367( C364 C367 ) \nC364_=_C368( C364 C368 ) C364_=_C369( C364 C369 ) C364_=_C372( C364 C372 ) C364_=_C373( C364 C373 ) C364_=_C374( C364 C374 ) C365_=_C366( C365 C366 ) \nC365_=_C367( C365 C367 ) C365_=_C368( C365 C368 ) C365_=_C369( C365 C369 ) C365_=_C372( C365 C372 ) C365_=_C373( C365 C373 ) C365_=_C374( C365 C374 ) \nC365_=_C2176( C365 C2176 ) C365_=_C2177( C365 C2177 ) C366_=_C367( C366 C367 ) C366_=_C368( C366 C368 ) C366_=_C369( C366 C369 ) C366_=_C372( C366 C372 ) \nC366_=_C373( C366 C373 ) C366_=_C374( C366 C374 ) C366_=_C1003( C366 C1003 ) C367_=_C368( C367 C368 ) C367_=_C369( C367 C369 ) C367_=_C372( C367 C372 ) \nC367_=_C373( C367 C373 ) C367_=_C374( C367 C374 ) C367_=_C2626( C367 C2626 ) C367_=_C2627( C367 C2627 ) C368_=_C369( C368 C369 ) C368_=_C372( C368 C372 ) \nC368_=_C373( C368 C373 ) C368_=_C374( C368 C374 ) C368_=_C2912( C368 C2912 ) C368_=_C2913( C368 C2913 ) C369_=_C372( C369 C372 ) C369_=_C373( C369 C373 ) \nC369_=_C374( C369 C374 ) C369_=_C3156( C369 C3156 ) C369_=_C3157( C369 C3157 ) C372_=_C373( C372 C373 ) C372_=_C374( C372 C374 ) C373_=_C374( C373 C374 ) \nC373_=_C4044( C373 C4044 ) C446_=_C782( C446 C782 ) C446_=_C1265( C446 C1265 ) C446_=_C1472( C446 C1472 ) C446_=_C1767( C446 C1767 ) C446_=_C1962( C446 C1962 ) \nC446_=_C1998( C446 C1998 ) C446_=_C2036( C446 C2036 ) C446_=_C2130( C446 C2130 ) C446_=_C3107( C446 C3107 ) C446_=_C3748( C446 C3748 ) C446_=_C3765( C446 C3765 ) \nC446_=_C3827( C446 C3827 ) C446_=_C3911( C446 C3911 ) C446_=_C3924( C446 C3924 ) C446_=_C4044( C446 C4044 ) C446_=_C4060( C446 C4060 ) C446_=_C4092( C446 C4092 ) \nC618_=_C1087( C618 C1087 ) C618_=_C1187( C618 C1187 ) C618_=_C1439( C618 C1439 ) C618_=_C1577( C618 C1577 ) C618_=_C1594( C618 C1594 ) C618_=_C1628( C618 C1628 ) \nC618_=_C1678( C618 C1678 ) C618_=_C1978( C618 C1978 ) C618_=_C2176( C618 C2176 ) C618_=_C2421( C618 C2421 ) C618_=_C2477( C618 C2477 ) C618_=_C2626( C618 C2626 ) \nC618_=_C2912( C618 C2912 ) C618_=_C2925( C618 C2925 ) C618_=_C3156( C618 C3156 ) C618_=_C3273( C618 C3273 ) C618_=_C3275( C618 C3275 ) C618_=_C3276( C618 C3276 ) \nC618_=_C3277( C618 C3277 ) C618_=_C3278( C618 C3278 ) C618_=_C3279( C618 C3279 ) C618_=_C3280( C618 C3280 ) C618_=_C3281( C618 C3281 ) C782_=_C1265( C782 C1265 ) \nC782_=_C1472( C782 C1472 ) C782_=_C1767( C782 C1767 ) C782_=_C1962( C782 C1962 ) C782_=_C1998( C782 C1998 ) C782_=_C2036( C782 C2036 ) C782_=_C2130( C782 C2130 ) \nC782_=_C3107( C782 C3107 ) C782_=_C3748( C782 C3748 ) C782_=_C3765( C782 C3765 ) C782_=_C3827( C782 C3827 ) C782_=_C3911( C782 C3911 ) C782_=_C3924( C782 C3924 ) \nC782_=_C4044( C782 C4044 ) C782_=_C4060( C782 C4060 ) C782_=_C4092( C782 C4092 ) C784_=_C812( C784 C812 ) C784_=_C996( C784 C996 ) C784_=_C997( C784 C997 ) \nC784_=_C998( C784 C998 ) C784_=_C999( C784 C999 ) C784_=_C1000( C784 C1000 ) C784_=_C1001( C784 C1001 ) C784_=_C1002( C784 C1002 ) C784_=_C1003( C784 C1003 ) \nC784_=_C1004( C784 C1004 ) C784_=_C1005( C784 C1005 ) C784_=_C1006( C784 C1006 ) C784_=_C1007( C784 C1007 ) C784_=_C1008( C784 C1008 ) C784_=_C1010( C784 C1010 ) \nC784_=_C1011( C784 C1011 ) C784_=_C1012( C784 C1012 ) C784_=_C1013( C784 C1013 ) C784_=_C1014( C784 C1014 ) C784_=_C1015( C784 C1015 ) C784_=_C1016( C784 C1016 ) \nC784_=_C1017( C784 C1017 ) C784_=_C1018( C784 C1018 ) C784_=_C1019( C784 C1019 ) C784_=_C1020( C784 C1020 ) C812_=_C825( C812 C825 ) C812_=_C996( C812 C996 ) \nC812_=_C997( C812 C997 ) C812_=_C998( C812 C998 ) C812_=_C999( C812 C999 ) C812_=_C1000( C812 C1000 ) C812_=_C1001( C812 C1001 ) C812_=_C1002( C812 C1002 ) \nC812_=_C1003( C812 C1003 ) C812_=_C1004( C812 C1004 ) C812_=_C1005( C812 C1005 ) C812_=_C1006( C812 C1006 ) C812_=_C1007( C812 C1007 ) C812_=_C1008( C812 C1008 ) \nC812_=_C1010( C812 C1010 ) C812_=_C1011( C812 C1011 ) C812_=_C1012( C812 C1012 ) C812_=_C1013( C812 C1013 ) C812_=_C1014( C812 C1014 ) C812_=_C1015( C812 C1015 ) \nC812_=_C1016( C812 C1016 ) C812_=_C1017( C812 C1017 ) C812_=_C1018( C812 C1018 ) C812_=_C1019( C812 C1019 ) C812_=_C1020( C812 C1020 ) C825_=_C1210( C825 C1210 ) \nC825_=_C1579( C825 C1579 ) C825_=_C1595( C825 C1595 ) C825_=_C1679( C825 C1679 ) C825_=_C1701( C825 C1701 ) C825_=_C1740( C825 C1740 ) C825_=_C1865( C825 C1865 ) \nC825_=_C2063( C825 C2063 ) C825_=_C2119( C825 C2119 ) C825_=_C2155( C825 C2155 ) C825_=_C2177( C825 C2177 ) C825_=_C2537( C825 C2537 ) C825_=_C2627( C825 C2627 ) \nC825_=_C2913( C825 C2913 ) C825_=_C3147( C825 C3147 ) C825_=_C3157( C825 C3157 ) C825_=_C3334( C825 C3334 ) C825_=_C3342( C825 C3342 ) C825_=_C3343( C825 C3343 ) \nC825_=_C3344( C825 C3344 ) C825_=_C3345( C825 C3345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10( C996 C1010 ) C996_=_C1011( C996 C1011 ) C996_=_C1012( C996 C1012 ) C996_=_C1013( C996 C1013 ) \nC996_=_C1014( C996 C1014 ) C996_=_C1015( C996 C1015 ) C996_=_C1016( C996 C1016 ) C996_=_C1017( C996 C1017 ) C996_=_C1018( C996 C1018 ) C996_=_C1019( C996 C1019 ) \nC996_=_C1020( C996 C1020 ) C997_=_C998( C997 C998 ) C997_=_C999( C997 C999 ) C997_=_C1000( C997 C1000 ) C997_=_C1001( C997 C1001 ) C997_=_C1002( C997 C1002 ) \nC997_=_C1003( C997 C1003 ) C997_=_C1004( C997 C1004 ) C997_=_C1005( C997 C1005 ) C997_=_C1006( C997 C1006 ) C997_=_C1007( C997 C1007 ) C997_=_C1008( C997 C1008 ) \nC997_=_C1010( C997 C1010 ) C997_=_C1011( C997 C1011 ) C997_=_C1012( C997 C1012 ) C997_=_C1013( C997 C1013 ) C997_=_C1014( C997 C1014 ) C997_=_C1015( C997 C1015 ) \nC997_=_C1016( C997 C1016 ) C997_=_C1017( C997 C1017 ) C997_=_C1018( C997 C1018 ) C997_=_C1019( C997 C1019 ) C997_=_C1020( C997 C1020 ) C997_=_C1594( C997 C1594 ) \nC997_=_C1595( C997 C1595 ) C998_=_C999( C998 C999 ) C998_=_C1000( C998 C1000 ) C998_=_C1001( C998 C1001 ) C998_=_C1002( C998 C1002 ) C998_=_C1003( C998 C1003 ) \nC998_=_C1004( C998 C1004 ) C998_=_C1005( C998 C1005 ) C998_=_C1006( C998 C1006 ) C998_=_C1007( C998 C1007 ) C998_=_C1008( C998 C1008 ) C998_=_C1010( C998 C1010 ) \nC998_=_C1011( C998 C1011 ) C998_=_C1012( C998 C1012 ) C998_=_C1013( C998 C1013 ) C998_=_C1014( C998 C1014 ) C998_=_C1015( C998 C1015 ) C998_=_C1016( C998 C1016 ) \nC998_=_C1017( C998 C1017 ) C998_=_C1018( C998 C1018 ) C998_=_C1019( C998 C1019 ) C998_=_C1020( C998 C1020 ) C998_=_C1767( C998 C1767 ) C999_=_C1000( C999 C1000 ) \nC999_=_C1001( C999 C1001 ) C999_=_C1002( C999 C1002 ) C999_=_C1003( C999 C1003 ) C999_=_C1004( C999 C1004 ) C999_=_C1005( C999 C1005 ) C999_=_C1006( C999 C1006 ) \nC999_=_C1007( C999 C1007 ) C999_=_C1008( C999 C1008 ) C999_=_C1010( C999 C1010 ) C999_=_C1011( C999 C1011 ) C999_=_C1012( C999 C1012 ) C999_=_C1013( C999 C1013 ) \nC999_=_C1014( C999 C1014 ) C999_=_C1015( C999 C1015 ) C999_=_C1016( C999 C1016 ) C999_=_C1017( C999 C1017 ) C999_=_C1018( C999 C1018 ) C999_=_C1019( C999 C1019 ) \nC999_=_C1020( C999 C1020 ) C999_=_C1865( C999 C1865 ) C1000_=_C1001( C1000 C1001 ) C1000_=_C1002( C1000 C1002 ) C1000_=_C1003( C1000 C1003 ) C1000_=_C1004( C1000 C1004 ) \nC1000_=_C1005( C1000 C1005 ) C1000_=_C1006( C1000 C1006 ) C1000_=_C1007( C1000 C1007 ) C1000_=_C1008( C1000 C1008 ) C1000_=_C1010( C1000 C1010 ) C1000_=_C1011( C1000 C1011 ) \nC1000_=_C1012( C1000 C1012 ) C1000_=_C1013( C1000 C1013 ) C1000_=_C1014( C1000 C1014 ) C1000_=_C1015( C1000 C1015 ) C1000_=_C1016( C1000 C1016 ) C1000_=_C1017( C1000 C1017 ) \nC1000_=_C1018( C1000 C1018 ) C1000_=_C1019( C1000 C1019 ) C1000_=_C1020( C1000 C1020 ) C1001_=_C1002( C1001 C1002 ) C1001_=_C1003( C1001 C1003 ) C1001_=_C1004( C1001 C1004 ) \nC1001_=_C1005( C1001 C1005 ) C1001_=_C1006( C1001 C1006 ) C1001_=_C1007( C1001 C1007 ) C1001_=_C1008( C1001 C1008 ) C1001_=_C1010( C1001 C1010 ) C1001_=_C1011( C1001 C1011 ) \nC1001_=_C1012( C1001 C1012 ) C1001_=_C1013( C1001 C1013 ) C1001_=_C1014( C1001 C1014 ) C1001_=_C1015( C1001 C1015 ) C1001_=_C1016( C1001 C1016 ) C1001_=_C1017( C1001</w:t>
      </w:r>
    </w:p>
    <w:p>
      <w:pPr>
        <w:pStyle w:val="PreformattedText"/>
        <w:bidi w:val="0"/>
        <w:spacing w:before="0" w:after="0"/>
        <w:jc w:val="left"/>
        <w:rPr/>
      </w:pPr>
      <w:r>
        <w:rPr/>
        <w:t xml:space="preserve"> </w:t>
      </w:r>
      <w:r>
        <w:rPr/>
        <w:t>C1017 ) \nC1001_=_C1018( C1001 C1018 ) C1001_=_C1019( C1001 C1019 ) C1001_=_C1020( C1001 C1020 ) C1001_=_C2119( C1001 C2119 ) C1001_=_C2130( C1001 C2130 ) C1002_=_C1003( C1002 C1003 ) \nC1002_=_C1004( C1002 C1004 ) C1002_=_C1005( C1002 C1005 ) C1002_=_C1006( C1002 C1006 ) C1002_=_C1007( C1002 C1007 ) C1002_=_C1008( C1002 C1008 ) C1002_=_C1010( C1002 C1010 ) \nC1002_=_C1011( C1002 C1011 ) C1002_=_C1012( C1002 C1012 ) C1002_=_C1013( C1002 C1013 ) C1002_=_C1014( C1002 C1014 ) C1002_=_C1015( C1002 C1015 ) C1002_=_C1016( C1002 C1016 ) \nC1002_=_C1017( C1002 C1017 ) C1002_=_C1018( C1002 C1018 ) C1002_=_C1019( C1002 C1019 ) C1002_=_C1020( C1002 C1020 ) C1002_=_C2155( C1002 C2155 ) C1003_=_C1004( C1003 C1004 ) \nC1003_=_C1005( C1003 C1005 ) C1003_=_C1006( C1003 C1006 ) C1003_=_C1007( C1003 C1007 ) C1003_=_C1008( C1003 C1008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4_=_C1005( C1004 C1005 ) C1004_=_C1006( C1004 C1006 ) C1004_=_C1007( C1004 C1007 ) \nC1004_=_C1008( C1004 C1008 ) C1004_=_C1010( C1004 C1010 ) C1004_=_C1011( C1004 C1011 ) C1004_=_C1012( C1004 C1012 ) C1004_=_C1013( C1004 C1013 ) C1004_=_C1014( C1004 C1014 ) \nC1004_=_C1015( C1004 C1015 ) C1004_=_C1016( C1004 C1016 ) C1004_=_C1017( C1004 C1017 ) C1004_=_C1018( C1004 C1018 ) C1004_=_C1019( C1004 C1019 ) C1004_=_C1020( C1004 C1020 ) \nC1005_=_C1006( C1005 C1006 ) C1005_=_C1007( C1005 C1007 ) C1005_=_C1008( C1005 C1008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2537( C1005 C2537 ) C1006_=_C1007( C1006 C1007 ) C1006_=_C1008( C1006 C1008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7_=_C1008( C1007 C1008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3334( C1008 C3334 ) C1010_=_C1011( C1010 C1011 ) C1010_=_C1012( C1010 C1012 ) \nC1010_=_C1013( C1010 C1013 ) C1010_=_C1014( C1010 C1014 ) C1010_=_C1015( C1010 C1015 ) C1010_=_C1016( C1010 C1016 ) C1010_=_C1017( C1010 C1017 ) C1010_=_C1018( C1010 C1018 ) \nC1010_=_C1019( C1010 C1019 ) C1010_=_C1020( C1010 C1020 ) C1011_=_C1012( C1011 C1012 ) C1011_=_C1013( C1011 C1013 ) C1011_=_C1014( C1011 C1014 ) C1011_=_C1015( C1011 C1015 ) \nC1011_=_C1016( C1011 C1016 ) C1011_=_C1017( C1011 C1017 ) C1011_=_C1018( C1011 C1018 ) C1011_=_C1019( C1011 C1019 ) C1011_=_C1020( C1011 C1020 ) C1012_=_C1013( C1012 C1013 ) \nC1012_=_C1014( C1012 C1014 ) C1012_=_C1015( C1012 C1015 ) C1012_=_C1016( C1012 C1016 ) C1012_=_C1017( C1012 C1017 ) C1012_=_C1018( C1012 C1018 ) C1012_=_C1019( C1012 C1019 ) \nC1012_=_C1020( C1012 C1020 ) C1013_=_C1014( C1013 C1014 ) C1013_=_C1015( C1013 C1015 ) C1013_=_C1016( C1013 C1016 ) C1013_=_C1017( C1013 C1017 ) C1013_=_C1018( C1013 C1018 ) \nC1013_=_C1019( C1013 C1019 ) C1013_=_C1020( C1013 C1020 ) C1013_=_C3342( C1013 C3342 ) C1014_=_C1015( C1014 C1015 ) C1014_=_C1016( C1014 C1016 ) C1014_=_C1017( C1014 C1017 ) \nC1014_=_C1018( C1014 C1018 ) C1014_=_C1019( C1014 C1019 ) C1014_=_C1020( C1014 C1020 ) C1015_=_C1016( C1015 C1016 ) C1015_=_C1017( C1015 C1017 ) C1015_=_C1018( C1015 C1018 ) \nC1015_=_C1019( C1015 C1019 ) C1015_=_C1020( C1015 C1020 ) C1016_=_C1017( C1016 C1017 ) C1016_=_C1018( C1016 C1018 ) C1016_=_C1019( C1016 C1019 ) C1016_=_C1020( C1016 C1020 ) \nC1017_=_C1018( C1017 C1018 ) C1017_=_C1019( C1017 C1019 ) C1017_=_C1020( C1017 C1020 ) C1017_=_C3344( C1017 C3344 ) C1018_=_C1019( C1018 C1019 ) C1018_=_C1020( C1018 C1020 ) \nC1018_=_C3279( C1018 C3279 ) C1019_=_C1020( C1019 C1020 ) C1020_=_C3345( C1020 C3345 ) C1087_=_C1187( C1087 C1187 ) C1087_=_C1439( C1087 C1439 ) C1087_=_C1577( C1087 C1577 ) \nC1087_=_C1594( C1087 C1594 ) C1087_=_C1628( C1087 C1628 ) C1087_=_C1678( C1087 C1678 ) C1087_=_C1978( C1087 C1978 ) C1087_=_C2176( C1087 C2176 ) C1087_=_C2421( C1087 C2421 ) \nC1087_=_C2477( C1087 C2477 ) C1087_=_C2626( C1087 C2626 ) C1087_=_C2912( C1087 C2912 ) C1087_=_C2925( C1087 C2925 ) C1087_=_C3156( C1087 C3156 ) C1087_=_C3273( C1087 C3273 ) \nC1087_=_C3275( C1087 C3275 ) C1087_=_C3276( C1087 C3276 ) C1087_=_C3277( C1087 C3277 ) C1087_=_C3278( C1087 C3278 ) C1087_=_C3279( C1087 C3279 ) C1087_=_C3280( C1087 C3280 ) \nC1087_=_C3281( C1087 C3281 ) C1187_=_C1439( C1187 C1439 ) C1187_=_C1577( C1187 C1577 ) C1187_=_C1594( C1187 C1594 ) C1187_=_C1628( C1187 C1628 ) C1187_=_C1678( C1187 C1678 ) \nC1187_=_C1978( C1187 C1978 ) C1187_=_C2176( C1187 C2176 ) C1187_=_C2421( C1187 C2421 ) C1187_=_C2477( C1187 C2477 ) C1187_=_C2626( C1187 C2626 ) C1187_=_C2912( C1187 C2912 ) \nC1187_=_C2925( C1187 C2925 ) C1187_=_C3156( C1187 C3156 ) C1187_=_C3273( C1187 C3273 ) C1187_=_C3275( C1187 C3275 ) C1187_=_C3276( C1187 C3276 ) C1187_=_C3277( C1187 C3277 ) \nC1187_=_C3278( C1187 C3278 ) C1187_=_C3279( C1187 C3279 ) C1187_=_C3280( C1187 C3280 ) C1187_=_C3281( C1187 C3281 ) C1210_=_C1579( C1210 C1579 ) C1210_=_C1595( C1210 C1595 ) \nC1210_=_C1679( C1210 C1679 ) C1210_=_C1701( C1210 C1701 ) C1210_=_C1740( C1210 C1740 ) C1210_=_C1865( C1210 C1865 ) C1210_=_C2063( C1210 C2063 ) C1210_=_C2119( C1210 C2119 ) \nC1210_=_C2155( C1210 C2155 ) C1210_=_C2177( C1210 C2177 ) C1210_=_C2537( C1210 C2537 ) C1210_=_C2627( C1210 C2627 ) C1210_=_C2913( C1210 C2913 ) C1210_=_C3147( C1210 C3147 ) \nC1210_=_C3157( C1210 C3157 ) C1210_=_C3334( C1210 C3334 ) C1210_=_C3342( C1210 C3342 ) C1210_=_C3343( C1210 C3343 ) C1210_=_C3344( C1210 C3344 ) C1210_=_C3345( C1210 C3345 ) \nC1265_=_C1472( C1265 C1472 ) C1265_=_C1767( C1265 C1767 ) C1265_=_C1962( C1265 C1962 ) C1265_=_C1998( C1265 C1998 ) C1265_=_C2036( C1265 C2036 ) C1265_=_C2130( C1265 C2130 ) \nC1265_=_C3107( C1265 C3107 ) C1265_=_C3748( C1265 C3748 ) C1265_=_C3765( C1265 C3765 ) C1265_=_C3827( C1265 C3827 ) C1265_=_C3911( C1265 C3911 ) C1265_=_C3924( C1265 C3924 ) \nC1265_=_C4044( C1265 C4044 ) C1265_=_C4060( C1265 C4060 ) C1265_=_C4092( C1265 C4092 ) C1439_=_C1577( C1439 C1577 ) C1439_=_C1594( C1439 C1594 ) C1439_=_C1628( C1439 C1628 ) \nC1439_=_C1678( C1439 C1678 ) C1439_=_C1978( C1439 C1978 ) C1439_=_C2176( C1439 C2176 ) C1439_=_C2421( C1439 C2421 ) C1439_=_C2477( C1439 C2477 ) C1439_=_C2626( C1439 C2626 ) \nC1439_=_C2912( C1439 C2912 ) C1439_=_C2925( C1439 C2925 ) C1439_=_C3156( C1439 C3156 ) C1439_=_C3273( C1439 C3273 ) C1439_=_C3275( C1439 C3275 ) C1439_=_C3276( C1439 C3276 ) \nC1439_=_C3277( C1439 C3277 ) C1439_=_C3278( C1439 C3278 ) C1439_=_C3279( C1439 C3279 ) C1439_=_C3280( C1439 C3280 ) C1439_=_C3281( C1439 C3281 ) C1472_=_C1767( C1472 C1767 ) \nC1472_=_C1962( C1472 C1962 ) C1472_=_C1998( C1472 C1998 ) C1472_=_C2036( C1472 C2036 ) C1472_=_C2130( C1472 C2130 ) C1472_=_C3107( C1472 C3107 ) C1472_=_C3748( C1472 C3748 ) \nC1472_=_C3765( C1472 C3765 ) C1472_=_C3827( C1472 C3827 ) C1472_=_C3911( C1472 C3911 ) C1472_=_C3924( C1472 C3924 ) C1472_=_C4044( C1472 C4044 ) C1472_=_C4060( C1472 C4060 ) \nC1472_=_C4092( C1472 C4092 ) C1577_=_C1579( C1577 C1579 ) C1577_=_C1594( C1577 C1594 ) C1577_=_C1628( C1577 C1628 ) C1577_=_C1678( C1577 C1678 ) C1577_=_C1978( C1577 C1978 ) \nC1577_=_C2176( C1577 C2176 ) C1577_=_C2421( C1577 C2421 ) C1577_=_C2477( C1577 C2477 ) C1577_=_C2626( C1577 C2626 ) C1577_=_C2912( C1577 C2912 ) C1577_=_C2925( C1577 C2925 ) \nC1577_=_C3156( C1577 C3156 ) C1577_=_C3273( C1577 C3273 ) C1577_=_C3275( C1577 C3275 ) C1577_=_C3276( C1577 C3276 ) C1577_=_C3277( C1577 C3277 ) C1577_=_C3278( C1577 C3278 ) \nC1577_=_C3279( C1577 C3279 ) C1577_=_C3280( C1577 C3280 ) C1577_=_C3281( C1577 C3281 ) C1579_=_C1595( C1579 C1595 ) C1579_=_C1679( C1579 C1679 ) C1579_=_C1701( C1579 C1701 ) \nC1579_=_C1740( C1579 C1740 ) C1579_=_C1865( C1579 C1865 ) C1579_=_C2063( C1579 C2063 ) C1579_=_C2119( C1579 C2119 ) C1579_=_C2155( C1579 C2155 ) C1579_=_C2177( C1579 C2177 ) \nC1579_=_C2537( C1579 C2537 ) C1579_=_C2627( C1579 C2627 ) C1579_=_C2913( C1579 C2913 ) C1579_=_C3147( C1579 C3147 ) C1579_=_C3157( C1579 C3157 ) C1579_=_C3334( C1579 C3334 ) \nC1579_=_C3342( C1579 C3342 ) C1579_=_C3343( C1579 C3343 ) C1579_=_C3344( C1579 C3344 ) C1579_=_C3345( C1579 C3345 ) C1594_=_C1595( C1594 C1595 ) C1594_=_C1628( C1594 C1628 ) \nC1594_=_C1678( C1594 C1678 ) C1594_=_C1978( C1594 C1978 ) C1594_=_C2176( C1594 C2176 ) C1594_=_C2421( C1594 C2421 ) C1594_=_C2477( C1594 C2477 ) C1594_=_C2626( C1594 C2626 ) \nC1594_=_C2912( C1594 C2912 ) C1594_=_C2925( C1594 C2925 ) C1594_=_C3156( C1594 C3156 ) C1594_=_C3273( C1594 C3273 ) C1594_=_C3275( C1594 C3275 ) C1594_=_C3276( C1594 C3276 ) \nC1594_=_C3277( C1594 C3277 ) C1594_=_C3278( C1594 C3278 ) C1594_=_C3279( C1594 C3279 ) C1594_=_C3280( C1594 C3280 ) C1594_=_C3281( C1594 C3281 ) C1595_=_C1679( C1595 C1679 ) \nC1595_=_C1701( C1595 C1701 ) C1595_=_C1740(</w:t>
      </w:r>
    </w:p>
    <w:p>
      <w:pPr>
        <w:pStyle w:val="PreformattedText"/>
        <w:bidi w:val="0"/>
        <w:spacing w:before="0" w:after="0"/>
        <w:jc w:val="left"/>
        <w:rPr/>
      </w:pPr>
      <w:r>
        <w:rPr/>
        <w:t xml:space="preserve"> </w:t>
      </w:r>
      <w:r>
        <w:rPr/>
        <w:t>C1595 C1740 ) C1595_=_C1865( C1595 C1865 ) C1595_=_C2063( C1595 C2063 ) C1595_=_C2119( C1595 C2119 ) C1595_=_C2155( C1595 C2155 ) \nC1595_=_C2177( C1595 C2177 ) C1595_=_C2537( C1595 C2537 ) C1595_=_C2627( C1595 C2627 ) C1595_=_C2913( C1595 C2913 ) C1595_=_C3147( C1595 C3147 ) C1595_=_C3157( C1595 C3157 ) \nC1595_=_C3334( C1595 C3334 ) C1595_=_C3342( C1595 C3342 ) C1595_=_C3343( C1595 C3343 ) C1595_=_C3344( C1595 C3344 ) C1595_=_C3345( C1595 C3345 ) C1628_=_C1678( C1628 C1678 ) \nC1628_=_C1978( C1628 C1978 ) C1628_=_C2176( C1628 C2176 ) C1628_=_C2421( C1628 C2421 ) C1628_=_C2477( C1628 C2477 ) C1628_=_C2626( C1628 C2626 ) C1628_=_C2912( C1628 C2912 ) \nC1628_=_C2925( C1628 C2925 ) C1628_=_C3156( C1628 C3156 ) C1628_=_C3273( C1628 C3273 ) C1628_=_C3275( C1628 C3275 ) C1628_=_C3276( C1628 C3276 ) C1628_=_C3277( C1628 C3277 ) \nC1628_=_C3278( C1628 C3278 ) C1628_=_C3279( C1628 C3279 ) C1628_=_C3280( C1628 C3280 ) C1628_=_C3281( C1628 C3281 ) C1678_=_C1679( C1678 C1679 ) C1678_=_C1978( C1678 C1978 ) \nC1678_=_C2176( C1678 C2176 ) C1678_=_C2421( C1678 C2421 ) C1678_=_C2477( C1678 C2477 ) C1678_=_C2626( C1678 C2626 ) C1678_=_C2912( C1678 C2912 ) C1678_=_C2925( C1678 C2925 ) \nC1678_=_C3156( C1678 C3156 ) C1678_=_C3273( C1678 C3273 ) C1678_=_C3275( C1678 C3275 ) C1678_=_C3276( C1678 C3276 ) C1678_=_C3277( C1678 C3277 ) C1678_=_C3278( C1678 C3278 ) \nC1678_=_C3279( C1678 C3279 ) C1678_=_C3280( C1678 C3280 ) C1678_=_C3281( C1678 C3281 ) C1679_=_C1701( C1679 C1701 ) C1679_=_C1740( C1679 C1740 ) C1679_=_C1865( C1679 C1865 ) \nC1679_=_C2063( C1679 C2063 ) C1679_=_C2119( C1679 C2119 ) C1679_=_C2155( C1679 C2155 ) C1679_=_C2177( C1679 C2177 ) C1679_=_C2537( C1679 C2537 ) C1679_=_C2627( C1679 C2627 ) \nC1679_=_C2913( C1679 C2913 ) C1679_=_C3147( C1679 C3147 ) C1679_=_C3157( C1679 C3157 ) C1679_=_C3334( C1679 C3334 ) C1679_=_C3342( C1679 C3342 ) C1679_=_C3343( C1679 C3343 ) \nC1679_=_C3344( C1679 C3344 ) C1679_=_C3345( C1679 C3345 ) C1701_=_C1740( C1701 C1740 ) C1701_=_C1865( C1701 C1865 ) C1701_=_C2063( C1701 C2063 ) C1701_=_C2119( C1701 C2119 ) \nC1701_=_C2155( C1701 C2155 ) C1701_=_C2177( C1701 C2177 ) C1701_=_C2537( C1701 C2537 ) C1701_=_C2627( C1701 C2627 ) C1701_=_C2913( C1701 C2913 ) C1701_=_C3147( C1701 C3147 ) \nC1701_=_C3157( C1701 C3157 ) C1701_=_C3334( C1701 C3334 ) C1701_=_C3342( C1701 C3342 ) C1701_=_C3343( C1701 C3343 ) C1701_=_C3344( C1701 C3344 ) C1701_=_C3345( C1701 C3345 ) \nC1740_=_C1865( C1740 C1865 ) C1740_=_C2063( C1740 C2063 ) C1740_=_C2119( C1740 C2119 ) C1740_=_C2155( C1740 C2155 ) C1740_=_C2177( C1740 C2177 ) C1740_=_C2537( C1740 C2537 ) \nC1740_=_C2627( C1740 C2627 ) C1740_=_C2913( C1740 C2913 ) C1740_=_C3147( C1740 C3147 ) C1740_=_C3157( C1740 C3157 ) C1740_=_C3334( C1740 C3334 ) C1740_=_C3342( C1740 C3342 ) \nC1740_=_C3343( C1740 C3343 ) C1740_=_C3344( C1740 C3344 ) C1740_=_C3345( C1740 C3345 ) C1767_=_C1962( C1767 C1962 ) C1767_=_C1998( C1767 C1998 ) C1767_=_C2036( C1767 C2036 ) \nC1767_=_C2130( C1767 C2130 ) C1767_=_C3107( C1767 C3107 ) C1767_=_C3748( C1767 C3748 ) C1767_=_C3765( C1767 C3765 ) C1767_=_C3827( C1767 C3827 ) C1767_=_C3911( C1767 C3911 ) \nC1767_=_C3924( C1767 C3924 ) C1767_=_C4044( C1767 C4044 ) C1767_=_C4060( C1767 C4060 ) C1767_=_C4092( C1767 C4092 ) C1865_=_C2063( C1865 C2063 ) C1865_=_C2119( C1865 C2119 ) \nC1865_=_C2155( C1865 C2155 ) C1865_=_C2177( C1865 C2177 ) C1865_=_C2537( C1865 C2537 ) C1865_=_C2627( C1865 C2627 ) C1865_=_C2913( C1865 C2913 ) C1865_=_C3147( C1865 C3147 ) \nC1865_=_C3157( C1865 C3157 ) C1865_=_C3334( C1865 C3334 ) C1865_=_C3342( C1865 C3342 ) C1865_=_C3343( C1865 C3343 ) C1865_=_C3344( C1865 C3344 ) C1865_=_C3345( C1865 C3345 ) \nC1962_=_C1998( C1962 C1998 ) C1962_=_C2036( C1962 C2036 ) C1962_=_C2130( C1962 C2130 ) C1962_=_C3107( C1962 C3107 ) C1962_=_C3748( C1962 C3748 ) C1962_=_C3765( C1962 C3765 ) \nC1962_=_C3827( C1962 C3827 ) C1962_=_C3911( C1962 C3911 ) C1962_=_C3924( C1962 C3924 ) C1962_=_C4044( C1962 C4044 ) C1962_=_C4060( C1962 C4060 ) C1962_=_C4092( C1962 C4092 ) \nC1978_=_C2176( C1978 C2176 ) C1978_=_C2421( C1978 C2421 ) C1978_=_C2477( C1978 C2477 ) C1978_=_C2626( C1978 C2626 ) C1978_=_C2912( C1978 C2912 ) C1978_=_C2925( C1978 C2925 ) \nC1978_=_C3156( C1978 C3156 ) C1978_=_C3273( C1978 C3273 ) C1978_=_C3275( C1978 C3275 ) C1978_=_C3276( C1978 C3276 ) C1978_=_C3277( C1978 C3277 ) C1978_=_C3278( C1978 C3278 ) \nC1978_=_C3279( C1978 C3279 ) C1978_=_C3280( C1978 C3280 ) C1978_=_C3281( C1978 C3281 ) C1998_=_C2036( C1998 C2036 ) C1998_=_C2130( C1998 C2130 ) C1998_=_C3107( C1998 C3107 ) \nC1998_=_C3748( C1998 C3748 ) C1998_=_C3765( C1998 C3765 ) C1998_=_C3827( C1998 C3827 ) C1998_=_C3911( C1998 C3911 ) C1998_=_C3924( C1998 C3924 ) C1998_=_C4044( C1998 C4044 ) \nC1998_=_C4060( C1998 C4060 ) C1998_=_C4092( C1998 C4092 ) C2036_=_C2130( C2036 C2130 ) C2036_=_C3107( C2036 C3107 ) C2036_=_C3748( C2036 C3748 ) C2036_=_C3765( C2036 C3765 ) \nC2036_=_C3827( C2036 C3827 ) C2036_=_C3911( C2036 C3911 ) C2036_=_C3924( C2036 C3924 ) C2036_=_C4044( C2036 C4044 ) C2036_=_C4060( C2036 C4060 ) C2036_=_C4092( C2036 C4092 ) \nC2063_=_C2119( C2063 C2119 ) C2063_=_C2155( C2063 C2155 ) C2063_=_C2177( C2063 C2177 ) C2063_=_C2537( C2063 C2537 ) C2063_=_C2627( C2063 C2627 ) C2063_=_C2913( C2063 C2913 ) \nC2063_=_C3147( C2063 C3147 ) C2063_=_C3157( C2063 C3157 ) C2063_=_C3334( C2063 C3334 ) C2063_=_C3342( C2063 C3342 ) C2063_=_C3343( C2063 C3343 ) C2063_=_C3344( C2063 C3344 ) \nC2063_=_C3345( C2063 C3345 ) C2119_=_C2130( C2119 C2130 ) C2119_=_C2155( C2119 C2155 ) C2119_=_C2177( C2119 C2177 ) C2119_=_C2537( C2119 C2537 ) C2119_=_C2627( C2119 C2627 ) \nC2119_=_C2913( C2119 C2913 ) C2119_=_C3147( C2119 C3147 ) C2119_=_C3157( C2119 C3157 ) C2119_=_C3334( C2119 C3334 ) C2119_=_C3342( C2119 C3342 ) C2119_=_C3343( C2119 C3343 ) \nC2119_=_C3344( C2119 C3344 ) C2119_=_C3345( C2119 C3345 ) C2130_=_C3107( C2130 C3107 ) C2130_=_C3748( C2130 C3748 ) C2130_=_C3765( C2130 C3765 ) C2130_=_C3827( C2130 C3827 ) \nC2130_=_C3911( C2130 C3911 ) C2130_=_C3924( C2130 C3924 ) C2130_=_C4044( C2130 C4044 ) C2130_=_C4060( C2130 C4060 ) C2130_=_C4092( C2130 C4092 ) C2155_=_C2177( C2155 C2177 ) \nC2155_=_C2537( C2155 C2537 ) C2155_=_C2627( C2155 C2627 ) C2155_=_C2913( C2155 C2913 ) C2155_=_C3147( C2155 C3147 ) C2155_=_C3157( C2155 C3157 ) C2155_=_C3334( C2155 C3334 ) \nC2155_=_C3342( C2155 C3342 ) C2155_=_C3343( C2155 C3343 ) C2155_=_C3344( C2155 C3344 ) C2155_=_C3345( C2155 C3345 ) C2176_=_C2177( C2176 C2177 ) C2176_=_C2421( C2176 C2421 ) \nC2176_=_C2477( C2176 C2477 ) C2176_=_C2626( C2176 C2626 ) C2176_=_C2912( C2176 C2912 ) C2176_=_C2925( C2176 C2925 ) C2176_=_C3156( C2176 C3156 ) C2176_=_C3273( C2176 C3273 ) \nC2176_=_C3275( C2176 C3275 ) C2176_=_C3276( C2176 C3276 ) C2176_=_C3277( C2176 C3277 ) C2176_=_C3278( C2176 C3278 ) C2176_=_C3279( C2176 C3279 ) C2176_=_C3280( C2176 C3280 ) \nC2176_=_C3281( C2176 C3281 ) C2177_=_C2537( C2177 C2537 ) C2177_=_C2627( C2177 C2627 ) C2177_=_C2913( C2177 C2913 ) C2177_=_C3147( C2177 C3147 ) C2177_=_C3157( C2177 C3157 ) \nC2177_=_C3334( C2177 C3334 ) C2177_=_C3342( C2177 C3342 ) C2177_=_C3343( C2177 C3343 ) C2177_=_C3344( C2177 C3344 ) C2177_=_C3345( C2177 C3345 ) C2421_=_C2477( C2421 C2477 ) \nC2421_=_C2626( C2421 C2626 ) C2421_=_C2912( C2421 C2912 ) C2421_=_C2925( C2421 C2925 ) C2421_=_C3156( C2421 C3156 ) C2421_=_C3273( C2421 C3273 ) C2421_=_C3275( C2421 C3275 ) \nC2421_=_C3276( C2421 C3276 ) C2421_=_C3277( C2421 C3277 ) C2421_=_C3278( C2421 C3278 ) C2421_=_C3279( C2421 C3279 ) C2421_=_C3280( C2421 C3280 ) C2421_=_C3281( C2421 C3281 ) \nC2477_=_C2626( C2477 C2626 ) C2477_=_C2912( C2477 C2912 ) C2477_=_C2925( C2477 C2925 ) C2477_=_C3156( C2477 C3156 ) C2477_=_C3273( C2477 C3273 ) C2477_=_C3275( C2477 C3275 ) \nC2477_=_C3276( C2477 C3276 ) C2477_=_C3277( C2477 C3277 ) C2477_=_C3278( C2477 C3278 ) C2477_=_C3279( C2477 C3279 ) C2477_=_C3280( C2477 C3280 ) C2477_=_C3281( C2477 C3281 ) \nC2537_=_C2627( C2537 C2627 ) C2537_=_C2913( C2537 C2913 ) C2537_=_C3147( C2537 C3147 ) C2537_=_C3157( C2537 C3157 ) C2537_=_C3334( C2537 C3334 ) C2537_=_C3342( C2537 C3342 ) \nC2537_=_C3343( C2537 C3343 ) C2537_=_C3344( C2537 C3344 ) C2537_=_C3345( C2537 C3345 ) C2626_=_C2627( C2626 C2627 ) C2626_=_C2912( C2626 C2912 ) C2626_=_C2925( C2626 C2925 ) \nC2626_=_C3156( C2626 C3156 ) C2626_=_C3273( C2626 C3273 ) C2626_=_C3275( C2626 C3275 ) C2626_=_C3276( C2626 C3276 ) C2626_=_C3277( C2626 C3277 ) C2626_=_C3278( C2626 C3278 ) \nC2626_=_C3279( C2626 C3279 ) C2626_=_C3280( C2626 C3280 ) C2626_=_C3281( C2626 C3281 ) C2627_=_C2913( C2627 C2913 ) C2627_=_C3147( C2627 C3147 ) C2627_=_C3157( C2627 C3157 ) \nC2627_=_C3334( C2627 C3334 ) C2627_=_C3342( C2627 C3342 ) C2627_=_C3343( C2627 C3343 ) C2627_=_C3344( C2627 C3344 ) C2627_=_C3345( C2627 C3345 ) C2912_=_C2913( C2912 C2913 ) \nC2912_=_C2925( C2912 C2925 ) C2912_=_C3156( C2912 C3156 ) C2912_=_C3273( C2912 C3273 ) C2912_=_C3275( C2912 C3275 ) C2912_=_C3276( C2912 C3276 ) C2912_=_C3277( C2912 C3277 ) \nC2912_=_C3278( C2912 C3278 ) C2912_=_C3279( C2912 C3279 ) C2912_=_C3280( C2912 C3280 ) C2912_=_C3281( C2912 C3281 ) C2913_=_C3147( C2913 C3147 ) C2913_=_C3157( C2913 C3157 ) \nC2913_=_C3334( C2913 C3334 ) C2913_=_C3342( C2913 C3342 ) C2913_=_C3343( C2913 C3343 ) C2913_=_C3344( C2913 C3344 ) C2913_=_C3345( C2913 C3345 ) C2925_=_C3156( C2925 C3156 ) \nC2925_=_C3273( C2925 C3273 ) C2925_=_C3275( C2925 C3275 ) C2925_=_C3276( C2925 C3276 ) C2925_=_C3277( C2925 C3277 ) C2925_=_C3278( C2925 C3278 ) C2925_=_C3279( C2925 C3279 ) \nC2925_=_C3280( C2925 C3280 ) C2925_=_C3281( C2925 C3281 ) C3107_=_C3748( C3107 C3748 ) C3107_=_C3765( C3107 C3765 ) C3107_=_C3827( C3107 C3827 ) C3107_=_C3911( C3107 C3911 ) \nC3107_=_C3924( C3107 C3924 ) C3107_=_C4044( C3107 C4044 ) C3107_=_C4060( C3107 C4060 ) C3107_=_C4092( C3107 C4092 ) C3147_=_C3157( C3147 C3157 ) C3147_=_C3334( C3147 C3334 ) \nC3147_=_C3342( C3147 C3342 ) C3147_=_C3343( C3147 C3343 ) C3147_=_C3344( C3147 C3344 ) C3147_=_C3345(</w:t>
      </w:r>
    </w:p>
    <w:p>
      <w:pPr>
        <w:pStyle w:val="PreformattedText"/>
        <w:bidi w:val="0"/>
        <w:spacing w:before="0" w:after="0"/>
        <w:jc w:val="left"/>
        <w:rPr/>
      </w:pPr>
      <w:r>
        <w:rPr/>
        <w:t xml:space="preserve"> </w:t>
      </w:r>
      <w:r>
        <w:rPr/>
        <w:t>C3147 C3345 ) C3156_=_C3157( C3156 C3157 ) C3156_=_C3273( C3156 C3273 ) \nC3156_=_C3275( C3156 C3275 ) C3156_=_C3276( C3156 C3276 ) C3156_=_C3277( C3156 C3277 ) C3156_=_C3278( C3156 C3278 ) C3156_=_C3279( C3156 C3279 ) C3156_=_C3280( C3156 C3280 ) \nC3156_=_C3281( C3156 C3281 ) C3157_=_C3334( C3157 C3334 ) C3157_=_C3342( C3157 C3342 ) C3157_=_C3343( C3157 C3343 ) C3157_=_C3344( C3157 C3344 ) C3157_=_C3345( C3157 C3345 ) \nC3273_=_C3275( C3273 C3275 ) C3273_=_C3276( C3273 C3276 ) C3273_=_C3277( C3273 C3277 ) C3273_=_C3278( C3273 C3278 ) C3273_=_C3279( C3273 C3279 ) C3273_=_C3280( C3273 C3280 ) \nC3273_=_C3281( C3273 C3281 ) C3275_=_C3276( C3275 C3276 ) C3275_=_C3277( C3275 C3277 ) C3275_=_C3278( C3275 C3278 ) C3275_=_C3279( C3275 C3279 ) C3275_=_C3280( C3275 C3280 ) \nC3275_=_C3281( C3275 C3281 ) C3276_=_C3277( C3276 C3277 ) C3276_=_C3278( C3276 C3278 ) C3276_=_C3279( C3276 C3279 ) C3276_=_C3280( C3276 C3280 ) C3276_=_C3281( C3276 C3281 ) \nC3277_=_C3278( C3277 C3278 ) C3277_=_C3279( C3277 C3279 ) C3277_=_C3280( C3277 C3280 ) C3277_=_C3281( C3277 C3281 ) C3278_=_C3279( C3278 C3279 ) C3278_=_C3280( C3278 C3280 ) \nC3278_=_C3281( C3278 C3281 ) C3279_=_C3280( C3279 C3280 ) C3279_=_C3281( C3279 C3281 ) C3280_=_C3281( C3280 C3281 ) C3280_=_C4092( C3280 C4092 ) C3334_=_C3342( C3334 C3342 ) \nC3334_=_C3343( C3334 C3343 ) C3334_=_C3344( C3334 C3344 ) C3334_=_C3345( C3334 C3345 ) C3342_=_C3343( C3342 C3343 ) C3342_=_C3344( C3342 C3344 ) C3342_=_C3345( C3342 C3345 ) \nC3343_=_C3344( C3343 C3344 ) C3343_=_C3345( C3343 C3345 ) C3344_=_C3345( C3344 C3345 ) C3748_=_C3765( C3748 C3765 ) C3748_=_C3827( C3748 C3827 ) C3748_=_C3911( C3748 C3911 ) \nC3748_=_C3924( C3748 C3924 ) C3748_=_C4044( C3748 C4044 ) C3748_=_C4060( C3748 C4060 ) C3748_=_C4092( C3748 C4092 ) C3765_=_C3827( C3765 C3827 ) C3765_=_C3911( C3765 C3911 ) \nC3765_=_C3924( C3765 C3924 ) C3765_=_C4044( C3765 C4044 ) C3765_=_C4060( C3765 C4060 ) C3765_=_C4092( C3765 C4092 ) C3827_=_C3911( C3827 C3911 ) C3827_=_C3924( C3827 C3924 ) \nC3827_=_C4044( C3827 C4044 ) C3827_=_C4060( C3827 C4060 ) C3827_=_C4092( C3827 C4092 ) C3911_=_C3924( C3911 C3924 ) C3911_=_C4044( C3911 C4044 ) C3911_=_C4060( C3911 C4060 ) \nC3911_=_C4092( C3911 C4092 ) C3924_=_C4044( C3924 C4044 ) C3924_=_C4060( C3924 C4060 ) C3924_=_C4092( C3924 C4092 ) C4044_=_C4060( C4044 C4060 ) C4044_=_C4092( C4044 C4092 ) \nC4060_=_C4092( C4060 C4092 ) "];84-&gt;108[label="316: C12 C13 C14 C15 C16 \nC17 C18 C19 C20 C21 C24 \nC39 C40 C41 C42 C43 C44 \nC45 C46 C47 C48 C62 C63 \nC64 C65 C66 C67 C68 C69 \nC70 C71 C72 C74 C86 C87 \nC88 C89 C90 C91 C92 C93 \nC94 C95 C96 C97 C108 C109 \nC110 C111 C112 C113 C114 C115 \nC116 C118 C129 C130 C131 C132 \nC133 C134 C135 C136 C137 C138 \nC139 C140 C141 C151 C152 C153 \nC154 C155 C156 C157 C158 C159 \nC160 C170 C171 C172 C173 C174 \nC175 C176 C177 C178 C179 C180 \nC182 C190 C191 C192 C193 C194 \nC195 C196 C197 C198 C199 C200 \nC201 C211 C212 C213 C214 C215 \nC216 C217 C219 C226 C227 C228 \nC229 C230 C231 C232 C233 C234 \nC235 C236 C238 C246 C247 C248 \nC249 C250 C251 C252 C253 C254 \nC255 C256 C258 C265 C266 C267 \nC268 C269 C270 C271 C272 C273 \nC274 C275 C276 C281 C282 C283 \nC284 C285 C286 C287 C288 C289 \nC290 C291 C292 C293 C297 C298 \nC299 C300 C301 C302 C303 C304 \nC305 C306 C307 C308 C312 C313 \nC314 C315 C316 C317 C318 C319 \nC320 C323 C324 C325 C326 C327 \nC328 C329 C330 C331 C332 C333 \nC336 C337 C338 C339 C340 C341 \nC342 C343 C344 C345 C346 C348 \nC349 C350 C351 C352 C353 C354 \nC355 C356 C357 C358 C360 C361 \nC362 C363 C364 C365 C366 C367 \nC368 C369 C372 C373 C374 C446 \nC618 C782 C784 C812 C825 C996 \nC997 C998 C999 C1000 C1001 C1002 \nC1003 C1004 C1005 C1006 C1007 C1008 \nC1010 C1011 C1012 C1013 C1014 C1015 \nC1016 C1017 C1018 C1019 C1020 C1087 \nC1187 C1210 C1265 C1439 C1472 C1577 \nC1579 C1594 C1595 C1628 C1678 C1679 \nC1701 C1740 C1767 C1865 C1962 C1978 \nC1998 C2036 C2063 C2119 C2130 C2155 \nC2176 C2177 C2421 C2477 C2537 C2626 \nC2627 C2912 C2913 C2925 C3107 C3147 \nC3156 C3157 C3273 C3275 C3276 C3277 \nC3278 C3279 C3280 C3281 C3334 C3342 \nC3343 C3344 C3345 C3748 C3765 C3827 \nC3911 C3924 C4044 C4060 C4092 \n2872: C12_=_C13 ,C12_=_C14 ,C12_=_C15 ,C12_=_C16 ,C12_=_C17 ,\nC12_=_C18 ,C12_=_C19 ,C12_=_C20 ,C12_=_C21 ,C12_=_C24 ,C12_=_C361 ,\nC12_=_C1577 ,C12_=_C1579 ,C13_=_C14 ,C13_=_C15 ,C13_=_C16 ,C13_=_C17 ,\nC13_=_C18 ,C13_=_C19 ,C13_=_C20 ,C13_=_C21 ,C13_=_C24 ,C13_=_C362 ,\nC13_=_C1678 ,C13_=_C1679 ,C14_=_C15 ,C14_=_C16 ,C14_=_C17 ,C14_=_C18 ,\nC14_=_C19 ,C14_=_C20 ,C14_=_C21 ,C14_=_C24 ,C14_=_C64 ,C14_=_C152 ,\nC14_=_C250 ,C14_=_C314 ,C14_=_C324 ,C14_=_C341 ,C14_=_C352 ,C15_=_C16 ,\nC15_=_C17 ,C15_=_C18 ,C15_=_C19 ,C15_=_C20 ,C15_=_C21 ,C15_=_C24 ,\nC15_=_C365 ,C15_=_C2176 ,C15_=_C2177 ,C16_=_C17 ,C16_=_C18 ,C16_=_C19 ,\nC16_=_C20 ,C16_=_C21 ,C16_=_C24 ,C16_=_C65 ,C16_=_C154 ,C16_=_C251 ,\nC16_=_C316 ,C16_=_C325 ,C16_=_C342 ,C16_=_C353 ,C17_=_C18 ,C17_=_C19 ,\nC17_=_C20 ,C17_=_C21 ,C17_=_C24 ,C17_=_C367 ,C17_=_C2626 ,C17_=_C2627 ,\nC18_=_C19 ,C18_=_C20 ,C18_=_C21 ,C18_=_C24 ,C18_=_C67 ,C18_=_C155 ,\nC18_=_C252 ,C18_=_C317 ,C18_=_C327 ,C18_=_C344 ,C18_=_C354 ,C19_=_C20 ,\nC19_=_C21 ,C19_=_C24 ,C19_=_C368 ,C19_=_C2912 ,C19_=_C2913 ,C20_=_C21 ,\nC20_=_C24 ,C20_=_C369 ,C20_=_C3156 ,C20_=_C3157 ,C21_=_C24 ,C21_=_C43 ,\nC21_=_C90 ,C21_=_C112 ,C21_=_C157 ,C21_=_C215 ,C21_=_C318 ,C21_=_C329 ,\nC24_=_C48 ,C24_=_C97 ,C24_=_C118 ,C24_=_C160 ,C24_=_C219 ,C24_=_C320 ,\nC24_=_C333 ,C39_=_C40 ,C39_=_C41 ,C39_=_C42 ,C39_=_C43 ,C39_=_C44 ,\nC39_=_C45 ,C39_=_C46 ,C39_=_C47 ,C39_=_C48 ,C39_=_C191 ,C39_=_C266 ,\nC39_=_C282 ,C39_=_C298 ,C39_=_C312 ,C40_=_C41 ,C40_=_C42 ,C40_=_C43 ,\nC40_=_C44 ,C40_=_C45 ,C40_=_C46 ,C40_=_C47 ,C40_=_C48 ,C40_=_C192 ,\nC40_=_C268 ,C40_=_C283 ,C40_=_C299 ,C40_=_C313 ,C41_=_C42 ,C41_=_C43 ,\nC41_=_C44 ,C41_=_C45 ,C41_=_C46 ,C41_=_C47 ,C41_=_C48 ,C41_=_C87 ,\nC41_=_C130 ,C41_=_C172 ,C41_=_C248 ,C41_=_C284 ,C41_=_C360 ,C42_=_C43 ,\nC42_=_C44 ,C42_=_C45 ,C42_=_C46 ,C42_=_C47 ,C42_=_C48 ,C42_=_C194 ,\nC42_=_C272 ,C42_=_C285 ,C42_=_C302 ,C42_=_C315 ,C43_=_C44 ,C43_=_C45 ,\nC43_=_C46 ,C43_=_C47 ,C43_=_C48 ,C43_=_C90 ,C43_=_C112 ,C43_=_C157 ,\nC43_=_C215 ,C43_=_C318 ,C43_=_C329 ,C44_=_C45 ,C44_=_C46 ,C44_=_C47 ,\nC44_=_C48 ,C44_=_C199 ,C44_=_C275 ,C44_=_C290 ,C44_=_C308 ,C44_=_C319 ,\nC44_=_C1012 ,C45_=_C46 ,C45_=_C47 ,C45_=_C48 ,C45_=_C93 ,C45_=_C138 ,\nC45_=_C179 ,C45_=_C255 ,C45_=_C291 ,C45_=_C372 ,C46_=_C47 ,C46_=_C48 ,\nC46_=_C94 ,C46_=_C139 ,C46_=_C180 ,C46_=_C256 ,C46_=_C292 ,C46_=_C373 ,\nC46_=_C4044 ,C47_=_C48 ,C47_=_C96 ,C47_=_C141 ,C47_=_C182 ,C47_=_C258 ,\nC47_=_C293 ,C47_=_C374 ,C48_=_C97 ,C48_=_C118 ,C48_=_C160 ,C48_=_C219 ,\nC48_=_C320 ,C48_=_C333 ,C62_=_C63 ,C62_=_C64 ,C62_=_C65 ,C62_=_C66 ,\nC62_=_C67 ,C62_=_C68 ,C62_=_C69 ,C62_=_C70 ,C62_=_C71 ,C62_=_C72 ,\nC62_=_C74 ,C62_=_C86 ,C62_=_C129 ,C62_=_C226 ,C62_=_C323 ,C63_=_C64 ,\nC63_=_C65 ,C63_=_C66 ,C63_=_C67 ,C63_=_C68 ,C63_=_C69 ,C63_=_C70 ,\nC63_=_C71 ,C63_=_C72 ,C63_=_C74 ,C63_=_C109 ,C63_=_C174 ,C63_=_C193 ,\nC63_=_C212 ,C63_=_C228 ,C63_=_C351 ,C63_=_C1998 ,C64_=_C65 ,C64_=_C66 ,\nC64_=_C67 ,C64_=_C68 ,C64_=_C69 ,C64_=_C70 ,C64_=_C71 ,C64_=_C72 ,\nC64_=_C74 ,C64_=_C152 ,C64_=_C250 ,C64_=_C314 ,C64_=_C324 ,C64_=_C341 ,\nC64_=_C352 ,C65_=_C66 ,C65_=_C67 ,C65_=_C68 ,C65_=_C69 ,C65_=_C70 ,\nC65_=_C71 ,C65_=_C72 ,C65_=_C74 ,C65_=_C154 ,C65_=_C251 ,C65_=_C316 ,\nC65_=_C325 ,C65_=_C342 ,C65_=_C353 ,C66_=_C67 ,C66_=_C68 ,C66_=_C69 ,\nC66_=_C70 ,C66_=_C71 ,C66_=_C72 ,C66_=_C74 ,C66_=_C88 ,C66_=_C134 ,\nC66_=_C231 ,C66_=_C326 ,C67_=_C68 ,C67_=_C69 ,C67_=_C70 ,C67_=_C71 ,\nC67_=_C72 ,C67_=_C74 ,C67_=_C155 ,C67_=_C252 ,C67_=_C317 ,C67_=_C327 ,\nC67_=_C344 ,C67_=_C354 ,C68_=_C69 ,C68_=_C70 ,C68_=_C71 ,C68_=_C72 ,\nC68_=_C74 ,C68_=_C89 ,C68_=_C135 ,C68_=_C232 ,C68_=_C328 ,C69_=_C70 ,\nC69_=_C71 ,C69_=_C72 ,C69_=_C74 ,C69_=_C91 ,C69_=_C136 ,C69_=_C233 ,\nC69_=_C330 ,C70_=_C71 ,C70_=_C72 ,C70_=_C74 ,C70_=_C92 ,C70_=_C137 ,\nC70_=_C234 ,C70_=_C331 ,C71_=_C72 ,C71_=_C74 ,C71_=_C115 ,C71_=_C176 ,\nC71_=_C200 ,C71_=_C216 ,C71_=_C235 ,C71_=_C356 ,C71_=_C3765 ,C72_=_C74 ,\nC72_=_C116 ,C72_=_C178 ,C72_=_C201 ,C72_=_C217 ,C72_=_C236 ,C72_=_C358 ,\nC72_=_C3924 ,C74_=_C95 ,C74_=_C140 ,C74_=_C238 ,C74_=_C332 ,C86_=_C87 ,\nC86_=_C88 ,C86_=_C89 ,C86_=_C90 ,C86_=_C91 ,C86_=_C92 ,C86_=_C93 ,\nC86_=_C94 ,C86_=_C95 ,C86_=_C96 ,C86_=_C97 ,C86_=_C129 ,C86_=_C226 ,\nC86_=_C323 ,C87_=_C88 ,C87_=_C89 ,C87_=_C90 ,C87_=_C91 ,C87_=_C92 ,\nC87_=_C93 ,C87_=_C94 ,C87_=_C95 ,C87_=_C96 ,C87_=_C97 ,C87_=_C130 ,\nC87_=_C172 ,C87_=_C248 ,C87_=_C284 ,C87_=_C360 ,C88_=_C89 ,C88_=_C90 ,\nC88_=_C91 ,C88_=_C92 ,C88_=_C93 ,C88_=_C94 ,C88_=_C95 ,C88_=_C96 ,\nC88_=_C97 ,C88_=_C134 ,C88_=_C231 ,C88_=_C326 ,C89_=_C90 ,C89_=_C91 ,\nC89_=_C92 ,C89_=_C93 ,C89_=_C94 ,C89_=_C95 ,C89_=_C96 ,C89_=_C97 ,\nC89_=_C135 ,C89_=_C232 ,C89_=_C328 ,C90_=_C91 ,C90_=_C92 ,C90_=_C93 ,\nC90_=_C94 ,C90_=_C95 ,C90_=_C96 ,C90_=_C97 ,C90_=_C112 ,C90_=_C157 ,\nC90_=_C215 ,C90_=_C318 ,C90_=_C329 ,C91_=_C92 ,C91_=_C93 ,C91_=_C94 ,\nC91_=_C95 ,C91_=_C96 ,C91_=_C97 ,C91_=_C136 ,C91_=_C233 ,C91_=_C330 ,\nC92_=_C93 ,C92_=_C94 ,C92_=_C95 ,C92_=_C96 ,C92_=_C97 ,C92_=_C137 ,\nC92_=_C234 ,C92_=_C331 ,C93_=_C94 ,C93_=_C95 ,C93_=_C96 ,C93_=_C97 ,\nC93_=_C138 ,C93_=_C179 ,C93_=_C255 ,C93_=_C291 ,C93_=_C372 ,C94_=_C95 ,\nC94_=_C96 ,C94_=_C97 ,C94_=_C139 ,C94_=_C180 ,C94_=_C256 ,C94_=_C292 ,\nC94_=_C373 ,C94_=_C4044 ,C95_=_C96 ,C95_=_C97 ,C95_=_C140 ,C95_=_C238 ,\nC95_=_C332 ,C96_=_C97 ,C96_=_C141 ,C96_=_C182 ,C96_=_C258 ,C96_=_C293 ,\nC96_=_C374 ,C97_=_C118 ,C97_=_C160 ,C97_=_C219 ,C97_=_C320 ,C97_=_C333 ,\nC108_=_C109 ,C108_=_C110 ,C108_=_C111 ,C108_=_C112 ,C108_=_C113 ,C108_=_C114 ,\nC108_=_C115 ,C108_=_C116 ,C108_=_C118 ,C108_=_C151 ,C108_=_C190 ,C108_=_C281 ,\nC108_=_C297 ,C109_=_C110 ,C109_=_C111 ,C109_=_C112 ,C109_=_C113 ,C109_=_C114 ,\nC109_=_C115 ,C109_=_C116 ,C109_=_C118 ,C109_=_C174 ,C109_=_C193 ,C109_=_C212 ,\nC109_=_C228 ,C109_=_C351 ,C109_=_C1998 ,C110_=_C111 ,C110_=_C112</w:t>
      </w:r>
    </w:p>
    <w:p>
      <w:pPr>
        <w:pStyle w:val="PreformattedText"/>
        <w:bidi w:val="0"/>
        <w:spacing w:before="0" w:after="0"/>
        <w:jc w:val="left"/>
        <w:rPr/>
      </w:pPr>
      <w:r>
        <w:rPr/>
        <w:t xml:space="preserve"> </w:t>
      </w:r>
      <w:r>
        <w:rPr/>
        <w:t>,C110_=_C113 ,\nC110_=_C114 ,C110_=_C115 ,C110_=_C116 ,C110_=_C118 ,C110_=_C153 ,C110_=_C195 ,\nC110_=_C286 ,C110_=_C303 ,C111_=_C112 ,C111_=_C113 ,C111_=_C114 ,C111_=_C115 ,\nC111_=_C116 ,C111_=_C118 ,C111_=_C156 ,C111_=_C196 ,C111_=_C287 ,C111_=_C305 ,\nC112_=_C113 ,C112_=_C114 ,C112_=_C115 ,C112_=_C116 ,C112_=_C118 ,C112_=_C157 ,\nC112_=_C215 ,C112_=_C318 ,C112_=_C329 ,C113_=_C114 ,C113_=_C115 ,C113_=_C116 ,\nC113_=_C118 ,C113_=_C158 ,C113_=_C197 ,C113_=_C288 ,C113_=_C306 ,C114_=_C115 ,\nC114_=_C116 ,C114_=_C118 ,C114_=_C159 ,C114_=_C198 ,C114_=_C289 ,C114_=_C307 ,\nC114_=_C3275 ,C115_=_C116 ,C115_=_C118 ,C115_=_C176 ,C115_=_C200 ,C115_=_C216 ,\nC115_=_C235 ,C115_=_C356 ,C115_=_C3765 ,C116_=_C118 ,C116_=_C178 ,C116_=_C201 ,\nC116_=_C217 ,C116_=_C236 ,C116_=_C358 ,C116_=_C3924 ,C118_=_C160 ,C118_=_C219 ,\nC118_=_C320 ,C118_=_C333 ,C129_=_C130 ,C129_=_C131 ,C129_=_C132 ,C129_=_C133 ,\nC129_=_C134 ,C129_=_C135 ,C129_=_C136 ,C129_=_C137 ,C129_=_C138 ,C129_=_C139 ,\nC129_=_C140 ,C129_=_C141 ,C129_=_C226 ,C129_=_C323 ,C130_=_C131 ,C130_=_C132 ,\nC130_=_C133 ,C130_=_C134 ,C130_=_C135 ,C130_=_C136 ,C130_=_C137 ,C130_=_C138 ,\nC130_=_C139 ,C130_=_C140 ,C130_=_C141 ,C130_=_C172 ,C130_=_C248 ,C130_=_C284 ,\nC130_=_C360 ,C131_=_C132 ,C131_=_C133 ,C131_=_C134 ,C131_=_C135 ,C131_=_C136 ,\nC131_=_C137 ,C131_=_C138 ,C131_=_C139 ,C131_=_C140 ,C131_=_C141 ,C131_=_C211 ,\nC131_=_C227 ,C131_=_C269 ,C131_=_C300 ,C131_=_C338 ,C131_=_C363 ,C131_=_C1701 ,\nC132_=_C133 ,C132_=_C134 ,C132_=_C135 ,C132_=_C136 ,C132_=_C137 ,C132_=_C138 ,\nC132_=_C139 ,C132_=_C140 ,C132_=_C141 ,C132_=_C213 ,C132_=_C229 ,C132_=_C271 ,\nC132_=_C301 ,C132_=_C340 ,C132_=_C364 ,C133_=_C134 ,C133_=_C135 ,C133_=_C136 ,\nC133_=_C137 ,C133_=_C138 ,C133_=_C139 ,C133_=_C140 ,C133_=_C141 ,C133_=_C214 ,\nC133_=_C230 ,C133_=_C273 ,C133_=_C304 ,C133_=_C343 ,C133_=_C366 ,C133_=_C1003 ,\nC134_=_C135 ,C134_=_C136 ,C134_=_C137 ,C134_=_C138 ,C134_=_C139 ,C134_=_C140 ,\nC134_=_C141 ,C134_=_C231 ,C134_=_C326 ,C135_=_C136 ,C135_=_C137 ,C135_=_C138 ,\nC135_=_C139 ,C135_=_C140 ,C135_=_C141 ,C135_=_C232 ,C135_=_C328 ,C136_=_C137 ,\nC136_=_C138 ,C136_=_C139 ,C136_=_C140 ,C136_=_C141 ,C136_=_C233 ,C136_=_C330 ,\nC137_=_C138 ,C137_=_C139 ,C137_=_C140 ,C137_=_C141 ,C137_=_C234 ,C137_=_C331 ,\nC138_=_C139 ,C138_=_C140 ,C138_=_C141 ,C138_=_C179 ,C138_=_C255 ,C138_=_C291 ,\nC138_=_C372 ,C139_=_C140 ,C139_=_C141 ,C139_=_C180 ,C139_=_C256 ,C139_=_C292 ,\nC139_=_C373 ,C139_=_C4044 ,C140_=_C141 ,C140_=_C238 ,C140_=_C332 ,C141_=_C182 ,\nC141_=_C258 ,C141_=_C293 ,C141_=_C374 ,C151_=_C152 ,C151_=_C153 ,C151_=_C154 ,\nC151_=_C155 ,C151_=_C156 ,C151_=_C157 ,C151_=_C158 ,C151_=_C159 ,C151_=_C160 ,\nC151_=_C190 ,C151_=_C281 ,C151_=_C297 ,C152_=_C153 ,C152_=_C154 ,C152_=_C155 ,\nC152_=_C156 ,C152_=_C157 ,C152_=_C158 ,C152_=_C159 ,C152_=_C160 ,C152_=_C250 ,\nC152_=_C314 ,C152_=_C324 ,C152_=_C341 ,C152_=_C352 ,C153_=_C154 ,C153_=_C155 ,\nC153_=_C156 ,C153_=_C157 ,C153_=_C158 ,C153_=_C159 ,C153_=_C160 ,C153_=_C195 ,\nC153_=_C286 ,C153_=_C303 ,C154_=_C155 ,C154_=_C156 ,C154_=_C157 ,C154_=_C158 ,\nC154_=_C159 ,C154_=_C160 ,C154_=_C251 ,C154_=_C316 ,C154_=_C325 ,C154_=_C342 ,\nC154_=_C353 ,C155_=_C156 ,C155_=_C157 ,C155_=_C158 ,C155_=_C159 ,C155_=_C160 ,\nC155_=_C252 ,C155_=_C317 ,C155_=_C327 ,C155_=_C344 ,C155_=_C354 ,C156_=_C157 ,\nC156_=_C158 ,C156_=_C159 ,C156_=_C160 ,C156_=_C196 ,C156_=_C287 ,C156_=_C305 ,\nC157_=_C158 ,C157_=_C159 ,C157_=_C160 ,C157_=_C215 ,C157_=_C318 ,C157_=_C329 ,\nC158_=_C159 ,C158_=_C160 ,C158_=_C197 ,C158_=_C288 ,C158_=_C306 ,C159_=_C160 ,\nC159_=_C198 ,C159_=_C289 ,C159_=_C307 ,C159_=_C3275 ,C160_=_C219 ,C160_=_C320 ,\nC160_=_C333 ,C170_=_C171 ,C170_=_C172 ,C170_=_C173 ,C170_=_C174 ,C170_=_C175 ,\nC170_=_C176 ,C170_=_C177 ,C170_=_C178 ,C170_=_C179 ,C170_=_C180 ,C170_=_C182 ,\nC170_=_C246 ,C170_=_C265 ,C170_=_C336 ,C170_=_C348 ,C170_=_C446 ,C171_=_C172 ,\nC171_=_C173 ,C171_=_C174 ,C171_=_C175 ,C171_=_C176 ,C171_=_C177 ,C171_=_C178 ,\nC171_=_C179 ,C171_=_C180 ,C171_=_C182 ,C171_=_C247 ,C171_=_C267 ,C171_=_C337 ,\nC171_=_C349 ,C171_=_C782 ,C172_=_C173 ,C172_=_C174 ,C172_=_C175 ,C172_=_C176 ,\nC172_=_C177 ,C172_=_C178 ,C172_=_C179 ,C172_=_C180 ,C172_=_C182 ,C172_=_C248 ,\nC172_=_C284 ,C172_=_C360 ,C173_=_C174 ,C173_=_C175 ,C173_=_C176 ,C173_=_C177 ,\nC173_=_C178 ,C173_=_C179 ,C173_=_C180 ,C173_=_C182 ,C173_=_C249 ,C173_=_C270 ,\nC173_=_C339 ,C173_=_C350 ,C173_=_C998 ,C173_=_C1767 ,C174_=_C175 ,C174_=_C176 ,\nC174_=_C177 ,C174_=_C178 ,C174_=_C179 ,C174_=_C180 ,C174_=_C182 ,C174_=_C193 ,\nC174_=_C212 ,C174_=_C228 ,C174_=_C351 ,C174_=_C1998 ,C175_=_C176 ,C175_=_C177 ,\nC175_=_C178 ,C175_=_C179 ,C175_=_C180 ,C175_=_C182 ,C175_=_C253 ,C175_=_C274 ,\nC175_=_C345 ,C175_=_C355 ,C175_=_C3107 ,C176_=_C177 ,C176_=_C178 ,C176_=_C179 ,\nC176_=_C180 ,C176_=_C182 ,C176_=_C200 ,C176_=_C216 ,C176_=_C235 ,C176_=_C356 ,\nC176_=_C3765 ,C177_=_C178 ,C177_=_C179 ,C177_=_C180 ,C177_=_C182 ,C177_=_C254 ,\nC177_=_C276 ,C177_=_C346 ,C177_=_C357 ,C177_=_C3911 ,C178_=_C179 ,C178_=_C180 ,\nC178_=_C182 ,C178_=_C201 ,C178_=_C217 ,C178_=_C236 ,C178_=_C358 ,C178_=_C3924 ,\nC179_=_C180 ,C179_=_C182 ,C179_=_C255 ,C179_=_C291 ,C179_=_C372 ,C180_=_C182 ,\nC180_=_C256 ,C180_=_C292 ,C180_=_C373 ,C180_=_C4044 ,C182_=_C258 ,C182_=_C293 ,\nC182_=_C374 ,C190_=_C191 ,C190_=_C192 ,C190_=_C193 ,C190_=_C194 ,C190_=_C195 ,\nC190_=_C196 ,C190_=_C197 ,C190_=_C198 ,C190_=_C199 ,C190_=_C200 ,C190_=_C201 ,\nC190_=_C281 ,C190_=_C297 ,C191_=_C192 ,C191_=_C193 ,C191_=_C194 ,C191_=_C195 ,\nC191_=_C196 ,C191_=_C197 ,C191_=_C198 ,C191_=_C199 ,C191_=_C200 ,C191_=_C201 ,\nC191_=_C266 ,C191_=_C282 ,C191_=_C298 ,C191_=_C312 ,C192_=_C193 ,C192_=_C194 ,\nC192_=_C195 ,C192_=_C196 ,C192_=_C197 ,C192_=_C198 ,C192_=_C199 ,C192_=_C200 ,\nC192_=_C201 ,C192_=_C268 ,C192_=_C283 ,C192_=_C299 ,C192_=_C313 ,C193_=_C194 ,\nC193_=_C195 ,C193_=_C196 ,C193_=_C197 ,C193_=_C198 ,C193_=_C199 ,C193_=_C200 ,\nC193_=_C201 ,C193_=_C212 ,C193_=_C228 ,C193_=_C351 ,C193_=_C1998 ,C194_=_C195 ,\nC194_=_C196 ,C194_=_C197 ,C194_=_C198 ,C194_=_C199 ,C194_=_C200 ,C194_=_C201 ,\nC194_=_C272 ,C194_=_C285 ,C194_=_C302 ,C194_=_C315 ,C195_=_C196 ,C195_=_C197 ,\nC195_=_C198 ,C195_=_C199 ,C195_=_C200 ,C195_=_C201 ,C195_=_C286 ,C195_=_C303 ,\nC196_=_C197 ,C196_=_C198 ,C196_=_C199 ,C196_=_C200 ,C196_=_C201 ,C196_=_C287 ,\nC196_=_C305 ,C197_=_C198 ,C197_=_C199 ,C197_=_C200 ,C197_=_C201 ,C197_=_C288 ,\nC197_=_C306 ,C198_=_C199 ,C198_=_C200 ,C198_=_C201 ,C198_=_C289 ,C198_=_C307 ,\nC198_=_C3275 ,C199_=_C200 ,C199_=_C201 ,C199_=_C275 ,C199_=_C290 ,C199_=_C308 ,\nC199_=_C319 ,C199_=_C1012 ,C200_=_C201 ,C200_=_C216 ,C200_=_C235 ,C200_=_C356 ,\nC200_=_C3765 ,C201_=_C217 ,C201_=_C236 ,C201_=_C358 ,C201_=_C3924 ,C211_=_C212 ,\nC211_=_C213 ,C211_=_C214 ,C211_=_C215 ,C211_=_C216 ,C211_=_C217 ,C211_=_C219 ,\nC211_=_C227 ,C211_=_C269 ,C211_=_C300 ,C211_=_C338 ,C211_=_C363 ,C211_=_C1701 ,\nC212_=_C213 ,C212_=_C214 ,C212_=_C215 ,C212_=_C216 ,C212_=_C217 ,C212_=_C219 ,\nC212_=_C228 ,C212_=_C351 ,C212_=_C1998 ,C213_=_C214 ,C213_=_C215 ,C213_=_C216 ,\nC213_=_C217 ,C213_=_C219 ,C213_=_C229 ,C213_=_C271 ,C213_=_C301 ,C213_=_C340 ,\nC213_=_C364 ,C214_=_C215 ,C214_=_C216 ,C214_=_C217 ,C214_=_C219 ,C214_=_C230 ,\nC214_=_C273 ,C214_=_C304 ,C214_=_C343 ,C214_=_C366 ,C214_=_C1003 ,C215_=_C216 ,\nC215_=_C217 ,C215_=_C219 ,C215_=_C318 ,C215_=_C329 ,C216_=_C217 ,C216_=_C219 ,\nC216_=_C235 ,C216_=_C356 ,C216_=_C3765 ,C217_=_C219 ,C217_=_C236 ,C217_=_C358 ,\nC217_=_C3924 ,C219_=_C320 ,C219_=_C333 ,C226_=_C227 ,C226_=_C228 ,C226_=_C229 ,\nC226_=_C230 ,C226_=_C231 ,C226_=_C232 ,C226_=_C233 ,C226_=_C234 ,C226_=_C235 ,\nC226_=_C236 ,C226_=_C238 ,C226_=_C323 ,C227_=_C228 ,C227_=_C229 ,C227_=_C230 ,\nC227_=_C231 ,C227_=_C232 ,C227_=_C233 ,C227_=_C234 ,C227_=_C235 ,C227_=_C236 ,\nC227_=_C238 ,C227_=_C269 ,C227_=_C300 ,C227_=_C338 ,C227_=_C363 ,C227_=_C1701 ,\nC228_=_C229 ,C228_=_C230 ,C228_=_C231 ,C228_=_C232 ,C228_=_C233 ,C228_=_C234 ,\nC228_=_C235 ,C228_=_C236 ,C228_=_C238 ,C228_=_C351 ,C228_=_C1998 ,C229_=_C230 ,\nC229_=_C231 ,C229_=_C232 ,C229_=_C233 ,C229_=_C234 ,C229_=_C235 ,C229_=_C236 ,\nC229_=_C238 ,C229_=_C271 ,C229_=_C301 ,C229_=_C340 ,C229_=_C364 ,C230_=_C231 ,\nC230_=_C232 ,C230_=_C233 ,C230_=_C234 ,C230_=_C235 ,C230_=_C236 ,C230_=_C238 ,\nC230_=_C273 ,C230_=_C304 ,C230_=_C343 ,C230_=_C366 ,C230_=_C1003 ,C231_=_C232 ,\nC231_=_C233 ,C231_=_C234 ,C231_=_C235 ,C231_=_C236 ,C231_=_C238 ,C231_=_C326 ,\nC232_=_C233 ,C232_=_C234 ,C232_=_C235 ,C232_=_C236 ,C232_=_C238 ,C232_=_C328 ,\nC233_=_C234 ,C233_=_C235 ,C233_=_C236 ,C233_=_C238 ,C233_=_C330 ,C234_=_C235 ,\nC234_=_C236 ,C234_=_C238 ,C234_=_C331 ,C235_=_C236 ,C235_=_C238 ,C235_=_C356 ,\nC235_=_C3765 ,C236_=_C238 ,C236_=_C358 ,C236_=_C3924 ,C238_=_C332 ,C246_=_C247 ,\nC246_=_C248 ,C246_=_C249 ,C246_=_C250 ,C246_=_C251 ,C246_=_C252 ,C246_=_C253 ,\nC246_=_C254 ,C246_=_C255 ,C246_=_C256 ,C246_=_C258 ,C246_=_C265 ,C246_=_C336 ,\nC246_=_C348 ,C246_=_C446 ,C247_=_C248 ,C247_=_C249 ,C247_=_C250 ,C247_=_C251 ,\nC247_=_C252 ,C247_=_C253 ,C247_=_C254 ,C247_=_C255 ,C247_=_C256 ,C247_=_C258 ,\nC247_=_C267 ,C247_=_C337 ,C247_=_C349 ,C247_=_C782 ,C248_=_C249 ,C248_=_C250 ,\nC248_=_C251 ,C248_=_C252 ,C248_=_C253 ,C248_=_C254 ,C248_=_C255 ,C248_=_C256 ,\nC248_=_C258 ,C248_=_C284 ,C248_=_C360 ,C249_=_C250 ,C249_=_C251 ,C249_=_C252 ,\nC249_=_C253 ,C249_=_C254 ,C249_=_C255 ,C249_=_C256 ,C249_=_C258 ,C249_=_C270 ,\nC249_=_C339 ,C249_=_C350 ,C249_=_C998 ,C249_=_C1767 ,C250_=_C251 ,C250_=_C252 ,\nC250_=_C253 ,C250_=_C254 ,C250_=_C255 ,C250_=_C256 ,C250_=_C258 ,C250_=_C314 ,\nC250_=_C324 ,C250_=_C341 ,C250_=_C352 ,C251_=_C252 ,C251_=_C253 ,C251_=_C254 ,\nC251_=_C255 ,C251_=_C256 ,C251_=_C258 ,C251_=_C316 ,C251_=_C325 ,C251_=_C342 ,\nC251_=_C353 ,C252_=_C253 ,C252_=_C254 ,C252_=_C255 ,C252_=_C256 ,C252_=_C258 ,\nC252_=_C317 ,C252_=_C327 ,C252_=_C344 ,C252_=_C354 ,C253_=_C254 ,C253_=_C255 ,\nC253_=_C256 ,C253_=_C258 ,C253_=_C274 ,C253_=_C345 ,C253_=_C355 ,C253_=_C3107 ,\nC254_=_C255 ,C254_=_C256</w:t>
      </w:r>
    </w:p>
    <w:p>
      <w:pPr>
        <w:pStyle w:val="PreformattedText"/>
        <w:bidi w:val="0"/>
        <w:spacing w:before="0" w:after="0"/>
        <w:jc w:val="left"/>
        <w:rPr/>
      </w:pPr>
      <w:r>
        <w:rPr/>
        <w:t xml:space="preserve"> </w:t>
      </w:r>
      <w:r>
        <w:rPr/>
        <w:t>,C254_=_C258 ,C254_=_C276 ,C254_=_C346 ,C254_=_C357 ,\nC254_=_C3911 ,C255_=_C256 ,C255_=_C258 ,C255_=_C291 ,C255_=_C372 ,C256_=_C258 ,\nC256_=_C292 ,C256_=_C373 ,C256_=_C4044 ,C258_=_C293 ,C258_=_C374 ,C265_=_C266 ,\nC265_=_C267 ,C265_=_C268 ,C265_=_C269 ,C265_=_C270 ,C265_=_C271 ,C265_=_C272 ,\nC265_=_C273 ,C265_=_C274 ,C265_=_C275 ,C265_=_C276 ,C265_=_C336 ,C265_=_C348 ,\nC265_=_C446 ,C266_=_C267 ,C266_=_C268 ,C266_=_C269 ,C266_=_C270 ,C266_=_C271 ,\nC266_=_C272 ,C266_=_C273 ,C266_=_C274 ,C266_=_C275 ,C266_=_C276 ,C266_=_C282 ,\nC266_=_C298 ,C266_=_C312 ,C267_=_C268 ,C267_=_C269 ,C267_=_C270 ,C267_=_C271 ,\nC267_=_C272 ,C267_=_C273 ,C267_=_C274 ,C267_=_C275 ,C267_=_C276 ,C267_=_C337 ,\nC267_=_C349 ,C267_=_C782 ,C268_=_C269 ,C268_=_C270 ,C268_=_C271 ,C268_=_C272 ,\nC268_=_C273 ,C268_=_C274 ,C268_=_C275 ,C268_=_C276 ,C268_=_C283 ,C268_=_C299 ,\nC268_=_C313 ,C269_=_C270 ,C269_=_C271 ,C269_=_C272 ,C269_=_C273 ,C269_=_C274 ,\nC269_=_C275 ,C269_=_C276 ,C269_=_C300 ,C269_=_C338 ,C269_=_C363 ,C269_=_C1701 ,\nC270_=_C271 ,C270_=_C272 ,C270_=_C273 ,C270_=_C274 ,C270_=_C275 ,C270_=_C276 ,\nC270_=_C339 ,C270_=_C350 ,C270_=_C998 ,C270_=_C1767 ,C271_=_C272 ,C271_=_C273 ,\nC271_=_C274 ,C271_=_C275 ,C271_=_C276 ,C271_=_C301 ,C271_=_C340 ,C271_=_C364 ,\nC272_=_C273 ,C272_=_C274 ,C272_=_C275 ,C272_=_C276 ,C272_=_C285 ,C272_=_C302 ,\nC272_=_C315 ,C273_=_C274 ,C273_=_C275 ,C273_=_C276 ,C273_=_C304 ,C273_=_C343 ,\nC273_=_C366 ,C273_=_C1003 ,C274_=_C275 ,C274_=_C276 ,C274_=_C345 ,C274_=_C355 ,\nC274_=_C3107 ,C275_=_C276 ,C275_=_C290 ,C275_=_C308 ,C275_=_C319 ,C275_=_C1012 ,\nC276_=_C346 ,C276_=_C357 ,C276_=_C3911 ,C281_=_C282 ,C281_=_C283 ,C281_=_C284 ,\nC281_=_C285 ,C281_=_C286 ,C281_=_C287 ,C281_=_C288 ,C281_=_C289 ,C281_=_C290 ,\nC281_=_C291 ,C281_=_C292 ,C281_=_C293 ,C281_=_C297 ,C282_=_C283 ,C282_=_C284 ,\nC282_=_C285 ,C282_=_C286 ,C282_=_C287 ,C282_=_C288 ,C282_=_C289 ,C282_=_C290 ,\nC282_=_C291 ,C282_=_C292 ,C282_=_C293 ,C282_=_C298 ,C282_=_C312 ,C283_=_C284 ,\nC283_=_C285 ,C283_=_C286 ,C283_=_C287 ,C283_=_C288 ,C283_=_C289 ,C283_=_C290 ,\nC283_=_C291 ,C283_=_C292 ,C283_=_C293 ,C283_=_C299 ,C283_=_C313 ,C284_=_C285 ,\nC284_=_C286 ,C284_=_C287 ,C284_=_C288 ,C284_=_C289 ,C284_=_C290 ,C284_=_C291 ,\nC284_=_C292 ,C284_=_C293 ,C284_=_C360 ,C285_=_C286 ,C285_=_C287 ,C285_=_C288 ,\nC285_=_C289 ,C285_=_C290 ,C285_=_C291 ,C285_=_C292 ,C285_=_C293 ,C285_=_C302 ,\nC285_=_C315 ,C286_=_C287 ,C286_=_C288 ,C286_=_C289 ,C286_=_C290 ,C286_=_C291 ,\nC286_=_C292 ,C286_=_C293 ,C286_=_C303 ,C287_=_C288 ,C287_=_C289 ,C287_=_C290 ,\nC287_=_C291 ,C287_=_C292 ,C287_=_C293 ,C287_=_C305 ,C288_=_C289 ,C288_=_C290 ,\nC288_=_C291 ,C288_=_C292 ,C288_=_C293 ,C288_=_C306 ,C289_=_C290 ,C289_=_C291 ,\nC289_=_C292 ,C289_=_C293 ,C289_=_C307 ,C289_=_C3275 ,C290_=_C291 ,C290_=_C292 ,\nC290_=_C293 ,C290_=_C308 ,C290_=_C319 ,C290_=_C1012 ,C291_=_C292 ,C291_=_C293 ,\nC291_=_C372 ,C292_=_C293 ,C292_=_C373 ,C292_=_C4044 ,C293_=_C374 ,C297_=_C298 ,\nC297_=_C299 ,C297_=_C300 ,C297_=_C301 ,C297_=_C302 ,C297_=_C303 ,C297_=_C304 ,\nC297_=_C305 ,C297_=_C306 ,C297_=_C307 ,C297_=_C308 ,C298_=_C299 ,C298_=_C300 ,\nC298_=_C301 ,C298_=_C302 ,C298_=_C303 ,C298_=_C304 ,C298_=_C305 ,C298_=_C306 ,\nC298_=_C307 ,C298_=_C308 ,C298_=_C312 ,C299_=_C300 ,C299_=_C301 ,C299_=_C302 ,\nC299_=_C303 ,C299_=_C304 ,C299_=_C305 ,C299_=_C306 ,C299_=_C307 ,C299_=_C308 ,\nC299_=_C313 ,C300_=_C301 ,C300_=_C302 ,C300_=_C303 ,C300_=_C304 ,C300_=_C305 ,\nC300_=_C306 ,C300_=_C307 ,C300_=_C308 ,C300_=_C338 ,C300_=_C363 ,C300_=_C1701 ,\nC301_=_C302 ,C301_=_C303 ,C301_=_C304 ,C301_=_C305 ,C301_=_C306 ,C301_=_C307 ,\nC301_=_C308 ,C301_=_C340 ,C301_=_C364 ,C302_=_C303 ,C302_=_C304 ,C302_=_C305 ,\nC302_=_C306 ,C302_=_C307 ,C302_=_C308 ,C302_=_C315 ,C303_=_C304 ,C303_=_C305 ,\nC303_=_C306 ,C303_=_C307 ,C303_=_C308 ,C304_=_C305 ,C304_=_C306 ,C304_=_C307 ,\nC304_=_C308 ,C304_=_C343 ,C304_=_C366 ,C304_=_C1003 ,C305_=_C306 ,C305_=_C307 ,\nC305_=_C308 ,C306_=_C307 ,C306_=_C308 ,C307_=_C308 ,C307_=_C3275 ,C308_=_C319 ,\nC308_=_C1012 ,C312_=_C313 ,C312_=_C314 ,C312_=_C315 ,C312_=_C316 ,C312_=_C317 ,\nC312_=_C318 ,C312_=_C319 ,C312_=_C320 ,C313_=_C314 ,C313_=_C315 ,C313_=_C316 ,\nC313_=_C317 ,C313_=_C318 ,C313_=_C319 ,C313_=_C320 ,C314_=_C315 ,C314_=_C316 ,\nC314_=_C317 ,C314_=_C318 ,C314_=_C319 ,C314_=_C320 ,C314_=_C324 ,C314_=_C341 ,\nC314_=_C352 ,C315_=_C316 ,C315_=_C317 ,C315_=_C318 ,C315_=_C319 ,C315_=_C320 ,\nC316_=_C317 ,C316_=_C318 ,C316_=_C319 ,C316_=_C320 ,C316_=_C325 ,C316_=_C342 ,\nC316_=_C353 ,C317_=_C318 ,C317_=_C319 ,C317_=_C320 ,C317_=_C327 ,C317_=_C344 ,\nC317_=_C354 ,C318_=_C319 ,C318_=_C320 ,C318_=_C329 ,C319_=_C320 ,C319_=_C1012 ,\nC320_=_C333 ,C323_=_C324 ,C323_=_C325 ,C323_=_C326 ,C323_=_C327 ,C323_=_C328 ,\nC323_=_C329 ,C323_=_C330 ,C323_=_C331 ,C323_=_C332 ,C323_=_C333 ,C324_=_C325 ,\nC324_=_C326 ,C324_=_C327 ,C324_=_C328 ,C324_=_C329 ,C324_=_C330 ,C324_=_C331 ,\nC324_=_C332 ,C324_=_C333 ,C324_=_C341 ,C324_=_C352 ,C325_=_C326 ,C325_=_C327 ,\nC325_=_C328 ,C325_=_C329 ,C325_=_C330 ,C325_=_C331 ,C325_=_C332 ,C325_=_C333 ,\nC325_=_C342 ,C325_=_C353 ,C326_=_C327 ,C326_=_C328 ,C326_=_C329 ,C326_=_C330 ,\nC326_=_C331 ,C326_=_C332 ,C326_=_C333 ,C327_=_C328 ,C327_=_C329 ,C327_=_C330 ,\nC327_=_C331 ,C327_=_C332 ,C327_=_C333 ,C327_=_C344 ,C327_=_C354 ,C328_=_C329 ,\nC328_=_C330 ,C328_=_C331 ,C328_=_C332 ,C328_=_C333 ,C329_=_C330 ,C329_=_C331 ,\nC329_=_C332 ,C329_=_C333 ,C330_=_C331 ,C330_=_C332 ,C330_=_C333 ,C331_=_C332 ,\nC331_=_C333 ,C332_=_C333 ,C336_=_C337 ,C336_=_C338 ,C336_=_C339 ,C336_=_C340 ,\nC336_=_C341 ,C336_=_C342 ,C336_=_C343 ,C336_=_C344 ,C336_=_C345 ,C336_=_C346 ,\nC336_=_C348 ,C336_=_C446 ,C337_=_C338 ,C337_=_C339 ,C337_=_C340 ,C337_=_C341 ,\nC337_=_C342 ,C337_=_C343 ,C337_=_C344 ,C337_=_C345 ,C337_=_C346 ,C337_=_C349 ,\nC337_=_C782 ,C338_=_C339 ,C338_=_C340 ,C338_=_C341 ,C338_=_C342 ,C338_=_C343 ,\nC338_=_C344 ,C338_=_C345 ,C338_=_C346 ,C338_=_C363 ,C338_=_C1701 ,C339_=_C340 ,\nC339_=_C341 ,C339_=_C342 ,C339_=_C343 ,C339_=_C344 ,C339_=_C345 ,C339_=_C346 ,\nC339_=_C350 ,C339_=_C998 ,C339_=_C1767 ,C340_=_C341 ,C340_=_C342 ,C340_=_C343 ,\nC340_=_C344 ,C340_=_C345 ,C340_=_C346 ,C340_=_C364 ,C341_=_C342 ,C341_=_C343 ,\nC341_=_C344 ,C341_=_C345 ,C341_=_C346 ,C341_=_C352 ,C342_=_C343 ,C342_=_C344 ,\nC342_=_C345 ,C342_=_C346 ,C342_=_C353 ,C343_=_C344 ,C343_=_C345 ,C343_=_C346 ,\nC343_=_C366 ,C343_=_C1003 ,C344_=_C345 ,C344_=_C346 ,C344_=_C354 ,C345_=_C346 ,\nC345_=_C355 ,C345_=_C3107 ,C346_=_C357 ,C346_=_C3911 ,C348_=_C349 ,C348_=_C350 ,\nC348_=_C351 ,C348_=_C352 ,C348_=_C353 ,C348_=_C354 ,C348_=_C355 ,C348_=_C356 ,\nC348_=_C357 ,C348_=_C358 ,C348_=_C446 ,C349_=_C350 ,C349_=_C351 ,C349_=_C352 ,\nC349_=_C353 ,C349_=_C354 ,C349_=_C355 ,C349_=_C356 ,C349_=_C357 ,C349_=_C358 ,\nC349_=_C782 ,C350_=_C351 ,C350_=_C352 ,C350_=_C353 ,C350_=_C354 ,C350_=_C355 ,\nC350_=_C356 ,C350_=_C357 ,C350_=_C358 ,C350_=_C998 ,C350_=_C1767 ,C351_=_C352 ,\nC351_=_C353 ,C351_=_C354 ,C351_=_C355 ,C351_=_C356 ,C351_=_C357 ,C351_=_C358 ,\nC351_=_C1998 ,C352_=_C353 ,C352_=_C354 ,C352_=_C355 ,C352_=_C356 ,C352_=_C357 ,\nC352_=_C358 ,C353_=_C354 ,C353_=_C355 ,C353_=_C356 ,C353_=_C357 ,C353_=_C358 ,\nC354_=_C355 ,C354_=_C356 ,C354_=_C357 ,C354_=_C358 ,C355_=_C356 ,C355_=_C357 ,\nC355_=_C358 ,C355_=_C3107 ,C356_=_C357 ,C356_=_C358 ,C356_=_C3765 ,C357_=_C358 ,\nC357_=_C3911 ,C358_=_C3924 ,C360_=_C361 ,C360_=_C362 ,C360_=_C363 ,C360_=_C364 ,\nC360_=_C365 ,C360_=_C366 ,C360_=_C367 ,C360_=_C368 ,C360_=_C369 ,C360_=_C372 ,\nC360_=_C373 ,C360_=_C374 ,C361_=_C362 ,C361_=_C363 ,C361_=_C364 ,C361_=_C365 ,\nC361_=_C366 ,C361_=_C367 ,C361_=_C368 ,C361_=_C369 ,C361_=_C372 ,C361_=_C373 ,\nC361_=_C374 ,C361_=_C1577 ,C361_=_C1579 ,C362_=_C363 ,C362_=_C364 ,C362_=_C365 ,\nC362_=_C366 ,C362_=_C367 ,C362_=_C368 ,C362_=_C369 ,C362_=_C372 ,C362_=_C373 ,\nC362_=_C374 ,C362_=_C1678 ,C362_=_C1679 ,C363_=_C364 ,C363_=_C365 ,C363_=_C366 ,\nC363_=_C367 ,C363_=_C368 ,C363_=_C369 ,C363_=_C372 ,C363_=_C373 ,C363_=_C374 ,\nC363_=_C1701 ,C364_=_C365 ,C364_=_C366 ,C364_=_C367 ,C364_=_C368 ,C364_=_C369 ,\nC364_=_C372 ,C364_=_C373 ,C364_=_C374 ,C365_=_C366 ,C365_=_C367 ,C365_=_C368 ,\nC365_=_C369 ,C365_=_C372 ,C365_=_C373 ,C365_=_C374 ,C365_=_C2176 ,C365_=_C2177 ,\nC366_=_C367 ,C366_=_C368 ,C366_=_C369 ,C366_=_C372 ,C366_=_C373 ,C366_=_C374 ,\nC366_=_C1003 ,C367_=_C368 ,C367_=_C369 ,C367_=_C372 ,C367_=_C373 ,C367_=_C374 ,\nC367_=_C2626 ,C367_=_C2627 ,C368_=_C369 ,C368_=_C372 ,C368_=_C373 ,C368_=_C374 ,\nC368_=_C2912 ,C368_=_C2913 ,C369_=_C372 ,C369_=_C373 ,C369_=_C374 ,C369_=_C3156 ,\nC369_=_C3157 ,C372_=_C373 ,C372_=_C374 ,C373_=_C374 ,C373_=_C4044 ,C446_=_C782 ,\nC446_=_C1265 ,C446_=_C1472 ,C446_=_C1767 ,C446_=_C1962 ,C446_=_C1998 ,C446_=_C2036 ,\nC446_=_C2130 ,C446_=_C3107 ,C446_=_C3748 ,C446_=_C3765 ,C446_=_C3827 ,C446_=_C3911 ,\nC446_=_C3924 ,C446_=_C4044 ,C446_=_C4060 ,C446_=_C4092 ,C618_=_C1087 ,C618_=_C1187 ,\nC618_=_C1439 ,C618_=_C1577 ,C618_=_C1594 ,C618_=_C1628 ,C618_=_C1678 ,C618_=_C1978 ,\nC618_=_C2176 ,C618_=_C2421 ,C618_=_C2477 ,C618_=_C2626 ,C618_=_C2912 ,C618_=_C2925 ,\nC618_=_C3156 ,C618_=_C3273 ,C618_=_C3275 ,C618_=_C3276 ,C618_=_C3277 ,C618_=_C3278 ,\nC618_=_C3279 ,C618_=_C3280 ,C618_=_C3281 ,C782_=_C1265 ,C782_=_C1472 ,C782_=_C1767 ,\nC782_=_C1962 ,C782_=_C1998 ,C782_=_C2036 ,C782_=_C2130 ,C782_=_C3107 ,C782_=_C3748 ,\nC782_=_C3765 ,C782_=_C3827 ,C782_=_C3911 ,C782_=_C3924 ,C782_=_C4044 ,C782_=_C4060 ,\nC782_=_C4092 ,C784_=_C812 ,C784_=_C996 ,C784_=_C997 ,C784_=_C998 ,C784_=_C999 ,\nC784_=_C1000 ,C784_=_C1001 ,C784_=_C1002 ,C784_=_C1003 ,C784_=_C1004 ,C784_=_C1005 ,\nC784_=_C1006 ,C784_=_C1007 ,C784_=_C1008 ,C784_=_C1010 ,C784_=_C1011 ,C784_=_C1012 ,\nC784_=_C1013 ,C784_=_C1014 ,C784_=_C1015 ,C784_=_C1016 ,C784_=_C1017 ,C784_=_C1018 ,\nC784_=_C1019 ,C784_=_C1020 ,C812_=_C825 ,C812_=_C996 ,C812_=_C997 ,C812_=_C998 ,\nC812_=_C999 ,C812_=_C1000 ,C812_=_C1001 ,C812_=_C1002 ,C812_=_C1003 ,C812_=_C1004 ,\nC812_=_C1005 ,C812_=_C1006 ,C812_=_C1007 ,C812_=_C1008</w:t>
      </w:r>
    </w:p>
    <w:p>
      <w:pPr>
        <w:pStyle w:val="PreformattedText"/>
        <w:bidi w:val="0"/>
        <w:spacing w:before="0" w:after="0"/>
        <w:jc w:val="left"/>
        <w:rPr/>
      </w:pPr>
      <w:r>
        <w:rPr/>
        <w:t xml:space="preserve"> </w:t>
      </w:r>
      <w:r>
        <w:rPr/>
        <w:t>,C812_=_C1010 ,C812_=_C1011 ,\nC812_=_C1012 ,C812_=_C1013 ,C812_=_C1014 ,C812_=_C1015 ,C812_=_C1016 ,C812_=_C1017 ,\nC812_=_C1018 ,C812_=_C1019 ,C812_=_C1020 ,C825_=_C1210 ,C825_=_C1579 ,C825_=_C1595 ,\nC825_=_C1679 ,C825_=_C1701 ,C825_=_C1740 ,C825_=_C1865 ,C825_=_C2063 ,C825_=_C2119 ,\nC825_=_C2155 ,C825_=_C2177 ,C825_=_C2537 ,C825_=_C2627 ,C825_=_C2913 ,C825_=_C3147 ,\nC825_=_C3157 ,C825_=_C3334 ,C825_=_C3342 ,C825_=_C3343 ,C825_=_C3344 ,C825_=_C3345 ,\nC996_=_C997 ,C996_=_C998 ,C996_=_C999 ,C996_=_C1000 ,C996_=_C1001 ,C996_=_C1002 ,\nC996_=_C1003 ,C996_=_C1004 ,C996_=_C1005 ,C996_=_C1006 ,C996_=_C1007 ,C996_=_C1008 ,\nC996_=_C1010 ,C996_=_C1011 ,C996_=_C1012 ,C996_=_C1013 ,C996_=_C1014 ,C996_=_C1015 ,\nC996_=_C1016 ,C996_=_C1017 ,C996_=_C1018 ,C996_=_C1019 ,C996_=_C1020 ,C997_=_C998 ,\nC997_=_C999 ,C997_=_C1000 ,C997_=_C1001 ,C997_=_C1002 ,C997_=_C1003 ,C997_=_C1004 ,\nC997_=_C1005 ,C997_=_C1006 ,C997_=_C1007 ,C997_=_C1008 ,C997_=_C1010 ,C997_=_C1011 ,\nC997_=_C1012 ,C997_=_C1013 ,C997_=_C1014 ,C997_=_C1015 ,C997_=_C1016 ,C997_=_C1017 ,\nC997_=_C1018 ,C997_=_C1019 ,C997_=_C1020 ,C997_=_C1594 ,C997_=_C1595 ,C998_=_C999 ,\nC998_=_C1000 ,C998_=_C1001 ,C998_=_C1002 ,C998_=_C1003 ,C998_=_C1004 ,C998_=_C1005 ,\nC998_=_C1006 ,C998_=_C1007 ,C998_=_C1008 ,C998_=_C1010 ,C998_=_C1011 ,C998_=_C1012 ,\nC998_=_C1013 ,C998_=_C1014 ,C998_=_C1015 ,C998_=_C1016 ,C998_=_C1017 ,C998_=_C1018 ,\nC998_=_C1019 ,C998_=_C1020 ,C998_=_C1767 ,C999_=_C1000 ,C999_=_C1001 ,C999_=_C1002 ,\nC999_=_C1003 ,C999_=_C1004 ,C999_=_C1005 ,C999_=_C1006 ,C999_=_C1007 ,C999_=_C1008 ,\nC999_=_C1010 ,C999_=_C1011 ,C999_=_C1012 ,C999_=_C1013 ,C999_=_C1014 ,C999_=_C1015 ,\nC999_=_C1016 ,C999_=_C1017 ,C999_=_C1018 ,C999_=_C1019 ,C999_=_C1020 ,C999_=_C1865 ,\nC1000_=_C1001 ,C1000_=_C1002 ,C1000_=_C1003 ,C1000_=_C1004 ,C1000_=_C1005 ,C1000_=_C1006 ,\nC1000_=_C1007 ,C1000_=_C1008 ,C1000_=_C1010 ,C1000_=_C1011 ,C1000_=_C1012 ,C1000_=_C1013 ,\nC1000_=_C1014 ,C1000_=_C1015 ,C1000_=_C1016 ,C1000_=_C1017 ,C1000_=_C1018 ,C1000_=_C1019 ,\nC1000_=_C1020 ,C1001_=_C1002 ,C1001_=_C1003 ,C1001_=_C1004 ,C1001_=_C1005 ,C1001_=_C1006 ,\nC1001_=_C1007 ,C1001_=_C1008 ,C1001_=_C1010 ,C1001_=_C1011 ,C1001_=_C1012 ,C1001_=_C1013 ,\nC1001_=_C1014 ,C1001_=_C1015 ,C1001_=_C1016 ,C1001_=_C1017 ,C1001_=_C1018 ,C1001_=_C1019 ,\nC1001_=_C1020 ,C1001_=_C2119 ,C1001_=_C2130 ,C1002_=_C1003 ,C1002_=_C1004 ,C1002_=_C1005 ,\nC1002_=_C1006 ,C1002_=_C1007 ,C1002_=_C1008 ,C1002_=_C1010 ,C1002_=_C1011 ,C1002_=_C1012 ,\nC1002_=_C1013 ,C1002_=_C1014 ,C1002_=_C1015 ,C1002_=_C1016 ,C1002_=_C1017 ,C1002_=_C1018 ,\nC1002_=_C1019 ,C1002_=_C1020 ,C1002_=_C2155 ,C1003_=_C1004 ,C1003_=_C1005 ,C1003_=_C1006 ,\nC1003_=_C1007 ,C1003_=_C1008 ,C1003_=_C1010 ,C1003_=_C1011 ,C1003_=_C1012 ,C1003_=_C1013 ,\nC1003_=_C1014 ,C1003_=_C1015 ,C1003_=_C1016 ,C1003_=_C1017 ,C1003_=_C1018 ,C1003_=_C1019 ,\nC1003_=_C1020 ,C1004_=_C1005 ,C1004_=_C1006 ,C1004_=_C1007 ,C1004_=_C1008 ,C1004_=_C1010 ,\nC1004_=_C1011 ,C1004_=_C1012 ,C1004_=_C1013 ,C1004_=_C1014 ,C1004_=_C1015 ,C1004_=_C1016 ,\nC1004_=_C1017 ,C1004_=_C1018 ,C1004_=_C1019 ,C1004_=_C1020 ,C1005_=_C1006 ,C1005_=_C1007 ,\nC1005_=_C1008 ,C1005_=_C1010 ,C1005_=_C1011 ,C1005_=_C1012 ,C1005_=_C1013 ,C1005_=_C1014 ,\nC1005_=_C1015 ,C1005_=_C1016 ,C1005_=_C1017 ,C1005_=_C1018 ,C1005_=_C1019 ,C1005_=_C1020 ,\nC1005_=_C2537 ,C1006_=_C1007 ,C1006_=_C1008 ,C1006_=_C1010 ,C1006_=_C1011 ,C1006_=_C1012 ,\nC1006_=_C1013 ,C1006_=_C1014 ,C1006_=_C1015 ,C1006_=_C1016 ,C1006_=_C1017 ,C1006_=_C1018 ,\nC1006_=_C1019 ,C1006_=_C1020 ,C1007_=_C1008 ,C1007_=_C1010 ,C1007_=_C1011 ,C1007_=_C1012 ,\nC1007_=_C1013 ,C1007_=_C1014 ,C1007_=_C1015 ,C1007_=_C1016 ,C1007_=_C1017 ,C1007_=_C1018 ,\nC1007_=_C1019 ,C1007_=_C1020 ,C1008_=_C1010 ,C1008_=_C1011 ,C1008_=_C1012 ,C1008_=_C1013 ,\nC1008_=_C1014 ,C1008_=_C1015 ,C1008_=_C1016 ,C1008_=_C1017 ,C1008_=_C1018 ,C1008_=_C1019 ,\nC1008_=_C1020 ,C1008_=_C3334 ,C1010_=_C1011 ,C1010_=_C1012 ,C1010_=_C1013 ,C1010_=_C1014 ,\nC1010_=_C1015 ,C1010_=_C1016 ,C1010_=_C1017 ,C1010_=_C1018 ,C1010_=_C1019 ,C1010_=_C1020 ,\nC1011_=_C1012 ,C1011_=_C1013 ,C1011_=_C1014 ,C1011_=_C1015 ,C1011_=_C1016 ,C1011_=_C1017 ,\nC1011_=_C1018 ,C1011_=_C1019 ,C1011_=_C1020 ,C1012_=_C1013 ,C1012_=_C1014 ,C1012_=_C1015 ,\nC1012_=_C1016 ,C1012_=_C1017 ,C1012_=_C1018 ,C1012_=_C1019 ,C1012_=_C1020 ,C1013_=_C1014 ,\nC1013_=_C1015 ,C1013_=_C1016 ,C1013_=_C1017 ,C1013_=_C1018 ,C1013_=_C1019 ,C1013_=_C1020 ,\nC1013_=_C3342 ,C1014_=_C1015 ,C1014_=_C1016 ,C1014_=_C1017 ,C1014_=_C1018 ,C1014_=_C1019 ,\nC1014_=_C1020 ,C1015_=_C1016 ,C1015_=_C1017 ,C1015_=_C1018 ,C1015_=_C1019 ,C1015_=_C1020 ,\nC1016_=_C1017 ,C1016_=_C1018 ,C1016_=_C1019 ,C1016_=_C1020 ,C1017_=_C1018 ,C1017_=_C1019 ,\nC1017_=_C1020 ,C1017_=_C3344 ,C1018_=_C1019 ,C1018_=_C1020 ,C1018_=_C3279 ,C1019_=_C1020 ,\nC1020_=_C3345 ,C1087_=_C1187 ,C1087_=_C1439 ,C1087_=_C1577 ,C1087_=_C1594 ,C1087_=_C1628 ,\nC1087_=_C1678 ,C1087_=_C1978 ,C1087_=_C2176 ,C1087_=_C2421 ,C1087_=_C2477 ,C1087_=_C2626 ,\nC1087_=_C2912 ,C1087_=_C2925 ,C1087_=_C3156 ,C1087_=_C3273 ,C1087_=_C3275 ,C1087_=_C3276 ,\nC1087_=_C3277 ,C1087_=_C3278 ,C1087_=_C3279 ,C1087_=_C3280 ,C1087_=_C3281 ,C1187_=_C1439 ,\nC1187_=_C1577 ,C1187_=_C1594 ,C1187_=_C1628 ,C1187_=_C1678 ,C1187_=_C1978 ,C1187_=_C2176 ,\nC1187_=_C2421 ,C1187_=_C2477 ,C1187_=_C2626 ,C1187_=_C2912 ,C1187_=_C2925 ,C1187_=_C3156 ,\nC1187_=_C3273 ,C1187_=_C3275 ,C1187_=_C3276 ,C1187_=_C3277 ,C1187_=_C3278 ,C1187_=_C3279 ,\nC1187_=_C3280 ,C1187_=_C3281 ,C1210_=_C1579 ,C1210_=_C1595 ,C1210_=_C1679 ,C1210_=_C1701 ,\nC1210_=_C1740 ,C1210_=_C1865 ,C1210_=_C2063 ,C1210_=_C2119 ,C1210_=_C2155 ,C1210_=_C2177 ,\nC1210_=_C2537 ,C1210_=_C2627 ,C1210_=_C2913 ,C1210_=_C3147 ,C1210_=_C3157 ,C1210_=_C3334 ,\nC1210_=_C3342 ,C1210_=_C3343 ,C1210_=_C3344 ,C1210_=_C3345 ,C1265_=_C1472 ,C1265_=_C1767 ,\nC1265_=_C1962 ,C1265_=_C1998 ,C1265_=_C2036 ,C1265_=_C2130 ,C1265_=_C3107 ,C1265_=_C3748 ,\nC1265_=_C3765 ,C1265_=_C3827 ,C1265_=_C3911 ,C1265_=_C3924 ,C1265_=_C4044 ,C1265_=_C4060 ,\nC1265_=_C4092 ,C1439_=_C1577 ,C1439_=_C1594 ,C1439_=_C1628 ,C1439_=_C1678 ,C1439_=_C1978 ,\nC1439_=_C2176 ,C1439_=_C2421 ,C1439_=_C2477 ,C1439_=_C2626 ,C1439_=_C2912 ,C1439_=_C2925 ,\nC1439_=_C3156 ,C1439_=_C3273 ,C1439_=_C3275 ,C1439_=_C3276 ,C1439_=_C3277 ,C1439_=_C3278 ,\nC1439_=_C3279 ,C1439_=_C3280 ,C1439_=_C3281 ,C1472_=_C1767 ,C1472_=_C1962 ,C1472_=_C1998 ,\nC1472_=_C2036 ,C1472_=_C2130 ,C1472_=_C3107 ,C1472_=_C3748 ,C1472_=_C3765 ,C1472_=_C3827 ,\nC1472_=_C3911 ,C1472_=_C3924 ,C1472_=_C4044 ,C1472_=_C4060 ,C1472_=_C4092 ,C1577_=_C1579 ,\nC1577_=_C1594 ,C1577_=_C1628 ,C1577_=_C1678 ,C1577_=_C1978 ,C1577_=_C2176 ,C1577_=_C2421 ,\nC1577_=_C2477 ,C1577_=_C2626 ,C1577_=_C2912 ,C1577_=_C2925 ,C1577_=_C3156 ,C1577_=_C3273 ,\nC1577_=_C3275 ,C1577_=_C3276 ,C1577_=_C3277 ,C1577_=_C3278 ,C1577_=_C3279 ,C1577_=_C3280 ,\nC1577_=_C3281 ,C1579_=_C1595 ,C1579_=_C1679 ,C1579_=_C1701 ,C1579_=_C1740 ,C1579_=_C1865 ,\nC1579_=_C2063 ,C1579_=_C2119 ,C1579_=_C2155 ,C1579_=_C2177 ,C1579_=_C2537 ,C1579_=_C2627 ,\nC1579_=_C2913 ,C1579_=_C3147 ,C1579_=_C3157 ,C1579_=_C3334 ,C1579_=_C3342 ,C1579_=_C3343 ,\nC1579_=_C3344 ,C1579_=_C3345 ,C1594_=_C1595 ,C1594_=_C1628 ,C1594_=_C1678 ,C1594_=_C1978 ,\nC1594_=_C2176 ,C1594_=_C2421 ,C1594_=_C2477 ,C1594_=_C2626 ,C1594_=_C2912 ,C1594_=_C2925 ,\nC1594_=_C3156 ,C1594_=_C3273 ,C1594_=_C3275 ,C1594_=_C3276 ,C1594_=_C3277 ,C1594_=_C3278 ,\nC1594_=_C3279 ,C1594_=_C3280 ,C1594_=_C3281 ,C1595_=_C1679 ,C1595_=_C1701 ,C1595_=_C1740 ,\nC1595_=_C1865 ,C1595_=_C2063 ,C1595_=_C2119 ,C1595_=_C2155 ,C1595_=_C2177 ,C1595_=_C2537 ,\nC1595_=_C2627 ,C1595_=_C2913 ,C1595_=_C3147 ,C1595_=_C3157 ,C1595_=_C3334 ,C1595_=_C3342 ,\nC1595_=_C3343 ,C1595_=_C3344 ,C1595_=_C3345 ,C1628_=_C1678 ,C1628_=_C1978 ,C1628_=_C2176 ,\nC1628_=_C2421 ,C1628_=_C2477 ,C1628_=_C2626 ,C1628_=_C2912 ,C1628_=_C2925 ,C1628_=_C3156 ,\nC1628_=_C3273 ,C1628_=_C3275 ,C1628_=_C3276 ,C1628_=_C3277 ,C1628_=_C3278 ,C1628_=_C3279 ,\nC1628_=_C3280 ,C1628_=_C3281 ,C1678_=_C1679 ,C1678_=_C1978 ,C1678_=_C2176 ,C1678_=_C2421 ,\nC1678_=_C2477 ,C1678_=_C2626 ,C1678_=_C2912 ,C1678_=_C2925 ,C1678_=_C3156 ,C1678_=_C3273 ,\nC1678_=_C3275 ,C1678_=_C3276 ,C1678_=_C3277 ,C1678_=_C3278 ,C1678_=_C3279 ,C1678_=_C3280 ,\nC1678_=_C3281 ,C1679_=_C1701 ,C1679_=_C1740 ,C1679_=_C1865 ,C1679_=_C2063 ,C1679_=_C2119 ,\nC1679_=_C2155 ,C1679_=_C2177 ,C1679_=_C2537 ,C1679_=_C2627 ,C1679_=_C2913 ,C1679_=_C3147 ,\nC1679_=_C3157 ,C1679_=_C3334 ,C1679_=_C3342 ,C1679_=_C3343 ,C1679_=_C3344 ,C1679_=_C3345 ,\nC1701_=_C1740 ,C1701_=_C1865 ,C1701_=_C2063 ,C1701_=_C2119 ,C1701_=_C2155 ,C1701_=_C2177 ,\nC1701_=_C2537 ,C1701_=_C2627 ,C1701_=_C2913 ,C1701_=_C3147 ,C1701_=_C3157 ,C1701_=_C3334 ,\nC1701_=_C3342 ,C1701_=_C3343 ,C1701_=_C3344 ,C1701_=_C3345 ,C1740_=_C1865 ,C1740_=_C2063 ,\nC1740_=_C2119 ,C1740_=_C2155 ,C1740_=_C2177 ,C1740_=_C2537 ,C1740_=_C2627 ,C1740_=_C2913 ,\nC1740_=_C3147 ,C1740_=_C3157 ,C1740_=_C3334 ,C1740_=_C3342 ,C1740_=_C3343 ,C1740_=_C3344 ,\nC1740_=_C3345 ,C1767_=_C1962 ,C1767_=_C1998 ,C1767_=_C2036 ,C1767_=_C2130 ,C1767_=_C3107 ,\nC1767_=_C3748 ,C1767_=_C3765 ,C1767_=_C3827 ,C1767_=_C3911 ,C1767_=_C3924 ,C1767_=_C4044 ,\nC1767_=_C4060 ,C1767_=_C4092 ,C1865_=_C2063 ,C1865_=_C2119 ,C1865_=_C2155 ,C1865_=_C2177 ,\nC1865_=_C2537 ,C1865_=_C2627 ,C1865_=_C2913 ,C1865_=_C3147 ,C1865_=_C3157 ,C1865_=_C3334 ,\nC1865_=_C3342 ,C1865_=_C3343 ,C1865_=_C3344 ,C1865_=_C3345 ,C1962_=_C1998 ,C1962_=_C2036 ,\nC1962_=_C2130 ,C1962_=_C3107 ,C1962_=_C3748 ,C1962_=_C3765 ,C1962_=_C3827 ,C1962_=_C3911 ,\nC1962_=_C3924 ,C1962_=_C4044 ,C1962_=_C4060 ,C1962_=_C4092 ,C1978_=_C2176 ,C1978_=_C2421 ,\nC1978_=_C2477 ,C1978_=_C2626 ,C1978_=_C2912 ,C1978_=_C2925 ,C1978_=_C3156 ,C1978_=_C3273 ,\nC1978_=_C3275 ,C1978_=_C3276 ,C1978_=_C3277 ,C1978_=_C3278 ,C1978_=_C3279 ,C1978_=_C3280 ,\nC1978_=_C3281 ,C1998_=_C2036 ,C1998_=_C2130 ,C1998_=_C3107 ,C1998_=_C3748 ,C1998_=_C3765 ,\nC1998_=_C3827 ,C1998_=_C3911 ,C1998_=_C3924 ,C1998_=_C4044</w:t>
      </w:r>
    </w:p>
    <w:p>
      <w:pPr>
        <w:pStyle w:val="PreformattedText"/>
        <w:bidi w:val="0"/>
        <w:spacing w:before="0" w:after="0"/>
        <w:jc w:val="left"/>
        <w:rPr/>
      </w:pPr>
      <w:r>
        <w:rPr/>
        <w:t xml:space="preserve"> </w:t>
      </w:r>
      <w:r>
        <w:rPr/>
        <w:t>,C1998_=_C4060 ,C1998_=_C4092 ,\nC2036_=_C2130 ,C2036_=_C3107 ,C2036_=_C3748 ,C2036_=_C3765 ,C2036_=_C3827 ,C2036_=_C3911 ,\nC2036_=_C3924 ,C2036_=_C4044 ,C2036_=_C4060 ,C2036_=_C4092 ,C2063_=_C2119 ,C2063_=_C2155 ,\nC2063_=_C2177 ,C2063_=_C2537 ,C2063_=_C2627 ,C2063_=_C2913 ,C2063_=_C3147 ,C2063_=_C3157 ,\nC2063_=_C3334 ,C2063_=_C3342 ,C2063_=_C3343 ,C2063_=_C3344 ,C2063_=_C3345 ,C2119_=_C2130 ,\nC2119_=_C2155 ,C2119_=_C2177 ,C2119_=_C2537 ,C2119_=_C2627 ,C2119_=_C2913 ,C2119_=_C3147 ,\nC2119_=_C3157 ,C2119_=_C3334 ,C2119_=_C3342 ,C2119_=_C3343 ,C2119_=_C3344 ,C2119_=_C3345 ,\nC2130_=_C3107 ,C2130_=_C3748 ,C2130_=_C3765 ,C2130_=_C3827 ,C2130_=_C3911 ,C2130_=_C3924 ,\nC2130_=_C4044 ,C2130_=_C4060 ,C2130_=_C4092 ,C2155_=_C2177 ,C2155_=_C2537 ,C2155_=_C2627 ,\nC2155_=_C2913 ,C2155_=_C3147 ,C2155_=_C3157 ,C2155_=_C3334 ,C2155_=_C3342 ,C2155_=_C3343 ,\nC2155_=_C3344 ,C2155_=_C3345 ,C2176_=_C2177 ,C2176_=_C2421 ,C2176_=_C2477 ,C2176_=_C2626 ,\nC2176_=_C2912 ,C2176_=_C2925 ,C2176_=_C3156 ,C2176_=_C3273 ,C2176_=_C3275 ,C2176_=_C3276 ,\nC2176_=_C3277 ,C2176_=_C3278 ,C2176_=_C3279 ,C2176_=_C3280 ,C2176_=_C3281 ,C2177_=_C2537 ,\nC2177_=_C2627 ,C2177_=_C2913 ,C2177_=_C3147 ,C2177_=_C3157 ,C2177_=_C3334 ,C2177_=_C3342 ,\nC2177_=_C3343 ,C2177_=_C3344 ,C2177_=_C3345 ,C2421_=_C2477 ,C2421_=_C2626 ,C2421_=_C2912 ,\nC2421_=_C2925 ,C2421_=_C3156 ,C2421_=_C3273 ,C2421_=_C3275 ,C2421_=_C3276 ,C2421_=_C3277 ,\nC2421_=_C3278 ,C2421_=_C3279 ,C2421_=_C3280 ,C2421_=_C3281 ,C2477_=_C2626 ,C2477_=_C2912 ,\nC2477_=_C2925 ,C2477_=_C3156 ,C2477_=_C3273 ,C2477_=_C3275 ,C2477_=_C3276 ,C2477_=_C3277 ,\nC2477_=_C3278 ,C2477_=_C3279 ,C2477_=_C3280 ,C2477_=_C3281 ,C2537_=_C2627 ,C2537_=_C2913 ,\nC2537_=_C3147 ,C2537_=_C3157 ,C2537_=_C3334 ,C2537_=_C3342 ,C2537_=_C3343 ,C2537_=_C3344 ,\nC2537_=_C3345 ,C2626_=_C2627 ,C2626_=_C2912 ,C2626_=_C2925 ,C2626_=_C3156 ,C2626_=_C3273 ,\nC2626_=_C3275 ,C2626_=_C3276 ,C2626_=_C3277 ,C2626_=_C3278 ,C2626_=_C3279 ,C2626_=_C3280 ,\nC2626_=_C3281 ,C2627_=_C2913 ,C2627_=_C3147 ,C2627_=_C3157 ,C2627_=_C3334 ,C2627_=_C3342 ,\nC2627_=_C3343 ,C2627_=_C3344 ,C2627_=_C3345 ,C2912_=_C2913 ,C2912_=_C2925 ,C2912_=_C3156 ,\nC2912_=_C3273 ,C2912_=_C3275 ,C2912_=_C3276 ,C2912_=_C3277 ,C2912_=_C3278 ,C2912_=_C3279 ,\nC2912_=_C3280 ,C2912_=_C3281 ,C2913_=_C3147 ,C2913_=_C3157 ,C2913_=_C3334 ,C2913_=_C3342 ,\nC2913_=_C3343 ,C2913_=_C3344 ,C2913_=_C3345 ,C2925_=_C3156 ,C2925_=_C3273 ,C2925_=_C3275 ,\nC2925_=_C3276 ,C2925_=_C3277 ,C2925_=_C3278 ,C2925_=_C3279 ,C2925_=_C3280 ,C2925_=_C3281 ,\nC3107_=_C3748 ,C3107_=_C3765 ,C3107_=_C3827 ,C3107_=_C3911 ,C3107_=_C3924 ,C3107_=_C4044 ,\nC3107_=_C4060 ,C3107_=_C4092 ,C3147_=_C3157 ,C3147_=_C3334 ,C3147_=_C3342 ,C3147_=_C3343 ,\nC3147_=_C3344 ,C3147_=_C3345 ,C3156_=_C3157 ,C3156_=_C3273 ,C3156_=_C3275 ,C3156_=_C3276 ,\nC3156_=_C3277 ,C3156_=_C3278 ,C3156_=_C3279 ,C3156_=_C3280 ,C3156_=_C3281 ,C3157_=_C3334 ,\nC3157_=_C3342 ,C3157_=_C3343 ,C3157_=_C3344 ,C3157_=_C3345 ,C3273_=_C3275 ,C3273_=_C3276 ,\nC3273_=_C3277 ,C3273_=_C3278 ,C3273_=_C3279 ,C3273_=_C3280 ,C3273_=_C3281 ,C3275_=_C3276 ,\nC3275_=_C3277 ,C3275_=_C3278 ,C3275_=_C3279 ,C3275_=_C3280 ,C3275_=_C3281 ,C3276_=_C3277 ,\nC3276_=_C3278 ,C3276_=_C3279 ,C3276_=_C3280 ,C3276_=_C3281 ,C3277_=_C3278 ,C3277_=_C3279 ,\nC3277_=_C3280 ,C3277_=_C3281 ,C3278_=_C3279 ,C3278_=_C3280 ,C3278_=_C3281 ,C3279_=_C3280 ,\nC3279_=_C3281 ,C3280_=_C3281 ,C3280_=_C4092 ,C3334_=_C3342 ,C3334_=_C3343 ,C3334_=_C3344 ,\nC3334_=_C3345 ,C3342_=_C3343 ,C3342_=_C3344 ,C3342_=_C3345 ,C3343_=_C3344 ,C3343_=_C3345 ,\nC3344_=_C3345 ,C3748_=_C3765 ,C3748_=_C3827 ,C3748_=_C3911 ,C3748_=_C3924 ,C3748_=_C4044 ,\nC3748_=_C4060 ,C3748_=_C4092 ,C3765_=_C3827 ,C3765_=_C3911 ,C3765_=_C3924 ,C3765_=_C4044 ,\nC3765_=_C4060 ,C3765_=_C4092 ,C3827_=_C3911 ,C3827_=_C3924 ,C3827_=_C4044 ,C3827_=_C4060 ,\nC3827_=_C4092 ,C3911_=_C3924 ,C3911_=_C4044 ,C3911_=_C4060 ,C3911_=_C4092 ,C3924_=_C4044 ,\nC3924_=_C4060 ,C3924_=_C4092 ,C4044_=_C4060 ,C4044_=_C4092 ,C4060_=_C4092 ,"];109[shape=box, label="id:109 level: 5\n59: C628 C682 C897 C906 C1036 \nC1137 C1220 C1253 C1364 C1496 C1563 \nC1611 C2313 C2321 C2353 C2499 C2610 \nC2638 C2693 C2819 C2916 C2922 C2996 \nC3076 C3084 C3230 C3287 C3292 C3349 \nC3355 C3357 C3368 C3379 C3517 C3545 \nC3582 C3586 C3654 C3675 C3676 C3677 \nC3678 C3679 C3680 C3681 C3682 C3683 \nC3684 C3685 C3686 C3792 C3816 C3854 \nC3885 C4033 C4074 C4086 C4095 C4104 \n880: C628_=_C682( C628 C682 ) C628_=_C906( C628 C906 ) C628_=_C1220( C628 C1220 ) C628_=_C1364( C628 C1364 ) C628_=_C1496( C628 C1496 ) \nC628_=_C1563( C628 C1563 ) C628_=_C2321( C628 C2321 ) C628_=_C2638( C628 C2638 ) C628_=_C2693( C628 C2693 ) C628_=_C2819( C628 C2819 ) C628_=_C2922( C628 C2922 ) \nC628_=_C3084( C628 C3084 ) C628_=_C3230( C628 C3230 ) C628_=_C3292( C628 C3292 ) C628_=_C3355( C628 C3355 ) C628_=_C3368( C628 C3368 ) C628_=_C3379( C628 C3379 ) \nC628_=_C3545( C628 C3545 ) C628_=_C3582( C628 C3582 ) C628_=_C3685( C628 C3685 ) C628_=_C3792( C628 C3792 ) C628_=_C3816( C628 C3816 ) C628_=_C3854( C628 C3854 ) \nC628_=_C3885( C628 C3885 ) C628_=_C4033( C628 C4033 ) C628_=_C4074( C628 C4074 ) C628_=_C4086( C628 C4086 ) C628_=_C4095( C628 C4095 ) C628_=_C4104( C628 C4104 ) \nC682_=_C906( C682 C906 ) C682_=_C1220( C682 C1220 ) C682_=_C1364( C682 C1364 ) C682_=_C1496( C682 C1496 ) C682_=_C1563( C682 C1563 ) C682_=_C2321( C682 C2321 ) \nC682_=_C2638( C682 C2638 ) C682_=_C2693( C682 C2693 ) C682_=_C2819( C682 C2819 ) C682_=_C2922( C682 C2922 ) C682_=_C3084( C682 C3084 ) C682_=_C3230( C682 C3230 ) \nC682_=_C3292( C682 C3292 ) C682_=_C3355( C682 C3355 ) C682_=_C3368( C682 C3368 ) C682_=_C3379( C682 C3379 ) C682_=_C3545( C682 C3545 ) C682_=_C3582( C682 C3582 ) \nC682_=_C3685( C682 C3685 ) C682_=_C3792( C682 C3792 ) C682_=_C3816( C682 C3816 ) C682_=_C3854( C682 C3854 ) C682_=_C3885( C682 C3885 ) C682_=_C4033( C682 C4033 ) \nC682_=_C4074( C682 C4074 ) C682_=_C4086( C682 C4086 ) C682_=_C4095( C682 C4095 ) C682_=_C4104( C682 C4104 ) C897_=_C906( C897 C906 ) C897_=_C1036( C897 C1036 ) \nC897_=_C1137( C897 C1137 ) C897_=_C1253( C897 C1253 ) C897_=_C1611( C897 C1611 ) C897_=_C2313( C897 C2313 ) C897_=_C2353( C897 C2353 ) C897_=_C2499( C897 C2499 ) \nC897_=_C2610( C897 C2610 ) C897_=_C2916( C897 C2916 ) C897_=_C2996( C897 C2996 ) C897_=_C3076( C897 C3076 ) C897_=_C3287( C897 C3287 ) C897_=_C3349( C897 C3349 ) \nC897_=_C3357( C897 C3357 ) C897_=_C3517( C897 C3517 ) C897_=_C3586( C897 C3586 ) C897_=_C3654( C897 C3654 ) C897_=_C3675( C897 C3675 ) C897_=_C3676( C897 C3676 ) \nC897_=_C3677( C897 C3677 ) C897_=_C3678( C897 C3678 ) C897_=_C3679( C897 C3679 ) C897_=_C3680( C897 C3680 ) C897_=_C3681( C897 C3681 ) C897_=_C3682( C897 C3682 ) \nC897_=_C3683( C897 C3683 ) C897_=_C3684( C897 C3684 ) C897_=_C3685( C897 C3685 ) C897_=_C3686( C897 C3686 ) C906_=_C1220( C906 C1220 ) C906_=_C1364( C906 C1364 ) \nC906_=_C1496( C906 C1496 ) C906_=_C1563( C906 C1563 ) C906_=_C2321( C906 C2321 ) C906_=_C2638( C906 C2638 ) C906_=_C2693( C906 C2693 ) C906_=_C2819( C906 C2819 ) \nC906_=_C2922( C906 C2922 ) C906_=_C3084( C906 C3084 ) C906_=_C3230( C906 C3230 ) C906_=_C3292( C906 C3292 ) C906_=_C3355( C906 C3355 ) C906_=_C3368( C906 C3368 ) \nC906_=_C3379( C906 C3379 ) C906_=_C3545( C906 C3545 ) C906_=_C3582( C906 C3582 ) C906_=_C3685( C906 C3685 ) C906_=_C3792( C906 C3792 ) C906_=_C3816( C906 C3816 ) \nC906_=_C3854( C906 C3854 ) C906_=_C3885( C906 C3885 ) C906_=_C4033( C906 C4033 ) C906_=_C4074( C906 C4074 ) C906_=_C4086( C906 C4086 ) C906_=_C4095( C906 C4095 ) \nC906_=_C4104( C906 C4104 ) C1036_=_C1137( C1036 C1137 ) C1036_=_C1253( C1036 C1253 ) C1036_=_C1611( C1036 C1611 ) C1036_=_C2313( C1036 C2313 ) C1036_=_C2353( C1036 C2353 ) \nC1036_=_C2499( C1036 C2499 ) C1036_=_C2610( C1036 C2610 ) C1036_=_C2916( C1036 C2916 ) C1036_=_C2996( C1036 C2996 ) C1036_=_C3076( C1036 C3076 ) C1036_=_C3287( C1036 C3287 ) \nC1036_=_C3349( C1036 C3349 ) C1036_=_C3357( C1036 C3357 ) C1036_=_C3517( C1036 C3517 ) C1036_=_C3586( C1036 C3586 ) C1036_=_C3654( C1036 C3654 ) C1036_=_C3675( C1036 C3675 ) \nC1036_=_C3676( C1036 C3676 ) C1036_=_C3677( C1036 C3677 ) C1036_=_C3678( C1036 C3678 ) C1036_=_C3679( C1036 C3679 ) C1036_=_C3680( C1036 C3680 ) C1036_=_C3681( C1036 C3681 ) \nC1036_=_C3682( C1036 C3682 ) C1036_=_C3683( C1036 C3683 ) C1036_=_C3684( C1036 C3684 ) C1036_=_C3685( C1036 C3685 ) C1036_=_C3686( C1036 C3686 ) C1137_=_C1253( C1137 C1253 ) \nC1137_=_C1611( C1137 C1611 ) C1137_=_C2313( C1137 C2313 ) C1137_=_C2353( C1137 C2353 ) C1137_=_C2499( C1137 C2499 ) C1137_=_C2610( C1137 C2610 ) C1137_=_C2916( C1137 C2916 ) \nC1137_=_C2996( C1137 C2996 ) C1137_=_C3076( C1137 C3076 ) C1137_=_C3287( C1137 C3287 ) C1137_=_C3349( C1137 C3349 ) C1137_=_C3357( C1137 C3357 ) C1137_=_C3517( C1137 C3517 ) \nC1137_=_C3586( C1137 C3586 ) C1137_=_C3654( C1137 C3654 ) C1137_=_C3675( C1137 C3675 ) C1137_=_C3676( C1137 C3676 ) C1137_=_C3677( C1137 C3677 ) C1137_=_C3678( C1137 C3678 ) \nC1137_=_C3679( C1137 C3679 ) C1137_=_C3680( C1137 C3680 ) C1137_=_C3681( C1137 C3681 ) C1137_=_C3682( C1137 C3682 ) C1137_=_C3683( C1137 C3683 ) C1137_=_C3684( C1137 C3684 ) \nC1137_=_C3685( C1137 C3685 ) C1137_=_C3686( C1137 C3686 ) C1220_=_C1364( C1220 C1364 ) C1220_=_C1496( C1220 C1496 ) C1220_=_C1563( C1220 C1563 ) C1220_=_C2321( C1220 C2321 ) \nC1220_=_C2638( C1220 C2638 ) C1220_=_C2693( C1220 C2693 ) C1220_=_C2819( C1220 C2819 ) C1220_=_C2922( C1220 C2922 ) C1220_=_C3084( C1220 C3084 ) C1220_=_C3230( C1220 C3230 ) \nC1220_=_C3292( C1220 C3292 ) C1220_=_C3355( C1220 C3355 ) C1220_=_C3368( C1220 C3368 ) C1220_=_C3379( C1220 C3379 ) C1220_=_C3545( C1220 C3545 ) C1220_=_C3582( C1220 C3582 ) \nC1220_=_C3685( C1220 C3685 ) C1220_=_C3792( C1220 C3792 ) C1220_=_C3816( C1220 C3816 ) C1220_=_C3854( C1220 C3854 ) C1220_=_C3885( C1220 C3885 ) C1220_=_C4033( C1220 C4033 ) \nC1220_=_C4074( C1220 C4074 ) C1220_=_C4086( C1220 C4086 ) C1220_=_C4095( C1220 C4095 ) C1220_=_C4104( C1220 C4104 ) C1253_=_C1611( C1253 C1611</w:t>
      </w:r>
    </w:p>
    <w:p>
      <w:pPr>
        <w:pStyle w:val="PreformattedText"/>
        <w:bidi w:val="0"/>
        <w:spacing w:before="0" w:after="0"/>
        <w:jc w:val="left"/>
        <w:rPr/>
      </w:pPr>
      <w:r>
        <w:rPr/>
        <w:t xml:space="preserve"> </w:t>
      </w:r>
      <w:r>
        <w:rPr/>
        <w:t>) C1253_=_C2313( C1253 C2313 ) \nC1253_=_C2353( C1253 C2353 ) C1253_=_C2499( C1253 C2499 ) C1253_=_C2610( C1253 C2610 ) C1253_=_C2916( C1253 C2916 ) C1253_=_C2996( C1253 C2996 ) C1253_=_C3076( C1253 C3076 ) \nC1253_=_C3287( C1253 C3287 ) C1253_=_C3349( C1253 C3349 ) C1253_=_C3357( C1253 C3357 ) C1253_=_C3517( C1253 C3517 ) C1253_=_C3586( C1253 C3586 ) C1253_=_C3654( C1253 C3654 ) \nC1253_=_C3675( C1253 C3675 ) C1253_=_C3676( C1253 C3676 ) C1253_=_C3677( C1253 C3677 ) C1253_=_C3678( C1253 C3678 ) C1253_=_C3679( C1253 C3679 ) C1253_=_C3680( C1253 C3680 ) \nC1253_=_C3681( C1253 C3681 ) C1253_=_C3682( C1253 C3682 ) C1253_=_C3683( C1253 C3683 ) C1253_=_C3684( C1253 C3684 ) C1253_=_C3685( C1253 C3685 ) C1253_=_C3686( C1253 C3686 ) \nC1364_=_C1496( C1364 C1496 ) C1364_=_C1563( C1364 C1563 ) C1364_=_C2321( C1364 C2321 ) C1364_=_C2638( C1364 C2638 ) C1364_=_C2693( C1364 C2693 ) C1364_=_C2819( C1364 C2819 ) \nC1364_=_C2922( C1364 C2922 ) C1364_=_C3084( C1364 C3084 ) C1364_=_C3230( C1364 C3230 ) C1364_=_C3292( C1364 C3292 ) C1364_=_C3355( C1364 C3355 ) C1364_=_C3368( C1364 C3368 ) \nC1364_=_C3379( C1364 C3379 ) C1364_=_C3545( C1364 C3545 ) C1364_=_C3582( C1364 C3582 ) C1364_=_C3685( C1364 C3685 ) C1364_=_C3792( C1364 C3792 ) C1364_=_C3816( C1364 C3816 ) \nC1364_=_C3854( C1364 C3854 ) C1364_=_C3885( C1364 C3885 ) C1364_=_C4033( C1364 C4033 ) C1364_=_C4074( C1364 C4074 ) C1364_=_C4086( C1364 C4086 ) C1364_=_C4095( C1364 C4095 ) \nC1364_=_C4104( C1364 C4104 ) C1496_=_C1563( C1496 C1563 ) C1496_=_C2321( C1496 C2321 ) C1496_=_C2638( C1496 C2638 ) C1496_=_C2693( C1496 C2693 ) C1496_=_C2819( C1496 C2819 ) \nC1496_=_C2922( C1496 C2922 ) C1496_=_C3084( C1496 C3084 ) C1496_=_C3230( C1496 C3230 ) C1496_=_C3292( C1496 C3292 ) C1496_=_C3355( C1496 C3355 ) C1496_=_C3368( C1496 C3368 ) \nC1496_=_C3379( C1496 C3379 ) C1496_=_C3545( C1496 C3545 ) C1496_=_C3582( C1496 C3582 ) C1496_=_C3685( C1496 C3685 ) C1496_=_C3792( C1496 C3792 ) C1496_=_C3816( C1496 C3816 ) \nC1496_=_C3854( C1496 C3854 ) C1496_=_C3885( C1496 C3885 ) C1496_=_C4033( C1496 C4033 ) C1496_=_C4074( C1496 C4074 ) C1496_=_C4086( C1496 C4086 ) C1496_=_C4095( C1496 C4095 ) \nC1496_=_C4104( C1496 C4104 ) C1563_=_C2321( C1563 C2321 ) C1563_=_C2638( C1563 C2638 ) C1563_=_C2693( C1563 C2693 ) C1563_=_C2819( C1563 C2819 ) C1563_=_C2922( C1563 C2922 ) \nC1563_=_C3084( C1563 C3084 ) C1563_=_C3230( C1563 C3230 ) C1563_=_C3292( C1563 C3292 ) C1563_=_C3355( C1563 C3355 ) C1563_=_C3368( C1563 C3368 ) C1563_=_C3379( C1563 C3379 ) \nC1563_=_C3545( C1563 C3545 ) C1563_=_C3582( C1563 C3582 ) C1563_=_C3685( C1563 C3685 ) C1563_=_C3792( C1563 C3792 ) C1563_=_C3816( C1563 C3816 ) C1563_=_C3854( C1563 C3854 ) \nC1563_=_C3885( C1563 C3885 ) C1563_=_C4033( C1563 C4033 ) C1563_=_C4074( C1563 C4074 ) C1563_=_C4086( C1563 C4086 ) C1563_=_C4095( C1563 C4095 ) C1563_=_C4104( C1563 C4104 ) \nC1611_=_C2313( C1611 C2313 ) C1611_=_C2353( C1611 C2353 ) C1611_=_C2499( C1611 C2499 ) C1611_=_C2610( C1611 C2610 ) C1611_=_C2916( C1611 C2916 ) C1611_=_C2996( C1611 C2996 ) \nC1611_=_C3076( C1611 C3076 ) C1611_=_C3287( C1611 C3287 ) C1611_=_C3349( C1611 C3349 ) C1611_=_C3357( C1611 C3357 ) C1611_=_C3517( C1611 C3517 ) C1611_=_C3586( C1611 C3586 ) \nC1611_=_C3654( C1611 C3654 ) C1611_=_C3675( C1611 C3675 ) C1611_=_C3676( C1611 C3676 ) C1611_=_C3677( C1611 C3677 ) C1611_=_C3678( C1611 C3678 ) C1611_=_C3679( C1611 C3679 ) \nC1611_=_C3680( C1611 C3680 ) C1611_=_C3681( C1611 C3681 ) C1611_=_C3682( C1611 C3682 ) C1611_=_C3683( C1611 C3683 ) C1611_=_C3684( C1611 C3684 ) C1611_=_C3685( C1611 C3685 ) \nC1611_=_C3686( C1611 C3686 ) C2313_=_C2321( C2313 C2321 ) C2313_=_C2353( C2313 C2353 ) C2313_=_C2499( C2313 C2499 ) C2313_=_C2610( C2313 C2610 ) C2313_=_C2916( C2313 C2916 ) \nC2313_=_C2996( C2313 C2996 ) C2313_=_C3076( C2313 C3076 ) C2313_=_C3287( C2313 C3287 ) C2313_=_C3349( C2313 C3349 ) C2313_=_C3357( C2313 C3357 ) C2313_=_C3517( C2313 C3517 ) \nC2313_=_C3586( C2313 C3586 ) C2313_=_C3654( C2313 C3654 ) C2313_=_C3675( C2313 C3675 ) C2313_=_C3676( C2313 C3676 ) C2313_=_C3677( C2313 C3677 ) C2313_=_C3678( C2313 C3678 ) \nC2313_=_C3679( C2313 C3679 ) C2313_=_C3680( C2313 C3680 ) C2313_=_C3681( C2313 C3681 ) C2313_=_C3682( C2313 C3682 ) C2313_=_C3683( C2313 C3683 ) C2313_=_C3684( C2313 C3684 ) \nC2313_=_C3685( C2313 C3685 ) C2313_=_C3686( C2313 C3686 ) C2321_=_C2638( C2321 C2638 ) C2321_=_C2693( C2321 C2693 ) C2321_=_C2819( C2321 C2819 ) C2321_=_C2922( C2321 C2922 ) \nC2321_=_C3084( C2321 C3084 ) C2321_=_C3230( C2321 C3230 ) C2321_=_C3292( C2321 C3292 ) C2321_=_C3355( C2321 C3355 ) C2321_=_C3368( C2321 C3368 ) C2321_=_C3379( C2321 C3379 ) \nC2321_=_C3545( C2321 C3545 ) C2321_=_C3582( C2321 C3582 ) C2321_=_C3685( C2321 C3685 ) C2321_=_C3792( C2321 C3792 ) C2321_=_C3816( C2321 C3816 ) C2321_=_C3854( C2321 C3854 ) \nC2321_=_C3885( C2321 C3885 ) C2321_=_C4033( C2321 C4033 ) C2321_=_C4074( C2321 C4074 ) C2321_=_C4086( C2321 C4086 ) C2321_=_C4095( C2321 C4095 ) C2321_=_C4104( C2321 C4104 ) \nC2353_=_C2499( C2353 C2499 ) C2353_=_C2610( C2353 C2610 ) C2353_=_C2916( C2353 C2916 ) C2353_=_C2996( C2353 C2996 ) C2353_=_C3076( C2353 C3076 ) C2353_=_C3287( C2353 C3287 ) \nC2353_=_C3349( C2353 C3349 ) C2353_=_C3357( C2353 C3357 ) C2353_=_C3517( C2353 C3517 ) C2353_=_C3586( C2353 C3586 ) C2353_=_C3654( C2353 C3654 ) C2353_=_C3675( C2353 C3675 ) \nC2353_=_C3676( C2353 C3676 ) C2353_=_C3677( C2353 C3677 ) C2353_=_C3678( C2353 C3678 ) C2353_=_C3679( C2353 C3679 ) C2353_=_C3680( C2353 C3680 ) C2353_=_C3681( C2353 C3681 ) \nC2353_=_C3682( C2353 C3682 ) C2353_=_C3683( C2353 C3683 ) C2353_=_C3684( C2353 C3684 ) C2353_=_C3685( C2353 C3685 ) C2353_=_C3686( C2353 C3686 ) C2499_=_C2610( C2499 C2610 ) \nC2499_=_C2916( C2499 C2916 ) C2499_=_C2996( C2499 C2996 ) C2499_=_C3076( C2499 C3076 ) C2499_=_C3287( C2499 C3287 ) C2499_=_C3349( C2499 C3349 ) C2499_=_C3357( C2499 C3357 ) \nC2499_=_C3517( C2499 C3517 ) C2499_=_C3586( C2499 C3586 ) C2499_=_C3654( C2499 C3654 ) C2499_=_C3675( C2499 C3675 ) C2499_=_C3676( C2499 C3676 ) C2499_=_C3677( C2499 C3677 ) \nC2499_=_C3678( C2499 C3678 ) C2499_=_C3679( C2499 C3679 ) C2499_=_C3680( C2499 C3680 ) C2499_=_C3681( C2499 C3681 ) C2499_=_C3682( C2499 C3682 ) C2499_=_C3683( C2499 C3683 ) \nC2499_=_C3684( C2499 C3684 ) C2499_=_C3685( C2499 C3685 ) C2499_=_C3686( C2499 C3686 ) C2610_=_C2916( C2610 C2916 ) C2610_=_C2996( C2610 C2996 ) C2610_=_C3076( C2610 C3076 ) \nC2610_=_C3287( C2610 C3287 ) C2610_=_C3349( C2610 C3349 ) C2610_=_C3357( C2610 C3357 ) C2610_=_C3517( C2610 C3517 ) C2610_=_C3586( C2610 C3586 ) C2610_=_C3654( C2610 C3654 ) \nC2610_=_C3675( C2610 C3675 ) C2610_=_C3676( C2610 C3676 ) C2610_=_C3677( C2610 C3677 ) C2610_=_C3678( C2610 C3678 ) C2610_=_C3679( C2610 C3679 ) C2610_=_C3680( C2610 C3680 ) \nC2610_=_C3681( C2610 C3681 ) C2610_=_C3682( C2610 C3682 ) C2610_=_C3683( C2610 C3683 ) C2610_=_C3684( C2610 C3684 ) C2610_=_C3685( C2610 C3685 ) C2610_=_C3686( C2610 C3686 ) \nC2638_=_C2693( C2638 C2693 ) C2638_=_C2819( C2638 C2819 ) C2638_=_C2922( C2638 C2922 ) C2638_=_C3084( C2638 C3084 ) C2638_=_C3230( C2638 C3230 ) C2638_=_C3292( C2638 C3292 ) \nC2638_=_C3355( C2638 C3355 ) C2638_=_C3368( C2638 C3368 ) C2638_=_C3379( C2638 C3379 ) C2638_=_C3545( C2638 C3545 ) C2638_=_C3582( C2638 C3582 ) C2638_=_C3685( C2638 C3685 ) \nC2638_=_C3792( C2638 C3792 ) C2638_=_C3816( C2638 C3816 ) C2638_=_C3854( C2638 C3854 ) C2638_=_C3885( C2638 C3885 ) C2638_=_C4033( C2638 C4033 ) C2638_=_C4074( C2638 C4074 ) \nC2638_=_C4086( C2638 C4086 ) C2638_=_C4095( C2638 C4095 ) C2638_=_C4104( C2638 C4104 ) C2693_=_C2819( C2693 C2819 ) C2693_=_C2922( C2693 C2922 ) C2693_=_C3084( C2693 C3084 ) \nC2693_=_C3230( C2693 C3230 ) C2693_=_C3292( C2693 C3292 ) C2693_=_C3355( C2693 C3355 ) C2693_=_C3368( C2693 C3368 ) C2693_=_C3379( C2693 C3379 ) C2693_=_C3545( C2693 C3545 ) \nC2693_=_C3582( C2693 C3582 ) C2693_=_C3685( C2693 C3685 ) C2693_=_C3792( C2693 C3792 ) C2693_=_C3816( C2693 C3816 ) C2693_=_C3854( C2693 C3854 ) C2693_=_C3885( C2693 C3885 ) \nC2693_=_C4033( C2693 C4033 ) C2693_=_C4074( C2693 C4074 ) C2693_=_C4086( C2693 C4086 ) C2693_=_C4095( C2693 C4095 ) C2693_=_C4104( C2693 C4104 ) C2819_=_C2922( C2819 C2922 ) \nC2819_=_C3084( C2819 C3084 ) C2819_=_C3230( C2819 C3230 ) C2819_=_C3292( C2819 C3292 ) C2819_=_C3355( C2819 C3355 ) C2819_=_C3368( C2819 C3368 ) C2819_=_C3379( C2819 C3379 ) \nC2819_=_C3545( C2819 C3545 ) C2819_=_C3582( C2819 C3582 ) C2819_=_C3685( C2819 C3685 ) C2819_=_C3792( C2819 C3792 ) C2819_=_C3816( C2819 C3816 ) C2819_=_C3854( C2819 C3854 ) \nC2819_=_C3885( C2819 C3885 ) C2819_=_C4033( C2819 C4033 ) C2819_=_C4074( C2819 C4074 ) C2819_=_C4086( C2819 C4086 ) C2819_=_C4095( C2819 C4095 ) C2819_=_C4104( C2819 C4104 ) \nC2916_=_C2922( C2916 C2922 ) C2916_=_C2996( C2916 C2996 ) C2916_=_C3076( C2916 C3076 ) C2916_=_C3287( C2916 C3287 ) C2916_=_C3349( C2916 C3349 ) C2916_=_C3357( C2916 C3357 ) \nC2916_=_C3517( C2916 C3517 ) C2916_=_C3586( C2916 C3586 ) C2916_=_C3654( C2916 C3654 ) C2916_=_C3675( C2916 C3675 ) C2916_=_C3676( C2916 C3676 ) C2916_=_C3677( C2916 C3677 ) \nC2916_=_C3678( C2916 C3678 ) C2916_=_C3679( C2916 C3679 ) C2916_=_C3680( C2916 C3680 ) C2916_=_C3681( C2916 C3681 ) C2916_=_C3682( C2916 C3682 ) C2916_=_C3683( C2916 C3683 ) \nC2916_=_C3684( C2916 C3684 ) C2916_=_C3685( C2916 C3685 ) C2916_=_C3686( C2916 C3686 ) C2922_=_C3084( C2922 C3084 ) C2922_=_C3230( C2922 C3230 ) C2922_=_C3292( C2922 C3292 ) \nC2922_=_C3355( C2922 C3355 ) C2922_=_C3368( C2922 C3368 ) C2922_=_C3379( C2922 C3379 ) C2922_=_C3545( C2922 C3545 ) C2922_=_C3582( C2922 C3582 ) C2922_=_C3685( C2922 C3685 ) \nC2922_=_C3792( C2922 C3792 ) C2922_=_C3816( C2922 C3816 ) C2922_=_C3854( C2922 C3854 ) C2922_=_C3885( C2922 C3885 ) C2922_=_C4033( C2922 C4033 ) C2922_=_C4074( C2922 C4074 ) \nC2922_=_C4086( C2922 C4086 ) C2922_=_C4095( C2922 C4095 ) C2922_=_C4104( C2922 C4104 ) C2996_=_C3076( C2996 C3076 ) C2996_=_C3287( C2996 C3287 ) C2996_=_C3349( C2996 C3349 ) \nC2996_=_C3357(</w:t>
      </w:r>
    </w:p>
    <w:p>
      <w:pPr>
        <w:pStyle w:val="PreformattedText"/>
        <w:bidi w:val="0"/>
        <w:spacing w:before="0" w:after="0"/>
        <w:jc w:val="left"/>
        <w:rPr/>
      </w:pPr>
      <w:r>
        <w:rPr/>
        <w:t xml:space="preserve"> </w:t>
      </w:r>
      <w:r>
        <w:rPr/>
        <w:t>C2996 C3357 ) C2996_=_C3517( C2996 C3517 ) C2996_=_C3586( C2996 C3586 ) C2996_=_C3654( C2996 C3654 ) C2996_=_C3675( C2996 C3675 ) C2996_=_C3676( C2996 C3676 ) \nC2996_=_C3677( C2996 C3677 ) C2996_=_C3678( C2996 C3678 ) C2996_=_C3679( C2996 C3679 ) C2996_=_C3680( C2996 C3680 ) C2996_=_C3681( C2996 C3681 ) C2996_=_C3682( C2996 C3682 ) \nC2996_=_C3683( C2996 C3683 ) C2996_=_C3684( C2996 C3684 ) C2996_=_C3685( C2996 C3685 ) C2996_=_C3686( C2996 C3686 ) C3076_=_C3084( C3076 C3084 ) C3076_=_C3287( C3076 C3287 ) \nC3076_=_C3349( C3076 C3349 ) C3076_=_C3357( C3076 C3357 ) C3076_=_C3517( C3076 C3517 ) C3076_=_C3586( C3076 C3586 ) C3076_=_C3654( C3076 C3654 ) C3076_=_C3675( C3076 C3675 ) \nC3076_=_C3676( C3076 C3676 ) C3076_=_C3677( C3076 C3677 ) C3076_=_C3678( C3076 C3678 ) C3076_=_C3679( C3076 C3679 ) C3076_=_C3680( C3076 C3680 ) C3076_=_C3681( C3076 C3681 ) \nC3076_=_C3682( C3076 C3682 ) C3076_=_C3683( C3076 C3683 ) C3076_=_C3684( C3076 C3684 ) C3076_=_C3685( C3076 C3685 ) C3076_=_C3686( C3076 C3686 ) C3084_=_C3230( C3084 C3230 ) \nC3084_=_C3292( C3084 C3292 ) C3084_=_C3355( C3084 C3355 ) C3084_=_C3368( C3084 C3368 ) C3084_=_C3379( C3084 C3379 ) C3084_=_C3545( C3084 C3545 ) C3084_=_C3582( C3084 C3582 ) \nC3084_=_C3685( C3084 C3685 ) C3084_=_C3792( C3084 C3792 ) C3084_=_C3816( C3084 C3816 ) C3084_=_C3854( C3084 C3854 ) C3084_=_C3885( C3084 C3885 ) C3084_=_C4033( C3084 C4033 ) \nC3084_=_C4074( C3084 C4074 ) C3084_=_C4086( C3084 C4086 ) C3084_=_C4095( C3084 C4095 ) C3084_=_C4104( C3084 C4104 ) C3230_=_C3292( C3230 C3292 ) C3230_=_C3355( C3230 C3355 ) \nC3230_=_C3368( C3230 C3368 ) C3230_=_C3379( C3230 C3379 ) C3230_=_C3545( C3230 C3545 ) C3230_=_C3582( C3230 C3582 ) C3230_=_C3685( C3230 C3685 ) C3230_=_C3792( C3230 C3792 ) \nC3230_=_C3816( C3230 C3816 ) C3230_=_C3854( C3230 C3854 ) C3230_=_C3885( C3230 C3885 ) C3230_=_C4033( C3230 C4033 ) C3230_=_C4074( C3230 C4074 ) C3230_=_C4086( C3230 C4086 ) \nC3230_=_C4095( C3230 C4095 ) C3230_=_C4104( C3230 C4104 ) C3287_=_C3292( C3287 C3292 ) C3287_=_C3349( C3287 C3349 ) C3287_=_C3357( C3287 C3357 ) C3287_=_C3517( C3287 C3517 ) \nC3287_=_C3586( C3287 C3586 ) C3287_=_C3654( C3287 C3654 ) C3287_=_C3675( C3287 C3675 ) C3287_=_C3676( C3287 C3676 ) C3287_=_C3677( C3287 C3677 ) C3287_=_C3678( C3287 C3678 ) \nC3287_=_C3679( C3287 C3679 ) C3287_=_C3680( C3287 C3680 ) C3287_=_C3681( C3287 C3681 ) C3287_=_C3682( C3287 C3682 ) C3287_=_C3683( C3287 C3683 ) C3287_=_C3684( C3287 C3684 ) \nC3287_=_C3685( C3287 C3685 ) C3287_=_C3686( C3287 C3686 ) C3292_=_C3355( C3292 C3355 ) C3292_=_C3368( C3292 C3368 ) C3292_=_C3379( C3292 C3379 ) C3292_=_C3545( C3292 C3545 ) \nC3292_=_C3582( C3292 C3582 ) C3292_=_C3685( C3292 C3685 ) C3292_=_C3792( C3292 C3792 ) C3292_=_C3816( C3292 C3816 ) C3292_=_C3854( C3292 C3854 ) C3292_=_C3885( C3292 C3885 ) \nC3292_=_C4033( C3292 C4033 ) C3292_=_C4074( C3292 C4074 ) C3292_=_C4086( C3292 C4086 ) C3292_=_C4095( C3292 C4095 ) C3292_=_C4104( C3292 C4104 ) C3349_=_C3355( C3349 C3355 ) \nC3349_=_C3357( C3349 C3357 ) C3349_=_C3517( C3349 C3517 ) C3349_=_C3586( C3349 C3586 ) C3349_=_C3654( C3349 C3654 ) C3349_=_C3675( C3349 C3675 ) C3349_=_C3676( C3349 C3676 ) \nC3349_=_C3677( C3349 C3677 ) C3349_=_C3678( C3349 C3678 ) C3349_=_C3679( C3349 C3679 ) C3349_=_C3680( C3349 C3680 ) C3349_=_C3681( C3349 C3681 ) C3349_=_C3682( C3349 C3682 ) \nC3349_=_C3683( C3349 C3683 ) C3349_=_C3684( C3349 C3684 ) C3349_=_C3685( C3349 C3685 ) C3349_=_C3686( C3349 C3686 ) C3355_=_C3368( C3355 C3368 ) C3355_=_C3379( C3355 C3379 ) \nC3355_=_C3545( C3355 C3545 ) C3355_=_C3582( C3355 C3582 ) C3355_=_C3685( C3355 C3685 ) C3355_=_C3792( C3355 C3792 ) C3355_=_C3816( C3355 C3816 ) C3355_=_C3854( C3355 C3854 ) \nC3355_=_C3885( C3355 C3885 ) C3355_=_C4033( C3355 C4033 ) C3355_=_C4074( C3355 C4074 ) C3355_=_C4086( C3355 C4086 ) C3355_=_C4095( C3355 C4095 ) C3355_=_C4104( C3355 C4104 ) \nC3357_=_C3368( C3357 C3368 ) C3357_=_C3517( C3357 C3517 ) C3357_=_C3586( C3357 C3586 ) C3357_=_C3654( C3357 C3654 ) C3357_=_C3675( C3357 C3675 ) C3357_=_C3676( C3357 C3676 ) \nC3357_=_C3677( C3357 C3677 ) C3357_=_C3678( C3357 C3678 ) C3357_=_C3679( C3357 C3679 ) C3357_=_C3680( C3357 C3680 ) C3357_=_C3681( C3357 C3681 ) C3357_=_C3682( C3357 C3682 ) \nC3357_=_C3683( C3357 C3683 ) C3357_=_C3684( C3357 C3684 ) C3357_=_C3685( C3357 C3685 ) C3357_=_C3686( C3357 C3686 ) C3368_=_C3379( C3368 C3379 ) C3368_=_C3545( C3368 C3545 ) \nC3368_=_C3582( C3368 C3582 ) C3368_=_C3685( C3368 C3685 ) C3368_=_C3792( C3368 C3792 ) C3368_=_C3816( C3368 C3816 ) C3368_=_C3854( C3368 C3854 ) C3368_=_C3885( C3368 C3885 ) \nC3368_=_C4033( C3368 C4033 ) C3368_=_C4074( C3368 C4074 ) C3368_=_C4086( C3368 C4086 ) C3368_=_C4095( C3368 C4095 ) C3368_=_C4104( C3368 C4104 ) C3379_=_C3545( C3379 C3545 ) \nC3379_=_C3582( C3379 C3582 ) C3379_=_C3685( C3379 C3685 ) C3379_=_C3792( C3379 C3792 ) C3379_=_C3816( C3379 C3816 ) C3379_=_C3854( C3379 C3854 ) C3379_=_C3885( C3379 C3885 ) \nC3379_=_C4033( C3379 C4033 ) C3379_=_C4074( C3379 C4074 ) C3379_=_C4086( C3379 C4086 ) C3379_=_C4095( C3379 C4095 ) C3379_=_C4104( C3379 C4104 ) C3517_=_C3586( C3517 C3586 ) \nC3517_=_C3654( C3517 C3654 ) C3517_=_C3675( C3517 C3675 ) C3517_=_C3676( C3517 C3676 ) C3517_=_C3677( C3517 C3677 ) C3517_=_C3678( C3517 C3678 ) C3517_=_C3679( C3517 C3679 ) \nC3517_=_C3680( C3517 C3680 ) C3517_=_C3681( C3517 C3681 ) C3517_=_C3682( C3517 C3682 ) C3517_=_C3683( C3517 C3683 ) C3517_=_C3684( C3517 C3684 ) C3517_=_C3685( C3517 C3685 ) \nC3517_=_C3686( C3517 C3686 ) C3545_=_C3582( C3545 C3582 ) C3545_=_C3685( C3545 C3685 ) C3545_=_C3792( C3545 C3792 ) C3545_=_C3816( C3545 C3816 ) C3545_=_C3854( C3545 C3854 ) \nC3545_=_C3885( C3545 C3885 ) C3545_=_C4033( C3545 C4033 ) C3545_=_C4074( C3545 C4074 ) C3545_=_C4086( C3545 C4086 ) C3545_=_C4095( C3545 C4095 ) C3545_=_C4104( C3545 C4104 ) \nC3582_=_C3685( C3582 C3685 ) C3582_=_C3792( C3582 C3792 ) C3582_=_C3816( C3582 C3816 ) C3582_=_C3854( C3582 C3854 ) C3582_=_C3885( C3582 C3885 ) C3582_=_C4033( C3582 C4033 ) \nC3582_=_C4074( C3582 C4074 ) C3582_=_C4086( C3582 C4086 ) C3582_=_C4095( C3582 C4095 ) C3582_=_C4104( C3582 C4104 ) C3586_=_C3654( C3586 C3654 ) C3586_=_C3675( C3586 C3675 ) \nC3586_=_C3676( C3586 C3676 ) C3586_=_C3677( C3586 C3677 ) C3586_=_C3678( C3586 C3678 ) C3586_=_C3679( C3586 C3679 ) C3586_=_C3680( C3586 C3680 ) C3586_=_C3681( C3586 C3681 ) \nC3586_=_C3682( C3586 C3682 ) C3586_=_C3683( C3586 C3683 ) C3586_=_C3684( C3586 C3684 ) C3586_=_C3685( C3586 C3685 ) C3586_=_C3686( C3586 C3686 ) C3654_=_C3675( C3654 C3675 ) \nC3654_=_C3676( C3654 C3676 ) C3654_=_C3677( C3654 C3677 ) C3654_=_C3678( C3654 C3678 ) C3654_=_C3679( C3654 C3679 ) C3654_=_C3680( C3654 C3680 ) C3654_=_C3681( C3654 C3681 ) \nC3654_=_C3682( C3654 C3682 ) C3654_=_C3683( C3654 C3683 ) C3654_=_C3684( C3654 C3684 ) C3654_=_C3685( C3654 C3685 ) C3654_=_C3686( C3654 C3686 ) C3675_=_C3676( C3675 C3676 ) \nC3675_=_C3677( C3675 C3677 ) C3675_=_C3678( C3675 C3678 ) C3675_=_C3679( C3675 C3679 ) C3675_=_C3680( C3675 C3680 ) C3675_=_C3681( C3675 C3681 ) C3675_=_C3682( C3675 C3682 ) \nC3675_=_C3683( C3675 C3683 ) C3675_=_C3684( C3675 C3684 ) C3675_=_C3685( C3675 C3685 ) C3675_=_C3686( C3675 C3686 ) C3675_=_C3885( C3675 C3885 ) C3676_=_C3677( C3676 C3677 ) \nC3676_=_C3678( C3676 C3678 ) C3676_=_C3679( C3676 C3679 ) C3676_=_C3680( C3676 C3680 ) C3676_=_C3681( C3676 C3681 ) C3676_=_C3682( C3676 C3682 ) C3676_=_C3683( C3676 C3683 ) \nC3676_=_C3684( C3676 C3684 ) C3676_=_C3685( C3676 C3685 ) C3676_=_C3686( C3676 C3686 ) C3677_=_C3678( C3677 C3678 ) C3677_=_C3679( C3677 C3679 ) C3677_=_C3680( C3677 C3680 ) \nC3677_=_C3681( C3677 C3681 ) C3677_=_C3682( C3677 C3682 ) C3677_=_C3683( C3677 C3683 ) C3677_=_C3684( C3677 C3684 ) C3677_=_C3685( C3677 C3685 ) C3677_=_C3686( C3677 C3686 ) \nC3678_=_C3679( C3678 C3679 ) C3678_=_C3680( C3678 C3680 ) C3678_=_C3681( C3678 C3681 ) C3678_=_C3682( C3678 C3682 ) C3678_=_C3683( C3678 C3683 ) C3678_=_C3684( C3678 C3684 ) \nC3678_=_C3685( C3678 C3685 ) C3678_=_C3686( C3678 C3686 ) C3679_=_C3680( C3679 C3680 ) C3679_=_C3681( C3679 C3681 ) C3679_=_C3682( C3679 C3682 ) C3679_=_C3683( C3679 C3683 ) \nC3679_=_C3684( C3679 C3684 ) C3679_=_C3685( C3679 C3685 ) C3679_=_C3686( C3679 C3686 ) C3680_=_C3681( C3680 C3681 ) C3680_=_C3682( C3680 C3682 ) C3680_=_C3683( C3680 C3683 ) \nC3680_=_C3684( C3680 C3684 ) C3680_=_C3685( C3680 C3685 ) C3680_=_C3686( C3680 C3686 ) C3680_=_C4033( C3680 C4033 ) C3681_=_C3682( C3681 C3682 ) C3681_=_C3683( C3681 C3683 ) \nC3681_=_C3684( C3681 C3684 ) C3681_=_C3685( C3681 C3685 ) C3681_=_C3686( C3681 C3686 ) C3682_=_C3683( C3682 C3683 ) C3682_=_C3684( C3682 C3684 ) C3682_=_C3685( C3682 C3685 ) \nC3682_=_C3686( C3682 C3686 ) C3682_=_C4074( C3682 C4074 ) C3683_=_C3684( C3683 C3684 ) C3683_=_C3685( C3683 C3685 ) C3683_=_C3686( C3683 C3686 ) C3684_=_C3685( C3684 C3685 ) \nC3684_=_C3686( C3684 C3686 ) C3685_=_C3686( C3685 C3686 ) C3685_=_C3792( C3685 C3792 ) C3685_=_C3816( C3685 C3816 ) C3685_=_C3854( C3685 C3854 ) C3685_=_C3885( C3685 C3885 ) \nC3685_=_C4033( C3685 C4033 ) C3685_=_C4074( C3685 C4074 ) C3685_=_C4086( C3685 C4086 ) C3685_=_C4095( C3685 C4095 ) C3685_=_C4104( C3685 C4104 ) C3792_=_C3816( C3792 C3816 ) \nC3792_=_C3854( C3792 C3854 ) C3792_=_C3885( C3792 C3885 ) C3792_=_C4033( C3792 C4033 ) C3792_=_C4074( C3792 C4074 ) C3792_=_C4086( C3792 C4086 ) C3792_=_C4095( C3792 C4095 ) \nC3792_=_C4104( C3792 C4104 ) C3816_=_C3854( C3816 C3854 ) C3816_=_C3885( C3816 C3885 ) C3816_=_C4033( C3816 C4033 ) C3816_=_C4074( C3816 C4074 ) C3816_=_C4086( C3816 C4086 ) \nC3816_=_C4095( C3816 C4095 ) C3816_=_C4104( C3816 C4104 ) C3854_=_C3885( C3854 C3885 ) C3854_=_C4033( C3854 C4033 ) C3854_=_C4074( C3854 C4074 ) C3854_=_C4086( C3854 C4086 ) \nC3854_=_C4095( C3854 C4095 ) C3854_=_C4104( C3854 C4104 ) C3885_=_C4033( C3885 C4033 ) C3885_=_C4074( C3885 C4074 ) C3885_=_C4086( C3885 C4086 ) C3885_=_C4095( C3885 C4095 ) \nC3885_=_C4104( C3885 C4104 ) C4033_=_C4074( C4033 C4074 ) C4033_=_C4086(</w:t>
      </w:r>
    </w:p>
    <w:p>
      <w:pPr>
        <w:pStyle w:val="PreformattedText"/>
        <w:bidi w:val="0"/>
        <w:spacing w:before="0" w:after="0"/>
        <w:jc w:val="left"/>
        <w:rPr/>
      </w:pPr>
      <w:r>
        <w:rPr/>
        <w:t xml:space="preserve"> </w:t>
      </w:r>
      <w:r>
        <w:rPr/>
        <w:t>C4033 C4086 ) C4033_=_C4095( C4033 C4095 ) C4033_=_C4104( C4033 C4104 ) C4074_=_C4086( C4074 C4086 ) \nC4074_=_C4095( C4074 C4095 ) C4074_=_C4104( C4074 C4104 ) C4086_=_C4095( C4086 C4095 ) C4086_=_C4104( C4086 C4104 ) C4095_=_C4104( C4095 C4104 ) "];85-&gt;109[label="58: C628 C682 C897 C906 C1036 \nC1137 C1220 C1253 C1364 C1496 C1563 \nC1611 C2313 C2321 C2353 C2499 C2610 \nC2638 C2693 C2819 C2916 C2922 C2996 \nC3076 C3084 C3230 C3287 C3292 C3349 \nC3355 C3357 C3368 C3379 C3517 C3545 \nC3582 C3586 C3654 C3675 C3676 C3677 \nC3678 C3679 C3680 C3681 C3682 C3683 \nC3684 C3686 C3792 C3816 C3854 C3885 \nC4033 C4074 C4086 C4095 C4104 \n822: C628_=_C682 ,C628_=_C906 ,C628_=_C1220 ,C628_=_C1364 ,C628_=_C1496 ,\nC628_=_C1563 ,C628_=_C2321 ,C628_=_C2638 ,C628_=_C2693 ,C628_=_C2819 ,C628_=_C2922 ,\nC628_=_C3084 ,C628_=_C3230 ,C628_=_C3292 ,C628_=_C3355 ,C628_=_C3368 ,C628_=_C3379 ,\nC628_=_C3545 ,C628_=_C3582 ,C628_=_C3792 ,C628_=_C3816 ,C628_=_C3854 ,C628_=_C3885 ,\nC628_=_C4033 ,C628_=_C4074 ,C628_=_C4086 ,C628_=_C4095 ,C628_=_C4104 ,C682_=_C906 ,\nC682_=_C1220 ,C682_=_C1364 ,C682_=_C1496 ,C682_=_C1563 ,C682_=_C2321 ,C682_=_C2638 ,\nC682_=_C2693 ,C682_=_C2819 ,C682_=_C2922 ,C682_=_C3084 ,C682_=_C3230 ,C682_=_C3292 ,\nC682_=_C3355 ,C682_=_C3368 ,C682_=_C3379 ,C682_=_C3545 ,C682_=_C3582 ,C682_=_C3792 ,\nC682_=_C3816 ,C682_=_C3854 ,C682_=_C3885 ,C682_=_C4033 ,C682_=_C4074 ,C682_=_C4086 ,\nC682_=_C4095 ,C682_=_C4104 ,C897_=_C906 ,C897_=_C1036 ,C897_=_C1137 ,C897_=_C1253 ,\nC897_=_C1611 ,C897_=_C2313 ,C897_=_C2353 ,C897_=_C2499 ,C897_=_C2610 ,C897_=_C2916 ,\nC897_=_C2996 ,C897_=_C3076 ,C897_=_C3287 ,C897_=_C3349 ,C897_=_C3357 ,C897_=_C3517 ,\nC897_=_C3586 ,C897_=_C3654 ,C897_=_C3675 ,C897_=_C3676 ,C897_=_C3677 ,C897_=_C3678 ,\nC897_=_C3679 ,C897_=_C3680 ,C897_=_C3681 ,C897_=_C3682 ,C897_=_C3683 ,C897_=_C3684 ,\nC897_=_C3686 ,C906_=_C1220 ,C906_=_C1364 ,C906_=_C1496 ,C906_=_C1563 ,C906_=_C2321 ,\nC906_=_C2638 ,C906_=_C2693 ,C906_=_C2819 ,C906_=_C2922 ,C906_=_C3084 ,C906_=_C3230 ,\nC906_=_C3292 ,C906_=_C3355 ,C906_=_C3368 ,C906_=_C3379 ,C906_=_C3545 ,C906_=_C3582 ,\nC906_=_C3792 ,C906_=_C3816 ,C906_=_C3854 ,C906_=_C3885 ,C906_=_C4033 ,C906_=_C4074 ,\nC906_=_C4086 ,C906_=_C4095 ,C906_=_C4104 ,C1036_=_C1137 ,C1036_=_C1253 ,C1036_=_C1611 ,\nC1036_=_C2313 ,C1036_=_C2353 ,C1036_=_C2499 ,C1036_=_C2610 ,C1036_=_C2916 ,C1036_=_C2996 ,\nC1036_=_C3076 ,C1036_=_C3287 ,C1036_=_C3349 ,C1036_=_C3357 ,C1036_=_C3517 ,C1036_=_C3586 ,\nC1036_=_C3654 ,C1036_=_C3675 ,C1036_=_C3676 ,C1036_=_C3677 ,C1036_=_C3678 ,C1036_=_C3679 ,\nC1036_=_C3680 ,C1036_=_C3681 ,C1036_=_C3682 ,C1036_=_C3683 ,C1036_=_C3684 ,C1036_=_C3686 ,\nC1137_=_C1253 ,C1137_=_C1611 ,C1137_=_C2313 ,C1137_=_C2353 ,C1137_=_C2499 ,C1137_=_C2610 ,\nC1137_=_C2916 ,C1137_=_C2996 ,C1137_=_C3076 ,C1137_=_C3287 ,C1137_=_C3349 ,C1137_=_C3357 ,\nC1137_=_C3517 ,C1137_=_C3586 ,C1137_=_C3654 ,C1137_=_C3675 ,C1137_=_C3676 ,C1137_=_C3677 ,\nC1137_=_C3678 ,C1137_=_C3679 ,C1137_=_C3680 ,C1137_=_C3681 ,C1137_=_C3682 ,C1137_=_C3683 ,\nC1137_=_C3684 ,C1137_=_C3686 ,C1220_=_C1364 ,C1220_=_C1496 ,C1220_=_C1563 ,C1220_=_C2321 ,\nC1220_=_C2638 ,C1220_=_C2693 ,C1220_=_C2819 ,C1220_=_C2922 ,C1220_=_C3084 ,C1220_=_C3230 ,\nC1220_=_C3292 ,C1220_=_C3355 ,C1220_=_C3368 ,C1220_=_C3379 ,C1220_=_C3545 ,C1220_=_C3582 ,\nC1220_=_C3792 ,C1220_=_C3816 ,C1220_=_C3854 ,C1220_=_C3885 ,C1220_=_C4033 ,C1220_=_C4074 ,\nC1220_=_C4086 ,C1220_=_C4095 ,C1220_=_C4104 ,C1253_=_C1611 ,C1253_=_C2313 ,C1253_=_C2353 ,\nC1253_=_C2499 ,C1253_=_C2610 ,C1253_=_C2916 ,C1253_=_C2996 ,C1253_=_C3076 ,C1253_=_C3287 ,\nC1253_=_C3349 ,C1253_=_C3357 ,C1253_=_C3517 ,C1253_=_C3586 ,C1253_=_C3654 ,C1253_=_C3675 ,\nC1253_=_C3676 ,C1253_=_C3677 ,C1253_=_C3678 ,C1253_=_C3679 ,C1253_=_C3680 ,C1253_=_C3681 ,\nC1253_=_C3682 ,C1253_=_C3683 ,C1253_=_C3684 ,C1253_=_C3686 ,C1364_=_C1496 ,C1364_=_C1563 ,\nC1364_=_C2321 ,C1364_=_C2638 ,C1364_=_C2693 ,C1364_=_C2819 ,C1364_=_C2922 ,C1364_=_C3084 ,\nC1364_=_C3230 ,C1364_=_C3292 ,C1364_=_C3355 ,C1364_=_C3368 ,C1364_=_C3379 ,C1364_=_C3545 ,\nC1364_=_C3582 ,C1364_=_C3792 ,C1364_=_C3816 ,C1364_=_C3854 ,C1364_=_C3885 ,C1364_=_C4033 ,\nC1364_=_C4074 ,C1364_=_C4086 ,C1364_=_C4095 ,C1364_=_C4104 ,C1496_=_C1563 ,C1496_=_C2321 ,\nC1496_=_C2638 ,C1496_=_C2693 ,C1496_=_C2819 ,C1496_=_C2922 ,C1496_=_C3084 ,C1496_=_C3230 ,\nC1496_=_C3292 ,C1496_=_C3355 ,C1496_=_C3368 ,C1496_=_C3379 ,C1496_=_C3545 ,C1496_=_C3582 ,\nC1496_=_C3792 ,C1496_=_C3816 ,C1496_=_C3854 ,C1496_=_C3885 ,C1496_=_C4033 ,C1496_=_C4074 ,\nC1496_=_C4086 ,C1496_=_C4095 ,C1496_=_C4104 ,C1563_=_C2321 ,C1563_=_C2638 ,C1563_=_C2693 ,\nC1563_=_C2819 ,C1563_=_C2922 ,C1563_=_C3084 ,C1563_=_C3230 ,C1563_=_C3292 ,C1563_=_C3355 ,\nC1563_=_C3368 ,C1563_=_C3379 ,C1563_=_C3545 ,C1563_=_C3582 ,C1563_=_C3792 ,C1563_=_C3816 ,\nC1563_=_C3854 ,C1563_=_C3885 ,C1563_=_C4033 ,C1563_=_C4074 ,C1563_=_C4086 ,C1563_=_C4095 ,\nC1563_=_C4104 ,C1611_=_C2313 ,C1611_=_C2353 ,C1611_=_C2499 ,C1611_=_C2610 ,C1611_=_C2916 ,\nC1611_=_C2996 ,C1611_=_C3076 ,C1611_=_C3287 ,C1611_=_C3349 ,C1611_=_C3357 ,C1611_=_C3517 ,\nC1611_=_C3586 ,C1611_=_C3654 ,C1611_=_C3675 ,C1611_=_C3676 ,C1611_=_C3677 ,C1611_=_C3678 ,\nC1611_=_C3679 ,C1611_=_C3680 ,C1611_=_C3681 ,C1611_=_C3682 ,C1611_=_C3683 ,C1611_=_C3684 ,\nC1611_=_C3686 ,C2313_=_C2321 ,C2313_=_C2353 ,C2313_=_C2499 ,C2313_=_C2610 ,C2313_=_C2916 ,\nC2313_=_C2996 ,C2313_=_C3076 ,C2313_=_C3287 ,C2313_=_C3349 ,C2313_=_C3357 ,C2313_=_C3517 ,\nC2313_=_C3586 ,C2313_=_C3654 ,C2313_=_C3675 ,C2313_=_C3676 ,C2313_=_C3677 ,C2313_=_C3678 ,\nC2313_=_C3679 ,C2313_=_C3680 ,C2313_=_C3681 ,C2313_=_C3682 ,C2313_=_C3683 ,C2313_=_C3684 ,\nC2313_=_C3686 ,C2321_=_C2638 ,C2321_=_C2693 ,C2321_=_C2819 ,C2321_=_C2922 ,C2321_=_C3084 ,\nC2321_=_C3230 ,C2321_=_C3292 ,C2321_=_C3355 ,C2321_=_C3368 ,C2321_=_C3379 ,C2321_=_C3545 ,\nC2321_=_C3582 ,C2321_=_C3792 ,C2321_=_C3816 ,C2321_=_C3854 ,C2321_=_C3885 ,C2321_=_C4033 ,\nC2321_=_C4074 ,C2321_=_C4086 ,C2321_=_C4095 ,C2321_=_C4104 ,C2353_=_C2499 ,C2353_=_C2610 ,\nC2353_=_C2916 ,C2353_=_C2996 ,C2353_=_C3076 ,C2353_=_C3287 ,C2353_=_C3349 ,C2353_=_C3357 ,\nC2353_=_C3517 ,C2353_=_C3586 ,C2353_=_C3654 ,C2353_=_C3675 ,C2353_=_C3676 ,C2353_=_C3677 ,\nC2353_=_C3678 ,C2353_=_C3679 ,C2353_=_C3680 ,C2353_=_C3681 ,C2353_=_C3682 ,C2353_=_C3683 ,\nC2353_=_C3684 ,C2353_=_C3686 ,C2499_=_C2610 ,C2499_=_C2916 ,C2499_=_C2996 ,C2499_=_C3076 ,\nC2499_=_C3287 ,C2499_=_C3349 ,C2499_=_C3357 ,C2499_=_C3517 ,C2499_=_C3586 ,C2499_=_C3654 ,\nC2499_=_C3675 ,C2499_=_C3676 ,C2499_=_C3677 ,C2499_=_C3678 ,C2499_=_C3679 ,C2499_=_C3680 ,\nC2499_=_C3681 ,C2499_=_C3682 ,C2499_=_C3683 ,C2499_=_C3684 ,C2499_=_C3686 ,C2610_=_C2916 ,\nC2610_=_C2996 ,C2610_=_C3076 ,C2610_=_C3287 ,C2610_=_C3349 ,C2610_=_C3357 ,C2610_=_C3517 ,\nC2610_=_C3586 ,C2610_=_C3654 ,C2610_=_C3675 ,C2610_=_C3676 ,C2610_=_C3677 ,C2610_=_C3678 ,\nC2610_=_C3679 ,C2610_=_C3680 ,C2610_=_C3681 ,C2610_=_C3682 ,C2610_=_C3683 ,C2610_=_C3684 ,\nC2610_=_C3686 ,C2638_=_C2693 ,C2638_=_C2819 ,C2638_=_C2922 ,C2638_=_C3084 ,C2638_=_C3230 ,\nC2638_=_C3292 ,C2638_=_C3355 ,C2638_=_C3368 ,C2638_=_C3379 ,C2638_=_C3545 ,C2638_=_C3582 ,\nC2638_=_C3792 ,C2638_=_C3816 ,C2638_=_C3854 ,C2638_=_C3885 ,C2638_=_C4033 ,C2638_=_C4074 ,\nC2638_=_C4086 ,C2638_=_C4095 ,C2638_=_C4104 ,C2693_=_C2819 ,C2693_=_C2922 ,C2693_=_C3084 ,\nC2693_=_C3230 ,C2693_=_C3292 ,C2693_=_C3355 ,C2693_=_C3368 ,C2693_=_C3379 ,C2693_=_C3545 ,\nC2693_=_C3582 ,C2693_=_C3792 ,C2693_=_C3816 ,C2693_=_C3854 ,C2693_=_C3885 ,C2693_=_C4033 ,\nC2693_=_C4074 ,C2693_=_C4086 ,C2693_=_C4095 ,C2693_=_C4104 ,C2819_=_C2922 ,C2819_=_C3084 ,\nC2819_=_C3230 ,C2819_=_C3292 ,C2819_=_C3355 ,C2819_=_C3368 ,C2819_=_C3379 ,C2819_=_C3545 ,\nC2819_=_C3582 ,C2819_=_C3792 ,C2819_=_C3816 ,C2819_=_C3854 ,C2819_=_C3885 ,C2819_=_C4033 ,\nC2819_=_C4074 ,C2819_=_C4086 ,C2819_=_C4095 ,C2819_=_C4104 ,C2916_=_C2922 ,C2916_=_C2996 ,\nC2916_=_C3076 ,C2916_=_C3287 ,C2916_=_C3349 ,C2916_=_C3357 ,C2916_=_C3517 ,C2916_=_C3586 ,\nC2916_=_C3654 ,C2916_=_C3675 ,C2916_=_C3676 ,C2916_=_C3677 ,C2916_=_C3678 ,C2916_=_C3679 ,\nC2916_=_C3680 ,C2916_=_C3681 ,C2916_=_C3682 ,C2916_=_C3683 ,C2916_=_C3684 ,C2916_=_C3686 ,\nC2922_=_C3084 ,C2922_=_C3230 ,C2922_=_C3292 ,C2922_=_C3355 ,C2922_=_C3368 ,C2922_=_C3379 ,\nC2922_=_C3545 ,C2922_=_C3582 ,C2922_=_C3792 ,C2922_=_C3816 ,C2922_=_C3854 ,C2922_=_C3885 ,\nC2922_=_C4033 ,C2922_=_C4074 ,C2922_=_C4086 ,C2922_=_C4095 ,C2922_=_C4104 ,C2996_=_C3076 ,\nC2996_=_C3287 ,C2996_=_C3349 ,C2996_=_C3357 ,C2996_=_C3517 ,C2996_=_C3586 ,C2996_=_C3654 ,\nC2996_=_C3675 ,C2996_=_C3676 ,C2996_=_C3677 ,C2996_=_C3678 ,C2996_=_C3679 ,C2996_=_C3680 ,\nC2996_=_C3681 ,C2996_=_C3682 ,C2996_=_C3683 ,C2996_=_C3684 ,C2996_=_C3686 ,C3076_=_C3084 ,\nC3076_=_C3287 ,C3076_=_C3349 ,C3076_=_C3357 ,C3076_=_C3517 ,C3076_=_C3586 ,C3076_=_C3654 ,\nC3076_=_C3675 ,C3076_=_C3676 ,C3076_=_C3677 ,C3076_=_C3678 ,C3076_=_C3679 ,C3076_=_C3680 ,\nC3076_=_C3681 ,C3076_=_C3682 ,C3076_=_C3683 ,C3076_=_C3684 ,C3076_=_C3686 ,C3084_=_C3230 ,\nC3084_=_C3292 ,C3084_=_C3355 ,C3084_=_C3368 ,C3084_=_C3379 ,C3084_=_C3545 ,C3084_=_C3582 ,\nC3084_=_C3792 ,C3084_=_C3816 ,C3084_=_C3854 ,C3084_=_C3885 ,C3084_=_C4033 ,C3084_=_C4074 ,\nC3084_=_C4086 ,C3084_=_C4095 ,C3084_=_C4104 ,C3230_=_C3292 ,C3230_=_C3355 ,C3230_=_C3368 ,\nC3230_=_C3379 ,C3230_=_C3545 ,C3230_=_C3582 ,C3230_=_C3792 ,C3230_=_C3816 ,C3230_=_C3854 ,\nC3230_=_C3885 ,C3230_=_C4033 ,C3230_=_C4074 ,C3230_=_C4086 ,C3230_=_C4095 ,C3230_=_C4104 ,\nC3287_=_C3292 ,C3287_=_C3349 ,C3287_=_C3357 ,C3287_=_C3517 ,C3287_=_C3586 ,C3287_=_C3654 ,\nC3287_=_C3675 ,C3287_=_C3676 ,C3287_=_C3677 ,C3287_=_C3678 ,C3287_=_C3679 ,C3287_=_C3680 ,\nC3287_=_C3681 ,C3287_=_C3682 ,C3287_=_C3683 ,C3287_=_C3684 ,C3287_=_C3686 ,C3292_=_C3355 ,\nC3292_=_C3368 ,C3292_=_C3379 ,C3292_=_C3545 ,C3292_=_C3582 ,C3292_=_C3792 ,C3292_=_C3816 ,\nC3292_=_C3854 ,C3292_=_C3885 ,C3292_=_C4033 ,C3292_=_C4074 ,C3292_=_C4086 ,C3292_=_C4095 ,\nC3292_=_C4104 ,C3349_=_C3355 ,C3349_=_C3357 ,C3349_=_C3517 ,C3349_=_C3586 ,C3349_=_C3654 ,\nC3349_=_C3675</w:t>
      </w:r>
    </w:p>
    <w:p>
      <w:pPr>
        <w:pStyle w:val="PreformattedText"/>
        <w:bidi w:val="0"/>
        <w:spacing w:before="0" w:after="0"/>
        <w:jc w:val="left"/>
        <w:rPr/>
      </w:pPr>
      <w:r>
        <w:rPr/>
        <w:t xml:space="preserve"> </w:t>
      </w:r>
      <w:r>
        <w:rPr/>
        <w:t>,C3349_=_C3676 ,C3349_=_C3677 ,C3349_=_C3678 ,C3349_=_C3679 ,C3349_=_C3680 ,\nC3349_=_C3681 ,C3349_=_C3682 ,C3349_=_C3683 ,C3349_=_C3684 ,C3349_=_C3686 ,C3355_=_C3368 ,\nC3355_=_C3379 ,C3355_=_C3545 ,C3355_=_C3582 ,C3355_=_C3792 ,C3355_=_C3816 ,C3355_=_C3854 ,\nC3355_=_C3885 ,C3355_=_C4033 ,C3355_=_C4074 ,C3355_=_C4086 ,C3355_=_C4095 ,C3355_=_C4104 ,\nC3357_=_C3368 ,C3357_=_C3517 ,C3357_=_C3586 ,C3357_=_C3654 ,C3357_=_C3675 ,C3357_=_C3676 ,\nC3357_=_C3677 ,C3357_=_C3678 ,C3357_=_C3679 ,C3357_=_C3680 ,C3357_=_C3681 ,C3357_=_C3682 ,\nC3357_=_C3683 ,C3357_=_C3684 ,C3357_=_C3686 ,C3368_=_C3379 ,C3368_=_C3545 ,C3368_=_C3582 ,\nC3368_=_C3792 ,C3368_=_C3816 ,C3368_=_C3854 ,C3368_=_C3885 ,C3368_=_C4033 ,C3368_=_C4074 ,\nC3368_=_C4086 ,C3368_=_C4095 ,C3368_=_C4104 ,C3379_=_C3545 ,C3379_=_C3582 ,C3379_=_C3792 ,\nC3379_=_C3816 ,C3379_=_C3854 ,C3379_=_C3885 ,C3379_=_C4033 ,C3379_=_C4074 ,C3379_=_C4086 ,\nC3379_=_C4095 ,C3379_=_C4104 ,C3517_=_C3586 ,C3517_=_C3654 ,C3517_=_C3675 ,C3517_=_C3676 ,\nC3517_=_C3677 ,C3517_=_C3678 ,C3517_=_C3679 ,C3517_=_C3680 ,C3517_=_C3681 ,C3517_=_C3682 ,\nC3517_=_C3683 ,C3517_=_C3684 ,C3517_=_C3686 ,C3545_=_C3582 ,C3545_=_C3792 ,C3545_=_C3816 ,\nC3545_=_C3854 ,C3545_=_C3885 ,C3545_=_C4033 ,C3545_=_C4074 ,C3545_=_C4086 ,C3545_=_C4095 ,\nC3545_=_C4104 ,C3582_=_C3792 ,C3582_=_C3816 ,C3582_=_C3854 ,C3582_=_C3885 ,C3582_=_C4033 ,\nC3582_=_C4074 ,C3582_=_C4086 ,C3582_=_C4095 ,C3582_=_C4104 ,C3586_=_C3654 ,C3586_=_C3675 ,\nC3586_=_C3676 ,C3586_=_C3677 ,C3586_=_C3678 ,C3586_=_C3679 ,C3586_=_C3680 ,C3586_=_C3681 ,\nC3586_=_C3682 ,C3586_=_C3683 ,C3586_=_C3684 ,C3586_=_C3686 ,C3654_=_C3675 ,C3654_=_C3676 ,\nC3654_=_C3677 ,C3654_=_C3678 ,C3654_=_C3679 ,C3654_=_C3680 ,C3654_=_C3681 ,C3654_=_C3682 ,\nC3654_=_C3683 ,C3654_=_C3684 ,C3654_=_C3686 ,C3675_=_C3676 ,C3675_=_C3677 ,C3675_=_C3678 ,\nC3675_=_C3679 ,C3675_=_C3680 ,C3675_=_C3681 ,C3675_=_C3682 ,C3675_=_C3683 ,C3675_=_C3684 ,\nC3675_=_C3686 ,C3675_=_C3885 ,C3676_=_C3677 ,C3676_=_C3678 ,C3676_=_C3679 ,C3676_=_C3680 ,\nC3676_=_C3681 ,C3676_=_C3682 ,C3676_=_C3683 ,C3676_=_C3684 ,C3676_=_C3686 ,C3677_=_C3678 ,\nC3677_=_C3679 ,C3677_=_C3680 ,C3677_=_C3681 ,C3677_=_C3682 ,C3677_=_C3683 ,C3677_=_C3684 ,\nC3677_=_C3686 ,C3678_=_C3679 ,C3678_=_C3680 ,C3678_=_C3681 ,C3678_=_C3682 ,C3678_=_C3683 ,\nC3678_=_C3684 ,C3678_=_C3686 ,C3679_=_C3680 ,C3679_=_C3681 ,C3679_=_C3682 ,C3679_=_C3683 ,\nC3679_=_C3684 ,C3679_=_C3686 ,C3680_=_C3681 ,C3680_=_C3682 ,C3680_=_C3683 ,C3680_=_C3684 ,\nC3680_=_C3686 ,C3680_=_C4033 ,C3681_=_C3682 ,C3681_=_C3683 ,C3681_=_C3684 ,C3681_=_C3686 ,\nC3682_=_C3683 ,C3682_=_C3684 ,C3682_=_C3686 ,C3682_=_C4074 ,C3683_=_C3684 ,C3683_=_C3686 ,\nC3684_=_C3686 ,C3792_=_C3816 ,C3792_=_C3854 ,C3792_=_C3885 ,C3792_=_C4033 ,C3792_=_C4074 ,\nC3792_=_C4086 ,C3792_=_C4095 ,C3792_=_C4104 ,C3816_=_C3854 ,C3816_=_C3885 ,C3816_=_C4033 ,\nC3816_=_C4074 ,C3816_=_C4086 ,C3816_=_C4095 ,C3816_=_C4104 ,C3854_=_C3885 ,C3854_=_C4033 ,\nC3854_=_C4074 ,C3854_=_C4086 ,C3854_=_C4095 ,C3854_=_C4104 ,C3885_=_C4033 ,C3885_=_C4074 ,\nC3885_=_C4086 ,C3885_=_C4095 ,C3885_=_C4104 ,C4033_=_C4074 ,C4033_=_C4086 ,C4033_=_C4095 ,\nC4033_=_C4104 ,C4074_=_C4086 ,C4074_=_C4095 ,C4074_=_C4104 ,C4086_=_C4095 ,C4086_=_C4104 ,\nC4095_=_C4104 ,"];110[shape=box, label="id:110 level: 5\n59: C69 C91 C136 C233 C330 \nC469 C673 C676 C800 C867 C1216 \nC1280 C1362 C1380 C1492 C1559 C1680 \nC2066 C2331 C2371 C2375 C2439 C2815 \nC2917 C3038 C3043 C3204 C3258 C3262 \nC3383 C3384 C3385 C3386 C3387 C3388 \nC3389 C3390 C3391 C3392 C3393 C3394 \nC3395 C3396 C3397 C3398 C3477 C3538 \nC3607 C3785 C3786 C3787 C3788 C3789 \nC3790 C3791 C3792 C3793 C3794 C3795 \n882: C69_=_C91( C69 C91 ) C69_=_C136( C69 C136 ) C69_=_C233( C69 C233 ) C69_=_C330( C69 C330 ) C69_=_C673( C69 C673 ) \nC69_=_C867( C69 C867 ) C69_=_C1680( C69 C1680 ) C69_=_C2331( C69 C2331 ) C69_=_C2371( C69 C2371 ) C69_=_C2439( C69 C2439 ) C69_=_C3038( C69 C3038 ) \nC69_=_C3204( C69 C3204 ) C69_=_C3258( C69 C3258 ) C69_=_C3383( C69 C3383 ) C69_=_C3384( C69 C3384 ) C69_=_C3385( C69 C3385 ) C69_=_C3386( C69 C3386 ) \nC69_=_C3387( C69 C3387 ) C69_=_C3388( C69 C3388 ) C69_=_C3389( C69 C3389 ) C69_=_C3390( C69 C3390 ) C69_=_C3391( C69 C3391 ) C69_=_C3392( C69 C3392 ) \nC69_=_C3393( C69 C3393 ) C69_=_C3394( C69 C3394 ) C69_=_C3395( C69 C3395 ) C69_=_C3396( C69 C3396 ) C69_=_C3397( C69 C3397 ) C69_=_C3398( C69 C3398 ) \nC91_=_C136( C91 C136 ) C91_=_C233( C91 C233 ) C91_=_C330( C91 C330 ) C91_=_C673( C91 C673 ) C91_=_C867( C91 C867 ) C91_=_C1680( C91 C1680 ) \nC91_=_C2331( C91 C2331 ) C91_=_C2371( C91 C2371 ) C91_=_C2439( C91 C2439 ) C91_=_C3038( C91 C3038 ) C91_=_C3204( C91 C3204 ) C91_=_C3258( C91 C3258 ) \nC91_=_C3383( C91 C3383 ) C91_=_C3384( C91 C3384 ) C91_=_C3385( C91 C3385 ) C91_=_C3386( C91 C3386 ) C91_=_C3387( C91 C3387 ) C91_=_C3388( C91 C3388 ) \nC91_=_C3389( C91 C3389 ) C91_=_C3390( C91 C3390 ) C91_=_C3391( C91 C3391 ) C91_=_C3392( C91 C3392 ) C91_=_C3393( C91 C3393 ) C91_=_C3394( C91 C3394 ) \nC91_=_C3395( C91 C3395 ) C91_=_C3396( C91 C3396 ) C91_=_C3397( C91 C3397 ) C91_=_C3398( C91 C3398 ) C136_=_C233( C136 C233 ) C136_=_C330( C136 C330 ) \nC136_=_C673( C136 C673 ) C136_=_C867( C136 C867 ) C136_=_C1680( C136 C1680 ) C136_=_C2331( C136 C2331 ) C136_=_C2371( C136 C2371 ) C136_=_C2439( C136 C2439 ) \nC136_=_C3038( C136 C3038 ) C136_=_C3204( C136 C3204 ) C136_=_C3258( C136 C3258 ) C136_=_C3383( C136 C3383 ) C136_=_C3384( C136 C3384 ) C136_=_C3385( C136 C3385 ) \nC136_=_C3386( C136 C3386 ) C136_=_C3387( C136 C3387 ) C136_=_C3388( C136 C3388 ) C136_=_C3389( C136 C3389 ) C136_=_C3390( C136 C3390 ) C136_=_C3391( C136 C3391 ) \nC136_=_C3392( C136 C3392 ) C136_=_C3393( C136 C3393 ) C136_=_C3394( C136 C3394 ) C136_=_C3395( C136 C3395 ) C136_=_C3396( C136 C3396 ) C136_=_C3397( C136 C3397 ) \nC136_=_C3398( C136 C3398 ) C233_=_C330( C233 C330 ) C233_=_C673( C233 C673 ) C233_=_C867( C233 C867 ) C233_=_C1680( C233 C1680 ) C233_=_C2331( C233 C2331 ) \nC233_=_C2371( C233 C2371 ) C233_=_C2439( C233 C2439 ) C233_=_C3038( C233 C3038 ) C233_=_C3204( C233 C3204 ) C233_=_C3258( C233 C3258 ) C233_=_C3383( C233 C3383 ) \nC233_=_C3384( C233 C3384 ) C233_=_C3385( C233 C3385 ) C233_=_C3386( C233 C3386 ) C233_=_C3387( C233 C3387 ) C233_=_C3388( C233 C3388 ) C233_=_C3389( C233 C3389 ) \nC233_=_C3390( C233 C3390 ) C233_=_C3391( C233 C3391 ) C233_=_C3392( C233 C3392 ) C233_=_C3393( C233 C3393 ) C233_=_C3394( C233 C3394 ) C233_=_C3395( C233 C3395 ) \nC233_=_C3396( C233 C3396 ) C233_=_C3397( C233 C3397 ) C233_=_C3398( C233 C3398 ) C330_=_C673( C330 C673 ) C330_=_C867( C330 C867 ) C330_=_C1680( C330 C1680 ) \nC330_=_C2331( C330 C2331 ) C330_=_C2371( C330 C2371 ) C330_=_C2439( C330 C2439 ) C330_=_C3038( C330 C3038 ) C330_=_C3204( C330 C3204 ) C330_=_C3258( C330 C3258 ) \nC330_=_C3383( C330 C3383 ) C330_=_C3384( C330 C3384 ) C330_=_C3385( C330 C3385 ) C330_=_C3386( C330 C3386 ) C330_=_C3387( C330 C3387 ) C330_=_C3388( C330 C3388 ) \nC330_=_C3389( C330 C3389 ) C330_=_C3390( C330 C3390 ) C330_=_C3391( C330 C3391 ) C330_=_C3392( C330 C3392 ) C330_=_C3393( C330 C3393 ) C330_=_C3394( C330 C3394 ) \nC330_=_C3395( C330 C3395 ) C330_=_C3396( C330 C3396 ) C330_=_C3397( C330 C3397 ) C330_=_C3398( C330 C3398 ) C469_=_C676( C469 C676 ) C469_=_C800( C469 C800 ) \nC469_=_C1216( C469 C1216 ) C469_=_C1280( C469 C1280 ) C469_=_C1362( C469 C1362 ) C469_=_C1380( C469 C1380 ) C469_=_C1492( C469 C1492 ) C469_=_C1559( C469 C1559 ) \nC469_=_C2066( C469 C2066 ) C469_=_C2375( C469 C2375 ) C469_=_C2815( C469 C2815 ) C469_=_C2917( C469 C2917 ) C469_=_C3043( C469 C3043 ) C469_=_C3262( C469 C3262 ) \nC469_=_C3387( C469 C3387 ) C469_=_C3477( C469 C3477 ) C469_=_C3538( C469 C3538 ) C469_=_C3607( C469 C3607 ) C469_=_C3785( C469 C3785 ) C469_=_C3786( C469 C3786 ) \nC469_=_C3787( C469 C3787 ) C469_=_C3788( C469 C3788 ) C469_=_C3789( C469 C3789 ) C469_=_C3790( C469 C3790 ) C469_=_C3791( C469 C3791 ) C469_=_C3792( C469 C3792 ) \nC469_=_C3793( C469 C3793 ) C469_=_C3794( C469 C3794 ) C469_=_C3795( C469 C3795 ) C673_=_C676( C673 C676 ) C673_=_C867( C673 C867 ) C673_=_C1680( C673 C1680 ) \nC673_=_C2331( C673 C2331 ) C673_=_C2371( C673 C2371 ) C673_=_C2439( C673 C2439 ) C673_=_C3038( C673 C3038 ) C673_=_C3204( C673 C3204 ) C673_=_C3258( C673 C3258 ) \nC673_=_C3383( C673 C3383 ) C673_=_C3384( C673 C3384 ) C673_=_C3385( C673 C3385 ) C673_=_C3386( C673 C3386 ) C673_=_C3387( C673 C3387 ) C673_=_C3388( C673 C3388 ) \nC673_=_C3389( C673 C3389 ) C673_=_C3390( C673 C3390 ) C673_=_C3391( C673 C3391 ) C673_=_C3392( C673 C3392 ) C673_=_C3393( C673 C3393 ) C673_=_C3394( C673 C3394 ) \nC673_=_C3395( C673 C3395 ) C673_=_C3396( C673 C3396 ) C673_=_C3397( C673 C3397 ) C673_=_C3398( C673 C3398 ) C676_=_C800( C676 C800 ) C676_=_C1216( C676 C1216 ) \nC676_=_C1280( C676 C1280 ) C676_=_C1362( C676 C1362 ) C676_=_C1380( C676 C1380 ) C676_=_C1492( C676 C1492 ) C676_=_C1559( C676 C1559 ) C676_=_C2066( C676 C2066 ) \nC676_=_C2375( C676 C2375 ) C676_=_C2815( C676 C2815 ) C676_=_C2917( C676 C2917 ) C676_=_C3043( C676 C3043 ) C676_=_C3262( C676 C3262 ) C676_=_C3387( C676 C3387 ) \nC676_=_C3477( C676 C3477 ) C676_=_C3538( C676 C3538 ) C676_=_C3607( C676 C3607 ) C676_=_C3785( C676 C3785 ) C676_=_C3786( C676 C3786 ) C676_=_C3787( C676 C3787 ) \nC676_=_C3788( C676 C3788 ) C676_=_C3789( C676 C3789 ) C676_=_C3790( C676 C3790 ) C676_=_C3791( C676 C3791 ) C676_=_C3792( C676 C3792 ) C676_=_C3793( C676 C3793 ) \nC676_=_C3794( C676 C3794 ) C676_=_C3795( C676 C3795 ) C800_=_C1216( C800 C1216 ) C800_=_C1280( C800 C1280 ) C800_=_C1362( C800 C1362 ) C800_=_C1380( C800 C1380 ) \nC800_=_C1492( C800 C1492 ) C800_=_C1559( C800 C1559 ) C800_=_C2066( C800 C2066 ) C800_=_C2375( C800 C2375 ) C800_=_C2815( C800 C2815 ) C800_=_C2917( C800 C2917 ) \nC800_=_C3043( C800 C3043 ) C800_=_C3262( C800 C3262 ) C800_=_C3387( C800 C3387 ) C800_=_C3477( C800 C3477 ) C800_=_C3538( C800 C3538 ) C800_=_C3607( C800 C3607 ) \nC800_=_C3785( C800 C3785 ) C800_=_C3786( C800 C3786 ) C800_=_C3787(</w:t>
      </w:r>
    </w:p>
    <w:p>
      <w:pPr>
        <w:pStyle w:val="PreformattedText"/>
        <w:bidi w:val="0"/>
        <w:spacing w:before="0" w:after="0"/>
        <w:jc w:val="left"/>
        <w:rPr/>
      </w:pPr>
      <w:r>
        <w:rPr/>
        <w:t xml:space="preserve"> </w:t>
      </w:r>
      <w:r>
        <w:rPr/>
        <w:t>C800 C3787 ) C800_=_C3788( C800 C3788 ) C800_=_C3789( C800 C3789 ) C800_=_C3790( C800 C3790 ) \nC800_=_C3791( C800 C3791 ) C800_=_C3792( C800 C3792 ) C800_=_C3793( C800 C3793 ) C800_=_C3794( C800 C3794 ) C800_=_C3795( C800 C3795 ) C867_=_C1680( C867 C1680 ) \nC867_=_C2331( C867 C2331 ) C867_=_C2371( C867 C2371 ) C867_=_C2439( C867 C2439 ) C867_=_C3038( C867 C3038 ) C867_=_C3204( C867 C3204 ) C867_=_C3258( C867 C3258 ) \nC867_=_C3383( C867 C3383 ) C867_=_C3384( C867 C3384 ) C867_=_C3385( C867 C3385 ) C867_=_C3386( C867 C3386 ) C867_=_C3387( C867 C3387 ) C867_=_C3388( C867 C3388 ) \nC867_=_C3389( C867 C3389 ) C867_=_C3390( C867 C3390 ) C867_=_C3391( C867 C3391 ) C867_=_C3392( C867 C3392 ) C867_=_C3393( C867 C3393 ) C867_=_C3394( C867 C3394 ) \nC867_=_C3395( C867 C3395 ) C867_=_C3396( C867 C3396 ) C867_=_C3397( C867 C3397 ) C867_=_C3398( C867 C3398 ) C1216_=_C1280( C1216 C1280 ) C1216_=_C1362( C1216 C1362 ) \nC1216_=_C1380( C1216 C1380 ) C1216_=_C1492( C1216 C1492 ) C1216_=_C1559( C1216 C1559 ) C1216_=_C2066( C1216 C2066 ) C1216_=_C2375( C1216 C2375 ) C1216_=_C2815( C1216 C2815 ) \nC1216_=_C2917( C1216 C2917 ) C1216_=_C3043( C1216 C3043 ) C1216_=_C3262( C1216 C3262 ) C1216_=_C3387( C1216 C3387 ) C1216_=_C3477( C1216 C3477 ) C1216_=_C3538( C1216 C3538 ) \nC1216_=_C3607( C1216 C3607 ) C1216_=_C3785( C1216 C3785 ) C1216_=_C3786( C1216 C3786 ) C1216_=_C3787( C1216 C3787 ) C1216_=_C3788( C1216 C3788 ) C1216_=_C3789( C1216 C3789 ) \nC1216_=_C3790( C1216 C3790 ) C1216_=_C3791( C1216 C3791 ) C1216_=_C3792( C1216 C3792 ) C1216_=_C3793( C1216 C3793 ) C1216_=_C3794( C1216 C3794 ) C1216_=_C3795( C1216 C3795 ) \nC1280_=_C1362( C1280 C1362 ) C1280_=_C1380( C1280 C1380 ) C1280_=_C1492( C1280 C1492 ) C1280_=_C1559( C1280 C1559 ) C1280_=_C2066( C1280 C2066 ) C1280_=_C2375( C1280 C2375 ) \nC1280_=_C2815( C1280 C2815 ) C1280_=_C2917( C1280 C2917 ) C1280_=_C3043( C1280 C3043 ) C1280_=_C3262( C1280 C3262 ) C1280_=_C3387( C1280 C3387 ) C1280_=_C3477( C1280 C3477 ) \nC1280_=_C3538( C1280 C3538 ) C1280_=_C3607( C1280 C3607 ) C1280_=_C3785( C1280 C3785 ) C1280_=_C3786( C1280 C3786 ) C1280_=_C3787( C1280 C3787 ) C1280_=_C3788( C1280 C3788 ) \nC1280_=_C3789( C1280 C3789 ) C1280_=_C3790( C1280 C3790 ) C1280_=_C3791( C1280 C3791 ) C1280_=_C3792( C1280 C3792 ) C1280_=_C3793( C1280 C3793 ) C1280_=_C3794( C1280 C3794 ) \nC1280_=_C3795( C1280 C3795 ) C1362_=_C1380( C1362 C1380 ) C1362_=_C1492( C1362 C1492 ) C1362_=_C1559( C1362 C1559 ) C1362_=_C2066( C1362 C2066 ) C1362_=_C2375( C1362 C2375 ) \nC1362_=_C2815( C1362 C2815 ) C1362_=_C2917( C1362 C2917 ) C1362_=_C3043( C1362 C3043 ) C1362_=_C3262( C1362 C3262 ) C1362_=_C3387( C1362 C3387 ) C1362_=_C3477( C1362 C3477 ) \nC1362_=_C3538( C1362 C3538 ) C1362_=_C3607( C1362 C3607 ) C1362_=_C3785( C1362 C3785 ) C1362_=_C3786( C1362 C3786 ) C1362_=_C3787( C1362 C3787 ) C1362_=_C3788( C1362 C3788 ) \nC1362_=_C3789( C1362 C3789 ) C1362_=_C3790( C1362 C3790 ) C1362_=_C3791( C1362 C3791 ) C1362_=_C3792( C1362 C3792 ) C1362_=_C3793( C1362 C3793 ) C1362_=_C3794( C1362 C3794 ) \nC1362_=_C3795( C1362 C3795 ) C1380_=_C1492( C1380 C1492 ) C1380_=_C1559( C1380 C1559 ) C1380_=_C2066( C1380 C2066 ) C1380_=_C2375( C1380 C2375 ) C1380_=_C2815( C1380 C2815 ) \nC1380_=_C2917( C1380 C2917 ) C1380_=_C3043( C1380 C3043 ) C1380_=_C3262( C1380 C3262 ) C1380_=_C3387( C1380 C3387 ) C1380_=_C3477( C1380 C3477 ) C1380_=_C3538( C1380 C3538 ) \nC1380_=_C3607( C1380 C3607 ) C1380_=_C3785( C1380 C3785 ) C1380_=_C3786( C1380 C3786 ) C1380_=_C3787( C1380 C3787 ) C1380_=_C3788( C1380 C3788 ) C1380_=_C3789( C1380 C3789 ) \nC1380_=_C3790( C1380 C3790 ) C1380_=_C3791( C1380 C3791 ) C1380_=_C3792( C1380 C3792 ) C1380_=_C3793( C1380 C3793 ) C1380_=_C3794( C1380 C3794 ) C1380_=_C3795( C1380 C3795 ) \nC1492_=_C1559( C1492 C1559 ) C1492_=_C2066( C1492 C2066 ) C1492_=_C2375( C1492 C2375 ) C1492_=_C2815( C1492 C2815 ) C1492_=_C2917( C1492 C2917 ) C1492_=_C3043( C1492 C3043 ) \nC1492_=_C3262( C1492 C3262 ) C1492_=_C3387( C1492 C3387 ) C1492_=_C3477( C1492 C3477 ) C1492_=_C3538( C1492 C3538 ) C1492_=_C3607( C1492 C3607 ) C1492_=_C3785( C1492 C3785 ) \nC1492_=_C3786( C1492 C3786 ) C1492_=_C3787( C1492 C3787 ) C1492_=_C3788( C1492 C3788 ) C1492_=_C3789( C1492 C3789 ) C1492_=_C3790( C1492 C3790 ) C1492_=_C3791( C1492 C3791 ) \nC1492_=_C3792( C1492 C3792 ) C1492_=_C3793( C1492 C3793 ) C1492_=_C3794( C1492 C3794 ) C1492_=_C3795( C1492 C3795 ) C1559_=_C2066( C1559 C2066 ) C1559_=_C2375( C1559 C2375 ) \nC1559_=_C2815( C1559 C2815 ) C1559_=_C2917( C1559 C2917 ) C1559_=_C3043( C1559 C3043 ) C1559_=_C3262( C1559 C3262 ) C1559_=_C3387( C1559 C3387 ) C1559_=_C3477( C1559 C3477 ) \nC1559_=_C3538( C1559 C3538 ) C1559_=_C3607( C1559 C3607 ) C1559_=_C3785( C1559 C3785 ) C1559_=_C3786( C1559 C3786 ) C1559_=_C3787( C1559 C3787 ) C1559_=_C3788( C1559 C3788 ) \nC1559_=_C3789( C1559 C3789 ) C1559_=_C3790( C1559 C3790 ) C1559_=_C3791( C1559 C3791 ) C1559_=_C3792( C1559 C3792 ) C1559_=_C3793( C1559 C3793 ) C1559_=_C3794( C1559 C3794 ) \nC1559_=_C3795( C1559 C3795 ) C1680_=_C2331( C1680 C2331 ) C1680_=_C2371( C1680 C2371 ) C1680_=_C2439( C1680 C2439 ) C1680_=_C3038( C1680 C3038 ) C1680_=_C3204( C1680 C3204 ) \nC1680_=_C3258( C1680 C3258 ) C1680_=_C3383( C1680 C3383 ) C1680_=_C3384( C1680 C3384 ) C1680_=_C3385( C1680 C3385 ) C1680_=_C3386( C1680 C3386 ) C1680_=_C3387( C1680 C3387 ) \nC1680_=_C3388( C1680 C3388 ) C1680_=_C3389( C1680 C3389 ) C1680_=_C3390( C1680 C3390 ) C1680_=_C3391( C1680 C3391 ) C1680_=_C3392( C1680 C3392 ) C1680_=_C3393( C1680 C3393 ) \nC1680_=_C3394( C1680 C3394 ) C1680_=_C3395( C1680 C3395 ) C1680_=_C3396( C1680 C3396 ) C1680_=_C3397( C1680 C3397 ) C1680_=_C3398( C1680 C3398 ) C2066_=_C2375( C2066 C2375 ) \nC2066_=_C2815( C2066 C2815 ) C2066_=_C2917( C2066 C2917 ) C2066_=_C3043( C2066 C3043 ) C2066_=_C3262( C2066 C3262 ) C2066_=_C3387( C2066 C3387 ) C2066_=_C3477( C2066 C3477 ) \nC2066_=_C3538( C2066 C3538 ) C2066_=_C3607( C2066 C3607 ) C2066_=_C3785( C2066 C3785 ) C2066_=_C3786( C2066 C3786 ) C2066_=_C3787( C2066 C3787 ) C2066_=_C3788( C2066 C3788 ) \nC2066_=_C3789( C2066 C3789 ) C2066_=_C3790( C2066 C3790 ) C2066_=_C3791( C2066 C3791 ) C2066_=_C3792( C2066 C3792 ) C2066_=_C3793( C2066 C3793 ) C2066_=_C3794( C2066 C3794 ) \nC2066_=_C3795( C2066 C3795 ) C2331_=_C2371( C2331 C2371 ) C2331_=_C2439( C2331 C2439 ) C2331_=_C3038( C2331 C3038 ) C2331_=_C3204( C2331 C3204 ) C2331_=_C3258( C2331 C3258 ) \nC2331_=_C3383( C2331 C3383 ) C2331_=_C3384( C2331 C3384 ) C2331_=_C3385( C2331 C3385 ) C2331_=_C3386( C2331 C3386 ) C2331_=_C3387( C2331 C3387 ) C2331_=_C3388( C2331 C3388 ) \nC2331_=_C3389( C2331 C3389 ) C2331_=_C3390( C2331 C3390 ) C2331_=_C3391( C2331 C3391 ) C2331_=_C3392( C2331 C3392 ) C2331_=_C3393( C2331 C3393 ) C2331_=_C3394( C2331 C3394 ) \nC2331_=_C3395( C2331 C3395 ) C2331_=_C3396( C2331 C3396 ) C2331_=_C3397( C2331 C3397 ) C2331_=_C3398( C2331 C3398 ) C2371_=_C2375( C2371 C2375 ) C2371_=_C2439( C2371 C2439 ) \nC2371_=_C3038( C2371 C3038 ) C2371_=_C3204( C2371 C3204 ) C2371_=_C3258( C2371 C3258 ) C2371_=_C3383( C2371 C3383 ) C2371_=_C3384( C2371 C3384 ) C2371_=_C3385( C2371 C3385 ) \nC2371_=_C3386( C2371 C3386 ) C2371_=_C3387( C2371 C3387 ) C2371_=_C3388( C2371 C3388 ) C2371_=_C3389( C2371 C3389 ) C2371_=_C3390( C2371 C3390 ) C2371_=_C3391( C2371 C3391 ) \nC2371_=_C3392( C2371 C3392 ) C2371_=_C3393( C2371 C3393 ) C2371_=_C3394( C2371 C3394 ) C2371_=_C3395( C2371 C3395 ) C2371_=_C3396( C2371 C3396 ) C2371_=_C3397( C2371 C3397 ) \nC2371_=_C3398( C2371 C3398 ) C2375_=_C2815( C2375 C2815 ) C2375_=_C2917( C2375 C2917 ) C2375_=_C3043( C2375 C3043 ) C2375_=_C3262( C2375 C3262 ) C2375_=_C3387( C2375 C3387 ) \nC2375_=_C3477( C2375 C3477 ) C2375_=_C3538( C2375 C3538 ) C2375_=_C3607( C2375 C3607 ) C2375_=_C3785( C2375 C3785 ) C2375_=_C3786( C2375 C3786 ) C2375_=_C3787( C2375 C3787 ) \nC2375_=_C3788( C2375 C3788 ) C2375_=_C3789( C2375 C3789 ) C2375_=_C3790( C2375 C3790 ) C2375_=_C3791( C2375 C3791 ) C2375_=_C3792( C2375 C3792 ) C2375_=_C3793( C2375 C3793 ) \nC2375_=_C3794( C2375 C3794 ) C2375_=_C3795( C2375 C3795 ) C2439_=_C3038( C2439 C3038 ) C2439_=_C3204( C2439 C3204 ) C2439_=_C3258( C2439 C3258 ) C2439_=_C3383( C2439 C3383 ) \nC2439_=_C3384( C2439 C3384 ) C2439_=_C3385( C2439 C3385 ) C2439_=_C3386( C2439 C3386 ) C2439_=_C3387( C2439 C3387 ) C2439_=_C3388( C2439 C3388 ) C2439_=_C3389( C2439 C3389 ) \nC2439_=_C3390( C2439 C3390 ) C2439_=_C3391( C2439 C3391 ) C2439_=_C3392( C2439 C3392 ) C2439_=_C3393( C2439 C3393 ) C2439_=_C3394( C2439 C3394 ) C2439_=_C3395( C2439 C3395 ) \nC2439_=_C3396( C2439 C3396 ) C2439_=_C3397( C2439 C3397 ) C2439_=_C3398( C2439 C3398 ) C2815_=_C2917( C2815 C2917 ) C2815_=_C3043( C2815 C3043 ) C2815_=_C3262( C2815 C3262 ) \nC2815_=_C3387( C2815 C3387 ) C2815_=_C3477( C2815 C3477 ) C2815_=_C3538( C2815 C3538 ) C2815_=_C3607( C2815 C3607 ) C2815_=_C3785( C2815 C3785 ) C2815_=_C3786( C2815 C3786 ) \nC2815_=_C3787( C2815 C3787 ) C2815_=_C3788( C2815 C3788 ) C2815_=_C3789( C2815 C3789 ) C2815_=_C3790( C2815 C3790 ) C2815_=_C3791( C2815 C3791 ) C2815_=_C3792( C2815 C3792 ) \nC2815_=_C3793( C2815 C3793 ) C2815_=_C3794( C2815 C3794 ) C2815_=_C3795( C2815 C3795 ) C2917_=_C3043( C2917 C3043 ) C2917_=_C3262( C2917 C3262 ) C2917_=_C3387( C2917 C3387 ) \nC2917_=_C3477( C2917 C3477 ) C2917_=_C3538( C2917 C3538 ) C2917_=_C3607( C2917 C3607 ) C2917_=_C3785( C2917 C3785 ) C2917_=_C3786( C2917 C3786 ) C2917_=_C3787( C2917 C3787 ) \nC2917_=_C3788( C2917 C3788 ) C2917_=_C3789( C2917 C3789 ) C2917_=_C3790( C2917 C3790 ) C2917_=_C3791( C2917 C3791 ) C2917_=_C3792( C2917 C3792 ) C2917_=_C3793( C2917 C3793 ) \nC2917_=_C3794( C2917 C3794 ) C2917_=_C3795( C2917 C3795 ) C3038_=_C3043( C3038 C3043 ) C3038_=_C3204( C3038 C3204 ) C3038_=_C3258( C3038 C3258 ) C3038_=_C3383( C3038 C3383 ) \nC3038_=_C3384( C3038 C3384 ) C3038_=_C3385( C3038 C3385 ) C3038_=_C3386( C3038 C3386 ) C3038_=_C3387( C3038 C3387 ) C3038_=_C3388( C3038 C3388 ) C3038_=_C3389( C3038 C3389 ) \nC3038_=_C3390(</w:t>
      </w:r>
    </w:p>
    <w:p>
      <w:pPr>
        <w:pStyle w:val="PreformattedText"/>
        <w:bidi w:val="0"/>
        <w:spacing w:before="0" w:after="0"/>
        <w:jc w:val="left"/>
        <w:rPr/>
      </w:pPr>
      <w:r>
        <w:rPr/>
        <w:t xml:space="preserve"> </w:t>
      </w:r>
      <w:r>
        <w:rPr/>
        <w:t>C3038 C3390 ) C3038_=_C3391( C3038 C3391 ) C3038_=_C3392( C3038 C3392 ) C3038_=_C3393( C3038 C3393 ) C3038_=_C3394( C3038 C3394 ) C3038_=_C3395( C3038 C3395 ) \nC3038_=_C3396( C3038 C3396 ) C3038_=_C3397( C3038 C3397 ) C3038_=_C3398( C3038 C3398 ) C3043_=_C3262( C3043 C3262 ) C3043_=_C3387( C3043 C3387 ) C3043_=_C3477( C3043 C3477 ) \nC3043_=_C3538( C3043 C3538 ) C3043_=_C3607( C3043 C3607 ) C3043_=_C3785( C3043 C3785 ) C3043_=_C3786( C3043 C3786 ) C3043_=_C3787( C3043 C3787 ) C3043_=_C3788( C3043 C3788 ) \nC3043_=_C3789( C3043 C3789 ) C3043_=_C3790( C3043 C3790 ) C3043_=_C3791( C3043 C3791 ) C3043_=_C3792( C3043 C3792 ) C3043_=_C3793( C3043 C3793 ) C3043_=_C3794( C3043 C3794 ) \nC3043_=_C3795( C3043 C3795 ) C3204_=_C3258( C3204 C3258 ) C3204_=_C3383( C3204 C3383 ) C3204_=_C3384( C3204 C3384 ) C3204_=_C3385( C3204 C3385 ) C3204_=_C3386( C3204 C3386 ) \nC3204_=_C3387( C3204 C3387 ) C3204_=_C3388( C3204 C3388 ) C3204_=_C3389( C3204 C3389 ) C3204_=_C3390( C3204 C3390 ) C3204_=_C3391( C3204 C3391 ) C3204_=_C3392( C3204 C3392 ) \nC3204_=_C3393( C3204 C3393 ) C3204_=_C3394( C3204 C3394 ) C3204_=_C3395( C3204 C3395 ) C3204_=_C3396( C3204 C3396 ) C3204_=_C3397( C3204 C3397 ) C3204_=_C3398( C3204 C3398 ) \nC3258_=_C3262( C3258 C3262 ) C3258_=_C3383( C3258 C3383 ) C3258_=_C3384( C3258 C3384 ) C3258_=_C3385( C3258 C3385 ) C3258_=_C3386( C3258 C3386 ) C3258_=_C3387( C3258 C3387 ) \nC3258_=_C3388( C3258 C3388 ) C3258_=_C3389( C3258 C3389 ) C3258_=_C3390( C3258 C3390 ) C3258_=_C3391( C3258 C3391 ) C3258_=_C3392( C3258 C3392 ) C3258_=_C3393( C3258 C3393 ) \nC3258_=_C3394( C3258 C3394 ) C3258_=_C3395( C3258 C3395 ) C3258_=_C3396( C3258 C3396 ) C3258_=_C3397( C3258 C3397 ) C3258_=_C3398( C3258 C3398 ) C3262_=_C3387( C3262 C3387 ) \nC3262_=_C3477( C3262 C3477 ) C3262_=_C3538( C3262 C3538 ) C3262_=_C3607( C3262 C3607 ) C3262_=_C3785( C3262 C3785 ) C3262_=_C3786( C3262 C3786 ) C3262_=_C3787( C3262 C3787 ) \nC3262_=_C3788( C3262 C3788 ) C3262_=_C3789( C3262 C3789 ) C3262_=_C3790( C3262 C3790 ) C3262_=_C3791( C3262 C3791 ) C3262_=_C3792( C3262 C3792 ) C3262_=_C3793( C3262 C3793 ) \nC3262_=_C3794( C3262 C3794 ) C3262_=_C3795( C3262 C3795 ) C3383_=_C3384( C3383 C3384 ) C3383_=_C3385( C3383 C3385 ) C3383_=_C3386( C3383 C3386 ) C3383_=_C3387( C3383 C3387 ) \nC3383_=_C3388( C3383 C3388 ) C3383_=_C3389( C3383 C3389 ) C3383_=_C3390( C3383 C3390 ) C3383_=_C3391( C3383 C3391 ) C3383_=_C3392( C3383 C3392 ) C3383_=_C3393( C3383 C3393 ) \nC3383_=_C3394( C3383 C3394 ) C3383_=_C3395( C3383 C3395 ) C3383_=_C3396( C3383 C3396 ) C3383_=_C3397( C3383 C3397 ) C3383_=_C3398( C3383 C3398 ) C3384_=_C3385( C3384 C3385 ) \nC3384_=_C3386( C3384 C3386 ) C3384_=_C3387( C3384 C3387 ) C3384_=_C3388( C3384 C3388 ) C3384_=_C3389( C3384 C3389 ) C3384_=_C3390( C3384 C3390 ) C3384_=_C3391( C3384 C3391 ) \nC3384_=_C3392( C3384 C3392 ) C3384_=_C3393( C3384 C3393 ) C3384_=_C3394( C3384 C3394 ) C3384_=_C3395( C3384 C3395 ) C3384_=_C3396( C3384 C3396 ) C3384_=_C3397( C3384 C3397 ) \nC3384_=_C3398( C3384 C3398 ) C3384_=_C3477( C3384 C3477 ) C3385_=_C3386( C3385 C3386 ) C3385_=_C3387( C3385 C3387 ) C3385_=_C3388( C3385 C3388 ) C3385_=_C3389( C3385 C3389 ) \nC3385_=_C3390( C3385 C3390 ) C3385_=_C3391( C3385 C3391 ) C3385_=_C3392( C3385 C3392 ) C3385_=_C3393( C3385 C3393 ) C3385_=_C3394( C3385 C3394 ) C3385_=_C3395( C3385 C3395 ) \nC3385_=_C3396( C3385 C3396 ) C3385_=_C3397( C3385 C3397 ) C3385_=_C3398( C3385 C3398 ) C3385_=_C3538( C3385 C3538 ) C3386_=_C3387( C3386 C3387 ) C3386_=_C3388( C3386 C3388 ) \nC3386_=_C3389( C3386 C3389 ) C3386_=_C3390( C3386 C3390 ) C3386_=_C3391( C3386 C3391 ) C3386_=_C3392( C3386 C3392 ) C3386_=_C3393( C3386 C3393 ) C3386_=_C3394( C3386 C3394 ) \nC3386_=_C3395( C3386 C3395 ) C3386_=_C3396( C3386 C3396 ) C3386_=_C3397( C3386 C3397 ) C3386_=_C3398( C3386 C3398 ) C3387_=_C3388( C3387 C3388 ) C3387_=_C3389( C3387 C3389 ) \nC3387_=_C3390( C3387 C3390 ) C3387_=_C3391( C3387 C3391 ) C3387_=_C3392( C3387 C3392 ) C3387_=_C3393( C3387 C3393 ) C3387_=_C3394( C3387 C3394 ) C3387_=_C3395( C3387 C3395 ) \nC3387_=_C3396( C3387 C3396 ) C3387_=_C3397( C3387 C3397 ) C3387_=_C3398( C3387 C3398 ) C3387_=_C3477( C3387 C3477 ) C3387_=_C3538( C3387 C3538 ) C3387_=_C3607( C3387 C3607 ) \nC3387_=_C3785( C3387 C3785 ) C3387_=_C3786( C3387 C3786 ) C3387_=_C3787( C3387 C3787 ) C3387_=_C3788( C3387 C3788 ) C3387_=_C3789( C3387 C3789 ) C3387_=_C3790( C3387 C3790 ) \nC3387_=_C3791( C3387 C3791 ) C3387_=_C3792( C3387 C3792 ) C3387_=_C3793( C3387 C3793 ) C3387_=_C3794( C3387 C3794 ) C3387_=_C3795( C3387 C3795 ) C3388_=_C3389( C3388 C3389 ) \nC3388_=_C3390( C3388 C3390 ) C3388_=_C3391( C3388 C3391 ) C3388_=_C3392( C3388 C3392 ) C3388_=_C3393( C3388 C3393 ) C3388_=_C3394( C3388 C3394 ) C3388_=_C3395( C3388 C3395 ) \nC3388_=_C3396( C3388 C3396 ) C3388_=_C3397( C3388 C3397 ) C3388_=_C3398( C3388 C3398 ) C3388_=_C3785( C3388 C3785 ) C3389_=_C3390( C3389 C3390 ) C3389_=_C3391( C3389 C3391 ) \nC3389_=_C3392( C3389 C3392 ) C3389_=_C3393( C3389 C3393 ) C3389_=_C3394( C3389 C3394 ) C3389_=_C3395( C3389 C3395 ) C3389_=_C3396( C3389 C3396 ) C3389_=_C3397( C3389 C3397 ) \nC3389_=_C3398( C3389 C3398 ) C3390_=_C3391( C3390 C3391 ) C3390_=_C3392( C3390 C3392 ) C3390_=_C3393( C3390 C3393 ) C3390_=_C3394( C3390 C3394 ) C3390_=_C3395( C3390 C3395 ) \nC3390_=_C3396( C3390 C3396 ) C3390_=_C3397( C3390 C3397 ) C3390_=_C3398( C3390 C3398 ) C3390_=_C3789( C3390 C3789 ) C3391_=_C3392( C3391 C3392 ) C3391_=_C3393( C3391 C3393 ) \nC3391_=_C3394( C3391 C3394 ) C3391_=_C3395( C3391 C3395 ) C3391_=_C3396( C3391 C3396 ) C3391_=_C3397( C3391 C3397 ) C3391_=_C3398( C3391 C3398 ) C3392_=_C3393( C3392 C3393 ) \nC3392_=_C3394( C3392 C3394 ) C3392_=_C3395( C3392 C3395 ) C3392_=_C3396( C3392 C3396 ) C3392_=_C3397( C3392 C3397 ) C3392_=_C3398( C3392 C3398 ) C3393_=_C3394( C3393 C3394 ) \nC3393_=_C3395( C3393 C3395 ) C3393_=_C3396( C3393 C3396 ) C3393_=_C3397( C3393 C3397 ) C3393_=_C3398( C3393 C3398 ) C3393_=_C3791( C3393 C3791 ) C3394_=_C3395( C3394 C3395 ) \nC3394_=_C3396( C3394 C3396 ) C3394_=_C3397( C3394 C3397 ) C3394_=_C3398( C3394 C3398 ) C3395_=_C3396( C3395 C3396 ) C3395_=_C3397( C3395 C3397 ) C3395_=_C3398( C3395 C3398 ) \nC3396_=_C3397( C3396 C3397 ) C3396_=_C3398( C3396 C3398 ) C3396_=_C3793( C3396 C3793 ) C3397_=_C3398( C3397 C3398 ) C3397_=_C3794( C3397 C3794 ) C3398_=_C3795( C3398 C3795 ) \nC3477_=_C3538( C3477 C3538 ) C3477_=_C3607( C3477 C3607 ) C3477_=_C3785( C3477 C3785 ) C3477_=_C3786( C3477 C3786 ) C3477_=_C3787( C3477 C3787 ) C3477_=_C3788( C3477 C3788 ) \nC3477_=_C3789( C3477 C3789 ) C3477_=_C3790( C3477 C3790 ) C3477_=_C3791( C3477 C3791 ) C3477_=_C3792( C3477 C3792 ) C3477_=_C3793( C3477 C3793 ) C3477_=_C3794( C3477 C3794 ) \nC3477_=_C3795( C3477 C3795 ) C3538_=_C3607( C3538 C3607 ) C3538_=_C3785( C3538 C3785 ) C3538_=_C3786( C3538 C3786 ) C3538_=_C3787( C3538 C3787 ) C3538_=_C3788( C3538 C3788 ) \nC3538_=_C3789( C3538 C3789 ) C3538_=_C3790( C3538 C3790 ) C3538_=_C3791( C3538 C3791 ) C3538_=_C3792( C3538 C3792 ) C3538_=_C3793( C3538 C3793 ) C3538_=_C3794( C3538 C3794 ) \nC3538_=_C3795( C3538 C3795 ) C3607_=_C3785( C3607 C3785 ) C3607_=_C3786( C3607 C3786 ) C3607_=_C3787( C3607 C3787 ) C3607_=_C3788( C3607 C3788 ) C3607_=_C3789( C3607 C3789 ) \nC3607_=_C3790( C3607 C3790 ) C3607_=_C3791( C3607 C3791 ) C3607_=_C3792( C3607 C3792 ) C3607_=_C3793( C3607 C3793 ) C3607_=_C3794( C3607 C3794 ) C3607_=_C3795( C3607 C3795 ) \nC3785_=_C3786( C3785 C3786 ) C3785_=_C3787( C3785 C3787 ) C3785_=_C3788( C3785 C3788 ) C3785_=_C3789( C3785 C3789 ) C3785_=_C3790( C3785 C3790 ) C3785_=_C3791( C3785 C3791 ) \nC3785_=_C3792( C3785 C3792 ) C3785_=_C3793( C3785 C3793 ) C3785_=_C3794( C3785 C3794 ) C3785_=_C3795( C3785 C3795 ) C3786_=_C3787( C3786 C3787 ) C3786_=_C3788( C3786 C3788 ) \nC3786_=_C3789( C3786 C3789 ) C3786_=_C3790( C3786 C3790 ) C3786_=_C3791( C3786 C3791 ) C3786_=_C3792( C3786 C3792 ) C3786_=_C3793( C3786 C3793 ) C3786_=_C3794( C3786 C3794 ) \nC3786_=_C3795( C3786 C3795 ) C3787_=_C3788( C3787 C3788 ) C3787_=_C3789( C3787 C3789 ) C3787_=_C3790( C3787 C3790 ) C3787_=_C3791( C3787 C3791 ) C3787_=_C3792( C3787 C3792 ) \nC3787_=_C3793( C3787 C3793 ) C3787_=_C3794( C3787 C3794 ) C3787_=_C3795( C3787 C3795 ) C3788_=_C3789( C3788 C3789 ) C3788_=_C3790( C3788 C3790 ) C3788_=_C3791( C3788 C3791 ) \nC3788_=_C3792( C3788 C3792 ) C3788_=_C3793( C3788 C3793 ) C3788_=_C3794( C3788 C3794 ) C3788_=_C3795( C3788 C3795 ) C3789_=_C3790( C3789 C3790 ) C3789_=_C3791( C3789 C3791 ) \nC3789_=_C3792( C3789 C3792 ) C3789_=_C3793( C3789 C3793 ) C3789_=_C3794( C3789 C3794 ) C3789_=_C3795( C3789 C3795 ) C3790_=_C3791( C3790 C3791 ) C3790_=_C3792( C3790 C3792 ) \nC3790_=_C3793( C3790 C3793 ) C3790_=_C3794( C3790 C3794 ) C3790_=_C3795( C3790 C3795 ) C3791_=_C3792( C3791 C3792 ) C3791_=_C3793( C3791 C3793 ) C3791_=_C3794( C3791 C3794 ) \nC3791_=_C3795( C3791 C3795 ) C3792_=_C3793( C3792 C3793 ) C3792_=_C3794( C3792 C3794 ) C3792_=_C3795( C3792 C3795 ) C3793_=_C3794( C3793 C3794 ) C3793_=_C3795( C3793 C3795 ) \nC3794_=_C3795( C3794 C3795 ) "];85-&gt;110[label="58: C69 C91 C136 C233 C330 \nC469 C673 C676 C800 C867 C1216 \nC1280 C1362 C1380 C1492 C1559 C1680 \nC2066 C2331 C2371 C2375 C2439 C2815 \nC2917 C3038 C3043 C3204 C3258 C3262 \nC3383 C3384 C3385 C3386 C3388 C3389 \nC3390 C3391 C3392 C3393 C3394 C3395 \nC3396 C3397 C3398 C3477 C3538 C3607 \nC3785 C3786 C3787 C3788 C3789 C3790 \nC3791 C3792 C3793 C3794 C3795 \n824: C69_=_C91 ,C69_=_C136 ,C69_=_C233 ,C69_=_C330 ,C69_=_C673 ,\nC69_=_C867 ,C69_=_C1680 ,C69_=_C2331 ,C69_=_C2371 ,C69_=_C2439 ,C69_=_C3038 ,\nC69_=_C3204 ,C69_=_C3258 ,C69_=_C3383 ,C69_=_C3384 ,C69_=_C3385 ,C69_=_C3386 ,\nC69_=_C3388 ,C69_=_C3389 ,C69_=_C3390 ,C69_=_C3391 ,C69_=_C3392 ,C69_=_C3393 ,\nC69_=_C3394 ,C69_=_C3395 ,C69_=_C3396 ,C69_=_C3397 ,C69_=_C3398 ,C91_=_C136 ,\nC91_=_C233 ,C91_=_C330 ,C91_=_C673 ,C91_=_C867 ,C91_=_C1680 ,C91_=_C2331 ,\nC91_=_C2371 ,C91_=_C2439 ,C91_=_C3038 ,C91_=_C3204 ,C91_=_C3258 ,C91_=_C3383</w:t>
      </w:r>
    </w:p>
    <w:p>
      <w:pPr>
        <w:pStyle w:val="PreformattedText"/>
        <w:bidi w:val="0"/>
        <w:spacing w:before="0" w:after="0"/>
        <w:jc w:val="left"/>
        <w:rPr/>
      </w:pPr>
      <w:r>
        <w:rPr/>
        <w:t xml:space="preserve"> </w:t>
      </w:r>
      <w:r>
        <w:rPr/>
        <w:t>,\nC91_=_C3384 ,C91_=_C3385 ,C91_=_C3386 ,C91_=_C3388 ,C91_=_C3389 ,C91_=_C3390 ,\nC91_=_C3391 ,C91_=_C3392 ,C91_=_C3393 ,C91_=_C3394 ,C91_=_C3395 ,C91_=_C3396 ,\nC91_=_C3397 ,C91_=_C3398 ,C136_=_C233 ,C136_=_C330 ,C136_=_C673 ,C136_=_C867 ,\nC136_=_C1680 ,C136_=_C2331 ,C136_=_C2371 ,C136_=_C2439 ,C136_=_C3038 ,C136_=_C3204 ,\nC136_=_C3258 ,C136_=_C3383 ,C136_=_C3384 ,C136_=_C3385 ,C136_=_C3386 ,C136_=_C3388 ,\nC136_=_C3389 ,C136_=_C3390 ,C136_=_C3391 ,C136_=_C3392 ,C136_=_C3393 ,C136_=_C3394 ,\nC136_=_C3395 ,C136_=_C3396 ,C136_=_C3397 ,C136_=_C3398 ,C233_=_C330 ,C233_=_C673 ,\nC233_=_C867 ,C233_=_C1680 ,C233_=_C2331 ,C233_=_C2371 ,C233_=_C2439 ,C233_=_C3038 ,\nC233_=_C3204 ,C233_=_C3258 ,C233_=_C3383 ,C233_=_C3384 ,C233_=_C3385 ,C233_=_C3386 ,\nC233_=_C3388 ,C233_=_C3389 ,C233_=_C3390 ,C233_=_C3391 ,C233_=_C3392 ,C233_=_C3393 ,\nC233_=_C3394 ,C233_=_C3395 ,C233_=_C3396 ,C233_=_C3397 ,C233_=_C3398 ,C330_=_C673 ,\nC330_=_C867 ,C330_=_C1680 ,C330_=_C2331 ,C330_=_C2371 ,C330_=_C2439 ,C330_=_C3038 ,\nC330_=_C3204 ,C330_=_C3258 ,C330_=_C3383 ,C330_=_C3384 ,C330_=_C3385 ,C330_=_C3386 ,\nC330_=_C3388 ,C330_=_C3389 ,C330_=_C3390 ,C330_=_C3391 ,C330_=_C3392 ,C330_=_C3393 ,\nC330_=_C3394 ,C330_=_C3395 ,C330_=_C3396 ,C330_=_C3397 ,C330_=_C3398 ,C469_=_C676 ,\nC469_=_C800 ,C469_=_C1216 ,C469_=_C1280 ,C469_=_C1362 ,C469_=_C1380 ,C469_=_C1492 ,\nC469_=_C1559 ,C469_=_C2066 ,C469_=_C2375 ,C469_=_C2815 ,C469_=_C2917 ,C469_=_C3043 ,\nC469_=_C3262 ,C469_=_C3477 ,C469_=_C3538 ,C469_=_C3607 ,C469_=_C3785 ,C469_=_C3786 ,\nC469_=_C3787 ,C469_=_C3788 ,C469_=_C3789 ,C469_=_C3790 ,C469_=_C3791 ,C469_=_C3792 ,\nC469_=_C3793 ,C469_=_C3794 ,C469_=_C3795 ,C673_=_C676 ,C673_=_C867 ,C673_=_C1680 ,\nC673_=_C2331 ,C673_=_C2371 ,C673_=_C2439 ,C673_=_C3038 ,C673_=_C3204 ,C673_=_C3258 ,\nC673_=_C3383 ,C673_=_C3384 ,C673_=_C3385 ,C673_=_C3386 ,C673_=_C3388 ,C673_=_C3389 ,\nC673_=_C3390 ,C673_=_C3391 ,C673_=_C3392 ,C673_=_C3393 ,C673_=_C3394 ,C673_=_C3395 ,\nC673_=_C3396 ,C673_=_C3397 ,C673_=_C3398 ,C676_=_C800 ,C676_=_C1216 ,C676_=_C1280 ,\nC676_=_C1362 ,C676_=_C1380 ,C676_=_C1492 ,C676_=_C1559 ,C676_=_C2066 ,C676_=_C2375 ,\nC676_=_C2815 ,C676_=_C2917 ,C676_=_C3043 ,C676_=_C3262 ,C676_=_C3477 ,C676_=_C3538 ,\nC676_=_C3607 ,C676_=_C3785 ,C676_=_C3786 ,C676_=_C3787 ,C676_=_C3788 ,C676_=_C3789 ,\nC676_=_C3790 ,C676_=_C3791 ,C676_=_C3792 ,C676_=_C3793 ,C676_=_C3794 ,C676_=_C3795 ,\nC800_=_C1216 ,C800_=_C1280 ,C800_=_C1362 ,C800_=_C1380 ,C800_=_C1492 ,C800_=_C1559 ,\nC800_=_C2066 ,C800_=_C2375 ,C800_=_C2815 ,C800_=_C2917 ,C800_=_C3043 ,C800_=_C3262 ,\nC800_=_C3477 ,C800_=_C3538 ,C800_=_C3607 ,C800_=_C3785 ,C800_=_C3786 ,C800_=_C3787 ,\nC800_=_C3788 ,C800_=_C3789 ,C800_=_C3790 ,C800_=_C3791 ,C800_=_C3792 ,C800_=_C3793 ,\nC800_=_C3794 ,C800_=_C3795 ,C867_=_C1680 ,C867_=_C2331 ,C867_=_C2371 ,C867_=_C2439 ,\nC867_=_C3038 ,C867_=_C3204 ,C867_=_C3258 ,C867_=_C3383 ,C867_=_C3384 ,C867_=_C3385 ,\nC867_=_C3386 ,C867_=_C3388 ,C867_=_C3389 ,C867_=_C3390 ,C867_=_C3391 ,C867_=_C3392 ,\nC867_=_C3393 ,C867_=_C3394 ,C867_=_C3395 ,C867_=_C3396 ,C867_=_C3397 ,C867_=_C3398 ,\nC1216_=_C1280 ,C1216_=_C1362 ,C1216_=_C1380 ,C1216_=_C1492 ,C1216_=_C1559 ,C1216_=_C2066 ,\nC1216_=_C2375 ,C1216_=_C2815 ,C1216_=_C2917 ,C1216_=_C3043 ,C1216_=_C3262 ,C1216_=_C3477 ,\nC1216_=_C3538 ,C1216_=_C3607 ,C1216_=_C3785 ,C1216_=_C3786 ,C1216_=_C3787 ,C1216_=_C3788 ,\nC1216_=_C3789 ,C1216_=_C3790 ,C1216_=_C3791 ,C1216_=_C3792 ,C1216_=_C3793 ,C1216_=_C3794 ,\nC1216_=_C3795 ,C1280_=_C1362 ,C1280_=_C1380 ,C1280_=_C1492 ,C1280_=_C1559 ,C1280_=_C2066 ,\nC1280_=_C2375 ,C1280_=_C2815 ,C1280_=_C2917 ,C1280_=_C3043 ,C1280_=_C3262 ,C1280_=_C3477 ,\nC1280_=_C3538 ,C1280_=_C3607 ,C1280_=_C3785 ,C1280_=_C3786 ,C1280_=_C3787 ,C1280_=_C3788 ,\nC1280_=_C3789 ,C1280_=_C3790 ,C1280_=_C3791 ,C1280_=_C3792 ,C1280_=_C3793 ,C1280_=_C3794 ,\nC1280_=_C3795 ,C1362_=_C1380 ,C1362_=_C1492 ,C1362_=_C1559 ,C1362_=_C2066 ,C1362_=_C2375 ,\nC1362_=_C2815 ,C1362_=_C2917 ,C1362_=_C3043 ,C1362_=_C3262 ,C1362_=_C3477 ,C1362_=_C3538 ,\nC1362_=_C3607 ,C1362_=_C3785 ,C1362_=_C3786 ,C1362_=_C3787 ,C1362_=_C3788 ,C1362_=_C3789 ,\nC1362_=_C3790 ,C1362_=_C3791 ,C1362_=_C3792 ,C1362_=_C3793 ,C1362_=_C3794 ,C1362_=_C3795 ,\nC1380_=_C1492 ,C1380_=_C1559 ,C1380_=_C2066 ,C1380_=_C2375 ,C1380_=_C2815 ,C1380_=_C2917 ,\nC1380_=_C3043 ,C1380_=_C3262 ,C1380_=_C3477 ,C1380_=_C3538 ,C1380_=_C3607 ,C1380_=_C3785 ,\nC1380_=_C3786 ,C1380_=_C3787 ,C1380_=_C3788 ,C1380_=_C3789 ,C1380_=_C3790 ,C1380_=_C3791 ,\nC1380_=_C3792 ,C1380_=_C3793 ,C1380_=_C3794 ,C1380_=_C3795 ,C1492_=_C1559 ,C1492_=_C2066 ,\nC1492_=_C2375 ,C1492_=_C2815 ,C1492_=_C2917 ,C1492_=_C3043 ,C1492_=_C3262 ,C1492_=_C3477 ,\nC1492_=_C3538 ,C1492_=_C3607 ,C1492_=_C3785 ,C1492_=_C3786 ,C1492_=_C3787 ,C1492_=_C3788 ,\nC1492_=_C3789 ,C1492_=_C3790 ,C1492_=_C3791 ,C1492_=_C3792 ,C1492_=_C3793 ,C1492_=_C3794 ,\nC1492_=_C3795 ,C1559_=_C2066 ,C1559_=_C2375 ,C1559_=_C2815 ,C1559_=_C2917 ,C1559_=_C3043 ,\nC1559_=_C3262 ,C1559_=_C3477 ,C1559_=_C3538 ,C1559_=_C3607 ,C1559_=_C3785 ,C1559_=_C3786 ,\nC1559_=_C3787 ,C1559_=_C3788 ,C1559_=_C3789 ,C1559_=_C3790 ,C1559_=_C3791 ,C1559_=_C3792 ,\nC1559_=_C3793 ,C1559_=_C3794 ,C1559_=_C3795 ,C1680_=_C2331 ,C1680_=_C2371 ,C1680_=_C2439 ,\nC1680_=_C3038 ,C1680_=_C3204 ,C1680_=_C3258 ,C1680_=_C3383 ,C1680_=_C3384 ,C1680_=_C3385 ,\nC1680_=_C3386 ,C1680_=_C3388 ,C1680_=_C3389 ,C1680_=_C3390 ,C1680_=_C3391 ,C1680_=_C3392 ,\nC1680_=_C3393 ,C1680_=_C3394 ,C1680_=_C3395 ,C1680_=_C3396 ,C1680_=_C3397 ,C1680_=_C3398 ,\nC2066_=_C2375 ,C2066_=_C2815 ,C2066_=_C2917 ,C2066_=_C3043 ,C2066_=_C3262 ,C2066_=_C3477 ,\nC2066_=_C3538 ,C2066_=_C3607 ,C2066_=_C3785 ,C2066_=_C3786 ,C2066_=_C3787 ,C2066_=_C3788 ,\nC2066_=_C3789 ,C2066_=_C3790 ,C2066_=_C3791 ,C2066_=_C3792 ,C2066_=_C3793 ,C2066_=_C3794 ,\nC2066_=_C3795 ,C2331_=_C2371 ,C2331_=_C2439 ,C2331_=_C3038 ,C2331_=_C3204 ,C2331_=_C3258 ,\nC2331_=_C3383 ,C2331_=_C3384 ,C2331_=_C3385 ,C2331_=_C3386 ,C2331_=_C3388 ,C2331_=_C3389 ,\nC2331_=_C3390 ,C2331_=_C3391 ,C2331_=_C3392 ,C2331_=_C3393 ,C2331_=_C3394 ,C2331_=_C3395 ,\nC2331_=_C3396 ,C2331_=_C3397 ,C2331_=_C3398 ,C2371_=_C2375 ,C2371_=_C2439 ,C2371_=_C3038 ,\nC2371_=_C3204 ,C2371_=_C3258 ,C2371_=_C3383 ,C2371_=_C3384 ,C2371_=_C3385 ,C2371_=_C3386 ,\nC2371_=_C3388 ,C2371_=_C3389 ,C2371_=_C3390 ,C2371_=_C3391 ,C2371_=_C3392 ,C2371_=_C3393 ,\nC2371_=_C3394 ,C2371_=_C3395 ,C2371_=_C3396 ,C2371_=_C3397 ,C2371_=_C3398 ,C2375_=_C2815 ,\nC2375_=_C2917 ,C2375_=_C3043 ,C2375_=_C3262 ,C2375_=_C3477 ,C2375_=_C3538 ,C2375_=_C3607 ,\nC2375_=_C3785 ,C2375_=_C3786 ,C2375_=_C3787 ,C2375_=_C3788 ,C2375_=_C3789 ,C2375_=_C3790 ,\nC2375_=_C3791 ,C2375_=_C3792 ,C2375_=_C3793 ,C2375_=_C3794 ,C2375_=_C3795 ,C2439_=_C3038 ,\nC2439_=_C3204 ,C2439_=_C3258 ,C2439_=_C3383 ,C2439_=_C3384 ,C2439_=_C3385 ,C2439_=_C3386 ,\nC2439_=_C3388 ,C2439_=_C3389 ,C2439_=_C3390 ,C2439_=_C3391 ,C2439_=_C3392 ,C2439_=_C3393 ,\nC2439_=_C3394 ,C2439_=_C3395 ,C2439_=_C3396 ,C2439_=_C3397 ,C2439_=_C3398 ,C2815_=_C2917 ,\nC2815_=_C3043 ,C2815_=_C3262 ,C2815_=_C3477 ,C2815_=_C3538 ,C2815_=_C3607 ,C2815_=_C3785 ,\nC2815_=_C3786 ,C2815_=_C3787 ,C2815_=_C3788 ,C2815_=_C3789 ,C2815_=_C3790 ,C2815_=_C3791 ,\nC2815_=_C3792 ,C2815_=_C3793 ,C2815_=_C3794 ,C2815_=_C3795 ,C2917_=_C3043 ,C2917_=_C3262 ,\nC2917_=_C3477 ,C2917_=_C3538 ,C2917_=_C3607 ,C2917_=_C3785 ,C2917_=_C3786 ,C2917_=_C3787 ,\nC2917_=_C3788 ,C2917_=_C3789 ,C2917_=_C3790 ,C2917_=_C3791 ,C2917_=_C3792 ,C2917_=_C3793 ,\nC2917_=_C3794 ,C2917_=_C3795 ,C3038_=_C3043 ,C3038_=_C3204 ,C3038_=_C3258 ,C3038_=_C3383 ,\nC3038_=_C3384 ,C3038_=_C3385 ,C3038_=_C3386 ,C3038_=_C3388 ,C3038_=_C3389 ,C3038_=_C3390 ,\nC3038_=_C3391 ,C3038_=_C3392 ,C3038_=_C3393 ,C3038_=_C3394 ,C3038_=_C3395 ,C3038_=_C3396 ,\nC3038_=_C3397 ,C3038_=_C3398 ,C3043_=_C3262 ,C3043_=_C3477 ,C3043_=_C3538 ,C3043_=_C3607 ,\nC3043_=_C3785 ,C3043_=_C3786 ,C3043_=_C3787 ,C3043_=_C3788 ,C3043_=_C3789 ,C3043_=_C3790 ,\nC3043_=_C3791 ,C3043_=_C3792 ,C3043_=_C3793 ,C3043_=_C3794 ,C3043_=_C3795 ,C3204_=_C3258 ,\nC3204_=_C3383 ,C3204_=_C3384 ,C3204_=_C3385 ,C3204_=_C3386 ,C3204_=_C3388 ,C3204_=_C3389 ,\nC3204_=_C3390 ,C3204_=_C3391 ,C3204_=_C3392 ,C3204_=_C3393 ,C3204_=_C3394 ,C3204_=_C3395 ,\nC3204_=_C3396 ,C3204_=_C3397 ,C3204_=_C3398 ,C3258_=_C3262 ,C3258_=_C3383 ,C3258_=_C3384 ,\nC3258_=_C3385 ,C3258_=_C3386 ,C3258_=_C3388 ,C3258_=_C3389 ,C3258_=_C3390 ,C3258_=_C3391 ,\nC3258_=_C3392 ,C3258_=_C3393 ,C3258_=_C3394 ,C3258_=_C3395 ,C3258_=_C3396 ,C3258_=_C3397 ,\nC3258_=_C3398 ,C3262_=_C3477 ,C3262_=_C3538 ,C3262_=_C3607 ,C3262_=_C3785 ,C3262_=_C3786 ,\nC3262_=_C3787 ,C3262_=_C3788 ,C3262_=_C3789 ,C3262_=_C3790 ,C3262_=_C3791 ,C3262_=_C3792 ,\nC3262_=_C3793 ,C3262_=_C3794 ,C3262_=_C3795 ,C3383_=_C3384 ,C3383_=_C3385 ,C3383_=_C3386 ,\nC3383_=_C3388 ,C3383_=_C3389 ,C3383_=_C3390 ,C3383_=_C3391 ,C3383_=_C3392 ,C3383_=_C3393 ,\nC3383_=_C3394 ,C3383_=_C3395 ,C3383_=_C3396 ,C3383_=_C3397 ,C3383_=_C3398 ,C3384_=_C3385 ,\nC3384_=_C3386 ,C3384_=_C3388 ,C3384_=_C3389 ,C3384_=_C3390 ,C3384_=_C3391 ,C3384_=_C3392 ,\nC3384_=_C3393 ,C3384_=_C3394 ,C3384_=_C3395 ,C3384_=_C3396 ,C3384_=_C3397 ,C3384_=_C3398 ,\nC3384_=_C3477 ,C3385_=_C3386 ,C3385_=_C3388 ,C3385_=_C3389 ,C3385_=_C3390 ,C3385_=_C3391 ,\nC3385_=_C3392 ,C3385_=_C3393 ,C3385_=_C3394 ,C3385_=_C3395 ,C3385_=_C3396 ,C3385_=_C3397 ,\nC3385_=_C3398 ,C3385_=_C3538 ,C3386_=_C3388 ,C3386_=_C3389 ,C3386_=_C3390 ,C3386_=_C3391 ,\nC3386_=_C3392 ,C3386_=_C3393 ,C3386_=_C3394 ,C3386_=_C3395 ,C3386_=_C3396 ,C3386_=_C3397 ,\nC3386_=_C3398 ,C3388_=_C3389 ,C3388_=_C3390 ,C3388_=_C3391 ,C3388_=_C3392 ,C3388_=_C3393 ,\nC3388_=_C3394 ,C3388_=_C3395 ,C3388_=_C3396 ,C3388_=_C3397 ,C3388_=_C3398 ,C3388_=_C3785 ,\nC3389_=_C3390 ,C3389_=_C3391 ,C3389_=_C3392 ,C3389_=_C3393 ,C3389_=_C3394 ,C3389_=_C3395 ,\nC3389_=_C3396 ,C3389_=_C3397 ,C3389_=_C3398 ,C3390_=_C3391 ,C3390_=_C3392 ,C3390_=_C3393 ,\nC3390_=_C3394 ,C3390_=_C3395 ,C3390_=_C3396 ,C3390_=_C3397 ,C3390_=_C3398 ,C3390_=_C3789 ,\nC3391_=_C3392 ,C3391_=_C3393</w:t>
      </w:r>
    </w:p>
    <w:p>
      <w:pPr>
        <w:pStyle w:val="PreformattedText"/>
        <w:bidi w:val="0"/>
        <w:spacing w:before="0" w:after="0"/>
        <w:jc w:val="left"/>
        <w:rPr/>
      </w:pPr>
      <w:r>
        <w:rPr/>
        <w:t xml:space="preserve"> </w:t>
      </w:r>
      <w:r>
        <w:rPr/>
        <w:t>,C3391_=_C3394 ,C3391_=_C3395 ,C3391_=_C3396 ,C3391_=_C3397 ,\nC3391_=_C3398 ,C3392_=_C3393 ,C3392_=_C3394 ,C3392_=_C3395 ,C3392_=_C3396 ,C3392_=_C3397 ,\nC3392_=_C3398 ,C3393_=_C3394 ,C3393_=_C3395 ,C3393_=_C3396 ,C3393_=_C3397 ,C3393_=_C3398 ,\nC3393_=_C3791 ,C3394_=_C3395 ,C3394_=_C3396 ,C3394_=_C3397 ,C3394_=_C3398 ,C3395_=_C3396 ,\nC3395_=_C3397 ,C3395_=_C3398 ,C3396_=_C3397 ,C3396_=_C3398 ,C3396_=_C3793 ,C3397_=_C3398 ,\nC3397_=_C3794 ,C3398_=_C3795 ,C3477_=_C3538 ,C3477_=_C3607 ,C3477_=_C3785 ,C3477_=_C3786 ,\nC3477_=_C3787 ,C3477_=_C3788 ,C3477_=_C3789 ,C3477_=_C3790 ,C3477_=_C3791 ,C3477_=_C3792 ,\nC3477_=_C3793 ,C3477_=_C3794 ,C3477_=_C3795 ,C3538_=_C3607 ,C3538_=_C3785 ,C3538_=_C3786 ,\nC3538_=_C3787 ,C3538_=_C3788 ,C3538_=_C3789 ,C3538_=_C3790 ,C3538_=_C3791 ,C3538_=_C3792 ,\nC3538_=_C3793 ,C3538_=_C3794 ,C3538_=_C3795 ,C3607_=_C3785 ,C3607_=_C3786 ,C3607_=_C3787 ,\nC3607_=_C3788 ,C3607_=_C3789 ,C3607_=_C3790 ,C3607_=_C3791 ,C3607_=_C3792 ,C3607_=_C3793 ,\nC3607_=_C3794 ,C3607_=_C3795 ,C3785_=_C3786 ,C3785_=_C3787 ,C3785_=_C3788 ,C3785_=_C3789 ,\nC3785_=_C3790 ,C3785_=_C3791 ,C3785_=_C3792 ,C3785_=_C3793 ,C3785_=_C3794 ,C3785_=_C3795 ,\nC3786_=_C3787 ,C3786_=_C3788 ,C3786_=_C3789 ,C3786_=_C3790 ,C3786_=_C3791 ,C3786_=_C3792 ,\nC3786_=_C3793 ,C3786_=_C3794 ,C3786_=_C3795 ,C3787_=_C3788 ,C3787_=_C3789 ,C3787_=_C3790 ,\nC3787_=_C3791 ,C3787_=_C3792 ,C3787_=_C3793 ,C3787_=_C3794 ,C3787_=_C3795 ,C3788_=_C3789 ,\nC3788_=_C3790 ,C3788_=_C3791 ,C3788_=_C3792 ,C3788_=_C3793 ,C3788_=_C3794 ,C3788_=_C3795 ,\nC3789_=_C3790 ,C3789_=_C3791 ,C3789_=_C3792 ,C3789_=_C3793 ,C3789_=_C3794 ,C3789_=_C3795 ,\nC3790_=_C3791 ,C3790_=_C3792 ,C3790_=_C3793 ,C3790_=_C3794 ,C3790_=_C3795 ,C3791_=_C3792 ,\nC3791_=_C3793 ,C3791_=_C3794 ,C3791_=_C3795 ,C3792_=_C3793 ,C3792_=_C3794 ,C3792_=_C3795 ,\nC3793_=_C3794 ,C3793_=_C3795 ,C3794_=_C3795 ,"];111[shape=box, label="id:111 level: 5\n100: C389 C553 C568 C599 C634 \nC652 C661 C664 C826 C893 C904 \nC936 C991 C1195 C1196 C1198 C1199 \nC1200 C1201 C1202 C1203 C1204 C1205 \nC1206 C1207 C1208 C1209 C1210 C1211 \nC1212 C1213 C1214 C1215 C1216 C1217 \nC1218 C1219 C1220 C1314 C1327 C1336 \nC1343 C1415 C1476 C1477 C1478 C1479 \nC1480 C1481 C1482 C1483 C1484 C1485 \nC1486 C1487 C1488 C1489 C1490 C1491 \nC1492 C1493 C1494 C1495 C1496 C1525 \nC1537 C1911 C2225 C2231 C2308 C2319 \nC2528 C2531 C2605 C3072 C3079 C3282 \nC3289 C3346 C3347 C3348 C3349 C3350 \nC3351 C3353 C3354 C3355 C3364 C3376 \nC3408 C3469 C3555 C3680 C3859 C3880 \nC3976 C4031 C4032 C4033 C4034 \n1361: C389_=_C568( C389 C568 ) C389_=_C826( C389 C826 ) C389_=_C893( C389 C893 ) C389_=_C936( C389 C936 ) C389_=_C1211( C389 C1211 ) \nC389_=_C1327( C389 C1327 ) C389_=_C1415( C389 C1415 ) C389_=_C1486( C389 C1486 ) C389_=_C1525( C389 C1525 ) C389_=_C1911( C389 C1911 ) C389_=_C2225( C389 C2225 ) \nC389_=_C2308( C389 C2308 ) C389_=_C2528( C389 C2528 ) C389_=_C2605( C389 C2605 ) C389_=_C3072( C389 C3072 ) C389_=_C3282( C389 C3282 ) C389_=_C3346( C389 C3346 ) \nC389_=_C3347( C389 C3347 ) C389_=_C3348( C389 C3348 ) C389_=_C3349( C389 C3349 ) C389_=_C3350( C389 C3350 ) C389_=_C3351( C389 C3351 ) C389_=_C3353( C389 C3353 ) \nC389_=_C3354( C389 C3354 ) C389_=_C3355( C389 C3355 ) C553_=_C568( C553 C568 ) C553_=_C634( C553 C634 ) C553_=_C664( C553 C664 ) C553_=_C1314( C553 C1314 ) \nC553_=_C1343( C553 C1343 ) C553_=_C1476( C553 C1476 ) C553_=_C1477( C553 C1477 ) C553_=_C1478( C553 C1478 ) C553_=_C1479( C553 C1479 ) C553_=_C1480( C553 C1480 ) \nC553_=_C1481( C553 C1481 ) C553_=_C1482( C553 C1482 ) C553_=_C1483( C553 C1483 ) C553_=_C1484( C553 C1484 ) C553_=_C1485( C553 C1485 ) C553_=_C1486( C553 C1486 ) \nC553_=_C1487( C553 C1487 ) C553_=_C1488( C553 C1488 ) C553_=_C1489( C553 C1489 ) C553_=_C1490( C553 C1490 ) C553_=_C1491( C553 C1491 ) C553_=_C1492( C553 C1492 ) \nC553_=_C1493( C553 C1493 ) C553_=_C1494( C553 C1494 ) C553_=_C1495( C553 C1495 ) C553_=_C1496( C553 C1496 ) C568_=_C826( C568 C826 ) C568_=_C893( C568 C893 ) \nC568_=_C936( C568 C936 ) C568_=_C1211( C568 C1211 ) C568_=_C1327( C568 C1327 ) C568_=_C1415( C568 C1415 ) C568_=_C1486( C568 C1486 ) C568_=_C1525( C568 C1525 ) \nC568_=_C1911( C568 C1911 ) C568_=_C2225( C568 C2225 ) C568_=_C2308( C568 C2308 ) C568_=_C2528( C568 C2528 ) C568_=_C2605( C568 C2605 ) C568_=_C3072( C568 C3072 ) \nC568_=_C3282( C568 C3282 ) C568_=_C3346( C568 C3346 ) C568_=_C3347( C568 C3347 ) C568_=_C3348( C568 C3348 ) C568_=_C3349( C568 C3349 ) C568_=_C3350( C568 C3350 ) \nC568_=_C3351( C568 C3351 ) C568_=_C3353( C568 C3353 ) C568_=_C3354( C568 C3354 ) C568_=_C3355( C568 C3355 ) C599_=_C652( C599 C652 ) C599_=_C904( C599 C904 ) \nC599_=_C991( C599 C991 ) C599_=_C1219( C599 C1219 ) C599_=_C1336( C599 C1336 ) C599_=_C1494( C599 C1494 ) C599_=_C1537( C599 C1537 ) C599_=_C2231( C599 C2231 ) \nC599_=_C2319( C599 C2319 ) C599_=_C2531( C599 C2531 ) C599_=_C3079( C599 C3079 ) C599_=_C3289( C599 C3289 ) C599_=_C3364( C599 C3364 ) C599_=_C3376( C599 C3376 ) \nC599_=_C3408( C599 C3408 ) C599_=_C3469( C599 C3469 ) C599_=_C3555( C599 C3555 ) C599_=_C3680( C599 C3680 ) C599_=_C3859( C599 C3859 ) C599_=_C3880( C599 C3880 ) \nC599_=_C3976( C599 C3976 ) C599_=_C4031( C599 C4031 ) C599_=_C4032( C599 C4032 ) C599_=_C4033( C599 C4033 ) C599_=_C4034( C599 C4034 ) C634_=_C652( C634 C652 ) \nC634_=_C664( C634 C664 ) C634_=_C1314( C634 C1314 ) C634_=_C1343( C634 C1343 ) C634_=_C1476( C634 C1476 ) C634_=_C1477( C634 C1477 ) C634_=_C1478( C634 C1478 ) \nC634_=_C1479( C634 C1479 ) C634_=_C1480( C634 C1480 ) C634_=_C1481( C634 C1481 ) C634_=_C1482( C634 C1482 ) C634_=_C1483( C634 C1483 ) C634_=_C1484( C634 C1484 ) \nC634_=_C1485( C634 C1485 ) C634_=_C1486( C634 C1486 ) C634_=_C1487( C634 C1487 ) C634_=_C1488( C634 C1488 ) C634_=_C1489( C634 C1489 ) C634_=_C1490( C634 C1490 ) \nC634_=_C1491( C634 C1491 ) C634_=_C1492( C634 C1492 ) C634_=_C1493( C634 C1493 ) C634_=_C1494( C634 C1494 ) C634_=_C1495( C634 C1495 ) C634_=_C1496( C634 C1496 ) \nC652_=_C904( C652 C904 ) C652_=_C991( C652 C991 ) C652_=_C1219( C652 C1219 ) C652_=_C1336( C652 C1336 ) C652_=_C1494( C652 C1494 ) C652_=_C1537( C652 C1537 ) \nC652_=_C2231( C652 C2231 ) C652_=_C2319( C652 C2319 ) C652_=_C2531( C652 C2531 ) C652_=_C3079( C652 C3079 ) C652_=_C3289( C652 C3289 ) C652_=_C3364( C652 C3364 ) \nC652_=_C3376( C652 C3376 ) C652_=_C3408( C652 C3408 ) C652_=_C3469( C652 C3469 ) C652_=_C3555( C652 C3555 ) C652_=_C3680( C652 C3680 ) C652_=_C3859( C652 C3859 ) \nC652_=_C3880( C652 C3880 ) C652_=_C3976( C652 C3976 ) C652_=_C4031( C652 C4031 ) C652_=_C4032( C652 C4032 ) C652_=_C4033( C652 C4033 ) C652_=_C4034( C652 C4034 ) \nC661_=_C664( C661 C664 ) C661_=_C1195( C661 C1195 ) C661_=_C1196( C661 C1196 ) C661_=_C1198( C661 C1198 ) C661_=_C1199( C661 C1199 ) C661_=_C1200( C661 C1200 ) \nC661_=_C1201( C661 C1201 ) C661_=_C1202( C661 C1202 ) C661_=_C1203( C661 C1203 ) C661_=_C1204( C661 C1204 ) C661_=_C1205( C661 C1205 ) C661_=_C1206( C661 C1206 ) \nC661_=_C1207( C661 C1207 ) C661_=_C1208( C661 C1208 ) C661_=_C1209( C661 C1209 ) C661_=_C1210( C661 C1210 ) C661_=_C1211( C661 C1211 ) C661_=_C1212( C661 C1212 ) \nC661_=_C1213( C661 C1213 ) C661_=_C1214( C661 C1214 ) C661_=_C1215( C661 C1215 ) C661_=_C1216( C661 C1216 ) C661_=_C1217( C661 C1217 ) C661_=_C1218( C661 C1218 ) \nC661_=_C1219( C661 C1219 ) C661_=_C1220( C661 C1220 ) C664_=_C1314( C664 C1314 ) C664_=_C1343( C664 C1343 ) C664_=_C1476( C664 C1476 ) C664_=_C1477( C664 C1477 ) \nC664_=_C1478( C664 C1478 ) C664_=_C1479( C664 C1479 ) C664_=_C1480( C664 C1480 ) C664_=_C1481( C664 C1481 ) C664_=_C1482( C664 C1482 ) C664_=_C1483( C664 C1483 ) \nC664_=_C1484( C664 C1484 ) C664_=_C1485( C664 C1485 ) C664_=_C1486( C664 C1486 ) C664_=_C1487( C664 C1487 ) C664_=_C1488( C664 C1488 ) C664_=_C1489( C664 C1489 ) \nC664_=_C1490( C664 C1490 ) C664_=_C1491( C664 C1491 ) C664_=_C1492( C664 C1492 ) C664_=_C1493( C664 C1493 ) C664_=_C1494( C664 C1494 ) C664_=_C1495( C664 C1495 ) \nC664_=_C1496( C664 C1496 ) C826_=_C893( C826 C893 ) C826_=_C936( C826 C936 ) C826_=_C1211( C826 C1211 ) C826_=_C1327( C826 C1327 ) C826_=_C1415( C826 C1415 ) \nC826_=_C1486( C826 C1486 ) C826_=_C1525( C826 C1525 ) C826_=_C1911( C826 C1911 ) C826_=_C2225( C826 C2225 ) C826_=_C2308( C826 C2308 ) C826_=_C2528( C826 C2528 ) \nC826_=_C2605( C826 C2605 ) C826_=_C3072( C826 C3072 ) C826_=_C3282( C826 C3282 ) C826_=_C3346( C826 C3346 ) C826_=_C3347( C826 C3347 ) C826_=_C3348( C826 C3348 ) \nC826_=_C3349( C826 C3349 ) C826_=_C3350( C826 C3350 ) C826_=_C3351( C826 C3351 ) C826_=_C3353( C826 C3353 ) C826_=_C3354( C826 C3354 ) C826_=_C3355( C826 C3355 ) \nC893_=_C904( C893 C904 ) C893_=_C936( C893 C936 ) C893_=_C1211( C893 C1211 ) C893_=_C1327( C893 C1327 ) C893_=_C1415( C893 C1415 ) C893_=_C1486( C893 C1486 ) \nC893_=_C1525( C893 C1525 ) C893_=_C1911( C893 C1911 ) C893_=_C2225( C893 C2225 ) C893_=_C2308( C893 C2308 ) C893_=_C2528( C893 C2528 ) C893_=_C2605( C893 C2605 ) \nC893_=_C3072( C893 C3072 ) C893_=_C3282( C893 C3282 ) C893_=_C3346( C893 C3346 ) C893_=_C3347( C893 C3347 ) C893_=_C3348( C893 C3348 ) C893_=_C3349( C893 C3349 ) \nC893_=_C3350( C893 C3350 ) C893_=_C3351( C893 C3351 ) C893_=_C3353( C893 C3353 ) C893_=_C3354( C893 C3354 ) C893_=_C3355( C893 C3355 ) C904_=_C991( C904 C991 ) \nC904_=_C1219( C904 C1219 ) C904_=_C1336( C904 C1336 ) C904_=_C1494( C904 C1494 ) C904_=_C1537( C904 C1537 ) C904_=_C2231( C904 C2231 ) C904_=_C2319( C904 C2319 ) \nC904_=_C2531( C904 C2531 ) C904_=_C3079( C904 C3079 ) C904_=_C3289( C904 C3289 ) C904_=_C3364( C904 C3364 ) C904_=_C3376( C904 C3376 ) C904_=_C3408( C904 C3408 ) \nC904_=_C3469( C904 C3469 ) C904_=_C3555( C904 C3555 ) C904_=_C3680( C904 C3680 ) C904_=_C3859( C904 C3859 ) C904_=_C3880( C904 C3880 ) C904_=_C3976( C904 C3976 ) \nC904_=_C4031( C904 C4031 ) C904_=_C4032( C904 C4032 ) C904_=_C4033( C904 C4033 ) C904_=_C4034( C904 C4034 ) C936_=_C1211( C936 C1211 ) C936_=_C1327( C936 C1327 ) \nC936_=_C1415( C936 C1415 ) C936_=_C1486( C936 C1486 ) C936_=_C1525(</w:t>
      </w:r>
    </w:p>
    <w:p>
      <w:pPr>
        <w:pStyle w:val="PreformattedText"/>
        <w:bidi w:val="0"/>
        <w:spacing w:before="0" w:after="0"/>
        <w:jc w:val="left"/>
        <w:rPr/>
      </w:pPr>
      <w:r>
        <w:rPr/>
        <w:t xml:space="preserve"> </w:t>
      </w:r>
      <w:r>
        <w:rPr/>
        <w:t>C936 C1525 ) C936_=_C1911( C936 C1911 ) C936_=_C2225( C936 C2225 ) C936_=_C2308( C936 C2308 ) \nC936_=_C2528( C936 C2528 ) C936_=_C2605( C936 C2605 ) C936_=_C3072( C936 C3072 ) C936_=_C3282( C936 C3282 ) C936_=_C3346( C936 C3346 ) C936_=_C3347( C936 C3347 ) \nC936_=_C3348( C936 C3348 ) C936_=_C3349( C936 C3349 ) C936_=_C3350( C936 C3350 ) C936_=_C3351( C936 C3351 ) C936_=_C3353( C936 C3353 ) C936_=_C3354( C936 C3354 ) \nC936_=_C3355( C936 C3355 ) C991_=_C1219( C991 C1219 ) C991_=_C1336( C991 C1336 ) C991_=_C1494( C991 C1494 ) C991_=_C1537( C991 C1537 ) C991_=_C2231( C991 C2231 ) \nC991_=_C2319( C991 C2319 ) C991_=_C2531( C991 C2531 ) C991_=_C3079( C991 C3079 ) C991_=_C3289( C991 C3289 ) C991_=_C3364( C991 C3364 ) C991_=_C3376( C991 C3376 ) \nC991_=_C3408( C991 C3408 ) C991_=_C3469( C991 C3469 ) C991_=_C3555( C991 C3555 ) C991_=_C3680( C991 C3680 ) C991_=_C3859( C991 C3859 ) C991_=_C3880( C991 C3880 ) \nC991_=_C3976( C991 C3976 ) C991_=_C4031( C991 C4031 ) C991_=_C4032( C991 C4032 ) C991_=_C4033( C991 C4033 ) C991_=_C4034( C991 C4034 ) C1195_=_C1196( C1195 C1196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11( C1195 C1211 ) C1195_=_C1212( C1195 C1212 ) C1195_=_C1213( C1195 C1213 ) C1195_=_C1214( C1195 C1214 ) C1195_=_C1215( C1195 C1215 ) \nC1195_=_C1216( C1195 C1216 ) C1195_=_C1217( C1195 C1217 ) C1195_=_C1218( C1195 C1218 ) C1195_=_C1219( C1195 C1219 ) C1195_=_C1220( C1195 C1220 ) C1195_=_C1314( C1195 C1314 ) \nC1195_=_C1327( C1195 C1327 ) C1195_=_C1336( C1195 C1336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15( C1196 C1215 ) C1196_=_C1216( C1196 C1216 ) C1196_=_C1217( C1196 C1217 ) C1196_=_C1218( C1196 C1218 ) C1196_=_C1219( C1196 C1219 ) \nC1196_=_C1220( C1196 C1220 ) C1196_=_C1343( C1196 C1343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1215( C1198 C1215 ) C1198_=_C1216( C1198 C1216 ) C1198_=_C1217( C1198 C1217 ) C1198_=_C1218( C1198 C1218 ) C1198_=_C1219( C1198 C1219 ) C1198_=_C1220( C1198 C1220 ) \nC1198_=_C1476( C1198 C1476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1214( C1199 C1214 ) C1199_=_C1215( C1199 C1215 ) C1199_=_C1216( C1199 C1216 ) \nC1199_=_C1217( C1199 C1217 ) C1199_=_C1218( C1199 C1218 ) C1199_=_C1219( C1199 C1219 ) C1199_=_C1220( C1199 C1220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0_=_C1217( C1200 C1217 ) C1200_=_C1218( C1200 C1218 ) C1200_=_C1219( C1200 C1219 ) C1200_=_C1220( C1200 C1220 ) \nC1201_=_C1202( C1201 C1202 ) C1201_=_C1203( C1201 C1203 ) C1201_=_C1204( C1201 C1204 ) C1201_=_C1205( C1201 C1205 ) C1201_=_C1206( C1201 C1206 ) C1201_=_C1207( C1201 C1207 ) \nC1201_=_C1208( C1201 C1208 ) C1201_=_C1209( C1201 C1209 ) C1201_=_C1210( C1201 C1210 ) C1201_=_C1211( C1201 C1211 ) C1201_=_C1212( C1201 C1212 ) C1201_=_C1213( C1201 C1213 ) \nC1201_=_C1214( C1201 C1214 ) C1201_=_C1215( C1201 C1215 ) C1201_=_C1216( C1201 C1216 ) C1201_=_C1217( C1201 C1217 ) C1201_=_C1218( C1201 C1218 ) C1201_=_C1219( C1201 C1219 ) \nC1201_=_C1220( C1201 C1220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2_=_C1219( C1202 C1219 ) \nC1202_=_C1220( C1202 C1220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1217( C1203 C1217 ) C1203_=_C1218( C1203 C1218 ) C1203_=_C1219( C1203 C1219 ) C1203_=_C1220( C1203 C1220 ) \nC1203_=_C1477( C1203 C1477 ) C1203_=_C2225( C1203 C2225 ) C1203_=_C2231( C1203 C2231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1480( C1204 C1480 ) C1204_=_C2528( C1204 C2528 ) C1204_=_C2531( C1204 C2531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5_=_C1217( C1205 C1217 ) C1205_=_C1218( C1205 C1218 ) C1205_=_C1219( C1205 C1219 ) \nC1205_=_C1220( C1205 C1220 ) C1205_=_C1482( C1205 C1482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484( C1206 C1484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485( C1208 C1485 ) C1208_=_C3282( C1208 C3282 ) C1208_=_C3289( C1208 C3289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10_=_C1211( C1210 C1211 ) C1210_=_C1212( C1210 C1212 ) C1210_=_C1213( C1210 C1213 ) C1210_=_C1214( C1210 C1214 ) \nC1210_=_C1215( C1210 C1215 ) C1210_=_C1216( C1210 C1216 ) C1210_=_C1217( C1210 C1217 ) C1210_=_C1218( C1210 C1218 ) C1210_=_C1219( C1210 C1219 ) C1210_=_C1220( C1210 C1220 ) \nC1211_=_C1212( C1211 C1212 ) C1211_=_C1213( C1211 C1213 ) C1211_=_C1214( C1211 C1214 ) C1211_=_C1215( C1211 C1215 ) C1211_=_C1216( C1211 C1216 ) C1211_=_C1217( C1211 C1217 ) \nC1211_=_C1218( C1211 C1218 ) C1211_=_C1219( C1211 C1219 ) C1211_=_C1220( C1211 C1220 ) C1211_=_C1327( C1211 C1327 ) C1211_=_C1415( C1211 C1415 ) C1211_=_C1486( C1211 C1486 ) \nC1211_=_C1525( C1211 C1525 ) C1211_=_C1911( C1211 C1911 ) C1211_=_C2225( C1211 C2225 ) C1211_=_C2308( C1211 C2308 ) C1211_=_C2528( C1211 C2528 ) C1211_=_C2605( C1211 C2605 ) \nC1211_=_C3072( C1211 C3072 ) C1211_=_C3282( C1211 C3282 ) C1211_=_C3346( C1211 C3346 ) C1211_=_C3347( C1211 C3347 ) C1211_=_C3348( C1211 C3348 ) C1211_=_C3349( C1211 C3349 ) \nC1211_=_C3350( C1211 C3350 ) C1211_=_C3351( C1211 C3351 ) C1211_=_C3353( C1211 C3353 ) C1211_=_C3354( C1211 C3354 ) C1211_=_C3355( C1211 C3355 ) C1212_=_C1213( C1212 C1213 ) \nC1212_=_C1214( C1212</w:t>
      </w:r>
    </w:p>
    <w:p>
      <w:pPr>
        <w:pStyle w:val="PreformattedText"/>
        <w:bidi w:val="0"/>
        <w:spacing w:before="0" w:after="0"/>
        <w:jc w:val="left"/>
        <w:rPr/>
      </w:pPr>
      <w:r>
        <w:rPr/>
        <w:t xml:space="preserve"> </w:t>
      </w:r>
      <w:r>
        <w:rPr/>
        <w:t>C1214 ) C1212_=_C1215( C1212 C1215 ) C1212_=_C1216( C1212 C1216 ) C1212_=_C1217( C1212 C1217 ) C1212_=_C1218( C1212 C1218 ) C1212_=_C1219( C1212 C1219 ) \nC1212_=_C1220( C1212 C1220 ) C1212_=_C1487( C1212 C1487 ) C1212_=_C3347( C1212 C3347 ) C1212_=_C3376( C1212 C3376 ) C1213_=_C1214( C1213 C1214 ) C1213_=_C1215( C1213 C1215 ) \nC1213_=_C1216( C1213 C1216 ) C1213_=_C1217( C1213 C1217 ) C1213_=_C1218( C1213 C1218 ) C1213_=_C1219( C1213 C1219 ) C1213_=_C1220( C1213 C1220 ) C1213_=_C1489( C1213 C1489 ) \nC1214_=_C1215( C1214 C1215 ) C1214_=_C1216( C1214 C1216 ) C1214_=_C1217( C1214 C1217 ) C1214_=_C1218( C1214 C1218 ) C1214_=_C1219( C1214 C1219 ) C1214_=_C1220( C1214 C1220 ) \nC1214_=_C1490( C1214 C1490 ) C1214_=_C3348( C1214 C3348 ) C1214_=_C3555( C1214 C3555 ) C1215_=_C1216( C1215 C1216 ) C1215_=_C1217( C1215 C1217 ) C1215_=_C1218( C1215 C1218 ) \nC1215_=_C1219( C1215 C1219 ) C1215_=_C1220( C1215 C1220 ) C1216_=_C1217( C1216 C1217 ) C1216_=_C1218( C1216 C1218 ) C1216_=_C1219( C1216 C1219 ) C1216_=_C1220( C1216 C1220 ) \nC1216_=_C1492( C1216 C1492 ) C1217_=_C1218( C1217 C1218 ) C1217_=_C1219( C1217 C1219 ) C1217_=_C1220( C1217 C1220 ) C1217_=_C1493( C1217 C1493 ) C1218_=_C1219( C1218 C1219 ) \nC1218_=_C1220( C1218 C1220 ) C1219_=_C1220( C1219 C1220 ) C1219_=_C1336( C1219 C1336 ) C1219_=_C1494( C1219 C1494 ) C1219_=_C1537( C1219 C1537 ) C1219_=_C2231( C1219 C2231 ) \nC1219_=_C2319( C1219 C2319 ) C1219_=_C2531( C1219 C2531 ) C1219_=_C3079( C1219 C3079 ) C1219_=_C3289( C1219 C3289 ) C1219_=_C3364( C1219 C3364 ) C1219_=_C3376( C1219 C3376 ) \nC1219_=_C3408( C1219 C3408 ) C1219_=_C3469( C1219 C3469 ) C1219_=_C3555( C1219 C3555 ) C1219_=_C3680( C1219 C3680 ) C1219_=_C3859( C1219 C3859 ) C1219_=_C3880( C1219 C3880 ) \nC1219_=_C3976( C1219 C3976 ) C1219_=_C4031( C1219 C4031 ) C1219_=_C4032( C1219 C4032 ) C1219_=_C4033( C1219 C4033 ) C1219_=_C4034( C1219 C4034 ) C1220_=_C1496( C1220 C1496 ) \nC1220_=_C3355( C1220 C3355 ) C1220_=_C4033( C1220 C4033 ) C1314_=_C1327( C1314 C1327 ) C1314_=_C1336( C1314 C1336 ) C1314_=_C1343( C1314 C1343 ) C1314_=_C1476( C1314 C1476 ) \nC1314_=_C1477( C1314 C1477 ) C1314_=_C1478( C1314 C1478 ) C1314_=_C1479( C1314 C1479 ) C1314_=_C1480( C1314 C1480 ) C1314_=_C1481( C1314 C1481 ) C1314_=_C1482( C1314 C1482 ) \nC1314_=_C1483( C1314 C1483 ) C1314_=_C1484( C1314 C1484 ) C1314_=_C1485( C1314 C1485 ) C1314_=_C1486( C1314 C1486 ) C1314_=_C1487( C1314 C1487 ) C1314_=_C1488( C1314 C1488 ) \nC1314_=_C1489( C1314 C1489 ) C1314_=_C1490( C1314 C1490 ) C1314_=_C1491( C1314 C1491 ) C1314_=_C1492( C1314 C1492 ) C1314_=_C1493( C1314 C1493 ) C1314_=_C1494( C1314 C1494 ) \nC1314_=_C1495( C1314 C1495 ) C1314_=_C1496( C1314 C1496 ) C1327_=_C1336( C1327 C1336 ) C1327_=_C1415( C1327 C1415 ) C1327_=_C1486( C1327 C1486 ) C1327_=_C1525( C1327 C1525 ) \nC1327_=_C1911( C1327 C1911 ) C1327_=_C2225( C1327 C2225 ) C1327_=_C2308( C1327 C2308 ) C1327_=_C2528( C1327 C2528 ) C1327_=_C2605( C1327 C2605 ) C1327_=_C3072( C1327 C3072 ) \nC1327_=_C3282( C1327 C3282 ) C1327_=_C3346( C1327 C3346 ) C1327_=_C3347( C1327 C3347 ) C1327_=_C3348( C1327 C3348 ) C1327_=_C3349( C1327 C3349 ) C1327_=_C3350( C1327 C3350 ) \nC1327_=_C3351( C1327 C3351 ) C1327_=_C3353( C1327 C3353 ) C1327_=_C3354( C1327 C3354 ) C1327_=_C3355( C1327 C3355 ) C1336_=_C1494( C1336 C1494 ) C1336_=_C1537( C1336 C1537 ) \nC1336_=_C2231( C1336 C2231 ) C1336_=_C2319( C1336 C2319 ) C1336_=_C2531( C1336 C2531 ) C1336_=_C3079( C1336 C3079 ) C1336_=_C3289( C1336 C3289 ) C1336_=_C3364( C1336 C3364 ) \nC1336_=_C3376( C1336 C3376 ) C1336_=_C3408( C1336 C3408 ) C1336_=_C3469( C1336 C3469 ) C1336_=_C3555( C1336 C3555 ) C1336_=_C3680( C1336 C3680 ) C1336_=_C3859( C1336 C3859 ) \nC1336_=_C3880( C1336 C3880 ) C1336_=_C3976( C1336 C3976 ) C1336_=_C4031( C1336 C4031 ) C1336_=_C4032( C1336 C4032 ) C1336_=_C4033( C1336 C4033 ) C1336_=_C4034( C1336 C4034 ) \nC1343_=_C1476( C1343 C1476 ) C1343_=_C1477( C1343 C1477 ) C1343_=_C1478( C1343 C1478 ) C1343_=_C1479( C1343 C1479 ) C1343_=_C1480( C1343 C1480 ) C1343_=_C1481( C1343 C1481 ) \nC1343_=_C1482( C1343 C1482 ) C1343_=_C1483( C1343 C1483 ) C1343_=_C1484( C1343 C1484 ) C1343_=_C1485( C1343 C1485 ) C1343_=_C1486( C1343 C1486 ) C1343_=_C1487( C1343 C1487 ) \nC1343_=_C1488( C1343 C1488 ) C1343_=_C1489( C1343 C1489 ) C1343_=_C1490( C1343 C1490 ) C1343_=_C1491( C1343 C1491 ) C1343_=_C1492( C1343 C1492 ) C1343_=_C1493( C1343 C1493 ) \nC1343_=_C1494( C1343 C1494 ) C1343_=_C1495( C1343 C1495 ) C1343_=_C1496( C1343 C1496 ) C1415_=_C1486( C1415 C1486 ) C1415_=_C1525( C1415 C1525 ) C1415_=_C1911( C1415 C1911 ) \nC1415_=_C2225( C1415 C2225 ) C1415_=_C2308( C1415 C2308 ) C1415_=_C2528( C1415 C2528 ) C1415_=_C2605( C1415 C2605 ) C1415_=_C3072( C1415 C3072 ) C1415_=_C3282( C1415 C3282 ) \nC1415_=_C3346( C1415 C3346 ) C1415_=_C3347( C1415 C3347 ) C1415_=_C3348( C1415 C3348 ) C1415_=_C3349( C1415 C3349 ) C1415_=_C3350( C1415 C3350 ) C1415_=_C3351( C1415 C3351 ) \nC1415_=_C3353( C1415 C3353 ) C1415_=_C3354( C1415 C3354 ) C1415_=_C3355( C1415 C3355 ) C1476_=_C1477( C1476 C1477 ) C1476_=_C1478( C1476 C1478 ) C1476_=_C1479( C1476 C1479 ) \nC1476_=_C1480( C1476 C1480 ) C1476_=_C1481( C1476 C1481 ) C1476_=_C1482( C1476 C1482 ) C1476_=_C1483( C1476 C1483 ) C1476_=_C1484( C1476 C1484 ) C1476_=_C1485( C1476 C1485 ) \nC1476_=_C1486( C1476 C1486 ) C1476_=_C1487( C1476 C1487 ) C1476_=_C1488( C1476 C1488 ) C1476_=_C1489( C1476 C1489 ) C1476_=_C1490( C1476 C1490 ) C1476_=_C1491( C1476 C1491 ) \nC1476_=_C1492( C1476 C1492 ) C1476_=_C1493( C1476 C1493 ) C1476_=_C1494( C1476 C1494 ) C1476_=_C1495( C1476 C1495 ) C1476_=_C1496( C1476 C1496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7_=_C1494( C1477 C1494 ) C1477_=_C1495( C1477 C1495 ) C1477_=_C1496( C1477 C1496 ) \nC1477_=_C2225( C1477 C2225 ) C1477_=_C2231( C1477 C2231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1494( C1478 C1494 ) \nC1478_=_C1495( C1478 C1495 ) C1478_=_C1496( C1478 C1496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79_=_C1496( C1479 C1496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496( C1480 C1496 ) C1480_=_C2528( C1480 C2528 ) \nC1480_=_C2531( C1480 C2531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3282( C1485 C3282 ) C1485_=_C3289( C1485 C3289 ) C1486_=_C1487( C1486 C1487 ) C1486_=_C1488( C1486 C1488 ) C1486_=_C1489( C1486 C1489 ) C1486_=_C1490( C1486 C1490 ) \nC1486_=_C1491( C1486 C1491 ) C1486_=_C1492( C1486 C1492 ) C1486_=_C1493(</w:t>
      </w:r>
    </w:p>
    <w:p>
      <w:pPr>
        <w:pStyle w:val="PreformattedText"/>
        <w:bidi w:val="0"/>
        <w:spacing w:before="0" w:after="0"/>
        <w:jc w:val="left"/>
        <w:rPr/>
      </w:pPr>
      <w:r>
        <w:rPr/>
        <w:t xml:space="preserve"> </w:t>
      </w:r>
      <w:r>
        <w:rPr/>
        <w:t>C1486 C1493 ) C1486_=_C1494( C1486 C1494 ) C1486_=_C1495( C1486 C1495 ) C1486_=_C1496( C1486 C1496 ) \nC1486_=_C1525( C1486 C1525 ) C1486_=_C1911( C1486 C1911 ) C1486_=_C2225( C1486 C2225 ) C1486_=_C2308( C1486 C2308 ) C1486_=_C2528( C1486 C2528 ) C1486_=_C2605( C1486 C2605 ) \nC1486_=_C3072( C1486 C3072 ) C1486_=_C3282( C1486 C3282 ) C1486_=_C3346( C1486 C3346 ) C1486_=_C3347( C1486 C3347 ) C1486_=_C3348( C1486 C3348 ) C1486_=_C3349( C1486 C3349 ) \nC1486_=_C3350( C1486 C3350 ) C1486_=_C3351( C1486 C3351 ) C1486_=_C3353( C1486 C3353 ) C1486_=_C3354( C1486 C3354 ) C1486_=_C3355( C1486 C3355 ) C1487_=_C1488( C1487 C1488 ) \nC1487_=_C1489( C1487 C1489 ) C1487_=_C1490( C1487 C1490 ) C1487_=_C1491( C1487 C1491 ) C1487_=_C1492( C1487 C1492 ) C1487_=_C1493( C1487 C1493 ) C1487_=_C1494( C1487 C1494 ) \nC1487_=_C1495( C1487 C1495 ) C1487_=_C1496( C1487 C1496 ) C1487_=_C3347( C1487 C3347 ) C1487_=_C3376( C1487 C3376 ) C1488_=_C1489( C1488 C1489 ) C1488_=_C1490( C1488 C1490 ) \nC1488_=_C1491( C1488 C1491 ) C1488_=_C1492( C1488 C1492 ) C1488_=_C1493( C1488 C1493 ) C1488_=_C1494( C1488 C1494 ) C1488_=_C1495( C1488 C1495 ) C1488_=_C1496( C1488 C1496 ) \nC1488_=_C3469( C1488 C3469 ) C1489_=_C1490( C1489 C1490 ) C1489_=_C1491( C1489 C1491 ) C1489_=_C1492( C1489 C1492 ) C1489_=_C1493( C1489 C1493 ) C1489_=_C1494( C1489 C1494 ) \nC1489_=_C1495( C1489 C1495 ) C1489_=_C1496( C1489 C1496 ) C1490_=_C1491( C1490 C1491 ) C1490_=_C1492( C1490 C1492 ) C1490_=_C1493( C1490 C1493 ) C1490_=_C1494( C1490 C1494 ) \nC1490_=_C1495( C1490 C1495 ) C1490_=_C1496( C1490 C1496 ) C1490_=_C3348( C1490 C3348 ) C1490_=_C3555( C1490 C3555 ) C1491_=_C1492( C1491 C1492 ) C1491_=_C1493( C1491 C1493 ) \nC1491_=_C1494( C1491 C1494 ) C1491_=_C1495( C1491 C1495 ) C1491_=_C1496( C1491 C1496 ) C1492_=_C1493( C1492 C1493 ) C1492_=_C1494( C1492 C1494 ) C1492_=_C1495( C1492 C1495 ) \nC1492_=_C1496( C1492 C1496 ) C1493_=_C1494( C1493 C1494 ) C1493_=_C1495( C1493 C1495 ) C1493_=_C1496( C1493 C1496 ) C1494_=_C1495( C1494 C1495 ) C1494_=_C1496( C1494 C1496 ) \nC1494_=_C1537( C1494 C1537 ) C1494_=_C2231( C1494 C2231 ) C1494_=_C2319( C1494 C2319 ) C1494_=_C2531( C1494 C2531 ) C1494_=_C3079( C1494 C3079 ) C1494_=_C3289( C1494 C3289 ) \nC1494_=_C3364( C1494 C3364 ) C1494_=_C3376( C1494 C3376 ) C1494_=_C3408( C1494 C3408 ) C1494_=_C3469( C1494 C3469 ) C1494_=_C3555( C1494 C3555 ) C1494_=_C3680( C1494 C3680 ) \nC1494_=_C3859( C1494 C3859 ) C1494_=_C3880( C1494 C3880 ) C1494_=_C3976( C1494 C3976 ) C1494_=_C4031( C1494 C4031 ) C1494_=_C4032( C1494 C4032 ) C1494_=_C4033( C1494 C4033 ) \nC1494_=_C4034( C1494 C4034 ) C1495_=_C1496( C1495 C1496 ) C1496_=_C3355( C1496 C3355 ) C1496_=_C4033( C1496 C4033 ) C1525_=_C1537( C1525 C1537 ) C1525_=_C1911( C1525 C1911 ) \nC1525_=_C2225( C1525 C2225 ) C1525_=_C2308( C1525 C2308 ) C1525_=_C2528( C1525 C2528 ) C1525_=_C2605( C1525 C2605 ) C1525_=_C3072( C1525 C3072 ) C1525_=_C3282( C1525 C3282 ) \nC1525_=_C3346( C1525 C3346 ) C1525_=_C3347( C1525 C3347 ) C1525_=_C3348( C1525 C3348 ) C1525_=_C3349( C1525 C3349 ) C1525_=_C3350( C1525 C3350 ) C1525_=_C3351( C1525 C3351 ) \nC1525_=_C3353( C1525 C3353 ) C1525_=_C3354( C1525 C3354 ) C1525_=_C3355( C1525 C3355 ) C1537_=_C2231( C1537 C2231 ) C1537_=_C2319( C1537 C2319 ) C1537_=_C2531( C1537 C2531 ) \nC1537_=_C3079( C1537 C3079 ) C1537_=_C3289( C1537 C3289 ) C1537_=_C3364( C1537 C3364 ) C1537_=_C3376( C1537 C3376 ) C1537_=_C3408( C1537 C3408 ) C1537_=_C3469( C1537 C3469 ) \nC1537_=_C3555( C1537 C3555 ) C1537_=_C3680( C1537 C3680 ) C1537_=_C3859( C1537 C3859 ) C1537_=_C3880( C1537 C3880 ) C1537_=_C3976( C1537 C3976 ) C1537_=_C4031( C1537 C4031 ) \nC1537_=_C4032( C1537 C4032 ) C1537_=_C4033( C1537 C4033 ) C1537_=_C4034( C1537 C4034 ) C1911_=_C2225( C1911 C2225 ) C1911_=_C2308( C1911 C2308 ) C1911_=_C2528( C1911 C2528 ) \nC1911_=_C2605( C1911 C2605 ) C1911_=_C3072( C1911 C3072 ) C1911_=_C3282( C1911 C3282 ) C1911_=_C3346( C1911 C3346 ) C1911_=_C3347( C1911 C3347 ) C1911_=_C3348( C1911 C3348 ) \nC1911_=_C3349( C1911 C3349 ) C1911_=_C3350( C1911 C3350 ) C1911_=_C3351( C1911 C3351 ) C1911_=_C3353( C1911 C3353 ) C1911_=_C3354( C1911 C3354 ) C1911_=_C3355( C1911 C3355 ) \nC2225_=_C2231( C2225 C2231 ) C2225_=_C2308( C2225 C2308 ) C2225_=_C2528( C2225 C2528 ) C2225_=_C2605( C2225 C2605 ) C2225_=_C3072( C2225 C3072 ) C2225_=_C3282( C2225 C3282 ) \nC2225_=_C3346( C2225 C3346 ) C2225_=_C3347( C2225 C3347 ) C2225_=_C3348( C2225 C3348 ) C2225_=_C3349( C2225 C3349 ) C2225_=_C3350( C2225 C3350 ) C2225_=_C3351( C2225 C3351 ) \nC2225_=_C3353( C2225 C3353 ) C2225_=_C3354( C2225 C3354 ) C2225_=_C3355( C2225 C3355 ) C2231_=_C2319( C2231 C2319 ) C2231_=_C2531( C2231 C2531 ) C2231_=_C3079( C2231 C3079 ) \nC2231_=_C3289( C2231 C3289 ) C2231_=_C3364( C2231 C3364 ) C2231_=_C3376( C2231 C3376 ) C2231_=_C3408( C2231 C3408 ) C2231_=_C3469( C2231 C3469 ) C2231_=_C3555( C2231 C3555 ) \nC2231_=_C3680( C2231 C3680 ) C2231_=_C3859( C2231 C3859 ) C2231_=_C3880( C2231 C3880 ) C2231_=_C3976( C2231 C3976 ) C2231_=_C4031( C2231 C4031 ) C2231_=_C4032( C2231 C4032 ) \nC2231_=_C4033( C2231 C4033 ) C2231_=_C4034( C2231 C4034 ) C2308_=_C2319( C2308 C2319 ) C2308_=_C2528( C2308 C2528 ) C2308_=_C2605( C2308 C2605 ) C2308_=_C3072( C2308 C3072 ) \nC2308_=_C3282( C2308 C3282 ) C2308_=_C3346( C2308 C3346 ) C2308_=_C3347( C2308 C3347 ) C2308_=_C3348( C2308 C3348 ) C2308_=_C3349( C2308 C3349 ) C2308_=_C3350( C2308 C3350 ) \nC2308_=_C3351( C2308 C3351 ) C2308_=_C3353( C2308 C3353 ) C2308_=_C3354( C2308 C3354 ) C2308_=_C3355( C2308 C3355 ) C2319_=_C2531( C2319 C2531 ) C2319_=_C3079( C2319 C3079 ) \nC2319_=_C3289( C2319 C3289 ) C2319_=_C3364( C2319 C3364 ) C2319_=_C3376( C2319 C3376 ) C2319_=_C3408( C2319 C3408 ) C2319_=_C3469( C2319 C3469 ) C2319_=_C3555( C2319 C3555 ) \nC2319_=_C3680( C2319 C3680 ) C2319_=_C3859( C2319 C3859 ) C2319_=_C3880( C2319 C3880 ) C2319_=_C3976( C2319 C3976 ) C2319_=_C4031( C2319 C4031 ) C2319_=_C4032( C2319 C4032 ) \nC2319_=_C4033( C2319 C4033 ) C2319_=_C4034( C2319 C4034 ) C2528_=_C2531( C2528 C2531 ) C2528_=_C2605( C2528 C2605 ) C2528_=_C3072( C2528 C3072 ) C2528_=_C3282( C2528 C3282 ) \nC2528_=_C3346( C2528 C3346 ) C2528_=_C3347( C2528 C3347 ) C2528_=_C3348( C2528 C3348 ) C2528_=_C3349( C2528 C3349 ) C2528_=_C3350( C2528 C3350 ) C2528_=_C3351( C2528 C3351 ) \nC2528_=_C3353( C2528 C3353 ) C2528_=_C3354( C2528 C3354 ) C2528_=_C3355( C2528 C3355 ) C2531_=_C3079( C2531 C3079 ) C2531_=_C3289( C2531 C3289 ) C2531_=_C3364( C2531 C3364 ) \nC2531_=_C3376( C2531 C3376 ) C2531_=_C3408( C2531 C3408 ) C2531_=_C3469( C2531 C3469 ) C2531_=_C3555( C2531 C3555 ) C2531_=_C3680( C2531 C3680 ) C2531_=_C3859( C2531 C3859 ) \nC2531_=_C3880( C2531 C3880 ) C2531_=_C3976( C2531 C3976 ) C2531_=_C4031( C2531 C4031 ) C2531_=_C4032( C2531 C4032 ) C2531_=_C4033( C2531 C4033 ) C2531_=_C4034( C2531 C4034 ) \nC2605_=_C3072( C2605 C3072 ) C2605_=_C3282( C2605 C3282 ) C2605_=_C3346( C2605 C3346 ) C2605_=_C3347( C2605 C3347 ) C2605_=_C3348( C2605 C3348 ) C2605_=_C3349( C2605 C3349 ) \nC2605_=_C3350( C2605 C3350 ) C2605_=_C3351( C2605 C3351 ) C2605_=_C3353( C2605 C3353 ) C2605_=_C3354( C2605 C3354 ) C2605_=_C3355( C2605 C3355 ) C3072_=_C3079( C3072 C3079 ) \nC3072_=_C3282( C3072 C3282 ) C3072_=_C3346( C3072 C3346 ) C3072_=_C3347( C3072 C3347 ) C3072_=_C3348( C3072 C3348 ) C3072_=_C3349( C3072 C3349 ) C3072_=_C3350( C3072 C3350 ) \nC3072_=_C3351( C3072 C3351 ) C3072_=_C3353( C3072 C3353 ) C3072_=_C3354( C3072 C3354 ) C3072_=_C3355( C3072 C3355 ) C3079_=_C3289( C3079 C3289 ) C3079_=_C3364( C3079 C3364 ) \nC3079_=_C3376( C3079 C3376 ) C3079_=_C3408( C3079 C3408 ) C3079_=_C3469( C3079 C3469 ) C3079_=_C3555( C3079 C3555 ) C3079_=_C3680( C3079 C3680 ) C3079_=_C3859( C3079 C3859 ) \nC3079_=_C3880( C3079 C3880 ) C3079_=_C3976( C3079 C3976 ) C3079_=_C4031( C3079 C4031 ) C3079_=_C4032( C3079 C4032 ) C3079_=_C4033( C3079 C4033 ) C3079_=_C4034( C3079 C4034 ) \nC3282_=_C3289( C3282 C3289 ) C3282_=_C3346( C3282 C3346 ) C3282_=_C3347( C3282 C3347 ) C3282_=_C3348( C3282 C3348 ) C3282_=_C3349( C3282 C3349 ) C3282_=_C3350( C3282 C3350 ) \nC3282_=_C3351( C3282 C3351 ) C3282_=_C3353( C3282 C3353 ) C3282_=_C3354( C3282 C3354 ) C3282_=_C3355( C3282 C3355 ) C3289_=_C3364( C3289 C3364 ) C3289_=_C3376( C3289 C3376 ) \nC3289_=_C3408( C3289 C3408 ) C3289_=_C3469( C3289 C3469 ) C3289_=_C3555( C3289 C3555 ) C3289_=_C3680( C3289 C3680 ) C3289_=_C3859( C3289 C3859 ) C3289_=_C3880( C3289 C3880 ) \nC3289_=_C3976( C3289 C3976 ) C3289_=_C4031( C3289 C4031 ) C3289_=_C4032( C3289 C4032 ) C3289_=_C4033( C3289 C4033 ) C3289_=_C4034( C3289 C4034 ) C3346_=_C3347( C3346 C3347 ) \nC3346_=_C3348( C3346 C3348 ) C3346_=_C3349( C3346 C3349 ) C3346_=_C3350( C3346 C3350 ) C3346_=_C3351( C3346 C3351 ) C3346_=_C3353( C3346 C3353 ) C3346_=_C3354( C3346 C3354 ) \nC3346_=_C3355( C3346 C3355 ) C3346_=_C3364( C3346 C3364 ) C3347_=_C3348( C3347 C3348 ) C3347_=_C3349( C3347 C3349 ) C3347_=_C3350( C3347 C3350 ) C3347_=_C3351( C3347 C3351 ) \nC3347_=_C3353( C3347 C3353 ) C3347_=_C3354( C3347 C3354 ) C3347_=_C3355( C3347 C3355 ) C3347_=_C3376( C3347 C3376 ) C3348_=_C3349( C3348 C3349 ) C3348_=_C3350( C3348 C3350 ) \nC3348_=_C3351( C3348 C3351 ) C3348_=_C3353( C3348 C3353 ) C3348_=_C3354( C3348 C3354 ) C3348_=_C3355( C3348 C3355 ) C3348_=_C3555( C3348 C3555 ) C3349_=_C3350( C3349 C3350 ) \nC3349_=_C3351( C3349 C3351 ) C3349_=_C3353( C3349 C3353 ) C3349_=_C3354( C3349 C3354 ) C3349_=_C3355( C3349 C3355 ) C3349_=_C3680( C3349 C3680 ) C3350_=_C3351( C3350 C3351 ) \nC3350_=_C3353( C3350 C3353 ) C3350_=_C3354( C3350 C3354 ) C3350_=_C3355( C3350 C3355 ) C3351_=_C3353( C3351 C3353 ) C3351_=_C3354( C3351 C3354 ) C3351_=_C3355( C3351 C3355 ) \nC3351_=_C3880( C3351 C3880 ) C3353_=_C3354( C3353 C3354 ) C3353_=_C3355( C3353 C3355 ) C3353_=_C4031( C3353 C4031 ) C3354_=_C3355( C3354 C3355 ) C3355_=_C4033( C3355 C4033 ) \nC3364_=_C3376( C3364 C3376 ) C3364_=_C3408( C3364 C3408 ) C3364_=_C3469( C3364 C3469 ) C3364_=_C3555( C3364 C3555 ) C3364_=_C3680(</w:t>
      </w:r>
    </w:p>
    <w:p>
      <w:pPr>
        <w:pStyle w:val="PreformattedText"/>
        <w:bidi w:val="0"/>
        <w:spacing w:before="0" w:after="0"/>
        <w:jc w:val="left"/>
        <w:rPr/>
      </w:pPr>
      <w:r>
        <w:rPr/>
        <w:t xml:space="preserve"> </w:t>
      </w:r>
      <w:r>
        <w:rPr/>
        <w:t>C3364 C3680 ) C3364_=_C3859( C3364 C3859 ) \nC3364_=_C3880( C3364 C3880 ) C3364_=_C3976( C3364 C3976 ) C3364_=_C4031( C3364 C4031 ) C3364_=_C4032( C3364 C4032 ) C3364_=_C4033( C3364 C4033 ) C3364_=_C4034( C3364 C4034 ) \nC3376_=_C3408( C3376 C3408 ) C3376_=_C3469( C3376 C3469 ) C3376_=_C3555( C3376 C3555 ) C3376_=_C3680( C3376 C3680 ) C3376_=_C3859( C3376 C3859 ) C3376_=_C3880( C3376 C3880 ) \nC3376_=_C3976( C3376 C3976 ) C3376_=_C4031( C3376 C4031 ) C3376_=_C4032( C3376 C4032 ) C3376_=_C4033( C3376 C4033 ) C3376_=_C4034( C3376 C4034 ) C3408_=_C3469( C3408 C3469 ) \nC3408_=_C3555( C3408 C3555 ) C3408_=_C3680( C3408 C3680 ) C3408_=_C3859( C3408 C3859 ) C3408_=_C3880( C3408 C3880 ) C3408_=_C3976( C3408 C3976 ) C3408_=_C4031( C3408 C4031 ) \nC3408_=_C4032( C3408 C4032 ) C3408_=_C4033( C3408 C4033 ) C3408_=_C4034( C3408 C4034 ) C3469_=_C3555( C3469 C3555 ) C3469_=_C3680( C3469 C3680 ) C3469_=_C3859( C3469 C3859 ) \nC3469_=_C3880( C3469 C3880 ) C3469_=_C3976( C3469 C3976 ) C3469_=_C4031( C3469 C4031 ) C3469_=_C4032( C3469 C4032 ) C3469_=_C4033( C3469 C4033 ) C3469_=_C4034( C3469 C4034 ) \nC3555_=_C3680( C3555 C3680 ) C3555_=_C3859( C3555 C3859 ) C3555_=_C3880( C3555 C3880 ) C3555_=_C3976( C3555 C3976 ) C3555_=_C4031( C3555 C4031 ) C3555_=_C4032( C3555 C4032 ) \nC3555_=_C4033( C3555 C4033 ) C3555_=_C4034( C3555 C4034 ) C3680_=_C3859( C3680 C3859 ) C3680_=_C3880( C3680 C3880 ) C3680_=_C3976( C3680 C3976 ) C3680_=_C4031( C3680 C4031 ) \nC3680_=_C4032( C3680 C4032 ) C3680_=_C4033( C3680 C4033 ) C3680_=_C4034( C3680 C4034 ) C3859_=_C3880( C3859 C3880 ) C3859_=_C3976( C3859 C3976 ) C3859_=_C4031( C3859 C4031 ) \nC3859_=_C4032( C3859 C4032 ) C3859_=_C4033( C3859 C4033 ) C3859_=_C4034( C3859 C4034 ) C3880_=_C3976( C3880 C3976 ) C3880_=_C4031( C3880 C4031 ) C3880_=_C4032( C3880 C4032 ) \nC3880_=_C4033( C3880 C4033 ) C3880_=_C4034( C3880 C4034 ) C3976_=_C4031( C3976 C4031 ) C3976_=_C4032( C3976 C4032 ) C3976_=_C4033( C3976 C4033 ) C3976_=_C4034( C3976 C4034 ) \nC4031_=_C4032( C4031 C4032 ) C4031_=_C4033( C4031 C4033 ) C4031_=_C4034( C4031 C4034 ) C4032_=_C4033( C4032 C4033 ) C4032_=_C4034( C4032 C4034 ) C4033_=_C4034( C4033 C4034 ) "];86-&gt;111[label="96: C389 C553 C568 C599 C634 \nC652 C661 C664 C826 C893 C904 \nC936 C991 C1195 C1196 C1198 C1199 \nC1200 C1201 C1202 C1203 C1204 C1205 \nC1206 C1207 C1208 C1209 C1210 C1212 \nC1213 C1214 C1215 C1216 C1217 C1218 \nC1220 C1314 C1327 C1336 C1343 C1415 \nC1476 C1477 C1478 C1479 C1480 C1481 \nC1482 C1483 C1484 C1485 C1487 C1488 \nC1489 C1490 C1491 C1492 C1493 C1495 \nC1496 C1525 C1537 C1911 C2225 C2231 \nC2308 C2319 C2528 C2531 C2605 C3072 \nC3079 C3282 C3289 C3346 C3347 C3348 \nC3349 C3350 C3351 C3353 C3354 C3355 \nC3364 C3376 C3408 C3469 C3555 C3680 \nC3859 C3880 C3976 C4031 C4032 C4033 \nC4034 \n1165: C389_=_C568 ,C389_=_C826 ,C389_=_C893 ,C389_=_C936 ,C389_=_C1327 ,\nC389_=_C1415 ,C389_=_C1525 ,C389_=_C1911 ,C389_=_C2225 ,C389_=_C2308 ,C389_=_C2528 ,\nC389_=_C2605 ,C389_=_C3072 ,C389_=_C3282 ,C389_=_C3346 ,C389_=_C3347 ,C389_=_C3348 ,\nC389_=_C3349 ,C389_=_C3350 ,C389_=_C3351 ,C389_=_C3353 ,C389_=_C3354 ,C389_=_C3355 ,\nC553_=_C568 ,C553_=_C634 ,C553_=_C664 ,C553_=_C1314 ,C553_=_C1343 ,C553_=_C1476 ,\nC553_=_C1477 ,C553_=_C1478 ,C553_=_C1479 ,C553_=_C1480 ,C553_=_C1481 ,C553_=_C1482 ,\nC553_=_C1483 ,C553_=_C1484 ,C553_=_C1485 ,C553_=_C1487 ,C553_=_C1488 ,C553_=_C1489 ,\nC553_=_C1490 ,C553_=_C1491 ,C553_=_C1492 ,C553_=_C1493 ,C553_=_C1495 ,C553_=_C1496 ,\nC568_=_C826 ,C568_=_C893 ,C568_=_C936 ,C568_=_C1327 ,C568_=_C1415 ,C568_=_C1525 ,\nC568_=_C1911 ,C568_=_C2225 ,C568_=_C2308 ,C568_=_C2528 ,C568_=_C2605 ,C568_=_C3072 ,\nC568_=_C3282 ,C568_=_C3346 ,C568_=_C3347 ,C568_=_C3348 ,C568_=_C3349 ,C568_=_C3350 ,\nC568_=_C3351 ,C568_=_C3353 ,C568_=_C3354 ,C568_=_C3355 ,C599_=_C652 ,C599_=_C904 ,\nC599_=_C991 ,C599_=_C1336 ,C599_=_C1537 ,C599_=_C2231 ,C599_=_C2319 ,C599_=_C2531 ,\nC599_=_C3079 ,C599_=_C3289 ,C599_=_C3364 ,C599_=_C3376 ,C599_=_C3408 ,C599_=_C3469 ,\nC599_=_C3555 ,C599_=_C3680 ,C599_=_C3859 ,C599_=_C3880 ,C599_=_C3976 ,C599_=_C4031 ,\nC599_=_C4032 ,C599_=_C4033 ,C599_=_C4034 ,C634_=_C652 ,C634_=_C664 ,C634_=_C1314 ,\nC634_=_C1343 ,C634_=_C1476 ,C634_=_C1477 ,C634_=_C1478 ,C634_=_C1479 ,C634_=_C1480 ,\nC634_=_C1481 ,C634_=_C1482 ,C634_=_C1483 ,C634_=_C1484 ,C634_=_C1485 ,C634_=_C1487 ,\nC634_=_C1488 ,C634_=_C1489 ,C634_=_C1490 ,C634_=_C1491 ,C634_=_C1492 ,C634_=_C1493 ,\nC634_=_C1495 ,C634_=_C1496 ,C652_=_C904 ,C652_=_C991 ,C652_=_C1336 ,C652_=_C1537 ,\nC652_=_C2231 ,C652_=_C2319 ,C652_=_C2531 ,C652_=_C3079 ,C652_=_C3289 ,C652_=_C3364 ,\nC652_=_C3376 ,C652_=_C3408 ,C652_=_C3469 ,C652_=_C3555 ,C652_=_C3680 ,C652_=_C3859 ,\nC652_=_C3880 ,C652_=_C3976 ,C652_=_C4031 ,C652_=_C4032 ,C652_=_C4033 ,C652_=_C4034 ,\nC661_=_C664 ,C661_=_C1195 ,C661_=_C1196 ,C661_=_C1198 ,C661_=_C1199 ,C661_=_C1200 ,\nC661_=_C1201 ,C661_=_C1202 ,C661_=_C1203 ,C661_=_C1204 ,C661_=_C1205 ,C661_=_C1206 ,\nC661_=_C1207 ,C661_=_C1208 ,C661_=_C1209 ,C661_=_C1210 ,C661_=_C1212 ,C661_=_C1213 ,\nC661_=_C1214 ,C661_=_C1215 ,C661_=_C1216 ,C661_=_C1217 ,C661_=_C1218 ,C661_=_C1220 ,\nC664_=_C1314 ,C664_=_C1343 ,C664_=_C1476 ,C664_=_C1477 ,C664_=_C1478 ,C664_=_C1479 ,\nC664_=_C1480 ,C664_=_C1481 ,C664_=_C1482 ,C664_=_C1483 ,C664_=_C1484 ,C664_=_C1485 ,\nC664_=_C1487 ,C664_=_C1488 ,C664_=_C1489 ,C664_=_C1490 ,C664_=_C1491 ,C664_=_C1492 ,\nC664_=_C1493 ,C664_=_C1495 ,C664_=_C1496 ,C826_=_C893 ,C826_=_C936 ,C826_=_C1327 ,\nC826_=_C1415 ,C826_=_C1525 ,C826_=_C1911 ,C826_=_C2225 ,C826_=_C2308 ,C826_=_C2528 ,\nC826_=_C2605 ,C826_=_C3072 ,C826_=_C3282 ,C826_=_C3346 ,C826_=_C3347 ,C826_=_C3348 ,\nC826_=_C3349 ,C826_=_C3350 ,C826_=_C3351 ,C826_=_C3353 ,C826_=_C3354 ,C826_=_C3355 ,\nC893_=_C904 ,C893_=_C936 ,C893_=_C1327 ,C893_=_C1415 ,C893_=_C1525 ,C893_=_C1911 ,\nC893_=_C2225 ,C893_=_C2308 ,C893_=_C2528 ,C893_=_C2605 ,C893_=_C3072 ,C893_=_C3282 ,\nC893_=_C3346 ,C893_=_C3347 ,C893_=_C3348 ,C893_=_C3349 ,C893_=_C3350 ,C893_=_C3351 ,\nC893_=_C3353 ,C893_=_C3354 ,C893_=_C3355 ,C904_=_C991 ,C904_=_C1336 ,C904_=_C1537 ,\nC904_=_C2231 ,C904_=_C2319 ,C904_=_C2531 ,C904_=_C3079 ,C904_=_C3289 ,C904_=_C3364 ,\nC904_=_C3376 ,C904_=_C3408 ,C904_=_C3469 ,C904_=_C3555 ,C904_=_C3680 ,C904_=_C3859 ,\nC904_=_C3880 ,C904_=_C3976 ,C904_=_C4031 ,C904_=_C4032 ,C904_=_C4033 ,C904_=_C4034 ,\nC936_=_C1327 ,C936_=_C1415 ,C936_=_C1525 ,C936_=_C1911 ,C936_=_C2225 ,C936_=_C2308 ,\nC936_=_C2528 ,C936_=_C2605 ,C936_=_C3072 ,C936_=_C3282 ,C936_=_C3346 ,C936_=_C3347 ,\nC936_=_C3348 ,C936_=_C3349 ,C936_=_C3350 ,C936_=_C3351 ,C936_=_C3353 ,C936_=_C3354 ,\nC936_=_C3355 ,C991_=_C1336 ,C991_=_C1537 ,C991_=_C2231 ,C991_=_C2319 ,C991_=_C2531 ,\nC991_=_C3079 ,C991_=_C3289 ,C991_=_C3364 ,C991_=_C3376 ,C991_=_C3408 ,C991_=_C3469 ,\nC991_=_C3555 ,C991_=_C3680 ,C991_=_C3859 ,C991_=_C3880 ,C991_=_C3976 ,C991_=_C4031 ,\nC991_=_C4032 ,C991_=_C4033 ,C991_=_C4034 ,C1195_=_C1196 ,C1195_=_C1198 ,C1195_=_C1199 ,\nC1195_=_C1200 ,C1195_=_C1201 ,C1195_=_C1202 ,C1195_=_C1203 ,C1195_=_C1204 ,C1195_=_C1205 ,\nC1195_=_C1206 ,C1195_=_C1207 ,C1195_=_C1208 ,C1195_=_C1209 ,C1195_=_C1210 ,C1195_=_C1212 ,\nC1195_=_C1213 ,C1195_=_C1214 ,C1195_=_C1215 ,C1195_=_C1216 ,C1195_=_C1217 ,C1195_=_C1218 ,\nC1195_=_C1220 ,C1195_=_C1314 ,C1195_=_C1327 ,C1195_=_C1336 ,C1196_=_C1198 ,C1196_=_C1199 ,\nC1196_=_C1200 ,C1196_=_C1201 ,C1196_=_C1202 ,C1196_=_C1203 ,C1196_=_C1204 ,C1196_=_C1205 ,\nC1196_=_C1206 ,C1196_=_C1207 ,C1196_=_C1208 ,C1196_=_C1209 ,C1196_=_C1210 ,C1196_=_C1212 ,\nC1196_=_C1213 ,C1196_=_C1214 ,C1196_=_C1215 ,C1196_=_C1216 ,C1196_=_C1217 ,C1196_=_C1218 ,\nC1196_=_C1220 ,C1196_=_C1343 ,C1198_=_C1199 ,C1198_=_C1200 ,C1198_=_C1201 ,C1198_=_C1202 ,\nC1198_=_C1203 ,C1198_=_C1204 ,C1198_=_C1205 ,C1198_=_C1206 ,C1198_=_C1207 ,C1198_=_C1208 ,\nC1198_=_C1209 ,C1198_=_C1210 ,C1198_=_C1212 ,C1198_=_C1213 ,C1198_=_C1214 ,C1198_=_C1215 ,\nC1198_=_C1216 ,C1198_=_C1217 ,C1198_=_C1218 ,C1198_=_C1220 ,C1198_=_C1476 ,C1199_=_C1200 ,\nC1199_=_C1201 ,C1199_=_C1202 ,C1199_=_C1203 ,C1199_=_C1204 ,C1199_=_C1205 ,C1199_=_C1206 ,\nC1199_=_C1207 ,C1199_=_C1208 ,C1199_=_C1209 ,C1199_=_C1210 ,C1199_=_C1212 ,C1199_=_C1213 ,\nC1199_=_C1214 ,C1199_=_C1215 ,C1199_=_C1216 ,C1199_=_C1217 ,C1199_=_C1218 ,C1199_=_C1220 ,\nC1200_=_C1201 ,C1200_=_C1202 ,C1200_=_C1203 ,C1200_=_C1204 ,C1200_=_C1205 ,C1200_=_C1206 ,\nC1200_=_C1207 ,C1200_=_C1208 ,C1200_=_C1209 ,C1200_=_C1210 ,C1200_=_C1212 ,C1200_=_C1213 ,\nC1200_=_C1214 ,C1200_=_C1215 ,C1200_=_C1216 ,C1200_=_C1217 ,C1200_=_C1218 ,C1200_=_C1220 ,\nC1201_=_C1202 ,C1201_=_C1203 ,C1201_=_C1204 ,C1201_=_C1205 ,C1201_=_C1206 ,C1201_=_C1207 ,\nC1201_=_C1208 ,C1201_=_C1209 ,C1201_=_C1210 ,C1201_=_C1212 ,C1201_=_C1213 ,C1201_=_C1214 ,\nC1201_=_C1215 ,C1201_=_C1216 ,C1201_=_C1217 ,C1201_=_C1218 ,C1201_=_C1220 ,C1202_=_C1203 ,\nC1202_=_C1204 ,C1202_=_C1205 ,C1202_=_C1206 ,C1202_=_C1207 ,C1202_=_C1208 ,C1202_=_C1209 ,\nC1202_=_C1210 ,C1202_=_C1212 ,C1202_=_C1213 ,C1202_=_C1214 ,C1202_=_C1215 ,C1202_=_C1216 ,\nC1202_=_C1217 ,C1202_=_C1218 ,C1202_=_C1220 ,C1203_=_C1204 ,C1203_=_C1205 ,C1203_=_C1206 ,\nC1203_=_C1207 ,C1203_=_C1208 ,C1203_=_C1209 ,C1203_=_C1210 ,C1203_=_C1212 ,C1203_=_C1213 ,\nC1203_=_C1214 ,C1203_=_C1215 ,C1203_=_C1216 ,C1203_=_C1217 ,C1203_=_C1218 ,C1203_=_C1220 ,\nC1203_=_C1477 ,C1203_=_C2225 ,C1203_=_C2231 ,C1204_=_C1205 ,C1204_=_C1206 ,C1204_=_C1207 ,\nC1204_=_C1208 ,C1204_=_C1209 ,C1204_=_C1210 ,C1204_=_C1212 ,C1204_=_C1213 ,C1204_=_C1214 ,\nC1204_=_C1215 ,C1204_=_C1216 ,C1204_=_C1217 ,C1204_=_C1218 ,C1204_=_C1220 ,C1204_=_C1480 ,\nC1204_=_C2528 ,C1204_=_C2531 ,C1205_=_C1206 ,C1205_=_C1207 ,C1205_=_C1208 ,C1205_=_C1209 ,\nC1205_=_C1210 ,C1205_=_C1212 ,C1205_=_C1213 ,C1205_=_C1214 ,C1205_=_C1215 ,C1205_=_C1216 ,\nC1205_=_C1217 ,C1205_=_C1218 ,C1205_=_C1220 ,C1205_=_C1482 ,C1206_=_C1207 ,C1206_=_C1208 ,\nC1206_=_C1209 ,C1206_=_C1210 ,C1206_=_C1212 ,C1206_=_C1213 ,C1206_=_C1214 ,C1206_=_C1215 ,\nC1206_=_C1216 ,C1206_=_C1217 ,C1206_=_C1218 ,C1206_=_C1220 ,C1206_=_C1484 ,C1207_=_C1208</w:t>
      </w:r>
    </w:p>
    <w:p>
      <w:pPr>
        <w:pStyle w:val="PreformattedText"/>
        <w:bidi w:val="0"/>
        <w:spacing w:before="0" w:after="0"/>
        <w:jc w:val="left"/>
        <w:rPr/>
      </w:pPr>
      <w:r>
        <w:rPr/>
        <w:t xml:space="preserve"> </w:t>
      </w:r>
      <w:r>
        <w:rPr/>
        <w:t>,\nC1207_=_C1209 ,C1207_=_C1210 ,C1207_=_C1212 ,C1207_=_C1213 ,C1207_=_C1214 ,C1207_=_C1215 ,\nC1207_=_C1216 ,C1207_=_C1217 ,C1207_=_C1218 ,C1207_=_C1220 ,C1208_=_C1209 ,C1208_=_C1210 ,\nC1208_=_C1212 ,C1208_=_C1213 ,C1208_=_C1214 ,C1208_=_C1215 ,C1208_=_C1216 ,C1208_=_C1217 ,\nC1208_=_C1218 ,C1208_=_C1220 ,C1208_=_C1485 ,C1208_=_C3282 ,C1208_=_C3289 ,C1209_=_C1210 ,\nC1209_=_C1212 ,C1209_=_C1213 ,C1209_=_C1214 ,C1209_=_C1215 ,C1209_=_C1216 ,C1209_=_C1217 ,\nC1209_=_C1218 ,C1209_=_C1220 ,C1210_=_C1212 ,C1210_=_C1213 ,C1210_=_C1214 ,C1210_=_C1215 ,\nC1210_=_C1216 ,C1210_=_C1217 ,C1210_=_C1218 ,C1210_=_C1220 ,C1212_=_C1213 ,C1212_=_C1214 ,\nC1212_=_C1215 ,C1212_=_C1216 ,C1212_=_C1217 ,C1212_=_C1218 ,C1212_=_C1220 ,C1212_=_C1487 ,\nC1212_=_C3347 ,C1212_=_C3376 ,C1213_=_C1214 ,C1213_=_C1215 ,C1213_=_C1216 ,C1213_=_C1217 ,\nC1213_=_C1218 ,C1213_=_C1220 ,C1213_=_C1489 ,C1214_=_C1215 ,C1214_=_C1216 ,C1214_=_C1217 ,\nC1214_=_C1218 ,C1214_=_C1220 ,C1214_=_C1490 ,C1214_=_C3348 ,C1214_=_C3555 ,C1215_=_C1216 ,\nC1215_=_C1217 ,C1215_=_C1218 ,C1215_=_C1220 ,C1216_=_C1217 ,C1216_=_C1218 ,C1216_=_C1220 ,\nC1216_=_C1492 ,C1217_=_C1218 ,C1217_=_C1220 ,C1217_=_C1493 ,C1218_=_C1220 ,C1220_=_C1496 ,\nC1220_=_C3355 ,C1220_=_C4033 ,C1314_=_C1327 ,C1314_=_C1336 ,C1314_=_C1343 ,C1314_=_C1476 ,\nC1314_=_C1477 ,C1314_=_C1478 ,C1314_=_C1479 ,C1314_=_C1480 ,C1314_=_C1481 ,C1314_=_C1482 ,\nC1314_=_C1483 ,C1314_=_C1484 ,C1314_=_C1485 ,C1314_=_C1487 ,C1314_=_C1488 ,C1314_=_C1489 ,\nC1314_=_C1490 ,C1314_=_C1491 ,C1314_=_C1492 ,C1314_=_C1493 ,C1314_=_C1495 ,C1314_=_C1496 ,\nC1327_=_C1336 ,C1327_=_C1415 ,C1327_=_C1525 ,C1327_=_C1911 ,C1327_=_C2225 ,C1327_=_C2308 ,\nC1327_=_C2528 ,C1327_=_C2605 ,C1327_=_C3072 ,C1327_=_C3282 ,C1327_=_C3346 ,C1327_=_C3347 ,\nC1327_=_C3348 ,C1327_=_C3349 ,C1327_=_C3350 ,C1327_=_C3351 ,C1327_=_C3353 ,C1327_=_C3354 ,\nC1327_=_C3355 ,C1336_=_C1537 ,C1336_=_C2231 ,C1336_=_C2319 ,C1336_=_C2531 ,C1336_=_C3079 ,\nC1336_=_C3289 ,C1336_=_C3364 ,C1336_=_C3376 ,C1336_=_C3408 ,C1336_=_C3469 ,C1336_=_C3555 ,\nC1336_=_C3680 ,C1336_=_C3859 ,C1336_=_C3880 ,C1336_=_C3976 ,C1336_=_C4031 ,C1336_=_C4032 ,\nC1336_=_C4033 ,C1336_=_C4034 ,C1343_=_C1476 ,C1343_=_C1477 ,C1343_=_C1478 ,C1343_=_C1479 ,\nC1343_=_C1480 ,C1343_=_C1481 ,C1343_=_C1482 ,C1343_=_C1483 ,C1343_=_C1484 ,C1343_=_C1485 ,\nC1343_=_C1487 ,C1343_=_C1488 ,C1343_=_C1489 ,C1343_=_C1490 ,C1343_=_C1491 ,C1343_=_C1492 ,\nC1343_=_C1493 ,C1343_=_C1495 ,C1343_=_C1496 ,C1415_=_C1525 ,C1415_=_C1911 ,C1415_=_C2225 ,\nC1415_=_C2308 ,C1415_=_C2528 ,C1415_=_C2605 ,C1415_=_C3072 ,C1415_=_C3282 ,C1415_=_C3346 ,\nC1415_=_C3347 ,C1415_=_C3348 ,C1415_=_C3349 ,C1415_=_C3350 ,C1415_=_C3351 ,C1415_=_C3353 ,\nC1415_=_C3354 ,C1415_=_C3355 ,C1476_=_C1477 ,C1476_=_C1478 ,C1476_=_C1479 ,C1476_=_C1480 ,\nC1476_=_C1481 ,C1476_=_C1482 ,C1476_=_C1483 ,C1476_=_C1484 ,C1476_=_C1485 ,C1476_=_C1487 ,\nC1476_=_C1488 ,C1476_=_C1489 ,C1476_=_C1490 ,C1476_=_C1491 ,C1476_=_C1492 ,C1476_=_C1493 ,\nC1476_=_C1495 ,C1476_=_C1496 ,C1477_=_C1478 ,C1477_=_C1479 ,C1477_=_C1480 ,C1477_=_C1481 ,\nC1477_=_C1482 ,C1477_=_C1483 ,C1477_=_C1484 ,C1477_=_C1485 ,C1477_=_C1487 ,C1477_=_C1488 ,\nC1477_=_C1489 ,C1477_=_C1490 ,C1477_=_C1491 ,C1477_=_C1492 ,C1477_=_C1493 ,C1477_=_C1495 ,\nC1477_=_C1496 ,C1477_=_C2225 ,C1477_=_C2231 ,C1478_=_C1479 ,C1478_=_C1480 ,C1478_=_C1481 ,\nC1478_=_C1482 ,C1478_=_C1483 ,C1478_=_C1484 ,C1478_=_C1485 ,C1478_=_C1487 ,C1478_=_C1488 ,\nC1478_=_C1489 ,C1478_=_C1490 ,C1478_=_C1491 ,C1478_=_C1492 ,C1478_=_C1493 ,C1478_=_C1495 ,\nC1478_=_C1496 ,C1479_=_C1480 ,C1479_=_C1481 ,C1479_=_C1482 ,C1479_=_C1483 ,C1479_=_C1484 ,\nC1479_=_C1485 ,C1479_=_C1487 ,C1479_=_C1488 ,C1479_=_C1489 ,C1479_=_C1490 ,C1479_=_C1491 ,\nC1479_=_C1492 ,C1479_=_C1493 ,C1479_=_C1495 ,C1479_=_C1496 ,C1480_=_C1481 ,C1480_=_C1482 ,\nC1480_=_C1483 ,C1480_=_C1484 ,C1480_=_C1485 ,C1480_=_C1487 ,C1480_=_C1488 ,C1480_=_C1489 ,\nC1480_=_C1490 ,C1480_=_C1491 ,C1480_=_C1492 ,C1480_=_C1493 ,C1480_=_C1495 ,C1480_=_C1496 ,\nC1480_=_C2528 ,C1480_=_C2531 ,C1481_=_C1482 ,C1481_=_C1483 ,C1481_=_C1484 ,C1481_=_C1485 ,\nC1481_=_C1487 ,C1481_=_C1488 ,C1481_=_C1489 ,C1481_=_C1490 ,C1481_=_C1491 ,C1481_=_C1492 ,\nC1481_=_C1493 ,C1481_=_C1495 ,C1481_=_C1496 ,C1482_=_C1483 ,C1482_=_C1484 ,C1482_=_C1485 ,\nC1482_=_C1487 ,C1482_=_C1488 ,C1482_=_C1489 ,C1482_=_C1490 ,C1482_=_C1491 ,C1482_=_C1492 ,\nC1482_=_C1493 ,C1482_=_C1495 ,C1482_=_C1496 ,C1483_=_C1484 ,C1483_=_C1485 ,C1483_=_C1487 ,\nC1483_=_C1488 ,C1483_=_C1489 ,C1483_=_C1490 ,C1483_=_C1491 ,C1483_=_C1492 ,C1483_=_C1493 ,\nC1483_=_C1495 ,C1483_=_C1496 ,C1484_=_C1485 ,C1484_=_C1487 ,C1484_=_C1488 ,C1484_=_C1489 ,\nC1484_=_C1490 ,C1484_=_C1491 ,C1484_=_C1492 ,C1484_=_C1493 ,C1484_=_C1495 ,C1484_=_C1496 ,\nC1485_=_C1487 ,C1485_=_C1488 ,C1485_=_C1489 ,C1485_=_C1490 ,C1485_=_C1491 ,C1485_=_C1492 ,\nC1485_=_C1493 ,C1485_=_C1495 ,C1485_=_C1496 ,C1485_=_C3282 ,C1485_=_C3289 ,C1487_=_C1488 ,\nC1487_=_C1489 ,C1487_=_C1490 ,C1487_=_C1491 ,C1487_=_C1492 ,C1487_=_C1493 ,C1487_=_C1495 ,\nC1487_=_C1496 ,C1487_=_C3347 ,C1487_=_C3376 ,C1488_=_C1489 ,C1488_=_C1490 ,C1488_=_C1491 ,\nC1488_=_C1492 ,C1488_=_C1493 ,C1488_=_C1495 ,C1488_=_C1496 ,C1488_=_C3469 ,C1489_=_C1490 ,\nC1489_=_C1491 ,C1489_=_C1492 ,C1489_=_C1493 ,C1489_=_C1495 ,C1489_=_C1496 ,C1490_=_C1491 ,\nC1490_=_C1492 ,C1490_=_C1493 ,C1490_=_C1495 ,C1490_=_C1496 ,C1490_=_C3348 ,C1490_=_C3555 ,\nC1491_=_C1492 ,C1491_=_C1493 ,C1491_=_C1495 ,C1491_=_C1496 ,C1492_=_C1493 ,C1492_=_C1495 ,\nC1492_=_C1496 ,C1493_=_C1495 ,C1493_=_C1496 ,C1495_=_C1496 ,C1496_=_C3355 ,C1496_=_C4033 ,\nC1525_=_C1537 ,C1525_=_C1911 ,C1525_=_C2225 ,C1525_=_C2308 ,C1525_=_C2528 ,C1525_=_C2605 ,\nC1525_=_C3072 ,C1525_=_C3282 ,C1525_=_C3346 ,C1525_=_C3347 ,C1525_=_C3348 ,C1525_=_C3349 ,\nC1525_=_C3350 ,C1525_=_C3351 ,C1525_=_C3353 ,C1525_=_C3354 ,C1525_=_C3355 ,C1537_=_C2231 ,\nC1537_=_C2319 ,C1537_=_C2531 ,C1537_=_C3079 ,C1537_=_C3289 ,C1537_=_C3364 ,C1537_=_C3376 ,\nC1537_=_C3408 ,C1537_=_C3469 ,C1537_=_C3555 ,C1537_=_C3680 ,C1537_=_C3859 ,C1537_=_C3880 ,\nC1537_=_C3976 ,C1537_=_C4031 ,C1537_=_C4032 ,C1537_=_C4033 ,C1537_=_C4034 ,C1911_=_C2225 ,\nC1911_=_C2308 ,C1911_=_C2528 ,C1911_=_C2605 ,C1911_=_C3072 ,C1911_=_C3282 ,C1911_=_C3346 ,\nC1911_=_C3347 ,C1911_=_C3348 ,C1911_=_C3349 ,C1911_=_C3350 ,C1911_=_C3351 ,C1911_=_C3353 ,\nC1911_=_C3354 ,C1911_=_C3355 ,C2225_=_C2231 ,C2225_=_C2308 ,C2225_=_C2528 ,C2225_=_C2605 ,\nC2225_=_C3072 ,C2225_=_C3282 ,C2225_=_C3346 ,C2225_=_C3347 ,C2225_=_C3348 ,C2225_=_C3349 ,\nC2225_=_C3350 ,C2225_=_C3351 ,C2225_=_C3353 ,C2225_=_C3354 ,C2225_=_C3355 ,C2231_=_C2319 ,\nC2231_=_C2531 ,C2231_=_C3079 ,C2231_=_C3289 ,C2231_=_C3364 ,C2231_=_C3376 ,C2231_=_C3408 ,\nC2231_=_C3469 ,C2231_=_C3555 ,C2231_=_C3680 ,C2231_=_C3859 ,C2231_=_C3880 ,C2231_=_C3976 ,\nC2231_=_C4031 ,C2231_=_C4032 ,C2231_=_C4033 ,C2231_=_C4034 ,C2308_=_C2319 ,C2308_=_C2528 ,\nC2308_=_C2605 ,C2308_=_C3072 ,C2308_=_C3282 ,C2308_=_C3346 ,C2308_=_C3347 ,C2308_=_C3348 ,\nC2308_=_C3349 ,C2308_=_C3350 ,C2308_=_C3351 ,C2308_=_C3353 ,C2308_=_C3354 ,C2308_=_C3355 ,\nC2319_=_C2531 ,C2319_=_C3079 ,C2319_=_C3289 ,C2319_=_C3364 ,C2319_=_C3376 ,C2319_=_C3408 ,\nC2319_=_C3469 ,C2319_=_C3555 ,C2319_=_C3680 ,C2319_=_C3859 ,C2319_=_C3880 ,C2319_=_C3976 ,\nC2319_=_C4031 ,C2319_=_C4032 ,C2319_=_C4033 ,C2319_=_C4034 ,C2528_=_C2531 ,C2528_=_C2605 ,\nC2528_=_C3072 ,C2528_=_C3282 ,C2528_=_C3346 ,C2528_=_C3347 ,C2528_=_C3348 ,C2528_=_C3349 ,\nC2528_=_C3350 ,C2528_=_C3351 ,C2528_=_C3353 ,C2528_=_C3354 ,C2528_=_C3355 ,C2531_=_C3079 ,\nC2531_=_C3289 ,C2531_=_C3364 ,C2531_=_C3376 ,C2531_=_C3408 ,C2531_=_C3469 ,C2531_=_C3555 ,\nC2531_=_C3680 ,C2531_=_C3859 ,C2531_=_C3880 ,C2531_=_C3976 ,C2531_=_C4031 ,C2531_=_C4032 ,\nC2531_=_C4033 ,C2531_=_C4034 ,C2605_=_C3072 ,C2605_=_C3282 ,C2605_=_C3346 ,C2605_=_C3347 ,\nC2605_=_C3348 ,C2605_=_C3349 ,C2605_=_C3350 ,C2605_=_C3351 ,C2605_=_C3353 ,C2605_=_C3354 ,\nC2605_=_C3355 ,C3072_=_C3079 ,C3072_=_C3282 ,C3072_=_C3346 ,C3072_=_C3347 ,C3072_=_C3348 ,\nC3072_=_C3349 ,C3072_=_C3350 ,C3072_=_C3351 ,C3072_=_C3353 ,C3072_=_C3354 ,C3072_=_C3355 ,\nC3079_=_C3289 ,C3079_=_C3364 ,C3079_=_C3376 ,C3079_=_C3408 ,C3079_=_C3469 ,C3079_=_C3555 ,\nC3079_=_C3680 ,C3079_=_C3859 ,C3079_=_C3880 ,C3079_=_C3976 ,C3079_=_C4031 ,C3079_=_C4032 ,\nC3079_=_C4033 ,C3079_=_C4034 ,C3282_=_C3289 ,C3282_=_C3346 ,C3282_=_C3347 ,C3282_=_C3348 ,\nC3282_=_C3349 ,C3282_=_C3350 ,C3282_=_C3351 ,C3282_=_C3353 ,C3282_=_C3354 ,C3282_=_C3355 ,\nC3289_=_C3364 ,C3289_=_C3376 ,C3289_=_C3408 ,C3289_=_C3469 ,C3289_=_C3555 ,C3289_=_C3680 ,\nC3289_=_C3859 ,C3289_=_C3880 ,C3289_=_C3976 ,C3289_=_C4031 ,C3289_=_C4032 ,C3289_=_C4033 ,\nC3289_=_C4034 ,C3346_=_C3347 ,C3346_=_C3348 ,C3346_=_C3349 ,C3346_=_C3350 ,C3346_=_C3351 ,\nC3346_=_C3353 ,C3346_=_C3354 ,C3346_=_C3355 ,C3346_=_C3364 ,C3347_=_C3348 ,C3347_=_C3349 ,\nC3347_=_C3350 ,C3347_=_C3351 ,C3347_=_C3353 ,C3347_=_C3354 ,C3347_=_C3355 ,C3347_=_C3376 ,\nC3348_=_C3349 ,C3348_=_C3350 ,C3348_=_C3351 ,C3348_=_C3353 ,C3348_=_C3354 ,C3348_=_C3355 ,\nC3348_=_C3555 ,C3349_=_C3350 ,C3349_=_C3351 ,C3349_=_C3353 ,C3349_=_C3354 ,C3349_=_C3355 ,\nC3349_=_C3680 ,C3350_=_C3351 ,C3350_=_C3353 ,C3350_=_C3354 ,C3350_=_C3355 ,C3351_=_C3353 ,\nC3351_=_C3354 ,C3351_=_C3355 ,C3351_=_C3880 ,C3353_=_C3354 ,C3353_=_C3355 ,C3353_=_C4031 ,\nC3354_=_C3355 ,C3355_=_C4033 ,C3364_=_C3376 ,C3364_=_C3408 ,C3364_=_C3469 ,C3364_=_C3555 ,\nC3364_=_C3680 ,C3364_=_C3859 ,C3364_=_C3880 ,C3364_=_C3976 ,C3364_=_C4031 ,C3364_=_C4032 ,\nC3364_=_C4033 ,C3364_=_C4034 ,C3376_=_C3408 ,C3376_=_C3469 ,C3376_=_C3555 ,C3376_=_C3680 ,\nC3376_=_C3859 ,C3376_=_C3880 ,C3376_=_C3976 ,C3376_=_C4031 ,C3376_=_C4032 ,C3376_=_C4033 ,\nC3376_=_C4034 ,C3408_=_C3469 ,C3408_=_C3555 ,C3408_=_C3680 ,C3408_=_C3859 ,C3408_=_C3880 ,\nC3408_=_C3976 ,C3408_=_C4031 ,C3408_=_C4032 ,C3408_=_C4033 ,C3408_=_C4034 ,C3469_=_C3555 ,\nC3469_=_C3680 ,C3469_=_C3859 ,C3469_=_C3880 ,C3469_=_C3976 ,C3469_=_C4031 ,C3469_=_C4032 ,\nC3469_=_C4033 ,C3469_=_C4034 ,C3555_=_C3680 ,C3555_=_C3859</w:t>
      </w:r>
    </w:p>
    <w:p>
      <w:pPr>
        <w:pStyle w:val="PreformattedText"/>
        <w:bidi w:val="0"/>
        <w:spacing w:before="0" w:after="0"/>
        <w:jc w:val="left"/>
        <w:rPr/>
      </w:pPr>
      <w:r>
        <w:rPr/>
        <w:t xml:space="preserve"> </w:t>
      </w:r>
      <w:r>
        <w:rPr/>
        <w:t>,C3555_=_C3880 ,C3555_=_C3976 ,\nC3555_=_C4031 ,C3555_=_C4032 ,C3555_=_C4033 ,C3555_=_C4034 ,C3680_=_C3859 ,C3680_=_C3880 ,\nC3680_=_C3976 ,C3680_=_C4031 ,C3680_=_C4032 ,C3680_=_C4033 ,C3680_=_C4034 ,C3859_=_C3880 ,\nC3859_=_C3976 ,C3859_=_C4031 ,C3859_=_C4032 ,C3859_=_C4033 ,C3859_=_C4034 ,C3880_=_C3976 ,\nC3880_=_C4031 ,C3880_=_C4032 ,C3880_=_C4033 ,C3880_=_C4034 ,C3976_=_C4031 ,C3976_=_C4032 ,\nC3976_=_C4033 ,C3976_=_C4034 ,C4031_=_C4032 ,C4031_=_C4033 ,C4031_=_C4034 ,C4032_=_C4033 ,\nC4032_=_C4034 ,C4033_=_C4034 ,"];112[shape=box, label="id:112 level: 5\n105: C16 C65 C154 C251 C316 \nC325 C342 C353 C881 C882 C883 \nC884 C885 C886 C887 C888 C889 \nC890 C891 C892 C893 C894 C895 \nC896 C897 C898 C899 C900 C901 \nC902 C903 C904 C906 C907 C1065 \nC1276 C1338 C1620 C1725 C2043 C2133 \nC2142 C2201 C2252 C2303 C2304 C2305 \nC2306 C2307 C2308 C2310 C2311 C2312 \nC2313 C2314 C2315 C2316 C2317 C2318 \nC2319 C2320 C2321 C2361 C2679 C2738 \nC3021 C3073 C3082 C3123 C3185 C3211 \nC3283 C3291 C3293 C3346 C3353 C3356 \nC3357 C3358 C3359 C3360 C3361 C3362 \nC3363 C3364 C3365 C3366 C3367 C3368 \nC3369 C3458 C3497 C3527 C3682 C3772 \nC3838 C3844 C3883 C3901 C3949 C4031 \nC4063 C4073 C4074 C4075 \n1488: C16_=_C65( C16 C65 ) C16_=_C154( C16 C154 ) C16_=_C251( C16 C251 ) C16_=_C316( C16 C316 ) C16_=_C325( C16 C325 ) \nC16_=_C342( C16 C342 ) C16_=_C353( C16 C353 ) C16_=_C888( C16 C888 ) C16_=_C2133( C16 C2133 ) C16_=_C2303( C16 C2303 ) C16_=_C2304( C16 C2304 ) \nC16_=_C2305( C16 C2305 ) C16_=_C2306( C16 C2306 ) C16_=_C2307( C16 C2307 ) C16_=_C2308( C16 C2308 ) C16_=_C2310( C16 C2310 ) C16_=_C2311( C16 C2311 ) \nC16_=_C2312( C16 C2312 ) C16_=_C2313( C16 C2313 ) C16_=_C2314( C16 C2314 ) C16_=_C2315( C16 C2315 ) C16_=_C2316( C16 C2316 ) C16_=_C2317( C16 C2317 ) \nC16_=_C2318( C16 C2318 ) C16_=_C2319( C16 C2319 ) C16_=_C2320( C16 C2320 ) C16_=_C2321( C16 C2321 ) C65_=_C154( C65 C154 ) C65_=_C251( C65 C251 ) \nC65_=_C316( C65 C316 ) C65_=_C325( C65 C325 ) C65_=_C342( C65 C342 ) C65_=_C353( C65 C353 ) C65_=_C888( C65 C888 ) C65_=_C2133( C65 C2133 ) \nC65_=_C2303( C65 C2303 ) C65_=_C2304( C65 C2304 ) C65_=_C2305( C65 C2305 ) C65_=_C2306( C65 C2306 ) C65_=_C2307( C65 C2307 ) C65_=_C2308( C65 C2308 ) \nC65_=_C2310( C65 C2310 ) C65_=_C2311( C65 C2311 ) C65_=_C2312( C65 C2312 ) C65_=_C2313( C65 C2313 ) C65_=_C2314( C65 C2314 ) C65_=_C2315( C65 C2315 ) \nC65_=_C2316( C65 C2316 ) C65_=_C2317( C65 C2317 ) C65_=_C2318( C65 C2318 ) C65_=_C2319( C65 C2319 ) C65_=_C2320( C65 C2320 ) C65_=_C2321( C65 C2321 ) \nC154_=_C251( C154 C251 ) C154_=_C316( C154 C316 ) C154_=_C325( C154 C325 ) C154_=_C342( C154 C342 ) C154_=_C353( C154 C353 ) C154_=_C888( C154 C888 ) \nC154_=_C2133( C154 C2133 ) C154_=_C2303( C154 C2303 ) C154_=_C2304( C154 C2304 ) C154_=_C2305( C154 C2305 ) C154_=_C2306( C154 C2306 ) C154_=_C2307( C154 C2307 ) \nC154_=_C2308( C154 C2308 ) C154_=_C2310( C154 C2310 ) C154_=_C2311( C154 C2311 ) C154_=_C2312( C154 C2312 ) C154_=_C2313( C154 C2313 ) C154_=_C2314( C154 C2314 ) \nC154_=_C2315( C154 C2315 ) C154_=_C2316( C154 C2316 ) C154_=_C2317( C154 C2317 ) C154_=_C2318( C154 C2318 ) C154_=_C2319( C154 C2319 ) C154_=_C2320( C154 C2320 ) \nC154_=_C2321( C154 C2321 ) C251_=_C316( C251 C316 ) C251_=_C325( C251 C325 ) C251_=_C342( C251 C342 ) C251_=_C353( C251 C353 ) C251_=_C888( C251 C888 ) \nC251_=_C2133( C251 C2133 ) C251_=_C2303( C251 C2303 ) C251_=_C2304( C251 C2304 ) C251_=_C2305( C251 C2305 ) C251_=_C2306( C251 C2306 ) C251_=_C2307( C251 C2307 ) \nC251_=_C2308( C251 C2308 ) C251_=_C2310( C251 C2310 ) C251_=_C2311( C251 C2311 ) C251_=_C2312( C251 C2312 ) C251_=_C2313( C251 C2313 ) C251_=_C2314( C251 C2314 ) \nC251_=_C2315( C251 C2315 ) C251_=_C2316( C251 C2316 ) C251_=_C2317( C251 C2317 ) C251_=_C2318( C251 C2318 ) C251_=_C2319( C251 C2319 ) C251_=_C2320( C251 C2320 ) \nC251_=_C2321( C251 C2321 ) C316_=_C325( C316 C325 ) C316_=_C342( C316 C342 ) C316_=_C353( C316 C353 ) C316_=_C888( C316 C888 ) C316_=_C2133( C316 C2133 ) \nC316_=_C2303( C316 C2303 ) C316_=_C2304( C316 C2304 ) C316_=_C2305( C316 C2305 ) C316_=_C2306( C316 C2306 ) C316_=_C2307( C316 C2307 ) C316_=_C2308( C316 C2308 ) \nC316_=_C2310( C316 C2310 ) C316_=_C2311( C316 C2311 ) C316_=_C2312( C316 C2312 ) C316_=_C2313( C316 C2313 ) C316_=_C2314( C316 C2314 ) C316_=_C2315( C316 C2315 ) \nC316_=_C2316( C316 C2316 ) C316_=_C2317( C316 C2317 ) C316_=_C2318( C316 C2318 ) C316_=_C2319( C316 C2319 ) C316_=_C2320( C316 C2320 ) C316_=_C2321( C316 C2321 ) \nC325_=_C342( C325 C342 ) C325_=_C353( C325 C353 ) C325_=_C888( C325 C888 ) C325_=_C2133( C325 C2133 ) C325_=_C2303( C325 C2303 ) C325_=_C2304( C325 C2304 ) \nC325_=_C2305( C325 C2305 ) C325_=_C2306( C325 C2306 ) C325_=_C2307( C325 C2307 ) C325_=_C2308( C325 C2308 ) C325_=_C2310( C325 C2310 ) C325_=_C2311( C325 C2311 ) \nC325_=_C2312( C325 C2312 ) C325_=_C2313( C325 C2313 ) C325_=_C2314( C325 C2314 ) C325_=_C2315( C325 C2315 ) C325_=_C2316( C325 C2316 ) C325_=_C2317( C325 C2317 ) \nC325_=_C2318( C325 C2318 ) C325_=_C2319( C325 C2319 ) C325_=_C2320( C325 C2320 ) C325_=_C2321( C325 C2321 ) C342_=_C353( C342 C353 ) C342_=_C888( C342 C888 ) \nC342_=_C2133( C342 C2133 ) C342_=_C2303( C342 C2303 ) C342_=_C2304( C342 C2304 ) C342_=_C2305( C342 C2305 ) C342_=_C2306( C342 C2306 ) C342_=_C2307( C342 C2307 ) \nC342_=_C2308( C342 C2308 ) C342_=_C2310( C342 C2310 ) C342_=_C2311( C342 C2311 ) C342_=_C2312( C342 C2312 ) C342_=_C2313( C342 C2313 ) C342_=_C2314( C342 C2314 ) \nC342_=_C2315( C342 C2315 ) C342_=_C2316( C342 C2316 ) C342_=_C2317( C342 C2317 ) C342_=_C2318( C342 C2318 ) C342_=_C2319( C342 C2319 ) C342_=_C2320( C342 C2320 ) \nC342_=_C2321( C342 C2321 ) C353_=_C888( C353 C888 ) C353_=_C2133( C353 C2133 ) C353_=_C2303( C353 C2303 ) C353_=_C2304( C353 C2304 ) C353_=_C2305( C353 C2305 ) \nC353_=_C2306( C353 C2306 ) C353_=_C2307( C353 C2307 ) C353_=_C2308( C353 C2308 ) C353_=_C2310( C353 C2310 ) C353_=_C2311( C353 C2311 ) C353_=_C2312( C353 C2312 ) \nC353_=_C2313( C353 C2313 ) C353_=_C2314( C353 C2314 ) C353_=_C2315( C353 C2315 ) C353_=_C2316( C353 C2316 ) C353_=_C2317( C353 C2317 ) C353_=_C2318( C353 C2318 ) \nC353_=_C2319( C353 C2319 ) C353_=_C2320( C353 C2320 ) C353_=_C2321( C353 C2321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900( C881 C900 ) C881_=_C901( C881 C901 ) C881_=_C902( C881 C902 ) \nC881_=_C903( C881 C903 ) C881_=_C904( C881 C904 ) C881_=_C906( C881 C906 ) C881_=_C907( C881 C907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2_=_C900( C882 C900 ) C882_=_C901( C882 C901 ) C882_=_C902( C882 C902 ) \nC882_=_C903( C882 C903 ) C882_=_C904( C882 C904 ) C882_=_C906( C882 C906 ) C882_=_C907( C882 C907 ) C882_=_C1620( C882 C1620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6( C883 C906 ) C883_=_C907( C883 C907 ) C883_=_C1725( C883 C1725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6( C884 C906 ) C884_=_C907( C884 C907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6( C885 C906 ) C885_=_C907( C885 C907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6( C886 C906 ) C886_=_C907( C886 C907 ) C887_=_C888( C887 C888 ) C887_=_C889( C887 C889 ) C887_=_C890( C887 C890 ) C887_=_C891( C887 C891 ) \nC887_=_C892( C887 C892 ) C887_=_C893( C887 C893 ) C887_=_C894( C887 C894 ) C887_=_C895( C887 C895 ) C887_=_C896( C887 C896 ) C887_=_C897( C887 C897 ) \nC887_=_C898(</w:t>
      </w:r>
    </w:p>
    <w:p>
      <w:pPr>
        <w:pStyle w:val="PreformattedText"/>
        <w:bidi w:val="0"/>
        <w:spacing w:before="0" w:after="0"/>
        <w:jc w:val="left"/>
        <w:rPr/>
      </w:pPr>
      <w:r>
        <w:rPr/>
        <w:t xml:space="preserve"> </w:t>
      </w:r>
      <w:r>
        <w:rPr/>
        <w:t>C887 C898 ) C887_=_C899( C887 C899 ) C887_=_C900( C887 C900 ) C887_=_C901( C887 C901 ) C887_=_C902( C887 C902 ) C887_=_C903( C887 C903 ) \nC887_=_C904( C887 C904 ) C887_=_C906( C887 C906 ) C887_=_C907( C887 C907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6( C888 C906 ) C888_=_C907( C888 C907 ) C888_=_C2133( C888 C2133 ) C888_=_C2303( C888 C2303 ) C888_=_C2304( C888 C2304 ) \nC888_=_C2305( C888 C2305 ) C888_=_C2306( C888 C2306 ) C888_=_C2307( C888 C2307 ) C888_=_C2308( C888 C2308 ) C888_=_C2310( C888 C2310 ) C888_=_C2311( C888 C2311 ) \nC888_=_C2312( C888 C2312 ) C888_=_C2313( C888 C2313 ) C888_=_C2314( C888 C2314 ) C888_=_C2315( C888 C2315 ) C888_=_C2316( C888 C2316 ) C888_=_C2317( C888 C2317 ) \nC888_=_C2318( C888 C2318 ) C888_=_C2319( C888 C2319 ) C888_=_C2320( C888 C2320 ) C888_=_C2321( C888 C2321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6( C889 C906 ) C889_=_C907( C889 C907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6( C890 C906 ) \nC890_=_C907( C890 C907 ) C890_=_C2305( C890 C2305 ) C890_=_C3073( C890 C3073 ) C890_=_C3082( C890 C3082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6( C891 C906 ) \nC891_=_C907( C891 C907 ) C891_=_C3123( C891 C3123 ) C892_=_C893( C892 C893 ) C892_=_C894( C892 C894 ) C892_=_C895( C892 C895 ) C892_=_C896( C892 C896 ) \nC892_=_C897( C892 C897 ) C892_=_C898( C892 C898 ) C892_=_C899( C892 C899 ) C892_=_C900( C892 C900 ) C892_=_C901( C892 C901 ) C892_=_C902( C892 C902 ) \nC892_=_C903( C892 C903 ) C892_=_C904( C892 C904 ) C892_=_C906( C892 C906 ) C892_=_C907( C892 C907 ) C892_=_C2307( C892 C2307 ) C892_=_C3283( C892 C3283 ) \nC892_=_C3291( C892 C3291 ) C893_=_C894( C893 C894 ) C893_=_C895( C893 C895 ) C893_=_C896( C893 C896 ) C893_=_C897( C893 C897 ) C893_=_C898( C893 C898 ) \nC893_=_C899( C893 C899 ) C893_=_C900( C893 C900 ) C893_=_C901( C893 C901 ) C893_=_C902( C893 C902 ) C893_=_C903( C893 C903 ) C893_=_C904( C893 C904 ) \nC893_=_C906( C893 C906 ) C893_=_C907( C893 C907 ) C893_=_C2308( C893 C2308 ) C893_=_C3346( C893 C3346 ) C893_=_C3353( C893 C3353 ) C894_=_C895( C894 C895 ) \nC894_=_C896( C894 C896 ) C894_=_C897( C894 C897 ) C894_=_C898( C894 C898 ) C894_=_C899( C894 C899 ) C894_=_C900( C894 C900 ) C894_=_C901( C894 C901 ) \nC894_=_C902( C894 C902 ) C894_=_C903( C894 C903 ) C894_=_C904( C894 C904 ) C894_=_C906( C894 C906 ) C894_=_C907( C894 C907 ) C894_=_C1065( C894 C1065 ) \nC894_=_C1276( C894 C1276 ) C894_=_C2043( C894 C2043 ) C894_=_C2142( C894 C2142 ) C894_=_C2201( C894 C2201 ) C894_=_C2679( C894 C2679 ) C894_=_C2738( C894 C2738 ) \nC894_=_C3021( C894 C3021 ) C894_=_C3073( C894 C3073 ) C894_=_C3185( C894 C3185 ) C894_=_C3283( C894 C3283 ) C894_=_C3293( C894 C3293 ) C894_=_C3346( C894 C3346 ) \nC894_=_C3356( C894 C3356 ) C894_=_C3357( C894 C3357 ) C894_=_C3358( C894 C3358 ) C894_=_C3359( C894 C3359 ) C894_=_C3360( C894 C3360 ) C894_=_C3361( C894 C3361 ) \nC894_=_C3362( C894 C3362 ) C894_=_C3363( C894 C3363 ) C894_=_C3364( C894 C3364 ) C894_=_C3365( C894 C3365 ) C894_=_C3366( C894 C3366 ) C894_=_C3367( C894 C3367 ) \nC894_=_C3368( C894 C3368 ) C894_=_C3369( C894 C3369 ) C895_=_C896( C895 C896 ) C895_=_C897( C895 C897 ) C895_=_C898( C895 C898 ) C895_=_C899( C895 C899 ) \nC895_=_C900( C895 C900 ) C895_=_C901( C895 C901 ) C895_=_C902( C895 C902 ) C895_=_C903( C895 C903 ) C895_=_C904( C895 C904 ) C895_=_C906( C895 C906 ) \nC895_=_C907( C895 C907 ) C896_=_C897( C896 C897 ) C896_=_C898( C896 C898 ) C896_=_C899( C896 C899 ) C896_=_C900( C896 C900 ) C896_=_C901( C896 C901 ) \nC896_=_C902( C896 C902 ) C896_=_C903( C896 C903 ) C896_=_C904( C896 C904 ) C896_=_C906( C896 C906 ) C896_=_C907( C896 C907 ) C896_=_C2310( C896 C2310 ) \nC896_=_C3527( C896 C3527 ) C897_=_C898( C897 C898 ) C897_=_C899( C897 C899 ) C897_=_C900( C897 C900 ) C897_=_C901( C897 C901 ) C897_=_C902( C897 C902 ) \nC897_=_C903( C897 C903 ) C897_=_C904( C897 C904 ) C897_=_C906( C897 C906 ) C897_=_C907( C897 C907 ) C897_=_C2313( C897 C2313 ) C897_=_C3357( C897 C3357 ) \nC897_=_C3682( C897 C3682 ) C898_=_C899( C898 C899 ) C898_=_C900( C898 C900 ) C898_=_C901( C898 C901 ) C898_=_C902( C898 C902 ) C898_=_C903( C898 C903 ) \nC898_=_C904( C898 C904 ) C898_=_C906( C898 C906 ) C898_=_C907( C898 C907 ) C898_=_C3772( C898 C3772 ) C899_=_C900( C899 C900 ) C899_=_C901( C899 C901 ) \nC899_=_C902( C899 C902 ) C899_=_C903( C899 C903 ) C899_=_C904( C899 C904 ) C899_=_C906( C899 C906 ) C899_=_C907( C899 C907 ) C899_=_C3359( C899 C3359 ) \nC900_=_C901( C900 C901 ) C900_=_C902( C900 C902 ) C900_=_C903( C900 C903 ) C900_=_C904( C900 C904 ) C900_=_C906( C900 C906 ) C900_=_C907( C900 C907 ) \nC900_=_C3838( C900 C3838 ) C901_=_C902( C901 C902 ) C901_=_C903( C901 C903 ) C901_=_C904( C901 C904 ) C901_=_C906( C901 C906 ) C901_=_C907( C901 C907 ) \nC901_=_C3844( C901 C3844 ) C902_=_C903( C902 C903 ) C902_=_C904( C902 C904 ) C902_=_C906( C902 C906 ) C902_=_C907( C902 C907 ) C902_=_C2315( C902 C2315 ) \nC902_=_C3360( C902 C3360 ) C902_=_C3883( C902 C3883 ) C903_=_C904( C903 C904 ) C903_=_C906( C903 C906 ) C903_=_C907( C903 C907 ) C904_=_C906( C904 C906 ) \nC904_=_C907( C904 C907 ) C904_=_C2319( C904 C2319 ) C904_=_C3364( C904 C3364 ) C904_=_C4031( C904 C4031 ) C906_=_C907( C906 C907 ) C906_=_C2321( C906 C2321 ) \nC906_=_C3368( C906 C3368 ) C906_=_C4074( C906 C4074 ) C907_=_C4075( C907 C4075 ) C1065_=_C1276( C1065 C1276 ) C1065_=_C2043( C1065 C2043 ) C1065_=_C2142( C1065 C2142 ) \nC1065_=_C2201( C1065 C2201 ) C1065_=_C2679( C1065 C2679 ) C1065_=_C2738( C1065 C2738 ) C1065_=_C3021( C1065 C3021 ) C1065_=_C3073( C1065 C3073 ) C1065_=_C3185( C1065 C3185 ) \nC1065_=_C3283( C1065 C3283 ) C1065_=_C3293( C1065 C3293 ) C1065_=_C3346( C1065 C3346 ) C1065_=_C3356( C1065 C3356 ) C1065_=_C3357( C1065 C3357 ) C1065_=_C3358( C1065 C3358 ) \nC1065_=_C3359( C1065 C3359 ) C1065_=_C3360( C1065 C3360 ) C1065_=_C3361( C1065 C3361 ) C1065_=_C3362( C1065 C3362 ) C1065_=_C3363( C1065 C3363 ) C1065_=_C3364( C1065 C3364 ) \nC1065_=_C3365( C1065 C3365 ) C1065_=_C3366( C1065 C3366 ) C1065_=_C3367( C1065 C3367 ) C1065_=_C3368( C1065 C3368 ) C1065_=_C3369( C1065 C3369 ) C1276_=_C2043( C1276 C2043 ) \nC1276_=_C2142( C1276 C2142 ) C1276_=_C2201( C1276 C2201 ) C1276_=_C2679( C1276 C2679 ) C1276_=_C2738( C1276 C2738 ) C1276_=_C3021( C1276 C3021 ) C1276_=_C3073( C1276 C3073 ) \nC1276_=_C3185( C1276 C3185 ) C1276_=_C3283( C1276 C3283 ) C1276_=_C3293( C1276 C3293 ) C1276_=_C3346( C1276 C3346 ) C1276_=_C3356( C1276 C3356 ) C1276_=_C3357( C1276 C3357 ) \nC1276_=_C3358( C1276 C3358 ) C1276_=_C3359( C1276 C3359 ) C1276_=_C3360( C1276 C3360 ) C1276_=_C3361( C1276 C3361 ) C1276_=_C3362( C1276 C3362 ) C1276_=_C3363( C1276 C3363 ) \nC1276_=_C3364( C1276 C3364 ) C1276_=_C3365( C1276 C3365 ) C1276_=_C3366( C1276 C3366 ) C1276_=_C3367( C1276 C3367 ) C1276_=_C3368( C1276 C3368 ) C1276_=_C3369( C1276 C3369 ) \nC1338_=_C1620( C1338 C1620 ) C1338_=_C1725( C1338 C1725 ) C1338_=_C2252( C1338 C2252 ) C1338_=_C2320( C1338 C2320 ) C1338_=_C2361( C1338 C2361 ) C1338_=_C3082( C1338 C3082 ) \nC1338_=_C3123( C1338 C3123 ) C1338_=_C3211( C1338 C3211 ) C1338_=_C3291( C1338 C3291 ) C1338_=_C3353( C1338 C3353 ) C1338_=_C3365( C1338 C3365 ) C1338_=_C3458( C1338 C3458 ) \nC1338_=_C3497( C1338 C3497 ) C1338_=_C3527( C1338 C3527 ) C1338_=_C3682( C1338 C3682 ) C1338_=_C3772( C1338 C3772 ) C1338_=_C3838( C1338 C3838 ) C1338_=_C3844( C1338 C3844 ) \nC1338_=_C3883( C1338 C3883 ) C1338_=_C3901( C1338 C3901 ) C1338_=_C3949( C1338 C3949 ) C1338_=_C4031( C1338 C4031 ) C1338_=_C4063( C1338 C4063 ) C1338_=_C4073( C1338 C4073 ) \nC1338_=_C4074( C1338 C4074 ) C1338_=_C4075( C1338 C4075 ) C1620_=_C1725( C1620 C1725 ) C1620_=_C2252( C1620 C2252 ) C1620_=_C2320( C1620 C2320 ) C1620_=_C2361( C1620 C2361 ) \nC1620_=_C3082( C1620 C3082 ) C1620_=_C3123( C1620 C3123 ) C1620_=_C3211( C1620 C3211 ) C1620_=_C3291( C1620 C3291 ) C1620_=_C3353( C1620 C3353 ) C1620_=_C3365( C1620 C3365 ) \nC1620_=_C3458( C1620 C3458 ) C1620_=_C3497( C1620 C3497 ) C1620_=_C3527( C1620 C3527 ) C1620_=_C3682( C1620 C3682 ) C1620_=_C3772( C1620 C3772 ) C1620_=_C3838( C1620 C3838 ) \nC1620_=_C3844( C1620 C3844 ) C1620_=_C3883( C1620 C3883 ) C1620_=_C3901( C1620 C3901 ) C1620_=_C3949( C1620 C3949 ) C1620_=_C4031( C1620 C4031 ) C1620_=_C4063( C1620 C4063 ) \nC1620_=_C4073( C1620 C4073 ) C1620_=_C4074( C1620 C4074 ) C1620_=_C4075( C1620 C4075 ) C1725_=_C2252( C1725 C2252 ) C1725_=_C2320( C1725 C2320 ) C1725_=_C2361( C1725 C2361 ) \nC1725_=_C3082( C1725 C3082 ) C1725_=_C3123( C1725 C3123 ) C1725_=_C3211( C1725 C3211 ) C1725_=_C3291( C1725 C3291 ) C1725_=_C3353( C1725 C3353 ) C1725_=_C3365( C1725 C3365 ) \nC1725_=_C3458( C1725 C3458 ) C1725_=_C3497( C1725</w:t>
      </w:r>
    </w:p>
    <w:p>
      <w:pPr>
        <w:pStyle w:val="PreformattedText"/>
        <w:bidi w:val="0"/>
        <w:spacing w:before="0" w:after="0"/>
        <w:jc w:val="left"/>
        <w:rPr/>
      </w:pPr>
      <w:r>
        <w:rPr/>
        <w:t xml:space="preserve"> </w:t>
      </w:r>
      <w:r>
        <w:rPr/>
        <w:t>C3497 ) C1725_=_C3527( C1725 C3527 ) C1725_=_C3682( C1725 C3682 ) C1725_=_C3772( C1725 C3772 ) C1725_=_C3838( C1725 C3838 ) \nC1725_=_C3844( C1725 C3844 ) C1725_=_C3883( C1725 C3883 ) C1725_=_C3901( C1725 C3901 ) C1725_=_C3949( C1725 C3949 ) C1725_=_C4031( C1725 C4031 ) C1725_=_C4063( C1725 C4063 ) \nC1725_=_C4073( C1725 C4073 ) C1725_=_C4074( C1725 C4074 ) C1725_=_C4075( C1725 C4075 ) C2043_=_C2142( C2043 C2142 ) C2043_=_C2201( C2043 C2201 ) C2043_=_C2679( C2043 C2679 ) \nC2043_=_C2738( C2043 C2738 ) C2043_=_C3021( C2043 C3021 ) C2043_=_C3073( C2043 C3073 ) C2043_=_C3185( C2043 C3185 ) C2043_=_C3283( C2043 C3283 ) C2043_=_C3293( C2043 C3293 ) \nC2043_=_C3346( C2043 C3346 ) C2043_=_C3356( C2043 C3356 ) C2043_=_C3357( C2043 C3357 ) C2043_=_C3358( C2043 C3358 ) C2043_=_C3359( C2043 C3359 ) C2043_=_C3360( C2043 C3360 ) \nC2043_=_C3361( C2043 C3361 ) C2043_=_C3362( C2043 C3362 ) C2043_=_C3363( C2043 C3363 ) C2043_=_C3364( C2043 C3364 ) C2043_=_C3365( C2043 C3365 ) C2043_=_C3366( C2043 C3366 ) \nC2043_=_C3367( C2043 C3367 ) C2043_=_C3368( C2043 C3368 ) C2043_=_C3369( C2043 C3369 ) C2133_=_C2142( C2133 C2142 ) C2133_=_C2303( C2133 C2303 ) C2133_=_C2304( C2133 C2304 ) \nC2133_=_C2305( C2133 C2305 ) C2133_=_C2306( C2133 C2306 ) C2133_=_C2307( C2133 C2307 ) C2133_=_C2308( C2133 C2308 ) C2133_=_C2310( C2133 C2310 ) C2133_=_C2311( C2133 C2311 ) \nC2133_=_C2312( C2133 C2312 ) C2133_=_C2313( C2133 C2313 ) C2133_=_C2314( C2133 C2314 ) C2133_=_C2315( C2133 C2315 ) C2133_=_C2316( C2133 C2316 ) C2133_=_C2317( C2133 C2317 ) \nC2133_=_C2318( C2133 C2318 ) C2133_=_C2319( C2133 C2319 ) C2133_=_C2320( C2133 C2320 ) C2133_=_C2321( C2133 C2321 ) C2142_=_C2201( C2142 C2201 ) C2142_=_C2679( C2142 C2679 ) \nC2142_=_C2738( C2142 C2738 ) C2142_=_C3021( C2142 C3021 ) C2142_=_C3073( C2142 C3073 ) C2142_=_C3185( C2142 C3185 ) C2142_=_C3283( C2142 C3283 ) C2142_=_C3293( C2142 C3293 ) \nC2142_=_C3346( C2142 C3346 ) C2142_=_C3356( C2142 C3356 ) C2142_=_C3357( C2142 C3357 ) C2142_=_C3358( C2142 C3358 ) C2142_=_C3359( C2142 C3359 ) C2142_=_C3360( C2142 C3360 ) \nC2142_=_C3361( C2142 C3361 ) C2142_=_C3362( C2142 C3362 ) C2142_=_C3363( C2142 C3363 ) C2142_=_C3364( C2142 C3364 ) C2142_=_C3365( C2142 C3365 ) C2142_=_C3366( C2142 C3366 ) \nC2142_=_C3367( C2142 C3367 ) C2142_=_C3368( C2142 C3368 ) C2142_=_C3369( C2142 C3369 ) C2201_=_C2679( C2201 C2679 ) C2201_=_C2738( C2201 C2738 ) C2201_=_C3021( C2201 C3021 ) \nC2201_=_C3073( C2201 C3073 ) C2201_=_C3185( C2201 C3185 ) C2201_=_C3283( C2201 C3283 ) C2201_=_C3293( C2201 C3293 ) C2201_=_C3346( C2201 C3346 ) C2201_=_C3356( C2201 C3356 ) \nC2201_=_C3357( C2201 C3357 ) C2201_=_C3358( C2201 C3358 ) C2201_=_C3359( C2201 C3359 ) C2201_=_C3360( C2201 C3360 ) C2201_=_C3361( C2201 C3361 ) C2201_=_C3362( C2201 C3362 ) \nC2201_=_C3363( C2201 C3363 ) C2201_=_C3364( C2201 C3364 ) C2201_=_C3365( C2201 C3365 ) C2201_=_C3366( C2201 C3366 ) C2201_=_C3367( C2201 C3367 ) C2201_=_C3368( C2201 C3368 ) \nC2201_=_C3369( C2201 C3369 ) C2252_=_C2320( C2252 C2320 ) C2252_=_C2361( C2252 C2361 ) C2252_=_C3082( C2252 C3082 ) C2252_=_C3123( C2252 C3123 ) C2252_=_C3211( C2252 C3211 ) \nC2252_=_C3291( C2252 C3291 ) C2252_=_C3353( C2252 C3353 ) C2252_=_C3365( C2252 C3365 ) C2252_=_C3458( C2252 C3458 ) C2252_=_C3497( C2252 C3497 ) C2252_=_C3527( C2252 C3527 ) \nC2252_=_C3682( C2252 C3682 ) C2252_=_C3772( C2252 C3772 ) C2252_=_C3838( C2252 C3838 ) C2252_=_C3844( C2252 C3844 ) C2252_=_C3883( C2252 C3883 ) C2252_=_C3901( C2252 C3901 ) \nC2252_=_C3949( C2252 C3949 ) C2252_=_C4031( C2252 C4031 ) C2252_=_C4063( C2252 C4063 ) C2252_=_C4073( C2252 C4073 ) C2252_=_C4074( C2252 C4074 ) C2252_=_C4075( C2252 C4075 ) \nC2303_=_C2304( C2303 C2304 ) C2303_=_C2305( C2303 C2305 ) C2303_=_C2306( C2303 C2306 ) C2303_=_C2307( C2303 C2307 ) C2303_=_C2308( C2303 C2308 ) C2303_=_C2310( C2303 C2310 ) \nC2303_=_C2311( C2303 C2311 ) C2303_=_C2312( C2303 C2312 ) C2303_=_C2313( C2303 C2313 ) C2303_=_C2314( C2303 C2314 ) C2303_=_C2315( C2303 C2315 ) C2303_=_C2316( C2303 C2316 ) \nC2303_=_C2317( C2303 C2317 ) C2303_=_C2318( C2303 C2318 ) C2303_=_C2319( C2303 C2319 ) C2303_=_C2320( C2303 C2320 ) C2303_=_C2321( C2303 C2321 ) C2304_=_C2305( C2304 C2305 ) \nC2304_=_C2306( C2304 C2306 ) C2304_=_C2307( C2304 C2307 ) C2304_=_C2308( C2304 C2308 ) C2304_=_C2310( C2304 C2310 ) C2304_=_C2311( C2304 C2311 ) C2304_=_C2312( C2304 C2312 ) \nC2304_=_C2313( C2304 C2313 ) C2304_=_C2314( C2304 C2314 ) C2304_=_C2315( C2304 C2315 ) C2304_=_C2316( C2304 C2316 ) C2304_=_C2317( C2304 C2317 ) C2304_=_C2318( C2304 C2318 ) \nC2304_=_C2319( C2304 C2319 ) C2304_=_C2320( C2304 C2320 ) C2304_=_C2321( C2304 C2321 ) C2304_=_C3021( C2304 C3021 ) C2305_=_C2306( C2305 C2306 ) C2305_=_C2307( C2305 C2307 ) \nC2305_=_C2308( C2305 C2308 ) C2305_=_C2310( C2305 C2310 ) C2305_=_C2311( C2305 C2311 ) C2305_=_C2312( C2305 C2312 ) C2305_=_C2313( C2305 C2313 ) C2305_=_C2314( C2305 C2314 ) \nC2305_=_C2315( C2305 C2315 ) C2305_=_C2316( C2305 C2316 ) C2305_=_C2317( C2305 C2317 ) C2305_=_C2318( C2305 C2318 ) C2305_=_C2319( C2305 C2319 ) C2305_=_C2320( C2305 C2320 ) \nC2305_=_C2321( C2305 C2321 ) C2305_=_C3073( C2305 C3073 ) C2305_=_C3082( C2305 C3082 ) C2306_=_C2307( C2306 C2307 ) C2306_=_C2308( C2306 C2308 ) C2306_=_C2310( C2306 C2310 ) \nC2306_=_C2311( C2306 C2311 ) C2306_=_C2312( C2306 C2312 ) C2306_=_C2313( C2306 C2313 ) C2306_=_C2314( C2306 C2314 ) C2306_=_C2315( C2306 C2315 ) C2306_=_C2316( C2306 C2316 ) \nC2306_=_C2317( C2306 C2317 ) C2306_=_C2318( C2306 C2318 ) C2306_=_C2319( C2306 C2319 ) C2306_=_C2320( C2306 C2320 ) C2306_=_C2321( C2306 C2321 ) C2307_=_C2308( C2307 C2308 ) \nC2307_=_C2310( C2307 C2310 ) C2307_=_C2311( C2307 C2311 ) C2307_=_C2312( C2307 C2312 ) C2307_=_C2313( C2307 C2313 ) C2307_=_C2314( C2307 C2314 ) C2307_=_C2315( C2307 C2315 ) \nC2307_=_C2316( C2307 C2316 ) C2307_=_C2317( C2307 C2317 ) C2307_=_C2318( C2307 C2318 ) C2307_=_C2319( C2307 C2319 ) C2307_=_C2320( C2307 C2320 ) C2307_=_C2321( C2307 C2321 ) \nC2307_=_C3283( C2307 C3283 ) C2307_=_C3291( C2307 C3291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8_=_C3346( C2308 C3346 ) C2308_=_C3353( C2308 C3353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3527( C2310 C3527 ) C2311_=_C2312( C2311 C2312 ) C2311_=_C2313( C2311 C2313 ) \nC2311_=_C2314( C2311 C2314 ) C2311_=_C2315( C2311 C2315 ) C2311_=_C2316( C2311 C2316 ) C2311_=_C2317( C2311 C2317 ) C2311_=_C2318( C2311 C2318 ) C2311_=_C2319( C2311 C2319 ) \nC2311_=_C2320( C2311 C2320 ) C2311_=_C2321( C2311 C2321 ) C2312_=_C2313( C2312 C2313 ) C2312_=_C2314( C2312 C2314 ) C2312_=_C2315( C2312 C2315 ) C2312_=_C2316( C2312 C2316 ) \nC2312_=_C2317( C2312 C2317 ) C2312_=_C2318( C2312 C2318 ) C2312_=_C2319( C2312 C2319 ) C2312_=_C2320( C2312 C2320 ) C2312_=_C2321( C2312 C2321 ) C2313_=_C2314( C2313 C2314 ) \nC2313_=_C2315( C2313 C2315 ) C2313_=_C2316( C2313 C2316 ) C2313_=_C2317( C2313 C2317 ) C2313_=_C2318( C2313 C2318 ) C2313_=_C2319( C2313 C2319 ) C2313_=_C2320( C2313 C2320 ) \nC2313_=_C2321( C2313 C2321 ) C2313_=_C3357( C2313 C3357 ) C2313_=_C3682( C2313 C3682 ) C2314_=_C2315( C2314 C2315 ) C2314_=_C2316( C2314 C2316 ) C2314_=_C2317( C2314 C2317 ) \nC2314_=_C2318( C2314 C2318 ) C2314_=_C2319( C2314 C2319 ) C2314_=_C2320( C2314 C2320 ) C2314_=_C2321( C2314 C2321 ) C2314_=_C3358( C2314 C3358 ) C2315_=_C2316( C2315 C2316 ) \nC2315_=_C2317( C2315 C2317 ) C2315_=_C2318( C2315 C2318 ) C2315_=_C2319( C2315 C2319 ) C2315_=_C2320( C2315 C2320 ) C2315_=_C2321( C2315 C2321 ) C2315_=_C3360( C2315 C3360 ) \nC2315_=_C3883( C2315 C3883 ) C2316_=_C2317( C2316 C2317 ) C2316_=_C2318( C2316 C2318 ) C2316_=_C2319( C2316 C2319 ) C2316_=_C2320( C2316 C2320 ) C2316_=_C2321( C2316 C2321 ) \nC2317_=_C2318( C2317 C2318 ) C2317_=_C2319( C2317 C2319 ) C2317_=_C2320( C2317 C2320 ) C2317_=_C2321( C2317 C2321 ) C2318_=_C2319( C2318 C2319 ) C2318_=_C2320( C2318 C2320 ) \nC2318_=_C2321( C2318 C2321 ) C2319_=_C2320( C2319 C2320 ) C2319_=_C2321( C2319 C2321 ) C2319_=_C3364( C2319 C3364 ) C2319_=_C4031( C2319 C4031 ) C2320_=_C2321( C2320 C2321 ) \nC2320_=_C2361( C2320 C2361 ) C2320_=_C3082( C2320 C3082 ) C2320_=_C3123( C2320 C3123 ) C2320_=_C3211( C2320 C3211 ) C2320_=_C3291( C2320 C3291 ) C2320_=_C3353( C2320 C3353 ) \nC2320_=_C3365( C2320 C3365 ) C2320_=_C3458( C2320 C3458 ) C2320_=_C3497( C2320 C3497 ) C2320_=_C3527( C2320 C3527 ) C2320_=_C3682( C2320 C3682 ) C2320_=_C3772( C2320 C3772 ) \nC2320_=_C3838( C2320 C3838 ) C2320_=_C3844( C2320 C3844 ) C2320_=_C3883( C2320 C3883 ) C2320_=_C3901( C2320 C3901 ) C2320_=_C3949( C2320 C3949 ) C2320_=_C4031( C2320 C4031 ) \nC2320_=_C4063( C2320 C4063 ) C2320_=_C4073( C2320 C4073 ) C2320_=_C4074( C2320 C4074 ) C2320_=_C4075( C2320 C4075 ) C2321_=_C3368( C2321 C3368 ) C2321_=_C4074( C2321 C4074 ) \nC2361_=_C3082( C2361 C3082 ) C2361_=_C3123( C2361 C3123 ) C2361_=_C3211( C2361 C3211 ) C2361_=_C3291( C2361 C3291 ) C2361_=_C3353( C2361 C3353 ) C2361_=_C3365( C2361 C3365 ) \nC2361_=_C3458( C2361 C3458 ) C2361_=_C3497( C2361 C3497 ) C2361_=_C3527( C2361 C3527 ) C2361_=_C3682( C2361 C3682 ) C2361_=_C3772( C2361 C3772 ) C2361_=_C3838( C2361 C3838 ) \nC2361_=_C3844( C2361 C3844 ) C2361_=_C3883( C2361 C3883 ) C2361_=_C3901( C2361 C3901 ) C2361_=_C3949( C2361 C3949 ) C2361_=_C4031( C2361 C4031 ) C2361_=_C4063( C2361 C4063 ) \nC2361_=_C4073( C2361 C4073 ) C2361_=_C4074( C2361 C4074 ) C2361_=_C4075( C2361 C4075 ) C2679_=_C2738(</w:t>
      </w:r>
    </w:p>
    <w:p>
      <w:pPr>
        <w:pStyle w:val="PreformattedText"/>
        <w:bidi w:val="0"/>
        <w:spacing w:before="0" w:after="0"/>
        <w:jc w:val="left"/>
        <w:rPr/>
      </w:pPr>
      <w:r>
        <w:rPr/>
        <w:t xml:space="preserve"> </w:t>
      </w:r>
      <w:r>
        <w:rPr/>
        <w:t>C2679 C2738 ) C2679_=_C3021( C2679 C3021 ) C2679_=_C3073( C2679 C3073 ) \nC2679_=_C3185( C2679 C3185 ) C2679_=_C3283( C2679 C3283 ) C2679_=_C3293( C2679 C3293 ) C2679_=_C3346( C2679 C3346 ) C2679_=_C3356( C2679 C3356 ) C2679_=_C3357( C2679 C3357 ) \nC2679_=_C3358( C2679 C3358 ) C2679_=_C3359( C2679 C3359 ) C2679_=_C3360( C2679 C3360 ) C2679_=_C3361( C2679 C3361 ) C2679_=_C3362( C2679 C3362 ) C2679_=_C3363( C2679 C3363 ) \nC2679_=_C3364( C2679 C3364 ) C2679_=_C3365( C2679 C3365 ) C2679_=_C3366( C2679 C3366 ) C2679_=_C3367( C2679 C3367 ) C2679_=_C3368( C2679 C3368 ) C2679_=_C3369( C2679 C3369 ) \nC2738_=_C3021( C2738 C3021 ) C2738_=_C3073( C2738 C3073 ) C2738_=_C3185( C2738 C3185 ) C2738_=_C3283( C2738 C3283 ) C2738_=_C3293( C2738 C3293 ) C2738_=_C3346( C2738 C3346 ) \nC2738_=_C3356( C2738 C3356 ) C2738_=_C3357( C2738 C3357 ) C2738_=_C3358( C2738 C3358 ) C2738_=_C3359( C2738 C3359 ) C2738_=_C3360( C2738 C3360 ) C2738_=_C3361( C2738 C3361 ) \nC2738_=_C3362( C2738 C3362 ) C2738_=_C3363( C2738 C3363 ) C2738_=_C3364( C2738 C3364 ) C2738_=_C3365( C2738 C3365 ) C2738_=_C3366( C2738 C3366 ) C2738_=_C3367( C2738 C3367 ) \nC2738_=_C3368( C2738 C3368 ) C2738_=_C3369( C2738 C3369 ) C3021_=_C3073( C3021 C3073 ) C3021_=_C3185( C3021 C3185 ) C3021_=_C3283( C3021 C3283 ) C3021_=_C3293( C3021 C3293 ) \nC3021_=_C3346( C3021 C3346 ) C3021_=_C3356( C3021 C3356 ) C3021_=_C3357( C3021 C3357 ) C3021_=_C3358( C3021 C3358 ) C3021_=_C3359( C3021 C3359 ) C3021_=_C3360( C3021 C3360 ) \nC3021_=_C3361( C3021 C3361 ) C3021_=_C3362( C3021 C3362 ) C3021_=_C3363( C3021 C3363 ) C3021_=_C3364( C3021 C3364 ) C3021_=_C3365( C3021 C3365 ) C3021_=_C3366( C3021 C3366 ) \nC3021_=_C3367( C3021 C3367 ) C3021_=_C3368( C3021 C3368 ) C3021_=_C3369( C3021 C3369 ) C3073_=_C3082( C3073 C3082 ) C3073_=_C3185( C3073 C3185 ) C3073_=_C3283( C3073 C3283 ) \nC3073_=_C3293( C3073 C3293 ) C3073_=_C3346( C3073 C3346 ) C3073_=_C3356( C3073 C3356 ) C3073_=_C3357( C3073 C3357 ) C3073_=_C3358( C3073 C3358 ) C3073_=_C3359( C3073 C3359 ) \nC3073_=_C3360( C3073 C3360 ) C3073_=_C3361( C3073 C3361 ) C3073_=_C3362( C3073 C3362 ) C3073_=_C3363( C3073 C3363 ) C3073_=_C3364( C3073 C3364 ) C3073_=_C3365( C3073 C3365 ) \nC3073_=_C3366( C3073 C3366 ) C3073_=_C3367( C3073 C3367 ) C3073_=_C3368( C3073 C3368 ) C3073_=_C3369( C3073 C3369 ) C3082_=_C3123( C3082 C3123 ) C3082_=_C3211( C3082 C3211 ) \nC3082_=_C3291( C3082 C3291 ) C3082_=_C3353( C3082 C3353 ) C3082_=_C3365( C3082 C3365 ) C3082_=_C3458( C3082 C3458 ) C3082_=_C3497( C3082 C3497 ) C3082_=_C3527( C3082 C3527 ) \nC3082_=_C3682( C3082 C3682 ) C3082_=_C3772( C3082 C3772 ) C3082_=_C3838( C3082 C3838 ) C3082_=_C3844( C3082 C3844 ) C3082_=_C3883( C3082 C3883 ) C3082_=_C3901( C3082 C3901 ) \nC3082_=_C3949( C3082 C3949 ) C3082_=_C4031( C3082 C4031 ) C3082_=_C4063( C3082 C4063 ) C3082_=_C4073( C3082 C4073 ) C3082_=_C4074( C3082 C4074 ) C3082_=_C4075( C3082 C4075 ) \nC3123_=_C3211( C3123 C3211 ) C3123_=_C3291( C3123 C3291 ) C3123_=_C3353( C3123 C3353 ) C3123_=_C3365( C3123 C3365 ) C3123_=_C3458( C3123 C3458 ) C3123_=_C3497( C3123 C3497 ) \nC3123_=_C3527( C3123 C3527 ) C3123_=_C3682( C3123 C3682 ) C3123_=_C3772( C3123 C3772 ) C3123_=_C3838( C3123 C3838 ) C3123_=_C3844( C3123 C3844 ) C3123_=_C3883( C3123 C3883 ) \nC3123_=_C3901( C3123 C3901 ) C3123_=_C3949( C3123 C3949 ) C3123_=_C4031( C3123 C4031 ) C3123_=_C4063( C3123 C4063 ) C3123_=_C4073( C3123 C4073 ) C3123_=_C4074( C3123 C4074 ) \nC3123_=_C4075( C3123 C4075 ) C3185_=_C3283( C3185 C3283 ) C3185_=_C3293( C3185 C3293 ) C3185_=_C3346( C3185 C3346 ) C3185_=_C3356( C3185 C3356 ) C3185_=_C3357( C3185 C3357 ) \nC3185_=_C3358( C3185 C3358 ) C3185_=_C3359( C3185 C3359 ) C3185_=_C3360( C3185 C3360 ) C3185_=_C3361( C3185 C3361 ) C3185_=_C3362( C3185 C3362 ) C3185_=_C3363( C3185 C3363 ) \nC3185_=_C3364( C3185 C3364 ) C3185_=_C3365( C3185 C3365 ) C3185_=_C3366( C3185 C3366 ) C3185_=_C3367( C3185 C3367 ) C3185_=_C3368( C3185 C3368 ) C3185_=_C3369( C3185 C3369 ) \nC3211_=_C3291( C3211 C3291 ) C3211_=_C3353( C3211 C3353 ) C3211_=_C3365( C3211 C3365 ) C3211_=_C3458( C3211 C3458 ) C3211_=_C3497( C3211 C3497 ) C3211_=_C3527( C3211 C3527 ) \nC3211_=_C3682( C3211 C3682 ) C3211_=_C3772( C3211 C3772 ) C3211_=_C3838( C3211 C3838 ) C3211_=_C3844( C3211 C3844 ) C3211_=_C3883( C3211 C3883 ) C3211_=_C3901( C3211 C3901 ) \nC3211_=_C3949( C3211 C3949 ) C3211_=_C4031( C3211 C4031 ) C3211_=_C4063( C3211 C4063 ) C3211_=_C4073( C3211 C4073 ) C3211_=_C4074( C3211 C4074 ) C3211_=_C4075( C3211 C4075 ) \nC3283_=_C3291( C3283 C3291 ) C3283_=_C3293( C3283 C3293 ) C3283_=_C3346( C3283 C3346 ) C3283_=_C3356( C3283 C3356 ) C3283_=_C3357( C3283 C3357 ) C3283_=_C3358( C3283 C3358 ) \nC3283_=_C3359( C3283 C3359 ) C3283_=_C3360( C3283 C3360 ) C3283_=_C3361( C3283 C3361 ) C3283_=_C3362( C3283 C3362 ) C3283_=_C3363( C3283 C3363 ) C3283_=_C3364( C3283 C3364 ) \nC3283_=_C3365( C3283 C3365 ) C3283_=_C3366( C3283 C3366 ) C3283_=_C3367( C3283 C3367 ) C3283_=_C3368( C3283 C3368 ) C3283_=_C3369( C3283 C3369 ) C3291_=_C3353( C3291 C3353 ) \nC3291_=_C3365( C3291 C3365 ) C3291_=_C3458( C3291 C3458 ) C3291_=_C3497( C3291 C3497 ) C3291_=_C3527( C3291 C3527 ) C3291_=_C3682( C3291 C3682 ) C3291_=_C3772( C3291 C3772 ) \nC3291_=_C3838( C3291 C3838 ) C3291_=_C3844( C3291 C3844 ) C3291_=_C3883( C3291 C3883 ) C3291_=_C3901( C3291 C3901 ) C3291_=_C3949( C3291 C3949 ) C3291_=_C4031( C3291 C4031 ) \nC3291_=_C4063( C3291 C4063 ) C3291_=_C4073( C3291 C4073 ) C3291_=_C4074( C3291 C4074 ) C3291_=_C4075( C3291 C4075 ) C3293_=_C3346( C3293 C3346 ) C3293_=_C3356( C3293 C3356 ) \nC3293_=_C3357( C3293 C3357 ) C3293_=_C3358( C3293 C3358 ) C3293_=_C3359( C3293 C3359 ) C3293_=_C3360( C3293 C3360 ) C3293_=_C3361( C3293 C3361 ) C3293_=_C3362( C3293 C3362 ) \nC3293_=_C3363( C3293 C3363 ) C3293_=_C3364( C3293 C3364 ) C3293_=_C3365( C3293 C3365 ) C3293_=_C3366( C3293 C3366 ) C3293_=_C3367( C3293 C3367 ) C3293_=_C3368( C3293 C3368 ) \nC3293_=_C3369( C3293 C3369 ) C3346_=_C3353( C3346 C3353 ) C3346_=_C3356( C3346 C3356 ) C3346_=_C3357( C3346 C3357 ) C3346_=_C3358( C3346 C3358 ) C3346_=_C3359( C3346 C3359 ) \nC3346_=_C3360( C3346 C3360 ) C3346_=_C3361( C3346 C3361 ) C3346_=_C3362( C3346 C3362 ) C3346_=_C3363( C3346 C3363 ) C3346_=_C3364( C3346 C3364 ) C3346_=_C3365( C3346 C3365 ) \nC3346_=_C3366( C3346 C3366 ) C3346_=_C3367( C3346 C3367 ) C3346_=_C3368( C3346 C3368 ) C3346_=_C3369( C3346 C3369 ) C3353_=_C3365( C3353 C3365 ) C3353_=_C3458( C3353 C3458 ) \nC3353_=_C3497( C3353 C3497 ) C3353_=_C3527( C3353 C3527 ) C3353_=_C3682( C3353 C3682 ) C3353_=_C3772( C3353 C3772 ) C3353_=_C3838( C3353 C3838 ) C3353_=_C3844( C3353 C3844 ) \nC3353_=_C3883( C3353 C3883 ) C3353_=_C3901( C3353 C3901 ) C3353_=_C3949( C3353 C3949 ) C3353_=_C4031( C3353 C4031 ) C3353_=_C4063( C3353 C4063 ) C3353_=_C4073( C3353 C4073 ) \nC3353_=_C4074( C3353 C4074 ) C3353_=_C4075( C3353 C4075 ) C3356_=_C3357( C3356 C3357 ) C3356_=_C3358( C3356 C3358 ) C3356_=_C3359( C3356 C3359 ) C3356_=_C3360( C3356 C3360 ) \nC3356_=_C3361( C3356 C3361 ) C3356_=_C3362( C3356 C3362 ) C3356_=_C3363( C3356 C3363 ) C3356_=_C3364( C3356 C3364 ) C3356_=_C3365( C3356 C3365 ) C3356_=_C3366( C3356 C3366 ) \nC3356_=_C3367( C3356 C3367 ) C3356_=_C3368( C3356 C3368 ) C3356_=_C3369( C3356 C3369 ) C3357_=_C3358( C3357 C3358 ) C3357_=_C3359( C3357 C3359 ) C3357_=_C3360( C3357 C3360 ) \nC3357_=_C3361( C3357 C3361 ) C3357_=_C3362( C3357 C3362 ) C3357_=_C3363( C3357 C3363 ) C3357_=_C3364( C3357 C3364 ) C3357_=_C3365( C3357 C3365 ) C3357_=_C3366( C3357 C3366 ) \nC3357_=_C3367( C3357 C3367 ) C3357_=_C3368( C3357 C3368 ) C3357_=_C3369( C3357 C3369 ) C3357_=_C3682( C3357 C3682 ) C3358_=_C3359( C3358 C3359 ) C3358_=_C3360( C3358 C3360 ) \nC3358_=_C3361( C3358 C3361 ) C3358_=_C3362( C3358 C3362 ) C3358_=_C3363( C3358 C3363 ) C3358_=_C3364( C3358 C3364 ) C3358_=_C3365( C3358 C3365 ) C3358_=_C3366( C3358 C3366 ) \nC3358_=_C3367( C3358 C3367 ) C3358_=_C3368( C3358 C3368 ) C3358_=_C3369( C3358 C3369 ) C3359_=_C3360( C3359 C3360 ) C3359_=_C3361( C3359 C3361 ) C3359_=_C3362( C3359 C3362 ) \nC3359_=_C3363( C3359 C3363 ) C3359_=_C3364( C3359 C3364 ) C3359_=_C3365( C3359 C3365 ) C3359_=_C3366( C3359 C3366 ) C3359_=_C3367( C3359 C3367 ) C3359_=_C3368( C3359 C3368 ) \nC3359_=_C3369( C3359 C3369 ) C3360_=_C3361( C3360 C3361 ) C3360_=_C3362( C3360 C3362 ) C3360_=_C3363( C3360 C3363 ) C3360_=_C3364( C3360 C3364 ) C3360_=_C3365( C3360 C3365 ) \nC3360_=_C3366( C3360 C3366 ) C3360_=_C3367( C3360 C3367 ) C3360_=_C3368( C3360 C3368 ) C3360_=_C3369( C3360 C3369 ) C3360_=_C3883( C3360 C3883 ) C3361_=_C3362( C3361 C3362 ) \nC3361_=_C3363( C3361 C3363 ) C3361_=_C3364( C3361 C3364 ) C3361_=_C3365( C3361 C3365 ) C3361_=_C3366( C3361 C3366 ) C3361_=_C3367( C3361 C3367 ) C3361_=_C3368( C3361 C3368 ) \nC3361_=_C3369( C3361 C3369 ) C3362_=_C3363( C3362 C3363 ) C3362_=_C3364( C3362 C3364 ) C3362_=_C3365( C3362 C3365 ) C3362_=_C3366( C3362 C3366 ) C3362_=_C3367( C3362 C3367 ) \nC3362_=_C3368( C3362 C3368 ) C3362_=_C3369( C3362 C3369 ) C3363_=_C3364( C3363 C3364 ) C3363_=_C3365( C3363 C3365 ) C3363_=_C3366( C3363 C3366 ) C3363_=_C3367( C3363 C3367 ) \nC3363_=_C3368( C3363 C3368 ) C3363_=_C3369( C3363 C3369 ) C3364_=_C3365( C3364 C3365 ) C3364_=_C3366( C3364 C3366 ) C3364_=_C3367( C3364 C3367 ) C3364_=_C3368( C3364 C3368 ) \nC3364_=_C3369( C3364 C3369 ) C3364_=_C4031( C3364 C4031 ) C3365_=_C3366( C3365 C3366 ) C3365_=_C3367( C3365 C3367 ) C3365_=_C3368( C3365 C3368 ) C3365_=_C3369( C3365 C3369 ) \nC3365_=_C3458( C3365 C3458 ) C3365_=_C3497( C3365 C3497 ) C3365_=_C3527( C3365 C3527 ) C3365_=_C3682( C3365 C3682 ) C3365_=_C3772( C3365 C3772 ) C3365_=_C3838( C3365 C3838 ) \nC3365_=_C3844( C3365 C3844 ) C3365_=_C3883( C3365 C3883 ) C3365_=_C3901( C3365 C3901 ) C3365_=_C3949( C3365 C3949 ) C3365_=_C4031( C3365 C4031 ) C3365_=_C4063( C3365 C4063 ) \nC3365_=_C4073( C3365 C4073 ) C3365_=_C4074( C3365 C4074 ) C3365_=_C4075( C3365 C4075 ) C3366_=_C3367( C3366 C3367 ) C3366_=_C3368( C3366 C3368 ) C3366_=_C3369(</w:t>
      </w:r>
    </w:p>
    <w:p>
      <w:pPr>
        <w:pStyle w:val="PreformattedText"/>
        <w:bidi w:val="0"/>
        <w:spacing w:before="0" w:after="0"/>
        <w:jc w:val="left"/>
        <w:rPr/>
      </w:pPr>
      <w:r>
        <w:rPr/>
        <w:t xml:space="preserve"> </w:t>
      </w:r>
      <w:r>
        <w:rPr/>
        <w:t>C3366 C3369 ) \nC3367_=_C3368( C3367 C3368 ) C3367_=_C3369( C3367 C3369 ) C3368_=_C3369( C3368 C3369 ) C3368_=_C4074( C3368 C4074 ) C3458_=_C3497( C3458 C3497 ) C3458_=_C3527( C3458 C3527 ) \nC3458_=_C3682( C3458 C3682 ) C3458_=_C3772( C3458 C3772 ) C3458_=_C3838( C3458 C3838 ) C3458_=_C3844( C3458 C3844 ) C3458_=_C3883( C3458 C3883 ) C3458_=_C3901( C3458 C3901 ) \nC3458_=_C3949( C3458 C3949 ) C3458_=_C4031( C3458 C4031 ) C3458_=_C4063( C3458 C4063 ) C3458_=_C4073( C3458 C4073 ) C3458_=_C4074( C3458 C4074 ) C3458_=_C4075( C3458 C4075 ) \nC3497_=_C3527( C3497 C3527 ) C3497_=_C3682( C3497 C3682 ) C3497_=_C3772( C3497 C3772 ) C3497_=_C3838( C3497 C3838 ) C3497_=_C3844( C3497 C3844 ) C3497_=_C3883( C3497 C3883 ) \nC3497_=_C3901( C3497 C3901 ) C3497_=_C3949( C3497 C3949 ) C3497_=_C4031( C3497 C4031 ) C3497_=_C4063( C3497 C4063 ) C3497_=_C4073( C3497 C4073 ) C3497_=_C4074( C3497 C4074 ) \nC3497_=_C4075( C3497 C4075 ) C3527_=_C3682( C3527 C3682 ) C3527_=_C3772( C3527 C3772 ) C3527_=_C3838( C3527 C3838 ) C3527_=_C3844( C3527 C3844 ) C3527_=_C3883( C3527 C3883 ) \nC3527_=_C3901( C3527 C3901 ) C3527_=_C3949( C3527 C3949 ) C3527_=_C4031( C3527 C4031 ) C3527_=_C4063( C3527 C4063 ) C3527_=_C4073( C3527 C4073 ) C3527_=_C4074( C3527 C4074 ) \nC3527_=_C4075( C3527 C4075 ) C3682_=_C3772( C3682 C3772 ) C3682_=_C3838( C3682 C3838 ) C3682_=_C3844( C3682 C3844 ) C3682_=_C3883( C3682 C3883 ) C3682_=_C3901( C3682 C3901 ) \nC3682_=_C3949( C3682 C3949 ) C3682_=_C4031( C3682 C4031 ) C3682_=_C4063( C3682 C4063 ) C3682_=_C4073( C3682 C4073 ) C3682_=_C4074( C3682 C4074 ) C3682_=_C4075( C3682 C4075 ) \nC3772_=_C3838( C3772 C3838 ) C3772_=_C3844( C3772 C3844 ) C3772_=_C3883( C3772 C3883 ) C3772_=_C3901( C3772 C3901 ) C3772_=_C3949( C3772 C3949 ) C3772_=_C4031( C3772 C4031 ) \nC3772_=_C4063( C3772 C4063 ) C3772_=_C4073( C3772 C4073 ) C3772_=_C4074( C3772 C4074 ) C3772_=_C4075( C3772 C4075 ) C3838_=_C3844( C3838 C3844 ) C3838_=_C3883( C3838 C3883 ) \nC3838_=_C3901( C3838 C3901 ) C3838_=_C3949( C3838 C3949 ) C3838_=_C4031( C3838 C4031 ) C3838_=_C4063( C3838 C4063 ) C3838_=_C4073( C3838 C4073 ) C3838_=_C4074( C3838 C4074 ) \nC3838_=_C4075( C3838 C4075 ) C3844_=_C3883( C3844 C3883 ) C3844_=_C3901( C3844 C3901 ) C3844_=_C3949( C3844 C3949 ) C3844_=_C4031( C3844 C4031 ) C3844_=_C4063( C3844 C4063 ) \nC3844_=_C4073( C3844 C4073 ) C3844_=_C4074( C3844 C4074 ) C3844_=_C4075( C3844 C4075 ) C3883_=_C3901( C3883 C3901 ) C3883_=_C3949( C3883 C3949 ) C3883_=_C4031( C3883 C4031 ) \nC3883_=_C4063( C3883 C4063 ) C3883_=_C4073( C3883 C4073 ) C3883_=_C4074( C3883 C4074 ) C3883_=_C4075( C3883 C4075 ) C3901_=_C3949( C3901 C3949 ) C3901_=_C4031( C3901 C4031 ) \nC3901_=_C4063( C3901 C4063 ) C3901_=_C4073( C3901 C4073 ) C3901_=_C4074( C3901 C4074 ) C3901_=_C4075( C3901 C4075 ) C3949_=_C4031( C3949 C4031 ) C3949_=_C4063( C3949 C4063 ) \nC3949_=_C4073( C3949 C4073 ) C3949_=_C4074( C3949 C4074 ) C3949_=_C4075( C3949 C4075 ) C4031_=_C4063( C4031 C4063 ) C4031_=_C4073( C4031 C4073 ) C4031_=_C4074( C4031 C4074 ) \nC4031_=_C4075( C4031 C4075 ) C4063_=_C4073( C4063 C4073 ) C4063_=_C4074( C4063 C4074 ) C4063_=_C4075( C4063 C4075 ) C4073_=_C4074( C4073 C4074 ) C4073_=_C4075( C4073 C4075 ) \nC4074_=_C4075( C4074 C4075 ) "];86-&gt;112[label="101: C16 C65 C154 C251 C316 \nC325 C342 C353 C881 C882 C883 \nC884 C885 C886 C887 C889 C890 \nC891 C892 C893 C895 C896 C897 \nC898 C899 C900 C901 C902 C903 \nC904 C906 C907 C1065 C1276 C1338 \nC1620 C1725 C2043 C2133 C2142 C2201 \nC2252 C2303 C2304 C2305 C2306 C2307 \nC2308 C2310 C2311 C2312 C2313 C2314 \nC2315 C2316 C2317 C2318 C2319 C2321 \nC2361 C2679 C2738 C3021 C3073 C3082 \nC3123 C3185 C3211 C3283 C3291 C3293 \nC3346 C3353 C3356 C3357 C3358 C3359 \nC3360 C3361 C3362 C3363 C3364 C3366 \nC3367 C3368 C3369 C3458 C3497 C3527 \nC3682 C3772 C3838 C3844 C3883 C3901 \nC3949 C4031 C4063 C4073 C4074 C4075 \n1282: C16_=_C65 ,C16_=_C154 ,C16_=_C251 ,C16_=_C316 ,C16_=_C325 ,\nC16_=_C342 ,C16_=_C353 ,C16_=_C2133 ,C16_=_C2303 ,C16_=_C2304 ,C16_=_C2305 ,\nC16_=_C2306 ,C16_=_C2307 ,C16_=_C2308 ,C16_=_C2310 ,C16_=_C2311 ,C16_=_C2312 ,\nC16_=_C2313 ,C16_=_C2314 ,C16_=_C2315 ,C16_=_C2316 ,C16_=_C2317 ,C16_=_C2318 ,\nC16_=_C2319 ,C16_=_C2321 ,C65_=_C154 ,C65_=_C251 ,C65_=_C316 ,C65_=_C325 ,\nC65_=_C342 ,C65_=_C353 ,C65_=_C2133 ,C65_=_C2303 ,C65_=_C2304 ,C65_=_C2305 ,\nC65_=_C2306 ,C65_=_C2307 ,C65_=_C2308 ,C65_=_C2310 ,C65_=_C2311 ,C65_=_C2312 ,\nC65_=_C2313 ,C65_=_C2314 ,C65_=_C2315 ,C65_=_C2316 ,C65_=_C2317 ,C65_=_C2318 ,\nC65_=_C2319 ,C65_=_C2321 ,C154_=_C251 ,C154_=_C316 ,C154_=_C325 ,C154_=_C342 ,\nC154_=_C353 ,C154_=_C2133 ,C154_=_C2303 ,C154_=_C2304 ,C154_=_C2305 ,C154_=_C2306 ,\nC154_=_C2307 ,C154_=_C2308 ,C154_=_C2310 ,C154_=_C2311 ,C154_=_C2312 ,C154_=_C2313 ,\nC154_=_C2314 ,C154_=_C2315 ,C154_=_C2316 ,C154_=_C2317 ,C154_=_C2318 ,C154_=_C2319 ,\nC154_=_C2321 ,C251_=_C316 ,C251_=_C325 ,C251_=_C342 ,C251_=_C353 ,C251_=_C2133 ,\nC251_=_C2303 ,C251_=_C2304 ,C251_=_C2305 ,C251_=_C2306 ,C251_=_C2307 ,C251_=_C2308 ,\nC251_=_C2310 ,C251_=_C2311 ,C251_=_C2312 ,C251_=_C2313 ,C251_=_C2314 ,C251_=_C2315 ,\nC251_=_C2316 ,C251_=_C2317 ,C251_=_C2318 ,C251_=_C2319 ,C251_=_C2321 ,C316_=_C325 ,\nC316_=_C342 ,C316_=_C353 ,C316_=_C2133 ,C316_=_C2303 ,C316_=_C2304 ,C316_=_C2305 ,\nC316_=_C2306 ,C316_=_C2307 ,C316_=_C2308 ,C316_=_C2310 ,C316_=_C2311 ,C316_=_C2312 ,\nC316_=_C2313 ,C316_=_C2314 ,C316_=_C2315 ,C316_=_C2316 ,C316_=_C2317 ,C316_=_C2318 ,\nC316_=_C2319 ,C316_=_C2321 ,C325_=_C342 ,C325_=_C353 ,C325_=_C2133 ,C325_=_C2303 ,\nC325_=_C2304 ,C325_=_C2305 ,C325_=_C2306 ,C325_=_C2307 ,C325_=_C2308 ,C325_=_C2310 ,\nC325_=_C2311 ,C325_=_C2312 ,C325_=_C2313 ,C325_=_C2314 ,C325_=_C2315 ,C325_=_C2316 ,\nC325_=_C2317 ,C325_=_C2318 ,C325_=_C2319 ,C325_=_C2321 ,C342_=_C353 ,C342_=_C2133 ,\nC342_=_C2303 ,C342_=_C2304 ,C342_=_C2305 ,C342_=_C2306 ,C342_=_C2307 ,C342_=_C2308 ,\nC342_=_C2310 ,C342_=_C2311 ,C342_=_C2312 ,C342_=_C2313 ,C342_=_C2314 ,C342_=_C2315 ,\nC342_=_C2316 ,C342_=_C2317 ,C342_=_C2318 ,C342_=_C2319 ,C342_=_C2321 ,C353_=_C2133 ,\nC353_=_C2303 ,C353_=_C2304 ,C353_=_C2305 ,C353_=_C2306 ,C353_=_C2307 ,C353_=_C2308 ,\nC353_=_C2310 ,C353_=_C2311 ,C353_=_C2312 ,C353_=_C2313 ,C353_=_C2314 ,C353_=_C2315 ,\nC353_=_C2316 ,C353_=_C2317 ,C353_=_C2318 ,C353_=_C2319 ,C353_=_C2321 ,C881_=_C882 ,\nC881_=_C883 ,C881_=_C884 ,C881_=_C885 ,C881_=_C886 ,C881_=_C887 ,C881_=_C889 ,\nC881_=_C890 ,C881_=_C891 ,C881_=_C892 ,C881_=_C893 ,C881_=_C895 ,C881_=_C896 ,\nC881_=_C897 ,C881_=_C898 ,C881_=_C899 ,C881_=_C900 ,C881_=_C901 ,C881_=_C902 ,\nC881_=_C903 ,C881_=_C904 ,C881_=_C906 ,C881_=_C907 ,C882_=_C883 ,C882_=_C884 ,\nC882_=_C885 ,C882_=_C886 ,C882_=_C887 ,C882_=_C889 ,C882_=_C890 ,C882_=_C891 ,\nC882_=_C892 ,C882_=_C893 ,C882_=_C895 ,C882_=_C896 ,C882_=_C897 ,C882_=_C898 ,\nC882_=_C899 ,C882_=_C900 ,C882_=_C901 ,C882_=_C902 ,C882_=_C903 ,C882_=_C904 ,\nC882_=_C906 ,C882_=_C907 ,C882_=_C1620 ,C883_=_C884 ,C883_=_C885 ,C883_=_C886 ,\nC883_=_C887 ,C883_=_C889 ,C883_=_C890 ,C883_=_C891 ,C883_=_C892 ,C883_=_C893 ,\nC883_=_C895 ,C883_=_C896 ,C883_=_C897 ,C883_=_C898 ,C883_=_C899 ,C883_=_C900 ,\nC883_=_C901 ,C883_=_C902 ,C883_=_C903 ,C883_=_C904 ,C883_=_C906 ,C883_=_C907 ,\nC883_=_C1725 ,C884_=_C885 ,C884_=_C886 ,C884_=_C887 ,C884_=_C889 ,C884_=_C890 ,\nC884_=_C891 ,C884_=_C892 ,C884_=_C893 ,C884_=_C895 ,C884_=_C896 ,C884_=_C897 ,\nC884_=_C898 ,C884_=_C899 ,C884_=_C900 ,C884_=_C901 ,C884_=_C902 ,C884_=_C903 ,\nC884_=_C904 ,C884_=_C906 ,C884_=_C907 ,C885_=_C886 ,C885_=_C887 ,C885_=_C889 ,\nC885_=_C890 ,C885_=_C891 ,C885_=_C892 ,C885_=_C893 ,C885_=_C895 ,C885_=_C896 ,\nC885_=_C897 ,C885_=_C898 ,C885_=_C899 ,C885_=_C900 ,C885_=_C901 ,C885_=_C902 ,\nC885_=_C903 ,C885_=_C904 ,C885_=_C906 ,C885_=_C907 ,C886_=_C887 ,C886_=_C889 ,\nC886_=_C890 ,C886_=_C891 ,C886_=_C892 ,C886_=_C893 ,C886_=_C895 ,C886_=_C896 ,\nC886_=_C897 ,C886_=_C898 ,C886_=_C899 ,C886_=_C900 ,C886_=_C901 ,C886_=_C902 ,\nC886_=_C903 ,C886_=_C904 ,C886_=_C906 ,C886_=_C907 ,C887_=_C889 ,C887_=_C890 ,\nC887_=_C891 ,C887_=_C892 ,C887_=_C893 ,C887_=_C895 ,C887_=_C896 ,C887_=_C897 ,\nC887_=_C898 ,C887_=_C899 ,C887_=_C900 ,C887_=_C901 ,C887_=_C902 ,C887_=_C903 ,\nC887_=_C904 ,C887_=_C906 ,C887_=_C907 ,C889_=_C890 ,C889_=_C891 ,C889_=_C892 ,\nC889_=_C893 ,C889_=_C895 ,C889_=_C896 ,C889_=_C897 ,C889_=_C898 ,C889_=_C899 ,\nC889_=_C900 ,C889_=_C901 ,C889_=_C902 ,C889_=_C903 ,C889_=_C904 ,C889_=_C906 ,\nC889_=_C907 ,C890_=_C891 ,C890_=_C892 ,C890_=_C893 ,C890_=_C895 ,C890_=_C896 ,\nC890_=_C897 ,C890_=_C898 ,C890_=_C899 ,C890_=_C900 ,C890_=_C901 ,C890_=_C902 ,\nC890_=_C903 ,C890_=_C904 ,C890_=_C906 ,C890_=_C907 ,C890_=_C2305 ,C890_=_C3073 ,\nC890_=_C3082 ,C891_=_C892 ,C891_=_C893 ,C891_=_C895 ,C891_=_C896 ,C891_=_C897 ,\nC891_=_C898 ,C891_=_C899 ,C891_=_C900 ,C891_=_C901 ,C891_=_C902 ,C891_=_C903 ,\nC891_=_C904 ,C891_=_C906 ,C891_=_C907 ,C891_=_C3123 ,C892_=_C893 ,C892_=_C895 ,\nC892_=_C896 ,C892_=_C897 ,C892_=_C898 ,C892_=_C899 ,C892_=_C900 ,C892_=_C901 ,\nC892_=_C902 ,C892_=_C903 ,C892_=_C904 ,C892_=_C906 ,C892_=_C907 ,C892_=_C2307 ,\nC892_=_C3283 ,C892_=_C3291 ,C893_=_C895 ,C893_=_C896 ,C893_=_C897 ,C893_=_C898 ,\nC893_=_C899 ,C893_=_C900 ,C893_=_C901 ,C893_=_C902 ,C893_=_C903 ,C893_=_C904 ,\nC893_=_C906 ,C893_=_C907 ,C893_=_C2308 ,C893_=_C3346 ,C893_=_C3353 ,C895_=_C896 ,\nC895_=_C897 ,C895_=_C898 ,C895_=_C899 ,C895_=_C900 ,C895_=_C901 ,C895_=_C902 ,\nC895_=_C903 ,C895_=_C904 ,C895_=_C906 ,C895_=_C907 ,C896_=_C897 ,C896_=_C898 ,\nC896_=_C899 ,C896_=_C900 ,C896_=_C901 ,C896_=_C902 ,C896_=_C903 ,C896_=_C904 ,\nC896_=_C906 ,C896_=_C907 ,C896_=_C2310 ,C896_=_C3527 ,C897_=_C898 ,C897_=_C899 ,\nC897_=_C900 ,C897_=_C901 ,C897_=_C902 ,C897_=_C903 ,C897_=_C904 ,C897_=_C906 ,\nC897_=_C907 ,C897_=_C2313 ,C897_=_C3357 ,C897_=_C3682 ,C898_=_C899 ,C898_=_C900 ,\nC898_=_C901 ,C898_=_C902 ,C898_=_C903 ,C898_=_C904 ,C898_=_C906 ,C898_=_C907 ,\nC898_=_C3772 ,C899_=_C900 ,C899_=_C901 ,C899_=_C902 ,C899_=_C903 ,C899_=_C904 ,\nC899_=_C906 ,C899_=_C907 ,C899_=_C3359</w:t>
      </w:r>
    </w:p>
    <w:p>
      <w:pPr>
        <w:pStyle w:val="PreformattedText"/>
        <w:bidi w:val="0"/>
        <w:spacing w:before="0" w:after="0"/>
        <w:jc w:val="left"/>
        <w:rPr/>
      </w:pPr>
      <w:r>
        <w:rPr/>
        <w:t xml:space="preserve"> </w:t>
      </w:r>
      <w:r>
        <w:rPr/>
        <w:t>,C900_=_C901 ,C900_=_C902 ,C900_=_C903 ,\nC900_=_C904 ,C900_=_C906 ,C900_=_C907 ,C900_=_C3838 ,C901_=_C902 ,C901_=_C903 ,\nC901_=_C904 ,C901_=_C906 ,C901_=_C907 ,C901_=_C3844 ,C902_=_C903 ,C902_=_C904 ,\nC902_=_C906 ,C902_=_C907 ,C902_=_C2315 ,C902_=_C3360 ,C902_=_C3883 ,C903_=_C904 ,\nC903_=_C906 ,C903_=_C907 ,C904_=_C906 ,C904_=_C907 ,C904_=_C2319 ,C904_=_C3364 ,\nC904_=_C4031 ,C906_=_C907 ,C906_=_C2321 ,C906_=_C3368 ,C906_=_C4074 ,C907_=_C4075 ,\nC1065_=_C1276 ,C1065_=_C2043 ,C1065_=_C2142 ,C1065_=_C2201 ,C1065_=_C2679 ,C1065_=_C2738 ,\nC1065_=_C3021 ,C1065_=_C3073 ,C1065_=_C3185 ,C1065_=_C3283 ,C1065_=_C3293 ,C1065_=_C3346 ,\nC1065_=_C3356 ,C1065_=_C3357 ,C1065_=_C3358 ,C1065_=_C3359 ,C1065_=_C3360 ,C1065_=_C3361 ,\nC1065_=_C3362 ,C1065_=_C3363 ,C1065_=_C3364 ,C1065_=_C3366 ,C1065_=_C3367 ,C1065_=_C3368 ,\nC1065_=_C3369 ,C1276_=_C2043 ,C1276_=_C2142 ,C1276_=_C2201 ,C1276_=_C2679 ,C1276_=_C2738 ,\nC1276_=_C3021 ,C1276_=_C3073 ,C1276_=_C3185 ,C1276_=_C3283 ,C1276_=_C3293 ,C1276_=_C3346 ,\nC1276_=_C3356 ,C1276_=_C3357 ,C1276_=_C3358 ,C1276_=_C3359 ,C1276_=_C3360 ,C1276_=_C3361 ,\nC1276_=_C3362 ,C1276_=_C3363 ,C1276_=_C3364 ,C1276_=_C3366 ,C1276_=_C3367 ,C1276_=_C3368 ,\nC1276_=_C3369 ,C1338_=_C1620 ,C1338_=_C1725 ,C1338_=_C2252 ,C1338_=_C2361 ,C1338_=_C3082 ,\nC1338_=_C3123 ,C1338_=_C3211 ,C1338_=_C3291 ,C1338_=_C3353 ,C1338_=_C3458 ,C1338_=_C3497 ,\nC1338_=_C3527 ,C1338_=_C3682 ,C1338_=_C3772 ,C1338_=_C3838 ,C1338_=_C3844 ,C1338_=_C3883 ,\nC1338_=_C3901 ,C1338_=_C3949 ,C1338_=_C4031 ,C1338_=_C4063 ,C1338_=_C4073 ,C1338_=_C4074 ,\nC1338_=_C4075 ,C1620_=_C1725 ,C1620_=_C2252 ,C1620_=_C2361 ,C1620_=_C3082 ,C1620_=_C3123 ,\nC1620_=_C3211 ,C1620_=_C3291 ,C1620_=_C3353 ,C1620_=_C3458 ,C1620_=_C3497 ,C1620_=_C3527 ,\nC1620_=_C3682 ,C1620_=_C3772 ,C1620_=_C3838 ,C1620_=_C3844 ,C1620_=_C3883 ,C1620_=_C3901 ,\nC1620_=_C3949 ,C1620_=_C4031 ,C1620_=_C4063 ,C1620_=_C4073 ,C1620_=_C4074 ,C1620_=_C4075 ,\nC1725_=_C2252 ,C1725_=_C2361 ,C1725_=_C3082 ,C1725_=_C3123 ,C1725_=_C3211 ,C1725_=_C3291 ,\nC1725_=_C3353 ,C1725_=_C3458 ,C1725_=_C3497 ,C1725_=_C3527 ,C1725_=_C3682 ,C1725_=_C3772 ,\nC1725_=_C3838 ,C1725_=_C3844 ,C1725_=_C3883 ,C1725_=_C3901 ,C1725_=_C3949 ,C1725_=_C4031 ,\nC1725_=_C4063 ,C1725_=_C4073 ,C1725_=_C4074 ,C1725_=_C4075 ,C2043_=_C2142 ,C2043_=_C2201 ,\nC2043_=_C2679 ,C2043_=_C2738 ,C2043_=_C3021 ,C2043_=_C3073 ,C2043_=_C3185 ,C2043_=_C3283 ,\nC2043_=_C3293 ,C2043_=_C3346 ,C2043_=_C3356 ,C2043_=_C3357 ,C2043_=_C3358 ,C2043_=_C3359 ,\nC2043_=_C3360 ,C2043_=_C3361 ,C2043_=_C3362 ,C2043_=_C3363 ,C2043_=_C3364 ,C2043_=_C3366 ,\nC2043_=_C3367 ,C2043_=_C3368 ,C2043_=_C3369 ,C2133_=_C2142 ,C2133_=_C2303 ,C2133_=_C2304 ,\nC2133_=_C2305 ,C2133_=_C2306 ,C2133_=_C2307 ,C2133_=_C2308 ,C2133_=_C2310 ,C2133_=_C2311 ,\nC2133_=_C2312 ,C2133_=_C2313 ,C2133_=_C2314 ,C2133_=_C2315 ,C2133_=_C2316 ,C2133_=_C2317 ,\nC2133_=_C2318 ,C2133_=_C2319 ,C2133_=_C2321 ,C2142_=_C2201 ,C2142_=_C2679 ,C2142_=_C2738 ,\nC2142_=_C3021 ,C2142_=_C3073 ,C2142_=_C3185 ,C2142_=_C3283 ,C2142_=_C3293 ,C2142_=_C3346 ,\nC2142_=_C3356 ,C2142_=_C3357 ,C2142_=_C3358 ,C2142_=_C3359 ,C2142_=_C3360 ,C2142_=_C3361 ,\nC2142_=_C3362 ,C2142_=_C3363 ,C2142_=_C3364 ,C2142_=_C3366 ,C2142_=_C3367 ,C2142_=_C3368 ,\nC2142_=_C3369 ,C2201_=_C2679 ,C2201_=_C2738 ,C2201_=_C3021 ,C2201_=_C3073 ,C2201_=_C3185 ,\nC2201_=_C3283 ,C2201_=_C3293 ,C2201_=_C3346 ,C2201_=_C3356 ,C2201_=_C3357 ,C2201_=_C3358 ,\nC2201_=_C3359 ,C2201_=_C3360 ,C2201_=_C3361 ,C2201_=_C3362 ,C2201_=_C3363 ,C2201_=_C3364 ,\nC2201_=_C3366 ,C2201_=_C3367 ,C2201_=_C3368 ,C2201_=_C3369 ,C2252_=_C2361 ,C2252_=_C3082 ,\nC2252_=_C3123 ,C2252_=_C3211 ,C2252_=_C3291 ,C2252_=_C3353 ,C2252_=_C3458 ,C2252_=_C3497 ,\nC2252_=_C3527 ,C2252_=_C3682 ,C2252_=_C3772 ,C2252_=_C3838 ,C2252_=_C3844 ,C2252_=_C3883 ,\nC2252_=_C3901 ,C2252_=_C3949 ,C2252_=_C4031 ,C2252_=_C4063 ,C2252_=_C4073 ,C2252_=_C4074 ,\nC2252_=_C4075 ,C2303_=_C2304 ,C2303_=_C2305 ,C2303_=_C2306 ,C2303_=_C2307 ,C2303_=_C2308 ,\nC2303_=_C2310 ,C2303_=_C2311 ,C2303_=_C2312 ,C2303_=_C2313 ,C2303_=_C2314 ,C2303_=_C2315 ,\nC2303_=_C2316 ,C2303_=_C2317 ,C2303_=_C2318 ,C2303_=_C2319 ,C2303_=_C2321 ,C2304_=_C2305 ,\nC2304_=_C2306 ,C2304_=_C2307 ,C2304_=_C2308 ,C2304_=_C2310 ,C2304_=_C2311 ,C2304_=_C2312 ,\nC2304_=_C2313 ,C2304_=_C2314 ,C2304_=_C2315 ,C2304_=_C2316 ,C2304_=_C2317 ,C2304_=_C2318 ,\nC2304_=_C2319 ,C2304_=_C2321 ,C2304_=_C3021 ,C2305_=_C2306 ,C2305_=_C2307 ,C2305_=_C2308 ,\nC2305_=_C2310 ,C2305_=_C2311 ,C2305_=_C2312 ,C2305_=_C2313 ,C2305_=_C2314 ,C2305_=_C2315 ,\nC2305_=_C2316 ,C2305_=_C2317 ,C2305_=_C2318 ,C2305_=_C2319 ,C2305_=_C2321 ,C2305_=_C3073 ,\nC2305_=_C3082 ,C2306_=_C2307 ,C2306_=_C2308 ,C2306_=_C2310 ,C2306_=_C2311 ,C2306_=_C2312 ,\nC2306_=_C2313 ,C2306_=_C2314 ,C2306_=_C2315 ,C2306_=_C2316 ,C2306_=_C2317 ,C2306_=_C2318 ,\nC2306_=_C2319 ,C2306_=_C2321 ,C2307_=_C2308 ,C2307_=_C2310 ,C2307_=_C2311 ,C2307_=_C2312 ,\nC2307_=_C2313 ,C2307_=_C2314 ,C2307_=_C2315 ,C2307_=_C2316 ,C2307_=_C2317 ,C2307_=_C2318 ,\nC2307_=_C2319 ,C2307_=_C2321 ,C2307_=_C3283 ,C2307_=_C3291 ,C2308_=_C2310 ,C2308_=_C2311 ,\nC2308_=_C2312 ,C2308_=_C2313 ,C2308_=_C2314 ,C2308_=_C2315 ,C2308_=_C2316 ,C2308_=_C2317 ,\nC2308_=_C2318 ,C2308_=_C2319 ,C2308_=_C2321 ,C2308_=_C3346 ,C2308_=_C3353 ,C2310_=_C2311 ,\nC2310_=_C2312 ,C2310_=_C2313 ,C2310_=_C2314 ,C2310_=_C2315 ,C2310_=_C2316 ,C2310_=_C2317 ,\nC2310_=_C2318 ,C2310_=_C2319 ,C2310_=_C2321 ,C2310_=_C3527 ,C2311_=_C2312 ,C2311_=_C2313 ,\nC2311_=_C2314 ,C2311_=_C2315 ,C2311_=_C2316 ,C2311_=_C2317 ,C2311_=_C2318 ,C2311_=_C2319 ,\nC2311_=_C2321 ,C2312_=_C2313 ,C2312_=_C2314 ,C2312_=_C2315 ,C2312_=_C2316 ,C2312_=_C2317 ,\nC2312_=_C2318 ,C2312_=_C2319 ,C2312_=_C2321 ,C2313_=_C2314 ,C2313_=_C2315 ,C2313_=_C2316 ,\nC2313_=_C2317 ,C2313_=_C2318 ,C2313_=_C2319 ,C2313_=_C2321 ,C2313_=_C3357 ,C2313_=_C3682 ,\nC2314_=_C2315 ,C2314_=_C2316 ,C2314_=_C2317 ,C2314_=_C2318 ,C2314_=_C2319 ,C2314_=_C2321 ,\nC2314_=_C3358 ,C2315_=_C2316 ,C2315_=_C2317 ,C2315_=_C2318 ,C2315_=_C2319 ,C2315_=_C2321 ,\nC2315_=_C3360 ,C2315_=_C3883 ,C2316_=_C2317 ,C2316_=_C2318 ,C2316_=_C2319 ,C2316_=_C2321 ,\nC2317_=_C2318 ,C2317_=_C2319 ,C2317_=_C2321 ,C2318_=_C2319 ,C2318_=_C2321 ,C2319_=_C2321 ,\nC2319_=_C3364 ,C2319_=_C4031 ,C2321_=_C3368 ,C2321_=_C4074 ,C2361_=_C3082 ,C2361_=_C3123 ,\nC2361_=_C3211 ,C2361_=_C3291 ,C2361_=_C3353 ,C2361_=_C3458 ,C2361_=_C3497 ,C2361_=_C3527 ,\nC2361_=_C3682 ,C2361_=_C3772 ,C2361_=_C3838 ,C2361_=_C3844 ,C2361_=_C3883 ,C2361_=_C3901 ,\nC2361_=_C3949 ,C2361_=_C4031 ,C2361_=_C4063 ,C2361_=_C4073 ,C2361_=_C4074 ,C2361_=_C4075 ,\nC2679_=_C2738 ,C2679_=_C3021 ,C2679_=_C3073 ,C2679_=_C3185 ,C2679_=_C3283 ,C2679_=_C3293 ,\nC2679_=_C3346 ,C2679_=_C3356 ,C2679_=_C3357 ,C2679_=_C3358 ,C2679_=_C3359 ,C2679_=_C3360 ,\nC2679_=_C3361 ,C2679_=_C3362 ,C2679_=_C3363 ,C2679_=_C3364 ,C2679_=_C3366 ,C2679_=_C3367 ,\nC2679_=_C3368 ,C2679_=_C3369 ,C2738_=_C3021 ,C2738_=_C3073 ,C2738_=_C3185 ,C2738_=_C3283 ,\nC2738_=_C3293 ,C2738_=_C3346 ,C2738_=_C3356 ,C2738_=_C3357 ,C2738_=_C3358 ,C2738_=_C3359 ,\nC2738_=_C3360 ,C2738_=_C3361 ,C2738_=_C3362 ,C2738_=_C3363 ,C2738_=_C3364 ,C2738_=_C3366 ,\nC2738_=_C3367 ,C2738_=_C3368 ,C2738_=_C3369 ,C3021_=_C3073 ,C3021_=_C3185 ,C3021_=_C3283 ,\nC3021_=_C3293 ,C3021_=_C3346 ,C3021_=_C3356 ,C3021_=_C3357 ,C3021_=_C3358 ,C3021_=_C3359 ,\nC3021_=_C3360 ,C3021_=_C3361 ,C3021_=_C3362 ,C3021_=_C3363 ,C3021_=_C3364 ,C3021_=_C3366 ,\nC3021_=_C3367 ,C3021_=_C3368 ,C3021_=_C3369 ,C3073_=_C3082 ,C3073_=_C3185 ,C3073_=_C3283 ,\nC3073_=_C3293 ,C3073_=_C3346 ,C3073_=_C3356 ,C3073_=_C3357 ,C3073_=_C3358 ,C3073_=_C3359 ,\nC3073_=_C3360 ,C3073_=_C3361 ,C3073_=_C3362 ,C3073_=_C3363 ,C3073_=_C3364 ,C3073_=_C3366 ,\nC3073_=_C3367 ,C3073_=_C3368 ,C3073_=_C3369 ,C3082_=_C3123 ,C3082_=_C3211 ,C3082_=_C3291 ,\nC3082_=_C3353 ,C3082_=_C3458 ,C3082_=_C3497 ,C3082_=_C3527 ,C3082_=_C3682 ,C3082_=_C3772 ,\nC3082_=_C3838 ,C3082_=_C3844 ,C3082_=_C3883 ,C3082_=_C3901 ,C3082_=_C3949 ,C3082_=_C4031 ,\nC3082_=_C4063 ,C3082_=_C4073 ,C3082_=_C4074 ,C3082_=_C4075 ,C3123_=_C3211 ,C3123_=_C3291 ,\nC3123_=_C3353 ,C3123_=_C3458 ,C3123_=_C3497 ,C3123_=_C3527 ,C3123_=_C3682 ,C3123_=_C3772 ,\nC3123_=_C3838 ,C3123_=_C3844 ,C3123_=_C3883 ,C3123_=_C3901 ,C3123_=_C3949 ,C3123_=_C4031 ,\nC3123_=_C4063 ,C3123_=_C4073 ,C3123_=_C4074 ,C3123_=_C4075 ,C3185_=_C3283 ,C3185_=_C3293 ,\nC3185_=_C3346 ,C3185_=_C3356 ,C3185_=_C3357 ,C3185_=_C3358 ,C3185_=_C3359 ,C3185_=_C3360 ,\nC3185_=_C3361 ,C3185_=_C3362 ,C3185_=_C3363 ,C3185_=_C3364 ,C3185_=_C3366 ,C3185_=_C3367 ,\nC3185_=_C3368 ,C3185_=_C3369 ,C3211_=_C3291 ,C3211_=_C3353 ,C3211_=_C3458 ,C3211_=_C3497 ,\nC3211_=_C3527 ,C3211_=_C3682 ,C3211_=_C3772 ,C3211_=_C3838 ,C3211_=_C3844 ,C3211_=_C3883 ,\nC3211_=_C3901 ,C3211_=_C3949 ,C3211_=_C4031 ,C3211_=_C4063 ,C3211_=_C4073 ,C3211_=_C4074 ,\nC3211_=_C4075 ,C3283_=_C3291 ,C3283_=_C3293 ,C3283_=_C3346 ,C3283_=_C3356 ,C3283_=_C3357 ,\nC3283_=_C3358 ,C3283_=_C3359 ,C3283_=_C3360 ,C3283_=_C3361 ,C3283_=_C3362 ,C3283_=_C3363 ,\nC3283_=_C3364 ,C3283_=_C3366 ,C3283_=_C3367 ,C3283_=_C3368 ,C3283_=_C3369 ,C3291_=_C3353 ,\nC3291_=_C3458 ,C3291_=_C3497 ,C3291_=_C3527 ,C3291_=_C3682 ,C3291_=_C3772 ,C3291_=_C3838 ,\nC3291_=_C3844 ,C3291_=_C3883 ,C3291_=_C3901 ,C3291_=_C3949 ,C3291_=_C4031 ,C3291_=_C4063 ,\nC3291_=_C4073 ,C3291_=_C4074 ,C3291_=_C4075 ,C3293_=_C3346 ,C3293_=_C3356 ,C3293_=_C3357 ,\nC3293_=_C3358 ,C3293_=_C3359 ,C3293_=_C3360 ,C3293_=_C3361 ,C3293_=_C3362 ,C3293_=_C3363 ,\nC3293_=_C3364 ,C3293_=_C3366 ,C3293_=_C3367 ,C3293_=_C3368 ,C3293_=_C3369 ,C3346_=_C3353 ,\nC3346_=_C3356 ,C3346_=_C3357 ,C3346_=_C3358 ,C3346_=_C3359 ,C3346_=_C3360 ,C3346_=_C3361 ,\nC3346_=_C3362 ,C3346_=_C3363 ,C3346_=_C3364 ,C3346_=_C3366 ,C3346_=_C3367 ,C3346_=_C3368 ,\nC3346_=_C3369 ,C3353_=_C3458 ,C3353_=_C3497 ,C3353_=_C3527 ,C3353_=_C3682 ,C3353_=_C3772 ,\nC3353_=_C3838 ,C3353_=_C3844 ,C3353_=_C3883 ,C3353_=_C3901 ,C3353_=_C3949 ,C3353_=_C4031 ,\nC3353_=_C4063 ,C3353_=_C4073 ,C3353_=_C4074 ,C3353_=_C4075 ,C3356_=_C3357</w:t>
      </w:r>
    </w:p>
    <w:p>
      <w:pPr>
        <w:pStyle w:val="PreformattedText"/>
        <w:bidi w:val="0"/>
        <w:spacing w:before="0" w:after="0"/>
        <w:jc w:val="left"/>
        <w:rPr/>
      </w:pPr>
      <w:r>
        <w:rPr/>
        <w:t xml:space="preserve"> </w:t>
      </w:r>
      <w:r>
        <w:rPr/>
        <w:t>,C3356_=_C3358 ,\nC3356_=_C3359 ,C3356_=_C3360 ,C3356_=_C3361 ,C3356_=_C3362 ,C3356_=_C3363 ,C3356_=_C3364 ,\nC3356_=_C3366 ,C3356_=_C3367 ,C3356_=_C3368 ,C3356_=_C3369 ,C3357_=_C3358 ,C3357_=_C3359 ,\nC3357_=_C3360 ,C3357_=_C3361 ,C3357_=_C3362 ,C3357_=_C3363 ,C3357_=_C3364 ,C3357_=_C3366 ,\nC3357_=_C3367 ,C3357_=_C3368 ,C3357_=_C3369 ,C3357_=_C3682 ,C3358_=_C3359 ,C3358_=_C3360 ,\nC3358_=_C3361 ,C3358_=_C3362 ,C3358_=_C3363 ,C3358_=_C3364 ,C3358_=_C3366 ,C3358_=_C3367 ,\nC3358_=_C3368 ,C3358_=_C3369 ,C3359_=_C3360 ,C3359_=_C3361 ,C3359_=_C3362 ,C3359_=_C3363 ,\nC3359_=_C3364 ,C3359_=_C3366 ,C3359_=_C3367 ,C3359_=_C3368 ,C3359_=_C3369 ,C3360_=_C3361 ,\nC3360_=_C3362 ,C3360_=_C3363 ,C3360_=_C3364 ,C3360_=_C3366 ,C3360_=_C3367 ,C3360_=_C3368 ,\nC3360_=_C3369 ,C3360_=_C3883 ,C3361_=_C3362 ,C3361_=_C3363 ,C3361_=_C3364 ,C3361_=_C3366 ,\nC3361_=_C3367 ,C3361_=_C3368 ,C3361_=_C3369 ,C3362_=_C3363 ,C3362_=_C3364 ,C3362_=_C3366 ,\nC3362_=_C3367 ,C3362_=_C3368 ,C3362_=_C3369 ,C3363_=_C3364 ,C3363_=_C3366 ,C3363_=_C3367 ,\nC3363_=_C3368 ,C3363_=_C3369 ,C3364_=_C3366 ,C3364_=_C3367 ,C3364_=_C3368 ,C3364_=_C3369 ,\nC3364_=_C4031 ,C3366_=_C3367 ,C3366_=_C3368 ,C3366_=_C3369 ,C3367_=_C3368 ,C3367_=_C3369 ,\nC3368_=_C3369 ,C3368_=_C4074 ,C3458_=_C3497 ,C3458_=_C3527 ,C3458_=_C3682 ,C3458_=_C3772 ,\nC3458_=_C3838 ,C3458_=_C3844 ,C3458_=_C3883 ,C3458_=_C3901 ,C3458_=_C3949 ,C3458_=_C4031 ,\nC3458_=_C4063 ,C3458_=_C4073 ,C3458_=_C4074 ,C3458_=_C4075 ,C3497_=_C3527 ,C3497_=_C3682 ,\nC3497_=_C3772 ,C3497_=_C3838 ,C3497_=_C3844 ,C3497_=_C3883 ,C3497_=_C3901 ,C3497_=_C3949 ,\nC3497_=_C4031 ,C3497_=_C4063 ,C3497_=_C4073 ,C3497_=_C4074 ,C3497_=_C4075 ,C3527_=_C3682 ,\nC3527_=_C3772 ,C3527_=_C3838 ,C3527_=_C3844 ,C3527_=_C3883 ,C3527_=_C3901 ,C3527_=_C3949 ,\nC3527_=_C4031 ,C3527_=_C4063 ,C3527_=_C4073 ,C3527_=_C4074 ,C3527_=_C4075 ,C3682_=_C3772 ,\nC3682_=_C3838 ,C3682_=_C3844 ,C3682_=_C3883 ,C3682_=_C3901 ,C3682_=_C3949 ,C3682_=_C4031 ,\nC3682_=_C4063 ,C3682_=_C4073 ,C3682_=_C4074 ,C3682_=_C4075 ,C3772_=_C3838 ,C3772_=_C3844 ,\nC3772_=_C3883 ,C3772_=_C3901 ,C3772_=_C3949 ,C3772_=_C4031 ,C3772_=_C4063 ,C3772_=_C4073 ,\nC3772_=_C4074 ,C3772_=_C4075 ,C3838_=_C3844 ,C3838_=_C3883 ,C3838_=_C3901 ,C3838_=_C3949 ,\nC3838_=_C4031 ,C3838_=_C4063 ,C3838_=_C4073 ,C3838_=_C4074 ,C3838_=_C4075 ,C3844_=_C3883 ,\nC3844_=_C3901 ,C3844_=_C3949 ,C3844_=_C4031 ,C3844_=_C4063 ,C3844_=_C4073 ,C3844_=_C4074 ,\nC3844_=_C4075 ,C3883_=_C3901 ,C3883_=_C3949 ,C3883_=_C4031 ,C3883_=_C4063 ,C3883_=_C4073 ,\nC3883_=_C4074 ,C3883_=_C4075 ,C3901_=_C3949 ,C3901_=_C4031 ,C3901_=_C4063 ,C3901_=_C4073 ,\nC3901_=_C4074 ,C3901_=_C4075 ,C3949_=_C4031 ,C3949_=_C4063 ,C3949_=_C4073 ,C3949_=_C4074 ,\nC3949_=_C4075 ,C4031_=_C4063 ,C4031_=_C4073 ,C4031_=_C4074 ,C4031_=_C4075 ,C4063_=_C4073 ,\nC4063_=_C4074 ,C4063_=_C4075 ,C4073_=_C4074 ,C4073_=_C4075 ,C4074_=_C4075 ,"];113[shape=box, label="id:113 level: 5\n93: C12 C361 C806 C882 C900 \nC930 C931 C940 C943 C1017 C1120 \nC1199 C1218 C1244 C1245 C1256 C1258 \nC1420 C1567 C1568 C1569 C1570 C1571 \nC1572 C1573 C1574 C1575 C1576 C1577 \nC1578 C1579 C1580 C1581 C1582 C1583 \nC1584 C1585 C1605 C1606 C1607 C1608 \nC1609 C1610 C1611 C1612 C1613 C1614 \nC1615 C1616 C1617 C1618 C1619 C1620 \nC1621 C1622 C1623 C1705 C1720 C1746 \nC1869 C2069 C2409 C2461 C2792 C2901 \nC2905 C3060 C3117 C3133 C3150 C3318 \nC3338 C3344 C3480 C3520 C3625 C3769 \nC3830 C3831 C3832 C3833 C3835 C3836 \nC3837 C3838 C3839 C3840 C3841 C3878 \nC3961 C3962 C3963 C3964 \n1183: C12_=_C361( C12 C361 ) C12_=_C930( C12 C930 ) C12_=_C1199( C12 C1199 ) C12_=_C1244( C12 C1244 ) C12_=_C1567( C12 C1567 ) \nC12_=_C1568( C12 C1568 ) C12_=_C1569( C12 C1569 ) C12_=_C1570( C12 C1570 ) C12_=_C1571( C12 C1571 ) C12_=_C1572( C12 C1572 ) C12_=_C1573( C12 C1573 ) \nC12_=_C1574( C12 C1574 ) C12_=_C1575( C12 C1575 ) C12_=_C1576( C12 C1576 ) C12_=_C1577( C12 C1577 ) C12_=_C1578( C12 C1578 ) C12_=_C1579( C12 C1579 ) \nC12_=_C1580( C12 C1580 ) C12_=_C1581( C12 C1581 ) C12_=_C1582( C12 C1582 ) C12_=_C1583( C12 C1583 ) C12_=_C1584( C12 C1584 ) C12_=_C1585( C12 C1585 ) \nC361_=_C930( C361 C930 ) C361_=_C1199( C361 C1199 ) C361_=_C1244( C361 C1244 ) C361_=_C1567( C361 C1567 ) C361_=_C1568( C361 C1568 ) C361_=_C1569( C361 C1569 ) \nC361_=_C1570( C361 C1570 ) C361_=_C1571( C361 C1571 ) C361_=_C1572( C361 C1572 ) C361_=_C1573( C361 C1573 ) C361_=_C1574( C361 C1574 ) C361_=_C1575( C361 C1575 ) \nC361_=_C1576( C361 C1576 ) C361_=_C1577( C361 C1577 ) C361_=_C1578( C361 C1578 ) C361_=_C1579( C361 C1579 ) C361_=_C1580( C361 C1580 ) C361_=_C1581( C361 C1581 ) \nC361_=_C1582( C361 C1582 ) C361_=_C1583( C361 C1583 ) C361_=_C1584( C361 C1584 ) C361_=_C1585( C361 C1585 ) C806_=_C943( C806 C943 ) C806_=_C1017( C806 C1017 ) \nC806_=_C1218( C806 C1218 ) C806_=_C1258( C806 C1258 ) C806_=_C1420( C806 C1420 ) C806_=_C1583( C806 C1583 ) C806_=_C1616( C806 C1616 ) C806_=_C1705( C806 C1705 ) \nC806_=_C1746( C806 C1746 ) C806_=_C2069( C806 C2069 ) C806_=_C2409( C806 C2409 ) C806_=_C2461( C806 C2461 ) C806_=_C2792( C806 C2792 ) C806_=_C2905( C806 C2905 ) \nC806_=_C3150( C806 C3150 ) C806_=_C3338( C806 C3338 ) C806_=_C3344( C806 C3344 ) C806_=_C3480( C806 C3480 ) C806_=_C3625( C806 C3625 ) C806_=_C3878( C806 C3878 ) \nC806_=_C3961( C806 C3961 ) C806_=_C3962( C806 C3962 ) C806_=_C3963( C806 C3963 ) C806_=_C3964( C806 C3964 ) C882_=_C900( C882 C900 ) C882_=_C931( C882 C931 ) \nC882_=_C1120( C882 C1120 ) C882_=_C1245( C882 C1245 ) C882_=_C1605( C882 C1605 ) C882_=_C1606( C882 C1606 ) C882_=_C1607( C882 C1607 ) C882_=_C1608( C882 C1608 ) \nC882_=_C1609( C882 C1609 ) C882_=_C1610( C882 C1610 ) C882_=_C1611( C882 C1611 ) C882_=_C1612( C882 C1612 ) C882_=_C1613( C882 C1613 ) C882_=_C1614( C882 C1614 ) \nC882_=_C1615( C882 C1615 ) C882_=_C1616( C882 C1616 ) C882_=_C1617( C882 C1617 ) C882_=_C1618( C882 C1618 ) C882_=_C1619( C882 C1619 ) C882_=_C1620( C882 C1620 ) \nC882_=_C1621( C882 C1621 ) C882_=_C1622( C882 C1622 ) C882_=_C1623( C882 C1623 ) C900_=_C940( C900 C940 ) C900_=_C1256( C900 C1256 ) C900_=_C1581( C900 C1581 ) \nC900_=_C1613( C900 C1613 ) C900_=_C1720( C900 C1720 ) C900_=_C1869( C900 C1869 ) C900_=_C2901( C900 C2901 ) C900_=_C3060( C900 C3060 ) C900_=_C3117( C900 C3117 ) \nC900_=_C3133( C900 C3133 ) C900_=_C3318( C900 C3318 ) C900_=_C3520( C900 C3520 ) C900_=_C3769( C900 C3769 ) C900_=_C3830( C900 C3830 ) C900_=_C3831( C900 C3831 ) \nC900_=_C3832( C900 C3832 ) C900_=_C3833( C900 C3833 ) C900_=_C3835( C900 C3835 ) C900_=_C3836( C900 C3836 ) C900_=_C3837( C900 C3837 ) C900_=_C3838( C900 C3838 ) \nC900_=_C3839( C900 C3839 ) C900_=_C3840( C900 C3840 ) C900_=_C3841( C900 C3841 ) C930_=_C931( C930 C931 ) C930_=_C940( C930 C940 ) C930_=_C943( C930 C943 ) \nC930_=_C1199( C930 C1199 ) C930_=_C1244( C930 C1244 ) C930_=_C1567( C930 C1567 ) C930_=_C1568( C930 C1568 ) C930_=_C1569( C930 C1569 ) C930_=_C1570( C930 C1570 ) \nC930_=_C1571( C930 C1571 ) C930_=_C1572( C930 C1572 ) C930_=_C1573( C930 C1573 ) C930_=_C1574( C930 C1574 ) C930_=_C1575( C930 C1575 ) C930_=_C1576( C930 C1576 ) \nC930_=_C1577( C930 C1577 ) C930_=_C1578( C930 C1578 ) C930_=_C1579( C930 C1579 ) C930_=_C1580( C930 C1580 ) C930_=_C1581( C930 C1581 ) C930_=_C1582( C930 C1582 ) \nC930_=_C1583( C930 C1583 ) C930_=_C1584( C930 C1584 ) C930_=_C1585( C930 C1585 ) C931_=_C940( C931 C940 ) C931_=_C943( C931 C943 ) C931_=_C1120( C931 C1120 ) \nC931_=_C1245( C931 C1245 ) C931_=_C1605( C931 C1605 ) C931_=_C1606( C931 C1606 ) C931_=_C1607( C931 C1607 ) C931_=_C1608( C931 C1608 ) C931_=_C1609( C931 C1609 ) \nC931_=_C1610( C931 C1610 ) C931_=_C1611( C931 C1611 ) C931_=_C1612( C931 C1612 ) C931_=_C1613( C931 C1613 ) C931_=_C1614( C931 C1614 ) C931_=_C1615( C931 C1615 ) \nC931_=_C1616( C931 C1616 ) C931_=_C1617( C931 C1617 ) C931_=_C1618( C931 C1618 ) C931_=_C1619( C931 C1619 ) C931_=_C1620( C931 C1620 ) C931_=_C1621( C931 C1621 ) \nC931_=_C1622( C931 C1622 ) C931_=_C1623( C931 C1623 ) C940_=_C943( C940 C943 ) C940_=_C1256( C940 C1256 ) C940_=_C1581( C940 C1581 ) C940_=_C1613( C940 C1613 ) \nC940_=_C1720( C940 C1720 ) C940_=_C1869( C940 C1869 ) C940_=_C2901( C940 C2901 ) C940_=_C3060( C940 C3060 ) C940_=_C3117( C940 C3117 ) C940_=_C3133( C940 C3133 ) \nC940_=_C3318( C940 C3318 ) C940_=_C3520( C940 C3520 ) C940_=_C3769( C940 C3769 ) C940_=_C3830( C940 C3830 ) C940_=_C3831( C940 C3831 ) C940_=_C3832( C940 C3832 ) \nC940_=_C3833( C940 C3833 ) C940_=_C3835( C940 C3835 ) C940_=_C3836( C940 C3836 ) C940_=_C3837( C940 C3837 ) C940_=_C3838( C940 C3838 ) C940_=_C3839( C940 C3839 ) \nC940_=_C3840( C940 C3840 ) C940_=_C3841( C940 C3841 ) C943_=_C1017( C943 C1017 ) C943_=_C1218( C943 C1218 ) C943_=_C1258( C943 C1258 ) C943_=_C1420( C943 C1420 ) \nC943_=_C1583( C943 C1583 ) C943_=_C1616( C943 C1616 ) C943_=_C1705( C943 C1705 ) C943_=_C1746( C943 C1746 ) C943_=_C2069( C943 C2069 ) C943_=_C2409( C943 C2409 ) \nC943_=_C2461( C943 C2461 ) C943_=_C2792( C943 C2792 ) C943_=_C2905( C943 C2905 ) C943_=_C3150( C943 C3150 ) C943_=_C3338( C943 C3338 ) C943_=_C3344( C943 C3344 ) \nC943_=_C3480( C943 C3480 ) C943_=_C3625( C943 C3625 ) C943_=_C3878( C943 C3878 ) C943_=_C3961( C943 C3961 ) C943_=_C3962( C943 C3962 ) C943_=_C3963( C943 C3963 ) \nC943_=_C3964( C943 C3964 ) C1017_=_C1218( C1017 C1218 ) C1017_=_C1258( C1017 C1258 ) C1017_=_C1420( C1017 C1420 ) C1017_=_C1583( C1017 C1583 ) C1017_=_C1616( C1017 C1616 ) \nC1017_=_C1705( C1017 C1705 ) C1017_=_C1746( C1017 C1746 ) C1017_=_C2069( C1017 C2069 ) C1017_=_C2409( C1017 C2409 ) C1017_=_C2461( C1017 C2461 ) C1017_=_C2792( C1017 C2792 ) \nC1017_=_C2905( C1017 C2905 ) C1017_=_C3150( C1017 C3150 ) C1017_=_C3338( C1017 C3338 ) C1017_=_C3344( C1017 C3344 ) C1017_=_C3480( C1017 C3480 ) C1017_=_C3625( C1017 C3625 ) \nC1017_=_C3878( C1017 C3878 ) C1017_=_C3961( C1017 C3961 ) C1017_=_C3962( C1017 C3962 ) C1017_=_C3963( C1017 C3963 ) C1017_=_C3964( C1017 C3964 ) C1120_=_C1245( C1120 C1245 ) \nC1120_=_C1605( C1120 C1605 ) C1120_=_C1606( C1120 C1606 ) C1120_=_C1607(</w:t>
      </w:r>
    </w:p>
    <w:p>
      <w:pPr>
        <w:pStyle w:val="PreformattedText"/>
        <w:bidi w:val="0"/>
        <w:spacing w:before="0" w:after="0"/>
        <w:jc w:val="left"/>
        <w:rPr/>
      </w:pPr>
      <w:r>
        <w:rPr/>
        <w:t xml:space="preserve"> </w:t>
      </w:r>
      <w:r>
        <w:rPr/>
        <w:t>C1120 C1607 ) C1120_=_C1608( C1120 C1608 ) C1120_=_C1609( C1120 C1609 ) C1120_=_C1610( C1120 C1610 ) \nC1120_=_C1611( C1120 C1611 ) C1120_=_C1612( C1120 C1612 ) C1120_=_C1613( C1120 C1613 ) C1120_=_C1614( C1120 C1614 ) C1120_=_C1615( C1120 C1615 ) C1120_=_C1616( C1120 C1616 ) \nC1120_=_C1617( C1120 C1617 ) C1120_=_C1618( C1120 C1618 ) C1120_=_C1619( C1120 C1619 ) C1120_=_C1620( C1120 C1620 ) C1120_=_C1621( C1120 C1621 ) C1120_=_C1622( C1120 C1622 ) \nC1120_=_C1623( C1120 C1623 ) C1199_=_C1218( C1199 C1218 ) C1199_=_C1244( C1199 C1244 ) C1199_=_C1567( C1199 C1567 ) C1199_=_C1568( C1199 C1568 ) C1199_=_C1569( C1199 C1569 ) \nC1199_=_C1570( C1199 C1570 ) C1199_=_C1571( C1199 C1571 ) C1199_=_C1572( C1199 C1572 ) C1199_=_C1573( C1199 C1573 ) C1199_=_C1574( C1199 C1574 ) C1199_=_C1575( C1199 C1575 ) \nC1199_=_C1576( C1199 C1576 ) C1199_=_C1577( C1199 C1577 ) C1199_=_C1578( C1199 C1578 ) C1199_=_C1579( C1199 C1579 ) C1199_=_C1580( C1199 C1580 ) C1199_=_C1581( C1199 C1581 ) \nC1199_=_C1582( C1199 C1582 ) C1199_=_C1583( C1199 C1583 ) C1199_=_C1584( C1199 C1584 ) C1199_=_C1585( C1199 C1585 ) C1218_=_C1258( C1218 C1258 ) C1218_=_C1420( C1218 C1420 ) \nC1218_=_C1583( C1218 C1583 ) C1218_=_C1616( C1218 C1616 ) C1218_=_C1705( C1218 C1705 ) C1218_=_C1746( C1218 C1746 ) C1218_=_C2069( C1218 C2069 ) C1218_=_C2409( C1218 C2409 ) \nC1218_=_C2461( C1218 C2461 ) C1218_=_C2792( C1218 C2792 ) C1218_=_C2905( C1218 C2905 ) C1218_=_C3150( C1218 C3150 ) C1218_=_C3338( C1218 C3338 ) C1218_=_C3344( C1218 C3344 ) \nC1218_=_C3480( C1218 C3480 ) C1218_=_C3625( C1218 C3625 ) C1218_=_C3878( C1218 C3878 ) C1218_=_C3961( C1218 C3961 ) C1218_=_C3962( C1218 C3962 ) C1218_=_C3963( C1218 C3963 ) \nC1218_=_C3964( C1218 C3964 ) C1244_=_C1245( C1244 C1245 ) C1244_=_C1256( C1244 C1256 ) C1244_=_C1258( C1244 C1258 ) C1244_=_C1567( C1244 C1567 ) C1244_=_C1568( C1244 C1568 ) \nC1244_=_C1569( C1244 C1569 ) C1244_=_C1570( C1244 C1570 ) C1244_=_C1571( C1244 C1571 ) C1244_=_C1572( C1244 C1572 ) C1244_=_C1573( C1244 C1573 ) C1244_=_C1574( C1244 C1574 ) \nC1244_=_C1575( C1244 C1575 ) C1244_=_C1576( C1244 C1576 ) C1244_=_C1577( C1244 C1577 ) C1244_=_C1578( C1244 C1578 ) C1244_=_C1579( C1244 C1579 ) C1244_=_C1580( C1244 C1580 ) \nC1244_=_C1581( C1244 C1581 ) C1244_=_C1582( C1244 C1582 ) C1244_=_C1583( C1244 C1583 ) C1244_=_C1584( C1244 C1584 ) C1244_=_C1585( C1244 C1585 ) C1245_=_C1256( C1245 C1256 ) \nC1245_=_C1258( C1245 C1258 ) C1245_=_C1605( C1245 C1605 ) C1245_=_C1606( C1245 C1606 ) C1245_=_C1607( C1245 C1607 ) C1245_=_C1608( C1245 C1608 ) C1245_=_C1609( C1245 C1609 ) \nC1245_=_C1610( C1245 C1610 ) C1245_=_C1611( C1245 C1611 ) C1245_=_C1612( C1245 C1612 ) C1245_=_C1613( C1245 C1613 ) C1245_=_C1614( C1245 C1614 ) C1245_=_C1615( C1245 C1615 ) \nC1245_=_C1616( C1245 C1616 ) C1245_=_C1617( C1245 C1617 ) C1245_=_C1618( C1245 C1618 ) C1245_=_C1619( C1245 C1619 ) C1245_=_C1620( C1245 C1620 ) C1245_=_C1621( C1245 C1621 ) \nC1245_=_C1622( C1245 C1622 ) C1245_=_C1623( C1245 C1623 ) C1256_=_C1258( C1256 C1258 ) C1256_=_C1581( C1256 C1581 ) C1256_=_C1613( C1256 C1613 ) C1256_=_C1720( C1256 C1720 ) \nC1256_=_C1869( C1256 C1869 ) C1256_=_C2901( C1256 C2901 ) C1256_=_C3060( C1256 C3060 ) C1256_=_C3117( C1256 C3117 ) C1256_=_C3133( C1256 C3133 ) C1256_=_C3318( C1256 C3318 ) \nC1256_=_C3520( C1256 C3520 ) C1256_=_C3769( C1256 C3769 ) C1256_=_C3830( C1256 C3830 ) C1256_=_C3831( C1256 C3831 ) C1256_=_C3832( C1256 C3832 ) C1256_=_C3833( C1256 C3833 ) \nC1256_=_C3835( C1256 C3835 ) C1256_=_C3836( C1256 C3836 ) C1256_=_C3837( C1256 C3837 ) C1256_=_C3838( C1256 C3838 ) C1256_=_C3839( C1256 C3839 ) C1256_=_C3840( C1256 C3840 ) \nC1256_=_C3841( C1256 C3841 ) C1258_=_C1420( C1258 C1420 ) C1258_=_C1583( C1258 C1583 ) C1258_=_C1616( C1258 C1616 ) C1258_=_C1705( C1258 C1705 ) C1258_=_C1746( C1258 C1746 ) \nC1258_=_C2069( C1258 C2069 ) C1258_=_C2409( C1258 C2409 ) C1258_=_C2461( C1258 C2461 ) C1258_=_C2792( C1258 C2792 ) C1258_=_C2905( C1258 C2905 ) C1258_=_C3150( C1258 C3150 ) \nC1258_=_C3338( C1258 C3338 ) C1258_=_C3344( C1258 C3344 ) C1258_=_C3480( C1258 C3480 ) C1258_=_C3625( C1258 C3625 ) C1258_=_C3878( C1258 C3878 ) C1258_=_C3961( C1258 C3961 ) \nC1258_=_C3962( C1258 C3962 ) C1258_=_C3963( C1258 C3963 ) C1258_=_C3964( C1258 C3964 ) C1420_=_C1583( C1420 C1583 ) C1420_=_C1616( C1420 C1616 ) C1420_=_C1705( C1420 C1705 ) \nC1420_=_C1746( C1420 C1746 ) C1420_=_C2069( C1420 C2069 ) C1420_=_C2409( C1420 C2409 ) C1420_=_C2461( C1420 C2461 ) C1420_=_C2792( C1420 C2792 ) C1420_=_C2905( C1420 C2905 ) \nC1420_=_C3150( C1420 C3150 ) C1420_=_C3338( C1420 C3338 ) C1420_=_C3344( C1420 C3344 ) C1420_=_C3480( C1420 C3480 ) C1420_=_C3625( C1420 C3625 ) C1420_=_C3878( C1420 C3878 ) \nC1420_=_C3961( C1420 C3961 ) C1420_=_C3962( C1420 C3962 ) C1420_=_C3963( C1420 C3963 ) C1420_=_C3964( C1420 C3964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7_=_C1585( C1567 C1585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8_=_C1583( C1568 C1583 ) C1568_=_C1584( C1568 C1584 ) C1568_=_C1585( C1568 C1585 ) C1568_=_C1705( C1568 C1705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1584( C1569 C1584 ) C1569_=_C1585( C1569 C1585 ) C1569_=_C1746( C1569 C1746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0_=_C2069( C1570 C2069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606( C1573 C1606 ) C1573_=_C2901( C1573 C2901 ) \nC1573_=_C2905( C1573 C2905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607( C1574 C1607 ) C1575_=_C1576( C1575 C1576 ) C1575_=_C1577( C1575 C1577 ) C1575_=_C1578( C1575 C1578 ) C1575_=_C1579( C1575 C1579 ) C1575_=_C1580( C1575 C1580 ) \nC1575_=_C1581( C1575 C1581 ) C1575_=_C1582( C1575 C1582 ) C1575_=_C1583( C1575 C1583 ) C1575_=_C1584( C1575 C1584 ) C1575_=_C1585( C1575 C1585 ) C1575_=_C3150( C1575 C3150 ) \nC1576_=_C1577( C1576 C1577 ) C1576_=_C1578( C1576 C1578 ) C1576_=_C1579( C1576 C1579 ) C1576_=_C1580( C1576 C1580 ) C1576_=_C1581( C1576 C1581 ) C1576_=_C1582( C1576 C1582 ) \nC1576_=_C1583( C1576 C1583 ) C1576_=_C1584( C1576 C1584 ) C1576_=_C1585( C1576 C1585 ) C1577_=_C1578( C1577 C1578 ) C1577_=_C1579( C1577 C1579 ) C1577_=_C1580( C1577 C1580 ) \nC1577_=_C1581( C1577 C1581 ) C1577_=_C1582( C1577 C1582 ) C1577_=_C1583( C1577 C1583 ) C1577_=_C1584( C1577 C1584 ) C1577_=_C1585( C1577 C1585 ) C1578_=_C1579( C1578 C1579 ) \nC1578_=_C1580( C1578 C1580 ) C1578_=_C1581( C1578 C1581 ) C1578_=_C1582( C1578 C1582 ) C1578_=_C1583( C1578 C1583 ) C1578_=_C1584( C1578 C1584 ) C1578_=_C1585( C1578 C1585 ) \nC1578_=_C3338( C1578 C3338 ) C1579_=_C1580( C1579 C1580 ) C1579_=_C1581( C1579 C1581 ) C1579_=_C1582( C1579 C1582 ) C1579_=_C1583( C1579 C1583 ) C1579_=_C1584( C1579 C1584 ) \nC1579_=_C1585( C1579 C1585 ) C1579_=_C3344( C1579 C3344 ) C1580_=_C1581( C1580 C1581 ) C1580_=_C1582( C1580 C1582 ) C1580_=_C1583( C1580 C1583 ) C1580_=_C1584( C1580 C1584 ) \nC1580_=_C1585( C1580 C1585 ) C1580_=_C3625( C1580 C3625 ) C1581_=_C1582( C1581 C1582 ) C1581_=_C1583( C1581 C1583 ) C1581_=_C1584(</w:t>
      </w:r>
    </w:p>
    <w:p>
      <w:pPr>
        <w:pStyle w:val="PreformattedText"/>
        <w:bidi w:val="0"/>
        <w:spacing w:before="0" w:after="0"/>
        <w:jc w:val="left"/>
        <w:rPr/>
      </w:pPr>
      <w:r>
        <w:rPr/>
        <w:t xml:space="preserve"> </w:t>
      </w:r>
      <w:r>
        <w:rPr/>
        <w:t>C1581 C1584 ) C1581_=_C1585( C1581 C1585 ) \nC1581_=_C1613( C1581 C1613 ) C1581_=_C1720( C1581 C1720 ) C1581_=_C1869( C1581 C1869 ) C1581_=_C2901( C1581 C2901 ) C1581_=_C3060( C1581 C3060 ) C1581_=_C3117( C1581 C3117 ) \nC1581_=_C3133( C1581 C3133 ) C1581_=_C3318( C1581 C3318 ) C1581_=_C3520( C1581 C3520 ) C1581_=_C3769( C1581 C3769 ) C1581_=_C3830( C1581 C3830 ) C1581_=_C3831( C1581 C3831 ) \nC1581_=_C3832( C1581 C3832 ) C1581_=_C3833( C1581 C3833 ) C1581_=_C3835( C1581 C3835 ) C1581_=_C3836( C1581 C3836 ) C1581_=_C3837( C1581 C3837 ) C1581_=_C3838( C1581 C3838 ) \nC1581_=_C3839( C1581 C3839 ) C1581_=_C3840( C1581 C3840 ) C1581_=_C3841( C1581 C3841 ) C1582_=_C1583( C1582 C1583 ) C1582_=_C1584( C1582 C1584 ) C1582_=_C1585( C1582 C1585 ) \nC1582_=_C1615( C1582 C1615 ) C1582_=_C3832( C1582 C3832 ) C1582_=_C3878( C1582 C3878 ) C1583_=_C1584( C1583 C1584 ) C1583_=_C1585( C1583 C1585 ) C1583_=_C1616( C1583 C1616 ) \nC1583_=_C1705( C1583 C1705 ) C1583_=_C1746( C1583 C1746 ) C1583_=_C2069( C1583 C2069 ) C1583_=_C2409( C1583 C2409 ) C1583_=_C2461( C1583 C2461 ) C1583_=_C2792( C1583 C2792 ) \nC1583_=_C2905( C1583 C2905 ) C1583_=_C3150( C1583 C3150 ) C1583_=_C3338( C1583 C3338 ) C1583_=_C3344( C1583 C3344 ) C1583_=_C3480( C1583 C3480 ) C1583_=_C3625( C1583 C3625 ) \nC1583_=_C3878( C1583 C3878 ) C1583_=_C3961( C1583 C3961 ) C1583_=_C3962( C1583 C3962 ) C1583_=_C3963( C1583 C3963 ) C1583_=_C3964( C1583 C3964 ) C1584_=_C1585( C1584 C1585 ) \nC1584_=_C1618( C1584 C1618 ) C1584_=_C3835( C1584 C3835 ) C1584_=_C3961( C1584 C3961 ) C1585_=_C1619( C1585 C1619 ) C1585_=_C3836( C1585 C3836 ) C1585_=_C3962( C1585 C3962 ) \nC1605_=_C1606( C1605 C1606 ) C1605_=_C1607( C1605 C1607 ) C1605_=_C1608( C1605 C1608 ) C1605_=_C1609( C1605 C1609 ) C1605_=_C1610( C1605 C1610 ) C1605_=_C1611( C1605 C1611 ) \nC1605_=_C1612( C1605 C1612 ) C1605_=_C1613( C1605 C1613 ) C1605_=_C1614( C1605 C1614 ) C1605_=_C1615( C1605 C1615 ) C1605_=_C1616( C1605 C1616 ) C1605_=_C1617( C1605 C1617 ) \nC1605_=_C1618( C1605 C1618 ) C1605_=_C1619( C1605 C1619 ) C1605_=_C1620( C1605 C1620 ) C1605_=_C1621( C1605 C1621 ) C1605_=_C1622( C1605 C1622 ) C1605_=_C1623( C1605 C1623 ) \nC1605_=_C1720( C1605 C1720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6_=_C1619( C1606 C1619 ) C1606_=_C1620( C1606 C1620 ) C1606_=_C1621( C1606 C1621 ) C1606_=_C1622( C1606 C1622 ) C1606_=_C1623( C1606 C1623 ) \nC1606_=_C2901( C1606 C2901 ) C1606_=_C2905( C1606 C2905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1620( C1607 C1620 ) C1607_=_C1621( C1607 C1621 ) C1607_=_C1622( C1607 C1622 ) C1607_=_C1623( C1607 C1623 ) \nC1608_=_C1609( C1608 C1609 ) C1608_=_C1610( C1608 C1610 ) C1608_=_C1611( C1608 C1611 ) C1608_=_C1612( C1608 C1612 ) C1608_=_C1613( C1608 C1613 ) C1608_=_C1614( C1608 C1614 ) \nC1608_=_C1615( C1608 C1615 ) C1608_=_C1616( C1608 C1616 ) C1608_=_C1617( C1608 C1617 ) C1608_=_C1618( C1608 C1618 ) C1608_=_C1619( C1608 C1619 ) C1608_=_C1620( C1608 C1620 ) \nC1608_=_C1621( C1608 C1621 ) C1608_=_C1622( C1608 C1622 ) C1608_=_C1623( C1608 C1623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3117( C1609 C3117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0_=_C3520( C1610 C3520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3769( C1612 C3769 ) C1613_=_C1614( C1613 C1614 ) C1613_=_C1615( C1613 C1615 ) C1613_=_C1616( C1613 C1616 ) C1613_=_C1617( C1613 C1617 ) \nC1613_=_C1618( C1613 C1618 ) C1613_=_C1619( C1613 C1619 ) C1613_=_C1620( C1613 C1620 ) C1613_=_C1621( C1613 C1621 ) C1613_=_C1622( C1613 C1622 ) C1613_=_C1623( C1613 C1623 ) \nC1613_=_C1720( C1613 C1720 ) C1613_=_C1869( C1613 C1869 ) C1613_=_C2901( C1613 C2901 ) C1613_=_C3060( C1613 C3060 ) C1613_=_C3117( C1613 C3117 ) C1613_=_C3133( C1613 C3133 ) \nC1613_=_C3318( C1613 C3318 ) C1613_=_C3520( C1613 C3520 ) C1613_=_C3769( C1613 C3769 ) C1613_=_C3830( C1613 C3830 ) C1613_=_C3831( C1613 C3831 ) C1613_=_C3832( C1613 C3832 ) \nC1613_=_C3833( C1613 C3833 ) C1613_=_C3835( C1613 C3835 ) C1613_=_C3836( C1613 C3836 ) C1613_=_C3837( C1613 C3837 ) C1613_=_C3838( C1613 C3838 ) C1613_=_C3839( C1613 C3839 ) \nC1613_=_C3840( C1613 C3840 ) C1613_=_C3841( C1613 C3841 ) C1614_=_C1615( C1614 C1615 ) C1614_=_C1616( C1614 C1616 ) C1614_=_C1617( C1614 C1617 ) C1614_=_C1618( C1614 C1618 ) \nC1614_=_C1619( C1614 C1619 ) C1614_=_C1620( C1614 C1620 ) C1614_=_C1621( C1614 C1621 ) C1614_=_C1622( C1614 C1622 ) C1614_=_C1623( C1614 C1623 ) C1614_=_C3830( C1614 C3830 ) \nC1615_=_C1616( C1615 C1616 ) C1615_=_C1617( C1615 C1617 ) C1615_=_C1618( C1615 C1618 ) C1615_=_C1619( C1615 C1619 ) C1615_=_C1620( C1615 C1620 ) C1615_=_C1621( C1615 C1621 ) \nC1615_=_C1622( C1615 C1622 ) C1615_=_C1623( C1615 C1623 ) C1615_=_C3832( C1615 C3832 ) C1615_=_C3878( C1615 C3878 ) C1616_=_C1617( C1616 C1617 ) C1616_=_C1618( C1616 C1618 ) \nC1616_=_C1619( C1616 C1619 ) C1616_=_C1620( C1616 C1620 ) C1616_=_C1621( C1616 C1621 ) C1616_=_C1622( C1616 C1622 ) C1616_=_C1623( C1616 C1623 ) C1616_=_C1705( C1616 C1705 ) \nC1616_=_C1746( C1616 C1746 ) C1616_=_C2069( C1616 C2069 ) C1616_=_C2409( C1616 C2409 ) C1616_=_C2461( C1616 C2461 ) C1616_=_C2792( C1616 C2792 ) C1616_=_C2905( C1616 C2905 ) \nC1616_=_C3150( C1616 C3150 ) C1616_=_C3338( C1616 C3338 ) C1616_=_C3344( C1616 C3344 ) C1616_=_C3480( C1616 C3480 ) C1616_=_C3625( C1616 C3625 ) C1616_=_C3878( C1616 C3878 ) \nC1616_=_C3961( C1616 C3961 ) C1616_=_C3962( C1616 C3962 ) C1616_=_C3963( C1616 C3963 ) C1616_=_C3964( C1616 C3964 ) C1617_=_C1618( C1617 C1618 ) C1617_=_C1619( C1617 C1619 ) \nC1617_=_C1620( C1617 C1620 ) C1617_=_C1621( C1617 C1621 ) C1617_=_C1622( C1617 C1622 ) C1617_=_C1623( C1617 C1623 ) C1618_=_C1619( C1618 C1619 ) C1618_=_C1620( C1618 C1620 ) \nC1618_=_C1621( C1618 C1621 ) C1618_=_C1622( C1618 C1622 ) C1618_=_C1623( C1618 C1623 ) C1618_=_C3835( C1618 C3835 ) C1618_=_C3961( C1618 C3961 ) C1619_=_C1620( C1619 C1620 ) \nC1619_=_C1621( C1619 C1621 ) C1619_=_C1622( C1619 C1622 ) C1619_=_C1623( C1619 C1623 ) C1619_=_C3836( C1619 C3836 ) C1619_=_C3962( C1619 C3962 ) C1620_=_C1621( C1620 C1621 ) \nC1620_=_C1622( C1620 C1622 ) C1620_=_C1623( C1620 C1623 ) C1620_=_C3838( C1620 C3838 ) C1621_=_C1622( C1621 C1622 ) C1621_=_C1623( C1621 C1623 ) C1622_=_C1623( C1622 C1623 ) \nC1623_=_C3841( C1623 C3841 ) C1705_=_C1746( C1705 C1746 ) C1705_=_C2069( C1705 C2069 ) C1705_=_C2409( C1705 C2409 ) C1705_=_C2461( C1705 C2461 ) C1705_=_C2792( C1705 C2792 ) \nC1705_=_C2905( C1705 C2905 ) C1705_=_C3150( C1705 C3150 ) C1705_=_C3338( C1705 C3338 ) C1705_=_C3344( C1705 C3344 ) C1705_=_C3480( C1705 C3480 ) C1705_=_C3625( C1705 C3625 ) \nC1705_=_C3878( C1705 C3878 ) C1705_=_C3961( C1705 C3961 ) C1705_=_C3962( C1705 C3962 ) C1705_=_C3963( C1705 C3963 ) C1705_=_C3964( C1705 C3964 ) C1720_=_C1869( C1720 C1869 ) \nC1720_=_C2901( C1720 C2901 ) C1720_=_C3060( C1720 C3060 ) C1720_=_C3117( C1720 C3117 ) C1720_=_C3133( C1720 C3133 ) C1720_=_C3318( C1720 C3318 ) C1720_=_C3520( C1720 C3520 ) \nC1720_=_C3769( C1720 C3769 ) C1720_=_C3830( C1720 C3830 ) C1720_=_C3831( C1720 C3831 ) C1720_=_C3832( C1720 C3832 ) C1720_=_C3833( C1720 C3833 ) C1720_=_C3835( C1720 C3835 ) \nC1720_=_C3836( C1720 C3836 ) C1720_=_C3837( C1720 C3837 ) C1720_=_C3838( C1720 C3838 ) C1720_=_C3839( C1720 C3839 ) C1720_=_C3840( C1720 C3840 ) C1720_=_C3841( C1720 C3841 ) \nC1746_=_C2069( C1746 C2069 ) C1746_=_C2409( C1746 C2409 ) C1746_=_C2461( C1746 C2461 ) C1746_=_C2792( C1746 C2792 ) C1746_=_C2905( C1746 C2905 ) C1746_=_C3150( C1746 C3150 ) \nC1746_=_C3338( C1746 C3338 ) C1746_=_C3344( C1746 C3344 ) C1746_=_C3480( C1746 C3480 ) C1746_=_C3625( C1746 C3625 ) C1746_=_C3878( C1746 C3878 ) C1746_=_C3961( C1746 C3961 ) \nC1746_=_C3962( C1746 C3962 ) C1746_=_C3963( C1746 C3963 ) C1746_=_C3964( C1746 C3964 ) C1869_=_C2901( C1869 C2901 ) C1869_=_C3060( C1869 C3060 ) C1869_=_C3117( C1869 C3117 ) \nC1869_=_C3133( C1869 C3133 ) C1869_=_C3318( C1869 C3318 ) C1869_=_C3520( C1869 C3520 ) C1869_=_C3769( C1869 C3769 ) C1869_=_C3830( C1869 C3830 ) C1869_=_C3831( C1869 C3831 ) \nC1869_=_C3832(</w:t>
      </w:r>
    </w:p>
    <w:p>
      <w:pPr>
        <w:pStyle w:val="PreformattedText"/>
        <w:bidi w:val="0"/>
        <w:spacing w:before="0" w:after="0"/>
        <w:jc w:val="left"/>
        <w:rPr/>
      </w:pPr>
      <w:r>
        <w:rPr/>
        <w:t xml:space="preserve"> </w:t>
      </w:r>
      <w:r>
        <w:rPr/>
        <w:t>C1869 C3832 ) C1869_=_C3833( C1869 C3833 ) C1869_=_C3835( C1869 C3835 ) C1869_=_C3836( C1869 C3836 ) C1869_=_C3837( C1869 C3837 ) C1869_=_C3838( C1869 C3838 ) \nC1869_=_C3839( C1869 C3839 ) C1869_=_C3840( C1869 C3840 ) C1869_=_C3841( C1869 C3841 ) C2069_=_C2409( C2069 C2409 ) C2069_=_C2461( C2069 C2461 ) C2069_=_C2792( C2069 C2792 ) \nC2069_=_C2905( C2069 C2905 ) C2069_=_C3150( C2069 C3150 ) C2069_=_C3338( C2069 C3338 ) C2069_=_C3344( C2069 C3344 ) C2069_=_C3480( C2069 C3480 ) C2069_=_C3625( C2069 C3625 ) \nC2069_=_C3878( C2069 C3878 ) C2069_=_C3961( C2069 C3961 ) C2069_=_C3962( C2069 C3962 ) C2069_=_C3963( C2069 C3963 ) C2069_=_C3964( C2069 C3964 ) C2409_=_C2461( C2409 C2461 ) \nC2409_=_C2792( C2409 C2792 ) C2409_=_C2905( C2409 C2905 ) C2409_=_C3150( C2409 C3150 ) C2409_=_C3338( C2409 C3338 ) C2409_=_C3344( C2409 C3344 ) C2409_=_C3480( C2409 C3480 ) \nC2409_=_C3625( C2409 C3625 ) C2409_=_C3878( C2409 C3878 ) C2409_=_C3961( C2409 C3961 ) C2409_=_C3962( C2409 C3962 ) C2409_=_C3963( C2409 C3963 ) C2409_=_C3964( C2409 C3964 ) \nC2461_=_C2792( C2461 C2792 ) C2461_=_C2905( C2461 C2905 ) C2461_=_C3150( C2461 C3150 ) C2461_=_C3338( C2461 C3338 ) C2461_=_C3344( C2461 C3344 ) C2461_=_C3480( C2461 C3480 ) \nC2461_=_C3625( C2461 C3625 ) C2461_=_C3878( C2461 C3878 ) C2461_=_C3961( C2461 C3961 ) C2461_=_C3962( C2461 C3962 ) C2461_=_C3963( C2461 C3963 ) C2461_=_C3964( C2461 C3964 ) \nC2792_=_C2905( C2792 C2905 ) C2792_=_C3150( C2792 C3150 ) C2792_=_C3338( C2792 C3338 ) C2792_=_C3344( C2792 C3344 ) C2792_=_C3480( C2792 C3480 ) C2792_=_C3625( C2792 C3625 ) \nC2792_=_C3878( C2792 C3878 ) C2792_=_C3961( C2792 C3961 ) C2792_=_C3962( C2792 C3962 ) C2792_=_C3963( C2792 C3963 ) C2792_=_C3964( C2792 C3964 ) C2901_=_C2905( C2901 C2905 ) \nC2901_=_C3060( C2901 C3060 ) C2901_=_C3117( C2901 C3117 ) C2901_=_C3133( C2901 C3133 ) C2901_=_C3318( C2901 C3318 ) C2901_=_C3520( C2901 C3520 ) C2901_=_C3769( C2901 C3769 ) \nC2901_=_C3830( C2901 C3830 ) C2901_=_C3831( C2901 C3831 ) C2901_=_C3832( C2901 C3832 ) C2901_=_C3833( C2901 C3833 ) C2901_=_C3835( C2901 C3835 ) C2901_=_C3836( C2901 C3836 ) \nC2901_=_C3837( C2901 C3837 ) C2901_=_C3838( C2901 C3838 ) C2901_=_C3839( C2901 C3839 ) C2901_=_C3840( C2901 C3840 ) C2901_=_C3841( C2901 C3841 ) C2905_=_C3150( C2905 C3150 ) \nC2905_=_C3338( C2905 C3338 ) C2905_=_C3344( C2905 C3344 ) C2905_=_C3480( C2905 C3480 ) C2905_=_C3625( C2905 C3625 ) C2905_=_C3878( C2905 C3878 ) C2905_=_C3961( C2905 C3961 ) \nC2905_=_C3962( C2905 C3962 ) C2905_=_C3963( C2905 C3963 ) C2905_=_C3964( C2905 C3964 ) C3060_=_C3117( C3060 C3117 ) C3060_=_C3133( C3060 C3133 ) C3060_=_C3318( C3060 C3318 ) \nC3060_=_C3520( C3060 C3520 ) C3060_=_C3769( C3060 C3769 ) C3060_=_C3830( C3060 C3830 ) C3060_=_C3831( C3060 C3831 ) C3060_=_C3832( C3060 C3832 ) C3060_=_C3833( C3060 C3833 ) \nC3060_=_C3835( C3060 C3835 ) C3060_=_C3836( C3060 C3836 ) C3060_=_C3837( C3060 C3837 ) C3060_=_C3838( C3060 C3838 ) C3060_=_C3839( C3060 C3839 ) C3060_=_C3840( C3060 C3840 ) \nC3060_=_C3841( C3060 C3841 ) C3117_=_C3133( C3117 C3133 ) C3117_=_C3318( C3117 C3318 ) C3117_=_C3520( C3117 C3520 ) C3117_=_C3769( C3117 C3769 ) C3117_=_C3830( C3117 C3830 ) \nC3117_=_C3831( C3117 C3831 ) C3117_=_C3832( C3117 C3832 ) C3117_=_C3833( C3117 C3833 ) C3117_=_C3835( C3117 C3835 ) C3117_=_C3836( C3117 C3836 ) C3117_=_C3837( C3117 C3837 ) \nC3117_=_C3838( C3117 C3838 ) C3117_=_C3839( C3117 C3839 ) C3117_=_C3840( C3117 C3840 ) C3117_=_C3841( C3117 C3841 ) C3133_=_C3318( C3133 C3318 ) C3133_=_C3520( C3133 C3520 ) \nC3133_=_C3769( C3133 C3769 ) C3133_=_C3830( C3133 C3830 ) C3133_=_C3831( C3133 C3831 ) C3133_=_C3832( C3133 C3832 ) C3133_=_C3833( C3133 C3833 ) C3133_=_C3835( C3133 C3835 ) \nC3133_=_C3836( C3133 C3836 ) C3133_=_C3837( C3133 C3837 ) C3133_=_C3838( C3133 C3838 ) C3133_=_C3839( C3133 C3839 ) C3133_=_C3840( C3133 C3840 ) C3133_=_C3841( C3133 C3841 ) \nC3150_=_C3338( C3150 C3338 ) C3150_=_C3344( C3150 C3344 ) C3150_=_C3480( C3150 C3480 ) C3150_=_C3625( C3150 C3625 ) C3150_=_C3878( C3150 C3878 ) C3150_=_C3961( C3150 C3961 ) \nC3150_=_C3962( C3150 C3962 ) C3150_=_C3963( C3150 C3963 ) C3150_=_C3964( C3150 C3964 ) C3318_=_C3520( C3318 C3520 ) C3318_=_C3769( C3318 C3769 ) C3318_=_C3830( C3318 C3830 ) \nC3318_=_C3831( C3318 C3831 ) C3318_=_C3832( C3318 C3832 ) C3318_=_C3833( C3318 C3833 ) C3318_=_C3835( C3318 C3835 ) C3318_=_C3836( C3318 C3836 ) C3318_=_C3837( C3318 C3837 ) \nC3318_=_C3838( C3318 C3838 ) C3318_=_C3839( C3318 C3839 ) C3318_=_C3840( C3318 C3840 ) C3318_=_C3841( C3318 C3841 ) C3338_=_C3344( C3338 C3344 ) C3338_=_C3480( C3338 C3480 ) \nC3338_=_C3625( C3338 C3625 ) C3338_=_C3878( C3338 C3878 ) C3338_=_C3961( C3338 C3961 ) C3338_=_C3962( C3338 C3962 ) C3338_=_C3963( C3338 C3963 ) C3338_=_C3964( C3338 C3964 ) \nC3344_=_C3480( C3344 C3480 ) C3344_=_C3625( C3344 C3625 ) C3344_=_C3878( C3344 C3878 ) C3344_=_C3961( C3344 C3961 ) C3344_=_C3962( C3344 C3962 ) C3344_=_C3963( C3344 C3963 ) \nC3344_=_C3964( C3344 C3964 ) C3480_=_C3625( C3480 C3625 ) C3480_=_C3878( C3480 C3878 ) C3480_=_C3961( C3480 C3961 ) C3480_=_C3962( C3480 C3962 ) C3480_=_C3963( C3480 C3963 ) \nC3480_=_C3964( C3480 C3964 ) C3520_=_C3769( C3520 C3769 ) C3520_=_C3830( C3520 C3830 ) C3520_=_C3831( C3520 C3831 ) C3520_=_C3832( C3520 C3832 ) C3520_=_C3833( C3520 C3833 ) \nC3520_=_C3835( C3520 C3835 ) C3520_=_C3836( C3520 C3836 ) C3520_=_C3837( C3520 C3837 ) C3520_=_C3838( C3520 C3838 ) C3520_=_C3839( C3520 C3839 ) C3520_=_C3840( C3520 C3840 ) \nC3520_=_C3841( C3520 C3841 ) C3625_=_C3878( C3625 C3878 ) C3625_=_C3961( C3625 C3961 ) C3625_=_C3962( C3625 C3962 ) C3625_=_C3963( C3625 C3963 ) C3625_=_C3964( C3625 C3964 ) \nC3769_=_C3830( C3769 C3830 ) C3769_=_C3831( C3769 C3831 ) C3769_=_C3832( C3769 C3832 ) C3769_=_C3833( C3769 C3833 ) C3769_=_C3835( C3769 C3835 ) C3769_=_C3836( C3769 C3836 ) \nC3769_=_C3837( C3769 C3837 ) C3769_=_C3838( C3769 C3838 ) C3769_=_C3839( C3769 C3839 ) C3769_=_C3840( C3769 C3840 ) C3769_=_C3841( C3769 C3841 ) C3830_=_C3831( C3830 C3831 ) \nC3830_=_C3832( C3830 C3832 ) C3830_=_C3833( C3830 C3833 ) C3830_=_C3835( C3830 C3835 ) C3830_=_C3836( C3830 C3836 ) C3830_=_C3837( C3830 C3837 ) C3830_=_C3838( C3830 C3838 ) \nC3830_=_C3839( C3830 C3839 ) C3830_=_C3840( C3830 C3840 ) C3830_=_C3841( C3830 C3841 ) C3831_=_C3832( C3831 C3832 ) C3831_=_C3833( C3831 C3833 ) C3831_=_C3835( C3831 C3835 ) \nC3831_=_C3836( C3831 C3836 ) C3831_=_C3837( C3831 C3837 ) C3831_=_C3838( C3831 C3838 ) C3831_=_C3839( C3831 C3839 ) C3831_=_C3840( C3831 C3840 ) C3831_=_C3841( C3831 C3841 ) \nC3832_=_C3833( C3832 C3833 ) C3832_=_C3835( C3832 C3835 ) C3832_=_C3836( C3832 C3836 ) C3832_=_C3837( C3832 C3837 ) C3832_=_C3838( C3832 C3838 ) C3832_=_C3839( C3832 C3839 ) \nC3832_=_C3840( C3832 C3840 ) C3832_=_C3841( C3832 C3841 ) C3832_=_C3878( C3832 C3878 ) C3833_=_C3835( C3833 C3835 ) C3833_=_C3836( C3833 C3836 ) C3833_=_C3837( C3833 C3837 ) \nC3833_=_C3838( C3833 C3838 ) C3833_=_C3839( C3833 C3839 ) C3833_=_C3840( C3833 C3840 ) C3833_=_C3841( C3833 C3841 ) C3835_=_C3836( C3835 C3836 ) C3835_=_C3837( C3835 C3837 ) \nC3835_=_C3838( C3835 C3838 ) C3835_=_C3839( C3835 C3839 ) C3835_=_C3840( C3835 C3840 ) C3835_=_C3841( C3835 C3841 ) C3835_=_C3961( C3835 C3961 ) C3836_=_C3837( C3836 C3837 ) \nC3836_=_C3838( C3836 C3838 ) C3836_=_C3839( C3836 C3839 ) C3836_=_C3840( C3836 C3840 ) C3836_=_C3841( C3836 C3841 ) C3836_=_C3962( C3836 C3962 ) C3837_=_C3838( C3837 C3838 ) \nC3837_=_C3839( C3837 C3839 ) C3837_=_C3840( C3837 C3840 ) C3837_=_C3841( C3837 C3841 ) C3838_=_C3839( C3838 C3839 ) C3838_=_C3840( C3838 C3840 ) C3838_=_C3841( C3838 C3841 ) \nC3839_=_C3840( C3839 C3840 ) C3839_=_C3841( C3839 C3841 ) C3840_=_C3841( C3840 C3841 ) C3840_=_C3964( C3840 C3964 ) C3878_=_C3961( C3878 C3961 ) C3878_=_C3962( C3878 C3962 ) \nC3878_=_C3963( C3878 C3963 ) C3878_=_C3964( C3878 C3964 ) C3961_=_C3962( C3961 C3962 ) C3961_=_C3963( C3961 C3963 ) C3961_=_C3964( C3961 C3964 ) C3962_=_C3963( C3962 C3963 ) \nC3962_=_C3964( C3962 C3964 ) C3963_=_C3964( C3963 C3964 ) "];87-&gt;113[label="89: C12 C361 C806 C882 C900 \nC930 C931 C940 C943 C1017 C1120 \nC1199 C1218 C1244 C1245 C1256 C1258 \nC1420 C1567 C1568 C1569 C1570 C1571 \nC1572 C1573 C1574 C1575 C1576 C1577 \nC1578 C1579 C1580 C1582 C1584 C1585 \nC1605 C1606 C1607 C1608 C1609 C1610 \nC1611 C1612 C1614 C1615 C1617 C1618 \nC1619 C1620 C1621 C1622 C1623 C1705 \nC1720 C1746 C1869 C2069 C2409 C2461 \nC2792 C2901 C2905 C3060 C3117 C3133 \nC3150 C3318 C3338 C3344 C3480 C3520 \nC3625 C3769 C3830 C3831 C3832 C3833 \nC3835 C3836 C3837 C3838 C3839 C3840 \nC3841 C3878 C3961 C3962 C3963 C3964 \n1001: C12_=_C361 ,C12_=_C930 ,C12_=_C1199 ,C12_=_C1244 ,C12_=_C1567 ,\nC12_=_C1568 ,C12_=_C1569 ,C12_=_C1570 ,C12_=_C1571 ,C12_=_C1572 ,C12_=_C1573 ,\nC12_=_C1574 ,C12_=_C1575 ,C12_=_C1576 ,C12_=_C1577 ,C12_=_C1578 ,C12_=_C1579 ,\nC12_=_C1580 ,C12_=_C1582 ,C12_=_C1584 ,C12_=_C1585 ,C361_=_C930 ,C361_=_C1199 ,\nC361_=_C1244 ,C361_=_C1567 ,C361_=_C1568 ,C361_=_C1569 ,C361_=_C1570 ,C361_=_C1571 ,\nC361_=_C1572 ,C361_=_C1573 ,C361_=_C1574 ,C361_=_C1575 ,C361_=_C1576 ,C361_=_C1577 ,\nC361_=_C1578 ,C361_=_C1579 ,C361_=_C1580 ,C361_=_C1582 ,C361_=_C1584 ,C361_=_C1585 ,\nC806_=_C943 ,C806_=_C1017 ,C806_=_C1218 ,C806_=_C1258 ,C806_=_C1420 ,C806_=_C1705 ,\nC806_=_C1746 ,C806_=_C2069 ,C806_=_C2409 ,C806_=_C2461 ,C806_=_C2792 ,C806_=_C2905 ,\nC806_=_C3150 ,C806_=_C3338 ,C806_=_C3344 ,C806_=_C3480 ,C806_=_C3625 ,C806_=_C3878 ,\nC806_=_C3961 ,C806_=_C3962 ,C806_=_C3963 ,C806_=_C3964 ,C882_=_C900 ,C882_=_C931 ,\nC882_=_C1120 ,C882_=_C1245 ,C882_=_C1605 ,C882_=_C1606 ,C882_=_C1607 ,C882_=_C1608 ,\nC882_=_C1609 ,C882_=_C1610 ,C882_=_C1611 ,C882_=_C1612 ,C882_=_C1614 ,C882_=_C1615 ,\nC882_=_C1617 ,C882_=_C1618 ,C882_=_C1619 ,C882_=_C1620 ,C882_=_C1621 ,C882_=_C1622 ,\nC882_=_C1623 ,C900_=_C940 ,C900_=_C1256 ,C900_=_C1720 ,C900_=_C1869 ,C900_=_C2901 ,\nC900_=_C3060 ,C900_=_C3117 ,C900_=_C3133 ,C900_=_C3318 ,C900_=_C3520 ,C900_=_C3769 ,\nC900_=_C3830 ,C900_=_C3831</w:t>
      </w:r>
    </w:p>
    <w:p>
      <w:pPr>
        <w:pStyle w:val="PreformattedText"/>
        <w:bidi w:val="0"/>
        <w:spacing w:before="0" w:after="0"/>
        <w:jc w:val="left"/>
        <w:rPr/>
      </w:pPr>
      <w:r>
        <w:rPr/>
        <w:t xml:space="preserve"> </w:t>
      </w:r>
      <w:r>
        <w:rPr/>
        <w:t>,C900_=_C3832 ,C900_=_C3833 ,C900_=_C3835 ,C900_=_C3836 ,\nC900_=_C3837 ,C900_=_C3838 ,C900_=_C3839 ,C900_=_C3840 ,C900_=_C3841 ,C930_=_C931 ,\nC930_=_C940 ,C930_=_C943 ,C930_=_C1199 ,C930_=_C1244 ,C930_=_C1567 ,C930_=_C1568 ,\nC930_=_C1569 ,C930_=_C1570 ,C930_=_C1571 ,C930_=_C1572 ,C930_=_C1573 ,C930_=_C1574 ,\nC930_=_C1575 ,C930_=_C1576 ,C930_=_C1577 ,C930_=_C1578 ,C930_=_C1579 ,C930_=_C1580 ,\nC930_=_C1582 ,C930_=_C1584 ,C930_=_C1585 ,C931_=_C940 ,C931_=_C943 ,C931_=_C1120 ,\nC931_=_C1245 ,C931_=_C1605 ,C931_=_C1606 ,C931_=_C1607 ,C931_=_C1608 ,C931_=_C1609 ,\nC931_=_C1610 ,C931_=_C1611 ,C931_=_C1612 ,C931_=_C1614 ,C931_=_C1615 ,C931_=_C1617 ,\nC931_=_C1618 ,C931_=_C1619 ,C931_=_C1620 ,C931_=_C1621 ,C931_=_C1622 ,C931_=_C1623 ,\nC940_=_C943 ,C940_=_C1256 ,C940_=_C1720 ,C940_=_C1869 ,C940_=_C2901 ,C940_=_C3060 ,\nC940_=_C3117 ,C940_=_C3133 ,C940_=_C3318 ,C940_=_C3520 ,C940_=_C3769 ,C940_=_C3830 ,\nC940_=_C3831 ,C940_=_C3832 ,C940_=_C3833 ,C940_=_C3835 ,C940_=_C3836 ,C940_=_C3837 ,\nC940_=_C3838 ,C940_=_C3839 ,C940_=_C3840 ,C940_=_C3841 ,C943_=_C1017 ,C943_=_C1218 ,\nC943_=_C1258 ,C943_=_C1420 ,C943_=_C1705 ,C943_=_C1746 ,C943_=_C2069 ,C943_=_C2409 ,\nC943_=_C2461 ,C943_=_C2792 ,C943_=_C2905 ,C943_=_C3150 ,C943_=_C3338 ,C943_=_C3344 ,\nC943_=_C3480 ,C943_=_C3625 ,C943_=_C3878 ,C943_=_C3961 ,C943_=_C3962 ,C943_=_C3963 ,\nC943_=_C3964 ,C1017_=_C1218 ,C1017_=_C1258 ,C1017_=_C1420 ,C1017_=_C1705 ,C1017_=_C1746 ,\nC1017_=_C2069 ,C1017_=_C2409 ,C1017_=_C2461 ,C1017_=_C2792 ,C1017_=_C2905 ,C1017_=_C3150 ,\nC1017_=_C3338 ,C1017_=_C3344 ,C1017_=_C3480 ,C1017_=_C3625 ,C1017_=_C3878 ,C1017_=_C3961 ,\nC1017_=_C3962 ,C1017_=_C3963 ,C1017_=_C3964 ,C1120_=_C1245 ,C1120_=_C1605 ,C1120_=_C1606 ,\nC1120_=_C1607 ,C1120_=_C1608 ,C1120_=_C1609 ,C1120_=_C1610 ,C1120_=_C1611 ,C1120_=_C1612 ,\nC1120_=_C1614 ,C1120_=_C1615 ,C1120_=_C1617 ,C1120_=_C1618 ,C1120_=_C1619 ,C1120_=_C1620 ,\nC1120_=_C1621 ,C1120_=_C1622 ,C1120_=_C1623 ,C1199_=_C1218 ,C1199_=_C1244 ,C1199_=_C1567 ,\nC1199_=_C1568 ,C1199_=_C1569 ,C1199_=_C1570 ,C1199_=_C1571 ,C1199_=_C1572 ,C1199_=_C1573 ,\nC1199_=_C1574 ,C1199_=_C1575 ,C1199_=_C1576 ,C1199_=_C1577 ,C1199_=_C1578 ,C1199_=_C1579 ,\nC1199_=_C1580 ,C1199_=_C1582 ,C1199_=_C1584 ,C1199_=_C1585 ,C1218_=_C1258 ,C1218_=_C1420 ,\nC1218_=_C1705 ,C1218_=_C1746 ,C1218_=_C2069 ,C1218_=_C2409 ,C1218_=_C2461 ,C1218_=_C2792 ,\nC1218_=_C2905 ,C1218_=_C3150 ,C1218_=_C3338 ,C1218_=_C3344 ,C1218_=_C3480 ,C1218_=_C3625 ,\nC1218_=_C3878 ,C1218_=_C3961 ,C1218_=_C3962 ,C1218_=_C3963 ,C1218_=_C3964 ,C1244_=_C1245 ,\nC1244_=_C1256 ,C1244_=_C1258 ,C1244_=_C1567 ,C1244_=_C1568 ,C1244_=_C1569 ,C1244_=_C1570 ,\nC1244_=_C1571 ,C1244_=_C1572 ,C1244_=_C1573 ,C1244_=_C1574 ,C1244_=_C1575 ,C1244_=_C1576 ,\nC1244_=_C1577 ,C1244_=_C1578 ,C1244_=_C1579 ,C1244_=_C1580 ,C1244_=_C1582 ,C1244_=_C1584 ,\nC1244_=_C1585 ,C1245_=_C1256 ,C1245_=_C1258 ,C1245_=_C1605 ,C1245_=_C1606 ,C1245_=_C1607 ,\nC1245_=_C1608 ,C1245_=_C1609 ,C1245_=_C1610 ,C1245_=_C1611 ,C1245_=_C1612 ,C1245_=_C1614 ,\nC1245_=_C1615 ,C1245_=_C1617 ,C1245_=_C1618 ,C1245_=_C1619 ,C1245_=_C1620 ,C1245_=_C1621 ,\nC1245_=_C1622 ,C1245_=_C1623 ,C1256_=_C1258 ,C1256_=_C1720 ,C1256_=_C1869 ,C1256_=_C2901 ,\nC1256_=_C3060 ,C1256_=_C3117 ,C1256_=_C3133 ,C1256_=_C3318 ,C1256_=_C3520 ,C1256_=_C3769 ,\nC1256_=_C3830 ,C1256_=_C3831 ,C1256_=_C3832 ,C1256_=_C3833 ,C1256_=_C3835 ,C1256_=_C3836 ,\nC1256_=_C3837 ,C1256_=_C3838 ,C1256_=_C3839 ,C1256_=_C3840 ,C1256_=_C3841 ,C1258_=_C1420 ,\nC1258_=_C1705 ,C1258_=_C1746 ,C1258_=_C2069 ,C1258_=_C2409 ,C1258_=_C2461 ,C1258_=_C2792 ,\nC1258_=_C2905 ,C1258_=_C3150 ,C1258_=_C3338 ,C1258_=_C3344 ,C1258_=_C3480 ,C1258_=_C3625 ,\nC1258_=_C3878 ,C1258_=_C3961 ,C1258_=_C3962 ,C1258_=_C3963 ,C1258_=_C3964 ,C1420_=_C1705 ,\nC1420_=_C1746 ,C1420_=_C2069 ,C1420_=_C2409 ,C1420_=_C2461 ,C1420_=_C2792 ,C1420_=_C2905 ,\nC1420_=_C3150 ,C1420_=_C3338 ,C1420_=_C3344 ,C1420_=_C3480 ,C1420_=_C3625 ,C1420_=_C3878 ,\nC1420_=_C3961 ,C1420_=_C3962 ,C1420_=_C3963 ,C1420_=_C3964 ,C1567_=_C1568 ,C1567_=_C1569 ,\nC1567_=_C1570 ,C1567_=_C1571 ,C1567_=_C1572 ,C1567_=_C1573 ,C1567_=_C1574 ,C1567_=_C1575 ,\nC1567_=_C1576 ,C1567_=_C1577 ,C1567_=_C1578 ,C1567_=_C1579 ,C1567_=_C1580 ,C1567_=_C1582 ,\nC1567_=_C1584 ,C1567_=_C1585 ,C1568_=_C1569 ,C1568_=_C1570 ,C1568_=_C1571 ,C1568_=_C1572 ,\nC1568_=_C1573 ,C1568_=_C1574 ,C1568_=_C1575 ,C1568_=_C1576 ,C1568_=_C1577 ,C1568_=_C1578 ,\nC1568_=_C1579 ,C1568_=_C1580 ,C1568_=_C1582 ,C1568_=_C1584 ,C1568_=_C1585 ,C1568_=_C1705 ,\nC1569_=_C1570 ,C1569_=_C1571 ,C1569_=_C1572 ,C1569_=_C1573 ,C1569_=_C1574 ,C1569_=_C1575 ,\nC1569_=_C1576 ,C1569_=_C1577 ,C1569_=_C1578 ,C1569_=_C1579 ,C1569_=_C1580 ,C1569_=_C1582 ,\nC1569_=_C1584 ,C1569_=_C1585 ,C1569_=_C1746 ,C1570_=_C1571 ,C1570_=_C1572 ,C1570_=_C1573 ,\nC1570_=_C1574 ,C1570_=_C1575 ,C1570_=_C1576 ,C1570_=_C1577 ,C1570_=_C1578 ,C1570_=_C1579 ,\nC1570_=_C1580 ,C1570_=_C1582 ,C1570_=_C1584 ,C1570_=_C1585 ,C1570_=_C2069 ,C1571_=_C1572 ,\nC1571_=_C1573 ,C1571_=_C1574 ,C1571_=_C1575 ,C1571_=_C1576 ,C1571_=_C1577 ,C1571_=_C1578 ,\nC1571_=_C1579 ,C1571_=_C1580 ,C1571_=_C1582 ,C1571_=_C1584 ,C1571_=_C1585 ,C1572_=_C1573 ,\nC1572_=_C1574 ,C1572_=_C1575 ,C1572_=_C1576 ,C1572_=_C1577 ,C1572_=_C1578 ,C1572_=_C1579 ,\nC1572_=_C1580 ,C1572_=_C1582 ,C1572_=_C1584 ,C1572_=_C1585 ,C1573_=_C1574 ,C1573_=_C1575 ,\nC1573_=_C1576 ,C1573_=_C1577 ,C1573_=_C1578 ,C1573_=_C1579 ,C1573_=_C1580 ,C1573_=_C1582 ,\nC1573_=_C1584 ,C1573_=_C1585 ,C1573_=_C1606 ,C1573_=_C2901 ,C1573_=_C2905 ,C1574_=_C1575 ,\nC1574_=_C1576 ,C1574_=_C1577 ,C1574_=_C1578 ,C1574_=_C1579 ,C1574_=_C1580 ,C1574_=_C1582 ,\nC1574_=_C1584 ,C1574_=_C1585 ,C1574_=_C1607 ,C1575_=_C1576 ,C1575_=_C1577 ,C1575_=_C1578 ,\nC1575_=_C1579 ,C1575_=_C1580 ,C1575_=_C1582 ,C1575_=_C1584 ,C1575_=_C1585 ,C1575_=_C3150 ,\nC1576_=_C1577 ,C1576_=_C1578 ,C1576_=_C1579 ,C1576_=_C1580 ,C1576_=_C1582 ,C1576_=_C1584 ,\nC1576_=_C1585 ,C1577_=_C1578 ,C1577_=_C1579 ,C1577_=_C1580 ,C1577_=_C1582 ,C1577_=_C1584 ,\nC1577_=_C1585 ,C1578_=_C1579 ,C1578_=_C1580 ,C1578_=_C1582 ,C1578_=_C1584 ,C1578_=_C1585 ,\nC1578_=_C3338 ,C1579_=_C1580 ,C1579_=_C1582 ,C1579_=_C1584 ,C1579_=_C1585 ,C1579_=_C3344 ,\nC1580_=_C1582 ,C1580_=_C1584 ,C1580_=_C1585 ,C1580_=_C3625 ,C1582_=_C1584 ,C1582_=_C1585 ,\nC1582_=_C1615 ,C1582_=_C3832 ,C1582_=_C3878 ,C1584_=_C1585 ,C1584_=_C1618 ,C1584_=_C3835 ,\nC1584_=_C3961 ,C1585_=_C1619 ,C1585_=_C3836 ,C1585_=_C3962 ,C1605_=_C1606 ,C1605_=_C1607 ,\nC1605_=_C1608 ,C1605_=_C1609 ,C1605_=_C1610 ,C1605_=_C1611 ,C1605_=_C1612 ,C1605_=_C1614 ,\nC1605_=_C1615 ,C1605_=_C1617 ,C1605_=_C1618 ,C1605_=_C1619 ,C1605_=_C1620 ,C1605_=_C1621 ,\nC1605_=_C1622 ,C1605_=_C1623 ,C1605_=_C1720 ,C1606_=_C1607 ,C1606_=_C1608 ,C1606_=_C1609 ,\nC1606_=_C1610 ,C1606_=_C1611 ,C1606_=_C1612 ,C1606_=_C1614 ,C1606_=_C1615 ,C1606_=_C1617 ,\nC1606_=_C1618 ,C1606_=_C1619 ,C1606_=_C1620 ,C1606_=_C1621 ,C1606_=_C1622 ,C1606_=_C1623 ,\nC1606_=_C2901 ,C1606_=_C2905 ,C1607_=_C1608 ,C1607_=_C1609 ,C1607_=_C1610 ,C1607_=_C1611 ,\nC1607_=_C1612 ,C1607_=_C1614 ,C1607_=_C1615 ,C1607_=_C1617 ,C1607_=_C1618 ,C1607_=_C1619 ,\nC1607_=_C1620 ,C1607_=_C1621 ,C1607_=_C1622 ,C1607_=_C1623 ,C1608_=_C1609 ,C1608_=_C1610 ,\nC1608_=_C1611 ,C1608_=_C1612 ,C1608_=_C1614 ,C1608_=_C1615 ,C1608_=_C1617 ,C1608_=_C1618 ,\nC1608_=_C1619 ,C1608_=_C1620 ,C1608_=_C1621 ,C1608_=_C1622 ,C1608_=_C1623 ,C1609_=_C1610 ,\nC1609_=_C1611 ,C1609_=_C1612 ,C1609_=_C1614 ,C1609_=_C1615 ,C1609_=_C1617 ,C1609_=_C1618 ,\nC1609_=_C1619 ,C1609_=_C1620 ,C1609_=_C1621 ,C1609_=_C1622 ,C1609_=_C1623 ,C1609_=_C3117 ,\nC1610_=_C1611 ,C1610_=_C1612 ,C1610_=_C1614 ,C1610_=_C1615 ,C1610_=_C1617 ,C1610_=_C1618 ,\nC1610_=_C1619 ,C1610_=_C1620 ,C1610_=_C1621 ,C1610_=_C1622 ,C1610_=_C1623 ,C1610_=_C3520 ,\nC1611_=_C1612 ,C1611_=_C1614 ,C1611_=_C1615 ,C1611_=_C1617 ,C1611_=_C1618 ,C1611_=_C1619 ,\nC1611_=_C1620 ,C1611_=_C1621 ,C1611_=_C1622 ,C1611_=_C1623 ,C1612_=_C1614 ,C1612_=_C1615 ,\nC1612_=_C1617 ,C1612_=_C1618 ,C1612_=_C1619 ,C1612_=_C1620 ,C1612_=_C1621 ,C1612_=_C1622 ,\nC1612_=_C1623 ,C1612_=_C3769 ,C1614_=_C1615 ,C1614_=_C1617 ,C1614_=_C1618 ,C1614_=_C1619 ,\nC1614_=_C1620 ,C1614_=_C1621 ,C1614_=_C1622 ,C1614_=_C1623 ,C1614_=_C3830 ,C1615_=_C1617 ,\nC1615_=_C1618 ,C1615_=_C1619 ,C1615_=_C1620 ,C1615_=_C1621 ,C1615_=_C1622 ,C1615_=_C1623 ,\nC1615_=_C3832 ,C1615_=_C3878 ,C1617_=_C1618 ,C1617_=_C1619 ,C1617_=_C1620 ,C1617_=_C1621 ,\nC1617_=_C1622 ,C1617_=_C1623 ,C1618_=_C1619 ,C1618_=_C1620 ,C1618_=_C1621 ,C1618_=_C1622 ,\nC1618_=_C1623 ,C1618_=_C3835 ,C1618_=_C3961 ,C1619_=_C1620 ,C1619_=_C1621 ,C1619_=_C1622 ,\nC1619_=_C1623 ,C1619_=_C3836 ,C1619_=_C3962 ,C1620_=_C1621 ,C1620_=_C1622 ,C1620_=_C1623 ,\nC1620_=_C3838 ,C1621_=_C1622 ,C1621_=_C1623 ,C1622_=_C1623 ,C1623_=_C3841 ,C1705_=_C1746 ,\nC1705_=_C2069 ,C1705_=_C2409 ,C1705_=_C2461 ,C1705_=_C2792 ,C1705_=_C2905 ,C1705_=_C3150 ,\nC1705_=_C3338 ,C1705_=_C3344 ,C1705_=_C3480 ,C1705_=_C3625 ,C1705_=_C3878 ,C1705_=_C3961 ,\nC1705_=_C3962 ,C1705_=_C3963 ,C1705_=_C3964 ,C1720_=_C1869 ,C1720_=_C2901 ,C1720_=_C3060 ,\nC1720_=_C3117 ,C1720_=_C3133 ,C1720_=_C3318 ,C1720_=_C3520 ,C1720_=_C3769 ,C1720_=_C3830 ,\nC1720_=_C3831 ,C1720_=_C3832 ,C1720_=_C3833 ,C1720_=_C3835 ,C1720_=_C3836 ,C1720_=_C3837 ,\nC1720_=_C3838 ,C1720_=_C3839 ,C1720_=_C3840 ,C1720_=_C3841 ,C1746_=_C2069 ,C1746_=_C2409 ,\nC1746_=_C2461 ,C1746_=_C2792 ,C1746_=_C2905 ,C1746_=_C3150 ,C1746_=_C3338 ,C1746_=_C3344 ,\nC1746_=_C3480 ,C1746_=_C3625 ,C1746_=_C3878 ,C1746_=_C3961 ,C1746_=_C3962 ,C1746_=_C3963 ,\nC1746_=_C3964 ,C1869_=_C2901 ,C1869_=_C3060 ,C1869_=_C3117 ,C1869_=_C3133 ,C1869_=_C3318 ,\nC1869_=_C3520 ,C1869_=_C3769 ,C1869_=_C3830 ,C1869_=_C3831 ,C1869_=_C3832 ,C1869_=_C3833 ,\nC1869_=_C3835 ,C1869_=_C3836 ,C1869_=_C3837 ,C1869_=_C3838 ,C1869_=_C3839 ,C1869_=_C3840 ,\nC1869_=_C3841 ,C2069_=_C2409 ,C2069_=_C2461 ,C2069_=_C2792 ,C2069_=_C2905 ,C2069_=_C3150 ,\nC2069_=_C3338 ,C2069_=_C3344 ,C2069_=_C3480 ,C2069_=_C3625 ,C2069_=_C3878 ,C2069_=_C3961 ,\nC2069_=_C3962</w:t>
      </w:r>
    </w:p>
    <w:p>
      <w:pPr>
        <w:pStyle w:val="PreformattedText"/>
        <w:bidi w:val="0"/>
        <w:spacing w:before="0" w:after="0"/>
        <w:jc w:val="left"/>
        <w:rPr/>
      </w:pPr>
      <w:r>
        <w:rPr/>
        <w:t xml:space="preserve"> </w:t>
      </w:r>
      <w:r>
        <w:rPr/>
        <w:t>,C2069_=_C3963 ,C2069_=_C3964 ,C2409_=_C2461 ,C2409_=_C2792 ,C2409_=_C2905 ,\nC2409_=_C3150 ,C2409_=_C3338 ,C2409_=_C3344 ,C2409_=_C3480 ,C2409_=_C3625 ,C2409_=_C3878 ,\nC2409_=_C3961 ,C2409_=_C3962 ,C2409_=_C3963 ,C2409_=_C3964 ,C2461_=_C2792 ,C2461_=_C2905 ,\nC2461_=_C3150 ,C2461_=_C3338 ,C2461_=_C3344 ,C2461_=_C3480 ,C2461_=_C3625 ,C2461_=_C3878 ,\nC2461_=_C3961 ,C2461_=_C3962 ,C2461_=_C3963 ,C2461_=_C3964 ,C2792_=_C2905 ,C2792_=_C3150 ,\nC2792_=_C3338 ,C2792_=_C3344 ,C2792_=_C3480 ,C2792_=_C3625 ,C2792_=_C3878 ,C2792_=_C3961 ,\nC2792_=_C3962 ,C2792_=_C3963 ,C2792_=_C3964 ,C2901_=_C2905 ,C2901_=_C3060 ,C2901_=_C3117 ,\nC2901_=_C3133 ,C2901_=_C3318 ,C2901_=_C3520 ,C2901_=_C3769 ,C2901_=_C3830 ,C2901_=_C3831 ,\nC2901_=_C3832 ,C2901_=_C3833 ,C2901_=_C3835 ,C2901_=_C3836 ,C2901_=_C3837 ,C2901_=_C3838 ,\nC2901_=_C3839 ,C2901_=_C3840 ,C2901_=_C3841 ,C2905_=_C3150 ,C2905_=_C3338 ,C2905_=_C3344 ,\nC2905_=_C3480 ,C2905_=_C3625 ,C2905_=_C3878 ,C2905_=_C3961 ,C2905_=_C3962 ,C2905_=_C3963 ,\nC2905_=_C3964 ,C3060_=_C3117 ,C3060_=_C3133 ,C3060_=_C3318 ,C3060_=_C3520 ,C3060_=_C3769 ,\nC3060_=_C3830 ,C3060_=_C3831 ,C3060_=_C3832 ,C3060_=_C3833 ,C3060_=_C3835 ,C3060_=_C3836 ,\nC3060_=_C3837 ,C3060_=_C3838 ,C3060_=_C3839 ,C3060_=_C3840 ,C3060_=_C3841 ,C3117_=_C3133 ,\nC3117_=_C3318 ,C3117_=_C3520 ,C3117_=_C3769 ,C3117_=_C3830 ,C3117_=_C3831 ,C3117_=_C3832 ,\nC3117_=_C3833 ,C3117_=_C3835 ,C3117_=_C3836 ,C3117_=_C3837 ,C3117_=_C3838 ,C3117_=_C3839 ,\nC3117_=_C3840 ,C3117_=_C3841 ,C3133_=_C3318 ,C3133_=_C3520 ,C3133_=_C3769 ,C3133_=_C3830 ,\nC3133_=_C3831 ,C3133_=_C3832 ,C3133_=_C3833 ,C3133_=_C3835 ,C3133_=_C3836 ,C3133_=_C3837 ,\nC3133_=_C3838 ,C3133_=_C3839 ,C3133_=_C3840 ,C3133_=_C3841 ,C3150_=_C3338 ,C3150_=_C3344 ,\nC3150_=_C3480 ,C3150_=_C3625 ,C3150_=_C3878 ,C3150_=_C3961 ,C3150_=_C3962 ,C3150_=_C3963 ,\nC3150_=_C3964 ,C3318_=_C3520 ,C3318_=_C3769 ,C3318_=_C3830 ,C3318_=_C3831 ,C3318_=_C3832 ,\nC3318_=_C3833 ,C3318_=_C3835 ,C3318_=_C3836 ,C3318_=_C3837 ,C3318_=_C3838 ,C3318_=_C3839 ,\nC3318_=_C3840 ,C3318_=_C3841 ,C3338_=_C3344 ,C3338_=_C3480 ,C3338_=_C3625 ,C3338_=_C3878 ,\nC3338_=_C3961 ,C3338_=_C3962 ,C3338_=_C3963 ,C3338_=_C3964 ,C3344_=_C3480 ,C3344_=_C3625 ,\nC3344_=_C3878 ,C3344_=_C3961 ,C3344_=_C3962 ,C3344_=_C3963 ,C3344_=_C3964 ,C3480_=_C3625 ,\nC3480_=_C3878 ,C3480_=_C3961 ,C3480_=_C3962 ,C3480_=_C3963 ,C3480_=_C3964 ,C3520_=_C3769 ,\nC3520_=_C3830 ,C3520_=_C3831 ,C3520_=_C3832 ,C3520_=_C3833 ,C3520_=_C3835 ,C3520_=_C3836 ,\nC3520_=_C3837 ,C3520_=_C3838 ,C3520_=_C3839 ,C3520_=_C3840 ,C3520_=_C3841 ,C3625_=_C3878 ,\nC3625_=_C3961 ,C3625_=_C3962 ,C3625_=_C3963 ,C3625_=_C3964 ,C3769_=_C3830 ,C3769_=_C3831 ,\nC3769_=_C3832 ,C3769_=_C3833 ,C3769_=_C3835 ,C3769_=_C3836 ,C3769_=_C3837 ,C3769_=_C3838 ,\nC3769_=_C3839 ,C3769_=_C3840 ,C3769_=_C3841 ,C3830_=_C3831 ,C3830_=_C3832 ,C3830_=_C3833 ,\nC3830_=_C3835 ,C3830_=_C3836 ,C3830_=_C3837 ,C3830_=_C3838 ,C3830_=_C3839 ,C3830_=_C3840 ,\nC3830_=_C3841 ,C3831_=_C3832 ,C3831_=_C3833 ,C3831_=_C3835 ,C3831_=_C3836 ,C3831_=_C3837 ,\nC3831_=_C3838 ,C3831_=_C3839 ,C3831_=_C3840 ,C3831_=_C3841 ,C3832_=_C3833 ,C3832_=_C3835 ,\nC3832_=_C3836 ,C3832_=_C3837 ,C3832_=_C3838 ,C3832_=_C3839 ,C3832_=_C3840 ,C3832_=_C3841 ,\nC3832_=_C3878 ,C3833_=_C3835 ,C3833_=_C3836 ,C3833_=_C3837 ,C3833_=_C3838 ,C3833_=_C3839 ,\nC3833_=_C3840 ,C3833_=_C3841 ,C3835_=_C3836 ,C3835_=_C3837 ,C3835_=_C3838 ,C3835_=_C3839 ,\nC3835_=_C3840 ,C3835_=_C3841 ,C3835_=_C3961 ,C3836_=_C3837 ,C3836_=_C3838 ,C3836_=_C3839 ,\nC3836_=_C3840 ,C3836_=_C3841 ,C3836_=_C3962 ,C3837_=_C3838 ,C3837_=_C3839 ,C3837_=_C3840 ,\nC3837_=_C3841 ,C3838_=_C3839 ,C3838_=_C3840 ,C3838_=_C3841 ,C3839_=_C3840 ,C3839_=_C3841 ,\nC3840_=_C3841 ,C3840_=_C3964 ,C3878_=_C3961 ,C3878_=_C3962 ,C3878_=_C3963 ,C3878_=_C3964 ,\nC3961_=_C3962 ,C3961_=_C3963 ,C3961_=_C3964 ,C3962_=_C3963 ,C3962_=_C3964 ,C3963_=_C3964 ,"];114[shape=box, label="id:114 level: 5\n102: C377 C551 C736 C740 C811 \nC902 C908 C926 C927 C928 C929 \nC930 C931 C932 C933 C934 C935 \nC936 C937 C938 C939 C940 C942 \nC943 C944 C945 C946 C947 C948 \nC1119 C1141 C1243 C1244 C1245 C1246 \nC1247 C1248 C1249 C1250 C1251 C1252 \nC1253 C1254 C1255 C1256 C1257 C1258 \nC1259 C1261 C1262 C1263 C1264 C1265 \nC1266 C1267 C1582 C1584 C1615 C1618 \nC1871 C1898 C2315 C2902 C2907 C2920 \nC2999 C3062 C3078 C3135 C3288 C3320 \nC3324 C3351 C3360 C3526 C3614 C3628 \nC3675 C3679 C3714 C3724 C3832 C3835 \nC3866 C3877 C3878 C3879 C3880 C3881 \nC3882 C3883 C3884 C3885 C3886 C3961 \nC3975 C4006 C4019 C4027 C4028 C4029 \nC4030 \n1402: C377_=_C551( C377 C551 ) C377_=_C740( C377 C740 ) C377_=_C811( C377 C811 ) C377_=_C908( C377 C908 ) C377_=_C926( C377 C926 ) \nC377_=_C927( C377 C927 ) C377_=_C928( C377 C928 ) C377_=_C929( C377 C929 ) C377_=_C930( C377 C930 ) C377_=_C931( C377 C931 ) C377_=_C932( C377 C932 ) \nC377_=_C933( C377 C933 ) C377_=_C934( C377 C934 ) C377_=_C935( C377 C935 ) C377_=_C936( C377 C936 ) C377_=_C937( C377 C937 ) C377_=_C938( C377 C938 ) \nC377_=_C939( C377 C939 ) C377_=_C940( C377 C940 ) C377_=_C942( C377 C942 ) C377_=_C943( C377 C943 ) C377_=_C944( C377 C944 ) C377_=_C945( C377 C945 ) \nC377_=_C946( C377 C946 ) C377_=_C947( C377 C947 ) C377_=_C948( C377 C948 ) C551_=_C740( C551 C740 ) C551_=_C811( C551 C811 ) C551_=_C908( C551 C908 ) \nC551_=_C926( C551 C926 ) C551_=_C927( C551 C927 ) C551_=_C928( C551 C928 ) C551_=_C929( C551 C929 ) C551_=_C930( C551 C930 ) C551_=_C931( C551 C931 ) \nC551_=_C932( C551 C932 ) C551_=_C933( C551 C933 ) C551_=_C934( C551 C934 ) C551_=_C935( C551 C935 ) C551_=_C936( C551 C936 ) C551_=_C937( C551 C937 ) \nC551_=_C938( C551 C938 ) C551_=_C939( C551 C939 ) C551_=_C940( C551 C940 ) C551_=_C942( C551 C942 ) C551_=_C943( C551 C943 ) C551_=_C944( C551 C944 ) \nC551_=_C945( C551 C945 ) C551_=_C946( C551 C946 ) C551_=_C947( C551 C947 ) C551_=_C948( C551 C948 ) C736_=_C944( C736 C944 ) C736_=_C1141( C736 C1141 ) \nC736_=_C1584( C736 C1584 ) C736_=_C1618( C736 C1618 ) C736_=_C1898( C736 C1898 ) C736_=_C2907( C736 C2907 ) C736_=_C2920( C736 C2920 ) C736_=_C2999( C736 C2999 ) \nC736_=_C3324( C736 C3324 ) C736_=_C3526( C736 C3526 ) C736_=_C3614( C736 C3614 ) C736_=_C3628( C736 C3628 ) C736_=_C3679( C736 C3679 ) C736_=_C3714( C736 C3714 ) \nC736_=_C3724( C736 C3724 ) C736_=_C3835( C736 C3835 ) C736_=_C3879( C736 C3879 ) C736_=_C3961( C736 C3961 ) C736_=_C3975( C736 C3975 ) C736_=_C4006( C736 C4006 ) \nC736_=_C4019( C736 C4019 ) C736_=_C4027( C736 C4027 ) C736_=_C4028( C736 C4028 ) C736_=_C4029( C736 C4029 ) C736_=_C4030( C736 C4030 ) C740_=_C811( C740 C811 ) \nC740_=_C908( C740 C908 ) C740_=_C926( C740 C926 ) C740_=_C927( C740 C927 ) C740_=_C928( C740 C928 ) C740_=_C929( C740 C929 ) C740_=_C930( C740 C930 ) \nC740_=_C931( C740 C931 ) C740_=_C932( C740 C932 ) C740_=_C933( C740 C933 ) C740_=_C934( C740 C934 ) C740_=_C935( C740 C935 ) C740_=_C936( C740 C936 ) \nC740_=_C937( C740 C937 ) C740_=_C938( C740 C938 ) C740_=_C939( C740 C939 ) C740_=_C940( C740 C940 ) C740_=_C942( C740 C942 ) C740_=_C943( C740 C943 ) \nC740_=_C944( C740 C944 ) C740_=_C945( C740 C945 ) C740_=_C946( C740 C946 ) C740_=_C947( C740 C947 ) C740_=_C948( C740 C948 ) C811_=_C908( C811 C908 ) \nC811_=_C926( C811 C926 ) C811_=_C927( C811 C927 ) C811_=_C928( C811 C928 ) C811_=_C929( C811 C929 ) C811_=_C930( C811 C930 ) C811_=_C931( C811 C931 ) \nC811_=_C932( C811 C932 ) C811_=_C933( C811 C933 ) C811_=_C934( C811 C934 ) C811_=_C935( C811 C935 ) C811_=_C936( C811 C936 ) C811_=_C937( C811 C937 ) \nC811_=_C938( C811 C938 ) C811_=_C939( C811 C939 ) C811_=_C940( C811 C940 ) C811_=_C942( C811 C942 ) C811_=_C943( C811 C943 ) C811_=_C944( C811 C944 ) \nC811_=_C945( C811 C945 ) C811_=_C946( C811 C946 ) C811_=_C947( C811 C947 ) C811_=_C948( C811 C948 ) C902_=_C1257( C902 C1257 ) C902_=_C1582( C902 C1582 ) \nC902_=_C1615( C902 C1615 ) C902_=_C1871( C902 C1871 ) C902_=_C2315( C902 C2315 ) C902_=_C2902( C902 C2902 ) C902_=_C3062( C902 C3062 ) C902_=_C3078( C902 C3078 ) \nC902_=_C3135( C902 C3135 ) C902_=_C3288( C902 C3288 ) C902_=_C3320( C902 C3320 ) C902_=_C3351( C902 C3351 ) C902_=_C3360( C902 C3360 ) C902_=_C3675( C902 C3675 ) \nC902_=_C3832( C902 C3832 ) C902_=_C3866( C902 C3866 ) C902_=_C3877( C902 C3877 ) C902_=_C3878( C902 C3878 ) C902_=_C3879( C902 C3879 ) C902_=_C3880( C902 C3880 ) \nC902_=_C3881( C902 C3881 ) C902_=_C3882( C902 C3882 ) C902_=_C3883( C902 C3883 ) C902_=_C3884( C902 C3884 ) C902_=_C3885( C902 C3885 ) C902_=_C3886( C902 C3886 ) \nC908_=_C926( C908 C926 ) C908_=_C927( C908 C927 ) C908_=_C928( C908 C928 ) C908_=_C929( C908 C929 ) C908_=_C930( C908 C930 ) C908_=_C931( C908 C931 ) \nC908_=_C932( C908 C932 ) C908_=_C933( C908 C933 ) C908_=_C934( C908 C934 ) C908_=_C935( C908 C935 ) C908_=_C936( C908 C936 ) C908_=_C937( C908 C937 ) \nC908_=_C938( C908 C938 ) C908_=_C939( C908 C939 ) C908_=_C940( C908 C940 ) C908_=_C942( C908 C942 ) C908_=_C943( C908 C943 ) C908_=_C944( C908 C944 ) \nC908_=_C945( C908 C945 ) C908_=_C946( C908 C946 ) C908_=_C947( C908 C947 ) C908_=_C948( C908 C948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2( C926 C942 ) C926_=_C943( C926 C943 ) C926_=_C944( C926 C944 ) C926_=_C945( C926 C945 ) C926_=_C946( C926 C946 ) C926_=_C947( C926 C947 ) \nC926_=_C948( C926 C948 ) C926_=_C1119( C926 C1119 ) C926_=_C1243( C926 C1243 ) C926_=_C1244( C926 C1244 ) C926_=_C1245( C926 C1245 ) C926_=_C1246( C926 C1246 ) \nC926_=_C1247( C926 C1247 ) C926_=_C1248( C926 C1248 ) C926_=_C1249( C926 C1249 ) C926_=_C1250( C926 C1250 ) C926_=_C1251( C926 C1251 ) C926_=_C1252( C926 C1252 ) \nC926_=_C1253( C926 C1253 ) C926_=_C1254( C926 C1254 ) C926_=_C1255( C926 C1255 ) C926_=_C1256( C926 C1256 ) C926_=_C1257(</w:t>
      </w:r>
    </w:p>
    <w:p>
      <w:pPr>
        <w:pStyle w:val="PreformattedText"/>
        <w:bidi w:val="0"/>
        <w:spacing w:before="0" w:after="0"/>
        <w:jc w:val="left"/>
        <w:rPr/>
      </w:pPr>
      <w:r>
        <w:rPr/>
        <w:t xml:space="preserve"> </w:t>
      </w:r>
      <w:r>
        <w:rPr/>
        <w:t>C926 C1257 ) C926_=_C1258( C926 C1258 ) \nC926_=_C1259( C926 C1259 ) C926_=_C1261( C926 C1261 ) C926_=_C1262( C926 C1262 ) C926_=_C1263( C926 C1263 ) C926_=_C1264( C926 C1264 ) C926_=_C1265( C926 C1265 ) \nC926_=_C1266( C926 C1266 ) C926_=_C1267( C926 C1267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2( C927 C942 ) C927_=_C943( C927 C943 ) C927_=_C944( C927 C944 ) \nC927_=_C945( C927 C945 ) C927_=_C946( C927 C946 ) C927_=_C947( C927 C947 ) C927_=_C948( C927 C948 ) C928_=_C929( C928 C929 ) C928_=_C930( C928 C930 ) \nC928_=_C931( C928 C931 ) C928_=_C932( C928 C932 ) C928_=_C933( C928 C933 ) C928_=_C934( C928 C934 ) C928_=_C935( C928 C935 ) C928_=_C936( C928 C936 ) \nC928_=_C937( C928 C937 ) C928_=_C938( C928 C938 ) C928_=_C939( C928 C939 ) C928_=_C940( C928 C940 ) C928_=_C942( C928 C942 ) C928_=_C943( C928 C943 ) \nC928_=_C944( C928 C944 ) C928_=_C945( C928 C945 ) C928_=_C946( C928 C946 ) C928_=_C947( C928 C947 ) C928_=_C948( C928 C948 ) C929_=_C930( C929 C930 ) \nC929_=_C931( C929 C931 ) C929_=_C932( C929 C932 ) C929_=_C933( C929 C933 ) C929_=_C934( C929 C934 ) C929_=_C935( C929 C935 ) C929_=_C936( C929 C936 ) \nC929_=_C937( C929 C937 ) C929_=_C938( C929 C938 ) C929_=_C939( C929 C939 ) C929_=_C940( C929 C940 ) C929_=_C942( C929 C942 ) C929_=_C943( C929 C943 ) \nC929_=_C944( C929 C944 ) C929_=_C945( C929 C945 ) C929_=_C946( C929 C946 ) C929_=_C947( C929 C947 ) C929_=_C948( C929 C948 ) C930_=_C931( C930 C931 ) \nC930_=_C932( C930 C932 ) C930_=_C933( C930 C933 ) C930_=_C934( C930 C934 ) C930_=_C935( C930 C935 ) C930_=_C936( C930 C936 ) C930_=_C937( C930 C937 ) \nC930_=_C938( C930 C938 ) C930_=_C939( C930 C939 ) C930_=_C940( C930 C940 ) C930_=_C942( C930 C942 ) C930_=_C943( C930 C943 ) C930_=_C944( C930 C944 ) \nC930_=_C945( C930 C945 ) C930_=_C946( C930 C946 ) C930_=_C947( C930 C947 ) C930_=_C948( C930 C948 ) C930_=_C1244( C930 C1244 ) C930_=_C1582( C930 C1582 ) \nC930_=_C1584( C930 C1584 ) C931_=_C932( C931 C932 ) C931_=_C933( C931 C933 ) C931_=_C934( C931 C934 ) C931_=_C935( C931 C935 ) C931_=_C936( C931 C936 ) \nC931_=_C937( C931 C937 ) C931_=_C938( C931 C938 ) C931_=_C939( C931 C939 ) C931_=_C940( C931 C940 ) C931_=_C942( C931 C942 ) C931_=_C943( C931 C943 ) \nC931_=_C944( C931 C944 ) C931_=_C945( C931 C945 ) C931_=_C946( C931 C946 ) C931_=_C947( C931 C947 ) C931_=_C948( C931 C948 ) C931_=_C1245( C931 C1245 ) \nC931_=_C1615( C931 C1615 ) C931_=_C1618( C931 C1618 ) C932_=_C933( C932 C933 ) C932_=_C934( C932 C934 ) C932_=_C935( C932 C935 ) C932_=_C936( C932 C936 ) \nC932_=_C937( C932 C937 ) C932_=_C938( C932 C938 ) C932_=_C939( C932 C939 ) C932_=_C940( C932 C940 ) C932_=_C942( C932 C942 ) C932_=_C943( C932 C943 ) \nC932_=_C944( C932 C944 ) C932_=_C945( C932 C945 ) C932_=_C946( C932 C946 ) C932_=_C947( C932 C947 ) C932_=_C948( C932 C948 ) C933_=_C934( C933 C934 ) \nC933_=_C935( C933 C935 ) C933_=_C936( C933 C936 ) C933_=_C937( C933 C937 ) C933_=_C938( C933 C938 ) C933_=_C939( C933 C939 ) C933_=_C940( C933 C940 ) \nC933_=_C942( C933 C942 ) C933_=_C943( C933 C943 ) C933_=_C944( C933 C944 ) C933_=_C945( C933 C945 ) C933_=_C946( C933 C946 ) C933_=_C947( C933 C947 ) \nC933_=_C948( C933 C948 ) C934_=_C935( C934 C935 ) C934_=_C936( C934 C936 ) C934_=_C937( C934 C937 ) C934_=_C938( C934 C938 ) C934_=_C939( C934 C939 ) \nC934_=_C940( C934 C940 ) C934_=_C942( C934 C942 ) C934_=_C943( C934 C943 ) C934_=_C944( C934 C944 ) C934_=_C945( C934 C945 ) C934_=_C946( C934 C946 ) \nC934_=_C947( C934 C947 ) C934_=_C948( C934 C948 ) C935_=_C936( C935 C936 ) C935_=_C937( C935 C937 ) C935_=_C938( C935 C938 ) C935_=_C939( C935 C939 ) \nC935_=_C940( C935 C940 ) C935_=_C942( C935 C942 ) C935_=_C943( C935 C943 ) C935_=_C944( C935 C944 ) C935_=_C945( C935 C945 ) C935_=_C946( C935 C946 ) \nC935_=_C947( C935 C947 ) C935_=_C948( C935 C948 ) C935_=_C1249( C935 C1249 ) C935_=_C2902( C935 C2902 ) C935_=_C2907( C935 C2907 ) C936_=_C937( C936 C937 ) \nC936_=_C938( C936 C938 ) C936_=_C939( C936 C939 ) C936_=_C940( C936 C940 ) C936_=_C942( C936 C942 ) C936_=_C943( C936 C943 ) C936_=_C944( C936 C944 ) \nC936_=_C945( C936 C945 ) C936_=_C946( C936 C946 ) C936_=_C947( C936 C947 ) C936_=_C948( C936 C948 ) C936_=_C3351( C936 C3351 ) C937_=_C938( C937 C938 ) \nC937_=_C939( C937 C939 ) C937_=_C940( C937 C940 ) C937_=_C942( C937 C942 ) C937_=_C943( C937 C943 ) C937_=_C944( C937 C944 ) C937_=_C945( C937 C945 ) \nC937_=_C946( C937 C946 ) C937_=_C947( C937 C947 ) C937_=_C948( C937 C948 ) C938_=_C939( C938 C939 ) C938_=_C940( C938 C940 ) C938_=_C942( C938 C942 ) \nC938_=_C943( C938 C943 ) C938_=_C944( C938 C944 ) C938_=_C945( C938 C945 ) C938_=_C946( C938 C946 ) C938_=_C947( C938 C947 ) C938_=_C948( C938 C948 ) \nC939_=_C940( C939 C940 ) C939_=_C942( C939 C942 ) C939_=_C943( C939 C943 ) C939_=_C944( C939 C944 ) C939_=_C945( C939 C945 ) C939_=_C946( C939 C946 ) \nC939_=_C947( C939 C947 ) C939_=_C948( C939 C948 ) C939_=_C1254( C939 C1254 ) C940_=_C942( C940 C942 ) C940_=_C943( C940 C943 ) C940_=_C944( C940 C944 ) \nC940_=_C945( C940 C945 ) C940_=_C946( C940 C946 ) C940_=_C947( C940 C947 ) C940_=_C948( C940 C948 ) C940_=_C1256( C940 C1256 ) C940_=_C3832( C940 C3832 ) \nC940_=_C3835( C940 C3835 ) C942_=_C943( C942 C943 ) C942_=_C944( C942 C944 ) C942_=_C945( C942 C945 ) C942_=_C946( C942 C946 ) C942_=_C947( C942 C947 ) \nC942_=_C948( C942 C948 ) C943_=_C944( C943 C944 ) C943_=_C945( C943 C945 ) C943_=_C946( C943 C946 ) C943_=_C947( C943 C947 ) C943_=_C948( C943 C948 ) \nC943_=_C1258( C943 C1258 ) C943_=_C3878( C943 C3878 ) C943_=_C3961( C943 C3961 ) C944_=_C945( C944 C945 ) C944_=_C946( C944 C946 ) C944_=_C947( C944 C947 ) \nC944_=_C948( C944 C948 ) C944_=_C1141( C944 C1141 ) C944_=_C1584( C944 C1584 ) C944_=_C1618( C944 C1618 ) C944_=_C1898( C944 C1898 ) C944_=_C2907( C944 C2907 ) \nC944_=_C2920( C944 C2920 ) C944_=_C2999( C944 C2999 ) C944_=_C3324( C944 C3324 ) C944_=_C3526( C944 C3526 ) C944_=_C3614( C944 C3614 ) C944_=_C3628( C944 C3628 ) \nC944_=_C3679( C944 C3679 ) C944_=_C3714( C944 C3714 ) C944_=_C3724( C944 C3724 ) C944_=_C3835( C944 C3835 ) C944_=_C3879( C944 C3879 ) C944_=_C3961( C944 C3961 ) \nC944_=_C3975( C944 C3975 ) C944_=_C4006( C944 C4006 ) C944_=_C4019( C944 C4019 ) C944_=_C4027( C944 C4027 ) C944_=_C4028( C944 C4028 ) C944_=_C4029( C944 C4029 ) \nC944_=_C4030( C944 C4030 ) C945_=_C946( C945 C946 ) C945_=_C947( C945 C947 ) C945_=_C948( C945 C948 ) C946_=_C947( C946 C947 ) C946_=_C948( C946 C948 ) \nC946_=_C1262( C946 C1262 ) C946_=_C3881( C946 C3881 ) C946_=_C4027( C946 C4027 ) C947_=_C948( C947 C948 ) C1119_=_C1141( C1119 C1141 ) C1119_=_C1243( C1119 C1243 ) \nC1119_=_C1244( C1119 C1244 ) C1119_=_C1245( C1119 C1245 ) C1119_=_C1246( C1119 C1246 ) C1119_=_C1247( C1119 C1247 ) C1119_=_C1248( C1119 C1248 ) C1119_=_C1249( C1119 C1249 ) \nC1119_=_C1250( C1119 C1250 ) C1119_=_C1251( C1119 C1251 ) C1119_=_C1252( C1119 C1252 ) C1119_=_C1253( C1119 C1253 ) C1119_=_C1254( C1119 C1254 ) C1119_=_C1255( C1119 C1255 ) \nC1119_=_C1256( C1119 C1256 ) C1119_=_C1257( C1119 C1257 ) C1119_=_C1258( C1119 C1258 ) C1119_=_C1259( C1119 C1259 ) C1119_=_C1261( C1119 C1261 ) C1119_=_C1262( C1119 C1262 ) \nC1119_=_C1263( C1119 C1263 ) C1119_=_C1264( C1119 C1264 ) C1119_=_C1265( C1119 C1265 ) C1119_=_C1266( C1119 C1266 ) C1119_=_C1267( C1119 C1267 ) C1141_=_C1584( C1141 C1584 ) \nC1141_=_C1618( C1141 C1618 ) C1141_=_C1898( C1141 C1898 ) C1141_=_C2907( C1141 C2907 ) C1141_=_C2920( C1141 C2920 ) C1141_=_C2999( C1141 C2999 ) C1141_=_C3324( C1141 C3324 ) \nC1141_=_C3526( C1141 C3526 ) C1141_=_C3614( C1141 C3614 ) C1141_=_C3628( C1141 C3628 ) C1141_=_C3679( C1141 C3679 ) C1141_=_C3714( C1141 C3714 ) C1141_=_C3724( C1141 C3724 ) \nC1141_=_C3835( C1141 C3835 ) C1141_=_C3879( C1141 C3879 ) C1141_=_C3961( C1141 C3961 ) C1141_=_C3975( C1141 C3975 ) C1141_=_C4006( C1141 C4006 ) C1141_=_C4019( C1141 C4019 ) \nC1141_=_C4027( C1141 C4027 ) C1141_=_C4028( C1141 C4028 ) C1141_=_C4029( C1141 C4029 ) C1141_=_C4030( C1141 C4030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3_=_C1259( C1243 C1259 ) C1243_=_C1261( C1243 C1261 ) C1243_=_C1262( C1243 C1262 ) C1243_=_C1263( C1243 C1263 ) C1243_=_C1264( C1243 C1264 ) \nC1243_=_C1265( C1243 C1265 ) C1243_=_C1266( C1243 C1266 ) C1243_=_C1267( C1243 C1267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1( C1244 C1261 ) C1244_=_C1262( C1244 C1262 ) C1244_=_C1263( C1244 C1263 ) C1244_=_C1264( C1244 C1264 ) C1244_=_C1265( C1244 C1265 ) C1244_=_C1266( C1244 C1266 ) \nC1244_=_C1267( C1244 C1267 ) C1244_=_C1582( C1244 C1582 ) C1244_=_C1584( C1244 C1584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w:t>
      </w:r>
    </w:p>
    <w:p>
      <w:pPr>
        <w:pStyle w:val="PreformattedText"/>
        <w:bidi w:val="0"/>
        <w:spacing w:before="0" w:after="0"/>
        <w:jc w:val="left"/>
        <w:rPr/>
      </w:pPr>
      <w:r>
        <w:rPr/>
        <w:t xml:space="preserve"> </w:t>
      </w:r>
      <w:r>
        <w:rPr/>
        <w:t>C1245 C1257 ) C1245_=_C1258( C1245 C1258 ) C1245_=_C1259( C1245 C1259 ) C1245_=_C1261( C1245 C1261 ) \nC1245_=_C1262( C1245 C1262 ) C1245_=_C1263( C1245 C1263 ) C1245_=_C1264( C1245 C1264 ) C1245_=_C1265( C1245 C1265 ) C1245_=_C1266( C1245 C1266 ) C1245_=_C1267( C1245 C1267 ) \nC1245_=_C1615( C1245 C1615 ) C1245_=_C1618( C1245 C1618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1( C1246 C1261 ) C1246_=_C1262( C1246 C1262 ) C1246_=_C1263( C1246 C1263 ) \nC1246_=_C1264( C1246 C1264 ) C1246_=_C1265( C1246 C1265 ) C1246_=_C1266( C1246 C1266 ) C1246_=_C1267( C1246 C1267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1( C1247 C1261 ) C1247_=_C1262( C1247 C1262 ) \nC1247_=_C1263( C1247 C1263 ) C1247_=_C1264( C1247 C1264 ) C1247_=_C1265( C1247 C1265 ) C1247_=_C1266( C1247 C1266 ) C1247_=_C1267( C1247 C1267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1( C1248 C1261 ) C1248_=_C1262( C1248 C1262 ) \nC1248_=_C1263( C1248 C1263 ) C1248_=_C1264( C1248 C1264 ) C1248_=_C1265( C1248 C1265 ) C1248_=_C1266( C1248 C1266 ) C1248_=_C1267( C1248 C1267 ) C1249_=_C1250( C1249 C1250 ) \nC1249_=_C1251( C1249 C1251 ) C1249_=_C1252( C1249 C1252 ) C1249_=_C1253( C1249 C1253 ) C1249_=_C1254( C1249 C1254 ) C1249_=_C1255( C1249 C1255 ) C1249_=_C1256( C1249 C1256 ) \nC1249_=_C1257( C1249 C1257 ) C1249_=_C1258( C1249 C1258 ) C1249_=_C1259( C1249 C1259 ) C1249_=_C1261( C1249 C1261 ) C1249_=_C1262( C1249 C1262 ) C1249_=_C1263( C1249 C1263 ) \nC1249_=_C1264( C1249 C1264 ) C1249_=_C1265( C1249 C1265 ) C1249_=_C1266( C1249 C1266 ) C1249_=_C1267( C1249 C1267 ) C1249_=_C2902( C1249 C2902 ) C1249_=_C2907( C1249 C2907 ) \nC1250_=_C1251( C1250 C1251 ) C1250_=_C1252( C1250 C1252 ) C1250_=_C1253( C1250 C1253 ) C1250_=_C1254( C1250 C1254 ) C1250_=_C1255( C1250 C1255 ) C1250_=_C1256( C1250 C1256 ) \nC1250_=_C1257( C1250 C1257 ) C1250_=_C1258( C1250 C1258 ) C1250_=_C1259( C1250 C1259 ) C1250_=_C1261( C1250 C1261 ) C1250_=_C1262( C1250 C1262 ) C1250_=_C1263( C1250 C1263 ) \nC1250_=_C1264( C1250 C1264 ) C1250_=_C1265( C1250 C1265 ) C1250_=_C1266( C1250 C1266 ) C1250_=_C1267( C1250 C1267 ) C1250_=_C2920( C1250 C2920 ) C1251_=_C1252( C1251 C1252 ) \nC1251_=_C1253( C1251 C1253 ) C1251_=_C1254( C1251 C1254 ) C1251_=_C1255( C1251 C1255 ) C1251_=_C1256( C1251 C1256 ) C1251_=_C1257( C1251 C1257 ) C1251_=_C1258( C1251 C1258 ) \nC1251_=_C1259( C1251 C1259 ) C1251_=_C1261( C1251 C1261 ) C1251_=_C1262( C1251 C1262 ) C1251_=_C1263( C1251 C1263 ) C1251_=_C1264( C1251 C1264 ) C1251_=_C1265( C1251 C1265 ) \nC1251_=_C1266( C1251 C1266 ) C1251_=_C1267( C1251 C1267 ) C1251_=_C2999( C1251 C2999 ) C1252_=_C1253( C1252 C1253 ) C1252_=_C1254( C1252 C1254 ) C1252_=_C1255( C1252 C1255 ) \nC1252_=_C1256( C1252 C1256 ) C1252_=_C1257( C1252 C1257 ) C1252_=_C1258( C1252 C1258 ) C1252_=_C1259( C1252 C1259 ) C1252_=_C1261( C1252 C1261 ) C1252_=_C1262( C1252 C1262 ) \nC1252_=_C1263( C1252 C1263 ) C1252_=_C1264( C1252 C1264 ) C1252_=_C1265( C1252 C1265 ) C1252_=_C1266( C1252 C1266 ) C1252_=_C1267( C1252 C1267 ) C1252_=_C3526( C1252 C3526 ) \nC1253_=_C1254( C1253 C1254 ) C1253_=_C1255( C1253 C1255 ) C1253_=_C1256( C1253 C1256 ) C1253_=_C1257( C1253 C1257 ) C1253_=_C1258( C1253 C1258 ) C1253_=_C1259( C1253 C1259 ) \nC1253_=_C1261( C1253 C1261 ) C1253_=_C1262( C1253 C1262 ) C1253_=_C1263( C1253 C1263 ) C1253_=_C1264( C1253 C1264 ) C1253_=_C1265( C1253 C1265 ) C1253_=_C1266( C1253 C1266 ) \nC1253_=_C1267( C1253 C1267 ) C1253_=_C3675( C1253 C3675 ) C1253_=_C3679( C1253 C3679 ) C1254_=_C1255( C1254 C1255 ) C1254_=_C1256( C1254 C1256 ) C1254_=_C1257( C1254 C1257 ) \nC1254_=_C1258( C1254 C1258 ) C1254_=_C1259( C1254 C1259 ) C1254_=_C1261( C1254 C1261 ) C1254_=_C1262( C1254 C1262 ) C1254_=_C1263( C1254 C1263 ) C1254_=_C1264( C1254 C1264 ) \nC1254_=_C1265( C1254 C1265 ) C1254_=_C1266( C1254 C1266 ) C1254_=_C1267( C1254 C1267 ) C1255_=_C1256( C1255 C1256 ) C1255_=_C1257( C1255 C1257 ) C1255_=_C1258( C1255 C1258 ) \nC1255_=_C1259( C1255 C1259 ) C1255_=_C1261( C1255 C1261 ) C1255_=_C1262( C1255 C1262 ) C1255_=_C1263( C1255 C1263 ) C1255_=_C1264( C1255 C1264 ) C1255_=_C1265( C1255 C1265 ) \nC1255_=_C1266( C1255 C1266 ) C1255_=_C1267( C1255 C1267 ) C1256_=_C1257( C1256 C1257 ) C1256_=_C1258( C1256 C1258 ) C1256_=_C1259( C1256 C1259 ) C1256_=_C1261( C1256 C1261 ) \nC1256_=_C1262( C1256 C1262 ) C1256_=_C1263( C1256 C1263 ) C1256_=_C1264( C1256 C1264 ) C1256_=_C1265( C1256 C1265 ) C1256_=_C1266( C1256 C1266 ) C1256_=_C1267( C1256 C1267 ) \nC1256_=_C3832( C1256 C3832 ) C1256_=_C3835( C1256 C3835 ) C1257_=_C1258( C1257 C1258 ) C1257_=_C1259( C1257 C1259 ) C1257_=_C1261( C1257 C1261 ) C1257_=_C1262( C1257 C1262 ) \nC1257_=_C1263( C1257 C1263 ) C1257_=_C1264( C1257 C1264 ) C1257_=_C1265( C1257 C1265 ) C1257_=_C1266( C1257 C1266 ) C1257_=_C1267( C1257 C1267 ) C1257_=_C1582( C1257 C1582 ) \nC1257_=_C1615( C1257 C1615 ) C1257_=_C1871( C1257 C1871 ) C1257_=_C2315( C1257 C2315 ) C1257_=_C2902( C1257 C2902 ) C1257_=_C3062( C1257 C3062 ) C1257_=_C3078( C1257 C3078 ) \nC1257_=_C3135( C1257 C3135 ) C1257_=_C3288( C1257 C3288 ) C1257_=_C3320( C1257 C3320 ) C1257_=_C3351( C1257 C3351 ) C1257_=_C3360( C1257 C3360 ) C1257_=_C3675( C1257 C3675 ) \nC1257_=_C3832( C1257 C3832 ) C1257_=_C3866( C1257 C3866 ) C1257_=_C3877( C1257 C3877 ) C1257_=_C3878( C1257 C3878 ) C1257_=_C3879( C1257 C3879 ) C1257_=_C3880( C1257 C3880 ) \nC1257_=_C3881( C1257 C3881 ) C1257_=_C3882( C1257 C3882 ) C1257_=_C3883( C1257 C3883 ) C1257_=_C3884( C1257 C3884 ) C1257_=_C3885( C1257 C3885 ) C1257_=_C3886( C1257 C3886 ) \nC1258_=_C1259( C1258 C1259 ) C1258_=_C1261( C1258 C1261 ) C1258_=_C1262( C1258 C1262 ) C1258_=_C1263( C1258 C1263 ) C1258_=_C1264( C1258 C1264 ) C1258_=_C1265( C1258 C1265 ) \nC1258_=_C1266( C1258 C1266 ) C1258_=_C1267( C1258 C1267 ) C1258_=_C3878( C1258 C3878 ) C1258_=_C3961( C1258 C3961 ) C1259_=_C1261( C1259 C1261 ) C1259_=_C1262( C1259 C1262 ) \nC1259_=_C1263( C1259 C1263 ) C1259_=_C1264( C1259 C1264 ) C1259_=_C1265( C1259 C1265 ) C1259_=_C1266( C1259 C1266 ) C1259_=_C1267( C1259 C1267 ) C1259_=_C3975( C1259 C3975 ) \nC1261_=_C1262( C1261 C1262 ) C1261_=_C1263( C1261 C1263 ) C1261_=_C1264( C1261 C1264 ) C1261_=_C1265( C1261 C1265 ) C1261_=_C1266( C1261 C1266 ) C1261_=_C1267( C1261 C1267 ) \nC1262_=_C1263( C1262 C1263 ) C1262_=_C1264( C1262 C1264 ) C1262_=_C1265( C1262 C1265 ) C1262_=_C1266( C1262 C1266 ) C1262_=_C1267( C1262 C1267 ) C1262_=_C3881( C1262 C3881 ) \nC1262_=_C4027( C1262 C4027 ) C1263_=_C1264( C1263 C1264 ) C1263_=_C1265( C1263 C1265 ) C1263_=_C1266( C1263 C1266 ) C1263_=_C1267( C1263 C1267 ) C1263_=_C3882( C1263 C3882 ) \nC1264_=_C1265( C1264 C1265 ) C1264_=_C1266( C1264 C1266 ) C1264_=_C1267( C1264 C1267 ) C1265_=_C1266( C1265 C1266 ) C1265_=_C1267( C1265 C1267 ) C1266_=_C1267( C1266 C1267 ) \nC1266_=_C4029( C1266 C4029 ) C1267_=_C4030( C1267 C4030 ) C1582_=_C1584( C1582 C1584 ) C1582_=_C1615( C1582 C1615 ) C1582_=_C1871( C1582 C1871 ) C1582_=_C2315( C1582 C2315 ) \nC1582_=_C2902( C1582 C2902 ) C1582_=_C3062( C1582 C3062 ) C1582_=_C3078( C1582 C3078 ) C1582_=_C3135( C1582 C3135 ) C1582_=_C3288( C1582 C3288 ) C1582_=_C3320( C1582 C3320 ) \nC1582_=_C3351( C1582 C3351 ) C1582_=_C3360( C1582 C3360 ) C1582_=_C3675( C1582 C3675 ) C1582_=_C3832( C1582 C3832 ) C1582_=_C3866( C1582 C3866 ) C1582_=_C3877( C1582 C3877 ) \nC1582_=_C3878( C1582 C3878 ) C1582_=_C3879( C1582 C3879 ) C1582_=_C3880( C1582 C3880 ) C1582_=_C3881( C1582 C3881 ) C1582_=_C3882( C1582 C3882 ) C1582_=_C3883( C1582 C3883 ) \nC1582_=_C3884( C1582 C3884 ) C1582_=_C3885( C1582 C3885 ) C1582_=_C3886( C1582 C3886 ) C1584_=_C1618( C1584 C1618 ) C1584_=_C1898( C1584 C1898 ) C1584_=_C2907( C1584 C2907 ) \nC1584_=_C2920( C1584 C2920 ) C1584_=_C2999( C1584 C2999 ) C1584_=_C3324( C1584 C3324 ) C1584_=_C3526( C1584 C3526 ) C1584_=_C3614( C1584 C3614 ) C1584_=_C3628( C1584 C3628 ) \nC1584_=_C3679( C1584 C3679 ) C1584_=_C3714( C1584 C3714 ) C1584_=_C3724( C1584 C3724 ) C1584_=_C3835( C1584 C3835 ) C1584_=_C3879( C1584 C3879 ) C1584_=_C3961( C1584 C3961 ) \nC1584_=_C3975( C1584 C3975 ) C1584_=_C4006( C1584 C4006 ) C1584_=_C4019( C1584 C4019 ) C1584_=_C4027( C1584 C4027 ) C1584_=_C4028( C1584 C4028 ) C1584_=_C4029( C1584 C4029 ) \nC1584_=_C4030( C1584 C4030 ) C1615_=_C1618( C1615 C1618 ) C1615_=_C1871( C1615 C1871 ) C1615_=_C2315( C1615 C2315 ) C1615_=_C2902( C1615 C2902 ) C1615_=_C3062( C1615 C3062 ) \nC1615_=_C3078( C1615 C3078 ) C1615_=_C3135( C1615 C3135 ) C1615_=_C3288( C1615 C3288 ) C1615_=_C3320( C1615 C3320 ) C1615_=_C3351( C1615 C3351 ) C1615_=_C3360( C1615 C3360 ) \nC1615_=_C3675( C1615 C3675 ) C1615_=_C3832( C1615 C3832 ) C1615_=_C3866( C1615 C3866 ) C1615_=_C3877( C1615 C3877 ) C1615_=_C3878( C1615 C3878 ) C1615_=_C3879( C1615 C3879 ) \nC1615_=_C3880( C1615 C3880 ) C1615_=_C3881( C1615 C3881 ) C1615_=_C3882( C1615 C3882 ) C1615_=_C3883( C1615 C3883 ) C1615_=_C3884( C1615 C3884 ) C1615_=_C3885( C1615 C3885 ) \nC1615_=_C3886( C1615 C3886 ) C1618_=_C1898( C1618 C1898 ) C1618_=_C2907( C1618 C2907 ) C1618_=_C2920( C1618 C2920 ) C1618_=_C2999(</w:t>
      </w:r>
    </w:p>
    <w:p>
      <w:pPr>
        <w:pStyle w:val="PreformattedText"/>
        <w:bidi w:val="0"/>
        <w:spacing w:before="0" w:after="0"/>
        <w:jc w:val="left"/>
        <w:rPr/>
      </w:pPr>
      <w:r>
        <w:rPr/>
        <w:t xml:space="preserve"> </w:t>
      </w:r>
      <w:r>
        <w:rPr/>
        <w:t>C1618 C2999 ) C1618_=_C3324( C1618 C3324 ) \nC1618_=_C3526( C1618 C3526 ) C1618_=_C3614( C1618 C3614 ) C1618_=_C3628( C1618 C3628 ) C1618_=_C3679( C1618 C3679 ) C1618_=_C3714( C1618 C3714 ) C1618_=_C3724( C1618 C3724 ) \nC1618_=_C3835( C1618 C3835 ) C1618_=_C3879( C1618 C3879 ) C1618_=_C3961( C1618 C3961 ) C1618_=_C3975( C1618 C3975 ) C1618_=_C4006( C1618 C4006 ) C1618_=_C4019( C1618 C4019 ) \nC1618_=_C4027( C1618 C4027 ) C1618_=_C4028( C1618 C4028 ) C1618_=_C4029( C1618 C4029 ) C1618_=_C4030( C1618 C4030 ) C1871_=_C2315( C1871 C2315 ) C1871_=_C2902( C1871 C2902 ) \nC1871_=_C3062( C1871 C3062 ) C1871_=_C3078( C1871 C3078 ) C1871_=_C3135( C1871 C3135 ) C1871_=_C3288( C1871 C3288 ) C1871_=_C3320( C1871 C3320 ) C1871_=_C3351( C1871 C3351 ) \nC1871_=_C3360( C1871 C3360 ) C1871_=_C3675( C1871 C3675 ) C1871_=_C3832( C1871 C3832 ) C1871_=_C3866( C1871 C3866 ) C1871_=_C3877( C1871 C3877 ) C1871_=_C3878( C1871 C3878 ) \nC1871_=_C3879( C1871 C3879 ) C1871_=_C3880( C1871 C3880 ) C1871_=_C3881( C1871 C3881 ) C1871_=_C3882( C1871 C3882 ) C1871_=_C3883( C1871 C3883 ) C1871_=_C3884( C1871 C3884 ) \nC1871_=_C3885( C1871 C3885 ) C1871_=_C3886( C1871 C3886 ) C1898_=_C2907( C1898 C2907 ) C1898_=_C2920( C1898 C2920 ) C1898_=_C2999( C1898 C2999 ) C1898_=_C3324( C1898 C3324 ) \nC1898_=_C3526( C1898 C3526 ) C1898_=_C3614( C1898 C3614 ) C1898_=_C3628( C1898 C3628 ) C1898_=_C3679( C1898 C3679 ) C1898_=_C3714( C1898 C3714 ) C1898_=_C3724( C1898 C3724 ) \nC1898_=_C3835( C1898 C3835 ) C1898_=_C3879( C1898 C3879 ) C1898_=_C3961( C1898 C3961 ) C1898_=_C3975( C1898 C3975 ) C1898_=_C4006( C1898 C4006 ) C1898_=_C4019( C1898 C4019 ) \nC1898_=_C4027( C1898 C4027 ) C1898_=_C4028( C1898 C4028 ) C1898_=_C4029( C1898 C4029 ) C1898_=_C4030( C1898 C4030 ) C2315_=_C2902( C2315 C2902 ) C2315_=_C3062( C2315 C3062 ) \nC2315_=_C3078( C2315 C3078 ) C2315_=_C3135( C2315 C3135 ) C2315_=_C3288( C2315 C3288 ) C2315_=_C3320( C2315 C3320 ) C2315_=_C3351( C2315 C3351 ) C2315_=_C3360( C2315 C3360 ) \nC2315_=_C3675( C2315 C3675 ) C2315_=_C3832( C2315 C3832 ) C2315_=_C3866( C2315 C3866 ) C2315_=_C3877( C2315 C3877 ) C2315_=_C3878( C2315 C3878 ) C2315_=_C3879( C2315 C3879 ) \nC2315_=_C3880( C2315 C3880 ) C2315_=_C3881( C2315 C3881 ) C2315_=_C3882( C2315 C3882 ) C2315_=_C3883( C2315 C3883 ) C2315_=_C3884( C2315 C3884 ) C2315_=_C3885( C2315 C3885 ) \nC2315_=_C3886( C2315 C3886 ) C2902_=_C2907( C2902 C2907 ) C2902_=_C3062( C2902 C3062 ) C2902_=_C3078( C2902 C3078 ) C2902_=_C3135( C2902 C3135 ) C2902_=_C3288( C2902 C3288 ) \nC2902_=_C3320( C2902 C3320 ) C2902_=_C3351( C2902 C3351 ) C2902_=_C3360( C2902 C3360 ) C2902_=_C3675( C2902 C3675 ) C2902_=_C3832( C2902 C3832 ) C2902_=_C3866( C2902 C3866 ) \nC2902_=_C3877( C2902 C3877 ) C2902_=_C3878( C2902 C3878 ) C2902_=_C3879( C2902 C3879 ) C2902_=_C3880( C2902 C3880 ) C2902_=_C3881( C2902 C3881 ) C2902_=_C3882( C2902 C3882 ) \nC2902_=_C3883( C2902 C3883 ) C2902_=_C3884( C2902 C3884 ) C2902_=_C3885( C2902 C3885 ) C2902_=_C3886( C2902 C3886 ) C2907_=_C2920( C2907 C2920 ) C2907_=_C2999( C2907 C2999 ) \nC2907_=_C3324( C2907 C3324 ) C2907_=_C3526( C2907 C3526 ) C2907_=_C3614( C2907 C3614 ) C2907_=_C3628( C2907 C3628 ) C2907_=_C3679( C2907 C3679 ) C2907_=_C3714( C2907 C3714 ) \nC2907_=_C3724( C2907 C3724 ) C2907_=_C3835( C2907 C3835 ) C2907_=_C3879( C2907 C3879 ) C2907_=_C3961( C2907 C3961 ) C2907_=_C3975( C2907 C3975 ) C2907_=_C4006( C2907 C4006 ) \nC2907_=_C4019( C2907 C4019 ) C2907_=_C4027( C2907 C4027 ) C2907_=_C4028( C2907 C4028 ) C2907_=_C4029( C2907 C4029 ) C2907_=_C4030( C2907 C4030 ) C2920_=_C2999( C2920 C2999 ) \nC2920_=_C3324( C2920 C3324 ) C2920_=_C3526( C2920 C3526 ) C2920_=_C3614( C2920 C3614 ) C2920_=_C3628( C2920 C3628 ) C2920_=_C3679( C2920 C3679 ) C2920_=_C3714( C2920 C3714 ) \nC2920_=_C3724( C2920 C3724 ) C2920_=_C3835( C2920 C3835 ) C2920_=_C3879( C2920 C3879 ) C2920_=_C3961( C2920 C3961 ) C2920_=_C3975( C2920 C3975 ) C2920_=_C4006( C2920 C4006 ) \nC2920_=_C4019( C2920 C4019 ) C2920_=_C4027( C2920 C4027 ) C2920_=_C4028( C2920 C4028 ) C2920_=_C4029( C2920 C4029 ) C2920_=_C4030( C2920 C4030 ) C2999_=_C3324( C2999 C3324 ) \nC2999_=_C3526( C2999 C3526 ) C2999_=_C3614( C2999 C3614 ) C2999_=_C3628( C2999 C3628 ) C2999_=_C3679( C2999 C3679 ) C2999_=_C3714( C2999 C3714 ) C2999_=_C3724( C2999 C3724 ) \nC2999_=_C3835( C2999 C3835 ) C2999_=_C3879( C2999 C3879 ) C2999_=_C3961( C2999 C3961 ) C2999_=_C3975( C2999 C3975 ) C2999_=_C4006( C2999 C4006 ) C2999_=_C4019( C2999 C4019 ) \nC2999_=_C4027( C2999 C4027 ) C2999_=_C4028( C2999 C4028 ) C2999_=_C4029( C2999 C4029 ) C2999_=_C4030( C2999 C4030 ) C3062_=_C3078( C3062 C3078 ) C3062_=_C3135( C3062 C3135 ) \nC3062_=_C3288( C3062 C3288 ) C3062_=_C3320( C3062 C3320 ) C3062_=_C3351( C3062 C3351 ) C3062_=_C3360( C3062 C3360 ) C3062_=_C3675( C3062 C3675 ) C3062_=_C3832( C3062 C3832 ) \nC3062_=_C3866( C3062 C3866 ) C3062_=_C3877( C3062 C3877 ) C3062_=_C3878( C3062 C3878 ) C3062_=_C3879( C3062 C3879 ) C3062_=_C3880( C3062 C3880 ) C3062_=_C3881( C3062 C3881 ) \nC3062_=_C3882( C3062 C3882 ) C3062_=_C3883( C3062 C3883 ) C3062_=_C3884( C3062 C3884 ) C3062_=_C3885( C3062 C3885 ) C3062_=_C3886( C3062 C3886 ) C3078_=_C3135( C3078 C3135 ) \nC3078_=_C3288( C3078 C3288 ) C3078_=_C3320( C3078 C3320 ) C3078_=_C3351( C3078 C3351 ) C3078_=_C3360( C3078 C3360 ) C3078_=_C3675( C3078 C3675 ) C3078_=_C3832( C3078 C3832 ) \nC3078_=_C3866( C3078 C3866 ) C3078_=_C3877( C3078 C3877 ) C3078_=_C3878( C3078 C3878 ) C3078_=_C3879( C3078 C3879 ) C3078_=_C3880( C3078 C3880 ) C3078_=_C3881( C3078 C3881 ) \nC3078_=_C3882( C3078 C3882 ) C3078_=_C3883( C3078 C3883 ) C3078_=_C3884( C3078 C3884 ) C3078_=_C3885( C3078 C3885 ) C3078_=_C3886( C3078 C3886 ) C3135_=_C3288( C3135 C3288 ) \nC3135_=_C3320( C3135 C3320 ) C3135_=_C3351( C3135 C3351 ) C3135_=_C3360( C3135 C3360 ) C3135_=_C3675( C3135 C3675 ) C3135_=_C3832( C3135 C3832 ) C3135_=_C3866( C3135 C3866 ) \nC3135_=_C3877( C3135 C3877 ) C3135_=_C3878( C3135 C3878 ) C3135_=_C3879( C3135 C3879 ) C3135_=_C3880( C3135 C3880 ) C3135_=_C3881( C3135 C3881 ) C3135_=_C3882( C3135 C3882 ) \nC3135_=_C3883( C3135 C3883 ) C3135_=_C3884( C3135 C3884 ) C3135_=_C3885( C3135 C3885 ) C3135_=_C3886( C3135 C3886 ) C3288_=_C3320( C3288 C3320 ) C3288_=_C3351( C3288 C3351 ) \nC3288_=_C3360( C3288 C3360 ) C3288_=_C3675( C3288 C3675 ) C3288_=_C3832( C3288 C3832 ) C3288_=_C3866( C3288 C3866 ) C3288_=_C3877( C3288 C3877 ) C3288_=_C3878( C3288 C3878 ) \nC3288_=_C3879( C3288 C3879 ) C3288_=_C3880( C3288 C3880 ) C3288_=_C3881( C3288 C3881 ) C3288_=_C3882( C3288 C3882 ) C3288_=_C3883( C3288 C3883 ) C3288_=_C3884( C3288 C3884 ) \nC3288_=_C3885( C3288 C3885 ) C3288_=_C3886( C3288 C3886 ) C3320_=_C3324( C3320 C3324 ) C3320_=_C3351( C3320 C3351 ) C3320_=_C3360( C3320 C3360 ) C3320_=_C3675( C3320 C3675 ) \nC3320_=_C3832( C3320 C3832 ) C3320_=_C3866( C3320 C3866 ) C3320_=_C3877( C3320 C3877 ) C3320_=_C3878( C3320 C3878 ) C3320_=_C3879( C3320 C3879 ) C3320_=_C3880( C3320 C3880 ) \nC3320_=_C3881( C3320 C3881 ) C3320_=_C3882( C3320 C3882 ) C3320_=_C3883( C3320 C3883 ) C3320_=_C3884( C3320 C3884 ) C3320_=_C3885( C3320 C3885 ) C3320_=_C3886( C3320 C3886 ) \nC3324_=_C3526( C3324 C3526 ) C3324_=_C3614( C3324 C3614 ) C3324_=_C3628( C3324 C3628 ) C3324_=_C3679( C3324 C3679 ) C3324_=_C3714( C3324 C3714 ) C3324_=_C3724( C3324 C3724 ) \nC3324_=_C3835( C3324 C3835 ) C3324_=_C3879( C3324 C3879 ) C3324_=_C3961( C3324 C3961 ) C3324_=_C3975( C3324 C3975 ) C3324_=_C4006( C3324 C4006 ) C3324_=_C4019( C3324 C4019 ) \nC3324_=_C4027( C3324 C4027 ) C3324_=_C4028( C3324 C4028 ) C3324_=_C4029( C3324 C4029 ) C3324_=_C4030( C3324 C4030 ) C3351_=_C3360( C3351 C3360 ) C3351_=_C3675( C3351 C3675 ) \nC3351_=_C3832( C3351 C3832 ) C3351_=_C3866( C3351 C3866 ) C3351_=_C3877( C3351 C3877 ) C3351_=_C3878( C3351 C3878 ) C3351_=_C3879( C3351 C3879 ) C3351_=_C3880( C3351 C3880 ) \nC3351_=_C3881( C3351 C3881 ) C3351_=_C3882( C3351 C3882 ) C3351_=_C3883( C3351 C3883 ) C3351_=_C3884( C3351 C3884 ) C3351_=_C3885( C3351 C3885 ) C3351_=_C3886( C3351 C3886 ) \nC3360_=_C3675( C3360 C3675 ) C3360_=_C3832( C3360 C3832 ) C3360_=_C3866( C3360 C3866 ) C3360_=_C3877( C3360 C3877 ) C3360_=_C3878( C3360 C3878 ) C3360_=_C3879( C3360 C3879 ) \nC3360_=_C3880( C3360 C3880 ) C3360_=_C3881( C3360 C3881 ) C3360_=_C3882( C3360 C3882 ) C3360_=_C3883( C3360 C3883 ) C3360_=_C3884( C3360 C3884 ) C3360_=_C3885( C3360 C3885 ) \nC3360_=_C3886( C3360 C3886 ) C3526_=_C3614( C3526 C3614 ) C3526_=_C3628( C3526 C3628 ) C3526_=_C3679( C3526 C3679 ) C3526_=_C3714( C3526 C3714 ) C3526_=_C3724( C3526 C3724 ) \nC3526_=_C3835( C3526 C3835 ) C3526_=_C3879( C3526 C3879 ) C3526_=_C3961( C3526 C3961 ) C3526_=_C3975( C3526 C3975 ) C3526_=_C4006( C3526 C4006 ) C3526_=_C4019( C3526 C4019 ) \nC3526_=_C4027( C3526 C4027 ) C3526_=_C4028( C3526 C4028 ) C3526_=_C4029( C3526 C4029 ) C3526_=_C4030( C3526 C4030 ) C3614_=_C3628( C3614 C3628 ) C3614_=_C3679( C3614 C3679 ) \nC3614_=_C3714( C3614 C3714 ) C3614_=_C3724( C3614 C3724 ) C3614_=_C3835( C3614 C3835 ) C3614_=_C3879( C3614 C3879 ) C3614_=_C3961( C3614 C3961 ) C3614_=_C3975( C3614 C3975 ) \nC3614_=_C4006( C3614 C4006 ) C3614_=_C4019( C3614 C4019 ) C3614_=_C4027( C3614 C4027 ) C3614_=_C4028( C3614 C4028 ) C3614_=_C4029( C3614 C4029 ) C3614_=_C4030( C3614 C4030 ) \nC3628_=_C3679( C3628 C3679 ) C3628_=_C3714( C3628 C3714 ) C3628_=_C3724( C3628 C3724 ) C3628_=_C3835( C3628 C3835 ) C3628_=_C3879( C3628 C3879 ) C3628_=_C3961( C3628 C3961 ) \nC3628_=_C3975( C3628 C3975 ) C3628_=_C4006( C3628 C4006 ) C3628_=_C4019( C3628 C4019 ) C3628_=_C4027( C3628 C4027 ) C3628_=_C4028( C3628 C4028 ) C3628_=_C4029( C3628 C4029 ) \nC3628_=_C4030( C3628 C4030 ) C3675_=_C3679( C3675 C3679 ) C3675_=_C3832( C3675 C3832 ) C3675_=_C3866( C3675 C3866 ) C3675_=_C3877( C3675 C3877 ) C3675_=_C3878( C3675 C3878 ) \nC3675_=_C3879( C3675 C3879 ) C3675_=_C3880( C3675 C3880 ) C3675_=_C3881( C3675 C3881 ) C3675_=_C3882( C3675 C3882 ) C3675_=_C3883( C3675 C3883 ) C3675_=_C3884( C3675 C3884 ) \nC3675_=_C3885(</w:t>
      </w:r>
    </w:p>
    <w:p>
      <w:pPr>
        <w:pStyle w:val="PreformattedText"/>
        <w:bidi w:val="0"/>
        <w:spacing w:before="0" w:after="0"/>
        <w:jc w:val="left"/>
        <w:rPr/>
      </w:pPr>
      <w:r>
        <w:rPr/>
        <w:t xml:space="preserve"> </w:t>
      </w:r>
      <w:r>
        <w:rPr/>
        <w:t>C3675 C3885 ) C3675_=_C3886( C3675 C3886 ) C3679_=_C3714( C3679 C3714 ) C3679_=_C3724( C3679 C3724 ) C3679_=_C3835( C3679 C3835 ) C3679_=_C3879( C3679 C3879 ) \nC3679_=_C3961( C3679 C3961 ) C3679_=_C3975( C3679 C3975 ) C3679_=_C4006( C3679 C4006 ) C3679_=_C4019( C3679 C4019 ) C3679_=_C4027( C3679 C4027 ) C3679_=_C4028( C3679 C4028 ) \nC3679_=_C4029( C3679 C4029 ) C3679_=_C4030( C3679 C4030 ) C3714_=_C3724( C3714 C3724 ) C3714_=_C3835( C3714 C3835 ) C3714_=_C3879( C3714 C3879 ) C3714_=_C3961( C3714 C3961 ) \nC3714_=_C3975( C3714 C3975 ) C3714_=_C4006( C3714 C4006 ) C3714_=_C4019( C3714 C4019 ) C3714_=_C4027( C3714 C4027 ) C3714_=_C4028( C3714 C4028 ) C3714_=_C4029( C3714 C4029 ) \nC3714_=_C4030( C3714 C4030 ) C3724_=_C3835( C3724 C3835 ) C3724_=_C3879( C3724 C3879 ) C3724_=_C3961( C3724 C3961 ) C3724_=_C3975( C3724 C3975 ) C3724_=_C4006( C3724 C4006 ) \nC3724_=_C4019( C3724 C4019 ) C3724_=_C4027( C3724 C4027 ) C3724_=_C4028( C3724 C4028 ) C3724_=_C4029( C3724 C4029 ) C3724_=_C4030( C3724 C4030 ) C3832_=_C3835( C3832 C3835 ) \nC3832_=_C3866( C3832 C3866 ) C3832_=_C3877( C3832 C3877 ) C3832_=_C3878( C3832 C3878 ) C3832_=_C3879( C3832 C3879 ) C3832_=_C3880( C3832 C3880 ) C3832_=_C3881( C3832 C3881 ) \nC3832_=_C3882( C3832 C3882 ) C3832_=_C3883( C3832 C3883 ) C3832_=_C3884( C3832 C3884 ) C3832_=_C3885( C3832 C3885 ) C3832_=_C3886( C3832 C3886 ) C3835_=_C3879( C3835 C3879 ) \nC3835_=_C3961( C3835 C3961 ) C3835_=_C3975( C3835 C3975 ) C3835_=_C4006( C3835 C4006 ) C3835_=_C4019( C3835 C4019 ) C3835_=_C4027( C3835 C4027 ) C3835_=_C4028( C3835 C4028 ) \nC3835_=_C4029( C3835 C4029 ) C3835_=_C4030( C3835 C4030 ) C3866_=_C3877( C3866 C3877 ) C3866_=_C3878( C3866 C3878 ) C3866_=_C3879( C3866 C3879 ) C3866_=_C3880( C3866 C3880 ) \nC3866_=_C3881( C3866 C3881 ) C3866_=_C3882( C3866 C3882 ) C3866_=_C3883( C3866 C3883 ) C3866_=_C3884( C3866 C3884 ) C3866_=_C3885( C3866 C3885 ) C3866_=_C3886( C3866 C3886 ) \nC3877_=_C3878( C3877 C3878 ) C3877_=_C3879( C3877 C3879 ) C3877_=_C3880( C3877 C3880 ) C3877_=_C3881( C3877 C3881 ) C3877_=_C3882( C3877 C3882 ) C3877_=_C3883( C3877 C3883 ) \nC3877_=_C3884( C3877 C3884 ) C3877_=_C3885( C3877 C3885 ) C3877_=_C3886( C3877 C3886 ) C3878_=_C3879( C3878 C3879 ) C3878_=_C3880( C3878 C3880 ) C3878_=_C3881( C3878 C3881 ) \nC3878_=_C3882( C3878 C3882 ) C3878_=_C3883( C3878 C3883 ) C3878_=_C3884( C3878 C3884 ) C3878_=_C3885( C3878 C3885 ) C3878_=_C3886( C3878 C3886 ) C3878_=_C3961( C3878 C3961 ) \nC3879_=_C3880( C3879 C3880 ) C3879_=_C3881( C3879 C3881 ) C3879_=_C3882( C3879 C3882 ) C3879_=_C3883( C3879 C3883 ) C3879_=_C3884( C3879 C3884 ) C3879_=_C3885( C3879 C3885 ) \nC3879_=_C3886( C3879 C3886 ) C3879_=_C3961( C3879 C3961 ) C3879_=_C3975( C3879 C3975 ) C3879_=_C4006( C3879 C4006 ) C3879_=_C4019( C3879 C4019 ) C3879_=_C4027( C3879 C4027 ) \nC3879_=_C4028( C3879 C4028 ) C3879_=_C4029( C3879 C4029 ) C3879_=_C4030( C3879 C4030 ) C3880_=_C3881( C3880 C3881 ) C3880_=_C3882( C3880 C3882 ) C3880_=_C3883( C3880 C3883 ) \nC3880_=_C3884( C3880 C3884 ) C3880_=_C3885( C3880 C3885 ) C3880_=_C3886( C3880 C3886 ) C3881_=_C3882( C3881 C3882 ) C3881_=_C3883( C3881 C3883 ) C3881_=_C3884( C3881 C3884 ) \nC3881_=_C3885( C3881 C3885 ) C3881_=_C3886( C3881 C3886 ) C3881_=_C4027( C3881 C4027 ) C3882_=_C3883( C3882 C3883 ) C3882_=_C3884( C3882 C3884 ) C3882_=_C3885( C3882 C3885 ) \nC3882_=_C3886( C3882 C3886 ) C3883_=_C3884( C3883 C3884 ) C3883_=_C3885( C3883 C3885 ) C3883_=_C3886( C3883 C3886 ) C3884_=_C3885( C3884 C3885 ) C3884_=_C3886( C3884 C3886 ) \nC3885_=_C3886( C3885 C3886 ) C3961_=_C3975( C3961 C3975 ) C3961_=_C4006( C3961 C4006 ) C3961_=_C4019( C3961 C4019 ) C3961_=_C4027( C3961 C4027 ) C3961_=_C4028( C3961 C4028 ) \nC3961_=_C4029( C3961 C4029 ) C3961_=_C4030( C3961 C4030 ) C3975_=_C4006( C3975 C4006 ) C3975_=_C4019( C3975 C4019 ) C3975_=_C4027( C3975 C4027 ) C3975_=_C4028( C3975 C4028 ) \nC3975_=_C4029( C3975 C4029 ) C3975_=_C4030( C3975 C4030 ) C4006_=_C4019( C4006 C4019 ) C4006_=_C4027( C4006 C4027 ) C4006_=_C4028( C4006 C4028 ) C4006_=_C4029( C4006 C4029 ) \nC4006_=_C4030( C4006 C4030 ) C4019_=_C4027( C4019 C4027 ) C4019_=_C4028( C4019 C4028 ) C4019_=_C4029( C4019 C4029 ) C4019_=_C4030( C4019 C4030 ) C4027_=_C4028( C4027 C4028 ) \nC4027_=_C4029( C4027 C4029 ) C4027_=_C4030( C4027 C4030 ) C4028_=_C4029( C4028 C4029 ) C4028_=_C4030( C4028 C4030 ) C4029_=_C4030( C4029 C4030 ) "];87-&gt;114[label="98: C377 C551 C736 C740 C811 \nC902 C908 C927 C928 C929 C930 \nC931 C932 C933 C934 C935 C936 \nC937 C938 C939 C940 C942 C943 \nC945 C946 C947 C948 C1119 C1141 \nC1243 C1244 C1245 C1246 C1247 C1248 \nC1249 C1250 C1251 C1252 C1253 C1254 \nC1255 C1256 C1258 C1259 C1261 C1262 \nC1263 C1264 C1265 C1266 C1267 C1582 \nC1584 C1615 C1618 C1871 C1898 C2315 \nC2902 C2907 C2920 C2999 C3062 C3078 \nC3135 C3288 C3320 C3324 C3351 C3360 \nC3526 C3614 C3628 C3675 C3679 C3714 \nC3724 C3832 C3835 C3866 C3877 C3878 \nC3880 C3881 C3882 C3883 C3884 C3885 \nC3886 C3961 C3975 C4006 C4019 C4027 \nC4028 C4029 C4030 \n1202: C377_=_C551 ,C377_=_C740 ,C377_=_C811 ,C377_=_C908 ,C377_=_C927 ,\nC377_=_C928 ,C377_=_C929 ,C377_=_C930 ,C377_=_C931 ,C377_=_C932 ,C377_=_C933 ,\nC377_=_C934 ,C377_=_C935 ,C377_=_C936 ,C377_=_C937 ,C377_=_C938 ,C377_=_C939 ,\nC377_=_C940 ,C377_=_C942 ,C377_=_C943 ,C377_=_C945 ,C377_=_C946 ,C377_=_C947 ,\nC377_=_C948 ,C551_=_C740 ,C551_=_C811 ,C551_=_C908 ,C551_=_C927 ,C551_=_C928 ,\nC551_=_C929 ,C551_=_C930 ,C551_=_C931 ,C551_=_C932 ,C551_=_C933 ,C551_=_C934 ,\nC551_=_C935 ,C551_=_C936 ,C551_=_C937 ,C551_=_C938 ,C551_=_C939 ,C551_=_C940 ,\nC551_=_C942 ,C551_=_C943 ,C551_=_C945 ,C551_=_C946 ,C551_=_C947 ,C551_=_C948 ,\nC736_=_C1141 ,C736_=_C1584 ,C736_=_C1618 ,C736_=_C1898 ,C736_=_C2907 ,C736_=_C2920 ,\nC736_=_C2999 ,C736_=_C3324 ,C736_=_C3526 ,C736_=_C3614 ,C736_=_C3628 ,C736_=_C3679 ,\nC736_=_C3714 ,C736_=_C3724 ,C736_=_C3835 ,C736_=_C3961 ,C736_=_C3975 ,C736_=_C4006 ,\nC736_=_C4019 ,C736_=_C4027 ,C736_=_C4028 ,C736_=_C4029 ,C736_=_C4030 ,C740_=_C811 ,\nC740_=_C908 ,C740_=_C927 ,C740_=_C928 ,C740_=_C929 ,C740_=_C930 ,C740_=_C931 ,\nC740_=_C932 ,C740_=_C933 ,C740_=_C934 ,C740_=_C935 ,C740_=_C936 ,C740_=_C937 ,\nC740_=_C938 ,C740_=_C939 ,C740_=_C940 ,C740_=_C942 ,C740_=_C943 ,C740_=_C945 ,\nC740_=_C946 ,C740_=_C947 ,C740_=_C948 ,C811_=_C908 ,C811_=_C927 ,C811_=_C928 ,\nC811_=_C929 ,C811_=_C930 ,C811_=_C931 ,C811_=_C932 ,C811_=_C933 ,C811_=_C934 ,\nC811_=_C935 ,C811_=_C936 ,C811_=_C937 ,C811_=_C938 ,C811_=_C939 ,C811_=_C940 ,\nC811_=_C942 ,C811_=_C943 ,C811_=_C945 ,C811_=_C946 ,C811_=_C947 ,C811_=_C948 ,\nC902_=_C1582 ,C902_=_C1615 ,C902_=_C1871 ,C902_=_C2315 ,C902_=_C2902 ,C902_=_C3062 ,\nC902_=_C3078 ,C902_=_C3135 ,C902_=_C3288 ,C902_=_C3320 ,C902_=_C3351 ,C902_=_C3360 ,\nC902_=_C3675 ,C902_=_C3832 ,C902_=_C3866 ,C902_=_C3877 ,C902_=_C3878 ,C902_=_C3880 ,\nC902_=_C3881 ,C902_=_C3882 ,C902_=_C3883 ,C902_=_C3884 ,C902_=_C3885 ,C902_=_C3886 ,\nC908_=_C927 ,C908_=_C928 ,C908_=_C929 ,C908_=_C930 ,C908_=_C931 ,C908_=_C932 ,\nC908_=_C933 ,C908_=_C934 ,C908_=_C935 ,C908_=_C936 ,C908_=_C937 ,C908_=_C938 ,\nC908_=_C939 ,C908_=_C940 ,C908_=_C942 ,C908_=_C943 ,C908_=_C945 ,C908_=_C946 ,\nC908_=_C947 ,C908_=_C948 ,C927_=_C928 ,C927_=_C929 ,C927_=_C930 ,C927_=_C931 ,\nC927_=_C932 ,C927_=_C933 ,C927_=_C934 ,C927_=_C935 ,C927_=_C936 ,C927_=_C937 ,\nC927_=_C938 ,C927_=_C939 ,C927_=_C940 ,C927_=_C942 ,C927_=_C943 ,C927_=_C945 ,\nC927_=_C946 ,C927_=_C947 ,C927_=_C948 ,C928_=_C929 ,C928_=_C930 ,C928_=_C931 ,\nC928_=_C932 ,C928_=_C933 ,C928_=_C934 ,C928_=_C935 ,C928_=_C936 ,C928_=_C937 ,\nC928_=_C938 ,C928_=_C939 ,C928_=_C940 ,C928_=_C942 ,C928_=_C943 ,C928_=_C945 ,\nC928_=_C946 ,C928_=_C947 ,C928_=_C948 ,C929_=_C930 ,C929_=_C931 ,C929_=_C932 ,\nC929_=_C933 ,C929_=_C934 ,C929_=_C935 ,C929_=_C936 ,C929_=_C937 ,C929_=_C938 ,\nC929_=_C939 ,C929_=_C940 ,C929_=_C942 ,C929_=_C943 ,C929_=_C945 ,C929_=_C946 ,\nC929_=_C947 ,C929_=_C948 ,C930_=_C931 ,C930_=_C932 ,C930_=_C933 ,C930_=_C934 ,\nC930_=_C935 ,C930_=_C936 ,C930_=_C937 ,C930_=_C938 ,C930_=_C939 ,C930_=_C940 ,\nC930_=_C942 ,C930_=_C943 ,C930_=_C945 ,C930_=_C946 ,C930_=_C947 ,C930_=_C948 ,\nC930_=_C1244 ,C930_=_C1582 ,C930_=_C1584 ,C931_=_C932 ,C931_=_C933 ,C931_=_C934 ,\nC931_=_C935 ,C931_=_C936 ,C931_=_C937 ,C931_=_C938 ,C931_=_C939 ,C931_=_C940 ,\nC931_=_C942 ,C931_=_C943 ,C931_=_C945 ,C931_=_C946 ,C931_=_C947 ,C931_=_C948 ,\nC931_=_C1245 ,C931_=_C1615 ,C931_=_C1618 ,C932_=_C933 ,C932_=_C934 ,C932_=_C935 ,\nC932_=_C936 ,C932_=_C937 ,C932_=_C938 ,C932_=_C939 ,C932_=_C940 ,C932_=_C942 ,\nC932_=_C943 ,C932_=_C945 ,C932_=_C946 ,C932_=_C947 ,C932_=_C948 ,C933_=_C934 ,\nC933_=_C935 ,C933_=_C936 ,C933_=_C937 ,C933_=_C938 ,C933_=_C939 ,C933_=_C940 ,\nC933_=_C942 ,C933_=_C943 ,C933_=_C945 ,C933_=_C946 ,C933_=_C947 ,C933_=_C948 ,\nC934_=_C935 ,C934_=_C936 ,C934_=_C937 ,C934_=_C938 ,C934_=_C939 ,C934_=_C940 ,\nC934_=_C942 ,C934_=_C943 ,C934_=_C945 ,C934_=_C946 ,C934_=_C947 ,C934_=_C948 ,\nC935_=_C936 ,C935_=_C937 ,C935_=_C938 ,C935_=_C939 ,C935_=_C940 ,C935_=_C942 ,\nC935_=_C943 ,C935_=_C945 ,C935_=_C946 ,C935_=_C947 ,C935_=_C948 ,C935_=_C1249 ,\nC935_=_C2902 ,C935_=_C2907 ,C936_=_C937 ,C936_=_C938 ,C936_=_C939 ,C936_=_C940 ,\nC936_=_C942 ,C936_=_C943 ,C936_=_C945 ,C936_=_C946 ,C936_=_C947 ,C936_=_C948 ,\nC936_=_C3351 ,C937_=_C938 ,C937_=_C939 ,C937_=_C940 ,C937_=_C942 ,C937_=_C943 ,\nC937_=_C945 ,C937_=_C946 ,C937_=_C947 ,C937_=_C948 ,C938_=_C939 ,C938_=_C940 ,\nC938_=_C942 ,C938_=_C943 ,C938_=_C945 ,C938_=_C946 ,C938_=_C947 ,C938_=_C948 ,\nC939_=_C940 ,C939_=_C942 ,C939_=_C943 ,C939_=_C945 ,C939_=_C946 ,C939_=_C947 ,\nC939_=_C948 ,C939_=_C1254 ,C940_=_C942 ,C940_=_C943 ,C940_=_C945 ,C940_=_C946 ,\nC940_=_C947 ,C940_=_C948 ,C940_=_C1256 ,C940_=_C3832 ,C940_=_C3835 ,C942_=_C943 ,\nC942_=_C945 ,C942_=_C946 ,C942_=_C947 ,C942_=_C948 ,C943_=_C945 ,C943_=_C946 ,\nC943_=_C947 ,C943_=_C948 ,C943_=_C1258 ,C943_=_C3878 ,C943_=_C3961 ,C945_=_C946 ,\nC945_=_C947 ,C945_=_C948 ,C946_=_C947 ,C946_=_C948 ,C946_=_C1262 ,C946_=_C3881</w:t>
      </w:r>
    </w:p>
    <w:p>
      <w:pPr>
        <w:pStyle w:val="PreformattedText"/>
        <w:bidi w:val="0"/>
        <w:spacing w:before="0" w:after="0"/>
        <w:jc w:val="left"/>
        <w:rPr/>
      </w:pPr>
      <w:r>
        <w:rPr/>
        <w:t xml:space="preserve"> </w:t>
      </w:r>
      <w:r>
        <w:rPr/>
        <w:t>,\nC946_=_C4027 ,C947_=_C948 ,C1119_=_C1141 ,C1119_=_C1243 ,C1119_=_C1244 ,C1119_=_C1245 ,\nC1119_=_C1246 ,C1119_=_C1247 ,C1119_=_C1248 ,C1119_=_C1249 ,C1119_=_C1250 ,C1119_=_C1251 ,\nC1119_=_C1252 ,C1119_=_C1253 ,C1119_=_C1254 ,C1119_=_C1255 ,C1119_=_C1256 ,C1119_=_C1258 ,\nC1119_=_C1259 ,C1119_=_C1261 ,C1119_=_C1262 ,C1119_=_C1263 ,C1119_=_C1264 ,C1119_=_C1265 ,\nC1119_=_C1266 ,C1119_=_C1267 ,C1141_=_C1584 ,C1141_=_C1618 ,C1141_=_C1898 ,C1141_=_C2907 ,\nC1141_=_C2920 ,C1141_=_C2999 ,C1141_=_C3324 ,C1141_=_C3526 ,C1141_=_C3614 ,C1141_=_C3628 ,\nC1141_=_C3679 ,C1141_=_C3714 ,C1141_=_C3724 ,C1141_=_C3835 ,C1141_=_C3961 ,C1141_=_C3975 ,\nC1141_=_C4006 ,C1141_=_C4019 ,C1141_=_C4027 ,C1141_=_C4028 ,C1141_=_C4029 ,C1141_=_C4030 ,\nC1243_=_C1244 ,C1243_=_C1245 ,C1243_=_C1246 ,C1243_=_C1247 ,C1243_=_C1248 ,C1243_=_C1249 ,\nC1243_=_C1250 ,C1243_=_C1251 ,C1243_=_C1252 ,C1243_=_C1253 ,C1243_=_C1254 ,C1243_=_C1255 ,\nC1243_=_C1256 ,C1243_=_C1258 ,C1243_=_C1259 ,C1243_=_C1261 ,C1243_=_C1262 ,C1243_=_C1263 ,\nC1243_=_C1264 ,C1243_=_C1265 ,C1243_=_C1266 ,C1243_=_C1267 ,C1244_=_C1245 ,C1244_=_C1246 ,\nC1244_=_C1247 ,C1244_=_C1248 ,C1244_=_C1249 ,C1244_=_C1250 ,C1244_=_C1251 ,C1244_=_C1252 ,\nC1244_=_C1253 ,C1244_=_C1254 ,C1244_=_C1255 ,C1244_=_C1256 ,C1244_=_C1258 ,C1244_=_C1259 ,\nC1244_=_C1261 ,C1244_=_C1262 ,C1244_=_C1263 ,C1244_=_C1264 ,C1244_=_C1265 ,C1244_=_C1266 ,\nC1244_=_C1267 ,C1244_=_C1582 ,C1244_=_C1584 ,C1245_=_C1246 ,C1245_=_C1247 ,C1245_=_C1248 ,\nC1245_=_C1249 ,C1245_=_C1250 ,C1245_=_C1251 ,C1245_=_C1252 ,C1245_=_C1253 ,C1245_=_C1254 ,\nC1245_=_C1255 ,C1245_=_C1256 ,C1245_=_C1258 ,C1245_=_C1259 ,C1245_=_C1261 ,C1245_=_C1262 ,\nC1245_=_C1263 ,C1245_=_C1264 ,C1245_=_C1265 ,C1245_=_C1266 ,C1245_=_C1267 ,C1245_=_C1615 ,\nC1245_=_C1618 ,C1246_=_C1247 ,C1246_=_C1248 ,C1246_=_C1249 ,C1246_=_C1250 ,C1246_=_C1251 ,\nC1246_=_C1252 ,C1246_=_C1253 ,C1246_=_C1254 ,C1246_=_C1255 ,C1246_=_C1256 ,C1246_=_C1258 ,\nC1246_=_C1259 ,C1246_=_C1261 ,C1246_=_C1262 ,C1246_=_C1263 ,C1246_=_C1264 ,C1246_=_C1265 ,\nC1246_=_C1266 ,C1246_=_C1267 ,C1247_=_C1248 ,C1247_=_C1249 ,C1247_=_C1250 ,C1247_=_C1251 ,\nC1247_=_C1252 ,C1247_=_C1253 ,C1247_=_C1254 ,C1247_=_C1255 ,C1247_=_C1256 ,C1247_=_C1258 ,\nC1247_=_C1259 ,C1247_=_C1261 ,C1247_=_C1262 ,C1247_=_C1263 ,C1247_=_C1264 ,C1247_=_C1265 ,\nC1247_=_C1266 ,C1247_=_C1267 ,C1248_=_C1249 ,C1248_=_C1250 ,C1248_=_C1251 ,C1248_=_C1252 ,\nC1248_=_C1253 ,C1248_=_C1254 ,C1248_=_C1255 ,C1248_=_C1256 ,C1248_=_C1258 ,C1248_=_C1259 ,\nC1248_=_C1261 ,C1248_=_C1262 ,C1248_=_C1263 ,C1248_=_C1264 ,C1248_=_C1265 ,C1248_=_C1266 ,\nC1248_=_C1267 ,C1249_=_C1250 ,C1249_=_C1251 ,C1249_=_C1252 ,C1249_=_C1253 ,C1249_=_C1254 ,\nC1249_=_C1255 ,C1249_=_C1256 ,C1249_=_C1258 ,C1249_=_C1259 ,C1249_=_C1261 ,C1249_=_C1262 ,\nC1249_=_C1263 ,C1249_=_C1264 ,C1249_=_C1265 ,C1249_=_C1266 ,C1249_=_C1267 ,C1249_=_C2902 ,\nC1249_=_C2907 ,C1250_=_C1251 ,C1250_=_C1252 ,C1250_=_C1253 ,C1250_=_C1254 ,C1250_=_C1255 ,\nC1250_=_C1256 ,C1250_=_C1258 ,C1250_=_C1259 ,C1250_=_C1261 ,C1250_=_C1262 ,C1250_=_C1263 ,\nC1250_=_C1264 ,C1250_=_C1265 ,C1250_=_C1266 ,C1250_=_C1267 ,C1250_=_C2920 ,C1251_=_C1252 ,\nC1251_=_C1253 ,C1251_=_C1254 ,C1251_=_C1255 ,C1251_=_C1256 ,C1251_=_C1258 ,C1251_=_C1259 ,\nC1251_=_C1261 ,C1251_=_C1262 ,C1251_=_C1263 ,C1251_=_C1264 ,C1251_=_C1265 ,C1251_=_C1266 ,\nC1251_=_C1267 ,C1251_=_C2999 ,C1252_=_C1253 ,C1252_=_C1254 ,C1252_=_C1255 ,C1252_=_C1256 ,\nC1252_=_C1258 ,C1252_=_C1259 ,C1252_=_C1261 ,C1252_=_C1262 ,C1252_=_C1263 ,C1252_=_C1264 ,\nC1252_=_C1265 ,C1252_=_C1266 ,C1252_=_C1267 ,C1252_=_C3526 ,C1253_=_C1254 ,C1253_=_C1255 ,\nC1253_=_C1256 ,C1253_=_C1258 ,C1253_=_C1259 ,C1253_=_C1261 ,C1253_=_C1262 ,C1253_=_C1263 ,\nC1253_=_C1264 ,C1253_=_C1265 ,C1253_=_C1266 ,C1253_=_C1267 ,C1253_=_C3675 ,C1253_=_C3679 ,\nC1254_=_C1255 ,C1254_=_C1256 ,C1254_=_C1258 ,C1254_=_C1259 ,C1254_=_C1261 ,C1254_=_C1262 ,\nC1254_=_C1263 ,C1254_=_C1264 ,C1254_=_C1265 ,C1254_=_C1266 ,C1254_=_C1267 ,C1255_=_C1256 ,\nC1255_=_C1258 ,C1255_=_C1259 ,C1255_=_C1261 ,C1255_=_C1262 ,C1255_=_C1263 ,C1255_=_C1264 ,\nC1255_=_C1265 ,C1255_=_C1266 ,C1255_=_C1267 ,C1256_=_C1258 ,C1256_=_C1259 ,C1256_=_C1261 ,\nC1256_=_C1262 ,C1256_=_C1263 ,C1256_=_C1264 ,C1256_=_C1265 ,C1256_=_C1266 ,C1256_=_C1267 ,\nC1256_=_C3832 ,C1256_=_C3835 ,C1258_=_C1259 ,C1258_=_C1261 ,C1258_=_C1262 ,C1258_=_C1263 ,\nC1258_=_C1264 ,C1258_=_C1265 ,C1258_=_C1266 ,C1258_=_C1267 ,C1258_=_C3878 ,C1258_=_C3961 ,\nC1259_=_C1261 ,C1259_=_C1262 ,C1259_=_C1263 ,C1259_=_C1264 ,C1259_=_C1265 ,C1259_=_C1266 ,\nC1259_=_C1267 ,C1259_=_C3975 ,C1261_=_C1262 ,C1261_=_C1263 ,C1261_=_C1264 ,C1261_=_C1265 ,\nC1261_=_C1266 ,C1261_=_C1267 ,C1262_=_C1263 ,C1262_=_C1264 ,C1262_=_C1265 ,C1262_=_C1266 ,\nC1262_=_C1267 ,C1262_=_C3881 ,C1262_=_C4027 ,C1263_=_C1264 ,C1263_=_C1265 ,C1263_=_C1266 ,\nC1263_=_C1267 ,C1263_=_C3882 ,C1264_=_C1265 ,C1264_=_C1266 ,C1264_=_C1267 ,C1265_=_C1266 ,\nC1265_=_C1267 ,C1266_=_C1267 ,C1266_=_C4029 ,C1267_=_C4030 ,C1582_=_C1584 ,C1582_=_C1615 ,\nC1582_=_C1871 ,C1582_=_C2315 ,C1582_=_C2902 ,C1582_=_C3062 ,C1582_=_C3078 ,C1582_=_C3135 ,\nC1582_=_C3288 ,C1582_=_C3320 ,C1582_=_C3351 ,C1582_=_C3360 ,C1582_=_C3675 ,C1582_=_C3832 ,\nC1582_=_C3866 ,C1582_=_C3877 ,C1582_=_C3878 ,C1582_=_C3880 ,C1582_=_C3881 ,C1582_=_C3882 ,\nC1582_=_C3883 ,C1582_=_C3884 ,C1582_=_C3885 ,C1582_=_C3886 ,C1584_=_C1618 ,C1584_=_C1898 ,\nC1584_=_C2907 ,C1584_=_C2920 ,C1584_=_C2999 ,C1584_=_C3324 ,C1584_=_C3526 ,C1584_=_C3614 ,\nC1584_=_C3628 ,C1584_=_C3679 ,C1584_=_C3714 ,C1584_=_C3724 ,C1584_=_C3835 ,C1584_=_C3961 ,\nC1584_=_C3975 ,C1584_=_C4006 ,C1584_=_C4019 ,C1584_=_C4027 ,C1584_=_C4028 ,C1584_=_C4029 ,\nC1584_=_C4030 ,C1615_=_C1618 ,C1615_=_C1871 ,C1615_=_C2315 ,C1615_=_C2902 ,C1615_=_C3062 ,\nC1615_=_C3078 ,C1615_=_C3135 ,C1615_=_C3288 ,C1615_=_C3320 ,C1615_=_C3351 ,C1615_=_C3360 ,\nC1615_=_C3675 ,C1615_=_C3832 ,C1615_=_C3866 ,C1615_=_C3877 ,C1615_=_C3878 ,C1615_=_C3880 ,\nC1615_=_C3881 ,C1615_=_C3882 ,C1615_=_C3883 ,C1615_=_C3884 ,C1615_=_C3885 ,C1615_=_C3886 ,\nC1618_=_C1898 ,C1618_=_C2907 ,C1618_=_C2920 ,C1618_=_C2999 ,C1618_=_C3324 ,C1618_=_C3526 ,\nC1618_=_C3614 ,C1618_=_C3628 ,C1618_=_C3679 ,C1618_=_C3714 ,C1618_=_C3724 ,C1618_=_C3835 ,\nC1618_=_C3961 ,C1618_=_C3975 ,C1618_=_C4006 ,C1618_=_C4019 ,C1618_=_C4027 ,C1618_=_C4028 ,\nC1618_=_C4029 ,C1618_=_C4030 ,C1871_=_C2315 ,C1871_=_C2902 ,C1871_=_C3062 ,C1871_=_C3078 ,\nC1871_=_C3135 ,C1871_=_C3288 ,C1871_=_C3320 ,C1871_=_C3351 ,C1871_=_C3360 ,C1871_=_C3675 ,\nC1871_=_C3832 ,C1871_=_C3866 ,C1871_=_C3877 ,C1871_=_C3878 ,C1871_=_C3880 ,C1871_=_C3881 ,\nC1871_=_C3882 ,C1871_=_C3883 ,C1871_=_C3884 ,C1871_=_C3885 ,C1871_=_C3886 ,C1898_=_C2907 ,\nC1898_=_C2920 ,C1898_=_C2999 ,C1898_=_C3324 ,C1898_=_C3526 ,C1898_=_C3614 ,C1898_=_C3628 ,\nC1898_=_C3679 ,C1898_=_C3714 ,C1898_=_C3724 ,C1898_=_C3835 ,C1898_=_C3961 ,C1898_=_C3975 ,\nC1898_=_C4006 ,C1898_=_C4019 ,C1898_=_C4027 ,C1898_=_C4028 ,C1898_=_C4029 ,C1898_=_C4030 ,\nC2315_=_C2902 ,C2315_=_C3062 ,C2315_=_C3078 ,C2315_=_C3135 ,C2315_=_C3288 ,C2315_=_C3320 ,\nC2315_=_C3351 ,C2315_=_C3360 ,C2315_=_C3675 ,C2315_=_C3832 ,C2315_=_C3866 ,C2315_=_C3877 ,\nC2315_=_C3878 ,C2315_=_C3880 ,C2315_=_C3881 ,C2315_=_C3882 ,C2315_=_C3883 ,C2315_=_C3884 ,\nC2315_=_C3885 ,C2315_=_C3886 ,C2902_=_C2907 ,C2902_=_C3062 ,C2902_=_C3078 ,C2902_=_C3135 ,\nC2902_=_C3288 ,C2902_=_C3320 ,C2902_=_C3351 ,C2902_=_C3360 ,C2902_=_C3675 ,C2902_=_C3832 ,\nC2902_=_C3866 ,C2902_=_C3877 ,C2902_=_C3878 ,C2902_=_C3880 ,C2902_=_C3881 ,C2902_=_C3882 ,\nC2902_=_C3883 ,C2902_=_C3884 ,C2902_=_C3885 ,C2902_=_C3886 ,C2907_=_C2920 ,C2907_=_C2999 ,\nC2907_=_C3324 ,C2907_=_C3526 ,C2907_=_C3614 ,C2907_=_C3628 ,C2907_=_C3679 ,C2907_=_C3714 ,\nC2907_=_C3724 ,C2907_=_C3835 ,C2907_=_C3961 ,C2907_=_C3975 ,C2907_=_C4006 ,C2907_=_C4019 ,\nC2907_=_C4027 ,C2907_=_C4028 ,C2907_=_C4029 ,C2907_=_C4030 ,C2920_=_C2999 ,C2920_=_C3324 ,\nC2920_=_C3526 ,C2920_=_C3614 ,C2920_=_C3628 ,C2920_=_C3679 ,C2920_=_C3714 ,C2920_=_C3724 ,\nC2920_=_C3835 ,C2920_=_C3961 ,C2920_=_C3975 ,C2920_=_C4006 ,C2920_=_C4019 ,C2920_=_C4027 ,\nC2920_=_C4028 ,C2920_=_C4029 ,C2920_=_C4030 ,C2999_=_C3324 ,C2999_=_C3526 ,C2999_=_C3614 ,\nC2999_=_C3628 ,C2999_=_C3679 ,C2999_=_C3714 ,C2999_=_C3724 ,C2999_=_C3835 ,C2999_=_C3961 ,\nC2999_=_C3975 ,C2999_=_C4006 ,C2999_=_C4019 ,C2999_=_C4027 ,C2999_=_C4028 ,C2999_=_C4029 ,\nC2999_=_C4030 ,C3062_=_C3078 ,C3062_=_C3135 ,C3062_=_C3288 ,C3062_=_C3320 ,C3062_=_C3351 ,\nC3062_=_C3360 ,C3062_=_C3675 ,C3062_=_C3832 ,C3062_=_C3866 ,C3062_=_C3877 ,C3062_=_C3878 ,\nC3062_=_C3880 ,C3062_=_C3881 ,C3062_=_C3882 ,C3062_=_C3883 ,C3062_=_C3884 ,C3062_=_C3885 ,\nC3062_=_C3886 ,C3078_=_C3135 ,C3078_=_C3288 ,C3078_=_C3320 ,C3078_=_C3351 ,C3078_=_C3360 ,\nC3078_=_C3675 ,C3078_=_C3832 ,C3078_=_C3866 ,C3078_=_C3877 ,C3078_=_C3878 ,C3078_=_C3880 ,\nC3078_=_C3881 ,C3078_=_C3882 ,C3078_=_C3883 ,C3078_=_C3884 ,C3078_=_C3885 ,C3078_=_C3886 ,\nC3135_=_C3288 ,C3135_=_C3320 ,C3135_=_C3351 ,C3135_=_C3360 ,C3135_=_C3675 ,C3135_=_C3832 ,\nC3135_=_C3866 ,C3135_=_C3877 ,C3135_=_C3878 ,C3135_=_C3880 ,C3135_=_C3881 ,C3135_=_C3882 ,\nC3135_=_C3883 ,C3135_=_C3884 ,C3135_=_C3885 ,C3135_=_C3886 ,C3288_=_C3320 ,C3288_=_C3351 ,\nC3288_=_C3360 ,C3288_=_C3675 ,C3288_=_C3832 ,C3288_=_C3866 ,C3288_=_C3877 ,C3288_=_C3878 ,\nC3288_=_C3880 ,C3288_=_C3881 ,C3288_=_C3882 ,C3288_=_C3883 ,C3288_=_C3884 ,C3288_=_C3885 ,\nC3288_=_C3886 ,C3320_=_C3324 ,C3320_=_C3351 ,C3320_=_C3360 ,C3320_=_C3675 ,C3320_=_C3832 ,\nC3320_=_C3866 ,C3320_=_C3877 ,C3320_=_C3878 ,C3320_=_C3880 ,C3320_=_C3881 ,C3320_=_C3882 ,\nC3320_=_C3883 ,C3320_=_C3884 ,C3320_=_C3885 ,C3320_=_C3886 ,C3324_=_C3526 ,C3324_=_C3614 ,\nC3324_=_C3628 ,C3324_=_C3679 ,C3324_=_C3714 ,C3324_=_C3724 ,C3324_=_C3835 ,C3324_=_C3961 ,\nC3324_=_C3975 ,C3324_=_C4006 ,C3324_=_C4019 ,C3324_=_C4027 ,C3324_=_C4028 ,C3324_=_C4029 ,\nC3324_=_C4030 ,C3351_=_C3360 ,C3351_=_C3675 ,C3351_=_C3832 ,C3351_=_C3866 ,C3351_=_C3877 ,\nC3351_=_C3878 ,C3351_=_C3880 ,C3351_=_C3881 ,C3351_=_C3882</w:t>
      </w:r>
    </w:p>
    <w:p>
      <w:pPr>
        <w:pStyle w:val="PreformattedText"/>
        <w:bidi w:val="0"/>
        <w:spacing w:before="0" w:after="0"/>
        <w:jc w:val="left"/>
        <w:rPr/>
      </w:pPr>
      <w:r>
        <w:rPr/>
        <w:t xml:space="preserve"> </w:t>
      </w:r>
      <w:r>
        <w:rPr/>
        <w:t>,C3351_=_C3883 ,C3351_=_C3884 ,\nC3351_=_C3885 ,C3351_=_C3886 ,C3360_=_C3675 ,C3360_=_C3832 ,C3360_=_C3866 ,C3360_=_C3877 ,\nC3360_=_C3878 ,C3360_=_C3880 ,C3360_=_C3881 ,C3360_=_C3882 ,C3360_=_C3883 ,C3360_=_C3884 ,\nC3360_=_C3885 ,C3360_=_C3886 ,C3526_=_C3614 ,C3526_=_C3628 ,C3526_=_C3679 ,C3526_=_C3714 ,\nC3526_=_C3724 ,C3526_=_C3835 ,C3526_=_C3961 ,C3526_=_C3975 ,C3526_=_C4006 ,C3526_=_C4019 ,\nC3526_=_C4027 ,C3526_=_C4028 ,C3526_=_C4029 ,C3526_=_C4030 ,C3614_=_C3628 ,C3614_=_C3679 ,\nC3614_=_C3714 ,C3614_=_C3724 ,C3614_=_C3835 ,C3614_=_C3961 ,C3614_=_C3975 ,C3614_=_C4006 ,\nC3614_=_C4019 ,C3614_=_C4027 ,C3614_=_C4028 ,C3614_=_C4029 ,C3614_=_C4030 ,C3628_=_C3679 ,\nC3628_=_C3714 ,C3628_=_C3724 ,C3628_=_C3835 ,C3628_=_C3961 ,C3628_=_C3975 ,C3628_=_C4006 ,\nC3628_=_C4019 ,C3628_=_C4027 ,C3628_=_C4028 ,C3628_=_C4029 ,C3628_=_C4030 ,C3675_=_C3679 ,\nC3675_=_C3832 ,C3675_=_C3866 ,C3675_=_C3877 ,C3675_=_C3878 ,C3675_=_C3880 ,C3675_=_C3881 ,\nC3675_=_C3882 ,C3675_=_C3883 ,C3675_=_C3884 ,C3675_=_C3885 ,C3675_=_C3886 ,C3679_=_C3714 ,\nC3679_=_C3724 ,C3679_=_C3835 ,C3679_=_C3961 ,C3679_=_C3975 ,C3679_=_C4006 ,C3679_=_C4019 ,\nC3679_=_C4027 ,C3679_=_C4028 ,C3679_=_C4029 ,C3679_=_C4030 ,C3714_=_C3724 ,C3714_=_C3835 ,\nC3714_=_C3961 ,C3714_=_C3975 ,C3714_=_C4006 ,C3714_=_C4019 ,C3714_=_C4027 ,C3714_=_C4028 ,\nC3714_=_C4029 ,C3714_=_C4030 ,C3724_=_C3835 ,C3724_=_C3961 ,C3724_=_C3975 ,C3724_=_C4006 ,\nC3724_=_C4019 ,C3724_=_C4027 ,C3724_=_C4028 ,C3724_=_C4029 ,C3724_=_C4030 ,C3832_=_C3835 ,\nC3832_=_C3866 ,C3832_=_C3877 ,C3832_=_C3878 ,C3832_=_C3880 ,C3832_=_C3881 ,C3832_=_C3882 ,\nC3832_=_C3883 ,C3832_=_C3884 ,C3832_=_C3885 ,C3832_=_C3886 ,C3835_=_C3961 ,C3835_=_C3975 ,\nC3835_=_C4006 ,C3835_=_C4019 ,C3835_=_C4027 ,C3835_=_C4028 ,C3835_=_C4029 ,C3835_=_C4030 ,\nC3866_=_C3877 ,C3866_=_C3878 ,C3866_=_C3880 ,C3866_=_C3881 ,C3866_=_C3882 ,C3866_=_C3883 ,\nC3866_=_C3884 ,C3866_=_C3885 ,C3866_=_C3886 ,C3877_=_C3878 ,C3877_=_C3880 ,C3877_=_C3881 ,\nC3877_=_C3882 ,C3877_=_C3883 ,C3877_=_C3884 ,C3877_=_C3885 ,C3877_=_C3886 ,C3878_=_C3880 ,\nC3878_=_C3881 ,C3878_=_C3882 ,C3878_=_C3883 ,C3878_=_C3884 ,C3878_=_C3885 ,C3878_=_C3886 ,\nC3878_=_C3961 ,C3880_=_C3881 ,C3880_=_C3882 ,C3880_=_C3883 ,C3880_=_C3884 ,C3880_=_C3885 ,\nC3880_=_C3886 ,C3881_=_C3882 ,C3881_=_C3883 ,C3881_=_C3884 ,C3881_=_C3885 ,C3881_=_C3886 ,\nC3881_=_C4027 ,C3882_=_C3883 ,C3882_=_C3884 ,C3882_=_C3885 ,C3882_=_C3886 ,C3883_=_C3884 ,\nC3883_=_C3885 ,C3883_=_C3886 ,C3884_=_C3885 ,C3884_=_C3886 ,C3885_=_C3886 ,C3961_=_C3975 ,\nC3961_=_C4006 ,C3961_=_C4019 ,C3961_=_C4027 ,C3961_=_C4028 ,C3961_=_C4029 ,C3961_=_C4030 ,\nC3975_=_C4006 ,C3975_=_C4019 ,C3975_=_C4027 ,C3975_=_C4028 ,C3975_=_C4029 ,C3975_=_C4030 ,\nC4006_=_C4019 ,C4006_=_C4027 ,C4006_=_C4028 ,C4006_=_C4029 ,C4006_=_C4030 ,C4019_=_C4027 ,\nC4019_=_C4028 ,C4019_=_C4029 ,C4019_=_C4030 ,C4027_=_C4028 ,C4027_=_C4029 ,C4027_=_C4030 ,\nC4028_=_C4029 ,C4028_=_C4030 ,C4029_=_C4030 ,"];115[shape=box, label="id:115 level: 5\n100: C484 C488 C493 C534 C770 \nC771 C864 C935 C1028 C1079 C1106 \nC1123 C1127 C1129 C1134 C1151 C1159 \nC1249 C1461 C1505 C1573 C1606 C1881 \nC1884 C1888 C1946 C1967 C2002 C2008 \nC2182 C2184 C2185 C2187 C2213 C2217 \nC2219 C2222 C2271 C2272 C2273 C2274 \nC2275 C2276 C2277 C2278 C2280 C2281 \nC2282 C2283 C2284 C2285 C2286 C2287 \nC2306 C2641 C2706 C2726 C2781 C2798 \nC2799 C2800 C2801 C2802 C2803 C2804 \nC2805 C2806 C2807 C2808 C2809 C2896 \nC2897 C2898 C2899 C2900 C2901 C2902 \nC2903 C2904 C2905 C2906 C2907 C2908 \nC2909 C2940 C3019 C3166 C3191 C3192 \nC3193 C3194 C3195 C3196 C3197 C3198 \nC3199 C3200 C3201 C3202 C3203 \n1353: C484_=_C488( C484 C488 ) C484_=_C493( C484 C493 ) C484_=_C534( C484 C534 ) C484_=_C1079( C484 C1079 ) C484_=_C1123( C484 C1123 ) \nC484_=_C1151( C484 C1151 ) C484_=_C1881( C484 C1881 ) C484_=_C1967( C484 C1967 ) C484_=_C2002( C484 C2002 ) C484_=_C2182( C484 C2182 ) C484_=_C2213( C484 C2213 ) \nC484_=_C2271( C484 C2271 ) C484_=_C2272( C484 C2272 ) C484_=_C2273( C484 C2273 ) C484_=_C2274( C484 C2274 ) C484_=_C2275( C484 C2275 ) C484_=_C2276( C484 C2276 ) \nC484_=_C2277( C484 C2277 ) C484_=_C2278( C484 C2278 ) C484_=_C2280( C484 C2280 ) C484_=_C2281( C484 C2281 ) C484_=_C2282( C484 C2282 ) C484_=_C2283( C484 C2283 ) \nC484_=_C2284( C484 C2284 ) C484_=_C2285( C484 C2285 ) C484_=_C2286( C484 C2286 ) C484_=_C2287( C484 C2287 ) C488_=_C493( C488 C493 ) C488_=_C770( C488 C770 ) \nC488_=_C864( C488 C864 ) C488_=_C1028( C488 C1028 ) C488_=_C1106( C488 C1106 ) C488_=_C1127( C488 C1127 ) C488_=_C1461( C488 C1461 ) C488_=_C1884( C488 C1884 ) \nC488_=_C1946( C488 C1946 ) C488_=_C2184( C488 C2184 ) C488_=_C2217( C488 C2217 ) C488_=_C2274( C488 C2274 ) C488_=_C2641( C488 C2641 ) C488_=_C2706( C488 C2706 ) \nC488_=_C2798( C488 C2798 ) C488_=_C2799( C488 C2799 ) C488_=_C2800( C488 C2800 ) C488_=_C2801( C488 C2801 ) C488_=_C2802( C488 C2802 ) C488_=_C2803( C488 C2803 ) \nC488_=_C2804( C488 C2804 ) C488_=_C2805( C488 C2805 ) C488_=_C2806( C488 C2806 ) C488_=_C2807( C488 C2807 ) C488_=_C2808( C488 C2808 ) C488_=_C2809( C488 C2809 ) \nC493_=_C1134( C493 C1134 ) C493_=_C1159( C493 C1159 ) C493_=_C1888( C493 C1888 ) C493_=_C2187( C493 C2187 ) C493_=_C2222( C493 C2222 ) C493_=_C2306( C493 C2306 ) \nC493_=_C2726( C493 C2726 ) C493_=_C2802( C493 C2802 ) C493_=_C2899( C493 C2899 ) C493_=_C2940( C493 C2940 ) C493_=_C3019( C493 C3019 ) C493_=_C3166( C493 C3166 ) \nC493_=_C3191( C493 C3191 ) C493_=_C3192( C493 C3192 ) C493_=_C3193( C493 C3193 ) C493_=_C3194( C493 C3194 ) C493_=_C3195( C493 C3195 ) C493_=_C3196( C493 C3196 ) \nC493_=_C3197( C493 C3197 ) C493_=_C3198( C493 C3198 ) C493_=_C3199( C493 C3199 ) C493_=_C3200( C493 C3200 ) C493_=_C3201( C493 C3201 ) C493_=_C3202( C493 C3202 ) \nC493_=_C3203( C493 C3203 ) C534_=_C1079( C534 C1079 ) C534_=_C1123( C534 C1123 ) C534_=_C1151( C534 C1151 ) C534_=_C1881( C534 C1881 ) C534_=_C1967( C534 C1967 ) \nC534_=_C2002( C534 C2002 ) C534_=_C2182( C534 C2182 ) C534_=_C2213( C534 C2213 ) C534_=_C2271( C534 C2271 ) C534_=_C2272( C534 C2272 ) C534_=_C2273( C534 C2273 ) \nC534_=_C2274( C534 C2274 ) C534_=_C2275( C534 C2275 ) C534_=_C2276( C534 C2276 ) C534_=_C2277( C534 C2277 ) C534_=_C2278( C534 C2278 ) C534_=_C2280( C534 C2280 ) \nC534_=_C2281( C534 C2281 ) C534_=_C2282( C534 C2282 ) C534_=_C2283( C534 C2283 ) C534_=_C2284( C534 C2284 ) C534_=_C2285( C534 C2285 ) C534_=_C2286( C534 C2286 ) \nC534_=_C2287( C534 C2287 ) C770_=_C771( C770 C771 ) C770_=_C864( C770 C864 ) C770_=_C1028( C770 C1028 ) C770_=_C1106( C770 C1106 ) C770_=_C1127( C770 C1127 ) \nC770_=_C1461( C770 C1461 ) C770_=_C1884( C770 C1884 ) C770_=_C1946( C770 C1946 ) C770_=_C2184( C770 C2184 ) C770_=_C2217( C770 C2217 ) C770_=_C2274( C770 C2274 ) \nC770_=_C2641( C770 C2641 ) C770_=_C2706( C770 C2706 ) C770_=_C2798( C770 C2798 ) C770_=_C2799( C770 C2799 ) C770_=_C2800( C770 C2800 ) C770_=_C2801( C770 C2801 ) \nC770_=_C2802( C770 C2802 ) C770_=_C2803( C770 C2803 ) C770_=_C2804( C770 C2804 ) C770_=_C2805( C770 C2805 ) C770_=_C2806( C770 C2806 ) C770_=_C2807( C770 C2807 ) \nC770_=_C2808( C770 C2808 ) C770_=_C2809( C770 C2809 ) C771_=_C935( C771 C935 ) C771_=_C1129( C771 C1129 ) C771_=_C1249( C771 C1249 ) C771_=_C1505( C771 C1505 ) \nC771_=_C1573( C771 C1573 ) C771_=_C1606( C771 C1606 ) C771_=_C2008( C771 C2008 ) C771_=_C2185( C771 C2185 ) C771_=_C2219( C771 C2219 ) C771_=_C2275( C771 C2275 ) \nC771_=_C2781( C771 C2781 ) C771_=_C2896( C771 C2896 ) C771_=_C2897( C771 C2897 ) C771_=_C2898( C771 C2898 ) C771_=_C2899( C771 C2899 ) C771_=_C2900( C771 C2900 ) \nC771_=_C2901( C771 C2901 ) C771_=_C2902( C771 C2902 ) C771_=_C2903( C771 C2903 ) C771_=_C2904( C771 C2904 ) C771_=_C2905( C771 C2905 ) C771_=_C2906( C771 C2906 ) \nC771_=_C2907( C771 C2907 ) C771_=_C2908( C771 C2908 ) C771_=_C2909( C771 C2909 ) C864_=_C1028( C864 C1028 ) C864_=_C1106( C864 C1106 ) C864_=_C1127( C864 C1127 ) \nC864_=_C1461( C864 C1461 ) C864_=_C1884( C864 C1884 ) C864_=_C1946( C864 C1946 ) C864_=_C2184( C864 C2184 ) C864_=_C2217( C864 C2217 ) C864_=_C2274( C864 C2274 ) \nC864_=_C2641( C864 C2641 ) C864_=_C2706( C864 C2706 ) C864_=_C2798( C864 C2798 ) C864_=_C2799( C864 C2799 ) C864_=_C2800( C864 C2800 ) C864_=_C2801( C864 C2801 ) \nC864_=_C2802( C864 C2802 ) C864_=_C2803( C864 C2803 ) C864_=_C2804( C864 C2804 ) C864_=_C2805( C864 C2805 ) C864_=_C2806( C864 C2806 ) C864_=_C2807( C864 C2807 ) \nC864_=_C2808( C864 C2808 ) C864_=_C2809( C864 C2809 ) C935_=_C1129( C935 C1129 ) C935_=_C1249( C935 C1249 ) C935_=_C1505( C935 C1505 ) C935_=_C1573( C935 C1573 ) \nC935_=_C1606( C935 C1606 ) C935_=_C2008( C935 C2008 ) C935_=_C2185( C935 C2185 ) C935_=_C2219( C935 C2219 ) C935_=_C2275( C935 C2275 ) C935_=_C2781( C935 C2781 ) \nC935_=_C2896( C935 C2896 ) C935_=_C2897( C935 C2897 ) C935_=_C2898( C935 C2898 ) C935_=_C2899( C935 C2899 ) C935_=_C2900( C935 C2900 ) C935_=_C2901( C935 C2901 ) \nC935_=_C2902( C935 C2902 ) C935_=_C2903( C935 C2903 ) C935_=_C2904( C935 C2904 ) C935_=_C2905( C935 C2905 ) C935_=_C2906( C935 C2906 ) C935_=_C2907( C935 C2907 ) \nC935_=_C2908( C935 C2908 ) C935_=_C2909( C935 C2909 ) C1028_=_C1106( C1028 C1106 ) C1028_=_C1127( C1028 C1127 ) C1028_=_C1461( C1028 C1461 ) C1028_=_C1884( C1028 C1884 ) \nC1028_=_C1946( C1028 C1946 ) C1028_=_C2184( C1028 C2184 ) C1028_=_C2217( C1028 C2217 ) C1028_=_C2274( C1028 C2274 ) C1028_=_C2641( C1028 C2641 ) C1028_=_C2706( C1028 C2706 ) \nC1028_=_C2798( C1028 C2798 ) C1028_=_C2799( C1028 C2799 ) C1028_=_C2800( C1028 C2800 ) C1028_=_C2801( C1028 C2801 ) C1028_=_C2802( C1028 C2802 ) C1028_=_C2803( C1028 C2803 ) \nC1028_=_C2804( C1028 C2804 ) C1028_=_C2805( C1028 C2805 ) C1028_=_C2806( C1028 C2806 ) C1028_=_C2807( C1028 C2807 ) C1028_=_C2808( C1028 C2808 ) C1028_=_C2809( C1028 C2809 ) \nC1079_=_C1123( C1079 C1123 ) C1079_=_C1151( C1079 C1151 ) C1079_=_C1881( C1079 C1881 ) C1079_=_C1967( C1079 C1967 ) C1079_=_C2002( C1079 C2002 ) C1079_=_C2182( C1079 C2182 ) \nC1079_=_C2213( C1079 C2213 ) C1079_=_C2271( C1079</w:t>
      </w:r>
    </w:p>
    <w:p>
      <w:pPr>
        <w:pStyle w:val="PreformattedText"/>
        <w:bidi w:val="0"/>
        <w:spacing w:before="0" w:after="0"/>
        <w:jc w:val="left"/>
        <w:rPr/>
      </w:pPr>
      <w:r>
        <w:rPr/>
        <w:t xml:space="preserve"> </w:t>
      </w:r>
      <w:r>
        <w:rPr/>
        <w:t>C2271 ) C1079_=_C2272( C1079 C2272 ) C1079_=_C2273( C1079 C2273 ) C1079_=_C2274( C1079 C2274 ) C1079_=_C2275( C1079 C2275 ) \nC1079_=_C2276( C1079 C2276 ) C1079_=_C2277( C1079 C2277 ) C1079_=_C2278( C1079 C2278 ) C1079_=_C2280( C1079 C2280 ) C1079_=_C2281( C1079 C2281 ) C1079_=_C2282( C1079 C2282 ) \nC1079_=_C2283( C1079 C2283 ) C1079_=_C2284( C1079 C2284 ) C1079_=_C2285( C1079 C2285 ) C1079_=_C2286( C1079 C2286 ) C1079_=_C2287( C1079 C2287 ) C1106_=_C1127( C1106 C1127 ) \nC1106_=_C1461( C1106 C1461 ) C1106_=_C1884( C1106 C1884 ) C1106_=_C1946( C1106 C1946 ) C1106_=_C2184( C1106 C2184 ) C1106_=_C2217( C1106 C2217 ) C1106_=_C2274( C1106 C2274 ) \nC1106_=_C2641( C1106 C2641 ) C1106_=_C2706( C1106 C2706 ) C1106_=_C2798( C1106 C2798 ) C1106_=_C2799( C1106 C2799 ) C1106_=_C2800( C1106 C2800 ) C1106_=_C2801( C1106 C2801 ) \nC1106_=_C2802( C1106 C2802 ) C1106_=_C2803( C1106 C2803 ) C1106_=_C2804( C1106 C2804 ) C1106_=_C2805( C1106 C2805 ) C1106_=_C2806( C1106 C2806 ) C1106_=_C2807( C1106 C2807 ) \nC1106_=_C2808( C1106 C2808 ) C1106_=_C2809( C1106 C2809 ) C1123_=_C1127( C1123 C1127 ) C1123_=_C1129( C1123 C1129 ) C1123_=_C1134( C1123 C1134 ) C1123_=_C1151( C1123 C1151 ) \nC1123_=_C1881( C1123 C1881 ) C1123_=_C1967( C1123 C1967 ) C1123_=_C2002( C1123 C2002 ) C1123_=_C2182( C1123 C2182 ) C1123_=_C2213( C1123 C2213 ) C1123_=_C2271( C1123 C2271 ) \nC1123_=_C2272( C1123 C2272 ) C1123_=_C2273( C1123 C2273 ) C1123_=_C2274( C1123 C2274 ) C1123_=_C2275( C1123 C2275 ) C1123_=_C2276( C1123 C2276 ) C1123_=_C2277( C1123 C2277 ) \nC1123_=_C2278( C1123 C2278 ) C1123_=_C2280( C1123 C2280 ) C1123_=_C2281( C1123 C2281 ) C1123_=_C2282( C1123 C2282 ) C1123_=_C2283( C1123 C2283 ) C1123_=_C2284( C1123 C2284 ) \nC1123_=_C2285( C1123 C2285 ) C1123_=_C2286( C1123 C2286 ) C1123_=_C2287( C1123 C2287 ) C1127_=_C1129( C1127 C1129 ) C1127_=_C1134( C1127 C1134 ) C1127_=_C1461( C1127 C1461 ) \nC1127_=_C1884( C1127 C1884 ) C1127_=_C1946( C1127 C1946 ) C1127_=_C2184( C1127 C2184 ) C1127_=_C2217( C1127 C2217 ) C1127_=_C2274( C1127 C2274 ) C1127_=_C2641( C1127 C2641 ) \nC1127_=_C2706( C1127 C2706 ) C1127_=_C2798( C1127 C2798 ) C1127_=_C2799( C1127 C2799 ) C1127_=_C2800( C1127 C2800 ) C1127_=_C2801( C1127 C2801 ) C1127_=_C2802( C1127 C2802 ) \nC1127_=_C2803( C1127 C2803 ) C1127_=_C2804( C1127 C2804 ) C1127_=_C2805( C1127 C2805 ) C1127_=_C2806( C1127 C2806 ) C1127_=_C2807( C1127 C2807 ) C1127_=_C2808( C1127 C2808 ) \nC1127_=_C2809( C1127 C2809 ) C1129_=_C1134( C1129 C1134 ) C1129_=_C1249( C1129 C1249 ) C1129_=_C1505( C1129 C1505 ) C1129_=_C1573( C1129 C1573 ) C1129_=_C1606( C1129 C1606 ) \nC1129_=_C2008( C1129 C2008 ) C1129_=_C2185( C1129 C2185 ) C1129_=_C2219( C1129 C2219 ) C1129_=_C2275( C1129 C2275 ) C1129_=_C2781( C1129 C2781 ) C1129_=_C2896( C1129 C2896 ) \nC1129_=_C2897( C1129 C2897 ) C1129_=_C2898( C1129 C2898 ) C1129_=_C2899( C1129 C2899 ) C1129_=_C2900( C1129 C2900 ) C1129_=_C2901( C1129 C2901 ) C1129_=_C2902( C1129 C2902 ) \nC1129_=_C2903( C1129 C2903 ) C1129_=_C2904( C1129 C2904 ) C1129_=_C2905( C1129 C2905 ) C1129_=_C2906( C1129 C2906 ) C1129_=_C2907( C1129 C2907 ) C1129_=_C2908( C1129 C2908 ) \nC1129_=_C2909( C1129 C2909 ) C1134_=_C1159( C1134 C1159 ) C1134_=_C1888( C1134 C1888 ) C1134_=_C2187( C1134 C2187 ) C1134_=_C2222( C1134 C2222 ) C1134_=_C2306( C1134 C2306 ) \nC1134_=_C2726( C1134 C2726 ) C1134_=_C2802( C1134 C2802 ) C1134_=_C2899( C1134 C2899 ) C1134_=_C2940( C1134 C2940 ) C1134_=_C3019( C1134 C3019 ) C1134_=_C3166( C1134 C3166 ) \nC1134_=_C3191( C1134 C3191 ) C1134_=_C3192( C1134 C3192 ) C1134_=_C3193( C1134 C3193 ) C1134_=_C3194( C1134 C3194 ) C1134_=_C3195( C1134 C3195 ) C1134_=_C3196( C1134 C3196 ) \nC1134_=_C3197( C1134 C3197 ) C1134_=_C3198( C1134 C3198 ) C1134_=_C3199( C1134 C3199 ) C1134_=_C3200( C1134 C3200 ) C1134_=_C3201( C1134 C3201 ) C1134_=_C3202( C1134 C3202 ) \nC1134_=_C3203( C1134 C3203 ) C1151_=_C1159( C1151 C1159 ) C1151_=_C1881( C1151 C1881 ) C1151_=_C1967( C1151 C1967 ) C1151_=_C2002( C1151 C2002 ) C1151_=_C2182( C1151 C2182 ) \nC1151_=_C2213( C1151 C2213 ) C1151_=_C2271( C1151 C2271 ) C1151_=_C2272( C1151 C2272 ) C1151_=_C2273( C1151 C2273 ) C1151_=_C2274( C1151 C2274 ) C1151_=_C2275( C1151 C2275 ) \nC1151_=_C2276( C1151 C2276 ) C1151_=_C2277( C1151 C2277 ) C1151_=_C2278( C1151 C2278 ) C1151_=_C2280( C1151 C2280 ) C1151_=_C2281( C1151 C2281 ) C1151_=_C2282( C1151 C2282 ) \nC1151_=_C2283( C1151 C2283 ) C1151_=_C2284( C1151 C2284 ) C1151_=_C2285( C1151 C2285 ) C1151_=_C2286( C1151 C2286 ) C1151_=_C2287( C1151 C2287 ) C1159_=_C1888( C1159 C1888 ) \nC1159_=_C2187( C1159 C2187 ) C1159_=_C2222( C1159 C2222 ) C1159_=_C2306( C1159 C2306 ) C1159_=_C2726( C1159 C2726 ) C1159_=_C2802( C1159 C2802 ) C1159_=_C2899( C1159 C2899 ) \nC1159_=_C2940( C1159 C2940 ) C1159_=_C3019( C1159 C3019 ) C1159_=_C3166( C1159 C3166 ) C1159_=_C3191( C1159 C3191 ) C1159_=_C3192( C1159 C3192 ) C1159_=_C3193( C1159 C3193 ) \nC1159_=_C3194( C1159 C3194 ) C1159_=_C3195( C1159 C3195 ) C1159_=_C3196( C1159 C3196 ) C1159_=_C3197( C1159 C3197 ) C1159_=_C3198( C1159 C3198 ) C1159_=_C3199( C1159 C3199 ) \nC1159_=_C3200( C1159 C3200 ) C1159_=_C3201( C1159 C3201 ) C1159_=_C3202( C1159 C3202 ) C1159_=_C3203( C1159 C3203 ) C1249_=_C1505( C1249 C1505 ) C1249_=_C1573( C1249 C1573 ) \nC1249_=_C1606( C1249 C1606 ) C1249_=_C2008( C1249 C2008 ) C1249_=_C2185( C1249 C2185 ) C1249_=_C2219( C1249 C2219 ) C1249_=_C2275( C1249 C2275 ) C1249_=_C2781( C1249 C2781 ) \nC1249_=_C2896( C1249 C2896 ) C1249_=_C2897( C1249 C2897 ) C1249_=_C2898( C1249 C2898 ) C1249_=_C2899( C1249 C2899 ) C1249_=_C2900( C1249 C2900 ) C1249_=_C2901( C1249 C2901 ) \nC1249_=_C2902( C1249 C2902 ) C1249_=_C2903( C1249 C2903 ) C1249_=_C2904( C1249 C2904 ) C1249_=_C2905( C1249 C2905 ) C1249_=_C2906( C1249 C2906 ) C1249_=_C2907( C1249 C2907 ) \nC1249_=_C2908( C1249 C2908 ) C1249_=_C2909( C1249 C2909 ) C1461_=_C1884( C1461 C1884 ) C1461_=_C1946( C1461 C1946 ) C1461_=_C2184( C1461 C2184 ) C1461_=_C2217( C1461 C2217 ) \nC1461_=_C2274( C1461 C2274 ) C1461_=_C2641( C1461 C2641 ) C1461_=_C2706( C1461 C2706 ) C1461_=_C2798( C1461 C2798 ) C1461_=_C2799( C1461 C2799 ) C1461_=_C2800( C1461 C2800 ) \nC1461_=_C2801( C1461 C2801 ) C1461_=_C2802( C1461 C2802 ) C1461_=_C2803( C1461 C2803 ) C1461_=_C2804( C1461 C2804 ) C1461_=_C2805( C1461 C2805 ) C1461_=_C2806( C1461 C2806 ) \nC1461_=_C2807( C1461 C2807 ) C1461_=_C2808( C1461 C2808 ) C1461_=_C2809( C1461 C2809 ) C1505_=_C1573( C1505 C1573 ) C1505_=_C1606( C1505 C1606 ) C1505_=_C2008( C1505 C2008 ) \nC1505_=_C2185( C1505 C2185 ) C1505_=_C2219( C1505 C2219 ) C1505_=_C2275( C1505 C2275 ) C1505_=_C2781( C1505 C2781 ) C1505_=_C2896( C1505 C2896 ) C1505_=_C2897( C1505 C2897 ) \nC1505_=_C2898( C1505 C2898 ) C1505_=_C2899( C1505 C2899 ) C1505_=_C2900( C1505 C2900 ) C1505_=_C2901( C1505 C2901 ) C1505_=_C2902( C1505 C2902 ) C1505_=_C2903( C1505 C2903 ) \nC1505_=_C2904( C1505 C2904 ) C1505_=_C2905( C1505 C2905 ) C1505_=_C2906( C1505 C2906 ) C1505_=_C2907( C1505 C2907 ) C1505_=_C2908( C1505 C2908 ) C1505_=_C2909( C1505 C2909 ) \nC1573_=_C1606( C1573 C1606 ) C1573_=_C2008( C1573 C2008 ) C1573_=_C2185( C1573 C2185 ) C1573_=_C2219( C1573 C2219 ) C1573_=_C2275( C1573 C2275 ) C1573_=_C2781( C1573 C2781 ) \nC1573_=_C2896( C1573 C2896 ) C1573_=_C2897( C1573 C2897 ) C1573_=_C2898( C1573 C2898 ) C1573_=_C2899( C1573 C2899 ) C1573_=_C2900( C1573 C2900 ) C1573_=_C2901( C1573 C2901 ) \nC1573_=_C2902( C1573 C2902 ) C1573_=_C2903( C1573 C2903 ) C1573_=_C2904( C1573 C2904 ) C1573_=_C2905( C1573 C2905 ) C1573_=_C2906( C1573 C2906 ) C1573_=_C2907( C1573 C2907 ) \nC1573_=_C2908( C1573 C2908 ) C1573_=_C2909( C1573 C2909 ) C1606_=_C2008( C1606 C2008 ) C1606_=_C2185( C1606 C2185 ) C1606_=_C2219( C1606 C2219 ) C1606_=_C2275( C1606 C2275 ) \nC1606_=_C2781( C1606 C2781 ) C1606_=_C2896( C1606 C2896 ) C1606_=_C2897( C1606 C2897 ) C1606_=_C2898( C1606 C2898 ) C1606_=_C2899( C1606 C2899 ) C1606_=_C2900( C1606 C2900 ) \nC1606_=_C2901( C1606 C2901 ) C1606_=_C2902( C1606 C2902 ) C1606_=_C2903( C1606 C2903 ) C1606_=_C2904( C1606 C2904 ) C1606_=_C2905( C1606 C2905 ) C1606_=_C2906( C1606 C2906 ) \nC1606_=_C2907( C1606 C2907 ) C1606_=_C2908( C1606 C2908 ) C1606_=_C2909( C1606 C2909 ) C1881_=_C1884( C1881 C1884 ) C1881_=_C1888( C1881 C1888 ) C1881_=_C1967( C1881 C1967 ) \nC1881_=_C2002( C1881 C2002 ) C1881_=_C2182( C1881 C2182 ) C1881_=_C2213( C1881 C2213 ) C1881_=_C2271( C1881 C2271 ) C1881_=_C2272( C1881 C2272 ) C1881_=_C2273( C1881 C2273 ) \nC1881_=_C2274( C1881 C2274 ) C1881_=_C2275( C1881 C2275 ) C1881_=_C2276( C1881 C2276 ) C1881_=_C2277( C1881 C2277 ) C1881_=_C2278( C1881 C2278 ) C1881_=_C2280( C1881 C2280 ) \nC1881_=_C2281( C1881 C2281 ) C1881_=_C2282( C1881 C2282 ) C1881_=_C2283( C1881 C2283 ) C1881_=_C2284( C1881 C2284 ) C1881_=_C2285( C1881 C2285 ) C1881_=_C2286( C1881 C2286 ) \nC1881_=_C2287( C1881 C2287 ) C1884_=_C1888( C1884 C1888 ) C1884_=_C1946( C1884 C1946 ) C1884_=_C2184( C1884 C2184 ) C1884_=_C2217( C1884 C2217 ) C1884_=_C2274( C1884 C2274 ) \nC1884_=_C2641( C1884 C2641 ) C1884_=_C2706( C1884 C2706 ) C1884_=_C2798( C1884 C2798 ) C1884_=_C2799( C1884 C2799 ) C1884_=_C2800( C1884 C2800 ) C1884_=_C2801( C1884 C2801 ) \nC1884_=_C2802( C1884 C2802 ) C1884_=_C2803( C1884 C2803 ) C1884_=_C2804( C1884 C2804 ) C1884_=_C2805( C1884 C2805 ) C1884_=_C2806( C1884 C2806 ) C1884_=_C2807( C1884 C2807 ) \nC1884_=_C2808( C1884 C2808 ) C1884_=_C2809( C1884 C2809 ) C1888_=_C2187( C1888 C2187 ) C1888_=_C2222( C1888 C2222 ) C1888_=_C2306( C1888 C2306 ) C1888_=_C2726( C1888 C2726 ) \nC1888_=_C2802( C1888 C2802 ) C1888_=_C2899( C1888 C2899 ) C1888_=_C2940( C1888 C2940 ) C1888_=_C3019( C1888 C3019 ) C1888_=_C3166( C1888 C3166 ) C1888_=_C3191( C1888 C3191 ) \nC1888_=_C3192( C1888 C3192 ) C1888_=_C3193( C1888 C3193 ) C1888_=_C3194( C1888 C3194 ) C1888_=_C3195( C1888 C3195 ) C1888_=_C3196( C1888 C3196 ) C1888_=_C3197( C1888 C3197 ) \nC1888_=_C3198( C1888 C3198 ) C1888_=_C3199( C1888 C3199 ) C1888_=_C3200( C1888 C3200 ) C1888_=_C3201(</w:t>
      </w:r>
    </w:p>
    <w:p>
      <w:pPr>
        <w:pStyle w:val="PreformattedText"/>
        <w:bidi w:val="0"/>
        <w:spacing w:before="0" w:after="0"/>
        <w:jc w:val="left"/>
        <w:rPr/>
      </w:pPr>
      <w:r>
        <w:rPr/>
        <w:t xml:space="preserve"> </w:t>
      </w:r>
      <w:r>
        <w:rPr/>
        <w:t>C1888 C3201 ) C1888_=_C3202( C1888 C3202 ) C1888_=_C3203( C1888 C3203 ) \nC1946_=_C2184( C1946 C2184 ) C1946_=_C2217( C1946 C2217 ) C1946_=_C2274( C1946 C2274 ) C1946_=_C2641( C1946 C2641 ) C1946_=_C2706( C1946 C2706 ) C1946_=_C2798( C1946 C2798 ) \nC1946_=_C2799( C1946 C2799 ) C1946_=_C2800( C1946 C2800 ) C1946_=_C2801( C1946 C2801 ) C1946_=_C2802( C1946 C2802 ) C1946_=_C2803( C1946 C2803 ) C1946_=_C2804( C1946 C2804 ) \nC1946_=_C2805( C1946 C2805 ) C1946_=_C2806( C1946 C2806 ) C1946_=_C2807( C1946 C2807 ) C1946_=_C2808( C1946 C2808 ) C1946_=_C2809( C1946 C2809 ) C1967_=_C2002( C1967 C2002 ) \nC1967_=_C2182( C1967 C2182 ) C1967_=_C2213( C1967 C2213 ) C1967_=_C2271( C1967 C2271 ) C1967_=_C2272( C1967 C2272 ) C1967_=_C2273( C1967 C2273 ) C1967_=_C2274( C1967 C2274 ) \nC1967_=_C2275( C1967 C2275 ) C1967_=_C2276( C1967 C2276 ) C1967_=_C2277( C1967 C2277 ) C1967_=_C2278( C1967 C2278 ) C1967_=_C2280( C1967 C2280 ) C1967_=_C2281( C1967 C2281 ) \nC1967_=_C2282( C1967 C2282 ) C1967_=_C2283( C1967 C2283 ) C1967_=_C2284( C1967 C2284 ) C1967_=_C2285( C1967 C2285 ) C1967_=_C2286( C1967 C2286 ) C1967_=_C2287( C1967 C2287 ) \nC2002_=_C2008( C2002 C2008 ) C2002_=_C2182( C2002 C2182 ) C2002_=_C2213( C2002 C2213 ) C2002_=_C2271( C2002 C2271 ) C2002_=_C2272( C2002 C2272 ) C2002_=_C2273( C2002 C2273 ) \nC2002_=_C2274( C2002 C2274 ) C2002_=_C2275( C2002 C2275 ) C2002_=_C2276( C2002 C2276 ) C2002_=_C2277( C2002 C2277 ) C2002_=_C2278( C2002 C2278 ) C2002_=_C2280( C2002 C2280 ) \nC2002_=_C2281( C2002 C2281 ) C2002_=_C2282( C2002 C2282 ) C2002_=_C2283( C2002 C2283 ) C2002_=_C2284( C2002 C2284 ) C2002_=_C2285( C2002 C2285 ) C2002_=_C2286( C2002 C2286 ) \nC2002_=_C2287( C2002 C2287 ) C2008_=_C2185( C2008 C2185 ) C2008_=_C2219( C2008 C2219 ) C2008_=_C2275( C2008 C2275 ) C2008_=_C2781( C2008 C2781 ) C2008_=_C2896( C2008 C2896 ) \nC2008_=_C2897( C2008 C2897 ) C2008_=_C2898( C2008 C2898 ) C2008_=_C2899( C2008 C2899 ) C2008_=_C2900( C2008 C2900 ) C2008_=_C2901( C2008 C2901 ) C2008_=_C2902( C2008 C2902 ) \nC2008_=_C2903( C2008 C2903 ) C2008_=_C2904( C2008 C2904 ) C2008_=_C2905( C2008 C2905 ) C2008_=_C2906( C2008 C2906 ) C2008_=_C2907( C2008 C2907 ) C2008_=_C2908( C2008 C2908 ) \nC2008_=_C2909( C2008 C2909 ) C2182_=_C2184( C2182 C2184 ) C2182_=_C2185( C2182 C2185 ) C2182_=_C2187( C2182 C2187 ) C2182_=_C2213( C2182 C2213 ) C2182_=_C2271( C2182 C2271 ) \nC2182_=_C2272( C2182 C2272 ) C2182_=_C2273( C2182 C2273 ) C2182_=_C2274( C2182 C2274 ) C2182_=_C2275( C2182 C2275 ) C2182_=_C2276( C2182 C2276 ) C2182_=_C2277( C2182 C2277 ) \nC2182_=_C2278( C2182 C2278 ) C2182_=_C2280( C2182 C2280 ) C2182_=_C2281( C2182 C2281 ) C2182_=_C2282( C2182 C2282 ) C2182_=_C2283( C2182 C2283 ) C2182_=_C2284( C2182 C2284 ) \nC2182_=_C2285( C2182 C2285 ) C2182_=_C2286( C2182 C2286 ) C2182_=_C2287( C2182 C2287 ) C2184_=_C2185( C2184 C2185 ) C2184_=_C2187( C2184 C2187 ) C2184_=_C2217( C2184 C2217 ) \nC2184_=_C2274( C2184 C2274 ) C2184_=_C2641( C2184 C2641 ) C2184_=_C2706( C2184 C2706 ) C2184_=_C2798( C2184 C2798 ) C2184_=_C2799( C2184 C2799 ) C2184_=_C2800( C2184 C2800 ) \nC2184_=_C2801( C2184 C2801 ) C2184_=_C2802( C2184 C2802 ) C2184_=_C2803( C2184 C2803 ) C2184_=_C2804( C2184 C2804 ) C2184_=_C2805( C2184 C2805 ) C2184_=_C2806( C2184 C2806 ) \nC2184_=_C2807( C2184 C2807 ) C2184_=_C2808( C2184 C2808 ) C2184_=_C2809( C2184 C2809 ) C2185_=_C2187( C2185 C2187 ) C2185_=_C2219( C2185 C2219 ) C2185_=_C2275( C2185 C2275 ) \nC2185_=_C2781( C2185 C2781 ) C2185_=_C2896( C2185 C2896 ) C2185_=_C2897( C2185 C2897 ) C2185_=_C2898( C2185 C2898 ) C2185_=_C2899( C2185 C2899 ) C2185_=_C2900( C2185 C2900 ) \nC2185_=_C2901( C2185 C2901 ) C2185_=_C2902( C2185 C2902 ) C2185_=_C2903( C2185 C2903 ) C2185_=_C2904( C2185 C2904 ) C2185_=_C2905( C2185 C2905 ) C2185_=_C2906( C2185 C2906 ) \nC2185_=_C2907( C2185 C2907 ) C2185_=_C2908( C2185 C2908 ) C2185_=_C2909( C2185 C2909 ) C2187_=_C2222( C2187 C2222 ) C2187_=_C2306( C2187 C2306 ) C2187_=_C2726( C2187 C2726 ) \nC2187_=_C2802( C2187 C2802 ) C2187_=_C2899( C2187 C2899 ) C2187_=_C2940( C2187 C2940 ) C2187_=_C3019( C2187 C3019 ) C2187_=_C3166( C2187 C3166 ) C2187_=_C3191( C2187 C3191 ) \nC2187_=_C3192( C2187 C3192 ) C2187_=_C3193( C2187 C3193 ) C2187_=_C3194( C2187 C3194 ) C2187_=_C3195( C2187 C3195 ) C2187_=_C3196( C2187 C3196 ) C2187_=_C3197( C2187 C3197 ) \nC2187_=_C3198( C2187 C3198 ) C2187_=_C3199( C2187 C3199 ) C2187_=_C3200( C2187 C3200 ) C2187_=_C3201( C2187 C3201 ) C2187_=_C3202( C2187 C3202 ) C2187_=_C3203( C2187 C3203 ) \nC2213_=_C2217( C2213 C2217 ) C2213_=_C2219( C2213 C2219 ) C2213_=_C2222( C2213 C2222 ) C2213_=_C2271( C2213 C2271 ) C2213_=_C2272( C2213 C2272 ) C2213_=_C2273( C2213 C2273 ) \nC2213_=_C2274( C2213 C2274 ) C2213_=_C2275( C2213 C2275 ) C2213_=_C2276( C2213 C2276 ) C2213_=_C2277( C2213 C2277 ) C2213_=_C2278( C2213 C2278 ) C2213_=_C2280( C2213 C2280 ) \nC2213_=_C2281( C2213 C2281 ) C2213_=_C2282( C2213 C2282 ) C2213_=_C2283( C2213 C2283 ) C2213_=_C2284( C2213 C2284 ) C2213_=_C2285( C2213 C2285 ) C2213_=_C2286( C2213 C2286 ) \nC2213_=_C2287( C2213 C2287 ) C2217_=_C2219( C2217 C2219 ) C2217_=_C2222( C2217 C2222 ) C2217_=_C2274( C2217 C2274 ) C2217_=_C2641( C2217 C2641 ) C2217_=_C2706( C2217 C2706 ) \nC2217_=_C2798( C2217 C2798 ) C2217_=_C2799( C2217 C2799 ) C2217_=_C2800( C2217 C2800 ) C2217_=_C2801( C2217 C2801 ) C2217_=_C2802( C2217 C2802 ) C2217_=_C2803( C2217 C2803 ) \nC2217_=_C2804( C2217 C2804 ) C2217_=_C2805( C2217 C2805 ) C2217_=_C2806( C2217 C2806 ) C2217_=_C2807( C2217 C2807 ) C2217_=_C2808( C2217 C2808 ) C2217_=_C2809( C2217 C2809 ) \nC2219_=_C2222( C2219 C2222 ) C2219_=_C2275( C2219 C2275 ) C2219_=_C2781( C2219 C2781 ) C2219_=_C2896( C2219 C2896 ) C2219_=_C2897( C2219 C2897 ) C2219_=_C2898( C2219 C2898 ) \nC2219_=_C2899( C2219 C2899 ) C2219_=_C2900( C2219 C2900 ) C2219_=_C2901( C2219 C2901 ) C2219_=_C2902( C2219 C2902 ) C2219_=_C2903( C2219 C2903 ) C2219_=_C2904( C2219 C2904 ) \nC2219_=_C2905( C2219 C2905 ) C2219_=_C2906( C2219 C2906 ) C2219_=_C2907( C2219 C2907 ) C2219_=_C2908( C2219 C2908 ) C2219_=_C2909( C2219 C2909 ) C2222_=_C2306( C2222 C2306 ) \nC2222_=_C2726( C2222 C2726 ) C2222_=_C2802( C2222 C2802 ) C2222_=_C2899( C2222 C2899 ) C2222_=_C2940( C2222 C2940 ) C2222_=_C3019( C2222 C3019 ) C2222_=_C3166( C2222 C3166 ) \nC2222_=_C3191( C2222 C3191 ) C2222_=_C3192( C2222 C3192 ) C2222_=_C3193( C2222 C3193 ) C2222_=_C3194( C2222 C3194 ) C2222_=_C3195( C2222 C3195 ) C2222_=_C3196( C2222 C3196 ) \nC2222_=_C3197( C2222 C3197 ) C2222_=_C3198( C2222 C3198 ) C2222_=_C3199( C2222 C3199 ) C2222_=_C3200( C2222 C3200 ) C2222_=_C3201( C2222 C3201 ) C2222_=_C3202( C2222 C3202 ) \nC2222_=_C3203( C2222 C3203 ) C2271_=_C2272( C2271 C2272 ) C2271_=_C2273( C2271 C2273 ) C2271_=_C2274( C2271 C2274 ) C2271_=_C2275( C2271 C2275 ) C2271_=_C2276( C2271 C2276 ) \nC2271_=_C2277( C2271 C2277 ) C2271_=_C2278( C2271 C2278 ) C2271_=_C2280( C2271 C2280 ) C2271_=_C2281( C2271 C2281 ) C2271_=_C2282( C2271 C2282 ) C2271_=_C2283( C2271 C2283 ) \nC2271_=_C2284( C2271 C2284 ) C2271_=_C2285( C2271 C2285 ) C2271_=_C2286( C2271 C2286 ) C2271_=_C2287( C2271 C2287 ) C2272_=_C2273( C2272 C2273 ) C2272_=_C2274( C2272 C2274 ) \nC2272_=_C2275( C2272 C2275 ) C2272_=_C2276( C2272 C2276 ) C2272_=_C2277( C2272 C2277 ) C2272_=_C2278( C2272 C2278 ) C2272_=_C2280( C2272 C2280 ) C2272_=_C2281( C2272 C2281 ) \nC2272_=_C2282( C2272 C2282 ) C2272_=_C2283( C2272 C2283 ) C2272_=_C2284( C2272 C2284 ) C2272_=_C2285( C2272 C2285 ) C2272_=_C2286( C2272 C2286 ) C2272_=_C2287( C2272 C2287 ) \nC2273_=_C2274( C2273 C2274 ) C2273_=_C2275( C2273 C2275 ) C2273_=_C2276( C2273 C2276 ) C2273_=_C2277( C2273 C2277 ) C2273_=_C2278( C2273 C2278 ) C2273_=_C2280( C2273 C2280 ) \nC2273_=_C2281( C2273 C2281 ) C2273_=_C2282( C2273 C2282 ) C2273_=_C2283( C2273 C2283 ) C2273_=_C2284( C2273 C2284 ) C2273_=_C2285( C2273 C2285 ) C2273_=_C2286( C2273 C2286 ) \nC2273_=_C2287( C2273 C2287 ) C2273_=_C2726( C2273 C2726 ) C2274_=_C2275( C2274 C2275 ) C2274_=_C2276( C2274 C2276 ) C2274_=_C2277( C2274 C2277 ) C2274_=_C2278( C2274 C2278 ) \nC2274_=_C2280( C2274 C2280 ) C2274_=_C2281( C2274 C2281 ) C2274_=_C2282( C2274 C2282 ) C2274_=_C2283( C2274 C2283 ) C2274_=_C2284( C2274 C2284 ) C2274_=_C2285( C2274 C2285 ) \nC2274_=_C2286( C2274 C2286 ) C2274_=_C2287( C2274 C2287 ) C2274_=_C2641( C2274 C2641 ) C2274_=_C2706( C2274 C2706 ) C2274_=_C2798( C2274 C2798 ) C2274_=_C2799( C2274 C2799 ) \nC2274_=_C2800( C2274 C2800 ) C2274_=_C2801( C2274 C2801 ) C2274_=_C2802( C2274 C2802 ) C2274_=_C2803( C2274 C2803 ) C2274_=_C2804( C2274 C2804 ) C2274_=_C2805( C2274 C2805 ) \nC2274_=_C2806( C2274 C2806 ) C2274_=_C2807( C2274 C2807 ) C2274_=_C2808( C2274 C2808 ) C2274_=_C2809( C2274 C2809 ) C2275_=_C2276( C2275 C2276 ) C2275_=_C2277( C2275 C2277 ) \nC2275_=_C2278( C2275 C2278 ) C2275_=_C2280( C2275 C2280 ) C2275_=_C2281( C2275 C2281 ) C2275_=_C2282( C2275 C2282 ) C2275_=_C2283( C2275 C2283 ) C2275_=_C2284( C2275 C2284 ) \nC2275_=_C2285( C2275 C2285 ) C2275_=_C2286( C2275 C2286 ) C2275_=_C2287( C2275 C2287 ) C2275_=_C2781( C2275 C2781 ) C2275_=_C2896( C2275 C2896 ) C2275_=_C2897( C2275 C2897 ) \nC2275_=_C2898( C2275 C2898 ) C2275_=_C2899( C2275 C2899 ) C2275_=_C2900( C2275 C2900 ) C2275_=_C2901( C2275 C2901 ) C2275_=_C2902( C2275 C2902 ) C2275_=_C2903( C2275 C2903 ) \nC2275_=_C2904( C2275 C2904 ) C2275_=_C2905( C2275 C2905 ) C2275_=_C2906( C2275 C2906 ) C2275_=_C2907( C2275 C2907 ) C2275_=_C2908( C2275 C2908 ) C2275_=_C2909( C2275 C2909 ) \nC2276_=_C2277( C2276 C2277 ) C2276_=_C2278( C2276 C2278 ) C2276_=_C2280( C2276 C2280 ) C2276_=_C2281( C2276 C2281 ) C2276_=_C2282( C2276 C2282 ) C2276_=_C2283( C2276 C2283 ) \nC2276_=_C2284( C2276 C2284 ) C2276_=_C2285( C2276 C2285 ) C2276_=_C2286( C2276 C2286 ) C2276_=_C2287( C2276 C2287 ) C2276_=_C2798( C2276 C2798 ) C2276_=_C2896( C2276 C2896 ) \nC2276_=_C2940( C2276 C2940 ) C2277_=_C2278( C2277 C2278 ) C2277_=_C2280( C2277 C2280 ) C2277_=_C2281( C2277 C2281 ) C2277_=_C2282( C2277 C2282 ) C2277_=_C2283(</w:t>
      </w:r>
    </w:p>
    <w:p>
      <w:pPr>
        <w:pStyle w:val="PreformattedText"/>
        <w:bidi w:val="0"/>
        <w:spacing w:before="0" w:after="0"/>
        <w:jc w:val="left"/>
        <w:rPr/>
      </w:pPr>
      <w:r>
        <w:rPr/>
        <w:t xml:space="preserve"> </w:t>
      </w:r>
      <w:r>
        <w:rPr/>
        <w:t>C2277 C2283 ) \nC2277_=_C2284( C2277 C2284 ) C2277_=_C2285( C2277 C2285 ) C2277_=_C2286( C2277 C2286 ) C2277_=_C2287( C2277 C2287 ) C2277_=_C2898( C2277 C2898 ) C2278_=_C2280( C2278 C2280 ) \nC2278_=_C2281( C2278 C2281 ) C2278_=_C2282( C2278 C2282 ) C2278_=_C2283( C2278 C2283 ) C2278_=_C2284( C2278 C2284 ) C2278_=_C2285( C2278 C2285 ) C2278_=_C2286( C2278 C2286 ) \nC2278_=_C2287( C2278 C2287 ) C2278_=_C3166( C2278 C3166 ) C2280_=_C2281( C2280 C2281 ) C2280_=_C2282( C2280 C2282 ) C2280_=_C2283( C2280 C2283 ) C2280_=_C2284( C2280 C2284 ) \nC2280_=_C2285( C2280 C2285 ) C2280_=_C2286( C2280 C2286 ) C2280_=_C2287( C2280 C2287 ) C2281_=_C2282( C2281 C2282 ) C2281_=_C2283( C2281 C2283 ) C2281_=_C2284( C2281 C2284 ) \nC2281_=_C2285( C2281 C2285 ) C2281_=_C2286( C2281 C2286 ) C2281_=_C2287( C2281 C2287 ) C2281_=_C2803( C2281 C2803 ) C2281_=_C2900( C2281 C2900 ) C2281_=_C3191( C2281 C3191 ) \nC2282_=_C2283( C2282 C2283 ) C2282_=_C2284( C2282 C2284 ) C2282_=_C2285( C2282 C2285 ) C2282_=_C2286( C2282 C2286 ) C2282_=_C2287( C2282 C2287 ) C2282_=_C3196( C2282 C3196 ) \nC2283_=_C2284( C2283 C2284 ) C2283_=_C2285( C2283 C2285 ) C2283_=_C2286( C2283 C2286 ) C2283_=_C2287( C2283 C2287 ) C2284_=_C2285( C2284 C2285 ) C2284_=_C2286( C2284 C2286 ) \nC2284_=_C2287( C2284 C2287 ) C2284_=_C2806( C2284 C2806 ) C2284_=_C2906( C2284 C2906 ) C2284_=_C3198( C2284 C3198 ) C2285_=_C2286( C2285 C2286 ) C2285_=_C2287( C2285 C2287 ) \nC2285_=_C3200( C2285 C3200 ) C2286_=_C2287( C2286 C2287 ) C2286_=_C3202( C2286 C3202 ) C2287_=_C3203( C2287 C3203 ) C2306_=_C2726( C2306 C2726 ) C2306_=_C2802( C2306 C2802 ) \nC2306_=_C2899( C2306 C2899 ) C2306_=_C2940( C2306 C2940 ) C2306_=_C3019( C2306 C3019 ) C2306_=_C3166( C2306 C3166 ) C2306_=_C3191( C2306 C3191 ) C2306_=_C3192( C2306 C3192 ) \nC2306_=_C3193( C2306 C3193 ) C2306_=_C3194( C2306 C3194 ) C2306_=_C3195( C2306 C3195 ) C2306_=_C3196( C2306 C3196 ) C2306_=_C3197( C2306 C3197 ) C2306_=_C3198( C2306 C3198 ) \nC2306_=_C3199( C2306 C3199 ) C2306_=_C3200( C2306 C3200 ) C2306_=_C3201( C2306 C3201 ) C2306_=_C3202( C2306 C3202 ) C2306_=_C3203( C2306 C3203 ) C2641_=_C2706( C2641 C2706 ) \nC2641_=_C2798( C2641 C2798 ) C2641_=_C2799( C2641 C2799 ) C2641_=_C2800( C2641 C2800 ) C2641_=_C2801( C2641 C2801 ) C2641_=_C2802( C2641 C2802 ) C2641_=_C2803( C2641 C2803 ) \nC2641_=_C2804( C2641 C2804 ) C2641_=_C2805( C2641 C2805 ) C2641_=_C2806( C2641 C2806 ) C2641_=_C2807( C2641 C2807 ) C2641_=_C2808( C2641 C2808 ) C2641_=_C2809( C2641 C2809 ) \nC2706_=_C2798( C2706 C2798 ) C2706_=_C2799( C2706 C2799 ) C2706_=_C2800( C2706 C2800 ) C2706_=_C2801( C2706 C2801 ) C2706_=_C2802( C2706 C2802 ) C2706_=_C2803( C2706 C2803 ) \nC2706_=_C2804( C2706 C2804 ) C2706_=_C2805( C2706 C2805 ) C2706_=_C2806( C2706 C2806 ) C2706_=_C2807( C2706 C2807 ) C2706_=_C2808( C2706 C2808 ) C2706_=_C2809( C2706 C2809 ) \nC2726_=_C2802( C2726 C2802 ) C2726_=_C2899( C2726 C2899 ) C2726_=_C2940( C2726 C2940 ) C2726_=_C3019( C2726 C3019 ) C2726_=_C3166( C2726 C3166 ) C2726_=_C3191( C2726 C3191 ) \nC2726_=_C3192( C2726 C3192 ) C2726_=_C3193( C2726 C3193 ) C2726_=_C3194( C2726 C3194 ) C2726_=_C3195( C2726 C3195 ) C2726_=_C3196( C2726 C3196 ) C2726_=_C3197( C2726 C3197 ) \nC2726_=_C3198( C2726 C3198 ) C2726_=_C3199( C2726 C3199 ) C2726_=_C3200( C2726 C3200 ) C2726_=_C3201( C2726 C3201 ) C2726_=_C3202( C2726 C3202 ) C2726_=_C3203( C2726 C3203 ) \nC2781_=_C2896( C2781 C2896 ) C2781_=_C2897( C2781 C2897 ) C2781_=_C2898( C2781 C2898 ) C2781_=_C2899( C2781 C2899 ) C2781_=_C2900( C2781 C2900 ) C2781_=_C2901( C2781 C2901 ) \nC2781_=_C2902( C2781 C2902 ) C2781_=_C2903( C2781 C2903 ) C2781_=_C2904( C2781 C2904 ) C2781_=_C2905( C2781 C2905 ) C2781_=_C2906( C2781 C2906 ) C2781_=_C2907( C2781 C2907 ) \nC2781_=_C2908( C2781 C2908 ) C2781_=_C2909( C2781 C2909 ) C2798_=_C2799( C2798 C2799 ) C2798_=_C2800( C2798 C2800 ) C2798_=_C2801( C2798 C2801 ) C2798_=_C2802( C2798 C2802 ) \nC2798_=_C2803( C2798 C2803 ) C2798_=_C2804( C2798 C2804 ) C2798_=_C2805( C2798 C2805 ) C2798_=_C2806( C2798 C2806 ) C2798_=_C2807( C2798 C2807 ) C2798_=_C2808( C2798 C2808 ) \nC2798_=_C2809( C2798 C2809 ) C2798_=_C2896( C2798 C2896 ) C2798_=_C2940( C2798 C2940 ) C2799_=_C2800( C2799 C2800 ) C2799_=_C2801( C2799 C2801 ) C2799_=_C2802( C2799 C2802 ) \nC2799_=_C2803( C2799 C2803 ) C2799_=_C2804( C2799 C2804 ) C2799_=_C2805( C2799 C2805 ) C2799_=_C2806( C2799 C2806 ) C2799_=_C2807( C2799 C2807 ) C2799_=_C2808( C2799 C2808 ) \nC2799_=_C2809( C2799 C2809 ) C2800_=_C2801( C2800 C2801 ) C2800_=_C2802( C2800 C2802 ) C2800_=_C2803( C2800 C2803 ) C2800_=_C2804( C2800 C2804 ) C2800_=_C2805( C2800 C2805 ) \nC2800_=_C2806( C2800 C2806 ) C2800_=_C2807( C2800 C2807 ) C2800_=_C2808( C2800 C2808 ) C2800_=_C2809( C2800 C2809 ) C2801_=_C2802( C2801 C2802 ) C2801_=_C2803( C2801 C2803 ) \nC2801_=_C2804( C2801 C2804 ) C2801_=_C2805( C2801 C2805 ) C2801_=_C2806( C2801 C2806 ) C2801_=_C2807( C2801 C2807 ) C2801_=_C2808( C2801 C2808 ) C2801_=_C2809( C2801 C2809 ) \nC2802_=_C2803( C2802 C2803 ) C2802_=_C2804( C2802 C2804 ) C2802_=_C2805( C2802 C2805 ) C2802_=_C2806( C2802 C2806 ) C2802_=_C2807( C2802 C2807 ) C2802_=_C2808( C2802 C2808 ) \nC2802_=_C2809( C2802 C2809 ) C2802_=_C2899( C2802 C2899 ) C2802_=_C2940( C2802 C2940 ) C2802_=_C3019( C2802 C3019 ) C2802_=_C3166( C2802 C3166 ) C2802_=_C3191( C2802 C3191 ) \nC2802_=_C3192( C2802 C3192 ) C2802_=_C3193( C2802 C3193 ) C2802_=_C3194( C2802 C3194 ) C2802_=_C3195( C2802 C3195 ) C2802_=_C3196( C2802 C3196 ) C2802_=_C3197( C2802 C3197 ) \nC2802_=_C3198( C2802 C3198 ) C2802_=_C3199( C2802 C3199 ) C2802_=_C3200( C2802 C3200 ) C2802_=_C3201( C2802 C3201 ) C2802_=_C3202( C2802 C3202 ) C2802_=_C3203( C2802 C3203 ) \nC2803_=_C2804( C2803 C2804 ) C2803_=_C2805( C2803 C2805 ) C2803_=_C2806( C2803 C2806 ) C2803_=_C2807( C2803 C2807 ) C2803_=_C2808( C2803 C2808 ) C2803_=_C2809( C2803 C2809 ) \nC2803_=_C2900( C2803 C2900 ) C2803_=_C3191( C2803 C3191 ) C2804_=_C2805( C2804 C2805 ) C2804_=_C2806( C2804 C2806 ) C2804_=_C2807( C2804 C2807 ) C2804_=_C2808( C2804 C2808 ) \nC2804_=_C2809( C2804 C2809 ) C2805_=_C2806( C2805 C2806 ) C2805_=_C2807( C2805 C2807 ) C2805_=_C2808( C2805 C2808 ) C2805_=_C2809( C2805 C2809 ) C2805_=_C3197( C2805 C3197 ) \nC2806_=_C2807( C2806 C2807 ) C2806_=_C2808( C2806 C2808 ) C2806_=_C2809( C2806 C2809 ) C2806_=_C2906( C2806 C2906 ) C2806_=_C3198( C2806 C3198 ) C2807_=_C2808( C2807 C2808 ) \nC2807_=_C2809( C2807 C2809 ) C2808_=_C2809( C2808 C2809 ) C2896_=_C2897( C2896 C2897 ) C2896_=_C2898( C2896 C2898 ) C2896_=_C2899( C2896 C2899 ) C2896_=_C2900( C2896 C2900 ) \nC2896_=_C2901( C2896 C2901 ) C2896_=_C2902( C2896 C2902 ) C2896_=_C2903( C2896 C2903 ) C2896_=_C2904( C2896 C2904 ) C2896_=_C2905( C2896 C2905 ) C2896_=_C2906( C2896 C2906 ) \nC2896_=_C2907( C2896 C2907 ) C2896_=_C2908( C2896 C2908 ) C2896_=_C2909( C2896 C2909 ) C2896_=_C2940( C2896 C2940 ) C2897_=_C2898( C2897 C2898 ) C2897_=_C2899( C2897 C2899 ) \nC2897_=_C2900( C2897 C2900 ) C2897_=_C2901( C2897 C2901 ) C2897_=_C2902( C2897 C2902 ) C2897_=_C2903( C2897 C2903 ) C2897_=_C2904( C2897 C2904 ) C2897_=_C2905( C2897 C2905 ) \nC2897_=_C2906( C2897 C2906 ) C2897_=_C2907( C2897 C2907 ) C2897_=_C2908( C2897 C2908 ) C2897_=_C2909( C2897 C2909 ) C2898_=_C2899( C2898 C2899 ) C2898_=_C2900( C2898 C2900 ) \nC2898_=_C2901( C2898 C2901 ) C2898_=_C2902( C2898 C2902 ) C2898_=_C2903( C2898 C2903 ) C2898_=_C2904( C2898 C2904 ) C2898_=_C2905( C2898 C2905 ) C2898_=_C2906( C2898 C2906 ) \nC2898_=_C2907( C2898 C2907 ) C2898_=_C2908( C2898 C2908 ) C2898_=_C2909( C2898 C2909 ) C2899_=_C2900( C2899 C2900 ) C2899_=_C2901( C2899 C2901 ) C2899_=_C2902( C2899 C2902 ) \nC2899_=_C2903( C2899 C2903 ) C2899_=_C2904( C2899 C2904 ) C2899_=_C2905( C2899 C2905 ) C2899_=_C2906( C2899 C2906 ) C2899_=_C2907( C2899 C2907 ) C2899_=_C2908( C2899 C2908 ) \nC2899_=_C2909( C2899 C2909 ) C2899_=_C2940( C2899 C2940 ) C2899_=_C3019( C2899 C3019 ) C2899_=_C3166( C2899 C3166 ) C2899_=_C3191( C2899 C3191 ) C2899_=_C3192( C2899 C3192 ) \nC2899_=_C3193( C2899 C3193 ) C2899_=_C3194( C2899 C3194 ) C2899_=_C3195( C2899 C3195 ) C2899_=_C3196( C2899 C3196 ) C2899_=_C3197( C2899 C3197 ) C2899_=_C3198( C2899 C3198 ) \nC2899_=_C3199( C2899 C3199 ) C2899_=_C3200( C2899 C3200 ) C2899_=_C3201( C2899 C3201 ) C2899_=_C3202( C2899 C3202 ) C2899_=_C3203( C2899 C3203 ) C2900_=_C2901( C2900 C2901 ) \nC2900_=_C2902( C2900 C2902 ) C2900_=_C2903( C2900 C2903 ) C2900_=_C2904( C2900 C2904 ) C2900_=_C2905( C2900 C2905 ) C2900_=_C2906( C2900 C2906 ) C2900_=_C2907( C2900 C2907 ) \nC2900_=_C2908( C2900 C2908 ) C2900_=_C2909( C2900 C2909 ) C2900_=_C3191( C2900 C3191 ) C2901_=_C2902( C2901 C2902 ) C2901_=_C2903( C2901 C2903 ) C2901_=_C2904( C2901 C2904 ) \nC2901_=_C2905( C2901 C2905 ) C2901_=_C2906( C2901 C2906 ) C2901_=_C2907( C2901 C2907 ) C2901_=_C2908( C2901 C2908 ) C2901_=_C2909( C2901 C2909 ) C2902_=_C2903( C2902 C2903 ) \nC2902_=_C2904( C2902 C2904 ) C2902_=_C2905( C2902 C2905 ) C2902_=_C2906( C2902 C2906 ) C2902_=_C2907( C2902 C2907 ) C2902_=_C2908( C2902 C2908 ) C2902_=_C2909( C2902 C2909 ) \nC2903_=_C2904( C2903 C2904 ) C2903_=_C2905( C2903 C2905 ) C2903_=_C2906( C2903 C2906 ) C2903_=_C2907( C2903 C2907 ) C2903_=_C2908( C2903 C2908 ) C2903_=_C2909( C2903 C2909 ) \nC2904_=_C2905( C2904 C2905 ) C2904_=_C2906( C2904 C2906 ) C2904_=_C2907( C2904 C2907 ) C2904_=_C2908( C2904 C2908 ) C2904_=_C2909( C2904 C2909 ) C2905_=_C2906( C2905 C2906 ) \nC2905_=_C2907( C2905 C2907 ) C2905_=_C2908( C2905 C2908 ) C2905_=_C2909( C2905 C2909 ) C2906_=_C2907( C2906 C2907 ) C2906_=_C2908( C2906 C2908 ) C2906_=_C2909( C2906 C2909 ) \nC2906_=_C3198( C2906 C3198 ) C2907_=_C2908( C2907 C2908 ) C2907_=_C2909( C2907 C2909 ) C2908_=_C2909( C2908 C2909 ) C2940_=_C3019( C2940 C3019 ) C2940_=_C3166( C2940 C3166 ) \nC2940_=_C3191( C2940 C3191 ) C2940_=_C3192( C2940 C3192 ) C2940_=_C3193( C2940 C3193 ) C2940_=_C3194( C2940 C3194 ) C2940_=_C3195( C2940 C3195 ) C2940_=_C3196( C2940 C3196 ) \nC2940_=_C3197( C2940 C3197 )</w:t>
      </w:r>
    </w:p>
    <w:p>
      <w:pPr>
        <w:pStyle w:val="PreformattedText"/>
        <w:bidi w:val="0"/>
        <w:spacing w:before="0" w:after="0"/>
        <w:jc w:val="left"/>
        <w:rPr/>
      </w:pPr>
      <w:r>
        <w:rPr/>
        <w:t xml:space="preserve"> </w:t>
      </w:r>
      <w:r>
        <w:rPr/>
        <w:t>C2940_=_C3198( C2940 C3198 ) C2940_=_C3199( C2940 C3199 ) C2940_=_C3200( C2940 C3200 ) C2940_=_C3201( C2940 C3201 ) C2940_=_C3202( C2940 C3202 ) \nC2940_=_C3203( C2940 C3203 ) C3019_=_C3166( C3019 C3166 ) C3019_=_C3191( C3019 C3191 ) C3019_=_C3192( C3019 C3192 ) C3019_=_C3193( C3019 C3193 ) C3019_=_C3194( C3019 C3194 ) \nC3019_=_C3195( C3019 C3195 ) C3019_=_C3196( C3019 C3196 ) C3019_=_C3197( C3019 C3197 ) C3019_=_C3198( C3019 C3198 ) C3019_=_C3199( C3019 C3199 ) C3019_=_C3200( C3019 C3200 ) \nC3019_=_C3201( C3019 C3201 ) C3019_=_C3202( C3019 C3202 ) C3019_=_C3203( C3019 C3203 ) C3166_=_C3191( C3166 C3191 ) C3166_=_C3192( C3166 C3192 ) C3166_=_C3193( C3166 C3193 ) \nC3166_=_C3194( C3166 C3194 ) C3166_=_C3195( C3166 C3195 ) C3166_=_C3196( C3166 C3196 ) C3166_=_C3197( C3166 C3197 ) C3166_=_C3198( C3166 C3198 ) C3166_=_C3199( C3166 C3199 ) \nC3166_=_C3200( C3166 C3200 ) C3166_=_C3201( C3166 C3201 ) C3166_=_C3202( C3166 C3202 ) C3166_=_C3203( C3166 C3203 ) C3191_=_C3192( C3191 C3192 ) C3191_=_C3193( C3191 C3193 ) \nC3191_=_C3194( C3191 C3194 ) C3191_=_C3195( C3191 C3195 ) C3191_=_C3196( C3191 C3196 ) C3191_=_C3197( C3191 C3197 ) C3191_=_C3198( C3191 C3198 ) C3191_=_C3199( C3191 C3199 ) \nC3191_=_C3200( C3191 C3200 ) C3191_=_C3201( C3191 C3201 ) C3191_=_C3202( C3191 C3202 ) C3191_=_C3203( C3191 C3203 ) C3192_=_C3193( C3192 C3193 ) C3192_=_C3194( C3192 C3194 ) \nC3192_=_C3195( C3192 C3195 ) C3192_=_C3196( C3192 C3196 ) C3192_=_C3197( C3192 C3197 ) C3192_=_C3198( C3192 C3198 ) C3192_=_C3199( C3192 C3199 ) C3192_=_C3200( C3192 C3200 ) \nC3192_=_C3201( C3192 C3201 ) C3192_=_C3202( C3192 C3202 ) C3192_=_C3203( C3192 C3203 ) C3193_=_C3194( C3193 C3194 ) C3193_=_C3195( C3193 C3195 ) C3193_=_C3196( C3193 C3196 ) \nC3193_=_C3197( C3193 C3197 ) C3193_=_C3198( C3193 C3198 ) C3193_=_C3199( C3193 C3199 ) C3193_=_C3200( C3193 C3200 ) C3193_=_C3201( C3193 C3201 ) C3193_=_C3202( C3193 C3202 ) \nC3193_=_C3203( C3193 C3203 ) C3194_=_C3195( C3194 C3195 ) C3194_=_C3196( C3194 C3196 ) C3194_=_C3197( C3194 C3197 ) C3194_=_C3198( C3194 C3198 ) C3194_=_C3199( C3194 C3199 ) \nC3194_=_C3200( C3194 C3200 ) C3194_=_C3201( C3194 C3201 ) C3194_=_C3202( C3194 C3202 ) C3194_=_C3203( C3194 C3203 ) C3195_=_C3196( C3195 C3196 ) C3195_=_C3197( C3195 C3197 ) \nC3195_=_C3198( C3195 C3198 ) C3195_=_C3199( C3195 C3199 ) C3195_=_C3200( C3195 C3200 ) C3195_=_C3201( C3195 C3201 ) C3195_=_C3202( C3195 C3202 ) C3195_=_C3203( C3195 C3203 ) \nC3196_=_C3197( C3196 C3197 ) C3196_=_C3198( C3196 C3198 ) C3196_=_C3199( C3196 C3199 ) C3196_=_C3200( C3196 C3200 ) C3196_=_C3201( C3196 C3201 ) C3196_=_C3202( C3196 C3202 ) \nC3196_=_C3203( C3196 C3203 ) C3197_=_C3198( C3197 C3198 ) C3197_=_C3199( C3197 C3199 ) C3197_=_C3200( C3197 C3200 ) C3197_=_C3201( C3197 C3201 ) C3197_=_C3202( C3197 C3202 ) \nC3197_=_C3203( C3197 C3203 ) C3198_=_C3199( C3198 C3199 ) C3198_=_C3200( C3198 C3200 ) C3198_=_C3201( C3198 C3201 ) C3198_=_C3202( C3198 C3202 ) C3198_=_C3203( C3198 C3203 ) \nC3199_=_C3200( C3199 C3200 ) C3199_=_C3201( C3199 C3201 ) C3199_=_C3202( C3199 C3202 ) C3199_=_C3203( C3199 C3203 ) C3200_=_C3201( C3200 C3201 ) C3200_=_C3202( C3200 C3202 ) \nC3200_=_C3203( C3200 C3203 ) C3201_=_C3202( C3201 C3202 ) C3201_=_C3203( C3201 C3203 ) C3202_=_C3203( C3202 C3203 ) "];88-&gt;115[label="96: C484 C488 C493 C534 C770 \nC771 C864 C935 C1028 C1079 C1106 \nC1123 C1127 C1129 C1134 C1151 C1159 \nC1249 C1461 C1505 C1573 C1606 C1881 \nC1884 C1888 C1946 C1967 C2002 C2008 \nC2182 C2184 C2185 C2187 C2213 C2217 \nC2219 C2222 C2271 C2272 C2273 C2276 \nC2277 C2278 C2280 C2281 C2282 C2283 \nC2284 C2285 C2286 C2287 C2306 C2641 \nC2706 C2726 C2781 C2798 C2799 C2800 \nC2801 C2803 C2804 C2805 C2806 C2807 \nC2808 C2809 C2896 C2897 C2898 C2900 \nC2901 C2902 C2903 C2904 C2905 C2906 \nC2907 C2908 C2909 C2940 C3019 C3166 \nC3191 C3192 C3193 C3194 C3195 C3196 \nC3197 C3198 C3199 C3200 C3201 C3202 \nC3203 \n1157: C484_=_C488 ,C484_=_C493 ,C484_=_C534 ,C484_=_C1079 ,C484_=_C1123 ,\nC484_=_C1151 ,C484_=_C1881 ,C484_=_C1967 ,C484_=_C2002 ,C484_=_C2182 ,C484_=_C2213 ,\nC484_=_C2271 ,C484_=_C2272 ,C484_=_C2273 ,C484_=_C2276 ,C484_=_C2277 ,C484_=_C2278 ,\nC484_=_C2280 ,C484_=_C2281 ,C484_=_C2282 ,C484_=_C2283 ,C484_=_C2284 ,C484_=_C2285 ,\nC484_=_C2286 ,C484_=_C2287 ,C488_=_C493 ,C488_=_C770 ,C488_=_C864 ,C488_=_C1028 ,\nC488_=_C1106 ,C488_=_C1127 ,C488_=_C1461 ,C488_=_C1884 ,C488_=_C1946 ,C488_=_C2184 ,\nC488_=_C2217 ,C488_=_C2641 ,C488_=_C2706 ,C488_=_C2798 ,C488_=_C2799 ,C488_=_C2800 ,\nC488_=_C2801 ,C488_=_C2803 ,C488_=_C2804 ,C488_=_C2805 ,C488_=_C2806 ,C488_=_C2807 ,\nC488_=_C2808 ,C488_=_C2809 ,C493_=_C1134 ,C493_=_C1159 ,C493_=_C1888 ,C493_=_C2187 ,\nC493_=_C2222 ,C493_=_C2306 ,C493_=_C2726 ,C493_=_C2940 ,C493_=_C3019 ,C493_=_C3166 ,\nC493_=_C3191 ,C493_=_C3192 ,C493_=_C3193 ,C493_=_C3194 ,C493_=_C3195 ,C493_=_C3196 ,\nC493_=_C3197 ,C493_=_C3198 ,C493_=_C3199 ,C493_=_C3200 ,C493_=_C3201 ,C493_=_C3202 ,\nC493_=_C3203 ,C534_=_C1079 ,C534_=_C1123 ,C534_=_C1151 ,C534_=_C1881 ,C534_=_C1967 ,\nC534_=_C2002 ,C534_=_C2182 ,C534_=_C2213 ,C534_=_C2271 ,C534_=_C2272 ,C534_=_C2273 ,\nC534_=_C2276 ,C534_=_C2277 ,C534_=_C2278 ,C534_=_C2280 ,C534_=_C2281 ,C534_=_C2282 ,\nC534_=_C2283 ,C534_=_C2284 ,C534_=_C2285 ,C534_=_C2286 ,C534_=_C2287 ,C770_=_C771 ,\nC770_=_C864 ,C770_=_C1028 ,C770_=_C1106 ,C770_=_C1127 ,C770_=_C1461 ,C770_=_C1884 ,\nC770_=_C1946 ,C770_=_C2184 ,C770_=_C2217 ,C770_=_C2641 ,C770_=_C2706 ,C770_=_C2798 ,\nC770_=_C2799 ,C770_=_C2800 ,C770_=_C2801 ,C770_=_C2803 ,C770_=_C2804 ,C770_=_C2805 ,\nC770_=_C2806 ,C770_=_C2807 ,C770_=_C2808 ,C770_=_C2809 ,C771_=_C935 ,C771_=_C1129 ,\nC771_=_C1249 ,C771_=_C1505 ,C771_=_C1573 ,C771_=_C1606 ,C771_=_C2008 ,C771_=_C2185 ,\nC771_=_C2219 ,C771_=_C2781 ,C771_=_C2896 ,C771_=_C2897 ,C771_=_C2898 ,C771_=_C2900 ,\nC771_=_C2901 ,C771_=_C2902 ,C771_=_C2903 ,C771_=_C2904 ,C771_=_C2905 ,C771_=_C2906 ,\nC771_=_C2907 ,C771_=_C2908 ,C771_=_C2909 ,C864_=_C1028 ,C864_=_C1106 ,C864_=_C1127 ,\nC864_=_C1461 ,C864_=_C1884 ,C864_=_C1946 ,C864_=_C2184 ,C864_=_C2217 ,C864_=_C2641 ,\nC864_=_C2706 ,C864_=_C2798 ,C864_=_C2799 ,C864_=_C2800 ,C864_=_C2801 ,C864_=_C2803 ,\nC864_=_C2804 ,C864_=_C2805 ,C864_=_C2806 ,C864_=_C2807 ,C864_=_C2808 ,C864_=_C2809 ,\nC935_=_C1129 ,C935_=_C1249 ,C935_=_C1505 ,C935_=_C1573 ,C935_=_C1606 ,C935_=_C2008 ,\nC935_=_C2185 ,C935_=_C2219 ,C935_=_C2781 ,C935_=_C2896 ,C935_=_C2897 ,C935_=_C2898 ,\nC935_=_C2900 ,C935_=_C2901 ,C935_=_C2902 ,C935_=_C2903 ,C935_=_C2904 ,C935_=_C2905 ,\nC935_=_C2906 ,C935_=_C2907 ,C935_=_C2908 ,C935_=_C2909 ,C1028_=_C1106 ,C1028_=_C1127 ,\nC1028_=_C1461 ,C1028_=_C1884 ,C1028_=_C1946 ,C1028_=_C2184 ,C1028_=_C2217 ,C1028_=_C2641 ,\nC1028_=_C2706 ,C1028_=_C2798 ,C1028_=_C2799 ,C1028_=_C2800 ,C1028_=_C2801 ,C1028_=_C2803 ,\nC1028_=_C2804 ,C1028_=_C2805 ,C1028_=_C2806 ,C1028_=_C2807 ,C1028_=_C2808 ,C1028_=_C2809 ,\nC1079_=_C1123 ,C1079_=_C1151 ,C1079_=_C1881 ,C1079_=_C1967 ,C1079_=_C2002 ,C1079_=_C2182 ,\nC1079_=_C2213 ,C1079_=_C2271 ,C1079_=_C2272 ,C1079_=_C2273 ,C1079_=_C2276 ,C1079_=_C2277 ,\nC1079_=_C2278 ,C1079_=_C2280 ,C1079_=_C2281 ,C1079_=_C2282 ,C1079_=_C2283 ,C1079_=_C2284 ,\nC1079_=_C2285 ,C1079_=_C2286 ,C1079_=_C2287 ,C1106_=_C1127 ,C1106_=_C1461 ,C1106_=_C1884 ,\nC1106_=_C1946 ,C1106_=_C2184 ,C1106_=_C2217 ,C1106_=_C2641 ,C1106_=_C2706 ,C1106_=_C2798 ,\nC1106_=_C2799 ,C1106_=_C2800 ,C1106_=_C2801 ,C1106_=_C2803 ,C1106_=_C2804 ,C1106_=_C2805 ,\nC1106_=_C2806 ,C1106_=_C2807 ,C1106_=_C2808 ,C1106_=_C2809 ,C1123_=_C1127 ,C1123_=_C1129 ,\nC1123_=_C1134 ,C1123_=_C1151 ,C1123_=_C1881 ,C1123_=_C1967 ,C1123_=_C2002 ,C1123_=_C2182 ,\nC1123_=_C2213 ,C1123_=_C2271 ,C1123_=_C2272 ,C1123_=_C2273 ,C1123_=_C2276 ,C1123_=_C2277 ,\nC1123_=_C2278 ,C1123_=_C2280 ,C1123_=_C2281 ,C1123_=_C2282 ,C1123_=_C2283 ,C1123_=_C2284 ,\nC1123_=_C2285 ,C1123_=_C2286 ,C1123_=_C2287 ,C1127_=_C1129 ,C1127_=_C1134 ,C1127_=_C1461 ,\nC1127_=_C1884 ,C1127_=_C1946 ,C1127_=_C2184 ,C1127_=_C2217 ,C1127_=_C2641 ,C1127_=_C2706 ,\nC1127_=_C2798 ,C1127_=_C2799 ,C1127_=_C2800 ,C1127_=_C2801 ,C1127_=_C2803 ,C1127_=_C2804 ,\nC1127_=_C2805 ,C1127_=_C2806 ,C1127_=_C2807 ,C1127_=_C2808 ,C1127_=_C2809 ,C1129_=_C1134 ,\nC1129_=_C1249 ,C1129_=_C1505 ,C1129_=_C1573 ,C1129_=_C1606 ,C1129_=_C2008 ,C1129_=_C2185 ,\nC1129_=_C2219 ,C1129_=_C2781 ,C1129_=_C2896 ,C1129_=_C2897 ,C1129_=_C2898 ,C1129_=_C2900 ,\nC1129_=_C2901 ,C1129_=_C2902 ,C1129_=_C2903 ,C1129_=_C2904 ,C1129_=_C2905 ,C1129_=_C2906 ,\nC1129_=_C2907 ,C1129_=_C2908 ,C1129_=_C2909 ,C1134_=_C1159 ,C1134_=_C1888 ,C1134_=_C2187 ,\nC1134_=_C2222 ,C1134_=_C2306 ,C1134_=_C2726 ,C1134_=_C2940 ,C1134_=_C3019 ,C1134_=_C3166 ,\nC1134_=_C3191 ,C1134_=_C3192 ,C1134_=_C3193 ,C1134_=_C3194 ,C1134_=_C3195 ,C1134_=_C3196 ,\nC1134_=_C3197 ,C1134_=_C3198 ,C1134_=_C3199 ,C1134_=_C3200 ,C1134_=_C3201 ,C1134_=_C3202 ,\nC1134_=_C3203 ,C1151_=_C1159 ,C1151_=_C1881 ,C1151_=_C1967 ,C1151_=_C2002 ,C1151_=_C2182 ,\nC1151_=_C2213 ,C1151_=_C2271 ,C1151_=_C2272 ,C1151_=_C2273 ,C1151_=_C2276 ,C1151_=_C2277 ,\nC1151_=_C2278 ,C1151_=_C2280 ,C1151_=_C2281 ,C1151_=_C2282 ,C1151_=_C2283 ,C1151_=_C2284 ,\nC1151_=_C2285 ,C1151_=_C2286 ,C1151_=_C2287 ,C1159_=_C1888 ,C1159_=_C2187 ,C1159_=_C2222 ,\nC1159_=_C2306 ,C1159_=_C2726 ,C1159_=_C2940 ,C1159_=_C3019 ,C1159_=_C3166 ,C1159_=_C3191 ,\nC1159_=_C3192 ,C1159_=_C3193 ,C1159_=_C3194 ,C1159_=_C3195 ,C1159_=_C3196 ,C1159_=_C3197 ,\nC1159_=_C3198 ,C1159_=_C3199 ,C1159_=_C3200 ,C1159_=_C3201 ,C1159_=_C3202 ,C1159_=_C3203 ,\nC1249_=_C1505 ,C1249_=_C1573 ,C1249_=_C1606 ,C1249_=_C2008 ,C1249_=_C2185 ,C1249_=_C2219 ,\nC1249_=_C2781 ,C1249_=_C2896 ,C1249_=_C2897 ,C1249_=_C2898 ,C1249_=_C2900 ,C1249_=_C2901 ,\nC1249_=_C2902 ,C1249_=_C2903 ,C1249_=_C2904 ,C1249_=_C2905 ,C1249_=_C2906 ,C1249_=_C2907 ,\nC1249_=_C2908 ,C1249_=_C2909 ,C1461_=_C1884 ,C1461_=_C1946 ,C1461_=_C2184 ,C1461_=_C2217 ,\nC1461_=_C2641 ,C1461_=_C2706 ,C1461_=_C2798 ,C1461_=_C2799 ,C1461_=_C2800 ,C1461_=_C2801 ,\nC1461_=_C2803 ,C1461_=_C2804 ,C1461_=_C2805 ,C1461_=_C2806</w:t>
      </w:r>
    </w:p>
    <w:p>
      <w:pPr>
        <w:pStyle w:val="PreformattedText"/>
        <w:bidi w:val="0"/>
        <w:spacing w:before="0" w:after="0"/>
        <w:jc w:val="left"/>
        <w:rPr/>
      </w:pPr>
      <w:r>
        <w:rPr/>
        <w:t xml:space="preserve"> </w:t>
      </w:r>
      <w:r>
        <w:rPr/>
        <w:t>,C1461_=_C2807 ,C1461_=_C2808 ,\nC1461_=_C2809 ,C1505_=_C1573 ,C1505_=_C1606 ,C1505_=_C2008 ,C1505_=_C2185 ,C1505_=_C2219 ,\nC1505_=_C2781 ,C1505_=_C2896 ,C1505_=_C2897 ,C1505_=_C2898 ,C1505_=_C2900 ,C1505_=_C2901 ,\nC1505_=_C2902 ,C1505_=_C2903 ,C1505_=_C2904 ,C1505_=_C2905 ,C1505_=_C2906 ,C1505_=_C2907 ,\nC1505_=_C2908 ,C1505_=_C2909 ,C1573_=_C1606 ,C1573_=_C2008 ,C1573_=_C2185 ,C1573_=_C2219 ,\nC1573_=_C2781 ,C1573_=_C2896 ,C1573_=_C2897 ,C1573_=_C2898 ,C1573_=_C2900 ,C1573_=_C2901 ,\nC1573_=_C2902 ,C1573_=_C2903 ,C1573_=_C2904 ,C1573_=_C2905 ,C1573_=_C2906 ,C1573_=_C2907 ,\nC1573_=_C2908 ,C1573_=_C2909 ,C1606_=_C2008 ,C1606_=_C2185 ,C1606_=_C2219 ,C1606_=_C2781 ,\nC1606_=_C2896 ,C1606_=_C2897 ,C1606_=_C2898 ,C1606_=_C2900 ,C1606_=_C2901 ,C1606_=_C2902 ,\nC1606_=_C2903 ,C1606_=_C2904 ,C1606_=_C2905 ,C1606_=_C2906 ,C1606_=_C2907 ,C1606_=_C2908 ,\nC1606_=_C2909 ,C1881_=_C1884 ,C1881_=_C1888 ,C1881_=_C1967 ,C1881_=_C2002 ,C1881_=_C2182 ,\nC1881_=_C2213 ,C1881_=_C2271 ,C1881_=_C2272 ,C1881_=_C2273 ,C1881_=_C2276 ,C1881_=_C2277 ,\nC1881_=_C2278 ,C1881_=_C2280 ,C1881_=_C2281 ,C1881_=_C2282 ,C1881_=_C2283 ,C1881_=_C2284 ,\nC1881_=_C2285 ,C1881_=_C2286 ,C1881_=_C2287 ,C1884_=_C1888 ,C1884_=_C1946 ,C1884_=_C2184 ,\nC1884_=_C2217 ,C1884_=_C2641 ,C1884_=_C2706 ,C1884_=_C2798 ,C1884_=_C2799 ,C1884_=_C2800 ,\nC1884_=_C2801 ,C1884_=_C2803 ,C1884_=_C2804 ,C1884_=_C2805 ,C1884_=_C2806 ,C1884_=_C2807 ,\nC1884_=_C2808 ,C1884_=_C2809 ,C1888_=_C2187 ,C1888_=_C2222 ,C1888_=_C2306 ,C1888_=_C2726 ,\nC1888_=_C2940 ,C1888_=_C3019 ,C1888_=_C3166 ,C1888_=_C3191 ,C1888_=_C3192 ,C1888_=_C3193 ,\nC1888_=_C3194 ,C1888_=_C3195 ,C1888_=_C3196 ,C1888_=_C3197 ,C1888_=_C3198 ,C1888_=_C3199 ,\nC1888_=_C3200 ,C1888_=_C3201 ,C1888_=_C3202 ,C1888_=_C3203 ,C1946_=_C2184 ,C1946_=_C2217 ,\nC1946_=_C2641 ,C1946_=_C2706 ,C1946_=_C2798 ,C1946_=_C2799 ,C1946_=_C2800 ,C1946_=_C2801 ,\nC1946_=_C2803 ,C1946_=_C2804 ,C1946_=_C2805 ,C1946_=_C2806 ,C1946_=_C2807 ,C1946_=_C2808 ,\nC1946_=_C2809 ,C1967_=_C2002 ,C1967_=_C2182 ,C1967_=_C2213 ,C1967_=_C2271 ,C1967_=_C2272 ,\nC1967_=_C2273 ,C1967_=_C2276 ,C1967_=_C2277 ,C1967_=_C2278 ,C1967_=_C2280 ,C1967_=_C2281 ,\nC1967_=_C2282 ,C1967_=_C2283 ,C1967_=_C2284 ,C1967_=_C2285 ,C1967_=_C2286 ,C1967_=_C2287 ,\nC2002_=_C2008 ,C2002_=_C2182 ,C2002_=_C2213 ,C2002_=_C2271 ,C2002_=_C2272 ,C2002_=_C2273 ,\nC2002_=_C2276 ,C2002_=_C2277 ,C2002_=_C2278 ,C2002_=_C2280 ,C2002_=_C2281 ,C2002_=_C2282 ,\nC2002_=_C2283 ,C2002_=_C2284 ,C2002_=_C2285 ,C2002_=_C2286 ,C2002_=_C2287 ,C2008_=_C2185 ,\nC2008_=_C2219 ,C2008_=_C2781 ,C2008_=_C2896 ,C2008_=_C2897 ,C2008_=_C2898 ,C2008_=_C2900 ,\nC2008_=_C2901 ,C2008_=_C2902 ,C2008_=_C2903 ,C2008_=_C2904 ,C2008_=_C2905 ,C2008_=_C2906 ,\nC2008_=_C2907 ,C2008_=_C2908 ,C2008_=_C2909 ,C2182_=_C2184 ,C2182_=_C2185 ,C2182_=_C2187 ,\nC2182_=_C2213 ,C2182_=_C2271 ,C2182_=_C2272 ,C2182_=_C2273 ,C2182_=_C2276 ,C2182_=_C2277 ,\nC2182_=_C2278 ,C2182_=_C2280 ,C2182_=_C2281 ,C2182_=_C2282 ,C2182_=_C2283 ,C2182_=_C2284 ,\nC2182_=_C2285 ,C2182_=_C2286 ,C2182_=_C2287 ,C2184_=_C2185 ,C2184_=_C2187 ,C2184_=_C2217 ,\nC2184_=_C2641 ,C2184_=_C2706 ,C2184_=_C2798 ,C2184_=_C2799 ,C2184_=_C2800 ,C2184_=_C2801 ,\nC2184_=_C2803 ,C2184_=_C2804 ,C2184_=_C2805 ,C2184_=_C2806 ,C2184_=_C2807 ,C2184_=_C2808 ,\nC2184_=_C2809 ,C2185_=_C2187 ,C2185_=_C2219 ,C2185_=_C2781 ,C2185_=_C2896 ,C2185_=_C2897 ,\nC2185_=_C2898 ,C2185_=_C2900 ,C2185_=_C2901 ,C2185_=_C2902 ,C2185_=_C2903 ,C2185_=_C2904 ,\nC2185_=_C2905 ,C2185_=_C2906 ,C2185_=_C2907 ,C2185_=_C2908 ,C2185_=_C2909 ,C2187_=_C2222 ,\nC2187_=_C2306 ,C2187_=_C2726 ,C2187_=_C2940 ,C2187_=_C3019 ,C2187_=_C3166 ,C2187_=_C3191 ,\nC2187_=_C3192 ,C2187_=_C3193 ,C2187_=_C3194 ,C2187_=_C3195 ,C2187_=_C3196 ,C2187_=_C3197 ,\nC2187_=_C3198 ,C2187_=_C3199 ,C2187_=_C3200 ,C2187_=_C3201 ,C2187_=_C3202 ,C2187_=_C3203 ,\nC2213_=_C2217 ,C2213_=_C2219 ,C2213_=_C2222 ,C2213_=_C2271 ,C2213_=_C2272 ,C2213_=_C2273 ,\nC2213_=_C2276 ,C2213_=_C2277 ,C2213_=_C2278 ,C2213_=_C2280 ,C2213_=_C2281 ,C2213_=_C2282 ,\nC2213_=_C2283 ,C2213_=_C2284 ,C2213_=_C2285 ,C2213_=_C2286 ,C2213_=_C2287 ,C2217_=_C2219 ,\nC2217_=_C2222 ,C2217_=_C2641 ,C2217_=_C2706 ,C2217_=_C2798 ,C2217_=_C2799 ,C2217_=_C2800 ,\nC2217_=_C2801 ,C2217_=_C2803 ,C2217_=_C2804 ,C2217_=_C2805 ,C2217_=_C2806 ,C2217_=_C2807 ,\nC2217_=_C2808 ,C2217_=_C2809 ,C2219_=_C2222 ,C2219_=_C2781 ,C2219_=_C2896 ,C2219_=_C2897 ,\nC2219_=_C2898 ,C2219_=_C2900 ,C2219_=_C2901 ,C2219_=_C2902 ,C2219_=_C2903 ,C2219_=_C2904 ,\nC2219_=_C2905 ,C2219_=_C2906 ,C2219_=_C2907 ,C2219_=_C2908 ,C2219_=_C2909 ,C2222_=_C2306 ,\nC2222_=_C2726 ,C2222_=_C2940 ,C2222_=_C3019 ,C2222_=_C3166 ,C2222_=_C3191 ,C2222_=_C3192 ,\nC2222_=_C3193 ,C2222_=_C3194 ,C2222_=_C3195 ,C2222_=_C3196 ,C2222_=_C3197 ,C2222_=_C3198 ,\nC2222_=_C3199 ,C2222_=_C3200 ,C2222_=_C3201 ,C2222_=_C3202 ,C2222_=_C3203 ,C2271_=_C2272 ,\nC2271_=_C2273 ,C2271_=_C2276 ,C2271_=_C2277 ,C2271_=_C2278 ,C2271_=_C2280 ,C2271_=_C2281 ,\nC2271_=_C2282 ,C2271_=_C2283 ,C2271_=_C2284 ,C2271_=_C2285 ,C2271_=_C2286 ,C2271_=_C2287 ,\nC2272_=_C2273 ,C2272_=_C2276 ,C2272_=_C2277 ,C2272_=_C2278 ,C2272_=_C2280 ,C2272_=_C2281 ,\nC2272_=_C2282 ,C2272_=_C2283 ,C2272_=_C2284 ,C2272_=_C2285 ,C2272_=_C2286 ,C2272_=_C2287 ,\nC2273_=_C2276 ,C2273_=_C2277 ,C2273_=_C2278 ,C2273_=_C2280 ,C2273_=_C2281 ,C2273_=_C2282 ,\nC2273_=_C2283 ,C2273_=_C2284 ,C2273_=_C2285 ,C2273_=_C2286 ,C2273_=_C2287 ,C2273_=_C2726 ,\nC2276_=_C2277 ,C2276_=_C2278 ,C2276_=_C2280 ,C2276_=_C2281 ,C2276_=_C2282 ,C2276_=_C2283 ,\nC2276_=_C2284 ,C2276_=_C2285 ,C2276_=_C2286 ,C2276_=_C2287 ,C2276_=_C2798 ,C2276_=_C2896 ,\nC2276_=_C2940 ,C2277_=_C2278 ,C2277_=_C2280 ,C2277_=_C2281 ,C2277_=_C2282 ,C2277_=_C2283 ,\nC2277_=_C2284 ,C2277_=_C2285 ,C2277_=_C2286 ,C2277_=_C2287 ,C2277_=_C2898 ,C2278_=_C2280 ,\nC2278_=_C2281 ,C2278_=_C2282 ,C2278_=_C2283 ,C2278_=_C2284 ,C2278_=_C2285 ,C2278_=_C2286 ,\nC2278_=_C2287 ,C2278_=_C3166 ,C2280_=_C2281 ,C2280_=_C2282 ,C2280_=_C2283 ,C2280_=_C2284 ,\nC2280_=_C2285 ,C2280_=_C2286 ,C2280_=_C2287 ,C2281_=_C2282 ,C2281_=_C2283 ,C2281_=_C2284 ,\nC2281_=_C2285 ,C2281_=_C2286 ,C2281_=_C2287 ,C2281_=_C2803 ,C2281_=_C2900 ,C2281_=_C3191 ,\nC2282_=_C2283 ,C2282_=_C2284 ,C2282_=_C2285 ,C2282_=_C2286 ,C2282_=_C2287 ,C2282_=_C3196 ,\nC2283_=_C2284 ,C2283_=_C2285 ,C2283_=_C2286 ,C2283_=_C2287 ,C2284_=_C2285 ,C2284_=_C2286 ,\nC2284_=_C2287 ,C2284_=_C2806 ,C2284_=_C2906 ,C2284_=_C3198 ,C2285_=_C2286 ,C2285_=_C2287 ,\nC2285_=_C3200 ,C2286_=_C2287 ,C2286_=_C3202 ,C2287_=_C3203 ,C2306_=_C2726 ,C2306_=_C2940 ,\nC2306_=_C3019 ,C2306_=_C3166 ,C2306_=_C3191 ,C2306_=_C3192 ,C2306_=_C3193 ,C2306_=_C3194 ,\nC2306_=_C3195 ,C2306_=_C3196 ,C2306_=_C3197 ,C2306_=_C3198 ,C2306_=_C3199 ,C2306_=_C3200 ,\nC2306_=_C3201 ,C2306_=_C3202 ,C2306_=_C3203 ,C2641_=_C2706 ,C2641_=_C2798 ,C2641_=_C2799 ,\nC2641_=_C2800 ,C2641_=_C2801 ,C2641_=_C2803 ,C2641_=_C2804 ,C2641_=_C2805 ,C2641_=_C2806 ,\nC2641_=_C2807 ,C2641_=_C2808 ,C2641_=_C2809 ,C2706_=_C2798 ,C2706_=_C2799 ,C2706_=_C2800 ,\nC2706_=_C2801 ,C2706_=_C2803 ,C2706_=_C2804 ,C2706_=_C2805 ,C2706_=_C2806 ,C2706_=_C2807 ,\nC2706_=_C2808 ,C2706_=_C2809 ,C2726_=_C2940 ,C2726_=_C3019 ,C2726_=_C3166 ,C2726_=_C3191 ,\nC2726_=_C3192 ,C2726_=_C3193 ,C2726_=_C3194 ,C2726_=_C3195 ,C2726_=_C3196 ,C2726_=_C3197 ,\nC2726_=_C3198 ,C2726_=_C3199 ,C2726_=_C3200 ,C2726_=_C3201 ,C2726_=_C3202 ,C2726_=_C3203 ,\nC2781_=_C2896 ,C2781_=_C2897 ,C2781_=_C2898 ,C2781_=_C2900 ,C2781_=_C2901 ,C2781_=_C2902 ,\nC2781_=_C2903 ,C2781_=_C2904 ,C2781_=_C2905 ,C2781_=_C2906 ,C2781_=_C2907 ,C2781_=_C2908 ,\nC2781_=_C2909 ,C2798_=_C2799 ,C2798_=_C2800 ,C2798_=_C2801 ,C2798_=_C2803 ,C2798_=_C2804 ,\nC2798_=_C2805 ,C2798_=_C2806 ,C2798_=_C2807 ,C2798_=_C2808 ,C2798_=_C2809 ,C2798_=_C2896 ,\nC2798_=_C2940 ,C2799_=_C2800 ,C2799_=_C2801 ,C2799_=_C2803 ,C2799_=_C2804 ,C2799_=_C2805 ,\nC2799_=_C2806 ,C2799_=_C2807 ,C2799_=_C2808 ,C2799_=_C2809 ,C2800_=_C2801 ,C2800_=_C2803 ,\nC2800_=_C2804 ,C2800_=_C2805 ,C2800_=_C2806 ,C2800_=_C2807 ,C2800_=_C2808 ,C2800_=_C2809 ,\nC2801_=_C2803 ,C2801_=_C2804 ,C2801_=_C2805 ,C2801_=_C2806 ,C2801_=_C2807 ,C2801_=_C2808 ,\nC2801_=_C2809 ,C2803_=_C2804 ,C2803_=_C2805 ,C2803_=_C2806 ,C2803_=_C2807 ,C2803_=_C2808 ,\nC2803_=_C2809 ,C2803_=_C2900 ,C2803_=_C3191 ,C2804_=_C2805 ,C2804_=_C2806 ,C2804_=_C2807 ,\nC2804_=_C2808 ,C2804_=_C2809 ,C2805_=_C2806 ,C2805_=_C2807 ,C2805_=_C2808 ,C2805_=_C2809 ,\nC2805_=_C3197 ,C2806_=_C2807 ,C2806_=_C2808 ,C2806_=_C2809 ,C2806_=_C2906 ,C2806_=_C3198 ,\nC2807_=_C2808 ,C2807_=_C2809 ,C2808_=_C2809 ,C2896_=_C2897 ,C2896_=_C2898 ,C2896_=_C2900 ,\nC2896_=_C2901 ,C2896_=_C2902 ,C2896_=_C2903 ,C2896_=_C2904 ,C2896_=_C2905 ,C2896_=_C2906 ,\nC2896_=_C2907 ,C2896_=_C2908 ,C2896_=_C2909 ,C2896_=_C2940 ,C2897_=_C2898 ,C2897_=_C2900 ,\nC2897_=_C2901 ,C2897_=_C2902 ,C2897_=_C2903 ,C2897_=_C2904 ,C2897_=_C2905 ,C2897_=_C2906 ,\nC2897_=_C2907 ,C2897_=_C2908 ,C2897_=_C2909 ,C2898_=_C2900 ,C2898_=_C2901 ,C2898_=_C2902 ,\nC2898_=_C2903 ,C2898_=_C2904 ,C2898_=_C2905 ,C2898_=_C2906 ,C2898_=_C2907 ,C2898_=_C2908 ,\nC2898_=_C2909 ,C2900_=_C2901 ,C2900_=_C2902 ,C2900_=_C2903 ,C2900_=_C2904 ,C2900_=_C2905 ,\nC2900_=_C2906 ,C2900_=_C2907 ,C2900_=_C2908 ,C2900_=_C2909 ,C2900_=_C3191 ,C2901_=_C2902 ,\nC2901_=_C2903 ,C2901_=_C2904 ,C2901_=_C2905 ,C2901_=_C2906 ,C2901_=_C2907 ,C2901_=_C2908 ,\nC2901_=_C2909 ,C2902_=_C2903 ,C2902_=_C2904 ,C2902_=_C2905 ,C2902_=_C2906 ,C2902_=_C2907 ,\nC2902_=_C2908 ,C2902_=_C2909 ,C2903_=_C2904 ,C2903_=_C2905 ,C2903_=_C2906 ,C2903_=_C2907 ,\nC2903_=_C2908 ,C2903_=_C2909 ,C2904_=_C2905 ,C2904_=_C2906 ,C2904_=_C2907 ,C2904_=_C2908 ,\nC2904_=_C2909 ,C2905_=_C2906 ,C2905_=_C2907 ,C2905_=_C2908 ,C2905_=_C2909 ,C2906_=_C2907 ,\nC2906_=_C2908 ,C2906_=_C2909 ,C2906_=_C3198 ,C2907_=_C2908 ,C2907_=_C2909 ,C2908_=_C2909 ,\nC2940_=_C3019 ,C2940_=_C3166 ,C2940_=_C3191 ,C2940_=_C3192 ,C2940_=_C3193 ,C2940_=_C3194 ,\nC2940_=_C3195 ,C2940_=_C3196 ,C2940_=_C3197 ,C2940_=_C3198 ,C2940_=_C3199 ,C2940_=_C3200 ,\nC2940_=_C3201 ,C2940_=_C3202</w:t>
      </w:r>
    </w:p>
    <w:p>
      <w:pPr>
        <w:pStyle w:val="PreformattedText"/>
        <w:bidi w:val="0"/>
        <w:spacing w:before="0" w:after="0"/>
        <w:jc w:val="left"/>
        <w:rPr/>
      </w:pPr>
      <w:r>
        <w:rPr/>
        <w:t xml:space="preserve"> </w:t>
      </w:r>
      <w:r>
        <w:rPr/>
        <w:t>,C2940_=_C3203 ,C3019_=_C3166 ,C3019_=_C3191 ,C3019_=_C3192 ,\nC3019_=_C3193 ,C3019_=_C3194 ,C3019_=_C3195 ,C3019_=_C3196 ,C3019_=_C3197 ,C3019_=_C3198 ,\nC3019_=_C3199 ,C3019_=_C3200 ,C3019_=_C3201 ,C3019_=_C3202 ,C3019_=_C3203 ,C3166_=_C3191 ,\nC3166_=_C3192 ,C3166_=_C3193 ,C3166_=_C3194 ,C3166_=_C3195 ,C3166_=_C3196 ,C3166_=_C3197 ,\nC3166_=_C3198 ,C3166_=_C3199 ,C3166_=_C3200 ,C3166_=_C3201 ,C3166_=_C3202 ,C3166_=_C3203 ,\nC3191_=_C3192 ,C3191_=_C3193 ,C3191_=_C3194 ,C3191_=_C3195 ,C3191_=_C3196 ,C3191_=_C3197 ,\nC3191_=_C3198 ,C3191_=_C3199 ,C3191_=_C3200 ,C3191_=_C3201 ,C3191_=_C3202 ,C3191_=_C3203 ,\nC3192_=_C3193 ,C3192_=_C3194 ,C3192_=_C3195 ,C3192_=_C3196 ,C3192_=_C3197 ,C3192_=_C3198 ,\nC3192_=_C3199 ,C3192_=_C3200 ,C3192_=_C3201 ,C3192_=_C3202 ,C3192_=_C3203 ,C3193_=_C3194 ,\nC3193_=_C3195 ,C3193_=_C3196 ,C3193_=_C3197 ,C3193_=_C3198 ,C3193_=_C3199 ,C3193_=_C3200 ,\nC3193_=_C3201 ,C3193_=_C3202 ,C3193_=_C3203 ,C3194_=_C3195 ,C3194_=_C3196 ,C3194_=_C3197 ,\nC3194_=_C3198 ,C3194_=_C3199 ,C3194_=_C3200 ,C3194_=_C3201 ,C3194_=_C3202 ,C3194_=_C3203 ,\nC3195_=_C3196 ,C3195_=_C3197 ,C3195_=_C3198 ,C3195_=_C3199 ,C3195_=_C3200 ,C3195_=_C3201 ,\nC3195_=_C3202 ,C3195_=_C3203 ,C3196_=_C3197 ,C3196_=_C3198 ,C3196_=_C3199 ,C3196_=_C3200 ,\nC3196_=_C3201 ,C3196_=_C3202 ,C3196_=_C3203 ,C3197_=_C3198 ,C3197_=_C3199 ,C3197_=_C3200 ,\nC3197_=_C3201 ,C3197_=_C3202 ,C3197_=_C3203 ,C3198_=_C3199 ,C3198_=_C3200 ,C3198_=_C3201 ,\nC3198_=_C3202 ,C3198_=_C3203 ,C3199_=_C3200 ,C3199_=_C3201 ,C3199_=_C3202 ,C3199_=_C3203 ,\nC3200_=_C3201 ,C3200_=_C3202 ,C3200_=_C3203 ,C3201_=_C3202 ,C3201_=_C3203 ,C3202_=_C3203 ,"];116[shape=box, label="id:116 level: 5\n102: C42 C194 C272 C285 C302 \nC315 C387 C465 C520 C533 C585 \nC672 C678 C751 C852 C911 C958 \nC1121 C1131 C1135 C1138 C1297 C1326 \nC1397 C1413 C1535 C1648 C1684 C1708 \nC1738 C1840 C2153 C2181 C2182 C2183 \nC2184 C2185 C2187 C2188 C2189 C2190 \nC2191 C2192 C2193 C2194 C2195 C2220 \nC2224 C2230 C2276 C2281 C2284 C2335 \nC2417 C2433 C2503 C2527 C2593 C2798 \nC2803 C2806 C2822 C2880 C2896 C2900 \nC2906 C2939 C2940 C2941 C2942 C2943 \nC2944 C2945 C2946 C2947 C2948 C2949 \nC2950 C2951 C3009 C3176 C3191 C3198 \nC3247 C3299 C3329 C3331 C3332 C3333 \nC3389 C3508 C3541 C3554 C3667 C3693 \nC3752 C3842 C3965 C3966 C3967 C3968 \nC3969 \n1391: C42_=_C194( C42 C194 ) C42_=_C272( C42 C272 ) C42_=_C285( C42 C285 ) C42_=_C302( C42 C302 ) C42_=_C315( C42 C315 ) \nC42_=_C533( C42 C533 ) C42_=_C585( C42 C585 ) C42_=_C911( C42 C911 ) C42_=_C1121( C42 C1121 ) C42_=_C1297( C42 C1297 ) C42_=_C1708( C42 C1708 ) \nC42_=_C2181( C42 C2181 ) C42_=_C2182( C42 C2182 ) C42_=_C2183( C42 C2183 ) C42_=_C2184( C42 C2184 ) C42_=_C2185( C42 C2185 ) C42_=_C2187( C42 C2187 ) \nC42_=_C2188( C42 C2188 ) C42_=_C2189( C42 C2189 ) C42_=_C2190( C42 C2190 ) C42_=_C2191( C42 C2191 ) C42_=_C2192( C42 C2192 ) C42_=_C2193( C42 C2193 ) \nC42_=_C2194( C42 C2194 ) C42_=_C2195( C42 C2195 ) C194_=_C272( C194 C272 ) C194_=_C285( C194 C285 ) C194_=_C302( C194 C302 ) C194_=_C315( C194 C315 ) \nC194_=_C533( C194 C533 ) C194_=_C585( C194 C585 ) C194_=_C911( C194 C911 ) C194_=_C1121( C194 C1121 ) C194_=_C1297( C194 C1297 ) C194_=_C1708( C194 C1708 ) \nC194_=_C2181( C194 C2181 ) C194_=_C2182( C194 C2182 ) C194_=_C2183( C194 C2183 ) C194_=_C2184( C194 C2184 ) C194_=_C2185( C194 C2185 ) C194_=_C2187( C194 C2187 ) \nC194_=_C2188( C194 C2188 ) C194_=_C2189( C194 C2189 ) C194_=_C2190( C194 C2190 ) C194_=_C2191( C194 C2191 ) C194_=_C2192( C194 C2192 ) C194_=_C2193( C194 C2193 ) \nC194_=_C2194( C194 C2194 ) C194_=_C2195( C194 C2195 ) C272_=_C285( C272 C285 ) C272_=_C302( C272 C302 ) C272_=_C315( C272 C315 ) C272_=_C533( C272 C533 ) \nC272_=_C585( C272 C585 ) C272_=_C911( C272 C911 ) C272_=_C1121( C272 C1121 ) C272_=_C1297( C272 C1297 ) C272_=_C1708( C272 C1708 ) C272_=_C2181( C272 C2181 ) \nC272_=_C2182( C272 C2182 ) C272_=_C2183( C272 C2183 ) C272_=_C2184( C272 C2184 ) C272_=_C2185( C272 C2185 ) C272_=_C2187( C272 C2187 ) C272_=_C2188( C272 C2188 ) \nC272_=_C2189( C272 C2189 ) C272_=_C2190( C272 C2190 ) C272_=_C2191( C272 C2191 ) C272_=_C2192( C272 C2192 ) C272_=_C2193( C272 C2193 ) C272_=_C2194( C272 C2194 ) \nC272_=_C2195( C272 C2195 ) C285_=_C302( C285 C302 ) C285_=_C315( C285 C315 ) C285_=_C533( C285 C533 ) C285_=_C585( C285 C585 ) C285_=_C911( C285 C911 ) \nC285_=_C1121( C285 C1121 ) C285_=_C1297( C285 C1297 ) C285_=_C1708( C285 C1708 ) C285_=_C2181( C285 C2181 ) C285_=_C2182( C285 C2182 ) C285_=_C2183( C285 C2183 ) \nC285_=_C2184( C285 C2184 ) C285_=_C2185( C285 C2185 ) C285_=_C2187( C285 C2187 ) C285_=_C2188( C285 C2188 ) C285_=_C2189( C285 C2189 ) C285_=_C2190( C285 C2190 ) \nC285_=_C2191( C285 C2191 ) C285_=_C2192( C285 C2192 ) C285_=_C2193( C285 C2193 ) C285_=_C2194( C285 C2194 ) C285_=_C2195( C285 C2195 ) C302_=_C315( C302 C315 ) \nC302_=_C533( C302 C533 ) C302_=_C585( C302 C585 ) C302_=_C911( C302 C911 ) C302_=_C1121( C302 C1121 ) C302_=_C1297( C302 C1297 ) C302_=_C1708( C302 C1708 ) \nC302_=_C2181( C302 C2181 ) C302_=_C2182( C302 C2182 ) C302_=_C2183( C302 C2183 ) C302_=_C2184( C302 C2184 ) C302_=_C2185( C302 C2185 ) C302_=_C2187( C302 C2187 ) \nC302_=_C2188( C302 C2188 ) C302_=_C2189( C302 C2189 ) C302_=_C2190( C302 C2190 ) C302_=_C2191( C302 C2191 ) C302_=_C2192( C302 C2192 ) C302_=_C2193( C302 C2193 ) \nC302_=_C2194( C302 C2194 ) C302_=_C2195( C302 C2195 ) C315_=_C533( C315 C533 ) C315_=_C585( C315 C585 ) C315_=_C911( C315 C911 ) C315_=_C1121( C315 C1121 ) \nC315_=_C1297( C315 C1297 ) C315_=_C1708( C315 C1708 ) C315_=_C2181( C315 C2181 ) C315_=_C2182( C315 C2182 ) C315_=_C2183( C315 C2183 ) C315_=_C2184( C315 C2184 ) \nC315_=_C2185( C315 C2185 ) C315_=_C2187( C315 C2187 ) C315_=_C2188( C315 C2188 ) C315_=_C2189( C315 C2189 ) C315_=_C2190( C315 C2190 ) C315_=_C2191( C315 C2191 ) \nC315_=_C2192( C315 C2192 ) C315_=_C2193( C315 C2193 ) C315_=_C2194( C315 C2194 ) C315_=_C2195( C315 C2195 ) C387_=_C1131( C387 C1131 ) C387_=_C1413( C387 C1413 ) \nC387_=_C1648( C387 C1648 ) C387_=_C1840( C387 C1840 ) C387_=_C2153( C387 C2153 ) C387_=_C2220( C387 C2220 ) C387_=_C2276( C387 C2276 ) C387_=_C2417( C387 C2417 ) \nC387_=_C2433( C387 C2433 ) C387_=_C2798( C387 C2798 ) C387_=_C2880( C387 C2880 ) C387_=_C2896( C387 C2896 ) C387_=_C2939( C387 C2939 ) C387_=_C2940( C387 C2940 ) \nC387_=_C2941( C387 C2941 ) C387_=_C2942( C387 C2942 ) C387_=_C2943( C387 C2943 ) C387_=_C2944( C387 C2944 ) C387_=_C2945( C387 C2945 ) C387_=_C2946( C387 C2946 ) \nC387_=_C2947( C387 C2947 ) C387_=_C2948( C387 C2948 ) C387_=_C2949( C387 C2949 ) C387_=_C2950( C387 C2950 ) C387_=_C2951( C387 C2951 ) C465_=_C520( C465 C520 ) \nC465_=_C672( C465 C672 ) C465_=_C751( C465 C751 ) C465_=_C852( C465 C852 ) C465_=_C958( C465 C958 ) C465_=_C1135( C465 C1135 ) C465_=_C1326( C465 C1326 ) \nC465_=_C1397( C465 C1397 ) C465_=_C1738( C465 C1738 ) C465_=_C2188( C465 C2188 ) C465_=_C2224( C465 C2224 ) C465_=_C2281( C465 C2281 ) C465_=_C2527( C465 C2527 ) \nC465_=_C2593( C465 C2593 ) C465_=_C2803( C465 C2803 ) C465_=_C2822( C465 C2822 ) C465_=_C2900( C465 C2900 ) C465_=_C2943( C465 C2943 ) C465_=_C3009( C465 C3009 ) \nC465_=_C3191( C465 C3191 ) C465_=_C3247( C465 C3247 ) C465_=_C3299( C465 C3299 ) C465_=_C3329( C465 C3329 ) C465_=_C3331( C465 C3331 ) C465_=_C3332( C465 C3332 ) \nC465_=_C3333( C465 C3333 ) C520_=_C672( C520 C672 ) C520_=_C751( C520 C751 ) C520_=_C852( C520 C852 ) C520_=_C958( C520 C958 ) C520_=_C1135( C520 C1135 ) \nC520_=_C1326( C520 C1326 ) C520_=_C1397( C520 C1397 ) C520_=_C1738( C520 C1738 ) C520_=_C2188( C520 C2188 ) C520_=_C2224( C520 C2224 ) C520_=_C2281( C520 C2281 ) \nC520_=_C2527( C520 C2527 ) C520_=_C2593( C520 C2593 ) C520_=_C2803( C520 C2803 ) C520_=_C2822( C520 C2822 ) C520_=_C2900( C520 C2900 ) C520_=_C2943( C520 C2943 ) \nC520_=_C3009( C520 C3009 ) C520_=_C3191( C520 C3191 ) C520_=_C3247( C520 C3247 ) C520_=_C3299( C520 C3299 ) C520_=_C3329( C520 C3329 ) C520_=_C3331( C520 C3331 ) \nC520_=_C3332( C520 C3332 ) C520_=_C3333( C520 C3333 ) C533_=_C585( C533 C585 ) C533_=_C911( C533 C911 ) C533_=_C1121( C533 C1121 ) C533_=_C1297( C533 C1297 ) \nC533_=_C1708( C533 C1708 ) C533_=_C2181( C533 C2181 ) C533_=_C2182( C533 C2182 ) C533_=_C2183( C533 C2183 ) C533_=_C2184( C533 C2184 ) C533_=_C2185( C533 C2185 ) \nC533_=_C2187( C533 C2187 ) C533_=_C2188( C533 C2188 ) C533_=_C2189( C533 C2189 ) C533_=_C2190( C533 C2190 ) C533_=_C2191( C533 C2191 ) C533_=_C2192( C533 C2192 ) \nC533_=_C2193( C533 C2193 ) C533_=_C2194( C533 C2194 ) C533_=_C2195( C533 C2195 ) C585_=_C911( C585 C911 ) C585_=_C1121( C585 C1121 ) C585_=_C1297( C585 C1297 ) \nC585_=_C1708( C585 C1708 ) C585_=_C2181( C585 C2181 ) C585_=_C2182( C585 C2182 ) C585_=_C2183( C585 C2183 ) C585_=_C2184( C585 C2184 ) C585_=_C2185( C585 C2185 ) \nC585_=_C2187( C585 C2187 ) C585_=_C2188( C585 C2188 ) C585_=_C2189( C585 C2189 ) C585_=_C2190( C585 C2190 ) C585_=_C2191( C585 C2191 ) C585_=_C2192( C585 C2192 ) \nC585_=_C2193( C585 C2193 ) C585_=_C2194( C585 C2194 ) C585_=_C2195( C585 C2195 ) C672_=_C678( C672 C678 ) C672_=_C751( C672 C751 ) C672_=_C852( C672 C852 ) \nC672_=_C958( C672 C958 ) C672_=_C1135( C672 C1135 ) C672_=_C1326( C672 C1326 ) C672_=_C1397( C672 C1397 ) C672_=_C1738( C672 C1738 ) C672_=_C2188( C672 C2188 ) \nC672_=_C2224( C672 C2224 ) C672_=_C2281( C672 C2281 ) C672_=_C2527( C672 C2527 ) C672_=_C2593( C672 C2593 ) C672_=_C2803( C672 C2803 ) C672_=_C2822( C672 C2822 ) \nC672_=_C2900( C672 C2900 ) C672_=_C2943( C672 C2943 ) C672_=_C3009( C672 C3009 ) C672_=_C3191( C672 C3191 ) C672_=_C3247( C672 C3247 ) C672_=_C3299( C672 C3299 ) \nC672_=_C3329( C672 C3329 ) C672_=_C3331( C672 C3331 ) C672_=_C3332( C672 C3332 ) C672_=_C3333( C672 C3333 ) C678_=_C1138( C678 C1138 ) C678_=_C1535( C678 C1535 ) \nC678_=_C1684( C678 C1684 ) C678_=_C2194( C678 C2194 ) C678_=_C2230( C678 C2230 ) C678_=_C2284( C678 C2284 ) C678_=_C2335( C678 C2335 ) C678_=_C2503( C678 C2503 ) \nC678_=_C2806( C678 C2806 ) C678_=_C2906( C678 C2906 ) C678_=_C2947(</w:t>
      </w:r>
    </w:p>
    <w:p>
      <w:pPr>
        <w:pStyle w:val="PreformattedText"/>
        <w:bidi w:val="0"/>
        <w:spacing w:before="0" w:after="0"/>
        <w:jc w:val="left"/>
        <w:rPr/>
      </w:pPr>
      <w:r>
        <w:rPr/>
        <w:t xml:space="preserve"> </w:t>
      </w:r>
      <w:r>
        <w:rPr/>
        <w:t>C678 C2947 ) C678_=_C3176( C678 C3176 ) C678_=_C3198( C678 C3198 ) C678_=_C3389( C678 C3389 ) \nC678_=_C3508( C678 C3508 ) C678_=_C3541( C678 C3541 ) C678_=_C3554( C678 C3554 ) C678_=_C3667( C678 C3667 ) C678_=_C3693( C678 C3693 ) C678_=_C3752( C678 C3752 ) \nC678_=_C3842( C678 C3842 ) C678_=_C3965( C678 C3965 ) C678_=_C3966( C678 C3966 ) C678_=_C3967( C678 C3967 ) C678_=_C3968( C678 C3968 ) C678_=_C3969( C678 C3969 ) \nC751_=_C852( C751 C852 ) C751_=_C958( C751 C958 ) C751_=_C1135( C751 C1135 ) C751_=_C1326( C751 C1326 ) C751_=_C1397( C751 C1397 ) C751_=_C1738( C751 C1738 ) \nC751_=_C2188( C751 C2188 ) C751_=_C2224( C751 C2224 ) C751_=_C2281( C751 C2281 ) C751_=_C2527( C751 C2527 ) C751_=_C2593( C751 C2593 ) C751_=_C2803( C751 C2803 ) \nC751_=_C2822( C751 C2822 ) C751_=_C2900( C751 C2900 ) C751_=_C2943( C751 C2943 ) C751_=_C3009( C751 C3009 ) C751_=_C3191( C751 C3191 ) C751_=_C3247( C751 C3247 ) \nC751_=_C3299( C751 C3299 ) C751_=_C3329( C751 C3329 ) C751_=_C3331( C751 C3331 ) C751_=_C3332( C751 C3332 ) C751_=_C3333( C751 C3333 ) C852_=_C958( C852 C958 ) \nC852_=_C1135( C852 C1135 ) C852_=_C1326( C852 C1326 ) C852_=_C1397( C852 C1397 ) C852_=_C1738( C852 C1738 ) C852_=_C2188( C852 C2188 ) C852_=_C2224( C852 C2224 ) \nC852_=_C2281( C852 C2281 ) C852_=_C2527( C852 C2527 ) C852_=_C2593( C852 C2593 ) C852_=_C2803( C852 C2803 ) C852_=_C2822( C852 C2822 ) C852_=_C2900( C852 C2900 ) \nC852_=_C2943( C852 C2943 ) C852_=_C3009( C852 C3009 ) C852_=_C3191( C852 C3191 ) C852_=_C3247( C852 C3247 ) C852_=_C3299( C852 C3299 ) C852_=_C3329( C852 C3329 ) \nC852_=_C3331( C852 C3331 ) C852_=_C3332( C852 C3332 ) C852_=_C3333( C852 C3333 ) C911_=_C1121( C911 C1121 ) C911_=_C1297( C911 C1297 ) C911_=_C1708( C911 C1708 ) \nC911_=_C2181( C911 C2181 ) C911_=_C2182( C911 C2182 ) C911_=_C2183( C911 C2183 ) C911_=_C2184( C911 C2184 ) C911_=_C2185( C911 C2185 ) C911_=_C2187( C911 C2187 ) \nC911_=_C2188( C911 C2188 ) C911_=_C2189( C911 C2189 ) C911_=_C2190( C911 C2190 ) C911_=_C2191( C911 C2191 ) C911_=_C2192( C911 C2192 ) C911_=_C2193( C911 C2193 ) \nC911_=_C2194( C911 C2194 ) C911_=_C2195( C911 C2195 ) C958_=_C1135( C958 C1135 ) C958_=_C1326( C958 C1326 ) C958_=_C1397( C958 C1397 ) C958_=_C1738( C958 C1738 ) \nC958_=_C2188( C958 C2188 ) C958_=_C2224( C958 C2224 ) C958_=_C2281( C958 C2281 ) C958_=_C2527( C958 C2527 ) C958_=_C2593( C958 C2593 ) C958_=_C2803( C958 C2803 ) \nC958_=_C2822( C958 C2822 ) C958_=_C2900( C958 C2900 ) C958_=_C2943( C958 C2943 ) C958_=_C3009( C958 C3009 ) C958_=_C3191( C958 C3191 ) C958_=_C3247( C958 C3247 ) \nC958_=_C3299( C958 C3299 ) C958_=_C3329( C958 C3329 ) C958_=_C3331( C958 C3331 ) C958_=_C3332( C958 C3332 ) C958_=_C3333( C958 C3333 ) C1121_=_C1131( C1121 C1131 ) \nC1121_=_C1135( C1121 C1135 ) C1121_=_C1138( C1121 C1138 ) C1121_=_C1297( C1121 C1297 ) C1121_=_C1708( C1121 C1708 ) C1121_=_C2181( C1121 C2181 ) C1121_=_C2182( C1121 C2182 ) \nC1121_=_C2183( C1121 C2183 ) C1121_=_C2184( C1121 C2184 ) C1121_=_C2185( C1121 C2185 ) C1121_=_C2187( C1121 C2187 ) C1121_=_C2188( C1121 C2188 ) C1121_=_C2189( C1121 C2189 ) \nC1121_=_C2190( C1121 C2190 ) C1121_=_C2191( C1121 C2191 ) C1121_=_C2192( C1121 C2192 ) C1121_=_C2193( C1121 C2193 ) C1121_=_C2194( C1121 C2194 ) C1121_=_C2195( C1121 C2195 ) \nC1131_=_C1135( C1131 C1135 ) C1131_=_C1138( C1131 C1138 ) C1131_=_C1413( C1131 C1413 ) C1131_=_C1648( C1131 C1648 ) C1131_=_C1840( C1131 C1840 ) C1131_=_C2153( C1131 C2153 ) \nC1131_=_C2220( C1131 C2220 ) C1131_=_C2276( C1131 C2276 ) C1131_=_C2417( C1131 C2417 ) C1131_=_C2433( C1131 C2433 ) C1131_=_C2798( C1131 C2798 ) C1131_=_C2880( C1131 C2880 ) \nC1131_=_C2896( C1131 C2896 ) C1131_=_C2939( C1131 C2939 ) C1131_=_C2940( C1131 C2940 ) C1131_=_C2941( C1131 C2941 ) C1131_=_C2942( C1131 C2942 ) C1131_=_C2943( C1131 C2943 ) \nC1131_=_C2944( C1131 C2944 ) C1131_=_C2945( C1131 C2945 ) C1131_=_C2946( C1131 C2946 ) C1131_=_C2947( C1131 C2947 ) C1131_=_C2948( C1131 C2948 ) C1131_=_C2949( C1131 C2949 ) \nC1131_=_C2950( C1131 C2950 ) C1131_=_C2951( C1131 C2951 ) C1135_=_C1138( C1135 C1138 ) C1135_=_C1326( C1135 C1326 ) C1135_=_C1397( C1135 C1397 ) C1135_=_C1738( C1135 C1738 ) \nC1135_=_C2188( C1135 C2188 ) C1135_=_C2224( C1135 C2224 ) C1135_=_C2281( C1135 C2281 ) C1135_=_C2527( C1135 C2527 ) C1135_=_C2593( C1135 C2593 ) C1135_=_C2803( C1135 C2803 ) \nC1135_=_C2822( C1135 C2822 ) C1135_=_C2900( C1135 C2900 ) C1135_=_C2943( C1135 C2943 ) C1135_=_C3009( C1135 C3009 ) C1135_=_C3191( C1135 C3191 ) C1135_=_C3247( C1135 C3247 ) \nC1135_=_C3299( C1135 C3299 ) C1135_=_C3329( C1135 C3329 ) C1135_=_C3331( C1135 C3331 ) C1135_=_C3332( C1135 C3332 ) C1135_=_C3333( C1135 C3333 ) C1138_=_C1535( C1138 C1535 ) \nC1138_=_C1684( C1138 C1684 ) C1138_=_C2194( C1138 C2194 ) C1138_=_C2230( C1138 C2230 ) C1138_=_C2284( C1138 C2284 ) C1138_=_C2335( C1138 C2335 ) C1138_=_C2503( C1138 C2503 ) \nC1138_=_C2806( C1138 C2806 ) C1138_=_C2906( C1138 C2906 ) C1138_=_C2947( C1138 C2947 ) C1138_=_C3176( C1138 C3176 ) C1138_=_C3198( C1138 C3198 ) C1138_=_C3389( C1138 C3389 ) \nC1138_=_C3508( C1138 C3508 ) C1138_=_C3541( C1138 C3541 ) C1138_=_C3554( C1138 C3554 ) C1138_=_C3667( C1138 C3667 ) C1138_=_C3693( C1138 C3693 ) C1138_=_C3752( C1138 C3752 ) \nC1138_=_C3842( C1138 C3842 ) C1138_=_C3965( C1138 C3965 ) C1138_=_C3966( C1138 C3966 ) C1138_=_C3967( C1138 C3967 ) C1138_=_C3968( C1138 C3968 ) C1138_=_C3969( C1138 C3969 ) \nC1297_=_C1708( C1297 C1708 ) C1297_=_C2181( C1297 C2181 ) C1297_=_C2182( C1297 C2182 ) C1297_=_C2183( C1297 C2183 ) C1297_=_C2184( C1297 C2184 ) C1297_=_C2185( C1297 C2185 ) \nC1297_=_C2187( C1297 C2187 ) C1297_=_C2188( C1297 C2188 ) C1297_=_C2189( C1297 C2189 ) C1297_=_C2190( C1297 C2190 ) C1297_=_C2191( C1297 C2191 ) C1297_=_C2192( C1297 C2192 ) \nC1297_=_C2193( C1297 C2193 ) C1297_=_C2194( C1297 C2194 ) C1297_=_C2195( C1297 C2195 ) C1326_=_C1397( C1326 C1397 ) C1326_=_C1738( C1326 C1738 ) C1326_=_C2188( C1326 C2188 ) \nC1326_=_C2224( C1326 C2224 ) C1326_=_C2281( C1326 C2281 ) C1326_=_C2527( C1326 C2527 ) C1326_=_C2593( C1326 C2593 ) C1326_=_C2803( C1326 C2803 ) C1326_=_C2822( C1326 C2822 ) \nC1326_=_C2900( C1326 C2900 ) C1326_=_C2943( C1326 C2943 ) C1326_=_C3009( C1326 C3009 ) C1326_=_C3191( C1326 C3191 ) C1326_=_C3247( C1326 C3247 ) C1326_=_C3299( C1326 C3299 ) \nC1326_=_C3329( C1326 C3329 ) C1326_=_C3331( C1326 C3331 ) C1326_=_C3332( C1326 C3332 ) C1326_=_C3333( C1326 C3333 ) C1397_=_C1738( C1397 C1738 ) C1397_=_C2188( C1397 C2188 ) \nC1397_=_C2224( C1397 C2224 ) C1397_=_C2281( C1397 C2281 ) C1397_=_C2527( C1397 C2527 ) C1397_=_C2593( C1397 C2593 ) C1397_=_C2803( C1397 C2803 ) C1397_=_C2822( C1397 C2822 ) \nC1397_=_C2900( C1397 C2900 ) C1397_=_C2943( C1397 C2943 ) C1397_=_C3009( C1397 C3009 ) C1397_=_C3191( C1397 C3191 ) C1397_=_C3247( C1397 C3247 ) C1397_=_C3299( C1397 C3299 ) \nC1397_=_C3329( C1397 C3329 ) C1397_=_C3331( C1397 C3331 ) C1397_=_C3332( C1397 C3332 ) C1397_=_C3333( C1397 C3333 ) C1413_=_C1648( C1413 C1648 ) C1413_=_C1840( C1413 C1840 ) \nC1413_=_C2153( C1413 C2153 ) C1413_=_C2220( C1413 C2220 ) C1413_=_C2276( C1413 C2276 ) C1413_=_C2417( C1413 C2417 ) C1413_=_C2433( C1413 C2433 ) C1413_=_C2798( C1413 C2798 ) \nC1413_=_C2880( C1413 C2880 ) C1413_=_C2896( C1413 C2896 ) C1413_=_C2939( C1413 C2939 ) C1413_=_C2940( C1413 C2940 ) C1413_=_C2941( C1413 C2941 ) C1413_=_C2942( C1413 C2942 ) \nC1413_=_C2943( C1413 C2943 ) C1413_=_C2944( C1413 C2944 ) C1413_=_C2945( C1413 C2945 ) C1413_=_C2946( C1413 C2946 ) C1413_=_C2947( C1413 C2947 ) C1413_=_C2948( C1413 C2948 ) \nC1413_=_C2949( C1413 C2949 ) C1413_=_C2950( C1413 C2950 ) C1413_=_C2951( C1413 C2951 ) C1535_=_C1684( C1535 C1684 ) C1535_=_C2194( C1535 C2194 ) C1535_=_C2230( C1535 C2230 ) \nC1535_=_C2284( C1535 C2284 ) C1535_=_C2335( C1535 C2335 ) C1535_=_C2503( C1535 C2503 ) C1535_=_C2806( C1535 C2806 ) C1535_=_C2906( C1535 C2906 ) C1535_=_C2947( C1535 C2947 ) \nC1535_=_C3176( C1535 C3176 ) C1535_=_C3198( C1535 C3198 ) C1535_=_C3389( C1535 C3389 ) C1535_=_C3508( C1535 C3508 ) C1535_=_C3541( C1535 C3541 ) C1535_=_C3554( C1535 C3554 ) \nC1535_=_C3667( C1535 C3667 ) C1535_=_C3693( C1535 C3693 ) C1535_=_C3752( C1535 C3752 ) C1535_=_C3842( C1535 C3842 ) C1535_=_C3965( C1535 C3965 ) C1535_=_C3966( C1535 C3966 ) \nC1535_=_C3967( C1535 C3967 ) C1535_=_C3968( C1535 C3968 ) C1535_=_C3969( C1535 C3969 ) C1648_=_C1840( C1648 C1840 ) C1648_=_C2153( C1648 C2153 ) C1648_=_C2220( C1648 C2220 ) \nC1648_=_C2276( C1648 C2276 ) C1648_=_C2417( C1648 C2417 ) C1648_=_C2433( C1648 C2433 ) C1648_=_C2798( C1648 C2798 ) C1648_=_C2880( C1648 C2880 ) C1648_=_C2896( C1648 C2896 ) \nC1648_=_C2939( C1648 C2939 ) C1648_=_C2940( C1648 C2940 ) C1648_=_C2941( C1648 C2941 ) C1648_=_C2942( C1648 C2942 ) C1648_=_C2943( C1648 C2943 ) C1648_=_C2944( C1648 C2944 ) \nC1648_=_C2945( C1648 C2945 ) C1648_=_C2946( C1648 C2946 ) C1648_=_C2947( C1648 C2947 ) C1648_=_C2948( C1648 C2948 ) C1648_=_C2949( C1648 C2949 ) C1648_=_C2950( C1648 C2950 ) \nC1648_=_C2951( C1648 C2951 ) C1684_=_C2194( C1684 C2194 ) C1684_=_C2230( C1684 C2230 ) C1684_=_C2284( C1684 C2284 ) C1684_=_C2335( C1684 C2335 ) C1684_=_C2503( C1684 C2503 ) \nC1684_=_C2806( C1684 C2806 ) C1684_=_C2906( C1684 C2906 ) C1684_=_C2947( C1684 C2947 ) C1684_=_C3176( C1684 C3176 ) C1684_=_C3198( C1684 C3198 ) C1684_=_C3389( C1684 C3389 ) \nC1684_=_C3508( C1684 C3508 ) C1684_=_C3541( C1684 C3541 ) C1684_=_C3554( C1684 C3554 ) C1684_=_C3667( C1684 C3667 ) C1684_=_C3693( C1684 C3693 ) C1684_=_C3752( C1684 C3752 ) \nC1684_=_C3842( C1684 C3842 ) C1684_=_C3965( C1684 C3965 ) C1684_=_C3966( C1684 C3966 ) C1684_=_C3967( C1684 C3967 ) C1684_=_C3968( C1684 C3968 ) C1684_=_C3969( C1684 C3969 ) \nC1708_=_C2181( C1708 C2181 ) C1708_=_C2182( C1708 C2182 ) C1708_=_C2183( C1708 C2183 ) C1708_=_C2184( C1708 C2184 ) C1708_=_C2185( C1708 C2185 ) C1708_=_C2187( C1708 C2187 ) \nC1708_=_C2188( C1708 C2188 ) C1708_=_C2189( C1708 C2189 ) C1708_=_C2190( C1708 C2190 ) C1708_=_C2191( C1708 C2191 ) C1708_=_C2192( C1708 C2192 )</w:t>
      </w:r>
    </w:p>
    <w:p>
      <w:pPr>
        <w:pStyle w:val="PreformattedText"/>
        <w:bidi w:val="0"/>
        <w:spacing w:before="0" w:after="0"/>
        <w:jc w:val="left"/>
        <w:rPr/>
      </w:pPr>
      <w:r>
        <w:rPr/>
        <w:t xml:space="preserve"> </w:t>
      </w:r>
      <w:r>
        <w:rPr/>
        <w:t>C1708_=_C2193( C1708 C2193 ) \nC1708_=_C2194( C1708 C2194 ) C1708_=_C2195( C1708 C2195 ) C1738_=_C2188( C1738 C2188 ) C1738_=_C2224( C1738 C2224 ) C1738_=_C2281( C1738 C2281 ) C1738_=_C2527( C1738 C2527 ) \nC1738_=_C2593( C1738 C2593 ) C1738_=_C2803( C1738 C2803 ) C1738_=_C2822( C1738 C2822 ) C1738_=_C2900( C1738 C2900 ) C1738_=_C2943( C1738 C2943 ) C1738_=_C3009( C1738 C3009 ) \nC1738_=_C3191( C1738 C3191 ) C1738_=_C3247( C1738 C3247 ) C1738_=_C3299( C1738 C3299 ) C1738_=_C3329( C1738 C3329 ) C1738_=_C3331( C1738 C3331 ) C1738_=_C3332( C1738 C3332 ) \nC1738_=_C3333( C1738 C3333 ) C1840_=_C2153( C1840 C2153 ) C1840_=_C2220( C1840 C2220 ) C1840_=_C2276( C1840 C2276 ) C1840_=_C2417( C1840 C2417 ) C1840_=_C2433( C1840 C2433 ) \nC1840_=_C2798( C1840 C2798 ) C1840_=_C2880( C1840 C2880 ) C1840_=_C2896( C1840 C2896 ) C1840_=_C2939( C1840 C2939 ) C1840_=_C2940( C1840 C2940 ) C1840_=_C2941( C1840 C2941 ) \nC1840_=_C2942( C1840 C2942 ) C1840_=_C2943( C1840 C2943 ) C1840_=_C2944( C1840 C2944 ) C1840_=_C2945( C1840 C2945 ) C1840_=_C2946( C1840 C2946 ) C1840_=_C2947( C1840 C2947 ) \nC1840_=_C2948( C1840 C2948 ) C1840_=_C2949( C1840 C2949 ) C1840_=_C2950( C1840 C2950 ) C1840_=_C2951( C1840 C2951 ) C2153_=_C2220( C2153 C2220 ) C2153_=_C2276( C2153 C2276 ) \nC2153_=_C2417( C2153 C2417 ) C2153_=_C2433( C2153 C2433 ) C2153_=_C2798( C2153 C2798 ) C2153_=_C2880( C2153 C2880 ) C2153_=_C2896( C2153 C2896 ) C2153_=_C2939( C2153 C2939 ) \nC2153_=_C2940( C2153 C2940 ) C2153_=_C2941( C2153 C2941 ) C2153_=_C2942( C2153 C2942 ) C2153_=_C2943( C2153 C2943 ) C2153_=_C2944( C2153 C2944 ) C2153_=_C2945( C2153 C2945 ) \nC2153_=_C2946( C2153 C2946 ) C2153_=_C2947( C2153 C2947 ) C2153_=_C2948( C2153 C2948 ) C2153_=_C2949( C2153 C2949 ) C2153_=_C2950( C2153 C2950 ) C2153_=_C2951( C2153 C2951 ) \nC2181_=_C2182( C2181 C2182 ) C2181_=_C2183( C2181 C2183 ) C2181_=_C2184( C2181 C2184 ) C2181_=_C2185( C2181 C2185 ) C2181_=_C2187( C2181 C2187 ) C2181_=_C2188( C2181 C2188 ) \nC2181_=_C2189( C2181 C2189 ) C2181_=_C2190( C2181 C2190 ) C2181_=_C2191( C2181 C2191 ) C2181_=_C2192( C2181 C2192 ) C2181_=_C2193( C2181 C2193 ) C2181_=_C2194( C2181 C2194 ) \nC2181_=_C2195( C2181 C2195 ) C2181_=_C2220( C2181 C2220 ) C2181_=_C2224( C2181 C2224 ) C2181_=_C2230( C2181 C2230 ) C2182_=_C2183( C2182 C2183 ) C2182_=_C2184( C2182 C2184 ) \nC2182_=_C2185( C2182 C2185 ) C2182_=_C2187( C2182 C2187 ) C2182_=_C2188( C2182 C2188 ) C2182_=_C2189( C2182 C2189 ) C2182_=_C2190( C2182 C2190 ) C2182_=_C2191( C2182 C2191 ) \nC2182_=_C2192( C2182 C2192 ) C2182_=_C2193( C2182 C2193 ) C2182_=_C2194( C2182 C2194 ) C2182_=_C2195( C2182 C2195 ) C2182_=_C2276( C2182 C2276 ) C2182_=_C2281( C2182 C2281 ) \nC2182_=_C2284( C2182 C2284 ) C2183_=_C2184( C2183 C2184 ) C2183_=_C2185( C2183 C2185 ) C2183_=_C2187( C2183 C2187 ) C2183_=_C2188( C2183 C2188 ) C2183_=_C2189( C2183 C2189 ) \nC2183_=_C2190( C2183 C2190 ) C2183_=_C2191( C2183 C2191 ) C2183_=_C2192( C2183 C2192 ) C2183_=_C2193( C2183 C2193 ) C2183_=_C2194( C2183 C2194 ) C2183_=_C2195( C2183 C2195 ) \nC2184_=_C2185( C2184 C2185 ) C2184_=_C2187( C2184 C2187 ) C2184_=_C2188( C2184 C2188 ) C2184_=_C2189( C2184 C2189 ) C2184_=_C2190( C2184 C2190 ) C2184_=_C2191( C2184 C2191 ) \nC2184_=_C2192( C2184 C2192 ) C2184_=_C2193( C2184 C2193 ) C2184_=_C2194( C2184 C2194 ) C2184_=_C2195( C2184 C2195 ) C2184_=_C2798( C2184 C2798 ) C2184_=_C2803( C2184 C2803 ) \nC2184_=_C2806( C2184 C2806 ) C2185_=_C2187( C2185 C2187 ) C2185_=_C2188( C2185 C2188 ) C2185_=_C2189( C2185 C2189 ) C2185_=_C2190( C2185 C2190 ) C2185_=_C2191( C2185 C2191 ) \nC2185_=_C2192( C2185 C2192 ) C2185_=_C2193( C2185 C2193 ) C2185_=_C2194( C2185 C2194 ) C2185_=_C2195( C2185 C2195 ) C2185_=_C2896( C2185 C2896 ) C2185_=_C2900( C2185 C2900 ) \nC2185_=_C2906( C2185 C2906 ) C2187_=_C2188( C2187 C2188 ) C2187_=_C2189( C2187 C2189 ) C2187_=_C2190( C2187 C2190 ) C2187_=_C2191( C2187 C2191 ) C2187_=_C2192( C2187 C2192 ) \nC2187_=_C2193( C2187 C2193 ) C2187_=_C2194( C2187 C2194 ) C2187_=_C2195( C2187 C2195 ) C2187_=_C2940( C2187 C2940 ) C2187_=_C3191( C2187 C3191 ) C2187_=_C3198( C2187 C3198 ) \nC2188_=_C2189( C2188 C2189 ) C2188_=_C2190( C2188 C2190 ) C2188_=_C2191( C2188 C2191 ) C2188_=_C2192( C2188 C2192 ) C2188_=_C2193( C2188 C2193 ) C2188_=_C2194( C2188 C2194 ) \nC2188_=_C2195( C2188 C2195 ) C2188_=_C2224( C2188 C2224 ) C2188_=_C2281( C2188 C2281 ) C2188_=_C2527( C2188 C2527 ) C2188_=_C2593( C2188 C2593 ) C2188_=_C2803( C2188 C2803 ) \nC2188_=_C2822( C2188 C2822 ) C2188_=_C2900( C2188 C2900 ) C2188_=_C2943( C2188 C2943 ) C2188_=_C3009( C2188 C3009 ) C2188_=_C3191( C2188 C3191 ) C2188_=_C3247( C2188 C3247 ) \nC2188_=_C3299( C2188 C3299 ) C2188_=_C3329( C2188 C3329 ) C2188_=_C3331( C2188 C3331 ) C2188_=_C3332( C2188 C3332 ) C2188_=_C3333( C2188 C3333 ) C2189_=_C2190( C2189 C2190 ) \nC2189_=_C2191( C2189 C2191 ) C2189_=_C2192( C2189 C2192 ) C2189_=_C2193( C2189 C2193 ) C2189_=_C2194( C2189 C2194 ) C2189_=_C2195( C2189 C2195 ) C2190_=_C2191( C2190 C2191 ) \nC2190_=_C2192( C2190 C2192 ) C2190_=_C2193( C2190 C2193 ) C2190_=_C2194( C2190 C2194 ) C2190_=_C2195( C2190 C2195 ) C2191_=_C2192( C2191 C2192 ) C2191_=_C2193( C2191 C2193 ) \nC2191_=_C2194( C2191 C2194 ) C2191_=_C2195( C2191 C2195 ) C2192_=_C2193( C2192 C2193 ) C2192_=_C2194( C2192 C2194 ) C2192_=_C2195( C2192 C2195 ) C2193_=_C2194( C2193 C2194 ) \nC2193_=_C2195( C2193 C2195 ) C2193_=_C2946( C2193 C2946 ) C2194_=_C2195( C2194 C2195 ) C2194_=_C2230( C2194 C2230 ) C2194_=_C2284( C2194 C2284 ) C2194_=_C2335( C2194 C2335 ) \nC2194_=_C2503( C2194 C2503 ) C2194_=_C2806( C2194 C2806 ) C2194_=_C2906( C2194 C2906 ) C2194_=_C2947( C2194 C2947 ) C2194_=_C3176( C2194 C3176 ) C2194_=_C3198( C2194 C3198 ) \nC2194_=_C3389( C2194 C3389 ) C2194_=_C3508( C2194 C3508 ) C2194_=_C3541( C2194 C3541 ) C2194_=_C3554( C2194 C3554 ) C2194_=_C3667( C2194 C3667 ) C2194_=_C3693( C2194 C3693 ) \nC2194_=_C3752( C2194 C3752 ) C2194_=_C3842( C2194 C3842 ) C2194_=_C3965( C2194 C3965 ) C2194_=_C3966( C2194 C3966 ) C2194_=_C3967( C2194 C3967 ) C2194_=_C3968( C2194 C3968 ) \nC2194_=_C3969( C2194 C3969 ) C2220_=_C2224( C2220 C2224 ) C2220_=_C2230( C2220 C2230 ) C2220_=_C2276( C2220 C2276 ) C2220_=_C2417( C2220 C2417 ) C2220_=_C2433( C2220 C2433 ) \nC2220_=_C2798( C2220 C2798 ) C2220_=_C2880( C2220 C2880 ) C2220_=_C2896( C2220 C2896 ) C2220_=_C2939( C2220 C2939 ) C2220_=_C2940( C2220 C2940 ) C2220_=_C2941( C2220 C2941 ) \nC2220_=_C2942( C2220 C2942 ) C2220_=_C2943( C2220 C2943 ) C2220_=_C2944( C2220 C2944 ) C2220_=_C2945( C2220 C2945 ) C2220_=_C2946( C2220 C2946 ) C2220_=_C2947( C2220 C2947 ) \nC2220_=_C2948( C2220 C2948 ) C2220_=_C2949( C2220 C2949 ) C2220_=_C2950( C2220 C2950 ) C2220_=_C2951( C2220 C2951 ) C2224_=_C2230( C2224 C2230 ) C2224_=_C2281( C2224 C2281 ) \nC2224_=_C2527( C2224 C2527 ) C2224_=_C2593( C2224 C2593 ) C2224_=_C2803( C2224 C2803 ) C2224_=_C2822( C2224 C2822 ) C2224_=_C2900( C2224 C2900 ) C2224_=_C2943( C2224 C2943 ) \nC2224_=_C3009( C2224 C3009 ) C2224_=_C3191( C2224 C3191 ) C2224_=_C3247( C2224 C3247 ) C2224_=_C3299( C2224 C3299 ) C2224_=_C3329( C2224 C3329 ) C2224_=_C3331( C2224 C3331 ) \nC2224_=_C3332( C2224 C3332 ) C2224_=_C3333( C2224 C3333 ) C2230_=_C2284( C2230 C2284 ) C2230_=_C2335( C2230 C2335 ) C2230_=_C2503( C2230 C2503 ) C2230_=_C2806( C2230 C2806 ) \nC2230_=_C2906( C2230 C2906 ) C2230_=_C2947( C2230 C2947 ) C2230_=_C3176( C2230 C3176 ) C2230_=_C3198( C2230 C3198 ) C2230_=_C3389( C2230 C3389 ) C2230_=_C3508( C2230 C3508 ) \nC2230_=_C3541( C2230 C3541 ) C2230_=_C3554( C2230 C3554 ) C2230_=_C3667( C2230 C3667 ) C2230_=_C3693( C2230 C3693 ) C2230_=_C3752( C2230 C3752 ) C2230_=_C3842( C2230 C3842 ) \nC2230_=_C3965( C2230 C3965 ) C2230_=_C3966( C2230 C3966 ) C2230_=_C3967( C2230 C3967 ) C2230_=_C3968( C2230 C3968 ) C2230_=_C3969( C2230 C3969 ) C2276_=_C2281( C2276 C2281 ) \nC2276_=_C2284( C2276 C2284 ) C2276_=_C2417( C2276 C2417 ) C2276_=_C2433( C2276 C2433 ) C2276_=_C2798( C2276 C2798 ) C2276_=_C2880( C2276 C2880 ) C2276_=_C2896( C2276 C2896 ) \nC2276_=_C2939( C2276 C2939 ) C2276_=_C2940( C2276 C2940 ) C2276_=_C2941( C2276 C2941 ) C2276_=_C2942( C2276 C2942 ) C2276_=_C2943( C2276 C2943 ) C2276_=_C2944( C2276 C2944 ) \nC2276_=_C2945( C2276 C2945 ) C2276_=_C2946( C2276 C2946 ) C2276_=_C2947( C2276 C2947 ) C2276_=_C2948( C2276 C2948 ) C2276_=_C2949( C2276 C2949 ) C2276_=_C2950( C2276 C2950 ) \nC2276_=_C2951( C2276 C2951 ) C2281_=_C2284( C2281 C2284 ) C2281_=_C2527( C2281 C2527 ) C2281_=_C2593( C2281 C2593 ) C2281_=_C2803( C2281 C2803 ) C2281_=_C2822( C2281 C2822 ) \nC2281_=_C2900( C2281 C2900 ) C2281_=_C2943( C2281 C2943 ) C2281_=_C3009( C2281 C3009 ) C2281_=_C3191( C2281 C3191 ) C2281_=_C3247( C2281 C3247 ) C2281_=_C3299( C2281 C3299 ) \nC2281_=_C3329( C2281 C3329 ) C2281_=_C3331( C2281 C3331 ) C2281_=_C3332( C2281 C3332 ) C2281_=_C3333( C2281 C3333 ) C2284_=_C2335( C2284 C2335 ) C2284_=_C2503( C2284 C2503 ) \nC2284_=_C2806( C2284 C2806 ) C2284_=_C2906( C2284 C2906 ) C2284_=_C2947( C2284 C2947 ) C2284_=_C3176( C2284 C3176 ) C2284_=_C3198( C2284 C3198 ) C2284_=_C3389( C2284 C3389 ) \nC2284_=_C3508( C2284 C3508 ) C2284_=_C3541( C2284 C3541 ) C2284_=_C3554( C2284 C3554 ) C2284_=_C3667( C2284 C3667 ) C2284_=_C3693( C2284 C3693 ) C2284_=_C3752( C2284 C3752 ) \nC2284_=_C3842( C2284 C3842 ) C2284_=_C3965( C2284 C3965 ) C2284_=_C3966( C2284 C3966 ) C2284_=_C3967( C2284 C3967 ) C2284_=_C3968( C2284 C3968 ) C2284_=_C3969( C2284 C3969 ) \nC2335_=_C2503( C2335 C2503 ) C2335_=_C2806( C2335 C2806 ) C2335_=_C2906( C2335 C2906 ) C2335_=_C2947( C2335 C2947 ) C2335_=_C3176( C2335 C3176 ) C2335_=_C3198( C2335 C3198 ) \nC2335_=_C3389( C2335 C3389 ) C2335_=_C3508( C2335 C3508 ) C2335_=_C3541( C2335 C3541 ) C2335_=_C3554( C2335 C3554 ) C2335_=_C3667( C2335 C3667 ) C2335_=_C3693( C2335 C3693 ) \nC2335_=_C3752( C2335 C3752 ) C2335_=_C3842( C2335 C3842 ) C2335_=_C3965( C2335 C3965 ) C2335_=_C3966( C2335 C3966 ) C2335_=_C3967( C2335 C3967 ) C2335_=_C3968( C2335 C3968 ) \nC2335_=_C3969(</w:t>
      </w:r>
    </w:p>
    <w:p>
      <w:pPr>
        <w:pStyle w:val="PreformattedText"/>
        <w:bidi w:val="0"/>
        <w:spacing w:before="0" w:after="0"/>
        <w:jc w:val="left"/>
        <w:rPr/>
      </w:pPr>
      <w:r>
        <w:rPr/>
        <w:t xml:space="preserve"> </w:t>
      </w:r>
      <w:r>
        <w:rPr/>
        <w:t>C2335 C3969 ) C2417_=_C2433( C2417 C2433 ) C2417_=_C2798( C2417 C2798 ) C2417_=_C2880( C2417 C2880 ) C2417_=_C2896( C2417 C2896 ) C2417_=_C2939( C2417 C2939 ) \nC2417_=_C2940( C2417 C2940 ) C2417_=_C2941( C2417 C2941 ) C2417_=_C2942( C2417 C2942 ) C2417_=_C2943( C2417 C2943 ) C2417_=_C2944( C2417 C2944 ) C2417_=_C2945( C2417 C2945 ) \nC2417_=_C2946( C2417 C2946 ) C2417_=_C2947( C2417 C2947 ) C2417_=_C2948( C2417 C2948 ) C2417_=_C2949( C2417 C2949 ) C2417_=_C2950( C2417 C2950 ) C2417_=_C2951( C2417 C2951 ) \nC2433_=_C2798( C2433 C2798 ) C2433_=_C2880( C2433 C2880 ) C2433_=_C2896( C2433 C2896 ) C2433_=_C2939( C2433 C2939 ) C2433_=_C2940( C2433 C2940 ) C2433_=_C2941( C2433 C2941 ) \nC2433_=_C2942( C2433 C2942 ) C2433_=_C2943( C2433 C2943 ) C2433_=_C2944( C2433 C2944 ) C2433_=_C2945( C2433 C2945 ) C2433_=_C2946( C2433 C2946 ) C2433_=_C2947( C2433 C2947 ) \nC2433_=_C2948( C2433 C2948 ) C2433_=_C2949( C2433 C2949 ) C2433_=_C2950( C2433 C2950 ) C2433_=_C2951( C2433 C2951 ) C2503_=_C2806( C2503 C2806 ) C2503_=_C2906( C2503 C2906 ) \nC2503_=_C2947( C2503 C2947 ) C2503_=_C3176( C2503 C3176 ) C2503_=_C3198( C2503 C3198 ) C2503_=_C3389( C2503 C3389 ) C2503_=_C3508( C2503 C3508 ) C2503_=_C3541( C2503 C3541 ) \nC2503_=_C3554( C2503 C3554 ) C2503_=_C3667( C2503 C3667 ) C2503_=_C3693( C2503 C3693 ) C2503_=_C3752( C2503 C3752 ) C2503_=_C3842( C2503 C3842 ) C2503_=_C3965( C2503 C3965 ) \nC2503_=_C3966( C2503 C3966 ) C2503_=_C3967( C2503 C3967 ) C2503_=_C3968( C2503 C3968 ) C2503_=_C3969( C2503 C3969 ) C2527_=_C2593( C2527 C2593 ) C2527_=_C2803( C2527 C2803 ) \nC2527_=_C2822( C2527 C2822 ) C2527_=_C2900( C2527 C2900 ) C2527_=_C2943( C2527 C2943 ) C2527_=_C3009( C2527 C3009 ) C2527_=_C3191( C2527 C3191 ) C2527_=_C3247( C2527 C3247 ) \nC2527_=_C3299( C2527 C3299 ) C2527_=_C3329( C2527 C3329 ) C2527_=_C3331( C2527 C3331 ) C2527_=_C3332( C2527 C3332 ) C2527_=_C3333( C2527 C3333 ) C2593_=_C2803( C2593 C2803 ) \nC2593_=_C2822( C2593 C2822 ) C2593_=_C2900( C2593 C2900 ) C2593_=_C2943( C2593 C2943 ) C2593_=_C3009( C2593 C3009 ) C2593_=_C3191( C2593 C3191 ) C2593_=_C3247( C2593 C3247 ) \nC2593_=_C3299( C2593 C3299 ) C2593_=_C3329( C2593 C3329 ) C2593_=_C3331( C2593 C3331 ) C2593_=_C3332( C2593 C3332 ) C2593_=_C3333( C2593 C3333 ) C2798_=_C2803( C2798 C2803 ) \nC2798_=_C2806( C2798 C2806 ) C2798_=_C2880( C2798 C2880 ) C2798_=_C2896( C2798 C2896 ) C2798_=_C2939( C2798 C2939 ) C2798_=_C2940( C2798 C2940 ) C2798_=_C2941( C2798 C2941 ) \nC2798_=_C2942( C2798 C2942 ) C2798_=_C2943( C2798 C2943 ) C2798_=_C2944( C2798 C2944 ) C2798_=_C2945( C2798 C2945 ) C2798_=_C2946( C2798 C2946 ) C2798_=_C2947( C2798 C2947 ) \nC2798_=_C2948( C2798 C2948 ) C2798_=_C2949( C2798 C2949 ) C2798_=_C2950( C2798 C2950 ) C2798_=_C2951( C2798 C2951 ) C2803_=_C2806( C2803 C2806 ) C2803_=_C2822( C2803 C2822 ) \nC2803_=_C2900( C2803 C2900 ) C2803_=_C2943( C2803 C2943 ) C2803_=_C3009( C2803 C3009 ) C2803_=_C3191( C2803 C3191 ) C2803_=_C3247( C2803 C3247 ) C2803_=_C3299( C2803 C3299 ) \nC2803_=_C3329( C2803 C3329 ) C2803_=_C3331( C2803 C3331 ) C2803_=_C3332( C2803 C3332 ) C2803_=_C3333( C2803 C3333 ) C2806_=_C2906( C2806 C2906 ) C2806_=_C2947( C2806 C2947 ) \nC2806_=_C3176( C2806 C3176 ) C2806_=_C3198( C2806 C3198 ) C2806_=_C3389( C2806 C3389 ) C2806_=_C3508( C2806 C3508 ) C2806_=_C3541( C2806 C3541 ) C2806_=_C3554( C2806 C3554 ) \nC2806_=_C3667( C2806 C3667 ) C2806_=_C3693( C2806 C3693 ) C2806_=_C3752( C2806 C3752 ) C2806_=_C3842( C2806 C3842 ) C2806_=_C3965( C2806 C3965 ) C2806_=_C3966( C2806 C3966 ) \nC2806_=_C3967( C2806 C3967 ) C2806_=_C3968( C2806 C3968 ) C2806_=_C3969( C2806 C3969 ) C2822_=_C2900( C2822 C2900 ) C2822_=_C2943( C2822 C2943 ) C2822_=_C3009( C2822 C3009 ) \nC2822_=_C3191( C2822 C3191 ) C2822_=_C3247( C2822 C3247 ) C2822_=_C3299( C2822 C3299 ) C2822_=_C3329( C2822 C3329 ) C2822_=_C3331( C2822 C3331 ) C2822_=_C3332( C2822 C3332 ) \nC2822_=_C3333( C2822 C3333 ) C2880_=_C2896( C2880 C2896 ) C2880_=_C2939( C2880 C2939 ) C2880_=_C2940( C2880 C2940 ) C2880_=_C2941( C2880 C2941 ) C2880_=_C2942( C2880 C2942 ) \nC2880_=_C2943( C2880 C2943 ) C2880_=_C2944( C2880 C2944 ) C2880_=_C2945( C2880 C2945 ) C2880_=_C2946( C2880 C2946 ) C2880_=_C2947( C2880 C2947 ) C2880_=_C2948( C2880 C2948 ) \nC2880_=_C2949( C2880 C2949 ) C2880_=_C2950( C2880 C2950 ) C2880_=_C2951( C2880 C2951 ) C2896_=_C2900( C2896 C2900 ) C2896_=_C2906( C2896 C2906 ) C2896_=_C2939( C2896 C2939 ) \nC2896_=_C2940( C2896 C2940 ) C2896_=_C2941( C2896 C2941 ) C2896_=_C2942( C2896 C2942 ) C2896_=_C2943( C2896 C2943 ) C2896_=_C2944( C2896 C2944 ) C2896_=_C2945( C2896 C2945 ) \nC2896_=_C2946( C2896 C2946 ) C2896_=_C2947( C2896 C2947 ) C2896_=_C2948( C2896 C2948 ) C2896_=_C2949( C2896 C2949 ) C2896_=_C2950( C2896 C2950 ) C2896_=_C2951( C2896 C2951 ) \nC2900_=_C2906( C2900 C2906 ) C2900_=_C2943( C2900 C2943 ) C2900_=_C3009( C2900 C3009 ) C2900_=_C3191( C2900 C3191 ) C2900_=_C3247( C2900 C3247 ) C2900_=_C3299( C2900 C3299 ) \nC2900_=_C3329( C2900 C3329 ) C2900_=_C3331( C2900 C3331 ) C2900_=_C3332( C2900 C3332 ) C2900_=_C3333( C2900 C3333 ) C2906_=_C2947( C2906 C2947 ) C2906_=_C3176( C2906 C3176 ) \nC2906_=_C3198( C2906 C3198 ) C2906_=_C3389( C2906 C3389 ) C2906_=_C3508( C2906 C3508 ) C2906_=_C3541( C2906 C3541 ) C2906_=_C3554( C2906 C3554 ) C2906_=_C3667( C2906 C3667 ) \nC2906_=_C3693( C2906 C3693 ) C2906_=_C3752( C2906 C3752 ) C2906_=_C3842( C2906 C3842 ) C2906_=_C3965( C2906 C3965 ) C2906_=_C3966( C2906 C3966 ) C2906_=_C3967( C2906 C3967 ) \nC2906_=_C3968( C2906 C3968 ) C2906_=_C3969( C2906 C3969 ) C2939_=_C2940( C2939 C2940 ) C2939_=_C2941( C2939 C2941 ) C2939_=_C2942( C2939 C2942 ) C2939_=_C2943( C2939 C2943 ) \nC2939_=_C2944( C2939 C2944 ) C2939_=_C2945( C2939 C2945 ) C2939_=_C2946( C2939 C2946 ) C2939_=_C2947( C2939 C2947 ) C2939_=_C2948( C2939 C2948 ) C2939_=_C2949( C2939 C2949 ) \nC2939_=_C2950( C2939 C2950 ) C2939_=_C2951( C2939 C2951 ) C2940_=_C2941( C2940 C2941 ) C2940_=_C2942( C2940 C2942 ) C2940_=_C2943( C2940 C2943 ) C2940_=_C2944( C2940 C2944 ) \nC2940_=_C2945( C2940 C2945 ) C2940_=_C2946( C2940 C2946 ) C2940_=_C2947( C2940 C2947 ) C2940_=_C2948( C2940 C2948 ) C2940_=_C2949( C2940 C2949 ) C2940_=_C2950( C2940 C2950 ) \nC2940_=_C2951( C2940 C2951 ) C2940_=_C3191( C2940 C3191 ) C2940_=_C3198( C2940 C3198 ) C2941_=_C2942( C2941 C2942 ) C2941_=_C2943( C2941 C2943 ) C2941_=_C2944( C2941 C2944 ) \nC2941_=_C2945( C2941 C2945 ) C2941_=_C2946( C2941 C2946 ) C2941_=_C2947( C2941 C2947 ) C2941_=_C2948( C2941 C2948 ) C2941_=_C2949( C2941 C2949 ) C2941_=_C2950( C2941 C2950 ) \nC2941_=_C2951( C2941 C2951 ) C2942_=_C2943( C2942 C2943 ) C2942_=_C2944( C2942 C2944 ) C2942_=_C2945( C2942 C2945 ) C2942_=_C2946( C2942 C2946 ) C2942_=_C2947( C2942 C2947 ) \nC2942_=_C2948( C2942 C2948 ) C2942_=_C2949( C2942 C2949 ) C2942_=_C2950( C2942 C2950 ) C2942_=_C2951( C2942 C2951 ) C2943_=_C2944( C2943 C2944 ) C2943_=_C2945( C2943 C2945 ) \nC2943_=_C2946( C2943 C2946 ) C2943_=_C2947( C2943 C2947 ) C2943_=_C2948( C2943 C2948 ) C2943_=_C2949( C2943 C2949 ) C2943_=_C2950( C2943 C2950 ) C2943_=_C2951( C2943 C2951 ) \nC2943_=_C3009( C2943 C3009 ) C2943_=_C3191( C2943 C3191 ) C2943_=_C3247( C2943 C3247 ) C2943_=_C3299( C2943 C3299 ) C2943_=_C3329( C2943 C3329 ) C2943_=_C3331( C2943 C3331 ) \nC2943_=_C3332( C2943 C3332 ) C2943_=_C3333( C2943 C3333 ) C2944_=_C2945( C2944 C2945 ) C2944_=_C2946( C2944 C2946 ) C2944_=_C2947( C2944 C2947 ) C2944_=_C2948( C2944 C2948 ) \nC2944_=_C2949( C2944 C2949 ) C2944_=_C2950( C2944 C2950 ) C2944_=_C2951( C2944 C2951 ) C2944_=_C3541( C2944 C3541 ) C2945_=_C2946( C2945 C2946 ) C2945_=_C2947( C2945 C2947 ) \nC2945_=_C2948( C2945 C2948 ) C2945_=_C2949( C2945 C2949 ) C2945_=_C2950( C2945 C2950 ) C2945_=_C2951( C2945 C2951 ) C2946_=_C2947( C2946 C2947 ) C2946_=_C2948( C2946 C2948 ) \nC2946_=_C2949( C2946 C2949 ) C2946_=_C2950( C2946 C2950 ) C2946_=_C2951( C2946 C2951 ) C2947_=_C2948( C2947 C2948 ) C2947_=_C2949( C2947 C2949 ) C2947_=_C2950( C2947 C2950 ) \nC2947_=_C2951( C2947 C2951 ) C2947_=_C3176( C2947 C3176 ) C2947_=_C3198( C2947 C3198 ) C2947_=_C3389( C2947 C3389 ) C2947_=_C3508( C2947 C3508 ) C2947_=_C3541( C2947 C3541 ) \nC2947_=_C3554( C2947 C3554 ) C2947_=_C3667( C2947 C3667 ) C2947_=_C3693( C2947 C3693 ) C2947_=_C3752( C2947 C3752 ) C2947_=_C3842( C2947 C3842 ) C2947_=_C3965( C2947 C3965 ) \nC2947_=_C3966( C2947 C3966 ) C2947_=_C3967( C2947 C3967 ) C2947_=_C3968( C2947 C3968 ) C2947_=_C3969( C2947 C3969 ) C2948_=_C2949( C2948 C2949 ) C2948_=_C2950( C2948 C2950 ) \nC2948_=_C2951( C2948 C2951 ) C2949_=_C2950( C2949 C2950 ) C2949_=_C2951( C2949 C2951 ) C2950_=_C2951( C2950 C2951 ) C3009_=_C3191( C3009 C3191 ) C3009_=_C3247( C3009 C3247 ) \nC3009_=_C3299( C3009 C3299 ) C3009_=_C3329( C3009 C3329 ) C3009_=_C3331( C3009 C3331 ) C3009_=_C3332( C3009 C3332 ) C3009_=_C3333( C3009 C3333 ) C3176_=_C3198( C3176 C3198 ) \nC3176_=_C3389( C3176 C3389 ) C3176_=_C3508( C3176 C3508 ) C3176_=_C3541( C3176 C3541 ) C3176_=_C3554( C3176 C3554 ) C3176_=_C3667( C3176 C3667 ) C3176_=_C3693( C3176 C3693 ) \nC3176_=_C3752( C3176 C3752 ) C3176_=_C3842( C3176 C3842 ) C3176_=_C3965( C3176 C3965 ) C3176_=_C3966( C3176 C3966 ) C3176_=_C3967( C3176 C3967 ) C3176_=_C3968( C3176 C3968 ) \nC3176_=_C3969( C3176 C3969 ) C3191_=_C3198( C3191 C3198 ) C3191_=_C3247( C3191 C3247 ) C3191_=_C3299( C3191 C3299 ) C3191_=_C3329( C3191 C3329 ) C3191_=_C3331( C3191 C3331 ) \nC3191_=_C3332( C3191 C3332 ) C3191_=_C3333( C3191 C3333 ) C3198_=_C3389( C3198 C3389 ) C3198_=_C3508( C3198 C3508 ) C3198_=_C3541( C3198 C3541 ) C3198_=_C3554( C3198 C3554 ) \nC3198_=_C3667( C3198 C3667 ) C3198_=_C3693( C3198 C3693 ) C3198_=_C3752( C3198 C3752 ) C3198_=_C3842( C3198 C3842 ) C3198_=_C3965( C3198 C3965 ) C3198_=_C3966( C3198 C3966 ) \nC3198_=_C3967( C3198 C3967 ) C3198_=_C3968( C3198 C3968 ) C3198_=_C3969( C3198 C3969 ) C3247_=_C3299( C3247 C3299 ) C3247_=_C3329( C3247 C3329 ) C3247_=_C3331( C3247 C3331 ) \nC3247_=_C3332( C3247 C3332 ) C3247_=_C3333( C3247 C3333 ) C3299_=_C3329(</w:t>
      </w:r>
    </w:p>
    <w:p>
      <w:pPr>
        <w:pStyle w:val="PreformattedText"/>
        <w:bidi w:val="0"/>
        <w:spacing w:before="0" w:after="0"/>
        <w:jc w:val="left"/>
        <w:rPr/>
      </w:pPr>
      <w:r>
        <w:rPr/>
        <w:t xml:space="preserve"> </w:t>
      </w:r>
      <w:r>
        <w:rPr/>
        <w:t>C3299 C3329 ) C3299_=_C3331( C3299 C3331 ) C3299_=_C3332( C3299 C3332 ) C3299_=_C3333( C3299 C3333 ) \nC3329_=_C3331( C3329 C3331 ) C3329_=_C3332( C3329 C3332 ) C3329_=_C3333( C3329 C3333 ) C3331_=_C3332( C3331 C3332 ) C3331_=_C3333( C3331 C3333 ) C3332_=_C3333( C3332 C3333 ) \nC3389_=_C3508( C3389 C3508 ) C3389_=_C3541( C3389 C3541 ) C3389_=_C3554( C3389 C3554 ) C3389_=_C3667( C3389 C3667 ) C3389_=_C3693( C3389 C3693 ) C3389_=_C3752( C3389 C3752 ) \nC3389_=_C3842( C3389 C3842 ) C3389_=_C3965( C3389 C3965 ) C3389_=_C3966( C3389 C3966 ) C3389_=_C3967( C3389 C3967 ) C3389_=_C3968( C3389 C3968 ) C3389_=_C3969( C3389 C3969 ) \nC3508_=_C3541( C3508 C3541 ) C3508_=_C3554( C3508 C3554 ) C3508_=_C3667( C3508 C3667 ) C3508_=_C3693( C3508 C3693 ) C3508_=_C3752( C3508 C3752 ) C3508_=_C3842( C3508 C3842 ) \nC3508_=_C3965( C3508 C3965 ) C3508_=_C3966( C3508 C3966 ) C3508_=_C3967( C3508 C3967 ) C3508_=_C3968( C3508 C3968 ) C3508_=_C3969( C3508 C3969 ) C3541_=_C3554( C3541 C3554 ) \nC3541_=_C3667( C3541 C3667 ) C3541_=_C3693( C3541 C3693 ) C3541_=_C3752( C3541 C3752 ) C3541_=_C3842( C3541 C3842 ) C3541_=_C3965( C3541 C3965 ) C3541_=_C3966( C3541 C3966 ) \nC3541_=_C3967( C3541 C3967 ) C3541_=_C3968( C3541 C3968 ) C3541_=_C3969( C3541 C3969 ) C3554_=_C3667( C3554 C3667 ) C3554_=_C3693( C3554 C3693 ) C3554_=_C3752( C3554 C3752 ) \nC3554_=_C3842( C3554 C3842 ) C3554_=_C3965( C3554 C3965 ) C3554_=_C3966( C3554 C3966 ) C3554_=_C3967( C3554 C3967 ) C3554_=_C3968( C3554 C3968 ) C3554_=_C3969( C3554 C3969 ) \nC3667_=_C3693( C3667 C3693 ) C3667_=_C3752( C3667 C3752 ) C3667_=_C3842( C3667 C3842 ) C3667_=_C3965( C3667 C3965 ) C3667_=_C3966( C3667 C3966 ) C3667_=_C3967( C3667 C3967 ) \nC3667_=_C3968( C3667 C3968 ) C3667_=_C3969( C3667 C3969 ) C3693_=_C3752( C3693 C3752 ) C3693_=_C3842( C3693 C3842 ) C3693_=_C3965( C3693 C3965 ) C3693_=_C3966( C3693 C3966 ) \nC3693_=_C3967( C3693 C3967 ) C3693_=_C3968( C3693 C3968 ) C3693_=_C3969( C3693 C3969 ) C3752_=_C3842( C3752 C3842 ) C3752_=_C3965( C3752 C3965 ) C3752_=_C3966( C3752 C3966 ) \nC3752_=_C3967( C3752 C3967 ) C3752_=_C3968( C3752 C3968 ) C3752_=_C3969( C3752 C3969 ) C3842_=_C3965( C3842 C3965 ) C3842_=_C3966( C3842 C3966 ) C3842_=_C3967( C3842 C3967 ) \nC3842_=_C3968( C3842 C3968 ) C3842_=_C3969( C3842 C3969 ) C3965_=_C3966( C3965 C3966 ) C3965_=_C3967( C3965 C3967 ) C3965_=_C3968( C3965 C3968 ) C3965_=_C3969( C3965 C3969 ) \nC3966_=_C3967( C3966 C3967 ) C3966_=_C3968( C3966 C3968 ) C3966_=_C3969( C3966 C3969 ) C3967_=_C3968( C3967 C3968 ) C3967_=_C3969( C3967 C3969 ) C3968_=_C3969( C3968 C3969 ) "];88-&gt;116[label="98: C42 C194 C272 C285 C302 \nC315 C387 C465 C520 C533 C585 \nC672 C678 C751 C852 C911 C958 \nC1121 C1131 C1135 C1138 C1297 C1326 \nC1397 C1413 C1535 C1648 C1684 C1708 \nC1738 C1840 C2153 C2181 C2182 C2183 \nC2184 C2185 C2187 C2189 C2190 C2191 \nC2192 C2193 C2195 C2220 C2224 C2230 \nC2276 C2281 C2284 C2335 C2417 C2433 \nC2503 C2527 C2593 C2798 C2803 C2806 \nC2822 C2880 C2896 C2900 C2906 C2939 \nC2940 C2941 C2942 C2944 C2945 C2946 \nC2948 C2949 C2950 C2951 C3009 C3176 \nC3191 C3198 C3247 C3299 C3329 C3331 \nC3332 C3333 C3389 C3508 C3541 C3554 \nC3667 C3693 C3752 C3842 C3965 C3966 \nC3967 C3968 C3969 \n1191: C42_=_C194 ,C42_=_C272 ,C42_=_C285 ,C42_=_C302 ,C42_=_C315 ,\nC42_=_C533 ,C42_=_C585 ,C42_=_C911 ,C42_=_C1121 ,C42_=_C1297 ,C42_=_C1708 ,\nC42_=_C2181 ,C42_=_C2182 ,C42_=_C2183 ,C42_=_C2184 ,C42_=_C2185 ,C42_=_C2187 ,\nC42_=_C2189 ,C42_=_C2190 ,C42_=_C2191 ,C42_=_C2192 ,C42_=_C2193 ,C42_=_C2195 ,\nC194_=_C272 ,C194_=_C285 ,C194_=_C302 ,C194_=_C315 ,C194_=_C533 ,C194_=_C585 ,\nC194_=_C911 ,C194_=_C1121 ,C194_=_C1297 ,C194_=_C1708 ,C194_=_C2181 ,C194_=_C2182 ,\nC194_=_C2183 ,C194_=_C2184 ,C194_=_C2185 ,C194_=_C2187 ,C194_=_C2189 ,C194_=_C2190 ,\nC194_=_C2191 ,C194_=_C2192 ,C194_=_C2193 ,C194_=_C2195 ,C272_=_C285 ,C272_=_C302 ,\nC272_=_C315 ,C272_=_C533 ,C272_=_C585 ,C272_=_C911 ,C272_=_C1121 ,C272_=_C1297 ,\nC272_=_C1708 ,C272_=_C2181 ,C272_=_C2182 ,C272_=_C2183 ,C272_=_C2184 ,C272_=_C2185 ,\nC272_=_C2187 ,C272_=_C2189 ,C272_=_C2190 ,C272_=_C2191 ,C272_=_C2192 ,C272_=_C2193 ,\nC272_=_C2195 ,C285_=_C302 ,C285_=_C315 ,C285_=_C533 ,C285_=_C585 ,C285_=_C911 ,\nC285_=_C1121 ,C285_=_C1297 ,C285_=_C1708 ,C285_=_C2181 ,C285_=_C2182 ,C285_=_C2183 ,\nC285_=_C2184 ,C285_=_C2185 ,C285_=_C2187 ,C285_=_C2189 ,C285_=_C2190 ,C285_=_C2191 ,\nC285_=_C2192 ,C285_=_C2193 ,C285_=_C2195 ,C302_=_C315 ,C302_=_C533 ,C302_=_C585 ,\nC302_=_C911 ,C302_=_C1121 ,C302_=_C1297 ,C302_=_C1708 ,C302_=_C2181 ,C302_=_C2182 ,\nC302_=_C2183 ,C302_=_C2184 ,C302_=_C2185 ,C302_=_C2187 ,C302_=_C2189 ,C302_=_C2190 ,\nC302_=_C2191 ,C302_=_C2192 ,C302_=_C2193 ,C302_=_C2195 ,C315_=_C533 ,C315_=_C585 ,\nC315_=_C911 ,C315_=_C1121 ,C315_=_C1297 ,C315_=_C1708 ,C315_=_C2181 ,C315_=_C2182 ,\nC315_=_C2183 ,C315_=_C2184 ,C315_=_C2185 ,C315_=_C2187 ,C315_=_C2189 ,C315_=_C2190 ,\nC315_=_C2191 ,C315_=_C2192 ,C315_=_C2193 ,C315_=_C2195 ,C387_=_C1131 ,C387_=_C1413 ,\nC387_=_C1648 ,C387_=_C1840 ,C387_=_C2153 ,C387_=_C2220 ,C387_=_C2276 ,C387_=_C2417 ,\nC387_=_C2433 ,C387_=_C2798 ,C387_=_C2880 ,C387_=_C2896 ,C387_=_C2939 ,C387_=_C2940 ,\nC387_=_C2941 ,C387_=_C2942 ,C387_=_C2944 ,C387_=_C2945 ,C387_=_C2946 ,C387_=_C2948 ,\nC387_=_C2949 ,C387_=_C2950 ,C387_=_C2951 ,C465_=_C520 ,C465_=_C672 ,C465_=_C751 ,\nC465_=_C852 ,C465_=_C958 ,C465_=_C1135 ,C465_=_C1326 ,C465_=_C1397 ,C465_=_C1738 ,\nC465_=_C2224 ,C465_=_C2281 ,C465_=_C2527 ,C465_=_C2593 ,C465_=_C2803 ,C465_=_C2822 ,\nC465_=_C2900 ,C465_=_C3009 ,C465_=_C3191 ,C465_=_C3247 ,C465_=_C3299 ,C465_=_C3329 ,\nC465_=_C3331 ,C465_=_C3332 ,C465_=_C3333 ,C520_=_C672 ,C520_=_C751 ,C520_=_C852 ,\nC520_=_C958 ,C520_=_C1135 ,C520_=_C1326 ,C520_=_C1397 ,C520_=_C1738 ,C520_=_C2224 ,\nC520_=_C2281 ,C520_=_C2527 ,C520_=_C2593 ,C520_=_C2803 ,C520_=_C2822 ,C520_=_C2900 ,\nC520_=_C3009 ,C520_=_C3191 ,C520_=_C3247 ,C520_=_C3299 ,C520_=_C3329 ,C520_=_C3331 ,\nC520_=_C3332 ,C520_=_C3333 ,C533_=_C585 ,C533_=_C911 ,C533_=_C1121 ,C533_=_C1297 ,\nC533_=_C1708 ,C533_=_C2181 ,C533_=_C2182 ,C533_=_C2183 ,C533_=_C2184 ,C533_=_C2185 ,\nC533_=_C2187 ,C533_=_C2189 ,C533_=_C2190 ,C533_=_C2191 ,C533_=_C2192 ,C533_=_C2193 ,\nC533_=_C2195 ,C585_=_C911 ,C585_=_C1121 ,C585_=_C1297 ,C585_=_C1708 ,C585_=_C2181 ,\nC585_=_C2182 ,C585_=_C2183 ,C585_=_C2184 ,C585_=_C2185 ,C585_=_C2187 ,C585_=_C2189 ,\nC585_=_C2190 ,C585_=_C2191 ,C585_=_C2192 ,C585_=_C2193 ,C585_=_C2195 ,C672_=_C678 ,\nC672_=_C751 ,C672_=_C852 ,C672_=_C958 ,C672_=_C1135 ,C672_=_C1326 ,C672_=_C1397 ,\nC672_=_C1738 ,C672_=_C2224 ,C672_=_C2281 ,C672_=_C2527 ,C672_=_C2593 ,C672_=_C2803 ,\nC672_=_C2822 ,C672_=_C2900 ,C672_=_C3009 ,C672_=_C3191 ,C672_=_C3247 ,C672_=_C3299 ,\nC672_=_C3329 ,C672_=_C3331 ,C672_=_C3332 ,C672_=_C3333 ,C678_=_C1138 ,C678_=_C1535 ,\nC678_=_C1684 ,C678_=_C2230 ,C678_=_C2284 ,C678_=_C2335 ,C678_=_C2503 ,C678_=_C2806 ,\nC678_=_C2906 ,C678_=_C3176 ,C678_=_C3198 ,C678_=_C3389 ,C678_=_C3508 ,C678_=_C3541 ,\nC678_=_C3554 ,C678_=_C3667 ,C678_=_C3693 ,C678_=_C3752 ,C678_=_C3842 ,C678_=_C3965 ,\nC678_=_C3966 ,C678_=_C3967 ,C678_=_C3968 ,C678_=_C3969 ,C751_=_C852 ,C751_=_C958 ,\nC751_=_C1135 ,C751_=_C1326 ,C751_=_C1397 ,C751_=_C1738 ,C751_=_C2224 ,C751_=_C2281 ,\nC751_=_C2527 ,C751_=_C2593 ,C751_=_C2803 ,C751_=_C2822 ,C751_=_C2900 ,C751_=_C3009 ,\nC751_=_C3191 ,C751_=_C3247 ,C751_=_C3299 ,C751_=_C3329 ,C751_=_C3331 ,C751_=_C3332 ,\nC751_=_C3333 ,C852_=_C958 ,C852_=_C1135 ,C852_=_C1326 ,C852_=_C1397 ,C852_=_C1738 ,\nC852_=_C2224 ,C852_=_C2281 ,C852_=_C2527 ,C852_=_C2593 ,C852_=_C2803 ,C852_=_C2822 ,\nC852_=_C2900 ,C852_=_C3009 ,C852_=_C3191 ,C852_=_C3247 ,C852_=_C3299 ,C852_=_C3329 ,\nC852_=_C3331 ,C852_=_C3332 ,C852_=_C3333 ,C911_=_C1121 ,C911_=_C1297 ,C911_=_C1708 ,\nC911_=_C2181 ,C911_=_C2182 ,C911_=_C2183 ,C911_=_C2184 ,C911_=_C2185 ,C911_=_C2187 ,\nC911_=_C2189 ,C911_=_C2190 ,C911_=_C2191 ,C911_=_C2192 ,C911_=_C2193 ,C911_=_C2195 ,\nC958_=_C1135 ,C958_=_C1326 ,C958_=_C1397 ,C958_=_C1738 ,C958_=_C2224 ,C958_=_C2281 ,\nC958_=_C2527 ,C958_=_C2593 ,C958_=_C2803 ,C958_=_C2822 ,C958_=_C2900 ,C958_=_C3009 ,\nC958_=_C3191 ,C958_=_C3247 ,C958_=_C3299 ,C958_=_C3329 ,C958_=_C3331 ,C958_=_C3332 ,\nC958_=_C3333 ,C1121_=_C1131 ,C1121_=_C1135 ,C1121_=_C1138 ,C1121_=_C1297 ,C1121_=_C1708 ,\nC1121_=_C2181 ,C1121_=_C2182 ,C1121_=_C2183 ,C1121_=_C2184 ,C1121_=_C2185 ,C1121_=_C2187 ,\nC1121_=_C2189 ,C1121_=_C2190 ,C1121_=_C2191 ,C1121_=_C2192 ,C1121_=_C2193 ,C1121_=_C2195 ,\nC1131_=_C1135 ,C1131_=_C1138 ,C1131_=_C1413 ,C1131_=_C1648 ,C1131_=_C1840 ,C1131_=_C2153 ,\nC1131_=_C2220 ,C1131_=_C2276 ,C1131_=_C2417 ,C1131_=_C2433 ,C1131_=_C2798 ,C1131_=_C2880 ,\nC1131_=_C2896 ,C1131_=_C2939 ,C1131_=_C2940 ,C1131_=_C2941 ,C1131_=_C2942 ,C1131_=_C2944 ,\nC1131_=_C2945 ,C1131_=_C2946 ,C1131_=_C2948 ,C1131_=_C2949 ,C1131_=_C2950 ,C1131_=_C2951 ,\nC1135_=_C1138 ,C1135_=_C1326 ,C1135_=_C1397 ,C1135_=_C1738 ,C1135_=_C2224 ,C1135_=_C2281 ,\nC1135_=_C2527 ,C1135_=_C2593 ,C1135_=_C2803 ,C1135_=_C2822 ,C1135_=_C2900 ,C1135_=_C3009 ,\nC1135_=_C3191 ,C1135_=_C3247 ,C1135_=_C3299 ,C1135_=_C3329 ,C1135_=_C3331 ,C1135_=_C3332 ,\nC1135_=_C3333 ,C1138_=_C1535 ,C1138_=_C1684 ,C1138_=_C2230 ,C1138_=_C2284 ,C1138_=_C2335 ,\nC1138_=_C2503 ,C1138_=_C2806 ,C1138_=_C2906 ,C1138_=_C3176 ,C1138_=_C3198 ,C1138_=_C3389 ,\nC1138_=_C3508 ,C1138_=_C3541 ,C1138_=_C3554 ,C1138_=_C3667 ,C1138_=_C3693 ,C1138_=_C3752 ,\nC1138_=_C3842 ,C1138_=_C3965 ,C1138_=_C3966 ,C1138_=_C3967 ,C1138_=_C3968 ,C1138_=_C3969 ,\nC1297_=_C1708 ,C1297_=_C2181 ,C1297_=_C2182 ,C1297_=_C2183 ,C1297_=_C2184 ,C1297_=_C2185 ,\nC1297_=_C2187 ,C1297_=_C2189 ,C1297_=_C2190 ,C1297_=_C2191 ,C1297_=_C2192 ,C1297_=_C2193 ,\nC1297_=_C2195 ,C1326_=_C1397 ,C1326_=_C1738 ,C1326_=_C2224 ,C1326_=_C2281 ,C1326_=_C2527 ,\nC1326_=_C2593 ,C1326_=_C2803 ,C1326_=_C2822 ,C1326_=_C2900 ,C1326_=_C3009 ,C1326_=_C3191 ,\nC1326_=_C3247 ,C1326_=_C3299 ,C1326_=_C3329 ,C1326_=_C3331 ,C1326_=_C3332 ,C1326_=_C3333 ,\nC1397_=_C1738 ,C1397_=_C2224 ,C1397_=_C2281 ,C1397_=_C2527</w:t>
      </w:r>
    </w:p>
    <w:p>
      <w:pPr>
        <w:pStyle w:val="PreformattedText"/>
        <w:bidi w:val="0"/>
        <w:spacing w:before="0" w:after="0"/>
        <w:jc w:val="left"/>
        <w:rPr/>
      </w:pPr>
      <w:r>
        <w:rPr/>
        <w:t xml:space="preserve"> </w:t>
      </w:r>
      <w:r>
        <w:rPr/>
        <w:t>,C1397_=_C2593 ,C1397_=_C2803 ,\nC1397_=_C2822 ,C1397_=_C2900 ,C1397_=_C3009 ,C1397_=_C3191 ,C1397_=_C3247 ,C1397_=_C3299 ,\nC1397_=_C3329 ,C1397_=_C3331 ,C1397_=_C3332 ,C1397_=_C3333 ,C1413_=_C1648 ,C1413_=_C1840 ,\nC1413_=_C2153 ,C1413_=_C2220 ,C1413_=_C2276 ,C1413_=_C2417 ,C1413_=_C2433 ,C1413_=_C2798 ,\nC1413_=_C2880 ,C1413_=_C2896 ,C1413_=_C2939 ,C1413_=_C2940 ,C1413_=_C2941 ,C1413_=_C2942 ,\nC1413_=_C2944 ,C1413_=_C2945 ,C1413_=_C2946 ,C1413_=_C2948 ,C1413_=_C2949 ,C1413_=_C2950 ,\nC1413_=_C2951 ,C1535_=_C1684 ,C1535_=_C2230 ,C1535_=_C2284 ,C1535_=_C2335 ,C1535_=_C2503 ,\nC1535_=_C2806 ,C1535_=_C2906 ,C1535_=_C3176 ,C1535_=_C3198 ,C1535_=_C3389 ,C1535_=_C3508 ,\nC1535_=_C3541 ,C1535_=_C3554 ,C1535_=_C3667 ,C1535_=_C3693 ,C1535_=_C3752 ,C1535_=_C3842 ,\nC1535_=_C3965 ,C1535_=_C3966 ,C1535_=_C3967 ,C1535_=_C3968 ,C1535_=_C3969 ,C1648_=_C1840 ,\nC1648_=_C2153 ,C1648_=_C2220 ,C1648_=_C2276 ,C1648_=_C2417 ,C1648_=_C2433 ,C1648_=_C2798 ,\nC1648_=_C2880 ,C1648_=_C2896 ,C1648_=_C2939 ,C1648_=_C2940 ,C1648_=_C2941 ,C1648_=_C2942 ,\nC1648_=_C2944 ,C1648_=_C2945 ,C1648_=_C2946 ,C1648_=_C2948 ,C1648_=_C2949 ,C1648_=_C2950 ,\nC1648_=_C2951 ,C1684_=_C2230 ,C1684_=_C2284 ,C1684_=_C2335 ,C1684_=_C2503 ,C1684_=_C2806 ,\nC1684_=_C2906 ,C1684_=_C3176 ,C1684_=_C3198 ,C1684_=_C3389 ,C1684_=_C3508 ,C1684_=_C3541 ,\nC1684_=_C3554 ,C1684_=_C3667 ,C1684_=_C3693 ,C1684_=_C3752 ,C1684_=_C3842 ,C1684_=_C3965 ,\nC1684_=_C3966 ,C1684_=_C3967 ,C1684_=_C3968 ,C1684_=_C3969 ,C1708_=_C2181 ,C1708_=_C2182 ,\nC1708_=_C2183 ,C1708_=_C2184 ,C1708_=_C2185 ,C1708_=_C2187 ,C1708_=_C2189 ,C1708_=_C2190 ,\nC1708_=_C2191 ,C1708_=_C2192 ,C1708_=_C2193 ,C1708_=_C2195 ,C1738_=_C2224 ,C1738_=_C2281 ,\nC1738_=_C2527 ,C1738_=_C2593 ,C1738_=_C2803 ,C1738_=_C2822 ,C1738_=_C2900 ,C1738_=_C3009 ,\nC1738_=_C3191 ,C1738_=_C3247 ,C1738_=_C3299 ,C1738_=_C3329 ,C1738_=_C3331 ,C1738_=_C3332 ,\nC1738_=_C3333 ,C1840_=_C2153 ,C1840_=_C2220 ,C1840_=_C2276 ,C1840_=_C2417 ,C1840_=_C2433 ,\nC1840_=_C2798 ,C1840_=_C2880 ,C1840_=_C2896 ,C1840_=_C2939 ,C1840_=_C2940 ,C1840_=_C2941 ,\nC1840_=_C2942 ,C1840_=_C2944 ,C1840_=_C2945 ,C1840_=_C2946 ,C1840_=_C2948 ,C1840_=_C2949 ,\nC1840_=_C2950 ,C1840_=_C2951 ,C2153_=_C2220 ,C2153_=_C2276 ,C2153_=_C2417 ,C2153_=_C2433 ,\nC2153_=_C2798 ,C2153_=_C2880 ,C2153_=_C2896 ,C2153_=_C2939 ,C2153_=_C2940 ,C2153_=_C2941 ,\nC2153_=_C2942 ,C2153_=_C2944 ,C2153_=_C2945 ,C2153_=_C2946 ,C2153_=_C2948 ,C2153_=_C2949 ,\nC2153_=_C2950 ,C2153_=_C2951 ,C2181_=_C2182 ,C2181_=_C2183 ,C2181_=_C2184 ,C2181_=_C2185 ,\nC2181_=_C2187 ,C2181_=_C2189 ,C2181_=_C2190 ,C2181_=_C2191 ,C2181_=_C2192 ,C2181_=_C2193 ,\nC2181_=_C2195 ,C2181_=_C2220 ,C2181_=_C2224 ,C2181_=_C2230 ,C2182_=_C2183 ,C2182_=_C2184 ,\nC2182_=_C2185 ,C2182_=_C2187 ,C2182_=_C2189 ,C2182_=_C2190 ,C2182_=_C2191 ,C2182_=_C2192 ,\nC2182_=_C2193 ,C2182_=_C2195 ,C2182_=_C2276 ,C2182_=_C2281 ,C2182_=_C2284 ,C2183_=_C2184 ,\nC2183_=_C2185 ,C2183_=_C2187 ,C2183_=_C2189 ,C2183_=_C2190 ,C2183_=_C2191 ,C2183_=_C2192 ,\nC2183_=_C2193 ,C2183_=_C2195 ,C2184_=_C2185 ,C2184_=_C2187 ,C2184_=_C2189 ,C2184_=_C2190 ,\nC2184_=_C2191 ,C2184_=_C2192 ,C2184_=_C2193 ,C2184_=_C2195 ,C2184_=_C2798 ,C2184_=_C2803 ,\nC2184_=_C2806 ,C2185_=_C2187 ,C2185_=_C2189 ,C2185_=_C2190 ,C2185_=_C2191 ,C2185_=_C2192 ,\nC2185_=_C2193 ,C2185_=_C2195 ,C2185_=_C2896 ,C2185_=_C2900 ,C2185_=_C2906 ,C2187_=_C2189 ,\nC2187_=_C2190 ,C2187_=_C2191 ,C2187_=_C2192 ,C2187_=_C2193 ,C2187_=_C2195 ,C2187_=_C2940 ,\nC2187_=_C3191 ,C2187_=_C3198 ,C2189_=_C2190 ,C2189_=_C2191 ,C2189_=_C2192 ,C2189_=_C2193 ,\nC2189_=_C2195 ,C2190_=_C2191 ,C2190_=_C2192 ,C2190_=_C2193 ,C2190_=_C2195 ,C2191_=_C2192 ,\nC2191_=_C2193 ,C2191_=_C2195 ,C2192_=_C2193 ,C2192_=_C2195 ,C2193_=_C2195 ,C2193_=_C2946 ,\nC2220_=_C2224 ,C2220_=_C2230 ,C2220_=_C2276 ,C2220_=_C2417 ,C2220_=_C2433 ,C2220_=_C2798 ,\nC2220_=_C2880 ,C2220_=_C2896 ,C2220_=_C2939 ,C2220_=_C2940 ,C2220_=_C2941 ,C2220_=_C2942 ,\nC2220_=_C2944 ,C2220_=_C2945 ,C2220_=_C2946 ,C2220_=_C2948 ,C2220_=_C2949 ,C2220_=_C2950 ,\nC2220_=_C2951 ,C2224_=_C2230 ,C2224_=_C2281 ,C2224_=_C2527 ,C2224_=_C2593 ,C2224_=_C2803 ,\nC2224_=_C2822 ,C2224_=_C2900 ,C2224_=_C3009 ,C2224_=_C3191 ,C2224_=_C3247 ,C2224_=_C3299 ,\nC2224_=_C3329 ,C2224_=_C3331 ,C2224_=_C3332 ,C2224_=_C3333 ,C2230_=_C2284 ,C2230_=_C2335 ,\nC2230_=_C2503 ,C2230_=_C2806 ,C2230_=_C2906 ,C2230_=_C3176 ,C2230_=_C3198 ,C2230_=_C3389 ,\nC2230_=_C3508 ,C2230_=_C3541 ,C2230_=_C3554 ,C2230_=_C3667 ,C2230_=_C3693 ,C2230_=_C3752 ,\nC2230_=_C3842 ,C2230_=_C3965 ,C2230_=_C3966 ,C2230_=_C3967 ,C2230_=_C3968 ,C2230_=_C3969 ,\nC2276_=_C2281 ,C2276_=_C2284 ,C2276_=_C2417 ,C2276_=_C2433 ,C2276_=_C2798 ,C2276_=_C2880 ,\nC2276_=_C2896 ,C2276_=_C2939 ,C2276_=_C2940 ,C2276_=_C2941 ,C2276_=_C2942 ,C2276_=_C2944 ,\nC2276_=_C2945 ,C2276_=_C2946 ,C2276_=_C2948 ,C2276_=_C2949 ,C2276_=_C2950 ,C2276_=_C2951 ,\nC2281_=_C2284 ,C2281_=_C2527 ,C2281_=_C2593 ,C2281_=_C2803 ,C2281_=_C2822 ,C2281_=_C2900 ,\nC2281_=_C3009 ,C2281_=_C3191 ,C2281_=_C3247 ,C2281_=_C3299 ,C2281_=_C3329 ,C2281_=_C3331 ,\nC2281_=_C3332 ,C2281_=_C3333 ,C2284_=_C2335 ,C2284_=_C2503 ,C2284_=_C2806 ,C2284_=_C2906 ,\nC2284_=_C3176 ,C2284_=_C3198 ,C2284_=_C3389 ,C2284_=_C3508 ,C2284_=_C3541 ,C2284_=_C3554 ,\nC2284_=_C3667 ,C2284_=_C3693 ,C2284_=_C3752 ,C2284_=_C3842 ,C2284_=_C3965 ,C2284_=_C3966 ,\nC2284_=_C3967 ,C2284_=_C3968 ,C2284_=_C3969 ,C2335_=_C2503 ,C2335_=_C2806 ,C2335_=_C2906 ,\nC2335_=_C3176 ,C2335_=_C3198 ,C2335_=_C3389 ,C2335_=_C3508 ,C2335_=_C3541 ,C2335_=_C3554 ,\nC2335_=_C3667 ,C2335_=_C3693 ,C2335_=_C3752 ,C2335_=_C3842 ,C2335_=_C3965 ,C2335_=_C3966 ,\nC2335_=_C3967 ,C2335_=_C3968 ,C2335_=_C3969 ,C2417_=_C2433 ,C2417_=_C2798 ,C2417_=_C2880 ,\nC2417_=_C2896 ,C2417_=_C2939 ,C2417_=_C2940 ,C2417_=_C2941 ,C2417_=_C2942 ,C2417_=_C2944 ,\nC2417_=_C2945 ,C2417_=_C2946 ,C2417_=_C2948 ,C2417_=_C2949 ,C2417_=_C2950 ,C2417_=_C2951 ,\nC2433_=_C2798 ,C2433_=_C2880 ,C2433_=_C2896 ,C2433_=_C2939 ,C2433_=_C2940 ,C2433_=_C2941 ,\nC2433_=_C2942 ,C2433_=_C2944 ,C2433_=_C2945 ,C2433_=_C2946 ,C2433_=_C2948 ,C2433_=_C2949 ,\nC2433_=_C2950 ,C2433_=_C2951 ,C2503_=_C2806 ,C2503_=_C2906 ,C2503_=_C3176 ,C2503_=_C3198 ,\nC2503_=_C3389 ,C2503_=_C3508 ,C2503_=_C3541 ,C2503_=_C3554 ,C2503_=_C3667 ,C2503_=_C3693 ,\nC2503_=_C3752 ,C2503_=_C3842 ,C2503_=_C3965 ,C2503_=_C3966 ,C2503_=_C3967 ,C2503_=_C3968 ,\nC2503_=_C3969 ,C2527_=_C2593 ,C2527_=_C2803 ,C2527_=_C2822 ,C2527_=_C2900 ,C2527_=_C3009 ,\nC2527_=_C3191 ,C2527_=_C3247 ,C2527_=_C3299 ,C2527_=_C3329 ,C2527_=_C3331 ,C2527_=_C3332 ,\nC2527_=_C3333 ,C2593_=_C2803 ,C2593_=_C2822 ,C2593_=_C2900 ,C2593_=_C3009 ,C2593_=_C3191 ,\nC2593_=_C3247 ,C2593_=_C3299 ,C2593_=_C3329 ,C2593_=_C3331 ,C2593_=_C3332 ,C2593_=_C3333 ,\nC2798_=_C2803 ,C2798_=_C2806 ,C2798_=_C2880 ,C2798_=_C2896 ,C2798_=_C2939 ,C2798_=_C2940 ,\nC2798_=_C2941 ,C2798_=_C2942 ,C2798_=_C2944 ,C2798_=_C2945 ,C2798_=_C2946 ,C2798_=_C2948 ,\nC2798_=_C2949 ,C2798_=_C2950 ,C2798_=_C2951 ,C2803_=_C2806 ,C2803_=_C2822 ,C2803_=_C2900 ,\nC2803_=_C3009 ,C2803_=_C3191 ,C2803_=_C3247 ,C2803_=_C3299 ,C2803_=_C3329 ,C2803_=_C3331 ,\nC2803_=_C3332 ,C2803_=_C3333 ,C2806_=_C2906 ,C2806_=_C3176 ,C2806_=_C3198 ,C2806_=_C3389 ,\nC2806_=_C3508 ,C2806_=_C3541 ,C2806_=_C3554 ,C2806_=_C3667 ,C2806_=_C3693 ,C2806_=_C3752 ,\nC2806_=_C3842 ,C2806_=_C3965 ,C2806_=_C3966 ,C2806_=_C3967 ,C2806_=_C3968 ,C2806_=_C3969 ,\nC2822_=_C2900 ,C2822_=_C3009 ,C2822_=_C3191 ,C2822_=_C3247 ,C2822_=_C3299 ,C2822_=_C3329 ,\nC2822_=_C3331 ,C2822_=_C3332 ,C2822_=_C3333 ,C2880_=_C2896 ,C2880_=_C2939 ,C2880_=_C2940 ,\nC2880_=_C2941 ,C2880_=_C2942 ,C2880_=_C2944 ,C2880_=_C2945 ,C2880_=_C2946 ,C2880_=_C2948 ,\nC2880_=_C2949 ,C2880_=_C2950 ,C2880_=_C2951 ,C2896_=_C2900 ,C2896_=_C2906 ,C2896_=_C2939 ,\nC2896_=_C2940 ,C2896_=_C2941 ,C2896_=_C2942 ,C2896_=_C2944 ,C2896_=_C2945 ,C2896_=_C2946 ,\nC2896_=_C2948 ,C2896_=_C2949 ,C2896_=_C2950 ,C2896_=_C2951 ,C2900_=_C2906 ,C2900_=_C3009 ,\nC2900_=_C3191 ,C2900_=_C3247 ,C2900_=_C3299 ,C2900_=_C3329 ,C2900_=_C3331 ,C2900_=_C3332 ,\nC2900_=_C3333 ,C2906_=_C3176 ,C2906_=_C3198 ,C2906_=_C3389 ,C2906_=_C3508 ,C2906_=_C3541 ,\nC2906_=_C3554 ,C2906_=_C3667 ,C2906_=_C3693 ,C2906_=_C3752 ,C2906_=_C3842 ,C2906_=_C3965 ,\nC2906_=_C3966 ,C2906_=_C3967 ,C2906_=_C3968 ,C2906_=_C3969 ,C2939_=_C2940 ,C2939_=_C2941 ,\nC2939_=_C2942 ,C2939_=_C2944 ,C2939_=_C2945 ,C2939_=_C2946 ,C2939_=_C2948 ,C2939_=_C2949 ,\nC2939_=_C2950 ,C2939_=_C2951 ,C2940_=_C2941 ,C2940_=_C2942 ,C2940_=_C2944 ,C2940_=_C2945 ,\nC2940_=_C2946 ,C2940_=_C2948 ,C2940_=_C2949 ,C2940_=_C2950 ,C2940_=_C2951 ,C2940_=_C3191 ,\nC2940_=_C3198 ,C2941_=_C2942 ,C2941_=_C2944 ,C2941_=_C2945 ,C2941_=_C2946 ,C2941_=_C2948 ,\nC2941_=_C2949 ,C2941_=_C2950 ,C2941_=_C2951 ,C2942_=_C2944 ,C2942_=_C2945 ,C2942_=_C2946 ,\nC2942_=_C2948 ,C2942_=_C2949 ,C2942_=_C2950 ,C2942_=_C2951 ,C2944_=_C2945 ,C2944_=_C2946 ,\nC2944_=_C2948 ,C2944_=_C2949 ,C2944_=_C2950 ,C2944_=_C2951 ,C2944_=_C3541 ,C2945_=_C2946 ,\nC2945_=_C2948 ,C2945_=_C2949 ,C2945_=_C2950 ,C2945_=_C2951 ,C2946_=_C2948 ,C2946_=_C2949 ,\nC2946_=_C2950 ,C2946_=_C2951 ,C2948_=_C2949 ,C2948_=_C2950 ,C2948_=_C2951 ,C2949_=_C2950 ,\nC2949_=_C2951 ,C2950_=_C2951 ,C3009_=_C3191 ,C3009_=_C3247 ,C3009_=_C3299 ,C3009_=_C3329 ,\nC3009_=_C3331 ,C3009_=_C3332 ,C3009_=_C3333 ,C3176_=_C3198 ,C3176_=_C3389 ,C3176_=_C3508 ,\nC3176_=_C3541 ,C3176_=_C3554 ,C3176_=_C3667 ,C3176_=_C3693 ,C3176_=_C3752 ,C3176_=_C3842 ,\nC3176_=_C3965 ,C3176_=_C3966 ,C3176_=_C3967 ,C3176_=_C3968 ,C3176_=_C3969 ,C3191_=_C3198 ,\nC3191_=_C3247 ,C3191_=_C3299 ,C3191_=_C3329 ,C3191_=_C3331 ,C3191_=_C3332 ,C3191_=_C3333 ,\nC3198_=_C3389 ,C3198_=_C3508 ,C3198_=_C3541 ,C3198_=_C3554 ,C3198_=_C3667 ,C3198_=_C3693 ,\nC3198_=_C3752 ,C3198_=_C3842 ,C3198_=_C3965 ,C3198_=_C3966 ,C3198_=_C3967 ,C3198_=_C3968 ,\nC3198_=_C3969 ,C3247_=_C3299 ,C3247_=_C3329 ,C3247_=_C3331 ,C3247_=_C3332 ,C3247_=_C3333 ,\nC3299_=_C3329 ,C3299_=_C3331 ,C3299_=_C3332 ,C3299_=_C3333 ,C3329_=_C3331 ,C3329_=_C3332 ,\nC3329_=_C3333 ,C3331_=_C3332</w:t>
      </w:r>
    </w:p>
    <w:p>
      <w:pPr>
        <w:pStyle w:val="PreformattedText"/>
        <w:bidi w:val="0"/>
        <w:spacing w:before="0" w:after="0"/>
        <w:jc w:val="left"/>
        <w:rPr/>
      </w:pPr>
      <w:r>
        <w:rPr/>
        <w:t xml:space="preserve"> </w:t>
      </w:r>
      <w:r>
        <w:rPr/>
        <w:t>,C3331_=_C3333 ,C3332_=_C3333 ,C3389_=_C3508 ,C3389_=_C3541 ,\nC3389_=_C3554 ,C3389_=_C3667 ,C3389_=_C3693 ,C3389_=_C3752 ,C3389_=_C3842 ,C3389_=_C3965 ,\nC3389_=_C3966 ,C3389_=_C3967 ,C3389_=_C3968 ,C3389_=_C3969 ,C3508_=_C3541 ,C3508_=_C3554 ,\nC3508_=_C3667 ,C3508_=_C3693 ,C3508_=_C3752 ,C3508_=_C3842 ,C3508_=_C3965 ,C3508_=_C3966 ,\nC3508_=_C3967 ,C3508_=_C3968 ,C3508_=_C3969 ,C3541_=_C3554 ,C3541_=_C3667 ,C3541_=_C3693 ,\nC3541_=_C3752 ,C3541_=_C3842 ,C3541_=_C3965 ,C3541_=_C3966 ,C3541_=_C3967 ,C3541_=_C3968 ,\nC3541_=_C3969 ,C3554_=_C3667 ,C3554_=_C3693 ,C3554_=_C3752 ,C3554_=_C3842 ,C3554_=_C3965 ,\nC3554_=_C3966 ,C3554_=_C3967 ,C3554_=_C3968 ,C3554_=_C3969 ,C3667_=_C3693 ,C3667_=_C3752 ,\nC3667_=_C3842 ,C3667_=_C3965 ,C3667_=_C3966 ,C3667_=_C3967 ,C3667_=_C3968 ,C3667_=_C3969 ,\nC3693_=_C3752 ,C3693_=_C3842 ,C3693_=_C3965 ,C3693_=_C3966 ,C3693_=_C3967 ,C3693_=_C3968 ,\nC3693_=_C3969 ,C3752_=_C3842 ,C3752_=_C3965 ,C3752_=_C3966 ,C3752_=_C3967 ,C3752_=_C3968 ,\nC3752_=_C3969 ,C3842_=_C3965 ,C3842_=_C3966 ,C3842_=_C3967 ,C3842_=_C3968 ,C3842_=_C3969 ,\nC3965_=_C3966 ,C3965_=_C3967 ,C3965_=_C3968 ,C3965_=_C3969 ,C3966_=_C3967 ,C3966_=_C3968 ,\nC3966_=_C3969 ,C3967_=_C3968 ,C3967_=_C3969 ,C3968_=_C3969 ,"];117[shape=box, label="id:117 level: 5\n99: C462 C516 C564 C584 C594 \nC640 C670 C729 C748 C847 C883 \nC953 C1122 C1203 C1292 C1307 C1316 \nC1394 C1477 C1483 C1543 C1547 C1553 \nC1558 C1605 C1707 C1708 C1709 C1710 \nC1711 C1712 C1713 C1714 C1715 C1716 \nC1717 C1719 C1720 C1721 C1722 C1723 \nC1724 C1725 C1726 C1727 C1893 C1966 \nC1974 C1982 C2181 C2191 C2213 C2214 \nC2215 C2216 C2217 C2219 C2220 C2221 \nC2222 C2223 C2224 C2225 C2226 C2227 \nC2228 C2229 C2230 C2231 C2293 C2490 \nC2523 C2665 C2670 C2696 C2700 C2752 \nC2757 C2821 C2822 C2823 C2824 C2825 \nC2826 C2827 C3091 C3317 C3558 C3606 \nC3623 C3709 C3719 C3720 C3721 C3722 \nC3723 C3724 C3725 C3726 \n1326: C462_=_C516( C462 C516 ) C462_=_C564( C462 C564 ) C462_=_C640( C462 C640 ) C462_=_C670( C462 C670 ) C462_=_C748( C462 C748 ) \nC462_=_C847( C462 C847 ) C462_=_C953( C462 C953 ) C462_=_C1394( C462 C1394 ) C462_=_C1483( C462 C1483 ) C462_=_C1553( C462 C1553 ) C462_=_C1713( C462 C1713 ) \nC462_=_C1974( C462 C1974 ) C462_=_C2293( C462 C2293 ) C462_=_C2490( C462 C2490 ) C462_=_C2523( C462 C2523 ) C462_=_C2665( C462 C2665 ) C462_=_C2696( C462 C2696 ) \nC462_=_C2752( C462 C2752 ) C462_=_C2821( C462 C2821 ) C462_=_C2822( C462 C2822 ) C462_=_C2823( C462 C2823 ) C462_=_C2824( C462 C2824 ) C462_=_C2825( C462 C2825 ) \nC462_=_C2826( C462 C2826 ) C462_=_C2827( C462 C2827 ) C516_=_C564( C516 C564 ) C516_=_C640( C516 C640 ) C516_=_C670( C516 C670 ) C516_=_C748( C516 C748 ) \nC516_=_C847( C516 C847 ) C516_=_C953( C516 C953 ) C516_=_C1394( C516 C1394 ) C516_=_C1483( C516 C1483 ) C516_=_C1553( C516 C1553 ) C516_=_C1713( C516 C1713 ) \nC516_=_C1974( C516 C1974 ) C516_=_C2293( C516 C2293 ) C516_=_C2490( C516 C2490 ) C516_=_C2523( C516 C2523 ) C516_=_C2665( C516 C2665 ) C516_=_C2696( C516 C2696 ) \nC516_=_C2752( C516 C2752 ) C516_=_C2821( C516 C2821 ) C516_=_C2822( C516 C2822 ) C516_=_C2823( C516 C2823 ) C516_=_C2824( C516 C2824 ) C516_=_C2825( C516 C2825 ) \nC516_=_C2826( C516 C2826 ) C516_=_C2827( C516 C2827 ) C564_=_C640( C564 C640 ) C564_=_C670( C564 C670 ) C564_=_C748( C564 C748 ) C564_=_C847( C564 C847 ) \nC564_=_C953( C564 C953 ) C564_=_C1394( C564 C1394 ) C564_=_C1483( C564 C1483 ) C564_=_C1553( C564 C1553 ) C564_=_C1713( C564 C1713 ) C564_=_C1974( C564 C1974 ) \nC564_=_C2293( C564 C2293 ) C564_=_C2490( C564 C2490 ) C564_=_C2523( C564 C2523 ) C564_=_C2665( C564 C2665 ) C564_=_C2696( C564 C2696 ) C564_=_C2752( C564 C2752 ) \nC564_=_C2821( C564 C2821 ) C564_=_C2822( C564 C2822 ) C564_=_C2823( C564 C2823 ) C564_=_C2824( C564 C2824 ) C564_=_C2825( C564 C2825 ) C564_=_C2826( C564 C2826 ) \nC564_=_C2827( C564 C2827 ) C584_=_C594( C584 C594 ) C584_=_C883( C584 C883 ) C584_=_C1292( C584 C1292 ) C584_=_C1543( C584 C1543 ) C584_=_C1605( C584 C1605 ) \nC584_=_C1707( C584 C1707 ) C584_=_C1708( C584 C1708 ) C584_=_C1709( C584 C1709 ) C584_=_C1710( C584 C1710 ) C584_=_C1711( C584 C1711 ) C584_=_C1712( C584 C1712 ) \nC584_=_C1713( C584 C1713 ) C584_=_C1714( C584 C1714 ) C584_=_C1715( C584 C1715 ) C584_=_C1716( C584 C1716 ) C584_=_C1717( C584 C1717 ) C584_=_C1719( C584 C1719 ) \nC584_=_C1720( C584 C1720 ) C584_=_C1721( C584 C1721 ) C584_=_C1722( C584 C1722 ) C584_=_C1723( C584 C1723 ) C584_=_C1724( C584 C1724 ) C584_=_C1725( C584 C1725 ) \nC584_=_C1726( C584 C1726 ) C584_=_C1727( C584 C1727 ) C594_=_C729( C594 C729 ) C594_=_C1307( C594 C1307 ) C594_=_C1558( C594 C1558 ) C594_=_C1893( C594 C1893 ) \nC594_=_C1982( C594 C1982 ) C594_=_C2191( C594 C2191 ) C594_=_C2228( C594 C2228 ) C594_=_C2670( C594 C2670 ) C594_=_C2700( C594 C2700 ) C594_=_C2757( C594 C2757 ) \nC594_=_C2825( C594 C2825 ) C594_=_C3091( C594 C3091 ) C594_=_C3317( C594 C3317 ) C594_=_C3558( C594 C3558 ) C594_=_C3606( C594 C3606 ) C594_=_C3623( C594 C3623 ) \nC594_=_C3709( C594 C3709 ) C594_=_C3719( C594 C3719 ) C594_=_C3720( C594 C3720 ) C594_=_C3721( C594 C3721 ) C594_=_C3722( C594 C3722 ) C594_=_C3723( C594 C3723 ) \nC594_=_C3724( C594 C3724 ) C594_=_C3725( C594 C3725 ) C594_=_C3726( C594 C3726 ) C640_=_C670( C640 C670 ) C640_=_C748( C640 C748 ) C640_=_C847( C640 C847 ) \nC640_=_C953( C640 C953 ) C640_=_C1394( C640 C1394 ) C640_=_C1483( C640 C1483 ) C640_=_C1553( C640 C1553 ) C640_=_C1713( C640 C1713 ) C640_=_C1974( C640 C1974 ) \nC640_=_C2293( C640 C2293 ) C640_=_C2490( C640 C2490 ) C640_=_C2523( C640 C2523 ) C640_=_C2665( C640 C2665 ) C640_=_C2696( C640 C2696 ) C640_=_C2752( C640 C2752 ) \nC640_=_C2821( C640 C2821 ) C640_=_C2822( C640 C2822 ) C640_=_C2823( C640 C2823 ) C640_=_C2824( C640 C2824 ) C640_=_C2825( C640 C2825 ) C640_=_C2826( C640 C2826 ) \nC640_=_C2827( C640 C2827 ) C670_=_C748( C670 C748 ) C670_=_C847( C670 C847 ) C670_=_C953( C670 C953 ) C670_=_C1394( C670 C1394 ) C670_=_C1483( C670 C1483 ) \nC670_=_C1553( C670 C1553 ) C670_=_C1713( C670 C1713 ) C670_=_C1974( C670 C1974 ) C670_=_C2293( C670 C2293 ) C670_=_C2490( C670 C2490 ) C670_=_C2523( C670 C2523 ) \nC670_=_C2665( C670 C2665 ) C670_=_C2696( C670 C2696 ) C670_=_C2752( C670 C2752 ) C670_=_C2821( C670 C2821 ) C670_=_C2822( C670 C2822 ) C670_=_C2823( C670 C2823 ) \nC670_=_C2824( C670 C2824 ) C670_=_C2825( C670 C2825 ) C670_=_C2826( C670 C2826 ) C670_=_C2827( C670 C2827 ) C729_=_C1307( C729 C1307 ) C729_=_C1558( C729 C1558 ) \nC729_=_C1893( C729 C1893 ) C729_=_C1982( C729 C1982 ) C729_=_C2191( C729 C2191 ) C729_=_C2228( C729 C2228 ) C729_=_C2670( C729 C2670 ) C729_=_C2700( C729 C2700 ) \nC729_=_C2757( C729 C2757 ) C729_=_C2825( C729 C2825 ) C729_=_C3091( C729 C3091 ) C729_=_C3317( C729 C3317 ) C729_=_C3558( C729 C3558 ) C729_=_C3606( C729 C3606 ) \nC729_=_C3623( C729 C3623 ) C729_=_C3709( C729 C3709 ) C729_=_C3719( C729 C3719 ) C729_=_C3720( C729 C3720 ) C729_=_C3721( C729 C3721 ) C729_=_C3722( C729 C3722 ) \nC729_=_C3723( C729 C3723 ) C729_=_C3724( C729 C3724 ) C729_=_C3725( C729 C3725 ) C729_=_C3726( C729 C3726 ) C748_=_C847( C748 C847 ) C748_=_C953( C748 C953 ) \nC748_=_C1394( C748 C1394 ) C748_=_C1483( C748 C1483 ) C748_=_C1553( C748 C1553 ) C748_=_C1713( C748 C1713 ) C748_=_C1974( C748 C1974 ) C748_=_C2293( C748 C2293 ) \nC748_=_C2490( C748 C2490 ) C748_=_C2523( C748 C2523 ) C748_=_C2665( C748 C2665 ) C748_=_C2696( C748 C2696 ) C748_=_C2752( C748 C2752 ) C748_=_C2821( C748 C2821 ) \nC748_=_C2822( C748 C2822 ) C748_=_C2823( C748 C2823 ) C748_=_C2824( C748 C2824 ) C748_=_C2825( C748 C2825 ) C748_=_C2826( C748 C2826 ) C748_=_C2827( C748 C2827 ) \nC847_=_C953( C847 C953 ) C847_=_C1394( C847 C1394 ) C847_=_C1483( C847 C1483 ) C847_=_C1553( C847 C1553 ) C847_=_C1713( C847 C1713 ) C847_=_C1974( C847 C1974 ) \nC847_=_C2293( C847 C2293 ) C847_=_C2490( C847 C2490 ) C847_=_C2523( C847 C2523 ) C847_=_C2665( C847 C2665 ) C847_=_C2696( C847 C2696 ) C847_=_C2752( C847 C2752 ) \nC847_=_C2821( C847 C2821 ) C847_=_C2822( C847 C2822 ) C847_=_C2823( C847 C2823 ) C847_=_C2824( C847 C2824 ) C847_=_C2825( C847 C2825 ) C847_=_C2826( C847 C2826 ) \nC847_=_C2827( C847 C2827 ) C883_=_C1292( C883 C1292 ) C883_=_C1543( C883 C1543 ) C883_=_C1605( C883 C1605 ) C883_=_C1707( C883 C1707 ) C883_=_C1708( C883 C1708 ) \nC883_=_C1709( C883 C1709 ) C883_=_C1710( C883 C1710 ) C883_=_C1711( C883 C1711 ) C883_=_C1712( C883 C1712 ) C883_=_C1713( C883 C1713 ) C883_=_C1714( C883 C1714 ) \nC883_=_C1715( C883 C1715 ) C883_=_C1716( C883 C1716 ) C883_=_C1717( C883 C1717 ) C883_=_C1719( C883 C1719 ) C883_=_C1720( C883 C1720 ) C883_=_C1721( C883 C1721 ) \nC883_=_C1722( C883 C1722 ) C883_=_C1723( C883 C1723 ) C883_=_C1724( C883 C1724 ) C883_=_C1725( C883 C1725 ) C883_=_C1726( C883 C1726 ) C883_=_C1727( C883 C1727 ) \nC953_=_C1394( C953 C1394 ) C953_=_C1483( C953 C1483 ) C953_=_C1553( C953 C1553 ) C953_=_C1713( C953 C1713 ) C953_=_C1974( C953 C1974 ) C953_=_C2293( C953 C2293 ) \nC953_=_C2490( C953 C2490 ) C953_=_C2523( C953 C2523 ) C953_=_C2665( C953 C2665 ) C953_=_C2696( C953 C2696 ) C953_=_C2752( C953 C2752 ) C953_=_C2821( C953 C2821 ) \nC953_=_C2822( C953 C2822 ) C953_=_C2823( C953 C2823 ) C953_=_C2824( C953 C2824 ) C953_=_C2825( C953 C2825 ) C953_=_C2826( C953 C2826 ) C953_=_C2827( C953 C2827 ) \nC1122_=_C1203( C1122 C1203 ) C1122_=_C1316( C1122 C1316 ) C1122_=_C1477( C1122 C1477 ) C1122_=_C1547( C1122 C1547 ) C1122_=_C1709( C1122 C1709 ) C1122_=_C1966( C1122 C1966 ) \nC1122_=_C2181( C1122 C2181 ) C1122_=_C2213( C1122 C2213 ) C1122_=_C2214( C1122 C2214 ) C1122_=_C2215( C1122 C2215 ) C1122_=_C2216( C1122 C2216 ) C1122_=_C2217( C1122 C2217 ) \nC1122_=_C2219( C1122 C2219 ) C1122_=_C2220( C1122 C2220 ) C1122_=_C2221( C1122 C2221 ) C1122_=_C2222( C1122 C2222 ) C1122_=_C2223( C1122 C2223 ) C1122_=_C2224( C1122 C2224 ) \nC1122_=_C2225( C1122 C2225 ) C1122_=_C2226( C1122 C2226 ) C1122_=_C2227( C1122 C2227 ) C1122_=_C2228( C1122 C2228 ) C1122_=_C2229( C1122 C2229 ) C1122_=_C2230( C1122 C2230 ) \nC1122_=_C2231(</w:t>
      </w:r>
    </w:p>
    <w:p>
      <w:pPr>
        <w:pStyle w:val="PreformattedText"/>
        <w:bidi w:val="0"/>
        <w:spacing w:before="0" w:after="0"/>
        <w:jc w:val="left"/>
        <w:rPr/>
      </w:pPr>
      <w:r>
        <w:rPr/>
        <w:t xml:space="preserve"> </w:t>
      </w:r>
      <w:r>
        <w:rPr/>
        <w:t>C1122 C2231 ) C1203_=_C1316( C1203 C1316 ) C1203_=_C1477( C1203 C1477 ) C1203_=_C1547( C1203 C1547 ) C1203_=_C1709( C1203 C1709 ) C1203_=_C1966( C1203 C1966 ) \nC1203_=_C2181( C1203 C2181 ) C1203_=_C2213( C1203 C2213 ) C1203_=_C2214( C1203 C2214 ) C1203_=_C2215( C1203 C2215 ) C1203_=_C2216( C1203 C2216 ) C1203_=_C2217( C1203 C2217 ) \nC1203_=_C2219( C1203 C2219 ) C1203_=_C2220( C1203 C2220 ) C1203_=_C2221( C1203 C2221 ) C1203_=_C2222( C1203 C2222 ) C1203_=_C2223( C1203 C2223 ) C1203_=_C2224( C1203 C2224 ) \nC1203_=_C2225( C1203 C2225 ) C1203_=_C2226( C1203 C2226 ) C1203_=_C2227( C1203 C2227 ) C1203_=_C2228( C1203 C2228 ) C1203_=_C2229( C1203 C2229 ) C1203_=_C2230( C1203 C2230 ) \nC1203_=_C2231( C1203 C2231 ) C1292_=_C1307( C1292 C1307 ) C1292_=_C1543( C1292 C1543 ) C1292_=_C1605( C1292 C1605 ) C1292_=_C1707( C1292 C1707 ) C1292_=_C1708( C1292 C1708 ) \nC1292_=_C1709( C1292 C1709 ) C1292_=_C1710( C1292 C1710 ) C1292_=_C1711( C1292 C1711 ) C1292_=_C1712( C1292 C1712 ) C1292_=_C1713( C1292 C1713 ) C1292_=_C1714( C1292 C1714 ) \nC1292_=_C1715( C1292 C1715 ) C1292_=_C1716( C1292 C1716 ) C1292_=_C1717( C1292 C1717 ) C1292_=_C1719( C1292 C1719 ) C1292_=_C1720( C1292 C1720 ) C1292_=_C1721( C1292 C1721 ) \nC1292_=_C1722( C1292 C1722 ) C1292_=_C1723( C1292 C1723 ) C1292_=_C1724( C1292 C1724 ) C1292_=_C1725( C1292 C1725 ) C1292_=_C1726( C1292 C1726 ) C1292_=_C1727( C1292 C1727 ) \nC1307_=_C1558( C1307 C1558 ) C1307_=_C1893( C1307 C1893 ) C1307_=_C1982( C1307 C1982 ) C1307_=_C2191( C1307 C2191 ) C1307_=_C2228( C1307 C2228 ) C1307_=_C2670( C1307 C2670 ) \nC1307_=_C2700( C1307 C2700 ) C1307_=_C2757( C1307 C2757 ) C1307_=_C2825( C1307 C2825 ) C1307_=_C3091( C1307 C3091 ) C1307_=_C3317( C1307 C3317 ) C1307_=_C3558( C1307 C3558 ) \nC1307_=_C3606( C1307 C3606 ) C1307_=_C3623( C1307 C3623 ) C1307_=_C3709( C1307 C3709 ) C1307_=_C3719( C1307 C3719 ) C1307_=_C3720( C1307 C3720 ) C1307_=_C3721( C1307 C3721 ) \nC1307_=_C3722( C1307 C3722 ) C1307_=_C3723( C1307 C3723 ) C1307_=_C3724( C1307 C3724 ) C1307_=_C3725( C1307 C3725 ) C1307_=_C3726( C1307 C3726 ) C1316_=_C1477( C1316 C1477 ) \nC1316_=_C1547( C1316 C1547 ) C1316_=_C1709( C1316 C1709 ) C1316_=_C1966( C1316 C1966 ) C1316_=_C2181( C1316 C2181 ) C1316_=_C2213( C1316 C2213 ) C1316_=_C2214( C1316 C2214 ) \nC1316_=_C2215( C1316 C2215 ) C1316_=_C2216( C1316 C2216 ) C1316_=_C2217( C1316 C2217 ) C1316_=_C2219( C1316 C2219 ) C1316_=_C2220( C1316 C2220 ) C1316_=_C2221( C1316 C2221 ) \nC1316_=_C2222( C1316 C2222 ) C1316_=_C2223( C1316 C2223 ) C1316_=_C2224( C1316 C2224 ) C1316_=_C2225( C1316 C2225 ) C1316_=_C2226( C1316 C2226 ) C1316_=_C2227( C1316 C2227 ) \nC1316_=_C2228( C1316 C2228 ) C1316_=_C2229( C1316 C2229 ) C1316_=_C2230( C1316 C2230 ) C1316_=_C2231( C1316 C2231 ) C1394_=_C1483( C1394 C1483 ) C1394_=_C1553( C1394 C1553 ) \nC1394_=_C1713( C1394 C1713 ) C1394_=_C1974( C1394 C1974 ) C1394_=_C2293( C1394 C2293 ) C1394_=_C2490( C1394 C2490 ) C1394_=_C2523( C1394 C2523 ) C1394_=_C2665( C1394 C2665 ) \nC1394_=_C2696( C1394 C2696 ) C1394_=_C2752( C1394 C2752 ) C1394_=_C2821( C1394 C2821 ) C1394_=_C2822( C1394 C2822 ) C1394_=_C2823( C1394 C2823 ) C1394_=_C2824( C1394 C2824 ) \nC1394_=_C2825( C1394 C2825 ) C1394_=_C2826( C1394 C2826 ) C1394_=_C2827( C1394 C2827 ) C1477_=_C1483( C1477 C1483 ) C1477_=_C1547( C1477 C1547 ) C1477_=_C1709( C1477 C1709 ) \nC1477_=_C1966( C1477 C1966 ) C1477_=_C2181( C1477 C2181 ) C1477_=_C2213( C1477 C2213 ) C1477_=_C2214( C1477 C2214 ) C1477_=_C2215( C1477 C2215 ) C1477_=_C2216( C1477 C2216 ) \nC1477_=_C2217( C1477 C2217 ) C1477_=_C2219( C1477 C2219 ) C1477_=_C2220( C1477 C2220 ) C1477_=_C2221( C1477 C2221 ) C1477_=_C2222( C1477 C2222 ) C1477_=_C2223( C1477 C2223 ) \nC1477_=_C2224( C1477 C2224 ) C1477_=_C2225( C1477 C2225 ) C1477_=_C2226( C1477 C2226 ) C1477_=_C2227( C1477 C2227 ) C1477_=_C2228( C1477 C2228 ) C1477_=_C2229( C1477 C2229 ) \nC1477_=_C2230( C1477 C2230 ) C1477_=_C2231( C1477 C2231 ) C1483_=_C1553( C1483 C1553 ) C1483_=_C1713( C1483 C1713 ) C1483_=_C1974( C1483 C1974 ) C1483_=_C2293( C1483 C2293 ) \nC1483_=_C2490( C1483 C2490 ) C1483_=_C2523( C1483 C2523 ) C1483_=_C2665( C1483 C2665 ) C1483_=_C2696( C1483 C2696 ) C1483_=_C2752( C1483 C2752 ) C1483_=_C2821( C1483 C2821 ) \nC1483_=_C2822( C1483 C2822 ) C1483_=_C2823( C1483 C2823 ) C1483_=_C2824( C1483 C2824 ) C1483_=_C2825( C1483 C2825 ) C1483_=_C2826( C1483 C2826 ) C1483_=_C2827( C1483 C2827 ) \nC1543_=_C1547( C1543 C1547 ) C1543_=_C1553( C1543 C1553 ) C1543_=_C1558( C1543 C1558 ) C1543_=_C1605( C1543 C1605 ) C1543_=_C1707( C1543 C1707 ) C1543_=_C1708( C1543 C1708 ) \nC1543_=_C1709( C1543 C1709 ) C1543_=_C1710( C1543 C1710 ) C1543_=_C1711( C1543 C1711 ) C1543_=_C1712( C1543 C1712 ) C1543_=_C1713( C1543 C1713 ) C1543_=_C1714( C1543 C1714 ) \nC1543_=_C1715( C1543 C1715 ) C1543_=_C1716( C1543 C1716 ) C1543_=_C1717( C1543 C1717 ) C1543_=_C1719( C1543 C1719 ) C1543_=_C1720( C1543 C1720 ) C1543_=_C1721( C1543 C1721 ) \nC1543_=_C1722( C1543 C1722 ) C1543_=_C1723( C1543 C1723 ) C1543_=_C1724( C1543 C1724 ) C1543_=_C1725( C1543 C1725 ) C1543_=_C1726( C1543 C1726 ) C1543_=_C1727( C1543 C1727 ) \nC1547_=_C1553( C1547 C1553 ) C1547_=_C1558( C1547 C1558 ) C1547_=_C1709( C1547 C1709 ) C1547_=_C1966( C1547 C1966 ) C1547_=_C2181( C1547 C2181 ) C1547_=_C2213( C1547 C2213 ) \nC1547_=_C2214( C1547 C2214 ) C1547_=_C2215( C1547 C2215 ) C1547_=_C2216( C1547 C2216 ) C1547_=_C2217( C1547 C2217 ) C1547_=_C2219( C1547 C2219 ) C1547_=_C2220( C1547 C2220 ) \nC1547_=_C2221( C1547 C2221 ) C1547_=_C2222( C1547 C2222 ) C1547_=_C2223( C1547 C2223 ) C1547_=_C2224( C1547 C2224 ) C1547_=_C2225( C1547 C2225 ) C1547_=_C2226( C1547 C2226 ) \nC1547_=_C2227( C1547 C2227 ) C1547_=_C2228( C1547 C2228 ) C1547_=_C2229( C1547 C2229 ) C1547_=_C2230( C1547 C2230 ) C1547_=_C2231( C1547 C2231 ) C1553_=_C1558( C1553 C1558 ) \nC1553_=_C1713( C1553 C1713 ) C1553_=_C1974( C1553 C1974 ) C1553_=_C2293( C1553 C2293 ) C1553_=_C2490( C1553 C2490 ) C1553_=_C2523( C1553 C2523 ) C1553_=_C2665( C1553 C2665 ) \nC1553_=_C2696( C1553 C2696 ) C1553_=_C2752( C1553 C2752 ) C1553_=_C2821( C1553 C2821 ) C1553_=_C2822( C1553 C2822 ) C1553_=_C2823( C1553 C2823 ) C1553_=_C2824( C1553 C2824 ) \nC1553_=_C2825( C1553 C2825 ) C1553_=_C2826( C1553 C2826 ) C1553_=_C2827( C1553 C2827 ) C1558_=_C1893( C1558 C1893 ) C1558_=_C1982( C1558 C1982 ) C1558_=_C2191( C1558 C2191 ) \nC1558_=_C2228( C1558 C2228 ) C1558_=_C2670( C1558 C2670 ) C1558_=_C2700( C1558 C2700 ) C1558_=_C2757( C1558 C2757 ) C1558_=_C2825( C1558 C2825 ) C1558_=_C3091( C1558 C3091 ) \nC1558_=_C3317( C1558 C3317 ) C1558_=_C3558( C1558 C3558 ) C1558_=_C3606( C1558 C3606 ) C1558_=_C3623( C1558 C3623 ) C1558_=_C3709( C1558 C3709 ) C1558_=_C3719( C1558 C3719 ) \nC1558_=_C3720( C1558 C3720 ) C1558_=_C3721( C1558 C3721 ) C1558_=_C3722( C1558 C3722 ) C1558_=_C3723( C1558 C3723 ) C1558_=_C3724( C1558 C3724 ) C1558_=_C3725( C1558 C3725 ) \nC1558_=_C3726( C1558 C3726 ) C1605_=_C1707( C1605 C1707 ) C1605_=_C1708( C1605 C1708 ) C1605_=_C1709( C1605 C1709 ) C1605_=_C1710( C1605 C1710 ) C1605_=_C1711( C1605 C1711 ) \nC1605_=_C1712( C1605 C1712 ) C1605_=_C1713( C1605 C1713 ) C1605_=_C1714( C1605 C1714 ) C1605_=_C1715( C1605 C1715 ) C1605_=_C1716( C1605 C1716 ) C1605_=_C1717( C1605 C1717 ) \nC1605_=_C1719( C1605 C1719 ) C1605_=_C1720( C1605 C1720 ) C1605_=_C1721( C1605 C1721 ) C1605_=_C1722( C1605 C1722 ) C1605_=_C1723( C1605 C1723 ) C1605_=_C1724( C1605 C1724 ) \nC1605_=_C1725( C1605 C1725 ) C1605_=_C1726( C1605 C1726 ) C1605_=_C1727( C1605 C1727 ) C1707_=_C1708( C1707 C1708 ) C1707_=_C1709( C1707 C1709 ) C1707_=_C1710( C1707 C1710 ) \nC1707_=_C1711( C1707 C1711 ) C1707_=_C1712( C1707 C1712 ) C1707_=_C1713( C1707 C1713 ) C1707_=_C1714( C1707 C1714 ) C1707_=_C1715( C1707 C1715 ) C1707_=_C1716( C1707 C1716 ) \nC1707_=_C1717( C1707 C1717 ) C1707_=_C1719( C1707 C1719 ) C1707_=_C1720( C1707 C1720 ) C1707_=_C1721( C1707 C1721 ) C1707_=_C1722( C1707 C1722 ) C1707_=_C1723( C1707 C1723 ) \nC1707_=_C1724( C1707 C1724 ) C1707_=_C1725( C1707 C1725 ) C1707_=_C1726( C1707 C1726 ) C1707_=_C1727( C1707 C1727 ) C1707_=_C1966( C1707 C1966 ) C1707_=_C1974( C1707 C1974 ) \nC1707_=_C1982( C1707 C1982 ) C1708_=_C1709( C1708 C1709 ) C1708_=_C1710( C1708 C1710 ) C1708_=_C1711( C1708 C1711 ) C1708_=_C1712( C1708 C1712 ) C1708_=_C1713( C1708 C1713 ) \nC1708_=_C1714( C1708 C1714 ) C1708_=_C1715( C1708 C1715 ) C1708_=_C1716( C1708 C1716 ) C1708_=_C1717( C1708 C1717 ) C1708_=_C1719( C1708 C1719 ) C1708_=_C1720( C1708 C1720 ) \nC1708_=_C1721( C1708 C1721 ) C1708_=_C1722( C1708 C1722 ) C1708_=_C1723( C1708 C1723 ) C1708_=_C1724( C1708 C1724 ) C1708_=_C1725( C1708 C1725 ) C1708_=_C1726( C1708 C1726 ) \nC1708_=_C1727( C1708 C1727 ) C1708_=_C2181( C1708 C2181 ) C1708_=_C2191( C1708 C2191 ) C1709_=_C1710( C1709 C1710 ) C1709_=_C1711( C1709 C1711 ) C1709_=_C1712( C1709 C1712 ) \nC1709_=_C1713( C1709 C1713 ) C1709_=_C1714( C1709 C1714 ) C1709_=_C1715( C1709 C1715 ) C1709_=_C1716( C1709 C1716 ) C1709_=_C1717( C1709 C1717 ) C1709_=_C1719( C1709 C1719 ) \nC1709_=_C1720( C1709 C1720 ) C1709_=_C1721( C1709 C1721 ) C1709_=_C1722( C1709 C1722 ) C1709_=_C1723( C1709 C1723 ) C1709_=_C1724( C1709 C1724 ) C1709_=_C1725( C1709 C1725 ) \nC1709_=_C1726( C1709 C1726 ) C1709_=_C1727( C1709 C1727 ) C1709_=_C1966( C1709 C1966 ) C1709_=_C2181( C1709 C2181 ) C1709_=_C2213( C1709 C2213 ) C1709_=_C2214( C1709 C2214 ) \nC1709_=_C2215( C1709 C2215 ) C1709_=_C2216( C1709 C2216 ) C1709_=_C2217( C1709 C2217 ) C1709_=_C2219( C1709 C2219 ) C1709_=_C2220( C1709 C2220 ) C1709_=_C2221( C1709 C2221 ) \nC1709_=_C2222( C1709 C2222 ) C1709_=_C2223( C1709 C2223 ) C1709_=_C2224( C1709 C2224 ) C1709_=_C2225( C1709 C2225 ) C1709_=_C2226( C1709 C2226 ) C1709_=_C2227( C1709 C2227 ) \nC1709_=_C2228( C1709 C2228 ) C1709_=_C2229( C1709 C2229 ) C1709_=_C2230( C1709 C2230 ) C1709_=_C2231( C1709 C2231 ) C1710_=_C1711( C1710 C1711 ) C1710_=_C1712( C1710 C1712 ) \nC1710_=_C1713( C1710 C1713 ) C1710_=_C1714( C1710 C1714 ) C1710_=_C1715(</w:t>
      </w:r>
    </w:p>
    <w:p>
      <w:pPr>
        <w:pStyle w:val="PreformattedText"/>
        <w:bidi w:val="0"/>
        <w:spacing w:before="0" w:after="0"/>
        <w:jc w:val="left"/>
        <w:rPr/>
      </w:pPr>
      <w:r>
        <w:rPr/>
        <w:t xml:space="preserve"> </w:t>
      </w:r>
      <w:r>
        <w:rPr/>
        <w:t>C1710 C1715 ) C1710_=_C1716( C1710 C1716 ) C1710_=_C1717( C1710 C1717 ) C1710_=_C1719( C1710 C1719 ) \nC1710_=_C1720( C1710 C1720 ) C1710_=_C1721( C1710 C1721 ) C1710_=_C1722( C1710 C1722 ) C1710_=_C1723( C1710 C1723 ) C1710_=_C1724( C1710 C1724 ) C1710_=_C1725( C1710 C1725 ) \nC1710_=_C1726( C1710 C1726 ) C1710_=_C1727( C1710 C1727 ) C1710_=_C2665( C1710 C2665 ) C1710_=_C2670( C1710 C2670 ) C1711_=_C1712( C1711 C1712 ) C1711_=_C1713( C1711 C1713 ) \nC1711_=_C1714( C1711 C1714 ) C1711_=_C1715( C1711 C1715 ) C1711_=_C1716( C1711 C1716 ) C1711_=_C1717( C1711 C1717 ) C1711_=_C1719( C1711 C1719 ) C1711_=_C1720( C1711 C1720 ) \nC1711_=_C1721( C1711 C1721 ) C1711_=_C1722( C1711 C1722 ) C1711_=_C1723( C1711 C1723 ) C1711_=_C1724( C1711 C1724 ) C1711_=_C1725( C1711 C1725 ) C1711_=_C1726( C1711 C1726 ) \nC1711_=_C1727( C1711 C1727 ) C1711_=_C2215( C1711 C2215 ) C1711_=_C2696( C1711 C2696 ) C1711_=_C2700( C1711 C2700 ) C1712_=_C1713( C1712 C1713 ) C1712_=_C1714( C1712 C1714 ) \nC1712_=_C1715( C1712 C1715 ) C1712_=_C1716( C1712 C1716 ) C1712_=_C1717( C1712 C1717 ) C1712_=_C1719( C1712 C1719 ) C1712_=_C1720( C1712 C1720 ) C1712_=_C1721( C1712 C1721 ) \nC1712_=_C1722( C1712 C1722 ) C1712_=_C1723( C1712 C1723 ) C1712_=_C1724( C1712 C1724 ) C1712_=_C1725( C1712 C1725 ) C1712_=_C1726( C1712 C1726 ) C1712_=_C1727( C1712 C1727 ) \nC1712_=_C2216( C1712 C2216 ) C1712_=_C2752( C1712 C2752 ) C1712_=_C2757( C1712 C2757 ) C1713_=_C1714( C1713 C1714 ) C1713_=_C1715( C1713 C1715 ) C1713_=_C1716( C1713 C1716 ) \nC1713_=_C1717( C1713 C1717 ) C1713_=_C1719( C1713 C1719 ) C1713_=_C1720( C1713 C1720 ) C1713_=_C1721( C1713 C1721 ) C1713_=_C1722( C1713 C1722 ) C1713_=_C1723( C1713 C1723 ) \nC1713_=_C1724( C1713 C1724 ) C1713_=_C1725( C1713 C1725 ) C1713_=_C1726( C1713 C1726 ) C1713_=_C1727( C1713 C1727 ) C1713_=_C1974( C1713 C1974 ) C1713_=_C2293( C1713 C2293 ) \nC1713_=_C2490( C1713 C2490 ) C1713_=_C2523( C1713 C2523 ) C1713_=_C2665( C1713 C2665 ) C1713_=_C2696( C1713 C2696 ) C1713_=_C2752( C1713 C2752 ) C1713_=_C2821( C1713 C2821 ) \nC1713_=_C2822( C1713 C2822 ) C1713_=_C2823( C1713 C2823 ) C1713_=_C2824( C1713 C2824 ) C1713_=_C2825( C1713 C2825 ) C1713_=_C2826( C1713 C2826 ) C1713_=_C2827( C1713 C2827 ) \nC1714_=_C1715( C1714 C1715 ) C1714_=_C1716( C1714 C1716 ) C1714_=_C1717( C1714 C1717 ) C1714_=_C1719( C1714 C1719 ) C1714_=_C1720( C1714 C1720 ) C1714_=_C1721( C1714 C1721 ) \nC1714_=_C1722( C1714 C1722 ) C1714_=_C1723( C1714 C1723 ) C1714_=_C1724( C1714 C1724 ) C1714_=_C1725( C1714 C1725 ) C1714_=_C1726( C1714 C1726 ) C1714_=_C1727( C1714 C1727 ) \nC1714_=_C2221( C1714 C2221 ) C1714_=_C2821( C1714 C2821 ) C1714_=_C3091( C1714 C3091 ) C1715_=_C1716( C1715 C1716 ) C1715_=_C1717( C1715 C1717 ) C1715_=_C1719( C1715 C1719 ) \nC1715_=_C1720( C1715 C1720 ) C1715_=_C1721( C1715 C1721 ) C1715_=_C1722( C1715 C1722 ) C1715_=_C1723( C1715 C1723 ) C1715_=_C1724( C1715 C1724 ) C1715_=_C1725( C1715 C1725 ) \nC1715_=_C1726( C1715 C1726 ) C1715_=_C1727( C1715 C1727 ) C1716_=_C1717( C1716 C1717 ) C1716_=_C1719( C1716 C1719 ) C1716_=_C1720( C1716 C1720 ) C1716_=_C1721( C1716 C1721 ) \nC1716_=_C1722( C1716 C1722 ) C1716_=_C1723( C1716 C1723 ) C1716_=_C1724( C1716 C1724 ) C1716_=_C1725( C1716 C1725 ) C1716_=_C1726( C1716 C1726 ) C1716_=_C1727( C1716 C1727 ) \nC1717_=_C1719( C1717 C1719 ) C1717_=_C1720( C1717 C1720 ) C1717_=_C1721( C1717 C1721 ) C1717_=_C1722( C1717 C1722 ) C1717_=_C1723( C1717 C1723 ) C1717_=_C1724( C1717 C1724 ) \nC1717_=_C1725( C1717 C1725 ) C1717_=_C1726( C1717 C1726 ) C1717_=_C1727( C1717 C1727 ) C1717_=_C3558( C1717 C3558 ) C1719_=_C1720( C1719 C1720 ) C1719_=_C1721( C1719 C1721 ) \nC1719_=_C1722( C1719 C1722 ) C1719_=_C1723( C1719 C1723 ) C1719_=_C1724( C1719 C1724 ) C1719_=_C1725( C1719 C1725 ) C1719_=_C1726( C1719 C1726 ) C1719_=_C1727( C1719 C1727 ) \nC1720_=_C1721( C1720 C1721 ) C1720_=_C1722( C1720 C1722 ) C1720_=_C1723( C1720 C1723 ) C1720_=_C1724( C1720 C1724 ) C1720_=_C1725( C1720 C1725 ) C1720_=_C1726( C1720 C1726 ) \nC1720_=_C1727( C1720 C1727 ) C1721_=_C1722( C1721 C1722 ) C1721_=_C1723( C1721 C1723 ) C1721_=_C1724( C1721 C1724 ) C1721_=_C1725( C1721 C1725 ) C1721_=_C1726( C1721 C1726 ) \nC1721_=_C1727( C1721 C1727 ) C1722_=_C1723( C1722 C1723 ) C1722_=_C1724( C1722 C1724 ) C1722_=_C1725( C1722 C1725 ) C1722_=_C1726( C1722 C1726 ) C1722_=_C1727( C1722 C1727 ) \nC1722_=_C3719( C1722 C3719 ) C1723_=_C1724( C1723 C1724 ) C1723_=_C1725( C1723 C1725 ) C1723_=_C1726( C1723 C1726 ) C1723_=_C1727( C1723 C1727 ) C1723_=_C3720( C1723 C3720 ) \nC1724_=_C1725( C1724 C1725 ) C1724_=_C1726( C1724 C1726 ) C1724_=_C1727( C1724 C1727 ) C1724_=_C2229( C1724 C2229 ) C1724_=_C2826( C1724 C2826 ) C1724_=_C3721( C1724 C3721 ) \nC1725_=_C1726( C1725 C1726 ) C1725_=_C1727( C1725 C1727 ) C1726_=_C1727( C1726 C1727 ) C1727_=_C3726( C1727 C3726 ) C1893_=_C1982( C1893 C1982 ) C1893_=_C2191( C1893 C2191 ) \nC1893_=_C2228( C1893 C2228 ) C1893_=_C2670( C1893 C2670 ) C1893_=_C2700( C1893 C2700 ) C1893_=_C2757( C1893 C2757 ) C1893_=_C2825( C1893 C2825 ) C1893_=_C3091( C1893 C3091 ) \nC1893_=_C3317( C1893 C3317 ) C1893_=_C3558( C1893 C3558 ) C1893_=_C3606( C1893 C3606 ) C1893_=_C3623( C1893 C3623 ) C1893_=_C3709( C1893 C3709 ) C1893_=_C3719( C1893 C3719 ) \nC1893_=_C3720( C1893 C3720 ) C1893_=_C3721( C1893 C3721 ) C1893_=_C3722( C1893 C3722 ) C1893_=_C3723( C1893 C3723 ) C1893_=_C3724( C1893 C3724 ) C1893_=_C3725( C1893 C3725 ) \nC1893_=_C3726( C1893 C3726 ) C1966_=_C1974( C1966 C1974 ) C1966_=_C1982( C1966 C1982 ) C1966_=_C2181( C1966 C2181 ) C1966_=_C2213( C1966 C2213 ) C1966_=_C2214( C1966 C2214 ) \nC1966_=_C2215( C1966 C2215 ) C1966_=_C2216( C1966 C2216 ) C1966_=_C2217( C1966 C2217 ) C1966_=_C2219( C1966 C2219 ) C1966_=_C2220( C1966 C2220 ) C1966_=_C2221( C1966 C2221 ) \nC1966_=_C2222( C1966 C2222 ) C1966_=_C2223( C1966 C2223 ) C1966_=_C2224( C1966 C2224 ) C1966_=_C2225( C1966 C2225 ) C1966_=_C2226( C1966 C2226 ) C1966_=_C2227( C1966 C2227 ) \nC1966_=_C2228( C1966 C2228 ) C1966_=_C2229( C1966 C2229 ) C1966_=_C2230( C1966 C2230 ) C1966_=_C2231( C1966 C2231 ) C1974_=_C1982( C1974 C1982 ) C1974_=_C2293( C1974 C2293 ) \nC1974_=_C2490( C1974 C2490 ) C1974_=_C2523( C1974 C2523 ) C1974_=_C2665( C1974 C2665 ) C1974_=_C2696( C1974 C2696 ) C1974_=_C2752( C1974 C2752 ) C1974_=_C2821( C1974 C2821 ) \nC1974_=_C2822( C1974 C2822 ) C1974_=_C2823( C1974 C2823 ) C1974_=_C2824( C1974 C2824 ) C1974_=_C2825( C1974 C2825 ) C1974_=_C2826( C1974 C2826 ) C1974_=_C2827( C1974 C2827 ) \nC1982_=_C2191( C1982 C2191 ) C1982_=_C2228( C1982 C2228 ) C1982_=_C2670( C1982 C2670 ) C1982_=_C2700( C1982 C2700 ) C1982_=_C2757( C1982 C2757 ) C1982_=_C2825( C1982 C2825 ) \nC1982_=_C3091( C1982 C3091 ) C1982_=_C3317( C1982 C3317 ) C1982_=_C3558( C1982 C3558 ) C1982_=_C3606( C1982 C3606 ) C1982_=_C3623( C1982 C3623 ) C1982_=_C3709( C1982 C3709 ) \nC1982_=_C3719( C1982 C3719 ) C1982_=_C3720( C1982 C3720 ) C1982_=_C3721( C1982 C3721 ) C1982_=_C3722( C1982 C3722 ) C1982_=_C3723( C1982 C3723 ) C1982_=_C3724( C1982 C3724 ) \nC1982_=_C3725( C1982 C3725 ) C1982_=_C3726( C1982 C3726 ) C2181_=_C2191( C2181 C2191 ) C2181_=_C2213( C2181 C2213 ) C2181_=_C2214( C2181 C2214 ) C2181_=_C2215( C2181 C2215 ) \nC2181_=_C2216( C2181 C2216 ) C2181_=_C2217( C2181 C2217 ) C2181_=_C2219( C2181 C2219 ) C2181_=_C2220( C2181 C2220 ) C2181_=_C2221( C2181 C2221 ) C2181_=_C2222( C2181 C2222 ) \nC2181_=_C2223( C2181 C2223 ) C2181_=_C2224( C2181 C2224 ) C2181_=_C2225( C2181 C2225 ) C2181_=_C2226( C2181 C2226 ) C2181_=_C2227( C2181 C2227 ) C2181_=_C2228( C2181 C2228 ) \nC2181_=_C2229( C2181 C2229 ) C2181_=_C2230( C2181 C2230 ) C2181_=_C2231( C2181 C2231 ) C2191_=_C2228( C2191 C2228 ) C2191_=_C2670( C2191 C2670 ) C2191_=_C2700( C2191 C2700 ) \nC2191_=_C2757( C2191 C2757 ) C2191_=_C2825( C2191 C2825 ) C2191_=_C3091( C2191 C3091 ) C2191_=_C3317( C2191 C3317 ) C2191_=_C3558( C2191 C3558 ) C2191_=_C3606( C2191 C3606 ) \nC2191_=_C3623( C2191 C3623 ) C2191_=_C3709( C2191 C3709 ) C2191_=_C3719( C2191 C3719 ) C2191_=_C3720( C2191 C3720 ) C2191_=_C3721( C2191 C3721 ) C2191_=_C3722( C2191 C3722 ) \nC2191_=_C3723( C2191 C3723 ) C2191_=_C3724( C2191 C3724 ) C2191_=_C3725( C2191 C3725 ) C2191_=_C3726( C2191 C3726 ) C2213_=_C2214( C2213 C2214 ) C2213_=_C2215( C2213 C2215 ) \nC2213_=_C2216( C2213 C2216 ) C2213_=_C2217( C2213 C2217 ) C2213_=_C2219( C2213 C2219 ) C2213_=_C2220( C2213 C2220 ) C2213_=_C2221( C2213 C2221 ) C2213_=_C2222( C2213 C2222 ) \nC2213_=_C2223( C2213 C2223 ) C2213_=_C2224( C2213 C2224 ) C2213_=_C2225( C2213 C2225 ) C2213_=_C2226( C2213 C2226 ) C2213_=_C2227( C2213 C2227 ) C2213_=_C2228( C2213 C2228 ) \nC2213_=_C2229( C2213 C2229 ) C2213_=_C2230( C2213 C2230 ) C2213_=_C2231( C2213 C2231 ) C2214_=_C2215( C2214 C2215 ) C2214_=_C2216( C2214 C2216 ) C2214_=_C2217( C2214 C2217 ) \nC2214_=_C2219( C2214 C2219 ) C2214_=_C2220( C2214 C2220 ) C2214_=_C2221( C2214 C2221 ) C2214_=_C2222( C2214 C2222 ) C2214_=_C2223( C2214 C2223 ) C2214_=_C2224( C2214 C2224 ) \nC2214_=_C2225( C2214 C2225 ) C2214_=_C2226( C2214 C2226 ) C2214_=_C2227( C2214 C2227 ) C2214_=_C2228( C2214 C2228 ) C2214_=_C2229( C2214 C2229 ) C2214_=_C2230( C2214 C2230 ) \nC2214_=_C2231( C2214 C2231 ) C2214_=_C2523( C2214 C2523 ) C2215_=_C2216( C2215 C2216 ) C2215_=_C2217( C2215 C2217 ) C2215_=_C2219( C2215 C2219 ) C2215_=_C2220( C2215 C2220 ) \nC2215_=_C2221( C2215 C2221 ) C2215_=_C2222( C2215 C2222 ) C2215_=_C2223( C2215 C2223 ) C2215_=_C2224( C2215 C2224 ) C2215_=_C2225( C2215 C2225 ) C2215_=_C2226( C2215 C2226 ) \nC2215_=_C2227( C2215 C2227 ) C2215_=_C2228( C2215 C2228 ) C2215_=_C2229( C2215 C2229 ) C2215_=_C2230( C2215 C2230 ) C2215_=_C2231( C2215 C2231 ) C2215_=_C2696( C2215 C2696 ) \nC2215_=_C2700( C2215 C2700 ) C2216_=_C2217( C2216 C2217 ) C2216_=_C2219( C2216 C2219 ) C2216_=_C2220( C2216 C2220 ) C2216_=_C2221( C2216 C2221 ) C2216_=_C2222( C2216 C2222 ) \nC2216_=_C2223( C2216 C2223 ) C2216_=_C2224( C2216 C2224 ) C2216_=_C2225( C2216 C2225 ) C2216_=_C2226( C2216 C2226 ) C2216_=_C2227(</w:t>
      </w:r>
    </w:p>
    <w:p>
      <w:pPr>
        <w:pStyle w:val="PreformattedText"/>
        <w:bidi w:val="0"/>
        <w:spacing w:before="0" w:after="0"/>
        <w:jc w:val="left"/>
        <w:rPr/>
      </w:pPr>
      <w:r>
        <w:rPr/>
        <w:t xml:space="preserve"> </w:t>
      </w:r>
      <w:r>
        <w:rPr/>
        <w:t>C2216 C2227 ) C2216_=_C2228( C2216 C2228 ) \nC2216_=_C2229( C2216 C2229 ) C2216_=_C2230( C2216 C2230 ) C2216_=_C2231( C2216 C2231 ) C2216_=_C2752( C2216 C2752 ) C2216_=_C2757( C2216 C2757 ) C2217_=_C2219( C2217 C2219 ) \nC2217_=_C2220( C2217 C2220 ) C2217_=_C2221( C2217 C2221 ) C2217_=_C2222( C2217 C2222 ) C2217_=_C2223( C2217 C2223 ) C2217_=_C2224( C2217 C2224 ) C2217_=_C2225( C2217 C2225 ) \nC2217_=_C2226( C2217 C2226 ) C2217_=_C2227( C2217 C2227 ) C2217_=_C2228( C2217 C2228 ) C2217_=_C2229( C2217 C2229 ) C2217_=_C2230( C2217 C2230 ) C2217_=_C2231( C2217 C2231 ) \nC2219_=_C2220( C2219 C2220 ) C2219_=_C2221( C2219 C2221 ) C2219_=_C2222( C2219 C2222 ) C2219_=_C2223( C2219 C2223 ) C2219_=_C2224( C2219 C2224 ) C2219_=_C2225( C2219 C2225 ) \nC2219_=_C2226( C2219 C2226 ) C2219_=_C2227( C2219 C2227 ) C2219_=_C2228( C2219 C2228 ) C2219_=_C2229( C2219 C2229 ) C2219_=_C2230( C2219 C2230 ) C2219_=_C2231( C2219 C2231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1_=_C2222( C2221 C2222 ) \nC2221_=_C2223( C2221 C2223 ) C2221_=_C2224( C2221 C2224 ) C2221_=_C2225( C2221 C2225 ) C2221_=_C2226( C2221 C2226 ) C2221_=_C2227( C2221 C2227 ) C2221_=_C2228( C2221 C2228 ) \nC2221_=_C2229( C2221 C2229 ) C2221_=_C2230( C2221 C2230 ) C2221_=_C2231( C2221 C2231 ) C2221_=_C2821( C2221 C2821 ) C2221_=_C3091( C2221 C3091 ) C2222_=_C2223( C2222 C2223 ) \nC2222_=_C2224( C2222 C2224 ) C2222_=_C2225( C2222 C2225 ) C2222_=_C2226( C2222 C2226 ) C2222_=_C2227( C2222 C2227 ) C2222_=_C2228( C2222 C2228 ) C2222_=_C2229( C2222 C2229 ) \nC2222_=_C2230( C2222 C2230 ) C2222_=_C2231( C2222 C2231 ) C2223_=_C2224( C2223 C2224 ) C2223_=_C2225( C2223 C2225 ) C2223_=_C2226( C2223 C2226 ) C2223_=_C2227( C2223 C2227 ) \nC2223_=_C2228( C2223 C2228 ) C2223_=_C2229( C2223 C2229 ) C2223_=_C2230( C2223 C2230 ) C2223_=_C2231( C2223 C2231 ) C2224_=_C2225( C2224 C2225 ) C2224_=_C2226( C2224 C2226 ) \nC2224_=_C2227( C2224 C2227 ) C2224_=_C2228( C2224 C2228 ) C2224_=_C2229( C2224 C2229 ) C2224_=_C2230( C2224 C2230 ) C2224_=_C2231( C2224 C2231 ) C2224_=_C2822( C2224 C2822 ) \nC2225_=_C2226( C2225 C2226 ) C2225_=_C2227( C2225 C2227 ) C2225_=_C2228( C2225 C2228 ) C2225_=_C2229( C2225 C2229 ) C2225_=_C2230( C2225 C2230 ) C2225_=_C2231( C2225 C2231 ) \nC2226_=_C2227( C2226 C2227 ) C2226_=_C2228( C2226 C2228 ) C2226_=_C2229( C2226 C2229 ) C2226_=_C2230( C2226 C2230 ) C2226_=_C2231( C2226 C2231 ) C2227_=_C2228( C2227 C2228 ) \nC2227_=_C2229( C2227 C2229 ) C2227_=_C2230( C2227 C2230 ) C2227_=_C2231( C2227 C2231 ) C2228_=_C2229( C2228 C2229 ) C2228_=_C2230( C2228 C2230 ) C2228_=_C2231( C2228 C2231 ) \nC2228_=_C2670( C2228 C2670 ) C2228_=_C2700( C2228 C2700 ) C2228_=_C2757( C2228 C2757 ) C2228_=_C2825( C2228 C2825 ) C2228_=_C3091( C2228 C3091 ) C2228_=_C3317( C2228 C3317 ) \nC2228_=_C3558( C2228 C3558 ) C2228_=_C3606( C2228 C3606 ) C2228_=_C3623( C2228 C3623 ) C2228_=_C3709( C2228 C3709 ) C2228_=_C3719( C2228 C3719 ) C2228_=_C3720( C2228 C3720 ) \nC2228_=_C3721( C2228 C3721 ) C2228_=_C3722( C2228 C3722 ) C2228_=_C3723( C2228 C3723 ) C2228_=_C3724( C2228 C3724 ) C2228_=_C3725( C2228 C3725 ) C2228_=_C3726( C2228 C3726 ) \nC2229_=_C2230( C2229 C2230 ) C2229_=_C2231( C2229 C2231 ) C2229_=_C2826( C2229 C2826 ) C2229_=_C3721( C2229 C3721 ) C2230_=_C2231( C2230 C2231 ) C2293_=_C2490( C2293 C2490 ) \nC2293_=_C2523( C2293 C2523 ) C2293_=_C2665( C2293 C2665 ) C2293_=_C2696( C2293 C2696 ) C2293_=_C2752( C2293 C2752 ) C2293_=_C2821( C2293 C2821 ) C2293_=_C2822( C2293 C2822 ) \nC2293_=_C2823( C2293 C2823 ) C2293_=_C2824( C2293 C2824 ) C2293_=_C2825( C2293 C2825 ) C2293_=_C2826( C2293 C2826 ) C2293_=_C2827( C2293 C2827 ) C2490_=_C2523( C2490 C2523 ) \nC2490_=_C2665( C2490 C2665 ) C2490_=_C2696( C2490 C2696 ) C2490_=_C2752( C2490 C2752 ) C2490_=_C2821( C2490 C2821 ) C2490_=_C2822( C2490 C2822 ) C2490_=_C2823( C2490 C2823 ) \nC2490_=_C2824( C2490 C2824 ) C2490_=_C2825( C2490 C2825 ) C2490_=_C2826( C2490 C2826 ) C2490_=_C2827( C2490 C2827 ) C2523_=_C2665( C2523 C2665 ) C2523_=_C2696( C2523 C2696 ) \nC2523_=_C2752( C2523 C2752 ) C2523_=_C2821( C2523 C2821 ) C2523_=_C2822( C2523 C2822 ) C2523_=_C2823( C2523 C2823 ) C2523_=_C2824( C2523 C2824 ) C2523_=_C2825( C2523 C2825 ) \nC2523_=_C2826( C2523 C2826 ) C2523_=_C2827( C2523 C2827 ) C2665_=_C2670( C2665 C2670 ) C2665_=_C2696( C2665 C2696 ) C2665_=_C2752( C2665 C2752 ) C2665_=_C2821( C2665 C2821 ) \nC2665_=_C2822( C2665 C2822 ) C2665_=_C2823( C2665 C2823 ) C2665_=_C2824( C2665 C2824 ) C2665_=_C2825( C2665 C2825 ) C2665_=_C2826( C2665 C2826 ) C2665_=_C2827( C2665 C2827 ) \nC2670_=_C2700( C2670 C2700 ) C2670_=_C2757( C2670 C2757 ) C2670_=_C2825( C2670 C2825 ) C2670_=_C3091( C2670 C3091 ) C2670_=_C3317( C2670 C3317 ) C2670_=_C3558( C2670 C3558 ) \nC2670_=_C3606( C2670 C3606 ) C2670_=_C3623( C2670 C3623 ) C2670_=_C3709( C2670 C3709 ) C2670_=_C3719( C2670 C3719 ) C2670_=_C3720( C2670 C3720 ) C2670_=_C3721( C2670 C3721 ) \nC2670_=_C3722( C2670 C3722 ) C2670_=_C3723( C2670 C3723 ) C2670_=_C3724( C2670 C3724 ) C2670_=_C3725( C2670 C3725 ) C2670_=_C3726( C2670 C3726 ) C2696_=_C2700( C2696 C2700 ) \nC2696_=_C2752( C2696 C2752 ) C2696_=_C2821( C2696 C2821 ) C2696_=_C2822( C2696 C2822 ) C2696_=_C2823( C2696 C2823 ) C2696_=_C2824( C2696 C2824 ) C2696_=_C2825( C2696 C2825 ) \nC2696_=_C2826( C2696 C2826 ) C2696_=_C2827( C2696 C2827 ) C2700_=_C2757( C2700 C2757 ) C2700_=_C2825( C2700 C2825 ) C2700_=_C3091( C2700 C3091 ) C2700_=_C3317( C2700 C3317 ) \nC2700_=_C3558( C2700 C3558 ) C2700_=_C3606( C2700 C3606 ) C2700_=_C3623( C2700 C3623 ) C2700_=_C3709( C2700 C3709 ) C2700_=_C3719( C2700 C3719 ) C2700_=_C3720( C2700 C3720 ) \nC2700_=_C3721( C2700 C3721 ) C2700_=_C3722( C2700 C3722 ) C2700_=_C3723( C2700 C3723 ) C2700_=_C3724( C2700 C3724 ) C2700_=_C3725( C2700 C3725 ) C2700_=_C3726( C2700 C3726 ) \nC2752_=_C2757( C2752 C2757 ) C2752_=_C2821( C2752 C2821 ) C2752_=_C2822( C2752 C2822 ) C2752_=_C2823( C2752 C2823 ) C2752_=_C2824( C2752 C2824 ) C2752_=_C2825( C2752 C2825 ) \nC2752_=_C2826( C2752 C2826 ) C2752_=_C2827( C2752 C2827 ) C2757_=_C2825( C2757 C2825 ) C2757_=_C3091( C2757 C3091 ) C2757_=_C3317( C2757 C3317 ) C2757_=_C3558( C2757 C3558 ) \nC2757_=_C3606( C2757 C3606 ) C2757_=_C3623( C2757 C3623 ) C2757_=_C3709( C2757 C3709 ) C2757_=_C3719( C2757 C3719 ) C2757_=_C3720( C2757 C3720 ) C2757_=_C3721( C2757 C3721 ) \nC2757_=_C3722( C2757 C3722 ) C2757_=_C3723( C2757 C3723 ) C2757_=_C3724( C2757 C3724 ) C2757_=_C3725( C2757 C3725 ) C2757_=_C3726( C2757 C3726 ) C2821_=_C2822( C2821 C2822 ) \nC2821_=_C2823( C2821 C2823 ) C2821_=_C2824( C2821 C2824 ) C2821_=_C2825( C2821 C2825 ) C2821_=_C2826( C2821 C2826 ) C2821_=_C2827( C2821 C2827 ) C2821_=_C3091( C2821 C3091 ) \nC2822_=_C2823( C2822 C2823 ) C2822_=_C2824( C2822 C2824 ) C2822_=_C2825( C2822 C2825 ) C2822_=_C2826( C2822 C2826 ) C2822_=_C2827( C2822 C2827 ) C2823_=_C2824( C2823 C2824 ) \nC2823_=_C2825( C2823 C2825 ) C2823_=_C2826( C2823 C2826 ) C2823_=_C2827( C2823 C2827 ) C2824_=_C2825( C2824 C2825 ) C2824_=_C2826( C2824 C2826 ) C2824_=_C2827( C2824 C2827 ) \nC2825_=_C2826( C2825 C2826 ) C2825_=_C2827( C2825 C2827 ) C2825_=_C3091( C2825 C3091 ) C2825_=_C3317( C2825 C3317 ) C2825_=_C3558( C2825 C3558 ) C2825_=_C3606( C2825 C3606 ) \nC2825_=_C3623( C2825 C3623 ) C2825_=_C3709( C2825 C3709 ) C2825_=_C3719( C2825 C3719 ) C2825_=_C3720( C2825 C3720 ) C2825_=_C3721( C2825 C3721 ) C2825_=_C3722( C2825 C3722 ) \nC2825_=_C3723( C2825 C3723 ) C2825_=_C3724( C2825 C3724 ) C2825_=_C3725( C2825 C3725 ) C2825_=_C3726( C2825 C3726 ) C2826_=_C2827( C2826 C2827 ) C2826_=_C3721( C2826 C3721 ) \nC3091_=_C3317( C3091 C3317 ) C3091_=_C3558( C3091 C3558 ) C3091_=_C3606( C3091 C3606 ) C3091_=_C3623( C3091 C3623 ) C3091_=_C3709( C3091 C3709 ) C3091_=_C3719( C3091 C3719 ) \nC3091_=_C3720( C3091 C3720 ) C3091_=_C3721( C3091 C3721 ) C3091_=_C3722( C3091 C3722 ) C3091_=_C3723( C3091 C3723 ) C3091_=_C3724( C3091 C3724 ) C3091_=_C3725( C3091 C3725 ) \nC3091_=_C3726( C3091 C3726 ) C3317_=_C3558( C3317 C3558 ) C3317_=_C3606( C3317 C3606 ) C3317_=_C3623( C3317 C3623 ) C3317_=_C3709( C3317 C3709 ) C3317_=_C3719( C3317 C3719 ) \nC3317_=_C3720( C3317 C3720 ) C3317_=_C3721( C3317 C3721 ) C3317_=_C3722( C3317 C3722 ) C3317_=_C3723( C3317 C3723 ) C3317_=_C3724( C3317 C3724 ) C3317_=_C3725( C3317 C3725 ) \nC3317_=_C3726( C3317 C3726 ) C3558_=_C3606( C3558 C3606 ) C3558_=_C3623( C3558 C3623 ) C3558_=_C3709( C3558 C3709 ) C3558_=_C3719( C3558 C3719 ) C3558_=_C3720( C3558 C3720 ) \nC3558_=_C3721( C3558 C3721 ) C3558_=_C3722( C3558 C3722 ) C3558_=_C3723( C3558 C3723 ) C3558_=_C3724( C3558 C3724 ) C3558_=_C3725( C3558 C3725 ) C3558_=_C3726( C3558 C3726 ) \nC3606_=_C3623( C3606 C3623 ) C3606_=_C3709( C3606 C3709 ) C3606_=_C3719( C3606 C3719 ) C3606_=_C3720( C3606 C3720 ) C3606_=_C3721( C3606 C3721 ) C3606_=_C3722( C3606 C3722 ) \nC3606_=_C3723( C3606 C3723 ) C3606_=_C3724( C3606 C3724 ) C3606_=_C3725( C3606 C3725 ) C3606_=_C3726( C3606 C3726 ) C3623_=_C3709( C3623 C3709 ) C3623_=_C3719( C3623 C3719 ) \nC3623_=_C3720( C3623 C3720 ) C3623_=_C3721( C3623 C3721 ) C3623_=_C3722( C3623 C3722 ) C3623_=_C3723( C3623 C3723 ) C3623_=_C3724( C3623 C3724 ) C3623_=_C3725( C3623 C3725 ) \nC3623_=_C3726( C3623 C3726 ) C3709_=_C3719( C3709 C3719 ) C3709_=_C3720( C3709 C3720 ) C3709_=_C3721( C3709 C3721 ) C3709_=_C3722( C3709 C3722 ) C3709_=_C3723( C3709 C3723 ) \nC3709_=_C3724( C3709 C3724 ) C3709_=_C3725( C3709 C3725 ) C3709_=_C3726( C3709 C3726 ) C3719_=_C3720( C3719 C3720 ) C3719_=_C3721( C3719 C3721 ) C3719_=_C3722( C3719 C3722 ) \nC3719_=_C3723( C3719 C3723 ) C3719_=_C3724( C3719 C3724 ) C3719_=_C3725( C3719 C3725 ) C3719_=_C3726( C3719 C3726 ) C3720_=_C3721( C3720 C3721 ) C3720_=_C3722( C3720 C3722 ) \nC3720_=_C3723(</w:t>
      </w:r>
    </w:p>
    <w:p>
      <w:pPr>
        <w:pStyle w:val="PreformattedText"/>
        <w:bidi w:val="0"/>
        <w:spacing w:before="0" w:after="0"/>
        <w:jc w:val="left"/>
        <w:rPr/>
      </w:pPr>
      <w:r>
        <w:rPr/>
        <w:t xml:space="preserve"> </w:t>
      </w:r>
      <w:r>
        <w:rPr/>
        <w:t>C3720 C3723 ) C3720_=_C3724( C3720 C3724 ) C3720_=_C3725( C3720 C3725 ) C3720_=_C3726( C3720 C3726 ) C3721_=_C3722( C3721 C3722 ) C3721_=_C3723( C3721 C3723 ) \nC3721_=_C3724( C3721 C3724 ) C3721_=_C3725( C3721 C3725 ) C3721_=_C3726( C3721 C3726 ) C3722_=_C3723( C3722 C3723 ) C3722_=_C3724( C3722 C3724 ) C3722_=_C3725( C3722 C3725 ) \nC3722_=_C3726( C3722 C3726 ) C3723_=_C3724( C3723 C3724 ) C3723_=_C3725( C3723 C3725 ) C3723_=_C3726( C3723 C3726 ) C3724_=_C3725( C3724 C3725 ) C3724_=_C3726( C3724 C3726 ) \nC3725_=_C3726( C3725 C3726 ) "];89-&gt;117[label="95: C462 C516 C564 C584 C594 \nC640 C670 C729 C748 C847 C883 \nC953 C1122 C1203 C1292 C1307 C1316 \nC1394 C1477 C1483 C1543 C1547 C1553 \nC1558 C1605 C1707 C1708 C1710 C1711 \nC1712 C1714 C1715 C1716 C1717 C1719 \nC1720 C1721 C1722 C1723 C1724 C1725 \nC1726 C1727 C1893 C1966 C1974 C1982 \nC2181 C2191 C2213 C2214 C2215 C2216 \nC2217 C2219 C2220 C2221 C2222 C2223 \nC2224 C2225 C2226 C2227 C2229 C2230 \nC2231 C2293 C2490 C2523 C2665 C2670 \nC2696 C2700 C2752 C2757 C2821 C2822 \nC2823 C2824 C2826 C2827 C3091 C3317 \nC3558 C3606 C3623 C3709 C3719 C3720 \nC3721 C3722 C3723 C3724 C3725 C3726 \n1132: C462_=_C516 ,C462_=_C564 ,C462_=_C640 ,C462_=_C670 ,C462_=_C748 ,\nC462_=_C847 ,C462_=_C953 ,C462_=_C1394 ,C462_=_C1483 ,C462_=_C1553 ,C462_=_C1974 ,\nC462_=_C2293 ,C462_=_C2490 ,C462_=_C2523 ,C462_=_C2665 ,C462_=_C2696 ,C462_=_C2752 ,\nC462_=_C2821 ,C462_=_C2822 ,C462_=_C2823 ,C462_=_C2824 ,C462_=_C2826 ,C462_=_C2827 ,\nC516_=_C564 ,C516_=_C640 ,C516_=_C670 ,C516_=_C748 ,C516_=_C847 ,C516_=_C953 ,\nC516_=_C1394 ,C516_=_C1483 ,C516_=_C1553 ,C516_=_C1974 ,C516_=_C2293 ,C516_=_C2490 ,\nC516_=_C2523 ,C516_=_C2665 ,C516_=_C2696 ,C516_=_C2752 ,C516_=_C2821 ,C516_=_C2822 ,\nC516_=_C2823 ,C516_=_C2824 ,C516_=_C2826 ,C516_=_C2827 ,C564_=_C640 ,C564_=_C670 ,\nC564_=_C748 ,C564_=_C847 ,C564_=_C953 ,C564_=_C1394 ,C564_=_C1483 ,C564_=_C1553 ,\nC564_=_C1974 ,C564_=_C2293 ,C564_=_C2490 ,C564_=_C2523 ,C564_=_C2665 ,C564_=_C2696 ,\nC564_=_C2752 ,C564_=_C2821 ,C564_=_C2822 ,C564_=_C2823 ,C564_=_C2824 ,C564_=_C2826 ,\nC564_=_C2827 ,C584_=_C594 ,C584_=_C883 ,C584_=_C1292 ,C584_=_C1543 ,C584_=_C1605 ,\nC584_=_C1707 ,C584_=_C1708 ,C584_=_C1710 ,C584_=_C1711 ,C584_=_C1712 ,C584_=_C1714 ,\nC584_=_C1715 ,C584_=_C1716 ,C584_=_C1717 ,C584_=_C1719 ,C584_=_C1720 ,C584_=_C1721 ,\nC584_=_C1722 ,C584_=_C1723 ,C584_=_C1724 ,C584_=_C1725 ,C584_=_C1726 ,C584_=_C1727 ,\nC594_=_C729 ,C594_=_C1307 ,C594_=_C1558 ,C594_=_C1893 ,C594_=_C1982 ,C594_=_C2191 ,\nC594_=_C2670 ,C594_=_C2700 ,C594_=_C2757 ,C594_=_C3091 ,C594_=_C3317 ,C594_=_C3558 ,\nC594_=_C3606 ,C594_=_C3623 ,C594_=_C3709 ,C594_=_C3719 ,C594_=_C3720 ,C594_=_C3721 ,\nC594_=_C3722 ,C594_=_C3723 ,C594_=_C3724 ,C594_=_C3725 ,C594_=_C3726 ,C640_=_C670 ,\nC640_=_C748 ,C640_=_C847 ,C640_=_C953 ,C640_=_C1394 ,C640_=_C1483 ,C640_=_C1553 ,\nC640_=_C1974 ,C640_=_C2293 ,C640_=_C2490 ,C640_=_C2523 ,C640_=_C2665 ,C640_=_C2696 ,\nC640_=_C2752 ,C640_=_C2821 ,C640_=_C2822 ,C640_=_C2823 ,C640_=_C2824 ,C640_=_C2826 ,\nC640_=_C2827 ,C670_=_C748 ,C670_=_C847 ,C670_=_C953 ,C670_=_C1394 ,C670_=_C1483 ,\nC670_=_C1553 ,C670_=_C1974 ,C670_=_C2293 ,C670_=_C2490 ,C670_=_C2523 ,C670_=_C2665 ,\nC670_=_C2696 ,C670_=_C2752 ,C670_=_C2821 ,C670_=_C2822 ,C670_=_C2823 ,C670_=_C2824 ,\nC670_=_C2826 ,C670_=_C2827 ,C729_=_C1307 ,C729_=_C1558 ,C729_=_C1893 ,C729_=_C1982 ,\nC729_=_C2191 ,C729_=_C2670 ,C729_=_C2700 ,C729_=_C2757 ,C729_=_C3091 ,C729_=_C3317 ,\nC729_=_C3558 ,C729_=_C3606 ,C729_=_C3623 ,C729_=_C3709 ,C729_=_C3719 ,C729_=_C3720 ,\nC729_=_C3721 ,C729_=_C3722 ,C729_=_C3723 ,C729_=_C3724 ,C729_=_C3725 ,C729_=_C3726 ,\nC748_=_C847 ,C748_=_C953 ,C748_=_C1394 ,C748_=_C1483 ,C748_=_C1553 ,C748_=_C1974 ,\nC748_=_C2293 ,C748_=_C2490 ,C748_=_C2523 ,C748_=_C2665 ,C748_=_C2696 ,C748_=_C2752 ,\nC748_=_C2821 ,C748_=_C2822 ,C748_=_C2823 ,C748_=_C2824 ,C748_=_C2826 ,C748_=_C2827 ,\nC847_=_C953 ,C847_=_C1394 ,C847_=_C1483 ,C847_=_C1553 ,C847_=_C1974 ,C847_=_C2293 ,\nC847_=_C2490 ,C847_=_C2523 ,C847_=_C2665 ,C847_=_C2696 ,C847_=_C2752 ,C847_=_C2821 ,\nC847_=_C2822 ,C847_=_C2823 ,C847_=_C2824 ,C847_=_C2826 ,C847_=_C2827 ,C883_=_C1292 ,\nC883_=_C1543 ,C883_=_C1605 ,C883_=_C1707 ,C883_=_C1708 ,C883_=_C1710 ,C883_=_C1711 ,\nC883_=_C1712 ,C883_=_C1714 ,C883_=_C1715 ,C883_=_C1716 ,C883_=_C1717 ,C883_=_C1719 ,\nC883_=_C1720 ,C883_=_C1721 ,C883_=_C1722 ,C883_=_C1723 ,C883_=_C1724 ,C883_=_C1725 ,\nC883_=_C1726 ,C883_=_C1727 ,C953_=_C1394 ,C953_=_C1483 ,C953_=_C1553 ,C953_=_C1974 ,\nC953_=_C2293 ,C953_=_C2490 ,C953_=_C2523 ,C953_=_C2665 ,C953_=_C2696 ,C953_=_C2752 ,\nC953_=_C2821 ,C953_=_C2822 ,C953_=_C2823 ,C953_=_C2824 ,C953_=_C2826 ,C953_=_C2827 ,\nC1122_=_C1203 ,C1122_=_C1316 ,C1122_=_C1477 ,C1122_=_C1547 ,C1122_=_C1966 ,C1122_=_C2181 ,\nC1122_=_C2213 ,C1122_=_C2214 ,C1122_=_C2215 ,C1122_=_C2216 ,C1122_=_C2217 ,C1122_=_C2219 ,\nC1122_=_C2220 ,C1122_=_C2221 ,C1122_=_C2222 ,C1122_=_C2223 ,C1122_=_C2224 ,C1122_=_C2225 ,\nC1122_=_C2226 ,C1122_=_C2227 ,C1122_=_C2229 ,C1122_=_C2230 ,C1122_=_C2231 ,C1203_=_C1316 ,\nC1203_=_C1477 ,C1203_=_C1547 ,C1203_=_C1966 ,C1203_=_C2181 ,C1203_=_C2213 ,C1203_=_C2214 ,\nC1203_=_C2215 ,C1203_=_C2216 ,C1203_=_C2217 ,C1203_=_C2219 ,C1203_=_C2220 ,C1203_=_C2221 ,\nC1203_=_C2222 ,C1203_=_C2223 ,C1203_=_C2224 ,C1203_=_C2225 ,C1203_=_C2226 ,C1203_=_C2227 ,\nC1203_=_C2229 ,C1203_=_C2230 ,C1203_=_C2231 ,C1292_=_C1307 ,C1292_=_C1543 ,C1292_=_C1605 ,\nC1292_=_C1707 ,C1292_=_C1708 ,C1292_=_C1710 ,C1292_=_C1711 ,C1292_=_C1712 ,C1292_=_C1714 ,\nC1292_=_C1715 ,C1292_=_C1716 ,C1292_=_C1717 ,C1292_=_C1719 ,C1292_=_C1720 ,C1292_=_C1721 ,\nC1292_=_C1722 ,C1292_=_C1723 ,C1292_=_C1724 ,C1292_=_C1725 ,C1292_=_C1726 ,C1292_=_C1727 ,\nC1307_=_C1558 ,C1307_=_C1893 ,C1307_=_C1982 ,C1307_=_C2191 ,C1307_=_C2670 ,C1307_=_C2700 ,\nC1307_=_C2757 ,C1307_=_C3091 ,C1307_=_C3317 ,C1307_=_C3558 ,C1307_=_C3606 ,C1307_=_C3623 ,\nC1307_=_C3709 ,C1307_=_C3719 ,C1307_=_C3720 ,C1307_=_C3721 ,C1307_=_C3722 ,C1307_=_C3723 ,\nC1307_=_C3724 ,C1307_=_C3725 ,C1307_=_C3726 ,C1316_=_C1477 ,C1316_=_C1547 ,C1316_=_C1966 ,\nC1316_=_C2181 ,C1316_=_C2213 ,C1316_=_C2214 ,C1316_=_C2215 ,C1316_=_C2216 ,C1316_=_C2217 ,\nC1316_=_C2219 ,C1316_=_C2220 ,C1316_=_C2221 ,C1316_=_C2222 ,C1316_=_C2223 ,C1316_=_C2224 ,\nC1316_=_C2225 ,C1316_=_C2226 ,C1316_=_C2227 ,C1316_=_C2229 ,C1316_=_C2230 ,C1316_=_C2231 ,\nC1394_=_C1483 ,C1394_=_C1553 ,C1394_=_C1974 ,C1394_=_C2293 ,C1394_=_C2490 ,C1394_=_C2523 ,\nC1394_=_C2665 ,C1394_=_C2696 ,C1394_=_C2752 ,C1394_=_C2821 ,C1394_=_C2822 ,C1394_=_C2823 ,\nC1394_=_C2824 ,C1394_=_C2826 ,C1394_=_C2827 ,C1477_=_C1483 ,C1477_=_C1547 ,C1477_=_C1966 ,\nC1477_=_C2181 ,C1477_=_C2213 ,C1477_=_C2214 ,C1477_=_C2215 ,C1477_=_C2216 ,C1477_=_C2217 ,\nC1477_=_C2219 ,C1477_=_C2220 ,C1477_=_C2221 ,C1477_=_C2222 ,C1477_=_C2223 ,C1477_=_C2224 ,\nC1477_=_C2225 ,C1477_=_C2226 ,C1477_=_C2227 ,C1477_=_C2229 ,C1477_=_C2230 ,C1477_=_C2231 ,\nC1483_=_C1553 ,C1483_=_C1974 ,C1483_=_C2293 ,C1483_=_C2490 ,C1483_=_C2523 ,C1483_=_C2665 ,\nC1483_=_C2696 ,C1483_=_C2752 ,C1483_=_C2821 ,C1483_=_C2822 ,C1483_=_C2823 ,C1483_=_C2824 ,\nC1483_=_C2826 ,C1483_=_C2827 ,C1543_=_C1547 ,C1543_=_C1553 ,C1543_=_C1558 ,C1543_=_C1605 ,\nC1543_=_C1707 ,C1543_=_C1708 ,C1543_=_C1710 ,C1543_=_C1711 ,C1543_=_C1712 ,C1543_=_C1714 ,\nC1543_=_C1715 ,C1543_=_C1716 ,C1543_=_C1717 ,C1543_=_C1719 ,C1543_=_C1720 ,C1543_=_C1721 ,\nC1543_=_C1722 ,C1543_=_C1723 ,C1543_=_C1724 ,C1543_=_C1725 ,C1543_=_C1726 ,C1543_=_C1727 ,\nC1547_=_C1553 ,C1547_=_C1558 ,C1547_=_C1966 ,C1547_=_C2181 ,C1547_=_C2213 ,C1547_=_C2214 ,\nC1547_=_C2215 ,C1547_=_C2216 ,C1547_=_C2217 ,C1547_=_C2219 ,C1547_=_C2220 ,C1547_=_C2221 ,\nC1547_=_C2222 ,C1547_=_C2223 ,C1547_=_C2224 ,C1547_=_C2225 ,C1547_=_C2226 ,C1547_=_C2227 ,\nC1547_=_C2229 ,C1547_=_C2230 ,C1547_=_C2231 ,C1553_=_C1558 ,C1553_=_C1974 ,C1553_=_C2293 ,\nC1553_=_C2490 ,C1553_=_C2523 ,C1553_=_C2665 ,C1553_=_C2696 ,C1553_=_C2752 ,C1553_=_C2821 ,\nC1553_=_C2822 ,C1553_=_C2823 ,C1553_=_C2824 ,C1553_=_C2826 ,C1553_=_C2827 ,C1558_=_C1893 ,\nC1558_=_C1982 ,C1558_=_C2191 ,C1558_=_C2670 ,C1558_=_C2700 ,C1558_=_C2757 ,C1558_=_C3091 ,\nC1558_=_C3317 ,C1558_=_C3558 ,C1558_=_C3606 ,C1558_=_C3623 ,C1558_=_C3709 ,C1558_=_C3719 ,\nC1558_=_C3720 ,C1558_=_C3721 ,C1558_=_C3722 ,C1558_=_C3723 ,C1558_=_C3724 ,C1558_=_C3725 ,\nC1558_=_C3726 ,C1605_=_C1707 ,C1605_=_C1708 ,C1605_=_C1710 ,C1605_=_C1711 ,C1605_=_C1712 ,\nC1605_=_C1714 ,C1605_=_C1715 ,C1605_=_C1716 ,C1605_=_C1717 ,C1605_=_C1719 ,C1605_=_C1720 ,\nC1605_=_C1721 ,C1605_=_C1722 ,C1605_=_C1723 ,C1605_=_C1724 ,C1605_=_C1725 ,C1605_=_C1726 ,\nC1605_=_C1727 ,C1707_=_C1708 ,C1707_=_C1710 ,C1707_=_C1711 ,C1707_=_C1712 ,C1707_=_C1714 ,\nC1707_=_C1715 ,C1707_=_C1716 ,C1707_=_C1717 ,C1707_=_C1719 ,C1707_=_C1720 ,C1707_=_C1721 ,\nC1707_=_C1722 ,C1707_=_C1723 ,C1707_=_C1724 ,C1707_=_C1725 ,C1707_=_C1726 ,C1707_=_C1727 ,\nC1707_=_C1966 ,C1707_=_C1974 ,C1707_=_C1982 ,C1708_=_C1710 ,C1708_=_C1711 ,C1708_=_C1712 ,\nC1708_=_C1714 ,C1708_=_C1715 ,C1708_=_C1716 ,C1708_=_C1717 ,C1708_=_C1719 ,C1708_=_C1720 ,\nC1708_=_C1721 ,C1708_=_C1722 ,C1708_=_C1723 ,C1708_=_C1724 ,C1708_=_C1725 ,C1708_=_C1726 ,\nC1708_=_C1727 ,C1708_=_C2181 ,C1708_=_C2191 ,C1710_=_C1711 ,C1710_=_C1712 ,C1710_=_C1714 ,\nC1710_=_C1715 ,C1710_=_C1716 ,C1710_=_C1717 ,C1710_=_C1719 ,C1710_=_C1720 ,C1710_=_C1721 ,\nC1710_=_C1722 ,C1710_=_C1723 ,C1710_=_C1724 ,C1710_=_C1725 ,C1710_=_C1726 ,C1710_=_C1727 ,\nC1710_=_C2665 ,C1710_=_C2670 ,C1711_=_C1712 ,C1711_=_C1714 ,C1711_=_C1715 ,C1711_=_C1716 ,\nC1711_=_C1717 ,C1711_=_C1719 ,C1711_=_C1720 ,C1711_=_C1721 ,C1711_=_C1722 ,C1711_=_C1723 ,\nC1711_=_C1724 ,C1711_=_C1725 ,C1711_=_C1726 ,C1711_=_C1727 ,C1711_=_C2215 ,C1711_=_C2696 ,\nC1711_=_C2700 ,C1712_=_C1714 ,C1712_=_C1715 ,C1712_=_C1716 ,C1712_=_C1717 ,C1712_=_C1719 ,\nC1712_=_C1720 ,C1712_=_C1721 ,C1712_=_C1722 ,C1712_=_C1723 ,C1712_=_C1724 ,C1712_=_C1725 ,\nC1712_=_C1726 ,C1712_=_C1727 ,C1712_=_C2216 ,C1712_=_C2752 ,C1712_=_C2757 ,C1714_=_C1715 ,\nC1714_=_C1716 ,C1714_=_C1717</w:t>
      </w:r>
    </w:p>
    <w:p>
      <w:pPr>
        <w:pStyle w:val="PreformattedText"/>
        <w:bidi w:val="0"/>
        <w:spacing w:before="0" w:after="0"/>
        <w:jc w:val="left"/>
        <w:rPr/>
      </w:pPr>
      <w:r>
        <w:rPr/>
        <w:t xml:space="preserve"> </w:t>
      </w:r>
      <w:r>
        <w:rPr/>
        <w:t>,C1714_=_C1719 ,C1714_=_C1720 ,C1714_=_C1721 ,C1714_=_C1722 ,\nC1714_=_C1723 ,C1714_=_C1724 ,C1714_=_C1725 ,C1714_=_C1726 ,C1714_=_C1727 ,C1714_=_C2221 ,\nC1714_=_C2821 ,C1714_=_C3091 ,C1715_=_C1716 ,C1715_=_C1717 ,C1715_=_C1719 ,C1715_=_C1720 ,\nC1715_=_C1721 ,C1715_=_C1722 ,C1715_=_C1723 ,C1715_=_C1724 ,C1715_=_C1725 ,C1715_=_C1726 ,\nC1715_=_C1727 ,C1716_=_C1717 ,C1716_=_C1719 ,C1716_=_C1720 ,C1716_=_C1721 ,C1716_=_C1722 ,\nC1716_=_C1723 ,C1716_=_C1724 ,C1716_=_C1725 ,C1716_=_C1726 ,C1716_=_C1727 ,C1717_=_C1719 ,\nC1717_=_C1720 ,C1717_=_C1721 ,C1717_=_C1722 ,C1717_=_C1723 ,C1717_=_C1724 ,C1717_=_C1725 ,\nC1717_=_C1726 ,C1717_=_C1727 ,C1717_=_C3558 ,C1719_=_C1720 ,C1719_=_C1721 ,C1719_=_C1722 ,\nC1719_=_C1723 ,C1719_=_C1724 ,C1719_=_C1725 ,C1719_=_C1726 ,C1719_=_C1727 ,C1720_=_C1721 ,\nC1720_=_C1722 ,C1720_=_C1723 ,C1720_=_C1724 ,C1720_=_C1725 ,C1720_=_C1726 ,C1720_=_C1727 ,\nC1721_=_C1722 ,C1721_=_C1723 ,C1721_=_C1724 ,C1721_=_C1725 ,C1721_=_C1726 ,C1721_=_C1727 ,\nC1722_=_C1723 ,C1722_=_C1724 ,C1722_=_C1725 ,C1722_=_C1726 ,C1722_=_C1727 ,C1722_=_C3719 ,\nC1723_=_C1724 ,C1723_=_C1725 ,C1723_=_C1726 ,C1723_=_C1727 ,C1723_=_C3720 ,C1724_=_C1725 ,\nC1724_=_C1726 ,C1724_=_C1727 ,C1724_=_C2229 ,C1724_=_C2826 ,C1724_=_C3721 ,C1725_=_C1726 ,\nC1725_=_C1727 ,C1726_=_C1727 ,C1727_=_C3726 ,C1893_=_C1982 ,C1893_=_C2191 ,C1893_=_C2670 ,\nC1893_=_C2700 ,C1893_=_C2757 ,C1893_=_C3091 ,C1893_=_C3317 ,C1893_=_C3558 ,C1893_=_C3606 ,\nC1893_=_C3623 ,C1893_=_C3709 ,C1893_=_C3719 ,C1893_=_C3720 ,C1893_=_C3721 ,C1893_=_C3722 ,\nC1893_=_C3723 ,C1893_=_C3724 ,C1893_=_C3725 ,C1893_=_C3726 ,C1966_=_C1974 ,C1966_=_C1982 ,\nC1966_=_C2181 ,C1966_=_C2213 ,C1966_=_C2214 ,C1966_=_C2215 ,C1966_=_C2216 ,C1966_=_C2217 ,\nC1966_=_C2219 ,C1966_=_C2220 ,C1966_=_C2221 ,C1966_=_C2222 ,C1966_=_C2223 ,C1966_=_C2224 ,\nC1966_=_C2225 ,C1966_=_C2226 ,C1966_=_C2227 ,C1966_=_C2229 ,C1966_=_C2230 ,C1966_=_C2231 ,\nC1974_=_C1982 ,C1974_=_C2293 ,C1974_=_C2490 ,C1974_=_C2523 ,C1974_=_C2665 ,C1974_=_C2696 ,\nC1974_=_C2752 ,C1974_=_C2821 ,C1974_=_C2822 ,C1974_=_C2823 ,C1974_=_C2824 ,C1974_=_C2826 ,\nC1974_=_C2827 ,C1982_=_C2191 ,C1982_=_C2670 ,C1982_=_C2700 ,C1982_=_C2757 ,C1982_=_C3091 ,\nC1982_=_C3317 ,C1982_=_C3558 ,C1982_=_C3606 ,C1982_=_C3623 ,C1982_=_C3709 ,C1982_=_C3719 ,\nC1982_=_C3720 ,C1982_=_C3721 ,C1982_=_C3722 ,C1982_=_C3723 ,C1982_=_C3724 ,C1982_=_C3725 ,\nC1982_=_C3726 ,C2181_=_C2191 ,C2181_=_C2213 ,C2181_=_C2214 ,C2181_=_C2215 ,C2181_=_C2216 ,\nC2181_=_C2217 ,C2181_=_C2219 ,C2181_=_C2220 ,C2181_=_C2221 ,C2181_=_C2222 ,C2181_=_C2223 ,\nC2181_=_C2224 ,C2181_=_C2225 ,C2181_=_C2226 ,C2181_=_C2227 ,C2181_=_C2229 ,C2181_=_C2230 ,\nC2181_=_C2231 ,C2191_=_C2670 ,C2191_=_C2700 ,C2191_=_C2757 ,C2191_=_C3091 ,C2191_=_C3317 ,\nC2191_=_C3558 ,C2191_=_C3606 ,C2191_=_C3623 ,C2191_=_C3709 ,C2191_=_C3719 ,C2191_=_C3720 ,\nC2191_=_C3721 ,C2191_=_C3722 ,C2191_=_C3723 ,C2191_=_C3724 ,C2191_=_C3725 ,C2191_=_C3726 ,\nC2213_=_C2214 ,C2213_=_C2215 ,C2213_=_C2216 ,C2213_=_C2217 ,C2213_=_C2219 ,C2213_=_C2220 ,\nC2213_=_C2221 ,C2213_=_C2222 ,C2213_=_C2223 ,C2213_=_C2224 ,C2213_=_C2225 ,C2213_=_C2226 ,\nC2213_=_C2227 ,C2213_=_C2229 ,C2213_=_C2230 ,C2213_=_C2231 ,C2214_=_C2215 ,C2214_=_C2216 ,\nC2214_=_C2217 ,C2214_=_C2219 ,C2214_=_C2220 ,C2214_=_C2221 ,C2214_=_C2222 ,C2214_=_C2223 ,\nC2214_=_C2224 ,C2214_=_C2225 ,C2214_=_C2226 ,C2214_=_C2227 ,C2214_=_C2229 ,C2214_=_C2230 ,\nC2214_=_C2231 ,C2214_=_C2523 ,C2215_=_C2216 ,C2215_=_C2217 ,C2215_=_C2219 ,C2215_=_C2220 ,\nC2215_=_C2221 ,C2215_=_C2222 ,C2215_=_C2223 ,C2215_=_C2224 ,C2215_=_C2225 ,C2215_=_C2226 ,\nC2215_=_C2227 ,C2215_=_C2229 ,C2215_=_C2230 ,C2215_=_C2231 ,C2215_=_C2696 ,C2215_=_C2700 ,\nC2216_=_C2217 ,C2216_=_C2219 ,C2216_=_C2220 ,C2216_=_C2221 ,C2216_=_C2222 ,C2216_=_C2223 ,\nC2216_=_C2224 ,C2216_=_C2225 ,C2216_=_C2226 ,C2216_=_C2227 ,C2216_=_C2229 ,C2216_=_C2230 ,\nC2216_=_C2231 ,C2216_=_C2752 ,C2216_=_C2757 ,C2217_=_C2219 ,C2217_=_C2220 ,C2217_=_C2221 ,\nC2217_=_C2222 ,C2217_=_C2223 ,C2217_=_C2224 ,C2217_=_C2225 ,C2217_=_C2226 ,C2217_=_C2227 ,\nC2217_=_C2229 ,C2217_=_C2230 ,C2217_=_C2231 ,C2219_=_C2220 ,C2219_=_C2221 ,C2219_=_C2222 ,\nC2219_=_C2223 ,C2219_=_C2224 ,C2219_=_C2225 ,C2219_=_C2226 ,C2219_=_C2227 ,C2219_=_C2229 ,\nC2219_=_C2230 ,C2219_=_C2231 ,C2220_=_C2221 ,C2220_=_C2222 ,C2220_=_C2223 ,C2220_=_C2224 ,\nC2220_=_C2225 ,C2220_=_C2226 ,C2220_=_C2227 ,C2220_=_C2229 ,C2220_=_C2230 ,C2220_=_C2231 ,\nC2221_=_C2222 ,C2221_=_C2223 ,C2221_=_C2224 ,C2221_=_C2225 ,C2221_=_C2226 ,C2221_=_C2227 ,\nC2221_=_C2229 ,C2221_=_C2230 ,C2221_=_C2231 ,C2221_=_C2821 ,C2221_=_C3091 ,C2222_=_C2223 ,\nC2222_=_C2224 ,C2222_=_C2225 ,C2222_=_C2226 ,C2222_=_C2227 ,C2222_=_C2229 ,C2222_=_C2230 ,\nC2222_=_C2231 ,C2223_=_C2224 ,C2223_=_C2225 ,C2223_=_C2226 ,C2223_=_C2227 ,C2223_=_C2229 ,\nC2223_=_C2230 ,C2223_=_C2231 ,C2224_=_C2225 ,C2224_=_C2226 ,C2224_=_C2227 ,C2224_=_C2229 ,\nC2224_=_C2230 ,C2224_=_C2231 ,C2224_=_C2822 ,C2225_=_C2226 ,C2225_=_C2227 ,C2225_=_C2229 ,\nC2225_=_C2230 ,C2225_=_C2231 ,C2226_=_C2227 ,C2226_=_C2229 ,C2226_=_C2230 ,C2226_=_C2231 ,\nC2227_=_C2229 ,C2227_=_C2230 ,C2227_=_C2231 ,C2229_=_C2230 ,C2229_=_C2231 ,C2229_=_C2826 ,\nC2229_=_C3721 ,C2230_=_C2231 ,C2293_=_C2490 ,C2293_=_C2523 ,C2293_=_C2665 ,C2293_=_C2696 ,\nC2293_=_C2752 ,C2293_=_C2821 ,C2293_=_C2822 ,C2293_=_C2823 ,C2293_=_C2824 ,C2293_=_C2826 ,\nC2293_=_C2827 ,C2490_=_C2523 ,C2490_=_C2665 ,C2490_=_C2696 ,C2490_=_C2752 ,C2490_=_C2821 ,\nC2490_=_C2822 ,C2490_=_C2823 ,C2490_=_C2824 ,C2490_=_C2826 ,C2490_=_C2827 ,C2523_=_C2665 ,\nC2523_=_C2696 ,C2523_=_C2752 ,C2523_=_C2821 ,C2523_=_C2822 ,C2523_=_C2823 ,C2523_=_C2824 ,\nC2523_=_C2826 ,C2523_=_C2827 ,C2665_=_C2670 ,C2665_=_C2696 ,C2665_=_C2752 ,C2665_=_C2821 ,\nC2665_=_C2822 ,C2665_=_C2823 ,C2665_=_C2824 ,C2665_=_C2826 ,C2665_=_C2827 ,C2670_=_C2700 ,\nC2670_=_C2757 ,C2670_=_C3091 ,C2670_=_C3317 ,C2670_=_C3558 ,C2670_=_C3606 ,C2670_=_C3623 ,\nC2670_=_C3709 ,C2670_=_C3719 ,C2670_=_C3720 ,C2670_=_C3721 ,C2670_=_C3722 ,C2670_=_C3723 ,\nC2670_=_C3724 ,C2670_=_C3725 ,C2670_=_C3726 ,C2696_=_C2700 ,C2696_=_C2752 ,C2696_=_C2821 ,\nC2696_=_C2822 ,C2696_=_C2823 ,C2696_=_C2824 ,C2696_=_C2826 ,C2696_=_C2827 ,C2700_=_C2757 ,\nC2700_=_C3091 ,C2700_=_C3317 ,C2700_=_C3558 ,C2700_=_C3606 ,C2700_=_C3623 ,C2700_=_C3709 ,\nC2700_=_C3719 ,C2700_=_C3720 ,C2700_=_C3721 ,C2700_=_C3722 ,C2700_=_C3723 ,C2700_=_C3724 ,\nC2700_=_C3725 ,C2700_=_C3726 ,C2752_=_C2757 ,C2752_=_C2821 ,C2752_=_C2822 ,C2752_=_C2823 ,\nC2752_=_C2824 ,C2752_=_C2826 ,C2752_=_C2827 ,C2757_=_C3091 ,C2757_=_C3317 ,C2757_=_C3558 ,\nC2757_=_C3606 ,C2757_=_C3623 ,C2757_=_C3709 ,C2757_=_C3719 ,C2757_=_C3720 ,C2757_=_C3721 ,\nC2757_=_C3722 ,C2757_=_C3723 ,C2757_=_C3724 ,C2757_=_C3725 ,C2757_=_C3726 ,C2821_=_C2822 ,\nC2821_=_C2823 ,C2821_=_C2824 ,C2821_=_C2826 ,C2821_=_C2827 ,C2821_=_C3091 ,C2822_=_C2823 ,\nC2822_=_C2824 ,C2822_=_C2826 ,C2822_=_C2827 ,C2823_=_C2824 ,C2823_=_C2826 ,C2823_=_C2827 ,\nC2824_=_C2826 ,C2824_=_C2827 ,C2826_=_C2827 ,C2826_=_C3721 ,C3091_=_C3317 ,C3091_=_C3558 ,\nC3091_=_C3606 ,C3091_=_C3623 ,C3091_=_C3709 ,C3091_=_C3719 ,C3091_=_C3720 ,C3091_=_C3721 ,\nC3091_=_C3722 ,C3091_=_C3723 ,C3091_=_C3724 ,C3091_=_C3725 ,C3091_=_C3726 ,C3317_=_C3558 ,\nC3317_=_C3606 ,C3317_=_C3623 ,C3317_=_C3709 ,C3317_=_C3719 ,C3317_=_C3720 ,C3317_=_C3721 ,\nC3317_=_C3722 ,C3317_=_C3723 ,C3317_=_C3724 ,C3317_=_C3725 ,C3317_=_C3726 ,C3558_=_C3606 ,\nC3558_=_C3623 ,C3558_=_C3709 ,C3558_=_C3719 ,C3558_=_C3720 ,C3558_=_C3721 ,C3558_=_C3722 ,\nC3558_=_C3723 ,C3558_=_C3724 ,C3558_=_C3725 ,C3558_=_C3726 ,C3606_=_C3623 ,C3606_=_C3709 ,\nC3606_=_C3719 ,C3606_=_C3720 ,C3606_=_C3721 ,C3606_=_C3722 ,C3606_=_C3723 ,C3606_=_C3724 ,\nC3606_=_C3725 ,C3606_=_C3726 ,C3623_=_C3709 ,C3623_=_C3719 ,C3623_=_C3720 ,C3623_=_C3721 ,\nC3623_=_C3722 ,C3623_=_C3723 ,C3623_=_C3724 ,C3623_=_C3725 ,C3623_=_C3726 ,C3709_=_C3719 ,\nC3709_=_C3720 ,C3709_=_C3721 ,C3709_=_C3722 ,C3709_=_C3723 ,C3709_=_C3724 ,C3709_=_C3725 ,\nC3709_=_C3726 ,C3719_=_C3720 ,C3719_=_C3721 ,C3719_=_C3722 ,C3719_=_C3723 ,C3719_=_C3724 ,\nC3719_=_C3725 ,C3719_=_C3726 ,C3720_=_C3721 ,C3720_=_C3722 ,C3720_=_C3723 ,C3720_=_C3724 ,\nC3720_=_C3725 ,C3720_=_C3726 ,C3721_=_C3722 ,C3721_=_C3723 ,C3721_=_C3724 ,C3721_=_C3725 ,\nC3721_=_C3726 ,C3722_=_C3723 ,C3722_=_C3724 ,C3722_=_C3725 ,C3722_=_C3726 ,C3723_=_C3724 ,\nC3723_=_C3725 ,C3723_=_C3726 ,C3724_=_C3725 ,C3724_=_C3726 ,C3725_=_C3726 ,"];118[shape=box, label="id:118 level: 5\n110: C18 C67 C155 C252 C317 \nC327 C344 C354 C435 C604 C662 \nC665 C695 C957 C1154 C1171 C1196 \nC1198 C1342 C1343 C1345 C1346 C1347 \nC1348 C1349 C1350 C1351 C1352 C1353 \nC1354 C1355 C1356 C1357 C1358 C1359 \nC1360 C1361 C1362 C1363 C1364 C1365 \nC1366 C1373 C1433 C1450 C1476 C1542 \nC1543 C1544 C1545 C1546 C1547 C1548 \nC1549 C1550 C1551 C1552 C1553 C1554 \nC1555 C1556 C1557 C1558 C1559 C1560 \nC1561 C1562 C1563 C1564 C1565 C1711 \nC1714 C1925 C1947 C1972 C1977 C2134 \nC2215 C2221 C2237 C2303 C2450 C2695 \nC2696 C2698 C2699 C2700 C2701 C2702 \nC2703 C2704 C2705 C2753 C2821 C2954 \nC3068 C3087 C3088 C3089 C3090 C3091 \nC3092 C3093 C3094 C3095 C3096 C3097 \nC3098 C3099 C3100 \n1550: C18_=_C67( C18 C67 ) C18_=_C155( C18 C155 ) C18_=_C252( C18 C252 ) C18_=_C317( C18 C317 ) C18_=_C327( C18 C327 ) \nC18_=_C344( C18 C344 ) C18_=_C354( C18 C354 ) C18_=_C1154( C18 C1154 ) C18_=_C1433( C18 C1433 ) C18_=_C1549( C18 C1549 ) C18_=_C1711( C18 C1711 ) \nC18_=_C1925( C18 C1925 ) C18_=_C1972( C18 C1972 ) C18_=_C2134( C18 C2134 ) C18_=_C2215( C18 C2215 ) C18_=_C2303( C18 C2303 ) C18_=_C2450( C18 C2450 ) \nC18_=_C2695( C18 C2695 ) C18_=_C2696( C18 C2696 ) C18_=_C2698( C18 C2698 ) C18_=_C2699( C18 C2699 ) C18_=_C2700( C18 C2700 ) C18_=_C2701( C18 C2701 ) \nC18_=_C2702( C18 C2702 ) C18_=_C2703( C18 C2703 ) C18_=_C2704( C18 C2704 ) C18_=_C2705( C18 C2705 ) C67_=_C155( C67 C155 ) C67_=_C252( C67 C252 ) \nC67_=_C317( C67 C317 ) C67_=_C327( C67 C327 ) C67_=_C344( C67 C344 ) C67_=_C354( C67 C354 ) C67_=_C1154( C67 C1154 ) C67_=_C1433(</w:t>
      </w:r>
    </w:p>
    <w:p>
      <w:pPr>
        <w:pStyle w:val="PreformattedText"/>
        <w:bidi w:val="0"/>
        <w:spacing w:before="0" w:after="0"/>
        <w:jc w:val="left"/>
        <w:rPr/>
      </w:pPr>
      <w:r>
        <w:rPr/>
        <w:t xml:space="preserve"> </w:t>
      </w:r>
      <w:r>
        <w:rPr/>
        <w:t>C67 C1433 ) \nC67_=_C1549( C67 C1549 ) C67_=_C1711( C67 C1711 ) C67_=_C1925( C67 C1925 ) C67_=_C1972( C67 C1972 ) C67_=_C2134( C67 C2134 ) C67_=_C2215( C67 C2215 ) \nC67_=_C2303( C67 C2303 ) C67_=_C2450( C67 C2450 ) C67_=_C2695( C67 C2695 ) C67_=_C2696( C67 C2696 ) C67_=_C2698( C67 C2698 ) C67_=_C2699( C67 C2699 ) \nC67_=_C2700( C67 C2700 ) C67_=_C2701( C67 C2701 ) C67_=_C2702( C67 C2702 ) C67_=_C2703( C67 C2703 ) C67_=_C2704( C67 C2704 ) C67_=_C2705( C67 C2705 ) \nC155_=_C252( C155 C252 ) C155_=_C317( C155 C317 ) C155_=_C327( C155 C327 ) C155_=_C344( C155 C344 ) C155_=_C354( C155 C354 ) C155_=_C1154( C155 C1154 ) \nC155_=_C1433( C155 C1433 ) C155_=_C1549( C155 C1549 ) C155_=_C1711( C155 C1711 ) C155_=_C1925( C155 C1925 ) C155_=_C1972( C155 C1972 ) C155_=_C2134( C155 C2134 ) \nC155_=_C2215( C155 C2215 ) C155_=_C2303( C155 C2303 ) C155_=_C2450( C155 C2450 ) C155_=_C2695( C155 C2695 ) C155_=_C2696( C155 C2696 ) C155_=_C2698( C155 C2698 ) \nC155_=_C2699( C155 C2699 ) C155_=_C2700( C155 C2700 ) C155_=_C2701( C155 C2701 ) C155_=_C2702( C155 C2702 ) C155_=_C2703( C155 C2703 ) C155_=_C2704( C155 C2704 ) \nC155_=_C2705( C155 C2705 ) C252_=_C317( C252 C317 ) C252_=_C327( C252 C327 ) C252_=_C344( C252 C344 ) C252_=_C354( C252 C354 ) C252_=_C1154( C252 C1154 ) \nC252_=_C1433( C252 C1433 ) C252_=_C1549( C252 C1549 ) C252_=_C1711( C252 C1711 ) C252_=_C1925( C252 C1925 ) C252_=_C1972( C252 C1972 ) C252_=_C2134( C252 C2134 ) \nC252_=_C2215( C252 C2215 ) C252_=_C2303( C252 C2303 ) C252_=_C2450( C252 C2450 ) C252_=_C2695( C252 C2695 ) C252_=_C2696( C252 C2696 ) C252_=_C2698( C252 C2698 ) \nC252_=_C2699( C252 C2699 ) C252_=_C2700( C252 C2700 ) C252_=_C2701( C252 C2701 ) C252_=_C2702( C252 C2702 ) C252_=_C2703( C252 C2703 ) C252_=_C2704( C252 C2704 ) \nC252_=_C2705( C252 C2705 ) C317_=_C327( C317 C327 ) C317_=_C344( C317 C344 ) C317_=_C354( C317 C354 ) C317_=_C1154( C317 C1154 ) C317_=_C1433( C317 C1433 ) \nC317_=_C1549( C317 C1549 ) C317_=_C1711( C317 C1711 ) C317_=_C1925( C317 C1925 ) C317_=_C1972( C317 C1972 ) C317_=_C2134( C317 C2134 ) C317_=_C2215( C317 C2215 ) \nC317_=_C2303( C317 C2303 ) C317_=_C2450( C317 C2450 ) C317_=_C2695( C317 C2695 ) C317_=_C2696( C317 C2696 ) C317_=_C2698( C317 C2698 ) C317_=_C2699( C317 C2699 ) \nC317_=_C2700( C317 C2700 ) C317_=_C2701( C317 C2701 ) C317_=_C2702( C317 C2702 ) C317_=_C2703( C317 C2703 ) C317_=_C2704( C317 C2704 ) C317_=_C2705( C317 C2705 ) \nC327_=_C344( C327 C344 ) C327_=_C354( C327 C354 ) C327_=_C1154( C327 C1154 ) C327_=_C1433( C327 C1433 ) C327_=_C1549( C327 C1549 ) C327_=_C1711( C327 C1711 ) \nC327_=_C1925( C327 C1925 ) C327_=_C1972( C327 C1972 ) C327_=_C2134( C327 C2134 ) C327_=_C2215( C327 C2215 ) C327_=_C2303( C327 C2303 ) C327_=_C2450( C327 C2450 ) \nC327_=_C2695( C327 C2695 ) C327_=_C2696( C327 C2696 ) C327_=_C2698( C327 C2698 ) C327_=_C2699( C327 C2699 ) C327_=_C2700( C327 C2700 ) C327_=_C2701( C327 C2701 ) \nC327_=_C2702( C327 C2702 ) C327_=_C2703( C327 C2703 ) C327_=_C2704( C327 C2704 ) C327_=_C2705( C327 C2705 ) C344_=_C354( C344 C354 ) C344_=_C1154( C344 C1154 ) \nC344_=_C1433( C344 C1433 ) C344_=_C1549( C344 C1549 ) C344_=_C1711( C344 C1711 ) C344_=_C1925( C344 C1925 ) C344_=_C1972( C344 C1972 ) C344_=_C2134( C344 C2134 ) \nC344_=_C2215( C344 C2215 ) C344_=_C2303( C344 C2303 ) C344_=_C2450( C344 C2450 ) C344_=_C2695( C344 C2695 ) C344_=_C2696( C344 C2696 ) C344_=_C2698( C344 C2698 ) \nC344_=_C2699( C344 C2699 ) C344_=_C2700( C344 C2700 ) C344_=_C2701( C344 C2701 ) C344_=_C2702( C344 C2702 ) C344_=_C2703( C344 C2703 ) C344_=_C2704( C344 C2704 ) \nC344_=_C2705( C344 C2705 ) C354_=_C1154( C354 C1154 ) C354_=_C1433( C354 C1433 ) C354_=_C1549( C354 C1549 ) C354_=_C1711( C354 C1711 ) C354_=_C1925( C354 C1925 ) \nC354_=_C1972( C354 C1972 ) C354_=_C2134( C354 C2134 ) C354_=_C2215( C354 C2215 ) C354_=_C2303( C354 C2303 ) C354_=_C2450( C354 C2450 ) C354_=_C2695( C354 C2695 ) \nC354_=_C2696( C354 C2696 ) C354_=_C2698( C354 C2698 ) C354_=_C2699( C354 C2699 ) C354_=_C2700( C354 C2700 ) C354_=_C2701( C354 C2701 ) C354_=_C2702( C354 C2702 ) \nC354_=_C2703( C354 C2703 ) C354_=_C2704( C354 C2704 ) C354_=_C2705( C354 C2705 ) C435_=_C695( C435 C695 ) C435_=_C957( C435 C957 ) C435_=_C1373( C435 C1373 ) \nC435_=_C1555( C435 C1555 ) C435_=_C1714( C435 C1714 ) C435_=_C1947( C435 C1947 ) C435_=_C1977( C435 C1977 ) C435_=_C2221( C435 C2221 ) C435_=_C2237( C435 C2237 ) \nC435_=_C2753( C435 C2753 ) C435_=_C2821( C435 C2821 ) C435_=_C2954( C435 C2954 ) C435_=_C3068( C435 C3068 ) C435_=_C3087( C435 C3087 ) C435_=_C3088( C435 C3088 ) \nC435_=_C3089( C435 C3089 ) C435_=_C3090( C435 C3090 ) C435_=_C3091( C435 C3091 ) C435_=_C3092( C435 C3092 ) C435_=_C3093( C435 C3093 ) C435_=_C3094( C435 C3094 ) \nC435_=_C3095( C435 C3095 ) C435_=_C3096( C435 C3096 ) C435_=_C3097( C435 C3097 ) C435_=_C3098( C435 C3098 ) C435_=_C3099( C435 C3099 ) C435_=_C3100( C435 C3100 ) \nC604_=_C662( C604 C662 ) C604_=_C1171( C604 C1171 ) C604_=_C1196( C604 C1196 ) C604_=_C1342( C604 C1342 ) C604_=_C1343( C604 C1343 ) C604_=_C1345( C604 C1345 ) \nC604_=_C1346( C604 C1346 ) C604_=_C1347( C604 C1347 ) C604_=_C1348( C604 C1348 ) C604_=_C1349( C604 C1349 ) C604_=_C1350( C604 C1350 ) C604_=_C1351( C604 C1351 ) \nC604_=_C1352( C604 C1352 ) C604_=_C1353( C604 C1353 ) C604_=_C1354( C604 C1354 ) C604_=_C1355( C604 C1355 ) C604_=_C1356( C604 C1356 ) C604_=_C1357( C604 C1357 ) \nC604_=_C1358( C604 C1358 ) C604_=_C1359( C604 C1359 ) C604_=_C1360( C604 C1360 ) C604_=_C1361( C604 C1361 ) C604_=_C1362( C604 C1362 ) C604_=_C1363( C604 C1363 ) \nC604_=_C1364( C604 C1364 ) C604_=_C1365( C604 C1365 ) C604_=_C1366( C604 C1366 ) C662_=_C665( C662 C665 ) C662_=_C1171( C662 C1171 ) C662_=_C1196( C662 C1196 ) \nC662_=_C1342( C662 C1342 ) C662_=_C1343( C662 C1343 ) C662_=_C1345( C662 C1345 ) C662_=_C1346( C662 C1346 ) C662_=_C1347( C662 C1347 ) C662_=_C1348( C662 C1348 ) \nC662_=_C1349( C662 C1349 ) C662_=_C1350( C662 C1350 ) C662_=_C1351( C662 C1351 ) C662_=_C1352( C662 C1352 ) C662_=_C1353( C662 C1353 ) C662_=_C1354( C662 C1354 ) \nC662_=_C1355( C662 C1355 ) C662_=_C1356( C662 C1356 ) C662_=_C1357( C662 C1357 ) C662_=_C1358( C662 C1358 ) C662_=_C1359( C662 C1359 ) C662_=_C1360( C662 C1360 ) \nC662_=_C1361( C662 C1361 ) C662_=_C1362( C662 C1362 ) C662_=_C1363( C662 C1363 ) C662_=_C1364( C662 C1364 ) C662_=_C1365( C662 C1365 ) C662_=_C1366( C662 C1366 ) \nC665_=_C1198( C665 C1198 ) C665_=_C1450( C665 C1450 ) C665_=_C1476( C665 C1476 ) C665_=_C1542( C665 C1542 ) C665_=_C1543( C665 C1543 ) C665_=_C1544( C665 C1544 ) \nC665_=_C1545( C665 C1545 ) C665_=_C1546( C665 C1546 ) C665_=_C1547( C665 C1547 ) C665_=_C1548( C665 C1548 ) C665_=_C1549( C665 C1549 ) C665_=_C1550( C665 C1550 ) \nC665_=_C1551( C665 C1551 ) C665_=_C1552( C665 C1552 ) C665_=_C1553( C665 C1553 ) C665_=_C1554( C665 C1554 ) C665_=_C1555( C665 C1555 ) C665_=_C1556( C665 C1556 ) \nC665_=_C1557( C665 C1557 ) C665_=_C1558( C665 C1558 ) C665_=_C1559( C665 C1559 ) C665_=_C1560( C665 C1560 ) C665_=_C1561( C665 C1561 ) C665_=_C1562( C665 C1562 ) \nC665_=_C1563( C665 C1563 ) C665_=_C1564( C665 C1564 ) C665_=_C1565( C665 C1565 ) C695_=_C957( C695 C957 ) C695_=_C1373( C695 C1373 ) C695_=_C1555( C695 C1555 ) \nC695_=_C1714( C695 C1714 ) C695_=_C1947( C695 C1947 ) C695_=_C1977( C695 C1977 ) C695_=_C2221( C695 C2221 ) C695_=_C2237( C695 C2237 ) C695_=_C2753( C695 C2753 ) \nC695_=_C2821( C695 C2821 ) C695_=_C2954( C695 C2954 ) C695_=_C3068( C695 C3068 ) C695_=_C3087( C695 C3087 ) C695_=_C3088( C695 C3088 ) C695_=_C3089( C695 C3089 ) \nC695_=_C3090( C695 C3090 ) C695_=_C3091( C695 C3091 ) C695_=_C3092( C695 C3092 ) C695_=_C3093( C695 C3093 ) C695_=_C3094( C695 C3094 ) C695_=_C3095( C695 C3095 ) \nC695_=_C3096( C695 C3096 ) C695_=_C3097( C695 C3097 ) C695_=_C3098( C695 C3098 ) C695_=_C3099( C695 C3099 ) C695_=_C3100( C695 C3100 ) C957_=_C1373( C957 C1373 ) \nC957_=_C1555( C957 C1555 ) C957_=_C1714( C957 C1714 ) C957_=_C1947( C957 C1947 ) C957_=_C1977( C957 C1977 ) C957_=_C2221( C957 C2221 ) C957_=_C2237( C957 C2237 ) \nC957_=_C2753( C957 C2753 ) C957_=_C2821( C957 C2821 ) C957_=_C2954( C957 C2954 ) C957_=_C3068( C957 C3068 ) C957_=_C3087( C957 C3087 ) C957_=_C3088( C957 C3088 ) \nC957_=_C3089( C957 C3089 ) C957_=_C3090( C957 C3090 ) C957_=_C3091( C957 C3091 ) C957_=_C3092( C957 C3092 ) C957_=_C3093( C957 C3093 ) C957_=_C3094( C957 C3094 ) \nC957_=_C3095( C957 C3095 ) C957_=_C3096( C957 C3096 ) C957_=_C3097( C957 C3097 ) C957_=_C3098( C957 C3098 ) C957_=_C3099( C957 C3099 ) C957_=_C3100( C957 C3100 ) \nC1154_=_C1433( C1154 C1433 ) C1154_=_C1549( C1154 C1549 ) C1154_=_C1711( C1154 C1711 ) C1154_=_C1925( C1154 C1925 ) C1154_=_C1972( C1154 C1972 ) C1154_=_C2134( C1154 C2134 ) \nC1154_=_C2215( C1154 C2215 ) C1154_=_C2303( C1154 C2303 ) C1154_=_C2450( C1154 C2450 ) C1154_=_C2695( C1154 C2695 ) C1154_=_C2696( C1154 C2696 ) C1154_=_C2698( C1154 C2698 ) \nC1154_=_C2699( C1154 C2699 ) C1154_=_C2700( C1154 C2700 ) C1154_=_C2701( C1154 C2701 ) C1154_=_C2702( C1154 C2702 ) C1154_=_C2703( C1154 C2703 ) C1154_=_C2704( C1154 C2704 ) \nC1154_=_C2705( C1154 C2705 ) C1171_=_C1196( C1171 C1196 ) C1171_=_C1342( C1171 C1342 ) C1171_=_C1343( C1171 C1343 ) C1171_=_C1345( C1171 C1345 ) C1171_=_C1346( C1171 C1346 ) \nC1171_=_C1347( C1171 C1347 ) C1171_=_C1348( C1171 C1348 ) C1171_=_C1349( C1171 C1349 ) C1171_=_C1350( C1171 C1350 ) C1171_=_C1351( C1171 C1351 ) C1171_=_C1352( C1171 C1352 ) \nC1171_=_C1353( C1171 C1353 ) C1171_=_C1354( C1171 C1354 ) C1171_=_C1355( C1171 C1355 ) C1171_=_C1356( C1171 C1356 ) C1171_=_C1357( C1171 C1357 ) C1171_=_C1358( C1171 C1358 ) \nC1171_=_C1359( C1171 C1359 ) C1171_=_C1360( C1171 C1360 ) C1171_=_C1361( C1171 C1361 ) C1171_=_C1362( C1171 C1362 ) C1171_=_C1363( C1171 C1363 ) C1171_=_C1364( C1171 C1364 ) \nC1171_=_C1365( C1171 C1365 ) C1171_=_C1366( C1171 C1366 ) C1196_=_C1198( C1196 C1198 ) C1196_=_C1342( C1196 C1342 ) C1196_=_C1343( C1196 C1343 ) C1196_=_C1345( C1196 C1345 ) \nC1196_=_C1346( C1196 C1346</w:t>
      </w:r>
    </w:p>
    <w:p>
      <w:pPr>
        <w:pStyle w:val="PreformattedText"/>
        <w:bidi w:val="0"/>
        <w:spacing w:before="0" w:after="0"/>
        <w:jc w:val="left"/>
        <w:rPr/>
      </w:pPr>
      <w:r>
        <w:rPr/>
        <w:t xml:space="preserve"> </w:t>
      </w:r>
      <w:r>
        <w:rPr/>
        <w:t>) C1196_=_C1347( C1196 C1347 ) C1196_=_C1348( C1196 C1348 ) C1196_=_C1349( C1196 C1349 ) C1196_=_C1350( C1196 C1350 ) C1196_=_C1351( C1196 C1351 ) \nC1196_=_C1352( C1196 C1352 ) C1196_=_C1353( C1196 C1353 ) C1196_=_C1354( C1196 C1354 ) C1196_=_C1355( C1196 C1355 ) C1196_=_C1356( C1196 C1356 ) C1196_=_C1357( C1196 C1357 ) \nC1196_=_C1358( C1196 C1358 ) C1196_=_C1359( C1196 C1359 ) C1196_=_C1360( C1196 C1360 ) C1196_=_C1361( C1196 C1361 ) C1196_=_C1362( C1196 C1362 ) C1196_=_C1363( C1196 C1363 ) \nC1196_=_C1364( C1196 C1364 ) C1196_=_C1365( C1196 C1365 ) C1196_=_C1366( C1196 C1366 ) C1198_=_C1450( C1198 C1450 ) C1198_=_C1476( C1198 C1476 ) C1198_=_C1542( C1198 C1542 ) \nC1198_=_C1543( C1198 C1543 ) C1198_=_C1544( C1198 C1544 ) C1198_=_C1545( C1198 C1545 ) C1198_=_C1546( C1198 C1546 ) C1198_=_C1547( C1198 C1547 ) C1198_=_C1548( C1198 C1548 ) \nC1198_=_C1549( C1198 C1549 ) C1198_=_C1550( C1198 C1550 ) C1198_=_C1551( C1198 C1551 ) C1198_=_C1552( C1198 C1552 ) C1198_=_C1553( C1198 C1553 ) C1198_=_C1554( C1198 C1554 ) \nC1198_=_C1555( C1198 C1555 ) C1198_=_C1556( C1198 C1556 ) C1198_=_C1557( C1198 C1557 ) C1198_=_C1558( C1198 C1558 ) C1198_=_C1559( C1198 C1559 ) C1198_=_C1560( C1198 C1560 ) \nC1198_=_C1561( C1198 C1561 ) C1198_=_C1562( C1198 C1562 ) C1198_=_C1563( C1198 C1563 ) C1198_=_C1564( C1198 C1564 ) C1198_=_C1565( C1198 C1565 ) C1342_=_C1343( C1342 C1343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0( C1342 C1360 ) C1342_=_C1361( C1342 C1361 ) C1342_=_C1362( C1342 C1362 ) \nC1342_=_C1363( C1342 C1363 ) C1342_=_C1364( C1342 C1364 ) C1342_=_C1365( C1342 C1365 ) C1342_=_C1366( C1342 C1366 ) C1342_=_C1433( C1342 C1433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59( C1343 C1359 ) C1343_=_C1360( C1343 C1360 ) C1343_=_C1361( C1343 C1361 ) C1343_=_C1362( C1343 C1362 ) C1343_=_C1363( C1343 C1363 ) \nC1343_=_C1364( C1343 C1364 ) C1343_=_C1365( C1343 C1365 ) C1343_=_C1366( C1343 C1366 ) C1343_=_C1476( C1343 C1476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1361( C1345 C1361 ) C1345_=_C1362( C1345 C1362 ) C1345_=_C1363( C1345 C1363 ) C1345_=_C1364( C1345 C1364 ) C1345_=_C1365( C1345 C1365 ) \nC1345_=_C1366( C1345 C1366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6_=_C1363( C1346 C1363 ) \nC1346_=_C1364( C1346 C1364 ) C1346_=_C1365( C1346 C1365 ) C1346_=_C1366( C1346 C1366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0( C1347 C1360 ) C1347_=_C1361( C1347 C1361 ) C1347_=_C1362( C1347 C1362 ) \nC1347_=_C1363( C1347 C1363 ) C1347_=_C1364( C1347 C1364 ) C1347_=_C1365( C1347 C1365 ) C1347_=_C1366( C1347 C1366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8_=_C1363( C1348 C1363 ) C1348_=_C1364( C1348 C1364 ) C1348_=_C1365( C1348 C1365 ) C1348_=_C1366( C1348 C1366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64( C1349 C1364 ) C1349_=_C1365( C1349 C1365 ) C1349_=_C1366( C1349 C1366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3( C1350 C1363 ) C1350_=_C1364( C1350 C1364 ) C1350_=_C1365( C1350 C1365 ) \nC1350_=_C1366( C1350 C1366 ) C1350_=_C1548( C1350 C1548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365( C1351 C1365 ) C1351_=_C1366( C1351 C1366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2_=_C1366( C1352 C1366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550( C1353 C1550 ) C1353_=_C2695( C1353 C2695 ) C1353_=_C2753( C1353 C2753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552( C1354 C1552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554( C1355 C1554 ) \nC1356_=_C1357( C1356 C1357 ) C1356_=_C1358( C1356 C1358 ) C1356_=_C1359( C1356 C1359 ) C1356_=_C1360( C1356 C1360 ) C1356_=_C1361( C1356 C1361 ) C1356_=_C1362( C1356 C1362 ) \nC1356_=_C1363( C1356 C1363 ) C1356_=_C1364( C1356 C1364 ) C1356_=_C1365( C1356 C1365 ) C1356_=_C1366( C1356 C1366 ) C1357_=_C1358( C1357 C1358 ) C1357_=_C1359( C1357 C1359 ) \nC1357_=_C1360( C1357 C1360 ) C1357_=_C1361( C1357 C1361 ) C1357_=_C1362( C1357 C1362 ) C1357_=_C1363( C1357 C1363 ) C1357_=_C1364( C1357 C1364 ) C1357_=_C1365( C1357 C1365 ) \nC1357_=_C1366( C1357 C1366 ) C1358_=_C1359( C1358 C1359 ) C1358_=_C1360( C1358 C1360 ) C1358_=_C1361( C1358 C1361 ) C1358_=_C1362( C1358 C1362 ) C1358_=_C1363( C1358 C1363 ) \nC1358_=_C1364( C1358 C1364 ) C1358_=_C1365( C1358 C1365 ) C1358_=_C1366( C1358 C1366 ) C1359_=_C1360( C1359 C1360 ) C1359_=_C1361( C1359 C1361 ) C1359_=_C1362( C1359 C1362 ) \nC1359_=_C1363( C1359 C1363 ) C1359_=_C1364( C1359 C1364 ) C1359_=_C1365( C1359 C1365 ) C1359_=_C1366( C1359 C1366 ) C1360_=_C1361( C1360 C1361 ) C1360_=_C1362( C1360 C1362 ) \nC1360_=_C1363( C1360 C1363 ) C1360_=_C1364( C1360 C1364 ) C1360_=_C1365( C1360 C1365 ) C1360_=_C1366( C1360 C1366 ) C1361_=_C1362( C1361 C1362 ) C1361_=_C1363( C1361 C1363 ) \nC1361_=_C1364( C1361 C1364 ) C1361_=_C1365( C1361 C1365 ) C1361_=_C1366( C1361 C1366 ) C1361_=_C1557( C1361 C1557 ) C1362_=_C1363( C1362 C1363 ) C1362_=_C1364( C1362 C1364 ) \nC1362_=_C1365( C1362 C1365 ) C1362_=_C1366( C1362 C1366 ) C1362_=_C1559( C1362 C1559 ) C1363_=_C1364( C1363 C1364 ) C1363_=_C1365( C1363 C1365 ) C1363_=_C1366( C1363 C1366 ) \nC1363_=_C1560( C1363 C1560 ) C1364_=_C1365( C1364 C1365 ) C1364_=_C1366( C1364 C1366 ) C1364_=_C1563( C1364 C1563 ) C1365_=_C1366( C1365 C1366 ) C1373_=_C1555( C1373 C1555 ) \nC1373_=_C1714( C1373 C1714 ) C1373_=_C1947( C1373 C1947 ) C1373_=_C1977(</w:t>
      </w:r>
    </w:p>
    <w:p>
      <w:pPr>
        <w:pStyle w:val="PreformattedText"/>
        <w:bidi w:val="0"/>
        <w:spacing w:before="0" w:after="0"/>
        <w:jc w:val="left"/>
        <w:rPr/>
      </w:pPr>
      <w:r>
        <w:rPr/>
        <w:t xml:space="preserve"> </w:t>
      </w:r>
      <w:r>
        <w:rPr/>
        <w:t>C1373 C1977 ) C1373_=_C2221( C1373 C2221 ) C1373_=_C2237( C1373 C2237 ) C1373_=_C2753( C1373 C2753 ) \nC1373_=_C2821( C1373 C2821 ) C1373_=_C2954( C1373 C2954 ) C1373_=_C3068( C1373 C3068 ) C1373_=_C3087( C1373 C3087 ) C1373_=_C3088( C1373 C3088 ) C1373_=_C3089( C1373 C3089 ) \nC1373_=_C3090( C1373 C3090 ) C1373_=_C3091( C1373 C3091 ) C1373_=_C3092( C1373 C3092 ) C1373_=_C3093( C1373 C3093 ) C1373_=_C3094( C1373 C3094 ) C1373_=_C3095( C1373 C3095 ) \nC1373_=_C3096( C1373 C3096 ) C1373_=_C3097( C1373 C3097 ) C1373_=_C3098( C1373 C3098 ) C1373_=_C3099( C1373 C3099 ) C1373_=_C3100( C1373 C3100 ) C1433_=_C1549( C1433 C1549 ) \nC1433_=_C1711( C1433 C1711 ) C1433_=_C1925( C1433 C1925 ) C1433_=_C1972( C1433 C1972 ) C1433_=_C2134( C1433 C2134 ) C1433_=_C2215( C1433 C2215 ) C1433_=_C2303( C1433 C2303 ) \nC1433_=_C2450( C1433 C2450 ) C1433_=_C2695( C1433 C2695 ) C1433_=_C2696( C1433 C2696 ) C1433_=_C2698( C1433 C2698 ) C1433_=_C2699( C1433 C2699 ) C1433_=_C2700( C1433 C2700 ) \nC1433_=_C2701( C1433 C2701 ) C1433_=_C2702( C1433 C2702 ) C1433_=_C2703( C1433 C2703 ) C1433_=_C2704( C1433 C2704 ) C1433_=_C2705( C1433 C2705 ) C1450_=_C1476( C1450 C1476 ) \nC1450_=_C1542( C1450 C1542 ) C1450_=_C1543( C1450 C1543 ) C1450_=_C1544( C1450 C1544 ) C1450_=_C1545( C1450 C1545 ) C1450_=_C1546( C1450 C1546 ) C1450_=_C1547( C1450 C1547 ) \nC1450_=_C1548( C1450 C1548 ) C1450_=_C1549( C1450 C1549 ) C1450_=_C1550( C1450 C1550 ) C1450_=_C1551( C1450 C1551 ) C1450_=_C1552( C1450 C1552 ) C1450_=_C1553( C1450 C1553 ) \nC1450_=_C1554( C1450 C1554 ) C1450_=_C1555( C1450 C1555 ) C1450_=_C1556( C1450 C1556 ) C1450_=_C1557( C1450 C1557 ) C1450_=_C1558( C1450 C1558 ) C1450_=_C1559( C1450 C1559 ) \nC1450_=_C1560( C1450 C1560 ) C1450_=_C1561( C1450 C1561 ) C1450_=_C1562( C1450 C1562 ) C1450_=_C1563( C1450 C1563 ) C1450_=_C1564( C1450 C1564 ) C1450_=_C1565( C1450 C1565 ) \nC1476_=_C1542( C1476 C1542 ) C1476_=_C1543( C1476 C1543 ) C1476_=_C1544( C1476 C1544 ) C1476_=_C1545( C1476 C1545 ) C1476_=_C1546( C1476 C1546 ) C1476_=_C1547( C1476 C1547 ) \nC1476_=_C1548( C1476 C1548 ) C1476_=_C1549( C1476 C1549 ) C1476_=_C1550( C1476 C1550 ) C1476_=_C1551( C1476 C1551 ) C1476_=_C1552( C1476 C1552 ) C1476_=_C1553( C1476 C1553 ) \nC1476_=_C1554( C1476 C1554 ) C1476_=_C1555( C1476 C1555 ) C1476_=_C1556( C1476 C1556 ) C1476_=_C1557( C1476 C1557 ) C1476_=_C1558( C1476 C1558 ) C1476_=_C1559( C1476 C1559 ) \nC1476_=_C1560( C1476 C1560 ) C1476_=_C1561( C1476 C1561 ) C1476_=_C1562( C1476 C1562 ) C1476_=_C1563( C1476 C1563 ) C1476_=_C1564( C1476 C1564 ) C1476_=_C1565( C1476 C1565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2_=_C1561( C1542 C1561 ) C1542_=_C1562( C1542 C1562 ) C1542_=_C1563( C1542 C1563 ) C1542_=_C1564( C1542 C1564 ) C1542_=_C1565( C1542 C1565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1559( C1543 C1559 ) C1543_=_C1560( C1543 C1560 ) C1543_=_C1561( C1543 C1561 ) C1543_=_C1562( C1543 C1562 ) \nC1543_=_C1563( C1543 C1563 ) C1543_=_C1564( C1543 C1564 ) C1543_=_C1565( C1543 C1565 ) C1543_=_C1711( C1543 C1711 ) C1543_=_C1714( C1543 C1714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4_=_C1564( C1544 C1564 ) C1544_=_C1565( C1544 C1565 ) C1544_=_C1925( C1544 C1925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0( C1545 C1560 ) \nC1545_=_C1561( C1545 C1561 ) C1545_=_C1562( C1545 C1562 ) C1545_=_C1563( C1545 C1563 ) C1545_=_C1564( C1545 C1564 ) C1545_=_C1565( C1545 C1565 ) C1545_=_C1972( C1545 C1972 ) \nC1545_=_C1977( C1545 C1977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61( C1546 C1561 ) C1546_=_C1562( C1546 C1562 ) C1546_=_C1563( C1546 C1563 ) \nC1546_=_C1564( C1546 C1564 ) C1546_=_C1565( C1546 C1565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7_=_C1564( C1547 C1564 ) C1547_=_C1565( C1547 C1565 ) C1547_=_C2215( C1547 C2215 ) C1547_=_C2221( C1547 C2221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8_=_C1563( C1548 C1563 ) C1548_=_C1564( C1548 C1564 ) C1548_=_C1565( C1548 C1565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3( C1549 C1563 ) C1549_=_C1564( C1549 C1564 ) \nC1549_=_C1565( C1549 C1565 ) C1549_=_C1711( C1549 C1711 ) C1549_=_C1925( C1549 C1925 ) C1549_=_C1972( C1549 C1972 ) C1549_=_C2134( C1549 C2134 ) C1549_=_C2215( C1549 C2215 ) \nC1549_=_C2303( C1549 C2303 ) C1549_=_C2450( C1549 C2450 ) C1549_=_C2695( C1549 C2695 ) C1549_=_C2696( C1549 C2696 ) C1549_=_C2698( C1549 C2698 ) C1549_=_C2699( C1549 C2699 ) \nC1549_=_C2700( C1549 C2700 ) C1549_=_C2701( C1549 C2701 ) C1549_=_C2702( C1549 C2702 ) C1549_=_C2703( C1549 C2703 ) C1549_=_C2704( C1549 C2704 ) C1549_=_C2705( C1549 C2705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1564( C1550 C1564 ) C1550_=_C1565( C1550 C1565 ) C1550_=_C2695( C1550 C2695 ) C1550_=_C2753( C1550 C2753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 C1551 C1564 ) \nC1551_=_C1565( C1551 C1565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2696( C1553 C2696 ) C1553_=_C2821( C1553 C2821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5_=_C1556( C1555 C1556 ) C1555_=_C1557(</w:t>
      </w:r>
    </w:p>
    <w:p>
      <w:pPr>
        <w:pStyle w:val="PreformattedText"/>
        <w:bidi w:val="0"/>
        <w:spacing w:before="0" w:after="0"/>
        <w:jc w:val="left"/>
        <w:rPr/>
      </w:pPr>
      <w:r>
        <w:rPr/>
        <w:t xml:space="preserve"> </w:t>
      </w:r>
      <w:r>
        <w:rPr/>
        <w:t>C1555 C1557 ) C1555_=_C1558( C1555 C1558 ) \nC1555_=_C1559( C1555 C1559 ) C1555_=_C1560( C1555 C1560 ) C1555_=_C1561( C1555 C1561 ) C1555_=_C1562( C1555 C1562 ) C1555_=_C1563( C1555 C1563 ) C1555_=_C1564( C1555 C1564 ) \nC1555_=_C1565( C1555 C1565 ) C1555_=_C1714( C1555 C1714 ) C1555_=_C1947( C1555 C1947 ) C1555_=_C1977( C1555 C1977 ) C1555_=_C2221( C1555 C2221 ) C1555_=_C2237( C1555 C2237 ) \nC1555_=_C2753( C1555 C2753 ) C1555_=_C2821( C1555 C2821 ) C1555_=_C2954( C1555 C2954 ) C1555_=_C3068( C1555 C3068 ) C1555_=_C3087( C1555 C3087 ) C1555_=_C3088( C1555 C3088 ) \nC1555_=_C3089( C1555 C3089 ) C1555_=_C3090( C1555 C3090 ) C1555_=_C3091( C1555 C3091 ) C1555_=_C3092( C1555 C3092 ) C1555_=_C3093( C1555 C3093 ) C1555_=_C3094( C1555 C3094 ) \nC1555_=_C3095( C1555 C3095 ) C1555_=_C3096( C1555 C3096 ) C1555_=_C3097( C1555 C3097 ) C1555_=_C3098( C1555 C3098 ) C1555_=_C3099( C1555 C3099 ) C1555_=_C3100( C1555 C3100 ) \nC1556_=_C1557( C1556 C1557 ) C1556_=_C1558( C1556 C1558 ) C1556_=_C1559( C1556 C1559 ) C1556_=_C1560( C1556 C1560 ) C1556_=_C1561( C1556 C1561 ) C1556_=_C1562( C1556 C1562 ) \nC1556_=_C1563( C1556 C1563 ) C1556_=_C1564( C1556 C1564 ) C1556_=_C1565( C1556 C1565 ) C1557_=_C1558( C1557 C1558 ) C1557_=_C1559( C1557 C1559 ) C1557_=_C1560( C1557 C1560 ) \nC1557_=_C1561( C1557 C1561 ) C1557_=_C1562( C1557 C1562 ) C1557_=_C1563( C1557 C1563 ) C1557_=_C1564( C1557 C1564 ) C1557_=_C1565( C1557 C1565 ) C1558_=_C1559( C1558 C1559 ) \nC1558_=_C1560( C1558 C1560 ) C1558_=_C1561( C1558 C1561 ) C1558_=_C1562( C1558 C1562 ) C1558_=_C1563( C1558 C1563 ) C1558_=_C1564( C1558 C1564 ) C1558_=_C1565( C1558 C1565 ) \nC1558_=_C2700( C1558 C2700 ) C1558_=_C3091( C1558 C3091 ) C1559_=_C1560( C1559 C1560 ) C1559_=_C1561( C1559 C1561 ) C1559_=_C1562( C1559 C1562 ) C1559_=_C1563( C1559 C1563 ) \nC1559_=_C1564( C1559 C1564 ) C1559_=_C1565( C1559 C1565 ) C1560_=_C1561( C1560 C1561 ) C1560_=_C1562( C1560 C1562 ) C1560_=_C1563( C1560 C1563 ) C1560_=_C1564( C1560 C1564 ) \nC1560_=_C1565( C1560 C1565 ) C1561_=_C1562( C1561 C1562 ) C1561_=_C1563( C1561 C1563 ) C1561_=_C1564( C1561 C1564 ) C1561_=_C1565( C1561 C1565 ) C1561_=_C2701( C1561 C2701 ) \nC1561_=_C3094( C1561 C3094 ) C1562_=_C1563( C1562 C1563 ) C1562_=_C1564( C1562 C1564 ) C1562_=_C1565( C1562 C1565 ) C1563_=_C1564( C1563 C1564 ) C1563_=_C1565( C1563 C1565 ) \nC1564_=_C1565( C1564 C1565 ) C1564_=_C3099( C1564 C3099 ) C1711_=_C1714( C1711 C1714 ) C1711_=_C1925( C1711 C1925 ) C1711_=_C1972( C1711 C1972 ) C1711_=_C2134( C1711 C2134 ) \nC1711_=_C2215( C1711 C2215 ) C1711_=_C2303( C1711 C2303 ) C1711_=_C2450( C1711 C2450 ) C1711_=_C2695( C1711 C2695 ) C1711_=_C2696( C1711 C2696 ) C1711_=_C2698( C1711 C2698 ) \nC1711_=_C2699( C1711 C2699 ) C1711_=_C2700( C1711 C2700 ) C1711_=_C2701( C1711 C2701 ) C1711_=_C2702( C1711 C2702 ) C1711_=_C2703( C1711 C2703 ) C1711_=_C2704( C1711 C2704 ) \nC1711_=_C2705( C1711 C2705 ) C1714_=_C1947( C1714 C1947 ) C1714_=_C1977( C1714 C1977 ) C1714_=_C2221( C1714 C2221 ) C1714_=_C2237( C1714 C2237 ) C1714_=_C2753( C1714 C2753 ) \nC1714_=_C2821( C1714 C2821 ) C1714_=_C2954( C1714 C2954 ) C1714_=_C3068( C1714 C3068 ) C1714_=_C3087( C1714 C3087 ) C1714_=_C3088( C1714 C3088 ) C1714_=_C3089( C1714 C3089 ) \nC1714_=_C3090( C1714 C3090 ) C1714_=_C3091( C1714 C3091 ) C1714_=_C3092( C1714 C3092 ) C1714_=_C3093( C1714 C3093 ) C1714_=_C3094( C1714 C3094 ) C1714_=_C3095( C1714 C3095 ) \nC1714_=_C3096( C1714 C3096 ) C1714_=_C3097( C1714 C3097 ) C1714_=_C3098( C1714 C3098 ) C1714_=_C3099( C1714 C3099 ) C1714_=_C3100( C1714 C3100 ) C1925_=_C1972( C1925 C1972 ) \nC1925_=_C2134( C1925 C2134 ) C1925_=_C2215( C1925 C2215 ) C1925_=_C2303( C1925 C2303 ) C1925_=_C2450( C1925 C2450 ) C1925_=_C2695( C1925 C2695 ) C1925_=_C2696( C1925 C2696 ) \nC1925_=_C2698( C1925 C2698 ) C1925_=_C2699( C1925 C2699 ) C1925_=_C2700( C1925 C2700 ) C1925_=_C2701( C1925 C2701 ) C1925_=_C2702( C1925 C2702 ) C1925_=_C2703( C1925 C2703 ) \nC1925_=_C2704( C1925 C2704 ) C1925_=_C2705( C1925 C2705 ) C1947_=_C1977( C1947 C1977 ) C1947_=_C2221( C1947 C2221 ) C1947_=_C2237( C1947 C2237 ) C1947_=_C2753( C1947 C2753 ) \nC1947_=_C2821( C1947 C2821 ) C1947_=_C2954( C1947 C2954 ) C1947_=_C3068( C1947 C3068 ) C1947_=_C3087( C1947 C3087 ) C1947_=_C3088( C1947 C3088 ) C1947_=_C3089( C1947 C3089 ) \nC1947_=_C3090( C1947 C3090 ) C1947_=_C3091( C1947 C3091 ) C1947_=_C3092( C1947 C3092 ) C1947_=_C3093( C1947 C3093 ) C1947_=_C3094( C1947 C3094 ) C1947_=_C3095( C1947 C3095 ) \nC1947_=_C3096( C1947 C3096 ) C1947_=_C3097( C1947 C3097 ) C1947_=_C3098( C1947 C3098 ) C1947_=_C3099( C1947 C3099 ) C1947_=_C3100( C1947 C3100 ) C1972_=_C1977( C1972 C1977 ) \nC1972_=_C2134( C1972 C2134 ) C1972_=_C2215( C1972 C2215 ) C1972_=_C2303( C1972 C2303 ) C1972_=_C2450( C1972 C2450 ) C1972_=_C2695( C1972 C2695 ) C1972_=_C2696( C1972 C2696 ) \nC1972_=_C2698( C1972 C2698 ) C1972_=_C2699( C1972 C2699 ) C1972_=_C2700( C1972 C2700 ) C1972_=_C2701( C1972 C2701 ) C1972_=_C2702( C1972 C2702 ) C1972_=_C2703( C1972 C2703 ) \nC1972_=_C2704( C1972 C2704 ) C1972_=_C2705( C1972 C2705 ) C1977_=_C2221( C1977 C2221 ) C1977_=_C2237( C1977 C2237 ) C1977_=_C2753( C1977 C2753 ) C1977_=_C2821( C1977 C2821 ) \nC1977_=_C2954( C1977 C2954 ) C1977_=_C3068( C1977 C3068 ) C1977_=_C3087( C1977 C3087 ) C1977_=_C3088( C1977 C3088 ) C1977_=_C3089( C1977 C3089 ) C1977_=_C3090( C1977 C3090 ) \nC1977_=_C3091( C1977 C3091 ) C1977_=_C3092( C1977 C3092 ) C1977_=_C3093( C1977 C3093 ) C1977_=_C3094( C1977 C3094 ) C1977_=_C3095( C1977 C3095 ) C1977_=_C3096( C1977 C3096 ) \nC1977_=_C3097( C1977 C3097 ) C1977_=_C3098( C1977 C3098 ) C1977_=_C3099( C1977 C3099 ) C1977_=_C3100( C1977 C3100 ) C2134_=_C2215( C2134 C2215 ) C2134_=_C2303( C2134 C2303 ) \nC2134_=_C2450( C2134 C2450 ) C2134_=_C2695( C2134 C2695 ) C2134_=_C2696( C2134 C2696 ) C2134_=_C2698( C2134 C2698 ) C2134_=_C2699( C2134 C2699 ) C2134_=_C2700( C2134 C2700 ) \nC2134_=_C2701( C2134 C2701 ) C2134_=_C2702( C2134 C2702 ) C2134_=_C2703( C2134 C2703 ) C2134_=_C2704( C2134 C2704 ) C2134_=_C2705( C2134 C2705 ) C2215_=_C2221( C2215 C2221 ) \nC2215_=_C2303( C2215 C2303 ) C2215_=_C2450( C2215 C2450 ) C2215_=_C2695( C2215 C2695 ) C2215_=_C2696( C2215 C2696 ) C2215_=_C2698( C2215 C2698 ) C2215_=_C2699( C2215 C2699 ) \nC2215_=_C2700( C2215 C2700 ) C2215_=_C2701( C2215 C2701 ) C2215_=_C2702( C2215 C2702 ) C2215_=_C2703( C2215 C2703 ) C2215_=_C2704( C2215 C2704 ) C2215_=_C2705( C2215 C2705 ) \nC2221_=_C2237( C2221 C2237 ) C2221_=_C2753( C2221 C2753 ) C2221_=_C2821( C2221 C2821 ) C2221_=_C2954( C2221 C2954 ) C2221_=_C3068( C2221 C3068 ) C2221_=_C3087( C2221 C3087 ) \nC2221_=_C3088( C2221 C3088 ) C2221_=_C3089( C2221 C3089 ) C2221_=_C3090( C2221 C3090 ) C2221_=_C3091( C2221 C3091 ) C2221_=_C3092( C2221 C3092 ) C2221_=_C3093( C2221 C3093 ) \nC2221_=_C3094( C2221 C3094 ) C2221_=_C3095( C2221 C3095 ) C2221_=_C3096( C2221 C3096 ) C2221_=_C3097( C2221 C3097 ) C2221_=_C3098( C2221 C3098 ) C2221_=_C3099( C2221 C3099 ) \nC2221_=_C3100( C2221 C3100 ) C2237_=_C2753( C2237 C2753 ) C2237_=_C2821( C2237 C2821 ) C2237_=_C2954( C2237 C2954 ) C2237_=_C3068( C2237 C3068 ) C2237_=_C3087( C2237 C3087 ) \nC2237_=_C3088( C2237 C3088 ) C2237_=_C3089( C2237 C3089 ) C2237_=_C3090( C2237 C3090 ) C2237_=_C3091( C2237 C3091 ) C2237_=_C3092( C2237 C3092 ) C2237_=_C3093( C2237 C3093 ) \nC2237_=_C3094( C2237 C3094 ) C2237_=_C3095( C2237 C3095 ) C2237_=_C3096( C2237 C3096 ) C2237_=_C3097( C2237 C3097 ) C2237_=_C3098( C2237 C3098 ) C2237_=_C3099( C2237 C3099 ) \nC2237_=_C3100( C2237 C3100 ) C2303_=_C2450( C2303 C2450 ) C2303_=_C2695( C2303 C2695 ) C2303_=_C2696( C2303 C2696 ) C2303_=_C2698( C2303 C2698 ) C2303_=_C2699( C2303 C2699 ) \nC2303_=_C2700( C2303 C2700 ) C2303_=_C2701( C2303 C2701 ) C2303_=_C2702( C2303 C2702 ) C2303_=_C2703( C2303 C2703 ) C2303_=_C2704( C2303 C2704 ) C2303_=_C2705( C2303 C2705 ) \nC2450_=_C2695( C2450 C2695 ) C2450_=_C2696( C2450 C2696 ) C2450_=_C2698( C2450 C2698 ) C2450_=_C2699( C2450 C2699 ) C2450_=_C2700( C2450 C2700 ) C2450_=_C2701( C2450 C2701 ) \nC2450_=_C2702( C2450 C2702 ) C2450_=_C2703( C2450 C2703 ) C2450_=_C2704( C2450 C2704 ) C2450_=_C2705( C2450 C2705 ) C2695_=_C2696( C2695 C2696 ) C2695_=_C2698( C2695 C2698 ) \nC2695_=_C2699( C2695 C2699 ) C2695_=_C2700( C2695 C2700 ) C2695_=_C2701( C2695 C2701 ) C2695_=_C2702( C2695 C2702 ) C2695_=_C2703( C2695 C2703 ) C2695_=_C2704( C2695 C2704 ) \nC2695_=_C2705( C2695 C2705 ) C2695_=_C2753( C2695 C2753 ) C2696_=_C2698( C2696 C2698 ) C2696_=_C2699( C2696 C2699 ) C2696_=_C2700( C2696 C2700 ) C2696_=_C2701( C2696 C2701 ) \nC2696_=_C2702( C2696 C2702 ) C2696_=_C2703( C2696 C2703 ) C2696_=_C2704( C2696 C2704 ) C2696_=_C2705( C2696 C2705 ) C2696_=_C2821( C2696 C2821 ) C2698_=_C2699( C2698 C2699 ) \nC2698_=_C2700( C2698 C2700 ) C2698_=_C2701( C2698 C2701 ) C2698_=_C2702( C2698 C2702 ) C2698_=_C2703( C2698 C2703 ) C2698_=_C2704( C2698 C2704 ) C2698_=_C2705( C2698 C2705 ) \nC2699_=_C2700( C2699 C2700 ) C2699_=_C2701( C2699 C2701 ) C2699_=_C2702( C2699 C2702 ) C2699_=_C2703( C2699 C2703 ) C2699_=_C2704( C2699 C2704 ) C2699_=_C2705( C2699 C2705 ) \nC2700_=_C2701( C2700 C2701 ) C2700_=_C2702( C2700 C2702 ) C2700_=_C2703( C2700 C2703 ) C2700_=_C2704( C2700 C2704 ) C2700_=_C2705( C2700 C2705 ) C2700_=_C3091( C2700 C3091 ) \nC2701_=_C2702( C2701 C2702 ) C2701_=_C2703( C2701 C2703 ) C2701_=_C2704( C2701 C2704 ) C2701_=_C2705( C2701 C2705 ) C2701_=_C3094( C2701 C3094 ) C2702_=_C2703( C2702 C2703 ) \nC2702_=_C2704( C2702 C2704 ) C2702_=_C2705( C2702 C2705 ) C2703_=_C2704( C2703 C2704 ) C2703_=_C2705( C2703 C2705 ) C2704_=_C2705( C2704 C2705 ) C2704_=_C3100( C2704 C3100 ) \nC2753_=_C2821( C2753 C2821 ) C2753_=_C2954( C2753 C2954 ) C2753_=_C3068( C2753 C3068 ) C2753_=_C3087( C2753 C3087 ) C2753_=_C3088( C2753 C3088 ) C2753_=_C3089( C2753 C3089 ) \nC2753_=_C3090( C2753 C3090 ) C2753_=_C3091( C2753 C3091 ) C2753_=_C3092( C2753 C3092 ) C2753_=_C3093( C2753 C3093 ) C2753_=_C3094( C2753 C3094 ) C2753_=_C3095( C2753 C3095 ) \nC2753_=_C3096(</w:t>
      </w:r>
    </w:p>
    <w:p>
      <w:pPr>
        <w:pStyle w:val="PreformattedText"/>
        <w:bidi w:val="0"/>
        <w:spacing w:before="0" w:after="0"/>
        <w:jc w:val="left"/>
        <w:rPr/>
      </w:pPr>
      <w:r>
        <w:rPr/>
        <w:t xml:space="preserve"> </w:t>
      </w:r>
      <w:r>
        <w:rPr/>
        <w:t>C2753 C3096 ) C2753_=_C3097( C2753 C3097 ) C2753_=_C3098( C2753 C3098 ) C2753_=_C3099( C2753 C3099 ) C2753_=_C3100( C2753 C3100 ) C2821_=_C2954( C2821 C2954 ) \nC2821_=_C3068( C2821 C3068 ) C2821_=_C3087( C2821 C3087 ) C2821_=_C3088( C2821 C3088 ) C2821_=_C3089( C2821 C3089 ) C2821_=_C3090( C2821 C3090 ) C2821_=_C3091( C2821 C3091 ) \nC2821_=_C3092( C2821 C3092 ) C2821_=_C3093( C2821 C3093 ) C2821_=_C3094( C2821 C3094 ) C2821_=_C3095( C2821 C3095 ) C2821_=_C3096( C2821 C3096 ) C2821_=_C3097( C2821 C3097 ) \nC2821_=_C3098( C2821 C3098 ) C2821_=_C3099( C2821 C3099 ) C2821_=_C3100( C2821 C3100 ) C2954_=_C3068( C2954 C3068 ) C2954_=_C3087( C2954 C3087 ) C2954_=_C3088( C2954 C3088 ) \nC2954_=_C3089( C2954 C3089 ) C2954_=_C3090( C2954 C3090 ) C2954_=_C3091( C2954 C3091 ) C2954_=_C3092( C2954 C3092 ) C2954_=_C3093( C2954 C3093 ) C2954_=_C3094( C2954 C3094 ) \nC2954_=_C3095( C2954 C3095 ) C2954_=_C3096( C2954 C3096 ) C2954_=_C3097( C2954 C3097 ) C2954_=_C3098( C2954 C3098 ) C2954_=_C3099( C2954 C3099 ) C2954_=_C3100( C2954 C3100 ) \nC3068_=_C3087( C3068 C3087 ) C3068_=_C3088( C3068 C3088 ) C3068_=_C3089( C3068 C3089 ) C3068_=_C3090( C3068 C3090 ) C3068_=_C3091( C3068 C3091 ) C3068_=_C3092( C3068 C3092 ) \nC3068_=_C3093( C3068 C3093 ) C3068_=_C3094( C3068 C3094 ) C3068_=_C3095( C3068 C3095 ) C3068_=_C3096( C3068 C3096 ) C3068_=_C3097( C3068 C3097 ) C3068_=_C3098( C3068 C3098 ) \nC3068_=_C3099( C3068 C3099 ) C3068_=_C3100( C3068 C3100 ) C3087_=_C3088( C3087 C3088 ) C3087_=_C3089( C3087 C3089 ) C3087_=_C3090( C3087 C3090 ) C3087_=_C3091( C3087 C3091 ) \nC3087_=_C3092( C3087 C3092 ) C3087_=_C3093( C3087 C3093 ) C3087_=_C3094( C3087 C3094 ) C3087_=_C3095( C3087 C3095 ) C3087_=_C3096( C3087 C3096 ) C3087_=_C3097( C3087 C3097 ) \nC3087_=_C3098( C3087 C3098 ) C3087_=_C3099( C3087 C3099 ) C3087_=_C3100( C3087 C3100 ) C3088_=_C3089( C3088 C3089 ) C3088_=_C3090( C3088 C3090 ) C3088_=_C3091( C3088 C3091 ) \nC3088_=_C3092( C3088 C3092 ) C3088_=_C3093( C3088 C3093 ) C3088_=_C3094( C3088 C3094 ) C3088_=_C3095( C3088 C3095 ) C3088_=_C3096( C3088 C3096 ) C3088_=_C3097( C3088 C3097 ) \nC3088_=_C3098( C3088 C3098 ) C3088_=_C3099( C3088 C3099 ) C3088_=_C3100( C3088 C3100 ) C3089_=_C3090( C3089 C3090 ) C3089_=_C3091( C3089 C3091 ) C3089_=_C3092( C3089 C3092 ) \nC3089_=_C3093( C3089 C3093 ) C3089_=_C3094( C3089 C3094 ) C3089_=_C3095( C3089 C3095 ) C3089_=_C3096( C3089 C3096 ) C3089_=_C3097( C3089 C3097 ) C3089_=_C3098( C3089 C3098 ) \nC3089_=_C3099( C3089 C3099 ) C3089_=_C3100( C3089 C3100 ) C3090_=_C3091( C3090 C3091 ) C3090_=_C3092( C3090 C3092 ) C3090_=_C3093( C3090 C3093 ) C3090_=_C3094( C3090 C3094 ) \nC3090_=_C3095( C3090 C3095 ) C3090_=_C3096( C3090 C3096 ) C3090_=_C3097( C3090 C3097 ) C3090_=_C3098( C3090 C3098 ) C3090_=_C3099( C3090 C3099 ) C3090_=_C3100( C3090 C3100 ) \nC3091_=_C3092( C3091 C3092 ) C3091_=_C3093( C3091 C3093 ) C3091_=_C3094( C3091 C3094 ) C3091_=_C3095( C3091 C3095 ) C3091_=_C3096( C3091 C3096 ) C3091_=_C3097( C3091 C3097 ) \nC3091_=_C3098( C3091 C3098 ) C3091_=_C3099( C3091 C3099 ) C3091_=_C3100( C3091 C3100 ) C3092_=_C3093( C3092 C3093 ) C3092_=_C3094( C3092 C3094 ) C3092_=_C3095( C3092 C3095 ) \nC3092_=_C3096( C3092 C3096 ) C3092_=_C3097( C3092 C3097 ) C3092_=_C3098( C3092 C3098 ) C3092_=_C3099( C3092 C3099 ) C3092_=_C3100( C3092 C3100 ) C3093_=_C3094( C3093 C3094 ) \nC3093_=_C3095( C3093 C3095 ) C3093_=_C3096( C3093 C3096 ) C3093_=_C3097( C3093 C3097 ) C3093_=_C3098( C3093 C3098 ) C3093_=_C3099( C3093 C3099 ) C3093_=_C3100( C3093 C3100 ) \nC3094_=_C3095( C3094 C3095 ) C3094_=_C3096( C3094 C3096 ) C3094_=_C3097( C3094 C3097 ) C3094_=_C3098( C3094 C3098 ) C3094_=_C3099( C3094 C3099 ) C3094_=_C3100( C3094 C3100 ) \nC3095_=_C3096( C3095 C3096 ) C3095_=_C3097( C3095 C3097 ) C3095_=_C3098( C3095 C3098 ) C3095_=_C3099( C3095 C3099 ) C3095_=_C3100( C3095 C3100 ) C3096_=_C3097( C3096 C3097 ) \nC3096_=_C3098( C3096 C3098 ) C3096_=_C3099( C3096 C3099 ) C3096_=_C3100( C3096 C3100 ) C3097_=_C3098( C3097 C3098 ) C3097_=_C3099( C3097 C3099 ) C3097_=_C3100( C3097 C3100 ) \nC3098_=_C3099( C3098 C3099 ) C3098_=_C3100( C3098 C3100 ) C3099_=_C3100( C3099 C3100 ) "];89-&gt;118[label="108: C18 C67 C155 C252 C317 \nC327 C344 C354 C435 C604 C662 \nC665 C695 C957 C1154 C1171 C1196 \nC1198 C1342 C1343 C1345 C1346 C1347 \nC1348 C1349 C1350 C1351 C1352 C1353 \nC1354 C1355 C1356 C1357 C1358 C1359 \nC1360 C1361 C1362 C1363 C1364 C1365 \nC1366 C1373 C1433 C1450 C1476 C1542 \nC1543 C1544 C1545 C1546 C1547 C1548 \nC1550 C1551 C1552 C1553 C1554 C1556 \nC1557 C1558 C1559 C1560 C1561 C1562 \nC1563 C1564 C1565 C1711 C1714 C1925 \nC1947 C1972 C1977 C2134 C2215 C2221 \nC2237 C2303 C2450 C2695 C2696 C2698 \nC2699 C2700 C2701 C2702 C2703 C2704 \nC2705 C2753 C2821 C2954 C3068 C3087 \nC3088 C3089 C3090 C3091 C3092 C3093 \nC3094 C3095 C3096 C3097 C3098 C3099 \nC3100 \n1443: C18_=_C67 ,C18_=_C155 ,C18_=_C252 ,C18_=_C317 ,C18_=_C327 ,\nC18_=_C344 ,C18_=_C354 ,C18_=_C1154 ,C18_=_C1433 ,C18_=_C1711 ,C18_=_C1925 ,\nC18_=_C1972 ,C18_=_C2134 ,C18_=_C2215 ,C18_=_C2303 ,C18_=_C2450 ,C18_=_C2695 ,\nC18_=_C2696 ,C18_=_C2698 ,C18_=_C2699 ,C18_=_C2700 ,C18_=_C2701 ,C18_=_C2702 ,\nC18_=_C2703 ,C18_=_C2704 ,C18_=_C2705 ,C67_=_C155 ,C67_=_C252 ,C67_=_C317 ,\nC67_=_C327 ,C67_=_C344 ,C67_=_C354 ,C67_=_C1154 ,C67_=_C1433 ,C67_=_C1711 ,\nC67_=_C1925 ,C67_=_C1972 ,C67_=_C2134 ,C67_=_C2215 ,C67_=_C2303 ,C67_=_C2450 ,\nC67_=_C2695 ,C67_=_C2696 ,C67_=_C2698 ,C67_=_C2699 ,C67_=_C2700 ,C67_=_C2701 ,\nC67_=_C2702 ,C67_=_C2703 ,C67_=_C2704 ,C67_=_C2705 ,C155_=_C252 ,C155_=_C317 ,\nC155_=_C327 ,C155_=_C344 ,C155_=_C354 ,C155_=_C1154 ,C155_=_C1433 ,C155_=_C1711 ,\nC155_=_C1925 ,C155_=_C1972 ,C155_=_C2134 ,C155_=_C2215 ,C155_=_C2303 ,C155_=_C2450 ,\nC155_=_C2695 ,C155_=_C2696 ,C155_=_C2698 ,C155_=_C2699 ,C155_=_C2700 ,C155_=_C2701 ,\nC155_=_C2702 ,C155_=_C2703 ,C155_=_C2704 ,C155_=_C2705 ,C252_=_C317 ,C252_=_C327 ,\nC252_=_C344 ,C252_=_C354 ,C252_=_C1154 ,C252_=_C1433 ,C252_=_C1711 ,C252_=_C1925 ,\nC252_=_C1972 ,C252_=_C2134 ,C252_=_C2215 ,C252_=_C2303 ,C252_=_C2450 ,C252_=_C2695 ,\nC252_=_C2696 ,C252_=_C2698 ,C252_=_C2699 ,C252_=_C2700 ,C252_=_C2701 ,C252_=_C2702 ,\nC252_=_C2703 ,C252_=_C2704 ,C252_=_C2705 ,C317_=_C327 ,C317_=_C344 ,C317_=_C354 ,\nC317_=_C1154 ,C317_=_C1433 ,C317_=_C1711 ,C317_=_C1925 ,C317_=_C1972 ,C317_=_C2134 ,\nC317_=_C2215 ,C317_=_C2303 ,C317_=_C2450 ,C317_=_C2695 ,C317_=_C2696 ,C317_=_C2698 ,\nC317_=_C2699 ,C317_=_C2700 ,C317_=_C2701 ,C317_=_C2702 ,C317_=_C2703 ,C317_=_C2704 ,\nC317_=_C2705 ,C327_=_C344 ,C327_=_C354 ,C327_=_C1154 ,C327_=_C1433 ,C327_=_C1711 ,\nC327_=_C1925 ,C327_=_C1972 ,C327_=_C2134 ,C327_=_C2215 ,C327_=_C2303 ,C327_=_C2450 ,\nC327_=_C2695 ,C327_=_C2696 ,C327_=_C2698 ,C327_=_C2699 ,C327_=_C2700 ,C327_=_C2701 ,\nC327_=_C2702 ,C327_=_C2703 ,C327_=_C2704 ,C327_=_C2705 ,C344_=_C354 ,C344_=_C1154 ,\nC344_=_C1433 ,C344_=_C1711 ,C344_=_C1925 ,C344_=_C1972 ,C344_=_C2134 ,C344_=_C2215 ,\nC344_=_C2303 ,C344_=_C2450 ,C344_=_C2695 ,C344_=_C2696 ,C344_=_C2698 ,C344_=_C2699 ,\nC344_=_C2700 ,C344_=_C2701 ,C344_=_C2702 ,C344_=_C2703 ,C344_=_C2704 ,C344_=_C2705 ,\nC354_=_C1154 ,C354_=_C1433 ,C354_=_C1711 ,C354_=_C1925 ,C354_=_C1972 ,C354_=_C2134 ,\nC354_=_C2215 ,C354_=_C2303 ,C354_=_C2450 ,C354_=_C2695 ,C354_=_C2696 ,C354_=_C2698 ,\nC354_=_C2699 ,C354_=_C2700 ,C354_=_C2701 ,C354_=_C2702 ,C354_=_C2703 ,C354_=_C2704 ,\nC354_=_C2705 ,C435_=_C695 ,C435_=_C957 ,C435_=_C1373 ,C435_=_C1714 ,C435_=_C1947 ,\nC435_=_C1977 ,C435_=_C2221 ,C435_=_C2237 ,C435_=_C2753 ,C435_=_C2821 ,C435_=_C2954 ,\nC435_=_C3068 ,C435_=_C3087 ,C435_=_C3088 ,C435_=_C3089 ,C435_=_C3090 ,C435_=_C3091 ,\nC435_=_C3092 ,C435_=_C3093 ,C435_=_C3094 ,C435_=_C3095 ,C435_=_C3096 ,C435_=_C3097 ,\nC435_=_C3098 ,C435_=_C3099 ,C435_=_C3100 ,C604_=_C662 ,C604_=_C1171 ,C604_=_C1196 ,\nC604_=_C1342 ,C604_=_C1343 ,C604_=_C1345 ,C604_=_C1346 ,C604_=_C1347 ,C604_=_C1348 ,\nC604_=_C1349 ,C604_=_C1350 ,C604_=_C1351 ,C604_=_C1352 ,C604_=_C1353 ,C604_=_C1354 ,\nC604_=_C1355 ,C604_=_C1356 ,C604_=_C1357 ,C604_=_C1358 ,C604_=_C1359 ,C604_=_C1360 ,\nC604_=_C1361 ,C604_=_C1362 ,C604_=_C1363 ,C604_=_C1364 ,C604_=_C1365 ,C604_=_C1366 ,\nC662_=_C665 ,C662_=_C1171 ,C662_=_C1196 ,C662_=_C1342 ,C662_=_C1343 ,C662_=_C1345 ,\nC662_=_C1346 ,C662_=_C1347 ,C662_=_C1348 ,C662_=_C1349 ,C662_=_C1350 ,C662_=_C1351 ,\nC662_=_C1352 ,C662_=_C1353 ,C662_=_C1354 ,C662_=_C1355 ,C662_=_C1356 ,C662_=_C1357 ,\nC662_=_C1358 ,C662_=_C1359 ,C662_=_C1360 ,C662_=_C1361 ,C662_=_C1362 ,C662_=_C1363 ,\nC662_=_C1364 ,C662_=_C1365 ,C662_=_C1366 ,C665_=_C1198 ,C665_=_C1450 ,C665_=_C1476 ,\nC665_=_C1542 ,C665_=_C1543 ,C665_=_C1544 ,C665_=_C1545 ,C665_=_C1546 ,C665_=_C1547 ,\nC665_=_C1548 ,C665_=_C1550 ,C665_=_C1551 ,C665_=_C1552 ,C665_=_C1553 ,C665_=_C1554 ,\nC665_=_C1556 ,C665_=_C1557 ,C665_=_C1558 ,C665_=_C1559 ,C665_=_C1560 ,C665_=_C1561 ,\nC665_=_C1562 ,C665_=_C1563 ,C665_=_C1564 ,C665_=_C1565 ,C695_=_C957 ,C695_=_C1373 ,\nC695_=_C1714 ,C695_=_C1947 ,C695_=_C1977 ,C695_=_C2221 ,C695_=_C2237 ,C695_=_C2753 ,\nC695_=_C2821 ,C695_=_C2954 ,C695_=_C3068 ,C695_=_C3087 ,C695_=_C3088 ,C695_=_C3089 ,\nC695_=_C3090 ,C695_=_C3091 ,C695_=_C3092 ,C695_=_C3093 ,C695_=_C3094 ,C695_=_C3095 ,\nC695_=_C3096 ,C695_=_C3097 ,C695_=_C3098 ,C695_=_C3099 ,C695_=_C3100 ,C957_=_C1373 ,\nC957_=_C1714 ,C957_=_C1947 ,C957_=_C1977 ,C957_=_C2221 ,C957_=_C2237 ,C957_=_C2753 ,\nC957_=_C2821 ,C957_=_C2954 ,C957_=_C3068 ,C957_=_C3087 ,C957_=_C3088 ,C957_=_C3089 ,\nC957_=_C3090 ,C957_=_C3091 ,C957_=_C3092 ,C957_=_C3093 ,C957_=_C3094 ,C957_=_C3095 ,\nC957_=_C3096 ,C957_=_C3097 ,C957_=_C3098 ,C957_=_C3099 ,C957_=_C3100 ,C1154_=_C1433 ,\nC1154_=_C1711 ,C1154_=_C1925 ,C1154_=_C1972 ,C1154_=_C2134 ,C1154_=_C2215 ,C1154_=_C2303 ,\nC1154_=_C2450 ,C1154_=_C2695 ,C1154_=_C2696 ,C1154_=_C2698 ,C1154_=_C2699 ,C1154_=_C2700 ,\nC1154_=_C2701 ,C1154_=_C2702 ,C1154_=_C2703 ,C1154_=_C2704 ,C1154_=_C2705 ,C1171_=_C1196 ,\nC1171_=_C1342 ,C1171_=_C1343 ,C1171_=_C1345 ,C1171_=_C1346 ,C1171_=_C1347 ,C1171_=_C1348</w:t>
      </w:r>
    </w:p>
    <w:p>
      <w:pPr>
        <w:pStyle w:val="PreformattedText"/>
        <w:bidi w:val="0"/>
        <w:spacing w:before="0" w:after="0"/>
        <w:jc w:val="left"/>
        <w:rPr/>
      </w:pPr>
      <w:r>
        <w:rPr/>
        <w:t xml:space="preserve"> </w:t>
      </w:r>
      <w:r>
        <w:rPr/>
        <w:t>,\nC1171_=_C1349 ,C1171_=_C1350 ,C1171_=_C1351 ,C1171_=_C1352 ,C1171_=_C1353 ,C1171_=_C1354 ,\nC1171_=_C1355 ,C1171_=_C1356 ,C1171_=_C1357 ,C1171_=_C1358 ,C1171_=_C1359 ,C1171_=_C1360 ,\nC1171_=_C1361 ,C1171_=_C1362 ,C1171_=_C1363 ,C1171_=_C1364 ,C1171_=_C1365 ,C1171_=_C1366 ,\nC1196_=_C1198 ,C1196_=_C1342 ,C1196_=_C1343 ,C1196_=_C1345 ,C1196_=_C1346 ,C1196_=_C1347 ,\nC1196_=_C1348 ,C1196_=_C1349 ,C1196_=_C1350 ,C1196_=_C1351 ,C1196_=_C1352 ,C1196_=_C1353 ,\nC1196_=_C1354 ,C1196_=_C1355 ,C1196_=_C1356 ,C1196_=_C1357 ,C1196_=_C1358 ,C1196_=_C1359 ,\nC1196_=_C1360 ,C1196_=_C1361 ,C1196_=_C1362 ,C1196_=_C1363 ,C1196_=_C1364 ,C1196_=_C1365 ,\nC1196_=_C1366 ,C1198_=_C1450 ,C1198_=_C1476 ,C1198_=_C1542 ,C1198_=_C1543 ,C1198_=_C1544 ,\nC1198_=_C1545 ,C1198_=_C1546 ,C1198_=_C1547 ,C1198_=_C1548 ,C1198_=_C1550 ,C1198_=_C1551 ,\nC1198_=_C1552 ,C1198_=_C1553 ,C1198_=_C1554 ,C1198_=_C1556 ,C1198_=_C1557 ,C1198_=_C1558 ,\nC1198_=_C1559 ,C1198_=_C1560 ,C1198_=_C1561 ,C1198_=_C1562 ,C1198_=_C1563 ,C1198_=_C1564 ,\nC1198_=_C1565 ,C1342_=_C1343 ,C1342_=_C1345 ,C1342_=_C1346 ,C1342_=_C1347 ,C1342_=_C1348 ,\nC1342_=_C1349 ,C1342_=_C1350 ,C1342_=_C1351 ,C1342_=_C1352 ,C1342_=_C1353 ,C1342_=_C1354 ,\nC1342_=_C1355 ,C1342_=_C1356 ,C1342_=_C1357 ,C1342_=_C1358 ,C1342_=_C1359 ,C1342_=_C1360 ,\nC1342_=_C1361 ,C1342_=_C1362 ,C1342_=_C1363 ,C1342_=_C1364 ,C1342_=_C1365 ,C1342_=_C1366 ,\nC1342_=_C1433 ,C1343_=_C1345 ,C1343_=_C1346 ,C1343_=_C1347 ,C1343_=_C1348 ,C1343_=_C1349 ,\nC1343_=_C1350 ,C1343_=_C1351 ,C1343_=_C1352 ,C1343_=_C1353 ,C1343_=_C1354 ,C1343_=_C1355 ,\nC1343_=_C1356 ,C1343_=_C1357 ,C1343_=_C1358 ,C1343_=_C1359 ,C1343_=_C1360 ,C1343_=_C1361 ,\nC1343_=_C1362 ,C1343_=_C1363 ,C1343_=_C1364 ,C1343_=_C1365 ,C1343_=_C1366 ,C1343_=_C1476 ,\nC1345_=_C1346 ,C1345_=_C1347 ,C1345_=_C1348 ,C1345_=_C1349 ,C1345_=_C1350 ,C1345_=_C1351 ,\nC1345_=_C1352 ,C1345_=_C1353 ,C1345_=_C1354 ,C1345_=_C1355 ,C1345_=_C1356 ,C1345_=_C1357 ,\nC1345_=_C1358 ,C1345_=_C1359 ,C1345_=_C1360 ,C1345_=_C1361 ,C1345_=_C1362 ,C1345_=_C1363 ,\nC1345_=_C1364 ,C1345_=_C1365 ,C1345_=_C1366 ,C1346_=_C1347 ,C1346_=_C1348 ,C1346_=_C1349 ,\nC1346_=_C1350 ,C1346_=_C1351 ,C1346_=_C1352 ,C1346_=_C1353 ,C1346_=_C1354 ,C1346_=_C1355 ,\nC1346_=_C1356 ,C1346_=_C1357 ,C1346_=_C1358 ,C1346_=_C1359 ,C1346_=_C1360 ,C1346_=_C1361 ,\nC1346_=_C1362 ,C1346_=_C1363 ,C1346_=_C1364 ,C1346_=_C1365 ,C1346_=_C1366 ,C1347_=_C1348 ,\nC1347_=_C1349 ,C1347_=_C1350 ,C1347_=_C1351 ,C1347_=_C1352 ,C1347_=_C1353 ,C1347_=_C1354 ,\nC1347_=_C1355 ,C1347_=_C1356 ,C1347_=_C1357 ,C1347_=_C1358 ,C1347_=_C1359 ,C1347_=_C1360 ,\nC1347_=_C1361 ,C1347_=_C1362 ,C1347_=_C1363 ,C1347_=_C1364 ,C1347_=_C1365 ,C1347_=_C1366 ,\nC1348_=_C1349 ,C1348_=_C1350 ,C1348_=_C1351 ,C1348_=_C1352 ,C1348_=_C1353 ,C1348_=_C1354 ,\nC1348_=_C1355 ,C1348_=_C1356 ,C1348_=_C1357 ,C1348_=_C1358 ,C1348_=_C1359 ,C1348_=_C1360 ,\nC1348_=_C1361 ,C1348_=_C1362 ,C1348_=_C1363 ,C1348_=_C1364 ,C1348_=_C1365 ,C1348_=_C1366 ,\nC1349_=_C1350 ,C1349_=_C1351 ,C1349_=_C1352 ,C1349_=_C1353 ,C1349_=_C1354 ,C1349_=_C1355 ,\nC1349_=_C1356 ,C1349_=_C1357 ,C1349_=_C1358 ,C1349_=_C1359 ,C1349_=_C1360 ,C1349_=_C1361 ,\nC1349_=_C1362 ,C1349_=_C1363 ,C1349_=_C1364 ,C1349_=_C1365 ,C1349_=_C1366 ,C1350_=_C1351 ,\nC1350_=_C1352 ,C1350_=_C1353 ,C1350_=_C1354 ,C1350_=_C1355 ,C1350_=_C1356 ,C1350_=_C1357 ,\nC1350_=_C1358 ,C1350_=_C1359 ,C1350_=_C1360 ,C1350_=_C1361 ,C1350_=_C1362 ,C1350_=_C1363 ,\nC1350_=_C1364 ,C1350_=_C1365 ,C1350_=_C1366 ,C1350_=_C1548 ,C1351_=_C1352 ,C1351_=_C1353 ,\nC1351_=_C1354 ,C1351_=_C1355 ,C1351_=_C1356 ,C1351_=_C1357 ,C1351_=_C1358 ,C1351_=_C1359 ,\nC1351_=_C1360 ,C1351_=_C1361 ,C1351_=_C1362 ,C1351_=_C1363 ,C1351_=_C1364 ,C1351_=_C1365 ,\nC1351_=_C1366 ,C1352_=_C1353 ,C1352_=_C1354 ,C1352_=_C1355 ,C1352_=_C1356 ,C1352_=_C1357 ,\nC1352_=_C1358 ,C1352_=_C1359 ,C1352_=_C1360 ,C1352_=_C1361 ,C1352_=_C1362 ,C1352_=_C1363 ,\nC1352_=_C1364 ,C1352_=_C1365 ,C1352_=_C1366 ,C1353_=_C1354 ,C1353_=_C1355 ,C1353_=_C1356 ,\nC1353_=_C1357 ,C1353_=_C1358 ,C1353_=_C1359 ,C1353_=_C1360 ,C1353_=_C1361 ,C1353_=_C1362 ,\nC1353_=_C1363 ,C1353_=_C1364 ,C1353_=_C1365 ,C1353_=_C1366 ,C1353_=_C1550 ,C1353_=_C2695 ,\nC1353_=_C2753 ,C1354_=_C1355 ,C1354_=_C1356 ,C1354_=_C1357 ,C1354_=_C1358 ,C1354_=_C1359 ,\nC1354_=_C1360 ,C1354_=_C1361 ,C1354_=_C1362 ,C1354_=_C1363 ,C1354_=_C1364 ,C1354_=_C1365 ,\nC1354_=_C1366 ,C1354_=_C1552 ,C1355_=_C1356 ,C1355_=_C1357 ,C1355_=_C1358 ,C1355_=_C1359 ,\nC1355_=_C1360 ,C1355_=_C1361 ,C1355_=_C1362 ,C1355_=_C1363 ,C1355_=_C1364 ,C1355_=_C1365 ,\nC1355_=_C1366 ,C1355_=_C1554 ,C1356_=_C1357 ,C1356_=_C1358 ,C1356_=_C1359 ,C1356_=_C1360 ,\nC1356_=_C1361 ,C1356_=_C1362 ,C1356_=_C1363 ,C1356_=_C1364 ,C1356_=_C1365 ,C1356_=_C1366 ,\nC1357_=_C1358 ,C1357_=_C1359 ,C1357_=_C1360 ,C1357_=_C1361 ,C1357_=_C1362 ,C1357_=_C1363 ,\nC1357_=_C1364 ,C1357_=_C1365 ,C1357_=_C1366 ,C1358_=_C1359 ,C1358_=_C1360 ,C1358_=_C1361 ,\nC1358_=_C1362 ,C1358_=_C1363 ,C1358_=_C1364 ,C1358_=_C1365 ,C1358_=_C1366 ,C1359_=_C1360 ,\nC1359_=_C1361 ,C1359_=_C1362 ,C1359_=_C1363 ,C1359_=_C1364 ,C1359_=_C1365 ,C1359_=_C1366 ,\nC1360_=_C1361 ,C1360_=_C1362 ,C1360_=_C1363 ,C1360_=_C1364 ,C1360_=_C1365 ,C1360_=_C1366 ,\nC1361_=_C1362 ,C1361_=_C1363 ,C1361_=_C1364 ,C1361_=_C1365 ,C1361_=_C1366 ,C1361_=_C1557 ,\nC1362_=_C1363 ,C1362_=_C1364 ,C1362_=_C1365 ,C1362_=_C1366 ,C1362_=_C1559 ,C1363_=_C1364 ,\nC1363_=_C1365 ,C1363_=_C1366 ,C1363_=_C1560 ,C1364_=_C1365 ,C1364_=_C1366 ,C1364_=_C1563 ,\nC1365_=_C1366 ,C1373_=_C1714 ,C1373_=_C1947 ,C1373_=_C1977 ,C1373_=_C2221 ,C1373_=_C2237 ,\nC1373_=_C2753 ,C1373_=_C2821 ,C1373_=_C2954 ,C1373_=_C3068 ,C1373_=_C3087 ,C1373_=_C3088 ,\nC1373_=_C3089 ,C1373_=_C3090 ,C1373_=_C3091 ,C1373_=_C3092 ,C1373_=_C3093 ,C1373_=_C3094 ,\nC1373_=_C3095 ,C1373_=_C3096 ,C1373_=_C3097 ,C1373_=_C3098 ,C1373_=_C3099 ,C1373_=_C3100 ,\nC1433_=_C1711 ,C1433_=_C1925 ,C1433_=_C1972 ,C1433_=_C2134 ,C1433_=_C2215 ,C1433_=_C2303 ,\nC1433_=_C2450 ,C1433_=_C2695 ,C1433_=_C2696 ,C1433_=_C2698 ,C1433_=_C2699 ,C1433_=_C2700 ,\nC1433_=_C2701 ,C1433_=_C2702 ,C1433_=_C2703 ,C1433_=_C2704 ,C1433_=_C2705 ,C1450_=_C1476 ,\nC1450_=_C1542 ,C1450_=_C1543 ,C1450_=_C1544 ,C1450_=_C1545 ,C1450_=_C1546 ,C1450_=_C1547 ,\nC1450_=_C1548 ,C1450_=_C1550 ,C1450_=_C1551 ,C1450_=_C1552 ,C1450_=_C1553 ,C1450_=_C1554 ,\nC1450_=_C1556 ,C1450_=_C1557 ,C1450_=_C1558 ,C1450_=_C1559 ,C1450_=_C1560 ,C1450_=_C1561 ,\nC1450_=_C1562 ,C1450_=_C1563 ,C1450_=_C1564 ,C1450_=_C1565 ,C1476_=_C1542 ,C1476_=_C1543 ,\nC1476_=_C1544 ,C1476_=_C1545 ,C1476_=_C1546 ,C1476_=_C1547 ,C1476_=_C1548 ,C1476_=_C1550 ,\nC1476_=_C1551 ,C1476_=_C1552 ,C1476_=_C1553 ,C1476_=_C1554 ,C1476_=_C1556 ,C1476_=_C1557 ,\nC1476_=_C1558 ,C1476_=_C1559 ,C1476_=_C1560 ,C1476_=_C1561 ,C1476_=_C1562 ,C1476_=_C1563 ,\nC1476_=_C1564 ,C1476_=_C1565 ,C1542_=_C1543 ,C1542_=_C1544 ,C1542_=_C1545 ,C1542_=_C1546 ,\nC1542_=_C1547 ,C1542_=_C1548 ,C1542_=_C1550 ,C1542_=_C1551 ,C1542_=_C1552 ,C1542_=_C1553 ,\nC1542_=_C1554 ,C1542_=_C1556 ,C1542_=_C1557 ,C1542_=_C1558 ,C1542_=_C1559 ,C1542_=_C1560 ,\nC1542_=_C1561 ,C1542_=_C1562 ,C1542_=_C1563 ,C1542_=_C1564 ,C1542_=_C1565 ,C1543_=_C1544 ,\nC1543_=_C1545 ,C1543_=_C1546 ,C1543_=_C1547 ,C1543_=_C1548 ,C1543_=_C1550 ,C1543_=_C1551 ,\nC1543_=_C1552 ,C1543_=_C1553 ,C1543_=_C1554 ,C1543_=_C1556 ,C1543_=_C1557 ,C1543_=_C1558 ,\nC1543_=_C1559 ,C1543_=_C1560 ,C1543_=_C1561 ,C1543_=_C1562 ,C1543_=_C1563 ,C1543_=_C1564 ,\nC1543_=_C1565 ,C1543_=_C1711 ,C1543_=_C1714 ,C1544_=_C1545 ,C1544_=_C1546 ,C1544_=_C1547 ,\nC1544_=_C1548 ,C1544_=_C1550 ,C1544_=_C1551 ,C1544_=_C1552 ,C1544_=_C1553 ,C1544_=_C1554 ,\nC1544_=_C1556 ,C1544_=_C1557 ,C1544_=_C1558 ,C1544_=_C1559 ,C1544_=_C1560 ,C1544_=_C1561 ,\nC1544_=_C1562 ,C1544_=_C1563 ,C1544_=_C1564 ,C1544_=_C1565 ,C1544_=_C1925 ,C1545_=_C1546 ,\nC1545_=_C1547 ,C1545_=_C1548 ,C1545_=_C1550 ,C1545_=_C1551 ,C1545_=_C1552 ,C1545_=_C1553 ,\nC1545_=_C1554 ,C1545_=_C1556 ,C1545_=_C1557 ,C1545_=_C1558 ,C1545_=_C1559 ,C1545_=_C1560 ,\nC1545_=_C1561 ,C1545_=_C1562 ,C1545_=_C1563 ,C1545_=_C1564 ,C1545_=_C1565 ,C1545_=_C1972 ,\nC1545_=_C1977 ,C1546_=_C1547 ,C1546_=_C1548 ,C1546_=_C1550 ,C1546_=_C1551 ,C1546_=_C1552 ,\nC1546_=_C1553 ,C1546_=_C1554 ,C1546_=_C1556 ,C1546_=_C1557 ,C1546_=_C1558 ,C1546_=_C1559 ,\nC1546_=_C1560 ,C1546_=_C1561 ,C1546_=_C1562 ,C1546_=_C1563 ,C1546_=_C1564 ,C1546_=_C1565 ,\nC1547_=_C1548 ,C1547_=_C1550 ,C1547_=_C1551 ,C1547_=_C1552 ,C1547_=_C1553 ,C1547_=_C1554 ,\nC1547_=_C1556 ,C1547_=_C1557 ,C1547_=_C1558 ,C1547_=_C1559 ,C1547_=_C1560 ,C1547_=_C1561 ,\nC1547_=_C1562 ,C1547_=_C1563 ,C1547_=_C1564 ,C1547_=_C1565 ,C1547_=_C2215 ,C1547_=_C2221 ,\nC1548_=_C1550 ,C1548_=_C1551 ,C1548_=_C1552 ,C1548_=_C1553 ,C1548_=_C1554 ,C1548_=_C1556 ,\nC1548_=_C1557 ,C1548_=_C1558 ,C1548_=_C1559 ,C1548_=_C1560 ,C1548_=_C1561 ,C1548_=_C1562 ,\nC1548_=_C1563 ,C1548_=_C1564 ,C1548_=_C1565 ,C1550_=_C1551 ,C1550_=_C1552 ,C1550_=_C1553 ,\nC1550_=_C1554 ,C1550_=_C1556 ,C1550_=_C1557 ,C1550_=_C1558 ,C1550_=_C1559 ,C1550_=_C1560 ,\nC1550_=_C1561 ,C1550_=_C1562 ,C1550_=_C1563 ,C1550_=_C1564 ,C1550_=_C1565 ,C1550_=_C2695 ,\nC1550_=_C2753 ,C1551_=_C1552 ,C1551_=_C1553 ,C1551_=_C1554 ,C1551_=_C1556 ,C1551_=_C1557 ,\nC1551_=_C1558 ,C1551_=_C1559 ,C1551_=_C1560 ,C1551_=_C1561 ,C1551_=_C1562 ,C1551_=_C1563 ,\nC1551_=_C1564 ,C1551_=_C1565 ,C1552_=_C1553 ,C1552_=_C1554 ,C1552_=_C1556 ,C1552_=_C1557 ,\nC1552_=_C1558 ,C1552_=_C1559 ,C1552_=_C1560 ,C1552_=_C1561 ,C1552_=_C1562 ,C1552_=_C1563 ,\nC1552_=_C1564 ,C1552_=_C1565 ,C1553_=_C1554 ,C1553_=_C1556 ,C1553_=_C1557 ,C1553_=_C1558 ,\nC1553_=_C1559 ,C1553_=_C1560 ,C1553_=_C1561 ,C1553_=_C1562 ,C1553_=_C1563 ,C1553_=_C1564 ,\nC1553_=_C1565 ,C1553_=_C2696 ,C1553_=_C2821 ,C1554_=_C1556 ,C1554_=_C1557 ,C1554_=_C1558 ,\nC1554_=_C1559 ,C1554_=_C1560 ,C1554_=_C1561 ,C1554_=_C1562 ,C1554_=_C1563 ,C1554_=_C1564 ,\nC1554_=_C1565 ,C1556_=_C1557 ,C1556_=_C1558 ,C1556_=_C1559 ,C1556_=_C1560 ,C1556_=_C1561 ,\nC1556_=_C1562 ,C1556_=_C1563 ,C1556_=_C1564 ,C1556_=_C1565</w:t>
      </w:r>
    </w:p>
    <w:p>
      <w:pPr>
        <w:pStyle w:val="PreformattedText"/>
        <w:bidi w:val="0"/>
        <w:spacing w:before="0" w:after="0"/>
        <w:jc w:val="left"/>
        <w:rPr/>
      </w:pPr>
      <w:r>
        <w:rPr/>
        <w:t xml:space="preserve"> </w:t>
      </w:r>
      <w:r>
        <w:rPr/>
        <w:t>,C1557_=_C1558 ,C1557_=_C1559 ,\nC1557_=_C1560 ,C1557_=_C1561 ,C1557_=_C1562 ,C1557_=_C1563 ,C1557_=_C1564 ,C1557_=_C1565 ,\nC1558_=_C1559 ,C1558_=_C1560 ,C1558_=_C1561 ,C1558_=_C1562 ,C1558_=_C1563 ,C1558_=_C1564 ,\nC1558_=_C1565 ,C1558_=_C2700 ,C1558_=_C3091 ,C1559_=_C1560 ,C1559_=_C1561 ,C1559_=_C1562 ,\nC1559_=_C1563 ,C1559_=_C1564 ,C1559_=_C1565 ,C1560_=_C1561 ,C1560_=_C1562 ,C1560_=_C1563 ,\nC1560_=_C1564 ,C1560_=_C1565 ,C1561_=_C1562 ,C1561_=_C1563 ,C1561_=_C1564 ,C1561_=_C1565 ,\nC1561_=_C2701 ,C1561_=_C3094 ,C1562_=_C1563 ,C1562_=_C1564 ,C1562_=_C1565 ,C1563_=_C1564 ,\nC1563_=_C1565 ,C1564_=_C1565 ,C1564_=_C3099 ,C1711_=_C1714 ,C1711_=_C1925 ,C1711_=_C1972 ,\nC1711_=_C2134 ,C1711_=_C2215 ,C1711_=_C2303 ,C1711_=_C2450 ,C1711_=_C2695 ,C1711_=_C2696 ,\nC1711_=_C2698 ,C1711_=_C2699 ,C1711_=_C2700 ,C1711_=_C2701 ,C1711_=_C2702 ,C1711_=_C2703 ,\nC1711_=_C2704 ,C1711_=_C2705 ,C1714_=_C1947 ,C1714_=_C1977 ,C1714_=_C2221 ,C1714_=_C2237 ,\nC1714_=_C2753 ,C1714_=_C2821 ,C1714_=_C2954 ,C1714_=_C3068 ,C1714_=_C3087 ,C1714_=_C3088 ,\nC1714_=_C3089 ,C1714_=_C3090 ,C1714_=_C3091 ,C1714_=_C3092 ,C1714_=_C3093 ,C1714_=_C3094 ,\nC1714_=_C3095 ,C1714_=_C3096 ,C1714_=_C3097 ,C1714_=_C3098 ,C1714_=_C3099 ,C1714_=_C3100 ,\nC1925_=_C1972 ,C1925_=_C2134 ,C1925_=_C2215 ,C1925_=_C2303 ,C1925_=_C2450 ,C1925_=_C2695 ,\nC1925_=_C2696 ,C1925_=_C2698 ,C1925_=_C2699 ,C1925_=_C2700 ,C1925_=_C2701 ,C1925_=_C2702 ,\nC1925_=_C2703 ,C1925_=_C2704 ,C1925_=_C2705 ,C1947_=_C1977 ,C1947_=_C2221 ,C1947_=_C2237 ,\nC1947_=_C2753 ,C1947_=_C2821 ,C1947_=_C2954 ,C1947_=_C3068 ,C1947_=_C3087 ,C1947_=_C3088 ,\nC1947_=_C3089 ,C1947_=_C3090 ,C1947_=_C3091 ,C1947_=_C3092 ,C1947_=_C3093 ,C1947_=_C3094 ,\nC1947_=_C3095 ,C1947_=_C3096 ,C1947_=_C3097 ,C1947_=_C3098 ,C1947_=_C3099 ,C1947_=_C3100 ,\nC1972_=_C1977 ,C1972_=_C2134 ,C1972_=_C2215 ,C1972_=_C2303 ,C1972_=_C2450 ,C1972_=_C2695 ,\nC1972_=_C2696 ,C1972_=_C2698 ,C1972_=_C2699 ,C1972_=_C2700 ,C1972_=_C2701 ,C1972_=_C2702 ,\nC1972_=_C2703 ,C1972_=_C2704 ,C1972_=_C2705 ,C1977_=_C2221 ,C1977_=_C2237 ,C1977_=_C2753 ,\nC1977_=_C2821 ,C1977_=_C2954 ,C1977_=_C3068 ,C1977_=_C3087 ,C1977_=_C3088 ,C1977_=_C3089 ,\nC1977_=_C3090 ,C1977_=_C3091 ,C1977_=_C3092 ,C1977_=_C3093 ,C1977_=_C3094 ,C1977_=_C3095 ,\nC1977_=_C3096 ,C1977_=_C3097 ,C1977_=_C3098 ,C1977_=_C3099 ,C1977_=_C3100 ,C2134_=_C2215 ,\nC2134_=_C2303 ,C2134_=_C2450 ,C2134_=_C2695 ,C2134_=_C2696 ,C2134_=_C2698 ,C2134_=_C2699 ,\nC2134_=_C2700 ,C2134_=_C2701 ,C2134_=_C2702 ,C2134_=_C2703 ,C2134_=_C2704 ,C2134_=_C2705 ,\nC2215_=_C2221 ,C2215_=_C2303 ,C2215_=_C2450 ,C2215_=_C2695 ,C2215_=_C2696 ,C2215_=_C2698 ,\nC2215_=_C2699 ,C2215_=_C2700 ,C2215_=_C2701 ,C2215_=_C2702 ,C2215_=_C2703 ,C2215_=_C2704 ,\nC2215_=_C2705 ,C2221_=_C2237 ,C2221_=_C2753 ,C2221_=_C2821 ,C2221_=_C2954 ,C2221_=_C3068 ,\nC2221_=_C3087 ,C2221_=_C3088 ,C2221_=_C3089 ,C2221_=_C3090 ,C2221_=_C3091 ,C2221_=_C3092 ,\nC2221_=_C3093 ,C2221_=_C3094 ,C2221_=_C3095 ,C2221_=_C3096 ,C2221_=_C3097 ,C2221_=_C3098 ,\nC2221_=_C3099 ,C2221_=_C3100 ,C2237_=_C2753 ,C2237_=_C2821 ,C2237_=_C2954 ,C2237_=_C3068 ,\nC2237_=_C3087 ,C2237_=_C3088 ,C2237_=_C3089 ,C2237_=_C3090 ,C2237_=_C3091 ,C2237_=_C3092 ,\nC2237_=_C3093 ,C2237_=_C3094 ,C2237_=_C3095 ,C2237_=_C3096 ,C2237_=_C3097 ,C2237_=_C3098 ,\nC2237_=_C3099 ,C2237_=_C3100 ,C2303_=_C2450 ,C2303_=_C2695 ,C2303_=_C2696 ,C2303_=_C2698 ,\nC2303_=_C2699 ,C2303_=_C2700 ,C2303_=_C2701 ,C2303_=_C2702 ,C2303_=_C2703 ,C2303_=_C2704 ,\nC2303_=_C2705 ,C2450_=_C2695 ,C2450_=_C2696 ,C2450_=_C2698 ,C2450_=_C2699 ,C2450_=_C2700 ,\nC2450_=_C2701 ,C2450_=_C2702 ,C2450_=_C2703 ,C2450_=_C2704 ,C2450_=_C2705 ,C2695_=_C2696 ,\nC2695_=_C2698 ,C2695_=_C2699 ,C2695_=_C2700 ,C2695_=_C2701 ,C2695_=_C2702 ,C2695_=_C2703 ,\nC2695_=_C2704 ,C2695_=_C2705 ,C2695_=_C2753 ,C2696_=_C2698 ,C2696_=_C2699 ,C2696_=_C2700 ,\nC2696_=_C2701 ,C2696_=_C2702 ,C2696_=_C2703 ,C2696_=_C2704 ,C2696_=_C2705 ,C2696_=_C2821 ,\nC2698_=_C2699 ,C2698_=_C2700 ,C2698_=_C2701 ,C2698_=_C2702 ,C2698_=_C2703 ,C2698_=_C2704 ,\nC2698_=_C2705 ,C2699_=_C2700 ,C2699_=_C2701 ,C2699_=_C2702 ,C2699_=_C2703 ,C2699_=_C2704 ,\nC2699_=_C2705 ,C2700_=_C2701 ,C2700_=_C2702 ,C2700_=_C2703 ,C2700_=_C2704 ,C2700_=_C2705 ,\nC2700_=_C3091 ,C2701_=_C2702 ,C2701_=_C2703 ,C2701_=_C2704 ,C2701_=_C2705 ,C2701_=_C3094 ,\nC2702_=_C2703 ,C2702_=_C2704 ,C2702_=_C2705 ,C2703_=_C2704 ,C2703_=_C2705 ,C2704_=_C2705 ,\nC2704_=_C3100 ,C2753_=_C2821 ,C2753_=_C2954 ,C2753_=_C3068 ,C2753_=_C3087 ,C2753_=_C3088 ,\nC2753_=_C3089 ,C2753_=_C3090 ,C2753_=_C3091 ,C2753_=_C3092 ,C2753_=_C3093 ,C2753_=_C3094 ,\nC2753_=_C3095 ,C2753_=_C3096 ,C2753_=_C3097 ,C2753_=_C3098 ,C2753_=_C3099 ,C2753_=_C3100 ,\nC2821_=_C2954 ,C2821_=_C3068 ,C2821_=_C3087 ,C2821_=_C3088 ,C2821_=_C3089 ,C2821_=_C3090 ,\nC2821_=_C3091 ,C2821_=_C3092 ,C2821_=_C3093 ,C2821_=_C3094 ,C2821_=_C3095 ,C2821_=_C3096 ,\nC2821_=_C3097 ,C2821_=_C3098 ,C2821_=_C3099 ,C2821_=_C3100 ,C2954_=_C3068 ,C2954_=_C3087 ,\nC2954_=_C3088 ,C2954_=_C3089 ,C2954_=_C3090 ,C2954_=_C3091 ,C2954_=_C3092 ,C2954_=_C3093 ,\nC2954_=_C3094 ,C2954_=_C3095 ,C2954_=_C3096 ,C2954_=_C3097 ,C2954_=_C3098 ,C2954_=_C3099 ,\nC2954_=_C3100 ,C3068_=_C3087 ,C3068_=_C3088 ,C3068_=_C3089 ,C3068_=_C3090 ,C3068_=_C3091 ,\nC3068_=_C3092 ,C3068_=_C3093 ,C3068_=_C3094 ,C3068_=_C3095 ,C3068_=_C3096 ,C3068_=_C3097 ,\nC3068_=_C3098 ,C3068_=_C3099 ,C3068_=_C3100 ,C3087_=_C3088 ,C3087_=_C3089 ,C3087_=_C3090 ,\nC3087_=_C3091 ,C3087_=_C3092 ,C3087_=_C3093 ,C3087_=_C3094 ,C3087_=_C3095 ,C3087_=_C3096 ,\nC3087_=_C3097 ,C3087_=_C3098 ,C3087_=_C3099 ,C3087_=_C3100 ,C3088_=_C3089 ,C3088_=_C3090 ,\nC3088_=_C3091 ,C3088_=_C3092 ,C3088_=_C3093 ,C3088_=_C3094 ,C3088_=_C3095 ,C3088_=_C3096 ,\nC3088_=_C3097 ,C3088_=_C3098 ,C3088_=_C3099 ,C3088_=_C3100 ,C3089_=_C3090 ,C3089_=_C3091 ,\nC3089_=_C3092 ,C3089_=_C3093 ,C3089_=_C3094 ,C3089_=_C3095 ,C3089_=_C3096 ,C3089_=_C3097 ,\nC3089_=_C3098 ,C3089_=_C3099 ,C3089_=_C3100 ,C3090_=_C3091 ,C3090_=_C3092 ,C3090_=_C3093 ,\nC3090_=_C3094 ,C3090_=_C3095 ,C3090_=_C3096 ,C3090_=_C3097 ,C3090_=_C3098 ,C3090_=_C3099 ,\nC3090_=_C3100 ,C3091_=_C3092 ,C3091_=_C3093 ,C3091_=_C3094 ,C3091_=_C3095 ,C3091_=_C3096 ,\nC3091_=_C3097 ,C3091_=_C3098 ,C3091_=_C3099 ,C3091_=_C3100 ,C3092_=_C3093 ,C3092_=_C3094 ,\nC3092_=_C3095 ,C3092_=_C3096 ,C3092_=_C3097 ,C3092_=_C3098 ,C3092_=_C3099 ,C3092_=_C3100 ,\nC3093_=_C3094 ,C3093_=_C3095 ,C3093_=_C3096 ,C3093_=_C3097 ,C3093_=_C3098 ,C3093_=_C3099 ,\nC3093_=_C3100 ,C3094_=_C3095 ,C3094_=_C3096 ,C3094_=_C3097 ,C3094_=_C3098 ,C3094_=_C3099 ,\nC3094_=_C3100 ,C3095_=_C3096 ,C3095_=_C3097 ,C3095_=_C3098 ,C3095_=_C3099 ,C3095_=_C3100 ,\nC3096_=_C3097 ,C3096_=_C3098 ,C3096_=_C3099 ,C3096_=_C3100 ,C3097_=_C3098 ,C3097_=_C3099 ,\nC3097_=_C3100 ,C3098_=_C3099 ,C3098_=_C3100 ,C3099_=_C3100 ,"];119[shape=box, label="id:119 level: 5\n106: C72 C116 C178 C201 C217 \nC236 C358 C449 C450 C451 C453 \nC454 C455 C456 C457 C458 C459 \nC460 C461 C462 C463 C464 C465 \nC466 C467 C468 C469 C470 C471 \nC472 C473 C474 C475 C476 C496 \nC779 C784 C785 C786 C787 C788 \nC789 C790 C791 C792 C793 C794 \nC795 C796 C797 C798 C799 C800 \nC801 C802 C803 C804 C805 C806 \nC807 C808 C809 C810 C903 C989 \nC1163 C1282 C1285 C1382 C1385 C1513 \nC1766 C1896 C1995 C2014 C2031 C2067 \nC2070 C2161 C2285 C2301 C2730 C2791 \nC2904 C2972 C2985 C3012 C3177 C3200 \nC3407 C3608 C3612 C3760 C3779 C3787 \nC3790 C3869 C3906 C3921 C3923 C3924 \nC3925 C3956 C4016 C4017 C4018 \n1506: C72_=_C116( C72 C116 ) C72_=_C178( C72 C178 ) C72_=_C201( C72 C201 ) C72_=_C217( C72 C217 ) C72_=_C236( C72 C236 ) \nC72_=_C358( C72 C358 ) C72_=_C471( C72 C471 ) C72_=_C779( C72 C779 ) C72_=_C802( C72 C802 ) C72_=_C1282( C72 C1282 ) C72_=_C1382( C72 C1382 ) \nC72_=_C1513( C72 C1513 ) C72_=_C1995( C72 C1995 ) C72_=_C2014( C72 C2014 ) C72_=_C2067( C72 C2067 ) C72_=_C2791( C72 C2791 ) C72_=_C2904( C72 C2904 ) \nC72_=_C2972( C72 C2972 ) C72_=_C3012( C72 C3012 ) C72_=_C3608( C72 C3608 ) C72_=_C3760( C72 C3760 ) C72_=_C3787( C72 C3787 ) C72_=_C3906( C72 C3906 ) \nC72_=_C3921( C72 C3921 ) C72_=_C3923( C72 C3923 ) C72_=_C3924( C72 C3924 ) C72_=_C3925( C72 C3925 ) C116_=_C178( C116 C178 ) C116_=_C201( C116 C201 ) \nC116_=_C217( C116 C217 ) C116_=_C236( C116 C236 ) C116_=_C358( C116 C358 ) C116_=_C471( C116 C471 ) C116_=_C779( C116 C779 ) C116_=_C802( C116 C802 ) \nC116_=_C1282( C116 C1282 ) C116_=_C1382( C116 C1382 ) C116_=_C1513( C116 C1513 ) C116_=_C1995( C116 C1995 ) C116_=_C2014( C116 C2014 ) C116_=_C2067( C116 C2067 ) \nC116_=_C2791( C116 C2791 ) C116_=_C2904( C116 C2904 ) C116_=_C2972( C116 C2972 ) C116_=_C3012( C116 C3012 ) C116_=_C3608( C116 C3608 ) C116_=_C3760( C116 C3760 ) \nC116_=_C3787( C116 C3787 ) C116_=_C3906( C116 C3906 ) C116_=_C3921( C116 C3921 ) C116_=_C3923( C116 C3923 ) C116_=_C3924( C116 C3924 ) C116_=_C3925( C116 C3925 ) \nC178_=_C201( C178 C201 ) C178_=_C217( C178 C217 ) C178_=_C236( C178 C236 ) C178_=_C358( C178 C358 ) C178_=_C471( C178 C471 ) C178_=_C779( C178 C779 ) \nC178_=_C802( C178 C802 ) C178_=_C1282( C178 C1282 ) C178_=_C1382( C178 C1382 ) C178_=_C1513( C178 C1513 ) C178_=_C1995( C178 C1995 ) C178_=_C2014( C178 C2014 ) \nC178_=_C2067( C178 C2067 ) C178_=_C2791( C178 C2791 ) C178_=_C2904( C178 C2904 ) C178_=_C2972( C178 C2972 ) C178_=_C3012( C178 C3012 ) C178_=_C3608( C178 C3608 ) \nC178_=_C3760( C178 C3760 ) C178_=_C3787( C178 C3787 ) C178_=_C3906( C178 C3906 ) C178_=_C3921( C178 C3921 ) C178_=_C3923( C178 C3923 ) C178_=_C3924( C178 C3924 ) \nC178_=_C3925( C178 C3925 ) C201_=_C217( C201 C217 ) C201_=_C236( C201 C236 ) C201_=_C358( C201 C358 ) C201_=_C471( C201 C471 ) C201_=_C779( C201 C779 ) \nC201_=_C802( C201 C802 ) C201_=_C1282( C201 C1282 ) C201_=_C1382( C201 C1382 ) C201_=_C1513( C201 C1513 ) C201_=_C1995( C201 C1995 ) C201_=_C2014( C201 C2014 ) \nC201_=_C2067( C201 C2067 ) C201_=_C2791( C201 C2791 ) C201_=_C2904( C201 C2904 ) C201_=_C2972( C201 C2972 ) C201_=_C3012( C201 C3012 ) C201_=_C3608( C201 C3608 ) \nC201_=_C3760( C201 C3760 ) C201_=_C3787(</w:t>
      </w:r>
    </w:p>
    <w:p>
      <w:pPr>
        <w:pStyle w:val="PreformattedText"/>
        <w:bidi w:val="0"/>
        <w:spacing w:before="0" w:after="0"/>
        <w:jc w:val="left"/>
        <w:rPr/>
      </w:pPr>
      <w:r>
        <w:rPr/>
        <w:t xml:space="preserve"> </w:t>
      </w:r>
      <w:r>
        <w:rPr/>
        <w:t>C201 C3787 ) C201_=_C3906( C201 C3906 ) C201_=_C3921( C201 C3921 ) C201_=_C3923( C201 C3923 ) C201_=_C3924( C201 C3924 ) \nC201_=_C3925( C201 C3925 ) C217_=_C236( C217 C236 ) C217_=_C358( C217 C358 ) C217_=_C471( C217 C471 ) C217_=_C779( C217 C779 ) C217_=_C802( C217 C802 ) \nC217_=_C1282( C217 C1282 ) C217_=_C1382( C217 C1382 ) C217_=_C1513( C217 C1513 ) C217_=_C1995( C217 C1995 ) C217_=_C2014( C217 C2014 ) C217_=_C2067( C217 C2067 ) \nC217_=_C2791( C217 C2791 ) C217_=_C2904( C217 C2904 ) C217_=_C2972( C217 C2972 ) C217_=_C3012( C217 C3012 ) C217_=_C3608( C217 C3608 ) C217_=_C3760( C217 C3760 ) \nC217_=_C3787( C217 C3787 ) C217_=_C3906( C217 C3906 ) C217_=_C3921( C217 C3921 ) C217_=_C3923( C217 C3923 ) C217_=_C3924( C217 C3924 ) C217_=_C3925( C217 C3925 ) \nC236_=_C358( C236 C358 ) C236_=_C471( C236 C471 ) C236_=_C779( C236 C779 ) C236_=_C802( C236 C802 ) C236_=_C1282( C236 C1282 ) C236_=_C1382( C236 C1382 ) \nC236_=_C1513( C236 C1513 ) C236_=_C1995( C236 C1995 ) C236_=_C2014( C236 C2014 ) C236_=_C2067( C236 C2067 ) C236_=_C2791( C236 C2791 ) C236_=_C2904( C236 C2904 ) \nC236_=_C2972( C236 C2972 ) C236_=_C3012( C236 C3012 ) C236_=_C3608( C236 C3608 ) C236_=_C3760( C236 C3760 ) C236_=_C3787( C236 C3787 ) C236_=_C3906( C236 C3906 ) \nC236_=_C3921( C236 C3921 ) C236_=_C3923( C236 C3923 ) C236_=_C3924( C236 C3924 ) C236_=_C3925( C236 C3925 ) C358_=_C471( C358 C471 ) C358_=_C779( C358 C779 ) \nC358_=_C802( C358 C802 ) C358_=_C1282( C358 C1282 ) C358_=_C1382( C358 C1382 ) C358_=_C1513( C358 C1513 ) C358_=_C1995( C358 C1995 ) C358_=_C2014( C358 C2014 ) \nC358_=_C2067( C358 C2067 ) C358_=_C2791( C358 C2791 ) C358_=_C2904( C358 C2904 ) C358_=_C2972( C358 C2972 ) C358_=_C3012( C358 C3012 ) C358_=_C3608( C358 C3608 ) \nC358_=_C3760( C358 C3760 ) C358_=_C3787( C358 C3787 ) C358_=_C3906( C358 C3906 ) C358_=_C3921( C358 C3921 ) C358_=_C3923( C358 C3923 ) C358_=_C3924( C358 C3924 ) \nC358_=_C3925( C358 C3925 ) C449_=_C450( C449 C450 ) C449_=_C451( C449 C451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50_=_C451( C450 C451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469( C450 C469 ) C450_=_C470( C450 C470 ) C450_=_C471( C450 C471 ) C450_=_C472( C450 C472 ) \nC450_=_C473( C450 C473 ) C450_=_C474( C450 C474 ) C450_=_C475( C450 C475 ) C450_=_C476( C450 C476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785( C455 C785 ) C455_=_C1282( C455 C1282 ) \nC455_=_C1285( C455 C1285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786( C456 C786 ) C456_=_C1382( C456 C1382 ) C456_=_C1385( C456 C1385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1995( C459 C1995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789( C460 C789 ) \nC460_=_C2067( C460 C2067 ) C460_=_C2070( C460 C2070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2972( C463 C2972 ) C464_=_C465( C464 C465 ) C464_=_C466( C464 C466 ) C464_=_C467( C464 C467 ) \nC464_=_C468( C464 C468 ) C464_=_C469( C464 C469 ) C464_=_C470( C464 C470 ) C464_=_C471( C464 C471 ) C464_=_C472( C464 C472 ) C464_=_C473( C464 C473 ) \nC464_=_C474( C464 C474 ) C464_=_C475( C464 C475 ) C464_=_C476( C464 C476 ) C465_=_C466( C465 C466 ) C465_=_C467( C465 C467 ) C465_=_C468( C465 C468 ) \nC465_=_C469( C465 C469 ) C465_=_C470( C465 C470 ) C465_=_C471( C465 C471 ) C465_=_C472( C465 C472 ) C465_=_C473( C465 C473 ) C465_=_C474( C465 C474 ) \nC465_=_C475( C465 C475 ) C465_=_C476( C465 C476 ) C466_=_C467( C466 C467 ) C466_=_C468( C466 C468 ) C466_=_C469( C466 C469 ) C466_=_C470( C466 C470 ) \nC466_=_C471( C466 C471 ) C466_=_C472( C466 C472 ) C466_=_C473( C466 C473 )</w:t>
      </w:r>
    </w:p>
    <w:p>
      <w:pPr>
        <w:pStyle w:val="PreformattedText"/>
        <w:bidi w:val="0"/>
        <w:spacing w:before="0" w:after="0"/>
        <w:jc w:val="left"/>
        <w:rPr/>
      </w:pPr>
      <w:r>
        <w:rPr/>
        <w:t xml:space="preserve"> </w:t>
      </w:r>
      <w:r>
        <w:rPr/>
        <w:t>C466_=_C474( C466 C474 ) C466_=_C475( C466 C475 ) C466_=_C476( C466 C476 ) \nC466_=_C799( C466 C799 ) C466_=_C3608( C466 C3608 ) C466_=_C3612( C466 C3612 ) C467_=_C468( C467 C468 ) C467_=_C469( C467 C469 ) C467_=_C470( C467 C470 ) \nC467_=_C471( C467 C471 ) C467_=_C472( C467 C472 ) C467_=_C473( C467 C473 ) C467_=_C474( C467 C474 ) C467_=_C475( C467 C475 ) C467_=_C476( C467 C476 ) \nC468_=_C469( C468 C469 ) C468_=_C470( C468 C470 ) C468_=_C471( C468 C471 ) C468_=_C472( C468 C472 ) C468_=_C473( C468 C473 ) C468_=_C474( C468 C474 ) \nC468_=_C475( C468 C475 ) C468_=_C476( C468 C476 ) C469_=_C470( C469 C470 ) C469_=_C471( C469 C471 ) C469_=_C472( C469 C472 ) C469_=_C473( C469 C473 ) \nC469_=_C474( C469 C474 ) C469_=_C475( C469 C475 ) C469_=_C476( C469 C476 ) C469_=_C800( C469 C800 ) C469_=_C3787( C469 C3787 ) C469_=_C3790( C469 C3790 ) \nC470_=_C471( C470 C471 ) C470_=_C472( C470 C472 ) C470_=_C473( C470 C473 ) C470_=_C474( C470 C474 ) C470_=_C475( C470 C475 ) C470_=_C476( C470 C476 ) \nC470_=_C3906( C470 C3906 ) C471_=_C472( C471 C472 ) C471_=_C473( C471 C473 ) C471_=_C474( C471 C474 ) C471_=_C475( C471 C475 ) C471_=_C476( C471 C476 ) \nC471_=_C779( C471 C779 ) C471_=_C802( C471 C802 ) C471_=_C1282( C471 C1282 ) C471_=_C1382( C471 C1382 ) C471_=_C1513( C471 C1513 ) C471_=_C1995( C471 C1995 ) \nC471_=_C2014( C471 C2014 ) C471_=_C2067( C471 C2067 ) C471_=_C2791( C471 C2791 ) C471_=_C2904( C471 C2904 ) C471_=_C2972( C471 C2972 ) C471_=_C3012( C471 C3012 ) \nC471_=_C3608( C471 C3608 ) C471_=_C3760( C471 C3760 ) C471_=_C3787( C471 C3787 ) C471_=_C3906( C471 C3906 ) C471_=_C3921( C471 C3921 ) C471_=_C3923( C471 C3923 ) \nC471_=_C3924( C471 C3924 ) C471_=_C3925( C471 C3925 ) C472_=_C473( C472 C473 ) C472_=_C474( C472 C474 ) C472_=_C475( C472 C475 ) C472_=_C476( C472 C476 ) \nC472_=_C804( C472 C804 ) C472_=_C3921( C472 C3921 ) C472_=_C3956( C472 C3956 ) C473_=_C474( C473 C474 ) C473_=_C475( C473 C475 ) C473_=_C476( C473 C476 ) \nC473_=_C496( C473 C496 ) C473_=_C807( C473 C807 ) C473_=_C903( C473 C903 ) C473_=_C989( C473 C989 ) C473_=_C1163( C473 C1163 ) C473_=_C1285( C473 C1285 ) \nC473_=_C1385( C473 C1385 ) C473_=_C1766( C473 C1766 ) C473_=_C1896( C473 C1896 ) C473_=_C2031( C473 C2031 ) C473_=_C2070( C473 C2070 ) C473_=_C2161( C473 C2161 ) \nC473_=_C2285( C473 C2285 ) C473_=_C2301( C473 C2301 ) C473_=_C2730( C473 C2730 ) C473_=_C2985( C473 C2985 ) C473_=_C3177( C473 C3177 ) C473_=_C3200( C473 C3200 ) \nC473_=_C3407( C473 C3407 ) C473_=_C3612( C473 C3612 ) C473_=_C3779( C473 C3779 ) C473_=_C3790( C473 C3790 ) C473_=_C3869( C473 C3869 ) C473_=_C3956( C473 C3956 ) \nC473_=_C4016( C473 C4016 ) C473_=_C4017( C473 C4017 ) C473_=_C4018( C473 C4018 ) C474_=_C475( C474 C475 ) C474_=_C476( C474 C476 ) C474_=_C810( C474 C810 ) \nC474_=_C3925( C474 C3925 ) C474_=_C4018( C474 C4018 ) C475_=_C476( C475 C476 ) C496_=_C807( C496 C807 ) C496_=_C903( C496 C903 ) C496_=_C989( C496 C989 ) \nC496_=_C1163( C496 C1163 ) C496_=_C1285( C496 C1285 ) C496_=_C1385( C496 C1385 ) C496_=_C1766( C496 C1766 ) C496_=_C1896( C496 C1896 ) C496_=_C2031( C496 C2031 ) \nC496_=_C2070( C496 C2070 ) C496_=_C2161( C496 C2161 ) C496_=_C2285( C496 C2285 ) C496_=_C2301( C496 C2301 ) C496_=_C2730( C496 C2730 ) C496_=_C2985( C496 C2985 ) \nC496_=_C3177( C496 C3177 ) C496_=_C3200( C496 C3200 ) C496_=_C3407( C496 C3407 ) C496_=_C3612( C496 C3612 ) C496_=_C3779( C496 C3779 ) C496_=_C3790( C496 C3790 ) \nC496_=_C3869( C496 C3869 ) C496_=_C3956( C496 C3956 ) C496_=_C4016( C496 C4016 ) C496_=_C4017( C496 C4017 ) C496_=_C4018( C496 C4018 ) C779_=_C802( C779 C802 ) \nC779_=_C1282( C779 C1282 ) C779_=_C1382( C779 C1382 ) C779_=_C1513( C779 C1513 ) C779_=_C1995( C779 C1995 ) C779_=_C2014( C779 C2014 ) C779_=_C2067( C779 C2067 ) \nC779_=_C2791( C779 C2791 ) C779_=_C2904( C779 C2904 ) C779_=_C2972( C779 C2972 ) C779_=_C3012( C779 C3012 ) C779_=_C3608( C779 C3608 ) C779_=_C3760( C779 C3760 ) \nC779_=_C3787( C779 C3787 ) C779_=_C3906( C779 C3906 ) C779_=_C3921( C779 C3921 ) C779_=_C3923( C779 C3923 ) C779_=_C3924( C779 C3924 ) C779_=_C3925( C779 C3925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4_=_C810( C784 C810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5_=_C810( C785 C810 ) C785_=_C1282( C785 C1282 ) C785_=_C1285( C785 C1285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1382( C786 C1382 ) \nC786_=_C1385( C786 C1385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810( C788 C810 ) C788_=_C1766( C788 C1766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89_=_C808( C789 C808 ) \nC789_=_C809( C789 C809 ) C789_=_C810( C789 C810 ) C789_=_C2067( C789 C2067 ) C789_=_C2070( C789 C2070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4_=_C795( C794 C795 ) C794_=_C796( C794 C796 ) C794_=_C797( C794 C797 ) C794_=_C798( C794 C798 ) C794_=_C799( C794 C799 ) C794_=_C800( C794 C800 ) \nC794_=_C801( C794 C801 ) C794_=_C802( C794 C802 ) C794_=_C803(</w:t>
      </w:r>
    </w:p>
    <w:p>
      <w:pPr>
        <w:pStyle w:val="PreformattedText"/>
        <w:bidi w:val="0"/>
        <w:spacing w:before="0" w:after="0"/>
        <w:jc w:val="left"/>
        <w:rPr/>
      </w:pPr>
      <w:r>
        <w:rPr/>
        <w:t xml:space="preserve"> </w:t>
      </w:r>
      <w:r>
        <w:rPr/>
        <w:t>C794 C803 ) C794_=_C804( C794 C804 ) C794_=_C805( C794 C805 ) C794_=_C806( C794 C806 ) \nC794_=_C807( C794 C807 ) C794_=_C808( C794 C808 ) C794_=_C809( C794 C809 ) C794_=_C810( C794 C810 ) C794_=_C2791( C794 C2791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8_=_C799( C798 C799 ) \nC798_=_C800( C798 C800 ) C798_=_C801( C798 C801 ) C798_=_C802( C798 C802 ) C798_=_C803( C798 C803 ) C798_=_C804( C798 C804 ) C798_=_C805( C798 C805 ) \nC798_=_C806( C798 C806 ) C798_=_C807( C798 C807 ) C798_=_C808( C798 C808 ) C798_=_C809( C798 C809 ) C798_=_C810( C798 C810 ) C799_=_C800( C799 C800 ) \nC799_=_C801( C799 C801 ) C799_=_C802( C799 C802 ) C799_=_C803( C799 C803 ) C799_=_C804( C799 C804 ) C799_=_C805( C799 C805 ) C799_=_C806( C799 C806 ) \nC799_=_C807( C799 C807 ) C799_=_C808( C799 C808 ) C799_=_C809( C799 C809 ) C799_=_C810( C799 C810 ) C799_=_C3608( C799 C3608 ) C799_=_C3612( C799 C3612 ) \nC800_=_C801( C800 C801 ) C800_=_C802( C800 C802 ) C800_=_C803( C800 C803 ) C800_=_C804( C800 C804 ) C800_=_C805( C800 C805 ) C800_=_C806( C800 C806 ) \nC800_=_C807( C800 C807 ) C800_=_C808( C800 C808 ) C800_=_C809( C800 C809 ) C800_=_C810( C800 C810 ) C800_=_C3787( C800 C3787 ) C800_=_C3790( C800 C3790 ) \nC801_=_C802( C801 C802 ) C801_=_C803( C801 C803 ) C801_=_C804( C801 C804 ) C801_=_C805( C801 C805 ) C801_=_C806( C801 C806 ) C801_=_C807( C801 C807 ) \nC801_=_C808( C801 C808 ) C801_=_C809( C801 C809 ) C801_=_C810( C801 C810 ) C802_=_C803( C802 C803 ) C802_=_C804( C802 C804 ) C802_=_C805( C802 C805 ) \nC802_=_C806( C802 C806 ) C802_=_C807( C802 C807 ) C802_=_C808( C802 C808 ) C802_=_C809( C802 C809 ) C802_=_C810( C802 C810 ) C802_=_C1282( C802 C1282 ) \nC802_=_C1382( C802 C1382 ) C802_=_C1513( C802 C1513 ) C802_=_C1995( C802 C1995 ) C802_=_C2014( C802 C2014 ) C802_=_C2067( C802 C2067 ) C802_=_C2791( C802 C2791 ) \nC802_=_C2904( C802 C2904 ) C802_=_C2972( C802 C2972 ) C802_=_C3012( C802 C3012 ) C802_=_C3608( C802 C3608 ) C802_=_C3760( C802 C3760 ) C802_=_C3787( C802 C3787 ) \nC802_=_C3906( C802 C3906 ) C802_=_C3921( C802 C3921 ) C802_=_C3923( C802 C3923 ) C802_=_C3924( C802 C3924 ) C802_=_C3925( C802 C3925 ) C803_=_C804( C803 C804 ) \nC803_=_C805( C803 C805 ) C803_=_C806( C803 C806 ) C803_=_C807( C803 C807 ) C803_=_C808( C803 C808 ) C803_=_C809( C803 C809 ) C803_=_C810( C803 C810 ) \nC804_=_C805( C804 C805 ) C804_=_C806( C804 C806 ) C804_=_C807( C804 C807 ) C804_=_C808( C804 C808 ) C804_=_C809( C804 C809 ) C804_=_C810( C804 C810 ) \nC804_=_C3921( C804 C3921 ) C804_=_C3956( C804 C3956 ) C805_=_C806( C805 C806 ) C805_=_C807( C805 C807 ) C805_=_C808( C805 C808 ) C805_=_C809( C805 C809 ) \nC805_=_C810( C805 C810 ) C806_=_C807( C806 C807 ) C806_=_C808( C806 C808 ) C806_=_C809( C806 C809 ) C806_=_C810( C806 C810 ) C807_=_C808( C807 C808 ) \nC807_=_C809( C807 C809 ) C807_=_C810( C807 C810 ) C807_=_C903( C807 C903 ) C807_=_C989( C807 C989 ) C807_=_C1163( C807 C1163 ) C807_=_C1285( C807 C1285 ) \nC807_=_C1385( C807 C1385 ) C807_=_C1766( C807 C1766 ) C807_=_C1896( C807 C1896 ) C807_=_C2031( C807 C2031 ) C807_=_C2070( C807 C2070 ) C807_=_C2161( C807 C2161 ) \nC807_=_C2285( C807 C2285 ) C807_=_C2301( C807 C2301 ) C807_=_C2730( C807 C2730 ) C807_=_C2985( C807 C2985 ) C807_=_C3177( C807 C3177 ) C807_=_C3200( C807 C3200 ) \nC807_=_C3407( C807 C3407 ) C807_=_C3612( C807 C3612 ) C807_=_C3779( C807 C3779 ) C807_=_C3790( C807 C3790 ) C807_=_C3869( C807 C3869 ) C807_=_C3956( C807 C3956 ) \nC807_=_C4016( C807 C4016 ) C807_=_C4017( C807 C4017 ) C807_=_C4018( C807 C4018 ) C808_=_C809( C808 C809 ) C808_=_C810( C808 C810 ) C808_=_C3923( C808 C3923 ) \nC809_=_C810( C809 C810 ) C810_=_C3925( C810 C3925 ) C810_=_C4018( C810 C4018 ) C903_=_C989( C903 C989 ) C903_=_C1163( C903 C1163 ) C903_=_C1285( C903 C1285 ) \nC903_=_C1385( C903 C1385 ) C903_=_C1766( C903 C1766 ) C903_=_C1896( C903 C1896 ) C903_=_C2031( C903 C2031 ) C903_=_C2070( C903 C2070 ) C903_=_C2161( C903 C2161 ) \nC903_=_C2285( C903 C2285 ) C903_=_C2301( C903 C2301 ) C903_=_C2730( C903 C2730 ) C903_=_C2985( C903 C2985 ) C903_=_C3177( C903 C3177 ) C903_=_C3200( C903 C3200 ) \nC903_=_C3407( C903 C3407 ) C903_=_C3612( C903 C3612 ) C903_=_C3779( C903 C3779 ) C903_=_C3790( C903 C3790 ) C903_=_C3869( C903 C3869 ) C903_=_C3956( C903 C3956 ) \nC903_=_C4016( C903 C4016 ) C903_=_C4017( C903 C4017 ) C903_=_C4018( C903 C4018 ) C989_=_C1163( C989 C1163 ) C989_=_C1285( C989 C1285 ) C989_=_C1385( C989 C1385 ) \nC989_=_C1766( C989 C1766 ) C989_=_C1896( C989 C1896 ) C989_=_C2031( C989 C2031 ) C989_=_C2070( C989 C2070 ) C989_=_C2161( C989 C2161 ) C989_=_C2285( C989 C2285 ) \nC989_=_C2301( C989 C2301 ) C989_=_C2730( C989 C2730 ) C989_=_C2985( C989 C2985 ) C989_=_C3177( C989 C3177 ) C989_=_C3200( C989 C3200 ) C989_=_C3407( C989 C3407 ) \nC989_=_C3612( C989 C3612 ) C989_=_C3779( C989 C3779 ) C989_=_C3790( C989 C3790 ) C989_=_C3869( C989 C3869 ) C989_=_C3956( C989 C3956 ) C989_=_C4016( C989 C4016 ) \nC989_=_C4017( C989 C4017 ) C989_=_C4018( C989 C4018 ) C1163_=_C1285( C1163 C1285 ) C1163_=_C1385( C1163 C1385 ) C1163_=_C1766( C1163 C1766 ) C1163_=_C1896( C1163 C1896 ) \nC1163_=_C2031( C1163 C2031 ) C1163_=_C2070( C1163 C2070 ) C1163_=_C2161( C1163 C2161 ) C1163_=_C2285( C1163 C2285 ) C1163_=_C2301( C1163 C2301 ) C1163_=_C2730( C1163 C2730 ) \nC1163_=_C2985( C1163 C2985 ) C1163_=_C3177( C1163 C3177 ) C1163_=_C3200( C1163 C3200 ) C1163_=_C3407( C1163 C3407 ) C1163_=_C3612( C1163 C3612 ) C1163_=_C3779( C1163 C3779 ) \nC1163_=_C3790( C1163 C3790 ) C1163_=_C3869( C1163 C3869 ) C1163_=_C3956( C1163 C3956 ) C1163_=_C4016( C1163 C4016 ) C1163_=_C4017( C1163 C4017 ) C1163_=_C4018( C1163 C4018 ) \nC1282_=_C1285( C1282 C1285 ) C1282_=_C1382( C1282 C1382 ) C1282_=_C1513( C1282 C1513 ) C1282_=_C1995( C1282 C1995 ) C1282_=_C2014( C1282 C2014 ) C1282_=_C2067( C1282 C2067 ) \nC1282_=_C2791( C1282 C2791 ) C1282_=_C2904( C1282 C2904 ) C1282_=_C2972( C1282 C2972 ) C1282_=_C3012( C1282 C3012 ) C1282_=_C3608( C1282 C3608 ) C1282_=_C3760( C1282 C3760 ) \nC1282_=_C3787( C1282 C3787 ) C1282_=_C3906( C1282 C3906 ) C1282_=_C3921( C1282 C3921 ) C1282_=_C3923( C1282 C3923 ) C1282_=_C3924( C1282 C3924 ) C1282_=_C3925( C1282 C3925 ) \nC1285_=_C1385( C1285 C1385 ) C1285_=_C1766( C1285 C1766 ) C1285_=_C1896( C1285 C1896 ) C1285_=_C2031( C1285 C2031 ) C1285_=_C2070( C1285 C2070 ) C1285_=_C2161( C1285 C2161 ) \nC1285_=_C2285( C1285 C2285 ) C1285_=_C2301( C1285 C2301 ) C1285_=_C2730( C1285 C2730 ) C1285_=_C2985( C1285 C2985 ) C1285_=_C3177( C1285 C3177 ) C1285_=_C3200( C1285 C3200 ) \nC1285_=_C3407( C1285 C3407 ) C1285_=_C3612( C1285 C3612 ) C1285_=_C3779( C1285 C3779 ) C1285_=_C3790( C1285 C3790 ) C1285_=_C3869( C1285 C3869 ) C1285_=_C3956( C1285 C3956 ) \nC1285_=_C4016( C1285 C4016 ) C1285_=_C4017( C1285 C4017 ) C1285_=_C4018( C1285 C4018 ) C1382_=_C1385( C1382 C1385 ) C1382_=_C1513( C1382 C1513 ) C1382_=_C1995( C1382 C1995 ) \nC1382_=_C2014( C1382 C2014 ) C1382_=_C2067( C1382 C2067 ) C1382_=_C2791( C1382 C2791 ) C1382_=_C2904( C1382 C2904 ) C1382_=_C2972( C1382 C2972 ) C1382_=_C3012( C1382 C3012 ) \nC1382_=_C3608( C1382 C3608 ) C1382_=_C3760( C1382 C3760 ) C1382_=_C3787( C1382 C3787 ) C1382_=_C3906( C1382 C3906 ) C1382_=_C3921( C1382 C3921 ) C1382_=_C3923( C1382 C3923 ) \nC1382_=_C3924( C1382 C3924 ) C1382_=_C3925( C1382 C3925 ) C1385_=_C1766( C1385 C1766 ) C1385_=_C1896( C1385 C1896 ) C1385_=_C2031( C1385 C2031 ) C1385_=_C2070( C1385 C2070 ) \nC1385_=_C2161( C1385 C2161 ) C1385_=_C2285( C1385 C2285 ) C1385_=_C2301( C1385 C2301 ) C1385_=_C2730( C1385 C2730 ) C1385_=_C2985( C1385 C2985 ) C1385_=_C3177( C1385 C3177 ) \nC1385_=_C3200( C1385 C3200 ) C1385_=_C3407( C1385 C3407 ) C1385_=_C3612( C1385 C3612 ) C1385_=_C3779( C1385 C3779 ) C1385_=_C3790( C1385 C3790 ) C1385_=_C3869( C1385 C3869 ) \nC1385_=_C3956( C1385 C3956 ) C1385_=_C4016( C1385 C4016 ) C1385_=_C4017( C1385 C4017 ) C1385_=_C4018( C1385 C4018 ) C1513_=_C1995( C1513 C1995 ) C1513_=_C2014( C1513 C2014 ) \nC1513_=_C2067( C1513 C2067 ) C1513_=_C2791( C1513 C2791 ) C1513_=_C2904( C1513 C2904 ) C1513_=_C2972( C1513 C2972 ) C1513_=_C3012( C1513 C3012 ) C1513_=_C3608( C1513 C3608 ) \nC1513_=_C3760( C1513 C3760 ) C1513_=_C3787( C1513 C3787 ) C1513_=_C3906( C1513 C3906 ) C1513_=_C3921( C1513 C3921 ) C1513_=_C3923( C1513 C3923 ) C1513_=_C3924( C1513 C3924 ) \nC1513_=_C3925( C1513 C3925 ) C1766_=_C1896( C1766 C1896 ) C1766_=_C2031( C1766 C2031 ) C1766_=_C2070( C1766 C2070 ) C1766_=_C2161( C1766 C2161 ) C1766_=_C2285( C1766 C2285 ) \nC1766_=_C2301( C1766 C2301 ) C1766_=_C2730( C1766 C2730 ) C1766_=_C2985( C1766 C2985 ) C1766_=_C3177( C1766 C3177 ) C1766_=_C3200( C1766 C3200 ) C1766_=_C3407( C1766 C3407 ) \nC1766_=_C3612( C1766 C3612 ) C1766_=_C3779( C1766 C3779 ) C1766_=_C3790( C1766 C3790 ) C1766_=_C3869( C1766 C3869 ) C1766_=_C3956( C1766 C3956 ) C1766_=_C4016( C1766 C4016 ) \nC1766_=_C4017( C1766 C4017 ) C1766_=_C4018( C1766 C4018 ) C1896_=_C2031( C1896 C2031 ) C1896_=_C2070( C1896 C2070 ) C1896_=_C2161(</w:t>
      </w:r>
    </w:p>
    <w:p>
      <w:pPr>
        <w:pStyle w:val="PreformattedText"/>
        <w:bidi w:val="0"/>
        <w:spacing w:before="0" w:after="0"/>
        <w:jc w:val="left"/>
        <w:rPr/>
      </w:pPr>
      <w:r>
        <w:rPr/>
        <w:t xml:space="preserve"> </w:t>
      </w:r>
      <w:r>
        <w:rPr/>
        <w:t>C1896 C2161 ) C1896_=_C2285( C1896 C2285 ) \nC1896_=_C2301( C1896 C2301 ) C1896_=_C2730( C1896 C2730 ) C1896_=_C2985( C1896 C2985 ) C1896_=_C3177( C1896 C3177 ) C1896_=_C3200( C1896 C3200 ) C1896_=_C3407( C1896 C3407 ) \nC1896_=_C3612( C1896 C3612 ) C1896_=_C3779( C1896 C3779 ) C1896_=_C3790( C1896 C3790 ) C1896_=_C3869( C1896 C3869 ) C1896_=_C3956( C1896 C3956 ) C1896_=_C4016( C1896 C4016 ) \nC1896_=_C4017( C1896 C4017 ) C1896_=_C4018( C1896 C4018 ) C1995_=_C2014( C1995 C2014 ) C1995_=_C2067( C1995 C2067 ) C1995_=_C2791( C1995 C2791 ) C1995_=_C2904( C1995 C2904 ) \nC1995_=_C2972( C1995 C2972 ) C1995_=_C3012( C1995 C3012 ) C1995_=_C3608( C1995 C3608 ) C1995_=_C3760( C1995 C3760 ) C1995_=_C3787( C1995 C3787 ) C1995_=_C3906( C1995 C3906 ) \nC1995_=_C3921( C1995 C3921 ) C1995_=_C3923( C1995 C3923 ) C1995_=_C3924( C1995 C3924 ) C1995_=_C3925( C1995 C3925 ) C2014_=_C2067( C2014 C2067 ) C2014_=_C2791( C2014 C2791 ) \nC2014_=_C2904( C2014 C2904 ) C2014_=_C2972( C2014 C2972 ) C2014_=_C3012( C2014 C3012 ) C2014_=_C3608( C2014 C3608 ) C2014_=_C3760( C2014 C3760 ) C2014_=_C3787( C2014 C3787 ) \nC2014_=_C3906( C2014 C3906 ) C2014_=_C3921( C2014 C3921 ) C2014_=_C3923( C2014 C3923 ) C2014_=_C3924( C2014 C3924 ) C2014_=_C3925( C2014 C3925 ) C2031_=_C2070( C2031 C2070 ) \nC2031_=_C2161( C2031 C2161 ) C2031_=_C2285( C2031 C2285 ) C2031_=_C2301( C2031 C2301 ) C2031_=_C2730( C2031 C2730 ) C2031_=_C2985( C2031 C2985 ) C2031_=_C3177( C2031 C3177 ) \nC2031_=_C3200( C2031 C3200 ) C2031_=_C3407( C2031 C3407 ) C2031_=_C3612( C2031 C3612 ) C2031_=_C3779( C2031 C3779 ) C2031_=_C3790( C2031 C3790 ) C2031_=_C3869( C2031 C3869 ) \nC2031_=_C3956( C2031 C3956 ) C2031_=_C4016( C2031 C4016 ) C2031_=_C4017( C2031 C4017 ) C2031_=_C4018( C2031 C4018 ) C2067_=_C2070( C2067 C2070 ) C2067_=_C2791( C2067 C2791 ) \nC2067_=_C2904( C2067 C2904 ) C2067_=_C2972( C2067 C2972 ) C2067_=_C3012( C2067 C3012 ) C2067_=_C3608( C2067 C3608 ) C2067_=_C3760( C2067 C3760 ) C2067_=_C3787( C2067 C3787 ) \nC2067_=_C3906( C2067 C3906 ) C2067_=_C3921( C2067 C3921 ) C2067_=_C3923( C2067 C3923 ) C2067_=_C3924( C2067 C3924 ) C2067_=_C3925( C2067 C3925 ) C2070_=_C2161( C2070 C2161 ) \nC2070_=_C2285( C2070 C2285 ) C2070_=_C2301( C2070 C2301 ) C2070_=_C2730( C2070 C2730 ) C2070_=_C2985( C2070 C2985 ) C2070_=_C3177( C2070 C3177 ) C2070_=_C3200( C2070 C3200 ) \nC2070_=_C3407( C2070 C3407 ) C2070_=_C3612( C2070 C3612 ) C2070_=_C3779( C2070 C3779 ) C2070_=_C3790( C2070 C3790 ) C2070_=_C3869( C2070 C3869 ) C2070_=_C3956( C2070 C3956 ) \nC2070_=_C4016( C2070 C4016 ) C2070_=_C4017( C2070 C4017 ) C2070_=_C4018( C2070 C4018 ) C2161_=_C2285( C2161 C2285 ) C2161_=_C2301( C2161 C2301 ) C2161_=_C2730( C2161 C2730 ) \nC2161_=_C2985( C2161 C2985 ) C2161_=_C3177( C2161 C3177 ) C2161_=_C3200( C2161 C3200 ) C2161_=_C3407( C2161 C3407 ) C2161_=_C3612( C2161 C3612 ) C2161_=_C3779( C2161 C3779 ) \nC2161_=_C3790( C2161 C3790 ) C2161_=_C3869( C2161 C3869 ) C2161_=_C3956( C2161 C3956 ) C2161_=_C4016( C2161 C4016 ) C2161_=_C4017( C2161 C4017 ) C2161_=_C4018( C2161 C4018 ) \nC2285_=_C2301( C2285 C2301 ) C2285_=_C2730( C2285 C2730 ) C2285_=_C2985( C2285 C2985 ) C2285_=_C3177( C2285 C3177 ) C2285_=_C3200( C2285 C3200 ) C2285_=_C3407( C2285 C3407 ) \nC2285_=_C3612( C2285 C3612 ) C2285_=_C3779( C2285 C3779 ) C2285_=_C3790( C2285 C3790 ) C2285_=_C3869( C2285 C3869 ) C2285_=_C3956( C2285 C3956 ) C2285_=_C4016( C2285 C4016 ) \nC2285_=_C4017( C2285 C4017 ) C2285_=_C4018( C2285 C4018 ) C2301_=_C2730( C2301 C2730 ) C2301_=_C2985( C2301 C2985 ) C2301_=_C3177( C2301 C3177 ) C2301_=_C3200( C2301 C3200 ) \nC2301_=_C3407( C2301 C3407 ) C2301_=_C3612( C2301 C3612 ) C2301_=_C3779( C2301 C3779 ) C2301_=_C3790( C2301 C3790 ) C2301_=_C3869( C2301 C3869 ) C2301_=_C3956( C2301 C3956 ) \nC2301_=_C4016( C2301 C4016 ) C2301_=_C4017( C2301 C4017 ) C2301_=_C4018( C2301 C4018 ) C2730_=_C2985( C2730 C2985 ) C2730_=_C3177( C2730 C3177 ) C2730_=_C3200( C2730 C3200 ) \nC2730_=_C3407( C2730 C3407 ) C2730_=_C3612( C2730 C3612 ) C2730_=_C3779( C2730 C3779 ) C2730_=_C3790( C2730 C3790 ) C2730_=_C3869( C2730 C3869 ) C2730_=_C3956( C2730 C3956 ) \nC2730_=_C4016( C2730 C4016 ) C2730_=_C4017( C2730 C4017 ) C2730_=_C4018( C2730 C4018 ) C2791_=_C2904( C2791 C2904 ) C2791_=_C2972( C2791 C2972 ) C2791_=_C3012( C2791 C3012 ) \nC2791_=_C3608( C2791 C3608 ) C2791_=_C3760( C2791 C3760 ) C2791_=_C3787( C2791 C3787 ) C2791_=_C3906( C2791 C3906 ) C2791_=_C3921( C2791 C3921 ) C2791_=_C3923( C2791 C3923 ) \nC2791_=_C3924( C2791 C3924 ) C2791_=_C3925( C2791 C3925 ) C2904_=_C2972( C2904 C2972 ) C2904_=_C3012( C2904 C3012 ) C2904_=_C3608( C2904 C3608 ) C2904_=_C3760( C2904 C3760 ) \nC2904_=_C3787( C2904 C3787 ) C2904_=_C3906( C2904 C3906 ) C2904_=_C3921( C2904 C3921 ) C2904_=_C3923( C2904 C3923 ) C2904_=_C3924( C2904 C3924 ) C2904_=_C3925( C2904 C3925 ) \nC2972_=_C3012( C2972 C3012 ) C2972_=_C3608( C2972 C3608 ) C2972_=_C3760( C2972 C3760 ) C2972_=_C3787( C2972 C3787 ) C2972_=_C3906( C2972 C3906 ) C2972_=_C3921( C2972 C3921 ) \nC2972_=_C3923( C2972 C3923 ) C2972_=_C3924( C2972 C3924 ) C2972_=_C3925( C2972 C3925 ) C2985_=_C3177( C2985 C3177 ) C2985_=_C3200( C2985 C3200 ) C2985_=_C3407( C2985 C3407 ) \nC2985_=_C3612( C2985 C3612 ) C2985_=_C3779( C2985 C3779 ) C2985_=_C3790( C2985 C3790 ) C2985_=_C3869( C2985 C3869 ) C2985_=_C3956( C2985 C3956 ) C2985_=_C4016( C2985 C4016 ) \nC2985_=_C4017( C2985 C4017 ) C2985_=_C4018( C2985 C4018 ) C3012_=_C3608( C3012 C3608 ) C3012_=_C3760( C3012 C3760 ) C3012_=_C3787( C3012 C3787 ) C3012_=_C3906( C3012 C3906 ) \nC3012_=_C3921( C3012 C3921 ) C3012_=_C3923( C3012 C3923 ) C3012_=_C3924( C3012 C3924 ) C3012_=_C3925( C3012 C3925 ) C3177_=_C3200( C3177 C3200 ) C3177_=_C3407( C3177 C3407 ) \nC3177_=_C3612( C3177 C3612 ) C3177_=_C3779( C3177 C3779 ) C3177_=_C3790( C3177 C3790 ) C3177_=_C3869( C3177 C3869 ) C3177_=_C3956( C3177 C3956 ) C3177_=_C4016( C3177 C4016 ) \nC3177_=_C4017( C3177 C4017 ) C3177_=_C4018( C3177 C4018 ) C3200_=_C3407( C3200 C3407 ) C3200_=_C3612( C3200 C3612 ) C3200_=_C3779( C3200 C3779 ) C3200_=_C3790( C3200 C3790 ) \nC3200_=_C3869( C3200 C3869 ) C3200_=_C3956( C3200 C3956 ) C3200_=_C4016( C3200 C4016 ) C3200_=_C4017( C3200 C4017 ) C3200_=_C4018( C3200 C4018 ) C3407_=_C3612( C3407 C3612 ) \nC3407_=_C3779( C3407 C3779 ) C3407_=_C3790( C3407 C3790 ) C3407_=_C3869( C3407 C3869 ) C3407_=_C3956( C3407 C3956 ) C3407_=_C4016( C3407 C4016 ) C3407_=_C4017( C3407 C4017 ) \nC3407_=_C4018( C3407 C4018 ) C3608_=_C3612( C3608 C3612 ) C3608_=_C3760( C3608 C3760 ) C3608_=_C3787( C3608 C3787 ) C3608_=_C3906( C3608 C3906 ) C3608_=_C3921( C3608 C3921 ) \nC3608_=_C3923( C3608 C3923 ) C3608_=_C3924( C3608 C3924 ) C3608_=_C3925( C3608 C3925 ) C3612_=_C3779( C3612 C3779 ) C3612_=_C3790( C3612 C3790 ) C3612_=_C3869( C3612 C3869 ) \nC3612_=_C3956( C3612 C3956 ) C3612_=_C4016( C3612 C4016 ) C3612_=_C4017( C3612 C4017 ) C3612_=_C4018( C3612 C4018 ) C3760_=_C3787( C3760 C3787 ) C3760_=_C3906( C3760 C3906 ) \nC3760_=_C3921( C3760 C3921 ) C3760_=_C3923( C3760 C3923 ) C3760_=_C3924( C3760 C3924 ) C3760_=_C3925( C3760 C3925 ) C3779_=_C3790( C3779 C3790 ) C3779_=_C3869( C3779 C3869 ) \nC3779_=_C3956( C3779 C3956 ) C3779_=_C4016( C3779 C4016 ) C3779_=_C4017( C3779 C4017 ) C3779_=_C4018( C3779 C4018 ) C3787_=_C3790( C3787 C3790 ) C3787_=_C3906( C3787 C3906 ) \nC3787_=_C3921( C3787 C3921 ) C3787_=_C3923( C3787 C3923 ) C3787_=_C3924( C3787 C3924 ) C3787_=_C3925( C3787 C3925 ) C3790_=_C3869( C3790 C3869 ) C3790_=_C3956( C3790 C3956 ) \nC3790_=_C4016( C3790 C4016 ) C3790_=_C4017( C3790 C4017 ) C3790_=_C4018( C3790 C4018 ) C3869_=_C3956( C3869 C3956 ) C3869_=_C4016( C3869 C4016 ) C3869_=_C4017( C3869 C4017 ) \nC3869_=_C4018( C3869 C4018 ) C3906_=_C3921( C3906 C3921 ) C3906_=_C3923( C3906 C3923 ) C3906_=_C3924( C3906 C3924 ) C3906_=_C3925( C3906 C3925 ) C3921_=_C3923( C3921 C3923 ) \nC3921_=_C3924( C3921 C3924 ) C3921_=_C3925( C3921 C3925 ) C3921_=_C3956( C3921 C3956 ) C3923_=_C3924( C3923 C3924 ) C3923_=_C3925( C3923 C3925 ) C3924_=_C3925( C3924 C3925 ) \nC3925_=_C4018( C3925 C4018 ) C3956_=_C4016( C3956 C4016 ) C3956_=_C4017( C3956 C4017 ) C3956_=_C4018( C3956 C4018 ) C4016_=_C4017( C4016 C4017 ) C4016_=_C4018( C4016 C4018 ) \nC4017_=_C4018( C4017 C4018 ) "];90-&gt;119[label="102: C72 C116 C178 C201 C217 \nC236 C358 C449 C450 C451 C453 \nC454 C455 C456 C457 C458 C459 \nC460 C461 C462 C463 C464 C465 \nC466 C467 C468 C469 C470 C472 \nC474 C475 C476 C496 C779 C784 \nC785 C786 C787 C788 C789 C790 \nC791 C792 C793 C794 C795 C796 \nC797 C798 C799 C800 C801 C803 \nC804 C805 C806 C808 C809 C810 \nC903 C989 C1163 C1282 C1285 C1382 \nC1385 C1513 C1766 C1896 C1995 C2014 \nC2031 C2067 C2070 C2161 C2285 C2301 \nC2730 C2791 C2904 C2972 C2985 C3012 \nC3177 C3200 C3407 C3608 C3612 C3760 \nC3779 C3787 C3790 C3869 C3906 C3921 \nC3923 C3924 C3925 C3956 C4016 C4017 \nC4018 \n1298: C72_=_C116 ,C72_=_C178 ,C72_=_C201 ,C72_=_C217 ,C72_=_C236 ,\nC72_=_C358 ,C72_=_C779 ,C72_=_C1282 ,C72_=_C1382 ,C72_=_C1513 ,C72_=_C1995 ,\nC72_=_C2014 ,C72_=_C2067 ,C72_=_C2791 ,C72_=_C2904 ,C72_=_C2972 ,C72_=_C3012 ,\nC72_=_C3608 ,C72_=_C3760 ,C72_=_C3787 ,C72_=_C3906 ,C72_=_C3921 ,C72_=_C3923 ,\nC72_=_C3924 ,C72_=_C3925 ,C116_=_C178 ,C116_=_C201 ,C116_=_C217 ,C116_=_C236 ,\nC116_=_C358 ,C116_=_C779 ,C116_=_C1282 ,C116_=_C1382 ,C116_=_C1513 ,C116_=_C1995 ,\nC116_=_C2014 ,C116_=_C2067 ,C116_=_C2791 ,C116_=_C2904 ,C116_=_C2972 ,C116_=_C3012 ,\nC116_=_C3608 ,C116_=_C3760 ,C116_=_C3787 ,C116_=_C3906 ,C116_=_C3921 ,C116_=_C3923 ,\nC116_=_C3924 ,C116_=_C3925 ,C178_=_C201 ,C178_=_C217 ,C178_=_C236 ,C178_=_C358 ,\nC178_=_C779 ,C178_=_C1282 ,C178_=_C1382 ,C178_=_C1513 ,C178_=_C1995 ,C178_=_C2014 ,\nC178_=_C2067 ,C178_=_C2791 ,C178_=_C2904 ,C178_=_C2972 ,C178_=_C3012 ,C178_=_C3608 ,\nC178_=_C3760 ,C178_=_C3787 ,C178_=_C3906 ,C178_=_C3921 ,C178_=_C3923 ,C178_=_C3924 ,\nC178_=_C3925 ,C201_=_C217 ,C201_=_C236 ,C201_=_C358 ,C201_=_C779 ,C201_=_C1282 ,\nC201_=_C1382 ,C201_=_C1513 ,C201_=_C1995 ,C201_=_C2014 ,C201_=_C2067</w:t>
      </w:r>
    </w:p>
    <w:p>
      <w:pPr>
        <w:pStyle w:val="PreformattedText"/>
        <w:bidi w:val="0"/>
        <w:spacing w:before="0" w:after="0"/>
        <w:jc w:val="left"/>
        <w:rPr/>
      </w:pPr>
      <w:r>
        <w:rPr/>
        <w:t xml:space="preserve"> </w:t>
      </w:r>
      <w:r>
        <w:rPr/>
        <w:t>,C201_=_C2791 ,\nC201_=_C2904 ,C201_=_C2972 ,C201_=_C3012 ,C201_=_C3608 ,C201_=_C3760 ,C201_=_C3787 ,\nC201_=_C3906 ,C201_=_C3921 ,C201_=_C3923 ,C201_=_C3924 ,C201_=_C3925 ,C217_=_C236 ,\nC217_=_C358 ,C217_=_C779 ,C217_=_C1282 ,C217_=_C1382 ,C217_=_C1513 ,C217_=_C1995 ,\nC217_=_C2014 ,C217_=_C2067 ,C217_=_C2791 ,C217_=_C2904 ,C217_=_C2972 ,C217_=_C3012 ,\nC217_=_C3608 ,C217_=_C3760 ,C217_=_C3787 ,C217_=_C3906 ,C217_=_C3921 ,C217_=_C3923 ,\nC217_=_C3924 ,C217_=_C3925 ,C236_=_C358 ,C236_=_C779 ,C236_=_C1282 ,C236_=_C1382 ,\nC236_=_C1513 ,C236_=_C1995 ,C236_=_C2014 ,C236_=_C2067 ,C236_=_C2791 ,C236_=_C2904 ,\nC236_=_C2972 ,C236_=_C3012 ,C236_=_C3608 ,C236_=_C3760 ,C236_=_C3787 ,C236_=_C3906 ,\nC236_=_C3921 ,C236_=_C3923 ,C236_=_C3924 ,C236_=_C3925 ,C358_=_C779 ,C358_=_C1282 ,\nC358_=_C1382 ,C358_=_C1513 ,C358_=_C1995 ,C358_=_C2014 ,C358_=_C2067 ,C358_=_C2791 ,\nC358_=_C2904 ,C358_=_C2972 ,C358_=_C3012 ,C358_=_C3608 ,C358_=_C3760 ,C358_=_C3787 ,\nC358_=_C3906 ,C358_=_C3921 ,C358_=_C3923 ,C358_=_C3924 ,C358_=_C3925 ,C449_=_C450 ,\nC449_=_C451 ,C449_=_C453 ,C449_=_C454 ,C449_=_C455 ,C449_=_C456 ,C449_=_C457 ,\nC449_=_C458 ,C449_=_C459 ,C449_=_C460 ,C449_=_C461 ,C449_=_C462 ,C449_=_C463 ,\nC449_=_C464 ,C449_=_C465 ,C449_=_C466 ,C449_=_C467 ,C449_=_C468 ,C449_=_C469 ,\nC449_=_C470 ,C449_=_C472 ,C449_=_C474 ,C449_=_C475 ,C449_=_C476 ,C450_=_C451 ,\nC450_=_C453 ,C450_=_C454 ,C450_=_C455 ,C450_=_C456 ,C450_=_C457 ,C450_=_C458 ,\nC450_=_C459 ,C450_=_C460 ,C450_=_C461 ,C450_=_C462 ,C450_=_C463 ,C450_=_C464 ,\nC450_=_C465 ,C450_=_C466 ,C450_=_C467 ,C450_=_C468 ,C450_=_C469 ,C450_=_C470 ,\nC450_=_C472 ,C450_=_C474 ,C450_=_C475 ,C450_=_C476 ,C451_=_C453 ,C451_=_C454 ,\nC451_=_C455 ,C451_=_C456 ,C451_=_C457 ,C451_=_C458 ,C451_=_C459 ,C451_=_C460 ,\nC451_=_C461 ,C451_=_C462 ,C451_=_C463 ,C451_=_C464 ,C451_=_C465 ,C451_=_C466 ,\nC451_=_C467 ,C451_=_C468 ,C451_=_C469 ,C451_=_C470 ,C451_=_C472 ,C451_=_C474 ,\nC451_=_C475 ,C451_=_C476 ,C453_=_C454 ,C453_=_C455 ,C453_=_C456 ,C453_=_C457 ,\nC453_=_C458 ,C453_=_C459 ,C453_=_C460 ,C453_=_C461 ,C453_=_C462 ,C453_=_C463 ,\nC453_=_C464 ,C453_=_C465 ,C453_=_C466 ,C453_=_C467 ,C453_=_C468 ,C453_=_C469 ,\nC453_=_C470 ,C453_=_C472 ,C453_=_C474 ,C453_=_C475 ,C453_=_C476 ,C454_=_C455 ,\nC454_=_C456 ,C454_=_C457 ,C454_=_C458 ,C454_=_C459 ,C454_=_C460 ,C454_=_C461 ,\nC454_=_C462 ,C454_=_C463 ,C454_=_C464 ,C454_=_C465 ,C454_=_C466 ,C454_=_C467 ,\nC454_=_C468 ,C454_=_C469 ,C454_=_C470 ,C454_=_C472 ,C454_=_C474 ,C454_=_C475 ,\nC454_=_C476 ,C455_=_C456 ,C455_=_C457 ,C455_=_C458 ,C455_=_C459 ,C455_=_C460 ,\nC455_=_C461 ,C455_=_C462 ,C455_=_C463 ,C455_=_C464 ,C455_=_C465 ,C455_=_C466 ,\nC455_=_C467 ,C455_=_C468 ,C455_=_C469 ,C455_=_C470 ,C455_=_C472 ,C455_=_C474 ,\nC455_=_C475 ,C455_=_C476 ,C455_=_C785 ,C455_=_C1282 ,C455_=_C1285 ,C456_=_C457 ,\nC456_=_C458 ,C456_=_C459 ,C456_=_C460 ,C456_=_C461 ,C456_=_C462 ,C456_=_C463 ,\nC456_=_C464 ,C456_=_C465 ,C456_=_C466 ,C456_=_C467 ,C456_=_C468 ,C456_=_C469 ,\nC456_=_C470 ,C456_=_C472 ,C456_=_C474 ,C456_=_C475 ,C456_=_C476 ,C456_=_C786 ,\nC456_=_C1382 ,C456_=_C1385 ,C457_=_C458 ,C457_=_C459 ,C457_=_C460 ,C457_=_C461 ,\nC457_=_C462 ,C457_=_C463 ,C457_=_C464 ,C457_=_C465 ,C457_=_C466 ,C457_=_C467 ,\nC457_=_C468 ,C457_=_C469 ,C457_=_C470 ,C457_=_C472 ,C457_=_C474 ,C457_=_C475 ,\nC457_=_C476 ,C458_=_C459 ,C458_=_C460 ,C458_=_C461 ,C458_=_C462 ,C458_=_C463 ,\nC458_=_C464 ,C458_=_C465 ,C458_=_C466 ,C458_=_C467 ,C458_=_C468 ,C458_=_C469 ,\nC458_=_C470 ,C458_=_C472 ,C458_=_C474 ,C458_=_C475 ,C458_=_C476 ,C459_=_C460 ,\nC459_=_C461 ,C459_=_C462 ,C459_=_C463 ,C459_=_C464 ,C459_=_C465 ,C459_=_C466 ,\nC459_=_C467 ,C459_=_C468 ,C459_=_C469 ,C459_=_C470 ,C459_=_C472 ,C459_=_C474 ,\nC459_=_C475 ,C459_=_C476 ,C459_=_C1995 ,C460_=_C461 ,C460_=_C462 ,C460_=_C463 ,\nC460_=_C464 ,C460_=_C465 ,C460_=_C466 ,C460_=_C467 ,C460_=_C468 ,C460_=_C469 ,\nC460_=_C470 ,C460_=_C472 ,C460_=_C474 ,C460_=_C475 ,C460_=_C476 ,C460_=_C789 ,\nC460_=_C2067 ,C460_=_C2070 ,C461_=_C462 ,C461_=_C463 ,C461_=_C464 ,C461_=_C465 ,\nC461_=_C466 ,C461_=_C467 ,C461_=_C468 ,C461_=_C469 ,C461_=_C470 ,C461_=_C472 ,\nC461_=_C474 ,C461_=_C475 ,C461_=_C476 ,C462_=_C463 ,C462_=_C464 ,C462_=_C465 ,\nC462_=_C466 ,C462_=_C467 ,C462_=_C468 ,C462_=_C469 ,C462_=_C470 ,C462_=_C472 ,\nC462_=_C474 ,C462_=_C475 ,C462_=_C476 ,C463_=_C464 ,C463_=_C465 ,C463_=_C466 ,\nC463_=_C467 ,C463_=_C468 ,C463_=_C469 ,C463_=_C470 ,C463_=_C472 ,C463_=_C474 ,\nC463_=_C475 ,C463_=_C476 ,C463_=_C2972 ,C464_=_C465 ,C464_=_C466 ,C464_=_C467 ,\nC464_=_C468 ,C464_=_C469 ,C464_=_C470 ,C464_=_C472 ,C464_=_C474 ,C464_=_C475 ,\nC464_=_C476 ,C465_=_C466 ,C465_=_C467 ,C465_=_C468 ,C465_=_C469 ,C465_=_C470 ,\nC465_=_C472 ,C465_=_C474 ,C465_=_C475 ,C465_=_C476 ,C466_=_C467 ,C466_=_C468 ,\nC466_=_C469 ,C466_=_C470 ,C466_=_C472 ,C466_=_C474 ,C466_=_C475 ,C466_=_C476 ,\nC466_=_C799 ,C466_=_C3608 ,C466_=_C3612 ,C467_=_C468 ,C467_=_C469 ,C467_=_C470 ,\nC467_=_C472 ,C467_=_C474 ,C467_=_C475 ,C467_=_C476 ,C468_=_C469 ,C468_=_C470 ,\nC468_=_C472 ,C468_=_C474 ,C468_=_C475 ,C468_=_C476 ,C469_=_C470 ,C469_=_C472 ,\nC469_=_C474 ,C469_=_C475 ,C469_=_C476 ,C469_=_C800 ,C469_=_C3787 ,C469_=_C3790 ,\nC470_=_C472 ,C470_=_C474 ,C470_=_C475 ,C470_=_C476 ,C470_=_C3906 ,C472_=_C474 ,\nC472_=_C475 ,C472_=_C476 ,C472_=_C804 ,C472_=_C3921 ,C472_=_C3956 ,C474_=_C475 ,\nC474_=_C476 ,C474_=_C810 ,C474_=_C3925 ,C474_=_C4018 ,C475_=_C476 ,C496_=_C903 ,\nC496_=_C989 ,C496_=_C1163 ,C496_=_C1285 ,C496_=_C1385 ,C496_=_C1766 ,C496_=_C1896 ,\nC496_=_C2031 ,C496_=_C2070 ,C496_=_C2161 ,C496_=_C2285 ,C496_=_C2301 ,C496_=_C2730 ,\nC496_=_C2985 ,C496_=_C3177 ,C496_=_C3200 ,C496_=_C3407 ,C496_=_C3612 ,C496_=_C3779 ,\nC496_=_C3790 ,C496_=_C3869 ,C496_=_C3956 ,C496_=_C4016 ,C496_=_C4017 ,C496_=_C4018 ,\nC779_=_C1282 ,C779_=_C1382 ,C779_=_C1513 ,C779_=_C1995 ,C779_=_C2014 ,C779_=_C2067 ,\nC779_=_C2791 ,C779_=_C2904 ,C779_=_C2972 ,C779_=_C3012 ,C779_=_C3608 ,C779_=_C3760 ,\nC779_=_C3787 ,C779_=_C3906 ,C779_=_C3921 ,C779_=_C3923 ,C779_=_C3924 ,C779_=_C3925 ,\nC784_=_C785 ,C784_=_C786 ,C784_=_C787 ,C784_=_C788 ,C784_=_C789 ,C784_=_C790 ,\nC784_=_C791 ,C784_=_C792 ,C784_=_C793 ,C784_=_C794 ,C784_=_C795 ,C784_=_C796 ,\nC784_=_C797 ,C784_=_C798 ,C784_=_C799 ,C784_=_C800 ,C784_=_C801 ,C784_=_C803 ,\nC784_=_C804 ,C784_=_C805 ,C784_=_C806 ,C784_=_C808 ,C784_=_C809 ,C784_=_C810 ,\nC785_=_C786 ,C785_=_C787 ,C785_=_C788 ,C785_=_C789 ,C785_=_C790 ,C785_=_C791 ,\nC785_=_C792 ,C785_=_C793 ,C785_=_C794 ,C785_=_C795 ,C785_=_C796 ,C785_=_C797 ,\nC785_=_C798 ,C785_=_C799 ,C785_=_C800 ,C785_=_C801 ,C785_=_C803 ,C785_=_C804 ,\nC785_=_C805 ,C785_=_C806 ,C785_=_C808 ,C785_=_C809 ,C785_=_C810 ,C785_=_C1282 ,\nC785_=_C1285 ,C786_=_C787 ,C786_=_C788 ,C786_=_C789 ,C786_=_C790 ,C786_=_C791 ,\nC786_=_C792 ,C786_=_C793 ,C786_=_C794 ,C786_=_C795 ,C786_=_C796 ,C786_=_C797 ,\nC786_=_C798 ,C786_=_C799 ,C786_=_C800 ,C786_=_C801 ,C786_=_C803 ,C786_=_C804 ,\nC786_=_C805 ,C786_=_C806 ,C786_=_C808 ,C786_=_C809 ,C786_=_C810 ,C786_=_C1382 ,\nC786_=_C1385 ,C787_=_C788 ,C787_=_C789 ,C787_=_C790 ,C787_=_C791 ,C787_=_C792 ,\nC787_=_C793 ,C787_=_C794 ,C787_=_C795 ,C787_=_C796 ,C787_=_C797 ,C787_=_C798 ,\nC787_=_C799 ,C787_=_C800 ,C787_=_C801 ,C787_=_C803 ,C787_=_C804 ,C787_=_C805 ,\nC787_=_C806 ,C787_=_C808 ,C787_=_C809 ,C787_=_C810 ,C788_=_C789 ,C788_=_C790 ,\nC788_=_C791 ,C788_=_C792 ,C788_=_C793 ,C788_=_C794 ,C788_=_C795 ,C788_=_C796 ,\nC788_=_C797 ,C788_=_C798 ,C788_=_C799 ,C788_=_C800 ,C788_=_C801 ,C788_=_C803 ,\nC788_=_C804 ,C788_=_C805 ,C788_=_C806 ,C788_=_C808 ,C788_=_C809 ,C788_=_C810 ,\nC788_=_C1766 ,C789_=_C790 ,C789_=_C791 ,C789_=_C792 ,C789_=_C793 ,C789_=_C794 ,\nC789_=_C795 ,C789_=_C796 ,C789_=_C797 ,C789_=_C798 ,C789_=_C799 ,C789_=_C800 ,\nC789_=_C801 ,C789_=_C803 ,C789_=_C804 ,C789_=_C805 ,C789_=_C806 ,C789_=_C808 ,\nC789_=_C809 ,C789_=_C810 ,C789_=_C2067 ,C789_=_C2070 ,C790_=_C791 ,C790_=_C792 ,\nC790_=_C793 ,C790_=_C794 ,C790_=_C795 ,C790_=_C796 ,C790_=_C797 ,C790_=_C798 ,\nC790_=_C799 ,C790_=_C800 ,C790_=_C801 ,C790_=_C803 ,C790_=_C804 ,C790_=_C805 ,\nC790_=_C806 ,C790_=_C808 ,C790_=_C809 ,C790_=_C810 ,C791_=_C792 ,C791_=_C793 ,\nC791_=_C794 ,C791_=_C795 ,C791_=_C796 ,C791_=_C797 ,C791_=_C798 ,C791_=_C799 ,\nC791_=_C800 ,C791_=_C801 ,C791_=_C803 ,C791_=_C804 ,C791_=_C805 ,C791_=_C806 ,\nC791_=_C808 ,C791_=_C809 ,C791_=_C810 ,C792_=_C793 ,C792_=_C794 ,C792_=_C795 ,\nC792_=_C796 ,C792_=_C797 ,C792_=_C798 ,C792_=_C799 ,C792_=_C800 ,C792_=_C801 ,\nC792_=_C803 ,C792_=_C804 ,C792_=_C805 ,C792_=_C806 ,C792_=_C808 ,C792_=_C809 ,\nC792_=_C810 ,C793_=_C794 ,C793_=_C795 ,C793_=_C796 ,C793_=_C797 ,C793_=_C798 ,\nC793_=_C799 ,C793_=_C800 ,C793_=_C801 ,C793_=_C803 ,C793_=_C804 ,C793_=_C805 ,\nC793_=_C806 ,C793_=_C808 ,C793_=_C809 ,C793_=_C810 ,C794_=_C795 ,C794_=_C796 ,\nC794_=_C797 ,C794_=_C798 ,C794_=_C799 ,C794_=_C800 ,C794_=_C801 ,C794_=_C803 ,\nC794_=_C804 ,C794_=_C805 ,C794_=_C806 ,C794_=_C808 ,C794_=_C809 ,C794_=_C810 ,\nC794_=_C2791 ,C795_=_C796 ,C795_=_C797 ,C795_=_C798 ,C795_=_C799 ,C795_=_C800 ,\nC795_=_C801 ,C795_=_C803 ,C795_=_C804 ,C795_=_C805 ,C795_=_C806 ,C795_=_C808 ,\nC795_=_C809 ,C795_=_C810 ,C796_=_C797 ,C796_=_C798 ,C796_=_C799 ,C796_=_C800 ,\nC796_=_C801 ,C796_=_C803 ,C796_=_C804 ,C796_=_C805 ,C796_=_C806 ,C796_=_C808 ,\nC796_=_C809 ,C796_=_C810 ,C797_=_C798 ,C797_=_C799 ,C797_=_C800 ,C797_=_C801 ,\nC797_=_C803 ,C797_=_C804 ,C797_=_C805 ,C797_=_C806 ,C797_=_C808 ,C797_=_C809 ,\nC797_=_C810 ,C798_=_C799 ,C798_=_C800 ,C798_=_C801 ,C798_=_C803 ,C798_=_C804 ,\nC798_=_C805 ,C798_=_C806 ,C798_=_C808 ,C798_=_C809 ,C798_=_C810 ,C799_=_C800 ,\nC799_=_C801 ,C799_=_C803 ,C799_=_C804 ,C799_=_C805 ,C799_=_C806 ,C799_=_C808 ,\nC799_=_C809 ,C799_=_C810 ,C799_=_C3608 ,C799_=_C3612 ,C800_=_C801 ,C800_=_C803 ,\nC800_=_C804 ,C800_=_C805 ,C800_=_C806 ,C800_=_C808 ,C800_=_C809 ,C800_=_C810 ,\nC800_=_C3787 ,C800_=_C3790 ,C801_=_C803 ,C801_=_C804 ,C801_=_C805 ,C801_=_C806 ,\nC801_=_C808 ,C801_=_C809 ,C801_=_C810 ,C803_=_C804 ,C803_=_C805 ,C803_=_C806</w:t>
      </w:r>
    </w:p>
    <w:p>
      <w:pPr>
        <w:pStyle w:val="PreformattedText"/>
        <w:bidi w:val="0"/>
        <w:spacing w:before="0" w:after="0"/>
        <w:jc w:val="left"/>
        <w:rPr/>
      </w:pPr>
      <w:r>
        <w:rPr/>
        <w:t xml:space="preserve"> </w:t>
      </w:r>
      <w:r>
        <w:rPr/>
        <w:t>,\nC803_=_C808 ,C803_=_C809 ,C803_=_C810 ,C804_=_C805 ,C804_=_C806 ,C804_=_C808 ,\nC804_=_C809 ,C804_=_C810 ,C804_=_C3921 ,C804_=_C3956 ,C805_=_C806 ,C805_=_C808 ,\nC805_=_C809 ,C805_=_C810 ,C806_=_C808 ,C806_=_C809 ,C806_=_C810 ,C808_=_C809 ,\nC808_=_C810 ,C808_=_C3923 ,C809_=_C810 ,C810_=_C3925 ,C810_=_C4018 ,C903_=_C989 ,\nC903_=_C1163 ,C903_=_C1285 ,C903_=_C1385 ,C903_=_C1766 ,C903_=_C1896 ,C903_=_C2031 ,\nC903_=_C2070 ,C903_=_C2161 ,C903_=_C2285 ,C903_=_C2301 ,C903_=_C2730 ,C903_=_C2985 ,\nC903_=_C3177 ,C903_=_C3200 ,C903_=_C3407 ,C903_=_C3612 ,C903_=_C3779 ,C903_=_C3790 ,\nC903_=_C3869 ,C903_=_C3956 ,C903_=_C4016 ,C903_=_C4017 ,C903_=_C4018 ,C989_=_C1163 ,\nC989_=_C1285 ,C989_=_C1385 ,C989_=_C1766 ,C989_=_C1896 ,C989_=_C2031 ,C989_=_C2070 ,\nC989_=_C2161 ,C989_=_C2285 ,C989_=_C2301 ,C989_=_C2730 ,C989_=_C2985 ,C989_=_C3177 ,\nC989_=_C3200 ,C989_=_C3407 ,C989_=_C3612 ,C989_=_C3779 ,C989_=_C3790 ,C989_=_C3869 ,\nC989_=_C3956 ,C989_=_C4016 ,C989_=_C4017 ,C989_=_C4018 ,C1163_=_C1285 ,C1163_=_C1385 ,\nC1163_=_C1766 ,C1163_=_C1896 ,C1163_=_C2031 ,C1163_=_C2070 ,C1163_=_C2161 ,C1163_=_C2285 ,\nC1163_=_C2301 ,C1163_=_C2730 ,C1163_=_C2985 ,C1163_=_C3177 ,C1163_=_C3200 ,C1163_=_C3407 ,\nC1163_=_C3612 ,C1163_=_C3779 ,C1163_=_C3790 ,C1163_=_C3869 ,C1163_=_C3956 ,C1163_=_C4016 ,\nC1163_=_C4017 ,C1163_=_C4018 ,C1282_=_C1285 ,C1282_=_C1382 ,C1282_=_C1513 ,C1282_=_C1995 ,\nC1282_=_C2014 ,C1282_=_C2067 ,C1282_=_C2791 ,C1282_=_C2904 ,C1282_=_C2972 ,C1282_=_C3012 ,\nC1282_=_C3608 ,C1282_=_C3760 ,C1282_=_C3787 ,C1282_=_C3906 ,C1282_=_C3921 ,C1282_=_C3923 ,\nC1282_=_C3924 ,C1282_=_C3925 ,C1285_=_C1385 ,C1285_=_C1766 ,C1285_=_C1896 ,C1285_=_C2031 ,\nC1285_=_C2070 ,C1285_=_C2161 ,C1285_=_C2285 ,C1285_=_C2301 ,C1285_=_C2730 ,C1285_=_C2985 ,\nC1285_=_C3177 ,C1285_=_C3200 ,C1285_=_C3407 ,C1285_=_C3612 ,C1285_=_C3779 ,C1285_=_C3790 ,\nC1285_=_C3869 ,C1285_=_C3956 ,C1285_=_C4016 ,C1285_=_C4017 ,C1285_=_C4018 ,C1382_=_C1385 ,\nC1382_=_C1513 ,C1382_=_C1995 ,C1382_=_C2014 ,C1382_=_C2067 ,C1382_=_C2791 ,C1382_=_C2904 ,\nC1382_=_C2972 ,C1382_=_C3012 ,C1382_=_C3608 ,C1382_=_C3760 ,C1382_=_C3787 ,C1382_=_C3906 ,\nC1382_=_C3921 ,C1382_=_C3923 ,C1382_=_C3924 ,C1382_=_C3925 ,C1385_=_C1766 ,C1385_=_C1896 ,\nC1385_=_C2031 ,C1385_=_C2070 ,C1385_=_C2161 ,C1385_=_C2285 ,C1385_=_C2301 ,C1385_=_C2730 ,\nC1385_=_C2985 ,C1385_=_C3177 ,C1385_=_C3200 ,C1385_=_C3407 ,C1385_=_C3612 ,C1385_=_C3779 ,\nC1385_=_C3790 ,C1385_=_C3869 ,C1385_=_C3956 ,C1385_=_C4016 ,C1385_=_C4017 ,C1385_=_C4018 ,\nC1513_=_C1995 ,C1513_=_C2014 ,C1513_=_C2067 ,C1513_=_C2791 ,C1513_=_C2904 ,C1513_=_C2972 ,\nC1513_=_C3012 ,C1513_=_C3608 ,C1513_=_C3760 ,C1513_=_C3787 ,C1513_=_C3906 ,C1513_=_C3921 ,\nC1513_=_C3923 ,C1513_=_C3924 ,C1513_=_C3925 ,C1766_=_C1896 ,C1766_=_C2031 ,C1766_=_C2070 ,\nC1766_=_C2161 ,C1766_=_C2285 ,C1766_=_C2301 ,C1766_=_C2730 ,C1766_=_C2985 ,C1766_=_C3177 ,\nC1766_=_C3200 ,C1766_=_C3407 ,C1766_=_C3612 ,C1766_=_C3779 ,C1766_=_C3790 ,C1766_=_C3869 ,\nC1766_=_C3956 ,C1766_=_C4016 ,C1766_=_C4017 ,C1766_=_C4018 ,C1896_=_C2031 ,C1896_=_C2070 ,\nC1896_=_C2161 ,C1896_=_C2285 ,C1896_=_C2301 ,C1896_=_C2730 ,C1896_=_C2985 ,C1896_=_C3177 ,\nC1896_=_C3200 ,C1896_=_C3407 ,C1896_=_C3612 ,C1896_=_C3779 ,C1896_=_C3790 ,C1896_=_C3869 ,\nC1896_=_C3956 ,C1896_=_C4016 ,C1896_=_C4017 ,C1896_=_C4018 ,C1995_=_C2014 ,C1995_=_C2067 ,\nC1995_=_C2791 ,C1995_=_C2904 ,C1995_=_C2972 ,C1995_=_C3012 ,C1995_=_C3608 ,C1995_=_C3760 ,\nC1995_=_C3787 ,C1995_=_C3906 ,C1995_=_C3921 ,C1995_=_C3923 ,C1995_=_C3924 ,C1995_=_C3925 ,\nC2014_=_C2067 ,C2014_=_C2791 ,C2014_=_C2904 ,C2014_=_C2972 ,C2014_=_C3012 ,C2014_=_C3608 ,\nC2014_=_C3760 ,C2014_=_C3787 ,C2014_=_C3906 ,C2014_=_C3921 ,C2014_=_C3923 ,C2014_=_C3924 ,\nC2014_=_C3925 ,C2031_=_C2070 ,C2031_=_C2161 ,C2031_=_C2285 ,C2031_=_C2301 ,C2031_=_C2730 ,\nC2031_=_C2985 ,C2031_=_C3177 ,C2031_=_C3200 ,C2031_=_C3407 ,C2031_=_C3612 ,C2031_=_C3779 ,\nC2031_=_C3790 ,C2031_=_C3869 ,C2031_=_C3956 ,C2031_=_C4016 ,C2031_=_C4017 ,C2031_=_C4018 ,\nC2067_=_C2070 ,C2067_=_C2791 ,C2067_=_C2904 ,C2067_=_C2972 ,C2067_=_C3012 ,C2067_=_C3608 ,\nC2067_=_C3760 ,C2067_=_C3787 ,C2067_=_C3906 ,C2067_=_C3921 ,C2067_=_C3923 ,C2067_=_C3924 ,\nC2067_=_C3925 ,C2070_=_C2161 ,C2070_=_C2285 ,C2070_=_C2301 ,C2070_=_C2730 ,C2070_=_C2985 ,\nC2070_=_C3177 ,C2070_=_C3200 ,C2070_=_C3407 ,C2070_=_C3612 ,C2070_=_C3779 ,C2070_=_C3790 ,\nC2070_=_C3869 ,C2070_=_C3956 ,C2070_=_C4016 ,C2070_=_C4017 ,C2070_=_C4018 ,C2161_=_C2285 ,\nC2161_=_C2301 ,C2161_=_C2730 ,C2161_=_C2985 ,C2161_=_C3177 ,C2161_=_C3200 ,C2161_=_C3407 ,\nC2161_=_C3612 ,C2161_=_C3779 ,C2161_=_C3790 ,C2161_=_C3869 ,C2161_=_C3956 ,C2161_=_C4016 ,\nC2161_=_C4017 ,C2161_=_C4018 ,C2285_=_C2301 ,C2285_=_C2730 ,C2285_=_C2985 ,C2285_=_C3177 ,\nC2285_=_C3200 ,C2285_=_C3407 ,C2285_=_C3612 ,C2285_=_C3779 ,C2285_=_C3790 ,C2285_=_C3869 ,\nC2285_=_C3956 ,C2285_=_C4016 ,C2285_=_C4017 ,C2285_=_C4018 ,C2301_=_C2730 ,C2301_=_C2985 ,\nC2301_=_C3177 ,C2301_=_C3200 ,C2301_=_C3407 ,C2301_=_C3612 ,C2301_=_C3779 ,C2301_=_C3790 ,\nC2301_=_C3869 ,C2301_=_C3956 ,C2301_=_C4016 ,C2301_=_C4017 ,C2301_=_C4018 ,C2730_=_C2985 ,\nC2730_=_C3177 ,C2730_=_C3200 ,C2730_=_C3407 ,C2730_=_C3612 ,C2730_=_C3779 ,C2730_=_C3790 ,\nC2730_=_C3869 ,C2730_=_C3956 ,C2730_=_C4016 ,C2730_=_C4017 ,C2730_=_C4018 ,C2791_=_C2904 ,\nC2791_=_C2972 ,C2791_=_C3012 ,C2791_=_C3608 ,C2791_=_C3760 ,C2791_=_C3787 ,C2791_=_C3906 ,\nC2791_=_C3921 ,C2791_=_C3923 ,C2791_=_C3924 ,C2791_=_C3925 ,C2904_=_C2972 ,C2904_=_C3012 ,\nC2904_=_C3608 ,C2904_=_C3760 ,C2904_=_C3787 ,C2904_=_C3906 ,C2904_=_C3921 ,C2904_=_C3923 ,\nC2904_=_C3924 ,C2904_=_C3925 ,C2972_=_C3012 ,C2972_=_C3608 ,C2972_=_C3760 ,C2972_=_C3787 ,\nC2972_=_C3906 ,C2972_=_C3921 ,C2972_=_C3923 ,C2972_=_C3924 ,C2972_=_C3925 ,C2985_=_C3177 ,\nC2985_=_C3200 ,C2985_=_C3407 ,C2985_=_C3612 ,C2985_=_C3779 ,C2985_=_C3790 ,C2985_=_C3869 ,\nC2985_=_C3956 ,C2985_=_C4016 ,C2985_=_C4017 ,C2985_=_C4018 ,C3012_=_C3608 ,C3012_=_C3760 ,\nC3012_=_C3787 ,C3012_=_C3906 ,C3012_=_C3921 ,C3012_=_C3923 ,C3012_=_C3924 ,C3012_=_C3925 ,\nC3177_=_C3200 ,C3177_=_C3407 ,C3177_=_C3612 ,C3177_=_C3779 ,C3177_=_C3790 ,C3177_=_C3869 ,\nC3177_=_C3956 ,C3177_=_C4016 ,C3177_=_C4017 ,C3177_=_C4018 ,C3200_=_C3407 ,C3200_=_C3612 ,\nC3200_=_C3779 ,C3200_=_C3790 ,C3200_=_C3869 ,C3200_=_C3956 ,C3200_=_C4016 ,C3200_=_C4017 ,\nC3200_=_C4018 ,C3407_=_C3612 ,C3407_=_C3779 ,C3407_=_C3790 ,C3407_=_C3869 ,C3407_=_C3956 ,\nC3407_=_C4016 ,C3407_=_C4017 ,C3407_=_C4018 ,C3608_=_C3612 ,C3608_=_C3760 ,C3608_=_C3787 ,\nC3608_=_C3906 ,C3608_=_C3921 ,C3608_=_C3923 ,C3608_=_C3924 ,C3608_=_C3925 ,C3612_=_C3779 ,\nC3612_=_C3790 ,C3612_=_C3869 ,C3612_=_C3956 ,C3612_=_C4016 ,C3612_=_C4017 ,C3612_=_C4018 ,\nC3760_=_C3787 ,C3760_=_C3906 ,C3760_=_C3921 ,C3760_=_C3923 ,C3760_=_C3924 ,C3760_=_C3925 ,\nC3779_=_C3790 ,C3779_=_C3869 ,C3779_=_C3956 ,C3779_=_C4016 ,C3779_=_C4017 ,C3779_=_C4018 ,\nC3787_=_C3790 ,C3787_=_C3906 ,C3787_=_C3921 ,C3787_=_C3923 ,C3787_=_C3924 ,C3787_=_C3925 ,\nC3790_=_C3869 ,C3790_=_C3956 ,C3790_=_C4016 ,C3790_=_C4017 ,C3790_=_C4018 ,C3869_=_C3956 ,\nC3869_=_C4016 ,C3869_=_C4017 ,C3869_=_C4018 ,C3906_=_C3921 ,C3906_=_C3923 ,C3906_=_C3924 ,\nC3906_=_C3925 ,C3921_=_C3923 ,C3921_=_C3924 ,C3921_=_C3925 ,C3921_=_C3956 ,C3923_=_C3924 ,\nC3923_=_C3925 ,C3924_=_C3925 ,C3925_=_C4018 ,C3956_=_C4016 ,C3956_=_C4017 ,C3956_=_C4018 ,\nC4016_=_C4017 ,C4016_=_C4018 ,C4017_=_C4018 ,"];120[shape=box, label="id:120 level: 5\n110: C456 C460 C468 C472 C545 \nC581 C593 C608 C687 C704 C728 \nC754 C786 C789 C804 C920 C1172 \nC1191 C1202 C1268 C1270 C1283 C1345 \nC1367 C1368 C1369 C1370 C1371 C1372 \nC1373 C1374 C1375 C1376 C1378 C1379 \nC1380 C1381 C1382 C1383 C1384 C1385 \nC1386 C1387 C1388 C1389 C1561 C1570 \nC1694 C1703 C1724 C1730 C1849 C1892 \nC1983 C1991 C2055 C2056 C2057 C2058 \nC2059 C2060 C2061 C2062 C2063 C2064 \nC2065 C2066 C2067 C2069 C2070 C2071 \nC2072 C2073 C2203 C2229 C2425 C2701 \nC2759 C2826 C2875 C2957 C2969 C3026 \nC3094 C3305 C3316 C3605 C3609 C3622 \nC3700 C3709 C3710 C3711 C3712 C3713 \nC3714 C3715 C3716 C3717 C3718 C3721 \nC3788 C3821 C3921 C3927 C3934 C3955 \nC3956 C3957 C3958 \n1558: C456_=_C460( C456 C460 ) C456_=_C468( C456 C468 ) C456_=_C472( C456 C472 ) C456_=_C581( C456 C581 ) C456_=_C687( C456 C687 ) \nC456_=_C786( C456 C786 ) C456_=_C1172( C456 C1172 ) C456_=_C1268( C456 C1268 ) C456_=_C1367( C456 C1367 ) C456_=_C1368( C456 C1368 ) C456_=_C1369( C456 C1369 ) \nC456_=_C1370( C456 C1370 ) C456_=_C1371( C456 C1371 ) C456_=_C1372( C456 C1372 ) C456_=_C1373( C456 C1373 ) C456_=_C1374( C456 C1374 ) C456_=_C1375( C456 C1375 ) \nC456_=_C1376( C456 C1376 ) C456_=_C1378( C456 C1378 ) C456_=_C1379( C456 C1379 ) C456_=_C1380( C456 C1380 ) C456_=_C1381( C456 C1381 ) C456_=_C1382( C456 C1382 ) \nC456_=_C1383( C456 C1383 ) C456_=_C1384( C456 C1384 ) C456_=_C1385( C456 C1385 ) C456_=_C1386( C456 C1386 ) C456_=_C1387( C456 C1387 ) C456_=_C1388( C456 C1388 ) \nC456_=_C1389( C456 C1389 ) C460_=_C468( C460 C468 ) C460_=_C472( C460 C472 ) C460_=_C608( C460 C608 ) C460_=_C789( C460 C789 ) C460_=_C1202( C460 C1202 ) \nC460_=_C1270( C460 C1270 ) C460_=_C1345( C460 C1345 ) C460_=_C1369( C460 C1369 ) C460_=_C1570( C460 C1570 ) C460_=_C1694( C460 C1694 ) C460_=_C1730( C460 C1730 ) \nC460_=_C2055( C460 C2055 ) C460_=_C2056( C460 C2056 ) C460_=_C2057( C460 C2057 ) C460_=_C2058( C460 C2058 ) C460_=_C2059( C460 C2059 ) C460_=_C2060( C460 C2060 ) \nC460_=_C2061( C460 C2061 ) C460_=_C2062( C460 C2062 ) C460_=_C2063( C460 C2063 ) C460_=_C2064( C460 C2064 ) C460_=_C2065( C460 C2065 ) C460_=_C2066( C460 C2066 ) \nC460_=_C2067( C460 C2067 ) C460_=_C2069( C460 C2069 ) C460_=_C2070( C460 C2070 ) C460_=_C2071( C460 C2071 ) C460_=_C2072( C460 C2072 ) C460_=_C2073( C460 C2073 ) \nC468_=_C472( C468 C472 ) C468_=_C593( C468 C593 ) C468_=_C728( C468 C728 ) C468_=_C754( C468 C754 ) C468_=_C1191( C468 C1191 ) C468_=_C1703( C468 C1703 ) \nC468_=_C1849( C468 C1849 ) C468_=_C1892( C468 C1892 ) C468_=_C1991( C468 C1991 ) C468_=_C2203( C468</w:t>
      </w:r>
    </w:p>
    <w:p>
      <w:pPr>
        <w:pStyle w:val="PreformattedText"/>
        <w:bidi w:val="0"/>
        <w:spacing w:before="0" w:after="0"/>
        <w:jc w:val="left"/>
        <w:rPr/>
      </w:pPr>
      <w:r>
        <w:rPr/>
        <w:t xml:space="preserve"> </w:t>
      </w:r>
      <w:r>
        <w:rPr/>
        <w:t>C2203 ) C468_=_C2425( C468 C2425 ) C468_=_C2957( C468 C2957 ) \nC468_=_C2969( C468 C2969 ) C468_=_C3026( C468 C3026 ) C468_=_C3316( C468 C3316 ) C468_=_C3605( C468 C3605 ) C468_=_C3622( C468 C3622 ) C468_=_C3700( C468 C3700 ) \nC468_=_C3709( C468 C3709 ) C468_=_C3710( C468 C3710 ) C468_=_C3711( C468 C3711 ) C468_=_C3712( C468 C3712 ) C468_=_C3713( C468 C3713 ) C468_=_C3714( C468 C3714 ) \nC468_=_C3715( C468 C3715 ) C468_=_C3716( C468 C3716 ) C468_=_C3717( C468 C3717 ) C468_=_C3718( C468 C3718 ) C472_=_C545( C472 C545 ) C472_=_C704( C472 C704 ) \nC472_=_C804( C472 C804 ) C472_=_C920( C472 C920 ) C472_=_C1283( C472 C1283 ) C472_=_C1383( C472 C1383 ) C472_=_C1561( C472 C1561 ) C472_=_C1724( C472 C1724 ) \nC472_=_C1983( C472 C1983 ) C472_=_C2229( C472 C2229 ) C472_=_C2701( C472 C2701 ) C472_=_C2759( C472 C2759 ) C472_=_C2826( C472 C2826 ) C472_=_C2875( C472 C2875 ) \nC472_=_C3094( C472 C3094 ) C472_=_C3305( C472 C3305 ) C472_=_C3609( C472 C3609 ) C472_=_C3721( C472 C3721 ) C472_=_C3788( C472 C3788 ) C472_=_C3821( C472 C3821 ) \nC472_=_C3921( C472 C3921 ) C472_=_C3927( C472 C3927 ) C472_=_C3934( C472 C3934 ) C472_=_C3955( C472 C3955 ) C472_=_C3956( C472 C3956 ) C472_=_C3957( C472 C3957 ) \nC472_=_C3958( C472 C3958 ) C545_=_C704( C545 C704 ) C545_=_C804( C545 C804 ) C545_=_C920( C545 C920 ) C545_=_C1283( C545 C1283 ) C545_=_C1383( C545 C1383 ) \nC545_=_C1561( C545 C1561 ) C545_=_C1724( C545 C1724 ) C545_=_C1983( C545 C1983 ) C545_=_C2229( C545 C2229 ) C545_=_C2701( C545 C2701 ) C545_=_C2759( C545 C2759 ) \nC545_=_C2826( C545 C2826 ) C545_=_C2875( C545 C2875 ) C545_=_C3094( C545 C3094 ) C545_=_C3305( C545 C3305 ) C545_=_C3609( C545 C3609 ) C545_=_C3721( C545 C3721 ) \nC545_=_C3788( C545 C3788 ) C545_=_C3821( C545 C3821 ) C545_=_C3921( C545 C3921 ) C545_=_C3927( C545 C3927 ) C545_=_C3934( C545 C3934 ) C545_=_C3955( C545 C3955 ) \nC545_=_C3956( C545 C3956 ) C545_=_C3957( C545 C3957 ) C545_=_C3958( C545 C3958 ) C581_=_C593( C581 C593 ) C581_=_C687( C581 C687 ) C581_=_C786( C581 C786 ) \nC581_=_C1172( C581 C1172 ) C581_=_C1268( C581 C1268 ) C581_=_C1367( C581 C1367 ) C581_=_C1368( C581 C1368 ) C581_=_C1369( C581 C1369 ) C581_=_C1370( C581 C1370 ) \nC581_=_C1371( C581 C1371 ) C581_=_C1372( C581 C1372 ) C581_=_C1373( C581 C1373 ) C581_=_C1374( C581 C1374 ) C581_=_C1375( C581 C1375 ) C581_=_C1376( C581 C1376 ) \nC581_=_C1378( C581 C1378 ) C581_=_C1379( C581 C1379 ) C581_=_C1380( C581 C1380 ) C581_=_C1381( C581 C1381 ) C581_=_C1382( C581 C1382 ) C581_=_C1383( C581 C1383 ) \nC581_=_C1384( C581 C1384 ) C581_=_C1385( C581 C1385 ) C581_=_C1386( C581 C1386 ) C581_=_C1387( C581 C1387 ) C581_=_C1388( C581 C1388 ) C581_=_C1389( C581 C1389 ) \nC593_=_C728( C593 C728 ) C593_=_C754( C593 C754 ) C593_=_C1191( C593 C1191 ) C593_=_C1703( C593 C1703 ) C593_=_C1849( C593 C1849 ) C593_=_C1892( C593 C1892 ) \nC593_=_C1991( C593 C1991 ) C593_=_C2203( C593 C2203 ) C593_=_C2425( C593 C2425 ) C593_=_C2957( C593 C2957 ) C593_=_C2969( C593 C2969 ) C593_=_C3026( C593 C3026 ) \nC593_=_C3316( C593 C3316 ) C593_=_C3605( C593 C3605 ) C593_=_C3622( C593 C3622 ) C593_=_C3700( C593 C3700 ) C593_=_C3709( C593 C3709 ) C593_=_C3710( C593 C3710 ) \nC593_=_C3711( C593 C3711 ) C593_=_C3712( C593 C3712 ) C593_=_C3713( C593 C3713 ) C593_=_C3714( C593 C3714 ) C593_=_C3715( C593 C3715 ) C593_=_C3716( C593 C3716 ) \nC593_=_C3717( C593 C3717 ) C593_=_C3718( C593 C3718 ) C608_=_C789( C608 C789 ) C608_=_C1202( C608 C1202 ) C608_=_C1270( C608 C1270 ) C608_=_C1345( C608 C1345 ) \nC608_=_C1369( C608 C1369 ) C608_=_C1570( C608 C1570 ) C608_=_C1694( C608 C1694 ) C608_=_C1730( C608 C1730 ) C608_=_C2055( C608 C2055 ) C608_=_C2056( C608 C2056 ) \nC608_=_C2057( C608 C2057 ) C608_=_C2058( C608 C2058 ) C608_=_C2059( C608 C2059 ) C608_=_C2060( C608 C2060 ) C608_=_C2061( C608 C2061 ) C608_=_C2062( C608 C2062 ) \nC608_=_C2063( C608 C2063 ) C608_=_C2064( C608 C2064 ) C608_=_C2065( C608 C2065 ) C608_=_C2066( C608 C2066 ) C608_=_C2067( C608 C2067 ) C608_=_C2069( C608 C2069 ) \nC608_=_C2070( C608 C2070 ) C608_=_C2071( C608 C2071 ) C608_=_C2072( C608 C2072 ) C608_=_C2073( C608 C2073 ) C687_=_C704( C687 C704 ) C687_=_C786( C687 C786 ) \nC687_=_C1172( C687 C1172 ) C687_=_C1268( C687 C1268 ) C687_=_C1367( C687 C1367 ) C687_=_C1368( C687 C1368 ) C687_=_C1369( C687 C1369 ) C687_=_C1370( C687 C1370 ) \nC687_=_C1371( C687 C1371 ) C687_=_C1372( C687 C1372 ) C687_=_C1373( C687 C1373 ) C687_=_C1374( C687 C1374 ) C687_=_C1375( C687 C1375 ) C687_=_C1376( C687 C1376 ) \nC687_=_C1378( C687 C1378 ) C687_=_C1379( C687 C1379 ) C687_=_C1380( C687 C1380 ) C687_=_C1381( C687 C1381 ) C687_=_C1382( C687 C1382 ) C687_=_C1383( C687 C1383 ) \nC687_=_C1384( C687 C1384 ) C687_=_C1385( C687 C1385 ) C687_=_C1386( C687 C1386 ) C687_=_C1387( C687 C1387 ) C687_=_C1388( C687 C1388 ) C687_=_C1389( C687 C1389 ) \nC704_=_C804( C704 C804 ) C704_=_C920( C704 C920 ) C704_=_C1283( C704 C1283 ) C704_=_C1383( C704 C1383 ) C704_=_C1561( C704 C1561 ) C704_=_C1724( C704 C1724 ) \nC704_=_C1983( C704 C1983 ) C704_=_C2229( C704 C2229 ) C704_=_C2701( C704 C2701 ) C704_=_C2759( C704 C2759 ) C704_=_C2826( C704 C2826 ) C704_=_C2875( C704 C2875 ) \nC704_=_C3094( C704 C3094 ) C704_=_C3305( C704 C3305 ) C704_=_C3609( C704 C3609 ) C704_=_C3721( C704 C3721 ) C704_=_C3788( C704 C3788 ) C704_=_C3821( C704 C3821 ) \nC704_=_C3921( C704 C3921 ) C704_=_C3927( C704 C3927 ) C704_=_C3934( C704 C3934 ) C704_=_C3955( C704 C3955 ) C704_=_C3956( C704 C3956 ) C704_=_C3957( C704 C3957 ) \nC704_=_C3958( C704 C3958 ) C728_=_C754( C728 C754 ) C728_=_C1191( C728 C1191 ) C728_=_C1703( C728 C1703 ) C728_=_C1849( C728 C1849 ) C728_=_C1892( C728 C1892 ) \nC728_=_C1991( C728 C1991 ) C728_=_C2203( C728 C2203 ) C728_=_C2425( C728 C2425 ) C728_=_C2957( C728 C2957 ) C728_=_C2969( C728 C2969 ) C728_=_C3026( C728 C3026 ) \nC728_=_C3316( C728 C3316 ) C728_=_C3605( C728 C3605 ) C728_=_C3622( C728 C3622 ) C728_=_C3700( C728 C3700 ) C728_=_C3709( C728 C3709 ) C728_=_C3710( C728 C3710 ) \nC728_=_C3711( C728 C3711 ) C728_=_C3712( C728 C3712 ) C728_=_C3713( C728 C3713 ) C728_=_C3714( C728 C3714 ) C728_=_C3715( C728 C3715 ) C728_=_C3716( C728 C3716 ) \nC728_=_C3717( C728 C3717 ) C728_=_C3718( C728 C3718 ) C754_=_C1191( C754 C1191 ) C754_=_C1703( C754 C1703 ) C754_=_C1849( C754 C1849 ) C754_=_C1892( C754 C1892 ) \nC754_=_C1991( C754 C1991 ) C754_=_C2203( C754 C2203 ) C754_=_C2425( C754 C2425 ) C754_=_C2957( C754 C2957 ) C754_=_C2969( C754 C2969 ) C754_=_C3026( C754 C3026 ) \nC754_=_C3316( C754 C3316 ) C754_=_C3605( C754 C3605 ) C754_=_C3622( C754 C3622 ) C754_=_C3700( C754 C3700 ) C754_=_C3709( C754 C3709 ) C754_=_C3710( C754 C3710 ) \nC754_=_C3711( C754 C3711 ) C754_=_C3712( C754 C3712 ) C754_=_C3713( C754 C3713 ) C754_=_C3714( C754 C3714 ) C754_=_C3715( C754 C3715 ) C754_=_C3716( C754 C3716 ) \nC754_=_C3717( C754 C3717 ) C754_=_C3718( C754 C3718 ) C786_=_C789( C786 C789 ) C786_=_C804( C786 C804 ) C786_=_C1172( C786 C1172 ) C786_=_C1268( C786 C1268 ) \nC786_=_C1367( C786 C1367 ) C786_=_C1368( C786 C1368 ) C786_=_C1369( C786 C1369 ) C786_=_C1370( C786 C1370 ) C786_=_C1371( C786 C1371 ) C786_=_C1372( C786 C1372 ) \nC786_=_C1373( C786 C1373 ) C786_=_C1374( C786 C1374 ) C786_=_C1375( C786 C1375 ) C786_=_C1376( C786 C1376 ) C786_=_C1378( C786 C1378 ) C786_=_C1379( C786 C1379 ) \nC786_=_C1380( C786 C1380 ) C786_=_C1381( C786 C1381 ) C786_=_C1382( C786 C1382 ) C786_=_C1383( C786 C1383 ) C786_=_C1384( C786 C1384 ) C786_=_C1385( C786 C1385 ) \nC786_=_C1386( C786 C1386 ) C786_=_C1387( C786 C1387 ) C786_=_C1388( C786 C1388 ) C786_=_C1389( C786 C1389 ) C789_=_C804( C789 C804 ) C789_=_C1202( C789 C1202 ) \nC789_=_C1270( C789 C1270 ) C789_=_C1345( C789 C1345 ) C789_=_C1369( C789 C1369 ) C789_=_C1570( C789 C1570 ) C789_=_C1694( C789 C1694 ) C789_=_C1730( C789 C1730 ) \nC789_=_C2055( C789 C2055 ) C789_=_C2056( C789 C2056 ) C789_=_C2057( C789 C2057 ) C789_=_C2058( C789 C2058 ) C789_=_C2059( C789 C2059 ) C789_=_C2060( C789 C2060 ) \nC789_=_C2061( C789 C2061 ) C789_=_C2062( C789 C2062 ) C789_=_C2063( C789 C2063 ) C789_=_C2064( C789 C2064 ) C789_=_C2065( C789 C2065 ) C789_=_C2066( C789 C2066 ) \nC789_=_C2067( C789 C2067 ) C789_=_C2069( C789 C2069 ) C789_=_C2070( C789 C2070 ) C789_=_C2071( C789 C2071 ) C789_=_C2072( C789 C2072 ) C789_=_C2073( C789 C2073 ) \nC804_=_C920( C804 C920 ) C804_=_C1283( C804 C1283 ) C804_=_C1383( C804 C1383 ) C804_=_C1561( C804 C1561 ) C804_=_C1724( C804 C1724 ) C804_=_C1983( C804 C1983 ) \nC804_=_C2229( C804 C2229 ) C804_=_C2701( C804 C2701 ) C804_=_C2759( C804 C2759 ) C804_=_C2826( C804 C2826 ) C804_=_C2875( C804 C2875 ) C804_=_C3094( C804 C3094 ) \nC804_=_C3305( C804 C3305 ) C804_=_C3609( C804 C3609 ) C804_=_C3721( C804 C3721 ) C804_=_C3788( C804 C3788 ) C804_=_C3821( C804 C3821 ) C804_=_C3921( C804 C3921 ) \nC804_=_C3927( C804 C3927 ) C804_=_C3934( C804 C3934 ) C804_=_C3955( C804 C3955 ) C804_=_C3956( C804 C3956 ) C804_=_C3957( C804 C3957 ) C804_=_C3958( C804 C3958 ) \nC920_=_C1283( C920 C1283 ) C920_=_C1383( C920 C1383 ) C920_=_C1561( C920 C1561 ) C920_=_C1724( C920 C1724 ) C920_=_C1983( C920 C1983 ) C920_=_C2229( C920 C2229 ) \nC920_=_C2701( C920 C2701 ) C920_=_C2759( C920 C2759 ) C920_=_C2826( C920 C2826 ) C920_=_C2875( C920 C2875 ) C920_=_C3094( C920 C3094 ) C920_=_C3305( C920 C3305 ) \nC920_=_C3609( C920 C3609 ) C920_=_C3721( C920 C3721 ) C920_=_C3788( C920 C3788 ) C920_=_C3821( C920 C3821 ) C920_=_C3921( C920 C3921 ) C920_=_C3927( C920 C3927 ) \nC920_=_C3934( C920 C3934 ) C920_=_C3955( C920 C3955 ) C920_=_C3956( C920 C3956 ) C920_=_C3957( C920 C3957 ) C920_=_C3958( C920 C3958 ) C1172_=_C1191( C1172 C1191 ) \nC1172_=_C1268( C1172 C1268 ) C1172_=_C1367( C1172 C1367 ) C1172_=_C1368( C1172 C1368 ) C1172_=_C1369( C1172 C1369 ) C1172_=_C1370( C1172 C1370 ) C1172_=_C1371( C1172 C1371 ) \nC1172_=_C1372( C1172 C1372 ) C1172_=_C1373( C1172 C1373 ) C1172_=_C1374( C1172 C1374 ) C1172_=_C1375( C1172 C1375 ) C1172_=_C1376( C1172 C1376 ) C1172_=_C1378( C1172 C1378 ) \nC1172_=_C1379(</w:t>
      </w:r>
    </w:p>
    <w:p>
      <w:pPr>
        <w:pStyle w:val="PreformattedText"/>
        <w:bidi w:val="0"/>
        <w:spacing w:before="0" w:after="0"/>
        <w:jc w:val="left"/>
        <w:rPr/>
      </w:pPr>
      <w:r>
        <w:rPr/>
        <w:t xml:space="preserve"> </w:t>
      </w:r>
      <w:r>
        <w:rPr/>
        <w:t>C1172 C1379 ) C1172_=_C1380( C1172 C1380 ) C1172_=_C1381( C1172 C1381 ) C1172_=_C1382( C1172 C1382 ) C1172_=_C1383( C1172 C1383 ) C1172_=_C1384( C1172 C1384 ) \nC1172_=_C1385( C1172 C1385 ) C1172_=_C1386( C1172 C1386 ) C1172_=_C1387( C1172 C1387 ) C1172_=_C1388( C1172 C1388 ) C1172_=_C1389( C1172 C1389 ) C1191_=_C1703( C1191 C1703 ) \nC1191_=_C1849( C1191 C1849 ) C1191_=_C1892( C1191 C1892 ) C1191_=_C1991( C1191 C1991 ) C1191_=_C2203( C1191 C2203 ) C1191_=_C2425( C1191 C2425 ) C1191_=_C2957( C1191 C2957 ) \nC1191_=_C2969( C1191 C2969 ) C1191_=_C3026( C1191 C3026 ) C1191_=_C3316( C1191 C3316 ) C1191_=_C3605( C1191 C3605 ) C1191_=_C3622( C1191 C3622 ) C1191_=_C3700( C1191 C3700 ) \nC1191_=_C3709( C1191 C3709 ) C1191_=_C3710( C1191 C3710 ) C1191_=_C3711( C1191 C3711 ) C1191_=_C3712( C1191 C3712 ) C1191_=_C3713( C1191 C3713 ) C1191_=_C3714( C1191 C3714 ) \nC1191_=_C3715( C1191 C3715 ) C1191_=_C3716( C1191 C3716 ) C1191_=_C3717( C1191 C3717 ) C1191_=_C3718( C1191 C3718 ) C1202_=_C1270( C1202 C1270 ) C1202_=_C1345( C1202 C1345 ) \nC1202_=_C1369( C1202 C1369 ) C1202_=_C1570( C1202 C1570 ) C1202_=_C1694( C1202 C1694 ) C1202_=_C1730( C1202 C1730 ) C1202_=_C2055( C1202 C2055 ) C1202_=_C2056( C1202 C2056 ) \nC1202_=_C2057( C1202 C2057 ) C1202_=_C2058( C1202 C2058 ) C1202_=_C2059( C1202 C2059 ) C1202_=_C2060( C1202 C2060 ) C1202_=_C2061( C1202 C2061 ) C1202_=_C2062( C1202 C2062 ) \nC1202_=_C2063( C1202 C2063 ) C1202_=_C2064( C1202 C2064 ) C1202_=_C2065( C1202 C2065 ) C1202_=_C2066( C1202 C2066 ) C1202_=_C2067( C1202 C2067 ) C1202_=_C2069( C1202 C2069 ) \nC1202_=_C2070( C1202 C2070 ) C1202_=_C2071( C1202 C2071 ) C1202_=_C2072( C1202 C2072 ) C1202_=_C2073( C1202 C2073 ) C1268_=_C1270( C1268 C1270 ) C1268_=_C1283( C1268 C1283 ) \nC1268_=_C1367( C1268 C1367 ) C1268_=_C1368( C1268 C1368 ) C1268_=_C1369( C1268 C1369 ) C1268_=_C1370( C1268 C1370 ) C1268_=_C1371( C1268 C1371 ) C1268_=_C1372( C1268 C1372 ) \nC1268_=_C1373( C1268 C1373 ) C1268_=_C1374( C1268 C1374 ) C1268_=_C1375( C1268 C1375 ) C1268_=_C1376( C1268 C1376 ) C1268_=_C1378( C1268 C1378 ) C1268_=_C1379( C1268 C1379 ) \nC1268_=_C1380( C1268 C1380 ) C1268_=_C1381( C1268 C1381 ) C1268_=_C1382( C1268 C1382 ) C1268_=_C1383( C1268 C1383 ) C1268_=_C1384( C1268 C1384 ) C1268_=_C1385( C1268 C1385 ) \nC1268_=_C1386( C1268 C1386 ) C1268_=_C1387( C1268 C1387 ) C1268_=_C1388( C1268 C1388 ) C1268_=_C1389( C1268 C1389 ) C1270_=_C1283( C1270 C1283 ) C1270_=_C1345( C1270 C1345 ) \nC1270_=_C1369( C1270 C1369 ) C1270_=_C1570( C1270 C1570 ) C1270_=_C1694( C1270 C1694 ) C1270_=_C1730( C1270 C1730 ) C1270_=_C2055( C1270 C2055 ) C1270_=_C2056( C1270 C2056 ) \nC1270_=_C2057( C1270 C2057 ) C1270_=_C2058( C1270 C2058 ) C1270_=_C2059( C1270 C2059 ) C1270_=_C2060( C1270 C2060 ) C1270_=_C2061( C1270 C2061 ) C1270_=_C2062( C1270 C2062 ) \nC1270_=_C2063( C1270 C2063 ) C1270_=_C2064( C1270 C2064 ) C1270_=_C2065( C1270 C2065 ) C1270_=_C2066( C1270 C2066 ) C1270_=_C2067( C1270 C2067 ) C1270_=_C2069( C1270 C2069 ) \nC1270_=_C2070( C1270 C2070 ) C1270_=_C2071( C1270 C2071 ) C1270_=_C2072( C1270 C2072 ) C1270_=_C2073( C1270 C2073 ) C1283_=_C1383( C1283 C1383 ) C1283_=_C1561( C1283 C1561 ) \nC1283_=_C1724( C1283 C1724 ) C1283_=_C1983( C1283 C1983 ) C1283_=_C2229( C1283 C2229 ) C1283_=_C2701( C1283 C2701 ) C1283_=_C2759( C1283 C2759 ) C1283_=_C2826( C1283 C2826 ) \nC1283_=_C2875( C1283 C2875 ) C1283_=_C3094( C1283 C3094 ) C1283_=_C3305( C1283 C3305 ) C1283_=_C3609( C1283 C3609 ) C1283_=_C3721( C1283 C3721 ) C1283_=_C3788( C1283 C3788 ) \nC1283_=_C3821( C1283 C3821 ) C1283_=_C3921( C1283 C3921 ) C1283_=_C3927( C1283 C3927 ) C1283_=_C3934( C1283 C3934 ) C1283_=_C3955( C1283 C3955 ) C1283_=_C3956( C1283 C3956 ) \nC1283_=_C3957( C1283 C3957 ) C1283_=_C3958( C1283 C3958 ) C1345_=_C1369( C1345 C1369 ) C1345_=_C1570( C1345 C1570 ) C1345_=_C1694( C1345 C1694 ) C1345_=_C1730( C1345 C1730 ) \nC1345_=_C2055( C1345 C2055 ) C1345_=_C2056( C1345 C2056 ) C1345_=_C2057( C1345 C2057 ) C1345_=_C2058( C1345 C2058 ) C1345_=_C2059( C1345 C2059 ) C1345_=_C2060( C1345 C2060 ) \nC1345_=_C2061( C1345 C2061 ) C1345_=_C2062( C1345 C2062 ) C1345_=_C2063( C1345 C2063 ) C1345_=_C2064( C1345 C2064 ) C1345_=_C2065( C1345 C2065 ) C1345_=_C2066( C1345 C2066 ) \nC1345_=_C2067( C1345 C2067 ) C1345_=_C2069( C1345 C2069 ) C1345_=_C2070( C1345 C2070 ) C1345_=_C2071( C1345 C2071 ) C1345_=_C2072( C1345 C2072 ) C1345_=_C2073( C1345 C2073 ) \nC1367_=_C1368( C1367 C1368 ) C1367_=_C1369( C1367 C1369 ) C1367_=_C1370( C1367 C1370 ) C1367_=_C1371( C1367 C1371 ) C1367_=_C1372( C1367 C1372 ) C1367_=_C1373( C1367 C1373 ) \nC1367_=_C1374( C1367 C1374 ) C1367_=_C1375( C1367 C1375 ) C1367_=_C1376( C1367 C1376 ) C1367_=_C1378( C1367 C1378 ) C1367_=_C1379( C1367 C1379 ) C1367_=_C1380( C1367 C1380 ) \nC1367_=_C1381( C1367 C1381 ) C1367_=_C1382( C1367 C1382 ) C1367_=_C1383( C1367 C1383 ) C1367_=_C1384( C1367 C1384 ) C1367_=_C1385( C1367 C1385 ) C1367_=_C1386( C1367 C1386 ) \nC1367_=_C1387( C1367 C1387 ) C1367_=_C1388( C1367 C1388 ) C1367_=_C1389( C1367 C1389 ) C1367_=_C1694( C1367 C1694 ) C1367_=_C1703( C1367 C1703 ) C1368_=_C1369( C1368 C1369 ) \nC1368_=_C1370( C1368 C1370 ) C1368_=_C1371( C1368 C1371 ) C1368_=_C1372( C1368 C1372 ) C1368_=_C1373( C1368 C1373 ) C1368_=_C1374( C1368 C1374 ) C1368_=_C1375( C1368 C1375 ) \nC1368_=_C1376( C1368 C1376 ) C1368_=_C1378( C1368 C1378 ) C1368_=_C1379( C1368 C1379 ) C1368_=_C1380( C1368 C1380 ) C1368_=_C1381( C1368 C1381 ) C1368_=_C1382( C1368 C1382 ) \nC1368_=_C1383( C1368 C1383 ) C1368_=_C1384( C1368 C1384 ) C1368_=_C1385( C1368 C1385 ) C1368_=_C1386( C1368 C1386 ) C1368_=_C1387( C1368 C1387 ) C1368_=_C1388( C1368 C1388 ) \nC1368_=_C1389( C1368 C1389 ) C1369_=_C1370( C1369 C1370 ) C1369_=_C1371( C1369 C1371 ) C1369_=_C1372( C1369 C1372 ) C1369_=_C1373( C1369 C1373 ) C1369_=_C1374( C1369 C1374 ) \nC1369_=_C1375( C1369 C1375 ) C1369_=_C1376( C1369 C1376 ) C1369_=_C1378( C1369 C1378 ) C1369_=_C1379( C1369 C1379 ) C1369_=_C1380( C1369 C1380 ) C1369_=_C1381( C1369 C1381 ) \nC1369_=_C1382( C1369 C1382 ) C1369_=_C1383( C1369 C1383 ) C1369_=_C1384( C1369 C1384 ) C1369_=_C1385( C1369 C1385 ) C1369_=_C1386( C1369 C1386 ) C1369_=_C1387( C1369 C1387 ) \nC1369_=_C1388( C1369 C1388 ) C1369_=_C1389( C1369 C1389 ) C1369_=_C1570( C1369 C1570 ) C1369_=_C1694( C1369 C1694 ) C1369_=_C1730( C1369 C1730 ) C1369_=_C2055( C1369 C2055 ) \nC1369_=_C2056( C1369 C2056 ) C1369_=_C2057( C1369 C2057 ) C1369_=_C2058( C1369 C2058 ) C1369_=_C2059( C1369 C2059 ) C1369_=_C2060( C1369 C2060 ) C1369_=_C2061( C1369 C2061 ) \nC1369_=_C2062( C1369 C2062 ) C1369_=_C2063( C1369 C2063 ) C1369_=_C2064( C1369 C2064 ) C1369_=_C2065( C1369 C2065 ) C1369_=_C2066( C1369 C2066 ) C1369_=_C2067( C1369 C2067 ) \nC1369_=_C2069( C1369 C2069 ) C1369_=_C2070( C1369 C2070 ) C1369_=_C2071( C1369 C2071 ) C1369_=_C2072( C1369 C2072 ) C1369_=_C2073( C1369 C2073 ) C1370_=_C1371( C1370 C1371 ) \nC1370_=_C1372( C1370 C1372 ) C1370_=_C1373( C1370 C1373 ) C1370_=_C1374( C1370 C1374 ) C1370_=_C1375( C1370 C1375 ) C1370_=_C1376( C1370 C1376 ) C1370_=_C1378( C1370 C1378 ) \nC1370_=_C1379( C1370 C1379 ) C1370_=_C1380( C1370 C1380 ) C1370_=_C1381( C1370 C1381 ) C1370_=_C1382( C1370 C1382 ) C1370_=_C1383( C1370 C1383 ) C1370_=_C1384( C1370 C1384 ) \nC1370_=_C1385( C1370 C1385 ) C1370_=_C1386( C1370 C1386 ) C1370_=_C1387( C1370 C1387 ) C1370_=_C1388( C1370 C1388 ) C1370_=_C1389( C1370 C1389 ) C1370_=_C2203( C1370 C2203 ) \nC1371_=_C1372( C1371 C1372 ) C1371_=_C1373( C1371 C1373 ) C1371_=_C1374( C1371 C1374 ) C1371_=_C1375( C1371 C1375 ) C1371_=_C1376( C1371 C1376 ) C1371_=_C1378( C1371 C1378 ) \nC1371_=_C1379( C1371 C1379 ) C1371_=_C1380( C1371 C1380 ) C1371_=_C1381( C1371 C1381 ) C1371_=_C1382( C1371 C1382 ) C1371_=_C1383( C1371 C1383 ) C1371_=_C1384( C1371 C1384 ) \nC1371_=_C1385( C1371 C1385 ) C1371_=_C1386( C1371 C1386 ) C1371_=_C1387( C1371 C1387 ) C1371_=_C1388( C1371 C1388 ) C1371_=_C1389( C1371 C1389 ) C1371_=_C2425( C1371 C2425 ) \nC1372_=_C1373( C1372 C1373 ) C1372_=_C1374( C1372 C1374 ) C1372_=_C1375( C1372 C1375 ) C1372_=_C1376( C1372 C1376 ) C1372_=_C1378( C1372 C1378 ) C1372_=_C1379( C1372 C1379 ) \nC1372_=_C1380( C1372 C1380 ) C1372_=_C1381( C1372 C1381 ) C1372_=_C1382( C1372 C1382 ) C1372_=_C1383( C1372 C1383 ) C1372_=_C1384( C1372 C1384 ) C1372_=_C1385( C1372 C1385 ) \nC1372_=_C1386( C1372 C1386 ) C1372_=_C1387( C1372 C1387 ) C1372_=_C1388( C1372 C1388 ) C1372_=_C1389( C1372 C1389 ) C1372_=_C2957( C1372 C2957 ) C1373_=_C1374( C1373 C1374 ) \nC1373_=_C1375( C1373 C1375 ) C1373_=_C1376( C1373 C1376 ) C1373_=_C1378( C1373 C1378 ) C1373_=_C1379( C1373 C1379 ) C1373_=_C1380( C1373 C1380 ) C1373_=_C1381( C1373 C1381 ) \nC1373_=_C1382( C1373 C1382 ) C1373_=_C1383( C1373 C1383 ) C1373_=_C1384( C1373 C1384 ) C1373_=_C1385( C1373 C1385 ) C1373_=_C1386( C1373 C1386 ) C1373_=_C1387( C1373 C1387 ) \nC1373_=_C1388( C1373 C1388 ) C1373_=_C1389( C1373 C1389 ) C1373_=_C3094( C1373 C3094 ) C1374_=_C1375( C1374 C1375 ) C1374_=_C1376( C1374 C1376 ) C1374_=_C1378( C1374 C1378 ) \nC1374_=_C1379( C1374 C1379 ) C1374_=_C1380( C1374 C1380 ) C1374_=_C1381( C1374 C1381 ) C1374_=_C1382( C1374 C1382 ) C1374_=_C1383( C1374 C1383 ) C1374_=_C1384( C1374 C1384 ) \nC1374_=_C1385( C1374 C1385 ) C1374_=_C1386( C1374 C1386 ) C1374_=_C1387( C1374 C1387 ) C1374_=_C1388( C1374 C1388 ) C1374_=_C1389( C1374 C1389 ) C1375_=_C1376( C1375 C1376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6_=_C1378( C1376 C1378 ) C1376_=_C1379( C1376 C1379 ) C1376_=_C1380( C1376 C1380 ) C1376_=_C1381( C1376 C1381 ) C1376_=_C1382( C1376 C1382 ) C1376_=_C1383( C1376 C1383 ) \nC1376_=_C1384( C1376 C1384 ) C1376_=_C1385( C1376 C1385 ) C1376_=_C1386(</w:t>
      </w:r>
    </w:p>
    <w:p>
      <w:pPr>
        <w:pStyle w:val="PreformattedText"/>
        <w:bidi w:val="0"/>
        <w:spacing w:before="0" w:after="0"/>
        <w:jc w:val="left"/>
        <w:rPr/>
      </w:pPr>
      <w:r>
        <w:rPr/>
        <w:t xml:space="preserve"> </w:t>
      </w:r>
      <w:r>
        <w:rPr/>
        <w:t>C1376 C1386 ) C1376_=_C1387( C1376 C1387 ) C1376_=_C1388( C1376 C1388 ) C1376_=_C1389( C1376 C1389 ) \nC1376_=_C2064( C1376 C2064 ) C1376_=_C3605( C1376 C3605 ) C1376_=_C3609( C1376 C3609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9_=_C1380( C1379 C1380 ) C1379_=_C1381( C1379 C1381 ) C1379_=_C1382( C1379 C1382 ) C1379_=_C1383( C1379 C1383 ) \nC1379_=_C1384( C1379 C1384 ) C1379_=_C1385( C1379 C1385 ) C1379_=_C1386( C1379 C1386 ) C1379_=_C1387( C1379 C1387 ) C1379_=_C1388( C1379 C1388 ) C1379_=_C1389( C1379 C1389 ) \nC1379_=_C3710( C1379 C3710 ) C1380_=_C1381( C1380 C1381 ) C1380_=_C1382( C1380 C1382 ) C1380_=_C1383( C1380 C1383 ) C1380_=_C1384( C1380 C1384 ) C1380_=_C1385( C1380 C1385 ) \nC1380_=_C1386( C1380 C1386 ) C1380_=_C1387( C1380 C1387 ) C1380_=_C1388( C1380 C1388 ) C1380_=_C1389( C1380 C1389 ) C1380_=_C2066( C1380 C2066 ) C1380_=_C3788( C1380 C3788 ) \nC1381_=_C1382( C1381 C1382 ) C1381_=_C1383( C1381 C1383 ) C1381_=_C1384( C1381 C1384 ) C1381_=_C1385( C1381 C1385 ) C1381_=_C1386( C1381 C1386 ) C1381_=_C1387( C1381 C1387 ) \nC1381_=_C1388( C1381 C1388 ) C1381_=_C1389( C1381 C1389 ) C1382_=_C1383( C1382 C1383 ) C1382_=_C1384( C1382 C1384 ) C1382_=_C1385( C1382 C1385 ) C1382_=_C1386( C1382 C1386 ) \nC1382_=_C1387( C1382 C1387 ) C1382_=_C1388( C1382 C1388 ) C1382_=_C1389( C1382 C1389 ) C1382_=_C2067( C1382 C2067 ) C1382_=_C3921( C1382 C3921 ) C1383_=_C1384( C1383 C1384 ) \nC1383_=_C1385( C1383 C1385 ) C1383_=_C1386( C1383 C1386 ) C1383_=_C1387( C1383 C1387 ) C1383_=_C1388( C1383 C1388 ) C1383_=_C1389( C1383 C1389 ) C1383_=_C1561( C1383 C1561 ) \nC1383_=_C1724( C1383 C1724 ) C1383_=_C1983( C1383 C1983 ) C1383_=_C2229( C1383 C2229 ) C1383_=_C2701( C1383 C2701 ) C1383_=_C2759( C1383 C2759 ) C1383_=_C2826( C1383 C2826 ) \nC1383_=_C2875( C1383 C2875 ) C1383_=_C3094( C1383 C3094 ) C1383_=_C3305( C1383 C3305 ) C1383_=_C3609( C1383 C3609 ) C1383_=_C3721( C1383 C3721 ) C1383_=_C3788( C1383 C3788 ) \nC1383_=_C3821( C1383 C3821 ) C1383_=_C3921( C1383 C3921 ) C1383_=_C3927( C1383 C3927 ) C1383_=_C3934( C1383 C3934 ) C1383_=_C3955( C1383 C3955 ) C1383_=_C3956( C1383 C3956 ) \nC1383_=_C3957( C1383 C3957 ) C1383_=_C3958( C1383 C3958 ) C1384_=_C1385( C1384 C1385 ) C1384_=_C1386( C1384 C1386 ) C1384_=_C1387( C1384 C1387 ) C1384_=_C1388( C1384 C1388 ) \nC1384_=_C1389( C1384 C1389 ) C1385_=_C1386( C1385 C1386 ) C1385_=_C1387( C1385 C1387 ) C1385_=_C1388( C1385 C1388 ) C1385_=_C1389( C1385 C1389 ) C1385_=_C2070( C1385 C2070 ) \nC1385_=_C3956( C1385 C3956 ) C1386_=_C1387( C1386 C1387 ) C1386_=_C1388( C1386 C1388 ) C1386_=_C1389( C1386 C1389 ) C1386_=_C3957( C1386 C3957 ) C1387_=_C1388( C1387 C1388 ) \nC1387_=_C1389( C1387 C1389 ) C1388_=_C1389( C1388 C1389 ) C1388_=_C2072( C1388 C2072 ) C1388_=_C3958( C1388 C3958 ) C1389_=_C3718( C1389 C3718 ) C1561_=_C1724( C1561 C1724 ) \nC1561_=_C1983( C1561 C1983 ) C1561_=_C2229( C1561 C2229 ) C1561_=_C2701( C1561 C2701 ) C1561_=_C2759( C1561 C2759 ) C1561_=_C2826( C1561 C2826 ) C1561_=_C2875( C1561 C2875 ) \nC1561_=_C3094( C1561 C3094 ) C1561_=_C3305( C1561 C3305 ) C1561_=_C3609( C1561 C3609 ) C1561_=_C3721( C1561 C3721 ) C1561_=_C3788( C1561 C3788 ) C1561_=_C3821( C1561 C3821 ) \nC1561_=_C3921( C1561 C3921 ) C1561_=_C3927( C1561 C3927 ) C1561_=_C3934( C1561 C3934 ) C1561_=_C3955( C1561 C3955 ) C1561_=_C3956( C1561 C3956 ) C1561_=_C3957( C1561 C3957 ) \nC1561_=_C3958( C1561 C3958 ) C1570_=_C1694( C1570 C1694 ) C1570_=_C1730( C1570 C1730 ) C1570_=_C2055( C1570 C2055 ) C1570_=_C2056( C1570 C2056 ) C1570_=_C2057( C1570 C2057 ) \nC1570_=_C2058( C1570 C2058 ) C1570_=_C2059( C1570 C2059 ) C1570_=_C2060( C1570 C2060 ) C1570_=_C2061( C1570 C2061 ) C1570_=_C2062( C1570 C2062 ) C1570_=_C2063( C1570 C2063 ) \nC1570_=_C2064( C1570 C2064 ) C1570_=_C2065( C1570 C2065 ) C1570_=_C2066( C1570 C2066 ) C1570_=_C2067( C1570 C2067 ) C1570_=_C2069( C1570 C2069 ) C1570_=_C2070( C1570 C2070 ) \nC1570_=_C2071( C1570 C2071 ) C1570_=_C2072( C1570 C2072 ) C1570_=_C2073( C1570 C2073 ) C1694_=_C1703( C1694 C1703 ) C1694_=_C1730( C1694 C1730 ) C1694_=_C2055( C1694 C2055 ) \nC1694_=_C2056( C1694 C2056 ) C1694_=_C2057( C1694 C2057 ) C1694_=_C2058( C1694 C2058 ) C1694_=_C2059( C1694 C2059 ) C1694_=_C2060( C1694 C2060 ) C1694_=_C2061( C1694 C2061 ) \nC1694_=_C2062( C1694 C2062 ) C1694_=_C2063( C1694 C2063 ) C1694_=_C2064( C1694 C2064 ) C1694_=_C2065( C1694 C2065 ) C1694_=_C2066( C1694 C2066 ) C1694_=_C2067( C1694 C2067 ) \nC1694_=_C2069( C1694 C2069 ) C1694_=_C2070( C1694 C2070 ) C1694_=_C2071( C1694 C2071 ) C1694_=_C2072( C1694 C2072 ) C1694_=_C2073( C1694 C2073 ) C1703_=_C1849( C1703 C1849 ) \nC1703_=_C1892( C1703 C1892 ) C1703_=_C1991( C1703 C1991 ) C1703_=_C2203( C1703 C2203 ) C1703_=_C2425( C1703 C2425 ) C1703_=_C2957( C1703 C2957 ) C1703_=_C2969( C1703 C2969 ) \nC1703_=_C3026( C1703 C3026 ) C1703_=_C3316( C1703 C3316 ) C1703_=_C3605( C1703 C3605 ) C1703_=_C3622( C1703 C3622 ) C1703_=_C3700( C1703 C3700 ) C1703_=_C3709( C1703 C3709 ) \nC1703_=_C3710( C1703 C3710 ) C1703_=_C3711( C1703 C3711 ) C1703_=_C3712( C1703 C3712 ) C1703_=_C3713( C1703 C3713 ) C1703_=_C3714( C1703 C3714 ) C1703_=_C3715( C1703 C3715 ) \nC1703_=_C3716( C1703 C3716 ) C1703_=_C3717( C1703 C3717 ) C1703_=_C3718( C1703 C3718 ) C1724_=_C1983( C1724 C1983 ) C1724_=_C2229( C1724 C2229 ) C1724_=_C2701( C1724 C2701 ) \nC1724_=_C2759( C1724 C2759 ) C1724_=_C2826( C1724 C2826 ) C1724_=_C2875( C1724 C2875 ) C1724_=_C3094( C1724 C3094 ) C1724_=_C3305( C1724 C3305 ) C1724_=_C3609( C1724 C3609 ) \nC1724_=_C3721( C1724 C3721 ) C1724_=_C3788( C1724 C3788 ) C1724_=_C3821( C1724 C3821 ) C1724_=_C3921( C1724 C3921 ) C1724_=_C3927( C1724 C3927 ) C1724_=_C3934( C1724 C3934 ) \nC1724_=_C3955( C1724 C3955 ) C1724_=_C3956( C1724 C3956 ) C1724_=_C3957( C1724 C3957 ) C1724_=_C3958( C1724 C3958 ) C1730_=_C2055( C1730 C2055 ) C1730_=_C2056( C1730 C2056 ) \nC1730_=_C2057( C1730 C2057 ) C1730_=_C2058( C1730 C2058 ) C1730_=_C2059( C1730 C2059 ) C1730_=_C2060( C1730 C2060 ) C1730_=_C2061( C1730 C2061 ) C1730_=_C2062( C1730 C2062 ) \nC1730_=_C2063( C1730 C2063 ) C1730_=_C2064( C1730 C2064 ) C1730_=_C2065( C1730 C2065 ) C1730_=_C2066( C1730 C2066 ) C1730_=_C2067( C1730 C2067 ) C1730_=_C2069( C1730 C2069 ) \nC1730_=_C2070( C1730 C2070 ) C1730_=_C2071( C1730 C2071 ) C1730_=_C2072( C1730 C2072 ) C1730_=_C2073( C1730 C2073 ) C1849_=_C1892( C1849 C1892 ) C1849_=_C1991( C1849 C1991 ) \nC1849_=_C2203( C1849 C2203 ) C1849_=_C2425( C1849 C2425 ) C1849_=_C2957( C1849 C2957 ) C1849_=_C2969( C1849 C2969 ) C1849_=_C3026( C1849 C3026 ) C1849_=_C3316( C1849 C3316 ) \nC1849_=_C3605( C1849 C3605 ) C1849_=_C3622( C1849 C3622 ) C1849_=_C3700( C1849 C3700 ) C1849_=_C3709( C1849 C3709 ) C1849_=_C3710( C1849 C3710 ) C1849_=_C3711( C1849 C3711 ) \nC1849_=_C3712( C1849 C3712 ) C1849_=_C3713( C1849 C3713 ) C1849_=_C3714( C1849 C3714 ) C1849_=_C3715( C1849 C3715 ) C1849_=_C3716( C1849 C3716 ) C1849_=_C3717( C1849 C3717 ) \nC1849_=_C3718( C1849 C3718 ) C1892_=_C1991( C1892 C1991 ) C1892_=_C2203( C1892 C2203 ) C1892_=_C2425( C1892 C2425 ) C1892_=_C2957( C1892 C2957 ) C1892_=_C2969( C1892 C2969 ) \nC1892_=_C3026( C1892 C3026 ) C1892_=_C3316( C1892 C3316 ) C1892_=_C3605( C1892 C3605 ) C1892_=_C3622( C1892 C3622 ) C1892_=_C3700( C1892 C3700 ) C1892_=_C3709( C1892 C3709 ) \nC1892_=_C3710( C1892 C3710 ) C1892_=_C3711( C1892 C3711 ) C1892_=_C3712( C1892 C3712 ) C1892_=_C3713( C1892 C3713 ) C1892_=_C3714( C1892 C3714 ) C1892_=_C3715( C1892 C3715 ) \nC1892_=_C3716( C1892 C3716 ) C1892_=_C3717( C1892 C3717 ) C1892_=_C3718( C1892 C3718 ) C1983_=_C2229( C1983 C2229 ) C1983_=_C2701( C1983 C2701 ) C1983_=_C2759( C1983 C2759 ) \nC1983_=_C2826( C1983 C2826 ) C1983_=_C2875( C1983 C2875 ) C1983_=_C3094( C1983 C3094 ) C1983_=_C3305( C1983 C3305 ) C1983_=_C3609( C1983 C3609 ) C1983_=_C3721( C1983 C3721 ) \nC1983_=_C3788( C1983 C3788 ) C1983_=_C3821( C1983 C3821 ) C1983_=_C3921( C1983 C3921 ) C1983_=_C3927( C1983 C3927 ) C1983_=_C3934( C1983 C3934 ) C1983_=_C3955( C1983 C3955 ) \nC1983_=_C3956( C1983 C3956 ) C1983_=_C3957( C1983 C3957 ) C1983_=_C3958( C1983 C3958 ) C1991_=_C2203( C1991 C2203 ) C1991_=_C2425( C1991 C2425 ) C1991_=_C2957( C1991 C2957 ) \nC1991_=_C2969( C1991 C2969 ) C1991_=_C3026( C1991 C3026 ) C1991_=_C3316( C1991 C3316 ) C1991_=_C3605( C1991 C3605 ) C1991_=_C3622( C1991 C3622 ) C1991_=_C3700( C1991 C3700 ) \nC1991_=_C3709( C1991 C3709 ) C1991_=_C3710( C1991 C3710 ) C1991_=_C3711( C1991 C3711 ) C1991_=_C3712( C1991 C3712 ) C1991_=_C3713( C1991 C3713 ) C1991_=_C3714( C1991 C3714 ) \nC1991_=_C3715( C1991 C3715 ) C1991_=_C3716( C1991 C3716 ) C1991_=_C3717( C1991 C3717 ) C1991_=_C3718( C1991 C3718 ) C2055_=_C2056( C2055 C2056 ) C2055_=_C2057( C2055 C2057 ) \nC2055_=_C2058( C2055 C2058 ) C2055_=_C2059( C2055 C2059 ) C2055_=_C2060( C2055 C2060 ) C2055_=_C2061( C2055 C2061 ) C2055_=_C2062( C2055 C2062 ) C2055_=_C2063( C2055 C2063 ) \nC2055_=_C2064( C2055 C2064 ) C2055_=_C2065( C2055 C2065 ) C2055_=_C2066( C2055 C2066 ) C2055_=_C2067( C2055 C2067 ) C2055_=_C2069( C2055 C2069 ) C2055_=_C2070( C2055 C2070 ) \nC2055_=_C2071( C2055 C2071 ) C2055_=_C2072( C2055 C2072 ) C2055_=_C2073( C2055 C2073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9( C2056 C2069 ) C2056_=_C2070( C2056 C2070 ) C2056_=_C2071( C2056 C2071 ) C2056_=_C2072( C2056 C2072 ) \nC2056_=_C2073( C2056 C2073 ) C2057_=_C2058( C2057 C2058 ) C2057_=_C2059( C2057 C2059 ) C2057_=_C2060( C2057 C2060 ) C2057_=_C2061(</w:t>
      </w:r>
    </w:p>
    <w:p>
      <w:pPr>
        <w:pStyle w:val="PreformattedText"/>
        <w:bidi w:val="0"/>
        <w:spacing w:before="0" w:after="0"/>
        <w:jc w:val="left"/>
        <w:rPr/>
      </w:pPr>
      <w:r>
        <w:rPr/>
        <w:t xml:space="preserve"> </w:t>
      </w:r>
      <w:r>
        <w:rPr/>
        <w:t>C2057 C2061 ) C2057_=_C2062( C2057 C2062 ) \nC2057_=_C2063( C2057 C2063 ) C2057_=_C2064( C2057 C2064 ) C2057_=_C2065( C2057 C2065 ) C2057_=_C2066( C2057 C2066 ) C2057_=_C2067( C2057 C2067 ) C2057_=_C2069( C2057 C2069 ) \nC2057_=_C2070( C2057 C2070 ) C2057_=_C2071( C2057 C2071 ) C2057_=_C2072( C2057 C2072 ) C2057_=_C2073( C2057 C2073 ) C2058_=_C2059( C2058 C2059 ) C2058_=_C2060( C2058 C2060 ) \nC2058_=_C2061( C2058 C2061 ) C2058_=_C2062( C2058 C2062 ) C2058_=_C2063( C2058 C2063 ) C2058_=_C2064( C2058 C2064 ) C2058_=_C2065( C2058 C2065 ) C2058_=_C2066( C2058 C2066 ) \nC2058_=_C2067( C2058 C2067 ) C2058_=_C2069( C2058 C2069 ) C2058_=_C2070( C2058 C2070 ) C2058_=_C2071( C2058 C2071 ) C2058_=_C2072( C2058 C2072 ) C2058_=_C2073( C2058 C2073 ) \nC2058_=_C2759( C2058 C2759 ) C2059_=_C2060( C2059 C2060 ) C2059_=_C2061( C2059 C2061 ) C2059_=_C2062( C2059 C2062 ) C2059_=_C2063( C2059 C2063 ) C2059_=_C2064( C2059 C2064 ) \nC2059_=_C2065( C2059 C2065 ) C2059_=_C2066( C2059 C2066 ) C2059_=_C2067( C2059 C2067 ) C2059_=_C2069( C2059 C2069 ) C2059_=_C2070( C2059 C2070 ) C2059_=_C2071( C2059 C2071 ) \nC2059_=_C2072( C2059 C2072 ) C2059_=_C2073( C2059 C2073 ) C2060_=_C2061( C2060 C2061 ) C2060_=_C2062( C2060 C2062 ) C2060_=_C2063( C2060 C2063 ) C2060_=_C2064( C2060 C2064 ) \nC2060_=_C2065( C2060 C2065 ) C2060_=_C2066( C2060 C2066 ) C2060_=_C2067( C2060 C2067 ) C2060_=_C2069( C2060 C2069 ) C2060_=_C2070( C2060 C2070 ) C2060_=_C2071( C2060 C2071 ) \nC2060_=_C2072( C2060 C2072 ) C2060_=_C2073( C2060 C2073 ) C2061_=_C2062( C2061 C2062 ) C2061_=_C2063( C2061 C2063 ) C2061_=_C2064( C2061 C2064 ) C2061_=_C2065( C2061 C2065 ) \nC2061_=_C2066( C2061 C2066 ) C2061_=_C2067( C2061 C2067 ) C2061_=_C2069( C2061 C2069 ) C2061_=_C2070( C2061 C2070 ) C2061_=_C2071( C2061 C2071 ) C2061_=_C2072( C2061 C2072 ) \nC2061_=_C2073( C2061 C2073 ) C2062_=_C2063( C2062 C2063 ) C2062_=_C2064( C2062 C2064 ) C2062_=_C2065( C2062 C2065 ) C2062_=_C2066( C2062 C2066 ) C2062_=_C2067( C2062 C2067 ) \nC2062_=_C2069( C2062 C2069 ) C2062_=_C2070( C2062 C2070 ) C2062_=_C2071( C2062 C2071 ) C2062_=_C2072( C2062 C2072 ) C2062_=_C2073( C2062 C2073 ) C2063_=_C2064( C2063 C2064 ) \nC2063_=_C2065( C2063 C2065 ) C2063_=_C2066( C2063 C2066 ) C2063_=_C2067( C2063 C2067 ) C2063_=_C2069( C2063 C2069 ) C2063_=_C2070( C2063 C2070 ) C2063_=_C2071( C2063 C2071 ) \nC2063_=_C2072( C2063 C2072 ) C2063_=_C2073( C2063 C2073 ) C2064_=_C2065( C2064 C2065 ) C2064_=_C2066( C2064 C2066 ) C2064_=_C2067( C2064 C2067 ) C2064_=_C2069( C2064 C2069 ) \nC2064_=_C2070( C2064 C2070 ) C2064_=_C2071( C2064 C2071 ) C2064_=_C2072( C2064 C2072 ) C2064_=_C2073( C2064 C2073 ) C2064_=_C3605( C2064 C3605 ) C2064_=_C3609( C2064 C3609 ) \nC2065_=_C2066( C2065 C2066 ) C2065_=_C2067( C2065 C2067 ) C2065_=_C2069( C2065 C2069 ) C2065_=_C2070( C2065 C2070 ) C2065_=_C2071( C2065 C2071 ) C2065_=_C2072( C2065 C2072 ) \nC2065_=_C2073( C2065 C2073 ) C2065_=_C3622( C2065 C3622 ) C2066_=_C2067( C2066 C2067 ) C2066_=_C2069( C2066 C2069 ) C2066_=_C2070( C2066 C2070 ) C2066_=_C2071( C2066 C2071 ) \nC2066_=_C2072( C2066 C2072 ) C2066_=_C2073( C2066 C2073 ) C2066_=_C3788( C2066 C3788 ) C2067_=_C2069( C2067 C2069 ) C2067_=_C2070( C2067 C2070 ) C2067_=_C2071( C2067 C2071 ) \nC2067_=_C2072( C2067 C2072 ) C2067_=_C2073( C2067 C2073 ) C2067_=_C3921( C2067 C3921 ) C2069_=_C2070( C2069 C2070 ) C2069_=_C2071( C2069 C2071 ) C2069_=_C2072( C2069 C2072 ) \nC2069_=_C2073( C2069 C2073 ) C2070_=_C2071( C2070 C2071 ) C2070_=_C2072( C2070 C2072 ) C2070_=_C2073( C2070 C2073 ) C2070_=_C3956( C2070 C3956 ) C2071_=_C2072( C2071 C2072 ) \nC2071_=_C2073( C2071 C2073 ) C2072_=_C2073( C2072 C2073 ) C2072_=_C3958( C2072 C3958 ) C2203_=_C2425( C2203 C2425 ) C2203_=_C2957( C2203 C2957 ) C2203_=_C2969( C2203 C2969 ) \nC2203_=_C3026( C2203 C3026 ) C2203_=_C3316( C2203 C3316 ) C2203_=_C3605( C2203 C3605 ) C2203_=_C3622( C2203 C3622 ) C2203_=_C3700( C2203 C3700 ) C2203_=_C3709( C2203 C3709 ) \nC2203_=_C3710( C2203 C3710 ) C2203_=_C3711( C2203 C3711 ) C2203_=_C3712( C2203 C3712 ) C2203_=_C3713( C2203 C3713 ) C2203_=_C3714( C2203 C3714 ) C2203_=_C3715( C2203 C3715 ) \nC2203_=_C3716( C2203 C3716 ) C2203_=_C3717( C2203 C3717 ) C2203_=_C3718( C2203 C3718 ) C2229_=_C2701( C2229 C2701 ) C2229_=_C2759( C2229 C2759 ) C2229_=_C2826( C2229 C2826 ) \nC2229_=_C2875( C2229 C2875 ) C2229_=_C3094( C2229 C3094 ) C2229_=_C3305( C2229 C3305 ) C2229_=_C3609( C2229 C3609 ) C2229_=_C3721( C2229 C3721 ) C2229_=_C3788( C2229 C3788 ) \nC2229_=_C3821( C2229 C3821 ) C2229_=_C3921( C2229 C3921 ) C2229_=_C3927( C2229 C3927 ) C2229_=_C3934( C2229 C3934 ) C2229_=_C3955( C2229 C3955 ) C2229_=_C3956( C2229 C3956 ) \nC2229_=_C3957( C2229 C3957 ) C2229_=_C3958( C2229 C3958 ) C2425_=_C2957( C2425 C2957 ) C2425_=_C2969( C2425 C2969 ) C2425_=_C3026( C2425 C3026 ) C2425_=_C3316( C2425 C3316 ) \nC2425_=_C3605( C2425 C3605 ) C2425_=_C3622( C2425 C3622 ) C2425_=_C3700( C2425 C3700 ) C2425_=_C3709( C2425 C3709 ) C2425_=_C3710( C2425 C3710 ) C2425_=_C3711( C2425 C3711 ) \nC2425_=_C3712( C2425 C3712 ) C2425_=_C3713( C2425 C3713 ) C2425_=_C3714( C2425 C3714 ) C2425_=_C3715( C2425 C3715 ) C2425_=_C3716( C2425 C3716 ) C2425_=_C3717( C2425 C3717 ) \nC2425_=_C3718( C2425 C3718 ) C2701_=_C2759( C2701 C2759 ) C2701_=_C2826( C2701 C2826 ) C2701_=_C2875( C2701 C2875 ) C2701_=_C3094( C2701 C3094 ) C2701_=_C3305( C2701 C3305 ) \nC2701_=_C3609( C2701 C3609 ) C2701_=_C3721( C2701 C3721 ) C2701_=_C3788( C2701 C3788 ) C2701_=_C3821( C2701 C3821 ) C2701_=_C3921( C2701 C3921 ) C2701_=_C3927( C2701 C3927 ) \nC2701_=_C3934( C2701 C3934 ) C2701_=_C3955( C2701 C3955 ) C2701_=_C3956( C2701 C3956 ) C2701_=_C3957( C2701 C3957 ) C2701_=_C3958( C2701 C3958 ) C2759_=_C2826( C2759 C2826 ) \nC2759_=_C2875( C2759 C2875 ) C2759_=_C3094( C2759 C3094 ) C2759_=_C3305( C2759 C3305 ) C2759_=_C3609( C2759 C3609 ) C2759_=_C3721( C2759 C3721 ) C2759_=_C3788( C2759 C3788 ) \nC2759_=_C3821( C2759 C3821 ) C2759_=_C3921( C2759 C3921 ) C2759_=_C3927( C2759 C3927 ) C2759_=_C3934( C2759 C3934 ) C2759_=_C3955( C2759 C3955 ) C2759_=_C3956( C2759 C3956 ) \nC2759_=_C3957( C2759 C3957 ) C2759_=_C3958( C2759 C3958 ) C2826_=_C2875( C2826 C2875 ) C2826_=_C3094( C2826 C3094 ) C2826_=_C3305( C2826 C3305 ) C2826_=_C3609( C2826 C3609 ) \nC2826_=_C3721( C2826 C3721 ) C2826_=_C3788( C2826 C3788 ) C2826_=_C3821( C2826 C3821 ) C2826_=_C3921( C2826 C3921 ) C2826_=_C3927( C2826 C3927 ) C2826_=_C3934( C2826 C3934 ) \nC2826_=_C3955( C2826 C3955 ) C2826_=_C3956( C2826 C3956 ) C2826_=_C3957( C2826 C3957 ) C2826_=_C3958( C2826 C3958 ) C2875_=_C3094( C2875 C3094 ) C2875_=_C3305( C2875 C3305 ) \nC2875_=_C3609( C2875 C3609 ) C2875_=_C3721( C2875 C3721 ) C2875_=_C3788( C2875 C3788 ) C2875_=_C3821( C2875 C3821 ) C2875_=_C3921( C2875 C3921 ) C2875_=_C3927( C2875 C3927 ) \nC2875_=_C3934( C2875 C3934 ) C2875_=_C3955( C2875 C3955 ) C2875_=_C3956( C2875 C3956 ) C2875_=_C3957( C2875 C3957 ) C2875_=_C3958( C2875 C3958 ) C2957_=_C2969( C2957 C2969 ) \nC2957_=_C3026( C2957 C3026 ) C2957_=_C3316( C2957 C3316 ) C2957_=_C3605( C2957 C3605 ) C2957_=_C3622( C2957 C3622 ) C2957_=_C3700( C2957 C3700 ) C2957_=_C3709( C2957 C3709 ) \nC2957_=_C3710( C2957 C3710 ) C2957_=_C3711( C2957 C3711 ) C2957_=_C3712( C2957 C3712 ) C2957_=_C3713( C2957 C3713 ) C2957_=_C3714( C2957 C3714 ) C2957_=_C3715( C2957 C3715 ) \nC2957_=_C3716( C2957 C3716 ) C2957_=_C3717( C2957 C3717 ) C2957_=_C3718( C2957 C3718 ) C2969_=_C3026( C2969 C3026 ) C2969_=_C3316( C2969 C3316 ) C2969_=_C3605( C2969 C3605 ) \nC2969_=_C3622( C2969 C3622 ) C2969_=_C3700( C2969 C3700 ) C2969_=_C3709( C2969 C3709 ) C2969_=_C3710( C2969 C3710 ) C2969_=_C3711( C2969 C3711 ) C2969_=_C3712( C2969 C3712 ) \nC2969_=_C3713( C2969 C3713 ) C2969_=_C3714( C2969 C3714 ) C2969_=_C3715( C2969 C3715 ) C2969_=_C3716( C2969 C3716 ) C2969_=_C3717( C2969 C3717 ) C2969_=_C3718( C2969 C3718 ) \nC3026_=_C3316( C3026 C3316 ) C3026_=_C3605( C3026 C3605 ) C3026_=_C3622( C3026 C3622 ) C3026_=_C3700( C3026 C3700 ) C3026_=_C3709( C3026 C3709 ) C3026_=_C3710( C3026 C3710 ) \nC3026_=_C3711( C3026 C3711 ) C3026_=_C3712( C3026 C3712 ) C3026_=_C3713( C3026 C3713 ) C3026_=_C3714( C3026 C3714 ) C3026_=_C3715( C3026 C3715 ) C3026_=_C3716( C3026 C3716 ) \nC3026_=_C3717( C3026 C3717 ) C3026_=_C3718( C3026 C3718 ) C3094_=_C3305( C3094 C3305 ) C3094_=_C3609( C3094 C3609 ) C3094_=_C3721( C3094 C3721 ) C3094_=_C3788( C3094 C3788 ) \nC3094_=_C3821( C3094 C3821 ) C3094_=_C3921( C3094 C3921 ) C3094_=_C3927( C3094 C3927 ) C3094_=_C3934( C3094 C3934 ) C3094_=_C3955( C3094 C3955 ) C3094_=_C3956( C3094 C3956 ) \nC3094_=_C3957( C3094 C3957 ) C3094_=_C3958( C3094 C3958 ) C3305_=_C3609( C3305 C3609 ) C3305_=_C3721( C3305 C3721 ) C3305_=_C3788( C3305 C3788 ) C3305_=_C3821( C3305 C3821 ) \nC3305_=_C3921( C3305 C3921 ) C3305_=_C3927( C3305 C3927 ) C3305_=_C3934( C3305 C3934 ) C3305_=_C3955( C3305 C3955 ) C3305_=_C3956( C3305 C3956 ) C3305_=_C3957( C3305 C3957 ) \nC3305_=_C3958( C3305 C3958 ) C3316_=_C3605( C3316 C3605 ) C3316_=_C3622( C3316 C3622 ) C3316_=_C3700( C3316 C3700 ) C3316_=_C3709( C3316 C3709 ) C3316_=_C3710( C3316 C3710 ) \nC3316_=_C3711( C3316 C3711 ) C3316_=_C3712( C3316 C3712 ) C3316_=_C3713( C3316 C3713 ) C3316_=_C3714( C3316 C3714 ) C3316_=_C3715( C3316 C3715 ) C3316_=_C3716( C3316 C3716 ) \nC3316_=_C3717( C3316 C3717 ) C3316_=_C3718( C3316 C3718 ) C3605_=_C3609( C3605 C3609 ) C3605_=_C3622( C3605 C3622 ) C3605_=_C3700( C3605 C3700 ) C3605_=_C3709( C3605 C3709 ) \nC3605_=_C3710( C3605 C3710 ) C3605_=_C3711( C3605 C3711 ) C3605_=_C3712( C3605 C3712 ) C3605_=_C3713( C3605 C3713 ) C3605_=_C3714( C3605 C3714 ) C3605_=_C3715( C3605 C3715 ) \nC3605_=_C3716( C3605 C3716 ) C3605_=_C3717( C3605 C3717 ) C3605_=_C3718( C3605 C3718 ) C3609_=_C3721( C3609 C3721 ) C3609_=_C3788( C3609 C3788 ) C3609_=_C3821( C3609 C3821 ) \nC3609_=_C3921( C3609 C3921 ) C3609_=_C3927( C3609 C3927 ) C3609_=_C3934( C3609 C3934 ) C3609_=_C3955( C3609 C3955 ) C3609_=_C3956( C3609 C3956 ) C3609_=_C3957( C3609 C3957 ) \nC3609_=_C3958(</w:t>
      </w:r>
    </w:p>
    <w:p>
      <w:pPr>
        <w:pStyle w:val="PreformattedText"/>
        <w:bidi w:val="0"/>
        <w:spacing w:before="0" w:after="0"/>
        <w:jc w:val="left"/>
        <w:rPr/>
      </w:pPr>
      <w:r>
        <w:rPr/>
        <w:t xml:space="preserve"> </w:t>
      </w:r>
      <w:r>
        <w:rPr/>
        <w:t>C3609 C3958 ) C3622_=_C3700( C3622 C3700 ) C3622_=_C3709( C3622 C3709 ) C3622_=_C3710( C3622 C3710 ) C3622_=_C3711( C3622 C3711 ) C3622_=_C3712( C3622 C3712 ) \nC3622_=_C3713( C3622 C3713 ) C3622_=_C3714( C3622 C3714 ) C3622_=_C3715( C3622 C3715 ) C3622_=_C3716( C3622 C3716 ) C3622_=_C3717( C3622 C3717 ) C3622_=_C3718( C3622 C3718 ) \nC3700_=_C3709( C3700 C3709 ) C3700_=_C3710( C3700 C3710 ) C3700_=_C3711( C3700 C3711 ) C3700_=_C3712( C3700 C3712 ) C3700_=_C3713( C3700 C3713 ) C3700_=_C3714( C3700 C3714 ) \nC3700_=_C3715( C3700 C3715 ) C3700_=_C3716( C3700 C3716 ) C3700_=_C3717( C3700 C3717 ) C3700_=_C3718( C3700 C3718 ) C3709_=_C3710( C3709 C3710 ) C3709_=_C3711( C3709 C3711 ) \nC3709_=_C3712( C3709 C3712 ) C3709_=_C3713( C3709 C3713 ) C3709_=_C3714( C3709 C3714 ) C3709_=_C3715( C3709 C3715 ) C3709_=_C3716( C3709 C3716 ) C3709_=_C3717( C3709 C3717 ) \nC3709_=_C3718( C3709 C3718 ) C3709_=_C3721( C3709 C3721 ) C3710_=_C3711( C3710 C3711 ) C3710_=_C3712( C3710 C3712 ) C3710_=_C3713( C3710 C3713 ) C3710_=_C3714( C3710 C3714 ) \nC3710_=_C3715( C3710 C3715 ) C3710_=_C3716( C3710 C3716 ) C3710_=_C3717( C3710 C3717 ) C3710_=_C3718( C3710 C3718 ) C3711_=_C3712( C3711 C3712 ) C3711_=_C3713( C3711 C3713 ) \nC3711_=_C3714( C3711 C3714 ) C3711_=_C3715( C3711 C3715 ) C3711_=_C3716( C3711 C3716 ) C3711_=_C3717( C3711 C3717 ) C3711_=_C3718( C3711 C3718 ) C3712_=_C3713( C3712 C3713 ) \nC3712_=_C3714( C3712 C3714 ) C3712_=_C3715( C3712 C3715 ) C3712_=_C3716( C3712 C3716 ) C3712_=_C3717( C3712 C3717 ) C3712_=_C3718( C3712 C3718 ) C3713_=_C3714( C3713 C3714 ) \nC3713_=_C3715( C3713 C3715 ) C3713_=_C3716( C3713 C3716 ) C3713_=_C3717( C3713 C3717 ) C3713_=_C3718( C3713 C3718 ) C3714_=_C3715( C3714 C3715 ) C3714_=_C3716( C3714 C3716 ) \nC3714_=_C3717( C3714 C3717 ) C3714_=_C3718( C3714 C3718 ) C3715_=_C3716( C3715 C3716 ) C3715_=_C3717( C3715 C3717 ) C3715_=_C3718( C3715 C3718 ) C3716_=_C3717( C3716 C3717 ) \nC3716_=_C3718( C3716 C3718 ) C3717_=_C3718( C3717 C3718 ) C3721_=_C3788( C3721 C3788 ) C3721_=_C3821( C3721 C3821 ) C3721_=_C3921( C3721 C3921 ) C3721_=_C3927( C3721 C3927 ) \nC3721_=_C3934( C3721 C3934 ) C3721_=_C3955( C3721 C3955 ) C3721_=_C3956( C3721 C3956 ) C3721_=_C3957( C3721 C3957 ) C3721_=_C3958( C3721 C3958 ) C3788_=_C3821( C3788 C3821 ) \nC3788_=_C3921( C3788 C3921 ) C3788_=_C3927( C3788 C3927 ) C3788_=_C3934( C3788 C3934 ) C3788_=_C3955( C3788 C3955 ) C3788_=_C3956( C3788 C3956 ) C3788_=_C3957( C3788 C3957 ) \nC3788_=_C3958( C3788 C3958 ) C3821_=_C3921( C3821 C3921 ) C3821_=_C3927( C3821 C3927 ) C3821_=_C3934( C3821 C3934 ) C3821_=_C3955( C3821 C3955 ) C3821_=_C3956( C3821 C3956 ) \nC3821_=_C3957( C3821 C3957 ) C3821_=_C3958( C3821 C3958 ) C3921_=_C3927( C3921 C3927 ) C3921_=_C3934( C3921 C3934 ) C3921_=_C3955( C3921 C3955 ) C3921_=_C3956( C3921 C3956 ) \nC3921_=_C3957( C3921 C3957 ) C3921_=_C3958( C3921 C3958 ) C3927_=_C3934( C3927 C3934 ) C3927_=_C3955( C3927 C3955 ) C3927_=_C3956( C3927 C3956 ) C3927_=_C3957( C3927 C3957 ) \nC3927_=_C3958( C3927 C3958 ) C3934_=_C3955( C3934 C3955 ) C3934_=_C3956( C3934 C3956 ) C3934_=_C3957( C3934 C3957 ) C3934_=_C3958( C3934 C3958 ) C3955_=_C3956( C3955 C3956 ) \nC3955_=_C3957( C3955 C3957 ) C3955_=_C3958( C3955 C3958 ) C3956_=_C3957( C3956 C3957 ) C3956_=_C3958( C3956 C3958 ) C3957_=_C3958( C3957 C3958 ) "];90-&gt;120[label="108: C456 C460 C468 C472 C545 \nC581 C593 C608 C687 C704 C728 \nC754 C786 C789 C804 C920 C1172 \nC1191 C1202 C1268 C1270 C1283 C1345 \nC1367 C1368 C1370 C1371 C1372 C1373 \nC1374 C1375 C1376 C1378 C1379 C1380 \nC1381 C1382 C1384 C1385 C1386 C1387 \nC1388 C1389 C1561 C1570 C1694 C1703 \nC1724 C1730 C1849 C1892 C1983 C1991 \nC2055 C2056 C2057 C2058 C2059 C2060 \nC2061 C2062 C2063 C2064 C2065 C2066 \nC2067 C2069 C2070 C2071 C2072 C2073 \nC2203 C2229 C2425 C2701 C2759 C2826 \nC2875 C2957 C2969 C3026 C3094 C3305 \nC3316 C3605 C3609 C3622 C3700 C3709 \nC3710 C3711 C3712 C3713 C3714 C3715 \nC3716 C3717 C3718 C3721 C3788 C3821 \nC3921 C3927 C3934 C3955 C3956 C3957 \nC3958 \n1451: C456_=_C460 ,C456_=_C468 ,C456_=_C472 ,C456_=_C581 ,C456_=_C687 ,\nC456_=_C786 ,C456_=_C1172 ,C456_=_C1268 ,C456_=_C1367 ,C456_=_C1368 ,C456_=_C1370 ,\nC456_=_C1371 ,C456_=_C1372 ,C456_=_C1373 ,C456_=_C1374 ,C456_=_C1375 ,C456_=_C1376 ,\nC456_=_C1378 ,C456_=_C1379 ,C456_=_C1380 ,C456_=_C1381 ,C456_=_C1382 ,C456_=_C1384 ,\nC456_=_C1385 ,C456_=_C1386 ,C456_=_C1387 ,C456_=_C1388 ,C456_=_C1389 ,C460_=_C468 ,\nC460_=_C472 ,C460_=_C608 ,C460_=_C789 ,C460_=_C1202 ,C460_=_C1270 ,C460_=_C1345 ,\nC460_=_C1570 ,C460_=_C1694 ,C460_=_C1730 ,C460_=_C2055 ,C460_=_C2056 ,C460_=_C2057 ,\nC460_=_C2058 ,C460_=_C2059 ,C460_=_C2060 ,C460_=_C2061 ,C460_=_C2062 ,C460_=_C2063 ,\nC460_=_C2064 ,C460_=_C2065 ,C460_=_C2066 ,C460_=_C2067 ,C460_=_C2069 ,C460_=_C2070 ,\nC460_=_C2071 ,C460_=_C2072 ,C460_=_C2073 ,C468_=_C472 ,C468_=_C593 ,C468_=_C728 ,\nC468_=_C754 ,C468_=_C1191 ,C468_=_C1703 ,C468_=_C1849 ,C468_=_C1892 ,C468_=_C1991 ,\nC468_=_C2203 ,C468_=_C2425 ,C468_=_C2957 ,C468_=_C2969 ,C468_=_C3026 ,C468_=_C3316 ,\nC468_=_C3605 ,C468_=_C3622 ,C468_=_C3700 ,C468_=_C3709 ,C468_=_C3710 ,C468_=_C3711 ,\nC468_=_C3712 ,C468_=_C3713 ,C468_=_C3714 ,C468_=_C3715 ,C468_=_C3716 ,C468_=_C3717 ,\nC468_=_C3718 ,C472_=_C545 ,C472_=_C704 ,C472_=_C804 ,C472_=_C920 ,C472_=_C1283 ,\nC472_=_C1561 ,C472_=_C1724 ,C472_=_C1983 ,C472_=_C2229 ,C472_=_C2701 ,C472_=_C2759 ,\nC472_=_C2826 ,C472_=_C2875 ,C472_=_C3094 ,C472_=_C3305 ,C472_=_C3609 ,C472_=_C3721 ,\nC472_=_C3788 ,C472_=_C3821 ,C472_=_C3921 ,C472_=_C3927 ,C472_=_C3934 ,C472_=_C3955 ,\nC472_=_C3956 ,C472_=_C3957 ,C472_=_C3958 ,C545_=_C704 ,C545_=_C804 ,C545_=_C920 ,\nC545_=_C1283 ,C545_=_C1561 ,C545_=_C1724 ,C545_=_C1983 ,C545_=_C2229 ,C545_=_C2701 ,\nC545_=_C2759 ,C545_=_C2826 ,C545_=_C2875 ,C545_=_C3094 ,C545_=_C3305 ,C545_=_C3609 ,\nC545_=_C3721 ,C545_=_C3788 ,C545_=_C3821 ,C545_=_C3921 ,C545_=_C3927 ,C545_=_C3934 ,\nC545_=_C3955 ,C545_=_C3956 ,C545_=_C3957 ,C545_=_C3958 ,C581_=_C593 ,C581_=_C687 ,\nC581_=_C786 ,C581_=_C1172 ,C581_=_C1268 ,C581_=_C1367 ,C581_=_C1368 ,C581_=_C1370 ,\nC581_=_C1371 ,C581_=_C1372 ,C581_=_C1373 ,C581_=_C1374 ,C581_=_C1375 ,C581_=_C1376 ,\nC581_=_C1378 ,C581_=_C1379 ,C581_=_C1380 ,C581_=_C1381 ,C581_=_C1382 ,C581_=_C1384 ,\nC581_=_C1385 ,C581_=_C1386 ,C581_=_C1387 ,C581_=_C1388 ,C581_=_C1389 ,C593_=_C728 ,\nC593_=_C754 ,C593_=_C1191 ,C593_=_C1703 ,C593_=_C1849 ,C593_=_C1892 ,C593_=_C1991 ,\nC593_=_C2203 ,C593_=_C2425 ,C593_=_C2957 ,C593_=_C2969 ,C593_=_C3026 ,C593_=_C3316 ,\nC593_=_C3605 ,C593_=_C3622 ,C593_=_C3700 ,C593_=_C3709 ,C593_=_C3710 ,C593_=_C3711 ,\nC593_=_C3712 ,C593_=_C3713 ,C593_=_C3714 ,C593_=_C3715 ,C593_=_C3716 ,C593_=_C3717 ,\nC593_=_C3718 ,C608_=_C789 ,C608_=_C1202 ,C608_=_C1270 ,C608_=_C1345 ,C608_=_C1570 ,\nC608_=_C1694 ,C608_=_C1730 ,C608_=_C2055 ,C608_=_C2056 ,C608_=_C2057 ,C608_=_C2058 ,\nC608_=_C2059 ,C608_=_C2060 ,C608_=_C2061 ,C608_=_C2062 ,C608_=_C2063 ,C608_=_C2064 ,\nC608_=_C2065 ,C608_=_C2066 ,C608_=_C2067 ,C608_=_C2069 ,C608_=_C2070 ,C608_=_C2071 ,\nC608_=_C2072 ,C608_=_C2073 ,C687_=_C704 ,C687_=_C786 ,C687_=_C1172 ,C687_=_C1268 ,\nC687_=_C1367 ,C687_=_C1368 ,C687_=_C1370 ,C687_=_C1371 ,C687_=_C1372 ,C687_=_C1373 ,\nC687_=_C1374 ,C687_=_C1375 ,C687_=_C1376 ,C687_=_C1378 ,C687_=_C1379 ,C687_=_C1380 ,\nC687_=_C1381 ,C687_=_C1382 ,C687_=_C1384 ,C687_=_C1385 ,C687_=_C1386 ,C687_=_C1387 ,\nC687_=_C1388 ,C687_=_C1389 ,C704_=_C804 ,C704_=_C920 ,C704_=_C1283 ,C704_=_C1561 ,\nC704_=_C1724 ,C704_=_C1983 ,C704_=_C2229 ,C704_=_C2701 ,C704_=_C2759 ,C704_=_C2826 ,\nC704_=_C2875 ,C704_=_C3094 ,C704_=_C3305 ,C704_=_C3609 ,C704_=_C3721 ,C704_=_C3788 ,\nC704_=_C3821 ,C704_=_C3921 ,C704_=_C3927 ,C704_=_C3934 ,C704_=_C3955 ,C704_=_C3956 ,\nC704_=_C3957 ,C704_=_C3958 ,C728_=_C754 ,C728_=_C1191 ,C728_=_C1703 ,C728_=_C1849 ,\nC728_=_C1892 ,C728_=_C1991 ,C728_=_C2203 ,C728_=_C2425 ,C728_=_C2957 ,C728_=_C2969 ,\nC728_=_C3026 ,C728_=_C3316 ,C728_=_C3605 ,C728_=_C3622 ,C728_=_C3700 ,C728_=_C3709 ,\nC728_=_C3710 ,C728_=_C3711 ,C728_=_C3712 ,C728_=_C3713 ,C728_=_C3714 ,C728_=_C3715 ,\nC728_=_C3716 ,C728_=_C3717 ,C728_=_C3718 ,C754_=_C1191 ,C754_=_C1703 ,C754_=_C1849 ,\nC754_=_C1892 ,C754_=_C1991 ,C754_=_C2203 ,C754_=_C2425 ,C754_=_C2957 ,C754_=_C2969 ,\nC754_=_C3026 ,C754_=_C3316 ,C754_=_C3605 ,C754_=_C3622 ,C754_=_C3700 ,C754_=_C3709 ,\nC754_=_C3710 ,C754_=_C3711 ,C754_=_C3712 ,C754_=_C3713 ,C754_=_C3714 ,C754_=_C3715 ,\nC754_=_C3716 ,C754_=_C3717 ,C754_=_C3718 ,C786_=_C789 ,C786_=_C804 ,C786_=_C1172 ,\nC786_=_C1268 ,C786_=_C1367 ,C786_=_C1368 ,C786_=_C1370 ,C786_=_C1371 ,C786_=_C1372 ,\nC786_=_C1373 ,C786_=_C1374 ,C786_=_C1375 ,C786_=_C1376 ,C786_=_C1378 ,C786_=_C1379 ,\nC786_=_C1380 ,C786_=_C1381 ,C786_=_C1382 ,C786_=_C1384 ,C786_=_C1385 ,C786_=_C1386 ,\nC786_=_C1387 ,C786_=_C1388 ,C786_=_C1389 ,C789_=_C804 ,C789_=_C1202 ,C789_=_C1270 ,\nC789_=_C1345 ,C789_=_C1570 ,C789_=_C1694 ,C789_=_C1730 ,C789_=_C2055 ,C789_=_C2056 ,\nC789_=_C2057 ,C789_=_C2058 ,C789_=_C2059 ,C789_=_C2060 ,C789_=_C2061 ,C789_=_C2062 ,\nC789_=_C2063 ,C789_=_C2064 ,C789_=_C2065 ,C789_=_C2066 ,C789_=_C2067 ,C789_=_C2069 ,\nC789_=_C2070 ,C789_=_C2071 ,C789_=_C2072 ,C789_=_C2073 ,C804_=_C920 ,C804_=_C1283 ,\nC804_=_C1561 ,C804_=_C1724 ,C804_=_C1983 ,C804_=_C2229 ,C804_=_C2701 ,C804_=_C2759 ,\nC804_=_C2826 ,C804_=_C2875 ,C804_=_C3094 ,C804_=_C3305 ,C804_=_C3609 ,C804_=_C3721 ,\nC804_=_C3788 ,C804_=_C3821 ,C804_=_C3921 ,C804_=_C3927 ,C804_=_C3934 ,C804_=_C3955 ,\nC804_=_C3956 ,C804_=_C3957 ,C804_=_C3958 ,C920_=_C1283 ,C920_=_C1561 ,C920_=_C1724 ,\nC920_=_C1983 ,C920_=_C2229 ,C920_=_C2701 ,C920_=_C2759 ,C920_=_C2826 ,C920_=_C2875 ,\nC920_=_C3094 ,C920_=_C3305 ,C920_=_C3609 ,C920_=_C3721 ,C920_=_C3788 ,C920_=_C3821 ,\nC920_=_C3921 ,C920_=_C3927 ,C920_=_C3934 ,C920_=_C3955 ,C920_=_C3956 ,C920_=_C3957 ,\nC920_=_C3958 ,C1172_=_C1191 ,C1172_=_C1268 ,C1172_=_C1367 ,C1172_=_C1368 ,C1172_=_C1370 ,\nC1172_=_C1371 ,C1172_=_C1372 ,C1172_=_C1373 ,C1172_=_C1374 ,C1172_=_C1375 ,C1172_=_C1376 ,\nC1172_=_C1378</w:t>
      </w:r>
    </w:p>
    <w:p>
      <w:pPr>
        <w:pStyle w:val="PreformattedText"/>
        <w:bidi w:val="0"/>
        <w:spacing w:before="0" w:after="0"/>
        <w:jc w:val="left"/>
        <w:rPr/>
      </w:pPr>
      <w:r>
        <w:rPr/>
        <w:t xml:space="preserve"> </w:t>
      </w:r>
      <w:r>
        <w:rPr/>
        <w:t>,C1172_=_C1379 ,C1172_=_C1380 ,C1172_=_C1381 ,C1172_=_C1382 ,C1172_=_C1384 ,\nC1172_=_C1385 ,C1172_=_C1386 ,C1172_=_C1387 ,C1172_=_C1388 ,C1172_=_C1389 ,C1191_=_C1703 ,\nC1191_=_C1849 ,C1191_=_C1892 ,C1191_=_C1991 ,C1191_=_C2203 ,C1191_=_C2425 ,C1191_=_C2957 ,\nC1191_=_C2969 ,C1191_=_C3026 ,C1191_=_C3316 ,C1191_=_C3605 ,C1191_=_C3622 ,C1191_=_C3700 ,\nC1191_=_C3709 ,C1191_=_C3710 ,C1191_=_C3711 ,C1191_=_C3712 ,C1191_=_C3713 ,C1191_=_C3714 ,\nC1191_=_C3715 ,C1191_=_C3716 ,C1191_=_C3717 ,C1191_=_C3718 ,C1202_=_C1270 ,C1202_=_C1345 ,\nC1202_=_C1570 ,C1202_=_C1694 ,C1202_=_C1730 ,C1202_=_C2055 ,C1202_=_C2056 ,C1202_=_C2057 ,\nC1202_=_C2058 ,C1202_=_C2059 ,C1202_=_C2060 ,C1202_=_C2061 ,C1202_=_C2062 ,C1202_=_C2063 ,\nC1202_=_C2064 ,C1202_=_C2065 ,C1202_=_C2066 ,C1202_=_C2067 ,C1202_=_C2069 ,C1202_=_C2070 ,\nC1202_=_C2071 ,C1202_=_C2072 ,C1202_=_C2073 ,C1268_=_C1270 ,C1268_=_C1283 ,C1268_=_C1367 ,\nC1268_=_C1368 ,C1268_=_C1370 ,C1268_=_C1371 ,C1268_=_C1372 ,C1268_=_C1373 ,C1268_=_C1374 ,\nC1268_=_C1375 ,C1268_=_C1376 ,C1268_=_C1378 ,C1268_=_C1379 ,C1268_=_C1380 ,C1268_=_C1381 ,\nC1268_=_C1382 ,C1268_=_C1384 ,C1268_=_C1385 ,C1268_=_C1386 ,C1268_=_C1387 ,C1268_=_C1388 ,\nC1268_=_C1389 ,C1270_=_C1283 ,C1270_=_C1345 ,C1270_=_C1570 ,C1270_=_C1694 ,C1270_=_C1730 ,\nC1270_=_C2055 ,C1270_=_C2056 ,C1270_=_C2057 ,C1270_=_C2058 ,C1270_=_C2059 ,C1270_=_C2060 ,\nC1270_=_C2061 ,C1270_=_C2062 ,C1270_=_C2063 ,C1270_=_C2064 ,C1270_=_C2065 ,C1270_=_C2066 ,\nC1270_=_C2067 ,C1270_=_C2069 ,C1270_=_C2070 ,C1270_=_C2071 ,C1270_=_C2072 ,C1270_=_C2073 ,\nC1283_=_C1561 ,C1283_=_C1724 ,C1283_=_C1983 ,C1283_=_C2229 ,C1283_=_C2701 ,C1283_=_C2759 ,\nC1283_=_C2826 ,C1283_=_C2875 ,C1283_=_C3094 ,C1283_=_C3305 ,C1283_=_C3609 ,C1283_=_C3721 ,\nC1283_=_C3788 ,C1283_=_C3821 ,C1283_=_C3921 ,C1283_=_C3927 ,C1283_=_C3934 ,C1283_=_C3955 ,\nC1283_=_C3956 ,C1283_=_C3957 ,C1283_=_C3958 ,C1345_=_C1570 ,C1345_=_C1694 ,C1345_=_C1730 ,\nC1345_=_C2055 ,C1345_=_C2056 ,C1345_=_C2057 ,C1345_=_C2058 ,C1345_=_C2059 ,C1345_=_C2060 ,\nC1345_=_C2061 ,C1345_=_C2062 ,C1345_=_C2063 ,C1345_=_C2064 ,C1345_=_C2065 ,C1345_=_C2066 ,\nC1345_=_C2067 ,C1345_=_C2069 ,C1345_=_C2070 ,C1345_=_C2071 ,C1345_=_C2072 ,C1345_=_C2073 ,\nC1367_=_C1368 ,C1367_=_C1370 ,C1367_=_C1371 ,C1367_=_C1372 ,C1367_=_C1373 ,C1367_=_C1374 ,\nC1367_=_C1375 ,C1367_=_C1376 ,C1367_=_C1378 ,C1367_=_C1379 ,C1367_=_C1380 ,C1367_=_C1381 ,\nC1367_=_C1382 ,C1367_=_C1384 ,C1367_=_C1385 ,C1367_=_C1386 ,C1367_=_C1387 ,C1367_=_C1388 ,\nC1367_=_C1389 ,C1367_=_C1694 ,C1367_=_C1703 ,C1368_=_C1370 ,C1368_=_C1371 ,C1368_=_C1372 ,\nC1368_=_C1373 ,C1368_=_C1374 ,C1368_=_C1375 ,C1368_=_C1376 ,C1368_=_C1378 ,C1368_=_C1379 ,\nC1368_=_C1380 ,C1368_=_C1381 ,C1368_=_C1382 ,C1368_=_C1384 ,C1368_=_C1385 ,C1368_=_C1386 ,\nC1368_=_C1387 ,C1368_=_C1388 ,C1368_=_C1389 ,C1370_=_C1371 ,C1370_=_C1372 ,C1370_=_C1373 ,\nC1370_=_C1374 ,C1370_=_C1375 ,C1370_=_C1376 ,C1370_=_C1378 ,C1370_=_C1379 ,C1370_=_C1380 ,\nC1370_=_C1381 ,C1370_=_C1382 ,C1370_=_C1384 ,C1370_=_C1385 ,C1370_=_C1386 ,C1370_=_C1387 ,\nC1370_=_C1388 ,C1370_=_C1389 ,C1370_=_C2203 ,C1371_=_C1372 ,C1371_=_C1373 ,C1371_=_C1374 ,\nC1371_=_C1375 ,C1371_=_C1376 ,C1371_=_C1378 ,C1371_=_C1379 ,C1371_=_C1380 ,C1371_=_C1381 ,\nC1371_=_C1382 ,C1371_=_C1384 ,C1371_=_C1385 ,C1371_=_C1386 ,C1371_=_C1387 ,C1371_=_C1388 ,\nC1371_=_C1389 ,C1371_=_C2425 ,C1372_=_C1373 ,C1372_=_C1374 ,C1372_=_C1375 ,C1372_=_C1376 ,\nC1372_=_C1378 ,C1372_=_C1379 ,C1372_=_C1380 ,C1372_=_C1381 ,C1372_=_C1382 ,C1372_=_C1384 ,\nC1372_=_C1385 ,C1372_=_C1386 ,C1372_=_C1387 ,C1372_=_C1388 ,C1372_=_C1389 ,C1372_=_C2957 ,\nC1373_=_C1374 ,C1373_=_C1375 ,C1373_=_C1376 ,C1373_=_C1378 ,C1373_=_C1379 ,C1373_=_C1380 ,\nC1373_=_C1381 ,C1373_=_C1382 ,C1373_=_C1384 ,C1373_=_C1385 ,C1373_=_C1386 ,C1373_=_C1387 ,\nC1373_=_C1388 ,C1373_=_C1389 ,C1373_=_C3094 ,C1374_=_C1375 ,C1374_=_C1376 ,C1374_=_C1378 ,\nC1374_=_C1379 ,C1374_=_C1380 ,C1374_=_C1381 ,C1374_=_C1382 ,C1374_=_C1384 ,C1374_=_C1385 ,\nC1374_=_C1386 ,C1374_=_C1387 ,C1374_=_C1388 ,C1374_=_C1389 ,C1375_=_C1376 ,C1375_=_C1378 ,\nC1375_=_C1379 ,C1375_=_C1380 ,C1375_=_C1381 ,C1375_=_C1382 ,C1375_=_C1384 ,C1375_=_C1385 ,\nC1375_=_C1386 ,C1375_=_C1387 ,C1375_=_C1388 ,C1375_=_C1389 ,C1376_=_C1378 ,C1376_=_C1379 ,\nC1376_=_C1380 ,C1376_=_C1381 ,C1376_=_C1382 ,C1376_=_C1384 ,C1376_=_C1385 ,C1376_=_C1386 ,\nC1376_=_C1387 ,C1376_=_C1388 ,C1376_=_C1389 ,C1376_=_C2064 ,C1376_=_C3605 ,C1376_=_C3609 ,\nC1378_=_C1379 ,C1378_=_C1380 ,C1378_=_C1381 ,C1378_=_C1382 ,C1378_=_C1384 ,C1378_=_C1385 ,\nC1378_=_C1386 ,C1378_=_C1387 ,C1378_=_C1388 ,C1378_=_C1389 ,C1379_=_C1380 ,C1379_=_C1381 ,\nC1379_=_C1382 ,C1379_=_C1384 ,C1379_=_C1385 ,C1379_=_C1386 ,C1379_=_C1387 ,C1379_=_C1388 ,\nC1379_=_C1389 ,C1379_=_C3710 ,C1380_=_C1381 ,C1380_=_C1382 ,C1380_=_C1384 ,C1380_=_C1385 ,\nC1380_=_C1386 ,C1380_=_C1387 ,C1380_=_C1388 ,C1380_=_C1389 ,C1380_=_C2066 ,C1380_=_C3788 ,\nC1381_=_C1382 ,C1381_=_C1384 ,C1381_=_C1385 ,C1381_=_C1386 ,C1381_=_C1387 ,C1381_=_C1388 ,\nC1381_=_C1389 ,C1382_=_C1384 ,C1382_=_C1385 ,C1382_=_C1386 ,C1382_=_C1387 ,C1382_=_C1388 ,\nC1382_=_C1389 ,C1382_=_C2067 ,C1382_=_C3921 ,C1384_=_C1385 ,C1384_=_C1386 ,C1384_=_C1387 ,\nC1384_=_C1388 ,C1384_=_C1389 ,C1385_=_C1386 ,C1385_=_C1387 ,C1385_=_C1388 ,C1385_=_C1389 ,\nC1385_=_C2070 ,C1385_=_C3956 ,C1386_=_C1387 ,C1386_=_C1388 ,C1386_=_C1389 ,C1386_=_C3957 ,\nC1387_=_C1388 ,C1387_=_C1389 ,C1388_=_C1389 ,C1388_=_C2072 ,C1388_=_C3958 ,C1389_=_C3718 ,\nC1561_=_C1724 ,C1561_=_C1983 ,C1561_=_C2229 ,C1561_=_C2701 ,C1561_=_C2759 ,C1561_=_C2826 ,\nC1561_=_C2875 ,C1561_=_C3094 ,C1561_=_C3305 ,C1561_=_C3609 ,C1561_=_C3721 ,C1561_=_C3788 ,\nC1561_=_C3821 ,C1561_=_C3921 ,C1561_=_C3927 ,C1561_=_C3934 ,C1561_=_C3955 ,C1561_=_C3956 ,\nC1561_=_C3957 ,C1561_=_C3958 ,C1570_=_C1694 ,C1570_=_C1730 ,C1570_=_C2055 ,C1570_=_C2056 ,\nC1570_=_C2057 ,C1570_=_C2058 ,C1570_=_C2059 ,C1570_=_C2060 ,C1570_=_C2061 ,C1570_=_C2062 ,\nC1570_=_C2063 ,C1570_=_C2064 ,C1570_=_C2065 ,C1570_=_C2066 ,C1570_=_C2067 ,C1570_=_C2069 ,\nC1570_=_C2070 ,C1570_=_C2071 ,C1570_=_C2072 ,C1570_=_C2073 ,C1694_=_C1703 ,C1694_=_C1730 ,\nC1694_=_C2055 ,C1694_=_C2056 ,C1694_=_C2057 ,C1694_=_C2058 ,C1694_=_C2059 ,C1694_=_C2060 ,\nC1694_=_C2061 ,C1694_=_C2062 ,C1694_=_C2063 ,C1694_=_C2064 ,C1694_=_C2065 ,C1694_=_C2066 ,\nC1694_=_C2067 ,C1694_=_C2069 ,C1694_=_C2070 ,C1694_=_C2071 ,C1694_=_C2072 ,C1694_=_C2073 ,\nC1703_=_C1849 ,C1703_=_C1892 ,C1703_=_C1991 ,C1703_=_C2203 ,C1703_=_C2425 ,C1703_=_C2957 ,\nC1703_=_C2969 ,C1703_=_C3026 ,C1703_=_C3316 ,C1703_=_C3605 ,C1703_=_C3622 ,C1703_=_C3700 ,\nC1703_=_C3709 ,C1703_=_C3710 ,C1703_=_C3711 ,C1703_=_C3712 ,C1703_=_C3713 ,C1703_=_C3714 ,\nC1703_=_C3715 ,C1703_=_C3716 ,C1703_=_C3717 ,C1703_=_C3718 ,C1724_=_C1983 ,C1724_=_C2229 ,\nC1724_=_C2701 ,C1724_=_C2759 ,C1724_=_C2826 ,C1724_=_C2875 ,C1724_=_C3094 ,C1724_=_C3305 ,\nC1724_=_C3609 ,C1724_=_C3721 ,C1724_=_C3788 ,C1724_=_C3821 ,C1724_=_C3921 ,C1724_=_C3927 ,\nC1724_=_C3934 ,C1724_=_C3955 ,C1724_=_C3956 ,C1724_=_C3957 ,C1724_=_C3958 ,C1730_=_C2055 ,\nC1730_=_C2056 ,C1730_=_C2057 ,C1730_=_C2058 ,C1730_=_C2059 ,C1730_=_C2060 ,C1730_=_C2061 ,\nC1730_=_C2062 ,C1730_=_C2063 ,C1730_=_C2064 ,C1730_=_C2065 ,C1730_=_C2066 ,C1730_=_C2067 ,\nC1730_=_C2069 ,C1730_=_C2070 ,C1730_=_C2071 ,C1730_=_C2072 ,C1730_=_C2073 ,C1849_=_C1892 ,\nC1849_=_C1991 ,C1849_=_C2203 ,C1849_=_C2425 ,C1849_=_C2957 ,C1849_=_C2969 ,C1849_=_C3026 ,\nC1849_=_C3316 ,C1849_=_C3605 ,C1849_=_C3622 ,C1849_=_C3700 ,C1849_=_C3709 ,C1849_=_C3710 ,\nC1849_=_C3711 ,C1849_=_C3712 ,C1849_=_C3713 ,C1849_=_C3714 ,C1849_=_C3715 ,C1849_=_C3716 ,\nC1849_=_C3717 ,C1849_=_C3718 ,C1892_=_C1991 ,C1892_=_C2203 ,C1892_=_C2425 ,C1892_=_C2957 ,\nC1892_=_C2969 ,C1892_=_C3026 ,C1892_=_C3316 ,C1892_=_C3605 ,C1892_=_C3622 ,C1892_=_C3700 ,\nC1892_=_C3709 ,C1892_=_C3710 ,C1892_=_C3711 ,C1892_=_C3712 ,C1892_=_C3713 ,C1892_=_C3714 ,\nC1892_=_C3715 ,C1892_=_C3716 ,C1892_=_C3717 ,C1892_=_C3718 ,C1983_=_C2229 ,C1983_=_C2701 ,\nC1983_=_C2759 ,C1983_=_C2826 ,C1983_=_C2875 ,C1983_=_C3094 ,C1983_=_C3305 ,C1983_=_C3609 ,\nC1983_=_C3721 ,C1983_=_C3788 ,C1983_=_C3821 ,C1983_=_C3921 ,C1983_=_C3927 ,C1983_=_C3934 ,\nC1983_=_C3955 ,C1983_=_C3956 ,C1983_=_C3957 ,C1983_=_C3958 ,C1991_=_C2203 ,C1991_=_C2425 ,\nC1991_=_C2957 ,C1991_=_C2969 ,C1991_=_C3026 ,C1991_=_C3316 ,C1991_=_C3605 ,C1991_=_C3622 ,\nC1991_=_C3700 ,C1991_=_C3709 ,C1991_=_C3710 ,C1991_=_C3711 ,C1991_=_C3712 ,C1991_=_C3713 ,\nC1991_=_C3714 ,C1991_=_C3715 ,C1991_=_C3716 ,C1991_=_C3717 ,C1991_=_C3718 ,C2055_=_C2056 ,\nC2055_=_C2057 ,C2055_=_C2058 ,C2055_=_C2059 ,C2055_=_C2060 ,C2055_=_C2061 ,C2055_=_C2062 ,\nC2055_=_C2063 ,C2055_=_C2064 ,C2055_=_C2065 ,C2055_=_C2066 ,C2055_=_C2067 ,C2055_=_C2069 ,\nC2055_=_C2070 ,C2055_=_C2071 ,C2055_=_C2072 ,C2055_=_C2073 ,C2056_=_C2057 ,C2056_=_C2058 ,\nC2056_=_C2059 ,C2056_=_C2060 ,C2056_=_C2061 ,C2056_=_C2062 ,C2056_=_C2063 ,C2056_=_C2064 ,\nC2056_=_C2065 ,C2056_=_C2066 ,C2056_=_C2067 ,C2056_=_C2069 ,C2056_=_C2070 ,C2056_=_C2071 ,\nC2056_=_C2072 ,C2056_=_C2073 ,C2057_=_C2058 ,C2057_=_C2059 ,C2057_=_C2060 ,C2057_=_C2061 ,\nC2057_=_C2062 ,C2057_=_C2063 ,C2057_=_C2064 ,C2057_=_C2065 ,C2057_=_C2066 ,C2057_=_C2067 ,\nC2057_=_C2069 ,C2057_=_C2070 ,C2057_=_C2071 ,C2057_=_C2072 ,C2057_=_C2073 ,C2058_=_C2059 ,\nC2058_=_C2060 ,C2058_=_C2061 ,C2058_=_C2062 ,C2058_=_C2063 ,C2058_=_C2064 ,C2058_=_C2065 ,\nC2058_=_C2066 ,C2058_=_C2067 ,C2058_=_C2069 ,C2058_=_C2070 ,C2058_=_C2071 ,C2058_=_C2072 ,\nC2058_=_C2073 ,C2058_=_C2759 ,C2059_=_C2060 ,C2059_=_C2061 ,C2059_=_C2062 ,C2059_=_C2063 ,\nC2059_=_C2064 ,C2059_=_C2065 ,C2059_=_C2066 ,C2059_=_C2067 ,C2059_=_C2069 ,C2059_=_C2070 ,\nC2059_=_C2071 ,C2059_=_C2072 ,C2059_=_C2073 ,C2060_=_C2061 ,C2060_=_C2062 ,C2060_=_C2063 ,\nC2060_=_C2064 ,C2060_=_C2065 ,C2060_=_C2066 ,C2060_=_C2067 ,C2060_=_C2069 ,C2060_=_C2070 ,\nC2060_=_C2071 ,C2060_=_C2072 ,C2060_=_C2073 ,C2061_=_C2062 ,C2061_=_C2063 ,C2061_=_C2064 ,\nC2061_=_C2065 ,C2061_=_C2066 ,C2061_=_C2067 ,C2061_=_C2069 ,C2061_=_C2070</w:t>
      </w:r>
    </w:p>
    <w:p>
      <w:pPr>
        <w:pStyle w:val="PreformattedText"/>
        <w:bidi w:val="0"/>
        <w:spacing w:before="0" w:after="0"/>
        <w:jc w:val="left"/>
        <w:rPr/>
      </w:pPr>
      <w:r>
        <w:rPr/>
        <w:t xml:space="preserve"> </w:t>
      </w:r>
      <w:r>
        <w:rPr/>
        <w:t>,C2061_=_C2071 ,\nC2061_=_C2072 ,C2061_=_C2073 ,C2062_=_C2063 ,C2062_=_C2064 ,C2062_=_C2065 ,C2062_=_C2066 ,\nC2062_=_C2067 ,C2062_=_C2069 ,C2062_=_C2070 ,C2062_=_C2071 ,C2062_=_C2072 ,C2062_=_C2073 ,\nC2063_=_C2064 ,C2063_=_C2065 ,C2063_=_C2066 ,C2063_=_C2067 ,C2063_=_C2069 ,C2063_=_C2070 ,\nC2063_=_C2071 ,C2063_=_C2072 ,C2063_=_C2073 ,C2064_=_C2065 ,C2064_=_C2066 ,C2064_=_C2067 ,\nC2064_=_C2069 ,C2064_=_C2070 ,C2064_=_C2071 ,C2064_=_C2072 ,C2064_=_C2073 ,C2064_=_C3605 ,\nC2064_=_C3609 ,C2065_=_C2066 ,C2065_=_C2067 ,C2065_=_C2069 ,C2065_=_C2070 ,C2065_=_C2071 ,\nC2065_=_C2072 ,C2065_=_C2073 ,C2065_=_C3622 ,C2066_=_C2067 ,C2066_=_C2069 ,C2066_=_C2070 ,\nC2066_=_C2071 ,C2066_=_C2072 ,C2066_=_C2073 ,C2066_=_C3788 ,C2067_=_C2069 ,C2067_=_C2070 ,\nC2067_=_C2071 ,C2067_=_C2072 ,C2067_=_C2073 ,C2067_=_C3921 ,C2069_=_C2070 ,C2069_=_C2071 ,\nC2069_=_C2072 ,C2069_=_C2073 ,C2070_=_C2071 ,C2070_=_C2072 ,C2070_=_C2073 ,C2070_=_C3956 ,\nC2071_=_C2072 ,C2071_=_C2073 ,C2072_=_C2073 ,C2072_=_C3958 ,C2203_=_C2425 ,C2203_=_C2957 ,\nC2203_=_C2969 ,C2203_=_C3026 ,C2203_=_C3316 ,C2203_=_C3605 ,C2203_=_C3622 ,C2203_=_C3700 ,\nC2203_=_C3709 ,C2203_=_C3710 ,C2203_=_C3711 ,C2203_=_C3712 ,C2203_=_C3713 ,C2203_=_C3714 ,\nC2203_=_C3715 ,C2203_=_C3716 ,C2203_=_C3717 ,C2203_=_C3718 ,C2229_=_C2701 ,C2229_=_C2759 ,\nC2229_=_C2826 ,C2229_=_C2875 ,C2229_=_C3094 ,C2229_=_C3305 ,C2229_=_C3609 ,C2229_=_C3721 ,\nC2229_=_C3788 ,C2229_=_C3821 ,C2229_=_C3921 ,C2229_=_C3927 ,C2229_=_C3934 ,C2229_=_C3955 ,\nC2229_=_C3956 ,C2229_=_C3957 ,C2229_=_C3958 ,C2425_=_C2957 ,C2425_=_C2969 ,C2425_=_C3026 ,\nC2425_=_C3316 ,C2425_=_C3605 ,C2425_=_C3622 ,C2425_=_C3700 ,C2425_=_C3709 ,C2425_=_C3710 ,\nC2425_=_C3711 ,C2425_=_C3712 ,C2425_=_C3713 ,C2425_=_C3714 ,C2425_=_C3715 ,C2425_=_C3716 ,\nC2425_=_C3717 ,C2425_=_C3718 ,C2701_=_C2759 ,C2701_=_C2826 ,C2701_=_C2875 ,C2701_=_C3094 ,\nC2701_=_C3305 ,C2701_=_C3609 ,C2701_=_C3721 ,C2701_=_C3788 ,C2701_=_C3821 ,C2701_=_C3921 ,\nC2701_=_C3927 ,C2701_=_C3934 ,C2701_=_C3955 ,C2701_=_C3956 ,C2701_=_C3957 ,C2701_=_C3958 ,\nC2759_=_C2826 ,C2759_=_C2875 ,C2759_=_C3094 ,C2759_=_C3305 ,C2759_=_C3609 ,C2759_=_C3721 ,\nC2759_=_C3788 ,C2759_=_C3821 ,C2759_=_C3921 ,C2759_=_C3927 ,C2759_=_C3934 ,C2759_=_C3955 ,\nC2759_=_C3956 ,C2759_=_C3957 ,C2759_=_C3958 ,C2826_=_C2875 ,C2826_=_C3094 ,C2826_=_C3305 ,\nC2826_=_C3609 ,C2826_=_C3721 ,C2826_=_C3788 ,C2826_=_C3821 ,C2826_=_C3921 ,C2826_=_C3927 ,\nC2826_=_C3934 ,C2826_=_C3955 ,C2826_=_C3956 ,C2826_=_C3957 ,C2826_=_C3958 ,C2875_=_C3094 ,\nC2875_=_C3305 ,C2875_=_C3609 ,C2875_=_C3721 ,C2875_=_C3788 ,C2875_=_C3821 ,C2875_=_C3921 ,\nC2875_=_C3927 ,C2875_=_C3934 ,C2875_=_C3955 ,C2875_=_C3956 ,C2875_=_C3957 ,C2875_=_C3958 ,\nC2957_=_C2969 ,C2957_=_C3026 ,C2957_=_C3316 ,C2957_=_C3605 ,C2957_=_C3622 ,C2957_=_C3700 ,\nC2957_=_C3709 ,C2957_=_C3710 ,C2957_=_C3711 ,C2957_=_C3712 ,C2957_=_C3713 ,C2957_=_C3714 ,\nC2957_=_C3715 ,C2957_=_C3716 ,C2957_=_C3717 ,C2957_=_C3718 ,C2969_=_C3026 ,C2969_=_C3316 ,\nC2969_=_C3605 ,C2969_=_C3622 ,C2969_=_C3700 ,C2969_=_C3709 ,C2969_=_C3710 ,C2969_=_C3711 ,\nC2969_=_C3712 ,C2969_=_C3713 ,C2969_=_C3714 ,C2969_=_C3715 ,C2969_=_C3716 ,C2969_=_C3717 ,\nC2969_=_C3718 ,C3026_=_C3316 ,C3026_=_C3605 ,C3026_=_C3622 ,C3026_=_C3700 ,C3026_=_C3709 ,\nC3026_=_C3710 ,C3026_=_C3711 ,C3026_=_C3712 ,C3026_=_C3713 ,C3026_=_C3714 ,C3026_=_C3715 ,\nC3026_=_C3716 ,C3026_=_C3717 ,C3026_=_C3718 ,C3094_=_C3305 ,C3094_=_C3609 ,C3094_=_C3721 ,\nC3094_=_C3788 ,C3094_=_C3821 ,C3094_=_C3921 ,C3094_=_C3927 ,C3094_=_C3934 ,C3094_=_C3955 ,\nC3094_=_C3956 ,C3094_=_C3957 ,C3094_=_C3958 ,C3305_=_C3609 ,C3305_=_C3721 ,C3305_=_C3788 ,\nC3305_=_C3821 ,C3305_=_C3921 ,C3305_=_C3927 ,C3305_=_C3934 ,C3305_=_C3955 ,C3305_=_C3956 ,\nC3305_=_C3957 ,C3305_=_C3958 ,C3316_=_C3605 ,C3316_=_C3622 ,C3316_=_C3700 ,C3316_=_C3709 ,\nC3316_=_C3710 ,C3316_=_C3711 ,C3316_=_C3712 ,C3316_=_C3713 ,C3316_=_C3714 ,C3316_=_C3715 ,\nC3316_=_C3716 ,C3316_=_C3717 ,C3316_=_C3718 ,C3605_=_C3609 ,C3605_=_C3622 ,C3605_=_C3700 ,\nC3605_=_C3709 ,C3605_=_C3710 ,C3605_=_C3711 ,C3605_=_C3712 ,C3605_=_C3713 ,C3605_=_C3714 ,\nC3605_=_C3715 ,C3605_=_C3716 ,C3605_=_C3717 ,C3605_=_C3718 ,C3609_=_C3721 ,C3609_=_C3788 ,\nC3609_=_C3821 ,C3609_=_C3921 ,C3609_=_C3927 ,C3609_=_C3934 ,C3609_=_C3955 ,C3609_=_C3956 ,\nC3609_=_C3957 ,C3609_=_C3958 ,C3622_=_C3700 ,C3622_=_C3709 ,C3622_=_C3710 ,C3622_=_C3711 ,\nC3622_=_C3712 ,C3622_=_C3713 ,C3622_=_C3714 ,C3622_=_C3715 ,C3622_=_C3716 ,C3622_=_C3717 ,\nC3622_=_C3718 ,C3700_=_C3709 ,C3700_=_C3710 ,C3700_=_C3711 ,C3700_=_C3712 ,C3700_=_C3713 ,\nC3700_=_C3714 ,C3700_=_C3715 ,C3700_=_C3716 ,C3700_=_C3717 ,C3700_=_C3718 ,C3709_=_C3710 ,\nC3709_=_C3711 ,C3709_=_C3712 ,C3709_=_C3713 ,C3709_=_C3714 ,C3709_=_C3715 ,C3709_=_C3716 ,\nC3709_=_C3717 ,C3709_=_C3718 ,C3709_=_C3721 ,C3710_=_C3711 ,C3710_=_C3712 ,C3710_=_C3713 ,\nC3710_=_C3714 ,C3710_=_C3715 ,C3710_=_C3716 ,C3710_=_C3717 ,C3710_=_C3718 ,C3711_=_C3712 ,\nC3711_=_C3713 ,C3711_=_C3714 ,C3711_=_C3715 ,C3711_=_C3716 ,C3711_=_C3717 ,C3711_=_C3718 ,\nC3712_=_C3713 ,C3712_=_C3714 ,C3712_=_C3715 ,C3712_=_C3716 ,C3712_=_C3717 ,C3712_=_C3718 ,\nC3713_=_C3714 ,C3713_=_C3715 ,C3713_=_C3716 ,C3713_=_C3717 ,C3713_=_C3718 ,C3714_=_C3715 ,\nC3714_=_C3716 ,C3714_=_C3717 ,C3714_=_C3718 ,C3715_=_C3716 ,C3715_=_C3717 ,C3715_=_C3718 ,\nC3716_=_C3717 ,C3716_=_C3718 ,C3717_=_C3718 ,C3721_=_C3788 ,C3721_=_C3821 ,C3721_=_C3921 ,\nC3721_=_C3927 ,C3721_=_C3934 ,C3721_=_C3955 ,C3721_=_C3956 ,C3721_=_C3957 ,C3721_=_C3958 ,\nC3788_=_C3821 ,C3788_=_C3921 ,C3788_=_C3927 ,C3788_=_C3934 ,C3788_=_C3955 ,C3788_=_C3956 ,\nC3788_=_C3957 ,C3788_=_C3958 ,C3821_=_C3921 ,C3821_=_C3927 ,C3821_=_C3934 ,C3821_=_C3955 ,\nC3821_=_C3956 ,C3821_=_C3957 ,C3821_=_C3958 ,C3921_=_C3927 ,C3921_=_C3934 ,C3921_=_C3955 ,\nC3921_=_C3956 ,C3921_=_C3957 ,C3921_=_C3958 ,C3927_=_C3934 ,C3927_=_C3955 ,C3927_=_C3956 ,\nC3927_=_C3957 ,C3927_=_C3958 ,C3934_=_C3955 ,C3934_=_C3956 ,C3934_=_C3957 ,C3934_=_C3958 ,\nC3955_=_C3956 ,C3955_=_C3957 ,C3955_=_C3958 ,C3956_=_C3957 ,C3956_=_C3958 ,C3957_=_C3958 ,"];121[shape=box, label="id:121 level: 5\n106: C13 C19 C362 C368 C391 \nC450 C502 C658 C659 C660 C661 \nC662 C663 C664 C665 C666 C667 \nC668 C669 C670 C671 C672 C673 \nC675 C676 C677 C678 C679 C680 \nC681 C682 C683 C1130 C1206 C1213 \nC1250 C1355 C1361 C1417 C1451 C1484 \nC1489 C1542 C1554 C1557 C1567 C1574 \nC1607 C1669 C1670 C1671 C1672 C1673 \nC1674 C1675 C1677 C1678 C1679 C1680 \nC1681 C1682 C1683 C1684 C1685 C1686 \nC1687 C1688 C1689 C1690 C1691 C1845 \nC2157 C2172 C2333 C2623 C2810 C2813 \nC2883 C2910 C2911 C2912 C2913 C2914 \nC2915 C2916 C2917 C2918 C2919 C2920 \nC2921 C2922 C2923 C2944 C3385 C3537 \nC3538 C3539 C3540 C3541 C3542 C3543 \nC3544 C3545 C3546 C3547 C3548 \n1517: C13_=_C19( C13 C19 ) C13_=_C362( C13 C362 ) C13_=_C666( C13 C666 ) C13_=_C1451( C13 C1451 ) C13_=_C1542( C13 C1542 ) \nC13_=_C1567( C13 C1567 ) C13_=_C1669( C13 C1669 ) C13_=_C1670( C13 C1670 ) C13_=_C1671( C13 C1671 ) C13_=_C1672( C13 C1672 ) C13_=_C1673( C13 C1673 ) \nC13_=_C1674( C13 C1674 ) C13_=_C1675( C13 C1675 ) C13_=_C1677( C13 C1677 ) C13_=_C1678( C13 C1678 ) C13_=_C1679( C13 C1679 ) C13_=_C1680( C13 C1680 ) \nC13_=_C1681( C13 C1681 ) C13_=_C1682( C13 C1682 ) C13_=_C1683( C13 C1683 ) C13_=_C1684( C13 C1684 ) C13_=_C1685( C13 C1685 ) C13_=_C1686( C13 C1686 ) \nC13_=_C1687( C13 C1687 ) C13_=_C1688( C13 C1688 ) C13_=_C1689( C13 C1689 ) C13_=_C1690( C13 C1690 ) C13_=_C1691( C13 C1691 ) C19_=_C368( C19 C368 ) \nC19_=_C671( C19 C671 ) C19_=_C1130( C19 C1130 ) C19_=_C1206( C19 C1206 ) C19_=_C1250( C19 C1250 ) C19_=_C1355( C19 C1355 ) C19_=_C1484( C19 C1484 ) \nC19_=_C1554( C19 C1554 ) C19_=_C1574( C19 C1574 ) C19_=_C1607( C19 C1607 ) C19_=_C2172( C19 C2172 ) C19_=_C2623( C19 C2623 ) C19_=_C2810( C19 C2810 ) \nC19_=_C2910( C19 C2910 ) C19_=_C2911( C19 C2911 ) C19_=_C2912( C19 C2912 ) C19_=_C2913( C19 C2913 ) C19_=_C2914( C19 C2914 ) C19_=_C2915( C19 C2915 ) \nC19_=_C2916( C19 C2916 ) C19_=_C2917( C19 C2917 ) C19_=_C2918( C19 C2918 ) C19_=_C2919( C19 C2919 ) C19_=_C2920( C19 C2920 ) C19_=_C2921( C19 C2921 ) \nC19_=_C2922( C19 C2922 ) C19_=_C2923( C19 C2923 ) C362_=_C368( C362 C368 ) C362_=_C666( C362 C666 ) C362_=_C1451( C362 C1451 ) C362_=_C1542( C362 C1542 ) \nC362_=_C1567( C362 C1567 ) C362_=_C1669( C362 C1669 ) C362_=_C1670( C362 C1670 ) C362_=_C1671( C362 C1671 ) C362_=_C1672( C362 C1672 ) C362_=_C1673( C362 C1673 ) \nC362_=_C1674( C362 C1674 ) C362_=_C1675( C362 C1675 ) C362_=_C1677( C362 C1677 ) C362_=_C1678( C362 C1678 ) C362_=_C1679( C362 C1679 ) C362_=_C1680( C362 C1680 ) \nC362_=_C1681( C362 C1681 ) C362_=_C1682( C362 C1682 ) C362_=_C1683( C362 C1683 ) C362_=_C1684( C362 C1684 ) C362_=_C1685( C362 C1685 ) C362_=_C1686( C362 C1686 ) \nC362_=_C1687( C362 C1687 ) C362_=_C1688( C362 C1688 ) C362_=_C1689( C362 C1689 ) C362_=_C1690( C362 C1690 ) C362_=_C1691( C362 C1691 ) C368_=_C671( C368 C671 ) \nC368_=_C1130( C368 C1130 ) C368_=_C1206( C368 C1206 ) C368_=_C1250( C368 C1250 ) C368_=_C1355( C368 C1355 ) C368_=_C1484( C368 C1484 ) C368_=_C1554( C368 C1554 ) \nC368_=_C1574( C368 C1574 ) C368_=_C1607( C368 C1607 ) C368_=_C2172( C368 C2172 ) C368_=_C2623( C368 C2623 ) C368_=_C2810( C368 C2810 ) C368_=_C2910( C368 C2910 ) \nC368_=_C2911( C368 C2911 ) C368_=_C2912( C368 C2912 ) C368_=_C2913( C368 C2913 ) C368_=_C2914( C368 C2914 ) C368_=_C2915( C368 C2915 ) C368_=_C2916( C368 C2916 ) \nC368_=_C2917( C368 C2917 ) C368_=_C2918( C368 C2918 ) C368_=_C2919( C368 C2919 ) C368_=_C2920( C368 C2920 ) C368_=_C2921( C368 C2921 ) C368_=_C2922( C368 C2922 ) \nC368_=_C2923( C368 C2923 ) C391_=_C1213( C391 C1213 ) C391_=_C1361( C391 C1361 ) C391_=_C1417( C391 C1417 ) C391_=_C1489( C391 C1489 ) C391_=_C1557( C391 C1557 ) \nC391_=_C1682( C391 C1682 ) C391_=_C1845( C391 C1845 ) C391_=_C2157( C391 C2157 ) C391_=_C2333( C391 C2333 ) C391_=_C2813( C391 C2813 ) C391_=_C2883( C391 C2883 ) \nC391_=_C2915( C391 C2915 ) C391_=_C2944( C391 C2944 ) C391_=_C3385( C391 C3385 ) C391_=_C3537(</w:t>
      </w:r>
    </w:p>
    <w:p>
      <w:pPr>
        <w:pStyle w:val="PreformattedText"/>
        <w:bidi w:val="0"/>
        <w:spacing w:before="0" w:after="0"/>
        <w:jc w:val="left"/>
        <w:rPr/>
      </w:pPr>
      <w:r>
        <w:rPr/>
        <w:t xml:space="preserve"> </w:t>
      </w:r>
      <w:r>
        <w:rPr/>
        <w:t>C391 C3537 ) C391_=_C3538( C391 C3538 ) C391_=_C3539( C391 C3539 ) \nC391_=_C3540( C391 C3540 ) C391_=_C3541( C391 C3541 ) C391_=_C3542( C391 C3542 ) C391_=_C3543( C391 C3543 ) C391_=_C3544( C391 C3544 ) C391_=_C3545( C391 C3545 ) \nC391_=_C3546( C391 C3546 ) C391_=_C3547( C391 C3547 ) C391_=_C3548( C391 C3548 ) C450_=_C502( C450 C502 ) C450_=_C658( C450 C658 ) C450_=_C659( C450 C659 ) \nC450_=_C660( C450 C660 ) C450_=_C661( C450 C661 ) C450_=_C662( C450 C662 ) C450_=_C663( C450 C663 ) C450_=_C664( C450 C664 ) C450_=_C665( C450 C665 ) \nC450_=_C666( C450 C666 ) C450_=_C667( C450 C667 ) C450_=_C668( C450 C668 ) C450_=_C669( C450 C669 ) C450_=_C670( C450 C670 ) C450_=_C671( C450 C671 ) \nC450_=_C672( C450 C672 ) C450_=_C673( C450 C673 ) C450_=_C675( C450 C675 ) C450_=_C676( C450 C676 ) C450_=_C677( C450 C677 ) C450_=_C678( C450 C678 ) \nC450_=_C679( C450 C679 ) C450_=_C680( C450 C680 ) C450_=_C681( C450 C681 ) C450_=_C682( C450 C682 ) C450_=_C683( C450 C683 ) C502_=_C658( C502 C658 ) \nC502_=_C659( C502 C659 ) C502_=_C660( C502 C660 ) C502_=_C661( C502 C661 ) C502_=_C662( C502 C662 ) C502_=_C663( C502 C663 ) C502_=_C664( C502 C664 ) \nC502_=_C665( C502 C665 ) C502_=_C666( C502 C666 ) C502_=_C667( C502 C667 ) C502_=_C668( C502 C668 ) C502_=_C669( C502 C669 ) C502_=_C670( C502 C670 ) \nC502_=_C671( C502 C671 ) C502_=_C672( C502 C672 ) C502_=_C673( C502 C673 ) C502_=_C675( C502 C675 ) C502_=_C676( C502 C676 ) C502_=_C677( C502 C677 ) \nC502_=_C678( C502 C678 ) C502_=_C679( C502 C679 ) C502_=_C680( C502 C680 ) C502_=_C681( C502 C681 ) C502_=_C682( C502 C682 ) C502_=_C683( C502 C683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5( C658 C675 ) C658_=_C676( C658 C676 ) C658_=_C677( C658 C677 ) \nC658_=_C678( C658 C678 ) C658_=_C679( C658 C679 ) C658_=_C680( C658 C680 ) C658_=_C681( C658 C681 ) C658_=_C682( C658 C682 ) C658_=_C683( C658 C683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5( C659 C675 ) C659_=_C676( C659 C676 ) C659_=_C677( C659 C677 ) C659_=_C678( C659 C678 ) \nC659_=_C679( C659 C679 ) C659_=_C680( C659 C680 ) C659_=_C681( C659 C681 ) C659_=_C682( C659 C682 ) C659_=_C683( C659 C683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5( C660 C675 ) C660_=_C676( C660 C676 ) C660_=_C677( C660 C677 ) C660_=_C678( C660 C678 ) C660_=_C679( C660 C679 ) C660_=_C680( C660 C680 ) \nC660_=_C681( C660 C681 ) C660_=_C682( C660 C682 ) C660_=_C683( C660 C683 ) C661_=_C662( C661 C662 ) C661_=_C663( C661 C663 ) C661_=_C664( C661 C664 ) \nC661_=_C665( C661 C665 ) C661_=_C666( C661 C666 ) C661_=_C667( C661 C667 ) C661_=_C668( C661 C668 ) C661_=_C669( C661 C669 ) C661_=_C670( C661 C670 ) \nC661_=_C671( C661 C671 ) C661_=_C672( C661 C672 ) C661_=_C673( C661 C673 ) C661_=_C675( C661 C675 ) C661_=_C676( C661 C676 ) C661_=_C677( C661 C677 ) \nC661_=_C678( C661 C678 ) C661_=_C679( C661 C679 ) C661_=_C680( C661 C680 ) C661_=_C681( C661 C681 ) C661_=_C682( C661 C682 ) C661_=_C683( C661 C683 ) \nC661_=_C1206( C661 C1206 ) C661_=_C1213( C661 C1213 ) C662_=_C663( C662 C663 ) C662_=_C664( C662 C664 ) C662_=_C665( C662 C665 ) C662_=_C666( C662 C666 ) \nC662_=_C667( C662 C667 ) C662_=_C668( C662 C668 ) C662_=_C669( C662 C669 ) C662_=_C670( C662 C670 ) C662_=_C671( C662 C671 ) C662_=_C672( C662 C672 ) \nC662_=_C673( C662 C673 ) C662_=_C675( C662 C675 ) C662_=_C676( C662 C676 ) C662_=_C677( C662 C677 ) C662_=_C678( C662 C678 ) C662_=_C679( C662 C679 ) \nC662_=_C680( C662 C680 ) C662_=_C681( C662 C681 ) C662_=_C682( C662 C682 ) C662_=_C683( C662 C683 ) C662_=_C1355( C662 C1355 ) C662_=_C1361( C662 C1361 ) \nC663_=_C664( C663 C664 ) C663_=_C665( C663 C665 ) C663_=_C666( C663 C666 ) C663_=_C667( C663 C667 ) C663_=_C668( C663 C668 ) C663_=_C669( C663 C669 ) \nC663_=_C670( C663 C670 ) C663_=_C671( C663 C671 ) C663_=_C672( C663 C672 ) C663_=_C673( C663 C673 ) C663_=_C675( C663 C675 ) C663_=_C676( C663 C676 ) \nC663_=_C677( C663 C677 ) C663_=_C678( C663 C678 ) C663_=_C679( C663 C679 ) C663_=_C680( C663 C680 ) C663_=_C681( C663 C681 ) C663_=_C682( C663 C682 ) \nC663_=_C683( C663 C683 ) C664_=_C665( C664 C665 ) C664_=_C666( C664 C666 ) C664_=_C667( C664 C667 ) C664_=_C668( C664 C668 ) C664_=_C669( C664 C669 ) \nC664_=_C670( C664 C670 ) C664_=_C671( C664 C671 ) C664_=_C672( C664 C672 ) C664_=_C673( C664 C673 ) C664_=_C675( C664 C675 ) C664_=_C676( C664 C676 ) \nC664_=_C677( C664 C677 ) C664_=_C678( C664 C678 ) C664_=_C679( C664 C679 ) C664_=_C680( C664 C680 ) C664_=_C681( C664 C681 ) C664_=_C682( C664 C682 ) \nC664_=_C683( C664 C683 ) C664_=_C1484( C664 C1484 ) C664_=_C1489( C664 C1489 ) C665_=_C666( C665 C666 ) C665_=_C667( C665 C667 ) C665_=_C668( C665 C668 ) \nC665_=_C669( C665 C669 ) C665_=_C670( C665 C670 ) C665_=_C671( C665 C671 ) C665_=_C672( C665 C672 ) C665_=_C673( C665 C673 ) C665_=_C675( C665 C675 ) \nC665_=_C676( C665 C676 ) C665_=_C677( C665 C677 ) C665_=_C678( C665 C678 ) C665_=_C679( C665 C679 ) C665_=_C680( C665 C680 ) C665_=_C681( C665 C681 ) \nC665_=_C682( C665 C682 ) C665_=_C683( C665 C683 ) C665_=_C1542( C665 C1542 ) C665_=_C1554( C665 C1554 ) C665_=_C1557( C665 C1557 ) C666_=_C667( C666 C667 ) \nC666_=_C668( C666 C668 ) C666_=_C669( C666 C669 ) C666_=_C670( C666 C670 ) C666_=_C671( C666 C671 ) C666_=_C672( C666 C672 ) C666_=_C673( C666 C673 ) \nC666_=_C675( C666 C675 ) C666_=_C676( C666 C676 ) C666_=_C677( C666 C677 ) C666_=_C678( C666 C678 ) C666_=_C679( C666 C679 ) C666_=_C680( C666 C680 ) \nC666_=_C681( C666 C681 ) C666_=_C682( C666 C682 ) C666_=_C683( C666 C683 ) C666_=_C1451( C666 C1451 ) C666_=_C1542( C666 C1542 ) C666_=_C1567( C666 C1567 ) \nC666_=_C1669( C666 C1669 ) C666_=_C1670( C666 C1670 ) C666_=_C1671( C666 C1671 ) C666_=_C1672( C666 C1672 ) C666_=_C1673( C666 C1673 ) C666_=_C1674( C666 C1674 ) \nC666_=_C1675( C666 C1675 ) C666_=_C1677( C666 C1677 ) C666_=_C1678( C666 C1678 ) C666_=_C1679( C666 C1679 ) C666_=_C1680( C666 C1680 ) C666_=_C1681( C666 C1681 ) \nC666_=_C1682( C666 C1682 ) C666_=_C1683( C666 C1683 ) C666_=_C1684( C666 C1684 ) C666_=_C1685( C666 C1685 ) C666_=_C1686( C666 C1686 ) C666_=_C1687( C666 C1687 ) \nC666_=_C1688( C666 C1688 ) C666_=_C1689( C666 C1689 ) C666_=_C1690( C666 C1690 ) C666_=_C1691( C666 C1691 ) C667_=_C668( C667 C668 ) C667_=_C669( C667 C669 ) \nC667_=_C670( C667 C670 ) C667_=_C671( C667 C671 ) C667_=_C672( C667 C672 ) C667_=_C673( C667 C673 ) C667_=_C675( C667 C675 ) C667_=_C676( C667 C676 ) \nC667_=_C677( C667 C677 ) C667_=_C678( C667 C678 ) C667_=_C679( C667 C679 ) C667_=_C680( C667 C680 ) C667_=_C681( C667 C681 ) C667_=_C682( C667 C682 ) \nC667_=_C683( C667 C683 ) C667_=_C1672( C667 C1672 ) C667_=_C2333( C667 C2333 ) C668_=_C669( C668 C669 ) C668_=_C670( C668 C670 ) C668_=_C671( C668 C671 ) \nC668_=_C672( C668 C672 ) C668_=_C673( C668 C673 ) C668_=_C675( C668 C675 ) C668_=_C676( C668 C676 ) C668_=_C677( C668 C677 ) C668_=_C678( C668 C678 ) \nC668_=_C679( C668 C679 ) C668_=_C680( C668 C680 ) C668_=_C681( C668 C681 ) C668_=_C682( C668 C682 ) C668_=_C683( C668 C683 ) C669_=_C670( C669 C670 ) \nC669_=_C671( C669 C671 ) C669_=_C672( C669 C672 ) C669_=_C673( C669 C673 ) C669_=_C675( C669 C675 ) C669_=_C676( C669 C676 ) C669_=_C677( C669 C677 ) \nC669_=_C678( C669 C678 ) C669_=_C679( C669 C679 ) C669_=_C680( C669 C680 ) C669_=_C681( C669 C681 ) C669_=_C682( C669 C682 ) C669_=_C683( C669 C683 ) \nC669_=_C2810( C669 C2810 ) C669_=_C2813( C669 C2813 ) C670_=_C671( C670 C671 ) C670_=_C672( C670 C672 ) C670_=_C673( C670 C673 ) C670_=_C675( C670 C675 ) \nC670_=_C676( C670 C676 ) C670_=_C677( C670 C677 ) C670_=_C678( C670 C678 ) C670_=_C679( C670 C679 ) C670_=_C680( C670 C680 ) C670_=_C681( C670 C681 ) \nC670_=_C682( C670 C682 ) C670_=_C683( C670 C683 ) C671_=_C672( C671 C672 ) C671_=_C673( C671 C673 ) C671_=_C675( C671 C675 ) C671_=_C676( C671 C676 ) \nC671_=_C677( C671 C677 ) C671_=_C678( C671 C678 ) C671_=_C679( C671 C679 ) C671_=_C680( C671 C680 ) C671_=_C681( C671 C681 ) C671_=_C682( C671 C682 ) \nC671_=_C683( C671 C683 ) C671_=_C1130( C671 C1130 ) C671_=_C1206( C671 C1206 ) C671_=_C1250( C671 C1250 ) C671_=_C1355( C671 C1355 ) C671_=_C1484( C671 C1484 ) \nC671_=_C1554( C671 C1554 ) C671_=_C1574( C671 C1574 ) C671_=_C1607( C671 C1607 ) C671_=_C2172( C671 C2172 ) C671_=_C2623( C671 C2623 ) C671_=_C2810( C671 C2810 ) \nC671_=_C2910( C671 C2910 ) C671_=_C2911( C671 C2911 ) C671_=_C2912( C671 C2912 ) C671_=_C2913( C671 C2913 ) C671_=_C2914( C671 C2914 ) C671_=_C2915( C671 C2915 ) \nC671_=_C2916( C671 C2916 ) C671_=_C2917( C671 C2917 ) C671_=_C2918( C671 C2918 ) C671_=_C2919( C671 C2919 ) C671_=_C2920( C671 C2920 ) C671_=_C2921( C671 C2921 ) \nC671_=_C2922( C671 C2922 ) C671_=_C2923( C671 C2923 ) C672_=_C673( C672 C673 ) C672_=_C675( C672 C675 ) C672_=_C676( C672 C676 ) C672_=_C677( C672 C677 ) \nC672_=_C678( C672 C678 ) C672_=_C679( C672 C679 ) C672_=_C680( C672 C680 ) C672_=_C681( C672 C681 ) C672_=_C682( C672 C682 ) C672_=_C683( C672 C683 ) \nC673_=_C675( C673 C675 ) C673_=_C676( C673 C676 ) C673_=_C677( C673 C677 ) C673_=_C678( C673 C678 ) C673_=_C679(</w:t>
      </w:r>
    </w:p>
    <w:p>
      <w:pPr>
        <w:pStyle w:val="PreformattedText"/>
        <w:bidi w:val="0"/>
        <w:spacing w:before="0" w:after="0"/>
        <w:jc w:val="left"/>
        <w:rPr/>
      </w:pPr>
      <w:r>
        <w:rPr/>
        <w:t xml:space="preserve"> </w:t>
      </w:r>
      <w:r>
        <w:rPr/>
        <w:t>C673 C679 ) C673_=_C680( C673 C680 ) \nC673_=_C681( C673 C681 ) C673_=_C682( C673 C682 ) C673_=_C683( C673 C683 ) C673_=_C1680( C673 C1680 ) C673_=_C3385( C673 C3385 ) C675_=_C676( C675 C676 ) \nC675_=_C677( C675 C677 ) C675_=_C678( C675 C678 ) C675_=_C679( C675 C679 ) C675_=_C680( C675 C680 ) C675_=_C681( C675 C681 ) C675_=_C682( C675 C682 ) \nC675_=_C683( C675 C683 ) C675_=_C1683( C675 C1683 ) C675_=_C3537( C675 C3537 ) C676_=_C677( C676 C677 ) C676_=_C678( C676 C678 ) C676_=_C679( C676 C679 ) \nC676_=_C680( C676 C680 ) C676_=_C681( C676 C681 ) C676_=_C682( C676 C682 ) C676_=_C683( C676 C683 ) C676_=_C2917( C676 C2917 ) C676_=_C3538( C676 C3538 ) \nC677_=_C678( C677 C678 ) C677_=_C679( C677 C679 ) C677_=_C680( C677 C680 ) C677_=_C681( C677 C681 ) C677_=_C682( C677 C682 ) C677_=_C683( C677 C683 ) \nC677_=_C2918( C677 C2918 ) C677_=_C3539( C677 C3539 ) C678_=_C679( C678 C679 ) C678_=_C680( C678 C680 ) C678_=_C681( C678 C681 ) C678_=_C682( C678 C682 ) \nC678_=_C683( C678 C683 ) C678_=_C1684( C678 C1684 ) C678_=_C3541( C678 C3541 ) C679_=_C680( C679 C680 ) C679_=_C681( C679 C681 ) C679_=_C682( C679 C682 ) \nC679_=_C683( C679 C683 ) C679_=_C1685( C679 C1685 ) C679_=_C3542( C679 C3542 ) C680_=_C681( C680 C681 ) C680_=_C682( C680 C682 ) C680_=_C683( C680 C683 ) \nC680_=_C1686( C680 C1686 ) C680_=_C3543( C680 C3543 ) C681_=_C682( C681 C682 ) C681_=_C683( C681 C683 ) C681_=_C1687( C681 C1687 ) C681_=_C3544( C681 C3544 ) \nC682_=_C683( C682 C683 ) C682_=_C2922( C682 C2922 ) C682_=_C3545( C682 C3545 ) C683_=_C1690( C683 C1690 ) C683_=_C3546( C683 C3546 ) C1130_=_C1206( C1130 C1206 ) \nC1130_=_C1250( C1130 C1250 ) C1130_=_C1355( C1130 C1355 ) C1130_=_C1484( C1130 C1484 ) C1130_=_C1554( C1130 C1554 ) C1130_=_C1574( C1130 C1574 ) C1130_=_C1607( C1130 C1607 ) \nC1130_=_C2172( C1130 C2172 ) C1130_=_C2623( C1130 C2623 ) C1130_=_C2810( C1130 C2810 ) C1130_=_C2910( C1130 C2910 ) C1130_=_C2911( C1130 C2911 ) C1130_=_C2912( C1130 C2912 ) \nC1130_=_C2913( C1130 C2913 ) C1130_=_C2914( C1130 C2914 ) C1130_=_C2915( C1130 C2915 ) C1130_=_C2916( C1130 C2916 ) C1130_=_C2917( C1130 C2917 ) C1130_=_C2918( C1130 C2918 ) \nC1130_=_C2919( C1130 C2919 ) C1130_=_C2920( C1130 C2920 ) C1130_=_C2921( C1130 C2921 ) C1130_=_C2922( C1130 C2922 ) C1130_=_C2923( C1130 C2923 ) C1206_=_C1213( C1206 C1213 ) \nC1206_=_C1250( C1206 C1250 ) C1206_=_C1355( C1206 C1355 ) C1206_=_C1484( C1206 C1484 ) C1206_=_C1554( C1206 C1554 ) C1206_=_C1574( C1206 C1574 ) C1206_=_C1607( C1206 C1607 ) \nC1206_=_C2172( C1206 C2172 ) C1206_=_C2623( C1206 C2623 ) C1206_=_C2810( C1206 C2810 ) C1206_=_C2910( C1206 C2910 ) C1206_=_C2911( C1206 C2911 ) C1206_=_C2912( C1206 C2912 ) \nC1206_=_C2913( C1206 C2913 ) C1206_=_C2914( C1206 C2914 ) C1206_=_C2915( C1206 C2915 ) C1206_=_C2916( C1206 C2916 ) C1206_=_C2917( C1206 C2917 ) C1206_=_C2918( C1206 C2918 ) \nC1206_=_C2919( C1206 C2919 ) C1206_=_C2920( C1206 C2920 ) C1206_=_C2921( C1206 C2921 ) C1206_=_C2922( C1206 C2922 ) C1206_=_C2923( C1206 C2923 ) C1213_=_C1361( C1213 C1361 ) \nC1213_=_C1417( C1213 C1417 ) C1213_=_C1489( C1213 C1489 ) C1213_=_C1557( C1213 C1557 ) C1213_=_C1682( C1213 C1682 ) C1213_=_C1845( C1213 C1845 ) C1213_=_C2157( C1213 C2157 ) \nC1213_=_C2333( C1213 C2333 ) C1213_=_C2813( C1213 C2813 ) C1213_=_C2883( C1213 C2883 ) C1213_=_C2915( C1213 C2915 ) C1213_=_C2944( C1213 C2944 ) C1213_=_C3385( C1213 C3385 ) \nC1213_=_C3537( C1213 C3537 ) C1213_=_C3538( C1213 C3538 ) C1213_=_C3539( C1213 C3539 ) C1213_=_C3540( C1213 C3540 ) C1213_=_C3541( C1213 C3541 ) C1213_=_C3542( C1213 C3542 ) \nC1213_=_C3543( C1213 C3543 ) C1213_=_C3544( C1213 C3544 ) C1213_=_C3545( C1213 C3545 ) C1213_=_C3546( C1213 C3546 ) C1213_=_C3547( C1213 C3547 ) C1213_=_C3548( C1213 C3548 ) \nC1250_=_C1355( C1250 C1355 ) C1250_=_C1484( C1250 C1484 ) C1250_=_C1554( C1250 C1554 ) C1250_=_C1574( C1250 C1574 ) C1250_=_C1607( C1250 C1607 ) C1250_=_C2172( C1250 C2172 ) \nC1250_=_C2623( C1250 C2623 ) C1250_=_C2810( C1250 C2810 ) C1250_=_C2910( C1250 C2910 ) C1250_=_C2911( C1250 C2911 ) C1250_=_C2912( C1250 C2912 ) C1250_=_C2913( C1250 C2913 ) \nC1250_=_C2914( C1250 C2914 ) C1250_=_C2915( C1250 C2915 ) C1250_=_C2916( C1250 C2916 ) C1250_=_C2917( C1250 C2917 ) C1250_=_C2918( C1250 C2918 ) C1250_=_C2919( C1250 C2919 ) \nC1250_=_C2920( C1250 C2920 ) C1250_=_C2921( C1250 C2921 ) C1250_=_C2922( C1250 C2922 ) C1250_=_C2923( C1250 C2923 ) C1355_=_C1361( C1355 C1361 ) C1355_=_C1484( C1355 C1484 ) \nC1355_=_C1554( C1355 C1554 ) C1355_=_C1574( C1355 C1574 ) C1355_=_C1607( C1355 C1607 ) C1355_=_C2172( C1355 C2172 ) C1355_=_C2623( C1355 C2623 ) C1355_=_C2810( C1355 C2810 ) \nC1355_=_C2910( C1355 C2910 ) C1355_=_C2911( C1355 C2911 ) C1355_=_C2912( C1355 C2912 ) C1355_=_C2913( C1355 C2913 ) C1355_=_C2914( C1355 C2914 ) C1355_=_C2915( C1355 C2915 ) \nC1355_=_C2916( C1355 C2916 ) C1355_=_C2917( C1355 C2917 ) C1355_=_C2918( C1355 C2918 ) C1355_=_C2919( C1355 C2919 ) C1355_=_C2920( C1355 C2920 ) C1355_=_C2921( C1355 C2921 ) \nC1355_=_C2922( C1355 C2922 ) C1355_=_C2923( C1355 C2923 ) C1361_=_C1417( C1361 C1417 ) C1361_=_C1489( C1361 C1489 ) C1361_=_C1557( C1361 C1557 ) C1361_=_C1682( C1361 C1682 ) \nC1361_=_C1845( C1361 C1845 ) C1361_=_C2157( C1361 C2157 ) C1361_=_C2333( C1361 C2333 ) C1361_=_C2813( C1361 C2813 ) C1361_=_C2883( C1361 C2883 ) C1361_=_C2915( C1361 C2915 ) \nC1361_=_C2944( C1361 C2944 ) C1361_=_C3385( C1361 C3385 ) C1361_=_C3537( C1361 C3537 ) C1361_=_C3538( C1361 C3538 ) C1361_=_C3539( C1361 C3539 ) C1361_=_C3540( C1361 C3540 ) \nC1361_=_C3541( C1361 C3541 ) C1361_=_C3542( C1361 C3542 ) C1361_=_C3543( C1361 C3543 ) C1361_=_C3544( C1361 C3544 ) C1361_=_C3545( C1361 C3545 ) C1361_=_C3546( C1361 C3546 ) \nC1361_=_C3547( C1361 C3547 ) C1361_=_C3548( C1361 C3548 ) C1417_=_C1489( C1417 C1489 ) C1417_=_C1557( C1417 C1557 ) C1417_=_C1682( C1417 C1682 ) C1417_=_C1845( C1417 C1845 ) \nC1417_=_C2157( C1417 C2157 ) C1417_=_C2333( C1417 C2333 ) C1417_=_C2813( C1417 C2813 ) C1417_=_C2883( C1417 C2883 ) C1417_=_C2915( C1417 C2915 ) C1417_=_C2944( C1417 C2944 ) \nC1417_=_C3385( C1417 C3385 ) C1417_=_C3537( C1417 C3537 ) C1417_=_C3538( C1417 C3538 ) C1417_=_C3539( C1417 C3539 ) C1417_=_C3540( C1417 C3540 ) C1417_=_C3541( C1417 C3541 ) \nC1417_=_C3542( C1417 C3542 ) C1417_=_C3543( C1417 C3543 ) C1417_=_C3544( C1417 C3544 ) C1417_=_C3545( C1417 C3545 ) C1417_=_C3546( C1417 C3546 ) C1417_=_C3547( C1417 C3547 ) \nC1417_=_C3548( C1417 C3548 ) C1451_=_C1542( C1451 C1542 ) C1451_=_C1567( C1451 C1567 ) C1451_=_C1669( C1451 C1669 ) C1451_=_C1670( C1451 C1670 ) C1451_=_C1671( C1451 C1671 ) \nC1451_=_C1672( C1451 C1672 ) C1451_=_C1673( C1451 C1673 ) C1451_=_C1674( C1451 C1674 ) C1451_=_C1675( C1451 C1675 ) C1451_=_C1677( C1451 C1677 ) C1451_=_C1678( C1451 C1678 ) \nC1451_=_C1679( C1451 C1679 ) C1451_=_C1680( C1451 C1680 ) C1451_=_C1681( C1451 C1681 ) C1451_=_C1682( C1451 C1682 ) C1451_=_C1683( C1451 C1683 ) C1451_=_C1684( C1451 C1684 ) \nC1451_=_C1685( C1451 C1685 ) C1451_=_C1686( C1451 C1686 ) C1451_=_C1687( C1451 C1687 ) C1451_=_C1688( C1451 C1688 ) C1451_=_C1689( C1451 C1689 ) C1451_=_C1690( C1451 C1690 ) \nC1451_=_C1691( C1451 C1691 ) C1484_=_C1489( C1484 C1489 ) C1484_=_C1554( C1484 C1554 ) C1484_=_C1574( C1484 C1574 ) C1484_=_C1607( C1484 C1607 ) C1484_=_C2172( C1484 C2172 ) \nC1484_=_C2623( C1484 C2623 ) C1484_=_C2810( C1484 C2810 ) C1484_=_C2910( C1484 C2910 ) C1484_=_C2911( C1484 C2911 ) C1484_=_C2912( C1484 C2912 ) C1484_=_C2913( C1484 C2913 ) \nC1484_=_C2914( C1484 C2914 ) C1484_=_C2915( C1484 C2915 ) C1484_=_C2916( C1484 C2916 ) C1484_=_C2917( C1484 C2917 ) C1484_=_C2918( C1484 C2918 ) C1484_=_C2919( C1484 C2919 ) \nC1484_=_C2920( C1484 C2920 ) C1484_=_C2921( C1484 C2921 ) C1484_=_C2922( C1484 C2922 ) C1484_=_C2923( C1484 C2923 ) C1489_=_C1557( C1489 C1557 ) C1489_=_C1682( C1489 C1682 ) \nC1489_=_C1845( C1489 C1845 ) C1489_=_C2157( C1489 C2157 ) C1489_=_C2333( C1489 C2333 ) C1489_=_C2813( C1489 C2813 ) C1489_=_C2883( C1489 C2883 ) C1489_=_C2915( C1489 C2915 ) \nC1489_=_C2944( C1489 C2944 ) C1489_=_C3385( C1489 C3385 ) C1489_=_C3537( C1489 C3537 ) C1489_=_C3538( C1489 C3538 ) C1489_=_C3539( C1489 C3539 ) C1489_=_C3540( C1489 C3540 ) \nC1489_=_C3541( C1489 C3541 ) C1489_=_C3542( C1489 C3542 ) C1489_=_C3543( C1489 C3543 ) C1489_=_C3544( C1489 C3544 ) C1489_=_C3545( C1489 C3545 ) C1489_=_C3546( C1489 C3546 ) \nC1489_=_C3547( C1489 C3547 ) C1489_=_C3548( C1489 C3548 ) C1542_=_C1554( C1542 C1554 ) C1542_=_C1557( C1542 C1557 ) C1542_=_C1567( C1542 C1567 ) C1542_=_C1669( C1542 C1669 ) \nC1542_=_C1670( C1542 C1670 ) C1542_=_C1671( C1542 C1671 ) C1542_=_C1672( C1542 C1672 ) C1542_=_C1673( C1542 C1673 ) C1542_=_C1674( C1542 C1674 ) C1542_=_C1675( C1542 C1675 ) \nC1542_=_C1677( C1542 C1677 ) C1542_=_C1678( C1542 C1678 ) C1542_=_C1679( C1542 C1679 ) C1542_=_C1680( C1542 C1680 ) C1542_=_C1681( C1542 C1681 ) C1542_=_C1682( C1542 C1682 ) \nC1542_=_C1683( C1542 C1683 ) C1542_=_C1684( C1542 C1684 ) C1542_=_C1685( C1542 C1685 ) C1542_=_C1686( C1542 C1686 ) C1542_=_C1687( C1542 C1687 ) C1542_=_C1688( C1542 C1688 ) \nC1542_=_C1689( C1542 C1689 ) C1542_=_C1690( C1542 C1690 ) C1542_=_C1691( C1542 C1691 ) C1554_=_C1557( C1554 C1557 ) C1554_=_C1574( C1554 C1574 ) C1554_=_C1607( C1554 C1607 ) \nC1554_=_C2172( C1554 C2172 ) C1554_=_C2623( C1554 C2623 ) C1554_=_C2810( C1554 C2810 ) C1554_=_C2910( C1554 C2910 ) C1554_=_C2911( C1554 C2911 ) C1554_=_C2912( C1554 C2912 ) \nC1554_=_C2913( C1554 C2913 ) C1554_=_C2914( C1554 C2914 ) C1554_=_C2915( C1554 C2915 ) C1554_=_C2916( C1554 C2916 ) C1554_=_C2917( C1554 C2917 ) C1554_=_C2918( C1554 C2918 ) \nC1554_=_C2919( C1554 C2919 ) C1554_=_C2920( C1554 C2920 ) C1554_=_C2921( C1554 C2921 ) C1554_=_C2922( C1554 C2922 ) C1554_=_C2923( C1554 C2923 ) C1557_=_C1682( C1557 C1682 ) \nC1557_=_C1845( C1557 C1845 ) C1557_=_C2157( C1557 C2157 ) C1557_=_C2333( C1557 C2333 ) C1557_=_C2813( C1557 C2813 ) C1557_=_C2883( C1557 C2883 ) C1557_=_C2915( C1557 C2915 ) \nC1557_=_C2944( C1557 C2944</w:t>
      </w:r>
    </w:p>
    <w:p>
      <w:pPr>
        <w:pStyle w:val="PreformattedText"/>
        <w:bidi w:val="0"/>
        <w:spacing w:before="0" w:after="0"/>
        <w:jc w:val="left"/>
        <w:rPr/>
      </w:pPr>
      <w:r>
        <w:rPr/>
        <w:t xml:space="preserve"> </w:t>
      </w:r>
      <w:r>
        <w:rPr/>
        <w:t>) C1557_=_C3385( C1557 C3385 ) C1557_=_C3537( C1557 C3537 ) C1557_=_C3538( C1557 C3538 ) C1557_=_C3539( C1557 C3539 ) C1557_=_C3540( C1557 C3540 ) \nC1557_=_C3541( C1557 C3541 ) C1557_=_C3542( C1557 C3542 ) C1557_=_C3543( C1557 C3543 ) C1557_=_C3544( C1557 C3544 ) C1557_=_C3545( C1557 C3545 ) C1557_=_C3546( C1557 C3546 ) \nC1557_=_C3547( C1557 C3547 ) C1557_=_C3548( C1557 C3548 ) C1567_=_C1574( C1567 C1574 ) C1567_=_C1669( C1567 C1669 ) C1567_=_C1670( C1567 C1670 ) C1567_=_C1671( C1567 C1671 ) \nC1567_=_C1672( C1567 C1672 ) C1567_=_C1673( C1567 C1673 ) C1567_=_C1674( C1567 C1674 ) C1567_=_C1675( C1567 C1675 ) C1567_=_C1677( C1567 C1677 ) C1567_=_C1678( C1567 C1678 ) \nC1567_=_C1679( C1567 C1679 ) C1567_=_C1680( C1567 C1680 ) C1567_=_C1681( C1567 C1681 ) C1567_=_C1682( C1567 C1682 ) C1567_=_C1683( C1567 C1683 ) C1567_=_C1684( C1567 C1684 ) \nC1567_=_C1685( C1567 C1685 ) C1567_=_C1686( C1567 C1686 ) C1567_=_C1687( C1567 C1687 ) C1567_=_C1688( C1567 C1688 ) C1567_=_C1689( C1567 C1689 ) C1567_=_C1690( C1567 C1690 ) \nC1567_=_C1691( C1567 C1691 ) C1574_=_C1607( C1574 C1607 ) C1574_=_C2172( C1574 C2172 ) C1574_=_C2623( C1574 C2623 ) C1574_=_C2810( C1574 C2810 ) C1574_=_C2910( C1574 C2910 ) \nC1574_=_C2911( C1574 C2911 ) C1574_=_C2912( C1574 C2912 ) C1574_=_C2913( C1574 C2913 ) C1574_=_C2914( C1574 C2914 ) C1574_=_C2915( C1574 C2915 ) C1574_=_C2916( C1574 C2916 ) \nC1574_=_C2917( C1574 C2917 ) C1574_=_C2918( C1574 C2918 ) C1574_=_C2919( C1574 C2919 ) C1574_=_C2920( C1574 C2920 ) C1574_=_C2921( C1574 C2921 ) C1574_=_C2922( C1574 C2922 ) \nC1574_=_C2923( C1574 C2923 ) C1607_=_C2172( C1607 C2172 ) C1607_=_C2623( C1607 C2623 ) C1607_=_C2810( C1607 C2810 ) C1607_=_C2910( C1607 C2910 ) C1607_=_C2911( C1607 C2911 ) \nC1607_=_C2912( C1607 C2912 ) C1607_=_C2913( C1607 C2913 ) C1607_=_C2914( C1607 C2914 ) C1607_=_C2915( C1607 C2915 ) C1607_=_C2916( C1607 C2916 ) C1607_=_C2917( C1607 C2917 ) \nC1607_=_C2918( C1607 C2918 ) C1607_=_C2919( C1607 C2919 ) C1607_=_C2920( C1607 C2920 ) C1607_=_C2921( C1607 C2921 ) C1607_=_C2922( C1607 C2922 ) C1607_=_C2923( C1607 C2923 ) \nC1669_=_C1670( C1669 C1670 ) C1669_=_C1671( C1669 C1671 ) C1669_=_C1672( C1669 C1672 ) C1669_=_C1673( C1669 C1673 ) C1669_=_C1674( C1669 C1674 ) C1669_=_C1675( C1669 C1675 ) \nC1669_=_C1677( C1669 C1677 ) C1669_=_C1678( C1669 C1678 ) C1669_=_C1679( C1669 C1679 ) C1669_=_C1680( C1669 C1680 ) C1669_=_C1681( C1669 C1681 ) C1669_=_C1682( C1669 C1682 ) \nC1669_=_C1683( C1669 C1683 ) C1669_=_C1684( C1669 C1684 ) C1669_=_C1685( C1669 C1685 ) C1669_=_C1686( C1669 C1686 ) C1669_=_C1687( C1669 C1687 ) C1669_=_C1688( C1669 C1688 ) \nC1669_=_C1689( C1669 C1689 ) C1669_=_C1690( C1669 C1690 ) C1669_=_C1691( C1669 C1691 ) C1670_=_C1671( C1670 C1671 ) C1670_=_C1672( C1670 C1672 ) C1670_=_C1673( C1670 C1673 ) \nC1670_=_C1674( C1670 C1674 ) C1670_=_C1675( C1670 C1675 ) C1670_=_C1677( C1670 C1677 ) C1670_=_C1678( C1670 C1678 ) C1670_=_C1679( C1670 C1679 ) C1670_=_C1680( C1670 C1680 ) \nC1670_=_C1681( C1670 C1681 ) C1670_=_C1682( C1670 C1682 ) C1670_=_C1683( C1670 C1683 ) C1670_=_C1684( C1670 C1684 ) C1670_=_C1685( C1670 C1685 ) C1670_=_C1686( C1670 C1686 ) \nC1670_=_C1687( C1670 C1687 ) C1670_=_C1688( C1670 C1688 ) C1670_=_C1689( C1670 C1689 ) C1670_=_C1690( C1670 C1690 ) C1670_=_C1691( C1670 C1691 ) C1671_=_C1672( C1671 C1672 ) \nC1671_=_C1673( C1671 C1673 ) C1671_=_C1674( C1671 C1674 ) C1671_=_C1675( C1671 C1675 ) C1671_=_C1677( C1671 C1677 ) C1671_=_C1678( C1671 C1678 ) C1671_=_C1679( C1671 C1679 ) \nC1671_=_C1680( C1671 C1680 ) C1671_=_C1681( C1671 C1681 ) C1671_=_C1682( C1671 C1682 ) C1671_=_C1683( C1671 C1683 ) C1671_=_C1684( C1671 C1684 ) C1671_=_C1685( C1671 C1685 ) \nC1671_=_C1686( C1671 C1686 ) C1671_=_C1687( C1671 C1687 ) C1671_=_C1688( C1671 C1688 ) C1671_=_C1689( C1671 C1689 ) C1671_=_C1690( C1671 C1690 ) C1671_=_C1691( C1671 C1691 ) \nC1671_=_C2172( C1671 C2172 ) C1672_=_C1673( C1672 C1673 ) C1672_=_C1674( C1672 C1674 ) C1672_=_C1675( C1672 C1675 ) C1672_=_C1677( C1672 C1677 ) C1672_=_C1678( C1672 C1678 ) \nC1672_=_C1679( C1672 C1679 ) C1672_=_C1680( C1672 C1680 ) C1672_=_C1681( C1672 C1681 ) C1672_=_C1682( C1672 C1682 ) C1672_=_C1683( C1672 C1683 ) C1672_=_C1684( C1672 C1684 ) \nC1672_=_C1685( C1672 C1685 ) C1672_=_C1686( C1672 C1686 ) C1672_=_C1687( C1672 C1687 ) C1672_=_C1688( C1672 C1688 ) C1672_=_C1689( C1672 C1689 ) C1672_=_C1690( C1672 C1690 ) \nC1672_=_C1691( C1672 C1691 ) C1672_=_C2333( C1672 C2333 ) C1673_=_C1674( C1673 C1674 ) C1673_=_C1675( C1673 C1675 ) C1673_=_C1677( C1673 C1677 ) C1673_=_C1678( C1673 C1678 ) \nC1673_=_C1679( C1673 C1679 ) C1673_=_C1680( C1673 C1680 ) C1673_=_C1681( C1673 C1681 ) C1673_=_C1682( C1673 C1682 ) C1673_=_C1683( C1673 C1683 ) C1673_=_C1684( C1673 C1684 ) \nC1673_=_C1685( C1673 C1685 ) C1673_=_C1686( C1673 C1686 ) C1673_=_C1687( C1673 C1687 ) C1673_=_C1688( C1673 C1688 ) C1673_=_C1689( C1673 C1689 ) C1673_=_C1690( C1673 C1690 ) \nC1673_=_C1691( C1673 C1691 ) C1674_=_C1675( C1674 C1675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4_=_C1690( C1674 C1690 ) C1674_=_C1691( C1674 C1691 ) C1674_=_C2623( C1674 C2623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5_=_C1689( C1675 C1689 ) C1675_=_C1690( C1675 C1690 ) C1675_=_C1691( C1675 C1691 ) C1677_=_C1678( C1677 C1678 ) C1677_=_C1679( C1677 C1679 ) C1677_=_C1680( C1677 C1680 ) \nC1677_=_C1681( C1677 C1681 ) C1677_=_C1682( C1677 C1682 ) C1677_=_C1683( C1677 C1683 ) C1677_=_C1684( C1677 C1684 ) C1677_=_C1685( C1677 C1685 ) C1677_=_C1686( C1677 C1686 ) \nC1677_=_C1687( C1677 C1687 ) C1677_=_C1688( C1677 C1688 ) C1677_=_C1689( C1677 C1689 ) C1677_=_C1690( C1677 C1690 ) C1677_=_C1691( C1677 C1691 ) C1677_=_C2911( C1677 C2911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8_=_C2912( C1678 C2912 ) C1679_=_C1680( C1679 C1680 ) C1679_=_C1681( C1679 C1681 ) C1679_=_C1682( C1679 C1682 ) C1679_=_C1683( C1679 C1683 ) \nC1679_=_C1684( C1679 C1684 ) C1679_=_C1685( C1679 C1685 ) C1679_=_C1686( C1679 C1686 ) C1679_=_C1687( C1679 C1687 ) C1679_=_C1688( C1679 C1688 ) C1679_=_C1689( C1679 C1689 ) \nC1679_=_C1690( C1679 C1690 ) C1679_=_C1691( C1679 C1691 ) C1679_=_C2913( C1679 C2913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3385( C1680 C3385 ) C1681_=_C1682( C1681 C1682 ) C1681_=_C1683( C1681 C1683 ) C1681_=_C1684( C1681 C1684 ) \nC1681_=_C1685( C1681 C1685 ) C1681_=_C1686( C1681 C1686 ) C1681_=_C1687( C1681 C1687 ) C1681_=_C1688( C1681 C1688 ) C1681_=_C1689( C1681 C1689 ) C1681_=_C1690( C1681 C1690 ) \nC1681_=_C1691( C1681 C1691 ) C1682_=_C1683( C1682 C1683 ) C1682_=_C1684( C1682 C1684 ) C1682_=_C1685( C1682 C1685 ) C1682_=_C1686( C1682 C1686 ) C1682_=_C1687( C1682 C1687 ) \nC1682_=_C1688( C1682 C1688 ) C1682_=_C1689( C1682 C1689 ) C1682_=_C1690( C1682 C1690 ) C1682_=_C1691( C1682 C1691 ) C1682_=_C1845( C1682 C1845 ) C1682_=_C2157( C1682 C2157 ) \nC1682_=_C2333( C1682 C2333 ) C1682_=_C2813( C1682 C2813 ) C1682_=_C2883( C1682 C2883 ) C1682_=_C2915( C1682 C2915 ) C1682_=_C2944( C1682 C2944 ) C1682_=_C3385( C1682 C3385 ) \nC1682_=_C3537( C1682 C3537 ) C1682_=_C3538( C1682 C3538 ) C1682_=_C3539( C1682 C3539 ) C1682_=_C3540( C1682 C3540 ) C1682_=_C3541( C1682 C3541 ) C1682_=_C3542( C1682 C3542 ) \nC1682_=_C3543( C1682 C3543 ) C1682_=_C3544( C1682 C3544 ) C1682_=_C3545( C1682 C3545 ) C1682_=_C3546( C1682 C3546 ) C1682_=_C3547( C1682 C3547 ) C1682_=_C3548( C1682 C3548 ) \nC1683_=_C1684( C1683 C1684 ) C1683_=_C1685( C1683 C1685 ) C1683_=_C1686( C1683 C1686 ) C1683_=_C1687( C1683 C1687 ) C1683_=_C1688( C1683 C1688 ) C1683_=_C1689( C1683 C1689 ) \nC1683_=_C1690( C1683 C1690 ) C1683_=_C1691( C1683 C1691 ) C1683_=_C3537( C1683 C3537 ) C1684_=_C1685( C1684 C1685 ) C1684_=_C1686( C1684 C1686 ) C1684_=_C1687( C1684 C1687 ) \nC1684_=_C1688( C1684 C1688 ) C1684_=_C1689( C1684 C1689 ) C1684_=_C1690( C1684 C1690 ) C1684_=_C1691( C1684 C1691 ) C1684_=_C3541( C1684 C3541 ) C1685_=_C1686( C1685 C1686 ) \nC1685_=_C1687( C1685 C1687 ) C1685_=_C1688( C1685 C1688 ) C1685_=_C1689( C1685 C1689 ) C1685_=_C1690( C1685 C1690 ) C1685_=_C1691( C1685 C1691 ) C1685_=_C3542( C1685 C3542 ) \nC1686_=_C1687( C1686 C1687 ) C1686_=_C1688( C1686 C1688 ) C1686_=_C1689( C1686 C1689 ) C1686_=_C1690( C1686 C1690 ) C1686_=_C1691( C1686 C1691 ) C1686_=_C3543( C1686 C3543 ) \nC1687_=_C1688( C1687 C1688 ) C1687_=_C1689( C1687 C1689 ) C1687_=_C1690( C1687 C1690 ) C1687_=_C1691( C1687 C1691 ) C1687_=_C3544( C1687 C3544 ) C1688_=_C1689( C1688 C1689 ) \nC1688_=_C1690( C1688 C1690 ) C1688_=_C1691( C1688 C1691 ) C1689_=_C1690( C1689 C1690 ) C1689_=_C1691( C1689 C1691 ) C1690_=_C1691( C1690 C1691 ) C1690_=_C3546( C1690 C3546 ) \nC1845_=_C2157( C1845 C2157 ) C1845_=_C2333( C1845 C2333 ) C1845_=_C2813(</w:t>
      </w:r>
    </w:p>
    <w:p>
      <w:pPr>
        <w:pStyle w:val="PreformattedText"/>
        <w:bidi w:val="0"/>
        <w:spacing w:before="0" w:after="0"/>
        <w:jc w:val="left"/>
        <w:rPr/>
      </w:pPr>
      <w:r>
        <w:rPr/>
        <w:t xml:space="preserve"> </w:t>
      </w:r>
      <w:r>
        <w:rPr/>
        <w:t>C1845 C2813 ) C1845_=_C2883( C1845 C2883 ) C1845_=_C2915( C1845 C2915 ) C1845_=_C2944( C1845 C2944 ) \nC1845_=_C3385( C1845 C3385 ) C1845_=_C3537( C1845 C3537 ) C1845_=_C3538( C1845 C3538 ) C1845_=_C3539( C1845 C3539 ) C1845_=_C3540( C1845 C3540 ) C1845_=_C3541( C1845 C3541 ) \nC1845_=_C3542( C1845 C3542 ) C1845_=_C3543( C1845 C3543 ) C1845_=_C3544( C1845 C3544 ) C1845_=_C3545( C1845 C3545 ) C1845_=_C3546( C1845 C3546 ) C1845_=_C3547( C1845 C3547 ) \nC1845_=_C3548( C1845 C3548 ) C2157_=_C2333( C2157 C2333 ) C2157_=_C2813( C2157 C2813 ) C2157_=_C2883( C2157 C2883 ) C2157_=_C2915( C2157 C2915 ) C2157_=_C2944( C2157 C2944 ) \nC2157_=_C3385( C2157 C3385 ) C2157_=_C3537( C2157 C3537 ) C2157_=_C3538( C2157 C3538 ) C2157_=_C3539( C2157 C3539 ) C2157_=_C3540( C2157 C3540 ) C2157_=_C3541( C2157 C3541 ) \nC2157_=_C3542( C2157 C3542 ) C2157_=_C3543( C2157 C3543 ) C2157_=_C3544( C2157 C3544 ) C2157_=_C3545( C2157 C3545 ) C2157_=_C3546( C2157 C3546 ) C2157_=_C3547( C2157 C3547 ) \nC2157_=_C3548( C2157 C3548 ) C2172_=_C2623( C2172 C2623 ) C2172_=_C2810( C2172 C2810 ) C2172_=_C2910( C2172 C2910 ) C2172_=_C2911( C2172 C2911 ) C2172_=_C2912( C2172 C2912 ) \nC2172_=_C2913( C2172 C2913 ) C2172_=_C2914( C2172 C2914 ) C2172_=_C2915( C2172 C2915 ) C2172_=_C2916( C2172 C2916 ) C2172_=_C2917( C2172 C2917 ) C2172_=_C2918( C2172 C2918 ) \nC2172_=_C2919( C2172 C2919 ) C2172_=_C2920( C2172 C2920 ) C2172_=_C2921( C2172 C2921 ) C2172_=_C2922( C2172 C2922 ) C2172_=_C2923( C2172 C2923 ) C2333_=_C2813( C2333 C2813 ) \nC2333_=_C2883( C2333 C2883 ) C2333_=_C2915( C2333 C2915 ) C2333_=_C2944( C2333 C2944 ) C2333_=_C3385( C2333 C3385 ) C2333_=_C3537( C2333 C3537 ) C2333_=_C3538( C2333 C3538 ) \nC2333_=_C3539( C2333 C3539 ) C2333_=_C3540( C2333 C3540 ) C2333_=_C3541( C2333 C3541 ) C2333_=_C3542( C2333 C3542 ) C2333_=_C3543( C2333 C3543 ) C2333_=_C3544( C2333 C3544 ) \nC2333_=_C3545( C2333 C3545 ) C2333_=_C3546( C2333 C3546 ) C2333_=_C3547( C2333 C3547 ) C2333_=_C3548( C2333 C3548 ) C2623_=_C2810( C2623 C2810 ) C2623_=_C2910( C2623 C2910 ) \nC2623_=_C2911( C2623 C2911 ) C2623_=_C2912( C2623 C2912 ) C2623_=_C2913( C2623 C2913 ) C2623_=_C2914( C2623 C2914 ) C2623_=_C2915( C2623 C2915 ) C2623_=_C2916( C2623 C2916 ) \nC2623_=_C2917( C2623 C2917 ) C2623_=_C2918( C2623 C2918 ) C2623_=_C2919( C2623 C2919 ) C2623_=_C2920( C2623 C2920 ) C2623_=_C2921( C2623 C2921 ) C2623_=_C2922( C2623 C2922 ) \nC2623_=_C2923( C2623 C2923 ) C2810_=_C2813( C2810 C2813 ) C2810_=_C2910( C2810 C2910 ) C2810_=_C2911( C2810 C2911 ) C2810_=_C2912( C2810 C2912 ) C2810_=_C2913( C2810 C2913 ) \nC2810_=_C2914( C2810 C2914 ) C2810_=_C2915( C2810 C2915 ) C2810_=_C2916( C2810 C2916 ) C2810_=_C2917( C2810 C2917 ) C2810_=_C2918( C2810 C2918 ) C2810_=_C2919( C2810 C2919 ) \nC2810_=_C2920( C2810 C2920 ) C2810_=_C2921( C2810 C2921 ) C2810_=_C2922( C2810 C2922 ) C2810_=_C2923( C2810 C2923 ) C2813_=_C2883( C2813 C2883 ) C2813_=_C2915( C2813 C2915 ) \nC2813_=_C2944( C2813 C2944 ) C2813_=_C3385( C2813 C3385 ) C2813_=_C3537( C2813 C3537 ) C2813_=_C3538( C2813 C3538 ) C2813_=_C3539( C2813 C3539 ) C2813_=_C3540( C2813 C3540 ) \nC2813_=_C3541( C2813 C3541 ) C2813_=_C3542( C2813 C3542 ) C2813_=_C3543( C2813 C3543 ) C2813_=_C3544( C2813 C3544 ) C2813_=_C3545( C2813 C3545 ) C2813_=_C3546( C2813 C3546 ) \nC2813_=_C3547( C2813 C3547 ) C2813_=_C3548( C2813 C3548 ) C2883_=_C2915( C2883 C2915 ) C2883_=_C2944( C2883 C2944 ) C2883_=_C3385( C2883 C3385 ) C2883_=_C3537( C2883 C3537 ) \nC2883_=_C3538( C2883 C3538 ) C2883_=_C3539( C2883 C3539 ) C2883_=_C3540( C2883 C3540 ) C2883_=_C3541( C2883 C3541 ) C2883_=_C3542( C2883 C3542 ) C2883_=_C3543( C2883 C3543 ) \nC2883_=_C3544( C2883 C3544 ) C2883_=_C3545( C2883 C3545 ) C2883_=_C3546( C2883 C3546 ) C2883_=_C3547( C2883 C3547 ) C2883_=_C3548( C2883 C3548 ) C2910_=_C2911( C2910 C2911 ) \nC2910_=_C2912( C2910 C2912 ) C2910_=_C2913( C2910 C2913 ) C2910_=_C2914( C2910 C2914 ) C2910_=_C2915( C2910 C2915 ) C2910_=_C2916( C2910 C2916 ) C2910_=_C2917( C2910 C2917 ) \nC2910_=_C2918( C2910 C2918 ) C2910_=_C2919( C2910 C2919 ) C2910_=_C2920( C2910 C2920 ) C2910_=_C2921( C2910 C2921 ) C2910_=_C2922( C2910 C2922 ) C2910_=_C2923( C2910 C2923 ) \nC2911_=_C2912( C2911 C2912 ) C2911_=_C2913( C2911 C2913 ) C2911_=_C2914( C2911 C2914 ) C2911_=_C2915( C2911 C2915 ) C2911_=_C2916( C2911 C2916 ) C2911_=_C2917( C2911 C2917 ) \nC2911_=_C2918( C2911 C2918 ) C2911_=_C2919( C2911 C2919 ) C2911_=_C2920( C2911 C2920 ) C2911_=_C2921( C2911 C2921 ) C2911_=_C2922( C2911 C2922 ) C2911_=_C2923( C2911 C2923 ) \nC2912_=_C2913( C2912 C2913 ) C2912_=_C2914( C2912 C2914 ) C2912_=_C2915( C2912 C2915 ) C2912_=_C2916( C2912 C2916 ) C2912_=_C2917( C2912 C2917 ) C2912_=_C2918( C2912 C2918 ) \nC2912_=_C2919( C2912 C2919 ) C2912_=_C2920( C2912 C2920 ) C2912_=_C2921( C2912 C2921 ) C2912_=_C2922( C2912 C2922 ) C2912_=_C2923( C2912 C2923 ) C2913_=_C2914( C2913 C2914 ) \nC2913_=_C2915( C2913 C2915 ) C2913_=_C2916( C2913 C2916 ) C2913_=_C2917( C2913 C2917 ) C2913_=_C2918( C2913 C2918 ) C2913_=_C2919( C2913 C2919 ) C2913_=_C2920( C2913 C2920 ) \nC2913_=_C2921( C2913 C2921 ) C2913_=_C2922( C2913 C2922 ) C2913_=_C2923( C2913 C2923 ) C2914_=_C2915( C2914 C2915 ) C2914_=_C2916( C2914 C2916 ) C2914_=_C2917( C2914 C2917 ) \nC2914_=_C2918( C2914 C2918 ) C2914_=_C2919( C2914 C2919 ) C2914_=_C2920( C2914 C2920 ) C2914_=_C2921( C2914 C2921 ) C2914_=_C2922( C2914 C2922 ) C2914_=_C2923( C2914 C2923 ) \nC2915_=_C2916( C2915 C2916 ) C2915_=_C2917( C2915 C2917 ) C2915_=_C2918( C2915 C2918 ) C2915_=_C2919( C2915 C2919 ) C2915_=_C2920( C2915 C2920 ) C2915_=_C2921( C2915 C2921 ) \nC2915_=_C2922( C2915 C2922 ) C2915_=_C2923( C2915 C2923 ) C2915_=_C2944( C2915 C2944 ) C2915_=_C3385( C2915 C3385 ) C2915_=_C3537( C2915 C3537 ) C2915_=_C3538( C2915 C3538 ) \nC2915_=_C3539( C2915 C3539 ) C2915_=_C3540( C2915 C3540 ) C2915_=_C3541( C2915 C3541 ) C2915_=_C3542( C2915 C3542 ) C2915_=_C3543( C2915 C3543 ) C2915_=_C3544( C2915 C3544 ) \nC2915_=_C3545( C2915 C3545 ) C2915_=_C3546( C2915 C3546 ) C2915_=_C3547( C2915 C3547 ) C2915_=_C3548( C2915 C3548 ) C2916_=_C2917( C2916 C2917 ) C2916_=_C2918( C2916 C2918 ) \nC2916_=_C2919( C2916 C2919 ) C2916_=_C2920( C2916 C2920 ) C2916_=_C2921( C2916 C2921 ) C2916_=_C2922( C2916 C2922 ) C2916_=_C2923( C2916 C2923 ) C2917_=_C2918( C2917 C2918 ) \nC2917_=_C2919( C2917 C2919 ) C2917_=_C2920( C2917 C2920 ) C2917_=_C2921( C2917 C2921 ) C2917_=_C2922( C2917 C2922 ) C2917_=_C2923( C2917 C2923 ) C2917_=_C3538( C2917 C3538 ) \nC2918_=_C2919( C2918 C2919 ) C2918_=_C2920( C2918 C2920 ) C2918_=_C2921( C2918 C2921 ) C2918_=_C2922( C2918 C2922 ) C2918_=_C2923( C2918 C2923 ) C2918_=_C3539( C2918 C3539 ) \nC2919_=_C2920( C2919 C2920 ) C2919_=_C2921( C2919 C2921 ) C2919_=_C2922( C2919 C2922 ) C2919_=_C2923( C2919 C2923 ) C2920_=_C2921( C2920 C2921 ) C2920_=_C2922( C2920 C2922 ) \nC2920_=_C2923( C2920 C2923 ) C2921_=_C2922( C2921 C2922 ) C2921_=_C2923( C2921 C2923 ) C2922_=_C2923( C2922 C2923 ) C2922_=_C3545( C2922 C3545 ) C2944_=_C3385( C2944 C3385 ) \nC2944_=_C3537( C2944 C3537 ) C2944_=_C3538( C2944 C3538 ) C2944_=_C3539( C2944 C3539 ) C2944_=_C3540( C2944 C3540 ) C2944_=_C3541( C2944 C3541 ) C2944_=_C3542( C2944 C3542 ) \nC2944_=_C3543( C2944 C3543 ) C2944_=_C3544( C2944 C3544 ) C2944_=_C3545( C2944 C3545 ) C2944_=_C3546( C2944 C3546 ) C2944_=_C3547( C2944 C3547 ) C2944_=_C3548( C2944 C3548 ) \nC3385_=_C3537( C3385 C3537 ) C3385_=_C3538( C3385 C3538 ) C3385_=_C3539( C3385 C3539 ) C3385_=_C3540( C3385 C3540 ) C3385_=_C3541( C3385 C3541 ) C3385_=_C3542( C3385 C3542 ) \nC3385_=_C3543( C3385 C3543 ) C3385_=_C3544( C3385 C3544 ) C3385_=_C3545( C3385 C3545 ) C3385_=_C3546( C3385 C3546 ) C3385_=_C3547( C3385 C3547 ) C3385_=_C3548( C3385 C3548 ) \nC3537_=_C3538( C3537 C3538 ) C3537_=_C3539( C3537 C3539 ) C3537_=_C3540( C3537 C3540 ) C3537_=_C3541( C3537 C3541 ) C3537_=_C3542( C3537 C3542 ) C3537_=_C3543( C3537 C3543 ) \nC3537_=_C3544( C3537 C3544 ) C3537_=_C3545( C3537 C3545 ) C3537_=_C3546( C3537 C3546 ) C3537_=_C3547( C3537 C3547 ) C3537_=_C3548( C3537 C3548 ) C3538_=_C3539( C3538 C3539 ) \nC3538_=_C3540( C3538 C3540 ) C3538_=_C3541( C3538 C3541 ) C3538_=_C3542( C3538 C3542 ) C3538_=_C3543( C3538 C3543 ) C3538_=_C3544( C3538 C3544 ) C3538_=_C3545( C3538 C3545 ) \nC3538_=_C3546( C3538 C3546 ) C3538_=_C3547( C3538 C3547 ) C3538_=_C3548( C3538 C3548 ) C3539_=_C3540( C3539 C3540 ) C3539_=_C3541( C3539 C3541 ) C3539_=_C3542( C3539 C3542 ) \nC3539_=_C3543( C3539 C3543 ) C3539_=_C3544( C3539 C3544 ) C3539_=_C3545( C3539 C3545 ) C3539_=_C3546( C3539 C3546 ) C3539_=_C3547( C3539 C3547 ) C3539_=_C3548( C3539 C3548 ) \nC3540_=_C3541( C3540 C3541 ) C3540_=_C3542( C3540 C3542 ) C3540_=_C3543( C3540 C3543 ) C3540_=_C3544( C3540 C3544 ) C3540_=_C3545( C3540 C3545 ) C3540_=_C3546( C3540 C3546 ) \nC3540_=_C3547( C3540 C3547 ) C3540_=_C3548( C3540 C3548 ) C3541_=_C3542( C3541 C3542 ) C3541_=_C3543( C3541 C3543 ) C3541_=_C3544( C3541 C3544 ) C3541_=_C3545( C3541 C3545 ) \nC3541_=_C3546( C3541 C3546 ) C3541_=_C3547( C3541 C3547 ) C3541_=_C3548( C3541 C3548 ) C3542_=_C3543( C3542 C3543 ) C3542_=_C3544( C3542 C3544 ) C3542_=_C3545( C3542 C3545 ) \nC3542_=_C3546( C3542 C3546 ) C3542_=_C3547( C3542 C3547 ) C3542_=_C3548( C3542 C3548 ) C3543_=_C3544( C3543 C3544 ) C3543_=_C3545( C3543 C3545 ) C3543_=_C3546( C3543 C3546 ) \nC3543_=_C3547( C3543 C3547 ) C3543_=_C3548( C3543 C3548 ) C3544_=_C3545( C3544 C3545 ) C3544_=_C3546( C3544 C3546 ) C3544_=_C3547( C3544 C3547 ) C3544_=_C3548( C3544 C3548 ) \nC3545_=_C3546( C3545 C3546 ) C3545_=_C3547( C3545 C3547 ) C3545_=_C3548( C3545 C3548 ) C3546_=_C3547( C3546 C3547 ) C3546_=_C3548( C3546 C3548 ) C3547_=_C3548( C3547 C3548 ) "];91-&gt;121[label="102: C13 C19 C362 C368 C391 \nC450 C502 C658 C659 C660 C661 \nC662 C663 C664 C665 C667 C668 \nC669 C670 C672 C673 C675 C676 \nC677 C678 C679 C680 C681 C682 \nC683 C1130 C1206 C1213 C1250 C1355 \nC1361 C1417 C1451 C1484 C1489 C1542 \nC1554 C1557 C1567 C1574 C1607 C1669 \nC1670</w:t>
      </w:r>
    </w:p>
    <w:p>
      <w:pPr>
        <w:pStyle w:val="PreformattedText"/>
        <w:bidi w:val="0"/>
        <w:spacing w:before="0" w:after="0"/>
        <w:jc w:val="left"/>
        <w:rPr/>
      </w:pPr>
      <w:r>
        <w:rPr/>
        <w:t xml:space="preserve"> </w:t>
      </w:r>
      <w:r>
        <w:rPr/>
        <w:t>C1671 C1672 C1673 C1674 C1675 \nC1677 C1678 C1679 C1680 C1681 C1683 \nC1684 C1685 C1686 C1687 C1688 C1689 \nC1690 C1691 C1845 C2157 C2172 C2333 \nC2623 C2810 C2813 C2883 C2910 C2911 \nC2912 C2913 C2914 C2916 C2917 C2918 \nC2919 C2920 C2921 C2922 C2923 C2944 \nC3385 C3537 C3538 C3539 C3540 C3541 \nC3542 C3543 C3544 C3545 C3546 C3547 \nC3548 \n1309: C13_=_C19 ,C13_=_C362 ,C13_=_C1451 ,C13_=_C1542 ,C13_=_C1567 ,\nC13_=_C1669 ,C13_=_C1670 ,C13_=_C1671 ,C13_=_C1672 ,C13_=_C1673 ,C13_=_C1674 ,\nC13_=_C1675 ,C13_=_C1677 ,C13_=_C1678 ,C13_=_C1679 ,C13_=_C1680 ,C13_=_C1681 ,\nC13_=_C1683 ,C13_=_C1684 ,C13_=_C1685 ,C13_=_C1686 ,C13_=_C1687 ,C13_=_C1688 ,\nC13_=_C1689 ,C13_=_C1690 ,C13_=_C1691 ,C19_=_C368 ,C19_=_C1130 ,C19_=_C1206 ,\nC19_=_C1250 ,C19_=_C1355 ,C19_=_C1484 ,C19_=_C1554 ,C19_=_C1574 ,C19_=_C1607 ,\nC19_=_C2172 ,C19_=_C2623 ,C19_=_C2810 ,C19_=_C2910 ,C19_=_C2911 ,C19_=_C2912 ,\nC19_=_C2913 ,C19_=_C2914 ,C19_=_C2916 ,C19_=_C2917 ,C19_=_C2918 ,C19_=_C2919 ,\nC19_=_C2920 ,C19_=_C2921 ,C19_=_C2922 ,C19_=_C2923 ,C362_=_C368 ,C362_=_C1451 ,\nC362_=_C1542 ,C362_=_C1567 ,C362_=_C1669 ,C362_=_C1670 ,C362_=_C1671 ,C362_=_C1672 ,\nC362_=_C1673 ,C362_=_C1674 ,C362_=_C1675 ,C362_=_C1677 ,C362_=_C1678 ,C362_=_C1679 ,\nC362_=_C1680 ,C362_=_C1681 ,C362_=_C1683 ,C362_=_C1684 ,C362_=_C1685 ,C362_=_C1686 ,\nC362_=_C1687 ,C362_=_C1688 ,C362_=_C1689 ,C362_=_C1690 ,C362_=_C1691 ,C368_=_C1130 ,\nC368_=_C1206 ,C368_=_C1250 ,C368_=_C1355 ,C368_=_C1484 ,C368_=_C1554 ,C368_=_C1574 ,\nC368_=_C1607 ,C368_=_C2172 ,C368_=_C2623 ,C368_=_C2810 ,C368_=_C2910 ,C368_=_C2911 ,\nC368_=_C2912 ,C368_=_C2913 ,C368_=_C2914 ,C368_=_C2916 ,C368_=_C2917 ,C368_=_C2918 ,\nC368_=_C2919 ,C368_=_C2920 ,C368_=_C2921 ,C368_=_C2922 ,C368_=_C2923 ,C391_=_C1213 ,\nC391_=_C1361 ,C391_=_C1417 ,C391_=_C1489 ,C391_=_C1557 ,C391_=_C1845 ,C391_=_C2157 ,\nC391_=_C2333 ,C391_=_C2813 ,C391_=_C2883 ,C391_=_C2944 ,C391_=_C3385 ,C391_=_C3537 ,\nC391_=_C3538 ,C391_=_C3539 ,C391_=_C3540 ,C391_=_C3541 ,C391_=_C3542 ,C391_=_C3543 ,\nC391_=_C3544 ,C391_=_C3545 ,C391_=_C3546 ,C391_=_C3547 ,C391_=_C3548 ,C450_=_C502 ,\nC450_=_C658 ,C450_=_C659 ,C450_=_C660 ,C450_=_C661 ,C450_=_C662 ,C450_=_C663 ,\nC450_=_C664 ,C450_=_C665 ,C450_=_C667 ,C450_=_C668 ,C450_=_C669 ,C450_=_C670 ,\nC450_=_C672 ,C450_=_C673 ,C450_=_C675 ,C450_=_C676 ,C450_=_C677 ,C450_=_C678 ,\nC450_=_C679 ,C450_=_C680 ,C450_=_C681 ,C450_=_C682 ,C450_=_C683 ,C502_=_C658 ,\nC502_=_C659 ,C502_=_C660 ,C502_=_C661 ,C502_=_C662 ,C502_=_C663 ,C502_=_C664 ,\nC502_=_C665 ,C502_=_C667 ,C502_=_C668 ,C502_=_C669 ,C502_=_C670 ,C502_=_C672 ,\nC502_=_C673 ,C502_=_C675 ,C502_=_C676 ,C502_=_C677 ,C502_=_C678 ,C502_=_C679 ,\nC502_=_C680 ,C502_=_C681 ,C502_=_C682 ,C502_=_C683 ,C658_=_C659 ,C658_=_C660 ,\nC658_=_C661 ,C658_=_C662 ,C658_=_C663 ,C658_=_C664 ,C658_=_C665 ,C658_=_C667 ,\nC658_=_C668 ,C658_=_C669 ,C658_=_C670 ,C658_=_C672 ,C658_=_C673 ,C658_=_C675 ,\nC658_=_C676 ,C658_=_C677 ,C658_=_C678 ,C658_=_C679 ,C658_=_C680 ,C658_=_C681 ,\nC658_=_C682 ,C658_=_C683 ,C659_=_C660 ,C659_=_C661 ,C659_=_C662 ,C659_=_C663 ,\nC659_=_C664 ,C659_=_C665 ,C659_=_C667 ,C659_=_C668 ,C659_=_C669 ,C659_=_C670 ,\nC659_=_C672 ,C659_=_C673 ,C659_=_C675 ,C659_=_C676 ,C659_=_C677 ,C659_=_C678 ,\nC659_=_C679 ,C659_=_C680 ,C659_=_C681 ,C659_=_C682 ,C659_=_C683 ,C660_=_C661 ,\nC660_=_C662 ,C660_=_C663 ,C660_=_C664 ,C660_=_C665 ,C660_=_C667 ,C660_=_C668 ,\nC660_=_C669 ,C660_=_C670 ,C660_=_C672 ,C660_=_C673 ,C660_=_C675 ,C660_=_C676 ,\nC660_=_C677 ,C660_=_C678 ,C660_=_C679 ,C660_=_C680 ,C660_=_C681 ,C660_=_C682 ,\nC660_=_C683 ,C661_=_C662 ,C661_=_C663 ,C661_=_C664 ,C661_=_C665 ,C661_=_C667 ,\nC661_=_C668 ,C661_=_C669 ,C661_=_C670 ,C661_=_C672 ,C661_=_C673 ,C661_=_C675 ,\nC661_=_C676 ,C661_=_C677 ,C661_=_C678 ,C661_=_C679 ,C661_=_C680 ,C661_=_C681 ,\nC661_=_C682 ,C661_=_C683 ,C661_=_C1206 ,C661_=_C1213 ,C662_=_C663 ,C662_=_C664 ,\nC662_=_C665 ,C662_=_C667 ,C662_=_C668 ,C662_=_C669 ,C662_=_C670 ,C662_=_C672 ,\nC662_=_C673 ,C662_=_C675 ,C662_=_C676 ,C662_=_C677 ,C662_=_C678 ,C662_=_C679 ,\nC662_=_C680 ,C662_=_C681 ,C662_=_C682 ,C662_=_C683 ,C662_=_C1355 ,C662_=_C1361 ,\nC663_=_C664 ,C663_=_C665 ,C663_=_C667 ,C663_=_C668 ,C663_=_C669 ,C663_=_C670 ,\nC663_=_C672 ,C663_=_C673 ,C663_=_C675 ,C663_=_C676 ,C663_=_C677 ,C663_=_C678 ,\nC663_=_C679 ,C663_=_C680 ,C663_=_C681 ,C663_=_C682 ,C663_=_C683 ,C664_=_C665 ,\nC664_=_C667 ,C664_=_C668 ,C664_=_C669 ,C664_=_C670 ,C664_=_C672 ,C664_=_C673 ,\nC664_=_C675 ,C664_=_C676 ,C664_=_C677 ,C664_=_C678 ,C664_=_C679 ,C664_=_C680 ,\nC664_=_C681 ,C664_=_C682 ,C664_=_C683 ,C664_=_C1484 ,C664_=_C1489 ,C665_=_C667 ,\nC665_=_C668 ,C665_=_C669 ,C665_=_C670 ,C665_=_C672 ,C665_=_C673 ,C665_=_C675 ,\nC665_=_C676 ,C665_=_C677 ,C665_=_C678 ,C665_=_C679 ,C665_=_C680 ,C665_=_C681 ,\nC665_=_C682 ,C665_=_C683 ,C665_=_C1542 ,C665_=_C1554 ,C665_=_C1557 ,C667_=_C668 ,\nC667_=_C669 ,C667_=_C670 ,C667_=_C672 ,C667_=_C673 ,C667_=_C675 ,C667_=_C676 ,\nC667_=_C677 ,C667_=_C678 ,C667_=_C679 ,C667_=_C680 ,C667_=_C681 ,C667_=_C682 ,\nC667_=_C683 ,C667_=_C1672 ,C667_=_C2333 ,C668_=_C669 ,C668_=_C670 ,C668_=_C672 ,\nC668_=_C673 ,C668_=_C675 ,C668_=_C676 ,C668_=_C677 ,C668_=_C678 ,C668_=_C679 ,\nC668_=_C680 ,C668_=_C681 ,C668_=_C682 ,C668_=_C683 ,C669_=_C670 ,C669_=_C672 ,\nC669_=_C673 ,C669_=_C675 ,C669_=_C676 ,C669_=_C677 ,C669_=_C678 ,C669_=_C679 ,\nC669_=_C680 ,C669_=_C681 ,C669_=_C682 ,C669_=_C683 ,C669_=_C2810 ,C669_=_C2813 ,\nC670_=_C672 ,C670_=_C673 ,C670_=_C675 ,C670_=_C676 ,C670_=_C677 ,C670_=_C678 ,\nC670_=_C679 ,C670_=_C680 ,C670_=_C681 ,C670_=_C682 ,C670_=_C683 ,C672_=_C673 ,\nC672_=_C675 ,C672_=_C676 ,C672_=_C677 ,C672_=_C678 ,C672_=_C679 ,C672_=_C680 ,\nC672_=_C681 ,C672_=_C682 ,C672_=_C683 ,C673_=_C675 ,C673_=_C676 ,C673_=_C677 ,\nC673_=_C678 ,C673_=_C679 ,C673_=_C680 ,C673_=_C681 ,C673_=_C682 ,C673_=_C683 ,\nC673_=_C1680 ,C673_=_C3385 ,C675_=_C676 ,C675_=_C677 ,C675_=_C678 ,C675_=_C679 ,\nC675_=_C680 ,C675_=_C681 ,C675_=_C682 ,C675_=_C683 ,C675_=_C1683 ,C675_=_C3537 ,\nC676_=_C677 ,C676_=_C678 ,C676_=_C679 ,C676_=_C680 ,C676_=_C681 ,C676_=_C682 ,\nC676_=_C683 ,C676_=_C2917 ,C676_=_C3538 ,C677_=_C678 ,C677_=_C679 ,C677_=_C680 ,\nC677_=_C681 ,C677_=_C682 ,C677_=_C683 ,C677_=_C2918 ,C677_=_C3539 ,C678_=_C679 ,\nC678_=_C680 ,C678_=_C681 ,C678_=_C682 ,C678_=_C683 ,C678_=_C1684 ,C678_=_C3541 ,\nC679_=_C680 ,C679_=_C681 ,C679_=_C682 ,C679_=_C683 ,C679_=_C1685 ,C679_=_C3542 ,\nC680_=_C681 ,C680_=_C682 ,C680_=_C683 ,C680_=_C1686 ,C680_=_C3543 ,C681_=_C682 ,\nC681_=_C683 ,C681_=_C1687 ,C681_=_C3544 ,C682_=_C683 ,C682_=_C2922 ,C682_=_C3545 ,\nC683_=_C1690 ,C683_=_C3546 ,C1130_=_C1206 ,C1130_=_C1250 ,C1130_=_C1355 ,C1130_=_C1484 ,\nC1130_=_C1554 ,C1130_=_C1574 ,C1130_=_C1607 ,C1130_=_C2172 ,C1130_=_C2623 ,C1130_=_C2810 ,\nC1130_=_C2910 ,C1130_=_C2911 ,C1130_=_C2912 ,C1130_=_C2913 ,C1130_=_C2914 ,C1130_=_C2916 ,\nC1130_=_C2917 ,C1130_=_C2918 ,C1130_=_C2919 ,C1130_=_C2920 ,C1130_=_C2921 ,C1130_=_C2922 ,\nC1130_=_C2923 ,C1206_=_C1213 ,C1206_=_C1250 ,C1206_=_C1355 ,C1206_=_C1484 ,C1206_=_C1554 ,\nC1206_=_C1574 ,C1206_=_C1607 ,C1206_=_C2172 ,C1206_=_C2623 ,C1206_=_C2810 ,C1206_=_C2910 ,\nC1206_=_C2911 ,C1206_=_C2912 ,C1206_=_C2913 ,C1206_=_C2914 ,C1206_=_C2916 ,C1206_=_C2917 ,\nC1206_=_C2918 ,C1206_=_C2919 ,C1206_=_C2920 ,C1206_=_C2921 ,C1206_=_C2922 ,C1206_=_C2923 ,\nC1213_=_C1361 ,C1213_=_C1417 ,C1213_=_C1489 ,C1213_=_C1557 ,C1213_=_C1845 ,C1213_=_C2157 ,\nC1213_=_C2333 ,C1213_=_C2813 ,C1213_=_C2883 ,C1213_=_C2944 ,C1213_=_C3385 ,C1213_=_C3537 ,\nC1213_=_C3538 ,C1213_=_C3539 ,C1213_=_C3540 ,C1213_=_C3541 ,C1213_=_C3542 ,C1213_=_C3543 ,\nC1213_=_C3544 ,C1213_=_C3545 ,C1213_=_C3546 ,C1213_=_C3547 ,C1213_=_C3548 ,C1250_=_C1355 ,\nC1250_=_C1484 ,C1250_=_C1554 ,C1250_=_C1574 ,C1250_=_C1607 ,C1250_=_C2172 ,C1250_=_C2623 ,\nC1250_=_C2810 ,C1250_=_C2910 ,C1250_=_C2911 ,C1250_=_C2912 ,C1250_=_C2913 ,C1250_=_C2914 ,\nC1250_=_C2916 ,C1250_=_C2917 ,C1250_=_C2918 ,C1250_=_C2919 ,C1250_=_C2920 ,C1250_=_C2921 ,\nC1250_=_C2922 ,C1250_=_C2923 ,C1355_=_C1361 ,C1355_=_C1484 ,C1355_=_C1554 ,C1355_=_C1574 ,\nC1355_=_C1607 ,C1355_=_C2172 ,C1355_=_C2623 ,C1355_=_C2810 ,C1355_=_C2910 ,C1355_=_C2911 ,\nC1355_=_C2912 ,C1355_=_C2913 ,C1355_=_C2914 ,C1355_=_C2916 ,C1355_=_C2917 ,C1355_=_C2918 ,\nC1355_=_C2919 ,C1355_=_C2920 ,C1355_=_C2921 ,C1355_=_C2922 ,C1355_=_C2923 ,C1361_=_C1417 ,\nC1361_=_C1489 ,C1361_=_C1557 ,C1361_=_C1845 ,C1361_=_C2157 ,C1361_=_C2333 ,C1361_=_C2813 ,\nC1361_=_C2883 ,C1361_=_C2944 ,C1361_=_C3385 ,C1361_=_C3537 ,C1361_=_C3538 ,C1361_=_C3539 ,\nC1361_=_C3540 ,C1361_=_C3541 ,C1361_=_C3542 ,C1361_=_C3543 ,C1361_=_C3544 ,C1361_=_C3545 ,\nC1361_=_C3546 ,C1361_=_C3547 ,C1361_=_C3548 ,C1417_=_C1489 ,C1417_=_C1557 ,C1417_=_C1845 ,\nC1417_=_C2157 ,C1417_=_C2333 ,C1417_=_C2813 ,C1417_=_C2883 ,C1417_=_C2944 ,C1417_=_C3385 ,\nC1417_=_C3537 ,C1417_=_C3538 ,C1417_=_C3539 ,C1417_=_C3540 ,C1417_=_C3541 ,C1417_=_C3542 ,\nC1417_=_C3543 ,C1417_=_C3544 ,C1417_=_C3545 ,C1417_=_C3546 ,C1417_=_C3547 ,C1417_=_C3548 ,\nC1451_=_C1542 ,C1451_=_C1567 ,C1451_=_C1669 ,C1451_=_C1670 ,C1451_=_C1671 ,C1451_=_C1672 ,\nC1451_=_C1673 ,C1451_=_C1674 ,C1451_=_C1675 ,C1451_=_C1677 ,C1451_=_C1678 ,C1451_=_C1679 ,\nC1451_=_C1680 ,C1451_=_C1681 ,C1451_=_C1683 ,C1451_=_C1684 ,C1451_=_C1685 ,C1451_=_C1686 ,\nC1451_=_C1687 ,C1451_=_C1688 ,C1451_=_C1689 ,C1451_=_C1690 ,C1451_=_C1691 ,C1484_=_C1489 ,\nC1484_=_C1554 ,C1484_=_C1574 ,C1484_=_C1607 ,C1484_=_C2172 ,C1484_=_C2623 ,C1484_=_C2810 ,\nC1484_=_C2910 ,C1484_=_C2911 ,C1484_=_C2912 ,C1484_=_C2913 ,C1484_=_C2914 ,C1484_=_C2916 ,\nC1484_=_C2917 ,C1484_=_C2918 ,C1484_=_C2919 ,C1484_=_C2920 ,C1484_=_C2921 ,C1484_=_C2922 ,\nC1484_=_C2923 ,C1489_=_C1557 ,C1489_=_C1845 ,C1489_=_C2157 ,C1489_=_C2333 ,C1489_=_C2813 ,\nC1489_=_C2883 ,C1489_=_C2944 ,C1489_=_C3385 ,C1489_=_C3537 ,C1489_=_C3538 ,C1489_=_C3539 ,\nC1489_=_C3540 ,C1489_=_C3541 ,C1489_=_C3542 ,C1489_=_C3543 ,C1489_=_C3544 ,C1489_=_C3545 ,\nC1489_=_C3546 ,C1489_=_C3547 ,C1489_=_C3548 ,C1542_=_C1554 ,C1542_=_C1557</w:t>
      </w:r>
    </w:p>
    <w:p>
      <w:pPr>
        <w:pStyle w:val="PreformattedText"/>
        <w:bidi w:val="0"/>
        <w:spacing w:before="0" w:after="0"/>
        <w:jc w:val="left"/>
        <w:rPr/>
      </w:pPr>
      <w:r>
        <w:rPr/>
        <w:t xml:space="preserve"> </w:t>
      </w:r>
      <w:r>
        <w:rPr/>
        <w:t>,C1542_=_C1567 ,\nC1542_=_C1669 ,C1542_=_C1670 ,C1542_=_C1671 ,C1542_=_C1672 ,C1542_=_C1673 ,C1542_=_C1674 ,\nC1542_=_C1675 ,C1542_=_C1677 ,C1542_=_C1678 ,C1542_=_C1679 ,C1542_=_C1680 ,C1542_=_C1681 ,\nC1542_=_C1683 ,C1542_=_C1684 ,C1542_=_C1685 ,C1542_=_C1686 ,C1542_=_C1687 ,C1542_=_C1688 ,\nC1542_=_C1689 ,C1542_=_C1690 ,C1542_=_C1691 ,C1554_=_C1557 ,C1554_=_C1574 ,C1554_=_C1607 ,\nC1554_=_C2172 ,C1554_=_C2623 ,C1554_=_C2810 ,C1554_=_C2910 ,C1554_=_C2911 ,C1554_=_C2912 ,\nC1554_=_C2913 ,C1554_=_C2914 ,C1554_=_C2916 ,C1554_=_C2917 ,C1554_=_C2918 ,C1554_=_C2919 ,\nC1554_=_C2920 ,C1554_=_C2921 ,C1554_=_C2922 ,C1554_=_C2923 ,C1557_=_C1845 ,C1557_=_C2157 ,\nC1557_=_C2333 ,C1557_=_C2813 ,C1557_=_C2883 ,C1557_=_C2944 ,C1557_=_C3385 ,C1557_=_C3537 ,\nC1557_=_C3538 ,C1557_=_C3539 ,C1557_=_C3540 ,C1557_=_C3541 ,C1557_=_C3542 ,C1557_=_C3543 ,\nC1557_=_C3544 ,C1557_=_C3545 ,C1557_=_C3546 ,C1557_=_C3547 ,C1557_=_C3548 ,C1567_=_C1574 ,\nC1567_=_C1669 ,C1567_=_C1670 ,C1567_=_C1671 ,C1567_=_C1672 ,C1567_=_C1673 ,C1567_=_C1674 ,\nC1567_=_C1675 ,C1567_=_C1677 ,C1567_=_C1678 ,C1567_=_C1679 ,C1567_=_C1680 ,C1567_=_C1681 ,\nC1567_=_C1683 ,C1567_=_C1684 ,C1567_=_C1685 ,C1567_=_C1686 ,C1567_=_C1687 ,C1567_=_C1688 ,\nC1567_=_C1689 ,C1567_=_C1690 ,C1567_=_C1691 ,C1574_=_C1607 ,C1574_=_C2172 ,C1574_=_C2623 ,\nC1574_=_C2810 ,C1574_=_C2910 ,C1574_=_C2911 ,C1574_=_C2912 ,C1574_=_C2913 ,C1574_=_C2914 ,\nC1574_=_C2916 ,C1574_=_C2917 ,C1574_=_C2918 ,C1574_=_C2919 ,C1574_=_C2920 ,C1574_=_C2921 ,\nC1574_=_C2922 ,C1574_=_C2923 ,C1607_=_C2172 ,C1607_=_C2623 ,C1607_=_C2810 ,C1607_=_C2910 ,\nC1607_=_C2911 ,C1607_=_C2912 ,C1607_=_C2913 ,C1607_=_C2914 ,C1607_=_C2916 ,C1607_=_C2917 ,\nC1607_=_C2918 ,C1607_=_C2919 ,C1607_=_C2920 ,C1607_=_C2921 ,C1607_=_C2922 ,C1607_=_C2923 ,\nC1669_=_C1670 ,C1669_=_C1671 ,C1669_=_C1672 ,C1669_=_C1673 ,C1669_=_C1674 ,C1669_=_C1675 ,\nC1669_=_C1677 ,C1669_=_C1678 ,C1669_=_C1679 ,C1669_=_C1680 ,C1669_=_C1681 ,C1669_=_C1683 ,\nC1669_=_C1684 ,C1669_=_C1685 ,C1669_=_C1686 ,C1669_=_C1687 ,C1669_=_C1688 ,C1669_=_C1689 ,\nC1669_=_C1690 ,C1669_=_C1691 ,C1670_=_C1671 ,C1670_=_C1672 ,C1670_=_C1673 ,C1670_=_C1674 ,\nC1670_=_C1675 ,C1670_=_C1677 ,C1670_=_C1678 ,C1670_=_C1679 ,C1670_=_C1680 ,C1670_=_C1681 ,\nC1670_=_C1683 ,C1670_=_C1684 ,C1670_=_C1685 ,C1670_=_C1686 ,C1670_=_C1687 ,C1670_=_C1688 ,\nC1670_=_C1689 ,C1670_=_C1690 ,C1670_=_C1691 ,C1671_=_C1672 ,C1671_=_C1673 ,C1671_=_C1674 ,\nC1671_=_C1675 ,C1671_=_C1677 ,C1671_=_C1678 ,C1671_=_C1679 ,C1671_=_C1680 ,C1671_=_C1681 ,\nC1671_=_C1683 ,C1671_=_C1684 ,C1671_=_C1685 ,C1671_=_C1686 ,C1671_=_C1687 ,C1671_=_C1688 ,\nC1671_=_C1689 ,C1671_=_C1690 ,C1671_=_C1691 ,C1671_=_C2172 ,C1672_=_C1673 ,C1672_=_C1674 ,\nC1672_=_C1675 ,C1672_=_C1677 ,C1672_=_C1678 ,C1672_=_C1679 ,C1672_=_C1680 ,C1672_=_C1681 ,\nC1672_=_C1683 ,C1672_=_C1684 ,C1672_=_C1685 ,C1672_=_C1686 ,C1672_=_C1687 ,C1672_=_C1688 ,\nC1672_=_C1689 ,C1672_=_C1690 ,C1672_=_C1691 ,C1672_=_C2333 ,C1673_=_C1674 ,C1673_=_C1675 ,\nC1673_=_C1677 ,C1673_=_C1678 ,C1673_=_C1679 ,C1673_=_C1680 ,C1673_=_C1681 ,C1673_=_C1683 ,\nC1673_=_C1684 ,C1673_=_C1685 ,C1673_=_C1686 ,C1673_=_C1687 ,C1673_=_C1688 ,C1673_=_C1689 ,\nC1673_=_C1690 ,C1673_=_C1691 ,C1674_=_C1675 ,C1674_=_C1677 ,C1674_=_C1678 ,C1674_=_C1679 ,\nC1674_=_C1680 ,C1674_=_C1681 ,C1674_=_C1683 ,C1674_=_C1684 ,C1674_=_C1685 ,C1674_=_C1686 ,\nC1674_=_C1687 ,C1674_=_C1688 ,C1674_=_C1689 ,C1674_=_C1690 ,C1674_=_C1691 ,C1674_=_C2623 ,\nC1675_=_C1677 ,C1675_=_C1678 ,C1675_=_C1679 ,C1675_=_C1680 ,C1675_=_C1681 ,C1675_=_C1683 ,\nC1675_=_C1684 ,C1675_=_C1685 ,C1675_=_C1686 ,C1675_=_C1687 ,C1675_=_C1688 ,C1675_=_C1689 ,\nC1675_=_C1690 ,C1675_=_C1691 ,C1677_=_C1678 ,C1677_=_C1679 ,C1677_=_C1680 ,C1677_=_C1681 ,\nC1677_=_C1683 ,C1677_=_C1684 ,C1677_=_C1685 ,C1677_=_C1686 ,C1677_=_C1687 ,C1677_=_C1688 ,\nC1677_=_C1689 ,C1677_=_C1690 ,C1677_=_C1691 ,C1677_=_C2911 ,C1678_=_C1679 ,C1678_=_C1680 ,\nC1678_=_C1681 ,C1678_=_C1683 ,C1678_=_C1684 ,C1678_=_C1685 ,C1678_=_C1686 ,C1678_=_C1687 ,\nC1678_=_C1688 ,C1678_=_C1689 ,C1678_=_C1690 ,C1678_=_C1691 ,C1678_=_C2912 ,C1679_=_C1680 ,\nC1679_=_C1681 ,C1679_=_C1683 ,C1679_=_C1684 ,C1679_=_C1685 ,C1679_=_C1686 ,C1679_=_C1687 ,\nC1679_=_C1688 ,C1679_=_C1689 ,C1679_=_C1690 ,C1679_=_C1691 ,C1679_=_C2913 ,C1680_=_C1681 ,\nC1680_=_C1683 ,C1680_=_C1684 ,C1680_=_C1685 ,C1680_=_C1686 ,C1680_=_C1687 ,C1680_=_C1688 ,\nC1680_=_C1689 ,C1680_=_C1690 ,C1680_=_C1691 ,C1680_=_C3385 ,C1681_=_C1683 ,C1681_=_C1684 ,\nC1681_=_C1685 ,C1681_=_C1686 ,C1681_=_C1687 ,C1681_=_C1688 ,C1681_=_C1689 ,C1681_=_C1690 ,\nC1681_=_C1691 ,C1683_=_C1684 ,C1683_=_C1685 ,C1683_=_C1686 ,C1683_=_C1687 ,C1683_=_C1688 ,\nC1683_=_C1689 ,C1683_=_C1690 ,C1683_=_C1691 ,C1683_=_C3537 ,C1684_=_C1685 ,C1684_=_C1686 ,\nC1684_=_C1687 ,C1684_=_C1688 ,C1684_=_C1689 ,C1684_=_C1690 ,C1684_=_C1691 ,C1684_=_C3541 ,\nC1685_=_C1686 ,C1685_=_C1687 ,C1685_=_C1688 ,C1685_=_C1689 ,C1685_=_C1690 ,C1685_=_C1691 ,\nC1685_=_C3542 ,C1686_=_C1687 ,C1686_=_C1688 ,C1686_=_C1689 ,C1686_=_C1690 ,C1686_=_C1691 ,\nC1686_=_C3543 ,C1687_=_C1688 ,C1687_=_C1689 ,C1687_=_C1690 ,C1687_=_C1691 ,C1687_=_C3544 ,\nC1688_=_C1689 ,C1688_=_C1690 ,C1688_=_C1691 ,C1689_=_C1690 ,C1689_=_C1691 ,C1690_=_C1691 ,\nC1690_=_C3546 ,C1845_=_C2157 ,C1845_=_C2333 ,C1845_=_C2813 ,C1845_=_C2883 ,C1845_=_C2944 ,\nC1845_=_C3385 ,C1845_=_C3537 ,C1845_=_C3538 ,C1845_=_C3539 ,C1845_=_C3540 ,C1845_=_C3541 ,\nC1845_=_C3542 ,C1845_=_C3543 ,C1845_=_C3544 ,C1845_=_C3545 ,C1845_=_C3546 ,C1845_=_C3547 ,\nC1845_=_C3548 ,C2157_=_C2333 ,C2157_=_C2813 ,C2157_=_C2883 ,C2157_=_C2944 ,C2157_=_C3385 ,\nC2157_=_C3537 ,C2157_=_C3538 ,C2157_=_C3539 ,C2157_=_C3540 ,C2157_=_C3541 ,C2157_=_C3542 ,\nC2157_=_C3543 ,C2157_=_C3544 ,C2157_=_C3545 ,C2157_=_C3546 ,C2157_=_C3547 ,C2157_=_C3548 ,\nC2172_=_C2623 ,C2172_=_C2810 ,C2172_=_C2910 ,C2172_=_C2911 ,C2172_=_C2912 ,C2172_=_C2913 ,\nC2172_=_C2914 ,C2172_=_C2916 ,C2172_=_C2917 ,C2172_=_C2918 ,C2172_=_C2919 ,C2172_=_C2920 ,\nC2172_=_C2921 ,C2172_=_C2922 ,C2172_=_C2923 ,C2333_=_C2813 ,C2333_=_C2883 ,C2333_=_C2944 ,\nC2333_=_C3385 ,C2333_=_C3537 ,C2333_=_C3538 ,C2333_=_C3539 ,C2333_=_C3540 ,C2333_=_C3541 ,\nC2333_=_C3542 ,C2333_=_C3543 ,C2333_=_C3544 ,C2333_=_C3545 ,C2333_=_C3546 ,C2333_=_C3547 ,\nC2333_=_C3548 ,C2623_=_C2810 ,C2623_=_C2910 ,C2623_=_C2911 ,C2623_=_C2912 ,C2623_=_C2913 ,\nC2623_=_C2914 ,C2623_=_C2916 ,C2623_=_C2917 ,C2623_=_C2918 ,C2623_=_C2919 ,C2623_=_C2920 ,\nC2623_=_C2921 ,C2623_=_C2922 ,C2623_=_C2923 ,C2810_=_C2813 ,C2810_=_C2910 ,C2810_=_C2911 ,\nC2810_=_C2912 ,C2810_=_C2913 ,C2810_=_C2914 ,C2810_=_C2916 ,C2810_=_C2917 ,C2810_=_C2918 ,\nC2810_=_C2919 ,C2810_=_C2920 ,C2810_=_C2921 ,C2810_=_C2922 ,C2810_=_C2923 ,C2813_=_C2883 ,\nC2813_=_C2944 ,C2813_=_C3385 ,C2813_=_C3537 ,C2813_=_C3538 ,C2813_=_C3539 ,C2813_=_C3540 ,\nC2813_=_C3541 ,C2813_=_C3542 ,C2813_=_C3543 ,C2813_=_C3544 ,C2813_=_C3545 ,C2813_=_C3546 ,\nC2813_=_C3547 ,C2813_=_C3548 ,C2883_=_C2944 ,C2883_=_C3385 ,C2883_=_C3537 ,C2883_=_C3538 ,\nC2883_=_C3539 ,C2883_=_C3540 ,C2883_=_C3541 ,C2883_=_C3542 ,C2883_=_C3543 ,C2883_=_C3544 ,\nC2883_=_C3545 ,C2883_=_C3546 ,C2883_=_C3547 ,C2883_=_C3548 ,C2910_=_C2911 ,C2910_=_C2912 ,\nC2910_=_C2913 ,C2910_=_C2914 ,C2910_=_C2916 ,C2910_=_C2917 ,C2910_=_C2918 ,C2910_=_C2919 ,\nC2910_=_C2920 ,C2910_=_C2921 ,C2910_=_C2922 ,C2910_=_C2923 ,C2911_=_C2912 ,C2911_=_C2913 ,\nC2911_=_C2914 ,C2911_=_C2916 ,C2911_=_C2917 ,C2911_=_C2918 ,C2911_=_C2919 ,C2911_=_C2920 ,\nC2911_=_C2921 ,C2911_=_C2922 ,C2911_=_C2923 ,C2912_=_C2913 ,C2912_=_C2914 ,C2912_=_C2916 ,\nC2912_=_C2917 ,C2912_=_C2918 ,C2912_=_C2919 ,C2912_=_C2920 ,C2912_=_C2921 ,C2912_=_C2922 ,\nC2912_=_C2923 ,C2913_=_C2914 ,C2913_=_C2916 ,C2913_=_C2917 ,C2913_=_C2918 ,C2913_=_C2919 ,\nC2913_=_C2920 ,C2913_=_C2921 ,C2913_=_C2922 ,C2913_=_C2923 ,C2914_=_C2916 ,C2914_=_C2917 ,\nC2914_=_C2918 ,C2914_=_C2919 ,C2914_=_C2920 ,C2914_=_C2921 ,C2914_=_C2922 ,C2914_=_C2923 ,\nC2916_=_C2917 ,C2916_=_C2918 ,C2916_=_C2919 ,C2916_=_C2920 ,C2916_=_C2921 ,C2916_=_C2922 ,\nC2916_=_C2923 ,C2917_=_C2918 ,C2917_=_C2919 ,C2917_=_C2920 ,C2917_=_C2921 ,C2917_=_C2922 ,\nC2917_=_C2923 ,C2917_=_C3538 ,C2918_=_C2919 ,C2918_=_C2920 ,C2918_=_C2921 ,C2918_=_C2922 ,\nC2918_=_C2923 ,C2918_=_C3539 ,C2919_=_C2920 ,C2919_=_C2921 ,C2919_=_C2922 ,C2919_=_C2923 ,\nC2920_=_C2921 ,C2920_=_C2922 ,C2920_=_C2923 ,C2921_=_C2922 ,C2921_=_C2923 ,C2922_=_C2923 ,\nC2922_=_C3545 ,C2944_=_C3385 ,C2944_=_C3537 ,C2944_=_C3538 ,C2944_=_C3539 ,C2944_=_C3540 ,\nC2944_=_C3541 ,C2944_=_C3542 ,C2944_=_C3543 ,C2944_=_C3544 ,C2944_=_C3545 ,C2944_=_C3546 ,\nC2944_=_C3547 ,C2944_=_C3548 ,C3385_=_C3537 ,C3385_=_C3538 ,C3385_=_C3539 ,C3385_=_C3540 ,\nC3385_=_C3541 ,C3385_=_C3542 ,C3385_=_C3543 ,C3385_=_C3544 ,C3385_=_C3545 ,C3385_=_C3546 ,\nC3385_=_C3547 ,C3385_=_C3548 ,C3537_=_C3538 ,C3537_=_C3539 ,C3537_=_C3540 ,C3537_=_C3541 ,\nC3537_=_C3542 ,C3537_=_C3543 ,C3537_=_C3544 ,C3537_=_C3545 ,C3537_=_C3546 ,C3537_=_C3547 ,\nC3537_=_C3548 ,C3538_=_C3539 ,C3538_=_C3540 ,C3538_=_C3541 ,C3538_=_C3542 ,C3538_=_C3543 ,\nC3538_=_C3544 ,C3538_=_C3545 ,C3538_=_C3546 ,C3538_=_C3547 ,C3538_=_C3548 ,C3539_=_C3540 ,\nC3539_=_C3541 ,C3539_=_C3542 ,C3539_=_C3543 ,C3539_=_C3544 ,C3539_=_C3545 ,C3539_=_C3546 ,\nC3539_=_C3547 ,C3539_=_C3548 ,C3540_=_C3541 ,C3540_=_C3542 ,C3540_=_C3543 ,C3540_=_C3544 ,\nC3540_=_C3545 ,C3540_=_C3546 ,C3540_=_C3547 ,C3540_=_C3548 ,C3541_=_C3542 ,C3541_=_C3543 ,\nC3541_=_C3544 ,C3541_=_C3545 ,C3541_=_C3546 ,C3541_=_C3547 ,C3541_=_C3548 ,C3542_=_C3543 ,\nC3542_=_C3544 ,C3542_=_C3545 ,C3542_=_C3546 ,C3542_=_C3547 ,C3542_=_C3548 ,C3543_=_C3544 ,\nC3543_=_C3545 ,C3543_=_C3546 ,C3543_=_C3547 ,C3543_=_C3548 ,C3544_=_C3545 ,C3544_=_C3546 ,\nC3544_=_C3547 ,C3544_=_C3548 ,C3545_=_C3546 ,C3545_=_C3547 ,C3545_=_C3548 ,C3546_=_C3547 ,\nC3546_=_C3548 ,C3547_=_C3548 ,"];122[shape=box, label="id:122 level: 5\n108: C420 C444 C474 C574 C679 \nC680 C681 C683 C735 C810 C835 \nC1043 C1241 C1288 C1388 C1515 C1640 \nC1685 C1686 C1687 C1690 C1786 C1807 \nC2050 C2072</w:t>
      </w:r>
    </w:p>
    <w:p>
      <w:pPr>
        <w:pStyle w:val="PreformattedText"/>
        <w:bidi w:val="0"/>
        <w:spacing w:before="0" w:after="0"/>
        <w:jc w:val="left"/>
        <w:rPr/>
      </w:pPr>
      <w:r>
        <w:rPr/>
        <w:t xml:space="preserve"> </w:t>
      </w:r>
      <w:r>
        <w:rPr/>
        <w:t>C2249 C2317 C2337 C2338 \nC2339 C2341 C2360 C2410 C2462 C2506 \nC2563 C2617 C2634 C2717 C2746 C2772 \nC2838 C2840 C3031 C3110 C3152 C3199 \nC3241 C3243 C3309 C3381 C3391 C3392 \nC3394 C3397 C3413 C3500 C3524 C3536 \nC3542 C3543 C3544 C3546 C3577 C3593 \nC3597 C3619 C3638 C3659 C3661 C3681 \nC3730 C3753 C3754 C3756 C3757 C3762 \nC3764 C3780 C3794 C3890 C3895 C3898 \nC3925 C3936 C3938 C3943 C3958 C3965 \nC3966 C3967 C3968 C3983 C3991 C3992 \nC3994 C3995 C3996 C3997 C4014 C4018 \nC4023 C4024 C4025 C4026 C4069 C4071 \nC4110 \n1562: C420_=_C444( C420 C444 ) C420_=_C680( C420 C680 ) C420_=_C735( C420 C735 ) C420_=_C1515( C420 C1515 ) C420_=_C1686( C420 C1686 ) \nC420_=_C1807( C420 C1807 ) C420_=_C2050( C420 C2050 ) C420_=_C2249( C420 C2249 ) C420_=_C2338( C420 C2338 ) C420_=_C2462( C420 C2462 ) C420_=_C2563( C420 C2563 ) \nC420_=_C2746( C420 C2746 ) C420_=_C2840( C420 C2840 ) C420_=_C3241( C420 C3241 ) C420_=_C3392( C420 C3392 ) C420_=_C3536( C420 C3536 ) C420_=_C3543( C420 C3543 ) \nC420_=_C3754( C420 C3754 ) C420_=_C3764( C420 C3764 ) C420_=_C3780( C420 C3780 ) C420_=_C3898( C420 C3898 ) C420_=_C3938( C420 C3938 ) C420_=_C3966( C420 C3966 ) \nC420_=_C4023( C420 C4023 ) C420_=_C4024( C420 C4024 ) C420_=_C4025( C420 C4025 ) C420_=_C4026( C420 C4026 ) C444_=_C680( C444 C680 ) C444_=_C735( C444 C735 ) \nC444_=_C1515( C444 C1515 ) C444_=_C1686( C444 C1686 ) C444_=_C1807( C444 C1807 ) C444_=_C2050( C444 C2050 ) C444_=_C2249( C444 C2249 ) C444_=_C2338( C444 C2338 ) \nC444_=_C2462( C444 C2462 ) C444_=_C2563( C444 C2563 ) C444_=_C2746( C444 C2746 ) C444_=_C2840( C444 C2840 ) C444_=_C3241( C444 C3241 ) C444_=_C3392( C444 C3392 ) \nC444_=_C3536( C444 C3536 ) C444_=_C3543( C444 C3543 ) C444_=_C3754( C444 C3754 ) C444_=_C3764( C444 C3764 ) C444_=_C3780( C444 C3780 ) C444_=_C3898( C444 C3898 ) \nC444_=_C3938( C444 C3938 ) C444_=_C3966( C444 C3966 ) C444_=_C4023( C444 C4023 ) C444_=_C4024( C444 C4024 ) C444_=_C4025( C444 C4025 ) C444_=_C4026( C444 C4026 ) \nC474_=_C683( C474 C683 ) C474_=_C810( C474 C810 ) C474_=_C835( C474 C835 ) C474_=_C1241( C474 C1241 ) C474_=_C1288( C474 C1288 ) C474_=_C1388( C474 C1388 ) \nC474_=_C1640( C474 C1640 ) C474_=_C1690( C474 C1690 ) C474_=_C2072( C474 C2072 ) C474_=_C2341( C474 C2341 ) C474_=_C3110( C474 C3110 ) C474_=_C3381( C474 C3381 ) \nC474_=_C3397( C474 C3397 ) C474_=_C3500( C474 C3500 ) C474_=_C3546( C474 C3546 ) C474_=_C3619( C474 C3619 ) C474_=_C3757( C474 C3757 ) C474_=_C3794( C474 C3794 ) \nC474_=_C3895( C474 C3895 ) C474_=_C3925( C474 C3925 ) C474_=_C3958( C474 C3958 ) C474_=_C3968( C474 C3968 ) C474_=_C3996( C474 C3996 ) C474_=_C4014( C474 C4014 ) \nC474_=_C4018( C474 C4018 ) C474_=_C4025( C474 C4025 ) C474_=_C4110( C474 C4110 ) C574_=_C681( C574 C681 ) C574_=_C1043( C574 C1043 ) C574_=_C1687( C574 C1687 ) \nC574_=_C1786( C574 C1786 ) C574_=_C2339( C574 C2339 ) C574_=_C2360( C574 C2360 ) C574_=_C2410( C574 C2410 ) C574_=_C2506( C574 C2506 ) C574_=_C2617( C574 C2617 ) \nC574_=_C2717( C574 C2717 ) C574_=_C3152( C574 C3152 ) C574_=_C3243( C574 C3243 ) C574_=_C3309( C574 C3309 ) C574_=_C3394( C574 C3394 ) C574_=_C3413( C574 C3413 ) \nC574_=_C3544( C574 C3544 ) C574_=_C3597( C574 C3597 ) C574_=_C3661( C574 C3661 ) C574_=_C3681( C574 C3681 ) C574_=_C3756( C574 C3756 ) C574_=_C3890( C574 C3890 ) \nC574_=_C3967( C574 C3967 ) C574_=_C3983( C574 C3983 ) C574_=_C3994( C574 C3994 ) C574_=_C4023( C574 C4023 ) C574_=_C4069( C574 C4069 ) C574_=_C4071( C574 C4071 ) \nC679_=_C680( C679 C680 ) C679_=_C681( C679 C681 ) C679_=_C683( C679 C683 ) C679_=_C1685( C679 C1685 ) C679_=_C2317( C679 C2317 ) C679_=_C2337( C679 C2337 ) \nC679_=_C2634( C679 C2634 ) C679_=_C2772( C679 C2772 ) C679_=_C2838( C679 C2838 ) C679_=_C3031( C679 C3031 ) C679_=_C3199( C679 C3199 ) C679_=_C3391( C679 C3391 ) \nC679_=_C3524( C679 C3524 ) C679_=_C3542( C679 C3542 ) C679_=_C3577( C679 C3577 ) C679_=_C3593( C679 C3593 ) C679_=_C3638( C679 C3638 ) C679_=_C3659( C679 C3659 ) \nC679_=_C3730( C679 C3730 ) C679_=_C3753( C679 C3753 ) C679_=_C3762( C679 C3762 ) C679_=_C3936( C679 C3936 ) C679_=_C3943( C679 C3943 ) C679_=_C3965( C679 C3965 ) \nC679_=_C3991( C679 C3991 ) C679_=_C3992( C679 C3992 ) C679_=_C3994( C679 C3994 ) C679_=_C3995( C679 C3995 ) C679_=_C3996( C679 C3996 ) C679_=_C3997( C679 C3997 ) \nC680_=_C681( C680 C681 ) C680_=_C683( C680 C683 ) C680_=_C735( C680 C735 ) C680_=_C1515( C680 C1515 ) C680_=_C1686( C680 C1686 ) C680_=_C1807( C680 C1807 ) \nC680_=_C2050( C680 C2050 ) C680_=_C2249( C680 C2249 ) C680_=_C2338( C680 C2338 ) C680_=_C2462( C680 C2462 ) C680_=_C2563( C680 C2563 ) C680_=_C2746( C680 C2746 ) \nC680_=_C2840( C680 C2840 ) C680_=_C3241( C680 C3241 ) C680_=_C3392( C680 C3392 ) C680_=_C3536( C680 C3536 ) C680_=_C3543( C680 C3543 ) C680_=_C3754( C680 C3754 ) \nC680_=_C3764( C680 C3764 ) C680_=_C3780( C680 C3780 ) C680_=_C3898( C680 C3898 ) C680_=_C3938( C680 C3938 ) C680_=_C3966( C680 C3966 ) C680_=_C4023( C680 C4023 ) \nC680_=_C4024( C680 C4024 ) C680_=_C4025( C680 C4025 ) C680_=_C4026( C680 C4026 ) C681_=_C683( C681 C683 ) C681_=_C1043( C681 C1043 ) C681_=_C1687( C681 C1687 ) \nC681_=_C1786( C681 C1786 ) C681_=_C2339( C681 C2339 ) C681_=_C2360( C681 C2360 ) C681_=_C2410( C681 C2410 ) C681_=_C2506( C681 C2506 ) C681_=_C2617( C681 C2617 ) \nC681_=_C2717( C681 C2717 ) C681_=_C3152( C681 C3152 ) C681_=_C3243( C681 C3243 ) C681_=_C3309( C681 C3309 ) C681_=_C3394( C681 C3394 ) C681_=_C3413( C681 C3413 ) \nC681_=_C3544( C681 C3544 ) C681_=_C3597( C681 C3597 ) C681_=_C3661( C681 C3661 ) C681_=_C3681( C681 C3681 ) C681_=_C3756( C681 C3756 ) C681_=_C3890( C681 C3890 ) \nC681_=_C3967( C681 C3967 ) C681_=_C3983( C681 C3983 ) C681_=_C3994( C681 C3994 ) C681_=_C4023( C681 C4023 ) C681_=_C4069( C681 C4069 ) C681_=_C4071( C681 C4071 ) \nC683_=_C810( C683 C810 ) C683_=_C835( C683 C835 ) C683_=_C1241( C683 C1241 ) C683_=_C1288( C683 C1288 ) C683_=_C1388( C683 C1388 ) C683_=_C1640( C683 C1640 ) \nC683_=_C1690( C683 C1690 ) C683_=_C2072( C683 C2072 ) C683_=_C2341( C683 C2341 ) C683_=_C3110( C683 C3110 ) C683_=_C3381( C683 C3381 ) C683_=_C3397( C683 C3397 ) \nC683_=_C3500( C683 C3500 ) C683_=_C3546( C683 C3546 ) C683_=_C3619( C683 C3619 ) C683_=_C3757( C683 C3757 ) C683_=_C3794( C683 C3794 ) C683_=_C3895( C683 C3895 ) \nC683_=_C3925( C683 C3925 ) C683_=_C3958( C683 C3958 ) C683_=_C3968( C683 C3968 ) C683_=_C3996( C683 C3996 ) C683_=_C4014( C683 C4014 ) C683_=_C4018( C683 C4018 ) \nC683_=_C4025( C683 C4025 ) C683_=_C4110( C683 C4110 ) C735_=_C1515( C735 C1515 ) C735_=_C1686( C735 C1686 ) C735_=_C1807( C735 C1807 ) C735_=_C2050( C735 C2050 ) \nC735_=_C2249( C735 C2249 ) C735_=_C2338( C735 C2338 ) C735_=_C2462( C735 C2462 ) C735_=_C2563( C735 C2563 ) C735_=_C2746( C735 C2746 ) C735_=_C2840( C735 C2840 ) \nC735_=_C3241( C735 C3241 ) C735_=_C3392( C735 C3392 ) C735_=_C3536( C735 C3536 ) C735_=_C3543( C735 C3543 ) C735_=_C3754( C735 C3754 ) C735_=_C3764( C735 C3764 ) \nC735_=_C3780( C735 C3780 ) C735_=_C3898( C735 C3898 ) C735_=_C3938( C735 C3938 ) C735_=_C3966( C735 C3966 ) C735_=_C4023( C735 C4023 ) C735_=_C4024( C735 C4024 ) \nC735_=_C4025( C735 C4025 ) C735_=_C4026( C735 C4026 ) C810_=_C835( C810 C835 ) C810_=_C1241( C810 C1241 ) C810_=_C1288( C810 C1288 ) C810_=_C1388( C810 C1388 ) \nC810_=_C1640( C810 C1640 ) C810_=_C1690( C810 C1690 ) C810_=_C2072( C810 C2072 ) C810_=_C2341( C810 C2341 ) C810_=_C3110( C810 C3110 ) C810_=_C3381( C810 C3381 ) \nC810_=_C3397( C810 C3397 ) C810_=_C3500( C810 C3500 ) C810_=_C3546( C810 C3546 ) C810_=_C3619( C810 C3619 ) C810_=_C3757( C810 C3757 ) C810_=_C3794( C810 C3794 ) \nC810_=_C3895( C810 C3895 ) C810_=_C3925( C810 C3925 ) C810_=_C3958( C810 C3958 ) C810_=_C3968( C810 C3968 ) C810_=_C3996( C810 C3996 ) C810_=_C4014( C810 C4014 ) \nC810_=_C4018( C810 C4018 ) C810_=_C4025( C810 C4025 ) C810_=_C4110( C810 C4110 ) C835_=_C1241( C835 C1241 ) C835_=_C1288( C835 C1288 ) C835_=_C1388( C835 C1388 ) \nC835_=_C1640( C835 C1640 ) C835_=_C1690( C835 C1690 ) C835_=_C2072( C835 C2072 ) C835_=_C2341( C835 C2341 ) C835_=_C3110( C835 C3110 ) C835_=_C3381( C835 C3381 ) \nC835_=_C3397( C835 C3397 ) C835_=_C3500( C835 C3500 ) C835_=_C3546( C835 C3546 ) C835_=_C3619( C835 C3619 ) C835_=_C3757( C835 C3757 ) C835_=_C3794( C835 C3794 ) \nC835_=_C3895( C835 C3895 ) C835_=_C3925( C835 C3925 ) C835_=_C3958( C835 C3958 ) C835_=_C3968( C835 C3968 ) C835_=_C3996( C835 C3996 ) C835_=_C4014( C835 C4014 ) \nC835_=_C4018( C835 C4018 ) C835_=_C4025( C835 C4025 ) C835_=_C4110( C835 C4110 ) C1043_=_C1687( C1043 C1687 ) C1043_=_C1786( C1043 C1786 ) C1043_=_C2339( C1043 C2339 ) \nC1043_=_C2360( C1043 C2360 ) C1043_=_C2410( C1043 C2410 ) C1043_=_C2506( C1043 C2506 ) C1043_=_C2617( C1043 C2617 ) C1043_=_C2717( C1043 C2717 ) C1043_=_C3152( C1043 C3152 ) \nC1043_=_C3243( C1043 C3243 ) C1043_=_C3309( C1043 C3309 ) C1043_=_C3394( C1043 C3394 ) C1043_=_C3413( C1043 C3413 ) C1043_=_C3544( C1043 C3544 ) C1043_=_C3597( C1043 C3597 ) \nC1043_=_C3661( C1043 C3661 ) C1043_=_C3681( C1043 C3681 ) C1043_=_C3756( C1043 C3756 ) C1043_=_C3890( C1043 C3890 ) C1043_=_C3967( C1043 C3967 ) C1043_=_C3983( C1043 C3983 ) \nC1043_=_C3994( C1043 C3994 ) C1043_=_C4023( C1043 C4023 ) C1043_=_C4069( C1043 C4069 ) C1043_=_C4071( C1043 C4071 ) C1241_=_C1288( C1241 C1288 ) C1241_=_C1388( C1241 C1388 ) \nC1241_=_C1640( C1241 C1640 ) C1241_=_C1690( C1241 C1690 ) C1241_=_C2072( C1241 C2072 ) C1241_=_C2341( C1241 C2341 ) C1241_=_C3110( C1241 C3110 ) C1241_=_C3381( C1241 C3381 ) \nC1241_=_C3397( C1241 C3397 ) C1241_=_C3500( C1241 C3500 ) C1241_=_C3546( C1241 C3546 ) C1241_=_C3619( C1241 C3619 ) C1241_=_C3757( C1241 C3757 ) C1241_=_C3794( C1241 C3794 ) \nC1241_=_C3895( C1241 C3895 ) C1241_=_C3925( C1241 C3925 ) C1241_=_C3958( C1241 C3958 ) C1241_=_C3968( C1241 C3968 ) C1241_=_C3996( C1241 C3996 ) C1241_=_C4014( C1241 C4014 ) \nC1241_=_C4018( C1241 C4018 ) C1241_=_C4025( C1241 C4025 ) C1241_=_C4110( C1241 C4110 ) C1288_=_C1388( C1288 C1388 ) C1288_=_C1640( C1288 C1640 ) C1288_=_C1690(</w:t>
      </w:r>
    </w:p>
    <w:p>
      <w:pPr>
        <w:pStyle w:val="PreformattedText"/>
        <w:bidi w:val="0"/>
        <w:spacing w:before="0" w:after="0"/>
        <w:jc w:val="left"/>
        <w:rPr/>
      </w:pPr>
      <w:r>
        <w:rPr/>
        <w:t xml:space="preserve"> </w:t>
      </w:r>
      <w:r>
        <w:rPr/>
        <w:t>C1288 C1690 ) \nC1288_=_C2072( C1288 C2072 ) C1288_=_C2341( C1288 C2341 ) C1288_=_C3110( C1288 C3110 ) C1288_=_C3381( C1288 C3381 ) C1288_=_C3397( C1288 C3397 ) C1288_=_C3500( C1288 C3500 ) \nC1288_=_C3546( C1288 C3546 ) C1288_=_C3619( C1288 C3619 ) C1288_=_C3757( C1288 C3757 ) C1288_=_C3794( C1288 C3794 ) C1288_=_C3895( C1288 C3895 ) C1288_=_C3925( C1288 C3925 ) \nC1288_=_C3958( C1288 C3958 ) C1288_=_C3968( C1288 C3968 ) C1288_=_C3996( C1288 C3996 ) C1288_=_C4014( C1288 C4014 ) C1288_=_C4018( C1288 C4018 ) C1288_=_C4025( C1288 C4025 ) \nC1288_=_C4110( C1288 C4110 ) C1388_=_C1640( C1388 C1640 ) C1388_=_C1690( C1388 C1690 ) C1388_=_C2072( C1388 C2072 ) C1388_=_C2341( C1388 C2341 ) C1388_=_C3110( C1388 C3110 ) \nC1388_=_C3381( C1388 C3381 ) C1388_=_C3397( C1388 C3397 ) C1388_=_C3500( C1388 C3500 ) C1388_=_C3546( C1388 C3546 ) C1388_=_C3619( C1388 C3619 ) C1388_=_C3757( C1388 C3757 ) \nC1388_=_C3794( C1388 C3794 ) C1388_=_C3895( C1388 C3895 ) C1388_=_C3925( C1388 C3925 ) C1388_=_C3958( C1388 C3958 ) C1388_=_C3968( C1388 C3968 ) C1388_=_C3996( C1388 C3996 ) \nC1388_=_C4014( C1388 C4014 ) C1388_=_C4018( C1388 C4018 ) C1388_=_C4025( C1388 C4025 ) C1388_=_C4110( C1388 C4110 ) C1515_=_C1686( C1515 C1686 ) C1515_=_C1807( C1515 C1807 ) \nC1515_=_C2050( C1515 C2050 ) C1515_=_C2249( C1515 C2249 ) C1515_=_C2338( C1515 C2338 ) C1515_=_C2462( C1515 C2462 ) C1515_=_C2563( C1515 C2563 ) C1515_=_C2746( C1515 C2746 ) \nC1515_=_C2840( C1515 C2840 ) C1515_=_C3241( C1515 C3241 ) C1515_=_C3392( C1515 C3392 ) C1515_=_C3536( C1515 C3536 ) C1515_=_C3543( C1515 C3543 ) C1515_=_C3754( C1515 C3754 ) \nC1515_=_C3764( C1515 C3764 ) C1515_=_C3780( C1515 C3780 ) C1515_=_C3898( C1515 C3898 ) C1515_=_C3938( C1515 C3938 ) C1515_=_C3966( C1515 C3966 ) C1515_=_C4023( C1515 C4023 ) \nC1515_=_C4024( C1515 C4024 ) C1515_=_C4025( C1515 C4025 ) C1515_=_C4026( C1515 C4026 ) C1640_=_C1690( C1640 C1690 ) C1640_=_C2072( C1640 C2072 ) C1640_=_C2341( C1640 C2341 ) \nC1640_=_C3110( C1640 C3110 ) C1640_=_C3381( C1640 C3381 ) C1640_=_C3397( C1640 C3397 ) C1640_=_C3500( C1640 C3500 ) C1640_=_C3546( C1640 C3546 ) C1640_=_C3619( C1640 C3619 ) \nC1640_=_C3757( C1640 C3757 ) C1640_=_C3794( C1640 C3794 ) C1640_=_C3895( C1640 C3895 ) C1640_=_C3925( C1640 C3925 ) C1640_=_C3958( C1640 C3958 ) C1640_=_C3968( C1640 C3968 ) \nC1640_=_C3996( C1640 C3996 ) C1640_=_C4014( C1640 C4014 ) C1640_=_C4018( C1640 C4018 ) C1640_=_C4025( C1640 C4025 ) C1640_=_C4110( C1640 C4110 ) C1685_=_C1686( C1685 C1686 ) \nC1685_=_C1687( C1685 C1687 ) C1685_=_C1690( C1685 C1690 ) C1685_=_C2317( C1685 C2317 ) C1685_=_C2337( C1685 C2337 ) C1685_=_C2634( C1685 C2634 ) C1685_=_C2772( C1685 C2772 ) \nC1685_=_C2838( C1685 C2838 ) C1685_=_C3031( C1685 C3031 ) C1685_=_C3199( C1685 C3199 ) C1685_=_C3391( C1685 C3391 ) C1685_=_C3524( C1685 C3524 ) C1685_=_C3542( C1685 C3542 ) \nC1685_=_C3577( C1685 C3577 ) C1685_=_C3593( C1685 C3593 ) C1685_=_C3638( C1685 C3638 ) C1685_=_C3659( C1685 C3659 ) C1685_=_C3730( C1685 C3730 ) C1685_=_C3753( C1685 C3753 ) \nC1685_=_C3762( C1685 C3762 ) C1685_=_C3936( C1685 C3936 ) C1685_=_C3943( C1685 C3943 ) C1685_=_C3965( C1685 C3965 ) C1685_=_C3991( C1685 C3991 ) C1685_=_C3992( C1685 C3992 ) \nC1685_=_C3994( C1685 C3994 ) C1685_=_C3995( C1685 C3995 ) C1685_=_C3996( C1685 C3996 ) C1685_=_C3997( C1685 C3997 ) C1686_=_C1687( C1686 C1687 ) C1686_=_C1690( C1686 C1690 ) \nC1686_=_C1807( C1686 C1807 ) C1686_=_C2050( C1686 C2050 ) C1686_=_C2249( C1686 C2249 ) C1686_=_C2338( C1686 C2338 ) C1686_=_C2462( C1686 C2462 ) C1686_=_C2563( C1686 C2563 ) \nC1686_=_C2746( C1686 C2746 ) C1686_=_C2840( C1686 C2840 ) C1686_=_C3241( C1686 C3241 ) C1686_=_C3392( C1686 C3392 ) C1686_=_C3536( C1686 C3536 ) C1686_=_C3543( C1686 C3543 ) \nC1686_=_C3754( C1686 C3754 ) C1686_=_C3764( C1686 C3764 ) C1686_=_C3780( C1686 C3780 ) C1686_=_C3898( C1686 C3898 ) C1686_=_C3938( C1686 C3938 ) C1686_=_C3966( C1686 C3966 ) \nC1686_=_C4023( C1686 C4023 ) C1686_=_C4024( C1686 C4024 ) C1686_=_C4025( C1686 C4025 ) C1686_=_C4026( C1686 C4026 ) C1687_=_C1690( C1687 C1690 ) C1687_=_C1786( C1687 C1786 ) \nC1687_=_C2339( C1687 C2339 ) C1687_=_C2360( C1687 C2360 ) C1687_=_C2410( C1687 C2410 ) C1687_=_C2506( C1687 C2506 ) C1687_=_C2617( C1687 C2617 ) C1687_=_C2717( C1687 C2717 ) \nC1687_=_C3152( C1687 C3152 ) C1687_=_C3243( C1687 C3243 ) C1687_=_C3309( C1687 C3309 ) C1687_=_C3394( C1687 C3394 ) C1687_=_C3413( C1687 C3413 ) C1687_=_C3544( C1687 C3544 ) \nC1687_=_C3597( C1687 C3597 ) C1687_=_C3661( C1687 C3661 ) C1687_=_C3681( C1687 C3681 ) C1687_=_C3756( C1687 C3756 ) C1687_=_C3890( C1687 C3890 ) C1687_=_C3967( C1687 C3967 ) \nC1687_=_C3983( C1687 C3983 ) C1687_=_C3994( C1687 C3994 ) C1687_=_C4023( C1687 C4023 ) C1687_=_C4069( C1687 C4069 ) C1687_=_C4071( C1687 C4071 ) C1690_=_C2072( C1690 C2072 ) \nC1690_=_C2341( C1690 C2341 ) C1690_=_C3110( C1690 C3110 ) C1690_=_C3381( C1690 C3381 ) C1690_=_C3397( C1690 C3397 ) C1690_=_C3500( C1690 C3500 ) C1690_=_C3546( C1690 C3546 ) \nC1690_=_C3619( C1690 C3619 ) C1690_=_C3757( C1690 C3757 ) C1690_=_C3794( C1690 C3794 ) C1690_=_C3895( C1690 C3895 ) C1690_=_C3925( C1690 C3925 ) C1690_=_C3958( C1690 C3958 ) \nC1690_=_C3968( C1690 C3968 ) C1690_=_C3996( C1690 C3996 ) C1690_=_C4014( C1690 C4014 ) C1690_=_C4018( C1690 C4018 ) C1690_=_C4025( C1690 C4025 ) C1690_=_C4110( C1690 C4110 ) \nC1786_=_C2339( C1786 C2339 ) C1786_=_C2360( C1786 C2360 ) C1786_=_C2410( C1786 C2410 ) C1786_=_C2506( C1786 C2506 ) C1786_=_C2617( C1786 C2617 ) C1786_=_C2717( C1786 C2717 ) \nC1786_=_C3152( C1786 C3152 ) C1786_=_C3243( C1786 C3243 ) C1786_=_C3309( C1786 C3309 ) C1786_=_C3394( C1786 C3394 ) C1786_=_C3413( C1786 C3413 ) C1786_=_C3544( C1786 C3544 ) \nC1786_=_C3597( C1786 C3597 ) C1786_=_C3661( C1786 C3661 ) C1786_=_C3681( C1786 C3681 ) C1786_=_C3756( C1786 C3756 ) C1786_=_C3890( C1786 C3890 ) C1786_=_C3967( C1786 C3967 ) \nC1786_=_C3983( C1786 C3983 ) C1786_=_C3994( C1786 C3994 ) C1786_=_C4023( C1786 C4023 ) C1786_=_C4069( C1786 C4069 ) C1786_=_C4071( C1786 C4071 ) C1807_=_C2050( C1807 C2050 ) \nC1807_=_C2249( C1807 C2249 ) C1807_=_C2338( C1807 C2338 ) C1807_=_C2462( C1807 C2462 ) C1807_=_C2563( C1807 C2563 ) C1807_=_C2746( C1807 C2746 ) C1807_=_C2840( C1807 C2840 ) \nC1807_=_C3241( C1807 C3241 ) C1807_=_C3392( C1807 C3392 ) C1807_=_C3536( C1807 C3536 ) C1807_=_C3543( C1807 C3543 ) C1807_=_C3754( C1807 C3754 ) C1807_=_C3764( C1807 C3764 ) \nC1807_=_C3780( C1807 C3780 ) C1807_=_C3898( C1807 C3898 ) C1807_=_C3938( C1807 C3938 ) C1807_=_C3966( C1807 C3966 ) C1807_=_C4023( C1807 C4023 ) C1807_=_C4024( C1807 C4024 ) \nC1807_=_C4025( C1807 C4025 ) C1807_=_C4026( C1807 C4026 ) C2050_=_C2249( C2050 C2249 ) C2050_=_C2338( C2050 C2338 ) C2050_=_C2462( C2050 C2462 ) C2050_=_C2563( C2050 C2563 ) \nC2050_=_C2746( C2050 C2746 ) C2050_=_C2840( C2050 C2840 ) C2050_=_C3241( C2050 C3241 ) C2050_=_C3392( C2050 C3392 ) C2050_=_C3536( C2050 C3536 ) C2050_=_C3543( C2050 C3543 ) \nC2050_=_C3754( C2050 C3754 ) C2050_=_C3764( C2050 C3764 ) C2050_=_C3780( C2050 C3780 ) C2050_=_C3898( C2050 C3898 ) C2050_=_C3938( C2050 C3938 ) C2050_=_C3966( C2050 C3966 ) \nC2050_=_C4023( C2050 C4023 ) C2050_=_C4024( C2050 C4024 ) C2050_=_C4025( C2050 C4025 ) C2050_=_C4026( C2050 C4026 ) C2072_=_C2341( C2072 C2341 ) C2072_=_C3110( C2072 C3110 ) \nC2072_=_C3381( C2072 C3381 ) C2072_=_C3397( C2072 C3397 ) C2072_=_C3500( C2072 C3500 ) C2072_=_C3546( C2072 C3546 ) C2072_=_C3619( C2072 C3619 ) C2072_=_C3757( C2072 C3757 ) \nC2072_=_C3794( C2072 C3794 ) C2072_=_C3895( C2072 C3895 ) C2072_=_C3925( C2072 C3925 ) C2072_=_C3958( C2072 C3958 ) C2072_=_C3968( C2072 C3968 ) C2072_=_C3996( C2072 C3996 ) \nC2072_=_C4014( C2072 C4014 ) C2072_=_C4018( C2072 C4018 ) C2072_=_C4025( C2072 C4025 ) C2072_=_C4110( C2072 C4110 ) C2249_=_C2338( C2249 C2338 ) C2249_=_C2462( C2249 C2462 ) \nC2249_=_C2563( C2249 C2563 ) C2249_=_C2746( C2249 C2746 ) C2249_=_C2840( C2249 C2840 ) C2249_=_C3241( C2249 C3241 ) C2249_=_C3392( C2249 C3392 ) C2249_=_C3536( C2249 C3536 ) \nC2249_=_C3543( C2249 C3543 ) C2249_=_C3754( C2249 C3754 ) C2249_=_C3764( C2249 C3764 ) C2249_=_C3780( C2249 C3780 ) C2249_=_C3898( C2249 C3898 ) C2249_=_C3938( C2249 C3938 ) \nC2249_=_C3966( C2249 C3966 ) C2249_=_C4023( C2249 C4023 ) C2249_=_C4024( C2249 C4024 ) C2249_=_C4025( C2249 C4025 ) C2249_=_C4026( C2249 C4026 ) C2317_=_C2337( C2317 C2337 ) \nC2317_=_C2634( C2317 C2634 ) C2317_=_C2772( C2317 C2772 ) C2317_=_C2838( C2317 C2838 ) C2317_=_C3031( C2317 C3031 ) C2317_=_C3199( C2317 C3199 ) C2317_=_C3391( C2317 C3391 ) \nC2317_=_C3524( C2317 C3524 ) C2317_=_C3542( C2317 C3542 ) C2317_=_C3577( C2317 C3577 ) C2317_=_C3593( C2317 C3593 ) C2317_=_C3638( C2317 C3638 ) C2317_=_C3659( C2317 C3659 ) \nC2317_=_C3730( C2317 C3730 ) C2317_=_C3753( C2317 C3753 ) C2317_=_C3762( C2317 C3762 ) C2317_=_C3936( C2317 C3936 ) C2317_=_C3943( C2317 C3943 ) C2317_=_C3965( C2317 C3965 ) \nC2317_=_C3991( C2317 C3991 ) C2317_=_C3992( C2317 C3992 ) C2317_=_C3994( C2317 C3994 ) C2317_=_C3995( C2317 C3995 ) C2317_=_C3996( C2317 C3996 ) C2317_=_C3997( C2317 C3997 ) \nC2337_=_C2338( C2337 C2338 ) C2337_=_C2339( C2337 C2339 ) C2337_=_C2341( C2337 C2341 ) C2337_=_C2634( C2337 C2634 ) C2337_=_C2772( C2337 C2772 ) C2337_=_C2838( C2337 C2838 ) \nC2337_=_C3031( C2337 C3031 ) C2337_=_C3199( C2337 C3199 ) C2337_=_C3391( C2337 C3391 ) C2337_=_C3524( C2337 C3524 ) C2337_=_C3542( C2337 C3542 ) C2337_=_C3577( C2337 C3577 ) \nC2337_=_C3593( C2337 C3593 ) C2337_=_C3638( C2337 C3638 ) C2337_=_C3659( C2337 C3659 ) C2337_=_C3730( C2337 C3730 ) C2337_=_C3753( C2337 C3753 ) C2337_=_C3762( C2337 C3762 ) \nC2337_=_C3936( C2337 C3936 ) C2337_=_C3943( C2337 C3943 ) C2337_=_C3965( C2337 C3965 ) C2337_=_C3991( C2337 C3991 ) C2337_=_C3992( C2337 C3992 ) C2337_=_C3994( C2337 C3994 ) \nC2337_=_C3995( C2337 C3995 ) C2337_=_C3996( C2337 C3996 ) C2337_=_C3997( C2337 C3997 ) C2338_=_C2339( C2338 C2339 ) C2338_=_C2341( C2338 C2341 ) C2338_=_C2462( C2338 C2462 ) \nC2338_=_C2563( C2338 C2563 )</w:t>
      </w:r>
    </w:p>
    <w:p>
      <w:pPr>
        <w:pStyle w:val="PreformattedText"/>
        <w:bidi w:val="0"/>
        <w:spacing w:before="0" w:after="0"/>
        <w:jc w:val="left"/>
        <w:rPr/>
      </w:pPr>
      <w:r>
        <w:rPr/>
        <w:t xml:space="preserve"> </w:t>
      </w:r>
      <w:r>
        <w:rPr/>
        <w:t>C2338_=_C2746( C2338 C2746 ) C2338_=_C2840( C2338 C2840 ) C2338_=_C3241( C2338 C3241 ) C2338_=_C3392( C2338 C3392 ) C2338_=_C3536( C2338 C3536 ) \nC2338_=_C3543( C2338 C3543 ) C2338_=_C3754( C2338 C3754 ) C2338_=_C3764( C2338 C3764 ) C2338_=_C3780( C2338 C3780 ) C2338_=_C3898( C2338 C3898 ) C2338_=_C3938( C2338 C3938 ) \nC2338_=_C3966( C2338 C3966 ) C2338_=_C4023( C2338 C4023 ) C2338_=_C4024( C2338 C4024 ) C2338_=_C4025( C2338 C4025 ) C2338_=_C4026( C2338 C4026 ) C2339_=_C2341( C2339 C2341 ) \nC2339_=_C2360( C2339 C2360 ) C2339_=_C2410( C2339 C2410 ) C2339_=_C2506( C2339 C2506 ) C2339_=_C2617( C2339 C2617 ) C2339_=_C2717( C2339 C2717 ) C2339_=_C3152( C2339 C3152 ) \nC2339_=_C3243( C2339 C3243 ) C2339_=_C3309( C2339 C3309 ) C2339_=_C3394( C2339 C3394 ) C2339_=_C3413( C2339 C3413 ) C2339_=_C3544( C2339 C3544 ) C2339_=_C3597( C2339 C3597 ) \nC2339_=_C3661( C2339 C3661 ) C2339_=_C3681( C2339 C3681 ) C2339_=_C3756( C2339 C3756 ) C2339_=_C3890( C2339 C3890 ) C2339_=_C3967( C2339 C3967 ) C2339_=_C3983( C2339 C3983 ) \nC2339_=_C3994( C2339 C3994 ) C2339_=_C4023( C2339 C4023 ) C2339_=_C4069( C2339 C4069 ) C2339_=_C4071( C2339 C4071 ) C2341_=_C3110( C2341 C3110 ) C2341_=_C3381( C2341 C3381 ) \nC2341_=_C3397( C2341 C3397 ) C2341_=_C3500( C2341 C3500 ) C2341_=_C3546( C2341 C3546 ) C2341_=_C3619( C2341 C3619 ) C2341_=_C3757( C2341 C3757 ) C2341_=_C3794( C2341 C3794 ) \nC2341_=_C3895( C2341 C3895 ) C2341_=_C3925( C2341 C3925 ) C2341_=_C3958( C2341 C3958 ) C2341_=_C3968( C2341 C3968 ) C2341_=_C3996( C2341 C3996 ) C2341_=_C4014( C2341 C4014 ) \nC2341_=_C4018( C2341 C4018 ) C2341_=_C4025( C2341 C4025 ) C2341_=_C4110( C2341 C4110 ) C2360_=_C2410( C2360 C2410 ) C2360_=_C2506( C2360 C2506 ) C2360_=_C2617( C2360 C2617 ) \nC2360_=_C2717( C2360 C2717 ) C2360_=_C3152( C2360 C3152 ) C2360_=_C3243( C2360 C3243 ) C2360_=_C3309( C2360 C3309 ) C2360_=_C3394( C2360 C3394 ) C2360_=_C3413( C2360 C3413 ) \nC2360_=_C3544( C2360 C3544 ) C2360_=_C3597( C2360 C3597 ) C2360_=_C3661( C2360 C3661 ) C2360_=_C3681( C2360 C3681 ) C2360_=_C3756( C2360 C3756 ) C2360_=_C3890( C2360 C3890 ) \nC2360_=_C3967( C2360 C3967 ) C2360_=_C3983( C2360 C3983 ) C2360_=_C3994( C2360 C3994 ) C2360_=_C4023( C2360 C4023 ) C2360_=_C4069( C2360 C4069 ) C2360_=_C4071( C2360 C4071 ) \nC2410_=_C2506( C2410 C2506 ) C2410_=_C2617( C2410 C2617 ) C2410_=_C2717( C2410 C2717 ) C2410_=_C3152( C2410 C3152 ) C2410_=_C3243( C2410 C3243 ) C2410_=_C3309( C2410 C3309 ) \nC2410_=_C3394( C2410 C3394 ) C2410_=_C3413( C2410 C3413 ) C2410_=_C3544( C2410 C3544 ) C2410_=_C3597( C2410 C3597 ) C2410_=_C3661( C2410 C3661 ) C2410_=_C3681( C2410 C3681 ) \nC2410_=_C3756( C2410 C3756 ) C2410_=_C3890( C2410 C3890 ) C2410_=_C3967( C2410 C3967 ) C2410_=_C3983( C2410 C3983 ) C2410_=_C3994( C2410 C3994 ) C2410_=_C4023( C2410 C4023 ) \nC2410_=_C4069( C2410 C4069 ) C2410_=_C4071( C2410 C4071 ) C2462_=_C2563( C2462 C2563 ) C2462_=_C2746( C2462 C2746 ) C2462_=_C2840( C2462 C2840 ) C2462_=_C3241( C2462 C3241 ) \nC2462_=_C3392( C2462 C3392 ) C2462_=_C3536( C2462 C3536 ) C2462_=_C3543( C2462 C3543 ) C2462_=_C3754( C2462 C3754 ) C2462_=_C3764( C2462 C3764 ) C2462_=_C3780( C2462 C3780 ) \nC2462_=_C3898( C2462 C3898 ) C2462_=_C3938( C2462 C3938 ) C2462_=_C3966( C2462 C3966 ) C2462_=_C4023( C2462 C4023 ) C2462_=_C4024( C2462 C4024 ) C2462_=_C4025( C2462 C4025 ) \nC2462_=_C4026( C2462 C4026 ) C2506_=_C2617( C2506 C2617 ) C2506_=_C2717( C2506 C2717 ) C2506_=_C3152( C2506 C3152 ) C2506_=_C3243( C2506 C3243 ) C2506_=_C3309( C2506 C3309 ) \nC2506_=_C3394( C2506 C3394 ) C2506_=_C3413( C2506 C3413 ) C2506_=_C3544( C2506 C3544 ) C2506_=_C3597( C2506 C3597 ) C2506_=_C3661( C2506 C3661 ) C2506_=_C3681( C2506 C3681 ) \nC2506_=_C3756( C2506 C3756 ) C2506_=_C3890( C2506 C3890 ) C2506_=_C3967( C2506 C3967 ) C2506_=_C3983( C2506 C3983 ) C2506_=_C3994( C2506 C3994 ) C2506_=_C4023( C2506 C4023 ) \nC2506_=_C4069( C2506 C4069 ) C2506_=_C4071( C2506 C4071 ) C2563_=_C2746( C2563 C2746 ) C2563_=_C2840( C2563 C2840 ) C2563_=_C3241( C2563 C3241 ) C2563_=_C3392( C2563 C3392 ) \nC2563_=_C3536( C2563 C3536 ) C2563_=_C3543( C2563 C3543 ) C2563_=_C3754( C2563 C3754 ) C2563_=_C3764( C2563 C3764 ) C2563_=_C3780( C2563 C3780 ) C2563_=_C3898( C2563 C3898 ) \nC2563_=_C3938( C2563 C3938 ) C2563_=_C3966( C2563 C3966 ) C2563_=_C4023( C2563 C4023 ) C2563_=_C4024( C2563 C4024 ) C2563_=_C4025( C2563 C4025 ) C2563_=_C4026( C2563 C4026 ) \nC2617_=_C2717( C2617 C2717 ) C2617_=_C3152( C2617 C3152 ) C2617_=_C3243( C2617 C3243 ) C2617_=_C3309( C2617 C3309 ) C2617_=_C3394( C2617 C3394 ) C2617_=_C3413( C2617 C3413 ) \nC2617_=_C3544( C2617 C3544 ) C2617_=_C3597( C2617 C3597 ) C2617_=_C3661( C2617 C3661 ) C2617_=_C3681( C2617 C3681 ) C2617_=_C3756( C2617 C3756 ) C2617_=_C3890( C2617 C3890 ) \nC2617_=_C3967( C2617 C3967 ) C2617_=_C3983( C2617 C3983 ) C2617_=_C3994( C2617 C3994 ) C2617_=_C4023( C2617 C4023 ) C2617_=_C4069( C2617 C4069 ) C2617_=_C4071( C2617 C4071 ) \nC2634_=_C2772( C2634 C2772 ) C2634_=_C2838( C2634 C2838 ) C2634_=_C3031( C2634 C3031 ) C2634_=_C3199( C2634 C3199 ) C2634_=_C3391( C2634 C3391 ) C2634_=_C3524( C2634 C3524 ) \nC2634_=_C3542( C2634 C3542 ) C2634_=_C3577( C2634 C3577 ) C2634_=_C3593( C2634 C3593 ) C2634_=_C3638( C2634 C3638 ) C2634_=_C3659( C2634 C3659 ) C2634_=_C3730( C2634 C3730 ) \nC2634_=_C3753( C2634 C3753 ) C2634_=_C3762( C2634 C3762 ) C2634_=_C3936( C2634 C3936 ) C2634_=_C3943( C2634 C3943 ) C2634_=_C3965( C2634 C3965 ) C2634_=_C3991( C2634 C3991 ) \nC2634_=_C3992( C2634 C3992 ) C2634_=_C3994( C2634 C3994 ) C2634_=_C3995( C2634 C3995 ) C2634_=_C3996( C2634 C3996 ) C2634_=_C3997( C2634 C3997 ) C2717_=_C3152( C2717 C3152 ) \nC2717_=_C3243( C2717 C3243 ) C2717_=_C3309( C2717 C3309 ) C2717_=_C3394( C2717 C3394 ) C2717_=_C3413( C2717 C3413 ) C2717_=_C3544( C2717 C3544 ) C2717_=_C3597( C2717 C3597 ) \nC2717_=_C3661( C2717 C3661 ) C2717_=_C3681( C2717 C3681 ) C2717_=_C3756( C2717 C3756 ) C2717_=_C3890( C2717 C3890 ) C2717_=_C3967( C2717 C3967 ) C2717_=_C3983( C2717 C3983 ) \nC2717_=_C3994( C2717 C3994 ) C2717_=_C4023( C2717 C4023 ) C2717_=_C4069( C2717 C4069 ) C2717_=_C4071( C2717 C4071 ) C2746_=_C2840( C2746 C2840 ) C2746_=_C3241( C2746 C3241 ) \nC2746_=_C3392( C2746 C3392 ) C2746_=_C3536( C2746 C3536 ) C2746_=_C3543( C2746 C3543 ) C2746_=_C3754( C2746 C3754 ) C2746_=_C3764( C2746 C3764 ) C2746_=_C3780( C2746 C3780 ) \nC2746_=_C3898( C2746 C3898 ) C2746_=_C3938( C2746 C3938 ) C2746_=_C3966( C2746 C3966 ) C2746_=_C4023( C2746 C4023 ) C2746_=_C4024( C2746 C4024 ) C2746_=_C4025( C2746 C4025 ) \nC2746_=_C4026( C2746 C4026 ) C2772_=_C2838( C2772 C2838 ) C2772_=_C3031( C2772 C3031 ) C2772_=_C3199( C2772 C3199 ) C2772_=_C3391( C2772 C3391 ) C2772_=_C3524( C2772 C3524 ) \nC2772_=_C3542( C2772 C3542 ) C2772_=_C3577( C2772 C3577 ) C2772_=_C3593( C2772 C3593 ) C2772_=_C3638( C2772 C3638 ) C2772_=_C3659( C2772 C3659 ) C2772_=_C3730( C2772 C3730 ) \nC2772_=_C3753( C2772 C3753 ) C2772_=_C3762( C2772 C3762 ) C2772_=_C3936( C2772 C3936 ) C2772_=_C3943( C2772 C3943 ) C2772_=_C3965( C2772 C3965 ) C2772_=_C3991( C2772 C3991 ) \nC2772_=_C3992( C2772 C3992 ) C2772_=_C3994( C2772 C3994 ) C2772_=_C3995( C2772 C3995 ) C2772_=_C3996( C2772 C3996 ) C2772_=_C3997( C2772 C3997 ) C2838_=_C2840( C2838 C2840 ) \nC2838_=_C3031( C2838 C3031 ) C2838_=_C3199( C2838 C3199 ) C2838_=_C3391( C2838 C3391 ) C2838_=_C3524( C2838 C3524 ) C2838_=_C3542( C2838 C3542 ) C2838_=_C3577( C2838 C3577 ) \nC2838_=_C3593( C2838 C3593 ) C2838_=_C3638( C2838 C3638 ) C2838_=_C3659( C2838 C3659 ) C2838_=_C3730( C2838 C3730 ) C2838_=_C3753( C2838 C3753 ) C2838_=_C3762( C2838 C3762 ) \nC2838_=_C3936( C2838 C3936 ) C2838_=_C3943( C2838 C3943 ) C2838_=_C3965( C2838 C3965 ) C2838_=_C3991( C2838 C3991 ) C2838_=_C3992( C2838 C3992 ) C2838_=_C3994( C2838 C3994 ) \nC2838_=_C3995( C2838 C3995 ) C2838_=_C3996( C2838 C3996 ) C2838_=_C3997( C2838 C3997 ) C2840_=_C3241( C2840 C3241 ) C2840_=_C3392( C2840 C3392 ) C2840_=_C3536( C2840 C3536 ) \nC2840_=_C3543( C2840 C3543 ) C2840_=_C3754( C2840 C3754 ) C2840_=_C3764( C2840 C3764 ) C2840_=_C3780( C2840 C3780 ) C2840_=_C3898( C2840 C3898 ) C2840_=_C3938( C2840 C3938 ) \nC2840_=_C3966( C2840 C3966 ) C2840_=_C4023( C2840 C4023 ) C2840_=_C4024( C2840 C4024 ) C2840_=_C4025( C2840 C4025 ) C2840_=_C4026( C2840 C4026 ) C3031_=_C3199( C3031 C3199 ) \nC3031_=_C3391( C3031 C3391 ) C3031_=_C3524( C3031 C3524 ) C3031_=_C3542( C3031 C3542 ) C3031_=_C3577( C3031 C3577 ) C3031_=_C3593( C3031 C3593 ) C3031_=_C3638( C3031 C3638 ) \nC3031_=_C3659( C3031 C3659 ) C3031_=_C3730( C3031 C3730 ) C3031_=_C3753( C3031 C3753 ) C3031_=_C3762( C3031 C3762 ) C3031_=_C3936( C3031 C3936 ) C3031_=_C3943( C3031 C3943 ) \nC3031_=_C3965( C3031 C3965 ) C3031_=_C3991( C3031 C3991 ) C3031_=_C3992( C3031 C3992 ) C3031_=_C3994( C3031 C3994 ) C3031_=_C3995( C3031 C3995 ) C3031_=_C3996( C3031 C3996 ) \nC3031_=_C3997( C3031 C3997 ) C3110_=_C3381( C3110 C3381 ) C3110_=_C3397( C3110 C3397 ) C3110_=_C3500( C3110 C3500 ) C3110_=_C3546( C3110 C3546 ) C3110_=_C3619( C3110 C3619 ) \nC3110_=_C3757( C3110 C3757 ) C3110_=_C3794( C3110 C3794 ) C3110_=_C3895( C3110 C3895 ) C3110_=_C3925( C3110 C3925 ) C3110_=_C3958( C3110 C3958 ) C3110_=_C3968( C3110 C3968 ) \nC3110_=_C3996( C3110 C3996 ) C3110_=_C4014( C3110 C4014 ) C3110_=_C4018( C3110 C4018 ) C3110_=_C4025( C3110 C4025 ) C3110_=_C4110( C3110 C4110 ) C3152_=_C3243( C3152 C3243 ) \nC3152_=_C3309( C3152 C3309 ) C3152_=_C3394( C3152 C3394 ) C3152_=_C3413( C3152 C3413 ) C3152_=_C3544( C3152 C3544 ) C3152_=_C3597( C3152 C3597 ) C3152_=_C3661( C3152 C3661 ) \nC3152_=_C3681( C3152 C3681 ) C3152_=_C3756( C3152 C3756 ) C3152_=_C3890( C3152 C3890 ) C3152_=_C3967( C3152 C3967 ) C3152_=_C3983( C3152 C3983 ) C3152_=_C3994( C3152 C3994 ) \nC3152_=_C4023( C3152 C4023 ) C3152_=_C4069( C3152 C4069 ) C3152_=_C4071( C3152 C4071 ) C3199_=_C3391( C3199 C3391 ) C3199_=_C3524( C3199 C3524 ) C3199_=_C3542( C3199 C3542 ) \nC3199_=_C3577( C3199 C3577 ) C3199_=_C3593( C3199 C3593 ) C3199_=_C3638(</w:t>
      </w:r>
    </w:p>
    <w:p>
      <w:pPr>
        <w:pStyle w:val="PreformattedText"/>
        <w:bidi w:val="0"/>
        <w:spacing w:before="0" w:after="0"/>
        <w:jc w:val="left"/>
        <w:rPr/>
      </w:pPr>
      <w:r>
        <w:rPr/>
        <w:t xml:space="preserve"> </w:t>
      </w:r>
      <w:r>
        <w:rPr/>
        <w:t>C3199 C3638 ) C3199_=_C3659( C3199 C3659 ) C3199_=_C3730( C3199 C3730 ) C3199_=_C3753( C3199 C3753 ) \nC3199_=_C3762( C3199 C3762 ) C3199_=_C3936( C3199 C3936 ) C3199_=_C3943( C3199 C3943 ) C3199_=_C3965( C3199 C3965 ) C3199_=_C3991( C3199 C3991 ) C3199_=_C3992( C3199 C3992 ) \nC3199_=_C3994( C3199 C3994 ) C3199_=_C3995( C3199 C3995 ) C3199_=_C3996( C3199 C3996 ) C3199_=_C3997( C3199 C3997 ) C3241_=_C3243( C3241 C3243 ) C3241_=_C3392( C3241 C3392 ) \nC3241_=_C3536( C3241 C3536 ) C3241_=_C3543( C3241 C3543 ) C3241_=_C3754( C3241 C3754 ) C3241_=_C3764( C3241 C3764 ) C3241_=_C3780( C3241 C3780 ) C3241_=_C3898( C3241 C3898 ) \nC3241_=_C3938( C3241 C3938 ) C3241_=_C3966( C3241 C3966 ) C3241_=_C4023( C3241 C4023 ) C3241_=_C4024( C3241 C4024 ) C3241_=_C4025( C3241 C4025 ) C3241_=_C4026( C3241 C4026 ) \nC3243_=_C3309( C3243 C3309 ) C3243_=_C3394( C3243 C3394 ) C3243_=_C3413( C3243 C3413 ) C3243_=_C3544( C3243 C3544 ) C3243_=_C3597( C3243 C3597 ) C3243_=_C3661( C3243 C3661 ) \nC3243_=_C3681( C3243 C3681 ) C3243_=_C3756( C3243 C3756 ) C3243_=_C3890( C3243 C3890 ) C3243_=_C3967( C3243 C3967 ) C3243_=_C3983( C3243 C3983 ) C3243_=_C3994( C3243 C3994 ) \nC3243_=_C4023( C3243 C4023 ) C3243_=_C4069( C3243 C4069 ) C3243_=_C4071( C3243 C4071 ) C3309_=_C3394( C3309 C3394 ) C3309_=_C3413( C3309 C3413 ) C3309_=_C3544( C3309 C3544 ) \nC3309_=_C3597( C3309 C3597 ) C3309_=_C3661( C3309 C3661 ) C3309_=_C3681( C3309 C3681 ) C3309_=_C3756( C3309 C3756 ) C3309_=_C3890( C3309 C3890 ) C3309_=_C3967( C3309 C3967 ) \nC3309_=_C3983( C3309 C3983 ) C3309_=_C3994( C3309 C3994 ) C3309_=_C4023( C3309 C4023 ) C3309_=_C4069( C3309 C4069 ) C3309_=_C4071( C3309 C4071 ) C3381_=_C3397( C3381 C3397 ) \nC3381_=_C3500( C3381 C3500 ) C3381_=_C3546( C3381 C3546 ) C3381_=_C3619( C3381 C3619 ) C3381_=_C3757( C3381 C3757 ) C3381_=_C3794( C3381 C3794 ) C3381_=_C3895( C3381 C3895 ) \nC3381_=_C3925( C3381 C3925 ) C3381_=_C3958( C3381 C3958 ) C3381_=_C3968( C3381 C3968 ) C3381_=_C3996( C3381 C3996 ) C3381_=_C4014( C3381 C4014 ) C3381_=_C4018( C3381 C4018 ) \nC3381_=_C4025( C3381 C4025 ) C3381_=_C4110( C3381 C4110 ) C3391_=_C3392( C3391 C3392 ) C3391_=_C3394( C3391 C3394 ) C3391_=_C3397( C3391 C3397 ) C3391_=_C3524( C3391 C3524 ) \nC3391_=_C3542( C3391 C3542 ) C3391_=_C3577( C3391 C3577 ) C3391_=_C3593( C3391 C3593 ) C3391_=_C3638( C3391 C3638 ) C3391_=_C3659( C3391 C3659 ) C3391_=_C3730( C3391 C3730 ) \nC3391_=_C3753( C3391 C3753 ) C3391_=_C3762( C3391 C3762 ) C3391_=_C3936( C3391 C3936 ) C3391_=_C3943( C3391 C3943 ) C3391_=_C3965( C3391 C3965 ) C3391_=_C3991( C3391 C3991 ) \nC3391_=_C3992( C3391 C3992 ) C3391_=_C3994( C3391 C3994 ) C3391_=_C3995( C3391 C3995 ) C3391_=_C3996( C3391 C3996 ) C3391_=_C3997( C3391 C3997 ) C3392_=_C3394( C3392 C3394 ) \nC3392_=_C3397( C3392 C3397 ) C3392_=_C3536( C3392 C3536 ) C3392_=_C3543( C3392 C3543 ) C3392_=_C3754( C3392 C3754 ) C3392_=_C3764( C3392 C3764 ) C3392_=_C3780( C3392 C3780 ) \nC3392_=_C3898( C3392 C3898 ) C3392_=_C3938( C3392 C3938 ) C3392_=_C3966( C3392 C3966 ) C3392_=_C4023( C3392 C4023 ) C3392_=_C4024( C3392 C4024 ) C3392_=_C4025( C3392 C4025 ) \nC3392_=_C4026( C3392 C4026 ) C3394_=_C3397( C3394 C3397 ) C3394_=_C3413( C3394 C3413 ) C3394_=_C3544( C3394 C3544 ) C3394_=_C3597( C3394 C3597 ) C3394_=_C3661( C3394 C3661 ) \nC3394_=_C3681( C3394 C3681 ) C3394_=_C3756( C3394 C3756 ) C3394_=_C3890( C3394 C3890 ) C3394_=_C3967( C3394 C3967 ) C3394_=_C3983( C3394 C3983 ) C3394_=_C3994( C3394 C3994 ) \nC3394_=_C4023( C3394 C4023 ) C3394_=_C4069( C3394 C4069 ) C3394_=_C4071( C3394 C4071 ) C3397_=_C3500( C3397 C3500 ) C3397_=_C3546( C3397 C3546 ) C3397_=_C3619( C3397 C3619 ) \nC3397_=_C3757( C3397 C3757 ) C3397_=_C3794( C3397 C3794 ) C3397_=_C3895( C3397 C3895 ) C3397_=_C3925( C3397 C3925 ) C3397_=_C3958( C3397 C3958 ) C3397_=_C3968( C3397 C3968 ) \nC3397_=_C3996( C3397 C3996 ) C3397_=_C4014( C3397 C4014 ) C3397_=_C4018( C3397 C4018 ) C3397_=_C4025( C3397 C4025 ) C3397_=_C4110( C3397 C4110 ) C3413_=_C3544( C3413 C3544 ) \nC3413_=_C3597( C3413 C3597 ) C3413_=_C3661( C3413 C3661 ) C3413_=_C3681( C3413 C3681 ) C3413_=_C3756( C3413 C3756 ) C3413_=_C3890( C3413 C3890 ) C3413_=_C3967( C3413 C3967 ) \nC3413_=_C3983( C3413 C3983 ) C3413_=_C3994( C3413 C3994 ) C3413_=_C4023( C3413 C4023 ) C3413_=_C4069( C3413 C4069 ) C3413_=_C4071( C3413 C4071 ) C3500_=_C3546( C3500 C3546 ) \nC3500_=_C3619( C3500 C3619 ) C3500_=_C3757( C3500 C3757 ) C3500_=_C3794( C3500 C3794 ) C3500_=_C3895( C3500 C3895 ) C3500_=_C3925( C3500 C3925 ) C3500_=_C3958( C3500 C3958 ) \nC3500_=_C3968( C3500 C3968 ) C3500_=_C3996( C3500 C3996 ) C3500_=_C4014( C3500 C4014 ) C3500_=_C4018( C3500 C4018 ) C3500_=_C4025( C3500 C4025 ) C3500_=_C4110( C3500 C4110 ) \nC3524_=_C3542( C3524 C3542 ) C3524_=_C3577( C3524 C3577 ) C3524_=_C3593( C3524 C3593 ) C3524_=_C3638( C3524 C3638 ) C3524_=_C3659( C3524 C3659 ) C3524_=_C3730( C3524 C3730 ) \nC3524_=_C3753( C3524 C3753 ) C3524_=_C3762( C3524 C3762 ) C3524_=_C3936( C3524 C3936 ) C3524_=_C3943( C3524 C3943 ) C3524_=_C3965( C3524 C3965 ) C3524_=_C3991( C3524 C3991 ) \nC3524_=_C3992( C3524 C3992 ) C3524_=_C3994( C3524 C3994 ) C3524_=_C3995( C3524 C3995 ) C3524_=_C3996( C3524 C3996 ) C3524_=_C3997( C3524 C3997 ) C3536_=_C3543( C3536 C3543 ) \nC3536_=_C3754( C3536 C3754 ) C3536_=_C3764( C3536 C3764 ) C3536_=_C3780( C3536 C3780 ) C3536_=_C3898( C3536 C3898 ) C3536_=_C3938( C3536 C3938 ) C3536_=_C3966( C3536 C3966 ) \nC3536_=_C4023( C3536 C4023 ) C3536_=_C4024( C3536 C4024 ) C3536_=_C4025( C3536 C4025 ) C3536_=_C4026( C3536 C4026 ) C3542_=_C3543( C3542 C3543 ) C3542_=_C3544( C3542 C3544 ) \nC3542_=_C3546( C3542 C3546 ) C3542_=_C3577( C3542 C3577 ) C3542_=_C3593( C3542 C3593 ) C3542_=_C3638( C3542 C3638 ) C3542_=_C3659( C3542 C3659 ) C3542_=_C3730( C3542 C3730 ) \nC3542_=_C3753( C3542 C3753 ) C3542_=_C3762( C3542 C3762 ) C3542_=_C3936( C3542 C3936 ) C3542_=_C3943( C3542 C3943 ) C3542_=_C3965( C3542 C3965 ) C3542_=_C3991( C3542 C3991 ) \nC3542_=_C3992( C3542 C3992 ) C3542_=_C3994( C3542 C3994 ) C3542_=_C3995( C3542 C3995 ) C3542_=_C3996( C3542 C3996 ) C3542_=_C3997( C3542 C3997 ) C3543_=_C3544( C3543 C3544 ) \nC3543_=_C3546( C3543 C3546 ) C3543_=_C3754( C3543 C3754 ) C3543_=_C3764( C3543 C3764 ) C3543_=_C3780( C3543 C3780 ) C3543_=_C3898( C3543 C3898 ) C3543_=_C3938( C3543 C3938 ) \nC3543_=_C3966( C3543 C3966 ) C3543_=_C4023( C3543 C4023 ) C3543_=_C4024( C3543 C4024 ) C3543_=_C4025( C3543 C4025 ) C3543_=_C4026( C3543 C4026 ) C3544_=_C3546( C3544 C3546 ) \nC3544_=_C3597( C3544 C3597 ) C3544_=_C3661( C3544 C3661 ) C3544_=_C3681( C3544 C3681 ) C3544_=_C3756( C3544 C3756 ) C3544_=_C3890( C3544 C3890 ) C3544_=_C3967( C3544 C3967 ) \nC3544_=_C3983( C3544 C3983 ) C3544_=_C3994( C3544 C3994 ) C3544_=_C4023( C3544 C4023 ) C3544_=_C4069( C3544 C4069 ) C3544_=_C4071( C3544 C4071 ) C3546_=_C3619( C3546 C3619 ) \nC3546_=_C3757( C3546 C3757 ) C3546_=_C3794( C3546 C3794 ) C3546_=_C3895( C3546 C3895 ) C3546_=_C3925( C3546 C3925 ) C3546_=_C3958( C3546 C3958 ) C3546_=_C3968( C3546 C3968 ) \nC3546_=_C3996( C3546 C3996 ) C3546_=_C4014( C3546 C4014 ) C3546_=_C4018( C3546 C4018 ) C3546_=_C4025( C3546 C4025 ) C3546_=_C4110( C3546 C4110 ) C3577_=_C3593( C3577 C3593 ) \nC3577_=_C3638( C3577 C3638 ) C3577_=_C3659( C3577 C3659 ) C3577_=_C3730( C3577 C3730 ) C3577_=_C3753( C3577 C3753 ) C3577_=_C3762( C3577 C3762 ) C3577_=_C3936( C3577 C3936 ) \nC3577_=_C3943( C3577 C3943 ) C3577_=_C3965( C3577 C3965 ) C3577_=_C3991( C3577 C3991 ) C3577_=_C3992( C3577 C3992 ) C3577_=_C3994( C3577 C3994 ) C3577_=_C3995( C3577 C3995 ) \nC3577_=_C3996( C3577 C3996 ) C3577_=_C3997( C3577 C3997 ) C3593_=_C3597( C3593 C3597 ) C3593_=_C3638( C3593 C3638 ) C3593_=_C3659( C3593 C3659 ) C3593_=_C3730( C3593 C3730 ) \nC3593_=_C3753( C3593 C3753 ) C3593_=_C3762( C3593 C3762 ) C3593_=_C3936( C3593 C3936 ) C3593_=_C3943( C3593 C3943 ) C3593_=_C3965( C3593 C3965 ) C3593_=_C3991( C3593 C3991 ) \nC3593_=_C3992( C3593 C3992 ) C3593_=_C3994( C3593 C3994 ) C3593_=_C3995( C3593 C3995 ) C3593_=_C3996( C3593 C3996 ) C3593_=_C3997( C3593 C3997 ) C3597_=_C3661( C3597 C3661 ) \nC3597_=_C3681( C3597 C3681 ) C3597_=_C3756( C3597 C3756 ) C3597_=_C3890( C3597 C3890 ) C3597_=_C3967( C3597 C3967 ) C3597_=_C3983( C3597 C3983 ) C3597_=_C3994( C3597 C3994 ) \nC3597_=_C4023( C3597 C4023 ) C3597_=_C4069( C3597 C4069 ) C3597_=_C4071( C3597 C4071 ) C3619_=_C3757( C3619 C3757 ) C3619_=_C3794( C3619 C3794 ) C3619_=_C3895( C3619 C3895 ) \nC3619_=_C3925( C3619 C3925 ) C3619_=_C3958( C3619 C3958 ) C3619_=_C3968( C3619 C3968 ) C3619_=_C3996( C3619 C3996 ) C3619_=_C4014( C3619 C4014 ) C3619_=_C4018( C3619 C4018 ) \nC3619_=_C4025( C3619 C4025 ) C3619_=_C4110( C3619 C4110 ) C3638_=_C3659( C3638 C3659 ) C3638_=_C3730( C3638 C3730 ) C3638_=_C3753( C3638 C3753 ) C3638_=_C3762( C3638 C3762 ) \nC3638_=_C3936( C3638 C3936 ) C3638_=_C3943( C3638 C3943 ) C3638_=_C3965( C3638 C3965 ) C3638_=_C3991( C3638 C3991 ) C3638_=_C3992( C3638 C3992 ) C3638_=_C3994( C3638 C3994 ) \nC3638_=_C3995( C3638 C3995 ) C3638_=_C3996( C3638 C3996 ) C3638_=_C3997( C3638 C3997 ) C3659_=_C3661( C3659 C3661 ) C3659_=_C3730( C3659 C3730 ) C3659_=_C3753( C3659 C3753 ) \nC3659_=_C3762( C3659 C3762 ) C3659_=_C3936( C3659 C3936 ) C3659_=_C3943( C3659 C3943 ) C3659_=_C3965( C3659 C3965 ) C3659_=_C3991( C3659 C3991 ) C3659_=_C3992( C3659 C3992 ) \nC3659_=_C3994( C3659 C3994 ) C3659_=_C3995( C3659 C3995 ) C3659_=_C3996( C3659 C3996 ) C3659_=_C3997( C3659 C3997 ) C3661_=_C3681( C3661 C3681 ) C3661_=_C3756( C3661 C3756 ) \nC3661_=_C3890( C3661 C3890 ) C3661_=_C3967( C3661 C3967 ) C3661_=_C3983( C3661 C3983 ) C3661_=_C3994( C3661 C3994 ) C3661_=_C4023( C3661 C4023 ) C3661_=_C4069( C3661 C4069 ) \nC3661_=_C4071( C3661 C4071 ) C3681_=_C3756( C3681 C3756 ) C3681_=_C3890( C3681 C3890 ) C3681_=_C3967( C3681 C3967 ) C3681_=_C3983( C3681 C3983 ) C3681_=_C3994( C3681 C3994 ) \nC3681_=_C4023( C3681 C4023 ) C3681_=_C4069( C3681 C4069 ) C3681_=_C4071( C3681 C4071 ) C3730_=_C3753( C3730 C3753 ) C3730_=_C3762(</w:t>
      </w:r>
    </w:p>
    <w:p>
      <w:pPr>
        <w:pStyle w:val="PreformattedText"/>
        <w:bidi w:val="0"/>
        <w:spacing w:before="0" w:after="0"/>
        <w:jc w:val="left"/>
        <w:rPr/>
      </w:pPr>
      <w:r>
        <w:rPr/>
        <w:t xml:space="preserve"> </w:t>
      </w:r>
      <w:r>
        <w:rPr/>
        <w:t>C3730 C3762 ) C3730_=_C3936( C3730 C3936 ) \nC3730_=_C3943( C3730 C3943 ) C3730_=_C3965( C3730 C3965 ) C3730_=_C3991( C3730 C3991 ) C3730_=_C3992( C3730 C3992 ) C3730_=_C3994( C3730 C3994 ) C3730_=_C3995( C3730 C3995 ) \nC3730_=_C3996( C3730 C3996 ) C3730_=_C3997( C3730 C3997 ) C3753_=_C3754( C3753 C3754 ) C3753_=_C3756( C3753 C3756 ) C3753_=_C3757( C3753 C3757 ) C3753_=_C3762( C3753 C3762 ) \nC3753_=_C3936( C3753 C3936 ) C3753_=_C3943( C3753 C3943 ) C3753_=_C3965( C3753 C3965 ) C3753_=_C3991( C3753 C3991 ) C3753_=_C3992( C3753 C3992 ) C3753_=_C3994( C3753 C3994 ) \nC3753_=_C3995( C3753 C3995 ) C3753_=_C3996( C3753 C3996 ) C3753_=_C3997( C3753 C3997 ) C3754_=_C3756( C3754 C3756 ) C3754_=_C3757( C3754 C3757 ) C3754_=_C3764( C3754 C3764 ) \nC3754_=_C3780( C3754 C3780 ) C3754_=_C3898( C3754 C3898 ) C3754_=_C3938( C3754 C3938 ) C3754_=_C3966( C3754 C3966 ) C3754_=_C4023( C3754 C4023 ) C3754_=_C4024( C3754 C4024 ) \nC3754_=_C4025( C3754 C4025 ) C3754_=_C4026( C3754 C4026 ) C3756_=_C3757( C3756 C3757 ) C3756_=_C3890( C3756 C3890 ) C3756_=_C3967( C3756 C3967 ) C3756_=_C3983( C3756 C3983 ) \nC3756_=_C3994( C3756 C3994 ) C3756_=_C4023( C3756 C4023 ) C3756_=_C4069( C3756 C4069 ) C3756_=_C4071( C3756 C4071 ) C3757_=_C3794( C3757 C3794 ) C3757_=_C3895( C3757 C3895 ) \nC3757_=_C3925( C3757 C3925 ) C3757_=_C3958( C3757 C3958 ) C3757_=_C3968( C3757 C3968 ) C3757_=_C3996( C3757 C3996 ) C3757_=_C4014( C3757 C4014 ) C3757_=_C4018( C3757 C4018 ) \nC3757_=_C4025( C3757 C4025 ) C3757_=_C4110( C3757 C4110 ) C3762_=_C3764( C3762 C3764 ) C3762_=_C3936( C3762 C3936 ) C3762_=_C3943( C3762 C3943 ) C3762_=_C3965( C3762 C3965 ) \nC3762_=_C3991( C3762 C3991 ) C3762_=_C3992( C3762 C3992 ) C3762_=_C3994( C3762 C3994 ) C3762_=_C3995( C3762 C3995 ) C3762_=_C3996( C3762 C3996 ) C3762_=_C3997( C3762 C3997 ) \nC3764_=_C3780( C3764 C3780 ) C3764_=_C3898( C3764 C3898 ) C3764_=_C3938( C3764 C3938 ) C3764_=_C3966( C3764 C3966 ) C3764_=_C4023( C3764 C4023 ) C3764_=_C4024( C3764 C4024 ) \nC3764_=_C4025( C3764 C4025 ) C3764_=_C4026( C3764 C4026 ) C3780_=_C3898( C3780 C3898 ) C3780_=_C3938( C3780 C3938 ) C3780_=_C3966( C3780 C3966 ) C3780_=_C4023( C3780 C4023 ) \nC3780_=_C4024( C3780 C4024 ) C3780_=_C4025( C3780 C4025 ) C3780_=_C4026( C3780 C4026 ) C3794_=_C3895( C3794 C3895 ) C3794_=_C3925( C3794 C3925 ) C3794_=_C3958( C3794 C3958 ) \nC3794_=_C3968( C3794 C3968 ) C3794_=_C3996( C3794 C3996 ) C3794_=_C4014( C3794 C4014 ) C3794_=_C4018( C3794 C4018 ) C3794_=_C4025( C3794 C4025 ) C3794_=_C4110( C3794 C4110 ) \nC3890_=_C3895( C3890 C3895 ) C3890_=_C3967( C3890 C3967 ) C3890_=_C3983( C3890 C3983 ) C3890_=_C3994( C3890 C3994 ) C3890_=_C4023( C3890 C4023 ) C3890_=_C4069( C3890 C4069 ) \nC3890_=_C4071( C3890 C4071 ) C3895_=_C3925( C3895 C3925 ) C3895_=_C3958( C3895 C3958 ) C3895_=_C3968( C3895 C3968 ) C3895_=_C3996( C3895 C3996 ) C3895_=_C4014( C3895 C4014 ) \nC3895_=_C4018( C3895 C4018 ) C3895_=_C4025( C3895 C4025 ) C3895_=_C4110( C3895 C4110 ) C3898_=_C3938( C3898 C3938 ) C3898_=_C3966( C3898 C3966 ) C3898_=_C4023( C3898 C4023 ) \nC3898_=_C4024( C3898 C4024 ) C3898_=_C4025( C3898 C4025 ) C3898_=_C4026( C3898 C4026 ) C3925_=_C3958( C3925 C3958 ) C3925_=_C3968( C3925 C3968 ) C3925_=_C3996( C3925 C3996 ) \nC3925_=_C4014( C3925 C4014 ) C3925_=_C4018( C3925 C4018 ) C3925_=_C4025( C3925 C4025 ) C3925_=_C4110( C3925 C4110 ) C3936_=_C3938( C3936 C3938 ) C3936_=_C3943( C3936 C3943 ) \nC3936_=_C3965( C3936 C3965 ) C3936_=_C3991( C3936 C3991 ) C3936_=_C3992( C3936 C3992 ) C3936_=_C3994( C3936 C3994 ) C3936_=_C3995( C3936 C3995 ) C3936_=_C3996( C3936 C3996 ) \nC3936_=_C3997( C3936 C3997 ) C3938_=_C3966( C3938 C3966 ) C3938_=_C4023( C3938 C4023 ) C3938_=_C4024( C3938 C4024 ) C3938_=_C4025( C3938 C4025 ) C3938_=_C4026( C3938 C4026 ) \nC3943_=_C3965( C3943 C3965 ) C3943_=_C3991( C3943 C3991 ) C3943_=_C3992( C3943 C3992 ) C3943_=_C3994( C3943 C3994 ) C3943_=_C3995( C3943 C3995 ) C3943_=_C3996( C3943 C3996 ) \nC3943_=_C3997( C3943 C3997 ) C3958_=_C3968( C3958 C3968 ) C3958_=_C3996( C3958 C3996 ) C3958_=_C4014( C3958 C4014 ) C3958_=_C4018( C3958 C4018 ) C3958_=_C4025( C3958 C4025 ) \nC3958_=_C4110( C3958 C4110 ) C3965_=_C3966( C3965 C3966 ) C3965_=_C3967( C3965 C3967 ) C3965_=_C3968( C3965 C3968 ) C3965_=_C3991( C3965 C3991 ) C3965_=_C3992( C3965 C3992 ) \nC3965_=_C3994( C3965 C3994 ) C3965_=_C3995( C3965 C3995 ) C3965_=_C3996( C3965 C3996 ) C3965_=_C3997( C3965 C3997 ) C3966_=_C3967( C3966 C3967 ) C3966_=_C3968( C3966 C3968 ) \nC3966_=_C4023( C3966 C4023 ) C3966_=_C4024( C3966 C4024 ) C3966_=_C4025( C3966 C4025 ) C3966_=_C4026( C3966 C4026 ) C3967_=_C3968( C3967 C3968 ) C3967_=_C3983( C3967 C3983 ) \nC3967_=_C3994( C3967 C3994 ) C3967_=_C4023( C3967 C4023 ) C3967_=_C4069( C3967 C4069 ) C3967_=_C4071( C3967 C4071 ) C3968_=_C3996( C3968 C3996 ) C3968_=_C4014( C3968 C4014 ) \nC3968_=_C4018( C3968 C4018 ) C3968_=_C4025( C3968 C4025 ) C3968_=_C4110( C3968 C4110 ) C3983_=_C3994( C3983 C3994 ) C3983_=_C4023( C3983 C4023 ) C3983_=_C4069( C3983 C4069 ) \nC3983_=_C4071( C3983 C4071 ) C3991_=_C3992( C3991 C3992 ) C3991_=_C3994( C3991 C3994 ) C3991_=_C3995( C3991 C3995 ) C3991_=_C3996( C3991 C3996 ) C3991_=_C3997( C3991 C3997 ) \nC3991_=_C4014( C3991 C4014 ) C3992_=_C3994( C3992 C3994 ) C3992_=_C3995( C3992 C3995 ) C3992_=_C3996( C3992 C3996 ) C3992_=_C3997( C3992 C3997 ) C3994_=_C3995( C3994 C3995 ) \nC3994_=_C3996( C3994 C3996 ) C3994_=_C3997( C3994 C3997 ) C3994_=_C4023( C3994 C4023 ) C3994_=_C4069( C3994 C4069 ) C3994_=_C4071( C3994 C4071 ) C3995_=_C3996( C3995 C3996 ) \nC3995_=_C3997( C3995 C3997 ) C3996_=_C3997( C3996 C3997 ) C3996_=_C4014( C3996 C4014 ) C3996_=_C4018( C3996 C4018 ) C3996_=_C4025( C3996 C4025 ) C3996_=_C4110( C3996 C4110 ) \nC4014_=_C4018( C4014 C4018 ) C4014_=_C4025( C4014 C4025 ) C4014_=_C4110( C4014 C4110 ) C4018_=_C4025( C4018 C4025 ) C4018_=_C4110( C4018 C4110 ) C4023_=_C4024( C4023 C4024 ) \nC4023_=_C4025( C4023 C4025 ) C4023_=_C4026( C4023 C4026 ) C4023_=_C4069( C4023 C4069 ) C4023_=_C4071( C4023 C4071 ) C4024_=_C4025( C4024 C4025 ) C4024_=_C4026( C4024 C4026 ) \nC4025_=_C4026( C4025 C4026 ) C4025_=_C4110( C4025 C4110 ) C4069_=_C4071( C4069 C4071 ) "];91-&gt;122[label="104: C420 C444 C474 C574 C679 \nC680 C681 C683 C735 C810 C835 \nC1043 C1241 C1288 C1388 C1515 C1640 \nC1685 C1686 C1687 C1690 C1786 C1807 \nC2050 C2072 C2249 C2317 C2337 C2338 \nC2339 C2341 C2360 C2410 C2462 C2506 \nC2563 C2617 C2634 C2717 C2746 C2772 \nC2838 C2840 C3031 C3110 C3152 C3199 \nC3241 C3243 C3309 C3381 C3391 C3392 \nC3394 C3397 C3413 C3500 C3524 C3536 \nC3542 C3543 C3544 C3546 C3577 C3593 \nC3597 C3619 C3638 C3659 C3661 C3681 \nC3730 C3753 C3754 C3756 C3757 C3762 \nC3764 C3780 C3794 C3890 C3895 C3898 \nC3925 C3936 C3938 C3943 C3958 C3965 \nC3966 C3967 C3968 C3983 C3991 C3992 \nC3995 C3997 C4014 C4018 C4024 C4026 \nC4069 C4071 C4110 \n1350: C420_=_C444 ,C420_=_C680 ,C420_=_C735 ,C420_=_C1515 ,C420_=_C1686 ,\nC420_=_C1807 ,C420_=_C2050 ,C420_=_C2249 ,C420_=_C2338 ,C420_=_C2462 ,C420_=_C2563 ,\nC420_=_C2746 ,C420_=_C2840 ,C420_=_C3241 ,C420_=_C3392 ,C420_=_C3536 ,C420_=_C3543 ,\nC420_=_C3754 ,C420_=_C3764 ,C420_=_C3780 ,C420_=_C3898 ,C420_=_C3938 ,C420_=_C3966 ,\nC420_=_C4024 ,C420_=_C4026 ,C444_=_C680 ,C444_=_C735 ,C444_=_C1515 ,C444_=_C1686 ,\nC444_=_C1807 ,C444_=_C2050 ,C444_=_C2249 ,C444_=_C2338 ,C444_=_C2462 ,C444_=_C2563 ,\nC444_=_C2746 ,C444_=_C2840 ,C444_=_C3241 ,C444_=_C3392 ,C444_=_C3536 ,C444_=_C3543 ,\nC444_=_C3754 ,C444_=_C3764 ,C444_=_C3780 ,C444_=_C3898 ,C444_=_C3938 ,C444_=_C3966 ,\nC444_=_C4024 ,C444_=_C4026 ,C474_=_C683 ,C474_=_C810 ,C474_=_C835 ,C474_=_C1241 ,\nC474_=_C1288 ,C474_=_C1388 ,C474_=_C1640 ,C474_=_C1690 ,C474_=_C2072 ,C474_=_C2341 ,\nC474_=_C3110 ,C474_=_C3381 ,C474_=_C3397 ,C474_=_C3500 ,C474_=_C3546 ,C474_=_C3619 ,\nC474_=_C3757 ,C474_=_C3794 ,C474_=_C3895 ,C474_=_C3925 ,C474_=_C3958 ,C474_=_C3968 ,\nC474_=_C4014 ,C474_=_C4018 ,C474_=_C4110 ,C574_=_C681 ,C574_=_C1043 ,C574_=_C1687 ,\nC574_=_C1786 ,C574_=_C2339 ,C574_=_C2360 ,C574_=_C2410 ,C574_=_C2506 ,C574_=_C2617 ,\nC574_=_C2717 ,C574_=_C3152 ,C574_=_C3243 ,C574_=_C3309 ,C574_=_C3394 ,C574_=_C3413 ,\nC574_=_C3544 ,C574_=_C3597 ,C574_=_C3661 ,C574_=_C3681 ,C574_=_C3756 ,C574_=_C3890 ,\nC574_=_C3967 ,C574_=_C3983 ,C574_=_C4069 ,C574_=_C4071 ,C679_=_C680 ,C679_=_C681 ,\nC679_=_C683 ,C679_=_C1685 ,C679_=_C2317 ,C679_=_C2337 ,C679_=_C2634 ,C679_=_C2772 ,\nC679_=_C2838 ,C679_=_C3031 ,C679_=_C3199 ,C679_=_C3391 ,C679_=_C3524 ,C679_=_C3542 ,\nC679_=_C3577 ,C679_=_C3593 ,C679_=_C3638 ,C679_=_C3659 ,C679_=_C3730 ,C679_=_C3753 ,\nC679_=_C3762 ,C679_=_C3936 ,C679_=_C3943 ,C679_=_C3965 ,C679_=_C3991 ,C679_=_C3992 ,\nC679_=_C3995 ,C679_=_C3997 ,C680_=_C681 ,C680_=_C683 ,C680_=_C735 ,C680_=_C1515 ,\nC680_=_C1686 ,C680_=_C1807 ,C680_=_C2050 ,C680_=_C2249 ,C680_=_C2338 ,C680_=_C2462 ,\nC680_=_C2563 ,C680_=_C2746 ,C680_=_C2840 ,C680_=_C3241 ,C680_=_C3392 ,C680_=_C3536 ,\nC680_=_C3543 ,C680_=_C3754 ,C680_=_C3764 ,C680_=_C3780 ,C680_=_C3898 ,C680_=_C3938 ,\nC680_=_C3966 ,C680_=_C4024 ,C680_=_C4026 ,C681_=_C683 ,C681_=_C1043 ,C681_=_C1687 ,\nC681_=_C1786 ,C681_=_C2339 ,C681_=_C2360 ,C681_=_C2410 ,C681_=_C2506 ,C681_=_C2617 ,\nC681_=_C2717 ,C681_=_C3152 ,C681_=_C3243 ,C681_=_C3309 ,C681_=_C3394 ,C681_=_C3413 ,\nC681_=_C3544 ,C681_=_C3597 ,C681_=_C3661 ,C681_=_C3681 ,C681_=_C3756 ,C681_=_C3890 ,\nC681_=_C3967 ,C681_=_C3983 ,C681_=_C4069 ,C681_=_C4071 ,C683_=_C810 ,C683_=_C835 ,\nC683_=_C1241 ,C683_=_C1288 ,C683_=_C1388 ,C683_=_C1640 ,C683_=_C1690 ,C683_=_C2072 ,\nC683_=_C2341 ,C683_=_C3110 ,C683_=_C3381 ,C683_=_C3397 ,C683_=_C3500 ,C683_=_C3546 ,\nC683_=_C3619 ,C683_=_C3757 ,C683_=_C3794 ,C683_=_C3895 ,C683_=_C3925 ,C683_=_C3958 ,\nC683_=_C3968 ,C683_=_C4014 ,C683_=_C4018 ,C683_=_C4110 ,C735_=_C1515 ,C735_=_C1686 ,\nC735_=_C1807 ,C735_=_C2050 ,C735_=_C2249 ,C735_=_C2338 ,C735_=_C2462 ,C735_=_C2563 ,\nC735_=_C2746 ,C735_=_C2840 ,C735_=_C3241 ,C735_=_C3392 ,C735_=_C3536 ,C735_=_C3543 ,\nC735_=_C3754 ,C735_=_C3764 ,C735_=_C3780 ,C735_=_C3898</w:t>
      </w:r>
    </w:p>
    <w:p>
      <w:pPr>
        <w:pStyle w:val="PreformattedText"/>
        <w:bidi w:val="0"/>
        <w:spacing w:before="0" w:after="0"/>
        <w:jc w:val="left"/>
        <w:rPr/>
      </w:pPr>
      <w:r>
        <w:rPr/>
        <w:t xml:space="preserve"> </w:t>
      </w:r>
      <w:r>
        <w:rPr/>
        <w:t>,C735_=_C3938 ,C735_=_C3966 ,\nC735_=_C4024 ,C735_=_C4026 ,C810_=_C835 ,C810_=_C1241 ,C810_=_C1288 ,C810_=_C1388 ,\nC810_=_C1640 ,C810_=_C1690 ,C810_=_C2072 ,C810_=_C2341 ,C810_=_C3110 ,C810_=_C3381 ,\nC810_=_C3397 ,C810_=_C3500 ,C810_=_C3546 ,C810_=_C3619 ,C810_=_C3757 ,C810_=_C3794 ,\nC810_=_C3895 ,C810_=_C3925 ,C810_=_C3958 ,C810_=_C3968 ,C810_=_C4014 ,C810_=_C4018 ,\nC810_=_C4110 ,C835_=_C1241 ,C835_=_C1288 ,C835_=_C1388 ,C835_=_C1640 ,C835_=_C1690 ,\nC835_=_C2072 ,C835_=_C2341 ,C835_=_C3110 ,C835_=_C3381 ,C835_=_C3397 ,C835_=_C3500 ,\nC835_=_C3546 ,C835_=_C3619 ,C835_=_C3757 ,C835_=_C3794 ,C835_=_C3895 ,C835_=_C3925 ,\nC835_=_C3958 ,C835_=_C3968 ,C835_=_C4014 ,C835_=_C4018 ,C835_=_C4110 ,C1043_=_C1687 ,\nC1043_=_C1786 ,C1043_=_C2339 ,C1043_=_C2360 ,C1043_=_C2410 ,C1043_=_C2506 ,C1043_=_C2617 ,\nC1043_=_C2717 ,C1043_=_C3152 ,C1043_=_C3243 ,C1043_=_C3309 ,C1043_=_C3394 ,C1043_=_C3413 ,\nC1043_=_C3544 ,C1043_=_C3597 ,C1043_=_C3661 ,C1043_=_C3681 ,C1043_=_C3756 ,C1043_=_C3890 ,\nC1043_=_C3967 ,C1043_=_C3983 ,C1043_=_C4069 ,C1043_=_C4071 ,C1241_=_C1288 ,C1241_=_C1388 ,\nC1241_=_C1640 ,C1241_=_C1690 ,C1241_=_C2072 ,C1241_=_C2341 ,C1241_=_C3110 ,C1241_=_C3381 ,\nC1241_=_C3397 ,C1241_=_C3500 ,C1241_=_C3546 ,C1241_=_C3619 ,C1241_=_C3757 ,C1241_=_C3794 ,\nC1241_=_C3895 ,C1241_=_C3925 ,C1241_=_C3958 ,C1241_=_C3968 ,C1241_=_C4014 ,C1241_=_C4018 ,\nC1241_=_C4110 ,C1288_=_C1388 ,C1288_=_C1640 ,C1288_=_C1690 ,C1288_=_C2072 ,C1288_=_C2341 ,\nC1288_=_C3110 ,C1288_=_C3381 ,C1288_=_C3397 ,C1288_=_C3500 ,C1288_=_C3546 ,C1288_=_C3619 ,\nC1288_=_C3757 ,C1288_=_C3794 ,C1288_=_C3895 ,C1288_=_C3925 ,C1288_=_C3958 ,C1288_=_C3968 ,\nC1288_=_C4014 ,C1288_=_C4018 ,C1288_=_C4110 ,C1388_=_C1640 ,C1388_=_C1690 ,C1388_=_C2072 ,\nC1388_=_C2341 ,C1388_=_C3110 ,C1388_=_C3381 ,C1388_=_C3397 ,C1388_=_C3500 ,C1388_=_C3546 ,\nC1388_=_C3619 ,C1388_=_C3757 ,C1388_=_C3794 ,C1388_=_C3895 ,C1388_=_C3925 ,C1388_=_C3958 ,\nC1388_=_C3968 ,C1388_=_C4014 ,C1388_=_C4018 ,C1388_=_C4110 ,C1515_=_C1686 ,C1515_=_C1807 ,\nC1515_=_C2050 ,C1515_=_C2249 ,C1515_=_C2338 ,C1515_=_C2462 ,C1515_=_C2563 ,C1515_=_C2746 ,\nC1515_=_C2840 ,C1515_=_C3241 ,C1515_=_C3392 ,C1515_=_C3536 ,C1515_=_C3543 ,C1515_=_C3754 ,\nC1515_=_C3764 ,C1515_=_C3780 ,C1515_=_C3898 ,C1515_=_C3938 ,C1515_=_C3966 ,C1515_=_C4024 ,\nC1515_=_C4026 ,C1640_=_C1690 ,C1640_=_C2072 ,C1640_=_C2341 ,C1640_=_C3110 ,C1640_=_C3381 ,\nC1640_=_C3397 ,C1640_=_C3500 ,C1640_=_C3546 ,C1640_=_C3619 ,C1640_=_C3757 ,C1640_=_C3794 ,\nC1640_=_C3895 ,C1640_=_C3925 ,C1640_=_C3958 ,C1640_=_C3968 ,C1640_=_C4014 ,C1640_=_C4018 ,\nC1640_=_C4110 ,C1685_=_C1686 ,C1685_=_C1687 ,C1685_=_C1690 ,C1685_=_C2317 ,C1685_=_C2337 ,\nC1685_=_C2634 ,C1685_=_C2772 ,C1685_=_C2838 ,C1685_=_C3031 ,C1685_=_C3199 ,C1685_=_C3391 ,\nC1685_=_C3524 ,C1685_=_C3542 ,C1685_=_C3577 ,C1685_=_C3593 ,C1685_=_C3638 ,C1685_=_C3659 ,\nC1685_=_C3730 ,C1685_=_C3753 ,C1685_=_C3762 ,C1685_=_C3936 ,C1685_=_C3943 ,C1685_=_C3965 ,\nC1685_=_C3991 ,C1685_=_C3992 ,C1685_=_C3995 ,C1685_=_C3997 ,C1686_=_C1687 ,C1686_=_C1690 ,\nC1686_=_C1807 ,C1686_=_C2050 ,C1686_=_C2249 ,C1686_=_C2338 ,C1686_=_C2462 ,C1686_=_C2563 ,\nC1686_=_C2746 ,C1686_=_C2840 ,C1686_=_C3241 ,C1686_=_C3392 ,C1686_=_C3536 ,C1686_=_C3543 ,\nC1686_=_C3754 ,C1686_=_C3764 ,C1686_=_C3780 ,C1686_=_C3898 ,C1686_=_C3938 ,C1686_=_C3966 ,\nC1686_=_C4024 ,C1686_=_C4026 ,C1687_=_C1690 ,C1687_=_C1786 ,C1687_=_C2339 ,C1687_=_C2360 ,\nC1687_=_C2410 ,C1687_=_C2506 ,C1687_=_C2617 ,C1687_=_C2717 ,C1687_=_C3152 ,C1687_=_C3243 ,\nC1687_=_C3309 ,C1687_=_C3394 ,C1687_=_C3413 ,C1687_=_C3544 ,C1687_=_C3597 ,C1687_=_C3661 ,\nC1687_=_C3681 ,C1687_=_C3756 ,C1687_=_C3890 ,C1687_=_C3967 ,C1687_=_C3983 ,C1687_=_C4069 ,\nC1687_=_C4071 ,C1690_=_C2072 ,C1690_=_C2341 ,C1690_=_C3110 ,C1690_=_C3381 ,C1690_=_C3397 ,\nC1690_=_C3500 ,C1690_=_C3546 ,C1690_=_C3619 ,C1690_=_C3757 ,C1690_=_C3794 ,C1690_=_C3895 ,\nC1690_=_C3925 ,C1690_=_C3958 ,C1690_=_C3968 ,C1690_=_C4014 ,C1690_=_C4018 ,C1690_=_C4110 ,\nC1786_=_C2339 ,C1786_=_C2360 ,C1786_=_C2410 ,C1786_=_C2506 ,C1786_=_C2617 ,C1786_=_C2717 ,\nC1786_=_C3152 ,C1786_=_C3243 ,C1786_=_C3309 ,C1786_=_C3394 ,C1786_=_C3413 ,C1786_=_C3544 ,\nC1786_=_C3597 ,C1786_=_C3661 ,C1786_=_C3681 ,C1786_=_C3756 ,C1786_=_C3890 ,C1786_=_C3967 ,\nC1786_=_C3983 ,C1786_=_C4069 ,C1786_=_C4071 ,C1807_=_C2050 ,C1807_=_C2249 ,C1807_=_C2338 ,\nC1807_=_C2462 ,C1807_=_C2563 ,C1807_=_C2746 ,C1807_=_C2840 ,C1807_=_C3241 ,C1807_=_C3392 ,\nC1807_=_C3536 ,C1807_=_C3543 ,C1807_=_C3754 ,C1807_=_C3764 ,C1807_=_C3780 ,C1807_=_C3898 ,\nC1807_=_C3938 ,C1807_=_C3966 ,C1807_=_C4024 ,C1807_=_C4026 ,C2050_=_C2249 ,C2050_=_C2338 ,\nC2050_=_C2462 ,C2050_=_C2563 ,C2050_=_C2746 ,C2050_=_C2840 ,C2050_=_C3241 ,C2050_=_C3392 ,\nC2050_=_C3536 ,C2050_=_C3543 ,C2050_=_C3754 ,C2050_=_C3764 ,C2050_=_C3780 ,C2050_=_C3898 ,\nC2050_=_C3938 ,C2050_=_C3966 ,C2050_=_C4024 ,C2050_=_C4026 ,C2072_=_C2341 ,C2072_=_C3110 ,\nC2072_=_C3381 ,C2072_=_C3397 ,C2072_=_C3500 ,C2072_=_C3546 ,C2072_=_C3619 ,C2072_=_C3757 ,\nC2072_=_C3794 ,C2072_=_C3895 ,C2072_=_C3925 ,C2072_=_C3958 ,C2072_=_C3968 ,C2072_=_C4014 ,\nC2072_=_C4018 ,C2072_=_C4110 ,C2249_=_C2338 ,C2249_=_C2462 ,C2249_=_C2563 ,C2249_=_C2746 ,\nC2249_=_C2840 ,C2249_=_C3241 ,C2249_=_C3392 ,C2249_=_C3536 ,C2249_=_C3543 ,C2249_=_C3754 ,\nC2249_=_C3764 ,C2249_=_C3780 ,C2249_=_C3898 ,C2249_=_C3938 ,C2249_=_C3966 ,C2249_=_C4024 ,\nC2249_=_C4026 ,C2317_=_C2337 ,C2317_=_C2634 ,C2317_=_C2772 ,C2317_=_C2838 ,C2317_=_C3031 ,\nC2317_=_C3199 ,C2317_=_C3391 ,C2317_=_C3524 ,C2317_=_C3542 ,C2317_=_C3577 ,C2317_=_C3593 ,\nC2317_=_C3638 ,C2317_=_C3659 ,C2317_=_C3730 ,C2317_=_C3753 ,C2317_=_C3762 ,C2317_=_C3936 ,\nC2317_=_C3943 ,C2317_=_C3965 ,C2317_=_C3991 ,C2317_=_C3992 ,C2317_=_C3995 ,C2317_=_C3997 ,\nC2337_=_C2338 ,C2337_=_C2339 ,C2337_=_C2341 ,C2337_=_C2634 ,C2337_=_C2772 ,C2337_=_C2838 ,\nC2337_=_C3031 ,C2337_=_C3199 ,C2337_=_C3391 ,C2337_=_C3524 ,C2337_=_C3542 ,C2337_=_C3577 ,\nC2337_=_C3593 ,C2337_=_C3638 ,C2337_=_C3659 ,C2337_=_C3730 ,C2337_=_C3753 ,C2337_=_C3762 ,\nC2337_=_C3936 ,C2337_=_C3943 ,C2337_=_C3965 ,C2337_=_C3991 ,C2337_=_C3992 ,C2337_=_C3995 ,\nC2337_=_C3997 ,C2338_=_C2339 ,C2338_=_C2341 ,C2338_=_C2462 ,C2338_=_C2563 ,C2338_=_C2746 ,\nC2338_=_C2840 ,C2338_=_C3241 ,C2338_=_C3392 ,C2338_=_C3536 ,C2338_=_C3543 ,C2338_=_C3754 ,\nC2338_=_C3764 ,C2338_=_C3780 ,C2338_=_C3898 ,C2338_=_C3938 ,C2338_=_C3966 ,C2338_=_C4024 ,\nC2338_=_C4026 ,C2339_=_C2341 ,C2339_=_C2360 ,C2339_=_C2410 ,C2339_=_C2506 ,C2339_=_C2617 ,\nC2339_=_C2717 ,C2339_=_C3152 ,C2339_=_C3243 ,C2339_=_C3309 ,C2339_=_C3394 ,C2339_=_C3413 ,\nC2339_=_C3544 ,C2339_=_C3597 ,C2339_=_C3661 ,C2339_=_C3681 ,C2339_=_C3756 ,C2339_=_C3890 ,\nC2339_=_C3967 ,C2339_=_C3983 ,C2339_=_C4069 ,C2339_=_C4071 ,C2341_=_C3110 ,C2341_=_C3381 ,\nC2341_=_C3397 ,C2341_=_C3500 ,C2341_=_C3546 ,C2341_=_C3619 ,C2341_=_C3757 ,C2341_=_C3794 ,\nC2341_=_C3895 ,C2341_=_C3925 ,C2341_=_C3958 ,C2341_=_C3968 ,C2341_=_C4014 ,C2341_=_C4018 ,\nC2341_=_C4110 ,C2360_=_C2410 ,C2360_=_C2506 ,C2360_=_C2617 ,C2360_=_C2717 ,C2360_=_C3152 ,\nC2360_=_C3243 ,C2360_=_C3309 ,C2360_=_C3394 ,C2360_=_C3413 ,C2360_=_C3544 ,C2360_=_C3597 ,\nC2360_=_C3661 ,C2360_=_C3681 ,C2360_=_C3756 ,C2360_=_C3890 ,C2360_=_C3967 ,C2360_=_C3983 ,\nC2360_=_C4069 ,C2360_=_C4071 ,C2410_=_C2506 ,C2410_=_C2617 ,C2410_=_C2717 ,C2410_=_C3152 ,\nC2410_=_C3243 ,C2410_=_C3309 ,C2410_=_C3394 ,C2410_=_C3413 ,C2410_=_C3544 ,C2410_=_C3597 ,\nC2410_=_C3661 ,C2410_=_C3681 ,C2410_=_C3756 ,C2410_=_C3890 ,C2410_=_C3967 ,C2410_=_C3983 ,\nC2410_=_C4069 ,C2410_=_C4071 ,C2462_=_C2563 ,C2462_=_C2746 ,C2462_=_C2840 ,C2462_=_C3241 ,\nC2462_=_C3392 ,C2462_=_C3536 ,C2462_=_C3543 ,C2462_=_C3754 ,C2462_=_C3764 ,C2462_=_C3780 ,\nC2462_=_C3898 ,C2462_=_C3938 ,C2462_=_C3966 ,C2462_=_C4024 ,C2462_=_C4026 ,C2506_=_C2617 ,\nC2506_=_C2717 ,C2506_=_C3152 ,C2506_=_C3243 ,C2506_=_C3309 ,C2506_=_C3394 ,C2506_=_C3413 ,\nC2506_=_C3544 ,C2506_=_C3597 ,C2506_=_C3661 ,C2506_=_C3681 ,C2506_=_C3756 ,C2506_=_C3890 ,\nC2506_=_C3967 ,C2506_=_C3983 ,C2506_=_C4069 ,C2506_=_C4071 ,C2563_=_C2746 ,C2563_=_C2840 ,\nC2563_=_C3241 ,C2563_=_C3392 ,C2563_=_C3536 ,C2563_=_C3543 ,C2563_=_C3754 ,C2563_=_C3764 ,\nC2563_=_C3780 ,C2563_=_C3898 ,C2563_=_C3938 ,C2563_=_C3966 ,C2563_=_C4024 ,C2563_=_C4026 ,\nC2617_=_C2717 ,C2617_=_C3152 ,C2617_=_C3243 ,C2617_=_C3309 ,C2617_=_C3394 ,C2617_=_C3413 ,\nC2617_=_C3544 ,C2617_=_C3597 ,C2617_=_C3661 ,C2617_=_C3681 ,C2617_=_C3756 ,C2617_=_C3890 ,\nC2617_=_C3967 ,C2617_=_C3983 ,C2617_=_C4069 ,C2617_=_C4071 ,C2634_=_C2772 ,C2634_=_C2838 ,\nC2634_=_C3031 ,C2634_=_C3199 ,C2634_=_C3391 ,C2634_=_C3524 ,C2634_=_C3542 ,C2634_=_C3577 ,\nC2634_=_C3593 ,C2634_=_C3638 ,C2634_=_C3659 ,C2634_=_C3730 ,C2634_=_C3753 ,C2634_=_C3762 ,\nC2634_=_C3936 ,C2634_=_C3943 ,C2634_=_C3965 ,C2634_=_C3991 ,C2634_=_C3992 ,C2634_=_C3995 ,\nC2634_=_C3997 ,C2717_=_C3152 ,C2717_=_C3243 ,C2717_=_C3309 ,C2717_=_C3394 ,C2717_=_C3413 ,\nC2717_=_C3544 ,C2717_=_C3597 ,C2717_=_C3661 ,C2717_=_C3681 ,C2717_=_C3756 ,C2717_=_C3890 ,\nC2717_=_C3967 ,C2717_=_C3983 ,C2717_=_C4069 ,C2717_=_C4071 ,C2746_=_C2840 ,C2746_=_C3241 ,\nC2746_=_C3392 ,C2746_=_C3536 ,C2746_=_C3543 ,C2746_=_C3754 ,C2746_=_C3764 ,C2746_=_C3780 ,\nC2746_=_C3898 ,C2746_=_C3938 ,C2746_=_C3966 ,C2746_=_C4024 ,C2746_=_C4026 ,C2772_=_C2838 ,\nC2772_=_C3031 ,C2772_=_C3199 ,C2772_=_C3391 ,C2772_=_C3524 ,C2772_=_C3542 ,C2772_=_C3577 ,\nC2772_=_C3593 ,C2772_=_C3638 ,C2772_=_C3659 ,C2772_=_C3730 ,C2772_=_C3753 ,C2772_=_C3762 ,\nC2772_=_C3936 ,C2772_=_C3943 ,C2772_=_C3965 ,C2772_=_C3991 ,C2772_=_C3992 ,C2772_=_C3995 ,\nC2772_=_C3997 ,C2838_=_C2840 ,C2838_=_C3031 ,C2838_=_C3199 ,C2838_=_C3391 ,C2838_=_C3524 ,\nC2838_=_C3542 ,C2838_=_C3577 ,C2838_=_C3593 ,C2838_=_C3638 ,C2838_=_C3659 ,C2838_=_C3730 ,\nC2838_=_C3753 ,C2838_=_C3762 ,C2838_=_C3936 ,C2838_=_C3943 ,C2838_=_C3965 ,C2838_=_C3991 ,\nC2838_=_C3992 ,C2838_=_C3995 ,C2838_=_C3997 ,C2840_=_C3241 ,C2840_=_C3392 ,C2840_=_C3536 ,\nC2840_=_C3543 ,C2840_=_C3754 ,C2840_=_C3764 ,C2840_=_C3780 ,C2840_=_C3898</w:t>
      </w:r>
    </w:p>
    <w:p>
      <w:pPr>
        <w:pStyle w:val="PreformattedText"/>
        <w:bidi w:val="0"/>
        <w:spacing w:before="0" w:after="0"/>
        <w:jc w:val="left"/>
        <w:rPr/>
      </w:pPr>
      <w:r>
        <w:rPr/>
        <w:t xml:space="preserve"> </w:t>
      </w:r>
      <w:r>
        <w:rPr/>
        <w:t>,C2840_=_C3938 ,\nC2840_=_C3966 ,C2840_=_C4024 ,C2840_=_C4026 ,C3031_=_C3199 ,C3031_=_C3391 ,C3031_=_C3524 ,\nC3031_=_C3542 ,C3031_=_C3577 ,C3031_=_C3593 ,C3031_=_C3638 ,C3031_=_C3659 ,C3031_=_C3730 ,\nC3031_=_C3753 ,C3031_=_C3762 ,C3031_=_C3936 ,C3031_=_C3943 ,C3031_=_C3965 ,C3031_=_C3991 ,\nC3031_=_C3992 ,C3031_=_C3995 ,C3031_=_C3997 ,C3110_=_C3381 ,C3110_=_C3397 ,C3110_=_C3500 ,\nC3110_=_C3546 ,C3110_=_C3619 ,C3110_=_C3757 ,C3110_=_C3794 ,C3110_=_C3895 ,C3110_=_C3925 ,\nC3110_=_C3958 ,C3110_=_C3968 ,C3110_=_C4014 ,C3110_=_C4018 ,C3110_=_C4110 ,C3152_=_C3243 ,\nC3152_=_C3309 ,C3152_=_C3394 ,C3152_=_C3413 ,C3152_=_C3544 ,C3152_=_C3597 ,C3152_=_C3661 ,\nC3152_=_C3681 ,C3152_=_C3756 ,C3152_=_C3890 ,C3152_=_C3967 ,C3152_=_C3983 ,C3152_=_C4069 ,\nC3152_=_C4071 ,C3199_=_C3391 ,C3199_=_C3524 ,C3199_=_C3542 ,C3199_=_C3577 ,C3199_=_C3593 ,\nC3199_=_C3638 ,C3199_=_C3659 ,C3199_=_C3730 ,C3199_=_C3753 ,C3199_=_C3762 ,C3199_=_C3936 ,\nC3199_=_C3943 ,C3199_=_C3965 ,C3199_=_C3991 ,C3199_=_C3992 ,C3199_=_C3995 ,C3199_=_C3997 ,\nC3241_=_C3243 ,C3241_=_C3392 ,C3241_=_C3536 ,C3241_=_C3543 ,C3241_=_C3754 ,C3241_=_C3764 ,\nC3241_=_C3780 ,C3241_=_C3898 ,C3241_=_C3938 ,C3241_=_C3966 ,C3241_=_C4024 ,C3241_=_C4026 ,\nC3243_=_C3309 ,C3243_=_C3394 ,C3243_=_C3413 ,C3243_=_C3544 ,C3243_=_C3597 ,C3243_=_C3661 ,\nC3243_=_C3681 ,C3243_=_C3756 ,C3243_=_C3890 ,C3243_=_C3967 ,C3243_=_C3983 ,C3243_=_C4069 ,\nC3243_=_C4071 ,C3309_=_C3394 ,C3309_=_C3413 ,C3309_=_C3544 ,C3309_=_C3597 ,C3309_=_C3661 ,\nC3309_=_C3681 ,C3309_=_C3756 ,C3309_=_C3890 ,C3309_=_C3967 ,C3309_=_C3983 ,C3309_=_C4069 ,\nC3309_=_C4071 ,C3381_=_C3397 ,C3381_=_C3500 ,C3381_=_C3546 ,C3381_=_C3619 ,C3381_=_C3757 ,\nC3381_=_C3794 ,C3381_=_C3895 ,C3381_=_C3925 ,C3381_=_C3958 ,C3381_=_C3968 ,C3381_=_C4014 ,\nC3381_=_C4018 ,C3381_=_C4110 ,C3391_=_C3392 ,C3391_=_C3394 ,C3391_=_C3397 ,C3391_=_C3524 ,\nC3391_=_C3542 ,C3391_=_C3577 ,C3391_=_C3593 ,C3391_=_C3638 ,C3391_=_C3659 ,C3391_=_C3730 ,\nC3391_=_C3753 ,C3391_=_C3762 ,C3391_=_C3936 ,C3391_=_C3943 ,C3391_=_C3965 ,C3391_=_C3991 ,\nC3391_=_C3992 ,C3391_=_C3995 ,C3391_=_C3997 ,C3392_=_C3394 ,C3392_=_C3397 ,C3392_=_C3536 ,\nC3392_=_C3543 ,C3392_=_C3754 ,C3392_=_C3764 ,C3392_=_C3780 ,C3392_=_C3898 ,C3392_=_C3938 ,\nC3392_=_C3966 ,C3392_=_C4024 ,C3392_=_C4026 ,C3394_=_C3397 ,C3394_=_C3413 ,C3394_=_C3544 ,\nC3394_=_C3597 ,C3394_=_C3661 ,C3394_=_C3681 ,C3394_=_C3756 ,C3394_=_C3890 ,C3394_=_C3967 ,\nC3394_=_C3983 ,C3394_=_C4069 ,C3394_=_C4071 ,C3397_=_C3500 ,C3397_=_C3546 ,C3397_=_C3619 ,\nC3397_=_C3757 ,C3397_=_C3794 ,C3397_=_C3895 ,C3397_=_C3925 ,C3397_=_C3958 ,C3397_=_C3968 ,\nC3397_=_C4014 ,C3397_=_C4018 ,C3397_=_C4110 ,C3413_=_C3544 ,C3413_=_C3597 ,C3413_=_C3661 ,\nC3413_=_C3681 ,C3413_=_C3756 ,C3413_=_C3890 ,C3413_=_C3967 ,C3413_=_C3983 ,C3413_=_C4069 ,\nC3413_=_C4071 ,C3500_=_C3546 ,C3500_=_C3619 ,C3500_=_C3757 ,C3500_=_C3794 ,C3500_=_C3895 ,\nC3500_=_C3925 ,C3500_=_C3958 ,C3500_=_C3968 ,C3500_=_C4014 ,C3500_=_C4018 ,C3500_=_C4110 ,\nC3524_=_C3542 ,C3524_=_C3577 ,C3524_=_C3593 ,C3524_=_C3638 ,C3524_=_C3659 ,C3524_=_C3730 ,\nC3524_=_C3753 ,C3524_=_C3762 ,C3524_=_C3936 ,C3524_=_C3943 ,C3524_=_C3965 ,C3524_=_C3991 ,\nC3524_=_C3992 ,C3524_=_C3995 ,C3524_=_C3997 ,C3536_=_C3543 ,C3536_=_C3754 ,C3536_=_C3764 ,\nC3536_=_C3780 ,C3536_=_C3898 ,C3536_=_C3938 ,C3536_=_C3966 ,C3536_=_C4024 ,C3536_=_C4026 ,\nC3542_=_C3543 ,C3542_=_C3544 ,C3542_=_C3546 ,C3542_=_C3577 ,C3542_=_C3593 ,C3542_=_C3638 ,\nC3542_=_C3659 ,C3542_=_C3730 ,C3542_=_C3753 ,C3542_=_C3762 ,C3542_=_C3936 ,C3542_=_C3943 ,\nC3542_=_C3965 ,C3542_=_C3991 ,C3542_=_C3992 ,C3542_=_C3995 ,C3542_=_C3997 ,C3543_=_C3544 ,\nC3543_=_C3546 ,C3543_=_C3754 ,C3543_=_C3764 ,C3543_=_C3780 ,C3543_=_C3898 ,C3543_=_C3938 ,\nC3543_=_C3966 ,C3543_=_C4024 ,C3543_=_C4026 ,C3544_=_C3546 ,C3544_=_C3597 ,C3544_=_C3661 ,\nC3544_=_C3681 ,C3544_=_C3756 ,C3544_=_C3890 ,C3544_=_C3967 ,C3544_=_C3983 ,C3544_=_C4069 ,\nC3544_=_C4071 ,C3546_=_C3619 ,C3546_=_C3757 ,C3546_=_C3794 ,C3546_=_C3895 ,C3546_=_C3925 ,\nC3546_=_C3958 ,C3546_=_C3968 ,C3546_=_C4014 ,C3546_=_C4018 ,C3546_=_C4110 ,C3577_=_C3593 ,\nC3577_=_C3638 ,C3577_=_C3659 ,C3577_=_C3730 ,C3577_=_C3753 ,C3577_=_C3762 ,C3577_=_C3936 ,\nC3577_=_C3943 ,C3577_=_C3965 ,C3577_=_C3991 ,C3577_=_C3992 ,C3577_=_C3995 ,C3577_=_C3997 ,\nC3593_=_C3597 ,C3593_=_C3638 ,C3593_=_C3659 ,C3593_=_C3730 ,C3593_=_C3753 ,C3593_=_C3762 ,\nC3593_=_C3936 ,C3593_=_C3943 ,C3593_=_C3965 ,C3593_=_C3991 ,C3593_=_C3992 ,C3593_=_C3995 ,\nC3593_=_C3997 ,C3597_=_C3661 ,C3597_=_C3681 ,C3597_=_C3756 ,C3597_=_C3890 ,C3597_=_C3967 ,\nC3597_=_C3983 ,C3597_=_C4069 ,C3597_=_C4071 ,C3619_=_C3757 ,C3619_=_C3794 ,C3619_=_C3895 ,\nC3619_=_C3925 ,C3619_=_C3958 ,C3619_=_C3968 ,C3619_=_C4014 ,C3619_=_C4018 ,C3619_=_C4110 ,\nC3638_=_C3659 ,C3638_=_C3730 ,C3638_=_C3753 ,C3638_=_C3762 ,C3638_=_C3936 ,C3638_=_C3943 ,\nC3638_=_C3965 ,C3638_=_C3991 ,C3638_=_C3992 ,C3638_=_C3995 ,C3638_=_C3997 ,C3659_=_C3661 ,\nC3659_=_C3730 ,C3659_=_C3753 ,C3659_=_C3762 ,C3659_=_C3936 ,C3659_=_C3943 ,C3659_=_C3965 ,\nC3659_=_C3991 ,C3659_=_C3992 ,C3659_=_C3995 ,C3659_=_C3997 ,C3661_=_C3681 ,C3661_=_C3756 ,\nC3661_=_C3890 ,C3661_=_C3967 ,C3661_=_C3983 ,C3661_=_C4069 ,C3661_=_C4071 ,C3681_=_C3756 ,\nC3681_=_C3890 ,C3681_=_C3967 ,C3681_=_C3983 ,C3681_=_C4069 ,C3681_=_C4071 ,C3730_=_C3753 ,\nC3730_=_C3762 ,C3730_=_C3936 ,C3730_=_C3943 ,C3730_=_C3965 ,C3730_=_C3991 ,C3730_=_C3992 ,\nC3730_=_C3995 ,C3730_=_C3997 ,C3753_=_C3754 ,C3753_=_C3756 ,C3753_=_C3757 ,C3753_=_C3762 ,\nC3753_=_C3936 ,C3753_=_C3943 ,C3753_=_C3965 ,C3753_=_C3991 ,C3753_=_C3992 ,C3753_=_C3995 ,\nC3753_=_C3997 ,C3754_=_C3756 ,C3754_=_C3757 ,C3754_=_C3764 ,C3754_=_C3780 ,C3754_=_C3898 ,\nC3754_=_C3938 ,C3754_=_C3966 ,C3754_=_C4024 ,C3754_=_C4026 ,C3756_=_C3757 ,C3756_=_C3890 ,\nC3756_=_C3967 ,C3756_=_C3983 ,C3756_=_C4069 ,C3756_=_C4071 ,C3757_=_C3794 ,C3757_=_C3895 ,\nC3757_=_C3925 ,C3757_=_C3958 ,C3757_=_C3968 ,C3757_=_C4014 ,C3757_=_C4018 ,C3757_=_C4110 ,\nC3762_=_C3764 ,C3762_=_C3936 ,C3762_=_C3943 ,C3762_=_C3965 ,C3762_=_C3991 ,C3762_=_C3992 ,\nC3762_=_C3995 ,C3762_=_C3997 ,C3764_=_C3780 ,C3764_=_C3898 ,C3764_=_C3938 ,C3764_=_C3966 ,\nC3764_=_C4024 ,C3764_=_C4026 ,C3780_=_C3898 ,C3780_=_C3938 ,C3780_=_C3966 ,C3780_=_C4024 ,\nC3780_=_C4026 ,C3794_=_C3895 ,C3794_=_C3925 ,C3794_=_C3958 ,C3794_=_C3968 ,C3794_=_C4014 ,\nC3794_=_C4018 ,C3794_=_C4110 ,C3890_=_C3895 ,C3890_=_C3967 ,C3890_=_C3983 ,C3890_=_C4069 ,\nC3890_=_C4071 ,C3895_=_C3925 ,C3895_=_C3958 ,C3895_=_C3968 ,C3895_=_C4014 ,C3895_=_C4018 ,\nC3895_=_C4110 ,C3898_=_C3938 ,C3898_=_C3966 ,C3898_=_C4024 ,C3898_=_C4026 ,C3925_=_C3958 ,\nC3925_=_C3968 ,C3925_=_C4014 ,C3925_=_C4018 ,C3925_=_C4110 ,C3936_=_C3938 ,C3936_=_C3943 ,\nC3936_=_C3965 ,C3936_=_C3991 ,C3936_=_C3992 ,C3936_=_C3995 ,C3936_=_C3997 ,C3938_=_C3966 ,\nC3938_=_C4024 ,C3938_=_C4026 ,C3943_=_C3965 ,C3943_=_C3991 ,C3943_=_C3992 ,C3943_=_C3995 ,\nC3943_=_C3997 ,C3958_=_C3968 ,C3958_=_C4014 ,C3958_=_C4018 ,C3958_=_C4110 ,C3965_=_C3966 ,\nC3965_=_C3967 ,C3965_=_C3968 ,C3965_=_C3991 ,C3965_=_C3992 ,C3965_=_C3995 ,C3965_=_C3997 ,\nC3966_=_C3967 ,C3966_=_C3968 ,C3966_=_C4024 ,C3966_=_C4026 ,C3967_=_C3968 ,C3967_=_C3983 ,\nC3967_=_C4069 ,C3967_=_C4071 ,C3968_=_C4014 ,C3968_=_C4018 ,C3968_=_C4110 ,C3983_=_C4069 ,\nC3983_=_C4071 ,C3991_=_C3992 ,C3991_=_C3995 ,C3991_=_C3997 ,C3991_=_C4014 ,C3992_=_C3995 ,\nC3992_=_C3997 ,C3995_=_C3997 ,C4014_=_C4018 ,C4014_=_C4110 ,C4018_=_C4110 ,C4024_=_C4026 ,\nC4069_=_C4071 ,"];123[shape=box, label="id:123 level: 5\n104: C386 C558 C613 C667 C954 \nC1048 C1055 C1059 C1061 C1097 C1100 \nC1105 C1107 C1119 C1120 C1121 C1122 \nC1123 C1125 C1126 C1127 C1128 C1129 \nC1130 C1131 C1132 C1133 C1134 C1135 \nC1136 C1137 C1138 C1139 C1140 C1141 \nC1142 C1143 C1144 C1412 C1672 C1769 \nC1839 C2041 C2152 C2199 C2322 C2323 \nC2324 C2325 C2326 C2327 C2328 C2329 \nC2330 C2331 C2332 C2333 C2334 C2335 \nC2336 C2337 C2338 C2339 C2340 C2341 \nC2342 C2584 C2587 C2620 C2643 C2677 \nC2678 C2679 C2680 C2681 C2682 C2683 \nC2684 C2685 C2686 C2687 C2688 C2689 \nC2690 C2691 C2692 C2693 C2694 C2880 \nC2881 C2882 C2883 C2884 C2885 C2886 \nC2887 C2888 C2889 C2890 C2891 C2892 \nC2893 C2894 C2895 \n1444: C386_=_C954( C386 C954 ) C386_=_C1061( C386 C1061 ) C386_=_C1107( C386 C1107 ) C386_=_C1128( C386 C1128 ) C386_=_C1412( C386 C1412 ) \nC386_=_C1839( C386 C1839 ) C386_=_C2152( C386 C2152 ) C386_=_C2326( C386 C2326 ) C386_=_C2587( C386 C2587 ) C386_=_C2643( C386 C2643 ) C386_=_C2880( C386 C2880 ) \nC386_=_C2881( C386 C2881 ) C386_=_C2882( C386 C2882 ) C386_=_C2883( C386 C2883 ) C386_=_C2884( C386 C2884 ) C386_=_C2885( C386 C2885 ) C386_=_C2886( C386 C2886 ) \nC386_=_C2887( C386 C2887 ) C386_=_C2888( C386 C2888 ) C386_=_C2889( C386 C2889 ) C386_=_C2890( C386 C2890 ) C386_=_C2891( C386 C2891 ) C386_=_C2892( C386 C2892 ) \nC386_=_C2893( C386 C2893 ) C386_=_C2894( C386 C2894 ) C386_=_C2895( C386 C2895 ) C558_=_C667( C558 C667 ) C558_=_C1055( C558 C1055 ) C558_=_C1100( C558 C1100 ) \nC558_=_C1672( C558 C1672 ) C558_=_C1769( C558 C1769 ) C558_=_C2322( C558 C2322 ) C558_=_C2323( C558 C2323 ) C558_=_C2324( C558 C2324 ) C558_=_C2325( C558 C2325 ) \nC558_=_C2326( C558 C2326 ) C558_=_C2327( C558 C2327 ) C558_=_C2328( C558 C2328 ) C558_=_C2329( C558 C2329 ) C558_=_C2330( C558 C2330 ) C558_=_C2331( C558 C2331 ) \nC558_=_C2332( C558 C2332 ) C558_=_C2333( C558 C2333 ) C558_=_C2334( C558 C2334 ) C558_=_C2335( C558 C2335 ) C558_=_C2336( C558 C2336 ) C558_=_C2337( C558 C2337 ) \nC558_=_C2338( C558 C2338 ) C558_=_C2339( C558 C2339 ) C558_=_C2340( C558 C2340 ) C558_=_C2341( C558 C2341 ) C558_=_C2342( C558 C2342 ) C613_=_C1059( C613 C1059 ) \nC613_=_C1105( C613 C1105 ) C613_=_C1126( C613 C1126 ) C613_=_C2041( C613 C2041 ) C613_=_C2199( C613 C2199 ) C613_=_C2324( C613 C2324 ) C613_=_C2584( C613 C2584 ) \nC613_=_C2620( C613 C2620 ) C613_=_C2677( C613 C2677 ) C613_=_C2678( C613 C2678 ) C613_=_C2679( C613 C2679 ) C613_=_C2680( C613 C2680 ) C613_=_C2681( C613 C2681 ) \nC613_=_C2682( C613 C2682 )</w:t>
      </w:r>
    </w:p>
    <w:p>
      <w:pPr>
        <w:pStyle w:val="PreformattedText"/>
        <w:bidi w:val="0"/>
        <w:spacing w:before="0" w:after="0"/>
        <w:jc w:val="left"/>
        <w:rPr/>
      </w:pPr>
      <w:r>
        <w:rPr/>
        <w:t xml:space="preserve"> </w:t>
      </w:r>
      <w:r>
        <w:rPr/>
        <w:t>C613_=_C2683( C613 C2683 ) C613_=_C2684( C613 C2684 ) C613_=_C2685( C613 C2685 ) C613_=_C2686( C613 C2686 ) C613_=_C2687( C613 C2687 ) \nC613_=_C2688( C613 C2688 ) C613_=_C2689( C613 C2689 ) C613_=_C2690( C613 C2690 ) C613_=_C2691( C613 C2691 ) C613_=_C2692( C613 C2692 ) C613_=_C2693( C613 C2693 ) \nC613_=_C2694( C613 C2694 ) C667_=_C1055( C667 C1055 ) C667_=_C1100( C667 C1100 ) C667_=_C1672( C667 C1672 ) C667_=_C1769( C667 C1769 ) C667_=_C2322( C667 C2322 ) \nC667_=_C2323( C667 C2323 ) C667_=_C2324( C667 C2324 ) C667_=_C2325( C667 C2325 ) C667_=_C2326( C667 C2326 ) C667_=_C2327( C667 C2327 ) C667_=_C2328( C667 C2328 ) \nC667_=_C2329( C667 C2329 ) C667_=_C2330( C667 C2330 ) C667_=_C2331( C667 C2331 ) C667_=_C2332( C667 C2332 ) C667_=_C2333( C667 C2333 ) C667_=_C2334( C667 C2334 ) \nC667_=_C2335( C667 C2335 ) C667_=_C2336( C667 C2336 ) C667_=_C2337( C667 C2337 ) C667_=_C2338( C667 C2338 ) C667_=_C2339( C667 C2339 ) C667_=_C2340( C667 C2340 ) \nC667_=_C2341( C667 C2341 ) C667_=_C2342( C667 C2342 ) C954_=_C1061( C954 C1061 ) C954_=_C1107( C954 C1107 ) C954_=_C1128( C954 C1128 ) C954_=_C1412( C954 C1412 ) \nC954_=_C1839( C954 C1839 ) C954_=_C2152( C954 C2152 ) C954_=_C2326( C954 C2326 ) C954_=_C2587( C954 C2587 ) C954_=_C2643( C954 C2643 ) C954_=_C2880( C954 C2880 ) \nC954_=_C2881( C954 C2881 ) C954_=_C2882( C954 C2882 ) C954_=_C2883( C954 C2883 ) C954_=_C2884( C954 C2884 ) C954_=_C2885( C954 C2885 ) C954_=_C2886( C954 C2886 ) \nC954_=_C2887( C954 C2887 ) C954_=_C2888( C954 C2888 ) C954_=_C2889( C954 C2889 ) C954_=_C2890( C954 C2890 ) C954_=_C2891( C954 C2891 ) C954_=_C2892( C954 C2892 ) \nC954_=_C2893( C954 C2893 ) C954_=_C2894( C954 C2894 ) C954_=_C2895( C954 C2895 ) C1048_=_C1055( C1048 C1055 ) C1048_=_C1059( C1048 C1059 ) C1048_=_C1061( C1048 C1061 ) \nC1048_=_C1097( C1048 C1097 ) C1048_=_C1119( C1048 C1119 ) C1048_=_C1120( C1048 C1120 ) C1048_=_C1121( C1048 C1121 ) C1048_=_C1122( C1048 C1122 ) C1048_=_C1123( C1048 C1123 ) \nC1048_=_C1125( C1048 C1125 ) C1048_=_C1126( C1048 C1126 ) C1048_=_C1127( C1048 C1127 ) C1048_=_C1128( C1048 C1128 ) C1048_=_C1129( C1048 C1129 ) C1048_=_C1130( C1048 C1130 ) \nC1048_=_C1131( C1048 C1131 ) C1048_=_C1132( C1048 C1132 ) C1048_=_C1133( C1048 C1133 ) C1048_=_C1134( C1048 C1134 ) C1048_=_C1135( C1048 C1135 ) C1048_=_C1136( C1048 C1136 ) \nC1048_=_C1137( C1048 C1137 ) C1048_=_C1138( C1048 C1138 ) C1048_=_C1139( C1048 C1139 ) C1048_=_C1140( C1048 C1140 ) C1048_=_C1141( C1048 C1141 ) C1048_=_C1142( C1048 C1142 ) \nC1048_=_C1143( C1048 C1143 ) C1048_=_C1144( C1048 C1144 ) C1055_=_C1059( C1055 C1059 ) C1055_=_C1061( C1055 C1061 ) C1055_=_C1100( C1055 C1100 ) C1055_=_C1672( C1055 C1672 ) \nC1055_=_C1769( C1055 C1769 ) C1055_=_C2322( C1055 C2322 ) C1055_=_C2323( C1055 C2323 ) C1055_=_C2324( C1055 C2324 ) C1055_=_C2325( C1055 C2325 ) C1055_=_C2326( C1055 C2326 ) \nC1055_=_C2327( C1055 C2327 ) C1055_=_C2328( C1055 C2328 ) C1055_=_C2329( C1055 C2329 ) C1055_=_C2330( C1055 C2330 ) C1055_=_C2331( C1055 C2331 ) C1055_=_C2332( C1055 C2332 ) \nC1055_=_C2333( C1055 C2333 ) C1055_=_C2334( C1055 C2334 ) C1055_=_C2335( C1055 C2335 ) C1055_=_C2336( C1055 C2336 ) C1055_=_C2337( C1055 C2337 ) C1055_=_C2338( C1055 C2338 ) \nC1055_=_C2339( C1055 C2339 ) C1055_=_C2340( C1055 C2340 ) C1055_=_C2341( C1055 C2341 ) C1055_=_C2342( C1055 C2342 ) C1059_=_C1061( C1059 C1061 ) C1059_=_C1105( C1059 C1105 ) \nC1059_=_C1126( C1059 C1126 ) C1059_=_C2041( C1059 C2041 ) C1059_=_C2199( C1059 C2199 ) C1059_=_C2324( C1059 C2324 ) C1059_=_C2584( C1059 C2584 ) C1059_=_C2620( C1059 C2620 ) \nC1059_=_C2677( C1059 C2677 ) C1059_=_C2678( C1059 C2678 ) C1059_=_C2679( C1059 C2679 ) C1059_=_C2680( C1059 C2680 ) C1059_=_C2681( C1059 C2681 ) C1059_=_C2682( C1059 C2682 ) \nC1059_=_C2683( C1059 C2683 ) C1059_=_C2684( C1059 C2684 ) C1059_=_C2685( C1059 C2685 ) C1059_=_C2686( C1059 C2686 ) C1059_=_C2687( C1059 C2687 ) C1059_=_C2688( C1059 C2688 ) \nC1059_=_C2689( C1059 C2689 ) C1059_=_C2690( C1059 C2690 ) C1059_=_C2691( C1059 C2691 ) C1059_=_C2692( C1059 C2692 ) C1059_=_C2693( C1059 C2693 ) C1059_=_C2694( C1059 C2694 ) \nC1061_=_C1107( C1061 C1107 ) C1061_=_C1128( C1061 C1128 ) C1061_=_C1412( C1061 C1412 ) C1061_=_C1839( C1061 C1839 ) C1061_=_C2152( C1061 C2152 ) C1061_=_C2326( C1061 C2326 ) \nC1061_=_C2587( C1061 C2587 ) C1061_=_C2643( C1061 C2643 ) C1061_=_C2880( C1061 C2880 ) C1061_=_C2881( C1061 C2881 ) C1061_=_C2882( C1061 C2882 ) C1061_=_C2883( C1061 C2883 ) \nC1061_=_C2884( C1061 C2884 ) C1061_=_C2885( C1061 C2885 ) C1061_=_C2886( C1061 C2886 ) C1061_=_C2887( C1061 C2887 ) C1061_=_C2888( C1061 C2888 ) C1061_=_C2889( C1061 C2889 ) \nC1061_=_C2890( C1061 C2890 ) C1061_=_C2891( C1061 C2891 ) C1061_=_C2892( C1061 C2892 ) C1061_=_C2893( C1061 C2893 ) C1061_=_C2894( C1061 C2894 ) C1061_=_C2895( C1061 C2895 ) \nC1097_=_C1100( C1097 C1100 ) C1097_=_C1105( C1097 C1105 ) C1097_=_C1107( C1097 C1107 ) C1097_=_C1119( C1097 C1119 ) C1097_=_C1120( C1097 C1120 ) C1097_=_C1121( C1097 C1121 ) \nC1097_=_C1122( C1097 C1122 ) C1097_=_C1123( C1097 C1123 ) C1097_=_C1125( C1097 C1125 ) C1097_=_C1126( C1097 C1126 ) C1097_=_C1127( C1097 C1127 ) C1097_=_C1128( C1097 C1128 ) \nC1097_=_C1129( C1097 C1129 ) C1097_=_C1130( C1097 C1130 ) C1097_=_C1131( C1097 C1131 ) C1097_=_C1132( C1097 C1132 ) C1097_=_C1133( C1097 C1133 ) C1097_=_C1134( C1097 C1134 ) \nC1097_=_C1135( C1097 C1135 ) C1097_=_C1136( C1097 C1136 ) C1097_=_C1137( C1097 C1137 ) C1097_=_C1138( C1097 C1138 ) C1097_=_C1139( C1097 C1139 ) C1097_=_C1140( C1097 C1140 ) \nC1097_=_C1141( C1097 C1141 ) C1097_=_C1142( C1097 C1142 ) C1097_=_C1143( C1097 C1143 ) C1097_=_C1144( C1097 C1144 ) C1100_=_C1105( C1100 C1105 ) C1100_=_C1107( C1100 C1107 ) \nC1100_=_C1672( C1100 C1672 ) C1100_=_C1769( C1100 C1769 ) C1100_=_C2322( C1100 C2322 ) C1100_=_C2323( C1100 C2323 ) C1100_=_C2324( C1100 C2324 ) C1100_=_C2325( C1100 C2325 ) \nC1100_=_C2326( C1100 C2326 ) C1100_=_C2327( C1100 C2327 ) C1100_=_C2328( C1100 C2328 ) C1100_=_C2329( C1100 C2329 ) C1100_=_C2330( C1100 C2330 ) C1100_=_C2331( C1100 C2331 ) \nC1100_=_C2332( C1100 C2332 ) C1100_=_C2333( C1100 C2333 ) C1100_=_C2334( C1100 C2334 ) C1100_=_C2335( C1100 C2335 ) C1100_=_C2336( C1100 C2336 ) C1100_=_C2337( C1100 C2337 ) \nC1100_=_C2338( C1100 C2338 ) C1100_=_C2339( C1100 C2339 ) C1100_=_C2340( C1100 C2340 ) C1100_=_C2341( C1100 C2341 ) C1100_=_C2342( C1100 C2342 ) C1105_=_C1107( C1105 C1107 ) \nC1105_=_C1126( C1105 C1126 ) C1105_=_C2041( C1105 C2041 ) C1105_=_C2199( C1105 C2199 ) C1105_=_C2324( C1105 C2324 ) C1105_=_C2584( C1105 C2584 ) C1105_=_C2620( C1105 C2620 ) \nC1105_=_C2677( C1105 C2677 ) C1105_=_C2678( C1105 C2678 ) C1105_=_C2679( C1105 C2679 ) C1105_=_C2680( C1105 C2680 ) C1105_=_C2681( C1105 C2681 ) C1105_=_C2682( C1105 C2682 ) \nC1105_=_C2683( C1105 C2683 ) C1105_=_C2684( C1105 C2684 ) C1105_=_C2685( C1105 C2685 ) C1105_=_C2686( C1105 C2686 ) C1105_=_C2687( C1105 C2687 ) C1105_=_C2688( C1105 C2688 ) \nC1105_=_C2689( C1105 C2689 ) C1105_=_C2690( C1105 C2690 ) C1105_=_C2691( C1105 C2691 ) C1105_=_C2692( C1105 C2692 ) C1105_=_C2693( C1105 C2693 ) C1105_=_C2694( C1105 C2694 ) \nC1107_=_C1128( C1107 C1128 ) C1107_=_C1412( C1107 C1412 ) C1107_=_C1839( C1107 C1839 ) C1107_=_C2152( C1107 C2152 ) C1107_=_C2326( C1107 C2326 ) C1107_=_C2587( C1107 C2587 ) \nC1107_=_C2643( C1107 C2643 ) C1107_=_C2880( C1107 C2880 ) C1107_=_C2881( C1107 C2881 ) C1107_=_C2882( C1107 C2882 ) C1107_=_C2883( C1107 C2883 ) C1107_=_C2884( C1107 C2884 ) \nC1107_=_C2885( C1107 C2885 ) C1107_=_C2886( C1107 C2886 ) C1107_=_C2887( C1107 C2887 ) C1107_=_C2888( C1107 C2888 ) C1107_=_C2889( C1107 C2889 ) C1107_=_C2890( C1107 C2890 ) \nC1107_=_C2891( C1107 C2891 ) C1107_=_C2892( C1107 C2892 ) C1107_=_C2893( C1107 C2893 ) C1107_=_C2894( C1107 C2894 ) C1107_=_C2895( C1107 C2895 ) C1119_=_C1120( C1119 C1120 ) \nC1119_=_C1121( C1119 C1121 ) C1119_=_C1122( C1119 C1122 ) C1119_=_C1123( C1119 C1123 ) C1119_=_C1125( C1119 C1125 ) C1119_=_C1126( C1119 C1126 ) C1119_=_C1127( C1119 C1127 ) \nC1119_=_C1128( C1119 C1128 ) C1119_=_C1129( C1119 C1129 ) C1119_=_C1130( C1119 C1130 ) C1119_=_C1131( C1119 C1131 ) C1119_=_C1132( C1119 C1132 ) C1119_=_C1133( C1119 C1133 ) \nC1119_=_C1134( C1119 C1134 ) C1119_=_C1135( C1119 C1135 ) C1119_=_C1136( C1119 C1136 ) C1119_=_C1137( C1119 C1137 ) C1119_=_C1138( C1119 C1138 ) C1119_=_C1139( C1119 C1139 ) \nC1119_=_C1140( C1119 C1140 ) C1119_=_C1141( C1119 C1141 ) C1119_=_C1142( C1119 C1142 ) C1119_=_C1143( C1119 C1143 ) C1119_=_C1144( C1119 C1144 ) C1120_=_C1121( C1120 C1121 ) \nC1120_=_C1122( C1120 C1122 ) C1120_=_C1123( C1120 C1123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39( C1120 C1139 ) C1120_=_C1140( C1120 C1140 ) \nC1120_=_C1141( C1120 C1141 ) C1120_=_C1142( C1120 C1142 ) C1120_=_C1143( C1120 C1143 ) C1120_=_C1144( C1120 C1144 ) C1121_=_C1122( C1121 C1122 ) C1121_=_C1123( C1121 C1123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140( C1121 C1140 ) C1121_=_C1141( C1121 C1141 ) C1121_=_C1142( C1121 C1142 ) \nC1121_=_C1143( C1121 C1143 ) C1121_=_C1144( C1121 C1144 ) C1122_=_C1123( C1122 C1123 ) C1122_=_C1125( C1122 C1125 ) C1122_=_C1126( C1122 C1126 ) C1122_=_C1127( C1122 C1127 ) \nC1122_=_C1128( C1122</w:t>
      </w:r>
    </w:p>
    <w:p>
      <w:pPr>
        <w:pStyle w:val="PreformattedText"/>
        <w:bidi w:val="0"/>
        <w:spacing w:before="0" w:after="0"/>
        <w:jc w:val="left"/>
        <w:rPr/>
      </w:pPr>
      <w:r>
        <w:rPr/>
        <w:t xml:space="preserve"> </w:t>
      </w:r>
      <w:r>
        <w:rPr/>
        <w:t>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41( C1122 C1141 ) C1122_=_C1142( C1122 C1142 ) C1122_=_C1143( C1122 C1143 ) C1122_=_C1144( C1122 C114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3_=_C1140( C1123 C1140 ) C1123_=_C1141( C1123 C1141 ) C1123_=_C1142( C1123 C1142 ) C1123_=_C1143( C1123 C1143 ) \nC1123_=_C1144( C1123 C1144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4( C1125 C1144 ) C1125_=_C2323( C1125 C2323 ) C1125_=_C2584( C1125 C2584 ) C1125_=_C2587( C1125 C2587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2( C1126 C1142 ) C1126_=_C1143( C1126 C1143 ) C1126_=_C1144( C1126 C1144 ) C1126_=_C2041( C1126 C2041 ) \nC1126_=_C2199( C1126 C2199 ) C1126_=_C2324( C1126 C2324 ) C1126_=_C2584( C1126 C2584 ) C1126_=_C2620( C1126 C2620 ) C1126_=_C2677( C1126 C2677 ) C1126_=_C2678( C1126 C2678 ) \nC1126_=_C2679( C1126 C2679 ) C1126_=_C2680( C1126 C2680 ) C1126_=_C2681( C1126 C2681 ) C1126_=_C2682( C1126 C2682 ) C1126_=_C2683( C1126 C2683 ) C1126_=_C2684( C1126 C2684 ) \nC1126_=_C2685( C1126 C2685 ) C1126_=_C2686( C1126 C2686 ) C1126_=_C2687( C1126 C2687 ) C1126_=_C2688( C1126 C2688 ) C1126_=_C2689( C1126 C2689 ) C1126_=_C2690( C1126 C2690 ) \nC1126_=_C2691( C1126 C2691 ) C1126_=_C2692( C1126 C2692 ) C1126_=_C2693( C1126 C2693 ) C1126_=_C2694( C1126 C2694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1( C1127 C1141 ) \nC1127_=_C1142( C1127 C1142 ) C1127_=_C1143( C1127 C1143 ) C1127_=_C1144( C1127 C1144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1141( C1128 C1141 ) C1128_=_C1142( C1128 C1142 ) C1128_=_C1143( C1128 C1143 ) \nC1128_=_C1144( C1128 C1144 ) C1128_=_C1412( C1128 C1412 ) C1128_=_C1839( C1128 C1839 ) C1128_=_C2152( C1128 C2152 ) C1128_=_C2326( C1128 C2326 ) C1128_=_C2587( C1128 C2587 ) \nC1128_=_C2643( C1128 C2643 ) C1128_=_C2880( C1128 C2880 ) C1128_=_C2881( C1128 C2881 ) C1128_=_C2882( C1128 C2882 ) C1128_=_C2883( C1128 C2883 ) C1128_=_C2884( C1128 C2884 ) \nC1128_=_C2885( C1128 C2885 ) C1128_=_C2886( C1128 C2886 ) C1128_=_C2887( C1128 C2887 ) C1128_=_C2888( C1128 C2888 ) C1128_=_C2889( C1128 C2889 ) C1128_=_C2890( C1128 C2890 ) \nC1128_=_C2891( C1128 C2891 ) C1128_=_C2892( C1128 C2892 ) C1128_=_C2893( C1128 C2893 ) C1128_=_C2894( C1128 C2894 ) C1128_=_C2895( C1128 C2895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2880( C1131 C2880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2328( C1133 C2328 ) \nC1133_=_C2677( C1133 C2677 ) C1133_=_C2881( C1133 C2881 ) C1134_=_C1135( C1134 C1135 ) C1134_=_C1136( C1134 C1136 ) C1134_=_C1137( C1134 C1137 ) C1134_=_C1138( C1134 C1138 ) \nC1134_=_C1139( C1134 C1139 ) C1134_=_C1140( C1134 C1140 ) C1134_=_C1141( C1134 C1141 ) C1134_=_C1142( C1134 C1142 ) C1134_=_C1143( C1134 C1143 ) C1134_=_C1144( C1134 C1144 ) \nC1135_=_C1136( C1135 C1136 ) C1135_=_C1137( C1135 C1137 ) C1135_=_C1138( C1135 C1138 ) C1135_=_C1139( C1135 C1139 ) C1135_=_C1140( C1135 C1140 ) C1135_=_C1141( C1135 C1141 ) \nC1135_=_C1142( C1135 C1142 ) C1135_=_C1143( C1135 C1143 ) C1135_=_C1144( C1135 C1144 ) C1136_=_C1137( C1136 C1137 ) C1136_=_C1138( C1136 C1138 ) C1136_=_C1139( C1136 C1139 ) \nC1136_=_C1140( C1136 C1140 ) C1136_=_C1141( C1136 C1141 ) C1136_=_C1142( C1136 C1142 ) C1136_=_C1143( C1136 C1143 ) C1136_=_C1144( C1136 C1144 ) C1137_=_C1138( C1137 C1138 ) \nC1137_=_C1139( C1137 C1139 ) C1137_=_C1140( C1137 C1140 ) C1137_=_C1141( C1137 C1141 ) C1137_=_C1142( C1137 C1142 ) C1137_=_C1143( C1137 C1143 ) C1137_=_C1144( C1137 C1144 ) \nC1138_=_C1139( C1138 C1139 ) C1138_=_C1140( C1138 C1140 ) C1138_=_C1141( C1138 C1141 ) C1138_=_C1142( C1138 C1142 ) C1138_=_C1143( C1138 C1143 ) C1138_=_C1144( C1138 C1144 ) \nC1138_=_C2335( C1138 C2335 ) C1139_=_C1140( C1139 C1140 ) C1139_=_C1141( C1139 C1141 ) C1139_=_C1142( C1139 C1142 ) C1139_=_C1143( C1139 C1143 ) C1139_=_C1144( C1139 C1144 ) \nC1139_=_C2336( C1139 C2336 ) C1139_=_C2686( C1139 C2686 ) C1139_=_C2887( C1139 C2887 ) C1140_=_C1141( C1140 C1141 ) C1140_=_C1142( C1140 C1142 ) C1140_=_C1143( C1140 C1143 ) \nC1140_=_C1144( C1140 C1144 ) C1141_=_C1142( C1141 C1142 ) C1141_=_C1143( C1141 C1143 ) C1141_=_C1144( C1141 C1144 ) C1142_=_C1143( C1142 C1143 ) C1142_=_C1144( C1142 C1144 ) \nC1142_=_C2340( C1142 C2340 ) C1142_=_C2690( C1142 C2690 ) C1142_=_C2890( C1142 C2890 ) C1143_=_C1144( C1143 C1144 ) C1143_=_C2692( C1143 C2692 ) C1412_=_C1839( C1412 C1839 ) \nC1412_=_C2152( C1412 C2152 ) C1412_=_C2326( C1412 C2326 ) C1412_=_C2587( C1412 C2587 ) C1412_=_C2643( C1412 C2643 ) C1412_=_C2880( C1412 C2880 ) C1412_=_C2881( C1412 C2881 ) \nC1412_=_C2882( C1412 C2882 ) C1412_=_C2883( C1412 C2883 ) C1412_=_C2884( C1412 C2884 ) C1412_=_C2885( C1412 C2885 ) C1412_=_C2886( C1412 C2886 ) C1412_=_C2887( C1412 C2887 ) \nC1412_=_C2888( C1412 C2888 ) C1412_=_C2889( C1412 C2889 ) C1412_=_C2890( C1412 C2890 ) C1412_=_C2891( C1412 C2891 ) C1412_=_C2892( C1412 C2892 ) C1412_=_C2893( C1412 C2893 ) \nC1412_=_C2894( C1412 C2894 ) C1412_=_C2895( C1412 C2895 ) C1672_=_C1769( C1672 C1769 ) C1672_=_C2322( C1672 C2322 ) C1672_=_C2323( C1672 C2323 ) C1672_=_C2324( C1672 C2324 ) \nC1672_=_C2325( C1672 C2325 ) C1672_=_C2326( C1672 C2326 ) C1672_=_C2327( C1672 C2327 ) C1672_=_C2328( C1672 C2328 ) C1672_=_C2329( C1672 C2329 ) C1672_=_C2330( C1672 C2330 ) \nC1672_=_C2331( C1672 C2331 ) C1672_=_C2332( C1672 C2332 ) C1672_=_C2333( C1672 C2333 ) C1672_=_C2334( C1672 C2334 ) C1672_=_C2335( C1672 C2335 ) C1672_=_C2336( C1672 C2336 ) \nC1672_=_C2337( C1672 C2337 ) C1672_=_C2338( C1672 C2338 ) C1672_=_C2339( C1672 C2339 ) C1672_=_C2340( C1672 C2340 ) C1672_=_C2341( C1672 C2341 ) C1672_=_C2342( C1672 C2342 ) \nC1769_=_C2322( C1769 C2322 ) C1769_=_C2323( C1769 C2323 ) C1769_=_C2324( C1769 C2324 ) C1769_=_C2325( C1769 C2325 ) C1769_=_C2326( C1769 C2326 ) C1769_=_C2327( C1769 C2327 ) \nC1769_=_C2328( C1769 C2328 ) C1769_=_C2329( C1769 C2329 ) C1769_=_C2330(</w:t>
      </w:r>
    </w:p>
    <w:p>
      <w:pPr>
        <w:pStyle w:val="PreformattedText"/>
        <w:bidi w:val="0"/>
        <w:spacing w:before="0" w:after="0"/>
        <w:jc w:val="left"/>
        <w:rPr/>
      </w:pPr>
      <w:r>
        <w:rPr/>
        <w:t xml:space="preserve"> </w:t>
      </w:r>
      <w:r>
        <w:rPr/>
        <w:t>C1769 C2330 ) C1769_=_C2331( C1769 C2331 ) C1769_=_C2332( C1769 C2332 ) C1769_=_C2333( C1769 C2333 ) \nC1769_=_C2334( C1769 C2334 ) C1769_=_C2335( C1769 C2335 ) C1769_=_C2336( C1769 C2336 ) C1769_=_C2337( C1769 C2337 ) C1769_=_C2338( C1769 C2338 ) C1769_=_C2339( C1769 C2339 ) \nC1769_=_C2340( C1769 C2340 ) C1769_=_C2341( C1769 C2341 ) C1769_=_C2342( C1769 C2342 ) C1839_=_C2152( C1839 C2152 ) C1839_=_C2326( C1839 C2326 ) C1839_=_C2587( C1839 C2587 ) \nC1839_=_C2643( C1839 C2643 ) C1839_=_C2880( C1839 C2880 ) C1839_=_C2881( C1839 C2881 ) C1839_=_C2882( C1839 C2882 ) C1839_=_C2883( C1839 C2883 ) C1839_=_C2884( C1839 C2884 ) \nC1839_=_C2885( C1839 C2885 ) C1839_=_C2886( C1839 C2886 ) C1839_=_C2887( C1839 C2887 ) C1839_=_C2888( C1839 C2888 ) C1839_=_C2889( C1839 C2889 ) C1839_=_C2890( C1839 C2890 ) \nC1839_=_C2891( C1839 C2891 ) C1839_=_C2892( C1839 C2892 ) C1839_=_C2893( C1839 C2893 ) C1839_=_C2894( C1839 C2894 ) C1839_=_C2895( C1839 C2895 ) C2041_=_C2199( C2041 C2199 ) \nC2041_=_C2324( C2041 C2324 ) C2041_=_C2584( C2041 C2584 ) C2041_=_C2620( C2041 C2620 ) C2041_=_C2677( C2041 C2677 ) C2041_=_C2678( C2041 C2678 ) C2041_=_C2679( C2041 C2679 ) \nC2041_=_C2680( C2041 C2680 ) C2041_=_C2681( C2041 C2681 ) C2041_=_C2682( C2041 C2682 ) C2041_=_C2683( C2041 C2683 ) C2041_=_C2684( C2041 C2684 ) C2041_=_C2685( C2041 C2685 ) \nC2041_=_C2686( C2041 C2686 ) C2041_=_C2687( C2041 C2687 ) C2041_=_C2688( C2041 C2688 ) C2041_=_C2689( C2041 C2689 ) C2041_=_C2690( C2041 C2690 ) C2041_=_C2691( C2041 C2691 ) \nC2041_=_C2692( C2041 C2692 ) C2041_=_C2693( C2041 C2693 ) C2041_=_C2694( C2041 C2694 ) C2152_=_C2326( C2152 C2326 ) C2152_=_C2587( C2152 C2587 ) C2152_=_C2643( C2152 C2643 ) \nC2152_=_C2880( C2152 C2880 ) C2152_=_C2881( C2152 C2881 ) C2152_=_C2882( C2152 C2882 ) C2152_=_C2883( C2152 C2883 ) C2152_=_C2884( C2152 C2884 ) C2152_=_C2885( C2152 C2885 ) \nC2152_=_C2886( C2152 C2886 ) C2152_=_C2887( C2152 C2887 ) C2152_=_C2888( C2152 C2888 ) C2152_=_C2889( C2152 C2889 ) C2152_=_C2890( C2152 C2890 ) C2152_=_C2891( C2152 C2891 ) \nC2152_=_C2892( C2152 C2892 ) C2152_=_C2893( C2152 C2893 ) C2152_=_C2894( C2152 C2894 ) C2152_=_C2895( C2152 C2895 ) C2199_=_C2324( C2199 C2324 ) C2199_=_C2584( C2199 C2584 ) \nC2199_=_C2620( C2199 C2620 ) C2199_=_C2677( C2199 C2677 ) C2199_=_C2678( C2199 C2678 ) C2199_=_C2679( C2199 C2679 ) C2199_=_C2680( C2199 C2680 ) C2199_=_C2681( C2199 C2681 ) \nC2199_=_C2682( C2199 C2682 ) C2199_=_C2683( C2199 C2683 ) C2199_=_C2684( C2199 C2684 ) C2199_=_C2685( C2199 C2685 ) C2199_=_C2686( C2199 C2686 ) C2199_=_C2687( C2199 C2687 ) \nC2199_=_C2688( C2199 C2688 ) C2199_=_C2689( C2199 C2689 ) C2199_=_C2690( C2199 C2690 ) C2199_=_C2691( C2199 C2691 ) C2199_=_C2692( C2199 C2692 ) C2199_=_C2693( C2199 C2693 ) \nC2199_=_C2694( C2199 C2694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336( C2322 C2336 ) C2322_=_C2337( C2322 C2337 ) C2322_=_C2338( C2322 C2338 ) C2322_=_C2339( C2322 C2339 ) \nC2322_=_C2340( C2322 C2340 ) C2322_=_C2341( C2322 C2341 ) C2322_=_C2342( C2322 C2342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3_=_C2337( C2323 C2337 ) C2323_=_C2338( C2323 C2338 ) \nC2323_=_C2339( C2323 C2339 ) C2323_=_C2340( C2323 C2340 ) C2323_=_C2341( C2323 C2341 ) C2323_=_C2342( C2323 C2342 ) C2323_=_C2584( C2323 C2584 ) C2323_=_C2587( C2323 C2587 ) \nC2324_=_C2325( C2324 C2325 ) C2324_=_C2326( C2324 C2326 ) C2324_=_C2327( C2324 C2327 ) C2324_=_C2328( C2324 C2328 ) C2324_=_C2329( C2324 C2329 ) C2324_=_C2330( C2324 C2330 ) \nC2324_=_C2331( C2324 C2331 ) C2324_=_C2332( C2324 C2332 ) C2324_=_C2333( C2324 C2333 ) C2324_=_C2334( C2324 C2334 ) C2324_=_C2335( C2324 C2335 ) C2324_=_C2336( C2324 C2336 ) \nC2324_=_C2337( C2324 C2337 ) C2324_=_C2338( C2324 C2338 ) C2324_=_C2339( C2324 C2339 ) C2324_=_C2340( C2324 C2340 ) C2324_=_C2341( C2324 C2341 ) C2324_=_C2342( C2324 C2342 ) \nC2324_=_C2584( C2324 C2584 ) C2324_=_C2620( C2324 C2620 ) C2324_=_C2677( C2324 C2677 ) C2324_=_C2678( C2324 C2678 ) C2324_=_C2679( C2324 C2679 ) C2324_=_C2680( C2324 C2680 ) \nC2324_=_C2681( C2324 C2681 ) C2324_=_C2682( C2324 C2682 ) C2324_=_C2683( C2324 C2683 ) C2324_=_C2684( C2324 C2684 ) C2324_=_C2685( C2324 C2685 ) C2324_=_C2686( C2324 C2686 ) \nC2324_=_C2687( C2324 C2687 ) C2324_=_C2688( C2324 C2688 ) C2324_=_C2689( C2324 C2689 ) C2324_=_C2690( C2324 C2690 ) C2324_=_C2691( C2324 C2691 ) C2324_=_C2692( C2324 C2692 ) \nC2324_=_C2693( C2324 C2693 ) C2324_=_C2694( C2324 C2694 ) C2325_=_C2326( C2325 C2326 ) C2325_=_C2327( C2325 C2327 ) C2325_=_C2328( C2325 C2328 ) C2325_=_C2329( C2325 C2329 ) \nC2325_=_C2330( C2325 C2330 ) C2325_=_C2331( C2325 C2331 ) C2325_=_C2332( C2325 C2332 ) C2325_=_C2333( C2325 C2333 ) C2325_=_C2334( C2325 C2334 ) C2325_=_C2335( C2325 C2335 ) \nC2325_=_C2336( C2325 C2336 ) C2325_=_C2337( C2325 C2337 ) C2325_=_C2338( C2325 C2338 ) C2325_=_C2339( C2325 C2339 ) C2325_=_C2340( C2325 C2340 ) C2325_=_C2341( C2325 C2341 ) \nC2325_=_C2342( C2325 C2342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6_=_C2339( C2326 C2339 ) C2326_=_C2340( C2326 C2340 ) C2326_=_C2341( C2326 C2341 ) C2326_=_C2342( C2326 C2342 ) C2326_=_C2587( C2326 C2587 ) \nC2326_=_C2643( C2326 C2643 ) C2326_=_C2880( C2326 C2880 ) C2326_=_C2881( C2326 C2881 ) C2326_=_C2882( C2326 C2882 ) C2326_=_C2883( C2326 C2883 ) C2326_=_C2884( C2326 C2884 ) \nC2326_=_C2885( C2326 C2885 ) C2326_=_C2886( C2326 C2886 ) C2326_=_C2887( C2326 C2887 ) C2326_=_C2888( C2326 C2888 ) C2326_=_C2889( C2326 C2889 ) C2326_=_C2890( C2326 C2890 ) \nC2326_=_C2891( C2326 C2891 ) C2326_=_C2892( C2326 C2892 ) C2326_=_C2893( C2326 C2893 ) C2326_=_C2894( C2326 C2894 ) C2326_=_C2895( C2326 C2895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2340( C2327 C2340 ) \nC2327_=_C2341( C2327 C2341 ) C2327_=_C2342( C2327 C2342 ) C2328_=_C2329( C2328 C2329 ) C2328_=_C2330( C2328 C2330 ) C2328_=_C2331( C2328 C2331 ) C2328_=_C2332( C2328 C2332 ) \nC2328_=_C2333( C2328 C2333 ) C2328_=_C2334( C2328 C2334 ) C2328_=_C2335( C2328 C2335 ) C2328_=_C2336( C2328 C2336 ) C2328_=_C2337( C2328 C2337 ) C2328_=_C2338( C2328 C2338 ) \nC2328_=_C2339( C2328 C2339 ) C2328_=_C2340( C2328 C2340 ) C2328_=_C2341( C2328 C2341 ) C2328_=_C2342( C2328 C2342 ) C2328_=_C2677( C2328 C2677 ) C2328_=_C2881( C2328 C2881 ) \nC2329_=_C2330( C2329 C2330 ) C2329_=_C2331( C2329 C2331 ) C2329_=_C2332( C2329 C2332 ) C2329_=_C2333( C2329 C2333 ) C2329_=_C2334( C2329 C2334 ) C2329_=_C2335( C2329 C2335 ) \nC2329_=_C2336( C2329 C2336 ) C2329_=_C2337( C2329 C2337 ) C2329_=_C2338( C2329 C2338 ) C2329_=_C2339( C2329 C2339 ) C2329_=_C2340( C2329 C2340 ) C2329_=_C2341( C2329 C2341 ) \nC2329_=_C2342( C2329 C2342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2_=_C2333( C2332 C2333 ) C2332_=_C2334( C2332 C2334 ) C2332_=_C2335( C2332 C2335 ) C2332_=_C2336( C2332 C2336 ) C2332_=_C2337( C2332 C2337 ) C2332_=_C2338( C2332 C2338 ) \nC2332_=_C2339( C2332 C2339 ) C2332_=_C2340( C2332 C2340 ) C2332_=_C2341( C2332 C2341 ) C2332_=_C2342( C2332 C2342 ) C2333_=_C2334( C2333 C2334 ) C2333_=_C2335( C2333 C2335 ) \nC2333_=_C2336( C2333 C2336 ) C2333_=_C2337( C2333 C2337 ) C2333_=_C2338( C2333 C2338 ) C2333_=_C2339( C2333 C2339 ) C2333_=_C2340( C2333 C2340 ) C2333_=_C2341( C2333 C2341 ) \nC2333_=_C2342( C2333 C2342 ) C2333_=_C2883( C2333 C2883 ) C2334_=_C2335( C2334 C2335 ) C2334_=_C2336( C2334 C2336 ) C2334_=_C2337( C2334 C2337 ) C2334_=_C2338( C2334 C2338 ) \nC2334_=_C2339( C2334 C2339 ) C2334_=_C2340( C2334 C2340 ) C2334_=_C2341( C2334 C2341 ) C2334_=_C2342( C2334 C2342 ) C2335_=_C2336( C2335 C2336 ) C2335_=_C2337( C2335 C2337 ) \nC2335_=_C2338( C2335 C2338 ) C2335_=_C2339( C2335 C2339 ) C2335_=_C2340( C2335 C2340 ) C2335_=_C2341( C2335 C2341 ) C2335_=_C2342( C2335 C2342 ) C2336_=_C2337( C2336 C2337 ) \nC2336_=_C2338( C2336 C2338 ) C2336_=_C2339( C2336 C2339 ) C2336_=_C2340( C2336 C2340 ) C2336_=_C2341( C2336 C2341 ) C2336_=_C2342( C2336 C2342 ) C2336_=_C2686( C2336 C2686 ) \nC2336_=_C2887( C2336 C2887 ) C2337_=_C2338( C2337 C2338 ) C2337_=_C2339( C2337 C2339 ) C2337_=_C2340( C2337 C2340 ) C2337_=_C2341(</w:t>
      </w:r>
    </w:p>
    <w:p>
      <w:pPr>
        <w:pStyle w:val="PreformattedText"/>
        <w:bidi w:val="0"/>
        <w:spacing w:before="0" w:after="0"/>
        <w:jc w:val="left"/>
        <w:rPr/>
      </w:pPr>
      <w:r>
        <w:rPr/>
        <w:t xml:space="preserve"> </w:t>
      </w:r>
      <w:r>
        <w:rPr/>
        <w:t>C2337 C2341 ) C2337_=_C2342( C2337 C2342 ) \nC2338_=_C2339( C2338 C2339 ) C2338_=_C2340( C2338 C2340 ) C2338_=_C2341( C2338 C2341 ) C2338_=_C2342( C2338 C2342 ) C2339_=_C2340( C2339 C2340 ) C2339_=_C2341( C2339 C2341 ) \nC2339_=_C2342( C2339 C2342 ) C2340_=_C2341( C2340 C2341 ) C2340_=_C2342( C2340 C2342 ) C2340_=_C2690( C2340 C2690 ) C2340_=_C2890( C2340 C2890 ) C2341_=_C2342( C2341 C2342 ) \nC2584_=_C2587( C2584 C2587 ) C2584_=_C2620( C2584 C2620 ) C2584_=_C2677( C2584 C2677 ) C2584_=_C2678( C2584 C2678 ) C2584_=_C2679( C2584 C2679 ) C2584_=_C2680( C2584 C2680 ) \nC2584_=_C2681( C2584 C2681 ) C2584_=_C2682( C2584 C2682 ) C2584_=_C2683( C2584 C2683 ) C2584_=_C2684( C2584 C2684 ) C2584_=_C2685( C2584 C2685 ) C2584_=_C2686( C2584 C2686 ) \nC2584_=_C2687( C2584 C2687 ) C2584_=_C2688( C2584 C2688 ) C2584_=_C2689( C2584 C2689 ) C2584_=_C2690( C2584 C2690 ) C2584_=_C2691( C2584 C2691 ) C2584_=_C2692( C2584 C2692 ) \nC2584_=_C2693( C2584 C2693 ) C2584_=_C2694( C2584 C2694 ) C2587_=_C2643( C2587 C2643 ) C2587_=_C2880( C2587 C2880 ) C2587_=_C2881( C2587 C2881 ) C2587_=_C2882( C2587 C2882 ) \nC2587_=_C2883( C2587 C2883 ) C2587_=_C2884( C2587 C2884 ) C2587_=_C2885( C2587 C2885 ) C2587_=_C2886( C2587 C2886 ) C2587_=_C2887( C2587 C2887 ) C2587_=_C2888( C2587 C2888 ) \nC2587_=_C2889( C2587 C2889 ) C2587_=_C2890( C2587 C2890 ) C2587_=_C2891( C2587 C2891 ) C2587_=_C2892( C2587 C2892 ) C2587_=_C2893( C2587 C2893 ) C2587_=_C2894( C2587 C2894 ) \nC2587_=_C2895( C2587 C2895 ) C2620_=_C2677( C2620 C2677 ) C2620_=_C2678( C2620 C2678 ) C2620_=_C2679( C2620 C2679 ) C2620_=_C2680( C2620 C2680 ) C2620_=_C2681( C2620 C2681 ) \nC2620_=_C2682( C2620 C2682 ) C2620_=_C2683( C2620 C2683 ) C2620_=_C2684( C2620 C2684 ) C2620_=_C2685( C2620 C2685 ) C2620_=_C2686( C2620 C2686 ) C2620_=_C2687( C2620 C2687 ) \nC2620_=_C2688( C2620 C2688 ) C2620_=_C2689( C2620 C2689 ) C2620_=_C2690( C2620 C2690 ) C2620_=_C2691( C2620 C2691 ) C2620_=_C2692( C2620 C2692 ) C2620_=_C2693( C2620 C2693 ) \nC2620_=_C2694( C2620 C2694 ) C2643_=_C2880( C2643 C2880 ) C2643_=_C2881( C2643 C2881 ) C2643_=_C2882( C2643 C2882 ) C2643_=_C2883( C2643 C2883 ) C2643_=_C2884( C2643 C2884 ) \nC2643_=_C2885( C2643 C2885 ) C2643_=_C2886( C2643 C2886 ) C2643_=_C2887( C2643 C2887 ) C2643_=_C2888( C2643 C2888 ) C2643_=_C2889( C2643 C2889 ) C2643_=_C2890( C2643 C2890 ) \nC2643_=_C2891( C2643 C2891 ) C2643_=_C2892( C2643 C2892 ) C2643_=_C2893( C2643 C2893 ) C2643_=_C2894( C2643 C2894 ) C2643_=_C2895( C2643 C2895 ) C2677_=_C2678( C2677 C2678 ) \nC2677_=_C2679( C2677 C2679 ) C2677_=_C2680( C2677 C2680 ) C2677_=_C2681( C2677 C2681 ) C2677_=_C2682( C2677 C2682 ) C2677_=_C2683( C2677 C2683 ) C2677_=_C2684( C2677 C2684 ) \nC2677_=_C2685( C2677 C2685 ) C2677_=_C2686( C2677 C2686 ) C2677_=_C2687( C2677 C2687 ) C2677_=_C2688( C2677 C2688 ) C2677_=_C2689( C2677 C2689 ) C2677_=_C2690( C2677 C2690 ) \nC2677_=_C2691( C2677 C2691 ) C2677_=_C2692( C2677 C2692 ) C2677_=_C2693( C2677 C2693 ) C2677_=_C2694( C2677 C2694 ) C2677_=_C2881( C2677 C2881 ) C2678_=_C2679( C2678 C2679 ) \nC2678_=_C2680( C2678 C2680 ) C2678_=_C2681( C2678 C2681 ) C2678_=_C2682( C2678 C2682 ) C2678_=_C2683( C2678 C2683 ) C2678_=_C2684( C2678 C2684 ) C2678_=_C2685( C2678 C2685 ) \nC2678_=_C2686( C2678 C2686 ) C2678_=_C2687( C2678 C2687 ) C2678_=_C2688( C2678 C2688 ) C2678_=_C2689( C2678 C2689 ) C2678_=_C2690( C2678 C2690 ) C2678_=_C2691( C2678 C2691 ) \nC2678_=_C2692( C2678 C2692 ) C2678_=_C2693( C2678 C2693 ) C2678_=_C2694( C2678 C2694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79_=_C2691( C2679 C2691 ) C2679_=_C2692( C2679 C2692 ) C2679_=_C2693( C2679 C2693 ) C2679_=_C2694( C2679 C2694 ) \nC2680_=_C2681( C2680 C2681 ) C2680_=_C2682( C2680 C2682 ) C2680_=_C2683( C2680 C2683 ) C2680_=_C2684( C2680 C2684 ) C2680_=_C2685( C2680 C2685 ) C2680_=_C2686( C2680 C2686 ) \nC2680_=_C2687( C2680 C2687 ) C2680_=_C2688( C2680 C2688 ) C2680_=_C2689( C2680 C2689 ) C2680_=_C2690( C2680 C2690 ) C2680_=_C2691( C2680 C2691 ) C2680_=_C2692( C2680 C2692 ) \nC2680_=_C2693( C2680 C2693 ) C2680_=_C2694( C2680 C2694 ) C2681_=_C2682( C2681 C2682 ) C2681_=_C2683( C2681 C2683 ) C2681_=_C2684( C2681 C2684 ) C2681_=_C2685( C2681 C2685 ) \nC2681_=_C2686( C2681 C2686 ) C2681_=_C2687( C2681 C2687 ) C2681_=_C2688( C2681 C2688 ) C2681_=_C2689( C2681 C2689 ) C2681_=_C2690( C2681 C2690 ) C2681_=_C2691( C2681 C2691 ) \nC2681_=_C2692( C2681 C2692 ) C2681_=_C2693( C2681 C2693 ) C2681_=_C2694( C2681 C2694 ) C2682_=_C2683( C2682 C2683 ) C2682_=_C2684( C2682 C2684 ) C2682_=_C2685( C2682 C2685 ) \nC2682_=_C2686( C2682 C2686 ) C2682_=_C2687( C2682 C2687 ) C2682_=_C2688( C2682 C2688 ) C2682_=_C2689( C2682 C2689 ) C2682_=_C2690( C2682 C2690 ) C2682_=_C2691( C2682 C2691 ) \nC2682_=_C2692( C2682 C2692 ) C2682_=_C2693( C2682 C2693 ) C2682_=_C2694( C2682 C2694 ) C2683_=_C2684( C2683 C2684 ) C2683_=_C2685( C2683 C2685 ) C2683_=_C2686( C2683 C2686 ) \nC2683_=_C2687( C2683 C2687 ) C2683_=_C2688( C2683 C2688 ) C2683_=_C2689( C2683 C2689 ) C2683_=_C2690( C2683 C2690 ) C2683_=_C2691( C2683 C2691 ) C2683_=_C2692( C2683 C2692 ) \nC2683_=_C2693( C2683 C2693 ) C2683_=_C2694( C2683 C2694 ) C2684_=_C2685( C2684 C2685 ) C2684_=_C2686( C2684 C2686 ) C2684_=_C2687( C2684 C2687 ) C2684_=_C2688( C2684 C2688 ) \nC2684_=_C2689( C2684 C2689 ) C2684_=_C2690( C2684 C2690 ) C2684_=_C2691( C2684 C2691 ) C2684_=_C2692( C2684 C2692 ) C2684_=_C2693( C2684 C2693 ) C2684_=_C2694( C2684 C2694 ) \nC2685_=_C2686( C2685 C2686 ) C2685_=_C2687( C2685 C2687 ) C2685_=_C2688( C2685 C2688 ) C2685_=_C2689( C2685 C2689 ) C2685_=_C2690( C2685 C2690 ) C2685_=_C2691( C2685 C2691 ) \nC2685_=_C2692( C2685 C2692 ) C2685_=_C2693( C2685 C2693 ) C2685_=_C2694( C2685 C2694 ) C2686_=_C2687( C2686 C2687 ) C2686_=_C2688( C2686 C2688 ) C2686_=_C2689( C2686 C2689 ) \nC2686_=_C2690( C2686 C2690 ) C2686_=_C2691( C2686 C2691 ) C2686_=_C2692( C2686 C2692 ) C2686_=_C2693( C2686 C2693 ) C2686_=_C2694( C2686 C2694 ) C2686_=_C2887( C2686 C2887 ) \nC2687_=_C2688( C2687 C2688 ) C2687_=_C2689( C2687 C2689 ) C2687_=_C2690( C2687 C2690 ) C2687_=_C2691( C2687 C2691 ) C2687_=_C2692( C2687 C2692 ) C2687_=_C2693( C2687 C2693 ) \nC2687_=_C2694( C2687 C2694 ) C2688_=_C2689( C2688 C2689 ) C2688_=_C2690( C2688 C2690 ) C2688_=_C2691( C2688 C2691 ) C2688_=_C2692( C2688 C2692 ) C2688_=_C2693( C2688 C2693 ) \nC2688_=_C2694( C2688 C2694 ) C2689_=_C2690( C2689 C2690 ) C2689_=_C2691( C2689 C2691 ) C2689_=_C2692( C2689 C2692 ) C2689_=_C2693( C2689 C2693 ) C2689_=_C2694( C2689 C2694 ) \nC2690_=_C2691( C2690 C2691 ) C2690_=_C2692( C2690 C2692 ) C2690_=_C2693( C2690 C2693 ) C2690_=_C2694( C2690 C2694 ) C2690_=_C2890( C2690 C2890 ) C2691_=_C2692( C2691 C2692 ) \nC2691_=_C2693( C2691 C2693 ) C2691_=_C2694( C2691 C2694 ) C2692_=_C2693( C2692 C2693 ) C2692_=_C2694( C2692 C2694 ) C2693_=_C2694( C2693 C2694 ) C2880_=_C2881( C2880 C2881 ) \nC2880_=_C2882( C2880 C2882 ) C2880_=_C2883( C2880 C2883 ) C2880_=_C2884( C2880 C2884 ) C2880_=_C2885( C2880 C2885 ) C2880_=_C2886( C2880 C2886 ) C2880_=_C2887( C2880 C2887 ) \nC2880_=_C2888( C2880 C2888 ) C2880_=_C2889( C2880 C2889 ) C2880_=_C2890( C2880 C2890 ) C2880_=_C2891( C2880 C2891 ) C2880_=_C2892( C2880 C2892 ) C2880_=_C2893( C2880 C2893 ) \nC2880_=_C2894( C2880 C2894 ) C2880_=_C2895( C2880 C2895 ) C2881_=_C2882( C2881 C2882 ) C2881_=_C2883( C2881 C2883 ) C2881_=_C2884( C2881 C2884 ) C2881_=_C2885( C2881 C2885 ) \nC2881_=_C2886( C2881 C2886 ) C2881_=_C2887( C2881 C2887 ) C2881_=_C2888( C2881 C2888 ) C2881_=_C2889( C2881 C2889 ) C2881_=_C2890( C2881 C2890 ) C2881_=_C2891( C2881 C2891 ) \nC2881_=_C2892( C2881 C2892 ) C2881_=_C2893( C2881 C2893 ) C2881_=_C2894( C2881 C2894 ) C2881_=_C2895( C2881 C2895 ) C2882_=_C2883( C2882 C2883 ) C2882_=_C2884( C2882 C2884 ) \nC2882_=_C2885( C2882 C2885 ) C2882_=_C2886( C2882 C2886 ) C2882_=_C2887( C2882 C2887 ) C2882_=_C2888( C2882 C2888 ) C2882_=_C2889( C2882 C2889 ) C2882_=_C2890( C2882 C2890 ) \nC2882_=_C2891( C2882 C2891 ) C2882_=_C2892( C2882 C2892 ) C2882_=_C2893( C2882 C2893 ) C2882_=_C2894( C2882 C2894 ) C2882_=_C2895( C2882 C2895 ) C2883_=_C2884( C2883 C2884 ) \nC2883_=_C2885( C2883 C2885 ) C2883_=_C2886( C2883 C2886 ) C2883_=_C2887( C2883 C2887 ) C2883_=_C2888( C2883 C2888 ) C2883_=_C2889( C2883 C2889 ) C2883_=_C2890( C2883 C2890 ) \nC2883_=_C2891( C2883 C2891 ) C2883_=_C2892( C2883 C2892 ) C2883_=_C2893( C2883 C2893 ) C2883_=_C2894( C2883 C2894 ) C2883_=_C2895( C2883 C2895 ) C2884_=_C2885( C2884 C2885 ) \nC2884_=_C2886( C2884 C2886 ) C2884_=_C2887( C2884 C2887 ) C2884_=_C2888( C2884 C2888 ) C2884_=_C2889( C2884 C2889 ) C2884_=_C2890( C2884 C2890 ) C2884_=_C2891( C2884 C2891 ) \nC2884_=_C2892( C2884 C2892 ) C2884_=_C2893( C2884 C2893 ) C2884_=_C2894( C2884 C2894 ) C2884_=_C2895( C2884 C2895 ) C2885_=_C2886( C2885 C2886 ) C2885_=_C2887( C2885 C2887 ) \nC2885_=_C2888( C2885 C2888 ) C2885_=_C2889( C2885 C2889 ) C2885_=_C2890( C2885 C2890 ) C2885_=_C2891( C2885 C2891 ) C2885_=_C2892( C2885 C2892 ) C2885_=_C2893( C2885 C2893 ) \nC2885_=_C2894( C2885 C2894 ) C2885_=_C2895( C2885 C2895 ) C2886_=_C2887( C2886 C2887 ) C2886_=_C2888( C2886 C2888 ) C2886_=_C2889( C2886 C2889 ) C2886_=_C2890( C2886 C2890 ) \nC2886_=_C2891( C2886 C2891 ) C2886_=_C2892( C2886 C2892 ) C2886_=_C2893( C2886 C2893 ) C2886_=_C2894( C2886 C2894 ) C2886_=_C2895( C2886 C2895 ) C2887_=_C2888( C2887 C2888 ) \nC2887_=_C2889( C2887 C2889 ) C2887_=_C2890( C2887 C2890 ) C2887_=_C2891( C2887 C2891 ) C2887_=_C2892( C2887 C2892 ) C2887_=_C2893( C2887 C2893 ) C2887_=_C2894( C2887 C2894 ) \nC2887_=_C2895( C2887 C2895 ) C2888_=_C2889( C2888 C2889 ) C2888_=_C2890( C2888 C2890 ) C2888_=_C2891( C2888 C2891 ) C2888_=_C2892( C2888 C2892 ) C2888_=_C2893( C2888 C2893 ) \nC2888_=_C2894(</w:t>
      </w:r>
    </w:p>
    <w:p>
      <w:pPr>
        <w:pStyle w:val="PreformattedText"/>
        <w:bidi w:val="0"/>
        <w:spacing w:before="0" w:after="0"/>
        <w:jc w:val="left"/>
        <w:rPr/>
      </w:pPr>
      <w:r>
        <w:rPr/>
        <w:t xml:space="preserve"> </w:t>
      </w:r>
      <w:r>
        <w:rPr/>
        <w:t>C2888 C2894 ) C2888_=_C2895( C2888 C2895 ) C2889_=_C2890( C2889 C2890 ) C2889_=_C2891( C2889 C2891 ) C2889_=_C2892( C2889 C2892 ) C2889_=_C2893( C2889 C2893 ) \nC2889_=_C2894( C2889 C2894 ) C2889_=_C2895( C2889 C2895 ) C2890_=_C2891( C2890 C2891 ) C2890_=_C2892( C2890 C2892 ) C2890_=_C2893( C2890 C2893 ) C2890_=_C2894( C2890 C2894 ) \nC2890_=_C2895( C2890 C2895 ) C2891_=_C2892( C2891 C2892 ) C2891_=_C2893( C2891 C2893 ) C2891_=_C2894( C2891 C2894 ) C2891_=_C2895( C2891 C2895 ) C2892_=_C2893( C2892 C2893 ) \nC2892_=_C2894( C2892 C2894 ) C2892_=_C2895( C2892 C2895 ) C2893_=_C2894( C2893 C2894 ) C2893_=_C2895( C2893 C2895 ) C2894_=_C2895( C2894 C2895 ) "];92-&gt;123[label="100: C386 C558 C613 C667 C954 \nC1048 C1055 C1059 C1061 C1097 C1100 \nC1105 C1107 C1119 C1120 C1121 C1122 \nC1123 C1125 C1127 C1129 C1130 C1131 \nC1132 C1133 C1134 C1135 C1136 C1137 \nC1138 C1139 C1140 C1141 C1142 C1143 \nC1144 C1412 C1672 C1769 C1839 C2041 \nC2152 C2199 C2322 C2323 C2325 C2327 \nC2328 C2329 C2330 C2331 C2332 C2333 \nC2334 C2335 C2336 C2337 C2338 C2339 \nC2340 C2341 C2342 C2584 C2587 C2620 \nC2643 C2677 C2678 C2679 C2680 C2681 \nC2682 C2683 C2684 C2685 C2686 C2687 \nC2688 C2689 C2690 C2691 C2692 C2693 \nC2694 C2880 C2881 C2882 C2883 C2884 \nC2885 C2886 C2887 C2888 C2889 C2890 \nC2891 C2892 C2893 C2894 C2895 \n1240: C386_=_C954 ,C386_=_C1061 ,C386_=_C1107 ,C386_=_C1412 ,C386_=_C1839 ,\nC386_=_C2152 ,C386_=_C2587 ,C386_=_C2643 ,C386_=_C2880 ,C386_=_C2881 ,C386_=_C2882 ,\nC386_=_C2883 ,C386_=_C2884 ,C386_=_C2885 ,C386_=_C2886 ,C386_=_C2887 ,C386_=_C2888 ,\nC386_=_C2889 ,C386_=_C2890 ,C386_=_C2891 ,C386_=_C2892 ,C386_=_C2893 ,C386_=_C2894 ,\nC386_=_C2895 ,C558_=_C667 ,C558_=_C1055 ,C558_=_C1100 ,C558_=_C1672 ,C558_=_C1769 ,\nC558_=_C2322 ,C558_=_C2323 ,C558_=_C2325 ,C558_=_C2327 ,C558_=_C2328 ,C558_=_C2329 ,\nC558_=_C2330 ,C558_=_C2331 ,C558_=_C2332 ,C558_=_C2333 ,C558_=_C2334 ,C558_=_C2335 ,\nC558_=_C2336 ,C558_=_C2337 ,C558_=_C2338 ,C558_=_C2339 ,C558_=_C2340 ,C558_=_C2341 ,\nC558_=_C2342 ,C613_=_C1059 ,C613_=_C1105 ,C613_=_C2041 ,C613_=_C2199 ,C613_=_C2584 ,\nC613_=_C2620 ,C613_=_C2677 ,C613_=_C2678 ,C613_=_C2679 ,C613_=_C2680 ,C613_=_C2681 ,\nC613_=_C2682 ,C613_=_C2683 ,C613_=_C2684 ,C613_=_C2685 ,C613_=_C2686 ,C613_=_C2687 ,\nC613_=_C2688 ,C613_=_C2689 ,C613_=_C2690 ,C613_=_C2691 ,C613_=_C2692 ,C613_=_C2693 ,\nC613_=_C2694 ,C667_=_C1055 ,C667_=_C1100 ,C667_=_C1672 ,C667_=_C1769 ,C667_=_C2322 ,\nC667_=_C2323 ,C667_=_C2325 ,C667_=_C2327 ,C667_=_C2328 ,C667_=_C2329 ,C667_=_C2330 ,\nC667_=_C2331 ,C667_=_C2332 ,C667_=_C2333 ,C667_=_C2334 ,C667_=_C2335 ,C667_=_C2336 ,\nC667_=_C2337 ,C667_=_C2338 ,C667_=_C2339 ,C667_=_C2340 ,C667_=_C2341 ,C667_=_C2342 ,\nC954_=_C1061 ,C954_=_C1107 ,C954_=_C1412 ,C954_=_C1839 ,C954_=_C2152 ,C954_=_C2587 ,\nC954_=_C2643 ,C954_=_C2880 ,C954_=_C2881 ,C954_=_C2882 ,C954_=_C2883 ,C954_=_C2884 ,\nC954_=_C2885 ,C954_=_C2886 ,C954_=_C2887 ,C954_=_C2888 ,C954_=_C2889 ,C954_=_C2890 ,\nC954_=_C2891 ,C954_=_C2892 ,C954_=_C2893 ,C954_=_C2894 ,C954_=_C2895 ,C1048_=_C1055 ,\nC1048_=_C1059 ,C1048_=_C1061 ,C1048_=_C1097 ,C1048_=_C1119 ,C1048_=_C1120 ,C1048_=_C1121 ,\nC1048_=_C1122 ,C1048_=_C1123 ,C1048_=_C1125 ,C1048_=_C1127 ,C1048_=_C1129 ,C1048_=_C1130 ,\nC1048_=_C1131 ,C1048_=_C1132 ,C1048_=_C1133 ,C1048_=_C1134 ,C1048_=_C1135 ,C1048_=_C1136 ,\nC1048_=_C1137 ,C1048_=_C1138 ,C1048_=_C1139 ,C1048_=_C1140 ,C1048_=_C1141 ,C1048_=_C1142 ,\nC1048_=_C1143 ,C1048_=_C1144 ,C1055_=_C1059 ,C1055_=_C1061 ,C1055_=_C1100 ,C1055_=_C1672 ,\nC1055_=_C1769 ,C1055_=_C2322 ,C1055_=_C2323 ,C1055_=_C2325 ,C1055_=_C2327 ,C1055_=_C2328 ,\nC1055_=_C2329 ,C1055_=_C2330 ,C1055_=_C2331 ,C1055_=_C2332 ,C1055_=_C2333 ,C1055_=_C2334 ,\nC1055_=_C2335 ,C1055_=_C2336 ,C1055_=_C2337 ,C1055_=_C2338 ,C1055_=_C2339 ,C1055_=_C2340 ,\nC1055_=_C2341 ,C1055_=_C2342 ,C1059_=_C1061 ,C1059_=_C1105 ,C1059_=_C2041 ,C1059_=_C2199 ,\nC1059_=_C2584 ,C1059_=_C2620 ,C1059_=_C2677 ,C1059_=_C2678 ,C1059_=_C2679 ,C1059_=_C2680 ,\nC1059_=_C2681 ,C1059_=_C2682 ,C1059_=_C2683 ,C1059_=_C2684 ,C1059_=_C2685 ,C1059_=_C2686 ,\nC1059_=_C2687 ,C1059_=_C2688 ,C1059_=_C2689 ,C1059_=_C2690 ,C1059_=_C2691 ,C1059_=_C2692 ,\nC1059_=_C2693 ,C1059_=_C2694 ,C1061_=_C1107 ,C1061_=_C1412 ,C1061_=_C1839 ,C1061_=_C2152 ,\nC1061_=_C2587 ,C1061_=_C2643 ,C1061_=_C2880 ,C1061_=_C2881 ,C1061_=_C2882 ,C1061_=_C2883 ,\nC1061_=_C2884 ,C1061_=_C2885 ,C1061_=_C2886 ,C1061_=_C2887 ,C1061_=_C2888 ,C1061_=_C2889 ,\nC1061_=_C2890 ,C1061_=_C2891 ,C1061_=_C2892 ,C1061_=_C2893 ,C1061_=_C2894 ,C1061_=_C2895 ,\nC1097_=_C1100 ,C1097_=_C1105 ,C1097_=_C1107 ,C1097_=_C1119 ,C1097_=_C1120 ,C1097_=_C1121 ,\nC1097_=_C1122 ,C1097_=_C1123 ,C1097_=_C1125 ,C1097_=_C1127 ,C1097_=_C1129 ,C1097_=_C1130 ,\nC1097_=_C1131 ,C1097_=_C1132 ,C1097_=_C1133 ,C1097_=_C1134 ,C1097_=_C1135 ,C1097_=_C1136 ,\nC1097_=_C1137 ,C1097_=_C1138 ,C1097_=_C1139 ,C1097_=_C1140 ,C1097_=_C1141 ,C1097_=_C1142 ,\nC1097_=_C1143 ,C1097_=_C1144 ,C1100_=_C1105 ,C1100_=_C1107 ,C1100_=_C1672 ,C1100_=_C1769 ,\nC1100_=_C2322 ,C1100_=_C2323 ,C1100_=_C2325 ,C1100_=_C2327 ,C1100_=_C2328 ,C1100_=_C2329 ,\nC1100_=_C2330 ,C1100_=_C2331 ,C1100_=_C2332 ,C1100_=_C2333 ,C1100_=_C2334 ,C1100_=_C2335 ,\nC1100_=_C2336 ,C1100_=_C2337 ,C1100_=_C2338 ,C1100_=_C2339 ,C1100_=_C2340 ,C1100_=_C2341 ,\nC1100_=_C2342 ,C1105_=_C1107 ,C1105_=_C2041 ,C1105_=_C2199 ,C1105_=_C2584 ,C1105_=_C2620 ,\nC1105_=_C2677 ,C1105_=_C2678 ,C1105_=_C2679 ,C1105_=_C2680 ,C1105_=_C2681 ,C1105_=_C2682 ,\nC1105_=_C2683 ,C1105_=_C2684 ,C1105_=_C2685 ,C1105_=_C2686 ,C1105_=_C2687 ,C1105_=_C2688 ,\nC1105_=_C2689 ,C1105_=_C2690 ,C1105_=_C2691 ,C1105_=_C2692 ,C1105_=_C2693 ,C1105_=_C2694 ,\nC1107_=_C1412 ,C1107_=_C1839 ,C1107_=_C2152 ,C1107_=_C2587 ,C1107_=_C2643 ,C1107_=_C2880 ,\nC1107_=_C2881 ,C1107_=_C2882 ,C1107_=_C2883 ,C1107_=_C2884 ,C1107_=_C2885 ,C1107_=_C2886 ,\nC1107_=_C2887 ,C1107_=_C2888 ,C1107_=_C2889 ,C1107_=_C2890 ,C1107_=_C2891 ,C1107_=_C2892 ,\nC1107_=_C2893 ,C1107_=_C2894 ,C1107_=_C2895 ,C1119_=_C1120 ,C1119_=_C1121 ,C1119_=_C1122 ,\nC1119_=_C1123 ,C1119_=_C1125 ,C1119_=_C1127 ,C1119_=_C1129 ,C1119_=_C1130 ,C1119_=_C1131 ,\nC1119_=_C1132 ,C1119_=_C1133 ,C1119_=_C1134 ,C1119_=_C1135 ,C1119_=_C1136 ,C1119_=_C1137 ,\nC1119_=_C1138 ,C1119_=_C1139 ,C1119_=_C1140 ,C1119_=_C1141 ,C1119_=_C1142 ,C1119_=_C1143 ,\nC1119_=_C1144 ,C1120_=_C1121 ,C1120_=_C1122 ,C1120_=_C1123 ,C1120_=_C1125 ,C1120_=_C1127 ,\nC1120_=_C1129 ,C1120_=_C1130 ,C1120_=_C1131 ,C1120_=_C1132 ,C1120_=_C1133 ,C1120_=_C1134 ,\nC1120_=_C1135 ,C1120_=_C1136 ,C1120_=_C1137 ,C1120_=_C1138 ,C1120_=_C1139 ,C1120_=_C1140 ,\nC1120_=_C1141 ,C1120_=_C1142 ,C1120_=_C1143 ,C1120_=_C1144 ,C1121_=_C1122 ,C1121_=_C1123 ,\nC1121_=_C1125 ,C1121_=_C1127 ,C1121_=_C1129 ,C1121_=_C1130 ,C1121_=_C1131 ,C1121_=_C1132 ,\nC1121_=_C1133 ,C1121_=_C1134 ,C1121_=_C1135 ,C1121_=_C1136 ,C1121_=_C1137 ,C1121_=_C1138 ,\nC1121_=_C1139 ,C1121_=_C1140 ,C1121_=_C1141 ,C1121_=_C1142 ,C1121_=_C1143 ,C1121_=_C1144 ,\nC1122_=_C1123 ,C1122_=_C1125 ,C1122_=_C1127 ,C1122_=_C1129 ,C1122_=_C1130 ,C1122_=_C1131 ,\nC1122_=_C1132 ,C1122_=_C1133 ,C1122_=_C1134 ,C1122_=_C1135 ,C1122_=_C1136 ,C1122_=_C1137 ,\nC1122_=_C1138 ,C1122_=_C1139 ,C1122_=_C1140 ,C1122_=_C1141 ,C1122_=_C1142 ,C1122_=_C1143 ,\nC1122_=_C1144 ,C1123_=_C1125 ,C1123_=_C1127 ,C1123_=_C1129 ,C1123_=_C1130 ,C1123_=_C1131 ,\nC1123_=_C1132 ,C1123_=_C1133 ,C1123_=_C1134 ,C1123_=_C1135 ,C1123_=_C1136 ,C1123_=_C1137 ,\nC1123_=_C1138 ,C1123_=_C1139 ,C1123_=_C1140 ,C1123_=_C1141 ,C1123_=_C1142 ,C1123_=_C1143 ,\nC1123_=_C1144 ,C1125_=_C1127 ,C1125_=_C1129 ,C1125_=_C1130 ,C1125_=_C1131 ,C1125_=_C1132 ,\nC1125_=_C1133 ,C1125_=_C1134 ,C1125_=_C1135 ,C1125_=_C1136 ,C1125_=_C1137 ,C1125_=_C1138 ,\nC1125_=_C1139 ,C1125_=_C1140 ,C1125_=_C1141 ,C1125_=_C1142 ,C1125_=_C1143 ,C1125_=_C1144 ,\nC1125_=_C2323 ,C1125_=_C2584 ,C1125_=_C2587 ,C1127_=_C1129 ,C1127_=_C1130 ,C1127_=_C1131 ,\nC1127_=_C1132 ,C1127_=_C1133 ,C1127_=_C1134 ,C1127_=_C1135 ,C1127_=_C1136 ,C1127_=_C1137 ,\nC1127_=_C1138 ,C1127_=_C1139 ,C1127_=_C1140 ,C1127_=_C1141 ,C1127_=_C1142 ,C1127_=_C1143 ,\nC1127_=_C1144 ,C1129_=_C1130 ,C1129_=_C1131 ,C1129_=_C1132 ,C1129_=_C1133 ,C1129_=_C1134 ,\nC1129_=_C1135 ,C1129_=_C1136 ,C1129_=_C1137 ,C1129_=_C1138 ,C1129_=_C1139 ,C1129_=_C1140 ,\nC1129_=_C1141 ,C1129_=_C1142 ,C1129_=_C1143 ,C1129_=_C1144 ,C1130_=_C1131 ,C1130_=_C1132 ,\nC1130_=_C1133 ,C1130_=_C1134 ,C1130_=_C1135 ,C1130_=_C1136 ,C1130_=_C1137 ,C1130_=_C1138 ,\nC1130_=_C1139 ,C1130_=_C1140 ,C1130_=_C1141 ,C1130_=_C1142 ,C1130_=_C1143 ,C1130_=_C1144 ,\nC1131_=_C1132 ,C1131_=_C1133 ,C1131_=_C1134 ,C1131_=_C1135 ,C1131_=_C1136 ,C1131_=_C1137 ,\nC1131_=_C1138 ,C1131_=_C1139 ,C1131_=_C1140 ,C1131_=_C1141 ,C1131_=_C1142 ,C1131_=_C1143 ,\nC1131_=_C1144 ,C1131_=_C2880 ,C1132_=_C1133 ,C1132_=_C1134 ,C1132_=_C1135 ,C1132_=_C1136 ,\nC1132_=_C1137 ,C1132_=_C1138 ,C1132_=_C1139 ,C1132_=_C1140 ,C1132_=_C1141 ,C1132_=_C1142 ,\nC1132_=_C1143 ,C1132_=_C1144 ,C1133_=_C1134 ,C1133_=_C1135 ,C1133_=_C1136 ,C1133_=_C1137 ,\nC1133_=_C1138 ,C1133_=_C1139 ,C1133_=_C1140 ,C1133_=_C1141 ,C1133_=_C1142 ,C1133_=_C1143 ,\nC1133_=_C1144 ,C1133_=_C2328 ,C1133_=_C2677 ,C1133_=_C2881 ,C1134_=_C1135 ,C1134_=_C1136 ,\nC1134_=_C1137 ,C1134_=_C1138 ,C1134_=_C1139 ,C1134_=_C1140 ,C1134_=_C1141 ,C1134_=_C1142 ,\nC1134_=_C1143 ,C1134_=_C1144 ,C1135_=_C1136 ,C1135_=_C1137 ,C1135_=_C1138 ,C1135_=_C1139 ,\nC1135_=_C1140 ,C1135_=_C1141 ,C1135_=_C1142 ,C1135_=_C1143 ,C1135_=_C1144 ,C1136_=_C1137 ,\nC1136_=_C1138 ,C1136_=_C1139 ,C1136_=_C1140 ,C1136_=_C1141 ,C1136_=_C1142 ,C1136_=_C1143 ,\nC1136_=_C1144 ,C1137_=_C1138 ,C1137_=_C1139 ,C1137_=_C1140 ,C1137_=_C1141 ,C1137_=_C1142 ,\nC1137_=_C1143 ,C1137_=_C1144 ,C1138_=_C1139 ,C1138_=_C1140 ,C1138_=_C1141 ,C1138_=_C1142 ,\nC1138_=_C1143 ,C1138_=_C1144 ,C1138_=_C2335 ,C1139_=_C1140 ,C1139_=_C1141 ,C1139_=_C1142 ,\nC1139_=_C1143 ,C1139_=_C1144 ,C1139_=_C2336 ,C1139_=_C2686 ,C1139_=_C2887 ,C1140_=_C1141 ,\nC1140_=_C1142 ,C1140_=_C1143 ,C1140_=_C1144 ,C1141_=_C1142 ,C1141_=_C1143</w:t>
      </w:r>
    </w:p>
    <w:p>
      <w:pPr>
        <w:pStyle w:val="PreformattedText"/>
        <w:bidi w:val="0"/>
        <w:spacing w:before="0" w:after="0"/>
        <w:jc w:val="left"/>
        <w:rPr/>
      </w:pPr>
      <w:r>
        <w:rPr/>
        <w:t xml:space="preserve"> </w:t>
      </w:r>
      <w:r>
        <w:rPr/>
        <w:t>,C1141_=_C1144 ,\nC1142_=_C1143 ,C1142_=_C1144 ,C1142_=_C2340 ,C1142_=_C2690 ,C1142_=_C2890 ,C1143_=_C1144 ,\nC1143_=_C2692 ,C1412_=_C1839 ,C1412_=_C2152 ,C1412_=_C2587 ,C1412_=_C2643 ,C1412_=_C2880 ,\nC1412_=_C2881 ,C1412_=_C2882 ,C1412_=_C2883 ,C1412_=_C2884 ,C1412_=_C2885 ,C1412_=_C2886 ,\nC1412_=_C2887 ,C1412_=_C2888 ,C1412_=_C2889 ,C1412_=_C2890 ,C1412_=_C2891 ,C1412_=_C2892 ,\nC1412_=_C2893 ,C1412_=_C2894 ,C1412_=_C2895 ,C1672_=_C1769 ,C1672_=_C2322 ,C1672_=_C2323 ,\nC1672_=_C2325 ,C1672_=_C2327 ,C1672_=_C2328 ,C1672_=_C2329 ,C1672_=_C2330 ,C1672_=_C2331 ,\nC1672_=_C2332 ,C1672_=_C2333 ,C1672_=_C2334 ,C1672_=_C2335 ,C1672_=_C2336 ,C1672_=_C2337 ,\nC1672_=_C2338 ,C1672_=_C2339 ,C1672_=_C2340 ,C1672_=_C2341 ,C1672_=_C2342 ,C1769_=_C2322 ,\nC1769_=_C2323 ,C1769_=_C2325 ,C1769_=_C2327 ,C1769_=_C2328 ,C1769_=_C2329 ,C1769_=_C2330 ,\nC1769_=_C2331 ,C1769_=_C2332 ,C1769_=_C2333 ,C1769_=_C2334 ,C1769_=_C2335 ,C1769_=_C2336 ,\nC1769_=_C2337 ,C1769_=_C2338 ,C1769_=_C2339 ,C1769_=_C2340 ,C1769_=_C2341 ,C1769_=_C2342 ,\nC1839_=_C2152 ,C1839_=_C2587 ,C1839_=_C2643 ,C1839_=_C2880 ,C1839_=_C2881 ,C1839_=_C2882 ,\nC1839_=_C2883 ,C1839_=_C2884 ,C1839_=_C2885 ,C1839_=_C2886 ,C1839_=_C2887 ,C1839_=_C2888 ,\nC1839_=_C2889 ,C1839_=_C2890 ,C1839_=_C2891 ,C1839_=_C2892 ,C1839_=_C2893 ,C1839_=_C2894 ,\nC1839_=_C2895 ,C2041_=_C2199 ,C2041_=_C2584 ,C2041_=_C2620 ,C2041_=_C2677 ,C2041_=_C2678 ,\nC2041_=_C2679 ,C2041_=_C2680 ,C2041_=_C2681 ,C2041_=_C2682 ,C2041_=_C2683 ,C2041_=_C2684 ,\nC2041_=_C2685 ,C2041_=_C2686 ,C2041_=_C2687 ,C2041_=_C2688 ,C2041_=_C2689 ,C2041_=_C2690 ,\nC2041_=_C2691 ,C2041_=_C2692 ,C2041_=_C2693 ,C2041_=_C2694 ,C2152_=_C2587 ,C2152_=_C2643 ,\nC2152_=_C2880 ,C2152_=_C2881 ,C2152_=_C2882 ,C2152_=_C2883 ,C2152_=_C2884 ,C2152_=_C2885 ,\nC2152_=_C2886 ,C2152_=_C2887 ,C2152_=_C2888 ,C2152_=_C2889 ,C2152_=_C2890 ,C2152_=_C2891 ,\nC2152_=_C2892 ,C2152_=_C2893 ,C2152_=_C2894 ,C2152_=_C2895 ,C2199_=_C2584 ,C2199_=_C2620 ,\nC2199_=_C2677 ,C2199_=_C2678 ,C2199_=_C2679 ,C2199_=_C2680 ,C2199_=_C2681 ,C2199_=_C2682 ,\nC2199_=_C2683 ,C2199_=_C2684 ,C2199_=_C2685 ,C2199_=_C2686 ,C2199_=_C2687 ,C2199_=_C2688 ,\nC2199_=_C2689 ,C2199_=_C2690 ,C2199_=_C2691 ,C2199_=_C2692 ,C2199_=_C2693 ,C2199_=_C2694 ,\nC2322_=_C2323 ,C2322_=_C2325 ,C2322_=_C2327 ,C2322_=_C2328 ,C2322_=_C2329 ,C2322_=_C2330 ,\nC2322_=_C2331 ,C2322_=_C2332 ,C2322_=_C2333 ,C2322_=_C2334 ,C2322_=_C2335 ,C2322_=_C2336 ,\nC2322_=_C2337 ,C2322_=_C2338 ,C2322_=_C2339 ,C2322_=_C2340 ,C2322_=_C2341 ,C2322_=_C2342 ,\nC2323_=_C2325 ,C2323_=_C2327 ,C2323_=_C2328 ,C2323_=_C2329 ,C2323_=_C2330 ,C2323_=_C2331 ,\nC2323_=_C2332 ,C2323_=_C2333 ,C2323_=_C2334 ,C2323_=_C2335 ,C2323_=_C2336 ,C2323_=_C2337 ,\nC2323_=_C2338 ,C2323_=_C2339 ,C2323_=_C2340 ,C2323_=_C2341 ,C2323_=_C2342 ,C2323_=_C2584 ,\nC2323_=_C2587 ,C2325_=_C2327 ,C2325_=_C2328 ,C2325_=_C2329 ,C2325_=_C2330 ,C2325_=_C2331 ,\nC2325_=_C2332 ,C2325_=_C2333 ,C2325_=_C2334 ,C2325_=_C2335 ,C2325_=_C2336 ,C2325_=_C2337 ,\nC2325_=_C2338 ,C2325_=_C2339 ,C2325_=_C2340 ,C2325_=_C2341 ,C2325_=_C2342 ,C2327_=_C2328 ,\nC2327_=_C2329 ,C2327_=_C2330 ,C2327_=_C2331 ,C2327_=_C2332 ,C2327_=_C2333 ,C2327_=_C2334 ,\nC2327_=_C2335 ,C2327_=_C2336 ,C2327_=_C2337 ,C2327_=_C2338 ,C2327_=_C2339 ,C2327_=_C2340 ,\nC2327_=_C2341 ,C2327_=_C2342 ,C2328_=_C2329 ,C2328_=_C2330 ,C2328_=_C2331 ,C2328_=_C2332 ,\nC2328_=_C2333 ,C2328_=_C2334 ,C2328_=_C2335 ,C2328_=_C2336 ,C2328_=_C2337 ,C2328_=_C2338 ,\nC2328_=_C2339 ,C2328_=_C2340 ,C2328_=_C2341 ,C2328_=_C2342 ,C2328_=_C2677 ,C2328_=_C2881 ,\nC2329_=_C2330 ,C2329_=_C2331 ,C2329_=_C2332 ,C2329_=_C2333 ,C2329_=_C2334 ,C2329_=_C2335 ,\nC2329_=_C2336 ,C2329_=_C2337 ,C2329_=_C2338 ,C2329_=_C2339 ,C2329_=_C2340 ,C2329_=_C2341 ,\nC2329_=_C2342 ,C2330_=_C2331 ,C2330_=_C2332 ,C2330_=_C2333 ,C2330_=_C2334 ,C2330_=_C2335 ,\nC2330_=_C2336 ,C2330_=_C2337 ,C2330_=_C2338 ,C2330_=_C2339 ,C2330_=_C2340 ,C2330_=_C2341 ,\nC2330_=_C2342 ,C2331_=_C2332 ,C2331_=_C2333 ,C2331_=_C2334 ,C2331_=_C2335 ,C2331_=_C2336 ,\nC2331_=_C2337 ,C2331_=_C2338 ,C2331_=_C2339 ,C2331_=_C2340 ,C2331_=_C2341 ,C2331_=_C2342 ,\nC2332_=_C2333 ,C2332_=_C2334 ,C2332_=_C2335 ,C2332_=_C2336 ,C2332_=_C2337 ,C2332_=_C2338 ,\nC2332_=_C2339 ,C2332_=_C2340 ,C2332_=_C2341 ,C2332_=_C2342 ,C2333_=_C2334 ,C2333_=_C2335 ,\nC2333_=_C2336 ,C2333_=_C2337 ,C2333_=_C2338 ,C2333_=_C2339 ,C2333_=_C2340 ,C2333_=_C2341 ,\nC2333_=_C2342 ,C2333_=_C2883 ,C2334_=_C2335 ,C2334_=_C2336 ,C2334_=_C2337 ,C2334_=_C2338 ,\nC2334_=_C2339 ,C2334_=_C2340 ,C2334_=_C2341 ,C2334_=_C2342 ,C2335_=_C2336 ,C2335_=_C2337 ,\nC2335_=_C2338 ,C2335_=_C2339 ,C2335_=_C2340 ,C2335_=_C2341 ,C2335_=_C2342 ,C2336_=_C2337 ,\nC2336_=_C2338 ,C2336_=_C2339 ,C2336_=_C2340 ,C2336_=_C2341 ,C2336_=_C2342 ,C2336_=_C2686 ,\nC2336_=_C2887 ,C2337_=_C2338 ,C2337_=_C2339 ,C2337_=_C2340 ,C2337_=_C2341 ,C2337_=_C2342 ,\nC2338_=_C2339 ,C2338_=_C2340 ,C2338_=_C2341 ,C2338_=_C2342 ,C2339_=_C2340 ,C2339_=_C2341 ,\nC2339_=_C2342 ,C2340_=_C2341 ,C2340_=_C2342 ,C2340_=_C2690 ,C2340_=_C2890 ,C2341_=_C2342 ,\nC2584_=_C2587 ,C2584_=_C2620 ,C2584_=_C2677 ,C2584_=_C2678 ,C2584_=_C2679 ,C2584_=_C2680 ,\nC2584_=_C2681 ,C2584_=_C2682 ,C2584_=_C2683 ,C2584_=_C2684 ,C2584_=_C2685 ,C2584_=_C2686 ,\nC2584_=_C2687 ,C2584_=_C2688 ,C2584_=_C2689 ,C2584_=_C2690 ,C2584_=_C2691 ,C2584_=_C2692 ,\nC2584_=_C2693 ,C2584_=_C2694 ,C2587_=_C2643 ,C2587_=_C2880 ,C2587_=_C2881 ,C2587_=_C2882 ,\nC2587_=_C2883 ,C2587_=_C2884 ,C2587_=_C2885 ,C2587_=_C2886 ,C2587_=_C2887 ,C2587_=_C2888 ,\nC2587_=_C2889 ,C2587_=_C2890 ,C2587_=_C2891 ,C2587_=_C2892 ,C2587_=_C2893 ,C2587_=_C2894 ,\nC2587_=_C2895 ,C2620_=_C2677 ,C2620_=_C2678 ,C2620_=_C2679 ,C2620_=_C2680 ,C2620_=_C2681 ,\nC2620_=_C2682 ,C2620_=_C2683 ,C2620_=_C2684 ,C2620_=_C2685 ,C2620_=_C2686 ,C2620_=_C2687 ,\nC2620_=_C2688 ,C2620_=_C2689 ,C2620_=_C2690 ,C2620_=_C2691 ,C2620_=_C2692 ,C2620_=_C2693 ,\nC2620_=_C2694 ,C2643_=_C2880 ,C2643_=_C2881 ,C2643_=_C2882 ,C2643_=_C2883 ,C2643_=_C2884 ,\nC2643_=_C2885 ,C2643_=_C2886 ,C2643_=_C2887 ,C2643_=_C2888 ,C2643_=_C2889 ,C2643_=_C2890 ,\nC2643_=_C2891 ,C2643_=_C2892 ,C2643_=_C2893 ,C2643_=_C2894 ,C2643_=_C2895 ,C2677_=_C2678 ,\nC2677_=_C2679 ,C2677_=_C2680 ,C2677_=_C2681 ,C2677_=_C2682 ,C2677_=_C2683 ,C2677_=_C2684 ,\nC2677_=_C2685 ,C2677_=_C2686 ,C2677_=_C2687 ,C2677_=_C2688 ,C2677_=_C2689 ,C2677_=_C2690 ,\nC2677_=_C2691 ,C2677_=_C2692 ,C2677_=_C2693 ,C2677_=_C2694 ,C2677_=_C2881 ,C2678_=_C2679 ,\nC2678_=_C2680 ,C2678_=_C2681 ,C2678_=_C2682 ,C2678_=_C2683 ,C2678_=_C2684 ,C2678_=_C2685 ,\nC2678_=_C2686 ,C2678_=_C2687 ,C2678_=_C2688 ,C2678_=_C2689 ,C2678_=_C2690 ,C2678_=_C2691 ,\nC2678_=_C2692 ,C2678_=_C2693 ,C2678_=_C2694 ,C2679_=_C2680 ,C2679_=_C2681 ,C2679_=_C2682 ,\nC2679_=_C2683 ,C2679_=_C2684 ,C2679_=_C2685 ,C2679_=_C2686 ,C2679_=_C2687 ,C2679_=_C2688 ,\nC2679_=_C2689 ,C2679_=_C2690 ,C2679_=_C2691 ,C2679_=_C2692 ,C2679_=_C2693 ,C2679_=_C2694 ,\nC2680_=_C2681 ,C2680_=_C2682 ,C2680_=_C2683 ,C2680_=_C2684 ,C2680_=_C2685 ,C2680_=_C2686 ,\nC2680_=_C2687 ,C2680_=_C2688 ,C2680_=_C2689 ,C2680_=_C2690 ,C2680_=_C2691 ,C2680_=_C2692 ,\nC2680_=_C2693 ,C2680_=_C2694 ,C2681_=_C2682 ,C2681_=_C2683 ,C2681_=_C2684 ,C2681_=_C2685 ,\nC2681_=_C2686 ,C2681_=_C2687 ,C2681_=_C2688 ,C2681_=_C2689 ,C2681_=_C2690 ,C2681_=_C2691 ,\nC2681_=_C2692 ,C2681_=_C2693 ,C2681_=_C2694 ,C2682_=_C2683 ,C2682_=_C2684 ,C2682_=_C2685 ,\nC2682_=_C2686 ,C2682_=_C2687 ,C2682_=_C2688 ,C2682_=_C2689 ,C2682_=_C2690 ,C2682_=_C2691 ,\nC2682_=_C2692 ,C2682_=_C2693 ,C2682_=_C2694 ,C2683_=_C2684 ,C2683_=_C2685 ,C2683_=_C2686 ,\nC2683_=_C2687 ,C2683_=_C2688 ,C2683_=_C2689 ,C2683_=_C2690 ,C2683_=_C2691 ,C2683_=_C2692 ,\nC2683_=_C2693 ,C2683_=_C2694 ,C2684_=_C2685 ,C2684_=_C2686 ,C2684_=_C2687 ,C2684_=_C2688 ,\nC2684_=_C2689 ,C2684_=_C2690 ,C2684_=_C2691 ,C2684_=_C2692 ,C2684_=_C2693 ,C2684_=_C2694 ,\nC2685_=_C2686 ,C2685_=_C2687 ,C2685_=_C2688 ,C2685_=_C2689 ,C2685_=_C2690 ,C2685_=_C2691 ,\nC2685_=_C2692 ,C2685_=_C2693 ,C2685_=_C2694 ,C2686_=_C2687 ,C2686_=_C2688 ,C2686_=_C2689 ,\nC2686_=_C2690 ,C2686_=_C2691 ,C2686_=_C2692 ,C2686_=_C2693 ,C2686_=_C2694 ,C2686_=_C2887 ,\nC2687_=_C2688 ,C2687_=_C2689 ,C2687_=_C2690 ,C2687_=_C2691 ,C2687_=_C2692 ,C2687_=_C2693 ,\nC2687_=_C2694 ,C2688_=_C2689 ,C2688_=_C2690 ,C2688_=_C2691 ,C2688_=_C2692 ,C2688_=_C2693 ,\nC2688_=_C2694 ,C2689_=_C2690 ,C2689_=_C2691 ,C2689_=_C2692 ,C2689_=_C2693 ,C2689_=_C2694 ,\nC2690_=_C2691 ,C2690_=_C2692 ,C2690_=_C2693 ,C2690_=_C2694 ,C2690_=_C2890 ,C2691_=_C2692 ,\nC2691_=_C2693 ,C2691_=_C2694 ,C2692_=_C2693 ,C2692_=_C2694 ,C2693_=_C2694 ,C2880_=_C2881 ,\nC2880_=_C2882 ,C2880_=_C2883 ,C2880_=_C2884 ,C2880_=_C2885 ,C2880_=_C2886 ,C2880_=_C2887 ,\nC2880_=_C2888 ,C2880_=_C2889 ,C2880_=_C2890 ,C2880_=_C2891 ,C2880_=_C2892 ,C2880_=_C2893 ,\nC2880_=_C2894 ,C2880_=_C2895 ,C2881_=_C2882 ,C2881_=_C2883 ,C2881_=_C2884 ,C2881_=_C2885 ,\nC2881_=_C2886 ,C2881_=_C2887 ,C2881_=_C2888 ,C2881_=_C2889 ,C2881_=_C2890 ,C2881_=_C2891 ,\nC2881_=_C2892 ,C2881_=_C2893 ,C2881_=_C2894 ,C2881_=_C2895 ,C2882_=_C2883 ,C2882_=_C2884 ,\nC2882_=_C2885 ,C2882_=_C2886 ,C2882_=_C2887 ,C2882_=_C2888 ,C2882_=_C2889 ,C2882_=_C2890 ,\nC2882_=_C2891 ,C2882_=_C2892 ,C2882_=_C2893 ,C2882_=_C2894 ,C2882_=_C2895 ,C2883_=_C2884 ,\nC2883_=_C2885 ,C2883_=_C2886 ,C2883_=_C2887 ,C2883_=_C2888 ,C2883_=_C2889 ,C2883_=_C2890 ,\nC2883_=_C2891 ,C2883_=_C2892 ,C2883_=_C2893 ,C2883_=_C2894 ,C2883_=_C2895 ,C2884_=_C2885 ,\nC2884_=_C2886 ,C2884_=_C2887 ,C2884_=_C2888 ,C2884_=_C2889 ,C2884_=_C2890 ,C2884_=_C2891 ,\nC2884_=_C2892 ,C2884_=_C2893 ,C2884_=_C2894 ,C2884_=_C2895 ,C2885_=_C2886 ,C2885_=_C2887 ,\nC2885_=_C2888 ,C2885_=_C2889 ,C2885_=_C2890 ,C2885_=_C2891 ,C2885_=_C2892 ,C2885_=_C2893 ,\nC2885_=_C2894 ,C2885_=_C2895 ,C2886_=_C2887 ,C2886_=_C2888 ,C2886_=_C2889 ,C2886_=_C2890 ,\nC2886_=_C2891 ,C2886_=_C2892 ,C2886_=_C2893 ,C2886_=_C2894 ,C2886_=_C2895 ,C2887_=_C2888 ,\nC2887_=_C2889 ,C2887_=_C2890 ,C2887_=_C2891 ,C2887_=_C2892 ,C2887_=_C2893 ,C2887_=_C2894 ,\nC2887_=_C2895 ,C2888_=_C2889 ,C2888_=_C2890</w:t>
      </w:r>
    </w:p>
    <w:p>
      <w:pPr>
        <w:pStyle w:val="PreformattedText"/>
        <w:bidi w:val="0"/>
        <w:spacing w:before="0" w:after="0"/>
        <w:jc w:val="left"/>
        <w:rPr/>
      </w:pPr>
      <w:r>
        <w:rPr/>
        <w:t xml:space="preserve"> </w:t>
      </w:r>
      <w:r>
        <w:rPr/>
        <w:t>,C2888_=_C2891 ,C2888_=_C2892 ,C2888_=_C2893 ,\nC2888_=_C2894 ,C2888_=_C2895 ,C2889_=_C2890 ,C2889_=_C2891 ,C2889_=_C2892 ,C2889_=_C2893 ,\nC2889_=_C2894 ,C2889_=_C2895 ,C2890_=_C2891 ,C2890_=_C2892 ,C2890_=_C2893 ,C2890_=_C2894 ,\nC2890_=_C2895 ,C2891_=_C2892 ,C2891_=_C2893 ,C2891_=_C2894 ,C2891_=_C2895 ,C2892_=_C2893 ,\nC2892_=_C2894 ,C2892_=_C2895 ,C2893_=_C2894 ,C2893_=_C2895 ,C2894_=_C2895 ,"];124[shape=box, label="id:124 level: 5\n108: C175 C253 C274 C345 C355 \nC436 C461 C515 C601 C611 C615 \nC619 C629 C657 C668 C747 C774 \nC824 C827 C844 C951 C968 C994 \nC1204 C1212 C1230 C1232 C1319 C1328 \nC1351 C1357 C1365 C1393 C1480 C1487 \nC1540 C1627 C1629 C1757 C2057 C2059 \nC2071 C2076 C2081 C2091 C2214 C2226 \nC2382 C2385 C2396 C2522 C2523 C2524 \nC2525 C2526 C2527 C2528 C2530 C2531 \nC2532 C2533 C2628 C2660 C2680 C2754 \nC2760 C2892 C3101 C3102 C3103 C3104 \nC3105 C3106 C3107 C3108 C3110 C3111 \nC3217 C3270 C3284 C3347 C3370 C3371 \nC3372 C3373 C3374 C3375 C3376 C3377 \nC3378 C3379 C3380 C3381 C3382 C3412 \nC3462 C3474 C3618 C3645 C3862 C3979 \nC3988 C4034 C4079 C4083 C4100 C4111 \nC4112 \n1532: C175_=_C253( C175 C253 ) C175_=_C274( C175 C274 ) C175_=_C345( C175 C345 ) C175_=_C355( C175 C355 ) C175_=_C436( C175 C436 ) \nC175_=_C615( C175 C615 ) C175_=_C774( C175 C774 ) C175_=_C824( C175 C824 ) C175_=_C1230( C175 C1230 ) C175_=_C1357( C175 C1357 ) C175_=_C1627( C175 C1627 ) \nC175_=_C1757( C175 C1757 ) C175_=_C2059( C175 C2059 ) C175_=_C2081( C175 C2081 ) C175_=_C2385( C175 C2385 ) C175_=_C2524( C175 C2524 ) C175_=_C2754( C175 C2754 ) \nC175_=_C3101( C175 C3101 ) C175_=_C3102( C175 C3102 ) C175_=_C3103( C175 C3103 ) C175_=_C3104( C175 C3104 ) C175_=_C3105( C175 C3105 ) C175_=_C3106( C175 C3106 ) \nC175_=_C3107( C175 C3107 ) C175_=_C3108( C175 C3108 ) C175_=_C3110( C175 C3110 ) C175_=_C3111( C175 C3111 ) C253_=_C274( C253 C274 ) C253_=_C345( C253 C345 ) \nC253_=_C355( C253 C355 ) C253_=_C436( C253 C436 ) C253_=_C615( C253 C615 ) C253_=_C774( C253 C774 ) C253_=_C824( C253 C824 ) C253_=_C1230( C253 C1230 ) \nC253_=_C1357( C253 C1357 ) C253_=_C1627( C253 C1627 ) C253_=_C1757( C253 C1757 ) C253_=_C2059( C253 C2059 ) C253_=_C2081( C253 C2081 ) C253_=_C2385( C253 C2385 ) \nC253_=_C2524( C253 C2524 ) C253_=_C2754( C253 C2754 ) C253_=_C3101( C253 C3101 ) C253_=_C3102( C253 C3102 ) C253_=_C3103( C253 C3103 ) C253_=_C3104( C253 C3104 ) \nC253_=_C3105( C253 C3105 ) C253_=_C3106( C253 C3106 ) C253_=_C3107( C253 C3107 ) C253_=_C3108( C253 C3108 ) C253_=_C3110( C253 C3110 ) C253_=_C3111( C253 C3111 ) \nC274_=_C345( C274 C345 ) C274_=_C355( C274 C355 ) C274_=_C436( C274 C436 ) C274_=_C615( C274 C615 ) C274_=_C774( C274 C774 ) C274_=_C824( C274 C824 ) \nC274_=_C1230( C274 C1230 ) C274_=_C1357( C274 C1357 ) C274_=_C1627( C274 C1627 ) C274_=_C1757( C274 C1757 ) C274_=_C2059( C274 C2059 ) C274_=_C2081( C274 C2081 ) \nC274_=_C2385( C274 C2385 ) C274_=_C2524( C274 C2524 ) C274_=_C2754( C274 C2754 ) C274_=_C3101( C274 C3101 ) C274_=_C3102( C274 C3102 ) C274_=_C3103( C274 C3103 ) \nC274_=_C3104( C274 C3104 ) C274_=_C3105( C274 C3105 ) C274_=_C3106( C274 C3106 ) C274_=_C3107( C274 C3107 ) C274_=_C3108( C274 C3108 ) C274_=_C3110( C274 C3110 ) \nC274_=_C3111( C274 C3111 ) C345_=_C355( C345 C355 ) C345_=_C436( C345 C436 ) C345_=_C615( C345 C615 ) C345_=_C774( C345 C774 ) C345_=_C824( C345 C824 ) \nC345_=_C1230( C345 C1230 ) C345_=_C1357( C345 C1357 ) C345_=_C1627( C345 C1627 ) C345_=_C1757( C345 C1757 ) C345_=_C2059( C345 C2059 ) C345_=_C2081( C345 C2081 ) \nC345_=_C2385( C345 C2385 ) C345_=_C2524( C345 C2524 ) C345_=_C2754( C345 C2754 ) C345_=_C3101( C345 C3101 ) C345_=_C3102( C345 C3102 ) C345_=_C3103( C345 C3103 ) \nC345_=_C3104( C345 C3104 ) C345_=_C3105( C345 C3105 ) C345_=_C3106( C345 C3106 ) C345_=_C3107( C345 C3107 ) C345_=_C3108( C345 C3108 ) C345_=_C3110( C345 C3110 ) \nC345_=_C3111( C345 C3111 ) C355_=_C436( C355 C436 ) C355_=_C615( C355 C615 ) C355_=_C774( C355 C774 ) C355_=_C824( C355 C824 ) C355_=_C1230( C355 C1230 ) \nC355_=_C1357( C355 C1357 ) C355_=_C1627( C355 C1627 ) C355_=_C1757( C355 C1757 ) C355_=_C2059( C355 C2059 ) C355_=_C2081( C355 C2081 ) C355_=_C2385( C355 C2385 ) \nC355_=_C2524( C355 C2524 ) C355_=_C2754( C355 C2754 ) C355_=_C3101( C355 C3101 ) C355_=_C3102( C355 C3102 ) C355_=_C3103( C355 C3103 ) C355_=_C3104( C355 C3104 ) \nC355_=_C3105( C355 C3105 ) C355_=_C3106( C355 C3106 ) C355_=_C3107( C355 C3107 ) C355_=_C3108( C355 C3108 ) C355_=_C3110( C355 C3110 ) C355_=_C3111( C355 C3111 ) \nC436_=_C615( C436 C615 ) C436_=_C774( C436 C774 ) C436_=_C824( C436 C824 ) C436_=_C1230( C436 C1230 ) C436_=_C1357( C436 C1357 ) C436_=_C1627( C436 C1627 ) \nC436_=_C1757( C436 C1757 ) C436_=_C2059( C436 C2059 ) C436_=_C2081( C436 C2081 ) C436_=_C2385( C436 C2385 ) C436_=_C2524( C436 C2524 ) C436_=_C2754( C436 C2754 ) \nC436_=_C3101( C436 C3101 ) C436_=_C3102( C436 C3102 ) C436_=_C3103( C436 C3103 ) C436_=_C3104( C436 C3104 ) C436_=_C3105( C436 C3105 ) C436_=_C3106( C436 C3106 ) \nC436_=_C3107( C436 C3107 ) C436_=_C3108( C436 C3108 ) C436_=_C3110( C436 C3110 ) C436_=_C3111( C436 C3111 ) C461_=_C515( C461 C515 ) C461_=_C611( C461 C611 ) \nC461_=_C668( C461 C668 ) C461_=_C747( C461 C747 ) C461_=_C844( C461 C844 ) C461_=_C951( C461 C951 ) C461_=_C1204( C461 C1204 ) C461_=_C1319( C461 C1319 ) \nC461_=_C1351( C461 C1351 ) C461_=_C1393( C461 C1393 ) C461_=_C1480( C461 C1480 ) C461_=_C2057( C461 C2057 ) C461_=_C2076( C461 C2076 ) C461_=_C2214( C461 C2214 ) \nC461_=_C2382( C461 C2382 ) C461_=_C2522( C461 C2522 ) C461_=_C2523( C461 C2523 ) C461_=_C2524( C461 C2524 ) C461_=_C2525( C461 C2525 ) C461_=_C2526( C461 C2526 ) \nC461_=_C2527( C461 C2527 ) C461_=_C2528( C461 C2528 ) C461_=_C2530( C461 C2530 ) C461_=_C2531( C461 C2531 ) C461_=_C2532( C461 C2532 ) C461_=_C2533( C461 C2533 ) \nC515_=_C611( C515 C611 ) C515_=_C668( C515 C668 ) C515_=_C747( C515 C747 ) C515_=_C844( C515 C844 ) C515_=_C951( C515 C951 ) C515_=_C1204( C515 C1204 ) \nC515_=_C1319( C515 C1319 ) C515_=_C1351( C515 C1351 ) C515_=_C1393( C515 C1393 ) C515_=_C1480( C515 C1480 ) C515_=_C2057( C515 C2057 ) C515_=_C2076( C515 C2076 ) \nC515_=_C2214( C515 C2214 ) C515_=_C2382( C515 C2382 ) C515_=_C2522( C515 C2522 ) C515_=_C2523( C515 C2523 ) C515_=_C2524( C515 C2524 ) C515_=_C2525( C515 C2525 ) \nC515_=_C2526( C515 C2526 ) C515_=_C2527( C515 C2527 ) C515_=_C2528( C515 C2528 ) C515_=_C2530( C515 C2530 ) C515_=_C2531( C515 C2531 ) C515_=_C2532( C515 C2532 ) \nC515_=_C2533( C515 C2533 ) C601_=_C629( C601 C629 ) C601_=_C657( C601 C657 ) C601_=_C968( C601 C968 ) C601_=_C994( C601 C994 ) C601_=_C1365( C601 C1365 ) \nC601_=_C1540( C601 C1540 ) C601_=_C2071( C601 C2071 ) C601_=_C2091( C601 C2091 ) C601_=_C2396( C601 C2396 ) C601_=_C2532( C601 C2532 ) C601_=_C2660( C601 C2660 ) \nC601_=_C2760( C601 C2760 ) C601_=_C2892( C601 C2892 ) C601_=_C3270( C601 C3270 ) C601_=_C3412( C601 C3412 ) C601_=_C3462( C601 C3462 ) C601_=_C3474( C601 C3474 ) \nC601_=_C3618( C601 C3618 ) C601_=_C3645( C601 C3645 ) C601_=_C3862( C601 C3862 ) C601_=_C3979( C601 C3979 ) C601_=_C3988( C601 C3988 ) C601_=_C4034( C601 C4034 ) \nC601_=_C4079( C601 C4079 ) C601_=_C4083( C601 C4083 ) C601_=_C4100( C601 C4100 ) C601_=_C4111( C601 C4111 ) C601_=_C4112( C601 C4112 ) C611_=_C615( C611 C615 ) \nC611_=_C619( C611 C619 ) C611_=_C629( C611 C629 ) C611_=_C668( C611 C668 ) C611_=_C747( C611 C747 ) C611_=_C844( C611 C844 ) C611_=_C951( C611 C951 ) \nC611_=_C1204( C611 C1204 ) C611_=_C1319( C611 C1319 ) C611_=_C1351( C611 C1351 ) C611_=_C1393( C611 C1393 ) C611_=_C1480( C611 C1480 ) C611_=_C2057( C611 C2057 ) \nC611_=_C2076( C611 C2076 ) C611_=_C2214( C611 C2214 ) C611_=_C2382( C611 C2382 ) C611_=_C2522( C611 C2522 ) C611_=_C2523( C611 C2523 ) C611_=_C2524( C611 C2524 ) \nC611_=_C2525( C611 C2525 ) C611_=_C2526( C611 C2526 ) C611_=_C2527( C611 C2527 ) C611_=_C2528( C611 C2528 ) C611_=_C2530( C611 C2530 ) C611_=_C2531( C611 C2531 ) \nC611_=_C2532( C611 C2532 ) C611_=_C2533( C611 C2533 ) C615_=_C619( C615 C619 ) C615_=_C629( C615 C629 ) C615_=_C774( C615 C774 ) C615_=_C824( C615 C824 ) \nC615_=_C1230( C615 C1230 ) C615_=_C1357( C615 C1357 ) C615_=_C1627( C615 C1627 ) C615_=_C1757( C615 C1757 ) C615_=_C2059( C615 C2059 ) C615_=_C2081( C615 C2081 ) \nC615_=_C2385( C615 C2385 ) C615_=_C2524( C615 C2524 ) C615_=_C2754( C615 C2754 ) C615_=_C3101( C615 C3101 ) C615_=_C3102( C615 C3102 ) C615_=_C3103( C615 C3103 ) \nC615_=_C3104( C615 C3104 ) C615_=_C3105( C615 C3105 ) C615_=_C3106( C615 C3106 ) C615_=_C3107( C615 C3107 ) C615_=_C3108( C615 C3108 ) C615_=_C3110( C615 C3110 ) \nC615_=_C3111( C615 C3111 ) C619_=_C629( C619 C629 ) C619_=_C827( C619 C827 ) C619_=_C1212( C619 C1212 ) C619_=_C1232( C619 C1232 ) C619_=_C1328( C619 C1328 ) \nC619_=_C1487( C619 C1487 ) C619_=_C1629( C619 C1629 ) C619_=_C2226( C619 C2226 ) C619_=_C2628( C619 C2628 ) C619_=_C2680( C619 C2680 ) C619_=_C3102( C619 C3102 ) \nC619_=_C3217( C619 C3217 ) C619_=_C3284( C619 C3284 ) C619_=_C3347( C619 C3347 ) C619_=_C3370( C619 C3370 ) C619_=_C3371( C619 C3371 ) C619_=_C3372( C619 C3372 ) \nC619_=_C3373( C619 C3373 ) C619_=_C3374( C619 C3374 ) C619_=_C3375( C619 C3375 ) C619_=_C3376( C619 C3376 ) C619_=_C3377( C619 C3377 ) C619_=_C3378( C619 C3378 ) \nC619_=_C3379( C619 C3379 ) C619_=_C3380( C619 C3380 ) C619_=_C3381( C619 C3381 ) C619_=_C3382( C619 C3382 ) C629_=_C657( C629 C657 ) C629_=_C968( C629 C968 ) \nC629_=_C994( C629 C994 ) C629_=_C1365( C629 C1365 ) C629_=_C1540( C629 C1540 ) C629_=_C2071( C629 C2071 ) C629_=_C2091( C629 C2091 ) C629_=_C2396( C629 C2396 ) \nC629_=_C2532( C629 C2532 ) C629_=_C2660( C629 C2660 ) C629_=_C2760( C629 C2760 ) C629_=_C2892( C629 C2892 ) C629_=_C3270( C629 C3270 ) C629_=_C3412( C629 C3412 ) \nC629_=_C3462( C629 C3462 ) C629_=_C3474( C629 C3474 ) C629_=_C3618( C629 C3618 ) C629_=_C3645( C629 C3645 ) C629_=_C3862( C629 C3862 ) C629_=_C3979( C629 C3979 ) \nC629_=_C3988( C629 C3988 ) C629_=_C4034( C629 C4034 ) C629_=_C4079( C629 C4079 ) C629_=_C4083(</w:t>
      </w:r>
    </w:p>
    <w:p>
      <w:pPr>
        <w:pStyle w:val="PreformattedText"/>
        <w:bidi w:val="0"/>
        <w:spacing w:before="0" w:after="0"/>
        <w:jc w:val="left"/>
        <w:rPr/>
      </w:pPr>
      <w:r>
        <w:rPr/>
        <w:t xml:space="preserve"> </w:t>
      </w:r>
      <w:r>
        <w:rPr/>
        <w:t>C629 C4083 ) C629_=_C4100( C629 C4100 ) C629_=_C4111( C629 C4111 ) \nC629_=_C4112( C629 C4112 ) C657_=_C968( C657 C968 ) C657_=_C994( C657 C994 ) C657_=_C1365( C657 C1365 ) C657_=_C1540( C657 C1540 ) C657_=_C2071( C657 C2071 ) \nC657_=_C2091( C657 C2091 ) C657_=_C2396( C657 C2396 ) C657_=_C2532( C657 C2532 ) C657_=_C2660( C657 C2660 ) C657_=_C2760( C657 C2760 ) C657_=_C2892( C657 C2892 ) \nC657_=_C3270( C657 C3270 ) C657_=_C3412( C657 C3412 ) C657_=_C3462( C657 C3462 ) C657_=_C3474( C657 C3474 ) C657_=_C3618( C657 C3618 ) C657_=_C3645( C657 C3645 ) \nC657_=_C3862( C657 C3862 ) C657_=_C3979( C657 C3979 ) C657_=_C3988( C657 C3988 ) C657_=_C4034( C657 C4034 ) C657_=_C4079( C657 C4079 ) C657_=_C4083( C657 C4083 ) \nC657_=_C4100( C657 C4100 ) C657_=_C4111( C657 C4111 ) C657_=_C4112( C657 C4112 ) C668_=_C747( C668 C747 ) C668_=_C844( C668 C844 ) C668_=_C951( C668 C951 ) \nC668_=_C1204( C668 C1204 ) C668_=_C1319( C668 C1319 ) C668_=_C1351( C668 C1351 ) C668_=_C1393( C668 C1393 ) C668_=_C1480( C668 C1480 ) C668_=_C2057( C668 C2057 ) \nC668_=_C2076( C668 C2076 ) C668_=_C2214( C668 C2214 ) C668_=_C2382( C668 C2382 ) C668_=_C2522( C668 C2522 ) C668_=_C2523( C668 C2523 ) C668_=_C2524( C668 C2524 ) \nC668_=_C2525( C668 C2525 ) C668_=_C2526( C668 C2526 ) C668_=_C2527( C668 C2527 ) C668_=_C2528( C668 C2528 ) C668_=_C2530( C668 C2530 ) C668_=_C2531( C668 C2531 ) \nC668_=_C2532( C668 C2532 ) C668_=_C2533( C668 C2533 ) C747_=_C844( C747 C844 ) C747_=_C951( C747 C951 ) C747_=_C1204( C747 C1204 ) C747_=_C1319( C747 C1319 ) \nC747_=_C1351( C747 C1351 ) C747_=_C1393( C747 C1393 ) C747_=_C1480( C747 C1480 ) C747_=_C2057( C747 C2057 ) C747_=_C2076( C747 C2076 ) C747_=_C2214( C747 C2214 ) \nC747_=_C2382( C747 C2382 ) C747_=_C2522( C747 C2522 ) C747_=_C2523( C747 C2523 ) C747_=_C2524( C747 C2524 ) C747_=_C2525( C747 C2525 ) C747_=_C2526( C747 C2526 ) \nC747_=_C2527( C747 C2527 ) C747_=_C2528( C747 C2528 ) C747_=_C2530( C747 C2530 ) C747_=_C2531( C747 C2531 ) C747_=_C2532( C747 C2532 ) C747_=_C2533( C747 C2533 ) \nC774_=_C824( C774 C824 ) C774_=_C1230( C774 C1230 ) C774_=_C1357( C774 C1357 ) C774_=_C1627( C774 C1627 ) C774_=_C1757( C774 C1757 ) C774_=_C2059( C774 C2059 ) \nC774_=_C2081( C774 C2081 ) C774_=_C2385( C774 C2385 ) C774_=_C2524( C774 C2524 ) C774_=_C2754( C774 C2754 ) C774_=_C3101( C774 C3101 ) C774_=_C3102( C774 C3102 ) \nC774_=_C3103( C774 C3103 ) C774_=_C3104( C774 C3104 ) C774_=_C3105( C774 C3105 ) C774_=_C3106( C774 C3106 ) C774_=_C3107( C774 C3107 ) C774_=_C3108( C774 C3108 ) \nC774_=_C3110( C774 C3110 ) C774_=_C3111( C774 C3111 ) C824_=_C827( C824 C827 ) C824_=_C1230( C824 C1230 ) C824_=_C1357( C824 C1357 ) C824_=_C1627( C824 C1627 ) \nC824_=_C1757( C824 C1757 ) C824_=_C2059( C824 C2059 ) C824_=_C2081( C824 C2081 ) C824_=_C2385( C824 C2385 ) C824_=_C2524( C824 C2524 ) C824_=_C2754( C824 C2754 ) \nC824_=_C3101( C824 C3101 ) C824_=_C3102( C824 C3102 ) C824_=_C3103( C824 C3103 ) C824_=_C3104( C824 C3104 ) C824_=_C3105( C824 C3105 ) C824_=_C3106( C824 C3106 ) \nC824_=_C3107( C824 C3107 ) C824_=_C3108( C824 C3108 ) C824_=_C3110( C824 C3110 ) C824_=_C3111( C824 C3111 ) C827_=_C1212( C827 C1212 ) C827_=_C1232( C827 C1232 ) \nC827_=_C1328( C827 C1328 ) C827_=_C1487( C827 C1487 ) C827_=_C1629( C827 C1629 ) C827_=_C2226( C827 C2226 ) C827_=_C2628( C827 C2628 ) C827_=_C2680( C827 C2680 ) \nC827_=_C3102( C827 C3102 ) C827_=_C3217( C827 C3217 ) C827_=_C3284( C827 C3284 ) C827_=_C3347( C827 C3347 ) C827_=_C3370( C827 C3370 ) C827_=_C3371( C827 C3371 ) \nC827_=_C3372( C827 C3372 ) C827_=_C3373( C827 C3373 ) C827_=_C3374( C827 C3374 ) C827_=_C3375( C827 C3375 ) C827_=_C3376( C827 C3376 ) C827_=_C3377( C827 C3377 ) \nC827_=_C3378( C827 C3378 ) C827_=_C3379( C827 C3379 ) C827_=_C3380( C827 C3380 ) C827_=_C3381( C827 C3381 ) C827_=_C3382( C827 C3382 ) C844_=_C951( C844 C951 ) \nC844_=_C1204( C844 C1204 ) C844_=_C1319( C844 C1319 ) C844_=_C1351( C844 C1351 ) C844_=_C1393( C844 C1393 ) C844_=_C1480( C844 C1480 ) C844_=_C2057( C844 C2057 ) \nC844_=_C2076( C844 C2076 ) C844_=_C2214( C844 C2214 ) C844_=_C2382( C844 C2382 ) C844_=_C2522( C844 C2522 ) C844_=_C2523( C844 C2523 ) C844_=_C2524( C844 C2524 ) \nC844_=_C2525( C844 C2525 ) C844_=_C2526( C844 C2526 ) C844_=_C2527( C844 C2527 ) C844_=_C2528( C844 C2528 ) C844_=_C2530( C844 C2530 ) C844_=_C2531( C844 C2531 ) \nC844_=_C2532( C844 C2532 ) C844_=_C2533( C844 C2533 ) C951_=_C968( C951 C968 ) C951_=_C1204( C951 C1204 ) C951_=_C1319( C951 C1319 ) C951_=_C1351( C951 C1351 ) \nC951_=_C1393( C951 C1393 ) C951_=_C1480( C951 C1480 ) C951_=_C2057( C951 C2057 ) C951_=_C2076( C951 C2076 ) C951_=_C2214( C951 C2214 ) C951_=_C2382( C951 C2382 ) \nC951_=_C2522( C951 C2522 ) C951_=_C2523( C951 C2523 ) C951_=_C2524( C951 C2524 ) C951_=_C2525( C951 C2525 ) C951_=_C2526( C951 C2526 ) C951_=_C2527( C951 C2527 ) \nC951_=_C2528( C951 C2528 ) C951_=_C2530( C951 C2530 ) C951_=_C2531( C951 C2531 ) C951_=_C2532( C951 C2532 ) C951_=_C2533( C951 C2533 ) C968_=_C994( C968 C994 ) \nC968_=_C1365( C968 C1365 ) C968_=_C1540( C968 C1540 ) C968_=_C2071( C968 C2071 ) C968_=_C2091( C968 C2091 ) C968_=_C2396( C968 C2396 ) C968_=_C2532( C968 C2532 ) \nC968_=_C2660( C968 C2660 ) C968_=_C2760( C968 C2760 ) C968_=_C2892( C968 C2892 ) C968_=_C3270( C968 C3270 ) C968_=_C3412( C968 C3412 ) C968_=_C3462( C968 C3462 ) \nC968_=_C3474( C968 C3474 ) C968_=_C3618( C968 C3618 ) C968_=_C3645( C968 C3645 ) C968_=_C3862( C968 C3862 ) C968_=_C3979( C968 C3979 ) C968_=_C3988( C968 C3988 ) \nC968_=_C4034( C968 C4034 ) C968_=_C4079( C968 C4079 ) C968_=_C4083( C968 C4083 ) C968_=_C4100( C968 C4100 ) C968_=_C4111( C968 C4111 ) C968_=_C4112( C968 C4112 ) \nC994_=_C1365( C994 C1365 ) C994_=_C1540( C994 C1540 ) C994_=_C2071( C994 C2071 ) C994_=_C2091( C994 C2091 ) C994_=_C2396( C994 C2396 ) C994_=_C2532( C994 C2532 ) \nC994_=_C2660( C994 C2660 ) C994_=_C2760( C994 C2760 ) C994_=_C2892( C994 C2892 ) C994_=_C3270( C994 C3270 ) C994_=_C3412( C994 C3412 ) C994_=_C3462( C994 C3462 ) \nC994_=_C3474( C994 C3474 ) C994_=_C3618( C994 C3618 ) C994_=_C3645( C994 C3645 ) C994_=_C3862( C994 C3862 ) C994_=_C3979( C994 C3979 ) C994_=_C3988( C994 C3988 ) \nC994_=_C4034( C994 C4034 ) C994_=_C4079( C994 C4079 ) C994_=_C4083( C994 C4083 ) C994_=_C4100( C994 C4100 ) C994_=_C4111( C994 C4111 ) C994_=_C4112( C994 C4112 ) \nC1204_=_C1212( C1204 C1212 ) C1204_=_C1319( C1204 C1319 ) C1204_=_C1351( C1204 C1351 ) C1204_=_C1393( C1204 C1393 ) C1204_=_C1480( C1204 C1480 ) C1204_=_C2057( C1204 C2057 ) \nC1204_=_C2076( C1204 C2076 ) C1204_=_C2214( C1204 C2214 ) C1204_=_C2382( C1204 C2382 ) C1204_=_C2522( C1204 C2522 ) C1204_=_C2523( C1204 C2523 ) C1204_=_C2524( C1204 C2524 ) \nC1204_=_C2525( C1204 C2525 ) C1204_=_C2526( C1204 C2526 ) C1204_=_C2527( C1204 C2527 ) C1204_=_C2528( C1204 C2528 ) C1204_=_C2530( C1204 C2530 ) C1204_=_C2531( C1204 C2531 ) \nC1204_=_C2532( C1204 C2532 ) C1204_=_C2533( C1204 C2533 ) C1212_=_C1232( C1212 C1232 ) C1212_=_C1328( C1212 C1328 ) C1212_=_C1487( C1212 C1487 ) C1212_=_C1629( C1212 C1629 ) \nC1212_=_C2226( C1212 C2226 ) C1212_=_C2628( C1212 C2628 ) C1212_=_C2680( C1212 C2680 ) C1212_=_C3102( C1212 C3102 ) C1212_=_C3217( C1212 C3217 ) C1212_=_C3284( C1212 C3284 ) \nC1212_=_C3347( C1212 C3347 ) C1212_=_C3370( C1212 C3370 ) C1212_=_C3371( C1212 C3371 ) C1212_=_C3372( C1212 C3372 ) C1212_=_C3373( C1212 C3373 ) C1212_=_C3374( C1212 C3374 ) \nC1212_=_C3375( C1212 C3375 ) C1212_=_C3376( C1212 C3376 ) C1212_=_C3377( C1212 C3377 ) C1212_=_C3378( C1212 C3378 ) C1212_=_C3379( C1212 C3379 ) C1212_=_C3380( C1212 C3380 ) \nC1212_=_C3381( C1212 C3381 ) C1212_=_C3382( C1212 C3382 ) C1230_=_C1232( C1230 C1232 ) C1230_=_C1357( C1230 C1357 ) C1230_=_C1627( C1230 C1627 ) C1230_=_C1757( C1230 C1757 ) \nC1230_=_C2059( C1230 C2059 ) C1230_=_C2081( C1230 C2081 ) C1230_=_C2385( C1230 C2385 ) C1230_=_C2524( C1230 C2524 ) C1230_=_C2754( C1230 C2754 ) C1230_=_C3101( C1230 C3101 ) \nC1230_=_C3102( C1230 C3102 ) C1230_=_C3103( C1230 C3103 ) C1230_=_C3104( C1230 C3104 ) C1230_=_C3105( C1230 C3105 ) C1230_=_C3106( C1230 C3106 ) C1230_=_C3107( C1230 C3107 ) \nC1230_=_C3108( C1230 C3108 ) C1230_=_C3110( C1230 C3110 ) C1230_=_C3111( C1230 C3111 ) C1232_=_C1328( C1232 C1328 ) C1232_=_C1487( C1232 C1487 ) C1232_=_C1629( C1232 C1629 ) \nC1232_=_C2226( C1232 C2226 ) C1232_=_C2628( C1232 C2628 ) C1232_=_C2680( C1232 C2680 ) C1232_=_C3102( C1232 C3102 ) C1232_=_C3217( C1232 C3217 ) C1232_=_C3284( C1232 C3284 ) \nC1232_=_C3347( C1232 C3347 ) C1232_=_C3370( C1232 C3370 ) C1232_=_C3371( C1232 C3371 ) C1232_=_C3372( C1232 C3372 ) C1232_=_C3373( C1232 C3373 ) C1232_=_C3374( C1232 C3374 ) \nC1232_=_C3375( C1232 C3375 ) C1232_=_C3376( C1232 C3376 ) C1232_=_C3377( C1232 C3377 ) C1232_=_C3378( C1232 C3378 ) C1232_=_C3379( C1232 C3379 ) C1232_=_C3380( C1232 C3380 ) \nC1232_=_C3381( C1232 C3381 ) C1232_=_C3382( C1232 C3382 ) C1319_=_C1328( C1319 C1328 ) C1319_=_C1351( C1319 C1351 ) C1319_=_C1393( C1319 C1393 ) C1319_=_C1480( C1319 C1480 ) \nC1319_=_C2057( C1319 C2057 ) C1319_=_C2076( C1319 C2076 ) C1319_=_C2214( C1319 C2214 ) C1319_=_C2382( C1319 C2382 ) C1319_=_C2522( C1319 C2522 ) C1319_=_C2523( C1319 C2523 ) \nC1319_=_C2524( C1319 C2524 ) C1319_=_C2525( C1319 C2525 ) C1319_=_C2526( C1319 C2526 ) C1319_=_C2527( C1319 C2527 ) C1319_=_C2528( C1319 C2528 ) C1319_=_C2530( C1319 C2530 ) \nC1319_=_C2531( C1319 C2531 ) C1319_=_C2532( C1319 C2532 ) C1319_=_C2533( C1319 C2533 ) C1328_=_C1487( C1328 C1487 ) C1328_=_C1629( C1328 C1629 ) C1328_=_C2226( C1328 C2226 ) \nC1328_=_C2628( C1328 C2628 ) C1328_=_C2680( C1328 C2680 ) C1328_=_C3102( C1328 C3102 ) C1328_=_C3217( C1328 C3217 ) C1328_=_C3284( C1328 C3284 ) C1328_=_C3347( C1328 C3347 ) \nC1328_=_C3370( C1328 C3370 ) C1328_=_C3371( C1328 C3371 ) C1328_=_C3372( C1328 C3372 ) C1328_=_C3373( C1328 C3373 ) C1328_=_C3374( C1328 C3374 ) C1328_=_C3375( C1328 C3375 ) \nC1328_=_C3376( C1328 C3376 ) C1328_=_C3377( C1328 C3377 ) C1328_=_C3378( C1328 C3378 ) C1328_=_C3379( C1328</w:t>
      </w:r>
    </w:p>
    <w:p>
      <w:pPr>
        <w:pStyle w:val="PreformattedText"/>
        <w:bidi w:val="0"/>
        <w:spacing w:before="0" w:after="0"/>
        <w:jc w:val="left"/>
        <w:rPr/>
      </w:pPr>
      <w:r>
        <w:rPr/>
        <w:t xml:space="preserve"> </w:t>
      </w:r>
      <w:r>
        <w:rPr/>
        <w:t>C3379 ) C1328_=_C3380( C1328 C3380 ) C1328_=_C3381( C1328 C3381 ) \nC1328_=_C3382( C1328 C3382 ) C1351_=_C1357( C1351 C1357 ) C1351_=_C1365( C1351 C1365 ) C1351_=_C1393( C1351 C1393 ) C1351_=_C1480( C1351 C1480 ) C1351_=_C2057( C1351 C2057 ) \nC1351_=_C2076( C1351 C2076 ) C1351_=_C2214( C1351 C2214 ) C1351_=_C2382( C1351 C2382 ) C1351_=_C2522( C1351 C2522 ) C1351_=_C2523( C1351 C2523 ) C1351_=_C2524( C1351 C2524 ) \nC1351_=_C2525( C1351 C2525 ) C1351_=_C2526( C1351 C2526 ) C1351_=_C2527( C1351 C2527 ) C1351_=_C2528( C1351 C2528 ) C1351_=_C2530( C1351 C2530 ) C1351_=_C2531( C1351 C2531 ) \nC1351_=_C2532( C1351 C2532 ) C1351_=_C2533( C1351 C2533 ) C1357_=_C1365( C1357 C1365 ) C1357_=_C1627( C1357 C1627 ) C1357_=_C1757( C1357 C1757 ) C1357_=_C2059( C1357 C2059 ) \nC1357_=_C2081( C1357 C2081 ) C1357_=_C2385( C1357 C2385 ) C1357_=_C2524( C1357 C2524 ) C1357_=_C2754( C1357 C2754 ) C1357_=_C3101( C1357 C3101 ) C1357_=_C3102( C1357 C3102 ) \nC1357_=_C3103( C1357 C3103 ) C1357_=_C3104( C1357 C3104 ) C1357_=_C3105( C1357 C3105 ) C1357_=_C3106( C1357 C3106 ) C1357_=_C3107( C1357 C3107 ) C1357_=_C3108( C1357 C3108 ) \nC1357_=_C3110( C1357 C3110 ) C1357_=_C3111( C1357 C3111 ) C1365_=_C1540( C1365 C1540 ) C1365_=_C2071( C1365 C2071 ) C1365_=_C2091( C1365 C2091 ) C1365_=_C2396( C1365 C2396 ) \nC1365_=_C2532( C1365 C2532 ) C1365_=_C2660( C1365 C2660 ) C1365_=_C2760( C1365 C2760 ) C1365_=_C2892( C1365 C2892 ) C1365_=_C3270( C1365 C3270 ) C1365_=_C3412( C1365 C3412 ) \nC1365_=_C3462( C1365 C3462 ) C1365_=_C3474( C1365 C3474 ) C1365_=_C3618( C1365 C3618 ) C1365_=_C3645( C1365 C3645 ) C1365_=_C3862( C1365 C3862 ) C1365_=_C3979( C1365 C3979 ) \nC1365_=_C3988( C1365 C3988 ) C1365_=_C4034( C1365 C4034 ) C1365_=_C4079( C1365 C4079 ) C1365_=_C4083( C1365 C4083 ) C1365_=_C4100( C1365 C4100 ) C1365_=_C4111( C1365 C4111 ) \nC1365_=_C4112( C1365 C4112 ) C1393_=_C1480( C1393 C1480 ) C1393_=_C2057( C1393 C2057 ) C1393_=_C2076( C1393 C2076 ) C1393_=_C2214( C1393 C2214 ) C1393_=_C2382( C1393 C2382 ) \nC1393_=_C2522( C1393 C2522 ) C1393_=_C2523( C1393 C2523 ) C1393_=_C2524( C1393 C2524 ) C1393_=_C2525( C1393 C2525 ) C1393_=_C2526( C1393 C2526 ) C1393_=_C2527( C1393 C2527 ) \nC1393_=_C2528( C1393 C2528 ) C1393_=_C2530( C1393 C2530 ) C1393_=_C2531( C1393 C2531 ) C1393_=_C2532( C1393 C2532 ) C1393_=_C2533( C1393 C2533 ) C1480_=_C1487( C1480 C1487 ) \nC1480_=_C2057( C1480 C2057 ) C1480_=_C2076( C1480 C2076 ) C1480_=_C2214( C1480 C2214 ) C1480_=_C2382( C1480 C2382 ) C1480_=_C2522( C1480 C2522 ) C1480_=_C2523( C1480 C2523 ) \nC1480_=_C2524( C1480 C2524 ) C1480_=_C2525( C1480 C2525 ) C1480_=_C2526( C1480 C2526 ) C1480_=_C2527( C1480 C2527 ) C1480_=_C2528( C1480 C2528 ) C1480_=_C2530( C1480 C2530 ) \nC1480_=_C2531( C1480 C2531 ) C1480_=_C2532( C1480 C2532 ) C1480_=_C2533( C1480 C2533 ) C1487_=_C1629( C1487 C1629 ) C1487_=_C2226( C1487 C2226 ) C1487_=_C2628( C1487 C2628 ) \nC1487_=_C2680( C1487 C2680 ) C1487_=_C3102( C1487 C3102 ) C1487_=_C3217( C1487 C3217 ) C1487_=_C3284( C1487 C3284 ) C1487_=_C3347( C1487 C3347 ) C1487_=_C3370( C1487 C3370 ) \nC1487_=_C3371( C1487 C3371 ) C1487_=_C3372( C1487 C3372 ) C1487_=_C3373( C1487 C3373 ) C1487_=_C3374( C1487 C3374 ) C1487_=_C3375( C1487 C3375 ) C1487_=_C3376( C1487 C3376 ) \nC1487_=_C3377( C1487 C3377 ) C1487_=_C3378( C1487 C3378 ) C1487_=_C3379( C1487 C3379 ) C1487_=_C3380( C1487 C3380 ) C1487_=_C3381( C1487 C3381 ) C1487_=_C3382( C1487 C3382 ) \nC1540_=_C2071( C1540 C2071 ) C1540_=_C2091( C1540 C2091 ) C1540_=_C2396( C1540 C2396 ) C1540_=_C2532( C1540 C2532 ) C1540_=_C2660( C1540 C2660 ) C1540_=_C2760( C1540 C2760 ) \nC1540_=_C2892( C1540 C2892 ) C1540_=_C3270( C1540 C3270 ) C1540_=_C3412( C1540 C3412 ) C1540_=_C3462( C1540 C3462 ) C1540_=_C3474( C1540 C3474 ) C1540_=_C3618( C1540 C3618 ) \nC1540_=_C3645( C1540 C3645 ) C1540_=_C3862( C1540 C3862 ) C1540_=_C3979( C1540 C3979 ) C1540_=_C3988( C1540 C3988 ) C1540_=_C4034( C1540 C4034 ) C1540_=_C4079( C1540 C4079 ) \nC1540_=_C4083( C1540 C4083 ) C1540_=_C4100( C1540 C4100 ) C1540_=_C4111( C1540 C4111 ) C1540_=_C4112( C1540 C4112 ) C1627_=_C1629( C1627 C1629 ) C1627_=_C1757( C1627 C1757 ) \nC1627_=_C2059( C1627 C2059 ) C1627_=_C2081( C1627 C2081 ) C1627_=_C2385( C1627 C2385 ) C1627_=_C2524( C1627 C2524 ) C1627_=_C2754( C1627 C2754 ) C1627_=_C3101( C1627 C3101 ) \nC1627_=_C3102( C1627 C3102 ) C1627_=_C3103( C1627 C3103 ) C1627_=_C3104( C1627 C3104 ) C1627_=_C3105( C1627 C3105 ) C1627_=_C3106( C1627 C3106 ) C1627_=_C3107( C1627 C3107 ) \nC1627_=_C3108( C1627 C3108 ) C1627_=_C3110( C1627 C3110 ) C1627_=_C3111( C1627 C3111 ) C1629_=_C2226( C1629 C2226 ) C1629_=_C2628( C1629 C2628 ) C1629_=_C2680( C1629 C2680 ) \nC1629_=_C3102( C1629 C3102 ) C1629_=_C3217( C1629 C3217 ) C1629_=_C3284( C1629 C3284 ) C1629_=_C3347( C1629 C3347 ) C1629_=_C3370( C1629 C3370 ) C1629_=_C3371( C1629 C3371 ) \nC1629_=_C3372( C1629 C3372 ) C1629_=_C3373( C1629 C3373 ) C1629_=_C3374( C1629 C3374 ) C1629_=_C3375( C1629 C3375 ) C1629_=_C3376( C1629 C3376 ) C1629_=_C3377( C1629 C3377 ) \nC1629_=_C3378( C1629 C3378 ) C1629_=_C3379( C1629 C3379 ) C1629_=_C3380( C1629 C3380 ) C1629_=_C3381( C1629 C3381 ) C1629_=_C3382( C1629 C3382 ) C1757_=_C2059( C1757 C2059 ) \nC1757_=_C2081( C1757 C2081 ) C1757_=_C2385( C1757 C2385 ) C1757_=_C2524( C1757 C2524 ) C1757_=_C2754( C1757 C2754 ) C1757_=_C3101( C1757 C3101 ) C1757_=_C3102( C1757 C3102 ) \nC1757_=_C3103( C1757 C3103 ) C1757_=_C3104( C1757 C3104 ) C1757_=_C3105( C1757 C3105 ) C1757_=_C3106( C1757 C3106 ) C1757_=_C3107( C1757 C3107 ) C1757_=_C3108( C1757 C3108 ) \nC1757_=_C3110( C1757 C3110 ) C1757_=_C3111( C1757 C3111 ) C2057_=_C2059( C2057 C2059 ) C2057_=_C2071( C2057 C2071 ) C2057_=_C2076( C2057 C2076 ) C2057_=_C2214( C2057 C2214 ) \nC2057_=_C2382( C2057 C2382 ) C2057_=_C2522( C2057 C2522 ) C2057_=_C2523( C2057 C2523 ) C2057_=_C2524( C2057 C2524 ) C2057_=_C2525( C2057 C2525 ) C2057_=_C2526( C2057 C2526 ) \nC2057_=_C2527( C2057 C2527 ) C2057_=_C2528( C2057 C2528 ) C2057_=_C2530( C2057 C2530 ) C2057_=_C2531( C2057 C2531 ) C2057_=_C2532( C2057 C2532 ) C2057_=_C2533( C2057 C2533 ) \nC2059_=_C2071( C2059 C2071 ) C2059_=_C2081( C2059 C2081 ) C2059_=_C2385( C2059 C2385 ) C2059_=_C2524( C2059 C2524 ) C2059_=_C2754( C2059 C2754 ) C2059_=_C3101( C2059 C3101 ) \nC2059_=_C3102( C2059 C3102 ) C2059_=_C3103( C2059 C3103 ) C2059_=_C3104( C2059 C3104 ) C2059_=_C3105( C2059 C3105 ) C2059_=_C3106( C2059 C3106 ) C2059_=_C3107( C2059 C3107 ) \nC2059_=_C3108( C2059 C3108 ) C2059_=_C3110( C2059 C3110 ) C2059_=_C3111( C2059 C3111 ) C2071_=_C2091( C2071 C2091 ) C2071_=_C2396( C2071 C2396 ) C2071_=_C2532( C2071 C2532 ) \nC2071_=_C2660( C2071 C2660 ) C2071_=_C2760( C2071 C2760 ) C2071_=_C2892( C2071 C2892 ) C2071_=_C3270( C2071 C3270 ) C2071_=_C3412( C2071 C3412 ) C2071_=_C3462( C2071 C3462 ) \nC2071_=_C3474( C2071 C3474 ) C2071_=_C3618( C2071 C3618 ) C2071_=_C3645( C2071 C3645 ) C2071_=_C3862( C2071 C3862 ) C2071_=_C3979( C2071 C3979 ) C2071_=_C3988( C2071 C3988 ) \nC2071_=_C4034( C2071 C4034 ) C2071_=_C4079( C2071 C4079 ) C2071_=_C4083( C2071 C4083 ) C2071_=_C4100( C2071 C4100 ) C2071_=_C4111( C2071 C4111 ) C2071_=_C4112( C2071 C4112 ) \nC2076_=_C2081( C2076 C2081 ) C2076_=_C2091( C2076 C2091 ) C2076_=_C2214( C2076 C2214 ) C2076_=_C2382( C2076 C2382 ) C2076_=_C2522( C2076 C2522 ) C2076_=_C2523( C2076 C2523 ) \nC2076_=_C2524( C2076 C2524 ) C2076_=_C2525( C2076 C2525 ) C2076_=_C2526( C2076 C2526 ) C2076_=_C2527( C2076 C2527 ) C2076_=_C2528( C2076 C2528 ) C2076_=_C2530( C2076 C2530 ) \nC2076_=_C2531( C2076 C2531 ) C2076_=_C2532( C2076 C2532 ) C2076_=_C2533( C2076 C2533 ) C2081_=_C2091( C2081 C2091 ) C2081_=_C2385( C2081 C2385 ) C2081_=_C2524( C2081 C2524 ) \nC2081_=_C2754( C2081 C2754 ) C2081_=_C3101( C2081 C3101 ) C2081_=_C3102( C2081 C3102 ) C2081_=_C3103( C2081 C3103 ) C2081_=_C3104( C2081 C3104 ) C2081_=_C3105( C2081 C3105 ) \nC2081_=_C3106( C2081 C3106 ) C2081_=_C3107( C2081 C3107 ) C2081_=_C3108( C2081 C3108 ) C2081_=_C3110( C2081 C3110 ) C2081_=_C3111( C2081 C3111 ) C2091_=_C2396( C2091 C2396 ) \nC2091_=_C2532( C2091 C2532 ) C2091_=_C2660( C2091 C2660 ) C2091_=_C2760( C2091 C2760 ) C2091_=_C2892( C2091 C2892 ) C2091_=_C3270( C2091 C3270 ) C2091_=_C3412( C2091 C3412 ) \nC2091_=_C3462( C2091 C3462 ) C2091_=_C3474( C2091 C3474 ) C2091_=_C3618( C2091 C3618 ) C2091_=_C3645( C2091 C3645 ) C2091_=_C3862( C2091 C3862 ) C2091_=_C3979( C2091 C3979 ) \nC2091_=_C3988( C2091 C3988 ) C2091_=_C4034( C2091 C4034 ) C2091_=_C4079( C2091 C4079 ) C2091_=_C4083( C2091 C4083 ) C2091_=_C4100( C2091 C4100 ) C2091_=_C4111( C2091 C4111 ) \nC2091_=_C4112( C2091 C4112 ) C2214_=_C2226( C2214 C2226 ) C2214_=_C2382( C2214 C2382 ) C2214_=_C2522( C2214 C2522 ) C2214_=_C2523( C2214 C2523 ) C2214_=_C2524( C2214 C2524 ) \nC2214_=_C2525( C2214 C2525 ) C2214_=_C2526( C2214 C2526 ) C2214_=_C2527( C2214 C2527 ) C2214_=_C2528( C2214 C2528 ) C2214_=_C2530( C2214 C2530 ) C2214_=_C2531( C2214 C2531 ) \nC2214_=_C2532( C2214 C2532 ) C2214_=_C2533( C2214 C2533 ) C2226_=_C2628( C2226 C2628 ) C2226_=_C2680( C2226 C2680 ) C2226_=_C3102( C2226 C3102 ) C2226_=_C3217( C2226 C3217 ) \nC2226_=_C3284( C2226 C3284 ) C2226_=_C3347( C2226 C3347 ) C2226_=_C3370( C2226 C3370 ) C2226_=_C3371( C2226 C3371 ) C2226_=_C3372( C2226 C3372 ) C2226_=_C3373( C2226 C3373 ) \nC2226_=_C3374( C2226 C3374 ) C2226_=_C3375( C2226 C3375 ) C2226_=_C3376( C2226 C3376 ) C2226_=_C3377( C2226 C3377 ) C2226_=_C3378( C2226 C3378 ) C2226_=_C3379( C2226 C3379 ) \nC2226_=_C3380( C2226 C3380 ) C2226_=_C3381( C2226 C3381 ) C2226_=_C3382( C2226 C3382 ) C2382_=_C2385( C2382 C2385 ) C2382_=_C2396( C2382 C2396 ) C2382_=_C2522( C2382 C2522 ) \nC2382_=_C2523( C2382 C2523 ) C2382_=_C2524( C2382 C2524 ) C2382_=_C2525( C2382 C2525 ) C2382_=_C2526( C2382 C2526 ) C2382_=_C2527( C2382 C2527 ) C2382_=_C2528( C2382 C2528 ) \nC2382_=_C2530( C2382 C2530 ) C2382_=_C2531( C2382 C2531 ) C2382_=_C2532( C2382 C2532 ) C2382_=_C2533( C2382 C2533 ) C2385_=_C2396( C2385 C2396 ) C2385_=_C2524(</w:t>
      </w:r>
    </w:p>
    <w:p>
      <w:pPr>
        <w:pStyle w:val="PreformattedText"/>
        <w:bidi w:val="0"/>
        <w:spacing w:before="0" w:after="0"/>
        <w:jc w:val="left"/>
        <w:rPr/>
      </w:pPr>
      <w:r>
        <w:rPr/>
        <w:t xml:space="preserve"> </w:t>
      </w:r>
      <w:r>
        <w:rPr/>
        <w:t>C2385 C2524 ) \nC2385_=_C2754( C2385 C2754 ) C2385_=_C3101( C2385 C3101 ) C2385_=_C3102( C2385 C3102 ) C2385_=_C3103( C2385 C3103 ) C2385_=_C3104( C2385 C3104 ) C2385_=_C3105( C2385 C3105 ) \nC2385_=_C3106( C2385 C3106 ) C2385_=_C3107( C2385 C3107 ) C2385_=_C3108( C2385 C3108 ) C2385_=_C3110( C2385 C3110 ) C2385_=_C3111( C2385 C3111 ) C2396_=_C2532( C2396 C2532 ) \nC2396_=_C2660( C2396 C2660 ) C2396_=_C2760( C2396 C2760 ) C2396_=_C2892( C2396 C2892 ) C2396_=_C3270( C2396 C3270 ) C2396_=_C3412( C2396 C3412 ) C2396_=_C3462( C2396 C3462 ) \nC2396_=_C3474( C2396 C3474 ) C2396_=_C3618( C2396 C3618 ) C2396_=_C3645( C2396 C3645 ) C2396_=_C3862( C2396 C3862 ) C2396_=_C3979( C2396 C3979 ) C2396_=_C3988( C2396 C3988 ) \nC2396_=_C4034( C2396 C4034 ) C2396_=_C4079( C2396 C4079 ) C2396_=_C4083( C2396 C4083 ) C2396_=_C4100( C2396 C4100 ) C2396_=_C4111( C2396 C4111 ) C2396_=_C4112( C2396 C4112 ) \nC2522_=_C2523( C2522 C2523 ) C2522_=_C2524( C2522 C2524 ) C2522_=_C2525( C2522 C2525 ) C2522_=_C2526( C2522 C2526 ) C2522_=_C2527( C2522 C2527 ) C2522_=_C2528( C2522 C2528 ) \nC2522_=_C2530( C2522 C2530 ) C2522_=_C2531( C2522 C2531 ) C2522_=_C2532( C2522 C2532 ) C2522_=_C2533( C2522 C2533 ) C2522_=_C2754( C2522 C2754 ) C2522_=_C2760( C2522 C2760 ) \nC2523_=_C2524( C2523 C2524 ) C2523_=_C2525( C2523 C2525 ) C2523_=_C2526( C2523 C2526 ) C2523_=_C2527( C2523 C2527 ) C2523_=_C2528( C2523 C2528 ) C2523_=_C2530( C2523 C2530 ) \nC2523_=_C2531( C2523 C2531 ) C2523_=_C2532( C2523 C2532 ) C2523_=_C2533( C2523 C2533 ) C2524_=_C2525( C2524 C2525 ) C2524_=_C2526( C2524 C2526 ) C2524_=_C2527( C2524 C2527 ) \nC2524_=_C2528( C2524 C2528 ) C2524_=_C2530( C2524 C2530 ) C2524_=_C2531( C2524 C2531 ) C2524_=_C2532( C2524 C2532 ) C2524_=_C2533( C2524 C2533 ) C2524_=_C2754( C2524 C2754 ) \nC2524_=_C3101( C2524 C3101 ) C2524_=_C3102( C2524 C3102 ) C2524_=_C3103( C2524 C3103 ) C2524_=_C3104( C2524 C3104 ) C2524_=_C3105( C2524 C3105 ) C2524_=_C3106( C2524 C3106 ) \nC2524_=_C3107( C2524 C3107 ) C2524_=_C3108( C2524 C3108 ) C2524_=_C3110( C2524 C3110 ) C2524_=_C3111( C2524 C3111 ) C2525_=_C2526( C2525 C2526 ) C2525_=_C2527( C2525 C2527 ) \nC2525_=_C2528( C2525 C2528 ) C2525_=_C2530( C2525 C2530 ) C2525_=_C2531( C2525 C2531 ) C2525_=_C2532( C2525 C2532 ) C2525_=_C2533( C2525 C2533 ) C2525_=_C3101( C2525 C3101 ) \nC2525_=_C3270( C2525 C3270 ) C2526_=_C2527( C2526 C2527 ) C2526_=_C2528( C2526 C2528 ) C2526_=_C2530( C2526 C2530 ) C2526_=_C2531( C2526 C2531 ) C2526_=_C2532( C2526 C2532 ) \nC2526_=_C2533( C2526 C2533 ) C2526_=_C3284( C2526 C3284 ) C2527_=_C2528( C2527 C2528 ) C2527_=_C2530( C2527 C2530 ) C2527_=_C2531( C2527 C2531 ) C2527_=_C2532( C2527 C2532 ) \nC2527_=_C2533( C2527 C2533 ) C2528_=_C2530( C2528 C2530 ) C2528_=_C2531( C2528 C2531 ) C2528_=_C2532( C2528 C2532 ) C2528_=_C2533( C2528 C2533 ) C2528_=_C3347( C2528 C3347 ) \nC2530_=_C2531( C2530 C2531 ) C2530_=_C2532( C2530 C2532 ) C2530_=_C2533( C2530 C2533 ) C2530_=_C3371( C2530 C3371 ) C2531_=_C2532( C2531 C2532 ) C2531_=_C2533( C2531 C2533 ) \nC2531_=_C3376( C2531 C3376 ) C2531_=_C4034( C2531 C4034 ) C2532_=_C2533( C2532 C2533 ) C2532_=_C2660( C2532 C2660 ) C2532_=_C2760( C2532 C2760 ) C2532_=_C2892( C2532 C2892 ) \nC2532_=_C3270( C2532 C3270 ) C2532_=_C3412( C2532 C3412 ) C2532_=_C3462( C2532 C3462 ) C2532_=_C3474( C2532 C3474 ) C2532_=_C3618( C2532 C3618 ) C2532_=_C3645( C2532 C3645 ) \nC2532_=_C3862( C2532 C3862 ) C2532_=_C3979( C2532 C3979 ) C2532_=_C3988( C2532 C3988 ) C2532_=_C4034( C2532 C4034 ) C2532_=_C4079( C2532 C4079 ) C2532_=_C4083( C2532 C4083 ) \nC2532_=_C4100( C2532 C4100 ) C2532_=_C4111( C2532 C4111 ) C2532_=_C4112( C2532 C4112 ) C2533_=_C3111( C2533 C3111 ) C2533_=_C4111( C2533 C4111 ) C2628_=_C2680( C2628 C2680 ) \nC2628_=_C3102( C2628 C3102 ) C2628_=_C3217( C2628 C3217 ) C2628_=_C3284( C2628 C3284 ) C2628_=_C3347( C2628 C3347 ) C2628_=_C3370( C2628 C3370 ) C2628_=_C3371( C2628 C3371 ) \nC2628_=_C3372( C2628 C3372 ) C2628_=_C3373( C2628 C3373 ) C2628_=_C3374( C2628 C3374 ) C2628_=_C3375( C2628 C3375 ) C2628_=_C3376( C2628 C3376 ) C2628_=_C3377( C2628 C3377 ) \nC2628_=_C3378( C2628 C3378 ) C2628_=_C3379( C2628 C3379 ) C2628_=_C3380( C2628 C3380 ) C2628_=_C3381( C2628 C3381 ) C2628_=_C3382( C2628 C3382 ) C2660_=_C2760( C2660 C2760 ) \nC2660_=_C2892( C2660 C2892 ) C2660_=_C3270( C2660 C3270 ) C2660_=_C3412( C2660 C3412 ) C2660_=_C3462( C2660 C3462 ) C2660_=_C3474( C2660 C3474 ) C2660_=_C3618( C2660 C3618 ) \nC2660_=_C3645( C2660 C3645 ) C2660_=_C3862( C2660 C3862 ) C2660_=_C3979( C2660 C3979 ) C2660_=_C3988( C2660 C3988 ) C2660_=_C4034( C2660 C4034 ) C2660_=_C4079( C2660 C4079 ) \nC2660_=_C4083( C2660 C4083 ) C2660_=_C4100( C2660 C4100 ) C2660_=_C4111( C2660 C4111 ) C2660_=_C4112( C2660 C4112 ) C2680_=_C3102( C2680 C3102 ) C2680_=_C3217( C2680 C3217 ) \nC2680_=_C3284( C2680 C3284 ) C2680_=_C3347( C2680 C3347 ) C2680_=_C3370( C2680 C3370 ) C2680_=_C3371( C2680 C3371 ) C2680_=_C3372( C2680 C3372 ) C2680_=_C3373( C2680 C3373 ) \nC2680_=_C3374( C2680 C3374 ) C2680_=_C3375( C2680 C3375 ) C2680_=_C3376( C2680 C3376 ) C2680_=_C3377( C2680 C3377 ) C2680_=_C3378( C2680 C3378 ) C2680_=_C3379( C2680 C3379 ) \nC2680_=_C3380( C2680 C3380 ) C2680_=_C3381( C2680 C3381 ) C2680_=_C3382( C2680 C3382 ) C2754_=_C2760( C2754 C2760 ) C2754_=_C3101( C2754 C3101 ) C2754_=_C3102( C2754 C3102 ) \nC2754_=_C3103( C2754 C3103 ) C2754_=_C3104( C2754 C3104 ) C2754_=_C3105( C2754 C3105 ) C2754_=_C3106( C2754 C3106 ) C2754_=_C3107( C2754 C3107 ) C2754_=_C3108( C2754 C3108 ) \nC2754_=_C3110( C2754 C3110 ) C2754_=_C3111( C2754 C3111 ) C2760_=_C2892( C2760 C2892 ) C2760_=_C3270( C2760 C3270 ) C2760_=_C3412( C2760 C3412 ) C2760_=_C3462( C2760 C3462 ) \nC2760_=_C3474( C2760 C3474 ) C2760_=_C3618( C2760 C3618 ) C2760_=_C3645( C2760 C3645 ) C2760_=_C3862( C2760 C3862 ) C2760_=_C3979( C2760 C3979 ) C2760_=_C3988( C2760 C3988 ) \nC2760_=_C4034( C2760 C4034 ) C2760_=_C4079( C2760 C4079 ) C2760_=_C4083( C2760 C4083 ) C2760_=_C4100( C2760 C4100 ) C2760_=_C4111( C2760 C4111 ) C2760_=_C4112( C2760 C4112 ) \nC2892_=_C3270( C2892 C3270 ) C2892_=_C3412( C2892 C3412 ) C2892_=_C3462( C2892 C3462 ) C2892_=_C3474( C2892 C3474 ) C2892_=_C3618( C2892 C3618 ) C2892_=_C3645( C2892 C3645 ) \nC2892_=_C3862( C2892 C3862 ) C2892_=_C3979( C2892 C3979 ) C2892_=_C3988( C2892 C3988 ) C2892_=_C4034( C2892 C4034 ) C2892_=_C4079( C2892 C4079 ) C2892_=_C4083( C2892 C4083 ) \nC2892_=_C4100( C2892 C4100 ) C2892_=_C4111( C2892 C4111 ) C2892_=_C4112( C2892 C4112 ) C3101_=_C3102( C3101 C3102 ) C3101_=_C3103( C3101 C3103 ) C3101_=_C3104( C3101 C3104 ) \nC3101_=_C3105( C3101 C3105 ) C3101_=_C3106( C3101 C3106 ) C3101_=_C3107( C3101 C3107 ) C3101_=_C3108( C3101 C3108 ) C3101_=_C3110( C3101 C3110 ) C3101_=_C3111( C3101 C3111 ) \nC3101_=_C3270( C3101 C3270 ) C3102_=_C3103( C3102 C3103 ) C3102_=_C3104( C3102 C3104 ) C3102_=_C3105( C3102 C3105 ) C3102_=_C3106( C3102 C3106 ) C3102_=_C3107( C3102 C3107 ) \nC3102_=_C3108( C3102 C3108 ) C3102_=_C3110( C3102 C3110 ) C3102_=_C3111( C3102 C3111 ) C3102_=_C3217( C3102 C3217 ) C3102_=_C3284( C3102 C3284 ) C3102_=_C3347( C3102 C3347 ) \nC3102_=_C3370( C3102 C3370 ) C3102_=_C3371( C3102 C3371 ) C3102_=_C3372( C3102 C3372 ) C3102_=_C3373( C3102 C3373 ) C3102_=_C3374( C3102 C3374 ) C3102_=_C3375( C3102 C3375 ) \nC3102_=_C3376( C3102 C3376 ) C3102_=_C3377( C3102 C3377 ) C3102_=_C3378( C3102 C3378 ) C3102_=_C3379( C3102 C3379 ) C3102_=_C3380( C3102 C3380 ) C3102_=_C3381( C3102 C3381 ) \nC3102_=_C3382( C3102 C3382 ) C3103_=_C3104( C3103 C3104 ) C3103_=_C3105( C3103 C3105 ) C3103_=_C3106( C3103 C3106 ) C3103_=_C3107( C3103 C3107 ) C3103_=_C3108( C3103 C3108 ) \nC3103_=_C3110( C3103 C3110 ) C3103_=_C3111( C3103 C3111 ) C3103_=_C3370( C3103 C3370 ) C3104_=_C3105( C3104 C3105 ) C3104_=_C3106( C3104 C3106 ) C3104_=_C3107( C3104 C3107 ) \nC3104_=_C3108( C3104 C3108 ) C3104_=_C3110( C3104 C3110 ) C3104_=_C3111( C3104 C3111 ) C3104_=_C3374( C3104 C3374 ) C3105_=_C3106( C3105 C3106 ) C3105_=_C3107( C3105 C3107 ) \nC3105_=_C3108( C3105 C3108 ) C3105_=_C3110( C3105 C3110 ) C3105_=_C3111( C3105 C3111 ) C3106_=_C3107( C3106 C3107 ) C3106_=_C3108( C3106 C3108 ) C3106_=_C3110( C3106 C3110 ) \nC3106_=_C3111( C3106 C3111 ) C3106_=_C3375( C3106 C3375 ) C3107_=_C3108( C3107 C3108 ) C3107_=_C3110( C3107 C3110 ) C3107_=_C3111( C3107 C3111 ) C3108_=_C3110( C3108 C3110 ) \nC3108_=_C3111( C3108 C3111 ) C3108_=_C3380( C3108 C3380 ) C3110_=_C3111( C3110 C3111 ) C3110_=_C3381( C3110 C3381 ) C3111_=_C4111( C3111 C4111 ) C3217_=_C3284( C3217 C3284 ) \nC3217_=_C3347( C3217 C3347 ) C3217_=_C3370( C3217 C3370 ) C3217_=_C3371( C3217 C3371 ) C3217_=_C3372( C3217 C3372 ) C3217_=_C3373( C3217 C3373 ) C3217_=_C3374( C3217 C3374 ) \nC3217_=_C3375( C3217 C3375 ) C3217_=_C3376( C3217 C3376 ) C3217_=_C3377( C3217 C3377 ) C3217_=_C3378( C3217 C3378 ) C3217_=_C3379( C3217 C3379 ) C3217_=_C3380( C3217 C3380 ) \nC3217_=_C3381( C3217 C3381 ) C3217_=_C3382( C3217 C3382 ) C3270_=_C3412( C3270 C3412 ) C3270_=_C3462( C3270 C3462 ) C3270_=_C3474( C3270 C3474 ) C3270_=_C3618( C3270 C3618 ) \nC3270_=_C3645( C3270 C3645 ) C3270_=_C3862( C3270 C3862 ) C3270_=_C3979( C3270 C3979 ) C3270_=_C3988( C3270 C3988 ) C3270_=_C4034( C3270 C4034 ) C3270_=_C4079( C3270 C4079 ) \nC3270_=_C4083( C3270 C4083 ) C3270_=_C4100( C3270 C4100 ) C3270_=_C4111( C3270 C4111 ) C3270_=_C4112( C3270 C4112 ) C3284_=_C3347( C3284 C3347 ) C3284_=_C3370( C3284 C3370 ) \nC3284_=_C3371( C3284 C3371 ) C3284_=_C3372( C3284 C3372 ) C3284_=_C3373( C3284 C3373 ) C3284_=_C3374( C3284 C3374 ) C3284_=_C3375( C3284 C3375 ) C3284_=_C3376( C3284 C3376 ) \nC3284_=_C3377( C3284 C3377 ) C3284_=_C3378( C3284 C3378 ) C3284_=_C3379( C3284 C3379 ) C3284_=_C3380( C3284 C3380 ) C3284_=_C3381( C3284 C3381 ) C3284_=_C3382( C3284 C3382 ) \nC3347_=_C3370( C3347 C3370 ) C3347_=_C3371( C3347 C3371 ) C3347_=_C3372( C3347 C3372 ) C3347_=_C3373( C3347 C3373 ) C3347_=_C3374( C3347 C3374 ) C3347_=_C3375( C3347 C3375 ) \nC3347_=_C3376( C3347 C3376 )</w:t>
      </w:r>
    </w:p>
    <w:p>
      <w:pPr>
        <w:pStyle w:val="PreformattedText"/>
        <w:bidi w:val="0"/>
        <w:spacing w:before="0" w:after="0"/>
        <w:jc w:val="left"/>
        <w:rPr/>
      </w:pPr>
      <w:r>
        <w:rPr/>
        <w:t xml:space="preserve"> </w:t>
      </w:r>
      <w:r>
        <w:rPr/>
        <w:t>C3347_=_C3377( C3347 C3377 ) C3347_=_C3378( C3347 C3378 ) C3347_=_C3379( C3347 C3379 ) C3347_=_C3380( C3347 C3380 ) C3347_=_C3381( C3347 C3381 ) \nC3347_=_C3382( C3347 C3382 ) C3370_=_C3371( C3370 C3371 ) C3370_=_C3372( C3370 C3372 ) C3370_=_C3373( C3370 C3373 ) C3370_=_C3374( C3370 C3374 ) C3370_=_C3375( C3370 C3375 ) \nC3370_=_C3376( C3370 C3376 ) C3370_=_C3377( C3370 C3377 ) C3370_=_C3378( C3370 C3378 ) C3370_=_C3379( C3370 C3379 ) C3370_=_C3380( C3370 C3380 ) C3370_=_C3381( C3370 C3381 ) \nC3370_=_C3382( C3370 C3382 ) C3371_=_C3372( C3371 C3372 ) C3371_=_C3373( C3371 C3373 ) C3371_=_C3374( C3371 C3374 ) C3371_=_C3375( C3371 C3375 ) C3371_=_C3376( C3371 C3376 ) \nC3371_=_C3377( C3371 C3377 ) C3371_=_C3378( C3371 C3378 ) C3371_=_C3379( C3371 C3379 ) C3371_=_C3380( C3371 C3380 ) C3371_=_C3381( C3371 C3381 ) C3371_=_C3382( C3371 C3382 ) \nC3372_=_C3373( C3372 C3373 ) C3372_=_C3374( C3372 C3374 ) C3372_=_C3375( C3372 C3375 ) C3372_=_C3376( C3372 C3376 ) C3372_=_C3377( C3372 C3377 ) C3372_=_C3378( C3372 C3378 ) \nC3372_=_C3379( C3372 C3379 ) C3372_=_C3380( C3372 C3380 ) C3372_=_C3381( C3372 C3381 ) C3372_=_C3382( C3372 C3382 ) C3373_=_C3374( C3373 C3374 ) C3373_=_C3375( C3373 C3375 ) \nC3373_=_C3376( C3373 C3376 ) C3373_=_C3377( C3373 C3377 ) C3373_=_C3378( C3373 C3378 ) C3373_=_C3379( C3373 C3379 ) C3373_=_C3380( C3373 C3380 ) C3373_=_C3381( C3373 C3381 ) \nC3373_=_C3382( C3373 C3382 ) C3374_=_C3375( C3374 C3375 ) C3374_=_C3376( C3374 C3376 ) C3374_=_C3377( C3374 C3377 ) C3374_=_C3378( C3374 C3378 ) C3374_=_C3379( C3374 C3379 ) \nC3374_=_C3380( C3374 C3380 ) C3374_=_C3381( C3374 C3381 ) C3374_=_C3382( C3374 C3382 ) C3375_=_C3376( C3375 C3376 ) C3375_=_C3377( C3375 C3377 ) C3375_=_C3378( C3375 C3378 ) \nC3375_=_C3379( C3375 C3379 ) C3375_=_C3380( C3375 C3380 ) C3375_=_C3381( C3375 C3381 ) C3375_=_C3382( C3375 C3382 ) C3376_=_C3377( C3376 C3377 ) C3376_=_C3378( C3376 C3378 ) \nC3376_=_C3379( C3376 C3379 ) C3376_=_C3380( C3376 C3380 ) C3376_=_C3381( C3376 C3381 ) C3376_=_C3382( C3376 C3382 ) C3376_=_C4034( C3376 C4034 ) C3377_=_C3378( C3377 C3378 ) \nC3377_=_C3379( C3377 C3379 ) C3377_=_C3380( C3377 C3380 ) C3377_=_C3381( C3377 C3381 ) C3377_=_C3382( C3377 C3382 ) C3378_=_C3379( C3378 C3379 ) C3378_=_C3380( C3378 C3380 ) \nC3378_=_C3381( C3378 C3381 ) C3378_=_C3382( C3378 C3382 ) C3379_=_C3380( C3379 C3380 ) C3379_=_C3381( C3379 C3381 ) C3379_=_C3382( C3379 C3382 ) C3380_=_C3381( C3380 C3381 ) \nC3380_=_C3382( C3380 C3382 ) C3381_=_C3382( C3381 C3382 ) C3412_=_C3462( C3412 C3462 ) C3412_=_C3474( C3412 C3474 ) C3412_=_C3618( C3412 C3618 ) C3412_=_C3645( C3412 C3645 ) \nC3412_=_C3862( C3412 C3862 ) C3412_=_C3979( C3412 C3979 ) C3412_=_C3988( C3412 C3988 ) C3412_=_C4034( C3412 C4034 ) C3412_=_C4079( C3412 C4079 ) C3412_=_C4083( C3412 C4083 ) \nC3412_=_C4100( C3412 C4100 ) C3412_=_C4111( C3412 C4111 ) C3412_=_C4112( C3412 C4112 ) C3462_=_C3474( C3462 C3474 ) C3462_=_C3618( C3462 C3618 ) C3462_=_C3645( C3462 C3645 ) \nC3462_=_C3862( C3462 C3862 ) C3462_=_C3979( C3462 C3979 ) C3462_=_C3988( C3462 C3988 ) C3462_=_C4034( C3462 C4034 ) C3462_=_C4079( C3462 C4079 ) C3462_=_C4083( C3462 C4083 ) \nC3462_=_C4100( C3462 C4100 ) C3462_=_C4111( C3462 C4111 ) C3462_=_C4112( C3462 C4112 ) C3474_=_C3618( C3474 C3618 ) C3474_=_C3645( C3474 C3645 ) C3474_=_C3862( C3474 C3862 ) \nC3474_=_C3979( C3474 C3979 ) C3474_=_C3988( C3474 C3988 ) C3474_=_C4034( C3474 C4034 ) C3474_=_C4079( C3474 C4079 ) C3474_=_C4083( C3474 C4083 ) C3474_=_C4100( C3474 C4100 ) \nC3474_=_C4111( C3474 C4111 ) C3474_=_C4112( C3474 C4112 ) C3618_=_C3645( C3618 C3645 ) C3618_=_C3862( C3618 C3862 ) C3618_=_C3979( C3618 C3979 ) C3618_=_C3988( C3618 C3988 ) \nC3618_=_C4034( C3618 C4034 ) C3618_=_C4079( C3618 C4079 ) C3618_=_C4083( C3618 C4083 ) C3618_=_C4100( C3618 C4100 ) C3618_=_C4111( C3618 C4111 ) C3618_=_C4112( C3618 C4112 ) \nC3645_=_C3862( C3645 C3862 ) C3645_=_C3979( C3645 C3979 ) C3645_=_C3988( C3645 C3988 ) C3645_=_C4034( C3645 C4034 ) C3645_=_C4079( C3645 C4079 ) C3645_=_C4083( C3645 C4083 ) \nC3645_=_C4100( C3645 C4100 ) C3645_=_C4111( C3645 C4111 ) C3645_=_C4112( C3645 C4112 ) C3862_=_C3979( C3862 C3979 ) C3862_=_C3988( C3862 C3988 ) C3862_=_C4034( C3862 C4034 ) \nC3862_=_C4079( C3862 C4079 ) C3862_=_C4083( C3862 C4083 ) C3862_=_C4100( C3862 C4100 ) C3862_=_C4111( C3862 C4111 ) C3862_=_C4112( C3862 C4112 ) C3979_=_C3988( C3979 C3988 ) \nC3979_=_C4034( C3979 C4034 ) C3979_=_C4079( C3979 C4079 ) C3979_=_C4083( C3979 C4083 ) C3979_=_C4100( C3979 C4100 ) C3979_=_C4111( C3979 C4111 ) C3979_=_C4112( C3979 C4112 ) \nC3988_=_C4034( C3988 C4034 ) C3988_=_C4079( C3988 C4079 ) C3988_=_C4083( C3988 C4083 ) C3988_=_C4100( C3988 C4100 ) C3988_=_C4111( C3988 C4111 ) C3988_=_C4112( C3988 C4112 ) \nC4034_=_C4079( C4034 C4079 ) C4034_=_C4083( C4034 C4083 ) C4034_=_C4100( C4034 C4100 ) C4034_=_C4111( C4034 C4111 ) C4034_=_C4112( C4034 C4112 ) C4079_=_C4083( C4079 C4083 ) \nC4079_=_C4100( C4079 C4100 ) C4079_=_C4111( C4079 C4111 ) C4079_=_C4112( C4079 C4112 ) C4083_=_C4100( C4083 C4100 ) C4083_=_C4111( C4083 C4111 ) C4083_=_C4112( C4083 C4112 ) \nC4100_=_C4111( C4100 C4111 ) C4100_=_C4112( C4100 C4112 ) C4111_=_C4112( C4111 C4112 ) "];92-&gt;124[label="105: C175 C253 C274 C345 C355 \nC436 C461 C515 C601 C611 C615 \nC619 C629 C657 C668 C747 C774 \nC824 C827 C844 C951 C968 C994 \nC1204 C1212 C1230 C1232 C1319 C1328 \nC1351 C1357 C1365 C1393 C1480 C1487 \nC1540 C1627 C1629 C1757 C2057 C2059 \nC2071 C2076 C2081 C2091 C2214 C2226 \nC2382 C2385 C2396 C2522 C2523 C2525 \nC2526 C2527 C2528 C2530 C2531 C2533 \nC2628 C2660 C2680 C2754 C2760 C2892 \nC3101 C3103 C3104 C3105 C3106 C3107 \nC3108 C3110 C3111 C3217 C3270 C3284 \nC3347 C3370 C3371 C3372 C3373 C3374 \nC3375 C3376 C3377 C3378 C3379 C3380 \nC3381 C3382 C3412 C3462 C3474 C3618 \nC3645 C3862 C3979 C3988 C4034 C4079 \nC4083 C4100 C4111 C4112 \n1374: C175_=_C253 ,C175_=_C274 ,C175_=_C345 ,C175_=_C355 ,C175_=_C436 ,\nC175_=_C615 ,C175_=_C774 ,C175_=_C824 ,C175_=_C1230 ,C175_=_C1357 ,C175_=_C1627 ,\nC175_=_C1757 ,C175_=_C2059 ,C175_=_C2081 ,C175_=_C2385 ,C175_=_C2754 ,C175_=_C3101 ,\nC175_=_C3103 ,C175_=_C3104 ,C175_=_C3105 ,C175_=_C3106 ,C175_=_C3107 ,C175_=_C3108 ,\nC175_=_C3110 ,C175_=_C3111 ,C253_=_C274 ,C253_=_C345 ,C253_=_C355 ,C253_=_C436 ,\nC253_=_C615 ,C253_=_C774 ,C253_=_C824 ,C253_=_C1230 ,C253_=_C1357 ,C253_=_C1627 ,\nC253_=_C1757 ,C253_=_C2059 ,C253_=_C2081 ,C253_=_C2385 ,C253_=_C2754 ,C253_=_C3101 ,\nC253_=_C3103 ,C253_=_C3104 ,C253_=_C3105 ,C253_=_C3106 ,C253_=_C3107 ,C253_=_C3108 ,\nC253_=_C3110 ,C253_=_C3111 ,C274_=_C345 ,C274_=_C355 ,C274_=_C436 ,C274_=_C615 ,\nC274_=_C774 ,C274_=_C824 ,C274_=_C1230 ,C274_=_C1357 ,C274_=_C1627 ,C274_=_C1757 ,\nC274_=_C2059 ,C274_=_C2081 ,C274_=_C2385 ,C274_=_C2754 ,C274_=_C3101 ,C274_=_C3103 ,\nC274_=_C3104 ,C274_=_C3105 ,C274_=_C3106 ,C274_=_C3107 ,C274_=_C3108 ,C274_=_C3110 ,\nC274_=_C3111 ,C345_=_C355 ,C345_=_C436 ,C345_=_C615 ,C345_=_C774 ,C345_=_C824 ,\nC345_=_C1230 ,C345_=_C1357 ,C345_=_C1627 ,C345_=_C1757 ,C345_=_C2059 ,C345_=_C2081 ,\nC345_=_C2385 ,C345_=_C2754 ,C345_=_C3101 ,C345_=_C3103 ,C345_=_C3104 ,C345_=_C3105 ,\nC345_=_C3106 ,C345_=_C3107 ,C345_=_C3108 ,C345_=_C3110 ,C345_=_C3111 ,C355_=_C436 ,\nC355_=_C615 ,C355_=_C774 ,C355_=_C824 ,C355_=_C1230 ,C355_=_C1357 ,C355_=_C1627 ,\nC355_=_C1757 ,C355_=_C2059 ,C355_=_C2081 ,C355_=_C2385 ,C355_=_C2754 ,C355_=_C3101 ,\nC355_=_C3103 ,C355_=_C3104 ,C355_=_C3105 ,C355_=_C3106 ,C355_=_C3107 ,C355_=_C3108 ,\nC355_=_C3110 ,C355_=_C3111 ,C436_=_C615 ,C436_=_C774 ,C436_=_C824 ,C436_=_C1230 ,\nC436_=_C1357 ,C436_=_C1627 ,C436_=_C1757 ,C436_=_C2059 ,C436_=_C2081 ,C436_=_C2385 ,\nC436_=_C2754 ,C436_=_C3101 ,C436_=_C3103 ,C436_=_C3104 ,C436_=_C3105 ,C436_=_C3106 ,\nC436_=_C3107 ,C436_=_C3108 ,C436_=_C3110 ,C436_=_C3111 ,C461_=_C515 ,C461_=_C611 ,\nC461_=_C668 ,C461_=_C747 ,C461_=_C844 ,C461_=_C951 ,C461_=_C1204 ,C461_=_C1319 ,\nC461_=_C1351 ,C461_=_C1393 ,C461_=_C1480 ,C461_=_C2057 ,C461_=_C2076 ,C461_=_C2214 ,\nC461_=_C2382 ,C461_=_C2522 ,C461_=_C2523 ,C461_=_C2525 ,C461_=_C2526 ,C461_=_C2527 ,\nC461_=_C2528 ,C461_=_C2530 ,C461_=_C2531 ,C461_=_C2533 ,C515_=_C611 ,C515_=_C668 ,\nC515_=_C747 ,C515_=_C844 ,C515_=_C951 ,C515_=_C1204 ,C515_=_C1319 ,C515_=_C1351 ,\nC515_=_C1393 ,C515_=_C1480 ,C515_=_C2057 ,C515_=_C2076 ,C515_=_C2214 ,C515_=_C2382 ,\nC515_=_C2522 ,C515_=_C2523 ,C515_=_C2525 ,C515_=_C2526 ,C515_=_C2527 ,C515_=_C2528 ,\nC515_=_C2530 ,C515_=_C2531 ,C515_=_C2533 ,C601_=_C629 ,C601_=_C657 ,C601_=_C968 ,\nC601_=_C994 ,C601_=_C1365 ,C601_=_C1540 ,C601_=_C2071 ,C601_=_C2091 ,C601_=_C2396 ,\nC601_=_C2660 ,C601_=_C2760 ,C601_=_C2892 ,C601_=_C3270 ,C601_=_C3412 ,C601_=_C3462 ,\nC601_=_C3474 ,C601_=_C3618 ,C601_=_C3645 ,C601_=_C3862 ,C601_=_C3979 ,C601_=_C3988 ,\nC601_=_C4034 ,C601_=_C4079 ,C601_=_C4083 ,C601_=_C4100 ,C601_=_C4111 ,C601_=_C4112 ,\nC611_=_C615 ,C611_=_C619 ,C611_=_C629 ,C611_=_C668 ,C611_=_C747 ,C611_=_C844 ,\nC611_=_C951 ,C611_=_C1204 ,C611_=_C1319 ,C611_=_C1351 ,C611_=_C1393 ,C611_=_C1480 ,\nC611_=_C2057 ,C611_=_C2076 ,C611_=_C2214 ,C611_=_C2382 ,C611_=_C2522 ,C611_=_C2523 ,\nC611_=_C2525 ,C611_=_C2526 ,C611_=_C2527 ,C611_=_C2528 ,C611_=_C2530 ,C611_=_C2531 ,\nC611_=_C2533 ,C615_=_C619 ,C615_=_C629 ,C615_=_C774 ,C615_=_C824 ,C615_=_C1230 ,\nC615_=_C1357 ,C615_=_C1627 ,C615_=_C1757 ,C615_=_C2059 ,C615_=_C2081 ,C615_=_C2385 ,\nC615_=_C2754 ,C615_=_C3101 ,C615_=_C3103 ,C615_=_C3104 ,C615_=_C3105 ,C615_=_C3106 ,\nC615_=_C3107 ,C615_=_C3108 ,C615_=_C3110 ,C615_=_C3111 ,C619_=_C629 ,C619_=_C827 ,\nC619_=_C1212 ,C619_=_C1232 ,C619_=_C1328 ,C619_=_C1487 ,C619_=_C1629 ,C619_=_C2226 ,\nC619_=_C2628 ,C619_=_C2680 ,C619_=_C3217 ,C619_=_C3284 ,C619_=_C3347 ,C619_=_C3370 ,\nC619_=_C3371 ,C619_=_C3372 ,C619_=_C3373 ,C619_=_C3374 ,C619_=_C3375 ,C619_=_C3376 ,\nC619_=_C3377 ,C619_=_C3378 ,C619_=_C3379 ,C619_=_C3380 ,C619_=_C3381 ,C619_=_C3382 ,\nC629_=_C657 ,C629_=_C968 ,C629_=_C994 ,C629_=_C1365 ,C629_=_C1540 ,C629_=_C2071 ,\nC629_=_C2091 ,C629_=_C2396</w:t>
      </w:r>
    </w:p>
    <w:p>
      <w:pPr>
        <w:pStyle w:val="PreformattedText"/>
        <w:bidi w:val="0"/>
        <w:spacing w:before="0" w:after="0"/>
        <w:jc w:val="left"/>
        <w:rPr/>
      </w:pPr>
      <w:r>
        <w:rPr/>
        <w:t xml:space="preserve"> </w:t>
      </w:r>
      <w:r>
        <w:rPr/>
        <w:t>,C629_=_C2660 ,C629_=_C2760 ,C629_=_C2892 ,C629_=_C3270 ,\nC629_=_C3412 ,C629_=_C3462 ,C629_=_C3474 ,C629_=_C3618 ,C629_=_C3645 ,C629_=_C3862 ,\nC629_=_C3979 ,C629_=_C3988 ,C629_=_C4034 ,C629_=_C4079 ,C629_=_C4083 ,C629_=_C4100 ,\nC629_=_C4111 ,C629_=_C4112 ,C657_=_C968 ,C657_=_C994 ,C657_=_C1365 ,C657_=_C1540 ,\nC657_=_C2071 ,C657_=_C2091 ,C657_=_C2396 ,C657_=_C2660 ,C657_=_C2760 ,C657_=_C2892 ,\nC657_=_C3270 ,C657_=_C3412 ,C657_=_C3462 ,C657_=_C3474 ,C657_=_C3618 ,C657_=_C3645 ,\nC657_=_C3862 ,C657_=_C3979 ,C657_=_C3988 ,C657_=_C4034 ,C657_=_C4079 ,C657_=_C4083 ,\nC657_=_C4100 ,C657_=_C4111 ,C657_=_C4112 ,C668_=_C747 ,C668_=_C844 ,C668_=_C951 ,\nC668_=_C1204 ,C668_=_C1319 ,C668_=_C1351 ,C668_=_C1393 ,C668_=_C1480 ,C668_=_C2057 ,\nC668_=_C2076 ,C668_=_C2214 ,C668_=_C2382 ,C668_=_C2522 ,C668_=_C2523 ,C668_=_C2525 ,\nC668_=_C2526 ,C668_=_C2527 ,C668_=_C2528 ,C668_=_C2530 ,C668_=_C2531 ,C668_=_C2533 ,\nC747_=_C844 ,C747_=_C951 ,C747_=_C1204 ,C747_=_C1319 ,C747_=_C1351 ,C747_=_C1393 ,\nC747_=_C1480 ,C747_=_C2057 ,C747_=_C2076 ,C747_=_C2214 ,C747_=_C2382 ,C747_=_C2522 ,\nC747_=_C2523 ,C747_=_C2525 ,C747_=_C2526 ,C747_=_C2527 ,C747_=_C2528 ,C747_=_C2530 ,\nC747_=_C2531 ,C747_=_C2533 ,C774_=_C824 ,C774_=_C1230 ,C774_=_C1357 ,C774_=_C1627 ,\nC774_=_C1757 ,C774_=_C2059 ,C774_=_C2081 ,C774_=_C2385 ,C774_=_C2754 ,C774_=_C3101 ,\nC774_=_C3103 ,C774_=_C3104 ,C774_=_C3105 ,C774_=_C3106 ,C774_=_C3107 ,C774_=_C3108 ,\nC774_=_C3110 ,C774_=_C3111 ,C824_=_C827 ,C824_=_C1230 ,C824_=_C1357 ,C824_=_C1627 ,\nC824_=_C1757 ,C824_=_C2059 ,C824_=_C2081 ,C824_=_C2385 ,C824_=_C2754 ,C824_=_C3101 ,\nC824_=_C3103 ,C824_=_C3104 ,C824_=_C3105 ,C824_=_C3106 ,C824_=_C3107 ,C824_=_C3108 ,\nC824_=_C3110 ,C824_=_C3111 ,C827_=_C1212 ,C827_=_C1232 ,C827_=_C1328 ,C827_=_C1487 ,\nC827_=_C1629 ,C827_=_C2226 ,C827_=_C2628 ,C827_=_C2680 ,C827_=_C3217 ,C827_=_C3284 ,\nC827_=_C3347 ,C827_=_C3370 ,C827_=_C3371 ,C827_=_C3372 ,C827_=_C3373 ,C827_=_C3374 ,\nC827_=_C3375 ,C827_=_C3376 ,C827_=_C3377 ,C827_=_C3378 ,C827_=_C3379 ,C827_=_C3380 ,\nC827_=_C3381 ,C827_=_C3382 ,C844_=_C951 ,C844_=_C1204 ,C844_=_C1319 ,C844_=_C1351 ,\nC844_=_C1393 ,C844_=_C1480 ,C844_=_C2057 ,C844_=_C2076 ,C844_=_C2214 ,C844_=_C2382 ,\nC844_=_C2522 ,C844_=_C2523 ,C844_=_C2525 ,C844_=_C2526 ,C844_=_C2527 ,C844_=_C2528 ,\nC844_=_C2530 ,C844_=_C2531 ,C844_=_C2533 ,C951_=_C968 ,C951_=_C1204 ,C951_=_C1319 ,\nC951_=_C1351 ,C951_=_C1393 ,C951_=_C1480 ,C951_=_C2057 ,C951_=_C2076 ,C951_=_C2214 ,\nC951_=_C2382 ,C951_=_C2522 ,C951_=_C2523 ,C951_=_C2525 ,C951_=_C2526 ,C951_=_C2527 ,\nC951_=_C2528 ,C951_=_C2530 ,C951_=_C2531 ,C951_=_C2533 ,C968_=_C994 ,C968_=_C1365 ,\nC968_=_C1540 ,C968_=_C2071 ,C968_=_C2091 ,C968_=_C2396 ,C968_=_C2660 ,C968_=_C2760 ,\nC968_=_C2892 ,C968_=_C3270 ,C968_=_C3412 ,C968_=_C3462 ,C968_=_C3474 ,C968_=_C3618 ,\nC968_=_C3645 ,C968_=_C3862 ,C968_=_C3979 ,C968_=_C3988 ,C968_=_C4034 ,C968_=_C4079 ,\nC968_=_C4083 ,C968_=_C4100 ,C968_=_C4111 ,C968_=_C4112 ,C994_=_C1365 ,C994_=_C1540 ,\nC994_=_C2071 ,C994_=_C2091 ,C994_=_C2396 ,C994_=_C2660 ,C994_=_C2760 ,C994_=_C2892 ,\nC994_=_C3270 ,C994_=_C3412 ,C994_=_C3462 ,C994_=_C3474 ,C994_=_C3618 ,C994_=_C3645 ,\nC994_=_C3862 ,C994_=_C3979 ,C994_=_C3988 ,C994_=_C4034 ,C994_=_C4079 ,C994_=_C4083 ,\nC994_=_C4100 ,C994_=_C4111 ,C994_=_C4112 ,C1204_=_C1212 ,C1204_=_C1319 ,C1204_=_C1351 ,\nC1204_=_C1393 ,C1204_=_C1480 ,C1204_=_C2057 ,C1204_=_C2076 ,C1204_=_C2214 ,C1204_=_C2382 ,\nC1204_=_C2522 ,C1204_=_C2523 ,C1204_=_C2525 ,C1204_=_C2526 ,C1204_=_C2527 ,C1204_=_C2528 ,\nC1204_=_C2530 ,C1204_=_C2531 ,C1204_=_C2533 ,C1212_=_C1232 ,C1212_=_C1328 ,C1212_=_C1487 ,\nC1212_=_C1629 ,C1212_=_C2226 ,C1212_=_C2628 ,C1212_=_C2680 ,C1212_=_C3217 ,C1212_=_C3284 ,\nC1212_=_C3347 ,C1212_=_C3370 ,C1212_=_C3371 ,C1212_=_C3372 ,C1212_=_C3373 ,C1212_=_C3374 ,\nC1212_=_C3375 ,C1212_=_C3376 ,C1212_=_C3377 ,C1212_=_C3378 ,C1212_=_C3379 ,C1212_=_C3380 ,\nC1212_=_C3381 ,C1212_=_C3382 ,C1230_=_C1232 ,C1230_=_C1357 ,C1230_=_C1627 ,C1230_=_C1757 ,\nC1230_=_C2059 ,C1230_=_C2081 ,C1230_=_C2385 ,C1230_=_C2754 ,C1230_=_C3101 ,C1230_=_C3103 ,\nC1230_=_C3104 ,C1230_=_C3105 ,C1230_=_C3106 ,C1230_=_C3107 ,C1230_=_C3108 ,C1230_=_C3110 ,\nC1230_=_C3111 ,C1232_=_C1328 ,C1232_=_C1487 ,C1232_=_C1629 ,C1232_=_C2226 ,C1232_=_C2628 ,\nC1232_=_C2680 ,C1232_=_C3217 ,C1232_=_C3284 ,C1232_=_C3347 ,C1232_=_C3370 ,C1232_=_C3371 ,\nC1232_=_C3372 ,C1232_=_C3373 ,C1232_=_C3374 ,C1232_=_C3375 ,C1232_=_C3376 ,C1232_=_C3377 ,\nC1232_=_C3378 ,C1232_=_C3379 ,C1232_=_C3380 ,C1232_=_C3381 ,C1232_=_C3382 ,C1319_=_C1328 ,\nC1319_=_C1351 ,C1319_=_C1393 ,C1319_=_C1480 ,C1319_=_C2057 ,C1319_=_C2076 ,C1319_=_C2214 ,\nC1319_=_C2382 ,C1319_=_C2522 ,C1319_=_C2523 ,C1319_=_C2525 ,C1319_=_C2526 ,C1319_=_C2527 ,\nC1319_=_C2528 ,C1319_=_C2530 ,C1319_=_C2531 ,C1319_=_C2533 ,C1328_=_C1487 ,C1328_=_C1629 ,\nC1328_=_C2226 ,C1328_=_C2628 ,C1328_=_C2680 ,C1328_=_C3217 ,C1328_=_C3284 ,C1328_=_C3347 ,\nC1328_=_C3370 ,C1328_=_C3371 ,C1328_=_C3372 ,C1328_=_C3373 ,C1328_=_C3374 ,C1328_=_C3375 ,\nC1328_=_C3376 ,C1328_=_C3377 ,C1328_=_C3378 ,C1328_=_C3379 ,C1328_=_C3380 ,C1328_=_C3381 ,\nC1328_=_C3382 ,C1351_=_C1357 ,C1351_=_C1365 ,C1351_=_C1393 ,C1351_=_C1480 ,C1351_=_C2057 ,\nC1351_=_C2076 ,C1351_=_C2214 ,C1351_=_C2382 ,C1351_=_C2522 ,C1351_=_C2523 ,C1351_=_C2525 ,\nC1351_=_C2526 ,C1351_=_C2527 ,C1351_=_C2528 ,C1351_=_C2530 ,C1351_=_C2531 ,C1351_=_C2533 ,\nC1357_=_C1365 ,C1357_=_C1627 ,C1357_=_C1757 ,C1357_=_C2059 ,C1357_=_C2081 ,C1357_=_C2385 ,\nC1357_=_C2754 ,C1357_=_C3101 ,C1357_=_C3103 ,C1357_=_C3104 ,C1357_=_C3105 ,C1357_=_C3106 ,\nC1357_=_C3107 ,C1357_=_C3108 ,C1357_=_C3110 ,C1357_=_C3111 ,C1365_=_C1540 ,C1365_=_C2071 ,\nC1365_=_C2091 ,C1365_=_C2396 ,C1365_=_C2660 ,C1365_=_C2760 ,C1365_=_C2892 ,C1365_=_C3270 ,\nC1365_=_C3412 ,C1365_=_C3462 ,C1365_=_C3474 ,C1365_=_C3618 ,C1365_=_C3645 ,C1365_=_C3862 ,\nC1365_=_C3979 ,C1365_=_C3988 ,C1365_=_C4034 ,C1365_=_C4079 ,C1365_=_C4083 ,C1365_=_C4100 ,\nC1365_=_C4111 ,C1365_=_C4112 ,C1393_=_C1480 ,C1393_=_C2057 ,C1393_=_C2076 ,C1393_=_C2214 ,\nC1393_=_C2382 ,C1393_=_C2522 ,C1393_=_C2523 ,C1393_=_C2525 ,C1393_=_C2526 ,C1393_=_C2527 ,\nC1393_=_C2528 ,C1393_=_C2530 ,C1393_=_C2531 ,C1393_=_C2533 ,C1480_=_C1487 ,C1480_=_C2057 ,\nC1480_=_C2076 ,C1480_=_C2214 ,C1480_=_C2382 ,C1480_=_C2522 ,C1480_=_C2523 ,C1480_=_C2525 ,\nC1480_=_C2526 ,C1480_=_C2527 ,C1480_=_C2528 ,C1480_=_C2530 ,C1480_=_C2531 ,C1480_=_C2533 ,\nC1487_=_C1629 ,C1487_=_C2226 ,C1487_=_C2628 ,C1487_=_C2680 ,C1487_=_C3217 ,C1487_=_C3284 ,\nC1487_=_C3347 ,C1487_=_C3370 ,C1487_=_C3371 ,C1487_=_C3372 ,C1487_=_C3373 ,C1487_=_C3374 ,\nC1487_=_C3375 ,C1487_=_C3376 ,C1487_=_C3377 ,C1487_=_C3378 ,C1487_=_C3379 ,C1487_=_C3380 ,\nC1487_=_C3381 ,C1487_=_C3382 ,C1540_=_C2071 ,C1540_=_C2091 ,C1540_=_C2396 ,C1540_=_C2660 ,\nC1540_=_C2760 ,C1540_=_C2892 ,C1540_=_C3270 ,C1540_=_C3412 ,C1540_=_C3462 ,C1540_=_C3474 ,\nC1540_=_C3618 ,C1540_=_C3645 ,C1540_=_C3862 ,C1540_=_C3979 ,C1540_=_C3988 ,C1540_=_C4034 ,\nC1540_=_C4079 ,C1540_=_C4083 ,C1540_=_C4100 ,C1540_=_C4111 ,C1540_=_C4112 ,C1627_=_C1629 ,\nC1627_=_C1757 ,C1627_=_C2059 ,C1627_=_C2081 ,C1627_=_C2385 ,C1627_=_C2754 ,C1627_=_C3101 ,\nC1627_=_C3103 ,C1627_=_C3104 ,C1627_=_C3105 ,C1627_=_C3106 ,C1627_=_C3107 ,C1627_=_C3108 ,\nC1627_=_C3110 ,C1627_=_C3111 ,C1629_=_C2226 ,C1629_=_C2628 ,C1629_=_C2680 ,C1629_=_C3217 ,\nC1629_=_C3284 ,C1629_=_C3347 ,C1629_=_C3370 ,C1629_=_C3371 ,C1629_=_C3372 ,C1629_=_C3373 ,\nC1629_=_C3374 ,C1629_=_C3375 ,C1629_=_C3376 ,C1629_=_C3377 ,C1629_=_C3378 ,C1629_=_C3379 ,\nC1629_=_C3380 ,C1629_=_C3381 ,C1629_=_C3382 ,C1757_=_C2059 ,C1757_=_C2081 ,C1757_=_C2385 ,\nC1757_=_C2754 ,C1757_=_C3101 ,C1757_=_C3103 ,C1757_=_C3104 ,C1757_=_C3105 ,C1757_=_C3106 ,\nC1757_=_C3107 ,C1757_=_C3108 ,C1757_=_C3110 ,C1757_=_C3111 ,C2057_=_C2059 ,C2057_=_C2071 ,\nC2057_=_C2076 ,C2057_=_C2214 ,C2057_=_C2382 ,C2057_=_C2522 ,C2057_=_C2523 ,C2057_=_C2525 ,\nC2057_=_C2526 ,C2057_=_C2527 ,C2057_=_C2528 ,C2057_=_C2530 ,C2057_=_C2531 ,C2057_=_C2533 ,\nC2059_=_C2071 ,C2059_=_C2081 ,C2059_=_C2385 ,C2059_=_C2754 ,C2059_=_C3101 ,C2059_=_C3103 ,\nC2059_=_C3104 ,C2059_=_C3105 ,C2059_=_C3106 ,C2059_=_C3107 ,C2059_=_C3108 ,C2059_=_C3110 ,\nC2059_=_C3111 ,C2071_=_C2091 ,C2071_=_C2396 ,C2071_=_C2660 ,C2071_=_C2760 ,C2071_=_C2892 ,\nC2071_=_C3270 ,C2071_=_C3412 ,C2071_=_C3462 ,C2071_=_C3474 ,C2071_=_C3618 ,C2071_=_C3645 ,\nC2071_=_C3862 ,C2071_=_C3979 ,C2071_=_C3988 ,C2071_=_C4034 ,C2071_=_C4079 ,C2071_=_C4083 ,\nC2071_=_C4100 ,C2071_=_C4111 ,C2071_=_C4112 ,C2076_=_C2081 ,C2076_=_C2091 ,C2076_=_C2214 ,\nC2076_=_C2382 ,C2076_=_C2522 ,C2076_=_C2523 ,C2076_=_C2525 ,C2076_=_C2526 ,C2076_=_C2527 ,\nC2076_=_C2528 ,C2076_=_C2530 ,C2076_=_C2531 ,C2076_=_C2533 ,C2081_=_C2091 ,C2081_=_C2385 ,\nC2081_=_C2754 ,C2081_=_C3101 ,C2081_=_C3103 ,C2081_=_C3104 ,C2081_=_C3105 ,C2081_=_C3106 ,\nC2081_=_C3107 ,C2081_=_C3108 ,C2081_=_C3110 ,C2081_=_C3111 ,C2091_=_C2396 ,C2091_=_C2660 ,\nC2091_=_C2760 ,C2091_=_C2892 ,C2091_=_C3270 ,C2091_=_C3412 ,C2091_=_C3462 ,C2091_=_C3474 ,\nC2091_=_C3618 ,C2091_=_C3645 ,C2091_=_C3862 ,C2091_=_C3979 ,C2091_=_C3988 ,C2091_=_C4034 ,\nC2091_=_C4079 ,C2091_=_C4083 ,C2091_=_C4100 ,C2091_=_C4111 ,C2091_=_C4112 ,C2214_=_C2226 ,\nC2214_=_C2382 ,C2214_=_C2522 ,C2214_=_C2523 ,C2214_=_C2525 ,C2214_=_C2526 ,C2214_=_C2527 ,\nC2214_=_C2528 ,C2214_=_C2530 ,C2214_=_C2531 ,C2214_=_C2533 ,C2226_=_C2628 ,C2226_=_C2680 ,\nC2226_=_C3217 ,C2226_=_C3284 ,C2226_=_C3347 ,C2226_=_C3370 ,C2226_=_C3371 ,C2226_=_C3372 ,\nC2226_=_C3373 ,C2226_=_C3374 ,C2226_=_C3375 ,C2226_=_C3376 ,C2226_=_C3377 ,C2226_=_C3378 ,\nC2226_=_C3379 ,C2226_=_C3380 ,C2226_=_C3381 ,C2226_=_C3382 ,C2382_=_C2385 ,C2382_=_C2396 ,\nC2382_=_C2522 ,C2382_=_C2523 ,C2382_=_C2525 ,C2382_=_C2526 ,C2382_=_C2527 ,C2382_=_C2528 ,\nC2382_=_C2530 ,C2382_=_C2531 ,C2382_=_C2533 ,C2385_=_C2396 ,C2385_=_C2754 ,C2385_=_C3101 ,\nC2385_=_C3103 ,C2385_=_C3104 ,C2385_=_C3105 ,C2385_=_C3106 ,C2385_=_C3107 ,C2385_=_C3108 ,\nC2385_=_C3110 ,C2385_=_C3111 ,C2396_=_C2660 ,C2396_=_C2760</w:t>
      </w:r>
    </w:p>
    <w:p>
      <w:pPr>
        <w:pStyle w:val="PreformattedText"/>
        <w:bidi w:val="0"/>
        <w:spacing w:before="0" w:after="0"/>
        <w:jc w:val="left"/>
        <w:rPr/>
      </w:pPr>
      <w:r>
        <w:rPr/>
        <w:t xml:space="preserve"> </w:t>
      </w:r>
      <w:r>
        <w:rPr/>
        <w:t>,C2396_=_C2892 ,C2396_=_C3270 ,\nC2396_=_C3412 ,C2396_=_C3462 ,C2396_=_C3474 ,C2396_=_C3618 ,C2396_=_C3645 ,C2396_=_C3862 ,\nC2396_=_C3979 ,C2396_=_C3988 ,C2396_=_C4034 ,C2396_=_C4079 ,C2396_=_C4083 ,C2396_=_C4100 ,\nC2396_=_C4111 ,C2396_=_C4112 ,C2522_=_C2523 ,C2522_=_C2525 ,C2522_=_C2526 ,C2522_=_C2527 ,\nC2522_=_C2528 ,C2522_=_C2530 ,C2522_=_C2531 ,C2522_=_C2533 ,C2522_=_C2754 ,C2522_=_C2760 ,\nC2523_=_C2525 ,C2523_=_C2526 ,C2523_=_C2527 ,C2523_=_C2528 ,C2523_=_C2530 ,C2523_=_C2531 ,\nC2523_=_C2533 ,C2525_=_C2526 ,C2525_=_C2527 ,C2525_=_C2528 ,C2525_=_C2530 ,C2525_=_C2531 ,\nC2525_=_C2533 ,C2525_=_C3101 ,C2525_=_C3270 ,C2526_=_C2527 ,C2526_=_C2528 ,C2526_=_C2530 ,\nC2526_=_C2531 ,C2526_=_C2533 ,C2526_=_C3284 ,C2527_=_C2528 ,C2527_=_C2530 ,C2527_=_C2531 ,\nC2527_=_C2533 ,C2528_=_C2530 ,C2528_=_C2531 ,C2528_=_C2533 ,C2528_=_C3347 ,C2530_=_C2531 ,\nC2530_=_C2533 ,C2530_=_C3371 ,C2531_=_C2533 ,C2531_=_C3376 ,C2531_=_C4034 ,C2533_=_C3111 ,\nC2533_=_C4111 ,C2628_=_C2680 ,C2628_=_C3217 ,C2628_=_C3284 ,C2628_=_C3347 ,C2628_=_C3370 ,\nC2628_=_C3371 ,C2628_=_C3372 ,C2628_=_C3373 ,C2628_=_C3374 ,C2628_=_C3375 ,C2628_=_C3376 ,\nC2628_=_C3377 ,C2628_=_C3378 ,C2628_=_C3379 ,C2628_=_C3380 ,C2628_=_C3381 ,C2628_=_C3382 ,\nC2660_=_C2760 ,C2660_=_C2892 ,C2660_=_C3270 ,C2660_=_C3412 ,C2660_=_C3462 ,C2660_=_C3474 ,\nC2660_=_C3618 ,C2660_=_C3645 ,C2660_=_C3862 ,C2660_=_C3979 ,C2660_=_C3988 ,C2660_=_C4034 ,\nC2660_=_C4079 ,C2660_=_C4083 ,C2660_=_C4100 ,C2660_=_C4111 ,C2660_=_C4112 ,C2680_=_C3217 ,\nC2680_=_C3284 ,C2680_=_C3347 ,C2680_=_C3370 ,C2680_=_C3371 ,C2680_=_C3372 ,C2680_=_C3373 ,\nC2680_=_C3374 ,C2680_=_C3375 ,C2680_=_C3376 ,C2680_=_C3377 ,C2680_=_C3378 ,C2680_=_C3379 ,\nC2680_=_C3380 ,C2680_=_C3381 ,C2680_=_C3382 ,C2754_=_C2760 ,C2754_=_C3101 ,C2754_=_C3103 ,\nC2754_=_C3104 ,C2754_=_C3105 ,C2754_=_C3106 ,C2754_=_C3107 ,C2754_=_C3108 ,C2754_=_C3110 ,\nC2754_=_C3111 ,C2760_=_C2892 ,C2760_=_C3270 ,C2760_=_C3412 ,C2760_=_C3462 ,C2760_=_C3474 ,\nC2760_=_C3618 ,C2760_=_C3645 ,C2760_=_C3862 ,C2760_=_C3979 ,C2760_=_C3988 ,C2760_=_C4034 ,\nC2760_=_C4079 ,C2760_=_C4083 ,C2760_=_C4100 ,C2760_=_C4111 ,C2760_=_C4112 ,C2892_=_C3270 ,\nC2892_=_C3412 ,C2892_=_C3462 ,C2892_=_C3474 ,C2892_=_C3618 ,C2892_=_C3645 ,C2892_=_C3862 ,\nC2892_=_C3979 ,C2892_=_C3988 ,C2892_=_C4034 ,C2892_=_C4079 ,C2892_=_C4083 ,C2892_=_C4100 ,\nC2892_=_C4111 ,C2892_=_C4112 ,C3101_=_C3103 ,C3101_=_C3104 ,C3101_=_C3105 ,C3101_=_C3106 ,\nC3101_=_C3107 ,C3101_=_C3108 ,C3101_=_C3110 ,C3101_=_C3111 ,C3101_=_C3270 ,C3103_=_C3104 ,\nC3103_=_C3105 ,C3103_=_C3106 ,C3103_=_C3107 ,C3103_=_C3108 ,C3103_=_C3110 ,C3103_=_C3111 ,\nC3103_=_C3370 ,C3104_=_C3105 ,C3104_=_C3106 ,C3104_=_C3107 ,C3104_=_C3108 ,C3104_=_C3110 ,\nC3104_=_C3111 ,C3104_=_C3374 ,C3105_=_C3106 ,C3105_=_C3107 ,C3105_=_C3108 ,C3105_=_C3110 ,\nC3105_=_C3111 ,C3106_=_C3107 ,C3106_=_C3108 ,C3106_=_C3110 ,C3106_=_C3111 ,C3106_=_C3375 ,\nC3107_=_C3108 ,C3107_=_C3110 ,C3107_=_C3111 ,C3108_=_C3110 ,C3108_=_C3111 ,C3108_=_C3380 ,\nC3110_=_C3111 ,C3110_=_C3381 ,C3111_=_C4111 ,C3217_=_C3284 ,C3217_=_C3347 ,C3217_=_C3370 ,\nC3217_=_C3371 ,C3217_=_C3372 ,C3217_=_C3373 ,C3217_=_C3374 ,C3217_=_C3375 ,C3217_=_C3376 ,\nC3217_=_C3377 ,C3217_=_C3378 ,C3217_=_C3379 ,C3217_=_C3380 ,C3217_=_C3381 ,C3217_=_C3382 ,\nC3270_=_C3412 ,C3270_=_C3462 ,C3270_=_C3474 ,C3270_=_C3618 ,C3270_=_C3645 ,C3270_=_C3862 ,\nC3270_=_C3979 ,C3270_=_C3988 ,C3270_=_C4034 ,C3270_=_C4079 ,C3270_=_C4083 ,C3270_=_C4100 ,\nC3270_=_C4111 ,C3270_=_C4112 ,C3284_=_C3347 ,C3284_=_C3370 ,C3284_=_C3371 ,C3284_=_C3372 ,\nC3284_=_C3373 ,C3284_=_C3374 ,C3284_=_C3375 ,C3284_=_C3376 ,C3284_=_C3377 ,C3284_=_C3378 ,\nC3284_=_C3379 ,C3284_=_C3380 ,C3284_=_C3381 ,C3284_=_C3382 ,C3347_=_C3370 ,C3347_=_C3371 ,\nC3347_=_C3372 ,C3347_=_C3373 ,C3347_=_C3374 ,C3347_=_C3375 ,C3347_=_C3376 ,C3347_=_C3377 ,\nC3347_=_C3378 ,C3347_=_C3379 ,C3347_=_C3380 ,C3347_=_C3381 ,C3347_=_C3382 ,C3370_=_C3371 ,\nC3370_=_C3372 ,C3370_=_C3373 ,C3370_=_C3374 ,C3370_=_C3375 ,C3370_=_C3376 ,C3370_=_C3377 ,\nC3370_=_C3378 ,C3370_=_C3379 ,C3370_=_C3380 ,C3370_=_C3381 ,C3370_=_C3382 ,C3371_=_C3372 ,\nC3371_=_C3373 ,C3371_=_C3374 ,C3371_=_C3375 ,C3371_=_C3376 ,C3371_=_C3377 ,C3371_=_C3378 ,\nC3371_=_C3379 ,C3371_=_C3380 ,C3371_=_C3381 ,C3371_=_C3382 ,C3372_=_C3373 ,C3372_=_C3374 ,\nC3372_=_C3375 ,C3372_=_C3376 ,C3372_=_C3377 ,C3372_=_C3378 ,C3372_=_C3379 ,C3372_=_C3380 ,\nC3372_=_C3381 ,C3372_=_C3382 ,C3373_=_C3374 ,C3373_=_C3375 ,C3373_=_C3376 ,C3373_=_C3377 ,\nC3373_=_C3378 ,C3373_=_C3379 ,C3373_=_C3380 ,C3373_=_C3381 ,C3373_=_C3382 ,C3374_=_C3375 ,\nC3374_=_C3376 ,C3374_=_C3377 ,C3374_=_C3378 ,C3374_=_C3379 ,C3374_=_C3380 ,C3374_=_C3381 ,\nC3374_=_C3382 ,C3375_=_C3376 ,C3375_=_C3377 ,C3375_=_C3378 ,C3375_=_C3379 ,C3375_=_C3380 ,\nC3375_=_C3381 ,C3375_=_C3382 ,C3376_=_C3377 ,C3376_=_C3378 ,C3376_=_C3379 ,C3376_=_C3380 ,\nC3376_=_C3381 ,C3376_=_C3382 ,C3376_=_C4034 ,C3377_=_C3378 ,C3377_=_C3379 ,C3377_=_C3380 ,\nC3377_=_C3381 ,C3377_=_C3382 ,C3378_=_C3379 ,C3378_=_C3380 ,C3378_=_C3381 ,C3378_=_C3382 ,\nC3379_=_C3380 ,C3379_=_C3381 ,C3379_=_C3382 ,C3380_=_C3381 ,C3380_=_C3382 ,C3381_=_C3382 ,\nC3412_=_C3462 ,C3412_=_C3474 ,C3412_=_C3618 ,C3412_=_C3645 ,C3412_=_C3862 ,C3412_=_C3979 ,\nC3412_=_C3988 ,C3412_=_C4034 ,C3412_=_C4079 ,C3412_=_C4083 ,C3412_=_C4100 ,C3412_=_C4111 ,\nC3412_=_C4112 ,C3462_=_C3474 ,C3462_=_C3618 ,C3462_=_C3645 ,C3462_=_C3862 ,C3462_=_C3979 ,\nC3462_=_C3988 ,C3462_=_C4034 ,C3462_=_C4079 ,C3462_=_C4083 ,C3462_=_C4100 ,C3462_=_C4111 ,\nC3462_=_C4112 ,C3474_=_C3618 ,C3474_=_C3645 ,C3474_=_C3862 ,C3474_=_C3979 ,C3474_=_C3988 ,\nC3474_=_C4034 ,C3474_=_C4079 ,C3474_=_C4083 ,C3474_=_C4100 ,C3474_=_C4111 ,C3474_=_C4112 ,\nC3618_=_C3645 ,C3618_=_C3862 ,C3618_=_C3979 ,C3618_=_C3988 ,C3618_=_C4034 ,C3618_=_C4079 ,\nC3618_=_C4083 ,C3618_=_C4100 ,C3618_=_C4111 ,C3618_=_C4112 ,C3645_=_C3862 ,C3645_=_C3979 ,\nC3645_=_C3988 ,C3645_=_C4034 ,C3645_=_C4079 ,C3645_=_C4083 ,C3645_=_C4100 ,C3645_=_C4111 ,\nC3645_=_C4112 ,C3862_=_C3979 ,C3862_=_C3988 ,C3862_=_C4034 ,C3862_=_C4079 ,C3862_=_C4083 ,\nC3862_=_C4100 ,C3862_=_C4111 ,C3862_=_C4112 ,C3979_=_C3988 ,C3979_=_C4034 ,C3979_=_C4079 ,\nC3979_=_C4083 ,C3979_=_C4100 ,C3979_=_C4111 ,C3979_=_C4112 ,C3988_=_C4034 ,C3988_=_C4079 ,\nC3988_=_C4083 ,C3988_=_C4100 ,C3988_=_C4111 ,C3988_=_C4112 ,C4034_=_C4079 ,C4034_=_C4083 ,\nC4034_=_C4100 ,C4034_=_C4111 ,C4034_=_C4112 ,C4079_=_C4083 ,C4079_=_C4100 ,C4079_=_C4111 ,\nC4079_=_C4112 ,C4083_=_C4100 ,C4083_=_C4111 ,C4083_=_C4112 ,C4100_=_C4111 ,C4100_=_C4112 ,\nC4111_=_C4112 ,"];125[shape=box, label="id:125 level: 5\n100: C132 C213 C229 C271 C301 \nC340 C364 C586 C688 C691 C711 \nC899 C986 C1051 C1054 C1177 C1223 \nC1227 C1370 C1497 C1501 C1509 C1693 \nC1695 C1761 C1789 C1790 C1791 C1793 \nC1794 C1795 C1796 C1797 C1798 C1799 \nC1800 C1801 C1802 C1803 C1804 C1805 \nC1806 C1807 C1808 C1809 C1810 C2027 \nC2038 C2039 C2040 C2041 C2042 C2043 \nC2044 C2045 C2047 C2048 C2049 C2050 \nC2051 C2052 C2053 C2054 C2159 C2165 \nC2196 C2197 C2198 C2199 C2200 C2201 \nC2202 C2203 C2204 C2205 C2206 C2207 \nC2208 C2209 C2210 C2211 C2212 C2299 \nC2558 C2684 C2742 C2981 C3359 C3402 \nC3589 C3727 C3776 C3777 C3778 C3779 \nC3780 C3781 C3782 C3783 C3784 \n1360: C132_=_C213( C132 C213 ) C132_=_C229( C132 C229 ) C132_=_C271( C132 C271 ) C132_=_C301( C132 C301 ) C132_=_C340( C132 C340 ) \nC132_=_C364( C132 C364 ) C132_=_C1501( C132 C1501 ) C132_=_C1693( C132 C1693 ) C132_=_C1790( C132 C1790 ) C132_=_C2038( C132 C2038 ) C132_=_C2039( C132 C2039 ) \nC132_=_C2040( C132 C2040 ) C132_=_C2041( C132 C2041 ) C132_=_C2042( C132 C2042 ) C132_=_C2043( C132 C2043 ) C132_=_C2044( C132 C2044 ) C132_=_C2045( C132 C2045 ) \nC132_=_C2047( C132 C2047 ) C132_=_C2048( C132 C2048 ) C132_=_C2049( C132 C2049 ) C132_=_C2050( C132 C2050 ) C132_=_C2051( C132 C2051 ) C132_=_C2052( C132 C2052 ) \nC132_=_C2053( C132 C2053 ) C132_=_C2054( C132 C2054 ) C213_=_C229( C213 C229 ) C213_=_C271( C213 C271 ) C213_=_C301( C213 C301 ) C213_=_C340( C213 C340 ) \nC213_=_C364( C213 C364 ) C213_=_C1501( C213 C1501 ) C213_=_C1693( C213 C1693 ) C213_=_C1790( C213 C1790 ) C213_=_C2038( C213 C2038 ) C213_=_C2039( C213 C2039 ) \nC213_=_C2040( C213 C2040 ) C213_=_C2041( C213 C2041 ) C213_=_C2042( C213 C2042 ) C213_=_C2043( C213 C2043 ) C213_=_C2044( C213 C2044 ) C213_=_C2045( C213 C2045 ) \nC213_=_C2047( C213 C2047 ) C213_=_C2048( C213 C2048 ) C213_=_C2049( C213 C2049 ) C213_=_C2050( C213 C2050 ) C213_=_C2051( C213 C2051 ) C213_=_C2052( C213 C2052 ) \nC213_=_C2053( C213 C2053 ) C213_=_C2054( C213 C2054 ) C229_=_C271( C229 C271 ) C229_=_C301( C229 C301 ) C229_=_C340( C229 C340 ) C229_=_C364( C229 C364 ) \nC229_=_C1501( C229 C1501 ) C229_=_C1693( C229 C1693 ) C229_=_C1790( C229 C1790 ) C229_=_C2038( C229 C2038 ) C229_=_C2039( C229 C2039 ) C229_=_C2040( C229 C2040 ) \nC229_=_C2041( C229 C2041 ) C229_=_C2042( C229 C2042 ) C229_=_C2043( C229 C2043 ) C229_=_C2044( C229 C2044 ) C229_=_C2045( C229 C2045 ) C229_=_C2047( C229 C2047 ) \nC229_=_C2048( C229 C2048 ) C229_=_C2049( C229 C2049 ) C229_=_C2050( C229 C2050 ) C229_=_C2051( C229 C2051 ) C229_=_C2052( C229 C2052 ) C229_=_C2053( C229 C2053 ) \nC229_=_C2054( C229 C2054 ) C271_=_C301( C271 C301 ) C271_=_C340( C271 C340 ) C271_=_C364( C271 C364 ) C271_=_C1501( C271 C1501 ) C271_=_C1693( C271 C1693 ) \nC271_=_C1790( C271 C1790 ) C271_=_C2038( C271 C2038 ) C271_=_C2039( C271 C2039 ) C271_=_C2040( C271 C2040 ) C271_=_C2041( C271 C2041 ) C271_=_C2042( C271 C2042 ) \nC271_=_C2043( C271 C2043 ) C271_=_C2044( C271 C2044 ) C271_=_C2045( C271 C2045 ) C271_=_C2047( C271 C2047 ) C271_=_C2048( C271 C2048 ) C271_=_C2049( C271 C2049 ) \nC271_=_C2050( C271 C2050 ) C271_=_C2051( C271 C2051 ) C271_=_C2052( C271 C2052 ) C271_=_C2053( C271 C2053 ) C271_=_C2054( C271 C2054 ) C301_=_C340( C301 C340 ) \nC301_=_C364( C301 C364 ) C301_=_C1501( C301 C1501 ) C301_=_C1693( C301 C1693 ) C301_=_C1790( C301 C1790 ) C301_=_C2038( C301 C2038 ) C301_=_C2039( C301 C2039 ) \nC301_=_C2040( C301</w:t>
      </w:r>
    </w:p>
    <w:p>
      <w:pPr>
        <w:pStyle w:val="PreformattedText"/>
        <w:bidi w:val="0"/>
        <w:spacing w:before="0" w:after="0"/>
        <w:jc w:val="left"/>
        <w:rPr/>
      </w:pPr>
      <w:r>
        <w:rPr/>
        <w:t xml:space="preserve"> </w:t>
      </w:r>
      <w:r>
        <w:rPr/>
        <w:t>C2040 ) C301_=_C2041( C301 C2041 ) C301_=_C2042( C301 C2042 ) C301_=_C2043( C301 C2043 ) C301_=_C2044( C301 C2044 ) C301_=_C2045( C301 C2045 ) \nC301_=_C2047( C301 C2047 ) C301_=_C2048( C301 C2048 ) C301_=_C2049( C301 C2049 ) C301_=_C2050( C301 C2050 ) C301_=_C2051( C301 C2051 ) C301_=_C2052( C301 C2052 ) \nC301_=_C2053( C301 C2053 ) C301_=_C2054( C301 C2054 ) C340_=_C364( C340 C364 ) C340_=_C1501( C340 C1501 ) C340_=_C1693( C340 C1693 ) C340_=_C1790( C340 C1790 ) \nC340_=_C2038( C340 C2038 ) C340_=_C2039( C340 C2039 ) C340_=_C2040( C340 C2040 ) C340_=_C2041( C340 C2041 ) C340_=_C2042( C340 C2042 ) C340_=_C2043( C340 C2043 ) \nC340_=_C2044( C340 C2044 ) C340_=_C2045( C340 C2045 ) C340_=_C2047( C340 C2047 ) C340_=_C2048( C340 C2048 ) C340_=_C2049( C340 C2049 ) C340_=_C2050( C340 C2050 ) \nC340_=_C2051( C340 C2051 ) C340_=_C2052( C340 C2052 ) C340_=_C2053( C340 C2053 ) C340_=_C2054( C340 C2054 ) C364_=_C1501( C364 C1501 ) C364_=_C1693( C364 C1693 ) \nC364_=_C1790( C364 C1790 ) C364_=_C2038( C364 C2038 ) C364_=_C2039( C364 C2039 ) C364_=_C2040( C364 C2040 ) C364_=_C2041( C364 C2041 ) C364_=_C2042( C364 C2042 ) \nC364_=_C2043( C364 C2043 ) C364_=_C2044( C364 C2044 ) C364_=_C2045( C364 C2045 ) C364_=_C2047( C364 C2047 ) C364_=_C2048( C364 C2048 ) C364_=_C2049( C364 C2049 ) \nC364_=_C2050( C364 C2050 ) C364_=_C2051( C364 C2051 ) C364_=_C2052( C364 C2052 ) C364_=_C2053( C364 C2053 ) C364_=_C2054( C364 C2054 ) C586_=_C691( C586 C691 ) \nC586_=_C1054( C586 C1054 ) C586_=_C1177( C586 C1177 ) C586_=_C1227( C586 C1227 ) C586_=_C1370( C586 C1370 ) C586_=_C1695( C586 C1695 ) C586_=_C2038( C586 C2038 ) \nC586_=_C2165( C586 C2165 ) C586_=_C2196( C586 C2196 ) C586_=_C2197( C586 C2197 ) C586_=_C2198( C586 C2198 ) C586_=_C2199( C586 C2199 ) C586_=_C2200( C586 C2200 ) \nC586_=_C2201( C586 C2201 ) C586_=_C2202( C586 C2202 ) C586_=_C2203( C586 C2203 ) C586_=_C2204( C586 C2204 ) C586_=_C2205( C586 C2205 ) C586_=_C2206( C586 C2206 ) \nC586_=_C2207( C586 C2207 ) C586_=_C2208( C586 C2208 ) C586_=_C2209( C586 C2209 ) C586_=_C2210( C586 C2210 ) C586_=_C2211( C586 C2211 ) C586_=_C2212( C586 C2212 ) \nC688_=_C691( C688 C691 ) C688_=_C711( C688 C711 ) C688_=_C1051( C688 C1051 ) C688_=_C1223( C688 C1223 ) C688_=_C1497( C688 C1497 ) C688_=_C1789( C688 C1789 ) \nC688_=_C1790( C688 C1790 ) C688_=_C1791( C688 C1791 ) C688_=_C1793( C688 C1793 ) C688_=_C1794( C688 C1794 ) C688_=_C1795( C688 C1795 ) C688_=_C1796( C688 C1796 ) \nC688_=_C1797( C688 C1797 ) C688_=_C1798( C688 C1798 ) C688_=_C1799( C688 C1799 ) C688_=_C1800( C688 C1800 ) C688_=_C1801( C688 C1801 ) C688_=_C1802( C688 C1802 ) \nC688_=_C1803( C688 C1803 ) C688_=_C1804( C688 C1804 ) C688_=_C1805( C688 C1805 ) C688_=_C1806( C688 C1806 ) C688_=_C1807( C688 C1807 ) C688_=_C1808( C688 C1808 ) \nC688_=_C1809( C688 C1809 ) C688_=_C1810( C688 C1810 ) C691_=_C1054( C691 C1054 ) C691_=_C1177( C691 C1177 ) C691_=_C1227( C691 C1227 ) C691_=_C1370( C691 C1370 ) \nC691_=_C1695( C691 C1695 ) C691_=_C2038( C691 C2038 ) C691_=_C2165( C691 C2165 ) C691_=_C2196( C691 C2196 ) C691_=_C2197( C691 C2197 ) C691_=_C2198( C691 C2198 ) \nC691_=_C2199( C691 C2199 ) C691_=_C2200( C691 C2200 ) C691_=_C2201( C691 C2201 ) C691_=_C2202( C691 C2202 ) C691_=_C2203( C691 C2203 ) C691_=_C2204( C691 C2204 ) \nC691_=_C2205( C691 C2205 ) C691_=_C2206( C691 C2206 ) C691_=_C2207( C691 C2207 ) C691_=_C2208( C691 C2208 ) C691_=_C2209( C691 C2209 ) C691_=_C2210( C691 C2210 ) \nC691_=_C2211( C691 C2211 ) C691_=_C2212( C691 C2212 ) C711_=_C1051( C711 C1051 ) C711_=_C1223( C711 C1223 ) C711_=_C1497( C711 C1497 ) C711_=_C1789( C711 C1789 ) \nC711_=_C1790( C711 C1790 ) C711_=_C1791( C711 C1791 ) C711_=_C1793( C711 C1793 ) C711_=_C1794( C711 C1794 ) C711_=_C1795( C711 C1795 ) C711_=_C1796( C711 C1796 ) \nC711_=_C1797( C711 C1797 ) C711_=_C1798( C711 C1798 ) C711_=_C1799( C711 C1799 ) C711_=_C1800( C711 C1800 ) C711_=_C1801( C711 C1801 ) C711_=_C1802( C711 C1802 ) \nC711_=_C1803( C711 C1803 ) C711_=_C1804( C711 C1804 ) C711_=_C1805( C711 C1805 ) C711_=_C1806( C711 C1806 ) C711_=_C1807( C711 C1807 ) C711_=_C1808( C711 C1808 ) \nC711_=_C1809( C711 C1809 ) C711_=_C1810( C711 C1810 ) C899_=_C986( C899 C986 ) C899_=_C1509( C899 C1509 ) C899_=_C1761( C899 C1761 ) C899_=_C1803( C899 C1803 ) \nC899_=_C2027( C899 C2027 ) C899_=_C2159( C899 C2159 ) C899_=_C2206( C899 C2206 ) C899_=_C2299( C899 C2299 ) C899_=_C2558( C899 C2558 ) C899_=_C2684( C899 C2684 ) \nC899_=_C2742( C899 C2742 ) C899_=_C2981( C899 C2981 ) C899_=_C3359( C899 C3359 ) C899_=_C3402( C899 C3402 ) C899_=_C3589( C899 C3589 ) C899_=_C3727( C899 C3727 ) \nC899_=_C3776( C899 C3776 ) C899_=_C3777( C899 C3777 ) C899_=_C3778( C899 C3778 ) C899_=_C3779( C899 C3779 ) C899_=_C3780( C899 C3780 ) C899_=_C3781( C899 C3781 ) \nC899_=_C3782( C899 C3782 ) C899_=_C3783( C899 C3783 ) C899_=_C3784( C899 C3784 ) C986_=_C1509( C986 C1509 ) C986_=_C1761( C986 C1761 ) C986_=_C1803( C986 C1803 ) \nC986_=_C2027( C986 C2027 ) C986_=_C2159( C986 C2159 ) C986_=_C2206( C986 C2206 ) C986_=_C2299( C986 C2299 ) C986_=_C2558( C986 C2558 ) C986_=_C2684( C986 C2684 ) \nC986_=_C2742( C986 C2742 ) C986_=_C2981( C986 C2981 ) C986_=_C3359( C986 C3359 ) C986_=_C3402( C986 C3402 ) C986_=_C3589( C986 C3589 ) C986_=_C3727( C986 C3727 ) \nC986_=_C3776( C986 C3776 ) C986_=_C3777( C986 C3777 ) C986_=_C3778( C986 C3778 ) C986_=_C3779( C986 C3779 ) C986_=_C3780( C986 C3780 ) C986_=_C3781( C986 C3781 ) \nC986_=_C3782( C986 C3782 ) C986_=_C3783( C986 C3783 ) C986_=_C3784( C986 C3784 ) C1051_=_C1054( C1051 C1054 ) C1051_=_C1223( C1051 C1223 ) C1051_=_C1497( C1051 C1497 ) \nC1051_=_C1789( C1051 C1789 ) C1051_=_C1790( C1051 C1790 ) C1051_=_C1791( C1051 C1791 ) C1051_=_C1793( C1051 C1793 ) C1051_=_C1794( C1051 C1794 ) C1051_=_C1795( C1051 C1795 ) \nC1051_=_C1796( C1051 C1796 ) C1051_=_C1797( C1051 C1797 ) C1051_=_C1798( C1051 C1798 ) C1051_=_C1799( C1051 C1799 ) C1051_=_C1800( C1051 C1800 ) C1051_=_C1801( C1051 C1801 ) \nC1051_=_C1802( C1051 C1802 ) C1051_=_C1803( C1051 C1803 ) C1051_=_C1804( C1051 C1804 ) C1051_=_C1805( C1051 C1805 ) C1051_=_C1806( C1051 C1806 ) C1051_=_C1807( C1051 C1807 ) \nC1051_=_C1808( C1051 C1808 ) C1051_=_C1809( C1051 C1809 ) C1051_=_C1810( C1051 C1810 ) C1054_=_C1177( C1054 C1177 ) C1054_=_C1227( C1054 C1227 ) C1054_=_C1370( C1054 C1370 ) \nC1054_=_C1695( C1054 C1695 ) C1054_=_C2038( C1054 C2038 ) C1054_=_C2165( C1054 C2165 ) C1054_=_C2196( C1054 C2196 ) C1054_=_C2197( C1054 C2197 ) C1054_=_C2198( C1054 C2198 ) \nC1054_=_C2199( C1054 C2199 ) C1054_=_C2200( C1054 C2200 ) C1054_=_C2201( C1054 C2201 ) C1054_=_C2202( C1054 C2202 ) C1054_=_C2203( C1054 C2203 ) C1054_=_C2204( C1054 C2204 ) \nC1054_=_C2205( C1054 C2205 ) C1054_=_C2206( C1054 C2206 ) C1054_=_C2207( C1054 C2207 ) C1054_=_C2208( C1054 C2208 ) C1054_=_C2209( C1054 C2209 ) C1054_=_C2210( C1054 C2210 ) \nC1054_=_C2211( C1054 C2211 ) C1054_=_C2212( C1054 C2212 ) C1177_=_C1227( C1177 C1227 ) C1177_=_C1370( C1177 C1370 ) C1177_=_C1695( C1177 C1695 ) C1177_=_C2038( C1177 C2038 ) \nC1177_=_C2165( C1177 C2165 ) C1177_=_C2196( C1177 C2196 ) C1177_=_C2197( C1177 C2197 ) C1177_=_C2198( C1177 C2198 ) C1177_=_C2199( C1177 C2199 ) C1177_=_C2200( C1177 C2200 ) \nC1177_=_C2201( C1177 C2201 ) C1177_=_C2202( C1177 C2202 ) C1177_=_C2203( C1177 C2203 ) C1177_=_C2204( C1177 C2204 ) C1177_=_C2205( C1177 C2205 ) C1177_=_C2206( C1177 C2206 ) \nC1177_=_C2207( C1177 C2207 ) C1177_=_C2208( C1177 C2208 ) C1177_=_C2209( C1177 C2209 ) C1177_=_C2210( C1177 C2210 ) C1177_=_C2211( C1177 C2211 ) C1177_=_C2212( C1177 C2212 ) \nC1223_=_C1227( C1223 C1227 ) C1223_=_C1497( C1223 C1497 ) C1223_=_C1789( C1223 C1789 ) C1223_=_C1790( C1223 C1790 ) C1223_=_C1791( C1223 C1791 ) C1223_=_C1793( C1223 C1793 ) \nC1223_=_C1794( C1223 C1794 ) C1223_=_C1795( C1223 C1795 ) C1223_=_C1796( C1223 C1796 ) C1223_=_C1797( C1223 C1797 ) C1223_=_C1798( C1223 C1798 ) C1223_=_C1799( C1223 C1799 ) \nC1223_=_C1800( C1223 C1800 ) C1223_=_C1801( C1223 C1801 ) C1223_=_C1802( C1223 C1802 ) C1223_=_C1803( C1223 C1803 ) C1223_=_C1804( C1223 C1804 ) C1223_=_C1805( C1223 C1805 ) \nC1223_=_C1806( C1223 C1806 ) C1223_=_C1807( C1223 C1807 ) C1223_=_C1808( C1223 C1808 ) C1223_=_C1809( C1223 C1809 ) C1223_=_C1810( C1223 C1810 ) C1227_=_C1370( C1227 C1370 ) \nC1227_=_C1695( C1227 C1695 ) C1227_=_C2038( C1227 C2038 ) C1227_=_C2165( C1227 C2165 ) C1227_=_C2196( C1227 C2196 ) C1227_=_C2197( C1227 C2197 ) C1227_=_C2198( C1227 C2198 ) \nC1227_=_C2199( C1227 C2199 ) C1227_=_C2200( C1227 C2200 ) C1227_=_C2201( C1227 C2201 ) C1227_=_C2202( C1227 C2202 ) C1227_=_C2203( C1227 C2203 ) C1227_=_C2204( C1227 C2204 ) \nC1227_=_C2205( C1227 C2205 ) C1227_=_C2206( C1227 C2206 ) C1227_=_C2207( C1227 C2207 ) C1227_=_C2208( C1227 C2208 ) C1227_=_C2209( C1227 C2209 ) C1227_=_C2210( C1227 C2210 ) \nC1227_=_C2211( C1227 C2211 ) C1227_=_C2212( C1227 C2212 ) C1370_=_C1695( C1370 C1695 ) C1370_=_C2038( C1370 C2038 ) C1370_=_C2165( C1370 C2165 ) C1370_=_C2196( C1370 C2196 ) \nC1370_=_C2197( C1370 C2197 ) C1370_=_C2198( C1370 C2198 ) C1370_=_C2199( C1370 C2199 ) C1370_=_C2200( C1370 C2200 ) C1370_=_C2201( C1370 C2201 ) C1370_=_C2202( C1370 C2202 ) \nC1370_=_C2203( C1370 C2203 ) C1370_=_C2204( C1370 C2204 ) C1370_=_C2205( C1370 C2205 ) C1370_=_C2206( C1370 C2206 ) C1370_=_C2207( C1370 C2207 ) C1370_=_C2208( C1370 C2208 ) \nC1370_=_C2209( C1370 C2209 ) C1370_=_C2210( C1370 C2210 ) C1370_=_C2211( C1370 C2211 ) C1370_=_C2212( C1370 C2212 ) C1497_=_C1501( C1497 C1501 ) C1497_=_C1509( C1497 C1509 ) \nC1497_=_C1789( C1497 C1789 ) C1497_=_C1790( C1497 C1790 ) C1497_=_C1791( C1497 C1791 ) C1497_=_C1793( C1497 C1793 ) C1497_=_C1794( C1497 C1794 ) C1497_=_C1795( C1497 C1795 ) \nC1497_=_C1796( C1497 C1796 ) C1497_=_C1797( C1497 C1797 ) C1497_=_C1798( C1497 C1798 ) C1497_=_C1799( C1497 C1799 ) C1497_=_C1800( C1497 C1800 ) C1497_=_C1801( C1497 C1801 ) \nC1497_=_C1802( C1497 C1802 ) C1497_=_C1803( C1497 C1803 ) C1497_=_C1804( C1497 C1804 ) C1497_=_C1805( C1497 C1805 ) C1497_=_C1806(</w:t>
      </w:r>
    </w:p>
    <w:p>
      <w:pPr>
        <w:pStyle w:val="PreformattedText"/>
        <w:bidi w:val="0"/>
        <w:spacing w:before="0" w:after="0"/>
        <w:jc w:val="left"/>
        <w:rPr/>
      </w:pPr>
      <w:r>
        <w:rPr/>
        <w:t xml:space="preserve"> </w:t>
      </w:r>
      <w:r>
        <w:rPr/>
        <w:t>C1497 C1806 ) C1497_=_C1807( C1497 C1807 ) \nC1497_=_C1808( C1497 C1808 ) C1497_=_C1809( C1497 C1809 ) C1497_=_C1810( C1497 C1810 ) C1501_=_C1509( C1501 C1509 ) C1501_=_C1693( C1501 C1693 ) C1501_=_C1790( C1501 C1790 ) \nC1501_=_C2038( C1501 C2038 ) C1501_=_C2039( C1501 C2039 ) C1501_=_C2040( C1501 C2040 ) C1501_=_C2041( C1501 C2041 ) C1501_=_C2042( C1501 C2042 ) C1501_=_C2043( C1501 C2043 ) \nC1501_=_C2044( C1501 C2044 ) C1501_=_C2045( C1501 C2045 ) C1501_=_C2047( C1501 C2047 ) C1501_=_C2048( C1501 C2048 ) C1501_=_C2049( C1501 C2049 ) C1501_=_C2050( C1501 C2050 ) \nC1501_=_C2051( C1501 C2051 ) C1501_=_C2052( C1501 C2052 ) C1501_=_C2053( C1501 C2053 ) C1501_=_C2054( C1501 C2054 ) C1509_=_C1761( C1509 C1761 ) C1509_=_C1803( C1509 C1803 ) \nC1509_=_C2027( C1509 C2027 ) C1509_=_C2159( C1509 C2159 ) C1509_=_C2206( C1509 C2206 ) C1509_=_C2299( C1509 C2299 ) C1509_=_C2558( C1509 C2558 ) C1509_=_C2684( C1509 C2684 ) \nC1509_=_C2742( C1509 C2742 ) C1509_=_C2981( C1509 C2981 ) C1509_=_C3359( C1509 C3359 ) C1509_=_C3402( C1509 C3402 ) C1509_=_C3589( C1509 C3589 ) C1509_=_C3727( C1509 C3727 ) \nC1509_=_C3776( C1509 C3776 ) C1509_=_C3777( C1509 C3777 ) C1509_=_C3778( C1509 C3778 ) C1509_=_C3779( C1509 C3779 ) C1509_=_C3780( C1509 C3780 ) C1509_=_C3781( C1509 C3781 ) \nC1509_=_C3782( C1509 C3782 ) C1509_=_C3783( C1509 C3783 ) C1509_=_C3784( C1509 C3784 ) C1693_=_C1695( C1693 C1695 ) C1693_=_C1790( C1693 C1790 ) C1693_=_C2038( C1693 C2038 ) \nC1693_=_C2039( C1693 C2039 ) C1693_=_C2040( C1693 C2040 ) C1693_=_C2041( C1693 C2041 ) C1693_=_C2042( C1693 C2042 ) C1693_=_C2043( C1693 C2043 ) C1693_=_C2044( C1693 C2044 ) \nC1693_=_C2045( C1693 C2045 ) C1693_=_C2047( C1693 C2047 ) C1693_=_C2048( C1693 C2048 ) C1693_=_C2049( C1693 C2049 ) C1693_=_C2050( C1693 C2050 ) C1693_=_C2051( C1693 C2051 ) \nC1693_=_C2052( C1693 C2052 ) C1693_=_C2053( C1693 C2053 ) C1693_=_C2054( C1693 C2054 ) C1695_=_C2038( C1695 C2038 ) C1695_=_C2165( C1695 C2165 ) C1695_=_C2196( C1695 C2196 ) \nC1695_=_C2197( C1695 C2197 ) C1695_=_C2198( C1695 C2198 ) C1695_=_C2199( C1695 C2199 ) C1695_=_C2200( C1695 C2200 ) C1695_=_C2201( C1695 C2201 ) C1695_=_C2202( C1695 C2202 ) \nC1695_=_C2203( C1695 C2203 ) C1695_=_C2204( C1695 C2204 ) C1695_=_C2205( C1695 C2205 ) C1695_=_C2206( C1695 C2206 ) C1695_=_C2207( C1695 C2207 ) C1695_=_C2208( C1695 C2208 ) \nC1695_=_C2209( C1695 C2209 ) C1695_=_C2210( C1695 C2210 ) C1695_=_C2211( C1695 C2211 ) C1695_=_C2212( C1695 C2212 ) C1761_=_C1803( C1761 C1803 ) C1761_=_C2027( C1761 C2027 ) \nC1761_=_C2159( C1761 C2159 ) C1761_=_C2206( C1761 C2206 ) C1761_=_C2299( C1761 C2299 ) C1761_=_C2558( C1761 C2558 ) C1761_=_C2684( C1761 C2684 ) C1761_=_C2742( C1761 C2742 ) \nC1761_=_C2981( C1761 C2981 ) C1761_=_C3359( C1761 C3359 ) C1761_=_C3402( C1761 C3402 ) C1761_=_C3589( C1761 C3589 ) C1761_=_C3727( C1761 C3727 ) C1761_=_C3776( C1761 C3776 ) \nC1761_=_C3777( C1761 C3777 ) C1761_=_C3778( C1761 C3778 ) C1761_=_C3779( C1761 C3779 ) C1761_=_C3780( C1761 C3780 ) C1761_=_C3781( C1761 C3781 ) C1761_=_C3782( C1761 C3782 ) \nC1761_=_C3783( C1761 C3783 ) C1761_=_C3784( C1761 C3784 ) C1789_=_C1790( C1789 C1790 ) C1789_=_C1791( C1789 C1791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89_=_C1806( C1789 C1806 ) \nC1789_=_C1807( C1789 C1807 ) C1789_=_C1808( C1789 C1808 ) C1789_=_C1809( C1789 C1809 ) C1789_=_C1810( C1789 C1810 ) C1790_=_C1791( C1790 C1791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1804( C1790 C1804 ) C1790_=_C1805( C1790 C1805 ) \nC1790_=_C1806( C1790 C1806 ) C1790_=_C1807( C1790 C1807 ) C1790_=_C1808( C1790 C1808 ) C1790_=_C1809( C1790 C1809 ) C1790_=_C1810( C1790 C1810 ) C1790_=_C2038( C1790 C2038 ) \nC1790_=_C2039( C1790 C2039 ) C1790_=_C2040( C1790 C2040 ) C1790_=_C2041( C1790 C2041 ) C1790_=_C2042( C1790 C2042 ) C1790_=_C2043( C1790 C2043 ) C1790_=_C2044( C1790 C2044 ) \nC1790_=_C2045( C1790 C2045 ) C1790_=_C2047( C1790 C2047 ) C1790_=_C2048( C1790 C2048 ) C1790_=_C2049( C1790 C2049 ) C1790_=_C2050( C1790 C2050 ) C1790_=_C2051( C1790 C2051 ) \nC1790_=_C2052( C1790 C2052 ) C1790_=_C2053( C1790 C2053 ) C1790_=_C2054( C1790 C2054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1807( C1791 C1807 ) \nC1791_=_C1808( C1791 C1808 ) C1791_=_C1809( C1791 C1809 ) C1791_=_C1810( C1791 C1810 ) C1791_=_C2165( C1791 C2165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1806( C1793 C1806 ) C1793_=_C1807( C1793 C1807 ) \nC1793_=_C1808( C1793 C1808 ) C1793_=_C1809( C1793 C1809 ) C1793_=_C1810( C1793 C1810 ) C1793_=_C2299( C1793 C2299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1809( C1794 C1809 ) C1794_=_C1810( C1794 C1810 ) C1794_=_C2197( C1794 C2197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2040( C1796 C2040 ) C1796_=_C2558( C1796 C2558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2198( C1797 C2198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2042( C1799 C2042 ) \nC1799_=_C2742( C1799 C2742 ) C1800_=_C1801( C1800 C1801 ) C1800_=_C1802( C1800 C1802 ) C1800_=_C1803( C1800 C1803 ) C1800_=_C1804( C1800 C1804 ) C1800_=_C1805( C1800 C1805 ) \nC1800_=_C1806( C1800 C1806 ) C1800_=_C1807( C1800 C1807 ) C1800_=_C1808( C1800 C1808 ) C1800_=_C1809( C1800 C1809 ) C1800_=_C1810( C1800 C1810 ) C1801_=_C1802( C1801 C1802 ) \nC1801_=_C1803( C1801 C1803 ) C1801_=_C1804( C1801 C1804 ) C1801_=_C1805( C1801 C1805 ) C1801_=_C1806( C1801 C1806 ) C1801_=_C1807( C1801 C1807 ) C1801_=_C1808( C1801 C1808 ) \nC1801_=_C1809( C1801 C1809 ) C1801_=_C1810( C1801 C1810 ) C1802_=_C1803( C1802 C1803 ) C1802_=_C1804( C1802 C1804 ) C1802_=_C1805( C1802 C1805 ) C1802_=_C1806( C1802 C1806 ) \nC1802_=_C1807( C1802 C1807 ) C1802_=_C1808( C1802 C1808 ) C1802_=_C1809( C1802 C1809 ) C1802_=_C1810( C1802 C1810 ) C1803_=_C1804( C1803 C1804 ) C1803_=_C1805( C1803 C1805 ) \nC1803_=_C1806( C1803 C1806 ) C1803_=_C1807( C1803 C1807 ) C1803_=_C1808( C1803 C1808 ) C1803_=_C1809( C1803 C1809 ) C1803_=_C1810( C1803 C1810 ) C1803_=_C2027( C1803 C2027 ) \nC1803_=_C2159( C1803 C2159 ) C1803_=_C2206( C1803 C2206 ) C1803_=_C2299( C1803 C2299 ) C1803_=_C2558( C1803 C2558 ) C1803_=_C2684( C1803 C2684 ) C1803_=_C2742( C1803 C2742 ) \nC1803_=_C2981( C1803 C2981 ) C1803_=_C3359( C1803 C3359 ) C1803_=_C3402( C1803 C3402 ) C1803_=_C3589( C1803 C3589 ) C1803_=_C3727( C1803 C3727 ) C1803_=_C3776( C1803 C3776 ) \nC1803_=_C3777( C1803 C3777 ) C1803_=_C3778( C1803 C3778 ) C1803_=_C3779( C1803 C3779 ) C1803_=_C3780( C1803 C3780 ) C1803_=_C3781( C1803 C3781 ) C1803_=_C3782( C1803 C3782 ) \nC1803_=_C3783(</w:t>
      </w:r>
    </w:p>
    <w:p>
      <w:pPr>
        <w:pStyle w:val="PreformattedText"/>
        <w:bidi w:val="0"/>
        <w:spacing w:before="0" w:after="0"/>
        <w:jc w:val="left"/>
        <w:rPr/>
      </w:pPr>
      <w:r>
        <w:rPr/>
        <w:t xml:space="preserve"> </w:t>
      </w:r>
      <w:r>
        <w:rPr/>
        <w:t>C1803 C3783 ) C1803_=_C3784( C1803 C3784 ) C1804_=_C1805( C1804 C1805 ) C1804_=_C1806( C1804 C1806 ) C1804_=_C1807( C1804 C1807 ) C1804_=_C1808( C1804 C1808 ) \nC1804_=_C1809( C1804 C1809 ) C1804_=_C1810( C1804 C1810 ) C1805_=_C1806( C1805 C1806 ) C1805_=_C1807( C1805 C1807 ) C1805_=_C1808( C1805 C1808 ) C1805_=_C1809( C1805 C1809 ) \nC1805_=_C1810( C1805 C1810 ) C1805_=_C2047( C1805 C2047 ) C1805_=_C3776( C1805 C3776 ) C1806_=_C1807( C1806 C1807 ) C1806_=_C1808( C1806 C1808 ) C1806_=_C1809( C1806 C1809 ) \nC1806_=_C1810( C1806 C1810 ) C1806_=_C2049( C1806 C2049 ) C1806_=_C2208( C1806 C2208 ) C1806_=_C3778( C1806 C3778 ) C1807_=_C1808( C1807 C1808 ) C1807_=_C1809( C1807 C1809 ) \nC1807_=_C1810( C1807 C1810 ) C1807_=_C2050( C1807 C2050 ) C1807_=_C3780( C1807 C3780 ) C1808_=_C1809( C1808 C1809 ) C1808_=_C1810( C1808 C1810 ) C1808_=_C2052( C1808 C2052 ) \nC1808_=_C3782( C1808 C3782 ) C1809_=_C1810( C1809 C1810 ) C1809_=_C2211( C1809 C2211 ) C1810_=_C2054( C1810 C2054 ) C1810_=_C2212( C1810 C2212 ) C1810_=_C3784( C1810 C3784 ) \nC2027_=_C2159( C2027 C2159 ) C2027_=_C2206( C2027 C2206 ) C2027_=_C2299( C2027 C2299 ) C2027_=_C2558( C2027 C2558 ) C2027_=_C2684( C2027 C2684 ) C2027_=_C2742( C2027 C2742 ) \nC2027_=_C2981( C2027 C2981 ) C2027_=_C3359( C2027 C3359 ) C2027_=_C3402( C2027 C3402 ) C2027_=_C3589( C2027 C3589 ) C2027_=_C3727( C2027 C3727 ) C2027_=_C3776( C2027 C3776 ) \nC2027_=_C3777( C2027 C3777 ) C2027_=_C3778( C2027 C3778 ) C2027_=_C3779( C2027 C3779 ) C2027_=_C3780( C2027 C3780 ) C2027_=_C3781( C2027 C3781 ) C2027_=_C3782( C2027 C3782 ) \nC2027_=_C3783( C2027 C3783 ) C2027_=_C3784( C2027 C3784 ) C2038_=_C2039( C2038 C2039 ) C2038_=_C2040( C2038 C2040 ) C2038_=_C2041( C2038 C2041 ) C2038_=_C2042( C2038 C2042 ) \nC2038_=_C2043( C2038 C2043 ) C2038_=_C2044( C2038 C2044 ) C2038_=_C2045( C2038 C2045 ) C2038_=_C2047( C2038 C2047 ) C2038_=_C2048( C2038 C2048 ) C2038_=_C2049( C2038 C2049 ) \nC2038_=_C2050( C2038 C2050 ) C2038_=_C2051( C2038 C2051 ) C2038_=_C2052( C2038 C2052 ) C2038_=_C2053( C2038 C2053 ) C2038_=_C2054( C2038 C2054 ) C2038_=_C2165( C2038 C2165 ) \nC2038_=_C2196( C2038 C2196 ) C2038_=_C2197( C2038 C2197 ) C2038_=_C2198( C2038 C2198 ) C2038_=_C2199( C2038 C2199 ) C2038_=_C2200( C2038 C2200 ) C2038_=_C2201( C2038 C2201 ) \nC2038_=_C2202( C2038 C2202 ) C2038_=_C2203( C2038 C2203 ) C2038_=_C2204( C2038 C2204 ) C2038_=_C2205( C2038 C2205 ) C2038_=_C2206( C2038 C2206 ) C2038_=_C2207( C2038 C2207 ) \nC2038_=_C2208( C2038 C2208 ) C2038_=_C2209( C2038 C2209 ) C2038_=_C2210( C2038 C2210 ) C2038_=_C2211( C2038 C2211 ) C2038_=_C2212( C2038 C2212 ) C2039_=_C2040( C2039 C2040 ) \nC2039_=_C2041( C2039 C2041 ) C2039_=_C2042( C2039 C2042 ) C2039_=_C2043( C2039 C2043 ) C2039_=_C2044( C2039 C2044 ) C2039_=_C2045( C2039 C2045 ) C2039_=_C2047( C2039 C2047 ) \nC2039_=_C2048( C2039 C2048 ) C2039_=_C2049( C2039 C2049 ) C2039_=_C2050( C2039 C2050 ) C2039_=_C2051( C2039 C2051 ) C2039_=_C2052( C2039 C2052 ) C2039_=_C2053( C2039 C2053 ) \nC2039_=_C2054( C2039 C2054 ) C2040_=_C2041( C2040 C2041 ) C2040_=_C2042( C2040 C2042 ) C2040_=_C2043( C2040 C2043 ) C2040_=_C2044( C2040 C2044 ) C2040_=_C2045( C2040 C2045 ) \nC2040_=_C2047( C2040 C2047 ) C2040_=_C2048( C2040 C2048 ) C2040_=_C2049( C2040 C2049 ) C2040_=_C2050( C2040 C2050 ) C2040_=_C2051( C2040 C2051 ) C2040_=_C2052( C2040 C2052 ) \nC2040_=_C2053( C2040 C2053 ) C2040_=_C2054( C2040 C2054 ) C2040_=_C2558( C2040 C2558 ) C2041_=_C2042( C2041 C2042 ) C2041_=_C2043( C2041 C2043 ) C2041_=_C2044( C2041 C2044 ) \nC2041_=_C2045( C2041 C2045 ) C2041_=_C2047( C2041 C2047 ) C2041_=_C2048( C2041 C2048 ) C2041_=_C2049( C2041 C2049 ) C2041_=_C2050( C2041 C2050 ) C2041_=_C2051( C2041 C2051 ) \nC2041_=_C2052( C2041 C2052 ) C2041_=_C2053( C2041 C2053 ) C2041_=_C2054( C2041 C2054 ) C2041_=_C2199( C2041 C2199 ) C2041_=_C2684( C2041 C2684 ) C2042_=_C2043( C2042 C2043 ) \nC2042_=_C2044( C2042 C2044 ) C2042_=_C2045( C2042 C2045 ) C2042_=_C2047( C2042 C2047 ) C2042_=_C2048( C2042 C2048 ) C2042_=_C2049( C2042 C2049 ) C2042_=_C2050( C2042 C2050 ) \nC2042_=_C2051( C2042 C2051 ) C2042_=_C2052( C2042 C2052 ) C2042_=_C2053( C2042 C2053 ) C2042_=_C2054( C2042 C2054 ) C2042_=_C2742( C2042 C2742 ) C2043_=_C2044( C2043 C2044 ) \nC2043_=_C2045( C2043 C2045 ) C2043_=_C2047( C2043 C2047 ) C2043_=_C2048( C2043 C2048 ) C2043_=_C2049( C2043 C2049 ) C2043_=_C2050( C2043 C2050 ) C2043_=_C2051( C2043 C2051 ) \nC2043_=_C2052( C2043 C2052 ) C2043_=_C2053( C2043 C2053 ) C2043_=_C2054( C2043 C2054 ) C2043_=_C2201( C2043 C2201 ) C2043_=_C3359( C2043 C3359 ) C2044_=_C2045( C2044 C2045 ) \nC2044_=_C2047( C2044 C2047 ) C2044_=_C2048( C2044 C2048 ) C2044_=_C2049( C2044 C2049 ) C2044_=_C2050( C2044 C2050 ) C2044_=_C2051( C2044 C2051 ) C2044_=_C2052( C2044 C2052 ) \nC2044_=_C2053( C2044 C2053 ) C2044_=_C2054( C2044 C2054 ) C2044_=_C2202( C2044 C2202 ) C2044_=_C3589( C2044 C3589 ) C2045_=_C2047( C2045 C2047 ) C2045_=_C2048( C2045 C2048 ) \nC2045_=_C2049( C2045 C2049 ) C2045_=_C2050( C2045 C2050 ) C2045_=_C2051( C2045 C2051 ) C2045_=_C2052( C2045 C2052 ) C2045_=_C2053( C2045 C2053 ) C2045_=_C2054( C2045 C2054 ) \nC2045_=_C2204( C2045 C2204 ) C2045_=_C3727( C2045 C3727 ) C2047_=_C2048( C2047 C2048 ) C2047_=_C2049( C2047 C2049 ) C2047_=_C2050( C2047 C2050 ) C2047_=_C2051( C2047 C2051 ) \nC2047_=_C2052( C2047 C2052 ) C2047_=_C2053( C2047 C2053 ) C2047_=_C2054( C2047 C2054 ) C2047_=_C3776( C2047 C3776 ) C2048_=_C2049( C2048 C2049 ) C2048_=_C2050( C2048 C2050 ) \nC2048_=_C2051( C2048 C2051 ) C2048_=_C2052( C2048 C2052 ) C2048_=_C2053( C2048 C2053 ) C2048_=_C2054( C2048 C2054 ) C2048_=_C2207( C2048 C2207 ) C2048_=_C3777( C2048 C3777 ) \nC2049_=_C2050( C2049 C2050 ) C2049_=_C2051( C2049 C2051 ) C2049_=_C2052( C2049 C2052 ) C2049_=_C2053( C2049 C2053 ) C2049_=_C2054( C2049 C2054 ) C2049_=_C2208( C2049 C2208 ) \nC2049_=_C3778( C2049 C3778 ) C2050_=_C2051( C2050 C2051 ) C2050_=_C2052( C2050 C2052 ) C2050_=_C2053( C2050 C2053 ) C2050_=_C2054( C2050 C2054 ) C2050_=_C3780( C2050 C3780 ) \nC2051_=_C2052( C2051 C2052 ) C2051_=_C2053( C2051 C2053 ) C2051_=_C2054( C2051 C2054 ) C2051_=_C2209( C2051 C2209 ) C2051_=_C3781( C2051 C3781 ) C2052_=_C2053( C2052 C2053 ) \nC2052_=_C2054( C2052 C2054 ) C2052_=_C3782( C2052 C3782 ) C2053_=_C2054( C2053 C2054 ) C2053_=_C2210( C2053 C2210 ) C2053_=_C3783( C2053 C3783 ) C2054_=_C2212( C2054 C2212 ) \nC2054_=_C3784( C2054 C3784 ) C2159_=_C2206( C2159 C2206 ) C2159_=_C2299( C2159 C2299 ) C2159_=_C2558( C2159 C2558 ) C2159_=_C2684( C2159 C2684 ) C2159_=_C2742( C2159 C2742 ) \nC2159_=_C2981( C2159 C2981 ) C2159_=_C3359( C2159 C3359 ) C2159_=_C3402( C2159 C3402 ) C2159_=_C3589( C2159 C3589 ) C2159_=_C3727( C2159 C3727 ) C2159_=_C3776( C2159 C3776 ) \nC2159_=_C3777( C2159 C3777 ) C2159_=_C3778( C2159 C3778 ) C2159_=_C3779( C2159 C3779 ) C2159_=_C3780( C2159 C3780 ) C2159_=_C3781( C2159 C3781 ) C2159_=_C3782( C2159 C3782 ) \nC2159_=_C3783( C2159 C3783 ) C2159_=_C3784( C2159 C3784 ) C2165_=_C2196( C2165 C2196 ) C2165_=_C2197( C2165 C2197 ) C2165_=_C2198( C2165 C2198 ) C2165_=_C2199( C2165 C2199 ) \nC2165_=_C2200( C2165 C2200 ) C2165_=_C2201( C2165 C2201 ) C2165_=_C2202( C2165 C2202 ) C2165_=_C2203( C2165 C2203 ) C2165_=_C2204( C2165 C2204 ) C2165_=_C2205( C2165 C2205 ) \nC2165_=_C2206( C2165 C2206 ) C2165_=_C2207( C2165 C2207 ) C2165_=_C2208( C2165 C2208 ) C2165_=_C2209( C2165 C2209 ) C2165_=_C2210( C2165 C2210 ) C2165_=_C2211( C2165 C2211 ) \nC2165_=_C2212( C2165 C2212 ) C2196_=_C2197( C2196 C2197 ) C2196_=_C2198( C2196 C2198 ) C2196_=_C2199( C2196 C2199 ) C2196_=_C2200( C2196 C2200 ) C2196_=_C2201( C2196 C2201 ) \nC2196_=_C2202( C2196 C2202 ) C2196_=_C2203( C2196 C2203 ) C2196_=_C2204( C2196 C2204 ) C2196_=_C2205( C2196 C2205 ) C2196_=_C2206( C2196 C2206 ) C2196_=_C2207( C2196 C2207 ) \nC2196_=_C2208( C2196 C2208 ) C2196_=_C2209( C2196 C2209 ) C2196_=_C2210( C2196 C2210 ) C2196_=_C2211( C2196 C2211 ) C2196_=_C2212( C2196 C2212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7_=_C2209( C2197 C2209 ) C2197_=_C2210( C2197 C2210 ) \nC2197_=_C2211( C2197 C2211 ) C2197_=_C2212( C2197 C2212 ) C2198_=_C2199( C2198 C2199 ) C2198_=_C2200( C2198 C2200 ) C2198_=_C2201( C2198 C2201 ) C2198_=_C2202( C2198 C2202 ) \nC2198_=_C2203( C2198 C2203 ) C2198_=_C2204( C2198 C2204 ) C2198_=_C2205( C2198 C2205 ) C2198_=_C2206( C2198 C2206 ) C2198_=_C2207( C2198 C2207 ) C2198_=_C2208( C2198 C2208 ) \nC2198_=_C2209( C2198 C2209 ) C2198_=_C2210( C2198 C2210 ) C2198_=_C2211( C2198 C2211 ) C2198_=_C2212( C2198 C2212 ) C2199_=_C2200( C2199 C2200 ) C2199_=_C2201( C2199 C2201 ) \nC2199_=_C2202( C2199 C2202 ) C2199_=_C2203( C2199 C2203 ) C2199_=_C2204( C2199 C2204 ) C2199_=_C2205( C2199 C2205 ) C2199_=_C2206( C2199 C2206 ) C2199_=_C2207( C2199 C2207 ) \nC2199_=_C2208( C2199 C2208 ) C2199_=_C2209( C2199 C2209 ) C2199_=_C2210( C2199 C2210 ) C2199_=_C2211( C2199 C2211 ) C2199_=_C2212( C2199 C2212 ) C2199_=_C2684( C2199 C2684 ) \nC2200_=_C2201( C2200 C2201 ) C2200_=_C2202( C2200 C2202 ) C2200_=_C2203( C2200 C2203 ) C2200_=_C2204( C2200 C2204 ) C2200_=_C2205( C2200 C2205 ) C2200_=_C2206( C2200 C2206 ) \nC2200_=_C2207( C2200 C2207 ) C2200_=_C2208( C2200 C2208 ) C2200_=_C2209( C2200 C2209 ) C2200_=_C2210( C2200 C2210 ) C2200_=_C2211( C2200 C2211 ) C2200_=_C2212( C2200 C2212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3359( C2201 C3359 ) \nC2202_=_C2203( C2202 C2203 ) C2202_=_C2204( C2202 C2204 ) C2202_=_C2205(</w:t>
      </w:r>
    </w:p>
    <w:p>
      <w:pPr>
        <w:pStyle w:val="PreformattedText"/>
        <w:bidi w:val="0"/>
        <w:spacing w:before="0" w:after="0"/>
        <w:jc w:val="left"/>
        <w:rPr/>
      </w:pPr>
      <w:r>
        <w:rPr/>
        <w:t xml:space="preserve"> </w:t>
      </w:r>
      <w:r>
        <w:rPr/>
        <w:t>C2202 C2205 ) C2202_=_C2206( C2202 C2206 ) C2202_=_C2207( C2202 C2207 ) C2202_=_C2208( C2202 C2208 ) \nC2202_=_C2209( C2202 C2209 ) C2202_=_C2210( C2202 C2210 ) C2202_=_C2211( C2202 C2211 ) C2202_=_C2212( C2202 C2212 ) C2202_=_C3589( C2202 C3589 ) C2203_=_C2204( C2203 C2204 ) \nC2203_=_C2205( C2203 C2205 ) C2203_=_C2206( C2203 C2206 ) C2203_=_C2207( C2203 C2207 ) C2203_=_C2208( C2203 C2208 ) C2203_=_C2209( C2203 C2209 ) C2203_=_C2210( C2203 C2210 ) \nC2203_=_C2211( C2203 C2211 ) C2203_=_C2212( C2203 C2212 ) C2204_=_C2205( C2204 C2205 ) C2204_=_C2206( C2204 C2206 ) C2204_=_C2207( C2204 C2207 ) C2204_=_C2208( C2204 C2208 ) \nC2204_=_C2209( C2204 C2209 ) C2204_=_C2210( C2204 C2210 ) C2204_=_C2211( C2204 C2211 ) C2204_=_C2212( C2204 C2212 ) C2204_=_C3727( C2204 C3727 ) C2205_=_C2206( C2205 C2206 ) \nC2205_=_C2207( C2205 C2207 ) C2205_=_C2208( C2205 C2208 ) C2205_=_C2209( C2205 C2209 ) C2205_=_C2210( C2205 C2210 ) C2205_=_C2211( C2205 C2211 ) C2205_=_C2212( C2205 C2212 ) \nC2206_=_C2207( C2206 C2207 ) C2206_=_C2208( C2206 C2208 ) C2206_=_C2209( C2206 C2209 ) C2206_=_C2210( C2206 C2210 ) C2206_=_C2211( C2206 C2211 ) C2206_=_C2212( C2206 C2212 ) \nC2206_=_C2299( C2206 C2299 ) C2206_=_C2558( C2206 C2558 ) C2206_=_C2684( C2206 C2684 ) C2206_=_C2742( C2206 C2742 ) C2206_=_C2981( C2206 C2981 ) C2206_=_C3359( C2206 C3359 ) \nC2206_=_C3402( C2206 C3402 ) C2206_=_C3589( C2206 C3589 ) C2206_=_C3727( C2206 C3727 ) C2206_=_C3776( C2206 C3776 ) C2206_=_C3777( C2206 C3777 ) C2206_=_C3778( C2206 C3778 ) \nC2206_=_C3779( C2206 C3779 ) C2206_=_C3780( C2206 C3780 ) C2206_=_C3781( C2206 C3781 ) C2206_=_C3782( C2206 C3782 ) C2206_=_C3783( C2206 C3783 ) C2206_=_C3784( C2206 C3784 ) \nC2207_=_C2208( C2207 C2208 ) C2207_=_C2209( C2207 C2209 ) C2207_=_C2210( C2207 C2210 ) C2207_=_C2211( C2207 C2211 ) C2207_=_C2212( C2207 C2212 ) C2207_=_C3777( C2207 C3777 ) \nC2208_=_C2209( C2208 C2209 ) C2208_=_C2210( C2208 C2210 ) C2208_=_C2211( C2208 C2211 ) C2208_=_C2212( C2208 C2212 ) C2208_=_C3778( C2208 C3778 ) C2209_=_C2210( C2209 C2210 ) \nC2209_=_C2211( C2209 C2211 ) C2209_=_C2212( C2209 C2212 ) C2209_=_C3781( C2209 C3781 ) C2210_=_C2211( C2210 C2211 ) C2210_=_C2212( C2210 C2212 ) C2210_=_C3783( C2210 C3783 ) \nC2211_=_C2212( C2211 C2212 ) C2212_=_C3784( C2212 C3784 ) C2299_=_C2558( C2299 C2558 ) C2299_=_C2684( C2299 C2684 ) C2299_=_C2742( C2299 C2742 ) C2299_=_C2981( C2299 C2981 ) \nC2299_=_C3359( C2299 C3359 ) C2299_=_C3402( C2299 C3402 ) C2299_=_C3589( C2299 C3589 ) C2299_=_C3727( C2299 C3727 ) C2299_=_C3776( C2299 C3776 ) C2299_=_C3777( C2299 C3777 ) \nC2299_=_C3778( C2299 C3778 ) C2299_=_C3779( C2299 C3779 ) C2299_=_C3780( C2299 C3780 ) C2299_=_C3781( C2299 C3781 ) C2299_=_C3782( C2299 C3782 ) C2299_=_C3783( C2299 C3783 ) \nC2299_=_C3784( C2299 C3784 ) C2558_=_C2684( C2558 C2684 ) C2558_=_C2742( C2558 C2742 ) C2558_=_C2981( C2558 C2981 ) C2558_=_C3359( C2558 C3359 ) C2558_=_C3402( C2558 C3402 ) \nC2558_=_C3589( C2558 C3589 ) C2558_=_C3727( C2558 C3727 ) C2558_=_C3776( C2558 C3776 ) C2558_=_C3777( C2558 C3777 ) C2558_=_C3778( C2558 C3778 ) C2558_=_C3779( C2558 C3779 ) \nC2558_=_C3780( C2558 C3780 ) C2558_=_C3781( C2558 C3781 ) C2558_=_C3782( C2558 C3782 ) C2558_=_C3783( C2558 C3783 ) C2558_=_C3784( C2558 C3784 ) C2684_=_C2742( C2684 C2742 ) \nC2684_=_C2981( C2684 C2981 ) C2684_=_C3359( C2684 C3359 ) C2684_=_C3402( C2684 C3402 ) C2684_=_C3589( C2684 C3589 ) C2684_=_C3727( C2684 C3727 ) C2684_=_C3776( C2684 C3776 ) \nC2684_=_C3777( C2684 C3777 ) C2684_=_C3778( C2684 C3778 ) C2684_=_C3779( C2684 C3779 ) C2684_=_C3780( C2684 C3780 ) C2684_=_C3781( C2684 C3781 ) C2684_=_C3782( C2684 C3782 ) \nC2684_=_C3783( C2684 C3783 ) C2684_=_C3784( C2684 C3784 ) C2742_=_C2981( C2742 C2981 ) C2742_=_C3359( C2742 C3359 ) C2742_=_C3402( C2742 C3402 ) C2742_=_C3589( C2742 C3589 ) \nC2742_=_C3727( C2742 C3727 ) C2742_=_C3776( C2742 C3776 ) C2742_=_C3777( C2742 C3777 ) C2742_=_C3778( C2742 C3778 ) C2742_=_C3779( C2742 C3779 ) C2742_=_C3780( C2742 C3780 ) \nC2742_=_C3781( C2742 C3781 ) C2742_=_C3782( C2742 C3782 ) C2742_=_C3783( C2742 C3783 ) C2742_=_C3784( C2742 C3784 ) C2981_=_C3359( C2981 C3359 ) C2981_=_C3402( C2981 C3402 ) \nC2981_=_C3589( C2981 C3589 ) C2981_=_C3727( C2981 C3727 ) C2981_=_C3776( C2981 C3776 ) C2981_=_C3777( C2981 C3777 ) C2981_=_C3778( C2981 C3778 ) C2981_=_C3779( C2981 C3779 ) \nC2981_=_C3780( C2981 C3780 ) C2981_=_C3781( C2981 C3781 ) C2981_=_C3782( C2981 C3782 ) C2981_=_C3783( C2981 C3783 ) C2981_=_C3784( C2981 C3784 ) C3359_=_C3402( C3359 C3402 ) \nC3359_=_C3589( C3359 C3589 ) C3359_=_C3727( C3359 C3727 ) C3359_=_C3776( C3359 C3776 ) C3359_=_C3777( C3359 C3777 ) C3359_=_C3778( C3359 C3778 ) C3359_=_C3779( C3359 C3779 ) \nC3359_=_C3780( C3359 C3780 ) C3359_=_C3781( C3359 C3781 ) C3359_=_C3782( C3359 C3782 ) C3359_=_C3783( C3359 C3783 ) C3359_=_C3784( C3359 C3784 ) C3402_=_C3589( C3402 C3589 ) \nC3402_=_C3727( C3402 C3727 ) C3402_=_C3776( C3402 C3776 ) C3402_=_C3777( C3402 C3777 ) C3402_=_C3778( C3402 C3778 ) C3402_=_C3779( C3402 C3779 ) C3402_=_C3780( C3402 C3780 ) \nC3402_=_C3781( C3402 C3781 ) C3402_=_C3782( C3402 C3782 ) C3402_=_C3783( C3402 C3783 ) C3402_=_C3784( C3402 C3784 ) C3589_=_C3727( C3589 C3727 ) C3589_=_C3776( C3589 C3776 ) \nC3589_=_C3777( C3589 C3777 ) C3589_=_C3778( C3589 C3778 ) C3589_=_C3779( C3589 C3779 ) C3589_=_C3780( C3589 C3780 ) C3589_=_C3781( C3589 C3781 ) C3589_=_C3782( C3589 C3782 ) \nC3589_=_C3783( C3589 C3783 ) C3589_=_C3784( C3589 C3784 ) C3727_=_C3776( C3727 C3776 ) C3727_=_C3777( C3727 C3777 ) C3727_=_C3778( C3727 C3778 ) C3727_=_C3779( C3727 C3779 ) \nC3727_=_C3780( C3727 C3780 ) C3727_=_C3781( C3727 C3781 ) C3727_=_C3782( C3727 C3782 ) C3727_=_C3783( C3727 C3783 ) C3727_=_C3784( C3727 C3784 ) C3776_=_C3777( C3776 C3777 ) \nC3776_=_C3778( C3776 C3778 ) C3776_=_C3779( C3776 C3779 ) C3776_=_C3780( C3776 C3780 ) C3776_=_C3781( C3776 C3781 ) C3776_=_C3782( C3776 C3782 ) C3776_=_C3783( C3776 C3783 ) \nC3776_=_C3784( C3776 C3784 ) C3777_=_C3778( C3777 C3778 ) C3777_=_C3779( C3777 C3779 ) C3777_=_C3780( C3777 C3780 ) C3777_=_C3781( C3777 C3781 ) C3777_=_C3782( C3777 C3782 ) \nC3777_=_C3783( C3777 C3783 ) C3777_=_C3784( C3777 C3784 ) C3778_=_C3779( C3778 C3779 ) C3778_=_C3780( C3778 C3780 ) C3778_=_C3781( C3778 C3781 ) C3778_=_C3782( C3778 C3782 ) \nC3778_=_C3783( C3778 C3783 ) C3778_=_C3784( C3778 C3784 ) C3779_=_C3780( C3779 C3780 ) C3779_=_C3781( C3779 C3781 ) C3779_=_C3782( C3779 C3782 ) C3779_=_C3783( C3779 C3783 ) \nC3779_=_C3784( C3779 C3784 ) C3780_=_C3781( C3780 C3781 ) C3780_=_C3782( C3780 C3782 ) C3780_=_C3783( C3780 C3783 ) C3780_=_C3784( C3780 C3784 ) C3781_=_C3782( C3781 C3782 ) \nC3781_=_C3783( C3781 C3783 ) C3781_=_C3784( C3781 C3784 ) C3782_=_C3783( C3782 C3783 ) C3782_=_C3784( C3782 C3784 ) C3783_=_C3784( C3783 C3784 ) "];93-&gt;125[label="96: C132 C213 C229 C271 C301 \nC340 C364 C586 C688 C691 C711 \nC899 C986 C1051 C1054 C1177 C1223 \nC1227 C1370 C1497 C1501 C1509 C1693 \nC1695 C1761 C1789 C1791 C1793 C1794 \nC1795 C1796 C1797 C1798 C1799 C1800 \nC1801 C1802 C1804 C1805 C1806 C1807 \nC1808 C1809 C1810 C2027 C2039 C2040 \nC2041 C2042 C2043 C2044 C2045 C2047 \nC2048 C2049 C2050 C2051 C2052 C2053 \nC2054 C2159 C2165 C2196 C2197 C2198 \nC2199 C2200 C2201 C2202 C2203 C2204 \nC2205 C2207 C2208 C2209 C2210 C2211 \nC2212 C2299 C2558 C2684 C2742 C2981 \nC3359 C3402 C3589 C3727 C3776 C3777 \nC3778 C3779 C3780 C3781 C3782 C3783 \nC3784 \n1164: C132_=_C213 ,C132_=_C229 ,C132_=_C271 ,C132_=_C301 ,C132_=_C340 ,\nC132_=_C364 ,C132_=_C1501 ,C132_=_C1693 ,C132_=_C2039 ,C132_=_C2040 ,C132_=_C2041 ,\nC132_=_C2042 ,C132_=_C2043 ,C132_=_C2044 ,C132_=_C2045 ,C132_=_C2047 ,C132_=_C2048 ,\nC132_=_C2049 ,C132_=_C2050 ,C132_=_C2051 ,C132_=_C2052 ,C132_=_C2053 ,C132_=_C2054 ,\nC213_=_C229 ,C213_=_C271 ,C213_=_C301 ,C213_=_C340 ,C213_=_C364 ,C213_=_C1501 ,\nC213_=_C1693 ,C213_=_C2039 ,C213_=_C2040 ,C213_=_C2041 ,C213_=_C2042 ,C213_=_C2043 ,\nC213_=_C2044 ,C213_=_C2045 ,C213_=_C2047 ,C213_=_C2048 ,C213_=_C2049 ,C213_=_C2050 ,\nC213_=_C2051 ,C213_=_C2052 ,C213_=_C2053 ,C213_=_C2054 ,C229_=_C271 ,C229_=_C301 ,\nC229_=_C340 ,C229_=_C364 ,C229_=_C1501 ,C229_=_C1693 ,C229_=_C2039 ,C229_=_C2040 ,\nC229_=_C2041 ,C229_=_C2042 ,C229_=_C2043 ,C229_=_C2044 ,C229_=_C2045 ,C229_=_C2047 ,\nC229_=_C2048 ,C229_=_C2049 ,C229_=_C2050 ,C229_=_C2051 ,C229_=_C2052 ,C229_=_C2053 ,\nC229_=_C2054 ,C271_=_C301 ,C271_=_C340 ,C271_=_C364 ,C271_=_C1501 ,C271_=_C1693 ,\nC271_=_C2039 ,C271_=_C2040 ,C271_=_C2041 ,C271_=_C2042 ,C271_=_C2043 ,C271_=_C2044 ,\nC271_=_C2045 ,C271_=_C2047 ,C271_=_C2048 ,C271_=_C2049 ,C271_=_C2050 ,C271_=_C2051 ,\nC271_=_C2052 ,C271_=_C2053 ,C271_=_C2054 ,C301_=_C340 ,C301_=_C364 ,C301_=_C1501 ,\nC301_=_C1693 ,C301_=_C2039 ,C301_=_C2040 ,C301_=_C2041 ,C301_=_C2042 ,C301_=_C2043 ,\nC301_=_C2044 ,C301_=_C2045 ,C301_=_C2047 ,C301_=_C2048 ,C301_=_C2049 ,C301_=_C2050 ,\nC301_=_C2051 ,C301_=_C2052 ,C301_=_C2053 ,C301_=_C2054 ,C340_=_C364 ,C340_=_C1501 ,\nC340_=_C1693 ,C340_=_C2039 ,C340_=_C2040 ,C340_=_C2041 ,C340_=_C2042 ,C340_=_C2043 ,\nC340_=_C2044 ,C340_=_C2045 ,C340_=_C2047 ,C340_=_C2048 ,C340_=_C2049 ,C340_=_C2050 ,\nC340_=_C2051 ,C340_=_C2052 ,C340_=_C2053 ,C340_=_C2054 ,C364_=_C1501 ,C364_=_C1693 ,\nC364_=_C2039 ,C364_=_C2040 ,C364_=_C2041 ,C364_=_C2042 ,C364_=_C2043 ,C364_=_C2044 ,\nC364_=_C2045 ,C364_=_C2047 ,C364_=_C2048 ,C364_=_C2049 ,C364_=_C2050 ,C364_=_C2051 ,\nC364_=_C2052 ,C364_=_C2053 ,C364_=_C2054 ,C586_=_C691 ,C586_=_C1054 ,C586_=_C1177 ,\nC586_=_C1227 ,C586_=_C1370 ,C586_=_C1695 ,C586_=_C2165 ,C586_=_C2196 ,C586_=_C2197 ,\nC586_=_C2198 ,C586_=_C2199 ,C586_=_C2200 ,C586_=_C2201 ,C586_=_C2202 ,C586_=_C2203 ,\nC586_=_C2204 ,C586_=_C2205 ,C586_=_C2207 ,C586_=_C2208 ,C586_=_C2209 ,C586_=_C2210 ,\nC586_=_C2211 ,C586_=_C2212 ,C688_=_C691 ,C688_=_C711 ,C688_=_C1051 ,C688_=_C1223 ,\nC688_=_C1497 ,C688_=_C1789 ,C688_=_C1791 ,C688_=_C1793 ,C688_=_C1794 ,C688_=_C1795 ,\nC688_=_C1796 ,C688_=_C1797 ,C688_=_C1798 ,C688_=_C1799 ,C688_=_C1800</w:t>
      </w:r>
    </w:p>
    <w:p>
      <w:pPr>
        <w:pStyle w:val="PreformattedText"/>
        <w:bidi w:val="0"/>
        <w:spacing w:before="0" w:after="0"/>
        <w:jc w:val="left"/>
        <w:rPr/>
      </w:pPr>
      <w:r>
        <w:rPr/>
        <w:t xml:space="preserve"> </w:t>
      </w:r>
      <w:r>
        <w:rPr/>
        <w:t>,C688_=_C1801 ,\nC688_=_C1802 ,C688_=_C1804 ,C688_=_C1805 ,C688_=_C1806 ,C688_=_C1807 ,C688_=_C1808 ,\nC688_=_C1809 ,C688_=_C1810 ,C691_=_C1054 ,C691_=_C1177 ,C691_=_C1227 ,C691_=_C1370 ,\nC691_=_C1695 ,C691_=_C2165 ,C691_=_C2196 ,C691_=_C2197 ,C691_=_C2198 ,C691_=_C2199 ,\nC691_=_C2200 ,C691_=_C2201 ,C691_=_C2202 ,C691_=_C2203 ,C691_=_C2204 ,C691_=_C2205 ,\nC691_=_C2207 ,C691_=_C2208 ,C691_=_C2209 ,C691_=_C2210 ,C691_=_C2211 ,C691_=_C2212 ,\nC711_=_C1051 ,C711_=_C1223 ,C711_=_C1497 ,C711_=_C1789 ,C711_=_C1791 ,C711_=_C1793 ,\nC711_=_C1794 ,C711_=_C1795 ,C711_=_C1796 ,C711_=_C1797 ,C711_=_C1798 ,C711_=_C1799 ,\nC711_=_C1800 ,C711_=_C1801 ,C711_=_C1802 ,C711_=_C1804 ,C711_=_C1805 ,C711_=_C1806 ,\nC711_=_C1807 ,C711_=_C1808 ,C711_=_C1809 ,C711_=_C1810 ,C899_=_C986 ,C899_=_C1509 ,\nC899_=_C1761 ,C899_=_C2027 ,C899_=_C2159 ,C899_=_C2299 ,C899_=_C2558 ,C899_=_C2684 ,\nC899_=_C2742 ,C899_=_C2981 ,C899_=_C3359 ,C899_=_C3402 ,C899_=_C3589 ,C899_=_C3727 ,\nC899_=_C3776 ,C899_=_C3777 ,C899_=_C3778 ,C899_=_C3779 ,C899_=_C3780 ,C899_=_C3781 ,\nC899_=_C3782 ,C899_=_C3783 ,C899_=_C3784 ,C986_=_C1509 ,C986_=_C1761 ,C986_=_C2027 ,\nC986_=_C2159 ,C986_=_C2299 ,C986_=_C2558 ,C986_=_C2684 ,C986_=_C2742 ,C986_=_C2981 ,\nC986_=_C3359 ,C986_=_C3402 ,C986_=_C3589 ,C986_=_C3727 ,C986_=_C3776 ,C986_=_C3777 ,\nC986_=_C3778 ,C986_=_C3779 ,C986_=_C3780 ,C986_=_C3781 ,C986_=_C3782 ,C986_=_C3783 ,\nC986_=_C3784 ,C1051_=_C1054 ,C1051_=_C1223 ,C1051_=_C1497 ,C1051_=_C1789 ,C1051_=_C1791 ,\nC1051_=_C1793 ,C1051_=_C1794 ,C1051_=_C1795 ,C1051_=_C1796 ,C1051_=_C1797 ,C1051_=_C1798 ,\nC1051_=_C1799 ,C1051_=_C1800 ,C1051_=_C1801 ,C1051_=_C1802 ,C1051_=_C1804 ,C1051_=_C1805 ,\nC1051_=_C1806 ,C1051_=_C1807 ,C1051_=_C1808 ,C1051_=_C1809 ,C1051_=_C1810 ,C1054_=_C1177 ,\nC1054_=_C1227 ,C1054_=_C1370 ,C1054_=_C1695 ,C1054_=_C2165 ,C1054_=_C2196 ,C1054_=_C2197 ,\nC1054_=_C2198 ,C1054_=_C2199 ,C1054_=_C2200 ,C1054_=_C2201 ,C1054_=_C2202 ,C1054_=_C2203 ,\nC1054_=_C2204 ,C1054_=_C2205 ,C1054_=_C2207 ,C1054_=_C2208 ,C1054_=_C2209 ,C1054_=_C2210 ,\nC1054_=_C2211 ,C1054_=_C2212 ,C1177_=_C1227 ,C1177_=_C1370 ,C1177_=_C1695 ,C1177_=_C2165 ,\nC1177_=_C2196 ,C1177_=_C2197 ,C1177_=_C2198 ,C1177_=_C2199 ,C1177_=_C2200 ,C1177_=_C2201 ,\nC1177_=_C2202 ,C1177_=_C2203 ,C1177_=_C2204 ,C1177_=_C2205 ,C1177_=_C2207 ,C1177_=_C2208 ,\nC1177_=_C2209 ,C1177_=_C2210 ,C1177_=_C2211 ,C1177_=_C2212 ,C1223_=_C1227 ,C1223_=_C1497 ,\nC1223_=_C1789 ,C1223_=_C1791 ,C1223_=_C1793 ,C1223_=_C1794 ,C1223_=_C1795 ,C1223_=_C1796 ,\nC1223_=_C1797 ,C1223_=_C1798 ,C1223_=_C1799 ,C1223_=_C1800 ,C1223_=_C1801 ,C1223_=_C1802 ,\nC1223_=_C1804 ,C1223_=_C1805 ,C1223_=_C1806 ,C1223_=_C1807 ,C1223_=_C1808 ,C1223_=_C1809 ,\nC1223_=_C1810 ,C1227_=_C1370 ,C1227_=_C1695 ,C1227_=_C2165 ,C1227_=_C2196 ,C1227_=_C2197 ,\nC1227_=_C2198 ,C1227_=_C2199 ,C1227_=_C2200 ,C1227_=_C2201 ,C1227_=_C2202 ,C1227_=_C2203 ,\nC1227_=_C2204 ,C1227_=_C2205 ,C1227_=_C2207 ,C1227_=_C2208 ,C1227_=_C2209 ,C1227_=_C2210 ,\nC1227_=_C2211 ,C1227_=_C2212 ,C1370_=_C1695 ,C1370_=_C2165 ,C1370_=_C2196 ,C1370_=_C2197 ,\nC1370_=_C2198 ,C1370_=_C2199 ,C1370_=_C2200 ,C1370_=_C2201 ,C1370_=_C2202 ,C1370_=_C2203 ,\nC1370_=_C2204 ,C1370_=_C2205 ,C1370_=_C2207 ,C1370_=_C2208 ,C1370_=_C2209 ,C1370_=_C2210 ,\nC1370_=_C2211 ,C1370_=_C2212 ,C1497_=_C1501 ,C1497_=_C1509 ,C1497_=_C1789 ,C1497_=_C1791 ,\nC1497_=_C1793 ,C1497_=_C1794 ,C1497_=_C1795 ,C1497_=_C1796 ,C1497_=_C1797 ,C1497_=_C1798 ,\nC1497_=_C1799 ,C1497_=_C1800 ,C1497_=_C1801 ,C1497_=_C1802 ,C1497_=_C1804 ,C1497_=_C1805 ,\nC1497_=_C1806 ,C1497_=_C1807 ,C1497_=_C1808 ,C1497_=_C1809 ,C1497_=_C1810 ,C1501_=_C1509 ,\nC1501_=_C1693 ,C1501_=_C2039 ,C1501_=_C2040 ,C1501_=_C2041 ,C1501_=_C2042 ,C1501_=_C2043 ,\nC1501_=_C2044 ,C1501_=_C2045 ,C1501_=_C2047 ,C1501_=_C2048 ,C1501_=_C2049 ,C1501_=_C2050 ,\nC1501_=_C2051 ,C1501_=_C2052 ,C1501_=_C2053 ,C1501_=_C2054 ,C1509_=_C1761 ,C1509_=_C2027 ,\nC1509_=_C2159 ,C1509_=_C2299 ,C1509_=_C2558 ,C1509_=_C2684 ,C1509_=_C2742 ,C1509_=_C2981 ,\nC1509_=_C3359 ,C1509_=_C3402 ,C1509_=_C3589 ,C1509_=_C3727 ,C1509_=_C3776 ,C1509_=_C3777 ,\nC1509_=_C3778 ,C1509_=_C3779 ,C1509_=_C3780 ,C1509_=_C3781 ,C1509_=_C3782 ,C1509_=_C3783 ,\nC1509_=_C3784 ,C1693_=_C1695 ,C1693_=_C2039 ,C1693_=_C2040 ,C1693_=_C2041 ,C1693_=_C2042 ,\nC1693_=_C2043 ,C1693_=_C2044 ,C1693_=_C2045 ,C1693_=_C2047 ,C1693_=_C2048 ,C1693_=_C2049 ,\nC1693_=_C2050 ,C1693_=_C2051 ,C1693_=_C2052 ,C1693_=_C2053 ,C1693_=_C2054 ,C1695_=_C2165 ,\nC1695_=_C2196 ,C1695_=_C2197 ,C1695_=_C2198 ,C1695_=_C2199 ,C1695_=_C2200 ,C1695_=_C2201 ,\nC1695_=_C2202 ,C1695_=_C2203 ,C1695_=_C2204 ,C1695_=_C2205 ,C1695_=_C2207 ,C1695_=_C2208 ,\nC1695_=_C2209 ,C1695_=_C2210 ,C1695_=_C2211 ,C1695_=_C2212 ,C1761_=_C2027 ,C1761_=_C2159 ,\nC1761_=_C2299 ,C1761_=_C2558 ,C1761_=_C2684 ,C1761_=_C2742 ,C1761_=_C2981 ,C1761_=_C3359 ,\nC1761_=_C3402 ,C1761_=_C3589 ,C1761_=_C3727 ,C1761_=_C3776 ,C1761_=_C3777 ,C1761_=_C3778 ,\nC1761_=_C3779 ,C1761_=_C3780 ,C1761_=_C3781 ,C1761_=_C3782 ,C1761_=_C3783 ,C1761_=_C3784 ,\nC1789_=_C1791 ,C1789_=_C1793 ,C1789_=_C1794 ,C1789_=_C1795 ,C1789_=_C1796 ,C1789_=_C1797 ,\nC1789_=_C1798 ,C1789_=_C1799 ,C1789_=_C1800 ,C1789_=_C1801 ,C1789_=_C1802 ,C1789_=_C1804 ,\nC1789_=_C1805 ,C1789_=_C1806 ,C1789_=_C1807 ,C1789_=_C1808 ,C1789_=_C1809 ,C1789_=_C1810 ,\nC1791_=_C1793 ,C1791_=_C1794 ,C1791_=_C1795 ,C1791_=_C1796 ,C1791_=_C1797 ,C1791_=_C1798 ,\nC1791_=_C1799 ,C1791_=_C1800 ,C1791_=_C1801 ,C1791_=_C1802 ,C1791_=_C1804 ,C1791_=_C1805 ,\nC1791_=_C1806 ,C1791_=_C1807 ,C1791_=_C1808 ,C1791_=_C1809 ,C1791_=_C1810 ,C1791_=_C2165 ,\nC1793_=_C1794 ,C1793_=_C1795 ,C1793_=_C1796 ,C1793_=_C1797 ,C1793_=_C1798 ,C1793_=_C1799 ,\nC1793_=_C1800 ,C1793_=_C1801 ,C1793_=_C1802 ,C1793_=_C1804 ,C1793_=_C1805 ,C1793_=_C1806 ,\nC1793_=_C1807 ,C1793_=_C1808 ,C1793_=_C1809 ,C1793_=_C1810 ,C1793_=_C2299 ,C1794_=_C1795 ,\nC1794_=_C1796 ,C1794_=_C1797 ,C1794_=_C1798 ,C1794_=_C1799 ,C1794_=_C1800 ,C1794_=_C1801 ,\nC1794_=_C1802 ,C1794_=_C1804 ,C1794_=_C1805 ,C1794_=_C1806 ,C1794_=_C1807 ,C1794_=_C1808 ,\nC1794_=_C1809 ,C1794_=_C1810 ,C1794_=_C2197 ,C1795_=_C1796 ,C1795_=_C1797 ,C1795_=_C1798 ,\nC1795_=_C1799 ,C1795_=_C1800 ,C1795_=_C1801 ,C1795_=_C1802 ,C1795_=_C1804 ,C1795_=_C1805 ,\nC1795_=_C1806 ,C1795_=_C1807 ,C1795_=_C1808 ,C1795_=_C1809 ,C1795_=_C1810 ,C1796_=_C1797 ,\nC1796_=_C1798 ,C1796_=_C1799 ,C1796_=_C1800 ,C1796_=_C1801 ,C1796_=_C1802 ,C1796_=_C1804 ,\nC1796_=_C1805 ,C1796_=_C1806 ,C1796_=_C1807 ,C1796_=_C1808 ,C1796_=_C1809 ,C1796_=_C1810 ,\nC1796_=_C2040 ,C1796_=_C2558 ,C1797_=_C1798 ,C1797_=_C1799 ,C1797_=_C1800 ,C1797_=_C1801 ,\nC1797_=_C1802 ,C1797_=_C1804 ,C1797_=_C1805 ,C1797_=_C1806 ,C1797_=_C1807 ,C1797_=_C1808 ,\nC1797_=_C1809 ,C1797_=_C1810 ,C1797_=_C2198 ,C1798_=_C1799 ,C1798_=_C1800 ,C1798_=_C1801 ,\nC1798_=_C1802 ,C1798_=_C1804 ,C1798_=_C1805 ,C1798_=_C1806 ,C1798_=_C1807 ,C1798_=_C1808 ,\nC1798_=_C1809 ,C1798_=_C1810 ,C1799_=_C1800 ,C1799_=_C1801 ,C1799_=_C1802 ,C1799_=_C1804 ,\nC1799_=_C1805 ,C1799_=_C1806 ,C1799_=_C1807 ,C1799_=_C1808 ,C1799_=_C1809 ,C1799_=_C1810 ,\nC1799_=_C2042 ,C1799_=_C2742 ,C1800_=_C1801 ,C1800_=_C1802 ,C1800_=_C1804 ,C1800_=_C1805 ,\nC1800_=_C1806 ,C1800_=_C1807 ,C1800_=_C1808 ,C1800_=_C1809 ,C1800_=_C1810 ,C1801_=_C1802 ,\nC1801_=_C1804 ,C1801_=_C1805 ,C1801_=_C1806 ,C1801_=_C1807 ,C1801_=_C1808 ,C1801_=_C1809 ,\nC1801_=_C1810 ,C1802_=_C1804 ,C1802_=_C1805 ,C1802_=_C1806 ,C1802_=_C1807 ,C1802_=_C1808 ,\nC1802_=_C1809 ,C1802_=_C1810 ,C1804_=_C1805 ,C1804_=_C1806 ,C1804_=_C1807 ,C1804_=_C1808 ,\nC1804_=_C1809 ,C1804_=_C1810 ,C1805_=_C1806 ,C1805_=_C1807 ,C1805_=_C1808 ,C1805_=_C1809 ,\nC1805_=_C1810 ,C1805_=_C2047 ,C1805_=_C3776 ,C1806_=_C1807 ,C1806_=_C1808 ,C1806_=_C1809 ,\nC1806_=_C1810 ,C1806_=_C2049 ,C1806_=_C2208 ,C1806_=_C3778 ,C1807_=_C1808 ,C1807_=_C1809 ,\nC1807_=_C1810 ,C1807_=_C2050 ,C1807_=_C3780 ,C1808_=_C1809 ,C1808_=_C1810 ,C1808_=_C2052 ,\nC1808_=_C3782 ,C1809_=_C1810 ,C1809_=_C2211 ,C1810_=_C2054 ,C1810_=_C2212 ,C1810_=_C3784 ,\nC2027_=_C2159 ,C2027_=_C2299 ,C2027_=_C2558 ,C2027_=_C2684 ,C2027_=_C2742 ,C2027_=_C2981 ,\nC2027_=_C3359 ,C2027_=_C3402 ,C2027_=_C3589 ,C2027_=_C3727 ,C2027_=_C3776 ,C2027_=_C3777 ,\nC2027_=_C3778 ,C2027_=_C3779 ,C2027_=_C3780 ,C2027_=_C3781 ,C2027_=_C3782 ,C2027_=_C3783 ,\nC2027_=_C3784 ,C2039_=_C2040 ,C2039_=_C2041 ,C2039_=_C2042 ,C2039_=_C2043 ,C2039_=_C2044 ,\nC2039_=_C2045 ,C2039_=_C2047 ,C2039_=_C2048 ,C2039_=_C2049 ,C2039_=_C2050 ,C2039_=_C2051 ,\nC2039_=_C2052 ,C2039_=_C2053 ,C2039_=_C2054 ,C2040_=_C2041 ,C2040_=_C2042 ,C2040_=_C2043 ,\nC2040_=_C2044 ,C2040_=_C2045 ,C2040_=_C2047 ,C2040_=_C2048 ,C2040_=_C2049 ,C2040_=_C2050 ,\nC2040_=_C2051 ,C2040_=_C2052 ,C2040_=_C2053 ,C2040_=_C2054 ,C2040_=_C2558 ,C2041_=_C2042 ,\nC2041_=_C2043 ,C2041_=_C2044 ,C2041_=_C2045 ,C2041_=_C2047 ,C2041_=_C2048 ,C2041_=_C2049 ,\nC2041_=_C2050 ,C2041_=_C2051 ,C2041_=_C2052 ,C2041_=_C2053 ,C2041_=_C2054 ,C2041_=_C2199 ,\nC2041_=_C2684 ,C2042_=_C2043 ,C2042_=_C2044 ,C2042_=_C2045 ,C2042_=_C2047 ,C2042_=_C2048 ,\nC2042_=_C2049 ,C2042_=_C2050 ,C2042_=_C2051 ,C2042_=_C2052 ,C2042_=_C2053 ,C2042_=_C2054 ,\nC2042_=_C2742 ,C2043_=_C2044 ,C2043_=_C2045 ,C2043_=_C2047 ,C2043_=_C2048 ,C2043_=_C2049 ,\nC2043_=_C2050 ,C2043_=_C2051 ,C2043_=_C2052 ,C2043_=_C2053 ,C2043_=_C2054 ,C2043_=_C2201 ,\nC2043_=_C3359 ,C2044_=_C2045 ,C2044_=_C2047 ,C2044_=_C2048 ,C2044_=_C2049 ,C2044_=_C2050 ,\nC2044_=_C2051 ,C2044_=_C2052 ,C2044_=_C2053 ,C2044_=_C2054 ,C2044_=_C2202 ,C2044_=_C3589 ,\nC2045_=_C2047 ,C2045_=_C2048 ,C2045_=_C2049 ,C2045_=_C2050 ,C2045_=_C2051 ,C2045_=_C2052 ,\nC2045_=_C2053 ,C2045_=_C2054 ,C2045_=_C2204 ,C2045_=_C3727 ,C2047_=_C2048 ,C2047_=_C2049 ,\nC2047_=_C2050 ,C2047_=_C2051 ,C2047_=_C2052 ,C2047_=_C2053 ,C2047_=_C2054 ,C2047_=_C3776 ,\nC2048_=_C2049 ,C2048_=_C2050 ,C2048_=_C2051 ,C2048_=_C2052 ,C2048_=_C2053 ,C2048_=_C2054 ,\nC2048_=_C2207 ,C2048_=_C3777 ,C2049_=_C2050 ,C2049_=_C2051 ,C2049_=_C2052 ,C2049_=_C2053 ,\nC2049_=_C2054 ,C2049_=_C2208 ,C2049_=_C3778 ,C2050_=_C2051</w:t>
      </w:r>
    </w:p>
    <w:p>
      <w:pPr>
        <w:pStyle w:val="PreformattedText"/>
        <w:bidi w:val="0"/>
        <w:spacing w:before="0" w:after="0"/>
        <w:jc w:val="left"/>
        <w:rPr/>
      </w:pPr>
      <w:r>
        <w:rPr/>
        <w:t xml:space="preserve"> </w:t>
      </w:r>
      <w:r>
        <w:rPr/>
        <w:t>,C2050_=_C2052 ,C2050_=_C2053 ,\nC2050_=_C2054 ,C2050_=_C3780 ,C2051_=_C2052 ,C2051_=_C2053 ,C2051_=_C2054 ,C2051_=_C2209 ,\nC2051_=_C3781 ,C2052_=_C2053 ,C2052_=_C2054 ,C2052_=_C3782 ,C2053_=_C2054 ,C2053_=_C2210 ,\nC2053_=_C3783 ,C2054_=_C2212 ,C2054_=_C3784 ,C2159_=_C2299 ,C2159_=_C2558 ,C2159_=_C2684 ,\nC2159_=_C2742 ,C2159_=_C2981 ,C2159_=_C3359 ,C2159_=_C3402 ,C2159_=_C3589 ,C2159_=_C3727 ,\nC2159_=_C3776 ,C2159_=_C3777 ,C2159_=_C3778 ,C2159_=_C3779 ,C2159_=_C3780 ,C2159_=_C3781 ,\nC2159_=_C3782 ,C2159_=_C3783 ,C2159_=_C3784 ,C2165_=_C2196 ,C2165_=_C2197 ,C2165_=_C2198 ,\nC2165_=_C2199 ,C2165_=_C2200 ,C2165_=_C2201 ,C2165_=_C2202 ,C2165_=_C2203 ,C2165_=_C2204 ,\nC2165_=_C2205 ,C2165_=_C2207 ,C2165_=_C2208 ,C2165_=_C2209 ,C2165_=_C2210 ,C2165_=_C2211 ,\nC2165_=_C2212 ,C2196_=_C2197 ,C2196_=_C2198 ,C2196_=_C2199 ,C2196_=_C2200 ,C2196_=_C2201 ,\nC2196_=_C2202 ,C2196_=_C2203 ,C2196_=_C2204 ,C2196_=_C2205 ,C2196_=_C2207 ,C2196_=_C2208 ,\nC2196_=_C2209 ,C2196_=_C2210 ,C2196_=_C2211 ,C2196_=_C2212 ,C2197_=_C2198 ,C2197_=_C2199 ,\nC2197_=_C2200 ,C2197_=_C2201 ,C2197_=_C2202 ,C2197_=_C2203 ,C2197_=_C2204 ,C2197_=_C2205 ,\nC2197_=_C2207 ,C2197_=_C2208 ,C2197_=_C2209 ,C2197_=_C2210 ,C2197_=_C2211 ,C2197_=_C2212 ,\nC2198_=_C2199 ,C2198_=_C2200 ,C2198_=_C2201 ,C2198_=_C2202 ,C2198_=_C2203 ,C2198_=_C2204 ,\nC2198_=_C2205 ,C2198_=_C2207 ,C2198_=_C2208 ,C2198_=_C2209 ,C2198_=_C2210 ,C2198_=_C2211 ,\nC2198_=_C2212 ,C2199_=_C2200 ,C2199_=_C2201 ,C2199_=_C2202 ,C2199_=_C2203 ,C2199_=_C2204 ,\nC2199_=_C2205 ,C2199_=_C2207 ,C2199_=_C2208 ,C2199_=_C2209 ,C2199_=_C2210 ,C2199_=_C2211 ,\nC2199_=_C2212 ,C2199_=_C2684 ,C2200_=_C2201 ,C2200_=_C2202 ,C2200_=_C2203 ,C2200_=_C2204 ,\nC2200_=_C2205 ,C2200_=_C2207 ,C2200_=_C2208 ,C2200_=_C2209 ,C2200_=_C2210 ,C2200_=_C2211 ,\nC2200_=_C2212 ,C2201_=_C2202 ,C2201_=_C2203 ,C2201_=_C2204 ,C2201_=_C2205 ,C2201_=_C2207 ,\nC2201_=_C2208 ,C2201_=_C2209 ,C2201_=_C2210 ,C2201_=_C2211 ,C2201_=_C2212 ,C2201_=_C3359 ,\nC2202_=_C2203 ,C2202_=_C2204 ,C2202_=_C2205 ,C2202_=_C2207 ,C2202_=_C2208 ,C2202_=_C2209 ,\nC2202_=_C2210 ,C2202_=_C2211 ,C2202_=_C2212 ,C2202_=_C3589 ,C2203_=_C2204 ,C2203_=_C2205 ,\nC2203_=_C2207 ,C2203_=_C2208 ,C2203_=_C2209 ,C2203_=_C2210 ,C2203_=_C2211 ,C2203_=_C2212 ,\nC2204_=_C2205 ,C2204_=_C2207 ,C2204_=_C2208 ,C2204_=_C2209 ,C2204_=_C2210 ,C2204_=_C2211 ,\nC2204_=_C2212 ,C2204_=_C3727 ,C2205_=_C2207 ,C2205_=_C2208 ,C2205_=_C2209 ,C2205_=_C2210 ,\nC2205_=_C2211 ,C2205_=_C2212 ,C2207_=_C2208 ,C2207_=_C2209 ,C2207_=_C2210 ,C2207_=_C2211 ,\nC2207_=_C2212 ,C2207_=_C3777 ,C2208_=_C2209 ,C2208_=_C2210 ,C2208_=_C2211 ,C2208_=_C2212 ,\nC2208_=_C3778 ,C2209_=_C2210 ,C2209_=_C2211 ,C2209_=_C2212 ,C2209_=_C3781 ,C2210_=_C2211 ,\nC2210_=_C2212 ,C2210_=_C3783 ,C2211_=_C2212 ,C2212_=_C3784 ,C2299_=_C2558 ,C2299_=_C2684 ,\nC2299_=_C2742 ,C2299_=_C2981 ,C2299_=_C3359 ,C2299_=_C3402 ,C2299_=_C3589 ,C2299_=_C3727 ,\nC2299_=_C3776 ,C2299_=_C3777 ,C2299_=_C3778 ,C2299_=_C3779 ,C2299_=_C3780 ,C2299_=_C3781 ,\nC2299_=_C3782 ,C2299_=_C3783 ,C2299_=_C3784 ,C2558_=_C2684 ,C2558_=_C2742 ,C2558_=_C2981 ,\nC2558_=_C3359 ,C2558_=_C3402 ,C2558_=_C3589 ,C2558_=_C3727 ,C2558_=_C3776 ,C2558_=_C3777 ,\nC2558_=_C3778 ,C2558_=_C3779 ,C2558_=_C3780 ,C2558_=_C3781 ,C2558_=_C3782 ,C2558_=_C3783 ,\nC2558_=_C3784 ,C2684_=_C2742 ,C2684_=_C2981 ,C2684_=_C3359 ,C2684_=_C3402 ,C2684_=_C3589 ,\nC2684_=_C3727 ,C2684_=_C3776 ,C2684_=_C3777 ,C2684_=_C3778 ,C2684_=_C3779 ,C2684_=_C3780 ,\nC2684_=_C3781 ,C2684_=_C3782 ,C2684_=_C3783 ,C2684_=_C3784 ,C2742_=_C2981 ,C2742_=_C3359 ,\nC2742_=_C3402 ,C2742_=_C3589 ,C2742_=_C3727 ,C2742_=_C3776 ,C2742_=_C3777 ,C2742_=_C3778 ,\nC2742_=_C3779 ,C2742_=_C3780 ,C2742_=_C3781 ,C2742_=_C3782 ,C2742_=_C3783 ,C2742_=_C3784 ,\nC2981_=_C3359 ,C2981_=_C3402 ,C2981_=_C3589 ,C2981_=_C3727 ,C2981_=_C3776 ,C2981_=_C3777 ,\nC2981_=_C3778 ,C2981_=_C3779 ,C2981_=_C3780 ,C2981_=_C3781 ,C2981_=_C3782 ,C2981_=_C3783 ,\nC2981_=_C3784 ,C3359_=_C3402 ,C3359_=_C3589 ,C3359_=_C3727 ,C3359_=_C3776 ,C3359_=_C3777 ,\nC3359_=_C3778 ,C3359_=_C3779 ,C3359_=_C3780 ,C3359_=_C3781 ,C3359_=_C3782 ,C3359_=_C3783 ,\nC3359_=_C3784 ,C3402_=_C3589 ,C3402_=_C3727 ,C3402_=_C3776 ,C3402_=_C3777 ,C3402_=_C3778 ,\nC3402_=_C3779 ,C3402_=_C3780 ,C3402_=_C3781 ,C3402_=_C3782 ,C3402_=_C3783 ,C3402_=_C3784 ,\nC3589_=_C3727 ,C3589_=_C3776 ,C3589_=_C3777 ,C3589_=_C3778 ,C3589_=_C3779 ,C3589_=_C3780 ,\nC3589_=_C3781 ,C3589_=_C3782 ,C3589_=_C3783 ,C3589_=_C3784 ,C3727_=_C3776 ,C3727_=_C3777 ,\nC3727_=_C3778 ,C3727_=_C3779 ,C3727_=_C3780 ,C3727_=_C3781 ,C3727_=_C3782 ,C3727_=_C3783 ,\nC3727_=_C3784 ,C3776_=_C3777 ,C3776_=_C3778 ,C3776_=_C3779 ,C3776_=_C3780 ,C3776_=_C3781 ,\nC3776_=_C3782 ,C3776_=_C3783 ,C3776_=_C3784 ,C3777_=_C3778 ,C3777_=_C3779 ,C3777_=_C3780 ,\nC3777_=_C3781 ,C3777_=_C3782 ,C3777_=_C3783 ,C3777_=_C3784 ,C3778_=_C3779 ,C3778_=_C3780 ,\nC3778_=_C3781 ,C3778_=_C3782 ,C3778_=_C3783 ,C3778_=_C3784 ,C3779_=_C3780 ,C3779_=_C3781 ,\nC3779_=_C3782 ,C3779_=_C3783 ,C3779_=_C3784 ,C3780_=_C3781 ,C3780_=_C3782 ,C3780_=_C3783 ,\nC3780_=_C3784 ,C3781_=_C3782 ,C3781_=_C3783 ,C3781_=_C3784 ,C3782_=_C3783 ,C3782_=_C3784 ,\nC3783_=_C3784 ,"];126[shape=box, label="id:126 level: 5\n108: C425 C699 C707 C733 C1034 \nC1068 C1143 C1236 C1266 C1378 C1621 \nC1806 C1895 C1951 C2044 C2045 C2049 \nC2053 C2179 C2202 C2204 C2208 C2210 \nC2314 C2351 C2486 C2496 C2518 C2578 \nC2608 C2630 C2659 C2682 C2683 C2688 \nC2692 C2766 C2832 C2864 C2921 C3003 \nC3027 C3092 C3182 C3195 C3229 C3322 \nC3356 C3358 C3363 C3367 C3401 C3476 \nC3518 C3528 C3573 C3585 C3586 C3587 \nC3588 C3589 C3590 C3591 C3592 C3593 \nC3594 C3595 C3596 C3597 C3598 C3599 \nC3601 C3602 C3611 C3626 C3634 C3652 \nC3655 C3684 C3712 C3722 C3727 C3728 \nC3729 C3730 C3731 C3733 C3734 C3735 \nC3736 C3737 C3778 C3783 C3801 C3978 \nC3998 C4002 C4005 C4006 C4007 C4008 \nC4009 C4010 C4029 C4066 C4076 C4085 \nC4103 \n1566: C425_=_C1143( C425 C1143 ) C425_=_C1266( C425 C1266 ) C425_=_C1621( C425 C1621 ) C425_=_C2053( C425 C2053 ) C425_=_C2210( C425 C2210 ) \nC425_=_C2486( C425 C2486 ) C425_=_C2659( C425 C2659 ) C425_=_C2692( C425 C2692 ) C425_=_C2864( C425 C2864 ) C425_=_C2921( C425 C2921 ) C425_=_C3003( C425 C3003 ) \nC425_=_C3182( C425 C3182 ) C425_=_C3229( C425 C3229 ) C425_=_C3367( C425 C3367 ) C425_=_C3528( C425 C3528 ) C425_=_C3652( C425 C3652 ) C425_=_C3684( C425 C3684 ) \nC425_=_C3736( C425 C3736 ) C425_=_C3783( C425 C3783 ) C425_=_C3801( C425 C3801 ) C425_=_C3978( C425 C3978 ) C425_=_C4002( C425 C4002 ) C425_=_C4009( C425 C4009 ) \nC425_=_C4029( C425 C4029 ) C425_=_C4066( C425 C4066 ) C425_=_C4076( C425 C4076 ) C425_=_C4085( C425 C4085 ) C425_=_C4103( C425 C4103 ) C699_=_C707( C699 C707 ) \nC699_=_C1378( C699 C1378 ) C699_=_C1951( C699 C1951 ) C699_=_C2045( C699 C2045 ) C699_=_C2204( C699 C2204 ) C699_=_C2314( C699 C2314 ) C699_=_C2683( C699 C2683 ) \nC699_=_C3027( C699 C3027 ) C699_=_C3092( C699 C3092 ) C699_=_C3195( C699 C3195 ) C699_=_C3358( C699 C3358 ) C699_=_C3401( C699 C3401 ) C699_=_C3476( C699 C3476 ) \nC699_=_C3518( C699 C3518 ) C699_=_C3587( C699 C3587 ) C699_=_C3634( C699 C3634 ) C699_=_C3655( C699 C3655 ) C699_=_C3727( C699 C3727 ) C699_=_C3728( C699 C3728 ) \nC699_=_C3729( C699 C3729 ) C699_=_C3730( C699 C3730 ) C699_=_C3731( C699 C3731 ) C699_=_C3733( C699 C3733 ) C699_=_C3734( C699 C3734 ) C699_=_C3735( C699 C3735 ) \nC699_=_C3736( C699 C3736 ) C699_=_C3737( C699 C3737 ) C707_=_C733( C707 C733 ) C707_=_C1068( C707 C1068 ) C707_=_C1236( C707 C1236 ) C707_=_C1806( C707 C1806 ) \nC707_=_C1895( C707 C1895 ) C707_=_C2049( C707 C2049 ) C707_=_C2179( C707 C2179 ) C707_=_C2208( C707 C2208 ) C707_=_C2518( C707 C2518 ) C707_=_C2578( C707 C2578 ) \nC707_=_C2688( C707 C2688 ) C707_=_C3322( C707 C3322 ) C707_=_C3363( C707 C3363 ) C707_=_C3595( C707 C3595 ) C707_=_C3611( C707 C3611 ) C707_=_C3626( C707 C3626 ) \nC707_=_C3712( C707 C3712 ) C707_=_C3722( C707 C3722 ) C707_=_C3778( C707 C3778 ) C707_=_C3998( C707 C3998 ) C707_=_C4005( C707 C4005 ) C707_=_C4006( C707 C4006 ) \nC707_=_C4007( C707 C4007 ) C707_=_C4008( C707 C4008 ) C707_=_C4009( C707 C4009 ) C707_=_C4010( C707 C4010 ) C733_=_C1068( C733 C1068 ) C733_=_C1236( C733 C1236 ) \nC733_=_C1806( C733 C1806 ) C733_=_C1895( C733 C1895 ) C733_=_C2049( C733 C2049 ) C733_=_C2179( C733 C2179 ) C733_=_C2208( C733 C2208 ) C733_=_C2518( C733 C2518 ) \nC733_=_C2578( C733 C2578 ) C733_=_C2688( C733 C2688 ) C733_=_C3322( C733 C3322 ) C733_=_C3363( C733 C3363 ) C733_=_C3595( C733 C3595 ) C733_=_C3611( C733 C3611 ) \nC733_=_C3626( C733 C3626 ) C733_=_C3712( C733 C3712 ) C733_=_C3722( C733 C3722 ) C733_=_C3778( C733 C3778 ) C733_=_C3998( C733 C3998 ) C733_=_C4005( C733 C4005 ) \nC733_=_C4006( C733 C4006 ) C733_=_C4007( C733 C4007 ) C733_=_C4008( C733 C4008 ) C733_=_C4009( C733 C4009 ) C733_=_C4010( C733 C4010 ) C1034_=_C2044( C1034 C2044 ) \nC1034_=_C2202( C1034 C2202 ) C1034_=_C2351( C1034 C2351 ) C1034_=_C2496( C1034 C2496 ) C1034_=_C2608( C1034 C2608 ) C1034_=_C2630( C1034 C2630 ) C1034_=_C2682( C1034 C2682 ) \nC1034_=_C2766( C1034 C2766 ) C1034_=_C2832( C1034 C2832 ) C1034_=_C3356( C1034 C3356 ) C1034_=_C3573( C1034 C3573 ) C1034_=_C3585( C1034 C3585 ) C1034_=_C3586( C1034 C3586 ) \nC1034_=_C3587( C1034 C3587 ) C1034_=_C3588( C1034 C3588 ) C1034_=_C3589( C1034 C3589 ) C1034_=_C3590( C1034 C3590 ) C1034_=_C3591( C1034 C3591 ) C1034_=_C3592( C1034 C3592 ) \nC1034_=_C3593( C1034 C3593 ) C1034_=_C3594( C1034 C3594 ) C1034_=_C3595( C1034 C3595 ) C1034_=_C3596( C1034 C3596 ) C1034_=_C3597( C1034 C3597 ) C1034_=_C3598( C1034 C3598 ) \nC1034_=_C3599( C1034 C3599 ) C1034_=_C3601( C1034 C3601 ) C1034_=_C3602( C1034 C3602 ) C1068_=_C1236( C1068 C1236 ) C1068_=_C1806( C1068 C1806 ) C1068_=_C1895( C1068 C1895 ) \nC1068_=_C2049( C1068 C2049 ) C1068_=_C2179( C1068 C2179 ) C1068_=_C2208( C1068 C2208 ) C1068_=_C2518( C1068 C2518 ) C1068_=_C2578( C1068 C2578 ) C1068_=_C2688( C1068 C2688 ) \nC1068_=_C3322( C1068 C3322 ) C1068_=_C3363( C1068 C3363 ) C1068_=_C3595( C1068</w:t>
      </w:r>
    </w:p>
    <w:p>
      <w:pPr>
        <w:pStyle w:val="PreformattedText"/>
        <w:bidi w:val="0"/>
        <w:spacing w:before="0" w:after="0"/>
        <w:jc w:val="left"/>
        <w:rPr/>
      </w:pPr>
      <w:r>
        <w:rPr/>
        <w:t xml:space="preserve"> </w:t>
      </w:r>
      <w:r>
        <w:rPr/>
        <w:t>C3595 ) C1068_=_C3611( C1068 C3611 ) C1068_=_C3626( C1068 C3626 ) C1068_=_C3712( C1068 C3712 ) \nC1068_=_C3722( C1068 C3722 ) C1068_=_C3778( C1068 C3778 ) C1068_=_C3998( C1068 C3998 ) C1068_=_C4005( C1068 C4005 ) C1068_=_C4006( C1068 C4006 ) C1068_=_C4007( C1068 C4007 ) \nC1068_=_C4008( C1068 C4008 ) C1068_=_C4009( C1068 C4009 ) C1068_=_C4010( C1068 C4010 ) C1143_=_C1266( C1143 C1266 ) C1143_=_C1621( C1143 C1621 ) C1143_=_C2053( C1143 C2053 ) \nC1143_=_C2210( C1143 C2210 ) C1143_=_C2486( C1143 C2486 ) C1143_=_C2659( C1143 C2659 ) C1143_=_C2692( C1143 C2692 ) C1143_=_C2864( C1143 C2864 ) C1143_=_C2921( C1143 C2921 ) \nC1143_=_C3003( C1143 C3003 ) C1143_=_C3182( C1143 C3182 ) C1143_=_C3229( C1143 C3229 ) C1143_=_C3367( C1143 C3367 ) C1143_=_C3528( C1143 C3528 ) C1143_=_C3652( C1143 C3652 ) \nC1143_=_C3684( C1143 C3684 ) C1143_=_C3736( C1143 C3736 ) C1143_=_C3783( C1143 C3783 ) C1143_=_C3801( C1143 C3801 ) C1143_=_C3978( C1143 C3978 ) C1143_=_C4002( C1143 C4002 ) \nC1143_=_C4009( C1143 C4009 ) C1143_=_C4029( C1143 C4029 ) C1143_=_C4066( C1143 C4066 ) C1143_=_C4076( C1143 C4076 ) C1143_=_C4085( C1143 C4085 ) C1143_=_C4103( C1143 C4103 ) \nC1236_=_C1806( C1236 C1806 ) C1236_=_C1895( C1236 C1895 ) C1236_=_C2049( C1236 C2049 ) C1236_=_C2179( C1236 C2179 ) C1236_=_C2208( C1236 C2208 ) C1236_=_C2518( C1236 C2518 ) \nC1236_=_C2578( C1236 C2578 ) C1236_=_C2688( C1236 C2688 ) C1236_=_C3322( C1236 C3322 ) C1236_=_C3363( C1236 C3363 ) C1236_=_C3595( C1236 C3595 ) C1236_=_C3611( C1236 C3611 ) \nC1236_=_C3626( C1236 C3626 ) C1236_=_C3712( C1236 C3712 ) C1236_=_C3722( C1236 C3722 ) C1236_=_C3778( C1236 C3778 ) C1236_=_C3998( C1236 C3998 ) C1236_=_C4005( C1236 C4005 ) \nC1236_=_C4006( C1236 C4006 ) C1236_=_C4007( C1236 C4007 ) C1236_=_C4008( C1236 C4008 ) C1236_=_C4009( C1236 C4009 ) C1236_=_C4010( C1236 C4010 ) C1266_=_C1621( C1266 C1621 ) \nC1266_=_C2053( C1266 C2053 ) C1266_=_C2210( C1266 C2210 ) C1266_=_C2486( C1266 C2486 ) C1266_=_C2659( C1266 C2659 ) C1266_=_C2692( C1266 C2692 ) C1266_=_C2864( C1266 C2864 ) \nC1266_=_C2921( C1266 C2921 ) C1266_=_C3003( C1266 C3003 ) C1266_=_C3182( C1266 C3182 ) C1266_=_C3229( C1266 C3229 ) C1266_=_C3367( C1266 C3367 ) C1266_=_C3528( C1266 C3528 ) \nC1266_=_C3652( C1266 C3652 ) C1266_=_C3684( C1266 C3684 ) C1266_=_C3736( C1266 C3736 ) C1266_=_C3783( C1266 C3783 ) C1266_=_C3801( C1266 C3801 ) C1266_=_C3978( C1266 C3978 ) \nC1266_=_C4002( C1266 C4002 ) C1266_=_C4009( C1266 C4009 ) C1266_=_C4029( C1266 C4029 ) C1266_=_C4066( C1266 C4066 ) C1266_=_C4076( C1266 C4076 ) C1266_=_C4085( C1266 C4085 ) \nC1266_=_C4103( C1266 C4103 ) C1378_=_C1951( C1378 C1951 ) C1378_=_C2045( C1378 C2045 ) C1378_=_C2204( C1378 C2204 ) C1378_=_C2314( C1378 C2314 ) C1378_=_C2683( C1378 C2683 ) \nC1378_=_C3027( C1378 C3027 ) C1378_=_C3092( C1378 C3092 ) C1378_=_C3195( C1378 C3195 ) C1378_=_C3358( C1378 C3358 ) C1378_=_C3401( C1378 C3401 ) C1378_=_C3476( C1378 C3476 ) \nC1378_=_C3518( C1378 C3518 ) C1378_=_C3587( C1378 C3587 ) C1378_=_C3634( C1378 C3634 ) C1378_=_C3655( C1378 C3655 ) C1378_=_C3727( C1378 C3727 ) C1378_=_C3728( C1378 C3728 ) \nC1378_=_C3729( C1378 C3729 ) C1378_=_C3730( C1378 C3730 ) C1378_=_C3731( C1378 C3731 ) C1378_=_C3733( C1378 C3733 ) C1378_=_C3734( C1378 C3734 ) C1378_=_C3735( C1378 C3735 ) \nC1378_=_C3736( C1378 C3736 ) C1378_=_C3737( C1378 C3737 ) C1621_=_C2053( C1621 C2053 ) C1621_=_C2210( C1621 C2210 ) C1621_=_C2486( C1621 C2486 ) C1621_=_C2659( C1621 C2659 ) \nC1621_=_C2692( C1621 C2692 ) C1621_=_C2864( C1621 C2864 ) C1621_=_C2921( C1621 C2921 ) C1621_=_C3003( C1621 C3003 ) C1621_=_C3182( C1621 C3182 ) C1621_=_C3229( C1621 C3229 ) \nC1621_=_C3367( C1621 C3367 ) C1621_=_C3528( C1621 C3528 ) C1621_=_C3652( C1621 C3652 ) C1621_=_C3684( C1621 C3684 ) C1621_=_C3736( C1621 C3736 ) C1621_=_C3783( C1621 C3783 ) \nC1621_=_C3801( C1621 C3801 ) C1621_=_C3978( C1621 C3978 ) C1621_=_C4002( C1621 C4002 ) C1621_=_C4009( C1621 C4009 ) C1621_=_C4029( C1621 C4029 ) C1621_=_C4066( C1621 C4066 ) \nC1621_=_C4076( C1621 C4076 ) C1621_=_C4085( C1621 C4085 ) C1621_=_C4103( C1621 C4103 ) C1806_=_C1895( C1806 C1895 ) C1806_=_C2049( C1806 C2049 ) C1806_=_C2179( C1806 C2179 ) \nC1806_=_C2208( C1806 C2208 ) C1806_=_C2518( C1806 C2518 ) C1806_=_C2578( C1806 C2578 ) C1806_=_C2688( C1806 C2688 ) C1806_=_C3322( C1806 C3322 ) C1806_=_C3363( C1806 C3363 ) \nC1806_=_C3595( C1806 C3595 ) C1806_=_C3611( C1806 C3611 ) C1806_=_C3626( C1806 C3626 ) C1806_=_C3712( C1806 C3712 ) C1806_=_C3722( C1806 C3722 ) C1806_=_C3778( C1806 C3778 ) \nC1806_=_C3998( C1806 C3998 ) C1806_=_C4005( C1806 C4005 ) C1806_=_C4006( C1806 C4006 ) C1806_=_C4007( C1806 C4007 ) C1806_=_C4008( C1806 C4008 ) C1806_=_C4009( C1806 C4009 ) \nC1806_=_C4010( C1806 C4010 ) C1895_=_C2049( C1895 C2049 ) C1895_=_C2179( C1895 C2179 ) C1895_=_C2208( C1895 C2208 ) C1895_=_C2518( C1895 C2518 ) C1895_=_C2578( C1895 C2578 ) \nC1895_=_C2688( C1895 C2688 ) C1895_=_C3322( C1895 C3322 ) C1895_=_C3363( C1895 C3363 ) C1895_=_C3595( C1895 C3595 ) C1895_=_C3611( C1895 C3611 ) C1895_=_C3626( C1895 C3626 ) \nC1895_=_C3712( C1895 C3712 ) C1895_=_C3722( C1895 C3722 ) C1895_=_C3778( C1895 C3778 ) C1895_=_C3998( C1895 C3998 ) C1895_=_C4005( C1895 C4005 ) C1895_=_C4006( C1895 C4006 ) \nC1895_=_C4007( C1895 C4007 ) C1895_=_C4008( C1895 C4008 ) C1895_=_C4009( C1895 C4009 ) C1895_=_C4010( C1895 C4010 ) C1951_=_C2045( C1951 C2045 ) C1951_=_C2204( C1951 C2204 ) \nC1951_=_C2314( C1951 C2314 ) C1951_=_C2683( C1951 C2683 ) C1951_=_C3027( C1951 C3027 ) C1951_=_C3092( C1951 C3092 ) C1951_=_C3195( C1951 C3195 ) C1951_=_C3358( C1951 C3358 ) \nC1951_=_C3401( C1951 C3401 ) C1951_=_C3476( C1951 C3476 ) C1951_=_C3518( C1951 C3518 ) C1951_=_C3587( C1951 C3587 ) C1951_=_C3634( C1951 C3634 ) C1951_=_C3655( C1951 C3655 ) \nC1951_=_C3727( C1951 C3727 ) C1951_=_C3728( C1951 C3728 ) C1951_=_C3729( C1951 C3729 ) C1951_=_C3730( C1951 C3730 ) C1951_=_C3731( C1951 C3731 ) C1951_=_C3733( C1951 C3733 ) \nC1951_=_C3734( C1951 C3734 ) C1951_=_C3735( C1951 C3735 ) C1951_=_C3736( C1951 C3736 ) C1951_=_C3737( C1951 C3737 ) C2044_=_C2045( C2044 C2045 ) C2044_=_C2049( C2044 C2049 ) \nC2044_=_C2053( C2044 C2053 ) C2044_=_C2202( C2044 C2202 ) C2044_=_C2351( C2044 C2351 ) C2044_=_C2496( C2044 C2496 ) C2044_=_C2608( C2044 C2608 ) C2044_=_C2630( C2044 C2630 ) \nC2044_=_C2682( C2044 C2682 ) C2044_=_C2766( C2044 C2766 ) C2044_=_C2832( C2044 C2832 ) C2044_=_C3356( C2044 C3356 ) C2044_=_C3573( C2044 C3573 ) C2044_=_C3585( C2044 C3585 ) \nC2044_=_C3586( C2044 C3586 ) C2044_=_C3587( C2044 C3587 ) C2044_=_C3588( C2044 C3588 ) C2044_=_C3589( C2044 C3589 ) C2044_=_C3590( C2044 C3590 ) C2044_=_C3591( C2044 C3591 ) \nC2044_=_C3592( C2044 C3592 ) C2044_=_C3593( C2044 C3593 ) C2044_=_C3594( C2044 C3594 ) C2044_=_C3595( C2044 C3595 ) C2044_=_C3596( C2044 C3596 ) C2044_=_C3597( C2044 C3597 ) \nC2044_=_C3598( C2044 C3598 ) C2044_=_C3599( C2044 C3599 ) C2044_=_C3601( C2044 C3601 ) C2044_=_C3602( C2044 C3602 ) C2045_=_C2049( C2045 C2049 ) C2045_=_C2053( C2045 C2053 ) \nC2045_=_C2204( C2045 C2204 ) C2045_=_C2314( C2045 C2314 ) C2045_=_C2683( C2045 C2683 ) C2045_=_C3027( C2045 C3027 ) C2045_=_C3092( C2045 C3092 ) C2045_=_C3195( C2045 C3195 ) \nC2045_=_C3358( C2045 C3358 ) C2045_=_C3401( C2045 C3401 ) C2045_=_C3476( C2045 C3476 ) C2045_=_C3518( C2045 C3518 ) C2045_=_C3587( C2045 C3587 ) C2045_=_C3634( C2045 C3634 ) \nC2045_=_C3655( C2045 C3655 ) C2045_=_C3727( C2045 C3727 ) C2045_=_C3728( C2045 C3728 ) C2045_=_C3729( C2045 C3729 ) C2045_=_C3730( C2045 C3730 ) C2045_=_C3731( C2045 C3731 ) \nC2045_=_C3733( C2045 C3733 ) C2045_=_C3734( C2045 C3734 ) C2045_=_C3735( C2045 C3735 ) C2045_=_C3736( C2045 C3736 ) C2045_=_C3737( C2045 C3737 ) C2049_=_C2053( C2049 C2053 ) \nC2049_=_C2179( C2049 C2179 ) C2049_=_C2208( C2049 C2208 ) C2049_=_C2518( C2049 C2518 ) C2049_=_C2578( C2049 C2578 ) C2049_=_C2688( C2049 C2688 ) C2049_=_C3322( C2049 C3322 ) \nC2049_=_C3363( C2049 C3363 ) C2049_=_C3595( C2049 C3595 ) C2049_=_C3611( C2049 C3611 ) C2049_=_C3626( C2049 C3626 ) C2049_=_C3712( C2049 C3712 ) C2049_=_C3722( C2049 C3722 ) \nC2049_=_C3778( C2049 C3778 ) C2049_=_C3998( C2049 C3998 ) C2049_=_C4005( C2049 C4005 ) C2049_=_C4006( C2049 C4006 ) C2049_=_C4007( C2049 C4007 ) C2049_=_C4008( C2049 C4008 ) \nC2049_=_C4009( C2049 C4009 ) C2049_=_C4010( C2049 C4010 ) C2053_=_C2210( C2053 C2210 ) C2053_=_C2486( C2053 C2486 ) C2053_=_C2659( C2053 C2659 ) C2053_=_C2692( C2053 C2692 ) \nC2053_=_C2864( C2053 C2864 ) C2053_=_C2921( C2053 C2921 ) C2053_=_C3003( C2053 C3003 ) C2053_=_C3182( C2053 C3182 ) C2053_=_C3229( C2053 C3229 ) C2053_=_C3367( C2053 C3367 ) \nC2053_=_C3528( C2053 C3528 ) C2053_=_C3652( C2053 C3652 ) C2053_=_C3684( C2053 C3684 ) C2053_=_C3736( C2053 C3736 ) C2053_=_C3783( C2053 C3783 ) C2053_=_C3801( C2053 C3801 ) \nC2053_=_C3978( C2053 C3978 ) C2053_=_C4002( C2053 C4002 ) C2053_=_C4009( C2053 C4009 ) C2053_=_C4029( C2053 C4029 ) C2053_=_C4066( C2053 C4066 ) C2053_=_C4076( C2053 C4076 ) \nC2053_=_C4085( C2053 C4085 ) C2053_=_C4103( C2053 C4103 ) C2179_=_C2208( C2179 C2208 ) C2179_=_C2518( C2179 C2518 ) C2179_=_C2578( C2179 C2578 ) C2179_=_C2688( C2179 C2688 ) \nC2179_=_C3322( C2179 C3322 ) C2179_=_C3363( C2179 C3363 ) C2179_=_C3595( C2179 C3595 ) C2179_=_C3611( C2179 C3611 ) C2179_=_C3626( C2179 C3626 ) C2179_=_C3712( C2179 C3712 ) \nC2179_=_C3722( C2179 C3722 ) C2179_=_C3778( C2179 C3778 ) C2179_=_C3998( C2179 C3998 ) C2179_=_C4005( C2179 C4005 ) C2179_=_C4006( C2179 C4006 ) C2179_=_C4007( C2179 C4007 ) \nC2179_=_C4008( C2179 C4008 ) C2179_=_C4009( C2179 C4009 ) C2179_=_C4010( C2179 C4010 ) C2202_=_C2204( C2202 C2204 ) C2202_=_C2208( C2202 C2208 ) C2202_=_C2210( C2202 C2210 ) \nC2202_=_C2351( C2202 C2351 ) C2202_=_C2496( C2202 C2496 ) C2202_=_C2608( C2202 C2608 ) C2202_=_C2630( C2202 C2630 ) C2202_=_C2682( C2202 C2682 ) C2202_=_C2766( C2202 C2766 ) \nC2202_=_C2832( C2202 C2832 ) C2202_=_C3356( C2202 C3356 ) C2202_=_C3573( C2202 C3573 ) C2202_=_C3585( C2202 C3585 ) C2202_=_C3586(</w:t>
      </w:r>
    </w:p>
    <w:p>
      <w:pPr>
        <w:pStyle w:val="PreformattedText"/>
        <w:bidi w:val="0"/>
        <w:spacing w:before="0" w:after="0"/>
        <w:jc w:val="left"/>
        <w:rPr/>
      </w:pPr>
      <w:r>
        <w:rPr/>
        <w:t xml:space="preserve"> </w:t>
      </w:r>
      <w:r>
        <w:rPr/>
        <w:t>C2202 C3586 ) C2202_=_C3587( C2202 C3587 ) \nC2202_=_C3588( C2202 C3588 ) C2202_=_C3589( C2202 C3589 ) C2202_=_C3590( C2202 C3590 ) C2202_=_C3591( C2202 C3591 ) C2202_=_C3592( C2202 C3592 ) C2202_=_C3593( C2202 C3593 ) \nC2202_=_C3594( C2202 C3594 ) C2202_=_C3595( C2202 C3595 ) C2202_=_C3596( C2202 C3596 ) C2202_=_C3597( C2202 C3597 ) C2202_=_C3598( C2202 C3598 ) C2202_=_C3599( C2202 C3599 ) \nC2202_=_C3601( C2202 C3601 ) C2202_=_C3602( C2202 C3602 ) C2204_=_C2208( C2204 C2208 ) C2204_=_C2210( C2204 C2210 ) C2204_=_C2314( C2204 C2314 ) C2204_=_C2683( C2204 C2683 ) \nC2204_=_C3027( C2204 C3027 ) C2204_=_C3092( C2204 C3092 ) C2204_=_C3195( C2204 C3195 ) C2204_=_C3358( C2204 C3358 ) C2204_=_C3401( C2204 C3401 ) C2204_=_C3476( C2204 C3476 ) \nC2204_=_C3518( C2204 C3518 ) C2204_=_C3587( C2204 C3587 ) C2204_=_C3634( C2204 C3634 ) C2204_=_C3655( C2204 C3655 ) C2204_=_C3727( C2204 C3727 ) C2204_=_C3728( C2204 C3728 ) \nC2204_=_C3729( C2204 C3729 ) C2204_=_C3730( C2204 C3730 ) C2204_=_C3731( C2204 C3731 ) C2204_=_C3733( C2204 C3733 ) C2204_=_C3734( C2204 C3734 ) C2204_=_C3735( C2204 C3735 ) \nC2204_=_C3736( C2204 C3736 ) C2204_=_C3737( C2204 C3737 ) C2208_=_C2210( C2208 C2210 ) C2208_=_C2518( C2208 C2518 ) C2208_=_C2578( C2208 C2578 ) C2208_=_C2688( C2208 C2688 ) \nC2208_=_C3322( C2208 C3322 ) C2208_=_C3363( C2208 C3363 ) C2208_=_C3595( C2208 C3595 ) C2208_=_C3611( C2208 C3611 ) C2208_=_C3626( C2208 C3626 ) C2208_=_C3712( C2208 C3712 ) \nC2208_=_C3722( C2208 C3722 ) C2208_=_C3778( C2208 C3778 ) C2208_=_C3998( C2208 C3998 ) C2208_=_C4005( C2208 C4005 ) C2208_=_C4006( C2208 C4006 ) C2208_=_C4007( C2208 C4007 ) \nC2208_=_C4008( C2208 C4008 ) C2208_=_C4009( C2208 C4009 ) C2208_=_C4010( C2208 C4010 ) C2210_=_C2486( C2210 C2486 ) C2210_=_C2659( C2210 C2659 ) C2210_=_C2692( C2210 C2692 ) \nC2210_=_C2864( C2210 C2864 ) C2210_=_C2921( C2210 C2921 ) C2210_=_C3003( C2210 C3003 ) C2210_=_C3182( C2210 C3182 ) C2210_=_C3229( C2210 C3229 ) C2210_=_C3367( C2210 C3367 ) \nC2210_=_C3528( C2210 C3528 ) C2210_=_C3652( C2210 C3652 ) C2210_=_C3684( C2210 C3684 ) C2210_=_C3736( C2210 C3736 ) C2210_=_C3783( C2210 C3783 ) C2210_=_C3801( C2210 C3801 ) \nC2210_=_C3978( C2210 C3978 ) C2210_=_C4002( C2210 C4002 ) C2210_=_C4009( C2210 C4009 ) C2210_=_C4029( C2210 C4029 ) C2210_=_C4066( C2210 C4066 ) C2210_=_C4076( C2210 C4076 ) \nC2210_=_C4085( C2210 C4085 ) C2210_=_C4103( C2210 C4103 ) C2314_=_C2683( C2314 C2683 ) C2314_=_C3027( C2314 C3027 ) C2314_=_C3092( C2314 C3092 ) C2314_=_C3195( C2314 C3195 ) \nC2314_=_C3358( C2314 C3358 ) C2314_=_C3401( C2314 C3401 ) C2314_=_C3476( C2314 C3476 ) C2314_=_C3518( C2314 C3518 ) C2314_=_C3587( C2314 C3587 ) C2314_=_C3634( C2314 C3634 ) \nC2314_=_C3655( C2314 C3655 ) C2314_=_C3727( C2314 C3727 ) C2314_=_C3728( C2314 C3728 ) C2314_=_C3729( C2314 C3729 ) C2314_=_C3730( C2314 C3730 ) C2314_=_C3731( C2314 C3731 ) \nC2314_=_C3733( C2314 C3733 ) C2314_=_C3734( C2314 C3734 ) C2314_=_C3735( C2314 C3735 ) C2314_=_C3736( C2314 C3736 ) C2314_=_C3737( C2314 C3737 ) C2351_=_C2496( C2351 C2496 ) \nC2351_=_C2608( C2351 C2608 ) C2351_=_C2630( C2351 C2630 ) C2351_=_C2682( C2351 C2682 ) C2351_=_C2766( C2351 C2766 ) C2351_=_C2832( C2351 C2832 ) C2351_=_C3356( C2351 C3356 ) \nC2351_=_C3573( C2351 C3573 ) C2351_=_C3585( C2351 C3585 ) C2351_=_C3586( C2351 C3586 ) C2351_=_C3587( C2351 C3587 ) C2351_=_C3588( C2351 C3588 ) C2351_=_C3589( C2351 C3589 ) \nC2351_=_C3590( C2351 C3590 ) C2351_=_C3591( C2351 C3591 ) C2351_=_C3592( C2351 C3592 ) C2351_=_C3593( C2351 C3593 ) C2351_=_C3594( C2351 C3594 ) C2351_=_C3595( C2351 C3595 ) \nC2351_=_C3596( C2351 C3596 ) C2351_=_C3597( C2351 C3597 ) C2351_=_C3598( C2351 C3598 ) C2351_=_C3599( C2351 C3599 ) C2351_=_C3601( C2351 C3601 ) C2351_=_C3602( C2351 C3602 ) \nC2486_=_C2659( C2486 C2659 ) C2486_=_C2692( C2486 C2692 ) C2486_=_C2864( C2486 C2864 ) C2486_=_C2921( C2486 C2921 ) C2486_=_C3003( C2486 C3003 ) C2486_=_C3182( C2486 C3182 ) \nC2486_=_C3229( C2486 C3229 ) C2486_=_C3367( C2486 C3367 ) C2486_=_C3528( C2486 C3528 ) C2486_=_C3652( C2486 C3652 ) C2486_=_C3684( C2486 C3684 ) C2486_=_C3736( C2486 C3736 ) \nC2486_=_C3783( C2486 C3783 ) C2486_=_C3801( C2486 C3801 ) C2486_=_C3978( C2486 C3978 ) C2486_=_C4002( C2486 C4002 ) C2486_=_C4009( C2486 C4009 ) C2486_=_C4029( C2486 C4029 ) \nC2486_=_C4066( C2486 C4066 ) C2486_=_C4076( C2486 C4076 ) C2486_=_C4085( C2486 C4085 ) C2486_=_C4103( C2486 C4103 ) C2496_=_C2608( C2496 C2608 ) C2496_=_C2630( C2496 C2630 ) \nC2496_=_C2682( C2496 C2682 ) C2496_=_C2766( C2496 C2766 ) C2496_=_C2832( C2496 C2832 ) C2496_=_C3356( C2496 C3356 ) C2496_=_C3573( C2496 C3573 ) C2496_=_C3585( C2496 C3585 ) \nC2496_=_C3586( C2496 C3586 ) C2496_=_C3587( C2496 C3587 ) C2496_=_C3588( C2496 C3588 ) C2496_=_C3589( C2496 C3589 ) C2496_=_C3590( C2496 C3590 ) C2496_=_C3591( C2496 C3591 ) \nC2496_=_C3592( C2496 C3592 ) C2496_=_C3593( C2496 C3593 ) C2496_=_C3594( C2496 C3594 ) C2496_=_C3595( C2496 C3595 ) C2496_=_C3596( C2496 C3596 ) C2496_=_C3597( C2496 C3597 ) \nC2496_=_C3598( C2496 C3598 ) C2496_=_C3599( C2496 C3599 ) C2496_=_C3601( C2496 C3601 ) C2496_=_C3602( C2496 C3602 ) C2518_=_C2578( C2518 C2578 ) C2518_=_C2688( C2518 C2688 ) \nC2518_=_C3322( C2518 C3322 ) C2518_=_C3363( C2518 C3363 ) C2518_=_C3595( C2518 C3595 ) C2518_=_C3611( C2518 C3611 ) C2518_=_C3626( C2518 C3626 ) C2518_=_C3712( C2518 C3712 ) \nC2518_=_C3722( C2518 C3722 ) C2518_=_C3778( C2518 C3778 ) C2518_=_C3998( C2518 C3998 ) C2518_=_C4005( C2518 C4005 ) C2518_=_C4006( C2518 C4006 ) C2518_=_C4007( C2518 C4007 ) \nC2518_=_C4008( C2518 C4008 ) C2518_=_C4009( C2518 C4009 ) C2518_=_C4010( C2518 C4010 ) C2578_=_C2688( C2578 C2688 ) C2578_=_C3322( C2578 C3322 ) C2578_=_C3363( C2578 C3363 ) \nC2578_=_C3595( C2578 C3595 ) C2578_=_C3611( C2578 C3611 ) C2578_=_C3626( C2578 C3626 ) C2578_=_C3712( C2578 C3712 ) C2578_=_C3722( C2578 C3722 ) C2578_=_C3778( C2578 C3778 ) \nC2578_=_C3998( C2578 C3998 ) C2578_=_C4005( C2578 C4005 ) C2578_=_C4006( C2578 C4006 ) C2578_=_C4007( C2578 C4007 ) C2578_=_C4008( C2578 C4008 ) C2578_=_C4009( C2578 C4009 ) \nC2578_=_C4010( C2578 C4010 ) C2608_=_C2630( C2608 C2630 ) C2608_=_C2682( C2608 C2682 ) C2608_=_C2766( C2608 C2766 ) C2608_=_C2832( C2608 C2832 ) C2608_=_C3356( C2608 C3356 ) \nC2608_=_C3573( C2608 C3573 ) C2608_=_C3585( C2608 C3585 ) C2608_=_C3586( C2608 C3586 ) C2608_=_C3587( C2608 C3587 ) C2608_=_C3588( C2608 C3588 ) C2608_=_C3589( C2608 C3589 ) \nC2608_=_C3590( C2608 C3590 ) C2608_=_C3591( C2608 C3591 ) C2608_=_C3592( C2608 C3592 ) C2608_=_C3593( C2608 C3593 ) C2608_=_C3594( C2608 C3594 ) C2608_=_C3595( C2608 C3595 ) \nC2608_=_C3596( C2608 C3596 ) C2608_=_C3597( C2608 C3597 ) C2608_=_C3598( C2608 C3598 ) C2608_=_C3599( C2608 C3599 ) C2608_=_C3601( C2608 C3601 ) C2608_=_C3602( C2608 C3602 ) \nC2630_=_C2682( C2630 C2682 ) C2630_=_C2766( C2630 C2766 ) C2630_=_C2832( C2630 C2832 ) C2630_=_C3356( C2630 C3356 ) C2630_=_C3573( C2630 C3573 ) C2630_=_C3585( C2630 C3585 ) \nC2630_=_C3586( C2630 C3586 ) C2630_=_C3587( C2630 C3587 ) C2630_=_C3588( C2630 C3588 ) C2630_=_C3589( C2630 C3589 ) C2630_=_C3590( C2630 C3590 ) C2630_=_C3591( C2630 C3591 ) \nC2630_=_C3592( C2630 C3592 ) C2630_=_C3593( C2630 C3593 ) C2630_=_C3594( C2630 C3594 ) C2630_=_C3595( C2630 C3595 ) C2630_=_C3596( C2630 C3596 ) C2630_=_C3597( C2630 C3597 ) \nC2630_=_C3598( C2630 C3598 ) C2630_=_C3599( C2630 C3599 ) C2630_=_C3601( C2630 C3601 ) C2630_=_C3602( C2630 C3602 ) C2659_=_C2692( C2659 C2692 ) C2659_=_C2864( C2659 C2864 ) \nC2659_=_C2921( C2659 C2921 ) C2659_=_C3003( C2659 C3003 ) C2659_=_C3182( C2659 C3182 ) C2659_=_C3229( C2659 C3229 ) C2659_=_C3367( C2659 C3367 ) C2659_=_C3528( C2659 C3528 ) \nC2659_=_C3652( C2659 C3652 ) C2659_=_C3684( C2659 C3684 ) C2659_=_C3736( C2659 C3736 ) C2659_=_C3783( C2659 C3783 ) C2659_=_C3801( C2659 C3801 ) C2659_=_C3978( C2659 C3978 ) \nC2659_=_C4002( C2659 C4002 ) C2659_=_C4009( C2659 C4009 ) C2659_=_C4029( C2659 C4029 ) C2659_=_C4066( C2659 C4066 ) C2659_=_C4076( C2659 C4076 ) C2659_=_C4085( C2659 C4085 ) \nC2659_=_C4103( C2659 C4103 ) C2682_=_C2683( C2682 C2683 ) C2682_=_C2688( C2682 C2688 ) C2682_=_C2692( C2682 C2692 ) C2682_=_C2766( C2682 C2766 ) C2682_=_C2832( C2682 C2832 ) \nC2682_=_C3356( C2682 C3356 ) C2682_=_C3573( C2682 C3573 ) C2682_=_C3585( C2682 C3585 ) C2682_=_C3586( C2682 C3586 ) C2682_=_C3587( C2682 C3587 ) C2682_=_C3588( C2682 C3588 ) \nC2682_=_C3589( C2682 C3589 ) C2682_=_C3590( C2682 C3590 ) C2682_=_C3591( C2682 C3591 ) C2682_=_C3592( C2682 C3592 ) C2682_=_C3593( C2682 C3593 ) C2682_=_C3594( C2682 C3594 ) \nC2682_=_C3595( C2682 C3595 ) C2682_=_C3596( C2682 C3596 ) C2682_=_C3597( C2682 C3597 ) C2682_=_C3598( C2682 C3598 ) C2682_=_C3599( C2682 C3599 ) C2682_=_C3601( C2682 C3601 ) \nC2682_=_C3602( C2682 C3602 ) C2683_=_C2688( C2683 C2688 ) C2683_=_C2692( C2683 C2692 ) C2683_=_C3027( C2683 C3027 ) C2683_=_C3092( C2683 C3092 ) C2683_=_C3195( C2683 C3195 ) \nC2683_=_C3358( C2683 C3358 ) C2683_=_C3401( C2683 C3401 ) C2683_=_C3476( C2683 C3476 ) C2683_=_C3518( C2683 C3518 ) C2683_=_C3587( C2683 C3587 ) C2683_=_C3634( C2683 C3634 ) \nC2683_=_C3655( C2683 C3655 ) C2683_=_C3727( C2683 C3727 ) C2683_=_C3728( C2683 C3728 ) C2683_=_C3729( C2683 C3729 ) C2683_=_C3730( C2683 C3730 ) C2683_=_C3731( C2683 C3731 ) \nC2683_=_C3733( C2683 C3733 ) C2683_=_C3734( C2683 C3734 ) C2683_=_C3735( C2683 C3735 ) C2683_=_C3736( C2683 C3736 ) C2683_=_C3737( C2683 C3737 ) C2688_=_C2692( C2688 C2692 ) \nC2688_=_C3322( C2688 C3322 ) C2688_=_C3363( C2688 C3363 ) C2688_=_C3595( C2688 C3595 ) C2688_=_C3611( C2688 C3611 ) C2688_=_C3626( C2688 C3626 ) C2688_=_C3712( C2688 C3712 ) \nC2688_=_C3722( C2688 C3722 ) C2688_=_C3778( C2688 C3778 ) C2688_=_C3998( C2688 C3998 ) C2688_=_C4005( C2688 C4005 ) C2688_=_C4006( C2688 C4006 ) C2688_=_C4007( C2688 C4007 ) \nC2688_=_C4008( C2688 C4008 ) C2688_=_C4009( C2688 C4009 ) C2688_=_C4010( C2688 C4010 ) C2692_=_C2864( C2692 C2864 ) C2692_=_C2921( C2692 C2921 ) C2692_=_C3003( C2692 C3003 ) \nC2692_=_C3182(</w:t>
      </w:r>
    </w:p>
    <w:p>
      <w:pPr>
        <w:pStyle w:val="PreformattedText"/>
        <w:bidi w:val="0"/>
        <w:spacing w:before="0" w:after="0"/>
        <w:jc w:val="left"/>
        <w:rPr/>
      </w:pPr>
      <w:r>
        <w:rPr/>
        <w:t xml:space="preserve"> </w:t>
      </w:r>
      <w:r>
        <w:rPr/>
        <w:t>C2692 C3182 ) C2692_=_C3229( C2692 C3229 ) C2692_=_C3367( C2692 C3367 ) C2692_=_C3528( C2692 C3528 ) C2692_=_C3652( C2692 C3652 ) C2692_=_C3684( C2692 C3684 ) \nC2692_=_C3736( C2692 C3736 ) C2692_=_C3783( C2692 C3783 ) C2692_=_C3801( C2692 C3801 ) C2692_=_C3978( C2692 C3978 ) C2692_=_C4002( C2692 C4002 ) C2692_=_C4009( C2692 C4009 ) \nC2692_=_C4029( C2692 C4029 ) C2692_=_C4066( C2692 C4066 ) C2692_=_C4076( C2692 C4076 ) C2692_=_C4085( C2692 C4085 ) C2692_=_C4103( C2692 C4103 ) C2766_=_C2832( C2766 C2832 ) \nC2766_=_C3356( C2766 C3356 ) C2766_=_C3573( C2766 C3573 ) C2766_=_C3585( C2766 C3585 ) C2766_=_C3586( C2766 C3586 ) C2766_=_C3587( C2766 C3587 ) C2766_=_C3588( C2766 C3588 ) \nC2766_=_C3589( C2766 C3589 ) C2766_=_C3590( C2766 C3590 ) C2766_=_C3591( C2766 C3591 ) C2766_=_C3592( C2766 C3592 ) C2766_=_C3593( C2766 C3593 ) C2766_=_C3594( C2766 C3594 ) \nC2766_=_C3595( C2766 C3595 ) C2766_=_C3596( C2766 C3596 ) C2766_=_C3597( C2766 C3597 ) C2766_=_C3598( C2766 C3598 ) C2766_=_C3599( C2766 C3599 ) C2766_=_C3601( C2766 C3601 ) \nC2766_=_C3602( C2766 C3602 ) C2832_=_C3356( C2832 C3356 ) C2832_=_C3573( C2832 C3573 ) C2832_=_C3585( C2832 C3585 ) C2832_=_C3586( C2832 C3586 ) C2832_=_C3587( C2832 C3587 ) \nC2832_=_C3588( C2832 C3588 ) C2832_=_C3589( C2832 C3589 ) C2832_=_C3590( C2832 C3590 ) C2832_=_C3591( C2832 C3591 ) C2832_=_C3592( C2832 C3592 ) C2832_=_C3593( C2832 C3593 ) \nC2832_=_C3594( C2832 C3594 ) C2832_=_C3595( C2832 C3595 ) C2832_=_C3596( C2832 C3596 ) C2832_=_C3597( C2832 C3597 ) C2832_=_C3598( C2832 C3598 ) C2832_=_C3599( C2832 C3599 ) \nC2832_=_C3601( C2832 C3601 ) C2832_=_C3602( C2832 C3602 ) C2864_=_C2921( C2864 C2921 ) C2864_=_C3003( C2864 C3003 ) C2864_=_C3182( C2864 C3182 ) C2864_=_C3229( C2864 C3229 ) \nC2864_=_C3367( C2864 C3367 ) C2864_=_C3528( C2864 C3528 ) C2864_=_C3652( C2864 C3652 ) C2864_=_C3684( C2864 C3684 ) C2864_=_C3736( C2864 C3736 ) C2864_=_C3783( C2864 C3783 ) \nC2864_=_C3801( C2864 C3801 ) C2864_=_C3978( C2864 C3978 ) C2864_=_C4002( C2864 C4002 ) C2864_=_C4009( C2864 C4009 ) C2864_=_C4029( C2864 C4029 ) C2864_=_C4066( C2864 C4066 ) \nC2864_=_C4076( C2864 C4076 ) C2864_=_C4085( C2864 C4085 ) C2864_=_C4103( C2864 C4103 ) C2921_=_C3003( C2921 C3003 ) C2921_=_C3182( C2921 C3182 ) C2921_=_C3229( C2921 C3229 ) \nC2921_=_C3367( C2921 C3367 ) C2921_=_C3528( C2921 C3528 ) C2921_=_C3652( C2921 C3652 ) C2921_=_C3684( C2921 C3684 ) C2921_=_C3736( C2921 C3736 ) C2921_=_C3783( C2921 C3783 ) \nC2921_=_C3801( C2921 C3801 ) C2921_=_C3978( C2921 C3978 ) C2921_=_C4002( C2921 C4002 ) C2921_=_C4009( C2921 C4009 ) C2921_=_C4029( C2921 C4029 ) C2921_=_C4066( C2921 C4066 ) \nC2921_=_C4076( C2921 C4076 ) C2921_=_C4085( C2921 C4085 ) C2921_=_C4103( C2921 C4103 ) C3003_=_C3182( C3003 C3182 ) C3003_=_C3229( C3003 C3229 ) C3003_=_C3367( C3003 C3367 ) \nC3003_=_C3528( C3003 C3528 ) C3003_=_C3652( C3003 C3652 ) C3003_=_C3684( C3003 C3684 ) C3003_=_C3736( C3003 C3736 ) C3003_=_C3783( C3003 C3783 ) C3003_=_C3801( C3003 C3801 ) \nC3003_=_C3978( C3003 C3978 ) C3003_=_C4002( C3003 C4002 ) C3003_=_C4009( C3003 C4009 ) C3003_=_C4029( C3003 C4029 ) C3003_=_C4066( C3003 C4066 ) C3003_=_C4076( C3003 C4076 ) \nC3003_=_C4085( C3003 C4085 ) C3003_=_C4103( C3003 C4103 ) C3027_=_C3092( C3027 C3092 ) C3027_=_C3195( C3027 C3195 ) C3027_=_C3358( C3027 C3358 ) C3027_=_C3401( C3027 C3401 ) \nC3027_=_C3476( C3027 C3476 ) C3027_=_C3518( C3027 C3518 ) C3027_=_C3587( C3027 C3587 ) C3027_=_C3634( C3027 C3634 ) C3027_=_C3655( C3027 C3655 ) C3027_=_C3727( C3027 C3727 ) \nC3027_=_C3728( C3027 C3728 ) C3027_=_C3729( C3027 C3729 ) C3027_=_C3730( C3027 C3730 ) C3027_=_C3731( C3027 C3731 ) C3027_=_C3733( C3027 C3733 ) C3027_=_C3734( C3027 C3734 ) \nC3027_=_C3735( C3027 C3735 ) C3027_=_C3736( C3027 C3736 ) C3027_=_C3737( C3027 C3737 ) C3092_=_C3195( C3092 C3195 ) C3092_=_C3358( C3092 C3358 ) C3092_=_C3401( C3092 C3401 ) \nC3092_=_C3476( C3092 C3476 ) C3092_=_C3518( C3092 C3518 ) C3092_=_C3587( C3092 C3587 ) C3092_=_C3634( C3092 C3634 ) C3092_=_C3655( C3092 C3655 ) C3092_=_C3727( C3092 C3727 ) \nC3092_=_C3728( C3092 C3728 ) C3092_=_C3729( C3092 C3729 ) C3092_=_C3730( C3092 C3730 ) C3092_=_C3731( C3092 C3731 ) C3092_=_C3733( C3092 C3733 ) C3092_=_C3734( C3092 C3734 ) \nC3092_=_C3735( C3092 C3735 ) C3092_=_C3736( C3092 C3736 ) C3092_=_C3737( C3092 C3737 ) C3182_=_C3229( C3182 C3229 ) C3182_=_C3367( C3182 C3367 ) C3182_=_C3528( C3182 C3528 ) \nC3182_=_C3652( C3182 C3652 ) C3182_=_C3684( C3182 C3684 ) C3182_=_C3736( C3182 C3736 ) C3182_=_C3783( C3182 C3783 ) C3182_=_C3801( C3182 C3801 ) C3182_=_C3978( C3182 C3978 ) \nC3182_=_C4002( C3182 C4002 ) C3182_=_C4009( C3182 C4009 ) C3182_=_C4029( C3182 C4029 ) C3182_=_C4066( C3182 C4066 ) C3182_=_C4076( C3182 C4076 ) C3182_=_C4085( C3182 C4085 ) \nC3182_=_C4103( C3182 C4103 ) C3195_=_C3358( C3195 C3358 ) C3195_=_C3401( C3195 C3401 ) C3195_=_C3476( C3195 C3476 ) C3195_=_C3518( C3195 C3518 ) C3195_=_C3587( C3195 C3587 ) \nC3195_=_C3634( C3195 C3634 ) C3195_=_C3655( C3195 C3655 ) C3195_=_C3727( C3195 C3727 ) C3195_=_C3728( C3195 C3728 ) C3195_=_C3729( C3195 C3729 ) C3195_=_C3730( C3195 C3730 ) \nC3195_=_C3731( C3195 C3731 ) C3195_=_C3733( C3195 C3733 ) C3195_=_C3734( C3195 C3734 ) C3195_=_C3735( C3195 C3735 ) C3195_=_C3736( C3195 C3736 ) C3195_=_C3737( C3195 C3737 ) \nC3229_=_C3367( C3229 C3367 ) C3229_=_C3528( C3229 C3528 ) C3229_=_C3652( C3229 C3652 ) C3229_=_C3684( C3229 C3684 ) C3229_=_C3736( C3229 C3736 ) C3229_=_C3783( C3229 C3783 ) \nC3229_=_C3801( C3229 C3801 ) C3229_=_C3978( C3229 C3978 ) C3229_=_C4002( C3229 C4002 ) C3229_=_C4009( C3229 C4009 ) C3229_=_C4029( C3229 C4029 ) C3229_=_C4066( C3229 C4066 ) \nC3229_=_C4076( C3229 C4076 ) C3229_=_C4085( C3229 C4085 ) C3229_=_C4103( C3229 C4103 ) C3322_=_C3363( C3322 C3363 ) C3322_=_C3595( C3322 C3595 ) C3322_=_C3611( C3322 C3611 ) \nC3322_=_C3626( C3322 C3626 ) C3322_=_C3712( C3322 C3712 ) C3322_=_C3722( C3322 C3722 ) C3322_=_C3778( C3322 C3778 ) C3322_=_C3998( C3322 C3998 ) C3322_=_C4005( C3322 C4005 ) \nC3322_=_C4006( C3322 C4006 ) C3322_=_C4007( C3322 C4007 ) C3322_=_C4008( C3322 C4008 ) C3322_=_C4009( C3322 C4009 ) C3322_=_C4010( C3322 C4010 ) C3356_=_C3358( C3356 C3358 ) \nC3356_=_C3363( C3356 C3363 ) C3356_=_C3367( C3356 C3367 ) C3356_=_C3573( C3356 C3573 ) C3356_=_C3585( C3356 C3585 ) C3356_=_C3586( C3356 C3586 ) C3356_=_C3587( C3356 C3587 ) \nC3356_=_C3588( C3356 C3588 ) C3356_=_C3589( C3356 C3589 ) C3356_=_C3590( C3356 C3590 ) C3356_=_C3591( C3356 C3591 ) C3356_=_C3592( C3356 C3592 ) C3356_=_C3593( C3356 C3593 ) \nC3356_=_C3594( C3356 C3594 ) C3356_=_C3595( C3356 C3595 ) C3356_=_C3596( C3356 C3596 ) C3356_=_C3597( C3356 C3597 ) C3356_=_C3598( C3356 C3598 ) C3356_=_C3599( C3356 C3599 ) \nC3356_=_C3601( C3356 C3601 ) C3356_=_C3602( C3356 C3602 ) C3358_=_C3363( C3358 C3363 ) C3358_=_C3367( C3358 C3367 ) C3358_=_C3401( C3358 C3401 ) C3358_=_C3476( C3358 C3476 ) \nC3358_=_C3518( C3358 C3518 ) C3358_=_C3587( C3358 C3587 ) C3358_=_C3634( C3358 C3634 ) C3358_=_C3655( C3358 C3655 ) C3358_=_C3727( C3358 C3727 ) C3358_=_C3728( C3358 C3728 ) \nC3358_=_C3729( C3358 C3729 ) C3358_=_C3730( C3358 C3730 ) C3358_=_C3731( C3358 C3731 ) C3358_=_C3733( C3358 C3733 ) C3358_=_C3734( C3358 C3734 ) C3358_=_C3735( C3358 C3735 ) \nC3358_=_C3736( C3358 C3736 ) C3358_=_C3737( C3358 C3737 ) C3363_=_C3367( C3363 C3367 ) C3363_=_C3595( C3363 C3595 ) C3363_=_C3611( C3363 C3611 ) C3363_=_C3626( C3363 C3626 ) \nC3363_=_C3712( C3363 C3712 ) C3363_=_C3722( C3363 C3722 ) C3363_=_C3778( C3363 C3778 ) C3363_=_C3998( C3363 C3998 ) C3363_=_C4005( C3363 C4005 ) C3363_=_C4006( C3363 C4006 ) \nC3363_=_C4007( C3363 C4007 ) C3363_=_C4008( C3363 C4008 ) C3363_=_C4009( C3363 C4009 ) C3363_=_C4010( C3363 C4010 ) C3367_=_C3528( C3367 C3528 ) C3367_=_C3652( C3367 C3652 ) \nC3367_=_C3684( C3367 C3684 ) C3367_=_C3736( C3367 C3736 ) C3367_=_C3783( C3367 C3783 ) C3367_=_C3801( C3367 C3801 ) C3367_=_C3978( C3367 C3978 ) C3367_=_C4002( C3367 C4002 ) \nC3367_=_C4009( C3367 C4009 ) C3367_=_C4029( C3367 C4029 ) C3367_=_C4066( C3367 C4066 ) C3367_=_C4076( C3367 C4076 ) C3367_=_C4085( C3367 C4085 ) C3367_=_C4103( C3367 C4103 ) \nC3401_=_C3476( C3401 C3476 ) C3401_=_C3518( C3401 C3518 ) C3401_=_C3587( C3401 C3587 ) C3401_=_C3634( C3401 C3634 ) C3401_=_C3655( C3401 C3655 ) C3401_=_C3727( C3401 C3727 ) \nC3401_=_C3728( C3401 C3728 ) C3401_=_C3729( C3401 C3729 ) C3401_=_C3730( C3401 C3730 ) C3401_=_C3731( C3401 C3731 ) C3401_=_C3733( C3401 C3733 ) C3401_=_C3734( C3401 C3734 ) \nC3401_=_C3735( C3401 C3735 ) C3401_=_C3736( C3401 C3736 ) C3401_=_C3737( C3401 C3737 ) C3476_=_C3518( C3476 C3518 ) C3476_=_C3587( C3476 C3587 ) C3476_=_C3634( C3476 C3634 ) \nC3476_=_C3655( C3476 C3655 ) C3476_=_C3727( C3476 C3727 ) C3476_=_C3728( C3476 C3728 ) C3476_=_C3729( C3476 C3729 ) C3476_=_C3730( C3476 C3730 ) C3476_=_C3731( C3476 C3731 ) \nC3476_=_C3733( C3476 C3733 ) C3476_=_C3734( C3476 C3734 ) C3476_=_C3735( C3476 C3735 ) C3476_=_C3736( C3476 C3736 ) C3476_=_C3737( C3476 C3737 ) C3518_=_C3528( C3518 C3528 ) \nC3518_=_C3587( C3518 C3587 ) C3518_=_C3634( C3518 C3634 ) C3518_=_C3655( C3518 C3655 ) C3518_=_C3727( C3518 C3727 ) C3518_=_C3728( C3518 C3728 ) C3518_=_C3729( C3518 C3729 ) \nC3518_=_C3730( C3518 C3730 ) C3518_=_C3731( C3518 C3731 ) C3518_=_C3733( C3518 C3733 ) C3518_=_C3734( C3518 C3734 ) C3518_=_C3735( C3518 C3735 ) C3518_=_C3736( C3518 C3736 ) \nC3518_=_C3737( C3518 C3737 ) C3528_=_C3652( C3528 C3652 ) C3528_=_C3684( C3528 C3684 ) C3528_=_C3736( C3528 C3736 ) C3528_=_C3783( C3528 C3783 ) C3528_=_C3801( C3528 C3801 ) \nC3528_=_C3978( C3528 C3978 ) C3528_=_C4002( C3528 C4002 ) C3528_=_C4009( C3528 C4009 ) C3528_=_C4029( C3528 C4029 ) C3528_=_C4066( C3528 C4066 ) C3528_=_C4076( C3528 C4076 ) \nC3528_=_C4085( C3528 C4085 ) C3528_=_C4103( C3528 C4103 ) C3573_=_C3585( C3573 C3585 ) C3573_=_C3586( C3573 C3586 ) C3573_=_C3587( C3573 C3587 ) C3573_=_C3588( C3573 C3588 ) \nC3573_=_C3589( C3573 C3589 ) C3573_=_C3590( C3573 C3590 ) C3573_=_C3591(</w:t>
      </w:r>
    </w:p>
    <w:p>
      <w:pPr>
        <w:pStyle w:val="PreformattedText"/>
        <w:bidi w:val="0"/>
        <w:spacing w:before="0" w:after="0"/>
        <w:jc w:val="left"/>
        <w:rPr/>
      </w:pPr>
      <w:r>
        <w:rPr/>
        <w:t xml:space="preserve"> </w:t>
      </w:r>
      <w:r>
        <w:rPr/>
        <w:t>C3573 C3591 ) C3573_=_C3592( C3573 C3592 ) C3573_=_C3593( C3573 C3593 ) C3573_=_C3594( C3573 C3594 ) \nC3573_=_C3595( C3573 C3595 ) C3573_=_C3596( C3573 C3596 ) C3573_=_C3597( C3573 C3597 ) C3573_=_C3598( C3573 C3598 ) C3573_=_C3599( C3573 C3599 ) C3573_=_C3601( C3573 C3601 ) \nC3573_=_C3602( C3573 C3602 ) C3585_=_C3586( C3585 C3586 ) C3585_=_C3587( C3585 C3587 ) C3585_=_C3588( C3585 C3588 ) C3585_=_C3589( C3585 C3589 ) C3585_=_C3590( C3585 C3590 ) \nC3585_=_C3591( C3585 C3591 ) C3585_=_C3592( C3585 C3592 ) C3585_=_C3593( C3585 C3593 ) C3585_=_C3594( C3585 C3594 ) C3585_=_C3595( C3585 C3595 ) C3585_=_C3596( C3585 C3596 ) \nC3585_=_C3597( C3585 C3597 ) C3585_=_C3598( C3585 C3598 ) C3585_=_C3599( C3585 C3599 ) C3585_=_C3601( C3585 C3601 ) C3585_=_C3602( C3585 C3602 ) C3585_=_C3655( C3585 C3655 ) \nC3586_=_C3587( C3586 C3587 ) C3586_=_C3588( C3586 C3588 ) C3586_=_C3589( C3586 C3589 ) C3586_=_C3590( C3586 C3590 ) C3586_=_C3591( C3586 C3591 ) C3586_=_C3592( C3586 C3592 ) \nC3586_=_C3593( C3586 C3593 ) C3586_=_C3594( C3586 C3594 ) C3586_=_C3595( C3586 C3595 ) C3586_=_C3596( C3586 C3596 ) C3586_=_C3597( C3586 C3597 ) C3586_=_C3598( C3586 C3598 ) \nC3586_=_C3599( C3586 C3599 ) C3586_=_C3601( C3586 C3601 ) C3586_=_C3602( C3586 C3602 ) C3586_=_C3684( C3586 C3684 ) C3587_=_C3588( C3587 C3588 ) C3587_=_C3589( C3587 C3589 ) \nC3587_=_C3590( C3587 C3590 ) C3587_=_C3591( C3587 C3591 ) C3587_=_C3592( C3587 C3592 ) C3587_=_C3593( C3587 C3593 ) C3587_=_C3594( C3587 C3594 ) C3587_=_C3595( C3587 C3595 ) \nC3587_=_C3596( C3587 C3596 ) C3587_=_C3597( C3587 C3597 ) C3587_=_C3598( C3587 C3598 ) C3587_=_C3599( C3587 C3599 ) C3587_=_C3601( C3587 C3601 ) C3587_=_C3602( C3587 C3602 ) \nC3587_=_C3634( C3587 C3634 ) C3587_=_C3655( C3587 C3655 ) C3587_=_C3727( C3587 C3727 ) C3587_=_C3728( C3587 C3728 ) C3587_=_C3729( C3587 C3729 ) C3587_=_C3730( C3587 C3730 ) \nC3587_=_C3731( C3587 C3731 ) C3587_=_C3733( C3587 C3733 ) C3587_=_C3734( C3587 C3734 ) C3587_=_C3735( C3587 C3735 ) C3587_=_C3736( C3587 C3736 ) C3587_=_C3737( C3587 C3737 ) \nC3588_=_C3589( C3588 C3589 ) C3588_=_C3590( C3588 C3590 ) C3588_=_C3591( C3588 C3591 ) C3588_=_C3592( C3588 C3592 ) C3588_=_C3593( C3588 C3593 ) C3588_=_C3594( C3588 C3594 ) \nC3588_=_C3595( C3588 C3595 ) C3588_=_C3596( C3588 C3596 ) C3588_=_C3597( C3588 C3597 ) C3588_=_C3598( C3588 C3598 ) C3588_=_C3599( C3588 C3599 ) C3588_=_C3601( C3588 C3601 ) \nC3588_=_C3602( C3588 C3602 ) C3589_=_C3590( C3589 C3590 ) C3589_=_C3591( C3589 C3591 ) C3589_=_C3592( C3589 C3592 ) C3589_=_C3593( C3589 C3593 ) C3589_=_C3594( C3589 C3594 ) \nC3589_=_C3595( C3589 C3595 ) C3589_=_C3596( C3589 C3596 ) C3589_=_C3597( C3589 C3597 ) C3589_=_C3598( C3589 C3598 ) C3589_=_C3599( C3589 C3599 ) C3589_=_C3601( C3589 C3601 ) \nC3589_=_C3602( C3589 C3602 ) C3589_=_C3727( C3589 C3727 ) C3589_=_C3778( C3589 C3778 ) C3589_=_C3783( C3589 C3783 ) C3590_=_C3591( C3590 C3591 ) C3590_=_C3592( C3590 C3592 ) \nC3590_=_C3593( C3590 C3593 ) C3590_=_C3594( C3590 C3594 ) C3590_=_C3595( C3590 C3595 ) C3590_=_C3596( C3590 C3596 ) C3590_=_C3597( C3590 C3597 ) C3590_=_C3598( C3590 C3598 ) \nC3590_=_C3599( C3590 C3599 ) C3590_=_C3601( C3590 C3601 ) C3590_=_C3602( C3590 C3602 ) C3591_=_C3592( C3591 C3592 ) C3591_=_C3593( C3591 C3593 ) C3591_=_C3594( C3591 C3594 ) \nC3591_=_C3595( C3591 C3595 ) C3591_=_C3596( C3591 C3596 ) C3591_=_C3597( C3591 C3597 ) C3591_=_C3598( C3591 C3598 ) C3591_=_C3599( C3591 C3599 ) C3591_=_C3601( C3591 C3601 ) \nC3591_=_C3602( C3591 C3602 ) C3592_=_C3593( C3592 C3593 ) C3592_=_C3594( C3592 C3594 ) C3592_=_C3595( C3592 C3595 ) C3592_=_C3596( C3592 C3596 ) C3592_=_C3597( C3592 C3597 ) \nC3592_=_C3598( C3592 C3598 ) C3592_=_C3599( C3592 C3599 ) C3592_=_C3601( C3592 C3601 ) C3592_=_C3602( C3592 C3602 ) C3593_=_C3594( C3593 C3594 ) C3593_=_C3595( C3593 C3595 ) \nC3593_=_C3596( C3593 C3596 ) C3593_=_C3597( C3593 C3597 ) C3593_=_C3598( C3593 C3598 ) C3593_=_C3599( C3593 C3599 ) C3593_=_C3601( C3593 C3601 ) C3593_=_C3602( C3593 C3602 ) \nC3593_=_C3730( C3593 C3730 ) C3594_=_C3595( C3594 C3595 ) C3594_=_C3596( C3594 C3596 ) C3594_=_C3597( C3594 C3597 ) C3594_=_C3598( C3594 C3598 ) C3594_=_C3599( C3594 C3599 ) \nC3594_=_C3601( C3594 C3601 ) C3594_=_C3602( C3594 C3602 ) C3594_=_C3731( C3594 C3731 ) C3594_=_C3998( C3594 C3998 ) C3594_=_C4002( C3594 C4002 ) C3595_=_C3596( C3595 C3596 ) \nC3595_=_C3597( C3595 C3597 ) C3595_=_C3598( C3595 C3598 ) C3595_=_C3599( C3595 C3599 ) C3595_=_C3601( C3595 C3601 ) C3595_=_C3602( C3595 C3602 ) C3595_=_C3611( C3595 C3611 ) \nC3595_=_C3626( C3595 C3626 ) C3595_=_C3712( C3595 C3712 ) C3595_=_C3722( C3595 C3722 ) C3595_=_C3778( C3595 C3778 ) C3595_=_C3998( C3595 C3998 ) C3595_=_C4005( C3595 C4005 ) \nC3595_=_C4006( C3595 C4006 ) C3595_=_C4007( C3595 C4007 ) C3595_=_C4008( C3595 C4008 ) C3595_=_C4009( C3595 C4009 ) C3595_=_C4010( C3595 C4010 ) C3596_=_C3597( C3596 C3597 ) \nC3596_=_C3598( C3596 C3598 ) C3596_=_C3599( C3596 C3599 ) C3596_=_C3601( C3596 C3601 ) C3596_=_C3602( C3596 C3602 ) C3597_=_C3598( C3597 C3598 ) C3597_=_C3599( C3597 C3599 ) \nC3597_=_C3601( C3597 C3601 ) C3597_=_C3602( C3597 C3602 ) C3598_=_C3599( C3598 C3599 ) C3598_=_C3601( C3598 C3601 ) C3598_=_C3602( C3598 C3602 ) C3598_=_C4007( C3598 C4007 ) \nC3598_=_C4076( C3598 C4076 ) C3599_=_C3601( C3599 C3601 ) C3599_=_C3602( C3599 C3602 ) C3599_=_C3735( C3599 C3735 ) C3599_=_C4008( C3599 C4008 ) C3599_=_C4085( C3599 C4085 ) \nC3601_=_C3602( C3601 C3602 ) C3611_=_C3626( C3611 C3626 ) C3611_=_C3712( C3611 C3712 ) C3611_=_C3722( C3611 C3722 ) C3611_=_C3778( C3611 C3778 ) C3611_=_C3998( C3611 C3998 ) \nC3611_=_C4005( C3611 C4005 ) C3611_=_C4006( C3611 C4006 ) C3611_=_C4007( C3611 C4007 ) C3611_=_C4008( C3611 C4008 ) C3611_=_C4009( C3611 C4009 ) C3611_=_C4010( C3611 C4010 ) \nC3626_=_C3712( C3626 C3712 ) C3626_=_C3722( C3626 C3722 ) C3626_=_C3778( C3626 C3778 ) C3626_=_C3998( C3626 C3998 ) C3626_=_C4005( C3626 C4005 ) C3626_=_C4006( C3626 C4006 ) \nC3626_=_C4007( C3626 C4007 ) C3626_=_C4008( C3626 C4008 ) C3626_=_C4009( C3626 C4009 ) C3626_=_C4010( C3626 C4010 ) C3634_=_C3655( C3634 C3655 ) C3634_=_C3727( C3634 C3727 ) \nC3634_=_C3728( C3634 C3728 ) C3634_=_C3729( C3634 C3729 ) C3634_=_C3730( C3634 C3730 ) C3634_=_C3731( C3634 C3731 ) C3634_=_C3733( C3634 C3733 ) C3634_=_C3734( C3634 C3734 ) \nC3634_=_C3735( C3634 C3735 ) C3634_=_C3736( C3634 C3736 ) C3634_=_C3737( C3634 C3737 ) C3652_=_C3684( C3652 C3684 ) C3652_=_C3736( C3652 C3736 ) C3652_=_C3783( C3652 C3783 ) \nC3652_=_C3801( C3652 C3801 ) C3652_=_C3978( C3652 C3978 ) C3652_=_C4002( C3652 C4002 ) C3652_=_C4009( C3652 C4009 ) C3652_=_C4029( C3652 C4029 ) C3652_=_C4066( C3652 C4066 ) \nC3652_=_C4076( C3652 C4076 ) C3652_=_C4085( C3652 C4085 ) C3652_=_C4103( C3652 C4103 ) C3655_=_C3727( C3655 C3727 ) C3655_=_C3728( C3655 C3728 ) C3655_=_C3729( C3655 C3729 ) \nC3655_=_C3730( C3655 C3730 ) C3655_=_C3731( C3655 C3731 ) C3655_=_C3733( C3655 C3733 ) C3655_=_C3734( C3655 C3734 ) C3655_=_C3735( C3655 C3735 ) C3655_=_C3736( C3655 C3736 ) \nC3655_=_C3737( C3655 C3737 ) C3684_=_C3736( C3684 C3736 ) C3684_=_C3783( C3684 C3783 ) C3684_=_C3801( C3684 C3801 ) C3684_=_C3978( C3684 C3978 ) C3684_=_C4002( C3684 C4002 ) \nC3684_=_C4009( C3684 C4009 ) C3684_=_C4029( C3684 C4029 ) C3684_=_C4066( C3684 C4066 ) C3684_=_C4076( C3684 C4076 ) C3684_=_C4085( C3684 C4085 ) C3684_=_C4103( C3684 C4103 ) \nC3712_=_C3722( C3712 C3722 ) C3712_=_C3778( C3712 C3778 ) C3712_=_C3998( C3712 C3998 ) C3712_=_C4005( C3712 C4005 ) C3712_=_C4006( C3712 C4006 ) C3712_=_C4007( C3712 C4007 ) \nC3712_=_C4008( C3712 C4008 ) C3712_=_C4009( C3712 C4009 ) C3712_=_C4010( C3712 C4010 ) C3722_=_C3778( C3722 C3778 ) C3722_=_C3998( C3722 C3998 ) C3722_=_C4005( C3722 C4005 ) \nC3722_=_C4006( C3722 C4006 ) C3722_=_C4007( C3722 C4007 ) C3722_=_C4008( C3722 C4008 ) C3722_=_C4009( C3722 C4009 ) C3722_=_C4010( C3722 C4010 ) C3727_=_C3728( C3727 C3728 ) \nC3727_=_C3729( C3727 C3729 ) C3727_=_C3730( C3727 C3730 ) C3727_=_C3731( C3727 C3731 ) C3727_=_C3733( C3727 C3733 ) C3727_=_C3734( C3727 C3734 ) C3727_=_C3735( C3727 C3735 ) \nC3727_=_C3736( C3727 C3736 ) C3727_=_C3737( C3727 C3737 ) C3727_=_C3778( C3727 C3778 ) C3727_=_C3783( C3727 C3783 ) C3728_=_C3729( C3728 C3729 ) C3728_=_C3730( C3728 C3730 ) \nC3728_=_C3731( C3728 C3731 ) C3728_=_C3733( C3728 C3733 ) C3728_=_C3734( C3728 C3734 ) C3728_=_C3735( C3728 C3735 ) C3728_=_C3736( C3728 C3736 ) C3728_=_C3737( C3728 C3737 ) \nC3729_=_C3730( C3729 C3730 ) C3729_=_C3731( C3729 C3731 ) C3729_=_C3733( C3729 C3733 ) C3729_=_C3734( C3729 C3734 ) C3729_=_C3735( C3729 C3735 ) C3729_=_C3736( C3729 C3736 ) \nC3729_=_C3737( C3729 C3737 ) C3730_=_C3731( C3730 C3731 ) C3730_=_C3733( C3730 C3733 ) C3730_=_C3734( C3730 C3734 ) C3730_=_C3735( C3730 C3735 ) C3730_=_C3736( C3730 C3736 ) \nC3730_=_C3737( C3730 C3737 ) C3731_=_C3733( C3731 C3733 ) C3731_=_C3734( C3731 C3734 ) C3731_=_C3735( C3731 C3735 ) C3731_=_C3736( C3731 C3736 ) C3731_=_C3737( C3731 C3737 ) \nC3731_=_C3998( C3731 C3998 ) C3731_=_C4002( C3731 C4002 ) C3733_=_C3734( C3733 C3734 ) C3733_=_C3735( C3733 C3735 ) C3733_=_C3736( C3733 C3736 ) C3733_=_C3737( C3733 C3737 ) \nC3733_=_C4005( C3733 C4005 ) C3734_=_C3735( C3734 C3735 ) C3734_=_C3736( C3734 C3736 ) C3734_=_C3737( C3734 C3737 ) C3735_=_C3736( C3735 C3736 ) C3735_=_C3737( C3735 C3737 ) \nC3735_=_C4008( C3735 C4008 ) C3735_=_C4085( C3735 C4085 ) C3736_=_C3737( C3736 C3737 ) C3736_=_C3783( C3736 C3783 ) C3736_=_C3801( C3736 C3801 ) C3736_=_C3978( C3736 C3978 ) \nC3736_=_C4002( C3736 C4002 ) C3736_=_C4009( C3736 C4009 ) C3736_=_C4029( C3736 C4029 ) C3736_=_C4066( C3736 C4066 ) C3736_=_C4076( C3736 C4076 ) C3736_=_C4085( C3736 C4085 ) \nC3736_=_C4103( C3736 C4103 ) C3778_=_C3783( C3778 C3783 ) C3778_=_C3998( C3778 C3998 ) C3778_=_C4005( C3778 C4005 ) C3778_=_C4006( C3778 C4006 ) C3778_=_C4007( C3778 C4007 ) \nC3778_=_C4008( C3778 C4008 ) C3778_=_C4009( C3778 C4009 ) C3778_=_C4010( C3778 C4010 ) C3783_=_C3801( C3783 C3801 ) C3783_=_C3978(</w:t>
      </w:r>
    </w:p>
    <w:p>
      <w:pPr>
        <w:pStyle w:val="PreformattedText"/>
        <w:bidi w:val="0"/>
        <w:spacing w:before="0" w:after="0"/>
        <w:jc w:val="left"/>
        <w:rPr/>
      </w:pPr>
      <w:r>
        <w:rPr/>
        <w:t xml:space="preserve"> </w:t>
      </w:r>
      <w:r>
        <w:rPr/>
        <w:t>C3783 C3978 ) C3783_=_C4002( C3783 C4002 ) \nC3783_=_C4009( C3783 C4009 ) C3783_=_C4029( C3783 C4029 ) C3783_=_C4066( C3783 C4066 ) C3783_=_C4076( C3783 C4076 ) C3783_=_C4085( C3783 C4085 ) C3783_=_C4103( C3783 C4103 ) \nC3801_=_C3978( C3801 C3978 ) C3801_=_C4002( C3801 C4002 ) C3801_=_C4009( C3801 C4009 ) C3801_=_C4029( C3801 C4029 ) C3801_=_C4066( C3801 C4066 ) C3801_=_C4076( C3801 C4076 ) \nC3801_=_C4085( C3801 C4085 ) C3801_=_C4103( C3801 C4103 ) C3978_=_C4002( C3978 C4002 ) C3978_=_C4009( C3978 C4009 ) C3978_=_C4029( C3978 C4029 ) C3978_=_C4066( C3978 C4066 ) \nC3978_=_C4076( C3978 C4076 ) C3978_=_C4085( C3978 C4085 ) C3978_=_C4103( C3978 C4103 ) C3998_=_C4002( C3998 C4002 ) C3998_=_C4005( C3998 C4005 ) C3998_=_C4006( C3998 C4006 ) \nC3998_=_C4007( C3998 C4007 ) C3998_=_C4008( C3998 C4008 ) C3998_=_C4009( C3998 C4009 ) C3998_=_C4010( C3998 C4010 ) C4002_=_C4009( C4002 C4009 ) C4002_=_C4029( C4002 C4029 ) \nC4002_=_C4066( C4002 C4066 ) C4002_=_C4076( C4002 C4076 ) C4002_=_C4085( C4002 C4085 ) C4002_=_C4103( C4002 C4103 ) C4005_=_C4006( C4005 C4006 ) C4005_=_C4007( C4005 C4007 ) \nC4005_=_C4008( C4005 C4008 ) C4005_=_C4009( C4005 C4009 ) C4005_=_C4010( C4005 C4010 ) C4006_=_C4007( C4006 C4007 ) C4006_=_C4008( C4006 C4008 ) C4006_=_C4009( C4006 C4009 ) \nC4006_=_C4010( C4006 C4010 ) C4006_=_C4029( C4006 C4029 ) C4007_=_C4008( C4007 C4008 ) C4007_=_C4009( C4007 C4009 ) C4007_=_C4010( C4007 C4010 ) C4007_=_C4076( C4007 C4076 ) \nC4008_=_C4009( C4008 C4009 ) C4008_=_C4010( C4008 C4010 ) C4008_=_C4085( C4008 C4085 ) C4009_=_C4010( C4009 C4010 ) C4009_=_C4029( C4009 C4029 ) C4009_=_C4066( C4009 C4066 ) \nC4009_=_C4076( C4009 C4076 ) C4009_=_C4085( C4009 C4085 ) C4009_=_C4103( C4009 C4103 ) C4029_=_C4066( C4029 C4066 ) C4029_=_C4076( C4029 C4076 ) C4029_=_C4085( C4029 C4085 ) \nC4029_=_C4103( C4029 C4103 ) C4066_=_C4076( C4066 C4076 ) C4066_=_C4085( C4066 C4085 ) C4066_=_C4103( C4066 C4103 ) C4076_=_C4085( C4076 C4085 ) C4076_=_C4103( C4076 C4103 ) \nC4085_=_C4103( C4085 C4103 ) "];93-&gt;126[label="104: C425 C699 C707 C733 C1034 \nC1068 C1143 C1236 C1266 C1378 C1621 \nC1806 C1895 C1951 C2044 C2045 C2049 \nC2053 C2179 C2202 C2204 C2208 C2210 \nC2314 C2351 C2486 C2496 C2518 C2578 \nC2608 C2630 C2659 C2682 C2683 C2688 \nC2692 C2766 C2832 C2864 C2921 C3003 \nC3027 C3092 C3182 C3195 C3229 C3322 \nC3356 C3358 C3363 C3367 C3401 C3476 \nC3518 C3528 C3573 C3585 C3586 C3588 \nC3589 C3590 C3591 C3592 C3593 C3594 \nC3596 C3597 C3598 C3599 C3601 C3602 \nC3611 C3626 C3634 C3652 C3655 C3684 \nC3712 C3722 C3727 C3728 C3729 C3730 \nC3731 C3733 C3734 C3735 C3737 C3778 \nC3783 C3801 C3978 C3998 C4002 C4005 \nC4006 C4007 C4008 C4010 C4029 C4066 \nC4076 C4085 C4103 \n1354: C425_=_C1143 ,C425_=_C1266 ,C425_=_C1621 ,C425_=_C2053 ,C425_=_C2210 ,\nC425_=_C2486 ,C425_=_C2659 ,C425_=_C2692 ,C425_=_C2864 ,C425_=_C2921 ,C425_=_C3003 ,\nC425_=_C3182 ,C425_=_C3229 ,C425_=_C3367 ,C425_=_C3528 ,C425_=_C3652 ,C425_=_C3684 ,\nC425_=_C3783 ,C425_=_C3801 ,C425_=_C3978 ,C425_=_C4002 ,C425_=_C4029 ,C425_=_C4066 ,\nC425_=_C4076 ,C425_=_C4085 ,C425_=_C4103 ,C699_=_C707 ,C699_=_C1378 ,C699_=_C1951 ,\nC699_=_C2045 ,C699_=_C2204 ,C699_=_C2314 ,C699_=_C2683 ,C699_=_C3027 ,C699_=_C3092 ,\nC699_=_C3195 ,C699_=_C3358 ,C699_=_C3401 ,C699_=_C3476 ,C699_=_C3518 ,C699_=_C3634 ,\nC699_=_C3655 ,C699_=_C3727 ,C699_=_C3728 ,C699_=_C3729 ,C699_=_C3730 ,C699_=_C3731 ,\nC699_=_C3733 ,C699_=_C3734 ,C699_=_C3735 ,C699_=_C3737 ,C707_=_C733 ,C707_=_C1068 ,\nC707_=_C1236 ,C707_=_C1806 ,C707_=_C1895 ,C707_=_C2049 ,C707_=_C2179 ,C707_=_C2208 ,\nC707_=_C2518 ,C707_=_C2578 ,C707_=_C2688 ,C707_=_C3322 ,C707_=_C3363 ,C707_=_C3611 ,\nC707_=_C3626 ,C707_=_C3712 ,C707_=_C3722 ,C707_=_C3778 ,C707_=_C3998 ,C707_=_C4005 ,\nC707_=_C4006 ,C707_=_C4007 ,C707_=_C4008 ,C707_=_C4010 ,C733_=_C1068 ,C733_=_C1236 ,\nC733_=_C1806 ,C733_=_C1895 ,C733_=_C2049 ,C733_=_C2179 ,C733_=_C2208 ,C733_=_C2518 ,\nC733_=_C2578 ,C733_=_C2688 ,C733_=_C3322 ,C733_=_C3363 ,C733_=_C3611 ,C733_=_C3626 ,\nC733_=_C3712 ,C733_=_C3722 ,C733_=_C3778 ,C733_=_C3998 ,C733_=_C4005 ,C733_=_C4006 ,\nC733_=_C4007 ,C733_=_C4008 ,C733_=_C4010 ,C1034_=_C2044 ,C1034_=_C2202 ,C1034_=_C2351 ,\nC1034_=_C2496 ,C1034_=_C2608 ,C1034_=_C2630 ,C1034_=_C2682 ,C1034_=_C2766 ,C1034_=_C2832 ,\nC1034_=_C3356 ,C1034_=_C3573 ,C1034_=_C3585 ,C1034_=_C3586 ,C1034_=_C3588 ,C1034_=_C3589 ,\nC1034_=_C3590 ,C1034_=_C3591 ,C1034_=_C3592 ,C1034_=_C3593 ,C1034_=_C3594 ,C1034_=_C3596 ,\nC1034_=_C3597 ,C1034_=_C3598 ,C1034_=_C3599 ,C1034_=_C3601 ,C1034_=_C3602 ,C1068_=_C1236 ,\nC1068_=_C1806 ,C1068_=_C1895 ,C1068_=_C2049 ,C1068_=_C2179 ,C1068_=_C2208 ,C1068_=_C2518 ,\nC1068_=_C2578 ,C1068_=_C2688 ,C1068_=_C3322 ,C1068_=_C3363 ,C1068_=_C3611 ,C1068_=_C3626 ,\nC1068_=_C3712 ,C1068_=_C3722 ,C1068_=_C3778 ,C1068_=_C3998 ,C1068_=_C4005 ,C1068_=_C4006 ,\nC1068_=_C4007 ,C1068_=_C4008 ,C1068_=_C4010 ,C1143_=_C1266 ,C1143_=_C1621 ,C1143_=_C2053 ,\nC1143_=_C2210 ,C1143_=_C2486 ,C1143_=_C2659 ,C1143_=_C2692 ,C1143_=_C2864 ,C1143_=_C2921 ,\nC1143_=_C3003 ,C1143_=_C3182 ,C1143_=_C3229 ,C1143_=_C3367 ,C1143_=_C3528 ,C1143_=_C3652 ,\nC1143_=_C3684 ,C1143_=_C3783 ,C1143_=_C3801 ,C1143_=_C3978 ,C1143_=_C4002 ,C1143_=_C4029 ,\nC1143_=_C4066 ,C1143_=_C4076 ,C1143_=_C4085 ,C1143_=_C4103 ,C1236_=_C1806 ,C1236_=_C1895 ,\nC1236_=_C2049 ,C1236_=_C2179 ,C1236_=_C2208 ,C1236_=_C2518 ,C1236_=_C2578 ,C1236_=_C2688 ,\nC1236_=_C3322 ,C1236_=_C3363 ,C1236_=_C3611 ,C1236_=_C3626 ,C1236_=_C3712 ,C1236_=_C3722 ,\nC1236_=_C3778 ,C1236_=_C3998 ,C1236_=_C4005 ,C1236_=_C4006 ,C1236_=_C4007 ,C1236_=_C4008 ,\nC1236_=_C4010 ,C1266_=_C1621 ,C1266_=_C2053 ,C1266_=_C2210 ,C1266_=_C2486 ,C1266_=_C2659 ,\nC1266_=_C2692 ,C1266_=_C2864 ,C1266_=_C2921 ,C1266_=_C3003 ,C1266_=_C3182 ,C1266_=_C3229 ,\nC1266_=_C3367 ,C1266_=_C3528 ,C1266_=_C3652 ,C1266_=_C3684 ,C1266_=_C3783 ,C1266_=_C3801 ,\nC1266_=_C3978 ,C1266_=_C4002 ,C1266_=_C4029 ,C1266_=_C4066 ,C1266_=_C4076 ,C1266_=_C4085 ,\nC1266_=_C4103 ,C1378_=_C1951 ,C1378_=_C2045 ,C1378_=_C2204 ,C1378_=_C2314 ,C1378_=_C2683 ,\nC1378_=_C3027 ,C1378_=_C3092 ,C1378_=_C3195 ,C1378_=_C3358 ,C1378_=_C3401 ,C1378_=_C3476 ,\nC1378_=_C3518 ,C1378_=_C3634 ,C1378_=_C3655 ,C1378_=_C3727 ,C1378_=_C3728 ,C1378_=_C3729 ,\nC1378_=_C3730 ,C1378_=_C3731 ,C1378_=_C3733 ,C1378_=_C3734 ,C1378_=_C3735 ,C1378_=_C3737 ,\nC1621_=_C2053 ,C1621_=_C2210 ,C1621_=_C2486 ,C1621_=_C2659 ,C1621_=_C2692 ,C1621_=_C2864 ,\nC1621_=_C2921 ,C1621_=_C3003 ,C1621_=_C3182 ,C1621_=_C3229 ,C1621_=_C3367 ,C1621_=_C3528 ,\nC1621_=_C3652 ,C1621_=_C3684 ,C1621_=_C3783 ,C1621_=_C3801 ,C1621_=_C3978 ,C1621_=_C4002 ,\nC1621_=_C4029 ,C1621_=_C4066 ,C1621_=_C4076 ,C1621_=_C4085 ,C1621_=_C4103 ,C1806_=_C1895 ,\nC1806_=_C2049 ,C1806_=_C2179 ,C1806_=_C2208 ,C1806_=_C2518 ,C1806_=_C2578 ,C1806_=_C2688 ,\nC1806_=_C3322 ,C1806_=_C3363 ,C1806_=_C3611 ,C1806_=_C3626 ,C1806_=_C3712 ,C1806_=_C3722 ,\nC1806_=_C3778 ,C1806_=_C3998 ,C1806_=_C4005 ,C1806_=_C4006 ,C1806_=_C4007 ,C1806_=_C4008 ,\nC1806_=_C4010 ,C1895_=_C2049 ,C1895_=_C2179 ,C1895_=_C2208 ,C1895_=_C2518 ,C1895_=_C2578 ,\nC1895_=_C2688 ,C1895_=_C3322 ,C1895_=_C3363 ,C1895_=_C3611 ,C1895_=_C3626 ,C1895_=_C3712 ,\nC1895_=_C3722 ,C1895_=_C3778 ,C1895_=_C3998 ,C1895_=_C4005 ,C1895_=_C4006 ,C1895_=_C4007 ,\nC1895_=_C4008 ,C1895_=_C4010 ,C1951_=_C2045 ,C1951_=_C2204 ,C1951_=_C2314 ,C1951_=_C2683 ,\nC1951_=_C3027 ,C1951_=_C3092 ,C1951_=_C3195 ,C1951_=_C3358 ,C1951_=_C3401 ,C1951_=_C3476 ,\nC1951_=_C3518 ,C1951_=_C3634 ,C1951_=_C3655 ,C1951_=_C3727 ,C1951_=_C3728 ,C1951_=_C3729 ,\nC1951_=_C3730 ,C1951_=_C3731 ,C1951_=_C3733 ,C1951_=_C3734 ,C1951_=_C3735 ,C1951_=_C3737 ,\nC2044_=_C2045 ,C2044_=_C2049 ,C2044_=_C2053 ,C2044_=_C2202 ,C2044_=_C2351 ,C2044_=_C2496 ,\nC2044_=_C2608 ,C2044_=_C2630 ,C2044_=_C2682 ,C2044_=_C2766 ,C2044_=_C2832 ,C2044_=_C3356 ,\nC2044_=_C3573 ,C2044_=_C3585 ,C2044_=_C3586 ,C2044_=_C3588 ,C2044_=_C3589 ,C2044_=_C3590 ,\nC2044_=_C3591 ,C2044_=_C3592 ,C2044_=_C3593 ,C2044_=_C3594 ,C2044_=_C3596 ,C2044_=_C3597 ,\nC2044_=_C3598 ,C2044_=_C3599 ,C2044_=_C3601 ,C2044_=_C3602 ,C2045_=_C2049 ,C2045_=_C2053 ,\nC2045_=_C2204 ,C2045_=_C2314 ,C2045_=_C2683 ,C2045_=_C3027 ,C2045_=_C3092 ,C2045_=_C3195 ,\nC2045_=_C3358 ,C2045_=_C3401 ,C2045_=_C3476 ,C2045_=_C3518 ,C2045_=_C3634 ,C2045_=_C3655 ,\nC2045_=_C3727 ,C2045_=_C3728 ,C2045_=_C3729 ,C2045_=_C3730 ,C2045_=_C3731 ,C2045_=_C3733 ,\nC2045_=_C3734 ,C2045_=_C3735 ,C2045_=_C3737 ,C2049_=_C2053 ,C2049_=_C2179 ,C2049_=_C2208 ,\nC2049_=_C2518 ,C2049_=_C2578 ,C2049_=_C2688 ,C2049_=_C3322 ,C2049_=_C3363 ,C2049_=_C3611 ,\nC2049_=_C3626 ,C2049_=_C3712 ,C2049_=_C3722 ,C2049_=_C3778 ,C2049_=_C3998 ,C2049_=_C4005 ,\nC2049_=_C4006 ,C2049_=_C4007 ,C2049_=_C4008 ,C2049_=_C4010 ,C2053_=_C2210 ,C2053_=_C2486 ,\nC2053_=_C2659 ,C2053_=_C2692 ,C2053_=_C2864 ,C2053_=_C2921 ,C2053_=_C3003 ,C2053_=_C3182 ,\nC2053_=_C3229 ,C2053_=_C3367 ,C2053_=_C3528 ,C2053_=_C3652 ,C2053_=_C3684 ,C2053_=_C3783 ,\nC2053_=_C3801 ,C2053_=_C3978 ,C2053_=_C4002 ,C2053_=_C4029 ,C2053_=_C4066 ,C2053_=_C4076 ,\nC2053_=_C4085 ,C2053_=_C4103 ,C2179_=_C2208 ,C2179_=_C2518 ,C2179_=_C2578 ,C2179_=_C2688 ,\nC2179_=_C3322 ,C2179_=_C3363 ,C2179_=_C3611 ,C2179_=_C3626 ,C2179_=_C3712 ,C2179_=_C3722 ,\nC2179_=_C3778 ,C2179_=_C3998 ,C2179_=_C4005 ,C2179_=_C4006 ,C2179_=_C4007 ,C2179_=_C4008 ,\nC2179_=_C4010 ,C2202_=_C2204 ,C2202_=_C2208 ,C2202_=_C2210 ,C2202_=_C2351 ,C2202_=_C2496 ,\nC2202_=_C2608 ,C2202_=_C2630 ,C2202_=_C2682 ,C2202_=_C2766 ,C2202_=_C2832 ,C2202_=_C3356 ,\nC2202_=_C3573 ,C2202_=_C3585 ,C2202_=_C3586 ,C2202_=_C3588 ,C2202_=_C3589 ,C2202_=_C3590 ,\nC2202_=_C3591 ,C2202_=_C3592 ,C2202_=_C3593 ,C2202_=_C3594 ,C2202_=_C3596 ,C2202_=_C3597 ,\nC2202_=_C3598 ,C2202_=_C3599 ,C2202_=_C3601 ,C2202_=_C3602 ,C2204_=_C2208 ,C2204_=_C2210 ,\nC2204_=_C2314 ,C2204_=_C2683 ,C2204_=_C3027 ,C2204_=_C3092 ,C2204_=_C3195 ,C2204_=_C3358 ,\nC2204_=_C3401 ,C2204_=_C3476 ,C2204_=_C3518 ,C2204_=_C3634 ,C2204_=_C3655 ,C2204_=_C3727 ,\nC2204_=_C3728 ,C2204_=_C3729 ,C2204_=_C3730 ,C2204_=_C3731</w:t>
      </w:r>
    </w:p>
    <w:p>
      <w:pPr>
        <w:pStyle w:val="PreformattedText"/>
        <w:bidi w:val="0"/>
        <w:spacing w:before="0" w:after="0"/>
        <w:jc w:val="left"/>
        <w:rPr/>
      </w:pPr>
      <w:r>
        <w:rPr/>
        <w:t xml:space="preserve"> </w:t>
      </w:r>
      <w:r>
        <w:rPr/>
        <w:t>,C2204_=_C3733 ,C2204_=_C3734 ,\nC2204_=_C3735 ,C2204_=_C3737 ,C2208_=_C2210 ,C2208_=_C2518 ,C2208_=_C2578 ,C2208_=_C2688 ,\nC2208_=_C3322 ,C2208_=_C3363 ,C2208_=_C3611 ,C2208_=_C3626 ,C2208_=_C3712 ,C2208_=_C3722 ,\nC2208_=_C3778 ,C2208_=_C3998 ,C2208_=_C4005 ,C2208_=_C4006 ,C2208_=_C4007 ,C2208_=_C4008 ,\nC2208_=_C4010 ,C2210_=_C2486 ,C2210_=_C2659 ,C2210_=_C2692 ,C2210_=_C2864 ,C2210_=_C2921 ,\nC2210_=_C3003 ,C2210_=_C3182 ,C2210_=_C3229 ,C2210_=_C3367 ,C2210_=_C3528 ,C2210_=_C3652 ,\nC2210_=_C3684 ,C2210_=_C3783 ,C2210_=_C3801 ,C2210_=_C3978 ,C2210_=_C4002 ,C2210_=_C4029 ,\nC2210_=_C4066 ,C2210_=_C4076 ,C2210_=_C4085 ,C2210_=_C4103 ,C2314_=_C2683 ,C2314_=_C3027 ,\nC2314_=_C3092 ,C2314_=_C3195 ,C2314_=_C3358 ,C2314_=_C3401 ,C2314_=_C3476 ,C2314_=_C3518 ,\nC2314_=_C3634 ,C2314_=_C3655 ,C2314_=_C3727 ,C2314_=_C3728 ,C2314_=_C3729 ,C2314_=_C3730 ,\nC2314_=_C3731 ,C2314_=_C3733 ,C2314_=_C3734 ,C2314_=_C3735 ,C2314_=_C3737 ,C2351_=_C2496 ,\nC2351_=_C2608 ,C2351_=_C2630 ,C2351_=_C2682 ,C2351_=_C2766 ,C2351_=_C2832 ,C2351_=_C3356 ,\nC2351_=_C3573 ,C2351_=_C3585 ,C2351_=_C3586 ,C2351_=_C3588 ,C2351_=_C3589 ,C2351_=_C3590 ,\nC2351_=_C3591 ,C2351_=_C3592 ,C2351_=_C3593 ,C2351_=_C3594 ,C2351_=_C3596 ,C2351_=_C3597 ,\nC2351_=_C3598 ,C2351_=_C3599 ,C2351_=_C3601 ,C2351_=_C3602 ,C2486_=_C2659 ,C2486_=_C2692 ,\nC2486_=_C2864 ,C2486_=_C2921 ,C2486_=_C3003 ,C2486_=_C3182 ,C2486_=_C3229 ,C2486_=_C3367 ,\nC2486_=_C3528 ,C2486_=_C3652 ,C2486_=_C3684 ,C2486_=_C3783 ,C2486_=_C3801 ,C2486_=_C3978 ,\nC2486_=_C4002 ,C2486_=_C4029 ,C2486_=_C4066 ,C2486_=_C4076 ,C2486_=_C4085 ,C2486_=_C4103 ,\nC2496_=_C2608 ,C2496_=_C2630 ,C2496_=_C2682 ,C2496_=_C2766 ,C2496_=_C2832 ,C2496_=_C3356 ,\nC2496_=_C3573 ,C2496_=_C3585 ,C2496_=_C3586 ,C2496_=_C3588 ,C2496_=_C3589 ,C2496_=_C3590 ,\nC2496_=_C3591 ,C2496_=_C3592 ,C2496_=_C3593 ,C2496_=_C3594 ,C2496_=_C3596 ,C2496_=_C3597 ,\nC2496_=_C3598 ,C2496_=_C3599 ,C2496_=_C3601 ,C2496_=_C3602 ,C2518_=_C2578 ,C2518_=_C2688 ,\nC2518_=_C3322 ,C2518_=_C3363 ,C2518_=_C3611 ,C2518_=_C3626 ,C2518_=_C3712 ,C2518_=_C3722 ,\nC2518_=_C3778 ,C2518_=_C3998 ,C2518_=_C4005 ,C2518_=_C4006 ,C2518_=_C4007 ,C2518_=_C4008 ,\nC2518_=_C4010 ,C2578_=_C2688 ,C2578_=_C3322 ,C2578_=_C3363 ,C2578_=_C3611 ,C2578_=_C3626 ,\nC2578_=_C3712 ,C2578_=_C3722 ,C2578_=_C3778 ,C2578_=_C3998 ,C2578_=_C4005 ,C2578_=_C4006 ,\nC2578_=_C4007 ,C2578_=_C4008 ,C2578_=_C4010 ,C2608_=_C2630 ,C2608_=_C2682 ,C2608_=_C2766 ,\nC2608_=_C2832 ,C2608_=_C3356 ,C2608_=_C3573 ,C2608_=_C3585 ,C2608_=_C3586 ,C2608_=_C3588 ,\nC2608_=_C3589 ,C2608_=_C3590 ,C2608_=_C3591 ,C2608_=_C3592 ,C2608_=_C3593 ,C2608_=_C3594 ,\nC2608_=_C3596 ,C2608_=_C3597 ,C2608_=_C3598 ,C2608_=_C3599 ,C2608_=_C3601 ,C2608_=_C3602 ,\nC2630_=_C2682 ,C2630_=_C2766 ,C2630_=_C2832 ,C2630_=_C3356 ,C2630_=_C3573 ,C2630_=_C3585 ,\nC2630_=_C3586 ,C2630_=_C3588 ,C2630_=_C3589 ,C2630_=_C3590 ,C2630_=_C3591 ,C2630_=_C3592 ,\nC2630_=_C3593 ,C2630_=_C3594 ,C2630_=_C3596 ,C2630_=_C3597 ,C2630_=_C3598 ,C2630_=_C3599 ,\nC2630_=_C3601 ,C2630_=_C3602 ,C2659_=_C2692 ,C2659_=_C2864 ,C2659_=_C2921 ,C2659_=_C3003 ,\nC2659_=_C3182 ,C2659_=_C3229 ,C2659_=_C3367 ,C2659_=_C3528 ,C2659_=_C3652 ,C2659_=_C3684 ,\nC2659_=_C3783 ,C2659_=_C3801 ,C2659_=_C3978 ,C2659_=_C4002 ,C2659_=_C4029 ,C2659_=_C4066 ,\nC2659_=_C4076 ,C2659_=_C4085 ,C2659_=_C4103 ,C2682_=_C2683 ,C2682_=_C2688 ,C2682_=_C2692 ,\nC2682_=_C2766 ,C2682_=_C2832 ,C2682_=_C3356 ,C2682_=_C3573 ,C2682_=_C3585 ,C2682_=_C3586 ,\nC2682_=_C3588 ,C2682_=_C3589 ,C2682_=_C3590 ,C2682_=_C3591 ,C2682_=_C3592 ,C2682_=_C3593 ,\nC2682_=_C3594 ,C2682_=_C3596 ,C2682_=_C3597 ,C2682_=_C3598 ,C2682_=_C3599 ,C2682_=_C3601 ,\nC2682_=_C3602 ,C2683_=_C2688 ,C2683_=_C2692 ,C2683_=_C3027 ,C2683_=_C3092 ,C2683_=_C3195 ,\nC2683_=_C3358 ,C2683_=_C3401 ,C2683_=_C3476 ,C2683_=_C3518 ,C2683_=_C3634 ,C2683_=_C3655 ,\nC2683_=_C3727 ,C2683_=_C3728 ,C2683_=_C3729 ,C2683_=_C3730 ,C2683_=_C3731 ,C2683_=_C3733 ,\nC2683_=_C3734 ,C2683_=_C3735 ,C2683_=_C3737 ,C2688_=_C2692 ,C2688_=_C3322 ,C2688_=_C3363 ,\nC2688_=_C3611 ,C2688_=_C3626 ,C2688_=_C3712 ,C2688_=_C3722 ,C2688_=_C3778 ,C2688_=_C3998 ,\nC2688_=_C4005 ,C2688_=_C4006 ,C2688_=_C4007 ,C2688_=_C4008 ,C2688_=_C4010 ,C2692_=_C2864 ,\nC2692_=_C2921 ,C2692_=_C3003 ,C2692_=_C3182 ,C2692_=_C3229 ,C2692_=_C3367 ,C2692_=_C3528 ,\nC2692_=_C3652 ,C2692_=_C3684 ,C2692_=_C3783 ,C2692_=_C3801 ,C2692_=_C3978 ,C2692_=_C4002 ,\nC2692_=_C4029 ,C2692_=_C4066 ,C2692_=_C4076 ,C2692_=_C4085 ,C2692_=_C4103 ,C2766_=_C2832 ,\nC2766_=_C3356 ,C2766_=_C3573 ,C2766_=_C3585 ,C2766_=_C3586 ,C2766_=_C3588 ,C2766_=_C3589 ,\nC2766_=_C3590 ,C2766_=_C3591 ,C2766_=_C3592 ,C2766_=_C3593 ,C2766_=_C3594 ,C2766_=_C3596 ,\nC2766_=_C3597 ,C2766_=_C3598 ,C2766_=_C3599 ,C2766_=_C3601 ,C2766_=_C3602 ,C2832_=_C3356 ,\nC2832_=_C3573 ,C2832_=_C3585 ,C2832_=_C3586 ,C2832_=_C3588 ,C2832_=_C3589 ,C2832_=_C3590 ,\nC2832_=_C3591 ,C2832_=_C3592 ,C2832_=_C3593 ,C2832_=_C3594 ,C2832_=_C3596 ,C2832_=_C3597 ,\nC2832_=_C3598 ,C2832_=_C3599 ,C2832_=_C3601 ,C2832_=_C3602 ,C2864_=_C2921 ,C2864_=_C3003 ,\nC2864_=_C3182 ,C2864_=_C3229 ,C2864_=_C3367 ,C2864_=_C3528 ,C2864_=_C3652 ,C2864_=_C3684 ,\nC2864_=_C3783 ,C2864_=_C3801 ,C2864_=_C3978 ,C2864_=_C4002 ,C2864_=_C4029 ,C2864_=_C4066 ,\nC2864_=_C4076 ,C2864_=_C4085 ,C2864_=_C4103 ,C2921_=_C3003 ,C2921_=_C3182 ,C2921_=_C3229 ,\nC2921_=_C3367 ,C2921_=_C3528 ,C2921_=_C3652 ,C2921_=_C3684 ,C2921_=_C3783 ,C2921_=_C3801 ,\nC2921_=_C3978 ,C2921_=_C4002 ,C2921_=_C4029 ,C2921_=_C4066 ,C2921_=_C4076 ,C2921_=_C4085 ,\nC2921_=_C4103 ,C3003_=_C3182 ,C3003_=_C3229 ,C3003_=_C3367 ,C3003_=_C3528 ,C3003_=_C3652 ,\nC3003_=_C3684 ,C3003_=_C3783 ,C3003_=_C3801 ,C3003_=_C3978 ,C3003_=_C4002 ,C3003_=_C4029 ,\nC3003_=_C4066 ,C3003_=_C4076 ,C3003_=_C4085 ,C3003_=_C4103 ,C3027_=_C3092 ,C3027_=_C3195 ,\nC3027_=_C3358 ,C3027_=_C3401 ,C3027_=_C3476 ,C3027_=_C3518 ,C3027_=_C3634 ,C3027_=_C3655 ,\nC3027_=_C3727 ,C3027_=_C3728 ,C3027_=_C3729 ,C3027_=_C3730 ,C3027_=_C3731 ,C3027_=_C3733 ,\nC3027_=_C3734 ,C3027_=_C3735 ,C3027_=_C3737 ,C3092_=_C3195 ,C3092_=_C3358 ,C3092_=_C3401 ,\nC3092_=_C3476 ,C3092_=_C3518 ,C3092_=_C3634 ,C3092_=_C3655 ,C3092_=_C3727 ,C3092_=_C3728 ,\nC3092_=_C3729 ,C3092_=_C3730 ,C3092_=_C3731 ,C3092_=_C3733 ,C3092_=_C3734 ,C3092_=_C3735 ,\nC3092_=_C3737 ,C3182_=_C3229 ,C3182_=_C3367 ,C3182_=_C3528 ,C3182_=_C3652 ,C3182_=_C3684 ,\nC3182_=_C3783 ,C3182_=_C3801 ,C3182_=_C3978 ,C3182_=_C4002 ,C3182_=_C4029 ,C3182_=_C4066 ,\nC3182_=_C4076 ,C3182_=_C4085 ,C3182_=_C4103 ,C3195_=_C3358 ,C3195_=_C3401 ,C3195_=_C3476 ,\nC3195_=_C3518 ,C3195_=_C3634 ,C3195_=_C3655 ,C3195_=_C3727 ,C3195_=_C3728 ,C3195_=_C3729 ,\nC3195_=_C3730 ,C3195_=_C3731 ,C3195_=_C3733 ,C3195_=_C3734 ,C3195_=_C3735 ,C3195_=_C3737 ,\nC3229_=_C3367 ,C3229_=_C3528 ,C3229_=_C3652 ,C3229_=_C3684 ,C3229_=_C3783 ,C3229_=_C3801 ,\nC3229_=_C3978 ,C3229_=_C4002 ,C3229_=_C4029 ,C3229_=_C4066 ,C3229_=_C4076 ,C3229_=_C4085 ,\nC3229_=_C4103 ,C3322_=_C3363 ,C3322_=_C3611 ,C3322_=_C3626 ,C3322_=_C3712 ,C3322_=_C3722 ,\nC3322_=_C3778 ,C3322_=_C3998 ,C3322_=_C4005 ,C3322_=_C4006 ,C3322_=_C4007 ,C3322_=_C4008 ,\nC3322_=_C4010 ,C3356_=_C3358 ,C3356_=_C3363 ,C3356_=_C3367 ,C3356_=_C3573 ,C3356_=_C3585 ,\nC3356_=_C3586 ,C3356_=_C3588 ,C3356_=_C3589 ,C3356_=_C3590 ,C3356_=_C3591 ,C3356_=_C3592 ,\nC3356_=_C3593 ,C3356_=_C3594 ,C3356_=_C3596 ,C3356_=_C3597 ,C3356_=_C3598 ,C3356_=_C3599 ,\nC3356_=_C3601 ,C3356_=_C3602 ,C3358_=_C3363 ,C3358_=_C3367 ,C3358_=_C3401 ,C3358_=_C3476 ,\nC3358_=_C3518 ,C3358_=_C3634 ,C3358_=_C3655 ,C3358_=_C3727 ,C3358_=_C3728 ,C3358_=_C3729 ,\nC3358_=_C3730 ,C3358_=_C3731 ,C3358_=_C3733 ,C3358_=_C3734 ,C3358_=_C3735 ,C3358_=_C3737 ,\nC3363_=_C3367 ,C3363_=_C3611 ,C3363_=_C3626 ,C3363_=_C3712 ,C3363_=_C3722 ,C3363_=_C3778 ,\nC3363_=_C3998 ,C3363_=_C4005 ,C3363_=_C4006 ,C3363_=_C4007 ,C3363_=_C4008 ,C3363_=_C4010 ,\nC3367_=_C3528 ,C3367_=_C3652 ,C3367_=_C3684 ,C3367_=_C3783 ,C3367_=_C3801 ,C3367_=_C3978 ,\nC3367_=_C4002 ,C3367_=_C4029 ,C3367_=_C4066 ,C3367_=_C4076 ,C3367_=_C4085 ,C3367_=_C4103 ,\nC3401_=_C3476 ,C3401_=_C3518 ,C3401_=_C3634 ,C3401_=_C3655 ,C3401_=_C3727 ,C3401_=_C3728 ,\nC3401_=_C3729 ,C3401_=_C3730 ,C3401_=_C3731 ,C3401_=_C3733 ,C3401_=_C3734 ,C3401_=_C3735 ,\nC3401_=_C3737 ,C3476_=_C3518 ,C3476_=_C3634 ,C3476_=_C3655 ,C3476_=_C3727 ,C3476_=_C3728 ,\nC3476_=_C3729 ,C3476_=_C3730 ,C3476_=_C3731 ,C3476_=_C3733 ,C3476_=_C3734 ,C3476_=_C3735 ,\nC3476_=_C3737 ,C3518_=_C3528 ,C3518_=_C3634 ,C3518_=_C3655 ,C3518_=_C3727 ,C3518_=_C3728 ,\nC3518_=_C3729 ,C3518_=_C3730 ,C3518_=_C3731 ,C3518_=_C3733 ,C3518_=_C3734 ,C3518_=_C3735 ,\nC3518_=_C3737 ,C3528_=_C3652 ,C3528_=_C3684 ,C3528_=_C3783 ,C3528_=_C3801 ,C3528_=_C3978 ,\nC3528_=_C4002 ,C3528_=_C4029 ,C3528_=_C4066 ,C3528_=_C4076 ,C3528_=_C4085 ,C3528_=_C4103 ,\nC3573_=_C3585 ,C3573_=_C3586 ,C3573_=_C3588 ,C3573_=_C3589 ,C3573_=_C3590 ,C3573_=_C3591 ,\nC3573_=_C3592 ,C3573_=_C3593 ,C3573_=_C3594 ,C3573_=_C3596 ,C3573_=_C3597 ,C3573_=_C3598 ,\nC3573_=_C3599 ,C3573_=_C3601 ,C3573_=_C3602 ,C3585_=_C3586 ,C3585_=_C3588 ,C3585_=_C3589 ,\nC3585_=_C3590 ,C3585_=_C3591 ,C3585_=_C3592 ,C3585_=_C3593 ,C3585_=_C3594 ,C3585_=_C3596 ,\nC3585_=_C3597 ,C3585_=_C3598 ,C3585_=_C3599 ,C3585_=_C3601 ,C3585_=_C3602 ,C3585_=_C3655 ,\nC3586_=_C3588 ,C3586_=_C3589 ,C3586_=_C3590 ,C3586_=_C3591 ,C3586_=_C3592 ,C3586_=_C3593 ,\nC3586_=_C3594 ,C3586_=_C3596 ,C3586_=_C3597 ,C3586_=_C3598 ,C3586_=_C3599 ,C3586_=_C3601 ,\nC3586_=_C3602 ,C3586_=_C3684 ,C3588_=_C3589 ,C3588_=_C3590 ,C3588_=_C3591 ,C3588_=_C3592 ,\nC3588_=_C3593 ,C3588_=_C3594 ,C3588_=_C3596 ,C3588_=_C3597 ,C3588_=_C3598 ,C3588_=_C3599 ,\nC3588_=_C3601 ,C3588_=_C3602 ,C3589_=_C3590 ,C3589_=_C3591 ,C3589_=_C3592 ,C3589_=_C3593 ,\nC3589_=_C3594 ,C3589_=_C3596 ,C3589_=_C3597 ,C3589_=_C3598 ,C3589_=_C3599 ,C3589_=_C3601 ,\nC3589_=_C3602 ,C3589_=_C3727 ,C3589_=_C3778 ,C3589_=_C3783 ,C3590_=_C3591 ,C3590_=_C3592 ,\nC3590_=_C3593 ,C3590_=_C3594 ,C3590_=_C3596 ,C3590_=_C3597 ,C3590_=_C3598 ,C3590_=_C3599 ,\nC3590_=_C3601 ,C3590_=_C3602</w:t>
      </w:r>
    </w:p>
    <w:p>
      <w:pPr>
        <w:pStyle w:val="PreformattedText"/>
        <w:bidi w:val="0"/>
        <w:spacing w:before="0" w:after="0"/>
        <w:jc w:val="left"/>
        <w:rPr/>
      </w:pPr>
      <w:r>
        <w:rPr/>
        <w:t xml:space="preserve"> </w:t>
      </w:r>
      <w:r>
        <w:rPr/>
        <w:t>,C3591_=_C3592 ,C3591_=_C3593 ,C3591_=_C3594 ,C3591_=_C3596 ,\nC3591_=_C3597 ,C3591_=_C3598 ,C3591_=_C3599 ,C3591_=_C3601 ,C3591_=_C3602 ,C3592_=_C3593 ,\nC3592_=_C3594 ,C3592_=_C3596 ,C3592_=_C3597 ,C3592_=_C3598 ,C3592_=_C3599 ,C3592_=_C3601 ,\nC3592_=_C3602 ,C3593_=_C3594 ,C3593_=_C3596 ,C3593_=_C3597 ,C3593_=_C3598 ,C3593_=_C3599 ,\nC3593_=_C3601 ,C3593_=_C3602 ,C3593_=_C3730 ,C3594_=_C3596 ,C3594_=_C3597 ,C3594_=_C3598 ,\nC3594_=_C3599 ,C3594_=_C3601 ,C3594_=_C3602 ,C3594_=_C3731 ,C3594_=_C3998 ,C3594_=_C4002 ,\nC3596_=_C3597 ,C3596_=_C3598 ,C3596_=_C3599 ,C3596_=_C3601 ,C3596_=_C3602 ,C3597_=_C3598 ,\nC3597_=_C3599 ,C3597_=_C3601 ,C3597_=_C3602 ,C3598_=_C3599 ,C3598_=_C3601 ,C3598_=_C3602 ,\nC3598_=_C4007 ,C3598_=_C4076 ,C3599_=_C3601 ,C3599_=_C3602 ,C3599_=_C3735 ,C3599_=_C4008 ,\nC3599_=_C4085 ,C3601_=_C3602 ,C3611_=_C3626 ,C3611_=_C3712 ,C3611_=_C3722 ,C3611_=_C3778 ,\nC3611_=_C3998 ,C3611_=_C4005 ,C3611_=_C4006 ,C3611_=_C4007 ,C3611_=_C4008 ,C3611_=_C4010 ,\nC3626_=_C3712 ,C3626_=_C3722 ,C3626_=_C3778 ,C3626_=_C3998 ,C3626_=_C4005 ,C3626_=_C4006 ,\nC3626_=_C4007 ,C3626_=_C4008 ,C3626_=_C4010 ,C3634_=_C3655 ,C3634_=_C3727 ,C3634_=_C3728 ,\nC3634_=_C3729 ,C3634_=_C3730 ,C3634_=_C3731 ,C3634_=_C3733 ,C3634_=_C3734 ,C3634_=_C3735 ,\nC3634_=_C3737 ,C3652_=_C3684 ,C3652_=_C3783 ,C3652_=_C3801 ,C3652_=_C3978 ,C3652_=_C4002 ,\nC3652_=_C4029 ,C3652_=_C4066 ,C3652_=_C4076 ,C3652_=_C4085 ,C3652_=_C4103 ,C3655_=_C3727 ,\nC3655_=_C3728 ,C3655_=_C3729 ,C3655_=_C3730 ,C3655_=_C3731 ,C3655_=_C3733 ,C3655_=_C3734 ,\nC3655_=_C3735 ,C3655_=_C3737 ,C3684_=_C3783 ,C3684_=_C3801 ,C3684_=_C3978 ,C3684_=_C4002 ,\nC3684_=_C4029 ,C3684_=_C4066 ,C3684_=_C4076 ,C3684_=_C4085 ,C3684_=_C4103 ,C3712_=_C3722 ,\nC3712_=_C3778 ,C3712_=_C3998 ,C3712_=_C4005 ,C3712_=_C4006 ,C3712_=_C4007 ,C3712_=_C4008 ,\nC3712_=_C4010 ,C3722_=_C3778 ,C3722_=_C3998 ,C3722_=_C4005 ,C3722_=_C4006 ,C3722_=_C4007 ,\nC3722_=_C4008 ,C3722_=_C4010 ,C3727_=_C3728 ,C3727_=_C3729 ,C3727_=_C3730 ,C3727_=_C3731 ,\nC3727_=_C3733 ,C3727_=_C3734 ,C3727_=_C3735 ,C3727_=_C3737 ,C3727_=_C3778 ,C3727_=_C3783 ,\nC3728_=_C3729 ,C3728_=_C3730 ,C3728_=_C3731 ,C3728_=_C3733 ,C3728_=_C3734 ,C3728_=_C3735 ,\nC3728_=_C3737 ,C3729_=_C3730 ,C3729_=_C3731 ,C3729_=_C3733 ,C3729_=_C3734 ,C3729_=_C3735 ,\nC3729_=_C3737 ,C3730_=_C3731 ,C3730_=_C3733 ,C3730_=_C3734 ,C3730_=_C3735 ,C3730_=_C3737 ,\nC3731_=_C3733 ,C3731_=_C3734 ,C3731_=_C3735 ,C3731_=_C3737 ,C3731_=_C3998 ,C3731_=_C4002 ,\nC3733_=_C3734 ,C3733_=_C3735 ,C3733_=_C3737 ,C3733_=_C4005 ,C3734_=_C3735 ,C3734_=_C3737 ,\nC3735_=_C3737 ,C3735_=_C4008 ,C3735_=_C4085 ,C3778_=_C3783 ,C3778_=_C3998 ,C3778_=_C4005 ,\nC3778_=_C4006 ,C3778_=_C4007 ,C3778_=_C4008 ,C3778_=_C4010 ,C3783_=_C3801 ,C3783_=_C3978 ,\nC3783_=_C4002 ,C3783_=_C4029 ,C3783_=_C4066 ,C3783_=_C4076 ,C3783_=_C4085 ,C3783_=_C4103 ,\nC3801_=_C3978 ,C3801_=_C4002 ,C3801_=_C4029 ,C3801_=_C4066 ,C3801_=_C4076 ,C3801_=_C4085 ,\nC3801_=_C4103 ,C3978_=_C4002 ,C3978_=_C4029 ,C3978_=_C4066 ,C3978_=_C4076 ,C3978_=_C4085 ,\nC3978_=_C4103 ,C3998_=_C4002 ,C3998_=_C4005 ,C3998_=_C4006 ,C3998_=_C4007 ,C3998_=_C4008 ,\nC3998_=_C4010 ,C4002_=_C4029 ,C4002_=_C4066 ,C4002_=_C4076 ,C4002_=_C4085 ,C4002_=_C4103 ,\nC4005_=_C4006 ,C4005_=_C4007 ,C4005_=_C4008 ,C4005_=_C4010 ,C4006_=_C4007 ,C4006_=_C4008 ,\nC4006_=_C4010 ,C4006_=_C4029 ,C4007_=_C4008 ,C4007_=_C4010 ,C4007_=_C4076 ,C4008_=_C4010 ,\nC4008_=_C4085 ,C4029_=_C4066 ,C4029_=_C4076 ,C4029_=_C4085 ,C4029_=_C4103 ,C4066_=_C4076 ,\nC4066_=_C4085 ,C4066_=_C4103 ,C4076_=_C4085 ,C4076_=_C4103 ,C4085_=_C4103 ,"];127[shape=box, label="id:127 level: 5\n102: C15 C365 C395 C507 C528 \nC684 C685 C686 C687 C688 C689 \nC690 C691 C692 C693 C694 C695 \nC696 C697 C698 C699 C700 C701 \nC702 C703 C704 C705 C706 C707 \nC708 C709 C813 C1049 C1053 C1071 \nC1073 C1170 C1176 C1221 C1222 C1223 \nC1224 C1225 C1227 C1228 C1229 C1230 \nC1231 C1232 C1233 C1234 C1235 C1236 \nC1237 C1238 C1239 C1240 C1241 C1242 \nC1347 C1424 C1429 C1448 C1571 C1671 \nC1791 C1809 C1854 C1940 C2162 C2165 \nC2166 C2167 C2168 C2169 C2170 C2171 \nC2172 C2173 C2174 C2175 C2176 C2177 \nC2178 C2179 C2180 C2211 C2468 C2520 \nC2581 C2705 C2894 C2950 C3165 C3216 \nC3547 C3912 C4010 C4098 C4108 C4113 \nC4117 \n1392: C15_=_C365( C15 C365 ) C15_=_C690( C15 C690 ) C15_=_C1053( C15 C1053 ) C15_=_C1176( C15 C1176 ) C15_=_C1347( C15 C1347 ) \nC15_=_C1429( C15 C1429 ) C15_=_C1571( C15 C1571 ) C15_=_C1671( C15 C1671 ) C15_=_C1791( C15 C1791 ) C15_=_C2165( C15 C2165 ) C15_=_C2166( C15 C2166 ) \nC15_=_C2167( C15 C2167 ) C15_=_C2168( C15 C2168 ) C15_=_C2169( C15 C2169 ) C15_=_C2170( C15 C2170 ) C15_=_C2171( C15 C2171 ) C15_=_C2172( C15 C2172 ) \nC15_=_C2173( C15 C2173 ) C15_=_C2174( C15 C2174 ) C15_=_C2175( C15 C2175 ) C15_=_C2176( C15 C2176 ) C15_=_C2177( C15 C2177 ) C15_=_C2178( C15 C2178 ) \nC15_=_C2179( C15 C2179 ) C15_=_C2180( C15 C2180 ) C365_=_C690( C365 C690 ) C365_=_C1053( C365 C1053 ) C365_=_C1176( C365 C1176 ) C365_=_C1347( C365 C1347 ) \nC365_=_C1429( C365 C1429 ) C365_=_C1571( C365 C1571 ) C365_=_C1671( C365 C1671 ) C365_=_C1791( C365 C1791 ) C365_=_C2165( C365 C2165 ) C365_=_C2166( C365 C2166 ) \nC365_=_C2167( C365 C2167 ) C365_=_C2168( C365 C2168 ) C365_=_C2169( C365 C2169 ) C365_=_C2170( C365 C2170 ) C365_=_C2171( C365 C2171 ) C365_=_C2172( C365 C2172 ) \nC365_=_C2173( C365 C2173 ) C365_=_C2174( C365 C2174 ) C365_=_C2175( C365 C2175 ) C365_=_C2176( C365 C2176 ) C365_=_C2177( C365 C2177 ) C365_=_C2178( C365 C2178 ) \nC365_=_C2179( C365 C2179 ) C365_=_C2180( C365 C2180 ) C395_=_C1071( C395 C1071 ) C395_=_C1170( C395 C1170 ) C395_=_C1242( C395 C1242 ) C395_=_C1424( C395 C1424 ) \nC395_=_C1448( C395 C1448 ) C395_=_C1809( C395 C1809 ) C395_=_C1854( C395 C1854 ) C395_=_C1940( C395 C1940 ) C395_=_C2162( C395 C2162 ) C395_=_C2180( C395 C2180 ) \nC395_=_C2211( C395 C2211 ) C395_=_C2468( C395 C2468 ) C395_=_C2520( C395 C2520 ) C395_=_C2581( C395 C2581 ) C395_=_C2705( C395 C2705 ) C395_=_C2894( C395 C2894 ) \nC395_=_C2950( C395 C2950 ) C395_=_C3165( C395 C3165 ) C395_=_C3216( C395 C3216 ) C395_=_C3547( C395 C3547 ) C395_=_C3912( C395 C3912 ) C395_=_C4010( C395 C4010 ) \nC395_=_C4098( C395 C4098 ) C395_=_C4108( C395 C4108 ) C395_=_C4113( C395 C4113 ) C395_=_C4117( C395 C4117 ) C507_=_C686( C507 C686 ) C507_=_C813( C507 C813 ) \nC507_=_C1049( C507 C1049 ) C507_=_C1073( C507 C1073 ) C507_=_C1221( C507 C1221 ) C507_=_C1222( C507 C1222 ) C507_=_C1223( C507 C1223 ) C507_=_C1224( C507 C1224 ) \nC507_=_C1225( C507 C1225 ) C507_=_C1227( C507 C1227 ) C507_=_C1228( C507 C1228 ) C507_=_C1229( C507 C1229 ) C507_=_C1230( C507 C1230 ) C507_=_C1231( C507 C1231 ) \nC507_=_C1232( C507 C1232 ) C507_=_C1233( C507 C1233 ) C507_=_C1234( C507 C1234 ) C507_=_C1235( C507 C1235 ) C507_=_C1236( C507 C1236 ) C507_=_C1237( C507 C1237 ) \nC507_=_C1238( C507 C1238 ) C507_=_C1239( C507 C1239 ) C507_=_C1240( C507 C1240 ) C507_=_C1241( C507 C1241 ) C507_=_C1242( C507 C1242 ) C528_=_C684( C528 C684 ) \nC528_=_C685( C528 C685 ) C528_=_C686( C528 C686 ) C528_=_C687( C528 C687 ) C528_=_C688( C528 C688 ) C528_=_C689( C528 C689 ) C528_=_C690( C528 C690 ) \nC528_=_C691( C528 C691 ) C528_=_C692( C528 C692 ) C528_=_C693( C528 C693 ) C528_=_C694( C528 C694 ) C528_=_C695( C528 C695 ) C528_=_C696( C528 C696 ) \nC528_=_C697( C528 C697 ) C528_=_C698( C528 C698 ) C528_=_C699( C528 C699 ) C528_=_C700( C528 C700 ) C528_=_C701( C528 C701 ) C528_=_C702( C528 C702 ) \nC528_=_C703( C528 C703 ) C528_=_C704( C528 C704 ) C528_=_C705( C528 C705 ) C528_=_C706( C528 C706 ) C528_=_C707( C528 C707 ) C528_=_C708( C528 C708 ) \nC528_=_C709( C528 C709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706( C684 C706 ) C684_=_C707( C684 C707 ) \nC684_=_C708( C684 C708 ) C684_=_C709( C684 C709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703( C685 C703 ) C685_=_C704( C685 C704 ) C685_=_C705( C685 C705 ) C685_=_C706( C685 C706 ) C685_=_C707( C685 C707 ) \nC685_=_C708( C685 C708 ) C685_=_C709( C685 C709 ) C685_=_C1049( C685 C1049 ) C685_=_C1053( C685 C1053 ) C685_=_C1071( C685 C1071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6_=_C706( C686 C706 ) C686_=_C707( C686 C707 ) C686_=_C708( C686 C708 ) C686_=_C709( C686 C709 ) C686_=_C813( C686 C813 ) C686_=_C1049( C686 C1049 ) \nC686_=_C1073( C686 C1073 ) C686_=_C1221( C686 C1221 ) C686_=_C1222( C686 C1222 ) C686_=_C1223( C686 C1223 ) C686_=_C1224( C686 C1224 ) C686_=_C1225( C686 C1225 ) \nC686_=_C1227( C686 C1227 ) C686_=_C1228( C686 C1228 ) C686_=_C1229( C686 C1229 ) C686_=_C1230( C686 C1230 ) C686_=_C1231( C686 C1231 ) C686_=_C1232( C686 C1232 ) \nC686_=_C1233( C686 C1233 ) C686_=_C1234( C686 C1234 ) C686_=_C1235( C686</w:t>
      </w:r>
    </w:p>
    <w:p>
      <w:pPr>
        <w:pStyle w:val="PreformattedText"/>
        <w:bidi w:val="0"/>
        <w:spacing w:before="0" w:after="0"/>
        <w:jc w:val="left"/>
        <w:rPr/>
      </w:pPr>
      <w:r>
        <w:rPr/>
        <w:t xml:space="preserve"> </w:t>
      </w:r>
      <w:r>
        <w:rPr/>
        <w:t>C1235 ) C686_=_C1236( C686 C1236 ) C686_=_C1237( C686 C1237 ) C686_=_C1238( C686 C1238 ) \nC686_=_C1239( C686 C1239 ) C686_=_C1240( C686 C1240 ) C686_=_C1241( C686 C1241 ) C686_=_C1242( C686 C1242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02( C687 C702 ) C687_=_C703( C687 C703 ) C687_=_C704( C687 C704 ) C687_=_C705( C687 C705 ) C687_=_C706( C687 C706 ) C687_=_C707( C687 C707 ) \nC687_=_C708( C687 C708 ) C687_=_C709( C687 C709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05( C688 C705 ) C688_=_C706( C688 C706 ) C688_=_C707( C688 C707 ) C688_=_C708( C688 C708 ) C688_=_C709( C688 C709 ) C688_=_C1223( C688 C1223 ) \nC688_=_C1791( C688 C1791 ) C688_=_C1809( C688 C1809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1053( C690 C1053 ) \nC690_=_C1176( C690 C1176 ) C690_=_C1347( C690 C1347 ) C690_=_C1429( C690 C1429 ) C690_=_C1571( C690 C1571 ) C690_=_C1671( C690 C1671 ) C690_=_C1791( C690 C1791 ) \nC690_=_C2165( C690 C2165 ) C690_=_C2166( C690 C2166 ) C690_=_C2167( C690 C2167 ) C690_=_C2168( C690 C2168 ) C690_=_C2169( C690 C2169 ) C690_=_C2170( C690 C2170 ) \nC690_=_C2171( C690 C2171 ) C690_=_C2172( C690 C2172 ) C690_=_C2173( C690 C2173 ) C690_=_C2174( C690 C2174 ) C690_=_C2175( C690 C2175 ) C690_=_C2176( C690 C2176 ) \nC690_=_C2177( C690 C2177 ) C690_=_C2178( C690 C2178 ) C690_=_C2179( C690 C2179 ) C690_=_C2180( C690 C2180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1227( C691 C1227 ) C691_=_C2165( C691 C2165 ) \nC691_=_C2211( C691 C2211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1228( C692 C1228 ) C692_=_C2168( C692 C2168 ) C692_=_C2520( C692 C2520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1229( C693 C1229 ) C693_=_C2169( C693 C2169 ) C693_=_C2581( C693 C2581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7_=_C698( C697 C698 ) C697_=_C699( C697 C699 ) \nC697_=_C700( C697 C700 ) C697_=_C701( C697 C701 ) C697_=_C702( C697 C702 ) C697_=_C703( C697 C703 ) C697_=_C704( C697 C704 ) C697_=_C705( C697 C705 ) \nC697_=_C706( C697 C706 ) C697_=_C707( C697 C707 ) C697_=_C708( C697 C708 ) C697_=_C709( C697 C709 ) C698_=_C699( C698 C699 ) C698_=_C700( C698 C700 ) \nC698_=_C701( C698 C701 ) C698_=_C702( C698 C702 ) C698_=_C703( C698 C703 ) C698_=_C704( C698 C704 ) C698_=_C705( C698 C705 ) C698_=_C706( C698 C706 ) \nC698_=_C707( C698 C707 ) C698_=_C708( C698 C708 ) C698_=_C709( C698 C709 ) C699_=_C700( C699 C700 ) C699_=_C701( C699 C701 ) C699_=_C702( C699 C702 ) \nC699_=_C703( C699 C703 ) C699_=_C704( C699 C704 ) C699_=_C705( C699 C705 ) C699_=_C706( C699 C706 ) C699_=_C707( C699 C707 ) C699_=_C708( C699 C708 ) \nC699_=_C709( C699 C709 ) C700_=_C701( C700 C701 ) C700_=_C702( C700 C702 ) C700_=_C703( C700 C703 ) C700_=_C704( C700 C704 ) C700_=_C705( C700 C705 ) \nC700_=_C706( C700 C706 ) C700_=_C707( C700 C707 ) C700_=_C708( C700 C708 ) C700_=_C709( C700 C709 ) C701_=_C702( C701 C702 ) C701_=_C703( C701 C703 ) \nC701_=_C704( C701 C704 ) C701_=_C705( C701 C705 ) C701_=_C706( C701 C706 ) C701_=_C707( C701 C707 ) C701_=_C708( C701 C708 ) C701_=_C709( C701 C709 ) \nC702_=_C703( C702 C703 ) C702_=_C704( C702 C704 ) C702_=_C705( C702 C705 ) C702_=_C706( C702 C706 ) C702_=_C707( C702 C707 ) C702_=_C708( C702 C708 ) \nC702_=_C709( C702 C709 ) C703_=_C704( C703 C704 ) C703_=_C705( C703 C705 ) C703_=_C706( C703 C706 ) C703_=_C707( C703 C707 ) C703_=_C708( C703 C708 ) \nC703_=_C709( C703 C709 ) C704_=_C705( C704 C705 ) C704_=_C706( C704 C706 ) C704_=_C707( C704 C707 ) C704_=_C708( C704 C708 ) C704_=_C709( C704 C709 ) \nC705_=_C706( C705 C706 ) C705_=_C707( C705 C707 ) C705_=_C708( C705 C708 ) C705_=_C709( C705 C709 ) C706_=_C707( C706 C707 ) C706_=_C708( C706 C708 ) \nC706_=_C709( C706 C709 ) C707_=_C708( C707 C708 ) C707_=_C709( C707 C709 ) C707_=_C1236( C707 C1236 ) C707_=_C2179( C707 C2179 ) C707_=_C4010( C707 C4010 ) \nC708_=_C709( C708 C709 ) C813_=_C1049( C813 C1049 ) C813_=_C1073( C813 C1073 ) C813_=_C1221( C813 C1221 ) C813_=_C1222( C813 C1222 ) C813_=_C1223( C813 C1223 ) \nC813_=_C1224( C813 C1224 ) C813_=_C1225( C813 C1225 ) C813_=_C1227( C813 C1227 ) C813_=_C1228( C813 C1228 ) C813_=_C1229( C813 C1229 ) C813_=_C1230( C813 C1230 ) \nC813_=_C1231( C813 C1231 ) C813_=_C1232( C813 C1232 ) C813_=_C1233( C813 C1233 ) C813_=_C1234( C813 C1234 ) C813_=_C1235( C813 C1235 ) C813_=_C1236( C813 C1236 ) \nC813_=_C1237( C813 C1237 ) C813_=_C1238( C813 C1238 ) C813_=_C1239( C813 C1239 ) C813_=_C1240( C813 C1240 ) C813_=_C1241( C813 C1241 ) C813_=_C1242( C813 C1242 ) \nC1049_=_C1053( C1049 C1053 ) C1049_=_C1071( C1049 C1071 ) C1049_=_C1073( C1049 C1073 ) C1049_=_C1221( C1049 C1221 ) C1049_=_C1222( C1049 C1222 ) C1049_=_C1223( C1049 C1223 ) \nC1049_=_C1224( C1049 C1224 ) C1049_=_C1225( C1049 C1225 ) C1049_=_C1227( C1049 C1227 ) C1049_=_C1228( C1049 C1228 ) C1049_=_C1229( C1049 C1229 ) C1049_=_C1230( C1049 C1230 ) \nC1049_=_C1231( C1049 C1231 ) C1049_=_C1232( C1049 C1232 ) C1049_=_C1233( C1049 C1233 ) C1049_=_C1234( C1049 C1234 ) C1049_=_C1235( C1049 C1235 ) C1049_=_C1236( C1049 C1236 ) \nC1049_=_C1237( C1049 C1237 ) C1049_=_C1238( C1049 C1238 ) C1049_=_C1239( C1049 C1239 ) C1049_=_C1240( C1049 C1240 ) C1049_=_C1241( C1049 C1241 ) C1049_=_C1242( C1049 C1242 ) \nC1053_=_C1071( C1053 C1071 ) C1053_=_C1176( C1053 C1176 ) C1053_=_C1347( C1053 C1347 ) C1053_=_C1429( C1053 C1429 ) C1053_=_C1571( C1053 C1571 ) C1053_=_C1671( C1053 C1671 ) \nC1053_=_C1791( C1053 C1791 ) C1053_=_C2165( C1053 C2165 ) C1053_=_C2166( C1053 C2166 ) C1053_=_C2167( C1053 C2167 ) C1053_=_C2168( C1053 C2168 ) C1053_=_C2169( C1053 C2169 ) \nC1053_=_C2170( C1053 C2170 ) C1053_=_C2171( C1053 C2171 ) C1053_=_C2172( C1053 C2172 ) C1053_=_C2173( C1053 C2173 ) C1053_=_C2174( C1053 C2174 ) C1053_=_C2175( C1053 C2175 ) \nC1053_=_C2176( C1053 C2176 ) C1053_=_C2177( C1053 C2177 ) C1053_=_C2178( C1053 C2178 ) C1053_=_C2179( C1053 C2179 ) C1053_=_C2180( C1053 C2180 ) C1071_=_C1170( C1071 C1170 ) \nC1071_=_C1242( C1071 C1242 ) C1071_=_C1424( C1071 C1424 ) C1071_=_C1448( C1071 C1448 ) C1071_=_C1809( C1071 C1809 ) C1071_=_C1854( C1071 C1854 ) C1071_=_C1940( C1071 C1940 ) \nC1071_=_C2162( C1071 C2162 ) C1071_=_C2180(</w:t>
      </w:r>
    </w:p>
    <w:p>
      <w:pPr>
        <w:pStyle w:val="PreformattedText"/>
        <w:bidi w:val="0"/>
        <w:spacing w:before="0" w:after="0"/>
        <w:jc w:val="left"/>
        <w:rPr/>
      </w:pPr>
      <w:r>
        <w:rPr/>
        <w:t xml:space="preserve"> </w:t>
      </w:r>
      <w:r>
        <w:rPr/>
        <w:t>C1071 C2180 ) C1071_=_C2211( C1071 C2211 ) C1071_=_C2468( C1071 C2468 ) C1071_=_C2520( C1071 C2520 ) C1071_=_C2581( C1071 C2581 ) \nC1071_=_C2705( C1071 C2705 ) C1071_=_C2894( C1071 C2894 ) C1071_=_C2950( C1071 C2950 ) C1071_=_C3165( C1071 C3165 ) C1071_=_C3216( C1071 C3216 ) C1071_=_C3547( C1071 C3547 ) \nC1071_=_C3912( C1071 C3912 ) C1071_=_C4010( C1071 C4010 ) C1071_=_C4098( C1071 C4098 ) C1071_=_C4108( C1071 C4108 ) C1071_=_C4113( C1071 C4113 ) C1071_=_C4117( C1071 C4117 ) \nC1073_=_C1221( C1073 C1221 ) C1073_=_C1222( C1073 C1222 ) C1073_=_C1223( C1073 C1223 ) C1073_=_C1224( C1073 C1224 ) C1073_=_C1225( C1073 C1225 ) C1073_=_C1227( C1073 C1227 ) \nC1073_=_C1228( C1073 C1228 ) C1073_=_C1229( C1073 C1229 ) C1073_=_C1230( C1073 C1230 ) C1073_=_C1231( C1073 C1231 ) C1073_=_C1232( C1073 C1232 ) C1073_=_C1233( C1073 C1233 ) \nC1073_=_C1234( C1073 C1234 ) C1073_=_C1235( C1073 C1235 ) C1073_=_C1236( C1073 C1236 ) C1073_=_C1237( C1073 C1237 ) C1073_=_C1238( C1073 C1238 ) C1073_=_C1239( C1073 C1239 ) \nC1073_=_C1240( C1073 C1240 ) C1073_=_C1241( C1073 C1241 ) C1073_=_C1242( C1073 C1242 ) C1170_=_C1242( C1170 C1242 ) C1170_=_C1424( C1170 C1424 ) C1170_=_C1448( C1170 C1448 ) \nC1170_=_C1809( C1170 C1809 ) C1170_=_C1854( C1170 C1854 ) C1170_=_C1940( C1170 C1940 ) C1170_=_C2162( C1170 C2162 ) C1170_=_C2180( C1170 C2180 ) C1170_=_C2211( C1170 C2211 ) \nC1170_=_C2468( C1170 C2468 ) C1170_=_C2520( C1170 C2520 ) C1170_=_C2581( C1170 C2581 ) C1170_=_C2705( C1170 C2705 ) C1170_=_C2894( C1170 C2894 ) C1170_=_C2950( C1170 C2950 ) \nC1170_=_C3165( C1170 C3165 ) C1170_=_C3216( C1170 C3216 ) C1170_=_C3547( C1170 C3547 ) C1170_=_C3912( C1170 C3912 ) C1170_=_C4010( C1170 C4010 ) C1170_=_C4098( C1170 C4098 ) \nC1170_=_C4108( C1170 C4108 ) C1170_=_C4113( C1170 C4113 ) C1170_=_C4117( C1170 C4117 ) C1176_=_C1347( C1176 C1347 ) C1176_=_C1429( C1176 C1429 ) C1176_=_C1571( C1176 C1571 ) \nC1176_=_C1671( C1176 C1671 ) C1176_=_C1791( C1176 C1791 ) C1176_=_C2165( C1176 C2165 ) C1176_=_C2166( C1176 C2166 ) C1176_=_C2167( C1176 C2167 ) C1176_=_C2168( C1176 C2168 ) \nC1176_=_C2169( C1176 C2169 ) C1176_=_C2170( C1176 C2170 ) C1176_=_C2171( C1176 C2171 ) C1176_=_C2172( C1176 C2172 ) C1176_=_C2173( C1176 C2173 ) C1176_=_C2174( C1176 C2174 ) \nC1176_=_C2175( C1176 C2175 ) C1176_=_C2176( C1176 C2176 ) C1176_=_C2177( C1176 C2177 ) C1176_=_C2178( C1176 C2178 ) C1176_=_C2179( C1176 C2179 ) C1176_=_C2180( C1176 C2180 ) \nC1221_=_C1222( C1221 C1222 ) C1221_=_C1223( C1221 C1223 ) C1221_=_C1224( C1221 C1224 ) C1221_=_C1225( C1221 C1225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38( C1221 C1238 ) C1221_=_C1239( C1221 C1239 ) C1221_=_C1240( C1221 C1240 ) \nC1221_=_C1241( C1221 C1241 ) C1221_=_C1242( C1221 C1242 ) C1222_=_C1223( C1222 C1223 ) C1222_=_C1224( C1222 C1224 ) C1222_=_C1225( C1222 C1225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8( C1222 C1238 ) C1222_=_C1239( C1222 C1239 ) \nC1222_=_C1240( C1222 C1240 ) C1222_=_C1241( C1222 C1241 ) C1222_=_C1242( C1222 C1242 ) C1223_=_C1224( C1223 C1224 ) C1223_=_C1225( C1223 C1225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3_=_C1240( C1223 C1240 ) C1223_=_C1241( C1223 C1241 ) C1223_=_C1242( C1223 C1242 ) C1223_=_C1791( C1223 C1791 ) C1223_=_C1809( C1223 C1809 ) C1224_=_C1225( C1224 C1225 ) \nC1224_=_C1227( C1224 C1227 ) C1224_=_C1228( C1224 C1228 ) C1224_=_C1229( C1224 C1229 ) C1224_=_C1230( C1224 C1230 ) C1224_=_C1231( C1224 C1231 ) C1224_=_C1232( C1224 C1232 ) \nC1224_=_C1233( C1224 C1233 ) C1224_=_C1234( C1224 C1234 ) C1224_=_C1235( C1224 C1235 ) C1224_=_C1236( C1224 C1236 ) C1224_=_C1237( C1224 C1237 ) C1224_=_C1238( C1224 C1238 ) \nC1224_=_C1239( C1224 C1239 ) C1224_=_C1240( C1224 C1240 ) C1224_=_C1241( C1224 C1241 ) C1224_=_C1242( C1224 C1242 ) C1225_=_C1227( C1225 C1227 ) C1225_=_C1228( C1225 C1228 ) \nC1225_=_C1229( C1225 C1229 ) C1225_=_C1230( C1225 C1230 ) C1225_=_C1231( C1225 C1231 ) C1225_=_C1232( C1225 C1232 ) C1225_=_C1233( C1225 C1233 ) C1225_=_C1234( C1225 C1234 ) \nC1225_=_C1235( C1225 C1235 ) C1225_=_C1236( C1225 C1236 ) C1225_=_C1237( C1225 C1237 ) C1225_=_C1238( C1225 C1238 ) C1225_=_C1239( C1225 C1239 ) C1225_=_C1240( C1225 C1240 ) \nC1225_=_C1241( C1225 C1241 ) C1225_=_C1242( C1225 C1242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7_=_C1240( C1227 C1240 ) C1227_=_C1241( C1227 C1241 ) C1227_=_C1242( C1227 C1242 ) C1227_=_C2165( C1227 C2165 ) \nC1227_=_C2211( C1227 C2211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2168( C1228 C2168 ) C1228_=_C2520( C1228 C2520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2169( C1229 C2169 ) C1229_=_C2581( C1229 C2581 ) C1230_=_C1231( C1230 C1231 ) C1230_=_C1232( C1230 C1232 ) C1230_=_C1233( C1230 C1233 ) C1230_=_C1234( C1230 C1234 ) \nC1230_=_C1235( C1230 C1235 ) C1230_=_C1236( C1230 C1236 ) C1230_=_C1237( C1230 C1237 ) C1230_=_C1238( C1230 C1238 ) C1230_=_C1239( C1230 C1239 ) C1230_=_C1240( C1230 C1240 ) \nC1230_=_C1241( C1230 C1241 ) C1230_=_C1242( C1230 C1242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2174( C1231 C2174 ) C1231_=_C3165( C1231 C3165 ) C1232_=_C1233( C1232 C1233 ) C1232_=_C1234( C1232 C1234 ) C1232_=_C1235( C1232 C1235 ) \nC1232_=_C1236( C1232 C1236 ) C1232_=_C1237( C1232 C1237 ) C1232_=_C1238( C1232 C1238 ) C1232_=_C1239( C1232 C1239 ) C1232_=_C1240( C1232 C1240 ) C1232_=_C1241( C1232 C1241 ) \nC1232_=_C1242( C1232 C1242 ) C1233_=_C1234( C1233 C1234 ) C1233_=_C1235( C1233 C1235 ) C1233_=_C1236( C1233 C1236 ) C1233_=_C1237( C1233 C1237 ) C1233_=_C1238( C1233 C1238 ) \nC1233_=_C1239( C1233 C1239 ) C1233_=_C1240( C1233 C1240 ) C1233_=_C1241( C1233 C1241 ) C1233_=_C1242( C1233 C1242 ) C1234_=_C1235( C1234 C1235 ) C1234_=_C1236( C1234 C1236 ) \nC1234_=_C1237( C1234 C1237 ) C1234_=_C1238( C1234 C1238 ) C1234_=_C1239( C1234 C1239 ) C1234_=_C1240( C1234 C1240 ) C1234_=_C1241( C1234 C1241 ) C1234_=_C1242( C1234 C1242 ) \nC1235_=_C1236( C1235 C1236 ) C1235_=_C1237( C1235 C1237 ) C1235_=_C1238( C1235 C1238 ) C1235_=_C1239( C1235 C1239 ) C1235_=_C1240( C1235 C1240 ) C1235_=_C1241( C1235 C1241 ) \nC1235_=_C1242( C1235 C1242 ) C1236_=_C1237( C1236 C1237 ) C1236_=_C1238( C1236 C1238 ) C1236_=_C1239( C1236 C1239 ) C1236_=_C1240( C1236 C1240 ) C1236_=_C1241( C1236 C1241 ) \nC1236_=_C1242( C1236 C1242 ) C1236_=_C2179( C1236 C2179 ) C1236_=_C4010( C1236 C4010 ) C1237_=_C1238( C1237 C1238 ) C1237_=_C1239( C1237 C1239 ) C1237_=_C1240( C1237 C1240 ) \nC1237_=_C1241( C1237 C1241 ) C1237_=_C1242( C1237 C1242 ) C1238_=_C1239( C1238 C1239 ) C1238_=_C1240( C1238 C1240 ) C1238_=_C1241( C1238 C1241 ) C1238_=_C1242( C1238 C1242 ) \nC1239_=_C1240( C1239 C1240 ) C1239_=_C1241( C1239 C1241 ) C1239_=_C1242( C1239 C1242 ) C1240_=_C1241( C1240 C1241 ) C1240_=_C1242( C1240 C1242 ) C1241_=_C1242( C1241 C1242 ) \nC1242_=_C1424( C1242 C1424 ) C1242_=_C1448( C1242 C1448 ) C1242_=_C1809( C1242 C1809 ) C1242_=_C1854( C1242 C1854 ) C1242_=_C1940( C1242 C1940 ) C1242_=_C2162( C1242 C2162 ) \nC1242_=_C2180( C1242 C2180 ) C1242_=_C2211( C1242 C2211 ) C1242_=_C2468( C1242 C2468 ) C1242_=_C2520( C1242 C2520 ) C1242_=_C2581( C1242 C2581 ) C1242_=_C2705( C1242 C2705 ) \nC1242_=_C2894( C1242 C2894 ) C1242_=_C2950( C1242 C2950 ) C1242_=_C3165( C1242 C3165 ) C1242_=_C3216( C1242 C3216 ) C1242_=_C3547( C1242 C3547 ) C1242_=_C3912( C1242 C3912 ) \nC1242_=_C4010( C1242 C4010 ) C1242_=_C4098( C1242 C4098 ) C1242_=_C4108( C1242 C4108 ) C1242_=_C4113( C1242 C4113 ) C1242_=_C4117( C1242 C4117 ) C1347_=_C1429( C1347 C1429 ) \nC1347_=_C1571( C1347 C1571 ) C1347_=_C1671( C1347 C1671 ) C1347_=_C1791( C1347 C1791 ) C1347_=_C2165( C1347 C2165 ) C1347_=_C2166( C1347 C2166 ) C1347_=_C2167( C1347 C2167 ) \nC1347_=_C2168( C1347 C2168 ) C1347_=_C2169( C1347 C2169 ) C1347_=_C2170( C1347 C2170 ) C1347_=_C2171(</w:t>
      </w:r>
    </w:p>
    <w:p>
      <w:pPr>
        <w:pStyle w:val="PreformattedText"/>
        <w:bidi w:val="0"/>
        <w:spacing w:before="0" w:after="0"/>
        <w:jc w:val="left"/>
        <w:rPr/>
      </w:pPr>
      <w:r>
        <w:rPr/>
        <w:t xml:space="preserve"> </w:t>
      </w:r>
      <w:r>
        <w:rPr/>
        <w:t>C1347 C2171 ) C1347_=_C2172( C1347 C2172 ) C1347_=_C2173( C1347 C2173 ) \nC1347_=_C2174( C1347 C2174 ) C1347_=_C2175( C1347 C2175 ) C1347_=_C2176( C1347 C2176 ) C1347_=_C2177( C1347 C2177 ) C1347_=_C2178( C1347 C2178 ) C1347_=_C2179( C1347 C2179 ) \nC1347_=_C2180( C1347 C2180 ) C1424_=_C1448( C1424 C1448 ) C1424_=_C1809( C1424 C1809 ) C1424_=_C1854( C1424 C1854 ) C1424_=_C1940( C1424 C1940 ) C1424_=_C2162( C1424 C2162 ) \nC1424_=_C2180( C1424 C2180 ) C1424_=_C2211( C1424 C2211 ) C1424_=_C2468( C1424 C2468 ) C1424_=_C2520( C1424 C2520 ) C1424_=_C2581( C1424 C2581 ) C1424_=_C2705( C1424 C2705 ) \nC1424_=_C2894( C1424 C2894 ) C1424_=_C2950( C1424 C2950 ) C1424_=_C3165( C1424 C3165 ) C1424_=_C3216( C1424 C3216 ) C1424_=_C3547( C1424 C3547 ) C1424_=_C3912( C1424 C3912 ) \nC1424_=_C4010( C1424 C4010 ) C1424_=_C4098( C1424 C4098 ) C1424_=_C4108( C1424 C4108 ) C1424_=_C4113( C1424 C4113 ) C1424_=_C4117( C1424 C4117 ) C1429_=_C1448( C1429 C1448 ) \nC1429_=_C1571( C1429 C1571 ) C1429_=_C1671( C1429 C1671 ) C1429_=_C1791( C1429 C1791 ) C1429_=_C2165( C1429 C2165 ) C1429_=_C2166( C1429 C2166 ) C1429_=_C2167( C1429 C2167 ) \nC1429_=_C2168( C1429 C2168 ) C1429_=_C2169( C1429 C2169 ) C1429_=_C2170( C1429 C2170 ) C1429_=_C2171( C1429 C2171 ) C1429_=_C2172( C1429 C2172 ) C1429_=_C2173( C1429 C2173 ) \nC1429_=_C2174( C1429 C2174 ) C1429_=_C2175( C1429 C2175 ) C1429_=_C2176( C1429 C2176 ) C1429_=_C2177( C1429 C2177 ) C1429_=_C2178( C1429 C2178 ) C1429_=_C2179( C1429 C2179 ) \nC1429_=_C2180( C1429 C2180 ) C1448_=_C1809( C1448 C1809 ) C1448_=_C1854( C1448 C1854 ) C1448_=_C1940( C1448 C1940 ) C1448_=_C2162( C1448 C2162 ) C1448_=_C2180( C1448 C2180 ) \nC1448_=_C2211( C1448 C2211 ) C1448_=_C2468( C1448 C2468 ) C1448_=_C2520( C1448 C2520 ) C1448_=_C2581( C1448 C2581 ) C1448_=_C2705( C1448 C2705 ) C1448_=_C2894( C1448 C2894 ) \nC1448_=_C2950( C1448 C2950 ) C1448_=_C3165( C1448 C3165 ) C1448_=_C3216( C1448 C3216 ) C1448_=_C3547( C1448 C3547 ) C1448_=_C3912( C1448 C3912 ) C1448_=_C4010( C1448 C4010 ) \nC1448_=_C4098( C1448 C4098 ) C1448_=_C4108( C1448 C4108 ) C1448_=_C4113( C1448 C4113 ) C1448_=_C4117( C1448 C4117 ) C1571_=_C1671( C1571 C1671 ) C1571_=_C1791( C1571 C1791 ) \nC1571_=_C2165( C1571 C2165 ) C1571_=_C2166( C1571 C2166 ) C1571_=_C2167( C1571 C2167 ) C1571_=_C2168( C1571 C2168 ) C1571_=_C2169( C1571 C2169 ) C1571_=_C2170( C1571 C2170 ) \nC1571_=_C2171( C1571 C2171 ) C1571_=_C2172( C1571 C2172 ) C1571_=_C2173( C1571 C2173 ) C1571_=_C2174( C1571 C2174 ) C1571_=_C2175( C1571 C2175 ) C1571_=_C2176( C1571 C2176 ) \nC1571_=_C2177( C1571 C2177 ) C1571_=_C2178( C1571 C2178 ) C1571_=_C2179( C1571 C2179 ) C1571_=_C2180( C1571 C2180 ) C1671_=_C1791( C1671 C1791 ) C1671_=_C2165( C1671 C2165 ) \nC1671_=_C2166( C1671 C2166 ) C1671_=_C2167( C1671 C2167 ) C1671_=_C2168( C1671 C2168 ) C1671_=_C2169( C1671 C2169 ) C1671_=_C2170( C1671 C2170 ) C1671_=_C2171( C1671 C2171 ) \nC1671_=_C2172( C1671 C2172 ) C1671_=_C2173( C1671 C2173 ) C1671_=_C2174( C1671 C2174 ) C1671_=_C2175( C1671 C2175 ) C1671_=_C2176( C1671 C2176 ) C1671_=_C2177( C1671 C2177 ) \nC1671_=_C2178( C1671 C2178 ) C1671_=_C2179( C1671 C2179 ) C1671_=_C2180( C1671 C2180 ) C1791_=_C1809( C1791 C1809 ) C1791_=_C2165( C1791 C2165 ) C1791_=_C2166( C1791 C2166 ) \nC1791_=_C2167( C1791 C2167 ) C1791_=_C2168( C1791 C2168 ) C1791_=_C2169( C1791 C2169 ) C1791_=_C2170( C1791 C2170 ) C1791_=_C2171( C1791 C2171 ) C1791_=_C2172( C1791 C2172 ) \nC1791_=_C2173( C1791 C2173 ) C1791_=_C2174( C1791 C2174 ) C1791_=_C2175( C1791 C2175 ) C1791_=_C2176( C1791 C2176 ) C1791_=_C2177( C1791 C2177 ) C1791_=_C2178( C1791 C2178 ) \nC1791_=_C2179( C1791 C2179 ) C1791_=_C2180( C1791 C2180 ) C1809_=_C1854( C1809 C1854 ) C1809_=_C1940( C1809 C1940 ) C1809_=_C2162( C1809 C2162 ) C1809_=_C2180( C1809 C2180 ) \nC1809_=_C2211( C1809 C2211 ) C1809_=_C2468( C1809 C2468 ) C1809_=_C2520( C1809 C2520 ) C1809_=_C2581( C1809 C2581 ) C1809_=_C2705( C1809 C2705 ) C1809_=_C2894( C1809 C2894 ) \nC1809_=_C2950( C1809 C2950 ) C1809_=_C3165( C1809 C3165 ) C1809_=_C3216( C1809 C3216 ) C1809_=_C3547( C1809 C3547 ) C1809_=_C3912( C1809 C3912 ) C1809_=_C4010( C1809 C4010 ) \nC1809_=_C4098( C1809 C4098 ) C1809_=_C4108( C1809 C4108 ) C1809_=_C4113( C1809 C4113 ) C1809_=_C4117( C1809 C4117 ) C1854_=_C1940( C1854 C1940 ) C1854_=_C2162( C1854 C2162 ) \nC1854_=_C2180( C1854 C2180 ) C1854_=_C2211( C1854 C2211 ) C1854_=_C2468( C1854 C2468 ) C1854_=_C2520( C1854 C2520 ) C1854_=_C2581( C1854 C2581 ) C1854_=_C2705( C1854 C2705 ) \nC1854_=_C2894( C1854 C2894 ) C1854_=_C2950( C1854 C2950 ) C1854_=_C3165( C1854 C3165 ) C1854_=_C3216( C1854 C3216 ) C1854_=_C3547( C1854 C3547 ) C1854_=_C3912( C1854 C3912 ) \nC1854_=_C4010( C1854 C4010 ) C1854_=_C4098( C1854 C4098 ) C1854_=_C4108( C1854 C4108 ) C1854_=_C4113( C1854 C4113 ) C1854_=_C4117( C1854 C4117 ) C1940_=_C2162( C1940 C2162 ) \nC1940_=_C2180( C1940 C2180 ) C1940_=_C2211( C1940 C2211 ) C1940_=_C2468( C1940 C2468 ) C1940_=_C2520( C1940 C2520 ) C1940_=_C2581( C1940 C2581 ) C1940_=_C2705( C1940 C2705 ) \nC1940_=_C2894( C1940 C2894 ) C1940_=_C2950( C1940 C2950 ) C1940_=_C3165( C1940 C3165 ) C1940_=_C3216( C1940 C3216 ) C1940_=_C3547( C1940 C3547 ) C1940_=_C3912( C1940 C3912 ) \nC1940_=_C4010( C1940 C4010 ) C1940_=_C4098( C1940 C4098 ) C1940_=_C4108( C1940 C4108 ) C1940_=_C4113( C1940 C4113 ) C1940_=_C4117( C1940 C4117 ) C2162_=_C2180( C2162 C2180 ) \nC2162_=_C2211( C2162 C2211 ) C2162_=_C2468( C2162 C2468 ) C2162_=_C2520( C2162 C2520 ) C2162_=_C2581( C2162 C2581 ) C2162_=_C2705( C2162 C2705 ) C2162_=_C2894( C2162 C2894 ) \nC2162_=_C2950( C2162 C2950 ) C2162_=_C3165( C2162 C3165 ) C2162_=_C3216( C2162 C3216 ) C2162_=_C3547( C2162 C3547 ) C2162_=_C3912( C2162 C3912 ) C2162_=_C4010( C2162 C4010 ) \nC2162_=_C4098( C2162 C4098 ) C2162_=_C4108( C2162 C4108 ) C2162_=_C4113( C2162 C4113 ) C2162_=_C4117( C2162 C4117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79( C2165 C2179 ) \nC2165_=_C2180( C2165 C2180 ) C2165_=_C2211( C2165 C2211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79( C2166 C2179 ) C2166_=_C2180( C2166 C2180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7_=_C2179( C2167 C2179 ) C2167_=_C2180( C2167 C2180 ) C2168_=_C2169( C2168 C2169 ) \nC2168_=_C2170( C2168 C2170 ) C2168_=_C2171( C2168 C2171 ) C2168_=_C2172( C2168 C2172 ) C2168_=_C2173( C2168 C2173 ) C2168_=_C2174( C2168 C2174 ) C2168_=_C2175( C2168 C2175 ) \nC2168_=_C2176( C2168 C2176 ) C2168_=_C2177( C2168 C2177 ) C2168_=_C2178( C2168 C2178 ) C2168_=_C2179( C2168 C2179 ) C2168_=_C2180( C2168 C2180 ) C2168_=_C2520( C2168 C2520 ) \nC2169_=_C2170( C2169 C2170 ) C2169_=_C2171( C2169 C2171 ) C2169_=_C2172( C2169 C2172 ) C2169_=_C2173( C2169 C2173 ) C2169_=_C2174( C2169 C2174 ) C2169_=_C2175( C2169 C2175 ) \nC2169_=_C2176( C2169 C2176 ) C2169_=_C2177( C2169 C2177 ) C2169_=_C2178( C2169 C2178 ) C2169_=_C2179( C2169 C2179 ) C2169_=_C2180( C2169 C2180 ) C2169_=_C2581( C2169 C2581 ) \nC2170_=_C2171( C2170 C2171 ) C2170_=_C2172( C2170 C2172 ) C2170_=_C2173( C2170 C2173 ) C2170_=_C2174( C2170 C2174 ) C2170_=_C2175( C2170 C2175 ) C2170_=_C2176( C2170 C2176 ) \nC2170_=_C2177( C2170 C2177 ) C2170_=_C2178( C2170 C2178 ) C2170_=_C2179( C2170 C2179 ) C2170_=_C2180( C2170 C2180 ) C2171_=_C2172( C2171 C2172 ) C2171_=_C2173( C2171 C2173 ) \nC2171_=_C2174( C2171 C2174 ) C2171_=_C2175( C2171 C2175 ) C2171_=_C2176( C2171 C2176 ) C2171_=_C2177( C2171 C2177 ) C2171_=_C2178( C2171 C2178 ) C2171_=_C2179( C2171 C2179 ) \nC2171_=_C2180( C2171 C2180 ) C2172_=_C2173( C2172 C2173 ) C2172_=_C2174( C2172 C2174 ) C2172_=_C2175( C2172 C2175 ) C2172_=_C2176( C2172 C2176 ) C2172_=_C2177( C2172 C2177 ) \nC2172_=_C2178( C2172 C2178 ) C2172_=_C2179( C2172 C2179 ) C2172_=_C2180( C2172 C2180 ) C2173_=_C2174( C2173 C2174 ) C2173_=_C2175( C2173 C2175 ) C2173_=_C2176( C2173 C2176 ) \nC2173_=_C2177( C2173 C2177 ) C2173_=_C2178( C2173 C2178 ) C2173_=_C2179( C2173 C2179 ) C2173_=_C2180( C2173 C2180 ) C2174_=_C2175( C2174 C2175 ) C2174_=_C2176( C2174 C2176 ) \nC2174_=_C2177( C2174 C2177 ) C2174_=_C2178( C2174 C2178 ) C2174_=_C2179( C2174 C2179 ) C2174_=_C2180( C2174 C2180 ) C2174_=_C3165( C2174 C3165 ) C2175_=_C2176( C2175 C2176 ) \nC2175_=_C2177( C2175 C2177 ) C2175_=_C2178( C2175 C2178 ) C2175_=_C2179( C2175 C2179 ) C2175_=_C2180( C2175 C2180 ) C2176_=_C2177( C2176 C2177 ) C2176_=_C2178( C2176 C2178 ) \nC2176_=_C2179( C2176 C2179 ) C2176_=_C2180( C2176 C2180 ) C2177_=_C2178( C2177 C2178 ) C2177_=_C2179( C2177 C2179 ) C2177_=_C2180( C2177 C2180 ) C2178_=_C2179( C2178 C2179 ) \nC2178_=_C2180( C2178 C2180 ) C2179_=_C2180( C2179 C2180 ) C2179_=_C4010( C2179 C4010 ) C2180_=_C2211( C2180 C2211 ) C2180_=_C2468( C2180 C2468 ) C2180_=_C2520( C2180 C2520 ) \nC2180_=_C2581( C2180 C2581 ) C2180_=_C2705( C2180 C2705 ) C2180_=_C2894( C2180 C2894 ) C2180_=_C2950( C2180 C2950 ) C2180_=_C3165( C2180 C3165 ) C2180_=_C3216( C2180 C3216 ) \nC2180_=_C3547( C2180 C3547 ) C2180_=_C3912( C2180 C3912 ) C2180_=_C4010( C2180 C4010 ) C2180_=_C4098( C2180 C4098 ) C2180_=_C4108( C2180 C4108 ) C2180_=_C4113(</w:t>
      </w:r>
    </w:p>
    <w:p>
      <w:pPr>
        <w:pStyle w:val="PreformattedText"/>
        <w:bidi w:val="0"/>
        <w:spacing w:before="0" w:after="0"/>
        <w:jc w:val="left"/>
        <w:rPr/>
      </w:pPr>
      <w:r>
        <w:rPr/>
        <w:t xml:space="preserve"> </w:t>
      </w:r>
      <w:r>
        <w:rPr/>
        <w:t>C2180 C4113 ) \nC2180_=_C4117( C2180 C4117 ) C2211_=_C2468( C2211 C2468 ) C2211_=_C2520( C2211 C2520 ) C2211_=_C2581( C2211 C2581 ) C2211_=_C2705( C2211 C2705 ) C2211_=_C2894( C2211 C2894 ) \nC2211_=_C2950( C2211 C2950 ) C2211_=_C3165( C2211 C3165 ) C2211_=_C3216( C2211 C3216 ) C2211_=_C3547( C2211 C3547 ) C2211_=_C3912( C2211 C3912 ) C2211_=_C4010( C2211 C4010 ) \nC2211_=_C4098( C2211 C4098 ) C2211_=_C4108( C2211 C4108 ) C2211_=_C4113( C2211 C4113 ) C2211_=_C4117( C2211 C4117 ) C2468_=_C2520( C2468 C2520 ) C2468_=_C2581( C2468 C2581 ) \nC2468_=_C2705( C2468 C2705 ) C2468_=_C2894( C2468 C2894 ) C2468_=_C2950( C2468 C2950 ) C2468_=_C3165( C2468 C3165 ) C2468_=_C3216( C2468 C3216 ) C2468_=_C3547( C2468 C3547 ) \nC2468_=_C3912( C2468 C3912 ) C2468_=_C4010( C2468 C4010 ) C2468_=_C4098( C2468 C4098 ) C2468_=_C4108( C2468 C4108 ) C2468_=_C4113( C2468 C4113 ) C2468_=_C4117( C2468 C4117 ) \nC2520_=_C2581( C2520 C2581 ) C2520_=_C2705( C2520 C2705 ) C2520_=_C2894( C2520 C2894 ) C2520_=_C2950( C2520 C2950 ) C2520_=_C3165( C2520 C3165 ) C2520_=_C3216( C2520 C3216 ) \nC2520_=_C3547( C2520 C3547 ) C2520_=_C3912( C2520 C3912 ) C2520_=_C4010( C2520 C4010 ) C2520_=_C4098( C2520 C4098 ) C2520_=_C4108( C2520 C4108 ) C2520_=_C4113( C2520 C4113 ) \nC2520_=_C4117( C2520 C4117 ) C2581_=_C2705( C2581 C2705 ) C2581_=_C2894( C2581 C2894 ) C2581_=_C2950( C2581 C2950 ) C2581_=_C3165( C2581 C3165 ) C2581_=_C3216( C2581 C3216 ) \nC2581_=_C3547( C2581 C3547 ) C2581_=_C3912( C2581 C3912 ) C2581_=_C4010( C2581 C4010 ) C2581_=_C4098( C2581 C4098 ) C2581_=_C4108( C2581 C4108 ) C2581_=_C4113( C2581 C4113 ) \nC2581_=_C4117( C2581 C4117 ) C2705_=_C2894( C2705 C2894 ) C2705_=_C2950( C2705 C2950 ) C2705_=_C3165( C2705 C3165 ) C2705_=_C3216( C2705 C3216 ) C2705_=_C3547( C2705 C3547 ) \nC2705_=_C3912( C2705 C3912 ) C2705_=_C4010( C2705 C4010 ) C2705_=_C4098( C2705 C4098 ) C2705_=_C4108( C2705 C4108 ) C2705_=_C4113( C2705 C4113 ) C2705_=_C4117( C2705 C4117 ) \nC2894_=_C2950( C2894 C2950 ) C2894_=_C3165( C2894 C3165 ) C2894_=_C3216( C2894 C3216 ) C2894_=_C3547( C2894 C3547 ) C2894_=_C3912( C2894 C3912 ) C2894_=_C4010( C2894 C4010 ) \nC2894_=_C4098( C2894 C4098 ) C2894_=_C4108( C2894 C4108 ) C2894_=_C4113( C2894 C4113 ) C2894_=_C4117( C2894 C4117 ) C2950_=_C3165( C2950 C3165 ) C2950_=_C3216( C2950 C3216 ) \nC2950_=_C3547( C2950 C3547 ) C2950_=_C3912( C2950 C3912 ) C2950_=_C4010( C2950 C4010 ) C2950_=_C4098( C2950 C4098 ) C2950_=_C4108( C2950 C4108 ) C2950_=_C4113( C2950 C4113 ) \nC2950_=_C4117( C2950 C4117 ) C3165_=_C3216( C3165 C3216 ) C3165_=_C3547( C3165 C3547 ) C3165_=_C3912( C3165 C3912 ) C3165_=_C4010( C3165 C4010 ) C3165_=_C4098( C3165 C4098 ) \nC3165_=_C4108( C3165 C4108 ) C3165_=_C4113( C3165 C4113 ) C3165_=_C4117( C3165 C4117 ) C3216_=_C3547( C3216 C3547 ) C3216_=_C3912( C3216 C3912 ) C3216_=_C4010( C3216 C4010 ) \nC3216_=_C4098( C3216 C4098 ) C3216_=_C4108( C3216 C4108 ) C3216_=_C4113( C3216 C4113 ) C3216_=_C4117( C3216 C4117 ) C3547_=_C3912( C3547 C3912 ) C3547_=_C4010( C3547 C4010 ) \nC3547_=_C4098( C3547 C4098 ) C3547_=_C4108( C3547 C4108 ) C3547_=_C4113( C3547 C4113 ) C3547_=_C4117( C3547 C4117 ) C3912_=_C4010( C3912 C4010 ) C3912_=_C4098( C3912 C4098 ) \nC3912_=_C4108( C3912 C4108 ) C3912_=_C4113( C3912 C4113 ) C3912_=_C4117( C3912 C4117 ) C4010_=_C4098( C4010 C4098 ) C4010_=_C4108( C4010 C4108 ) C4010_=_C4113( C4010 C4113 ) \nC4010_=_C4117( C4010 C4117 ) C4098_=_C4108( C4098 C4108 ) C4098_=_C4113( C4098 C4113 ) C4098_=_C4117( C4098 C4117 ) C4108_=_C4113( C4108 C4113 ) C4108_=_C4117( C4108 C4117 ) \nC4113_=_C4117( C4113 C4117 ) "];94-&gt;127[label="98: C15 C365 C395 C507 C528 \nC684 C685 C687 C688 C689 C691 \nC692 C693 C694 C695 C696 C697 \nC698 C699 C700 C701 C702 C703 \nC704 C705 C706 C707 C708 C709 \nC813 C1049 C1053 C1071 C1073 C1170 \nC1176 C1221 C1222 C1223 C1224 C1225 \nC1227 C1228 C1229 C1230 C1231 C1232 \nC1233 C1234 C1235 C1236 C1237 C1238 \nC1239 C1240 C1241 C1347 C1424 C1429 \nC1448 C1571 C1671 C1791 C1809 C1854 \nC1940 C2162 C2165 C2166 C2167 C2168 \nC2169 C2170 C2171 C2172 C2173 C2174 \nC2175 C2176 C2177 C2178 C2179 C2211 \nC2468 C2520 C2581 C2705 C2894 C2950 \nC3165 C3216 C3547 C3912 C4010 C4098 \nC4108 C4113 C4117 \n1192: C15_=_C365 ,C15_=_C1053 ,C15_=_C1176 ,C15_=_C1347 ,C15_=_C1429 ,\nC15_=_C1571 ,C15_=_C1671 ,C15_=_C1791 ,C15_=_C2165 ,C15_=_C2166 ,C15_=_C2167 ,\nC15_=_C2168 ,C15_=_C2169 ,C15_=_C2170 ,C15_=_C2171 ,C15_=_C2172 ,C15_=_C2173 ,\nC15_=_C2174 ,C15_=_C2175 ,C15_=_C2176 ,C15_=_C2177 ,C15_=_C2178 ,C15_=_C2179 ,\nC365_=_C1053 ,C365_=_C1176 ,C365_=_C1347 ,C365_=_C1429 ,C365_=_C1571 ,C365_=_C1671 ,\nC365_=_C1791 ,C365_=_C2165 ,C365_=_C2166 ,C365_=_C2167 ,C365_=_C2168 ,C365_=_C2169 ,\nC365_=_C2170 ,C365_=_C2171 ,C365_=_C2172 ,C365_=_C2173 ,C365_=_C2174 ,C365_=_C2175 ,\nC365_=_C2176 ,C365_=_C2177 ,C365_=_C2178 ,C365_=_C2179 ,C395_=_C1071 ,C395_=_C1170 ,\nC395_=_C1424 ,C395_=_C1448 ,C395_=_C1809 ,C395_=_C1854 ,C395_=_C1940 ,C395_=_C2162 ,\nC395_=_C2211 ,C395_=_C2468 ,C395_=_C2520 ,C395_=_C2581 ,C395_=_C2705 ,C395_=_C2894 ,\nC395_=_C2950 ,C395_=_C3165 ,C395_=_C3216 ,C395_=_C3547 ,C395_=_C3912 ,C395_=_C4010 ,\nC395_=_C4098 ,C395_=_C4108 ,C395_=_C4113 ,C395_=_C4117 ,C507_=_C813 ,C507_=_C1049 ,\nC507_=_C1073 ,C507_=_C1221 ,C507_=_C1222 ,C507_=_C1223 ,C507_=_C1224 ,C507_=_C1225 ,\nC507_=_C1227 ,C507_=_C1228 ,C507_=_C1229 ,C507_=_C1230 ,C507_=_C1231 ,C507_=_C1232 ,\nC507_=_C1233 ,C507_=_C1234 ,C507_=_C1235 ,C507_=_C1236 ,C507_=_C1237 ,C507_=_C1238 ,\nC507_=_C1239 ,C507_=_C1240 ,C507_=_C1241 ,C528_=_C684 ,C528_=_C685 ,C528_=_C687 ,\nC528_=_C688 ,C528_=_C689 ,C528_=_C691 ,C528_=_C692 ,C528_=_C693 ,C528_=_C694 ,\nC528_=_C695 ,C528_=_C696 ,C528_=_C697 ,C528_=_C698 ,C528_=_C699 ,C528_=_C700 ,\nC528_=_C701 ,C528_=_C702 ,C528_=_C703 ,C528_=_C704 ,C528_=_C705 ,C528_=_C706 ,\nC528_=_C707 ,C528_=_C708 ,C528_=_C709 ,C684_=_C685 ,C684_=_C687 ,C684_=_C688 ,\nC684_=_C689 ,C684_=_C691 ,C684_=_C692 ,C684_=_C693 ,C684_=_C694 ,C684_=_C695 ,\nC684_=_C696 ,C684_=_C697 ,C684_=_C698 ,C684_=_C699 ,C684_=_C700 ,C684_=_C701 ,\nC684_=_C702 ,C684_=_C703 ,C684_=_C704 ,C684_=_C705 ,C684_=_C706 ,C684_=_C707 ,\nC684_=_C708 ,C684_=_C709 ,C685_=_C687 ,C685_=_C688 ,C685_=_C689 ,C685_=_C691 ,\nC685_=_C692 ,C685_=_C693 ,C685_=_C694 ,C685_=_C695 ,C685_=_C696 ,C685_=_C697 ,\nC685_=_C698 ,C685_=_C699 ,C685_=_C700 ,C685_=_C701 ,C685_=_C702 ,C685_=_C703 ,\nC685_=_C704 ,C685_=_C705 ,C685_=_C706 ,C685_=_C707 ,C685_=_C708 ,C685_=_C709 ,\nC685_=_C1049 ,C685_=_C1053 ,C685_=_C1071 ,C687_=_C688 ,C687_=_C689 ,C687_=_C691 ,\nC687_=_C692 ,C687_=_C693 ,C687_=_C694 ,C687_=_C695 ,C687_=_C696 ,C687_=_C697 ,\nC687_=_C698 ,C687_=_C699 ,C687_=_C700 ,C687_=_C701 ,C687_=_C702 ,C687_=_C703 ,\nC687_=_C704 ,C687_=_C705 ,C687_=_C706 ,C687_=_C707 ,C687_=_C708 ,C687_=_C709 ,\nC688_=_C689 ,C688_=_C691 ,C688_=_C692 ,C688_=_C693 ,C688_=_C694 ,C688_=_C695 ,\nC688_=_C696 ,C688_=_C697 ,C688_=_C698 ,C688_=_C699 ,C688_=_C700 ,C688_=_C701 ,\nC688_=_C702 ,C688_=_C703 ,C688_=_C704 ,C688_=_C705 ,C688_=_C706 ,C688_=_C707 ,\nC688_=_C708 ,C688_=_C709 ,C688_=_C1223 ,C688_=_C1791 ,C688_=_C1809 ,C689_=_C691 ,\nC689_=_C692 ,C689_=_C693 ,C689_=_C694 ,C689_=_C695 ,C689_=_C696 ,C689_=_C697 ,\nC689_=_C698 ,C689_=_C699 ,C689_=_C700 ,C689_=_C701 ,C689_=_C702 ,C689_=_C703 ,\nC689_=_C704 ,C689_=_C705 ,C689_=_C706 ,C689_=_C707 ,C689_=_C708 ,C689_=_C709 ,\nC691_=_C692 ,C691_=_C693 ,C691_=_C694 ,C691_=_C695 ,C691_=_C696 ,C691_=_C697 ,\nC691_=_C698 ,C691_=_C699 ,C691_=_C700 ,C691_=_C701 ,C691_=_C702 ,C691_=_C703 ,\nC691_=_C704 ,C691_=_C705 ,C691_=_C706 ,C691_=_C707 ,C691_=_C708 ,C691_=_C709 ,\nC691_=_C1227 ,C691_=_C2165 ,C691_=_C2211 ,C692_=_C693 ,C692_=_C694 ,C692_=_C695 ,\nC692_=_C696 ,C692_=_C697 ,C692_=_C698 ,C692_=_C699 ,C692_=_C700 ,C692_=_C701 ,\nC692_=_C702 ,C692_=_C703 ,C692_=_C704 ,C692_=_C705 ,C692_=_C706 ,C692_=_C707 ,\nC692_=_C708 ,C692_=_C709 ,C692_=_C1228 ,C692_=_C2168 ,C692_=_C2520 ,C693_=_C694 ,\nC693_=_C695 ,C693_=_C696 ,C693_=_C697 ,C693_=_C698 ,C693_=_C699 ,C693_=_C700 ,\nC693_=_C701 ,C693_=_C702 ,C693_=_C703 ,C693_=_C704 ,C693_=_C705 ,C693_=_C706 ,\nC693_=_C707 ,C693_=_C708 ,C693_=_C709 ,C693_=_C1229 ,C693_=_C2169 ,C693_=_C2581 ,\nC694_=_C695 ,C694_=_C696 ,C694_=_C697 ,C694_=_C698 ,C694_=_C699 ,C694_=_C700 ,\nC694_=_C701 ,C694_=_C702 ,C694_=_C703 ,C694_=_C704 ,C694_=_C705 ,C694_=_C706 ,\nC694_=_C707 ,C694_=_C708 ,C694_=_C709 ,C695_=_C696 ,C695_=_C697 ,C695_=_C698 ,\nC695_=_C699 ,C695_=_C700 ,C695_=_C701 ,C695_=_C702 ,C695_=_C703 ,C695_=_C704 ,\nC695_=_C705 ,C695_=_C706 ,C695_=_C707 ,C695_=_C708 ,C695_=_C709 ,C696_=_C697 ,\nC696_=_C698 ,C696_=_C699 ,C696_=_C700 ,C696_=_C701 ,C696_=_C702 ,C696_=_C703 ,\nC696_=_C704 ,C696_=_C705 ,C696_=_C706 ,C696_=_C707 ,C696_=_C708 ,C696_=_C709 ,\nC697_=_C698 ,C697_=_C699 ,C697_=_C700 ,C697_=_C701 ,C697_=_C702 ,C697_=_C703 ,\nC697_=_C704 ,C697_=_C705 ,C697_=_C706 ,C697_=_C707 ,C697_=_C708 ,C697_=_C709 ,\nC698_=_C699 ,C698_=_C700 ,C698_=_C701 ,C698_=_C702 ,C698_=_C703 ,C698_=_C704 ,\nC698_=_C705 ,C698_=_C706 ,C698_=_C707 ,C698_=_C708 ,C698_=_C709 ,C699_=_C700 ,\nC699_=_C701 ,C699_=_C702 ,C699_=_C703 ,C699_=_C704 ,C699_=_C705 ,C699_=_C706 ,\nC699_=_C707 ,C699_=_C708 ,C699_=_C709 ,C700_=_C701 ,C700_=_C702 ,C700_=_C703 ,\nC700_=_C704 ,C700_=_C705 ,C700_=_C706 ,C700_=_C707 ,C700_=_C708 ,C700_=_C709 ,\nC701_=_C702 ,C701_=_C703 ,C701_=_C704 ,C701_=_C705 ,C701_=_C706 ,C701_=_C707 ,\nC701_=_C708 ,C701_=_C709 ,C702_=_C703 ,C702_=_C704 ,C702_=_C705 ,C702_=_C706 ,\nC702_=_C707 ,C702_=_C708 ,C702_=_C709 ,C703_=_C704 ,C703_=_C705 ,C703_=_C706 ,\nC703_=_C707 ,C703_=_C708 ,C703_=_C709 ,C704_=_C705 ,C704_=_C706 ,C704_=_C707 ,\nC704_=_C708 ,C704_=_C709 ,C705_=_C706 ,C705_=_C707 ,C705_=_C708 ,C705_=_C709 ,\nC706_=_C707 ,C706_=_C708 ,C706_=_C709 ,C707_=_C708 ,C707_=_C709 ,C707_=_C1236 ,\nC707_=_C2179 ,C707_=_C4010 ,C708_=_C709 ,C813_=_C1049 ,C813_=_C1073 ,C813_=_C1221 ,\nC813_=_C1222 ,C813_=_C1223 ,C813_=_C1224 ,C813_=_C1225 ,C813_=_C1227 ,C813_=_C1228 ,\nC813_=_C1229 ,C813_=_C1230 ,C813_=_C1231</w:t>
      </w:r>
    </w:p>
    <w:p>
      <w:pPr>
        <w:pStyle w:val="PreformattedText"/>
        <w:bidi w:val="0"/>
        <w:spacing w:before="0" w:after="0"/>
        <w:jc w:val="left"/>
        <w:rPr/>
      </w:pPr>
      <w:r>
        <w:rPr/>
        <w:t xml:space="preserve"> </w:t>
      </w:r>
      <w:r>
        <w:rPr/>
        <w:t>,C813_=_C1232 ,C813_=_C1233 ,C813_=_C1234 ,\nC813_=_C1235 ,C813_=_C1236 ,C813_=_C1237 ,C813_=_C1238 ,C813_=_C1239 ,C813_=_C1240 ,\nC813_=_C1241 ,C1049_=_C1053 ,C1049_=_C1071 ,C1049_=_C1073 ,C1049_=_C1221 ,C1049_=_C1222 ,\nC1049_=_C1223 ,C1049_=_C1224 ,C1049_=_C1225 ,C1049_=_C1227 ,C1049_=_C1228 ,C1049_=_C1229 ,\nC1049_=_C1230 ,C1049_=_C1231 ,C1049_=_C1232 ,C1049_=_C1233 ,C1049_=_C1234 ,C1049_=_C1235 ,\nC1049_=_C1236 ,C1049_=_C1237 ,C1049_=_C1238 ,C1049_=_C1239 ,C1049_=_C1240 ,C1049_=_C1241 ,\nC1053_=_C1071 ,C1053_=_C1176 ,C1053_=_C1347 ,C1053_=_C1429 ,C1053_=_C1571 ,C1053_=_C1671 ,\nC1053_=_C1791 ,C1053_=_C2165 ,C1053_=_C2166 ,C1053_=_C2167 ,C1053_=_C2168 ,C1053_=_C2169 ,\nC1053_=_C2170 ,C1053_=_C2171 ,C1053_=_C2172 ,C1053_=_C2173 ,C1053_=_C2174 ,C1053_=_C2175 ,\nC1053_=_C2176 ,C1053_=_C2177 ,C1053_=_C2178 ,C1053_=_C2179 ,C1071_=_C1170 ,C1071_=_C1424 ,\nC1071_=_C1448 ,C1071_=_C1809 ,C1071_=_C1854 ,C1071_=_C1940 ,C1071_=_C2162 ,C1071_=_C2211 ,\nC1071_=_C2468 ,C1071_=_C2520 ,C1071_=_C2581 ,C1071_=_C2705 ,C1071_=_C2894 ,C1071_=_C2950 ,\nC1071_=_C3165 ,C1071_=_C3216 ,C1071_=_C3547 ,C1071_=_C3912 ,C1071_=_C4010 ,C1071_=_C4098 ,\nC1071_=_C4108 ,C1071_=_C4113 ,C1071_=_C4117 ,C1073_=_C1221 ,C1073_=_C1222 ,C1073_=_C1223 ,\nC1073_=_C1224 ,C1073_=_C1225 ,C1073_=_C1227 ,C1073_=_C1228 ,C1073_=_C1229 ,C1073_=_C1230 ,\nC1073_=_C1231 ,C1073_=_C1232 ,C1073_=_C1233 ,C1073_=_C1234 ,C1073_=_C1235 ,C1073_=_C1236 ,\nC1073_=_C1237 ,C1073_=_C1238 ,C1073_=_C1239 ,C1073_=_C1240 ,C1073_=_C1241 ,C1170_=_C1424 ,\nC1170_=_C1448 ,C1170_=_C1809 ,C1170_=_C1854 ,C1170_=_C1940 ,C1170_=_C2162 ,C1170_=_C2211 ,\nC1170_=_C2468 ,C1170_=_C2520 ,C1170_=_C2581 ,C1170_=_C2705 ,C1170_=_C2894 ,C1170_=_C2950 ,\nC1170_=_C3165 ,C1170_=_C3216 ,C1170_=_C3547 ,C1170_=_C3912 ,C1170_=_C4010 ,C1170_=_C4098 ,\nC1170_=_C4108 ,C1170_=_C4113 ,C1170_=_C4117 ,C1176_=_C1347 ,C1176_=_C1429 ,C1176_=_C1571 ,\nC1176_=_C1671 ,C1176_=_C1791 ,C1176_=_C2165 ,C1176_=_C2166 ,C1176_=_C2167 ,C1176_=_C2168 ,\nC1176_=_C2169 ,C1176_=_C2170 ,C1176_=_C2171 ,C1176_=_C2172 ,C1176_=_C2173 ,C1176_=_C2174 ,\nC1176_=_C2175 ,C1176_=_C2176 ,C1176_=_C2177 ,C1176_=_C2178 ,C1176_=_C2179 ,C1221_=_C1222 ,\nC1221_=_C1223 ,C1221_=_C1224 ,C1221_=_C1225 ,C1221_=_C1227 ,C1221_=_C1228 ,C1221_=_C1229 ,\nC1221_=_C1230 ,C1221_=_C1231 ,C1221_=_C1232 ,C1221_=_C1233 ,C1221_=_C1234 ,C1221_=_C1235 ,\nC1221_=_C1236 ,C1221_=_C1237 ,C1221_=_C1238 ,C1221_=_C1239 ,C1221_=_C1240 ,C1221_=_C1241 ,\nC1222_=_C1223 ,C1222_=_C1224 ,C1222_=_C1225 ,C1222_=_C1227 ,C1222_=_C1228 ,C1222_=_C1229 ,\nC1222_=_C1230 ,C1222_=_C1231 ,C1222_=_C1232 ,C1222_=_C1233 ,C1222_=_C1234 ,C1222_=_C1235 ,\nC1222_=_C1236 ,C1222_=_C1237 ,C1222_=_C1238 ,C1222_=_C1239 ,C1222_=_C1240 ,C1222_=_C1241 ,\nC1223_=_C1224 ,C1223_=_C1225 ,C1223_=_C1227 ,C1223_=_C1228 ,C1223_=_C1229 ,C1223_=_C1230 ,\nC1223_=_C1231 ,C1223_=_C1232 ,C1223_=_C1233 ,C1223_=_C1234 ,C1223_=_C1235 ,C1223_=_C1236 ,\nC1223_=_C1237 ,C1223_=_C1238 ,C1223_=_C1239 ,C1223_=_C1240 ,C1223_=_C1241 ,C1223_=_C1791 ,\nC1223_=_C1809 ,C1224_=_C1225 ,C1224_=_C1227 ,C1224_=_C1228 ,C1224_=_C1229 ,C1224_=_C1230 ,\nC1224_=_C1231 ,C1224_=_C1232 ,C1224_=_C1233 ,C1224_=_C1234 ,C1224_=_C1235 ,C1224_=_C1236 ,\nC1224_=_C1237 ,C1224_=_C1238 ,C1224_=_C1239 ,C1224_=_C1240 ,C1224_=_C1241 ,C1225_=_C1227 ,\nC1225_=_C1228 ,C1225_=_C1229 ,C1225_=_C1230 ,C1225_=_C1231 ,C1225_=_C1232 ,C1225_=_C1233 ,\nC1225_=_C1234 ,C1225_=_C1235 ,C1225_=_C1236 ,C1225_=_C1237 ,C1225_=_C1238 ,C1225_=_C1239 ,\nC1225_=_C1240 ,C1225_=_C1241 ,C1227_=_C1228 ,C1227_=_C1229 ,C1227_=_C1230 ,C1227_=_C1231 ,\nC1227_=_C1232 ,C1227_=_C1233 ,C1227_=_C1234 ,C1227_=_C1235 ,C1227_=_C1236 ,C1227_=_C1237 ,\nC1227_=_C1238 ,C1227_=_C1239 ,C1227_=_C1240 ,C1227_=_C1241 ,C1227_=_C2165 ,C1227_=_C2211 ,\nC1228_=_C1229 ,C1228_=_C1230 ,C1228_=_C1231 ,C1228_=_C1232 ,C1228_=_C1233 ,C1228_=_C1234 ,\nC1228_=_C1235 ,C1228_=_C1236 ,C1228_=_C1237 ,C1228_=_C1238 ,C1228_=_C1239 ,C1228_=_C1240 ,\nC1228_=_C1241 ,C1228_=_C2168 ,C1228_=_C2520 ,C1229_=_C1230 ,C1229_=_C1231 ,C1229_=_C1232 ,\nC1229_=_C1233 ,C1229_=_C1234 ,C1229_=_C1235 ,C1229_=_C1236 ,C1229_=_C1237 ,C1229_=_C1238 ,\nC1229_=_C1239 ,C1229_=_C1240 ,C1229_=_C1241 ,C1229_=_C2169 ,C1229_=_C2581 ,C1230_=_C1231 ,\nC1230_=_C1232 ,C1230_=_C1233 ,C1230_=_C1234 ,C1230_=_C1235 ,C1230_=_C1236 ,C1230_=_C1237 ,\nC1230_=_C1238 ,C1230_=_C1239 ,C1230_=_C1240 ,C1230_=_C1241 ,C1231_=_C1232 ,C1231_=_C1233 ,\nC1231_=_C1234 ,C1231_=_C1235 ,C1231_=_C1236 ,C1231_=_C1237 ,C1231_=_C1238 ,C1231_=_C1239 ,\nC1231_=_C1240 ,C1231_=_C1241 ,C1231_=_C2174 ,C1231_=_C3165 ,C1232_=_C1233 ,C1232_=_C1234 ,\nC1232_=_C1235 ,C1232_=_C1236 ,C1232_=_C1237 ,C1232_=_C1238 ,C1232_=_C1239 ,C1232_=_C1240 ,\nC1232_=_C1241 ,C1233_=_C1234 ,C1233_=_C1235 ,C1233_=_C1236 ,C1233_=_C1237 ,C1233_=_C1238 ,\nC1233_=_C1239 ,C1233_=_C1240 ,C1233_=_C1241 ,C1234_=_C1235 ,C1234_=_C1236 ,C1234_=_C1237 ,\nC1234_=_C1238 ,C1234_=_C1239 ,C1234_=_C1240 ,C1234_=_C1241 ,C1235_=_C1236 ,C1235_=_C1237 ,\nC1235_=_C1238 ,C1235_=_C1239 ,C1235_=_C1240 ,C1235_=_C1241 ,C1236_=_C1237 ,C1236_=_C1238 ,\nC1236_=_C1239 ,C1236_=_C1240 ,C1236_=_C1241 ,C1236_=_C2179 ,C1236_=_C4010 ,C1237_=_C1238 ,\nC1237_=_C1239 ,C1237_=_C1240 ,C1237_=_C1241 ,C1238_=_C1239 ,C1238_=_C1240 ,C1238_=_C1241 ,\nC1239_=_C1240 ,C1239_=_C1241 ,C1240_=_C1241 ,C1347_=_C1429 ,C1347_=_C1571 ,C1347_=_C1671 ,\nC1347_=_C1791 ,C1347_=_C2165 ,C1347_=_C2166 ,C1347_=_C2167 ,C1347_=_C2168 ,C1347_=_C2169 ,\nC1347_=_C2170 ,C1347_=_C2171 ,C1347_=_C2172 ,C1347_=_C2173 ,C1347_=_C2174 ,C1347_=_C2175 ,\nC1347_=_C2176 ,C1347_=_C2177 ,C1347_=_C2178 ,C1347_=_C2179 ,C1424_=_C1448 ,C1424_=_C1809 ,\nC1424_=_C1854 ,C1424_=_C1940 ,C1424_=_C2162 ,C1424_=_C2211 ,C1424_=_C2468 ,C1424_=_C2520 ,\nC1424_=_C2581 ,C1424_=_C2705 ,C1424_=_C2894 ,C1424_=_C2950 ,C1424_=_C3165 ,C1424_=_C3216 ,\nC1424_=_C3547 ,C1424_=_C3912 ,C1424_=_C4010 ,C1424_=_C4098 ,C1424_=_C4108 ,C1424_=_C4113 ,\nC1424_=_C4117 ,C1429_=_C1448 ,C1429_=_C1571 ,C1429_=_C1671 ,C1429_=_C1791 ,C1429_=_C2165 ,\nC1429_=_C2166 ,C1429_=_C2167 ,C1429_=_C2168 ,C1429_=_C2169 ,C1429_=_C2170 ,C1429_=_C2171 ,\nC1429_=_C2172 ,C1429_=_C2173 ,C1429_=_C2174 ,C1429_=_C2175 ,C1429_=_C2176 ,C1429_=_C2177 ,\nC1429_=_C2178 ,C1429_=_C2179 ,C1448_=_C1809 ,C1448_=_C1854 ,C1448_=_C1940 ,C1448_=_C2162 ,\nC1448_=_C2211 ,C1448_=_C2468 ,C1448_=_C2520 ,C1448_=_C2581 ,C1448_=_C2705 ,C1448_=_C2894 ,\nC1448_=_C2950 ,C1448_=_C3165 ,C1448_=_C3216 ,C1448_=_C3547 ,C1448_=_C3912 ,C1448_=_C4010 ,\nC1448_=_C4098 ,C1448_=_C4108 ,C1448_=_C4113 ,C1448_=_C4117 ,C1571_=_C1671 ,C1571_=_C1791 ,\nC1571_=_C2165 ,C1571_=_C2166 ,C1571_=_C2167 ,C1571_=_C2168 ,C1571_=_C2169 ,C1571_=_C2170 ,\nC1571_=_C2171 ,C1571_=_C2172 ,C1571_=_C2173 ,C1571_=_C2174 ,C1571_=_C2175 ,C1571_=_C2176 ,\nC1571_=_C2177 ,C1571_=_C2178 ,C1571_=_C2179 ,C1671_=_C1791 ,C1671_=_C2165 ,C1671_=_C2166 ,\nC1671_=_C2167 ,C1671_=_C2168 ,C1671_=_C2169 ,C1671_=_C2170 ,C1671_=_C2171 ,C1671_=_C2172 ,\nC1671_=_C2173 ,C1671_=_C2174 ,C1671_=_C2175 ,C1671_=_C2176 ,C1671_=_C2177 ,C1671_=_C2178 ,\nC1671_=_C2179 ,C1791_=_C1809 ,C1791_=_C2165 ,C1791_=_C2166 ,C1791_=_C2167 ,C1791_=_C2168 ,\nC1791_=_C2169 ,C1791_=_C2170 ,C1791_=_C2171 ,C1791_=_C2172 ,C1791_=_C2173 ,C1791_=_C2174 ,\nC1791_=_C2175 ,C1791_=_C2176 ,C1791_=_C2177 ,C1791_=_C2178 ,C1791_=_C2179 ,C1809_=_C1854 ,\nC1809_=_C1940 ,C1809_=_C2162 ,C1809_=_C2211 ,C1809_=_C2468 ,C1809_=_C2520 ,C1809_=_C2581 ,\nC1809_=_C2705 ,C1809_=_C2894 ,C1809_=_C2950 ,C1809_=_C3165 ,C1809_=_C3216 ,C1809_=_C3547 ,\nC1809_=_C3912 ,C1809_=_C4010 ,C1809_=_C4098 ,C1809_=_C4108 ,C1809_=_C4113 ,C1809_=_C4117 ,\nC1854_=_C1940 ,C1854_=_C2162 ,C1854_=_C2211 ,C1854_=_C2468 ,C1854_=_C2520 ,C1854_=_C2581 ,\nC1854_=_C2705 ,C1854_=_C2894 ,C1854_=_C2950 ,C1854_=_C3165 ,C1854_=_C3216 ,C1854_=_C3547 ,\nC1854_=_C3912 ,C1854_=_C4010 ,C1854_=_C4098 ,C1854_=_C4108 ,C1854_=_C4113 ,C1854_=_C4117 ,\nC1940_=_C2162 ,C1940_=_C2211 ,C1940_=_C2468 ,C1940_=_C2520 ,C1940_=_C2581 ,C1940_=_C2705 ,\nC1940_=_C2894 ,C1940_=_C2950 ,C1940_=_C3165 ,C1940_=_C3216 ,C1940_=_C3547 ,C1940_=_C3912 ,\nC1940_=_C4010 ,C1940_=_C4098 ,C1940_=_C4108 ,C1940_=_C4113 ,C1940_=_C4117 ,C2162_=_C2211 ,\nC2162_=_C2468 ,C2162_=_C2520 ,C2162_=_C2581 ,C2162_=_C2705 ,C2162_=_C2894 ,C2162_=_C2950 ,\nC2162_=_C3165 ,C2162_=_C3216 ,C2162_=_C3547 ,C2162_=_C3912 ,C2162_=_C4010 ,C2162_=_C4098 ,\nC2162_=_C4108 ,C2162_=_C4113 ,C2162_=_C4117 ,C2165_=_C2166 ,C2165_=_C2167 ,C2165_=_C2168 ,\nC2165_=_C2169 ,C2165_=_C2170 ,C2165_=_C2171 ,C2165_=_C2172 ,C2165_=_C2173 ,C2165_=_C2174 ,\nC2165_=_C2175 ,C2165_=_C2176 ,C2165_=_C2177 ,C2165_=_C2178 ,C2165_=_C2179 ,C2165_=_C2211 ,\nC2166_=_C2167 ,C2166_=_C2168 ,C2166_=_C2169 ,C2166_=_C2170 ,C2166_=_C2171 ,C2166_=_C2172 ,\nC2166_=_C2173 ,C2166_=_C2174 ,C2166_=_C2175 ,C2166_=_C2176 ,C2166_=_C2177 ,C2166_=_C2178 ,\nC2166_=_C2179 ,C2167_=_C2168 ,C2167_=_C2169 ,C2167_=_C2170 ,C2167_=_C2171 ,C2167_=_C2172 ,\nC2167_=_C2173 ,C2167_=_C2174 ,C2167_=_C2175 ,C2167_=_C2176 ,C2167_=_C2177 ,C2167_=_C2178 ,\nC2167_=_C2179 ,C2168_=_C2169 ,C2168_=_C2170 ,C2168_=_C2171 ,C2168_=_C2172 ,C2168_=_C2173 ,\nC2168_=_C2174 ,C2168_=_C2175 ,C2168_=_C2176 ,C2168_=_C2177 ,C2168_=_C2178 ,C2168_=_C2179 ,\nC2168_=_C2520 ,C2169_=_C2170 ,C2169_=_C2171 ,C2169_=_C2172 ,C2169_=_C2173 ,C2169_=_C2174 ,\nC2169_=_C2175 ,C2169_=_C2176 ,C2169_=_C2177 ,C2169_=_C2178 ,C2169_=_C2179 ,C2169_=_C2581 ,\nC2170_=_C2171 ,C2170_=_C2172 ,C2170_=_C2173 ,C2170_=_C2174 ,C2170_=_C2175 ,C2170_=_C2176 ,\nC2170_=_C2177 ,C2170_=_C2178 ,C2170_=_C2179 ,C2171_=_C2172 ,C2171_=_C2173 ,C2171_=_C2174 ,\nC2171_=_C2175 ,C2171_=_C2176 ,C2171_=_C2177 ,C2171_=_C2178 ,C2171_=_C2179 ,C2172_=_C2173 ,\nC2172_=_C2174 ,C2172_=_C2175 ,C2172_=_C2176 ,C2172_=_C2177 ,C2172_=_C2178 ,C2172_=_C2179 ,\nC2173_=_C2174 ,C2173_=_C2175 ,C2173_=_C2176 ,C2173_=_C2177 ,C2173_=_C2178 ,C2173_=_C2179 ,\nC2174_=_C2175 ,C2174_=_C2176 ,C2174_=_C2177 ,C2174_=_C2178 ,C2174_=_C2179 ,C2174_=_C3165 ,\nC2175_=_C2176 ,C2175_=_C2177 ,C2175_=_C2178 ,C2175_=_C2179 ,C2176_=_C2177 ,C2176_=_C2178 ,\nC2176_=_C2179 ,C2177_=_C2178</w:t>
      </w:r>
    </w:p>
    <w:p>
      <w:pPr>
        <w:pStyle w:val="PreformattedText"/>
        <w:bidi w:val="0"/>
        <w:spacing w:before="0" w:after="0"/>
        <w:jc w:val="left"/>
        <w:rPr/>
      </w:pPr>
      <w:r>
        <w:rPr/>
        <w:t xml:space="preserve"> </w:t>
      </w:r>
      <w:r>
        <w:rPr/>
        <w:t>,C2177_=_C2179 ,C2178_=_C2179 ,C2179_=_C4010 ,C2211_=_C2468 ,\nC2211_=_C2520 ,C2211_=_C2581 ,C2211_=_C2705 ,C2211_=_C2894 ,C2211_=_C2950 ,C2211_=_C3165 ,\nC2211_=_C3216 ,C2211_=_C3547 ,C2211_=_C3912 ,C2211_=_C4010 ,C2211_=_C4098 ,C2211_=_C4108 ,\nC2211_=_C4113 ,C2211_=_C4117 ,C2468_=_C2520 ,C2468_=_C2581 ,C2468_=_C2705 ,C2468_=_C2894 ,\nC2468_=_C2950 ,C2468_=_C3165 ,C2468_=_C3216 ,C2468_=_C3547 ,C2468_=_C3912 ,C2468_=_C4010 ,\nC2468_=_C4098 ,C2468_=_C4108 ,C2468_=_C4113 ,C2468_=_C4117 ,C2520_=_C2581 ,C2520_=_C2705 ,\nC2520_=_C2894 ,C2520_=_C2950 ,C2520_=_C3165 ,C2520_=_C3216 ,C2520_=_C3547 ,C2520_=_C3912 ,\nC2520_=_C4010 ,C2520_=_C4098 ,C2520_=_C4108 ,C2520_=_C4113 ,C2520_=_C4117 ,C2581_=_C2705 ,\nC2581_=_C2894 ,C2581_=_C2950 ,C2581_=_C3165 ,C2581_=_C3216 ,C2581_=_C3547 ,C2581_=_C3912 ,\nC2581_=_C4010 ,C2581_=_C4098 ,C2581_=_C4108 ,C2581_=_C4113 ,C2581_=_C4117 ,C2705_=_C2894 ,\nC2705_=_C2950 ,C2705_=_C3165 ,C2705_=_C3216 ,C2705_=_C3547 ,C2705_=_C3912 ,C2705_=_C4010 ,\nC2705_=_C4098 ,C2705_=_C4108 ,C2705_=_C4113 ,C2705_=_C4117 ,C2894_=_C2950 ,C2894_=_C3165 ,\nC2894_=_C3216 ,C2894_=_C3547 ,C2894_=_C3912 ,C2894_=_C4010 ,C2894_=_C4098 ,C2894_=_C4108 ,\nC2894_=_C4113 ,C2894_=_C4117 ,C2950_=_C3165 ,C2950_=_C3216 ,C2950_=_C3547 ,C2950_=_C3912 ,\nC2950_=_C4010 ,C2950_=_C4098 ,C2950_=_C4108 ,C2950_=_C4113 ,C2950_=_C4117 ,C3165_=_C3216 ,\nC3165_=_C3547 ,C3165_=_C3912 ,C3165_=_C4010 ,C3165_=_C4098 ,C3165_=_C4108 ,C3165_=_C4113 ,\nC3165_=_C4117 ,C3216_=_C3547 ,C3216_=_C3912 ,C3216_=_C4010 ,C3216_=_C4098 ,C3216_=_C4108 ,\nC3216_=_C4113 ,C3216_=_C4117 ,C3547_=_C3912 ,C3547_=_C4010 ,C3547_=_C4098 ,C3547_=_C4108 ,\nC3547_=_C4113 ,C3547_=_C4117 ,C3912_=_C4010 ,C3912_=_C4098 ,C3912_=_C4108 ,C3912_=_C4113 ,\nC3912_=_C4117 ,C4010_=_C4098 ,C4010_=_C4108 ,C4010_=_C4113 ,C4010_=_C4117 ,C4098_=_C4108 ,\nC4098_=_C4113 ,C4098_=_C4117 ,C4108_=_C4113 ,C4108_=_C4117 ,C4113_=_C4117 ,"];128[shape=box, label="id:128 level: 5\n110: C20 C63 C109 C174 C193 \nC212 C228 C351 C369 C459 C511 \nC512 C519 C524 C746 C885 C974 \nC1076 C1078 C1086 C1092 C1157 C1224 \nC1225 C1231 C1235 C1247 C1334 C1436 \nC1456 C1498 C1500 C1508 C1514 C1576 \nC1677 C1751 C1836 C1874 C1929 C1943 \nC1986 C1987 C1988 C1989 C1990 C1991 \nC1992 C1993 C1994 C1995 C1997 C1998 \nC1999 C2000 C2001 C2020 C2021 C2022 \nC2023 C2025 C2026 C2027 C2028 C2029 \nC2030 C2031 C2032 C2033 C2034 C2035 \nC2036 C2037 C2174 C2248 C2356 C2453 \nC2624 C2698 C2911 C3063 C3136 C3155 \nC3156 C3157 C3158 C3159 C3160 C3161 \nC3162 C3163 C3164 C3165 C3209 C3321 \nC3453 C3494 C3833 C3867 C3877 C3887 \nC3897 C3947 C3948 C3949 C3950 C3951 \nC3952 C3953 C3954 \n1613: C20_=_C369( C20 C369 ) C20_=_C519( C20 C519 ) C20_=_C1086( C20 C1086 ) C20_=_C1157( C20 C1157 ) C20_=_C1231( C20 C1231 ) \nC20_=_C1436( C20 C1436 ) C20_=_C1508( C20 C1508 ) C20_=_C1576( C20 C1576 ) C20_=_C1677( C20 C1677 ) C20_=_C1929( C20 C1929 ) C20_=_C1989( C20 C1989 ) \nC20_=_C2174( C20 C2174 ) C20_=_C2453( C20 C2453 ) C20_=_C2624( C20 C2624 ) C20_=_C2698( C20 C2698 ) C20_=_C2911( C20 C2911 ) C20_=_C3155( C20 C3155 ) \nC20_=_C3156( C20 C3156 ) C20_=_C3157( C20 C3157 ) C20_=_C3158( C20 C3158 ) C20_=_C3159( C20 C3159 ) C20_=_C3160( C20 C3160 ) C20_=_C3161( C20 C3161 ) \nC20_=_C3162( C20 C3162 ) C20_=_C3163( C20 C3163 ) C20_=_C3164( C20 C3164 ) C20_=_C3165( C20 C3165 ) C63_=_C109( C63 C109 ) C63_=_C174( C63 C174 ) \nC63_=_C193( C63 C193 ) C63_=_C212( C63 C212 ) C63_=_C228( C63 C228 ) C63_=_C351( C63 C351 ) C63_=_C459( C63 C459 ) C63_=_C511( C63 C511 ) \nC63_=_C746( C63 C746 ) C63_=_C1076( C63 C1076 ) C63_=_C1224( C63 C1224 ) C63_=_C1498( C63 C1498 ) C63_=_C1836( C63 C1836 ) C63_=_C1986( C63 C1986 ) \nC63_=_C1987( C63 C1987 ) C63_=_C1988( C63 C1988 ) C63_=_C1989( C63 C1989 ) C63_=_C1990( C63 C1990 ) C63_=_C1991( C63 C1991 ) C63_=_C1992( C63 C1992 ) \nC63_=_C1993( C63 C1993 ) C63_=_C1994( C63 C1994 ) C63_=_C1995( C63 C1995 ) C63_=_C1997( C63 C1997 ) C63_=_C1998( C63 C1998 ) C63_=_C1999( C63 C1999 ) \nC63_=_C2000( C63 C2000 ) C63_=_C2001( C63 C2001 ) C109_=_C174( C109 C174 ) C109_=_C193( C109 C193 ) C109_=_C212( C109 C212 ) C109_=_C228( C109 C228 ) \nC109_=_C351( C109 C351 ) C109_=_C459( C109 C459 ) C109_=_C511( C109 C511 ) C109_=_C746( C109 C746 ) C109_=_C1076( C109 C1076 ) C109_=_C1224( C109 C1224 ) \nC109_=_C1498( C109 C1498 ) C109_=_C1836( C109 C1836 ) C109_=_C1986( C109 C1986 ) C109_=_C1987( C109 C1987 ) C109_=_C1988( C109 C1988 ) C109_=_C1989( C109 C1989 ) \nC109_=_C1990( C109 C1990 ) C109_=_C1991( C109 C1991 ) C109_=_C1992( C109 C1992 ) C109_=_C1993( C109 C1993 ) C109_=_C1994( C109 C1994 ) C109_=_C1995( C109 C1995 ) \nC109_=_C1997( C109 C1997 ) C109_=_C1998( C109 C1998 ) C109_=_C1999( C109 C1999 ) C109_=_C2000( C109 C2000 ) C109_=_C2001( C109 C2001 ) C174_=_C193( C174 C193 ) \nC174_=_C212( C174 C212 ) C174_=_C228( C174 C228 ) C174_=_C351( C174 C351 ) C174_=_C459( C174 C459 ) C174_=_C511( C174 C511 ) C174_=_C746( C174 C746 ) \nC174_=_C1076( C174 C1076 ) C174_=_C1224( C174 C1224 ) C174_=_C1498( C174 C1498 ) C174_=_C1836( C174 C1836 ) C174_=_C1986( C174 C1986 ) C174_=_C1987( C174 C1987 ) \nC174_=_C1988( C174 C1988 ) C174_=_C1989( C174 C1989 ) C174_=_C1990( C174 C1990 ) C174_=_C1991( C174 C1991 ) C174_=_C1992( C174 C1992 ) C174_=_C1993( C174 C1993 ) \nC174_=_C1994( C174 C1994 ) C174_=_C1995( C174 C1995 ) C174_=_C1997( C174 C1997 ) C174_=_C1998( C174 C1998 ) C174_=_C1999( C174 C1999 ) C174_=_C2000( C174 C2000 ) \nC174_=_C2001( C174 C2001 ) C193_=_C212( C193 C212 ) C193_=_C228( C193 C228 ) C193_=_C351( C193 C351 ) C193_=_C459( C193 C459 ) C193_=_C511( C193 C511 ) \nC193_=_C746( C193 C746 ) C193_=_C1076( C193 C1076 ) C193_=_C1224( C193 C1224 ) C193_=_C1498( C193 C1498 ) C193_=_C1836( C193 C1836 ) C193_=_C1986( C193 C1986 ) \nC193_=_C1987( C193 C1987 ) C193_=_C1988( C193 C1988 ) C193_=_C1989( C193 C1989 ) C193_=_C1990( C193 C1990 ) C193_=_C1991( C193 C1991 ) C193_=_C1992( C193 C1992 ) \nC193_=_C1993( C193 C1993 ) C193_=_C1994( C193 C1994 ) C193_=_C1995( C193 C1995 ) C193_=_C1997( C193 C1997 ) C193_=_C1998( C193 C1998 ) C193_=_C1999( C193 C1999 ) \nC193_=_C2000( C193 C2000 ) C193_=_C2001( C193 C2001 ) C212_=_C228( C212 C228 ) C212_=_C351( C212 C351 ) C212_=_C459( C212 C459 ) C212_=_C511( C212 C511 ) \nC212_=_C746( C212 C746 ) C212_=_C1076( C212 C1076 ) C212_=_C1224( C212 C1224 ) C212_=_C1498( C212 C1498 ) C212_=_C1836( C212 C1836 ) C212_=_C1986( C212 C1986 ) \nC212_=_C1987( C212 C1987 ) C212_=_C1988( C212 C1988 ) C212_=_C1989( C212 C1989 ) C212_=_C1990( C212 C1990 ) C212_=_C1991( C212 C1991 ) C212_=_C1992( C212 C1992 ) \nC212_=_C1993( C212 C1993 ) C212_=_C1994( C212 C1994 ) C212_=_C1995( C212 C1995 ) C212_=_C1997( C212 C1997 ) C212_=_C1998( C212 C1998 ) C212_=_C1999( C212 C1999 ) \nC212_=_C2000( C212 C2000 ) C212_=_C2001( C212 C2001 ) C228_=_C351( C228 C351 ) C228_=_C459( C228 C459 ) C228_=_C511( C228 C511 ) C228_=_C746( C228 C746 ) \nC228_=_C1076( C228 C1076 ) C228_=_C1224( C228 C1224 ) C228_=_C1498( C228 C1498 ) C228_=_C1836( C228 C1836 ) C228_=_C1986( C228 C1986 ) C228_=_C1987( C228 C1987 ) \nC228_=_C1988( C228 C1988 ) C228_=_C1989( C228 C1989 ) C228_=_C1990( C228 C1990 ) C228_=_C1991( C228 C1991 ) C228_=_C1992( C228 C1992 ) C228_=_C1993( C228 C1993 ) \nC228_=_C1994( C228 C1994 ) C228_=_C1995( C228 C1995 ) C228_=_C1997( C228 C1997 ) C228_=_C1998( C228 C1998 ) C228_=_C1999( C228 C1999 ) C228_=_C2000( C228 C2000 ) \nC228_=_C2001( C228 C2001 ) C351_=_C459( C351 C459 ) C351_=_C511( C351 C511 ) C351_=_C746( C351 C746 ) C351_=_C1076( C351 C1076 ) C351_=_C1224( C351 C1224 ) \nC351_=_C1498( C351 C1498 ) C351_=_C1836( C351 C1836 ) C351_=_C1986( C351 C1986 ) C351_=_C1987( C351 C1987 ) C351_=_C1988( C351 C1988 ) C351_=_C1989( C351 C1989 ) \nC351_=_C1990( C351 C1990 ) C351_=_C1991( C351 C1991 ) C351_=_C1992( C351 C1992 ) C351_=_C1993( C351 C1993 ) C351_=_C1994( C351 C1994 ) C351_=_C1995( C351 C1995 ) \nC351_=_C1997( C351 C1997 ) C351_=_C1998( C351 C1998 ) C351_=_C1999( C351 C1999 ) C351_=_C2000( C351 C2000 ) C351_=_C2001( C351 C2001 ) C369_=_C519( C369 C519 ) \nC369_=_C1086( C369 C1086 ) C369_=_C1157( C369 C1157 ) C369_=_C1231( C369 C1231 ) C369_=_C1436( C369 C1436 ) C369_=_C1508( C369 C1508 ) C369_=_C1576( C369 C1576 ) \nC369_=_C1677( C369 C1677 ) C369_=_C1929( C369 C1929 ) C369_=_C1989( C369 C1989 ) C369_=_C2174( C369 C2174 ) C369_=_C2453( C369 C2453 ) C369_=_C2624( C369 C2624 ) \nC369_=_C2698( C369 C2698 ) C369_=_C2911( C369 C2911 ) C369_=_C3155( C369 C3155 ) C369_=_C3156( C369 C3156 ) C369_=_C3157( C369 C3157 ) C369_=_C3158( C369 C3158 ) \nC369_=_C3159( C369 C3159 ) C369_=_C3160( C369 C3160 ) C369_=_C3161( C369 C3161 ) C369_=_C3162( C369 C3162 ) C369_=_C3163( C369 C3163 ) C369_=_C3164( C369 C3164 ) \nC369_=_C3165( C369 C3165 ) C459_=_C511( C459 C511 ) C459_=_C746( C459 C746 ) C459_=_C1076( C459 C1076 ) C459_=_C1224( C459 C1224 ) C459_=_C1498( C459 C1498 ) \nC459_=_C1836( C459 C1836 ) C459_=_C1986( C459 C1986 ) C459_=_C1987( C459 C1987 ) C459_=_C1988( C459 C1988 ) C459_=_C1989( C459 C1989 ) C459_=_C1990( C459 C1990 ) \nC459_=_C1991( C459 C1991 ) C459_=_C1992( C459 C1992 ) C459_=_C1993( C459 C1993 ) C459_=_C1994( C459 C1994 ) C459_=_C1995( C459 C1995 ) C459_=_C1997( C459 C1997 ) \nC459_=_C1998( C459 C1998 ) C459_=_C1999( C459 C1999 ) C459_=_C2000( C459 C2000 ) C459_=_C2001( C459 C2001 ) C511_=_C512( C511 C512 ) C511_=_C519( C511 C519 ) \nC511_=_C524( C511 C524 ) C511_=_C746( C511 C746 ) C511_=_C1076( C511 C1076 ) C511_=_C1224( C511 C1224 ) C511_=_C1498( C511 C1498 ) C511_=_C1836( C511 C1836 ) \nC511_=_C1986( C511 C1986 ) C511_=_C1987( C511 C1987 ) C511_=_C1988( C511 C1988 ) C511_=_C1989( C511 C1989 ) C511_=_C1990( C511 C1990 ) C511_=_C1991( C511 C1991 ) \nC511_=_C1992( C511 C1992 ) C511_=_C1993( C511 C1993 ) C511_=_C1994( C511 C1994 ) C511_=_C1995( C511 C1995 ) C511_=_C1997( C511 C1997 ) C511_=_C1998( C511 C1998 ) \nC511_=_C1999( C511 C1999 ) C511_=_C2000( C511 C2000 ) C511_=_C2001( C511 C2001 ) C512_=_C519( C512 C519 ) C512_=_C524( C512 C524 ) C512_=_C885(</w:t>
      </w:r>
    </w:p>
    <w:p>
      <w:pPr>
        <w:pStyle w:val="PreformattedText"/>
        <w:bidi w:val="0"/>
        <w:spacing w:before="0" w:after="0"/>
        <w:jc w:val="left"/>
        <w:rPr/>
      </w:pPr>
      <w:r>
        <w:rPr/>
        <w:t xml:space="preserve"> </w:t>
      </w:r>
      <w:r>
        <w:rPr/>
        <w:t>C512 C885 ) \nC512_=_C974( C512 C974 ) C512_=_C1078( C512 C1078 ) C512_=_C1225( C512 C1225 ) C512_=_C1247( C512 C1247 ) C512_=_C1456( C512 C1456 ) C512_=_C1500( C512 C1500 ) \nC512_=_C1751( C512 C1751 ) C512_=_C1943( C512 C1943 ) C512_=_C1986( C512 C1986 ) C512_=_C2020( C512 C2020 ) C512_=_C2021( C512 C2021 ) C512_=_C2022( C512 C2022 ) \nC512_=_C2023( C512 C2023 ) C512_=_C2025( C512 C2025 ) C512_=_C2026( C512 C2026 ) C512_=_C2027( C512 C2027 ) C512_=_C2028( C512 C2028 ) C512_=_C2029( C512 C2029 ) \nC512_=_C2030( C512 C2030 ) C512_=_C2031( C512 C2031 ) C512_=_C2032( C512 C2032 ) C512_=_C2033( C512 C2033 ) C512_=_C2034( C512 C2034 ) C512_=_C2035( C512 C2035 ) \nC512_=_C2036( C512 C2036 ) C512_=_C2037( C512 C2037 ) C519_=_C524( C519 C524 ) C519_=_C1086( C519 C1086 ) C519_=_C1157( C519 C1157 ) C519_=_C1231( C519 C1231 ) \nC519_=_C1436( C519 C1436 ) C519_=_C1508( C519 C1508 ) C519_=_C1576( C519 C1576 ) C519_=_C1677( C519 C1677 ) C519_=_C1929( C519 C1929 ) C519_=_C1989( C519 C1989 ) \nC519_=_C2174( C519 C2174 ) C519_=_C2453( C519 C2453 ) C519_=_C2624( C519 C2624 ) C519_=_C2698( C519 C2698 ) C519_=_C2911( C519 C2911 ) C519_=_C3155( C519 C3155 ) \nC519_=_C3156( C519 C3156 ) C519_=_C3157( C519 C3157 ) C519_=_C3158( C519 C3158 ) C519_=_C3159( C519 C3159 ) C519_=_C3160( C519 C3160 ) C519_=_C3161( C519 C3161 ) \nC519_=_C3162( C519 C3162 ) C519_=_C3163( C519 C3163 ) C519_=_C3164( C519 C3164 ) C519_=_C3165( C519 C3165 ) C524_=_C1092( C524 C1092 ) C524_=_C1235( C524 C1235 ) \nC524_=_C1334( C524 C1334 ) C524_=_C1514( C524 C1514 ) C524_=_C1874( C524 C1874 ) C524_=_C2030( C524 C2030 ) C524_=_C2248( C524 C2248 ) C524_=_C2356( C524 C2356 ) \nC524_=_C3063( C524 C3063 ) C524_=_C3136( C524 C3136 ) C524_=_C3159( C524 C3159 ) C524_=_C3209( C524 C3209 ) C524_=_C3321( C524 C3321 ) C524_=_C3453( C524 C3453 ) \nC524_=_C3494( C524 C3494 ) C524_=_C3833( C524 C3833 ) C524_=_C3867( C524 C3867 ) C524_=_C3877( C524 C3877 ) C524_=_C3887( C524 C3887 ) C524_=_C3897( C524 C3897 ) \nC524_=_C3947( C524 C3947 ) C524_=_C3948( C524 C3948 ) C524_=_C3949( C524 C3949 ) C524_=_C3950( C524 C3950 ) C524_=_C3951( C524 C3951 ) C524_=_C3952( C524 C3952 ) \nC524_=_C3953( C524 C3953 ) C524_=_C3954( C524 C3954 ) C746_=_C1076( C746 C1076 ) C746_=_C1224( C746 C1224 ) C746_=_C1498( C746 C1498 ) C746_=_C1836( C746 C1836 ) \nC746_=_C1986( C746 C1986 ) C746_=_C1987( C746 C1987 ) C746_=_C1988( C746 C1988 ) C746_=_C1989( C746 C1989 ) C746_=_C1990( C746 C1990 ) C746_=_C1991( C746 C1991 ) \nC746_=_C1992( C746 C1992 ) C746_=_C1993( C746 C1993 ) C746_=_C1994( C746 C1994 ) C746_=_C1995( C746 C1995 ) C746_=_C1997( C746 C1997 ) C746_=_C1998( C746 C1998 ) \nC746_=_C1999( C746 C1999 ) C746_=_C2000( C746 C2000 ) C746_=_C2001( C746 C2001 ) C885_=_C974( C885 C974 ) C885_=_C1078( C885 C1078 ) C885_=_C1225( C885 C1225 ) \nC885_=_C1247( C885 C1247 ) C885_=_C1456( C885 C1456 ) C885_=_C1500( C885 C1500 ) C885_=_C1751( C885 C1751 ) C885_=_C1943( C885 C1943 ) C885_=_C1986( C885 C1986 ) \nC885_=_C2020( C885 C2020 ) C885_=_C2021( C885 C2021 ) C885_=_C2022( C885 C2022 ) C885_=_C2023( C885 C2023 ) C885_=_C2025( C885 C2025 ) C885_=_C2026( C885 C2026 ) \nC885_=_C2027( C885 C2027 ) C885_=_C2028( C885 C2028 ) C885_=_C2029( C885 C2029 ) C885_=_C2030( C885 C2030 ) C885_=_C2031( C885 C2031 ) C885_=_C2032( C885 C2032 ) \nC885_=_C2033( C885 C2033 ) C885_=_C2034( C885 C2034 ) C885_=_C2035( C885 C2035 ) C885_=_C2036( C885 C2036 ) C885_=_C2037( C885 C2037 ) C974_=_C1078( C974 C1078 ) \nC974_=_C1225( C974 C1225 ) C974_=_C1247( C974 C1247 ) C974_=_C1456( C974 C1456 ) C974_=_C1500( C974 C1500 ) C974_=_C1751( C974 C1751 ) C974_=_C1943( C974 C1943 ) \nC974_=_C1986( C974 C1986 ) C974_=_C2020( C974 C2020 ) C974_=_C2021( C974 C2021 ) C974_=_C2022( C974 C2022 ) C974_=_C2023( C974 C2023 ) C974_=_C2025( C974 C2025 ) \nC974_=_C2026( C974 C2026 ) C974_=_C2027( C974 C2027 ) C974_=_C2028( C974 C2028 ) C974_=_C2029( C974 C2029 ) C974_=_C2030( C974 C2030 ) C974_=_C2031( C974 C2031 ) \nC974_=_C2032( C974 C2032 ) C974_=_C2033( C974 C2033 ) C974_=_C2034( C974 C2034 ) C974_=_C2035( C974 C2035 ) C974_=_C2036( C974 C2036 ) C974_=_C2037( C974 C2037 ) \nC1076_=_C1078( C1076 C1078 ) C1076_=_C1086( C1076 C1086 ) C1076_=_C1092( C1076 C1092 ) C1076_=_C1224( C1076 C1224 ) C1076_=_C1498( C1076 C1498 ) C1076_=_C1836( C1076 C1836 ) \nC1076_=_C1986( C1076 C1986 ) C1076_=_C1987( C1076 C1987 ) C1076_=_C1988( C1076 C1988 ) C1076_=_C1989( C1076 C1989 ) C1076_=_C1990( C1076 C1990 ) C1076_=_C1991( C1076 C1991 ) \nC1076_=_C1992( C1076 C1992 ) C1076_=_C1993( C1076 C1993 ) C1076_=_C1994( C1076 C1994 ) C1076_=_C1995( C1076 C1995 ) C1076_=_C1997( C1076 C1997 ) C1076_=_C1998( C1076 C1998 ) \nC1076_=_C1999( C1076 C1999 ) C1076_=_C2000( C1076 C2000 ) C1076_=_C2001( C1076 C2001 ) C1078_=_C1086( C1078 C1086 ) C1078_=_C1092( C1078 C1092 ) C1078_=_C1225( C1078 C1225 ) \nC1078_=_C1247( C1078 C1247 ) C1078_=_C1456( C1078 C1456 ) C1078_=_C1500( C1078 C1500 ) C1078_=_C1751( C1078 C1751 ) C1078_=_C1943( C1078 C1943 ) C1078_=_C1986( C1078 C1986 ) \nC1078_=_C2020( C1078 C2020 ) C1078_=_C2021( C1078 C2021 ) C1078_=_C2022( C1078 C2022 ) C1078_=_C2023( C1078 C2023 ) C1078_=_C2025( C1078 C2025 ) C1078_=_C2026( C1078 C2026 ) \nC1078_=_C2027( C1078 C2027 ) C1078_=_C2028( C1078 C2028 ) C1078_=_C2029( C1078 C2029 ) C1078_=_C2030( C1078 C2030 ) C1078_=_C2031( C1078 C2031 ) C1078_=_C2032( C1078 C2032 ) \nC1078_=_C2033( C1078 C2033 ) C1078_=_C2034( C1078 C2034 ) C1078_=_C2035( C1078 C2035 ) C1078_=_C2036( C1078 C2036 ) C1078_=_C2037( C1078 C2037 ) C1086_=_C1092( C1086 C1092 ) \nC1086_=_C1157( C1086 C1157 ) C1086_=_C1231( C1086 C1231 ) C1086_=_C1436( C1086 C1436 ) C1086_=_C1508( C1086 C1508 ) C1086_=_C1576( C1086 C1576 ) C1086_=_C1677( C1086 C1677 ) \nC1086_=_C1929( C1086 C1929 ) C1086_=_C1989( C1086 C1989 ) C1086_=_C2174( C1086 C2174 ) C1086_=_C2453( C1086 C2453 ) C1086_=_C2624( C1086 C2624 ) C1086_=_C2698( C1086 C2698 ) \nC1086_=_C2911( C1086 C2911 ) C1086_=_C3155( C1086 C3155 ) C1086_=_C3156( C1086 C3156 ) C1086_=_C3157( C1086 C3157 ) C1086_=_C3158( C1086 C3158 ) C1086_=_C3159( C1086 C3159 ) \nC1086_=_C3160( C1086 C3160 ) C1086_=_C3161( C1086 C3161 ) C1086_=_C3162( C1086 C3162 ) C1086_=_C3163( C1086 C3163 ) C1086_=_C3164( C1086 C3164 ) C1086_=_C3165( C1086 C3165 ) \nC1092_=_C1235( C1092 C1235 ) C1092_=_C1334( C1092 C1334 ) C1092_=_C1514( C1092 C1514 ) C1092_=_C1874( C1092 C1874 ) C1092_=_C2030( C1092 C2030 ) C1092_=_C2248( C1092 C2248 ) \nC1092_=_C2356( C1092 C2356 ) C1092_=_C3063( C1092 C3063 ) C1092_=_C3136( C1092 C3136 ) C1092_=_C3159( C1092 C3159 ) C1092_=_C3209( C1092 C3209 ) C1092_=_C3321( C1092 C3321 ) \nC1092_=_C3453( C1092 C3453 ) C1092_=_C3494( C1092 C3494 ) C1092_=_C3833( C1092 C3833 ) C1092_=_C3867( C1092 C3867 ) C1092_=_C3877( C1092 C3877 ) C1092_=_C3887( C1092 C3887 ) \nC1092_=_C3897( C1092 C3897 ) C1092_=_C3947( C1092 C3947 ) C1092_=_C3948( C1092 C3948 ) C1092_=_C3949( C1092 C3949 ) C1092_=_C3950( C1092 C3950 ) C1092_=_C3951( C1092 C3951 ) \nC1092_=_C3952( C1092 C3952 ) C1092_=_C3953( C1092 C3953 ) C1092_=_C3954( C1092 C3954 ) C1157_=_C1231( C1157 C1231 ) C1157_=_C1436( C1157 C1436 ) C1157_=_C1508( C1157 C1508 ) \nC1157_=_C1576( C1157 C1576 ) C1157_=_C1677( C1157 C1677 ) C1157_=_C1929( C1157 C1929 ) C1157_=_C1989( C1157 C1989 ) C1157_=_C2174( C1157 C2174 ) C1157_=_C2453( C1157 C2453 ) \nC1157_=_C2624( C1157 C2624 ) C1157_=_C2698( C1157 C2698 ) C1157_=_C2911( C1157 C2911 ) C1157_=_C3155( C1157 C3155 ) C1157_=_C3156( C1157 C3156 ) C1157_=_C3157( C1157 C3157 ) \nC1157_=_C3158( C1157 C3158 ) C1157_=_C3159( C1157 C3159 ) C1157_=_C3160( C1157 C3160 ) C1157_=_C3161( C1157 C3161 ) C1157_=_C3162( C1157 C3162 ) C1157_=_C3163( C1157 C3163 ) \nC1157_=_C3164( C1157 C3164 ) C1157_=_C3165( C1157 C3165 ) C1224_=_C1225( C1224 C1225 ) C1224_=_C1231( C1224 C1231 ) C1224_=_C1235( C1224 C1235 ) C1224_=_C1498( C1224 C1498 ) \nC1224_=_C1836( C1224 C1836 ) C1224_=_C1986( C1224 C1986 ) C1224_=_C1987( C1224 C1987 ) C1224_=_C1988( C1224 C1988 ) C1224_=_C1989( C1224 C1989 ) C1224_=_C1990( C1224 C1990 ) \nC1224_=_C1991( C1224 C1991 ) C1224_=_C1992( C1224 C1992 ) C1224_=_C1993( C1224 C1993 ) C1224_=_C1994( C1224 C1994 ) C1224_=_C1995( C1224 C1995 ) C1224_=_C1997( C1224 C1997 ) \nC1224_=_C1998( C1224 C1998 ) C1224_=_C1999( C1224 C1999 ) C1224_=_C2000( C1224 C2000 ) C1224_=_C2001( C1224 C2001 ) C1225_=_C1231( C1225 C1231 ) C1225_=_C1235( C1225 C1235 ) \nC1225_=_C1247( C1225 C1247 ) C1225_=_C1456( C1225 C1456 ) C1225_=_C1500( C1225 C1500 ) C1225_=_C1751( C1225 C1751 ) C1225_=_C1943( C1225 C1943 ) C1225_=_C1986( C1225 C1986 ) \nC1225_=_C2020( C1225 C2020 ) C1225_=_C2021( C1225 C2021 ) C1225_=_C2022( C1225 C2022 ) C1225_=_C2023( C1225 C2023 ) C1225_=_C2025( C1225 C2025 ) C1225_=_C2026( C1225 C2026 ) \nC1225_=_C2027( C1225 C2027 ) C1225_=_C2028( C1225 C2028 ) C1225_=_C2029( C1225 C2029 ) C1225_=_C2030( C1225 C2030 ) C1225_=_C2031( C1225 C2031 ) C1225_=_C2032( C1225 C2032 ) \nC1225_=_C2033( C1225 C2033 ) C1225_=_C2034( C1225 C2034 ) C1225_=_C2035( C1225 C2035 ) C1225_=_C2036( C1225 C2036 ) C1225_=_C2037( C1225 C2037 ) C1231_=_C1235( C1231 C1235 ) \nC1231_=_C1436( C1231 C1436 ) C1231_=_C1508( C1231 C1508 ) C1231_=_C1576( C1231 C1576 ) C1231_=_C1677( C1231 C1677 ) C1231_=_C1929( C1231 C1929 ) C1231_=_C1989( C1231 C1989 ) \nC1231_=_C2174( C1231 C2174 ) C1231_=_C2453( C1231 C2453 ) C1231_=_C2624( C1231 C2624 ) C1231_=_C2698( C1231 C2698 ) C1231_=_C2911( C1231 C2911 ) C1231_=_C3155( C1231 C3155 ) \nC1231_=_C3156( C1231 C3156 ) C1231_=_C3157( C1231 C3157 ) C1231_=_C3158( C1231 C3158 ) C1231_=_C3159( C1231 C3159 ) C1231_=_C3160( C1231 C3160 ) C1231_=_C3161( C1231 C3161 ) \nC1231_=_C3162( C1231 C3162 ) C1231_=_C3163( C1231 C3163 ) C1231_=_C3164( C1231 C3164 ) C1231_=_C3165( C1231 C3165 ) C1235_=_C1334( C1235 C1334 ) C1235_=_C1514( C1235 C1514 ) \nC1235_=_C1874( C1235 C1874 ) C1235_=_C2030( C1235 C2030 ) C1235_=_C2248( C1235 C2248 ) C1235_=_C2356( C1235 C2356 ) C1235_=_C3063( C1235 C3063 ) C1235_=_C3136(</w:t>
      </w:r>
    </w:p>
    <w:p>
      <w:pPr>
        <w:pStyle w:val="PreformattedText"/>
        <w:bidi w:val="0"/>
        <w:spacing w:before="0" w:after="0"/>
        <w:jc w:val="left"/>
        <w:rPr/>
      </w:pPr>
      <w:r>
        <w:rPr/>
        <w:t xml:space="preserve"> </w:t>
      </w:r>
      <w:r>
        <w:rPr/>
        <w:t>C1235 C3136 ) \nC1235_=_C3159( C1235 C3159 ) C1235_=_C3209( C1235 C3209 ) C1235_=_C3321( C1235 C3321 ) C1235_=_C3453( C1235 C3453 ) C1235_=_C3494( C1235 C3494 ) C1235_=_C3833( C1235 C3833 ) \nC1235_=_C3867( C1235 C3867 ) C1235_=_C3877( C1235 C3877 ) C1235_=_C3887( C1235 C3887 ) C1235_=_C3897( C1235 C3897 ) C1235_=_C3947( C1235 C3947 ) C1235_=_C3948( C1235 C3948 ) \nC1235_=_C3949( C1235 C3949 ) C1235_=_C3950( C1235 C3950 ) C1235_=_C3951( C1235 C3951 ) C1235_=_C3952( C1235 C3952 ) C1235_=_C3953( C1235 C3953 ) C1235_=_C3954( C1235 C3954 ) \nC1247_=_C1456( C1247 C1456 ) C1247_=_C1500( C1247 C1500 ) C1247_=_C1751( C1247 C1751 ) C1247_=_C1943( C1247 C1943 ) C1247_=_C1986( C1247 C1986 ) C1247_=_C2020( C1247 C2020 ) \nC1247_=_C2021( C1247 C2021 ) C1247_=_C2022( C1247 C2022 ) C1247_=_C2023( C1247 C2023 ) C1247_=_C2025( C1247 C2025 ) C1247_=_C2026( C1247 C2026 ) C1247_=_C2027( C1247 C2027 ) \nC1247_=_C2028( C1247 C2028 ) C1247_=_C2029( C1247 C2029 ) C1247_=_C2030( C1247 C2030 ) C1247_=_C2031( C1247 C2031 ) C1247_=_C2032( C1247 C2032 ) C1247_=_C2033( C1247 C2033 ) \nC1247_=_C2034( C1247 C2034 ) C1247_=_C2035( C1247 C2035 ) C1247_=_C2036( C1247 C2036 ) C1247_=_C2037( C1247 C2037 ) C1334_=_C1514( C1334 C1514 ) C1334_=_C1874( C1334 C1874 ) \nC1334_=_C2030( C1334 C2030 ) C1334_=_C2248( C1334 C2248 ) C1334_=_C2356( C1334 C2356 ) C1334_=_C3063( C1334 C3063 ) C1334_=_C3136( C1334 C3136 ) C1334_=_C3159( C1334 C3159 ) \nC1334_=_C3209( C1334 C3209 ) C1334_=_C3321( C1334 C3321 ) C1334_=_C3453( C1334 C3453 ) C1334_=_C3494( C1334 C3494 ) C1334_=_C3833( C1334 C3833 ) C1334_=_C3867( C1334 C3867 ) \nC1334_=_C3877( C1334 C3877 ) C1334_=_C3887( C1334 C3887 ) C1334_=_C3897( C1334 C3897 ) C1334_=_C3947( C1334 C3947 ) C1334_=_C3948( C1334 C3948 ) C1334_=_C3949( C1334 C3949 ) \nC1334_=_C3950( C1334 C3950 ) C1334_=_C3951( C1334 C3951 ) C1334_=_C3952( C1334 C3952 ) C1334_=_C3953( C1334 C3953 ) C1334_=_C3954( C1334 C3954 ) C1436_=_C1508( C1436 C1508 ) \nC1436_=_C1576( C1436 C1576 ) C1436_=_C1677( C1436 C1677 ) C1436_=_C1929( C1436 C1929 ) C1436_=_C1989( C1436 C1989 ) C1436_=_C2174( C1436 C2174 ) C1436_=_C2453( C1436 C2453 ) \nC1436_=_C2624( C1436 C2624 ) C1436_=_C2698( C1436 C2698 ) C1436_=_C2911( C1436 C2911 ) C1436_=_C3155( C1436 C3155 ) C1436_=_C3156( C1436 C3156 ) C1436_=_C3157( C1436 C3157 ) \nC1436_=_C3158( C1436 C3158 ) C1436_=_C3159( C1436 C3159 ) C1436_=_C3160( C1436 C3160 ) C1436_=_C3161( C1436 C3161 ) C1436_=_C3162( C1436 C3162 ) C1436_=_C3163( C1436 C3163 ) \nC1436_=_C3164( C1436 C3164 ) C1436_=_C3165( C1436 C3165 ) C1456_=_C1500( C1456 C1500 ) C1456_=_C1751( C1456 C1751 ) C1456_=_C1943( C1456 C1943 ) C1456_=_C1986( C1456 C1986 ) \nC1456_=_C2020( C1456 C2020 ) C1456_=_C2021( C1456 C2021 ) C1456_=_C2022( C1456 C2022 ) C1456_=_C2023( C1456 C2023 ) C1456_=_C2025( C1456 C2025 ) C1456_=_C2026( C1456 C2026 ) \nC1456_=_C2027( C1456 C2027 ) C1456_=_C2028( C1456 C2028 ) C1456_=_C2029( C1456 C2029 ) C1456_=_C2030( C1456 C2030 ) C1456_=_C2031( C1456 C2031 ) C1456_=_C2032( C1456 C2032 ) \nC1456_=_C2033( C1456 C2033 ) C1456_=_C2034( C1456 C2034 ) C1456_=_C2035( C1456 C2035 ) C1456_=_C2036( C1456 C2036 ) C1456_=_C2037( C1456 C2037 ) C1498_=_C1500( C1498 C1500 ) \nC1498_=_C1508( C1498 C1508 ) C1498_=_C1514( C1498 C1514 ) C1498_=_C1836( C1498 C1836 ) C1498_=_C1986( C1498 C1986 ) C1498_=_C1987( C1498 C1987 ) C1498_=_C1988( C1498 C1988 ) \nC1498_=_C1989( C1498 C1989 ) C1498_=_C1990( C1498 C1990 ) C1498_=_C1991( C1498 C1991 ) C1498_=_C1992( C1498 C1992 ) C1498_=_C1993( C1498 C1993 ) C1498_=_C1994( C1498 C1994 ) \nC1498_=_C1995( C1498 C1995 ) C1498_=_C1997( C1498 C1997 ) C1498_=_C1998( C1498 C1998 ) C1498_=_C1999( C1498 C1999 ) C1498_=_C2000( C1498 C2000 ) C1498_=_C2001( C1498 C2001 ) \nC1500_=_C1508( C1500 C1508 ) C1500_=_C1514( C1500 C1514 ) C1500_=_C1751( C1500 C1751 ) C1500_=_C1943( C1500 C1943 ) C1500_=_C1986( C1500 C1986 ) C1500_=_C2020( C1500 C2020 ) \nC1500_=_C2021( C1500 C2021 ) C1500_=_C2022( C1500 C2022 ) C1500_=_C2023( C1500 C2023 ) C1500_=_C2025( C1500 C2025 ) C1500_=_C2026( C1500 C2026 ) C1500_=_C2027( C1500 C2027 ) \nC1500_=_C2028( C1500 C2028 ) C1500_=_C2029( C1500 C2029 ) C1500_=_C2030( C1500 C2030 ) C1500_=_C2031( C1500 C2031 ) C1500_=_C2032( C1500 C2032 ) C1500_=_C2033( C1500 C2033 ) \nC1500_=_C2034( C1500 C2034 ) C1500_=_C2035( C1500 C2035 ) C1500_=_C2036( C1500 C2036 ) C1500_=_C2037( C1500 C2037 ) C1508_=_C1514( C1508 C1514 ) C1508_=_C1576( C1508 C1576 ) \nC1508_=_C1677( C1508 C1677 ) C1508_=_C1929( C1508 C1929 ) C1508_=_C1989( C1508 C1989 ) C1508_=_C2174( C1508 C2174 ) C1508_=_C2453( C1508 C2453 ) C1508_=_C2624( C1508 C2624 ) \nC1508_=_C2698( C1508 C2698 ) C1508_=_C2911( C1508 C2911 ) C1508_=_C3155( C1508 C3155 ) C1508_=_C3156( C1508 C3156 ) C1508_=_C3157( C1508 C3157 ) C1508_=_C3158( C1508 C3158 ) \nC1508_=_C3159( C1508 C3159 ) C1508_=_C3160( C1508 C3160 ) C1508_=_C3161( C1508 C3161 ) C1508_=_C3162( C1508 C3162 ) C1508_=_C3163( C1508 C3163 ) C1508_=_C3164( C1508 C3164 ) \nC1508_=_C3165( C1508 C3165 ) C1514_=_C1874( C1514 C1874 ) C1514_=_C2030( C1514 C2030 ) C1514_=_C2248( C1514 C2248 ) C1514_=_C2356( C1514 C2356 ) C1514_=_C3063( C1514 C3063 ) \nC1514_=_C3136( C1514 C3136 ) C1514_=_C3159( C1514 C3159 ) C1514_=_C3209( C1514 C3209 ) C1514_=_C3321( C1514 C3321 ) C1514_=_C3453( C1514 C3453 ) C1514_=_C3494( C1514 C3494 ) \nC1514_=_C3833( C1514 C3833 ) C1514_=_C3867( C1514 C3867 ) C1514_=_C3877( C1514 C3877 ) C1514_=_C3887( C1514 C3887 ) C1514_=_C3897( C1514 C3897 ) C1514_=_C3947( C1514 C3947 ) \nC1514_=_C3948( C1514 C3948 ) C1514_=_C3949( C1514 C3949 ) C1514_=_C3950( C1514 C3950 ) C1514_=_C3951( C1514 C3951 ) C1514_=_C3952( C1514 C3952 ) C1514_=_C3953( C1514 C3953 ) \nC1514_=_C3954( C1514 C3954 ) C1576_=_C1677( C1576 C1677 ) C1576_=_C1929( C1576 C1929 ) C1576_=_C1989( C1576 C1989 ) C1576_=_C2174( C1576 C2174 ) C1576_=_C2453( C1576 C2453 ) \nC1576_=_C2624( C1576 C2624 ) C1576_=_C2698( C1576 C2698 ) C1576_=_C2911( C1576 C2911 ) C1576_=_C3155( C1576 C3155 ) C1576_=_C3156( C1576 C3156 ) C1576_=_C3157( C1576 C3157 ) \nC1576_=_C3158( C1576 C3158 ) C1576_=_C3159( C1576 C3159 ) C1576_=_C3160( C1576 C3160 ) C1576_=_C3161( C1576 C3161 ) C1576_=_C3162( C1576 C3162 ) C1576_=_C3163( C1576 C3163 ) \nC1576_=_C3164( C1576 C3164 ) C1576_=_C3165( C1576 C3165 ) C1677_=_C1929( C1677 C1929 ) C1677_=_C1989( C1677 C1989 ) C1677_=_C2174( C1677 C2174 ) C1677_=_C2453( C1677 C2453 ) \nC1677_=_C2624( C1677 C2624 ) C1677_=_C2698( C1677 C2698 ) C1677_=_C2911( C1677 C2911 ) C1677_=_C3155( C1677 C3155 ) C1677_=_C3156( C1677 C3156 ) C1677_=_C3157( C1677 C3157 ) \nC1677_=_C3158( C1677 C3158 ) C1677_=_C3159( C1677 C3159 ) C1677_=_C3160( C1677 C3160 ) C1677_=_C3161( C1677 C3161 ) C1677_=_C3162( C1677 C3162 ) C1677_=_C3163( C1677 C3163 ) \nC1677_=_C3164( C1677 C3164 ) C1677_=_C3165( C1677 C3165 ) C1751_=_C1943( C1751 C1943 ) C1751_=_C1986( C1751 C1986 ) C1751_=_C2020( C1751 C2020 ) C1751_=_C2021( C1751 C2021 ) \nC1751_=_C2022( C1751 C2022 ) C1751_=_C2023( C1751 C2023 ) C1751_=_C2025( C1751 C2025 ) C1751_=_C2026( C1751 C2026 ) C1751_=_C2027( C1751 C2027 ) C1751_=_C2028( C1751 C2028 ) \nC1751_=_C2029( C1751 C2029 ) C1751_=_C2030( C1751 C2030 ) C1751_=_C2031( C1751 C2031 ) C1751_=_C2032( C1751 C2032 ) C1751_=_C2033( C1751 C2033 ) C1751_=_C2034( C1751 C2034 ) \nC1751_=_C2035( C1751 C2035 ) C1751_=_C2036( C1751 C2036 ) C1751_=_C2037( C1751 C2037 ) C1836_=_C1986( C1836 C1986 ) C1836_=_C1987( C1836 C1987 ) C1836_=_C1988( C1836 C1988 ) \nC1836_=_C1989( C1836 C1989 ) C1836_=_C1990( C1836 C1990 ) C1836_=_C1991( C1836 C1991 ) C1836_=_C1992( C1836 C1992 ) C1836_=_C1993( C1836 C1993 ) C1836_=_C1994( C1836 C1994 ) \nC1836_=_C1995( C1836 C1995 ) C1836_=_C1997( C1836 C1997 ) C1836_=_C1998( C1836 C1998 ) C1836_=_C1999( C1836 C1999 ) C1836_=_C2000( C1836 C2000 ) C1836_=_C2001( C1836 C2001 ) \nC1874_=_C2030( C1874 C2030 ) C1874_=_C2248( C1874 C2248 ) C1874_=_C2356( C1874 C2356 ) C1874_=_C3063( C1874 C3063 ) C1874_=_C3136( C1874 C3136 ) C1874_=_C3159( C1874 C3159 ) \nC1874_=_C3209( C1874 C3209 ) C1874_=_C3321( C1874 C3321 ) C1874_=_C3453( C1874 C3453 ) C1874_=_C3494( C1874 C3494 ) C1874_=_C3833( C1874 C3833 ) C1874_=_C3867( C1874 C3867 ) \nC1874_=_C3877( C1874 C3877 ) C1874_=_C3887( C1874 C3887 ) C1874_=_C3897( C1874 C3897 ) C1874_=_C3947( C1874 C3947 ) C1874_=_C3948( C1874 C3948 ) C1874_=_C3949( C1874 C3949 ) \nC1874_=_C3950( C1874 C3950 ) C1874_=_C3951( C1874 C3951 ) C1874_=_C3952( C1874 C3952 ) C1874_=_C3953( C1874 C3953 ) C1874_=_C3954( C1874 C3954 ) C1929_=_C1989( C1929 C1989 ) \nC1929_=_C2174( C1929 C2174 ) C1929_=_C2453( C1929 C2453 ) C1929_=_C2624( C1929 C2624 ) C1929_=_C2698( C1929 C2698 ) C1929_=_C2911( C1929 C2911 ) C1929_=_C3155( C1929 C3155 ) \nC1929_=_C3156( C1929 C3156 ) C1929_=_C3157( C1929 C3157 ) C1929_=_C3158( C1929 C3158 ) C1929_=_C3159( C1929 C3159 ) C1929_=_C3160( C1929 C3160 ) C1929_=_C3161( C1929 C3161 ) \nC1929_=_C3162( C1929 C3162 ) C1929_=_C3163( C1929 C3163 ) C1929_=_C3164( C1929 C3164 ) C1929_=_C3165( C1929 C3165 ) C1943_=_C1986( C1943 C1986 ) C1943_=_C2020( C1943 C2020 ) \nC1943_=_C2021( C1943 C2021 ) C1943_=_C2022( C1943 C2022 ) C1943_=_C2023( C1943 C2023 ) C1943_=_C2025( C1943 C2025 ) C1943_=_C2026( C1943 C2026 ) C1943_=_C2027( C1943 C2027 ) \nC1943_=_C2028( C1943 C2028 ) C1943_=_C2029( C1943 C2029 ) C1943_=_C2030( C1943 C2030 ) C1943_=_C2031( C1943 C2031 ) C1943_=_C2032( C1943 C2032 ) C1943_=_C2033( C1943 C2033 ) \nC1943_=_C2034( C1943 C2034 ) C1943_=_C2035( C1943 C2035 ) C1943_=_C2036( C1943 C2036 ) C1943_=_C2037( C1943 C2037 ) C1986_=_C1987( C1986 C1987 ) C1986_=_C1988( C1986 C1988 ) \nC1986_=_C1989( C1986 C1989 ) C1986_=_C1990( C1986 C1990 ) C1986_=_C1991( C1986 C1991 ) C1986_=_C1992( C1986 C1992 ) C1986_=_C1993( C1986 C1993 ) C1986_=_C1994( C1986 C1994 ) \nC1986_=_C1995( C1986 C1995 ) C1986_=_C1997( C1986 C1997 ) C1986_=_C1998( C1986 C1998 ) C1986_=_C1999( C1986 C1999 ) C1986_=_C2000( C1986 C2000 ) C1986_=_C2001( C1986 C2001 ) \nC1986_=_C2020( C1986 C2020 )</w:t>
      </w:r>
    </w:p>
    <w:p>
      <w:pPr>
        <w:pStyle w:val="PreformattedText"/>
        <w:bidi w:val="0"/>
        <w:spacing w:before="0" w:after="0"/>
        <w:jc w:val="left"/>
        <w:rPr/>
      </w:pPr>
      <w:r>
        <w:rPr/>
        <w:t xml:space="preserve"> </w:t>
      </w:r>
      <w:r>
        <w:rPr/>
        <w:t>C1986_=_C2021( C1986 C2021 ) C1986_=_C2022( C1986 C2022 ) C1986_=_C2023( C1986 C2023 ) C1986_=_C2025( C1986 C2025 ) C1986_=_C2026( C1986 C2026 ) \nC1986_=_C2027( C1986 C2027 ) C1986_=_C2028( C1986 C2028 ) C1986_=_C2029( C1986 C2029 ) C1986_=_C2030( C1986 C2030 ) C1986_=_C2031( C1986 C2031 ) C1986_=_C2032( C1986 C2032 ) \nC1986_=_C2033( C1986 C2033 ) C1986_=_C2034( C1986 C2034 ) C1986_=_C2035( C1986 C2035 ) C1986_=_C2036( C1986 C2036 ) C1986_=_C2037( C1986 C2037 ) C1987_=_C1988( C1987 C1988 ) \nC1987_=_C1989( C1987 C1989 ) C1987_=_C1990( C1987 C1990 ) C1987_=_C1991( C1987 C1991 ) C1987_=_C1992( C1987 C1992 ) C1987_=_C1993( C1987 C1993 ) C1987_=_C1994( C1987 C1994 ) \nC1987_=_C1995( C1987 C1995 ) C1987_=_C1997( C1987 C1997 ) C1987_=_C1998( C1987 C1998 ) C1987_=_C1999( C1987 C1999 ) C1987_=_C2000( C1987 C2000 ) C1987_=_C2001( C1987 C2001 ) \nC1988_=_C1989( C1988 C1989 ) C1988_=_C1990( C1988 C1990 ) C1988_=_C1991( C1988 C1991 ) C1988_=_C1992( C1988 C1992 ) C1988_=_C1993( C1988 C1993 ) C1988_=_C1994( C1988 C1994 ) \nC1988_=_C1995( C1988 C1995 ) C1988_=_C1997( C1988 C1997 ) C1988_=_C1998( C1988 C1998 ) C1988_=_C1999( C1988 C1999 ) C1988_=_C2000( C1988 C2000 ) C1988_=_C2001( C1988 C2001 ) \nC1989_=_C1990( C1989 C1990 ) C1989_=_C1991( C1989 C1991 ) C1989_=_C1992( C1989 C1992 ) C1989_=_C1993( C1989 C1993 ) C1989_=_C1994( C1989 C1994 ) C1989_=_C1995( C1989 C1995 ) \nC1989_=_C1997( C1989 C1997 ) C1989_=_C1998( C1989 C1998 ) C1989_=_C1999( C1989 C1999 ) C1989_=_C2000( C1989 C2000 ) C1989_=_C2001( C1989 C2001 ) C1989_=_C2174( C1989 C2174 ) \nC1989_=_C2453( C1989 C2453 ) C1989_=_C2624( C1989 C2624 ) C1989_=_C2698( C1989 C2698 ) C1989_=_C2911( C1989 C2911 ) C1989_=_C3155( C1989 C3155 ) C1989_=_C3156( C1989 C3156 ) \nC1989_=_C3157( C1989 C3157 ) C1989_=_C3158( C1989 C3158 ) C1989_=_C3159( C1989 C3159 ) C1989_=_C3160( C1989 C3160 ) C1989_=_C3161( C1989 C3161 ) C1989_=_C3162( C1989 C3162 ) \nC1989_=_C3163( C1989 C3163 ) C1989_=_C3164( C1989 C3164 ) C1989_=_C3165( C1989 C3165 ) C1990_=_C1991( C1990 C1991 ) C1990_=_C1992( C1990 C1992 ) C1990_=_C1993( C1990 C1993 ) \nC1990_=_C1994( C1990 C1994 ) C1990_=_C1995( C1990 C1995 ) C1990_=_C1997( C1990 C1997 ) C1990_=_C1998( C1990 C1998 ) C1990_=_C1999( C1990 C1999 ) C1990_=_C2000( C1990 C2000 ) \nC1990_=_C2001( C1990 C2001 ) C1991_=_C1992( C1991 C1992 ) C1991_=_C1993( C1991 C1993 ) C1991_=_C1994( C1991 C1994 ) C1991_=_C1995( C1991 C1995 ) C1991_=_C1997( C1991 C1997 ) \nC1991_=_C1998( C1991 C1998 ) C1991_=_C1999( C1991 C1999 ) C1991_=_C2000( C1991 C2000 ) C1991_=_C2001( C1991 C2001 ) C1992_=_C1993( C1992 C1993 ) C1992_=_C1994( C1992 C1994 ) \nC1992_=_C1995( C1992 C1995 ) C1992_=_C1997( C1992 C1997 ) C1992_=_C1998( C1992 C1998 ) C1992_=_C1999( C1992 C1999 ) C1992_=_C2000( C1992 C2000 ) C1992_=_C2001( C1992 C2001 ) \nC1993_=_C1994( C1993 C1994 ) C1993_=_C1995( C1993 C1995 ) C1993_=_C1997( C1993 C1997 ) C1993_=_C1998( C1993 C1998 ) C1993_=_C1999( C1993 C1999 ) C1993_=_C2000( C1993 C2000 ) \nC1993_=_C2001( C1993 C2001 ) C1993_=_C2029( C1993 C2029 ) C1993_=_C3158( C1993 C3158 ) C1993_=_C3887( C1993 C3887 ) C1994_=_C1995( C1994 C1995 ) C1994_=_C1997( C1994 C1997 ) \nC1994_=_C1998( C1994 C1998 ) C1994_=_C1999( C1994 C1999 ) C1994_=_C2000( C1994 C2000 ) C1994_=_C2001( C1994 C2001 ) C1995_=_C1997( C1995 C1997 ) C1995_=_C1998( C1995 C1998 ) \nC1995_=_C1999( C1995 C1999 ) C1995_=_C2000( C1995 C2000 ) C1995_=_C2001( C1995 C2001 ) C1997_=_C1998( C1997 C1998 ) C1997_=_C1999( C1997 C1999 ) C1997_=_C2000( C1997 C2000 ) \nC1997_=_C2001( C1997 C2001 ) C1997_=_C2034( C1997 C2034 ) C1997_=_C3160( C1997 C3160 ) C1997_=_C3951( C1997 C3951 ) C1998_=_C1999( C1998 C1999 ) C1998_=_C2000( C1998 C2000 ) \nC1998_=_C2001( C1998 C2001 ) C1998_=_C2036( C1998 C2036 ) C1999_=_C2000( C1999 C2000 ) C1999_=_C2001( C1999 C2001 ) C1999_=_C2037( C1999 C2037 ) C1999_=_C3162( C1999 C3162 ) \nC1999_=_C3953( C1999 C3953 ) C2000_=_C2001( C2000 C2001 ) C2020_=_C2021( C2020 C2021 ) C2020_=_C2022( C2020 C2022 ) C2020_=_C2023( C2020 C2023 ) C2020_=_C2025( C2020 C2025 ) \nC2020_=_C2026( C2020 C2026 ) C2020_=_C2027( C2020 C2027 ) C2020_=_C2028( C2020 C2028 ) C2020_=_C2029( C2020 C2029 ) C2020_=_C2030( C2020 C2030 ) C2020_=_C2031( C2020 C2031 ) \nC2020_=_C2032( C2020 C2032 ) C2020_=_C2033( C2020 C2033 ) C2020_=_C2034( C2020 C2034 ) C2020_=_C2035( C2020 C2035 ) C2020_=_C2036( C2020 C2036 ) C2020_=_C2037( C2020 C2037 ) \nC2021_=_C2022( C2021 C2022 ) C2021_=_C2023( C2021 C2023 ) C2021_=_C2025( C2021 C2025 ) C2021_=_C2026( C2021 C2026 ) C2021_=_C2027( C2021 C2027 ) C2021_=_C2028( C2021 C2028 ) \nC2021_=_C2029( C2021 C2029 ) C2021_=_C2030( C2021 C2030 ) C2021_=_C2031( C2021 C2031 ) C2021_=_C2032( C2021 C2032 ) C2021_=_C2033( C2021 C2033 ) C2021_=_C2034( C2021 C2034 ) \nC2021_=_C2035( C2021 C2035 ) C2021_=_C2036( C2021 C2036 ) C2021_=_C2037( C2021 C2037 ) C2022_=_C2023( C2022 C2023 ) C2022_=_C2025( C2022 C2025 ) C2022_=_C2026( C2022 C2026 ) \nC2022_=_C2027( C2022 C2027 ) C2022_=_C2028( C2022 C2028 ) C2022_=_C2029( C2022 C2029 ) C2022_=_C2030( C2022 C2030 ) C2022_=_C2031( C2022 C2031 ) C2022_=_C2032( C2022 C2032 ) \nC2022_=_C2033( C2022 C2033 ) C2022_=_C2034( C2022 C2034 ) C2022_=_C2035( C2022 C2035 ) C2022_=_C2036( C2022 C2036 ) C2022_=_C2037( C2022 C2037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3_=_C2036( C2023 C2036 ) C2023_=_C2037( C2023 C2037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7_=_C2028( C2027 C2028 ) \nC2027_=_C2029( C2027 C2029 ) C2027_=_C2030( C2027 C2030 ) C2027_=_C2031( C2027 C2031 ) C2027_=_C2032( C2027 C2032 ) C2027_=_C2033( C2027 C2033 ) C2027_=_C2034( C2027 C2034 ) \nC2027_=_C2035( C2027 C2035 ) C2027_=_C2036( C2027 C2036 ) C2027_=_C2037( C2027 C2037 ) C2028_=_C2029( C2028 C2029 ) C2028_=_C2030( C2028 C2030 ) C2028_=_C2031( C2028 C2031 ) \nC2028_=_C2032( C2028 C2032 ) C2028_=_C2033( C2028 C2033 ) C2028_=_C2034( C2028 C2034 ) C2028_=_C2035( C2028 C2035 ) C2028_=_C2036( C2028 C2036 ) C2028_=_C2037( C2028 C2037 ) \nC2029_=_C2030( C2029 C2030 ) C2029_=_C2031( C2029 C2031 ) C2029_=_C2032( C2029 C2032 ) C2029_=_C2033( C2029 C2033 ) C2029_=_C2034( C2029 C2034 ) C2029_=_C2035( C2029 C2035 ) \nC2029_=_C2036( C2029 C2036 ) C2029_=_C2037( C2029 C2037 ) C2029_=_C3158( C2029 C3158 ) C2029_=_C3887( C2029 C3887 ) C2030_=_C2031( C2030 C2031 ) C2030_=_C2032( C2030 C2032 ) \nC2030_=_C2033( C2030 C2033 ) C2030_=_C2034( C2030 C2034 ) C2030_=_C2035( C2030 C2035 ) C2030_=_C2036( C2030 C2036 ) C2030_=_C2037( C2030 C2037 ) C2030_=_C2248( C2030 C2248 ) \nC2030_=_C2356( C2030 C2356 ) C2030_=_C3063( C2030 C3063 ) C2030_=_C3136( C2030 C3136 ) C2030_=_C3159( C2030 C3159 ) C2030_=_C3209( C2030 C3209 ) C2030_=_C3321( C2030 C3321 ) \nC2030_=_C3453( C2030 C3453 ) C2030_=_C3494( C2030 C3494 ) C2030_=_C3833( C2030 C3833 ) C2030_=_C3867( C2030 C3867 ) C2030_=_C3877( C2030 C3877 ) C2030_=_C3887( C2030 C3887 ) \nC2030_=_C3897( C2030 C3897 ) C2030_=_C3947( C2030 C3947 ) C2030_=_C3948( C2030 C3948 ) C2030_=_C3949( C2030 C3949 ) C2030_=_C3950( C2030 C3950 ) C2030_=_C3951( C2030 C3951 ) \nC2030_=_C3952( C2030 C3952 ) C2030_=_C3953( C2030 C3953 ) C2030_=_C3954( C2030 C3954 ) C2031_=_C2032( C2031 C2032 ) C2031_=_C2033( C2031 C2033 ) C2031_=_C2034( C2031 C2034 ) \nC2031_=_C2035( C2031 C2035 ) C2031_=_C2036( C2031 C2036 ) C2031_=_C2037( C2031 C2037 ) C2032_=_C2033( C2032 C2033 ) C2032_=_C2034( C2032 C2034 ) C2032_=_C2035( C2032 C2035 ) \nC2032_=_C2036( C2032 C2036 ) C2032_=_C2037( C2032 C2037 ) C2033_=_C2034( C2033 C2034 ) C2033_=_C2035( C2033 C2035 ) C2033_=_C2036( C2033 C2036 ) C2033_=_C2037( C2033 C2037 ) \nC2033_=_C3947( C2033 C3947 ) C2034_=_C2035( C2034 C2035 ) C2034_=_C2036( C2034 C2036 ) C2034_=_C2037( C2034 C2037 ) C2034_=_C3160( C2034 C3160 ) C2034_=_C3951( C2034 C3951 ) \nC2035_=_C2036( C2035 C2036 ) C2035_=_C2037( C2035 C2037 ) C2036_=_C2037( C2036 C2037 ) C2037_=_C3162( C2037 C3162 ) C2037_=_C3953( C2037 C3953 ) C2174_=_C2453( C2174 C2453 ) \nC2174_=_C2624( C2174 C2624 ) C2174_=_C2698( C2174 C2698 ) C2174_=_C2911( C2174 C2911 ) C2174_=_C3155( C2174 C3155 ) C2174_=_C3156( C2174 C3156 ) C2174_=_C3157( C2174 C3157 ) \nC2174_=_C3158( C2174 C3158 ) C2174_=_C3159( C2174 C3159 ) C2174_=_C3160( C2174 C3160 ) C2174_=_C3161( C2174 C3161 ) C2174_=_C3162( C2174 C3162 ) C2174_=_C3163( C2174 C3163 ) \nC2174_=_C3164( C2174 C3164 ) C2174_=_C3165( C2174 C3165 ) C2248_=_C2356( C2248 C2356 ) C2248_=_C3063( C2248 C3063 ) C2248_=_C3136( C2248 C3136 ) C2248_=_C3159( C2248 C3159 ) \nC2248_=_C3209( C2248 C3209 ) C2248_=_C3321( C2248 C3321 ) C2248_=_C3453( C2248 C3453 ) C2248_=_C3494( C2248 C3494 ) C2248_=_C3833( C2248 C3833 ) C2248_=_C3867( C2248 C3867 ) \nC2248_=_C3877( C2248 C3877 ) C2248_=_C3887( C2248 C3887 ) C2248_=_C3897( C2248 C3897 ) C2248_=_C3947( C2248 C3947 ) C2248_=_C3948( C2248 C3948 ) C2248_=_C3949( C2248 C3949 ) \nC2248_=_C3950( C2248 C3950 ) C2248_=_C3951( C2248 C3951 ) C2248_=_C3952( C2248 C3952 ) C2248_=_C3953( C2248 C3953 ) C2248_=_C3954( C2248 C3954 ) C2356_=_C3063( C2356 C3063 ) \nC2356_=_C3136( C2356 C3136 ) C2356_=_C3159( C2356 C3159 ) C2356_=_C3209(</w:t>
      </w:r>
    </w:p>
    <w:p>
      <w:pPr>
        <w:pStyle w:val="PreformattedText"/>
        <w:bidi w:val="0"/>
        <w:spacing w:before="0" w:after="0"/>
        <w:jc w:val="left"/>
        <w:rPr/>
      </w:pPr>
      <w:r>
        <w:rPr/>
        <w:t xml:space="preserve"> </w:t>
      </w:r>
      <w:r>
        <w:rPr/>
        <w:t>C2356 C3209 ) C2356_=_C3321( C2356 C3321 ) C2356_=_C3453( C2356 C3453 ) C2356_=_C3494( C2356 C3494 ) \nC2356_=_C3833( C2356 C3833 ) C2356_=_C3867( C2356 C3867 ) C2356_=_C3877( C2356 C3877 ) C2356_=_C3887( C2356 C3887 ) C2356_=_C3897( C2356 C3897 ) C2356_=_C3947( C2356 C3947 ) \nC2356_=_C3948( C2356 C3948 ) C2356_=_C3949( C2356 C3949 ) C2356_=_C3950( C2356 C3950 ) C2356_=_C3951( C2356 C3951 ) C2356_=_C3952( C2356 C3952 ) C2356_=_C3953( C2356 C3953 ) \nC2356_=_C3954( C2356 C3954 ) C2453_=_C2624( C2453 C2624 ) C2453_=_C2698( C2453 C2698 ) C2453_=_C2911( C2453 C2911 ) C2453_=_C3155( C2453 C3155 ) C2453_=_C3156( C2453 C3156 ) \nC2453_=_C3157( C2453 C3157 ) C2453_=_C3158( C2453 C3158 ) C2453_=_C3159( C2453 C3159 ) C2453_=_C3160( C2453 C3160 ) C2453_=_C3161( C2453 C3161 ) C2453_=_C3162( C2453 C3162 ) \nC2453_=_C3163( C2453 C3163 ) C2453_=_C3164( C2453 C3164 ) C2453_=_C3165( C2453 C3165 ) C2624_=_C2698( C2624 C2698 ) C2624_=_C2911( C2624 C2911 ) C2624_=_C3155( C2624 C3155 ) \nC2624_=_C3156( C2624 C3156 ) C2624_=_C3157( C2624 C3157 ) C2624_=_C3158( C2624 C3158 ) C2624_=_C3159( C2624 C3159 ) C2624_=_C3160( C2624 C3160 ) C2624_=_C3161( C2624 C3161 ) \nC2624_=_C3162( C2624 C3162 ) C2624_=_C3163( C2624 C3163 ) C2624_=_C3164( C2624 C3164 ) C2624_=_C3165( C2624 C3165 ) C2698_=_C2911( C2698 C2911 ) C2698_=_C3155( C2698 C3155 ) \nC2698_=_C3156( C2698 C3156 ) C2698_=_C3157( C2698 C3157 ) C2698_=_C3158( C2698 C3158 ) C2698_=_C3159( C2698 C3159 ) C2698_=_C3160( C2698 C3160 ) C2698_=_C3161( C2698 C3161 ) \nC2698_=_C3162( C2698 C3162 ) C2698_=_C3163( C2698 C3163 ) C2698_=_C3164( C2698 C3164 ) C2698_=_C3165( C2698 C3165 ) C2911_=_C3155( C2911 C3155 ) C2911_=_C3156( C2911 C3156 ) \nC2911_=_C3157( C2911 C3157 ) C2911_=_C3158( C2911 C3158 ) C2911_=_C3159( C2911 C3159 ) C2911_=_C3160( C2911 C3160 ) C2911_=_C3161( C2911 C3161 ) C2911_=_C3162( C2911 C3162 ) \nC2911_=_C3163( C2911 C3163 ) C2911_=_C3164( C2911 C3164 ) C2911_=_C3165( C2911 C3165 ) C3063_=_C3136( C3063 C3136 ) C3063_=_C3159( C3063 C3159 ) C3063_=_C3209( C3063 C3209 ) \nC3063_=_C3321( C3063 C3321 ) C3063_=_C3453( C3063 C3453 ) C3063_=_C3494( C3063 C3494 ) C3063_=_C3833( C3063 C3833 ) C3063_=_C3867( C3063 C3867 ) C3063_=_C3877( C3063 C3877 ) \nC3063_=_C3887( C3063 C3887 ) C3063_=_C3897( C3063 C3897 ) C3063_=_C3947( C3063 C3947 ) C3063_=_C3948( C3063 C3948 ) C3063_=_C3949( C3063 C3949 ) C3063_=_C3950( C3063 C3950 ) \nC3063_=_C3951( C3063 C3951 ) C3063_=_C3952( C3063 C3952 ) C3063_=_C3953( C3063 C3953 ) C3063_=_C3954( C3063 C3954 ) C3136_=_C3159( C3136 C3159 ) C3136_=_C3209( C3136 C3209 ) \nC3136_=_C3321( C3136 C3321 ) C3136_=_C3453( C3136 C3453 ) C3136_=_C3494( C3136 C3494 ) C3136_=_C3833( C3136 C3833 ) C3136_=_C3867( C3136 C3867 ) C3136_=_C3877( C3136 C3877 ) \nC3136_=_C3887( C3136 C3887 ) C3136_=_C3897( C3136 C3897 ) C3136_=_C3947( C3136 C3947 ) C3136_=_C3948( C3136 C3948 ) C3136_=_C3949( C3136 C3949 ) C3136_=_C3950( C3136 C3950 ) \nC3136_=_C3951( C3136 C3951 ) C3136_=_C3952( C3136 C3952 ) C3136_=_C3953( C3136 C3953 ) C3136_=_C3954( C3136 C3954 ) C3155_=_C3156( C3155 C3156 ) C3155_=_C3157( C3155 C3157 ) \nC3155_=_C3158( C3155 C3158 ) C3155_=_C3159( C3155 C3159 ) C3155_=_C3160( C3155 C3160 ) C3155_=_C3161( C3155 C3161 ) C3155_=_C3162( C3155 C3162 ) C3155_=_C3163( C3155 C3163 ) \nC3155_=_C3164( C3155 C3164 ) C3155_=_C3165( C3155 C3165 ) C3155_=_C3209( C3155 C3209 ) C3156_=_C3157( C3156 C3157 ) C3156_=_C3158( C3156 C3158 ) C3156_=_C3159( C3156 C3159 ) \nC3156_=_C3160( C3156 C3160 ) C3156_=_C3161( C3156 C3161 ) C3156_=_C3162( C3156 C3162 ) C3156_=_C3163( C3156 C3163 ) C3156_=_C3164( C3156 C3164 ) C3156_=_C3165( C3156 C3165 ) \nC3157_=_C3158( C3157 C3158 ) C3157_=_C3159( C3157 C3159 ) C3157_=_C3160( C3157 C3160 ) C3157_=_C3161( C3157 C3161 ) C3157_=_C3162( C3157 C3162 ) C3157_=_C3163( C3157 C3163 ) \nC3157_=_C3164( C3157 C3164 ) C3157_=_C3165( C3157 C3165 ) C3158_=_C3159( C3158 C3159 ) C3158_=_C3160( C3158 C3160 ) C3158_=_C3161( C3158 C3161 ) C3158_=_C3162( C3158 C3162 ) \nC3158_=_C3163( C3158 C3163 ) C3158_=_C3164( C3158 C3164 ) C3158_=_C3165( C3158 C3165 ) C3158_=_C3887( C3158 C3887 ) C3159_=_C3160( C3159 C3160 ) C3159_=_C3161( C3159 C3161 ) \nC3159_=_C3162( C3159 C3162 ) C3159_=_C3163( C3159 C3163 ) C3159_=_C3164( C3159 C3164 ) C3159_=_C3165( C3159 C3165 ) C3159_=_C3209( C3159 C3209 ) C3159_=_C3321( C3159 C3321 ) \nC3159_=_C3453( C3159 C3453 ) C3159_=_C3494( C3159 C3494 ) C3159_=_C3833( C3159 C3833 ) C3159_=_C3867( C3159 C3867 ) C3159_=_C3877( C3159 C3877 ) C3159_=_C3887( C3159 C3887 ) \nC3159_=_C3897( C3159 C3897 ) C3159_=_C3947( C3159 C3947 ) C3159_=_C3948( C3159 C3948 ) C3159_=_C3949( C3159 C3949 ) C3159_=_C3950( C3159 C3950 ) C3159_=_C3951( C3159 C3951 ) \nC3159_=_C3952( C3159 C3952 ) C3159_=_C3953( C3159 C3953 ) C3159_=_C3954( C3159 C3954 ) C3160_=_C3161( C3160 C3161 ) C3160_=_C3162( C3160 C3162 ) C3160_=_C3163( C3160 C3163 ) \nC3160_=_C3164( C3160 C3164 ) C3160_=_C3165( C3160 C3165 ) C3160_=_C3951( C3160 C3951 ) C3161_=_C3162( C3161 C3162 ) C3161_=_C3163( C3161 C3163 ) C3161_=_C3164( C3161 C3164 ) \nC3161_=_C3165( C3161 C3165 ) C3162_=_C3163( C3162 C3163 ) C3162_=_C3164( C3162 C3164 ) C3162_=_C3165( C3162 C3165 ) C3162_=_C3953( C3162 C3953 ) C3163_=_C3164( C3163 C3164 ) \nC3163_=_C3165( C3163 C3165 ) C3164_=_C3165( C3164 C3165 ) C3209_=_C3321( C3209 C3321 ) C3209_=_C3453( C3209 C3453 ) C3209_=_C3494( C3209 C3494 ) C3209_=_C3833( C3209 C3833 ) \nC3209_=_C3867( C3209 C3867 ) C3209_=_C3877( C3209 C3877 ) C3209_=_C3887( C3209 C3887 ) C3209_=_C3897( C3209 C3897 ) C3209_=_C3947( C3209 C3947 ) C3209_=_C3948( C3209 C3948 ) \nC3209_=_C3949( C3209 C3949 ) C3209_=_C3950( C3209 C3950 ) C3209_=_C3951( C3209 C3951 ) C3209_=_C3952( C3209 C3952 ) C3209_=_C3953( C3209 C3953 ) C3209_=_C3954( C3209 C3954 ) \nC3321_=_C3453( C3321 C3453 ) C3321_=_C3494( C3321 C3494 ) C3321_=_C3833( C3321 C3833 ) C3321_=_C3867( C3321 C3867 ) C3321_=_C3877( C3321 C3877 ) C3321_=_C3887( C3321 C3887 ) \nC3321_=_C3897( C3321 C3897 ) C3321_=_C3947( C3321 C3947 ) C3321_=_C3948( C3321 C3948 ) C3321_=_C3949( C3321 C3949 ) C3321_=_C3950( C3321 C3950 ) C3321_=_C3951( C3321 C3951 ) \nC3321_=_C3952( C3321 C3952 ) C3321_=_C3953( C3321 C3953 ) C3321_=_C3954( C3321 C3954 ) C3453_=_C3494( C3453 C3494 ) C3453_=_C3833( C3453 C3833 ) C3453_=_C3867( C3453 C3867 ) \nC3453_=_C3877( C3453 C3877 ) C3453_=_C3887( C3453 C3887 ) C3453_=_C3897( C3453 C3897 ) C3453_=_C3947( C3453 C3947 ) C3453_=_C3948( C3453 C3948 ) C3453_=_C3949( C3453 C3949 ) \nC3453_=_C3950( C3453 C3950 ) C3453_=_C3951( C3453 C3951 ) C3453_=_C3952( C3453 C3952 ) C3453_=_C3953( C3453 C3953 ) C3453_=_C3954( C3453 C3954 ) C3494_=_C3833( C3494 C3833 ) \nC3494_=_C3867( C3494 C3867 ) C3494_=_C3877( C3494 C3877 ) C3494_=_C3887( C3494 C3887 ) C3494_=_C3897( C3494 C3897 ) C3494_=_C3947( C3494 C3947 ) C3494_=_C3948( C3494 C3948 ) \nC3494_=_C3949( C3494 C3949 ) C3494_=_C3950( C3494 C3950 ) C3494_=_C3951( C3494 C3951 ) C3494_=_C3952( C3494 C3952 ) C3494_=_C3953( C3494 C3953 ) C3494_=_C3954( C3494 C3954 ) \nC3833_=_C3867( C3833 C3867 ) C3833_=_C3877( C3833 C3877 ) C3833_=_C3887( C3833 C3887 ) C3833_=_C3897( C3833 C3897 ) C3833_=_C3947( C3833 C3947 ) C3833_=_C3948( C3833 C3948 ) \nC3833_=_C3949( C3833 C3949 ) C3833_=_C3950( C3833 C3950 ) C3833_=_C3951( C3833 C3951 ) C3833_=_C3952( C3833 C3952 ) C3833_=_C3953( C3833 C3953 ) C3833_=_C3954( C3833 C3954 ) \nC3867_=_C3877( C3867 C3877 ) C3867_=_C3887( C3867 C3887 ) C3867_=_C3897( C3867 C3897 ) C3867_=_C3947( C3867 C3947 ) C3867_=_C3948( C3867 C3948 ) C3867_=_C3949( C3867 C3949 ) \nC3867_=_C3950( C3867 C3950 ) C3867_=_C3951( C3867 C3951 ) C3867_=_C3952( C3867 C3952 ) C3867_=_C3953( C3867 C3953 ) C3867_=_C3954( C3867 C3954 ) C3877_=_C3887( C3877 C3887 ) \nC3877_=_C3897( C3877 C3897 ) C3877_=_C3947( C3877 C3947 ) C3877_=_C3948( C3877 C3948 ) C3877_=_C3949( C3877 C3949 ) C3877_=_C3950( C3877 C3950 ) C3877_=_C3951( C3877 C3951 ) \nC3877_=_C3952( C3877 C3952 ) C3877_=_C3953( C3877 C3953 ) C3877_=_C3954( C3877 C3954 ) C3887_=_C3897( C3887 C3897 ) C3887_=_C3947( C3887 C3947 ) C3887_=_C3948( C3887 C3948 ) \nC3887_=_C3949( C3887 C3949 ) C3887_=_C3950( C3887 C3950 ) C3887_=_C3951( C3887 C3951 ) C3887_=_C3952( C3887 C3952 ) C3887_=_C3953( C3887 C3953 ) C3887_=_C3954( C3887 C3954 ) \nC3897_=_C3947( C3897 C3947 ) C3897_=_C3948( C3897 C3948 ) C3897_=_C3949( C3897 C3949 ) C3897_=_C3950( C3897 C3950 ) C3897_=_C3951( C3897 C3951 ) C3897_=_C3952( C3897 C3952 ) \nC3897_=_C3953( C3897 C3953 ) C3897_=_C3954( C3897 C3954 ) C3947_=_C3948( C3947 C3948 ) C3947_=_C3949( C3947 C3949 ) C3947_=_C3950( C3947 C3950 ) C3947_=_C3951( C3947 C3951 ) \nC3947_=_C3952( C3947 C3952 ) C3947_=_C3953( C3947 C3953 ) C3947_=_C3954( C3947 C3954 ) C3948_=_C3949( C3948 C3949 ) C3948_=_C3950( C3948 C3950 ) C3948_=_C3951( C3948 C3951 ) \nC3948_=_C3952( C3948 C3952 ) C3948_=_C3953( C3948 C3953 ) C3948_=_C3954( C3948 C3954 ) C3949_=_C3950( C3949 C3950 ) C3949_=_C3951( C3949 C3951 ) C3949_=_C3952( C3949 C3952 ) \nC3949_=_C3953( C3949 C3953 ) C3949_=_C3954( C3949 C3954 ) C3950_=_C3951( C3950 C3951 ) C3950_=_C3952( C3950 C3952 ) C3950_=_C3953( C3950 C3953 ) C3950_=_C3954( C3950 C3954 ) \nC3951_=_C3952( C3951 C3952 ) C3951_=_C3953( C3951 C3953 ) C3951_=_C3954( C3951 C3954 ) C3952_=_C3953( C3952 C3953 ) C3952_=_C3954( C3952 C3954 ) C3953_=_C3954( C3953 C3954 ) "];94-&gt;128[label="106: C20 C63 C109 C174 C193 \nC212 C228 C351 C369 C459 C511 \nC512 C519 C524 C746 C885 C974 \nC1076 C1078 C1086 C1092 C1157 C1224 \nC1225 C1231 C1235 C1247 C1334 C1436 \nC1456 C1498 C1500 C1508 C1514 C1576 \nC1677 C1751 C1836 C1874 C1929 C1943 \nC1987 C1988 C1990 C1991 C1992 C1993 \nC1994 C1995 C1997 C1998 C1999 C2000 \nC2001 C2020 C2021 C2022 C2023 C2025 \nC2026 C2027 C2028 C2029 C2031 C2032 \nC2033 C2034 C2035 C2036 C2037 C2174 \nC2248 C2356 C2453 C2624 C2698 C2911 \nC3063 C3136 C3155 C3156 C3157 C3158 \nC3160 C3161 C3162 C3163 C3164 C3165 \nC3209 C3321 C3453 C3494 C3833 C3867 \nC3877 C3887 C3897 C3947 C3948 C3949 \nC3950</w:t>
      </w:r>
    </w:p>
    <w:p>
      <w:pPr>
        <w:pStyle w:val="PreformattedText"/>
        <w:bidi w:val="0"/>
        <w:spacing w:before="0" w:after="0"/>
        <w:jc w:val="left"/>
        <w:rPr/>
      </w:pPr>
      <w:r>
        <w:rPr/>
        <w:t xml:space="preserve"> </w:t>
      </w:r>
      <w:r>
        <w:rPr/>
        <w:t>C3951 C3952 C3953 C3954 \n1397: C20_=_C369 ,C20_=_C519 ,C20_=_C1086 ,C20_=_C1157 ,C20_=_C1231 ,\nC20_=_C1436 ,C20_=_C1508 ,C20_=_C1576 ,C20_=_C1677 ,C20_=_C1929 ,C20_=_C2174 ,\nC20_=_C2453 ,C20_=_C2624 ,C20_=_C2698 ,C20_=_C2911 ,C20_=_C3155 ,C20_=_C3156 ,\nC20_=_C3157 ,C20_=_C3158 ,C20_=_C3160 ,C20_=_C3161 ,C20_=_C3162 ,C20_=_C3163 ,\nC20_=_C3164 ,C20_=_C3165 ,C63_=_C109 ,C63_=_C174 ,C63_=_C193 ,C63_=_C212 ,\nC63_=_C228 ,C63_=_C351 ,C63_=_C459 ,C63_=_C511 ,C63_=_C746 ,C63_=_C1076 ,\nC63_=_C1224 ,C63_=_C1498 ,C63_=_C1836 ,C63_=_C1987 ,C63_=_C1988 ,C63_=_C1990 ,\nC63_=_C1991 ,C63_=_C1992 ,C63_=_C1993 ,C63_=_C1994 ,C63_=_C1995 ,C63_=_C1997 ,\nC63_=_C1998 ,C63_=_C1999 ,C63_=_C2000 ,C63_=_C2001 ,C109_=_C174 ,C109_=_C193 ,\nC109_=_C212 ,C109_=_C228 ,C109_=_C351 ,C109_=_C459 ,C109_=_C511 ,C109_=_C746 ,\nC109_=_C1076 ,C109_=_C1224 ,C109_=_C1498 ,C109_=_C1836 ,C109_=_C1987 ,C109_=_C1988 ,\nC109_=_C1990 ,C109_=_C1991 ,C109_=_C1992 ,C109_=_C1993 ,C109_=_C1994 ,C109_=_C1995 ,\nC109_=_C1997 ,C109_=_C1998 ,C109_=_C1999 ,C109_=_C2000 ,C109_=_C2001 ,C174_=_C193 ,\nC174_=_C212 ,C174_=_C228 ,C174_=_C351 ,C174_=_C459 ,C174_=_C511 ,C174_=_C746 ,\nC174_=_C1076 ,C174_=_C1224 ,C174_=_C1498 ,C174_=_C1836 ,C174_=_C1987 ,C174_=_C1988 ,\nC174_=_C1990 ,C174_=_C1991 ,C174_=_C1992 ,C174_=_C1993 ,C174_=_C1994 ,C174_=_C1995 ,\nC174_=_C1997 ,C174_=_C1998 ,C174_=_C1999 ,C174_=_C2000 ,C174_=_C2001 ,C193_=_C212 ,\nC193_=_C228 ,C193_=_C351 ,C193_=_C459 ,C193_=_C511 ,C193_=_C746 ,C193_=_C1076 ,\nC193_=_C1224 ,C193_=_C1498 ,C193_=_C1836 ,C193_=_C1987 ,C193_=_C1988 ,C193_=_C1990 ,\nC193_=_C1991 ,C193_=_C1992 ,C193_=_C1993 ,C193_=_C1994 ,C193_=_C1995 ,C193_=_C1997 ,\nC193_=_C1998 ,C193_=_C1999 ,C193_=_C2000 ,C193_=_C2001 ,C212_=_C228 ,C212_=_C351 ,\nC212_=_C459 ,C212_=_C511 ,C212_=_C746 ,C212_=_C1076 ,C212_=_C1224 ,C212_=_C1498 ,\nC212_=_C1836 ,C212_=_C1987 ,C212_=_C1988 ,C212_=_C1990 ,C212_=_C1991 ,C212_=_C1992 ,\nC212_=_C1993 ,C212_=_C1994 ,C212_=_C1995 ,C212_=_C1997 ,C212_=_C1998 ,C212_=_C1999 ,\nC212_=_C2000 ,C212_=_C2001 ,C228_=_C351 ,C228_=_C459 ,C228_=_C511 ,C228_=_C746 ,\nC228_=_C1076 ,C228_=_C1224 ,C228_=_C1498 ,C228_=_C1836 ,C228_=_C1987 ,C228_=_C1988 ,\nC228_=_C1990 ,C228_=_C1991 ,C228_=_C1992 ,C228_=_C1993 ,C228_=_C1994 ,C228_=_C1995 ,\nC228_=_C1997 ,C228_=_C1998 ,C228_=_C1999 ,C228_=_C2000 ,C228_=_C2001 ,C351_=_C459 ,\nC351_=_C511 ,C351_=_C746 ,C351_=_C1076 ,C351_=_C1224 ,C351_=_C1498 ,C351_=_C1836 ,\nC351_=_C1987 ,C351_=_C1988 ,C351_=_C1990 ,C351_=_C1991 ,C351_=_C1992 ,C351_=_C1993 ,\nC351_=_C1994 ,C351_=_C1995 ,C351_=_C1997 ,C351_=_C1998 ,C351_=_C1999 ,C351_=_C2000 ,\nC351_=_C2001 ,C369_=_C519 ,C369_=_C1086 ,C369_=_C1157 ,C369_=_C1231 ,C369_=_C1436 ,\nC369_=_C1508 ,C369_=_C1576 ,C369_=_C1677 ,C369_=_C1929 ,C369_=_C2174 ,C369_=_C2453 ,\nC369_=_C2624 ,C369_=_C2698 ,C369_=_C2911 ,C369_=_C3155 ,C369_=_C3156 ,C369_=_C3157 ,\nC369_=_C3158 ,C369_=_C3160 ,C369_=_C3161 ,C369_=_C3162 ,C369_=_C3163 ,C369_=_C3164 ,\nC369_=_C3165 ,C459_=_C511 ,C459_=_C746 ,C459_=_C1076 ,C459_=_C1224 ,C459_=_C1498 ,\nC459_=_C1836 ,C459_=_C1987 ,C459_=_C1988 ,C459_=_C1990 ,C459_=_C1991 ,C459_=_C1992 ,\nC459_=_C1993 ,C459_=_C1994 ,C459_=_C1995 ,C459_=_C1997 ,C459_=_C1998 ,C459_=_C1999 ,\nC459_=_C2000 ,C459_=_C2001 ,C511_=_C512 ,C511_=_C519 ,C511_=_C524 ,C511_=_C746 ,\nC511_=_C1076 ,C511_=_C1224 ,C511_=_C1498 ,C511_=_C1836 ,C511_=_C1987 ,C511_=_C1988 ,\nC511_=_C1990 ,C511_=_C1991 ,C511_=_C1992 ,C511_=_C1993 ,C511_=_C1994 ,C511_=_C1995 ,\nC511_=_C1997 ,C511_=_C1998 ,C511_=_C1999 ,C511_=_C2000 ,C511_=_C2001 ,C512_=_C519 ,\nC512_=_C524 ,C512_=_C885 ,C512_=_C974 ,C512_=_C1078 ,C512_=_C1225 ,C512_=_C1247 ,\nC512_=_C1456 ,C512_=_C1500 ,C512_=_C1751 ,C512_=_C1943 ,C512_=_C2020 ,C512_=_C2021 ,\nC512_=_C2022 ,C512_=_C2023 ,C512_=_C2025 ,C512_=_C2026 ,C512_=_C2027 ,C512_=_C2028 ,\nC512_=_C2029 ,C512_=_C2031 ,C512_=_C2032 ,C512_=_C2033 ,C512_=_C2034 ,C512_=_C2035 ,\nC512_=_C2036 ,C512_=_C2037 ,C519_=_C524 ,C519_=_C1086 ,C519_=_C1157 ,C519_=_C1231 ,\nC519_=_C1436 ,C519_=_C1508 ,C519_=_C1576 ,C519_=_C1677 ,C519_=_C1929 ,C519_=_C2174 ,\nC519_=_C2453 ,C519_=_C2624 ,C519_=_C2698 ,C519_=_C2911 ,C519_=_C3155 ,C519_=_C3156 ,\nC519_=_C3157 ,C519_=_C3158 ,C519_=_C3160 ,C519_=_C3161 ,C519_=_C3162 ,C519_=_C3163 ,\nC519_=_C3164 ,C519_=_C3165 ,C524_=_C1092 ,C524_=_C1235 ,C524_=_C1334 ,C524_=_C1514 ,\nC524_=_C1874 ,C524_=_C2248 ,C524_=_C2356 ,C524_=_C3063 ,C524_=_C3136 ,C524_=_C3209 ,\nC524_=_C3321 ,C524_=_C3453 ,C524_=_C3494 ,C524_=_C3833 ,C524_=_C3867 ,C524_=_C3877 ,\nC524_=_C3887 ,C524_=_C3897 ,C524_=_C3947 ,C524_=_C3948 ,C524_=_C3949 ,C524_=_C3950 ,\nC524_=_C3951 ,C524_=_C3952 ,C524_=_C3953 ,C524_=_C3954 ,C746_=_C1076 ,C746_=_C1224 ,\nC746_=_C1498 ,C746_=_C1836 ,C746_=_C1987 ,C746_=_C1988 ,C746_=_C1990 ,C746_=_C1991 ,\nC746_=_C1992 ,C746_=_C1993 ,C746_=_C1994 ,C746_=_C1995 ,C746_=_C1997 ,C746_=_C1998 ,\nC746_=_C1999 ,C746_=_C2000 ,C746_=_C2001 ,C885_=_C974 ,C885_=_C1078 ,C885_=_C1225 ,\nC885_=_C1247 ,C885_=_C1456 ,C885_=_C1500 ,C885_=_C1751 ,C885_=_C1943 ,C885_=_C2020 ,\nC885_=_C2021 ,C885_=_C2022 ,C885_=_C2023 ,C885_=_C2025 ,C885_=_C2026 ,C885_=_C2027 ,\nC885_=_C2028 ,C885_=_C2029 ,C885_=_C2031 ,C885_=_C2032 ,C885_=_C2033 ,C885_=_C2034 ,\nC885_=_C2035 ,C885_=_C2036 ,C885_=_C2037 ,C974_=_C1078 ,C974_=_C1225 ,C974_=_C1247 ,\nC974_=_C1456 ,C974_=_C1500 ,C974_=_C1751 ,C974_=_C1943 ,C974_=_C2020 ,C974_=_C2021 ,\nC974_=_C2022 ,C974_=_C2023 ,C974_=_C2025 ,C974_=_C2026 ,C974_=_C2027 ,C974_=_C2028 ,\nC974_=_C2029 ,C974_=_C2031 ,C974_=_C2032 ,C974_=_C2033 ,C974_=_C2034 ,C974_=_C2035 ,\nC974_=_C2036 ,C974_=_C2037 ,C1076_=_C1078 ,C1076_=_C1086 ,C1076_=_C1092 ,C1076_=_C1224 ,\nC1076_=_C1498 ,C1076_=_C1836 ,C1076_=_C1987 ,C1076_=_C1988 ,C1076_=_C1990 ,C1076_=_C1991 ,\nC1076_=_C1992 ,C1076_=_C1993 ,C1076_=_C1994 ,C1076_=_C1995 ,C1076_=_C1997 ,C1076_=_C1998 ,\nC1076_=_C1999 ,C1076_=_C2000 ,C1076_=_C2001 ,C1078_=_C1086 ,C1078_=_C1092 ,C1078_=_C1225 ,\nC1078_=_C1247 ,C1078_=_C1456 ,C1078_=_C1500 ,C1078_=_C1751 ,C1078_=_C1943 ,C1078_=_C2020 ,\nC1078_=_C2021 ,C1078_=_C2022 ,C1078_=_C2023 ,C1078_=_C2025 ,C1078_=_C2026 ,C1078_=_C2027 ,\nC1078_=_C2028 ,C1078_=_C2029 ,C1078_=_C2031 ,C1078_=_C2032 ,C1078_=_C2033 ,C1078_=_C2034 ,\nC1078_=_C2035 ,C1078_=_C2036 ,C1078_=_C2037 ,C1086_=_C1092 ,C1086_=_C1157 ,C1086_=_C1231 ,\nC1086_=_C1436 ,C1086_=_C1508 ,C1086_=_C1576 ,C1086_=_C1677 ,C1086_=_C1929 ,C1086_=_C2174 ,\nC1086_=_C2453 ,C1086_=_C2624 ,C1086_=_C2698 ,C1086_=_C2911 ,C1086_=_C3155 ,C1086_=_C3156 ,\nC1086_=_C3157 ,C1086_=_C3158 ,C1086_=_C3160 ,C1086_=_C3161 ,C1086_=_C3162 ,C1086_=_C3163 ,\nC1086_=_C3164 ,C1086_=_C3165 ,C1092_=_C1235 ,C1092_=_C1334 ,C1092_=_C1514 ,C1092_=_C1874 ,\nC1092_=_C2248 ,C1092_=_C2356 ,C1092_=_C3063 ,C1092_=_C3136 ,C1092_=_C3209 ,C1092_=_C3321 ,\nC1092_=_C3453 ,C1092_=_C3494 ,C1092_=_C3833 ,C1092_=_C3867 ,C1092_=_C3877 ,C1092_=_C3887 ,\nC1092_=_C3897 ,C1092_=_C3947 ,C1092_=_C3948 ,C1092_=_C3949 ,C1092_=_C3950 ,C1092_=_C3951 ,\nC1092_=_C3952 ,C1092_=_C3953 ,C1092_=_C3954 ,C1157_=_C1231 ,C1157_=_C1436 ,C1157_=_C1508 ,\nC1157_=_C1576 ,C1157_=_C1677 ,C1157_=_C1929 ,C1157_=_C2174 ,C1157_=_C2453 ,C1157_=_C2624 ,\nC1157_=_C2698 ,C1157_=_C2911 ,C1157_=_C3155 ,C1157_=_C3156 ,C1157_=_C3157 ,C1157_=_C3158 ,\nC1157_=_C3160 ,C1157_=_C3161 ,C1157_=_C3162 ,C1157_=_C3163 ,C1157_=_C3164 ,C1157_=_C3165 ,\nC1224_=_C1225 ,C1224_=_C1231 ,C1224_=_C1235 ,C1224_=_C1498 ,C1224_=_C1836 ,C1224_=_C1987 ,\nC1224_=_C1988 ,C1224_=_C1990 ,C1224_=_C1991 ,C1224_=_C1992 ,C1224_=_C1993 ,C1224_=_C1994 ,\nC1224_=_C1995 ,C1224_=_C1997 ,C1224_=_C1998 ,C1224_=_C1999 ,C1224_=_C2000 ,C1224_=_C2001 ,\nC1225_=_C1231 ,C1225_=_C1235 ,C1225_=_C1247 ,C1225_=_C1456 ,C1225_=_C1500 ,C1225_=_C1751 ,\nC1225_=_C1943 ,C1225_=_C2020 ,C1225_=_C2021 ,C1225_=_C2022 ,C1225_=_C2023 ,C1225_=_C2025 ,\nC1225_=_C2026 ,C1225_=_C2027 ,C1225_=_C2028 ,C1225_=_C2029 ,C1225_=_C2031 ,C1225_=_C2032 ,\nC1225_=_C2033 ,C1225_=_C2034 ,C1225_=_C2035 ,C1225_=_C2036 ,C1225_=_C2037 ,C1231_=_C1235 ,\nC1231_=_C1436 ,C1231_=_C1508 ,C1231_=_C1576 ,C1231_=_C1677 ,C1231_=_C1929 ,C1231_=_C2174 ,\nC1231_=_C2453 ,C1231_=_C2624 ,C1231_=_C2698 ,C1231_=_C2911 ,C1231_=_C3155 ,C1231_=_C3156 ,\nC1231_=_C3157 ,C1231_=_C3158 ,C1231_=_C3160 ,C1231_=_C3161 ,C1231_=_C3162 ,C1231_=_C3163 ,\nC1231_=_C3164 ,C1231_=_C3165 ,C1235_=_C1334 ,C1235_=_C1514 ,C1235_=_C1874 ,C1235_=_C2248 ,\nC1235_=_C2356 ,C1235_=_C3063 ,C1235_=_C3136 ,C1235_=_C3209 ,C1235_=_C3321 ,C1235_=_C3453 ,\nC1235_=_C3494 ,C1235_=_C3833 ,C1235_=_C3867 ,C1235_=_C3877 ,C1235_=_C3887 ,C1235_=_C3897 ,\nC1235_=_C3947 ,C1235_=_C3948 ,C1235_=_C3949 ,C1235_=_C3950 ,C1235_=_C3951 ,C1235_=_C3952 ,\nC1235_=_C3953 ,C1235_=_C3954 ,C1247_=_C1456 ,C1247_=_C1500 ,C1247_=_C1751 ,C1247_=_C1943 ,\nC1247_=_C2020 ,C1247_=_C2021 ,C1247_=_C2022 ,C1247_=_C2023 ,C1247_=_C2025 ,C1247_=_C2026 ,\nC1247_=_C2027 ,C1247_=_C2028 ,C1247_=_C2029 ,C1247_=_C2031 ,C1247_=_C2032 ,C1247_=_C2033 ,\nC1247_=_C2034 ,C1247_=_C2035 ,C1247_=_C2036 ,C1247_=_C2037 ,C1334_=_C1514 ,C1334_=_C1874 ,\nC1334_=_C2248 ,C1334_=_C2356 ,C1334_=_C3063 ,C1334_=_C3136 ,C1334_=_C3209 ,C1334_=_C3321 ,\nC1334_=_C3453 ,C1334_=_C3494 ,C1334_=_C3833 ,C1334_=_C3867 ,C1334_=_C3877 ,C1334_=_C3887 ,\nC1334_=_C3897 ,C1334_=_C3947 ,C1334_=_C3948 ,C1334_=_C3949 ,C1334_=_C3950 ,C1334_=_C3951 ,\nC1334_=_C3952 ,C1334_=_C3953 ,C1334_=_C3954 ,C1436_=_C1508 ,C1436_=_C1576 ,C1436_=_C1677 ,\nC1436_=_C1929 ,C1436_=_C2174 ,C1436_=_C2453 ,C1436_=_C2624 ,C1436_=_C2698 ,C1436_=_C2911 ,\nC1436_=_C3155 ,C1436_=_C3156 ,C1436_=_C3157 ,C1436_=_C3158 ,C1436_=_C3160 ,C1436_=_C3161 ,\nC1436_=_C3162 ,C1436_=_C3163 ,C1436_=_C3164 ,C1436_=_C3165 ,C1456_=_C1500 ,C1456_=_C1751 ,\nC1456_=_C1943 ,C1456_=_C2020 ,C1456_=_C2021 ,C1456_=_C2022 ,C1456_=_C2023 ,C1456_=_C2025 ,\nC1456_=_C2026 ,C1456_=_C2027 ,C1456_=_C2028 ,C1456_=_C2029 ,C1456_=_C2031 ,C1456_=_C2032 ,\nC1456_=_C2033 ,C1456_=_C2034 ,C1456_=_C2035 ,C1456_=_C2036 ,C1456_=_C2037 ,C1498_=_C1500 ,\nC1498_=_C1508 ,C1498_=_C1514 ,C1498_=_C1836 ,C1498_=_C1987 ,C1498_=_C1988 ,C1498_=_C1990</w:t>
      </w:r>
    </w:p>
    <w:p>
      <w:pPr>
        <w:pStyle w:val="PreformattedText"/>
        <w:bidi w:val="0"/>
        <w:spacing w:before="0" w:after="0"/>
        <w:jc w:val="left"/>
        <w:rPr/>
      </w:pPr>
      <w:r>
        <w:rPr/>
        <w:t xml:space="preserve"> </w:t>
      </w:r>
      <w:r>
        <w:rPr/>
        <w:t>,\nC1498_=_C1991 ,C1498_=_C1992 ,C1498_=_C1993 ,C1498_=_C1994 ,C1498_=_C1995 ,C1498_=_C1997 ,\nC1498_=_C1998 ,C1498_=_C1999 ,C1498_=_C2000 ,C1498_=_C2001 ,C1500_=_C1508 ,C1500_=_C1514 ,\nC1500_=_C1751 ,C1500_=_C1943 ,C1500_=_C2020 ,C1500_=_C2021 ,C1500_=_C2022 ,C1500_=_C2023 ,\nC1500_=_C2025 ,C1500_=_C2026 ,C1500_=_C2027 ,C1500_=_C2028 ,C1500_=_C2029 ,C1500_=_C2031 ,\nC1500_=_C2032 ,C1500_=_C2033 ,C1500_=_C2034 ,C1500_=_C2035 ,C1500_=_C2036 ,C1500_=_C2037 ,\nC1508_=_C1514 ,C1508_=_C1576 ,C1508_=_C1677 ,C1508_=_C1929 ,C1508_=_C2174 ,C1508_=_C2453 ,\nC1508_=_C2624 ,C1508_=_C2698 ,C1508_=_C2911 ,C1508_=_C3155 ,C1508_=_C3156 ,C1508_=_C3157 ,\nC1508_=_C3158 ,C1508_=_C3160 ,C1508_=_C3161 ,C1508_=_C3162 ,C1508_=_C3163 ,C1508_=_C3164 ,\nC1508_=_C3165 ,C1514_=_C1874 ,C1514_=_C2248 ,C1514_=_C2356 ,C1514_=_C3063 ,C1514_=_C3136 ,\nC1514_=_C3209 ,C1514_=_C3321 ,C1514_=_C3453 ,C1514_=_C3494 ,C1514_=_C3833 ,C1514_=_C3867 ,\nC1514_=_C3877 ,C1514_=_C3887 ,C1514_=_C3897 ,C1514_=_C3947 ,C1514_=_C3948 ,C1514_=_C3949 ,\nC1514_=_C3950 ,C1514_=_C3951 ,C1514_=_C3952 ,C1514_=_C3953 ,C1514_=_C3954 ,C1576_=_C1677 ,\nC1576_=_C1929 ,C1576_=_C2174 ,C1576_=_C2453 ,C1576_=_C2624 ,C1576_=_C2698 ,C1576_=_C2911 ,\nC1576_=_C3155 ,C1576_=_C3156 ,C1576_=_C3157 ,C1576_=_C3158 ,C1576_=_C3160 ,C1576_=_C3161 ,\nC1576_=_C3162 ,C1576_=_C3163 ,C1576_=_C3164 ,C1576_=_C3165 ,C1677_=_C1929 ,C1677_=_C2174 ,\nC1677_=_C2453 ,C1677_=_C2624 ,C1677_=_C2698 ,C1677_=_C2911 ,C1677_=_C3155 ,C1677_=_C3156 ,\nC1677_=_C3157 ,C1677_=_C3158 ,C1677_=_C3160 ,C1677_=_C3161 ,C1677_=_C3162 ,C1677_=_C3163 ,\nC1677_=_C3164 ,C1677_=_C3165 ,C1751_=_C1943 ,C1751_=_C2020 ,C1751_=_C2021 ,C1751_=_C2022 ,\nC1751_=_C2023 ,C1751_=_C2025 ,C1751_=_C2026 ,C1751_=_C2027 ,C1751_=_C2028 ,C1751_=_C2029 ,\nC1751_=_C2031 ,C1751_=_C2032 ,C1751_=_C2033 ,C1751_=_C2034 ,C1751_=_C2035 ,C1751_=_C2036 ,\nC1751_=_C2037 ,C1836_=_C1987 ,C1836_=_C1988 ,C1836_=_C1990 ,C1836_=_C1991 ,C1836_=_C1992 ,\nC1836_=_C1993 ,C1836_=_C1994 ,C1836_=_C1995 ,C1836_=_C1997 ,C1836_=_C1998 ,C1836_=_C1999 ,\nC1836_=_C2000 ,C1836_=_C2001 ,C1874_=_C2248 ,C1874_=_C2356 ,C1874_=_C3063 ,C1874_=_C3136 ,\nC1874_=_C3209 ,C1874_=_C3321 ,C1874_=_C3453 ,C1874_=_C3494 ,C1874_=_C3833 ,C1874_=_C3867 ,\nC1874_=_C3877 ,C1874_=_C3887 ,C1874_=_C3897 ,C1874_=_C3947 ,C1874_=_C3948 ,C1874_=_C3949 ,\nC1874_=_C3950 ,C1874_=_C3951 ,C1874_=_C3952 ,C1874_=_C3953 ,C1874_=_C3954 ,C1929_=_C2174 ,\nC1929_=_C2453 ,C1929_=_C2624 ,C1929_=_C2698 ,C1929_=_C2911 ,C1929_=_C3155 ,C1929_=_C3156 ,\nC1929_=_C3157 ,C1929_=_C3158 ,C1929_=_C3160 ,C1929_=_C3161 ,C1929_=_C3162 ,C1929_=_C3163 ,\nC1929_=_C3164 ,C1929_=_C3165 ,C1943_=_C2020 ,C1943_=_C2021 ,C1943_=_C2022 ,C1943_=_C2023 ,\nC1943_=_C2025 ,C1943_=_C2026 ,C1943_=_C2027 ,C1943_=_C2028 ,C1943_=_C2029 ,C1943_=_C2031 ,\nC1943_=_C2032 ,C1943_=_C2033 ,C1943_=_C2034 ,C1943_=_C2035 ,C1943_=_C2036 ,C1943_=_C2037 ,\nC1987_=_C1988 ,C1987_=_C1990 ,C1987_=_C1991 ,C1987_=_C1992 ,C1987_=_C1993 ,C1987_=_C1994 ,\nC1987_=_C1995 ,C1987_=_C1997 ,C1987_=_C1998 ,C1987_=_C1999 ,C1987_=_C2000 ,C1987_=_C2001 ,\nC1988_=_C1990 ,C1988_=_C1991 ,C1988_=_C1992 ,C1988_=_C1993 ,C1988_=_C1994 ,C1988_=_C1995 ,\nC1988_=_C1997 ,C1988_=_C1998 ,C1988_=_C1999 ,C1988_=_C2000 ,C1988_=_C2001 ,C1990_=_C1991 ,\nC1990_=_C1992 ,C1990_=_C1993 ,C1990_=_C1994 ,C1990_=_C1995 ,C1990_=_C1997 ,C1990_=_C1998 ,\nC1990_=_C1999 ,C1990_=_C2000 ,C1990_=_C2001 ,C1991_=_C1992 ,C1991_=_C1993 ,C1991_=_C1994 ,\nC1991_=_C1995 ,C1991_=_C1997 ,C1991_=_C1998 ,C1991_=_C1999 ,C1991_=_C2000 ,C1991_=_C2001 ,\nC1992_=_C1993 ,C1992_=_C1994 ,C1992_=_C1995 ,C1992_=_C1997 ,C1992_=_C1998 ,C1992_=_C1999 ,\nC1992_=_C2000 ,C1992_=_C2001 ,C1993_=_C1994 ,C1993_=_C1995 ,C1993_=_C1997 ,C1993_=_C1998 ,\nC1993_=_C1999 ,C1993_=_C2000 ,C1993_=_C2001 ,C1993_=_C2029 ,C1993_=_C3158 ,C1993_=_C3887 ,\nC1994_=_C1995 ,C1994_=_C1997 ,C1994_=_C1998 ,C1994_=_C1999 ,C1994_=_C2000 ,C1994_=_C2001 ,\nC1995_=_C1997 ,C1995_=_C1998 ,C1995_=_C1999 ,C1995_=_C2000 ,C1995_=_C2001 ,C1997_=_C1998 ,\nC1997_=_C1999 ,C1997_=_C2000 ,C1997_=_C2001 ,C1997_=_C2034 ,C1997_=_C3160 ,C1997_=_C3951 ,\nC1998_=_C1999 ,C1998_=_C2000 ,C1998_=_C2001 ,C1998_=_C2036 ,C1999_=_C2000 ,C1999_=_C2001 ,\nC1999_=_C2037 ,C1999_=_C3162 ,C1999_=_C3953 ,C2000_=_C2001 ,C2020_=_C2021 ,C2020_=_C2022 ,\nC2020_=_C2023 ,C2020_=_C2025 ,C2020_=_C2026 ,C2020_=_C2027 ,C2020_=_C2028 ,C2020_=_C2029 ,\nC2020_=_C2031 ,C2020_=_C2032 ,C2020_=_C2033 ,C2020_=_C2034 ,C2020_=_C2035 ,C2020_=_C2036 ,\nC2020_=_C2037 ,C2021_=_C2022 ,C2021_=_C2023 ,C2021_=_C2025 ,C2021_=_C2026 ,C2021_=_C2027 ,\nC2021_=_C2028 ,C2021_=_C2029 ,C2021_=_C2031 ,C2021_=_C2032 ,C2021_=_C2033 ,C2021_=_C2034 ,\nC2021_=_C2035 ,C2021_=_C2036 ,C2021_=_C2037 ,C2022_=_C2023 ,C2022_=_C2025 ,C2022_=_C2026 ,\nC2022_=_C2027 ,C2022_=_C2028 ,C2022_=_C2029 ,C2022_=_C2031 ,C2022_=_C2032 ,C2022_=_C2033 ,\nC2022_=_C2034 ,C2022_=_C2035 ,C2022_=_C2036 ,C2022_=_C2037 ,C2023_=_C2025 ,C2023_=_C2026 ,\nC2023_=_C2027 ,C2023_=_C2028 ,C2023_=_C2029 ,C2023_=_C2031 ,C2023_=_C2032 ,C2023_=_C2033 ,\nC2023_=_C2034 ,C2023_=_C2035 ,C2023_=_C2036 ,C2023_=_C2037 ,C2025_=_C2026 ,C2025_=_C2027 ,\nC2025_=_C2028 ,C2025_=_C2029 ,C2025_=_C2031 ,C2025_=_C2032 ,C2025_=_C2033 ,C2025_=_C2034 ,\nC2025_=_C2035 ,C2025_=_C2036 ,C2025_=_C2037 ,C2026_=_C2027 ,C2026_=_C2028 ,C2026_=_C2029 ,\nC2026_=_C2031 ,C2026_=_C2032 ,C2026_=_C2033 ,C2026_=_C2034 ,C2026_=_C2035 ,C2026_=_C2036 ,\nC2026_=_C2037 ,C2027_=_C2028 ,C2027_=_C2029 ,C2027_=_C2031 ,C2027_=_C2032 ,C2027_=_C2033 ,\nC2027_=_C2034 ,C2027_=_C2035 ,C2027_=_C2036 ,C2027_=_C2037 ,C2028_=_C2029 ,C2028_=_C2031 ,\nC2028_=_C2032 ,C2028_=_C2033 ,C2028_=_C2034 ,C2028_=_C2035 ,C2028_=_C2036 ,C2028_=_C2037 ,\nC2029_=_C2031 ,C2029_=_C2032 ,C2029_=_C2033 ,C2029_=_C2034 ,C2029_=_C2035 ,C2029_=_C2036 ,\nC2029_=_C2037 ,C2029_=_C3158 ,C2029_=_C3887 ,C2031_=_C2032 ,C2031_=_C2033 ,C2031_=_C2034 ,\nC2031_=_C2035 ,C2031_=_C2036 ,C2031_=_C2037 ,C2032_=_C2033 ,C2032_=_C2034 ,C2032_=_C2035 ,\nC2032_=_C2036 ,C2032_=_C2037 ,C2033_=_C2034 ,C2033_=_C2035 ,C2033_=_C2036 ,C2033_=_C2037 ,\nC2033_=_C3947 ,C2034_=_C2035 ,C2034_=_C2036 ,C2034_=_C2037 ,C2034_=_C3160 ,C2034_=_C3951 ,\nC2035_=_C2036 ,C2035_=_C2037 ,C2036_=_C2037 ,C2037_=_C3162 ,C2037_=_C3953 ,C2174_=_C2453 ,\nC2174_=_C2624 ,C2174_=_C2698 ,C2174_=_C2911 ,C2174_=_C3155 ,C2174_=_C3156 ,C2174_=_C3157 ,\nC2174_=_C3158 ,C2174_=_C3160 ,C2174_=_C3161 ,C2174_=_C3162 ,C2174_=_C3163 ,C2174_=_C3164 ,\nC2174_=_C3165 ,C2248_=_C2356 ,C2248_=_C3063 ,C2248_=_C3136 ,C2248_=_C3209 ,C2248_=_C3321 ,\nC2248_=_C3453 ,C2248_=_C3494 ,C2248_=_C3833 ,C2248_=_C3867 ,C2248_=_C3877 ,C2248_=_C3887 ,\nC2248_=_C3897 ,C2248_=_C3947 ,C2248_=_C3948 ,C2248_=_C3949 ,C2248_=_C3950 ,C2248_=_C3951 ,\nC2248_=_C3952 ,C2248_=_C3953 ,C2248_=_C3954 ,C2356_=_C3063 ,C2356_=_C3136 ,C2356_=_C3209 ,\nC2356_=_C3321 ,C2356_=_C3453 ,C2356_=_C3494 ,C2356_=_C3833 ,C2356_=_C3867 ,C2356_=_C3877 ,\nC2356_=_C3887 ,C2356_=_C3897 ,C2356_=_C3947 ,C2356_=_C3948 ,C2356_=_C3949 ,C2356_=_C3950 ,\nC2356_=_C3951 ,C2356_=_C3952 ,C2356_=_C3953 ,C2356_=_C3954 ,C2453_=_C2624 ,C2453_=_C2698 ,\nC2453_=_C2911 ,C2453_=_C3155 ,C2453_=_C3156 ,C2453_=_C3157 ,C2453_=_C3158 ,C2453_=_C3160 ,\nC2453_=_C3161 ,C2453_=_C3162 ,C2453_=_C3163 ,C2453_=_C3164 ,C2453_=_C3165 ,C2624_=_C2698 ,\nC2624_=_C2911 ,C2624_=_C3155 ,C2624_=_C3156 ,C2624_=_C3157 ,C2624_=_C3158 ,C2624_=_C3160 ,\nC2624_=_C3161 ,C2624_=_C3162 ,C2624_=_C3163 ,C2624_=_C3164 ,C2624_=_C3165 ,C2698_=_C2911 ,\nC2698_=_C3155 ,C2698_=_C3156 ,C2698_=_C3157 ,C2698_=_C3158 ,C2698_=_C3160 ,C2698_=_C3161 ,\nC2698_=_C3162 ,C2698_=_C3163 ,C2698_=_C3164 ,C2698_=_C3165 ,C2911_=_C3155 ,C2911_=_C3156 ,\nC2911_=_C3157 ,C2911_=_C3158 ,C2911_=_C3160 ,C2911_=_C3161 ,C2911_=_C3162 ,C2911_=_C3163 ,\nC2911_=_C3164 ,C2911_=_C3165 ,C3063_=_C3136 ,C3063_=_C3209 ,C3063_=_C3321 ,C3063_=_C3453 ,\nC3063_=_C3494 ,C3063_=_C3833 ,C3063_=_C3867 ,C3063_=_C3877 ,C3063_=_C3887 ,C3063_=_C3897 ,\nC3063_=_C3947 ,C3063_=_C3948 ,C3063_=_C3949 ,C3063_=_C3950 ,C3063_=_C3951 ,C3063_=_C3952 ,\nC3063_=_C3953 ,C3063_=_C3954 ,C3136_=_C3209 ,C3136_=_C3321 ,C3136_=_C3453 ,C3136_=_C3494 ,\nC3136_=_C3833 ,C3136_=_C3867 ,C3136_=_C3877 ,C3136_=_C3887 ,C3136_=_C3897 ,C3136_=_C3947 ,\nC3136_=_C3948 ,C3136_=_C3949 ,C3136_=_C3950 ,C3136_=_C3951 ,C3136_=_C3952 ,C3136_=_C3953 ,\nC3136_=_C3954 ,C3155_=_C3156 ,C3155_=_C3157 ,C3155_=_C3158 ,C3155_=_C3160 ,C3155_=_C3161 ,\nC3155_=_C3162 ,C3155_=_C3163 ,C3155_=_C3164 ,C3155_=_C3165 ,C3155_=_C3209 ,C3156_=_C3157 ,\nC3156_=_C3158 ,C3156_=_C3160 ,C3156_=_C3161 ,C3156_=_C3162 ,C3156_=_C3163 ,C3156_=_C3164 ,\nC3156_=_C3165 ,C3157_=_C3158 ,C3157_=_C3160 ,C3157_=_C3161 ,C3157_=_C3162 ,C3157_=_C3163 ,\nC3157_=_C3164 ,C3157_=_C3165 ,C3158_=_C3160 ,C3158_=_C3161 ,C3158_=_C3162 ,C3158_=_C3163 ,\nC3158_=_C3164 ,C3158_=_C3165 ,C3158_=_C3887 ,C3160_=_C3161 ,C3160_=_C3162 ,C3160_=_C3163 ,\nC3160_=_C3164 ,C3160_=_C3165 ,C3160_=_C3951 ,C3161_=_C3162 ,C3161_=_C3163 ,C3161_=_C3164 ,\nC3161_=_C3165 ,C3162_=_C3163 ,C3162_=_C3164 ,C3162_=_C3165 ,C3162_=_C3953 ,C3163_=_C3164 ,\nC3163_=_C3165 ,C3164_=_C3165 ,C3209_=_C3321 ,C3209_=_C3453 ,C3209_=_C3494 ,C3209_=_C3833 ,\nC3209_=_C3867 ,C3209_=_C3877 ,C3209_=_C3887 ,C3209_=_C3897 ,C3209_=_C3947 ,C3209_=_C3948 ,\nC3209_=_C3949 ,C3209_=_C3950 ,C3209_=_C3951 ,C3209_=_C3952 ,C3209_=_C3953 ,C3209_=_C3954 ,\nC3321_=_C3453 ,C3321_=_C3494 ,C3321_=_C3833 ,C3321_=_C3867 ,C3321_=_C3877 ,C3321_=_C3887 ,\nC3321_=_C3897 ,C3321_=_C3947 ,C3321_=_C3948 ,C3321_=_C3949 ,C3321_=_C3950 ,C3321_=_C3951 ,\nC3321_=_C3952 ,C3321_=_C3953 ,C3321_=_C3954 ,C3453_=_C3494 ,C3453_=_C3833 ,C3453_=_C3867 ,\nC3453_=_C3877 ,C3453_=_C3887 ,C3453_=_C3897 ,C3453_=_C3947 ,C3453_=_C3948 ,C3453_=_C3949 ,\nC3453_=_C3950 ,C3453_=_C3951 ,C3453_=_C3952 ,C3453_=_C3953 ,C3453_=_C3954 ,C3494_=_C3833 ,\nC3494_=_C3867 ,C3494_=_C3877 ,C3494_=_C3887 ,C3494_=_C3897 ,C3494_=_C3947 ,C3494_=_C3948 ,\nC3494_=_C3949 ,C3494_=_C3950 ,C3494_=_C3951 ,C3494_=_C3952 ,C3494_=_C3953 ,C3494_=_C3954 ,\nC3833_=_C3867 ,C3833_=_C3877 ,C3833_=_C3887 ,C3833_=_C3897</w:t>
      </w:r>
    </w:p>
    <w:p>
      <w:pPr>
        <w:pStyle w:val="PreformattedText"/>
        <w:bidi w:val="0"/>
        <w:spacing w:before="0" w:after="0"/>
        <w:jc w:val="left"/>
        <w:rPr/>
      </w:pPr>
      <w:r>
        <w:rPr/>
        <w:t xml:space="preserve"> </w:t>
      </w:r>
      <w:r>
        <w:rPr/>
        <w:t>,C3833_=_C3947 ,C3833_=_C3948 ,\nC3833_=_C3949 ,C3833_=_C3950 ,C3833_=_C3951 ,C3833_=_C3952 ,C3833_=_C3953 ,C3833_=_C3954 ,\nC3867_=_C3877 ,C3867_=_C3887 ,C3867_=_C3897 ,C3867_=_C3947 ,C3867_=_C3948 ,C3867_=_C3949 ,\nC3867_=_C3950 ,C3867_=_C3951 ,C3867_=_C3952 ,C3867_=_C3953 ,C3867_=_C3954 ,C3877_=_C3887 ,\nC3877_=_C3897 ,C3877_=_C3947 ,C3877_=_C3948 ,C3877_=_C3949 ,C3877_=_C3950 ,C3877_=_C3951 ,\nC3877_=_C3952 ,C3877_=_C3953 ,C3877_=_C3954 ,C3887_=_C3897 ,C3887_=_C3947 ,C3887_=_C3948 ,\nC3887_=_C3949 ,C3887_=_C3950 ,C3887_=_C3951 ,C3887_=_C3952 ,C3887_=_C3953 ,C3887_=_C3954 ,\nC3897_=_C3947 ,C3897_=_C3948 ,C3897_=_C3949 ,C3897_=_C3950 ,C3897_=_C3951 ,C3897_=_C3952 ,\nC3897_=_C3953 ,C3897_=_C3954 ,C3947_=_C3948 ,C3947_=_C3949 ,C3947_=_C3950 ,C3947_=_C3951 ,\nC3947_=_C3952 ,C3947_=_C3953 ,C3947_=_C3954 ,C3948_=_C3949 ,C3948_=_C3950 ,C3948_=_C3951 ,\nC3948_=_C3952 ,C3948_=_C3953 ,C3948_=_C3954 ,C3949_=_C3950 ,C3949_=_C3951 ,C3949_=_C3952 ,\nC3949_=_C3953 ,C3949_=_C3954 ,C3950_=_C3951 ,C3950_=_C3952 ,C3950_=_C3953 ,C3950_=_C3954 ,\nC3951_=_C3952 ,C3951_=_C3953 ,C3951_=_C3954 ,C3952_=_C3953 ,C3952_=_C3954 ,C3953_=_C3954 ,"];129[shape=box, label="id:129 level: 5\n102: C108 C151 C190 C281 C297 \nC375 C376 C377 C378 C379 C380 \nC381 C383 C384 C385 C386 C387 \nC388 C389 C390 C391 C392 C393 \nC394 C395 C396 C550 C552 C787 \nC811 C812 C813 C815 C816 C817 \nC818 C819 C820 C821 C822 C823 \nC824 C825 C826 C827 C828 C829 \nC830 C831 C832 C833 C834 C835 \nC836 C886 C928 C976 C996 C1002 \nC1404 C1405 C1406 C1407 C1408 C1409 \nC1410 C1411 C1412 C1413 C1414 C1415 \nC1416 C1417 C1418 C1419 C1420 C1421 \nC1422 C1423 C1424 C1425 C1589 C1753 \nC1838 C1858 C2021 C2114 C2150 C2151 \nC2152 C2153 C2154 C2155 C2156 C2157 \nC2158 C2159 C2160 C2161 C2162 C2163 \nC2164 \n1408: C108_=_C151( C108 C151 ) C108_=_C190( C108 C190 ) C108_=_C281( C108 C281 ) C108_=_C297( C108 C297 ) C108_=_C375( C108 C375 ) \nC108_=_C376( C108 C376 ) C108_=_C377( C108 C377 ) C108_=_C378( C108 C378 ) C108_=_C379( C108 C379 ) C108_=_C380( C108 C380 ) C108_=_C381( C108 C381 ) \nC108_=_C383( C108 C383 ) C108_=_C384( C108 C384 ) C108_=_C385( C108 C385 ) C108_=_C386( C108 C386 ) C108_=_C387( C108 C387 ) C108_=_C388( C108 C388 ) \nC108_=_C389( C108 C389 ) C108_=_C390( C108 C390 ) C108_=_C391( C108 C391 ) C108_=_C392( C108 C392 ) C108_=_C393( C108 C393 ) C108_=_C394( C108 C394 ) \nC108_=_C395( C108 C395 ) C108_=_C396( C108 C396 ) C151_=_C190( C151 C190 ) C151_=_C281( C151 C281 ) C151_=_C297( C151 C297 ) C151_=_C375( C151 C375 ) \nC151_=_C376( C151 C376 ) C151_=_C377( C151 C377 ) C151_=_C378( C151 C378 ) C151_=_C379( C151 C379 ) C151_=_C380( C151 C380 ) C151_=_C381( C151 C381 ) \nC151_=_C383( C151 C383 ) C151_=_C384( C151 C384 ) C151_=_C385( C151 C385 ) C151_=_C386( C151 C386 ) C151_=_C387( C151 C387 ) C151_=_C388( C151 C388 ) \nC151_=_C389( C151 C389 ) C151_=_C390( C151 C390 ) C151_=_C391( C151 C391 ) C151_=_C392( C151 C392 ) C151_=_C393( C151 C393 ) C151_=_C394( C151 C394 ) \nC151_=_C395( C151 C395 ) C151_=_C396( C151 C396 ) C190_=_C281( C190 C281 ) C190_=_C297( C190 C297 ) C190_=_C375( C190 C375 ) C190_=_C376( C190 C376 ) \nC190_=_C377( C190 C377 ) C190_=_C378( C190 C378 ) C190_=_C379( C190 C379 ) C190_=_C380( C190 C380 ) C190_=_C381( C190 C381 ) C190_=_C383( C190 C383 ) \nC190_=_C384( C190 C384 ) C190_=_C385( C190 C385 ) C190_=_C386( C190 C386 ) C190_=_C387( C190 C387 ) C190_=_C388( C190 C388 ) C190_=_C389( C190 C389 ) \nC190_=_C390( C190 C390 ) C190_=_C391( C190 C391 ) C190_=_C392( C190 C392 ) C190_=_C393( C190 C393 ) C190_=_C394( C190 C394 ) C190_=_C395( C190 C395 ) \nC190_=_C396( C190 C396 ) C281_=_C297( C281 C297 ) C281_=_C375( C281 C375 ) C281_=_C376( C281 C376 ) C281_=_C377( C281 C377 ) C281_=_C378( C281 C378 ) \nC281_=_C379( C281 C379 ) C281_=_C380( C281 C380 ) C281_=_C381( C281 C381 ) C281_=_C383( C281 C383 ) C281_=_C384( C281 C384 ) C281_=_C385( C281 C385 ) \nC281_=_C386( C281 C386 ) C281_=_C387( C281 C387 ) C281_=_C388( C281 C388 ) C281_=_C389( C281 C389 ) C281_=_C390( C281 C390 ) C281_=_C391( C281 C391 ) \nC281_=_C392( C281 C392 ) C281_=_C393( C281 C393 ) C281_=_C394( C281 C394 ) C281_=_C395( C281 C395 ) C281_=_C396( C281 C396 ) C297_=_C375( C297 C375 ) \nC297_=_C376( C297 C376 ) C297_=_C377( C297 C377 ) C297_=_C378( C297 C378 ) C297_=_C379( C297 C379 ) C297_=_C380( C297 C380 ) C297_=_C381( C297 C381 ) \nC297_=_C383( C297 C383 ) C297_=_C384( C297 C384 ) C297_=_C385( C297 C385 ) C297_=_C386( C297 C386 ) C297_=_C387( C297 C387 ) C297_=_C388( C297 C388 ) \nC297_=_C389( C297 C389 ) C297_=_C390( C297 C390 ) C297_=_C391( C297 C391 ) C297_=_C392( C297 C392 ) C297_=_C393( C297 C393 ) C297_=_C394( C297 C394 ) \nC297_=_C395( C297 C395 ) C297_=_C396( C297 C396 ) C375_=_C376( C375 C376 ) C375_=_C377( C375 C377 ) C375_=_C378( C375 C378 ) C375_=_C379( C375 C379 ) \nC375_=_C380( C375 C380 ) C375_=_C381( C375 C381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550( C375 C550 ) C375_=_C552( C375 C552 ) \nC376_=_C377( C376 C377 ) C376_=_C378( C376 C378 ) C376_=_C379( C376 C379 ) C376_=_C380( C376 C380 ) C376_=_C381( C376 C381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550( C376 C550 ) C376_=_C811( C376 C811 ) C376_=_C812( C376 C812 ) C376_=_C813( C376 C813 ) C376_=_C815( C376 C815 ) \nC376_=_C816( C376 C816 ) C376_=_C817( C376 C817 ) C376_=_C818( C376 C818 ) C376_=_C819( C376 C819 ) C376_=_C820( C376 C820 ) C376_=_C821( C376 C821 ) \nC376_=_C822( C376 C822 ) C376_=_C823( C376 C823 ) C376_=_C824( C376 C824 ) C376_=_C825( C376 C825 ) C376_=_C826( C376 C826 ) C376_=_C827( C376 C827 ) \nC376_=_C828( C376 C828 ) C376_=_C829( C376 C829 ) C376_=_C830( C376 C830 ) C376_=_C831( C376 C831 ) C376_=_C832( C376 C832 ) C376_=_C833( C376 C833 ) \nC376_=_C834( C376 C834 ) C376_=_C835( C376 C835 ) C376_=_C836( C376 C836 ) C377_=_C378( C377 C378 ) C377_=_C379( C377 C379 ) C377_=_C380( C377 C380 ) \nC377_=_C381( C377 C381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811( C377 C811 ) C377_=_C928( C377 C928 ) C378_=_C379( C378 C379 ) \nC378_=_C380( C378 C380 ) C378_=_C381( C378 C381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552( C378 C552 ) C378_=_C787( C378 C787 ) \nC378_=_C928( C378 C928 ) C378_=_C996( C378 C996 ) C378_=_C1404( C378 C1404 ) C378_=_C1405( C378 C1405 ) C378_=_C1406( C378 C1406 ) C378_=_C1407( C378 C1407 ) \nC378_=_C1408( C378 C1408 ) C378_=_C1409( C378 C1409 ) C378_=_C1410( C378 C1410 ) C378_=_C1411( C378 C1411 ) C378_=_C1412( C378 C1412 ) C378_=_C1413( C378 C1413 ) \nC378_=_C1414( C378 C1414 ) C378_=_C1415( C378 C1415 ) C378_=_C1416( C378 C1416 ) C378_=_C1417( C378 C1417 ) C378_=_C1418( C378 C1418 ) C378_=_C1419( C378 C1419 ) \nC378_=_C1420( C378 C1420 ) C378_=_C1421( C378 C1421 ) C378_=_C1422( C378 C1422 ) C378_=_C1423( C378 C1423 ) C378_=_C1424( C378 C1424 ) C378_=_C1425( C378 C1425 ) \nC379_=_C380( C379 C380 ) C379_=_C381( C379 C381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815( C379 C815 ) C379_=_C1404( C379 C1404 ) \nC380_=_C381( C380 C381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1405( C380 C1405 ) C380_=_C1838( C380 C1838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819( C381 C819 ) C381_=_C1406( C381 C1406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4_=_C385( C384 C385 ) C384_=_C386( C384 C386 ) \nC384_=_C387( C384 C387 ) C384_=_C388( C384 C388 ) C384_=_C389( C384 C389 ) C384_=_C390( C384 C390 ) C384_=_C391( C384 C391 ) C384_=_C392( C384 C392 ) \nC384_=_C393( C384 C393 ) C384_=_C394( C384</w:t>
      </w:r>
    </w:p>
    <w:p>
      <w:pPr>
        <w:pStyle w:val="PreformattedText"/>
        <w:bidi w:val="0"/>
        <w:spacing w:before="0" w:after="0"/>
        <w:jc w:val="left"/>
        <w:rPr/>
      </w:pPr>
      <w:r>
        <w:rPr/>
        <w:t xml:space="preserve"> </w:t>
      </w:r>
      <w:r>
        <w:rPr/>
        <w:t>C394 ) C384_=_C395( C384 C395 ) C384_=_C396( C384 C396 ) C384_=_C823( C384 C823 ) C384_=_C1410( C384 C1410 ) \nC385_=_C386( C385 C386 ) C385_=_C387( C385 C387 ) C385_=_C388( C385 C388 ) C385_=_C389( C385 C389 ) C385_=_C390( C385 C390 ) C385_=_C391( C385 C391 ) \nC385_=_C392( C385 C392 ) C385_=_C393( C385 C393 ) C385_=_C394( C385 C394 ) C385_=_C395( C385 C395 ) C385_=_C396( C385 C396 ) C386_=_C387( C386 C387 ) \nC386_=_C388( C386 C388 ) C386_=_C389( C386 C389 ) C386_=_C390( C386 C390 ) C386_=_C391( C386 C391 ) C386_=_C392( C386 C392 ) C386_=_C393( C386 C393 ) \nC386_=_C394( C386 C394 ) C386_=_C395( C386 C395 ) C386_=_C396( C386 C396 ) C386_=_C1412( C386 C1412 ) C386_=_C2152( C386 C2152 ) C387_=_C388( C387 C388 ) \nC387_=_C389( C387 C389 ) C387_=_C390( C387 C390 ) C387_=_C391( C387 C391 ) C387_=_C392( C387 C392 ) C387_=_C393( C387 C393 ) C387_=_C394( C387 C394 ) \nC387_=_C395( C387 C395 ) C387_=_C396( C387 C396 ) C387_=_C1413( C387 C1413 ) C387_=_C2153( C387 C2153 ) C388_=_C389( C388 C389 ) C388_=_C390( C388 C390 ) \nC388_=_C391( C388 C391 ) C388_=_C392( C388 C392 ) C388_=_C393( C388 C393 ) C388_=_C394( C388 C394 ) C388_=_C395( C388 C395 ) C388_=_C396( C388 C396 ) \nC389_=_C390( C389 C390 ) C389_=_C391( C389 C391 ) C389_=_C392( C389 C392 ) C389_=_C393( C389 C393 ) C389_=_C394( C389 C394 ) C389_=_C395( C389 C395 ) \nC389_=_C396( C389 C396 ) C389_=_C826( C389 C826 ) C389_=_C1415( C389 C1415 ) C390_=_C391( C390 C391 ) C390_=_C392( C390 C392 ) C390_=_C393( C390 C393 ) \nC390_=_C394( C390 C394 ) C390_=_C395( C390 C395 ) C390_=_C396( C390 C396 ) C391_=_C392( C391 C392 ) C391_=_C393( C391 C393 ) C391_=_C394( C391 C394 ) \nC391_=_C395( C391 C395 ) C391_=_C396( C391 C396 ) C391_=_C1417( C391 C1417 ) C391_=_C2157( C391 C2157 ) C392_=_C393( C392 C393 ) C392_=_C394( C392 C394 ) \nC392_=_C395( C392 C395 ) C392_=_C396( C392 C396 ) C392_=_C830( C392 C830 ) C392_=_C1418( C392 C1418 ) C393_=_C394( C393 C394 ) C393_=_C395( C393 C395 ) \nC393_=_C396( C393 C396 ) C393_=_C1419( C393 C1419 ) C393_=_C2160( C393 C2160 ) C394_=_C395( C394 C395 ) C394_=_C396( C394 C396 ) C394_=_C833( C394 C833 ) \nC394_=_C1422( C394 C1422 ) C395_=_C396( C395 C396 ) C395_=_C1424( C395 C1424 ) C395_=_C2162( C395 C2162 ) C396_=_C1425( C396 C1425 ) C396_=_C2164( C396 C2164 ) \nC550_=_C552( C550 C552 ) C550_=_C811( C550 C811 ) C550_=_C812( C550 C812 ) C550_=_C813( C550 C813 ) C550_=_C815( C550 C815 ) C550_=_C816( C550 C816 ) \nC550_=_C817( C550 C817 ) C550_=_C818( C550 C818 ) C550_=_C819( C550 C819 ) C550_=_C820( C550 C820 ) C550_=_C821( C550 C821 ) C550_=_C822( C550 C822 ) \nC550_=_C823( C550 C823 ) C550_=_C824( C550 C824 ) C550_=_C825( C550 C825 ) C550_=_C826( C550 C826 ) C550_=_C827( C550 C827 ) C550_=_C828( C550 C828 ) \nC550_=_C829( C550 C829 ) C550_=_C830( C550 C830 ) C550_=_C831( C550 C831 ) C550_=_C832( C550 C832 ) C550_=_C833( C550 C833 ) C550_=_C834( C550 C834 ) \nC550_=_C835( C550 C835 ) C550_=_C836( C550 C836 ) C552_=_C787( C552 C787 ) C552_=_C928( C552 C928 ) C552_=_C996( C552 C996 ) C552_=_C1404( C552 C1404 ) \nC552_=_C1405( C552 C1405 ) C552_=_C1406( C552 C1406 ) C552_=_C1407( C552 C1407 ) C552_=_C1408( C552 C1408 ) C552_=_C1409( C552 C1409 ) C552_=_C1410( C552 C1410 ) \nC552_=_C1411( C552 C1411 ) C552_=_C1412( C552 C1412 ) C552_=_C1413( C552 C1413 ) C552_=_C1414( C552 C1414 ) C552_=_C1415( C552 C1415 ) C552_=_C1416( C552 C1416 ) \nC552_=_C1417( C552 C1417 ) C552_=_C1418( C552 C1418 ) C552_=_C1419( C552 C1419 ) C552_=_C1420( C552 C1420 ) C552_=_C1421( C552 C1421 ) C552_=_C1422( C552 C1422 ) \nC552_=_C1423( C552 C1423 ) C552_=_C1424( C552 C1424 ) C552_=_C1425( C552 C1425 ) C787_=_C928( C787 C928 ) C787_=_C996( C787 C996 ) C787_=_C1404( C787 C1404 ) \nC787_=_C1405( C787 C1405 ) C787_=_C1406( C787 C1406 ) C787_=_C1407( C787 C1407 ) C787_=_C1408( C787 C1408 ) C787_=_C1409( C787 C1409 ) C787_=_C1410( C787 C1410 ) \nC787_=_C1411( C787 C1411 ) C787_=_C1412( C787 C1412 ) C787_=_C1413( C787 C1413 ) C787_=_C1414( C787 C1414 ) C787_=_C1415( C787 C1415 ) C787_=_C1416( C787 C1416 ) \nC787_=_C1417( C787 C1417 ) C787_=_C1418( C787 C1418 ) C787_=_C1419( C787 C1419 ) C787_=_C1420( C787 C1420 ) C787_=_C1421( C787 C1421 ) C787_=_C1422( C787 C1422 ) \nC787_=_C1423( C787 C1423 ) C787_=_C1424( C787 C1424 ) C787_=_C1425( C787 C1425 ) C811_=_C812( C811 C812 ) C811_=_C813( C811 C813 ) C811_=_C815( C811 C815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1_=_C830( C811 C830 ) C811_=_C831( C811 C831 ) C811_=_C832( C811 C832 ) C811_=_C833( C811 C833 ) \nC811_=_C834( C811 C834 ) C811_=_C835( C811 C835 ) C811_=_C836( C811 C836 ) C811_=_C928( C811 C928 ) C812_=_C813( C812 C813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30( C812 C830 ) C812_=_C831( C812 C831 ) C812_=_C832( C812 C832 ) C812_=_C833( C812 C833 ) \nC812_=_C834( C812 C834 ) C812_=_C835( C812 C835 ) C812_=_C836( C812 C836 ) C812_=_C996( C812 C996 ) C812_=_C1002( C812 C1002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3_=_C836( C813 C836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829( C815 C829 ) C815_=_C830( C815 C830 ) \nC815_=_C831( C815 C831 ) C815_=_C832( C815 C832 ) C815_=_C833( C815 C833 ) C815_=_C834( C815 C834 ) C815_=_C835( C815 C835 ) C815_=_C836( C815 C836 ) \nC815_=_C1404( C815 C1404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1589( C816 C1589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5( C817 C835 ) C817_=_C836( C817 C836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1858( C818 C1858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1406( C819 C1406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2114( C820 C2114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86( C821 C886 ) C821_=_C976( C821 C976 ) C821_=_C1002( C821 C1002 ) C821_=_C1407( C821 C1407 ) \nC821_=_C1589( C821 C1589 ) C821_=_C1753( C821 C1753 ) C821_=_C1838( C821 C1838 ) C821_=_C1858( C821 C1858 ) C821_=_C2021( C821 C2021 ) C821_=_C2114( C821 C2114 ) \nC821_=_C2150( C821 C2150 ) C821_=_C2151( C821 C2151 ) C821_=_C2152( C821 C2152 ) C821_=_C2153( C821 C2153 ) C821_=_C2154( C821 C2154 ) C821_=_C2155( C821 C2155 ) \nC821_=_C2156( C821 C2156 ) C821_=_C2157( C821 C2157 ) C821_=_C2158(</w:t>
      </w:r>
    </w:p>
    <w:p>
      <w:pPr>
        <w:pStyle w:val="PreformattedText"/>
        <w:bidi w:val="0"/>
        <w:spacing w:before="0" w:after="0"/>
        <w:jc w:val="left"/>
        <w:rPr/>
      </w:pPr>
      <w:r>
        <w:rPr/>
        <w:t xml:space="preserve"> </w:t>
      </w:r>
      <w:r>
        <w:rPr/>
        <w:t>C821 C2158 ) C821_=_C2159( C821 C2159 ) C821_=_C2160( C821 C2160 ) C821_=_C2161( C821 C2161 ) \nC821_=_C2162( C821 C2162 ) C821_=_C2163( C821 C2163 ) C821_=_C2164( C821 C2164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2151( C822 C2151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1410( C823 C1410 ) C824_=_C825( C824 C825 ) C824_=_C826( C824 C826 ) C824_=_C827( C824 C827 ) C824_=_C828( C824 C828 ) \nC824_=_C829( C824 C829 ) C824_=_C830( C824 C830 ) C824_=_C831( C824 C831 ) C824_=_C832( C824 C832 ) C824_=_C833( C824 C833 ) C824_=_C834( C824 C834 ) \nC824_=_C835( C824 C835 ) C824_=_C836( C824 C836 ) C825_=_C826( C825 C826 ) C825_=_C827( C825 C827 ) C825_=_C828( C825 C828 ) C825_=_C829( C825 C829 ) \nC825_=_C830( C825 C830 ) C825_=_C831( C825 C831 ) C825_=_C832( C825 C832 ) C825_=_C833( C825 C833 ) C825_=_C834( C825 C834 ) C825_=_C835( C825 C835 ) \nC825_=_C836( C825 C836 ) C825_=_C2155( C825 C2155 ) C826_=_C827( C826 C827 ) C826_=_C828( C826 C828 ) C826_=_C829( C826 C829 ) C826_=_C830( C826 C830 ) \nC826_=_C831( C826 C831 ) C826_=_C832( C826 C832 ) C826_=_C833( C826 C833 ) C826_=_C834( C826 C834 ) C826_=_C835( C826 C835 ) C826_=_C836( C826 C836 ) \nC826_=_C1415( C826 C1415 ) C827_=_C828( C827 C828 ) C827_=_C829( C827 C829 ) C827_=_C830( C827 C830 ) C827_=_C831( C827 C831 ) C827_=_C832( C827 C832 ) \nC827_=_C833( C827 C833 ) C827_=_C834( C827 C834 ) C827_=_C835( C827 C835 ) C827_=_C836( C827 C836 ) C828_=_C829( C828 C829 ) C828_=_C830( C828 C830 ) \nC828_=_C831( C828 C831 ) C828_=_C832( C828 C832 ) C828_=_C833( C828 C833 ) C828_=_C834( C828 C834 ) C828_=_C835( C828 C835 ) C828_=_C836( C828 C836 ) \nC829_=_C830( C829 C830 ) C829_=_C831( C829 C831 ) C829_=_C832( C829 C832 ) C829_=_C833( C829 C833 ) C829_=_C834( C829 C834 ) C829_=_C835( C829 C835 ) \nC829_=_C836( C829 C836 ) C829_=_C2158( C829 C2158 ) C830_=_C831( C830 C831 ) C830_=_C832( C830 C832 ) C830_=_C833( C830 C833 ) C830_=_C834( C830 C834 ) \nC830_=_C835( C830 C835 ) C830_=_C836( C830 C836 ) C830_=_C1418( C830 C1418 ) C831_=_C832( C831 C832 ) C831_=_C833( C831 C833 ) C831_=_C834( C831 C834 ) \nC831_=_C835( C831 C835 ) C831_=_C836( C831 C836 ) C832_=_C833( C832 C833 ) C832_=_C834( C832 C834 ) C832_=_C835( C832 C835 ) C832_=_C836( C832 C836 ) \nC833_=_C834( C833 C834 ) C833_=_C835( C833 C835 ) C833_=_C836( C833 C836 ) C833_=_C1422( C833 C1422 ) C834_=_C835( C834 C835 ) C834_=_C836( C834 C836 ) \nC834_=_C1423( C834 C1423 ) C835_=_C836( C835 C836 ) C836_=_C2163( C836 C2163 ) C886_=_C976( C886 C976 ) C886_=_C1002( C886 C1002 ) C886_=_C1407( C886 C1407 ) \nC886_=_C1589( C886 C1589 ) C886_=_C1753( C886 C1753 ) C886_=_C1838( C886 C1838 ) C886_=_C1858( C886 C1858 ) C886_=_C2021( C886 C2021 ) C886_=_C2114( C886 C2114 ) \nC886_=_C2150( C886 C2150 ) C886_=_C2151( C886 C2151 ) C886_=_C2152( C886 C2152 ) C886_=_C2153( C886 C2153 ) C886_=_C2154( C886 C2154 ) C886_=_C2155( C886 C2155 ) \nC886_=_C2156( C886 C2156 ) C886_=_C2157( C886 C2157 ) C886_=_C2158( C886 C2158 ) C886_=_C2159( C886 C2159 ) C886_=_C2160( C886 C2160 ) C886_=_C2161( C886 C2161 ) \nC886_=_C2162( C886 C2162 ) C886_=_C2163( C886 C2163 ) C886_=_C2164( C886 C2164 ) C928_=_C996( C928 C996 ) C928_=_C1404( C928 C1404 ) C928_=_C1405( C928 C1405 ) \nC928_=_C1406( C928 C1406 ) C928_=_C1407( C928 C1407 ) C928_=_C1408( C928 C1408 ) C928_=_C1409( C928 C1409 ) C928_=_C1410( C928 C1410 ) C928_=_C1411( C928 C1411 ) \nC928_=_C1412( C928 C1412 ) C928_=_C1413( C928 C1413 ) C928_=_C1414( C928 C1414 ) C928_=_C1415( C928 C1415 ) C928_=_C1416( C928 C1416 ) C928_=_C1417( C928 C1417 ) \nC928_=_C1418( C928 C1418 ) C928_=_C1419( C928 C1419 ) C928_=_C1420( C928 C1420 ) C928_=_C1421( C928 C1421 ) C928_=_C1422( C928 C1422 ) C928_=_C1423( C928 C1423 ) \nC928_=_C1424( C928 C1424 ) C928_=_C1425( C928 C1425 ) C976_=_C1002( C976 C1002 ) C976_=_C1407( C976 C1407 ) C976_=_C1589( C976 C1589 ) C976_=_C1753( C976 C1753 ) \nC976_=_C1838( C976 C1838 ) C976_=_C1858( C976 C1858 ) C976_=_C2021( C976 C2021 ) C976_=_C2114( C976 C2114 ) C976_=_C2150( C976 C2150 ) C976_=_C2151( C976 C2151 ) \nC976_=_C2152( C976 C2152 ) C976_=_C2153( C976 C2153 ) C976_=_C2154( C976 C2154 ) C976_=_C2155( C976 C2155 ) C976_=_C2156( C976 C2156 ) C976_=_C2157( C976 C2157 ) \nC976_=_C2158( C976 C2158 ) C976_=_C2159( C976 C2159 ) C976_=_C2160( C976 C2160 ) C976_=_C2161( C976 C2161 ) C976_=_C2162( C976 C2162 ) C976_=_C2163( C976 C2163 ) \nC976_=_C2164( C976 C2164 ) C996_=_C1002( C996 C1002 ) C996_=_C1404( C996 C1404 ) C996_=_C1405( C996 C1405 ) C996_=_C1406( C996 C1406 ) C996_=_C1407( C996 C1407 ) \nC996_=_C1408( C996 C1408 ) C996_=_C1409( C996 C1409 ) C996_=_C1410( C996 C1410 ) C996_=_C1411( C996 C1411 ) C996_=_C1412( C996 C1412 ) C996_=_C1413( C996 C1413 ) \nC996_=_C1414( C996 C1414 ) C996_=_C1415( C996 C1415 ) C996_=_C1416( C996 C1416 ) C996_=_C1417( C996 C1417 ) C996_=_C1418( C996 C1418 ) C996_=_C1419( C996 C1419 ) \nC996_=_C1420( C996 C1420 ) C996_=_C1421( C996 C1421 ) C996_=_C1422( C996 C1422 ) C996_=_C1423( C996 C1423 ) C996_=_C1424( C996 C1424 ) C996_=_C1425( C996 C1425 ) \nC1002_=_C1407( C1002 C1407 ) C1002_=_C1589( C1002 C1589 ) C1002_=_C1753( C1002 C1753 ) C1002_=_C1838( C1002 C1838 ) C1002_=_C1858( C1002 C1858 ) C1002_=_C2021( C1002 C2021 ) \nC1002_=_C2114( C1002 C2114 ) C1002_=_C2150( C1002 C2150 ) C1002_=_C2151( C1002 C2151 ) C1002_=_C2152( C1002 C2152 ) C1002_=_C2153( C1002 C2153 ) C1002_=_C2154( C1002 C2154 ) \nC1002_=_C2155( C1002 C2155 ) C1002_=_C2156( C1002 C2156 ) C1002_=_C2157( C1002 C2157 ) C1002_=_C2158( C1002 C2158 ) C1002_=_C2159( C1002 C2159 ) C1002_=_C2160( C1002 C2160 ) \nC1002_=_C2161( C1002 C2161 ) C1002_=_C2162( C1002 C2162 ) C1002_=_C2163( C1002 C2163 ) C1002_=_C2164( C1002 C2164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1422( C1404 C1422 ) C1404_=_C1423( C1404 C1423 ) C1404_=_C1424( C1404 C1424 ) \nC1404_=_C1425( C1404 C1425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22( C1405 C1422 ) \nC1405_=_C1423( C1405 C1423 ) C1405_=_C1424( C1405 C1424 ) C1405_=_C1425( C1405 C1425 ) C1405_=_C1838( C1405 C1838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0( C1406 C1420 ) \nC1406_=_C1421( C1406 C1421 ) C1406_=_C1422( C1406 C1422 ) C1406_=_C1423( C1406 C1423 ) C1406_=_C1424( C1406 C1424 ) C1406_=_C1425( C1406 C1425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0( C1407 C1420 ) \nC1407_=_C1421( C1407 C1421 ) C1407_=_C1422( C1407 C1422 ) C1407_=_C1423( C1407 C1423 ) C1407_=_C1424( C1407 C1424 ) C1407_=_C1425( C1407 C1425 ) C1407_=_C1589( C1407 C1589 ) \nC1407_=_C1753( C1407 C1753 ) C1407_=_C1838( C1407 C1838 ) C1407_=_C1858( C1407 C1858 ) C1407_=_C2021( C1407 C2021 ) C1407_=_C2114( C1407 C2114 ) C1407_=_C2150( C1407 C2150 ) \nC1407_=_C2151( C1407 C2151 ) C1407_=_C2152( C1407 C2152 ) C1407_=_C2153( C1407 C2153 ) C1407_=_C2154( C1407 C2154 ) C1407_=_C2155( C1407 C2155 ) C1407_=_C2156( C1407 C2156 ) \nC1407_=_C2157( C1407 C2157 ) C1407_=_C2158( C1407 C2158 ) C1407_=_C2159( C1407 C2159 ) C1407_=_C2160( C1407 C2160 ) C1407_=_C2161( C1407 C2161 ) C1407_=_C2162( C1407 C2162 ) \nC1407_=_C2163( C1407 C2163 ) C1407_=_C2164( C1407 C2164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9_=_C1410( C1409 C1410 ) C1409_=_C1411( C1409 C1411 ) C1409_=_C1412( C1409 C1412 ) C1409_=_C1413( C1409 C1413 ) C1409_=_C1414( C1409 C1414 ) \nC1409_=_C1415( C1409 C1415 ) C1409_=_C1416( C1409 C1416</w:t>
      </w:r>
    </w:p>
    <w:p>
      <w:pPr>
        <w:pStyle w:val="PreformattedText"/>
        <w:bidi w:val="0"/>
        <w:spacing w:before="0" w:after="0"/>
        <w:jc w:val="left"/>
        <w:rPr/>
      </w:pPr>
      <w:r>
        <w:rPr/>
        <w:t xml:space="preserve"> </w:t>
      </w:r>
      <w:r>
        <w:rPr/>
        <w:t>) C1409_=_C1417( C1409 C1417 ) C1409_=_C1418( C1409 C1418 ) C1409_=_C1419( C1409 C1419 ) C1409_=_C1420( C1409 C1420 ) \nC1409_=_C1421( C1409 C1421 ) C1409_=_C1422( C1409 C1422 ) C1409_=_C1423( C1409 C1423 ) C1409_=_C1424( C1409 C1424 ) C1409_=_C1425( C1409 C1425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2152( C1412 C2152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2153( C1413 C2153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5_=_C1416( C1415 C1416 ) C1415_=_C1417( C1415 C1417 ) C1415_=_C1418( C1415 C1418 ) C1415_=_C1419( C1415 C1419 ) C1415_=_C1420( C1415 C1420 ) C1415_=_C1421( C1415 C1421 ) \nC1415_=_C1422( C1415 C1422 ) C1415_=_C1423( C1415 C1423 ) C1415_=_C1424( C1415 C1424 ) C1415_=_C1425( C1415 C1425 ) C1416_=_C1417( C1416 C1417 ) C1416_=_C1418( C1416 C1418 ) \nC1416_=_C1419( C1416 C1419 ) C1416_=_C1420( C1416 C1420 ) C1416_=_C1421( C1416 C1421 ) C1416_=_C1422( C1416 C1422 ) C1416_=_C1423( C1416 C1423 ) C1416_=_C1424( C1416 C1424 ) \nC1416_=_C1425( C1416 C1425 ) C1417_=_C1418( C1417 C1418 ) C1417_=_C1419( C1417 C1419 ) C1417_=_C1420( C1417 C1420 ) C1417_=_C1421( C1417 C1421 ) C1417_=_C1422( C1417 C1422 ) \nC1417_=_C1423( C1417 C1423 ) C1417_=_C1424( C1417 C1424 ) C1417_=_C1425( C1417 C1425 ) C1417_=_C2157( C1417 C2157 ) C1418_=_C1419( C1418 C1419 ) C1418_=_C1420( C1418 C1420 ) \nC1418_=_C1421( C1418 C1421 ) C1418_=_C1422( C1418 C1422 ) C1418_=_C1423( C1418 C1423 ) C1418_=_C1424( C1418 C1424 ) C1418_=_C1425( C1418 C1425 ) C1419_=_C1420( C1419 C1420 ) \nC1419_=_C1421( C1419 C1421 ) C1419_=_C1422( C1419 C1422 ) C1419_=_C1423( C1419 C1423 ) C1419_=_C1424( C1419 C1424 ) C1419_=_C1425( C1419 C1425 ) C1419_=_C2160( C1419 C2160 ) \nC1420_=_C1421( C1420 C1421 ) C1420_=_C1422( C1420 C1422 ) C1420_=_C1423( C1420 C1423 ) C1420_=_C1424( C1420 C1424 ) C1420_=_C1425( C1420 C1425 ) C1421_=_C1422( C1421 C1422 ) \nC1421_=_C1423( C1421 C1423 ) C1421_=_C1424( C1421 C1424 ) C1421_=_C1425( C1421 C1425 ) C1422_=_C1423( C1422 C1423 ) C1422_=_C1424( C1422 C1424 ) C1422_=_C1425( C1422 C1425 ) \nC1423_=_C1424( C1423 C1424 ) C1423_=_C1425( C1423 C1425 ) C1424_=_C1425( C1424 C1425 ) C1424_=_C2162( C1424 C2162 ) C1425_=_C2164( C1425 C2164 ) C1589_=_C1753( C1589 C1753 ) \nC1589_=_C1838( C1589 C1838 ) C1589_=_C1858( C1589 C1858 ) C1589_=_C2021( C1589 C2021 ) C1589_=_C2114( C1589 C2114 ) C1589_=_C2150( C1589 C2150 ) C1589_=_C2151( C1589 C2151 ) \nC1589_=_C2152( C1589 C2152 ) C1589_=_C2153( C1589 C2153 ) C1589_=_C2154( C1589 C2154 ) C1589_=_C2155( C1589 C2155 ) C1589_=_C2156( C1589 C2156 ) C1589_=_C2157( C1589 C2157 ) \nC1589_=_C2158( C1589 C2158 ) C1589_=_C2159( C1589 C2159 ) C1589_=_C2160( C1589 C2160 ) C1589_=_C2161( C1589 C2161 ) C1589_=_C2162( C1589 C2162 ) C1589_=_C2163( C1589 C2163 ) \nC1589_=_C2164( C1589 C2164 ) C1753_=_C1838( C1753 C1838 ) C1753_=_C1858( C1753 C1858 ) C1753_=_C2021( C1753 C2021 ) C1753_=_C2114( C1753 C2114 ) C1753_=_C2150( C1753 C2150 ) \nC1753_=_C2151( C1753 C2151 ) C1753_=_C2152( C1753 C2152 ) C1753_=_C2153( C1753 C2153 ) C1753_=_C2154( C1753 C2154 ) C1753_=_C2155( C1753 C2155 ) C1753_=_C2156( C1753 C2156 ) \nC1753_=_C2157( C1753 C2157 ) C1753_=_C2158( C1753 C2158 ) C1753_=_C2159( C1753 C2159 ) C1753_=_C2160( C1753 C2160 ) C1753_=_C2161( C1753 C2161 ) C1753_=_C2162( C1753 C2162 ) \nC1753_=_C2163( C1753 C2163 ) C1753_=_C2164( C1753 C2164 ) C1838_=_C1858( C1838 C1858 ) C1838_=_C2021( C1838 C2021 ) C1838_=_C2114( C1838 C2114 ) C1838_=_C2150( C1838 C2150 ) \nC1838_=_C2151( C1838 C2151 ) C1838_=_C2152( C1838 C2152 ) C1838_=_C2153( C1838 C2153 ) C1838_=_C2154( C1838 C2154 ) C1838_=_C2155( C1838 C2155 ) C1838_=_C2156( C1838 C2156 ) \nC1838_=_C2157( C1838 C2157 ) C1838_=_C2158( C1838 C2158 ) C1838_=_C2159( C1838 C2159 ) C1838_=_C2160( C1838 C2160 ) C1838_=_C2161( C1838 C2161 ) C1838_=_C2162( C1838 C2162 ) \nC1838_=_C2163( C1838 C2163 ) C1838_=_C2164( C1838 C2164 ) C1858_=_C2021( C1858 C2021 ) C1858_=_C2114( C1858 C2114 ) C1858_=_C2150( C1858 C2150 ) C1858_=_C2151( C1858 C2151 ) \nC1858_=_C2152( C1858 C2152 ) C1858_=_C2153( C1858 C2153 ) C1858_=_C2154( C1858 C2154 ) C1858_=_C2155( C1858 C2155 ) C1858_=_C2156( C1858 C2156 ) C1858_=_C2157( C1858 C2157 ) \nC1858_=_C2158( C1858 C2158 ) C1858_=_C2159( C1858 C2159 ) C1858_=_C2160( C1858 C2160 ) C1858_=_C2161( C1858 C2161 ) C1858_=_C2162( C1858 C2162 ) C1858_=_C2163( C1858 C2163 ) \nC1858_=_C2164( C1858 C2164 ) C2021_=_C2114( C2021 C2114 ) C2021_=_C2150( C2021 C2150 ) C2021_=_C2151( C2021 C2151 ) C2021_=_C2152( C2021 C2152 ) C2021_=_C2153( C2021 C2153 ) \nC2021_=_C2154( C2021 C2154 ) C2021_=_C2155( C2021 C2155 ) C2021_=_C2156( C2021 C2156 ) C2021_=_C2157( C2021 C2157 ) C2021_=_C2158( C2021 C2158 ) C2021_=_C2159( C2021 C2159 ) \nC2021_=_C2160( C2021 C2160 ) C2021_=_C2161( C2021 C2161 ) C2021_=_C2162( C2021 C2162 ) C2021_=_C2163( C2021 C2163 ) C2021_=_C2164( C2021 C2164 ) C2114_=_C2150( C2114 C2150 ) \nC2114_=_C2151( C2114 C2151 ) C2114_=_C2152( C2114 C2152 ) C2114_=_C2153( C2114 C2153 ) C2114_=_C2154( C2114 C2154 ) C2114_=_C2155( C2114 C2155 ) C2114_=_C2156( C2114 C2156 ) \nC2114_=_C2157( C2114 C2157 ) C2114_=_C2158( C2114 C2158 ) C2114_=_C2159( C2114 C2159 ) C2114_=_C2160( C2114 C2160 ) C2114_=_C2161( C2114 C2161 ) C2114_=_C2162( C2114 C2162 ) \nC2114_=_C2163( C2114 C2163 ) C2114_=_C2164( C2114 C2164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64( C2150 C2164 ) C2151_=_C2152( C2151 C2152 ) C2151_=_C2153( C2151 C2153 ) \nC2151_=_C2154( C2151 C2154 ) C2151_=_C2155( C2151 C2155 ) C2151_=_C2156( C2151 C2156 ) C2151_=_C2157( C2151 C2157 ) C2151_=_C2158( C2151 C2158 ) C2151_=_C2159( C2151 C2159 ) \nC2151_=_C2160( C2151 C2160 ) C2151_=_C2161( C2151 C2161 ) C2151_=_C2162( C2151 C2162 ) C2151_=_C2163( C2151 C2163 ) C2151_=_C2164( C2151 C2164 ) C2152_=_C2153( C2152 C2153 ) \nC2152_=_C2154( C2152 C2154 ) C2152_=_C2155( C2152 C2155 ) C2152_=_C2156( C2152 C2156 ) C2152_=_C2157( C2152 C2157 ) C2152_=_C2158( C2152 C2158 ) C2152_=_C2159( C2152 C2159 ) \nC2152_=_C2160( C2152 C2160 ) C2152_=_C2161( C2152 C2161 ) C2152_=_C2162( C2152 C2162 ) C2152_=_C2163( C2152 C2163 ) C2152_=_C2164( C2152 C2164 ) C2153_=_C2154( C2153 C2154 ) \nC2153_=_C2155( C2153 C2155 ) C2153_=_C2156( C2153 C2156 ) C2153_=_C2157( C2153 C2157 ) C2153_=_C2158( C2153 C2158 ) C2153_=_C2159( C2153 C2159 ) C2153_=_C2160( C2153 C2160 ) \nC2153_=_C2161( C2153 C2161 ) C2153_=_C2162( C2153 C2162 ) C2153_=_C2163( C2153 C2163 ) C2153_=_C2164( C2153 C2164 ) C2154_=_C2155( C2154 C2155 ) C2154_=_C2156( C2154 C2156 ) \nC2154_=_C2157( C2154 C2157 ) C2154_=_C2158( C2154 C2158 ) C2154_=_C2159( C2154 C2159 ) C2154_=_C2160( C2154 C2160 ) C2154_=_C2161( C2154 C2161 ) C2154_=_C2162( C2154 C2162 ) \nC2154_=_C2163( C2154 C2163 ) C2154_=_C2164( C2154 C2164 ) C2155_=_C2156( C2155 C2156 ) C2155_=_C2157( C2155 C2157 ) C2155_=_C2158( C2155 C2158 ) C2155_=_C2159( C2155 C2159 ) \nC2155_=_C2160( C2155 C2160 ) C2155_=_C2161( C2155 C2161 ) C2155_=_C2162( C2155 C2162 ) C2155_=_C2163( C2155 C2163 ) C2155_=_C2164( C2155 C2164 ) C2156_=_C2157( C2156 C2157 ) \nC2156_=_C2158( C2156 C2158 ) C2156_=_C2159( C2156 C2159 ) C2156_=_C2160( C2156 C2160 ) C2156_=_C2161( C2156 C2161 ) C2156_=_C2162( C2156 C2162 ) C2156_=_C2163( C2156 C2163 ) \nC2156_=_C2164( C2156 C2164 ) C2157_=_C2158( C2157 C2158 ) C2157_=_C2159( C2157 C2159 ) C2157_=_C2160( C2157 C2160 ) C2157_=_C2161( C2157 C2161 ) C2157_=_C2162( C2157 C2162 ) \nC2157_=_C2163( C2157 C2163 ) C2157_=_C2164( C2157 C2164 ) C2158_=_C2159( C2158 C2159 ) C2158_=_C2160( C2158 C2160 ) C2158_=_C2161( C2158 C2161 ) C2158_=_C2162( C2158 C2162 ) \nC2158_=_C2163( C2158 C2163 ) C2158_=_C2164( C2158 C2164 ) C2159_=_C2160( C2159 C2160 ) C2159_=_C2161( C2159 C2161 ) C2159_=_C2162( C2159 C2162 ) C2159_=_C2163( C2159 C2163 ) \nC2159_=_C2164( C2159 C2164 ) C2160_=_C2161( C2160 C2161 ) C2160_=_C2162( C2160 C2162 ) C2160_=_C2163(</w:t>
      </w:r>
    </w:p>
    <w:p>
      <w:pPr>
        <w:pStyle w:val="PreformattedText"/>
        <w:bidi w:val="0"/>
        <w:spacing w:before="0" w:after="0"/>
        <w:jc w:val="left"/>
        <w:rPr/>
      </w:pPr>
      <w:r>
        <w:rPr/>
        <w:t xml:space="preserve"> </w:t>
      </w:r>
      <w:r>
        <w:rPr/>
        <w:t>C2160 C2163 ) C2160_=_C2164( C2160 C2164 ) C2161_=_C2162( C2161 C2162 ) \nC2161_=_C2163( C2161 C2163 ) C2161_=_C2164( C2161 C2164 ) C2162_=_C2163( C2162 C2163 ) C2162_=_C2164( C2162 C2164 ) C2163_=_C2164( C2163 C2164 ) "];95-&gt;129[label="98: C108 C151 C190 C281 C297 \nC375 C377 C379 C380 C381 C383 \nC384 C385 C386 C387 C388 C389 \nC390 C391 C392 C393 C394 C395 \nC396 C550 C552 C787 C811 C812 \nC813 C815 C816 C817 C818 C819 \nC820 C822 C823 C824 C825 C826 \nC827 C828 C829 C830 C831 C832 \nC833 C834 C835 C836 C886 C928 \nC976 C996 C1002 C1404 C1405 C1406 \nC1408 C1409 C1410 C1411 C1412 C1413 \nC1414 C1415 C1416 C1417 C1418 C1419 \nC1420 C1421 C1422 C1423 C1424 C1425 \nC1589 C1753 C1838 C1858 C2021 C2114 \nC2150 C2151 C2152 C2153 C2154 C2155 \nC2156 C2157 C2158 C2159 C2160 C2161 \nC2162 C2163 C2164 \n1208: C108_=_C151 ,C108_=_C190 ,C108_=_C281 ,C108_=_C297 ,C108_=_C375 ,\nC108_=_C377 ,C108_=_C379 ,C108_=_C380 ,C108_=_C381 ,C108_=_C383 ,C108_=_C384 ,\nC108_=_C385 ,C108_=_C386 ,C108_=_C387 ,C108_=_C388 ,C108_=_C389 ,C108_=_C390 ,\nC108_=_C391 ,C108_=_C392 ,C108_=_C393 ,C108_=_C394 ,C108_=_C395 ,C108_=_C396 ,\nC151_=_C190 ,C151_=_C281 ,C151_=_C297 ,C151_=_C375 ,C151_=_C377 ,C151_=_C379 ,\nC151_=_C380 ,C151_=_C381 ,C151_=_C383 ,C151_=_C384 ,C151_=_C385 ,C151_=_C386 ,\nC151_=_C387 ,C151_=_C388 ,C151_=_C389 ,C151_=_C390 ,C151_=_C391 ,C151_=_C392 ,\nC151_=_C393 ,C151_=_C394 ,C151_=_C395 ,C151_=_C396 ,C190_=_C281 ,C190_=_C297 ,\nC190_=_C375 ,C190_=_C377 ,C190_=_C379 ,C190_=_C380 ,C190_=_C381 ,C190_=_C383 ,\nC190_=_C384 ,C190_=_C385 ,C190_=_C386 ,C190_=_C387 ,C190_=_C388 ,C190_=_C389 ,\nC190_=_C390 ,C190_=_C391 ,C190_=_C392 ,C190_=_C393 ,C190_=_C394 ,C190_=_C395 ,\nC190_=_C396 ,C281_=_C297 ,C281_=_C375 ,C281_=_C377 ,C281_=_C379 ,C281_=_C380 ,\nC281_=_C381 ,C281_=_C383 ,C281_=_C384 ,C281_=_C385 ,C281_=_C386 ,C281_=_C387 ,\nC281_=_C388 ,C281_=_C389 ,C281_=_C390 ,C281_=_C391 ,C281_=_C392 ,C281_=_C393 ,\nC281_=_C394 ,C281_=_C395 ,C281_=_C396 ,C297_=_C375 ,C297_=_C377 ,C297_=_C379 ,\nC297_=_C380 ,C297_=_C381 ,C297_=_C383 ,C297_=_C384 ,C297_=_C385 ,C297_=_C386 ,\nC297_=_C387 ,C297_=_C388 ,C297_=_C389 ,C297_=_C390 ,C297_=_C391 ,C297_=_C392 ,\nC297_=_C393 ,C297_=_C394 ,C297_=_C395 ,C297_=_C396 ,C375_=_C377 ,C375_=_C379 ,\nC375_=_C380 ,C375_=_C381 ,C375_=_C383 ,C375_=_C384 ,C375_=_C385 ,C375_=_C386 ,\nC375_=_C387 ,C375_=_C388 ,C375_=_C389 ,C375_=_C390 ,C375_=_C391 ,C375_=_C392 ,\nC375_=_C393 ,C375_=_C394 ,C375_=_C395 ,C375_=_C396 ,C375_=_C550 ,C375_=_C552 ,\nC377_=_C379 ,C377_=_C380 ,C377_=_C381 ,C377_=_C383 ,C377_=_C384 ,C377_=_C385 ,\nC377_=_C386 ,C377_=_C387 ,C377_=_C388 ,C377_=_C389 ,C377_=_C390 ,C377_=_C391 ,\nC377_=_C392 ,C377_=_C393 ,C377_=_C394 ,C377_=_C395 ,C377_=_C396 ,C377_=_C811 ,\nC377_=_C928 ,C379_=_C380 ,C379_=_C381 ,C379_=_C383 ,C379_=_C384 ,C379_=_C385 ,\nC379_=_C386 ,C379_=_C387 ,C379_=_C388 ,C379_=_C389 ,C379_=_C390 ,C379_=_C391 ,\nC379_=_C392 ,C379_=_C393 ,C379_=_C394 ,C379_=_C395 ,C379_=_C396 ,C379_=_C815 ,\nC379_=_C1404 ,C380_=_C381 ,C380_=_C383 ,C380_=_C384 ,C380_=_C385 ,C380_=_C386 ,\nC380_=_C387 ,C380_=_C388 ,C380_=_C389 ,C380_=_C390 ,C380_=_C391 ,C380_=_C392 ,\nC380_=_C393 ,C380_=_C394 ,C380_=_C395 ,C380_=_C396 ,C380_=_C1405 ,C380_=_C1838 ,\nC381_=_C383 ,C381_=_C384 ,C381_=_C385 ,C381_=_C386 ,C381_=_C387 ,C381_=_C388 ,\nC381_=_C389 ,C381_=_C390 ,C381_=_C391 ,C381_=_C392 ,C381_=_C393 ,C381_=_C394 ,\nC381_=_C395 ,C381_=_C396 ,C381_=_C819 ,C381_=_C1406 ,C383_=_C384 ,C383_=_C385 ,\nC383_=_C386 ,C383_=_C387 ,C383_=_C388 ,C383_=_C389 ,C383_=_C390 ,C383_=_C391 ,\nC383_=_C392 ,C383_=_C393 ,C383_=_C394 ,C383_=_C395 ,C383_=_C396 ,C384_=_C385 ,\nC384_=_C386 ,C384_=_C387 ,C384_=_C388 ,C384_=_C389 ,C384_=_C390 ,C384_=_C391 ,\nC384_=_C392 ,C384_=_C393 ,C384_=_C394 ,C384_=_C395 ,C384_=_C396 ,C384_=_C823 ,\nC384_=_C1410 ,C385_=_C386 ,C385_=_C387 ,C385_=_C388 ,C385_=_C389 ,C385_=_C390 ,\nC385_=_C391 ,C385_=_C392 ,C385_=_C393 ,C385_=_C394 ,C385_=_C395 ,C385_=_C396 ,\nC386_=_C387 ,C386_=_C388 ,C386_=_C389 ,C386_=_C390 ,C386_=_C391 ,C386_=_C392 ,\nC386_=_C393 ,C386_=_C394 ,C386_=_C395 ,C386_=_C396 ,C386_=_C1412 ,C386_=_C2152 ,\nC387_=_C388 ,C387_=_C389 ,C387_=_C390 ,C387_=_C391 ,C387_=_C392 ,C387_=_C393 ,\nC387_=_C394 ,C387_=_C395 ,C387_=_C396 ,C387_=_C1413 ,C387_=_C2153 ,C388_=_C389 ,\nC388_=_C390 ,C388_=_C391 ,C388_=_C392 ,C388_=_C393 ,C388_=_C394 ,C388_=_C395 ,\nC388_=_C396 ,C389_=_C390 ,C389_=_C391 ,C389_=_C392 ,C389_=_C393 ,C389_=_C394 ,\nC389_=_C395 ,C389_=_C396 ,C389_=_C826 ,C389_=_C1415 ,C390_=_C391 ,C390_=_C392 ,\nC390_=_C393 ,C390_=_C394 ,C390_=_C395 ,C390_=_C396 ,C391_=_C392 ,C391_=_C393 ,\nC391_=_C394 ,C391_=_C395 ,C391_=_C396 ,C391_=_C1417 ,C391_=_C2157 ,C392_=_C393 ,\nC392_=_C394 ,C392_=_C395 ,C392_=_C396 ,C392_=_C830 ,C392_=_C1418 ,C393_=_C394 ,\nC393_=_C395 ,C393_=_C396 ,C393_=_C1419 ,C393_=_C2160 ,C394_=_C395 ,C394_=_C396 ,\nC394_=_C833 ,C394_=_C1422 ,C395_=_C396 ,C395_=_C1424 ,C395_=_C2162 ,C396_=_C1425 ,\nC396_=_C2164 ,C550_=_C552 ,C550_=_C811 ,C550_=_C812 ,C550_=_C813 ,C550_=_C815 ,\nC550_=_C816 ,C550_=_C817 ,C550_=_C818 ,C550_=_C819 ,C550_=_C820 ,C550_=_C822 ,\nC550_=_C823 ,C550_=_C824 ,C550_=_C825 ,C550_=_C826 ,C550_=_C827 ,C550_=_C828 ,\nC550_=_C829 ,C550_=_C830 ,C550_=_C831 ,C550_=_C832 ,C550_=_C833 ,C550_=_C834 ,\nC550_=_C835 ,C550_=_C836 ,C552_=_C787 ,C552_=_C928 ,C552_=_C996 ,C552_=_C1404 ,\nC552_=_C1405 ,C552_=_C1406 ,C552_=_C1408 ,C552_=_C1409 ,C552_=_C1410 ,C552_=_C1411 ,\nC552_=_C1412 ,C552_=_C1413 ,C552_=_C1414 ,C552_=_C1415 ,C552_=_C1416 ,C552_=_C1417 ,\nC552_=_C1418 ,C552_=_C1419 ,C552_=_C1420 ,C552_=_C1421 ,C552_=_C1422 ,C552_=_C1423 ,\nC552_=_C1424 ,C552_=_C1425 ,C787_=_C928 ,C787_=_C996 ,C787_=_C1404 ,C787_=_C1405 ,\nC787_=_C1406 ,C787_=_C1408 ,C787_=_C1409 ,C787_=_C1410 ,C787_=_C1411 ,C787_=_C1412 ,\nC787_=_C1413 ,C787_=_C1414 ,C787_=_C1415 ,C787_=_C1416 ,C787_=_C1417 ,C787_=_C1418 ,\nC787_=_C1419 ,C787_=_C1420 ,C787_=_C1421 ,C787_=_C1422 ,C787_=_C1423 ,C787_=_C1424 ,\nC787_=_C1425 ,C811_=_C812 ,C811_=_C813 ,C811_=_C815 ,C811_=_C816 ,C811_=_C817 ,\nC811_=_C818 ,C811_=_C819 ,C811_=_C820 ,C811_=_C822 ,C811_=_C823 ,C811_=_C824 ,\nC811_=_C825 ,C811_=_C826 ,C811_=_C827 ,C811_=_C828 ,C811_=_C829 ,C811_=_C830 ,\nC811_=_C831 ,C811_=_C832 ,C811_=_C833 ,C811_=_C834 ,C811_=_C835 ,C811_=_C836 ,\nC811_=_C928 ,C812_=_C813 ,C812_=_C815 ,C812_=_C816 ,C812_=_C817 ,C812_=_C818 ,\nC812_=_C819 ,C812_=_C820 ,C812_=_C822 ,C812_=_C823 ,C812_=_C824 ,C812_=_C825 ,\nC812_=_C826 ,C812_=_C827 ,C812_=_C828 ,C812_=_C829 ,C812_=_C830 ,C812_=_C831 ,\nC812_=_C832 ,C812_=_C833 ,C812_=_C834 ,C812_=_C835 ,C812_=_C836 ,C812_=_C996 ,\nC812_=_C1002 ,C813_=_C815 ,C813_=_C816 ,C813_=_C817 ,C813_=_C818 ,C813_=_C819 ,\nC813_=_C820 ,C813_=_C822 ,C813_=_C823 ,C813_=_C824 ,C813_=_C825 ,C813_=_C826 ,\nC813_=_C827 ,C813_=_C828 ,C813_=_C829 ,C813_=_C830 ,C813_=_C831 ,C813_=_C832 ,\nC813_=_C833 ,C813_=_C834 ,C813_=_C835 ,C813_=_C836 ,C815_=_C816 ,C815_=_C817 ,\nC815_=_C818 ,C815_=_C819 ,C815_=_C820 ,C815_=_C822 ,C815_=_C823 ,C815_=_C824 ,\nC815_=_C825 ,C815_=_C826 ,C815_=_C827 ,C815_=_C828 ,C815_=_C829 ,C815_=_C830 ,\nC815_=_C831 ,C815_=_C832 ,C815_=_C833 ,C815_=_C834 ,C815_=_C835 ,C815_=_C836 ,\nC815_=_C1404 ,C816_=_C817 ,C816_=_C818 ,C816_=_C819 ,C816_=_C820 ,C816_=_C822 ,\nC816_=_C823 ,C816_=_C824 ,C816_=_C825 ,C816_=_C826 ,C816_=_C827 ,C816_=_C828 ,\nC816_=_C829 ,C816_=_C830 ,C816_=_C831 ,C816_=_C832 ,C816_=_C833 ,C816_=_C834 ,\nC816_=_C835 ,C816_=_C836 ,C816_=_C1589 ,C817_=_C818 ,C817_=_C819 ,C817_=_C820 ,\nC817_=_C822 ,C817_=_C823 ,C817_=_C824 ,C817_=_C825 ,C817_=_C826 ,C817_=_C827 ,\nC817_=_C828 ,C817_=_C829 ,C817_=_C830 ,C817_=_C831 ,C817_=_C832 ,C817_=_C833 ,\nC817_=_C834 ,C817_=_C835 ,C817_=_C836 ,C818_=_C819 ,C818_=_C820 ,C818_=_C822 ,\nC818_=_C823 ,C818_=_C824 ,C818_=_C825 ,C818_=_C826 ,C818_=_C827 ,C818_=_C828 ,\nC818_=_C829 ,C818_=_C830 ,C818_=_C831 ,C818_=_C832 ,C818_=_C833 ,C818_=_C834 ,\nC818_=_C835 ,C818_=_C836 ,C818_=_C1858 ,C819_=_C820 ,C819_=_C822 ,C819_=_C823 ,\nC819_=_C824 ,C819_=_C825 ,C819_=_C826 ,C819_=_C827 ,C819_=_C828 ,C819_=_C829 ,\nC819_=_C830 ,C819_=_C831 ,C819_=_C832 ,C819_=_C833 ,C819_=_C834 ,C819_=_C835 ,\nC819_=_C836 ,C819_=_C1406 ,C820_=_C822 ,C820_=_C823 ,C820_=_C824 ,C820_=_C825 ,\nC820_=_C826 ,C820_=_C827 ,C820_=_C828 ,C820_=_C829 ,C820_=_C830 ,C820_=_C831 ,\nC820_=_C832 ,C820_=_C833 ,C820_=_C834 ,C820_=_C835 ,C820_=_C836 ,C820_=_C2114 ,\nC822_=_C823 ,C822_=_C824 ,C822_=_C825 ,C822_=_C826 ,C822_=_C827 ,C822_=_C828 ,\nC822_=_C829 ,C822_=_C830 ,C822_=_C831 ,C822_=_C832 ,C822_=_C833 ,C822_=_C834 ,\nC822_=_C835 ,C822_=_C836 ,C822_=_C2151 ,C823_=_C824 ,C823_=_C825 ,C823_=_C826 ,\nC823_=_C827 ,C823_=_C828 ,C823_=_C829 ,C823_=_C830 ,C823_=_C831 ,C823_=_C832 ,\nC823_=_C833 ,C823_=_C834 ,C823_=_C835 ,C823_=_C836 ,C823_=_C1410 ,C824_=_C825 ,\nC824_=_C826 ,C824_=_C827 ,C824_=_C828 ,C824_=_C829 ,C824_=_C830 ,C824_=_C831 ,\nC824_=_C832 ,C824_=_C833 ,C824_=_C834 ,C824_=_C835 ,C824_=_C836 ,C825_=_C826 ,\nC825_=_C827 ,C825_=_C828 ,C825_=_C829 ,C825_=_C830 ,C825_=_C831 ,C825_=_C832 ,\nC825_=_C833 ,C825_=_C834 ,C825_=_C835 ,C825_=_C836 ,C825_=_C2155 ,C826_=_C827 ,\nC826_=_C828 ,C826_=_C829 ,C826_=_C830 ,C826_=_C831 ,C826_=_C832 ,C826_=_C833 ,\nC826_=_C834 ,C826_=_C835 ,C826_=_C836 ,C826_=_C1415 ,C827_=_C828 ,C827_=_C829 ,\nC827_=_C830 ,C827_=_C831 ,C827_=_C832 ,C827_=_C833 ,C827_=_C834 ,C827_=_C835 ,\nC827_=_C836 ,C828_=_C829 ,C828_=_C830 ,C828_=_C831 ,C828_=_C832 ,C828_=_C833 ,\nC828_=_C834 ,C828_=_C835 ,C828_=_C836 ,C829_=_C830 ,C829_=_C831 ,C829_=_C832 ,\nC829_=_C833 ,C829_=_C834 ,C829_=_C835 ,C829_=_C836 ,C829_=_C2158 ,C830_=_C831 ,\nC830_=_C832 ,C830_=_C833 ,C830_=_C834 ,C830_=_C835 ,C830_=_C836 ,C830_=_C1418 ,\nC831_=_C832 ,C831_=_C833 ,C831_=_C834 ,C831_=_C835 ,C831_=_C836 ,C832_=_C833 ,\nC832_=_C834 ,C832_=_C835 ,C832_=_C836 ,C833_=_C834 ,C833_=_C835 ,C833_=_C836 ,\nC833_=_C1422 ,C834_=_C835 ,C834_=_C836 ,C834_=_C1423 ,C835_=_C836 ,C836_=_C2163 ,\nC886_=_C976 ,C886_=_C1002 ,C886_=_C1589 ,C886_=_C1753 ,C886_=_C1838</w:t>
      </w:r>
    </w:p>
    <w:p>
      <w:pPr>
        <w:pStyle w:val="PreformattedText"/>
        <w:bidi w:val="0"/>
        <w:spacing w:before="0" w:after="0"/>
        <w:jc w:val="left"/>
        <w:rPr/>
      </w:pPr>
      <w:r>
        <w:rPr/>
        <w:t xml:space="preserve"> </w:t>
      </w:r>
      <w:r>
        <w:rPr/>
        <w:t>,C886_=_C1858 ,\nC886_=_C2021 ,C886_=_C2114 ,C886_=_C2150 ,C886_=_C2151 ,C886_=_C2152 ,C886_=_C2153 ,\nC886_=_C2154 ,C886_=_C2155 ,C886_=_C2156 ,C886_=_C2157 ,C886_=_C2158 ,C886_=_C2159 ,\nC886_=_C2160 ,C886_=_C2161 ,C886_=_C2162 ,C886_=_C2163 ,C886_=_C2164 ,C928_=_C996 ,\nC928_=_C1404 ,C928_=_C1405 ,C928_=_C1406 ,C928_=_C1408 ,C928_=_C1409 ,C928_=_C1410 ,\nC928_=_C1411 ,C928_=_C1412 ,C928_=_C1413 ,C928_=_C1414 ,C928_=_C1415 ,C928_=_C1416 ,\nC928_=_C1417 ,C928_=_C1418 ,C928_=_C1419 ,C928_=_C1420 ,C928_=_C1421 ,C928_=_C1422 ,\nC928_=_C1423 ,C928_=_C1424 ,C928_=_C1425 ,C976_=_C1002 ,C976_=_C1589 ,C976_=_C1753 ,\nC976_=_C1838 ,C976_=_C1858 ,C976_=_C2021 ,C976_=_C2114 ,C976_=_C2150 ,C976_=_C2151 ,\nC976_=_C2152 ,C976_=_C2153 ,C976_=_C2154 ,C976_=_C2155 ,C976_=_C2156 ,C976_=_C2157 ,\nC976_=_C2158 ,C976_=_C2159 ,C976_=_C2160 ,C976_=_C2161 ,C976_=_C2162 ,C976_=_C2163 ,\nC976_=_C2164 ,C996_=_C1002 ,C996_=_C1404 ,C996_=_C1405 ,C996_=_C1406 ,C996_=_C1408 ,\nC996_=_C1409 ,C996_=_C1410 ,C996_=_C1411 ,C996_=_C1412 ,C996_=_C1413 ,C996_=_C1414 ,\nC996_=_C1415 ,C996_=_C1416 ,C996_=_C1417 ,C996_=_C1418 ,C996_=_C1419 ,C996_=_C1420 ,\nC996_=_C1421 ,C996_=_C1422 ,C996_=_C1423 ,C996_=_C1424 ,C996_=_C1425 ,C1002_=_C1589 ,\nC1002_=_C1753 ,C1002_=_C1838 ,C1002_=_C1858 ,C1002_=_C2021 ,C1002_=_C2114 ,C1002_=_C2150 ,\nC1002_=_C2151 ,C1002_=_C2152 ,C1002_=_C2153 ,C1002_=_C2154 ,C1002_=_C2155 ,C1002_=_C2156 ,\nC1002_=_C2157 ,C1002_=_C2158 ,C1002_=_C2159 ,C1002_=_C2160 ,C1002_=_C2161 ,C1002_=_C2162 ,\nC1002_=_C2163 ,C1002_=_C2164 ,C1404_=_C1405 ,C1404_=_C1406 ,C1404_=_C1408 ,C1404_=_C1409 ,\nC1404_=_C1410 ,C1404_=_C1411 ,C1404_=_C1412 ,C1404_=_C1413 ,C1404_=_C1414 ,C1404_=_C1415 ,\nC1404_=_C1416 ,C1404_=_C1417 ,C1404_=_C1418 ,C1404_=_C1419 ,C1404_=_C1420 ,C1404_=_C1421 ,\nC1404_=_C1422 ,C1404_=_C1423 ,C1404_=_C1424 ,C1404_=_C1425 ,C1405_=_C1406 ,C1405_=_C1408 ,\nC1405_=_C1409 ,C1405_=_C1410 ,C1405_=_C1411 ,C1405_=_C1412 ,C1405_=_C1413 ,C1405_=_C1414 ,\nC1405_=_C1415 ,C1405_=_C1416 ,C1405_=_C1417 ,C1405_=_C1418 ,C1405_=_C1419 ,C1405_=_C1420 ,\nC1405_=_C1421 ,C1405_=_C1422 ,C1405_=_C1423 ,C1405_=_C1424 ,C1405_=_C1425 ,C1405_=_C1838 ,\nC1406_=_C1408 ,C1406_=_C1409 ,C1406_=_C1410 ,C1406_=_C1411 ,C1406_=_C1412 ,C1406_=_C1413 ,\nC1406_=_C1414 ,C1406_=_C1415 ,C1406_=_C1416 ,C1406_=_C1417 ,C1406_=_C1418 ,C1406_=_C1419 ,\nC1406_=_C1420 ,C1406_=_C1421 ,C1406_=_C1422 ,C1406_=_C1423 ,C1406_=_C1424 ,C1406_=_C1425 ,\nC1408_=_C1409 ,C1408_=_C1410 ,C1408_=_C1411 ,C1408_=_C1412 ,C1408_=_C1413 ,C1408_=_C1414 ,\nC1408_=_C1415 ,C1408_=_C1416 ,C1408_=_C1417 ,C1408_=_C1418 ,C1408_=_C1419 ,C1408_=_C1420 ,\nC1408_=_C1421 ,C1408_=_C1422 ,C1408_=_C1423 ,C1408_=_C1424 ,C1408_=_C1425 ,C1409_=_C1410 ,\nC1409_=_C1411 ,C1409_=_C1412 ,C1409_=_C1413 ,C1409_=_C1414 ,C1409_=_C1415 ,C1409_=_C1416 ,\nC1409_=_C1417 ,C1409_=_C1418 ,C1409_=_C1419 ,C1409_=_C1420 ,C1409_=_C1421 ,C1409_=_C1422 ,\nC1409_=_C1423 ,C1409_=_C1424 ,C1409_=_C1425 ,C1410_=_C1411 ,C1410_=_C1412 ,C1410_=_C1413 ,\nC1410_=_C1414 ,C1410_=_C1415 ,C1410_=_C1416 ,C1410_=_C1417 ,C1410_=_C1418 ,C1410_=_C1419 ,\nC1410_=_C1420 ,C1410_=_C1421 ,C1410_=_C1422 ,C1410_=_C1423 ,C1410_=_C1424 ,C1410_=_C1425 ,\nC1411_=_C1412 ,C1411_=_C1413 ,C1411_=_C1414 ,C1411_=_C1415 ,C1411_=_C1416 ,C1411_=_C1417 ,\nC1411_=_C1418 ,C1411_=_C1419 ,C1411_=_C1420 ,C1411_=_C1421 ,C1411_=_C1422 ,C1411_=_C1423 ,\nC1411_=_C1424 ,C1411_=_C1425 ,C1412_=_C1413 ,C1412_=_C1414 ,C1412_=_C1415 ,C1412_=_C1416 ,\nC1412_=_C1417 ,C1412_=_C1418 ,C1412_=_C1419 ,C1412_=_C1420 ,C1412_=_C1421 ,C1412_=_C1422 ,\nC1412_=_C1423 ,C1412_=_C1424 ,C1412_=_C1425 ,C1412_=_C2152 ,C1413_=_C1414 ,C1413_=_C1415 ,\nC1413_=_C1416 ,C1413_=_C1417 ,C1413_=_C1418 ,C1413_=_C1419 ,C1413_=_C1420 ,C1413_=_C1421 ,\nC1413_=_C1422 ,C1413_=_C1423 ,C1413_=_C1424 ,C1413_=_C1425 ,C1413_=_C2153 ,C1414_=_C1415 ,\nC1414_=_C1416 ,C1414_=_C1417 ,C1414_=_C1418 ,C1414_=_C1419 ,C1414_=_C1420 ,C1414_=_C1421 ,\nC1414_=_C1422 ,C1414_=_C1423 ,C1414_=_C1424 ,C1414_=_C1425 ,C1415_=_C1416 ,C1415_=_C1417 ,\nC1415_=_C1418 ,C1415_=_C1419 ,C1415_=_C1420 ,C1415_=_C1421 ,C1415_=_C1422 ,C1415_=_C1423 ,\nC1415_=_C1424 ,C1415_=_C1425 ,C1416_=_C1417 ,C1416_=_C1418 ,C1416_=_C1419 ,C1416_=_C1420 ,\nC1416_=_C1421 ,C1416_=_C1422 ,C1416_=_C1423 ,C1416_=_C1424 ,C1416_=_C1425 ,C1417_=_C1418 ,\nC1417_=_C1419 ,C1417_=_C1420 ,C1417_=_C1421 ,C1417_=_C1422 ,C1417_=_C1423 ,C1417_=_C1424 ,\nC1417_=_C1425 ,C1417_=_C2157 ,C1418_=_C1419 ,C1418_=_C1420 ,C1418_=_C1421 ,C1418_=_C1422 ,\nC1418_=_C1423 ,C1418_=_C1424 ,C1418_=_C1425 ,C1419_=_C1420 ,C1419_=_C1421 ,C1419_=_C1422 ,\nC1419_=_C1423 ,C1419_=_C1424 ,C1419_=_C1425 ,C1419_=_C2160 ,C1420_=_C1421 ,C1420_=_C1422 ,\nC1420_=_C1423 ,C1420_=_C1424 ,C1420_=_C1425 ,C1421_=_C1422 ,C1421_=_C1423 ,C1421_=_C1424 ,\nC1421_=_C1425 ,C1422_=_C1423 ,C1422_=_C1424 ,C1422_=_C1425 ,C1423_=_C1424 ,C1423_=_C1425 ,\nC1424_=_C1425 ,C1424_=_C2162 ,C1425_=_C2164 ,C1589_=_C1753 ,C1589_=_C1838 ,C1589_=_C1858 ,\nC1589_=_C2021 ,C1589_=_C2114 ,C1589_=_C2150 ,C1589_=_C2151 ,C1589_=_C2152 ,C1589_=_C2153 ,\nC1589_=_C2154 ,C1589_=_C2155 ,C1589_=_C2156 ,C1589_=_C2157 ,C1589_=_C2158 ,C1589_=_C2159 ,\nC1589_=_C2160 ,C1589_=_C2161 ,C1589_=_C2162 ,C1589_=_C2163 ,C1589_=_C2164 ,C1753_=_C1838 ,\nC1753_=_C1858 ,C1753_=_C2021 ,C1753_=_C2114 ,C1753_=_C2150 ,C1753_=_C2151 ,C1753_=_C2152 ,\nC1753_=_C2153 ,C1753_=_C2154 ,C1753_=_C2155 ,C1753_=_C2156 ,C1753_=_C2157 ,C1753_=_C2158 ,\nC1753_=_C2159 ,C1753_=_C2160 ,C1753_=_C2161 ,C1753_=_C2162 ,C1753_=_C2163 ,C1753_=_C2164 ,\nC1838_=_C1858 ,C1838_=_C2021 ,C1838_=_C2114 ,C1838_=_C2150 ,C1838_=_C2151 ,C1838_=_C2152 ,\nC1838_=_C2153 ,C1838_=_C2154 ,C1838_=_C2155 ,C1838_=_C2156 ,C1838_=_C2157 ,C1838_=_C2158 ,\nC1838_=_C2159 ,C1838_=_C2160 ,C1838_=_C2161 ,C1838_=_C2162 ,C1838_=_C2163 ,C1838_=_C2164 ,\nC1858_=_C2021 ,C1858_=_C2114 ,C1858_=_C2150 ,C1858_=_C2151 ,C1858_=_C2152 ,C1858_=_C2153 ,\nC1858_=_C2154 ,C1858_=_C2155 ,C1858_=_C2156 ,C1858_=_C2157 ,C1858_=_C2158 ,C1858_=_C2159 ,\nC1858_=_C2160 ,C1858_=_C2161 ,C1858_=_C2162 ,C1858_=_C2163 ,C1858_=_C2164 ,C2021_=_C2114 ,\nC2021_=_C2150 ,C2021_=_C2151 ,C2021_=_C2152 ,C2021_=_C2153 ,C2021_=_C2154 ,C2021_=_C2155 ,\nC2021_=_C2156 ,C2021_=_C2157 ,C2021_=_C2158 ,C2021_=_C2159 ,C2021_=_C2160 ,C2021_=_C2161 ,\nC2021_=_C2162 ,C2021_=_C2163 ,C2021_=_C2164 ,C2114_=_C2150 ,C2114_=_C2151 ,C2114_=_C2152 ,\nC2114_=_C2153 ,C2114_=_C2154 ,C2114_=_C2155 ,C2114_=_C2156 ,C2114_=_C2157 ,C2114_=_C2158 ,\nC2114_=_C2159 ,C2114_=_C2160 ,C2114_=_C2161 ,C2114_=_C2162 ,C2114_=_C2163 ,C2114_=_C2164 ,\nC2150_=_C2151 ,C2150_=_C2152 ,C2150_=_C2153 ,C2150_=_C2154 ,C2150_=_C2155 ,C2150_=_C2156 ,\nC2150_=_C2157 ,C2150_=_C2158 ,C2150_=_C2159 ,C2150_=_C2160 ,C2150_=_C2161 ,C2150_=_C2162 ,\nC2150_=_C2163 ,C2150_=_C2164 ,C2151_=_C2152 ,C2151_=_C2153 ,C2151_=_C2154 ,C2151_=_C2155 ,\nC2151_=_C2156 ,C2151_=_C2157 ,C2151_=_C2158 ,C2151_=_C2159 ,C2151_=_C2160 ,C2151_=_C2161 ,\nC2151_=_C2162 ,C2151_=_C2163 ,C2151_=_C2164 ,C2152_=_C2153 ,C2152_=_C2154 ,C2152_=_C2155 ,\nC2152_=_C2156 ,C2152_=_C2157 ,C2152_=_C2158 ,C2152_=_C2159 ,C2152_=_C2160 ,C2152_=_C2161 ,\nC2152_=_C2162 ,C2152_=_C2163 ,C2152_=_C2164 ,C2153_=_C2154 ,C2153_=_C2155 ,C2153_=_C2156 ,\nC2153_=_C2157 ,C2153_=_C2158 ,C2153_=_C2159 ,C2153_=_C2160 ,C2153_=_C2161 ,C2153_=_C2162 ,\nC2153_=_C2163 ,C2153_=_C2164 ,C2154_=_C2155 ,C2154_=_C2156 ,C2154_=_C2157 ,C2154_=_C2158 ,\nC2154_=_C2159 ,C2154_=_C2160 ,C2154_=_C2161 ,C2154_=_C2162 ,C2154_=_C2163 ,C2154_=_C2164 ,\nC2155_=_C2156 ,C2155_=_C2157 ,C2155_=_C2158 ,C2155_=_C2159 ,C2155_=_C2160 ,C2155_=_C2161 ,\nC2155_=_C2162 ,C2155_=_C2163 ,C2155_=_C2164 ,C2156_=_C2157 ,C2156_=_C2158 ,C2156_=_C2159 ,\nC2156_=_C2160 ,C2156_=_C2161 ,C2156_=_C2162 ,C2156_=_C2163 ,C2156_=_C2164 ,C2157_=_C2158 ,\nC2157_=_C2159 ,C2157_=_C2160 ,C2157_=_C2161 ,C2157_=_C2162 ,C2157_=_C2163 ,C2157_=_C2164 ,\nC2158_=_C2159 ,C2158_=_C2160 ,C2158_=_C2161 ,C2158_=_C2162 ,C2158_=_C2163 ,C2158_=_C2164 ,\nC2159_=_C2160 ,C2159_=_C2161 ,C2159_=_C2162 ,C2159_=_C2163 ,C2159_=_C2164 ,C2160_=_C2161 ,\nC2160_=_C2162 ,C2160_=_C2163 ,C2160_=_C2164 ,C2161_=_C2162 ,C2161_=_C2163 ,C2161_=_C2164 ,\nC2162_=_C2163 ,C2162_=_C2164 ,C2163_=_C2164 ,"];130[shape=box, label="id:130 level: 5\n104: C380 C381 C458 C478 C479 \nC556 C580 C745 C819 C840 C933 \nC1098 C1146 C1147 C1148 C1149 C1150 \nC1151 C1152 C1153 C1154 C1155 C1156 \nC1157 C1158 C1159 C1160 C1161 C1162 \nC1163 C1164 C1165 C1166 C1167 C1168 \nC1169 C1170 C1290 C1291 C1292 C1293 \nC1294 C1295 C1296 C1297 C1298 C1299 \nC1300 C1301 C1302 C1303 C1304 C1305 \nC1306 C1307 C1308 C1309 C1310 C1311 \nC1312 C1313 C1405 C1406 C1521 C1728 \nC1729 C1836 C1837 C1838 C1839 C1840 \nC1841 C1842 C1843 C1844 C1845 C1846 \nC1847 C1848 C1849 C1850 C1851 C1852 \nC1853 C1854 C1855 C1856 C1904 C1905 \nC1906 C1907 C1908 C1909 C1910 C1911 \nC1912 C1913 C1914 C1915 C1916 C1917 \nC1918 C1919 C1920 \n1386: C380_=_C381( C380 C381 ) C380_=_C458( C380 C458 ) C380_=_C745( C380 C745 ) C380_=_C1294( C380 C1294 ) C380_=_C1405( C380 C1405 ) \nC380_=_C1728( C380 C1728 ) C380_=_C1836( C380 C1836 ) C380_=_C1837( C380 C1837 ) C380_=_C1838( C380 C1838 ) C380_=_C1839( C380 C1839 ) C380_=_C1840( C380 C1840 ) \nC380_=_C1841( C380 C1841 ) C380_=_C1842( C380 C1842 ) C380_=_C1843( C380 C1843 ) C380_=_C1844( C380 C1844 ) C380_=_C1845( C380 C1845 ) C380_=_C1846( C380 C1846 ) \nC380_=_C1847( C380 C1847 ) C380_=_C1848( C380 C1848 ) C380_=_C1849( C380 C1849 ) C380_=_C1850( C380 C1850 ) C380_=_C1851( C380 C1851 ) C380_=_C1852( C380 C1852 ) \nC380_=_C1853( C380 C1853 ) C380_=_C1854( C380 C1854 ) C380_=_C1855( C380 C1855 ) C380_=_C1856( C380 C1856 ) C381_=_C556( C381 C556 ) C381_=_C819( C381 C819 ) \nC381_=_C840( C381 C840 ) C381_=_C933( C381 C933 ) C381_=_C1098( C381 C1098 ) C381_=_C1295( C381 C1295 ) C381_=_C1406( C381 C1406 ) C381_=_C1521( C381 C1521 ) \nC381_=_C1729( C381 C1729 ) C381_=_C1904( C381 C1904 ) C381_=_C1905( C381 C1905 ) C381_=_C1906( C381 C1906 ) C381_=_C1907( C381 C1907 ) C381_=_C1908( C381 C1908 ) \nC381_=_C1909( C381</w:t>
      </w:r>
    </w:p>
    <w:p>
      <w:pPr>
        <w:pStyle w:val="PreformattedText"/>
        <w:bidi w:val="0"/>
        <w:spacing w:before="0" w:after="0"/>
        <w:jc w:val="left"/>
        <w:rPr/>
      </w:pPr>
      <w:r>
        <w:rPr/>
        <w:t xml:space="preserve"> </w:t>
      </w:r>
      <w:r>
        <w:rPr/>
        <w:t>C1909 ) C381_=_C1910( C381 C1910 ) C381_=_C1911( C381 C1911 ) C381_=_C1912( C381 C1912 ) C381_=_C1913( C381 C1913 ) C381_=_C1914( C381 C1914 ) \nC381_=_C1915( C381 C1915 ) C381_=_C1916( C381 C1916 ) C381_=_C1917( C381 C1917 ) C381_=_C1918( C381 C1918 ) C381_=_C1919( C381 C1919 ) C381_=_C1920( C381 C1920 ) \nC458_=_C745( C458 C745 ) C458_=_C1294( C458 C1294 ) C458_=_C1405( C458 C1405 ) C458_=_C1728( C458 C1728 ) C458_=_C1836( C458 C1836 ) C458_=_C1837( C458 C1837 ) \nC458_=_C1838( C458 C1838 ) C458_=_C1839( C458 C1839 ) C458_=_C1840( C458 C1840 ) C458_=_C1841( C458 C1841 ) C458_=_C1842( C458 C1842 ) C458_=_C1843( C458 C1843 ) \nC458_=_C1844( C458 C1844 ) C458_=_C1845( C458 C1845 ) C458_=_C1846( C458 C1846 ) C458_=_C1847( C458 C1847 ) C458_=_C1848( C458 C1848 ) C458_=_C1849( C458 C1849 ) \nC458_=_C1850( C458 C1850 ) C458_=_C1851( C458 C1851 ) C458_=_C1852( C458 C1852 ) C458_=_C1853( C458 C1853 ) C458_=_C1854( C458 C1854 ) C458_=_C1855( C458 C1855 ) \nC458_=_C1856( C458 C1856 ) C478_=_C479( C478 C479 ) C478_=_C1146( C478 C1146 ) C478_=_C1147( C478 C1147 ) C478_=_C1148( C478 C1148 ) C478_=_C1149( C478 C1149 ) \nC478_=_C1150( C478 C1150 ) C478_=_C1151( C478 C1151 ) C478_=_C1152( C478 C1152 ) C478_=_C1153( C478 C1153 ) C478_=_C1154( C478 C1154 ) C478_=_C1155( C478 C1155 ) \nC478_=_C1156( C478 C1156 ) C478_=_C1157( C478 C1157 ) C478_=_C1158( C478 C1158 ) C478_=_C1159( C478 C1159 ) C478_=_C1160( C478 C1160 ) C478_=_C1161( C478 C1161 ) \nC478_=_C1162( C478 C1162 ) C478_=_C1163( C478 C1163 ) C478_=_C1164( C478 C1164 ) C478_=_C1165( C478 C1165 ) C478_=_C1166( C478 C1166 ) C478_=_C1167( C478 C1167 ) \nC478_=_C1168( C478 C1168 ) C478_=_C1169( C478 C1169 ) C478_=_C1170( C478 C1170 ) C479_=_C580( C479 C580 ) C479_=_C1290( C479 C1290 ) C479_=_C1291( C479 C1291 ) \nC479_=_C1292( C479 C1292 ) C479_=_C1293( C479 C1293 ) C479_=_C1294( C479 C1294 ) C479_=_C1295( C479 C1295 ) C479_=_C1296( C479 C1296 ) C479_=_C1297( C479 C1297 ) \nC479_=_C1298( C479 C1298 ) C479_=_C1299( C479 C1299 ) C479_=_C1300( C479 C1300 ) C479_=_C1301( C479 C1301 ) C479_=_C1302( C479 C1302 ) C479_=_C1303( C479 C1303 ) \nC479_=_C1304( C479 C1304 ) C479_=_C1305( C479 C1305 ) C479_=_C1306( C479 C1306 ) C479_=_C1307( C479 C1307 ) C479_=_C1308( C479 C1308 ) C479_=_C1309( C479 C1309 ) \nC479_=_C1310( C479 C1310 ) C479_=_C1311( C479 C1311 ) C479_=_C1312( C479 C1312 ) C479_=_C1313( C479 C1313 ) C556_=_C819( C556 C819 ) C556_=_C840( C556 C840 ) \nC556_=_C933( C556 C933 ) C556_=_C1098( C556 C1098 ) C556_=_C1295( C556 C1295 ) C556_=_C1406( C556 C1406 ) C556_=_C1521( C556 C1521 ) C556_=_C1729( C556 C1729 ) \nC556_=_C1904( C556 C1904 ) C556_=_C1905( C556 C1905 ) C556_=_C1906( C556 C1906 ) C556_=_C1907( C556 C1907 ) C556_=_C1908( C556 C1908 ) C556_=_C1909( C556 C1909 ) \nC556_=_C1910( C556 C1910 ) C556_=_C1911( C556 C1911 ) C556_=_C1912( C556 C1912 ) C556_=_C1913( C556 C1913 ) C556_=_C1914( C556 C1914 ) C556_=_C1915( C556 C1915 ) \nC556_=_C1916( C556 C1916 ) C556_=_C1917( C556 C1917 ) C556_=_C1918( C556 C1918 ) C556_=_C1919( C556 C1919 ) C556_=_C1920( C556 C1920 ) C580_=_C1290( C580 C1290 ) \nC580_=_C1291( C580 C1291 ) C580_=_C1292( C580 C1292 ) C580_=_C1293( C580 C1293 ) C580_=_C1294( C580 C1294 ) C580_=_C1295( C580 C1295 ) C580_=_C1296( C580 C1296 ) \nC580_=_C1297( C580 C1297 ) C580_=_C1298( C580 C1298 ) C580_=_C1299( C580 C1299 ) C580_=_C1300( C580 C1300 ) C580_=_C1301( C580 C1301 ) C580_=_C1302( C580 C1302 ) \nC580_=_C1303( C580 C1303 ) C580_=_C1304( C580 C1304 ) C580_=_C1305( C580 C1305 ) C580_=_C1306( C580 C1306 ) C580_=_C1307( C580 C1307 ) C580_=_C1308( C580 C1308 ) \nC580_=_C1309( C580 C1309 ) C580_=_C1310( C580 C1310 ) C580_=_C1311( C580 C1311 ) C580_=_C1312( C580 C1312 ) C580_=_C1313( C580 C1313 ) C745_=_C1294( C745 C1294 ) \nC745_=_C1405( C745 C1405 ) C745_=_C1728( C745 C1728 ) C745_=_C1836( C745 C1836 ) C745_=_C1837( C745 C1837 ) C745_=_C1838( C745 C1838 ) C745_=_C1839( C745 C1839 ) \nC745_=_C1840( C745 C1840 ) C745_=_C1841( C745 C1841 ) C745_=_C1842( C745 C1842 ) C745_=_C1843( C745 C1843 ) C745_=_C1844( C745 C1844 ) C745_=_C1845( C745 C1845 ) \nC745_=_C1846( C745 C1846 ) C745_=_C1847( C745 C1847 ) C745_=_C1848( C745 C1848 ) C745_=_C1849( C745 C1849 ) C745_=_C1850( C745 C1850 ) C745_=_C1851( C745 C1851 ) \nC745_=_C1852( C745 C1852 ) C745_=_C1853( C745 C1853 ) C745_=_C1854( C745 C1854 ) C745_=_C1855( C745 C1855 ) C745_=_C1856( C745 C1856 ) C819_=_C840( C819 C840 ) \nC819_=_C933( C819 C933 ) C819_=_C1098( C819 C1098 ) C819_=_C1295( C819 C1295 ) C819_=_C1406( C819 C1406 ) C819_=_C1521( C819 C1521 ) C819_=_C1729( C819 C1729 ) \nC819_=_C1904( C819 C1904 ) C819_=_C1905( C819 C1905 ) C819_=_C1906( C819 C1906 ) C819_=_C1907( C819 C1907 ) C819_=_C1908( C819 C1908 ) C819_=_C1909( C819 C1909 ) \nC819_=_C1910( C819 C1910 ) C819_=_C1911( C819 C1911 ) C819_=_C1912( C819 C1912 ) C819_=_C1913( C819 C1913 ) C819_=_C1914( C819 C1914 ) C819_=_C1915( C819 C1915 ) \nC819_=_C1916( C819 C1916 ) C819_=_C1917( C819 C1917 ) C819_=_C1918( C819 C1918 ) C819_=_C1919( C819 C1919 ) C819_=_C1920( C819 C1920 ) C840_=_C933( C840 C933 ) \nC840_=_C1098( C840 C1098 ) C840_=_C1295( C840 C1295 ) C840_=_C1406( C840 C1406 ) C840_=_C1521( C840 C1521 ) C840_=_C1729( C840 C1729 ) C840_=_C1904( C840 C1904 ) \nC840_=_C1905( C840 C1905 ) C840_=_C1906( C840 C1906 ) C840_=_C1907( C840 C1907 ) C840_=_C1908( C840 C1908 ) C840_=_C1909( C840 C1909 ) C840_=_C1910( C840 C1910 ) \nC840_=_C1911( C840 C1911 ) C840_=_C1912( C840 C1912 ) C840_=_C1913( C840 C1913 ) C840_=_C1914( C840 C1914 ) C840_=_C1915( C840 C1915 ) C840_=_C1916( C840 C1916 ) \nC840_=_C1917( C840 C1917 ) C840_=_C1918( C840 C1918 ) C840_=_C1919( C840 C1919 ) C840_=_C1920( C840 C1920 ) C933_=_C1098( C933 C1098 ) C933_=_C1295( C933 C1295 ) \nC933_=_C1406( C933 C1406 ) C933_=_C1521( C933 C1521 ) C933_=_C1729( C933 C1729 ) C933_=_C1904( C933 C1904 ) C933_=_C1905( C933 C1905 ) C933_=_C1906( C933 C1906 ) \nC933_=_C1907( C933 C1907 ) C933_=_C1908( C933 C1908 ) C933_=_C1909( C933 C1909 ) C933_=_C1910( C933 C1910 ) C933_=_C1911( C933 C1911 ) C933_=_C1912( C933 C1912 ) \nC933_=_C1913( C933 C1913 ) C933_=_C1914( C933 C1914 ) C933_=_C1915( C933 C1915 ) C933_=_C1916( C933 C1916 ) C933_=_C1917( C933 C1917 ) C933_=_C1918( C933 C1918 ) \nC933_=_C1919( C933 C1919 ) C933_=_C1920( C933 C1920 ) C1098_=_C1295( C1098 C1295 ) C1098_=_C1406( C1098 C1406 ) C1098_=_C1521( C1098 C1521 ) C1098_=_C1729( C1098 C1729 ) \nC1098_=_C1904( C1098 C1904 ) C1098_=_C1905( C1098 C1905 ) C1098_=_C1906( C1098 C1906 ) C1098_=_C1907( C1098 C1907 ) C1098_=_C1908( C1098 C1908 ) C1098_=_C1909( C1098 C1909 ) \nC1098_=_C1910( C1098 C1910 ) C1098_=_C1911( C1098 C1911 ) C1098_=_C1912( C1098 C1912 ) C1098_=_C1913( C1098 C1913 ) C1098_=_C1914( C1098 C1914 ) C1098_=_C1915( C1098 C1915 ) \nC1098_=_C1916( C1098 C1916 ) C1098_=_C1917( C1098 C1917 ) C1098_=_C1918( C1098 C1918 ) C1098_=_C1919( C1098 C1919 ) C1098_=_C1920( C1098 C1920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6_=_C1164( C1146 C1164 ) C1146_=_C1165( C1146 C1165 ) \nC1146_=_C1166( C1146 C1166 ) C1146_=_C1167( C1146 C1167 ) C1146_=_C1168( C1146 C1168 ) C1146_=_C1169( C1146 C1169 ) C1146_=_C1170( C1146 C1170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3( C1147 C1163 ) C1147_=_C1164( C1147 C1164 ) C1147_=_C1165( C1147 C1165 ) C1147_=_C1166( C1147 C1166 ) \nC1147_=_C1167( C1147 C1167 ) C1147_=_C1168( C1147 C1168 ) C1147_=_C1169( C1147 C1169 ) C1147_=_C1170( C1147 C1170 ) C1147_=_C1290( C1147 C1290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8_=_C1166( C1148 C1166 ) C1148_=_C1167( C1148 C1167 ) \nC1148_=_C1168( C1148 C1168 ) C1148_=_C1169( C1148 C1169 ) C1148_=_C1170( C1148 C1170 ) C1148_=_C1291( C1148 C1291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1165( C1149 C1165 ) C1149_=_C1166( C1149 C1166 ) C1149_=_C1167( C1149 C1167 ) C1149_=_C1168( C1149 C1168 ) C1149_=_C1169( C1149 C1169 ) \nC1149_=_C1170( C1149 C1170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w:t>
      </w:r>
    </w:p>
    <w:p>
      <w:pPr>
        <w:pStyle w:val="PreformattedText"/>
        <w:bidi w:val="0"/>
        <w:spacing w:before="0" w:after="0"/>
        <w:jc w:val="left"/>
        <w:rPr/>
      </w:pPr>
      <w:r>
        <w:rPr/>
        <w:t xml:space="preserve"> </w:t>
      </w:r>
      <w:r>
        <w:rPr/>
        <w:t>C1150 C1162 ) C1150_=_C1163( C1150 C1163 ) C1150_=_C1164( C1150 C1164 ) C1150_=_C1165( C1150 C1165 ) C1150_=_C1166( C1150 C1166 ) C1150_=_C1167( C1150 C1167 ) \nC1150_=_C1168( C1150 C1168 ) C1150_=_C1169( C1150 C1169 ) C1150_=_C1170( C1150 C1170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64( C1151 C1164 ) C1151_=_C1165( C1151 C1165 ) C1151_=_C1166( C1151 C1166 ) \nC1151_=_C1167( C1151 C1167 ) C1151_=_C1168( C1151 C1168 ) C1151_=_C1169( C1151 C1169 ) C1151_=_C1170( C1151 C1170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69( C1152 C1169 ) C1152_=_C1170( C1152 C1170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3_=_C1170( C1153 C1170 ) C1153_=_C1298( C1153 C1298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70( C1155 C1170 ) C1155_=_C1300( C1155 C1300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70( C1156 C1170 ) C1156_=_C1301( C1156 C1301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60_=_C1161( C1160 C1161 ) C1160_=_C1162( C1160 C1162 ) C1160_=_C1163( C1160 C1163 ) \nC1160_=_C1164( C1160 C1164 ) C1160_=_C1165( C1160 C1165 ) C1160_=_C1166( C1160 C1166 ) C1160_=_C1167( C1160 C1167 ) C1160_=_C1168( C1160 C1168 ) C1160_=_C1169( C1160 C1169 ) \nC1160_=_C1170( C1160 C1170 ) C1161_=_C1162( C1161 C1162 ) C1161_=_C1163( C1161 C1163 ) C1161_=_C1164( C1161 C1164 ) C1161_=_C1165( C1161 C1165 ) C1161_=_C1166( C1161 C1166 ) \nC1161_=_C1167( C1161 C1167 ) C1161_=_C1168( C1161 C1168 ) C1161_=_C1169( C1161 C1169 ) C1161_=_C1170( C1161 C1170 ) C1161_=_C1308( C1161 C1308 ) C1162_=_C1163( C1162 C1163 ) \nC1162_=_C1164( C1162 C1164 ) C1162_=_C1165( C1162 C1165 ) C1162_=_C1166( C1162 C1166 ) C1162_=_C1167( C1162 C1167 ) C1162_=_C1168( C1162 C1168 ) C1162_=_C1169( C1162 C1169 ) \nC1162_=_C1170( C1162 C1170 ) C1163_=_C1164( C1163 C1164 ) C1163_=_C1165( C1163 C1165 ) C1163_=_C1166( C1163 C1166 ) C1163_=_C1167( C1163 C1167 ) C1163_=_C1168( C1163 C1168 ) \nC1163_=_C1169( C1163 C1169 ) C1163_=_C1170( C1163 C1170 ) C1164_=_C1165( C1164 C1165 ) C1164_=_C1166( C1164 C1166 ) C1164_=_C1167( C1164 C1167 ) C1164_=_C1168( C1164 C1168 ) \nC1164_=_C1169( C1164 C1169 ) C1164_=_C1170( C1164 C1170 ) C1164_=_C1311( C1164 C1311 ) C1165_=_C1166( C1165 C1166 ) C1165_=_C1167( C1165 C1167 ) C1165_=_C1168( C1165 C1168 ) \nC1165_=_C1169( C1165 C1169 ) C1165_=_C1170( C1165 C1170 ) C1166_=_C1167( C1166 C1167 ) C1166_=_C1168( C1166 C1168 ) C1166_=_C1169( C1166 C1169 ) C1166_=_C1170( C1166 C1170 ) \nC1167_=_C1168( C1167 C1168 ) C1167_=_C1169( C1167 C1169 ) C1167_=_C1170( C1167 C1170 ) C1168_=_C1169( C1168 C1169 ) C1168_=_C1170( C1168 C1170 ) C1169_=_C1170( C1169 C1170 ) \nC1170_=_C1854( C1170 C1854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0_=_C1306( C1290 C1306 ) C1290_=_C1307( C1290 C1307 ) \nC1290_=_C1308( C1290 C1308 ) C1290_=_C1309( C1290 C1309 ) C1290_=_C1310( C1290 C1310 ) C1290_=_C1311( C1290 C1311 ) C1290_=_C1312( C1290 C1312 ) C1290_=_C1313( C1290 C1313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1308( C1291 C1308 ) C1291_=_C1309( C1291 C1309 ) \nC1291_=_C1310( C1291 C1310 ) C1291_=_C1311( C1291 C1311 ) C1291_=_C1312( C1291 C1312 ) C1291_=_C1313( C1291 C1313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5( C1292 C1305 ) C1292_=_C1306( C1292 C1306 ) \nC1292_=_C1307( C1292 C1307 ) C1292_=_C1308( C1292 C1308 ) C1292_=_C1309( C1292 C1309 ) C1292_=_C1310( C1292 C1310 ) C1292_=_C1311( C1292 C1311 ) C1292_=_C1312( C1292 C1312 ) \nC1292_=_C1313( C1292 C1313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310( C1293 C1310 ) \nC1293_=_C1311( C1293 C1311 ) C1293_=_C1312( C1293 C1312 ) C1293_=_C1313( C1293 C1313 ) C1293_=_C1728( C1293 C1728 ) C1293_=_C1729( C1293 C1729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310( C1294 C1310 ) C1294_=_C1311( C1294 C1311 ) C1294_=_C1312( C1294 C1312 ) C1294_=_C1313( C1294 C1313 ) \nC1294_=_C1405( C1294 C1405 ) C1294_=_C1728( C1294 C1728 ) C1294_=_C1836( C1294 C1836 ) C1294_=_C1837( C1294 C1837 ) C1294_=_C1838( C1294 C1838 ) C1294_=_C1839( C1294 C1839 ) \nC1294_=_C1840( C1294 C1840 ) C1294_=_C1841( C1294 C1841 ) C1294_=_C1842( C1294 C1842 ) C1294_=_C1843( C1294 C1843 ) C1294_=_C1844( C1294 C1844 ) C1294_=_C1845( C1294 C1845 ) \nC1294_=_C1846( C1294 C1846 ) C1294_=_C1847( C1294 C1847 ) C1294_=_C1848( C1294 C1848 ) C1294_=_C1849( C1294 C1849 ) C1294_=_C1850( C1294 C1850 ) C1294_=_C1851( C1294 C1851 ) \nC1294_=_C1852( C1294 C1852 ) C1294_=_C1853( C1294 C1853 ) C1294_=_C1854( C1294 C1854 ) C1294_=_C1855( C1294 C1855 ) C1294_=_C1856( C1294 C1856 ) C1295_=_C1296( C1295 C1296 ) \nC1295_=_C1297( C1295 C1297 ) C1295_=_C1298( C1295 C1298 ) C1295_=_C1299(</w:t>
      </w:r>
    </w:p>
    <w:p>
      <w:pPr>
        <w:pStyle w:val="PreformattedText"/>
        <w:bidi w:val="0"/>
        <w:spacing w:before="0" w:after="0"/>
        <w:jc w:val="left"/>
        <w:rPr/>
      </w:pPr>
      <w:r>
        <w:rPr/>
        <w:t xml:space="preserve"> </w:t>
      </w:r>
      <w:r>
        <w:rPr/>
        <w:t>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5_=_C1312( C1295 C1312 ) C1295_=_C1313( C1295 C1313 ) C1295_=_C1406( C1295 C1406 ) \nC1295_=_C1521( C1295 C1521 ) C1295_=_C1729( C1295 C1729 ) C1295_=_C1904( C1295 C1904 ) C1295_=_C1905( C1295 C1905 ) C1295_=_C1906( C1295 C1906 ) C1295_=_C1907( C1295 C1907 ) \nC1295_=_C1908( C1295 C1908 ) C1295_=_C1909( C1295 C1909 ) C1295_=_C1910( C1295 C1910 ) C1295_=_C1911( C1295 C1911 ) C1295_=_C1912( C1295 C1912 ) C1295_=_C1913( C1295 C1913 ) \nC1295_=_C1914( C1295 C1914 ) C1295_=_C1915( C1295 C1915 ) C1295_=_C1916( C1295 C1916 ) C1295_=_C1917( C1295 C1917 ) C1295_=_C1918( C1295 C1918 ) C1295_=_C1919( C1295 C1919 ) \nC1295_=_C1920( C1295 C1920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6_=_C1309( C1296 C1309 ) C1296_=_C1310( C1296 C1310 ) C1296_=_C1311( C1296 C1311 ) C1296_=_C1312( C1296 C1312 ) C1296_=_C1313( C1296 C1313 ) \nC1296_=_C1837( C1296 C1837 ) C1296_=_C1904( C1296 C1904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1312( C1298 C1312 ) C1298_=_C1313( C1298 C1313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299_=_C1313( C1299 C1313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842( C1302 C1842 ) \nC1302_=_C1909( C1302 C1909 ) C1303_=_C1304( C1303 C1304 ) C1303_=_C1305( C1303 C1305 ) C1303_=_C1306( C1303 C1306 ) C1303_=_C1307( C1303 C1307 ) C1303_=_C1308( C1303 C1308 ) \nC1303_=_C1309( C1303 C1309 ) C1303_=_C1310( C1303 C1310 ) C1303_=_C1311( C1303 C1311 ) C1303_=_C1312( C1303 C1312 ) C1303_=_C1313( C1303 C1313 ) C1303_=_C1844( C1303 C1844 ) \nC1303_=_C1912( C1303 C1912 ) C1304_=_C1305( C1304 C1305 ) C1304_=_C1306( C1304 C1306 ) C1304_=_C1307( C1304 C1307 ) C1304_=_C1308( C1304 C1308 ) C1304_=_C1309( C1304 C1309 ) \nC1304_=_C1310( C1304 C1310 ) C1304_=_C1311( C1304 C1311 ) C1304_=_C1312( C1304 C1312 ) C1304_=_C1313( C1304 C1313 ) C1305_=_C1306( C1305 C1306 ) C1305_=_C1307( C1305 C1307 ) \nC1305_=_C1308( C1305 C1308 ) C1305_=_C1309( C1305 C1309 ) C1305_=_C1310( C1305 C1310 ) C1305_=_C1311( C1305 C1311 ) C1305_=_C1312( C1305 C1312 ) C1305_=_C1313( C1305 C1313 ) \nC1305_=_C1846( C1305 C1846 ) C1305_=_C1913( C1305 C1913 ) C1306_=_C1307( C1306 C1307 ) C1306_=_C1308( C1306 C1308 ) C1306_=_C1309( C1306 C1309 ) C1306_=_C1310( C1306 C1310 ) \nC1306_=_C1311( C1306 C1311 ) C1306_=_C1312( C1306 C1312 ) C1306_=_C1313( C1306 C1313 ) C1306_=_C1847( C1306 C1847 ) C1306_=_C1914( C1306 C1914 ) C1307_=_C1308( C1307 C1308 ) \nC1307_=_C1309( C1307 C1309 ) C1307_=_C1310( C1307 C1310 ) C1307_=_C1311( C1307 C1311 ) C1307_=_C1312( C1307 C1312 ) C1307_=_C1313( C1307 C1313 ) C1308_=_C1309( C1308 C1309 ) \nC1308_=_C1310( C1308 C1310 ) C1308_=_C1311( C1308 C1311 ) C1308_=_C1312( C1308 C1312 ) C1308_=_C1313( C1308 C1313 ) C1309_=_C1310( C1309 C1310 ) C1309_=_C1311( C1309 C1311 ) \nC1309_=_C1312( C1309 C1312 ) C1309_=_C1313( C1309 C1313 ) C1310_=_C1311( C1310 C1311 ) C1310_=_C1312( C1310 C1312 ) C1310_=_C1313( C1310 C1313 ) C1310_=_C1851( C1310 C1851 ) \nC1311_=_C1312( C1311 C1312 ) C1311_=_C1313( C1311 C1313 ) C1312_=_C1313( C1312 C1313 ) C1312_=_C1852( C1312 C1852 ) C1312_=_C1919( C1312 C1919 ) C1405_=_C1406( C1405 C1406 ) \nC1405_=_C1728( C1405 C1728 ) C1405_=_C1836( C1405 C1836 ) C1405_=_C1837( C1405 C1837 ) C1405_=_C1838( C1405 C1838 ) C1405_=_C1839( C1405 C1839 ) C1405_=_C1840( C1405 C1840 ) \nC1405_=_C1841( C1405 C1841 ) C1405_=_C1842( C1405 C1842 ) C1405_=_C1843( C1405 C1843 ) C1405_=_C1844( C1405 C1844 ) C1405_=_C1845( C1405 C1845 ) C1405_=_C1846( C1405 C1846 ) \nC1405_=_C1847( C1405 C1847 ) C1405_=_C1848( C1405 C1848 ) C1405_=_C1849( C1405 C1849 ) C1405_=_C1850( C1405 C1850 ) C1405_=_C1851( C1405 C1851 ) C1405_=_C1852( C1405 C1852 ) \nC1405_=_C1853( C1405 C1853 ) C1405_=_C1854( C1405 C1854 ) C1405_=_C1855( C1405 C1855 ) C1405_=_C1856( C1405 C1856 ) C1406_=_C1521( C1406 C1521 ) C1406_=_C1729( C1406 C1729 ) \nC1406_=_C1904( C1406 C1904 ) C1406_=_C1905( C1406 C1905 ) C1406_=_C1906( C1406 C1906 ) C1406_=_C1907( C1406 C1907 ) C1406_=_C1908( C1406 C1908 ) C1406_=_C1909( C1406 C1909 ) \nC1406_=_C1910( C1406 C1910 ) C1406_=_C1911( C1406 C1911 ) C1406_=_C1912( C1406 C1912 ) C1406_=_C1913( C1406 C1913 ) C1406_=_C1914( C1406 C1914 ) C1406_=_C1915( C1406 C1915 ) \nC1406_=_C1916( C1406 C1916 ) C1406_=_C1917( C1406 C1917 ) C1406_=_C1918( C1406 C1918 ) C1406_=_C1919( C1406 C1919 ) C1406_=_C1920( C1406 C1920 ) C1521_=_C1729( C1521 C1729 ) \nC1521_=_C1904( C1521 C1904 ) C1521_=_C1905( C1521 C1905 ) C1521_=_C1906( C1521 C1906 ) C1521_=_C1907( C1521 C1907 ) C1521_=_C1908( C1521 C1908 ) C1521_=_C1909( C1521 C1909 ) \nC1521_=_C1910( C1521 C1910 ) C1521_=_C1911( C1521 C1911 ) C1521_=_C1912( C1521 C1912 ) C1521_=_C1913( C1521 C1913 ) C1521_=_C1914( C1521 C1914 ) C1521_=_C1915( C1521 C1915 ) \nC1521_=_C1916( C1521 C1916 ) C1521_=_C1917( C1521 C1917 ) C1521_=_C1918( C1521 C1918 ) C1521_=_C1919( C1521 C1919 ) C1521_=_C1920( C1521 C1920 ) C1728_=_C1729( C1728 C1729 ) \nC1728_=_C1836( C1728 C1836 ) C1728_=_C1837( C1728 C1837 ) C1728_=_C1838( C1728 C1838 ) C1728_=_C1839( C1728 C1839 ) C1728_=_C1840( C1728 C1840 ) C1728_=_C1841( C1728 C1841 ) \nC1728_=_C1842( C1728 C1842 ) C1728_=_C1843( C1728 C1843 ) C1728_=_C1844( C1728 C1844 ) C1728_=_C1845( C1728 C1845 ) C1728_=_C1846( C1728 C1846 ) C1728_=_C1847( C1728 C1847 ) \nC1728_=_C1848( C1728 C1848 ) C1728_=_C1849( C1728 C1849 ) C1728_=_C1850( C1728 C1850 ) C1728_=_C1851( C1728 C1851 ) C1728_=_C1852( C1728 C1852 ) C1728_=_C1853( C1728 C1853 ) \nC1728_=_C1854( C1728 C1854 ) C1728_=_C1855( C1728 C1855 ) C1728_=_C1856( C1728 C1856 ) C1729_=_C1904( C1729 C1904 ) C1729_=_C1905( C1729 C1905 ) C1729_=_C1906( C1729 C1906 ) \nC1729_=_C1907( C1729 C1907 ) C1729_=_C1908( C1729 C1908 ) C1729_=_C1909( C1729 C1909 ) C1729_=_C1910( C1729 C1910 ) C1729_=_C1911( C1729 C1911 ) C1729_=_C1912( C1729 C1912 ) \nC1729_=_C1913( C1729 C1913 ) C1729_=_C1914( C1729 C1914 ) C1729_=_C1915( C1729 C1915 ) C1729_=_C1916( C1729 C1916 ) C1729_=_C1917( C1729 C1917 ) C1729_=_C1918( C1729 C1918 ) \nC1729_=_C1919( C1729 C1919 ) C1729_=_C1920( C1729 C1920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6_=_C1850( C1836 C1850 ) C1836_=_C1851( C1836 C1851 ) C1836_=_C1852( C1836 C1852 ) \nC1836_=_C1853( C1836 C1853 ) C1836_=_C1854( C1836 C1854 ) C1836_=_C1855( C1836 C1855 ) C1836_=_C1856( C1836 C1856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7_=_C1850( C1837 C1850 ) C1837_=_C1851( C1837 C1851 ) \nC1837_=_C1852( C1837 C1852 ) C1837_=_C1853( C1837 C1853 ) C1837_=_C1854( C1837 C1854 ) C1837_=_C1855( C1837 C1855 ) C1837_=_C1856(</w:t>
      </w:r>
    </w:p>
    <w:p>
      <w:pPr>
        <w:pStyle w:val="PreformattedText"/>
        <w:bidi w:val="0"/>
        <w:spacing w:before="0" w:after="0"/>
        <w:jc w:val="left"/>
        <w:rPr/>
      </w:pPr>
      <w:r>
        <w:rPr/>
        <w:t xml:space="preserve"> </w:t>
      </w:r>
      <w:r>
        <w:rPr/>
        <w:t>C1837 C1856 ) C1837_=_C1904( C1837 C1904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1850( C1838 C1850 ) \nC1838_=_C1851( C1838 C1851 ) C1838_=_C1852( C1838 C1852 ) C1838_=_C1853( C1838 C1853 ) C1838_=_C1854( C1838 C1854 ) C1838_=_C1855( C1838 C1855 ) C1838_=_C1856( C1838 C1856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39_=_C1851( C1839 C1851 ) \nC1839_=_C1852( C1839 C1852 ) C1839_=_C1853( C1839 C1853 ) C1839_=_C1854( C1839 C1854 ) C1839_=_C1855( C1839 C1855 ) C1839_=_C1856( C1839 C1856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0_=_C1853( C1840 C1853 ) \nC1840_=_C1854( C1840 C1854 ) C1840_=_C1855( C1840 C1855 ) C1840_=_C1856( C1840 C1856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2_=_C1856( C1842 C1856 ) C1842_=_C1909( C1842 C1909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912( C1844 C1912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6_=_C1847( C1846 C1847 ) C1846_=_C1848( C1846 C1848 ) \nC1846_=_C1849( C1846 C1849 ) C1846_=_C1850( C1846 C1850 ) C1846_=_C1851( C1846 C1851 ) C1846_=_C1852( C1846 C1852 ) C1846_=_C1853( C1846 C1853 ) C1846_=_C1854( C1846 C1854 ) \nC1846_=_C1855( C1846 C1855 ) C1846_=_C1856( C1846 C1856 ) C1846_=_C1913( C1846 C1913 ) C1847_=_C1848( C1847 C1848 ) C1847_=_C1849( C1847 C1849 ) C1847_=_C1850( C1847 C1850 ) \nC1847_=_C1851( C1847 C1851 ) C1847_=_C1852( C1847 C1852 ) C1847_=_C1853( C1847 C1853 ) C1847_=_C1854( C1847 C1854 ) C1847_=_C1855( C1847 C1855 ) C1847_=_C1856( C1847 C1856 ) \nC1847_=_C1914( C1847 C1914 ) C1848_=_C1849( C1848 C1849 ) C1848_=_C1850( C1848 C1850 ) C1848_=_C1851( C1848 C1851 ) C1848_=_C1852( C1848 C1852 ) C1848_=_C1853( C1848 C1853 ) \nC1848_=_C1854( C1848 C1854 ) C1848_=_C1855( C1848 C1855 ) C1848_=_C1856( C1848 C1856 ) C1848_=_C1915( C1848 C1915 ) C1849_=_C1850( C1849 C1850 ) C1849_=_C1851( C1849 C1851 ) \nC1849_=_C1852( C1849 C1852 ) C1849_=_C1853( C1849 C1853 ) C1849_=_C1854( C1849 C1854 ) C1849_=_C1855( C1849 C1855 ) C1849_=_C1856( C1849 C1856 ) C1850_=_C1851( C1850 C1851 ) \nC1850_=_C1852( C1850 C1852 ) C1850_=_C1853( C1850 C1853 ) C1850_=_C1854( C1850 C1854 ) C1850_=_C1855( C1850 C1855 ) C1850_=_C1856( C1850 C1856 ) C1851_=_C1852( C1851 C1852 ) \nC1851_=_C1853( C1851 C1853 ) C1851_=_C1854( C1851 C1854 ) C1851_=_C1855( C1851 C1855 ) C1851_=_C1856( C1851 C1856 ) C1852_=_C1853( C1852 C1853 ) C1852_=_C1854( C1852 C1854 ) \nC1852_=_C1855( C1852 C1855 ) C1852_=_C1856( C1852 C1856 ) C1852_=_C1919( C1852 C1919 ) C1853_=_C1854( C1853 C1854 ) C1853_=_C1855( C1853 C1855 ) C1853_=_C1856( C1853 C1856 ) \nC1854_=_C1855( C1854 C1855 ) C1854_=_C1856( C1854 C1856 ) C1855_=_C1856( C1855 C1856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7( C1904 C1917 ) C1904_=_C1918( C1904 C1918 ) C1904_=_C1919( C1904 C1919 ) \nC1904_=_C1920( C1904 C1920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5_=_C1919( C1905 C1919 ) C1905_=_C1920( C1905 C1920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1920( C1906 C1920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10_=_C1911( C1910 C1911 ) C1910_=_C1912( C1910 C1912 ) C1910_=_C1913( C1910 C1913 ) C1910_=_C1914( C1910 C1914 ) C1910_=_C1915( C1910 C1915 ) C1910_=_C1916( C1910 C1916 ) \nC1910_=_C1917( C1910 C1917 ) C1910_=_C1918( C1910 C1918 ) C1910_=_C1919( C1910 C1919 ) C1910_=_C1920( C1910 C1920 ) C1911_=_C1912( C1911 C1912 ) C1911_=_C1913( C1911 C1913 ) \nC1911_=_C1914( C1911 C1914 ) C1911_=_C1915( C1911 C1915 ) C1911_=_C1916( C1911 C1916 ) C1911_=_C1917( C1911 C1917 ) C1911_=_C1918( C1911 C1918 ) C1911_=_C1919( C1911 C1919 ) \nC1911_=_C1920( C1911 C1920 ) C1912_=_C1913( C1912 C1913 ) C1912_=_C1914( C1912 C1914 ) C1912_=_C1915( C1912 C1915 ) C1912_=_C1916( C1912 C1916 ) C1912_=_C1917( C1912 C1917 ) \nC1912_=_C1918( C1912 C1918 ) C1912_=_C1919( C1912 C1919 ) C1912_=_C1920( C1912 C1920 ) C1913_=_C1914( C1913 C1914 ) C1913_=_C1915( C1913 C1915 ) C1913_=_C1916( C1913 C1916 ) \nC1913_=_C1917( C1913 C1917 ) C1913_=_C1918( C1913 C1918 ) C1913_=_C1919( C1913 C1919 ) C1913_=_C1920( C1913 C1920 ) C1914_=_C1915( C1914 C1915 ) C1914_=_C1916( C1914 C1916 ) \nC1914_=_C1917( C1914 C1917 ) C1914_=_C1918( C1914 C1918 ) C1914_=_C1919( C1914 C1919 ) C1914_=_C1920( C1914 C1920 ) C1915_=_C1916( C1915 C1916 ) C1915_=_C1917( C1915 C1917 ) \nC1915_=_C1918( C1915 C1918 ) C1915_=_C1919( C1915 C1919 ) C1915_=_C1920( C1915 C1920 ) C1916_=_C1917( C1916 C1917 ) C1916_=_C1918( C1916 C1918 ) C1916_=_C1919( C1916 C1919 ) \nC1916_=_C1920( C1916 C1920 ) C1917_=_C1918( C1917 C1918 ) C1917_=_C1919( C1917 C1919 ) C1917_=_C1920( C1917 C1920 ) C1918_=_C1919( C1918 C1919 ) C1918_=_C1920( C1918 C1920 ) \nC1919_=_C1920( C1919 C1920 ) "];95-&gt;130[label="102: C380 C381 C458 C478 C479 \nC556 C580 C745 C819 C840 C933 \nC1098 C1146 C1147 C1148 C1149 C1150 \nC1151 C1152 C1153 C1154 C1155 C1156 \nC1157 C1158 C1159 C1160 C1161 C1162 \nC1163 C1164 C1165 C1166 C1167 C1168 \nC1169 C1170 C1290 C1291 C1292 C1293 \nC1296 C1297 C1298 C1299 C1300 C1301 \nC1302 C1303 C1304 C1305 C1306 C1307 \nC1308 C1309 C1310 C1311 C1312 C1313 \nC1405 C1406 C1521 C1728 C1729 C1836 \nC1837 C1838 C1839 C1840 C1841 C1842 \nC1843 C1844 C1845 C1846 C1847 C1848 \nC1849 C1850 C1851 C1852 C1853 C1854 \nC1855 C1856 C1904 C1905 C1906 C1907 \nC1908 C1909 C1910 C1911 C1912 C1913 \nC1914 C1915 C1916 C1917 C1918 C1919 \nC1920 \n1285: C380_=_C381</w:t>
      </w:r>
    </w:p>
    <w:p>
      <w:pPr>
        <w:pStyle w:val="PreformattedText"/>
        <w:bidi w:val="0"/>
        <w:spacing w:before="0" w:after="0"/>
        <w:jc w:val="left"/>
        <w:rPr/>
      </w:pPr>
      <w:r>
        <w:rPr/>
        <w:t xml:space="preserve"> </w:t>
      </w:r>
      <w:r>
        <w:rPr/>
        <w:t>,C380_=_C458 ,C380_=_C745 ,C380_=_C1405 ,C380_=_C1728 ,\nC380_=_C1836 ,C380_=_C1837 ,C380_=_C1838 ,C380_=_C1839 ,C380_=_C1840 ,C380_=_C1841 ,\nC380_=_C1842 ,C380_=_C1843 ,C380_=_C1844 ,C380_=_C1845 ,C380_=_C1846 ,C380_=_C1847 ,\nC380_=_C1848 ,C380_=_C1849 ,C380_=_C1850 ,C380_=_C1851 ,C380_=_C1852 ,C380_=_C1853 ,\nC380_=_C1854 ,C380_=_C1855 ,C380_=_C1856 ,C381_=_C556 ,C381_=_C819 ,C381_=_C840 ,\nC381_=_C933 ,C381_=_C1098 ,C381_=_C1406 ,C381_=_C1521 ,C381_=_C1729 ,C381_=_C1904 ,\nC381_=_C1905 ,C381_=_C1906 ,C381_=_C1907 ,C381_=_C1908 ,C381_=_C1909 ,C381_=_C1910 ,\nC381_=_C1911 ,C381_=_C1912 ,C381_=_C1913 ,C381_=_C1914 ,C381_=_C1915 ,C381_=_C1916 ,\nC381_=_C1917 ,C381_=_C1918 ,C381_=_C1919 ,C381_=_C1920 ,C458_=_C745 ,C458_=_C1405 ,\nC458_=_C1728 ,C458_=_C1836 ,C458_=_C1837 ,C458_=_C1838 ,C458_=_C1839 ,C458_=_C1840 ,\nC458_=_C1841 ,C458_=_C1842 ,C458_=_C1843 ,C458_=_C1844 ,C458_=_C1845 ,C458_=_C1846 ,\nC458_=_C1847 ,C458_=_C1848 ,C458_=_C1849 ,C458_=_C1850 ,C458_=_C1851 ,C458_=_C1852 ,\nC458_=_C1853 ,C458_=_C1854 ,C458_=_C1855 ,C458_=_C1856 ,C478_=_C479 ,C478_=_C1146 ,\nC478_=_C1147 ,C478_=_C1148 ,C478_=_C1149 ,C478_=_C1150 ,C478_=_C1151 ,C478_=_C1152 ,\nC478_=_C1153 ,C478_=_C1154 ,C478_=_C1155 ,C478_=_C1156 ,C478_=_C1157 ,C478_=_C1158 ,\nC478_=_C1159 ,C478_=_C1160 ,C478_=_C1161 ,C478_=_C1162 ,C478_=_C1163 ,C478_=_C1164 ,\nC478_=_C1165 ,C478_=_C1166 ,C478_=_C1167 ,C478_=_C1168 ,C478_=_C1169 ,C478_=_C1170 ,\nC479_=_C580 ,C479_=_C1290 ,C479_=_C1291 ,C479_=_C1292 ,C479_=_C1293 ,C479_=_C1296 ,\nC479_=_C1297 ,C479_=_C1298 ,C479_=_C1299 ,C479_=_C1300 ,C479_=_C1301 ,C479_=_C1302 ,\nC479_=_C1303 ,C479_=_C1304 ,C479_=_C1305 ,C479_=_C1306 ,C479_=_C1307 ,C479_=_C1308 ,\nC479_=_C1309 ,C479_=_C1310 ,C479_=_C1311 ,C479_=_C1312 ,C479_=_C1313 ,C556_=_C819 ,\nC556_=_C840 ,C556_=_C933 ,C556_=_C1098 ,C556_=_C1406 ,C556_=_C1521 ,C556_=_C1729 ,\nC556_=_C1904 ,C556_=_C1905 ,C556_=_C1906 ,C556_=_C1907 ,C556_=_C1908 ,C556_=_C1909 ,\nC556_=_C1910 ,C556_=_C1911 ,C556_=_C1912 ,C556_=_C1913 ,C556_=_C1914 ,C556_=_C1915 ,\nC556_=_C1916 ,C556_=_C1917 ,C556_=_C1918 ,C556_=_C1919 ,C556_=_C1920 ,C580_=_C1290 ,\nC580_=_C1291 ,C580_=_C1292 ,C580_=_C1293 ,C580_=_C1296 ,C580_=_C1297 ,C580_=_C1298 ,\nC580_=_C1299 ,C580_=_C1300 ,C580_=_C1301 ,C580_=_C1302 ,C580_=_C1303 ,C580_=_C1304 ,\nC580_=_C1305 ,C580_=_C1306 ,C580_=_C1307 ,C580_=_C1308 ,C580_=_C1309 ,C580_=_C1310 ,\nC580_=_C1311 ,C580_=_C1312 ,C580_=_C1313 ,C745_=_C1405 ,C745_=_C1728 ,C745_=_C1836 ,\nC745_=_C1837 ,C745_=_C1838 ,C745_=_C1839 ,C745_=_C1840 ,C745_=_C1841 ,C745_=_C1842 ,\nC745_=_C1843 ,C745_=_C1844 ,C745_=_C1845 ,C745_=_C1846 ,C745_=_C1847 ,C745_=_C1848 ,\nC745_=_C1849 ,C745_=_C1850 ,C745_=_C1851 ,C745_=_C1852 ,C745_=_C1853 ,C745_=_C1854 ,\nC745_=_C1855 ,C745_=_C1856 ,C819_=_C840 ,C819_=_C933 ,C819_=_C1098 ,C819_=_C1406 ,\nC819_=_C1521 ,C819_=_C1729 ,C819_=_C1904 ,C819_=_C1905 ,C819_=_C1906 ,C819_=_C1907 ,\nC819_=_C1908 ,C819_=_C1909 ,C819_=_C1910 ,C819_=_C1911 ,C819_=_C1912 ,C819_=_C1913 ,\nC819_=_C1914 ,C819_=_C1915 ,C819_=_C1916 ,C819_=_C1917 ,C819_=_C1918 ,C819_=_C1919 ,\nC819_=_C1920 ,C840_=_C933 ,C840_=_C1098 ,C840_=_C1406 ,C840_=_C1521 ,C840_=_C1729 ,\nC840_=_C1904 ,C840_=_C1905 ,C840_=_C1906 ,C840_=_C1907 ,C840_=_C1908 ,C840_=_C1909 ,\nC840_=_C1910 ,C840_=_C1911 ,C840_=_C1912 ,C840_=_C1913 ,C840_=_C1914 ,C840_=_C1915 ,\nC840_=_C1916 ,C840_=_C1917 ,C840_=_C1918 ,C840_=_C1919 ,C840_=_C1920 ,C933_=_C1098 ,\nC933_=_C1406 ,C933_=_C1521 ,C933_=_C1729 ,C933_=_C1904 ,C933_=_C1905 ,C933_=_C1906 ,\nC933_=_C1907 ,C933_=_C1908 ,C933_=_C1909 ,C933_=_C1910 ,C933_=_C1911 ,C933_=_C1912 ,\nC933_=_C1913 ,C933_=_C1914 ,C933_=_C1915 ,C933_=_C1916 ,C933_=_C1917 ,C933_=_C1918 ,\nC933_=_C1919 ,C933_=_C1920 ,C1098_=_C1406 ,C1098_=_C1521 ,C1098_=_C1729 ,C1098_=_C1904 ,\nC1098_=_C1905 ,C1098_=_C1906 ,C1098_=_C1907 ,C1098_=_C1908 ,C1098_=_C1909 ,C1098_=_C1910 ,\nC1098_=_C1911 ,C1098_=_C1912 ,C1098_=_C1913 ,C1098_=_C1914 ,C1098_=_C1915 ,C1098_=_C1916 ,\nC1098_=_C1917 ,C1098_=_C1918 ,C1098_=_C1919 ,C1098_=_C1920 ,C1146_=_C1147 ,C1146_=_C1148 ,\nC1146_=_C1149 ,C1146_=_C1150 ,C1146_=_C1151 ,C1146_=_C1152 ,C1146_=_C1153 ,C1146_=_C1154 ,\nC1146_=_C1155 ,C1146_=_C1156 ,C1146_=_C1157 ,C1146_=_C1158 ,C1146_=_C1159 ,C1146_=_C1160 ,\nC1146_=_C1161 ,C1146_=_C1162 ,C1146_=_C1163 ,C1146_=_C1164 ,C1146_=_C1165 ,C1146_=_C1166 ,\nC1146_=_C1167 ,C1146_=_C1168 ,C1146_=_C1169 ,C1146_=_C1170 ,C1147_=_C1148 ,C1147_=_C1149 ,\nC1147_=_C1150 ,C1147_=_C1151 ,C1147_=_C1152 ,C1147_=_C1153 ,C1147_=_C1154 ,C1147_=_C1155 ,\nC1147_=_C1156 ,C1147_=_C1157 ,C1147_=_C1158 ,C1147_=_C1159 ,C1147_=_C1160 ,C1147_=_C1161 ,\nC1147_=_C1162 ,C1147_=_C1163 ,C1147_=_C1164 ,C1147_=_C1165 ,C1147_=_C1166 ,C1147_=_C1167 ,\nC1147_=_C1168 ,C1147_=_C1169 ,C1147_=_C1170 ,C1147_=_C1290 ,C1148_=_C1149 ,C1148_=_C1150 ,\nC1148_=_C1151 ,C1148_=_C1152 ,C1148_=_C1153 ,C1148_=_C1154 ,C1148_=_C1155 ,C1148_=_C1156 ,\nC1148_=_C1157 ,C1148_=_C1158 ,C1148_=_C1159 ,C1148_=_C1160 ,C1148_=_C1161 ,C1148_=_C1162 ,\nC1148_=_C1163 ,C1148_=_C1164 ,C1148_=_C1165 ,C1148_=_C1166 ,C1148_=_C1167 ,C1148_=_C1168 ,\nC1148_=_C1169 ,C1148_=_C1170 ,C1148_=_C1291 ,C1149_=_C1150 ,C1149_=_C1151 ,C1149_=_C1152 ,\nC1149_=_C1153 ,C1149_=_C1154 ,C1149_=_C1155 ,C1149_=_C1156 ,C1149_=_C1157 ,C1149_=_C1158 ,\nC1149_=_C1159 ,C1149_=_C1160 ,C1149_=_C1161 ,C1149_=_C1162 ,C1149_=_C1163 ,C1149_=_C1164 ,\nC1149_=_C1165 ,C1149_=_C1166 ,C1149_=_C1167 ,C1149_=_C1168 ,C1149_=_C1169 ,C1149_=_C1170 ,\nC1150_=_C1151 ,C1150_=_C1152 ,C1150_=_C1153 ,C1150_=_C1154 ,C1150_=_C1155 ,C1150_=_C1156 ,\nC1150_=_C1157 ,C1150_=_C1158 ,C1150_=_C1159 ,C1150_=_C1160 ,C1150_=_C1161 ,C1150_=_C1162 ,\nC1150_=_C1163 ,C1150_=_C1164 ,C1150_=_C1165 ,C1150_=_C1166 ,C1150_=_C1167 ,C1150_=_C1168 ,\nC1150_=_C1169 ,C1150_=_C1170 ,C1151_=_C1152 ,C1151_=_C1153 ,C1151_=_C1154 ,C1151_=_C1155 ,\nC1151_=_C1156 ,C1151_=_C1157 ,C1151_=_C1158 ,C1151_=_C1159 ,C1151_=_C1160 ,C1151_=_C1161 ,\nC1151_=_C1162 ,C1151_=_C1163 ,C1151_=_C1164 ,C1151_=_C1165 ,C1151_=_C1166 ,C1151_=_C1167 ,\nC1151_=_C1168 ,C1151_=_C1169 ,C1151_=_C1170 ,C1152_=_C1153 ,C1152_=_C1154 ,C1152_=_C1155 ,\nC1152_=_C1156 ,C1152_=_C1157 ,C1152_=_C1158 ,C1152_=_C1159 ,C1152_=_C1160 ,C1152_=_C1161 ,\nC1152_=_C1162 ,C1152_=_C1163 ,C1152_=_C1164 ,C1152_=_C1165 ,C1152_=_C1166 ,C1152_=_C1167 ,\nC1152_=_C1168 ,C1152_=_C1169 ,C1152_=_C1170 ,C1153_=_C1154 ,C1153_=_C1155 ,C1153_=_C1156 ,\nC1153_=_C1157 ,C1153_=_C1158 ,C1153_=_C1159 ,C1153_=_C1160 ,C1153_=_C1161 ,C1153_=_C1162 ,\nC1153_=_C1163 ,C1153_=_C1164 ,C1153_=_C1165 ,C1153_=_C1166 ,C1153_=_C1167 ,C1153_=_C1168 ,\nC1153_=_C1169 ,C1153_=_C1170 ,C1153_=_C1298 ,C1154_=_C1155 ,C1154_=_C1156 ,C1154_=_C1157 ,\nC1154_=_C1158 ,C1154_=_C1159 ,C1154_=_C1160 ,C1154_=_C1161 ,C1154_=_C1162 ,C1154_=_C1163 ,\nC1154_=_C1164 ,C1154_=_C1165 ,C1154_=_C1166 ,C1154_=_C1167 ,C1154_=_C1168 ,C1154_=_C1169 ,\nC1154_=_C1170 ,C1155_=_C1156 ,C1155_=_C1157 ,C1155_=_C1158 ,C1155_=_C1159 ,C1155_=_C1160 ,\nC1155_=_C1161 ,C1155_=_C1162 ,C1155_=_C1163 ,C1155_=_C1164 ,C1155_=_C1165 ,C1155_=_C1166 ,\nC1155_=_C1167 ,C1155_=_C1168 ,C1155_=_C1169 ,C1155_=_C1170 ,C1155_=_C1300 ,C1156_=_C1157 ,\nC1156_=_C1158 ,C1156_=_C1159 ,C1156_=_C1160 ,C1156_=_C1161 ,C1156_=_C1162 ,C1156_=_C1163 ,\nC1156_=_C1164 ,C1156_=_C1165 ,C1156_=_C1166 ,C1156_=_C1167 ,C1156_=_C1168 ,C1156_=_C1169 ,\nC1156_=_C1170 ,C1156_=_C1301 ,C1157_=_C1158 ,C1157_=_C1159 ,C1157_=_C1160 ,C1157_=_C1161 ,\nC1157_=_C1162 ,C1157_=_C1163 ,C1157_=_C1164 ,C1157_=_C1165 ,C1157_=_C1166 ,C1157_=_C1167 ,\nC1157_=_C1168 ,C1157_=_C1169 ,C1157_=_C1170 ,C1158_=_C1159 ,C1158_=_C1160 ,C1158_=_C1161 ,\nC1158_=_C1162 ,C1158_=_C1163 ,C1158_=_C1164 ,C1158_=_C1165 ,C1158_=_C1166 ,C1158_=_C1167 ,\nC1158_=_C1168 ,C1158_=_C1169 ,C1158_=_C1170 ,C1159_=_C1160 ,C1159_=_C1161 ,C1159_=_C1162 ,\nC1159_=_C1163 ,C1159_=_C1164 ,C1159_=_C1165 ,C1159_=_C1166 ,C1159_=_C1167 ,C1159_=_C1168 ,\nC1159_=_C1169 ,C1159_=_C1170 ,C1160_=_C1161 ,C1160_=_C1162 ,C1160_=_C1163 ,C1160_=_C1164 ,\nC1160_=_C1165 ,C1160_=_C1166 ,C1160_=_C1167 ,C1160_=_C1168 ,C1160_=_C1169 ,C1160_=_C1170 ,\nC1161_=_C1162 ,C1161_=_C1163 ,C1161_=_C1164 ,C1161_=_C1165 ,C1161_=_C1166 ,C1161_=_C1167 ,\nC1161_=_C1168 ,C1161_=_C1169 ,C1161_=_C1170 ,C1161_=_C1308 ,C1162_=_C1163 ,C1162_=_C1164 ,\nC1162_=_C1165 ,C1162_=_C1166 ,C1162_=_C1167 ,C1162_=_C1168 ,C1162_=_C1169 ,C1162_=_C1170 ,\nC1163_=_C1164 ,C1163_=_C1165 ,C1163_=_C1166 ,C1163_=_C1167 ,C1163_=_C1168 ,C1163_=_C1169 ,\nC1163_=_C1170 ,C1164_=_C1165 ,C1164_=_C1166 ,C1164_=_C1167 ,C1164_=_C1168 ,C1164_=_C1169 ,\nC1164_=_C1170 ,C1164_=_C1311 ,C1165_=_C1166 ,C1165_=_C1167 ,C1165_=_C1168 ,C1165_=_C1169 ,\nC1165_=_C1170 ,C1166_=_C1167 ,C1166_=_C1168 ,C1166_=_C1169 ,C1166_=_C1170 ,C1167_=_C1168 ,\nC1167_=_C1169 ,C1167_=_C1170 ,C1168_=_C1169 ,C1168_=_C1170 ,C1169_=_C1170 ,C1170_=_C1854 ,\nC1290_=_C1291 ,C1290_=_C1292 ,C1290_=_C1293 ,C1290_=_C1296 ,C1290_=_C1297 ,C1290_=_C1298 ,\nC1290_=_C1299 ,C1290_=_C1300 ,C1290_=_C1301 ,C1290_=_C1302 ,C1290_=_C1303 ,C1290_=_C1304 ,\nC1290_=_C1305 ,C1290_=_C1306 ,C1290_=_C1307 ,C1290_=_C1308 ,C1290_=_C1309 ,C1290_=_C1310 ,\nC1290_=_C1311 ,C1290_=_C1312 ,C1290_=_C1313 ,C1291_=_C1292 ,C1291_=_C1293 ,C1291_=_C1296 ,\nC1291_=_C1297 ,C1291_=_C1298 ,C1291_=_C1299 ,C1291_=_C1300 ,C1291_=_C1301 ,C1291_=_C1302 ,\nC1291_=_C1303 ,C1291_=_C1304 ,C1291_=_C1305 ,C1291_=_C1306 ,C1291_=_C1307 ,C1291_=_C1308 ,\nC1291_=_C1309 ,C1291_=_C1310 ,C1291_=_C1311 ,C1291_=_C1312 ,C1291_=_C1313 ,C1292_=_C1293 ,\nC1292_=_C1296 ,C1292_=_C1297 ,C1292_=_C1298 ,C1292_=_C1299 ,C1292_=_C1300 ,C1292_=_C1301 ,\nC1292_=_C1302 ,C1292_=_C1303 ,C1292_=_C1304 ,C1292_=_C1305 ,C1292_=_C1306 ,C1292_=_C1307 ,\nC1292_=_C1308 ,C1292_=_C1309 ,C1292_=_C1310 ,C1292_=_C1311 ,C1292_=_C1312 ,C1292_=_C1313 ,\nC1293_=_C1296 ,C1293_=_C1297 ,C1293_=_C1298 ,C1293_=_C1299 ,C1293_=_C1300 ,C1293_=_C1301 ,\nC1293_=_C1302 ,C1293_=_C1303 ,C1293_=_C1304 ,C1293_=_C1305 ,C1293_=_C1306 ,C1293_=_C1307 ,\nC1293_=_C1308 ,C1293_=_C1309 ,C1293_=_C1310 ,C1293_=_C1311 ,C1293_=_C1312 ,C1293_=_C1313</w:t>
      </w:r>
    </w:p>
    <w:p>
      <w:pPr>
        <w:pStyle w:val="PreformattedText"/>
        <w:bidi w:val="0"/>
        <w:spacing w:before="0" w:after="0"/>
        <w:jc w:val="left"/>
        <w:rPr/>
      </w:pPr>
      <w:r>
        <w:rPr/>
        <w:t xml:space="preserve"> </w:t>
      </w:r>
      <w:r>
        <w:rPr/>
        <w:t>,\nC1293_=_C1728 ,C1293_=_C1729 ,C1296_=_C1297 ,C1296_=_C1298 ,C1296_=_C1299 ,C1296_=_C1300 ,\nC1296_=_C1301 ,C1296_=_C1302 ,C1296_=_C1303 ,C1296_=_C1304 ,C1296_=_C1305 ,C1296_=_C1306 ,\nC1296_=_C1307 ,C1296_=_C1308 ,C1296_=_C1309 ,C1296_=_C1310 ,C1296_=_C1311 ,C1296_=_C1312 ,\nC1296_=_C1313 ,C1296_=_C1837 ,C1296_=_C1904 ,C1297_=_C1298 ,C1297_=_C1299 ,C1297_=_C1300 ,\nC1297_=_C1301 ,C1297_=_C1302 ,C1297_=_C1303 ,C1297_=_C1304 ,C1297_=_C1305 ,C1297_=_C1306 ,\nC1297_=_C1307 ,C1297_=_C1308 ,C1297_=_C1309 ,C1297_=_C1310 ,C1297_=_C1311 ,C1297_=_C1312 ,\nC1297_=_C1313 ,C1298_=_C1299 ,C1298_=_C1300 ,C1298_=_C1301 ,C1298_=_C1302 ,C1298_=_C1303 ,\nC1298_=_C1304 ,C1298_=_C1305 ,C1298_=_C1306 ,C1298_=_C1307 ,C1298_=_C1308 ,C1298_=_C1309 ,\nC1298_=_C1310 ,C1298_=_C1311 ,C1298_=_C1312 ,C1298_=_C1313 ,C1299_=_C1300 ,C1299_=_C1301 ,\nC1299_=_C1302 ,C1299_=_C1303 ,C1299_=_C1304 ,C1299_=_C1305 ,C1299_=_C1306 ,C1299_=_C1307 ,\nC1299_=_C1308 ,C1299_=_C1309 ,C1299_=_C1310 ,C1299_=_C1311 ,C1299_=_C1312 ,C1299_=_C1313 ,\nC1300_=_C1301 ,C1300_=_C1302 ,C1300_=_C1303 ,C1300_=_C1304 ,C1300_=_C1305 ,C1300_=_C1306 ,\nC1300_=_C1307 ,C1300_=_C1308 ,C1300_=_C1309 ,C1300_=_C1310 ,C1300_=_C1311 ,C1300_=_C1312 ,\nC1300_=_C1313 ,C1301_=_C1302 ,C1301_=_C1303 ,C1301_=_C1304 ,C1301_=_C1305 ,C1301_=_C1306 ,\nC1301_=_C1307 ,C1301_=_C1308 ,C1301_=_C1309 ,C1301_=_C1310 ,C1301_=_C1311 ,C1301_=_C1312 ,\nC1301_=_C1313 ,C1302_=_C1303 ,C1302_=_C1304 ,C1302_=_C1305 ,C1302_=_C1306 ,C1302_=_C1307 ,\nC1302_=_C1308 ,C1302_=_C1309 ,C1302_=_C1310 ,C1302_=_C1311 ,C1302_=_C1312 ,C1302_=_C1313 ,\nC1302_=_C1842 ,C1302_=_C1909 ,C1303_=_C1304 ,C1303_=_C1305 ,C1303_=_C1306 ,C1303_=_C1307 ,\nC1303_=_C1308 ,C1303_=_C1309 ,C1303_=_C1310 ,C1303_=_C1311 ,C1303_=_C1312 ,C1303_=_C1313 ,\nC1303_=_C1844 ,C1303_=_C1912 ,C1304_=_C1305 ,C1304_=_C1306 ,C1304_=_C1307 ,C1304_=_C1308 ,\nC1304_=_C1309 ,C1304_=_C1310 ,C1304_=_C1311 ,C1304_=_C1312 ,C1304_=_C1313 ,C1305_=_C1306 ,\nC1305_=_C1307 ,C1305_=_C1308 ,C1305_=_C1309 ,C1305_=_C1310 ,C1305_=_C1311 ,C1305_=_C1312 ,\nC1305_=_C1313 ,C1305_=_C1846 ,C1305_=_C1913 ,C1306_=_C1307 ,C1306_=_C1308 ,C1306_=_C1309 ,\nC1306_=_C1310 ,C1306_=_C1311 ,C1306_=_C1312 ,C1306_=_C1313 ,C1306_=_C1847 ,C1306_=_C1914 ,\nC1307_=_C1308 ,C1307_=_C1309 ,C1307_=_C1310 ,C1307_=_C1311 ,C1307_=_C1312 ,C1307_=_C1313 ,\nC1308_=_C1309 ,C1308_=_C1310 ,C1308_=_C1311 ,C1308_=_C1312 ,C1308_=_C1313 ,C1309_=_C1310 ,\nC1309_=_C1311 ,C1309_=_C1312 ,C1309_=_C1313 ,C1310_=_C1311 ,C1310_=_C1312 ,C1310_=_C1313 ,\nC1310_=_C1851 ,C1311_=_C1312 ,C1311_=_C1313 ,C1312_=_C1313 ,C1312_=_C1852 ,C1312_=_C1919 ,\nC1405_=_C1406 ,C1405_=_C1728 ,C1405_=_C1836 ,C1405_=_C1837 ,C1405_=_C1838 ,C1405_=_C1839 ,\nC1405_=_C1840 ,C1405_=_C1841 ,C1405_=_C1842 ,C1405_=_C1843 ,C1405_=_C1844 ,C1405_=_C1845 ,\nC1405_=_C1846 ,C1405_=_C1847 ,C1405_=_C1848 ,C1405_=_C1849 ,C1405_=_C1850 ,C1405_=_C1851 ,\nC1405_=_C1852 ,C1405_=_C1853 ,C1405_=_C1854 ,C1405_=_C1855 ,C1405_=_C1856 ,C1406_=_C1521 ,\nC1406_=_C1729 ,C1406_=_C1904 ,C1406_=_C1905 ,C1406_=_C1906 ,C1406_=_C1907 ,C1406_=_C1908 ,\nC1406_=_C1909 ,C1406_=_C1910 ,C1406_=_C1911 ,C1406_=_C1912 ,C1406_=_C1913 ,C1406_=_C1914 ,\nC1406_=_C1915 ,C1406_=_C1916 ,C1406_=_C1917 ,C1406_=_C1918 ,C1406_=_C1919 ,C1406_=_C1920 ,\nC1521_=_C1729 ,C1521_=_C1904 ,C1521_=_C1905 ,C1521_=_C1906 ,C1521_=_C1907 ,C1521_=_C1908 ,\nC1521_=_C1909 ,C1521_=_C1910 ,C1521_=_C1911 ,C1521_=_C1912 ,C1521_=_C1913 ,C1521_=_C1914 ,\nC1521_=_C1915 ,C1521_=_C1916 ,C1521_=_C1917 ,C1521_=_C1918 ,C1521_=_C1919 ,C1521_=_C1920 ,\nC1728_=_C1729 ,C1728_=_C1836 ,C1728_=_C1837 ,C1728_=_C1838 ,C1728_=_C1839 ,C1728_=_C1840 ,\nC1728_=_C1841 ,C1728_=_C1842 ,C1728_=_C1843 ,C1728_=_C1844 ,C1728_=_C1845 ,C1728_=_C1846 ,\nC1728_=_C1847 ,C1728_=_C1848 ,C1728_=_C1849 ,C1728_=_C1850 ,C1728_=_C1851 ,C1728_=_C1852 ,\nC1728_=_C1853 ,C1728_=_C1854 ,C1728_=_C1855 ,C1728_=_C1856 ,C1729_=_C1904 ,C1729_=_C1905 ,\nC1729_=_C1906 ,C1729_=_C1907 ,C1729_=_C1908 ,C1729_=_C1909 ,C1729_=_C1910 ,C1729_=_C1911 ,\nC1729_=_C1912 ,C1729_=_C1913 ,C1729_=_C1914 ,C1729_=_C1915 ,C1729_=_C1916 ,C1729_=_C1917 ,\nC1729_=_C1918 ,C1729_=_C1919 ,C1729_=_C1920 ,C1836_=_C1837 ,C1836_=_C1838 ,C1836_=_C1839 ,\nC1836_=_C1840 ,C1836_=_C1841 ,C1836_=_C1842 ,C1836_=_C1843 ,C1836_=_C1844 ,C1836_=_C1845 ,\nC1836_=_C1846 ,C1836_=_C1847 ,C1836_=_C1848 ,C1836_=_C1849 ,C1836_=_C1850 ,C1836_=_C1851 ,\nC1836_=_C1852 ,C1836_=_C1853 ,C1836_=_C1854 ,C1836_=_C1855 ,C1836_=_C1856 ,C1837_=_C1838 ,\nC1837_=_C1839 ,C1837_=_C1840 ,C1837_=_C1841 ,C1837_=_C1842 ,C1837_=_C1843 ,C1837_=_C1844 ,\nC1837_=_C1845 ,C1837_=_C1846 ,C1837_=_C1847 ,C1837_=_C1848 ,C1837_=_C1849 ,C1837_=_C1850 ,\nC1837_=_C1851 ,C1837_=_C1852 ,C1837_=_C1853 ,C1837_=_C1854 ,C1837_=_C1855 ,C1837_=_C1856 ,\nC1837_=_C1904 ,C1838_=_C1839 ,C1838_=_C1840 ,C1838_=_C1841 ,C1838_=_C1842 ,C1838_=_C1843 ,\nC1838_=_C1844 ,C1838_=_C1845 ,C1838_=_C1846 ,C1838_=_C1847 ,C1838_=_C1848 ,C1838_=_C1849 ,\nC1838_=_C1850 ,C1838_=_C1851 ,C1838_=_C1852 ,C1838_=_C1853 ,C1838_=_C1854 ,C1838_=_C1855 ,\nC1838_=_C1856 ,C1839_=_C1840 ,C1839_=_C1841 ,C1839_=_C1842 ,C1839_=_C1843 ,C1839_=_C1844 ,\nC1839_=_C1845 ,C1839_=_C1846 ,C1839_=_C1847 ,C1839_=_C1848 ,C1839_=_C1849 ,C1839_=_C1850 ,\nC1839_=_C1851 ,C1839_=_C1852 ,C1839_=_C1853 ,C1839_=_C1854 ,C1839_=_C1855 ,C1839_=_C1856 ,\nC1840_=_C1841 ,C1840_=_C1842 ,C1840_=_C1843 ,C1840_=_C1844 ,C1840_=_C1845 ,C1840_=_C1846 ,\nC1840_=_C1847 ,C1840_=_C1848 ,C1840_=_C1849 ,C1840_=_C1850 ,C1840_=_C1851 ,C1840_=_C1852 ,\nC1840_=_C1853 ,C1840_=_C1854 ,C1840_=_C1855 ,C1840_=_C1856 ,C1841_=_C1842 ,C1841_=_C1843 ,\nC1841_=_C1844 ,C1841_=_C1845 ,C1841_=_C1846 ,C1841_=_C1847 ,C1841_=_C1848 ,C1841_=_C1849 ,\nC1841_=_C1850 ,C1841_=_C1851 ,C1841_=_C1852 ,C1841_=_C1853 ,C1841_=_C1854 ,C1841_=_C1855 ,\nC1841_=_C1856 ,C1842_=_C1843 ,C1842_=_C1844 ,C1842_=_C1845 ,C1842_=_C1846 ,C1842_=_C1847 ,\nC1842_=_C1848 ,C1842_=_C1849 ,C1842_=_C1850 ,C1842_=_C1851 ,C1842_=_C1852 ,C1842_=_C1853 ,\nC1842_=_C1854 ,C1842_=_C1855 ,C1842_=_C1856 ,C1842_=_C1909 ,C1843_=_C1844 ,C1843_=_C1845 ,\nC1843_=_C1846 ,C1843_=_C1847 ,C1843_=_C1848 ,C1843_=_C1849 ,C1843_=_C1850 ,C1843_=_C1851 ,\nC1843_=_C1852 ,C1843_=_C1853 ,C1843_=_C1854 ,C1843_=_C1855 ,C1843_=_C1856 ,C1844_=_C1845 ,\nC1844_=_C1846 ,C1844_=_C1847 ,C1844_=_C1848 ,C1844_=_C1849 ,C1844_=_C1850 ,C1844_=_C1851 ,\nC1844_=_C1852 ,C1844_=_C1853 ,C1844_=_C1854 ,C1844_=_C1855 ,C1844_=_C1856 ,C1844_=_C1912 ,\nC1845_=_C1846 ,C1845_=_C1847 ,C1845_=_C1848 ,C1845_=_C1849 ,C1845_=_C1850 ,C1845_=_C1851 ,\nC1845_=_C1852 ,C1845_=_C1853 ,C1845_=_C1854 ,C1845_=_C1855 ,C1845_=_C1856 ,C1846_=_C1847 ,\nC1846_=_C1848 ,C1846_=_C1849 ,C1846_=_C1850 ,C1846_=_C1851 ,C1846_=_C1852 ,C1846_=_C1853 ,\nC1846_=_C1854 ,C1846_=_C1855 ,C1846_=_C1856 ,C1846_=_C1913 ,C1847_=_C1848 ,C1847_=_C1849 ,\nC1847_=_C1850 ,C1847_=_C1851 ,C1847_=_C1852 ,C1847_=_C1853 ,C1847_=_C1854 ,C1847_=_C1855 ,\nC1847_=_C1856 ,C1847_=_C1914 ,C1848_=_C1849 ,C1848_=_C1850 ,C1848_=_C1851 ,C1848_=_C1852 ,\nC1848_=_C1853 ,C1848_=_C1854 ,C1848_=_C1855 ,C1848_=_C1856 ,C1848_=_C1915 ,C1849_=_C1850 ,\nC1849_=_C1851 ,C1849_=_C1852 ,C1849_=_C1853 ,C1849_=_C1854 ,C1849_=_C1855 ,C1849_=_C1856 ,\nC1850_=_C1851 ,C1850_=_C1852 ,C1850_=_C1853 ,C1850_=_C1854 ,C1850_=_C1855 ,C1850_=_C1856 ,\nC1851_=_C1852 ,C1851_=_C1853 ,C1851_=_C1854 ,C1851_=_C1855 ,C1851_=_C1856 ,C1852_=_C1853 ,\nC1852_=_C1854 ,C1852_=_C1855 ,C1852_=_C1856 ,C1852_=_C1919 ,C1853_=_C1854 ,C1853_=_C1855 ,\nC1853_=_C1856 ,C1854_=_C1855 ,C1854_=_C1856 ,C1855_=_C1856 ,C1904_=_C1905 ,C1904_=_C1906 ,\nC1904_=_C1907 ,C1904_=_C1908 ,C1904_=_C1909 ,C1904_=_C1910 ,C1904_=_C1911 ,C1904_=_C1912 ,\nC1904_=_C1913 ,C1904_=_C1914 ,C1904_=_C1915 ,C1904_=_C1916 ,C1904_=_C1917 ,C1904_=_C1918 ,\nC1904_=_C1919 ,C1904_=_C1920 ,C1905_=_C1906 ,C1905_=_C1907 ,C1905_=_C1908 ,C1905_=_C1909 ,\nC1905_=_C1910 ,C1905_=_C1911 ,C1905_=_C1912 ,C1905_=_C1913 ,C1905_=_C1914 ,C1905_=_C1915 ,\nC1905_=_C1916 ,C1905_=_C1917 ,C1905_=_C1918 ,C1905_=_C1919 ,C1905_=_C1920 ,C1906_=_C1907 ,\nC1906_=_C1908 ,C1906_=_C1909 ,C1906_=_C1910 ,C1906_=_C1911 ,C1906_=_C1912 ,C1906_=_C1913 ,\nC1906_=_C1914 ,C1906_=_C1915 ,C1906_=_C1916 ,C1906_=_C1917 ,C1906_=_C1918 ,C1906_=_C1919 ,\nC1906_=_C1920 ,C1907_=_C1908 ,C1907_=_C1909 ,C1907_=_C1910 ,C1907_=_C1911 ,C1907_=_C1912 ,\nC1907_=_C1913 ,C1907_=_C1914 ,C1907_=_C1915 ,C1907_=_C1916 ,C1907_=_C1917 ,C1907_=_C1918 ,\nC1907_=_C1919 ,C1907_=_C1920 ,C1908_=_C1909 ,C1908_=_C1910 ,C1908_=_C1911 ,C1908_=_C1912 ,\nC1908_=_C1913 ,C1908_=_C1914 ,C1908_=_C1915 ,C1908_=_C1916 ,C1908_=_C1917 ,C1908_=_C1918 ,\nC1908_=_C1919 ,C1908_=_C1920 ,C1909_=_C1910 ,C1909_=_C1911 ,C1909_=_C1912 ,C1909_=_C1913 ,\nC1909_=_C1914 ,C1909_=_C1915 ,C1909_=_C1916 ,C1909_=_C1917 ,C1909_=_C1918 ,C1909_=_C1919 ,\nC1909_=_C1920 ,C1910_=_C1911 ,C1910_=_C1912 ,C1910_=_C1913 ,C1910_=_C1914 ,C1910_=_C1915 ,\nC1910_=_C1916 ,C1910_=_C1917 ,C1910_=_C1918 ,C1910_=_C1919 ,C1910_=_C1920 ,C1911_=_C1912 ,\nC1911_=_C1913 ,C1911_=_C1914 ,C1911_=_C1915 ,C1911_=_C1916 ,C1911_=_C1917 ,C1911_=_C1918 ,\nC1911_=_C1919 ,C1911_=_C1920 ,C1912_=_C1913 ,C1912_=_C1914 ,C1912_=_C1915 ,C1912_=_C1916 ,\nC1912_=_C1917 ,C1912_=_C1918 ,C1912_=_C1919 ,C1912_=_C1920 ,C1913_=_C1914 ,C1913_=_C1915 ,\nC1913_=_C1916 ,C1913_=_C1917 ,C1913_=_C1918 ,C1913_=_C1919 ,C1913_=_C1920 ,C1914_=_C1915 ,\nC1914_=_C1916 ,C1914_=_C1917 ,C1914_=_C1918 ,C1914_=_C1919 ,C1914_=_C1920 ,C1915_=_C1916 ,\nC1915_=_C1917 ,C1915_=_C1918 ,C1915_=_C1919 ,C1915_=_C1920 ,C1916_=_C1917 ,C1916_=_C1918 ,\nC1916_=_C1919 ,C1916_=_C1920 ,C1917_=_C1918 ,C1917_=_C1919 ,C1917_=_C1920 ,C1918_=_C1919 ,\nC1918_=_C1920 ,C1919_=_C1920 ,"];131[shape=box, label="id:131 level: 5\n107: C375 C379 C549 C550 C551 \nC552 C553 C555 C556 C557 C558 \nC559 C560 C561 C562 C563 C564 \nC565 C566 C567 C568 C569 C570 \nC571 C572 C573 C574 C575 C576 \nC582 C635 C638 C752 C815 C915 \nC929 C937 C971 C1025 C1278 C1404 \nC1479 C1521 C1522 C1523 C1524 C1525 \nC1526 C1527 C1528 C1529 C1530 C1531 \nC1532 C1533 C1534 C1535 C1536 C1537 \nC1538 C1539</w:t>
      </w:r>
    </w:p>
    <w:p>
      <w:pPr>
        <w:pStyle w:val="PreformattedText"/>
        <w:bidi w:val="0"/>
        <w:spacing w:before="0" w:after="0"/>
        <w:jc w:val="left"/>
        <w:rPr/>
      </w:pPr>
      <w:r>
        <w:rPr/>
        <w:t xml:space="preserve"> </w:t>
      </w:r>
      <w:r>
        <w:rPr/>
        <w:t>C1540 C1541 C1657 C1781 \nC1824 C2288 C2343 C2389 C2488 C2489 \nC2490 C2491 C2492 C2493 C2494 C2495 \nC2496 C2497 C2498 C2499 C2501 C2502 \nC2503 C2504 C2505 C2506 C2507 C2508 \nC3172 C3220 C3504 C3551 C3664 C3687 \nC3688 C3689 C3690 C3691 C3692 C3693 \nC3694 C3695 C3696 C3697 C3698 C3699 \n1512: C375_=_C379( C375 C379 ) C375_=_C549( C375 C549 ) C375_=_C550( C375 C550 ) C375_=_C551( C375 C551 ) C375_=_C552( C375 C552 ) \nC375_=_C553( C375 C553 ) C375_=_C555( C375 C555 ) C375_=_C556( C375 C556 ) C375_=_C557( C375 C557 ) C375_=_C558( C375 C558 ) C375_=_C559( C375 C559 ) \nC375_=_C560( C375 C560 ) C375_=_C561( C375 C561 ) C375_=_C562( C375 C562 ) C375_=_C563( C375 C563 ) C375_=_C564( C375 C564 ) C375_=_C565( C375 C565 ) \nC375_=_C566( C375 C566 ) C375_=_C567( C375 C567 ) C375_=_C568( C375 C568 ) C375_=_C569( C375 C569 ) C375_=_C570( C375 C570 ) C375_=_C571( C375 C571 ) \nC375_=_C572( C375 C572 ) C375_=_C573( C375 C573 ) C375_=_C574( C375 C574 ) C375_=_C575( C375 C575 ) C375_=_C576( C375 C576 ) C379_=_C582( C379 C582 ) \nC379_=_C635( C379 C635 ) C379_=_C815( C379 C815 ) C379_=_C929( C379 C929 ) C379_=_C971( C379 C971 ) C379_=_C1404( C379 C1404 ) C379_=_C1521( C379 C1521 ) \nC379_=_C1522( C379 C1522 ) C379_=_C1523( C379 C1523 ) C379_=_C1524( C379 C1524 ) C379_=_C1525( C379 C1525 ) C379_=_C1526( C379 C1526 ) C379_=_C1527( C379 C1527 ) \nC379_=_C1528( C379 C1528 ) C379_=_C1529( C379 C1529 ) C379_=_C1530( C379 C1530 ) C379_=_C1531( C379 C1531 ) C379_=_C1532( C379 C1532 ) C379_=_C1533( C379 C1533 ) \nC379_=_C1534( C379 C1534 ) C379_=_C1535( C379 C1535 ) C379_=_C1536( C379 C1536 ) C379_=_C1537( C379 C1537 ) C379_=_C1538( C379 C1538 ) C379_=_C1539( C379 C1539 ) \nC379_=_C1540( C379 C1540 ) C379_=_C1541( C379 C1541 ) C549_=_C550( C549 C550 ) C549_=_C551( C549 C551 ) C549_=_C552( C549 C552 ) C549_=_C553( C549 C553 ) \nC549_=_C555( C549 C555 ) C549_=_C556( C549 C556 ) C549_=_C557( C549 C557 ) C549_=_C558( C549 C558 ) C549_=_C559( C549 C559 ) C549_=_C560( C549 C560 ) \nC549_=_C561( C549 C561 ) C549_=_C562( C549 C562 ) C549_=_C563( C549 C563 ) C549_=_C564( C549 C564 ) C549_=_C565( C549 C565 ) C549_=_C566( C549 C566 ) \nC549_=_C567( C549 C567 ) C549_=_C568( C549 C568 ) C549_=_C569( C549 C569 ) C549_=_C570( C549 C570 ) C549_=_C571( C549 C571 ) C549_=_C572( C549 C572 ) \nC549_=_C573( C549 C573 ) C549_=_C574( C549 C574 ) C549_=_C575( C549 C575 ) C549_=_C576( C549 C576 ) C549_=_C635( C549 C635 ) C549_=_C638( C549 C638 ) \nC550_=_C551( C550 C551 ) C550_=_C552( C550 C552 ) C550_=_C553( C550 C553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815( C550 C815 ) C551_=_C552( C551 C552 ) C551_=_C553( C551 C553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1_=_C571( C551 C571 ) C551_=_C572( C551 C572 ) C551_=_C573( C551 C573 ) C551_=_C574( C551 C574 ) \nC551_=_C575( C551 C575 ) C551_=_C576( C551 C576 ) C551_=_C929( C551 C929 ) C551_=_C937( C551 C937 ) C552_=_C553( C552 C553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1404( C552 C140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4( C553 C574 ) \nC553_=_C575( C553 C575 ) C553_=_C576( C553 C576 ) C553_=_C1479( C553 C1479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1781( C555 C1781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1521( C556 C1521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2288( C557 C2288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638( C560 C638 ) C560_=_C1025( C560 C1025 ) C560_=_C1479( C560 C1479 ) \nC560_=_C1522( C560 C1522 ) C560_=_C2288( C560 C2288 ) C560_=_C2343( C560 C2343 ) C560_=_C2488( C560 C2488 ) C560_=_C2489( C560 C2489 ) C560_=_C2490( C560 C2490 ) \nC560_=_C2491( C560 C2491 ) C560_=_C2492( C560 C2492 ) C560_=_C2493( C560 C2493 ) C560_=_C2494( C560 C2494 ) C560_=_C2495( C560 C2495 ) C560_=_C2496( C560 C2496 ) \nC560_=_C2497( C560 C2497 ) C560_=_C2498( C560 C2498 ) C560_=_C2499( C560 C2499 ) C560_=_C2501( C560 C2501 ) C560_=_C2502( C560 C2502 ) C560_=_C2503( C560 C2503 ) \nC560_=_C2504( C560 C2504 ) C560_=_C2505( C560 C2505 ) C560_=_C2506( C560 C2506 ) C560_=_C2507( C560 C2507 ) C560_=_C2508( C560 C2508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1523( C561 C1523 ) C561_=_C2488( C561 C2488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2489( C562 C2489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4_=_C565( C564 C565 ) C564_=_C566( C564 C566 ) C564_=_C567( C564 C567 ) C564_=_C568( C564 C568 ) \nC564_=_C569( C564 C569 ) C564_=_C570( C564 C570 ) C564_=_C571( C564 C571 ) C564_=_C572( C564</w:t>
      </w:r>
    </w:p>
    <w:p>
      <w:pPr>
        <w:pStyle w:val="PreformattedText"/>
        <w:bidi w:val="0"/>
        <w:spacing w:before="0" w:after="0"/>
        <w:jc w:val="left"/>
        <w:rPr/>
      </w:pPr>
      <w:r>
        <w:rPr/>
        <w:t xml:space="preserve"> </w:t>
      </w:r>
      <w:r>
        <w:rPr/>
        <w:t>C572 ) C564_=_C573( C564 C573 ) C564_=_C574( C564 C574 ) \nC564_=_C575( C564 C575 ) C564_=_C576( C564 C576 ) C564_=_C2490( C564 C2490 ) C565_=_C566( C565 C566 ) C565_=_C567( C565 C567 ) C565_=_C568( C565 C568 ) \nC565_=_C569( C565 C569 ) C565_=_C570( C565 C570 ) C565_=_C571( C565 C571 ) C565_=_C572( C565 C572 ) C565_=_C573( C565 C573 ) C565_=_C574( C565 C574 ) \nC565_=_C575( C565 C575 ) C565_=_C576( C565 C576 ) C566_=_C567( C566 C567 ) C566_=_C568( C566 C568 ) C566_=_C569( C566 C569 ) C566_=_C570( C566 C570 ) \nC566_=_C571( C566 C571 ) C566_=_C572( C566 C572 ) C566_=_C573( C566 C573 ) C566_=_C574( C566 C574 ) C566_=_C575( C566 C575 ) C566_=_C576( C566 C576 ) \nC567_=_C568( C567 C568 ) C567_=_C569( C567 C569 ) C567_=_C570( C567 C570 ) C567_=_C571( C567 C571 ) C567_=_C572( C567 C572 ) C567_=_C573( C567 C573 ) \nC567_=_C574( C567 C574 ) C567_=_C575( C567 C575 ) C567_=_C576( C567 C576 ) C568_=_C569( C568 C569 ) C568_=_C570( C568 C570 ) C568_=_C571( C568 C571 ) \nC568_=_C572( C568 C572 ) C568_=_C573( C568 C573 ) C568_=_C574( C568 C574 ) C568_=_C575( C568 C575 ) C568_=_C576( C568 C576 ) C568_=_C1525( C568 C1525 ) \nC569_=_C570( C569 C570 ) C569_=_C571( C569 C571 ) C569_=_C572( C569 C572 ) C569_=_C573( C569 C573 ) C569_=_C574( C569 C574 ) C569_=_C575( C569 C575 ) \nC569_=_C576( C569 C576 ) C570_=_C571( C570 C571 ) C570_=_C572( C570 C572 ) C570_=_C573( C570 C573 ) C570_=_C574( C570 C574 ) C570_=_C575( C570 C575 ) \nC570_=_C576( C570 C576 ) C570_=_C1527( C570 C1527 ) C570_=_C2492( C570 C2492 ) C571_=_C572( C571 C572 ) C571_=_C573( C571 C573 ) C571_=_C574( C571 C574 ) \nC571_=_C575( C571 C575 ) C571_=_C576( C571 C576 ) C571_=_C2495( C571 C2495 ) C572_=_C573( C572 C573 ) C572_=_C574( C572 C574 ) C572_=_C575( C572 C575 ) \nC572_=_C576( C572 C576 ) C572_=_C1532( C572 C1532 ) C572_=_C3687( C572 C3687 ) C573_=_C574( C573 C574 ) C573_=_C575( C573 C575 ) C573_=_C576( C573 C576 ) \nC573_=_C2505( C573 C2505 ) C573_=_C3694( C573 C3694 ) C574_=_C575( C574 C575 ) C574_=_C576( C574 C576 ) C574_=_C2506( C574 C2506 ) C575_=_C576( C575 C576 ) \nC575_=_C1539( C575 C1539 ) C576_=_C3698( C576 C3698 ) C582_=_C635( C582 C635 ) C582_=_C815( C582 C815 ) C582_=_C929( C582 C929 ) C582_=_C971( C582 C971 ) \nC582_=_C1404( C582 C1404 ) C582_=_C1521( C582 C1521 ) C582_=_C1522( C582 C1522 ) C582_=_C1523( C582 C1523 ) C582_=_C1524( C582 C1524 ) C582_=_C1525( C582 C1525 ) \nC582_=_C1526( C582 C1526 ) C582_=_C1527( C582 C1527 ) C582_=_C1528( C582 C1528 ) C582_=_C1529( C582 C1529 ) C582_=_C1530( C582 C1530 ) C582_=_C1531( C582 C1531 ) \nC582_=_C1532( C582 C1532 ) C582_=_C1533( C582 C1533 ) C582_=_C1534( C582 C1534 ) C582_=_C1535( C582 C1535 ) C582_=_C1536( C582 C1536 ) C582_=_C1537( C582 C1537 ) \nC582_=_C1538( C582 C1538 ) C582_=_C1539( C582 C1539 ) C582_=_C1540( C582 C1540 ) C582_=_C1541( C582 C1541 ) C635_=_C638( C635 C638 ) C635_=_C815( C635 C815 ) \nC635_=_C929( C635 C929 ) C635_=_C971( C635 C971 ) C635_=_C1404( C635 C1404 ) C635_=_C1521( C635 C1521 ) C635_=_C1522( C635 C1522 ) C635_=_C1523( C635 C1523 ) \nC635_=_C1524( C635 C1524 ) C635_=_C1525( C635 C1525 ) C635_=_C1526( C635 C1526 ) C635_=_C1527( C635 C1527 ) C635_=_C1528( C635 C1528 ) C635_=_C1529( C635 C1529 ) \nC635_=_C1530( C635 C1530 ) C635_=_C1531( C635 C1531 ) C635_=_C1532( C635 C1532 ) C635_=_C1533( C635 C1533 ) C635_=_C1534( C635 C1534 ) C635_=_C1535( C635 C1535 ) \nC635_=_C1536( C635 C1536 ) C635_=_C1537( C635 C1537 ) C635_=_C1538( C635 C1538 ) C635_=_C1539( C635 C1539 ) C635_=_C1540( C635 C1540 ) C635_=_C1541( C635 C1541 ) \nC638_=_C1025( C638 C1025 ) C638_=_C1479( C638 C1479 ) C638_=_C1522( C638 C1522 ) C638_=_C2288( C638 C2288 ) C638_=_C2343( C638 C2343 ) C638_=_C2488( C638 C2488 ) \nC638_=_C2489( C638 C2489 ) C638_=_C2490( C638 C2490 ) C638_=_C2491( C638 C2491 ) C638_=_C2492( C638 C2492 ) C638_=_C2493( C638 C2493 ) C638_=_C2494( C638 C2494 ) \nC638_=_C2495( C638 C2495 ) C638_=_C2496( C638 C2496 ) C638_=_C2497( C638 C2497 ) C638_=_C2498( C638 C2498 ) C638_=_C2499( C638 C2499 ) C638_=_C2501( C638 C2501 ) \nC638_=_C2502( C638 C2502 ) C638_=_C2503( C638 C2503 ) C638_=_C2504( C638 C2504 ) C638_=_C2505( C638 C2505 ) C638_=_C2506( C638 C2506 ) C638_=_C2507( C638 C2507 ) \nC638_=_C2508( C638 C2508 ) C752_=_C915( C752 C915 ) C752_=_C937( C752 C937 ) C752_=_C1278( C752 C1278 ) C752_=_C1531( C752 C1531 ) C752_=_C1657( C752 C1657 ) \nC752_=_C1781( C752 C1781 ) C752_=_C1824( C752 C1824 ) C752_=_C2389( C752 C2389 ) C752_=_C3172( C752 C3172 ) C752_=_C3220( C752 C3220 ) C752_=_C3504( C752 C3504 ) \nC752_=_C3551( C752 C3551 ) C752_=_C3664( C752 C3664 ) C752_=_C3687( C752 C3687 ) C752_=_C3688( C752 C3688 ) C752_=_C3689( C752 C3689 ) C752_=_C3690( C752 C3690 ) \nC752_=_C3691( C752 C3691 ) C752_=_C3692( C752 C3692 ) C752_=_C3693( C752 C3693 ) C752_=_C3694( C752 C3694 ) C752_=_C3695( C752 C3695 ) C752_=_C3696( C752 C3696 ) \nC752_=_C3697( C752 C3697 ) C752_=_C3698( C752 C3698 ) C752_=_C3699( C752 C3699 ) C815_=_C929( C815 C929 ) C815_=_C971( C815 C971 ) C815_=_C1404( C815 C1404 ) \nC815_=_C1521( C815 C1521 ) C815_=_C1522( C815 C1522 ) C815_=_C1523( C815 C1523 ) C815_=_C1524( C815 C1524 ) C815_=_C1525( C815 C1525 ) C815_=_C1526( C815 C1526 ) \nC815_=_C1527( C815 C1527 ) C815_=_C1528( C815 C1528 ) C815_=_C1529( C815 C1529 ) C815_=_C1530( C815 C1530 ) C815_=_C1531( C815 C1531 ) C815_=_C1532( C815 C1532 ) \nC815_=_C1533( C815 C1533 ) C815_=_C1534( C815 C1534 ) C815_=_C1535( C815 C1535 ) C815_=_C1536( C815 C1536 ) C815_=_C1537( C815 C1537 ) C815_=_C1538( C815 C1538 ) \nC815_=_C1539( C815 C1539 ) C815_=_C1540( C815 C1540 ) C815_=_C1541( C815 C1541 ) C915_=_C937( C915 C937 ) C915_=_C1278( C915 C1278 ) C915_=_C1531( C915 C1531 ) \nC915_=_C1657( C915 C1657 ) C915_=_C1781( C915 C1781 ) C915_=_C1824( C915 C1824 ) C915_=_C2389( C915 C2389 ) C915_=_C3172( C915 C3172 ) C915_=_C3220( C915 C3220 ) \nC915_=_C3504( C915 C3504 ) C915_=_C3551( C915 C3551 ) C915_=_C3664( C915 C3664 ) C915_=_C3687( C915 C3687 ) C915_=_C3688( C915 C3688 ) C915_=_C3689( C915 C3689 ) \nC915_=_C3690( C915 C3690 ) C915_=_C3691( C915 C3691 ) C915_=_C3692( C915 C3692 ) C915_=_C3693( C915 C3693 ) C915_=_C3694( C915 C3694 ) C915_=_C3695( C915 C3695 ) \nC915_=_C3696( C915 C3696 ) C915_=_C3697( C915 C3697 ) C915_=_C3698( C915 C3698 ) C915_=_C3699( C915 C3699 ) C929_=_C937( C929 C937 ) C929_=_C971( C929 C971 ) \nC929_=_C1404( C929 C1404 ) C929_=_C1521( C929 C1521 ) C929_=_C1522( C929 C1522 ) C929_=_C1523( C929 C1523 ) C929_=_C1524( C929 C1524 ) C929_=_C1525( C929 C1525 ) \nC929_=_C1526( C929 C1526 ) C929_=_C1527( C929 C1527 ) C929_=_C1528( C929 C1528 ) C929_=_C1529( C929 C1529 ) C929_=_C1530( C929 C1530 ) C929_=_C1531( C929 C1531 ) \nC929_=_C1532( C929 C1532 ) C929_=_C1533( C929 C1533 ) C929_=_C1534( C929 C1534 ) C929_=_C1535( C929 C1535 ) C929_=_C1536( C929 C1536 ) C929_=_C1537( C929 C1537 ) \nC929_=_C1538( C929 C1538 ) C929_=_C1539( C929 C1539 ) C929_=_C1540( C929 C1540 ) C929_=_C1541( C929 C1541 ) C937_=_C1278( C937 C1278 ) C937_=_C1531( C937 C1531 ) \nC937_=_C1657( C937 C1657 ) C937_=_C1781( C937 C1781 ) C937_=_C1824( C937 C1824 ) C937_=_C2389( C937 C2389 ) C937_=_C3172( C937 C3172 ) C937_=_C3220( C937 C3220 ) \nC937_=_C3504( C937 C3504 ) C937_=_C3551( C937 C3551 ) C937_=_C3664( C937 C3664 ) C937_=_C3687( C937 C3687 ) C937_=_C3688( C937 C3688 ) C937_=_C3689( C937 C3689 ) \nC937_=_C3690( C937 C3690 ) C937_=_C3691( C937 C3691 ) C937_=_C3692( C937 C3692 ) C937_=_C3693( C937 C3693 ) C937_=_C3694( C937 C3694 ) C937_=_C3695( C937 C3695 ) \nC937_=_C3696( C937 C3696 ) C937_=_C3697( C937 C3697 ) C937_=_C3698( C937 C3698 ) C937_=_C3699( C937 C3699 ) C971_=_C1404( C971 C1404 ) C971_=_C1521( C971 C1521 ) \nC971_=_C1522( C971 C1522 ) C971_=_C1523( C971 C1523 ) C971_=_C1524( C971 C1524 ) C971_=_C1525( C971 C1525 ) C971_=_C1526( C971 C1526 ) C971_=_C1527( C971 C1527 ) \nC971_=_C1528( C971 C1528 ) C971_=_C1529( C971 C1529 ) C971_=_C1530( C971 C1530 ) C971_=_C1531( C971 C1531 ) C971_=_C1532( C971 C1532 ) C971_=_C1533( C971 C1533 ) \nC971_=_C1534( C971 C1534 ) C971_=_C1535( C971 C1535 ) C971_=_C1536( C971 C1536 ) C971_=_C1537( C971 C1537 ) C971_=_C1538( C971 C1538 ) C971_=_C1539( C971 C1539 ) \nC971_=_C1540( C971 C1540 ) C971_=_C1541( C971 C1541 ) C1025_=_C1479( C1025 C1479 ) C1025_=_C1522( C1025 C1522 ) C1025_=_C2288( C1025 C2288 ) C1025_=_C2343( C1025 C2343 ) \nC1025_=_C2488( C1025 C2488 ) C1025_=_C2489( C1025 C2489 ) C1025_=_C2490( C1025 C2490 ) C1025_=_C2491( C1025 C2491 ) C1025_=_C2492( C1025 C2492 ) C1025_=_C2493( C1025 C2493 ) \nC1025_=_C2494( C1025 C2494 ) C1025_=_C2495( C1025 C2495 ) C1025_=_C2496( C1025 C2496 ) C1025_=_C2497( C1025 C2497 ) C1025_=_C2498( C1025 C2498 ) C1025_=_C2499( C1025 C2499 ) \nC1025_=_C2501( C1025 C2501 ) C1025_=_C2502( C1025 C2502 ) C1025_=_C2503( C1025 C2503 ) C1025_=_C2504( C1025 C2504 ) C1025_=_C2505( C1025 C2505 ) C1025_=_C2506( C1025 C2506 ) \nC1025_=_C2507( C1025 C2507 ) C1025_=_C2508( C1025 C2508 ) C1278_=_C1531( C1278 C1531 ) C1278_=_C1657( C1278 C1657 ) C1278_=_C1781( C1278 C1781 ) C1278_=_C1824( C1278 C1824 ) \nC1278_=_C2389( C1278 C2389 ) C1278_=_C3172( C1278 C3172 ) C1278_=_C3220( C1278 C3220 ) C1278_=_C3504( C1278 C3504 ) C1278_=_C3551( C1278 C3551 ) C1278_=_C3664( C1278 C3664 ) \nC1278_=_C3687( C1278 C3687 ) C1278_=_C3688( C1278 C3688 ) C1278_=_C3689( C1278 C3689 ) C1278_=_C3690( C1278 C3690 ) C1278_=_C3691( C1278 C3691 ) C1278_=_C3692( C1278 C3692 ) \nC1278_=_C3693( C1278 C3693 ) C1278_=_C3694( C1278 C3694 ) C1278_=_C3695( C1278 C3695 ) C1278_=_C3696( C1278 C3696 ) C1278_=_C3697( C1278 C3697 ) C1278_=_C3698( C1278 C3698 ) \nC1278_=_C3699( C1278 C3699 ) C1404_=_C1521( C1404 C1521 ) C1404_=_C1522( C1404 C1522 ) C1404_=_C1523( C1404 C1523 ) C1404_=_C1524( C1404 C1524 ) C1404_=_C1525( C1404 C1525 ) \nC1404_=_C1526( C1404 C1526 ) C1404_=_C1527( C1404 C1527 ) C1404_=_C1528( C1404 C1528 ) C1404_=_C1529( C1404 C1529 ) C1404_=_C1530( C1404 C1530 ) C1404_=_C1531( C1404 C1531 ) \nC1404_=_C1532( C1404 C1532 ) C1404_=_C1533( C1404 C1533</w:t>
      </w:r>
    </w:p>
    <w:p>
      <w:pPr>
        <w:pStyle w:val="PreformattedText"/>
        <w:bidi w:val="0"/>
        <w:spacing w:before="0" w:after="0"/>
        <w:jc w:val="left"/>
        <w:rPr/>
      </w:pPr>
      <w:r>
        <w:rPr/>
        <w:t xml:space="preserve"> </w:t>
      </w:r>
      <w:r>
        <w:rPr/>
        <w:t>) C1404_=_C1534( C1404 C1534 ) C1404_=_C1535( C1404 C1535 ) C1404_=_C1536( C1404 C1536 ) C1404_=_C1537( C1404 C1537 ) \nC1404_=_C1538( C1404 C1538 ) C1404_=_C1539( C1404 C1539 ) C1404_=_C1540( C1404 C1540 ) C1404_=_C1541( C1404 C1541 ) C1479_=_C1522( C1479 C1522 ) C1479_=_C2288( C1479 C2288 ) \nC1479_=_C2343( C1479 C2343 ) C1479_=_C2488( C1479 C2488 ) C1479_=_C2489( C1479 C2489 ) C1479_=_C2490( C1479 C2490 ) C1479_=_C2491( C1479 C2491 ) C1479_=_C2492( C1479 C2492 ) \nC1479_=_C2493( C1479 C2493 ) C1479_=_C2494( C1479 C2494 ) C1479_=_C2495( C1479 C2495 ) C1479_=_C2496( C1479 C2496 ) C1479_=_C2497( C1479 C2497 ) C1479_=_C2498( C1479 C2498 ) \nC1479_=_C2499( C1479 C2499 ) C1479_=_C2501( C1479 C2501 ) C1479_=_C2502( C1479 C2502 ) C1479_=_C2503( C1479 C2503 ) C1479_=_C2504( C1479 C2504 ) C1479_=_C2505( C1479 C2505 ) \nC1479_=_C2506( C1479 C2506 ) C1479_=_C2507( C1479 C2507 ) C1479_=_C2508( C1479 C2508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3( C1521 C1533 ) C1521_=_C1534( C1521 C1534 ) C1521_=_C1535( C1521 C1535 ) C1521_=_C1536( C1521 C1536 ) \nC1521_=_C1537( C1521 C1537 ) C1521_=_C1538( C1521 C1538 ) C1521_=_C1539( C1521 C1539 ) C1521_=_C1540( C1521 C1540 ) C1521_=_C1541( C1521 C1541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2_=_C1539( C1522 C1539 ) C1522_=_C1540( C1522 C1540 ) C1522_=_C1541( C1522 C1541 ) \nC1522_=_C2288( C1522 C2288 ) C1522_=_C2343( C1522 C2343 ) C1522_=_C2488( C1522 C2488 ) C1522_=_C2489( C1522 C2489 ) C1522_=_C2490( C1522 C2490 ) C1522_=_C2491( C1522 C2491 ) \nC1522_=_C2492( C1522 C2492 ) C1522_=_C2493( C1522 C2493 ) C1522_=_C2494( C1522 C2494 ) C1522_=_C2495( C1522 C2495 ) C1522_=_C2496( C1522 C2496 ) C1522_=_C2497( C1522 C2497 ) \nC1522_=_C2498( C1522 C2498 ) C1522_=_C2499( C1522 C2499 ) C1522_=_C2501( C1522 C2501 ) C1522_=_C2502( C1522 C2502 ) C1522_=_C2503( C1522 C2503 ) C1522_=_C2504( C1522 C2504 ) \nC1522_=_C2505( C1522 C2505 ) C1522_=_C2506( C1522 C2506 ) C1522_=_C2507( C1522 C2507 ) C1522_=_C2508( C1522 C2508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7( C1523 C1537 ) \nC1523_=_C1538( C1523 C1538 ) C1523_=_C1539( C1523 C1539 ) C1523_=_C1540( C1523 C1540 ) C1523_=_C1541( C1523 C1541 ) C1523_=_C2488( C1523 C2488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4_=_C2491( C1524 C2491 ) C1524_=_C3172( C1524 C3172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5_=_C1541( C1525 C1541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1541( C1526 C1541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7_=_C2492( C1527 C2492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8_=_C2493( C1528 C2493 ) \nC1528_=_C3504( C1528 C3504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2494( C1529 C2494 ) C1529_=_C3551( C1529 C3551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2498( C1530 C2498 ) C1530_=_C3664( C1530 C3664 ) C1531_=_C1532( C1531 C1532 ) C1531_=_C1533( C1531 C1533 ) \nC1531_=_C1534( C1531 C1534 ) C1531_=_C1535( C1531 C1535 ) C1531_=_C1536( C1531 C1536 ) C1531_=_C1537( C1531 C1537 ) C1531_=_C1538( C1531 C1538 ) C1531_=_C1539( C1531 C1539 ) \nC1531_=_C1540( C1531 C1540 ) C1531_=_C1541( C1531 C1541 ) C1531_=_C1657( C1531 C1657 ) C1531_=_C1781( C1531 C1781 ) C1531_=_C1824( C1531 C1824 ) C1531_=_C2389( C1531 C2389 ) \nC1531_=_C3172( C1531 C3172 ) C1531_=_C3220( C1531 C3220 ) C1531_=_C3504( C1531 C3504 ) C1531_=_C3551( C1531 C3551 ) C1531_=_C3664( C1531 C3664 ) C1531_=_C3687( C1531 C3687 ) \nC1531_=_C3688( C1531 C3688 ) C1531_=_C3689( C1531 C3689 ) C1531_=_C3690( C1531 C3690 ) C1531_=_C3691( C1531 C3691 ) C1531_=_C3692( C1531 C3692 ) C1531_=_C3693( C1531 C3693 ) \nC1531_=_C3694( C1531 C3694 ) C1531_=_C3695( C1531 C3695 ) C1531_=_C3696( C1531 C3696 ) C1531_=_C3697( C1531 C3697 ) C1531_=_C3698( C1531 C3698 ) C1531_=_C3699( C1531 C3699 ) \nC1532_=_C1533( C1532 C1533 ) C1532_=_C1534( C1532 C1534 ) C1532_=_C1535( C1532 C1535 ) C1532_=_C1536( C1532 C1536 ) C1532_=_C1537( C1532 C1537 ) C1532_=_C1538( C1532 C1538 ) \nC1532_=_C1539( C1532 C1539 ) C1532_=_C1540( C1532 C1540 ) C1532_=_C1541( C1532 C1541 ) C1532_=_C3687( C1532 C3687 ) C1533_=_C1534( C1533 C1534 ) C1533_=_C1535( C1533 C1535 ) \nC1533_=_C1536( C1533 C1536 ) C1533_=_C1537( C1533 C1537 ) C1533_=_C1538( C1533 C1538 ) C1533_=_C1539( C1533 C1539 ) C1533_=_C1540( C1533 C1540 ) C1533_=_C1541( C1533 C1541 ) \nC1533_=_C2501( C1533 C2501 ) C1533_=_C3690( C1533 C3690 ) C1534_=_C1535( C1534 C1535 ) C1534_=_C1536( C1534 C1536 ) C1534_=_C1537( C1534 C1537 ) C1534_=_C1538( C1534 C1538 ) \nC1534_=_C1539( C1534 C1539 ) C1534_=_C1540( C1534 C1540 ) C1534_=_C1541( C1534 C1541 ) C1534_=_C3691( C1534 C3691 ) C1535_=_C1536( C1535 C1536 ) C1535_=_C1537( C1535 C1537 ) \nC1535_=_C1538( C1535 C1538 ) C1535_=_C1539( C1535 C1539 ) C1535_=_C1540( C1535 C1540 ) C1535_=_C1541( C1535 C1541 ) C1535_=_C2503( C1535 C2503 ) C1535_=_C3693( C1535 C3693 ) \nC1536_=_C1537( C1536 C1537 ) C1536_=_C1538( C1536 C1538 ) C1536_=_C1539( C1536 C1539 ) C1536_=_C1540( C1536 C1540 ) C1536_=_C1541( C1536 C1541 ) C1537_=_C1538( C1537 C1538 ) \nC1537_=_C1539( C1537 C1539 ) C1537_=_C1540( C1537 C1540 ) C1537_=_C1541( C1537 C1541 ) C1538_=_C1539( C1538 C1539 ) C1538_=_C1540( C1538 C1540 ) C1538_=_C1541( C1538 C1541 ) \nC1539_=_C1540( C1539 C1540 ) C1539_=_C1541( C1539 C1541 ) C1540_=_C1541( C1540 C1541 ) C1541_=_C2508( C1541 C2508 ) C1541_=_C3697( C1541 C3697 ) C1657_=_C1781( C1657 C1781 ) \nC1657_=_C1824( C1657 C1824 ) C1657_=_C2389( C1657 C2389 ) C1657_=_C3172( C1657 C3172 ) C1657_=_C3220( C1657 C3220 ) C1657_=_C3504( C1657 C3504 ) C1657_=_C3551( C1657 C3551 ) \nC1657_=_C3664( C1657 C3664 ) C1657_=_C3687( C1657 C3687 ) C1657_=_C3688( C1657 C3688 ) C1657_=_C3689( C1657 C3689 ) C1657_=_C3690( C1657 C3690 ) C1657_=_C3691( C1657 C3691 ) \nC1657_=_C3692( C1657 C3692 ) C1657_=_C3693( C1657 C3693 ) C1657_=_C3694( C1657 C3694 ) C1657_=_C3695( C1657 C3695 ) C1657_=_C3696( C1657 C3696 ) C1657_=_C3697( C1657 C3697 ) \nC1657_=_C3698( C1657 C3698 ) C1657_=_C3699( C1657 C3699 ) C1781_=_C1824( C1781 C1824 ) C1781_=_C2389( C1781 C2389 ) C1781_=_C3172( C1781 C3172 ) C1781_=_C3220( C1781 C3220 ) \nC1781_=_C3504( C1781 C3504 ) C1781_=_C3551( C1781 C3551 ) C1781_=_C3664( C1781 C3664 ) C1781_=_C3687( C1781 C3687 ) C1781_=_C3688( C1781 C3688 ) C1781_=_C3689( C1781 C3689 ) \nC1781_=_C3690( C1781 C3690 ) C1781_=_C3691( C1781 C3691 ) C1781_=_C3692( C1781 C3692 ) C1781_=_C3693(</w:t>
      </w:r>
    </w:p>
    <w:p>
      <w:pPr>
        <w:pStyle w:val="PreformattedText"/>
        <w:bidi w:val="0"/>
        <w:spacing w:before="0" w:after="0"/>
        <w:jc w:val="left"/>
        <w:rPr/>
      </w:pPr>
      <w:r>
        <w:rPr/>
        <w:t xml:space="preserve"> </w:t>
      </w:r>
      <w:r>
        <w:rPr/>
        <w:t>C1781 C3693 ) C1781_=_C3694( C1781 C3694 ) C1781_=_C3695( C1781 C3695 ) \nC1781_=_C3696( C1781 C3696 ) C1781_=_C3697( C1781 C3697 ) C1781_=_C3698( C1781 C3698 ) C1781_=_C3699( C1781 C3699 ) C1824_=_C2389( C1824 C2389 ) C1824_=_C3172( C1824 C3172 ) \nC1824_=_C3220( C1824 C3220 ) C1824_=_C3504( C1824 C3504 ) C1824_=_C3551( C1824 C3551 ) C1824_=_C3664( C1824 C3664 ) C1824_=_C3687( C1824 C3687 ) C1824_=_C3688( C1824 C3688 ) \nC1824_=_C3689( C1824 C3689 ) C1824_=_C3690( C1824 C3690 ) C1824_=_C3691( C1824 C3691 ) C1824_=_C3692( C1824 C3692 ) C1824_=_C3693( C1824 C3693 ) C1824_=_C3694( C1824 C3694 ) \nC1824_=_C3695( C1824 C3695 ) C1824_=_C3696( C1824 C3696 ) C1824_=_C3697( C1824 C3697 ) C1824_=_C3698( C1824 C3698 ) C1824_=_C3699( C1824 C3699 ) C2288_=_C2343( C2288 C2343 ) \nC2288_=_C2488( C2288 C2488 ) C2288_=_C2489( C2288 C2489 ) C2288_=_C2490( C2288 C2490 ) C2288_=_C2491( C2288 C2491 ) C2288_=_C2492( C2288 C2492 ) C2288_=_C2493( C2288 C2493 ) \nC2288_=_C2494( C2288 C2494 ) C2288_=_C2495( C2288 C2495 ) C2288_=_C2496( C2288 C2496 ) C2288_=_C2497( C2288 C2497 ) C2288_=_C2498( C2288 C2498 ) C2288_=_C2499( C2288 C2499 ) \nC2288_=_C2501( C2288 C2501 ) C2288_=_C2502( C2288 C2502 ) C2288_=_C2503( C2288 C2503 ) C2288_=_C2504( C2288 C2504 ) C2288_=_C2505( C2288 C2505 ) C2288_=_C2506( C2288 C2506 ) \nC2288_=_C2507( C2288 C2507 ) C2288_=_C2508( C2288 C2508 ) C2343_=_C2488( C2343 C2488 ) C2343_=_C2489( C2343 C2489 ) C2343_=_C2490( C2343 C2490 ) C2343_=_C2491( C2343 C2491 ) \nC2343_=_C2492( C2343 C2492 ) C2343_=_C2493( C2343 C2493 ) C2343_=_C2494( C2343 C2494 ) C2343_=_C2495( C2343 C2495 ) C2343_=_C2496( C2343 C2496 ) C2343_=_C2497( C2343 C2497 ) \nC2343_=_C2498( C2343 C2498 ) C2343_=_C2499( C2343 C2499 ) C2343_=_C2501( C2343 C2501 ) C2343_=_C2502( C2343 C2502 ) C2343_=_C2503( C2343 C2503 ) C2343_=_C2504( C2343 C2504 ) \nC2343_=_C2505( C2343 C2505 ) C2343_=_C2506( C2343 C2506 ) C2343_=_C2507( C2343 C2507 ) C2343_=_C2508( C2343 C2508 ) C2389_=_C3172( C2389 C3172 ) C2389_=_C3220( C2389 C3220 ) \nC2389_=_C3504( C2389 C3504 ) C2389_=_C3551( C2389 C3551 ) C2389_=_C3664( C2389 C3664 ) C2389_=_C3687( C2389 C3687 ) C2389_=_C3688( C2389 C3688 ) C2389_=_C3689( C2389 C3689 ) \nC2389_=_C3690( C2389 C3690 ) C2389_=_C3691( C2389 C3691 ) C2389_=_C3692( C2389 C3692 ) C2389_=_C3693( C2389 C3693 ) C2389_=_C3694( C2389 C3694 ) C2389_=_C3695( C2389 C3695 ) \nC2389_=_C3696( C2389 C3696 ) C2389_=_C3697( C2389 C3697 ) C2389_=_C3698( C2389 C3698 ) C2389_=_C3699( C2389 C3699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8_=_C2501( C2488 C2501 ) C2488_=_C2502( C2488 C2502 ) C2488_=_C2503( C2488 C2503 ) \nC2488_=_C2504( C2488 C2504 ) C2488_=_C2505( C2488 C2505 ) C2488_=_C2506( C2488 C2506 ) C2488_=_C2507( C2488 C2507 ) C2488_=_C2508( C2488 C2508 ) C2489_=_C2490( C2489 C2490 ) \nC2489_=_C2491( C2489 C2491 ) C2489_=_C2492( C2489 C2492 ) C2489_=_C2493( C2489 C2493 ) C2489_=_C2494( C2489 C2494 ) C2489_=_C2495( C2489 C2495 ) C2489_=_C2496( C2489 C2496 ) \nC2489_=_C2497( C2489 C2497 ) C2489_=_C2498( C2489 C2498 ) C2489_=_C2499( C2489 C2499 ) C2489_=_C2501( C2489 C2501 ) C2489_=_C2502( C2489 C2502 ) C2489_=_C2503( C2489 C2503 ) \nC2489_=_C2504( C2489 C2504 ) C2489_=_C2505( C2489 C2505 ) C2489_=_C2506( C2489 C2506 ) C2489_=_C2507( C2489 C2507 ) C2489_=_C2508( C2489 C2508 ) C2490_=_C2491( C2490 C2491 ) \nC2490_=_C2492( C2490 C2492 ) C2490_=_C2493( C2490 C2493 ) C2490_=_C2494( C2490 C2494 ) C2490_=_C2495( C2490 C2495 ) C2490_=_C2496( C2490 C2496 ) C2490_=_C2497( C2490 C2497 ) \nC2490_=_C2498( C2490 C2498 ) C2490_=_C2499( C2490 C2499 ) C2490_=_C2501( C2490 C2501 ) C2490_=_C2502( C2490 C2502 ) C2490_=_C2503( C2490 C2503 ) C2490_=_C2504( C2490 C2504 ) \nC2490_=_C2505( C2490 C2505 ) C2490_=_C2506( C2490 C2506 ) C2490_=_C2507( C2490 C2507 ) C2490_=_C2508( C2490 C2508 ) C2491_=_C2492( C2491 C2492 ) C2491_=_C2493( C2491 C2493 ) \nC2491_=_C2494( C2491 C2494 ) C2491_=_C2495( C2491 C2495 ) C2491_=_C2496( C2491 C2496 ) C2491_=_C2497( C2491 C2497 ) C2491_=_C2498( C2491 C2498 ) C2491_=_C2499( C2491 C2499 ) \nC2491_=_C2501( C2491 C2501 ) C2491_=_C2502( C2491 C2502 ) C2491_=_C2503( C2491 C2503 ) C2491_=_C2504( C2491 C2504 ) C2491_=_C2505( C2491 C2505 ) C2491_=_C2506( C2491 C2506 ) \nC2491_=_C2507( C2491 C2507 ) C2491_=_C2508( C2491 C2508 ) C2491_=_C3172( C2491 C3172 ) C2492_=_C2493( C2492 C2493 ) C2492_=_C2494( C2492 C2494 ) C2492_=_C2495( C2492 C2495 ) \nC2492_=_C2496( C2492 C2496 ) C2492_=_C2497( C2492 C2497 ) C2492_=_C2498( C2492 C2498 ) C2492_=_C2499( C2492 C2499 ) C2492_=_C2501( C2492 C2501 ) C2492_=_C2502( C2492 C2502 ) \nC2492_=_C2503( C2492 C2503 ) C2492_=_C2504( C2492 C2504 ) C2492_=_C2505( C2492 C2505 ) C2492_=_C2506( C2492 C2506 ) C2492_=_C2507( C2492 C2507 ) C2492_=_C2508( C2492 C2508 ) \nC2493_=_C2494( C2493 C2494 ) C2493_=_C2495( C2493 C2495 ) C2493_=_C2496( C2493 C2496 ) C2493_=_C2497( C2493 C2497 ) C2493_=_C2498( C2493 C2498 ) C2493_=_C2499( C2493 C2499 ) \nC2493_=_C2501( C2493 C2501 ) C2493_=_C2502( C2493 C2502 ) C2493_=_C2503( C2493 C2503 ) C2493_=_C2504( C2493 C2504 ) C2493_=_C2505( C2493 C2505 ) C2493_=_C2506( C2493 C2506 ) \nC2493_=_C2507( C2493 C2507 ) C2493_=_C2508( C2493 C2508 ) C2493_=_C3504( C2493 C3504 ) C2494_=_C2495( C2494 C2495 ) C2494_=_C2496( C2494 C2496 ) C2494_=_C2497( C2494 C2497 ) \nC2494_=_C2498( C2494 C2498 ) C2494_=_C2499( C2494 C2499 ) C2494_=_C2501( C2494 C2501 ) C2494_=_C2502( C2494 C2502 ) C2494_=_C2503( C2494 C2503 ) C2494_=_C2504( C2494 C2504 ) \nC2494_=_C2505( C2494 C2505 ) C2494_=_C2506( C2494 C2506 ) C2494_=_C2507( C2494 C2507 ) C2494_=_C2508( C2494 C2508 ) C2494_=_C3551( C2494 C3551 ) C2495_=_C2496( C2495 C2496 ) \nC2495_=_C2497( C2495 C2497 ) C2495_=_C2498( C2495 C2498 ) C2495_=_C2499( C2495 C2499 ) C2495_=_C2501( C2495 C2501 ) C2495_=_C2502( C2495 C2502 ) C2495_=_C2503( C2495 C2503 ) \nC2495_=_C2504( C2495 C2504 ) C2495_=_C2505( C2495 C2505 ) C2495_=_C2506( C2495 C2506 ) C2495_=_C2507( C2495 C2507 ) C2495_=_C2508( C2495 C2508 ) C2496_=_C2497( C2496 C2497 ) \nC2496_=_C2498( C2496 C2498 ) C2496_=_C2499( C2496 C2499 ) C2496_=_C2501( C2496 C2501 ) C2496_=_C2502( C2496 C2502 ) C2496_=_C2503( C2496 C2503 ) C2496_=_C2504( C2496 C2504 ) \nC2496_=_C2505( C2496 C2505 ) C2496_=_C2506( C2496 C2506 ) C2496_=_C2507( C2496 C2507 ) C2496_=_C2508( C2496 C2508 ) C2497_=_C2498( C2497 C2498 ) C2497_=_C2499( C2497 C2499 ) \nC2497_=_C2501( C2497 C2501 ) C2497_=_C2502( C2497 C2502 ) C2497_=_C2503( C2497 C2503 ) C2497_=_C2504( C2497 C2504 ) C2497_=_C2505( C2497 C2505 ) C2497_=_C2506( C2497 C2506 ) \nC2497_=_C2507( C2497 C2507 ) C2497_=_C2508( C2497 C2508 ) C2498_=_C2499( C2498 C2499 ) C2498_=_C2501( C2498 C2501 ) C2498_=_C2502( C2498 C2502 ) C2498_=_C2503( C2498 C2503 ) \nC2498_=_C2504( C2498 C2504 ) C2498_=_C2505( C2498 C2505 ) C2498_=_C2506( C2498 C2506 ) C2498_=_C2507( C2498 C2507 ) C2498_=_C2508( C2498 C2508 ) C2498_=_C3664( C2498 C3664 ) \nC2499_=_C2501( C2499 C2501 ) C2499_=_C2502( C2499 C2502 ) C2499_=_C2503( C2499 C2503 ) C2499_=_C2504( C2499 C2504 ) C2499_=_C2505( C2499 C2505 ) C2499_=_C2506( C2499 C2506 ) \nC2499_=_C2507( C2499 C2507 ) C2499_=_C2508( C2499 C2508 ) C2501_=_C2502( C2501 C2502 ) C2501_=_C2503( C2501 C2503 ) C2501_=_C2504( C2501 C2504 ) C2501_=_C2505( C2501 C2505 ) \nC2501_=_C2506( C2501 C2506 ) C2501_=_C2507( C2501 C2507 ) C2501_=_C2508( C2501 C2508 ) C2501_=_C3690( C2501 C3690 ) C2502_=_C2503( C2502 C2503 ) C2502_=_C2504( C2502 C2504 ) \nC2502_=_C2505( C2502 C2505 ) C2502_=_C2506( C2502 C2506 ) C2502_=_C2507( C2502 C2507 ) C2502_=_C2508( C2502 C2508 ) C2503_=_C2504( C2503 C2504 ) C2503_=_C2505( C2503 C2505 ) \nC2503_=_C2506( C2503 C2506 ) C2503_=_C2507( C2503 C2507 ) C2503_=_C2508( C2503 C2508 ) C2503_=_C3693( C2503 C3693 ) C2504_=_C2505( C2504 C2505 ) C2504_=_C2506( C2504 C2506 ) \nC2504_=_C2507( C2504 C2507 ) C2504_=_C2508( C2504 C2508 ) C2505_=_C2506( C2505 C2506 ) C2505_=_C2507( C2505 C2507 ) C2505_=_C2508( C2505 C2508 ) C2505_=_C3694( C2505 C3694 ) \nC2506_=_C2507( C2506 C2507 ) C2506_=_C2508( C2506 C2508 ) C2507_=_C2508( C2507 C2508 ) C2508_=_C3697( C2508 C3697 ) C3172_=_C3220( C3172 C3220 ) C3172_=_C3504( C3172 C3504 ) \nC3172_=_C3551( C3172 C3551 ) C3172_=_C3664( C3172 C3664 ) C3172_=_C3687( C3172 C3687 ) C3172_=_C3688( C3172 C3688 ) C3172_=_C3689( C3172 C3689 ) C3172_=_C3690( C3172 C3690 ) \nC3172_=_C3691( C3172 C3691 ) C3172_=_C3692( C3172 C3692 ) C3172_=_C3693( C3172 C3693 ) C3172_=_C3694( C3172 C3694 ) C3172_=_C3695( C3172 C3695 ) C3172_=_C3696( C3172 C3696 ) \nC3172_=_C3697( C3172 C3697 ) C3172_=_C3698( C3172 C3698 ) C3172_=_C3699( C3172 C3699 ) C3220_=_C3504( C3220 C3504 ) C3220_=_C3551( C3220 C3551 ) C3220_=_C3664( C3220 C3664 ) \nC3220_=_C3687( C3220 C3687 ) C3220_=_C3688( C3220 C3688 ) C3220_=_C3689( C3220 C3689 ) C3220_=_C3690( C3220 C3690 ) C3220_=_C3691( C3220 C3691 ) C3220_=_C3692( C3220 C3692 ) \nC3220_=_C3693( C3220 C3693 ) C3220_=_C3694( C3220 C3694 ) C3220_=_C3695( C3220 C3695 ) C3220_=_C3696( C3220 C3696 ) C3220_=_C3697( C3220 C3697 ) C3220_=_C3698( C3220 C3698 ) \nC3220_=_C3699( C3220 C3699 ) C3504_=_C3551( C3504 C3551 ) C3504_=_C3664( C3504 C3664 ) C3504_=_C3687( C3504 C3687 ) C3504_=_C3688( C3504 C3688 ) C3504_=_C3689( C3504 C3689 ) \nC3504_=_C3690( C3504 C3690 ) C3504_=_C3691( C3504 C3691 ) C3504_=_C3692( C3504 C3692 ) C3504_=_C3693( C3504 C3693 ) C3504_=_C3694( C3504 C3694 ) C3504_=_C3695( C3504 C3695 ) \nC3504_=_C3696( C3504 C3696 ) C3504_=_C3697( C3504 C3697 ) C3504_=_C3698( C3504 C3698 ) C3504_=_C3699( C3504 C3699 ) C3551_=_C3664( C3551 C3664 ) C3551_=_C3687( C3551 C3687 ) \nC3551_=_C3688( C3551 C3688 ) C3551_=_C3689( C3551 C3689 ) C3551_=_C3690( C3551 C3690 ) C3551_=_C3691( C3551 C3691 ) C3551_=_C3692( C3551 C3692 ) C3551_=_C3693(</w:t>
      </w:r>
    </w:p>
    <w:p>
      <w:pPr>
        <w:pStyle w:val="PreformattedText"/>
        <w:bidi w:val="0"/>
        <w:spacing w:before="0" w:after="0"/>
        <w:jc w:val="left"/>
        <w:rPr/>
      </w:pPr>
      <w:r>
        <w:rPr/>
        <w:t xml:space="preserve"> </w:t>
      </w:r>
      <w:r>
        <w:rPr/>
        <w:t>C3551 C3693 ) \nC3551_=_C3694( C3551 C3694 ) C3551_=_C3695( C3551 C3695 ) C3551_=_C3696( C3551 C3696 ) C3551_=_C3697( C3551 C3697 ) C3551_=_C3698( C3551 C3698 ) C3551_=_C3699( C3551 C3699 ) \nC3664_=_C3687( C3664 C3687 ) C3664_=_C3688( C3664 C3688 ) C3664_=_C3689( C3664 C3689 ) C3664_=_C3690( C3664 C3690 ) C3664_=_C3691( C3664 C3691 ) C3664_=_C3692( C3664 C3692 ) \nC3664_=_C3693( C3664 C3693 ) C3664_=_C3694( C3664 C3694 ) C3664_=_C3695( C3664 C3695 ) C3664_=_C3696( C3664 C3696 ) C3664_=_C3697( C3664 C3697 ) C3664_=_C3698( C3664 C3698 ) \nC3664_=_C3699( C3664 C3699 ) C3687_=_C3688( C3687 C3688 ) C3687_=_C3689( C3687 C3689 ) C3687_=_C3690( C3687 C3690 ) C3687_=_C3691( C3687 C3691 ) C3687_=_C3692( C3687 C3692 ) \nC3687_=_C3693( C3687 C3693 ) C3687_=_C3694( C3687 C3694 ) C3687_=_C3695( C3687 C3695 ) C3687_=_C3696( C3687 C3696 ) C3687_=_C3697( C3687 C3697 ) C3687_=_C3698( C3687 C3698 ) \nC3687_=_C3699( C3687 C3699 ) C3688_=_C3689( C3688 C3689 ) C3688_=_C3690( C3688 C3690 ) C3688_=_C3691( C3688 C3691 ) C3688_=_C3692( C3688 C3692 ) C3688_=_C3693( C3688 C3693 ) \nC3688_=_C3694( C3688 C3694 ) C3688_=_C3695( C3688 C3695 ) C3688_=_C3696( C3688 C3696 ) C3688_=_C3697( C3688 C3697 ) C3688_=_C3698( C3688 C3698 ) C3688_=_C3699( C3688 C3699 ) \nC3689_=_C3690( C3689 C3690 ) C3689_=_C3691( C3689 C3691 ) C3689_=_C3692( C3689 C3692 ) C3689_=_C3693( C3689 C3693 ) C3689_=_C3694( C3689 C3694 ) C3689_=_C3695( C3689 C3695 ) \nC3689_=_C3696( C3689 C3696 ) C3689_=_C3697( C3689 C3697 ) C3689_=_C3698( C3689 C3698 ) C3689_=_C3699( C3689 C3699 ) C3690_=_C3691( C3690 C3691 ) C3690_=_C3692( C3690 C3692 ) \nC3690_=_C3693( C3690 C3693 ) C3690_=_C3694( C3690 C3694 ) C3690_=_C3695( C3690 C3695 ) C3690_=_C3696( C3690 C3696 ) C3690_=_C3697( C3690 C3697 ) C3690_=_C3698( C3690 C3698 ) \nC3690_=_C3699( C3690 C3699 ) C3691_=_C3692( C3691 C3692 ) C3691_=_C3693( C3691 C3693 ) C3691_=_C3694( C3691 C3694 ) C3691_=_C3695( C3691 C3695 ) C3691_=_C3696( C3691 C3696 ) \nC3691_=_C3697( C3691 C3697 ) C3691_=_C3698( C3691 C3698 ) C3691_=_C3699( C3691 C3699 ) C3692_=_C3693( C3692 C3693 ) C3692_=_C3694( C3692 C3694 ) C3692_=_C3695( C3692 C3695 ) \nC3692_=_C3696( C3692 C3696 ) C3692_=_C3697( C3692 C3697 ) C3692_=_C3698( C3692 C3698 ) C3692_=_C3699( C3692 C3699 ) C3693_=_C3694( C3693 C3694 ) C3693_=_C3695( C3693 C3695 ) \nC3693_=_C3696( C3693 C3696 ) C3693_=_C3697( C3693 C3697 ) C3693_=_C3698( C3693 C3698 ) C3693_=_C3699( C3693 C3699 ) C3694_=_C3695( C3694 C3695 ) C3694_=_C3696( C3694 C3696 ) \nC3694_=_C3697( C3694 C3697 ) C3694_=_C3698( C3694 C3698 ) C3694_=_C3699( C3694 C3699 ) C3695_=_C3696( C3695 C3696 ) C3695_=_C3697( C3695 C3697 ) C3695_=_C3698( C3695 C3698 ) \nC3695_=_C3699( C3695 C3699 ) C3696_=_C3697( C3696 C3697 ) C3696_=_C3698( C3696 C3698 ) C3696_=_C3699( C3696 C3699 ) C3697_=_C3698( C3697 C3698 ) C3697_=_C3699( C3697 C3699 ) \nC3698_=_C3699( C3698 C3699 ) "];96-&gt;131[label="104: C375 C379 C549 C550 C551 \nC552 C553 C555 C556 C557 C558 \nC559 C561 C562 C563 C564 C565 \nC566 C567 C568 C569 C570 C571 \nC572 C573 C574 C575 C576 C582 \nC635 C638 C752 C815 C915 C929 \nC937 C971 C1025 C1278 C1404 C1479 \nC1521 C1523 C1524 C1525 C1526 C1527 \nC1528 C1529 C1530 C1532 C1533 C1534 \nC1535 C1536 C1537 C1538 C1539 C1540 \nC1541 C1657 C1781 C1824 C2288 C2343 \nC2389 C2488 C2489 C2490 C2491 C2492 \nC2493 C2494 C2495 C2496 C2497 C2498 \nC2499 C2501 C2502 C2503 C2504 C2505 \nC2506 C2507 C2508 C3172 C3220 C3504 \nC3551 C3664 C3687 C3688 C3689 C3690 \nC3691 C3692 C3693 C3694 C3695 C3696 \nC3697 C3698 C3699 \n1355: C375_=_C379 ,C375_=_C549 ,C375_=_C550 ,C375_=_C551 ,C375_=_C552 ,\nC375_=_C553 ,C375_=_C555 ,C375_=_C556 ,C375_=_C557 ,C375_=_C558 ,C375_=_C559 ,\nC375_=_C561 ,C375_=_C562 ,C375_=_C563 ,C375_=_C564 ,C375_=_C565 ,C375_=_C566 ,\nC375_=_C567 ,C375_=_C568 ,C375_=_C569 ,C375_=_C570 ,C375_=_C571 ,C375_=_C572 ,\nC375_=_C573 ,C375_=_C574 ,C375_=_C575 ,C375_=_C576 ,C379_=_C582 ,C379_=_C635 ,\nC379_=_C815 ,C379_=_C929 ,C379_=_C971 ,C379_=_C1404 ,C379_=_C1521 ,C379_=_C1523 ,\nC379_=_C1524 ,C379_=_C1525 ,C379_=_C1526 ,C379_=_C1527 ,C379_=_C1528 ,C379_=_C1529 ,\nC379_=_C1530 ,C379_=_C1532 ,C379_=_C1533 ,C379_=_C1534 ,C379_=_C1535 ,C379_=_C1536 ,\nC379_=_C1537 ,C379_=_C1538 ,C379_=_C1539 ,C379_=_C1540 ,C379_=_C1541 ,C549_=_C550 ,\nC549_=_C551 ,C549_=_C552 ,C549_=_C553 ,C549_=_C555 ,C549_=_C556 ,C549_=_C557 ,\nC549_=_C558 ,C549_=_C559 ,C549_=_C561 ,C549_=_C562 ,C549_=_C563 ,C549_=_C564 ,\nC549_=_C565 ,C549_=_C566 ,C549_=_C567 ,C549_=_C568 ,C549_=_C569 ,C549_=_C570 ,\nC549_=_C571 ,C549_=_C572 ,C549_=_C573 ,C549_=_C574 ,C549_=_C575 ,C549_=_C576 ,\nC549_=_C635 ,C549_=_C638 ,C550_=_C551 ,C550_=_C552 ,C550_=_C553 ,C550_=_C555 ,\nC550_=_C556 ,C550_=_C557 ,C550_=_C558 ,C550_=_C559 ,C550_=_C561 ,C550_=_C562 ,\nC550_=_C563 ,C550_=_C564 ,C550_=_C565 ,C550_=_C566 ,C550_=_C567 ,C550_=_C568 ,\nC550_=_C569 ,C550_=_C570 ,C550_=_C571 ,C550_=_C572 ,C550_=_C573 ,C550_=_C574 ,\nC550_=_C575 ,C550_=_C576 ,C550_=_C815 ,C551_=_C552 ,C551_=_C553 ,C551_=_C555 ,\nC551_=_C556 ,C551_=_C557 ,C551_=_C558 ,C551_=_C559 ,C551_=_C561 ,C551_=_C562 ,\nC551_=_C563 ,C551_=_C564 ,C551_=_C565 ,C551_=_C566 ,C551_=_C567 ,C551_=_C568 ,\nC551_=_C569 ,C551_=_C570 ,C551_=_C571 ,C551_=_C572 ,C551_=_C573 ,C551_=_C574 ,\nC551_=_C575 ,C551_=_C576 ,C551_=_C929 ,C551_=_C937 ,C552_=_C553 ,C552_=_C555 ,\nC552_=_C556 ,C552_=_C557 ,C552_=_C558 ,C552_=_C559 ,C552_=_C561 ,C552_=_C562 ,\nC552_=_C563 ,C552_=_C564 ,C552_=_C565 ,C552_=_C566 ,C552_=_C567 ,C552_=_C568 ,\nC552_=_C569 ,C552_=_C570 ,C552_=_C571 ,C552_=_C572 ,C552_=_C573 ,C552_=_C574 ,\nC552_=_C575 ,C552_=_C576 ,C552_=_C1404 ,C553_=_C555 ,C553_=_C556 ,C553_=_C557 ,\nC553_=_C558 ,C553_=_C559 ,C553_=_C561 ,C553_=_C562 ,C553_=_C563 ,C553_=_C564 ,\nC553_=_C565 ,C553_=_C566 ,C553_=_C567 ,C553_=_C568 ,C553_=_C569 ,C553_=_C570 ,\nC553_=_C571 ,C553_=_C572 ,C553_=_C573 ,C553_=_C574 ,C553_=_C575 ,C553_=_C576 ,\nC553_=_C1479 ,C555_=_C556 ,C555_=_C557 ,C555_=_C558 ,C555_=_C559 ,C555_=_C561 ,\nC555_=_C562 ,C555_=_C563 ,C555_=_C564 ,C555_=_C565 ,C555_=_C566 ,C555_=_C567 ,\nC555_=_C568 ,C555_=_C569 ,C555_=_C570 ,C555_=_C571 ,C555_=_C572 ,C555_=_C573 ,\nC555_=_C574 ,C555_=_C575 ,C555_=_C576 ,C555_=_C1781 ,C556_=_C557 ,C556_=_C558 ,\nC556_=_C559 ,C556_=_C561 ,C556_=_C562 ,C556_=_C563 ,C556_=_C564 ,C556_=_C565 ,\nC556_=_C566 ,C556_=_C567 ,C556_=_C568 ,C556_=_C569 ,C556_=_C570 ,C556_=_C571 ,\nC556_=_C572 ,C556_=_C573 ,C556_=_C574 ,C556_=_C575 ,C556_=_C576 ,C556_=_C1521 ,\nC557_=_C558 ,C557_=_C559 ,C557_=_C561 ,C557_=_C562 ,C557_=_C563 ,C557_=_C564 ,\nC557_=_C565 ,C557_=_C566 ,C557_=_C567 ,C557_=_C568 ,C557_=_C569 ,C557_=_C570 ,\nC557_=_C571 ,C557_=_C572 ,C557_=_C573 ,C557_=_C574 ,C557_=_C575 ,C557_=_C576 ,\nC557_=_C2288 ,C558_=_C559 ,C558_=_C561 ,C558_=_C562 ,C558_=_C563 ,C558_=_C564 ,\nC558_=_C565 ,C558_=_C566 ,C558_=_C567 ,C558_=_C568 ,C558_=_C569 ,C558_=_C570 ,\nC558_=_C571 ,C558_=_C572 ,C558_=_C573 ,C558_=_C574 ,C558_=_C575 ,C558_=_C576 ,\nC559_=_C561 ,C559_=_C562 ,C559_=_C563 ,C559_=_C564 ,C559_=_C565 ,C559_=_C566 ,\nC559_=_C567 ,C559_=_C568 ,C559_=_C569 ,C559_=_C570 ,C559_=_C571 ,C559_=_C572 ,\nC559_=_C573 ,C559_=_C574 ,C559_=_C575 ,C559_=_C576 ,C561_=_C562 ,C561_=_C563 ,\nC561_=_C564 ,C561_=_C565 ,C561_=_C566 ,C561_=_C567 ,C561_=_C568 ,C561_=_C569 ,\nC561_=_C570 ,C561_=_C571 ,C561_=_C572 ,C561_=_C573 ,C561_=_C574 ,C561_=_C575 ,\nC561_=_C576 ,C561_=_C1523 ,C561_=_C2488 ,C562_=_C563 ,C562_=_C564 ,C562_=_C565 ,\nC562_=_C566 ,C562_=_C567 ,C562_=_C568 ,C562_=_C569 ,C562_=_C570 ,C562_=_C571 ,\nC562_=_C572 ,C562_=_C573 ,C562_=_C574 ,C562_=_C575 ,C562_=_C576 ,C562_=_C2489 ,\nC563_=_C564 ,C563_=_C565 ,C563_=_C566 ,C563_=_C567 ,C563_=_C568 ,C563_=_C569 ,\nC563_=_C570 ,C563_=_C571 ,C563_=_C572 ,C563_=_C573 ,C563_=_C574 ,C563_=_C575 ,\nC563_=_C576 ,C564_=_C565 ,C564_=_C566 ,C564_=_C567 ,C564_=_C568 ,C564_=_C569 ,\nC564_=_C570 ,C564_=_C571 ,C564_=_C572 ,C564_=_C573 ,C564_=_C574 ,C564_=_C575 ,\nC564_=_C576 ,C564_=_C2490 ,C565_=_C566 ,C565_=_C567 ,C565_=_C568 ,C565_=_C569 ,\nC565_=_C570 ,C565_=_C571 ,C565_=_C572 ,C565_=_C573 ,C565_=_C574 ,C565_=_C575 ,\nC565_=_C576 ,C566_=_C567 ,C566_=_C568 ,C566_=_C569 ,C566_=_C570 ,C566_=_C571 ,\nC566_=_C572 ,C566_=_C573 ,C566_=_C574 ,C566_=_C575 ,C566_=_C576 ,C567_=_C568 ,\nC567_=_C569 ,C567_=_C570 ,C567_=_C571 ,C567_=_C572 ,C567_=_C573 ,C567_=_C574 ,\nC567_=_C575 ,C567_=_C576 ,C568_=_C569 ,C568_=_C570 ,C568_=_C571 ,C568_=_C572 ,\nC568_=_C573 ,C568_=_C574 ,C568_=_C575 ,C568_=_C576 ,C568_=_C1525 ,C569_=_C570 ,\nC569_=_C571 ,C569_=_C572 ,C569_=_C573 ,C569_=_C574 ,C569_=_C575 ,C569_=_C576 ,\nC570_=_C571 ,C570_=_C572 ,C570_=_C573 ,C570_=_C574 ,C570_=_C575 ,C570_=_C576 ,\nC570_=_C1527 ,C570_=_C2492 ,C571_=_C572 ,C571_=_C573 ,C571_=_C574 ,C571_=_C575 ,\nC571_=_C576 ,C571_=_C2495 ,C572_=_C573 ,C572_=_C574 ,C572_=_C575 ,C572_=_C576 ,\nC572_=_C1532 ,C572_=_C3687 ,C573_=_C574 ,C573_=_C575 ,C573_=_C576 ,C573_=_C2505 ,\nC573_=_C3694 ,C574_=_C575 ,C574_=_C576 ,C574_=_C2506 ,C575_=_C576 ,C575_=_C1539 ,\nC576_=_C3698 ,C582_=_C635 ,C582_=_C815 ,C582_=_C929 ,C582_=_C971 ,C582_=_C1404 ,\nC582_=_C1521 ,C582_=_C1523 ,C582_=_C1524 ,C582_=_C1525 ,C582_=_C1526 ,C582_=_C1527 ,\nC582_=_C1528 ,C582_=_C1529 ,C582_=_C1530 ,C582_=_C1532 ,C582_=_C1533 ,C582_=_C1534 ,\nC582_=_C1535 ,C582_=_C1536 ,C582_=_C1537 ,C582_=_C1538 ,C582_=_C1539 ,C582_=_C1540 ,\nC582_=_C1541 ,C635_=_C638 ,C635_=_C815 ,C635_=_C929 ,C635_=_C971 ,C635_=_C1404 ,\nC635_=_C1521 ,C635_=_C1523 ,C635_=_C1524 ,C635_=_C1525 ,C635_=_C1526 ,C635_=_C1527 ,\nC635_=_C1528 ,C635_=_C1529 ,C635_=_C1530 ,C635_=_C1532 ,C635_=_C1533 ,C635_=_C1534 ,\nC635_=_C1535 ,C635_=_C1536 ,C635_=_C1537 ,C635_=_C1538 ,C635_=_C1539 ,C635_=_C1540 ,\nC635_=_C1541 ,C638_=_C1025 ,C638_=_C1479 ,C638_=_C2288 ,C638_=_C2343 ,C638_=_C2488 ,\nC638_=_C2489 ,C638_=_C2490 ,C638_=_C2491 ,C638_=_C2492 ,C638_=_C2493 ,C638_=_C2494 ,\nC638_=_C2495 ,C638_=_C2496 ,C638_=_C2497 ,C638_=_C2498 ,C638_=_C2499 ,C638_=_C2501 ,\nC638_=_C2502 ,C638_=_C2503 ,C638_=_C2504 ,C638_=_C2505 ,C638_=_C2506</w:t>
      </w:r>
    </w:p>
    <w:p>
      <w:pPr>
        <w:pStyle w:val="PreformattedText"/>
        <w:bidi w:val="0"/>
        <w:spacing w:before="0" w:after="0"/>
        <w:jc w:val="left"/>
        <w:rPr/>
      </w:pPr>
      <w:r>
        <w:rPr/>
        <w:t xml:space="preserve"> </w:t>
      </w:r>
      <w:r>
        <w:rPr/>
        <w:t>,C638_=_C2507 ,\nC638_=_C2508 ,C752_=_C915 ,C752_=_C937 ,C752_=_C1278 ,C752_=_C1657 ,C752_=_C1781 ,\nC752_=_C1824 ,C752_=_C2389 ,C752_=_C3172 ,C752_=_C3220 ,C752_=_C3504 ,C752_=_C3551 ,\nC752_=_C3664 ,C752_=_C3687 ,C752_=_C3688 ,C752_=_C3689 ,C752_=_C3690 ,C752_=_C3691 ,\nC752_=_C3692 ,C752_=_C3693 ,C752_=_C3694 ,C752_=_C3695 ,C752_=_C3696 ,C752_=_C3697 ,\nC752_=_C3698 ,C752_=_C3699 ,C815_=_C929 ,C815_=_C971 ,C815_=_C1404 ,C815_=_C1521 ,\nC815_=_C1523 ,C815_=_C1524 ,C815_=_C1525 ,C815_=_C1526 ,C815_=_C1527 ,C815_=_C1528 ,\nC815_=_C1529 ,C815_=_C1530 ,C815_=_C1532 ,C815_=_C1533 ,C815_=_C1534 ,C815_=_C1535 ,\nC815_=_C1536 ,C815_=_C1537 ,C815_=_C1538 ,C815_=_C1539 ,C815_=_C1540 ,C815_=_C1541 ,\nC915_=_C937 ,C915_=_C1278 ,C915_=_C1657 ,C915_=_C1781 ,C915_=_C1824 ,C915_=_C2389 ,\nC915_=_C3172 ,C915_=_C3220 ,C915_=_C3504 ,C915_=_C3551 ,C915_=_C3664 ,C915_=_C3687 ,\nC915_=_C3688 ,C915_=_C3689 ,C915_=_C3690 ,C915_=_C3691 ,C915_=_C3692 ,C915_=_C3693 ,\nC915_=_C3694 ,C915_=_C3695 ,C915_=_C3696 ,C915_=_C3697 ,C915_=_C3698 ,C915_=_C3699 ,\nC929_=_C937 ,C929_=_C971 ,C929_=_C1404 ,C929_=_C1521 ,C929_=_C1523 ,C929_=_C1524 ,\nC929_=_C1525 ,C929_=_C1526 ,C929_=_C1527 ,C929_=_C1528 ,C929_=_C1529 ,C929_=_C1530 ,\nC929_=_C1532 ,C929_=_C1533 ,C929_=_C1534 ,C929_=_C1535 ,C929_=_C1536 ,C929_=_C1537 ,\nC929_=_C1538 ,C929_=_C1539 ,C929_=_C1540 ,C929_=_C1541 ,C937_=_C1278 ,C937_=_C1657 ,\nC937_=_C1781 ,C937_=_C1824 ,C937_=_C2389 ,C937_=_C3172 ,C937_=_C3220 ,C937_=_C3504 ,\nC937_=_C3551 ,C937_=_C3664 ,C937_=_C3687 ,C937_=_C3688 ,C937_=_C3689 ,C937_=_C3690 ,\nC937_=_C3691 ,C937_=_C3692 ,C937_=_C3693 ,C937_=_C3694 ,C937_=_C3695 ,C937_=_C3696 ,\nC937_=_C3697 ,C937_=_C3698 ,C937_=_C3699 ,C971_=_C1404 ,C971_=_C1521 ,C971_=_C1523 ,\nC971_=_C1524 ,C971_=_C1525 ,C971_=_C1526 ,C971_=_C1527 ,C971_=_C1528 ,C971_=_C1529 ,\nC971_=_C1530 ,C971_=_C1532 ,C971_=_C1533 ,C971_=_C1534 ,C971_=_C1535 ,C971_=_C1536 ,\nC971_=_C1537 ,C971_=_C1538 ,C971_=_C1539 ,C971_=_C1540 ,C971_=_C1541 ,C1025_=_C1479 ,\nC1025_=_C2288 ,C1025_=_C2343 ,C1025_=_C2488 ,C1025_=_C2489 ,C1025_=_C2490 ,C1025_=_C2491 ,\nC1025_=_C2492 ,C1025_=_C2493 ,C1025_=_C2494 ,C1025_=_C2495 ,C1025_=_C2496 ,C1025_=_C2497 ,\nC1025_=_C2498 ,C1025_=_C2499 ,C1025_=_C2501 ,C1025_=_C2502 ,C1025_=_C2503 ,C1025_=_C2504 ,\nC1025_=_C2505 ,C1025_=_C2506 ,C1025_=_C2507 ,C1025_=_C2508 ,C1278_=_C1657 ,C1278_=_C1781 ,\nC1278_=_C1824 ,C1278_=_C2389 ,C1278_=_C3172 ,C1278_=_C3220 ,C1278_=_C3504 ,C1278_=_C3551 ,\nC1278_=_C3664 ,C1278_=_C3687 ,C1278_=_C3688 ,C1278_=_C3689 ,C1278_=_C3690 ,C1278_=_C3691 ,\nC1278_=_C3692 ,C1278_=_C3693 ,C1278_=_C3694 ,C1278_=_C3695 ,C1278_=_C3696 ,C1278_=_C3697 ,\nC1278_=_C3698 ,C1278_=_C3699 ,C1404_=_C1521 ,C1404_=_C1523 ,C1404_=_C1524 ,C1404_=_C1525 ,\nC1404_=_C1526 ,C1404_=_C1527 ,C1404_=_C1528 ,C1404_=_C1529 ,C1404_=_C1530 ,C1404_=_C1532 ,\nC1404_=_C1533 ,C1404_=_C1534 ,C1404_=_C1535 ,C1404_=_C1536 ,C1404_=_C1537 ,C1404_=_C1538 ,\nC1404_=_C1539 ,C1404_=_C1540 ,C1404_=_C1541 ,C1479_=_C2288 ,C1479_=_C2343 ,C1479_=_C2488 ,\nC1479_=_C2489 ,C1479_=_C2490 ,C1479_=_C2491 ,C1479_=_C2492 ,C1479_=_C2493 ,C1479_=_C2494 ,\nC1479_=_C2495 ,C1479_=_C2496 ,C1479_=_C2497 ,C1479_=_C2498 ,C1479_=_C2499 ,C1479_=_C2501 ,\nC1479_=_C2502 ,C1479_=_C2503 ,C1479_=_C2504 ,C1479_=_C2505 ,C1479_=_C2506 ,C1479_=_C2507 ,\nC1479_=_C2508 ,C1521_=_C1523 ,C1521_=_C1524 ,C1521_=_C1525 ,C1521_=_C1526 ,C1521_=_C1527 ,\nC1521_=_C1528 ,C1521_=_C1529 ,C1521_=_C1530 ,C1521_=_C1532 ,C1521_=_C1533 ,C1521_=_C1534 ,\nC1521_=_C1535 ,C1521_=_C1536 ,C1521_=_C1537 ,C1521_=_C1538 ,C1521_=_C1539 ,C1521_=_C1540 ,\nC1521_=_C1541 ,C1523_=_C1524 ,C1523_=_C1525 ,C1523_=_C1526 ,C1523_=_C1527 ,C1523_=_C1528 ,\nC1523_=_C1529 ,C1523_=_C1530 ,C1523_=_C1532 ,C1523_=_C1533 ,C1523_=_C1534 ,C1523_=_C1535 ,\nC1523_=_C1536 ,C1523_=_C1537 ,C1523_=_C1538 ,C1523_=_C1539 ,C1523_=_C1540 ,C1523_=_C1541 ,\nC1523_=_C2488 ,C1524_=_C1525 ,C1524_=_C1526 ,C1524_=_C1527 ,C1524_=_C1528 ,C1524_=_C1529 ,\nC1524_=_C1530 ,C1524_=_C1532 ,C1524_=_C1533 ,C1524_=_C1534 ,C1524_=_C1535 ,C1524_=_C1536 ,\nC1524_=_C1537 ,C1524_=_C1538 ,C1524_=_C1539 ,C1524_=_C1540 ,C1524_=_C1541 ,C1524_=_C2491 ,\nC1524_=_C3172 ,C1525_=_C1526 ,C1525_=_C1527 ,C1525_=_C1528 ,C1525_=_C1529 ,C1525_=_C1530 ,\nC1525_=_C1532 ,C1525_=_C1533 ,C1525_=_C1534 ,C1525_=_C1535 ,C1525_=_C1536 ,C1525_=_C1537 ,\nC1525_=_C1538 ,C1525_=_C1539 ,C1525_=_C1540 ,C1525_=_C1541 ,C1526_=_C1527 ,C1526_=_C1528 ,\nC1526_=_C1529 ,C1526_=_C1530 ,C1526_=_C1532 ,C1526_=_C1533 ,C1526_=_C1534 ,C1526_=_C1535 ,\nC1526_=_C1536 ,C1526_=_C1537 ,C1526_=_C1538 ,C1526_=_C1539 ,C1526_=_C1540 ,C1526_=_C1541 ,\nC1527_=_C1528 ,C1527_=_C1529 ,C1527_=_C1530 ,C1527_=_C1532 ,C1527_=_C1533 ,C1527_=_C1534 ,\nC1527_=_C1535 ,C1527_=_C1536 ,C1527_=_C1537 ,C1527_=_C1538 ,C1527_=_C1539 ,C1527_=_C1540 ,\nC1527_=_C1541 ,C1527_=_C2492 ,C1528_=_C1529 ,C1528_=_C1530 ,C1528_=_C1532 ,C1528_=_C1533 ,\nC1528_=_C1534 ,C1528_=_C1535 ,C1528_=_C1536 ,C1528_=_C1537 ,C1528_=_C1538 ,C1528_=_C1539 ,\nC1528_=_C1540 ,C1528_=_C1541 ,C1528_=_C2493 ,C1528_=_C3504 ,C1529_=_C1530 ,C1529_=_C1532 ,\nC1529_=_C1533 ,C1529_=_C1534 ,C1529_=_C1535 ,C1529_=_C1536 ,C1529_=_C1537 ,C1529_=_C1538 ,\nC1529_=_C1539 ,C1529_=_C1540 ,C1529_=_C1541 ,C1529_=_C2494 ,C1529_=_C3551 ,C1530_=_C1532 ,\nC1530_=_C1533 ,C1530_=_C1534 ,C1530_=_C1535 ,C1530_=_C1536 ,C1530_=_C1537 ,C1530_=_C1538 ,\nC1530_=_C1539 ,C1530_=_C1540 ,C1530_=_C1541 ,C1530_=_C2498 ,C1530_=_C3664 ,C1532_=_C1533 ,\nC1532_=_C1534 ,C1532_=_C1535 ,C1532_=_C1536 ,C1532_=_C1537 ,C1532_=_C1538 ,C1532_=_C1539 ,\nC1532_=_C1540 ,C1532_=_C1541 ,C1532_=_C3687 ,C1533_=_C1534 ,C1533_=_C1535 ,C1533_=_C1536 ,\nC1533_=_C1537 ,C1533_=_C1538 ,C1533_=_C1539 ,C1533_=_C1540 ,C1533_=_C1541 ,C1533_=_C2501 ,\nC1533_=_C3690 ,C1534_=_C1535 ,C1534_=_C1536 ,C1534_=_C1537 ,C1534_=_C1538 ,C1534_=_C1539 ,\nC1534_=_C1540 ,C1534_=_C1541 ,C1534_=_C3691 ,C1535_=_C1536 ,C1535_=_C1537 ,C1535_=_C1538 ,\nC1535_=_C1539 ,C1535_=_C1540 ,C1535_=_C1541 ,C1535_=_C2503 ,C1535_=_C3693 ,C1536_=_C1537 ,\nC1536_=_C1538 ,C1536_=_C1539 ,C1536_=_C1540 ,C1536_=_C1541 ,C1537_=_C1538 ,C1537_=_C1539 ,\nC1537_=_C1540 ,C1537_=_C1541 ,C1538_=_C1539 ,C1538_=_C1540 ,C1538_=_C1541 ,C1539_=_C1540 ,\nC1539_=_C1541 ,C1540_=_C1541 ,C1541_=_C2508 ,C1541_=_C3697 ,C1657_=_C1781 ,C1657_=_C1824 ,\nC1657_=_C2389 ,C1657_=_C3172 ,C1657_=_C3220 ,C1657_=_C3504 ,C1657_=_C3551 ,C1657_=_C3664 ,\nC1657_=_C3687 ,C1657_=_C3688 ,C1657_=_C3689 ,C1657_=_C3690 ,C1657_=_C3691 ,C1657_=_C3692 ,\nC1657_=_C3693 ,C1657_=_C3694 ,C1657_=_C3695 ,C1657_=_C3696 ,C1657_=_C3697 ,C1657_=_C3698 ,\nC1657_=_C3699 ,C1781_=_C1824 ,C1781_=_C2389 ,C1781_=_C3172 ,C1781_=_C3220 ,C1781_=_C3504 ,\nC1781_=_C3551 ,C1781_=_C3664 ,C1781_=_C3687 ,C1781_=_C3688 ,C1781_=_C3689 ,C1781_=_C3690 ,\nC1781_=_C3691 ,C1781_=_C3692 ,C1781_=_C3693 ,C1781_=_C3694 ,C1781_=_C3695 ,C1781_=_C3696 ,\nC1781_=_C3697 ,C1781_=_C3698 ,C1781_=_C3699 ,C1824_=_C2389 ,C1824_=_C3172 ,C1824_=_C3220 ,\nC1824_=_C3504 ,C1824_=_C3551 ,C1824_=_C3664 ,C1824_=_C3687 ,C1824_=_C3688 ,C1824_=_C3689 ,\nC1824_=_C3690 ,C1824_=_C3691 ,C1824_=_C3692 ,C1824_=_C3693 ,C1824_=_C3694 ,C1824_=_C3695 ,\nC1824_=_C3696 ,C1824_=_C3697 ,C1824_=_C3698 ,C1824_=_C3699 ,C2288_=_C2343 ,C2288_=_C2488 ,\nC2288_=_C2489 ,C2288_=_C2490 ,C2288_=_C2491 ,C2288_=_C2492 ,C2288_=_C2493 ,C2288_=_C2494 ,\nC2288_=_C2495 ,C2288_=_C2496 ,C2288_=_C2497 ,C2288_=_C2498 ,C2288_=_C2499 ,C2288_=_C2501 ,\nC2288_=_C2502 ,C2288_=_C2503 ,C2288_=_C2504 ,C2288_=_C2505 ,C2288_=_C2506 ,C2288_=_C2507 ,\nC2288_=_C2508 ,C2343_=_C2488 ,C2343_=_C2489 ,C2343_=_C2490 ,C2343_=_C2491 ,C2343_=_C2492 ,\nC2343_=_C2493 ,C2343_=_C2494 ,C2343_=_C2495 ,C2343_=_C2496 ,C2343_=_C2497 ,C2343_=_C2498 ,\nC2343_=_C2499 ,C2343_=_C2501 ,C2343_=_C2502 ,C2343_=_C2503 ,C2343_=_C2504 ,C2343_=_C2505 ,\nC2343_=_C2506 ,C2343_=_C2507 ,C2343_=_C2508 ,C2389_=_C3172 ,C2389_=_C3220 ,C2389_=_C3504 ,\nC2389_=_C3551 ,C2389_=_C3664 ,C2389_=_C3687 ,C2389_=_C3688 ,C2389_=_C3689 ,C2389_=_C3690 ,\nC2389_=_C3691 ,C2389_=_C3692 ,C2389_=_C3693 ,C2389_=_C3694 ,C2389_=_C3695 ,C2389_=_C3696 ,\nC2389_=_C3697 ,C2389_=_C3698 ,C2389_=_C3699 ,C2488_=_C2489 ,C2488_=_C2490 ,C2488_=_C2491 ,\nC2488_=_C2492 ,C2488_=_C2493 ,C2488_=_C2494 ,C2488_=_C2495 ,C2488_=_C2496 ,C2488_=_C2497 ,\nC2488_=_C2498 ,C2488_=_C2499 ,C2488_=_C2501 ,C2488_=_C2502 ,C2488_=_C2503 ,C2488_=_C2504 ,\nC2488_=_C2505 ,C2488_=_C2506 ,C2488_=_C2507 ,C2488_=_C2508 ,C2489_=_C2490 ,C2489_=_C2491 ,\nC2489_=_C2492 ,C2489_=_C2493 ,C2489_=_C2494 ,C2489_=_C2495 ,C2489_=_C2496 ,C2489_=_C2497 ,\nC2489_=_C2498 ,C2489_=_C2499 ,C2489_=_C2501 ,C2489_=_C2502 ,C2489_=_C2503 ,C2489_=_C2504 ,\nC2489_=_C2505 ,C2489_=_C2506 ,C2489_=_C2507 ,C2489_=_C2508 ,C2490_=_C2491 ,C2490_=_C2492 ,\nC2490_=_C2493 ,C2490_=_C2494 ,C2490_=_C2495 ,C2490_=_C2496 ,C2490_=_C2497 ,C2490_=_C2498 ,\nC2490_=_C2499 ,C2490_=_C2501 ,C2490_=_C2502 ,C2490_=_C2503 ,C2490_=_C2504 ,C2490_=_C2505 ,\nC2490_=_C2506 ,C2490_=_C2507 ,C2490_=_C2508 ,C2491_=_C2492 ,C2491_=_C2493 ,C2491_=_C2494 ,\nC2491_=_C2495 ,C2491_=_C2496 ,C2491_=_C2497 ,C2491_=_C2498 ,C2491_=_C2499 ,C2491_=_C2501 ,\nC2491_=_C2502 ,C2491_=_C2503 ,C2491_=_C2504 ,C2491_=_C2505 ,C2491_=_C2506 ,C2491_=_C2507 ,\nC2491_=_C2508 ,C2491_=_C3172 ,C2492_=_C2493 ,C2492_=_C2494 ,C2492_=_C2495 ,C2492_=_C2496 ,\nC2492_=_C2497 ,C2492_=_C2498 ,C2492_=_C2499 ,C2492_=_C2501 ,C2492_=_C2502 ,C2492_=_C2503 ,\nC2492_=_C2504 ,C2492_=_C2505 ,C2492_=_C2506 ,C2492_=_C2507 ,C2492_=_C2508 ,C2493_=_C2494 ,\nC2493_=_C2495 ,C2493_=_C2496 ,C2493_=_C2497 ,C2493_=_C2498 ,C2493_=_C2499 ,C2493_=_C2501 ,\nC2493_=_C2502 ,C2493_=_C2503 ,C2493_=_C2504 ,C2493_=_C2505 ,C2493_=_C2506 ,C2493_=_C2507 ,\nC2493_=_C2508 ,C2493_=_C3504 ,C2494_=_C2495 ,C2494_=_C2496 ,C2494_=_C2497 ,C2494_=_C2498 ,\nC2494_=_C2499 ,C2494_=_C2501 ,C2494_=_C2502 ,C2494_=_C2503 ,C2494_=_C2504 ,C2494_=_C2505 ,\nC2494_=_C2506 ,C2494_=_C2507 ,C2494_=_C2508 ,C2494_=_C3551 ,C2495_=_C2496 ,C2495_=_C2497 ,\nC2495_=_C2498 ,C2495_=_C2499 ,C2495_=_C2501 ,C2495_=_C2502 ,C2495_=_C2503 ,C2495_=_C2504 ,\nC2495_=_C2505</w:t>
      </w:r>
    </w:p>
    <w:p>
      <w:pPr>
        <w:pStyle w:val="PreformattedText"/>
        <w:bidi w:val="0"/>
        <w:spacing w:before="0" w:after="0"/>
        <w:jc w:val="left"/>
        <w:rPr/>
      </w:pPr>
      <w:r>
        <w:rPr/>
        <w:t xml:space="preserve"> </w:t>
      </w:r>
      <w:r>
        <w:rPr/>
        <w:t>,C2495_=_C2506 ,C2495_=_C2507 ,C2495_=_C2508 ,C2496_=_C2497 ,C2496_=_C2498 ,\nC2496_=_C2499 ,C2496_=_C2501 ,C2496_=_C2502 ,C2496_=_C2503 ,C2496_=_C2504 ,C2496_=_C2505 ,\nC2496_=_C2506 ,C2496_=_C2507 ,C2496_=_C2508 ,C2497_=_C2498 ,C2497_=_C2499 ,C2497_=_C2501 ,\nC2497_=_C2502 ,C2497_=_C2503 ,C2497_=_C2504 ,C2497_=_C2505 ,C2497_=_C2506 ,C2497_=_C2507 ,\nC2497_=_C2508 ,C2498_=_C2499 ,C2498_=_C2501 ,C2498_=_C2502 ,C2498_=_C2503 ,C2498_=_C2504 ,\nC2498_=_C2505 ,C2498_=_C2506 ,C2498_=_C2507 ,C2498_=_C2508 ,C2498_=_C3664 ,C2499_=_C2501 ,\nC2499_=_C2502 ,C2499_=_C2503 ,C2499_=_C2504 ,C2499_=_C2505 ,C2499_=_C2506 ,C2499_=_C2507 ,\nC2499_=_C2508 ,C2501_=_C2502 ,C2501_=_C2503 ,C2501_=_C2504 ,C2501_=_C2505 ,C2501_=_C2506 ,\nC2501_=_C2507 ,C2501_=_C2508 ,C2501_=_C3690 ,C2502_=_C2503 ,C2502_=_C2504 ,C2502_=_C2505 ,\nC2502_=_C2506 ,C2502_=_C2507 ,C2502_=_C2508 ,C2503_=_C2504 ,C2503_=_C2505 ,C2503_=_C2506 ,\nC2503_=_C2507 ,C2503_=_C2508 ,C2503_=_C3693 ,C2504_=_C2505 ,C2504_=_C2506 ,C2504_=_C2507 ,\nC2504_=_C2508 ,C2505_=_C2506 ,C2505_=_C2507 ,C2505_=_C2508 ,C2505_=_C3694 ,C2506_=_C2507 ,\nC2506_=_C2508 ,C2507_=_C2508 ,C2508_=_C3697 ,C3172_=_C3220 ,C3172_=_C3504 ,C3172_=_C3551 ,\nC3172_=_C3664 ,C3172_=_C3687 ,C3172_=_C3688 ,C3172_=_C3689 ,C3172_=_C3690 ,C3172_=_C3691 ,\nC3172_=_C3692 ,C3172_=_C3693 ,C3172_=_C3694 ,C3172_=_C3695 ,C3172_=_C3696 ,C3172_=_C3697 ,\nC3172_=_C3698 ,C3172_=_C3699 ,C3220_=_C3504 ,C3220_=_C3551 ,C3220_=_C3664 ,C3220_=_C3687 ,\nC3220_=_C3688 ,C3220_=_C3689 ,C3220_=_C3690 ,C3220_=_C3691 ,C3220_=_C3692 ,C3220_=_C3693 ,\nC3220_=_C3694 ,C3220_=_C3695 ,C3220_=_C3696 ,C3220_=_C3697 ,C3220_=_C3698 ,C3220_=_C3699 ,\nC3504_=_C3551 ,C3504_=_C3664 ,C3504_=_C3687 ,C3504_=_C3688 ,C3504_=_C3689 ,C3504_=_C3690 ,\nC3504_=_C3691 ,C3504_=_C3692 ,C3504_=_C3693 ,C3504_=_C3694 ,C3504_=_C3695 ,C3504_=_C3696 ,\nC3504_=_C3697 ,C3504_=_C3698 ,C3504_=_C3699 ,C3551_=_C3664 ,C3551_=_C3687 ,C3551_=_C3688 ,\nC3551_=_C3689 ,C3551_=_C3690 ,C3551_=_C3691 ,C3551_=_C3692 ,C3551_=_C3693 ,C3551_=_C3694 ,\nC3551_=_C3695 ,C3551_=_C3696 ,C3551_=_C3697 ,C3551_=_C3698 ,C3551_=_C3699 ,C3664_=_C3687 ,\nC3664_=_C3688 ,C3664_=_C3689 ,C3664_=_C3690 ,C3664_=_C3691 ,C3664_=_C3692 ,C3664_=_C3693 ,\nC3664_=_C3694 ,C3664_=_C3695 ,C3664_=_C3696 ,C3664_=_C3697 ,C3664_=_C3698 ,C3664_=_C3699 ,\nC3687_=_C3688 ,C3687_=_C3689 ,C3687_=_C3690 ,C3687_=_C3691 ,C3687_=_C3692 ,C3687_=_C3693 ,\nC3687_=_C3694 ,C3687_=_C3695 ,C3687_=_C3696 ,C3687_=_C3697 ,C3687_=_C3698 ,C3687_=_C3699 ,\nC3688_=_C3689 ,C3688_=_C3690 ,C3688_=_C3691 ,C3688_=_C3692 ,C3688_=_C3693 ,C3688_=_C3694 ,\nC3688_=_C3695 ,C3688_=_C3696 ,C3688_=_C3697 ,C3688_=_C3698 ,C3688_=_C3699 ,C3689_=_C3690 ,\nC3689_=_C3691 ,C3689_=_C3692 ,C3689_=_C3693 ,C3689_=_C3694 ,C3689_=_C3695 ,C3689_=_C3696 ,\nC3689_=_C3697 ,C3689_=_C3698 ,C3689_=_C3699 ,C3690_=_C3691 ,C3690_=_C3692 ,C3690_=_C3693 ,\nC3690_=_C3694 ,C3690_=_C3695 ,C3690_=_C3696 ,C3690_=_C3697 ,C3690_=_C3698 ,C3690_=_C3699 ,\nC3691_=_C3692 ,C3691_=_C3693 ,C3691_=_C3694 ,C3691_=_C3695 ,C3691_=_C3696 ,C3691_=_C3697 ,\nC3691_=_C3698 ,C3691_=_C3699 ,C3692_=_C3693 ,C3692_=_C3694 ,C3692_=_C3695 ,C3692_=_C3696 ,\nC3692_=_C3697 ,C3692_=_C3698 ,C3692_=_C3699 ,C3693_=_C3694 ,C3693_=_C3695 ,C3693_=_C3696 ,\nC3693_=_C3697 ,C3693_=_C3698 ,C3693_=_C3699 ,C3694_=_C3695 ,C3694_=_C3696 ,C3694_=_C3697 ,\nC3694_=_C3698 ,C3694_=_C3699 ,C3695_=_C3696 ,C3695_=_C3697 ,C3695_=_C3698 ,C3695_=_C3699 ,\nC3696_=_C3697 ,C3696_=_C3698 ,C3696_=_C3699 ,C3697_=_C3698 ,C3697_=_C3699 ,C3698_=_C3699 ,"];132[shape=box, label="id:132 level: 5\n109: C384 C394 C523 C535 C561 \nC575 C625 C793 C823 C831 C833 \nC934 C947 C1006 C1024 C1026 C1039 \nC1080 C1091 C1234 C1318 C1410 C1422 \nC1510 C1523 C1539 C1634 C1755 C1907 \nC1918 C1968 C1993 C2003 C2029 C2051 \nC2077 C2209 C2232 C2271 C2343 C2344 \nC2345 C2346 C2347 C2348 C2349 C2350 \nC2351 C2352 C2353 C2355 C2356 C2357 \nC2358 C2359 C2360 C2361 C2362 C2363 \nC2488 C2502 C2605 C2606 C2607 C2608 \nC2609 C2610 C2611 C2612 C2613 C2614 \nC2615 C2616 C2617 C2618 C2636 C2689 \nC3104 C3158 C3227 C3354 C3366 C3374 \nC3377 C3491 C3580 C3590 C3599 C3656 \nC3676 C3705 C3735 C3781 C3852 C3887 \nC3888 C3889 C3890 C3891 C3892 C3893 \nC3894 C3895 C4001 C4008 C4084 C4085 \nC4086 C4087 \n1528: C384_=_C394( C384 C394 ) C384_=_C561( C384 C561 ) C384_=_C793( C384 C793 ) C384_=_C823( C384 C823 ) C384_=_C934( C384 C934 ) \nC384_=_C1006( C384 C1006 ) C384_=_C1026( C384 C1026 ) C384_=_C1410( C384 C1410 ) C384_=_C1523( C384 C1523 ) C384_=_C1755( C384 C1755 ) C384_=_C1907( C384 C1907 ) \nC384_=_C2077( C384 C2077 ) C384_=_C2345( C384 C2345 ) C384_=_C2488( C384 C2488 ) C384_=_C2605( C384 C2605 ) C384_=_C2606( C384 C2606 ) C384_=_C2607( C384 C2607 ) \nC384_=_C2608( C384 C2608 ) C384_=_C2609( C384 C2609 ) C384_=_C2610( C384 C2610 ) C384_=_C2611( C384 C2611 ) C384_=_C2612( C384 C2612 ) C384_=_C2613( C384 C2613 ) \nC384_=_C2614( C384 C2614 ) C384_=_C2615( C384 C2615 ) C384_=_C2616( C384 C2616 ) C384_=_C2617( C384 C2617 ) C384_=_C2618( C384 C2618 ) C394_=_C575( C394 C575 ) \nC394_=_C625( C394 C625 ) C394_=_C833( C394 C833 ) C394_=_C947( C394 C947 ) C394_=_C1422( C394 C1422 ) C394_=_C1539( C394 C1539 ) C394_=_C1918( C394 C1918 ) \nC394_=_C2051( C394 C2051 ) C394_=_C2209( C394 C2209 ) C394_=_C2636( C394 C2636 ) C394_=_C2689( C394 C2689 ) C394_=_C3227( C394 C3227 ) C394_=_C3354( C394 C3354 ) \nC394_=_C3366( C394 C3366 ) C394_=_C3377( C394 C3377 ) C394_=_C3580( C394 C3580 ) C394_=_C3599( C394 C3599 ) C394_=_C3705( C394 C3705 ) C394_=_C3735( C394 C3735 ) \nC394_=_C3781( C394 C3781 ) C394_=_C3852( C394 C3852 ) C394_=_C4001( C394 C4001 ) C394_=_C4008( C394 C4008 ) C394_=_C4084( C394 C4084 ) C394_=_C4085( C394 C4085 ) \nC394_=_C4086( C394 C4086 ) C394_=_C4087( C394 C4087 ) C523_=_C831( C523 C831 ) C523_=_C1039( C523 C1039 ) C523_=_C1091( C523 C1091 ) C523_=_C1234( C523 C1234 ) \nC523_=_C1510( C523 C1510 ) C523_=_C1634( C523 C1634 ) C523_=_C1993( C523 C1993 ) C523_=_C2029( C523 C2029 ) C523_=_C2502( C523 C2502 ) C523_=_C2612( C523 C2612 ) \nC523_=_C3104( C523 C3104 ) C523_=_C3158( C523 C3158 ) C523_=_C3374( C523 C3374 ) C523_=_C3491( C523 C3491 ) C523_=_C3590( C523 C3590 ) C523_=_C3656( C523 C3656 ) \nC523_=_C3676( C523 C3676 ) C523_=_C3887( C523 C3887 ) C523_=_C3888( C523 C3888 ) C523_=_C3889( C523 C3889 ) C523_=_C3890( C523 C3890 ) C523_=_C3891( C523 C3891 ) \nC523_=_C3892( C523 C3892 ) C523_=_C3893( C523 C3893 ) C523_=_C3894( C523 C3894 ) C523_=_C3895( C523 C3895 ) C535_=_C1024( C535 C1024 ) C535_=_C1080( C535 C1080 ) \nC535_=_C1318( C535 C1318 ) C535_=_C1968( C535 C1968 ) C535_=_C2003( C535 C2003 ) C535_=_C2232( C535 C2232 ) C535_=_C2271( C535 C2271 ) C535_=_C2343( C535 C2343 ) \nC535_=_C2344( C535 C2344 ) C535_=_C2345( C535 C2345 ) C535_=_C2346( C535 C2346 ) C535_=_C2347( C535 C2347 ) C535_=_C2348( C535 C2348 ) C535_=_C2349( C535 C2349 ) \nC535_=_C2350( C535 C2350 ) C535_=_C2351( C535 C2351 ) C535_=_C2352( C535 C2352 ) C535_=_C2353( C535 C2353 ) C535_=_C2355( C535 C2355 ) C535_=_C2356( C535 C2356 ) \nC535_=_C2357( C535 C2357 ) C535_=_C2358( C535 C2358 ) C535_=_C2359( C535 C2359 ) C535_=_C2360( C535 C2360 ) C535_=_C2361( C535 C2361 ) C535_=_C2362( C535 C2362 ) \nC535_=_C2363( C535 C2363 ) C561_=_C575( C561 C575 ) C561_=_C793( C561 C793 ) C561_=_C823( C561 C823 ) C561_=_C934( C561 C934 ) C561_=_C1006( C561 C1006 ) \nC561_=_C1026( C561 C1026 ) C561_=_C1410( C561 C1410 ) C561_=_C1523( C561 C1523 ) C561_=_C1755( C561 C1755 ) C561_=_C1907( C561 C1907 ) C561_=_C2077( C561 C2077 ) \nC561_=_C2345( C561 C2345 ) C561_=_C2488( C561 C2488 ) C561_=_C2605( C561 C2605 ) C561_=_C2606( C561 C2606 ) C561_=_C2607( C561 C2607 ) C561_=_C2608( C561 C2608 ) \nC561_=_C2609( C561 C2609 ) C561_=_C2610( C561 C2610 ) C561_=_C2611( C561 C2611 ) C561_=_C2612( C561 C2612 ) C561_=_C2613( C561 C2613 ) C561_=_C2614( C561 C2614 ) \nC561_=_C2615( C561 C2615 ) C561_=_C2616( C561 C2616 ) C561_=_C2617( C561 C2617 ) C561_=_C2618( C561 C2618 ) C575_=_C625( C575 C625 ) C575_=_C833( C575 C833 ) \nC575_=_C947( C575 C947 ) C575_=_C1422( C575 C1422 ) C575_=_C1539( C575 C1539 ) C575_=_C1918( C575 C1918 ) C575_=_C2051( C575 C2051 ) C575_=_C2209( C575 C2209 ) \nC575_=_C2636( C575 C2636 ) C575_=_C2689( C575 C2689 ) C575_=_C3227( C575 C3227 ) C575_=_C3354( C575 C3354 ) C575_=_C3366( C575 C3366 ) C575_=_C3377( C575 C3377 ) \nC575_=_C3580( C575 C3580 ) C575_=_C3599( C575 C3599 ) C575_=_C3705( C575 C3705 ) C575_=_C3735( C575 C3735 ) C575_=_C3781( C575 C3781 ) C575_=_C3852( C575 C3852 ) \nC575_=_C4001( C575 C4001 ) C575_=_C4008( C575 C4008 ) C575_=_C4084( C575 C4084 ) C575_=_C4085( C575 C4085 ) C575_=_C4086( C575 C4086 ) C575_=_C4087( C575 C4087 ) \nC625_=_C833( C625 C833 ) C625_=_C947( C625 C947 ) C625_=_C1422( C625 C1422 ) C625_=_C1539( C625 C1539 ) C625_=_C1918( C625 C1918 ) C625_=_C2051( C625 C2051 ) \nC625_=_C2209( C625 C2209 ) C625_=_C2636( C625 C2636 ) C625_=_C2689( C625 C2689 ) C625_=_C3227( C625 C3227 ) C625_=_C3354( C625 C3354 ) C625_=_C3366( C625 C3366 ) \nC625_=_C3377( C625 C3377 ) C625_=_C3580( C625 C3580 ) C625_=_C3599( C625 C3599 ) C625_=_C3705( C625 C3705 ) C625_=_C3735( C625 C3735 ) C625_=_C3781( C625 C3781 ) \nC625_=_C3852( C625 C3852 ) C625_=_C4001( C625 C4001 ) C625_=_C4008( C625 C4008 ) C625_=_C4084( C625 C4084 ) C625_=_C4085( C625 C4085 ) C625_=_C4086( C625 C4086 ) \nC625_=_C4087( C625 C4087 ) C793_=_C823( C793 C823 ) C793_=_C934( C793 C934 ) C793_=_C1006( C793 C1006 ) C793_=_C1026( C793 C1026 ) C793_=_C1410( C793 C1410 ) \nC793_=_C1523( C793 C1523 ) C793_=_C1755( C793 C1755 ) C793_=_C1907( C793 C1907 ) C793_=_C2077( C793 C2077 ) C793_=_C2345( C793 C2345 ) C793_=_C2488( C793 C2488 ) \nC793_=_C2605( C793 C2605 ) C793_=_C2606( C793 C2606 ) C793_=_C2607( C793 C2607 ) C793_=_C2608( C793 C2608 ) C793_=_C2609( C793 C2609 ) C793_=_C2610( C793 C2610 ) \nC793_=_C2611( C793 C2611 ) C793_=_C2612( C793 C2612 ) C793_=_C2613( C793 C2613 ) C793_=_C2614( C793 C2614 ) C793_=_C2615( C793 C2615 ) C793_=_C2616( C793 C2616 ) \nC793_=_C2617( C793</w:t>
      </w:r>
    </w:p>
    <w:p>
      <w:pPr>
        <w:pStyle w:val="PreformattedText"/>
        <w:bidi w:val="0"/>
        <w:spacing w:before="0" w:after="0"/>
        <w:jc w:val="left"/>
        <w:rPr/>
      </w:pPr>
      <w:r>
        <w:rPr/>
        <w:t xml:space="preserve"> </w:t>
      </w:r>
      <w:r>
        <w:rPr/>
        <w:t>C2617 ) C793_=_C2618( C793 C2618 ) C823_=_C831( C823 C831 ) C823_=_C833( C823 C833 ) C823_=_C934( C823 C934 ) C823_=_C1006( C823 C1006 ) \nC823_=_C1026( C823 C1026 ) C823_=_C1410( C823 C1410 ) C823_=_C1523( C823 C1523 ) C823_=_C1755( C823 C1755 ) C823_=_C1907( C823 C1907 ) C823_=_C2077( C823 C2077 ) \nC823_=_C2345( C823 C2345 ) C823_=_C2488( C823 C2488 ) C823_=_C2605( C823 C2605 ) C823_=_C2606( C823 C2606 ) C823_=_C2607( C823 C2607 ) C823_=_C2608( C823 C2608 ) \nC823_=_C2609( C823 C2609 ) C823_=_C2610( C823 C2610 ) C823_=_C2611( C823 C2611 ) C823_=_C2612( C823 C2612 ) C823_=_C2613( C823 C2613 ) C823_=_C2614( C823 C2614 ) \nC823_=_C2615( C823 C2615 ) C823_=_C2616( C823 C2616 ) C823_=_C2617( C823 C2617 ) C823_=_C2618( C823 C2618 ) C831_=_C833( C831 C833 ) C831_=_C1039( C831 C1039 ) \nC831_=_C1091( C831 C1091 ) C831_=_C1234( C831 C1234 ) C831_=_C1510( C831 C1510 ) C831_=_C1634( C831 C1634 ) C831_=_C1993( C831 C1993 ) C831_=_C2029( C831 C2029 ) \nC831_=_C2502( C831 C2502 ) C831_=_C2612( C831 C2612 ) C831_=_C3104( C831 C3104 ) C831_=_C3158( C831 C3158 ) C831_=_C3374( C831 C3374 ) C831_=_C3491( C831 C3491 ) \nC831_=_C3590( C831 C3590 ) C831_=_C3656( C831 C3656 ) C831_=_C3676( C831 C3676 ) C831_=_C3887( C831 C3887 ) C831_=_C3888( C831 C3888 ) C831_=_C3889( C831 C3889 ) \nC831_=_C3890( C831 C3890 ) C831_=_C3891( C831 C3891 ) C831_=_C3892( C831 C3892 ) C831_=_C3893( C831 C3893 ) C831_=_C3894( C831 C3894 ) C831_=_C3895( C831 C3895 ) \nC833_=_C947( C833 C947 ) C833_=_C1422( C833 C1422 ) C833_=_C1539( C833 C1539 ) C833_=_C1918( C833 C1918 ) C833_=_C2051( C833 C2051 ) C833_=_C2209( C833 C2209 ) \nC833_=_C2636( C833 C2636 ) C833_=_C2689( C833 C2689 ) C833_=_C3227( C833 C3227 ) C833_=_C3354( C833 C3354 ) C833_=_C3366( C833 C3366 ) C833_=_C3377( C833 C3377 ) \nC833_=_C3580( C833 C3580 ) C833_=_C3599( C833 C3599 ) C833_=_C3705( C833 C3705 ) C833_=_C3735( C833 C3735 ) C833_=_C3781( C833 C3781 ) C833_=_C3852( C833 C3852 ) \nC833_=_C4001( C833 C4001 ) C833_=_C4008( C833 C4008 ) C833_=_C4084( C833 C4084 ) C833_=_C4085( C833 C4085 ) C833_=_C4086( C833 C4086 ) C833_=_C4087( C833 C4087 ) \nC934_=_C947( C934 C947 ) C934_=_C1006( C934 C1006 ) C934_=_C1026( C934 C1026 ) C934_=_C1410( C934 C1410 ) C934_=_C1523( C934 C1523 ) C934_=_C1755( C934 C1755 ) \nC934_=_C1907( C934 C1907 ) C934_=_C2077( C934 C2077 ) C934_=_C2345( C934 C2345 ) C934_=_C2488( C934 C2488 ) C934_=_C2605( C934 C2605 ) C934_=_C2606( C934 C2606 ) \nC934_=_C2607( C934 C2607 ) C934_=_C2608( C934 C2608 ) C934_=_C2609( C934 C2609 ) C934_=_C2610( C934 C2610 ) C934_=_C2611( C934 C2611 ) C934_=_C2612( C934 C2612 ) \nC934_=_C2613( C934 C2613 ) C934_=_C2614( C934 C2614 ) C934_=_C2615( C934 C2615 ) C934_=_C2616( C934 C2616 ) C934_=_C2617( C934 C2617 ) C934_=_C2618( C934 C2618 ) \nC947_=_C1422( C947 C1422 ) C947_=_C1539( C947 C1539 ) C947_=_C1918( C947 C1918 ) C947_=_C2051( C947 C2051 ) C947_=_C2209( C947 C2209 ) C947_=_C2636( C947 C2636 ) \nC947_=_C2689( C947 C2689 ) C947_=_C3227( C947 C3227 ) C947_=_C3354( C947 C3354 ) C947_=_C3366( C947 C3366 ) C947_=_C3377( C947 C3377 ) C947_=_C3580( C947 C3580 ) \nC947_=_C3599( C947 C3599 ) C947_=_C3705( C947 C3705 ) C947_=_C3735( C947 C3735 ) C947_=_C3781( C947 C3781 ) C947_=_C3852( C947 C3852 ) C947_=_C4001( C947 C4001 ) \nC947_=_C4008( C947 C4008 ) C947_=_C4084( C947 C4084 ) C947_=_C4085( C947 C4085 ) C947_=_C4086( C947 C4086 ) C947_=_C4087( C947 C4087 ) C1006_=_C1026( C1006 C1026 ) \nC1006_=_C1410( C1006 C1410 ) C1006_=_C1523( C1006 C1523 ) C1006_=_C1755( C1006 C1755 ) C1006_=_C1907( C1006 C1907 ) C1006_=_C2077( C1006 C2077 ) C1006_=_C2345( C1006 C2345 ) \nC1006_=_C2488( C1006 C2488 ) C1006_=_C2605( C1006 C2605 ) C1006_=_C2606( C1006 C2606 ) C1006_=_C2607( C1006 C2607 ) C1006_=_C2608( C1006 C2608 ) C1006_=_C2609( C1006 C2609 ) \nC1006_=_C2610( C1006 C2610 ) C1006_=_C2611( C1006 C2611 ) C1006_=_C2612( C1006 C2612 ) C1006_=_C2613( C1006 C2613 ) C1006_=_C2614( C1006 C2614 ) C1006_=_C2615( C1006 C2615 ) \nC1006_=_C2616( C1006 C2616 ) C1006_=_C2617( C1006 C2617 ) C1006_=_C2618( C1006 C2618 ) C1024_=_C1026( C1024 C1026 ) C1024_=_C1039( C1024 C1039 ) C1024_=_C1080( C1024 C1080 ) \nC1024_=_C1318( C1024 C1318 ) C1024_=_C1968( C1024 C1968 ) C1024_=_C2003( C1024 C2003 ) C1024_=_C2232( C1024 C2232 ) C1024_=_C2271( C1024 C2271 ) C1024_=_C2343( C1024 C2343 ) \nC1024_=_C2344( C1024 C2344 ) C1024_=_C2345( C1024 C2345 ) C1024_=_C2346( C1024 C2346 ) C1024_=_C2347( C1024 C2347 ) C1024_=_C2348( C1024 C2348 ) C1024_=_C2349( C1024 C2349 ) \nC1024_=_C2350( C1024 C2350 ) C1024_=_C2351( C1024 C2351 ) C1024_=_C2352( C1024 C2352 ) C1024_=_C2353( C1024 C2353 ) C1024_=_C2355( C1024 C2355 ) C1024_=_C2356( C1024 C2356 ) \nC1024_=_C2357( C1024 C2357 ) C1024_=_C2358( C1024 C2358 ) C1024_=_C2359( C1024 C2359 ) C1024_=_C2360( C1024 C2360 ) C1024_=_C2361( C1024 C2361 ) C1024_=_C2362( C1024 C2362 ) \nC1024_=_C2363( C1024 C2363 ) C1026_=_C1039( C1026 C1039 ) C1026_=_C1410( C1026 C1410 ) C1026_=_C1523( C1026 C1523 ) C1026_=_C1755( C1026 C1755 ) C1026_=_C1907( C1026 C1907 ) \nC1026_=_C2077( C1026 C2077 ) C1026_=_C2345( C1026 C2345 ) C1026_=_C2488( C1026 C2488 ) C1026_=_C2605( C1026 C2605 ) C1026_=_C2606( C1026 C2606 ) C1026_=_C2607( C1026 C2607 ) \nC1026_=_C2608( C1026 C2608 ) C1026_=_C2609( C1026 C2609 ) C1026_=_C2610( C1026 C2610 ) C1026_=_C2611( C1026 C2611 ) C1026_=_C2612( C1026 C2612 ) C1026_=_C2613( C1026 C2613 ) \nC1026_=_C2614( C1026 C2614 ) C1026_=_C2615( C1026 C2615 ) C1026_=_C2616( C1026 C2616 ) C1026_=_C2617( C1026 C2617 ) C1026_=_C2618( C1026 C2618 ) C1039_=_C1091( C1039 C1091 ) \nC1039_=_C1234( C1039 C1234 ) C1039_=_C1510( C1039 C1510 ) C1039_=_C1634( C1039 C1634 ) C1039_=_C1993( C1039 C1993 ) C1039_=_C2029( C1039 C2029 ) C1039_=_C2502( C1039 C2502 ) \nC1039_=_C2612( C1039 C2612 ) C1039_=_C3104( C1039 C3104 ) C1039_=_C3158( C1039 C3158 ) C1039_=_C3374( C1039 C3374 ) C1039_=_C3491( C1039 C3491 ) C1039_=_C3590( C1039 C3590 ) \nC1039_=_C3656( C1039 C3656 ) C1039_=_C3676( C1039 C3676 ) C1039_=_C3887( C1039 C3887 ) C1039_=_C3888( C1039 C3888 ) C1039_=_C3889( C1039 C3889 ) C1039_=_C3890( C1039 C3890 ) \nC1039_=_C3891( C1039 C3891 ) C1039_=_C3892( C1039 C3892 ) C1039_=_C3893( C1039 C3893 ) C1039_=_C3894( C1039 C3894 ) C1039_=_C3895( C1039 C3895 ) C1080_=_C1091( C1080 C1091 ) \nC1080_=_C1318( C1080 C1318 ) C1080_=_C1968( C1080 C1968 ) C1080_=_C2003( C1080 C2003 ) C1080_=_C2232( C1080 C2232 ) C1080_=_C2271( C1080 C2271 ) C1080_=_C2343( C1080 C2343 ) \nC1080_=_C2344( C1080 C2344 ) C1080_=_C2345( C1080 C2345 ) C1080_=_C2346( C1080 C2346 ) C1080_=_C2347( C1080 C2347 ) C1080_=_C2348( C1080 C2348 ) C1080_=_C2349( C1080 C2349 ) \nC1080_=_C2350( C1080 C2350 ) C1080_=_C2351( C1080 C2351 ) C1080_=_C2352( C1080 C2352 ) C1080_=_C2353( C1080 C2353 ) C1080_=_C2355( C1080 C2355 ) C1080_=_C2356( C1080 C2356 ) \nC1080_=_C2357( C1080 C2357 ) C1080_=_C2358( C1080 C2358 ) C1080_=_C2359( C1080 C2359 ) C1080_=_C2360( C1080 C2360 ) C1080_=_C2361( C1080 C2361 ) C1080_=_C2362( C1080 C2362 ) \nC1080_=_C2363( C1080 C2363 ) C1091_=_C1234( C1091 C1234 ) C1091_=_C1510( C1091 C1510 ) C1091_=_C1634( C1091 C1634 ) C1091_=_C1993( C1091 C1993 ) C1091_=_C2029( C1091 C2029 ) \nC1091_=_C2502( C1091 C2502 ) C1091_=_C2612( C1091 C2612 ) C1091_=_C3104( C1091 C3104 ) C1091_=_C3158( C1091 C3158 ) C1091_=_C3374( C1091 C3374 ) C1091_=_C3491( C1091 C3491 ) \nC1091_=_C3590( C1091 C3590 ) C1091_=_C3656( C1091 C3656 ) C1091_=_C3676( C1091 C3676 ) C1091_=_C3887( C1091 C3887 ) C1091_=_C3888( C1091 C3888 ) C1091_=_C3889( C1091 C3889 ) \nC1091_=_C3890( C1091 C3890 ) C1091_=_C3891( C1091 C3891 ) C1091_=_C3892( C1091 C3892 ) C1091_=_C3893( C1091 C3893 ) C1091_=_C3894( C1091 C3894 ) C1091_=_C3895( C1091 C3895 ) \nC1234_=_C1510( C1234 C1510 ) C1234_=_C1634( C1234 C1634 ) C1234_=_C1993( C1234 C1993 ) C1234_=_C2029( C1234 C2029 ) C1234_=_C2502( C1234 C2502 ) C1234_=_C2612( C1234 C2612 ) \nC1234_=_C3104( C1234 C3104 ) C1234_=_C3158( C1234 C3158 ) C1234_=_C3374( C1234 C3374 ) C1234_=_C3491( C1234 C3491 ) C1234_=_C3590( C1234 C3590 ) C1234_=_C3656( C1234 C3656 ) \nC1234_=_C3676( C1234 C3676 ) C1234_=_C3887( C1234 C3887 ) C1234_=_C3888( C1234 C3888 ) C1234_=_C3889( C1234 C3889 ) C1234_=_C3890( C1234 C3890 ) C1234_=_C3891( C1234 C3891 ) \nC1234_=_C3892( C1234 C3892 ) C1234_=_C3893( C1234 C3893 ) C1234_=_C3894( C1234 C3894 ) C1234_=_C3895( C1234 C3895 ) C1318_=_C1968( C1318 C1968 ) C1318_=_C2003( C1318 C2003 ) \nC1318_=_C2232( C1318 C2232 ) C1318_=_C2271( C1318 C2271 ) C1318_=_C2343( C1318 C2343 ) C1318_=_C2344( C1318 C2344 ) C1318_=_C2345( C1318 C2345 ) C1318_=_C2346( C1318 C2346 ) \nC1318_=_C2347( C1318 C2347 ) C1318_=_C2348( C1318 C2348 ) C1318_=_C2349( C1318 C2349 ) C1318_=_C2350( C1318 C2350 ) C1318_=_C2351( C1318 C2351 ) C1318_=_C2352( C1318 C2352 ) \nC1318_=_C2353( C1318 C2353 ) C1318_=_C2355( C1318 C2355 ) C1318_=_C2356( C1318 C2356 ) C1318_=_C2357( C1318 C2357 ) C1318_=_C2358( C1318 C2358 ) C1318_=_C2359( C1318 C2359 ) \nC1318_=_C2360( C1318 C2360 ) C1318_=_C2361( C1318 C2361 ) C1318_=_C2362( C1318 C2362 ) C1318_=_C2363( C1318 C2363 ) C1410_=_C1422( C1410 C1422 ) C1410_=_C1523( C1410 C1523 ) \nC1410_=_C1755( C1410 C1755 ) C1410_=_C1907( C1410 C1907 ) C1410_=_C2077( C1410 C2077 ) C1410_=_C2345( C1410 C2345 ) C1410_=_C2488( C1410 C2488 ) C1410_=_C2605( C1410 C2605 ) \nC1410_=_C2606( C1410 C2606 ) C1410_=_C2607( C1410 C2607 ) C1410_=_C2608( C1410 C2608 ) C1410_=_C2609( C1410 C2609 ) C1410_=_C2610( C1410 C2610 ) C1410_=_C2611( C1410 C2611 ) \nC1410_=_C2612( C1410 C2612 ) C1410_=_C2613( C1410 C2613 ) C1410_=_C2614( C1410 C2614 ) C1410_=_C2615( C1410 C2615 ) C1410_=_C2616( C1410 C2616 ) C1410_=_C2617( C1410 C2617 ) \nC1410_=_C2618( C1410 C2618 ) C1422_=_C1539( C1422 C1539 ) C1422_=_C1918( C1422 C1918 ) C1422_=_C2051( C1422 C2051 ) C1422_=_C2209( C1422 C2209 ) C1422_=_C2636( C1422 C2636 ) \nC1422_=_C2689( C1422 C2689 ) C1422_=_C3227( C1422 C3227 ) C1422_=_C3354( C1422 C3354 ) C1422_=_C3366( C1422 C3366 ) C1422_=_C3377( C1422 C3377 ) C1422_=_C3580(</w:t>
      </w:r>
    </w:p>
    <w:p>
      <w:pPr>
        <w:pStyle w:val="PreformattedText"/>
        <w:bidi w:val="0"/>
        <w:spacing w:before="0" w:after="0"/>
        <w:jc w:val="left"/>
        <w:rPr/>
      </w:pPr>
      <w:r>
        <w:rPr/>
        <w:t xml:space="preserve"> </w:t>
      </w:r>
      <w:r>
        <w:rPr/>
        <w:t>C1422 C3580 ) \nC1422_=_C3599( C1422 C3599 ) C1422_=_C3705( C1422 C3705 ) C1422_=_C3735( C1422 C3735 ) C1422_=_C3781( C1422 C3781 ) C1422_=_C3852( C1422 C3852 ) C1422_=_C4001( C1422 C4001 ) \nC1422_=_C4008( C1422 C4008 ) C1422_=_C4084( C1422 C4084 ) C1422_=_C4085( C1422 C4085 ) C1422_=_C4086( C1422 C4086 ) C1422_=_C4087( C1422 C4087 ) C1510_=_C1634( C1510 C1634 ) \nC1510_=_C1993( C1510 C1993 ) C1510_=_C2029( C1510 C2029 ) C1510_=_C2502( C1510 C2502 ) C1510_=_C2612( C1510 C2612 ) C1510_=_C3104( C1510 C3104 ) C1510_=_C3158( C1510 C3158 ) \nC1510_=_C3374( C1510 C3374 ) C1510_=_C3491( C1510 C3491 ) C1510_=_C3590( C1510 C3590 ) C1510_=_C3656( C1510 C3656 ) C1510_=_C3676( C1510 C3676 ) C1510_=_C3887( C1510 C3887 ) \nC1510_=_C3888( C1510 C3888 ) C1510_=_C3889( C1510 C3889 ) C1510_=_C3890( C1510 C3890 ) C1510_=_C3891( C1510 C3891 ) C1510_=_C3892( C1510 C3892 ) C1510_=_C3893( C1510 C3893 ) \nC1510_=_C3894( C1510 C3894 ) C1510_=_C3895( C1510 C3895 ) C1523_=_C1539( C1523 C1539 ) C1523_=_C1755( C1523 C1755 ) C1523_=_C1907( C1523 C1907 ) C1523_=_C2077( C1523 C2077 ) \nC1523_=_C2345( C1523 C2345 ) C1523_=_C2488( C1523 C2488 ) C1523_=_C2605( C1523 C2605 ) C1523_=_C2606( C1523 C2606 ) C1523_=_C2607( C1523 C2607 ) C1523_=_C2608( C1523 C2608 ) \nC1523_=_C2609( C1523 C2609 ) C1523_=_C2610( C1523 C2610 ) C1523_=_C2611( C1523 C2611 ) C1523_=_C2612( C1523 C2612 ) C1523_=_C2613( C1523 C2613 ) C1523_=_C2614( C1523 C2614 ) \nC1523_=_C2615( C1523 C2615 ) C1523_=_C2616( C1523 C2616 ) C1523_=_C2617( C1523 C2617 ) C1523_=_C2618( C1523 C2618 ) C1539_=_C1918( C1539 C1918 ) C1539_=_C2051( C1539 C2051 ) \nC1539_=_C2209( C1539 C2209 ) C1539_=_C2636( C1539 C2636 ) C1539_=_C2689( C1539 C2689 ) C1539_=_C3227( C1539 C3227 ) C1539_=_C3354( C1539 C3354 ) C1539_=_C3366( C1539 C3366 ) \nC1539_=_C3377( C1539 C3377 ) C1539_=_C3580( C1539 C3580 ) C1539_=_C3599( C1539 C3599 ) C1539_=_C3705( C1539 C3705 ) C1539_=_C3735( C1539 C3735 ) C1539_=_C3781( C1539 C3781 ) \nC1539_=_C3852( C1539 C3852 ) C1539_=_C4001( C1539 C4001 ) C1539_=_C4008( C1539 C4008 ) C1539_=_C4084( C1539 C4084 ) C1539_=_C4085( C1539 C4085 ) C1539_=_C4086( C1539 C4086 ) \nC1539_=_C4087( C1539 C4087 ) C1634_=_C1993( C1634 C1993 ) C1634_=_C2029( C1634 C2029 ) C1634_=_C2502( C1634 C2502 ) C1634_=_C2612( C1634 C2612 ) C1634_=_C3104( C1634 C3104 ) \nC1634_=_C3158( C1634 C3158 ) C1634_=_C3374( C1634 C3374 ) C1634_=_C3491( C1634 C3491 ) C1634_=_C3590( C1634 C3590 ) C1634_=_C3656( C1634 C3656 ) C1634_=_C3676( C1634 C3676 ) \nC1634_=_C3887( C1634 C3887 ) C1634_=_C3888( C1634 C3888 ) C1634_=_C3889( C1634 C3889 ) C1634_=_C3890( C1634 C3890 ) C1634_=_C3891( C1634 C3891 ) C1634_=_C3892( C1634 C3892 ) \nC1634_=_C3893( C1634 C3893 ) C1634_=_C3894( C1634 C3894 ) C1634_=_C3895( C1634 C3895 ) C1755_=_C1907( C1755 C1907 ) C1755_=_C2077( C1755 C2077 ) C1755_=_C2345( C1755 C2345 ) \nC1755_=_C2488( C1755 C2488 ) C1755_=_C2605( C1755 C2605 ) C1755_=_C2606( C1755 C2606 ) C1755_=_C2607( C1755 C2607 ) C1755_=_C2608( C1755 C2608 ) C1755_=_C2609( C1755 C2609 ) \nC1755_=_C2610( C1755 C2610 ) C1755_=_C2611( C1755 C2611 ) C1755_=_C2612( C1755 C2612 ) C1755_=_C2613( C1755 C2613 ) C1755_=_C2614( C1755 C2614 ) C1755_=_C2615( C1755 C2615 ) \nC1755_=_C2616( C1755 C2616 ) C1755_=_C2617( C1755 C2617 ) C1755_=_C2618( C1755 C2618 ) C1907_=_C1918( C1907 C1918 ) C1907_=_C2077( C1907 C2077 ) C1907_=_C2345( C1907 C2345 ) \nC1907_=_C2488( C1907 C2488 ) C1907_=_C2605( C1907 C2605 ) C1907_=_C2606( C1907 C2606 ) C1907_=_C2607( C1907 C2607 ) C1907_=_C2608( C1907 C2608 ) C1907_=_C2609( C1907 C2609 ) \nC1907_=_C2610( C1907 C2610 ) C1907_=_C2611( C1907 C2611 ) C1907_=_C2612( C1907 C2612 ) C1907_=_C2613( C1907 C2613 ) C1907_=_C2614( C1907 C2614 ) C1907_=_C2615( C1907 C2615 ) \nC1907_=_C2616( C1907 C2616 ) C1907_=_C2617( C1907 C2617 ) C1907_=_C2618( C1907 C2618 ) C1918_=_C2051( C1918 C2051 ) C1918_=_C2209( C1918 C2209 ) C1918_=_C2636( C1918 C2636 ) \nC1918_=_C2689( C1918 C2689 ) C1918_=_C3227( C1918 C3227 ) C1918_=_C3354( C1918 C3354 ) C1918_=_C3366( C1918 C3366 ) C1918_=_C3377( C1918 C3377 ) C1918_=_C3580( C1918 C3580 ) \nC1918_=_C3599( C1918 C3599 ) C1918_=_C3705( C1918 C3705 ) C1918_=_C3735( C1918 C3735 ) C1918_=_C3781( C1918 C3781 ) C1918_=_C3852( C1918 C3852 ) C1918_=_C4001( C1918 C4001 ) \nC1918_=_C4008( C1918 C4008 ) C1918_=_C4084( C1918 C4084 ) C1918_=_C4085( C1918 C4085 ) C1918_=_C4086( C1918 C4086 ) C1918_=_C4087( C1918 C4087 ) C1968_=_C2003( C1968 C2003 ) \nC1968_=_C2232( C1968 C2232 ) C1968_=_C2271( C1968 C2271 ) C1968_=_C2343( C1968 C2343 ) C1968_=_C2344( C1968 C2344 ) C1968_=_C2345( C1968 C2345 ) C1968_=_C2346( C1968 C2346 ) \nC1968_=_C2347( C1968 C2347 ) C1968_=_C2348( C1968 C2348 ) C1968_=_C2349( C1968 C2349 ) C1968_=_C2350( C1968 C2350 ) C1968_=_C2351( C1968 C2351 ) C1968_=_C2352( C1968 C2352 ) \nC1968_=_C2353( C1968 C2353 ) C1968_=_C2355( C1968 C2355 ) C1968_=_C2356( C1968 C2356 ) C1968_=_C2357( C1968 C2357 ) C1968_=_C2358( C1968 C2358 ) C1968_=_C2359( C1968 C2359 ) \nC1968_=_C2360( C1968 C2360 ) C1968_=_C2361( C1968 C2361 ) C1968_=_C2362( C1968 C2362 ) C1968_=_C2363( C1968 C2363 ) C1993_=_C2029( C1993 C2029 ) C1993_=_C2502( C1993 C2502 ) \nC1993_=_C2612( C1993 C2612 ) C1993_=_C3104( C1993 C3104 ) C1993_=_C3158( C1993 C3158 ) C1993_=_C3374( C1993 C3374 ) C1993_=_C3491( C1993 C3491 ) C1993_=_C3590( C1993 C3590 ) \nC1993_=_C3656( C1993 C3656 ) C1993_=_C3676( C1993 C3676 ) C1993_=_C3887( C1993 C3887 ) C1993_=_C3888( C1993 C3888 ) C1993_=_C3889( C1993 C3889 ) C1993_=_C3890( C1993 C3890 ) \nC1993_=_C3891( C1993 C3891 ) C1993_=_C3892( C1993 C3892 ) C1993_=_C3893( C1993 C3893 ) C1993_=_C3894( C1993 C3894 ) C1993_=_C3895( C1993 C3895 ) C2003_=_C2232( C2003 C2232 ) \nC2003_=_C2271( C2003 C2271 ) C2003_=_C2343( C2003 C2343 ) C2003_=_C2344( C2003 C2344 ) C2003_=_C2345( C2003 C2345 ) C2003_=_C2346( C2003 C2346 ) C2003_=_C2347( C2003 C2347 ) \nC2003_=_C2348( C2003 C2348 ) C2003_=_C2349( C2003 C2349 ) C2003_=_C2350( C2003 C2350 ) C2003_=_C2351( C2003 C2351 ) C2003_=_C2352( C2003 C2352 ) C2003_=_C2353( C2003 C2353 ) \nC2003_=_C2355( C2003 C2355 ) C2003_=_C2356( C2003 C2356 ) C2003_=_C2357( C2003 C2357 ) C2003_=_C2358( C2003 C2358 ) C2003_=_C2359( C2003 C2359 ) C2003_=_C2360( C2003 C2360 ) \nC2003_=_C2361( C2003 C2361 ) C2003_=_C2362( C2003 C2362 ) C2003_=_C2363( C2003 C2363 ) C2029_=_C2502( C2029 C2502 ) C2029_=_C2612( C2029 C2612 ) C2029_=_C3104( C2029 C3104 ) \nC2029_=_C3158( C2029 C3158 ) C2029_=_C3374( C2029 C3374 ) C2029_=_C3491( C2029 C3491 ) C2029_=_C3590( C2029 C3590 ) C2029_=_C3656( C2029 C3656 ) C2029_=_C3676( C2029 C3676 ) \nC2029_=_C3887( C2029 C3887 ) C2029_=_C3888( C2029 C3888 ) C2029_=_C3889( C2029 C3889 ) C2029_=_C3890( C2029 C3890 ) C2029_=_C3891( C2029 C3891 ) C2029_=_C3892( C2029 C3892 ) \nC2029_=_C3893( C2029 C3893 ) C2029_=_C3894( C2029 C3894 ) C2029_=_C3895( C2029 C3895 ) C2051_=_C2209( C2051 C2209 ) C2051_=_C2636( C2051 C2636 ) C2051_=_C2689( C2051 C2689 ) \nC2051_=_C3227( C2051 C3227 ) C2051_=_C3354( C2051 C3354 ) C2051_=_C3366( C2051 C3366 ) C2051_=_C3377( C2051 C3377 ) C2051_=_C3580( C2051 C3580 ) C2051_=_C3599( C2051 C3599 ) \nC2051_=_C3705( C2051 C3705 ) C2051_=_C3735( C2051 C3735 ) C2051_=_C3781( C2051 C3781 ) C2051_=_C3852( C2051 C3852 ) C2051_=_C4001( C2051 C4001 ) C2051_=_C4008( C2051 C4008 ) \nC2051_=_C4084( C2051 C4084 ) C2051_=_C4085( C2051 C4085 ) C2051_=_C4086( C2051 C4086 ) C2051_=_C4087( C2051 C4087 ) C2077_=_C2345( C2077 C2345 ) C2077_=_C2488( C2077 C2488 ) \nC2077_=_C2605( C2077 C2605 ) C2077_=_C2606( C2077 C2606 ) C2077_=_C2607( C2077 C2607 ) C2077_=_C2608( C2077 C2608 ) C2077_=_C2609( C2077 C2609 ) C2077_=_C2610( C2077 C2610 ) \nC2077_=_C2611( C2077 C2611 ) C2077_=_C2612( C2077 C2612 ) C2077_=_C2613( C2077 C2613 ) C2077_=_C2614( C2077 C2614 ) C2077_=_C2615( C2077 C2615 ) C2077_=_C2616( C2077 C2616 ) \nC2077_=_C2617( C2077 C2617 ) C2077_=_C2618( C2077 C2618 ) C2209_=_C2636( C2209 C2636 ) C2209_=_C2689( C2209 C2689 ) C2209_=_C3227( C2209 C3227 ) C2209_=_C3354( C2209 C3354 ) \nC2209_=_C3366( C2209 C3366 ) C2209_=_C3377( C2209 C3377 ) C2209_=_C3580( C2209 C3580 ) C2209_=_C3599( C2209 C3599 ) C2209_=_C3705( C2209 C3705 ) C2209_=_C3735( C2209 C3735 ) \nC2209_=_C3781( C2209 C3781 ) C2209_=_C3852( C2209 C3852 ) C2209_=_C4001( C2209 C4001 ) C2209_=_C4008( C2209 C4008 ) C2209_=_C4084( C2209 C4084 ) C2209_=_C4085( C2209 C4085 ) \nC2209_=_C4086( C2209 C4086 ) C2209_=_C4087( C2209 C4087 ) C2232_=_C2271( C2232 C2271 ) C2232_=_C2343( C2232 C2343 ) C2232_=_C2344( C2232 C2344 ) C2232_=_C2345( C2232 C2345 ) \nC2232_=_C2346( C2232 C2346 ) C2232_=_C2347( C2232 C2347 ) C2232_=_C2348( C2232 C2348 ) C2232_=_C2349( C2232 C2349 ) C2232_=_C2350( C2232 C2350 ) C2232_=_C2351( C2232 C2351 ) \nC2232_=_C2352( C2232 C2352 ) C2232_=_C2353( C2232 C2353 ) C2232_=_C2355( C2232 C2355 ) C2232_=_C2356( C2232 C2356 ) C2232_=_C2357( C2232 C2357 ) C2232_=_C2358( C2232 C2358 ) \nC2232_=_C2359( C2232 C2359 ) C2232_=_C2360( C2232 C2360 ) C2232_=_C2361( C2232 C2361 ) C2232_=_C2362( C2232 C2362 ) C2232_=_C2363( C2232 C2363 ) C2271_=_C2343( C2271 C2343 ) \nC2271_=_C2344( C2271 C2344 ) C2271_=_C2345( C2271 C2345 ) C2271_=_C2346( C2271 C2346 ) C2271_=_C2347( C2271 C2347 ) C2271_=_C2348( C2271 C2348 ) C2271_=_C2349( C2271 C2349 ) \nC2271_=_C2350( C2271 C2350 ) C2271_=_C2351( C2271 C2351 ) C2271_=_C2352( C2271 C2352 ) C2271_=_C2353( C2271 C2353 ) C2271_=_C2355( C2271 C2355 ) C2271_=_C2356( C2271 C2356 ) \nC2271_=_C2357( C2271 C2357 ) C2271_=_C2358( C2271 C2358 ) C2271_=_C2359( C2271 C2359 ) C2271_=_C2360( C2271 C2360 ) C2271_=_C2361( C2271 C2361 ) C2271_=_C2362( C2271 C2362 ) \nC2271_=_C2363( C2271 C2363 ) C2343_=_C2344( C2343 C2344 ) C2343_=_C2345( C2343 C2345 ) C2343_=_C2346( C2343 C2346 ) C2343_=_C2347( C2343 C2347 ) C2343_=_C2348( C2343 C2348 ) \nC2343_=_C2349( C2343 C2349 ) C2343_=_C2350( C2343 C2350 ) C2343_=_C2351( C2343 C2351 ) C2343_=_C2352( C2343 C2352 ) C2343_=_C2353( C2343 C2353 ) C2343_=_C2355( C2343 C2355 ) \nC2343_=_C2356( C2343 C2356 )</w:t>
      </w:r>
    </w:p>
    <w:p>
      <w:pPr>
        <w:pStyle w:val="PreformattedText"/>
        <w:bidi w:val="0"/>
        <w:spacing w:before="0" w:after="0"/>
        <w:jc w:val="left"/>
        <w:rPr/>
      </w:pPr>
      <w:r>
        <w:rPr/>
        <w:t xml:space="preserve"> </w:t>
      </w:r>
      <w:r>
        <w:rPr/>
        <w:t>C2343_=_C2357( C2343 C2357 ) C2343_=_C2358( C2343 C2358 ) C2343_=_C2359( C2343 C2359 ) C2343_=_C2360( C2343 C2360 ) C2343_=_C2361( C2343 C2361 ) \nC2343_=_C2362( C2343 C2362 ) C2343_=_C2363( C2343 C2363 ) C2343_=_C2488( C2343 C2488 ) C2343_=_C2502( C2343 C2502 ) C2344_=_C2345( C2344 C2345 ) C2344_=_C2346( C2344 C2346 ) \nC2344_=_C2347( C2344 C2347 ) C2344_=_C2348( C2344 C2348 ) C2344_=_C2349( C2344 C2349 ) C2344_=_C2350( C2344 C2350 ) C2344_=_C2351( C2344 C2351 ) C2344_=_C2352( C2344 C2352 ) \nC2344_=_C2353( C2344 C2353 ) C2344_=_C2355( C2344 C2355 ) C2344_=_C2356( C2344 C2356 ) C2344_=_C2357( C2344 C2357 ) C2344_=_C2358( C2344 C2358 ) C2344_=_C2359( C2344 C2359 ) \nC2344_=_C2360( C2344 C2360 ) C2344_=_C2361( C2344 C2361 ) C2344_=_C2362( C2344 C2362 ) C2344_=_C2363( C2344 C2363 ) C2345_=_C2346( C2345 C2346 ) C2345_=_C2347( C2345 C2347 ) \nC2345_=_C2348( C2345 C2348 ) C2345_=_C2349( C2345 C2349 ) C2345_=_C2350( C2345 C2350 ) C2345_=_C2351( C2345 C2351 ) C2345_=_C2352( C2345 C2352 ) C2345_=_C2353( C2345 C2353 ) \nC2345_=_C2355( C2345 C2355 ) C2345_=_C2356( C2345 C2356 ) C2345_=_C2357( C2345 C2357 ) C2345_=_C2358( C2345 C2358 ) C2345_=_C2359( C2345 C2359 ) C2345_=_C2360( C2345 C2360 ) \nC2345_=_C2361( C2345 C2361 ) C2345_=_C2362( C2345 C2362 ) C2345_=_C2363( C2345 C2363 ) C2345_=_C2488( C2345 C2488 ) C2345_=_C2605( C2345 C2605 ) C2345_=_C2606( C2345 C2606 ) \nC2345_=_C2607( C2345 C2607 ) C2345_=_C2608( C2345 C2608 ) C2345_=_C2609( C2345 C2609 ) C2345_=_C2610( C2345 C2610 ) C2345_=_C2611( C2345 C2611 ) C2345_=_C2612( C2345 C2612 ) \nC2345_=_C2613( C2345 C2613 ) C2345_=_C2614( C2345 C2614 ) C2345_=_C2615( C2345 C2615 ) C2345_=_C2616( C2345 C2616 ) C2345_=_C2617( C2345 C2617 ) C2345_=_C2618( C2345 C2618 ) \nC2346_=_C2347( C2346 C2347 ) C2346_=_C2348( C2346 C2348 ) C2346_=_C2349( C2346 C2349 ) C2346_=_C2350( C2346 C2350 ) C2346_=_C2351( C2346 C2351 ) C2346_=_C2352( C2346 C2352 ) \nC2346_=_C2353( C2346 C2353 ) C2346_=_C2355( C2346 C2355 ) C2346_=_C2356( C2346 C2356 ) C2346_=_C2357( C2346 C2357 ) C2346_=_C2358( C2346 C2358 ) C2346_=_C2359( C2346 C2359 ) \nC2346_=_C2360( C2346 C2360 ) C2346_=_C2361( C2346 C2361 ) C2346_=_C2362( C2346 C2362 ) C2346_=_C2363( C2346 C2363 ) C2347_=_C2348( C2347 C2348 ) C2347_=_C2349( C2347 C2349 ) \nC2347_=_C2350( C2347 C2350 ) C2347_=_C2351( C2347 C2351 ) C2347_=_C2352( C2347 C2352 ) C2347_=_C2353( C2347 C2353 ) C2347_=_C2355( C2347 C2355 ) C2347_=_C2356( C2347 C2356 ) \nC2347_=_C2357( C2347 C2357 ) C2347_=_C2358( C2347 C2358 ) C2347_=_C2359( C2347 C2359 ) C2347_=_C2360( C2347 C2360 ) C2347_=_C2361( C2347 C2361 ) C2347_=_C2362( C2347 C2362 ) \nC2347_=_C2363( C2347 C2363 ) C2348_=_C2349( C2348 C2349 ) C2348_=_C2350( C2348 C2350 ) C2348_=_C2351( C2348 C2351 ) C2348_=_C2352( C2348 C2352 ) C2348_=_C2353( C2348 C2353 ) \nC2348_=_C2355( C2348 C2355 ) C2348_=_C2356( C2348 C2356 ) C2348_=_C2357( C2348 C2357 ) C2348_=_C2358( C2348 C2358 ) C2348_=_C2359( C2348 C2359 ) C2348_=_C2360( C2348 C2360 ) \nC2348_=_C2361( C2348 C2361 ) C2348_=_C2362( C2348 C2362 ) C2348_=_C2363( C2348 C2363 ) C2349_=_C2350( C2349 C2350 ) C2349_=_C2351( C2349 C2351 ) C2349_=_C2352( C2349 C2352 ) \nC2349_=_C2353( C2349 C2353 ) C2349_=_C2355( C2349 C2355 ) C2349_=_C2356( C2349 C2356 ) C2349_=_C2357( C2349 C2357 ) C2349_=_C2358( C2349 C2358 ) C2349_=_C2359( C2349 C2359 ) \nC2349_=_C2360( C2349 C2360 ) C2349_=_C2361( C2349 C2361 ) C2349_=_C2362( C2349 C2362 ) C2349_=_C2363( C2349 C2363 ) C2350_=_C2351( C2350 C2351 ) C2350_=_C2352( C2350 C2352 ) \nC2350_=_C2353( C2350 C2353 ) C2350_=_C2355( C2350 C2355 ) C2350_=_C2356( C2350 C2356 ) C2350_=_C2357( C2350 C2357 ) C2350_=_C2358( C2350 C2358 ) C2350_=_C2359( C2350 C2359 ) \nC2350_=_C2360( C2350 C2360 ) C2350_=_C2361( C2350 C2361 ) C2350_=_C2362( C2350 C2362 ) C2350_=_C2363( C2350 C2363 ) C2350_=_C3491( C2350 C3491 ) C2351_=_C2352( C2351 C2352 ) \nC2351_=_C2353( C2351 C2353 ) C2351_=_C2355( C2351 C2355 ) C2351_=_C2356( C2351 C2356 ) C2351_=_C2357( C2351 C2357 ) C2351_=_C2358( C2351 C2358 ) C2351_=_C2359( C2351 C2359 ) \nC2351_=_C2360( C2351 C2360 ) C2351_=_C2361( C2351 C2361 ) C2351_=_C2362( C2351 C2362 ) C2351_=_C2363( C2351 C2363 ) C2351_=_C2608( C2351 C2608 ) C2351_=_C3590( C2351 C3590 ) \nC2351_=_C3599( C2351 C3599 ) C2352_=_C2353( C2352 C2353 ) C2352_=_C2355( C2352 C2355 ) C2352_=_C2356( C2352 C2356 ) C2352_=_C2357( C2352 C2357 ) C2352_=_C2358( C2352 C2358 ) \nC2352_=_C2359( C2352 C2359 ) C2352_=_C2360( C2352 C2360 ) C2352_=_C2361( C2352 C2361 ) C2352_=_C2362( C2352 C2362 ) C2352_=_C2363( C2352 C2363 ) C2352_=_C2609( C2352 C2609 ) \nC2352_=_C3656( C2352 C3656 ) C2353_=_C2355( C2353 C2355 ) C2353_=_C2356( C2353 C2356 ) C2353_=_C2357( C2353 C2357 ) C2353_=_C2358( C2353 C2358 ) C2353_=_C2359( C2353 C2359 ) \nC2353_=_C2360( C2353 C2360 ) C2353_=_C2361( C2353 C2361 ) C2353_=_C2362( C2353 C2362 ) C2353_=_C2363( C2353 C2363 ) C2353_=_C2610( C2353 C2610 ) C2353_=_C3676( C2353 C3676 ) \nC2355_=_C2356( C2355 C2356 ) C2355_=_C2357( C2355 C2357 ) C2355_=_C2358( C2355 C2358 ) C2355_=_C2359( C2355 C2359 ) C2355_=_C2360( C2355 C2360 ) C2355_=_C2361( C2355 C2361 ) \nC2355_=_C2362( C2355 C2362 ) C2355_=_C2363( C2355 C2363 ) C2356_=_C2357( C2356 C2357 ) C2356_=_C2358( C2356 C2358 ) C2356_=_C2359( C2356 C2359 ) C2356_=_C2360( C2356 C2360 ) \nC2356_=_C2361( C2356 C2361 ) C2356_=_C2362( C2356 C2362 ) C2356_=_C2363( C2356 C2363 ) C2356_=_C3887( C2356 C3887 ) C2357_=_C2358( C2357 C2358 ) C2357_=_C2359( C2357 C2359 ) \nC2357_=_C2360( C2357 C2360 ) C2357_=_C2361( C2357 C2361 ) C2357_=_C2362( C2357 C2362 ) C2357_=_C2363( C2357 C2363 ) C2357_=_C2615( C2357 C2615 ) C2358_=_C2359( C2358 C2359 ) \nC2358_=_C2360( C2358 C2360 ) C2358_=_C2361( C2358 C2361 ) C2358_=_C2362( C2358 C2362 ) C2358_=_C2363( C2358 C2363 ) C2358_=_C2616( C2358 C2616 ) C2358_=_C3888( C2358 C3888 ) \nC2359_=_C2360( C2359 C2360 ) C2359_=_C2361( C2359 C2361 ) C2359_=_C2362( C2359 C2362 ) C2359_=_C2363( C2359 C2363 ) C2360_=_C2361( C2360 C2361 ) C2360_=_C2362( C2360 C2362 ) \nC2360_=_C2363( C2360 C2363 ) C2360_=_C2617( C2360 C2617 ) C2360_=_C3890( C2360 C3890 ) C2361_=_C2362( C2361 C2362 ) C2361_=_C2363( C2361 C2363 ) C2362_=_C2363( C2362 C2363 ) \nC2362_=_C2618( C2362 C2618 ) C2362_=_C3891( C2362 C3891 ) C2488_=_C2502( C2488 C2502 ) C2488_=_C2605( C2488 C2605 ) C2488_=_C2606( C2488 C2606 ) C2488_=_C2607( C2488 C2607 ) \nC2488_=_C2608( C2488 C2608 ) C2488_=_C2609( C2488 C2609 ) C2488_=_C2610( C2488 C2610 ) C2488_=_C2611( C2488 C2611 ) C2488_=_C2612( C2488 C2612 ) C2488_=_C2613( C2488 C2613 ) \nC2488_=_C2614( C2488 C2614 ) C2488_=_C2615( C2488 C2615 ) C2488_=_C2616( C2488 C2616 ) C2488_=_C2617( C2488 C2617 ) C2488_=_C2618( C2488 C2618 ) C2502_=_C2612( C2502 C2612 ) \nC2502_=_C3104( C2502 C3104 ) C2502_=_C3158( C2502 C3158 ) C2502_=_C3374( C2502 C3374 ) C2502_=_C3491( C2502 C3491 ) C2502_=_C3590( C2502 C3590 ) C2502_=_C3656( C2502 C3656 ) \nC2502_=_C3676( C2502 C3676 ) C2502_=_C3887( C2502 C3887 ) C2502_=_C3888( C2502 C3888 ) C2502_=_C3889( C2502 C3889 ) C2502_=_C3890( C2502 C3890 ) C2502_=_C3891( C2502 C3891 ) \nC2502_=_C3892( C2502 C3892 ) C2502_=_C3893( C2502 C3893 ) C2502_=_C3894( C2502 C3894 ) C2502_=_C3895( C2502 C3895 ) C2605_=_C2606( C2605 C2606 ) C2605_=_C2607( C2605 C2607 ) \nC2605_=_C2608( C2605 C2608 ) C2605_=_C2609( C2605 C2609 ) C2605_=_C2610( C2605 C2610 ) C2605_=_C2611( C2605 C2611 ) C2605_=_C2612( C2605 C2612 ) C2605_=_C2613( C2605 C2613 ) \nC2605_=_C2614( C2605 C2614 ) C2605_=_C2615( C2605 C2615 ) C2605_=_C2616( C2605 C2616 ) C2605_=_C2617( C2605 C2617 ) C2605_=_C2618( C2605 C2618 ) C2605_=_C3354( C2605 C3354 ) \nC2606_=_C2607( C2606 C2607 ) C2606_=_C2608( C2606 C2608 ) C2606_=_C2609( C2606 C2609 ) C2606_=_C2610( C2606 C2610 ) C2606_=_C2611( C2606 C2611 ) C2606_=_C2612( C2606 C2612 ) \nC2606_=_C2613( C2606 C2613 ) C2606_=_C2614( C2606 C2614 ) C2606_=_C2615( C2606 C2615 ) C2606_=_C2616( C2606 C2616 ) C2606_=_C2617( C2606 C2617 ) C2606_=_C2618( C2606 C2618 ) \nC2607_=_C2608( C2607 C2608 ) C2607_=_C2609( C2607 C2609 ) C2607_=_C2610( C2607 C2610 ) C2607_=_C2611( C2607 C2611 ) C2607_=_C2612( C2607 C2612 ) C2607_=_C2613( C2607 C2613 ) \nC2607_=_C2614( C2607 C2614 ) C2607_=_C2615( C2607 C2615 ) C2607_=_C2616( C2607 C2616 ) C2607_=_C2617( C2607 C2617 ) C2607_=_C2618( C2607 C2618 ) C2608_=_C2609( C2608 C2609 ) \nC2608_=_C2610( C2608 C2610 ) C2608_=_C2611( C2608 C2611 ) C2608_=_C2612( C2608 C2612 ) C2608_=_C2613( C2608 C2613 ) C2608_=_C2614( C2608 C2614 ) C2608_=_C2615( C2608 C2615 ) \nC2608_=_C2616( C2608 C2616 ) C2608_=_C2617( C2608 C2617 ) C2608_=_C2618( C2608 C2618 ) C2608_=_C3590( C2608 C3590 ) C2608_=_C3599( C2608 C3599 ) C2609_=_C2610( C2609 C2610 ) \nC2609_=_C2611( C2609 C2611 ) C2609_=_C2612( C2609 C2612 ) C2609_=_C2613( C2609 C2613 ) C2609_=_C2614( C2609 C2614 ) C2609_=_C2615( C2609 C2615 ) C2609_=_C2616( C2609 C2616 ) \nC2609_=_C2617( C2609 C2617 ) C2609_=_C2618( C2609 C2618 ) C2609_=_C3656( C2609 C3656 ) C2610_=_C2611( C2610 C2611 ) C2610_=_C2612( C2610 C2612 ) C2610_=_C2613( C2610 C2613 ) \nC2610_=_C2614( C2610 C2614 ) C2610_=_C2615( C2610 C2615 ) C2610_=_C2616( C2610 C2616 ) C2610_=_C2617( C2610 C2617 ) C2610_=_C2618( C2610 C2618 ) C2610_=_C3676( C2610 C3676 ) \nC2611_=_C2612( C2611 C2612 ) C2611_=_C2613( C2611 C2613 ) C2611_=_C2614( C2611 C2614 ) C2611_=_C2615( C2611 C2615 ) C2611_=_C2616( C2611 C2616 ) C2611_=_C2617( C2611 C2617 ) \nC2611_=_C2618( C2611 C2618 ) C2611_=_C3705( C2611 C3705 ) C2612_=_C2613( C2612 C2613 ) C2612_=_C2614( C2612 C2614 ) C2612_=_C2615( C2612 C2615 ) C2612_=_C2616( C2612 C2616 ) \nC2612_=_C2617( C2612 C2617 ) C2612_=_C2618( C2612 C2618 ) C2612_=_C3104( C2612 C3104 ) C2612_=_C3158( C2612 C3158 ) C2612_=_C3374( C2612 C3374 ) C2612_=_C3491( C2612 C3491 ) \nC2612_=_C3590( C2612 C3590 ) C2612_=_C3656( C2612 C3656 ) C2612_=_C3676( C2612 C3676 ) C2612_=_C3887( C2612 C3887 ) C2612_=_C3888( C2612 C3888 ) C2612_=_C3889( C2612 C3889 ) \nC2612_=_C3890( C2612 C3890 ) C2612_=_C3891( C2612 C3891 ) C2612_=_C3892(</w:t>
      </w:r>
    </w:p>
    <w:p>
      <w:pPr>
        <w:pStyle w:val="PreformattedText"/>
        <w:bidi w:val="0"/>
        <w:spacing w:before="0" w:after="0"/>
        <w:jc w:val="left"/>
        <w:rPr/>
      </w:pPr>
      <w:r>
        <w:rPr/>
        <w:t xml:space="preserve"> </w:t>
      </w:r>
      <w:r>
        <w:rPr/>
        <w:t>C2612 C3892 ) C2612_=_C3893( C2612 C3893 ) C2612_=_C3894( C2612 C3894 ) C2612_=_C3895( C2612 C3895 ) \nC2613_=_C2614( C2613 C2614 ) C2613_=_C2615( C2613 C2615 ) C2613_=_C2616( C2613 C2616 ) C2613_=_C2617( C2613 C2617 ) C2613_=_C2618( C2613 C2618 ) C2614_=_C2615( C2614 C2615 ) \nC2614_=_C2616( C2614 C2616 ) C2614_=_C2617( C2614 C2617 ) C2614_=_C2618( C2614 C2618 ) C2615_=_C2616( C2615 C2616 ) C2615_=_C2617( C2615 C2617 ) C2615_=_C2618( C2615 C2618 ) \nC2616_=_C2617( C2616 C2617 ) C2616_=_C2618( C2616 C2618 ) C2616_=_C3888( C2616 C3888 ) C2617_=_C2618( C2617 C2618 ) C2617_=_C3890( C2617 C3890 ) C2618_=_C3891( C2618 C3891 ) \nC2636_=_C2689( C2636 C2689 ) C2636_=_C3227( C2636 C3227 ) C2636_=_C3354( C2636 C3354 ) C2636_=_C3366( C2636 C3366 ) C2636_=_C3377( C2636 C3377 ) C2636_=_C3580( C2636 C3580 ) \nC2636_=_C3599( C2636 C3599 ) C2636_=_C3705( C2636 C3705 ) C2636_=_C3735( C2636 C3735 ) C2636_=_C3781( C2636 C3781 ) C2636_=_C3852( C2636 C3852 ) C2636_=_C4001( C2636 C4001 ) \nC2636_=_C4008( C2636 C4008 ) C2636_=_C4084( C2636 C4084 ) C2636_=_C4085( C2636 C4085 ) C2636_=_C4086( C2636 C4086 ) C2636_=_C4087( C2636 C4087 ) C2689_=_C3227( C2689 C3227 ) \nC2689_=_C3354( C2689 C3354 ) C2689_=_C3366( C2689 C3366 ) C2689_=_C3377( C2689 C3377 ) C2689_=_C3580( C2689 C3580 ) C2689_=_C3599( C2689 C3599 ) C2689_=_C3705( C2689 C3705 ) \nC2689_=_C3735( C2689 C3735 ) C2689_=_C3781( C2689 C3781 ) C2689_=_C3852( C2689 C3852 ) C2689_=_C4001( C2689 C4001 ) C2689_=_C4008( C2689 C4008 ) C2689_=_C4084( C2689 C4084 ) \nC2689_=_C4085( C2689 C4085 ) C2689_=_C4086( C2689 C4086 ) C2689_=_C4087( C2689 C4087 ) C3104_=_C3158( C3104 C3158 ) C3104_=_C3374( C3104 C3374 ) C3104_=_C3491( C3104 C3491 ) \nC3104_=_C3590( C3104 C3590 ) C3104_=_C3656( C3104 C3656 ) C3104_=_C3676( C3104 C3676 ) C3104_=_C3887( C3104 C3887 ) C3104_=_C3888( C3104 C3888 ) C3104_=_C3889( C3104 C3889 ) \nC3104_=_C3890( C3104 C3890 ) C3104_=_C3891( C3104 C3891 ) C3104_=_C3892( C3104 C3892 ) C3104_=_C3893( C3104 C3893 ) C3104_=_C3894( C3104 C3894 ) C3104_=_C3895( C3104 C3895 ) \nC3158_=_C3374( C3158 C3374 ) C3158_=_C3491( C3158 C3491 ) C3158_=_C3590( C3158 C3590 ) C3158_=_C3656( C3158 C3656 ) C3158_=_C3676( C3158 C3676 ) C3158_=_C3887( C3158 C3887 ) \nC3158_=_C3888( C3158 C3888 ) C3158_=_C3889( C3158 C3889 ) C3158_=_C3890( C3158 C3890 ) C3158_=_C3891( C3158 C3891 ) C3158_=_C3892( C3158 C3892 ) C3158_=_C3893( C3158 C3893 ) \nC3158_=_C3894( C3158 C3894 ) C3158_=_C3895( C3158 C3895 ) C3227_=_C3354( C3227 C3354 ) C3227_=_C3366( C3227 C3366 ) C3227_=_C3377( C3227 C3377 ) C3227_=_C3580( C3227 C3580 ) \nC3227_=_C3599( C3227 C3599 ) C3227_=_C3705( C3227 C3705 ) C3227_=_C3735( C3227 C3735 ) C3227_=_C3781( C3227 C3781 ) C3227_=_C3852( C3227 C3852 ) C3227_=_C4001( C3227 C4001 ) \nC3227_=_C4008( C3227 C4008 ) C3227_=_C4084( C3227 C4084 ) C3227_=_C4085( C3227 C4085 ) C3227_=_C4086( C3227 C4086 ) C3227_=_C4087( C3227 C4087 ) C3354_=_C3366( C3354 C3366 ) \nC3354_=_C3377( C3354 C3377 ) C3354_=_C3580( C3354 C3580 ) C3354_=_C3599( C3354 C3599 ) C3354_=_C3705( C3354 C3705 ) C3354_=_C3735( C3354 C3735 ) C3354_=_C3781( C3354 C3781 ) \nC3354_=_C3852( C3354 C3852 ) C3354_=_C4001( C3354 C4001 ) C3354_=_C4008( C3354 C4008 ) C3354_=_C4084( C3354 C4084 ) C3354_=_C4085( C3354 C4085 ) C3354_=_C4086( C3354 C4086 ) \nC3354_=_C4087( C3354 C4087 ) C3366_=_C3377( C3366 C3377 ) C3366_=_C3580( C3366 C3580 ) C3366_=_C3599( C3366 C3599 ) C3366_=_C3705( C3366 C3705 ) C3366_=_C3735( C3366 C3735 ) \nC3366_=_C3781( C3366 C3781 ) C3366_=_C3852( C3366 C3852 ) C3366_=_C4001( C3366 C4001 ) C3366_=_C4008( C3366 C4008 ) C3366_=_C4084( C3366 C4084 ) C3366_=_C4085( C3366 C4085 ) \nC3366_=_C4086( C3366 C4086 ) C3366_=_C4087( C3366 C4087 ) C3374_=_C3377( C3374 C3377 ) C3374_=_C3491( C3374 C3491 ) C3374_=_C3590( C3374 C3590 ) C3374_=_C3656( C3374 C3656 ) \nC3374_=_C3676( C3374 C3676 ) C3374_=_C3887( C3374 C3887 ) C3374_=_C3888( C3374 C3888 ) C3374_=_C3889( C3374 C3889 ) C3374_=_C3890( C3374 C3890 ) C3374_=_C3891( C3374 C3891 ) \nC3374_=_C3892( C3374 C3892 ) C3374_=_C3893( C3374 C3893 ) C3374_=_C3894( C3374 C3894 ) C3374_=_C3895( C3374 C3895 ) C3377_=_C3580( C3377 C3580 ) C3377_=_C3599( C3377 C3599 ) \nC3377_=_C3705( C3377 C3705 ) C3377_=_C3735( C3377 C3735 ) C3377_=_C3781( C3377 C3781 ) C3377_=_C3852( C3377 C3852 ) C3377_=_C4001( C3377 C4001 ) C3377_=_C4008( C3377 C4008 ) \nC3377_=_C4084( C3377 C4084 ) C3377_=_C4085( C3377 C4085 ) C3377_=_C4086( C3377 C4086 ) C3377_=_C4087( C3377 C4087 ) C3491_=_C3590( C3491 C3590 ) C3491_=_C3656( C3491 C3656 ) \nC3491_=_C3676( C3491 C3676 ) C3491_=_C3887( C3491 C3887 ) C3491_=_C3888( C3491 C3888 ) C3491_=_C3889( C3491 C3889 ) C3491_=_C3890( C3491 C3890 ) C3491_=_C3891( C3491 C3891 ) \nC3491_=_C3892( C3491 C3892 ) C3491_=_C3893( C3491 C3893 ) C3491_=_C3894( C3491 C3894 ) C3491_=_C3895( C3491 C3895 ) C3580_=_C3599( C3580 C3599 ) C3580_=_C3705( C3580 C3705 ) \nC3580_=_C3735( C3580 C3735 ) C3580_=_C3781( C3580 C3781 ) C3580_=_C3852( C3580 C3852 ) C3580_=_C4001( C3580 C4001 ) C3580_=_C4008( C3580 C4008 ) C3580_=_C4084( C3580 C4084 ) \nC3580_=_C4085( C3580 C4085 ) C3580_=_C4086( C3580 C4086 ) C3580_=_C4087( C3580 C4087 ) C3590_=_C3599( C3590 C3599 ) C3590_=_C3656( C3590 C3656 ) C3590_=_C3676( C3590 C3676 ) \nC3590_=_C3887( C3590 C3887 ) C3590_=_C3888( C3590 C3888 ) C3590_=_C3889( C3590 C3889 ) C3590_=_C3890( C3590 C3890 ) C3590_=_C3891( C3590 C3891 ) C3590_=_C3892( C3590 C3892 ) \nC3590_=_C3893( C3590 C3893 ) C3590_=_C3894( C3590 C3894 ) C3590_=_C3895( C3590 C3895 ) C3599_=_C3705( C3599 C3705 ) C3599_=_C3735( C3599 C3735 ) C3599_=_C3781( C3599 C3781 ) \nC3599_=_C3852( C3599 C3852 ) C3599_=_C4001( C3599 C4001 ) C3599_=_C4008( C3599 C4008 ) C3599_=_C4084( C3599 C4084 ) C3599_=_C4085( C3599 C4085 ) C3599_=_C4086( C3599 C4086 ) \nC3599_=_C4087( C3599 C4087 ) C3656_=_C3676( C3656 C3676 ) C3656_=_C3887( C3656 C3887 ) C3656_=_C3888( C3656 C3888 ) C3656_=_C3889( C3656 C3889 ) C3656_=_C3890( C3656 C3890 ) \nC3656_=_C3891( C3656 C3891 ) C3656_=_C3892( C3656 C3892 ) C3656_=_C3893( C3656 C3893 ) C3656_=_C3894( C3656 C3894 ) C3656_=_C3895( C3656 C3895 ) C3676_=_C3887( C3676 C3887 ) \nC3676_=_C3888( C3676 C3888 ) C3676_=_C3889( C3676 C3889 ) C3676_=_C3890( C3676 C3890 ) C3676_=_C3891( C3676 C3891 ) C3676_=_C3892( C3676 C3892 ) C3676_=_C3893( C3676 C3893 ) \nC3676_=_C3894( C3676 C3894 ) C3676_=_C3895( C3676 C3895 ) C3705_=_C3735( C3705 C3735 ) C3705_=_C3781( C3705 C3781 ) C3705_=_C3852( C3705 C3852 ) C3705_=_C4001( C3705 C4001 ) \nC3705_=_C4008( C3705 C4008 ) C3705_=_C4084( C3705 C4084 ) C3705_=_C4085( C3705 C4085 ) C3705_=_C4086( C3705 C4086 ) C3705_=_C4087( C3705 C4087 ) C3735_=_C3781( C3735 C3781 ) \nC3735_=_C3852( C3735 C3852 ) C3735_=_C4001( C3735 C4001 ) C3735_=_C4008( C3735 C4008 ) C3735_=_C4084( C3735 C4084 ) C3735_=_C4085( C3735 C4085 ) C3735_=_C4086( C3735 C4086 ) \nC3735_=_C4087( C3735 C4087 ) C3781_=_C3852( C3781 C3852 ) C3781_=_C4001( C3781 C4001 ) C3781_=_C4008( C3781 C4008 ) C3781_=_C4084( C3781 C4084 ) C3781_=_C4085( C3781 C4085 ) \nC3781_=_C4086( C3781 C4086 ) C3781_=_C4087( C3781 C4087 ) C3852_=_C4001( C3852 C4001 ) C3852_=_C4008( C3852 C4008 ) C3852_=_C4084( C3852 C4084 ) C3852_=_C4085( C3852 C4085 ) \nC3852_=_C4086( C3852 C4086 ) C3852_=_C4087( C3852 C4087 ) C3887_=_C3888( C3887 C3888 ) C3887_=_C3889( C3887 C3889 ) C3887_=_C3890( C3887 C3890 ) C3887_=_C3891( C3887 C3891 ) \nC3887_=_C3892( C3887 C3892 ) C3887_=_C3893( C3887 C3893 ) C3887_=_C3894( C3887 C3894 ) C3887_=_C3895( C3887 C3895 ) C3888_=_C3889( C3888 C3889 ) C3888_=_C3890( C3888 C3890 ) \nC3888_=_C3891( C3888 C3891 ) C3888_=_C3892( C3888 C3892 ) C3888_=_C3893( C3888 C3893 ) C3888_=_C3894( C3888 C3894 ) C3888_=_C3895( C3888 C3895 ) C3889_=_C3890( C3889 C3890 ) \nC3889_=_C3891( C3889 C3891 ) C3889_=_C3892( C3889 C3892 ) C3889_=_C3893( C3889 C3893 ) C3889_=_C3894( C3889 C3894 ) C3889_=_C3895( C3889 C3895 ) C3890_=_C3891( C3890 C3891 ) \nC3890_=_C3892( C3890 C3892 ) C3890_=_C3893( C3890 C3893 ) C3890_=_C3894( C3890 C3894 ) C3890_=_C3895( C3890 C3895 ) C3891_=_C3892( C3891 C3892 ) C3891_=_C3893( C3891 C3893 ) \nC3891_=_C3894( C3891 C3894 ) C3891_=_C3895( C3891 C3895 ) C3892_=_C3893( C3892 C3893 ) C3892_=_C3894( C3892 C3894 ) C3892_=_C3895( C3892 C3895 ) C3893_=_C3894( C3893 C3894 ) \nC3893_=_C3895( C3893 C3895 ) C3894_=_C3895( C3894 C3895 ) C4001_=_C4008( C4001 C4008 ) C4001_=_C4084( C4001 C4084 ) C4001_=_C4085( C4001 C4085 ) C4001_=_C4086( C4001 C4086 ) \nC4001_=_C4087( C4001 C4087 ) C4008_=_C4084( C4008 C4084 ) C4008_=_C4085( C4008 C4085 ) C4008_=_C4086( C4008 C4086 ) C4008_=_C4087( C4008 C4087 ) C4084_=_C4085( C4084 C4085 ) \nC4084_=_C4086( C4084 C4086 ) C4084_=_C4087( C4084 C4087 ) C4085_=_C4086( C4085 C4086 ) C4085_=_C4087( C4085 C4087 ) C4086_=_C4087( C4086 C4087 ) "];96-&gt;132[label="107: C384 C394 C523 C535 C561 \nC575 C625 C793 C823 C831 C833 \nC934 C947 C1006 C1024 C1026 C1039 \nC1080 C1091 C1234 C1318 C1410 C1422 \nC1510 C1523 C1539 C1634 C1755 C1907 \nC1918 C1968 C1993 C2003 C2029 C2051 \nC2077 C2209 C2232 C2271 C2343 C2344 \nC2346 C2347 C2348 C2349 C2350 C2351 \nC2352 C2353 C2355 C2356 C2357 C2358 \nC2359 C2360 C2361 C2362 C2363 C2488 \nC2502 C2605 C2606 C2607 C2608 C2609 \nC2610 C2611 C2613 C2614 C2615 C2616 \nC2617 C2618 C2636 C2689 C3104 C3158 \nC3227 C3354 C3366 C3374 C3377 C3491 \nC3580 C3590 C3599 C3656 C3676 C3705 \nC3735 C3781 C3852 C3887 C3888 C3889 \nC3890 C3891 C3892 C3893 C3894 C3895 \nC4001 C4008 C4084 C4085 C4086 C4087 \n1422: C384_=_C394 ,C384_=_C561 ,C384_=_C793 ,C384_=_C823 ,C384_=_C934 ,\nC384_=_C1006 ,C384_=_C1026 ,C384_=_C1410 ,C384_=_C1523 ,C384_=_C1755 ,C384_=_C1907 ,\nC384_=_C2077 ,C384_=_C2488 ,C384_=_C2605 ,C384_=_C2606 ,C384_=_C2607 ,C384_=_C2608 ,\nC384_=_C2609 ,C384_=_C2610 ,C384_=_C2611 ,C384_=_C2613 ,C384_=_C2614 ,C384_=_C2615 ,\nC384_=_C2616 ,C384_=_C2617 ,C384_=_C2618 ,C394_=_C575 ,C394_=_C625 ,C394_=_C833 ,\nC394_=_C947 ,C394_=_C1422 ,C394_=_C1539 ,C394_=_C1918 ,C394_=_C2051 ,C394_=_C2209 ,\nC394_=_C2636 ,C394_=_C2689</w:t>
      </w:r>
    </w:p>
    <w:p>
      <w:pPr>
        <w:pStyle w:val="PreformattedText"/>
        <w:bidi w:val="0"/>
        <w:spacing w:before="0" w:after="0"/>
        <w:jc w:val="left"/>
        <w:rPr/>
      </w:pPr>
      <w:r>
        <w:rPr/>
        <w:t xml:space="preserve"> </w:t>
      </w:r>
      <w:r>
        <w:rPr/>
        <w:t>,C394_=_C3227 ,C394_=_C3354 ,C394_=_C3366 ,C394_=_C3377 ,\nC394_=_C3580 ,C394_=_C3599 ,C394_=_C3705 ,C394_=_C3735 ,C394_=_C3781 ,C394_=_C3852 ,\nC394_=_C4001 ,C394_=_C4008 ,C394_=_C4084 ,C394_=_C4085 ,C394_=_C4086 ,C394_=_C4087 ,\nC523_=_C831 ,C523_=_C1039 ,C523_=_C1091 ,C523_=_C1234 ,C523_=_C1510 ,C523_=_C1634 ,\nC523_=_C1993 ,C523_=_C2029 ,C523_=_C2502 ,C523_=_C3104 ,C523_=_C3158 ,C523_=_C3374 ,\nC523_=_C3491 ,C523_=_C3590 ,C523_=_C3656 ,C523_=_C3676 ,C523_=_C3887 ,C523_=_C3888 ,\nC523_=_C3889 ,C523_=_C3890 ,C523_=_C3891 ,C523_=_C3892 ,C523_=_C3893 ,C523_=_C3894 ,\nC523_=_C3895 ,C535_=_C1024 ,C535_=_C1080 ,C535_=_C1318 ,C535_=_C1968 ,C535_=_C2003 ,\nC535_=_C2232 ,C535_=_C2271 ,C535_=_C2343 ,C535_=_C2344 ,C535_=_C2346 ,C535_=_C2347 ,\nC535_=_C2348 ,C535_=_C2349 ,C535_=_C2350 ,C535_=_C2351 ,C535_=_C2352 ,C535_=_C2353 ,\nC535_=_C2355 ,C535_=_C2356 ,C535_=_C2357 ,C535_=_C2358 ,C535_=_C2359 ,C535_=_C2360 ,\nC535_=_C2361 ,C535_=_C2362 ,C535_=_C2363 ,C561_=_C575 ,C561_=_C793 ,C561_=_C823 ,\nC561_=_C934 ,C561_=_C1006 ,C561_=_C1026 ,C561_=_C1410 ,C561_=_C1523 ,C561_=_C1755 ,\nC561_=_C1907 ,C561_=_C2077 ,C561_=_C2488 ,C561_=_C2605 ,C561_=_C2606 ,C561_=_C2607 ,\nC561_=_C2608 ,C561_=_C2609 ,C561_=_C2610 ,C561_=_C2611 ,C561_=_C2613 ,C561_=_C2614 ,\nC561_=_C2615 ,C561_=_C2616 ,C561_=_C2617 ,C561_=_C2618 ,C575_=_C625 ,C575_=_C833 ,\nC575_=_C947 ,C575_=_C1422 ,C575_=_C1539 ,C575_=_C1918 ,C575_=_C2051 ,C575_=_C2209 ,\nC575_=_C2636 ,C575_=_C2689 ,C575_=_C3227 ,C575_=_C3354 ,C575_=_C3366 ,C575_=_C3377 ,\nC575_=_C3580 ,C575_=_C3599 ,C575_=_C3705 ,C575_=_C3735 ,C575_=_C3781 ,C575_=_C3852 ,\nC575_=_C4001 ,C575_=_C4008 ,C575_=_C4084 ,C575_=_C4085 ,C575_=_C4086 ,C575_=_C4087 ,\nC625_=_C833 ,C625_=_C947 ,C625_=_C1422 ,C625_=_C1539 ,C625_=_C1918 ,C625_=_C2051 ,\nC625_=_C2209 ,C625_=_C2636 ,C625_=_C2689 ,C625_=_C3227 ,C625_=_C3354 ,C625_=_C3366 ,\nC625_=_C3377 ,C625_=_C3580 ,C625_=_C3599 ,C625_=_C3705 ,C625_=_C3735 ,C625_=_C3781 ,\nC625_=_C3852 ,C625_=_C4001 ,C625_=_C4008 ,C625_=_C4084 ,C625_=_C4085 ,C625_=_C4086 ,\nC625_=_C4087 ,C793_=_C823 ,C793_=_C934 ,C793_=_C1006 ,C793_=_C1026 ,C793_=_C1410 ,\nC793_=_C1523 ,C793_=_C1755 ,C793_=_C1907 ,C793_=_C2077 ,C793_=_C2488 ,C793_=_C2605 ,\nC793_=_C2606 ,C793_=_C2607 ,C793_=_C2608 ,C793_=_C2609 ,C793_=_C2610 ,C793_=_C2611 ,\nC793_=_C2613 ,C793_=_C2614 ,C793_=_C2615 ,C793_=_C2616 ,C793_=_C2617 ,C793_=_C2618 ,\nC823_=_C831 ,C823_=_C833 ,C823_=_C934 ,C823_=_C1006 ,C823_=_C1026 ,C823_=_C1410 ,\nC823_=_C1523 ,C823_=_C1755 ,C823_=_C1907 ,C823_=_C2077 ,C823_=_C2488 ,C823_=_C2605 ,\nC823_=_C2606 ,C823_=_C2607 ,C823_=_C2608 ,C823_=_C2609 ,C823_=_C2610 ,C823_=_C2611 ,\nC823_=_C2613 ,C823_=_C2614 ,C823_=_C2615 ,C823_=_C2616 ,C823_=_C2617 ,C823_=_C2618 ,\nC831_=_C833 ,C831_=_C1039 ,C831_=_C1091 ,C831_=_C1234 ,C831_=_C1510 ,C831_=_C1634 ,\nC831_=_C1993 ,C831_=_C2029 ,C831_=_C2502 ,C831_=_C3104 ,C831_=_C3158 ,C831_=_C3374 ,\nC831_=_C3491 ,C831_=_C3590 ,C831_=_C3656 ,C831_=_C3676 ,C831_=_C3887 ,C831_=_C3888 ,\nC831_=_C3889 ,C831_=_C3890 ,C831_=_C3891 ,C831_=_C3892 ,C831_=_C3893 ,C831_=_C3894 ,\nC831_=_C3895 ,C833_=_C947 ,C833_=_C1422 ,C833_=_C1539 ,C833_=_C1918 ,C833_=_C2051 ,\nC833_=_C2209 ,C833_=_C2636 ,C833_=_C2689 ,C833_=_C3227 ,C833_=_C3354 ,C833_=_C3366 ,\nC833_=_C3377 ,C833_=_C3580 ,C833_=_C3599 ,C833_=_C3705 ,C833_=_C3735 ,C833_=_C3781 ,\nC833_=_C3852 ,C833_=_C4001 ,C833_=_C4008 ,C833_=_C4084 ,C833_=_C4085 ,C833_=_C4086 ,\nC833_=_C4087 ,C934_=_C947 ,C934_=_C1006 ,C934_=_C1026 ,C934_=_C1410 ,C934_=_C1523 ,\nC934_=_C1755 ,C934_=_C1907 ,C934_=_C2077 ,C934_=_C2488 ,C934_=_C2605 ,C934_=_C2606 ,\nC934_=_C2607 ,C934_=_C2608 ,C934_=_C2609 ,C934_=_C2610 ,C934_=_C2611 ,C934_=_C2613 ,\nC934_=_C2614 ,C934_=_C2615 ,C934_=_C2616 ,C934_=_C2617 ,C934_=_C2618 ,C947_=_C1422 ,\nC947_=_C1539 ,C947_=_C1918 ,C947_=_C2051 ,C947_=_C2209 ,C947_=_C2636 ,C947_=_C2689 ,\nC947_=_C3227 ,C947_=_C3354 ,C947_=_C3366 ,C947_=_C3377 ,C947_=_C3580 ,C947_=_C3599 ,\nC947_=_C3705 ,C947_=_C3735 ,C947_=_C3781 ,C947_=_C3852 ,C947_=_C4001 ,C947_=_C4008 ,\nC947_=_C4084 ,C947_=_C4085 ,C947_=_C4086 ,C947_=_C4087 ,C1006_=_C1026 ,C1006_=_C1410 ,\nC1006_=_C1523 ,C1006_=_C1755 ,C1006_=_C1907 ,C1006_=_C2077 ,C1006_=_C2488 ,C1006_=_C2605 ,\nC1006_=_C2606 ,C1006_=_C2607 ,C1006_=_C2608 ,C1006_=_C2609 ,C1006_=_C2610 ,C1006_=_C2611 ,\nC1006_=_C2613 ,C1006_=_C2614 ,C1006_=_C2615 ,C1006_=_C2616 ,C1006_=_C2617 ,C1006_=_C2618 ,\nC1024_=_C1026 ,C1024_=_C1039 ,C1024_=_C1080 ,C1024_=_C1318 ,C1024_=_C1968 ,C1024_=_C2003 ,\nC1024_=_C2232 ,C1024_=_C2271 ,C1024_=_C2343 ,C1024_=_C2344 ,C1024_=_C2346 ,C1024_=_C2347 ,\nC1024_=_C2348 ,C1024_=_C2349 ,C1024_=_C2350 ,C1024_=_C2351 ,C1024_=_C2352 ,C1024_=_C2353 ,\nC1024_=_C2355 ,C1024_=_C2356 ,C1024_=_C2357 ,C1024_=_C2358 ,C1024_=_C2359 ,C1024_=_C2360 ,\nC1024_=_C2361 ,C1024_=_C2362 ,C1024_=_C2363 ,C1026_=_C1039 ,C1026_=_C1410 ,C1026_=_C1523 ,\nC1026_=_C1755 ,C1026_=_C1907 ,C1026_=_C2077 ,C1026_=_C2488 ,C1026_=_C2605 ,C1026_=_C2606 ,\nC1026_=_C2607 ,C1026_=_C2608 ,C1026_=_C2609 ,C1026_=_C2610 ,C1026_=_C2611 ,C1026_=_C2613 ,\nC1026_=_C2614 ,C1026_=_C2615 ,C1026_=_C2616 ,C1026_=_C2617 ,C1026_=_C2618 ,C1039_=_C1091 ,\nC1039_=_C1234 ,C1039_=_C1510 ,C1039_=_C1634 ,C1039_=_C1993 ,C1039_=_C2029 ,C1039_=_C2502 ,\nC1039_=_C3104 ,C1039_=_C3158 ,C1039_=_C3374 ,C1039_=_C3491 ,C1039_=_C3590 ,C1039_=_C3656 ,\nC1039_=_C3676 ,C1039_=_C3887 ,C1039_=_C3888 ,C1039_=_C3889 ,C1039_=_C3890 ,C1039_=_C3891 ,\nC1039_=_C3892 ,C1039_=_C3893 ,C1039_=_C3894 ,C1039_=_C3895 ,C1080_=_C1091 ,C1080_=_C1318 ,\nC1080_=_C1968 ,C1080_=_C2003 ,C1080_=_C2232 ,C1080_=_C2271 ,C1080_=_C2343 ,C1080_=_C2344 ,\nC1080_=_C2346 ,C1080_=_C2347 ,C1080_=_C2348 ,C1080_=_C2349 ,C1080_=_C2350 ,C1080_=_C2351 ,\nC1080_=_C2352 ,C1080_=_C2353 ,C1080_=_C2355 ,C1080_=_C2356 ,C1080_=_C2357 ,C1080_=_C2358 ,\nC1080_=_C2359 ,C1080_=_C2360 ,C1080_=_C2361 ,C1080_=_C2362 ,C1080_=_C2363 ,C1091_=_C1234 ,\nC1091_=_C1510 ,C1091_=_C1634 ,C1091_=_C1993 ,C1091_=_C2029 ,C1091_=_C2502 ,C1091_=_C3104 ,\nC1091_=_C3158 ,C1091_=_C3374 ,C1091_=_C3491 ,C1091_=_C3590 ,C1091_=_C3656 ,C1091_=_C3676 ,\nC1091_=_C3887 ,C1091_=_C3888 ,C1091_=_C3889 ,C1091_=_C3890 ,C1091_=_C3891 ,C1091_=_C3892 ,\nC1091_=_C3893 ,C1091_=_C3894 ,C1091_=_C3895 ,C1234_=_C1510 ,C1234_=_C1634 ,C1234_=_C1993 ,\nC1234_=_C2029 ,C1234_=_C2502 ,C1234_=_C3104 ,C1234_=_C3158 ,C1234_=_C3374 ,C1234_=_C3491 ,\nC1234_=_C3590 ,C1234_=_C3656 ,C1234_=_C3676 ,C1234_=_C3887 ,C1234_=_C3888 ,C1234_=_C3889 ,\nC1234_=_C3890 ,C1234_=_C3891 ,C1234_=_C3892 ,C1234_=_C3893 ,C1234_=_C3894 ,C1234_=_C3895 ,\nC1318_=_C1968 ,C1318_=_C2003 ,C1318_=_C2232 ,C1318_=_C2271 ,C1318_=_C2343 ,C1318_=_C2344 ,\nC1318_=_C2346 ,C1318_=_C2347 ,C1318_=_C2348 ,C1318_=_C2349 ,C1318_=_C2350 ,C1318_=_C2351 ,\nC1318_=_C2352 ,C1318_=_C2353 ,C1318_=_C2355 ,C1318_=_C2356 ,C1318_=_C2357 ,C1318_=_C2358 ,\nC1318_=_C2359 ,C1318_=_C2360 ,C1318_=_C2361 ,C1318_=_C2362 ,C1318_=_C2363 ,C1410_=_C1422 ,\nC1410_=_C1523 ,C1410_=_C1755 ,C1410_=_C1907 ,C1410_=_C2077 ,C1410_=_C2488 ,C1410_=_C2605 ,\nC1410_=_C2606 ,C1410_=_C2607 ,C1410_=_C2608 ,C1410_=_C2609 ,C1410_=_C2610 ,C1410_=_C2611 ,\nC1410_=_C2613 ,C1410_=_C2614 ,C1410_=_C2615 ,C1410_=_C2616 ,C1410_=_C2617 ,C1410_=_C2618 ,\nC1422_=_C1539 ,C1422_=_C1918 ,C1422_=_C2051 ,C1422_=_C2209 ,C1422_=_C2636 ,C1422_=_C2689 ,\nC1422_=_C3227 ,C1422_=_C3354 ,C1422_=_C3366 ,C1422_=_C3377 ,C1422_=_C3580 ,C1422_=_C3599 ,\nC1422_=_C3705 ,C1422_=_C3735 ,C1422_=_C3781 ,C1422_=_C3852 ,C1422_=_C4001 ,C1422_=_C4008 ,\nC1422_=_C4084 ,C1422_=_C4085 ,C1422_=_C4086 ,C1422_=_C4087 ,C1510_=_C1634 ,C1510_=_C1993 ,\nC1510_=_C2029 ,C1510_=_C2502 ,C1510_=_C3104 ,C1510_=_C3158 ,C1510_=_C3374 ,C1510_=_C3491 ,\nC1510_=_C3590 ,C1510_=_C3656 ,C1510_=_C3676 ,C1510_=_C3887 ,C1510_=_C3888 ,C1510_=_C3889 ,\nC1510_=_C3890 ,C1510_=_C3891 ,C1510_=_C3892 ,C1510_=_C3893 ,C1510_=_C3894 ,C1510_=_C3895 ,\nC1523_=_C1539 ,C1523_=_C1755 ,C1523_=_C1907 ,C1523_=_C2077 ,C1523_=_C2488 ,C1523_=_C2605 ,\nC1523_=_C2606 ,C1523_=_C2607 ,C1523_=_C2608 ,C1523_=_C2609 ,C1523_=_C2610 ,C1523_=_C2611 ,\nC1523_=_C2613 ,C1523_=_C2614 ,C1523_=_C2615 ,C1523_=_C2616 ,C1523_=_C2617 ,C1523_=_C2618 ,\nC1539_=_C1918 ,C1539_=_C2051 ,C1539_=_C2209 ,C1539_=_C2636 ,C1539_=_C2689 ,C1539_=_C3227 ,\nC1539_=_C3354 ,C1539_=_C3366 ,C1539_=_C3377 ,C1539_=_C3580 ,C1539_=_C3599 ,C1539_=_C3705 ,\nC1539_=_C3735 ,C1539_=_C3781 ,C1539_=_C3852 ,C1539_=_C4001 ,C1539_=_C4008 ,C1539_=_C4084 ,\nC1539_=_C4085 ,C1539_=_C4086 ,C1539_=_C4087 ,C1634_=_C1993 ,C1634_=_C2029 ,C1634_=_C2502 ,\nC1634_=_C3104 ,C1634_=_C3158 ,C1634_=_C3374 ,C1634_=_C3491 ,C1634_=_C3590 ,C1634_=_C3656 ,\nC1634_=_C3676 ,C1634_=_C3887 ,C1634_=_C3888 ,C1634_=_C3889 ,C1634_=_C3890 ,C1634_=_C3891 ,\nC1634_=_C3892 ,C1634_=_C3893 ,C1634_=_C3894 ,C1634_=_C3895 ,C1755_=_C1907 ,C1755_=_C2077 ,\nC1755_=_C2488 ,C1755_=_C2605 ,C1755_=_C2606 ,C1755_=_C2607 ,C1755_=_C2608 ,C1755_=_C2609 ,\nC1755_=_C2610 ,C1755_=_C2611 ,C1755_=_C2613 ,C1755_=_C2614 ,C1755_=_C2615 ,C1755_=_C2616 ,\nC1755_=_C2617 ,C1755_=_C2618 ,C1907_=_C1918 ,C1907_=_C2077 ,C1907_=_C2488 ,C1907_=_C2605 ,\nC1907_=_C2606 ,C1907_=_C2607 ,C1907_=_C2608 ,C1907_=_C2609 ,C1907_=_C2610 ,C1907_=_C2611 ,\nC1907_=_C2613 ,C1907_=_C2614 ,C1907_=_C2615 ,C1907_=_C2616 ,C1907_=_C2617 ,C1907_=_C2618 ,\nC1918_=_C2051 ,C1918_=_C2209 ,C1918_=_C2636 ,C1918_=_C2689 ,C1918_=_C3227 ,C1918_=_C3354 ,\nC1918_=_C3366 ,C1918_=_C3377 ,C1918_=_C3580 ,C1918_=_C3599 ,C1918_=_C3705 ,C1918_=_C3735 ,\nC1918_=_C3781 ,C1918_=_C3852 ,C1918_=_C4001 ,C1918_=_C4008 ,C1918_=_C4084 ,C1918_=_C4085 ,\nC1918_=_C4086 ,C1918_=_C4087 ,C1968_=_C2003 ,C1968_=_C2232 ,C1968_=_C2271 ,C1968_=_C2343 ,\nC1968_=_C2344 ,C1968_=_C2346 ,C1968_=_C2347 ,C1968_=_C2348 ,C1968_=_C2349 ,C1968_=_C2350 ,\nC1968_=_C2351 ,C1968_=_C2352 ,C1968_=_C2353 ,C1968_=_C2355 ,C1968_=_C2356 ,C1968_=_C2357 ,\nC1968_=_C2358 ,C1968_=_C2359 ,C1968_=_C2360 ,C1968_=_C2361 ,C1968_=_C2362 ,C1968_=_C2363 ,\nC1993_=_C2029 ,C1993_=_C2502 ,C1993_=_C3104 ,C1993_=_C3158 ,C1993_=_C3374 ,C1993_=_C3491 ,\nC1993_=_C3590 ,C1993_=_C3656</w:t>
      </w:r>
    </w:p>
    <w:p>
      <w:pPr>
        <w:pStyle w:val="PreformattedText"/>
        <w:bidi w:val="0"/>
        <w:spacing w:before="0" w:after="0"/>
        <w:jc w:val="left"/>
        <w:rPr/>
      </w:pPr>
      <w:r>
        <w:rPr/>
        <w:t xml:space="preserve"> </w:t>
      </w:r>
      <w:r>
        <w:rPr/>
        <w:t>,C1993_=_C3676 ,C1993_=_C3887 ,C1993_=_C3888 ,C1993_=_C3889 ,\nC1993_=_C3890 ,C1993_=_C3891 ,C1993_=_C3892 ,C1993_=_C3893 ,C1993_=_C3894 ,C1993_=_C3895 ,\nC2003_=_C2232 ,C2003_=_C2271 ,C2003_=_C2343 ,C2003_=_C2344 ,C2003_=_C2346 ,C2003_=_C2347 ,\nC2003_=_C2348 ,C2003_=_C2349 ,C2003_=_C2350 ,C2003_=_C2351 ,C2003_=_C2352 ,C2003_=_C2353 ,\nC2003_=_C2355 ,C2003_=_C2356 ,C2003_=_C2357 ,C2003_=_C2358 ,C2003_=_C2359 ,C2003_=_C2360 ,\nC2003_=_C2361 ,C2003_=_C2362 ,C2003_=_C2363 ,C2029_=_C2502 ,C2029_=_C3104 ,C2029_=_C3158 ,\nC2029_=_C3374 ,C2029_=_C3491 ,C2029_=_C3590 ,C2029_=_C3656 ,C2029_=_C3676 ,C2029_=_C3887 ,\nC2029_=_C3888 ,C2029_=_C3889 ,C2029_=_C3890 ,C2029_=_C3891 ,C2029_=_C3892 ,C2029_=_C3893 ,\nC2029_=_C3894 ,C2029_=_C3895 ,C2051_=_C2209 ,C2051_=_C2636 ,C2051_=_C2689 ,C2051_=_C3227 ,\nC2051_=_C3354 ,C2051_=_C3366 ,C2051_=_C3377 ,C2051_=_C3580 ,C2051_=_C3599 ,C2051_=_C3705 ,\nC2051_=_C3735 ,C2051_=_C3781 ,C2051_=_C3852 ,C2051_=_C4001 ,C2051_=_C4008 ,C2051_=_C4084 ,\nC2051_=_C4085 ,C2051_=_C4086 ,C2051_=_C4087 ,C2077_=_C2488 ,C2077_=_C2605 ,C2077_=_C2606 ,\nC2077_=_C2607 ,C2077_=_C2608 ,C2077_=_C2609 ,C2077_=_C2610 ,C2077_=_C2611 ,C2077_=_C2613 ,\nC2077_=_C2614 ,C2077_=_C2615 ,C2077_=_C2616 ,C2077_=_C2617 ,C2077_=_C2618 ,C2209_=_C2636 ,\nC2209_=_C2689 ,C2209_=_C3227 ,C2209_=_C3354 ,C2209_=_C3366 ,C2209_=_C3377 ,C2209_=_C3580 ,\nC2209_=_C3599 ,C2209_=_C3705 ,C2209_=_C3735 ,C2209_=_C3781 ,C2209_=_C3852 ,C2209_=_C4001 ,\nC2209_=_C4008 ,C2209_=_C4084 ,C2209_=_C4085 ,C2209_=_C4086 ,C2209_=_C4087 ,C2232_=_C2271 ,\nC2232_=_C2343 ,C2232_=_C2344 ,C2232_=_C2346 ,C2232_=_C2347 ,C2232_=_C2348 ,C2232_=_C2349 ,\nC2232_=_C2350 ,C2232_=_C2351 ,C2232_=_C2352 ,C2232_=_C2353 ,C2232_=_C2355 ,C2232_=_C2356 ,\nC2232_=_C2357 ,C2232_=_C2358 ,C2232_=_C2359 ,C2232_=_C2360 ,C2232_=_C2361 ,C2232_=_C2362 ,\nC2232_=_C2363 ,C2271_=_C2343 ,C2271_=_C2344 ,C2271_=_C2346 ,C2271_=_C2347 ,C2271_=_C2348 ,\nC2271_=_C2349 ,C2271_=_C2350 ,C2271_=_C2351 ,C2271_=_C2352 ,C2271_=_C2353 ,C2271_=_C2355 ,\nC2271_=_C2356 ,C2271_=_C2357 ,C2271_=_C2358 ,C2271_=_C2359 ,C2271_=_C2360 ,C2271_=_C2361 ,\nC2271_=_C2362 ,C2271_=_C2363 ,C2343_=_C2344 ,C2343_=_C2346 ,C2343_=_C2347 ,C2343_=_C2348 ,\nC2343_=_C2349 ,C2343_=_C2350 ,C2343_=_C2351 ,C2343_=_C2352 ,C2343_=_C2353 ,C2343_=_C2355 ,\nC2343_=_C2356 ,C2343_=_C2357 ,C2343_=_C2358 ,C2343_=_C2359 ,C2343_=_C2360 ,C2343_=_C2361 ,\nC2343_=_C2362 ,C2343_=_C2363 ,C2343_=_C2488 ,C2343_=_C2502 ,C2344_=_C2346 ,C2344_=_C2347 ,\nC2344_=_C2348 ,C2344_=_C2349 ,C2344_=_C2350 ,C2344_=_C2351 ,C2344_=_C2352 ,C2344_=_C2353 ,\nC2344_=_C2355 ,C2344_=_C2356 ,C2344_=_C2357 ,C2344_=_C2358 ,C2344_=_C2359 ,C2344_=_C2360 ,\nC2344_=_C2361 ,C2344_=_C2362 ,C2344_=_C2363 ,C2346_=_C2347 ,C2346_=_C2348 ,C2346_=_C2349 ,\nC2346_=_C2350 ,C2346_=_C2351 ,C2346_=_C2352 ,C2346_=_C2353 ,C2346_=_C2355 ,C2346_=_C2356 ,\nC2346_=_C2357 ,C2346_=_C2358 ,C2346_=_C2359 ,C2346_=_C2360 ,C2346_=_C2361 ,C2346_=_C2362 ,\nC2346_=_C2363 ,C2347_=_C2348 ,C2347_=_C2349 ,C2347_=_C2350 ,C2347_=_C2351 ,C2347_=_C2352 ,\nC2347_=_C2353 ,C2347_=_C2355 ,C2347_=_C2356 ,C2347_=_C2357 ,C2347_=_C2358 ,C2347_=_C2359 ,\nC2347_=_C2360 ,C2347_=_C2361 ,C2347_=_C2362 ,C2347_=_C2363 ,C2348_=_C2349 ,C2348_=_C2350 ,\nC2348_=_C2351 ,C2348_=_C2352 ,C2348_=_C2353 ,C2348_=_C2355 ,C2348_=_C2356 ,C2348_=_C2357 ,\nC2348_=_C2358 ,C2348_=_C2359 ,C2348_=_C2360 ,C2348_=_C2361 ,C2348_=_C2362 ,C2348_=_C2363 ,\nC2349_=_C2350 ,C2349_=_C2351 ,C2349_=_C2352 ,C2349_=_C2353 ,C2349_=_C2355 ,C2349_=_C2356 ,\nC2349_=_C2357 ,C2349_=_C2358 ,C2349_=_C2359 ,C2349_=_C2360 ,C2349_=_C2361 ,C2349_=_C2362 ,\nC2349_=_C2363 ,C2350_=_C2351 ,C2350_=_C2352 ,C2350_=_C2353 ,C2350_=_C2355 ,C2350_=_C2356 ,\nC2350_=_C2357 ,C2350_=_C2358 ,C2350_=_C2359 ,C2350_=_C2360 ,C2350_=_C2361 ,C2350_=_C2362 ,\nC2350_=_C2363 ,C2350_=_C3491 ,C2351_=_C2352 ,C2351_=_C2353 ,C2351_=_C2355 ,C2351_=_C2356 ,\nC2351_=_C2357 ,C2351_=_C2358 ,C2351_=_C2359 ,C2351_=_C2360 ,C2351_=_C2361 ,C2351_=_C2362 ,\nC2351_=_C2363 ,C2351_=_C2608 ,C2351_=_C3590 ,C2351_=_C3599 ,C2352_=_C2353 ,C2352_=_C2355 ,\nC2352_=_C2356 ,C2352_=_C2357 ,C2352_=_C2358 ,C2352_=_C2359 ,C2352_=_C2360 ,C2352_=_C2361 ,\nC2352_=_C2362 ,C2352_=_C2363 ,C2352_=_C2609 ,C2352_=_C3656 ,C2353_=_C2355 ,C2353_=_C2356 ,\nC2353_=_C2357 ,C2353_=_C2358 ,C2353_=_C2359 ,C2353_=_C2360 ,C2353_=_C2361 ,C2353_=_C2362 ,\nC2353_=_C2363 ,C2353_=_C2610 ,C2353_=_C3676 ,C2355_=_C2356 ,C2355_=_C2357 ,C2355_=_C2358 ,\nC2355_=_C2359 ,C2355_=_C2360 ,C2355_=_C2361 ,C2355_=_C2362 ,C2355_=_C2363 ,C2356_=_C2357 ,\nC2356_=_C2358 ,C2356_=_C2359 ,C2356_=_C2360 ,C2356_=_C2361 ,C2356_=_C2362 ,C2356_=_C2363 ,\nC2356_=_C3887 ,C2357_=_C2358 ,C2357_=_C2359 ,C2357_=_C2360 ,C2357_=_C2361 ,C2357_=_C2362 ,\nC2357_=_C2363 ,C2357_=_C2615 ,C2358_=_C2359 ,C2358_=_C2360 ,C2358_=_C2361 ,C2358_=_C2362 ,\nC2358_=_C2363 ,C2358_=_C2616 ,C2358_=_C3888 ,C2359_=_C2360 ,C2359_=_C2361 ,C2359_=_C2362 ,\nC2359_=_C2363 ,C2360_=_C2361 ,C2360_=_C2362 ,C2360_=_C2363 ,C2360_=_C2617 ,C2360_=_C3890 ,\nC2361_=_C2362 ,C2361_=_C2363 ,C2362_=_C2363 ,C2362_=_C2618 ,C2362_=_C3891 ,C2488_=_C2502 ,\nC2488_=_C2605 ,C2488_=_C2606 ,C2488_=_C2607 ,C2488_=_C2608 ,C2488_=_C2609 ,C2488_=_C2610 ,\nC2488_=_C2611 ,C2488_=_C2613 ,C2488_=_C2614 ,C2488_=_C2615 ,C2488_=_C2616 ,C2488_=_C2617 ,\nC2488_=_C2618 ,C2502_=_C3104 ,C2502_=_C3158 ,C2502_=_C3374 ,C2502_=_C3491 ,C2502_=_C3590 ,\nC2502_=_C3656 ,C2502_=_C3676 ,C2502_=_C3887 ,C2502_=_C3888 ,C2502_=_C3889 ,C2502_=_C3890 ,\nC2502_=_C3891 ,C2502_=_C3892 ,C2502_=_C3893 ,C2502_=_C3894 ,C2502_=_C3895 ,C2605_=_C2606 ,\nC2605_=_C2607 ,C2605_=_C2608 ,C2605_=_C2609 ,C2605_=_C2610 ,C2605_=_C2611 ,C2605_=_C2613 ,\nC2605_=_C2614 ,C2605_=_C2615 ,C2605_=_C2616 ,C2605_=_C2617 ,C2605_=_C2618 ,C2605_=_C3354 ,\nC2606_=_C2607 ,C2606_=_C2608 ,C2606_=_C2609 ,C2606_=_C2610 ,C2606_=_C2611 ,C2606_=_C2613 ,\nC2606_=_C2614 ,C2606_=_C2615 ,C2606_=_C2616 ,C2606_=_C2617 ,C2606_=_C2618 ,C2607_=_C2608 ,\nC2607_=_C2609 ,C2607_=_C2610 ,C2607_=_C2611 ,C2607_=_C2613 ,C2607_=_C2614 ,C2607_=_C2615 ,\nC2607_=_C2616 ,C2607_=_C2617 ,C2607_=_C2618 ,C2608_=_C2609 ,C2608_=_C2610 ,C2608_=_C2611 ,\nC2608_=_C2613 ,C2608_=_C2614 ,C2608_=_C2615 ,C2608_=_C2616 ,C2608_=_C2617 ,C2608_=_C2618 ,\nC2608_=_C3590 ,C2608_=_C3599 ,C2609_=_C2610 ,C2609_=_C2611 ,C2609_=_C2613 ,C2609_=_C2614 ,\nC2609_=_C2615 ,C2609_=_C2616 ,C2609_=_C2617 ,C2609_=_C2618 ,C2609_=_C3656 ,C2610_=_C2611 ,\nC2610_=_C2613 ,C2610_=_C2614 ,C2610_=_C2615 ,C2610_=_C2616 ,C2610_=_C2617 ,C2610_=_C2618 ,\nC2610_=_C3676 ,C2611_=_C2613 ,C2611_=_C2614 ,C2611_=_C2615 ,C2611_=_C2616 ,C2611_=_C2617 ,\nC2611_=_C2618 ,C2611_=_C3705 ,C2613_=_C2614 ,C2613_=_C2615 ,C2613_=_C2616 ,C2613_=_C2617 ,\nC2613_=_C2618 ,C2614_=_C2615 ,C2614_=_C2616 ,C2614_=_C2617 ,C2614_=_C2618 ,C2615_=_C2616 ,\nC2615_=_C2617 ,C2615_=_C2618 ,C2616_=_C2617 ,C2616_=_C2618 ,C2616_=_C3888 ,C2617_=_C2618 ,\nC2617_=_C3890 ,C2618_=_C3891 ,C2636_=_C2689 ,C2636_=_C3227 ,C2636_=_C3354 ,C2636_=_C3366 ,\nC2636_=_C3377 ,C2636_=_C3580 ,C2636_=_C3599 ,C2636_=_C3705 ,C2636_=_C3735 ,C2636_=_C3781 ,\nC2636_=_C3852 ,C2636_=_C4001 ,C2636_=_C4008 ,C2636_=_C4084 ,C2636_=_C4085 ,C2636_=_C4086 ,\nC2636_=_C4087 ,C2689_=_C3227 ,C2689_=_C3354 ,C2689_=_C3366 ,C2689_=_C3377 ,C2689_=_C3580 ,\nC2689_=_C3599 ,C2689_=_C3705 ,C2689_=_C3735 ,C2689_=_C3781 ,C2689_=_C3852 ,C2689_=_C4001 ,\nC2689_=_C4008 ,C2689_=_C4084 ,C2689_=_C4085 ,C2689_=_C4086 ,C2689_=_C4087 ,C3104_=_C3158 ,\nC3104_=_C3374 ,C3104_=_C3491 ,C3104_=_C3590 ,C3104_=_C3656 ,C3104_=_C3676 ,C3104_=_C3887 ,\nC3104_=_C3888 ,C3104_=_C3889 ,C3104_=_C3890 ,C3104_=_C3891 ,C3104_=_C3892 ,C3104_=_C3893 ,\nC3104_=_C3894 ,C3104_=_C3895 ,C3158_=_C3374 ,C3158_=_C3491 ,C3158_=_C3590 ,C3158_=_C3656 ,\nC3158_=_C3676 ,C3158_=_C3887 ,C3158_=_C3888 ,C3158_=_C3889 ,C3158_=_C3890 ,C3158_=_C3891 ,\nC3158_=_C3892 ,C3158_=_C3893 ,C3158_=_C3894 ,C3158_=_C3895 ,C3227_=_C3354 ,C3227_=_C3366 ,\nC3227_=_C3377 ,C3227_=_C3580 ,C3227_=_C3599 ,C3227_=_C3705 ,C3227_=_C3735 ,C3227_=_C3781 ,\nC3227_=_C3852 ,C3227_=_C4001 ,C3227_=_C4008 ,C3227_=_C4084 ,C3227_=_C4085 ,C3227_=_C4086 ,\nC3227_=_C4087 ,C3354_=_C3366 ,C3354_=_C3377 ,C3354_=_C3580 ,C3354_=_C3599 ,C3354_=_C3705 ,\nC3354_=_C3735 ,C3354_=_C3781 ,C3354_=_C3852 ,C3354_=_C4001 ,C3354_=_C4008 ,C3354_=_C4084 ,\nC3354_=_C4085 ,C3354_=_C4086 ,C3354_=_C4087 ,C3366_=_C3377 ,C3366_=_C3580 ,C3366_=_C3599 ,\nC3366_=_C3705 ,C3366_=_C3735 ,C3366_=_C3781 ,C3366_=_C3852 ,C3366_=_C4001 ,C3366_=_C4008 ,\nC3366_=_C4084 ,C3366_=_C4085 ,C3366_=_C4086 ,C3366_=_C4087 ,C3374_=_C3377 ,C3374_=_C3491 ,\nC3374_=_C3590 ,C3374_=_C3656 ,C3374_=_C3676 ,C3374_=_C3887 ,C3374_=_C3888 ,C3374_=_C3889 ,\nC3374_=_C3890 ,C3374_=_C3891 ,C3374_=_C3892 ,C3374_=_C3893 ,C3374_=_C3894 ,C3374_=_C3895 ,\nC3377_=_C3580 ,C3377_=_C3599 ,C3377_=_C3705 ,C3377_=_C3735 ,C3377_=_C3781 ,C3377_=_C3852 ,\nC3377_=_C4001 ,C3377_=_C4008 ,C3377_=_C4084 ,C3377_=_C4085 ,C3377_=_C4086 ,C3377_=_C4087 ,\nC3491_=_C3590 ,C3491_=_C3656 ,C3491_=_C3676 ,C3491_=_C3887 ,C3491_=_C3888 ,C3491_=_C3889 ,\nC3491_=_C3890 ,C3491_=_C3891 ,C3491_=_C3892 ,C3491_=_C3893 ,C3491_=_C3894 ,C3491_=_C3895 ,\nC3580_=_C3599 ,C3580_=_C3705 ,C3580_=_C3735 ,C3580_=_C3781 ,C3580_=_C3852 ,C3580_=_C4001 ,\nC3580_=_C4008 ,C3580_=_C4084 ,C3580_=_C4085 ,C3580_=_C4086 ,C3580_=_C4087 ,C3590_=_C3599 ,\nC3590_=_C3656 ,C3590_=_C3676 ,C3590_=_C3887 ,C3590_=_C3888 ,C3590_=_C3889 ,C3590_=_C3890 ,\nC3590_=_C3891 ,C3590_=_C3892 ,C3590_=_C3893 ,C3590_=_C3894 ,C3590_=_C3895 ,C3599_=_C3705 ,\nC3599_=_C3735 ,C3599_=_C3781 ,C3599_=_C3852 ,C3599_=_C4001 ,C3599_=_C4008 ,C3599_=_C4084 ,\nC3599_=_C4085 ,C3599_=_C4086 ,C3599_=_C4087 ,C3656_=_C3676 ,C3656_=_C3887 ,C3656_=_C3888 ,\nC3656_=_C3889 ,C3656_=_C3890 ,C3656_=_C3891 ,C3656_=_C3892 ,C3656_=_C3893 ,C3656_=_C3894 ,\nC3656_=_C3895 ,C3676_=_C3887 ,C3676_=_C3888 ,C3676_=_C3889 ,C3676_=_C3890 ,C3676_=_C3891 ,\nC3676_=_C3892 ,C3676_=_C3893 ,C3676_=_C3894 ,C3676_=_C3895 ,C3705_=_C3735 ,C3705_=_C3781 ,\nC3705_=_C3852 ,C3705_=_C4001 ,C3705_=_C4008 ,C3705_=_C4084 ,C3705_=_C4085 ,C3705_=_C4086</w:t>
      </w:r>
    </w:p>
    <w:p>
      <w:pPr>
        <w:pStyle w:val="PreformattedText"/>
        <w:bidi w:val="0"/>
        <w:spacing w:before="0" w:after="0"/>
        <w:jc w:val="left"/>
        <w:rPr/>
      </w:pPr>
      <w:r>
        <w:rPr/>
        <w:t xml:space="preserve"> </w:t>
      </w:r>
      <w:r>
        <w:rPr/>
        <w:t>,\nC3705_=_C4087 ,C3735_=_C3781 ,C3735_=_C3852 ,C3735_=_C4001 ,C3735_=_C4008 ,C3735_=_C4084 ,\nC3735_=_C4085 ,C3735_=_C4086 ,C3735_=_C4087 ,C3781_=_C3852 ,C3781_=_C4001 ,C3781_=_C4008 ,\nC3781_=_C4084 ,C3781_=_C4085 ,C3781_=_C4086 ,C3781_=_C4087 ,C3852_=_C4001 ,C3852_=_C4008 ,\nC3852_=_C4084 ,C3852_=_C4085 ,C3852_=_C4086 ,C3852_=_C4087 ,C3887_=_C3888 ,C3887_=_C3889 ,\nC3887_=_C3890 ,C3887_=_C3891 ,C3887_=_C3892 ,C3887_=_C3893 ,C3887_=_C3894 ,C3887_=_C3895 ,\nC3888_=_C3889 ,C3888_=_C3890 ,C3888_=_C3891 ,C3888_=_C3892 ,C3888_=_C3893 ,C3888_=_C3894 ,\nC3888_=_C3895 ,C3889_=_C3890 ,C3889_=_C3891 ,C3889_=_C3892 ,C3889_=_C3893 ,C3889_=_C3894 ,\nC3889_=_C3895 ,C3890_=_C3891 ,C3890_=_C3892 ,C3890_=_C3893 ,C3890_=_C3894 ,C3890_=_C3895 ,\nC3891_=_C3892 ,C3891_=_C3893 ,C3891_=_C3894 ,C3891_=_C3895 ,C3892_=_C3893 ,C3892_=_C3894 ,\nC3892_=_C3895 ,C3893_=_C3894 ,C3893_=_C3895 ,C3894_=_C3895 ,C4001_=_C4008 ,C4001_=_C4084 ,\nC4001_=_C4085 ,C4001_=_C4086 ,C4001_=_C4087 ,C4008_=_C4084 ,C4008_=_C4085 ,C4008_=_C4086 ,\nC4008_=_C4087 ,C4084_=_C4085 ,C4084_=_C4086 ,C4084_=_C4087 ,C4085_=_C4086 ,C4085_=_C4087 ,\nC4086_=_C4087 ,"];133[shape=box, label="id:133 level: 5\n131: C14 C39 C40 C64 C152 \nC191 C192 C250 C266 C268 C282 \nC283 C298 C299 C312 C313 C314 \nC324 C341 C352 C400 C421 C528 \nC530 C531 C532 C533 C534 C535 \nC536 C537 C538 C539 C541 C542 \nC543 C544 C545 C546 C547 C548 \nC567 C684 C696 C708 C739 C908 \nC909 C910 C911 C912 C914 C915 \nC916 C917 C918 C919 C920 C921 \nC922 C923 C924 C925 C1023 C1042 \nC1052 C1271 C1325 C1386 C1737 C1777 \nC1959 C2133 C2134 C2135 C2136 C2137 \nC2138 C2139 C2140 C2141 C2142 C2143 \nC2144 C2145 C2146 C2148 C2149 C2330 \nC2405 C2592 C2711 C2867 C2877 C3008 \nC3047 C3097 C3138 C3145 C3235 C3246 \nC3266 C3299 C3300 C3301 C3302 C3303 \nC3304 C3305 C3306 C3307 C3308 C3309 \nC3310 C3311 C3312 C3409 C3483 C3510 \nC3734 C3771 C3797 C3824 C3870 C3930 \nC3939 C3957 C3970 C4000 C4048 C4049 \n1800: C14_=_C64( C14 C64 ) C14_=_C152( C14 C152 ) C14_=_C250( C14 C250 ) C14_=_C314( C14 C314 ) C14_=_C324( C14 C324 ) \nC14_=_C341( C14 C341 ) C14_=_C352( C14 C352 ) C14_=_C400( C14 C400 ) C14_=_C1023( C14 C1023 ) C14_=_C1052( C14 C1052 ) C14_=_C1271( C14 C1271 ) \nC14_=_C2133( C14 C2133 ) C14_=_C2134( C14 C2134 ) C14_=_C2135( C14 C2135 ) C14_=_C2136( C14 C2136 ) C14_=_C2137( C14 C2137 ) C14_=_C2138( C14 C2138 ) \nC14_=_C2139( C14 C2139 ) C14_=_C2140( C14 C2140 ) C14_=_C2141( C14 C2141 ) C14_=_C2142( C14 C2142 ) C14_=_C2143( C14 C2143 ) C14_=_C2144( C14 C2144 ) \nC14_=_C2145( C14 C2145 ) C14_=_C2146( C14 C2146 ) C14_=_C2148( C14 C2148 ) C14_=_C2149( C14 C2149 ) C39_=_C40( C39 C40 ) C39_=_C191( C39 C191 ) \nC39_=_C266( C39 C266 ) C39_=_C282( C39 C282 ) C39_=_C298( C39 C298 ) C39_=_C312( C39 C312 ) C39_=_C528( C39 C528 ) C39_=_C530( C39 C530 ) \nC39_=_C531( C39 C531 ) C39_=_C532( C39 C532 ) C39_=_C533( C39 C533 ) C39_=_C534( C39 C534 ) C39_=_C535( C39 C535 ) C39_=_C536( C39 C536 ) \nC39_=_C537( C39 C537 ) C39_=_C538( C39 C538 ) C39_=_C539( C39 C539 ) C39_=_C541( C39 C541 ) C39_=_C542( C39 C542 ) C39_=_C543( C39 C543 ) \nC39_=_C544( C39 C544 ) C39_=_C545( C39 C545 ) C39_=_C546( C39 C546 ) C39_=_C547( C39 C547 ) C39_=_C548( C39 C548 ) C40_=_C192( C40 C192 ) \nC40_=_C268( C40 C268 ) C40_=_C283( C40 C283 ) C40_=_C299( C40 C299 ) C40_=_C313( C40 C313 ) C40_=_C684( C40 C684 ) C40_=_C739( C40 C739 ) \nC40_=_C908( C40 C908 ) C40_=_C909( C40 C909 ) C40_=_C910( C40 C910 ) C40_=_C911( C40 C911 ) C40_=_C912( C40 C912 ) C40_=_C914( C40 C914 ) \nC40_=_C915( C40 C915 ) C40_=_C916( C40 C916 ) C40_=_C917( C40 C917 ) C40_=_C918( C40 C918 ) C40_=_C919( C40 C919 ) C40_=_C920( C40 C920 ) \nC40_=_C921( C40 C921 ) C40_=_C922( C40 C922 ) C40_=_C923( C40 C923 ) C40_=_C924( C40 C924 ) C40_=_C925( C40 C925 ) C64_=_C152( C64 C152 ) \nC64_=_C250( C64 C250 ) C64_=_C314( C64 C314 ) C64_=_C324( C64 C324 ) C64_=_C341( C64 C341 ) C64_=_C352( C64 C352 ) C64_=_C400( C64 C400 ) \nC64_=_C1023( C64 C1023 ) C64_=_C1052( C64 C1052 ) C64_=_C1271( C64 C1271 ) C64_=_C2133( C64 C2133 ) C64_=_C2134( C64 C2134 ) C64_=_C2135( C64 C2135 ) \nC64_=_C2136( C64 C2136 ) C64_=_C2137( C64 C2137 ) C64_=_C2138( C64 C2138 ) C64_=_C2139( C64 C2139 ) C64_=_C2140( C64 C2140 ) C64_=_C2141( C64 C2141 ) \nC64_=_C2142( C64 C2142 ) C64_=_C2143( C64 C2143 ) C64_=_C2144( C64 C2144 ) C64_=_C2145( C64 C2145 ) C64_=_C2146( C64 C2146 ) C64_=_C2148( C64 C2148 ) \nC64_=_C2149( C64 C2149 ) C152_=_C250( C152 C250 ) C152_=_C314( C152 C314 ) C152_=_C324( C152 C324 ) C152_=_C341( C152 C341 ) C152_=_C352( C152 C352 ) \nC152_=_C400( C152 C400 ) C152_=_C1023( C152 C1023 ) C152_=_C1052( C152 C1052 ) C152_=_C1271( C152 C1271 ) C152_=_C2133( C152 C2133 ) C152_=_C2134( C152 C2134 ) \nC152_=_C2135( C152 C2135 ) C152_=_C2136( C152 C2136 ) C152_=_C2137( C152 C2137 ) C152_=_C2138( C152 C2138 ) C152_=_C2139( C152 C2139 ) C152_=_C2140( C152 C2140 ) \nC152_=_C2141( C152 C2141 ) C152_=_C2142( C152 C2142 ) C152_=_C2143( C152 C2143 ) C152_=_C2144( C152 C2144 ) C152_=_C2145( C152 C2145 ) C152_=_C2146( C152 C2146 ) \nC152_=_C2148( C152 C2148 ) C152_=_C2149( C152 C2149 ) C191_=_C192( C191 C192 ) C191_=_C266( C191 C266 ) C191_=_C282( C191 C282 ) C191_=_C298( C191 C298 ) \nC191_=_C312( C191 C312 ) C191_=_C528( C191 C528 ) C191_=_C530( C191 C530 ) C191_=_C531( C191 C531 ) C191_=_C532( C191 C532 ) C191_=_C533( C191 C533 ) \nC191_=_C534( C191 C534 ) C191_=_C535( C191 C535 ) C191_=_C536( C191 C536 ) C191_=_C537( C191 C537 ) C191_=_C538( C191 C538 ) C191_=_C539( C191 C539 ) \nC191_=_C541( C191 C541 ) C191_=_C542( C191 C542 ) C191_=_C543( C191 C543 ) C191_=_C544( C191 C544 ) C191_=_C545( C191 C545 ) C191_=_C546( C191 C546 ) \nC191_=_C547( C191 C547 ) C191_=_C548( C191 C548 ) C192_=_C268( C192 C268 ) C192_=_C283( C192 C283 ) C192_=_C299( C192 C299 ) C192_=_C313( C192 C313 ) \nC192_=_C684( C192 C684 ) C192_=_C739( C192 C739 ) C192_=_C908( C192 C908 ) C192_=_C909( C192 C909 ) C192_=_C910( C192 C910 ) C192_=_C911( C192 C911 ) \nC192_=_C912( C192 C912 ) C192_=_C914( C192 C914 ) C192_=_C915( C192 C915 ) C192_=_C916( C192 C916 ) C192_=_C917( C192 C917 ) C192_=_C918( C192 C918 ) \nC192_=_C919( C192 C919 ) C192_=_C920( C192 C920 ) C192_=_C921( C192 C921 ) C192_=_C922( C192 C922 ) C192_=_C923( C192 C923 ) C192_=_C924( C192 C924 ) \nC192_=_C925( C192 C925 ) C250_=_C314( C250 C314 ) C250_=_C324( C250 C324 ) C250_=_C341( C250 C341 ) C250_=_C352( C250 C352 ) C250_=_C400( C250 C400 ) \nC250_=_C1023( C250 C1023 ) C250_=_C1052( C250 C1052 ) C250_=_C1271( C250 C1271 ) C250_=_C2133( C250 C2133 ) C250_=_C2134( C250 C2134 ) C250_=_C2135( C250 C2135 ) \nC250_=_C2136( C250 C2136 ) C250_=_C2137( C250 C2137 ) C250_=_C2138( C250 C2138 ) C250_=_C2139( C250 C2139 ) C250_=_C2140( C250 C2140 ) C250_=_C2141( C250 C2141 ) \nC250_=_C2142( C250 C2142 ) C250_=_C2143( C250 C2143 ) C250_=_C2144( C250 C2144 ) C250_=_C2145( C250 C2145 ) C250_=_C2146( C250 C2146 ) C250_=_C2148( C250 C2148 ) \nC250_=_C2149( C250 C2149 ) C266_=_C268( C266 C268 ) C266_=_C282( C266 C282 ) C266_=_C298( C266 C298 ) C266_=_C312( C266 C312 ) C266_=_C528( C266 C528 ) \nC266_=_C530( C266 C530 ) C266_=_C531( C266 C531 ) C266_=_C532( C266 C532 ) C266_=_C533( C266 C533 ) C266_=_C534( C266 C534 ) C266_=_C535( C266 C535 ) \nC266_=_C536( C266 C536 ) C266_=_C537( C266 C537 ) C266_=_C538( C266 C538 ) C266_=_C539( C266 C539 ) C266_=_C541( C266 C541 ) C266_=_C542( C266 C542 ) \nC266_=_C543( C266 C543 ) C266_=_C544( C266 C544 ) C266_=_C545( C266 C545 ) C266_=_C546( C266 C546 ) C266_=_C547( C266 C547 ) C266_=_C548( C266 C548 ) \nC268_=_C283( C268 C283 ) C268_=_C299( C268 C299 ) C268_=_C313( C268 C313 ) C268_=_C684( C268 C684 ) C268_=_C739( C268 C739 ) C268_=_C908( C268 C908 ) \nC268_=_C909( C268 C909 ) C268_=_C910( C268 C910 ) C268_=_C911( C268 C911 ) C268_=_C912( C268 C912 ) C268_=_C914( C268 C914 ) C268_=_C915( C268 C915 ) \nC268_=_C916( C268 C916 ) C268_=_C917( C268 C917 ) C268_=_C918( C268 C918 ) C268_=_C919( C268 C919 ) C268_=_C920( C268 C920 ) C268_=_C921( C268 C921 ) \nC268_=_C922( C268 C922 ) C268_=_C923( C268 C923 ) C268_=_C924( C268 C924 ) C268_=_C925( C268 C925 ) C282_=_C283( C282 C283 ) C282_=_C298( C282 C298 ) \nC282_=_C312( C282 C312 ) C282_=_C528( C282 C528 ) C282_=_C530( C282 C530 ) C282_=_C531( C282 C531 ) C282_=_C532( C282 C532 ) C282_=_C533( C282 C533 ) \nC282_=_C534( C282 C534 ) C282_=_C535( C282 C535 ) C282_=_C536( C282 C536 ) C282_=_C537( C282 C537 ) C282_=_C538( C282 C538 ) C282_=_C539( C282 C539 ) \nC282_=_C541( C282 C541 ) C282_=_C542( C282 C542 ) C282_=_C543( C282 C543 ) C282_=_C544( C282 C544 ) C282_=_C545( C282 C545 ) C282_=_C546( C282 C546 ) \nC282_=_C547( C282 C547 ) C282_=_C548( C282 C548 ) C283_=_C299( C283 C299 ) C283_=_C313( C283 C313 ) C283_=_C684( C283 C684 ) C283_=_C739( C283 C739 ) \nC283_=_C908( C283 C908 ) C283_=_C909( C283 C909 ) C283_=_C910( C283 C910 ) C283_=_C911( C283 C911 ) C283_=_C912( C283 C912 ) C283_=_C914( C283 C914 ) \nC283_=_C915( C283 C915 ) C283_=_C916( C283 C916 ) C283_=_C917( C283 C917 ) C283_=_C918( C283 C918 ) C283_=_C919( C283 C919 ) C283_=_C920( C283 C920 ) \nC283_=_C921( C283 C921 ) C283_=_C922( C283 C922 ) C283_=_C923( C283 C923 ) C283_=_C924( C283 C924 ) C283_=_C925( C283 C925 ) C298_=_C299( C298 C299 ) \nC298_=_C312( C298 C312 ) C298_=_C528( C298 C528 ) C298_=_C530( C298 C530 ) C298_=_C531( C298 C531 ) C298_=_C532( C298 C532 ) C298_=_C533( C298 C533 ) \nC298_=_C534( C298 C534 ) C298_=_C535( C298 C535 ) C298_=_C536( C298 C536 ) C298_=_C537( C298 C537 ) C298_=_C538( C298 C538 ) C298_=_C539( C298 C539 ) \nC298_=_C541( C298 C541 ) C298_=_C542( C298 C542 ) C298_=_C543( C298 C543 ) C298_=_C544( C298 C544 ) C298_=_C545( C298 C545 ) C298_=_C546( C298 C546 ) \nC298_=_C547( C298 C547 ) C298_=_C548( C298 C548 ) C299_=_C313( C299 C313 ) C299_=_C684( C299 C684 ) C299_=_C739( C299 C739 ) C299_=_C908( C299 C908 ) \nC299_=_C909( C299 C909 ) C299_=_C910( C299 C910 ) C299_=_C911( C299 C911 ) C299_=_C912( C299 C912 ) C299_=_C914( C299 C914 ) C299_=_C915( C299</w:t>
      </w:r>
    </w:p>
    <w:p>
      <w:pPr>
        <w:pStyle w:val="PreformattedText"/>
        <w:bidi w:val="0"/>
        <w:spacing w:before="0" w:after="0"/>
        <w:jc w:val="left"/>
        <w:rPr/>
      </w:pPr>
      <w:r>
        <w:rPr/>
        <w:t xml:space="preserve"> </w:t>
      </w:r>
      <w:r>
        <w:rPr/>
        <w:t>C915 ) \nC299_=_C916( C299 C916 ) C299_=_C917( C299 C917 ) C299_=_C918( C299 C918 ) C299_=_C919( C299 C919 ) C299_=_C920( C299 C920 ) C299_=_C921( C299 C921 ) \nC299_=_C922( C299 C922 ) C299_=_C923( C299 C923 ) C299_=_C924( C299 C924 ) C299_=_C925( C299 C925 ) C312_=_C313( C312 C313 ) C312_=_C314( C312 C314 ) \nC312_=_C528( C312 C528 ) C312_=_C530( C312 C530 ) C312_=_C531( C312 C531 ) C312_=_C532( C312 C532 ) C312_=_C533( C312 C533 ) C312_=_C534( C312 C534 ) \nC312_=_C535( C312 C535 ) C312_=_C536( C312 C536 ) C312_=_C537( C312 C537 ) C312_=_C538( C312 C538 ) C312_=_C539( C312 C539 ) C312_=_C541( C312 C541 ) \nC312_=_C542( C312 C542 ) C312_=_C543( C312 C543 ) C312_=_C544( C312 C544 ) C312_=_C545( C312 C545 ) C312_=_C546( C312 C546 ) C312_=_C547( C312 C547 ) \nC312_=_C548( C312 C548 ) C313_=_C314( C313 C314 ) C313_=_C684( C313 C684 ) C313_=_C739( C313 C739 ) C313_=_C908( C313 C908 ) C313_=_C909( C313 C909 ) \nC313_=_C910( C313 C910 ) C313_=_C911( C313 C911 ) C313_=_C912( C313 C912 ) C313_=_C914( C313 C914 ) C313_=_C915( C313 C915 ) C313_=_C916( C313 C916 ) \nC313_=_C917( C313 C917 ) C313_=_C918( C313 C918 ) C313_=_C919( C313 C919 ) C313_=_C920( C313 C920 ) C313_=_C921( C313 C921 ) C313_=_C922( C313 C922 ) \nC313_=_C923( C313 C923 ) C313_=_C924( C313 C924 ) C313_=_C925( C313 C925 ) C314_=_C324( C314 C324 ) C314_=_C341( C314 C341 ) C314_=_C352( C314 C352 ) \nC314_=_C400( C314 C400 ) C314_=_C1023( C314 C1023 ) C314_=_C1052( C314 C1052 ) C314_=_C1271( C314 C1271 ) C314_=_C2133( C314 C2133 ) C314_=_C2134( C314 C2134 ) \nC314_=_C2135( C314 C2135 ) C314_=_C2136( C314 C2136 ) C314_=_C2137( C314 C2137 ) C314_=_C2138( C314 C2138 ) C314_=_C2139( C314 C2139 ) C314_=_C2140( C314 C2140 ) \nC314_=_C2141( C314 C2141 ) C314_=_C2142( C314 C2142 ) C314_=_C2143( C314 C2143 ) C314_=_C2144( C314 C2144 ) C314_=_C2145( C314 C2145 ) C314_=_C2146( C314 C2146 ) \nC314_=_C2148( C314 C2148 ) C314_=_C2149( C314 C2149 ) C324_=_C341( C324 C341 ) C324_=_C352( C324 C352 ) C324_=_C400( C324 C400 ) C324_=_C1023( C324 C1023 ) \nC324_=_C1052( C324 C1052 ) C324_=_C1271( C324 C1271 ) C324_=_C2133( C324 C2133 ) C324_=_C2134( C324 C2134 ) C324_=_C2135( C324 C2135 ) C324_=_C2136( C324 C2136 ) \nC324_=_C2137( C324 C2137 ) C324_=_C2138( C324 C2138 ) C324_=_C2139( C324 C2139 ) C324_=_C2140( C324 C2140 ) C324_=_C2141( C324 C2141 ) C324_=_C2142( C324 C2142 ) \nC324_=_C2143( C324 C2143 ) C324_=_C2144( C324 C2144 ) C324_=_C2145( C324 C2145 ) C324_=_C2146( C324 C2146 ) C324_=_C2148( C324 C2148 ) C324_=_C2149( C324 C2149 ) \nC341_=_C352( C341 C352 ) C341_=_C400( C341 C400 ) C341_=_C1023( C341 C1023 ) C341_=_C1052( C341 C1052 ) C341_=_C1271( C341 C1271 ) C341_=_C2133( C341 C2133 ) \nC341_=_C2134( C341 C2134 ) C341_=_C2135( C341 C2135 ) C341_=_C2136( C341 C2136 ) C341_=_C2137( C341 C2137 ) C341_=_C2138( C341 C2138 ) C341_=_C2139( C341 C2139 ) \nC341_=_C2140( C341 C2140 ) C341_=_C2141( C341 C2141 ) C341_=_C2142( C341 C2142 ) C341_=_C2143( C341 C2143 ) C341_=_C2144( C341 C2144 ) C341_=_C2145( C341 C2145 ) \nC341_=_C2146( C341 C2146 ) C341_=_C2148( C341 C2148 ) C341_=_C2149( C341 C2149 ) C352_=_C400( C352 C400 ) C352_=_C1023( C352 C1023 ) C352_=_C1052( C352 C1052 ) \nC352_=_C1271( C352 C1271 ) C352_=_C2133( C352 C2133 ) C352_=_C2134( C352 C2134 ) C352_=_C2135( C352 C2135 ) C352_=_C2136( C352 C2136 ) C352_=_C2137( C352 C2137 ) \nC352_=_C2138( C352 C2138 ) C352_=_C2139( C352 C2139 ) C352_=_C2140( C352 C2140 ) C352_=_C2141( C352 C2141 ) C352_=_C2142( C352 C2142 ) C352_=_C2143( C352 C2143 ) \nC352_=_C2144( C352 C2144 ) C352_=_C2145( C352 C2145 ) C352_=_C2146( C352 C2146 ) C352_=_C2148( C352 C2148 ) C352_=_C2149( C352 C2149 ) C400_=_C421( C400 C421 ) \nC400_=_C1023( C400 C1023 ) C400_=_C1052( C400 C1052 ) C400_=_C1271( C400 C1271 ) C400_=_C2133( C400 C2133 ) C400_=_C2134( C400 C2134 ) C400_=_C2135( C400 C2135 ) \nC400_=_C2136( C400 C2136 ) C400_=_C2137( C400 C2137 ) C400_=_C2138( C400 C2138 ) C400_=_C2139( C400 C2139 ) C400_=_C2140( C400 C2140 ) C400_=_C2141( C400 C2141 ) \nC400_=_C2142( C400 C2142 ) C400_=_C2143( C400 C2143 ) C400_=_C2144( C400 C2144 ) C400_=_C2145( C400 C2145 ) C400_=_C2146( C400 C2146 ) C400_=_C2148( C400 C2148 ) \nC400_=_C2149( C400 C2149 ) C421_=_C548( C421 C548 ) C421_=_C708( C421 C708 ) C421_=_C924( C421 C924 ) C421_=_C1042( C421 C1042 ) C421_=_C1386( C421 C1386 ) \nC421_=_C1959( C421 C1959 ) C421_=_C2877( C421 C2877 ) C421_=_C3047( C421 C3047 ) C421_=_C3097( C421 C3097 ) C421_=_C3138( C421 C3138 ) C421_=_C3266( C421 C3266 ) \nC421_=_C3308( C421 C3308 ) C421_=_C3409( C421 C3409 ) C421_=_C3483( C421 C3483 ) C421_=_C3510( C421 C3510 ) C421_=_C3734( C421 C3734 ) C421_=_C3771( C421 C3771 ) \nC421_=_C3797( C421 C3797 ) C421_=_C3824( C421 C3824 ) C421_=_C3870( C421 C3870 ) C421_=_C3930( C421 C3930 ) C421_=_C3939( C421 C3939 ) C421_=_C3957( C421 C3957 ) \nC421_=_C3970( C421 C3970 ) C421_=_C4000( C421 C4000 ) C421_=_C4048( C421 C4048 ) C421_=_C4049( C421 C4049 ) C528_=_C530( C528 C530 ) C528_=_C531( C528 C531 ) \nC528_=_C532( C528 C532 ) C528_=_C533( C528 C533 ) C528_=_C534( C528 C534 ) C528_=_C535( C528 C535 ) C528_=_C536( C528 C536 ) C528_=_C537( C528 C537 ) \nC528_=_C538( C528 C538 ) C528_=_C539( C528 C539 ) C528_=_C541( C528 C541 ) C528_=_C542( C528 C542 ) C528_=_C543( C528 C543 ) C528_=_C544( C528 C544 ) \nC528_=_C545( C528 C545 ) C528_=_C546( C528 C546 ) C528_=_C547( C528 C547 ) C528_=_C548( C528 C548 ) C528_=_C684( C528 C684 ) C528_=_C696( C528 C696 ) \nC528_=_C708( C528 C708 ) C530_=_C531( C530 C531 ) C530_=_C532( C530 C532 ) C530_=_C533( C530 C533 ) C530_=_C534( C530 C534 ) C530_=_C535( C530 C535 ) \nC530_=_C536( C530 C536 ) C530_=_C537( C530 C537 ) C530_=_C538( C530 C538 ) C530_=_C539( C530 C539 ) C530_=_C541( C530 C541 ) C530_=_C542( C530 C542 ) \nC530_=_C543( C530 C543 ) C530_=_C544( C530 C544 ) C530_=_C545( C530 C545 ) C530_=_C546( C530 C546 ) C530_=_C547( C530 C547 ) C530_=_C548( C530 C548 ) \nC531_=_C532( C531 C532 ) C531_=_C533( C531 C533 ) C531_=_C534( C531 C534 ) C531_=_C535( C531 C535 ) C531_=_C536( C531 C536 ) C531_=_C537( C531 C537 ) \nC531_=_C538( C531 C538 ) C531_=_C539( C531 C539 ) C531_=_C541( C531 C541 ) C531_=_C542( C531 C542 ) C531_=_C543( C531 C543 ) C531_=_C544( C531 C544 ) \nC531_=_C545( C531 C545 ) C531_=_C546( C531 C546 ) C531_=_C547( C531 C547 ) C531_=_C548( C531 C548 ) C532_=_C533( C532 C533 ) C532_=_C534( C532 C534 ) \nC532_=_C535( C532 C535 ) C532_=_C536( C532 C536 ) C532_=_C537( C532 C537 ) C532_=_C538( C532 C538 ) C532_=_C539( C532 C539 ) C532_=_C541( C532 C541 ) \nC532_=_C542( C532 C542 ) C532_=_C543( C532 C543 ) C532_=_C544( C532 C544 ) C532_=_C545( C532 C545 ) C532_=_C546( C532 C546 ) C532_=_C547( C532 C547 ) \nC532_=_C548( C532 C548 ) C533_=_C534( C533 C534 ) C533_=_C535( C533 C535 ) C533_=_C536( C533 C536 ) C533_=_C537( C533 C537 ) C533_=_C538( C533 C538 ) \nC533_=_C539( C533 C539 ) C533_=_C541( C533 C541 ) C533_=_C542( C533 C542 ) C533_=_C543( C533 C543 ) C533_=_C544( C533 C544 ) C533_=_C545( C533 C545 ) \nC533_=_C546( C533 C546 ) C533_=_C547( C533 C547 ) C533_=_C548( C533 C548 ) C533_=_C911( C533 C911 ) C534_=_C535( C534 C535 ) C534_=_C536( C534 C536 ) \nC534_=_C537( C534 C537 ) C534_=_C538( C534 C538 ) C534_=_C539( C534 C539 ) C534_=_C541( C534 C541 ) C534_=_C542( C534 C542 ) C534_=_C543( C534 C543 ) \nC534_=_C544( C534 C544 ) C534_=_C545( C534 C545 ) C534_=_C546( C534 C546 ) C534_=_C547( C534 C547 ) C534_=_C548( C534 C548 ) C535_=_C536( C535 C536 ) \nC535_=_C537( C535 C537 ) C535_=_C538( C535 C538 ) C535_=_C539( C535 C539 ) C535_=_C541( C535 C541 ) C535_=_C542( C535 C542 ) C535_=_C543( C535 C543 ) \nC535_=_C544( C535 C544 ) C535_=_C545( C535 C545 ) C535_=_C546( C535 C546 ) C535_=_C547( C535 C547 ) C535_=_C548( C535 C548 ) C536_=_C537( C536 C537 ) \nC536_=_C538( C536 C538 ) C536_=_C539( C536 C539 ) C536_=_C541( C536 C541 ) C536_=_C542( C536 C542 ) C536_=_C543( C536 C543 ) C536_=_C544( C536 C544 ) \nC536_=_C545( C536 C545 ) C536_=_C546( C536 C546 ) C536_=_C547( C536 C547 ) C536_=_C548( C536 C548 ) C537_=_C538( C537 C538 ) C537_=_C539( C537 C539 ) \nC537_=_C541( C537 C541 ) C537_=_C542( C537 C542 ) C537_=_C543( C537 C543 ) C537_=_C544( C537 C544 ) C537_=_C545( C537 C545 ) C537_=_C546( C537 C546 ) \nC537_=_C547( C537 C547 ) C537_=_C548( C537 C548 ) C537_=_C912( C537 C912 ) C537_=_C2867( C537 C2867 ) C537_=_C2877( C537 C2877 ) C538_=_C539( C538 C539 ) \nC538_=_C541( C538 C541 ) C538_=_C542( C538 C542 ) C538_=_C543( C538 C543 ) C538_=_C544( C538 C544 ) C538_=_C545( C538 C545 ) C538_=_C546( C538 C546 ) \nC538_=_C547( C538 C547 ) C538_=_C548( C538 C548 ) C538_=_C3008( C538 C3008 ) C539_=_C541( C539 C541 ) C539_=_C542( C539 C542 ) C539_=_C543( C539 C543 ) \nC539_=_C544( C539 C544 ) C539_=_C545( C539 C545 ) C539_=_C546( C539 C546 ) C539_=_C547( C539 C547 ) C539_=_C548( C539 C548 ) C539_=_C2141( C539 C2141 ) \nC541_=_C542( C541 C542 ) C541_=_C543( C541 C543 ) C541_=_C544( C541 C544 ) C541_=_C545( C541 C545 ) C541_=_C546( C541 C546 ) C541_=_C547( C541 C547 ) \nC541_=_C548( C541 C548 ) C541_=_C914( C541 C914 ) C542_=_C543( C542 C543 ) C542_=_C544( C542 C544 ) C542_=_C545( C542 C545 ) C542_=_C546( C542 C546 ) \nC542_=_C547( C542 C547 ) C542_=_C548( C542 C548 ) C542_=_C917( C542 C917 ) C542_=_C3302( C542 C3302 ) C542_=_C3824( C542 C3824 ) C543_=_C544( C543 C544 ) \nC543_=_C545( C543 C545 ) C543_=_C546( C543 C546 ) C543_=_C547( C543 C547 ) C543_=_C548( C543 C548 ) C543_=_C918( C543 C918 ) C543_=_C3303( C543 C3303 ) \nC543_=_C3930( C543 C3930 ) C544_=_C545( C544 C545 ) C544_=_C546( C544 C546 ) C544_=_C547( C544 C547 ) C544_=_C548( C544 C548 ) C544_=_C919( C544 C919 ) \nC544_=_C3304( C544 C3304 ) C544_=_C3939( C544 C3939 ) C545_=_C546( C545 C546 ) C545_=_C547( C545 C547 ) C545_=_C548( C545 C548 ) C545_=_C920( C545 C920 ) \nC545_=_C3305( C545 C3305 ) C545_=_C3957( C545 C3957 ) C546_=_C547( C546 C547 ) C546_=_C548( C546 C548 ) C546_=_C921( C546 C921 ) C547_=_C548( C547 C548 ) \nC547_=_C922( C547 C922 ) C547_=_C3306( C547 C3306 ) C547_=_C3970(</w:t>
      </w:r>
    </w:p>
    <w:p>
      <w:pPr>
        <w:pStyle w:val="PreformattedText"/>
        <w:bidi w:val="0"/>
        <w:spacing w:before="0" w:after="0"/>
        <w:jc w:val="left"/>
        <w:rPr/>
      </w:pPr>
      <w:r>
        <w:rPr/>
        <w:t xml:space="preserve"> </w:t>
      </w:r>
      <w:r>
        <w:rPr/>
        <w:t>C547 C3970 ) C548_=_C708( C548 C708 ) C548_=_C924( C548 C924 ) C548_=_C1042( C548 C1042 ) \nC548_=_C1386( C548 C1386 ) C548_=_C1959( C548 C1959 ) C548_=_C2877( C548 C2877 ) C548_=_C3047( C548 C3047 ) C548_=_C3097( C548 C3097 ) C548_=_C3138( C548 C3138 ) \nC548_=_C3266( C548 C3266 ) C548_=_C3308( C548 C3308 ) C548_=_C3409( C548 C3409 ) C548_=_C3483( C548 C3483 ) C548_=_C3510( C548 C3510 ) C548_=_C3734( C548 C3734 ) \nC548_=_C3771( C548 C3771 ) C548_=_C3797( C548 C3797 ) C548_=_C3824( C548 C3824 ) C548_=_C3870( C548 C3870 ) C548_=_C3930( C548 C3930 ) C548_=_C3939( C548 C3939 ) \nC548_=_C3957( C548 C3957 ) C548_=_C3970( C548 C3970 ) C548_=_C4000( C548 C4000 ) C548_=_C4048( C548 C4048 ) C548_=_C4049( C548 C4049 ) C567_=_C696( C567 C696 ) \nC567_=_C1325( C567 C1325 ) C567_=_C1737( C567 C1737 ) C567_=_C1777( C567 C1777 ) C567_=_C2330( C567 C2330 ) C567_=_C2405( C567 C2405 ) C567_=_C2592( C567 C2592 ) \nC567_=_C2711( C567 C2711 ) C567_=_C2867( C567 C2867 ) C567_=_C3008( C567 C3008 ) C567_=_C3145( C567 C3145 ) C567_=_C3235( C567 C3235 ) C567_=_C3246( C567 C3246 ) \nC567_=_C3299( C567 C3299 ) C567_=_C3300( C567 C3300 ) C567_=_C3301( C567 C3301 ) C567_=_C3302( C567 C3302 ) C567_=_C3303( C567 C3303 ) C567_=_C3304( C567 C3304 ) \nC567_=_C3305( C567 C3305 ) C567_=_C3306( C567 C3306 ) C567_=_C3307( C567 C3307 ) C567_=_C3308( C567 C3308 ) C567_=_C3309( C567 C3309 ) C567_=_C3310( C567 C3310 ) \nC567_=_C3311( C567 C3311 ) C567_=_C3312( C567 C3312 ) C684_=_C696( C684 C696 ) C684_=_C708( C684 C708 ) C684_=_C739( C684 C739 ) C684_=_C908( C684 C908 ) \nC684_=_C909( C684 C909 ) C684_=_C910( C684 C910 ) C684_=_C911( C684 C911 ) C684_=_C912( C684 C912 ) C684_=_C914( C684 C914 ) C684_=_C915( C684 C915 ) \nC684_=_C916( C684 C916 ) C684_=_C917( C684 C917 ) C684_=_C918( C684 C918 ) C684_=_C919( C684 C919 ) C684_=_C920( C684 C920 ) C684_=_C921( C684 C921 ) \nC684_=_C922( C684 C922 ) C684_=_C923( C684 C923 ) C684_=_C924( C684 C924 ) C684_=_C925( C684 C925 ) C696_=_C708( C696 C708 ) C696_=_C1325( C696 C1325 ) \nC696_=_C1737( C696 C1737 ) C696_=_C1777( C696 C1777 ) C696_=_C2330( C696 C2330 ) C696_=_C2405( C696 C2405 ) C696_=_C2592( C696 C2592 ) C696_=_C2711( C696 C2711 ) \nC696_=_C2867( C696 C2867 ) C696_=_C3008( C696 C3008 ) C696_=_C3145( C696 C3145 ) C696_=_C3235( C696 C3235 ) C696_=_C3246( C696 C3246 ) C696_=_C3299( C696 C3299 ) \nC696_=_C3300( C696 C3300 ) C696_=_C3301( C696 C3301 ) C696_=_C3302( C696 C3302 ) C696_=_C3303( C696 C3303 ) C696_=_C3304( C696 C3304 ) C696_=_C3305( C696 C3305 ) \nC696_=_C3306( C696 C3306 ) C696_=_C3307( C696 C3307 ) C696_=_C3308( C696 C3308 ) C696_=_C3309( C696 C3309 ) C696_=_C3310( C696 C3310 ) C696_=_C3311( C696 C3311 ) \nC696_=_C3312( C696 C3312 ) C708_=_C924( C708 C924 ) C708_=_C1042( C708 C1042 ) C708_=_C1386( C708 C1386 ) C708_=_C1959( C708 C1959 ) C708_=_C2877( C708 C2877 ) \nC708_=_C3047( C708 C3047 ) C708_=_C3097( C708 C3097 ) C708_=_C3138( C708 C3138 ) C708_=_C3266( C708 C3266 ) C708_=_C3308( C708 C3308 ) C708_=_C3409( C708 C3409 ) \nC708_=_C3483( C708 C3483 ) C708_=_C3510( C708 C3510 ) C708_=_C3734( C708 C3734 ) C708_=_C3771( C708 C3771 ) C708_=_C3797( C708 C3797 ) C708_=_C3824( C708 C3824 ) \nC708_=_C3870( C708 C3870 ) C708_=_C3930( C708 C3930 ) C708_=_C3939( C708 C3939 ) C708_=_C3957( C708 C3957 ) C708_=_C3970( C708 C3970 ) C708_=_C4000( C708 C4000 ) \nC708_=_C4048( C708 C4048 ) C708_=_C4049( C708 C4049 ) C739_=_C908( C739 C908 ) C739_=_C909( C739 C909 ) C739_=_C910( C739 C910 ) C739_=_C911( C739 C911 ) \nC739_=_C912( C739 C912 ) C739_=_C914( C739 C914 ) C739_=_C915( C739 C915 ) C739_=_C916( C739 C916 ) C739_=_C917( C739 C917 ) C739_=_C918( C739 C918 ) \nC739_=_C919( C739 C919 ) C739_=_C920( C739 C920 ) C739_=_C921( C739 C921 ) C739_=_C922( C739 C922 ) C739_=_C923( C739 C923 ) C739_=_C924( C739 C924 ) \nC739_=_C925( C739 C925 ) C908_=_C909( C908 C909 ) C908_=_C910( C908 C910 ) C908_=_C911( C908 C911 ) C908_=_C912( C908 C912 ) C908_=_C914( C908 C914 ) \nC908_=_C915( C908 C915 ) C908_=_C916( C908 C916 ) C908_=_C917( C908 C917 ) C908_=_C918( C908 C918 ) C908_=_C919( C908 C919 ) C908_=_C920( C908 C920 ) \nC908_=_C921( C908 C921 ) C908_=_C922( C908 C922 ) C908_=_C923( C908 C923 ) C908_=_C924( C908 C924 ) C908_=_C925( C908 C925 ) C909_=_C910( C909 C910 ) \nC909_=_C911( C909 C911 ) C909_=_C912( C909 C912 ) C909_=_C914( C909 C914 ) C909_=_C915( C909 C915 ) C909_=_C916( C909 C916 ) C909_=_C917( C909 C917 ) \nC909_=_C918( C909 C918 ) C909_=_C919( C909 C919 ) C909_=_C920( C909 C920 ) C909_=_C921( C909 C921 ) C909_=_C922( C909 C922 ) C909_=_C923( C909 C923 ) \nC909_=_C924( C909 C924 ) C909_=_C925( C909 C925 ) C909_=_C1271( C909 C1271 ) C910_=_C911( C910 C911 ) C910_=_C912( C910 C912 ) C910_=_C914( C910 C914 ) \nC910_=_C915( C910 C915 ) C910_=_C916( C910 C916 ) C910_=_C917( C910 C917 ) C910_=_C918( C910 C918 ) C910_=_C919( C910 C919 ) C910_=_C920( C910 C920 ) \nC910_=_C921( C910 C921 ) C910_=_C922( C910 C922 ) C910_=_C923( C910 C923 ) C910_=_C924( C910 C924 ) C910_=_C925( C910 C925 ) C910_=_C1777( C910 C1777 ) \nC911_=_C912( C911 C912 ) C911_=_C914( C911 C914 ) C911_=_C915( C911 C915 ) C911_=_C916( C911 C916 ) C911_=_C917( C911 C917 ) C911_=_C918( C911 C918 ) \nC911_=_C919( C911 C919 ) C911_=_C920( C911 C920 ) C911_=_C921( C911 C921 ) C911_=_C922( C911 C922 ) C911_=_C923( C911 C923 ) C911_=_C924( C911 C924 ) \nC911_=_C925( C911 C925 ) C912_=_C914( C912 C914 ) C912_=_C915( C912 C915 ) C912_=_C916( C912 C916 ) C912_=_C917( C912 C917 ) C912_=_C918( C912 C918 ) \nC912_=_C919( C912 C919 ) C912_=_C920( C912 C920 ) C912_=_C921( C912 C921 ) C912_=_C922( C912 C922 ) C912_=_C923( C912 C923 ) C912_=_C924( C912 C924 ) \nC912_=_C925( C912 C925 ) C912_=_C2867( C912 C2867 ) C912_=_C2877( C912 C2877 ) C914_=_C915( C914 C915 ) C914_=_C916( C914 C916 ) C914_=_C917( C914 C917 ) \nC914_=_C918( C914 C918 ) C914_=_C919( C914 C919 ) C914_=_C920( C914 C920 ) C914_=_C921( C914 C921 ) C914_=_C922( C914 C922 ) C914_=_C923( C914 C923 ) \nC914_=_C924( C914 C924 ) C914_=_C925( C914 C925 ) C915_=_C916( C915 C916 ) C915_=_C917( C915 C917 ) C915_=_C918( C915 C918 ) C915_=_C919( C915 C919 ) \nC915_=_C920( C915 C920 ) C915_=_C921( C915 C921 ) C915_=_C922( C915 C922 ) C915_=_C923( C915 C923 ) C915_=_C924( C915 C924 ) C915_=_C925( C915 C925 ) \nC916_=_C917( C916 C917 ) C916_=_C918( C916 C918 ) C916_=_C919( C916 C919 ) C916_=_C920( C916 C920 ) C916_=_C921( C916 C921 ) C916_=_C922( C916 C922 ) \nC916_=_C923( C916 C923 ) C916_=_C924( C916 C924 ) C916_=_C925( C916 C925 ) C917_=_C918( C917 C918 ) C917_=_C919( C917 C919 ) C917_=_C920( C917 C920 ) \nC917_=_C921( C917 C921 ) C917_=_C922( C917 C922 ) C917_=_C923( C917 C923 ) C917_=_C924( C917 C924 ) C917_=_C925( C917 C925 ) C917_=_C3302( C917 C3302 ) \nC917_=_C3824( C917 C3824 ) C918_=_C919( C918 C919 ) C918_=_C920( C918 C920 ) C918_=_C921( C918 C921 ) C918_=_C922( C918 C922 ) C918_=_C923( C918 C923 ) \nC918_=_C924( C918 C924 ) C918_=_C925( C918 C925 ) C918_=_C3303( C918 C3303 ) C918_=_C3930( C918 C3930 ) C919_=_C920( C919 C920 ) C919_=_C921( C919 C921 ) \nC919_=_C922( C919 C922 ) C919_=_C923( C919 C923 ) C919_=_C924( C919 C924 ) C919_=_C925( C919 C925 ) C919_=_C3304( C919 C3304 ) C919_=_C3939( C919 C3939 ) \nC920_=_C921( C920 C921 ) C920_=_C922( C920 C922 ) C920_=_C923( C920 C923 ) C920_=_C924( C920 C924 ) C920_=_C925( C920 C925 ) C920_=_C3305( C920 C3305 ) \nC920_=_C3957( C920 C3957 ) C921_=_C922( C921 C922 ) C921_=_C923( C921 C923 ) C921_=_C924( C921 C924 ) C921_=_C925( C921 C925 ) C922_=_C923( C922 C923 ) \nC922_=_C924( C922 C924 ) C922_=_C925( C922 C925 ) C922_=_C3306( C922 C3306 ) C922_=_C3970( C922 C3970 ) C923_=_C924( C923 C924 ) C923_=_C925( C923 C925 ) \nC924_=_C925( C924 C925 ) C924_=_C1042( C924 C1042 ) C924_=_C1386( C924 C1386 ) C924_=_C1959( C924 C1959 ) C924_=_C2877( C924 C2877 ) C924_=_C3047( C924 C3047 ) \nC924_=_C3097( C924 C3097 ) C924_=_C3138( C924 C3138 ) C924_=_C3266( C924 C3266 ) C924_=_C3308( C924 C3308 ) C924_=_C3409( C924 C3409 ) C924_=_C3483( C924 C3483 ) \nC924_=_C3510( C924 C3510 ) C924_=_C3734( C924 C3734 ) C924_=_C3771( C924 C3771 ) C924_=_C3797( C924 C3797 ) C924_=_C3824( C924 C3824 ) C924_=_C3870( C924 C3870 ) \nC924_=_C3930( C924 C3930 ) C924_=_C3939( C924 C3939 ) C924_=_C3957( C924 C3957 ) C924_=_C3970( C924 C3970 ) C924_=_C4000( C924 C4000 ) C924_=_C4048( C924 C4048 ) \nC924_=_C4049( C924 C4049 ) C1023_=_C1042( C1023 C1042 ) C1023_=_C1052( C1023 C1052 ) C1023_=_C1271( C1023 C1271 ) C1023_=_C2133( C1023 C2133 ) C1023_=_C2134( C1023 C2134 ) \nC1023_=_C2135( C1023 C2135 ) C1023_=_C2136( C1023 C2136 ) C1023_=_C2137( C1023 C2137 ) C1023_=_C2138( C1023 C2138 ) C1023_=_C2139( C1023 C2139 ) C1023_=_C2140( C1023 C2140 ) \nC1023_=_C2141( C1023 C2141 ) C1023_=_C2142( C1023 C2142 ) C1023_=_C2143( C1023 C2143 ) C1023_=_C2144( C1023 C2144 ) C1023_=_C2145( C1023 C2145 ) C1023_=_C2146( C1023 C2146 ) \nC1023_=_C2148( C1023 C2148 ) C1023_=_C2149( C1023 C2149 ) C1042_=_C1386( C1042 C1386 ) C1042_=_C1959( C1042 C1959 ) C1042_=_C2877( C1042 C2877 ) C1042_=_C3047( C1042 C3047 ) \nC1042_=_C3097( C1042 C3097 ) C1042_=_C3138( C1042 C3138 ) C1042_=_C3266( C1042 C3266 ) C1042_=_C3308( C1042 C3308 ) C1042_=_C3409( C1042 C3409 ) C1042_=_C3483( C1042 C3483 ) \nC1042_=_C3510( C1042 C3510 ) C1042_=_C3734( C1042 C3734 ) C1042_=_C3771( C1042 C3771 ) C1042_=_C3797( C1042 C3797 ) C1042_=_C3824( C1042 C3824 ) C1042_=_C3870( C1042 C3870 ) \nC1042_=_C3930( C1042 C3930 ) C1042_=_C3939( C1042 C3939 ) C1042_=_C3957( C1042 C3957 ) C1042_=_C3970( C1042 C3970 ) C1042_=_C4000( C1042 C4000 ) C1042_=_C4048( C1042 C4048 ) \nC1042_=_C4049( C1042 C4049 ) C1052_=_C1271( C1052 C1271 ) C1052_=_C2133( C1052 C2133 ) C1052_=_C2134( C1052 C2134 ) C1052_=_C2135( C1052 C2135 ) C1052_=_C2136( C1052 C2136 ) \nC1052_=_C2137( C1052 C2137 ) C1052_=_C2138( C1052 C2138 ) C1052_=_C2139( C1052 C2139 ) C1052_=_C2140( C1052 C2140 ) C1052_=_C2141( C1052 C2141 ) C1052_=_C2142( C1052 C2142 ) \nC1052_=_C2143( C1052 C2143 ) C1052_=_C2144( C1052</w:t>
      </w:r>
    </w:p>
    <w:p>
      <w:pPr>
        <w:pStyle w:val="PreformattedText"/>
        <w:bidi w:val="0"/>
        <w:spacing w:before="0" w:after="0"/>
        <w:jc w:val="left"/>
        <w:rPr/>
      </w:pPr>
      <w:r>
        <w:rPr/>
        <w:t xml:space="preserve"> </w:t>
      </w:r>
      <w:r>
        <w:rPr/>
        <w:t>C2144 ) C1052_=_C2145( C1052 C2145 ) C1052_=_C2146( C1052 C2146 ) C1052_=_C2148( C1052 C2148 ) C1052_=_C2149( C1052 C2149 ) \nC1271_=_C2133( C1271 C2133 ) C1271_=_C2134( C1271 C2134 ) C1271_=_C2135( C1271 C2135 ) C1271_=_C2136( C1271 C2136 ) C1271_=_C2137( C1271 C2137 ) C1271_=_C2138( C1271 C2138 ) \nC1271_=_C2139( C1271 C2139 ) C1271_=_C2140( C1271 C2140 ) C1271_=_C2141( C1271 C2141 ) C1271_=_C2142( C1271 C2142 ) C1271_=_C2143( C1271 C2143 ) C1271_=_C2144( C1271 C2144 ) \nC1271_=_C2145( C1271 C2145 ) C1271_=_C2146( C1271 C2146 ) C1271_=_C2148( C1271 C2148 ) C1271_=_C2149( C1271 C2149 ) C1325_=_C1737( C1325 C1737 ) C1325_=_C1777( C1325 C1777 ) \nC1325_=_C2330( C1325 C2330 ) C1325_=_C2405( C1325 C2405 ) C1325_=_C2592( C1325 C2592 ) C1325_=_C2711( C1325 C2711 ) C1325_=_C2867( C1325 C2867 ) C1325_=_C3008( C1325 C3008 ) \nC1325_=_C3145( C1325 C3145 ) C1325_=_C3235( C1325 C3235 ) C1325_=_C3246( C1325 C3246 ) C1325_=_C3299( C1325 C3299 ) C1325_=_C3300( C1325 C3300 ) C1325_=_C3301( C1325 C3301 ) \nC1325_=_C3302( C1325 C3302 ) C1325_=_C3303( C1325 C3303 ) C1325_=_C3304( C1325 C3304 ) C1325_=_C3305( C1325 C3305 ) C1325_=_C3306( C1325 C3306 ) C1325_=_C3307( C1325 C3307 ) \nC1325_=_C3308( C1325 C3308 ) C1325_=_C3309( C1325 C3309 ) C1325_=_C3310( C1325 C3310 ) C1325_=_C3311( C1325 C3311 ) C1325_=_C3312( C1325 C3312 ) C1386_=_C1959( C1386 C1959 ) \nC1386_=_C2877( C1386 C2877 ) C1386_=_C3047( C1386 C3047 ) C1386_=_C3097( C1386 C3097 ) C1386_=_C3138( C1386 C3138 ) C1386_=_C3266( C1386 C3266 ) C1386_=_C3308( C1386 C3308 ) \nC1386_=_C3409( C1386 C3409 ) C1386_=_C3483( C1386 C3483 ) C1386_=_C3510( C1386 C3510 ) C1386_=_C3734( C1386 C3734 ) C1386_=_C3771( C1386 C3771 ) C1386_=_C3797( C1386 C3797 ) \nC1386_=_C3824( C1386 C3824 ) C1386_=_C3870( C1386 C3870 ) C1386_=_C3930( C1386 C3930 ) C1386_=_C3939( C1386 C3939 ) C1386_=_C3957( C1386 C3957 ) C1386_=_C3970( C1386 C3970 ) \nC1386_=_C4000( C1386 C4000 ) C1386_=_C4048( C1386 C4048 ) C1386_=_C4049( C1386 C4049 ) C1737_=_C1777( C1737 C1777 ) C1737_=_C2330( C1737 C2330 ) C1737_=_C2405( C1737 C2405 ) \nC1737_=_C2592( C1737 C2592 ) C1737_=_C2711( C1737 C2711 ) C1737_=_C2867( C1737 C2867 ) C1737_=_C3008( C1737 C3008 ) C1737_=_C3145( C1737 C3145 ) C1737_=_C3235( C1737 C3235 ) \nC1737_=_C3246( C1737 C3246 ) C1737_=_C3299( C1737 C3299 ) C1737_=_C3300( C1737 C3300 ) C1737_=_C3301( C1737 C3301 ) C1737_=_C3302( C1737 C3302 ) C1737_=_C3303( C1737 C3303 ) \nC1737_=_C3304( C1737 C3304 ) C1737_=_C3305( C1737 C3305 ) C1737_=_C3306( C1737 C3306 ) C1737_=_C3307( C1737 C3307 ) C1737_=_C3308( C1737 C3308 ) C1737_=_C3309( C1737 C3309 ) \nC1737_=_C3310( C1737 C3310 ) C1737_=_C3311( C1737 C3311 ) C1737_=_C3312( C1737 C3312 ) C1777_=_C2330( C1777 C2330 ) C1777_=_C2405( C1777 C2405 ) C1777_=_C2592( C1777 C2592 ) \nC1777_=_C2711( C1777 C2711 ) C1777_=_C2867( C1777 C2867 ) C1777_=_C3008( C1777 C3008 ) C1777_=_C3145( C1777 C3145 ) C1777_=_C3235( C1777 C3235 ) C1777_=_C3246( C1777 C3246 ) \nC1777_=_C3299( C1777 C3299 ) C1777_=_C3300( C1777 C3300 ) C1777_=_C3301( C1777 C3301 ) C1777_=_C3302( C1777 C3302 ) C1777_=_C3303( C1777 C3303 ) C1777_=_C3304( C1777 C3304 ) \nC1777_=_C3305( C1777 C3305 ) C1777_=_C3306( C1777 C3306 ) C1777_=_C3307( C1777 C3307 ) C1777_=_C3308( C1777 C3308 ) C1777_=_C3309( C1777 C3309 ) C1777_=_C3310( C1777 C3310 ) \nC1777_=_C3311( C1777 C3311 ) C1777_=_C3312( C1777 C3312 ) C1959_=_C2877( C1959 C2877 ) C1959_=_C3047( C1959 C3047 ) C1959_=_C3097( C1959 C3097 ) C1959_=_C3138( C1959 C3138 ) \nC1959_=_C3266( C1959 C3266 ) C1959_=_C3308( C1959 C3308 ) C1959_=_C3409( C1959 C3409 ) C1959_=_C3483( C1959 C3483 ) C1959_=_C3510( C1959 C3510 ) C1959_=_C3734( C1959 C3734 ) \nC1959_=_C3771( C1959 C3771 ) C1959_=_C3797( C1959 C3797 ) C1959_=_C3824( C1959 C3824 ) C1959_=_C3870( C1959 C3870 ) C1959_=_C3930( C1959 C3930 ) C1959_=_C3939( C1959 C3939 ) \nC1959_=_C3957( C1959 C3957 ) C1959_=_C3970( C1959 C3970 ) C1959_=_C4000( C1959 C4000 ) C1959_=_C4048( C1959 C4048 ) C1959_=_C4049( C1959 C4049 ) C2133_=_C2134( C2133 C2134 ) \nC2133_=_C2135( C2133 C2135 ) C2133_=_C2136( C2133 C2136 ) C2133_=_C2137( C2133 C2137 ) C2133_=_C2138( C2133 C2138 ) C2133_=_C2139( C2133 C2139 ) C2133_=_C2140( C2133 C2140 ) \nC2133_=_C2141( C2133 C2141 ) C2133_=_C2142( C2133 C2142 ) C2133_=_C2143( C2133 C2143 ) C2133_=_C2144( C2133 C2144 ) C2133_=_C2145( C2133 C2145 ) C2133_=_C2146( C2133 C2146 ) \nC2133_=_C2148( C2133 C2148 ) C2133_=_C2149( C2133 C2149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2148( C2134 C2148 ) C2134_=_C2149( C2134 C2149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5_=_C2148( C2135 C2148 ) C2135_=_C2149( C2135 C2149 ) C2136_=_C2137( C2136 C2137 ) \nC2136_=_C2138( C2136 C2138 ) C2136_=_C2139( C2136 C2139 ) C2136_=_C2140( C2136 C2140 ) C2136_=_C2141( C2136 C2141 ) C2136_=_C2142( C2136 C2142 ) C2136_=_C2143( C2136 C2143 ) \nC2136_=_C2144( C2136 C2144 ) C2136_=_C2145( C2136 C2145 ) C2136_=_C2146( C2136 C2146 ) C2136_=_C2148( C2136 C2148 ) C2136_=_C2149( C2136 C2149 ) C2137_=_C2138( C2137 C2138 ) \nC2137_=_C2139( C2137 C2139 ) C2137_=_C2140( C2137 C2140 ) C2137_=_C2141( C2137 C2141 ) C2137_=_C2142( C2137 C2142 ) C2137_=_C2143( C2137 C2143 ) C2137_=_C2144( C2137 C2144 ) \nC2137_=_C2145( C2137 C2145 ) C2137_=_C2146( C2137 C2146 ) C2137_=_C2148( C2137 C2148 ) C2137_=_C2149( C2137 C2149 ) C2137_=_C3047( C2137 C3047 ) C2138_=_C2139( C2138 C2139 ) \nC2138_=_C2140( C2138 C2140 ) C2138_=_C2141( C2138 C2141 ) C2138_=_C2142( C2138 C2142 ) C2138_=_C2143( C2138 C2143 ) C2138_=_C2144( C2138 C2144 ) C2138_=_C2145( C2138 C2145 ) \nC2138_=_C2146( C2138 C2146 ) C2138_=_C2148( C2138 C2148 ) C2138_=_C2149( C2138 C2149 ) C2138_=_C3138( C2138 C3138 ) C2139_=_C2140( C2139 C2140 ) C2139_=_C2141( C2139 C2141 ) \nC2139_=_C2142( C2139 C2142 ) C2139_=_C2143( C2139 C2143 ) C2139_=_C2144( C2139 C2144 ) C2139_=_C2145( C2139 C2145 ) C2139_=_C2146( C2139 C2146 ) C2139_=_C2148( C2139 C2148 ) \nC2139_=_C2149( C2139 C2149 ) C2140_=_C2141( C2140 C2141 ) C2140_=_C2142( C2140 C2142 ) C2140_=_C2143( C2140 C2143 ) C2140_=_C2144( C2140 C2144 ) C2140_=_C2145( C2140 C2145 ) \nC2140_=_C2146( C2140 C2146 ) C2140_=_C2148( C2140 C2148 ) C2140_=_C2149( C2140 C2149 ) C2140_=_C3266( C2140 C3266 ) C2141_=_C2142( C2141 C2142 ) C2141_=_C2143( C2141 C2143 ) \nC2141_=_C2144( C2141 C2144 ) C2141_=_C2145( C2141 C2145 ) C2141_=_C2146( C2141 C2146 ) C2141_=_C2148( C2141 C2148 ) C2141_=_C2149( C2141 C2149 ) C2142_=_C2143( C2142 C2143 ) \nC2142_=_C2144( C2142 C2144 ) C2142_=_C2145( C2142 C2145 ) C2142_=_C2146( C2142 C2146 ) C2142_=_C2148( C2142 C2148 ) C2142_=_C2149( C2142 C2149 ) C2143_=_C2144( C2143 C2144 ) \nC2143_=_C2145( C2143 C2145 ) C2143_=_C2146( C2143 C2146 ) C2143_=_C2148( C2143 C2148 ) C2143_=_C2149( C2143 C2149 ) C2143_=_C3510( C2143 C3510 ) C2144_=_C2145( C2144 C2145 ) \nC2144_=_C2146( C2144 C2146 ) C2144_=_C2148( C2144 C2148 ) C2144_=_C2149( C2144 C2149 ) C2144_=_C3771( C2144 C3771 ) C2145_=_C2146( C2145 C2146 ) C2145_=_C2148( C2145 C2148 ) \nC2145_=_C2149( C2145 C2149 ) C2145_=_C3797( C2145 C3797 ) C2146_=_C2148( C2146 C2148 ) C2146_=_C2149( C2146 C2149 ) C2148_=_C2149( C2148 C2149 ) C2148_=_C4048( C2148 C4048 ) \nC2330_=_C2405( C2330 C2405 ) C2330_=_C2592( C2330 C2592 ) C2330_=_C2711( C2330 C2711 ) C2330_=_C2867( C2330 C2867 ) C2330_=_C3008( C2330 C3008 ) C2330_=_C3145( C2330 C3145 ) \nC2330_=_C3235( C2330 C3235 ) C2330_=_C3246( C2330 C3246 ) C2330_=_C3299( C2330 C3299 ) C2330_=_C3300( C2330 C3300 ) C2330_=_C3301( C2330 C3301 ) C2330_=_C3302( C2330 C3302 ) \nC2330_=_C3303( C2330 C3303 ) C2330_=_C3304( C2330 C3304 ) C2330_=_C3305( C2330 C3305 ) C2330_=_C3306( C2330 C3306 ) C2330_=_C3307( C2330 C3307 ) C2330_=_C3308( C2330 C3308 ) \nC2330_=_C3309( C2330 C3309 ) C2330_=_C3310( C2330 C3310 ) C2330_=_C3311( C2330 C3311 ) C2330_=_C3312( C2330 C3312 ) C2405_=_C2592( C2405 C2592 ) C2405_=_C2711( C2405 C2711 ) \nC2405_=_C2867( C2405 C2867 ) C2405_=_C3008( C2405 C3008 ) C2405_=_C3145( C2405 C3145 ) C2405_=_C3235( C2405 C3235 ) C2405_=_C3246( C2405 C3246 ) C2405_=_C3299( C2405 C3299 ) \nC2405_=_C3300( C2405 C3300 ) C2405_=_C3301( C2405 C3301 ) C2405_=_C3302( C2405 C3302 ) C2405_=_C3303( C2405 C3303 ) C2405_=_C3304( C2405 C3304 ) C2405_=_C3305( C2405 C3305 ) \nC2405_=_C3306( C2405 C3306 ) C2405_=_C3307( C2405 C3307 ) C2405_=_C3308( C2405 C3308 ) C2405_=_C3309( C2405 C3309 ) C2405_=_C3310( C2405 C3310 ) C2405_=_C3311( C2405 C3311 ) \nC2405_=_C3312( C2405 C3312 ) C2592_=_C2711( C2592 C2711 ) C2592_=_C2867( C2592 C2867 ) C2592_=_C3008( C2592 C3008 ) C2592_=_C3145( C2592 C3145 ) C2592_=_C3235( C2592 C3235 ) \nC2592_=_C3246( C2592 C3246 ) C2592_=_C3299( C2592 C3299 ) C2592_=_C3300( C2592 C3300 ) C2592_=_C3301( C2592 C3301 ) C2592_=_C3302( C2592 C3302 ) C2592_=_C3303( C2592 C3303 ) \nC2592_=_C3304( C2592 C3304 ) C2592_=_C3305( C2592 C3305 ) C2592_=_C3306( C2592 C3306 ) C2592_=_C3307( C2592 C3307 ) C2592_=_C3308( C2592 C3308 ) C2592_=_C3309( C2592 C3309 ) \nC2592_=_C3310( C2592 C3310 ) C2592_=_C3311( C2592 C3311 ) C2592_=_C3312( C2592 C3312 ) C2711_=_C2867( C2711 C2867 ) C2711_=_C3008( C2711 C3008 ) C2711_=_C3145( C2711 C3145 ) \nC2711_=_C3235( C2711 C3235 ) C2711_=_C3246( C2711 C3246 ) C2711_=_C3299( C2711 C3299 ) C2711_=_C3300( C2711 C3300 ) C2711_=_C3301( C2711 C3301 ) C2711_=_C3302( C2711 C3302 ) \nC2711_=_C3303( C2711 C3303 ) C2711_=_C3304( C2711 C3304 ) C2711_=_C3305( C2711 C3305 ) C2711_=_C3306(</w:t>
      </w:r>
    </w:p>
    <w:p>
      <w:pPr>
        <w:pStyle w:val="PreformattedText"/>
        <w:bidi w:val="0"/>
        <w:spacing w:before="0" w:after="0"/>
        <w:jc w:val="left"/>
        <w:rPr/>
      </w:pPr>
      <w:r>
        <w:rPr/>
        <w:t xml:space="preserve"> </w:t>
      </w:r>
      <w:r>
        <w:rPr/>
        <w:t>C2711 C3306 ) C2711_=_C3307( C2711 C3307 ) C2711_=_C3308( C2711 C3308 ) \nC2711_=_C3309( C2711 C3309 ) C2711_=_C3310( C2711 C3310 ) C2711_=_C3311( C2711 C3311 ) C2711_=_C3312( C2711 C3312 ) C2867_=_C2877( C2867 C2877 ) C2867_=_C3008( C2867 C3008 ) \nC2867_=_C3145( C2867 C3145 ) C2867_=_C3235( C2867 C3235 ) C2867_=_C3246( C2867 C3246 ) C2867_=_C3299( C2867 C3299 ) C2867_=_C3300( C2867 C3300 ) C2867_=_C3301( C2867 C3301 ) \nC2867_=_C3302( C2867 C3302 ) C2867_=_C3303( C2867 C3303 ) C2867_=_C3304( C2867 C3304 ) C2867_=_C3305( C2867 C3305 ) C2867_=_C3306( C2867 C3306 ) C2867_=_C3307( C2867 C3307 ) \nC2867_=_C3308( C2867 C3308 ) C2867_=_C3309( C2867 C3309 ) C2867_=_C3310( C2867 C3310 ) C2867_=_C3311( C2867 C3311 ) C2867_=_C3312( C2867 C3312 ) C2877_=_C3047( C2877 C3047 ) \nC2877_=_C3097( C2877 C3097 ) C2877_=_C3138( C2877 C3138 ) C2877_=_C3266( C2877 C3266 ) C2877_=_C3308( C2877 C3308 ) C2877_=_C3409( C2877 C3409 ) C2877_=_C3483( C2877 C3483 ) \nC2877_=_C3510( C2877 C3510 ) C2877_=_C3734( C2877 C3734 ) C2877_=_C3771( C2877 C3771 ) C2877_=_C3797( C2877 C3797 ) C2877_=_C3824( C2877 C3824 ) C2877_=_C3870( C2877 C3870 ) \nC2877_=_C3930( C2877 C3930 ) C2877_=_C3939( C2877 C3939 ) C2877_=_C3957( C2877 C3957 ) C2877_=_C3970( C2877 C3970 ) C2877_=_C4000( C2877 C4000 ) C2877_=_C4048( C2877 C4048 ) \nC2877_=_C4049( C2877 C4049 ) C3008_=_C3145( C3008 C3145 ) C3008_=_C3235( C3008 C3235 ) C3008_=_C3246( C3008 C3246 ) C3008_=_C3299( C3008 C3299 ) C3008_=_C3300( C3008 C3300 ) \nC3008_=_C3301( C3008 C3301 ) C3008_=_C3302( C3008 C3302 ) C3008_=_C3303( C3008 C3303 ) C3008_=_C3304( C3008 C3304 ) C3008_=_C3305( C3008 C3305 ) C3008_=_C3306( C3008 C3306 ) \nC3008_=_C3307( C3008 C3307 ) C3008_=_C3308( C3008 C3308 ) C3008_=_C3309( C3008 C3309 ) C3008_=_C3310( C3008 C3310 ) C3008_=_C3311( C3008 C3311 ) C3008_=_C3312( C3008 C3312 ) \nC3047_=_C3097( C3047 C3097 ) C3047_=_C3138( C3047 C3138 ) C3047_=_C3266( C3047 C3266 ) C3047_=_C3308( C3047 C3308 ) C3047_=_C3409( C3047 C3409 ) C3047_=_C3483( C3047 C3483 ) \nC3047_=_C3510( C3047 C3510 ) C3047_=_C3734( C3047 C3734 ) C3047_=_C3771( C3047 C3771 ) C3047_=_C3797( C3047 C3797 ) C3047_=_C3824( C3047 C3824 ) C3047_=_C3870( C3047 C3870 ) \nC3047_=_C3930( C3047 C3930 ) C3047_=_C3939( C3047 C3939 ) C3047_=_C3957( C3047 C3957 ) C3047_=_C3970( C3047 C3970 ) C3047_=_C4000( C3047 C4000 ) C3047_=_C4048( C3047 C4048 ) \nC3047_=_C4049( C3047 C4049 ) C3097_=_C3138( C3097 C3138 ) C3097_=_C3266( C3097 C3266 ) C3097_=_C3308( C3097 C3308 ) C3097_=_C3409( C3097 C3409 ) C3097_=_C3483( C3097 C3483 ) \nC3097_=_C3510( C3097 C3510 ) C3097_=_C3734( C3097 C3734 ) C3097_=_C3771( C3097 C3771 ) C3097_=_C3797( C3097 C3797 ) C3097_=_C3824( C3097 C3824 ) C3097_=_C3870( C3097 C3870 ) \nC3097_=_C3930( C3097 C3930 ) C3097_=_C3939( C3097 C3939 ) C3097_=_C3957( C3097 C3957 ) C3097_=_C3970( C3097 C3970 ) C3097_=_C4000( C3097 C4000 ) C3097_=_C4048( C3097 C4048 ) \nC3097_=_C4049( C3097 C4049 ) C3138_=_C3266( C3138 C3266 ) C3138_=_C3308( C3138 C3308 ) C3138_=_C3409( C3138 C3409 ) C3138_=_C3483( C3138 C3483 ) C3138_=_C3510( C3138 C3510 ) \nC3138_=_C3734( C3138 C3734 ) C3138_=_C3771( C3138 C3771 ) C3138_=_C3797( C3138 C3797 ) C3138_=_C3824( C3138 C3824 ) C3138_=_C3870( C3138 C3870 ) C3138_=_C3930( C3138 C3930 ) \nC3138_=_C3939( C3138 C3939 ) C3138_=_C3957( C3138 C3957 ) C3138_=_C3970( C3138 C3970 ) C3138_=_C4000( C3138 C4000 ) C3138_=_C4048( C3138 C4048 ) C3138_=_C4049( C3138 C4049 ) \nC3145_=_C3235( C3145 C3235 ) C3145_=_C3246( C3145 C3246 ) C3145_=_C3299( C3145 C3299 ) C3145_=_C3300( C3145 C3300 ) C3145_=_C3301( C3145 C3301 ) C3145_=_C3302( C3145 C3302 ) \nC3145_=_C3303( C3145 C3303 ) C3145_=_C3304( C3145 C3304 ) C3145_=_C3305( C3145 C3305 ) C3145_=_C3306( C3145 C3306 ) C3145_=_C3307( C3145 C3307 ) C3145_=_C3308( C3145 C3308 ) \nC3145_=_C3309( C3145 C3309 ) C3145_=_C3310( C3145 C3310 ) C3145_=_C3311( C3145 C3311 ) C3145_=_C3312( C3145 C3312 ) C3235_=_C3246( C3235 C3246 ) C3235_=_C3299( C3235 C3299 ) \nC3235_=_C3300( C3235 C3300 ) C3235_=_C3301( C3235 C3301 ) C3235_=_C3302( C3235 C3302 ) C3235_=_C3303( C3235 C3303 ) C3235_=_C3304( C3235 C3304 ) C3235_=_C3305( C3235 C3305 ) \nC3235_=_C3306( C3235 C3306 ) C3235_=_C3307( C3235 C3307 ) C3235_=_C3308( C3235 C3308 ) C3235_=_C3309( C3235 C3309 ) C3235_=_C3310( C3235 C3310 ) C3235_=_C3311( C3235 C3311 ) \nC3235_=_C3312( C3235 C3312 ) C3246_=_C3299( C3246 C3299 ) C3246_=_C3300( C3246 C3300 ) C3246_=_C3301( C3246 C3301 ) C3246_=_C3302( C3246 C3302 ) C3246_=_C3303( C3246 C3303 ) \nC3246_=_C3304( C3246 C3304 ) C3246_=_C3305( C3246 C3305 ) C3246_=_C3306( C3246 C3306 ) C3246_=_C3307( C3246 C3307 ) C3246_=_C3308( C3246 C3308 ) C3246_=_C3309( C3246 C3309 ) \nC3246_=_C3310( C3246 C3310 ) C3246_=_C3311( C3246 C3311 ) C3246_=_C3312( C3246 C3312 ) C3266_=_C3308( C3266 C3308 ) C3266_=_C3409( C3266 C3409 ) C3266_=_C3483( C3266 C3483 ) \nC3266_=_C3510( C3266 C3510 ) C3266_=_C3734( C3266 C3734 ) C3266_=_C3771( C3266 C3771 ) C3266_=_C3797( C3266 C3797 ) C3266_=_C3824( C3266 C3824 ) C3266_=_C3870( C3266 C3870 ) \nC3266_=_C3930( C3266 C3930 ) C3266_=_C3939( C3266 C3939 ) C3266_=_C3957( C3266 C3957 ) C3266_=_C3970( C3266 C3970 ) C3266_=_C4000( C3266 C4000 ) C3266_=_C4048( C3266 C4048 ) \nC3266_=_C4049( C3266 C4049 ) C3299_=_C3300( C3299 C3300 ) C3299_=_C3301( C3299 C3301 ) C3299_=_C3302( C3299 C3302 ) C3299_=_C3303( C3299 C3303 ) C3299_=_C3304( C3299 C3304 ) \nC3299_=_C3305( C3299 C3305 ) C3299_=_C3306( C3299 C3306 ) C3299_=_C3307( C3299 C3307 ) C3299_=_C3308( C3299 C3308 ) C3299_=_C3309( C3299 C3309 ) C3299_=_C3310( C3299 C3310 ) \nC3299_=_C3311( C3299 C3311 ) C3299_=_C3312( C3299 C3312 ) C3300_=_C3301( C3300 C3301 ) C3300_=_C3302( C3300 C3302 ) C3300_=_C3303( C3300 C3303 ) C3300_=_C3304( C3300 C3304 ) \nC3300_=_C3305( C3300 C3305 ) C3300_=_C3306( C3300 C3306 ) C3300_=_C3307( C3300 C3307 ) C3300_=_C3308( C3300 C3308 ) C3300_=_C3309( C3300 C3309 ) C3300_=_C3310( C3300 C3310 ) \nC3300_=_C3311( C3300 C3311 ) C3300_=_C3312( C3300 C3312 ) C3301_=_C3302( C3301 C3302 ) C3301_=_C3303( C3301 C3303 ) C3301_=_C3304( C3301 C3304 ) C3301_=_C3305( C3301 C3305 ) \nC3301_=_C3306( C3301 C3306 ) C3301_=_C3307( C3301 C3307 ) C3301_=_C3308( C3301 C3308 ) C3301_=_C3309( C3301 C3309 ) C3301_=_C3310( C3301 C3310 ) C3301_=_C3311( C3301 C3311 ) \nC3301_=_C3312( C3301 C3312 ) C3302_=_C3303( C3302 C3303 ) C3302_=_C3304( C3302 C3304 ) C3302_=_C3305( C3302 C3305 ) C3302_=_C3306( C3302 C3306 ) C3302_=_C3307( C3302 C3307 ) \nC3302_=_C3308( C3302 C3308 ) C3302_=_C3309( C3302 C3309 ) C3302_=_C3310( C3302 C3310 ) C3302_=_C3311( C3302 C3311 ) C3302_=_C3312( C3302 C3312 ) C3302_=_C3824( C3302 C3824 ) \nC3303_=_C3304( C3303 C3304 ) C3303_=_C3305( C3303 C3305 ) C3303_=_C3306( C3303 C3306 ) C3303_=_C3307( C3303 C3307 ) C3303_=_C3308( C3303 C3308 ) C3303_=_C3309( C3303 C3309 ) \nC3303_=_C3310( C3303 C3310 ) C3303_=_C3311( C3303 C3311 ) C3303_=_C3312( C3303 C3312 ) C3303_=_C3930( C3303 C3930 ) C3304_=_C3305( C3304 C3305 ) C3304_=_C3306( C3304 C3306 ) \nC3304_=_C3307( C3304 C3307 ) C3304_=_C3308( C3304 C3308 ) C3304_=_C3309( C3304 C3309 ) C3304_=_C3310( C3304 C3310 ) C3304_=_C3311( C3304 C3311 ) C3304_=_C3312( C3304 C3312 ) \nC3304_=_C3939( C3304 C3939 ) C3305_=_C3306( C3305 C3306 ) C3305_=_C3307( C3305 C3307 ) C3305_=_C3308( C3305 C3308 ) C3305_=_C3309( C3305 C3309 ) C3305_=_C3310( C3305 C3310 ) \nC3305_=_C3311( C3305 C3311 ) C3305_=_C3312( C3305 C3312 ) C3305_=_C3957( C3305 C3957 ) C3306_=_C3307( C3306 C3307 ) C3306_=_C3308( C3306 C3308 ) C3306_=_C3309( C3306 C3309 ) \nC3306_=_C3310( C3306 C3310 ) C3306_=_C3311( C3306 C3311 ) C3306_=_C3312( C3306 C3312 ) C3306_=_C3970( C3306 C3970 ) C3307_=_C3308( C3307 C3308 ) C3307_=_C3309( C3307 C3309 ) \nC3307_=_C3310( C3307 C3310 ) C3307_=_C3311( C3307 C3311 ) C3307_=_C3312( C3307 C3312 ) C3308_=_C3309( C3308 C3309 ) C3308_=_C3310( C3308 C3310 ) C3308_=_C3311( C3308 C3311 ) \nC3308_=_C3312( C3308 C3312 ) C3308_=_C3409( C3308 C3409 ) C3308_=_C3483( C3308 C3483 ) C3308_=_C3510( C3308 C3510 ) C3308_=_C3734( C3308 C3734 ) C3308_=_C3771( C3308 C3771 ) \nC3308_=_C3797( C3308 C3797 ) C3308_=_C3824( C3308 C3824 ) C3308_=_C3870( C3308 C3870 ) C3308_=_C3930( C3308 C3930 ) C3308_=_C3939( C3308 C3939 ) C3308_=_C3957( C3308 C3957 ) \nC3308_=_C3970( C3308 C3970 ) C3308_=_C4000( C3308 C4000 ) C3308_=_C4048( C3308 C4048 ) C3308_=_C4049( C3308 C4049 ) C3309_=_C3310( C3309 C3310 ) C3309_=_C3311( C3309 C3311 ) \nC3309_=_C3312( C3309 C3312 ) C3310_=_C3311( C3310 C3311 ) C3310_=_C3312( C3310 C3312 ) C3311_=_C3312( C3311 C3312 ) C3409_=_C3483( C3409 C3483 ) C3409_=_C3510( C3409 C3510 ) \nC3409_=_C3734( C3409 C3734 ) C3409_=_C3771( C3409 C3771 ) C3409_=_C3797( C3409 C3797 ) C3409_=_C3824( C3409 C3824 ) C3409_=_C3870( C3409 C3870 ) C3409_=_C3930( C3409 C3930 ) \nC3409_=_C3939( C3409 C3939 ) C3409_=_C3957( C3409 C3957 ) C3409_=_C3970( C3409 C3970 ) C3409_=_C4000( C3409 C4000 ) C3409_=_C4048( C3409 C4048 ) C3409_=_C4049( C3409 C4049 ) \nC3483_=_C3510( C3483 C3510 ) C3483_=_C3734( C3483 C3734 ) C3483_=_C3771( C3483 C3771 ) C3483_=_C3797( C3483 C3797 ) C3483_=_C3824( C3483 C3824 ) C3483_=_C3870( C3483 C3870 ) \nC3483_=_C3930( C3483 C3930 ) C3483_=_C3939( C3483 C3939 ) C3483_=_C3957( C3483 C3957 ) C3483_=_C3970( C3483 C3970 ) C3483_=_C4000( C3483 C4000 ) C3483_=_C4048( C3483 C4048 ) \nC3483_=_C4049( C3483 C4049 ) C3510_=_C3734( C3510 C3734 ) C3510_=_C3771( C3510 C3771 ) C3510_=_C3797( C3510 C3797 ) C3510_=_C3824( C3510 C3824 ) C3510_=_C3870( C3510 C3870 ) \nC3510_=_C3930( C3510 C3930 ) C3510_=_C3939( C3510 C3939 ) C3510_=_C3957( C3510 C3957 ) C3510_=_C3970( C3510 C3970 ) C3510_=_C4000( C3510 C4000 ) C3510_=_C4048( C3510 C4048 ) \nC3510_=_C4049( C3510 C4049 ) C3734_=_C3771( C3734 C3771 ) C3734_=_C3797( C3734 C3797 ) C3734_=_C3824( C3734 C3824 ) C3734_=_C3870( C3734 C3870 ) C3734_=_C3930( C3734 C3930 ) \nC3734_=_C3939( C3734 C3939 ) C3734_=_C3957( C3734 C3957 ) C3734_=_C3970( C3734 C3970 ) C3734_=_C4000( C3734 C4000 ) C3734_=_C4048( C3734 C4048 ) C3734_=_C4049(</w:t>
      </w:r>
    </w:p>
    <w:p>
      <w:pPr>
        <w:pStyle w:val="PreformattedText"/>
        <w:bidi w:val="0"/>
        <w:spacing w:before="0" w:after="0"/>
        <w:jc w:val="left"/>
        <w:rPr/>
      </w:pPr>
      <w:r>
        <w:rPr/>
        <w:t xml:space="preserve"> </w:t>
      </w:r>
      <w:r>
        <w:rPr/>
        <w:t>C3734 C4049 ) \nC3771_=_C3797( C3771 C3797 ) C3771_=_C3824( C3771 C3824 ) C3771_=_C3870( C3771 C3870 ) C3771_=_C3930( C3771 C3930 ) C3771_=_C3939( C3771 C3939 ) C3771_=_C3957( C3771 C3957 ) \nC3771_=_C3970( C3771 C3970 ) C3771_=_C4000( C3771 C4000 ) C3771_=_C4048( C3771 C4048 ) C3771_=_C4049( C3771 C4049 ) C3797_=_C3824( C3797 C3824 ) C3797_=_C3870( C3797 C3870 ) \nC3797_=_C3930( C3797 C3930 ) C3797_=_C3939( C3797 C3939 ) C3797_=_C3957( C3797 C3957 ) C3797_=_C3970( C3797 C3970 ) C3797_=_C4000( C3797 C4000 ) C3797_=_C4048( C3797 C4048 ) \nC3797_=_C4049( C3797 C4049 ) C3824_=_C3870( C3824 C3870 ) C3824_=_C3930( C3824 C3930 ) C3824_=_C3939( C3824 C3939 ) C3824_=_C3957( C3824 C3957 ) C3824_=_C3970( C3824 C3970 ) \nC3824_=_C4000( C3824 C4000 ) C3824_=_C4048( C3824 C4048 ) C3824_=_C4049( C3824 C4049 ) C3870_=_C3930( C3870 C3930 ) C3870_=_C3939( C3870 C3939 ) C3870_=_C3957( C3870 C3957 ) \nC3870_=_C3970( C3870 C3970 ) C3870_=_C4000( C3870 C4000 ) C3870_=_C4048( C3870 C4048 ) C3870_=_C4049( C3870 C4049 ) C3930_=_C3939( C3930 C3939 ) C3930_=_C3957( C3930 C3957 ) \nC3930_=_C3970( C3930 C3970 ) C3930_=_C4000( C3930 C4000 ) C3930_=_C4048( C3930 C4048 ) C3930_=_C4049( C3930 C4049 ) C3939_=_C3957( C3939 C3957 ) C3939_=_C3970( C3939 C3970 ) \nC3939_=_C4000( C3939 C4000 ) C3939_=_C4048( C3939 C4048 ) C3939_=_C4049( C3939 C4049 ) C3957_=_C3970( C3957 C3970 ) C3957_=_C4000( C3957 C4000 ) C3957_=_C4048( C3957 C4048 ) \nC3957_=_C4049( C3957 C4049 ) C3970_=_C4000( C3970 C4000 ) C3970_=_C4048( C3970 C4048 ) C3970_=_C4049( C3970 C4049 ) C4000_=_C4048( C4000 C4048 ) C4000_=_C4049( C4000 C4049 ) \nC4048_=_C4049( C4048 C4049 ) "];97-&gt;133[label="128: C14 C39 C40 C64 C152 \nC191 C192 C250 C266 C268 C282 \nC283 C298 C299 C312 C313 C314 \nC324 C341 C352 C400 C421 C528 \nC530 C531 C532 C533 C534 C535 \nC536 C537 C538 C539 C541 C542 \nC543 C544 C545 C546 C547 C567 \nC684 C696 C708 C739 C908 C909 \nC910 C911 C912 C914 C915 C916 \nC917 C918 C919 C920 C921 C922 \nC923 C925 C1023 C1042 C1052 C1271 \nC1325 C1386 C1737 C1777 C1959 C2133 \nC2134 C2135 C2136 C2137 C2138 C2139 \nC2140 C2141 C2142 C2143 C2144 C2145 \nC2146 C2148 C2149 C2330 C2405 C2592 \nC2711 C2867 C2877 C3008 C3047 C3097 \nC3138 C3145 C3235 C3246 C3266 C3299 \nC3300 C3301 C3302 C3303 C3304 C3305 \nC3306 C3307 C3309 C3310 C3311 C3312 \nC3409 C3483 C3510 C3734 C3771 C3797 \nC3824 C3870 C3930 C3939 C3957 C3970 \nC4000 C4048 C4049 \n1647: C14_=_C64 ,C14_=_C152 ,C14_=_C250 ,C14_=_C314 ,C14_=_C324 ,\nC14_=_C341 ,C14_=_C352 ,C14_=_C400 ,C14_=_C1023 ,C14_=_C1052 ,C14_=_C1271 ,\nC14_=_C2133 ,C14_=_C2134 ,C14_=_C2135 ,C14_=_C2136 ,C14_=_C2137 ,C14_=_C2138 ,\nC14_=_C2139 ,C14_=_C2140 ,C14_=_C2141 ,C14_=_C2142 ,C14_=_C2143 ,C14_=_C2144 ,\nC14_=_C2145 ,C14_=_C2146 ,C14_=_C2148 ,C14_=_C2149 ,C39_=_C40 ,C39_=_C191 ,\nC39_=_C266 ,C39_=_C282 ,C39_=_C298 ,C39_=_C312 ,C39_=_C528 ,C39_=_C530 ,\nC39_=_C531 ,C39_=_C532 ,C39_=_C533 ,C39_=_C534 ,C39_=_C535 ,C39_=_C536 ,\nC39_=_C537 ,C39_=_C538 ,C39_=_C539 ,C39_=_C541 ,C39_=_C542 ,C39_=_C543 ,\nC39_=_C544 ,C39_=_C545 ,C39_=_C546 ,C39_=_C547 ,C40_=_C192 ,C40_=_C268 ,\nC40_=_C283 ,C40_=_C299 ,C40_=_C313 ,C40_=_C684 ,C40_=_C739 ,C40_=_C908 ,\nC40_=_C909 ,C40_=_C910 ,C40_=_C911 ,C40_=_C912 ,C40_=_C914 ,C40_=_C915 ,\nC40_=_C916 ,C40_=_C917 ,C40_=_C918 ,C40_=_C919 ,C40_=_C920 ,C40_=_C921 ,\nC40_=_C922 ,C40_=_C923 ,C40_=_C925 ,C64_=_C152 ,C64_=_C250 ,C64_=_C314 ,\nC64_=_C324 ,C64_=_C341 ,C64_=_C352 ,C64_=_C400 ,C64_=_C1023 ,C64_=_C1052 ,\nC64_=_C1271 ,C64_=_C2133 ,C64_=_C2134 ,C64_=_C2135 ,C64_=_C2136 ,C64_=_C2137 ,\nC64_=_C2138 ,C64_=_C2139 ,C64_=_C2140 ,C64_=_C2141 ,C64_=_C2142 ,C64_=_C2143 ,\nC64_=_C2144 ,C64_=_C2145 ,C64_=_C2146 ,C64_=_C2148 ,C64_=_C2149 ,C152_=_C250 ,\nC152_=_C314 ,C152_=_C324 ,C152_=_C341 ,C152_=_C352 ,C152_=_C400 ,C152_=_C1023 ,\nC152_=_C1052 ,C152_=_C1271 ,C152_=_C2133 ,C152_=_C2134 ,C152_=_C2135 ,C152_=_C2136 ,\nC152_=_C2137 ,C152_=_C2138 ,C152_=_C2139 ,C152_=_C2140 ,C152_=_C2141 ,C152_=_C2142 ,\nC152_=_C2143 ,C152_=_C2144 ,C152_=_C2145 ,C152_=_C2146 ,C152_=_C2148 ,C152_=_C2149 ,\nC191_=_C192 ,C191_=_C266 ,C191_=_C282 ,C191_=_C298 ,C191_=_C312 ,C191_=_C528 ,\nC191_=_C530 ,C191_=_C531 ,C191_=_C532 ,C191_=_C533 ,C191_=_C534 ,C191_=_C535 ,\nC191_=_C536 ,C191_=_C537 ,C191_=_C538 ,C191_=_C539 ,C191_=_C541 ,C191_=_C542 ,\nC191_=_C543 ,C191_=_C544 ,C191_=_C545 ,C191_=_C546 ,C191_=_C547 ,C192_=_C268 ,\nC192_=_C283 ,C192_=_C299 ,C192_=_C313 ,C192_=_C684 ,C192_=_C739 ,C192_=_C908 ,\nC192_=_C909 ,C192_=_C910 ,C192_=_C911 ,C192_=_C912 ,C192_=_C914 ,C192_=_C915 ,\nC192_=_C916 ,C192_=_C917 ,C192_=_C918 ,C192_=_C919 ,C192_=_C920 ,C192_=_C921 ,\nC192_=_C922 ,C192_=_C923 ,C192_=_C925 ,C250_=_C314 ,C250_=_C324 ,C250_=_C341 ,\nC250_=_C352 ,C250_=_C400 ,C250_=_C1023 ,C250_=_C1052 ,C250_=_C1271 ,C250_=_C2133 ,\nC250_=_C2134 ,C250_=_C2135 ,C250_=_C2136 ,C250_=_C2137 ,C250_=_C2138 ,C250_=_C2139 ,\nC250_=_C2140 ,C250_=_C2141 ,C250_=_C2142 ,C250_=_C2143 ,C250_=_C2144 ,C250_=_C2145 ,\nC250_=_C2146 ,C250_=_C2148 ,C250_=_C2149 ,C266_=_C268 ,C266_=_C282 ,C266_=_C298 ,\nC266_=_C312 ,C266_=_C528 ,C266_=_C530 ,C266_=_C531 ,C266_=_C532 ,C266_=_C533 ,\nC266_=_C534 ,C266_=_C535 ,C266_=_C536 ,C266_=_C537 ,C266_=_C538 ,C266_=_C539 ,\nC266_=_C541 ,C266_=_C542 ,C266_=_C543 ,C266_=_C544 ,C266_=_C545 ,C266_=_C546 ,\nC266_=_C547 ,C268_=_C283 ,C268_=_C299 ,C268_=_C313 ,C268_=_C684 ,C268_=_C739 ,\nC268_=_C908 ,C268_=_C909 ,C268_=_C910 ,C268_=_C911 ,C268_=_C912 ,C268_=_C914 ,\nC268_=_C915 ,C268_=_C916 ,C268_=_C917 ,C268_=_C918 ,C268_=_C919 ,C268_=_C920 ,\nC268_=_C921 ,C268_=_C922 ,C268_=_C923 ,C268_=_C925 ,C282_=_C283 ,C282_=_C298 ,\nC282_=_C312 ,C282_=_C528 ,C282_=_C530 ,C282_=_C531 ,C282_=_C532 ,C282_=_C533 ,\nC282_=_C534 ,C282_=_C535 ,C282_=_C536 ,C282_=_C537 ,C282_=_C538 ,C282_=_C539 ,\nC282_=_C541 ,C282_=_C542 ,C282_=_C543 ,C282_=_C544 ,C282_=_C545 ,C282_=_C546 ,\nC282_=_C547 ,C283_=_C299 ,C283_=_C313 ,C283_=_C684 ,C283_=_C739 ,C283_=_C908 ,\nC283_=_C909 ,C283_=_C910 ,C283_=_C911 ,C283_=_C912 ,C283_=_C914 ,C283_=_C915 ,\nC283_=_C916 ,C283_=_C917 ,C283_=_C918 ,C283_=_C919 ,C283_=_C920 ,C283_=_C921 ,\nC283_=_C922 ,C283_=_C923 ,C283_=_C925 ,C298_=_C299 ,C298_=_C312 ,C298_=_C528 ,\nC298_=_C530 ,C298_=_C531 ,C298_=_C532 ,C298_=_C533 ,C298_=_C534 ,C298_=_C535 ,\nC298_=_C536 ,C298_=_C537 ,C298_=_C538 ,C298_=_C539 ,C298_=_C541 ,C298_=_C542 ,\nC298_=_C543 ,C298_=_C544 ,C298_=_C545 ,C298_=_C546 ,C298_=_C547 ,C299_=_C313 ,\nC299_=_C684 ,C299_=_C739 ,C299_=_C908 ,C299_=_C909 ,C299_=_C910 ,C299_=_C911 ,\nC299_=_C912 ,C299_=_C914 ,C299_=_C915 ,C299_=_C916 ,C299_=_C917 ,C299_=_C918 ,\nC299_=_C919 ,C299_=_C920 ,C299_=_C921 ,C299_=_C922 ,C299_=_C923 ,C299_=_C925 ,\nC312_=_C313 ,C312_=_C314 ,C312_=_C528 ,C312_=_C530 ,C312_=_C531 ,C312_=_C532 ,\nC312_=_C533 ,C312_=_C534 ,C312_=_C535 ,C312_=_C536 ,C312_=_C537 ,C312_=_C538 ,\nC312_=_C539 ,C312_=_C541 ,C312_=_C542 ,C312_=_C543 ,C312_=_C544 ,C312_=_C545 ,\nC312_=_C546 ,C312_=_C547 ,C313_=_C314 ,C313_=_C684 ,C313_=_C739 ,C313_=_C908 ,\nC313_=_C909 ,C313_=_C910 ,C313_=_C911 ,C313_=_C912 ,C313_=_C914 ,C313_=_C915 ,\nC313_=_C916 ,C313_=_C917 ,C313_=_C918 ,C313_=_C919 ,C313_=_C920 ,C313_=_C921 ,\nC313_=_C922 ,C313_=_C923 ,C313_=_C925 ,C314_=_C324 ,C314_=_C341 ,C314_=_C352 ,\nC314_=_C400 ,C314_=_C1023 ,C314_=_C1052 ,C314_=_C1271 ,C314_=_C2133 ,C314_=_C2134 ,\nC314_=_C2135 ,C314_=_C2136 ,C314_=_C2137 ,C314_=_C2138 ,C314_=_C2139 ,C314_=_C2140 ,\nC314_=_C2141 ,C314_=_C2142 ,C314_=_C2143 ,C314_=_C2144 ,C314_=_C2145 ,C314_=_C2146 ,\nC314_=_C2148 ,C314_=_C2149 ,C324_=_C341 ,C324_=_C352 ,C324_=_C400 ,C324_=_C1023 ,\nC324_=_C1052 ,C324_=_C1271 ,C324_=_C2133 ,C324_=_C2134 ,C324_=_C2135 ,C324_=_C2136 ,\nC324_=_C2137 ,C324_=_C2138 ,C324_=_C2139 ,C324_=_C2140 ,C324_=_C2141 ,C324_=_C2142 ,\nC324_=_C2143 ,C324_=_C2144 ,C324_=_C2145 ,C324_=_C2146 ,C324_=_C2148 ,C324_=_C2149 ,\nC341_=_C352 ,C341_=_C400 ,C341_=_C1023 ,C341_=_C1052 ,C341_=_C1271 ,C341_=_C2133 ,\nC341_=_C2134 ,C341_=_C2135 ,C341_=_C2136 ,C341_=_C2137 ,C341_=_C2138 ,C341_=_C2139 ,\nC341_=_C2140 ,C341_=_C2141 ,C341_=_C2142 ,C341_=_C2143 ,C341_=_C2144 ,C341_=_C2145 ,\nC341_=_C2146 ,C341_=_C2148 ,C341_=_C2149 ,C352_=_C400 ,C352_=_C1023 ,C352_=_C1052 ,\nC352_=_C1271 ,C352_=_C2133 ,C352_=_C2134 ,C352_=_C2135 ,C352_=_C2136 ,C352_=_C2137 ,\nC352_=_C2138 ,C352_=_C2139 ,C352_=_C2140 ,C352_=_C2141 ,C352_=_C2142 ,C352_=_C2143 ,\nC352_=_C2144 ,C352_=_C2145 ,C352_=_C2146 ,C352_=_C2148 ,C352_=_C2149 ,C400_=_C421 ,\nC400_=_C1023 ,C400_=_C1052 ,C400_=_C1271 ,C400_=_C2133 ,C400_=_C2134 ,C400_=_C2135 ,\nC400_=_C2136 ,C400_=_C2137 ,C400_=_C2138 ,C400_=_C2139 ,C400_=_C2140 ,C400_=_C2141 ,\nC400_=_C2142 ,C400_=_C2143 ,C400_=_C2144 ,C400_=_C2145 ,C400_=_C2146 ,C400_=_C2148 ,\nC400_=_C2149 ,C421_=_C708 ,C421_=_C1042 ,C421_=_C1386 ,C421_=_C1959 ,C421_=_C2877 ,\nC421_=_C3047 ,C421_=_C3097 ,C421_=_C3138 ,C421_=_C3266 ,C421_=_C3409 ,C421_=_C3483 ,\nC421_=_C3510 ,C421_=_C3734 ,C421_=_C3771 ,C421_=_C3797 ,C421_=_C3824 ,C421_=_C3870 ,\nC421_=_C3930 ,C421_=_C3939 ,C421_=_C3957 ,C421_=_C3970 ,C421_=_C4000 ,C421_=_C4048 ,\nC421_=_C4049 ,C528_=_C530 ,C528_=_C531 ,C528_=_C532 ,C528_=_C533 ,C528_=_C534 ,\nC528_=_C535 ,C528_=_C536 ,C528_=_C537 ,C528_=_C538 ,C528_=_C539 ,C528_=_C541 ,\nC528_=_C542 ,C528_=_C543 ,C528_=_C544 ,C528_=_C545 ,C528_=_C546 ,C528_=_C547 ,\nC528_=_C684 ,C528_=_C696 ,C528_=_C708 ,C530_=_C531 ,C530_=_C532 ,C530_=_C533 ,\nC530_=_C534 ,C530_=_C535 ,C530_=_C536 ,C530_=_C537 ,C530_=_C538 ,C530_=_C539 ,\nC530_=_C541 ,C530_=_C542 ,C530_=_C543 ,C530_=_C544 ,C530_=_C545 ,C530_=_C546 ,\nC530_=_C547 ,C531_=_C532 ,C531_=_C533 ,C531_=_C534 ,C531_=_C535 ,C531_=_C536 ,\nC531_=_C537 ,C531_=_C538 ,C531_=_C539 ,C531_=_C541 ,C531_=_C542 ,C531_=_C543 ,\nC531_=_C544 ,C531_=_C545 ,C531_=_C546 ,C531_=_C547 ,C532_=_C533 ,C532_=_C534 ,\nC532_=_C535 ,C532_=_C536 ,C532_=_C537 ,C532_=_C538 ,C532_=_C539 ,C532_=_C541 ,\nC532_=_C542 ,C532_=_C543 ,C532_=_C544 ,C532_=_C545 ,C532_=_C546 ,C532_=_C547 ,\nC533_=_C534 ,C533_=_C535 ,C533_=_C536 ,C533_=_C537 ,C533_=_C538</w:t>
      </w:r>
    </w:p>
    <w:p>
      <w:pPr>
        <w:pStyle w:val="PreformattedText"/>
        <w:bidi w:val="0"/>
        <w:spacing w:before="0" w:after="0"/>
        <w:jc w:val="left"/>
        <w:rPr/>
      </w:pPr>
      <w:r>
        <w:rPr/>
        <w:t xml:space="preserve"> </w:t>
      </w:r>
      <w:r>
        <w:rPr/>
        <w:t>,C533_=_C539 ,\nC533_=_C541 ,C533_=_C542 ,C533_=_C543 ,C533_=_C544 ,C533_=_C545 ,C533_=_C546 ,\nC533_=_C547 ,C533_=_C911 ,C534_=_C535 ,C534_=_C536 ,C534_=_C537 ,C534_=_C538 ,\nC534_=_C539 ,C534_=_C541 ,C534_=_C542 ,C534_=_C543 ,C534_=_C544 ,C534_=_C545 ,\nC534_=_C546 ,C534_=_C547 ,C535_=_C536 ,C535_=_C537 ,C535_=_C538 ,C535_=_C539 ,\nC535_=_C541 ,C535_=_C542 ,C535_=_C543 ,C535_=_C544 ,C535_=_C545 ,C535_=_C546 ,\nC535_=_C547 ,C536_=_C537 ,C536_=_C538 ,C536_=_C539 ,C536_=_C541 ,C536_=_C542 ,\nC536_=_C543 ,C536_=_C544 ,C536_=_C545 ,C536_=_C546 ,C536_=_C547 ,C537_=_C538 ,\nC537_=_C539 ,C537_=_C541 ,C537_=_C542 ,C537_=_C543 ,C537_=_C544 ,C537_=_C545 ,\nC537_=_C546 ,C537_=_C547 ,C537_=_C912 ,C537_=_C2867 ,C537_=_C2877 ,C538_=_C539 ,\nC538_=_C541 ,C538_=_C542 ,C538_=_C543 ,C538_=_C544 ,C538_=_C545 ,C538_=_C546 ,\nC538_=_C547 ,C538_=_C3008 ,C539_=_C541 ,C539_=_C542 ,C539_=_C543 ,C539_=_C544 ,\nC539_=_C545 ,C539_=_C546 ,C539_=_C547 ,C539_=_C2141 ,C541_=_C542 ,C541_=_C543 ,\nC541_=_C544 ,C541_=_C545 ,C541_=_C546 ,C541_=_C547 ,C541_=_C914 ,C542_=_C543 ,\nC542_=_C544 ,C542_=_C545 ,C542_=_C546 ,C542_=_C547 ,C542_=_C917 ,C542_=_C3302 ,\nC542_=_C3824 ,C543_=_C544 ,C543_=_C545 ,C543_=_C546 ,C543_=_C547 ,C543_=_C918 ,\nC543_=_C3303 ,C543_=_C3930 ,C544_=_C545 ,C544_=_C546 ,C544_=_C547 ,C544_=_C919 ,\nC544_=_C3304 ,C544_=_C3939 ,C545_=_C546 ,C545_=_C547 ,C545_=_C920 ,C545_=_C3305 ,\nC545_=_C3957 ,C546_=_C547 ,C546_=_C921 ,C547_=_C922 ,C547_=_C3306 ,C547_=_C3970 ,\nC567_=_C696 ,C567_=_C1325 ,C567_=_C1737 ,C567_=_C1777 ,C567_=_C2330 ,C567_=_C2405 ,\nC567_=_C2592 ,C567_=_C2711 ,C567_=_C2867 ,C567_=_C3008 ,C567_=_C3145 ,C567_=_C3235 ,\nC567_=_C3246 ,C567_=_C3299 ,C567_=_C3300 ,C567_=_C3301 ,C567_=_C3302 ,C567_=_C3303 ,\nC567_=_C3304 ,C567_=_C3305 ,C567_=_C3306 ,C567_=_C3307 ,C567_=_C3309 ,C567_=_C3310 ,\nC567_=_C3311 ,C567_=_C3312 ,C684_=_C696 ,C684_=_C708 ,C684_=_C739 ,C684_=_C908 ,\nC684_=_C909 ,C684_=_C910 ,C684_=_C911 ,C684_=_C912 ,C684_=_C914 ,C684_=_C915 ,\nC684_=_C916 ,C684_=_C917 ,C684_=_C918 ,C684_=_C919 ,C684_=_C920 ,C684_=_C921 ,\nC684_=_C922 ,C684_=_C923 ,C684_=_C925 ,C696_=_C708 ,C696_=_C1325 ,C696_=_C1737 ,\nC696_=_C1777 ,C696_=_C2330 ,C696_=_C2405 ,C696_=_C2592 ,C696_=_C2711 ,C696_=_C2867 ,\nC696_=_C3008 ,C696_=_C3145 ,C696_=_C3235 ,C696_=_C3246 ,C696_=_C3299 ,C696_=_C3300 ,\nC696_=_C3301 ,C696_=_C3302 ,C696_=_C3303 ,C696_=_C3304 ,C696_=_C3305 ,C696_=_C3306 ,\nC696_=_C3307 ,C696_=_C3309 ,C696_=_C3310 ,C696_=_C3311 ,C696_=_C3312 ,C708_=_C1042 ,\nC708_=_C1386 ,C708_=_C1959 ,C708_=_C2877 ,C708_=_C3047 ,C708_=_C3097 ,C708_=_C3138 ,\nC708_=_C3266 ,C708_=_C3409 ,C708_=_C3483 ,C708_=_C3510 ,C708_=_C3734 ,C708_=_C3771 ,\nC708_=_C3797 ,C708_=_C3824 ,C708_=_C3870 ,C708_=_C3930 ,C708_=_C3939 ,C708_=_C3957 ,\nC708_=_C3970 ,C708_=_C4000 ,C708_=_C4048 ,C708_=_C4049 ,C739_=_C908 ,C739_=_C909 ,\nC739_=_C910 ,C739_=_C911 ,C739_=_C912 ,C739_=_C914 ,C739_=_C915 ,C739_=_C916 ,\nC739_=_C917 ,C739_=_C918 ,C739_=_C919 ,C739_=_C920 ,C739_=_C921 ,C739_=_C922 ,\nC739_=_C923 ,C739_=_C925 ,C908_=_C909 ,C908_=_C910 ,C908_=_C911 ,C908_=_C912 ,\nC908_=_C914 ,C908_=_C915 ,C908_=_C916 ,C908_=_C917 ,C908_=_C918 ,C908_=_C919 ,\nC908_=_C920 ,C908_=_C921 ,C908_=_C922 ,C908_=_C923 ,C908_=_C925 ,C909_=_C910 ,\nC909_=_C911 ,C909_=_C912 ,C909_=_C914 ,C909_=_C915 ,C909_=_C916 ,C909_=_C917 ,\nC909_=_C918 ,C909_=_C919 ,C909_=_C920 ,C909_=_C921 ,C909_=_C922 ,C909_=_C923 ,\nC909_=_C925 ,C909_=_C1271 ,C910_=_C911 ,C910_=_C912 ,C910_=_C914 ,C910_=_C915 ,\nC910_=_C916 ,C910_=_C917 ,C910_=_C918 ,C910_=_C919 ,C910_=_C920 ,C910_=_C921 ,\nC910_=_C922 ,C910_=_C923 ,C910_=_C925 ,C910_=_C1777 ,C911_=_C912 ,C911_=_C914 ,\nC911_=_C915 ,C911_=_C916 ,C911_=_C917 ,C911_=_C918 ,C911_=_C919 ,C911_=_C920 ,\nC911_=_C921 ,C911_=_C922 ,C911_=_C923 ,C911_=_C925 ,C912_=_C914 ,C912_=_C915 ,\nC912_=_C916 ,C912_=_C917 ,C912_=_C918 ,C912_=_C919 ,C912_=_C920 ,C912_=_C921 ,\nC912_=_C922 ,C912_=_C923 ,C912_=_C925 ,C912_=_C2867 ,C912_=_C2877 ,C914_=_C915 ,\nC914_=_C916 ,C914_=_C917 ,C914_=_C918 ,C914_=_C919 ,C914_=_C920 ,C914_=_C921 ,\nC914_=_C922 ,C914_=_C923 ,C914_=_C925 ,C915_=_C916 ,C915_=_C917 ,C915_=_C918 ,\nC915_=_C919 ,C915_=_C920 ,C915_=_C921 ,C915_=_C922 ,C915_=_C923 ,C915_=_C925 ,\nC916_=_C917 ,C916_=_C918 ,C916_=_C919 ,C916_=_C920 ,C916_=_C921 ,C916_=_C922 ,\nC916_=_C923 ,C916_=_C925 ,C917_=_C918 ,C917_=_C919 ,C917_=_C920 ,C917_=_C921 ,\nC917_=_C922 ,C917_=_C923 ,C917_=_C925 ,C917_=_C3302 ,C917_=_C3824 ,C918_=_C919 ,\nC918_=_C920 ,C918_=_C921 ,C918_=_C922 ,C918_=_C923 ,C918_=_C925 ,C918_=_C3303 ,\nC918_=_C3930 ,C919_=_C920 ,C919_=_C921 ,C919_=_C922 ,C919_=_C923 ,C919_=_C925 ,\nC919_=_C3304 ,C919_=_C3939 ,C920_=_C921 ,C920_=_C922 ,C920_=_C923 ,C920_=_C925 ,\nC920_=_C3305 ,C920_=_C3957 ,C921_=_C922 ,C921_=_C923 ,C921_=_C925 ,C922_=_C923 ,\nC922_=_C925 ,C922_=_C3306 ,C922_=_C3970 ,C923_=_C925 ,C1023_=_C1042 ,C1023_=_C1052 ,\nC1023_=_C1271 ,C1023_=_C2133 ,C1023_=_C2134 ,C1023_=_C2135 ,C1023_=_C2136 ,C1023_=_C2137 ,\nC1023_=_C2138 ,C1023_=_C2139 ,C1023_=_C2140 ,C1023_=_C2141 ,C1023_=_C2142 ,C1023_=_C2143 ,\nC1023_=_C2144 ,C1023_=_C2145 ,C1023_=_C2146 ,C1023_=_C2148 ,C1023_=_C2149 ,C1042_=_C1386 ,\nC1042_=_C1959 ,C1042_=_C2877 ,C1042_=_C3047 ,C1042_=_C3097 ,C1042_=_C3138 ,C1042_=_C3266 ,\nC1042_=_C3409 ,C1042_=_C3483 ,C1042_=_C3510 ,C1042_=_C3734 ,C1042_=_C3771 ,C1042_=_C3797 ,\nC1042_=_C3824 ,C1042_=_C3870 ,C1042_=_C3930 ,C1042_=_C3939 ,C1042_=_C3957 ,C1042_=_C3970 ,\nC1042_=_C4000 ,C1042_=_C4048 ,C1042_=_C4049 ,C1052_=_C1271 ,C1052_=_C2133 ,C1052_=_C2134 ,\nC1052_=_C2135 ,C1052_=_C2136 ,C1052_=_C2137 ,C1052_=_C2138 ,C1052_=_C2139 ,C1052_=_C2140 ,\nC1052_=_C2141 ,C1052_=_C2142 ,C1052_=_C2143 ,C1052_=_C2144 ,C1052_=_C2145 ,C1052_=_C2146 ,\nC1052_=_C2148 ,C1052_=_C2149 ,C1271_=_C2133 ,C1271_=_C2134 ,C1271_=_C2135 ,C1271_=_C2136 ,\nC1271_=_C2137 ,C1271_=_C2138 ,C1271_=_C2139 ,C1271_=_C2140 ,C1271_=_C2141 ,C1271_=_C2142 ,\nC1271_=_C2143 ,C1271_=_C2144 ,C1271_=_C2145 ,C1271_=_C2146 ,C1271_=_C2148 ,C1271_=_C2149 ,\nC1325_=_C1737 ,C1325_=_C1777 ,C1325_=_C2330 ,C1325_=_C2405 ,C1325_=_C2592 ,C1325_=_C2711 ,\nC1325_=_C2867 ,C1325_=_C3008 ,C1325_=_C3145 ,C1325_=_C3235 ,C1325_=_C3246 ,C1325_=_C3299 ,\nC1325_=_C3300 ,C1325_=_C3301 ,C1325_=_C3302 ,C1325_=_C3303 ,C1325_=_C3304 ,C1325_=_C3305 ,\nC1325_=_C3306 ,C1325_=_C3307 ,C1325_=_C3309 ,C1325_=_C3310 ,C1325_=_C3311 ,C1325_=_C3312 ,\nC1386_=_C1959 ,C1386_=_C2877 ,C1386_=_C3047 ,C1386_=_C3097 ,C1386_=_C3138 ,C1386_=_C3266 ,\nC1386_=_C3409 ,C1386_=_C3483 ,C1386_=_C3510 ,C1386_=_C3734 ,C1386_=_C3771 ,C1386_=_C3797 ,\nC1386_=_C3824 ,C1386_=_C3870 ,C1386_=_C3930 ,C1386_=_C3939 ,C1386_=_C3957 ,C1386_=_C3970 ,\nC1386_=_C4000 ,C1386_=_C4048 ,C1386_=_C4049 ,C1737_=_C1777 ,C1737_=_C2330 ,C1737_=_C2405 ,\nC1737_=_C2592 ,C1737_=_C2711 ,C1737_=_C2867 ,C1737_=_C3008 ,C1737_=_C3145 ,C1737_=_C3235 ,\nC1737_=_C3246 ,C1737_=_C3299 ,C1737_=_C3300 ,C1737_=_C3301 ,C1737_=_C3302 ,C1737_=_C3303 ,\nC1737_=_C3304 ,C1737_=_C3305 ,C1737_=_C3306 ,C1737_=_C3307 ,C1737_=_C3309 ,C1737_=_C3310 ,\nC1737_=_C3311 ,C1737_=_C3312 ,C1777_=_C2330 ,C1777_=_C2405 ,C1777_=_C2592 ,C1777_=_C2711 ,\nC1777_=_C2867 ,C1777_=_C3008 ,C1777_=_C3145 ,C1777_=_C3235 ,C1777_=_C3246 ,C1777_=_C3299 ,\nC1777_=_C3300 ,C1777_=_C3301 ,C1777_=_C3302 ,C1777_=_C3303 ,C1777_=_C3304 ,C1777_=_C3305 ,\nC1777_=_C3306 ,C1777_=_C3307 ,C1777_=_C3309 ,C1777_=_C3310 ,C1777_=_C3311 ,C1777_=_C3312 ,\nC1959_=_C2877 ,C1959_=_C3047 ,C1959_=_C3097 ,C1959_=_C3138 ,C1959_=_C3266 ,C1959_=_C3409 ,\nC1959_=_C3483 ,C1959_=_C3510 ,C1959_=_C3734 ,C1959_=_C3771 ,C1959_=_C3797 ,C1959_=_C3824 ,\nC1959_=_C3870 ,C1959_=_C3930 ,C1959_=_C3939 ,C1959_=_C3957 ,C1959_=_C3970 ,C1959_=_C4000 ,\nC1959_=_C4048 ,C1959_=_C4049 ,C2133_=_C2134 ,C2133_=_C2135 ,C2133_=_C2136 ,C2133_=_C2137 ,\nC2133_=_C2138 ,C2133_=_C2139 ,C2133_=_C2140 ,C2133_=_C2141 ,C2133_=_C2142 ,C2133_=_C2143 ,\nC2133_=_C2144 ,C2133_=_C2145 ,C2133_=_C2146 ,C2133_=_C2148 ,C2133_=_C2149 ,C2134_=_C2135 ,\nC2134_=_C2136 ,C2134_=_C2137 ,C2134_=_C2138 ,C2134_=_C2139 ,C2134_=_C2140 ,C2134_=_C2141 ,\nC2134_=_C2142 ,C2134_=_C2143 ,C2134_=_C2144 ,C2134_=_C2145 ,C2134_=_C2146 ,C2134_=_C2148 ,\nC2134_=_C2149 ,C2135_=_C2136 ,C2135_=_C2137 ,C2135_=_C2138 ,C2135_=_C2139 ,C2135_=_C2140 ,\nC2135_=_C2141 ,C2135_=_C2142 ,C2135_=_C2143 ,C2135_=_C2144 ,C2135_=_C2145 ,C2135_=_C2146 ,\nC2135_=_C2148 ,C2135_=_C2149 ,C2136_=_C2137 ,C2136_=_C2138 ,C2136_=_C2139 ,C2136_=_C2140 ,\nC2136_=_C2141 ,C2136_=_C2142 ,C2136_=_C2143 ,C2136_=_C2144 ,C2136_=_C2145 ,C2136_=_C2146 ,\nC2136_=_C2148 ,C2136_=_C2149 ,C2137_=_C2138 ,C2137_=_C2139 ,C2137_=_C2140 ,C2137_=_C2141 ,\nC2137_=_C2142 ,C2137_=_C2143 ,C2137_=_C2144 ,C2137_=_C2145 ,C2137_=_C2146 ,C2137_=_C2148 ,\nC2137_=_C2149 ,C2137_=_C3047 ,C2138_=_C2139 ,C2138_=_C2140 ,C2138_=_C2141 ,C2138_=_C2142 ,\nC2138_=_C2143 ,C2138_=_C2144 ,C2138_=_C2145 ,C2138_=_C2146 ,C2138_=_C2148 ,C2138_=_C2149 ,\nC2138_=_C3138 ,C2139_=_C2140 ,C2139_=_C2141 ,C2139_=_C2142 ,C2139_=_C2143 ,C2139_=_C2144 ,\nC2139_=_C2145 ,C2139_=_C2146 ,C2139_=_C2148 ,C2139_=_C2149 ,C2140_=_C2141 ,C2140_=_C2142 ,\nC2140_=_C2143 ,C2140_=_C2144 ,C2140_=_C2145 ,C2140_=_C2146 ,C2140_=_C2148 ,C2140_=_C2149 ,\nC2140_=_C3266 ,C2141_=_C2142 ,C2141_=_C2143 ,C2141_=_C2144 ,C2141_=_C2145 ,C2141_=_C2146 ,\nC2141_=_C2148 ,C2141_=_C2149 ,C2142_=_C2143 ,C2142_=_C2144 ,C2142_=_C2145 ,C2142_=_C2146 ,\nC2142_=_C2148 ,C2142_=_C2149 ,C2143_=_C2144 ,C2143_=_C2145 ,C2143_=_C2146 ,C2143_=_C2148 ,\nC2143_=_C2149 ,C2143_=_C3510 ,C2144_=_C2145 ,C2144_=_C2146 ,C2144_=_C2148 ,C2144_=_C2149 ,\nC2144_=_C3771 ,C2145_=_C2146 ,C2145_=_C2148 ,C2145_=_C2149 ,C2145_=_C3797 ,C2146_=_C2148 ,\nC2146_=_C2149 ,C2148_=_C2149 ,C2148_=_C4048 ,C2330_=_C2405 ,C2330_=_C2592 ,C2330_=_C2711 ,\nC2330_=_C2867 ,C2330_=_C3008 ,C2330_=_C3145 ,C2330_=_C3235 ,C2330_=_C3246 ,C2330_=_C3299 ,\nC2330_=_C3300 ,C2330_=_C3301 ,C2330_=_C3302 ,C2330_=_C3303 ,C2330_=_C3304 ,C2330_=_C3305 ,\nC2330_=_C3306 ,C2330_=_C3307 ,C2330_=_C3309 ,C2330_=_C3310 ,C2330_=_C3311 ,C2330_=_C3312 ,\nC2405_=_C2592</w:t>
      </w:r>
    </w:p>
    <w:p>
      <w:pPr>
        <w:pStyle w:val="PreformattedText"/>
        <w:bidi w:val="0"/>
        <w:spacing w:before="0" w:after="0"/>
        <w:jc w:val="left"/>
        <w:rPr/>
      </w:pPr>
      <w:r>
        <w:rPr/>
        <w:t xml:space="preserve"> </w:t>
      </w:r>
      <w:r>
        <w:rPr/>
        <w:t>,C2405_=_C2711 ,C2405_=_C2867 ,C2405_=_C3008 ,C2405_=_C3145 ,C2405_=_C3235 ,\nC2405_=_C3246 ,C2405_=_C3299 ,C2405_=_C3300 ,C2405_=_C3301 ,C2405_=_C3302 ,C2405_=_C3303 ,\nC2405_=_C3304 ,C2405_=_C3305 ,C2405_=_C3306 ,C2405_=_C3307 ,C2405_=_C3309 ,C2405_=_C3310 ,\nC2405_=_C3311 ,C2405_=_C3312 ,C2592_=_C2711 ,C2592_=_C2867 ,C2592_=_C3008 ,C2592_=_C3145 ,\nC2592_=_C3235 ,C2592_=_C3246 ,C2592_=_C3299 ,C2592_=_C3300 ,C2592_=_C3301 ,C2592_=_C3302 ,\nC2592_=_C3303 ,C2592_=_C3304 ,C2592_=_C3305 ,C2592_=_C3306 ,C2592_=_C3307 ,C2592_=_C3309 ,\nC2592_=_C3310 ,C2592_=_C3311 ,C2592_=_C3312 ,C2711_=_C2867 ,C2711_=_C3008 ,C2711_=_C3145 ,\nC2711_=_C3235 ,C2711_=_C3246 ,C2711_=_C3299 ,C2711_=_C3300 ,C2711_=_C3301 ,C2711_=_C3302 ,\nC2711_=_C3303 ,C2711_=_C3304 ,C2711_=_C3305 ,C2711_=_C3306 ,C2711_=_C3307 ,C2711_=_C3309 ,\nC2711_=_C3310 ,C2711_=_C3311 ,C2711_=_C3312 ,C2867_=_C2877 ,C2867_=_C3008 ,C2867_=_C3145 ,\nC2867_=_C3235 ,C2867_=_C3246 ,C2867_=_C3299 ,C2867_=_C3300 ,C2867_=_C3301 ,C2867_=_C3302 ,\nC2867_=_C3303 ,C2867_=_C3304 ,C2867_=_C3305 ,C2867_=_C3306 ,C2867_=_C3307 ,C2867_=_C3309 ,\nC2867_=_C3310 ,C2867_=_C3311 ,C2867_=_C3312 ,C2877_=_C3047 ,C2877_=_C3097 ,C2877_=_C3138 ,\nC2877_=_C3266 ,C2877_=_C3409 ,C2877_=_C3483 ,C2877_=_C3510 ,C2877_=_C3734 ,C2877_=_C3771 ,\nC2877_=_C3797 ,C2877_=_C3824 ,C2877_=_C3870 ,C2877_=_C3930 ,C2877_=_C3939 ,C2877_=_C3957 ,\nC2877_=_C3970 ,C2877_=_C4000 ,C2877_=_C4048 ,C2877_=_C4049 ,C3008_=_C3145 ,C3008_=_C3235 ,\nC3008_=_C3246 ,C3008_=_C3299 ,C3008_=_C3300 ,C3008_=_C3301 ,C3008_=_C3302 ,C3008_=_C3303 ,\nC3008_=_C3304 ,C3008_=_C3305 ,C3008_=_C3306 ,C3008_=_C3307 ,C3008_=_C3309 ,C3008_=_C3310 ,\nC3008_=_C3311 ,C3008_=_C3312 ,C3047_=_C3097 ,C3047_=_C3138 ,C3047_=_C3266 ,C3047_=_C3409 ,\nC3047_=_C3483 ,C3047_=_C3510 ,C3047_=_C3734 ,C3047_=_C3771 ,C3047_=_C3797 ,C3047_=_C3824 ,\nC3047_=_C3870 ,C3047_=_C3930 ,C3047_=_C3939 ,C3047_=_C3957 ,C3047_=_C3970 ,C3047_=_C4000 ,\nC3047_=_C4048 ,C3047_=_C4049 ,C3097_=_C3138 ,C3097_=_C3266 ,C3097_=_C3409 ,C3097_=_C3483 ,\nC3097_=_C3510 ,C3097_=_C3734 ,C3097_=_C3771 ,C3097_=_C3797 ,C3097_=_C3824 ,C3097_=_C3870 ,\nC3097_=_C3930 ,C3097_=_C3939 ,C3097_=_C3957 ,C3097_=_C3970 ,C3097_=_C4000 ,C3097_=_C4048 ,\nC3097_=_C4049 ,C3138_=_C3266 ,C3138_=_C3409 ,C3138_=_C3483 ,C3138_=_C3510 ,C3138_=_C3734 ,\nC3138_=_C3771 ,C3138_=_C3797 ,C3138_=_C3824 ,C3138_=_C3870 ,C3138_=_C3930 ,C3138_=_C3939 ,\nC3138_=_C3957 ,C3138_=_C3970 ,C3138_=_C4000 ,C3138_=_C4048 ,C3138_=_C4049 ,C3145_=_C3235 ,\nC3145_=_C3246 ,C3145_=_C3299 ,C3145_=_C3300 ,C3145_=_C3301 ,C3145_=_C3302 ,C3145_=_C3303 ,\nC3145_=_C3304 ,C3145_=_C3305 ,C3145_=_C3306 ,C3145_=_C3307 ,C3145_=_C3309 ,C3145_=_C3310 ,\nC3145_=_C3311 ,C3145_=_C3312 ,C3235_=_C3246 ,C3235_=_C3299 ,C3235_=_C3300 ,C3235_=_C3301 ,\nC3235_=_C3302 ,C3235_=_C3303 ,C3235_=_C3304 ,C3235_=_C3305 ,C3235_=_C3306 ,C3235_=_C3307 ,\nC3235_=_C3309 ,C3235_=_C3310 ,C3235_=_C3311 ,C3235_=_C3312 ,C3246_=_C3299 ,C3246_=_C3300 ,\nC3246_=_C3301 ,C3246_=_C3302 ,C3246_=_C3303 ,C3246_=_C3304 ,C3246_=_C3305 ,C3246_=_C3306 ,\nC3246_=_C3307 ,C3246_=_C3309 ,C3246_=_C3310 ,C3246_=_C3311 ,C3246_=_C3312 ,C3266_=_C3409 ,\nC3266_=_C3483 ,C3266_=_C3510 ,C3266_=_C3734 ,C3266_=_C3771 ,C3266_=_C3797 ,C3266_=_C3824 ,\nC3266_=_C3870 ,C3266_=_C3930 ,C3266_=_C3939 ,C3266_=_C3957 ,C3266_=_C3970 ,C3266_=_C4000 ,\nC3266_=_C4048 ,C3266_=_C4049 ,C3299_=_C3300 ,C3299_=_C3301 ,C3299_=_C3302 ,C3299_=_C3303 ,\nC3299_=_C3304 ,C3299_=_C3305 ,C3299_=_C3306 ,C3299_=_C3307 ,C3299_=_C3309 ,C3299_=_C3310 ,\nC3299_=_C3311 ,C3299_=_C3312 ,C3300_=_C3301 ,C3300_=_C3302 ,C3300_=_C3303 ,C3300_=_C3304 ,\nC3300_=_C3305 ,C3300_=_C3306 ,C3300_=_C3307 ,C3300_=_C3309 ,C3300_=_C3310 ,C3300_=_C3311 ,\nC3300_=_C3312 ,C3301_=_C3302 ,C3301_=_C3303 ,C3301_=_C3304 ,C3301_=_C3305 ,C3301_=_C3306 ,\nC3301_=_C3307 ,C3301_=_C3309 ,C3301_=_C3310 ,C3301_=_C3311 ,C3301_=_C3312 ,C3302_=_C3303 ,\nC3302_=_C3304 ,C3302_=_C3305 ,C3302_=_C3306 ,C3302_=_C3307 ,C3302_=_C3309 ,C3302_=_C3310 ,\nC3302_=_C3311 ,C3302_=_C3312 ,C3302_=_C3824 ,C3303_=_C3304 ,C3303_=_C3305 ,C3303_=_C3306 ,\nC3303_=_C3307 ,C3303_=_C3309 ,C3303_=_C3310 ,C3303_=_C3311 ,C3303_=_C3312 ,C3303_=_C3930 ,\nC3304_=_C3305 ,C3304_=_C3306 ,C3304_=_C3307 ,C3304_=_C3309 ,C3304_=_C3310 ,C3304_=_C3311 ,\nC3304_=_C3312 ,C3304_=_C3939 ,C3305_=_C3306 ,C3305_=_C3307 ,C3305_=_C3309 ,C3305_=_C3310 ,\nC3305_=_C3311 ,C3305_=_C3312 ,C3305_=_C3957 ,C3306_=_C3307 ,C3306_=_C3309 ,C3306_=_C3310 ,\nC3306_=_C3311 ,C3306_=_C3312 ,C3306_=_C3970 ,C3307_=_C3309 ,C3307_=_C3310 ,C3307_=_C3311 ,\nC3307_=_C3312 ,C3309_=_C3310 ,C3309_=_C3311 ,C3309_=_C3312 ,C3310_=_C3311 ,C3310_=_C3312 ,\nC3311_=_C3312 ,C3409_=_C3483 ,C3409_=_C3510 ,C3409_=_C3734 ,C3409_=_C3771 ,C3409_=_C3797 ,\nC3409_=_C3824 ,C3409_=_C3870 ,C3409_=_C3930 ,C3409_=_C3939 ,C3409_=_C3957 ,C3409_=_C3970 ,\nC3409_=_C4000 ,C3409_=_C4048 ,C3409_=_C4049 ,C3483_=_C3510 ,C3483_=_C3734 ,C3483_=_C3771 ,\nC3483_=_C3797 ,C3483_=_C3824 ,C3483_=_C3870 ,C3483_=_C3930 ,C3483_=_C3939 ,C3483_=_C3957 ,\nC3483_=_C3970 ,C3483_=_C4000 ,C3483_=_C4048 ,C3483_=_C4049 ,C3510_=_C3734 ,C3510_=_C3771 ,\nC3510_=_C3797 ,C3510_=_C3824 ,C3510_=_C3870 ,C3510_=_C3930 ,C3510_=_C3939 ,C3510_=_C3957 ,\nC3510_=_C3970 ,C3510_=_C4000 ,C3510_=_C4048 ,C3510_=_C4049 ,C3734_=_C3771 ,C3734_=_C3797 ,\nC3734_=_C3824 ,C3734_=_C3870 ,C3734_=_C3930 ,C3734_=_C3939 ,C3734_=_C3957 ,C3734_=_C3970 ,\nC3734_=_C4000 ,C3734_=_C4048 ,C3734_=_C4049 ,C3771_=_C3797 ,C3771_=_C3824 ,C3771_=_C3870 ,\nC3771_=_C3930 ,C3771_=_C3939 ,C3771_=_C3957 ,C3771_=_C3970 ,C3771_=_C4000 ,C3771_=_C4048 ,\nC3771_=_C4049 ,C3797_=_C3824 ,C3797_=_C3870 ,C3797_=_C3930 ,C3797_=_C3939 ,C3797_=_C3957 ,\nC3797_=_C3970 ,C3797_=_C4000 ,C3797_=_C4048 ,C3797_=_C4049 ,C3824_=_C3870 ,C3824_=_C3930 ,\nC3824_=_C3939 ,C3824_=_C3957 ,C3824_=_C3970 ,C3824_=_C4000 ,C3824_=_C4048 ,C3824_=_C4049 ,\nC3870_=_C3930 ,C3870_=_C3939 ,C3870_=_C3957 ,C3870_=_C3970 ,C3870_=_C4000 ,C3870_=_C4048 ,\nC3870_=_C4049 ,C3930_=_C3939 ,C3930_=_C3957 ,C3930_=_C3970 ,C3930_=_C4000 ,C3930_=_C4048 ,\nC3930_=_C4049 ,C3939_=_C3957 ,C3939_=_C3970 ,C3939_=_C4000 ,C3939_=_C4048 ,C3939_=_C4049 ,\nC3957_=_C3970 ,C3957_=_C4000 ,C3957_=_C4048 ,C3957_=_C4049 ,C3970_=_C4000 ,C3970_=_C4048 ,\nC3970_=_C4049 ,C4000_=_C4048 ,C4000_=_C4049 ,C4048_=_C4049 ,"];134[shape=box, label="id:134 level: 5\n186: C111 C156 C196 C287 C305 \nC385 C489 C537 C542 C571 C630 \nC645 C677 C693 C694 C700 C731 \nC783 C836 C845 C879 C889 C912 \nC917 C981 C1020 C1057 C1102 C1118 \nC1156 C1217 C1229 C1255 C1301 C1305 \nC1363 C1366 C1466 C1491 C1493 C1541 \nC1560 C1593 C1603 C1626 C1743 C1756 \nC1797 C1804 C1827 C1846 C1880 C1906 \nC1913 C1954 C1964 C2023 C2028 C2073 \nC2092 C2102 C2125 C2132 C2154 C2163 \nC2169 C2198 C2260 C2294 C2298 C2300 \nC2398 C2469 C2495 C2508 C2509 C2514 \nC2533 C2543 C2547 C2549 C2553 C2554 \nC2557 C2559 C2560 C2565 C2566 C2568 \nC2569 C2571 C2573 C2574 C2575 C2576 \nC2577 C2578 C2579 C2580 C2581 C2582 \nC2586 C2588 C2595 C2596 C2597 C2603 \nC2604 C2662 C2669 C2671 C2722 C2758 \nC2761 C2780 C2783 C2787 C2788 C2789 \nC2795 C2796 C2809 C2816 C2824 C2867 \nC2868 C2869 C2870 C2871 C2872 C2873 \nC2874 C2875 C2876 C2877 C2878 C2918 \nC2979 C2980 C2981 C2982 C2983 C2984 \nC2985 C2986 C2987 C2993 C3111 C3126 \nC3183 C3271 C3302 C3345 C3436 C3440 \nC3466 C3513 C3539 C3556 C3564 C3566 \nC3569 C3570 C3572 C3672 C3697 C3739 \nC3759 C3786 C3816 C3818 C3819 C3820 \nC3821 C3822 C3823 C3824 C3825 C3826 \nC3827 C3829 C3846 C3946 C3969 C4111 \nC4116 \n2566: C111_=_C156( C111 C156 ) C111_=_C196( C111 C196 ) C111_=_C287( C111 C287 ) C111_=_C305( C111 C305 ) C111_=_C385( C111 C385 ) \nC111_=_C537( C111 C537 ) C111_=_C694( C111 C694 ) C111_=_C912( C111 C912 ) C111_=_C2260( C111 C2260 ) C111_=_C2553( C111 C2553 ) C111_=_C2586( C111 C2586 ) \nC111_=_C2780( C111 C2780 ) C111_=_C2867( C111 C2867 ) C111_=_C2868( C111 C2868 ) C111_=_C2869( C111 C2869 ) C111_=_C2870( C111 C2870 ) C111_=_C2871( C111 C2871 ) \nC111_=_C2872( C111 C2872 ) C111_=_C2873( C111 C2873 ) C111_=_C2874( C111 C2874 ) C111_=_C2875( C111 C2875 ) C111_=_C2876( C111 C2876 ) C111_=_C2877( C111 C2877 ) \nC111_=_C2878( C111 C2878 ) C156_=_C196( C156 C196 ) C156_=_C287( C156 C287 ) C156_=_C305( C156 C305 ) C156_=_C385( C156 C385 ) C156_=_C537( C156 C537 ) \nC156_=_C694( C156 C694 ) C156_=_C912( C156 C912 ) C156_=_C2260( C156 C2260 ) C156_=_C2553( C156 C2553 ) C156_=_C2586( C156 C2586 ) C156_=_C2780( C156 C2780 ) \nC156_=_C2867( C156 C2867 ) C156_=_C2868( C156 C2868 ) C156_=_C2869( C156 C2869 ) C156_=_C2870( C156 C2870 ) C156_=_C2871( C156 C2871 ) C156_=_C2872( C156 C2872 ) \nC156_=_C2873( C156 C2873 ) C156_=_C2874( C156 C2874 ) C156_=_C2875( C156 C2875 ) C156_=_C2876( C156 C2876 ) C156_=_C2877( C156 C2877 ) C156_=_C2878( C156 C2878 ) \nC196_=_C287( C196 C287 ) C196_=_C305( C196 C305 ) C196_=_C385( C196 C385 ) C196_=_C537( C196 C537 ) C196_=_C694( C196 C694 ) C196_=_C912( C196 C912 ) \nC196_=_C2260( C196 C2260 ) C196_=_C2553( C196 C2553 ) C196_=_C2586( C196 C2586 ) C196_=_C2780( C196 C2780 ) C196_=_C2867( C196 C2867 ) C196_=_C2868( C196 C2868 ) \nC196_=_C2869( C196 C2869 ) C196_=_C2870( C196 C2870 ) C196_=_C2871( C196 C2871 ) C196_=_C2872( C196 C2872 ) C196_=_C2873( C196 C2873 ) C196_=_C2874( C196 C2874 ) \nC196_=_C2875( C196 C2875 ) C196_=_C2876( C196 C2876 ) C196_=_C2877( C196 C2877 ) C196_=_C2878( C196 C2878 ) C287_=_C305( C287 C305 ) C287_=_C385( C287 C385 ) \nC287_=_C537( C287 C537 ) C287_=_C694( C287 C694 ) C287_=_C912( C287 C912 ) C287_=_C2260( C287 C2260 ) C287_=_C2553( C287 C2553 ) C287_=_C2586( C287 C2586 ) \nC287_=_C2780( C287 C2780 ) C287_=_C2867( C287 C2867 ) C287_=_C2868( C287 C2868 ) C287_=_C2869( C287 C2869 ) C287_=_C2870( C287 C2870 ) C287_=_C2871( C287 C2871 ) \nC287_=_C2872( C287 C2872 ) C287_=_C2873( C287 C2873 ) C287_=_C2874( C287 C2874 ) C287_=_C2875( C287 C2875 ) C287_=_C2876( C287 C2876 ) C287_=_C2877( C287 C2877 ) \nC287_=_C2878( C287 C2878 ) C305_=_C385( C305 C385 ) C305_=_C537( C305 C537 ) C305_=_C694( C305 C694 )</w:t>
      </w:r>
    </w:p>
    <w:p>
      <w:pPr>
        <w:pStyle w:val="PreformattedText"/>
        <w:bidi w:val="0"/>
        <w:spacing w:before="0" w:after="0"/>
        <w:jc w:val="left"/>
        <w:rPr/>
      </w:pPr>
      <w:r>
        <w:rPr/>
        <w:t xml:space="preserve"> </w:t>
      </w:r>
      <w:r>
        <w:rPr/>
        <w:t>C305_=_C912( C305 C912 ) C305_=_C2260( C305 C2260 ) \nC305_=_C2553( C305 C2553 ) C305_=_C2586( C305 C2586 ) C305_=_C2780( C305 C2780 ) C305_=_C2867( C305 C2867 ) C305_=_C2868( C305 C2868 ) C305_=_C2869( C305 C2869 ) \nC305_=_C2870( C305 C2870 ) C305_=_C2871( C305 C2871 ) C305_=_C2872( C305 C2872 ) C305_=_C2873( C305 C2873 ) C305_=_C2874( C305 C2874 ) C305_=_C2875( C305 C2875 ) \nC305_=_C2876( C305 C2876 ) C305_=_C2877( C305 C2877 ) C305_=_C2878( C305 C2878 ) C385_=_C537( C385 C537 ) C385_=_C694( C385 C694 ) C385_=_C912( C385 C912 ) \nC385_=_C2260( C385 C2260 ) C385_=_C2553( C385 C2553 ) C385_=_C2586( C385 C2586 ) C385_=_C2780( C385 C2780 ) C385_=_C2867( C385 C2867 ) C385_=_C2868( C385 C2868 ) \nC385_=_C2869( C385 C2869 ) C385_=_C2870( C385 C2870 ) C385_=_C2871( C385 C2871 ) C385_=_C2872( C385 C2872 ) C385_=_C2873( C385 C2873 ) C385_=_C2874( C385 C2874 ) \nC385_=_C2875( C385 C2875 ) C385_=_C2876( C385 C2876 ) C385_=_C2877( C385 C2877 ) C385_=_C2878( C385 C2878 ) C489_=_C889( C489 C889 ) C489_=_C981( C489 C981 ) \nC489_=_C1156( C489 C1156 ) C489_=_C1301( C489 C1301 ) C489_=_C1593( C489 C1593 ) C489_=_C1626( C489 C1626 ) C489_=_C1756( C489 C1756 ) C489_=_C2023( C489 C2023 ) \nC489_=_C2154( C489 C2154 ) C489_=_C2294( C489 C2294 ) C489_=_C2514( C489 C2514 ) C489_=_C2554( C489 C2554 ) C489_=_C2588( C489 C2588 ) C489_=_C2722( C489 C2722 ) \nC489_=_C2783( C489 C2783 ) C489_=_C2979( C489 C2979 ) C489_=_C2980( C489 C2980 ) C489_=_C2981( C489 C2981 ) C489_=_C2982( C489 C2982 ) C489_=_C2983( C489 C2983 ) \nC489_=_C2984( C489 C2984 ) C489_=_C2985( C489 C2985 ) C489_=_C2986( C489 C2986 ) C489_=_C2987( C489 C2987 ) C537_=_C542( C537 C542 ) C537_=_C694( C537 C694 ) \nC537_=_C912( C537 C912 ) C537_=_C2260( C537 C2260 ) C537_=_C2553( C537 C2553 ) C537_=_C2586( C537 C2586 ) C537_=_C2780( C537 C2780 ) C537_=_C2867( C537 C2867 ) \nC537_=_C2868( C537 C2868 ) C537_=_C2869( C537 C2869 ) C537_=_C2870( C537 C2870 ) C537_=_C2871( C537 C2871 ) C537_=_C2872( C537 C2872 ) C537_=_C2873( C537 C2873 ) \nC537_=_C2874( C537 C2874 ) C537_=_C2875( C537 C2875 ) C537_=_C2876( C537 C2876 ) C537_=_C2877( C537 C2877 ) C537_=_C2878( C537 C2878 ) C542_=_C700( C542 C700 ) \nC542_=_C917( C542 C917 ) C542_=_C1255( C542 C1255 ) C542_=_C1466( C542 C1466 ) C542_=_C1954( C542 C1954 ) C542_=_C2028( C542 C2028 ) C542_=_C2125( C542 C2125 ) \nC542_=_C2560( C542 C2560 ) C542_=_C2577( C542 C2577 ) C542_=_C2597( C542 C2597 ) C542_=_C2789( C542 C2789 ) C542_=_C2872( C542 C2872 ) C542_=_C2983( C542 C2983 ) \nC542_=_C3302( C542 C3302 ) C542_=_C3739( C542 C3739 ) C542_=_C3819( C542 C3819 ) C542_=_C3820( C542 C3820 ) C542_=_C3821( C542 C3821 ) C542_=_C3822( C542 C3822 ) \nC542_=_C3823( C542 C3823 ) C542_=_C3824( C542 C3824 ) C542_=_C3825( C542 C3825 ) C542_=_C3826( C542 C3826 ) C542_=_C3827( C542 C3827 ) C542_=_C3829( C542 C3829 ) \nC571_=_C645( C571 C645 ) C571_=_C1305( C571 C1305 ) C571_=_C1491( C571 C1491 ) C571_=_C1743( C571 C1743 ) C571_=_C1846( C571 C1846 ) C571_=_C1913( C571 C1913 ) \nC571_=_C2102( C571 C2102 ) C571_=_C2298( C571 C2298 ) C571_=_C2495( C571 C2495 ) C571_=_C2557( C571 C2557 ) C571_=_C2574( C571 C2574 ) C571_=_C2595( C571 C2595 ) \nC571_=_C2669( C571 C2669 ) C571_=_C2787( C571 C2787 ) C571_=_C2824( C571 C2824 ) C571_=_C2870( C571 C2870 ) C571_=_C2980( C571 C2980 ) C571_=_C2993( C571 C2993 ) \nC571_=_C3436( C571 C3436 ) C571_=_C3466( C571 C3466 ) C571_=_C3566( C571 C3566 ) C571_=_C3569( C571 C3569 ) C571_=_C3570( C571 C3570 ) C571_=_C3572( C571 C3572 ) \nC630_=_C1366( C630 C1366 ) C630_=_C1541( C630 C1541 ) C630_=_C2073( C630 C2073 ) C630_=_C2092( C630 C2092 ) C630_=_C2398( C630 C2398 ) C630_=_C2508( C630 C2508 ) \nC630_=_C2533( C630 C2533 ) C630_=_C2565( C630 C2565 ) C630_=_C2580( C630 C2580 ) C630_=_C2603( C630 C2603 ) C630_=_C2761( C630 C2761 ) C630_=_C2795( C630 C2795 ) \nC630_=_C2878( C630 C2878 ) C630_=_C2987( C630 C2987 ) C630_=_C3111( C630 C3111 ) C630_=_C3183( C630 C3183 ) C630_=_C3271( C630 C3271 ) C630_=_C3513( C630 C3513 ) \nC630_=_C3556( C630 C3556 ) C630_=_C3672( C630 C3672 ) C630_=_C3697( C630 C3697 ) C630_=_C3846( C630 C3846 ) C630_=_C3969( C630 C3969 ) C630_=_C4111( C630 C4111 ) \nC630_=_C4116( C630 C4116 ) C645_=_C1305( C645 C1305 ) C645_=_C1491( C645 C1491 ) C645_=_C1743( C645 C1743 ) C645_=_C1846( C645 C1846 ) C645_=_C1913( C645 C1913 ) \nC645_=_C2102( C645 C2102 ) C645_=_C2298( C645 C2298 ) C645_=_C2495( C645 C2495 ) C645_=_C2557( C645 C2557 ) C645_=_C2574( C645 C2574 ) C645_=_C2595( C645 C2595 ) \nC645_=_C2669( C645 C2669 ) C645_=_C2787( C645 C2787 ) C645_=_C2824( C645 C2824 ) C645_=_C2870( C645 C2870 ) C645_=_C2980( C645 C2980 ) C645_=_C2993( C645 C2993 ) \nC645_=_C3436( C645 C3436 ) C645_=_C3466( C645 C3466 ) C645_=_C3566( C645 C3566 ) C645_=_C3569( C645 C3569 ) C645_=_C3570( C645 C3570 ) C645_=_C3572( C645 C3572 ) \nC677_=_C731( C677 C731 ) C677_=_C1217( C677 C1217 ) C677_=_C1363( C677 C1363 ) C677_=_C1493( C677 C1493 ) C677_=_C1560( C677 C1560 ) C677_=_C1804( C677 C1804 ) \nC677_=_C1827( C677 C1827 ) C677_=_C2300( C677 C2300 ) C677_=_C2543( C677 C2543 ) C677_=_C2559( C677 C2559 ) C677_=_C2576( C677 C2576 ) C677_=_C2596( C677 C2596 ) \nC677_=_C2671( C677 C2671 ) C677_=_C2758( C677 C2758 ) C677_=_C2788( C677 C2788 ) C677_=_C2816( C677 C2816 ) C677_=_C2871( C677 C2871 ) C677_=_C2918( C677 C2918 ) \nC677_=_C2982( C677 C2982 ) C677_=_C3440( C677 C3440 ) C677_=_C3539( C677 C3539 ) C677_=_C3786( C677 C3786 ) C677_=_C3816( C677 C3816 ) C677_=_C3818( C677 C3818 ) \nC693_=_C694( C693 C694 ) C693_=_C700( C693 C700 ) C693_=_C845( C693 C845 ) C693_=_C1057( C693 C1057 ) C693_=_C1102( C693 C1102 ) C693_=_C1229( C693 C1229 ) \nC693_=_C1797( C693 C1797 ) C693_=_C1906( C693 C1906 ) C693_=_C2169( C693 C2169 ) C693_=_C2198( C693 C2198 ) C693_=_C2469( C693 C2469 ) C693_=_C2509( C693 C2509 ) \nC693_=_C2549( C693 C2549 ) C693_=_C2568( C693 C2568 ) C693_=_C2569( C693 C2569 ) C693_=_C2571( C693 C2571 ) C693_=_C2573( C693 C2573 ) C693_=_C2574( C693 C2574 ) \nC693_=_C2575( C693 C2575 ) C693_=_C2576( C693 C2576 ) C693_=_C2577( C693 C2577 ) C693_=_C2578( C693 C2578 ) C693_=_C2579( C693 C2579 ) C693_=_C2580( C693 C2580 ) \nC693_=_C2581( C693 C2581 ) C693_=_C2582( C693 C2582 ) C694_=_C700( C694 C700 ) C694_=_C912( C694 C912 ) C694_=_C2260( C694 C2260 ) C694_=_C2553( C694 C2553 ) \nC694_=_C2586( C694 C2586 ) C694_=_C2780( C694 C2780 ) C694_=_C2867( C694 C2867 ) C694_=_C2868( C694 C2868 ) C694_=_C2869( C694 C2869 ) C694_=_C2870( C694 C2870 ) \nC694_=_C2871( C694 C2871 ) C694_=_C2872( C694 C2872 ) C694_=_C2873( C694 C2873 ) C694_=_C2874( C694 C2874 ) C694_=_C2875( C694 C2875 ) C694_=_C2876( C694 C2876 ) \nC694_=_C2877( C694 C2877 ) C694_=_C2878( C694 C2878 ) C700_=_C917( C700 C917 ) C700_=_C1255( C700 C1255 ) C700_=_C1466( C700 C1466 ) C700_=_C1954( C700 C1954 ) \nC700_=_C2028( C700 C2028 ) C700_=_C2125( C700 C2125 ) C700_=_C2560( C700 C2560 ) C700_=_C2577( C700 C2577 ) C700_=_C2597( C700 C2597 ) C700_=_C2789( C700 C2789 ) \nC700_=_C2872( C700 C2872 ) C700_=_C2983( C700 C2983 ) C700_=_C3302( C700 C3302 ) C700_=_C3739( C700 C3739 ) C700_=_C3819( C700 C3819 ) C700_=_C3820( C700 C3820 ) \nC700_=_C3821( C700 C3821 ) C700_=_C3822( C700 C3822 ) C700_=_C3823( C700 C3823 ) C700_=_C3824( C700 C3824 ) C700_=_C3825( C700 C3825 ) C700_=_C3826( C700 C3826 ) \nC700_=_C3827( C700 C3827 ) C700_=_C3829( C700 C3829 ) C731_=_C1217( C731 C1217 ) C731_=_C1363( C731 C1363 ) C731_=_C1493( C731 C1493 ) C731_=_C1560( C731 C1560 ) \nC731_=_C1804( C731 C1804 ) C731_=_C1827( C731 C1827 ) C731_=_C2300( C731 C2300 ) C731_=_C2543( C731 C2543 ) C731_=_C2559( C731 C2559 ) C731_=_C2576( C731 C2576 ) \nC731_=_C2596( C731 C2596 ) C731_=_C2671( C731 C2671 ) C731_=_C2758( C731 C2758 ) C731_=_C2788( C731 C2788 ) C731_=_C2816( C731 C2816 ) C731_=_C2871( C731 C2871 ) \nC731_=_C2918( C731 C2918 ) C731_=_C2982( C731 C2982 ) C731_=_C3440( C731 C3440 ) C731_=_C3539( C731 C3539 ) C731_=_C3786( C731 C3786 ) C731_=_C3816( C731 C3816 ) \nC731_=_C3818( C731 C3818 ) C783_=_C836( C783 C836 ) C783_=_C879( C783 C879 ) C783_=_C1020( C783 C1020 ) C783_=_C1118( C783 C1118 ) C783_=_C1603( C783 C1603 ) \nC783_=_C1880( C783 C1880 ) C783_=_C1964( C783 C1964 ) C783_=_C2132( C783 C2132 ) C783_=_C2163( C783 C2163 ) C783_=_C2547( C783 C2547 ) C783_=_C2566( C783 C2566 ) \nC783_=_C2604( C783 C2604 ) C783_=_C2662( C783 C2662 ) C783_=_C2796( C783 C2796 ) C783_=_C2809( C783 C2809 ) C783_=_C3126( C783 C3126 ) C783_=_C3345( C783 C3345 ) \nC783_=_C3564( C783 C3564 ) C783_=_C3572( C783 C3572 ) C783_=_C3759( C783 C3759 ) C783_=_C3818( C783 C3818 ) C783_=_C3829( C783 C3829 ) C783_=_C3946( C783 C3946 ) \nC783_=_C4116( C783 C4116 ) C836_=_C879( C836 C879 ) C836_=_C1020( C836 C1020 ) C836_=_C1118( C836 C1118 ) C836_=_C1603( C836 C1603 ) C836_=_C1880( C836 C1880 ) \nC836_=_C1964( C836 C1964 ) C836_=_C2132( C836 C2132 ) C836_=_C2163( C836 C2163 ) C836_=_C2547( C836 C2547 ) C836_=_C2566( C836 C2566 ) C836_=_C2604( C836 C2604 ) \nC836_=_C2662( C836 C2662 ) C836_=_C2796( C836 C2796 ) C836_=_C2809( C836 C2809 ) C836_=_C3126( C836 C3126 ) C836_=_C3345( C836 C3345 ) C836_=_C3564( C836 C3564 ) \nC836_=_C3572( C836 C3572 ) C836_=_C3759( C836 C3759 ) C836_=_C3818( C836 C3818 ) C836_=_C3829( C836 C3829 ) C836_=_C3946( C836 C3946 ) C836_=_C4116( C836 C4116 ) \nC845_=_C1057( C845 C1057 ) C845_=_C1102( C845 C1102 ) C845_=_C1229( C845 C1229 ) C845_=_C1797( C845 C1797 ) C845_=_C1906( C845 C1906 ) C845_=_C2169( C845 C2169 ) \nC845_=_C2198( C845 C2198 ) C845_=_C2469( C845 C2469 ) C845_=_C2509( C845 C2509 ) C845_=_C2549( C845 C2549 ) C845_=_C2568( C845 C2568 ) C845_=_C2569( C845 C2569 ) \nC845_=_C2571( C845 C2571 ) C845_=_C2573( C845 C2573 ) C845_=_C2574( C845 C2574 ) C845_=_C2575( C845 C2575 ) C845_=_C2576( C845 C2576 ) C845_=_C2577( C845 C2577 ) \nC845_=_C2578( C845 C2578 ) C845_=_C2579( C845 C2579 ) C845_=_C2580( C845 C2580 ) C845_=_C2581( C845 C2581 ) C845_=_C2582( C845 C2582 ) C879_=_C1020( C879 C1020 ) \nC879_=_C1118( C879 C1118 ) C879_=_C1603( C879 C1603</w:t>
      </w:r>
    </w:p>
    <w:p>
      <w:pPr>
        <w:pStyle w:val="PreformattedText"/>
        <w:bidi w:val="0"/>
        <w:spacing w:before="0" w:after="0"/>
        <w:jc w:val="left"/>
        <w:rPr/>
      </w:pPr>
      <w:r>
        <w:rPr/>
        <w:t xml:space="preserve"> </w:t>
      </w:r>
      <w:r>
        <w:rPr/>
        <w:t>) C879_=_C1880( C879 C1880 ) C879_=_C1964( C879 C1964 ) C879_=_C2132( C879 C2132 ) C879_=_C2163( C879 C2163 ) \nC879_=_C2547( C879 C2547 ) C879_=_C2566( C879 C2566 ) C879_=_C2604( C879 C2604 ) C879_=_C2662( C879 C2662 ) C879_=_C2796( C879 C2796 ) C879_=_C2809( C879 C2809 ) \nC879_=_C3126( C879 C3126 ) C879_=_C3345( C879 C3345 ) C879_=_C3564( C879 C3564 ) C879_=_C3572( C879 C3572 ) C879_=_C3759( C879 C3759 ) C879_=_C3818( C879 C3818 ) \nC879_=_C3829( C879 C3829 ) C879_=_C3946( C879 C3946 ) C879_=_C4116( C879 C4116 ) C889_=_C981( C889 C981 ) C889_=_C1156( C889 C1156 ) C889_=_C1301( C889 C1301 ) \nC889_=_C1593( C889 C1593 ) C889_=_C1626( C889 C1626 ) C889_=_C1756( C889 C1756 ) C889_=_C2023( C889 C2023 ) C889_=_C2154( C889 C2154 ) C889_=_C2294( C889 C2294 ) \nC889_=_C2514( C889 C2514 ) C889_=_C2554( C889 C2554 ) C889_=_C2588( C889 C2588 ) C889_=_C2722( C889 C2722 ) C889_=_C2783( C889 C2783 ) C889_=_C2979( C889 C2979 ) \nC889_=_C2980( C889 C2980 ) C889_=_C2981( C889 C2981 ) C889_=_C2982( C889 C2982 ) C889_=_C2983( C889 C2983 ) C889_=_C2984( C889 C2984 ) C889_=_C2985( C889 C2985 ) \nC889_=_C2986( C889 C2986 ) C889_=_C2987( C889 C2987 ) C912_=_C917( C912 C917 ) C912_=_C2260( C912 C2260 ) C912_=_C2553( C912 C2553 ) C912_=_C2586( C912 C2586 ) \nC912_=_C2780( C912 C2780 ) C912_=_C2867( C912 C2867 ) C912_=_C2868( C912 C2868 ) C912_=_C2869( C912 C2869 ) C912_=_C2870( C912 C2870 ) C912_=_C2871( C912 C2871 ) \nC912_=_C2872( C912 C2872 ) C912_=_C2873( C912 C2873 ) C912_=_C2874( C912 C2874 ) C912_=_C2875( C912 C2875 ) C912_=_C2876( C912 C2876 ) C912_=_C2877( C912 C2877 ) \nC912_=_C2878( C912 C2878 ) C917_=_C1255( C917 C1255 ) C917_=_C1466( C917 C1466 ) C917_=_C1954( C917 C1954 ) C917_=_C2028( C917 C2028 ) C917_=_C2125( C917 C2125 ) \nC917_=_C2560( C917 C2560 ) C917_=_C2577( C917 C2577 ) C917_=_C2597( C917 C2597 ) C917_=_C2789( C917 C2789 ) C917_=_C2872( C917 C2872 ) C917_=_C2983( C917 C2983 ) \nC917_=_C3302( C917 C3302 ) C917_=_C3739( C917 C3739 ) C917_=_C3819( C917 C3819 ) C917_=_C3820( C917 C3820 ) C917_=_C3821( C917 C3821 ) C917_=_C3822( C917 C3822 ) \nC917_=_C3823( C917 C3823 ) C917_=_C3824( C917 C3824 ) C917_=_C3825( C917 C3825 ) C917_=_C3826( C917 C3826 ) C917_=_C3827( C917 C3827 ) C917_=_C3829( C917 C3829 ) \nC981_=_C1156( C981 C1156 ) C981_=_C1301( C981 C1301 ) C981_=_C1593( C981 C1593 ) C981_=_C1626( C981 C1626 ) C981_=_C1756( C981 C1756 ) C981_=_C2023( C981 C2023 ) \nC981_=_C2154( C981 C2154 ) C981_=_C2294( C981 C2294 ) C981_=_C2514( C981 C2514 ) C981_=_C2554( C981 C2554 ) C981_=_C2588( C981 C2588 ) C981_=_C2722( C981 C2722 ) \nC981_=_C2783( C981 C2783 ) C981_=_C2979( C981 C2979 ) C981_=_C2980( C981 C2980 ) C981_=_C2981( C981 C2981 ) C981_=_C2982( C981 C2982 ) C981_=_C2983( C981 C2983 ) \nC981_=_C2984( C981 C2984 ) C981_=_C2985( C981 C2985 ) C981_=_C2986( C981 C2986 ) C981_=_C2987( C981 C2987 ) C1020_=_C1118( C1020 C1118 ) C1020_=_C1603( C1020 C1603 ) \nC1020_=_C1880( C1020 C1880 ) C1020_=_C1964( C1020 C1964 ) C1020_=_C2132( C1020 C2132 ) C1020_=_C2163( C1020 C2163 ) C1020_=_C2547( C1020 C2547 ) C1020_=_C2566( C1020 C2566 ) \nC1020_=_C2604( C1020 C2604 ) C1020_=_C2662( C1020 C2662 ) C1020_=_C2796( C1020 C2796 ) C1020_=_C2809( C1020 C2809 ) C1020_=_C3126( C1020 C3126 ) C1020_=_C3345( C1020 C3345 ) \nC1020_=_C3564( C1020 C3564 ) C1020_=_C3572( C1020 C3572 ) C1020_=_C3759( C1020 C3759 ) C1020_=_C3818( C1020 C3818 ) C1020_=_C3829( C1020 C3829 ) C1020_=_C3946( C1020 C3946 ) \nC1020_=_C4116( C1020 C4116 ) C1057_=_C1102( C1057 C1102 ) C1057_=_C1229( C1057 C1229 ) C1057_=_C1797( C1057 C1797 ) C1057_=_C1906( C1057 C1906 ) C1057_=_C2169( C1057 C2169 ) \nC1057_=_C2198( C1057 C2198 ) C1057_=_C2469( C1057 C2469 ) C1057_=_C2509( C1057 C2509 ) C1057_=_C2549( C1057 C2549 ) C1057_=_C2568( C1057 C2568 ) C1057_=_C2569( C1057 C2569 ) \nC1057_=_C2571( C1057 C2571 ) C1057_=_C2573( C1057 C2573 ) C1057_=_C2574( C1057 C2574 ) C1057_=_C2575( C1057 C2575 ) C1057_=_C2576( C1057 C2576 ) C1057_=_C2577( C1057 C2577 ) \nC1057_=_C2578( C1057 C2578 ) C1057_=_C2579( C1057 C2579 ) C1057_=_C2580( C1057 C2580 ) C1057_=_C2581( C1057 C2581 ) C1057_=_C2582( C1057 C2582 ) C1102_=_C1118( C1102 C1118 ) \nC1102_=_C1229( C1102 C1229 ) C1102_=_C1797( C1102 C1797 ) C1102_=_C1906( C1102 C1906 ) C1102_=_C2169( C1102 C2169 ) C1102_=_C2198( C1102 C2198 ) C1102_=_C2469( C1102 C2469 ) \nC1102_=_C2509( C1102 C2509 ) C1102_=_C2549( C1102 C2549 ) C1102_=_C2568( C1102 C2568 ) C1102_=_C2569( C1102 C2569 ) C1102_=_C2571( C1102 C2571 ) C1102_=_C2573( C1102 C2573 ) \nC1102_=_C2574( C1102 C2574 ) C1102_=_C2575( C1102 C2575 ) C1102_=_C2576( C1102 C2576 ) C1102_=_C2577( C1102 C2577 ) C1102_=_C2578( C1102 C2578 ) C1102_=_C2579( C1102 C2579 ) \nC1102_=_C2580( C1102 C2580 ) C1102_=_C2581( C1102 C2581 ) C1102_=_C2582( C1102 C2582 ) C1118_=_C1603( C1118 C1603 ) C1118_=_C1880( C1118 C1880 ) C1118_=_C1964( C1118 C1964 ) \nC1118_=_C2132( C1118 C2132 ) C1118_=_C2163( C1118 C2163 ) C1118_=_C2547( C1118 C2547 ) C1118_=_C2566( C1118 C2566 ) C1118_=_C2604( C1118 C2604 ) C1118_=_C2662( C1118 C2662 ) \nC1118_=_C2796( C1118 C2796 ) C1118_=_C2809( C1118 C2809 ) C1118_=_C3126( C1118 C3126 ) C1118_=_C3345( C1118 C3345 ) C1118_=_C3564( C1118 C3564 ) C1118_=_C3572( C1118 C3572 ) \nC1118_=_C3759( C1118 C3759 ) C1118_=_C3818( C1118 C3818 ) C1118_=_C3829( C1118 C3829 ) C1118_=_C3946( C1118 C3946 ) C1118_=_C4116( C1118 C4116 ) C1156_=_C1301( C1156 C1301 ) \nC1156_=_C1593( C1156 C1593 ) C1156_=_C1626( C1156 C1626 ) C1156_=_C1756( C1156 C1756 ) C1156_=_C2023( C1156 C2023 ) C1156_=_C2154( C1156 C2154 ) C1156_=_C2294( C1156 C2294 ) \nC1156_=_C2514( C1156 C2514 ) C1156_=_C2554( C1156 C2554 ) C1156_=_C2588( C1156 C2588 ) C1156_=_C2722( C1156 C2722 ) C1156_=_C2783( C1156 C2783 ) C1156_=_C2979( C1156 C2979 ) \nC1156_=_C2980( C1156 C2980 ) C1156_=_C2981( C1156 C2981 ) C1156_=_C2982( C1156 C2982 ) C1156_=_C2983( C1156 C2983 ) C1156_=_C2984( C1156 C2984 ) C1156_=_C2985( C1156 C2985 ) \nC1156_=_C2986( C1156 C2986 ) C1156_=_C2987( C1156 C2987 ) C1217_=_C1363( C1217 C1363 ) C1217_=_C1493( C1217 C1493 ) C1217_=_C1560( C1217 C1560 ) C1217_=_C1804( C1217 C1804 ) \nC1217_=_C1827( C1217 C1827 ) C1217_=_C2300( C1217 C2300 ) C1217_=_C2543( C1217 C2543 ) C1217_=_C2559( C1217 C2559 ) C1217_=_C2576( C1217 C2576 ) C1217_=_C2596( C1217 C2596 ) \nC1217_=_C2671( C1217 C2671 ) C1217_=_C2758( C1217 C2758 ) C1217_=_C2788( C1217 C2788 ) C1217_=_C2816( C1217 C2816 ) C1217_=_C2871( C1217 C2871 ) C1217_=_C2918( C1217 C2918 ) \nC1217_=_C2982( C1217 C2982 ) C1217_=_C3440( C1217 C3440 ) C1217_=_C3539( C1217 C3539 ) C1217_=_C3786( C1217 C3786 ) C1217_=_C3816( C1217 C3816 ) C1217_=_C3818( C1217 C3818 ) \nC1229_=_C1797( C1229 C1797 ) C1229_=_C1906( C1229 C1906 ) C1229_=_C2169( C1229 C2169 ) C1229_=_C2198( C1229 C2198 ) C1229_=_C2469( C1229 C2469 ) C1229_=_C2509( C1229 C2509 ) \nC1229_=_C2549( C1229 C2549 ) C1229_=_C2568( C1229 C2568 ) C1229_=_C2569( C1229 C2569 ) C1229_=_C2571( C1229 C2571 ) C1229_=_C2573( C1229 C2573 ) C1229_=_C2574( C1229 C2574 ) \nC1229_=_C2575( C1229 C2575 ) C1229_=_C2576( C1229 C2576 ) C1229_=_C2577( C1229 C2577 ) C1229_=_C2578( C1229 C2578 ) C1229_=_C2579( C1229 C2579 ) C1229_=_C2580( C1229 C2580 ) \nC1229_=_C2581( C1229 C2581 ) C1229_=_C2582( C1229 C2582 ) C1255_=_C1466( C1255 C1466 ) C1255_=_C1954( C1255 C1954 ) C1255_=_C2028( C1255 C2028 ) C1255_=_C2125( C1255 C2125 ) \nC1255_=_C2560( C1255 C2560 ) C1255_=_C2577( C1255 C2577 ) C1255_=_C2597( C1255 C2597 ) C1255_=_C2789( C1255 C2789 ) C1255_=_C2872( C1255 C2872 ) C1255_=_C2983( C1255 C2983 ) \nC1255_=_C3302( C1255 C3302 ) C1255_=_C3739( C1255 C3739 ) C1255_=_C3819( C1255 C3819 ) C1255_=_C3820( C1255 C3820 ) C1255_=_C3821( C1255 C3821 ) C1255_=_C3822( C1255 C3822 ) \nC1255_=_C3823( C1255 C3823 ) C1255_=_C3824( C1255 C3824 ) C1255_=_C3825( C1255 C3825 ) C1255_=_C3826( C1255 C3826 ) C1255_=_C3827( C1255 C3827 ) C1255_=_C3829( C1255 C3829 ) \nC1301_=_C1305( C1301 C1305 ) C1301_=_C1593( C1301 C1593 ) C1301_=_C1626( C1301 C1626 ) C1301_=_C1756( C1301 C1756 ) C1301_=_C2023( C1301 C2023 ) C1301_=_C2154( C1301 C2154 ) \nC1301_=_C2294( C1301 C2294 ) C1301_=_C2514( C1301 C2514 ) C1301_=_C2554( C1301 C2554 ) C1301_=_C2588( C1301 C2588 ) C1301_=_C2722( C1301 C2722 ) C1301_=_C2783( C1301 C2783 ) \nC1301_=_C2979( C1301 C2979 ) C1301_=_C2980( C1301 C2980 ) C1301_=_C2981( C1301 C2981 ) C1301_=_C2982( C1301 C2982 ) C1301_=_C2983( C1301 C2983 ) C1301_=_C2984( C1301 C2984 ) \nC1301_=_C2985( C1301 C2985 ) C1301_=_C2986( C1301 C2986 ) C1301_=_C2987( C1301 C2987 ) C1305_=_C1491( C1305 C1491 ) C1305_=_C1743( C1305 C1743 ) C1305_=_C1846( C1305 C1846 ) \nC1305_=_C1913( C1305 C1913 ) C1305_=_C2102( C1305 C2102 ) C1305_=_C2298( C1305 C2298 ) C1305_=_C2495( C1305 C2495 ) C1305_=_C2557( C1305 C2557 ) C1305_=_C2574( C1305 C2574 ) \nC1305_=_C2595( C1305 C2595 ) C1305_=_C2669( C1305 C2669 ) C1305_=_C2787( C1305 C2787 ) C1305_=_C2824( C1305 C2824 ) C1305_=_C2870( C1305 C2870 ) C1305_=_C2980( C1305 C2980 ) \nC1305_=_C2993( C1305 C2993 ) C1305_=_C3436( C1305 C3436 ) C1305_=_C3466( C1305 C3466 ) C1305_=_C3566( C1305 C3566 ) C1305_=_C3569( C1305 C3569 ) C1305_=_C3570( C1305 C3570 ) \nC1305_=_C3572( C1305 C3572 ) C1363_=_C1366( C1363 C1366 ) C1363_=_C1493( C1363 C1493 ) C1363_=_C1560( C1363 C1560 ) C1363_=_C1804( C1363 C1804 ) C1363_=_C1827( C1363 C1827 ) \nC1363_=_C2300( C1363 C2300 ) C1363_=_C2543( C1363 C2543 ) C1363_=_C2559( C1363 C2559 ) C1363_=_C2576( C1363 C2576 ) C1363_=_C2596( C1363 C2596 ) C1363_=_C2671( C1363 C2671 ) \nC1363_=_C2758( C1363 C2758 ) C1363_=_C2788( C1363 C2788 ) C1363_=_C2816( C1363 C2816 ) C1363_=_C2871( C1363 C2871 ) C1363_=_C2918( C1363 C2918 ) C1363_=_C2982( C1363 C2982 ) \nC1363_=_C3440( C1363 C3440 ) C1363_=_C3539( C1363 C3539 ) C1363_=_C3786( C1363 C3786 ) C1363_=_C3816( C1363 C3816 ) C1363_=_C3818( C1363 C3818 ) C1366_=_C1541( C1366 C1541 ) \nC1366_=_C2073( C1366 C2073 ) C1366_=_C2092( C1366 C2092 ) C1366_=_C2398( C1366 C2398 ) C1366_=_C2508( C1366 C2508 ) C1366_=_C2533( C1366</w:t>
      </w:r>
    </w:p>
    <w:p>
      <w:pPr>
        <w:pStyle w:val="PreformattedText"/>
        <w:bidi w:val="0"/>
        <w:spacing w:before="0" w:after="0"/>
        <w:jc w:val="left"/>
        <w:rPr/>
      </w:pPr>
      <w:r>
        <w:rPr/>
        <w:t xml:space="preserve"> </w:t>
      </w:r>
      <w:r>
        <w:rPr/>
        <w:t>C2533 ) C1366_=_C2565( C1366 C2565 ) \nC1366_=_C2580( C1366 C2580 ) C1366_=_C2603( C1366 C2603 ) C1366_=_C2761( C1366 C2761 ) C1366_=_C2795( C1366 C2795 ) C1366_=_C2878( C1366 C2878 ) C1366_=_C2987( C1366 C2987 ) \nC1366_=_C3111( C1366 C3111 ) C1366_=_C3183( C1366 C3183 ) C1366_=_C3271( C1366 C3271 ) C1366_=_C3513( C1366 C3513 ) C1366_=_C3556( C1366 C3556 ) C1366_=_C3672( C1366 C3672 ) \nC1366_=_C3697( C1366 C3697 ) C1366_=_C3846( C1366 C3846 ) C1366_=_C3969( C1366 C3969 ) C1366_=_C4111( C1366 C4111 ) C1366_=_C4116( C1366 C4116 ) C1466_=_C1954( C1466 C1954 ) \nC1466_=_C2028( C1466 C2028 ) C1466_=_C2125( C1466 C2125 ) C1466_=_C2560( C1466 C2560 ) C1466_=_C2577( C1466 C2577 ) C1466_=_C2597( C1466 C2597 ) C1466_=_C2789( C1466 C2789 ) \nC1466_=_C2872( C1466 C2872 ) C1466_=_C2983( C1466 C2983 ) C1466_=_C3302( C1466 C3302 ) C1466_=_C3739( C1466 C3739 ) C1466_=_C3819( C1466 C3819 ) C1466_=_C3820( C1466 C3820 ) \nC1466_=_C3821( C1466 C3821 ) C1466_=_C3822( C1466 C3822 ) C1466_=_C3823( C1466 C3823 ) C1466_=_C3824( C1466 C3824 ) C1466_=_C3825( C1466 C3825 ) C1466_=_C3826( C1466 C3826 ) \nC1466_=_C3827( C1466 C3827 ) C1466_=_C3829( C1466 C3829 ) C1491_=_C1493( C1491 C1493 ) C1491_=_C1743( C1491 C1743 ) C1491_=_C1846( C1491 C1846 ) C1491_=_C1913( C1491 C1913 ) \nC1491_=_C2102( C1491 C2102 ) C1491_=_C2298( C1491 C2298 ) C1491_=_C2495( C1491 C2495 ) C1491_=_C2557( C1491 C2557 ) C1491_=_C2574( C1491 C2574 ) C1491_=_C2595( C1491 C2595 ) \nC1491_=_C2669( C1491 C2669 ) C1491_=_C2787( C1491 C2787 ) C1491_=_C2824( C1491 C2824 ) C1491_=_C2870( C1491 C2870 ) C1491_=_C2980( C1491 C2980 ) C1491_=_C2993( C1491 C2993 ) \nC1491_=_C3436( C1491 C3436 ) C1491_=_C3466( C1491 C3466 ) C1491_=_C3566( C1491 C3566 ) C1491_=_C3569( C1491 C3569 ) C1491_=_C3570( C1491 C3570 ) C1491_=_C3572( C1491 C3572 ) \nC1493_=_C1560( C1493 C1560 ) C1493_=_C1804( C1493 C1804 ) C1493_=_C1827( C1493 C1827 ) C1493_=_C2300( C1493 C2300 ) C1493_=_C2543( C1493 C2543 ) C1493_=_C2559( C1493 C2559 ) \nC1493_=_C2576( C1493 C2576 ) C1493_=_C2596( C1493 C2596 ) C1493_=_C2671( C1493 C2671 ) C1493_=_C2758( C1493 C2758 ) C1493_=_C2788( C1493 C2788 ) C1493_=_C2816( C1493 C2816 ) \nC1493_=_C2871( C1493 C2871 ) C1493_=_C2918( C1493 C2918 ) C1493_=_C2982( C1493 C2982 ) C1493_=_C3440( C1493 C3440 ) C1493_=_C3539( C1493 C3539 ) C1493_=_C3786( C1493 C3786 ) \nC1493_=_C3816( C1493 C3816 ) C1493_=_C3818( C1493 C3818 ) C1541_=_C2073( C1541 C2073 ) C1541_=_C2092( C1541 C2092 ) C1541_=_C2398( C1541 C2398 ) C1541_=_C2508( C1541 C2508 ) \nC1541_=_C2533( C1541 C2533 ) C1541_=_C2565( C1541 C2565 ) C1541_=_C2580( C1541 C2580 ) C1541_=_C2603( C1541 C2603 ) C1541_=_C2761( C1541 C2761 ) C1541_=_C2795( C1541 C2795 ) \nC1541_=_C2878( C1541 C2878 ) C1541_=_C2987( C1541 C2987 ) C1541_=_C3111( C1541 C3111 ) C1541_=_C3183( C1541 C3183 ) C1541_=_C3271( C1541 C3271 ) C1541_=_C3513( C1541 C3513 ) \nC1541_=_C3556( C1541 C3556 ) C1541_=_C3672( C1541 C3672 ) C1541_=_C3697( C1541 C3697 ) C1541_=_C3846( C1541 C3846 ) C1541_=_C3969( C1541 C3969 ) C1541_=_C4111( C1541 C4111 ) \nC1541_=_C4116( C1541 C4116 ) C1560_=_C1804( C1560 C1804 ) C1560_=_C1827( C1560 C1827 ) C1560_=_C2300( C1560 C2300 ) C1560_=_C2543( C1560 C2543 ) C1560_=_C2559( C1560 C2559 ) \nC1560_=_C2576( C1560 C2576 ) C1560_=_C2596( C1560 C2596 ) C1560_=_C2671( C1560 C2671 ) C1560_=_C2758( C1560 C2758 ) C1560_=_C2788( C1560 C2788 ) C1560_=_C2816( C1560 C2816 ) \nC1560_=_C2871( C1560 C2871 ) C1560_=_C2918( C1560 C2918 ) C1560_=_C2982( C1560 C2982 ) C1560_=_C3440( C1560 C3440 ) C1560_=_C3539( C1560 C3539 ) C1560_=_C3786( C1560 C3786 ) \nC1560_=_C3816( C1560 C3816 ) C1560_=_C3818( C1560 C3818 ) C1593_=_C1603( C1593 C1603 ) C1593_=_C1626( C1593 C1626 ) C1593_=_C1756( C1593 C1756 ) C1593_=_C2023( C1593 C2023 ) \nC1593_=_C2154( C1593 C2154 ) C1593_=_C2294( C1593 C2294 ) C1593_=_C2514( C1593 C2514 ) C1593_=_C2554( C1593 C2554 ) C1593_=_C2588( C1593 C2588 ) C1593_=_C2722( C1593 C2722 ) \nC1593_=_C2783( C1593 C2783 ) C1593_=_C2979( C1593 C2979 ) C1593_=_C2980( C1593 C2980 ) C1593_=_C2981( C1593 C2981 ) C1593_=_C2982( C1593 C2982 ) C1593_=_C2983( C1593 C2983 ) \nC1593_=_C2984( C1593 C2984 ) C1593_=_C2985( C1593 C2985 ) C1593_=_C2986( C1593 C2986 ) C1593_=_C2987( C1593 C2987 ) C1603_=_C1880( C1603 C1880 ) C1603_=_C1964( C1603 C1964 ) \nC1603_=_C2132( C1603 C2132 ) C1603_=_C2163( C1603 C2163 ) C1603_=_C2547( C1603 C2547 ) C1603_=_C2566( C1603 C2566 ) C1603_=_C2604( C1603 C2604 ) C1603_=_C2662( C1603 C2662 ) \nC1603_=_C2796( C1603 C2796 ) C1603_=_C2809( C1603 C2809 ) C1603_=_C3126( C1603 C3126 ) C1603_=_C3345( C1603 C3345 ) C1603_=_C3564( C1603 C3564 ) C1603_=_C3572( C1603 C3572 ) \nC1603_=_C3759( C1603 C3759 ) C1603_=_C3818( C1603 C3818 ) C1603_=_C3829( C1603 C3829 ) C1603_=_C3946( C1603 C3946 ) C1603_=_C4116( C1603 C4116 ) C1626_=_C1756( C1626 C1756 ) \nC1626_=_C2023( C1626 C2023 ) C1626_=_C2154( C1626 C2154 ) C1626_=_C2294( C1626 C2294 ) C1626_=_C2514( C1626 C2514 ) C1626_=_C2554( C1626 C2554 ) C1626_=_C2588( C1626 C2588 ) \nC1626_=_C2722( C1626 C2722 ) C1626_=_C2783( C1626 C2783 ) C1626_=_C2979( C1626 C2979 ) C1626_=_C2980( C1626 C2980 ) C1626_=_C2981( C1626 C2981 ) C1626_=_C2982( C1626 C2982 ) \nC1626_=_C2983( C1626 C2983 ) C1626_=_C2984( C1626 C2984 ) C1626_=_C2985( C1626 C2985 ) C1626_=_C2986( C1626 C2986 ) C1626_=_C2987( C1626 C2987 ) C1743_=_C1846( C1743 C1846 ) \nC1743_=_C1913( C1743 C1913 ) C1743_=_C2102( C1743 C2102 ) C1743_=_C2298( C1743 C2298 ) C1743_=_C2495( C1743 C2495 ) C1743_=_C2557( C1743 C2557 ) C1743_=_C2574( C1743 C2574 ) \nC1743_=_C2595( C1743 C2595 ) C1743_=_C2669( C1743 C2669 ) C1743_=_C2787( C1743 C2787 ) C1743_=_C2824( C1743 C2824 ) C1743_=_C2870( C1743 C2870 ) C1743_=_C2980( C1743 C2980 ) \nC1743_=_C2993( C1743 C2993 ) C1743_=_C3436( C1743 C3436 ) C1743_=_C3466( C1743 C3466 ) C1743_=_C3566( C1743 C3566 ) C1743_=_C3569( C1743 C3569 ) C1743_=_C3570( C1743 C3570 ) \nC1743_=_C3572( C1743 C3572 ) C1756_=_C2023( C1756 C2023 ) C1756_=_C2154( C1756 C2154 ) C1756_=_C2294( C1756 C2294 ) C1756_=_C2514( C1756 C2514 ) C1756_=_C2554( C1756 C2554 ) \nC1756_=_C2588( C1756 C2588 ) C1756_=_C2722( C1756 C2722 ) C1756_=_C2783( C1756 C2783 ) C1756_=_C2979( C1756 C2979 ) C1756_=_C2980( C1756 C2980 ) C1756_=_C2981( C1756 C2981 ) \nC1756_=_C2982( C1756 C2982 ) C1756_=_C2983( C1756 C2983 ) C1756_=_C2984( C1756 C2984 ) C1756_=_C2985( C1756 C2985 ) C1756_=_C2986( C1756 C2986 ) C1756_=_C2987( C1756 C2987 ) \nC1797_=_C1804( C1797 C1804 ) C1797_=_C1906( C1797 C1906 ) C1797_=_C2169( C1797 C2169 ) C1797_=_C2198( C1797 C2198 ) C1797_=_C2469( C1797 C2469 ) C1797_=_C2509( C1797 C2509 ) \nC1797_=_C2549( C1797 C2549 ) C1797_=_C2568( C1797 C2568 ) C1797_=_C2569( C1797 C2569 ) C1797_=_C2571( C1797 C2571 ) C1797_=_C2573( C1797 C2573 ) C1797_=_C2574( C1797 C2574 ) \nC1797_=_C2575( C1797 C2575 ) C1797_=_C2576( C1797 C2576 ) C1797_=_C2577( C1797 C2577 ) C1797_=_C2578( C1797 C2578 ) C1797_=_C2579( C1797 C2579 ) C1797_=_C2580( C1797 C2580 ) \nC1797_=_C2581( C1797 C2581 ) C1797_=_C2582( C1797 C2582 ) C1804_=_C1827( C1804 C1827 ) C1804_=_C2300( C1804 C2300 ) C1804_=_C2543( C1804 C2543 ) C1804_=_C2559( C1804 C2559 ) \nC1804_=_C2576( C1804 C2576 ) C1804_=_C2596( C1804 C2596 ) C1804_=_C2671( C1804 C2671 ) C1804_=_C2758( C1804 C2758 ) C1804_=_C2788( C1804 C2788 ) C1804_=_C2816( C1804 C2816 ) \nC1804_=_C2871( C1804 C2871 ) C1804_=_C2918( C1804 C2918 ) C1804_=_C2982( C1804 C2982 ) C1804_=_C3440( C1804 C3440 ) C1804_=_C3539( C1804 C3539 ) C1804_=_C3786( C1804 C3786 ) \nC1804_=_C3816( C1804 C3816 ) C1804_=_C3818( C1804 C3818 ) C1827_=_C2300( C1827 C2300 ) C1827_=_C2543( C1827 C2543 ) C1827_=_C2559( C1827 C2559 ) C1827_=_C2576( C1827 C2576 ) \nC1827_=_C2596( C1827 C2596 ) C1827_=_C2671( C1827 C2671 ) C1827_=_C2758( C1827 C2758 ) C1827_=_C2788( C1827 C2788 ) C1827_=_C2816( C1827 C2816 ) C1827_=_C2871( C1827 C2871 ) \nC1827_=_C2918( C1827 C2918 ) C1827_=_C2982( C1827 C2982 ) C1827_=_C3440( C1827 C3440 ) C1827_=_C3539( C1827 C3539 ) C1827_=_C3786( C1827 C3786 ) C1827_=_C3816( C1827 C3816 ) \nC1827_=_C3818( C1827 C3818 ) C1846_=_C1913( C1846 C1913 ) C1846_=_C2102( C1846 C2102 ) C1846_=_C2298( C1846 C2298 ) C1846_=_C2495( C1846 C2495 ) C1846_=_C2557( C1846 C2557 ) \nC1846_=_C2574( C1846 C2574 ) C1846_=_C2595( C1846 C2595 ) C1846_=_C2669( C1846 C2669 ) C1846_=_C2787( C1846 C2787 ) C1846_=_C2824( C1846 C2824 ) C1846_=_C2870( C1846 C2870 ) \nC1846_=_C2980( C1846 C2980 ) C1846_=_C2993( C1846 C2993 ) C1846_=_C3436( C1846 C3436 ) C1846_=_C3466( C1846 C3466 ) C1846_=_C3566( C1846 C3566 ) C1846_=_C3569( C1846 C3569 ) \nC1846_=_C3570( C1846 C3570 ) C1846_=_C3572( C1846 C3572 ) C1880_=_C1964( C1880 C1964 ) C1880_=_C2132( C1880 C2132 ) C1880_=_C2163( C1880 C2163 ) C1880_=_C2547( C1880 C2547 ) \nC1880_=_C2566( C1880 C2566 ) C1880_=_C2604( C1880 C2604 ) C1880_=_C2662( C1880 C2662 ) C1880_=_C2796( C1880 C2796 ) C1880_=_C2809( C1880 C2809 ) C1880_=_C3126( C1880 C3126 ) \nC1880_=_C3345( C1880 C3345 ) C1880_=_C3564( C1880 C3564 ) C1880_=_C3572( C1880 C3572 ) C1880_=_C3759( C1880 C3759 ) C1880_=_C3818( C1880 C3818 ) C1880_=_C3829( C1880 C3829 ) \nC1880_=_C3946( C1880 C3946 ) C1880_=_C4116( C1880 C4116 ) C1906_=_C1913( C1906 C1913 ) C1906_=_C2169( C1906 C2169 ) C1906_=_C2198( C1906 C2198 ) C1906_=_C2469( C1906 C2469 ) \nC1906_=_C2509( C1906 C2509 ) C1906_=_C2549( C1906 C2549 ) C1906_=_C2568( C1906 C2568 ) C1906_=_C2569( C1906 C2569 ) C1906_=_C2571( C1906 C2571 ) C1906_=_C2573( C1906 C2573 ) \nC1906_=_C2574( C1906 C2574 ) C1906_=_C2575( C1906 C2575 ) C1906_=_C2576( C1906 C2576 ) C1906_=_C2577( C1906 C2577 ) C1906_=_C2578( C1906 C2578 ) C1906_=_C2579( C1906 C2579 ) \nC1906_=_C2580( C1906 C2580 ) C1906_=_C2581( C1906 C2581 ) C1906_=_C2582( C1906 C2582 ) C1913_=_C2102( C1913 C2102 ) C1913_=_C2298( C1913 C2298 ) C1913_=_C2495( C1913 C2495 ) \nC1913_=_C2557( C1913 C2557 ) C1913_=_C2574( C1913 C2574 ) C1913_=_C2595( C1913 C2595 ) C1913_=_C2669( C1913 C2669 ) C1913_=_C2787( C1913 C2787 ) C1913_=_C2824( C1913 C2824 ) \nC1913_=_C2870(</w:t>
      </w:r>
    </w:p>
    <w:p>
      <w:pPr>
        <w:pStyle w:val="PreformattedText"/>
        <w:bidi w:val="0"/>
        <w:spacing w:before="0" w:after="0"/>
        <w:jc w:val="left"/>
        <w:rPr/>
      </w:pPr>
      <w:r>
        <w:rPr/>
        <w:t xml:space="preserve"> </w:t>
      </w:r>
      <w:r>
        <w:rPr/>
        <w:t>C1913 C2870 ) C1913_=_C2980( C1913 C2980 ) C1913_=_C2993( C1913 C2993 ) C1913_=_C3436( C1913 C3436 ) C1913_=_C3466( C1913 C3466 ) C1913_=_C3566( C1913 C3566 ) \nC1913_=_C3569( C1913 C3569 ) C1913_=_C3570( C1913 C3570 ) C1913_=_C3572( C1913 C3572 ) C1954_=_C1964( C1954 C1964 ) C1954_=_C2028( C1954 C2028 ) C1954_=_C2125( C1954 C2125 ) \nC1954_=_C2560( C1954 C2560 ) C1954_=_C2577( C1954 C2577 ) C1954_=_C2597( C1954 C2597 ) C1954_=_C2789( C1954 C2789 ) C1954_=_C2872( C1954 C2872 ) C1954_=_C2983( C1954 C2983 ) \nC1954_=_C3302( C1954 C3302 ) C1954_=_C3739( C1954 C3739 ) C1954_=_C3819( C1954 C3819 ) C1954_=_C3820( C1954 C3820 ) C1954_=_C3821( C1954 C3821 ) C1954_=_C3822( C1954 C3822 ) \nC1954_=_C3823( C1954 C3823 ) C1954_=_C3824( C1954 C3824 ) C1954_=_C3825( C1954 C3825 ) C1954_=_C3826( C1954 C3826 ) C1954_=_C3827( C1954 C3827 ) C1954_=_C3829( C1954 C3829 ) \nC1964_=_C2132( C1964 C2132 ) C1964_=_C2163( C1964 C2163 ) C1964_=_C2547( C1964 C2547 ) C1964_=_C2566( C1964 C2566 ) C1964_=_C2604( C1964 C2604 ) C1964_=_C2662( C1964 C2662 ) \nC1964_=_C2796( C1964 C2796 ) C1964_=_C2809( C1964 C2809 ) C1964_=_C3126( C1964 C3126 ) C1964_=_C3345( C1964 C3345 ) C1964_=_C3564( C1964 C3564 ) C1964_=_C3572( C1964 C3572 ) \nC1964_=_C3759( C1964 C3759 ) C1964_=_C3818( C1964 C3818 ) C1964_=_C3829( C1964 C3829 ) C1964_=_C3946( C1964 C3946 ) C1964_=_C4116( C1964 C4116 ) C2023_=_C2028( C2023 C2028 ) \nC2023_=_C2154( C2023 C2154 ) C2023_=_C2294( C2023 C2294 ) C2023_=_C2514( C2023 C2514 ) C2023_=_C2554( C2023 C2554 ) C2023_=_C2588( C2023 C2588 ) C2023_=_C2722( C2023 C2722 ) \nC2023_=_C2783( C2023 C2783 ) C2023_=_C2979( C2023 C2979 ) C2023_=_C2980( C2023 C2980 ) C2023_=_C2981( C2023 C2981 ) C2023_=_C2982( C2023 C2982 ) C2023_=_C2983( C2023 C2983 ) \nC2023_=_C2984( C2023 C2984 ) C2023_=_C2985( C2023 C2985 ) C2023_=_C2986( C2023 C2986 ) C2023_=_C2987( C2023 C2987 ) C2028_=_C2125( C2028 C2125 ) C2028_=_C2560( C2028 C2560 ) \nC2028_=_C2577( C2028 C2577 ) C2028_=_C2597( C2028 C2597 ) C2028_=_C2789( C2028 C2789 ) C2028_=_C2872( C2028 C2872 ) C2028_=_C2983( C2028 C2983 ) C2028_=_C3302( C2028 C3302 ) \nC2028_=_C3739( C2028 C3739 ) C2028_=_C3819( C2028 C3819 ) C2028_=_C3820( C2028 C3820 ) C2028_=_C3821( C2028 C3821 ) C2028_=_C3822( C2028 C3822 ) C2028_=_C3823( C2028 C3823 ) \nC2028_=_C3824( C2028 C3824 ) C2028_=_C3825( C2028 C3825 ) C2028_=_C3826( C2028 C3826 ) C2028_=_C3827( C2028 C3827 ) C2028_=_C3829( C2028 C3829 ) C2073_=_C2092( C2073 C2092 ) \nC2073_=_C2398( C2073 C2398 ) C2073_=_C2508( C2073 C2508 ) C2073_=_C2533( C2073 C2533 ) C2073_=_C2565( C2073 C2565 ) C2073_=_C2580( C2073 C2580 ) C2073_=_C2603( C2073 C2603 ) \nC2073_=_C2761( C2073 C2761 ) C2073_=_C2795( C2073 C2795 ) C2073_=_C2878( C2073 C2878 ) C2073_=_C2987( C2073 C2987 ) C2073_=_C3111( C2073 C3111 ) C2073_=_C3183( C2073 C3183 ) \nC2073_=_C3271( C2073 C3271 ) C2073_=_C3513( C2073 C3513 ) C2073_=_C3556( C2073 C3556 ) C2073_=_C3672( C2073 C3672 ) C2073_=_C3697( C2073 C3697 ) C2073_=_C3846( C2073 C3846 ) \nC2073_=_C3969( C2073 C3969 ) C2073_=_C4111( C2073 C4111 ) C2073_=_C4116( C2073 C4116 ) C2092_=_C2398( C2092 C2398 ) C2092_=_C2508( C2092 C2508 ) C2092_=_C2533( C2092 C2533 ) \nC2092_=_C2565( C2092 C2565 ) C2092_=_C2580( C2092 C2580 ) C2092_=_C2603( C2092 C2603 ) C2092_=_C2761( C2092 C2761 ) C2092_=_C2795( C2092 C2795 ) C2092_=_C2878( C2092 C2878 ) \nC2092_=_C2987( C2092 C2987 ) C2092_=_C3111( C2092 C3111 ) C2092_=_C3183( C2092 C3183 ) C2092_=_C3271( C2092 C3271 ) C2092_=_C3513( C2092 C3513 ) C2092_=_C3556( C2092 C3556 ) \nC2092_=_C3672( C2092 C3672 ) C2092_=_C3697( C2092 C3697 ) C2092_=_C3846( C2092 C3846 ) C2092_=_C3969( C2092 C3969 ) C2092_=_C4111( C2092 C4111 ) C2092_=_C4116( C2092 C4116 ) \nC2102_=_C2298( C2102 C2298 ) C2102_=_C2495( C2102 C2495 ) C2102_=_C2557( C2102 C2557 ) C2102_=_C2574( C2102 C2574 ) C2102_=_C2595( C2102 C2595 ) C2102_=_C2669( C2102 C2669 ) \nC2102_=_C2787( C2102 C2787 ) C2102_=_C2824( C2102 C2824 ) C2102_=_C2870( C2102 C2870 ) C2102_=_C2980( C2102 C2980 ) C2102_=_C2993( C2102 C2993 ) C2102_=_C3436( C2102 C3436 ) \nC2102_=_C3466( C2102 C3466 ) C2102_=_C3566( C2102 C3566 ) C2102_=_C3569( C2102 C3569 ) C2102_=_C3570( C2102 C3570 ) C2102_=_C3572( C2102 C3572 ) C2125_=_C2132( C2125 C2132 ) \nC2125_=_C2560( C2125 C2560 ) C2125_=_C2577( C2125 C2577 ) C2125_=_C2597( C2125 C2597 ) C2125_=_C2789( C2125 C2789 ) C2125_=_C2872( C2125 C2872 ) C2125_=_C2983( C2125 C2983 ) \nC2125_=_C3302( C2125 C3302 ) C2125_=_C3739( C2125 C3739 ) C2125_=_C3819( C2125 C3819 ) C2125_=_C3820( C2125 C3820 ) C2125_=_C3821( C2125 C3821 ) C2125_=_C3822( C2125 C3822 ) \nC2125_=_C3823( C2125 C3823 ) C2125_=_C3824( C2125 C3824 ) C2125_=_C3825( C2125 C3825 ) C2125_=_C3826( C2125 C3826 ) C2125_=_C3827( C2125 C3827 ) C2125_=_C3829( C2125 C3829 ) \nC2132_=_C2163( C2132 C2163 ) C2132_=_C2547( C2132 C2547 ) C2132_=_C2566( C2132 C2566 ) C2132_=_C2604( C2132 C2604 ) C2132_=_C2662( C2132 C2662 ) C2132_=_C2796( C2132 C2796 ) \nC2132_=_C2809( C2132 C2809 ) C2132_=_C3126( C2132 C3126 ) C2132_=_C3345( C2132 C3345 ) C2132_=_C3564( C2132 C3564 ) C2132_=_C3572( C2132 C3572 ) C2132_=_C3759( C2132 C3759 ) \nC2132_=_C3818( C2132 C3818 ) C2132_=_C3829( C2132 C3829 ) C2132_=_C3946( C2132 C3946 ) C2132_=_C4116( C2132 C4116 ) C2154_=_C2163( C2154 C2163 ) C2154_=_C2294( C2154 C2294 ) \nC2154_=_C2514( C2154 C2514 ) C2154_=_C2554( C2154 C2554 ) C2154_=_C2588( C2154 C2588 ) C2154_=_C2722( C2154 C2722 ) C2154_=_C2783( C2154 C2783 ) C2154_=_C2979( C2154 C2979 ) \nC2154_=_C2980( C2154 C2980 ) C2154_=_C2981( C2154 C2981 ) C2154_=_C2982( C2154 C2982 ) C2154_=_C2983( C2154 C2983 ) C2154_=_C2984( C2154 C2984 ) C2154_=_C2985( C2154 C2985 ) \nC2154_=_C2986( C2154 C2986 ) C2154_=_C2987( C2154 C2987 ) C2163_=_C2547( C2163 C2547 ) C2163_=_C2566( C2163 C2566 ) C2163_=_C2604( C2163 C2604 ) C2163_=_C2662( C2163 C2662 ) \nC2163_=_C2796( C2163 C2796 ) C2163_=_C2809( C2163 C2809 ) C2163_=_C3126( C2163 C3126 ) C2163_=_C3345( C2163 C3345 ) C2163_=_C3564( C2163 C3564 ) C2163_=_C3572( C2163 C3572 ) \nC2163_=_C3759( C2163 C3759 ) C2163_=_C3818( C2163 C3818 ) C2163_=_C3829( C2163 C3829 ) C2163_=_C3946( C2163 C3946 ) C2163_=_C4116( C2163 C4116 ) C2169_=_C2198( C2169 C2198 ) \nC2169_=_C2469( C2169 C2469 ) C2169_=_C2509( C2169 C2509 ) C2169_=_C2549( C2169 C2549 ) C2169_=_C2568( C2169 C2568 ) C2169_=_C2569( C2169 C2569 ) C2169_=_C2571( C2169 C2571 ) \nC2169_=_C2573( C2169 C2573 ) C2169_=_C2574( C2169 C2574 ) C2169_=_C2575( C2169 C2575 ) C2169_=_C2576( C2169 C2576 ) C2169_=_C2577( C2169 C2577 ) C2169_=_C2578( C2169 C2578 ) \nC2169_=_C2579( C2169 C2579 ) C2169_=_C2580( C2169 C2580 ) C2169_=_C2581( C2169 C2581 ) C2169_=_C2582( C2169 C2582 ) C2198_=_C2469( C2198 C2469 ) C2198_=_C2509( C2198 C2509 ) \nC2198_=_C2549( C2198 C2549 ) C2198_=_C2568( C2198 C2568 ) C2198_=_C2569( C2198 C2569 ) C2198_=_C2571( C2198 C2571 ) C2198_=_C2573( C2198 C2573 ) C2198_=_C2574( C2198 C2574 ) \nC2198_=_C2575( C2198 C2575 ) C2198_=_C2576( C2198 C2576 ) C2198_=_C2577( C2198 C2577 ) C2198_=_C2578( C2198 C2578 ) C2198_=_C2579( C2198 C2579 ) C2198_=_C2580( C2198 C2580 ) \nC2198_=_C2581( C2198 C2581 ) C2198_=_C2582( C2198 C2582 ) C2260_=_C2553( C2260 C2553 ) C2260_=_C2586( C2260 C2586 ) C2260_=_C2780( C2260 C2780 ) C2260_=_C2867( C2260 C2867 ) \nC2260_=_C2868( C2260 C2868 ) C2260_=_C2869( C2260 C2869 ) C2260_=_C2870( C2260 C2870 ) C2260_=_C2871( C2260 C2871 ) C2260_=_C2872( C2260 C2872 ) C2260_=_C2873( C2260 C2873 ) \nC2260_=_C2874( C2260 C2874 ) C2260_=_C2875( C2260 C2875 ) C2260_=_C2876( C2260 C2876 ) C2260_=_C2877( C2260 C2877 ) C2260_=_C2878( C2260 C2878 ) C2294_=_C2298( C2294 C2298 ) \nC2294_=_C2300( C2294 C2300 ) C2294_=_C2514( C2294 C2514 ) C2294_=_C2554( C2294 C2554 ) C2294_=_C2588( C2294 C2588 ) C2294_=_C2722( C2294 C2722 ) C2294_=_C2783( C2294 C2783 ) \nC2294_=_C2979( C2294 C2979 ) C2294_=_C2980( C2294 C2980 ) C2294_=_C2981( C2294 C2981 ) C2294_=_C2982( C2294 C2982 ) C2294_=_C2983( C2294 C2983 ) C2294_=_C2984( C2294 C2984 ) \nC2294_=_C2985( C2294 C2985 ) C2294_=_C2986( C2294 C2986 ) C2294_=_C2987( C2294 C2987 ) C2298_=_C2300( C2298 C2300 ) C2298_=_C2495( C2298 C2495 ) C2298_=_C2557( C2298 C2557 ) \nC2298_=_C2574( C2298 C2574 ) C2298_=_C2595( C2298 C2595 ) C2298_=_C2669( C2298 C2669 ) C2298_=_C2787( C2298 C2787 ) C2298_=_C2824( C2298 C2824 ) C2298_=_C2870( C2298 C2870 ) \nC2298_=_C2980( C2298 C2980 ) C2298_=_C2993( C2298 C2993 ) C2298_=_C3436( C2298 C3436 ) C2298_=_C3466( C2298 C3466 ) C2298_=_C3566( C2298 C3566 ) C2298_=_C3569( C2298 C3569 ) \nC2298_=_C3570( C2298 C3570 ) C2298_=_C3572( C2298 C3572 ) C2300_=_C2543( C2300 C2543 ) C2300_=_C2559( C2300 C2559 ) C2300_=_C2576( C2300 C2576 ) C2300_=_C2596( C2300 C2596 ) \nC2300_=_C2671( C2300 C2671 ) C2300_=_C2758( C2300 C2758 ) C2300_=_C2788( C2300 C2788 ) C2300_=_C2816( C2300 C2816 ) C2300_=_C2871( C2300 C2871 ) C2300_=_C2918( C2300 C2918 ) \nC2300_=_C2982( C2300 C2982 ) C2300_=_C3440( C2300 C3440 ) C2300_=_C3539( C2300 C3539 ) C2300_=_C3786( C2300 C3786 ) C2300_=_C3816( C2300 C3816 ) C2300_=_C3818( C2300 C3818 ) \nC2398_=_C2508( C2398 C2508 ) C2398_=_C2533( C2398 C2533 ) C2398_=_C2565( C2398 C2565 ) C2398_=_C2580( C2398 C2580 ) C2398_=_C2603( C2398 C2603 ) C2398_=_C2761( C2398 C2761 ) \nC2398_=_C2795( C2398 C2795 ) C2398_=_C2878( C2398 C2878 ) C2398_=_C2987( C2398 C2987 ) C2398_=_C3111( C2398 C3111 ) C2398_=_C3183( C2398 C3183 ) C2398_=_C3271( C2398 C3271 ) \nC2398_=_C3513( C2398 C3513 ) C2398_=_C3556( C2398 C3556 ) C2398_=_C3672( C2398 C3672 ) C2398_=_C3697( C2398 C3697 ) C2398_=_C3846( C2398 C3846 ) C2398_=_C3969( C2398 C3969 ) \nC2398_=_C4111( C2398 C4111 ) C2398_=_C4116( C2398 C4116 ) C2469_=_C2509( C2469 C2509 ) C2469_=_C2549( C2469 C2549 ) C2469_=_C2568( C2469 C2568 ) C2469_=_C2569( C2469 C2569 ) \nC2469_=_C2571( C2469 C2571 ) C2469_=_C2573( C2469 C2573 ) C2469_=_C2574( C2469 C2574 ) C2469_=_C2575( C2469 C2575 ) C2469_=_C2576( C2469 C2576 ) C2469_=_C2577( C2469 C2577 ) \nC2469_=_C2578( C2469 C2578 ) C2469_=_C2579( C2469 C2579 ) C2469_=_C2580(</w:t>
      </w:r>
    </w:p>
    <w:p>
      <w:pPr>
        <w:pStyle w:val="PreformattedText"/>
        <w:bidi w:val="0"/>
        <w:spacing w:before="0" w:after="0"/>
        <w:jc w:val="left"/>
        <w:rPr/>
      </w:pPr>
      <w:r>
        <w:rPr/>
        <w:t xml:space="preserve"> </w:t>
      </w:r>
      <w:r>
        <w:rPr/>
        <w:t>C2469 C2580 ) C2469_=_C2581( C2469 C2581 ) C2469_=_C2582( C2469 C2582 ) C2495_=_C2508( C2495 C2508 ) \nC2495_=_C2557( C2495 C2557 ) C2495_=_C2574( C2495 C2574 ) C2495_=_C2595( C2495 C2595 ) C2495_=_C2669( C2495 C2669 ) C2495_=_C2787( C2495 C2787 ) C2495_=_C2824( C2495 C2824 ) \nC2495_=_C2870( C2495 C2870 ) C2495_=_C2980( C2495 C2980 ) C2495_=_C2993( C2495 C2993 ) C2495_=_C3436( C2495 C3436 ) C2495_=_C3466( C2495 C3466 ) C2495_=_C3566( C2495 C3566 ) \nC2495_=_C3569( C2495 C3569 ) C2495_=_C3570( C2495 C3570 ) C2495_=_C3572( C2495 C3572 ) C2508_=_C2533( C2508 C2533 ) C2508_=_C2565( C2508 C2565 ) C2508_=_C2580( C2508 C2580 ) \nC2508_=_C2603( C2508 C2603 ) C2508_=_C2761( C2508 C2761 ) C2508_=_C2795( C2508 C2795 ) C2508_=_C2878( C2508 C2878 ) C2508_=_C2987( C2508 C2987 ) C2508_=_C3111( C2508 C3111 ) \nC2508_=_C3183( C2508 C3183 ) C2508_=_C3271( C2508 C3271 ) C2508_=_C3513( C2508 C3513 ) C2508_=_C3556( C2508 C3556 ) C2508_=_C3672( C2508 C3672 ) C2508_=_C3697( C2508 C3697 ) \nC2508_=_C3846( C2508 C3846 ) C2508_=_C3969( C2508 C3969 ) C2508_=_C4111( C2508 C4111 ) C2508_=_C4116( C2508 C4116 ) C2509_=_C2514( C2509 C2514 ) C2509_=_C2549( C2509 C2549 ) \nC2509_=_C2568( C2509 C2568 ) C2509_=_C2569( C2509 C2569 ) C2509_=_C2571( C2509 C2571 ) C2509_=_C2573( C2509 C2573 ) C2509_=_C2574( C2509 C2574 ) C2509_=_C2575( C2509 C2575 ) \nC2509_=_C2576( C2509 C2576 ) C2509_=_C2577( C2509 C2577 ) C2509_=_C2578( C2509 C2578 ) C2509_=_C2579( C2509 C2579 ) C2509_=_C2580( C2509 C2580 ) C2509_=_C2581( C2509 C2581 ) \nC2509_=_C2582( C2509 C2582 ) C2514_=_C2554( C2514 C2554 ) C2514_=_C2588( C2514 C2588 ) C2514_=_C2722( C2514 C2722 ) C2514_=_C2783( C2514 C2783 ) C2514_=_C2979( C2514 C2979 ) \nC2514_=_C2980( C2514 C2980 ) C2514_=_C2981( C2514 C2981 ) C2514_=_C2982( C2514 C2982 ) C2514_=_C2983( C2514 C2983 ) C2514_=_C2984( C2514 C2984 ) C2514_=_C2985( C2514 C2985 ) \nC2514_=_C2986( C2514 C2986 ) C2514_=_C2987( C2514 C2987 ) C2533_=_C2565( C2533 C2565 ) C2533_=_C2580( C2533 C2580 ) C2533_=_C2603( C2533 C2603 ) C2533_=_C2761( C2533 C2761 ) \nC2533_=_C2795( C2533 C2795 ) C2533_=_C2878( C2533 C2878 ) C2533_=_C2987( C2533 C2987 ) C2533_=_C3111( C2533 C3111 ) C2533_=_C3183( C2533 C3183 ) C2533_=_C3271( C2533 C3271 ) \nC2533_=_C3513( C2533 C3513 ) C2533_=_C3556( C2533 C3556 ) C2533_=_C3672( C2533 C3672 ) C2533_=_C3697( C2533 C3697 ) C2533_=_C3846( C2533 C3846 ) C2533_=_C3969( C2533 C3969 ) \nC2533_=_C4111( C2533 C4111 ) C2533_=_C4116( C2533 C4116 ) C2543_=_C2547( C2543 C2547 ) C2543_=_C2559( C2543 C2559 ) C2543_=_C2576( C2543 C2576 ) C2543_=_C2596( C2543 C2596 ) \nC2543_=_C2671( C2543 C2671 ) C2543_=_C2758( C2543 C2758 ) C2543_=_C2788( C2543 C2788 ) C2543_=_C2816( C2543 C2816 ) C2543_=_C2871( C2543 C2871 ) C2543_=_C2918( C2543 C2918 ) \nC2543_=_C2982( C2543 C2982 ) C2543_=_C3440( C2543 C3440 ) C2543_=_C3539( C2543 C3539 ) C2543_=_C3786( C2543 C3786 ) C2543_=_C3816( C2543 C3816 ) C2543_=_C3818( C2543 C3818 ) \nC2547_=_C2566( C2547 C2566 ) C2547_=_C2604( C2547 C2604 ) C2547_=_C2662( C2547 C2662 ) C2547_=_C2796( C2547 C2796 ) C2547_=_C2809( C2547 C2809 ) C2547_=_C3126( C2547 C3126 ) \nC2547_=_C3345( C2547 C3345 ) C2547_=_C3564( C2547 C3564 ) C2547_=_C3572( C2547 C3572 ) C2547_=_C3759( C2547 C3759 ) C2547_=_C3818( C2547 C3818 ) C2547_=_C3829( C2547 C3829 ) \nC2547_=_C3946( C2547 C3946 ) C2547_=_C4116( C2547 C4116 ) C2549_=_C2553( C2549 C2553 ) C2549_=_C2554( C2549 C2554 ) C2549_=_C2557( C2549 C2557 ) C2549_=_C2559( C2549 C2559 ) \nC2549_=_C2560( C2549 C2560 ) C2549_=_C2565( C2549 C2565 ) C2549_=_C2566( C2549 C2566 ) C2549_=_C2568( C2549 C2568 ) C2549_=_C2569( C2549 C2569 ) C2549_=_C2571( C2549 C2571 ) \nC2549_=_C2573( C2549 C2573 ) C2549_=_C2574( C2549 C2574 ) C2549_=_C2575( C2549 C2575 ) C2549_=_C2576( C2549 C2576 ) C2549_=_C2577( C2549 C2577 ) C2549_=_C2578( C2549 C2578 ) \nC2549_=_C2579( C2549 C2579 ) C2549_=_C2580( C2549 C2580 ) C2549_=_C2581( C2549 C2581 ) C2549_=_C2582( C2549 C2582 ) C2553_=_C2554( C2553 C2554 ) C2553_=_C2557( C2553 C2557 ) \nC2553_=_C2559( C2553 C2559 ) C2553_=_C2560( C2553 C2560 ) C2553_=_C2565( C2553 C2565 ) C2553_=_C2566( C2553 C2566 ) C2553_=_C2586( C2553 C2586 ) C2553_=_C2780( C2553 C2780 ) \nC2553_=_C2867( C2553 C2867 ) C2553_=_C2868( C2553 C2868 ) C2553_=_C2869( C2553 C2869 ) C2553_=_C2870( C2553 C2870 ) C2553_=_C2871( C2553 C2871 ) C2553_=_C2872( C2553 C2872 ) \nC2553_=_C2873( C2553 C2873 ) C2553_=_C2874( C2553 C2874 ) C2553_=_C2875( C2553 C2875 ) C2553_=_C2876( C2553 C2876 ) C2553_=_C2877( C2553 C2877 ) C2553_=_C2878( C2553 C2878 ) \nC2554_=_C2557( C2554 C2557 ) C2554_=_C2559( C2554 C2559 ) C2554_=_C2560( C2554 C2560 ) C2554_=_C2565( C2554 C2565 ) C2554_=_C2566( C2554 C2566 ) C2554_=_C2588( C2554 C2588 ) \nC2554_=_C2722( C2554 C2722 ) C2554_=_C2783( C2554 C2783 ) C2554_=_C2979( C2554 C2979 ) C2554_=_C2980( C2554 C2980 ) C2554_=_C2981( C2554 C2981 ) C2554_=_C2982( C2554 C2982 ) \nC2554_=_C2983( C2554 C2983 ) C2554_=_C2984( C2554 C2984 ) C2554_=_C2985( C2554 C2985 ) C2554_=_C2986( C2554 C2986 ) C2554_=_C2987( C2554 C2987 ) C2557_=_C2559( C2557 C2559 ) \nC2557_=_C2560( C2557 C2560 ) C2557_=_C2565( C2557 C2565 ) C2557_=_C2566( C2557 C2566 ) C2557_=_C2574( C2557 C2574 ) C2557_=_C2595( C2557 C2595 ) C2557_=_C2669( C2557 C2669 ) \nC2557_=_C2787( C2557 C2787 ) C2557_=_C2824( C2557 C2824 ) C2557_=_C2870( C2557 C2870 ) C2557_=_C2980( C2557 C2980 ) C2557_=_C2993( C2557 C2993 ) C2557_=_C3436( C2557 C3436 ) \nC2557_=_C3466( C2557 C3466 ) C2557_=_C3566( C2557 C3566 ) C2557_=_C3569( C2557 C3569 ) C2557_=_C3570( C2557 C3570 ) C2557_=_C3572( C2557 C3572 ) C2559_=_C2560( C2559 C2560 ) \nC2559_=_C2565( C2559 C2565 ) C2559_=_C2566( C2559 C2566 ) C2559_=_C2576( C2559 C2576 ) C2559_=_C2596( C2559 C2596 ) C2559_=_C2671( C2559 C2671 ) C2559_=_C2758( C2559 C2758 ) \nC2559_=_C2788( C2559 C2788 ) C2559_=_C2816( C2559 C2816 ) C2559_=_C2871( C2559 C2871 ) C2559_=_C2918( C2559 C2918 ) C2559_=_C2982( C2559 C2982 ) C2559_=_C3440( C2559 C3440 ) \nC2559_=_C3539( C2559 C3539 ) C2559_=_C3786( C2559 C3786 ) C2559_=_C3816( C2559 C3816 ) C2559_=_C3818( C2559 C3818 ) C2560_=_C2565( C2560 C2565 ) C2560_=_C2566( C2560 C2566 ) \nC2560_=_C2577( C2560 C2577 ) C2560_=_C2597( C2560 C2597 ) C2560_=_C2789( C2560 C2789 ) C2560_=_C2872( C2560 C2872 ) C2560_=_C2983( C2560 C2983 ) C2560_=_C3302( C2560 C3302 ) \nC2560_=_C3739( C2560 C3739 ) C2560_=_C3819( C2560 C3819 ) C2560_=_C3820( C2560 C3820 ) C2560_=_C3821( C2560 C3821 ) C2560_=_C3822( C2560 C3822 ) C2560_=_C3823( C2560 C3823 ) \nC2560_=_C3824( C2560 C3824 ) C2560_=_C3825( C2560 C3825 ) C2560_=_C3826( C2560 C3826 ) C2560_=_C3827( C2560 C3827 ) C2560_=_C3829( C2560 C3829 ) C2565_=_C2566( C2565 C2566 ) \nC2565_=_C2580( C2565 C2580 ) C2565_=_C2603( C2565 C2603 ) C2565_=_C2761( C2565 C2761 ) C2565_=_C2795( C2565 C2795 ) C2565_=_C2878( C2565 C2878 ) C2565_=_C2987( C2565 C2987 ) \nC2565_=_C3111( C2565 C3111 ) C2565_=_C3183( C2565 C3183 ) C2565_=_C3271( C2565 C3271 ) C2565_=_C3513( C2565 C3513 ) C2565_=_C3556( C2565 C3556 ) C2565_=_C3672( C2565 C3672 ) \nC2565_=_C3697( C2565 C3697 ) C2565_=_C3846( C2565 C3846 ) C2565_=_C3969( C2565 C3969 ) C2565_=_C4111( C2565 C4111 ) C2565_=_C4116( C2565 C4116 ) C2566_=_C2604( C2566 C2604 ) \nC2566_=_C2662( C2566 C2662 ) C2566_=_C2796( C2566 C2796 ) C2566_=_C2809( C2566 C2809 ) C2566_=_C3126( C2566 C3126 ) C2566_=_C3345( C2566 C3345 ) C2566_=_C3564( C2566 C3564 ) \nC2566_=_C3572( C2566 C3572 ) C2566_=_C3759( C2566 C3759 ) C2566_=_C3818( C2566 C3818 ) C2566_=_C3829( C2566 C3829 ) C2566_=_C3946( C2566 C3946 ) C2566_=_C4116( C2566 C4116 ) \nC2568_=_C2569( C2568 C2569 ) C2568_=_C2571( C2568 C2571 ) C2568_=_C2573( C2568 C2573 ) C2568_=_C2574( C2568 C2574 ) C2568_=_C2575( C2568 C2575 ) C2568_=_C2576( C2568 C2576 ) \nC2568_=_C2577( C2568 C2577 ) C2568_=_C2578( C2568 C2578 ) C2568_=_C2579( C2568 C2579 ) C2568_=_C2580( C2568 C2580 ) C2568_=_C2581( C2568 C2581 ) C2568_=_C2582( C2568 C2582 ) \nC2568_=_C2586( C2568 C2586 ) C2568_=_C2588( C2568 C2588 ) C2568_=_C2595( C2568 C2595 ) C2568_=_C2596( C2568 C2596 ) C2568_=_C2597( C2568 C2597 ) C2568_=_C2603( C2568 C2603 ) \nC2568_=_C2604( C2568 C2604 ) C2569_=_C2571( C2569 C2571 ) C2569_=_C2573( C2569 C2573 ) C2569_=_C2574( C2569 C2574 ) C2569_=_C2575( C2569 C2575 ) C2569_=_C2576( C2569 C2576 ) \nC2569_=_C2577( C2569 C2577 ) C2569_=_C2578( C2569 C2578 ) C2569_=_C2579( C2569 C2579 ) C2569_=_C2580( C2569 C2580 ) C2569_=_C2581( C2569 C2581 ) C2569_=_C2582( C2569 C2582 ) \nC2569_=_C2780( C2569 C2780 ) C2569_=_C2783( C2569 C2783 ) C2569_=_C2787( C2569 C2787 ) C2569_=_C2788( C2569 C2788 ) C2569_=_C2789( C2569 C2789 ) C2569_=_C2795( C2569 C2795 ) \nC2569_=_C2796( C2569 C2796 ) C2571_=_C2573( C2571 C2573 ) C2571_=_C2574( C2571 C2574 ) C2571_=_C2575( C2571 C2575 ) C2571_=_C2576( C2571 C2576 ) C2571_=_C2577( C2571 C2577 ) \nC2571_=_C2578( C2571 C2578 ) C2571_=_C2579( C2571 C2579 ) C2571_=_C2580( C2571 C2580 ) C2571_=_C2581( C2571 C2581 ) C2571_=_C2582( C2571 C2582 ) C2573_=_C2574( C2573 C2574 ) \nC2573_=_C2575( C2573 C2575 ) C2573_=_C2576( C2573 C2576 ) C2573_=_C2577( C2573 C2577 ) C2573_=_C2578( C2573 C2578 ) C2573_=_C2579( C2573 C2579 ) C2573_=_C2580( C2573 C2580 ) \nC2573_=_C2581( C2573 C2581 ) C2573_=_C2582( C2573 C2582 ) C2574_=_C2575( C2574 C2575 ) C2574_=_C2576( C2574 C2576 ) C2574_=_C2577( C2574 C2577 ) C2574_=_C2578( C2574 C2578 ) \nC2574_=_C2579( C2574 C2579 ) C2574_=_C2580( C2574 C2580 ) C2574_=_C2581( C2574 C2581 ) C2574_=_C2582( C2574 C2582 ) C2574_=_C2595( C2574 C2595 ) C2574_=_C2669( C2574 C2669 ) \nC2574_=_C2787( C2574 C2787 ) C2574_=_C2824( C2574 C2824 ) C2574_=_C2870( C2574 C2870 ) C2574_=_C2980( C2574 C2980 ) C2574_=_C2993( C2574 C2993 ) C2574_=_C3436( C2574 C3436 ) \nC2574_=_C3466( C2574 C3466 ) C2574_=_C3566( C2574 C3566 ) C2574_=_C3569( C2574 C3569 ) C2574_=_C3570( C2574 C3570 ) C2574_=_C3572( C2574 C3572 ) C2575_=_C2576( C2575 C2576 ) \nC2575_=_C2577( C2575 C2577 ) C2575_=_C2578( C2575 C2578 ) C2575_=_C2579( C2575 C2579 ) C2575_=_C2580( C2575 C2580 ) C2575_=_C2581(</w:t>
      </w:r>
    </w:p>
    <w:p>
      <w:pPr>
        <w:pStyle w:val="PreformattedText"/>
        <w:bidi w:val="0"/>
        <w:spacing w:before="0" w:after="0"/>
        <w:jc w:val="left"/>
        <w:rPr/>
      </w:pPr>
      <w:r>
        <w:rPr/>
        <w:t xml:space="preserve"> </w:t>
      </w:r>
      <w:r>
        <w:rPr/>
        <w:t>C2575 C2581 ) C2575_=_C2582( C2575 C2582 ) \nC2575_=_C3759( C2575 C3759 ) C2576_=_C2577( C2576 C2577 ) C2576_=_C2578( C2576 C2578 ) C2576_=_C2579( C2576 C2579 ) C2576_=_C2580( C2576 C2580 ) C2576_=_C2581( C2576 C2581 ) \nC2576_=_C2582( C2576 C2582 ) C2576_=_C2596( C2576 C2596 ) C2576_=_C2671( C2576 C2671 ) C2576_=_C2758( C2576 C2758 ) C2576_=_C2788( C2576 C2788 ) C2576_=_C2816( C2576 C2816 ) \nC2576_=_C2871( C2576 C2871 ) C2576_=_C2918( C2576 C2918 ) C2576_=_C2982( C2576 C2982 ) C2576_=_C3440( C2576 C3440 ) C2576_=_C3539( C2576 C3539 ) C2576_=_C3786( C2576 C3786 ) \nC2576_=_C3816( C2576 C3816 ) C2576_=_C3818( C2576 C3818 ) C2577_=_C2578( C2577 C2578 ) C2577_=_C2579( C2577 C2579 ) C2577_=_C2580( C2577 C2580 ) C2577_=_C2581( C2577 C2581 ) \nC2577_=_C2582( C2577 C2582 ) C2577_=_C2597( C2577 C2597 ) C2577_=_C2789( C2577 C2789 ) C2577_=_C2872( C2577 C2872 ) C2577_=_C2983( C2577 C2983 ) C2577_=_C3302( C2577 C3302 ) \nC2577_=_C3739( C2577 C3739 ) C2577_=_C3819( C2577 C3819 ) C2577_=_C3820( C2577 C3820 ) C2577_=_C3821( C2577 C3821 ) C2577_=_C3822( C2577 C3822 ) C2577_=_C3823( C2577 C3823 ) \nC2577_=_C3824( C2577 C3824 ) C2577_=_C3825( C2577 C3825 ) C2577_=_C3826( C2577 C3826 ) C2577_=_C3827( C2577 C3827 ) C2577_=_C3829( C2577 C3829 ) C2578_=_C2579( C2578 C2579 ) \nC2578_=_C2580( C2578 C2580 ) C2578_=_C2581( C2578 C2581 ) C2578_=_C2582( C2578 C2582 ) C2579_=_C2580( C2579 C2580 ) C2579_=_C2581( C2579 C2581 ) C2579_=_C2582( C2579 C2582 ) \nC2580_=_C2581( C2580 C2581 ) C2580_=_C2582( C2580 C2582 ) C2580_=_C2603( C2580 C2603 ) C2580_=_C2761( C2580 C2761 ) C2580_=_C2795( C2580 C2795 ) C2580_=_C2878( C2580 C2878 ) \nC2580_=_C2987( C2580 C2987 ) C2580_=_C3111( C2580 C3111 ) C2580_=_C3183( C2580 C3183 ) C2580_=_C3271( C2580 C3271 ) C2580_=_C3513( C2580 C3513 ) C2580_=_C3556( C2580 C3556 ) \nC2580_=_C3672( C2580 C3672 ) C2580_=_C3697( C2580 C3697 ) C2580_=_C3846( C2580 C3846 ) C2580_=_C3969( C2580 C3969 ) C2580_=_C4111( C2580 C4111 ) C2580_=_C4116( C2580 C4116 ) \nC2581_=_C2582( C2581 C2582 ) C2586_=_C2588( C2586 C2588 ) C2586_=_C2595( C2586 C2595 ) C2586_=_C2596( C2586 C2596 ) C2586_=_C2597( C2586 C2597 ) C2586_=_C2603( C2586 C2603 ) \nC2586_=_C2604( C2586 C2604 ) C2586_=_C2780( C2586 C2780 ) C2586_=_C2867( C2586 C2867 ) C2586_=_C2868( C2586 C2868 ) C2586_=_C2869( C2586 C2869 ) C2586_=_C2870( C2586 C2870 ) \nC2586_=_C2871( C2586 C2871 ) C2586_=_C2872( C2586 C2872 ) C2586_=_C2873( C2586 C2873 ) C2586_=_C2874( C2586 C2874 ) C2586_=_C2875( C2586 C2875 ) C2586_=_C2876( C2586 C2876 ) \nC2586_=_C2877( C2586 C2877 ) C2586_=_C2878( C2586 C2878 ) C2588_=_C2595( C2588 C2595 ) C2588_=_C2596( C2588 C2596 ) C2588_=_C2597( C2588 C2597 ) C2588_=_C2603( C2588 C2603 ) \nC2588_=_C2604( C2588 C2604 ) C2588_=_C2722( C2588 C2722 ) C2588_=_C2783( C2588 C2783 ) C2588_=_C2979( C2588 C2979 ) C2588_=_C2980( C2588 C2980 ) C2588_=_C2981( C2588 C2981 ) \nC2588_=_C2982( C2588 C2982 ) C2588_=_C2983( C2588 C2983 ) C2588_=_C2984( C2588 C2984 ) C2588_=_C2985( C2588 C2985 ) C2588_=_C2986( C2588 C2986 ) C2588_=_C2987( C2588 C2987 ) \nC2595_=_C2596( C2595 C2596 ) C2595_=_C2597( C2595 C2597 ) C2595_=_C2603( C2595 C2603 ) C2595_=_C2604( C2595 C2604 ) C2595_=_C2669( C2595 C2669 ) C2595_=_C2787( C2595 C2787 ) \nC2595_=_C2824( C2595 C2824 ) C2595_=_C2870( C2595 C2870 ) C2595_=_C2980( C2595 C2980 ) C2595_=_C2993( C2595 C2993 ) C2595_=_C3436( C2595 C3436 ) C2595_=_C3466( C2595 C3466 ) \nC2595_=_C3566( C2595 C3566 ) C2595_=_C3569( C2595 C3569 ) C2595_=_C3570( C2595 C3570 ) C2595_=_C3572( C2595 C3572 ) C2596_=_C2597( C2596 C2597 ) C2596_=_C2603( C2596 C2603 ) \nC2596_=_C2604( C2596 C2604 ) C2596_=_C2671( C2596 C2671 ) C2596_=_C2758( C2596 C2758 ) C2596_=_C2788( C2596 C2788 ) C2596_=_C2816( C2596 C2816 ) C2596_=_C2871( C2596 C2871 ) \nC2596_=_C2918( C2596 C2918 ) C2596_=_C2982( C2596 C2982 ) C2596_=_C3440( C2596 C3440 ) C2596_=_C3539( C2596 C3539 ) C2596_=_C3786( C2596 C3786 ) C2596_=_C3816( C2596 C3816 ) \nC2596_=_C3818( C2596 C3818 ) C2597_=_C2603( C2597 C2603 ) C2597_=_C2604( C2597 C2604 ) C2597_=_C2789( C2597 C2789 ) C2597_=_C2872( C2597 C2872 ) C2597_=_C2983( C2597 C2983 ) \nC2597_=_C3302( C2597 C3302 ) C2597_=_C3739( C2597 C3739 ) C2597_=_C3819( C2597 C3819 ) C2597_=_C3820( C2597 C3820 ) C2597_=_C3821( C2597 C3821 ) C2597_=_C3822( C2597 C3822 ) \nC2597_=_C3823( C2597 C3823 ) C2597_=_C3824( C2597 C3824 ) C2597_=_C3825( C2597 C3825 ) C2597_=_C3826( C2597 C3826 ) C2597_=_C3827( C2597 C3827 ) C2597_=_C3829( C2597 C3829 ) \nC2603_=_C2604( C2603 C2604 ) C2603_=_C2761( C2603 C2761 ) C2603_=_C2795( C2603 C2795 ) C2603_=_C2878( C2603 C2878 ) C2603_=_C2987( C2603 C2987 ) C2603_=_C3111( C2603 C3111 ) \nC2603_=_C3183( C2603 C3183 ) C2603_=_C3271( C2603 C3271 ) C2603_=_C3513( C2603 C3513 ) C2603_=_C3556( C2603 C3556 ) C2603_=_C3672( C2603 C3672 ) C2603_=_C3697( C2603 C3697 ) \nC2603_=_C3846( C2603 C3846 ) C2603_=_C3969( C2603 C3969 ) C2603_=_C4111( C2603 C4111 ) C2603_=_C4116( C2603 C4116 ) C2604_=_C2662( C2604 C2662 ) C2604_=_C2796( C2604 C2796 ) \nC2604_=_C2809( C2604 C2809 ) C2604_=_C3126( C2604 C3126 ) C2604_=_C3345( C2604 C3345 ) C2604_=_C3564( C2604 C3564 ) C2604_=_C3572( C2604 C3572 ) C2604_=_C3759( C2604 C3759 ) \nC2604_=_C3818( C2604 C3818 ) C2604_=_C3829( C2604 C3829 ) C2604_=_C3946( C2604 C3946 ) C2604_=_C4116( C2604 C4116 ) C2662_=_C2796( C2662 C2796 ) C2662_=_C2809( C2662 C2809 ) \nC2662_=_C3126( C2662 C3126 ) C2662_=_C3345( C2662 C3345 ) C2662_=_C3564( C2662 C3564 ) C2662_=_C3572( C2662 C3572 ) C2662_=_C3759( C2662 C3759 ) C2662_=_C3818( C2662 C3818 ) \nC2662_=_C3829( C2662 C3829 ) C2662_=_C3946( C2662 C3946 ) C2662_=_C4116( C2662 C4116 ) C2669_=_C2671( C2669 C2671 ) C2669_=_C2787( C2669 C2787 ) C2669_=_C2824( C2669 C2824 ) \nC2669_=_C2870( C2669 C2870 ) C2669_=_C2980( C2669 C2980 ) C2669_=_C2993( C2669 C2993 ) C2669_=_C3436( C2669 C3436 ) C2669_=_C3466( C2669 C3466 ) C2669_=_C3566( C2669 C3566 ) \nC2669_=_C3569( C2669 C3569 ) C2669_=_C3570( C2669 C3570 ) C2669_=_C3572( C2669 C3572 ) C2671_=_C2758( C2671 C2758 ) C2671_=_C2788( C2671 C2788 ) C2671_=_C2816( C2671 C2816 ) \nC2671_=_C2871( C2671 C2871 ) C2671_=_C2918( C2671 C2918 ) C2671_=_C2982( C2671 C2982 ) C2671_=_C3440( C2671 C3440 ) C2671_=_C3539( C2671 C3539 ) C2671_=_C3786( C2671 C3786 ) \nC2671_=_C3816( C2671 C3816 ) C2671_=_C3818( C2671 C3818 ) C2722_=_C2783( C2722 C2783 ) C2722_=_C2979( C2722 C2979 ) C2722_=_C2980( C2722 C2980 ) C2722_=_C2981( C2722 C2981 ) \nC2722_=_C2982( C2722 C2982 ) C2722_=_C2983( C2722 C2983 ) C2722_=_C2984( C2722 C2984 ) C2722_=_C2985( C2722 C2985 ) C2722_=_C2986( C2722 C2986 ) C2722_=_C2987( C2722 C2987 ) \nC2758_=_C2761( C2758 C2761 ) C2758_=_C2788( C2758 C2788 ) C2758_=_C2816( C2758 C2816 ) C2758_=_C2871( C2758 C2871 ) C2758_=_C2918( C2758 C2918 ) C2758_=_C2982( C2758 C2982 ) \nC2758_=_C3440( C2758 C3440 ) C2758_=_C3539( C2758 C3539 ) C2758_=_C3786( C2758 C3786 ) C2758_=_C3816( C2758 C3816 ) C2758_=_C3818( C2758 C3818 ) C2761_=_C2795( C2761 C2795 ) \nC2761_=_C2878( C2761 C2878 ) C2761_=_C2987( C2761 C2987 ) C2761_=_C3111( C2761 C3111 ) C2761_=_C3183( C2761 C3183 ) C2761_=_C3271( C2761 C3271 ) C2761_=_C3513( C2761 C3513 ) \nC2761_=_C3556( C2761 C3556 ) C2761_=_C3672( C2761 C3672 ) C2761_=_C3697( C2761 C3697 ) C2761_=_C3846( C2761 C3846 ) C2761_=_C3969( C2761 C3969 ) C2761_=_C4111( C2761 C4111 ) \nC2761_=_C4116( C2761 C4116 ) C2780_=_C2783( C2780 C2783 ) C2780_=_C2787( C2780 C2787 ) C2780_=_C2788( C2780 C2788 ) C2780_=_C2789( C2780 C2789 ) C2780_=_C2795( C2780 C2795 ) \nC2780_=_C2796( C2780 C2796 ) C2780_=_C2867( C2780 C2867 ) C2780_=_C2868( C2780 C2868 ) C2780_=_C2869( C2780 C2869 ) C2780_=_C2870( C2780 C2870 ) C2780_=_C2871( C2780 C2871 ) \nC2780_=_C2872( C2780 C2872 ) C2780_=_C2873( C2780 C2873 ) C2780_=_C2874( C2780 C2874 ) C2780_=_C2875( C2780 C2875 ) C2780_=_C2876( C2780 C2876 ) C2780_=_C2877( C2780 C2877 ) \nC2780_=_C2878( C2780 C2878 ) C2783_=_C2787( C2783 C2787 ) C2783_=_C2788( C2783 C2788 ) C2783_=_C2789( C2783 C2789 ) C2783_=_C2795( C2783 C2795 ) C2783_=_C2796( C2783 C2796 ) \nC2783_=_C2979( C2783 C2979 ) C2783_=_C2980( C2783 C2980 ) C2783_=_C2981( C2783 C2981 ) C2783_=_C2982( C2783 C2982 ) C2783_=_C2983( C2783 C2983 ) C2783_=_C2984( C2783 C2984 ) \nC2783_=_C2985( C2783 C2985 ) C2783_=_C2986( C2783 C2986 ) C2783_=_C2987( C2783 C2987 ) C2787_=_C2788( C2787 C2788 ) C2787_=_C2789( C2787 C2789 ) C2787_=_C2795( C2787 C2795 ) \nC2787_=_C2796( C2787 C2796 ) C2787_=_C2824( C2787 C2824 ) C2787_=_C2870( C2787 C2870 ) C2787_=_C2980( C2787 C2980 ) C2787_=_C2993( C2787 C2993 ) C2787_=_C3436( C2787 C3436 ) \nC2787_=_C3466( C2787 C3466 ) C2787_=_C3566( C2787 C3566 ) C2787_=_C3569( C2787 C3569 ) C2787_=_C3570( C2787 C3570 ) C2787_=_C3572( C2787 C3572 ) C2788_=_C2789( C2788 C2789 ) \nC2788_=_C2795( C2788 C2795 ) C2788_=_C2796( C2788 C2796 ) C2788_=_C2816( C2788 C2816 ) C2788_=_C2871( C2788 C2871 ) C2788_=_C2918( C2788 C2918 ) C2788_=_C2982( C2788 C2982 ) \nC2788_=_C3440( C2788 C3440 ) C2788_=_C3539( C2788 C3539 ) C2788_=_C3786( C2788 C3786 ) C2788_=_C3816( C2788 C3816 ) C2788_=_C3818( C2788 C3818 ) C2789_=_C2795( C2789 C2795 ) \nC2789_=_C2796( C2789 C2796 ) C2789_=_C2872( C2789 C2872 ) C2789_=_C2983( C2789 C2983 ) C2789_=_C3302( C2789 C3302 ) C2789_=_C3739( C2789 C3739 ) C2789_=_C3819( C2789 C3819 ) \nC2789_=_C3820( C2789 C3820 ) C2789_=_C3821( C2789 C3821 ) C2789_=_C3822( C2789 C3822 ) C2789_=_C3823( C2789 C3823 ) C2789_=_C3824( C2789 C3824 ) C2789_=_C3825( C2789 C3825 ) \nC2789_=_C3826( C2789 C3826 ) C2789_=_C3827( C2789 C3827 ) C2789_=_C3829( C2789 C3829 ) C2795_=_C2796( C2795 C2796 ) C2795_=_C2878( C2795 C2878 ) C2795_=_C2987( C2795 C2987 ) \nC2795_=_C3111( C2795 C3111 ) C2795_=_C3183( C2795 C3183 ) C2795_=_C3271( C2795 C3271 ) C2795_=_C3513( C2795 C3513 ) C2795_=_C3556( C2795 C3556 ) C2795_=_C3672( C2795 C3672 ) \nC2795_=_C3697( C2795 C3697 ) C2795_=_C3846( C2795 C3846 ) C2795_=_C3969( C2795 C3969 ) C2795_=_C4111( C2795 C4111 ) C2795_=_C4116( C2795 C4116 ) C2796_=_C2809( C2796 C2809 ) \nC2796_=_C3126(</w:t>
      </w:r>
    </w:p>
    <w:p>
      <w:pPr>
        <w:pStyle w:val="PreformattedText"/>
        <w:bidi w:val="0"/>
        <w:spacing w:before="0" w:after="0"/>
        <w:jc w:val="left"/>
        <w:rPr/>
      </w:pPr>
      <w:r>
        <w:rPr/>
        <w:t xml:space="preserve"> </w:t>
      </w:r>
      <w:r>
        <w:rPr/>
        <w:t>C2796 C3126 ) C2796_=_C3345( C2796 C3345 ) C2796_=_C3564( C2796 C3564 ) C2796_=_C3572( C2796 C3572 ) C2796_=_C3759( C2796 C3759 ) C2796_=_C3818( C2796 C3818 ) \nC2796_=_C3829( C2796 C3829 ) C2796_=_C3946( C2796 C3946 ) C2796_=_C4116( C2796 C4116 ) C2809_=_C3126( C2809 C3126 ) C2809_=_C3345( C2809 C3345 ) C2809_=_C3564( C2809 C3564 ) \nC2809_=_C3572( C2809 C3572 ) C2809_=_C3759( C2809 C3759 ) C2809_=_C3818( C2809 C3818 ) C2809_=_C3829( C2809 C3829 ) C2809_=_C3946( C2809 C3946 ) C2809_=_C4116( C2809 C4116 ) \nC2816_=_C2871( C2816 C2871 ) C2816_=_C2918( C2816 C2918 ) C2816_=_C2982( C2816 C2982 ) C2816_=_C3440( C2816 C3440 ) C2816_=_C3539( C2816 C3539 ) C2816_=_C3786( C2816 C3786 ) \nC2816_=_C3816( C2816 C3816 ) C2816_=_C3818( C2816 C3818 ) C2824_=_C2870( C2824 C2870 ) C2824_=_C2980( C2824 C2980 ) C2824_=_C2993( C2824 C2993 ) C2824_=_C3436( C2824 C3436 ) \nC2824_=_C3466( C2824 C3466 ) C2824_=_C3566( C2824 C3566 ) C2824_=_C3569( C2824 C3569 ) C2824_=_C3570( C2824 C3570 ) C2824_=_C3572( C2824 C3572 ) C2867_=_C2868( C2867 C2868 ) \nC2867_=_C2869( C2867 C2869 ) C2867_=_C2870( C2867 C2870 ) C2867_=_C2871( C2867 C2871 ) C2867_=_C2872( C2867 C2872 ) C2867_=_C2873( C2867 C2873 ) C2867_=_C2874( C2867 C2874 ) \nC2867_=_C2875( C2867 C2875 ) C2867_=_C2876( C2867 C2876 ) C2867_=_C2877( C2867 C2877 ) C2867_=_C2878( C2867 C2878 ) C2867_=_C3302( C2867 C3302 ) C2868_=_C2869( C2868 C2869 ) \nC2868_=_C2870( C2868 C2870 ) C2868_=_C2871( C2868 C2871 ) C2868_=_C2872( C2868 C2872 ) C2868_=_C2873( C2868 C2873 ) C2868_=_C2874( C2868 C2874 ) C2868_=_C2875( C2868 C2875 ) \nC2868_=_C2876( C2868 C2876 ) C2868_=_C2877( C2868 C2877 ) C2868_=_C2878( C2868 C2878 ) C2869_=_C2870( C2869 C2870 ) C2869_=_C2871( C2869 C2871 ) C2869_=_C2872( C2869 C2872 ) \nC2869_=_C2873( C2869 C2873 ) C2869_=_C2874( C2869 C2874 ) C2869_=_C2875( C2869 C2875 ) C2869_=_C2876( C2869 C2876 ) C2869_=_C2877( C2869 C2877 ) C2869_=_C2878( C2869 C2878 ) \nC2870_=_C2871( C2870 C2871 ) C2870_=_C2872( C2870 C2872 ) C2870_=_C2873( C2870 C2873 ) C2870_=_C2874( C2870 C2874 ) C2870_=_C2875( C2870 C2875 ) C2870_=_C2876( C2870 C2876 ) \nC2870_=_C2877( C2870 C2877 ) C2870_=_C2878( C2870 C2878 ) C2870_=_C2980( C2870 C2980 ) C2870_=_C2993( C2870 C2993 ) C2870_=_C3436( C2870 C3436 ) C2870_=_C3466( C2870 C3466 ) \nC2870_=_C3566( C2870 C3566 ) C2870_=_C3569( C2870 C3569 ) C2870_=_C3570( C2870 C3570 ) C2870_=_C3572( C2870 C3572 ) C2871_=_C2872( C2871 C2872 ) C2871_=_C2873( C2871 C2873 ) \nC2871_=_C2874( C2871 C2874 ) C2871_=_C2875( C2871 C2875 ) C2871_=_C2876( C2871 C2876 ) C2871_=_C2877( C2871 C2877 ) C2871_=_C2878( C2871 C2878 ) C2871_=_C2918( C2871 C2918 ) \nC2871_=_C2982( C2871 C2982 ) C2871_=_C3440( C2871 C3440 ) C2871_=_C3539( C2871 C3539 ) C2871_=_C3786( C2871 C3786 ) C2871_=_C3816( C2871 C3816 ) C2871_=_C3818( C2871 C3818 ) \nC2872_=_C2873( C2872 C2873 ) C2872_=_C2874( C2872 C2874 ) C2872_=_C2875( C2872 C2875 ) C2872_=_C2876( C2872 C2876 ) C2872_=_C2877( C2872 C2877 ) C2872_=_C2878( C2872 C2878 ) \nC2872_=_C2983( C2872 C2983 ) C2872_=_C3302( C2872 C3302 ) C2872_=_C3739( C2872 C3739 ) C2872_=_C3819( C2872 C3819 ) C2872_=_C3820( C2872 C3820 ) C2872_=_C3821( C2872 C3821 ) \nC2872_=_C3822( C2872 C3822 ) C2872_=_C3823( C2872 C3823 ) C2872_=_C3824( C2872 C3824 ) C2872_=_C3825( C2872 C3825 ) C2872_=_C3826( C2872 C3826 ) C2872_=_C3827( C2872 C3827 ) \nC2872_=_C3829( C2872 C3829 ) C2873_=_C2874( C2873 C2874 ) C2873_=_C2875( C2873 C2875 ) C2873_=_C2876( C2873 C2876 ) C2873_=_C2877( C2873 C2877 ) C2873_=_C2878( C2873 C2878 ) \nC2873_=_C3819( C2873 C3819 ) C2874_=_C2875( C2874 C2875 ) C2874_=_C2876( C2874 C2876 ) C2874_=_C2877( C2874 C2877 ) C2874_=_C2878( C2874 C2878 ) C2874_=_C3820( C2874 C3820 ) \nC2875_=_C2876( C2875 C2876 ) C2875_=_C2877( C2875 C2877 ) C2875_=_C2878( C2875 C2878 ) C2875_=_C3821( C2875 C3821 ) C2876_=_C2877( C2876 C2877 ) C2876_=_C2878( C2876 C2878 ) \nC2876_=_C3822( C2876 C3822 ) C2877_=_C2878( C2877 C2878 ) C2877_=_C3824( C2877 C3824 ) C2878_=_C2987( C2878 C2987 ) C2878_=_C3111( C2878 C3111 ) C2878_=_C3183( C2878 C3183 ) \nC2878_=_C3271( C2878 C3271 ) C2878_=_C3513( C2878 C3513 ) C2878_=_C3556( C2878 C3556 ) C2878_=_C3672( C2878 C3672 ) C2878_=_C3697( C2878 C3697 ) C2878_=_C3846( C2878 C3846 ) \nC2878_=_C3969( C2878 C3969 ) C2878_=_C4111( C2878 C4111 ) C2878_=_C4116( C2878 C4116 ) C2918_=_C2982( C2918 C2982 ) C2918_=_C3440( C2918 C3440 ) C2918_=_C3539( C2918 C3539 ) \nC2918_=_C3786( C2918 C3786 ) C2918_=_C3816( C2918 C3816 ) C2918_=_C3818( C2918 C3818 ) C2979_=_C2980( C2979 C2980 ) C2979_=_C2981( C2979 C2981 ) C2979_=_C2982( C2979 C2982 ) \nC2979_=_C2983( C2979 C2983 ) C2979_=_C2984( C2979 C2984 ) C2979_=_C2985( C2979 C2985 ) C2979_=_C2986( C2979 C2986 ) C2979_=_C2987( C2979 C2987 ) C2980_=_C2981( C2980 C2981 ) \nC2980_=_C2982( C2980 C2982 ) C2980_=_C2983( C2980 C2983 ) C2980_=_C2984( C2980 C2984 ) C2980_=_C2985( C2980 C2985 ) C2980_=_C2986( C2980 C2986 ) C2980_=_C2987( C2980 C2987 ) \nC2980_=_C2993( C2980 C2993 ) C2980_=_C3436( C2980 C3436 ) C2980_=_C3466( C2980 C3466 ) C2980_=_C3566( C2980 C3566 ) C2980_=_C3569( C2980 C3569 ) C2980_=_C3570( C2980 C3570 ) \nC2980_=_C3572( C2980 C3572 ) C2981_=_C2982( C2981 C2982 ) C2981_=_C2983( C2981 C2983 ) C2981_=_C2984( C2981 C2984 ) C2981_=_C2985( C2981 C2985 ) C2981_=_C2986( C2981 C2986 ) \nC2981_=_C2987( C2981 C2987 ) C2982_=_C2983( C2982 C2983 ) C2982_=_C2984( C2982 C2984 ) C2982_=_C2985( C2982 C2985 ) C2982_=_C2986( C2982 C2986 ) C2982_=_C2987( C2982 C2987 ) \nC2982_=_C3440( C2982 C3440 ) C2982_=_C3539( C2982 C3539 ) C2982_=_C3786( C2982 C3786 ) C2982_=_C3816( C2982 C3816 ) C2982_=_C3818( C2982 C3818 ) C2983_=_C2984( C2983 C2984 ) \nC2983_=_C2985( C2983 C2985 ) C2983_=_C2986( C2983 C2986 ) C2983_=_C2987( C2983 C2987 ) C2983_=_C3302( C2983 C3302 ) C2983_=_C3739( C2983 C3739 ) C2983_=_C3819( C2983 C3819 ) \nC2983_=_C3820( C2983 C3820 ) C2983_=_C3821( C2983 C3821 ) C2983_=_C3822( C2983 C3822 ) C2983_=_C3823( C2983 C3823 ) C2983_=_C3824( C2983 C3824 ) C2983_=_C3825( C2983 C3825 ) \nC2983_=_C3826( C2983 C3826 ) C2983_=_C3827( C2983 C3827 ) C2983_=_C3829( C2983 C3829 ) C2984_=_C2985( C2984 C2985 ) C2984_=_C2986( C2984 C2986 ) C2984_=_C2987( C2984 C2987 ) \nC2985_=_C2986( C2985 C2986 ) C2985_=_C2987( C2985 C2987 ) C2986_=_C2987( C2986 C2987 ) C2987_=_C3111( C2987 C3111 ) C2987_=_C3183( C2987 C3183 ) C2987_=_C3271( C2987 C3271 ) \nC2987_=_C3513( C2987 C3513 ) C2987_=_C3556( C2987 C3556 ) C2987_=_C3672( C2987 C3672 ) C2987_=_C3697( C2987 C3697 ) C2987_=_C3846( C2987 C3846 ) C2987_=_C3969( C2987 C3969 ) \nC2987_=_C4111( C2987 C4111 ) C2987_=_C4116( C2987 C4116 ) C2993_=_C3436( C2993 C3436 ) C2993_=_C3466( C2993 C3466 ) C2993_=_C3566( C2993 C3566 ) C2993_=_C3569( C2993 C3569 ) \nC2993_=_C3570( C2993 C3570 ) C2993_=_C3572( C2993 C3572 ) C3111_=_C3183( C3111 C3183 ) C3111_=_C3271( C3111 C3271 ) C3111_=_C3513( C3111 C3513 ) C3111_=_C3556( C3111 C3556 ) \nC3111_=_C3672( C3111 C3672 ) C3111_=_C3697( C3111 C3697 ) C3111_=_C3846( C3111 C3846 ) C3111_=_C3969( C3111 C3969 ) C3111_=_C4111( C3111 C4111 ) C3111_=_C4116( C3111 C4116 ) \nC3126_=_C3345( C3126 C3345 ) C3126_=_C3564( C3126 C3564 ) C3126_=_C3572( C3126 C3572 ) C3126_=_C3759( C3126 C3759 ) C3126_=_C3818( C3126 C3818 ) C3126_=_C3829( C3126 C3829 ) \nC3126_=_C3946( C3126 C3946 ) C3126_=_C4116( C3126 C4116 ) C3183_=_C3271( C3183 C3271 ) C3183_=_C3513( C3183 C3513 ) C3183_=_C3556( C3183 C3556 ) C3183_=_C3672( C3183 C3672 ) \nC3183_=_C3697( C3183 C3697 ) C3183_=_C3846( C3183 C3846 ) C3183_=_C3969( C3183 C3969 ) C3183_=_C4111( C3183 C4111 ) C3183_=_C4116( C3183 C4116 ) C3271_=_C3513( C3271 C3513 ) \nC3271_=_C3556( C3271 C3556 ) C3271_=_C3672( C3271 C3672 ) C3271_=_C3697( C3271 C3697 ) C3271_=_C3846( C3271 C3846 ) C3271_=_C3969( C3271 C3969 ) C3271_=_C4111( C3271 C4111 ) \nC3271_=_C4116( C3271 C4116 ) C3302_=_C3739( C3302 C3739 ) C3302_=_C3819( C3302 C3819 ) C3302_=_C3820( C3302 C3820 ) C3302_=_C3821( C3302 C3821 ) C3302_=_C3822( C3302 C3822 ) \nC3302_=_C3823( C3302 C3823 ) C3302_=_C3824( C3302 C3824 ) C3302_=_C3825( C3302 C3825 ) C3302_=_C3826( C3302 C3826 ) C3302_=_C3827( C3302 C3827 ) C3302_=_C3829( C3302 C3829 ) \nC3345_=_C3564( C3345 C3564 ) C3345_=_C3572( C3345 C3572 ) C3345_=_C3759( C3345 C3759 ) C3345_=_C3818( C3345 C3818 ) C3345_=_C3829( C3345 C3829 ) C3345_=_C3946( C3345 C3946 ) \nC3345_=_C4116( C3345 C4116 ) C3436_=_C3440( C3436 C3440 ) C3436_=_C3466( C3436 C3466 ) C3436_=_C3566( C3436 C3566 ) C3436_=_C3569( C3436 C3569 ) C3436_=_C3570( C3436 C3570 ) \nC3436_=_C3572( C3436 C3572 ) C3440_=_C3539( C3440 C3539 ) C3440_=_C3786( C3440 C3786 ) C3440_=_C3816( C3440 C3816 ) C3440_=_C3818( C3440 C3818 ) C3466_=_C3566( C3466 C3566 ) \nC3466_=_C3569( C3466 C3569 ) C3466_=_C3570( C3466 C3570 ) C3466_=_C3572( C3466 C3572 ) C3513_=_C3556( C3513 C3556 ) C3513_=_C3672( C3513 C3672 ) C3513_=_C3697( C3513 C3697 ) \nC3513_=_C3846( C3513 C3846 ) C3513_=_C3969( C3513 C3969 ) C3513_=_C4111( C3513 C4111 ) C3513_=_C4116( C3513 C4116 ) C3539_=_C3786( C3539 C3786 ) C3539_=_C3816( C3539 C3816 ) \nC3539_=_C3818( C3539 C3818 ) C3556_=_C3672( C3556 C3672 ) C3556_=_C3697( C3556 C3697 ) C3556_=_C3846( C3556 C3846 ) C3556_=_C3969( C3556 C3969 ) C3556_=_C4111( C3556 C4111 ) \nC3556_=_C4116( C3556 C4116 ) C3564_=_C3572( C3564 C3572 ) C3564_=_C3759( C3564 C3759 ) C3564_=_C3818( C3564 C3818 ) C3564_=_C3829( C3564 C3829 ) C3564_=_C3946( C3564 C3946 ) \nC3564_=_C4116( C3564 C4116 ) C3566_=_C3569( C3566 C3569 ) C3566_=_C3570( C3566 C3570 ) C3566_=_C3572( C3566 C3572 ) C3569_=_C3570( C3569 C3570 ) C3569_=_C3572( C3569 C3572 ) \nC3570_=_C3572( C3570 C3572 ) C3572_=_C3759( C3572 C3759 ) C3572_=_C3818( C3572 C3818 ) C3572_=_C3829( C3572 C3829 ) C3572_=_C3946( C3572 C3946 ) C3572_=_C4116( C3572 C4116 ) \nC3672_=_C3697( C3672 C3697 ) C3672_=_C3846( C3672 C3846 ) C3672_=_C3969( C3672 C3969 ) C3672_=_C4111( C3672 C4111 ) C3672_=_C4116( C3672 C4116 ) C3697_=_C3846( C3697 C3846 ) \nC3697_=_C3969( C3697 C3969 ) C3697_=_C4111( C3697 C4111 ) C3697_=_C4116(</w:t>
      </w:r>
    </w:p>
    <w:p>
      <w:pPr>
        <w:pStyle w:val="PreformattedText"/>
        <w:bidi w:val="0"/>
        <w:spacing w:before="0" w:after="0"/>
        <w:jc w:val="left"/>
        <w:rPr/>
      </w:pPr>
      <w:r>
        <w:rPr/>
        <w:t xml:space="preserve"> </w:t>
      </w:r>
      <w:r>
        <w:rPr/>
        <w:t>C3697 C4116 ) C3739_=_C3819( C3739 C3819 ) C3739_=_C3820( C3739 C3820 ) C3739_=_C3821( C3739 C3821 ) \nC3739_=_C3822( C3739 C3822 ) C3739_=_C3823( C3739 C3823 ) C3739_=_C3824( C3739 C3824 ) C3739_=_C3825( C3739 C3825 ) C3739_=_C3826( C3739 C3826 ) C3739_=_C3827( C3739 C3827 ) \nC3739_=_C3829( C3739 C3829 ) C3759_=_C3818( C3759 C3818 ) C3759_=_C3829( C3759 C3829 ) C3759_=_C3946( C3759 C3946 ) C3759_=_C4116( C3759 C4116 ) C3786_=_C3816( C3786 C3816 ) \nC3786_=_C3818( C3786 C3818 ) C3816_=_C3818( C3816 C3818 ) C3818_=_C3829( C3818 C3829 ) C3818_=_C3946( C3818 C3946 ) C3818_=_C4116( C3818 C4116 ) C3819_=_C3820( C3819 C3820 ) \nC3819_=_C3821( C3819 C3821 ) C3819_=_C3822( C3819 C3822 ) C3819_=_C3823( C3819 C3823 ) C3819_=_C3824( C3819 C3824 ) C3819_=_C3825( C3819 C3825 ) C3819_=_C3826( C3819 C3826 ) \nC3819_=_C3827( C3819 C3827 ) C3819_=_C3829( C3819 C3829 ) C3820_=_C3821( C3820 C3821 ) C3820_=_C3822( C3820 C3822 ) C3820_=_C3823( C3820 C3823 ) C3820_=_C3824( C3820 C3824 ) \nC3820_=_C3825( C3820 C3825 ) C3820_=_C3826( C3820 C3826 ) C3820_=_C3827( C3820 C3827 ) C3820_=_C3829( C3820 C3829 ) C3821_=_C3822( C3821 C3822 ) C3821_=_C3823( C3821 C3823 ) \nC3821_=_C3824( C3821 C3824 ) C3821_=_C3825( C3821 C3825 ) C3821_=_C3826( C3821 C3826 ) C3821_=_C3827( C3821 C3827 ) C3821_=_C3829( C3821 C3829 ) C3822_=_C3823( C3822 C3823 ) \nC3822_=_C3824( C3822 C3824 ) C3822_=_C3825( C3822 C3825 ) C3822_=_C3826( C3822 C3826 ) C3822_=_C3827( C3822 C3827 ) C3822_=_C3829( C3822 C3829 ) C3823_=_C3824( C3823 C3824 ) \nC3823_=_C3825( C3823 C3825 ) C3823_=_C3826( C3823 C3826 ) C3823_=_C3827( C3823 C3827 ) C3823_=_C3829( C3823 C3829 ) C3824_=_C3825( C3824 C3825 ) C3824_=_C3826( C3824 C3826 ) \nC3824_=_C3827( C3824 C3827 ) C3824_=_C3829( C3824 C3829 ) C3825_=_C3826( C3825 C3826 ) C3825_=_C3827( C3825 C3827 ) C3825_=_C3829( C3825 C3829 ) C3826_=_C3827( C3826 C3827 ) \nC3826_=_C3829( C3826 C3829 ) C3827_=_C3829( C3827 C3829 ) C3829_=_C3946( C3829 C3946 ) C3829_=_C4116( C3829 C4116 ) C3846_=_C3969( C3846 C3969 ) C3846_=_C4111( C3846 C4111 ) \nC3846_=_C4116( C3846 C4116 ) C3946_=_C4116( C3946 C4116 ) C3969_=_C4111( C3969 C4111 ) C3969_=_C4116( C3969 C4116 ) C4111_=_C4116( C4111 C4116 ) "];97-&gt;134[label="170: C111 C156 C196 C287 C305 \nC385 C489 C537 C542 C571 C630 \nC645 C677 C693 C694 C700 C731 \nC783 C836 C845 C879 C889 C912 \nC917 C981 C1020 C1057 C1102 C1118 \nC1156 C1217 C1229 C1255 C1301 C1305 \nC1363 C1366 C1466 C1491 C1493 C1541 \nC1560 C1593 C1603 C1626 C1743 C1756 \nC1797 C1804 C1827 C1846 C1880 C1906 \nC1913 C1954 C1964 C2023 C2028 C2073 \nC2092 C2102 C2125 C2132 C2154 C2163 \nC2169 C2198 C2260 C2294 C2298 C2300 \nC2398 C2469 C2495 C2508 C2509 C2514 \nC2533 C2543 C2547 C2549 C2553 C2554 \nC2557 C2559 C2560 C2565 C2566 C2568 \nC2569 C2571 C2573 C2575 C2578 C2579 \nC2581 C2582 C2586 C2588 C2595 C2596 \nC2597 C2603 C2604 C2662 C2669 C2671 \nC2722 C2758 C2761 C2780 C2783 C2787 \nC2788 C2789 C2795 C2796 C2809 C2816 \nC2824 C2867 C2868 C2869 C2873 C2874 \nC2875 C2876 C2877 C2918 C2979 C2981 \nC2984 C2985 C2986 C2993 C3111 C3126 \nC3183 C3271 C3302 C3345 C3436 C3440 \nC3466 C3513 C3539 C3556 C3564 C3566 \nC3569 C3570 C3672 C3697 C3739 C3759 \nC3786 C3816 C3819 C3820 C3821 C3822 \nC3823 C3824 C3825 C3826 C3827 C3846 \nC3946 C3969 C4111 \n1838: C111_=_C156 ,C111_=_C196 ,C111_=_C287 ,C111_=_C305 ,C111_=_C385 ,\nC111_=_C537 ,C111_=_C694 ,C111_=_C912 ,C111_=_C2260 ,C111_=_C2553 ,C111_=_C2586 ,\nC111_=_C2780 ,C111_=_C2867 ,C111_=_C2868 ,C111_=_C2869 ,C111_=_C2873 ,C111_=_C2874 ,\nC111_=_C2875 ,C111_=_C2876 ,C111_=_C2877 ,C156_=_C196 ,C156_=_C287 ,C156_=_C305 ,\nC156_=_C385 ,C156_=_C537 ,C156_=_C694 ,C156_=_C912 ,C156_=_C2260 ,C156_=_C2553 ,\nC156_=_C2586 ,C156_=_C2780 ,C156_=_C2867 ,C156_=_C2868 ,C156_=_C2869 ,C156_=_C2873 ,\nC156_=_C2874 ,C156_=_C2875 ,C156_=_C2876 ,C156_=_C2877 ,C196_=_C287 ,C196_=_C305 ,\nC196_=_C385 ,C196_=_C537 ,C196_=_C694 ,C196_=_C912 ,C196_=_C2260 ,C196_=_C2553 ,\nC196_=_C2586 ,C196_=_C2780 ,C196_=_C2867 ,C196_=_C2868 ,C196_=_C2869 ,C196_=_C2873 ,\nC196_=_C2874 ,C196_=_C2875 ,C196_=_C2876 ,C196_=_C2877 ,C287_=_C305 ,C287_=_C385 ,\nC287_=_C537 ,C287_=_C694 ,C287_=_C912 ,C287_=_C2260 ,C287_=_C2553 ,C287_=_C2586 ,\nC287_=_C2780 ,C287_=_C2867 ,C287_=_C2868 ,C287_=_C2869 ,C287_=_C2873 ,C287_=_C2874 ,\nC287_=_C2875 ,C287_=_C2876 ,C287_=_C2877 ,C305_=_C385 ,C305_=_C537 ,C305_=_C694 ,\nC305_=_C912 ,C305_=_C2260 ,C305_=_C2553 ,C305_=_C2586 ,C305_=_C2780 ,C305_=_C2867 ,\nC305_=_C2868 ,C305_=_C2869 ,C305_=_C2873 ,C305_=_C2874 ,C305_=_C2875 ,C305_=_C2876 ,\nC305_=_C2877 ,C385_=_C537 ,C385_=_C694 ,C385_=_C912 ,C385_=_C2260 ,C385_=_C2553 ,\nC385_=_C2586 ,C385_=_C2780 ,C385_=_C2867 ,C385_=_C2868 ,C385_=_C2869 ,C385_=_C2873 ,\nC385_=_C2874 ,C385_=_C2875 ,C385_=_C2876 ,C385_=_C2877 ,C489_=_C889 ,C489_=_C981 ,\nC489_=_C1156 ,C489_=_C1301 ,C489_=_C1593 ,C489_=_C1626 ,C489_=_C1756 ,C489_=_C2023 ,\nC489_=_C2154 ,C489_=_C2294 ,C489_=_C2514 ,C489_=_C2554 ,C489_=_C2588 ,C489_=_C2722 ,\nC489_=_C2783 ,C489_=_C2979 ,C489_=_C2981 ,C489_=_C2984 ,C489_=_C2985 ,C489_=_C2986 ,\nC537_=_C542 ,C537_=_C694 ,C537_=_C912 ,C537_=_C2260 ,C537_=_C2553 ,C537_=_C2586 ,\nC537_=_C2780 ,C537_=_C2867 ,C537_=_C2868 ,C537_=_C2869 ,C537_=_C2873 ,C537_=_C2874 ,\nC537_=_C2875 ,C537_=_C2876 ,C537_=_C2877 ,C542_=_C700 ,C542_=_C917 ,C542_=_C1255 ,\nC542_=_C1466 ,C542_=_C1954 ,C542_=_C2028 ,C542_=_C2125 ,C542_=_C2560 ,C542_=_C2597 ,\nC542_=_C2789 ,C542_=_C3302 ,C542_=_C3739 ,C542_=_C3819 ,C542_=_C3820 ,C542_=_C3821 ,\nC542_=_C3822 ,C542_=_C3823 ,C542_=_C3824 ,C542_=_C3825 ,C542_=_C3826 ,C542_=_C3827 ,\nC571_=_C645 ,C571_=_C1305 ,C571_=_C1491 ,C571_=_C1743 ,C571_=_C1846 ,C571_=_C1913 ,\nC571_=_C2102 ,C571_=_C2298 ,C571_=_C2495 ,C571_=_C2557 ,C571_=_C2595 ,C571_=_C2669 ,\nC571_=_C2787 ,C571_=_C2824 ,C571_=_C2993 ,C571_=_C3436 ,C571_=_C3466 ,C571_=_C3566 ,\nC571_=_C3569 ,C571_=_C3570 ,C630_=_C1366 ,C630_=_C1541 ,C630_=_C2073 ,C630_=_C2092 ,\nC630_=_C2398 ,C630_=_C2508 ,C630_=_C2533 ,C630_=_C2565 ,C630_=_C2603 ,C630_=_C2761 ,\nC630_=_C2795 ,C630_=_C3111 ,C630_=_C3183 ,C630_=_C3271 ,C630_=_C3513 ,C630_=_C3556 ,\nC630_=_C3672 ,C630_=_C3697 ,C630_=_C3846 ,C630_=_C3969 ,C630_=_C4111 ,C645_=_C1305 ,\nC645_=_C1491 ,C645_=_C1743 ,C645_=_C1846 ,C645_=_C1913 ,C645_=_C2102 ,C645_=_C2298 ,\nC645_=_C2495 ,C645_=_C2557 ,C645_=_C2595 ,C645_=_C2669 ,C645_=_C2787 ,C645_=_C2824 ,\nC645_=_C2993 ,C645_=_C3436 ,C645_=_C3466 ,C645_=_C3566 ,C645_=_C3569 ,C645_=_C3570 ,\nC677_=_C731 ,C677_=_C1217 ,C677_=_C1363 ,C677_=_C1493 ,C677_=_C1560 ,C677_=_C1804 ,\nC677_=_C1827 ,C677_=_C2300 ,C677_=_C2543 ,C677_=_C2559 ,C677_=_C2596 ,C677_=_C2671 ,\nC677_=_C2758 ,C677_=_C2788 ,C677_=_C2816 ,C677_=_C2918 ,C677_=_C3440 ,C677_=_C3539 ,\nC677_=_C3786 ,C677_=_C3816 ,C693_=_C694 ,C693_=_C700 ,C693_=_C845 ,C693_=_C1057 ,\nC693_=_C1102 ,C693_=_C1229 ,C693_=_C1797 ,C693_=_C1906 ,C693_=_C2169 ,C693_=_C2198 ,\nC693_=_C2469 ,C693_=_C2509 ,C693_=_C2549 ,C693_=_C2568 ,C693_=_C2569 ,C693_=_C2571 ,\nC693_=_C2573 ,C693_=_C2575 ,C693_=_C2578 ,C693_=_C2579 ,C693_=_C2581 ,C693_=_C2582 ,\nC694_=_C700 ,C694_=_C912 ,C694_=_C2260 ,C694_=_C2553 ,C694_=_C2586 ,C694_=_C2780 ,\nC694_=_C2867 ,C694_=_C2868 ,C694_=_C2869 ,C694_=_C2873 ,C694_=_C2874 ,C694_=_C2875 ,\nC694_=_C2876 ,C694_=_C2877 ,C700_=_C917 ,C700_=_C1255 ,C700_=_C1466 ,C700_=_C1954 ,\nC700_=_C2028 ,C700_=_C2125 ,C700_=_C2560 ,C700_=_C2597 ,C700_=_C2789 ,C700_=_C3302 ,\nC700_=_C3739 ,C700_=_C3819 ,C700_=_C3820 ,C700_=_C3821 ,C700_=_C3822 ,C700_=_C3823 ,\nC700_=_C3824 ,C700_=_C3825 ,C700_=_C3826 ,C700_=_C3827 ,C731_=_C1217 ,C731_=_C1363 ,\nC731_=_C1493 ,C731_=_C1560 ,C731_=_C1804 ,C731_=_C1827 ,C731_=_C2300 ,C731_=_C2543 ,\nC731_=_C2559 ,C731_=_C2596 ,C731_=_C2671 ,C731_=_C2758 ,C731_=_C2788 ,C731_=_C2816 ,\nC731_=_C2918 ,C731_=_C3440 ,C731_=_C3539 ,C731_=_C3786 ,C731_=_C3816 ,C783_=_C836 ,\nC783_=_C879 ,C783_=_C1020 ,C783_=_C1118 ,C783_=_C1603 ,C783_=_C1880 ,C783_=_C1964 ,\nC783_=_C2132 ,C783_=_C2163 ,C783_=_C2547 ,C783_=_C2566 ,C783_=_C2604 ,C783_=_C2662 ,\nC783_=_C2796 ,C783_=_C2809 ,C783_=_C3126 ,C783_=_C3345 ,C783_=_C3564 ,C783_=_C3759 ,\nC783_=_C3946 ,C836_=_C879 ,C836_=_C1020 ,C836_=_C1118 ,C836_=_C1603 ,C836_=_C1880 ,\nC836_=_C1964 ,C836_=_C2132 ,C836_=_C2163 ,C836_=_C2547 ,C836_=_C2566 ,C836_=_C2604 ,\nC836_=_C2662 ,C836_=_C2796 ,C836_=_C2809 ,C836_=_C3126 ,C836_=_C3345 ,C836_=_C3564 ,\nC836_=_C3759 ,C836_=_C3946 ,C845_=_C1057 ,C845_=_C1102 ,C845_=_C1229 ,C845_=_C1797 ,\nC845_=_C1906 ,C845_=_C2169 ,C845_=_C2198 ,C845_=_C2469 ,C845_=_C2509 ,C845_=_C2549 ,\nC845_=_C2568 ,C845_=_C2569 ,C845_=_C2571 ,C845_=_C2573 ,C845_=_C2575 ,C845_=_C2578 ,\nC845_=_C2579 ,C845_=_C2581 ,C845_=_C2582 ,C879_=_C1020 ,C879_=_C1118 ,C879_=_C1603 ,\nC879_=_C1880 ,C879_=_C1964 ,C879_=_C2132 ,C879_=_C2163 ,C879_=_C2547 ,C879_=_C2566 ,\nC879_=_C2604 ,C879_=_C2662 ,C879_=_C2796 ,C879_=_C2809 ,C879_=_C3126 ,C879_=_C3345 ,\nC879_=_C3564 ,C879_=_C3759 ,C879_=_C3946 ,C889_=_C981 ,C889_=_C1156 ,C889_=_C1301 ,\nC889_=_C1593 ,C889_=_C1626 ,C889_=_C1756 ,C889_=_C2023 ,C889_=_C2154 ,C889_=_C2294 ,\nC889_=_C2514 ,C889_=_C2554 ,C889_=_C2588 ,C889_=_C2722 ,C889_=_C2783 ,C889_=_C2979 ,\nC889_=_C2981 ,C889_=_C2984 ,C889_=_C2985 ,C889_=_C2986 ,C912_=_C917 ,C912_=_C2260 ,\nC912_=_C2553 ,C912_=_C2586 ,C912_=_C2780 ,C912_=_C2867 ,C912_=_C2868 ,C912_=_C2869 ,\nC912_=_C2873 ,C912_=_C2874 ,C912_=_C2875 ,C912_=_C2876 ,C912_=_C2877 ,C917_=_C1255 ,\nC917_=_C1466 ,C917_=_C1954 ,C917_=_C2028 ,C917_=_C2125 ,C917_=_C2560 ,C917_=_C2597 ,\nC917_=_C2789 ,C917_=_C3302 ,C917_=_C3739 ,C917_=_C3819 ,C917_=_C3820 ,C917_=_C3821 ,\nC917_=_C3822 ,C917_=_C3823 ,C917_=_C3824 ,C917_=_C3825 ,C917_=_C3826 ,C917_=_C3827 ,\nC981_=_C1156 ,C981_=_C1301 ,C981_=_C1593 ,C981_=_C1626 ,C981_=_C1756 ,C981_=_C2023 ,\nC981_=_C2154 ,C981_=_C2294 ,C981_=_C2514 ,C981_=_C2554 ,C981_=_C2588 ,C981_=_C2722 ,\nC981_=_C2783 ,C981_=_C2979 ,C981_=_C2981 ,C981_=_C2984 ,C981_=_C2985 ,C981_=_C2986 ,\nC1020_=_C1118 ,C1020_=_C1603 ,C1020_=_C1880 ,C1020_=_C1964 ,C1020_=_C2132 ,C1020_=_C2163</w:t>
      </w:r>
    </w:p>
    <w:p>
      <w:pPr>
        <w:pStyle w:val="PreformattedText"/>
        <w:bidi w:val="0"/>
        <w:spacing w:before="0" w:after="0"/>
        <w:jc w:val="left"/>
        <w:rPr/>
      </w:pPr>
      <w:r>
        <w:rPr/>
        <w:t xml:space="preserve"> </w:t>
      </w:r>
      <w:r>
        <w:rPr/>
        <w:t>,\nC1020_=_C2547 ,C1020_=_C2566 ,C1020_=_C2604 ,C1020_=_C2662 ,C1020_=_C2796 ,C1020_=_C2809 ,\nC1020_=_C3126 ,C1020_=_C3345 ,C1020_=_C3564 ,C1020_=_C3759 ,C1020_=_C3946 ,C1057_=_C1102 ,\nC1057_=_C1229 ,C1057_=_C1797 ,C1057_=_C1906 ,C1057_=_C2169 ,C1057_=_C2198 ,C1057_=_C2469 ,\nC1057_=_C2509 ,C1057_=_C2549 ,C1057_=_C2568 ,C1057_=_C2569 ,C1057_=_C2571 ,C1057_=_C2573 ,\nC1057_=_C2575 ,C1057_=_C2578 ,C1057_=_C2579 ,C1057_=_C2581 ,C1057_=_C2582 ,C1102_=_C1118 ,\nC1102_=_C1229 ,C1102_=_C1797 ,C1102_=_C1906 ,C1102_=_C2169 ,C1102_=_C2198 ,C1102_=_C2469 ,\nC1102_=_C2509 ,C1102_=_C2549 ,C1102_=_C2568 ,C1102_=_C2569 ,C1102_=_C2571 ,C1102_=_C2573 ,\nC1102_=_C2575 ,C1102_=_C2578 ,C1102_=_C2579 ,C1102_=_C2581 ,C1102_=_C2582 ,C1118_=_C1603 ,\nC1118_=_C1880 ,C1118_=_C1964 ,C1118_=_C2132 ,C1118_=_C2163 ,C1118_=_C2547 ,C1118_=_C2566 ,\nC1118_=_C2604 ,C1118_=_C2662 ,C1118_=_C2796 ,C1118_=_C2809 ,C1118_=_C3126 ,C1118_=_C3345 ,\nC1118_=_C3564 ,C1118_=_C3759 ,C1118_=_C3946 ,C1156_=_C1301 ,C1156_=_C1593 ,C1156_=_C1626 ,\nC1156_=_C1756 ,C1156_=_C2023 ,C1156_=_C2154 ,C1156_=_C2294 ,C1156_=_C2514 ,C1156_=_C2554 ,\nC1156_=_C2588 ,C1156_=_C2722 ,C1156_=_C2783 ,C1156_=_C2979 ,C1156_=_C2981 ,C1156_=_C2984 ,\nC1156_=_C2985 ,C1156_=_C2986 ,C1217_=_C1363 ,C1217_=_C1493 ,C1217_=_C1560 ,C1217_=_C1804 ,\nC1217_=_C1827 ,C1217_=_C2300 ,C1217_=_C2543 ,C1217_=_C2559 ,C1217_=_C2596 ,C1217_=_C2671 ,\nC1217_=_C2758 ,C1217_=_C2788 ,C1217_=_C2816 ,C1217_=_C2918 ,C1217_=_C3440 ,C1217_=_C3539 ,\nC1217_=_C3786 ,C1217_=_C3816 ,C1229_=_C1797 ,C1229_=_C1906 ,C1229_=_C2169 ,C1229_=_C2198 ,\nC1229_=_C2469 ,C1229_=_C2509 ,C1229_=_C2549 ,C1229_=_C2568 ,C1229_=_C2569 ,C1229_=_C2571 ,\nC1229_=_C2573 ,C1229_=_C2575 ,C1229_=_C2578 ,C1229_=_C2579 ,C1229_=_C2581 ,C1229_=_C2582 ,\nC1255_=_C1466 ,C1255_=_C1954 ,C1255_=_C2028 ,C1255_=_C2125 ,C1255_=_C2560 ,C1255_=_C2597 ,\nC1255_=_C2789 ,C1255_=_C3302 ,C1255_=_C3739 ,C1255_=_C3819 ,C1255_=_C3820 ,C1255_=_C3821 ,\nC1255_=_C3822 ,C1255_=_C3823 ,C1255_=_C3824 ,C1255_=_C3825 ,C1255_=_C3826 ,C1255_=_C3827 ,\nC1301_=_C1305 ,C1301_=_C1593 ,C1301_=_C1626 ,C1301_=_C1756 ,C1301_=_C2023 ,C1301_=_C2154 ,\nC1301_=_C2294 ,C1301_=_C2514 ,C1301_=_C2554 ,C1301_=_C2588 ,C1301_=_C2722 ,C1301_=_C2783 ,\nC1301_=_C2979 ,C1301_=_C2981 ,C1301_=_C2984 ,C1301_=_C2985 ,C1301_=_C2986 ,C1305_=_C1491 ,\nC1305_=_C1743 ,C1305_=_C1846 ,C1305_=_C1913 ,C1305_=_C2102 ,C1305_=_C2298 ,C1305_=_C2495 ,\nC1305_=_C2557 ,C1305_=_C2595 ,C1305_=_C2669 ,C1305_=_C2787 ,C1305_=_C2824 ,C1305_=_C2993 ,\nC1305_=_C3436 ,C1305_=_C3466 ,C1305_=_C3566 ,C1305_=_C3569 ,C1305_=_C3570 ,C1363_=_C1366 ,\nC1363_=_C1493 ,C1363_=_C1560 ,C1363_=_C1804 ,C1363_=_C1827 ,C1363_=_C2300 ,C1363_=_C2543 ,\nC1363_=_C2559 ,C1363_=_C2596 ,C1363_=_C2671 ,C1363_=_C2758 ,C1363_=_C2788 ,C1363_=_C2816 ,\nC1363_=_C2918 ,C1363_=_C3440 ,C1363_=_C3539 ,C1363_=_C3786 ,C1363_=_C3816 ,C1366_=_C1541 ,\nC1366_=_C2073 ,C1366_=_C2092 ,C1366_=_C2398 ,C1366_=_C2508 ,C1366_=_C2533 ,C1366_=_C2565 ,\nC1366_=_C2603 ,C1366_=_C2761 ,C1366_=_C2795 ,C1366_=_C3111 ,C1366_=_C3183 ,C1366_=_C3271 ,\nC1366_=_C3513 ,C1366_=_C3556 ,C1366_=_C3672 ,C1366_=_C3697 ,C1366_=_C3846 ,C1366_=_C3969 ,\nC1366_=_C4111 ,C1466_=_C1954 ,C1466_=_C2028 ,C1466_=_C2125 ,C1466_=_C2560 ,C1466_=_C2597 ,\nC1466_=_C2789 ,C1466_=_C3302 ,C1466_=_C3739 ,C1466_=_C3819 ,C1466_=_C3820 ,C1466_=_C3821 ,\nC1466_=_C3822 ,C1466_=_C3823 ,C1466_=_C3824 ,C1466_=_C3825 ,C1466_=_C3826 ,C1466_=_C3827 ,\nC1491_=_C1493 ,C1491_=_C1743 ,C1491_=_C1846 ,C1491_=_C1913 ,C1491_=_C2102 ,C1491_=_C2298 ,\nC1491_=_C2495 ,C1491_=_C2557 ,C1491_=_C2595 ,C1491_=_C2669 ,C1491_=_C2787 ,C1491_=_C2824 ,\nC1491_=_C2993 ,C1491_=_C3436 ,C1491_=_C3466 ,C1491_=_C3566 ,C1491_=_C3569 ,C1491_=_C3570 ,\nC1493_=_C1560 ,C1493_=_C1804 ,C1493_=_C1827 ,C1493_=_C2300 ,C1493_=_C2543 ,C1493_=_C2559 ,\nC1493_=_C2596 ,C1493_=_C2671 ,C1493_=_C2758 ,C1493_=_C2788 ,C1493_=_C2816 ,C1493_=_C2918 ,\nC1493_=_C3440 ,C1493_=_C3539 ,C1493_=_C3786 ,C1493_=_C3816 ,C1541_=_C2073 ,C1541_=_C2092 ,\nC1541_=_C2398 ,C1541_=_C2508 ,C1541_=_C2533 ,C1541_=_C2565 ,C1541_=_C2603 ,C1541_=_C2761 ,\nC1541_=_C2795 ,C1541_=_C3111 ,C1541_=_C3183 ,C1541_=_C3271 ,C1541_=_C3513 ,C1541_=_C3556 ,\nC1541_=_C3672 ,C1541_=_C3697 ,C1541_=_C3846 ,C1541_=_C3969 ,C1541_=_C4111 ,C1560_=_C1804 ,\nC1560_=_C1827 ,C1560_=_C2300 ,C1560_=_C2543 ,C1560_=_C2559 ,C1560_=_C2596 ,C1560_=_C2671 ,\nC1560_=_C2758 ,C1560_=_C2788 ,C1560_=_C2816 ,C1560_=_C2918 ,C1560_=_C3440 ,C1560_=_C3539 ,\nC1560_=_C3786 ,C1560_=_C3816 ,C1593_=_C1603 ,C1593_=_C1626 ,C1593_=_C1756 ,C1593_=_C2023 ,\nC1593_=_C2154 ,C1593_=_C2294 ,C1593_=_C2514 ,C1593_=_C2554 ,C1593_=_C2588 ,C1593_=_C2722 ,\nC1593_=_C2783 ,C1593_=_C2979 ,C1593_=_C2981 ,C1593_=_C2984 ,C1593_=_C2985 ,C1593_=_C2986 ,\nC1603_=_C1880 ,C1603_=_C1964 ,C1603_=_C2132 ,C1603_=_C2163 ,C1603_=_C2547 ,C1603_=_C2566 ,\nC1603_=_C2604 ,C1603_=_C2662 ,C1603_=_C2796 ,C1603_=_C2809 ,C1603_=_C3126 ,C1603_=_C3345 ,\nC1603_=_C3564 ,C1603_=_C3759 ,C1603_=_C3946 ,C1626_=_C1756 ,C1626_=_C2023 ,C1626_=_C2154 ,\nC1626_=_C2294 ,C1626_=_C2514 ,C1626_=_C2554 ,C1626_=_C2588 ,C1626_=_C2722 ,C1626_=_C2783 ,\nC1626_=_C2979 ,C1626_=_C2981 ,C1626_=_C2984 ,C1626_=_C2985 ,C1626_=_C2986 ,C1743_=_C1846 ,\nC1743_=_C1913 ,C1743_=_C2102 ,C1743_=_C2298 ,C1743_=_C2495 ,C1743_=_C2557 ,C1743_=_C2595 ,\nC1743_=_C2669 ,C1743_=_C2787 ,C1743_=_C2824 ,C1743_=_C2993 ,C1743_=_C3436 ,C1743_=_C3466 ,\nC1743_=_C3566 ,C1743_=_C3569 ,C1743_=_C3570 ,C1756_=_C2023 ,C1756_=_C2154 ,C1756_=_C2294 ,\nC1756_=_C2514 ,C1756_=_C2554 ,C1756_=_C2588 ,C1756_=_C2722 ,C1756_=_C2783 ,C1756_=_C2979 ,\nC1756_=_C2981 ,C1756_=_C2984 ,C1756_=_C2985 ,C1756_=_C2986 ,C1797_=_C1804 ,C1797_=_C1906 ,\nC1797_=_C2169 ,C1797_=_C2198 ,C1797_=_C2469 ,C1797_=_C2509 ,C1797_=_C2549 ,C1797_=_C2568 ,\nC1797_=_C2569 ,C1797_=_C2571 ,C1797_=_C2573 ,C1797_=_C2575 ,C1797_=_C2578 ,C1797_=_C2579 ,\nC1797_=_C2581 ,C1797_=_C2582 ,C1804_=_C1827 ,C1804_=_C2300 ,C1804_=_C2543 ,C1804_=_C2559 ,\nC1804_=_C2596 ,C1804_=_C2671 ,C1804_=_C2758 ,C1804_=_C2788 ,C1804_=_C2816 ,C1804_=_C2918 ,\nC1804_=_C3440 ,C1804_=_C3539 ,C1804_=_C3786 ,C1804_=_C3816 ,C1827_=_C2300 ,C1827_=_C2543 ,\nC1827_=_C2559 ,C1827_=_C2596 ,C1827_=_C2671 ,C1827_=_C2758 ,C1827_=_C2788 ,C1827_=_C2816 ,\nC1827_=_C2918 ,C1827_=_C3440 ,C1827_=_C3539 ,C1827_=_C3786 ,C1827_=_C3816 ,C1846_=_C1913 ,\nC1846_=_C2102 ,C1846_=_C2298 ,C1846_=_C2495 ,C1846_=_C2557 ,C1846_=_C2595 ,C1846_=_C2669 ,\nC1846_=_C2787 ,C1846_=_C2824 ,C1846_=_C2993 ,C1846_=_C3436 ,C1846_=_C3466 ,C1846_=_C3566 ,\nC1846_=_C3569 ,C1846_=_C3570 ,C1880_=_C1964 ,C1880_=_C2132 ,C1880_=_C2163 ,C1880_=_C2547 ,\nC1880_=_C2566 ,C1880_=_C2604 ,C1880_=_C2662 ,C1880_=_C2796 ,C1880_=_C2809 ,C1880_=_C3126 ,\nC1880_=_C3345 ,C1880_=_C3564 ,C1880_=_C3759 ,C1880_=_C3946 ,C1906_=_C1913 ,C1906_=_C2169 ,\nC1906_=_C2198 ,C1906_=_C2469 ,C1906_=_C2509 ,C1906_=_C2549 ,C1906_=_C2568 ,C1906_=_C2569 ,\nC1906_=_C2571 ,C1906_=_C2573 ,C1906_=_C2575 ,C1906_=_C2578 ,C1906_=_C2579 ,C1906_=_C2581 ,\nC1906_=_C2582 ,C1913_=_C2102 ,C1913_=_C2298 ,C1913_=_C2495 ,C1913_=_C2557 ,C1913_=_C2595 ,\nC1913_=_C2669 ,C1913_=_C2787 ,C1913_=_C2824 ,C1913_=_C2993 ,C1913_=_C3436 ,C1913_=_C3466 ,\nC1913_=_C3566 ,C1913_=_C3569 ,C1913_=_C3570 ,C1954_=_C1964 ,C1954_=_C2028 ,C1954_=_C2125 ,\nC1954_=_C2560 ,C1954_=_C2597 ,C1954_=_C2789 ,C1954_=_C3302 ,C1954_=_C3739 ,C1954_=_C3819 ,\nC1954_=_C3820 ,C1954_=_C3821 ,C1954_=_C3822 ,C1954_=_C3823 ,C1954_=_C3824 ,C1954_=_C3825 ,\nC1954_=_C3826 ,C1954_=_C3827 ,C1964_=_C2132 ,C1964_=_C2163 ,C1964_=_C2547 ,C1964_=_C2566 ,\nC1964_=_C2604 ,C1964_=_C2662 ,C1964_=_C2796 ,C1964_=_C2809 ,C1964_=_C3126 ,C1964_=_C3345 ,\nC1964_=_C3564 ,C1964_=_C3759 ,C1964_=_C3946 ,C2023_=_C2028 ,C2023_=_C2154 ,C2023_=_C2294 ,\nC2023_=_C2514 ,C2023_=_C2554 ,C2023_=_C2588 ,C2023_=_C2722 ,C2023_=_C2783 ,C2023_=_C2979 ,\nC2023_=_C2981 ,C2023_=_C2984 ,C2023_=_C2985 ,C2023_=_C2986 ,C2028_=_C2125 ,C2028_=_C2560 ,\nC2028_=_C2597 ,C2028_=_C2789 ,C2028_=_C3302 ,C2028_=_C3739 ,C2028_=_C3819 ,C2028_=_C3820 ,\nC2028_=_C3821 ,C2028_=_C3822 ,C2028_=_C3823 ,C2028_=_C3824 ,C2028_=_C3825 ,C2028_=_C3826 ,\nC2028_=_C3827 ,C2073_=_C2092 ,C2073_=_C2398 ,C2073_=_C2508 ,C2073_=_C2533 ,C2073_=_C2565 ,\nC2073_=_C2603 ,C2073_=_C2761 ,C2073_=_C2795 ,C2073_=_C3111 ,C2073_=_C3183 ,C2073_=_C3271 ,\nC2073_=_C3513 ,C2073_=_C3556 ,C2073_=_C3672 ,C2073_=_C3697 ,C2073_=_C3846 ,C2073_=_C3969 ,\nC2073_=_C4111 ,C2092_=_C2398 ,C2092_=_C2508 ,C2092_=_C2533 ,C2092_=_C2565 ,C2092_=_C2603 ,\nC2092_=_C2761 ,C2092_=_C2795 ,C2092_=_C3111 ,C2092_=_C3183 ,C2092_=_C3271 ,C2092_=_C3513 ,\nC2092_=_C3556 ,C2092_=_C3672 ,C2092_=_C3697 ,C2092_=_C3846 ,C2092_=_C3969 ,C2092_=_C4111 ,\nC2102_=_C2298 ,C2102_=_C2495 ,C2102_=_C2557 ,C2102_=_C2595 ,C2102_=_C2669 ,C2102_=_C2787 ,\nC2102_=_C2824 ,C2102_=_C2993 ,C2102_=_C3436 ,C2102_=_C3466 ,C2102_=_C3566 ,C2102_=_C3569 ,\nC2102_=_C3570 ,C2125_=_C2132 ,C2125_=_C2560 ,C2125_=_C2597 ,C2125_=_C2789 ,C2125_=_C3302 ,\nC2125_=_C3739 ,C2125_=_C3819 ,C2125_=_C3820 ,C2125_=_C3821 ,C2125_=_C3822 ,C2125_=_C3823 ,\nC2125_=_C3824 ,C2125_=_C3825 ,C2125_=_C3826 ,C2125_=_C3827 ,C2132_=_C2163 ,C2132_=_C2547 ,\nC2132_=_C2566 ,C2132_=_C2604 ,C2132_=_C2662 ,C2132_=_C2796 ,C2132_=_C2809 ,C2132_=_C3126 ,\nC2132_=_C3345 ,C2132_=_C3564 ,C2132_=_C3759 ,C2132_=_C3946 ,C2154_=_C2163 ,C2154_=_C2294 ,\nC2154_=_C2514 ,C2154_=_C2554 ,C2154_=_C2588 ,C2154_=_C2722 ,C2154_=_C2783 ,C2154_=_C2979 ,\nC2154_=_C2981 ,C2154_=_C2984 ,C2154_=_C2985 ,C2154_=_C2986 ,C2163_=_C2547 ,C2163_=_C2566 ,\nC2163_=_C2604 ,C2163_=_C2662 ,C2163_=_C2796 ,C2163_=_C2809 ,C2163_=_C3126 ,C2163_=_C3345 ,\nC2163_=_C3564 ,C2163_=_C3759 ,C2163_=_C3946 ,C2169_=_C2198 ,C2169_=_C2469 ,C2169_=_C2509 ,\nC2169_=_C2549 ,C2169_=_C2568 ,C2169_=_C2569 ,C2169_=_C2571 ,C2169_=_C2573 ,C2169_=_C2575 ,\nC2169_=_C2578 ,C2169_=_C2579 ,C2169_=_C2581 ,C2169_=_C2582 ,C2198_=_C2469 ,C2198_=_C2509 ,\nC2198_=_C2549 ,C2198_=_C2568 ,C2198_=_C2569 ,C2198_=_C2571 ,C2198_=_C2573 ,C2198_=_C2575 ,\nC2198_=_C2578 ,C2198_=_C2579 ,C2198_=_C2581 ,C2198_=_C2582</w:t>
      </w:r>
    </w:p>
    <w:p>
      <w:pPr>
        <w:pStyle w:val="PreformattedText"/>
        <w:bidi w:val="0"/>
        <w:spacing w:before="0" w:after="0"/>
        <w:jc w:val="left"/>
        <w:rPr/>
      </w:pPr>
      <w:r>
        <w:rPr/>
        <w:t xml:space="preserve"> </w:t>
      </w:r>
      <w:r>
        <w:rPr/>
        <w:t>,C2260_=_C2553 ,C2260_=_C2586 ,\nC2260_=_C2780 ,C2260_=_C2867 ,C2260_=_C2868 ,C2260_=_C2869 ,C2260_=_C2873 ,C2260_=_C2874 ,\nC2260_=_C2875 ,C2260_=_C2876 ,C2260_=_C2877 ,C2294_=_C2298 ,C2294_=_C2300 ,C2294_=_C2514 ,\nC2294_=_C2554 ,C2294_=_C2588 ,C2294_=_C2722 ,C2294_=_C2783 ,C2294_=_C2979 ,C2294_=_C2981 ,\nC2294_=_C2984 ,C2294_=_C2985 ,C2294_=_C2986 ,C2298_=_C2300 ,C2298_=_C2495 ,C2298_=_C2557 ,\nC2298_=_C2595 ,C2298_=_C2669 ,C2298_=_C2787 ,C2298_=_C2824 ,C2298_=_C2993 ,C2298_=_C3436 ,\nC2298_=_C3466 ,C2298_=_C3566 ,C2298_=_C3569 ,C2298_=_C3570 ,C2300_=_C2543 ,C2300_=_C2559 ,\nC2300_=_C2596 ,C2300_=_C2671 ,C2300_=_C2758 ,C2300_=_C2788 ,C2300_=_C2816 ,C2300_=_C2918 ,\nC2300_=_C3440 ,C2300_=_C3539 ,C2300_=_C3786 ,C2300_=_C3816 ,C2398_=_C2508 ,C2398_=_C2533 ,\nC2398_=_C2565 ,C2398_=_C2603 ,C2398_=_C2761 ,C2398_=_C2795 ,C2398_=_C3111 ,C2398_=_C3183 ,\nC2398_=_C3271 ,C2398_=_C3513 ,C2398_=_C3556 ,C2398_=_C3672 ,C2398_=_C3697 ,C2398_=_C3846 ,\nC2398_=_C3969 ,C2398_=_C4111 ,C2469_=_C2509 ,C2469_=_C2549 ,C2469_=_C2568 ,C2469_=_C2569 ,\nC2469_=_C2571 ,C2469_=_C2573 ,C2469_=_C2575 ,C2469_=_C2578 ,C2469_=_C2579 ,C2469_=_C2581 ,\nC2469_=_C2582 ,C2495_=_C2508 ,C2495_=_C2557 ,C2495_=_C2595 ,C2495_=_C2669 ,C2495_=_C2787 ,\nC2495_=_C2824 ,C2495_=_C2993 ,C2495_=_C3436 ,C2495_=_C3466 ,C2495_=_C3566 ,C2495_=_C3569 ,\nC2495_=_C3570 ,C2508_=_C2533 ,C2508_=_C2565 ,C2508_=_C2603 ,C2508_=_C2761 ,C2508_=_C2795 ,\nC2508_=_C3111 ,C2508_=_C3183 ,C2508_=_C3271 ,C2508_=_C3513 ,C2508_=_C3556 ,C2508_=_C3672 ,\nC2508_=_C3697 ,C2508_=_C3846 ,C2508_=_C3969 ,C2508_=_C4111 ,C2509_=_C2514 ,C2509_=_C2549 ,\nC2509_=_C2568 ,C2509_=_C2569 ,C2509_=_C2571 ,C2509_=_C2573 ,C2509_=_C2575 ,C2509_=_C2578 ,\nC2509_=_C2579 ,C2509_=_C2581 ,C2509_=_C2582 ,C2514_=_C2554 ,C2514_=_C2588 ,C2514_=_C2722 ,\nC2514_=_C2783 ,C2514_=_C2979 ,C2514_=_C2981 ,C2514_=_C2984 ,C2514_=_C2985 ,C2514_=_C2986 ,\nC2533_=_C2565 ,C2533_=_C2603 ,C2533_=_C2761 ,C2533_=_C2795 ,C2533_=_C3111 ,C2533_=_C3183 ,\nC2533_=_C3271 ,C2533_=_C3513 ,C2533_=_C3556 ,C2533_=_C3672 ,C2533_=_C3697 ,C2533_=_C3846 ,\nC2533_=_C3969 ,C2533_=_C4111 ,C2543_=_C2547 ,C2543_=_C2559 ,C2543_=_C2596 ,C2543_=_C2671 ,\nC2543_=_C2758 ,C2543_=_C2788 ,C2543_=_C2816 ,C2543_=_C2918 ,C2543_=_C3440 ,C2543_=_C3539 ,\nC2543_=_C3786 ,C2543_=_C3816 ,C2547_=_C2566 ,C2547_=_C2604 ,C2547_=_C2662 ,C2547_=_C2796 ,\nC2547_=_C2809 ,C2547_=_C3126 ,C2547_=_C3345 ,C2547_=_C3564 ,C2547_=_C3759 ,C2547_=_C3946 ,\nC2549_=_C2553 ,C2549_=_C2554 ,C2549_=_C2557 ,C2549_=_C2559 ,C2549_=_C2560 ,C2549_=_C2565 ,\nC2549_=_C2566 ,C2549_=_C2568 ,C2549_=_C2569 ,C2549_=_C2571 ,C2549_=_C2573 ,C2549_=_C2575 ,\nC2549_=_C2578 ,C2549_=_C2579 ,C2549_=_C2581 ,C2549_=_C2582 ,C2553_=_C2554 ,C2553_=_C2557 ,\nC2553_=_C2559 ,C2553_=_C2560 ,C2553_=_C2565 ,C2553_=_C2566 ,C2553_=_C2586 ,C2553_=_C2780 ,\nC2553_=_C2867 ,C2553_=_C2868 ,C2553_=_C2869 ,C2553_=_C2873 ,C2553_=_C2874 ,C2553_=_C2875 ,\nC2553_=_C2876 ,C2553_=_C2877 ,C2554_=_C2557 ,C2554_=_C2559 ,C2554_=_C2560 ,C2554_=_C2565 ,\nC2554_=_C2566 ,C2554_=_C2588 ,C2554_=_C2722 ,C2554_=_C2783 ,C2554_=_C2979 ,C2554_=_C2981 ,\nC2554_=_C2984 ,C2554_=_C2985 ,C2554_=_C2986 ,C2557_=_C2559 ,C2557_=_C2560 ,C2557_=_C2565 ,\nC2557_=_C2566 ,C2557_=_C2595 ,C2557_=_C2669 ,C2557_=_C2787 ,C2557_=_C2824 ,C2557_=_C2993 ,\nC2557_=_C3436 ,C2557_=_C3466 ,C2557_=_C3566 ,C2557_=_C3569 ,C2557_=_C3570 ,C2559_=_C2560 ,\nC2559_=_C2565 ,C2559_=_C2566 ,C2559_=_C2596 ,C2559_=_C2671 ,C2559_=_C2758 ,C2559_=_C2788 ,\nC2559_=_C2816 ,C2559_=_C2918 ,C2559_=_C3440 ,C2559_=_C3539 ,C2559_=_C3786 ,C2559_=_C3816 ,\nC2560_=_C2565 ,C2560_=_C2566 ,C2560_=_C2597 ,C2560_=_C2789 ,C2560_=_C3302 ,C2560_=_C3739 ,\nC2560_=_C3819 ,C2560_=_C3820 ,C2560_=_C3821 ,C2560_=_C3822 ,C2560_=_C3823 ,C2560_=_C3824 ,\nC2560_=_C3825 ,C2560_=_C3826 ,C2560_=_C3827 ,C2565_=_C2566 ,C2565_=_C2603 ,C2565_=_C2761 ,\nC2565_=_C2795 ,C2565_=_C3111 ,C2565_=_C3183 ,C2565_=_C3271 ,C2565_=_C3513 ,C2565_=_C3556 ,\nC2565_=_C3672 ,C2565_=_C3697 ,C2565_=_C3846 ,C2565_=_C3969 ,C2565_=_C4111 ,C2566_=_C2604 ,\nC2566_=_C2662 ,C2566_=_C2796 ,C2566_=_C2809 ,C2566_=_C3126 ,C2566_=_C3345 ,C2566_=_C3564 ,\nC2566_=_C3759 ,C2566_=_C3946 ,C2568_=_C2569 ,C2568_=_C2571 ,C2568_=_C2573 ,C2568_=_C2575 ,\nC2568_=_C2578 ,C2568_=_C2579 ,C2568_=_C2581 ,C2568_=_C2582 ,C2568_=_C2586 ,C2568_=_C2588 ,\nC2568_=_C2595 ,C2568_=_C2596 ,C2568_=_C2597 ,C2568_=_C2603 ,C2568_=_C2604 ,C2569_=_C2571 ,\nC2569_=_C2573 ,C2569_=_C2575 ,C2569_=_C2578 ,C2569_=_C2579 ,C2569_=_C2581 ,C2569_=_C2582 ,\nC2569_=_C2780 ,C2569_=_C2783 ,C2569_=_C2787 ,C2569_=_C2788 ,C2569_=_C2789 ,C2569_=_C2795 ,\nC2569_=_C2796 ,C2571_=_C2573 ,C2571_=_C2575 ,C2571_=_C2578 ,C2571_=_C2579 ,C2571_=_C2581 ,\nC2571_=_C2582 ,C2573_=_C2575 ,C2573_=_C2578 ,C2573_=_C2579 ,C2573_=_C2581 ,C2573_=_C2582 ,\nC2575_=_C2578 ,C2575_=_C2579 ,C2575_=_C2581 ,C2575_=_C2582 ,C2575_=_C3759 ,C2578_=_C2579 ,\nC2578_=_C2581 ,C2578_=_C2582 ,C2579_=_C2581 ,C2579_=_C2582 ,C2581_=_C2582 ,C2586_=_C2588 ,\nC2586_=_C2595 ,C2586_=_C2596 ,C2586_=_C2597 ,C2586_=_C2603 ,C2586_=_C2604 ,C2586_=_C2780 ,\nC2586_=_C2867 ,C2586_=_C2868 ,C2586_=_C2869 ,C2586_=_C2873 ,C2586_=_C2874 ,C2586_=_C2875 ,\nC2586_=_C2876 ,C2586_=_C2877 ,C2588_=_C2595 ,C2588_=_C2596 ,C2588_=_C2597 ,C2588_=_C2603 ,\nC2588_=_C2604 ,C2588_=_C2722 ,C2588_=_C2783 ,C2588_=_C2979 ,C2588_=_C2981 ,C2588_=_C2984 ,\nC2588_=_C2985 ,C2588_=_C2986 ,C2595_=_C2596 ,C2595_=_C2597 ,C2595_=_C2603 ,C2595_=_C2604 ,\nC2595_=_C2669 ,C2595_=_C2787 ,C2595_=_C2824 ,C2595_=_C2993 ,C2595_=_C3436 ,C2595_=_C3466 ,\nC2595_=_C3566 ,C2595_=_C3569 ,C2595_=_C3570 ,C2596_=_C2597 ,C2596_=_C2603 ,C2596_=_C2604 ,\nC2596_=_C2671 ,C2596_=_C2758 ,C2596_=_C2788 ,C2596_=_C2816 ,C2596_=_C2918 ,C2596_=_C3440 ,\nC2596_=_C3539 ,C2596_=_C3786 ,C2596_=_C3816 ,C2597_=_C2603 ,C2597_=_C2604 ,C2597_=_C2789 ,\nC2597_=_C3302 ,C2597_=_C3739 ,C2597_=_C3819 ,C2597_=_C3820 ,C2597_=_C3821 ,C2597_=_C3822 ,\nC2597_=_C3823 ,C2597_=_C3824 ,C2597_=_C3825 ,C2597_=_C3826 ,C2597_=_C3827 ,C2603_=_C2604 ,\nC2603_=_C2761 ,C2603_=_C2795 ,C2603_=_C3111 ,C2603_=_C3183 ,C2603_=_C3271 ,C2603_=_C3513 ,\nC2603_=_C3556 ,C2603_=_C3672 ,C2603_=_C3697 ,C2603_=_C3846 ,C2603_=_C3969 ,C2603_=_C4111 ,\nC2604_=_C2662 ,C2604_=_C2796 ,C2604_=_C2809 ,C2604_=_C3126 ,C2604_=_C3345 ,C2604_=_C3564 ,\nC2604_=_C3759 ,C2604_=_C3946 ,C2662_=_C2796 ,C2662_=_C2809 ,C2662_=_C3126 ,C2662_=_C3345 ,\nC2662_=_C3564 ,C2662_=_C3759 ,C2662_=_C3946 ,C2669_=_C2671 ,C2669_=_C2787 ,C2669_=_C2824 ,\nC2669_=_C2993 ,C2669_=_C3436 ,C2669_=_C3466 ,C2669_=_C3566 ,C2669_=_C3569 ,C2669_=_C3570 ,\nC2671_=_C2758 ,C2671_=_C2788 ,C2671_=_C2816 ,C2671_=_C2918 ,C2671_=_C3440 ,C2671_=_C3539 ,\nC2671_=_C3786 ,C2671_=_C3816 ,C2722_=_C2783 ,C2722_=_C2979 ,C2722_=_C2981 ,C2722_=_C2984 ,\nC2722_=_C2985 ,C2722_=_C2986 ,C2758_=_C2761 ,C2758_=_C2788 ,C2758_=_C2816 ,C2758_=_C2918 ,\nC2758_=_C3440 ,C2758_=_C3539 ,C2758_=_C3786 ,C2758_=_C3816 ,C2761_=_C2795 ,C2761_=_C3111 ,\nC2761_=_C3183 ,C2761_=_C3271 ,C2761_=_C3513 ,C2761_=_C3556 ,C2761_=_C3672 ,C2761_=_C3697 ,\nC2761_=_C3846 ,C2761_=_C3969 ,C2761_=_C4111 ,C2780_=_C2783 ,C2780_=_C2787 ,C2780_=_C2788 ,\nC2780_=_C2789 ,C2780_=_C2795 ,C2780_=_C2796 ,C2780_=_C2867 ,C2780_=_C2868 ,C2780_=_C2869 ,\nC2780_=_C2873 ,C2780_=_C2874 ,C2780_=_C2875 ,C2780_=_C2876 ,C2780_=_C2877 ,C2783_=_C2787 ,\nC2783_=_C2788 ,C2783_=_C2789 ,C2783_=_C2795 ,C2783_=_C2796 ,C2783_=_C2979 ,C2783_=_C2981 ,\nC2783_=_C2984 ,C2783_=_C2985 ,C2783_=_C2986 ,C2787_=_C2788 ,C2787_=_C2789 ,C2787_=_C2795 ,\nC2787_=_C2796 ,C2787_=_C2824 ,C2787_=_C2993 ,C2787_=_C3436 ,C2787_=_C3466 ,C2787_=_C3566 ,\nC2787_=_C3569 ,C2787_=_C3570 ,C2788_=_C2789 ,C2788_=_C2795 ,C2788_=_C2796 ,C2788_=_C2816 ,\nC2788_=_C2918 ,C2788_=_C3440 ,C2788_=_C3539 ,C2788_=_C3786 ,C2788_=_C3816 ,C2789_=_C2795 ,\nC2789_=_C2796 ,C2789_=_C3302 ,C2789_=_C3739 ,C2789_=_C3819 ,C2789_=_C3820 ,C2789_=_C3821 ,\nC2789_=_C3822 ,C2789_=_C3823 ,C2789_=_C3824 ,C2789_=_C3825 ,C2789_=_C3826 ,C2789_=_C3827 ,\nC2795_=_C2796 ,C2795_=_C3111 ,C2795_=_C3183 ,C2795_=_C3271 ,C2795_=_C3513 ,C2795_=_C3556 ,\nC2795_=_C3672 ,C2795_=_C3697 ,C2795_=_C3846 ,C2795_=_C3969 ,C2795_=_C4111 ,C2796_=_C2809 ,\nC2796_=_C3126 ,C2796_=_C3345 ,C2796_=_C3564 ,C2796_=_C3759 ,C2796_=_C3946 ,C2809_=_C3126 ,\nC2809_=_C3345 ,C2809_=_C3564 ,C2809_=_C3759 ,C2809_=_C3946 ,C2816_=_C2918 ,C2816_=_C3440 ,\nC2816_=_C3539 ,C2816_=_C3786 ,C2816_=_C3816 ,C2824_=_C2993 ,C2824_=_C3436 ,C2824_=_C3466 ,\nC2824_=_C3566 ,C2824_=_C3569 ,C2824_=_C3570 ,C2867_=_C2868 ,C2867_=_C2869 ,C2867_=_C2873 ,\nC2867_=_C2874 ,C2867_=_C2875 ,C2867_=_C2876 ,C2867_=_C2877 ,C2867_=_C3302 ,C2868_=_C2869 ,\nC2868_=_C2873 ,C2868_=_C2874 ,C2868_=_C2875 ,C2868_=_C2876 ,C2868_=_C2877 ,C2869_=_C2873 ,\nC2869_=_C2874 ,C2869_=_C2875 ,C2869_=_C2876 ,C2869_=_C2877 ,C2873_=_C2874 ,C2873_=_C2875 ,\nC2873_=_C2876 ,C2873_=_C2877 ,C2873_=_C3819 ,C2874_=_C2875 ,C2874_=_C2876 ,C2874_=_C2877 ,\nC2874_=_C3820 ,C2875_=_C2876 ,C2875_=_C2877 ,C2875_=_C3821 ,C2876_=_C2877 ,C2876_=_C3822 ,\nC2877_=_C3824 ,C2918_=_C3440 ,C2918_=_C3539 ,C2918_=_C3786 ,C2918_=_C3816 ,C2979_=_C2981 ,\nC2979_=_C2984 ,C2979_=_C2985 ,C2979_=_C2986 ,C2981_=_C2984 ,C2981_=_C2985 ,C2981_=_C2986 ,\nC2984_=_C2985 ,C2984_=_C2986 ,C2985_=_C2986 ,C2993_=_C3436 ,C2993_=_C3466 ,C2993_=_C3566 ,\nC2993_=_C3569 ,C2993_=_C3570 ,C3111_=_C3183 ,C3111_=_C3271 ,C3111_=_C3513 ,C3111_=_C3556 ,\nC3111_=_C3672 ,C3111_=_C3697 ,C3111_=_C3846 ,C3111_=_C3969 ,C3111_=_C4111 ,C3126_=_C3345 ,\nC3126_=_C3564 ,C3126_=_C3759 ,C3126_=_C3946 ,C3183_=_C3271 ,C3183_=_C3513 ,C3183_=_C3556 ,\nC3183_=_C3672 ,C3183_=_C3697 ,C3183_=_C3846 ,C3183_=_C3969 ,C3183_=_C4111 ,C3271_=_C3513 ,\nC3271_=_C3556 ,C3271_=_C3672 ,C3271_=_C3697 ,C3271_=_C3846 ,C3271_=_C3969 ,C3271_=_C4111 ,\nC3302_=_C3739 ,C3302_=_C3819 ,C3302_=_C3820 ,C3302_=_C3821 ,C3302_=_C3822 ,C3302_=_C3823 ,\nC3302_=_C3824 ,C3302_=_C3825 ,C3302_=_C3826 ,C3302_=_C3827 ,C3345_=_C3564 ,C3345_=_C3759 ,\nC3345_=_C3946 ,C3436_=_C3440 ,C3436_=_C3466 ,C3436_=_C3566 ,C3436_=_C3569 ,C3436_=_C3570 ,\nC3440_=_C3539 ,C3440_=_C3786</w:t>
      </w:r>
    </w:p>
    <w:p>
      <w:pPr>
        <w:pStyle w:val="PreformattedText"/>
        <w:bidi w:val="0"/>
        <w:spacing w:before="0" w:after="0"/>
        <w:jc w:val="left"/>
        <w:rPr/>
      </w:pPr>
      <w:r>
        <w:rPr/>
        <w:t xml:space="preserve"> </w:t>
      </w:r>
      <w:r>
        <w:rPr/>
        <w:t>,C3440_=_C3816 ,C3466_=_C3566 ,C3466_=_C3569 ,C3466_=_C3570 ,\nC3513_=_C3556 ,C3513_=_C3672 ,C3513_=_C3697 ,C3513_=_C3846 ,C3513_=_C3969 ,C3513_=_C4111 ,\nC3539_=_C3786 ,C3539_=_C3816 ,C3556_=_C3672 ,C3556_=_C3697 ,C3556_=_C3846 ,C3556_=_C3969 ,\nC3556_=_C4111 ,C3564_=_C3759 ,C3564_=_C3946 ,C3566_=_C3569 ,C3566_=_C3570 ,C3569_=_C3570 ,\nC3672_=_C3697 ,C3672_=_C3846 ,C3672_=_C3969 ,C3672_=_C4111 ,C3697_=_C3846 ,C3697_=_C3969 ,\nC3697_=_C4111 ,C3739_=_C3819 ,C3739_=_C3820 ,C3739_=_C3821 ,C3739_=_C3822 ,C3739_=_C3823 ,\nC3739_=_C3824 ,C3739_=_C3825 ,C3739_=_C3826 ,C3739_=_C3827 ,C3759_=_C3946 ,C3786_=_C3816 ,\nC3819_=_C3820 ,C3819_=_C3821 ,C3819_=_C3822 ,C3819_=_C3823 ,C3819_=_C3824 ,C3819_=_C3825 ,\nC3819_=_C3826 ,C3819_=_C3827 ,C3820_=_C3821 ,C3820_=_C3822 ,C3820_=_C3823 ,C3820_=_C3824 ,\nC3820_=_C3825 ,C3820_=_C3826 ,C3820_=_C3827 ,C3821_=_C3822 ,C3821_=_C3823 ,C3821_=_C3824 ,\nC3821_=_C3825 ,C3821_=_C3826 ,C3821_=_C3827 ,C3822_=_C3823 ,C3822_=_C3824 ,C3822_=_C3825 ,\nC3822_=_C3826 ,C3822_=_C3827 ,C3823_=_C3824 ,C3823_=_C3825 ,C3823_=_C3826 ,C3823_=_C3827 ,\nC3824_=_C3825 ,C3824_=_C3826 ,C3824_=_C3827 ,C3825_=_C3826 ,C3825_=_C3827 ,C3826_=_C3827 ,\nC3846_=_C3969 ,C3846_=_C4111 ,C3969_=_C4111 ,"];135[shape=box, label="id:135 level: 5\n172: C403 C415 C506 C530 C531 \nC579 C587 C781 C808 C842 C892 \nC1018 C1072 C1073 C1074 C1075 C1076 \nC1077 C1078 C1079 C1080 C1081 C1083 \nC1084 C1085 C1086 C1087 C1088 C1089 \nC1091 C1092 C1093 C1095 C1096 C1101 \nC1171 C1172 C1173 C1174 C1176 C1177 \nC1178 C1179 C1181 C1182 C1183 C1184 \nC1185 C1186 C1187 C1189 C1190 C1191 \nC1192 C1193 C1194 C1208 C1324 C1371 \nC1421 C1485 C1516 C1545 C1645 C1656 \nC1697 C1707 C1905 C1965 C1966 C1967 \nC1968 C1970 C1971 C1972 C1973 C1974 \nC1975 C1976 C1977 C1978 C1980 C1981 \nC1982 C1983 C1984 C1985 C2016 C2123 \nC2196 C2223 C2307 C2411 C2414 C2415 \nC2416 C2417 C2418 C2419 C2420 C2421 \nC2423 C2424 C2425 C2426 C2427 C2428 \nC2429 C2430 C2431 C2443 C2463 C2469 \nC2470 C2471 C2472 C2473 C2474 C2475 \nC2476 C2477 C2478 C2480 C2481 C2482 \nC2483 C2485 C2486 C2487 C2526 C2650 \nC2741 C2793 C2851 C2909 C2926 C2929 \nC2936 C2975 C3015 C3070 C3170 C3219 \nC3251 C3273 C3276 C3279 C3282 C3283 \nC3284 C3285 C3286 C3287 C3288 C3289 \nC3290 C3291 C3292 C3340 C3485 C3490 \nC3549 C3647 C3648 C3649 C3651 C3652 \nC3653 C3907 C3923 C3963 C4072 \n2212: C403_=_C415( C403 C415 ) C403_=_C842( C403 C842 ) C403_=_C1101( C403 C1101 ) C403_=_C1181( C403 C1181 ) C403_=_C1905( C403 C1905 ) \nC403_=_C1970( C403 C1970 ) C403_=_C2415( C403 C2415 ) C403_=_C2469( C403 C2469 ) C403_=_C2470( C403 C2470 ) C403_=_C2471( C403 C2471 ) C403_=_C2472( C403 C2472 ) \nC403_=_C2473( C403 C2473 ) C403_=_C2474( C403 C2474 ) C403_=_C2475( C403 C2475 ) C403_=_C2476( C403 C2476 ) C403_=_C2477( C403 C2477 ) C403_=_C2478( C403 C2478 ) \nC403_=_C2480( C403 C2480 ) C403_=_C2481( C403 C2481 ) C403_=_C2482( C403 C2482 ) C403_=_C2483( C403 C2483 ) C403_=_C2485( C403 C2485 ) C403_=_C2486( C403 C2486 ) \nC403_=_C2487( C403 C2487 ) C415_=_C1190( C415 C1190 ) C415_=_C1656( C415 C1656 ) C415_=_C1981( C415 C1981 ) C415_=_C2123( C415 C2123 ) C415_=_C2424( C415 C2424 ) \nC415_=_C2443( C415 C2443 ) C415_=_C2650( C415 C2650 ) C415_=_C2741( C415 C2741 ) C415_=_C2851( C415 C2851 ) C415_=_C2929( C415 C2929 ) C415_=_C3170( C415 C3170 ) \nC415_=_C3219( C415 C3219 ) C415_=_C3251( C415 C3251 ) C415_=_C3276( C415 C3276 ) C415_=_C3286( C415 C3286 ) C415_=_C3490( C415 C3490 ) C415_=_C3549( C415 C3549 ) \nC415_=_C3647( C415 C3647 ) C415_=_C3648( C415 C3648 ) C415_=_C3649( C415 C3649 ) C415_=_C3651( C415 C3651 ) C415_=_C3652( C415 C3652 ) C415_=_C3653( C415 C3653 ) \nC506_=_C530( C506 C530 ) C506_=_C1072( C506 C1072 ) C506_=_C1073( C506 C1073 ) C506_=_C1074( C506 C1074 ) C506_=_C1075( C506 C1075 ) C506_=_C1076( C506 C1076 ) \nC506_=_C1077( C506 C1077 ) C506_=_C1078( C506 C1078 ) C506_=_C1079( C506 C1079 ) C506_=_C1080( C506 C1080 ) C506_=_C1081( C506 C1081 ) C506_=_C1083( C506 C1083 ) \nC506_=_C1084( C506 C1084 ) C506_=_C1085( C506 C1085 ) C506_=_C1086( C506 C1086 ) C506_=_C1087( C506 C1087 ) C506_=_C1088( C506 C1088 ) C506_=_C1089( C506 C1089 ) \nC506_=_C1091( C506 C1091 ) C506_=_C1092( C506 C1092 ) C506_=_C1093( C506 C1093 ) C506_=_C1095( C506 C1095 ) C506_=_C1096( C506 C1096 ) C530_=_C531( C530 C531 ) \nC530_=_C1072( C530 C1072 ) C530_=_C1073( C530 C1073 ) C530_=_C1074( C530 C1074 ) C530_=_C1075( C530 C1075 ) C530_=_C1076( C530 C1076 ) C530_=_C1077( C530 C1077 ) \nC530_=_C1078( C530 C1078 ) C530_=_C1079( C530 C1079 ) C530_=_C1080( C530 C1080 ) C530_=_C1081( C530 C1081 ) C530_=_C1083( C530 C1083 ) C530_=_C1084( C530 C1084 ) \nC530_=_C1085( C530 C1085 ) C530_=_C1086( C530 C1086 ) C530_=_C1087( C530 C1087 ) C530_=_C1088( C530 C1088 ) C530_=_C1089( C530 C1089 ) C530_=_C1091( C530 C1091 ) \nC530_=_C1092( C530 C1092 ) C530_=_C1093( C530 C1093 ) C530_=_C1095( C530 C1095 ) C530_=_C1096( C530 C1096 ) C531_=_C1075( C531 C1075 ) C531_=_C1545( C531 C1545 ) \nC531_=_C1707( C531 C1707 ) C531_=_C1965( C531 C1965 ) C531_=_C1966( C531 C1966 ) C531_=_C1967( C531 C1967 ) C531_=_C1968( C531 C1968 ) C531_=_C1970( C531 C1970 ) \nC531_=_C1971( C531 C1971 ) C531_=_C1972( C531 C1972 ) C531_=_C1973( C531 C1973 ) C531_=_C1974( C531 C1974 ) C531_=_C1975( C531 C1975 ) C531_=_C1976( C531 C1976 ) \nC531_=_C1977( C531 C1977 ) C531_=_C1978( C531 C1978 ) C531_=_C1980( C531 C1980 ) C531_=_C1981( C531 C1981 ) C531_=_C1982( C531 C1982 ) C531_=_C1983( C531 C1983 ) \nC531_=_C1984( C531 C1984 ) C531_=_C1985( C531 C1985 ) C579_=_C587( C579 C587 ) C579_=_C1072( C579 C1072 ) C579_=_C1171( C579 C1171 ) C579_=_C1172( C579 C1172 ) \nC579_=_C1173( C579 C1173 ) C579_=_C1174( C579 C1174 ) C579_=_C1176( C579 C1176 ) C579_=_C1177( C579 C1177 ) C579_=_C1178( C579 C1178 ) C579_=_C1179( C579 C1179 ) \nC579_=_C1181( C579 C1181 ) C579_=_C1182( C579 C1182 ) C579_=_C1183( C579 C1183 ) C579_=_C1184( C579 C1184 ) C579_=_C1185( C579 C1185 ) C579_=_C1186( C579 C1186 ) \nC579_=_C1187( C579 C1187 ) C579_=_C1189( C579 C1189 ) C579_=_C1190( C579 C1190 ) C579_=_C1191( C579 C1191 ) C579_=_C1192( C579 C1192 ) C579_=_C1193( C579 C1193 ) \nC579_=_C1194( C579 C1194 ) C587_=_C1081( C587 C1081 ) C587_=_C1371( C587 C1371 ) C587_=_C1645( C587 C1645 ) C587_=_C1697( C587 C1697 ) C587_=_C2196( C587 C2196 ) \nC587_=_C2414( C587 C2414 ) C587_=_C2415( C587 C2415 ) C587_=_C2416( C587 C2416 ) C587_=_C2417( C587 C2417 ) C587_=_C2418( C587 C2418 ) C587_=_C2419( C587 C2419 ) \nC587_=_C2420( C587 C2420 ) C587_=_C2421( C587 C2421 ) C587_=_C2423( C587 C2423 ) C587_=_C2424( C587 C2424 ) C587_=_C2425( C587 C2425 ) C587_=_C2426( C587 C2426 ) \nC587_=_C2427( C587 C2427 ) C587_=_C2428( C587 C2428 ) C587_=_C2429( C587 C2429 ) C587_=_C2430( C587 C2430 ) C587_=_C2431( C587 C2431 ) C781_=_C808( C781 C808 ) \nC781_=_C1018( C781 C1018 ) C781_=_C1193( C781 C1193 ) C781_=_C1421( C781 C1421 ) C781_=_C1516( C781 C1516 ) C781_=_C1985( C781 C1985 ) C781_=_C2016( C781 C2016 ) \nC781_=_C2411( C781 C2411 ) C781_=_C2429( C781 C2429 ) C781_=_C2463( C781 C2463 ) C781_=_C2793( C781 C2793 ) C781_=_C2909( C781 C2909 ) C781_=_C2936( C781 C2936 ) \nC781_=_C2975( C781 C2975 ) C781_=_C3015( C781 C3015 ) C781_=_C3279( C781 C3279 ) C781_=_C3290( C781 C3290 ) C781_=_C3340( C781 C3340 ) C781_=_C3485( C781 C3485 ) \nC781_=_C3907( C781 C3907 ) C781_=_C3923( C781 C3923 ) C781_=_C3963( C781 C3963 ) C781_=_C4072( C781 C4072 ) C808_=_C1018( C808 C1018 ) C808_=_C1193( C808 C1193 ) \nC808_=_C1421( C808 C1421 ) C808_=_C1516( C808 C1516 ) C808_=_C1985( C808 C1985 ) C808_=_C2016( C808 C2016 ) C808_=_C2411( C808 C2411 ) C808_=_C2429( C808 C2429 ) \nC808_=_C2463( C808 C2463 ) C808_=_C2793( C808 C2793 ) C808_=_C2909( C808 C2909 ) C808_=_C2936( C808 C2936 ) C808_=_C2975( C808 C2975 ) C808_=_C3015( C808 C3015 ) \nC808_=_C3279( C808 C3279 ) C808_=_C3290( C808 C3290 ) C808_=_C3340( C808 C3340 ) C808_=_C3485( C808 C3485 ) C808_=_C3907( C808 C3907 ) C808_=_C3923( C808 C3923 ) \nC808_=_C3963( C808 C3963 ) C808_=_C4072( C808 C4072 ) C842_=_C1101( C842 C1101 ) C842_=_C1181( C842 C1181 ) C842_=_C1905( C842 C1905 ) C842_=_C1970( C842 C1970 ) \nC842_=_C2415( C842 C2415 ) C842_=_C2469( C842 C2469 ) C842_=_C2470( C842 C2470 ) C842_=_C2471( C842 C2471 ) C842_=_C2472( C842 C2472 ) C842_=_C2473( C842 C2473 ) \nC842_=_C2474( C842 C2474 ) C842_=_C2475( C842 C2475 ) C842_=_C2476( C842 C2476 ) C842_=_C2477( C842 C2477 ) C842_=_C2478( C842 C2478 ) C842_=_C2480( C842 C2480 ) \nC842_=_C2481( C842 C2481 ) C842_=_C2482( C842 C2482 ) C842_=_C2483( C842 C2483 ) C842_=_C2485( C842 C2485 ) C842_=_C2486( C842 C2486 ) C842_=_C2487( C842 C2487 ) \nC892_=_C1088( C892 C1088 ) C892_=_C1208( C892 C1208 ) C892_=_C1324( C892 C1324 ) C892_=_C1485( C892 C1485 ) C892_=_C2223( C892 C2223 ) C892_=_C2307( C892 C2307 ) \nC892_=_C2478( C892 C2478 ) C892_=_C2526( C892 C2526 ) C892_=_C2926( C892 C2926 ) C892_=_C3070( C892 C3070 ) C892_=_C3273( C892 C3273 ) C892_=_C3282( C892 C3282 ) \nC892_=_C3283( C892 C3283 ) C892_=_C3284( C892 C3284 ) C892_=_C3285( C892 C3285 ) C892_=_C3286( C892 C3286 ) C892_=_C3287( C892 C3287 ) C892_=_C3288( C892 C3288 ) \nC892_=_C3289( C892 C3289 ) C892_=_C3290( C892 C3290 ) C892_=_C3291( C892 C3291 ) C892_=_C3292( C892 C3292 ) C1018_=_C1193( C1018 C1193 ) C1018_=_C1421( C1018 C1421 ) \nC1018_=_C1516( C1018 C1516 ) C1018_=_C1985( C1018 C1985 ) C1018_=_C2016( C1018 C2016 ) C1018_=_C2411( C1018 C2411 ) C1018_=_C2429( C1018 C2429 ) C1018_=_C2463( C1018 C2463 ) \nC1018_=_C2793( C1018 C2793 ) C1018_=_C2909( C1018 C2909 ) C1018_=_C2936( C1018 C2936 ) C1018_=_C2975( C1018 C2975 ) C1018_=_C3015( C1018 C3015 ) C1018_=_C3279( C1018 C3279 ) \nC1018_=_C3290( C1018 C3290 ) C1018_=_C3340( C1018 C3340 ) C1018_=_C3485( C1018 C3485 ) C1018_=_C3907( C1018 C3907 ) C1018_=_C3923( C1018 C3923 ) C1018_=_C3963( C1018 C3963 ) \nC1018_=_C4072( C1018 C4072 ) C1072_=_C1073( C1072 C1073 ) C1072_=_C1074( C1072 C1074 ) C1072_=_C1075( C1072 C1075 ) C1072_=_C1076( C1072 C1076 ) C1072_=_C1077( C1072 C1077 ) \nC1072_=_C1078(</w:t>
      </w:r>
    </w:p>
    <w:p>
      <w:pPr>
        <w:pStyle w:val="PreformattedText"/>
        <w:bidi w:val="0"/>
        <w:spacing w:before="0" w:after="0"/>
        <w:jc w:val="left"/>
        <w:rPr/>
      </w:pPr>
      <w:r>
        <w:rPr/>
        <w:t xml:space="preserve"> </w:t>
      </w:r>
      <w:r>
        <w:rPr/>
        <w:t>C1072 C1078 ) C1072_=_C1079( C1072 C1079 ) C1072_=_C1080( C1072 C1080 ) C1072_=_C1081( C1072 C1081 ) C1072_=_C1083( C1072 C1083 ) C1072_=_C1084( C1072 C1084 ) \nC1072_=_C1085( C1072 C1085 ) C1072_=_C1086( C1072 C1086 ) C1072_=_C1087( C1072 C1087 ) C1072_=_C1088( C1072 C1088 ) C1072_=_C1089( C1072 C1089 ) C1072_=_C1091( C1072 C1091 ) \nC1072_=_C1092( C1072 C1092 ) C1072_=_C1093( C1072 C1093 ) C1072_=_C1095( C1072 C1095 ) C1072_=_C1096( C1072 C1096 ) C1072_=_C1171( C1072 C1171 ) C1072_=_C1172( C1072 C1172 ) \nC1072_=_C1173( C1072 C1173 ) C1072_=_C1174( C1072 C1174 ) C1072_=_C1176( C1072 C1176 ) C1072_=_C1177( C1072 C1177 ) C1072_=_C1178( C1072 C1178 ) C1072_=_C1179( C1072 C1179 ) \nC1072_=_C1181( C1072 C1181 ) C1072_=_C1182( C1072 C1182 ) C1072_=_C1183( C1072 C1183 ) C1072_=_C1184( C1072 C1184 ) C1072_=_C1185( C1072 C1185 ) C1072_=_C1186( C1072 C1186 ) \nC1072_=_C1187( C1072 C1187 ) C1072_=_C1189( C1072 C1189 ) C1072_=_C1190( C1072 C1190 ) C1072_=_C1191( C1072 C1191 ) C1072_=_C1192( C1072 C1192 ) C1072_=_C1193( C1072 C1193 ) \nC1072_=_C1194( C1072 C1194 ) C1073_=_C1074( C1073 C1074 ) C1073_=_C1075( C1073 C1075 ) C1073_=_C1076( C1073 C1076 ) C1073_=_C1077( C1073 C1077 ) C1073_=_C1078( C1073 C1078 ) \nC1073_=_C1079( C1073 C1079 ) C1073_=_C1080( C1073 C1080 ) C1073_=_C1081( C1073 C1081 ) C1073_=_C1083( C1073 C1083 ) C1073_=_C1084( C1073 C1084 ) C1073_=_C1085( C1073 C1085 ) \nC1073_=_C1086( C1073 C1086 ) C1073_=_C1087( C1073 C1087 ) C1073_=_C1088( C1073 C1088 ) C1073_=_C1089( C1073 C1089 ) C1073_=_C1091( C1073 C1091 ) C1073_=_C1092( C1073 C1092 ) \nC1073_=_C1093( C1073 C1093 ) C1073_=_C1095( C1073 C1095 ) C1073_=_C1096( C1073 C1096 ) C1074_=_C1075( C1074 C1075 ) C1074_=_C1076( C1074 C1076 ) C1074_=_C1077( C1074 C1077 ) \nC1074_=_C1078( C1074 C1078 ) C1074_=_C1079( C1074 C1079 ) C1074_=_C1080( C1074 C1080 ) C1074_=_C1081( C1074 C1081 ) C1074_=_C1083( C1074 C1083 ) C1074_=_C1084( C1074 C1084 ) \nC1074_=_C1085( C1074 C1085 ) C1074_=_C1086( C1074 C1086 ) C1074_=_C1087( C1074 C1087 ) C1074_=_C1088( C1074 C1088 ) C1074_=_C1089( C1074 C1089 ) C1074_=_C1091( C1074 C1091 ) \nC1074_=_C1092( C1074 C1092 ) C1074_=_C1093( C1074 C1093 ) C1074_=_C1095( C1074 C1095 ) C1074_=_C1096( C1074 C1096 ) C1074_=_C1516( C1074 C1516 ) C1075_=_C1076( C1075 C1076 ) \nC1075_=_C1077( C1075 C1077 ) C1075_=_C1078( C1075 C1078 ) C1075_=_C1079( C1075 C1079 ) C1075_=_C1080( C1075 C1080 ) C1075_=_C1081( C1075 C1081 ) C1075_=_C1083( C1075 C1083 ) \nC1075_=_C1084( C1075 C1084 ) C1075_=_C1085( C1075 C1085 ) C1075_=_C1086( C1075 C1086 ) C1075_=_C1087( C1075 C1087 ) C1075_=_C1088( C1075 C1088 ) C1075_=_C1089( C1075 C1089 ) \nC1075_=_C1091( C1075 C1091 ) C1075_=_C1092( C1075 C1092 ) C1075_=_C1093( C1075 C1093 ) C1075_=_C1095( C1075 C1095 ) C1075_=_C1096( C1075 C1096 ) C1075_=_C1545( C1075 C1545 ) \nC1075_=_C1707( C1075 C1707 ) C1075_=_C1965( C1075 C1965 ) C1075_=_C1966( C1075 C1966 ) C1075_=_C1967( C1075 C1967 ) C1075_=_C1968( C1075 C1968 ) C1075_=_C1970( C1075 C1970 ) \nC1075_=_C1971( C1075 C1971 ) C1075_=_C1972( C1075 C1972 ) C1075_=_C1973( C1075 C1973 ) C1075_=_C1974( C1075 C1974 ) C1075_=_C1975( C1075 C1975 ) C1075_=_C1976( C1075 C1976 ) \nC1075_=_C1977( C1075 C1977 ) C1075_=_C1978( C1075 C1978 ) C1075_=_C1980( C1075 C1980 ) C1075_=_C1981( C1075 C1981 ) C1075_=_C1982( C1075 C1982 ) C1075_=_C1983( C1075 C1983 ) \nC1075_=_C1984( C1075 C1984 ) C1075_=_C1985( C1075 C1985 ) C1076_=_C1077( C1076 C1077 ) C1076_=_C1078( C1076 C1078 ) C1076_=_C1079( C1076 C1079 ) C1076_=_C1080( C1076 C1080 ) \nC1076_=_C1081( C1076 C1081 ) C1076_=_C1083( C1076 C1083 ) C1076_=_C1084( C1076 C1084 ) C1076_=_C1085( C1076 C1085 ) C1076_=_C1086( C1076 C1086 ) C1076_=_C1087( C1076 C1087 ) \nC1076_=_C1088( C1076 C1088 ) C1076_=_C1089( C1076 C1089 ) C1076_=_C1091( C1076 C1091 ) C1076_=_C1092( C1076 C1092 ) C1076_=_C1093( C1076 C1093 ) C1076_=_C1095( C1076 C1095 ) \nC1076_=_C1096( C1076 C1096 ) C1077_=_C1078( C1077 C1078 ) C1077_=_C1079( C1077 C1079 ) C1077_=_C1080( C1077 C1080 ) C1077_=_C1081( C1077 C1081 ) C1077_=_C1083( C1077 C1083 ) \nC1077_=_C1084( C1077 C1084 ) C1077_=_C1085( C1077 C1085 ) C1077_=_C1086( C1077 C1086 ) C1077_=_C1087( C1077 C1087 ) C1077_=_C1088( C1077 C1088 ) C1077_=_C1089( C1077 C1089 ) \nC1077_=_C1091( C1077 C1091 ) C1077_=_C1092( C1077 C1092 ) C1077_=_C1093( C1077 C1093 ) C1077_=_C1095( C1077 C1095 ) C1077_=_C1096( C1077 C1096 ) C1077_=_C1965( C1077 C1965 ) \nC1077_=_C2016( C1077 C2016 ) C1078_=_C1079( C1078 C1079 ) C1078_=_C1080( C1078 C1080 ) C1078_=_C1081( C1078 C1081 ) C1078_=_C1083( C1078 C1083 ) C1078_=_C1084( C1078 C1084 ) \nC1078_=_C1085( C1078 C1085 ) C1078_=_C1086( C1078 C1086 ) C1078_=_C1087( C1078 C1087 ) C1078_=_C1088( C1078 C1088 ) C1078_=_C1089( C1078 C1089 ) C1078_=_C1091( C1078 C1091 ) \nC1078_=_C1092( C1078 C1092 ) C1078_=_C1093( C1078 C1093 ) C1078_=_C1095( C1078 C1095 ) C1078_=_C1096( C1078 C1096 ) C1079_=_C1080( C1079 C1080 ) C1079_=_C1081( C1079 C1081 ) \nC1079_=_C1083( C1079 C1083 ) C1079_=_C1084( C1079 C1084 ) C1079_=_C1085( C1079 C1085 ) C1079_=_C1086( C1079 C1086 ) C1079_=_C1087( C1079 C1087 ) C1079_=_C1088( C1079 C1088 ) \nC1079_=_C1089( C1079 C1089 ) C1079_=_C1091( C1079 C1091 ) C1079_=_C1092( C1079 C1092 ) C1079_=_C1093( C1079 C1093 ) C1079_=_C1095( C1079 C1095 ) C1079_=_C1096( C1079 C1096 ) \nC1079_=_C1967( C1079 C1967 ) C1080_=_C1081( C1080 C1081 ) C1080_=_C1083( C1080 C1083 ) C1080_=_C1084( C1080 C1084 ) C1080_=_C1085( C1080 C1085 ) C1080_=_C1086( C1080 C1086 ) \nC1080_=_C1087( C1080 C1087 ) C1080_=_C1088( C1080 C1088 ) C1080_=_C1089( C1080 C1089 ) C1080_=_C1091( C1080 C1091 ) C1080_=_C1092( C1080 C1092 ) C1080_=_C1093( C1080 C1093 ) \nC1080_=_C1095( C1080 C1095 ) C1080_=_C1096( C1080 C1096 ) C1080_=_C1968( C1080 C1968 ) C1081_=_C1083( C1081 C1083 ) C1081_=_C1084( C1081 C1084 ) C1081_=_C1085( C1081 C1085 ) \nC1081_=_C1086( C1081 C1086 ) C1081_=_C1087( C1081 C1087 ) C1081_=_C1088( C1081 C1088 ) C1081_=_C1089( C1081 C1089 ) C1081_=_C1091( C1081 C1091 ) C1081_=_C1092( C1081 C1092 ) \nC1081_=_C1093( C1081 C1093 ) C1081_=_C1095( C1081 C1095 ) C1081_=_C1096( C1081 C1096 ) C1081_=_C1371( C1081 C1371 ) C1081_=_C1645( C1081 C1645 ) C1081_=_C1697( C1081 C1697 ) \nC1081_=_C2196( C1081 C2196 ) C1081_=_C2414( C1081 C2414 ) C1081_=_C2415( C1081 C2415 ) C1081_=_C2416( C1081 C2416 ) C1081_=_C2417( C1081 C2417 ) C1081_=_C2418( C1081 C2418 ) \nC1081_=_C2419( C1081 C2419 ) C1081_=_C2420( C1081 C2420 ) C1081_=_C2421( C1081 C2421 ) C1081_=_C2423( C1081 C2423 ) C1081_=_C2424( C1081 C2424 ) C1081_=_C2425( C1081 C2425 ) \nC1081_=_C2426( C1081 C2426 ) C1081_=_C2427( C1081 C2427 ) C1081_=_C2428( C1081 C2428 ) C1081_=_C2429( C1081 C2429 ) C1081_=_C2430( C1081 C2430 ) C1081_=_C2431( C1081 C2431 ) \nC1083_=_C1084( C1083 C1084 ) C1083_=_C1085( C1083 C1085 ) C1083_=_C1086( C1083 C1086 ) C1083_=_C1087( C1083 C1087 ) C1083_=_C1088( C1083 C1088 ) C1083_=_C1089( C1083 C1089 ) \nC1083_=_C1091( C1083 C1091 ) C1083_=_C1092( C1083 C1092 ) C1083_=_C1093( C1083 C1093 ) C1083_=_C1095( C1083 C1095 ) C1083_=_C1096( C1083 C1096 ) C1083_=_C1971( C1083 C1971 ) \nC1084_=_C1085( C1084 C1085 ) C1084_=_C1086( C1084 C1086 ) C1084_=_C1087( C1084 C1087 ) C1084_=_C1088( C1084 C1088 ) C1084_=_C1089( C1084 C1089 ) C1084_=_C1091( C1084 C1091 ) \nC1084_=_C1092( C1084 C1092 ) C1084_=_C1093( C1084 C1093 ) C1084_=_C1095( C1084 C1095 ) C1084_=_C1096( C1084 C1096 ) C1084_=_C1183( C1084 C1183 ) C1084_=_C1975( C1084 C1975 ) \nC1084_=_C2416( C1084 C2416 ) C1084_=_C2472( C1084 C2472 ) C1084_=_C2926( C1084 C2926 ) C1084_=_C2929( C1084 C2929 ) C1084_=_C2936( C1084 C2936 ) C1085_=_C1086( C1085 C1086 ) \nC1085_=_C1087( C1085 C1087 ) C1085_=_C1088( C1085 C1088 ) C1085_=_C1089( C1085 C1089 ) C1085_=_C1091( C1085 C1091 ) C1085_=_C1092( C1085 C1092 ) C1085_=_C1093( C1085 C1093 ) \nC1085_=_C1095( C1085 C1095 ) C1085_=_C1096( C1085 C1096 ) C1085_=_C1976( C1085 C1976 ) C1085_=_C3015( C1085 C3015 ) C1086_=_C1087( C1086 C1087 ) C1086_=_C1088( C1086 C1088 ) \nC1086_=_C1089( C1086 C1089 ) C1086_=_C1091( C1086 C1091 ) C1086_=_C1092( C1086 C1092 ) C1086_=_C1093( C1086 C1093 ) C1086_=_C1095( C1086 C1095 ) C1086_=_C1096( C1086 C1096 ) \nC1087_=_C1088( C1087 C1088 ) C1087_=_C1089( C1087 C1089 ) C1087_=_C1091( C1087 C1091 ) C1087_=_C1092( C1087 C1092 ) C1087_=_C1093( C1087 C1093 ) C1087_=_C1095( C1087 C1095 ) \nC1087_=_C1096( C1087 C1096 ) C1087_=_C1187( C1087 C1187 ) C1087_=_C1978( C1087 C1978 ) C1087_=_C2421( C1087 C2421 ) C1087_=_C2477( C1087 C2477 ) C1087_=_C3273( C1087 C3273 ) \nC1087_=_C3276( C1087 C3276 ) C1087_=_C3279( C1087 C3279 ) C1088_=_C1089( C1088 C1089 ) C1088_=_C1091( C1088 C1091 ) C1088_=_C1092( C1088 C1092 ) C1088_=_C1093( C1088 C1093 ) \nC1088_=_C1095( C1088 C1095 ) C1088_=_C1096( C1088 C1096 ) C1088_=_C1208( C1088 C1208 ) C1088_=_C1324( C1088 C1324 ) C1088_=_C1485( C1088 C1485 ) C1088_=_C2223( C1088 C2223 ) \nC1088_=_C2307( C1088 C2307 ) C1088_=_C2478( C1088 C2478 ) C1088_=_C2526( C1088 C2526 ) C1088_=_C2926( C1088 C2926 ) C1088_=_C3070( C1088 C3070 ) C1088_=_C3273( C1088 C3273 ) \nC1088_=_C3282( C1088 C3282 ) C1088_=_C3283( C1088 C3283 ) C1088_=_C3284( C1088 C3284 ) C1088_=_C3285( C1088 C3285 ) C1088_=_C3286( C1088 C3286 ) C1088_=_C3287( C1088 C3287 ) \nC1088_=_C3288( C1088 C3288 ) C1088_=_C3289( C1088 C3289 ) C1088_=_C3290( C1088 C3290 ) C1088_=_C3291( C1088 C3291 ) C1088_=_C3292( C1088 C3292 ) C1089_=_C1091( C1089 C1091 ) \nC1089_=_C1092( C1089 C1092 ) C1089_=_C1093( C1089 C1093 ) C1089_=_C1095( C1089 C1095 ) C1089_=_C1096( C1089 C1096 ) C1089_=_C1980( C1089 C1980 ) C1089_=_C2423( C1089 C2423 ) \nC1091_=_C1092( C1091 C1092 ) C1091_=_C1093( C1091 C1093 ) C1091_=_C1095( C1091 C1095 ) C1091_=_C1096( C1091 C1096 ) C1092_=_C1093( C1092 C1093 ) C1092_=_C1095( C1092 C1095 ) \nC1092_=_C1096( C1092 C1096 ) C1093_=_C1095( C1093 C1095 ) C1093_=_C1096( C1093 C1096 ) C1093_=_C1984( C1093 C1984 ) C1095_=_C1096( C1095 C1096 ) C1101_=_C1181( C1101 C1181 ) \nC1101_=_C1905( C1101 C1905 ) C1101_=_C1970( C1101 C1970 ) C1101_=_C2415(</w:t>
      </w:r>
    </w:p>
    <w:p>
      <w:pPr>
        <w:pStyle w:val="PreformattedText"/>
        <w:bidi w:val="0"/>
        <w:spacing w:before="0" w:after="0"/>
        <w:jc w:val="left"/>
        <w:rPr/>
      </w:pPr>
      <w:r>
        <w:rPr/>
        <w:t xml:space="preserve"> </w:t>
      </w:r>
      <w:r>
        <w:rPr/>
        <w:t>C1101 C2415 ) C1101_=_C2469( C1101 C2469 ) C1101_=_C2470( C1101 C2470 ) C1101_=_C2471( C1101 C2471 ) \nC1101_=_C2472( C1101 C2472 ) C1101_=_C2473( C1101 C2473 ) C1101_=_C2474( C1101 C2474 ) C1101_=_C2475( C1101 C2475 ) C1101_=_C2476( C1101 C2476 ) C1101_=_C2477( C1101 C2477 ) \nC1101_=_C2478( C1101 C2478 ) C1101_=_C2480( C1101 C2480 ) C1101_=_C2481( C1101 C2481 ) C1101_=_C2482( C1101 C2482 ) C1101_=_C2483( C1101 C2483 ) C1101_=_C2485( C1101 C2485 ) \nC1101_=_C2486( C1101 C2486 ) C1101_=_C2487( C1101 C2487 ) C1171_=_C1172( C1171 C1172 ) C1171_=_C1173( C1171 C1173 ) C1171_=_C1174( C1171 C1174 ) C1171_=_C1176( C1171 C1176 ) \nC1171_=_C1177( C1171 C1177 ) C1171_=_C1178( C1171 C1178 ) C1171_=_C1179( C1171 C1179 ) C1171_=_C1181( C1171 C1181 ) C1171_=_C1182( C1171 C1182 ) C1171_=_C1183( C1171 C1183 ) \nC1171_=_C1184( C1171 C1184 ) C1171_=_C1185( C1171 C1185 ) C1171_=_C1186( C1171 C1186 ) C1171_=_C1187( C1171 C1187 ) C1171_=_C1189( C1171 C1189 ) C1171_=_C1190( C1171 C1190 ) \nC1171_=_C1191( C1171 C1191 ) C1171_=_C1192( C1171 C1192 ) C1171_=_C1193( C1171 C1193 ) C1171_=_C1194( C1171 C1194 ) C1172_=_C1173( C1172 C1173 ) C1172_=_C1174( C1172 C1174 ) \nC1172_=_C1176( C1172 C1176 ) C1172_=_C1177( C1172 C1177 ) C1172_=_C1178( C1172 C1178 ) C1172_=_C1179( C1172 C1179 ) C1172_=_C1181( C1172 C1181 ) C1172_=_C1182( C1172 C1182 ) \nC1172_=_C1183( C1172 C1183 ) C1172_=_C1184( C1172 C1184 ) C1172_=_C1185( C1172 C1185 ) C1172_=_C1186( C1172 C1186 ) C1172_=_C1187( C1172 C1187 ) C1172_=_C1189( C1172 C1189 ) \nC1172_=_C1190( C1172 C1190 ) C1172_=_C1191( C1172 C1191 ) C1172_=_C1192( C1172 C1192 ) C1172_=_C1193( C1172 C1193 ) C1172_=_C1194( C1172 C1194 ) C1172_=_C1371( C1172 C1371 ) \nC1173_=_C1174( C1173 C1174 ) C1173_=_C1176( C1173 C1176 ) C1173_=_C1177( C1173 C1177 ) C1173_=_C1178( C1173 C1178 ) C1173_=_C1179( C1173 C1179 ) C1173_=_C1181( C1173 C1181 ) \nC1173_=_C1182( C1173 C1182 ) C1173_=_C1183( C1173 C1183 ) C1173_=_C1184( C1173 C1184 ) C1173_=_C1185( C1173 C1185 ) C1173_=_C1186( C1173 C1186 ) C1173_=_C1187( C1173 C1187 ) \nC1173_=_C1189( C1173 C1189 ) C1173_=_C1190( C1173 C1190 ) C1173_=_C1191( C1173 C1191 ) C1173_=_C1192( C1173 C1192 ) C1173_=_C1193( C1173 C1193 ) C1173_=_C1194( C1173 C1194 ) \nC1174_=_C1176( C1174 C1176 ) C1174_=_C1177( C1174 C1177 ) C1174_=_C1178( C1174 C1178 ) C1174_=_C1179( C1174 C1179 ) C1174_=_C1181( C1174 C1181 ) C1174_=_C1182( C1174 C1182 ) \nC1174_=_C1183( C1174 C1183 ) C1174_=_C1184( C1174 C1184 ) C1174_=_C1185( C1174 C1185 ) C1174_=_C1186( C1174 C1186 ) C1174_=_C1187( C1174 C1187 ) C1174_=_C1189( C1174 C1189 ) \nC1174_=_C1190( C1174 C1190 ) C1174_=_C1191( C1174 C1191 ) C1174_=_C1192( C1174 C1192 ) C1174_=_C1193( C1174 C1193 ) C1174_=_C1194( C1174 C1194 ) C1174_=_C1697( C1174 C1697 ) \nC1176_=_C1177( C1176 C1177 ) C1176_=_C1178( C1176 C1178 ) C1176_=_C1179( C1176 C1179 ) C1176_=_C1181( C1176 C1181 ) C1176_=_C1182( C1176 C1182 ) C1176_=_C1183( C1176 C1183 ) \nC1176_=_C1184( C1176 C1184 ) C1176_=_C1185( C1176 C1185 ) C1176_=_C1186( C1176 C1186 ) C1176_=_C1187( C1176 C1187 ) C1176_=_C1189( C1176 C1189 ) C1176_=_C1190( C1176 C1190 ) \nC1176_=_C1191( C1176 C1191 ) C1176_=_C1192( C1176 C1192 ) C1176_=_C1193( C1176 C1193 ) C1176_=_C1194( C1176 C1194 ) C1177_=_C1178( C1177 C1178 ) C1177_=_C1179( C1177 C1179 ) \nC1177_=_C1181( C1177 C1181 ) C1177_=_C1182( C1177 C1182 ) C1177_=_C1183( C1177 C1183 ) C1177_=_C1184( C1177 C1184 ) C1177_=_C1185( C1177 C1185 ) C1177_=_C1186( C1177 C1186 ) \nC1177_=_C1187( C1177 C1187 ) C1177_=_C1189( C1177 C1189 ) C1177_=_C1190( C1177 C1190 ) C1177_=_C1191( C1177 C1191 ) C1177_=_C1192( C1177 C1192 ) C1177_=_C1193( C1177 C1193 ) \nC1177_=_C1194( C1177 C1194 ) C1177_=_C2196( C1177 C2196 ) C1178_=_C1179( C1178 C1179 ) C1178_=_C1181( C1178 C1181 ) C1178_=_C1182( C1178 C1182 ) C1178_=_C1183( C1178 C1183 ) \nC1178_=_C1184( C1178 C1184 ) C1178_=_C1185( C1178 C1185 ) C1178_=_C1186( C1178 C1186 ) C1178_=_C1187( C1178 C1187 ) C1178_=_C1189( C1178 C1189 ) C1178_=_C1190( C1178 C1190 ) \nC1178_=_C1191( C1178 C1191 ) C1178_=_C1192( C1178 C1192 ) C1178_=_C1193( C1178 C1193 ) C1178_=_C1194( C1178 C1194 ) C1179_=_C1181( C1179 C1181 ) C1179_=_C1182( C1179 C1182 ) \nC1179_=_C1183( C1179 C1183 ) C1179_=_C1184( C1179 C1184 ) C1179_=_C1185( C1179 C1185 ) C1179_=_C1186( C1179 C1186 ) C1179_=_C1187( C1179 C1187 ) C1179_=_C1189( C1179 C1189 ) \nC1179_=_C1190( C1179 C1190 ) C1179_=_C1191( C1179 C1191 ) C1179_=_C1192( C1179 C1192 ) C1179_=_C1193( C1179 C1193 ) C1179_=_C1194( C1179 C1194 ) C1181_=_C1182( C1181 C1182 ) \nC1181_=_C1183( C1181 C1183 ) C1181_=_C1184( C1181 C1184 ) C1181_=_C1185( C1181 C1185 ) C1181_=_C1186( C1181 C1186 ) C1181_=_C1187( C1181 C1187 ) C1181_=_C1189( C1181 C1189 ) \nC1181_=_C1190( C1181 C1190 ) C1181_=_C1191( C1181 C1191 ) C1181_=_C1192( C1181 C1192 ) C1181_=_C1193( C1181 C1193 ) C1181_=_C1194( C1181 C1194 ) C1181_=_C1905( C1181 C1905 ) \nC1181_=_C1970( C1181 C1970 ) C1181_=_C2415( C1181 C2415 ) C1181_=_C2469( C1181 C2469 ) C1181_=_C2470( C1181 C2470 ) C1181_=_C2471( C1181 C2471 ) C1181_=_C2472( C1181 C2472 ) \nC1181_=_C2473( C1181 C2473 ) C1181_=_C2474( C1181 C2474 ) C1181_=_C2475( C1181 C2475 ) C1181_=_C2476( C1181 C2476 ) C1181_=_C2477( C1181 C2477 ) C1181_=_C2478( C1181 C2478 ) \nC1181_=_C2480( C1181 C2480 ) C1181_=_C2481( C1181 C2481 ) C1181_=_C2482( C1181 C2482 ) C1181_=_C2483( C1181 C2483 ) C1181_=_C2485( C1181 C2485 ) C1181_=_C2486( C1181 C2486 ) \nC1181_=_C2487( C1181 C2487 ) C1182_=_C1183( C1182 C1183 ) C1182_=_C1184( C1182 C1184 ) C1182_=_C1185( C1182 C1185 ) C1182_=_C1186( C1182 C1186 ) C1182_=_C1187( C1182 C1187 ) \nC1182_=_C1189( C1182 C1189 ) C1182_=_C1190( C1182 C1190 ) C1182_=_C1191( C1182 C1191 ) C1182_=_C1192( C1182 C1192 ) C1182_=_C1193( C1182 C1193 ) C1182_=_C1194( C1182 C1194 ) \nC1183_=_C1184( C1183 C1184 ) C1183_=_C1185( C1183 C1185 ) C1183_=_C1186( C1183 C1186 ) C1183_=_C1187( C1183 C1187 ) C1183_=_C1189( C1183 C1189 ) C1183_=_C1190( C1183 C1190 ) \nC1183_=_C1191( C1183 C1191 ) C1183_=_C1192( C1183 C1192 ) C1183_=_C1193( C1183 C1193 ) C1183_=_C1194( C1183 C1194 ) C1183_=_C1975( C1183 C1975 ) C1183_=_C2416( C1183 C2416 ) \nC1183_=_C2472( C1183 C2472 ) C1183_=_C2926( C1183 C2926 ) C1183_=_C2929( C1183 C2929 ) C1183_=_C2936( C1183 C2936 ) C1184_=_C1185( C1184 C1185 ) C1184_=_C1186( C1184 C1186 ) \nC1184_=_C1187( C1184 C1187 ) C1184_=_C1189( C1184 C1189 ) C1184_=_C1190( C1184 C1190 ) C1184_=_C1191( C1184 C1191 ) C1184_=_C1192( C1184 C1192 ) C1184_=_C1193( C1184 C1193 ) \nC1184_=_C1194( C1184 C1194 ) C1184_=_C2418( C1184 C2418 ) C1184_=_C2473( C1184 C2473 ) C1185_=_C1186( C1185 C1186 ) C1185_=_C1187( C1185 C1187 ) C1185_=_C1189( C1185 C1189 ) \nC1185_=_C1190( C1185 C1190 ) C1185_=_C1191( C1185 C1191 ) C1185_=_C1192( C1185 C1192 ) C1185_=_C1193( C1185 C1193 ) C1185_=_C1194( C1185 C1194 ) C1186_=_C1187( C1186 C1187 ) \nC1186_=_C1189( C1186 C1189 ) C1186_=_C1190( C1186 C1190 ) C1186_=_C1191( C1186 C1191 ) C1186_=_C1192( C1186 C1192 ) C1186_=_C1193( C1186 C1193 ) C1186_=_C1194( C1186 C1194 ) \nC1187_=_C1189( C1187 C1189 ) C1187_=_C1190( C1187 C1190 ) C1187_=_C1191( C1187 C1191 ) C1187_=_C1192( C1187 C1192 ) C1187_=_C1193( C1187 C1193 ) C1187_=_C1194( C1187 C1194 ) \nC1187_=_C1978( C1187 C1978 ) C1187_=_C2421( C1187 C2421 ) C1187_=_C2477( C1187 C2477 ) C1187_=_C3273( C1187 C3273 ) C1187_=_C3276( C1187 C3276 ) C1187_=_C3279( C1187 C3279 ) \nC1189_=_C1190( C1189 C1190 ) C1189_=_C1191( C1189 C1191 ) C1189_=_C1192( C1189 C1192 ) C1189_=_C1193( C1189 C1193 ) C1189_=_C1194( C1189 C1194 ) C1190_=_C1191( C1190 C1191 ) \nC1190_=_C1192( C1190 C1192 ) C1190_=_C1193( C1190 C1193 ) C1190_=_C1194( C1190 C1194 ) C1190_=_C1656( C1190 C1656 ) C1190_=_C1981( C1190 C1981 ) C1190_=_C2123( C1190 C2123 ) \nC1190_=_C2424( C1190 C2424 ) C1190_=_C2443( C1190 C2443 ) C1190_=_C2650( C1190 C2650 ) C1190_=_C2741( C1190 C2741 ) C1190_=_C2851( C1190 C2851 ) C1190_=_C2929( C1190 C2929 ) \nC1190_=_C3170( C1190 C3170 ) C1190_=_C3219( C1190 C3219 ) C1190_=_C3251( C1190 C3251 ) C1190_=_C3276( C1190 C3276 ) C1190_=_C3286( C1190 C3286 ) C1190_=_C3490( C1190 C3490 ) \nC1190_=_C3549( C1190 C3549 ) C1190_=_C3647( C1190 C3647 ) C1190_=_C3648( C1190 C3648 ) C1190_=_C3649( C1190 C3649 ) C1190_=_C3651( C1190 C3651 ) C1190_=_C3652( C1190 C3652 ) \nC1190_=_C3653( C1190 C3653 ) C1191_=_C1192( C1191 C1192 ) C1191_=_C1193( C1191 C1193 ) C1191_=_C1194( C1191 C1194 ) C1191_=_C2425( C1191 C2425 ) C1192_=_C1193( C1192 C1193 ) \nC1192_=_C1194( C1192 C1194 ) C1192_=_C2426( C1192 C2426 ) C1193_=_C1194( C1193 C1194 ) C1193_=_C1421( C1193 C1421 ) C1193_=_C1516( C1193 C1516 ) C1193_=_C1985( C1193 C1985 ) \nC1193_=_C2016( C1193 C2016 ) C1193_=_C2411( C1193 C2411 ) C1193_=_C2429( C1193 C2429 ) C1193_=_C2463( C1193 C2463 ) C1193_=_C2793( C1193 C2793 ) C1193_=_C2909( C1193 C2909 ) \nC1193_=_C2936( C1193 C2936 ) C1193_=_C2975( C1193 C2975 ) C1193_=_C3015( C1193 C3015 ) C1193_=_C3279( C1193 C3279 ) C1193_=_C3290( C1193 C3290 ) C1193_=_C3340( C1193 C3340 ) \nC1193_=_C3485( C1193 C3485 ) C1193_=_C3907( C1193 C3907 ) C1193_=_C3923( C1193 C3923 ) C1193_=_C3963( C1193 C3963 ) C1193_=_C4072( C1193 C4072 ) C1194_=_C2431( C1194 C2431 ) \nC1208_=_C1324( C1208 C1324 ) C1208_=_C1485( C1208 C1485 ) C1208_=_C2223( C1208 C2223 ) C1208_=_C2307( C1208 C2307 ) C1208_=_C2478( C1208 C2478 ) C1208_=_C2526( C1208 C2526 ) \nC1208_=_C2926( C1208 C2926 ) C1208_=_C3070( C1208 C3070 ) C1208_=_C3273( C1208 C3273 ) C1208_=_C3282( C1208 C3282 ) C1208_=_C3283( C1208 C3283 ) C1208_=_C3284( C1208 C3284 ) \nC1208_=_C3285( C1208 C3285 ) C1208_=_C3286( C1208 C3286 ) C1208_=_C3287( C1208 C3287 ) C1208_=_C3288( C1208 C3288 ) C1208_=_C3289( C1208 C3289 ) C1208_=_C3290( C1208 C3290 ) \nC1208_=_C3291( C1208 C3291 ) C1208_=_C3292( C1208 C3292 ) C1324_=_C1485( C1324 C1485 ) C1324_=_C2223( C1324 C2223 ) C1324_=_C2307( C1324 C2307 ) C1324_=_C2478( C1324 C2478 ) \nC1324_=_C2526( C1324 C2526 ) C1324_=_C2926( C1324 C2926 ) C1324_=_C3070( C1324 C3070 ) C1324_=_C3273( C1324 C3273 ) C1324_=_C3282(</w:t>
      </w:r>
    </w:p>
    <w:p>
      <w:pPr>
        <w:pStyle w:val="PreformattedText"/>
        <w:bidi w:val="0"/>
        <w:spacing w:before="0" w:after="0"/>
        <w:jc w:val="left"/>
        <w:rPr/>
      </w:pPr>
      <w:r>
        <w:rPr/>
        <w:t xml:space="preserve"> </w:t>
      </w:r>
      <w:r>
        <w:rPr/>
        <w:t>C1324 C3282 ) C1324_=_C3283( C1324 C3283 ) \nC1324_=_C3284( C1324 C3284 ) C1324_=_C3285( C1324 C3285 ) C1324_=_C3286( C1324 C3286 ) C1324_=_C3287( C1324 C3287 ) C1324_=_C3288( C1324 C3288 ) C1324_=_C3289( C1324 C3289 ) \nC1324_=_C3290( C1324 C3290 ) C1324_=_C3291( C1324 C3291 ) C1324_=_C3292( C1324 C3292 ) C1371_=_C1645( C1371 C1645 ) C1371_=_C1697( C1371 C1697 ) C1371_=_C2196( C1371 C2196 ) \nC1371_=_C2414( C1371 C2414 ) C1371_=_C2415( C1371 C2415 ) C1371_=_C2416( C1371 C2416 ) C1371_=_C2417( C1371 C2417 ) C1371_=_C2418( C1371 C2418 ) C1371_=_C2419( C1371 C2419 ) \nC1371_=_C2420( C1371 C2420 ) C1371_=_C2421( C1371 C2421 ) C1371_=_C2423( C1371 C2423 ) C1371_=_C2424( C1371 C2424 ) C1371_=_C2425( C1371 C2425 ) C1371_=_C2426( C1371 C2426 ) \nC1371_=_C2427( C1371 C2427 ) C1371_=_C2428( C1371 C2428 ) C1371_=_C2429( C1371 C2429 ) C1371_=_C2430( C1371 C2430 ) C1371_=_C2431( C1371 C2431 ) C1421_=_C1516( C1421 C1516 ) \nC1421_=_C1985( C1421 C1985 ) C1421_=_C2016( C1421 C2016 ) C1421_=_C2411( C1421 C2411 ) C1421_=_C2429( C1421 C2429 ) C1421_=_C2463( C1421 C2463 ) C1421_=_C2793( C1421 C2793 ) \nC1421_=_C2909( C1421 C2909 ) C1421_=_C2936( C1421 C2936 ) C1421_=_C2975( C1421 C2975 ) C1421_=_C3015( C1421 C3015 ) C1421_=_C3279( C1421 C3279 ) C1421_=_C3290( C1421 C3290 ) \nC1421_=_C3340( C1421 C3340 ) C1421_=_C3485( C1421 C3485 ) C1421_=_C3907( C1421 C3907 ) C1421_=_C3923( C1421 C3923 ) C1421_=_C3963( C1421 C3963 ) C1421_=_C4072( C1421 C4072 ) \nC1485_=_C2223( C1485 C2223 ) C1485_=_C2307( C1485 C2307 ) C1485_=_C2478( C1485 C2478 ) C1485_=_C2526( C1485 C2526 ) C1485_=_C2926( C1485 C2926 ) C1485_=_C3070( C1485 C3070 ) \nC1485_=_C3273( C1485 C3273 ) C1485_=_C3282( C1485 C3282 ) C1485_=_C3283( C1485 C3283 ) C1485_=_C3284( C1485 C3284 ) C1485_=_C3285( C1485 C3285 ) C1485_=_C3286( C1485 C3286 ) \nC1485_=_C3287( C1485 C3287 ) C1485_=_C3288( C1485 C3288 ) C1485_=_C3289( C1485 C3289 ) C1485_=_C3290( C1485 C3290 ) C1485_=_C3291( C1485 C3291 ) C1485_=_C3292( C1485 C3292 ) \nC1516_=_C1985( C1516 C1985 ) C1516_=_C2016( C1516 C2016 ) C1516_=_C2411( C1516 C2411 ) C1516_=_C2429( C1516 C2429 ) C1516_=_C2463( C1516 C2463 ) C1516_=_C2793( C1516 C2793 ) \nC1516_=_C2909( C1516 C2909 ) C1516_=_C2936( C1516 C2936 ) C1516_=_C2975( C1516 C2975 ) C1516_=_C3015( C1516 C3015 ) C1516_=_C3279( C1516 C3279 ) C1516_=_C3290( C1516 C3290 ) \nC1516_=_C3340( C1516 C3340 ) C1516_=_C3485( C1516 C3485 ) C1516_=_C3907( C1516 C3907 ) C1516_=_C3923( C1516 C3923 ) C1516_=_C3963( C1516 C3963 ) C1516_=_C4072( C1516 C4072 ) \nC1545_=_C1707( C1545 C1707 ) C1545_=_C1965( C1545 C1965 ) C1545_=_C1966( C1545 C1966 ) C1545_=_C1967( C1545 C1967 ) C1545_=_C1968( C1545 C1968 ) C1545_=_C1970( C1545 C1970 ) \nC1545_=_C1971( C1545 C1971 ) C1545_=_C1972( C1545 C1972 ) C1545_=_C1973( C1545 C1973 ) C1545_=_C1974( C1545 C1974 ) C1545_=_C1975( C1545 C1975 ) C1545_=_C1976( C1545 C1976 ) \nC1545_=_C1977( C1545 C1977 ) C1545_=_C1978( C1545 C1978 ) C1545_=_C1980( C1545 C1980 ) C1545_=_C1981( C1545 C1981 ) C1545_=_C1982( C1545 C1982 ) C1545_=_C1983( C1545 C1983 ) \nC1545_=_C1984( C1545 C1984 ) C1545_=_C1985( C1545 C1985 ) C1645_=_C1656( C1645 C1656 ) C1645_=_C1697( C1645 C1697 ) C1645_=_C2196( C1645 C2196 ) C1645_=_C2414( C1645 C2414 ) \nC1645_=_C2415( C1645 C2415 ) C1645_=_C2416( C1645 C2416 ) C1645_=_C2417( C1645 C2417 ) C1645_=_C2418( C1645 C2418 ) C1645_=_C2419( C1645 C2419 ) C1645_=_C2420( C1645 C2420 ) \nC1645_=_C2421( C1645 C2421 ) C1645_=_C2423( C1645 C2423 ) C1645_=_C2424( C1645 C2424 ) C1645_=_C2425( C1645 C2425 ) C1645_=_C2426( C1645 C2426 ) C1645_=_C2427( C1645 C2427 ) \nC1645_=_C2428( C1645 C2428 ) C1645_=_C2429( C1645 C2429 ) C1645_=_C2430( C1645 C2430 ) C1645_=_C2431( C1645 C2431 ) C1656_=_C1981( C1656 C1981 ) C1656_=_C2123( C1656 C2123 ) \nC1656_=_C2424( C1656 C2424 ) C1656_=_C2443( C1656 C2443 ) C1656_=_C2650( C1656 C2650 ) C1656_=_C2741( C1656 C2741 ) C1656_=_C2851( C1656 C2851 ) C1656_=_C2929( C1656 C2929 ) \nC1656_=_C3170( C1656 C3170 ) C1656_=_C3219( C1656 C3219 ) C1656_=_C3251( C1656 C3251 ) C1656_=_C3276( C1656 C3276 ) C1656_=_C3286( C1656 C3286 ) C1656_=_C3490( C1656 C3490 ) \nC1656_=_C3549( C1656 C3549 ) C1656_=_C3647( C1656 C3647 ) C1656_=_C3648( C1656 C3648 ) C1656_=_C3649( C1656 C3649 ) C1656_=_C3651( C1656 C3651 ) C1656_=_C3652( C1656 C3652 ) \nC1656_=_C3653( C1656 C3653 ) C1697_=_C2196( C1697 C2196 ) C1697_=_C2414( C1697 C2414 ) C1697_=_C2415( C1697 C2415 ) C1697_=_C2416( C1697 C2416 ) C1697_=_C2417( C1697 C2417 ) \nC1697_=_C2418( C1697 C2418 ) C1697_=_C2419( C1697 C2419 ) C1697_=_C2420( C1697 C2420 ) C1697_=_C2421( C1697 C2421 ) C1697_=_C2423( C1697 C2423 ) C1697_=_C2424( C1697 C2424 ) \nC1697_=_C2425( C1697 C2425 ) C1697_=_C2426( C1697 C2426 ) C1697_=_C2427( C1697 C2427 ) C1697_=_C2428( C1697 C2428 ) C1697_=_C2429( C1697 C2429 ) C1697_=_C2430( C1697 C2430 ) \nC1697_=_C2431( C1697 C2431 ) C1707_=_C1965( C1707 C1965 ) C1707_=_C1966( C1707 C1966 ) C1707_=_C1967( C1707 C1967 ) C1707_=_C1968( C1707 C1968 ) C1707_=_C1970( C1707 C1970 ) \nC1707_=_C1971( C1707 C1971 ) C1707_=_C1972( C1707 C1972 ) C1707_=_C1973( C1707 C1973 ) C1707_=_C1974( C1707 C1974 ) C1707_=_C1975( C1707 C1975 ) C1707_=_C1976( C1707 C1976 ) \nC1707_=_C1977( C1707 C1977 ) C1707_=_C1978( C1707 C1978 ) C1707_=_C1980( C1707 C1980 ) C1707_=_C1981( C1707 C1981 ) C1707_=_C1982( C1707 C1982 ) C1707_=_C1983( C1707 C1983 ) \nC1707_=_C1984( C1707 C1984 ) C1707_=_C1985( C1707 C1985 ) C1905_=_C1970( C1905 C1970 ) C1905_=_C2415( C1905 C2415 ) C1905_=_C2469( C1905 C2469 ) C1905_=_C2470( C1905 C2470 ) \nC1905_=_C2471( C1905 C2471 ) C1905_=_C2472( C1905 C2472 ) C1905_=_C2473( C1905 C2473 ) C1905_=_C2474( C1905 C2474 ) C1905_=_C2475( C1905 C2475 ) C1905_=_C2476( C1905 C2476 ) \nC1905_=_C2477( C1905 C2477 ) C1905_=_C2478( C1905 C2478 ) C1905_=_C2480( C1905 C2480 ) C1905_=_C2481( C1905 C2481 ) C1905_=_C2482( C1905 C2482 ) C1905_=_C2483( C1905 C2483 ) \nC1905_=_C2485( C1905 C2485 ) C1905_=_C2486( C1905 C2486 ) C1905_=_C2487( C1905 C2487 ) C1965_=_C1966( C1965 C1966 ) C1965_=_C1967( C1965 C1967 ) C1965_=_C1968( C1965 C1968 ) \nC1965_=_C1970( C1965 C1970 ) C1965_=_C1971( C1965 C1971 ) C1965_=_C1972( C1965 C1972 ) C1965_=_C1973( C1965 C1973 ) C1965_=_C1974( C1965 C1974 ) C1965_=_C1975( C1965 C1975 ) \nC1965_=_C1976( C1965 C1976 ) C1965_=_C1977( C1965 C1977 ) C1965_=_C1978( C1965 C1978 ) C1965_=_C1980( C1965 C1980 ) C1965_=_C1981( C1965 C1981 ) C1965_=_C1982( C1965 C1982 ) \nC1965_=_C1983( C1965 C1983 ) C1965_=_C1984( C1965 C1984 ) C1965_=_C1985( C1965 C1985 ) C1965_=_C2016( C1965 C2016 ) C1966_=_C1967( C1966 C1967 ) C1966_=_C1968( C1966 C1968 ) \nC1966_=_C1970( C1966 C1970 ) C1966_=_C1971( C1966 C1971 ) C1966_=_C1972( C1966 C1972 ) C1966_=_C1973( C1966 C1973 ) C1966_=_C1974( C1966 C1974 ) C1966_=_C1975( C1966 C1975 ) \nC1966_=_C1976( C1966 C1976 ) C1966_=_C1977( C1966 C1977 ) C1966_=_C1978( C1966 C1978 ) C1966_=_C1980( C1966 C1980 ) C1966_=_C1981( C1966 C1981 ) C1966_=_C1982( C1966 C1982 ) \nC1966_=_C1983( C1966 C1983 ) C1966_=_C1984( C1966 C1984 ) C1966_=_C1985( C1966 C1985 ) C1966_=_C2223( C1966 C2223 ) C1967_=_C1968( C1967 C1968 ) C1967_=_C1970( C1967 C1970 ) \nC1967_=_C1971( C1967 C1971 ) C1967_=_C1972( C1967 C1972 ) C1967_=_C1973( C1967 C1973 ) C1967_=_C1974( C1967 C1974 ) C1967_=_C1975( C1967 C1975 ) C1967_=_C1976( C1967 C1976 ) \nC1967_=_C1977( C1967 C1977 ) C1967_=_C1978( C1967 C1978 ) C1967_=_C1980( C1967 C1980 ) C1967_=_C1981( C1967 C1981 ) C1967_=_C1982( C1967 C1982 ) C1967_=_C1983( C1967 C1983 ) \nC1967_=_C1984( C1967 C1984 ) C1967_=_C1985( C1967 C1985 ) C1968_=_C1970( C1968 C1970 ) C1968_=_C1971( C1968 C1971 ) C1968_=_C1972( C1968 C1972 ) C1968_=_C1973( C1968 C1973 ) \nC1968_=_C1974( C1968 C1974 ) C1968_=_C1975( C1968 C1975 ) C1968_=_C1976( C1968 C1976 ) C1968_=_C1977( C1968 C1977 ) C1968_=_C1978( C1968 C1978 ) C1968_=_C1980( C1968 C1980 ) \nC1968_=_C1981( C1968 C1981 ) C1968_=_C1982( C1968 C1982 ) C1968_=_C1983( C1968 C1983 ) C1968_=_C1984( C1968 C1984 ) C1968_=_C1985( C1968 C1985 ) C1970_=_C1971( C1970 C1971 ) \nC1970_=_C1972( C1970 C1972 ) C1970_=_C1973( C1970 C1973 ) C1970_=_C1974( C1970 C1974 ) C1970_=_C1975( C1970 C1975 ) C1970_=_C1976( C1970 C1976 ) C1970_=_C1977( C1970 C1977 ) \nC1970_=_C1978( C1970 C1978 ) C1970_=_C1980( C1970 C1980 ) C1970_=_C1981( C1970 C1981 ) C1970_=_C1982( C1970 C1982 ) C1970_=_C1983( C1970 C1983 ) C1970_=_C1984( C1970 C1984 ) \nC1970_=_C1985( C1970 C1985 ) C1970_=_C2415( C1970 C2415 ) C1970_=_C2469( C1970 C2469 ) C1970_=_C2470( C1970 C2470 ) C1970_=_C2471( C1970 C2471 ) C1970_=_C2472( C1970 C2472 ) \nC1970_=_C2473( C1970 C2473 ) C1970_=_C2474( C1970 C2474 ) C1970_=_C2475( C1970 C2475 ) C1970_=_C2476( C1970 C2476 ) C1970_=_C2477( C1970 C2477 ) C1970_=_C2478( C1970 C2478 ) \nC1970_=_C2480( C1970 C2480 ) C1970_=_C2481( C1970 C2481 ) C1970_=_C2482( C1970 C2482 ) C1970_=_C2483( C1970 C2483 ) C1970_=_C2485( C1970 C2485 ) C1970_=_C2486( C1970 C2486 ) \nC1970_=_C2487( C1970 C2487 ) C1971_=_C1972( C1971 C1972 ) C1971_=_C1973( C1971 C1973 ) C1971_=_C1974( C1971 C1974 ) C1971_=_C1975( C1971 C1975 ) C1971_=_C1976( C1971 C1976 ) \nC1971_=_C1977( C1971 C1977 ) C1971_=_C1978( C1971 C1978 ) C1971_=_C1980( C1971 C1980 ) C1971_=_C1981( C1971 C1981 ) C1971_=_C1982( C1971 C1982 ) C1971_=_C1983( C1971 C1983 ) \nC1971_=_C1984( C1971 C1984 ) C1971_=_C1985( C1971 C1985 ) C1972_=_C1973( C1972 C1973 ) C1972_=_C1974( C1972 C1974 ) C1972_=_C1975( C1972 C1975 ) C1972_=_C1976( C1972 C1976 ) \nC1972_=_C1977( C1972 C1977 ) C1972_=_C1978( C1972 C1978 ) C1972_=_C1980( C1972 C1980 ) C1972_=_C1981( C1972 C1981 ) C1972_=_C1982( C1972 C1982 ) C1972_=_C1983( C1972 C1983 ) \nC1972_=_C1984( C1972 C1984 ) C1972_=_C1985( C1972 C1985 ) C1973_=_C1974( C1973 C1974 ) C1973_=_C1975( C1973 C1975 ) C1973_=_C1976( C1973 C1976 ) C1973_=_C1977( C1973 C1977 ) \nC1973_=_C1978( C1973 C1978 ) C1973_=_C1980( C1973 C1980 ) C1973_=_C1981( C1973 C1981 ) C1973_=_C1982( C1973 C1982 ) C1973_=_C1983( C1973 C1983 ) C1973_=_C1984( C1973 C1984 ) \nC1973_=_C1985(</w:t>
      </w:r>
    </w:p>
    <w:p>
      <w:pPr>
        <w:pStyle w:val="PreformattedText"/>
        <w:bidi w:val="0"/>
        <w:spacing w:before="0" w:after="0"/>
        <w:jc w:val="left"/>
        <w:rPr/>
      </w:pPr>
      <w:r>
        <w:rPr/>
        <w:t xml:space="preserve"> </w:t>
      </w:r>
      <w:r>
        <w:rPr/>
        <w:t>C1973 C1985 ) C1974_=_C1975( C1974 C1975 ) C1974_=_C1976( C1974 C1976 ) C1974_=_C1977( C1974 C1977 ) C1974_=_C1978( C1974 C1978 ) C1974_=_C1980( C1974 C1980 ) \nC1974_=_C1981( C1974 C1981 ) C1974_=_C1982( C1974 C1982 ) C1974_=_C1983( C1974 C1983 ) C1974_=_C1984( C1974 C1984 ) C1974_=_C1985( C1974 C1985 ) C1975_=_C1976( C1975 C1976 ) \nC1975_=_C1977( C1975 C1977 ) C1975_=_C1978( C1975 C1978 ) C1975_=_C1980( C1975 C1980 ) C1975_=_C1981( C1975 C1981 ) C1975_=_C1982( C1975 C1982 ) C1975_=_C1983( C1975 C1983 ) \nC1975_=_C1984( C1975 C1984 ) C1975_=_C1985( C1975 C1985 ) C1975_=_C2416( C1975 C2416 ) C1975_=_C2472( C1975 C2472 ) C1975_=_C2926( C1975 C2926 ) C1975_=_C2929( C1975 C2929 ) \nC1975_=_C2936( C1975 C2936 ) C1976_=_C1977( C1976 C1977 ) C1976_=_C1978( C1976 C1978 ) C1976_=_C1980( C1976 C1980 ) C1976_=_C1981( C1976 C1981 ) C1976_=_C1982( C1976 C1982 ) \nC1976_=_C1983( C1976 C1983 ) C1976_=_C1984( C1976 C1984 ) C1976_=_C1985( C1976 C1985 ) C1976_=_C3015( C1976 C3015 ) C1977_=_C1978( C1977 C1978 ) C1977_=_C1980( C1977 C1980 ) \nC1977_=_C1981( C1977 C1981 ) C1977_=_C1982( C1977 C1982 ) C1977_=_C1983( C1977 C1983 ) C1977_=_C1984( C1977 C1984 ) C1977_=_C1985( C1977 C1985 ) C1978_=_C1980( C1978 C1980 ) \nC1978_=_C1981( C1978 C1981 ) C1978_=_C1982( C1978 C1982 ) C1978_=_C1983( C1978 C1983 ) C1978_=_C1984( C1978 C1984 ) C1978_=_C1985( C1978 C1985 ) C1978_=_C2421( C1978 C2421 ) \nC1978_=_C2477( C1978 C2477 ) C1978_=_C3273( C1978 C3273 ) C1978_=_C3276( C1978 C3276 ) C1978_=_C3279( C1978 C3279 ) C1980_=_C1981( C1980 C1981 ) C1980_=_C1982( C1980 C1982 ) \nC1980_=_C1983( C1980 C1983 ) C1980_=_C1984( C1980 C1984 ) C1980_=_C1985( C1980 C1985 ) C1980_=_C2423( C1980 C2423 ) C1981_=_C1982( C1981 C1982 ) C1981_=_C1983( C1981 C1983 ) \nC1981_=_C1984( C1981 C1984 ) C1981_=_C1985( C1981 C1985 ) C1981_=_C2123( C1981 C2123 ) C1981_=_C2424( C1981 C2424 ) C1981_=_C2443( C1981 C2443 ) C1981_=_C2650( C1981 C2650 ) \nC1981_=_C2741( C1981 C2741 ) C1981_=_C2851( C1981 C2851 ) C1981_=_C2929( C1981 C2929 ) C1981_=_C3170( C1981 C3170 ) C1981_=_C3219( C1981 C3219 ) C1981_=_C3251( C1981 C3251 ) \nC1981_=_C3276( C1981 C3276 ) C1981_=_C3286( C1981 C3286 ) C1981_=_C3490( C1981 C3490 ) C1981_=_C3549( C1981 C3549 ) C1981_=_C3647( C1981 C3647 ) C1981_=_C3648( C1981 C3648 ) \nC1981_=_C3649( C1981 C3649 ) C1981_=_C3651( C1981 C3651 ) C1981_=_C3652( C1981 C3652 ) C1981_=_C3653( C1981 C3653 ) C1982_=_C1983( C1982 C1983 ) C1982_=_C1984( C1982 C1984 ) \nC1982_=_C1985( C1982 C1985 ) C1983_=_C1984( C1983 C1984 ) C1983_=_C1985( C1983 C1985 ) C1984_=_C1985( C1984 C1985 ) C1985_=_C2016( C1985 C2016 ) C1985_=_C2411( C1985 C2411 ) \nC1985_=_C2429( C1985 C2429 ) C1985_=_C2463( C1985 C2463 ) C1985_=_C2793( C1985 C2793 ) C1985_=_C2909( C1985 C2909 ) C1985_=_C2936( C1985 C2936 ) C1985_=_C2975( C1985 C2975 ) \nC1985_=_C3015( C1985 C3015 ) C1985_=_C3279( C1985 C3279 ) C1985_=_C3290( C1985 C3290 ) C1985_=_C3340( C1985 C3340 ) C1985_=_C3485( C1985 C3485 ) C1985_=_C3907( C1985 C3907 ) \nC1985_=_C3923( C1985 C3923 ) C1985_=_C3963( C1985 C3963 ) C1985_=_C4072( C1985 C4072 ) C2016_=_C2411( C2016 C2411 ) C2016_=_C2429( C2016 C2429 ) C2016_=_C2463( C2016 C2463 ) \nC2016_=_C2793( C2016 C2793 ) C2016_=_C2909( C2016 C2909 ) C2016_=_C2936( C2016 C2936 ) C2016_=_C2975( C2016 C2975 ) C2016_=_C3015( C2016 C3015 ) C2016_=_C3279( C2016 C3279 ) \nC2016_=_C3290( C2016 C3290 ) C2016_=_C3340( C2016 C3340 ) C2016_=_C3485( C2016 C3485 ) C2016_=_C3907( C2016 C3907 ) C2016_=_C3923( C2016 C3923 ) C2016_=_C3963( C2016 C3963 ) \nC2016_=_C4072( C2016 C4072 ) C2123_=_C2424( C2123 C2424 ) C2123_=_C2443( C2123 C2443 ) C2123_=_C2650( C2123 C2650 ) C2123_=_C2741( C2123 C2741 ) C2123_=_C2851( C2123 C2851 ) \nC2123_=_C2929( C2123 C2929 ) C2123_=_C3170( C2123 C3170 ) C2123_=_C3219( C2123 C3219 ) C2123_=_C3251( C2123 C3251 ) C2123_=_C3276( C2123 C3276 ) C2123_=_C3286( C2123 C3286 ) \nC2123_=_C3490( C2123 C3490 ) C2123_=_C3549( C2123 C3549 ) C2123_=_C3647( C2123 C3647 ) C2123_=_C3648( C2123 C3648 ) C2123_=_C3649( C2123 C3649 ) C2123_=_C3651( C2123 C3651 ) \nC2123_=_C3652( C2123 C3652 ) C2123_=_C3653( C2123 C3653 ) C2196_=_C2414( C2196 C2414 ) C2196_=_C2415( C2196 C2415 ) C2196_=_C2416( C2196 C2416 ) C2196_=_C2417( C2196 C2417 ) \nC2196_=_C2418( C2196 C2418 ) C2196_=_C2419( C2196 C2419 ) C2196_=_C2420( C2196 C2420 ) C2196_=_C2421( C2196 C2421 ) C2196_=_C2423( C2196 C2423 ) C2196_=_C2424( C2196 C2424 ) \nC2196_=_C2425( C2196 C2425 ) C2196_=_C2426( C2196 C2426 ) C2196_=_C2427( C2196 C2427 ) C2196_=_C2428( C2196 C2428 ) C2196_=_C2429( C2196 C2429 ) C2196_=_C2430( C2196 C2430 ) \nC2196_=_C2431( C2196 C2431 ) C2223_=_C2307( C2223 C2307 ) C2223_=_C2478( C2223 C2478 ) C2223_=_C2526( C2223 C2526 ) C2223_=_C2926( C2223 C2926 ) C2223_=_C3070( C2223 C3070 ) \nC2223_=_C3273( C2223 C3273 ) C2223_=_C3282( C2223 C3282 ) C2223_=_C3283( C2223 C3283 ) C2223_=_C3284( C2223 C3284 ) C2223_=_C3285( C2223 C3285 ) C2223_=_C3286( C2223 C3286 ) \nC2223_=_C3287( C2223 C3287 ) C2223_=_C3288( C2223 C3288 ) C2223_=_C3289( C2223 C3289 ) C2223_=_C3290( C2223 C3290 ) C2223_=_C3291( C2223 C3291 ) C2223_=_C3292( C2223 C3292 ) \nC2307_=_C2478( C2307 C2478 ) C2307_=_C2526( C2307 C2526 ) C2307_=_C2926( C2307 C2926 ) C2307_=_C3070( C2307 C3070 ) C2307_=_C3273( C2307 C3273 ) C2307_=_C3282( C2307 C3282 ) \nC2307_=_C3283( C2307 C3283 ) C2307_=_C3284( C2307 C3284 ) C2307_=_C3285( C2307 C3285 ) C2307_=_C3286( C2307 C3286 ) C2307_=_C3287( C2307 C3287 ) C2307_=_C3288( C2307 C3288 ) \nC2307_=_C3289( C2307 C3289 ) C2307_=_C3290( C2307 C3290 ) C2307_=_C3291( C2307 C3291 ) C2307_=_C3292( C2307 C3292 ) C2411_=_C2429( C2411 C2429 ) C2411_=_C2463( C2411 C2463 ) \nC2411_=_C2793( C2411 C2793 ) C2411_=_C2909( C2411 C2909 ) C2411_=_C2936( C2411 C2936 ) C2411_=_C2975( C2411 C2975 ) C2411_=_C3015( C2411 C3015 ) C2411_=_C3279( C2411 C3279 ) \nC2411_=_C3290( C2411 C3290 ) C2411_=_C3340( C2411 C3340 ) C2411_=_C3485( C2411 C3485 ) C2411_=_C3907( C2411 C3907 ) C2411_=_C3923( C2411 C3923 ) C2411_=_C3963( C2411 C3963 ) \nC2411_=_C4072( C2411 C4072 ) C2414_=_C2415( C2414 C2415 ) C2414_=_C2416( C2414 C2416 ) C2414_=_C2417( C2414 C2417 ) C2414_=_C2418( C2414 C2418 ) C2414_=_C2419( C2414 C2419 ) \nC2414_=_C2420( C2414 C2420 ) C2414_=_C2421( C2414 C2421 ) C2414_=_C2423( C2414 C2423 ) C2414_=_C2424( C2414 C2424 ) C2414_=_C2425( C2414 C2425 ) C2414_=_C2426( C2414 C2426 ) \nC2414_=_C2427( C2414 C2427 ) C2414_=_C2428( C2414 C2428 ) C2414_=_C2429( C2414 C2429 ) C2414_=_C2430( C2414 C2430 ) C2414_=_C2431( C2414 C2431 ) C2414_=_C2443( C2414 C2443 ) \nC2415_=_C2416( C2415 C2416 ) C2415_=_C2417( C2415 C2417 ) C2415_=_C2418( C2415 C2418 ) C2415_=_C2419( C2415 C2419 ) C2415_=_C2420( C2415 C2420 ) C2415_=_C2421( C2415 C2421 ) \nC2415_=_C2423( C2415 C2423 ) C2415_=_C2424( C2415 C2424 ) C2415_=_C2425( C2415 C2425 ) C2415_=_C2426( C2415 C2426 ) C2415_=_C2427( C2415 C2427 ) C2415_=_C2428( C2415 C2428 ) \nC2415_=_C2429( C2415 C2429 ) C2415_=_C2430( C2415 C2430 ) C2415_=_C2431( C2415 C2431 ) C2415_=_C2469( C2415 C2469 ) C2415_=_C2470( C2415 C2470 ) C2415_=_C2471( C2415 C2471 ) \nC2415_=_C2472( C2415 C2472 ) C2415_=_C2473( C2415 C2473 ) C2415_=_C2474( C2415 C2474 ) C2415_=_C2475( C2415 C2475 ) C2415_=_C2476( C2415 C2476 ) C2415_=_C2477( C2415 C2477 ) \nC2415_=_C2478( C2415 C2478 ) C2415_=_C2480( C2415 C2480 ) C2415_=_C2481( C2415 C2481 ) C2415_=_C2482( C2415 C2482 ) C2415_=_C2483( C2415 C2483 ) C2415_=_C2485( C2415 C2485 ) \nC2415_=_C2486( C2415 C2486 ) C2415_=_C2487( C2415 C2487 ) C2416_=_C2417( C2416 C2417 ) C2416_=_C2418( C2416 C2418 ) C2416_=_C2419( C2416 C2419 ) C2416_=_C2420( C2416 C2420 ) \nC2416_=_C2421( C2416 C2421 ) C2416_=_C2423( C2416 C2423 ) C2416_=_C2424( C2416 C2424 ) C2416_=_C2425( C2416 C2425 ) C2416_=_C2426( C2416 C2426 ) C2416_=_C2427( C2416 C2427 ) \nC2416_=_C2428( C2416 C2428 ) C2416_=_C2429( C2416 C2429 ) C2416_=_C2430( C2416 C2430 ) C2416_=_C2431( C2416 C2431 ) C2416_=_C2472( C2416 C2472 ) C2416_=_C2926( C2416 C2926 ) \nC2416_=_C2929( C2416 C2929 ) C2416_=_C2936( C2416 C2936 ) C2417_=_C2418( C2417 C2418 ) C2417_=_C2419( C2417 C2419 ) C2417_=_C2420( C2417 C2420 ) C2417_=_C2421( C2417 C2421 ) \nC2417_=_C2423( C2417 C2423 ) C2417_=_C2424( C2417 C2424 ) C2417_=_C2425( C2417 C2425 ) C2417_=_C2426( C2417 C2426 ) C2417_=_C2427( C2417 C2427 ) C2417_=_C2428( C2417 C2428 ) \nC2417_=_C2429( C2417 C2429 ) C2417_=_C2430( C2417 C2430 ) C2417_=_C2431( C2417 C2431 ) C2418_=_C2419( C2418 C2419 ) C2418_=_C2420( C2418 C2420 ) C2418_=_C2421( C2418 C2421 ) \nC2418_=_C2423( C2418 C2423 ) C2418_=_C2424( C2418 C2424 ) C2418_=_C2425( C2418 C2425 ) C2418_=_C2426( C2418 C2426 ) C2418_=_C2427( C2418 C2427 ) C2418_=_C2428( C2418 C2428 ) \nC2418_=_C2429( C2418 C2429 ) C2418_=_C2430( C2418 C2430 ) C2418_=_C2431( C2418 C2431 ) C2418_=_C2473( C2418 C2473 ) C2419_=_C2420( C2419 C2420 ) C2419_=_C2421( C2419 C2421 ) \nC2419_=_C2423( C2419 C2423 ) C2419_=_C2424( C2419 C2424 ) C2419_=_C2425( C2419 C2425 ) C2419_=_C2426( C2419 C2426 ) C2419_=_C2427( C2419 C2427 ) C2419_=_C2428( C2419 C2428 ) \nC2419_=_C2429( C2419 C2429 ) C2419_=_C2430( C2419 C2430 ) C2419_=_C2431( C2419 C2431 ) C2419_=_C3070( C2419 C3070 ) C2420_=_C2421( C2420 C2421 ) C2420_=_C2423( C2420 C2423 ) \nC2420_=_C2424( C2420 C2424 ) C2420_=_C2425( C2420 C2425 ) C2420_=_C2426( C2420 C2426 ) C2420_=_C2427( C2420 C2427 ) C2420_=_C2428( C2420 C2428 ) C2420_=_C2429( C2420 C2429 ) \nC2420_=_C2430( C2420 C2430 ) C2420_=_C2431( C2420 C2431 ) C2421_=_C2423( C2421 C2423 ) C2421_=_C2424( C2421 C2424 ) C2421_=_C2425( C2421 C2425 ) C2421_=_C2426( C2421 C2426 ) \nC2421_=_C2427( C2421 C2427 ) C2421_=_C2428( C2421 C2428 ) C2421_=_C2429( C2421 C2429 ) C2421_=_C2430( C2421 C2430 ) C2421_=_C2431( C2421 C2431 ) C2421_=_C2477( C2421 C2477 ) \nC2421_=_C3273( C2421 C3273 ) C2421_=_C3276( C2421 C3276 ) C2421_=_C3279( C2421 C3279 ) C2423_=_C2424( C2423 C2424 ) C2423_=_C2425( C2423 C2425 ) C2423_=_C2426( C2423 C2426 ) \nC2423_=_C2427( C2423 C2427 ) C2423_=_C2428( C2423 C2428 ) C2423_=_C2429(</w:t>
      </w:r>
    </w:p>
    <w:p>
      <w:pPr>
        <w:pStyle w:val="PreformattedText"/>
        <w:bidi w:val="0"/>
        <w:spacing w:before="0" w:after="0"/>
        <w:jc w:val="left"/>
        <w:rPr/>
      </w:pPr>
      <w:r>
        <w:rPr/>
        <w:t xml:space="preserve"> </w:t>
      </w:r>
      <w:r>
        <w:rPr/>
        <w:t>C2423 C2429 ) C2423_=_C2430( C2423 C2430 ) C2423_=_C2431( C2423 C2431 ) C2424_=_C2425( C2424 C2425 ) \nC2424_=_C2426( C2424 C2426 ) C2424_=_C2427( C2424 C2427 ) C2424_=_C2428( C2424 C2428 ) C2424_=_C2429( C2424 C2429 ) C2424_=_C2430( C2424 C2430 ) C2424_=_C2431( C2424 C2431 ) \nC2424_=_C2443( C2424 C2443 ) C2424_=_C2650( C2424 C2650 ) C2424_=_C2741( C2424 C2741 ) C2424_=_C2851( C2424 C2851 ) C2424_=_C2929( C2424 C2929 ) C2424_=_C3170( C2424 C3170 ) \nC2424_=_C3219( C2424 C3219 ) C2424_=_C3251( C2424 C3251 ) C2424_=_C3276( C2424 C3276 ) C2424_=_C3286( C2424 C3286 ) C2424_=_C3490( C2424 C3490 ) C2424_=_C3549( C2424 C3549 ) \nC2424_=_C3647( C2424 C3647 ) C2424_=_C3648( C2424 C3648 ) C2424_=_C3649( C2424 C3649 ) C2424_=_C3651( C2424 C3651 ) C2424_=_C3652( C2424 C3652 ) C2424_=_C3653( C2424 C3653 ) \nC2425_=_C2426( C2425 C2426 ) C2425_=_C2427( C2425 C2427 ) C2425_=_C2428( C2425 C2428 ) C2425_=_C2429( C2425 C2429 ) C2425_=_C2430( C2425 C2430 ) C2425_=_C2431( C2425 C2431 ) \nC2426_=_C2427( C2426 C2427 ) C2426_=_C2428( C2426 C2428 ) C2426_=_C2429( C2426 C2429 ) C2426_=_C2430( C2426 C2430 ) C2426_=_C2431( C2426 C2431 ) C2427_=_C2428( C2427 C2428 ) \nC2427_=_C2429( C2427 C2429 ) C2427_=_C2430( C2427 C2430 ) C2427_=_C2431( C2427 C2431 ) C2428_=_C2429( C2428 C2429 ) C2428_=_C2430( C2428 C2430 ) C2428_=_C2431( C2428 C2431 ) \nC2429_=_C2430( C2429 C2430 ) C2429_=_C2431( C2429 C2431 ) C2429_=_C2463( C2429 C2463 ) C2429_=_C2793( C2429 C2793 ) C2429_=_C2909( C2429 C2909 ) C2429_=_C2936( C2429 C2936 ) \nC2429_=_C2975( C2429 C2975 ) C2429_=_C3015( C2429 C3015 ) C2429_=_C3279( C2429 C3279 ) C2429_=_C3290( C2429 C3290 ) C2429_=_C3340( C2429 C3340 ) C2429_=_C3485( C2429 C3485 ) \nC2429_=_C3907( C2429 C3907 ) C2429_=_C3923( C2429 C3923 ) C2429_=_C3963( C2429 C3963 ) C2429_=_C4072( C2429 C4072 ) C2430_=_C2431( C2430 C2431 ) C2443_=_C2650( C2443 C2650 ) \nC2443_=_C2741( C2443 C2741 ) C2443_=_C2851( C2443 C2851 ) C2443_=_C2929( C2443 C2929 ) C2443_=_C3170( C2443 C3170 ) C2443_=_C3219( C2443 C3219 ) C2443_=_C3251( C2443 C3251 ) \nC2443_=_C3276( C2443 C3276 ) C2443_=_C3286( C2443 C3286 ) C2443_=_C3490( C2443 C3490 ) C2443_=_C3549( C2443 C3549 ) C2443_=_C3647( C2443 C3647 ) C2443_=_C3648( C2443 C3648 ) \nC2443_=_C3649( C2443 C3649 ) C2443_=_C3651( C2443 C3651 ) C2443_=_C3652( C2443 C3652 ) C2443_=_C3653( C2443 C3653 ) C2463_=_C2793( C2463 C2793 ) C2463_=_C2909( C2463 C2909 ) \nC2463_=_C2936( C2463 C2936 ) C2463_=_C2975( C2463 C2975 ) C2463_=_C3015( C2463 C3015 ) C2463_=_C3279( C2463 C3279 ) C2463_=_C3290( C2463 C3290 ) C2463_=_C3340( C2463 C3340 ) \nC2463_=_C3485( C2463 C3485 ) C2463_=_C3907( C2463 C3907 ) C2463_=_C3923( C2463 C3923 ) C2463_=_C3963( C2463 C3963 ) C2463_=_C4072( C2463 C4072 ) C2469_=_C2470( C2469 C2470 ) \nC2469_=_C2471( C2469 C2471 ) C2469_=_C2472( C2469 C2472 ) C2469_=_C2473( C2469 C2473 ) C2469_=_C2474( C2469 C2474 ) C2469_=_C2475( C2469 C2475 ) C2469_=_C2476( C2469 C2476 ) \nC2469_=_C2477( C2469 C2477 ) C2469_=_C2478( C2469 C2478 ) C2469_=_C2480( C2469 C2480 ) C2469_=_C2481( C2469 C2481 ) C2469_=_C2482( C2469 C2482 ) C2469_=_C2483( C2469 C2483 ) \nC2469_=_C2485( C2469 C2485 ) C2469_=_C2486( C2469 C2486 ) C2469_=_C2487( C2469 C2487 ) C2470_=_C2471( C2470 C2471 ) C2470_=_C2472( C2470 C2472 ) C2470_=_C2473( C2470 C2473 ) \nC2470_=_C2474( C2470 C2474 ) C2470_=_C2475( C2470 C2475 ) C2470_=_C2476( C2470 C2476 ) C2470_=_C2477( C2470 C2477 ) C2470_=_C2478( C2470 C2478 ) C2470_=_C2480( C2470 C2480 ) \nC2470_=_C2481( C2470 C2481 ) C2470_=_C2482( C2470 C2482 ) C2470_=_C2483( C2470 C2483 ) C2470_=_C2485( C2470 C2485 ) C2470_=_C2486( C2470 C2486 ) C2470_=_C2487( C2470 C2487 ) \nC2470_=_C2650( C2470 C2650 ) C2471_=_C2472( C2471 C2472 ) C2471_=_C2473( C2471 C2473 ) C2471_=_C2474( C2471 C2474 ) C2471_=_C2475( C2471 C2475 ) C2471_=_C2476( C2471 C2476 ) \nC2471_=_C2477( C2471 C2477 ) C2471_=_C2478( C2471 C2478 ) C2471_=_C2480( C2471 C2480 ) C2471_=_C2481( C2471 C2481 ) C2471_=_C2482( C2471 C2482 ) C2471_=_C2483( C2471 C2483 ) \nC2471_=_C2485( C2471 C2485 ) C2471_=_C2486( C2471 C2486 ) C2471_=_C2487( C2471 C2487 ) C2471_=_C2851( C2471 C2851 ) C2472_=_C2473( C2472 C2473 ) C2472_=_C2474( C2472 C2474 ) \nC2472_=_C2475( C2472 C2475 ) C2472_=_C2476( C2472 C2476 ) C2472_=_C2477( C2472 C2477 ) C2472_=_C2478( C2472 C2478 ) C2472_=_C2480( C2472 C2480 ) C2472_=_C2481( C2472 C2481 ) \nC2472_=_C2482( C2472 C2482 ) C2472_=_C2483( C2472 C2483 ) C2472_=_C2485( C2472 C2485 ) C2472_=_C2486( C2472 C2486 ) C2472_=_C2487( C2472 C2487 ) C2472_=_C2926( C2472 C2926 ) \nC2472_=_C2929( C2472 C2929 ) C2472_=_C2936( C2472 C2936 ) C2473_=_C2474( C2473 C2474 ) C2473_=_C2475( C2473 C2475 ) C2473_=_C2476( C2473 C2476 ) C2473_=_C2477( C2473 C2477 ) \nC2473_=_C2478( C2473 C2478 ) C2473_=_C2480( C2473 C2480 ) C2473_=_C2481( C2473 C2481 ) C2473_=_C2482( C2473 C2482 ) C2473_=_C2483( C2473 C2483 ) C2473_=_C2485( C2473 C2485 ) \nC2473_=_C2486( C2473 C2486 ) C2473_=_C2487( C2473 C2487 ) C2474_=_C2475( C2474 C2475 ) C2474_=_C2476( C2474 C2476 ) C2474_=_C2477( C2474 C2477 ) C2474_=_C2478( C2474 C2478 ) \nC2474_=_C2480( C2474 C2480 ) C2474_=_C2481( C2474 C2481 ) C2474_=_C2482( C2474 C2482 ) C2474_=_C2483( C2474 C2483 ) C2474_=_C2485( C2474 C2485 ) C2474_=_C2486( C2474 C2486 ) \nC2474_=_C2487( C2474 C2487 ) C2475_=_C2476( C2475 C2476 ) C2475_=_C2477( C2475 C2477 ) C2475_=_C2478( C2475 C2478 ) C2475_=_C2480( C2475 C2480 ) C2475_=_C2481( C2475 C2481 ) \nC2475_=_C2482( C2475 C2482 ) C2475_=_C2483( C2475 C2483 ) C2475_=_C2485( C2475 C2485 ) C2475_=_C2486( C2475 C2486 ) C2475_=_C2487( C2475 C2487 ) C2475_=_C3170( C2475 C3170 ) \nC2476_=_C2477( C2476 C2477 ) C2476_=_C2478( C2476 C2478 ) C2476_=_C2480( C2476 C2480 ) C2476_=_C2481( C2476 C2481 ) C2476_=_C2482( C2476 C2482 ) C2476_=_C2483( C2476 C2483 ) \nC2476_=_C2485( C2476 C2485 ) C2476_=_C2486( C2476 C2486 ) C2476_=_C2487( C2476 C2487 ) C2476_=_C3219( C2476 C3219 ) C2477_=_C2478( C2477 C2478 ) C2477_=_C2480( C2477 C2480 ) \nC2477_=_C2481( C2477 C2481 ) C2477_=_C2482( C2477 C2482 ) C2477_=_C2483( C2477 C2483 ) C2477_=_C2485( C2477 C2485 ) C2477_=_C2486( C2477 C2486 ) C2477_=_C2487( C2477 C2487 ) \nC2477_=_C3273( C2477 C3273 ) C2477_=_C3276( C2477 C3276 ) C2477_=_C3279( C2477 C3279 ) C2478_=_C2480( C2478 C2480 ) C2478_=_C2481( C2478 C2481 ) C2478_=_C2482( C2478 C2482 ) \nC2478_=_C2483( C2478 C2483 ) C2478_=_C2485( C2478 C2485 ) C2478_=_C2486( C2478 C2486 ) C2478_=_C2487( C2478 C2487 ) C2478_=_C2526( C2478 C2526 ) C2478_=_C2926( C2478 C2926 ) \nC2478_=_C3070( C2478 C3070 ) C2478_=_C3273( C2478 C3273 ) C2478_=_C3282( C2478 C3282 ) C2478_=_C3283( C2478 C3283 ) C2478_=_C3284( C2478 C3284 ) C2478_=_C3285( C2478 C3285 ) \nC2478_=_C3286( C2478 C3286 ) C2478_=_C3287( C2478 C3287 ) C2478_=_C3288( C2478 C3288 ) C2478_=_C3289( C2478 C3289 ) C2478_=_C3290( C2478 C3290 ) C2478_=_C3291( C2478 C3291 ) \nC2478_=_C3292( C2478 C3292 ) C2480_=_C2481( C2480 C2481 ) C2480_=_C2482( C2480 C2482 ) C2480_=_C2483( C2480 C2483 ) C2480_=_C2485( C2480 C2485 ) C2480_=_C2486( C2480 C2486 ) \nC2480_=_C2487( C2480 C2487 ) C2481_=_C2482( C2481 C2482 ) C2481_=_C2483( C2481 C2483 ) C2481_=_C2485( C2481 C2485 ) C2481_=_C2486( C2481 C2486 ) C2481_=_C2487( C2481 C2487 ) \nC2481_=_C3647( C2481 C3647 ) C2482_=_C2483( C2482 C2483 ) C2482_=_C2485( C2482 C2485 ) C2482_=_C2486( C2482 C2486 ) C2482_=_C2487( C2482 C2487 ) C2483_=_C2485( C2483 C2485 ) \nC2483_=_C2486( C2483 C2486 ) C2483_=_C2487( C2483 C2487 ) C2483_=_C3649( C2483 C3649 ) C2485_=_C2486( C2485 C2486 ) C2485_=_C2487( C2485 C2487 ) C2485_=_C3651( C2485 C3651 ) \nC2486_=_C2487( C2486 C2487 ) C2486_=_C3652( C2486 C3652 ) C2526_=_C2926( C2526 C2926 ) C2526_=_C3070( C2526 C3070 ) C2526_=_C3273( C2526 C3273 ) C2526_=_C3282( C2526 C3282 ) \nC2526_=_C3283( C2526 C3283 ) C2526_=_C3284( C2526 C3284 ) C2526_=_C3285( C2526 C3285 ) C2526_=_C3286( C2526 C3286 ) C2526_=_C3287( C2526 C3287 ) C2526_=_C3288( C2526 C3288 ) \nC2526_=_C3289( C2526 C3289 ) C2526_=_C3290( C2526 C3290 ) C2526_=_C3291( C2526 C3291 ) C2526_=_C3292( C2526 C3292 ) C2650_=_C2741( C2650 C2741 ) C2650_=_C2851( C2650 C2851 ) \nC2650_=_C2929( C2650 C2929 ) C2650_=_C3170( C2650 C3170 ) C2650_=_C3219( C2650 C3219 ) C2650_=_C3251( C2650 C3251 ) C2650_=_C3276( C2650 C3276 ) C2650_=_C3286( C2650 C3286 ) \nC2650_=_C3490( C2650 C3490 ) C2650_=_C3549( C2650 C3549 ) C2650_=_C3647( C2650 C3647 ) C2650_=_C3648( C2650 C3648 ) C2650_=_C3649( C2650 C3649 ) C2650_=_C3651( C2650 C3651 ) \nC2650_=_C3652( C2650 C3652 ) C2650_=_C3653( C2650 C3653 ) C2741_=_C2851( C2741 C2851 ) C2741_=_C2929( C2741 C2929 ) C2741_=_C3170( C2741 C3170 ) C2741_=_C3219( C2741 C3219 ) \nC2741_=_C3251( C2741 C3251 ) C2741_=_C3276( C2741 C3276 ) C2741_=_C3286( C2741 C3286 ) C2741_=_C3490( C2741 C3490 ) C2741_=_C3549( C2741 C3549 ) C2741_=_C3647( C2741 C3647 ) \nC2741_=_C3648( C2741 C3648 ) C2741_=_C3649( C2741 C3649 ) C2741_=_C3651( C2741 C3651 ) C2741_=_C3652( C2741 C3652 ) C2741_=_C3653( C2741 C3653 ) C2793_=_C2909( C2793 C2909 ) \nC2793_=_C2936( C2793 C2936 ) C2793_=_C2975( C2793 C2975 ) C2793_=_C3015( C2793 C3015 ) C2793_=_C3279( C2793 C3279 ) C2793_=_C3290( C2793 C3290 ) C2793_=_C3340( C2793 C3340 ) \nC2793_=_C3485( C2793 C3485 ) C2793_=_C3907( C2793 C3907 ) C2793_=_C3923( C2793 C3923 ) C2793_=_C3963( C2793 C3963 ) C2793_=_C4072( C2793 C4072 ) C2851_=_C2929( C2851 C2929 ) \nC2851_=_C3170( C2851 C3170 ) C2851_=_C3219( C2851 C3219 ) C2851_=_C3251( C2851 C3251 ) C2851_=_C3276( C2851 C3276 ) C2851_=_C3286( C2851 C3286 ) C2851_=_C3490( C2851 C3490 ) \nC2851_=_C3549( C2851 C3549 ) C2851_=_C3647( C2851 C3647 ) C2851_=_C3648( C2851 C3648 ) C2851_=_C3649( C2851 C3649 ) C2851_=_C3651( C2851 C3651 ) C2851_=_C3652( C2851 C3652 ) \nC2851_=_C3653( C2851 C3653 ) C2909_=_C2936( C2909 C2936 ) C2909_=_C2975( C2909 C2975 ) C2909_=_C3015( C2909 C3015 ) C2909_=_C3279( C2909 C3279 ) C2909_=_C3290( C2909 C3290 ) \nC2909_=_C3340( C2909 C3340 ) C2909_=_C3485( C2909 C3485 ) C2909_=_C3907( C2909 C3907 ) C2909_=_C3923( C2909 C3923 ) C2909_=_C3963(</w:t>
      </w:r>
    </w:p>
    <w:p>
      <w:pPr>
        <w:pStyle w:val="PreformattedText"/>
        <w:bidi w:val="0"/>
        <w:spacing w:before="0" w:after="0"/>
        <w:jc w:val="left"/>
        <w:rPr/>
      </w:pPr>
      <w:r>
        <w:rPr/>
        <w:t xml:space="preserve"> </w:t>
      </w:r>
      <w:r>
        <w:rPr/>
        <w:t>C2909 C3963 ) C2909_=_C4072( C2909 C4072 ) \nC2926_=_C2929( C2926 C2929 ) C2926_=_C2936( C2926 C2936 ) C2926_=_C3070( C2926 C3070 ) C2926_=_C3273( C2926 C3273 ) C2926_=_C3282( C2926 C3282 ) C2926_=_C3283( C2926 C3283 ) \nC2926_=_C3284( C2926 C3284 ) C2926_=_C3285( C2926 C3285 ) C2926_=_C3286( C2926 C3286 ) C2926_=_C3287( C2926 C3287 ) C2926_=_C3288( C2926 C3288 ) C2926_=_C3289( C2926 C3289 ) \nC2926_=_C3290( C2926 C3290 ) C2926_=_C3291( C2926 C3291 ) C2926_=_C3292( C2926 C3292 ) C2929_=_C2936( C2929 C2936 ) C2929_=_C3170( C2929 C3170 ) C2929_=_C3219( C2929 C3219 ) \nC2929_=_C3251( C2929 C3251 ) C2929_=_C3276( C2929 C3276 ) C2929_=_C3286( C2929 C3286 ) C2929_=_C3490( C2929 C3490 ) C2929_=_C3549( C2929 C3549 ) C2929_=_C3647( C2929 C3647 ) \nC2929_=_C3648( C2929 C3648 ) C2929_=_C3649( C2929 C3649 ) C2929_=_C3651( C2929 C3651 ) C2929_=_C3652( C2929 C3652 ) C2929_=_C3653( C2929 C3653 ) C2936_=_C2975( C2936 C2975 ) \nC2936_=_C3015( C2936 C3015 ) C2936_=_C3279( C2936 C3279 ) C2936_=_C3290( C2936 C3290 ) C2936_=_C3340( C2936 C3340 ) C2936_=_C3485( C2936 C3485 ) C2936_=_C3907( C2936 C3907 ) \nC2936_=_C3923( C2936 C3923 ) C2936_=_C3963( C2936 C3963 ) C2936_=_C4072( C2936 C4072 ) C2975_=_C3015( C2975 C3015 ) C2975_=_C3279( C2975 C3279 ) C2975_=_C3290( C2975 C3290 ) \nC2975_=_C3340( C2975 C3340 ) C2975_=_C3485( C2975 C3485 ) C2975_=_C3907( C2975 C3907 ) C2975_=_C3923( C2975 C3923 ) C2975_=_C3963( C2975 C3963 ) C2975_=_C4072( C2975 C4072 ) \nC3015_=_C3279( C3015 C3279 ) C3015_=_C3290( C3015 C3290 ) C3015_=_C3340( C3015 C3340 ) C3015_=_C3485( C3015 C3485 ) C3015_=_C3907( C3015 C3907 ) C3015_=_C3923( C3015 C3923 ) \nC3015_=_C3963( C3015 C3963 ) C3015_=_C4072( C3015 C4072 ) C3070_=_C3273( C3070 C3273 ) C3070_=_C3282( C3070 C3282 ) C3070_=_C3283( C3070 C3283 ) C3070_=_C3284( C3070 C3284 ) \nC3070_=_C3285( C3070 C3285 ) C3070_=_C3286( C3070 C3286 ) C3070_=_C3287( C3070 C3287 ) C3070_=_C3288( C3070 C3288 ) C3070_=_C3289( C3070 C3289 ) C3070_=_C3290( C3070 C3290 ) \nC3070_=_C3291( C3070 C3291 ) C3070_=_C3292( C3070 C3292 ) C3170_=_C3219( C3170 C3219 ) C3170_=_C3251( C3170 C3251 ) C3170_=_C3276( C3170 C3276 ) C3170_=_C3286( C3170 C3286 ) \nC3170_=_C3490( C3170 C3490 ) C3170_=_C3549( C3170 C3549 ) C3170_=_C3647( C3170 C3647 ) C3170_=_C3648( C3170 C3648 ) C3170_=_C3649( C3170 C3649 ) C3170_=_C3651( C3170 C3651 ) \nC3170_=_C3652( C3170 C3652 ) C3170_=_C3653( C3170 C3653 ) C3219_=_C3251( C3219 C3251 ) C3219_=_C3276( C3219 C3276 ) C3219_=_C3286( C3219 C3286 ) C3219_=_C3490( C3219 C3490 ) \nC3219_=_C3549( C3219 C3549 ) C3219_=_C3647( C3219 C3647 ) C3219_=_C3648( C3219 C3648 ) C3219_=_C3649( C3219 C3649 ) C3219_=_C3651( C3219 C3651 ) C3219_=_C3652( C3219 C3652 ) \nC3219_=_C3653( C3219 C3653 ) C3251_=_C3276( C3251 C3276 ) C3251_=_C3286( C3251 C3286 ) C3251_=_C3490( C3251 C3490 ) C3251_=_C3549( C3251 C3549 ) C3251_=_C3647( C3251 C3647 ) \nC3251_=_C3648( C3251 C3648 ) C3251_=_C3649( C3251 C3649 ) C3251_=_C3651( C3251 C3651 ) C3251_=_C3652( C3251 C3652 ) C3251_=_C3653( C3251 C3653 ) C3273_=_C3276( C3273 C3276 ) \nC3273_=_C3279( C3273 C3279 ) C3273_=_C3282( C3273 C3282 ) C3273_=_C3283( C3273 C3283 ) C3273_=_C3284( C3273 C3284 ) C3273_=_C3285( C3273 C3285 ) C3273_=_C3286( C3273 C3286 ) \nC3273_=_C3287( C3273 C3287 ) C3273_=_C3288( C3273 C3288 ) C3273_=_C3289( C3273 C3289 ) C3273_=_C3290( C3273 C3290 ) C3273_=_C3291( C3273 C3291 ) C3273_=_C3292( C3273 C3292 ) \nC3276_=_C3279( C3276 C3279 ) C3276_=_C3286( C3276 C3286 ) C3276_=_C3490( C3276 C3490 ) C3276_=_C3549( C3276 C3549 ) C3276_=_C3647( C3276 C3647 ) C3276_=_C3648( C3276 C3648 ) \nC3276_=_C3649( C3276 C3649 ) C3276_=_C3651( C3276 C3651 ) C3276_=_C3652( C3276 C3652 ) C3276_=_C3653( C3276 C3653 ) C3279_=_C3290( C3279 C3290 ) C3279_=_C3340( C3279 C3340 ) \nC3279_=_C3485( C3279 C3485 ) C3279_=_C3907( C3279 C3907 ) C3279_=_C3923( C3279 C3923 ) C3279_=_C3963( C3279 C3963 ) C3279_=_C4072( C3279 C4072 ) C3282_=_C3283( C3282 C3283 ) \nC3282_=_C3284( C3282 C3284 ) C3282_=_C3285( C3282 C3285 ) C3282_=_C3286( C3282 C3286 ) C3282_=_C3287( C3282 C3287 ) C3282_=_C3288( C3282 C3288 ) C3282_=_C3289( C3282 C3289 ) \nC3282_=_C3290( C3282 C3290 ) C3282_=_C3291( C3282 C3291 ) C3282_=_C3292( C3282 C3292 ) C3283_=_C3284( C3283 C3284 ) C3283_=_C3285( C3283 C3285 ) C3283_=_C3286( C3283 C3286 ) \nC3283_=_C3287( C3283 C3287 ) C3283_=_C3288( C3283 C3288 ) C3283_=_C3289( C3283 C3289 ) C3283_=_C3290( C3283 C3290 ) C3283_=_C3291( C3283 C3291 ) C3283_=_C3292( C3283 C3292 ) \nC3284_=_C3285( C3284 C3285 ) C3284_=_C3286( C3284 C3286 ) C3284_=_C3287( C3284 C3287 ) C3284_=_C3288( C3284 C3288 ) C3284_=_C3289( C3284 C3289 ) C3284_=_C3290( C3284 C3290 ) \nC3284_=_C3291( C3284 C3291 ) C3284_=_C3292( C3284 C3292 ) C3285_=_C3286( C3285 C3286 ) C3285_=_C3287( C3285 C3287 ) C3285_=_C3288( C3285 C3288 ) C3285_=_C3289( C3285 C3289 ) \nC3285_=_C3290( C3285 C3290 ) C3285_=_C3291( C3285 C3291 ) C3285_=_C3292( C3285 C3292 ) C3285_=_C3549( C3285 C3549 ) C3286_=_C3287( C3286 C3287 ) C3286_=_C3288( C3286 C3288 ) \nC3286_=_C3289( C3286 C3289 ) C3286_=_C3290( C3286 C3290 ) C3286_=_C3291( C3286 C3291 ) C3286_=_C3292( C3286 C3292 ) C3286_=_C3490( C3286 C3490 ) C3286_=_C3549( C3286 C3549 ) \nC3286_=_C3647( C3286 C3647 ) C3286_=_C3648( C3286 C3648 ) C3286_=_C3649( C3286 C3649 ) C3286_=_C3651( C3286 C3651 ) C3286_=_C3652( C3286 C3652 ) C3286_=_C3653( C3286 C3653 ) \nC3287_=_C3288( C3287 C3288 ) C3287_=_C3289( C3287 C3289 ) C3287_=_C3290( C3287 C3290 ) C3287_=_C3291( C3287 C3291 ) C3287_=_C3292( C3287 C3292 ) C3288_=_C3289( C3288 C3289 ) \nC3288_=_C3290( C3288 C3290 ) C3288_=_C3291( C3288 C3291 ) C3288_=_C3292( C3288 C3292 ) C3289_=_C3290( C3289 C3290 ) C3289_=_C3291( C3289 C3291 ) C3289_=_C3292( C3289 C3292 ) \nC3290_=_C3291( C3290 C3291 ) C3290_=_C3292( C3290 C3292 ) C3290_=_C3340( C3290 C3340 ) C3290_=_C3485( C3290 C3485 ) C3290_=_C3907( C3290 C3907 ) C3290_=_C3923( C3290 C3923 ) \nC3290_=_C3963( C3290 C3963 ) C3290_=_C4072( C3290 C4072 ) C3291_=_C3292( C3291 C3292 ) C3340_=_C3485( C3340 C3485 ) C3340_=_C3907( C3340 C3907 ) C3340_=_C3923( C3340 C3923 ) \nC3340_=_C3963( C3340 C3963 ) C3340_=_C4072( C3340 C4072 ) C3485_=_C3907( C3485 C3907 ) C3485_=_C3923( C3485 C3923 ) C3485_=_C3963( C3485 C3963 ) C3485_=_C4072( C3485 C4072 ) \nC3490_=_C3549( C3490 C3549 ) C3490_=_C3647( C3490 C3647 ) C3490_=_C3648( C3490 C3648 ) C3490_=_C3649( C3490 C3649 ) C3490_=_C3651( C3490 C3651 ) C3490_=_C3652( C3490 C3652 ) \nC3490_=_C3653( C3490 C3653 ) C3549_=_C3647( C3549 C3647 ) C3549_=_C3648( C3549 C3648 ) C3549_=_C3649( C3549 C3649 ) C3549_=_C3651( C3549 C3651 ) C3549_=_C3652( C3549 C3652 ) \nC3549_=_C3653( C3549 C3653 ) C3647_=_C3648( C3647 C3648 ) C3647_=_C3649( C3647 C3649 ) C3647_=_C3651( C3647 C3651 ) C3647_=_C3652( C3647 C3652 ) C3647_=_C3653( C3647 C3653 ) \nC3648_=_C3649( C3648 C3649 ) C3648_=_C3651( C3648 C3651 ) C3648_=_C3652( C3648 C3652 ) C3648_=_C3653( C3648 C3653 ) C3648_=_C3907( C3648 C3907 ) C3649_=_C3651( C3649 C3651 ) \nC3649_=_C3652( C3649 C3652 ) C3649_=_C3653( C3649 C3653 ) C3651_=_C3652( C3651 C3652 ) C3651_=_C3653( C3651 C3653 ) C3652_=_C3653( C3652 C3653 ) C3907_=_C3923( C3907 C3923 ) \nC3907_=_C3963( C3907 C3963 ) C3907_=_C4072( C3907 C4072 ) C3923_=_C3963( C3923 C3963 ) C3923_=_C4072( C3923 C4072 ) C3963_=_C4072( C3963 C4072 ) "];98-&gt;135[label="156: C403 C415 C506 C530 C531 \nC579 C587 C781 C808 C842 C892 \nC1018 C1073 C1074 C1076 C1077 C1078 \nC1079 C1080 C1083 C1084 C1085 C1086 \nC1087 C1089 C1091 C1092 C1093 C1095 \nC1096 C1101 C1171 C1172 C1173 C1174 \nC1176 C1177 C1178 C1179 C1182 C1183 \nC1184 C1185 C1186 C1187 C1189 C1191 \nC1192 C1194 C1208 C1324 C1371 C1421 \nC1485 C1516 C1545 C1645 C1656 C1697 \nC1707 C1905 C1965 C1966 C1967 C1968 \nC1971 C1972 C1973 C1974 C1975 C1976 \nC1977 C1978 C1980 C1982 C1983 C1984 \nC2016 C2123 C2196 C2223 C2307 C2411 \nC2414 C2416 C2417 C2418 C2419 C2420 \nC2421 C2423 C2425 C2426 C2427 C2428 \nC2430 C2431 C2443 C2463 C2469 C2470 \nC2471 C2472 C2473 C2474 C2475 C2476 \nC2477 C2480 C2481 C2482 C2483 C2485 \nC2486 C2487 C2526 C2650 C2741 C2793 \nC2851 C2909 C2926 C2929 C2936 C2975 \nC3015 C3070 C3170 C3219 C3251 C3273 \nC3276 C3279 C3282 C3283 C3284 C3285 \nC3287 C3288 C3289 C3291 C3292 C3340 \nC3485 C3490 C3549 C3647 C3648 C3649 \nC3651 C3652 C3653 C3907 C3923 C3963 \nC4072 \n1540: C403_=_C415 ,C403_=_C842 ,C403_=_C1101 ,C403_=_C1905 ,C403_=_C2469 ,\nC403_=_C2470 ,C403_=_C2471 ,C403_=_C2472 ,C403_=_C2473 ,C403_=_C2474 ,C403_=_C2475 ,\nC403_=_C2476 ,C403_=_C2477 ,C403_=_C2480 ,C403_=_C2481 ,C403_=_C2482 ,C403_=_C2483 ,\nC403_=_C2485 ,C403_=_C2486 ,C403_=_C2487 ,C415_=_C1656 ,C415_=_C2123 ,C415_=_C2443 ,\nC415_=_C2650 ,C415_=_C2741 ,C415_=_C2851 ,C415_=_C2929 ,C415_=_C3170 ,C415_=_C3219 ,\nC415_=_C3251 ,C415_=_C3276 ,C415_=_C3490 ,C415_=_C3549 ,C415_=_C3647 ,C415_=_C3648 ,\nC415_=_C3649 ,C415_=_C3651 ,C415_=_C3652 ,C415_=_C3653 ,C506_=_C530 ,C506_=_C1073 ,\nC506_=_C1074 ,C506_=_C1076 ,C506_=_C1077 ,C506_=_C1078 ,C506_=_C1079 ,C506_=_C1080 ,\nC506_=_C1083 ,C506_=_C1084 ,C506_=_C1085 ,C506_=_C1086 ,C506_=_C1087 ,C506_=_C1089 ,\nC506_=_C1091 ,C506_=_C1092 ,C506_=_C1093 ,C506_=_C1095 ,C506_=_C1096 ,C530_=_C531 ,\nC530_=_C1073 ,C530_=_C1074 ,C530_=_C1076 ,C530_=_C1077 ,C530_=_C1078 ,C530_=_C1079 ,\nC530_=_C1080 ,C530_=_C1083 ,C530_=_C1084 ,C530_=_C1085 ,C530_=_C1086 ,C530_=_C1087 ,\nC530_=_C1089 ,C530_=_C1091 ,C530_=_C1092 ,C530_=_C1093 ,C530_=_C1095 ,C530_=_C1096 ,\nC531_=_C1545 ,C531_=_C1707 ,C531_=_C1965 ,C531_=_C1966 ,C531_=_C1967 ,C531_=_C1968 ,\nC531_=_C1971 ,C531_=_C1972 ,C531_=_C1973 ,C531_=_C1974 ,C531_=_C1975 ,C531_=_C1976 ,\nC531_=_C1977 ,C531_=_C1978 ,C531_=_C1980 ,C531_=_C1982 ,C531_=_C1983 ,C531_=_C1984 ,\nC579_=_C587 ,C579_=_C1171 ,C579_=_C1172 ,C579_=_C1173 ,C579_=_C1174 ,C579_=_C1176 ,\nC579_=_C1177 ,C579_=_C1178 ,C579_=_C1179 ,C579_=_C1182 ,C579_=_C1183 ,C579_=_C1184 ,\nC579_=_C1185 ,C579_=_C1186 ,C579_=_C1187 ,C579_=_C1189 ,C579_=_C1191 ,C579_=_C1192 ,\nC579_=_C1194 ,C587_=_C1371 ,C587_=_C1645 ,C587_=_C1697</w:t>
      </w:r>
    </w:p>
    <w:p>
      <w:pPr>
        <w:pStyle w:val="PreformattedText"/>
        <w:bidi w:val="0"/>
        <w:spacing w:before="0" w:after="0"/>
        <w:jc w:val="left"/>
        <w:rPr/>
      </w:pPr>
      <w:r>
        <w:rPr/>
        <w:t xml:space="preserve"> </w:t>
      </w:r>
      <w:r>
        <w:rPr/>
        <w:t>,C587_=_C2196 ,C587_=_C2414 ,\nC587_=_C2416 ,C587_=_C2417 ,C587_=_C2418 ,C587_=_C2419 ,C587_=_C2420 ,C587_=_C2421 ,\nC587_=_C2423 ,C587_=_C2425 ,C587_=_C2426 ,C587_=_C2427 ,C587_=_C2428 ,C587_=_C2430 ,\nC587_=_C2431 ,C781_=_C808 ,C781_=_C1018 ,C781_=_C1421 ,C781_=_C1516 ,C781_=_C2016 ,\nC781_=_C2411 ,C781_=_C2463 ,C781_=_C2793 ,C781_=_C2909 ,C781_=_C2936 ,C781_=_C2975 ,\nC781_=_C3015 ,C781_=_C3279 ,C781_=_C3340 ,C781_=_C3485 ,C781_=_C3907 ,C781_=_C3923 ,\nC781_=_C3963 ,C781_=_C4072 ,C808_=_C1018 ,C808_=_C1421 ,C808_=_C1516 ,C808_=_C2016 ,\nC808_=_C2411 ,C808_=_C2463 ,C808_=_C2793 ,C808_=_C2909 ,C808_=_C2936 ,C808_=_C2975 ,\nC808_=_C3015 ,C808_=_C3279 ,C808_=_C3340 ,C808_=_C3485 ,C808_=_C3907 ,C808_=_C3923 ,\nC808_=_C3963 ,C808_=_C4072 ,C842_=_C1101 ,C842_=_C1905 ,C842_=_C2469 ,C842_=_C2470 ,\nC842_=_C2471 ,C842_=_C2472 ,C842_=_C2473 ,C842_=_C2474 ,C842_=_C2475 ,C842_=_C2476 ,\nC842_=_C2477 ,C842_=_C2480 ,C842_=_C2481 ,C842_=_C2482 ,C842_=_C2483 ,C842_=_C2485 ,\nC842_=_C2486 ,C842_=_C2487 ,C892_=_C1208 ,C892_=_C1324 ,C892_=_C1485 ,C892_=_C2223 ,\nC892_=_C2307 ,C892_=_C2526 ,C892_=_C2926 ,C892_=_C3070 ,C892_=_C3273 ,C892_=_C3282 ,\nC892_=_C3283 ,C892_=_C3284 ,C892_=_C3285 ,C892_=_C3287 ,C892_=_C3288 ,C892_=_C3289 ,\nC892_=_C3291 ,C892_=_C3292 ,C1018_=_C1421 ,C1018_=_C1516 ,C1018_=_C2016 ,C1018_=_C2411 ,\nC1018_=_C2463 ,C1018_=_C2793 ,C1018_=_C2909 ,C1018_=_C2936 ,C1018_=_C2975 ,C1018_=_C3015 ,\nC1018_=_C3279 ,C1018_=_C3340 ,C1018_=_C3485 ,C1018_=_C3907 ,C1018_=_C3923 ,C1018_=_C3963 ,\nC1018_=_C4072 ,C1073_=_C1074 ,C1073_=_C1076 ,C1073_=_C1077 ,C1073_=_C1078 ,C1073_=_C1079 ,\nC1073_=_C1080 ,C1073_=_C1083 ,C1073_=_C1084 ,C1073_=_C1085 ,C1073_=_C1086 ,C1073_=_C1087 ,\nC1073_=_C1089 ,C1073_=_C1091 ,C1073_=_C1092 ,C1073_=_C1093 ,C1073_=_C1095 ,C1073_=_C1096 ,\nC1074_=_C1076 ,C1074_=_C1077 ,C1074_=_C1078 ,C1074_=_C1079 ,C1074_=_C1080 ,C1074_=_C1083 ,\nC1074_=_C1084 ,C1074_=_C1085 ,C1074_=_C1086 ,C1074_=_C1087 ,C1074_=_C1089 ,C1074_=_C1091 ,\nC1074_=_C1092 ,C1074_=_C1093 ,C1074_=_C1095 ,C1074_=_C1096 ,C1074_=_C1516 ,C1076_=_C1077 ,\nC1076_=_C1078 ,C1076_=_C1079 ,C1076_=_C1080 ,C1076_=_C1083 ,C1076_=_C1084 ,C1076_=_C1085 ,\nC1076_=_C1086 ,C1076_=_C1087 ,C1076_=_C1089 ,C1076_=_C1091 ,C1076_=_C1092 ,C1076_=_C1093 ,\nC1076_=_C1095 ,C1076_=_C1096 ,C1077_=_C1078 ,C1077_=_C1079 ,C1077_=_C1080 ,C1077_=_C1083 ,\nC1077_=_C1084 ,C1077_=_C1085 ,C1077_=_C1086 ,C1077_=_C1087 ,C1077_=_C1089 ,C1077_=_C1091 ,\nC1077_=_C1092 ,C1077_=_C1093 ,C1077_=_C1095 ,C1077_=_C1096 ,C1077_=_C1965 ,C1077_=_C2016 ,\nC1078_=_C1079 ,C1078_=_C1080 ,C1078_=_C1083 ,C1078_=_C1084 ,C1078_=_C1085 ,C1078_=_C1086 ,\nC1078_=_C1087 ,C1078_=_C1089 ,C1078_=_C1091 ,C1078_=_C1092 ,C1078_=_C1093 ,C1078_=_C1095 ,\nC1078_=_C1096 ,C1079_=_C1080 ,C1079_=_C1083 ,C1079_=_C1084 ,C1079_=_C1085 ,C1079_=_C1086 ,\nC1079_=_C1087 ,C1079_=_C1089 ,C1079_=_C1091 ,C1079_=_C1092 ,C1079_=_C1093 ,C1079_=_C1095 ,\nC1079_=_C1096 ,C1079_=_C1967 ,C1080_=_C1083 ,C1080_=_C1084 ,C1080_=_C1085 ,C1080_=_C1086 ,\nC1080_=_C1087 ,C1080_=_C1089 ,C1080_=_C1091 ,C1080_=_C1092 ,C1080_=_C1093 ,C1080_=_C1095 ,\nC1080_=_C1096 ,C1080_=_C1968 ,C1083_=_C1084 ,C1083_=_C1085 ,C1083_=_C1086 ,C1083_=_C1087 ,\nC1083_=_C1089 ,C1083_=_C1091 ,C1083_=_C1092 ,C1083_=_C1093 ,C1083_=_C1095 ,C1083_=_C1096 ,\nC1083_=_C1971 ,C1084_=_C1085 ,C1084_=_C1086 ,C1084_=_C1087 ,C1084_=_C1089 ,C1084_=_C1091 ,\nC1084_=_C1092 ,C1084_=_C1093 ,C1084_=_C1095 ,C1084_=_C1096 ,C1084_=_C1183 ,C1084_=_C1975 ,\nC1084_=_C2416 ,C1084_=_C2472 ,C1084_=_C2926 ,C1084_=_C2929 ,C1084_=_C2936 ,C1085_=_C1086 ,\nC1085_=_C1087 ,C1085_=_C1089 ,C1085_=_C1091 ,C1085_=_C1092 ,C1085_=_C1093 ,C1085_=_C1095 ,\nC1085_=_C1096 ,C1085_=_C1976 ,C1085_=_C3015 ,C1086_=_C1087 ,C1086_=_C1089 ,C1086_=_C1091 ,\nC1086_=_C1092 ,C1086_=_C1093 ,C1086_=_C1095 ,C1086_=_C1096 ,C1087_=_C1089 ,C1087_=_C1091 ,\nC1087_=_C1092 ,C1087_=_C1093 ,C1087_=_C1095 ,C1087_=_C1096 ,C1087_=_C1187 ,C1087_=_C1978 ,\nC1087_=_C2421 ,C1087_=_C2477 ,C1087_=_C3273 ,C1087_=_C3276 ,C1087_=_C3279 ,C1089_=_C1091 ,\nC1089_=_C1092 ,C1089_=_C1093 ,C1089_=_C1095 ,C1089_=_C1096 ,C1089_=_C1980 ,C1089_=_C2423 ,\nC1091_=_C1092 ,C1091_=_C1093 ,C1091_=_C1095 ,C1091_=_C1096 ,C1092_=_C1093 ,C1092_=_C1095 ,\nC1092_=_C1096 ,C1093_=_C1095 ,C1093_=_C1096 ,C1093_=_C1984 ,C1095_=_C1096 ,C1101_=_C1905 ,\nC1101_=_C2469 ,C1101_=_C2470 ,C1101_=_C2471 ,C1101_=_C2472 ,C1101_=_C2473 ,C1101_=_C2474 ,\nC1101_=_C2475 ,C1101_=_C2476 ,C1101_=_C2477 ,C1101_=_C2480 ,C1101_=_C2481 ,C1101_=_C2482 ,\nC1101_=_C2483 ,C1101_=_C2485 ,C1101_=_C2486 ,C1101_=_C2487 ,C1171_=_C1172 ,C1171_=_C1173 ,\nC1171_=_C1174 ,C1171_=_C1176 ,C1171_=_C1177 ,C1171_=_C1178 ,C1171_=_C1179 ,C1171_=_C1182 ,\nC1171_=_C1183 ,C1171_=_C1184 ,C1171_=_C1185 ,C1171_=_C1186 ,C1171_=_C1187 ,C1171_=_C1189 ,\nC1171_=_C1191 ,C1171_=_C1192 ,C1171_=_C1194 ,C1172_=_C1173 ,C1172_=_C1174 ,C1172_=_C1176 ,\nC1172_=_C1177 ,C1172_=_C1178 ,C1172_=_C1179 ,C1172_=_C1182 ,C1172_=_C1183 ,C1172_=_C1184 ,\nC1172_=_C1185 ,C1172_=_C1186 ,C1172_=_C1187 ,C1172_=_C1189 ,C1172_=_C1191 ,C1172_=_C1192 ,\nC1172_=_C1194 ,C1172_=_C1371 ,C1173_=_C1174 ,C1173_=_C1176 ,C1173_=_C1177 ,C1173_=_C1178 ,\nC1173_=_C1179 ,C1173_=_C1182 ,C1173_=_C1183 ,C1173_=_C1184 ,C1173_=_C1185 ,C1173_=_C1186 ,\nC1173_=_C1187 ,C1173_=_C1189 ,C1173_=_C1191 ,C1173_=_C1192 ,C1173_=_C1194 ,C1174_=_C1176 ,\nC1174_=_C1177 ,C1174_=_C1178 ,C1174_=_C1179 ,C1174_=_C1182 ,C1174_=_C1183 ,C1174_=_C1184 ,\nC1174_=_C1185 ,C1174_=_C1186 ,C1174_=_C1187 ,C1174_=_C1189 ,C1174_=_C1191 ,C1174_=_C1192 ,\nC1174_=_C1194 ,C1174_=_C1697 ,C1176_=_C1177 ,C1176_=_C1178 ,C1176_=_C1179 ,C1176_=_C1182 ,\nC1176_=_C1183 ,C1176_=_C1184 ,C1176_=_C1185 ,C1176_=_C1186 ,C1176_=_C1187 ,C1176_=_C1189 ,\nC1176_=_C1191 ,C1176_=_C1192 ,C1176_=_C1194 ,C1177_=_C1178 ,C1177_=_C1179 ,C1177_=_C1182 ,\nC1177_=_C1183 ,C1177_=_C1184 ,C1177_=_C1185 ,C1177_=_C1186 ,C1177_=_C1187 ,C1177_=_C1189 ,\nC1177_=_C1191 ,C1177_=_C1192 ,C1177_=_C1194 ,C1177_=_C2196 ,C1178_=_C1179 ,C1178_=_C1182 ,\nC1178_=_C1183 ,C1178_=_C1184 ,C1178_=_C1185 ,C1178_=_C1186 ,C1178_=_C1187 ,C1178_=_C1189 ,\nC1178_=_C1191 ,C1178_=_C1192 ,C1178_=_C1194 ,C1179_=_C1182 ,C1179_=_C1183 ,C1179_=_C1184 ,\nC1179_=_C1185 ,C1179_=_C1186 ,C1179_=_C1187 ,C1179_=_C1189 ,C1179_=_C1191 ,C1179_=_C1192 ,\nC1179_=_C1194 ,C1182_=_C1183 ,C1182_=_C1184 ,C1182_=_C1185 ,C1182_=_C1186 ,C1182_=_C1187 ,\nC1182_=_C1189 ,C1182_=_C1191 ,C1182_=_C1192 ,C1182_=_C1194 ,C1183_=_C1184 ,C1183_=_C1185 ,\nC1183_=_C1186 ,C1183_=_C1187 ,C1183_=_C1189 ,C1183_=_C1191 ,C1183_=_C1192 ,C1183_=_C1194 ,\nC1183_=_C1975 ,C1183_=_C2416 ,C1183_=_C2472 ,C1183_=_C2926 ,C1183_=_C2929 ,C1183_=_C2936 ,\nC1184_=_C1185 ,C1184_=_C1186 ,C1184_=_C1187 ,C1184_=_C1189 ,C1184_=_C1191 ,C1184_=_C1192 ,\nC1184_=_C1194 ,C1184_=_C2418 ,C1184_=_C2473 ,C1185_=_C1186 ,C1185_=_C1187 ,C1185_=_C1189 ,\nC1185_=_C1191 ,C1185_=_C1192 ,C1185_=_C1194 ,C1186_=_C1187 ,C1186_=_C1189 ,C1186_=_C1191 ,\nC1186_=_C1192 ,C1186_=_C1194 ,C1187_=_C1189 ,C1187_=_C1191 ,C1187_=_C1192 ,C1187_=_C1194 ,\nC1187_=_C1978 ,C1187_=_C2421 ,C1187_=_C2477 ,C1187_=_C3273 ,C1187_=_C3276 ,C1187_=_C3279 ,\nC1189_=_C1191 ,C1189_=_C1192 ,C1189_=_C1194 ,C1191_=_C1192 ,C1191_=_C1194 ,C1191_=_C2425 ,\nC1192_=_C1194 ,C1192_=_C2426 ,C1194_=_C2431 ,C1208_=_C1324 ,C1208_=_C1485 ,C1208_=_C2223 ,\nC1208_=_C2307 ,C1208_=_C2526 ,C1208_=_C2926 ,C1208_=_C3070 ,C1208_=_C3273 ,C1208_=_C3282 ,\nC1208_=_C3283 ,C1208_=_C3284 ,C1208_=_C3285 ,C1208_=_C3287 ,C1208_=_C3288 ,C1208_=_C3289 ,\nC1208_=_C3291 ,C1208_=_C3292 ,C1324_=_C1485 ,C1324_=_C2223 ,C1324_=_C2307 ,C1324_=_C2526 ,\nC1324_=_C2926 ,C1324_=_C3070 ,C1324_=_C3273 ,C1324_=_C3282 ,C1324_=_C3283 ,C1324_=_C3284 ,\nC1324_=_C3285 ,C1324_=_C3287 ,C1324_=_C3288 ,C1324_=_C3289 ,C1324_=_C3291 ,C1324_=_C3292 ,\nC1371_=_C1645 ,C1371_=_C1697 ,C1371_=_C2196 ,C1371_=_C2414 ,C1371_=_C2416 ,C1371_=_C2417 ,\nC1371_=_C2418 ,C1371_=_C2419 ,C1371_=_C2420 ,C1371_=_C2421 ,C1371_=_C2423 ,C1371_=_C2425 ,\nC1371_=_C2426 ,C1371_=_C2427 ,C1371_=_C2428 ,C1371_=_C2430 ,C1371_=_C2431 ,C1421_=_C1516 ,\nC1421_=_C2016 ,C1421_=_C2411 ,C1421_=_C2463 ,C1421_=_C2793 ,C1421_=_C2909 ,C1421_=_C2936 ,\nC1421_=_C2975 ,C1421_=_C3015 ,C1421_=_C3279 ,C1421_=_C3340 ,C1421_=_C3485 ,C1421_=_C3907 ,\nC1421_=_C3923 ,C1421_=_C3963 ,C1421_=_C4072 ,C1485_=_C2223 ,C1485_=_C2307 ,C1485_=_C2526 ,\nC1485_=_C2926 ,C1485_=_C3070 ,C1485_=_C3273 ,C1485_=_C3282 ,C1485_=_C3283 ,C1485_=_C3284 ,\nC1485_=_C3285 ,C1485_=_C3287 ,C1485_=_C3288 ,C1485_=_C3289 ,C1485_=_C3291 ,C1485_=_C3292 ,\nC1516_=_C2016 ,C1516_=_C2411 ,C1516_=_C2463 ,C1516_=_C2793 ,C1516_=_C2909 ,C1516_=_C2936 ,\nC1516_=_C2975 ,C1516_=_C3015 ,C1516_=_C3279 ,C1516_=_C3340 ,C1516_=_C3485 ,C1516_=_C3907 ,\nC1516_=_C3923 ,C1516_=_C3963 ,C1516_=_C4072 ,C1545_=_C1707 ,C1545_=_C1965 ,C1545_=_C1966 ,\nC1545_=_C1967 ,C1545_=_C1968 ,C1545_=_C1971 ,C1545_=_C1972 ,C1545_=_C1973 ,C1545_=_C1974 ,\nC1545_=_C1975 ,C1545_=_C1976 ,C1545_=_C1977 ,C1545_=_C1978 ,C1545_=_C1980 ,C1545_=_C1982 ,\nC1545_=_C1983 ,C1545_=_C1984 ,C1645_=_C1656 ,C1645_=_C1697 ,C1645_=_C2196 ,C1645_=_C2414 ,\nC1645_=_C2416 ,C1645_=_C2417 ,C1645_=_C2418 ,C1645_=_C2419 ,C1645_=_C2420 ,C1645_=_C2421 ,\nC1645_=_C2423 ,C1645_=_C2425 ,C1645_=_C2426 ,C1645_=_C2427 ,C1645_=_C2428 ,C1645_=_C2430 ,\nC1645_=_C2431 ,C1656_=_C2123 ,C1656_=_C2443 ,C1656_=_C2650 ,C1656_=_C2741 ,C1656_=_C2851 ,\nC1656_=_C2929 ,C1656_=_C3170 ,C1656_=_C3219 ,C1656_=_C3251 ,C1656_=_C3276 ,C1656_=_C3490 ,\nC1656_=_C3549 ,C1656_=_C3647 ,C1656_=_C3648 ,C1656_=_C3649 ,C1656_=_C3651 ,C1656_=_C3652 ,\nC1656_=_C3653 ,C1697_=_C2196 ,C1697_=_C2414 ,C1697_=_C2416 ,C1697_=_C2417 ,C1697_=_C2418 ,\nC1697_=_C2419 ,C1697_=_C2420 ,C1697_=_C2421 ,C1697_=_C2423 ,C1697_=_C2425 ,C1697_=_C2426 ,\nC1697_=_C2427 ,C1697_=_C2428 ,C1697_=_C2430 ,C1697_=_C2431 ,C1707_=_C1965 ,C1707_=_C1966 ,\nC1707_=_C1967 ,C1707_=_C1968 ,C1707_=_C1971 ,C1707_=_C1972 ,C1707_=_C1973 ,C1707_=_C1974 ,\nC1707_=_C1975 ,C1707_=_C1976 ,C1707_=_C1977 ,C1707_=_C1978 ,C1707_=_C1980 ,C1707_=_C1982 ,\nC1707_=_C1983 ,C1707_=_C1984</w:t>
      </w:r>
    </w:p>
    <w:p>
      <w:pPr>
        <w:pStyle w:val="PreformattedText"/>
        <w:bidi w:val="0"/>
        <w:spacing w:before="0" w:after="0"/>
        <w:jc w:val="left"/>
        <w:rPr/>
      </w:pPr>
      <w:r>
        <w:rPr/>
        <w:t xml:space="preserve"> </w:t>
      </w:r>
      <w:r>
        <w:rPr/>
        <w:t>,C1905_=_C2469 ,C1905_=_C2470 ,C1905_=_C2471 ,C1905_=_C2472 ,\nC1905_=_C2473 ,C1905_=_C2474 ,C1905_=_C2475 ,C1905_=_C2476 ,C1905_=_C2477 ,C1905_=_C2480 ,\nC1905_=_C2481 ,C1905_=_C2482 ,C1905_=_C2483 ,C1905_=_C2485 ,C1905_=_C2486 ,C1905_=_C2487 ,\nC1965_=_C1966 ,C1965_=_C1967 ,C1965_=_C1968 ,C1965_=_C1971 ,C1965_=_C1972 ,C1965_=_C1973 ,\nC1965_=_C1974 ,C1965_=_C1975 ,C1965_=_C1976 ,C1965_=_C1977 ,C1965_=_C1978 ,C1965_=_C1980 ,\nC1965_=_C1982 ,C1965_=_C1983 ,C1965_=_C1984 ,C1965_=_C2016 ,C1966_=_C1967 ,C1966_=_C1968 ,\nC1966_=_C1971 ,C1966_=_C1972 ,C1966_=_C1973 ,C1966_=_C1974 ,C1966_=_C1975 ,C1966_=_C1976 ,\nC1966_=_C1977 ,C1966_=_C1978 ,C1966_=_C1980 ,C1966_=_C1982 ,C1966_=_C1983 ,C1966_=_C1984 ,\nC1966_=_C2223 ,C1967_=_C1968 ,C1967_=_C1971 ,C1967_=_C1972 ,C1967_=_C1973 ,C1967_=_C1974 ,\nC1967_=_C1975 ,C1967_=_C1976 ,C1967_=_C1977 ,C1967_=_C1978 ,C1967_=_C1980 ,C1967_=_C1982 ,\nC1967_=_C1983 ,C1967_=_C1984 ,C1968_=_C1971 ,C1968_=_C1972 ,C1968_=_C1973 ,C1968_=_C1974 ,\nC1968_=_C1975 ,C1968_=_C1976 ,C1968_=_C1977 ,C1968_=_C1978 ,C1968_=_C1980 ,C1968_=_C1982 ,\nC1968_=_C1983 ,C1968_=_C1984 ,C1971_=_C1972 ,C1971_=_C1973 ,C1971_=_C1974 ,C1971_=_C1975 ,\nC1971_=_C1976 ,C1971_=_C1977 ,C1971_=_C1978 ,C1971_=_C1980 ,C1971_=_C1982 ,C1971_=_C1983 ,\nC1971_=_C1984 ,C1972_=_C1973 ,C1972_=_C1974 ,C1972_=_C1975 ,C1972_=_C1976 ,C1972_=_C1977 ,\nC1972_=_C1978 ,C1972_=_C1980 ,C1972_=_C1982 ,C1972_=_C1983 ,C1972_=_C1984 ,C1973_=_C1974 ,\nC1973_=_C1975 ,C1973_=_C1976 ,C1973_=_C1977 ,C1973_=_C1978 ,C1973_=_C1980 ,C1973_=_C1982 ,\nC1973_=_C1983 ,C1973_=_C1984 ,C1974_=_C1975 ,C1974_=_C1976 ,C1974_=_C1977 ,C1974_=_C1978 ,\nC1974_=_C1980 ,C1974_=_C1982 ,C1974_=_C1983 ,C1974_=_C1984 ,C1975_=_C1976 ,C1975_=_C1977 ,\nC1975_=_C1978 ,C1975_=_C1980 ,C1975_=_C1982 ,C1975_=_C1983 ,C1975_=_C1984 ,C1975_=_C2416 ,\nC1975_=_C2472 ,C1975_=_C2926 ,C1975_=_C2929 ,C1975_=_C2936 ,C1976_=_C1977 ,C1976_=_C1978 ,\nC1976_=_C1980 ,C1976_=_C1982 ,C1976_=_C1983 ,C1976_=_C1984 ,C1976_=_C3015 ,C1977_=_C1978 ,\nC1977_=_C1980 ,C1977_=_C1982 ,C1977_=_C1983 ,C1977_=_C1984 ,C1978_=_C1980 ,C1978_=_C1982 ,\nC1978_=_C1983 ,C1978_=_C1984 ,C1978_=_C2421 ,C1978_=_C2477 ,C1978_=_C3273 ,C1978_=_C3276 ,\nC1978_=_C3279 ,C1980_=_C1982 ,C1980_=_C1983 ,C1980_=_C1984 ,C1980_=_C2423 ,C1982_=_C1983 ,\nC1982_=_C1984 ,C1983_=_C1984 ,C2016_=_C2411 ,C2016_=_C2463 ,C2016_=_C2793 ,C2016_=_C2909 ,\nC2016_=_C2936 ,C2016_=_C2975 ,C2016_=_C3015 ,C2016_=_C3279 ,C2016_=_C3340 ,C2016_=_C3485 ,\nC2016_=_C3907 ,C2016_=_C3923 ,C2016_=_C3963 ,C2016_=_C4072 ,C2123_=_C2443 ,C2123_=_C2650 ,\nC2123_=_C2741 ,C2123_=_C2851 ,C2123_=_C2929 ,C2123_=_C3170 ,C2123_=_C3219 ,C2123_=_C3251 ,\nC2123_=_C3276 ,C2123_=_C3490 ,C2123_=_C3549 ,C2123_=_C3647 ,C2123_=_C3648 ,C2123_=_C3649 ,\nC2123_=_C3651 ,C2123_=_C3652 ,C2123_=_C3653 ,C2196_=_C2414 ,C2196_=_C2416 ,C2196_=_C2417 ,\nC2196_=_C2418 ,C2196_=_C2419 ,C2196_=_C2420 ,C2196_=_C2421 ,C2196_=_C2423 ,C2196_=_C2425 ,\nC2196_=_C2426 ,C2196_=_C2427 ,C2196_=_C2428 ,C2196_=_C2430 ,C2196_=_C2431 ,C2223_=_C2307 ,\nC2223_=_C2526 ,C2223_=_C2926 ,C2223_=_C3070 ,C2223_=_C3273 ,C2223_=_C3282 ,C2223_=_C3283 ,\nC2223_=_C3284 ,C2223_=_C3285 ,C2223_=_C3287 ,C2223_=_C3288 ,C2223_=_C3289 ,C2223_=_C3291 ,\nC2223_=_C3292 ,C2307_=_C2526 ,C2307_=_C2926 ,C2307_=_C3070 ,C2307_=_C3273 ,C2307_=_C3282 ,\nC2307_=_C3283 ,C2307_=_C3284 ,C2307_=_C3285 ,C2307_=_C3287 ,C2307_=_C3288 ,C2307_=_C3289 ,\nC2307_=_C3291 ,C2307_=_C3292 ,C2411_=_C2463 ,C2411_=_C2793 ,C2411_=_C2909 ,C2411_=_C2936 ,\nC2411_=_C2975 ,C2411_=_C3015 ,C2411_=_C3279 ,C2411_=_C3340 ,C2411_=_C3485 ,C2411_=_C3907 ,\nC2411_=_C3923 ,C2411_=_C3963 ,C2411_=_C4072 ,C2414_=_C2416 ,C2414_=_C2417 ,C2414_=_C2418 ,\nC2414_=_C2419 ,C2414_=_C2420 ,C2414_=_C2421 ,C2414_=_C2423 ,C2414_=_C2425 ,C2414_=_C2426 ,\nC2414_=_C2427 ,C2414_=_C2428 ,C2414_=_C2430 ,C2414_=_C2431 ,C2414_=_C2443 ,C2416_=_C2417 ,\nC2416_=_C2418 ,C2416_=_C2419 ,C2416_=_C2420 ,C2416_=_C2421 ,C2416_=_C2423 ,C2416_=_C2425 ,\nC2416_=_C2426 ,C2416_=_C2427 ,C2416_=_C2428 ,C2416_=_C2430 ,C2416_=_C2431 ,C2416_=_C2472 ,\nC2416_=_C2926 ,C2416_=_C2929 ,C2416_=_C2936 ,C2417_=_C2418 ,C2417_=_C2419 ,C2417_=_C2420 ,\nC2417_=_C2421 ,C2417_=_C2423 ,C2417_=_C2425 ,C2417_=_C2426 ,C2417_=_C2427 ,C2417_=_C2428 ,\nC2417_=_C2430 ,C2417_=_C2431 ,C2418_=_C2419 ,C2418_=_C2420 ,C2418_=_C2421 ,C2418_=_C2423 ,\nC2418_=_C2425 ,C2418_=_C2426 ,C2418_=_C2427 ,C2418_=_C2428 ,C2418_=_C2430 ,C2418_=_C2431 ,\nC2418_=_C2473 ,C2419_=_C2420 ,C2419_=_C2421 ,C2419_=_C2423 ,C2419_=_C2425 ,C2419_=_C2426 ,\nC2419_=_C2427 ,C2419_=_C2428 ,C2419_=_C2430 ,C2419_=_C2431 ,C2419_=_C3070 ,C2420_=_C2421 ,\nC2420_=_C2423 ,C2420_=_C2425 ,C2420_=_C2426 ,C2420_=_C2427 ,C2420_=_C2428 ,C2420_=_C2430 ,\nC2420_=_C2431 ,C2421_=_C2423 ,C2421_=_C2425 ,C2421_=_C2426 ,C2421_=_C2427 ,C2421_=_C2428 ,\nC2421_=_C2430 ,C2421_=_C2431 ,C2421_=_C2477 ,C2421_=_C3273 ,C2421_=_C3276 ,C2421_=_C3279 ,\nC2423_=_C2425 ,C2423_=_C2426 ,C2423_=_C2427 ,C2423_=_C2428 ,C2423_=_C2430 ,C2423_=_C2431 ,\nC2425_=_C2426 ,C2425_=_C2427 ,C2425_=_C2428 ,C2425_=_C2430 ,C2425_=_C2431 ,C2426_=_C2427 ,\nC2426_=_C2428 ,C2426_=_C2430 ,C2426_=_C2431 ,C2427_=_C2428 ,C2427_=_C2430 ,C2427_=_C2431 ,\nC2428_=_C2430 ,C2428_=_C2431 ,C2430_=_C2431 ,C2443_=_C2650 ,C2443_=_C2741 ,C2443_=_C2851 ,\nC2443_=_C2929 ,C2443_=_C3170 ,C2443_=_C3219 ,C2443_=_C3251 ,C2443_=_C3276 ,C2443_=_C3490 ,\nC2443_=_C3549 ,C2443_=_C3647 ,C2443_=_C3648 ,C2443_=_C3649 ,C2443_=_C3651 ,C2443_=_C3652 ,\nC2443_=_C3653 ,C2463_=_C2793 ,C2463_=_C2909 ,C2463_=_C2936 ,C2463_=_C2975 ,C2463_=_C3015 ,\nC2463_=_C3279 ,C2463_=_C3340 ,C2463_=_C3485 ,C2463_=_C3907 ,C2463_=_C3923 ,C2463_=_C3963 ,\nC2463_=_C4072 ,C2469_=_C2470 ,C2469_=_C2471 ,C2469_=_C2472 ,C2469_=_C2473 ,C2469_=_C2474 ,\nC2469_=_C2475 ,C2469_=_C2476 ,C2469_=_C2477 ,C2469_=_C2480 ,C2469_=_C2481 ,C2469_=_C2482 ,\nC2469_=_C2483 ,C2469_=_C2485 ,C2469_=_C2486 ,C2469_=_C2487 ,C2470_=_C2471 ,C2470_=_C2472 ,\nC2470_=_C2473 ,C2470_=_C2474 ,C2470_=_C2475 ,C2470_=_C2476 ,C2470_=_C2477 ,C2470_=_C2480 ,\nC2470_=_C2481 ,C2470_=_C2482 ,C2470_=_C2483 ,C2470_=_C2485 ,C2470_=_C2486 ,C2470_=_C2487 ,\nC2470_=_C2650 ,C2471_=_C2472 ,C2471_=_C2473 ,C2471_=_C2474 ,C2471_=_C2475 ,C2471_=_C2476 ,\nC2471_=_C2477 ,C2471_=_C2480 ,C2471_=_C2481 ,C2471_=_C2482 ,C2471_=_C2483 ,C2471_=_C2485 ,\nC2471_=_C2486 ,C2471_=_C2487 ,C2471_=_C2851 ,C2472_=_C2473 ,C2472_=_C2474 ,C2472_=_C2475 ,\nC2472_=_C2476 ,C2472_=_C2477 ,C2472_=_C2480 ,C2472_=_C2481 ,C2472_=_C2482 ,C2472_=_C2483 ,\nC2472_=_C2485 ,C2472_=_C2486 ,C2472_=_C2487 ,C2472_=_C2926 ,C2472_=_C2929 ,C2472_=_C2936 ,\nC2473_=_C2474 ,C2473_=_C2475 ,C2473_=_C2476 ,C2473_=_C2477 ,C2473_=_C2480 ,C2473_=_C2481 ,\nC2473_=_C2482 ,C2473_=_C2483 ,C2473_=_C2485 ,C2473_=_C2486 ,C2473_=_C2487 ,C2474_=_C2475 ,\nC2474_=_C2476 ,C2474_=_C2477 ,C2474_=_C2480 ,C2474_=_C2481 ,C2474_=_C2482 ,C2474_=_C2483 ,\nC2474_=_C2485 ,C2474_=_C2486 ,C2474_=_C2487 ,C2475_=_C2476 ,C2475_=_C2477 ,C2475_=_C2480 ,\nC2475_=_C2481 ,C2475_=_C2482 ,C2475_=_C2483 ,C2475_=_C2485 ,C2475_=_C2486 ,C2475_=_C2487 ,\nC2475_=_C3170 ,C2476_=_C2477 ,C2476_=_C2480 ,C2476_=_C2481 ,C2476_=_C2482 ,C2476_=_C2483 ,\nC2476_=_C2485 ,C2476_=_C2486 ,C2476_=_C2487 ,C2476_=_C3219 ,C2477_=_C2480 ,C2477_=_C2481 ,\nC2477_=_C2482 ,C2477_=_C2483 ,C2477_=_C2485 ,C2477_=_C2486 ,C2477_=_C2487 ,C2477_=_C3273 ,\nC2477_=_C3276 ,C2477_=_C3279 ,C2480_=_C2481 ,C2480_=_C2482 ,C2480_=_C2483 ,C2480_=_C2485 ,\nC2480_=_C2486 ,C2480_=_C2487 ,C2481_=_C2482 ,C2481_=_C2483 ,C2481_=_C2485 ,C2481_=_C2486 ,\nC2481_=_C2487 ,C2481_=_C3647 ,C2482_=_C2483 ,C2482_=_C2485 ,C2482_=_C2486 ,C2482_=_C2487 ,\nC2483_=_C2485 ,C2483_=_C2486 ,C2483_=_C2487 ,C2483_=_C3649 ,C2485_=_C2486 ,C2485_=_C2487 ,\nC2485_=_C3651 ,C2486_=_C2487 ,C2486_=_C3652 ,C2526_=_C2926 ,C2526_=_C3070 ,C2526_=_C3273 ,\nC2526_=_C3282 ,C2526_=_C3283 ,C2526_=_C3284 ,C2526_=_C3285 ,C2526_=_C3287 ,C2526_=_C3288 ,\nC2526_=_C3289 ,C2526_=_C3291 ,C2526_=_C3292 ,C2650_=_C2741 ,C2650_=_C2851 ,C2650_=_C2929 ,\nC2650_=_C3170 ,C2650_=_C3219 ,C2650_=_C3251 ,C2650_=_C3276 ,C2650_=_C3490 ,C2650_=_C3549 ,\nC2650_=_C3647 ,C2650_=_C3648 ,C2650_=_C3649 ,C2650_=_C3651 ,C2650_=_C3652 ,C2650_=_C3653 ,\nC2741_=_C2851 ,C2741_=_C2929 ,C2741_=_C3170 ,C2741_=_C3219 ,C2741_=_C3251 ,C2741_=_C3276 ,\nC2741_=_C3490 ,C2741_=_C3549 ,C2741_=_C3647 ,C2741_=_C3648 ,C2741_=_C3649 ,C2741_=_C3651 ,\nC2741_=_C3652 ,C2741_=_C3653 ,C2793_=_C2909 ,C2793_=_C2936 ,C2793_=_C2975 ,C2793_=_C3015 ,\nC2793_=_C3279 ,C2793_=_C3340 ,C2793_=_C3485 ,C2793_=_C3907 ,C2793_=_C3923 ,C2793_=_C3963 ,\nC2793_=_C4072 ,C2851_=_C2929 ,C2851_=_C3170 ,C2851_=_C3219 ,C2851_=_C3251 ,C2851_=_C3276 ,\nC2851_=_C3490 ,C2851_=_C3549 ,C2851_=_C3647 ,C2851_=_C3648 ,C2851_=_C3649 ,C2851_=_C3651 ,\nC2851_=_C3652 ,C2851_=_C3653 ,C2909_=_C2936 ,C2909_=_C2975 ,C2909_=_C3015 ,C2909_=_C3279 ,\nC2909_=_C3340 ,C2909_=_C3485 ,C2909_=_C3907 ,C2909_=_C3923 ,C2909_=_C3963 ,C2909_=_C4072 ,\nC2926_=_C2929 ,C2926_=_C2936 ,C2926_=_C3070 ,C2926_=_C3273 ,C2926_=_C3282 ,C2926_=_C3283 ,\nC2926_=_C3284 ,C2926_=_C3285 ,C2926_=_C3287 ,C2926_=_C3288 ,C2926_=_C3289 ,C2926_=_C3291 ,\nC2926_=_C3292 ,C2929_=_C2936 ,C2929_=_C3170 ,C2929_=_C3219 ,C2929_=_C3251 ,C2929_=_C3276 ,\nC2929_=_C3490 ,C2929_=_C3549 ,C2929_=_C3647 ,C2929_=_C3648 ,C2929_=_C3649 ,C2929_=_C3651 ,\nC2929_=_C3652 ,C2929_=_C3653 ,C2936_=_C2975 ,C2936_=_C3015 ,C2936_=_C3279 ,C2936_=_C3340 ,\nC2936_=_C3485 ,C2936_=_C3907 ,C2936_=_C3923 ,C2936_=_C3963 ,C2936_=_C4072 ,C2975_=_C3015 ,\nC2975_=_C3279 ,C2975_=_C3340 ,C2975_=_C3485 ,C2975_=_C3907 ,C2975_=_C3923 ,C2975_=_C3963 ,\nC2975_=_C4072 ,C3015_=_C3279 ,C3015_=_C3340 ,C3015_=_C3485 ,C3015_=_C3907 ,C3015_=_C3923 ,\nC3015_=_C3963 ,C3015_=_C4072 ,C3070_=_C3273 ,C3070_=_C3282 ,C3070_=_C3283 ,C3070_=_C3284 ,\nC3070_=_C3285 ,C3070_=_C3287 ,C3070_=_C3288 ,C3070_=_C3289 ,C3070_=_C3291 ,C3070_=_C3292 ,\nC3170_=_C3219 ,C3170_=_C3251 ,C3170_=_C3276 ,C3170_=_C3490 ,C3170_=_C3549 ,C3170_=_C3647 ,\nC3170_=_C3648 ,C3170_=_C3649 ,C3170_=_C3651 ,C3170_=_C3652 ,C3170_=_C3653 ,C3219_=_C3251</w:t>
      </w:r>
    </w:p>
    <w:p>
      <w:pPr>
        <w:pStyle w:val="PreformattedText"/>
        <w:bidi w:val="0"/>
        <w:spacing w:before="0" w:after="0"/>
        <w:jc w:val="left"/>
        <w:rPr/>
      </w:pPr>
      <w:r>
        <w:rPr/>
        <w:t xml:space="preserve"> </w:t>
      </w:r>
      <w:r>
        <w:rPr/>
        <w:t>,\nC3219_=_C3276 ,C3219_=_C3490 ,C3219_=_C3549 ,C3219_=_C3647 ,C3219_=_C3648 ,C3219_=_C3649 ,\nC3219_=_C3651 ,C3219_=_C3652 ,C3219_=_C3653 ,C3251_=_C3276 ,C3251_=_C3490 ,C3251_=_C3549 ,\nC3251_=_C3647 ,C3251_=_C3648 ,C3251_=_C3649 ,C3251_=_C3651 ,C3251_=_C3652 ,C3251_=_C3653 ,\nC3273_=_C3276 ,C3273_=_C3279 ,C3273_=_C3282 ,C3273_=_C3283 ,C3273_=_C3284 ,C3273_=_C3285 ,\nC3273_=_C3287 ,C3273_=_C3288 ,C3273_=_C3289 ,C3273_=_C3291 ,C3273_=_C3292 ,C3276_=_C3279 ,\nC3276_=_C3490 ,C3276_=_C3549 ,C3276_=_C3647 ,C3276_=_C3648 ,C3276_=_C3649 ,C3276_=_C3651 ,\nC3276_=_C3652 ,C3276_=_C3653 ,C3279_=_C3340 ,C3279_=_C3485 ,C3279_=_C3907 ,C3279_=_C3923 ,\nC3279_=_C3963 ,C3279_=_C4072 ,C3282_=_C3283 ,C3282_=_C3284 ,C3282_=_C3285 ,C3282_=_C3287 ,\nC3282_=_C3288 ,C3282_=_C3289 ,C3282_=_C3291 ,C3282_=_C3292 ,C3283_=_C3284 ,C3283_=_C3285 ,\nC3283_=_C3287 ,C3283_=_C3288 ,C3283_=_C3289 ,C3283_=_C3291 ,C3283_=_C3292 ,C3284_=_C3285 ,\nC3284_=_C3287 ,C3284_=_C3288 ,C3284_=_C3289 ,C3284_=_C3291 ,C3284_=_C3292 ,C3285_=_C3287 ,\nC3285_=_C3288 ,C3285_=_C3289 ,C3285_=_C3291 ,C3285_=_C3292 ,C3285_=_C3549 ,C3287_=_C3288 ,\nC3287_=_C3289 ,C3287_=_C3291 ,C3287_=_C3292 ,C3288_=_C3289 ,C3288_=_C3291 ,C3288_=_C3292 ,\nC3289_=_C3291 ,C3289_=_C3292 ,C3291_=_C3292 ,C3340_=_C3485 ,C3340_=_C3907 ,C3340_=_C3923 ,\nC3340_=_C3963 ,C3340_=_C4072 ,C3485_=_C3907 ,C3485_=_C3923 ,C3485_=_C3963 ,C3485_=_C4072 ,\nC3490_=_C3549 ,C3490_=_C3647 ,C3490_=_C3648 ,C3490_=_C3649 ,C3490_=_C3651 ,C3490_=_C3652 ,\nC3490_=_C3653 ,C3549_=_C3647 ,C3549_=_C3648 ,C3549_=_C3649 ,C3549_=_C3651 ,C3549_=_C3652 ,\nC3549_=_C3653 ,C3647_=_C3648 ,C3647_=_C3649 ,C3647_=_C3651 ,C3647_=_C3652 ,C3647_=_C3653 ,\nC3648_=_C3649 ,C3648_=_C3651 ,C3648_=_C3652 ,C3648_=_C3653 ,C3648_=_C3907 ,C3649_=_C3651 ,\nC3649_=_C3652 ,C3649_=_C3653 ,C3651_=_C3652 ,C3651_=_C3653 ,C3652_=_C3653 ,C3907_=_C3923 ,\nC3907_=_C3963 ,C3907_=_C4072 ,C3923_=_C3963 ,C3923_=_C4072 ,C3963_=_C4072 ,"];136[shape=box, label="id:136 level: 5\n184: C171 C247 C267 C337 C349 \nC427 C463 C470 C509 C532 C536 \nC538 C749 C756 C762 C763 C765 \nC766 C767 C768 C770 C771 C772 \nC773 C774 C775 C776 C777 C778 \nC779 C780 C781 C782 C783 C794 \nC850 C1007 C1074 C1077 C1083 C1085 \nC1221 C1321 C1411 C1455 C1497 C1498 \nC1499 C1500 C1501 C1503 C1505 C1506 \nC1507 C1508 C1509 C1510 C1511 C1512 \nC1513 C1514 C1515 C1516 C1517 C1518 \nC1519 C1520 C1546 C1662 C1670 C1734 \nC1796 C1841 C1850 C1921 C1928 C1965 \nC1971 C1976 C1987 C1994 C2002 C2003 \nC2004 C2005 C2006 C2007 C2008 C2011 \nC2012 C2014 C2015 C2016 C2017 C2018 \nC2019 C2040 C2126 C2272 C2277 C2344 \nC2346 C2402 C2445 C2451 C2513 C2549 \nC2550 C2551 C2553 C2554 C2555 C2556 \nC2557 C2558 C2559 C2560 C2561 C2562 \nC2563 C2564 C2565 C2566 C2567 C2569 \nC2585 C2589 C2744 C2763 C2780 C2781 \nC2782 C2783 C2784 C2785 C2786 C2787 \nC2788 C2789 C2790 C2791 C2792 C2793 \nC2794 C2795 C2796 C2828 C2897 C2898 \nC2903 C2967 C2968 C2969 C2970 C2972 \nC2973 C2974 C2975 C2976 C2977 C2978 \nC3006 C3007 C3008 C3009 C3010 C3012 \nC3013 C3014 C3015 C3016 C3017 C3028 \nC3252 C3493 C3553 C3648 C3703 C3711 \nC3906 C3907 C3908 C3909 C3910 \n2482: C171_=_C247( C171 C247 ) C171_=_C267( C171 C267 ) C171_=_C337( C171 C337 ) C171_=_C349( C171 C349 ) C171_=_C427( C171 C427 ) \nC171_=_C762( C171 C762 ) C171_=_C763( C171 C763 ) C171_=_C765( C171 C765 ) C171_=_C766( C171 C766 ) C171_=_C767( C171 C767 ) C171_=_C768( C171 C768 ) \nC171_=_C770( C171 C770 ) C171_=_C771( C171 C771 ) C171_=_C772( C171 C772 ) C171_=_C773( C171 C773 ) C171_=_C774( C171 C774 ) C171_=_C775( C171 C775 ) \nC171_=_C776( C171 C776 ) C171_=_C777( C171 C777 ) C171_=_C778( C171 C778 ) C171_=_C779( C171 C779 ) C171_=_C780( C171 C780 ) C171_=_C781( C171 C781 ) \nC171_=_C782( C171 C782 ) C171_=_C783( C171 C783 ) C247_=_C267( C247 C267 ) C247_=_C337( C247 C337 ) C247_=_C349( C247 C349 ) C247_=_C427( C247 C427 ) \nC247_=_C762( C247 C762 ) C247_=_C763( C247 C763 ) C247_=_C765( C247 C765 ) C247_=_C766( C247 C766 ) C247_=_C767( C247 C767 ) C247_=_C768( C247 C768 ) \nC247_=_C770( C247 C770 ) C247_=_C771( C247 C771 ) C247_=_C772( C247 C772 ) C247_=_C773( C247 C773 ) C247_=_C774( C247 C774 ) C247_=_C775( C247 C775 ) \nC247_=_C776( C247 C776 ) C247_=_C777( C247 C777 ) C247_=_C778( C247 C778 ) C247_=_C779( C247 C779 ) C247_=_C780( C247 C780 ) C247_=_C781( C247 C781 ) \nC247_=_C782( C247 C782 ) C247_=_C783( C247 C783 ) C267_=_C337( C267 C337 ) C267_=_C349( C267 C349 ) C267_=_C427( C267 C427 ) C267_=_C762( C267 C762 ) \nC267_=_C763( C267 C763 ) C267_=_C765( C267 C765 ) C267_=_C766( C267 C766 ) C267_=_C767( C267 C767 ) C267_=_C768( C267 C768 ) C267_=_C770( C267 C770 ) \nC267_=_C771( C267 C771 ) C267_=_C772( C267 C772 ) C267_=_C773( C267 C773 ) C267_=_C774( C267 C774 ) C267_=_C775( C267 C775 ) C267_=_C776( C267 C776 ) \nC267_=_C777( C267 C777 ) C267_=_C778( C267 C778 ) C267_=_C779( C267 C779 ) C267_=_C780( C267 C780 ) C267_=_C781( C267 C781 ) C267_=_C782( C267 C782 ) \nC267_=_C783( C267 C783 ) C337_=_C349( C337 C349 ) C337_=_C427( C337 C427 ) C337_=_C762( C337 C762 ) C337_=_C763( C337 C763 ) C337_=_C765( C337 C765 ) \nC337_=_C766( C337 C766 ) C337_=_C767( C337 C767 ) C337_=_C768( C337 C768 ) C337_=_C770( C337 C770 ) C337_=_C771( C337 C771 ) C337_=_C772( C337 C772 ) \nC337_=_C773( C337 C773 ) C337_=_C774( C337 C774 ) C337_=_C775( C337 C775 ) C337_=_C776( C337 C776 ) C337_=_C777( C337 C777 ) C337_=_C778( C337 C778 ) \nC337_=_C779( C337 C779 ) C337_=_C780( C337 C780 ) C337_=_C781( C337 C781 ) C337_=_C782( C337 C782 ) C337_=_C783( C337 C783 ) C349_=_C427( C349 C427 ) \nC349_=_C762( C349 C762 ) C349_=_C763( C349 C763 ) C349_=_C765( C349 C765 ) C349_=_C766( C349 C766 ) C349_=_C767( C349 C767 ) C349_=_C768( C349 C768 ) \nC349_=_C770( C349 C770 ) C349_=_C771( C349 C771 ) C349_=_C772( C349 C772 ) C349_=_C773( C349 C773 ) C349_=_C774( C349 C774 ) C349_=_C775( C349 C775 ) \nC349_=_C776( C349 C776 ) C349_=_C777( C349 C777 ) C349_=_C778( C349 C778 ) C349_=_C779( C349 C779 ) C349_=_C780( C349 C780 ) C349_=_C781( C349 C781 ) \nC349_=_C782( C349 C782 ) C349_=_C783( C349 C783 ) C427_=_C762( C427 C762 ) C427_=_C763( C427 C763 ) C427_=_C765( C427 C765 ) C427_=_C766( C427 C766 ) \nC427_=_C767( C427 C767 ) C427_=_C768( C427 C768 ) C427_=_C770( C427 C770 ) C427_=_C771( C427 C771 ) C427_=_C772( C427 C772 ) C427_=_C773( C427 C773 ) \nC427_=_C774( C427 C774 ) C427_=_C775( C427 C775 ) C427_=_C776( C427 C776 ) C427_=_C777( C427 C777 ) C427_=_C778( C427 C778 ) C427_=_C779( C427 C779 ) \nC427_=_C780( C427 C780 ) C427_=_C781( C427 C781 ) C427_=_C782( C427 C782 ) C427_=_C783( C427 C783 ) C463_=_C470( C463 C470 ) C463_=_C749( C463 C749 ) \nC463_=_C772( C463 C772 ) C463_=_C850( C463 C850 ) C463_=_C1506( C463 C1506 ) C463_=_C1841( C463 C1841 ) C463_=_C1928( C463 C1928 ) C463_=_C1987( C463 C1987 ) \nC463_=_C2513( C463 C2513 ) C463_=_C2763( C463 C2763 ) C463_=_C2782( C463 C2782 ) C463_=_C2828( C463 C2828 ) C463_=_C2897( C463 C2897 ) C463_=_C2967( C463 C2967 ) \nC463_=_C2968( C463 C2968 ) C463_=_C2969( C463 C2969 ) C463_=_C2970( C463 C2970 ) C463_=_C2972( C463 C2972 ) C463_=_C2973( C463 C2973 ) C463_=_C2974( C463 C2974 ) \nC463_=_C2975( C463 C2975 ) C463_=_C2976( C463 C2976 ) C463_=_C2977( C463 C2977 ) C463_=_C2978( C463 C2978 ) C470_=_C756( C470 C756 ) C470_=_C777( C470 C777 ) \nC470_=_C1512( C470 C1512 ) C470_=_C1662( C470 C1662 ) C470_=_C1850( C470 C1850 ) C470_=_C1994( C470 C1994 ) C470_=_C2126( C470 C2126 ) C470_=_C2445( C470 C2445 ) \nC470_=_C2744( C470 C2744 ) C470_=_C2790( C470 C2790 ) C470_=_C2903( C470 C2903 ) C470_=_C3028( C470 C3028 ) C470_=_C3252( C470 C3252 ) C470_=_C3493( C470 C3493 ) \nC470_=_C3553( C470 C3553 ) C470_=_C3648( C470 C3648 ) C470_=_C3703( C470 C3703 ) C470_=_C3711( C470 C3711 ) C470_=_C3906( C470 C3906 ) C470_=_C3907( C470 C3907 ) \nC470_=_C3908( C470 C3908 ) C470_=_C3909( C470 C3909 ) C470_=_C3910( C470 C3910 ) C509_=_C1074( C509 C1074 ) C509_=_C1221( C509 C1221 ) C509_=_C1497( C509 C1497 ) \nC509_=_C1498( C509 C1498 ) C509_=_C1499( C509 C1499 ) C509_=_C1500( C509 C1500 ) C509_=_C1501( C509 C1501 ) C509_=_C1503( C509 C1503 ) C509_=_C1505( C509 C1505 ) \nC509_=_C1506( C509 C1506 ) C509_=_C1507( C509 C1507 ) C509_=_C1508( C509 C1508 ) C509_=_C1509( C509 C1509 ) C509_=_C1510( C509 C1510 ) C509_=_C1511( C509 C1511 ) \nC509_=_C1512( C509 C1512 ) C509_=_C1513( C509 C1513 ) C509_=_C1514( C509 C1514 ) C509_=_C1515( C509 C1515 ) C509_=_C1516( C509 C1516 ) C509_=_C1517( C509 C1517 ) \nC509_=_C1518( C509 C1518 ) C509_=_C1519( C509 C1519 ) C509_=_C1520( C509 C1520 ) C532_=_C536( C532 C536 ) C532_=_C538( C532 C538 ) C532_=_C767( C532 C767 ) \nC532_=_C1077( C532 C1077 ) C532_=_C1455( C532 C1455 ) C532_=_C1499( C532 C1499 ) C532_=_C1546( C532 C1546 ) C532_=_C1670( C532 C1670 ) C532_=_C1921( C532 C1921 ) \nC532_=_C1965( C532 C1965 ) C532_=_C2002( C532 C2002 ) C532_=_C2003( C532 C2003 ) C532_=_C2004( C532 C2004 ) C532_=_C2005( C532 C2005 ) C532_=_C2006( C532 C2006 ) \nC532_=_C2007( C532 C2007 ) C532_=_C2008( C532 C2008 ) C532_=_C2011( C532 C2011 ) C532_=_C2012( C532 C2012 ) C532_=_C2014( C532 C2014 ) C532_=_C2015( C532 C2015 ) \nC532_=_C2016( C532 C2016 ) C532_=_C2017( C532 C2017 ) C532_=_C2018( C532 C2018 ) C532_=_C2019( C532 C2019 ) C536_=_C538( C536 C538 ) C536_=_C1083( C536 C1083 ) \nC536_=_C1796( C536 C1796 ) C536_=_C1971( C536 C1971 ) C536_=_C2005( C536 C2005 ) C536_=_C2040( C536 C2040 ) C536_=_C2272( C536 C2272 ) C536_=_C2344( C536 C2344 ) \nC536_=_C2549( C536 C2549 ) C536_=_C2550( C536 C2550 ) C536_=_C2551( C536 C2551 ) C536_=_C2553( C536 C2553 ) C536_=_C2554( C536 C2554 ) C536_=_C2555( C536 C2555 ) \nC536_=_C2556( C536 C2556 ) C536_=_C2557( C536 C2557 ) C536_=_C2558( C536 C2558 ) C536_=_C2559( C536 C2559 ) C536_=_C2560( C536 C2560 ) C536_=_C2561( C536 C2561 ) \nC536_=_C2562( C536 C2562 ) C536_=_C2563( C536 C2563 ) C536_=_C2564( C536 C2564 ) C536_=_C2565( C536 C2565 ) C536_=_C2566( C536 C2566 ) C536_=_C2567( C536 C2567 ) \nC538_=_C773( C538 C773 ) C538_=_C1085( C538 C1085 ) C538_=_C1321(</w:t>
      </w:r>
    </w:p>
    <w:p>
      <w:pPr>
        <w:pStyle w:val="PreformattedText"/>
        <w:bidi w:val="0"/>
        <w:spacing w:before="0" w:after="0"/>
        <w:jc w:val="left"/>
        <w:rPr/>
      </w:pPr>
      <w:r>
        <w:rPr/>
        <w:t xml:space="preserve"> </w:t>
      </w:r>
      <w:r>
        <w:rPr/>
        <w:t>C538 C1321 ) C538_=_C1507( C538 C1507 ) C538_=_C1734( C538 C1734 ) C538_=_C1976( C538 C1976 ) \nC538_=_C2277( C538 C2277 ) C538_=_C2346( C538 C2346 ) C538_=_C2555( C538 C2555 ) C538_=_C2589( C538 C2589 ) C538_=_C2784( C538 C2784 ) C538_=_C2898( C538 C2898 ) \nC538_=_C3006( C538 C3006 ) C538_=_C3007( C538 C3007 ) C538_=_C3008( C538 C3008 ) C538_=_C3009( C538 C3009 ) C538_=_C3010( C538 C3010 ) C538_=_C3012( C538 C3012 ) \nC538_=_C3013( C538 C3013 ) C538_=_C3014( C538 C3014 ) C538_=_C3015( C538 C3015 ) C538_=_C3016( C538 C3016 ) C538_=_C3017( C538 C3017 ) C749_=_C756( C749 C756 ) \nC749_=_C772( C749 C772 ) C749_=_C850( C749 C850 ) C749_=_C1506( C749 C1506 ) C749_=_C1841( C749 C1841 ) C749_=_C1928( C749 C1928 ) C749_=_C1987( C749 C1987 ) \nC749_=_C2513( C749 C2513 ) C749_=_C2763( C749 C2763 ) C749_=_C2782( C749 C2782 ) C749_=_C2828( C749 C2828 ) C749_=_C2897( C749 C2897 ) C749_=_C2967( C749 C2967 ) \nC749_=_C2968( C749 C2968 ) C749_=_C2969( C749 C2969 ) C749_=_C2970( C749 C2970 ) C749_=_C2972( C749 C2972 ) C749_=_C2973( C749 C2973 ) C749_=_C2974( C749 C2974 ) \nC749_=_C2975( C749 C2975 ) C749_=_C2976( C749 C2976 ) C749_=_C2977( C749 C2977 ) C749_=_C2978( C749 C2978 ) C756_=_C777( C756 C777 ) C756_=_C1512( C756 C1512 ) \nC756_=_C1662( C756 C1662 ) C756_=_C1850( C756 C1850 ) C756_=_C1994( C756 C1994 ) C756_=_C2126( C756 C2126 ) C756_=_C2445( C756 C2445 ) C756_=_C2744( C756 C2744 ) \nC756_=_C2790( C756 C2790 ) C756_=_C2903( C756 C2903 ) C756_=_C3028( C756 C3028 ) C756_=_C3252( C756 C3252 ) C756_=_C3493( C756 C3493 ) C756_=_C3553( C756 C3553 ) \nC756_=_C3648( C756 C3648 ) C756_=_C3703( C756 C3703 ) C756_=_C3711( C756 C3711 ) C756_=_C3906( C756 C3906 ) C756_=_C3907( C756 C3907 ) C756_=_C3908( C756 C3908 ) \nC756_=_C3909( C756 C3909 ) C756_=_C3910( C756 C3910 ) C762_=_C763( C762 C763 ) C762_=_C765( C762 C765 ) C762_=_C766( C762 C766 ) C762_=_C767( C762 C767 ) \nC762_=_C768( C762 C768 ) C762_=_C770( C762 C770 ) C762_=_C771( C762 C771 ) C762_=_C772( C762 C772 ) C762_=_C773( C762 C773 ) C762_=_C774( C762 C774 ) \nC762_=_C775( C762 C775 ) C762_=_C776( C762 C776 ) C762_=_C777( C762 C777 ) C762_=_C778( C762 C778 ) C762_=_C779( C762 C779 ) C762_=_C780( C762 C780 ) \nC762_=_C781( C762 C781 ) C762_=_C782( C762 C782 ) C762_=_C783( C762 C783 ) C763_=_C765( C763 C765 ) C763_=_C766( C763 C766 ) C763_=_C767( C763 C767 ) \nC763_=_C768( C763 C768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5_=_C766( C765 C766 ) C765_=_C767( C765 C767 ) C765_=_C768( C765 C768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6_=_C767( C766 C767 ) C766_=_C768( C766 C768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7_=_C768( C767 C768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1077( C767 C1077 ) C767_=_C1455( C767 C1455 ) C767_=_C1499( C767 C1499 ) \nC767_=_C1546( C767 C1546 ) C767_=_C1670( C767 C1670 ) C767_=_C1921( C767 C1921 ) C767_=_C1965( C767 C1965 ) C767_=_C2002( C767 C2002 ) C767_=_C2003( C767 C2003 ) \nC767_=_C2004( C767 C2004 ) C767_=_C2005( C767 C2005 ) C767_=_C2006( C767 C2006 ) C767_=_C2007( C767 C2007 ) C767_=_C2008( C767 C2008 ) C767_=_C2011( C767 C2011 ) \nC767_=_C2012( C767 C2012 ) C767_=_C2014( C767 C2014 ) C767_=_C2015( C767 C2015 ) C767_=_C2016( C767 C2016 ) C767_=_C2017( C767 C2017 ) C767_=_C2018( C767 C2018 ) \nC767_=_C2019( C767 C201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1_=_C772( C771 C772 ) C771_=_C773( C771 C773 ) \nC771_=_C774( C771 C774 ) C771_=_C775( C771 C775 ) C771_=_C776( C771 C776 ) C771_=_C777( C771 C777 ) C771_=_C778( C771 C778 ) C771_=_C779( C771 C779 ) \nC771_=_C780( C771 C780 ) C771_=_C781( C771 C781 ) C771_=_C782( C771 C782 ) C771_=_C783( C771 C783 ) C771_=_C1505( C771 C1505 ) C771_=_C2008( C771 C2008 ) \nC771_=_C2781( C771 C2781 ) C771_=_C2897( C771 C2897 ) C771_=_C2898( C771 C2898 ) C771_=_C2903( C771 C2903 ) C772_=_C773( C772 C773 ) C772_=_C774( C772 C774 ) \nC772_=_C775( C772 C775 ) C772_=_C776( C772 C776 ) C772_=_C777( C772 C777 ) C772_=_C778( C772 C778 ) C772_=_C779( C772 C779 ) C772_=_C780( C772 C780 ) \nC772_=_C781( C772 C781 ) C772_=_C782( C772 C782 ) C772_=_C783( C772 C783 ) C772_=_C850( C772 C850 ) C772_=_C1506( C772 C1506 ) C772_=_C1841( C772 C1841 ) \nC772_=_C1928( C772 C1928 ) C772_=_C1987( C772 C1987 ) C772_=_C2513( C772 C2513 ) C772_=_C2763( C772 C2763 ) C772_=_C2782( C772 C2782 ) C772_=_C2828( C772 C2828 ) \nC772_=_C2897( C772 C2897 ) C772_=_C2967( C772 C2967 ) C772_=_C2968( C772 C2968 ) C772_=_C2969( C772 C2969 ) C772_=_C2970( C772 C2970 ) C772_=_C2972( C772 C2972 ) \nC772_=_C2973( C772 C2973 ) C772_=_C2974( C772 C2974 ) C772_=_C2975( C772 C2975 ) C772_=_C2976( C772 C2976 ) C772_=_C2977( C772 C2977 ) C772_=_C2978( C772 C2978 ) \nC773_=_C774( C773 C774 ) C773_=_C775( C773 C775 ) C773_=_C776( C773 C776 ) C773_=_C777( C773 C777 ) C773_=_C778( C773 C778 ) C773_=_C779( C773 C779 ) \nC773_=_C780( C773 C780 ) C773_=_C781( C773 C781 ) C773_=_C782( C773 C782 ) C773_=_C783( C773 C783 ) C773_=_C1085( C773 C1085 ) C773_=_C1321( C773 C1321 ) \nC773_=_C1507( C773 C1507 ) C773_=_C1734( C773 C1734 ) C773_=_C1976( C773 C1976 ) C773_=_C2277( C773 C2277 ) C773_=_C2346( C773 C2346 ) C773_=_C2555( C773 C2555 ) \nC773_=_C2589( C773 C2589 ) C773_=_C2784( C773 C2784 ) C773_=_C2898( C773 C2898 ) C773_=_C3006( C773 C3006 ) C773_=_C3007( C773 C3007 ) C773_=_C3008( C773 C3008 ) \nC773_=_C3009( C773 C3009 ) C773_=_C3010( C773 C3010 ) C773_=_C3012( C773 C3012 ) C773_=_C3013( C773 C3013 ) C773_=_C3014( C773 C3014 ) C773_=_C3015( C773 C3015 ) \nC773_=_C3016( C773 C3016 ) C773_=_C3017( C773 C3017 ) C774_=_C775( C774 C775 ) C774_=_C776( C774 C776 ) C774_=_C777( C774 C777 ) C774_=_C778( C774 C778 ) \nC774_=_C779( C774 C779 ) C774_=_C780( C774 C780 ) C774_=_C781( C774 C781 ) C774_=_C782( C774 C782 ) C774_=_C783( C774 C783 ) C775_=_C776( C775 C776 ) \nC775_=_C777( C775 C777 ) C775_=_C778( C775 C778 ) C775_=_C779( C775 C779 ) C775_=_C780( C775 C780 ) C775_=_C781( C775 C781 ) C775_=_C782( C775 C782 ) \nC775_=_C783( C775 C783 ) C776_=_C777( C776 C777 ) C776_=_C778( C776 C778 ) C776_=_C779( C776 C779 ) C776_=_C780( C776 C780 ) C776_=_C781( C776 C781 ) \nC776_=_C782( C776 C782 ) C776_=_C783( C776 C783 ) C777_=_C778( C777 C778 ) C777_=_C779( C777 C779 ) C777_=_C780( C777 C780 ) C777_=_C781( C777 C781 ) \nC777_=_C782( C777 C782 ) C777_=_C783( C777 C783 ) C777_=_C1512( C777 C1512 ) C777_=_C1662( C777 C1662 ) C777_=_C1850( C777 C1850 ) C777_=_C1994( C777 C1994 ) \nC777_=_C2126( C777 C2126 ) C777_=_C2445( C777 C2445 ) C777_=_C2744( C777 C2744 ) C777_=_C2790( C777 C2790 ) C777_=_C2903( C777 C2903 ) C777_=_C3028( C777 C3028 ) \nC777_=_C3252( C777 C3252 ) C777_=_C3493( C777 C3493 ) C777_=_C3553( C777 C3553 ) C777_=_C3648( C777 C3648 ) C777_=_C3703( C777 C3703 ) C777_=_C3711( C777 C3711 ) \nC777_=_C3906( C777 C3906 ) C777_=_C3907( C777 C3907 ) C777_=_C3908( C777 C3908 ) C777_=_C3909( C777 C3909 ) C777_=_C3910( C777 C3910 ) C778_=_C779( C778 C779 ) \nC778_=_C780( C778 C780 ) C778_=_C781( C778 C781 ) C778_=_C782( C778 C782 ) C778_=_C783( C778 C783 ) C779_=_C780( C779 C780 ) C779_=_C781( C779 C781 ) \nC779_=_C782( C779 C782 ) C779_=_C783( C779 C783 ) C779_=_C1513( C779 C1513 ) C779_=_C2014( C779 C2014 ) C779_=_C2791( C779 C2791 ) C779_=_C2972( C779 C2972 ) \nC779_=_C3012( C779 C3012 ) C779_=_C3906( C779 C3906 ) C780_=_C781( C780 C781 ) C780_=_C782( C780 C782 ) C780_=_C783( C780 C783 ) C780_=_C2973( C780 C2973 ) \nC781_=_C782( C781 C782 ) C781_=_C783( C781 C783 ) C781_=_C1516( C781 C1516 ) C781_=_C2016( C781 C2016 ) C781_=_C2793( C781 C2793 ) C781_=_C2975( C781 C2975 ) \nC781_=_C3015( C781 C3015 ) C781_=_C3907( C781 C3907 ) C782_=_C783( C782 C783 ) C783_=_C2566( C783 C2566 ) C783_=_C2796( C783 C2796 ) C794_=_C1007( C794 C1007 ) \nC794_=_C1411( C794 C1411 ) C794_=_C2007( C794 C2007 ) C794_=_C2402( C794 C2402 ) C794_=_C2451( C794 C2451 ) C794_=_C2569( C794 C2569 ) C794_=_C2585( C794 C2585 ) \nC794_=_C2780( C794 C2780 ) C794_=_C2781( C794 C2781 ) C794_=_C2782( C794 C2782 ) C794_=_C2783( C794 C2783 ) C794_=_C2784( C794 C2784 ) C794_=_C2785( C794 C2785 ) \nC794_=_C2786( C794 C2786 )</w:t>
      </w:r>
    </w:p>
    <w:p>
      <w:pPr>
        <w:pStyle w:val="PreformattedText"/>
        <w:bidi w:val="0"/>
        <w:spacing w:before="0" w:after="0"/>
        <w:jc w:val="left"/>
        <w:rPr/>
      </w:pPr>
      <w:r>
        <w:rPr/>
        <w:t xml:space="preserve"> </w:t>
      </w:r>
      <w:r>
        <w:rPr/>
        <w:t>C794_=_C2787( C794 C2787 ) C794_=_C2788( C794 C2788 ) C794_=_C2789( C794 C2789 ) C794_=_C2790( C794 C2790 ) C794_=_C2791( C794 C2791 ) \nC794_=_C2792( C794 C2792 ) C794_=_C2793( C794 C2793 ) C794_=_C2794( C794 C2794 ) C794_=_C2795( C794 C2795 ) C794_=_C2796( C794 C2796 ) C850_=_C1506( C850 C1506 ) \nC850_=_C1841( C850 C1841 ) C850_=_C1928( C850 C1928 ) C850_=_C1987( C850 C1987 ) C850_=_C2513( C850 C2513 ) C850_=_C2763( C850 C2763 ) C850_=_C2782( C850 C2782 ) \nC850_=_C2828( C850 C2828 ) C850_=_C2897( C850 C2897 ) C850_=_C2967( C850 C2967 ) C850_=_C2968( C850 C2968 ) C850_=_C2969( C850 C2969 ) C850_=_C2970( C850 C2970 ) \nC850_=_C2972( C850 C2972 ) C850_=_C2973( C850 C2973 ) C850_=_C2974( C850 C2974 ) C850_=_C2975( C850 C2975 ) C850_=_C2976( C850 C2976 ) C850_=_C2977( C850 C2977 ) \nC850_=_C2978( C850 C2978 ) C1007_=_C1411( C1007 C1411 ) C1007_=_C2007( C1007 C2007 ) C1007_=_C2402( C1007 C2402 ) C1007_=_C2451( C1007 C2451 ) C1007_=_C2569( C1007 C2569 ) \nC1007_=_C2585( C1007 C2585 ) C1007_=_C2780( C1007 C2780 ) C1007_=_C2781( C1007 C2781 ) C1007_=_C2782( C1007 C2782 ) C1007_=_C2783( C1007 C2783 ) C1007_=_C2784( C1007 C2784 ) \nC1007_=_C2785( C1007 C2785 ) C1007_=_C2786( C1007 C2786 ) C1007_=_C2787( C1007 C2787 ) C1007_=_C2788( C1007 C2788 ) C1007_=_C2789( C1007 C2789 ) C1007_=_C2790( C1007 C2790 ) \nC1007_=_C2791( C1007 C2791 ) C1007_=_C2792( C1007 C2792 ) C1007_=_C2793( C1007 C2793 ) C1007_=_C2794( C1007 C2794 ) C1007_=_C2795( C1007 C2795 ) C1007_=_C2796( C1007 C2796 ) \nC1074_=_C1077( C1074 C1077 ) C1074_=_C1083( C1074 C1083 ) C1074_=_C1085( C1074 C1085 ) C1074_=_C1221( C1074 C1221 ) C1074_=_C1497( C1074 C1497 ) C1074_=_C1498( C1074 C1498 ) \nC1074_=_C1499( C1074 C1499 ) C1074_=_C1500( C1074 C1500 ) C1074_=_C1501( C1074 C1501 ) C1074_=_C1503( C1074 C1503 ) C1074_=_C1505( C1074 C1505 ) C1074_=_C1506( C1074 C1506 ) \nC1074_=_C1507( C1074 C1507 ) C1074_=_C1508( C1074 C1508 ) C1074_=_C1509( C1074 C1509 ) C1074_=_C1510( C1074 C1510 ) C1074_=_C1511( C1074 C1511 ) C1074_=_C1512( C1074 C1512 ) \nC1074_=_C1513( C1074 C1513 ) C1074_=_C1514( C1074 C1514 ) C1074_=_C1515( C1074 C1515 ) C1074_=_C1516( C1074 C1516 ) C1074_=_C1517( C1074 C1517 ) C1074_=_C1518( C1074 C1518 ) \nC1074_=_C1519( C1074 C1519 ) C1074_=_C1520( C1074 C1520 ) C1077_=_C1083( C1077 C1083 ) C1077_=_C1085( C1077 C1085 ) C1077_=_C1455( C1077 C1455 ) C1077_=_C1499( C1077 C1499 ) \nC1077_=_C1546( C1077 C1546 ) C1077_=_C1670( C1077 C1670 ) C1077_=_C1921( C1077 C1921 ) C1077_=_C1965( C1077 C1965 ) C1077_=_C2002( C1077 C2002 ) C1077_=_C2003( C1077 C2003 ) \nC1077_=_C2004( C1077 C2004 ) C1077_=_C2005( C1077 C2005 ) C1077_=_C2006( C1077 C2006 ) C1077_=_C2007( C1077 C2007 ) C1077_=_C2008( C1077 C2008 ) C1077_=_C2011( C1077 C2011 ) \nC1077_=_C2012( C1077 C2012 ) C1077_=_C2014( C1077 C2014 ) C1077_=_C2015( C1077 C2015 ) C1077_=_C2016( C1077 C2016 ) C1077_=_C2017( C1077 C2017 ) C1077_=_C2018( C1077 C2018 ) \nC1077_=_C2019( C1077 C2019 ) C1083_=_C1085( C1083 C1085 ) C1083_=_C1796( C1083 C1796 ) C1083_=_C1971( C1083 C1971 ) C1083_=_C2005( C1083 C2005 ) C1083_=_C2040( C1083 C2040 ) \nC1083_=_C2272( C1083 C2272 ) C1083_=_C2344( C1083 C2344 ) C1083_=_C2549( C1083 C2549 ) C1083_=_C2550( C1083 C2550 ) C1083_=_C2551( C1083 C2551 ) C1083_=_C2553( C1083 C2553 ) \nC1083_=_C2554( C1083 C2554 ) C1083_=_C2555( C1083 C2555 ) C1083_=_C2556( C1083 C2556 ) C1083_=_C2557( C1083 C2557 ) C1083_=_C2558( C1083 C2558 ) C1083_=_C2559( C1083 C2559 ) \nC1083_=_C2560( C1083 C2560 ) C1083_=_C2561( C1083 C2561 ) C1083_=_C2562( C1083 C2562 ) C1083_=_C2563( C1083 C2563 ) C1083_=_C2564( C1083 C2564 ) C1083_=_C2565( C1083 C2565 ) \nC1083_=_C2566( C1083 C2566 ) C1083_=_C2567( C1083 C2567 ) C1085_=_C1321( C1085 C1321 ) C1085_=_C1507( C1085 C1507 ) C1085_=_C1734( C1085 C1734 ) C1085_=_C1976( C1085 C1976 ) \nC1085_=_C2277( C1085 C2277 ) C1085_=_C2346( C1085 C2346 ) C1085_=_C2555( C1085 C2555 ) C1085_=_C2589( C1085 C2589 ) C1085_=_C2784( C1085 C2784 ) C1085_=_C2898( C1085 C2898 ) \nC1085_=_C3006( C1085 C3006 ) C1085_=_C3007( C1085 C3007 ) C1085_=_C3008( C1085 C3008 ) C1085_=_C3009( C1085 C3009 ) C1085_=_C3010( C1085 C3010 ) C1085_=_C3012( C1085 C3012 ) \nC1085_=_C3013( C1085 C3013 ) C1085_=_C3014( C1085 C3014 ) C1085_=_C3015( C1085 C3015 ) C1085_=_C3016( C1085 C3016 ) C1085_=_C3017( C1085 C3017 ) C1221_=_C1497( C1221 C1497 ) \nC1221_=_C1498( C1221 C1498 ) C1221_=_C1499( C1221 C1499 ) C1221_=_C1500( C1221 C1500 ) C1221_=_C1501( C1221 C1501 ) C1221_=_C1503( C1221 C1503 ) C1221_=_C1505( C1221 C1505 ) \nC1221_=_C1506( C1221 C1506 ) C1221_=_C1507( C1221 C1507 ) C1221_=_C1508( C1221 C1508 ) C1221_=_C1509( C1221 C1509 ) C1221_=_C1510( C1221 C1510 ) C1221_=_C1511( C1221 C1511 ) \nC1221_=_C1512( C1221 C1512 ) C1221_=_C1513( C1221 C1513 ) C1221_=_C1514( C1221 C1514 ) C1221_=_C1515( C1221 C1515 ) C1221_=_C1516( C1221 C1516 ) C1221_=_C1517( C1221 C1517 ) \nC1221_=_C1518( C1221 C1518 ) C1221_=_C1519( C1221 C1519 ) C1221_=_C1520( C1221 C1520 ) C1321_=_C1507( C1321 C1507 ) C1321_=_C1734( C1321 C1734 ) C1321_=_C1976( C1321 C1976 ) \nC1321_=_C2277( C1321 C2277 ) C1321_=_C2346( C1321 C2346 ) C1321_=_C2555( C1321 C2555 ) C1321_=_C2589( C1321 C2589 ) C1321_=_C2784( C1321 C2784 ) C1321_=_C2898( C1321 C2898 ) \nC1321_=_C3006( C1321 C3006 ) C1321_=_C3007( C1321 C3007 ) C1321_=_C3008( C1321 C3008 ) C1321_=_C3009( C1321 C3009 ) C1321_=_C3010( C1321 C3010 ) C1321_=_C3012( C1321 C3012 ) \nC1321_=_C3013( C1321 C3013 ) C1321_=_C3014( C1321 C3014 ) C1321_=_C3015( C1321 C3015 ) C1321_=_C3016( C1321 C3016 ) C1321_=_C3017( C1321 C3017 ) C1411_=_C2007( C1411 C2007 ) \nC1411_=_C2402( C1411 C2402 ) C1411_=_C2451( C1411 C2451 ) C1411_=_C2569( C1411 C2569 ) C1411_=_C2585( C1411 C2585 ) C1411_=_C2780( C1411 C2780 ) C1411_=_C2781( C1411 C2781 ) \nC1411_=_C2782( C1411 C2782 ) C1411_=_C2783( C1411 C2783 ) C1411_=_C2784( C1411 C2784 ) C1411_=_C2785( C1411 C2785 ) C1411_=_C2786( C1411 C2786 ) C1411_=_C2787( C1411 C2787 ) \nC1411_=_C2788( C1411 C2788 ) C1411_=_C2789( C1411 C2789 ) C1411_=_C2790( C1411 C2790 ) C1411_=_C2791( C1411 C2791 ) C1411_=_C2792( C1411 C2792 ) C1411_=_C2793( C1411 C2793 ) \nC1411_=_C2794( C1411 C2794 ) C1411_=_C2795( C1411 C2795 ) C1411_=_C2796( C1411 C2796 ) C1455_=_C1499( C1455 C1499 ) C1455_=_C1546( C1455 C1546 ) C1455_=_C1670( C1455 C1670 ) \nC1455_=_C1921( C1455 C1921 ) C1455_=_C1965( C1455 C1965 ) C1455_=_C2002( C1455 C2002 ) C1455_=_C2003( C1455 C2003 ) C1455_=_C2004( C1455 C2004 ) C1455_=_C2005( C1455 C2005 ) \nC1455_=_C2006( C1455 C2006 ) C1455_=_C2007( C1455 C2007 ) C1455_=_C2008( C1455 C2008 ) C1455_=_C2011( C1455 C2011 ) C1455_=_C2012( C1455 C2012 ) C1455_=_C2014( C1455 C2014 ) \nC1455_=_C2015( C1455 C2015 ) C1455_=_C2016( C1455 C2016 ) C1455_=_C2017( C1455 C2017 ) C1455_=_C2018( C1455 C2018 ) C1455_=_C2019( C1455 C2019 ) C1497_=_C1498( C1497 C1498 ) \nC1497_=_C1499( C1497 C1499 ) C1497_=_C1500( C1497 C1500 ) C1497_=_C1501( C1497 C1501 ) C1497_=_C1503( C1497 C1503 ) C1497_=_C1505( C1497 C1505 ) C1497_=_C1506( C1497 C1506 ) \nC1497_=_C1507( C1497 C1507 ) C1497_=_C1508( C1497 C1508 ) C1497_=_C1509( C1497 C1509 ) C1497_=_C1510( C1497 C1510 ) C1497_=_C1511( C1497 C1511 ) C1497_=_C1512( C1497 C1512 ) \nC1497_=_C1513( C1497 C1513 ) C1497_=_C1514( C1497 C1514 ) C1497_=_C1515( C1497 C1515 ) C1497_=_C1516( C1497 C1516 ) C1497_=_C1517( C1497 C1517 ) C1497_=_C1518( C1497 C1518 ) \nC1497_=_C1519( C1497 C1519 ) C1497_=_C1520( C1497 C1520 ) C1497_=_C1796( C1497 C1796 ) C1498_=_C1499( C1498 C1499 ) C1498_=_C1500( C1498 C1500 ) C1498_=_C1501( C1498 C1501 ) \nC1498_=_C1503( C1498 C1503 ) C1498_=_C1505( C1498 C1505 ) C1498_=_C1506( C1498 C1506 ) C1498_=_C1507( C1498 C1507 ) C1498_=_C1508( C1498 C1508 ) C1498_=_C1509( C1498 C1509 ) \nC1498_=_C1510( C1498 C1510 ) C1498_=_C1511( C1498 C1511 ) C1498_=_C1512( C1498 C1512 ) C1498_=_C1513( C1498 C1513 ) C1498_=_C1514( C1498 C1514 ) C1498_=_C1515( C1498 C1515 ) \nC1498_=_C1516( C1498 C1516 ) C1498_=_C1517( C1498 C1517 ) C1498_=_C1518( C1498 C1518 ) C1498_=_C1519( C1498 C1519 ) C1498_=_C1520( C1498 C1520 ) C1498_=_C1987( C1498 C1987 ) \nC1498_=_C1994( C1498 C1994 ) C1499_=_C1500( C1499 C1500 ) C1499_=_C1501( C1499 C1501 ) C1499_=_C1503( C1499 C1503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499_=_C1519( C1499 C1519 ) C1499_=_C1520( C1499 C1520 ) C1499_=_C1546( C1499 C1546 ) C1499_=_C1670( C1499 C1670 ) C1499_=_C1921( C1499 C1921 ) C1499_=_C1965( C1499 C1965 ) \nC1499_=_C2002( C1499 C2002 ) C1499_=_C2003( C1499 C2003 ) C1499_=_C2004( C1499 C2004 ) C1499_=_C2005( C1499 C2005 ) C1499_=_C2006( C1499 C2006 ) C1499_=_C2007( C1499 C2007 ) \nC1499_=_C2008( C1499 C2008 ) C1499_=_C2011( C1499 C2011 ) C1499_=_C2012( C1499 C2012 ) C1499_=_C2014( C1499 C2014 ) C1499_=_C2015( C1499 C2015 ) C1499_=_C2016( C1499 C2016 ) \nC1499_=_C2017( C1499 C2017 ) C1499_=_C2018( C1499 C2018 ) C1499_=_C2019( C1499 C2019 ) C1500_=_C1501( C1500 C1501 ) C1500_=_C1503( C1500 C1503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0_=_C1520( C1500 C1520 ) C1501_=_C1503( C1501 C1503 ) C1501_=_C1505( C1501 C1505 ) C1501_=_C1506( C1501 C1506 ) \nC1501_=_C1507( C1501 C1507 ) C1501_=_C1508( C1501 C1508 ) C1501_=_C1509( C1501 C1509 ) C1501_=_C1510( C1501 C1510 ) C1501_=_C1511( C1501</w:t>
      </w:r>
    </w:p>
    <w:p>
      <w:pPr>
        <w:pStyle w:val="PreformattedText"/>
        <w:bidi w:val="0"/>
        <w:spacing w:before="0" w:after="0"/>
        <w:jc w:val="left"/>
        <w:rPr/>
      </w:pPr>
      <w:r>
        <w:rPr/>
        <w:t xml:space="preserve"> </w:t>
      </w:r>
      <w:r>
        <w:rPr/>
        <w:t>C1511 ) C1501_=_C1512( C1501 C1512 ) \nC1501_=_C1513( C1501 C1513 ) C1501_=_C1514( C1501 C1514 ) C1501_=_C1515( C1501 C1515 ) C1501_=_C1516( C1501 C1516 ) C1501_=_C1517( C1501 C1517 ) C1501_=_C1518( C1501 C1518 ) \nC1501_=_C1519( C1501 C1519 ) C1501_=_C1520( C1501 C1520 ) C1501_=_C2040( C1501 C2040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3_=_C1520( C1503 C1520 ) C1503_=_C2551( C1503 C2551 ) C1503_=_C2744( C1503 C2744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5_=_C2008( C1505 C2008 ) C1505_=_C2781( C1505 C2781 ) C1505_=_C2897( C1505 C2897 ) C1505_=_C2898( C1505 C2898 ) C1505_=_C2903( C1505 C2903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6_=_C1841( C1506 C1841 ) C1506_=_C1928( C1506 C1928 ) C1506_=_C1987( C1506 C1987 ) C1506_=_C2513( C1506 C2513 ) C1506_=_C2763( C1506 C2763 ) \nC1506_=_C2782( C1506 C2782 ) C1506_=_C2828( C1506 C2828 ) C1506_=_C2897( C1506 C2897 ) C1506_=_C2967( C1506 C2967 ) C1506_=_C2968( C1506 C2968 ) C1506_=_C2969( C1506 C2969 ) \nC1506_=_C2970( C1506 C2970 ) C1506_=_C2972( C1506 C2972 ) C1506_=_C2973( C1506 C2973 ) C1506_=_C2974( C1506 C2974 ) C1506_=_C2975( C1506 C2975 ) C1506_=_C2976( C1506 C2976 ) \nC1506_=_C2977( C1506 C2977 ) C1506_=_C2978( C1506 C2978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7_=_C1520( C1507 C1520 ) C1507_=_C1734( C1507 C1734 ) C1507_=_C1976( C1507 C1976 ) C1507_=_C2277( C1507 C2277 ) \nC1507_=_C2346( C1507 C2346 ) C1507_=_C2555( C1507 C2555 ) C1507_=_C2589( C1507 C2589 ) C1507_=_C2784( C1507 C2784 ) C1507_=_C2898( C1507 C2898 ) C1507_=_C3006( C1507 C3006 ) \nC1507_=_C3007( C1507 C3007 ) C1507_=_C3008( C1507 C3008 ) C1507_=_C3009( C1507 C3009 ) C1507_=_C3010( C1507 C3010 ) C1507_=_C3012( C1507 C3012 ) C1507_=_C3013( C1507 C3013 ) \nC1507_=_C3014( C1507 C3014 ) C1507_=_C3015( C1507 C3015 ) C1507_=_C3016( C1507 C3016 ) C1507_=_C3017( C1507 C3017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2558( C1509 C2558 ) C1510_=_C1511( C1510 C1511 ) C1510_=_C1512( C1510 C1512 ) \nC1510_=_C1513( C1510 C1513 ) C1510_=_C1514( C1510 C1514 ) C1510_=_C1515( C1510 C1515 ) C1510_=_C1516( C1510 C1516 ) C1510_=_C1517( C1510 C1517 ) C1510_=_C1518( C1510 C1518 ) \nC1510_=_C1519( C1510 C1519 ) C1510_=_C1520( C1510 C1520 ) C1511_=_C1512( C1511 C1512 ) C1511_=_C1513( C1511 C1513 ) C1511_=_C1514( C1511 C1514 ) C1511_=_C1515( C1511 C1515 ) \nC1511_=_C1516( C1511 C1516 ) C1511_=_C1517( C1511 C1517 ) C1511_=_C1518( C1511 C1518 ) C1511_=_C1519( C1511 C1519 ) C1511_=_C1520( C1511 C1520 ) C1511_=_C2561( C1511 C2561 ) \nC1512_=_C1513( C1512 C1513 ) C1512_=_C1514( C1512 C1514 ) C1512_=_C1515( C1512 C1515 ) C1512_=_C1516( C1512 C1516 ) C1512_=_C1517( C1512 C1517 ) C1512_=_C1518( C1512 C1518 ) \nC1512_=_C1519( C1512 C1519 ) C1512_=_C1520( C1512 C1520 ) C1512_=_C1662( C1512 C1662 ) C1512_=_C1850( C1512 C1850 ) C1512_=_C1994( C1512 C1994 ) C1512_=_C2126( C1512 C2126 ) \nC1512_=_C2445( C1512 C2445 ) C1512_=_C2744( C1512 C2744 ) C1512_=_C2790( C1512 C2790 ) C1512_=_C2903( C1512 C2903 ) C1512_=_C3028( C1512 C3028 ) C1512_=_C3252( C1512 C3252 ) \nC1512_=_C3493( C1512 C3493 ) C1512_=_C3553( C1512 C3553 ) C1512_=_C3648( C1512 C3648 ) C1512_=_C3703( C1512 C3703 ) C1512_=_C3711( C1512 C3711 ) C1512_=_C3906( C1512 C3906 ) \nC1512_=_C3907( C1512 C3907 ) C1512_=_C3908( C1512 C3908 ) C1512_=_C3909( C1512 C3909 ) C1512_=_C3910( C1512 C3910 ) C1513_=_C1514( C1513 C1514 ) C1513_=_C1515( C1513 C1515 ) \nC1513_=_C1516( C1513 C1516 ) C1513_=_C1517( C1513 C1517 ) C1513_=_C1518( C1513 C1518 ) C1513_=_C1519( C1513 C1519 ) C1513_=_C1520( C1513 C1520 ) C1513_=_C2014( C1513 C2014 ) \nC1513_=_C2791( C1513 C2791 ) C1513_=_C2972( C1513 C2972 ) C1513_=_C3012( C1513 C3012 ) C1513_=_C3906( C1513 C3906 ) C1514_=_C1515( C1514 C1515 ) C1514_=_C1516( C1514 C1516 ) \nC1514_=_C1517( C1514 C1517 ) C1514_=_C1518( C1514 C1518 ) C1514_=_C1519( C1514 C1519 ) C1514_=_C1520( C1514 C1520 ) C1515_=_C1516( C1515 C1516 ) C1515_=_C1517( C1515 C1517 ) \nC1515_=_C1518( C1515 C1518 ) C1515_=_C1519( C1515 C1519 ) C1515_=_C1520( C1515 C1520 ) C1515_=_C2563( C1515 C2563 ) C1516_=_C1517( C1516 C1517 ) C1516_=_C1518( C1516 C1518 ) \nC1516_=_C1519( C1516 C1519 ) C1516_=_C1520( C1516 C1520 ) C1516_=_C2016( C1516 C2016 ) C1516_=_C2793( C1516 C2793 ) C1516_=_C2975( C1516 C2975 ) C1516_=_C3015( C1516 C3015 ) \nC1516_=_C3907( C1516 C3907 ) C1517_=_C1518( C1517 C1518 ) C1517_=_C1519( C1517 C1519 ) C1517_=_C1520( C1517 C1520 ) C1518_=_C1519( C1518 C1519 ) C1518_=_C1520( C1518 C1520 ) \nC1518_=_C2564( C1518 C2564 ) C1518_=_C3016( C1518 C3016 ) C1519_=_C1520( C1519 C1520 ) C1520_=_C2567( C1520 C2567 ) C1546_=_C1670( C1546 C1670 ) C1546_=_C1921( C1546 C1921 ) \nC1546_=_C1965( C1546 C1965 ) C1546_=_C2002( C1546 C2002 ) C1546_=_C2003( C1546 C2003 ) C1546_=_C2004( C1546 C2004 ) C1546_=_C2005( C1546 C2005 ) C1546_=_C2006( C1546 C2006 ) \nC1546_=_C2007( C1546 C2007 ) C1546_=_C2008( C1546 C2008 ) C1546_=_C2011( C1546 C2011 ) C1546_=_C2012( C1546 C2012 ) C1546_=_C2014( C1546 C2014 ) C1546_=_C2015( C1546 C2015 ) \nC1546_=_C2016( C1546 C2016 ) C1546_=_C2017( C1546 C2017 ) C1546_=_C2018( C1546 C2018 ) C1546_=_C2019( C1546 C2019 ) C1662_=_C1850( C1662 C1850 ) C1662_=_C1994( C1662 C1994 ) \nC1662_=_C2126( C1662 C2126 ) C1662_=_C2445( C1662 C2445 ) C1662_=_C2744( C1662 C2744 ) C1662_=_C2790( C1662 C2790 ) C1662_=_C2903( C1662 C2903 ) C1662_=_C3028( C1662 C3028 ) \nC1662_=_C3252( C1662 C3252 ) C1662_=_C3493( C1662 C3493 ) C1662_=_C3553( C1662 C3553 ) C1662_=_C3648( C1662 C3648 ) C1662_=_C3703( C1662 C3703 ) C1662_=_C3711( C1662 C3711 ) \nC1662_=_C3906( C1662 C3906 ) C1662_=_C3907( C1662 C3907 ) C1662_=_C3908( C1662 C3908 ) C1662_=_C3909( C1662 C3909 ) C1662_=_C3910( C1662 C3910 ) C1670_=_C1921( C1670 C1921 ) \nC1670_=_C1965( C1670 C1965 ) C1670_=_C2002( C1670 C2002 ) C1670_=_C2003( C1670 C2003 ) C1670_=_C2004( C1670 C2004 ) C1670_=_C2005( C1670 C2005 ) C1670_=_C2006( C1670 C2006 ) \nC1670_=_C2007( C1670 C2007 ) C1670_=_C2008( C1670 C2008 ) C1670_=_C2011( C1670 C2011 ) C1670_=_C2012( C1670 C2012 ) C1670_=_C2014( C1670 C2014 ) C1670_=_C2015( C1670 C2015 ) \nC1670_=_C2016( C1670 C2016 ) C1670_=_C2017( C1670 C2017 ) C1670_=_C2018( C1670 C2018 ) C1670_=_C2019( C1670 C2019 ) C1734_=_C1976( C1734 C1976 ) C1734_=_C2277( C1734 C2277 ) \nC1734_=_C2346( C1734 C2346 ) C1734_=_C2555( C1734 C2555 ) C1734_=_C2589( C1734 C2589 ) C1734_=_C2784( C1734 C2784 ) C1734_=_C2898( C1734 C2898 ) C1734_=_C3006( C1734 C3006 ) \nC1734_=_C3007( C1734 C3007 ) C1734_=_C3008( C1734 C3008 ) C1734_=_C3009( C1734 C3009 ) C1734_=_C3010( C1734 C3010 ) C1734_=_C3012( C1734 C3012 ) C1734_=_C3013( C1734 C3013 ) \nC1734_=_C3014( C1734 C3014 ) C1734_=_C3015( C1734 C3015 ) C1734_=_C3016( C1734 C3016 ) C1734_=_C3017( C1734 C3017 ) C1796_=_C1971( C1796 C1971 ) C1796_=_C2005( C1796 C2005 ) \nC1796_=_C2040( C1796 C2040 ) C1796_=_C2272( C1796 C2272 ) C1796_=_C2344( C1796 C2344 ) C1796_=_C2549( C1796 C2549 ) C1796_=_C2550( C1796 C2550 ) C1796_=_C2551( C1796 C2551 ) \nC1796_=_C2553( C1796 C2553 ) C1796_=_C2554( C1796 C2554 ) C1796_=_C2555( C1796 C2555 ) C1796_=_C2556( C1796 C2556 ) C1796_=_C2557( C1796 C2557 ) C1796_=_C2558( C1796 C2558 ) \nC1796_=_C2559( C1796 C2559 ) C1796_=_C2560( C1796 C2560 ) C1796_=_C2561( C1796 C2561 ) C1796_=_C2562( C1796 C2562 ) C1796_=_C2563( C1796 C2563 ) C1796_=_C2564( C1796 C2564 ) \nC1796_=_C2565( C1796 C2565 ) C1796_=_C2566( C1796 C2566 ) C1796_=_C2567( C1796 C2567 ) C1841_=_C1850( C1841 C1850 ) C1841_=_C1928( C1841 C1928 ) C1841_=_C1987( C1841 C1987 ) \nC1841_=_C2513( C1841 C2513 ) C1841_=_C2763( C1841 C2763 ) C1841_=_C2782( C1841 C2782 ) C1841_=_C2828( C1841 C2828 ) C1841_=_C2897( C1841 C2897 ) C1841_=_C2967( C1841 C2967 ) \nC1841_=_C2968( C1841 C2968 ) C1841_=_C2969( C1841 C2969 ) C1841_=_C2970( C1841 C2970 ) C1841_=_C2972( C1841 C2972 ) C1841_=_C2973( C1841 C2973 ) C1841_=_C2974( C1841 C2974 ) \nC1841_=_C2975(</w:t>
      </w:r>
    </w:p>
    <w:p>
      <w:pPr>
        <w:pStyle w:val="PreformattedText"/>
        <w:bidi w:val="0"/>
        <w:spacing w:before="0" w:after="0"/>
        <w:jc w:val="left"/>
        <w:rPr/>
      </w:pPr>
      <w:r>
        <w:rPr/>
        <w:t xml:space="preserve"> </w:t>
      </w:r>
      <w:r>
        <w:rPr/>
        <w:t>C1841 C2975 ) C1841_=_C2976( C1841 C2976 ) C1841_=_C2977( C1841 C2977 ) C1841_=_C2978( C1841 C2978 ) C1850_=_C1994( C1850 C1994 ) C1850_=_C2126( C1850 C2126 ) \nC1850_=_C2445( C1850 C2445 ) C1850_=_C2744( C1850 C2744 ) C1850_=_C2790( C1850 C2790 ) C1850_=_C2903( C1850 C2903 ) C1850_=_C3028( C1850 C3028 ) C1850_=_C3252( C1850 C3252 ) \nC1850_=_C3493( C1850 C3493 ) C1850_=_C3553( C1850 C3553 ) C1850_=_C3648( C1850 C3648 ) C1850_=_C3703( C1850 C3703 ) C1850_=_C3711( C1850 C3711 ) C1850_=_C3906( C1850 C3906 ) \nC1850_=_C3907( C1850 C3907 ) C1850_=_C3908( C1850 C3908 ) C1850_=_C3909( C1850 C3909 ) C1850_=_C3910( C1850 C3910 ) C1921_=_C1928( C1921 C1928 ) C1921_=_C1965( C1921 C1965 ) \nC1921_=_C2002( C1921 C2002 ) C1921_=_C2003( C1921 C2003 ) C1921_=_C2004( C1921 C2004 ) C1921_=_C2005( C1921 C2005 ) C1921_=_C2006( C1921 C2006 ) C1921_=_C2007( C1921 C2007 ) \nC1921_=_C2008( C1921 C2008 ) C1921_=_C2011( C1921 C2011 ) C1921_=_C2012( C1921 C2012 ) C1921_=_C2014( C1921 C2014 ) C1921_=_C2015( C1921 C2015 ) C1921_=_C2016( C1921 C2016 ) \nC1921_=_C2017( C1921 C2017 ) C1921_=_C2018( C1921 C2018 ) C1921_=_C2019( C1921 C2019 ) C1928_=_C1987( C1928 C1987 ) C1928_=_C2513( C1928 C2513 ) C1928_=_C2763( C1928 C2763 ) \nC1928_=_C2782( C1928 C2782 ) C1928_=_C2828( C1928 C2828 ) C1928_=_C2897( C1928 C2897 ) C1928_=_C2967( C1928 C2967 ) C1928_=_C2968( C1928 C2968 ) C1928_=_C2969( C1928 C2969 ) \nC1928_=_C2970( C1928 C2970 ) C1928_=_C2972( C1928 C2972 ) C1928_=_C2973( C1928 C2973 ) C1928_=_C2974( C1928 C2974 ) C1928_=_C2975( C1928 C2975 ) C1928_=_C2976( C1928 C2976 ) \nC1928_=_C2977( C1928 C2977 ) C1928_=_C2978( C1928 C2978 ) C1965_=_C1971( C1965 C1971 ) C1965_=_C1976( C1965 C1976 ) C1965_=_C2002( C1965 C2002 ) C1965_=_C2003( C1965 C2003 ) \nC1965_=_C2004( C1965 C2004 ) C1965_=_C2005( C1965 C2005 ) C1965_=_C2006( C1965 C2006 ) C1965_=_C2007( C1965 C2007 ) C1965_=_C2008( C1965 C2008 ) C1965_=_C2011( C1965 C2011 ) \nC1965_=_C2012( C1965 C2012 ) C1965_=_C2014( C1965 C2014 ) C1965_=_C2015( C1965 C2015 ) C1965_=_C2016( C1965 C2016 ) C1965_=_C2017( C1965 C2017 ) C1965_=_C2018( C1965 C2018 ) \nC1965_=_C2019( C1965 C2019 ) C1971_=_C1976( C1971 C1976 ) C1971_=_C2005( C1971 C2005 ) C1971_=_C2040( C1971 C2040 ) C1971_=_C2272( C1971 C2272 ) C1971_=_C2344( C1971 C2344 ) \nC1971_=_C2549( C1971 C2549 ) C1971_=_C2550( C1971 C2550 ) C1971_=_C2551( C1971 C2551 ) C1971_=_C2553( C1971 C2553 ) C1971_=_C2554( C1971 C2554 ) C1971_=_C2555( C1971 C2555 ) \nC1971_=_C2556( C1971 C2556 ) C1971_=_C2557( C1971 C2557 ) C1971_=_C2558( C1971 C2558 ) C1971_=_C2559( C1971 C2559 ) C1971_=_C2560( C1971 C2560 ) C1971_=_C2561( C1971 C2561 ) \nC1971_=_C2562( C1971 C2562 ) C1971_=_C2563( C1971 C2563 ) C1971_=_C2564( C1971 C2564 ) C1971_=_C2565( C1971 C2565 ) C1971_=_C2566( C1971 C2566 ) C1971_=_C2567( C1971 C2567 ) \nC1976_=_C2277( C1976 C2277 ) C1976_=_C2346( C1976 C2346 ) C1976_=_C2555( C1976 C2555 ) C1976_=_C2589( C1976 C2589 ) C1976_=_C2784( C1976 C2784 ) C1976_=_C2898( C1976 C2898 ) \nC1976_=_C3006( C1976 C3006 ) C1976_=_C3007( C1976 C3007 ) C1976_=_C3008( C1976 C3008 ) C1976_=_C3009( C1976 C3009 ) C1976_=_C3010( C1976 C3010 ) C1976_=_C3012( C1976 C3012 ) \nC1976_=_C3013( C1976 C3013 ) C1976_=_C3014( C1976 C3014 ) C1976_=_C3015( C1976 C3015 ) C1976_=_C3016( C1976 C3016 ) C1976_=_C3017( C1976 C3017 ) C1987_=_C1994( C1987 C1994 ) \nC1987_=_C2513( C1987 C2513 ) C1987_=_C2763( C1987 C2763 ) C1987_=_C2782( C1987 C2782 ) C1987_=_C2828( C1987 C2828 ) C1987_=_C2897( C1987 C2897 ) C1987_=_C2967( C1987 C2967 ) \nC1987_=_C2968( C1987 C2968 ) C1987_=_C2969( C1987 C2969 ) C1987_=_C2970( C1987 C2970 ) C1987_=_C2972( C1987 C2972 ) C1987_=_C2973( C1987 C2973 ) C1987_=_C2974( C1987 C2974 ) \nC1987_=_C2975( C1987 C2975 ) C1987_=_C2976( C1987 C2976 ) C1987_=_C2977( C1987 C2977 ) C1987_=_C2978( C1987 C2978 ) C1994_=_C2126( C1994 C2126 ) C1994_=_C2445( C1994 C2445 ) \nC1994_=_C2744( C1994 C2744 ) C1994_=_C2790( C1994 C2790 ) C1994_=_C2903( C1994 C2903 ) C1994_=_C3028( C1994 C3028 ) C1994_=_C3252( C1994 C3252 ) C1994_=_C3493( C1994 C3493 ) \nC1994_=_C3553( C1994 C3553 ) C1994_=_C3648( C1994 C3648 ) C1994_=_C3703( C1994 C3703 ) C1994_=_C3711( C1994 C3711 ) C1994_=_C3906( C1994 C3906 ) C1994_=_C3907( C1994 C3907 ) \nC1994_=_C3908( C1994 C3908 ) C1994_=_C3909( C1994 C3909 ) C1994_=_C3910( C1994 C3910 ) C2002_=_C2003( C2002 C2003 ) C2002_=_C2004( C2002 C2004 ) C2002_=_C2005( C2002 C2005 ) \nC2002_=_C2006( C2002 C2006 ) C2002_=_C2007( C2002 C2007 ) C2002_=_C2008( C2002 C2008 ) C2002_=_C2011( C2002 C2011 ) C2002_=_C2012( C2002 C2012 ) C2002_=_C2014( C2002 C2014 ) \nC2002_=_C2015( C2002 C2015 ) C2002_=_C2016( C2002 C2016 ) C2002_=_C2017( C2002 C2017 ) C2002_=_C2018( C2002 C2018 ) C2002_=_C2019( C2002 C2019 ) C2002_=_C2272( C2002 C2272 ) \nC2002_=_C2277( C2002 C2277 ) C2003_=_C2004( C2003 C2004 ) C2003_=_C2005( C2003 C2005 ) C2003_=_C2006( C2003 C2006 ) C2003_=_C2007( C2003 C2007 ) C2003_=_C2008( C2003 C2008 ) \nC2003_=_C2011( C2003 C2011 ) C2003_=_C2012( C2003 C2012 ) C2003_=_C2014( C2003 C2014 ) C2003_=_C2015( C2003 C2015 ) C2003_=_C2016( C2003 C2016 ) C2003_=_C2017( C2003 C2017 ) \nC2003_=_C2018( C2003 C2018 ) C2003_=_C2019( C2003 C2019 ) C2003_=_C2344( C2003 C2344 ) C2003_=_C2346( C2003 C2346 ) C2004_=_C2005( C2004 C2005 ) C2004_=_C2006( C2004 C2006 ) \nC2004_=_C2007( C2004 C2007 ) C2004_=_C2008( C2004 C2008 ) C2004_=_C2011( C2004 C2011 ) C2004_=_C2012( C2004 C2012 ) C2004_=_C2014( C2004 C2014 ) C2004_=_C2015( C2004 C2015 ) \nC2004_=_C2016( C2004 C2016 ) C2004_=_C2017( C2004 C2017 ) C2004_=_C2018( C2004 C2018 ) C2004_=_C2019( C2004 C2019 ) C2005_=_C2006( C2005 C2006 ) C2005_=_C2007( C2005 C2007 ) \nC2005_=_C2008( C2005 C2008 ) C2005_=_C2011( C2005 C2011 ) C2005_=_C2012( C2005 C2012 ) C2005_=_C2014( C2005 C2014 ) C2005_=_C2015( C2005 C2015 ) C2005_=_C2016( C2005 C2016 ) \nC2005_=_C2017( C2005 C2017 ) C2005_=_C2018( C2005 C2018 ) C2005_=_C2019( C2005 C2019 ) C2005_=_C2040( C2005 C2040 ) C2005_=_C2272( C2005 C2272 ) C2005_=_C2344( C2005 C2344 ) \nC2005_=_C2549( C2005 C2549 ) C2005_=_C2550( C2005 C2550 ) C2005_=_C2551( C2005 C2551 ) C2005_=_C2553( C2005 C2553 ) C2005_=_C2554( C2005 C2554 ) C2005_=_C2555( C2005 C2555 ) \nC2005_=_C2556( C2005 C2556 ) C2005_=_C2557( C2005 C2557 ) C2005_=_C2558( C2005 C2558 ) C2005_=_C2559( C2005 C2559 ) C2005_=_C2560( C2005 C2560 ) C2005_=_C2561( C2005 C2561 ) \nC2005_=_C2562( C2005 C2562 ) C2005_=_C2563( C2005 C2563 ) C2005_=_C2564( C2005 C2564 ) C2005_=_C2565( C2005 C2565 ) C2005_=_C2566( C2005 C2566 ) C2005_=_C2567( C2005 C2567 ) \nC2006_=_C2007( C2006 C2007 ) C2006_=_C2008( C2006 C2008 ) C2006_=_C2011( C2006 C2011 ) C2006_=_C2012( C2006 C2012 ) C2006_=_C2014( C2006 C2014 ) C2006_=_C2015( C2006 C2015 ) \nC2006_=_C2016( C2006 C2016 ) C2006_=_C2017( C2006 C2017 ) C2006_=_C2018( C2006 C2018 ) C2006_=_C2019( C2006 C2019 ) C2006_=_C2763( C2006 C2763 ) C2007_=_C2008( C2007 C2008 ) \nC2007_=_C2011( C2007 C2011 ) C2007_=_C2012( C2007 C2012 ) C2007_=_C2014( C2007 C2014 ) C2007_=_C2015( C2007 C2015 ) C2007_=_C2016( C2007 C2016 ) C2007_=_C2017( C2007 C2017 ) \nC2007_=_C2018( C2007 C2018 ) C2007_=_C2019( C2007 C2019 ) C2007_=_C2402( C2007 C2402 ) C2007_=_C2451( C2007 C2451 ) C2007_=_C2569( C2007 C2569 ) C2007_=_C2585( C2007 C2585 ) \nC2007_=_C2780( C2007 C2780 ) C2007_=_C2781( C2007 C2781 ) C2007_=_C2782( C2007 C2782 ) C2007_=_C2783( C2007 C2783 ) C2007_=_C2784( C2007 C2784 ) C2007_=_C2785( C2007 C2785 ) \nC2007_=_C2786( C2007 C2786 ) C2007_=_C2787( C2007 C2787 ) C2007_=_C2788( C2007 C2788 ) C2007_=_C2789( C2007 C2789 ) C2007_=_C2790( C2007 C2790 ) C2007_=_C2791( C2007 C2791 ) \nC2007_=_C2792( C2007 C2792 ) C2007_=_C2793( C2007 C2793 ) C2007_=_C2794( C2007 C2794 ) C2007_=_C2795( C2007 C2795 ) C2007_=_C2796( C2007 C2796 ) C2008_=_C2011( C2008 C2011 ) \nC2008_=_C2012( C2008 C2012 ) C2008_=_C2014( C2008 C2014 ) C2008_=_C2015( C2008 C2015 ) C2008_=_C2016( C2008 C2016 ) C2008_=_C2017( C2008 C2017 ) C2008_=_C2018( C2008 C2018 ) \nC2008_=_C2019( C2008 C2019 ) C2008_=_C2781( C2008 C2781 ) C2008_=_C2897( C2008 C2897 ) C2008_=_C2898( C2008 C2898 ) C2008_=_C2903( C2008 C2903 ) C2011_=_C2012( C2011 C2012 ) \nC2011_=_C2014( C2011 C2014 ) C2011_=_C2015( C2011 C2015 ) C2011_=_C2016( C2011 C2016 ) C2011_=_C2017( C2011 C2017 ) C2011_=_C2018( C2011 C2018 ) C2011_=_C2019( C2011 C2019 ) \nC2011_=_C2556( C2011 C2556 ) C2011_=_C3007( C2011 C3007 ) C2012_=_C2014( C2012 C2014 ) C2012_=_C2015( C2012 C2015 ) C2012_=_C2016( C2012 C2016 ) C2012_=_C2017( C2012 C2017 ) \nC2012_=_C2018( C2012 C2018 ) C2012_=_C2019( C2012 C2019 ) C2012_=_C3010( C2012 C3010 ) C2014_=_C2015( C2014 C2015 ) C2014_=_C2016( C2014 C2016 ) C2014_=_C2017( C2014 C2017 ) \nC2014_=_C2018( C2014 C2018 ) C2014_=_C2019( C2014 C2019 ) C2014_=_C2791( C2014 C2791 ) C2014_=_C2972( C2014 C2972 ) C2014_=_C3012( C2014 C3012 ) C2014_=_C3906( C2014 C3906 ) \nC2015_=_C2016( C2015 C2016 ) C2015_=_C2017( C2015 C2017 ) C2015_=_C2018( C2015 C2018 ) C2015_=_C2019( C2015 C2019 ) C2015_=_C2562( C2015 C2562 ) C2015_=_C3013( C2015 C3013 ) \nC2016_=_C2017( C2016 C2017 ) C2016_=_C2018( C2016 C2018 ) C2016_=_C2019( C2016 C2019 ) C2016_=_C2793( C2016 C2793 ) C2016_=_C2975( C2016 C2975 ) C2016_=_C3015( C2016 C3015 ) \nC2016_=_C3907( C2016 C3907 ) C2017_=_C2018( C2017 C2018 ) C2017_=_C2019( C2017 C2019 ) C2018_=_C2019( C2018 C2019 ) C2040_=_C2272( C2040 C2272 ) C2040_=_C2344( C2040 C2344 ) \nC2040_=_C2549( C2040 C2549 ) C2040_=_C2550( C2040 C2550 ) C2040_=_C2551( C2040 C2551 ) C2040_=_C2553( C2040 C2553 ) C2040_=_C2554( C2040 C2554 ) C2040_=_C2555( C2040 C2555 ) \nC2040_=_C2556( C2040 C2556 ) C2040_=_C2557( C2040 C2557 ) C2040_=_C2558( C2040 C2558 ) C2040_=_C2559( C2040 C2559 ) C2040_=_C2560( C2040 C2560 ) C2040_=_C2561( C2040 C2561 ) \nC2040_=_C2562( C2040 C2562 ) C2040_=_C2563( C2040 C2563 ) C2040_=_C2564( C2040 C2564 ) C2040_=_C2565( C2040 C2565 ) C2040_=_C2566( C2040 C2566 ) C2040_=_C2567( C2040 C2567 ) \nC2126_=_C2445( C2126 C2445 ) C2126_=_C2744( C2126 C2744 ) C2126_=_C2790(</w:t>
      </w:r>
    </w:p>
    <w:p>
      <w:pPr>
        <w:pStyle w:val="PreformattedText"/>
        <w:bidi w:val="0"/>
        <w:spacing w:before="0" w:after="0"/>
        <w:jc w:val="left"/>
        <w:rPr/>
      </w:pPr>
      <w:r>
        <w:rPr/>
        <w:t xml:space="preserve"> </w:t>
      </w:r>
      <w:r>
        <w:rPr/>
        <w:t>C2126 C2790 ) C2126_=_C2903( C2126 C2903 ) C2126_=_C3028( C2126 C3028 ) C2126_=_C3252( C2126 C3252 ) \nC2126_=_C3493( C2126 C3493 ) C2126_=_C3553( C2126 C3553 ) C2126_=_C3648( C2126 C3648 ) C2126_=_C3703( C2126 C3703 ) C2126_=_C3711( C2126 C3711 ) C2126_=_C3906( C2126 C3906 ) \nC2126_=_C3907( C2126 C3907 ) C2126_=_C3908( C2126 C3908 ) C2126_=_C3909( C2126 C3909 ) C2126_=_C3910( C2126 C3910 ) C2272_=_C2277( C2272 C2277 ) C2272_=_C2344( C2272 C2344 ) \nC2272_=_C2549( C2272 C2549 ) C2272_=_C2550( C2272 C2550 ) C2272_=_C2551( C2272 C2551 ) C2272_=_C2553( C2272 C2553 ) C2272_=_C2554( C2272 C2554 ) C2272_=_C2555( C2272 C2555 ) \nC2272_=_C2556( C2272 C2556 ) C2272_=_C2557( C2272 C2557 ) C2272_=_C2558( C2272 C2558 ) C2272_=_C2559( C2272 C2559 ) C2272_=_C2560( C2272 C2560 ) C2272_=_C2561( C2272 C2561 ) \nC2272_=_C2562( C2272 C2562 ) C2272_=_C2563( C2272 C2563 ) C2272_=_C2564( C2272 C2564 ) C2272_=_C2565( C2272 C2565 ) C2272_=_C2566( C2272 C2566 ) C2272_=_C2567( C2272 C2567 ) \nC2277_=_C2346( C2277 C2346 ) C2277_=_C2555( C2277 C2555 ) C2277_=_C2589( C2277 C2589 ) C2277_=_C2784( C2277 C2784 ) C2277_=_C2898( C2277 C2898 ) C2277_=_C3006( C2277 C3006 ) \nC2277_=_C3007( C2277 C3007 ) C2277_=_C3008( C2277 C3008 ) C2277_=_C3009( C2277 C3009 ) C2277_=_C3010( C2277 C3010 ) C2277_=_C3012( C2277 C3012 ) C2277_=_C3013( C2277 C3013 ) \nC2277_=_C3014( C2277 C3014 ) C2277_=_C3015( C2277 C3015 ) C2277_=_C3016( C2277 C3016 ) C2277_=_C3017( C2277 C3017 ) C2344_=_C2346( C2344 C2346 ) C2344_=_C2549( C2344 C2549 ) \nC2344_=_C2550( C2344 C2550 ) C2344_=_C2551( C2344 C2551 ) C2344_=_C2553( C2344 C2553 ) C2344_=_C2554( C2344 C2554 ) C2344_=_C2555( C2344 C2555 ) C2344_=_C2556( C2344 C2556 ) \nC2344_=_C2557( C2344 C2557 ) C2344_=_C2558( C2344 C2558 ) C2344_=_C2559( C2344 C2559 ) C2344_=_C2560( C2344 C2560 ) C2344_=_C2561( C2344 C2561 ) C2344_=_C2562( C2344 C2562 ) \nC2344_=_C2563( C2344 C2563 ) C2344_=_C2564( C2344 C2564 ) C2344_=_C2565( C2344 C2565 ) C2344_=_C2566( C2344 C2566 ) C2344_=_C2567( C2344 C2567 ) C2346_=_C2555( C2346 C2555 ) \nC2346_=_C2589( C2346 C2589 ) C2346_=_C2784( C2346 C2784 ) C2346_=_C2898( C2346 C2898 ) C2346_=_C3006( C2346 C3006 ) C2346_=_C3007( C2346 C3007 ) C2346_=_C3008( C2346 C3008 ) \nC2346_=_C3009( C2346 C3009 ) C2346_=_C3010( C2346 C3010 ) C2346_=_C3012( C2346 C3012 ) C2346_=_C3013( C2346 C3013 ) C2346_=_C3014( C2346 C3014 ) C2346_=_C3015( C2346 C3015 ) \nC2346_=_C3016( C2346 C3016 ) C2346_=_C3017( C2346 C3017 ) C2402_=_C2451( C2402 C2451 ) C2402_=_C2569( C2402 C2569 ) C2402_=_C2585( C2402 C2585 ) C2402_=_C2780( C2402 C2780 ) \nC2402_=_C2781( C2402 C2781 ) C2402_=_C2782( C2402 C2782 ) C2402_=_C2783( C2402 C2783 ) C2402_=_C2784( C2402 C2784 ) C2402_=_C2785( C2402 C2785 ) C2402_=_C2786( C2402 C2786 ) \nC2402_=_C2787( C2402 C2787 ) C2402_=_C2788( C2402 C2788 ) C2402_=_C2789( C2402 C2789 ) C2402_=_C2790( C2402 C2790 ) C2402_=_C2791( C2402 C2791 ) C2402_=_C2792( C2402 C2792 ) \nC2402_=_C2793( C2402 C2793 ) C2402_=_C2794( C2402 C2794 ) C2402_=_C2795( C2402 C2795 ) C2402_=_C2796( C2402 C2796 ) C2445_=_C2744( C2445 C2744 ) C2445_=_C2790( C2445 C2790 ) \nC2445_=_C2903( C2445 C2903 ) C2445_=_C3028( C2445 C3028 ) C2445_=_C3252( C2445 C3252 ) C2445_=_C3493( C2445 C3493 ) C2445_=_C3553( C2445 C3553 ) C2445_=_C3648( C2445 C3648 ) \nC2445_=_C3703( C2445 C3703 ) C2445_=_C3711( C2445 C3711 ) C2445_=_C3906( C2445 C3906 ) C2445_=_C3907( C2445 C3907 ) C2445_=_C3908( C2445 C3908 ) C2445_=_C3909( C2445 C3909 ) \nC2445_=_C3910( C2445 C3910 ) C2451_=_C2569( C2451 C2569 ) C2451_=_C2585( C2451 C2585 ) C2451_=_C2780( C2451 C2780 ) C2451_=_C2781( C2451 C2781 ) C2451_=_C2782( C2451 C2782 ) \nC2451_=_C2783( C2451 C2783 ) C2451_=_C2784( C2451 C2784 ) C2451_=_C2785( C2451 C2785 ) C2451_=_C2786( C2451 C2786 ) C2451_=_C2787( C2451 C2787 ) C2451_=_C2788( C2451 C2788 ) \nC2451_=_C2789( C2451 C2789 ) C2451_=_C2790( C2451 C2790 ) C2451_=_C2791( C2451 C2791 ) C2451_=_C2792( C2451 C2792 ) C2451_=_C2793( C2451 C2793 ) C2451_=_C2794( C2451 C2794 ) \nC2451_=_C2795( C2451 C2795 ) C2451_=_C2796( C2451 C2796 ) C2513_=_C2763( C2513 C2763 ) C2513_=_C2782( C2513 C2782 ) C2513_=_C2828( C2513 C2828 ) C2513_=_C2897( C2513 C2897 ) \nC2513_=_C2967( C2513 C2967 ) C2513_=_C2968( C2513 C2968 ) C2513_=_C2969( C2513 C2969 ) C2513_=_C2970( C2513 C2970 ) C2513_=_C2972( C2513 C2972 ) C2513_=_C2973( C2513 C2973 ) \nC2513_=_C2974( C2513 C2974 ) C2513_=_C2975( C2513 C2975 ) C2513_=_C2976( C2513 C2976 ) C2513_=_C2977( C2513 C2977 ) C2513_=_C2978( C2513 C2978 ) C2549_=_C2550( C2549 C2550 ) \nC2549_=_C2551( C2549 C2551 ) C2549_=_C2553( C2549 C2553 ) C2549_=_C2554( C2549 C2554 ) C2549_=_C2555( C2549 C2555 ) C2549_=_C2556( C2549 C2556 ) C2549_=_C2557( C2549 C2557 ) \nC2549_=_C2558( C2549 C2558 ) C2549_=_C2559( C2549 C2559 ) C2549_=_C2560( C2549 C2560 ) C2549_=_C2561( C2549 C2561 ) C2549_=_C2562( C2549 C2562 ) C2549_=_C2563( C2549 C2563 ) \nC2549_=_C2564( C2549 C2564 ) C2549_=_C2565( C2549 C2565 ) C2549_=_C2566( C2549 C2566 ) C2549_=_C2567( C2549 C2567 ) C2549_=_C2569( C2549 C2569 ) C2550_=_C2551( C2550 C2551 ) \nC2550_=_C2553( C2550 C2553 ) C2550_=_C2554( C2550 C2554 ) C2550_=_C2555( C2550 C2555 ) C2550_=_C2556( C2550 C2556 ) C2550_=_C2557( C2550 C2557 ) C2550_=_C2558( C2550 C2558 ) \nC2550_=_C2559( C2550 C2559 ) C2550_=_C2560( C2550 C2560 ) C2550_=_C2561( C2550 C2561 ) C2550_=_C2562( C2550 C2562 ) C2550_=_C2563( C2550 C2563 ) C2550_=_C2564( C2550 C2564 ) \nC2550_=_C2565( C2550 C2565 ) C2550_=_C2566( C2550 C2566 ) C2550_=_C2567( C2550 C2567 ) C2550_=_C2585( C2550 C2585 ) C2550_=_C2589( C2550 C2589 ) C2551_=_C2553( C2551 C2553 ) \nC2551_=_C2554( C2551 C2554 ) C2551_=_C2555( C2551 C2555 ) C2551_=_C2556( C2551 C2556 ) C2551_=_C2557( C2551 C2557 ) C2551_=_C2558( C2551 C2558 ) C2551_=_C2559( C2551 C2559 ) \nC2551_=_C2560( C2551 C2560 ) C2551_=_C2561( C2551 C2561 ) C2551_=_C2562( C2551 C2562 ) C2551_=_C2563( C2551 C2563 ) C2551_=_C2564( C2551 C2564 ) C2551_=_C2565( C2551 C2565 ) \nC2551_=_C2566( C2551 C2566 ) C2551_=_C2567( C2551 C2567 ) C2551_=_C2744( C2551 C2744 ) C2553_=_C2554( C2553 C2554 ) C2553_=_C2555( C2553 C2555 ) C2553_=_C2556( C2553 C2556 ) \nC2553_=_C2557( C2553 C2557 ) C2553_=_C2558( C2553 C2558 ) C2553_=_C2559( C2553 C2559 ) C2553_=_C2560( C2553 C2560 ) C2553_=_C2561( C2553 C2561 ) C2553_=_C2562( C2553 C2562 ) \nC2553_=_C2563( C2553 C2563 ) C2553_=_C2564( C2553 C2564 ) C2553_=_C2565( C2553 C2565 ) C2553_=_C2566( C2553 C2566 ) C2553_=_C2567( C2553 C2567 ) C2553_=_C2780( C2553 C2780 ) \nC2554_=_C2555( C2554 C2555 ) C2554_=_C2556( C2554 C2556 ) C2554_=_C2557( C2554 C2557 ) C2554_=_C2558( C2554 C2558 ) C2554_=_C2559( C2554 C2559 ) C2554_=_C2560( C2554 C2560 ) \nC2554_=_C2561( C2554 C2561 ) C2554_=_C2562( C2554 C2562 ) C2554_=_C2563( C2554 C2563 ) C2554_=_C2564( C2554 C2564 ) C2554_=_C2565( C2554 C2565 ) C2554_=_C2566( C2554 C2566 ) \nC2554_=_C2567( C2554 C2567 ) C2554_=_C2783( C2554 C2783 ) C2555_=_C2556( C2555 C2556 ) C2555_=_C2557( C2555 C2557 ) C2555_=_C2558( C2555 C2558 ) C2555_=_C2559( C2555 C2559 ) \nC2555_=_C2560( C2555 C2560 ) C2555_=_C2561( C2555 C2561 ) C2555_=_C2562( C2555 C2562 ) C2555_=_C2563( C2555 C2563 ) C2555_=_C2564( C2555 C2564 ) C2555_=_C2565( C2555 C2565 ) \nC2555_=_C2566( C2555 C2566 ) C2555_=_C2567( C2555 C2567 ) C2555_=_C2589( C2555 C2589 ) C2555_=_C2784( C2555 C2784 ) C2555_=_C2898( C2555 C2898 ) C2555_=_C3006( C2555 C3006 ) \nC2555_=_C3007( C2555 C3007 ) C2555_=_C3008( C2555 C3008 ) C2555_=_C3009( C2555 C3009 ) C2555_=_C3010( C2555 C3010 ) C2555_=_C3012( C2555 C3012 ) C2555_=_C3013( C2555 C3013 ) \nC2555_=_C3014( C2555 C3014 ) C2555_=_C3015( C2555 C3015 ) C2555_=_C3016( C2555 C3016 ) C2555_=_C3017( C2555 C3017 ) C2556_=_C2557( C2556 C2557 ) C2556_=_C2558( C2556 C2558 ) \nC2556_=_C2559( C2556 C2559 ) C2556_=_C2560( C2556 C2560 ) C2556_=_C2561( C2556 C2561 ) C2556_=_C2562( C2556 C2562 ) C2556_=_C2563( C2556 C2563 ) C2556_=_C2564( C2556 C2564 ) \nC2556_=_C2565( C2556 C2565 ) C2556_=_C2566( C2556 C2566 ) C2556_=_C2567( C2556 C2567 ) C2556_=_C3007( C2556 C3007 ) C2557_=_C2558( C2557 C2558 ) C2557_=_C2559( C2557 C2559 ) \nC2557_=_C2560( C2557 C2560 ) C2557_=_C2561( C2557 C2561 ) C2557_=_C2562( C2557 C2562 ) C2557_=_C2563( C2557 C2563 ) C2557_=_C2564( C2557 C2564 ) C2557_=_C2565( C2557 C2565 ) \nC2557_=_C2566( C2557 C2566 ) C2557_=_C2567( C2557 C2567 ) C2557_=_C2787( C2557 C2787 ) C2558_=_C2559( C2558 C2559 ) C2558_=_C2560( C2558 C2560 ) C2558_=_C2561( C2558 C2561 ) \nC2558_=_C2562( C2558 C2562 ) C2558_=_C2563( C2558 C2563 ) C2558_=_C2564( C2558 C2564 ) C2558_=_C2565( C2558 C2565 ) C2558_=_C2566( C2558 C2566 ) C2558_=_C2567( C2558 C2567 ) \nC2559_=_C2560( C2559 C2560 ) C2559_=_C2561( C2559 C2561 ) C2559_=_C2562( C2559 C2562 ) C2559_=_C2563( C2559 C2563 ) C2559_=_C2564( C2559 C2564 ) C2559_=_C2565( C2559 C2565 ) \nC2559_=_C2566( C2559 C2566 ) C2559_=_C2567( C2559 C2567 ) C2559_=_C2788( C2559 C2788 ) C2560_=_C2561( C2560 C2561 ) C2560_=_C2562( C2560 C2562 ) C2560_=_C2563( C2560 C2563 ) \nC2560_=_C2564( C2560 C2564 ) C2560_=_C2565( C2560 C2565 ) C2560_=_C2566( C2560 C2566 ) C2560_=_C2567( C2560 C2567 ) C2560_=_C2789( C2560 C2789 ) C2561_=_C2562( C2561 C2562 ) \nC2561_=_C2563( C2561 C2563 ) C2561_=_C2564( C2561 C2564 ) C2561_=_C2565( C2561 C2565 ) C2561_=_C2566( C2561 C2566 ) C2561_=_C2567( C2561 C2567 ) C2562_=_C2563( C2562 C2563 ) \nC2562_=_C2564( C2562 C2564 ) C2562_=_C2565( C2562 C2565 ) C2562_=_C2566( C2562 C2566 ) C2562_=_C2567( C2562 C2567 ) C2562_=_C3013( C2562 C3013 ) C2563_=_C2564( C2563 C2564 ) \nC2563_=_C2565( C2563 C2565 ) C2563_=_C2566( C2563 C2566 ) C2563_=_C2567( C2563 C2567 ) C2564_=_C2565( C2564 C2565 ) C2564_=_C2566( C2564 C2566 ) C2564_=_C2567( C2564 C2567 ) \nC2564_=_C3016( C2564 C3016 ) C2565_=_C2566( C2565 C2566 ) C2565_=_C2567( C2565 C2567 ) C2565_=_C2795( C2565 C2795 ) C2566_=_C2567( C2566 C2567 ) C2566_=_C2796( C2566 C2796 ) \nC2569_=_C2585( C2569 C2585 ) C2569_=_C2780( C2569 C2780 ) C2569_=_C2781( C2569 C2781 ) C2569_=_C2782( C2569 C2782 ) C2569_=_C2783(</w:t>
      </w:r>
    </w:p>
    <w:p>
      <w:pPr>
        <w:pStyle w:val="PreformattedText"/>
        <w:bidi w:val="0"/>
        <w:spacing w:before="0" w:after="0"/>
        <w:jc w:val="left"/>
        <w:rPr/>
      </w:pPr>
      <w:r>
        <w:rPr/>
        <w:t xml:space="preserve"> </w:t>
      </w:r>
      <w:r>
        <w:rPr/>
        <w:t>C2569 C2783 ) C2569_=_C2784( C2569 C2784 ) \nC2569_=_C2785( C2569 C2785 ) C2569_=_C2786( C2569 C2786 ) C2569_=_C2787( C2569 C2787 ) C2569_=_C2788( C2569 C2788 ) C2569_=_C2789( C2569 C2789 ) C2569_=_C2790( C2569 C2790 ) \nC2569_=_C2791( C2569 C2791 ) C2569_=_C2792( C2569 C2792 ) C2569_=_C2793( C2569 C2793 ) C2569_=_C2794( C2569 C2794 ) C2569_=_C2795( C2569 C2795 ) C2569_=_C2796( C2569 C2796 ) \nC2585_=_C2589( C2585 C2589 ) C2585_=_C2780( C2585 C2780 ) C2585_=_C2781( C2585 C2781 ) C2585_=_C2782( C2585 C2782 ) C2585_=_C2783( C2585 C2783 ) C2585_=_C2784( C2585 C2784 ) \nC2585_=_C2785( C2585 C2785 ) C2585_=_C2786( C2585 C2786 ) C2585_=_C2787( C2585 C2787 ) C2585_=_C2788( C2585 C2788 ) C2585_=_C2789( C2585 C2789 ) C2585_=_C2790( C2585 C2790 ) \nC2585_=_C2791( C2585 C2791 ) C2585_=_C2792( C2585 C2792 ) C2585_=_C2793( C2585 C2793 ) C2585_=_C2794( C2585 C2794 ) C2585_=_C2795( C2585 C2795 ) C2585_=_C2796( C2585 C2796 ) \nC2589_=_C2784( C2589 C2784 ) C2589_=_C2898( C2589 C2898 ) C2589_=_C3006( C2589 C3006 ) C2589_=_C3007( C2589 C3007 ) C2589_=_C3008( C2589 C3008 ) C2589_=_C3009( C2589 C3009 ) \nC2589_=_C3010( C2589 C3010 ) C2589_=_C3012( C2589 C3012 ) C2589_=_C3013( C2589 C3013 ) C2589_=_C3014( C2589 C3014 ) C2589_=_C3015( C2589 C3015 ) C2589_=_C3016( C2589 C3016 ) \nC2589_=_C3017( C2589 C3017 ) C2744_=_C2790( C2744 C2790 ) C2744_=_C2903( C2744 C2903 ) C2744_=_C3028( C2744 C3028 ) C2744_=_C3252( C2744 C3252 ) C2744_=_C3493( C2744 C3493 ) \nC2744_=_C3553( C2744 C3553 ) C2744_=_C3648( C2744 C3648 ) C2744_=_C3703( C2744 C3703 ) C2744_=_C3711( C2744 C3711 ) C2744_=_C3906( C2744 C3906 ) C2744_=_C3907( C2744 C3907 ) \nC2744_=_C3908( C2744 C3908 ) C2744_=_C3909( C2744 C3909 ) C2744_=_C3910( C2744 C3910 ) C2763_=_C2782( C2763 C2782 ) C2763_=_C2828( C2763 C2828 ) C2763_=_C2897( C2763 C2897 ) \nC2763_=_C2967( C2763 C2967 ) C2763_=_C2968( C2763 C2968 ) C2763_=_C2969( C2763 C2969 ) C2763_=_C2970( C2763 C2970 ) C2763_=_C2972( C2763 C2972 ) C2763_=_C2973( C2763 C2973 ) \nC2763_=_C2974( C2763 C2974 ) C2763_=_C2975( C2763 C2975 ) C2763_=_C2976( C2763 C2976 ) C2763_=_C2977( C2763 C2977 ) C2763_=_C2978( C2763 C2978 ) C2780_=_C2781( C2780 C2781 ) \nC2780_=_C2782( C2780 C2782 ) C2780_=_C2783( C2780 C2783 ) C2780_=_C2784( C2780 C2784 ) C2780_=_C2785( C2780 C2785 ) C2780_=_C2786( C2780 C2786 ) C2780_=_C2787( C2780 C2787 ) \nC2780_=_C2788( C2780 C2788 ) C2780_=_C2789( C2780 C2789 ) C2780_=_C2790( C2780 C2790 ) C2780_=_C2791( C2780 C2791 ) C2780_=_C2792( C2780 C2792 ) C2780_=_C2793( C2780 C2793 ) \nC2780_=_C2794( C2780 C2794 ) C2780_=_C2795( C2780 C2795 ) C2780_=_C2796( C2780 C2796 ) C2781_=_C2782( C2781 C2782 ) C2781_=_C2783( C2781 C2783 ) C2781_=_C2784( C2781 C2784 ) \nC2781_=_C2785( C2781 C2785 ) C2781_=_C2786( C2781 C2786 ) C2781_=_C2787( C2781 C2787 ) C2781_=_C2788( C2781 C2788 ) C2781_=_C2789( C2781 C2789 ) C2781_=_C2790( C2781 C2790 ) \nC2781_=_C2791( C2781 C2791 ) C2781_=_C2792( C2781 C2792 ) C2781_=_C2793( C2781 C2793 ) C2781_=_C2794( C2781 C2794 ) C2781_=_C2795( C2781 C2795 ) C2781_=_C2796( C2781 C2796 ) \nC2781_=_C2897( C2781 C2897 ) C2781_=_C2898( C2781 C2898 ) C2781_=_C2903( C2781 C2903 ) C2782_=_C2783( C2782 C2783 ) C2782_=_C2784( C2782 C2784 ) C2782_=_C2785( C2782 C2785 ) \nC2782_=_C2786( C2782 C2786 ) C2782_=_C2787( C2782 C2787 ) C2782_=_C2788( C2782 C2788 ) C2782_=_C2789( C2782 C2789 ) C2782_=_C2790( C2782 C2790 ) C2782_=_C2791( C2782 C2791 ) \nC2782_=_C2792( C2782 C2792 ) C2782_=_C2793( C2782 C2793 ) C2782_=_C2794( C2782 C2794 ) C2782_=_C2795( C2782 C2795 ) C2782_=_C2796( C2782 C2796 ) C2782_=_C2828( C2782 C2828 ) \nC2782_=_C2897( C2782 C2897 ) C2782_=_C2967( C2782 C2967 ) C2782_=_C2968( C2782 C2968 ) C2782_=_C2969( C2782 C2969 ) C2782_=_C2970( C2782 C2970 ) C2782_=_C2972( C2782 C2972 ) \nC2782_=_C2973( C2782 C2973 ) C2782_=_C2974( C2782 C2974 ) C2782_=_C2975( C2782 C2975 ) C2782_=_C2976( C2782 C2976 ) C2782_=_C2977( C2782 C2977 ) C2782_=_C2978( C2782 C2978 ) \nC2783_=_C2784( C2783 C2784 ) C2783_=_C2785( C2783 C2785 ) C2783_=_C2786( C2783 C2786 ) C2783_=_C2787( C2783 C2787 ) C2783_=_C2788( C2783 C2788 ) C2783_=_C2789( C2783 C2789 ) \nC2783_=_C2790( C2783 C2790 ) C2783_=_C2791( C2783 C2791 ) C2783_=_C2792( C2783 C2792 ) C2783_=_C2793( C2783 C2793 ) C2783_=_C2794( C2783 C2794 ) C2783_=_C2795( C2783 C2795 ) \nC2783_=_C2796( C2783 C2796 ) C2784_=_C2785( C2784 C2785 ) C2784_=_C2786( C2784 C2786 ) C2784_=_C2787( C2784 C2787 ) C2784_=_C2788( C2784 C2788 ) C2784_=_C2789( C2784 C2789 ) \nC2784_=_C2790( C2784 C2790 ) C2784_=_C2791( C2784 C2791 ) C2784_=_C2792( C2784 C2792 ) C2784_=_C2793( C2784 C2793 ) C2784_=_C2794( C2784 C2794 ) C2784_=_C2795( C2784 C2795 ) \nC2784_=_C2796( C2784 C2796 ) C2784_=_C2898( C2784 C2898 ) C2784_=_C3006( C2784 C3006 ) C2784_=_C3007( C2784 C3007 ) C2784_=_C3008( C2784 C3008 ) C2784_=_C3009( C2784 C3009 ) \nC2784_=_C3010( C2784 C3010 ) C2784_=_C3012( C2784 C3012 ) C2784_=_C3013( C2784 C3013 ) C2784_=_C3014( C2784 C3014 ) C2784_=_C3015( C2784 C3015 ) C2784_=_C3016( C2784 C3016 ) \nC2784_=_C3017( C2784 C3017 ) C2785_=_C2786( C2785 C2786 ) C2785_=_C2787( C2785 C2787 ) C2785_=_C2788( C2785 C2788 ) C2785_=_C2789( C2785 C2789 ) C2785_=_C2790( C2785 C2790 ) \nC2785_=_C2791( C2785 C2791 ) C2785_=_C2792( C2785 C2792 ) C2785_=_C2793( C2785 C2793 ) C2785_=_C2794( C2785 C2794 ) C2785_=_C2795( C2785 C2795 ) C2785_=_C2796( C2785 C2796 ) \nC2786_=_C2787( C2786 C2787 ) C2786_=_C2788( C2786 C2788 ) C2786_=_C2789( C2786 C2789 ) C2786_=_C2790( C2786 C2790 ) C2786_=_C2791( C2786 C2791 ) C2786_=_C2792( C2786 C2792 ) \nC2786_=_C2793( C2786 C2793 ) C2786_=_C2794( C2786 C2794 ) C2786_=_C2795( C2786 C2795 ) C2786_=_C2796( C2786 C2796 ) C2787_=_C2788( C2787 C2788 ) C2787_=_C2789( C2787 C2789 ) \nC2787_=_C2790( C2787 C2790 ) C2787_=_C2791( C2787 C2791 ) C2787_=_C2792( C2787 C2792 ) C2787_=_C2793( C2787 C2793 ) C2787_=_C2794( C2787 C2794 ) C2787_=_C2795( C2787 C2795 ) \nC2787_=_C2796( C2787 C2796 ) C2788_=_C2789( C2788 C2789 ) C2788_=_C2790( C2788 C2790 ) C2788_=_C2791( C2788 C2791 ) C2788_=_C2792( C2788 C2792 ) C2788_=_C2793( C2788 C2793 ) \nC2788_=_C2794( C2788 C2794 ) C2788_=_C2795( C2788 C2795 ) C2788_=_C2796( C2788 C2796 ) C2789_=_C2790( C2789 C2790 ) C2789_=_C2791( C2789 C2791 ) C2789_=_C2792( C2789 C2792 ) \nC2789_=_C2793( C2789 C2793 ) C2789_=_C2794( C2789 C2794 ) C2789_=_C2795( C2789 C2795 ) C2789_=_C2796( C2789 C2796 ) C2790_=_C2791( C2790 C2791 ) C2790_=_C2792( C2790 C2792 ) \nC2790_=_C2793( C2790 C2793 ) C2790_=_C2794( C2790 C2794 ) C2790_=_C2795( C2790 C2795 ) C2790_=_C2796( C2790 C2796 ) C2790_=_C2903( C2790 C2903 ) C2790_=_C3028( C2790 C3028 ) \nC2790_=_C3252( C2790 C3252 ) C2790_=_C3493( C2790 C3493 ) C2790_=_C3553( C2790 C3553 ) C2790_=_C3648( C2790 C3648 ) C2790_=_C3703( C2790 C3703 ) C2790_=_C3711( C2790 C3711 ) \nC2790_=_C3906( C2790 C3906 ) C2790_=_C3907( C2790 C3907 ) C2790_=_C3908( C2790 C3908 ) C2790_=_C3909( C2790 C3909 ) C2790_=_C3910( C2790 C3910 ) C2791_=_C2792( C2791 C2792 ) \nC2791_=_C2793( C2791 C2793 ) C2791_=_C2794( C2791 C2794 ) C2791_=_C2795( C2791 C2795 ) C2791_=_C2796( C2791 C2796 ) C2791_=_C2972( C2791 C2972 ) C2791_=_C3012( C2791 C3012 ) \nC2791_=_C3906( C2791 C3906 ) C2792_=_C2793( C2792 C2793 ) C2792_=_C2794( C2792 C2794 ) C2792_=_C2795( C2792 C2795 ) C2792_=_C2796( C2792 C2796 ) C2793_=_C2794( C2793 C2794 ) \nC2793_=_C2795( C2793 C2795 ) C2793_=_C2796( C2793 C2796 ) C2793_=_C2975( C2793 C2975 ) C2793_=_C3015( C2793 C3015 ) C2793_=_C3907( C2793 C3907 ) C2794_=_C2795( C2794 C2795 ) \nC2794_=_C2796( C2794 C2796 ) C2795_=_C2796( C2795 C2796 ) C2828_=_C2897( C2828 C2897 ) C2828_=_C2967( C2828 C2967 ) C2828_=_C2968( C2828 C2968 ) C2828_=_C2969( C2828 C2969 ) \nC2828_=_C2970( C2828 C2970 ) C2828_=_C2972( C2828 C2972 ) C2828_=_C2973( C2828 C2973 ) C2828_=_C2974( C2828 C2974 ) C2828_=_C2975( C2828 C2975 ) C2828_=_C2976( C2828 C2976 ) \nC2828_=_C2977( C2828 C2977 ) C2828_=_C2978( C2828 C2978 ) C2897_=_C2898( C2897 C2898 ) C2897_=_C2903( C2897 C2903 ) C2897_=_C2967( C2897 C2967 ) C2897_=_C2968( C2897 C2968 ) \nC2897_=_C2969( C2897 C2969 ) C2897_=_C2970( C2897 C2970 ) C2897_=_C2972( C2897 C2972 ) C2897_=_C2973( C2897 C2973 ) C2897_=_C2974( C2897 C2974 ) C2897_=_C2975( C2897 C2975 ) \nC2897_=_C2976( C2897 C2976 ) C2897_=_C2977( C2897 C2977 ) C2897_=_C2978( C2897 C2978 ) C2898_=_C2903( C2898 C2903 ) C2898_=_C3006( C2898 C3006 ) C2898_=_C3007( C2898 C3007 ) \nC2898_=_C3008( C2898 C3008 ) C2898_=_C3009( C2898 C3009 ) C2898_=_C3010( C2898 C3010 ) C2898_=_C3012( C2898 C3012 ) C2898_=_C3013( C2898 C3013 ) C2898_=_C3014( C2898 C3014 ) \nC2898_=_C3015( C2898 C3015 ) C2898_=_C3016( C2898 C3016 ) C2898_=_C3017( C2898 C3017 ) C2903_=_C3028( C2903 C3028 ) C2903_=_C3252( C2903 C3252 ) C2903_=_C3493( C2903 C3493 ) \nC2903_=_C3553( C2903 C3553 ) C2903_=_C3648( C2903 C3648 ) C2903_=_C3703( C2903 C3703 ) C2903_=_C3711( C2903 C3711 ) C2903_=_C3906( C2903 C3906 ) C2903_=_C3907( C2903 C3907 ) \nC2903_=_C3908( C2903 C3908 ) C2903_=_C3909( C2903 C3909 ) C2903_=_C3910( C2903 C3910 ) C2967_=_C2968( C2967 C2968 ) C2967_=_C2969( C2967 C2969 ) C2967_=_C2970( C2967 C2970 ) \nC2967_=_C2972( C2967 C2972 ) C2967_=_C2973( C2967 C2973 ) C2967_=_C2974( C2967 C2974 ) C2967_=_C2975( C2967 C2975 ) C2967_=_C2976( C2967 C2976 ) C2967_=_C2977( C2967 C2977 ) \nC2967_=_C2978( C2967 C2978 ) C2967_=_C3028( C2967 C3028 ) C2968_=_C2969( C2968 C2969 ) C2968_=_C2970( C2968 C2970 ) C2968_=_C2972( C2968 C2972 ) C2968_=_C2973( C2968 C2973 ) \nC2968_=_C2974( C2968 C2974 ) C2968_=_C2975( C2968 C2975 ) C2968_=_C2976( C2968 C2976 ) C2968_=_C2977( C2968 C2977 ) C2968_=_C2978( C2968 C2978 ) C2968_=_C3703( C2968 C3703 ) \nC2969_=_C2970( C2969 C2970 ) C2969_=_C2972( C2969 C2972 ) C2969_=_C2973( C2969 C2973 ) C2969_=_C2974( C2969 C2974 ) C2969_=_C2975( C2969 C2975 ) C2969_=_C2976( C2969 C2976 ) \nC2969_=_C2977( C2969 C2977 ) C2969_=_C2978( C2969 C2978 ) C2969_=_C3711( C2969 C3711 ) C2970_=_C2972( C2970 C2972 ) C2970_=_C2973( C2970 C2973 ) C2970_=_C2974( C2970 C2974 ) \nC2970_=_C2975(</w:t>
      </w:r>
    </w:p>
    <w:p>
      <w:pPr>
        <w:pStyle w:val="PreformattedText"/>
        <w:bidi w:val="0"/>
        <w:spacing w:before="0" w:after="0"/>
        <w:jc w:val="left"/>
        <w:rPr/>
      </w:pPr>
      <w:r>
        <w:rPr/>
        <w:t xml:space="preserve"> </w:t>
      </w:r>
      <w:r>
        <w:rPr/>
        <w:t>C2970 C2975 ) C2970_=_C2976( C2970 C2976 ) C2970_=_C2977( C2970 C2977 ) C2970_=_C2978( C2970 C2978 ) C2972_=_C2973( C2972 C2973 ) C2972_=_C2974( C2972 C2974 ) \nC2972_=_C2975( C2972 C2975 ) C2972_=_C2976( C2972 C2976 ) C2972_=_C2977( C2972 C2977 ) C2972_=_C2978( C2972 C2978 ) C2972_=_C3012( C2972 C3012 ) C2972_=_C3906( C2972 C3906 ) \nC2973_=_C2974( C2973 C2974 ) C2973_=_C2975( C2973 C2975 ) C2973_=_C2976( C2973 C2976 ) C2973_=_C2977( C2973 C2977 ) C2973_=_C2978( C2973 C2978 ) C2974_=_C2975( C2974 C2975 ) \nC2974_=_C2976( C2974 C2976 ) C2974_=_C2977( C2974 C2977 ) C2974_=_C2978( C2974 C2978 ) C2975_=_C2976( C2975 C2976 ) C2975_=_C2977( C2975 C2977 ) C2975_=_C2978( C2975 C2978 ) \nC2975_=_C3015( C2975 C3015 ) C2975_=_C3907( C2975 C3907 ) C2976_=_C2977( C2976 C2977 ) C2976_=_C2978( C2976 C2978 ) C2976_=_C3908( C2976 C3908 ) C2977_=_C2978( C2977 C2978 ) \nC2978_=_C3910( C2978 C3910 ) C3006_=_C3007( C3006 C3007 ) C3006_=_C3008( C3006 C3008 ) C3006_=_C3009( C3006 C3009 ) C3006_=_C3010( C3006 C3010 ) C3006_=_C3012( C3006 C3012 ) \nC3006_=_C3013( C3006 C3013 ) C3006_=_C3014( C3006 C3014 ) C3006_=_C3015( C3006 C3015 ) C3006_=_C3016( C3006 C3016 ) C3006_=_C3017( C3006 C3017 ) C3006_=_C3252( C3006 C3252 ) \nC3007_=_C3008( C3007 C3008 ) C3007_=_C3009( C3007 C3009 ) C3007_=_C3010( C3007 C3010 ) C3007_=_C3012( C3007 C3012 ) C3007_=_C3013( C3007 C3013 ) C3007_=_C3014( C3007 C3014 ) \nC3007_=_C3015( C3007 C3015 ) C3007_=_C3016( C3007 C3016 ) C3007_=_C3017( C3007 C3017 ) C3008_=_C3009( C3008 C3009 ) C3008_=_C3010( C3008 C3010 ) C3008_=_C3012( C3008 C3012 ) \nC3008_=_C3013( C3008 C3013 ) C3008_=_C3014( C3008 C3014 ) C3008_=_C3015( C3008 C3015 ) C3008_=_C3016( C3008 C3016 ) C3008_=_C3017( C3008 C3017 ) C3009_=_C3010( C3009 C3010 ) \nC3009_=_C3012( C3009 C3012 ) C3009_=_C3013( C3009 C3013 ) C3009_=_C3014( C3009 C3014 ) C3009_=_C3015( C3009 C3015 ) C3009_=_C3016( C3009 C3016 ) C3009_=_C3017( C3009 C3017 ) \nC3010_=_C3012( C3010 C3012 ) C3010_=_C3013( C3010 C3013 ) C3010_=_C3014( C3010 C3014 ) C3010_=_C3015( C3010 C3015 ) C3010_=_C3016( C3010 C3016 ) C3010_=_C3017( C3010 C3017 ) \nC3012_=_C3013( C3012 C3013 ) C3012_=_C3014( C3012 C3014 ) C3012_=_C3015( C3012 C3015 ) C3012_=_C3016( C3012 C3016 ) C3012_=_C3017( C3012 C3017 ) C3012_=_C3906( C3012 C3906 ) \nC3013_=_C3014( C3013 C3014 ) C3013_=_C3015( C3013 C3015 ) C3013_=_C3016( C3013 C3016 ) C3013_=_C3017( C3013 C3017 ) C3014_=_C3015( C3014 C3015 ) C3014_=_C3016( C3014 C3016 ) \nC3014_=_C3017( C3014 C3017 ) C3015_=_C3016( C3015 C3016 ) C3015_=_C3017( C3015 C3017 ) C3015_=_C3907( C3015 C3907 ) C3016_=_C3017( C3016 C3017 ) C3028_=_C3252( C3028 C3252 ) \nC3028_=_C3493( C3028 C3493 ) C3028_=_C3553( C3028 C3553 ) C3028_=_C3648( C3028 C3648 ) C3028_=_C3703( C3028 C3703 ) C3028_=_C3711( C3028 C3711 ) C3028_=_C3906( C3028 C3906 ) \nC3028_=_C3907( C3028 C3907 ) C3028_=_C3908( C3028 C3908 ) C3028_=_C3909( C3028 C3909 ) C3028_=_C3910( C3028 C3910 ) C3252_=_C3493( C3252 C3493 ) C3252_=_C3553( C3252 C3553 ) \nC3252_=_C3648( C3252 C3648 ) C3252_=_C3703( C3252 C3703 ) C3252_=_C3711( C3252 C3711 ) C3252_=_C3906( C3252 C3906 ) C3252_=_C3907( C3252 C3907 ) C3252_=_C3908( C3252 C3908 ) \nC3252_=_C3909( C3252 C3909 ) C3252_=_C3910( C3252 C3910 ) C3493_=_C3553( C3493 C3553 ) C3493_=_C3648( C3493 C3648 ) C3493_=_C3703( C3493 C3703 ) C3493_=_C3711( C3493 C3711 ) \nC3493_=_C3906( C3493 C3906 ) C3493_=_C3907( C3493 C3907 ) C3493_=_C3908( C3493 C3908 ) C3493_=_C3909( C3493 C3909 ) C3493_=_C3910( C3493 C3910 ) C3553_=_C3648( C3553 C3648 ) \nC3553_=_C3703( C3553 C3703 ) C3553_=_C3711( C3553 C3711 ) C3553_=_C3906( C3553 C3906 ) C3553_=_C3907( C3553 C3907 ) C3553_=_C3908( C3553 C3908 ) C3553_=_C3909( C3553 C3909 ) \nC3553_=_C3910( C3553 C3910 ) C3648_=_C3703( C3648 C3703 ) C3648_=_C3711( C3648 C3711 ) C3648_=_C3906( C3648 C3906 ) C3648_=_C3907( C3648 C3907 ) C3648_=_C3908( C3648 C3908 ) \nC3648_=_C3909( C3648 C3909 ) C3648_=_C3910( C3648 C3910 ) C3703_=_C3711( C3703 C3711 ) C3703_=_C3906( C3703 C3906 ) C3703_=_C3907( C3703 C3907 ) C3703_=_C3908( C3703 C3908 ) \nC3703_=_C3909( C3703 C3909 ) C3703_=_C3910( C3703 C3910 ) C3711_=_C3906( C3711 C3906 ) C3711_=_C3907( C3711 C3907 ) C3711_=_C3908( C3711 C3908 ) C3711_=_C3909( C3711 C3909 ) \nC3711_=_C3910( C3711 C3910 ) C3906_=_C3907( C3906 C3907 ) C3906_=_C3908( C3906 C3908 ) C3906_=_C3909( C3906 C3909 ) C3906_=_C3910( C3906 C3910 ) C3907_=_C3908( C3907 C3908 ) \nC3907_=_C3909( C3907 C3909 ) C3907_=_C3910( C3907 C3910 ) C3908_=_C3909( C3908 C3909 ) C3908_=_C3910( C3908 C3910 ) C3909_=_C3910( C3909 C3910 ) "];98-&gt;136[label="170: C171 C247 C267 C337 C349 \nC427 C463 C470 C509 C532 C536 \nC538 C749 C756 C762 C763 C765 \nC766 C768 C770 C771 C774 C775 \nC776 C778 C779 C780 C781 C782 \nC783 C794 C850 C1007 C1074 C1077 \nC1083 C1085 C1221 C1321 C1411 C1455 \nC1497 C1498 C1500 C1501 C1503 C1505 \nC1508 C1509 C1510 C1511 C1513 C1514 \nC1515 C1516 C1517 C1518 C1519 C1520 \nC1546 C1662 C1670 C1734 C1796 C1841 \nC1850 C1921 C1928 C1965 C1971 C1976 \nC1987 C1994 C2002 C2003 C2004 C2006 \nC2008 C2011 C2012 C2014 C2015 C2016 \nC2017 C2018 C2019 C2040 C2126 C2272 \nC2277 C2344 C2346 C2402 C2445 C2451 \nC2513 C2549 C2550 C2551 C2553 C2554 \nC2556 C2557 C2558 C2559 C2560 C2561 \nC2562 C2563 C2564 C2565 C2566 C2567 \nC2569 C2585 C2589 C2744 C2763 C2780 \nC2781 C2783 C2785 C2786 C2787 C2788 \nC2789 C2791 C2792 C2793 C2794 C2795 \nC2796 C2828 C2897 C2898 C2903 C2967 \nC2968 C2969 C2970 C2972 C2973 C2974 \nC2975 C2976 C2977 C2978 C3006 C3007 \nC3008 C3009 C3010 C3012 C3013 C3014 \nC3015 C3016 C3017 C3028 C3252 C3493 \nC3553 C3648 C3703 C3711 C3906 C3907 \nC3908 C3909 C3910 \n1855: C171_=_C247 ,C171_=_C267 ,C171_=_C337 ,C171_=_C349 ,C171_=_C427 ,\nC171_=_C762 ,C171_=_C763 ,C171_=_C765 ,C171_=_C766 ,C171_=_C768 ,C171_=_C770 ,\nC171_=_C771 ,C171_=_C774 ,C171_=_C775 ,C171_=_C776 ,C171_=_C778 ,C171_=_C779 ,\nC171_=_C780 ,C171_=_C781 ,C171_=_C782 ,C171_=_C783 ,C247_=_C267 ,C247_=_C337 ,\nC247_=_C349 ,C247_=_C427 ,C247_=_C762 ,C247_=_C763 ,C247_=_C765 ,C247_=_C766 ,\nC247_=_C768 ,C247_=_C770 ,C247_=_C771 ,C247_=_C774 ,C247_=_C775 ,C247_=_C776 ,\nC247_=_C778 ,C247_=_C779 ,C247_=_C780 ,C247_=_C781 ,C247_=_C782 ,C247_=_C783 ,\nC267_=_C337 ,C267_=_C349 ,C267_=_C427 ,C267_=_C762 ,C267_=_C763 ,C267_=_C765 ,\nC267_=_C766 ,C267_=_C768 ,C267_=_C770 ,C267_=_C771 ,C267_=_C774 ,C267_=_C775 ,\nC267_=_C776 ,C267_=_C778 ,C267_=_C779 ,C267_=_C780 ,C267_=_C781 ,C267_=_C782 ,\nC267_=_C783 ,C337_=_C349 ,C337_=_C427 ,C337_=_C762 ,C337_=_C763 ,C337_=_C765 ,\nC337_=_C766 ,C337_=_C768 ,C337_=_C770 ,C337_=_C771 ,C337_=_C774 ,C337_=_C775 ,\nC337_=_C776 ,C337_=_C778 ,C337_=_C779 ,C337_=_C780 ,C337_=_C781 ,C337_=_C782 ,\nC337_=_C783 ,C349_=_C427 ,C349_=_C762 ,C349_=_C763 ,C349_=_C765 ,C349_=_C766 ,\nC349_=_C768 ,C349_=_C770 ,C349_=_C771 ,C349_=_C774 ,C349_=_C775 ,C349_=_C776 ,\nC349_=_C778 ,C349_=_C779 ,C349_=_C780 ,C349_=_C781 ,C349_=_C782 ,C349_=_C783 ,\nC427_=_C762 ,C427_=_C763 ,C427_=_C765 ,C427_=_C766 ,C427_=_C768 ,C427_=_C770 ,\nC427_=_C771 ,C427_=_C774 ,C427_=_C775 ,C427_=_C776 ,C427_=_C778 ,C427_=_C779 ,\nC427_=_C780 ,C427_=_C781 ,C427_=_C782 ,C427_=_C783 ,C463_=_C470 ,C463_=_C749 ,\nC463_=_C850 ,C463_=_C1841 ,C463_=_C1928 ,C463_=_C1987 ,C463_=_C2513 ,C463_=_C2763 ,\nC463_=_C2828 ,C463_=_C2897 ,C463_=_C2967 ,C463_=_C2968 ,C463_=_C2969 ,C463_=_C2970 ,\nC463_=_C2972 ,C463_=_C2973 ,C463_=_C2974 ,C463_=_C2975 ,C463_=_C2976 ,C463_=_C2977 ,\nC463_=_C2978 ,C470_=_C756 ,C470_=_C1662 ,C470_=_C1850 ,C470_=_C1994 ,C470_=_C2126 ,\nC470_=_C2445 ,C470_=_C2744 ,C470_=_C2903 ,C470_=_C3028 ,C470_=_C3252 ,C470_=_C3493 ,\nC470_=_C3553 ,C470_=_C3648 ,C470_=_C3703 ,C470_=_C3711 ,C470_=_C3906 ,C470_=_C3907 ,\nC470_=_C3908 ,C470_=_C3909 ,C470_=_C3910 ,C509_=_C1074 ,C509_=_C1221 ,C509_=_C1497 ,\nC509_=_C1498 ,C509_=_C1500 ,C509_=_C1501 ,C509_=_C1503 ,C509_=_C1505 ,C509_=_C1508 ,\nC509_=_C1509 ,C509_=_C1510 ,C509_=_C1511 ,C509_=_C1513 ,C509_=_C1514 ,C509_=_C1515 ,\nC509_=_C1516 ,C509_=_C1517 ,C509_=_C1518 ,C509_=_C1519 ,C509_=_C1520 ,C532_=_C536 ,\nC532_=_C538 ,C532_=_C1077 ,C532_=_C1455 ,C532_=_C1546 ,C532_=_C1670 ,C532_=_C1921 ,\nC532_=_C1965 ,C532_=_C2002 ,C532_=_C2003 ,C532_=_C2004 ,C532_=_C2006 ,C532_=_C2008 ,\nC532_=_C2011 ,C532_=_C2012 ,C532_=_C2014 ,C532_=_C2015 ,C532_=_C2016 ,C532_=_C2017 ,\nC532_=_C2018 ,C532_=_C2019 ,C536_=_C538 ,C536_=_C1083 ,C536_=_C1796 ,C536_=_C1971 ,\nC536_=_C2040 ,C536_=_C2272 ,C536_=_C2344 ,C536_=_C2549 ,C536_=_C2550 ,C536_=_C2551 ,\nC536_=_C2553 ,C536_=_C2554 ,C536_=_C2556 ,C536_=_C2557 ,C536_=_C2558 ,C536_=_C2559 ,\nC536_=_C2560 ,C536_=_C2561 ,C536_=_C2562 ,C536_=_C2563 ,C536_=_C2564 ,C536_=_C2565 ,\nC536_=_C2566 ,C536_=_C2567 ,C538_=_C1085 ,C538_=_C1321 ,C538_=_C1734 ,C538_=_C1976 ,\nC538_=_C2277 ,C538_=_C2346 ,C538_=_C2589 ,C538_=_C2898 ,C538_=_C3006 ,C538_=_C3007 ,\nC538_=_C3008 ,C538_=_C3009 ,C538_=_C3010 ,C538_=_C3012 ,C538_=_C3013 ,C538_=_C3014 ,\nC538_=_C3015 ,C538_=_C3016 ,C538_=_C3017 ,C749_=_C756 ,C749_=_C850 ,C749_=_C1841 ,\nC749_=_C1928 ,C749_=_C1987 ,C749_=_C2513 ,C749_=_C2763 ,C749_=_C2828 ,C749_=_C2897 ,\nC749_=_C2967 ,C749_=_C2968 ,C749_=_C2969 ,C749_=_C2970 ,C749_=_C2972 ,C749_=_C2973 ,\nC749_=_C2974 ,C749_=_C2975 ,C749_=_C2976 ,C749_=_C2977 ,C749_=_C2978 ,C756_=_C1662 ,\nC756_=_C1850 ,C756_=_C1994 ,C756_=_C2126 ,C756_=_C2445 ,C756_=_C2744 ,C756_=_C2903 ,\nC756_=_C3028 ,C756_=_C3252 ,C756_=_C3493 ,C756_=_C3553 ,C756_=_C3648 ,C756_=_C3703 ,\nC756_=_C3711 ,C756_=_C3906 ,C756_=_C3907 ,C756_=_C3908 ,C756_=_C3909 ,C756_=_C3910 ,\nC762_=_C763 ,C762_=_C765 ,C762_=_C766 ,C762_=_C768 ,C762_=_C770 ,C762_=_C771 ,\nC762_=_C774 ,C762_=_C775 ,C762_=_C776 ,C762_=_C778 ,C762_=_C779 ,C762_=_C780 ,\nC762_=_C781 ,C762_=_C782 ,C762_=_C783 ,C763_=_C765 ,C763_=_C766 ,C763_=_C768 ,\nC763_=_C770 ,C763_=_C771 ,C763_=_C774 ,C763_=_C775 ,C763_=_C776 ,C763_=_C778 ,\nC763_=_C779 ,C763_=_C780 ,C763_=_C781 ,C763_=_C782 ,C763_=_C783 ,C765_=_C766 ,\nC765_=_C768 ,C765_=_C770 ,C765_=_C771 ,C765_=_C774 ,C765_=_C775 ,C765_=_C776</w:t>
      </w:r>
    </w:p>
    <w:p>
      <w:pPr>
        <w:pStyle w:val="PreformattedText"/>
        <w:bidi w:val="0"/>
        <w:spacing w:before="0" w:after="0"/>
        <w:jc w:val="left"/>
        <w:rPr/>
      </w:pPr>
      <w:r>
        <w:rPr/>
        <w:t xml:space="preserve"> </w:t>
      </w:r>
      <w:r>
        <w:rPr/>
        <w:t>,\nC765_=_C778 ,C765_=_C779 ,C765_=_C780 ,C765_=_C781 ,C765_=_C782 ,C765_=_C783 ,\nC766_=_C768 ,C766_=_C770 ,C766_=_C771 ,C766_=_C774 ,C766_=_C775 ,C766_=_C776 ,\nC766_=_C778 ,C766_=_C779 ,C766_=_C780 ,C766_=_C781 ,C766_=_C782 ,C766_=_C783 ,\nC768_=_C770 ,C768_=_C771 ,C768_=_C774 ,C768_=_C775 ,C768_=_C776 ,C768_=_C778 ,\nC768_=_C779 ,C768_=_C780 ,C768_=_C781 ,C768_=_C782 ,C768_=_C783 ,C770_=_C771 ,\nC770_=_C774 ,C770_=_C775 ,C770_=_C776 ,C770_=_C778 ,C770_=_C779 ,C770_=_C780 ,\nC770_=_C781 ,C770_=_C782 ,C770_=_C783 ,C771_=_C774 ,C771_=_C775 ,C771_=_C776 ,\nC771_=_C778 ,C771_=_C779 ,C771_=_C780 ,C771_=_C781 ,C771_=_C782 ,C771_=_C783 ,\nC771_=_C1505 ,C771_=_C2008 ,C771_=_C2781 ,C771_=_C2897 ,C771_=_C2898 ,C771_=_C2903 ,\nC774_=_C775 ,C774_=_C776 ,C774_=_C778 ,C774_=_C779 ,C774_=_C780 ,C774_=_C781 ,\nC774_=_C782 ,C774_=_C783 ,C775_=_C776 ,C775_=_C778 ,C775_=_C779 ,C775_=_C780 ,\nC775_=_C781 ,C775_=_C782 ,C775_=_C783 ,C776_=_C778 ,C776_=_C779 ,C776_=_C780 ,\nC776_=_C781 ,C776_=_C782 ,C776_=_C783 ,C778_=_C779 ,C778_=_C780 ,C778_=_C781 ,\nC778_=_C782 ,C778_=_C783 ,C779_=_C780 ,C779_=_C781 ,C779_=_C782 ,C779_=_C783 ,\nC779_=_C1513 ,C779_=_C2014 ,C779_=_C2791 ,C779_=_C2972 ,C779_=_C3012 ,C779_=_C3906 ,\nC780_=_C781 ,C780_=_C782 ,C780_=_C783 ,C780_=_C2973 ,C781_=_C782 ,C781_=_C783 ,\nC781_=_C1516 ,C781_=_C2016 ,C781_=_C2793 ,C781_=_C2975 ,C781_=_C3015 ,C781_=_C3907 ,\nC782_=_C783 ,C783_=_C2566 ,C783_=_C2796 ,C794_=_C1007 ,C794_=_C1411 ,C794_=_C2402 ,\nC794_=_C2451 ,C794_=_C2569 ,C794_=_C2585 ,C794_=_C2780 ,C794_=_C2781 ,C794_=_C2783 ,\nC794_=_C2785 ,C794_=_C2786 ,C794_=_C2787 ,C794_=_C2788 ,C794_=_C2789 ,C794_=_C2791 ,\nC794_=_C2792 ,C794_=_C2793 ,C794_=_C2794 ,C794_=_C2795 ,C794_=_C2796 ,C850_=_C1841 ,\nC850_=_C1928 ,C850_=_C1987 ,C850_=_C2513 ,C850_=_C2763 ,C850_=_C2828 ,C850_=_C2897 ,\nC850_=_C2967 ,C850_=_C2968 ,C850_=_C2969 ,C850_=_C2970 ,C850_=_C2972 ,C850_=_C2973 ,\nC850_=_C2974 ,C850_=_C2975 ,C850_=_C2976 ,C850_=_C2977 ,C850_=_C2978 ,C1007_=_C1411 ,\nC1007_=_C2402 ,C1007_=_C2451 ,C1007_=_C2569 ,C1007_=_C2585 ,C1007_=_C2780 ,C1007_=_C2781 ,\nC1007_=_C2783 ,C1007_=_C2785 ,C1007_=_C2786 ,C1007_=_C2787 ,C1007_=_C2788 ,C1007_=_C2789 ,\nC1007_=_C2791 ,C1007_=_C2792 ,C1007_=_C2793 ,C1007_=_C2794 ,C1007_=_C2795 ,C1007_=_C2796 ,\nC1074_=_C1077 ,C1074_=_C1083 ,C1074_=_C1085 ,C1074_=_C1221 ,C1074_=_C1497 ,C1074_=_C1498 ,\nC1074_=_C1500 ,C1074_=_C1501 ,C1074_=_C1503 ,C1074_=_C1505 ,C1074_=_C1508 ,C1074_=_C1509 ,\nC1074_=_C1510 ,C1074_=_C1511 ,C1074_=_C1513 ,C1074_=_C1514 ,C1074_=_C1515 ,C1074_=_C1516 ,\nC1074_=_C1517 ,C1074_=_C1518 ,C1074_=_C1519 ,C1074_=_C1520 ,C1077_=_C1083 ,C1077_=_C1085 ,\nC1077_=_C1455 ,C1077_=_C1546 ,C1077_=_C1670 ,C1077_=_C1921 ,C1077_=_C1965 ,C1077_=_C2002 ,\nC1077_=_C2003 ,C1077_=_C2004 ,C1077_=_C2006 ,C1077_=_C2008 ,C1077_=_C2011 ,C1077_=_C2012 ,\nC1077_=_C2014 ,C1077_=_C2015 ,C1077_=_C2016 ,C1077_=_C2017 ,C1077_=_C2018 ,C1077_=_C2019 ,\nC1083_=_C1085 ,C1083_=_C1796 ,C1083_=_C1971 ,C1083_=_C2040 ,C1083_=_C2272 ,C1083_=_C2344 ,\nC1083_=_C2549 ,C1083_=_C2550 ,C1083_=_C2551 ,C1083_=_C2553 ,C1083_=_C2554 ,C1083_=_C2556 ,\nC1083_=_C2557 ,C1083_=_C2558 ,C1083_=_C2559 ,C1083_=_C2560 ,C1083_=_C2561 ,C1083_=_C2562 ,\nC1083_=_C2563 ,C1083_=_C2564 ,C1083_=_C2565 ,C1083_=_C2566 ,C1083_=_C2567 ,C1085_=_C1321 ,\nC1085_=_C1734 ,C1085_=_C1976 ,C1085_=_C2277 ,C1085_=_C2346 ,C1085_=_C2589 ,C1085_=_C2898 ,\nC1085_=_C3006 ,C1085_=_C3007 ,C1085_=_C3008 ,C1085_=_C3009 ,C1085_=_C3010 ,C1085_=_C3012 ,\nC1085_=_C3013 ,C1085_=_C3014 ,C1085_=_C3015 ,C1085_=_C3016 ,C1085_=_C3017 ,C1221_=_C1497 ,\nC1221_=_C1498 ,C1221_=_C1500 ,C1221_=_C1501 ,C1221_=_C1503 ,C1221_=_C1505 ,C1221_=_C1508 ,\nC1221_=_C1509 ,C1221_=_C1510 ,C1221_=_C1511 ,C1221_=_C1513 ,C1221_=_C1514 ,C1221_=_C1515 ,\nC1221_=_C1516 ,C1221_=_C1517 ,C1221_=_C1518 ,C1221_=_C1519 ,C1221_=_C1520 ,C1321_=_C1734 ,\nC1321_=_C1976 ,C1321_=_C2277 ,C1321_=_C2346 ,C1321_=_C2589 ,C1321_=_C2898 ,C1321_=_C3006 ,\nC1321_=_C3007 ,C1321_=_C3008 ,C1321_=_C3009 ,C1321_=_C3010 ,C1321_=_C3012 ,C1321_=_C3013 ,\nC1321_=_C3014 ,C1321_=_C3015 ,C1321_=_C3016 ,C1321_=_C3017 ,C1411_=_C2402 ,C1411_=_C2451 ,\nC1411_=_C2569 ,C1411_=_C2585 ,C1411_=_C2780 ,C1411_=_C2781 ,C1411_=_C2783 ,C1411_=_C2785 ,\nC1411_=_C2786 ,C1411_=_C2787 ,C1411_=_C2788 ,C1411_=_C2789 ,C1411_=_C2791 ,C1411_=_C2792 ,\nC1411_=_C2793 ,C1411_=_C2794 ,C1411_=_C2795 ,C1411_=_C2796 ,C1455_=_C1546 ,C1455_=_C1670 ,\nC1455_=_C1921 ,C1455_=_C1965 ,C1455_=_C2002 ,C1455_=_C2003 ,C1455_=_C2004 ,C1455_=_C2006 ,\nC1455_=_C2008 ,C1455_=_C2011 ,C1455_=_C2012 ,C1455_=_C2014 ,C1455_=_C2015 ,C1455_=_C2016 ,\nC1455_=_C2017 ,C1455_=_C2018 ,C1455_=_C2019 ,C1497_=_C1498 ,C1497_=_C1500 ,C1497_=_C1501 ,\nC1497_=_C1503 ,C1497_=_C1505 ,C1497_=_C1508 ,C1497_=_C1509 ,C1497_=_C1510 ,C1497_=_C1511 ,\nC1497_=_C1513 ,C1497_=_C1514 ,C1497_=_C1515 ,C1497_=_C1516 ,C1497_=_C1517 ,C1497_=_C1518 ,\nC1497_=_C1519 ,C1497_=_C1520 ,C1497_=_C1796 ,C1498_=_C1500 ,C1498_=_C1501 ,C1498_=_C1503 ,\nC1498_=_C1505 ,C1498_=_C1508 ,C1498_=_C1509 ,C1498_=_C1510 ,C1498_=_C1511 ,C1498_=_C1513 ,\nC1498_=_C1514 ,C1498_=_C1515 ,C1498_=_C1516 ,C1498_=_C1517 ,C1498_=_C1518 ,C1498_=_C1519 ,\nC1498_=_C1520 ,C1498_=_C1987 ,C1498_=_C1994 ,C1500_=_C1501 ,C1500_=_C1503 ,C1500_=_C1505 ,\nC1500_=_C1508 ,C1500_=_C1509 ,C1500_=_C1510 ,C1500_=_C1511 ,C1500_=_C1513 ,C1500_=_C1514 ,\nC1500_=_C1515 ,C1500_=_C1516 ,C1500_=_C1517 ,C1500_=_C1518 ,C1500_=_C1519 ,C1500_=_C1520 ,\nC1501_=_C1503 ,C1501_=_C1505 ,C1501_=_C1508 ,C1501_=_C1509 ,C1501_=_C1510 ,C1501_=_C1511 ,\nC1501_=_C1513 ,C1501_=_C1514 ,C1501_=_C1515 ,C1501_=_C1516 ,C1501_=_C1517 ,C1501_=_C1518 ,\nC1501_=_C1519 ,C1501_=_C1520 ,C1501_=_C2040 ,C1503_=_C1505 ,C1503_=_C1508 ,C1503_=_C1509 ,\nC1503_=_C1510 ,C1503_=_C1511 ,C1503_=_C1513 ,C1503_=_C1514 ,C1503_=_C1515 ,C1503_=_C1516 ,\nC1503_=_C1517 ,C1503_=_C1518 ,C1503_=_C1519 ,C1503_=_C1520 ,C1503_=_C2551 ,C1503_=_C2744 ,\nC1505_=_C1508 ,C1505_=_C1509 ,C1505_=_C1510 ,C1505_=_C1511 ,C1505_=_C1513 ,C1505_=_C1514 ,\nC1505_=_C1515 ,C1505_=_C1516 ,C1505_=_C1517 ,C1505_=_C1518 ,C1505_=_C1519 ,C1505_=_C1520 ,\nC1505_=_C2008 ,C1505_=_C2781 ,C1505_=_C2897 ,C1505_=_C2898 ,C1505_=_C2903 ,C1508_=_C1509 ,\nC1508_=_C1510 ,C1508_=_C1511 ,C1508_=_C1513 ,C1508_=_C1514 ,C1508_=_C1515 ,C1508_=_C1516 ,\nC1508_=_C1517 ,C1508_=_C1518 ,C1508_=_C1519 ,C1508_=_C1520 ,C1509_=_C1510 ,C1509_=_C1511 ,\nC1509_=_C1513 ,C1509_=_C1514 ,C1509_=_C1515 ,C1509_=_C1516 ,C1509_=_C1517 ,C1509_=_C1518 ,\nC1509_=_C1519 ,C1509_=_C1520 ,C1509_=_C2558 ,C1510_=_C1511 ,C1510_=_C1513 ,C1510_=_C1514 ,\nC1510_=_C1515 ,C1510_=_C1516 ,C1510_=_C1517 ,C1510_=_C1518 ,C1510_=_C1519 ,C1510_=_C1520 ,\nC1511_=_C1513 ,C1511_=_C1514 ,C1511_=_C1515 ,C1511_=_C1516 ,C1511_=_C1517 ,C1511_=_C1518 ,\nC1511_=_C1519 ,C1511_=_C1520 ,C1511_=_C2561 ,C1513_=_C1514 ,C1513_=_C1515 ,C1513_=_C1516 ,\nC1513_=_C1517 ,C1513_=_C1518 ,C1513_=_C1519 ,C1513_=_C1520 ,C1513_=_C2014 ,C1513_=_C2791 ,\nC1513_=_C2972 ,C1513_=_C3012 ,C1513_=_C3906 ,C1514_=_C1515 ,C1514_=_C1516 ,C1514_=_C1517 ,\nC1514_=_C1518 ,C1514_=_C1519 ,C1514_=_C1520 ,C1515_=_C1516 ,C1515_=_C1517 ,C1515_=_C1518 ,\nC1515_=_C1519 ,C1515_=_C1520 ,C1515_=_C2563 ,C1516_=_C1517 ,C1516_=_C1518 ,C1516_=_C1519 ,\nC1516_=_C1520 ,C1516_=_C2016 ,C1516_=_C2793 ,C1516_=_C2975 ,C1516_=_C3015 ,C1516_=_C3907 ,\nC1517_=_C1518 ,C1517_=_C1519 ,C1517_=_C1520 ,C1518_=_C1519 ,C1518_=_C1520 ,C1518_=_C2564 ,\nC1518_=_C3016 ,C1519_=_C1520 ,C1520_=_C2567 ,C1546_=_C1670 ,C1546_=_C1921 ,C1546_=_C1965 ,\nC1546_=_C2002 ,C1546_=_C2003 ,C1546_=_C2004 ,C1546_=_C2006 ,C1546_=_C2008 ,C1546_=_C2011 ,\nC1546_=_C2012 ,C1546_=_C2014 ,C1546_=_C2015 ,C1546_=_C2016 ,C1546_=_C2017 ,C1546_=_C2018 ,\nC1546_=_C2019 ,C1662_=_C1850 ,C1662_=_C1994 ,C1662_=_C2126 ,C1662_=_C2445 ,C1662_=_C2744 ,\nC1662_=_C2903 ,C1662_=_C3028 ,C1662_=_C3252 ,C1662_=_C3493 ,C1662_=_C3553 ,C1662_=_C3648 ,\nC1662_=_C3703 ,C1662_=_C3711 ,C1662_=_C3906 ,C1662_=_C3907 ,C1662_=_C3908 ,C1662_=_C3909 ,\nC1662_=_C3910 ,C1670_=_C1921 ,C1670_=_C1965 ,C1670_=_C2002 ,C1670_=_C2003 ,C1670_=_C2004 ,\nC1670_=_C2006 ,C1670_=_C2008 ,C1670_=_C2011 ,C1670_=_C2012 ,C1670_=_C2014 ,C1670_=_C2015 ,\nC1670_=_C2016 ,C1670_=_C2017 ,C1670_=_C2018 ,C1670_=_C2019 ,C1734_=_C1976 ,C1734_=_C2277 ,\nC1734_=_C2346 ,C1734_=_C2589 ,C1734_=_C2898 ,C1734_=_C3006 ,C1734_=_C3007 ,C1734_=_C3008 ,\nC1734_=_C3009 ,C1734_=_C3010 ,C1734_=_C3012 ,C1734_=_C3013 ,C1734_=_C3014 ,C1734_=_C3015 ,\nC1734_=_C3016 ,C1734_=_C3017 ,C1796_=_C1971 ,C1796_=_C2040 ,C1796_=_C2272 ,C1796_=_C2344 ,\nC1796_=_C2549 ,C1796_=_C2550 ,C1796_=_C2551 ,C1796_=_C2553 ,C1796_=_C2554 ,C1796_=_C2556 ,\nC1796_=_C2557 ,C1796_=_C2558 ,C1796_=_C2559 ,C1796_=_C2560 ,C1796_=_C2561 ,C1796_=_C2562 ,\nC1796_=_C2563 ,C1796_=_C2564 ,C1796_=_C2565 ,C1796_=_C2566 ,C1796_=_C2567 ,C1841_=_C1850 ,\nC1841_=_C1928 ,C1841_=_C1987 ,C1841_=_C2513 ,C1841_=_C2763 ,C1841_=_C2828 ,C1841_=_C2897 ,\nC1841_=_C2967 ,C1841_=_C2968 ,C1841_=_C2969 ,C1841_=_C2970 ,C1841_=_C2972 ,C1841_=_C2973 ,\nC1841_=_C2974 ,C1841_=_C2975 ,C1841_=_C2976 ,C1841_=_C2977 ,C1841_=_C2978 ,C1850_=_C1994 ,\nC1850_=_C2126 ,C1850_=_C2445 ,C1850_=_C2744 ,C1850_=_C2903 ,C1850_=_C3028 ,C1850_=_C3252 ,\nC1850_=_C3493 ,C1850_=_C3553 ,C1850_=_C3648 ,C1850_=_C3703 ,C1850_=_C3711 ,C1850_=_C3906 ,\nC1850_=_C3907 ,C1850_=_C3908 ,C1850_=_C3909 ,C1850_=_C3910 ,C1921_=_C1928 ,C1921_=_C1965 ,\nC1921_=_C2002 ,C1921_=_C2003 ,C1921_=_C2004 ,C1921_=_C2006 ,C1921_=_C2008 ,C1921_=_C2011 ,\nC1921_=_C2012 ,C1921_=_C2014 ,C1921_=_C2015 ,C1921_=_C2016 ,C1921_=_C2017 ,C1921_=_C2018 ,\nC1921_=_C2019 ,C1928_=_C1987 ,C1928_=_C2513 ,C1928_=_C2763 ,C1928_=_C2828 ,C1928_=_C2897 ,\nC1928_=_C2967 ,C1928_=_C2968 ,C1928_=_C2969 ,C1928_=_C2970 ,C1928_=_C2972 ,C1928_=_C2973 ,\nC1928_=_C2974 ,C1928_=_C2975 ,C1928_=_C2976 ,C1928_=_C2977 ,C1928_=_C2978 ,C1965_=_C1971 ,\nC1965_=_C1976 ,C1965_=_C2002 ,C1965_=_C2003 ,C1965_=_C2004 ,C1965_=_C2006 ,C1965_=_C2008 ,\nC1965_=_C2011 ,C1965_=_C2012 ,C1965_=_C2014 ,C1965_=_C2015 ,C1965_=_C2016 ,C1965_=_C2017 ,\nC1965_=_C2018</w:t>
      </w:r>
    </w:p>
    <w:p>
      <w:pPr>
        <w:pStyle w:val="PreformattedText"/>
        <w:bidi w:val="0"/>
        <w:spacing w:before="0" w:after="0"/>
        <w:jc w:val="left"/>
        <w:rPr/>
      </w:pPr>
      <w:r>
        <w:rPr/>
        <w:t xml:space="preserve"> </w:t>
      </w:r>
      <w:r>
        <w:rPr/>
        <w:t>,C1965_=_C2019 ,C1971_=_C1976 ,C1971_=_C2040 ,C1971_=_C2272 ,C1971_=_C2344 ,\nC1971_=_C2549 ,C1971_=_C2550 ,C1971_=_C2551 ,C1971_=_C2553 ,C1971_=_C2554 ,C1971_=_C2556 ,\nC1971_=_C2557 ,C1971_=_C2558 ,C1971_=_C2559 ,C1971_=_C2560 ,C1971_=_C2561 ,C1971_=_C2562 ,\nC1971_=_C2563 ,C1971_=_C2564 ,C1971_=_C2565 ,C1971_=_C2566 ,C1971_=_C2567 ,C1976_=_C2277 ,\nC1976_=_C2346 ,C1976_=_C2589 ,C1976_=_C2898 ,C1976_=_C3006 ,C1976_=_C3007 ,C1976_=_C3008 ,\nC1976_=_C3009 ,C1976_=_C3010 ,C1976_=_C3012 ,C1976_=_C3013 ,C1976_=_C3014 ,C1976_=_C3015 ,\nC1976_=_C3016 ,C1976_=_C3017 ,C1987_=_C1994 ,C1987_=_C2513 ,C1987_=_C2763 ,C1987_=_C2828 ,\nC1987_=_C2897 ,C1987_=_C2967 ,C1987_=_C2968 ,C1987_=_C2969 ,C1987_=_C2970 ,C1987_=_C2972 ,\nC1987_=_C2973 ,C1987_=_C2974 ,C1987_=_C2975 ,C1987_=_C2976 ,C1987_=_C2977 ,C1987_=_C2978 ,\nC1994_=_C2126 ,C1994_=_C2445 ,C1994_=_C2744 ,C1994_=_C2903 ,C1994_=_C3028 ,C1994_=_C3252 ,\nC1994_=_C3493 ,C1994_=_C3553 ,C1994_=_C3648 ,C1994_=_C3703 ,C1994_=_C3711 ,C1994_=_C3906 ,\nC1994_=_C3907 ,C1994_=_C3908 ,C1994_=_C3909 ,C1994_=_C3910 ,C2002_=_C2003 ,C2002_=_C2004 ,\nC2002_=_C2006 ,C2002_=_C2008 ,C2002_=_C2011 ,C2002_=_C2012 ,C2002_=_C2014 ,C2002_=_C2015 ,\nC2002_=_C2016 ,C2002_=_C2017 ,C2002_=_C2018 ,C2002_=_C2019 ,C2002_=_C2272 ,C2002_=_C2277 ,\nC2003_=_C2004 ,C2003_=_C2006 ,C2003_=_C2008 ,C2003_=_C2011 ,C2003_=_C2012 ,C2003_=_C2014 ,\nC2003_=_C2015 ,C2003_=_C2016 ,C2003_=_C2017 ,C2003_=_C2018 ,C2003_=_C2019 ,C2003_=_C2344 ,\nC2003_=_C2346 ,C2004_=_C2006 ,C2004_=_C2008 ,C2004_=_C2011 ,C2004_=_C2012 ,C2004_=_C2014 ,\nC2004_=_C2015 ,C2004_=_C2016 ,C2004_=_C2017 ,C2004_=_C2018 ,C2004_=_C2019 ,C2006_=_C2008 ,\nC2006_=_C2011 ,C2006_=_C2012 ,C2006_=_C2014 ,C2006_=_C2015 ,C2006_=_C2016 ,C2006_=_C2017 ,\nC2006_=_C2018 ,C2006_=_C2019 ,C2006_=_C2763 ,C2008_=_C2011 ,C2008_=_C2012 ,C2008_=_C2014 ,\nC2008_=_C2015 ,C2008_=_C2016 ,C2008_=_C2017 ,C2008_=_C2018 ,C2008_=_C2019 ,C2008_=_C2781 ,\nC2008_=_C2897 ,C2008_=_C2898 ,C2008_=_C2903 ,C2011_=_C2012 ,C2011_=_C2014 ,C2011_=_C2015 ,\nC2011_=_C2016 ,C2011_=_C2017 ,C2011_=_C2018 ,C2011_=_C2019 ,C2011_=_C2556 ,C2011_=_C3007 ,\nC2012_=_C2014 ,C2012_=_C2015 ,C2012_=_C2016 ,C2012_=_C2017 ,C2012_=_C2018 ,C2012_=_C2019 ,\nC2012_=_C3010 ,C2014_=_C2015 ,C2014_=_C2016 ,C2014_=_C2017 ,C2014_=_C2018 ,C2014_=_C2019 ,\nC2014_=_C2791 ,C2014_=_C2972 ,C2014_=_C3012 ,C2014_=_C3906 ,C2015_=_C2016 ,C2015_=_C2017 ,\nC2015_=_C2018 ,C2015_=_C2019 ,C2015_=_C2562 ,C2015_=_C3013 ,C2016_=_C2017 ,C2016_=_C2018 ,\nC2016_=_C2019 ,C2016_=_C2793 ,C2016_=_C2975 ,C2016_=_C3015 ,C2016_=_C3907 ,C2017_=_C2018 ,\nC2017_=_C2019 ,C2018_=_C2019 ,C2040_=_C2272 ,C2040_=_C2344 ,C2040_=_C2549 ,C2040_=_C2550 ,\nC2040_=_C2551 ,C2040_=_C2553 ,C2040_=_C2554 ,C2040_=_C2556 ,C2040_=_C2557 ,C2040_=_C2558 ,\nC2040_=_C2559 ,C2040_=_C2560 ,C2040_=_C2561 ,C2040_=_C2562 ,C2040_=_C2563 ,C2040_=_C2564 ,\nC2040_=_C2565 ,C2040_=_C2566 ,C2040_=_C2567 ,C2126_=_C2445 ,C2126_=_C2744 ,C2126_=_C2903 ,\nC2126_=_C3028 ,C2126_=_C3252 ,C2126_=_C3493 ,C2126_=_C3553 ,C2126_=_C3648 ,C2126_=_C3703 ,\nC2126_=_C3711 ,C2126_=_C3906 ,C2126_=_C3907 ,C2126_=_C3908 ,C2126_=_C3909 ,C2126_=_C3910 ,\nC2272_=_C2277 ,C2272_=_C2344 ,C2272_=_C2549 ,C2272_=_C2550 ,C2272_=_C2551 ,C2272_=_C2553 ,\nC2272_=_C2554 ,C2272_=_C2556 ,C2272_=_C2557 ,C2272_=_C2558 ,C2272_=_C2559 ,C2272_=_C2560 ,\nC2272_=_C2561 ,C2272_=_C2562 ,C2272_=_C2563 ,C2272_=_C2564 ,C2272_=_C2565 ,C2272_=_C2566 ,\nC2272_=_C2567 ,C2277_=_C2346 ,C2277_=_C2589 ,C2277_=_C2898 ,C2277_=_C3006 ,C2277_=_C3007 ,\nC2277_=_C3008 ,C2277_=_C3009 ,C2277_=_C3010 ,C2277_=_C3012 ,C2277_=_C3013 ,C2277_=_C3014 ,\nC2277_=_C3015 ,C2277_=_C3016 ,C2277_=_C3017 ,C2344_=_C2346 ,C2344_=_C2549 ,C2344_=_C2550 ,\nC2344_=_C2551 ,C2344_=_C2553 ,C2344_=_C2554 ,C2344_=_C2556 ,C2344_=_C2557 ,C2344_=_C2558 ,\nC2344_=_C2559 ,C2344_=_C2560 ,C2344_=_C2561 ,C2344_=_C2562 ,C2344_=_C2563 ,C2344_=_C2564 ,\nC2344_=_C2565 ,C2344_=_C2566 ,C2344_=_C2567 ,C2346_=_C2589 ,C2346_=_C2898 ,C2346_=_C3006 ,\nC2346_=_C3007 ,C2346_=_C3008 ,C2346_=_C3009 ,C2346_=_C3010 ,C2346_=_C3012 ,C2346_=_C3013 ,\nC2346_=_C3014 ,C2346_=_C3015 ,C2346_=_C3016 ,C2346_=_C3017 ,C2402_=_C2451 ,C2402_=_C2569 ,\nC2402_=_C2585 ,C2402_=_C2780 ,C2402_=_C2781 ,C2402_=_C2783 ,C2402_=_C2785 ,C2402_=_C2786 ,\nC2402_=_C2787 ,C2402_=_C2788 ,C2402_=_C2789 ,C2402_=_C2791 ,C2402_=_C2792 ,C2402_=_C2793 ,\nC2402_=_C2794 ,C2402_=_C2795 ,C2402_=_C2796 ,C2445_=_C2744 ,C2445_=_C2903 ,C2445_=_C3028 ,\nC2445_=_C3252 ,C2445_=_C3493 ,C2445_=_C3553 ,C2445_=_C3648 ,C2445_=_C3703 ,C2445_=_C3711 ,\nC2445_=_C3906 ,C2445_=_C3907 ,C2445_=_C3908 ,C2445_=_C3909 ,C2445_=_C3910 ,C2451_=_C2569 ,\nC2451_=_C2585 ,C2451_=_C2780 ,C2451_=_C2781 ,C2451_=_C2783 ,C2451_=_C2785 ,C2451_=_C2786 ,\nC2451_=_C2787 ,C2451_=_C2788 ,C2451_=_C2789 ,C2451_=_C2791 ,C2451_=_C2792 ,C2451_=_C2793 ,\nC2451_=_C2794 ,C2451_=_C2795 ,C2451_=_C2796 ,C2513_=_C2763 ,C2513_=_C2828 ,C2513_=_C2897 ,\nC2513_=_C2967 ,C2513_=_C2968 ,C2513_=_C2969 ,C2513_=_C2970 ,C2513_=_C2972 ,C2513_=_C2973 ,\nC2513_=_C2974 ,C2513_=_C2975 ,C2513_=_C2976 ,C2513_=_C2977 ,C2513_=_C2978 ,C2549_=_C2550 ,\nC2549_=_C2551 ,C2549_=_C2553 ,C2549_=_C2554 ,C2549_=_C2556 ,C2549_=_C2557 ,C2549_=_C2558 ,\nC2549_=_C2559 ,C2549_=_C2560 ,C2549_=_C2561 ,C2549_=_C2562 ,C2549_=_C2563 ,C2549_=_C2564 ,\nC2549_=_C2565 ,C2549_=_C2566 ,C2549_=_C2567 ,C2549_=_C2569 ,C2550_=_C2551 ,C2550_=_C2553 ,\nC2550_=_C2554 ,C2550_=_C2556 ,C2550_=_C2557 ,C2550_=_C2558 ,C2550_=_C2559 ,C2550_=_C2560 ,\nC2550_=_C2561 ,C2550_=_C2562 ,C2550_=_C2563 ,C2550_=_C2564 ,C2550_=_C2565 ,C2550_=_C2566 ,\nC2550_=_C2567 ,C2550_=_C2585 ,C2550_=_C2589 ,C2551_=_C2553 ,C2551_=_C2554 ,C2551_=_C2556 ,\nC2551_=_C2557 ,C2551_=_C2558 ,C2551_=_C2559 ,C2551_=_C2560 ,C2551_=_C2561 ,C2551_=_C2562 ,\nC2551_=_C2563 ,C2551_=_C2564 ,C2551_=_C2565 ,C2551_=_C2566 ,C2551_=_C2567 ,C2551_=_C2744 ,\nC2553_=_C2554 ,C2553_=_C2556 ,C2553_=_C2557 ,C2553_=_C2558 ,C2553_=_C2559 ,C2553_=_C2560 ,\nC2553_=_C2561 ,C2553_=_C2562 ,C2553_=_C2563 ,C2553_=_C2564 ,C2553_=_C2565 ,C2553_=_C2566 ,\nC2553_=_C2567 ,C2553_=_C2780 ,C2554_=_C2556 ,C2554_=_C2557 ,C2554_=_C2558 ,C2554_=_C2559 ,\nC2554_=_C2560 ,C2554_=_C2561 ,C2554_=_C2562 ,C2554_=_C2563 ,C2554_=_C2564 ,C2554_=_C2565 ,\nC2554_=_C2566 ,C2554_=_C2567 ,C2554_=_C2783 ,C2556_=_C2557 ,C2556_=_C2558 ,C2556_=_C2559 ,\nC2556_=_C2560 ,C2556_=_C2561 ,C2556_=_C2562 ,C2556_=_C2563 ,C2556_=_C2564 ,C2556_=_C2565 ,\nC2556_=_C2566 ,C2556_=_C2567 ,C2556_=_C3007 ,C2557_=_C2558 ,C2557_=_C2559 ,C2557_=_C2560 ,\nC2557_=_C2561 ,C2557_=_C2562 ,C2557_=_C2563 ,C2557_=_C2564 ,C2557_=_C2565 ,C2557_=_C2566 ,\nC2557_=_C2567 ,C2557_=_C2787 ,C2558_=_C2559 ,C2558_=_C2560 ,C2558_=_C2561 ,C2558_=_C2562 ,\nC2558_=_C2563 ,C2558_=_C2564 ,C2558_=_C2565 ,C2558_=_C2566 ,C2558_=_C2567 ,C2559_=_C2560 ,\nC2559_=_C2561 ,C2559_=_C2562 ,C2559_=_C2563 ,C2559_=_C2564 ,C2559_=_C2565 ,C2559_=_C2566 ,\nC2559_=_C2567 ,C2559_=_C2788 ,C2560_=_C2561 ,C2560_=_C2562 ,C2560_=_C2563 ,C2560_=_C2564 ,\nC2560_=_C2565 ,C2560_=_C2566 ,C2560_=_C2567 ,C2560_=_C2789 ,C2561_=_C2562 ,C2561_=_C2563 ,\nC2561_=_C2564 ,C2561_=_C2565 ,C2561_=_C2566 ,C2561_=_C2567 ,C2562_=_C2563 ,C2562_=_C2564 ,\nC2562_=_C2565 ,C2562_=_C2566 ,C2562_=_C2567 ,C2562_=_C3013 ,C2563_=_C2564 ,C2563_=_C2565 ,\nC2563_=_C2566 ,C2563_=_C2567 ,C2564_=_C2565 ,C2564_=_C2566 ,C2564_=_C2567 ,C2564_=_C3016 ,\nC2565_=_C2566 ,C2565_=_C2567 ,C2565_=_C2795 ,C2566_=_C2567 ,C2566_=_C2796 ,C2569_=_C2585 ,\nC2569_=_C2780 ,C2569_=_C2781 ,C2569_=_C2783 ,C2569_=_C2785 ,C2569_=_C2786 ,C2569_=_C2787 ,\nC2569_=_C2788 ,C2569_=_C2789 ,C2569_=_C2791 ,C2569_=_C2792 ,C2569_=_C2793 ,C2569_=_C2794 ,\nC2569_=_C2795 ,C2569_=_C2796 ,C2585_=_C2589 ,C2585_=_C2780 ,C2585_=_C2781 ,C2585_=_C2783 ,\nC2585_=_C2785 ,C2585_=_C2786 ,C2585_=_C2787 ,C2585_=_C2788 ,C2585_=_C2789 ,C2585_=_C2791 ,\nC2585_=_C2792 ,C2585_=_C2793 ,C2585_=_C2794 ,C2585_=_C2795 ,C2585_=_C2796 ,C2589_=_C2898 ,\nC2589_=_C3006 ,C2589_=_C3007 ,C2589_=_C3008 ,C2589_=_C3009 ,C2589_=_C3010 ,C2589_=_C3012 ,\nC2589_=_C3013 ,C2589_=_C3014 ,C2589_=_C3015 ,C2589_=_C3016 ,C2589_=_C3017 ,C2744_=_C2903 ,\nC2744_=_C3028 ,C2744_=_C3252 ,C2744_=_C3493 ,C2744_=_C3553 ,C2744_=_C3648 ,C2744_=_C3703 ,\nC2744_=_C3711 ,C2744_=_C3906 ,C2744_=_C3907 ,C2744_=_C3908 ,C2744_=_C3909 ,C2744_=_C3910 ,\nC2763_=_C2828 ,C2763_=_C2897 ,C2763_=_C2967 ,C2763_=_C2968 ,C2763_=_C2969 ,C2763_=_C2970 ,\nC2763_=_C2972 ,C2763_=_C2973 ,C2763_=_C2974 ,C2763_=_C2975 ,C2763_=_C2976 ,C2763_=_C2977 ,\nC2763_=_C2978 ,C2780_=_C2781 ,C2780_=_C2783 ,C2780_=_C2785 ,C2780_=_C2786 ,C2780_=_C2787 ,\nC2780_=_C2788 ,C2780_=_C2789 ,C2780_=_C2791 ,C2780_=_C2792 ,C2780_=_C2793 ,C2780_=_C2794 ,\nC2780_=_C2795 ,C2780_=_C2796 ,C2781_=_C2783 ,C2781_=_C2785 ,C2781_=_C2786 ,C2781_=_C2787 ,\nC2781_=_C2788 ,C2781_=_C2789 ,C2781_=_C2791 ,C2781_=_C2792 ,C2781_=_C2793 ,C2781_=_C2794 ,\nC2781_=_C2795 ,C2781_=_C2796 ,C2781_=_C2897 ,C2781_=_C2898 ,C2781_=_C2903 ,C2783_=_C2785 ,\nC2783_=_C2786 ,C2783_=_C2787 ,C2783_=_C2788 ,C2783_=_C2789 ,C2783_=_C2791 ,C2783_=_C2792 ,\nC2783_=_C2793 ,C2783_=_C2794 ,C2783_=_C2795 ,C2783_=_C2796 ,C2785_=_C2786 ,C2785_=_C2787 ,\nC2785_=_C2788 ,C2785_=_C2789 ,C2785_=_C2791 ,C2785_=_C2792 ,C2785_=_C2793 ,C2785_=_C2794 ,\nC2785_=_C2795 ,C2785_=_C2796 ,C2786_=_C2787 ,C2786_=_C2788 ,C2786_=_C2789 ,C2786_=_C2791 ,\nC2786_=_C2792 ,C2786_=_C2793 ,C2786_=_C2794 ,C2786_=_C2795 ,C2786_=_C2796 ,C2787_=_C2788 ,\nC2787_=_C2789 ,C2787_=_C2791 ,C2787_=_C2792 ,C2787_=_C2793 ,C2787_=_C2794 ,C2787_=_C2795 ,\nC2787_=_C2796 ,C2788_=_C2789 ,C2788_=_C2791 ,C2788_=_C2792 ,C2788_=_C2793 ,C2788_=_C2794 ,\nC2788_=_C2795 ,C2788_=_C2796 ,C2789_=_C2791 ,C2789_=_C2792 ,C2789_=_C2793 ,C2789_=_C2794 ,\nC2789_=_C2795 ,C2789_=_C2796 ,C2791_=_C2792 ,C2791_=_C2793 ,C2791_=_C2794 ,C2791_=_C2795 ,\nC2791_=_C2796 ,C2791_=_C2972 ,C2791_=_C3012 ,C2791_=_C3906 ,C2792_=_C2793 ,C2792_=_C2794 ,\nC2792_=_C2795 ,C2792_=_C2796 ,C2793_=_C2794 ,C2793_=_C2795 ,C2793_=_C2796 ,C2793_=_C2975 ,\nC2793_=_C3015 ,C2793_=_C3907 ,C2794_=_C2795 ,C2794_=_C2796 ,C2795_=_C2796</w:t>
      </w:r>
    </w:p>
    <w:p>
      <w:pPr>
        <w:pStyle w:val="PreformattedText"/>
        <w:bidi w:val="0"/>
        <w:spacing w:before="0" w:after="0"/>
        <w:jc w:val="left"/>
        <w:rPr/>
      </w:pPr>
      <w:r>
        <w:rPr/>
        <w:t xml:space="preserve"> </w:t>
      </w:r>
      <w:r>
        <w:rPr/>
        <w:t>,C2828_=_C2897 ,\nC2828_=_C2967 ,C2828_=_C2968 ,C2828_=_C2969 ,C2828_=_C2970 ,C2828_=_C2972 ,C2828_=_C2973 ,\nC2828_=_C2974 ,C2828_=_C2975 ,C2828_=_C2976 ,C2828_=_C2977 ,C2828_=_C2978 ,C2897_=_C2898 ,\nC2897_=_C2903 ,C2897_=_C2967 ,C2897_=_C2968 ,C2897_=_C2969 ,C2897_=_C2970 ,C2897_=_C2972 ,\nC2897_=_C2973 ,C2897_=_C2974 ,C2897_=_C2975 ,C2897_=_C2976 ,C2897_=_C2977 ,C2897_=_C2978 ,\nC2898_=_C2903 ,C2898_=_C3006 ,C2898_=_C3007 ,C2898_=_C3008 ,C2898_=_C3009 ,C2898_=_C3010 ,\nC2898_=_C3012 ,C2898_=_C3013 ,C2898_=_C3014 ,C2898_=_C3015 ,C2898_=_C3016 ,C2898_=_C3017 ,\nC2903_=_C3028 ,C2903_=_C3252 ,C2903_=_C3493 ,C2903_=_C3553 ,C2903_=_C3648 ,C2903_=_C3703 ,\nC2903_=_C3711 ,C2903_=_C3906 ,C2903_=_C3907 ,C2903_=_C3908 ,C2903_=_C3909 ,C2903_=_C3910 ,\nC2967_=_C2968 ,C2967_=_C2969 ,C2967_=_C2970 ,C2967_=_C2972 ,C2967_=_C2973 ,C2967_=_C2974 ,\nC2967_=_C2975 ,C2967_=_C2976 ,C2967_=_C2977 ,C2967_=_C2978 ,C2967_=_C3028 ,C2968_=_C2969 ,\nC2968_=_C2970 ,C2968_=_C2972 ,C2968_=_C2973 ,C2968_=_C2974 ,C2968_=_C2975 ,C2968_=_C2976 ,\nC2968_=_C2977 ,C2968_=_C2978 ,C2968_=_C3703 ,C2969_=_C2970 ,C2969_=_C2972 ,C2969_=_C2973 ,\nC2969_=_C2974 ,C2969_=_C2975 ,C2969_=_C2976 ,C2969_=_C2977 ,C2969_=_C2978 ,C2969_=_C3711 ,\nC2970_=_C2972 ,C2970_=_C2973 ,C2970_=_C2974 ,C2970_=_C2975 ,C2970_=_C2976 ,C2970_=_C2977 ,\nC2970_=_C2978 ,C2972_=_C2973 ,C2972_=_C2974 ,C2972_=_C2975 ,C2972_=_C2976 ,C2972_=_C2977 ,\nC2972_=_C2978 ,C2972_=_C3012 ,C2972_=_C3906 ,C2973_=_C2974 ,C2973_=_C2975 ,C2973_=_C2976 ,\nC2973_=_C2977 ,C2973_=_C2978 ,C2974_=_C2975 ,C2974_=_C2976 ,C2974_=_C2977 ,C2974_=_C2978 ,\nC2975_=_C2976 ,C2975_=_C2977 ,C2975_=_C2978 ,C2975_=_C3015 ,C2975_=_C3907 ,C2976_=_C2977 ,\nC2976_=_C2978 ,C2976_=_C3908 ,C2977_=_C2978 ,C2978_=_C3910 ,C3006_=_C3007 ,C3006_=_C3008 ,\nC3006_=_C3009 ,C3006_=_C3010 ,C3006_=_C3012 ,C3006_=_C3013 ,C3006_=_C3014 ,C3006_=_C3015 ,\nC3006_=_C3016 ,C3006_=_C3017 ,C3006_=_C3252 ,C3007_=_C3008 ,C3007_=_C3009 ,C3007_=_C3010 ,\nC3007_=_C3012 ,C3007_=_C3013 ,C3007_=_C3014 ,C3007_=_C3015 ,C3007_=_C3016 ,C3007_=_C3017 ,\nC3008_=_C3009 ,C3008_=_C3010 ,C3008_=_C3012 ,C3008_=_C3013 ,C3008_=_C3014 ,C3008_=_C3015 ,\nC3008_=_C3016 ,C3008_=_C3017 ,C3009_=_C3010 ,C3009_=_C3012 ,C3009_=_C3013 ,C3009_=_C3014 ,\nC3009_=_C3015 ,C3009_=_C3016 ,C3009_=_C3017 ,C3010_=_C3012 ,C3010_=_C3013 ,C3010_=_C3014 ,\nC3010_=_C3015 ,C3010_=_C3016 ,C3010_=_C3017 ,C3012_=_C3013 ,C3012_=_C3014 ,C3012_=_C3015 ,\nC3012_=_C3016 ,C3012_=_C3017 ,C3012_=_C3906 ,C3013_=_C3014 ,C3013_=_C3015 ,C3013_=_C3016 ,\nC3013_=_C3017 ,C3014_=_C3015 ,C3014_=_C3016 ,C3014_=_C3017 ,C3015_=_C3016 ,C3015_=_C3017 ,\nC3015_=_C3907 ,C3016_=_C3017 ,C3028_=_C3252 ,C3028_=_C3493 ,C3028_=_C3553 ,C3028_=_C3648 ,\nC3028_=_C3703 ,C3028_=_C3711 ,C3028_=_C3906 ,C3028_=_C3907 ,C3028_=_C3908 ,C3028_=_C3909 ,\nC3028_=_C3910 ,C3252_=_C3493 ,C3252_=_C3553 ,C3252_=_C3648 ,C3252_=_C3703 ,C3252_=_C3711 ,\nC3252_=_C3906 ,C3252_=_C3907 ,C3252_=_C3908 ,C3252_=_C3909 ,C3252_=_C3910 ,C3493_=_C3553 ,\nC3493_=_C3648 ,C3493_=_C3703 ,C3493_=_C3711 ,C3493_=_C3906 ,C3493_=_C3907 ,C3493_=_C3908 ,\nC3493_=_C3909 ,C3493_=_C3910 ,C3553_=_C3648 ,C3553_=_C3703 ,C3553_=_C3711 ,C3553_=_C3906 ,\nC3553_=_C3907 ,C3553_=_C3908 ,C3553_=_C3909 ,C3553_=_C3910 ,C3648_=_C3703 ,C3648_=_C3711 ,\nC3648_=_C3906 ,C3648_=_C3907 ,C3648_=_C3908 ,C3648_=_C3909 ,C3648_=_C3910 ,C3703_=_C3711 ,\nC3703_=_C3906 ,C3703_=_C3907 ,C3703_=_C3908 ,C3703_=_C3909 ,C3703_=_C3910 ,C3711_=_C3906 ,\nC3711_=_C3907 ,C3711_=_C3908 ,C3711_=_C3909 ,C3711_=_C3910 ,C3906_=_C3907 ,C3906_=_C3908 ,\nC3906_=_C3909 ,C3906_=_C3910 ,C3907_=_C3908 ,C3907_=_C3909 ,C3907_=_C3910 ,C3908_=_C3909 ,\nC3908_=_C3910 ,C3909_=_C3910 ,"];137[shape=box, label="id:137 level: 5\n180: C66 C88 C134 C231 C326 \nC501 C539 C685 C861 C1046 C1047 \nC1048 C1049 C1050 C1051 C1052 C1053 \nC1054 C1055 C1056 C1057 C1058 C1059 \nC1060 C1061 C1062 C1065 C1066 C1067 \nC1068 C1069 C1071 C1089 C1111 C1133 \nC1186 C1214 C1272 C1274 C1275 C1287 \nC1332 C1358 C1437 C1473 C1490 C1503 \nC1529 C1642 C1643 C1644 C1645 C1648 \nC1649 C1650 C1651 C1652 C1653 C1654 \nC1656 C1657 C1658 C1659 C1660 C1661 \nC1662 C1663 C1664 C1665 C1666 C1667 \nC1668 C1799 C1903 C1980 C2011 C2042 \nC2115 C2117 C2121 C2135 C2139 C2141 \nC2149 C2175 C2227 C2262 C2280 C2328 \nC2348 C2368 C2414 C2423 C2430 C2433 \nC2434 C2435 C2436 C2437 C2438 C2439 \nC2440 C2441 C2443 C2444 C2445 C2446 \nC2447 C2448 C2449 C2494 C2530 C2551 \nC2556 C2590 C2677 C2719 C2725 C2734 \nC2735 C2736 C2737 C2738 C2739 C2741 \nC2742 C2743 C2744 C2745 C2746 C2747 \nC2748 C2749 C2750 C2808 C2881 C2942 \nC2949 C3007 C3018 C3020 C3033 C3055 \nC3071 C3085 C3142 C3153 C3169 C3185 \nC3186 C3187 C3188 C3189 C3234 C3244 \nC3250 C3285 C3293 C3294 C3295 C3296 \nC3297 C3348 C3369 C3371 C3489 C3502 \nC3549 C3550 C3551 C3552 C3553 C3554 \nC3555 C3556 C3557 C3811 C3919 C4036 \nC4040 \n2251: C66_=_C88( C66 C88 ) C66_=_C134( C66 C134 ) C66_=_C231( C66 C231 ) C66_=_C326( C66 C326 ) C66_=_C861( C66 C861 ) \nC66_=_C2115( C66 C2115 ) C66_=_C2414( C66 C2414 ) C66_=_C2433( C66 C2433 ) C66_=_C2434( C66 C2434 ) C66_=_C2435( C66 C2435 ) C66_=_C2436( C66 C2436 ) \nC66_=_C2437( C66 C2437 ) C66_=_C2438( C66 C2438 ) C66_=_C2439( C66 C2439 ) C66_=_C2440( C66 C2440 ) C66_=_C2441( C66 C2441 ) C66_=_C2443( C66 C2443 ) \nC66_=_C2444( C66 C2444 ) C66_=_C2445( C66 C2445 ) C66_=_C2446( C66 C2446 ) C66_=_C2447( C66 C2447 ) C66_=_C2448( C66 C2448 ) C66_=_C2449( C66 C2449 ) \nC88_=_C134( C88 C134 ) C88_=_C231( C88 C231 ) C88_=_C326( C88 C326 ) C88_=_C861( C88 C861 ) C88_=_C2115( C88 C2115 ) C88_=_C2414( C88 C2414 ) \nC88_=_C2433( C88 C2433 ) C88_=_C2434( C88 C2434 ) C88_=_C2435( C88 C2435 ) C88_=_C2436( C88 C2436 ) C88_=_C2437( C88 C2437 ) C88_=_C2438( C88 C2438 ) \nC88_=_C2439( C88 C2439 ) C88_=_C2440( C88 C2440 ) C88_=_C2441( C88 C2441 ) C88_=_C2443( C88 C2443 ) C88_=_C2444( C88 C2444 ) C88_=_C2445( C88 C2445 ) \nC88_=_C2446( C88 C2446 ) C88_=_C2447( C88 C2447 ) C88_=_C2448( C88 C2448 ) C88_=_C2449( C88 C2449 ) C134_=_C231( C134 C231 ) C134_=_C326( C134 C326 ) \nC134_=_C861( C134 C861 ) C134_=_C2115( C134 C2115 ) C134_=_C2414( C134 C2414 ) C134_=_C2433( C134 C2433 ) C134_=_C2434( C134 C2434 ) C134_=_C2435( C134 C2435 ) \nC134_=_C2436( C134 C2436 ) C134_=_C2437( C134 C2437 ) C134_=_C2438( C134 C2438 ) C134_=_C2439( C134 C2439 ) C134_=_C2440( C134 C2440 ) C134_=_C2441( C134 C2441 ) \nC134_=_C2443( C134 C2443 ) C134_=_C2444( C134 C2444 ) C134_=_C2445( C134 C2445 ) C134_=_C2446( C134 C2446 ) C134_=_C2447( C134 C2447 ) C134_=_C2448( C134 C2448 ) \nC134_=_C2449( C134 C2449 ) C231_=_C326( C231 C326 ) C231_=_C861( C231 C861 ) C231_=_C2115( C231 C2115 ) C231_=_C2414( C231 C2414 ) C231_=_C2433( C231 C2433 ) \nC231_=_C2434( C231 C2434 ) C231_=_C2435( C231 C2435 ) C231_=_C2436( C231 C2436 ) C231_=_C2437( C231 C2437 ) C231_=_C2438( C231 C2438 ) C231_=_C2439( C231 C2439 ) \nC231_=_C2440( C231 C2440 ) C231_=_C2441( C231 C2441 ) C231_=_C2443( C231 C2443 ) C231_=_C2444( C231 C2444 ) C231_=_C2445( C231 C2445 ) C231_=_C2446( C231 C2446 ) \nC231_=_C2447( C231 C2447 ) C231_=_C2448( C231 C2448 ) C231_=_C2449( C231 C2449 ) C326_=_C861( C326 C861 ) C326_=_C2115( C326 C2115 ) C326_=_C2414( C326 C2414 ) \nC326_=_C2433( C326 C2433 ) C326_=_C2434( C326 C2434 ) C326_=_C2435( C326 C2435 ) C326_=_C2436( C326 C2436 ) C326_=_C2437( C326 C2437 ) C326_=_C2438( C326 C2438 ) \nC326_=_C2439( C326 C2439 ) C326_=_C2440( C326 C2440 ) C326_=_C2441( C326 C2441 ) C326_=_C2443( C326 C2443 ) C326_=_C2444( C326 C2444 ) C326_=_C2445( C326 C2445 ) \nC326_=_C2446( C326 C2446 ) C326_=_C2447( C326 C2447 ) C326_=_C2448( C326 C2448 ) C326_=_C2449( C326 C2449 ) C501_=_C1046( C501 C1046 ) C501_=_C1287( C501 C1287 ) \nC501_=_C1473( C501 C1473 ) C501_=_C1665( C501 C1665 ) C501_=_C1903( C501 C1903 ) C501_=_C2149( C501 C2149 ) C501_=_C2430( C501 C2430 ) C501_=_C2448( C501 C2448 ) \nC501_=_C2719( C501 C2719 ) C501_=_C2748( C501 C2748 ) C501_=_C2808( C501 C2808 ) C501_=_C2949( C501 C2949 ) C501_=_C3033( C501 C3033 ) C501_=_C3085( C501 C3085 ) \nC501_=_C3142( C501 C3142 ) C501_=_C3153( C501 C3153 ) C501_=_C3244( C501 C3244 ) C501_=_C3369( C501 C3369 ) C501_=_C3811( C501 C3811 ) C501_=_C3919( C501 C3919 ) \nC501_=_C4036( C501 C4036 ) C501_=_C4040( C501 C4040 ) C539_=_C1089( C539 C1089 ) C539_=_C1275( C539 C1275 ) C539_=_C1653( C539 C1653 ) C539_=_C1980( C539 C1980 ) \nC539_=_C2011( C539 C2011 ) C539_=_C2141( C539 C2141 ) C539_=_C2280( C539 C2280 ) C539_=_C2348( C539 C2348 ) C539_=_C2423( C539 C2423 ) C539_=_C2438( C539 C2438 ) \nC539_=_C2556( C539 C2556 ) C539_=_C2737( C539 C2737 ) C539_=_C2942( C539 C2942 ) C539_=_C3007( C539 C3007 ) C539_=_C3020( C539 C3020 ) C539_=_C3071( C539 C3071 ) \nC539_=_C3234( C539 C3234 ) C539_=_C3293( C539 C3293 ) C539_=_C3294( C539 C3294 ) C539_=_C3295( C539 C3295 ) C539_=_C3296( C539 C3296 ) C539_=_C3297( C539 C3297 ) \nC685_=_C1047( C685 C1047 ) C685_=_C1048( C685 C1048 ) C685_=_C1049( C685 C1049 ) C685_=_C1050( C685 C1050 ) C685_=_C1051( C685 C1051 ) C685_=_C1052( C685 C1052 ) \nC685_=_C1053( C685 C1053 ) C685_=_C1054( C685 C1054 ) C685_=_C1055( C685 C1055 ) C685_=_C1056( C685 C1056 ) C685_=_C1057( C685 C1057 ) C685_=_C1058( C685 C1058 ) \nC685_=_C1059( C685 C1059 ) C685_=_C1060( C685 C1060 ) C685_=_C1061( C685 C1061 ) C685_=_C1062( C685 C1062 ) C685_=_C1065( C685 C1065 ) C685_=_C1066( C685 C1066 ) \nC685_=_C1067( C685 C1067 ) C685_=_C1068( C685 C1068 ) C685_=_C1069( C685 C1069 ) C685_=_C1071( C685 C1071 ) C861_=_C2115( C861 C2115 ) C861_=_C2414( C861 C2414 ) \nC861_=_C2433( C861 C2433 ) C861_=_C2434( C861 C2434 ) C861_=_C2435( C861 C2435 ) C861_=_C2436( C861 C2436 ) C861_=_C2437( C861 C2437 ) C861_=_C2438( C861 C2438 ) \nC861_=_C2439( C861 C2439 ) C861_=_C2440( C861 C2440 ) C861_=_C2441( C861 C2441 ) C861_=_C2443( C861 C2443 ) C861_=_C2444( C861 C2444 ) C861_=_C2445( C861 C2445 ) \nC861_=_C2446( C861 C2446 ) C861_=_C2447( C861 C2447 ) C861_=_C2448( C861 C2448 ) C861_=_C2449( C861 C2449 ) C1046_=_C1287( C1046 C1287 ) C1046_=_C1473(</w:t>
      </w:r>
    </w:p>
    <w:p>
      <w:pPr>
        <w:pStyle w:val="PreformattedText"/>
        <w:bidi w:val="0"/>
        <w:spacing w:before="0" w:after="0"/>
        <w:jc w:val="left"/>
        <w:rPr/>
      </w:pPr>
      <w:r>
        <w:rPr/>
        <w:t xml:space="preserve"> </w:t>
      </w:r>
      <w:r>
        <w:rPr/>
        <w:t>C1046 C1473 ) \nC1046_=_C1665( C1046 C1665 ) C1046_=_C1903( C1046 C1903 ) C1046_=_C2149( C1046 C2149 ) C1046_=_C2430( C1046 C2430 ) C1046_=_C2448( C1046 C2448 ) C1046_=_C2719( C1046 C2719 ) \nC1046_=_C2748( C1046 C2748 ) C1046_=_C2808( C1046 C2808 ) C1046_=_C2949( C1046 C2949 ) C1046_=_C3033( C1046 C3033 ) C1046_=_C3085( C1046 C3085 ) C1046_=_C3142( C1046 C3142 ) \nC1046_=_C3153( C1046 C3153 ) C1046_=_C3244( C1046 C3244 ) C1046_=_C3369( C1046 C3369 ) C1046_=_C3811( C1046 C3811 ) C1046_=_C3919( C1046 C3919 ) C1046_=_C4036( C1046 C4036 ) \nC1046_=_C4040( C1046 C4040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1059( C1047 C1059 ) C1047_=_C1060( C1047 C1060 ) C1047_=_C1061( C1047 C1061 ) C1047_=_C1062( C1047 C1062 ) C1047_=_C1065( C1047 C1065 ) C1047_=_C1066( C1047 C1066 ) \nC1047_=_C1067( C1047 C1067 ) C1047_=_C1068( C1047 C1068 ) C1047_=_C1069( C1047 C1069 ) C1047_=_C1071( C1047 C1071 ) C1047_=_C1111( C1047 C1111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2( C1048 C1062 ) C1048_=_C1065( C1048 C1065 ) C1048_=_C1066( C1048 C1066 ) C1048_=_C1067( C1048 C1067 ) C1048_=_C1068( C1048 C1068 ) C1048_=_C1069( C1048 C1069 ) \nC1048_=_C1071( C1048 C1071 ) C1048_=_C1133( C1048 C1133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5( C1049 C1065 ) C1049_=_C1066( C1049 C1066 ) C1049_=_C1067( C1049 C1067 ) \nC1049_=_C1068( C1049 C1068 ) C1049_=_C1069( C1049 C1069 ) C1049_=_C1071( C1049 C1071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5( C1050 C1065 ) C1050_=_C1066( C1050 C1066 ) C1050_=_C1067( C1050 C1067 ) \nC1050_=_C1068( C1050 C1068 ) C1050_=_C1069( C1050 C1069 ) C1050_=_C1071( C1050 C1071 ) C1050_=_C1272( C1050 C1272 ) C1050_=_C1274( C1050 C1274 ) C1050_=_C1275( C1050 C1275 ) \nC1050_=_C1287( C1050 C1287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5( C1051 C1065 ) C1051_=_C1066( C1051 C1066 ) C1051_=_C1067( C1051 C1067 ) C1051_=_C1068( C1051 C1068 ) C1051_=_C1069( C1051 C1069 ) C1051_=_C1071( C1051 C1071 ) \nC1051_=_C1799( C1051 C1799 ) C1052_=_C1053( C1052 C1053 ) C1052_=_C1054( C1052 C1054 ) C1052_=_C1055( C1052 C1055 ) C1052_=_C1056( C1052 C1056 ) C1052_=_C1057( C1052 C1057 ) \nC1052_=_C1058( C1052 C1058 ) C1052_=_C1059( C1052 C1059 ) C1052_=_C1060( C1052 C1060 ) C1052_=_C1061( C1052 C1061 ) C1052_=_C1062( C1052 C1062 ) C1052_=_C1065( C1052 C1065 ) \nC1052_=_C1066( C1052 C1066 ) C1052_=_C1067( C1052 C1067 ) C1052_=_C1068( C1052 C1068 ) C1052_=_C1069( C1052 C1069 ) C1052_=_C1071( C1052 C1071 ) C1052_=_C2135( C1052 C2135 ) \nC1052_=_C2139( C1052 C2139 ) C1052_=_C2141( C1052 C2141 ) C1052_=_C2149( C1052 C2149 ) C1053_=_C1054( C1053 C1054 ) C1053_=_C1055( C1053 C1055 ) C1053_=_C1056( C1053 C1056 ) \nC1053_=_C1057( C1053 C1057 ) C1053_=_C1058( C1053 C1058 ) C1053_=_C1059( C1053 C1059 ) C1053_=_C1060( C1053 C1060 ) C1053_=_C1061( C1053 C1061 ) C1053_=_C1062( C1053 C1062 ) \nC1053_=_C1065( C1053 C1065 ) C1053_=_C1066( C1053 C1066 ) C1053_=_C1067( C1053 C1067 ) C1053_=_C1068( C1053 C1068 ) C1053_=_C1069( C1053 C1069 ) C1053_=_C1071( C1053 C1071 ) \nC1053_=_C2175( C1053 C2175 ) C1054_=_C1055( C1054 C1055 ) C1054_=_C1056( C1054 C1056 ) C1054_=_C1057( C1054 C1057 ) C1054_=_C1058( C1054 C1058 ) C1054_=_C1059( C1054 C1059 ) \nC1054_=_C1060( C1054 C1060 ) C1054_=_C1061( C1054 C1061 ) C1054_=_C1062( C1054 C1062 ) C1054_=_C1065( C1054 C1065 ) C1054_=_C1066( C1054 C1066 ) C1054_=_C1067( C1054 C1067 ) \nC1054_=_C1068( C1054 C1068 ) C1054_=_C1069( C1054 C1069 ) C1054_=_C1071( C1054 C1071 ) C1055_=_C1056( C1055 C1056 ) C1055_=_C1057( C1055 C1057 ) C1055_=_C1058( C1055 C1058 ) \nC1055_=_C1059( C1055 C1059 ) C1055_=_C1060( C1055 C1060 ) C1055_=_C1061( C1055 C1061 ) C1055_=_C1062( C1055 C1062 ) C1055_=_C1065( C1055 C1065 ) C1055_=_C1066( C1055 C1066 ) \nC1055_=_C1067( C1055 C1067 ) C1055_=_C1068( C1055 C1068 ) C1055_=_C1069( C1055 C1069 ) C1055_=_C1071( C1055 C1071 ) C1055_=_C2328( C1055 C2328 ) C1056_=_C1057( C1056 C1057 ) \nC1056_=_C1058( C1056 C1058 ) C1056_=_C1059( C1056 C1059 ) C1056_=_C1060( C1056 C1060 ) C1056_=_C1061( C1056 C1061 ) C1056_=_C1062( C1056 C1062 ) C1056_=_C1065( C1056 C1065 ) \nC1056_=_C1066( C1056 C1066 ) C1056_=_C1067( C1056 C1067 ) C1056_=_C1068( C1056 C1068 ) C1056_=_C1069( C1056 C1069 ) C1056_=_C1071( C1056 C1071 ) C1057_=_C1058( C1057 C1058 ) \nC1057_=_C1059( C1057 C1059 ) C1057_=_C1060( C1057 C1060 ) C1057_=_C1061( C1057 C1061 ) C1057_=_C1062( C1057 C1062 ) C1057_=_C1065( C1057 C1065 ) C1057_=_C1066( C1057 C1066 ) \nC1057_=_C1067( C1057 C1067 ) C1057_=_C1068( C1057 C1068 ) C1057_=_C1069( C1057 C1069 ) C1057_=_C1071( C1057 C1071 ) C1058_=_C1059( C1058 C1059 ) C1058_=_C1060( C1058 C1060 ) \nC1058_=_C1061( C1058 C1061 ) C1058_=_C1062( C1058 C1062 ) C1058_=_C1065( C1058 C1065 ) C1058_=_C1066( C1058 C1066 ) C1058_=_C1067( C1058 C1067 ) C1058_=_C1068( C1058 C1068 ) \nC1058_=_C1069( C1058 C1069 ) C1058_=_C1071( C1058 C1071 ) C1058_=_C2590( C1058 C2590 ) C1059_=_C1060( C1059 C1060 ) C1059_=_C1061( C1059 C1061 ) C1059_=_C1062( C1059 C1062 ) \nC1059_=_C1065( C1059 C1065 ) C1059_=_C1066( C1059 C1066 ) C1059_=_C1067( C1059 C1067 ) C1059_=_C1068( C1059 C1068 ) C1059_=_C1069( C1059 C1069 ) C1059_=_C1071( C1059 C1071 ) \nC1059_=_C2677( C1059 C2677 ) C1060_=_C1061( C1060 C1061 ) C1060_=_C1062( C1060 C1062 ) C1060_=_C1065( C1060 C1065 ) C1060_=_C1066( C1060 C1066 ) C1060_=_C1067( C1060 C1067 ) \nC1060_=_C1068( C1060 C1068 ) C1060_=_C1069( C1060 C1069 ) C1060_=_C1071( C1060 C1071 ) C1060_=_C1272( C1060 C1272 ) C1060_=_C1503( C1060 C1503 ) C1060_=_C1799( C1060 C1799 ) \nC1060_=_C2042( C1060 C2042 ) C1060_=_C2117( C1060 C2117 ) C1060_=_C2135( C1060 C2135 ) C1060_=_C2551( C1060 C2551 ) C1060_=_C2734( C1060 C2734 ) C1060_=_C2735( C1060 C2735 ) \nC1060_=_C2736( C1060 C2736 ) C1060_=_C2737( C1060 C2737 ) C1060_=_C2738( C1060 C2738 ) C1060_=_C2739( C1060 C2739 ) C1060_=_C2741( C1060 C2741 ) C1060_=_C2742( C1060 C2742 ) \nC1060_=_C2743( C1060 C2743 ) C1060_=_C2744( C1060 C2744 ) C1060_=_C2745( C1060 C2745 ) C1060_=_C2746( C1060 C2746 ) C1060_=_C2747( C1060 C2747 ) C1060_=_C2748( C1060 C2748 ) \nC1060_=_C2749( C1060 C2749 ) C1060_=_C2750( C1060 C2750 ) C1061_=_C1062( C1061 C1062 ) C1061_=_C1065( C1061 C1065 ) C1061_=_C1066( C1061 C1066 ) C1061_=_C1067( C1061 C1067 ) \nC1061_=_C1068( C1061 C1068 ) C1061_=_C1069( C1061 C1069 ) C1061_=_C1071( C1061 C1071 ) C1061_=_C2881( C1061 C2881 ) C1062_=_C1065( C1062 C1065 ) C1062_=_C1066( C1062 C1066 ) \nC1062_=_C1067( C1062 C1067 ) C1062_=_C1068( C1062 C1068 ) C1062_=_C1069( C1062 C1069 ) C1062_=_C1071( C1062 C1071 ) C1062_=_C2734( C1062 C2734 ) C1062_=_C3018( C1062 C3018 ) \nC1062_=_C3020( C1062 C3020 ) C1062_=_C3033( C1062 C3033 ) C1065_=_C1066( C1065 C1066 ) C1065_=_C1067( C1065 C1067 ) C1065_=_C1068( C1065 C1068 ) C1065_=_C1069( C1065 C1069 ) \nC1065_=_C1071( C1065 C1071 ) C1065_=_C2738( C1065 C2738 ) C1065_=_C3185( C1065 C3185 ) C1065_=_C3293( C1065 C3293 ) C1065_=_C3369( C1065 C3369 ) C1066_=_C1067( C1066 C1067 ) \nC1066_=_C1068( C1066 C1068 ) C1066_=_C1069( C1066 C1069 ) C1066_=_C1071( C1066 C1071 ) C1066_=_C2745( C1066 C2745 ) C1066_=_C3187( C1066 C3187 ) C1066_=_C3295( C1066 C3295 ) \nC1066_=_C3919( C1066 C3919 ) C1067_=_C1068( C1067 C1068 ) C1067_=_C1069( C1067 C1069 ) C1067_=_C1071( C1067 C1071 ) C1067_=_C3188( C1067 C3188 ) C1068_=_C1069( C1068 C1069 ) \nC1068_=_C1071( C1068 C1071 ) C1069_=_C1071( C1069 C1071 ) C1069_=_C3189( C1069 C3189 ) C1089_=_C1275( C1089 C1275 ) C1089_=_C1653( C1089 C1653 ) C1089_=_C1980( C1089 C1980 ) \nC1089_=_C2011( C1089 C2011 ) C1089_=_C2141( C1089 C2141 ) C1089_=_C2280( C1089 C2280 ) C1089_=_C2348( C1089 C2348 ) C1089_=_C2423( C1089 C2423 ) C1089_=_C2438( C1089 C2438 ) \nC1089_=_C2556( C1089 C2556 ) C1089_=_C2737( C1089 C2737 ) C1089_=_C2942( C1089 C2942 ) C1089_=_C3007( C1089 C3007 ) C1089_=_C3020( C1089 C3020 ) C1089_=_C3071( C1089 C3071 ) \nC1089_=_C3234( C1089 C3234 ) C1089_=_C3293( C1089 C3293 ) C1089_=_C3294( C1089 C3294 ) C1089_=_C3295( C1089 C3295 ) C1089_=_C3296( C1089 C3296 ) C1089_=_C3297( C1089 C3297 ) \nC1111_=_C1133( C1111 C1133 ) C1111_=_C1186( C1111 C1186 ) C1111_=_C1274( C1111 C1274 ) C1111_=_C1358( C1111 C1358 ) C1111_=_C1437( C1111 C1437 ) C1111_=_C2139( C1111 C2139 ) \nC1111_=_C2175( C1111 C2175 ) C1111_=_C2262( C1111 C2262 ) C1111_=_C2328( C1111 C2328 ) C1111_=_C2368( C1111 C2368 ) C1111_=_C2590( C1111 C2590 ) C1111_=_C2677( C1111 C2677 ) \nC1111_=_C2725( C1111 C2725 )</w:t>
      </w:r>
    </w:p>
    <w:p>
      <w:pPr>
        <w:pStyle w:val="PreformattedText"/>
        <w:bidi w:val="0"/>
        <w:spacing w:before="0" w:after="0"/>
        <w:jc w:val="left"/>
        <w:rPr/>
      </w:pPr>
      <w:r>
        <w:rPr/>
        <w:t xml:space="preserve"> </w:t>
      </w:r>
      <w:r>
        <w:rPr/>
        <w:t>C1111_=_C2735( C1111 C2735 ) C1111_=_C2881( C1111 C2881 ) C1111_=_C3018( C1111 C3018 ) C1111_=_C3055( C1111 C3055 ) C1111_=_C3185( C1111 C3185 ) \nC1111_=_C3186( C1111 C3186 ) C1111_=_C3187( C1111 C3187 ) C1111_=_C3188( C1111 C3188 ) C1111_=_C3189( C1111 C3189 ) C1133_=_C1186( C1133 C1186 ) C1133_=_C1274( C1133 C1274 ) \nC1133_=_C1358( C1133 C1358 ) C1133_=_C1437( C1133 C1437 ) C1133_=_C2139( C1133 C2139 ) C1133_=_C2175( C1133 C2175 ) C1133_=_C2262( C1133 C2262 ) C1133_=_C2328( C1133 C2328 ) \nC1133_=_C2368( C1133 C2368 ) C1133_=_C2590( C1133 C2590 ) C1133_=_C2677( C1133 C2677 ) C1133_=_C2725( C1133 C2725 ) C1133_=_C2735( C1133 C2735 ) C1133_=_C2881( C1133 C2881 ) \nC1133_=_C3018( C1133 C3018 ) C1133_=_C3055( C1133 C3055 ) C1133_=_C3185( C1133 C3185 ) C1133_=_C3186( C1133 C3186 ) C1133_=_C3187( C1133 C3187 ) C1133_=_C3188( C1133 C3188 ) \nC1133_=_C3189( C1133 C3189 ) C1186_=_C1274( C1186 C1274 ) C1186_=_C1358( C1186 C1358 ) C1186_=_C1437( C1186 C1437 ) C1186_=_C2139( C1186 C2139 ) C1186_=_C2175( C1186 C2175 ) \nC1186_=_C2262( C1186 C2262 ) C1186_=_C2328( C1186 C2328 ) C1186_=_C2368( C1186 C2368 ) C1186_=_C2590( C1186 C2590 ) C1186_=_C2677( C1186 C2677 ) C1186_=_C2725( C1186 C2725 ) \nC1186_=_C2735( C1186 C2735 ) C1186_=_C2881( C1186 C2881 ) C1186_=_C3018( C1186 C3018 ) C1186_=_C3055( C1186 C3055 ) C1186_=_C3185( C1186 C3185 ) C1186_=_C3186( C1186 C3186 ) \nC1186_=_C3187( C1186 C3187 ) C1186_=_C3188( C1186 C3188 ) C1186_=_C3189( C1186 C3189 ) C1214_=_C1332( C1214 C1332 ) C1214_=_C1490( C1214 C1490 ) C1214_=_C1529( C1214 C1529 ) \nC1214_=_C2121( C1214 C2121 ) C1214_=_C2227( C1214 C2227 ) C1214_=_C2494( C1214 C2494 ) C1214_=_C2530( C1214 C2530 ) C1214_=_C3169( C1214 C3169 ) C1214_=_C3250( C1214 C3250 ) \nC1214_=_C3285( C1214 C3285 ) C1214_=_C3348( C1214 C3348 ) C1214_=_C3371( C1214 C3371 ) C1214_=_C3489( C1214 C3489 ) C1214_=_C3502( C1214 C3502 ) C1214_=_C3549( C1214 C3549 ) \nC1214_=_C3550( C1214 C3550 ) C1214_=_C3551( C1214 C3551 ) C1214_=_C3552( C1214 C3552 ) C1214_=_C3553( C1214 C3553 ) C1214_=_C3554( C1214 C3554 ) C1214_=_C3555( C1214 C3555 ) \nC1214_=_C3556( C1214 C3556 ) C1214_=_C3557( C1214 C3557 ) C1272_=_C1274( C1272 C1274 ) C1272_=_C1275( C1272 C1275 ) C1272_=_C1287( C1272 C1287 ) C1272_=_C1503( C1272 C1503 ) \nC1272_=_C1799( C1272 C1799 ) C1272_=_C2042( C1272 C2042 ) C1272_=_C2117( C1272 C2117 ) C1272_=_C2135( C1272 C2135 ) C1272_=_C2551( C1272 C2551 ) C1272_=_C2734( C1272 C2734 ) \nC1272_=_C2735( C1272 C2735 ) C1272_=_C2736( C1272 C2736 ) C1272_=_C2737( C1272 C2737 ) C1272_=_C2738( C1272 C2738 ) C1272_=_C2739( C1272 C2739 ) C1272_=_C2741( C1272 C2741 ) \nC1272_=_C2742( C1272 C2742 ) C1272_=_C2743( C1272 C2743 ) C1272_=_C2744( C1272 C2744 ) C1272_=_C2745( C1272 C2745 ) C1272_=_C2746( C1272 C2746 ) C1272_=_C2747( C1272 C2747 ) \nC1272_=_C2748( C1272 C2748 ) C1272_=_C2749( C1272 C2749 ) C1272_=_C2750( C1272 C2750 ) C1274_=_C1275( C1274 C1275 ) C1274_=_C1287( C1274 C1287 ) C1274_=_C1358( C1274 C1358 ) \nC1274_=_C1437( C1274 C1437 ) C1274_=_C2139( C1274 C2139 ) C1274_=_C2175( C1274 C2175 ) C1274_=_C2262( C1274 C2262 ) C1274_=_C2328( C1274 C2328 ) C1274_=_C2368( C1274 C2368 ) \nC1274_=_C2590( C1274 C2590 ) C1274_=_C2677( C1274 C2677 ) C1274_=_C2725( C1274 C2725 ) C1274_=_C2735( C1274 C2735 ) C1274_=_C2881( C1274 C2881 ) C1274_=_C3018( C1274 C3018 ) \nC1274_=_C3055( C1274 C3055 ) C1274_=_C3185( C1274 C3185 ) C1274_=_C3186( C1274 C3186 ) C1274_=_C3187( C1274 C3187 ) C1274_=_C3188( C1274 C3188 ) C1274_=_C3189( C1274 C3189 ) \nC1275_=_C1287( C1275 C1287 ) C1275_=_C1653( C1275 C1653 ) C1275_=_C1980( C1275 C1980 ) C1275_=_C2011( C1275 C2011 ) C1275_=_C2141( C1275 C2141 ) C1275_=_C2280( C1275 C2280 ) \nC1275_=_C2348( C1275 C2348 ) C1275_=_C2423( C1275 C2423 ) C1275_=_C2438( C1275 C2438 ) C1275_=_C2556( C1275 C2556 ) C1275_=_C2737( C1275 C2737 ) C1275_=_C2942( C1275 C2942 ) \nC1275_=_C3007( C1275 C3007 ) C1275_=_C3020( C1275 C3020 ) C1275_=_C3071( C1275 C3071 ) C1275_=_C3234( C1275 C3234 ) C1275_=_C3293( C1275 C3293 ) C1275_=_C3294( C1275 C3294 ) \nC1275_=_C3295( C1275 C3295 ) C1275_=_C3296( C1275 C3296 ) C1275_=_C3297( C1275 C3297 ) C1287_=_C1473( C1287 C1473 ) C1287_=_C1665( C1287 C1665 ) C1287_=_C1903( C1287 C1903 ) \nC1287_=_C2149( C1287 C2149 ) C1287_=_C2430( C1287 C2430 ) C1287_=_C2448( C1287 C2448 ) C1287_=_C2719( C1287 C2719 ) C1287_=_C2748( C1287 C2748 ) C1287_=_C2808( C1287 C2808 ) \nC1287_=_C2949( C1287 C2949 ) C1287_=_C3033( C1287 C3033 ) C1287_=_C3085( C1287 C3085 ) C1287_=_C3142( C1287 C3142 ) C1287_=_C3153( C1287 C3153 ) C1287_=_C3244( C1287 C3244 ) \nC1287_=_C3369( C1287 C3369 ) C1287_=_C3811( C1287 C3811 ) C1287_=_C3919( C1287 C3919 ) C1287_=_C4036( C1287 C4036 ) C1287_=_C4040( C1287 C4040 ) C1332_=_C1490( C1332 C1490 ) \nC1332_=_C1529( C1332 C1529 ) C1332_=_C2121( C1332 C2121 ) C1332_=_C2227( C1332 C2227 ) C1332_=_C2494( C1332 C2494 ) C1332_=_C2530( C1332 C2530 ) C1332_=_C3169( C1332 C3169 ) \nC1332_=_C3250( C1332 C3250 ) C1332_=_C3285( C1332 C3285 ) C1332_=_C3348( C1332 C3348 ) C1332_=_C3371( C1332 C3371 ) C1332_=_C3489( C1332 C3489 ) C1332_=_C3502( C1332 C3502 ) \nC1332_=_C3549( C1332 C3549 ) C1332_=_C3550( C1332 C3550 ) C1332_=_C3551( C1332 C3551 ) C1332_=_C3552( C1332 C3552 ) C1332_=_C3553( C1332 C3553 ) C1332_=_C3554( C1332 C3554 ) \nC1332_=_C3555( C1332 C3555 ) C1332_=_C3556( C1332 C3556 ) C1332_=_C3557( C1332 C3557 ) C1358_=_C1437( C1358 C1437 ) C1358_=_C2139( C1358 C2139 ) C1358_=_C2175( C1358 C2175 ) \nC1358_=_C2262( C1358 C2262 ) C1358_=_C2328( C1358 C2328 ) C1358_=_C2368( C1358 C2368 ) C1358_=_C2590( C1358 C2590 ) C1358_=_C2677( C1358 C2677 ) C1358_=_C2725( C1358 C2725 ) \nC1358_=_C2735( C1358 C2735 ) C1358_=_C2881( C1358 C2881 ) C1358_=_C3018( C1358 C3018 ) C1358_=_C3055( C1358 C3055 ) C1358_=_C3185( C1358 C3185 ) C1358_=_C3186( C1358 C3186 ) \nC1358_=_C3187( C1358 C3187 ) C1358_=_C3188( C1358 C3188 ) C1358_=_C3189( C1358 C3189 ) C1437_=_C2139( C1437 C2139 ) C1437_=_C2175( C1437 C2175 ) C1437_=_C2262( C1437 C2262 ) \nC1437_=_C2328( C1437 C2328 ) C1437_=_C2368( C1437 C2368 ) C1437_=_C2590( C1437 C2590 ) C1437_=_C2677( C1437 C2677 ) C1437_=_C2725( C1437 C2725 ) C1437_=_C2735( C1437 C2735 ) \nC1437_=_C2881( C1437 C2881 ) C1437_=_C3018( C1437 C3018 ) C1437_=_C3055( C1437 C3055 ) C1437_=_C3185( C1437 C3185 ) C1437_=_C3186( C1437 C3186 ) C1437_=_C3187( C1437 C3187 ) \nC1437_=_C3188( C1437 C3188 ) C1437_=_C3189( C1437 C3189 ) C1473_=_C1665( C1473 C1665 ) C1473_=_C1903( C1473 C1903 ) C1473_=_C2149( C1473 C2149 ) C1473_=_C2430( C1473 C2430 ) \nC1473_=_C2448( C1473 C2448 ) C1473_=_C2719( C1473 C2719 ) C1473_=_C2748( C1473 C2748 ) C1473_=_C2808( C1473 C2808 ) C1473_=_C2949( C1473 C2949 ) C1473_=_C3033( C1473 C3033 ) \nC1473_=_C3085( C1473 C3085 ) C1473_=_C3142( C1473 C3142 ) C1473_=_C3153( C1473 C3153 ) C1473_=_C3244( C1473 C3244 ) C1473_=_C3369( C1473 C3369 ) C1473_=_C3811( C1473 C3811 ) \nC1473_=_C3919( C1473 C3919 ) C1473_=_C4036( C1473 C4036 ) C1473_=_C4040( C1473 C4040 ) C1490_=_C1529( C1490 C1529 ) C1490_=_C2121( C1490 C2121 ) C1490_=_C2227( C1490 C2227 ) \nC1490_=_C2494( C1490 C2494 ) C1490_=_C2530( C1490 C2530 ) C1490_=_C3169( C1490 C3169 ) C1490_=_C3250( C1490 C3250 ) C1490_=_C3285( C1490 C3285 ) C1490_=_C3348( C1490 C3348 ) \nC1490_=_C3371( C1490 C3371 ) C1490_=_C3489( C1490 C3489 ) C1490_=_C3502( C1490 C3502 ) C1490_=_C3549( C1490 C3549 ) C1490_=_C3550( C1490 C3550 ) C1490_=_C3551( C1490 C3551 ) \nC1490_=_C3552( C1490 C3552 ) C1490_=_C3553( C1490 C3553 ) C1490_=_C3554( C1490 C3554 ) C1490_=_C3555( C1490 C3555 ) C1490_=_C3556( C1490 C3556 ) C1490_=_C3557( C1490 C3557 ) \nC1503_=_C1799( C1503 C1799 ) C1503_=_C2042( C1503 C2042 ) C1503_=_C2117( C1503 C2117 ) C1503_=_C2135( C1503 C2135 ) C1503_=_C2551( C1503 C2551 ) C1503_=_C2734( C1503 C2734 ) \nC1503_=_C2735( C1503 C2735 ) C1503_=_C2736( C1503 C2736 ) C1503_=_C2737( C1503 C2737 ) C1503_=_C2738( C1503 C2738 ) C1503_=_C2739( C1503 C2739 ) C1503_=_C2741( C1503 C2741 ) \nC1503_=_C2742( C1503 C2742 ) C1503_=_C2743( C1503 C2743 ) C1503_=_C2744( C1503 C2744 ) C1503_=_C2745( C1503 C2745 ) C1503_=_C2746( C1503 C2746 ) C1503_=_C2747( C1503 C2747 ) \nC1503_=_C2748( C1503 C2748 ) C1503_=_C2749( C1503 C2749 ) C1503_=_C2750( C1503 C2750 ) C1529_=_C2121( C1529 C2121 ) C1529_=_C2227( C1529 C2227 ) C1529_=_C2494( C1529 C2494 ) \nC1529_=_C2530( C1529 C2530 ) C1529_=_C3169( C1529 C3169 ) C1529_=_C3250( C1529 C3250 ) C1529_=_C3285( C1529 C3285 ) C1529_=_C3348( C1529 C3348 ) C1529_=_C3371( C1529 C3371 ) \nC1529_=_C3489( C1529 C3489 ) C1529_=_C3502( C1529 C3502 ) C1529_=_C3549( C1529 C3549 ) C1529_=_C3550( C1529 C3550 ) C1529_=_C3551( C1529 C3551 ) C1529_=_C3552( C1529 C3552 ) \nC1529_=_C3553( C1529 C3553 ) C1529_=_C3554( C1529 C3554 ) C1529_=_C3555( C1529 C3555 ) C1529_=_C3556( C1529 C3556 ) C1529_=_C3557( C1529 C3557 ) C1642_=_C1643( C1642 C1643 ) \nC1642_=_C1644( C1642 C1644 ) C1642_=_C1645( C1642 C1645 ) C1642_=_C1648( C1642 C1648 ) C1642_=_C1649( C1642 C1649 ) C1642_=_C1650( C1642 C1650 ) C1642_=_C1651( C1642 C1651 ) \nC1642_=_C1652( C1642 C1652 ) C1642_=_C1653( C1642 C1653 ) C1642_=_C1654( C1642 C1654 ) C1642_=_C1656( C1642 C1656 ) C1642_=_C1657( C1642 C1657 ) C1642_=_C1658( C1642 C1658 ) \nC1642_=_C1659( C1642 C1659 ) C1642_=_C1660( C1642 C1660 ) C1642_=_C1661( C1642 C1661 ) C1642_=_C1662( C1642 C1662 ) C1642_=_C1663( C1642 C1663 ) C1642_=_C1664( C1642 C1664 ) \nC1642_=_C1665( C1642 C1665 ) C1642_=_C1666( C1642 C1666 ) C1642_=_C1667( C1642 C1667 ) C1642_=_C1668( C1642 C1668 ) C1643_=_C1644( C1643 C1644 ) C1643_=_C1645( C1643 C1645 ) \nC1643_=_C1648( C1643 C1648 ) C1643_=_C1649( C1643 C1649 ) C1643_=_C1650( C1643 C1650 ) C1643_=_C1651( C1643 C1651 ) C1643_=_C1652( C1643 C1652 ) C1643_=_C1653( C1643 C1653 ) \nC1643_=_C1654( C1643 C1654 ) C1643_=_C1656( C1643 C1656 ) C1643_=_C1657( C1643 C1657 ) C1643_=_C1658( C1643 C1658 ) C1643_=_C1659( C1643 C1659 ) C1643_=_C1660( C1643 C1660 ) \nC1643_=_C1661( C1643 C1661 ) C1643_=_C1662( C1643 C1662 ) C1643_=_C1663(</w:t>
      </w:r>
    </w:p>
    <w:p>
      <w:pPr>
        <w:pStyle w:val="PreformattedText"/>
        <w:bidi w:val="0"/>
        <w:spacing w:before="0" w:after="0"/>
        <w:jc w:val="left"/>
        <w:rPr/>
      </w:pPr>
      <w:r>
        <w:rPr/>
        <w:t xml:space="preserve"> </w:t>
      </w:r>
      <w:r>
        <w:rPr/>
        <w:t>C1643 C1663 ) C1643_=_C1664( C1643 C1664 ) C1643_=_C1665( C1643 C1665 ) C1643_=_C1666( C1643 C1666 ) \nC1643_=_C1667( C1643 C1667 ) C1643_=_C1668( C1643 C1668 ) C1643_=_C2115( C1643 C2115 ) C1643_=_C2117( C1643 C2117 ) C1643_=_C2121( C1643 C2121 ) C1644_=_C1645( C1644 C1645 ) \nC1644_=_C1648( C1644 C1648 ) C1644_=_C1649( C1644 C1649 ) C1644_=_C1650( C1644 C1650 ) C1644_=_C1651( C1644 C1651 ) C1644_=_C1652( C1644 C1652 ) C1644_=_C1653( C1644 C1653 ) \nC1644_=_C1654( C1644 C1654 ) C1644_=_C1656( C1644 C1656 ) C1644_=_C1657( C1644 C1657 ) C1644_=_C1658( C1644 C1658 ) C1644_=_C1659( C1644 C1659 ) C1644_=_C1660( C1644 C1660 ) \nC1644_=_C1661( C1644 C1661 ) C1644_=_C1662( C1644 C1662 ) C1644_=_C1663( C1644 C1663 ) C1644_=_C1664( C1644 C1664 ) C1644_=_C1665( C1644 C1665 ) C1644_=_C1666( C1644 C1666 ) \nC1644_=_C1667( C1644 C1667 ) C1644_=_C1668( C1644 C1668 ) C1645_=_C1648( C1645 C1648 ) C1645_=_C1649( C1645 C1649 ) C1645_=_C1650( C1645 C1650 ) C1645_=_C1651( C1645 C1651 ) \nC1645_=_C1652( C1645 C1652 ) C1645_=_C1653( C1645 C1653 ) C1645_=_C1654( C1645 C1654 ) C1645_=_C1656( C1645 C1656 ) C1645_=_C1657( C1645 C1657 ) C1645_=_C1658( C1645 C1658 ) \nC1645_=_C1659( C1645 C1659 ) C1645_=_C1660( C1645 C1660 ) C1645_=_C1661( C1645 C1661 ) C1645_=_C1662( C1645 C1662 ) C1645_=_C1663( C1645 C1663 ) C1645_=_C1664( C1645 C1664 ) \nC1645_=_C1665( C1645 C1665 ) C1645_=_C1666( C1645 C1666 ) C1645_=_C1667( C1645 C1667 ) C1645_=_C1668( C1645 C1668 ) C1645_=_C2414( C1645 C2414 ) C1645_=_C2423( C1645 C2423 ) \nC1645_=_C2430( C1645 C2430 ) C1648_=_C1649( C1648 C1649 ) C1648_=_C1650( C1648 C1650 ) C1648_=_C1651( C1648 C1651 ) C1648_=_C1652( C1648 C1652 ) C1648_=_C1653( C1648 C1653 ) \nC1648_=_C1654( C1648 C1654 ) C1648_=_C1656( C1648 C1656 ) C1648_=_C1657( C1648 C1657 ) C1648_=_C1658( C1648 C1658 ) C1648_=_C1659( C1648 C1659 ) C1648_=_C1660( C1648 C1660 ) \nC1648_=_C1661( C1648 C1661 ) C1648_=_C1662( C1648 C1662 ) C1648_=_C1663( C1648 C1663 ) C1648_=_C1664( C1648 C1664 ) C1648_=_C1665( C1648 C1665 ) C1648_=_C1666( C1648 C1666 ) \nC1648_=_C1667( C1648 C1667 ) C1648_=_C1668( C1648 C1668 ) C1648_=_C2433( C1648 C2433 ) C1648_=_C2942( C1648 C2942 ) C1648_=_C2949( C1648 C2949 ) C1649_=_C1650( C1649 C1650 ) \nC1649_=_C1651( C1649 C1651 ) C1649_=_C1652( C1649 C1652 ) C1649_=_C1653( C1649 C1653 ) C1649_=_C1654( C1649 C1654 ) C1649_=_C1656( C1649 C1656 ) C1649_=_C1657( C1649 C1657 ) \nC1649_=_C1658( C1649 C1658 ) C1649_=_C1659( C1649 C1659 ) C1649_=_C1660( C1649 C1660 ) C1649_=_C1661( C1649 C1661 ) C1649_=_C1662( C1649 C1662 ) C1649_=_C1663( C1649 C1663 ) \nC1649_=_C1664( C1649 C1664 ) C1649_=_C1665( C1649 C1665 ) C1649_=_C1666( C1649 C1666 ) C1649_=_C1667( C1649 C1667 ) C1649_=_C1668( C1649 C1668 ) C1649_=_C2434( C1649 C2434 ) \nC1649_=_C3071( C1649 C3071 ) C1649_=_C3085( C1649 C3085 ) C1650_=_C1651( C1650 C1651 ) C1650_=_C1652( C1650 C1652 ) C1650_=_C1653( C1650 C1653 ) C1650_=_C1654( C1650 C1654 ) \nC1650_=_C1656( C1650 C1656 ) C1650_=_C1657( C1650 C1657 ) C1650_=_C1658( C1650 C1658 ) C1650_=_C1659( C1650 C1659 ) C1650_=_C1660( C1650 C1660 ) C1650_=_C1661( C1650 C1661 ) \nC1650_=_C1662( C1650 C1662 ) C1650_=_C1663( C1650 C1663 ) C1650_=_C1664( C1650 C1664 ) C1650_=_C1665( C1650 C1665 ) C1650_=_C1666( C1650 C1666 ) C1650_=_C1667( C1650 C1667 ) \nC1650_=_C1668( C1650 C1668 ) C1651_=_C1652( C1651 C1652 ) C1651_=_C1653( C1651 C1653 ) C1651_=_C1654( C1651 C1654 ) C1651_=_C1656( C1651 C1656 ) C1651_=_C1657( C1651 C1657 ) \nC1651_=_C1658( C1651 C1658 ) C1651_=_C1659( C1651 C1659 ) C1651_=_C1660( C1651 C1660 ) C1651_=_C1661( C1651 C1661 ) C1651_=_C1662( C1651 C1662 ) C1651_=_C1663( C1651 C1663 ) \nC1651_=_C1664( C1651 C1664 ) C1651_=_C1665( C1651 C1665 ) C1651_=_C1666( C1651 C1666 ) C1651_=_C1667( C1651 C1667 ) C1651_=_C1668( C1651 C1668 ) C1651_=_C2436( C1651 C2436 ) \nC1651_=_C3234( C1651 C3234 ) C1651_=_C3244( C1651 C3244 ) C1652_=_C1653( C1652 C1653 ) C1652_=_C1654( C1652 C1654 ) C1652_=_C1656( C1652 C1656 ) C1652_=_C1657( C1652 C1657 ) \nC1652_=_C1658( C1652 C1658 ) C1652_=_C1659( C1652 C1659 ) C1652_=_C1660( C1652 C1660 ) C1652_=_C1661( C1652 C1661 ) C1652_=_C1662( C1652 C1662 ) C1652_=_C1663( C1652 C1663 ) \nC1652_=_C1664( C1652 C1664 ) C1652_=_C1665( C1652 C1665 ) C1652_=_C1666( C1652 C1666 ) C1652_=_C1667( C1652 C1667 ) C1652_=_C1668( C1652 C1668 ) C1652_=_C2437( C1652 C2437 ) \nC1652_=_C2736( C1652 C2736 ) C1652_=_C3250( C1652 C3250 ) C1653_=_C1654( C1653 C1654 ) C1653_=_C1656( C1653 C1656 ) C1653_=_C1657( C1653 C1657 ) C1653_=_C1658( C1653 C1658 ) \nC1653_=_C1659( C1653 C1659 ) C1653_=_C1660( C1653 C1660 ) C1653_=_C1661( C1653 C1661 ) C1653_=_C1662( C1653 C1662 ) C1653_=_C1663( C1653 C1663 ) C1653_=_C1664( C1653 C1664 ) \nC1653_=_C1665( C1653 C1665 ) C1653_=_C1666( C1653 C1666 ) C1653_=_C1667( C1653 C1667 ) C1653_=_C1668( C1653 C1668 ) C1653_=_C1980( C1653 C1980 ) C1653_=_C2011( C1653 C2011 ) \nC1653_=_C2141( C1653 C2141 ) C1653_=_C2280( C1653 C2280 ) C1653_=_C2348( C1653 C2348 ) C1653_=_C2423( C1653 C2423 ) C1653_=_C2438( C1653 C2438 ) C1653_=_C2556( C1653 C2556 ) \nC1653_=_C2737( C1653 C2737 ) C1653_=_C2942( C1653 C2942 ) C1653_=_C3007( C1653 C3007 ) C1653_=_C3020( C1653 C3020 ) C1653_=_C3071( C1653 C3071 ) C1653_=_C3234( C1653 C3234 ) \nC1653_=_C3293( C1653 C3293 ) C1653_=_C3294( C1653 C3294 ) C1653_=_C3295( C1653 C3295 ) C1653_=_C3296( C1653 C3296 ) C1653_=_C3297( C1653 C3297 ) C1654_=_C1656( C1654 C1656 ) \nC1654_=_C1657( C1654 C1657 ) C1654_=_C1658( C1654 C1658 ) C1654_=_C1659( C1654 C1659 ) C1654_=_C1660( C1654 C1660 ) C1654_=_C1661( C1654 C1661 ) C1654_=_C1662( C1654 C1662 ) \nC1654_=_C1663( C1654 C1663 ) C1654_=_C1664( C1654 C1664 ) C1654_=_C1665( C1654 C1665 ) C1654_=_C1666( C1654 C1666 ) C1654_=_C1667( C1654 C1667 ) C1654_=_C1668( C1654 C1668 ) \nC1654_=_C2441( C1654 C2441 ) C1654_=_C2739( C1654 C2739 ) C1654_=_C3489( C1654 C3489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668( C1656 C1668 ) C1656_=_C2443( C1656 C2443 ) C1656_=_C2741( C1656 C2741 ) C1656_=_C3549( C1656 C3549 ) \nC1657_=_C1658( C1657 C1658 ) C1657_=_C1659( C1657 C1659 ) C1657_=_C1660( C1657 C1660 ) C1657_=_C1661( C1657 C1661 ) C1657_=_C1662( C1657 C1662 ) C1657_=_C1663( C1657 C1663 ) \nC1657_=_C1664( C1657 C1664 ) C1657_=_C1665( C1657 C1665 ) C1657_=_C1666( C1657 C1666 ) C1657_=_C1667( C1657 C1667 ) C1657_=_C1668( C1657 C1668 ) C1657_=_C3551( C1657 C3551 ) \nC1658_=_C1659( C1658 C1659 ) C1658_=_C1660( C1658 C1660 ) C1658_=_C1661( C1658 C1661 ) C1658_=_C1662( C1658 C1662 ) C1658_=_C1663( C1658 C1663 ) C1658_=_C1664( C1658 C1664 ) \nC1658_=_C1665( C1658 C1665 ) C1658_=_C1666( C1658 C1666 ) C1658_=_C1667( C1658 C1667 ) C1658_=_C1668( C1658 C1668 ) C1659_=_C1660( C1659 C1660 ) C1659_=_C1661( C1659 C1661 ) \nC1659_=_C1662( C1659 C1662 ) C1659_=_C1663( C1659 C1663 ) C1659_=_C1664( C1659 C1664 ) C1659_=_C1665( C1659 C1665 ) C1659_=_C1666( C1659 C1666 ) C1659_=_C1667( C1659 C1667 ) \nC1659_=_C1668( C1659 C1668 ) C1660_=_C1661( C1660 C1661 ) C1660_=_C1662( C1660 C1662 ) C1660_=_C1663( C1660 C1663 ) C1660_=_C1664( C1660 C1664 ) C1660_=_C1665( C1660 C1665 ) \nC1660_=_C1666( C1660 C1666 ) C1660_=_C1667( C1660 C1667 ) C1660_=_C1668( C1660 C1668 ) C1660_=_C2444( C1660 C2444 ) C1660_=_C3294( C1660 C3294 ) C1660_=_C3811( C1660 C3811 ) \nC1661_=_C1662( C1661 C1662 ) C1661_=_C1663( C1661 C1663 ) C1661_=_C1664( C1661 C1664 ) C1661_=_C1665( C1661 C1665 ) C1661_=_C1666( C1661 C1666 ) C1661_=_C1667( C1661 C1667 ) \nC1661_=_C1668( C1661 C1668 ) C1662_=_C1663( C1662 C1663 ) C1662_=_C1664( C1662 C1664 ) C1662_=_C1665( C1662 C1665 ) C1662_=_C1666( C1662 C1666 ) C1662_=_C1667( C1662 C1667 ) \nC1662_=_C1668( C1662 C1668 ) C1662_=_C2445( C1662 C2445 ) C1662_=_C2744( C1662 C2744 ) C1662_=_C3553( C1662 C3553 ) C1663_=_C1664( C1663 C1664 ) C1663_=_C1665( C1663 C1665 ) \nC1663_=_C1666( C1663 C1666 ) C1663_=_C1667( C1663 C1667 ) C1663_=_C1668( C1663 C1668 ) C1663_=_C2446( C1663 C2446 ) C1663_=_C3297( C1663 C3297 ) C1663_=_C4036( C1663 C4036 ) \nC1664_=_C1665( C1664 C1665 ) C1664_=_C1666( C1664 C1666 ) C1664_=_C1667( C1664 C1667 ) C1664_=_C1668( C1664 C1668 ) C1665_=_C1666( C1665 C1666 ) C1665_=_C1667( C1665 C1667 ) \nC1665_=_C1668( C1665 C1668 ) C1665_=_C1903( C1665 C1903 ) C1665_=_C2149( C1665 C2149 ) C1665_=_C2430( C1665 C2430 ) C1665_=_C2448( C1665 C2448 ) C1665_=_C2719( C1665 C2719 ) \nC1665_=_C2748( C1665 C2748 ) C1665_=_C2808( C1665 C2808 ) C1665_=_C2949( C1665 C2949 ) C1665_=_C3033( C1665 C3033 ) C1665_=_C3085( C1665 C3085 ) C1665_=_C3142( C1665 C3142 ) \nC1665_=_C3153( C1665 C3153 ) C1665_=_C3244( C1665 C3244 ) C1665_=_C3369( C1665 C3369 ) C1665_=_C3811( C1665 C3811 ) C1665_=_C3919( C1665 C3919 ) C1665_=_C4036( C1665 C4036 ) \nC1665_=_C4040( C1665 C4040 ) C1666_=_C1667( C1666 C1667 ) C1666_=_C1668( C1666 C1668 ) C1667_=_C1668( C1667 C1668 ) C1667_=_C2449( C1667 C2449 ) C1667_=_C2749( C1667 C2749 ) \nC1667_=_C3557( C1667 C3557 ) C1799_=_C2042( C1799 C2042 ) C1799_=_C2117( C1799 C2117 ) C1799_=_C2135( C1799 C2135 ) C1799_=_C2551( C1799 C2551 ) C1799_=_C2734( C1799 C2734 ) \nC1799_=_C2735( C1799 C2735 ) C1799_=_C2736( C1799 C2736 ) C1799_=_C2737( C1799 C2737 ) C1799_=_C2738( C1799 C2738 ) C1799_=_C2739( C1799 C2739 ) C1799_=_C2741( C1799 C2741 ) \nC1799_=_C2742( C1799 C2742 ) C1799_=_C2743( C1799 C2743 ) C1799_=_C2744( C1799 C2744 ) C1799_=_C2745( C1799 C2745 ) C1799_=_C2746( C1799 C2746 ) C1799_=_C2747( C1799 C2747 ) \nC1799_=_C2748( C1799 C2748 ) C1799_=_C2749( C1799 C2749 ) C1799_=_C2750( C1799 C2750 ) C1903_=_C2149( C1903 C2149 ) C1903_=_C2430( C1903 C2430 ) C1903_=_C2448( C1903 C2448 ) \nC1903_=_C2719( C1903 C2719 ) C1903_=_C2748( C1903 C2748 ) C1903_=_C2808( C1903 C2808 ) C1903_=_C2949( C1903 C2949 ) C1903_=_C3033(</w:t>
      </w:r>
    </w:p>
    <w:p>
      <w:pPr>
        <w:pStyle w:val="PreformattedText"/>
        <w:bidi w:val="0"/>
        <w:spacing w:before="0" w:after="0"/>
        <w:jc w:val="left"/>
        <w:rPr/>
      </w:pPr>
      <w:r>
        <w:rPr/>
        <w:t xml:space="preserve"> </w:t>
      </w:r>
      <w:r>
        <w:rPr/>
        <w:t>C1903 C3033 ) C1903_=_C3085( C1903 C3085 ) \nC1903_=_C3142( C1903 C3142 ) C1903_=_C3153( C1903 C3153 ) C1903_=_C3244( C1903 C3244 ) C1903_=_C3369( C1903 C3369 ) C1903_=_C3811( C1903 C3811 ) C1903_=_C3919( C1903 C3919 ) \nC1903_=_C4036( C1903 C4036 ) C1903_=_C4040( C1903 C4040 ) C1980_=_C2011( C1980 C2011 ) C1980_=_C2141( C1980 C2141 ) C1980_=_C2280( C1980 C2280 ) C1980_=_C2348( C1980 C2348 ) \nC1980_=_C2423( C1980 C2423 ) C1980_=_C2438( C1980 C2438 ) C1980_=_C2556( C1980 C2556 ) C1980_=_C2737( C1980 C2737 ) C1980_=_C2942( C1980 C2942 ) C1980_=_C3007( C1980 C3007 ) \nC1980_=_C3020( C1980 C3020 ) C1980_=_C3071( C1980 C3071 ) C1980_=_C3234( C1980 C3234 ) C1980_=_C3293( C1980 C3293 ) C1980_=_C3294( C1980 C3294 ) C1980_=_C3295( C1980 C3295 ) \nC1980_=_C3296( C1980 C3296 ) C1980_=_C3297( C1980 C3297 ) C2011_=_C2141( C2011 C2141 ) C2011_=_C2280( C2011 C2280 ) C2011_=_C2348( C2011 C2348 ) C2011_=_C2423( C2011 C2423 ) \nC2011_=_C2438( C2011 C2438 ) C2011_=_C2556( C2011 C2556 ) C2011_=_C2737( C2011 C2737 ) C2011_=_C2942( C2011 C2942 ) C2011_=_C3007( C2011 C3007 ) C2011_=_C3020( C2011 C3020 ) \nC2011_=_C3071( C2011 C3071 ) C2011_=_C3234( C2011 C3234 ) C2011_=_C3293( C2011 C3293 ) C2011_=_C3294( C2011 C3294 ) C2011_=_C3295( C2011 C3295 ) C2011_=_C3296( C2011 C3296 ) \nC2011_=_C3297( C2011 C3297 ) C2042_=_C2117( C2042 C2117 ) C2042_=_C2135( C2042 C2135 ) C2042_=_C2551( C2042 C2551 ) C2042_=_C2734( C2042 C2734 ) C2042_=_C2735( C2042 C2735 ) \nC2042_=_C2736( C2042 C2736 ) C2042_=_C2737( C2042 C2737 ) C2042_=_C2738( C2042 C2738 ) C2042_=_C2739( C2042 C2739 ) C2042_=_C2741( C2042 C2741 ) C2042_=_C2742( C2042 C2742 ) \nC2042_=_C2743( C2042 C2743 ) C2042_=_C2744( C2042 C2744 ) C2042_=_C2745( C2042 C2745 ) C2042_=_C2746( C2042 C2746 ) C2042_=_C2747( C2042 C2747 ) C2042_=_C2748( C2042 C2748 ) \nC2042_=_C2749( C2042 C2749 ) C2042_=_C2750( C2042 C2750 ) C2115_=_C2117( C2115 C2117 ) C2115_=_C2121( C2115 C2121 ) C2115_=_C2414( C2115 C2414 ) C2115_=_C2433( C2115 C2433 ) \nC2115_=_C2434( C2115 C2434 ) C2115_=_C2435( C2115 C2435 ) C2115_=_C2436( C2115 C2436 ) C2115_=_C2437( C2115 C2437 ) C2115_=_C2438( C2115 C2438 ) C2115_=_C2439( C2115 C2439 ) \nC2115_=_C2440( C2115 C2440 ) C2115_=_C2441( C2115 C2441 ) C2115_=_C2443( C2115 C2443 ) C2115_=_C2444( C2115 C2444 ) C2115_=_C2445( C2115 C2445 ) C2115_=_C2446( C2115 C2446 ) \nC2115_=_C2447( C2115 C2447 ) C2115_=_C2448( C2115 C2448 ) C2115_=_C2449( C2115 C2449 ) C2117_=_C2121( C2117 C2121 ) C2117_=_C2135( C2117 C2135 ) C2117_=_C2551( C2117 C2551 ) \nC2117_=_C2734( C2117 C2734 ) C2117_=_C2735( C2117 C2735 ) C2117_=_C2736( C2117 C2736 ) C2117_=_C2737( C2117 C2737 ) C2117_=_C2738( C2117 C2738 ) C2117_=_C2739( C2117 C2739 ) \nC2117_=_C2741( C2117 C2741 ) C2117_=_C2742( C2117 C2742 ) C2117_=_C2743( C2117 C2743 ) C2117_=_C2744( C2117 C2744 ) C2117_=_C2745( C2117 C2745 ) C2117_=_C2746( C2117 C2746 ) \nC2117_=_C2747( C2117 C2747 ) C2117_=_C2748( C2117 C2748 ) C2117_=_C2749( C2117 C2749 ) C2117_=_C2750( C2117 C2750 ) C2121_=_C2227( C2121 C2227 ) C2121_=_C2494( C2121 C2494 ) \nC2121_=_C2530( C2121 C2530 ) C2121_=_C3169( C2121 C3169 ) C2121_=_C3250( C2121 C3250 ) C2121_=_C3285( C2121 C3285 ) C2121_=_C3348( C2121 C3348 ) C2121_=_C3371( C2121 C3371 ) \nC2121_=_C3489( C2121 C3489 ) C2121_=_C3502( C2121 C3502 ) C2121_=_C3549( C2121 C3549 ) C2121_=_C3550( C2121 C3550 ) C2121_=_C3551( C2121 C3551 ) C2121_=_C3552( C2121 C3552 ) \nC2121_=_C3553( C2121 C3553 ) C2121_=_C3554( C2121 C3554 ) C2121_=_C3555( C2121 C3555 ) C2121_=_C3556( C2121 C3556 ) C2121_=_C3557( C2121 C3557 ) C2135_=_C2139( C2135 C2139 ) \nC2135_=_C2141( C2135 C2141 ) C2135_=_C2149( C2135 C2149 ) C2135_=_C2551( C2135 C2551 ) C2135_=_C2734( C2135 C2734 ) C2135_=_C2735( C2135 C2735 ) C2135_=_C2736( C2135 C2736 ) \nC2135_=_C2737( C2135 C2737 ) C2135_=_C2738( C2135 C2738 ) C2135_=_C2739( C2135 C2739 ) C2135_=_C2741( C2135 C2741 ) C2135_=_C2742( C2135 C2742 ) C2135_=_C2743( C2135 C2743 ) \nC2135_=_C2744( C2135 C2744 ) C2135_=_C2745( C2135 C2745 ) C2135_=_C2746( C2135 C2746 ) C2135_=_C2747( C2135 C2747 ) C2135_=_C2748( C2135 C2748 ) C2135_=_C2749( C2135 C2749 ) \nC2135_=_C2750( C2135 C2750 ) C2139_=_C2141( C2139 C2141 ) C2139_=_C2149( C2139 C2149 ) C2139_=_C2175( C2139 C2175 ) C2139_=_C2262( C2139 C2262 ) C2139_=_C2328( C2139 C2328 ) \nC2139_=_C2368( C2139 C2368 ) C2139_=_C2590( C2139 C2590 ) C2139_=_C2677( C2139 C2677 ) C2139_=_C2725( C2139 C2725 ) C2139_=_C2735( C2139 C2735 ) C2139_=_C2881( C2139 C2881 ) \nC2139_=_C3018( C2139 C3018 ) C2139_=_C3055( C2139 C3055 ) C2139_=_C3185( C2139 C3185 ) C2139_=_C3186( C2139 C3186 ) C2139_=_C3187( C2139 C3187 ) C2139_=_C3188( C2139 C3188 ) \nC2139_=_C3189( C2139 C3189 ) C2141_=_C2149( C2141 C2149 ) C2141_=_C2280( C2141 C2280 ) C2141_=_C2348( C2141 C2348 ) C2141_=_C2423( C2141 C2423 ) C2141_=_C2438( C2141 C2438 ) \nC2141_=_C2556( C2141 C2556 ) C2141_=_C2737( C2141 C2737 ) C2141_=_C2942( C2141 C2942 ) C2141_=_C3007( C2141 C3007 ) C2141_=_C3020( C2141 C3020 ) C2141_=_C3071( C2141 C3071 ) \nC2141_=_C3234( C2141 C3234 ) C2141_=_C3293( C2141 C3293 ) C2141_=_C3294( C2141 C3294 ) C2141_=_C3295( C2141 C3295 ) C2141_=_C3296( C2141 C3296 ) C2141_=_C3297( C2141 C3297 ) \nC2149_=_C2430( C2149 C2430 ) C2149_=_C2448( C2149 C2448 ) C2149_=_C2719( C2149 C2719 ) C2149_=_C2748( C2149 C2748 ) C2149_=_C2808( C2149 C2808 ) C2149_=_C2949( C2149 C2949 ) \nC2149_=_C3033( C2149 C3033 ) C2149_=_C3085( C2149 C3085 ) C2149_=_C3142( C2149 C3142 ) C2149_=_C3153( C2149 C3153 ) C2149_=_C3244( C2149 C3244 ) C2149_=_C3369( C2149 C3369 ) \nC2149_=_C3811( C2149 C3811 ) C2149_=_C3919( C2149 C3919 ) C2149_=_C4036( C2149 C4036 ) C2149_=_C4040( C2149 C4040 ) C2175_=_C2262( C2175 C2262 ) C2175_=_C2328( C2175 C2328 ) \nC2175_=_C2368( C2175 C2368 ) C2175_=_C2590( C2175 C2590 ) C2175_=_C2677( C2175 C2677 ) C2175_=_C2725( C2175 C2725 ) C2175_=_C2735( C2175 C2735 ) C2175_=_C2881( C2175 C2881 ) \nC2175_=_C3018( C2175 C3018 ) C2175_=_C3055( C2175 C3055 ) C2175_=_C3185( C2175 C3185 ) C2175_=_C3186( C2175 C3186 ) C2175_=_C3187( C2175 C3187 ) C2175_=_C3188( C2175 C3188 ) \nC2175_=_C3189( C2175 C3189 ) C2227_=_C2494( C2227 C2494 ) C2227_=_C2530( C2227 C2530 ) C2227_=_C3169( C2227 C3169 ) C2227_=_C3250( C2227 C3250 ) C2227_=_C3285( C2227 C3285 ) \nC2227_=_C3348( C2227 C3348 ) C2227_=_C3371( C2227 C3371 ) C2227_=_C3489( C2227 C3489 ) C2227_=_C3502( C2227 C3502 ) C2227_=_C3549( C2227 C3549 ) C2227_=_C3550( C2227 C3550 ) \nC2227_=_C3551( C2227 C3551 ) C2227_=_C3552( C2227 C3552 ) C2227_=_C3553( C2227 C3553 ) C2227_=_C3554( C2227 C3554 ) C2227_=_C3555( C2227 C3555 ) C2227_=_C3556( C2227 C3556 ) \nC2227_=_C3557( C2227 C3557 ) C2262_=_C2328( C2262 C2328 ) C2262_=_C2368( C2262 C2368 ) C2262_=_C2590( C2262 C2590 ) C2262_=_C2677( C2262 C2677 ) C2262_=_C2725( C2262 C2725 ) \nC2262_=_C2735( C2262 C2735 ) C2262_=_C2881( C2262 C2881 ) C2262_=_C3018( C2262 C3018 ) C2262_=_C3055( C2262 C3055 ) C2262_=_C3185( C2262 C3185 ) C2262_=_C3186( C2262 C3186 ) \nC2262_=_C3187( C2262 C3187 ) C2262_=_C3188( C2262 C3188 ) C2262_=_C3189( C2262 C3189 ) C2280_=_C2348( C2280 C2348 ) C2280_=_C2423( C2280 C2423 ) C2280_=_C2438( C2280 C2438 ) \nC2280_=_C2556( C2280 C2556 ) C2280_=_C2737( C2280 C2737 ) C2280_=_C2942( C2280 C2942 ) C2280_=_C3007( C2280 C3007 ) C2280_=_C3020( C2280 C3020 ) C2280_=_C3071( C2280 C3071 ) \nC2280_=_C3234( C2280 C3234 ) C2280_=_C3293( C2280 C3293 ) C2280_=_C3294( C2280 C3294 ) C2280_=_C3295( C2280 C3295 ) C2280_=_C3296( C2280 C3296 ) C2280_=_C3297( C2280 C3297 ) \nC2328_=_C2368( C2328 C2368 ) C2328_=_C2590( C2328 C2590 ) C2328_=_C2677( C2328 C2677 ) C2328_=_C2725( C2328 C2725 ) C2328_=_C2735( C2328 C2735 ) C2328_=_C2881( C2328 C2881 ) \nC2328_=_C3018( C2328 C3018 ) C2328_=_C3055( C2328 C3055 ) C2328_=_C3185( C2328 C3185 ) C2328_=_C3186( C2328 C3186 ) C2328_=_C3187( C2328 C3187 ) C2328_=_C3188( C2328 C3188 ) \nC2328_=_C3189( C2328 C3189 ) C2348_=_C2423( C2348 C2423 ) C2348_=_C2438( C2348 C2438 ) C2348_=_C2556( C2348 C2556 ) C2348_=_C2737( C2348 C2737 ) C2348_=_C2942( C2348 C2942 ) \nC2348_=_C3007( C2348 C3007 ) C2348_=_C3020( C2348 C3020 ) C2348_=_C3071( C2348 C3071 ) C2348_=_C3234( C2348 C3234 ) C2348_=_C3293( C2348 C3293 ) C2348_=_C3294( C2348 C3294 ) \nC2348_=_C3295( C2348 C3295 ) C2348_=_C3296( C2348 C3296 ) C2348_=_C3297( C2348 C3297 ) C2368_=_C2590( C2368 C2590 ) C2368_=_C2677( C2368 C2677 ) C2368_=_C2725( C2368 C2725 ) \nC2368_=_C2735( C2368 C2735 ) C2368_=_C2881( C2368 C2881 ) C2368_=_C3018( C2368 C3018 ) C2368_=_C3055( C2368 C3055 ) C2368_=_C3185( C2368 C3185 ) C2368_=_C3186( C2368 C3186 ) \nC2368_=_C3187( C2368 C3187 ) C2368_=_C3188( C2368 C3188 ) C2368_=_C3189( C2368 C3189 ) C2414_=_C2423( C2414 C2423 ) C2414_=_C2430( C2414 C2430 ) C2414_=_C2433( C2414 C2433 ) \nC2414_=_C2434( C2414 C2434 ) C2414_=_C2435( C2414 C2435 ) C2414_=_C2436( C2414 C2436 ) C2414_=_C2437( C2414 C2437 ) C2414_=_C2438( C2414 C2438 ) C2414_=_C2439( C2414 C2439 ) \nC2414_=_C2440( C2414 C2440 ) C2414_=_C2441( C2414 C2441 ) C2414_=_C2443( C2414 C2443 ) C2414_=_C2444( C2414 C2444 ) C2414_=_C2445( C2414 C2445 ) C2414_=_C2446( C2414 C2446 ) \nC2414_=_C2447( C2414 C2447 ) C2414_=_C2448( C2414 C2448 ) C2414_=_C2449( C2414 C2449 ) C2423_=_C2430( C2423 C2430 ) C2423_=_C2438( C2423 C2438 ) C2423_=_C2556( C2423 C2556 ) \nC2423_=_C2737( C2423 C2737 ) C2423_=_C2942( C2423 C2942 ) C2423_=_C3007( C2423 C3007 ) C2423_=_C3020( C2423 C3020 ) C2423_=_C3071( C2423 C3071 ) C2423_=_C3234( C2423 C3234 ) \nC2423_=_C3293( C2423 C3293 ) C2423_=_C3294( C2423 C3294 ) C2423_=_C3295( C2423 C3295 ) C2423_=_C3296( C2423 C3296 ) C2423_=_C3297( C2423 C3297 ) C2430_=_C2448( C2430 C2448 ) \nC2430_=_C2719( C2430 C2719 ) C2430_=_C2748( C2430 C2748 ) C2430_=_C2808( C2430 C2808 ) C2430_=_C2949( C2430 C2949 ) C2430_=_C3033( C2430 C3033 ) C2430_=_C3085( C2430 C3085 ) \nC2430_=_C3142( C2430 C3142 ) C2430_=_C3153( C2430 C3153 ) C2430_=_C3244( C2430 C3244 ) C2430_=_C3369( C2430 C3369 ) C2430_=_C3811( C2430 C3811 ) C2430_=_C3919( C2430 C3919 ) \nC2430_=_C4036(</w:t>
      </w:r>
    </w:p>
    <w:p>
      <w:pPr>
        <w:pStyle w:val="PreformattedText"/>
        <w:bidi w:val="0"/>
        <w:spacing w:before="0" w:after="0"/>
        <w:jc w:val="left"/>
        <w:rPr/>
      </w:pPr>
      <w:r>
        <w:rPr/>
        <w:t xml:space="preserve"> </w:t>
      </w:r>
      <w:r>
        <w:rPr/>
        <w:t>C2430 C4036 ) C2430_=_C4040( C2430 C4040 ) C2433_=_C2434( C2433 C2434 ) C2433_=_C2435( C2433 C2435 ) C2433_=_C2436( C2433 C2436 ) C2433_=_C2437( C2433 C2437 ) \nC2433_=_C2438( C2433 C2438 ) C2433_=_C2439( C2433 C2439 ) C2433_=_C2440( C2433 C2440 ) C2433_=_C2441( C2433 C2441 ) C2433_=_C2443( C2433 C2443 ) C2433_=_C2444( C2433 C2444 ) \nC2433_=_C2445( C2433 C2445 ) C2433_=_C2446( C2433 C2446 ) C2433_=_C2447( C2433 C2447 ) C2433_=_C2448( C2433 C2448 ) C2433_=_C2449( C2433 C2449 ) C2433_=_C2942( C2433 C2942 ) \nC2433_=_C2949( C2433 C2949 ) C2434_=_C2435( C2434 C2435 ) C2434_=_C2436( C2434 C2436 ) C2434_=_C2437( C2434 C2437 ) C2434_=_C2438( C2434 C2438 ) C2434_=_C2439( C2434 C2439 ) \nC2434_=_C2440( C2434 C2440 ) C2434_=_C2441( C2434 C2441 ) C2434_=_C2443( C2434 C2443 ) C2434_=_C2444( C2434 C2444 ) C2434_=_C2445( C2434 C2445 ) C2434_=_C2446( C2434 C2446 ) \nC2434_=_C2447( C2434 C2447 ) C2434_=_C2448( C2434 C2448 ) C2434_=_C2449( C2434 C2449 ) C2434_=_C3071( C2434 C3071 ) C2434_=_C3085( C2434 C3085 ) C2435_=_C2436( C2435 C2436 ) \nC2435_=_C2437( C2435 C2437 ) C2435_=_C2438( C2435 C2438 ) C2435_=_C2439( C2435 C2439 ) C2435_=_C2440( C2435 C2440 ) C2435_=_C2441( C2435 C2441 ) C2435_=_C2443( C2435 C2443 ) \nC2435_=_C2444( C2435 C2444 ) C2435_=_C2445( C2435 C2445 ) C2435_=_C2446( C2435 C2446 ) C2435_=_C2447( C2435 C2447 ) C2435_=_C2448( C2435 C2448 ) C2435_=_C2449( C2435 C2449 ) \nC2436_=_C2437( C2436 C2437 ) C2436_=_C2438( C2436 C2438 ) C2436_=_C2439( C2436 C2439 ) C2436_=_C2440( C2436 C2440 ) C2436_=_C2441( C2436 C2441 ) C2436_=_C2443( C2436 C2443 ) \nC2436_=_C2444( C2436 C2444 ) C2436_=_C2445( C2436 C2445 ) C2436_=_C2446( C2436 C2446 ) C2436_=_C2447( C2436 C2447 ) C2436_=_C2448( C2436 C2448 ) C2436_=_C2449( C2436 C2449 ) \nC2436_=_C3234( C2436 C3234 ) C2436_=_C3244( C2436 C3244 ) C2437_=_C2438( C2437 C2438 ) C2437_=_C2439( C2437 C2439 ) C2437_=_C2440( C2437 C2440 ) C2437_=_C2441( C2437 C2441 ) \nC2437_=_C2443( C2437 C2443 ) C2437_=_C2444( C2437 C2444 ) C2437_=_C2445( C2437 C2445 ) C2437_=_C2446( C2437 C2446 ) C2437_=_C2447( C2437 C2447 ) C2437_=_C2448( C2437 C2448 ) \nC2437_=_C2449( C2437 C2449 ) C2437_=_C2736( C2437 C2736 ) C2437_=_C3250( C2437 C3250 ) C2438_=_C2439( C2438 C2439 ) C2438_=_C2440( C2438 C2440 ) C2438_=_C2441( C2438 C2441 ) \nC2438_=_C2443( C2438 C2443 ) C2438_=_C2444( C2438 C2444 ) C2438_=_C2445( C2438 C2445 ) C2438_=_C2446( C2438 C2446 ) C2438_=_C2447( C2438 C2447 ) C2438_=_C2448( C2438 C2448 ) \nC2438_=_C2449( C2438 C2449 ) C2438_=_C2556( C2438 C2556 ) C2438_=_C2737( C2438 C2737 ) C2438_=_C2942( C2438 C2942 ) C2438_=_C3007( C2438 C3007 ) C2438_=_C3020( C2438 C3020 ) \nC2438_=_C3071( C2438 C3071 ) C2438_=_C3234( C2438 C3234 ) C2438_=_C3293( C2438 C3293 ) C2438_=_C3294( C2438 C3294 ) C2438_=_C3295( C2438 C3295 ) C2438_=_C3296( C2438 C3296 ) \nC2438_=_C3297( C2438 C3297 ) C2439_=_C2440( C2439 C2440 ) C2439_=_C2441( C2439 C2441 ) C2439_=_C2443( C2439 C2443 ) C2439_=_C2444( C2439 C2444 ) C2439_=_C2445( C2439 C2445 ) \nC2439_=_C2446( C2439 C2446 ) C2439_=_C2447( C2439 C2447 ) C2439_=_C2448( C2439 C2448 ) C2439_=_C2449( C2439 C2449 ) C2440_=_C2441( C2440 C2441 ) C2440_=_C2443( C2440 C2443 ) \nC2440_=_C2444( C2440 C2444 ) C2440_=_C2445( C2440 C2445 ) C2440_=_C2446( C2440 C2446 ) C2440_=_C2447( C2440 C2447 ) C2440_=_C2448( C2440 C2448 ) C2440_=_C2449( C2440 C2449 ) \nC2440_=_C3186( C2440 C3186 ) C2441_=_C2443( C2441 C2443 ) C2441_=_C2444( C2441 C2444 ) C2441_=_C2445( C2441 C2445 ) C2441_=_C2446( C2441 C2446 ) C2441_=_C2447( C2441 C2447 ) \nC2441_=_C2448( C2441 C2448 ) C2441_=_C2449( C2441 C2449 ) C2441_=_C2739( C2441 C2739 ) C2441_=_C3489( C2441 C3489 ) C2443_=_C2444( C2443 C2444 ) C2443_=_C2445( C2443 C2445 ) \nC2443_=_C2446( C2443 C2446 ) C2443_=_C2447( C2443 C2447 ) C2443_=_C2448( C2443 C2448 ) C2443_=_C2449( C2443 C2449 ) C2443_=_C2741( C2443 C2741 ) C2443_=_C3549( C2443 C3549 ) \nC2444_=_C2445( C2444 C2445 ) C2444_=_C2446( C2444 C2446 ) C2444_=_C2447( C2444 C2447 ) C2444_=_C2448( C2444 C2448 ) C2444_=_C2449( C2444 C2449 ) C2444_=_C3294( C2444 C3294 ) \nC2444_=_C3811( C2444 C3811 ) C2445_=_C2446( C2445 C2446 ) C2445_=_C2447( C2445 C2447 ) C2445_=_C2448( C2445 C2448 ) C2445_=_C2449( C2445 C2449 ) C2445_=_C2744( C2445 C2744 ) \nC2445_=_C3553( C2445 C3553 ) C2446_=_C2447( C2446 C2447 ) C2446_=_C2448( C2446 C2448 ) C2446_=_C2449( C2446 C2449 ) C2446_=_C3297( C2446 C3297 ) C2446_=_C4036( C2446 C4036 ) \nC2447_=_C2448( C2447 C2448 ) C2447_=_C2449( C2447 C2449 ) C2448_=_C2449( C2448 C2449 ) C2448_=_C2719( C2448 C2719 ) C2448_=_C2748( C2448 C2748 ) C2448_=_C2808( C2448 C2808 ) \nC2448_=_C2949( C2448 C2949 ) C2448_=_C3033( C2448 C3033 ) C2448_=_C3085( C2448 C3085 ) C2448_=_C3142( C2448 C3142 ) C2448_=_C3153( C2448 C3153 ) C2448_=_C3244( C2448 C3244 ) \nC2448_=_C3369( C2448 C3369 ) C2448_=_C3811( C2448 C3811 ) C2448_=_C3919( C2448 C3919 ) C2448_=_C4036( C2448 C4036 ) C2448_=_C4040( C2448 C4040 ) C2449_=_C2749( C2449 C2749 ) \nC2449_=_C3557( C2449 C3557 ) C2494_=_C2530( C2494 C2530 ) C2494_=_C3169( C2494 C3169 ) C2494_=_C3250( C2494 C3250 ) C2494_=_C3285( C2494 C3285 ) C2494_=_C3348( C2494 C3348 ) \nC2494_=_C3371( C2494 C3371 ) C2494_=_C3489( C2494 C3489 ) C2494_=_C3502( C2494 C3502 ) C2494_=_C3549( C2494 C3549 ) C2494_=_C3550( C2494 C3550 ) C2494_=_C3551( C2494 C3551 ) \nC2494_=_C3552( C2494 C3552 ) C2494_=_C3553( C2494 C3553 ) C2494_=_C3554( C2494 C3554 ) C2494_=_C3555( C2494 C3555 ) C2494_=_C3556( C2494 C3556 ) C2494_=_C3557( C2494 C3557 ) \nC2530_=_C3169( C2530 C3169 ) C2530_=_C3250( C2530 C3250 ) C2530_=_C3285( C2530 C3285 ) C2530_=_C3348( C2530 C3348 ) C2530_=_C3371( C2530 C3371 ) C2530_=_C3489( C2530 C3489 ) \nC2530_=_C3502( C2530 C3502 ) C2530_=_C3549( C2530 C3549 ) C2530_=_C3550( C2530 C3550 ) C2530_=_C3551( C2530 C3551 ) C2530_=_C3552( C2530 C3552 ) C2530_=_C3553( C2530 C3553 ) \nC2530_=_C3554( C2530 C3554 ) C2530_=_C3555( C2530 C3555 ) C2530_=_C3556( C2530 C3556 ) C2530_=_C3557( C2530 C3557 ) C2551_=_C2556( C2551 C2556 ) C2551_=_C2734( C2551 C2734 ) \nC2551_=_C2735( C2551 C2735 ) C2551_=_C2736( C2551 C2736 ) C2551_=_C2737( C2551 C2737 ) C2551_=_C2738( C2551 C2738 ) C2551_=_C2739( C2551 C2739 ) C2551_=_C2741( C2551 C2741 ) \nC2551_=_C2742( C2551 C2742 ) C2551_=_C2743( C2551 C2743 ) C2551_=_C2744( C2551 C2744 ) C2551_=_C2745( C2551 C2745 ) C2551_=_C2746( C2551 C2746 ) C2551_=_C2747( C2551 C2747 ) \nC2551_=_C2748( C2551 C2748 ) C2551_=_C2749( C2551 C2749 ) C2551_=_C2750( C2551 C2750 ) C2556_=_C2737( C2556 C2737 ) C2556_=_C2942( C2556 C2942 ) C2556_=_C3007( C2556 C3007 ) \nC2556_=_C3020( C2556 C3020 ) C2556_=_C3071( C2556 C3071 ) C2556_=_C3234( C2556 C3234 ) C2556_=_C3293( C2556 C3293 ) C2556_=_C3294( C2556 C3294 ) C2556_=_C3295( C2556 C3295 ) \nC2556_=_C3296( C2556 C3296 ) C2556_=_C3297( C2556 C3297 ) C2590_=_C2677( C2590 C2677 ) C2590_=_C2725( C2590 C2725 ) C2590_=_C2735( C2590 C2735 ) C2590_=_C2881( C2590 C2881 ) \nC2590_=_C3018( C2590 C3018 ) C2590_=_C3055( C2590 C3055 ) C2590_=_C3185( C2590 C3185 ) C2590_=_C3186( C2590 C3186 ) C2590_=_C3187( C2590 C3187 ) C2590_=_C3188( C2590 C3188 ) \nC2590_=_C3189( C2590 C3189 ) C2677_=_C2725( C2677 C2725 ) C2677_=_C2735( C2677 C2735 ) C2677_=_C2881( C2677 C2881 ) C2677_=_C3018( C2677 C3018 ) C2677_=_C3055( C2677 C3055 ) \nC2677_=_C3185( C2677 C3185 ) C2677_=_C3186( C2677 C3186 ) C2677_=_C3187( C2677 C3187 ) C2677_=_C3188( C2677 C3188 ) C2677_=_C3189( C2677 C3189 ) C2719_=_C2748( C2719 C2748 ) \nC2719_=_C2808( C2719 C2808 ) C2719_=_C2949( C2719 C2949 ) C2719_=_C3033( C2719 C3033 ) C2719_=_C3085( C2719 C3085 ) C2719_=_C3142( C2719 C3142 ) C2719_=_C3153( C2719 C3153 ) \nC2719_=_C3244( C2719 C3244 ) C2719_=_C3369( C2719 C3369 ) C2719_=_C3811( C2719 C3811 ) C2719_=_C3919( C2719 C3919 ) C2719_=_C4036( C2719 C4036 ) C2719_=_C4040( C2719 C4040 ) \nC2725_=_C2735( C2725 C2735 ) C2725_=_C2881( C2725 C2881 ) C2725_=_C3018( C2725 C3018 ) C2725_=_C3055( C2725 C3055 ) C2725_=_C3185( C2725 C3185 ) C2725_=_C3186( C2725 C3186 ) \nC2725_=_C3187( C2725 C3187 ) C2725_=_C3188( C2725 C3188 ) C2725_=_C3189( C2725 C3189 ) C2734_=_C2735( C2734 C2735 ) C2734_=_C2736( C2734 C2736 ) C2734_=_C2737( C2734 C2737 ) \nC2734_=_C2738( C2734 C2738 ) C2734_=_C2739( C2734 C2739 ) C2734_=_C2741( C2734 C2741 ) C2734_=_C2742( C2734 C2742 ) C2734_=_C2743( C2734 C2743 ) C2734_=_C2744( C2734 C2744 ) \nC2734_=_C2745( C2734 C2745 ) C2734_=_C2746( C2734 C2746 ) C2734_=_C2747( C2734 C2747 ) C2734_=_C2748( C2734 C2748 ) C2734_=_C2749( C2734 C2749 ) C2734_=_C2750( C2734 C2750 ) \nC2734_=_C3018( C2734 C3018 ) C2734_=_C3020( C2734 C3020 ) C2734_=_C3033( C2734 C3033 ) C2735_=_C2736( C2735 C2736 ) C2735_=_C2737( C2735 C2737 ) C2735_=_C2738( C2735 C2738 ) \nC2735_=_C2739( C2735 C2739 ) C2735_=_C2741( C2735 C2741 ) C2735_=_C2742( C2735 C2742 ) C2735_=_C2743( C2735 C2743 ) C2735_=_C2744( C2735 C2744 ) C2735_=_C2745( C2735 C2745 ) \nC2735_=_C2746( C2735 C2746 ) C2735_=_C2747( C2735 C2747 ) C2735_=_C2748( C2735 C2748 ) C2735_=_C2749( C2735 C2749 ) C2735_=_C2750( C2735 C2750 ) C2735_=_C2881( C2735 C2881 ) \nC2735_=_C3018( C2735 C3018 ) C2735_=_C3055( C2735 C3055 ) C2735_=_C3185( C2735 C3185 ) C2735_=_C3186( C2735 C3186 ) C2735_=_C3187( C2735 C3187 ) C2735_=_C3188( C2735 C3188 ) \nC2735_=_C3189( C2735 C3189 ) C2736_=_C2737( C2736 C2737 ) C2736_=_C2738( C2736 C2738 ) C2736_=_C2739( C2736 C2739 ) C2736_=_C2741( C2736 C2741 ) C2736_=_C2742( C2736 C2742 ) \nC2736_=_C2743( C2736 C2743 ) C2736_=_C2744( C2736 C2744 ) C2736_=_C2745( C2736 C2745 ) C2736_=_C2746( C2736 C2746 ) C2736_=_C2747( C2736 C2747 ) C2736_=_C2748( C2736 C2748 ) \nC2736_=_C2749( C2736 C2749 ) C2736_=_C2750( C2736 C2750 ) C2736_=_C3250( C2736 C3250 ) C2737_=_C2738( C2737 C2738 ) C2737_=_C2739( C2737 C2739 ) C2737_=_C2741( C2737 C2741 ) \nC2737_=_C2742( C2737 C2742 ) C2737_=_C2743( C2737 C2743 ) C2737_=_C2744( C2737 C2744 ) C2737_=_C2745( C2737 C2745 ) C2737_=_C2746( C2737 C2746 ) C2737_=_C2747( C2737 C2747 ) \nC2737_=_C2748( C2737 C2748 ) C2737_=_C2749( C2737 C2749 ) C2737_=_C2750(</w:t>
      </w:r>
    </w:p>
    <w:p>
      <w:pPr>
        <w:pStyle w:val="PreformattedText"/>
        <w:bidi w:val="0"/>
        <w:spacing w:before="0" w:after="0"/>
        <w:jc w:val="left"/>
        <w:rPr/>
      </w:pPr>
      <w:r>
        <w:rPr/>
        <w:t xml:space="preserve"> </w:t>
      </w:r>
      <w:r>
        <w:rPr/>
        <w:t>C2737 C2750 ) C2737_=_C2942( C2737 C2942 ) C2737_=_C3007( C2737 C3007 ) C2737_=_C3020( C2737 C3020 ) \nC2737_=_C3071( C2737 C3071 ) C2737_=_C3234( C2737 C3234 ) C2737_=_C3293( C2737 C3293 ) C2737_=_C3294( C2737 C3294 ) C2737_=_C3295( C2737 C3295 ) C2737_=_C3296( C2737 C3296 ) \nC2737_=_C3297( C2737 C3297 ) C2738_=_C2739( C2738 C2739 ) C2738_=_C2741( C2738 C2741 ) C2738_=_C2742( C2738 C2742 ) C2738_=_C2743( C2738 C2743 ) C2738_=_C2744( C2738 C2744 ) \nC2738_=_C2745( C2738 C2745 ) C2738_=_C2746( C2738 C2746 ) C2738_=_C2747( C2738 C2747 ) C2738_=_C2748( C2738 C2748 ) C2738_=_C2749( C2738 C2749 ) C2738_=_C2750( C2738 C2750 ) \nC2738_=_C3185( C2738 C3185 ) C2738_=_C3293( C2738 C3293 ) C2738_=_C3369( C2738 C3369 ) C2739_=_C2741( C2739 C2741 ) C2739_=_C2742( C2739 C2742 ) C2739_=_C2743( C2739 C2743 ) \nC2739_=_C2744( C2739 C2744 ) C2739_=_C2745( C2739 C2745 ) C2739_=_C2746( C2739 C2746 ) C2739_=_C2747( C2739 C2747 ) C2739_=_C2748( C2739 C2748 ) C2739_=_C2749( C2739 C2749 ) \nC2739_=_C2750( C2739 C2750 ) C2739_=_C3489( C2739 C3489 ) C2741_=_C2742( C2741 C2742 ) C2741_=_C2743( C2741 C2743 ) C2741_=_C2744( C2741 C2744 ) C2741_=_C2745( C2741 C2745 ) \nC2741_=_C2746( C2741 C2746 ) C2741_=_C2747( C2741 C2747 ) C2741_=_C2748( C2741 C2748 ) C2741_=_C2749( C2741 C2749 ) C2741_=_C2750( C2741 C2750 ) C2741_=_C3549( C2741 C3549 ) \nC2742_=_C2743( C2742 C2743 ) C2742_=_C2744( C2742 C2744 ) C2742_=_C2745( C2742 C2745 ) C2742_=_C2746( C2742 C2746 ) C2742_=_C2747( C2742 C2747 ) C2742_=_C2748( C2742 C2748 ) \nC2742_=_C2749( C2742 C2749 ) C2742_=_C2750( C2742 C2750 ) C2743_=_C2744( C2743 C2744 ) C2743_=_C2745( C2743 C2745 ) C2743_=_C2746( C2743 C2746 ) C2743_=_C2747( C2743 C2747 ) \nC2743_=_C2748( C2743 C2748 ) C2743_=_C2749( C2743 C2749 ) C2743_=_C2750( C2743 C2750 ) C2744_=_C2745( C2744 C2745 ) C2744_=_C2746( C2744 C2746 ) C2744_=_C2747( C2744 C2747 ) \nC2744_=_C2748( C2744 C2748 ) C2744_=_C2749( C2744 C2749 ) C2744_=_C2750( C2744 C2750 ) C2744_=_C3553( C2744 C3553 ) C2745_=_C2746( C2745 C2746 ) C2745_=_C2747( C2745 C2747 ) \nC2745_=_C2748( C2745 C2748 ) C2745_=_C2749( C2745 C2749 ) C2745_=_C2750( C2745 C2750 ) C2745_=_C3187( C2745 C3187 ) C2745_=_C3295( C2745 C3295 ) C2745_=_C3919( C2745 C3919 ) \nC2746_=_C2747( C2746 C2747 ) C2746_=_C2748( C2746 C2748 ) C2746_=_C2749( C2746 C2749 ) C2746_=_C2750( C2746 C2750 ) C2747_=_C2748( C2747 C2748 ) C2747_=_C2749( C2747 C2749 ) \nC2747_=_C2750( C2747 C2750 ) C2748_=_C2749( C2748 C2749 ) C2748_=_C2750( C2748 C2750 ) C2748_=_C2808( C2748 C2808 ) C2748_=_C2949( C2748 C2949 ) C2748_=_C3033( C2748 C3033 ) \nC2748_=_C3085( C2748 C3085 ) C2748_=_C3142( C2748 C3142 ) C2748_=_C3153( C2748 C3153 ) C2748_=_C3244( C2748 C3244 ) C2748_=_C3369( C2748 C3369 ) C2748_=_C3811( C2748 C3811 ) \nC2748_=_C3919( C2748 C3919 ) C2748_=_C4036( C2748 C4036 ) C2748_=_C4040( C2748 C4040 ) C2749_=_C2750( C2749 C2750 ) C2749_=_C3557( C2749 C3557 ) C2808_=_C2949( C2808 C2949 ) \nC2808_=_C3033( C2808 C3033 ) C2808_=_C3085( C2808 C3085 ) C2808_=_C3142( C2808 C3142 ) C2808_=_C3153( C2808 C3153 ) C2808_=_C3244( C2808 C3244 ) C2808_=_C3369( C2808 C3369 ) \nC2808_=_C3811( C2808 C3811 ) C2808_=_C3919( C2808 C3919 ) C2808_=_C4036( C2808 C4036 ) C2808_=_C4040( C2808 C4040 ) C2881_=_C3018( C2881 C3018 ) C2881_=_C3055( C2881 C3055 ) \nC2881_=_C3185( C2881 C3185 ) C2881_=_C3186( C2881 C3186 ) C2881_=_C3187( C2881 C3187 ) C2881_=_C3188( C2881 C3188 ) C2881_=_C3189( C2881 C3189 ) C2942_=_C2949( C2942 C2949 ) \nC2942_=_C3007( C2942 C3007 ) C2942_=_C3020( C2942 C3020 ) C2942_=_C3071( C2942 C3071 ) C2942_=_C3234( C2942 C3234 ) C2942_=_C3293( C2942 C3293 ) C2942_=_C3294( C2942 C3294 ) \nC2942_=_C3295( C2942 C3295 ) C2942_=_C3296( C2942 C3296 ) C2942_=_C3297( C2942 C3297 ) C2949_=_C3033( C2949 C3033 ) C2949_=_C3085( C2949 C3085 ) C2949_=_C3142( C2949 C3142 ) \nC2949_=_C3153( C2949 C3153 ) C2949_=_C3244( C2949 C3244 ) C2949_=_C3369( C2949 C3369 ) C2949_=_C3811( C2949 C3811 ) C2949_=_C3919( C2949 C3919 ) C2949_=_C4036( C2949 C4036 ) \nC2949_=_C4040( C2949 C4040 ) C3007_=_C3020( C3007 C3020 ) C3007_=_C3071( C3007 C3071 ) C3007_=_C3234( C3007 C3234 ) C3007_=_C3293( C3007 C3293 ) C3007_=_C3294( C3007 C3294 ) \nC3007_=_C3295( C3007 C3295 ) C3007_=_C3296( C3007 C3296 ) C3007_=_C3297( C3007 C3297 ) C3018_=_C3020( C3018 C3020 ) C3018_=_C3033( C3018 C3033 ) C3018_=_C3055( C3018 C3055 ) \nC3018_=_C3185( C3018 C3185 ) C3018_=_C3186( C3018 C3186 ) C3018_=_C3187( C3018 C3187 ) C3018_=_C3188( C3018 C3188 ) C3018_=_C3189( C3018 C3189 ) C3020_=_C3033( C3020 C3033 ) \nC3020_=_C3071( C3020 C3071 ) C3020_=_C3234( C3020 C3234 ) C3020_=_C3293( C3020 C3293 ) C3020_=_C3294( C3020 C3294 ) C3020_=_C3295( C3020 C3295 ) C3020_=_C3296( C3020 C3296 ) \nC3020_=_C3297( C3020 C3297 ) C3033_=_C3085( C3033 C3085 ) C3033_=_C3142( C3033 C3142 ) C3033_=_C3153( C3033 C3153 ) C3033_=_C3244( C3033 C3244 ) C3033_=_C3369( C3033 C3369 ) \nC3033_=_C3811( C3033 C3811 ) C3033_=_C3919( C3033 C3919 ) C3033_=_C4036( C3033 C4036 ) C3033_=_C4040( C3033 C4040 ) C3055_=_C3185( C3055 C3185 ) C3055_=_C3186( C3055 C3186 ) \nC3055_=_C3187( C3055 C3187 ) C3055_=_C3188( C3055 C3188 ) C3055_=_C3189( C3055 C3189 ) C3071_=_C3085( C3071 C3085 ) C3071_=_C3234( C3071 C3234 ) C3071_=_C3293( C3071 C3293 ) \nC3071_=_C3294( C3071 C3294 ) C3071_=_C3295( C3071 C3295 ) C3071_=_C3296( C3071 C3296 ) C3071_=_C3297( C3071 C3297 ) C3085_=_C3142( C3085 C3142 ) C3085_=_C3153( C3085 C3153 ) \nC3085_=_C3244( C3085 C3244 ) C3085_=_C3369( C3085 C3369 ) C3085_=_C3811( C3085 C3811 ) C3085_=_C3919( C3085 C3919 ) C3085_=_C4036( C3085 C4036 ) C3085_=_C4040( C3085 C4040 ) \nC3142_=_C3153( C3142 C3153 ) C3142_=_C3244( C3142 C3244 ) C3142_=_C3369( C3142 C3369 ) C3142_=_C3811( C3142 C3811 ) C3142_=_C3919( C3142 C3919 ) C3142_=_C4036( C3142 C4036 ) \nC3142_=_C4040( C3142 C4040 ) C3153_=_C3244( C3153 C3244 ) C3153_=_C3369( C3153 C3369 ) C3153_=_C3811( C3153 C3811 ) C3153_=_C3919( C3153 C3919 ) C3153_=_C4036( C3153 C4036 ) \nC3153_=_C4040( C3153 C4040 ) C3169_=_C3250( C3169 C3250 ) C3169_=_C3285( C3169 C3285 ) C3169_=_C3348( C3169 C3348 ) C3169_=_C3371( C3169 C3371 ) C3169_=_C3489( C3169 C3489 ) \nC3169_=_C3502( C3169 C3502 ) C3169_=_C3549( C3169 C3549 ) C3169_=_C3550( C3169 C3550 ) C3169_=_C3551( C3169 C3551 ) C3169_=_C3552( C3169 C3552 ) C3169_=_C3553( C3169 C3553 ) \nC3169_=_C3554( C3169 C3554 ) C3169_=_C3555( C3169 C3555 ) C3169_=_C3556( C3169 C3556 ) C3169_=_C3557( C3169 C3557 ) C3185_=_C3186( C3185 C3186 ) C3185_=_C3187( C3185 C3187 ) \nC3185_=_C3188( C3185 C3188 ) C3185_=_C3189( C3185 C3189 ) C3185_=_C3293( C3185 C3293 ) C3185_=_C3369( C3185 C3369 ) C3186_=_C3187( C3186 C3187 ) C3186_=_C3188( C3186 C3188 ) \nC3186_=_C3189( C3186 C3189 ) C3187_=_C3188( C3187 C3188 ) C3187_=_C3189( C3187 C3189 ) C3187_=_C3295( C3187 C3295 ) C3187_=_C3919( C3187 C3919 ) C3188_=_C3189( C3188 C3189 ) \nC3234_=_C3244( C3234 C3244 ) C3234_=_C3293( C3234 C3293 ) C3234_=_C3294( C3234 C3294 ) C3234_=_C3295( C3234 C3295 ) C3234_=_C3296( C3234 C3296 ) C3234_=_C3297( C3234 C3297 ) \nC3244_=_C3369( C3244 C3369 ) C3244_=_C3811( C3244 C3811 ) C3244_=_C3919( C3244 C3919 ) C3244_=_C4036( C3244 C4036 ) C3244_=_C4040( C3244 C4040 ) C3250_=_C3285( C3250 C3285 ) \nC3250_=_C3348( C3250 C3348 ) C3250_=_C3371( C3250 C3371 ) C3250_=_C3489( C3250 C3489 ) C3250_=_C3502( C3250 C3502 ) C3250_=_C3549( C3250 C3549 ) C3250_=_C3550( C3250 C3550 ) \nC3250_=_C3551( C3250 C3551 ) C3250_=_C3552( C3250 C3552 ) C3250_=_C3553( C3250 C3553 ) C3250_=_C3554( C3250 C3554 ) C3250_=_C3555( C3250 C3555 ) C3250_=_C3556( C3250 C3556 ) \nC3250_=_C3557( C3250 C3557 ) C3285_=_C3348( C3285 C3348 ) C3285_=_C3371( C3285 C3371 ) C3285_=_C3489( C3285 C3489 ) C3285_=_C3502( C3285 C3502 ) C3285_=_C3549( C3285 C3549 ) \nC3285_=_C3550( C3285 C3550 ) C3285_=_C3551( C3285 C3551 ) C3285_=_C3552( C3285 C3552 ) C3285_=_C3553( C3285 C3553 ) C3285_=_C3554( C3285 C3554 ) C3285_=_C3555( C3285 C3555 ) \nC3285_=_C3556( C3285 C3556 ) C3285_=_C3557( C3285 C3557 ) C3293_=_C3294( C3293 C3294 ) C3293_=_C3295( C3293 C3295 ) C3293_=_C3296( C3293 C3296 ) C3293_=_C3297( C3293 C3297 ) \nC3293_=_C3369( C3293 C3369 ) C3294_=_C3295( C3294 C3295 ) C3294_=_C3296( C3294 C3296 ) C3294_=_C3297( C3294 C3297 ) C3294_=_C3811( C3294 C3811 ) C3295_=_C3296( C3295 C3296 ) \nC3295_=_C3297( C3295 C3297 ) C3295_=_C3919( C3295 C3919 ) C3296_=_C3297( C3296 C3297 ) C3297_=_C4036( C3297 C4036 ) C3348_=_C3371( C3348 C3371 ) C3348_=_C3489( C3348 C3489 ) \nC3348_=_C3502( C3348 C3502 ) C3348_=_C3549( C3348 C3549 ) C3348_=_C3550( C3348 C3550 ) C3348_=_C3551( C3348 C3551 ) C3348_=_C3552( C3348 C3552 ) C3348_=_C3553( C3348 C3553 ) \nC3348_=_C3554( C3348 C3554 ) C3348_=_C3555( C3348 C3555 ) C3348_=_C3556( C3348 C3556 ) C3348_=_C3557( C3348 C3557 ) C3369_=_C3811( C3369 C3811 ) C3369_=_C3919( C3369 C3919 ) \nC3369_=_C4036( C3369 C4036 ) C3369_=_C4040( C3369 C4040 ) C3371_=_C3489( C3371 C3489 ) C3371_=_C3502( C3371 C3502 ) C3371_=_C3549( C3371 C3549 ) C3371_=_C3550( C3371 C3550 ) \nC3371_=_C3551( C3371 C3551 ) C3371_=_C3552( C3371 C3552 ) C3371_=_C3553( C3371 C3553 ) C3371_=_C3554( C3371 C3554 ) C3371_=_C3555( C3371 C3555 ) C3371_=_C3556( C3371 C3556 ) \nC3371_=_C3557( C3371 C3557 ) C3489_=_C3502( C3489 C3502 ) C3489_=_C3549( C3489 C3549 ) C3489_=_C3550( C3489 C3550 ) C3489_=_C3551( C3489 C3551 ) C3489_=_C3552( C3489 C3552 ) \nC3489_=_C3553( C3489 C3553 ) C3489_=_C3554( C3489 C3554 ) C3489_=_C3555( C3489 C3555 ) C3489_=_C3556( C3489 C3556 ) C3489_=_C3557( C3489 C3557 ) C3502_=_C3549( C3502 C3549 ) \nC3502_=_C3550( C3502 C3550 ) C3502_=_C3551( C3502 C3551 ) C3502_=_C3552( C3502 C3552 ) C3502_=_C3553( C3502 C3553 ) C3502_=_C3554( C3502 C3554 ) C3502_=_C3555( C3502 C3555 ) \nC3502_=_C3556( C3502 C3556 ) C3502_=_C3557( C3502 C3557 ) C3549_=_C3550( C3549 C3550 ) C3549_=_C3551( C3549 C3551 ) C3549_=_C3552( C3549 C3552 ) C3549_=_C3553( C3549 C3553 ) \nC3549_=_C3554( C3549 C3554 ) C3549_=_C3555( C3549 C3555 ) C3549_=_C3556( C3549 C3556 ) C3549_=_C3557( C3549 C3557 ) C3550_=_C3551(</w:t>
      </w:r>
    </w:p>
    <w:p>
      <w:pPr>
        <w:pStyle w:val="PreformattedText"/>
        <w:bidi w:val="0"/>
        <w:spacing w:before="0" w:after="0"/>
        <w:jc w:val="left"/>
        <w:rPr/>
      </w:pPr>
      <w:r>
        <w:rPr/>
        <w:t xml:space="preserve"> </w:t>
      </w:r>
      <w:r>
        <w:rPr/>
        <w:t>C3550 C3551 ) C3550_=_C3552( C3550 C3552 ) \nC3550_=_C3553( C3550 C3553 ) C3550_=_C3554( C3550 C3554 ) C3550_=_C3555( C3550 C3555 ) C3550_=_C3556( C3550 C3556 ) C3550_=_C3557( C3550 C3557 ) C3551_=_C3552( C3551 C3552 ) \nC3551_=_C3553( C3551 C3553 ) C3551_=_C3554( C3551 C3554 ) C3551_=_C3555( C3551 C3555 ) C3551_=_C3556( C3551 C3556 ) C3551_=_C3557( C3551 C3557 ) C3552_=_C3553( C3552 C3553 ) \nC3552_=_C3554( C3552 C3554 ) C3552_=_C3555( C3552 C3555 ) C3552_=_C3556( C3552 C3556 ) C3552_=_C3557( C3552 C3557 ) C3553_=_C3554( C3553 C3554 ) C3553_=_C3555( C3553 C3555 ) \nC3553_=_C3556( C3553 C3556 ) C3553_=_C3557( C3553 C3557 ) C3554_=_C3555( C3554 C3555 ) C3554_=_C3556( C3554 C3556 ) C3554_=_C3557( C3554 C3557 ) C3555_=_C3556( C3555 C3556 ) \nC3555_=_C3557( C3555 C3557 ) C3556_=_C3557( C3556 C3557 ) C3811_=_C3919( C3811 C3919 ) C3811_=_C4036( C3811 C4036 ) C3811_=_C4040( C3811 C4040 ) C3919_=_C4036( C3919 C4036 ) \nC3919_=_C4040( C3919 C4040 ) C4036_=_C4040( C4036 C4040 ) "];99-&gt;137[label="172: C66 C88 C134 C231 C326 \nC501 C539 C685 C861 C1046 C1047 \nC1048 C1049 C1050 C1051 C1052 C1053 \nC1054 C1055 C1056 C1057 C1058 C1059 \nC1061 C1062 C1065 C1066 C1067 C1068 \nC1069 C1071 C1089 C1111 C1133 C1186 \nC1214 C1272 C1274 C1275 C1287 C1332 \nC1358 C1437 C1473 C1490 C1503 C1529 \nC1642 C1643 C1644 C1645 C1648 C1649 \nC1650 C1651 C1652 C1654 C1656 C1657 \nC1658 C1659 C1660 C1661 C1662 C1663 \nC1664 C1666 C1667 C1668 C1799 C1903 \nC1980 C2011 C2042 C2115 C2117 C2121 \nC2135 C2139 C2141 C2149 C2175 C2227 \nC2262 C2280 C2328 C2348 C2368 C2414 \nC2423 C2430 C2433 C2434 C2435 C2436 \nC2437 C2439 C2440 C2441 C2443 C2444 \nC2445 C2446 C2447 C2449 C2494 C2530 \nC2551 C2556 C2590 C2677 C2719 C2725 \nC2734 C2736 C2738 C2739 C2741 C2742 \nC2743 C2744 C2745 C2746 C2747 C2749 \nC2750 C2808 C2881 C2942 C2949 C3007 \nC3018 C3020 C3033 C3055 C3071 C3085 \nC3142 C3153 C3169 C3185 C3186 C3187 \nC3188 C3189 C3234 C3244 C3250 C3285 \nC3293 C3294 C3295 C3296 C3297 C3348 \nC3369 C3371 C3489 C3502 C3549 C3550 \nC3551 C3552 C3553 C3554 C3555 C3556 \nC3557 C3811 C3919 C4036 C4040 \n1905: C66_=_C88 ,C66_=_C134 ,C66_=_C231 ,C66_=_C326 ,C66_=_C861 ,\nC66_=_C2115 ,C66_=_C2414 ,C66_=_C2433 ,C66_=_C2434 ,C66_=_C2435 ,C66_=_C2436 ,\nC66_=_C2437 ,C66_=_C2439 ,C66_=_C2440 ,C66_=_C2441 ,C66_=_C2443 ,C66_=_C2444 ,\nC66_=_C2445 ,C66_=_C2446 ,C66_=_C2447 ,C66_=_C2449 ,C88_=_C134 ,C88_=_C231 ,\nC88_=_C326 ,C88_=_C861 ,C88_=_C2115 ,C88_=_C2414 ,C88_=_C2433 ,C88_=_C2434 ,\nC88_=_C2435 ,C88_=_C2436 ,C88_=_C2437 ,C88_=_C2439 ,C88_=_C2440 ,C88_=_C2441 ,\nC88_=_C2443 ,C88_=_C2444 ,C88_=_C2445 ,C88_=_C2446 ,C88_=_C2447 ,C88_=_C2449 ,\nC134_=_C231 ,C134_=_C326 ,C134_=_C861 ,C134_=_C2115 ,C134_=_C2414 ,C134_=_C2433 ,\nC134_=_C2434 ,C134_=_C2435 ,C134_=_C2436 ,C134_=_C2437 ,C134_=_C2439 ,C134_=_C2440 ,\nC134_=_C2441 ,C134_=_C2443 ,C134_=_C2444 ,C134_=_C2445 ,C134_=_C2446 ,C134_=_C2447 ,\nC134_=_C2449 ,C231_=_C326 ,C231_=_C861 ,C231_=_C2115 ,C231_=_C2414 ,C231_=_C2433 ,\nC231_=_C2434 ,C231_=_C2435 ,C231_=_C2436 ,C231_=_C2437 ,C231_=_C2439 ,C231_=_C2440 ,\nC231_=_C2441 ,C231_=_C2443 ,C231_=_C2444 ,C231_=_C2445 ,C231_=_C2446 ,C231_=_C2447 ,\nC231_=_C2449 ,C326_=_C861 ,C326_=_C2115 ,C326_=_C2414 ,C326_=_C2433 ,C326_=_C2434 ,\nC326_=_C2435 ,C326_=_C2436 ,C326_=_C2437 ,C326_=_C2439 ,C326_=_C2440 ,C326_=_C2441 ,\nC326_=_C2443 ,C326_=_C2444 ,C326_=_C2445 ,C326_=_C2446 ,C326_=_C2447 ,C326_=_C2449 ,\nC501_=_C1046 ,C501_=_C1287 ,C501_=_C1473 ,C501_=_C1903 ,C501_=_C2149 ,C501_=_C2430 ,\nC501_=_C2719 ,C501_=_C2808 ,C501_=_C2949 ,C501_=_C3033 ,C501_=_C3085 ,C501_=_C3142 ,\nC501_=_C3153 ,C501_=_C3244 ,C501_=_C3369 ,C501_=_C3811 ,C501_=_C3919 ,C501_=_C4036 ,\nC501_=_C4040 ,C539_=_C1089 ,C539_=_C1275 ,C539_=_C1980 ,C539_=_C2011 ,C539_=_C2141 ,\nC539_=_C2280 ,C539_=_C2348 ,C539_=_C2423 ,C539_=_C2556 ,C539_=_C2942 ,C539_=_C3007 ,\nC539_=_C3020 ,C539_=_C3071 ,C539_=_C3234 ,C539_=_C3293 ,C539_=_C3294 ,C539_=_C3295 ,\nC539_=_C3296 ,C539_=_C3297 ,C685_=_C1047 ,C685_=_C1048 ,C685_=_C1049 ,C685_=_C1050 ,\nC685_=_C1051 ,C685_=_C1052 ,C685_=_C1053 ,C685_=_C1054 ,C685_=_C1055 ,C685_=_C1056 ,\nC685_=_C1057 ,C685_=_C1058 ,C685_=_C1059 ,C685_=_C1061 ,C685_=_C1062 ,C685_=_C1065 ,\nC685_=_C1066 ,C685_=_C1067 ,C685_=_C1068 ,C685_=_C1069 ,C685_=_C1071 ,C861_=_C2115 ,\nC861_=_C2414 ,C861_=_C2433 ,C861_=_C2434 ,C861_=_C2435 ,C861_=_C2436 ,C861_=_C2437 ,\nC861_=_C2439 ,C861_=_C2440 ,C861_=_C2441 ,C861_=_C2443 ,C861_=_C2444 ,C861_=_C2445 ,\nC861_=_C2446 ,C861_=_C2447 ,C861_=_C2449 ,C1046_=_C1287 ,C1046_=_C1473 ,C1046_=_C1903 ,\nC1046_=_C2149 ,C1046_=_C2430 ,C1046_=_C2719 ,C1046_=_C2808 ,C1046_=_C2949 ,C1046_=_C3033 ,\nC1046_=_C3085 ,C1046_=_C3142 ,C1046_=_C3153 ,C1046_=_C3244 ,C1046_=_C3369 ,C1046_=_C3811 ,\nC1046_=_C3919 ,C1046_=_C4036 ,C1046_=_C4040 ,C1047_=_C1048 ,C1047_=_C1049 ,C1047_=_C1050 ,\nC1047_=_C1051 ,C1047_=_C1052 ,C1047_=_C1053 ,C1047_=_C1054 ,C1047_=_C1055 ,C1047_=_C1056 ,\nC1047_=_C1057 ,C1047_=_C1058 ,C1047_=_C1059 ,C1047_=_C1061 ,C1047_=_C1062 ,C1047_=_C1065 ,\nC1047_=_C1066 ,C1047_=_C1067 ,C1047_=_C1068 ,C1047_=_C1069 ,C1047_=_C1071 ,C1047_=_C1111 ,\nC1048_=_C1049 ,C1048_=_C1050 ,C1048_=_C1051 ,C1048_=_C1052 ,C1048_=_C1053 ,C1048_=_C1054 ,\nC1048_=_C1055 ,C1048_=_C1056 ,C1048_=_C1057 ,C1048_=_C1058 ,C1048_=_C1059 ,C1048_=_C1061 ,\nC1048_=_C1062 ,C1048_=_C1065 ,C1048_=_C1066 ,C1048_=_C1067 ,C1048_=_C1068 ,C1048_=_C1069 ,\nC1048_=_C1071 ,C1048_=_C1133 ,C1049_=_C1050 ,C1049_=_C1051 ,C1049_=_C1052 ,C1049_=_C1053 ,\nC1049_=_C1054 ,C1049_=_C1055 ,C1049_=_C1056 ,C1049_=_C1057 ,C1049_=_C1058 ,C1049_=_C1059 ,\nC1049_=_C1061 ,C1049_=_C1062 ,C1049_=_C1065 ,C1049_=_C1066 ,C1049_=_C1067 ,C1049_=_C1068 ,\nC1049_=_C1069 ,C1049_=_C1071 ,C1050_=_C1051 ,C1050_=_C1052 ,C1050_=_C1053 ,C1050_=_C1054 ,\nC1050_=_C1055 ,C1050_=_C1056 ,C1050_=_C1057 ,C1050_=_C1058 ,C1050_=_C1059 ,C1050_=_C1061 ,\nC1050_=_C1062 ,C1050_=_C1065 ,C1050_=_C1066 ,C1050_=_C1067 ,C1050_=_C1068 ,C1050_=_C1069 ,\nC1050_=_C1071 ,C1050_=_C1272 ,C1050_=_C1274 ,C1050_=_C1275 ,C1050_=_C1287 ,C1051_=_C1052 ,\nC1051_=_C1053 ,C1051_=_C1054 ,C1051_=_C1055 ,C1051_=_C1056 ,C1051_=_C1057 ,C1051_=_C1058 ,\nC1051_=_C1059 ,C1051_=_C1061 ,C1051_=_C1062 ,C1051_=_C1065 ,C1051_=_C1066 ,C1051_=_C1067 ,\nC1051_=_C1068 ,C1051_=_C1069 ,C1051_=_C1071 ,C1051_=_C1799 ,C1052_=_C1053 ,C1052_=_C1054 ,\nC1052_=_C1055 ,C1052_=_C1056 ,C1052_=_C1057 ,C1052_=_C1058 ,C1052_=_C1059 ,C1052_=_C1061 ,\nC1052_=_C1062 ,C1052_=_C1065 ,C1052_=_C1066 ,C1052_=_C1067 ,C1052_=_C1068 ,C1052_=_C1069 ,\nC1052_=_C1071 ,C1052_=_C2135 ,C1052_=_C2139 ,C1052_=_C2141 ,C1052_=_C2149 ,C1053_=_C1054 ,\nC1053_=_C1055 ,C1053_=_C1056 ,C1053_=_C1057 ,C1053_=_C1058 ,C1053_=_C1059 ,C1053_=_C1061 ,\nC1053_=_C1062 ,C1053_=_C1065 ,C1053_=_C1066 ,C1053_=_C1067 ,C1053_=_C1068 ,C1053_=_C1069 ,\nC1053_=_C1071 ,C1053_=_C2175 ,C1054_=_C1055 ,C1054_=_C1056 ,C1054_=_C1057 ,C1054_=_C1058 ,\nC1054_=_C1059 ,C1054_=_C1061 ,C1054_=_C1062 ,C1054_=_C1065 ,C1054_=_C1066 ,C1054_=_C1067 ,\nC1054_=_C1068 ,C1054_=_C1069 ,C1054_=_C1071 ,C1055_=_C1056 ,C1055_=_C1057 ,C1055_=_C1058 ,\nC1055_=_C1059 ,C1055_=_C1061 ,C1055_=_C1062 ,C1055_=_C1065 ,C1055_=_C1066 ,C1055_=_C1067 ,\nC1055_=_C1068 ,C1055_=_C1069 ,C1055_=_C1071 ,C1055_=_C2328 ,C1056_=_C1057 ,C1056_=_C1058 ,\nC1056_=_C1059 ,C1056_=_C1061 ,C1056_=_C1062 ,C1056_=_C1065 ,C1056_=_C1066 ,C1056_=_C1067 ,\nC1056_=_C1068 ,C1056_=_C1069 ,C1056_=_C1071 ,C1057_=_C1058 ,C1057_=_C1059 ,C1057_=_C1061 ,\nC1057_=_C1062 ,C1057_=_C1065 ,C1057_=_C1066 ,C1057_=_C1067 ,C1057_=_C1068 ,C1057_=_C1069 ,\nC1057_=_C1071 ,C1058_=_C1059 ,C1058_=_C1061 ,C1058_=_C1062 ,C1058_=_C1065 ,C1058_=_C1066 ,\nC1058_=_C1067 ,C1058_=_C1068 ,C1058_=_C1069 ,C1058_=_C1071 ,C1058_=_C2590 ,C1059_=_C1061 ,\nC1059_=_C1062 ,C1059_=_C1065 ,C1059_=_C1066 ,C1059_=_C1067 ,C1059_=_C1068 ,C1059_=_C1069 ,\nC1059_=_C1071 ,C1059_=_C2677 ,C1061_=_C1062 ,C1061_=_C1065 ,C1061_=_C1066 ,C1061_=_C1067 ,\nC1061_=_C1068 ,C1061_=_C1069 ,C1061_=_C1071 ,C1061_=_C2881 ,C1062_=_C1065 ,C1062_=_C1066 ,\nC1062_=_C1067 ,C1062_=_C1068 ,C1062_=_C1069 ,C1062_=_C1071 ,C1062_=_C2734 ,C1062_=_C3018 ,\nC1062_=_C3020 ,C1062_=_C3033 ,C1065_=_C1066 ,C1065_=_C1067 ,C1065_=_C1068 ,C1065_=_C1069 ,\nC1065_=_C1071 ,C1065_=_C2738 ,C1065_=_C3185 ,C1065_=_C3293 ,C1065_=_C3369 ,C1066_=_C1067 ,\nC1066_=_C1068 ,C1066_=_C1069 ,C1066_=_C1071 ,C1066_=_C2745 ,C1066_=_C3187 ,C1066_=_C3295 ,\nC1066_=_C3919 ,C1067_=_C1068 ,C1067_=_C1069 ,C1067_=_C1071 ,C1067_=_C3188 ,C1068_=_C1069 ,\nC1068_=_C1071 ,C1069_=_C1071 ,C1069_=_C3189 ,C1089_=_C1275 ,C1089_=_C1980 ,C1089_=_C2011 ,\nC1089_=_C2141 ,C1089_=_C2280 ,C1089_=_C2348 ,C1089_=_C2423 ,C1089_=_C2556 ,C1089_=_C2942 ,\nC1089_=_C3007 ,C1089_=_C3020 ,C1089_=_C3071 ,C1089_=_C3234 ,C1089_=_C3293 ,C1089_=_C3294 ,\nC1089_=_C3295 ,C1089_=_C3296 ,C1089_=_C3297 ,C1111_=_C1133 ,C1111_=_C1186 ,C1111_=_C1274 ,\nC1111_=_C1358 ,C1111_=_C1437 ,C1111_=_C2139 ,C1111_=_C2175 ,C1111_=_C2262 ,C1111_=_C2328 ,\nC1111_=_C2368 ,C1111_=_C2590 ,C1111_=_C2677 ,C1111_=_C2725 ,C1111_=_C2881 ,C1111_=_C3018 ,\nC1111_=_C3055 ,C1111_=_C3185 ,C1111_=_C3186 ,C1111_=_C3187 ,C1111_=_C3188 ,C1111_=_C3189 ,\nC1133_=_C1186 ,C1133_=_C1274 ,C1133_=_C1358 ,C1133_=_C1437 ,C1133_=_C2139 ,C1133_=_C2175 ,\nC1133_=_C2262 ,C1133_=_C2328 ,C1133_=_C2368 ,C1133_=_C2590 ,C1133_=_C2677 ,C1133_=_C2725 ,\nC1133_=_C2881 ,C1133_=_C3018 ,C1133_=_C3055 ,C1133_=_C3185 ,C1133_=_C3186 ,C1133_=_C3187 ,\nC1133_=_C3188 ,C1133_=_C3189 ,C1186_=_C1274 ,C1186_=_C1358 ,C1186_=_C1437 ,C1186_=_C2139 ,\nC1186_=_C2175 ,C1186_=_C2262 ,C1186_=_C2328 ,C1186_=_C2368 ,C1186_=_C2590 ,C1186_=_C2677 ,\nC1186_=_C2725 ,C1186_=_C2881 ,C1186_=_C3018 ,C1186_=_C3055 ,C1186_=_C3185 ,C1186_=_C3186 ,\nC1186_=_C3187 ,C1186_=_C3188 ,C1186_=_C3189 ,C1214_=_C1332 ,C1214_=_C1490 ,C1214_=_C1529 ,\nC1214_=_C2121 ,C1214_=_C2227 ,C1214_=_C2494 ,C1214_=_C2530 ,C1214_=_C3169 ,C1214_=_C3250 ,\nC1214_=_C3285 ,C1214_=_C3348 ,C1214_=_C3371 ,C1214_=_C3489 ,C1214_=_C3502 ,C1214_=_C3549 ,\nC1214_=_C3550 ,C1214_=_C3551 ,C1214_=_C3552 ,C1214_=_C3553</w:t>
      </w:r>
    </w:p>
    <w:p>
      <w:pPr>
        <w:pStyle w:val="PreformattedText"/>
        <w:bidi w:val="0"/>
        <w:spacing w:before="0" w:after="0"/>
        <w:jc w:val="left"/>
        <w:rPr/>
      </w:pPr>
      <w:r>
        <w:rPr/>
        <w:t xml:space="preserve"> </w:t>
      </w:r>
      <w:r>
        <w:rPr/>
        <w:t>,C1214_=_C3554 ,C1214_=_C3555 ,\nC1214_=_C3556 ,C1214_=_C3557 ,C1272_=_C1274 ,C1272_=_C1275 ,C1272_=_C1287 ,C1272_=_C1503 ,\nC1272_=_C1799 ,C1272_=_C2042 ,C1272_=_C2117 ,C1272_=_C2135 ,C1272_=_C2551 ,C1272_=_C2734 ,\nC1272_=_C2736 ,C1272_=_C2738 ,C1272_=_C2739 ,C1272_=_C2741 ,C1272_=_C2742 ,C1272_=_C2743 ,\nC1272_=_C2744 ,C1272_=_C2745 ,C1272_=_C2746 ,C1272_=_C2747 ,C1272_=_C2749 ,C1272_=_C2750 ,\nC1274_=_C1275 ,C1274_=_C1287 ,C1274_=_C1358 ,C1274_=_C1437 ,C1274_=_C2139 ,C1274_=_C2175 ,\nC1274_=_C2262 ,C1274_=_C2328 ,C1274_=_C2368 ,C1274_=_C2590 ,C1274_=_C2677 ,C1274_=_C2725 ,\nC1274_=_C2881 ,C1274_=_C3018 ,C1274_=_C3055 ,C1274_=_C3185 ,C1274_=_C3186 ,C1274_=_C3187 ,\nC1274_=_C3188 ,C1274_=_C3189 ,C1275_=_C1287 ,C1275_=_C1980 ,C1275_=_C2011 ,C1275_=_C2141 ,\nC1275_=_C2280 ,C1275_=_C2348 ,C1275_=_C2423 ,C1275_=_C2556 ,C1275_=_C2942 ,C1275_=_C3007 ,\nC1275_=_C3020 ,C1275_=_C3071 ,C1275_=_C3234 ,C1275_=_C3293 ,C1275_=_C3294 ,C1275_=_C3295 ,\nC1275_=_C3296 ,C1275_=_C3297 ,C1287_=_C1473 ,C1287_=_C1903 ,C1287_=_C2149 ,C1287_=_C2430 ,\nC1287_=_C2719 ,C1287_=_C2808 ,C1287_=_C2949 ,C1287_=_C3033 ,C1287_=_C3085 ,C1287_=_C3142 ,\nC1287_=_C3153 ,C1287_=_C3244 ,C1287_=_C3369 ,C1287_=_C3811 ,C1287_=_C3919 ,C1287_=_C4036 ,\nC1287_=_C4040 ,C1332_=_C1490 ,C1332_=_C1529 ,C1332_=_C2121 ,C1332_=_C2227 ,C1332_=_C2494 ,\nC1332_=_C2530 ,C1332_=_C3169 ,C1332_=_C3250 ,C1332_=_C3285 ,C1332_=_C3348 ,C1332_=_C3371 ,\nC1332_=_C3489 ,C1332_=_C3502 ,C1332_=_C3549 ,C1332_=_C3550 ,C1332_=_C3551 ,C1332_=_C3552 ,\nC1332_=_C3553 ,C1332_=_C3554 ,C1332_=_C3555 ,C1332_=_C3556 ,C1332_=_C3557 ,C1358_=_C1437 ,\nC1358_=_C2139 ,C1358_=_C2175 ,C1358_=_C2262 ,C1358_=_C2328 ,C1358_=_C2368 ,C1358_=_C2590 ,\nC1358_=_C2677 ,C1358_=_C2725 ,C1358_=_C2881 ,C1358_=_C3018 ,C1358_=_C3055 ,C1358_=_C3185 ,\nC1358_=_C3186 ,C1358_=_C3187 ,C1358_=_C3188 ,C1358_=_C3189 ,C1437_=_C2139 ,C1437_=_C2175 ,\nC1437_=_C2262 ,C1437_=_C2328 ,C1437_=_C2368 ,C1437_=_C2590 ,C1437_=_C2677 ,C1437_=_C2725 ,\nC1437_=_C2881 ,C1437_=_C3018 ,C1437_=_C3055 ,C1437_=_C3185 ,C1437_=_C3186 ,C1437_=_C3187 ,\nC1437_=_C3188 ,C1437_=_C3189 ,C1473_=_C1903 ,C1473_=_C2149 ,C1473_=_C2430 ,C1473_=_C2719 ,\nC1473_=_C2808 ,C1473_=_C2949 ,C1473_=_C3033 ,C1473_=_C3085 ,C1473_=_C3142 ,C1473_=_C3153 ,\nC1473_=_C3244 ,C1473_=_C3369 ,C1473_=_C3811 ,C1473_=_C3919 ,C1473_=_C4036 ,C1473_=_C4040 ,\nC1490_=_C1529 ,C1490_=_C2121 ,C1490_=_C2227 ,C1490_=_C2494 ,C1490_=_C2530 ,C1490_=_C3169 ,\nC1490_=_C3250 ,C1490_=_C3285 ,C1490_=_C3348 ,C1490_=_C3371 ,C1490_=_C3489 ,C1490_=_C3502 ,\nC1490_=_C3549 ,C1490_=_C3550 ,C1490_=_C3551 ,C1490_=_C3552 ,C1490_=_C3553 ,C1490_=_C3554 ,\nC1490_=_C3555 ,C1490_=_C3556 ,C1490_=_C3557 ,C1503_=_C1799 ,C1503_=_C2042 ,C1503_=_C2117 ,\nC1503_=_C2135 ,C1503_=_C2551 ,C1503_=_C2734 ,C1503_=_C2736 ,C1503_=_C2738 ,C1503_=_C2739 ,\nC1503_=_C2741 ,C1503_=_C2742 ,C1503_=_C2743 ,C1503_=_C2744 ,C1503_=_C2745 ,C1503_=_C2746 ,\nC1503_=_C2747 ,C1503_=_C2749 ,C1503_=_C2750 ,C1529_=_C2121 ,C1529_=_C2227 ,C1529_=_C2494 ,\nC1529_=_C2530 ,C1529_=_C3169 ,C1529_=_C3250 ,C1529_=_C3285 ,C1529_=_C3348 ,C1529_=_C3371 ,\nC1529_=_C3489 ,C1529_=_C3502 ,C1529_=_C3549 ,C1529_=_C3550 ,C1529_=_C3551 ,C1529_=_C3552 ,\nC1529_=_C3553 ,C1529_=_C3554 ,C1529_=_C3555 ,C1529_=_C3556 ,C1529_=_C3557 ,C1642_=_C1643 ,\nC1642_=_C1644 ,C1642_=_C1645 ,C1642_=_C1648 ,C1642_=_C1649 ,C1642_=_C1650 ,C1642_=_C1651 ,\nC1642_=_C1652 ,C1642_=_C1654 ,C1642_=_C1656 ,C1642_=_C1657 ,C1642_=_C1658 ,C1642_=_C1659 ,\nC1642_=_C1660 ,C1642_=_C1661 ,C1642_=_C1662 ,C1642_=_C1663 ,C1642_=_C1664 ,C1642_=_C1666 ,\nC1642_=_C1667 ,C1642_=_C1668 ,C1643_=_C1644 ,C1643_=_C1645 ,C1643_=_C1648 ,C1643_=_C1649 ,\nC1643_=_C1650 ,C1643_=_C1651 ,C1643_=_C1652 ,C1643_=_C1654 ,C1643_=_C1656 ,C1643_=_C1657 ,\nC1643_=_C1658 ,C1643_=_C1659 ,C1643_=_C1660 ,C1643_=_C1661 ,C1643_=_C1662 ,C1643_=_C1663 ,\nC1643_=_C1664 ,C1643_=_C1666 ,C1643_=_C1667 ,C1643_=_C1668 ,C1643_=_C2115 ,C1643_=_C2117 ,\nC1643_=_C2121 ,C1644_=_C1645 ,C1644_=_C1648 ,C1644_=_C1649 ,C1644_=_C1650 ,C1644_=_C1651 ,\nC1644_=_C1652 ,C1644_=_C1654 ,C1644_=_C1656 ,C1644_=_C1657 ,C1644_=_C1658 ,C1644_=_C1659 ,\nC1644_=_C1660 ,C1644_=_C1661 ,C1644_=_C1662 ,C1644_=_C1663 ,C1644_=_C1664 ,C1644_=_C1666 ,\nC1644_=_C1667 ,C1644_=_C1668 ,C1645_=_C1648 ,C1645_=_C1649 ,C1645_=_C1650 ,C1645_=_C1651 ,\nC1645_=_C1652 ,C1645_=_C1654 ,C1645_=_C1656 ,C1645_=_C1657 ,C1645_=_C1658 ,C1645_=_C1659 ,\nC1645_=_C1660 ,C1645_=_C1661 ,C1645_=_C1662 ,C1645_=_C1663 ,C1645_=_C1664 ,C1645_=_C1666 ,\nC1645_=_C1667 ,C1645_=_C1668 ,C1645_=_C2414 ,C1645_=_C2423 ,C1645_=_C2430 ,C1648_=_C1649 ,\nC1648_=_C1650 ,C1648_=_C1651 ,C1648_=_C1652 ,C1648_=_C1654 ,C1648_=_C1656 ,C1648_=_C1657 ,\nC1648_=_C1658 ,C1648_=_C1659 ,C1648_=_C1660 ,C1648_=_C1661 ,C1648_=_C1662 ,C1648_=_C1663 ,\nC1648_=_C1664 ,C1648_=_C1666 ,C1648_=_C1667 ,C1648_=_C1668 ,C1648_=_C2433 ,C1648_=_C2942 ,\nC1648_=_C2949 ,C1649_=_C1650 ,C1649_=_C1651 ,C1649_=_C1652 ,C1649_=_C1654 ,C1649_=_C1656 ,\nC1649_=_C1657 ,C1649_=_C1658 ,C1649_=_C1659 ,C1649_=_C1660 ,C1649_=_C1661 ,C1649_=_C1662 ,\nC1649_=_C1663 ,C1649_=_C1664 ,C1649_=_C1666 ,C1649_=_C1667 ,C1649_=_C1668 ,C1649_=_C2434 ,\nC1649_=_C3071 ,C1649_=_C3085 ,C1650_=_C1651 ,C1650_=_C1652 ,C1650_=_C1654 ,C1650_=_C1656 ,\nC1650_=_C1657 ,C1650_=_C1658 ,C1650_=_C1659 ,C1650_=_C1660 ,C1650_=_C1661 ,C1650_=_C1662 ,\nC1650_=_C1663 ,C1650_=_C1664 ,C1650_=_C1666 ,C1650_=_C1667 ,C1650_=_C1668 ,C1651_=_C1652 ,\nC1651_=_C1654 ,C1651_=_C1656 ,C1651_=_C1657 ,C1651_=_C1658 ,C1651_=_C1659 ,C1651_=_C1660 ,\nC1651_=_C1661 ,C1651_=_C1662 ,C1651_=_C1663 ,C1651_=_C1664 ,C1651_=_C1666 ,C1651_=_C1667 ,\nC1651_=_C1668 ,C1651_=_C2436 ,C1651_=_C3234 ,C1651_=_C3244 ,C1652_=_C1654 ,C1652_=_C1656 ,\nC1652_=_C1657 ,C1652_=_C1658 ,C1652_=_C1659 ,C1652_=_C1660 ,C1652_=_C1661 ,C1652_=_C1662 ,\nC1652_=_C1663 ,C1652_=_C1664 ,C1652_=_C1666 ,C1652_=_C1667 ,C1652_=_C1668 ,C1652_=_C2437 ,\nC1652_=_C2736 ,C1652_=_C3250 ,C1654_=_C1656 ,C1654_=_C1657 ,C1654_=_C1658 ,C1654_=_C1659 ,\nC1654_=_C1660 ,C1654_=_C1661 ,C1654_=_C1662 ,C1654_=_C1663 ,C1654_=_C1664 ,C1654_=_C1666 ,\nC1654_=_C1667 ,C1654_=_C1668 ,C1654_=_C2441 ,C1654_=_C2739 ,C1654_=_C3489 ,C1656_=_C1657 ,\nC1656_=_C1658 ,C1656_=_C1659 ,C1656_=_C1660 ,C1656_=_C1661 ,C1656_=_C1662 ,C1656_=_C1663 ,\nC1656_=_C1664 ,C1656_=_C1666 ,C1656_=_C1667 ,C1656_=_C1668 ,C1656_=_C2443 ,C1656_=_C2741 ,\nC1656_=_C3549 ,C1657_=_C1658 ,C1657_=_C1659 ,C1657_=_C1660 ,C1657_=_C1661 ,C1657_=_C1662 ,\nC1657_=_C1663 ,C1657_=_C1664 ,C1657_=_C1666 ,C1657_=_C1667 ,C1657_=_C1668 ,C1657_=_C3551 ,\nC1658_=_C1659 ,C1658_=_C1660 ,C1658_=_C1661 ,C1658_=_C1662 ,C1658_=_C1663 ,C1658_=_C1664 ,\nC1658_=_C1666 ,C1658_=_C1667 ,C1658_=_C1668 ,C1659_=_C1660 ,C1659_=_C1661 ,C1659_=_C1662 ,\nC1659_=_C1663 ,C1659_=_C1664 ,C1659_=_C1666 ,C1659_=_C1667 ,C1659_=_C1668 ,C1660_=_C1661 ,\nC1660_=_C1662 ,C1660_=_C1663 ,C1660_=_C1664 ,C1660_=_C1666 ,C1660_=_C1667 ,C1660_=_C1668 ,\nC1660_=_C2444 ,C1660_=_C3294 ,C1660_=_C3811 ,C1661_=_C1662 ,C1661_=_C1663 ,C1661_=_C1664 ,\nC1661_=_C1666 ,C1661_=_C1667 ,C1661_=_C1668 ,C1662_=_C1663 ,C1662_=_C1664 ,C1662_=_C1666 ,\nC1662_=_C1667 ,C1662_=_C1668 ,C1662_=_C2445 ,C1662_=_C2744 ,C1662_=_C3553 ,C1663_=_C1664 ,\nC1663_=_C1666 ,C1663_=_C1667 ,C1663_=_C1668 ,C1663_=_C2446 ,C1663_=_C3297 ,C1663_=_C4036 ,\nC1664_=_C1666 ,C1664_=_C1667 ,C1664_=_C1668 ,C1666_=_C1667 ,C1666_=_C1668 ,C1667_=_C1668 ,\nC1667_=_C2449 ,C1667_=_C2749 ,C1667_=_C3557 ,C1799_=_C2042 ,C1799_=_C2117 ,C1799_=_C2135 ,\nC1799_=_C2551 ,C1799_=_C2734 ,C1799_=_C2736 ,C1799_=_C2738 ,C1799_=_C2739 ,C1799_=_C2741 ,\nC1799_=_C2742 ,C1799_=_C2743 ,C1799_=_C2744 ,C1799_=_C2745 ,C1799_=_C2746 ,C1799_=_C2747 ,\nC1799_=_C2749 ,C1799_=_C2750 ,C1903_=_C2149 ,C1903_=_C2430 ,C1903_=_C2719 ,C1903_=_C2808 ,\nC1903_=_C2949 ,C1903_=_C3033 ,C1903_=_C3085 ,C1903_=_C3142 ,C1903_=_C3153 ,C1903_=_C3244 ,\nC1903_=_C3369 ,C1903_=_C3811 ,C1903_=_C3919 ,C1903_=_C4036 ,C1903_=_C4040 ,C1980_=_C2011 ,\nC1980_=_C2141 ,C1980_=_C2280 ,C1980_=_C2348 ,C1980_=_C2423 ,C1980_=_C2556 ,C1980_=_C2942 ,\nC1980_=_C3007 ,C1980_=_C3020 ,C1980_=_C3071 ,C1980_=_C3234 ,C1980_=_C3293 ,C1980_=_C3294 ,\nC1980_=_C3295 ,C1980_=_C3296 ,C1980_=_C3297 ,C2011_=_C2141 ,C2011_=_C2280 ,C2011_=_C2348 ,\nC2011_=_C2423 ,C2011_=_C2556 ,C2011_=_C2942 ,C2011_=_C3007 ,C2011_=_C3020 ,C2011_=_C3071 ,\nC2011_=_C3234 ,C2011_=_C3293 ,C2011_=_C3294 ,C2011_=_C3295 ,C2011_=_C3296 ,C2011_=_C3297 ,\nC2042_=_C2117 ,C2042_=_C2135 ,C2042_=_C2551 ,C2042_=_C2734 ,C2042_=_C2736 ,C2042_=_C2738 ,\nC2042_=_C2739 ,C2042_=_C2741 ,C2042_=_C2742 ,C2042_=_C2743 ,C2042_=_C2744 ,C2042_=_C2745 ,\nC2042_=_C2746 ,C2042_=_C2747 ,C2042_=_C2749 ,C2042_=_C2750 ,C2115_=_C2117 ,C2115_=_C2121 ,\nC2115_=_C2414 ,C2115_=_C2433 ,C2115_=_C2434 ,C2115_=_C2435 ,C2115_=_C2436 ,C2115_=_C2437 ,\nC2115_=_C2439 ,C2115_=_C2440 ,C2115_=_C2441 ,C2115_=_C2443 ,C2115_=_C2444 ,C2115_=_C2445 ,\nC2115_=_C2446 ,C2115_=_C2447 ,C2115_=_C2449 ,C2117_=_C2121 ,C2117_=_C2135 ,C2117_=_C2551 ,\nC2117_=_C2734 ,C2117_=_C2736 ,C2117_=_C2738 ,C2117_=_C2739 ,C2117_=_C2741 ,C2117_=_C2742 ,\nC2117_=_C2743 ,C2117_=_C2744 ,C2117_=_C2745 ,C2117_=_C2746 ,C2117_=_C2747 ,C2117_=_C2749 ,\nC2117_=_C2750 ,C2121_=_C2227 ,C2121_=_C2494 ,C2121_=_C2530 ,C2121_=_C3169 ,C2121_=_C3250 ,\nC2121_=_C3285 ,C2121_=_C3348 ,C2121_=_C3371 ,C2121_=_C3489 ,C2121_=_C3502 ,C2121_=_C3549 ,\nC2121_=_C3550 ,C2121_=_C3551 ,C2121_=_C3552 ,C2121_=_C3553 ,C2121_=_C3554 ,C2121_=_C3555 ,\nC2121_=_C3556 ,C2121_=_C3557 ,C2135_=_C2139 ,C2135_=_C2141 ,C2135_=_C2149 ,C2135_=_C2551 ,\nC2135_=_C2734 ,C2135_=_C2736 ,C2135_=_C2738 ,C2135_=_C2739 ,C2135_=_C2741 ,C2135_=_C2742 ,\nC2135_=_C2743 ,C2135_=_C2744 ,C2135_=_C2745 ,C2135_=_C2746 ,C2135_=_C2747 ,C2135_=_C2749 ,\nC2135_=_C2750 ,C2139_=_C2141 ,C2139_=_C2149 ,C2139_=_C2175 ,C2139_=_C2262 ,C2139_=_C2328 ,\nC2139_=_C2368 ,C2139_=_C2590 ,C2139_=_C2677 ,C2139_=_C2725 ,C2139_=_C2881 ,C2139_=_C3018 ,\nC2139_=_C3055 ,C2139_=_C3185 ,C2139_=_C3186 ,C2139_=_C3187 ,C2139_=_C3188 ,C2139_=_C3189 ,\nC2141_=_C2149 ,C2141_=_C2280</w:t>
      </w:r>
    </w:p>
    <w:p>
      <w:pPr>
        <w:pStyle w:val="PreformattedText"/>
        <w:bidi w:val="0"/>
        <w:spacing w:before="0" w:after="0"/>
        <w:jc w:val="left"/>
        <w:rPr/>
      </w:pPr>
      <w:r>
        <w:rPr/>
        <w:t xml:space="preserve"> </w:t>
      </w:r>
      <w:r>
        <w:rPr/>
        <w:t>,C2141_=_C2348 ,C2141_=_C2423 ,C2141_=_C2556 ,C2141_=_C2942 ,\nC2141_=_C3007 ,C2141_=_C3020 ,C2141_=_C3071 ,C2141_=_C3234 ,C2141_=_C3293 ,C2141_=_C3294 ,\nC2141_=_C3295 ,C2141_=_C3296 ,C2141_=_C3297 ,C2149_=_C2430 ,C2149_=_C2719 ,C2149_=_C2808 ,\nC2149_=_C2949 ,C2149_=_C3033 ,C2149_=_C3085 ,C2149_=_C3142 ,C2149_=_C3153 ,C2149_=_C3244 ,\nC2149_=_C3369 ,C2149_=_C3811 ,C2149_=_C3919 ,C2149_=_C4036 ,C2149_=_C4040 ,C2175_=_C2262 ,\nC2175_=_C2328 ,C2175_=_C2368 ,C2175_=_C2590 ,C2175_=_C2677 ,C2175_=_C2725 ,C2175_=_C2881 ,\nC2175_=_C3018 ,C2175_=_C3055 ,C2175_=_C3185 ,C2175_=_C3186 ,C2175_=_C3187 ,C2175_=_C3188 ,\nC2175_=_C3189 ,C2227_=_C2494 ,C2227_=_C2530 ,C2227_=_C3169 ,C2227_=_C3250 ,C2227_=_C3285 ,\nC2227_=_C3348 ,C2227_=_C3371 ,C2227_=_C3489 ,C2227_=_C3502 ,C2227_=_C3549 ,C2227_=_C3550 ,\nC2227_=_C3551 ,C2227_=_C3552 ,C2227_=_C3553 ,C2227_=_C3554 ,C2227_=_C3555 ,C2227_=_C3556 ,\nC2227_=_C3557 ,C2262_=_C2328 ,C2262_=_C2368 ,C2262_=_C2590 ,C2262_=_C2677 ,C2262_=_C2725 ,\nC2262_=_C2881 ,C2262_=_C3018 ,C2262_=_C3055 ,C2262_=_C3185 ,C2262_=_C3186 ,C2262_=_C3187 ,\nC2262_=_C3188 ,C2262_=_C3189 ,C2280_=_C2348 ,C2280_=_C2423 ,C2280_=_C2556 ,C2280_=_C2942 ,\nC2280_=_C3007 ,C2280_=_C3020 ,C2280_=_C3071 ,C2280_=_C3234 ,C2280_=_C3293 ,C2280_=_C3294 ,\nC2280_=_C3295 ,C2280_=_C3296 ,C2280_=_C3297 ,C2328_=_C2368 ,C2328_=_C2590 ,C2328_=_C2677 ,\nC2328_=_C2725 ,C2328_=_C2881 ,C2328_=_C3018 ,C2328_=_C3055 ,C2328_=_C3185 ,C2328_=_C3186 ,\nC2328_=_C3187 ,C2328_=_C3188 ,C2328_=_C3189 ,C2348_=_C2423 ,C2348_=_C2556 ,C2348_=_C2942 ,\nC2348_=_C3007 ,C2348_=_C3020 ,C2348_=_C3071 ,C2348_=_C3234 ,C2348_=_C3293 ,C2348_=_C3294 ,\nC2348_=_C3295 ,C2348_=_C3296 ,C2348_=_C3297 ,C2368_=_C2590 ,C2368_=_C2677 ,C2368_=_C2725 ,\nC2368_=_C2881 ,C2368_=_C3018 ,C2368_=_C3055 ,C2368_=_C3185 ,C2368_=_C3186 ,C2368_=_C3187 ,\nC2368_=_C3188 ,C2368_=_C3189 ,C2414_=_C2423 ,C2414_=_C2430 ,C2414_=_C2433 ,C2414_=_C2434 ,\nC2414_=_C2435 ,C2414_=_C2436 ,C2414_=_C2437 ,C2414_=_C2439 ,C2414_=_C2440 ,C2414_=_C2441 ,\nC2414_=_C2443 ,C2414_=_C2444 ,C2414_=_C2445 ,C2414_=_C2446 ,C2414_=_C2447 ,C2414_=_C2449 ,\nC2423_=_C2430 ,C2423_=_C2556 ,C2423_=_C2942 ,C2423_=_C3007 ,C2423_=_C3020 ,C2423_=_C3071 ,\nC2423_=_C3234 ,C2423_=_C3293 ,C2423_=_C3294 ,C2423_=_C3295 ,C2423_=_C3296 ,C2423_=_C3297 ,\nC2430_=_C2719 ,C2430_=_C2808 ,C2430_=_C2949 ,C2430_=_C3033 ,C2430_=_C3085 ,C2430_=_C3142 ,\nC2430_=_C3153 ,C2430_=_C3244 ,C2430_=_C3369 ,C2430_=_C3811 ,C2430_=_C3919 ,C2430_=_C4036 ,\nC2430_=_C4040 ,C2433_=_C2434 ,C2433_=_C2435 ,C2433_=_C2436 ,C2433_=_C2437 ,C2433_=_C2439 ,\nC2433_=_C2440 ,C2433_=_C2441 ,C2433_=_C2443 ,C2433_=_C2444 ,C2433_=_C2445 ,C2433_=_C2446 ,\nC2433_=_C2447 ,C2433_=_C2449 ,C2433_=_C2942 ,C2433_=_C2949 ,C2434_=_C2435 ,C2434_=_C2436 ,\nC2434_=_C2437 ,C2434_=_C2439 ,C2434_=_C2440 ,C2434_=_C2441 ,C2434_=_C2443 ,C2434_=_C2444 ,\nC2434_=_C2445 ,C2434_=_C2446 ,C2434_=_C2447 ,C2434_=_C2449 ,C2434_=_C3071 ,C2434_=_C3085 ,\nC2435_=_C2436 ,C2435_=_C2437 ,C2435_=_C2439 ,C2435_=_C2440 ,C2435_=_C2441 ,C2435_=_C2443 ,\nC2435_=_C2444 ,C2435_=_C2445 ,C2435_=_C2446 ,C2435_=_C2447 ,C2435_=_C2449 ,C2436_=_C2437 ,\nC2436_=_C2439 ,C2436_=_C2440 ,C2436_=_C2441 ,C2436_=_C2443 ,C2436_=_C2444 ,C2436_=_C2445 ,\nC2436_=_C2446 ,C2436_=_C2447 ,C2436_=_C2449 ,C2436_=_C3234 ,C2436_=_C3244 ,C2437_=_C2439 ,\nC2437_=_C2440 ,C2437_=_C2441 ,C2437_=_C2443 ,C2437_=_C2444 ,C2437_=_C2445 ,C2437_=_C2446 ,\nC2437_=_C2447 ,C2437_=_C2449 ,C2437_=_C2736 ,C2437_=_C3250 ,C2439_=_C2440 ,C2439_=_C2441 ,\nC2439_=_C2443 ,C2439_=_C2444 ,C2439_=_C2445 ,C2439_=_C2446 ,C2439_=_C2447 ,C2439_=_C2449 ,\nC2440_=_C2441 ,C2440_=_C2443 ,C2440_=_C2444 ,C2440_=_C2445 ,C2440_=_C2446 ,C2440_=_C2447 ,\nC2440_=_C2449 ,C2440_=_C3186 ,C2441_=_C2443 ,C2441_=_C2444 ,C2441_=_C2445 ,C2441_=_C2446 ,\nC2441_=_C2447 ,C2441_=_C2449 ,C2441_=_C2739 ,C2441_=_C3489 ,C2443_=_C2444 ,C2443_=_C2445 ,\nC2443_=_C2446 ,C2443_=_C2447 ,C2443_=_C2449 ,C2443_=_C2741 ,C2443_=_C3549 ,C2444_=_C2445 ,\nC2444_=_C2446 ,C2444_=_C2447 ,C2444_=_C2449 ,C2444_=_C3294 ,C2444_=_C3811 ,C2445_=_C2446 ,\nC2445_=_C2447 ,C2445_=_C2449 ,C2445_=_C2744 ,C2445_=_C3553 ,C2446_=_C2447 ,C2446_=_C2449 ,\nC2446_=_C3297 ,C2446_=_C4036 ,C2447_=_C2449 ,C2449_=_C2749 ,C2449_=_C3557 ,C2494_=_C2530 ,\nC2494_=_C3169 ,C2494_=_C3250 ,C2494_=_C3285 ,C2494_=_C3348 ,C2494_=_C3371 ,C2494_=_C3489 ,\nC2494_=_C3502 ,C2494_=_C3549 ,C2494_=_C3550 ,C2494_=_C3551 ,C2494_=_C3552 ,C2494_=_C3553 ,\nC2494_=_C3554 ,C2494_=_C3555 ,C2494_=_C3556 ,C2494_=_C3557 ,C2530_=_C3169 ,C2530_=_C3250 ,\nC2530_=_C3285 ,C2530_=_C3348 ,C2530_=_C3371 ,C2530_=_C3489 ,C2530_=_C3502 ,C2530_=_C3549 ,\nC2530_=_C3550 ,C2530_=_C3551 ,C2530_=_C3552 ,C2530_=_C3553 ,C2530_=_C3554 ,C2530_=_C3555 ,\nC2530_=_C3556 ,C2530_=_C3557 ,C2551_=_C2556 ,C2551_=_C2734 ,C2551_=_C2736 ,C2551_=_C2738 ,\nC2551_=_C2739 ,C2551_=_C2741 ,C2551_=_C2742 ,C2551_=_C2743 ,C2551_=_C2744 ,C2551_=_C2745 ,\nC2551_=_C2746 ,C2551_=_C2747 ,C2551_=_C2749 ,C2551_=_C2750 ,C2556_=_C2942 ,C2556_=_C3007 ,\nC2556_=_C3020 ,C2556_=_C3071 ,C2556_=_C3234 ,C2556_=_C3293 ,C2556_=_C3294 ,C2556_=_C3295 ,\nC2556_=_C3296 ,C2556_=_C3297 ,C2590_=_C2677 ,C2590_=_C2725 ,C2590_=_C2881 ,C2590_=_C3018 ,\nC2590_=_C3055 ,C2590_=_C3185 ,C2590_=_C3186 ,C2590_=_C3187 ,C2590_=_C3188 ,C2590_=_C3189 ,\nC2677_=_C2725 ,C2677_=_C2881 ,C2677_=_C3018 ,C2677_=_C3055 ,C2677_=_C3185 ,C2677_=_C3186 ,\nC2677_=_C3187 ,C2677_=_C3188 ,C2677_=_C3189 ,C2719_=_C2808 ,C2719_=_C2949 ,C2719_=_C3033 ,\nC2719_=_C3085 ,C2719_=_C3142 ,C2719_=_C3153 ,C2719_=_C3244 ,C2719_=_C3369 ,C2719_=_C3811 ,\nC2719_=_C3919 ,C2719_=_C4036 ,C2719_=_C4040 ,C2725_=_C2881 ,C2725_=_C3018 ,C2725_=_C3055 ,\nC2725_=_C3185 ,C2725_=_C3186 ,C2725_=_C3187 ,C2725_=_C3188 ,C2725_=_C3189 ,C2734_=_C2736 ,\nC2734_=_C2738 ,C2734_=_C2739 ,C2734_=_C2741 ,C2734_=_C2742 ,C2734_=_C2743 ,C2734_=_C2744 ,\nC2734_=_C2745 ,C2734_=_C2746 ,C2734_=_C2747 ,C2734_=_C2749 ,C2734_=_C2750 ,C2734_=_C3018 ,\nC2734_=_C3020 ,C2734_=_C3033 ,C2736_=_C2738 ,C2736_=_C2739 ,C2736_=_C2741 ,C2736_=_C2742 ,\nC2736_=_C2743 ,C2736_=_C2744 ,C2736_=_C2745 ,C2736_=_C2746 ,C2736_=_C2747 ,C2736_=_C2749 ,\nC2736_=_C2750 ,C2736_=_C3250 ,C2738_=_C2739 ,C2738_=_C2741 ,C2738_=_C2742 ,C2738_=_C2743 ,\nC2738_=_C2744 ,C2738_=_C2745 ,C2738_=_C2746 ,C2738_=_C2747 ,C2738_=_C2749 ,C2738_=_C2750 ,\nC2738_=_C3185 ,C2738_=_C3293 ,C2738_=_C3369 ,C2739_=_C2741 ,C2739_=_C2742 ,C2739_=_C2743 ,\nC2739_=_C2744 ,C2739_=_C2745 ,C2739_=_C2746 ,C2739_=_C2747 ,C2739_=_C2749 ,C2739_=_C2750 ,\nC2739_=_C3489 ,C2741_=_C2742 ,C2741_=_C2743 ,C2741_=_C2744 ,C2741_=_C2745 ,C2741_=_C2746 ,\nC2741_=_C2747 ,C2741_=_C2749 ,C2741_=_C2750 ,C2741_=_C3549 ,C2742_=_C2743 ,C2742_=_C2744 ,\nC2742_=_C2745 ,C2742_=_C2746 ,C2742_=_C2747 ,C2742_=_C2749 ,C2742_=_C2750 ,C2743_=_C2744 ,\nC2743_=_C2745 ,C2743_=_C2746 ,C2743_=_C2747 ,C2743_=_C2749 ,C2743_=_C2750 ,C2744_=_C2745 ,\nC2744_=_C2746 ,C2744_=_C2747 ,C2744_=_C2749 ,C2744_=_C2750 ,C2744_=_C3553 ,C2745_=_C2746 ,\nC2745_=_C2747 ,C2745_=_C2749 ,C2745_=_C2750 ,C2745_=_C3187 ,C2745_=_C3295 ,C2745_=_C3919 ,\nC2746_=_C2747 ,C2746_=_C2749 ,C2746_=_C2750 ,C2747_=_C2749 ,C2747_=_C2750 ,C2749_=_C2750 ,\nC2749_=_C3557 ,C2808_=_C2949 ,C2808_=_C3033 ,C2808_=_C3085 ,C2808_=_C3142 ,C2808_=_C3153 ,\nC2808_=_C3244 ,C2808_=_C3369 ,C2808_=_C3811 ,C2808_=_C3919 ,C2808_=_C4036 ,C2808_=_C4040 ,\nC2881_=_C3018 ,C2881_=_C3055 ,C2881_=_C3185 ,C2881_=_C3186 ,C2881_=_C3187 ,C2881_=_C3188 ,\nC2881_=_C3189 ,C2942_=_C2949 ,C2942_=_C3007 ,C2942_=_C3020 ,C2942_=_C3071 ,C2942_=_C3234 ,\nC2942_=_C3293 ,C2942_=_C3294 ,C2942_=_C3295 ,C2942_=_C3296 ,C2942_=_C3297 ,C2949_=_C3033 ,\nC2949_=_C3085 ,C2949_=_C3142 ,C2949_=_C3153 ,C2949_=_C3244 ,C2949_=_C3369 ,C2949_=_C3811 ,\nC2949_=_C3919 ,C2949_=_C4036 ,C2949_=_C4040 ,C3007_=_C3020 ,C3007_=_C3071 ,C3007_=_C3234 ,\nC3007_=_C3293 ,C3007_=_C3294 ,C3007_=_C3295 ,C3007_=_C3296 ,C3007_=_C3297 ,C3018_=_C3020 ,\nC3018_=_C3033 ,C3018_=_C3055 ,C3018_=_C3185 ,C3018_=_C3186 ,C3018_=_C3187 ,C3018_=_C3188 ,\nC3018_=_C3189 ,C3020_=_C3033 ,C3020_=_C3071 ,C3020_=_C3234 ,C3020_=_C3293 ,C3020_=_C3294 ,\nC3020_=_C3295 ,C3020_=_C3296 ,C3020_=_C3297 ,C3033_=_C3085 ,C3033_=_C3142 ,C3033_=_C3153 ,\nC3033_=_C3244 ,C3033_=_C3369 ,C3033_=_C3811 ,C3033_=_C3919 ,C3033_=_C4036 ,C3033_=_C4040 ,\nC3055_=_C3185 ,C3055_=_C3186 ,C3055_=_C3187 ,C3055_=_C3188 ,C3055_=_C3189 ,C3071_=_C3085 ,\nC3071_=_C3234 ,C3071_=_C3293 ,C3071_=_C3294 ,C3071_=_C3295 ,C3071_=_C3296 ,C3071_=_C3297 ,\nC3085_=_C3142 ,C3085_=_C3153 ,C3085_=_C3244 ,C3085_=_C3369 ,C3085_=_C3811 ,C3085_=_C3919 ,\nC3085_=_C4036 ,C3085_=_C4040 ,C3142_=_C3153 ,C3142_=_C3244 ,C3142_=_C3369 ,C3142_=_C3811 ,\nC3142_=_C3919 ,C3142_=_C4036 ,C3142_=_C4040 ,C3153_=_C3244 ,C3153_=_C3369 ,C3153_=_C3811 ,\nC3153_=_C3919 ,C3153_=_C4036 ,C3153_=_C4040 ,C3169_=_C3250 ,C3169_=_C3285 ,C3169_=_C3348 ,\nC3169_=_C3371 ,C3169_=_C3489 ,C3169_=_C3502 ,C3169_=_C3549 ,C3169_=_C3550 ,C3169_=_C3551 ,\nC3169_=_C3552 ,C3169_=_C3553 ,C3169_=_C3554 ,C3169_=_C3555 ,C3169_=_C3556 ,C3169_=_C3557 ,\nC3185_=_C3186 ,C3185_=_C3187 ,C3185_=_C3188 ,C3185_=_C3189 ,C3185_=_C3293 ,C3185_=_C3369 ,\nC3186_=_C3187 ,C3186_=_C3188 ,C3186_=_C3189 ,C3187_=_C3188 ,C3187_=_C3189 ,C3187_=_C3295 ,\nC3187_=_C3919 ,C3188_=_C3189 ,C3234_=_C3244 ,C3234_=_C3293 ,C3234_=_C3294 ,C3234_=_C3295 ,\nC3234_=_C3296 ,C3234_=_C3297 ,C3244_=_C3369 ,C3244_=_C3811 ,C3244_=_C3919 ,C3244_=_C4036 ,\nC3244_=_C4040 ,C3250_=_C3285 ,C3250_=_C3348 ,C3250_=_C3371 ,C3250_=_C3489 ,C3250_=_C3502 ,\nC3250_=_C3549 ,C3250_=_C3550 ,C3250_=_C3551 ,C3250_=_C3552 ,C3250_=_C3553 ,C3250_=_C3554 ,\nC3250_=_C3555 ,C3250_=_C3556 ,C3250_=_C3557 ,C3285_=_C3348 ,C3285_=_C3371 ,C3285_=_C3489 ,\nC3285_=_C3502 ,C3285_=_C3549 ,C3285_=_C3550 ,C3285_=_C3551 ,C3285_=_C3552 ,C3285_=_C3553 ,\nC3285_=_C3554 ,C3285_=_C3555 ,C3285_=_C3556 ,C3285_=_C3557 ,C3293_=_C3294 ,C3293_=_C3295 ,\nC3293_=_C3296 ,C3293_=_C3297 ,C3293_=_C3369 ,C3294_=_C3295 ,C3294_=_C3296 ,C3294_=_C3297 ,\nC3294_=_C3811 ,C3295_=_C3296 ,C3295_=_C3297 ,C3295_=_C3919 ,C3296_=_C3297 ,C3297_=_C4036</w:t>
      </w:r>
    </w:p>
    <w:p>
      <w:pPr>
        <w:pStyle w:val="PreformattedText"/>
        <w:bidi w:val="0"/>
        <w:spacing w:before="0" w:after="0"/>
        <w:jc w:val="left"/>
        <w:rPr/>
      </w:pPr>
      <w:r>
        <w:rPr/>
        <w:t xml:space="preserve"> </w:t>
      </w:r>
      <w:r>
        <w:rPr/>
        <w:t>,\nC3348_=_C3371 ,C3348_=_C3489 ,C3348_=_C3502 ,C3348_=_C3549 ,C3348_=_C3550 ,C3348_=_C3551 ,\nC3348_=_C3552 ,C3348_=_C3553 ,C3348_=_C3554 ,C3348_=_C3555 ,C3348_=_C3556 ,C3348_=_C3557 ,\nC3369_=_C3811 ,C3369_=_C3919 ,C3369_=_C4036 ,C3369_=_C4040 ,C3371_=_C3489 ,C3371_=_C3502 ,\nC3371_=_C3549 ,C3371_=_C3550 ,C3371_=_C3551 ,C3371_=_C3552 ,C3371_=_C3553 ,C3371_=_C3554 ,\nC3371_=_C3555 ,C3371_=_C3556 ,C3371_=_C3557 ,C3489_=_C3502 ,C3489_=_C3549 ,C3489_=_C3550 ,\nC3489_=_C3551 ,C3489_=_C3552 ,C3489_=_C3553 ,C3489_=_C3554 ,C3489_=_C3555 ,C3489_=_C3556 ,\nC3489_=_C3557 ,C3502_=_C3549 ,C3502_=_C3550 ,C3502_=_C3551 ,C3502_=_C3552 ,C3502_=_C3553 ,\nC3502_=_C3554 ,C3502_=_C3555 ,C3502_=_C3556 ,C3502_=_C3557 ,C3549_=_C3550 ,C3549_=_C3551 ,\nC3549_=_C3552 ,C3549_=_C3553 ,C3549_=_C3554 ,C3549_=_C3555 ,C3549_=_C3556 ,C3549_=_C3557 ,\nC3550_=_C3551 ,C3550_=_C3552 ,C3550_=_C3553 ,C3550_=_C3554 ,C3550_=_C3555 ,C3550_=_C3556 ,\nC3550_=_C3557 ,C3551_=_C3552 ,C3551_=_C3553 ,C3551_=_C3554 ,C3551_=_C3555 ,C3551_=_C3556 ,\nC3551_=_C3557 ,C3552_=_C3553 ,C3552_=_C3554 ,C3552_=_C3555 ,C3552_=_C3556 ,C3552_=_C3557 ,\nC3553_=_C3554 ,C3553_=_C3555 ,C3553_=_C3556 ,C3553_=_C3557 ,C3554_=_C3555 ,C3554_=_C3556 ,\nC3554_=_C3557 ,C3555_=_C3556 ,C3555_=_C3557 ,C3556_=_C3557 ,C3811_=_C3919 ,C3811_=_C4036 ,\nC3811_=_C4040 ,C3919_=_C4036 ,C3919_=_C4040 ,C4036_=_C4040 ,"];138[shape=box, label="id:138 level: 5\n197: C21 C43 C90 C112 C157 \nC215 C318 C329 C796 C820 C1001 \nC1010 C1058 C1103 C1125 C1168 C1195 \nC1201 C1248 C1293 C1314 C1316 C1317 \nC1318 C1319 C1321 C1322 C1323 C1324 \nC1325 C1326 C1327 C1328 C1329 C1330 \nC1331 C1332 C1333 C1334 C1335 C1336 \nC1337 C1338 C1339 C1341 C1446 C1457 \nC1464 C1518 C1556 C1569 C1588 C1643 \nC1652 C1681 C1692 C1728 C1729 C1730 \nC1731 C1733 C1734 C1735 C1736 C1737 \nC1738 C1739 C1740 C1741 C1742 C1743 \nC1744 C1745 C1746 C1747 C1748 C1750 \nC1759 C1808 C1857 C1877 C1931 C1938 \nC1944 C2012 C2020 C2052 C2084 C2114 \nC2115 C2116 C2117 C2119 C2120 C2121 \nC2122 C2123 C2124 C2125 C2126 C2127 \nC2128 C2129 C2130 C2131 C2132 C2323 \nC2388 C2437 C2465 C2550 C2564 C2568 \nC2584 C2585 C2586 C2587 C2588 C2589 \nC2590 C2591 C2592 C2593 C2594 C2595 \nC2596 C2597 C2598 C2599 C2600 C2602 \nC2603 C2604 C2606 C2639 C2703 C2736 \nC2747 C2764 C2776 C2841 C3006 C3010 \nC3016 C3017 C3066 C3140 C3163 C3214 \nC3246 C3247 C3249 C3250 C3251 C3252 \nC3253 C3254 C3256 C3257 C3301 C3310 \nC3311 C3327 C3329 C3332 C3333 C3425 \nC3426 C3427 C3428 C3429 C3430 C3431 \nC3432 C3434 C3583 C3601 C3766 C3782 \nC3839 C3874 C3884 C3903 C3940 C3952 \nC3995 C4011 C4012 C4024 C4058 C4089 \nC4090 C4091 C4096 C4107 C4108 C4109 \n2743: C21_=_C43( C21 C43 ) C21_=_C90( C21 C90 ) C21_=_C112( C21 C112 ) C21_=_C157( C21 C157 ) C21_=_C215( C21 C215 ) \nC21_=_C318( C21 C318 ) C21_=_C329( C21 C329 ) C21_=_C1323( C21 C1323 ) C21_=_C1652( C21 C1652 ) C21_=_C1736( C21 C1736 ) C21_=_C2437( C21 C2437 ) \nC21_=_C2591( C21 C2591 ) C21_=_C2736( C21 C2736 ) C21_=_C3006( C21 C3006 ) C21_=_C3246( C21 C3246 ) C21_=_C3247( C21 C3247 ) C21_=_C3249( C21 C3249 ) \nC21_=_C3250( C21 C3250 ) C21_=_C3251( C21 C3251 ) C21_=_C3252( C21 C3252 ) C21_=_C3253( C21 C3253 ) C21_=_C3254( C21 C3254 ) C21_=_C3256( C21 C3256 ) \nC21_=_C3257( C21 C3257 ) C43_=_C90( C43 C90 ) C43_=_C112( C43 C112 ) C43_=_C157( C43 C157 ) C43_=_C215( C43 C215 ) C43_=_C318( C43 C318 ) \nC43_=_C329( C43 C329 ) C43_=_C1323( C43 C1323 ) C43_=_C1652( C43 C1652 ) C43_=_C1736( C43 C1736 ) C43_=_C2437( C43 C2437 ) C43_=_C2591( C43 C2591 ) \nC43_=_C2736( C43 C2736 ) C43_=_C3006( C43 C3006 ) C43_=_C3246( C43 C3246 ) C43_=_C3247( C43 C3247 ) C43_=_C3249( C43 C3249 ) C43_=_C3250( C43 C3250 ) \nC43_=_C3251( C43 C3251 ) C43_=_C3252( C43 C3252 ) C43_=_C3253( C43 C3253 ) C43_=_C3254( C43 C3254 ) C43_=_C3256( C43 C3256 ) C43_=_C3257( C43 C3257 ) \nC90_=_C112( C90 C112 ) C90_=_C157( C90 C157 ) C90_=_C215( C90 C215 ) C90_=_C318( C90 C318 ) C90_=_C329( C90 C329 ) C90_=_C1323( C90 C1323 ) \nC90_=_C1652( C90 C1652 ) C90_=_C1736( C90 C1736 ) C90_=_C2437( C90 C2437 ) C90_=_C2591( C90 C2591 ) C90_=_C2736( C90 C2736 ) C90_=_C3006( C90 C3006 ) \nC90_=_C3246( C90 C3246 ) C90_=_C3247( C90 C3247 ) C90_=_C3249( C90 C3249 ) C90_=_C3250( C90 C3250 ) C90_=_C3251( C90 C3251 ) C90_=_C3252( C90 C3252 ) \nC90_=_C3253( C90 C3253 ) C90_=_C3254( C90 C3254 ) C90_=_C3256( C90 C3256 ) C90_=_C3257( C90 C3257 ) C112_=_C157( C112 C157 ) C112_=_C215( C112 C215 ) \nC112_=_C318( C112 C318 ) C112_=_C329( C112 C329 ) C112_=_C1323( C112 C1323 ) C112_=_C1652( C112 C1652 ) C112_=_C1736( C112 C1736 ) C112_=_C2437( C112 C2437 ) \nC112_=_C2591( C112 C2591 ) C112_=_C2736( C112 C2736 ) C112_=_C3006( C112 C3006 ) C112_=_C3246( C112 C3246 ) C112_=_C3247( C112 C3247 ) C112_=_C3249( C112 C3249 ) \nC112_=_C3250( C112 C3250 ) C112_=_C3251( C112 C3251 ) C112_=_C3252( C112 C3252 ) C112_=_C3253( C112 C3253 ) C112_=_C3254( C112 C3254 ) C112_=_C3256( C112 C3256 ) \nC112_=_C3257( C112 C3257 ) C157_=_C215( C157 C215 ) C157_=_C318( C157 C318 ) C157_=_C329( C157 C329 ) C157_=_C1323( C157 C1323 ) C157_=_C1652( C157 C1652 ) \nC157_=_C1736( C157 C1736 ) C157_=_C2437( C157 C2437 ) C157_=_C2591( C157 C2591 ) C157_=_C2736( C157 C2736 ) C157_=_C3006( C157 C3006 ) C157_=_C3246( C157 C3246 ) \nC157_=_C3247( C157 C3247 ) C157_=_C3249( C157 C3249 ) C157_=_C3250( C157 C3250 ) C157_=_C3251( C157 C3251 ) C157_=_C3252( C157 C3252 ) C157_=_C3253( C157 C3253 ) \nC157_=_C3254( C157 C3254 ) C157_=_C3256( C157 C3256 ) C157_=_C3257( C157 C3257 ) C215_=_C318( C215 C318 ) C215_=_C329( C215 C329 ) C215_=_C1323( C215 C1323 ) \nC215_=_C1652( C215 C1652 ) C215_=_C1736( C215 C1736 ) C215_=_C2437( C215 C2437 ) C215_=_C2591( C215 C2591 ) C215_=_C2736( C215 C2736 ) C215_=_C3006( C215 C3006 ) \nC215_=_C3246( C215 C3246 ) C215_=_C3247( C215 C3247 ) C215_=_C3249( C215 C3249 ) C215_=_C3250( C215 C3250 ) C215_=_C3251( C215 C3251 ) C215_=_C3252( C215 C3252 ) \nC215_=_C3253( C215 C3253 ) C215_=_C3254( C215 C3254 ) C215_=_C3256( C215 C3256 ) C215_=_C3257( C215 C3257 ) C318_=_C329( C318 C329 ) C318_=_C1323( C318 C1323 ) \nC318_=_C1652( C318 C1652 ) C318_=_C1736( C318 C1736 ) C318_=_C2437( C318 C2437 ) C318_=_C2591( C318 C2591 ) C318_=_C2736( C318 C2736 ) C318_=_C3006( C318 C3006 ) \nC318_=_C3246( C318 C3246 ) C318_=_C3247( C318 C3247 ) C318_=_C3249( C318 C3249 ) C318_=_C3250( C318 C3250 ) C318_=_C3251( C318 C3251 ) C318_=_C3252( C318 C3252 ) \nC318_=_C3253( C318 C3253 ) C318_=_C3254( C318 C3254 ) C318_=_C3256( C318 C3256 ) C318_=_C3257( C318 C3257 ) C329_=_C1323( C329 C1323 ) C329_=_C1652( C329 C1652 ) \nC329_=_C1736( C329 C1736 ) C329_=_C2437( C329 C2437 ) C329_=_C2591( C329 C2591 ) C329_=_C2736( C329 C2736 ) C329_=_C3006( C329 C3006 ) C329_=_C3246( C329 C3246 ) \nC329_=_C3247( C329 C3247 ) C329_=_C3249( C329 C3249 ) C329_=_C3250( C329 C3250 ) C329_=_C3251( C329 C3251 ) C329_=_C3252( C329 C3252 ) C329_=_C3253( C329 C3253 ) \nC329_=_C3254( C329 C3254 ) C329_=_C3256( C329 C3256 ) C329_=_C3257( C329 C3257 ) C796_=_C1010( C796 C1010 ) C796_=_C1329( C796 C1329 ) C796_=_C1464( C796 C1464 ) \nC796_=_C1556( C796 C1556 ) C796_=_C1681( C796 C1681 ) C796_=_C1741( C796 C1741 ) C796_=_C1759( C796 C1759 ) C796_=_C1931( C796 C1931 ) C796_=_C2012( C796 C2012 ) \nC796_=_C2084( C796 C2084 ) C796_=_C2388( C796 C2388 ) C796_=_C2594( C796 C2594 ) C796_=_C2606( C796 C2606 ) C796_=_C2764( C796 C2764 ) C796_=_C3010( C796 C3010 ) \nC796_=_C3301( C796 C3301 ) C796_=_C3329( C796 C3329 ) C796_=_C3425( C796 C3425 ) C796_=_C3426( C796 C3426 ) C796_=_C3427( C796 C3427 ) C796_=_C3428( C796 C3428 ) \nC796_=_C3429( C796 C3429 ) C796_=_C3430( C796 C3430 ) C796_=_C3431( C796 C3431 ) C796_=_C3432( C796 C3432 ) C796_=_C3434( C796 C3434 ) C820_=_C1001( C820 C1001 ) \nC820_=_C1248( C820 C1248 ) C820_=_C1457( C820 C1457 ) C820_=_C1588( C820 C1588 ) C820_=_C1643( C820 C1643 ) C820_=_C1857( C820 C1857 ) C820_=_C1944( C820 C1944 ) \nC820_=_C2020( C820 C2020 ) C820_=_C2114( C820 C2114 ) C820_=_C2115( C820 C2115 ) C820_=_C2116( C820 C2116 ) C820_=_C2117( C820 C2117 ) C820_=_C2119( C820 C2119 ) \nC820_=_C2120( C820 C2120 ) C820_=_C2121( C820 C2121 ) C820_=_C2122( C820 C2122 ) C820_=_C2123( C820 C2123 ) C820_=_C2124( C820 C2124 ) C820_=_C2125( C820 C2125 ) \nC820_=_C2126( C820 C2126 ) C820_=_C2127( C820 C2127 ) C820_=_C2128( C820 C2128 ) C820_=_C2129( C820 C2129 ) C820_=_C2130( C820 C2130 ) C820_=_C2131( C820 C2131 ) \nC820_=_C2132( C820 C2132 ) C1001_=_C1010( C1001 C1010 ) C1001_=_C1248( C1001 C1248 ) C1001_=_C1457( C1001 C1457 ) C1001_=_C1588( C1001 C1588 ) C1001_=_C1643( C1001 C1643 ) \nC1001_=_C1857( C1001 C1857 ) C1001_=_C1944( C1001 C1944 ) C1001_=_C2020( C1001 C2020 ) C1001_=_C2114( C1001 C2114 ) C1001_=_C2115( C1001 C2115 ) C1001_=_C2116( C1001 C2116 ) \nC1001_=_C2117( C1001 C2117 ) C1001_=_C2119( C1001 C2119 ) C1001_=_C2120( C1001 C2120 ) C1001_=_C2121( C1001 C2121 ) C1001_=_C2122( C1001 C2122 ) C1001_=_C2123( C1001 C2123 ) \nC1001_=_C2124( C1001 C2124 ) C1001_=_C2125( C1001 C2125 ) C1001_=_C2126( C1001 C2126 ) C1001_=_C2127( C1001 C2127 ) C1001_=_C2128( C1001 C2128 ) C1001_=_C2129( C1001 C2129 ) \nC1001_=_C2130( C1001 C2130 ) C1001_=_C2131( C1001 C2131 ) C1001_=_C2132( C1001 C2132 ) C1010_=_C1329( C1010 C1329 ) C1010_=_C1464( C1010 C1464 ) C1010_=_C1556( C1010 C1556 ) \nC1010_=_C1681( C1010 C1681 ) C1010_=_C1741( C1010 C1741 ) C1010_=_C1759( C1010 C1759 ) C1010_=_C1931( C1010 C1931 ) C1010_=_C2012( C1010 C2012 ) C1010_=_C2084( C1010 C2084 ) \nC1010_=_C2388( C1010 C2388 ) C1010_=_C2594( C1010 C2594 ) C1010_=_C2606( C1010 C2606 ) C1010_=_C2764( C1010 C2764 ) C1010_=_C3010( C1010 C3010 ) C1010_=_C3301( C1010 C3301 ) \nC1010_=_C3329( C1010 C3329 ) C1010_=_C3425( C1010 C3425 ) C1010_=_C3426( C1010 C3426 ) C1010_=_C3427( C1010 C3427 ) C1010_=_C3428( C1010 C3428 ) C1010_=_C3429( C1010 C3429 ) \nC1010_=_C3430( C1010 C3430 ) C1010_=_C3431( C1010 C3431 ) C1010_=_C3432( C1010 C3432 ) C1010_=_C3434( C1010 C3434 ) C1058_=_C1103( C1058 C1103 ) C1058_=_C1125( C1058 C1125 ) \nC1058_=_C2323(</w:t>
      </w:r>
    </w:p>
    <w:p>
      <w:pPr>
        <w:pStyle w:val="PreformattedText"/>
        <w:bidi w:val="0"/>
        <w:spacing w:before="0" w:after="0"/>
        <w:jc w:val="left"/>
        <w:rPr/>
      </w:pPr>
      <w:r>
        <w:rPr/>
        <w:t xml:space="preserve"> </w:t>
      </w:r>
      <w:r>
        <w:rPr/>
        <w:t>C1058 C2323 ) C1058_=_C2550( C1058 C2550 ) C1058_=_C2568( C1058 C2568 ) C1058_=_C2584( C1058 C2584 ) C1058_=_C2585( C1058 C2585 ) C1058_=_C2586( C1058 C2586 ) \nC1058_=_C2587( C1058 C2587 ) C1058_=_C2588( C1058 C2588 ) C1058_=_C2589( C1058 C2589 ) C1058_=_C2590( C1058 C2590 ) C1058_=_C2591( C1058 C2591 ) C1058_=_C2592( C1058 C2592 ) \nC1058_=_C2593( C1058 C2593 ) C1058_=_C2594( C1058 C2594 ) C1058_=_C2595( C1058 C2595 ) C1058_=_C2596( C1058 C2596 ) C1058_=_C2597( C1058 C2597 ) C1058_=_C2598( C1058 C2598 ) \nC1058_=_C2599( C1058 C2599 ) C1058_=_C2600( C1058 C2600 ) C1058_=_C2602( C1058 C2602 ) C1058_=_C2603( C1058 C2603 ) C1058_=_C2604( C1058 C2604 ) C1103_=_C1125( C1103 C1125 ) \nC1103_=_C2323( C1103 C2323 ) C1103_=_C2550( C1103 C2550 ) C1103_=_C2568( C1103 C2568 ) C1103_=_C2584( C1103 C2584 ) C1103_=_C2585( C1103 C2585 ) C1103_=_C2586( C1103 C2586 ) \nC1103_=_C2587( C1103 C2587 ) C1103_=_C2588( C1103 C2588 ) C1103_=_C2589( C1103 C2589 ) C1103_=_C2590( C1103 C2590 ) C1103_=_C2591( C1103 C2591 ) C1103_=_C2592( C1103 C2592 ) \nC1103_=_C2593( C1103 C2593 ) C1103_=_C2594( C1103 C2594 ) C1103_=_C2595( C1103 C2595 ) C1103_=_C2596( C1103 C2596 ) C1103_=_C2597( C1103 C2597 ) C1103_=_C2598( C1103 C2598 ) \nC1103_=_C2599( C1103 C2599 ) C1103_=_C2600( C1103 C2600 ) C1103_=_C2602( C1103 C2602 ) C1103_=_C2603( C1103 C2603 ) C1103_=_C2604( C1103 C2604 ) C1125_=_C2323( C1125 C2323 ) \nC1125_=_C2550( C1125 C2550 ) C1125_=_C2568( C1125 C2568 ) C1125_=_C2584( C1125 C2584 ) C1125_=_C2585( C1125 C2585 ) C1125_=_C2586( C1125 C2586 ) C1125_=_C2587( C1125 C2587 ) \nC1125_=_C2588( C1125 C2588 ) C1125_=_C2589( C1125 C2589 ) C1125_=_C2590( C1125 C2590 ) C1125_=_C2591( C1125 C2591 ) C1125_=_C2592( C1125 C2592 ) C1125_=_C2593( C1125 C2593 ) \nC1125_=_C2594( C1125 C2594 ) C1125_=_C2595( C1125 C2595 ) C1125_=_C2596( C1125 C2596 ) C1125_=_C2597( C1125 C2597 ) C1125_=_C2598( C1125 C2598 ) C1125_=_C2599( C1125 C2599 ) \nC1125_=_C2600( C1125 C2600 ) C1125_=_C2602( C1125 C2602 ) C1125_=_C2603( C1125 C2603 ) C1125_=_C2604( C1125 C2604 ) C1168_=_C1341( C1168 C1341 ) C1168_=_C1446( C1168 C1446 ) \nC1168_=_C1750( C1168 C1750 ) C1168_=_C1938( C1168 C1938 ) C1168_=_C2465( C1168 C2465 ) C1168_=_C2602( C1168 C2602 ) C1168_=_C2639( C1168 C2639 ) C1168_=_C2703( C1168 C2703 ) \nC1168_=_C2776( C1168 C2776 ) C1168_=_C2841( C1168 C2841 ) C1168_=_C3017( C1168 C3017 ) C1168_=_C3163( C1168 C3163 ) C1168_=_C3214( C1168 C3214 ) C1168_=_C3311( C1168 C3311 ) \nC1168_=_C3333( C1168 C3333 ) C1168_=_C3583( C1168 C3583 ) C1168_=_C3601( C1168 C3601 ) C1168_=_C3766( C1168 C3766 ) C1168_=_C3940( C1168 C3940 ) C1168_=_C3995( C1168 C3995 ) \nC1168_=_C4012( C1168 C4012 ) C1168_=_C4089( C1168 C4089 ) C1168_=_C4096( C1168 C4096 ) C1168_=_C4107( C1168 C4107 ) C1168_=_C4108( C1168 C4108 ) C1168_=_C4109( C1168 C4109 ) \nC1195_=_C1201( C1195 C1201 ) C1195_=_C1314( C1195 C1314 ) C1195_=_C1316( C1195 C1316 ) C1195_=_C1317( C1195 C1317 ) C1195_=_C1318( C1195 C1318 ) C1195_=_C1319( C1195 C1319 ) \nC1195_=_C1321( C1195 C1321 ) C1195_=_C1322( C1195 C1322 ) C1195_=_C1323( C1195 C1323 ) C1195_=_C1324( C1195 C1324 ) C1195_=_C1325( C1195 C1325 ) C1195_=_C1326( C1195 C1326 ) \nC1195_=_C1327( C1195 C1327 ) C1195_=_C1328( C1195 C1328 ) C1195_=_C1329( C1195 C1329 ) C1195_=_C1330( C1195 C1330 ) C1195_=_C1331( C1195 C1331 ) C1195_=_C1332( C1195 C1332 ) \nC1195_=_C1333( C1195 C1333 ) C1195_=_C1334( C1195 C1334 ) C1195_=_C1335( C1195 C1335 ) C1195_=_C1336( C1195 C1336 ) C1195_=_C1337( C1195 C1337 ) C1195_=_C1338( C1195 C1338 ) \nC1195_=_C1339( C1195 C1339 ) C1195_=_C1341( C1195 C1341 ) C1201_=_C1293( C1201 C1293 ) C1201_=_C1569( C1201 C1569 ) C1201_=_C1692( C1201 C1692 ) C1201_=_C1728( C1201 C1728 ) \nC1201_=_C1729( C1201 C1729 ) C1201_=_C1730( C1201 C1730 ) C1201_=_C1731( C1201 C1731 ) C1201_=_C1733( C1201 C1733 ) C1201_=_C1734( C1201 C1734 ) C1201_=_C1735( C1201 C1735 ) \nC1201_=_C1736( C1201 C1736 ) C1201_=_C1737( C1201 C1737 ) C1201_=_C1738( C1201 C1738 ) C1201_=_C1739( C1201 C1739 ) C1201_=_C1740( C1201 C1740 ) C1201_=_C1741( C1201 C1741 ) \nC1201_=_C1742( C1201 C1742 ) C1201_=_C1743( C1201 C1743 ) C1201_=_C1744( C1201 C1744 ) C1201_=_C1745( C1201 C1745 ) C1201_=_C1746( C1201 C1746 ) C1201_=_C1747( C1201 C1747 ) \nC1201_=_C1748( C1201 C1748 ) C1201_=_C1750( C1201 C1750 ) C1248_=_C1457( C1248 C1457 ) C1248_=_C1588( C1248 C1588 ) C1248_=_C1643( C1248 C1643 ) C1248_=_C1857( C1248 C1857 ) \nC1248_=_C1944( C1248 C1944 ) C1248_=_C2020( C1248 C2020 ) C1248_=_C2114( C1248 C2114 ) C1248_=_C2115( C1248 C2115 ) C1248_=_C2116( C1248 C2116 ) C1248_=_C2117( C1248 C2117 ) \nC1248_=_C2119( C1248 C2119 ) C1248_=_C2120( C1248 C2120 ) C1248_=_C2121( C1248 C2121 ) C1248_=_C2122( C1248 C2122 ) C1248_=_C2123( C1248 C2123 ) C1248_=_C2124( C1248 C2124 ) \nC1248_=_C2125( C1248 C2125 ) C1248_=_C2126( C1248 C2126 ) C1248_=_C2127( C1248 C2127 ) C1248_=_C2128( C1248 C2128 ) C1248_=_C2129( C1248 C2129 ) C1248_=_C2130( C1248 C2130 ) \nC1248_=_C2131( C1248 C2131 ) C1248_=_C2132( C1248 C2132 ) C1293_=_C1569( C1293 C1569 ) C1293_=_C1692( C1293 C1692 ) C1293_=_C1728( C1293 C1728 ) C1293_=_C1729( C1293 C1729 ) \nC1293_=_C1730( C1293 C1730 ) C1293_=_C1731( C1293 C1731 ) C1293_=_C1733( C1293 C1733 ) C1293_=_C1734( C1293 C1734 ) C1293_=_C1735( C1293 C1735 ) C1293_=_C1736( C1293 C1736 ) \nC1293_=_C1737( C1293 C1737 ) C1293_=_C1738( C1293 C1738 ) C1293_=_C1739( C1293 C1739 ) C1293_=_C1740( C1293 C1740 ) C1293_=_C1741( C1293 C1741 ) C1293_=_C1742( C1293 C1742 ) \nC1293_=_C1743( C1293 C1743 ) C1293_=_C1744( C1293 C1744 ) C1293_=_C1745( C1293 C1745 ) C1293_=_C1746( C1293 C1746 ) C1293_=_C1747( C1293 C1747 ) C1293_=_C1748( C1293 C1748 ) \nC1293_=_C1750( C1293 C1750 ) C1314_=_C1316( C1314 C1316 ) C1314_=_C1317( C1314 C1317 ) C1314_=_C1318( C1314 C1318 ) C1314_=_C1319( C1314 C1319 ) C1314_=_C1321( C1314 C1321 ) \nC1314_=_C1322( C1314 C1322 ) C1314_=_C1323( C1314 C1323 ) C1314_=_C1324( C1314 C1324 ) C1314_=_C1325( C1314 C1325 ) C1314_=_C1326( C1314 C1326 ) C1314_=_C1327( C1314 C1327 ) \nC1314_=_C1328( C1314 C1328 ) C1314_=_C1329( C1314 C1329 ) C1314_=_C1330( C1314 C1330 ) C1314_=_C1331( C1314 C1331 ) C1314_=_C1332( C1314 C1332 ) C1314_=_C1333( C1314 C1333 ) \nC1314_=_C1334( C1314 C1334 ) C1314_=_C1335( C1314 C1335 ) C1314_=_C1336( C1314 C1336 ) C1314_=_C1337( C1314 C1337 ) C1314_=_C1338( C1314 C1338 ) C1314_=_C1339( C1314 C1339 ) \nC1314_=_C1341( C1314 C1341 ) C1316_=_C1317( C1316 C1317 ) C1316_=_C1318( C1316 C1318 ) C1316_=_C1319( C1316 C1319 ) C1316_=_C1321( C1316 C1321 ) C1316_=_C1322( C1316 C1322 ) \nC1316_=_C1323( C1316 C1323 ) C1316_=_C1324( C1316 C1324 ) C1316_=_C1325( C1316 C1325 ) C1316_=_C1326( C1316 C1326 ) C1316_=_C1327( C1316 C1327 ) C1316_=_C1328( C1316 C1328 ) \nC1316_=_C1329( C1316 C1329 ) C1316_=_C1330( C1316 C1330 ) C1316_=_C1331( C1316 C1331 ) C1316_=_C1332( C1316 C1332 ) C1316_=_C1333( C1316 C1333 ) C1316_=_C1334( C1316 C1334 ) \nC1316_=_C1335( C1316 C1335 ) C1316_=_C1336( C1316 C1336 ) C1316_=_C1337( C1316 C1337 ) C1316_=_C1338( C1316 C1338 ) C1316_=_C1339( C1316 C1339 ) C1316_=_C1341( C1316 C1341 ) \nC1317_=_C1318( C1317 C1318 ) C1317_=_C1319( C1317 C1319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332( C1317 C1332 ) C1317_=_C1333( C1317 C1333 ) C1317_=_C1334( C1317 C1334 ) C1317_=_C1335( C1317 C1335 ) C1317_=_C1336( C1317 C1336 ) \nC1317_=_C1337( C1317 C1337 ) C1317_=_C1338( C1317 C1338 ) C1317_=_C1339( C1317 C1339 ) C1317_=_C1341( C1317 C1341 ) C1318_=_C1319( C1318 C1319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5( C1318 C1335 ) C1318_=_C1336( C1318 C1336 ) C1318_=_C1337( C1318 C1337 ) C1318_=_C1338( C1318 C1338 ) C1318_=_C1339( C1318 C1339 ) \nC1318_=_C1341( C1318 C1341 ) C1319_=_C1321( C1319 C1321 ) C1319_=_C1322( C1319 C1322 ) C1319_=_C1323( C1319 C1323 ) C1319_=_C1324( C1319 C1324 ) C1319_=_C1325( C1319 C1325 ) \nC1319_=_C1326( C1319 C1326 ) C1319_=_C1327( C1319 C1327 ) C1319_=_C1328( C1319 C1328 ) C1319_=_C1329( C1319 C1329 ) C1319_=_C1330( C1319 C1330 ) C1319_=_C1331( C1319 C1331 ) \nC1319_=_C1332( C1319 C1332 ) C1319_=_C1333( C1319 C1333 ) C1319_=_C1334( C1319 C1334 ) C1319_=_C1335( C1319 C1335 ) C1319_=_C1336( C1319 C1336 ) C1319_=_C1337( C1319 C1337 ) \nC1319_=_C1338( C1319 C1338 ) C1319_=_C1339( C1319 C1339 ) C1319_=_C1341( C1319 C1341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336( C1321 C1336 ) \nC1321_=_C1337( C1321 C1337 ) C1321_=_C1338( C1321 C1338 ) C1321_=_C1339( C1321 C1339 ) C1321_=_C1341( C1321 C1341 ) C1321_=_C1734( C1321 C1734 ) C1321_=_C2589( C1321 C2589 ) \nC1321_=_C3006( C1321 C3006 ) C1321_=_C3010( C1321 C3010 ) C1321_=_C3016( C1321 C3016 ) C1321_=_C3017( C1321 C3017 ) C1322_=_C1323( C1322 C1323 ) C1322_=_C1324( C1322 C1324 ) \nC1322_=_C1325( C1322 C1325 ) C1322_=_C1326( C1322 C1326 ) C1322_=_C1327( C1322 C1327 ) C1322_=_C1328( C1322 C1328 ) C1322_=_C1329( C1322 C1329 ) C1322_=_C1330( C1322 C1330 ) \nC1322_=_C1331( C1322 C1331 ) C1322_=_C1332( C1322 C1332 ) C1322_=_C1333(</w:t>
      </w:r>
    </w:p>
    <w:p>
      <w:pPr>
        <w:pStyle w:val="PreformattedText"/>
        <w:bidi w:val="0"/>
        <w:spacing w:before="0" w:after="0"/>
        <w:jc w:val="left"/>
        <w:rPr/>
      </w:pPr>
      <w:r>
        <w:rPr/>
        <w:t xml:space="preserve"> </w:t>
      </w:r>
      <w:r>
        <w:rPr/>
        <w:t>C1322 C1333 ) C1322_=_C1334( C1322 C1334 ) C1322_=_C1335( C1322 C1335 ) C1322_=_C1336( C1322 C1336 ) \nC1322_=_C1337( C1322 C1337 ) C1322_=_C1338( C1322 C1338 ) C1322_=_C1339( C1322 C1339 ) C1322_=_C1341( C1322 C1341 ) C1322_=_C3214( C1322 C3214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8( C1323 C1338 ) C1323_=_C1339( C1323 C1339 ) C1323_=_C1341( C1323 C1341 ) C1323_=_C1652( C1323 C1652 ) C1323_=_C1736( C1323 C1736 ) \nC1323_=_C2437( C1323 C2437 ) C1323_=_C2591( C1323 C2591 ) C1323_=_C2736( C1323 C2736 ) C1323_=_C3006( C1323 C3006 ) C1323_=_C3246( C1323 C3246 ) C1323_=_C3247( C1323 C3247 ) \nC1323_=_C3249( C1323 C3249 ) C1323_=_C3250( C1323 C3250 ) C1323_=_C3251( C1323 C3251 ) C1323_=_C3252( C1323 C3252 ) C1323_=_C3253( C1323 C3253 ) C1323_=_C3254( C1323 C3254 ) \nC1323_=_C3256( C1323 C3256 ) C1323_=_C3257( C1323 C3257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4_=_C1339( C1324 C1339 ) C1324_=_C1341( C1324 C1341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39( C1325 C1339 ) C1325_=_C1341( C1325 C1341 ) C1325_=_C1737( C1325 C1737 ) C1325_=_C2592( C1325 C2592 ) C1325_=_C3246( C1325 C3246 ) \nC1325_=_C3301( C1325 C3301 ) C1325_=_C3310( C1325 C3310 ) C1325_=_C3311( C1325 C3311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1( C1326 C1341 ) C1326_=_C1738( C1326 C1738 ) \nC1326_=_C2593( C1326 C2593 ) C1326_=_C3247( C1326 C3247 ) C1326_=_C3329( C1326 C3329 ) C1326_=_C3332( C1326 C3332 ) C1326_=_C3333( C1326 C3333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339( C1327 C1339 ) C1327_=_C1341( C1327 C1341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1( C1328 C1341 ) \nC1329_=_C1330( C1329 C1330 ) C1329_=_C1331( C1329 C1331 ) C1329_=_C1332( C1329 C1332 ) C1329_=_C1333( C1329 C1333 ) C1329_=_C1334( C1329 C1334 ) C1329_=_C1335( C1329 C1335 ) \nC1329_=_C1336( C1329 C1336 ) C1329_=_C1337( C1329 C1337 ) C1329_=_C1338( C1329 C1338 ) C1329_=_C1339( C1329 C1339 ) C1329_=_C1341( C1329 C1341 ) C1329_=_C1464( C1329 C1464 ) \nC1329_=_C1556( C1329 C1556 ) C1329_=_C1681( C1329 C1681 ) C1329_=_C1741( C1329 C1741 ) C1329_=_C1759( C1329 C1759 ) C1329_=_C1931( C1329 C1931 ) C1329_=_C2012( C1329 C2012 ) \nC1329_=_C2084( C1329 C2084 ) C1329_=_C2388( C1329 C2388 ) C1329_=_C2594( C1329 C2594 ) C1329_=_C2606( C1329 C2606 ) C1329_=_C2764( C1329 C2764 ) C1329_=_C3010( C1329 C3010 ) \nC1329_=_C3301( C1329 C3301 ) C1329_=_C3329( C1329 C3329 ) C1329_=_C3425( C1329 C3425 ) C1329_=_C3426( C1329 C3426 ) C1329_=_C3427( C1329 C3427 ) C1329_=_C3428( C1329 C3428 ) \nC1329_=_C3429( C1329 C3429 ) C1329_=_C3430( C1329 C3430 ) C1329_=_C3431( C1329 C3431 ) C1329_=_C3432( C1329 C3432 ) C1329_=_C3434( C1329 C3434 ) C1330_=_C1331( C1330 C1331 ) \nC1330_=_C1332( C1330 C1332 ) C1330_=_C1333( C1330 C1333 ) C1330_=_C1334( C1330 C1334 ) C1330_=_C1335( C1330 C1335 ) C1330_=_C1336( C1330 C1336 ) C1330_=_C1337( C1330 C1337 ) \nC1330_=_C1338( C1330 C1338 ) C1330_=_C1339( C1330 C1339 ) C1330_=_C1341( C1330 C1341 ) C1331_=_C1332( C1331 C1332 ) C1331_=_C1333( C1331 C1333 ) C1331_=_C1334( C1331 C1334 ) \nC1331_=_C1335( C1331 C1335 ) C1331_=_C1336( C1331 C1336 ) C1331_=_C1337( C1331 C1337 ) C1331_=_C1338( C1331 C1338 ) C1331_=_C1339( C1331 C1339 ) C1331_=_C1341( C1331 C1341 ) \nC1331_=_C2120( C1331 C2120 ) C1331_=_C3249( C1331 C3249 ) C1332_=_C1333( C1332 C1333 ) C1332_=_C1334( C1332 C1334 ) C1332_=_C1335( C1332 C1335 ) C1332_=_C1336( C1332 C1336 ) \nC1332_=_C1337( C1332 C1337 ) C1332_=_C1338( C1332 C1338 ) C1332_=_C1339( C1332 C1339 ) C1332_=_C1341( C1332 C1341 ) C1332_=_C2121( C1332 C2121 ) C1332_=_C3250( C1332 C3250 ) \nC1333_=_C1334( C1333 C1334 ) C1333_=_C1335( C1333 C1335 ) C1333_=_C1336( C1333 C1336 ) C1333_=_C1337( C1333 C1337 ) C1333_=_C1338( C1333 C1338 ) C1333_=_C1339( C1333 C1339 ) \nC1333_=_C1341( C1333 C1341 ) C1333_=_C3903( C1333 C3903 ) C1334_=_C1335( C1334 C1335 ) C1334_=_C1336( C1334 C1336 ) C1334_=_C1337( C1334 C1337 ) C1334_=_C1338( C1334 C1338 ) \nC1334_=_C1339( C1334 C1339 ) C1334_=_C1341( C1334 C1341 ) C1334_=_C3952( C1334 C3952 ) C1335_=_C1336( C1335 C1336 ) C1335_=_C1337( C1335 C1337 ) C1335_=_C1338( C1335 C1338 ) \nC1335_=_C1339( C1335 C1339 ) C1335_=_C1341( C1335 C1341 ) C1335_=_C1747( C1335 C1747 ) C1335_=_C2599( C1335 C2599 ) C1335_=_C3253( C1335 C3253 ) C1335_=_C3429( C1335 C3429 ) \nC1335_=_C4011( C1335 C4011 ) C1335_=_C4012( C1335 C4012 ) C1336_=_C1337( C1336 C1337 ) C1336_=_C1338( C1336 C1338 ) C1336_=_C1339( C1336 C1339 ) C1336_=_C1341( C1336 C1341 ) \nC1337_=_C1338( C1337 C1338 ) C1337_=_C1339( C1337 C1339 ) C1337_=_C1341( C1337 C1341 ) C1338_=_C1339( C1338 C1339 ) C1338_=_C1341( C1338 C1341 ) C1339_=_C1341( C1339 C1341 ) \nC1341_=_C1446( C1341 C1446 ) C1341_=_C1750( C1341 C1750 ) C1341_=_C1938( C1341 C1938 ) C1341_=_C2465( C1341 C2465 ) C1341_=_C2602( C1341 C2602 ) C1341_=_C2639( C1341 C2639 ) \nC1341_=_C2703( C1341 C2703 ) C1341_=_C2776( C1341 C2776 ) C1341_=_C2841( C1341 C2841 ) C1341_=_C3017( C1341 C3017 ) C1341_=_C3163( C1341 C3163 ) C1341_=_C3214( C1341 C3214 ) \nC1341_=_C3311( C1341 C3311 ) C1341_=_C3333( C1341 C3333 ) C1341_=_C3583( C1341 C3583 ) C1341_=_C3601( C1341 C3601 ) C1341_=_C3766( C1341 C3766 ) C1341_=_C3940( C1341 C3940 ) \nC1341_=_C3995( C1341 C3995 ) C1341_=_C4012( C1341 C4012 ) C1341_=_C4089( C1341 C4089 ) C1341_=_C4096( C1341 C4096 ) C1341_=_C4107( C1341 C4107 ) C1341_=_C4108( C1341 C4108 ) \nC1341_=_C4109( C1341 C4109 ) C1446_=_C1750( C1446 C1750 ) C1446_=_C1938( C1446 C1938 ) C1446_=_C2465( C1446 C2465 ) C1446_=_C2602( C1446 C2602 ) C1446_=_C2639( C1446 C2639 ) \nC1446_=_C2703( C1446 C2703 ) C1446_=_C2776( C1446 C2776 ) C1446_=_C2841( C1446 C2841 ) C1446_=_C3017( C1446 C3017 ) C1446_=_C3163( C1446 C3163 ) C1446_=_C3214( C1446 C3214 ) \nC1446_=_C3311( C1446 C3311 ) C1446_=_C3333( C1446 C3333 ) C1446_=_C3583( C1446 C3583 ) C1446_=_C3601( C1446 C3601 ) C1446_=_C3766( C1446 C3766 ) C1446_=_C3940( C1446 C3940 ) \nC1446_=_C3995( C1446 C3995 ) C1446_=_C4012( C1446 C4012 ) C1446_=_C4089( C1446 C4089 ) C1446_=_C4096( C1446 C4096 ) C1446_=_C4107( C1446 C4107 ) C1446_=_C4108( C1446 C4108 ) \nC1446_=_C4109( C1446 C4109 ) C1457_=_C1464( C1457 C1464 ) C1457_=_C1588( C1457 C1588 ) C1457_=_C1643( C1457 C1643 ) C1457_=_C1857( C1457 C1857 ) C1457_=_C1944( C1457 C1944 ) \nC1457_=_C2020( C1457 C2020 ) C1457_=_C2114( C1457 C2114 ) C1457_=_C2115( C1457 C2115 ) C1457_=_C2116( C1457 C2116 ) C1457_=_C2117( C1457 C2117 ) C1457_=_C2119( C1457 C2119 ) \nC1457_=_C2120( C1457 C2120 ) C1457_=_C2121( C1457 C2121 ) C1457_=_C2122( C1457 C2122 ) C1457_=_C2123( C1457 C2123 ) C1457_=_C2124( C1457 C2124 ) C1457_=_C2125( C1457 C2125 ) \nC1457_=_C2126( C1457 C2126 ) C1457_=_C2127( C1457 C2127 ) C1457_=_C2128( C1457 C2128 ) C1457_=_C2129( C1457 C2129 ) C1457_=_C2130( C1457 C2130 ) C1457_=_C2131( C1457 C2131 ) \nC1457_=_C2132( C1457 C2132 ) C1464_=_C1556( C1464 C1556 ) C1464_=_C1681( C1464 C1681 ) C1464_=_C1741( C1464 C1741 ) C1464_=_C1759( C1464 C1759 ) C1464_=_C1931( C1464 C1931 ) \nC1464_=_C2012( C1464 C2012 ) C1464_=_C2084( C1464 C2084 ) C1464_=_C2388( C1464 C2388 ) C1464_=_C2594( C1464 C2594 ) C1464_=_C2606( C1464 C2606 ) C1464_=_C2764( C1464 C2764 ) \nC1464_=_C3010( C1464 C3010 ) C1464_=_C3301( C1464 C3301 ) C1464_=_C3329( C1464 C3329 ) C1464_=_C3425( C1464 C3425 ) C1464_=_C3426( C1464 C3426 ) C1464_=_C3427( C1464 C3427 ) \nC1464_=_C3428( C1464 C3428 ) C1464_=_C3429( C1464 C3429 ) C1464_=_C3430( C1464 C3430 ) C1464_=_C3431( C1464 C3431 ) C1464_=_C3432( C1464 C3432 ) C1464_=_C3434( C1464 C3434 ) \nC1518_=_C1808( C1518 C1808 ) C1518_=_C1877( C1518 C1877 ) C1518_=_C2052( C1518 C2052 ) C1518_=_C2564( C1518 C2564 ) C1518_=_C2747( C1518 C2747 ) C1518_=_C3016( C1518 C3016 ) \nC1518_=_C3066( C1518 C3066 ) C1518_=_C3140( C1518 C3140 ) C1518_=_C3254( C1518 C3254 ) C1518_=_C3310( C1518 C3310 ) C1518_=_C3327( C1518 C3327 ) C1518_=_C3332( C1518 C3332 ) \nC1518_=_C3431( C1518 C3431 ) C1518_=_C3782( C1518 C3782 ) C1518_=_C3839( C1518 C3839 ) C1518_=_C3874( C1518 C3874 ) C1518_=_C3884(</w:t>
      </w:r>
    </w:p>
    <w:p>
      <w:pPr>
        <w:pStyle w:val="PreformattedText"/>
        <w:bidi w:val="0"/>
        <w:spacing w:before="0" w:after="0"/>
        <w:jc w:val="left"/>
        <w:rPr/>
      </w:pPr>
      <w:r>
        <w:rPr/>
        <w:t xml:space="preserve"> </w:t>
      </w:r>
      <w:r>
        <w:rPr/>
        <w:t>C1518 C3884 ) C1518_=_C3903( C1518 C3903 ) \nC1518_=_C3952( C1518 C3952 ) C1518_=_C4011( C1518 C4011 ) C1518_=_C4024( C1518 C4024 ) C1518_=_C4058( C1518 C4058 ) C1518_=_C4089( C1518 C4089 ) C1518_=_C4090( C1518 C4090 ) \nC1518_=_C4091( C1518 C4091 ) C1556_=_C1681( C1556 C1681 ) C1556_=_C1741( C1556 C1741 ) C1556_=_C1759( C1556 C1759 ) C1556_=_C1931( C1556 C1931 ) C1556_=_C2012( C1556 C2012 ) \nC1556_=_C2084( C1556 C2084 ) C1556_=_C2388( C1556 C2388 ) C1556_=_C2594( C1556 C2594 ) C1556_=_C2606( C1556 C2606 ) C1556_=_C2764( C1556 C2764 ) C1556_=_C3010( C1556 C3010 ) \nC1556_=_C3301( C1556 C3301 ) C1556_=_C3329( C1556 C3329 ) C1556_=_C3425( C1556 C3425 ) C1556_=_C3426( C1556 C3426 ) C1556_=_C3427( C1556 C3427 ) C1556_=_C3428( C1556 C3428 ) \nC1556_=_C3429( C1556 C3429 ) C1556_=_C3430( C1556 C3430 ) C1556_=_C3431( C1556 C3431 ) C1556_=_C3432( C1556 C3432 ) C1556_=_C3434( C1556 C3434 ) C1569_=_C1692( C1569 C1692 ) \nC1569_=_C1728( C1569 C1728 ) C1569_=_C1729( C1569 C1729 ) C1569_=_C1730( C1569 C1730 ) C1569_=_C1731( C1569 C1731 ) C1569_=_C1733( C1569 C1733 ) C1569_=_C1734( C1569 C1734 ) \nC1569_=_C1735( C1569 C1735 ) C1569_=_C1736( C1569 C1736 ) C1569_=_C1737( C1569 C1737 ) C1569_=_C1738( C1569 C1738 ) C1569_=_C1739( C1569 C1739 ) C1569_=_C1740( C1569 C1740 ) \nC1569_=_C1741( C1569 C1741 ) C1569_=_C1742( C1569 C1742 ) C1569_=_C1743( C1569 C1743 ) C1569_=_C1744( C1569 C1744 ) C1569_=_C1745( C1569 C1745 ) C1569_=_C1746( C1569 C1746 ) \nC1569_=_C1747( C1569 C1747 ) C1569_=_C1748( C1569 C1748 ) C1569_=_C1750( C1569 C1750 ) C1588_=_C1643( C1588 C1643 ) C1588_=_C1857( C1588 C1857 ) C1588_=_C1944( C1588 C1944 ) \nC1588_=_C2020( C1588 C2020 ) C1588_=_C2114( C1588 C2114 ) C1588_=_C2115( C1588 C2115 ) C1588_=_C2116( C1588 C2116 ) C1588_=_C2117( C1588 C2117 ) C1588_=_C2119( C1588 C2119 ) \nC1588_=_C2120( C1588 C2120 ) C1588_=_C2121( C1588 C2121 ) C1588_=_C2122( C1588 C2122 ) C1588_=_C2123( C1588 C2123 ) C1588_=_C2124( C1588 C2124 ) C1588_=_C2125( C1588 C2125 ) \nC1588_=_C2126( C1588 C2126 ) C1588_=_C2127( C1588 C2127 ) C1588_=_C2128( C1588 C2128 ) C1588_=_C2129( C1588 C2129 ) C1588_=_C2130( C1588 C2130 ) C1588_=_C2131( C1588 C2131 ) \nC1588_=_C2132( C1588 C2132 ) C1643_=_C1652( C1643 C1652 ) C1643_=_C1857( C1643 C1857 ) C1643_=_C1944( C1643 C1944 ) C1643_=_C2020( C1643 C2020 ) C1643_=_C2114( C1643 C2114 ) \nC1643_=_C2115( C1643 C2115 ) C1643_=_C2116( C1643 C2116 ) C1643_=_C2117( C1643 C2117 ) C1643_=_C2119( C1643 C2119 ) C1643_=_C2120( C1643 C2120 ) C1643_=_C2121( C1643 C2121 ) \nC1643_=_C2122( C1643 C2122 ) C1643_=_C2123( C1643 C2123 ) C1643_=_C2124( C1643 C2124 ) C1643_=_C2125( C1643 C2125 ) C1643_=_C2126( C1643 C2126 ) C1643_=_C2127( C1643 C2127 ) \nC1643_=_C2128( C1643 C2128 ) C1643_=_C2129( C1643 C2129 ) C1643_=_C2130( C1643 C2130 ) C1643_=_C2131( C1643 C2131 ) C1643_=_C2132( C1643 C2132 ) C1652_=_C1736( C1652 C1736 ) \nC1652_=_C2437( C1652 C2437 ) C1652_=_C2591( C1652 C2591 ) C1652_=_C2736( C1652 C2736 ) C1652_=_C3006( C1652 C3006 ) C1652_=_C3246( C1652 C3246 ) C1652_=_C3247( C1652 C3247 ) \nC1652_=_C3249( C1652 C3249 ) C1652_=_C3250( C1652 C3250 ) C1652_=_C3251( C1652 C3251 ) C1652_=_C3252( C1652 C3252 ) C1652_=_C3253( C1652 C3253 ) C1652_=_C3254( C1652 C3254 ) \nC1652_=_C3256( C1652 C3256 ) C1652_=_C3257( C1652 C3257 ) C1681_=_C1741( C1681 C1741 ) C1681_=_C1759( C1681 C1759 ) C1681_=_C1931( C1681 C1931 ) C1681_=_C2012( C1681 C2012 ) \nC1681_=_C2084( C1681 C2084 ) C1681_=_C2388( C1681 C2388 ) C1681_=_C2594( C1681 C2594 ) C1681_=_C2606( C1681 C2606 ) C1681_=_C2764( C1681 C2764 ) C1681_=_C3010( C1681 C3010 ) \nC1681_=_C3301( C1681 C3301 ) C1681_=_C3329( C1681 C3329 ) C1681_=_C3425( C1681 C3425 ) C1681_=_C3426( C1681 C3426 ) C1681_=_C3427( C1681 C3427 ) C1681_=_C3428( C1681 C3428 ) \nC1681_=_C3429( C1681 C3429 ) C1681_=_C3430( C1681 C3430 ) C1681_=_C3431( C1681 C3431 ) C1681_=_C3432( C1681 C3432 ) C1681_=_C3434( C1681 C3434 ) C1692_=_C1728( C1692 C1728 ) \nC1692_=_C1729( C1692 C1729 ) C1692_=_C1730( C1692 C1730 ) C1692_=_C1731( C1692 C1731 ) C1692_=_C1733( C1692 C1733 ) C1692_=_C1734( C1692 C1734 ) C1692_=_C1735( C1692 C1735 ) \nC1692_=_C1736( C1692 C1736 ) C1692_=_C1737( C1692 C1737 ) C1692_=_C1738( C1692 C1738 ) C1692_=_C1739( C1692 C1739 ) C1692_=_C1740( C1692 C1740 ) C1692_=_C1741( C1692 C1741 ) \nC1692_=_C1742( C1692 C1742 ) C1692_=_C1743( C1692 C1743 ) C1692_=_C1744( C1692 C1744 ) C1692_=_C1745( C1692 C1745 ) C1692_=_C1746( C1692 C1746 ) C1692_=_C1747( C1692 C1747 ) \nC1692_=_C1748( C1692 C1748 ) C1692_=_C1750( C1692 C1750 ) C1728_=_C1729( C1728 C1729 ) C1728_=_C1730( C1728 C1730 ) C1728_=_C1731( C1728 C1731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8_=_C1750( C1728 C1750 ) C1729_=_C1730( C1729 C1730 ) C1729_=_C1731( C1729 C1731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1750( C1729 C1750 ) C1730_=_C1731( C1730 C1731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6( C1730 C1746 ) C1730_=_C1747( C1730 C1747 ) C1730_=_C1748( C1730 C1748 ) C1730_=_C1750( C1730 C1750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1750( C1731 C1750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1748( C1733 C1748 ) C1733_=_C1750( C1733 C1750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747( C1734 C1747 ) C1734_=_C1748( C1734 C1748 ) C1734_=_C1750( C1734 C1750 ) C1734_=_C2589( C1734 C2589 ) \nC1734_=_C3006( C1734 C3006 ) C1734_=_C3010( C1734 C3010 ) C1734_=_C3016( C1734 C3016 ) C1734_=_C3017( C1734 C3017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50( C1735 C1750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50( C1736 C1750 ) C1736_=_C2437( C1736 C2437 ) C1736_=_C2591( C1736 C2591 ) C1736_=_C2736( C1736 C2736 ) C1736_=_C3006( C1736 C3006 ) C1736_=_C3246( C1736 C3246 ) \nC1736_=_C3247( C1736 C3247 ) C1736_=_C3249( C1736 C3249 ) C1736_=_C3250( C1736 C3250 ) C1736_=_C3251( C1736 C3251 ) C1736_=_C3252( C1736 C3252 ) C1736_=_C3253( C1736 C3253 ) \nC1736_=_C3254( C1736 C3254 ) C1736_=_C3256( C1736 C3256 ) C1736_=_C3257( C1736 C3257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50( C1737 C1750 ) C1737_=_C2592( C1737 C2592 ) C1737_=_C3246( C1737 C3246 ) C1737_=_C3301( C1737 C3301 ) \nC1737_=_C3310( C1737 C3310 ) C1737_=_C3311( C1737 C3311 ) C1738_=_C1739( C1738 C1739 ) C1738_=_C1740( C1738 C1740 ) C1738_=_C1741( C1738 C1741 ) C1738_=_C1742( C1738 C1742 ) \nC1738_=_C1743( C1738 C1743 ) C1738_=_C1744( C1738 C1744 ) C1738_=_C1745( C1738 C1745 ) C1738_=_C1746( C1738 C1746 ) C1738_=_C1747( C1738 C1747 ) C1738_=_C1748( C1738 C1748 ) \nC1738_=_C1750( C1738 C1750 ) C1738_=_C2593( C1738 C2593 ) C1738_=_C3247( C1738 C3247 ) C1738_=_C3329( C1738 C3329 ) C1738_=_C3332( C1738 C3332 ) C1738_=_C3333( C1738 C3333 ) \nC1739_=_C1740(</w:t>
      </w:r>
    </w:p>
    <w:p>
      <w:pPr>
        <w:pStyle w:val="PreformattedText"/>
        <w:bidi w:val="0"/>
        <w:spacing w:before="0" w:after="0"/>
        <w:jc w:val="left"/>
        <w:rPr/>
      </w:pPr>
      <w:r>
        <w:rPr/>
        <w:t xml:space="preserve"> </w:t>
      </w:r>
      <w:r>
        <w:rPr/>
        <w:t>C1739 C1740 ) C1739_=_C1741( C1739 C1741 ) C1739_=_C1742( C1739 C1742 ) C1739_=_C1743( C1739 C1743 ) C1739_=_C1744( C1739 C1744 ) C1739_=_C1745( C1739 C1745 ) \nC1739_=_C1746( C1739 C1746 ) C1739_=_C1747( C1739 C1747 ) C1739_=_C1748( C1739 C1748 ) C1739_=_C1750( C1739 C1750 ) C1740_=_C1741( C1740 C1741 ) C1740_=_C1742( C1740 C1742 ) \nC1740_=_C1743( C1740 C1743 ) C1740_=_C1744( C1740 C1744 ) C1740_=_C1745( C1740 C1745 ) C1740_=_C1746( C1740 C1746 ) C1740_=_C1747( C1740 C1747 ) C1740_=_C1748( C1740 C1748 ) \nC1740_=_C1750( C1740 C1750 ) C1740_=_C2119( C1740 C2119 ) C1741_=_C1742( C1741 C1742 ) C1741_=_C1743( C1741 C1743 ) C1741_=_C1744( C1741 C1744 ) C1741_=_C1745( C1741 C1745 ) \nC1741_=_C1746( C1741 C1746 ) C1741_=_C1747( C1741 C1747 ) C1741_=_C1748( C1741 C1748 ) C1741_=_C1750( C1741 C1750 ) C1741_=_C1759( C1741 C1759 ) C1741_=_C1931( C1741 C1931 ) \nC1741_=_C2012( C1741 C2012 ) C1741_=_C2084( C1741 C2084 ) C1741_=_C2388( C1741 C2388 ) C1741_=_C2594( C1741 C2594 ) C1741_=_C2606( C1741 C2606 ) C1741_=_C2764( C1741 C2764 ) \nC1741_=_C3010( C1741 C3010 ) C1741_=_C3301( C1741 C3301 ) C1741_=_C3329( C1741 C3329 ) C1741_=_C3425( C1741 C3425 ) C1741_=_C3426( C1741 C3426 ) C1741_=_C3427( C1741 C3427 ) \nC1741_=_C3428( C1741 C3428 ) C1741_=_C3429( C1741 C3429 ) C1741_=_C3430( C1741 C3430 ) C1741_=_C3431( C1741 C3431 ) C1741_=_C3432( C1741 C3432 ) C1741_=_C3434( C1741 C3434 ) \nC1742_=_C1743( C1742 C1743 ) C1742_=_C1744( C1742 C1744 ) C1742_=_C1745( C1742 C1745 ) C1742_=_C1746( C1742 C1746 ) C1742_=_C1747( C1742 C1747 ) C1742_=_C1748( C1742 C1748 ) \nC1742_=_C1750( C1742 C1750 ) C1743_=_C1744( C1743 C1744 ) C1743_=_C1745( C1743 C1745 ) C1743_=_C1746( C1743 C1746 ) C1743_=_C1747( C1743 C1747 ) C1743_=_C1748( C1743 C1748 ) \nC1743_=_C1750( C1743 C1750 ) C1743_=_C2595( C1743 C2595 ) C1744_=_C1745( C1744 C1745 ) C1744_=_C1746( C1744 C1746 ) C1744_=_C1747( C1744 C1747 ) C1744_=_C1748( C1744 C1748 ) \nC1744_=_C1750( C1744 C1750 ) C1745_=_C1746( C1745 C1746 ) C1745_=_C1747( C1745 C1747 ) C1745_=_C1748( C1745 C1748 ) C1745_=_C1750( C1745 C1750 ) C1746_=_C1747( C1746 C1747 ) \nC1746_=_C1748( C1746 C1748 ) C1746_=_C1750( C1746 C1750 ) C1747_=_C1748( C1747 C1748 ) C1747_=_C1750( C1747 C1750 ) C1747_=_C2599( C1747 C2599 ) C1747_=_C3253( C1747 C3253 ) \nC1747_=_C3429( C1747 C3429 ) C1747_=_C4011( C1747 C4011 ) C1747_=_C4012( C1747 C4012 ) C1748_=_C1750( C1748 C1750 ) C1748_=_C2600( C1748 C2600 ) C1750_=_C1938( C1750 C1938 ) \nC1750_=_C2465( C1750 C2465 ) C1750_=_C2602( C1750 C2602 ) C1750_=_C2639( C1750 C2639 ) C1750_=_C2703( C1750 C2703 ) C1750_=_C2776( C1750 C2776 ) C1750_=_C2841( C1750 C2841 ) \nC1750_=_C3017( C1750 C3017 ) C1750_=_C3163( C1750 C3163 ) C1750_=_C3214( C1750 C3214 ) C1750_=_C3311( C1750 C3311 ) C1750_=_C3333( C1750 C3333 ) C1750_=_C3583( C1750 C3583 ) \nC1750_=_C3601( C1750 C3601 ) C1750_=_C3766( C1750 C3766 ) C1750_=_C3940( C1750 C3940 ) C1750_=_C3995( C1750 C3995 ) C1750_=_C4012( C1750 C4012 ) C1750_=_C4089( C1750 C4089 ) \nC1750_=_C4096( C1750 C4096 ) C1750_=_C4107( C1750 C4107 ) C1750_=_C4108( C1750 C4108 ) C1750_=_C4109( C1750 C4109 ) C1759_=_C1931( C1759 C1931 ) C1759_=_C2012( C1759 C2012 ) \nC1759_=_C2084( C1759 C2084 ) C1759_=_C2388( C1759 C2388 ) C1759_=_C2594( C1759 C2594 ) C1759_=_C2606( C1759 C2606 ) C1759_=_C2764( C1759 C2764 ) C1759_=_C3010( C1759 C3010 ) \nC1759_=_C3301( C1759 C3301 ) C1759_=_C3329( C1759 C3329 ) C1759_=_C3425( C1759 C3425 ) C1759_=_C3426( C1759 C3426 ) C1759_=_C3427( C1759 C3427 ) C1759_=_C3428( C1759 C3428 ) \nC1759_=_C3429( C1759 C3429 ) C1759_=_C3430( C1759 C3430 ) C1759_=_C3431( C1759 C3431 ) C1759_=_C3432( C1759 C3432 ) C1759_=_C3434( C1759 C3434 ) C1808_=_C1877( C1808 C1877 ) \nC1808_=_C2052( C1808 C2052 ) C1808_=_C2564( C1808 C2564 ) C1808_=_C2747( C1808 C2747 ) C1808_=_C3016( C1808 C3016 ) C1808_=_C3066( C1808 C3066 ) C1808_=_C3140( C1808 C3140 ) \nC1808_=_C3254( C1808 C3254 ) C1808_=_C3310( C1808 C3310 ) C1808_=_C3327( C1808 C3327 ) C1808_=_C3332( C1808 C3332 ) C1808_=_C3431( C1808 C3431 ) C1808_=_C3782( C1808 C3782 ) \nC1808_=_C3839( C1808 C3839 ) C1808_=_C3874( C1808 C3874 ) C1808_=_C3884( C1808 C3884 ) C1808_=_C3903( C1808 C3903 ) C1808_=_C3952( C1808 C3952 ) C1808_=_C4011( C1808 C4011 ) \nC1808_=_C4024( C1808 C4024 ) C1808_=_C4058( C1808 C4058 ) C1808_=_C4089( C1808 C4089 ) C1808_=_C4090( C1808 C4090 ) C1808_=_C4091( C1808 C4091 ) C1857_=_C1877( C1857 C1877 ) \nC1857_=_C1944( C1857 C1944 ) C1857_=_C2020( C1857 C2020 ) C1857_=_C2114( C1857 C2114 ) C1857_=_C2115( C1857 C2115 ) C1857_=_C2116( C1857 C2116 ) C1857_=_C2117( C1857 C2117 ) \nC1857_=_C2119( C1857 C2119 ) C1857_=_C2120( C1857 C2120 ) C1857_=_C2121( C1857 C2121 ) C1857_=_C2122( C1857 C2122 ) C1857_=_C2123( C1857 C2123 ) C1857_=_C2124( C1857 C2124 ) \nC1857_=_C2125( C1857 C2125 ) C1857_=_C2126( C1857 C2126 ) C1857_=_C2127( C1857 C2127 ) C1857_=_C2128( C1857 C2128 ) C1857_=_C2129( C1857 C2129 ) C1857_=_C2130( C1857 C2130 ) \nC1857_=_C2131( C1857 C2131 ) C1857_=_C2132( C1857 C2132 ) C1877_=_C2052( C1877 C2052 ) C1877_=_C2564( C1877 C2564 ) C1877_=_C2747( C1877 C2747 ) C1877_=_C3016( C1877 C3016 ) \nC1877_=_C3066( C1877 C3066 ) C1877_=_C3140( C1877 C3140 ) C1877_=_C3254( C1877 C3254 ) C1877_=_C3310( C1877 C3310 ) C1877_=_C3327( C1877 C3327 ) C1877_=_C3332( C1877 C3332 ) \nC1877_=_C3431( C1877 C3431 ) C1877_=_C3782( C1877 C3782 ) C1877_=_C3839( C1877 C3839 ) C1877_=_C3874( C1877 C3874 ) C1877_=_C3884( C1877 C3884 ) C1877_=_C3903( C1877 C3903 ) \nC1877_=_C3952( C1877 C3952 ) C1877_=_C4011( C1877 C4011 ) C1877_=_C4024( C1877 C4024 ) C1877_=_C4058( C1877 C4058 ) C1877_=_C4089( C1877 C4089 ) C1877_=_C4090( C1877 C4090 ) \nC1877_=_C4091( C1877 C4091 ) C1931_=_C1938( C1931 C1938 ) C1931_=_C2012( C1931 C2012 ) C1931_=_C2084( C1931 C2084 ) C1931_=_C2388( C1931 C2388 ) C1931_=_C2594( C1931 C2594 ) \nC1931_=_C2606( C1931 C2606 ) C1931_=_C2764( C1931 C2764 ) C1931_=_C3010( C1931 C3010 ) C1931_=_C3301( C1931 C3301 ) C1931_=_C3329( C1931 C3329 ) C1931_=_C3425( C1931 C3425 ) \nC1931_=_C3426( C1931 C3426 ) C1931_=_C3427( C1931 C3427 ) C1931_=_C3428( C1931 C3428 ) C1931_=_C3429( C1931 C3429 ) C1931_=_C3430( C1931 C3430 ) C1931_=_C3431( C1931 C3431 ) \nC1931_=_C3432( C1931 C3432 ) C1931_=_C3434( C1931 C3434 ) C1938_=_C2465( C1938 C2465 ) C1938_=_C2602( C1938 C2602 ) C1938_=_C2639( C1938 C2639 ) C1938_=_C2703( C1938 C2703 ) \nC1938_=_C2776( C1938 C2776 ) C1938_=_C2841( C1938 C2841 ) C1938_=_C3017( C1938 C3017 ) C1938_=_C3163( C1938 C3163 ) C1938_=_C3214( C1938 C3214 ) C1938_=_C3311( C1938 C3311 ) \nC1938_=_C3333( C1938 C3333 ) C1938_=_C3583( C1938 C3583 ) C1938_=_C3601( C1938 C3601 ) C1938_=_C3766( C1938 C3766 ) C1938_=_C3940( C1938 C3940 ) C1938_=_C3995( C1938 C3995 ) \nC1938_=_C4012( C1938 C4012 ) C1938_=_C4089( C1938 C4089 ) C1938_=_C4096( C1938 C4096 ) C1938_=_C4107( C1938 C4107 ) C1938_=_C4108( C1938 C4108 ) C1938_=_C4109( C1938 C4109 ) \nC1944_=_C2020( C1944 C2020 ) C1944_=_C2114( C1944 C2114 ) C1944_=_C2115( C1944 C2115 ) C1944_=_C2116( C1944 C2116 ) C1944_=_C2117( C1944 C2117 ) C1944_=_C2119( C1944 C2119 ) \nC1944_=_C2120( C1944 C2120 ) C1944_=_C2121( C1944 C2121 ) C1944_=_C2122( C1944 C2122 ) C1944_=_C2123( C1944 C2123 ) C1944_=_C2124( C1944 C2124 ) C1944_=_C2125( C1944 C2125 ) \nC1944_=_C2126( C1944 C2126 ) C1944_=_C2127( C1944 C2127 ) C1944_=_C2128( C1944 C2128 ) C1944_=_C2129( C1944 C2129 ) C1944_=_C2130( C1944 C2130 ) C1944_=_C2131( C1944 C2131 ) \nC1944_=_C2132( C1944 C2132 ) C2012_=_C2084( C2012 C2084 ) C2012_=_C2388( C2012 C2388 ) C2012_=_C2594( C2012 C2594 ) C2012_=_C2606( C2012 C2606 ) C2012_=_C2764( C2012 C2764 ) \nC2012_=_C3010( C2012 C3010 ) C2012_=_C3301( C2012 C3301 ) C2012_=_C3329( C2012 C3329 ) C2012_=_C3425( C2012 C3425 ) C2012_=_C3426( C2012 C3426 ) C2012_=_C3427( C2012 C3427 ) \nC2012_=_C3428( C2012 C3428 ) C2012_=_C3429( C2012 C3429 ) C2012_=_C3430( C2012 C3430 ) C2012_=_C3431( C2012 C3431 ) C2012_=_C3432( C2012 C3432 ) C2012_=_C3434( C2012 C3434 ) \nC2020_=_C2114( C2020 C2114 ) C2020_=_C2115( C2020 C2115 ) C2020_=_C2116( C2020 C2116 ) C2020_=_C2117( C2020 C2117 ) C2020_=_C2119( C2020 C2119 ) C2020_=_C2120( C2020 C2120 ) \nC2020_=_C2121( C2020 C2121 ) C2020_=_C2122( C2020 C2122 ) C2020_=_C2123( C2020 C2123 ) C2020_=_C2124( C2020 C2124 ) C2020_=_C2125( C2020 C2125 ) C2020_=_C2126( C2020 C2126 ) \nC2020_=_C2127( C2020 C2127 ) C2020_=_C2128( C2020 C2128 ) C2020_=_C2129( C2020 C2129 ) C2020_=_C2130( C2020 C2130 ) C2020_=_C2131( C2020 C2131 ) C2020_=_C2132( C2020 C2132 ) \nC2052_=_C2564( C2052 C2564 ) C2052_=_C2747( C2052 C2747 ) C2052_=_C3016( C2052 C3016 ) C2052_=_C3066( C2052 C3066 ) C2052_=_C3140( C2052 C3140 ) C2052_=_C3254( C2052 C3254 ) \nC2052_=_C3310( C2052 C3310 ) C2052_=_C3327( C2052 C3327 ) C2052_=_C3332( C2052 C3332 ) C2052_=_C3431( C2052 C3431 ) C2052_=_C3782( C2052 C3782 ) C2052_=_C3839( C2052 C3839 ) \nC2052_=_C3874( C2052 C3874 ) C2052_=_C3884( C2052 C3884 ) C2052_=_C3903( C2052 C3903 ) C2052_=_C3952( C2052 C3952 ) C2052_=_C4011( C2052 C4011 ) C2052_=_C4024( C2052 C4024 ) \nC2052_=_C4058( C2052 C4058 ) C2052_=_C4089( C2052 C4089 ) C2052_=_C4090( C2052 C4090 ) C2052_=_C4091( C2052 C4091 ) C2084_=_C2388( C2084 C2388 ) C2084_=_C2594( C2084 C2594 ) \nC2084_=_C2606( C2084 C2606 ) C2084_=_C2764( C2084 C2764 ) C2084_=_C3010( C2084 C3010 ) C2084_=_C3301( C2084 C3301 ) C2084_=_C3329( C2084 C3329 ) C2084_=_C3425( C2084 C3425 ) \nC2084_=_C3426( C2084 C3426 ) C2084_=_C3427( C2084 C3427 ) C2084_=_C3428( C2084 C3428 ) C2084_=_C3429( C2084 C3429 ) C2084_=_C3430( C2084 C3430 ) C2084_=_C3431( C2084 C3431 ) \nC2084_=_C3432( C2084 C3432 ) C2084_=_C3434( C2084 C3434 ) C2114_=_C2115( C2114 C2115 ) C2114_=_C2116( C2114 C2116 ) C2114_=_C2117( C2114 C2117 ) C2114_=_C2119( C2114 C2119 ) \nC2114_=_C2120( C2114 C2120 ) C2114_=_C2121( C2114 C2121 ) C2114_=_C2122( C2114 C2122 ) C2114_=_C2123( C2114 C2123 ) C2114_=_C2124( C2114 C2124 ) C2114_=_C2125( C2114 C2125 ) \nC2114_=_C2126( C2114 C2126 ) C2114_=_C2127( C2114 C2127 ) C2114_=_C2128(</w:t>
      </w:r>
    </w:p>
    <w:p>
      <w:pPr>
        <w:pStyle w:val="PreformattedText"/>
        <w:bidi w:val="0"/>
        <w:spacing w:before="0" w:after="0"/>
        <w:jc w:val="left"/>
        <w:rPr/>
      </w:pPr>
      <w:r>
        <w:rPr/>
        <w:t xml:space="preserve"> </w:t>
      </w:r>
      <w:r>
        <w:rPr/>
        <w:t>C2114 C2128 ) C2114_=_C2129( C2114 C2129 ) C2114_=_C2130( C2114 C2130 ) C2114_=_C2131( C2114 C2131 ) \nC2114_=_C2132( C2114 C2132 ) C2115_=_C2116( C2115 C2116 ) C2115_=_C2117( C2115 C2117 ) C2115_=_C2119( C2115 C2119 ) C2115_=_C2120( C2115 C2120 ) C2115_=_C2121( C2115 C2121 ) \nC2115_=_C2122( C2115 C2122 ) C2115_=_C2123( C2115 C2123 ) C2115_=_C2124( C2115 C2124 ) C2115_=_C2125( C2115 C2125 ) C2115_=_C2126( C2115 C2126 ) C2115_=_C2127( C2115 C2127 ) \nC2115_=_C2128( C2115 C2128 ) C2115_=_C2129( C2115 C2129 ) C2115_=_C2130( C2115 C2130 ) C2115_=_C2131( C2115 C2131 ) C2115_=_C2132( C2115 C2132 ) C2115_=_C2437( C2115 C2437 ) \nC2116_=_C2117( C2116 C2117 ) C2116_=_C2119( C2116 C2119 ) C2116_=_C2120( C2116 C2120 ) C2116_=_C2121( C2116 C2121 ) C2116_=_C2122( C2116 C2122 ) C2116_=_C2123( C2116 C2123 ) \nC2116_=_C2124( C2116 C2124 ) C2116_=_C2125( C2116 C2125 ) C2116_=_C2126( C2116 C2126 ) C2116_=_C2127( C2116 C2127 ) C2116_=_C2128( C2116 C2128 ) C2116_=_C2129( C2116 C2129 ) \nC2116_=_C2130( C2116 C2130 ) C2116_=_C2131( C2116 C2131 ) C2116_=_C2132( C2116 C2132 ) C2117_=_C2119( C2117 C2119 ) C2117_=_C2120( C2117 C2120 ) C2117_=_C2121( C2117 C2121 ) \nC2117_=_C2122( C2117 C2122 ) C2117_=_C2123( C2117 C2123 ) C2117_=_C2124( C2117 C2124 ) C2117_=_C2125( C2117 C2125 ) C2117_=_C2126( C2117 C2126 ) C2117_=_C2127( C2117 C2127 ) \nC2117_=_C2128( C2117 C2128 ) C2117_=_C2129( C2117 C2129 ) C2117_=_C2130( C2117 C2130 ) C2117_=_C2131( C2117 C2131 ) C2117_=_C2132( C2117 C2132 ) C2117_=_C2736( C2117 C2736 ) \nC2117_=_C2747( C2117 C2747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0_=_C2132( C2120 C2132 ) C2120_=_C3249( C2120 C3249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3250( C2121 C3250 ) C2122_=_C2123( C2122 C2123 ) C2122_=_C2124( C2122 C2124 ) C2122_=_C2125( C2122 C2125 ) \nC2122_=_C2126( C2122 C2126 ) C2122_=_C2127( C2122 C2127 ) C2122_=_C2128( C2122 C2128 ) C2122_=_C2129( C2122 C2129 ) C2122_=_C2130( C2122 C2130 ) C2122_=_C2131( C2122 C2131 ) \nC2122_=_C2132( C2122 C2132 ) C2123_=_C2124( C2123 C2124 ) C2123_=_C2125( C2123 C2125 ) C2123_=_C2126( C2123 C2126 ) C2123_=_C2127( C2123 C2127 ) C2123_=_C2128( C2123 C2128 ) \nC2123_=_C2129( C2123 C2129 ) C2123_=_C2130( C2123 C2130 ) C2123_=_C2131( C2123 C2131 ) C2123_=_C2132( C2123 C2132 ) C2123_=_C3251( C2123 C3251 ) C2124_=_C2125( C2124 C2125 ) \nC2124_=_C2126( C2124 C2126 ) C2124_=_C2127( C2124 C2127 ) C2124_=_C2128( C2124 C2128 ) C2124_=_C2129( C2124 C2129 ) C2124_=_C2130( C2124 C2130 ) C2124_=_C2131( C2124 C2131 ) \nC2124_=_C2132( C2124 C2132 ) C2125_=_C2126( C2125 C2126 ) C2125_=_C2127( C2125 C2127 ) C2125_=_C2128( C2125 C2128 ) C2125_=_C2129( C2125 C2129 ) C2125_=_C2130( C2125 C2130 ) \nC2125_=_C2131( C2125 C2131 ) C2125_=_C2132( C2125 C2132 ) C2125_=_C2597( C2125 C2597 ) C2126_=_C2127( C2126 C2127 ) C2126_=_C2128( C2126 C2128 ) C2126_=_C2129( C2126 C2129 ) \nC2126_=_C2130( C2126 C2130 ) C2126_=_C2131( C2126 C2131 ) C2126_=_C2132( C2126 C2132 ) C2126_=_C3252( C2126 C3252 ) C2127_=_C2128( C2127 C2128 ) C2127_=_C2129( C2127 C2129 ) \nC2127_=_C2130( C2127 C2130 ) C2127_=_C2131( C2127 C2131 ) C2127_=_C2132( C2127 C2132 ) C2128_=_C2129( C2128 C2129 ) C2128_=_C2130( C2128 C2130 ) C2128_=_C2131( C2128 C2131 ) \nC2128_=_C2132( C2128 C2132 ) C2128_=_C4058( C2128 C4058 ) C2129_=_C2130( C2129 C2130 ) C2129_=_C2131( C2129 C2131 ) C2129_=_C2132( C2129 C2132 ) C2130_=_C2131( C2130 C2131 ) \nC2130_=_C2132( C2130 C2132 ) C2131_=_C2132( C2131 C2132 ) C2131_=_C3256( C2131 C3256 ) C2132_=_C2604( C2132 C2604 ) C2323_=_C2550( C2323 C2550 ) C2323_=_C2568( C2323 C2568 ) \nC2323_=_C2584( C2323 C2584 ) C2323_=_C2585( C2323 C2585 ) C2323_=_C2586( C2323 C2586 ) C2323_=_C2587( C2323 C2587 ) C2323_=_C2588( C2323 C2588 ) C2323_=_C2589( C2323 C2589 ) \nC2323_=_C2590( C2323 C2590 ) C2323_=_C2591( C2323 C2591 ) C2323_=_C2592( C2323 C2592 ) C2323_=_C2593( C2323 C2593 ) C2323_=_C2594( C2323 C2594 ) C2323_=_C2595( C2323 C2595 ) \nC2323_=_C2596( C2323 C2596 ) C2323_=_C2597( C2323 C2597 ) C2323_=_C2598( C2323 C2598 ) C2323_=_C2599( C2323 C2599 ) C2323_=_C2600( C2323 C2600 ) C2323_=_C2602( C2323 C2602 ) \nC2323_=_C2603( C2323 C2603 ) C2323_=_C2604( C2323 C2604 ) C2388_=_C2594( C2388 C2594 ) C2388_=_C2606( C2388 C2606 ) C2388_=_C2764( C2388 C2764 ) C2388_=_C3010( C2388 C3010 ) \nC2388_=_C3301( C2388 C3301 ) C2388_=_C3329( C2388 C3329 ) C2388_=_C3425( C2388 C3425 ) C2388_=_C3426( C2388 C3426 ) C2388_=_C3427( C2388 C3427 ) C2388_=_C3428( C2388 C3428 ) \nC2388_=_C3429( C2388 C3429 ) C2388_=_C3430( C2388 C3430 ) C2388_=_C3431( C2388 C3431 ) C2388_=_C3432( C2388 C3432 ) C2388_=_C3434( C2388 C3434 ) C2437_=_C2591( C2437 C2591 ) \nC2437_=_C2736( C2437 C2736 ) C2437_=_C3006( C2437 C3006 ) C2437_=_C3246( C2437 C3246 ) C2437_=_C3247( C2437 C3247 ) C2437_=_C3249( C2437 C3249 ) C2437_=_C3250( C2437 C3250 ) \nC2437_=_C3251( C2437 C3251 ) C2437_=_C3252( C2437 C3252 ) C2437_=_C3253( C2437 C3253 ) C2437_=_C3254( C2437 C3254 ) C2437_=_C3256( C2437 C3256 ) C2437_=_C3257( C2437 C3257 ) \nC2465_=_C2602( C2465 C2602 ) C2465_=_C2639( C2465 C2639 ) C2465_=_C2703( C2465 C2703 ) C2465_=_C2776( C2465 C2776 ) C2465_=_C2841( C2465 C2841 ) C2465_=_C3017( C2465 C3017 ) \nC2465_=_C3163( C2465 C3163 ) C2465_=_C3214( C2465 C3214 ) C2465_=_C3311( C2465 C3311 ) C2465_=_C3333( C2465 C3333 ) C2465_=_C3583( C2465 C3583 ) C2465_=_C3601( C2465 C3601 ) \nC2465_=_C3766( C2465 C3766 ) C2465_=_C3940( C2465 C3940 ) C2465_=_C3995( C2465 C3995 ) C2465_=_C4012( C2465 C4012 ) C2465_=_C4089( C2465 C4089 ) C2465_=_C4096( C2465 C4096 ) \nC2465_=_C4107( C2465 C4107 ) C2465_=_C4108( C2465 C4108 ) C2465_=_C4109( C2465 C4109 ) C2550_=_C2564( C2550 C2564 ) C2550_=_C2568( C2550 C2568 ) C2550_=_C2584( C2550 C2584 ) \nC2550_=_C2585( C2550 C2585 ) C2550_=_C2586( C2550 C2586 ) C2550_=_C2587( C2550 C2587 ) C2550_=_C2588( C2550 C2588 ) C2550_=_C2589( C2550 C2589 ) C2550_=_C2590( C2550 C2590 ) \nC2550_=_C2591( C2550 C2591 ) C2550_=_C2592( C2550 C2592 ) C2550_=_C2593( C2550 C2593 ) C2550_=_C2594( C2550 C2594 ) C2550_=_C2595( C2550 C2595 ) C2550_=_C2596( C2550 C2596 ) \nC2550_=_C2597( C2550 C2597 ) C2550_=_C2598( C2550 C2598 ) C2550_=_C2599( C2550 C2599 ) C2550_=_C2600( C2550 C2600 ) C2550_=_C2602( C2550 C2602 ) C2550_=_C2603( C2550 C2603 ) \nC2550_=_C2604( C2550 C2604 ) C2564_=_C2747( C2564 C2747 ) C2564_=_C3016( C2564 C3016 ) C2564_=_C3066( C2564 C3066 ) C2564_=_C3140( C2564 C3140 ) C2564_=_C3254( C2564 C3254 ) \nC2564_=_C3310( C2564 C3310 ) C2564_=_C3327( C2564 C3327 ) C2564_=_C3332( C2564 C3332 ) C2564_=_C3431( C2564 C3431 ) C2564_=_C3782( C2564 C3782 ) C2564_=_C3839( C2564 C3839 ) \nC2564_=_C3874( C2564 C3874 ) C2564_=_C3884( C2564 C3884 ) C2564_=_C3903( C2564 C3903 ) C2564_=_C3952( C2564 C3952 ) C2564_=_C4011( C2564 C4011 ) C2564_=_C4024( C2564 C4024 ) \nC2564_=_C4058( C2564 C4058 ) C2564_=_C4089( C2564 C4089 ) C2564_=_C4090( C2564 C4090 ) C2564_=_C4091( C2564 C4091 ) C2568_=_C2584( C2568 C2584 ) C2568_=_C2585( C2568 C2585 ) \nC2568_=_C2586( C2568 C2586 ) C2568_=_C2587( C2568 C2587 ) C2568_=_C2588( C2568 C2588 ) C2568_=_C2589( C2568 C2589 ) C2568_=_C2590( C2568 C2590 ) C2568_=_C2591( C2568 C2591 ) \nC2568_=_C2592( C2568 C2592 ) C2568_=_C2593( C2568 C2593 ) C2568_=_C2594( C2568 C2594 ) C2568_=_C2595( C2568 C2595 ) C2568_=_C2596( C2568 C2596 ) C2568_=_C2597( C2568 C2597 ) \nC2568_=_C2598( C2568 C2598 ) C2568_=_C2599( C2568 C2599 ) C2568_=_C2600( C2568 C2600 ) C2568_=_C2602( C2568 C2602 ) C2568_=_C2603( C2568 C2603 ) C2568_=_C2604( C2568 C2604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596( C2584 C2596 ) \nC2584_=_C2597( C2584 C2597 ) C2584_=_C2598( C2584 C2598 ) C2584_=_C2599( C2584 C2599 ) C2584_=_C2600( C2584 C2600 ) C2584_=_C2602( C2584 C2602 ) C2584_=_C2603( C2584 C2603 ) \nC2584_=_C2604( C2584 C2604 ) C2585_=_C2586( C2585 C2586 ) C2585_=_C2587( C2585 C2587 ) C2585_=_C2588( C2585 C2588 ) C2585_=_C2589( C2585 C2589 ) C2585_=_C2590( C2585 C2590 ) \nC2585_=_C2591( C2585 C2591 ) C2585_=_C2592( C2585 C2592 ) C2585_=_C2593( C2585 C2593 ) C2585_=_C2594( C2585 C2594 ) C2585_=_C2595( C2585 C2595 ) C2585_=_C2596( C2585 C2596 ) \nC2585_=_C2597( C2585 C2597 ) C2585_=_C2598( C2585 C2598 ) C2585_=_C2599( C2585 C2599 ) C2585_=_C2600( C2585 C2600 ) C2585_=_C2602( C2585 C2602 ) C2585_=_C2603( C2585 C2603 ) \nC2585_=_C2604( C2585 C2604 ) C2586_=_C2587( C2586 C2587 ) C2586_=_C2588( C2586 C2588 ) C2586_=_C2589( C2586 C2589 ) C2586_=_C2590( C2586 C2590 ) C2586_=_C2591( C2586 C2591 ) \nC2586_=_C2592( C2586 C2592 ) C2586_=_C2593( C2586 C2593 ) C2586_=_C2594( C2586 C2594 ) C2586_=_C2595( C2586 C2595 ) C2586_=_C2596( C2586 C2596 ) C2586_=_C2597( C2586 C2597 ) \nC2586_=_C2598( C2586 C2598 ) C2586_=_C2599( C2586 C2599 ) C2586_=_C2600( C2586 C2600 ) C2586_=_C2602( C2586 C2602 ) C2586_=_C2603(</w:t>
      </w:r>
    </w:p>
    <w:p>
      <w:pPr>
        <w:pStyle w:val="PreformattedText"/>
        <w:bidi w:val="0"/>
        <w:spacing w:before="0" w:after="0"/>
        <w:jc w:val="left"/>
        <w:rPr/>
      </w:pPr>
      <w:r>
        <w:rPr/>
        <w:t xml:space="preserve"> </w:t>
      </w:r>
      <w:r>
        <w:rPr/>
        <w:t>C2586 C2603 ) C2586_=_C2604( C2586 C2604 ) \nC2587_=_C2588( C2587 C2588 ) C2587_=_C2589( C2587 C2589 ) C2587_=_C2590( C2587 C2590 ) C2587_=_C2591( C2587 C2591 ) C2587_=_C2592( C2587 C2592 ) C2587_=_C2593( C2587 C2593 ) \nC2587_=_C2594( C2587 C2594 ) C2587_=_C2595( C2587 C2595 ) C2587_=_C2596( C2587 C2596 ) C2587_=_C2597( C2587 C2597 ) C2587_=_C2598( C2587 C2598 ) C2587_=_C2599( C2587 C2599 ) \nC2587_=_C2600( C2587 C2600 ) C2587_=_C2602( C2587 C2602 ) C2587_=_C2603( C2587 C2603 ) C2587_=_C2604( C2587 C2604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2600( C2588 C2600 ) C2588_=_C2602( C2588 C2602 ) C2588_=_C2603( C2588 C2603 ) \nC2588_=_C2604( C2588 C2604 ) C2589_=_C2590( C2589 C2590 ) C2589_=_C2591( C2589 C2591 ) C2589_=_C2592( C2589 C2592 ) C2589_=_C2593( C2589 C2593 ) C2589_=_C2594( C2589 C2594 ) \nC2589_=_C2595( C2589 C2595 ) C2589_=_C2596( C2589 C2596 ) C2589_=_C2597( C2589 C2597 ) C2589_=_C2598( C2589 C2598 ) C2589_=_C2599( C2589 C2599 ) C2589_=_C2600( C2589 C2600 ) \nC2589_=_C2602( C2589 C2602 ) C2589_=_C2603( C2589 C2603 ) C2589_=_C2604( C2589 C2604 ) C2589_=_C3006( C2589 C3006 ) C2589_=_C3010( C2589 C3010 ) C2589_=_C3016( C2589 C3016 ) \nC2589_=_C3017( C2589 C3017 ) C2590_=_C2591( C2590 C2591 ) C2590_=_C2592( C2590 C2592 ) C2590_=_C2593( C2590 C2593 ) C2590_=_C2594( C2590 C2594 ) C2590_=_C2595( C2590 C2595 ) \nC2590_=_C2596( C2590 C2596 ) C2590_=_C2597( C2590 C2597 ) C2590_=_C2598( C2590 C2598 ) C2590_=_C2599( C2590 C2599 ) C2590_=_C2600( C2590 C2600 ) C2590_=_C2602( C2590 C2602 ) \nC2590_=_C2603( C2590 C2603 ) C2590_=_C2604( C2590 C2604 ) C2591_=_C2592( C2591 C2592 ) C2591_=_C2593( C2591 C2593 ) C2591_=_C2594( C2591 C2594 ) C2591_=_C2595( C2591 C2595 ) \nC2591_=_C2596( C2591 C2596 ) C2591_=_C2597( C2591 C2597 ) C2591_=_C2598( C2591 C2598 ) C2591_=_C2599( C2591 C2599 ) C2591_=_C2600( C2591 C2600 ) C2591_=_C2602( C2591 C2602 ) \nC2591_=_C2603( C2591 C2603 ) C2591_=_C2604( C2591 C2604 ) C2591_=_C2736( C2591 C2736 ) C2591_=_C3006( C2591 C3006 ) C2591_=_C3246( C2591 C3246 ) C2591_=_C3247( C2591 C3247 ) \nC2591_=_C3249( C2591 C3249 ) C2591_=_C3250( C2591 C3250 ) C2591_=_C3251( C2591 C3251 ) C2591_=_C3252( C2591 C3252 ) C2591_=_C3253( C2591 C3253 ) C2591_=_C3254( C2591 C3254 ) \nC2591_=_C3256( C2591 C3256 ) C2591_=_C3257( C2591 C3257 ) C2592_=_C2593( C2592 C2593 ) C2592_=_C2594( C2592 C2594 ) C2592_=_C2595( C2592 C2595 ) C2592_=_C2596( C2592 C2596 ) \nC2592_=_C2597( C2592 C2597 ) C2592_=_C2598( C2592 C2598 ) C2592_=_C2599( C2592 C2599 ) C2592_=_C2600( C2592 C2600 ) C2592_=_C2602( C2592 C2602 ) C2592_=_C2603( C2592 C2603 ) \nC2592_=_C2604( C2592 C2604 ) C2592_=_C3246( C2592 C3246 ) C2592_=_C3301( C2592 C3301 ) C2592_=_C3310( C2592 C3310 ) C2592_=_C3311( C2592 C3311 ) C2593_=_C2594( C2593 C2594 ) \nC2593_=_C2595( C2593 C2595 ) C2593_=_C2596( C2593 C2596 ) C2593_=_C2597( C2593 C2597 ) C2593_=_C2598( C2593 C2598 ) C2593_=_C2599( C2593 C2599 ) C2593_=_C2600( C2593 C2600 ) \nC2593_=_C2602( C2593 C2602 ) C2593_=_C2603( C2593 C2603 ) C2593_=_C2604( C2593 C2604 ) C2593_=_C3247( C2593 C3247 ) C2593_=_C3329( C2593 C3329 ) C2593_=_C3332( C2593 C3332 ) \nC2593_=_C3333( C2593 C3333 ) C2594_=_C2595( C2594 C2595 ) C2594_=_C2596( C2594 C2596 ) C2594_=_C2597( C2594 C2597 ) C2594_=_C2598( C2594 C2598 ) C2594_=_C2599( C2594 C2599 ) \nC2594_=_C2600( C2594 C2600 ) C2594_=_C2602( C2594 C2602 ) C2594_=_C2603( C2594 C2603 ) C2594_=_C2604( C2594 C2604 ) C2594_=_C2606( C2594 C2606 ) C2594_=_C2764( C2594 C2764 ) \nC2594_=_C3010( C2594 C3010 ) C2594_=_C3301( C2594 C3301 ) C2594_=_C3329( C2594 C3329 ) C2594_=_C3425( C2594 C3425 ) C2594_=_C3426( C2594 C3426 ) C2594_=_C3427( C2594 C3427 ) \nC2594_=_C3428( C2594 C3428 ) C2594_=_C3429( C2594 C3429 ) C2594_=_C3430( C2594 C3430 ) C2594_=_C3431( C2594 C3431 ) C2594_=_C3432( C2594 C3432 ) C2594_=_C3434( C2594 C3434 ) \nC2595_=_C2596( C2595 C2596 ) C2595_=_C2597( C2595 C2597 ) C2595_=_C2598( C2595 C2598 ) C2595_=_C2599( C2595 C2599 ) C2595_=_C2600( C2595 C2600 ) C2595_=_C2602( C2595 C2602 ) \nC2595_=_C2603( C2595 C2603 ) C2595_=_C2604( C2595 C2604 ) C2596_=_C2597( C2596 C2597 ) C2596_=_C2598( C2596 C2598 ) C2596_=_C2599( C2596 C2599 ) C2596_=_C2600( C2596 C2600 ) \nC2596_=_C2602( C2596 C2602 ) C2596_=_C2603( C2596 C2603 ) C2596_=_C2604( C2596 C2604 ) C2597_=_C2598( C2597 C2598 ) C2597_=_C2599( C2597 C2599 ) C2597_=_C2600( C2597 C2600 ) \nC2597_=_C2602( C2597 C2602 ) C2597_=_C2603( C2597 C2603 ) C2597_=_C2604( C2597 C2604 ) C2598_=_C2599( C2598 C2599 ) C2598_=_C2600( C2598 C2600 ) C2598_=_C2602( C2598 C2602 ) \nC2598_=_C2603( C2598 C2603 ) C2598_=_C2604( C2598 C2604 ) C2599_=_C2600( C2599 C2600 ) C2599_=_C2602( C2599 C2602 ) C2599_=_C2603( C2599 C2603 ) C2599_=_C2604( C2599 C2604 ) \nC2599_=_C3253( C2599 C3253 ) C2599_=_C3429( C2599 C3429 ) C2599_=_C4011( C2599 C4011 ) C2599_=_C4012( C2599 C4012 ) C2600_=_C2602( C2600 C2602 ) C2600_=_C2603( C2600 C2603 ) \nC2600_=_C2604( C2600 C2604 ) C2602_=_C2603( C2602 C2603 ) C2602_=_C2604( C2602 C2604 ) C2602_=_C2639( C2602 C2639 ) C2602_=_C2703( C2602 C2703 ) C2602_=_C2776( C2602 C2776 ) \nC2602_=_C2841( C2602 C2841 ) C2602_=_C3017( C2602 C3017 ) C2602_=_C3163( C2602 C3163 ) C2602_=_C3214( C2602 C3214 ) C2602_=_C3311( C2602 C3311 ) C2602_=_C3333( C2602 C3333 ) \nC2602_=_C3583( C2602 C3583 ) C2602_=_C3601( C2602 C3601 ) C2602_=_C3766( C2602 C3766 ) C2602_=_C3940( C2602 C3940 ) C2602_=_C3995( C2602 C3995 ) C2602_=_C4012( C2602 C4012 ) \nC2602_=_C4089( C2602 C4089 ) C2602_=_C4096( C2602 C4096 ) C2602_=_C4107( C2602 C4107 ) C2602_=_C4108( C2602 C4108 ) C2602_=_C4109( C2602 C4109 ) C2603_=_C2604( C2603 C2604 ) \nC2606_=_C2764( C2606 C2764 ) C2606_=_C3010( C2606 C3010 ) C2606_=_C3301( C2606 C3301 ) C2606_=_C3329( C2606 C3329 ) C2606_=_C3425( C2606 C3425 ) C2606_=_C3426( C2606 C3426 ) \nC2606_=_C3427( C2606 C3427 ) C2606_=_C3428( C2606 C3428 ) C2606_=_C3429( C2606 C3429 ) C2606_=_C3430( C2606 C3430 ) C2606_=_C3431( C2606 C3431 ) C2606_=_C3432( C2606 C3432 ) \nC2606_=_C3434( C2606 C3434 ) C2639_=_C2703( C2639 C2703 ) C2639_=_C2776( C2639 C2776 ) C2639_=_C2841( C2639 C2841 ) C2639_=_C3017( C2639 C3017 ) C2639_=_C3163( C2639 C3163 ) \nC2639_=_C3214( C2639 C3214 ) C2639_=_C3311( C2639 C3311 ) C2639_=_C3333( C2639 C3333 ) C2639_=_C3583( C2639 C3583 ) C2639_=_C3601( C2639 C3601 ) C2639_=_C3766( C2639 C3766 ) \nC2639_=_C3940( C2639 C3940 ) C2639_=_C3995( C2639 C3995 ) C2639_=_C4012( C2639 C4012 ) C2639_=_C4089( C2639 C4089 ) C2639_=_C4096( C2639 C4096 ) C2639_=_C4107( C2639 C4107 ) \nC2639_=_C4108( C2639 C4108 ) C2639_=_C4109( C2639 C4109 ) C2703_=_C2776( C2703 C2776 ) C2703_=_C2841( C2703 C2841 ) C2703_=_C3017( C2703 C3017 ) C2703_=_C3163( C2703 C3163 ) \nC2703_=_C3214( C2703 C3214 ) C2703_=_C3311( C2703 C3311 ) C2703_=_C3333( C2703 C3333 ) C2703_=_C3583( C2703 C3583 ) C2703_=_C3601( C2703 C3601 ) C2703_=_C3766( C2703 C3766 ) \nC2703_=_C3940( C2703 C3940 ) C2703_=_C3995( C2703 C3995 ) C2703_=_C4012( C2703 C4012 ) C2703_=_C4089( C2703 C4089 ) C2703_=_C4096( C2703 C4096 ) C2703_=_C4107( C2703 C4107 ) \nC2703_=_C4108( C2703 C4108 ) C2703_=_C4109( C2703 C4109 ) C2736_=_C2747( C2736 C2747 ) C2736_=_C3006( C2736 C3006 ) C2736_=_C3246( C2736 C3246 ) C2736_=_C3247( C2736 C3247 ) \nC2736_=_C3249( C2736 C3249 ) C2736_=_C3250( C2736 C3250 ) C2736_=_C3251( C2736 C3251 ) C2736_=_C3252( C2736 C3252 ) C2736_=_C3253( C2736 C3253 ) C2736_=_C3254( C2736 C3254 ) \nC2736_=_C3256( C2736 C3256 ) C2736_=_C3257( C2736 C3257 ) C2747_=_C3016( C2747 C3016 ) C2747_=_C3066( C2747 C3066 ) C2747_=_C3140( C2747 C3140 ) C2747_=_C3254( C2747 C3254 ) \nC2747_=_C3310( C2747 C3310 ) C2747_=_C3327( C2747 C3327 ) C2747_=_C3332( C2747 C3332 ) C2747_=_C3431( C2747 C3431 ) C2747_=_C3782( C2747 C3782 ) C2747_=_C3839( C2747 C3839 ) \nC2747_=_C3874( C2747 C3874 ) C2747_=_C3884( C2747 C3884 ) C2747_=_C3903( C2747 C3903 ) C2747_=_C3952( C2747 C3952 ) C2747_=_C4011( C2747 C4011 ) C2747_=_C4024( C2747 C4024 ) \nC2747_=_C4058( C2747 C4058 ) C2747_=_C4089( C2747 C4089 ) C2747_=_C4090( C2747 C4090 ) C2747_=_C4091( C2747 C4091 ) C2764_=_C2776( C2764 C2776 ) C2764_=_C3010( C2764 C3010 ) \nC2764_=_C3301( C2764 C3301 ) C2764_=_C3329( C2764 C3329 ) C2764_=_C3425( C2764 C3425 ) C2764_=_C3426( C2764 C3426 ) C2764_=_C3427( C2764 C3427 ) C2764_=_C3428( C2764 C3428 ) \nC2764_=_C3429( C2764 C3429 ) C2764_=_C3430( C2764 C3430 ) C2764_=_C3431( C2764 C3431 ) C2764_=_C3432( C2764 C3432 ) C2764_=_C3434( C2764 C3434 ) C2776_=_C2841( C2776 C2841 ) \nC2776_=_C3017( C2776 C3017 ) C2776_=_C3163( C2776 C3163 ) C2776_=_C3214( C2776 C3214 ) C2776_=_C3311( C2776 C3311 ) C2776_=_C3333( C2776 C3333 ) C2776_=_C3583( C2776 C3583 ) \nC2776_=_C3601( C2776 C3601 ) C2776_=_C3766( C2776 C3766 ) C2776_=_C3940( C2776 C3940 ) C2776_=_C3995( C2776 C3995 ) C2776_=_C4012( C2776 C4012 ) C2776_=_C4089( C2776 C4089 ) \nC2776_=_C4096( C2776 C4096 ) C2776_=_C4107( C2776 C4107 ) C2776_=_C4108( C2776 C4108 ) C2776_=_C4109( C2776 C4109 ) C2841_=_C3017( C2841 C3017 ) C2841_=_C3163( C2841 C3163 ) \nC2841_=_C3214( C2841 C3214 ) C2841_=_C3311( C2841 C3311 ) C2841_=_C3333( C2841 C3333 ) C2841_=_C3583( C2841 C3583 ) C2841_=_C3601( C2841 C3601 ) C2841_=_C3766( C2841 C3766 ) \nC2841_=_C3940( C2841 C3940 ) C2841_=_C3995( C2841 C3995 ) C2841_=_C4012( C2841 C4012 ) C2841_=_C4089( C2841 C4089 ) C2841_=_C4096( C2841 C4096 ) C2841_=_C4107( C2841 C4107 ) \nC2841_=_C4108( C2841 C4108 ) C2841_=_C4109( C2841 C4109 ) C3006_=_C3010( C3006 C3010 ) C3006_=_C3016( C3006 C3016 ) C3006_=_C3017( C3006 C3017 ) C3006_=_C3246( C3006 C3246 ) \nC3006_=_C3247( C3006 C3247 ) C3006_=_C3249( C3006 C3249 ) C3006_=_C3250( C3006 C3250 ) C3006_=_C3251( C3006 C3251 ) C3006_=_C3252( C3006 C3252 ) C3006_=_C3253( C3006 C3253 ) \nC3006_=_C3254(</w:t>
      </w:r>
    </w:p>
    <w:p>
      <w:pPr>
        <w:pStyle w:val="PreformattedText"/>
        <w:bidi w:val="0"/>
        <w:spacing w:before="0" w:after="0"/>
        <w:jc w:val="left"/>
        <w:rPr/>
      </w:pPr>
      <w:r>
        <w:rPr/>
        <w:t xml:space="preserve"> </w:t>
      </w:r>
      <w:r>
        <w:rPr/>
        <w:t>C3006 C3254 ) C3006_=_C3256( C3006 C3256 ) C3006_=_C3257( C3006 C3257 ) C3010_=_C3016( C3010 C3016 ) C3010_=_C3017( C3010 C3017 ) C3010_=_C3301( C3010 C3301 ) \nC3010_=_C3329( C3010 C3329 ) C3010_=_C3425( C3010 C3425 ) C3010_=_C3426( C3010 C3426 ) C3010_=_C3427( C3010 C3427 ) C3010_=_C3428( C3010 C3428 ) C3010_=_C3429( C3010 C3429 ) \nC3010_=_C3430( C3010 C3430 ) C3010_=_C3431( C3010 C3431 ) C3010_=_C3432( C3010 C3432 ) C3010_=_C3434( C3010 C3434 ) C3016_=_C3017( C3016 C3017 ) C3016_=_C3066( C3016 C3066 ) \nC3016_=_C3140( C3016 C3140 ) C3016_=_C3254( C3016 C3254 ) C3016_=_C3310( C3016 C3310 ) C3016_=_C3327( C3016 C3327 ) C3016_=_C3332( C3016 C3332 ) C3016_=_C3431( C3016 C3431 ) \nC3016_=_C3782( C3016 C3782 ) C3016_=_C3839( C3016 C3839 ) C3016_=_C3874( C3016 C3874 ) C3016_=_C3884( C3016 C3884 ) C3016_=_C3903( C3016 C3903 ) C3016_=_C3952( C3016 C3952 ) \nC3016_=_C4011( C3016 C4011 ) C3016_=_C4024( C3016 C4024 ) C3016_=_C4058( C3016 C4058 ) C3016_=_C4089( C3016 C4089 ) C3016_=_C4090( C3016 C4090 ) C3016_=_C4091( C3016 C4091 ) \nC3017_=_C3163( C3017 C3163 ) C3017_=_C3214( C3017 C3214 ) C3017_=_C3311( C3017 C3311 ) C3017_=_C3333( C3017 C3333 ) C3017_=_C3583( C3017 C3583 ) C3017_=_C3601( C3017 C3601 ) \nC3017_=_C3766( C3017 C3766 ) C3017_=_C3940( C3017 C3940 ) C3017_=_C3995( C3017 C3995 ) C3017_=_C4012( C3017 C4012 ) C3017_=_C4089( C3017 C4089 ) C3017_=_C4096( C3017 C4096 ) \nC3017_=_C4107( C3017 C4107 ) C3017_=_C4108( C3017 C4108 ) C3017_=_C4109( C3017 C4109 ) C3066_=_C3140( C3066 C3140 ) C3066_=_C3254( C3066 C3254 ) C3066_=_C3310( C3066 C3310 ) \nC3066_=_C3327( C3066 C3327 ) C3066_=_C3332( C3066 C3332 ) C3066_=_C3431( C3066 C3431 ) C3066_=_C3782( C3066 C3782 ) C3066_=_C3839( C3066 C3839 ) C3066_=_C3874( C3066 C3874 ) \nC3066_=_C3884( C3066 C3884 ) C3066_=_C3903( C3066 C3903 ) C3066_=_C3952( C3066 C3952 ) C3066_=_C4011( C3066 C4011 ) C3066_=_C4024( C3066 C4024 ) C3066_=_C4058( C3066 C4058 ) \nC3066_=_C4089( C3066 C4089 ) C3066_=_C4090( C3066 C4090 ) C3066_=_C4091( C3066 C4091 ) C3140_=_C3254( C3140 C3254 ) C3140_=_C3310( C3140 C3310 ) C3140_=_C3327( C3140 C3327 ) \nC3140_=_C3332( C3140 C3332 ) C3140_=_C3431( C3140 C3431 ) C3140_=_C3782( C3140 C3782 ) C3140_=_C3839( C3140 C3839 ) C3140_=_C3874( C3140 C3874 ) C3140_=_C3884( C3140 C3884 ) \nC3140_=_C3903( C3140 C3903 ) C3140_=_C3952( C3140 C3952 ) C3140_=_C4011( C3140 C4011 ) C3140_=_C4024( C3140 C4024 ) C3140_=_C4058( C3140 C4058 ) C3140_=_C4089( C3140 C4089 ) \nC3140_=_C4090( C3140 C4090 ) C3140_=_C4091( C3140 C4091 ) C3163_=_C3214( C3163 C3214 ) C3163_=_C3311( C3163 C3311 ) C3163_=_C3333( C3163 C3333 ) C3163_=_C3583( C3163 C3583 ) \nC3163_=_C3601( C3163 C3601 ) C3163_=_C3766( C3163 C3766 ) C3163_=_C3940( C3163 C3940 ) C3163_=_C3995( C3163 C3995 ) C3163_=_C4012( C3163 C4012 ) C3163_=_C4089( C3163 C4089 ) \nC3163_=_C4096( C3163 C4096 ) C3163_=_C4107( C3163 C4107 ) C3163_=_C4108( C3163 C4108 ) C3163_=_C4109( C3163 C4109 ) C3214_=_C3311( C3214 C3311 ) C3214_=_C3333( C3214 C3333 ) \nC3214_=_C3583( C3214 C3583 ) C3214_=_C3601( C3214 C3601 ) C3214_=_C3766( C3214 C3766 ) C3214_=_C3940( C3214 C3940 ) C3214_=_C3995( C3214 C3995 ) C3214_=_C4012( C3214 C4012 ) \nC3214_=_C4089( C3214 C4089 ) C3214_=_C4096( C3214 C4096 ) C3214_=_C4107( C3214 C4107 ) C3214_=_C4108( C3214 C4108 ) C3214_=_C4109( C3214 C4109 ) C3246_=_C3247( C3246 C3247 ) \nC3246_=_C3249( C3246 C3249 ) C3246_=_C3250( C3246 C3250 ) C3246_=_C3251( C3246 C3251 ) C3246_=_C3252( C3246 C3252 ) C3246_=_C3253( C3246 C3253 ) C3246_=_C3254( C3246 C3254 ) \nC3246_=_C3256( C3246 C3256 ) C3246_=_C3257( C3246 C3257 ) C3246_=_C3301( C3246 C3301 ) C3246_=_C3310( C3246 C3310 ) C3246_=_C3311( C3246 C3311 ) C3247_=_C3249( C3247 C3249 ) \nC3247_=_C3250( C3247 C3250 ) C3247_=_C3251( C3247 C3251 ) C3247_=_C3252( C3247 C3252 ) C3247_=_C3253( C3247 C3253 ) C3247_=_C3254( C3247 C3254 ) C3247_=_C3256( C3247 C3256 ) \nC3247_=_C3257( C3247 C3257 ) C3247_=_C3329( C3247 C3329 ) C3247_=_C3332( C3247 C3332 ) C3247_=_C3333( C3247 C3333 ) C3249_=_C3250( C3249 C3250 ) C3249_=_C3251( C3249 C3251 ) \nC3249_=_C3252( C3249 C3252 ) C3249_=_C3253( C3249 C3253 ) C3249_=_C3254( C3249 C3254 ) C3249_=_C3256( C3249 C3256 ) C3249_=_C3257( C3249 C3257 ) C3250_=_C3251( C3250 C3251 ) \nC3250_=_C3252( C3250 C3252 ) C3250_=_C3253( C3250 C3253 ) C3250_=_C3254( C3250 C3254 ) C3250_=_C3256( C3250 C3256 ) C3250_=_C3257( C3250 C3257 ) C3251_=_C3252( C3251 C3252 ) \nC3251_=_C3253( C3251 C3253 ) C3251_=_C3254( C3251 C3254 ) C3251_=_C3256( C3251 C3256 ) C3251_=_C3257( C3251 C3257 ) C3252_=_C3253( C3252 C3253 ) C3252_=_C3254( C3252 C3254 ) \nC3252_=_C3256( C3252 C3256 ) C3252_=_C3257( C3252 C3257 ) C3253_=_C3254( C3253 C3254 ) C3253_=_C3256( C3253 C3256 ) C3253_=_C3257( C3253 C3257 ) C3253_=_C3429( C3253 C3429 ) \nC3253_=_C4011( C3253 C4011 ) C3253_=_C4012( C3253 C4012 ) C3254_=_C3256( C3254 C3256 ) C3254_=_C3257( C3254 C3257 ) C3254_=_C3310( C3254 C3310 ) C3254_=_C3327( C3254 C3327 ) \nC3254_=_C3332( C3254 C3332 ) C3254_=_C3431( C3254 C3431 ) C3254_=_C3782( C3254 C3782 ) C3254_=_C3839( C3254 C3839 ) C3254_=_C3874( C3254 C3874 ) C3254_=_C3884( C3254 C3884 ) \nC3254_=_C3903( C3254 C3903 ) C3254_=_C3952( C3254 C3952 ) C3254_=_C4011( C3254 C4011 ) C3254_=_C4024( C3254 C4024 ) C3254_=_C4058( C3254 C4058 ) C3254_=_C4089( C3254 C4089 ) \nC3254_=_C4090( C3254 C4090 ) C3254_=_C4091( C3254 C4091 ) C3256_=_C3257( C3256 C3257 ) C3257_=_C4091( C3257 C4091 ) C3301_=_C3310( C3301 C3310 ) C3301_=_C3311( C3301 C3311 ) \nC3301_=_C3329( C3301 C3329 ) C3301_=_C3425( C3301 C3425 ) C3301_=_C3426( C3301 C3426 ) C3301_=_C3427( C3301 C3427 ) C3301_=_C3428( C3301 C3428 ) C3301_=_C3429( C3301 C3429 ) \nC3301_=_C3430( C3301 C3430 ) C3301_=_C3431( C3301 C3431 ) C3301_=_C3432( C3301 C3432 ) C3301_=_C3434( C3301 C3434 ) C3310_=_C3311( C3310 C3311 ) C3310_=_C3327( C3310 C3327 ) \nC3310_=_C3332( C3310 C3332 ) C3310_=_C3431( C3310 C3431 ) C3310_=_C3782( C3310 C3782 ) C3310_=_C3839( C3310 C3839 ) C3310_=_C3874( C3310 C3874 ) C3310_=_C3884( C3310 C3884 ) \nC3310_=_C3903( C3310 C3903 ) C3310_=_C3952( C3310 C3952 ) C3310_=_C4011( C3310 C4011 ) C3310_=_C4024( C3310 C4024 ) C3310_=_C4058( C3310 C4058 ) C3310_=_C4089( C3310 C4089 ) \nC3310_=_C4090( C3310 C4090 ) C3310_=_C4091( C3310 C4091 ) C3311_=_C3333( C3311 C3333 ) C3311_=_C3583( C3311 C3583 ) C3311_=_C3601( C3311 C3601 ) C3311_=_C3766( C3311 C3766 ) \nC3311_=_C3940( C3311 C3940 ) C3311_=_C3995( C3311 C3995 ) C3311_=_C4012( C3311 C4012 ) C3311_=_C4089( C3311 C4089 ) C3311_=_C4096( C3311 C4096 ) C3311_=_C4107( C3311 C4107 ) \nC3311_=_C4108( C3311 C4108 ) C3311_=_C4109( C3311 C4109 ) C3327_=_C3332( C3327 C3332 ) C3327_=_C3431( C3327 C3431 ) C3327_=_C3782( C3327 C3782 ) C3327_=_C3839( C3327 C3839 ) \nC3327_=_C3874( C3327 C3874 ) C3327_=_C3884( C3327 C3884 ) C3327_=_C3903( C3327 C3903 ) C3327_=_C3952( C3327 C3952 ) C3327_=_C4011( C3327 C4011 ) C3327_=_C4024( C3327 C4024 ) \nC3327_=_C4058( C3327 C4058 ) C3327_=_C4089( C3327 C4089 ) C3327_=_C4090( C3327 C4090 ) C3327_=_C4091( C3327 C4091 ) C3329_=_C3332( C3329 C3332 ) C3329_=_C3333( C3329 C3333 ) \nC3329_=_C3425( C3329 C3425 ) C3329_=_C3426( C3329 C3426 ) C3329_=_C3427( C3329 C3427 ) C3329_=_C3428( C3329 C3428 ) C3329_=_C3429( C3329 C3429 ) C3329_=_C3430( C3329 C3430 ) \nC3329_=_C3431( C3329 C3431 ) C3329_=_C3432( C3329 C3432 ) C3329_=_C3434( C3329 C3434 ) C3332_=_C3333( C3332 C3333 ) C3332_=_C3431( C3332 C3431 ) C3332_=_C3782( C3332 C3782 ) \nC3332_=_C3839( C3332 C3839 ) C3332_=_C3874( C3332 C3874 ) C3332_=_C3884( C3332 C3884 ) C3332_=_C3903( C3332 C3903 ) C3332_=_C3952( C3332 C3952 ) C3332_=_C4011( C3332 C4011 ) \nC3332_=_C4024( C3332 C4024 ) C3332_=_C4058( C3332 C4058 ) C3332_=_C4089( C3332 C4089 ) C3332_=_C4090( C3332 C4090 ) C3332_=_C4091( C3332 C4091 ) C3333_=_C3583( C3333 C3583 ) \nC3333_=_C3601( C3333 C3601 ) C3333_=_C3766( C3333 C3766 ) C3333_=_C3940( C3333 C3940 ) C3333_=_C3995( C3333 C3995 ) C3333_=_C4012( C3333 C4012 ) C3333_=_C4089( C3333 C4089 ) \nC3333_=_C4096( C3333 C4096 ) C3333_=_C4107( C3333 C4107 ) C3333_=_C4108( C3333 C4108 ) C3333_=_C4109( C3333 C4109 ) C3425_=_C3426( C3425 C3426 ) C3425_=_C3427( C3425 C3427 ) \nC3425_=_C3428( C3425 C3428 ) C3425_=_C3429( C3425 C3429 ) C3425_=_C3430( C3425 C3430 ) C3425_=_C3431( C3425 C3431 ) C3425_=_C3432( C3425 C3432 ) C3425_=_C3434( C3425 C3434 ) \nC3426_=_C3427( C3426 C3427 ) C3426_=_C3428( C3426 C3428 ) C3426_=_C3429( C3426 C3429 ) C3426_=_C3430( C3426 C3430 ) C3426_=_C3431( C3426 C3431 ) C3426_=_C3432( C3426 C3432 ) \nC3426_=_C3434( C3426 C3434 ) C3427_=_C3428( C3427 C3428 ) C3427_=_C3429( C3427 C3429 ) C3427_=_C3430( C3427 C3430 ) C3427_=_C3431( C3427 C3431 ) C3427_=_C3432( C3427 C3432 ) \nC3427_=_C3434( C3427 C3434 ) C3428_=_C3429( C3428 C3429 ) C3428_=_C3430( C3428 C3430 ) C3428_=_C3431( C3428 C3431 ) C3428_=_C3432( C3428 C3432 ) C3428_=_C3434( C3428 C3434 ) \nC3429_=_C3430( C3429 C3430 ) C3429_=_C3431( C3429 C3431 ) C3429_=_C3432( C3429 C3432 ) C3429_=_C3434( C3429 C3434 ) C3429_=_C4011( C3429 C4011 ) C3429_=_C4012( C3429 C4012 ) \nC3430_=_C3431( C3430 C3431 ) C3430_=_C3432( C3430 C3432 ) C3430_=_C3434( C3430 C3434 ) C3431_=_C3432( C3431 C3432 ) C3431_=_C3434( C3431 C3434 ) C3431_=_C3782( C3431 C3782 ) \nC3431_=_C3839( C3431 C3839 ) C3431_=_C3874( C3431 C3874 ) C3431_=_C3884( C3431 C3884 ) C3431_=_C3903( C3431 C3903 ) C3431_=_C3952( C3431 C3952 ) C3431_=_C4011( C3431 C4011 ) \nC3431_=_C4024( C3431 C4024 ) C3431_=_C4058( C3431 C4058 ) C3431_=_C4089( C3431 C4089 ) C3431_=_C4090( C3431 C4090 ) C3431_=_C4091( C3431 C4091 ) C3432_=_C3434( C3432 C3434 ) \nC3583_=_C3601( C3583 C3601 ) C3583_=_C3766( C3583 C3766 ) C3583_=_C3940( C3583 C3940 ) C3583_=_C3995( C3583 C3995 ) C3583_=_C4012( C3583 C4012 ) C3583_=_C4089( C3583 C4089 ) \nC3583_=_C4096( C3583 C4096 ) C3583_=_C4107( C3583 C4107 ) C3583_=_C4108( C3583 C4108 ) C3583_=_C4109( C3583 C4109 ) C3601_=_C3766( C3601 C3766 ) C3601_=_C3940( C3601 C3940 ) \nC3601_=_C3995( C3601 C3995 ) C3601_=_C4012( C3601 C4012 ) C3601_=_C4089(</w:t>
      </w:r>
    </w:p>
    <w:p>
      <w:pPr>
        <w:pStyle w:val="PreformattedText"/>
        <w:bidi w:val="0"/>
        <w:spacing w:before="0" w:after="0"/>
        <w:jc w:val="left"/>
        <w:rPr/>
      </w:pPr>
      <w:r>
        <w:rPr/>
        <w:t xml:space="preserve"> </w:t>
      </w:r>
      <w:r>
        <w:rPr/>
        <w:t>C3601 C4089 ) C3601_=_C4096( C3601 C4096 ) C3601_=_C4107( C3601 C4107 ) C3601_=_C4108( C3601 C4108 ) \nC3601_=_C4109( C3601 C4109 ) C3766_=_C3940( C3766 C3940 ) C3766_=_C3995( C3766 C3995 ) C3766_=_C4012( C3766 C4012 ) C3766_=_C4089( C3766 C4089 ) C3766_=_C4096( C3766 C4096 ) \nC3766_=_C4107( C3766 C4107 ) C3766_=_C4108( C3766 C4108 ) C3766_=_C4109( C3766 C4109 ) C3782_=_C3839( C3782 C3839 ) C3782_=_C3874( C3782 C3874 ) C3782_=_C3884( C3782 C3884 ) \nC3782_=_C3903( C3782 C3903 ) C3782_=_C3952( C3782 C3952 ) C3782_=_C4011( C3782 C4011 ) C3782_=_C4024( C3782 C4024 ) C3782_=_C4058( C3782 C4058 ) C3782_=_C4089( C3782 C4089 ) \nC3782_=_C4090( C3782 C4090 ) C3782_=_C4091( C3782 C4091 ) C3839_=_C3874( C3839 C3874 ) C3839_=_C3884( C3839 C3884 ) C3839_=_C3903( C3839 C3903 ) C3839_=_C3952( C3839 C3952 ) \nC3839_=_C4011( C3839 C4011 ) C3839_=_C4024( C3839 C4024 ) C3839_=_C4058( C3839 C4058 ) C3839_=_C4089( C3839 C4089 ) C3839_=_C4090( C3839 C4090 ) C3839_=_C4091( C3839 C4091 ) \nC3874_=_C3884( C3874 C3884 ) C3874_=_C3903( C3874 C3903 ) C3874_=_C3952( C3874 C3952 ) C3874_=_C4011( C3874 C4011 ) C3874_=_C4024( C3874 C4024 ) C3874_=_C4058( C3874 C4058 ) \nC3874_=_C4089( C3874 C4089 ) C3874_=_C4090( C3874 C4090 ) C3874_=_C4091( C3874 C4091 ) C3884_=_C3903( C3884 C3903 ) C3884_=_C3952( C3884 C3952 ) C3884_=_C4011( C3884 C4011 ) \nC3884_=_C4024( C3884 C4024 ) C3884_=_C4058( C3884 C4058 ) C3884_=_C4089( C3884 C4089 ) C3884_=_C4090( C3884 C4090 ) C3884_=_C4091( C3884 C4091 ) C3903_=_C3952( C3903 C3952 ) \nC3903_=_C4011( C3903 C4011 ) C3903_=_C4024( C3903 C4024 ) C3903_=_C4058( C3903 C4058 ) C3903_=_C4089( C3903 C4089 ) C3903_=_C4090( C3903 C4090 ) C3903_=_C4091( C3903 C4091 ) \nC3940_=_C3995( C3940 C3995 ) C3940_=_C4012( C3940 C4012 ) C3940_=_C4089( C3940 C4089 ) C3940_=_C4096( C3940 C4096 ) C3940_=_C4107( C3940 C4107 ) C3940_=_C4108( C3940 C4108 ) \nC3940_=_C4109( C3940 C4109 ) C3952_=_C4011( C3952 C4011 ) C3952_=_C4024( C3952 C4024 ) C3952_=_C4058( C3952 C4058 ) C3952_=_C4089( C3952 C4089 ) C3952_=_C4090( C3952 C4090 ) \nC3952_=_C4091( C3952 C4091 ) C3995_=_C4012( C3995 C4012 ) C3995_=_C4089( C3995 C4089 ) C3995_=_C4096( C3995 C4096 ) C3995_=_C4107( C3995 C4107 ) C3995_=_C4108( C3995 C4108 ) \nC3995_=_C4109( C3995 C4109 ) C4011_=_C4012( C4011 C4012 ) C4011_=_C4024( C4011 C4024 ) C4011_=_C4058( C4011 C4058 ) C4011_=_C4089( C4011 C4089 ) C4011_=_C4090( C4011 C4090 ) \nC4011_=_C4091( C4011 C4091 ) C4012_=_C4089( C4012 C4089 ) C4012_=_C4096( C4012 C4096 ) C4012_=_C4107( C4012 C4107 ) C4012_=_C4108( C4012 C4108 ) C4012_=_C4109( C4012 C4109 ) \nC4024_=_C4058( C4024 C4058 ) C4024_=_C4089( C4024 C4089 ) C4024_=_C4090( C4024 C4090 ) C4024_=_C4091( C4024 C4091 ) C4058_=_C4089( C4058 C4089 ) C4058_=_C4090( C4058 C4090 ) \nC4058_=_C4091( C4058 C4091 ) C4089_=_C4090( C4089 C4090 ) C4089_=_C4091( C4089 C4091 ) C4089_=_C4096( C4089 C4096 ) C4089_=_C4107( C4089 C4107 ) C4089_=_C4108( C4089 C4108 ) \nC4089_=_C4109( C4089 C4109 ) C4090_=_C4091( C4090 C4091 ) C4096_=_C4107( C4096 C4107 ) C4096_=_C4108( C4096 C4108 ) C4096_=_C4109( C4096 C4109 ) C4107_=_C4108( C4107 C4108 ) \nC4107_=_C4109( C4107 C4109 ) C4108_=_C4109( C4108 C4109 ) "];99-&gt;138[label="185: C21 C43 C90 C112 C157 \nC215 C318 C329 C796 C820 C1001 \nC1010 C1058 C1103 C1125 C1168 C1195 \nC1201 C1248 C1293 C1314 C1316 C1317 \nC1318 C1319 C1321 C1322 C1324 C1325 \nC1326 C1327 C1328 C1330 C1331 C1332 \nC1333 C1334 C1335 C1336 C1337 C1338 \nC1339 C1446 C1457 C1464 C1518 C1556 \nC1569 C1588 C1643 C1652 C1681 C1692 \nC1728 C1729 C1730 C1731 C1733 C1734 \nC1735 C1737 C1738 C1739 C1740 C1742 \nC1743 C1744 C1745 C1746 C1747 C1748 \nC1759 C1808 C1857 C1877 C1931 C1938 \nC1944 C2012 C2020 C2052 C2084 C2114 \nC2115 C2116 C2117 C2119 C2120 C2121 \nC2122 C2123 C2124 C2125 C2126 C2127 \nC2128 C2129 C2130 C2131 C2132 C2323 \nC2388 C2437 C2465 C2550 C2564 C2568 \nC2584 C2585 C2586 C2587 C2588 C2589 \nC2590 C2592 C2593 C2595 C2596 C2597 \nC2598 C2599 C2600 C2603 C2604 C2606 \nC2639 C2703 C2736 C2747 C2764 C2776 \nC2841 C3006 C3010 C3016 C3017 C3066 \nC3140 C3163 C3214 C3246 C3247 C3249 \nC3250 C3251 C3252 C3253 C3256 C3257 \nC3301 C3310 C3311 C3327 C3329 C3332 \nC3333 C3425 C3426 C3427 C3428 C3429 \nC3430 C3432 C3434 C3583 C3601 C3766 \nC3782 C3839 C3874 C3884 C3903 C3940 \nC3952 C3995 C4011 C4012 C4024 C4058 \nC4090 C4091 C4096 C4107 C4108 C4109 \n2172: C21_=_C43 ,C21_=_C90 ,C21_=_C112 ,C21_=_C157 ,C21_=_C215 ,\nC21_=_C318 ,C21_=_C329 ,C21_=_C1652 ,C21_=_C2437 ,C21_=_C2736 ,C21_=_C3006 ,\nC21_=_C3246 ,C21_=_C3247 ,C21_=_C3249 ,C21_=_C3250 ,C21_=_C3251 ,C21_=_C3252 ,\nC21_=_C3253 ,C21_=_C3256 ,C21_=_C3257 ,C43_=_C90 ,C43_=_C112 ,C43_=_C157 ,\nC43_=_C215 ,C43_=_C318 ,C43_=_C329 ,C43_=_C1652 ,C43_=_C2437 ,C43_=_C2736 ,\nC43_=_C3006 ,C43_=_C3246 ,C43_=_C3247 ,C43_=_C3249 ,C43_=_C3250 ,C43_=_C3251 ,\nC43_=_C3252 ,C43_=_C3253 ,C43_=_C3256 ,C43_=_C3257 ,C90_=_C112 ,C90_=_C157 ,\nC90_=_C215 ,C90_=_C318 ,C90_=_C329 ,C90_=_C1652 ,C90_=_C2437 ,C90_=_C2736 ,\nC90_=_C3006 ,C90_=_C3246 ,C90_=_C3247 ,C90_=_C3249 ,C90_=_C3250 ,C90_=_C3251 ,\nC90_=_C3252 ,C90_=_C3253 ,C90_=_C3256 ,C90_=_C3257 ,C112_=_C157 ,C112_=_C215 ,\nC112_=_C318 ,C112_=_C329 ,C112_=_C1652 ,C112_=_C2437 ,C112_=_C2736 ,C112_=_C3006 ,\nC112_=_C3246 ,C112_=_C3247 ,C112_=_C3249 ,C112_=_C3250 ,C112_=_C3251 ,C112_=_C3252 ,\nC112_=_C3253 ,C112_=_C3256 ,C112_=_C3257 ,C157_=_C215 ,C157_=_C318 ,C157_=_C329 ,\nC157_=_C1652 ,C157_=_C2437 ,C157_=_C2736 ,C157_=_C3006 ,C157_=_C3246 ,C157_=_C3247 ,\nC157_=_C3249 ,C157_=_C3250 ,C157_=_C3251 ,C157_=_C3252 ,C157_=_C3253 ,C157_=_C3256 ,\nC157_=_C3257 ,C215_=_C318 ,C215_=_C329 ,C215_=_C1652 ,C215_=_C2437 ,C215_=_C2736 ,\nC215_=_C3006 ,C215_=_C3246 ,C215_=_C3247 ,C215_=_C3249 ,C215_=_C3250 ,C215_=_C3251 ,\nC215_=_C3252 ,C215_=_C3253 ,C215_=_C3256 ,C215_=_C3257 ,C318_=_C329 ,C318_=_C1652 ,\nC318_=_C2437 ,C318_=_C2736 ,C318_=_C3006 ,C318_=_C3246 ,C318_=_C3247 ,C318_=_C3249 ,\nC318_=_C3250 ,C318_=_C3251 ,C318_=_C3252 ,C318_=_C3253 ,C318_=_C3256 ,C318_=_C3257 ,\nC329_=_C1652 ,C329_=_C2437 ,C329_=_C2736 ,C329_=_C3006 ,C329_=_C3246 ,C329_=_C3247 ,\nC329_=_C3249 ,C329_=_C3250 ,C329_=_C3251 ,C329_=_C3252 ,C329_=_C3253 ,C329_=_C3256 ,\nC329_=_C3257 ,C796_=_C1010 ,C796_=_C1464 ,C796_=_C1556 ,C796_=_C1681 ,C796_=_C1759 ,\nC796_=_C1931 ,C796_=_C2012 ,C796_=_C2084 ,C796_=_C2388 ,C796_=_C2606 ,C796_=_C2764 ,\nC796_=_C3010 ,C796_=_C3301 ,C796_=_C3329 ,C796_=_C3425 ,C796_=_C3426 ,C796_=_C3427 ,\nC796_=_C3428 ,C796_=_C3429 ,C796_=_C3430 ,C796_=_C3432 ,C796_=_C3434 ,C820_=_C1001 ,\nC820_=_C1248 ,C820_=_C1457 ,C820_=_C1588 ,C820_=_C1643 ,C820_=_C1857 ,C820_=_C1944 ,\nC820_=_C2020 ,C820_=_C2114 ,C820_=_C2115 ,C820_=_C2116 ,C820_=_C2117 ,C820_=_C2119 ,\nC820_=_C2120 ,C820_=_C2121 ,C820_=_C2122 ,C820_=_C2123 ,C820_=_C2124 ,C820_=_C2125 ,\nC820_=_C2126 ,C820_=_C2127 ,C820_=_C2128 ,C820_=_C2129 ,C820_=_C2130 ,C820_=_C2131 ,\nC820_=_C2132 ,C1001_=_C1010 ,C1001_=_C1248 ,C1001_=_C1457 ,C1001_=_C1588 ,C1001_=_C1643 ,\nC1001_=_C1857 ,C1001_=_C1944 ,C1001_=_C2020 ,C1001_=_C2114 ,C1001_=_C2115 ,C1001_=_C2116 ,\nC1001_=_C2117 ,C1001_=_C2119 ,C1001_=_C2120 ,C1001_=_C2121 ,C1001_=_C2122 ,C1001_=_C2123 ,\nC1001_=_C2124 ,C1001_=_C2125 ,C1001_=_C2126 ,C1001_=_C2127 ,C1001_=_C2128 ,C1001_=_C2129 ,\nC1001_=_C2130 ,C1001_=_C2131 ,C1001_=_C2132 ,C1010_=_C1464 ,C1010_=_C1556 ,C1010_=_C1681 ,\nC1010_=_C1759 ,C1010_=_C1931 ,C1010_=_C2012 ,C1010_=_C2084 ,C1010_=_C2388 ,C1010_=_C2606 ,\nC1010_=_C2764 ,C1010_=_C3010 ,C1010_=_C3301 ,C1010_=_C3329 ,C1010_=_C3425 ,C1010_=_C3426 ,\nC1010_=_C3427 ,C1010_=_C3428 ,C1010_=_C3429 ,C1010_=_C3430 ,C1010_=_C3432 ,C1010_=_C3434 ,\nC1058_=_C1103 ,C1058_=_C1125 ,C1058_=_C2323 ,C1058_=_C2550 ,C1058_=_C2568 ,C1058_=_C2584 ,\nC1058_=_C2585 ,C1058_=_C2586 ,C1058_=_C2587 ,C1058_=_C2588 ,C1058_=_C2589 ,C1058_=_C2590 ,\nC1058_=_C2592 ,C1058_=_C2593 ,C1058_=_C2595 ,C1058_=_C2596 ,C1058_=_C2597 ,C1058_=_C2598 ,\nC1058_=_C2599 ,C1058_=_C2600 ,C1058_=_C2603 ,C1058_=_C2604 ,C1103_=_C1125 ,C1103_=_C2323 ,\nC1103_=_C2550 ,C1103_=_C2568 ,C1103_=_C2584 ,C1103_=_C2585 ,C1103_=_C2586 ,C1103_=_C2587 ,\nC1103_=_C2588 ,C1103_=_C2589 ,C1103_=_C2590 ,C1103_=_C2592 ,C1103_=_C2593 ,C1103_=_C2595 ,\nC1103_=_C2596 ,C1103_=_C2597 ,C1103_=_C2598 ,C1103_=_C2599 ,C1103_=_C2600 ,C1103_=_C2603 ,\nC1103_=_C2604 ,C1125_=_C2323 ,C1125_=_C2550 ,C1125_=_C2568 ,C1125_=_C2584 ,C1125_=_C2585 ,\nC1125_=_C2586 ,C1125_=_C2587 ,C1125_=_C2588 ,C1125_=_C2589 ,C1125_=_C2590 ,C1125_=_C2592 ,\nC1125_=_C2593 ,C1125_=_C2595 ,C1125_=_C2596 ,C1125_=_C2597 ,C1125_=_C2598 ,C1125_=_C2599 ,\nC1125_=_C2600 ,C1125_=_C2603 ,C1125_=_C2604 ,C1168_=_C1446 ,C1168_=_C1938 ,C1168_=_C2465 ,\nC1168_=_C2639 ,C1168_=_C2703 ,C1168_=_C2776 ,C1168_=_C2841 ,C1168_=_C3017 ,C1168_=_C3163 ,\nC1168_=_C3214 ,C1168_=_C3311 ,C1168_=_C3333 ,C1168_=_C3583 ,C1168_=_C3601 ,C1168_=_C3766 ,\nC1168_=_C3940 ,C1168_=_C3995 ,C1168_=_C4012 ,C1168_=_C4096 ,C1168_=_C4107 ,C1168_=_C4108 ,\nC1168_=_C4109 ,C1195_=_C1201 ,C1195_=_C1314 ,C1195_=_C1316 ,C1195_=_C1317 ,C1195_=_C1318 ,\nC1195_=_C1319 ,C1195_=_C1321 ,C1195_=_C1322 ,C1195_=_C1324 ,C1195_=_C1325 ,C1195_=_C1326 ,\nC1195_=_C1327 ,C1195_=_C1328 ,C1195_=_C1330 ,C1195_=_C1331 ,C1195_=_C1332 ,C1195_=_C1333 ,\nC1195_=_C1334 ,C1195_=_C1335 ,C1195_=_C1336 ,C1195_=_C1337 ,C1195_=_C1338 ,C1195_=_C1339 ,\nC1201_=_C1293 ,C1201_=_C1569 ,C1201_=_C1692 ,C1201_=_C1728 ,C1201_=_C1729 ,C1201_=_C1730 ,\nC1201_=_C1731 ,C1201_=_C1733 ,C1201_=_C1734 ,C1201_=_C1735 ,C1201_=_C1737 ,C1201_=_C1738 ,\nC1201_=_C1739 ,C1201_=_C1740 ,C1201_=_C1742 ,C1201_=_C1743 ,C1201_=_C1744 ,C1201_=_C1745 ,\nC1201_=_C1746 ,C1201_=_C1747 ,C1201_=_C1748 ,C1248_=_C1457 ,C1248_=_C1588 ,C1248_=_C1643 ,\nC1248_=_C1857 ,C1248_=_C1944 ,C1248_=_C2020 ,C1248_=_C2114 ,C1248_=_C2115 ,C1248_=_C2116 ,\nC1248_=_C2117 ,C1248_=_C2119 ,C1248_=_C2120 ,C1248_=_C2121 ,C1248_=_C2122 ,C1248_=_C2123 ,\nC1248_=_C2124 ,C1248_=_C2125 ,C1248_=_C2126 ,C1248_=_C2127 ,C1248_=_C2128 ,C1248_=_C2129 ,\nC1248_=_C2130 ,C1248_=_C2131 ,C1248_=_C2132 ,C1293_=_C1569</w:t>
      </w:r>
    </w:p>
    <w:p>
      <w:pPr>
        <w:pStyle w:val="PreformattedText"/>
        <w:bidi w:val="0"/>
        <w:spacing w:before="0" w:after="0"/>
        <w:jc w:val="left"/>
        <w:rPr/>
      </w:pPr>
      <w:r>
        <w:rPr/>
        <w:t xml:space="preserve"> </w:t>
      </w:r>
      <w:r>
        <w:rPr/>
        <w:t>,C1293_=_C1692 ,C1293_=_C1728 ,\nC1293_=_C1729 ,C1293_=_C1730 ,C1293_=_C1731 ,C1293_=_C1733 ,C1293_=_C1734 ,C1293_=_C1735 ,\nC1293_=_C1737 ,C1293_=_C1738 ,C1293_=_C1739 ,C1293_=_C1740 ,C1293_=_C1742 ,C1293_=_C1743 ,\nC1293_=_C1744 ,C1293_=_C1745 ,C1293_=_C1746 ,C1293_=_C1747 ,C1293_=_C1748 ,C1314_=_C1316 ,\nC1314_=_C1317 ,C1314_=_C1318 ,C1314_=_C1319 ,C1314_=_C1321 ,C1314_=_C1322 ,C1314_=_C1324 ,\nC1314_=_C1325 ,C1314_=_C1326 ,C1314_=_C1327 ,C1314_=_C1328 ,C1314_=_C1330 ,C1314_=_C1331 ,\nC1314_=_C1332 ,C1314_=_C1333 ,C1314_=_C1334 ,C1314_=_C1335 ,C1314_=_C1336 ,C1314_=_C1337 ,\nC1314_=_C1338 ,C1314_=_C1339 ,C1316_=_C1317 ,C1316_=_C1318 ,C1316_=_C1319 ,C1316_=_C1321 ,\nC1316_=_C1322 ,C1316_=_C1324 ,C1316_=_C1325 ,C1316_=_C1326 ,C1316_=_C1327 ,C1316_=_C1328 ,\nC1316_=_C1330 ,C1316_=_C1331 ,C1316_=_C1332 ,C1316_=_C1333 ,C1316_=_C1334 ,C1316_=_C1335 ,\nC1316_=_C1336 ,C1316_=_C1337 ,C1316_=_C1338 ,C1316_=_C1339 ,C1317_=_C1318 ,C1317_=_C1319 ,\nC1317_=_C1321 ,C1317_=_C1322 ,C1317_=_C1324 ,C1317_=_C1325 ,C1317_=_C1326 ,C1317_=_C1327 ,\nC1317_=_C1328 ,C1317_=_C1330 ,C1317_=_C1331 ,C1317_=_C1332 ,C1317_=_C1333 ,C1317_=_C1334 ,\nC1317_=_C1335 ,C1317_=_C1336 ,C1317_=_C1337 ,C1317_=_C1338 ,C1317_=_C1339 ,C1318_=_C1319 ,\nC1318_=_C1321 ,C1318_=_C1322 ,C1318_=_C1324 ,C1318_=_C1325 ,C1318_=_C1326 ,C1318_=_C1327 ,\nC1318_=_C1328 ,C1318_=_C1330 ,C1318_=_C1331 ,C1318_=_C1332 ,C1318_=_C1333 ,C1318_=_C1334 ,\nC1318_=_C1335 ,C1318_=_C1336 ,C1318_=_C1337 ,C1318_=_C1338 ,C1318_=_C1339 ,C1319_=_C1321 ,\nC1319_=_C1322 ,C1319_=_C1324 ,C1319_=_C1325 ,C1319_=_C1326 ,C1319_=_C1327 ,C1319_=_C1328 ,\nC1319_=_C1330 ,C1319_=_C1331 ,C1319_=_C1332 ,C1319_=_C1333 ,C1319_=_C1334 ,C1319_=_C1335 ,\nC1319_=_C1336 ,C1319_=_C1337 ,C1319_=_C1338 ,C1319_=_C1339 ,C1321_=_C1322 ,C1321_=_C1324 ,\nC1321_=_C1325 ,C1321_=_C1326 ,C1321_=_C1327 ,C1321_=_C1328 ,C1321_=_C1330 ,C1321_=_C1331 ,\nC1321_=_C1332 ,C1321_=_C1333 ,C1321_=_C1334 ,C1321_=_C1335 ,C1321_=_C1336 ,C1321_=_C1337 ,\nC1321_=_C1338 ,C1321_=_C1339 ,C1321_=_C1734 ,C1321_=_C2589 ,C1321_=_C3006 ,C1321_=_C3010 ,\nC1321_=_C3016 ,C1321_=_C3017 ,C1322_=_C1324 ,C1322_=_C1325 ,C1322_=_C1326 ,C1322_=_C1327 ,\nC1322_=_C1328 ,C1322_=_C1330 ,C1322_=_C1331 ,C1322_=_C1332 ,C1322_=_C1333 ,C1322_=_C1334 ,\nC1322_=_C1335 ,C1322_=_C1336 ,C1322_=_C1337 ,C1322_=_C1338 ,C1322_=_C1339 ,C1322_=_C3214 ,\nC1324_=_C1325 ,C1324_=_C1326 ,C1324_=_C1327 ,C1324_=_C1328 ,C1324_=_C1330 ,C1324_=_C1331 ,\nC1324_=_C1332 ,C1324_=_C1333 ,C1324_=_C1334 ,C1324_=_C1335 ,C1324_=_C1336 ,C1324_=_C1337 ,\nC1324_=_C1338 ,C1324_=_C1339 ,C1325_=_C1326 ,C1325_=_C1327 ,C1325_=_C1328 ,C1325_=_C1330 ,\nC1325_=_C1331 ,C1325_=_C1332 ,C1325_=_C1333 ,C1325_=_C1334 ,C1325_=_C1335 ,C1325_=_C1336 ,\nC1325_=_C1337 ,C1325_=_C1338 ,C1325_=_C1339 ,C1325_=_C1737 ,C1325_=_C2592 ,C1325_=_C3246 ,\nC1325_=_C3301 ,C1325_=_C3310 ,C1325_=_C3311 ,C1326_=_C1327 ,C1326_=_C1328 ,C1326_=_C1330 ,\nC1326_=_C1331 ,C1326_=_C1332 ,C1326_=_C1333 ,C1326_=_C1334 ,C1326_=_C1335 ,C1326_=_C1336 ,\nC1326_=_C1337 ,C1326_=_C1338 ,C1326_=_C1339 ,C1326_=_C1738 ,C1326_=_C2593 ,C1326_=_C3247 ,\nC1326_=_C3329 ,C1326_=_C3332 ,C1326_=_C3333 ,C1327_=_C1328 ,C1327_=_C1330 ,C1327_=_C1331 ,\nC1327_=_C1332 ,C1327_=_C1333 ,C1327_=_C1334 ,C1327_=_C1335 ,C1327_=_C1336 ,C1327_=_C1337 ,\nC1327_=_C1338 ,C1327_=_C1339 ,C1328_=_C1330 ,C1328_=_C1331 ,C1328_=_C1332 ,C1328_=_C1333 ,\nC1328_=_C1334 ,C1328_=_C1335 ,C1328_=_C1336 ,C1328_=_C1337 ,C1328_=_C1338 ,C1328_=_C1339 ,\nC1330_=_C1331 ,C1330_=_C1332 ,C1330_=_C1333 ,C1330_=_C1334 ,C1330_=_C1335 ,C1330_=_C1336 ,\nC1330_=_C1337 ,C1330_=_C1338 ,C1330_=_C1339 ,C1331_=_C1332 ,C1331_=_C1333 ,C1331_=_C1334 ,\nC1331_=_C1335 ,C1331_=_C1336 ,C1331_=_C1337 ,C1331_=_C1338 ,C1331_=_C1339 ,C1331_=_C2120 ,\nC1331_=_C3249 ,C1332_=_C1333 ,C1332_=_C1334 ,C1332_=_C1335 ,C1332_=_C1336 ,C1332_=_C1337 ,\nC1332_=_C1338 ,C1332_=_C1339 ,C1332_=_C2121 ,C1332_=_C3250 ,C1333_=_C1334 ,C1333_=_C1335 ,\nC1333_=_C1336 ,C1333_=_C1337 ,C1333_=_C1338 ,C1333_=_C1339 ,C1333_=_C3903 ,C1334_=_C1335 ,\nC1334_=_C1336 ,C1334_=_C1337 ,C1334_=_C1338 ,C1334_=_C1339 ,C1334_=_C3952 ,C1335_=_C1336 ,\nC1335_=_C1337 ,C1335_=_C1338 ,C1335_=_C1339 ,C1335_=_C1747 ,C1335_=_C2599 ,C1335_=_C3253 ,\nC1335_=_C3429 ,C1335_=_C4011 ,C1335_=_C4012 ,C1336_=_C1337 ,C1336_=_C1338 ,C1336_=_C1339 ,\nC1337_=_C1338 ,C1337_=_C1339 ,C1338_=_C1339 ,C1446_=_C1938 ,C1446_=_C2465 ,C1446_=_C2639 ,\nC1446_=_C2703 ,C1446_=_C2776 ,C1446_=_C2841 ,C1446_=_C3017 ,C1446_=_C3163 ,C1446_=_C3214 ,\nC1446_=_C3311 ,C1446_=_C3333 ,C1446_=_C3583 ,C1446_=_C3601 ,C1446_=_C3766 ,C1446_=_C3940 ,\nC1446_=_C3995 ,C1446_=_C4012 ,C1446_=_C4096 ,C1446_=_C4107 ,C1446_=_C4108 ,C1446_=_C4109 ,\nC1457_=_C1464 ,C1457_=_C1588 ,C1457_=_C1643 ,C1457_=_C1857 ,C1457_=_C1944 ,C1457_=_C2020 ,\nC1457_=_C2114 ,C1457_=_C2115 ,C1457_=_C2116 ,C1457_=_C2117 ,C1457_=_C2119 ,C1457_=_C2120 ,\nC1457_=_C2121 ,C1457_=_C2122 ,C1457_=_C2123 ,C1457_=_C2124 ,C1457_=_C2125 ,C1457_=_C2126 ,\nC1457_=_C2127 ,C1457_=_C2128 ,C1457_=_C2129 ,C1457_=_C2130 ,C1457_=_C2131 ,C1457_=_C2132 ,\nC1464_=_C1556 ,C1464_=_C1681 ,C1464_=_C1759 ,C1464_=_C1931 ,C1464_=_C2012 ,C1464_=_C2084 ,\nC1464_=_C2388 ,C1464_=_C2606 ,C1464_=_C2764 ,C1464_=_C3010 ,C1464_=_C3301 ,C1464_=_C3329 ,\nC1464_=_C3425 ,C1464_=_C3426 ,C1464_=_C3427 ,C1464_=_C3428 ,C1464_=_C3429 ,C1464_=_C3430 ,\nC1464_=_C3432 ,C1464_=_C3434 ,C1518_=_C1808 ,C1518_=_C1877 ,C1518_=_C2052 ,C1518_=_C2564 ,\nC1518_=_C2747 ,C1518_=_C3016 ,C1518_=_C3066 ,C1518_=_C3140 ,C1518_=_C3310 ,C1518_=_C3327 ,\nC1518_=_C3332 ,C1518_=_C3782 ,C1518_=_C3839 ,C1518_=_C3874 ,C1518_=_C3884 ,C1518_=_C3903 ,\nC1518_=_C3952 ,C1518_=_C4011 ,C1518_=_C4024 ,C1518_=_C4058 ,C1518_=_C4090 ,C1518_=_C4091 ,\nC1556_=_C1681 ,C1556_=_C1759 ,C1556_=_C1931 ,C1556_=_C2012 ,C1556_=_C2084 ,C1556_=_C2388 ,\nC1556_=_C2606 ,C1556_=_C2764 ,C1556_=_C3010 ,C1556_=_C3301 ,C1556_=_C3329 ,C1556_=_C3425 ,\nC1556_=_C3426 ,C1556_=_C3427 ,C1556_=_C3428 ,C1556_=_C3429 ,C1556_=_C3430 ,C1556_=_C3432 ,\nC1556_=_C3434 ,C1569_=_C1692 ,C1569_=_C1728 ,C1569_=_C1729 ,C1569_=_C1730 ,C1569_=_C1731 ,\nC1569_=_C1733 ,C1569_=_C1734 ,C1569_=_C1735 ,C1569_=_C1737 ,C1569_=_C1738 ,C1569_=_C1739 ,\nC1569_=_C1740 ,C1569_=_C1742 ,C1569_=_C1743 ,C1569_=_C1744 ,C1569_=_C1745 ,C1569_=_C1746 ,\nC1569_=_C1747 ,C1569_=_C1748 ,C1588_=_C1643 ,C1588_=_C1857 ,C1588_=_C1944 ,C1588_=_C2020 ,\nC1588_=_C2114 ,C1588_=_C2115 ,C1588_=_C2116 ,C1588_=_C2117 ,C1588_=_C2119 ,C1588_=_C2120 ,\nC1588_=_C2121 ,C1588_=_C2122 ,C1588_=_C2123 ,C1588_=_C2124 ,C1588_=_C2125 ,C1588_=_C2126 ,\nC1588_=_C2127 ,C1588_=_C2128 ,C1588_=_C2129 ,C1588_=_C2130 ,C1588_=_C2131 ,C1588_=_C2132 ,\nC1643_=_C1652 ,C1643_=_C1857 ,C1643_=_C1944 ,C1643_=_C2020 ,C1643_=_C2114 ,C1643_=_C2115 ,\nC1643_=_C2116 ,C1643_=_C2117 ,C1643_=_C2119 ,C1643_=_C2120 ,C1643_=_C2121 ,C1643_=_C2122 ,\nC1643_=_C2123 ,C1643_=_C2124 ,C1643_=_C2125 ,C1643_=_C2126 ,C1643_=_C2127 ,C1643_=_C2128 ,\nC1643_=_C2129 ,C1643_=_C2130 ,C1643_=_C2131 ,C1643_=_C2132 ,C1652_=_C2437 ,C1652_=_C2736 ,\nC1652_=_C3006 ,C1652_=_C3246 ,C1652_=_C3247 ,C1652_=_C3249 ,C1652_=_C3250 ,C1652_=_C3251 ,\nC1652_=_C3252 ,C1652_=_C3253 ,C1652_=_C3256 ,C1652_=_C3257 ,C1681_=_C1759 ,C1681_=_C1931 ,\nC1681_=_C2012 ,C1681_=_C2084 ,C1681_=_C2388 ,C1681_=_C2606 ,C1681_=_C2764 ,C1681_=_C3010 ,\nC1681_=_C3301 ,C1681_=_C3329 ,C1681_=_C3425 ,C1681_=_C3426 ,C1681_=_C3427 ,C1681_=_C3428 ,\nC1681_=_C3429 ,C1681_=_C3430 ,C1681_=_C3432 ,C1681_=_C3434 ,C1692_=_C1728 ,C1692_=_C1729 ,\nC1692_=_C1730 ,C1692_=_C1731 ,C1692_=_C1733 ,C1692_=_C1734 ,C1692_=_C1735 ,C1692_=_C1737 ,\nC1692_=_C1738 ,C1692_=_C1739 ,C1692_=_C1740 ,C1692_=_C1742 ,C1692_=_C1743 ,C1692_=_C1744 ,\nC1692_=_C1745 ,C1692_=_C1746 ,C1692_=_C1747 ,C1692_=_C1748 ,C1728_=_C1729 ,C1728_=_C1730 ,\nC1728_=_C1731 ,C1728_=_C1733 ,C1728_=_C1734 ,C1728_=_C1735 ,C1728_=_C1737 ,C1728_=_C1738 ,\nC1728_=_C1739 ,C1728_=_C1740 ,C1728_=_C1742 ,C1728_=_C1743 ,C1728_=_C1744 ,C1728_=_C1745 ,\nC1728_=_C1746 ,C1728_=_C1747 ,C1728_=_C1748 ,C1729_=_C1730 ,C1729_=_C1731 ,C1729_=_C1733 ,\nC1729_=_C1734 ,C1729_=_C1735 ,C1729_=_C1737 ,C1729_=_C1738 ,C1729_=_C1739 ,C1729_=_C1740 ,\nC1729_=_C1742 ,C1729_=_C1743 ,C1729_=_C1744 ,C1729_=_C1745 ,C1729_=_C1746 ,C1729_=_C1747 ,\nC1729_=_C1748 ,C1730_=_C1731 ,C1730_=_C1733 ,C1730_=_C1734 ,C1730_=_C1735 ,C1730_=_C1737 ,\nC1730_=_C1738 ,C1730_=_C1739 ,C1730_=_C1740 ,C1730_=_C1742 ,C1730_=_C1743 ,C1730_=_C1744 ,\nC1730_=_C1745 ,C1730_=_C1746 ,C1730_=_C1747 ,C1730_=_C1748 ,C1731_=_C1733 ,C1731_=_C1734 ,\nC1731_=_C1735 ,C1731_=_C1737 ,C1731_=_C1738 ,C1731_=_C1739 ,C1731_=_C1740 ,C1731_=_C1742 ,\nC1731_=_C1743 ,C1731_=_C1744 ,C1731_=_C1745 ,C1731_=_C1746 ,C1731_=_C1747 ,C1731_=_C1748 ,\nC1733_=_C1734 ,C1733_=_C1735 ,C1733_=_C1737 ,C1733_=_C1738 ,C1733_=_C1739 ,C1733_=_C1740 ,\nC1733_=_C1742 ,C1733_=_C1743 ,C1733_=_C1744 ,C1733_=_C1745 ,C1733_=_C1746 ,C1733_=_C1747 ,\nC1733_=_C1748 ,C1734_=_C1735 ,C1734_=_C1737 ,C1734_=_C1738 ,C1734_=_C1739 ,C1734_=_C1740 ,\nC1734_=_C1742 ,C1734_=_C1743 ,C1734_=_C1744 ,C1734_=_C1745 ,C1734_=_C1746 ,C1734_=_C1747 ,\nC1734_=_C1748 ,C1734_=_C2589 ,C1734_=_C3006 ,C1734_=_C3010 ,C1734_=_C3016 ,C1734_=_C3017 ,\nC1735_=_C1737 ,C1735_=_C1738 ,C1735_=_C1739 ,C1735_=_C1740 ,C1735_=_C1742 ,C1735_=_C1743 ,\nC1735_=_C1744 ,C1735_=_C1745 ,C1735_=_C1746 ,C1735_=_C1747 ,C1735_=_C1748 ,C1737_=_C1738 ,\nC1737_=_C1739 ,C1737_=_C1740 ,C1737_=_C1742 ,C1737_=_C1743 ,C1737_=_C1744 ,C1737_=_C1745 ,\nC1737_=_C1746 ,C1737_=_C1747 ,C1737_=_C1748 ,C1737_=_C2592 ,C1737_=_C3246 ,C1737_=_C3301 ,\nC1737_=_C3310 ,C1737_=_C3311 ,C1738_=_C1739 ,C1738_=_C1740 ,C1738_=_C1742 ,C1738_=_C1743 ,\nC1738_=_C1744 ,C1738_=_C1745 ,C1738_=_C1746 ,C1738_=_C1747 ,C1738_=_C1748 ,C1738_=_C2593 ,\nC1738_=_C3247 ,C1738_=_C3329 ,C1738_=_C3332 ,C1738_=_C3333 ,C1739_=_C1740 ,C1739_=_C1742 ,\nC1739_=_C1743 ,C1739_=_C1744 ,C1739_=_C1745 ,C1739_=_C1746 ,C1739_=_C1747 ,C1739_=_C1748 ,\nC1740_=_C1742 ,C1740_=_C1743 ,C1740_=_C1744 ,C1740_=_C1745 ,C1740_=_C1746 ,C1740_=_C1747 ,\nC1740_=_C1748 ,C1740_=_C2119</w:t>
      </w:r>
    </w:p>
    <w:p>
      <w:pPr>
        <w:pStyle w:val="PreformattedText"/>
        <w:bidi w:val="0"/>
        <w:spacing w:before="0" w:after="0"/>
        <w:jc w:val="left"/>
        <w:rPr/>
      </w:pPr>
      <w:r>
        <w:rPr/>
        <w:t xml:space="preserve"> </w:t>
      </w:r>
      <w:r>
        <w:rPr/>
        <w:t>,C1742_=_C1743 ,C1742_=_C1744 ,C1742_=_C1745 ,C1742_=_C1746 ,\nC1742_=_C1747 ,C1742_=_C1748 ,C1743_=_C1744 ,C1743_=_C1745 ,C1743_=_C1746 ,C1743_=_C1747 ,\nC1743_=_C1748 ,C1743_=_C2595 ,C1744_=_C1745 ,C1744_=_C1746 ,C1744_=_C1747 ,C1744_=_C1748 ,\nC1745_=_C1746 ,C1745_=_C1747 ,C1745_=_C1748 ,C1746_=_C1747 ,C1746_=_C1748 ,C1747_=_C1748 ,\nC1747_=_C2599 ,C1747_=_C3253 ,C1747_=_C3429 ,C1747_=_C4011 ,C1747_=_C4012 ,C1748_=_C2600 ,\nC1759_=_C1931 ,C1759_=_C2012 ,C1759_=_C2084 ,C1759_=_C2388 ,C1759_=_C2606 ,C1759_=_C2764 ,\nC1759_=_C3010 ,C1759_=_C3301 ,C1759_=_C3329 ,C1759_=_C3425 ,C1759_=_C3426 ,C1759_=_C3427 ,\nC1759_=_C3428 ,C1759_=_C3429 ,C1759_=_C3430 ,C1759_=_C3432 ,C1759_=_C3434 ,C1808_=_C1877 ,\nC1808_=_C2052 ,C1808_=_C2564 ,C1808_=_C2747 ,C1808_=_C3016 ,C1808_=_C3066 ,C1808_=_C3140 ,\nC1808_=_C3310 ,C1808_=_C3327 ,C1808_=_C3332 ,C1808_=_C3782 ,C1808_=_C3839 ,C1808_=_C3874 ,\nC1808_=_C3884 ,C1808_=_C3903 ,C1808_=_C3952 ,C1808_=_C4011 ,C1808_=_C4024 ,C1808_=_C4058 ,\nC1808_=_C4090 ,C1808_=_C4091 ,C1857_=_C1877 ,C1857_=_C1944 ,C1857_=_C2020 ,C1857_=_C2114 ,\nC1857_=_C2115 ,C1857_=_C2116 ,C1857_=_C2117 ,C1857_=_C2119 ,C1857_=_C2120 ,C1857_=_C2121 ,\nC1857_=_C2122 ,C1857_=_C2123 ,C1857_=_C2124 ,C1857_=_C2125 ,C1857_=_C2126 ,C1857_=_C2127 ,\nC1857_=_C2128 ,C1857_=_C2129 ,C1857_=_C2130 ,C1857_=_C2131 ,C1857_=_C2132 ,C1877_=_C2052 ,\nC1877_=_C2564 ,C1877_=_C2747 ,C1877_=_C3016 ,C1877_=_C3066 ,C1877_=_C3140 ,C1877_=_C3310 ,\nC1877_=_C3327 ,C1877_=_C3332 ,C1877_=_C3782 ,C1877_=_C3839 ,C1877_=_C3874 ,C1877_=_C3884 ,\nC1877_=_C3903 ,C1877_=_C3952 ,C1877_=_C4011 ,C1877_=_C4024 ,C1877_=_C4058 ,C1877_=_C4090 ,\nC1877_=_C4091 ,C1931_=_C1938 ,C1931_=_C2012 ,C1931_=_C2084 ,C1931_=_C2388 ,C1931_=_C2606 ,\nC1931_=_C2764 ,C1931_=_C3010 ,C1931_=_C3301 ,C1931_=_C3329 ,C1931_=_C3425 ,C1931_=_C3426 ,\nC1931_=_C3427 ,C1931_=_C3428 ,C1931_=_C3429 ,C1931_=_C3430 ,C1931_=_C3432 ,C1931_=_C3434 ,\nC1938_=_C2465 ,C1938_=_C2639 ,C1938_=_C2703 ,C1938_=_C2776 ,C1938_=_C2841 ,C1938_=_C3017 ,\nC1938_=_C3163 ,C1938_=_C3214 ,C1938_=_C3311 ,C1938_=_C3333 ,C1938_=_C3583 ,C1938_=_C3601 ,\nC1938_=_C3766 ,C1938_=_C3940 ,C1938_=_C3995 ,C1938_=_C4012 ,C1938_=_C4096 ,C1938_=_C4107 ,\nC1938_=_C4108 ,C1938_=_C4109 ,C1944_=_C2020 ,C1944_=_C2114 ,C1944_=_C2115 ,C1944_=_C2116 ,\nC1944_=_C2117 ,C1944_=_C2119 ,C1944_=_C2120 ,C1944_=_C2121 ,C1944_=_C2122 ,C1944_=_C2123 ,\nC1944_=_C2124 ,C1944_=_C2125 ,C1944_=_C2126 ,C1944_=_C2127 ,C1944_=_C2128 ,C1944_=_C2129 ,\nC1944_=_C2130 ,C1944_=_C2131 ,C1944_=_C2132 ,C2012_=_C2084 ,C2012_=_C2388 ,C2012_=_C2606 ,\nC2012_=_C2764 ,C2012_=_C3010 ,C2012_=_C3301 ,C2012_=_C3329 ,C2012_=_C3425 ,C2012_=_C3426 ,\nC2012_=_C3427 ,C2012_=_C3428 ,C2012_=_C3429 ,C2012_=_C3430 ,C2012_=_C3432 ,C2012_=_C3434 ,\nC2020_=_C2114 ,C2020_=_C2115 ,C2020_=_C2116 ,C2020_=_C2117 ,C2020_=_C2119 ,C2020_=_C2120 ,\nC2020_=_C2121 ,C2020_=_C2122 ,C2020_=_C2123 ,C2020_=_C2124 ,C2020_=_C2125 ,C2020_=_C2126 ,\nC2020_=_C2127 ,C2020_=_C2128 ,C2020_=_C2129 ,C2020_=_C2130 ,C2020_=_C2131 ,C2020_=_C2132 ,\nC2052_=_C2564 ,C2052_=_C2747 ,C2052_=_C3016 ,C2052_=_C3066 ,C2052_=_C3140 ,C2052_=_C3310 ,\nC2052_=_C3327 ,C2052_=_C3332 ,C2052_=_C3782 ,C2052_=_C3839 ,C2052_=_C3874 ,C2052_=_C3884 ,\nC2052_=_C3903 ,C2052_=_C3952 ,C2052_=_C4011 ,C2052_=_C4024 ,C2052_=_C4058 ,C2052_=_C4090 ,\nC2052_=_C4091 ,C2084_=_C2388 ,C2084_=_C2606 ,C2084_=_C2764 ,C2084_=_C3010 ,C2084_=_C3301 ,\nC2084_=_C3329 ,C2084_=_C3425 ,C2084_=_C3426 ,C2084_=_C3427 ,C2084_=_C3428 ,C2084_=_C3429 ,\nC2084_=_C3430 ,C2084_=_C3432 ,C2084_=_C3434 ,C2114_=_C2115 ,C2114_=_C2116 ,C2114_=_C2117 ,\nC2114_=_C2119 ,C2114_=_C2120 ,C2114_=_C2121 ,C2114_=_C2122 ,C2114_=_C2123 ,C2114_=_C2124 ,\nC2114_=_C2125 ,C2114_=_C2126 ,C2114_=_C2127 ,C2114_=_C2128 ,C2114_=_C2129 ,C2114_=_C2130 ,\nC2114_=_C2131 ,C2114_=_C2132 ,C2115_=_C2116 ,C2115_=_C2117 ,C2115_=_C2119 ,C2115_=_C2120 ,\nC2115_=_C2121 ,C2115_=_C2122 ,C2115_=_C2123 ,C2115_=_C2124 ,C2115_=_C2125 ,C2115_=_C2126 ,\nC2115_=_C2127 ,C2115_=_C2128 ,C2115_=_C2129 ,C2115_=_C2130 ,C2115_=_C2131 ,C2115_=_C2132 ,\nC2115_=_C2437 ,C2116_=_C2117 ,C2116_=_C2119 ,C2116_=_C2120 ,C2116_=_C2121 ,C2116_=_C2122 ,\nC2116_=_C2123 ,C2116_=_C2124 ,C2116_=_C2125 ,C2116_=_C2126 ,C2116_=_C2127 ,C2116_=_C2128 ,\nC2116_=_C2129 ,C2116_=_C2130 ,C2116_=_C2131 ,C2116_=_C2132 ,C2117_=_C2119 ,C2117_=_C2120 ,\nC2117_=_C2121 ,C2117_=_C2122 ,C2117_=_C2123 ,C2117_=_C2124 ,C2117_=_C2125 ,C2117_=_C2126 ,\nC2117_=_C2127 ,C2117_=_C2128 ,C2117_=_C2129 ,C2117_=_C2130 ,C2117_=_C2131 ,C2117_=_C2132 ,\nC2117_=_C2736 ,C2117_=_C2747 ,C2119_=_C2120 ,C2119_=_C2121 ,C2119_=_C2122 ,C2119_=_C2123 ,\nC2119_=_C2124 ,C2119_=_C2125 ,C2119_=_C2126 ,C2119_=_C2127 ,C2119_=_C2128 ,C2119_=_C2129 ,\nC2119_=_C2130 ,C2119_=_C2131 ,C2119_=_C2132 ,C2120_=_C2121 ,C2120_=_C2122 ,C2120_=_C2123 ,\nC2120_=_C2124 ,C2120_=_C2125 ,C2120_=_C2126 ,C2120_=_C2127 ,C2120_=_C2128 ,C2120_=_C2129 ,\nC2120_=_C2130 ,C2120_=_C2131 ,C2120_=_C2132 ,C2120_=_C3249 ,C2121_=_C2122 ,C2121_=_C2123 ,\nC2121_=_C2124 ,C2121_=_C2125 ,C2121_=_C2126 ,C2121_=_C2127 ,C2121_=_C2128 ,C2121_=_C2129 ,\nC2121_=_C2130 ,C2121_=_C2131 ,C2121_=_C2132 ,C2121_=_C3250 ,C2122_=_C2123 ,C2122_=_C2124 ,\nC2122_=_C2125 ,C2122_=_C2126 ,C2122_=_C2127 ,C2122_=_C2128 ,C2122_=_C2129 ,C2122_=_C2130 ,\nC2122_=_C2131 ,C2122_=_C2132 ,C2123_=_C2124 ,C2123_=_C2125 ,C2123_=_C2126 ,C2123_=_C2127 ,\nC2123_=_C2128 ,C2123_=_C2129 ,C2123_=_C2130 ,C2123_=_C2131 ,C2123_=_C2132 ,C2123_=_C3251 ,\nC2124_=_C2125 ,C2124_=_C2126 ,C2124_=_C2127 ,C2124_=_C2128 ,C2124_=_C2129 ,C2124_=_C2130 ,\nC2124_=_C2131 ,C2124_=_C2132 ,C2125_=_C2126 ,C2125_=_C2127 ,C2125_=_C2128 ,C2125_=_C2129 ,\nC2125_=_C2130 ,C2125_=_C2131 ,C2125_=_C2132 ,C2125_=_C2597 ,C2126_=_C2127 ,C2126_=_C2128 ,\nC2126_=_C2129 ,C2126_=_C2130 ,C2126_=_C2131 ,C2126_=_C2132 ,C2126_=_C3252 ,C2127_=_C2128 ,\nC2127_=_C2129 ,C2127_=_C2130 ,C2127_=_C2131 ,C2127_=_C2132 ,C2128_=_C2129 ,C2128_=_C2130 ,\nC2128_=_C2131 ,C2128_=_C2132 ,C2128_=_C4058 ,C2129_=_C2130 ,C2129_=_C2131 ,C2129_=_C2132 ,\nC2130_=_C2131 ,C2130_=_C2132 ,C2131_=_C2132 ,C2131_=_C3256 ,C2132_=_C2604 ,C2323_=_C2550 ,\nC2323_=_C2568 ,C2323_=_C2584 ,C2323_=_C2585 ,C2323_=_C2586 ,C2323_=_C2587 ,C2323_=_C2588 ,\nC2323_=_C2589 ,C2323_=_C2590 ,C2323_=_C2592 ,C2323_=_C2593 ,C2323_=_C2595 ,C2323_=_C2596 ,\nC2323_=_C2597 ,C2323_=_C2598 ,C2323_=_C2599 ,C2323_=_C2600 ,C2323_=_C2603 ,C2323_=_C2604 ,\nC2388_=_C2606 ,C2388_=_C2764 ,C2388_=_C3010 ,C2388_=_C3301 ,C2388_=_C3329 ,C2388_=_C3425 ,\nC2388_=_C3426 ,C2388_=_C3427 ,C2388_=_C3428 ,C2388_=_C3429 ,C2388_=_C3430 ,C2388_=_C3432 ,\nC2388_=_C3434 ,C2437_=_C2736 ,C2437_=_C3006 ,C2437_=_C3246 ,C2437_=_C3247 ,C2437_=_C3249 ,\nC2437_=_C3250 ,C2437_=_C3251 ,C2437_=_C3252 ,C2437_=_C3253 ,C2437_=_C3256 ,C2437_=_C3257 ,\nC2465_=_C2639 ,C2465_=_C2703 ,C2465_=_C2776 ,C2465_=_C2841 ,C2465_=_C3017 ,C2465_=_C3163 ,\nC2465_=_C3214 ,C2465_=_C3311 ,C2465_=_C3333 ,C2465_=_C3583 ,C2465_=_C3601 ,C2465_=_C3766 ,\nC2465_=_C3940 ,C2465_=_C3995 ,C2465_=_C4012 ,C2465_=_C4096 ,C2465_=_C4107 ,C2465_=_C4108 ,\nC2465_=_C4109 ,C2550_=_C2564 ,C2550_=_C2568 ,C2550_=_C2584 ,C2550_=_C2585 ,C2550_=_C2586 ,\nC2550_=_C2587 ,C2550_=_C2588 ,C2550_=_C2589 ,C2550_=_C2590 ,C2550_=_C2592 ,C2550_=_C2593 ,\nC2550_=_C2595 ,C2550_=_C2596 ,C2550_=_C2597 ,C2550_=_C2598 ,C2550_=_C2599 ,C2550_=_C2600 ,\nC2550_=_C2603 ,C2550_=_C2604 ,C2564_=_C2747 ,C2564_=_C3016 ,C2564_=_C3066 ,C2564_=_C3140 ,\nC2564_=_C3310 ,C2564_=_C3327 ,C2564_=_C3332 ,C2564_=_C3782 ,C2564_=_C3839 ,C2564_=_C3874 ,\nC2564_=_C3884 ,C2564_=_C3903 ,C2564_=_C3952 ,C2564_=_C4011 ,C2564_=_C4024 ,C2564_=_C4058 ,\nC2564_=_C4090 ,C2564_=_C4091 ,C2568_=_C2584 ,C2568_=_C2585 ,C2568_=_C2586 ,C2568_=_C2587 ,\nC2568_=_C2588 ,C2568_=_C2589 ,C2568_=_C2590 ,C2568_=_C2592 ,C2568_=_C2593 ,C2568_=_C2595 ,\nC2568_=_C2596 ,C2568_=_C2597 ,C2568_=_C2598 ,C2568_=_C2599 ,C2568_=_C2600 ,C2568_=_C2603 ,\nC2568_=_C2604 ,C2584_=_C2585 ,C2584_=_C2586 ,C2584_=_C2587 ,C2584_=_C2588 ,C2584_=_C2589 ,\nC2584_=_C2590 ,C2584_=_C2592 ,C2584_=_C2593 ,C2584_=_C2595 ,C2584_=_C2596 ,C2584_=_C2597 ,\nC2584_=_C2598 ,C2584_=_C2599 ,C2584_=_C2600 ,C2584_=_C2603 ,C2584_=_C2604 ,C2585_=_C2586 ,\nC2585_=_C2587 ,C2585_=_C2588 ,C2585_=_C2589 ,C2585_=_C2590 ,C2585_=_C2592 ,C2585_=_C2593 ,\nC2585_=_C2595 ,C2585_=_C2596 ,C2585_=_C2597 ,C2585_=_C2598 ,C2585_=_C2599 ,C2585_=_C2600 ,\nC2585_=_C2603 ,C2585_=_C2604 ,C2586_=_C2587 ,C2586_=_C2588 ,C2586_=_C2589 ,C2586_=_C2590 ,\nC2586_=_C2592 ,C2586_=_C2593 ,C2586_=_C2595 ,C2586_=_C2596 ,C2586_=_C2597 ,C2586_=_C2598 ,\nC2586_=_C2599 ,C2586_=_C2600 ,C2586_=_C2603 ,C2586_=_C2604 ,C2587_=_C2588 ,C2587_=_C2589 ,\nC2587_=_C2590 ,C2587_=_C2592 ,C2587_=_C2593 ,C2587_=_C2595 ,C2587_=_C2596 ,C2587_=_C2597 ,\nC2587_=_C2598 ,C2587_=_C2599 ,C2587_=_C2600 ,C2587_=_C2603 ,C2587_=_C2604 ,C2588_=_C2589 ,\nC2588_=_C2590 ,C2588_=_C2592 ,C2588_=_C2593 ,C2588_=_C2595 ,C2588_=_C2596 ,C2588_=_C2597 ,\nC2588_=_C2598 ,C2588_=_C2599 ,C2588_=_C2600 ,C2588_=_C2603 ,C2588_=_C2604 ,C2589_=_C2590 ,\nC2589_=_C2592 ,C2589_=_C2593 ,C2589_=_C2595 ,C2589_=_C2596 ,C2589_=_C2597 ,C2589_=_C2598 ,\nC2589_=_C2599 ,C2589_=_C2600 ,C2589_=_C2603 ,C2589_=_C2604 ,C2589_=_C3006 ,C2589_=_C3010 ,\nC2589_=_C3016 ,C2589_=_C3017 ,C2590_=_C2592 ,C2590_=_C2593 ,C2590_=_C2595 ,C2590_=_C2596 ,\nC2590_=_C2597 ,C2590_=_C2598 ,C2590_=_C2599 ,C2590_=_C2600 ,C2590_=_C2603 ,C2590_=_C2604 ,\nC2592_=_C2593 ,C2592_=_C2595 ,C2592_=_C2596 ,C2592_=_C2597 ,C2592_=_C2598 ,C2592_=_C2599 ,\nC2592_=_C2600 ,C2592_=_C2603 ,C2592_=_C2604 ,C2592_=_C3246 ,C2592_=_C3301 ,C2592_=_C3310 ,\nC2592_=_C3311 ,C2593_=_C2595 ,C2593_=_C2596 ,C2593_=_C2597 ,C2593_=_C2598 ,C2593_=_C2599 ,\nC2593_=_C2600 ,C2593_=_C2603 ,C2593_=_C2604 ,C2593_=_C3247 ,C2593_=_C3329 ,C2593_=_C3332 ,\nC2593_=_C3333 ,C2595_=_C2596 ,C2595_=_C2597 ,C2595_=_C2598 ,C2595_=_C2599 ,C2595_=_C2600 ,\nC2595_=_C2603 ,C2595_=_C2604 ,C2596_=_C2597 ,C2596_=_C2598 ,C2596_=_C2599 ,C2596_=_C2600 ,\nC2596_=_C2603 ,C2596_=_C2604 ,C2597_=_C2598 ,C2597_=_C2599 ,C2597_=_C2600 ,C2597_=_C2603</w:t>
      </w:r>
    </w:p>
    <w:p>
      <w:pPr>
        <w:pStyle w:val="PreformattedText"/>
        <w:bidi w:val="0"/>
        <w:spacing w:before="0" w:after="0"/>
        <w:jc w:val="left"/>
        <w:rPr/>
      </w:pPr>
      <w:r>
        <w:rPr/>
        <w:t xml:space="preserve"> </w:t>
      </w:r>
      <w:r>
        <w:rPr/>
        <w:t>,\nC2597_=_C2604 ,C2598_=_C2599 ,C2598_=_C2600 ,C2598_=_C2603 ,C2598_=_C2604 ,C2599_=_C2600 ,\nC2599_=_C2603 ,C2599_=_C2604 ,C2599_=_C3253 ,C2599_=_C3429 ,C2599_=_C4011 ,C2599_=_C4012 ,\nC2600_=_C2603 ,C2600_=_C2604 ,C2603_=_C2604 ,C2606_=_C2764 ,C2606_=_C3010 ,C2606_=_C3301 ,\nC2606_=_C3329 ,C2606_=_C3425 ,C2606_=_C3426 ,C2606_=_C3427 ,C2606_=_C3428 ,C2606_=_C3429 ,\nC2606_=_C3430 ,C2606_=_C3432 ,C2606_=_C3434 ,C2639_=_C2703 ,C2639_=_C2776 ,C2639_=_C2841 ,\nC2639_=_C3017 ,C2639_=_C3163 ,C2639_=_C3214 ,C2639_=_C3311 ,C2639_=_C3333 ,C2639_=_C3583 ,\nC2639_=_C3601 ,C2639_=_C3766 ,C2639_=_C3940 ,C2639_=_C3995 ,C2639_=_C4012 ,C2639_=_C4096 ,\nC2639_=_C4107 ,C2639_=_C4108 ,C2639_=_C4109 ,C2703_=_C2776 ,C2703_=_C2841 ,C2703_=_C3017 ,\nC2703_=_C3163 ,C2703_=_C3214 ,C2703_=_C3311 ,C2703_=_C3333 ,C2703_=_C3583 ,C2703_=_C3601 ,\nC2703_=_C3766 ,C2703_=_C3940 ,C2703_=_C3995 ,C2703_=_C4012 ,C2703_=_C4096 ,C2703_=_C4107 ,\nC2703_=_C4108 ,C2703_=_C4109 ,C2736_=_C2747 ,C2736_=_C3006 ,C2736_=_C3246 ,C2736_=_C3247 ,\nC2736_=_C3249 ,C2736_=_C3250 ,C2736_=_C3251 ,C2736_=_C3252 ,C2736_=_C3253 ,C2736_=_C3256 ,\nC2736_=_C3257 ,C2747_=_C3016 ,C2747_=_C3066 ,C2747_=_C3140 ,C2747_=_C3310 ,C2747_=_C3327 ,\nC2747_=_C3332 ,C2747_=_C3782 ,C2747_=_C3839 ,C2747_=_C3874 ,C2747_=_C3884 ,C2747_=_C3903 ,\nC2747_=_C3952 ,C2747_=_C4011 ,C2747_=_C4024 ,C2747_=_C4058 ,C2747_=_C4090 ,C2747_=_C4091 ,\nC2764_=_C2776 ,C2764_=_C3010 ,C2764_=_C3301 ,C2764_=_C3329 ,C2764_=_C3425 ,C2764_=_C3426 ,\nC2764_=_C3427 ,C2764_=_C3428 ,C2764_=_C3429 ,C2764_=_C3430 ,C2764_=_C3432 ,C2764_=_C3434 ,\nC2776_=_C2841 ,C2776_=_C3017 ,C2776_=_C3163 ,C2776_=_C3214 ,C2776_=_C3311 ,C2776_=_C3333 ,\nC2776_=_C3583 ,C2776_=_C3601 ,C2776_=_C3766 ,C2776_=_C3940 ,C2776_=_C3995 ,C2776_=_C4012 ,\nC2776_=_C4096 ,C2776_=_C4107 ,C2776_=_C4108 ,C2776_=_C4109 ,C2841_=_C3017 ,C2841_=_C3163 ,\nC2841_=_C3214 ,C2841_=_C3311 ,C2841_=_C3333 ,C2841_=_C3583 ,C2841_=_C3601 ,C2841_=_C3766 ,\nC2841_=_C3940 ,C2841_=_C3995 ,C2841_=_C4012 ,C2841_=_C4096 ,C2841_=_C4107 ,C2841_=_C4108 ,\nC2841_=_C4109 ,C3006_=_C3010 ,C3006_=_C3016 ,C3006_=_C3017 ,C3006_=_C3246 ,C3006_=_C3247 ,\nC3006_=_C3249 ,C3006_=_C3250 ,C3006_=_C3251 ,C3006_=_C3252 ,C3006_=_C3253 ,C3006_=_C3256 ,\nC3006_=_C3257 ,C3010_=_C3016 ,C3010_=_C3017 ,C3010_=_C3301 ,C3010_=_C3329 ,C3010_=_C3425 ,\nC3010_=_C3426 ,C3010_=_C3427 ,C3010_=_C3428 ,C3010_=_C3429 ,C3010_=_C3430 ,C3010_=_C3432 ,\nC3010_=_C3434 ,C3016_=_C3017 ,C3016_=_C3066 ,C3016_=_C3140 ,C3016_=_C3310 ,C3016_=_C3327 ,\nC3016_=_C3332 ,C3016_=_C3782 ,C3016_=_C3839 ,C3016_=_C3874 ,C3016_=_C3884 ,C3016_=_C3903 ,\nC3016_=_C3952 ,C3016_=_C4011 ,C3016_=_C4024 ,C3016_=_C4058 ,C3016_=_C4090 ,C3016_=_C4091 ,\nC3017_=_C3163 ,C3017_=_C3214 ,C3017_=_C3311 ,C3017_=_C3333 ,C3017_=_C3583 ,C3017_=_C3601 ,\nC3017_=_C3766 ,C3017_=_C3940 ,C3017_=_C3995 ,C3017_=_C4012 ,C3017_=_C4096 ,C3017_=_C4107 ,\nC3017_=_C4108 ,C3017_=_C4109 ,C3066_=_C3140 ,C3066_=_C3310 ,C3066_=_C3327 ,C3066_=_C3332 ,\nC3066_=_C3782 ,C3066_=_C3839 ,C3066_=_C3874 ,C3066_=_C3884 ,C3066_=_C3903 ,C3066_=_C3952 ,\nC3066_=_C4011 ,C3066_=_C4024 ,C3066_=_C4058 ,C3066_=_C4090 ,C3066_=_C4091 ,C3140_=_C3310 ,\nC3140_=_C3327 ,C3140_=_C3332 ,C3140_=_C3782 ,C3140_=_C3839 ,C3140_=_C3874 ,C3140_=_C3884 ,\nC3140_=_C3903 ,C3140_=_C3952 ,C3140_=_C4011 ,C3140_=_C4024 ,C3140_=_C4058 ,C3140_=_C4090 ,\nC3140_=_C4091 ,C3163_=_C3214 ,C3163_=_C3311 ,C3163_=_C3333 ,C3163_=_C3583 ,C3163_=_C3601 ,\nC3163_=_C3766 ,C3163_=_C3940 ,C3163_=_C3995 ,C3163_=_C4012 ,C3163_=_C4096 ,C3163_=_C4107 ,\nC3163_=_C4108 ,C3163_=_C4109 ,C3214_=_C3311 ,C3214_=_C3333 ,C3214_=_C3583 ,C3214_=_C3601 ,\nC3214_=_C3766 ,C3214_=_C3940 ,C3214_=_C3995 ,C3214_=_C4012 ,C3214_=_C4096 ,C3214_=_C4107 ,\nC3214_=_C4108 ,C3214_=_C4109 ,C3246_=_C3247 ,C3246_=_C3249 ,C3246_=_C3250 ,C3246_=_C3251 ,\nC3246_=_C3252 ,C3246_=_C3253 ,C3246_=_C3256 ,C3246_=_C3257 ,C3246_=_C3301 ,C3246_=_C3310 ,\nC3246_=_C3311 ,C3247_=_C3249 ,C3247_=_C3250 ,C3247_=_C3251 ,C3247_=_C3252 ,C3247_=_C3253 ,\nC3247_=_C3256 ,C3247_=_C3257 ,C3247_=_C3329 ,C3247_=_C3332 ,C3247_=_C3333 ,C3249_=_C3250 ,\nC3249_=_C3251 ,C3249_=_C3252 ,C3249_=_C3253 ,C3249_=_C3256 ,C3249_=_C3257 ,C3250_=_C3251 ,\nC3250_=_C3252 ,C3250_=_C3253 ,C3250_=_C3256 ,C3250_=_C3257 ,C3251_=_C3252 ,C3251_=_C3253 ,\nC3251_=_C3256 ,C3251_=_C3257 ,C3252_=_C3253 ,C3252_=_C3256 ,C3252_=_C3257 ,C3253_=_C3256 ,\nC3253_=_C3257 ,C3253_=_C3429 ,C3253_=_C4011 ,C3253_=_C4012 ,C3256_=_C3257 ,C3257_=_C4091 ,\nC3301_=_C3310 ,C3301_=_C3311 ,C3301_=_C3329 ,C3301_=_C3425 ,C3301_=_C3426 ,C3301_=_C3427 ,\nC3301_=_C3428 ,C3301_=_C3429 ,C3301_=_C3430 ,C3301_=_C3432 ,C3301_=_C3434 ,C3310_=_C3311 ,\nC3310_=_C3327 ,C3310_=_C3332 ,C3310_=_C3782 ,C3310_=_C3839 ,C3310_=_C3874 ,C3310_=_C3884 ,\nC3310_=_C3903 ,C3310_=_C3952 ,C3310_=_C4011 ,C3310_=_C4024 ,C3310_=_C4058 ,C3310_=_C4090 ,\nC3310_=_C4091 ,C3311_=_C3333 ,C3311_=_C3583 ,C3311_=_C3601 ,C3311_=_C3766 ,C3311_=_C3940 ,\nC3311_=_C3995 ,C3311_=_C4012 ,C3311_=_C4096 ,C3311_=_C4107 ,C3311_=_C4108 ,C3311_=_C4109 ,\nC3327_=_C3332 ,C3327_=_C3782 ,C3327_=_C3839 ,C3327_=_C3874 ,C3327_=_C3884 ,C3327_=_C3903 ,\nC3327_=_C3952 ,C3327_=_C4011 ,C3327_=_C4024 ,C3327_=_C4058 ,C3327_=_C4090 ,C3327_=_C4091 ,\nC3329_=_C3332 ,C3329_=_C3333 ,C3329_=_C3425 ,C3329_=_C3426 ,C3329_=_C3427 ,C3329_=_C3428 ,\nC3329_=_C3429 ,C3329_=_C3430 ,C3329_=_C3432 ,C3329_=_C3434 ,C3332_=_C3333 ,C3332_=_C3782 ,\nC3332_=_C3839 ,C3332_=_C3874 ,C3332_=_C3884 ,C3332_=_C3903 ,C3332_=_C3952 ,C3332_=_C4011 ,\nC3332_=_C4024 ,C3332_=_C4058 ,C3332_=_C4090 ,C3332_=_C4091 ,C3333_=_C3583 ,C3333_=_C3601 ,\nC3333_=_C3766 ,C3333_=_C3940 ,C3333_=_C3995 ,C3333_=_C4012 ,C3333_=_C4096 ,C3333_=_C4107 ,\nC3333_=_C4108 ,C3333_=_C4109 ,C3425_=_C3426 ,C3425_=_C3427 ,C3425_=_C3428 ,C3425_=_C3429 ,\nC3425_=_C3430 ,C3425_=_C3432 ,C3425_=_C3434 ,C3426_=_C3427 ,C3426_=_C3428 ,C3426_=_C3429 ,\nC3426_=_C3430 ,C3426_=_C3432 ,C3426_=_C3434 ,C3427_=_C3428 ,C3427_=_C3429 ,C3427_=_C3430 ,\nC3427_=_C3432 ,C3427_=_C3434 ,C3428_=_C3429 ,C3428_=_C3430 ,C3428_=_C3432 ,C3428_=_C3434 ,\nC3429_=_C3430 ,C3429_=_C3432 ,C3429_=_C3434 ,C3429_=_C4011 ,C3429_=_C4012 ,C3430_=_C3432 ,\nC3430_=_C3434 ,C3432_=_C3434 ,C3583_=_C3601 ,C3583_=_C3766 ,C3583_=_C3940 ,C3583_=_C3995 ,\nC3583_=_C4012 ,C3583_=_C4096 ,C3583_=_C4107 ,C3583_=_C4108 ,C3583_=_C4109 ,C3601_=_C3766 ,\nC3601_=_C3940 ,C3601_=_C3995 ,C3601_=_C4012 ,C3601_=_C4096 ,C3601_=_C4107 ,C3601_=_C4108 ,\nC3601_=_C4109 ,C3766_=_C3940 ,C3766_=_C3995 ,C3766_=_C4012 ,C3766_=_C4096 ,C3766_=_C4107 ,\nC3766_=_C4108 ,C3766_=_C4109 ,C3782_=_C3839 ,C3782_=_C3874 ,C3782_=_C3884 ,C3782_=_C3903 ,\nC3782_=_C3952 ,C3782_=_C4011 ,C3782_=_C4024 ,C3782_=_C4058 ,C3782_=_C4090 ,C3782_=_C4091 ,\nC3839_=_C3874 ,C3839_=_C3884 ,C3839_=_C3903 ,C3839_=_C3952 ,C3839_=_C4011 ,C3839_=_C4024 ,\nC3839_=_C4058 ,C3839_=_C4090 ,C3839_=_C4091 ,C3874_=_C3884 ,C3874_=_C3903 ,C3874_=_C3952 ,\nC3874_=_C4011 ,C3874_=_C4024 ,C3874_=_C4058 ,C3874_=_C4090 ,C3874_=_C4091 ,C3884_=_C3903 ,\nC3884_=_C3952 ,C3884_=_C4011 ,C3884_=_C4024 ,C3884_=_C4058 ,C3884_=_C4090 ,C3884_=_C4091 ,\nC3903_=_C3952 ,C3903_=_C4011 ,C3903_=_C4024 ,C3903_=_C4058 ,C3903_=_C4090 ,C3903_=_C4091 ,\nC3940_=_C3995 ,C3940_=_C4012 ,C3940_=_C4096 ,C3940_=_C4107 ,C3940_=_C4108 ,C3940_=_C4109 ,\nC3952_=_C4011 ,C3952_=_C4024 ,C3952_=_C4058 ,C3952_=_C4090 ,C3952_=_C4091 ,C3995_=_C4012 ,\nC3995_=_C4096 ,C3995_=_C4107 ,C3995_=_C4108 ,C3995_=_C4109 ,C4011_=_C4012 ,C4011_=_C4024 ,\nC4011_=_C4058 ,C4011_=_C4090 ,C4011_=_C4091 ,C4012_=_C4096 ,C4012_=_C4107 ,C4012_=_C4108 ,\nC4012_=_C4109 ,C4024_=_C4058 ,C4024_=_C4090 ,C4024_=_C4091 ,C4058_=_C4090 ,C4058_=_C4091 ,\nC4090_=_C4091 ,C4096_=_C4107 ,C4096_=_C4108 ,C4096_=_C4109 ,C4107_=_C4108 ,C4107_=_C4109 ,\nC4108_=_C4109 ,"];139[shape=box, label="id:139 level: 5\n185: C526 C547 C675 C705 C763 \nC775 C776 C838 C853 C857 C859 \nC865 C873 C891 C922 C946 C975 \nC1047 C1067 C1069 C1095 C1097 C1098 \nC1099 C1100 C1101 C1102 C1103 C1104 \nC1105 C1106 C1107 C1108 C1109 C1111 \nC1113 C1114 C1116 C1117 C1118 C1132 \nC1139 C1142 C1238 C1251 C1262 C1296 \nC1302 C1312 C1517 C1585 C1608 C1609 \nC1619 C1683 C1715 C1731 C1733 C1748 \nC1811 C1837 C1842 C1852 C1904 C1909 \nC1916 C1917 C1919 C1948 C1953 C1997 \nC2034 C2093 C2094 C2095 C2096 C2098 \nC2099 C2100 C2101 C2102 C2103 C2104 \nC2105 C2107 C2108 C2109 C2111 C2112 \nC2113 C2334 C2336 C2340 C2480 C2482 \nC2575 C2579 C2598 C2600 C2644 C2651 \nC2686 C2690 C2799 C2804 C2845 C2846 \nC2857 C2859 C2876 C2887 C2890 C2908 \nC2910 C2958 C2961 C2989 C2990 C2991 \nC2992 C2993 C2994 C2995 C2996 C2998 \nC2999 C3000 C3001 C3003 C3004 C3005 \nC3041 C3049 C3112 C3113 C3114 C3116 \nC3117 C3118 C3119 C3120 C3121 C3123 \nC3124 C3125 C3126 C3160 C3188 C3189 \nC3306 C3386 C3418 C3421 C3444 C3537 \nC3570 C3636 C3641 C3663 C3751 C3752 \nC3753 C3754 C3756 C3757 C3758 C3759 \nC3822 C3836 C3881 C3892 C3929 C3935 \nC3951 C3955 C3962 C3970 C3971 C3972 \nC3974 C4027 C4050 C4055 C4056 C4088 \n2397: C526_=_C1069( C526 C1069 ) C526_=_C1095( C526 C1095 ) C526_=_C1116( C526 C1116 ) C526_=_C1142( C526 C1142 ) C526_=_C1238( C526 C1238 ) \nC526_=_C1312( C526 C1312 ) C526_=_C1517( C526 C1517 ) C526_=_C1748( C526 C1748 ) C526_=_C1852( C526 C1852 ) C526_=_C1919( C526 C1919 ) C526_=_C1997( C526 C1997 ) \nC526_=_C2034( C526 C2034 ) C526_=_C2340( C526 C2340 ) C526_=_C2600( C526 C2600 ) C526_=_C2690( C526 C2690 ) C526_=_C2890( C526 C2890 ) C526_=_C3160( C526 C3160 ) \nC526_=_C3189( C526 C3189 ) C526_=_C3444( C526 C3444 ) C526_=_C3570( C526 C3570 ) C526_=_C3663( C526 C3663 ) C526_=_C3892( C526 C3892 ) C526_=_C3951( C526 C3951 ) \nC526_=_C4088( C526 C4088 ) C547_=_C705( C547 C705 ) C547_=_C922( C547 C922 ) C547_=_C1067( C547 C1067 ) C547_=_C1114( C547 C1114 ) C547_=_C1139( C547 C1139 ) \nC547_=_C2336( C547 C2336 ) C547_=_C2598( C547 C2598 ) C547_=_C2686( C547 C2686 ) C547_=_C2857( C547 C2857 ) C547_=_C2876( C547 C2876 ) C547_=_C2887( C547 C2887 ) \nC547_=_C3120( C547 C3120 ) C547_=_C3188( C547 C3188 ) C547_=_C3306( C547 C3306 ) C547_=_C3418(</w:t>
      </w:r>
    </w:p>
    <w:p>
      <w:pPr>
        <w:pStyle w:val="PreformattedText"/>
        <w:bidi w:val="0"/>
        <w:spacing w:before="0" w:after="0"/>
        <w:jc w:val="left"/>
        <w:rPr/>
      </w:pPr>
      <w:r>
        <w:rPr/>
        <w:t xml:space="preserve"> </w:t>
      </w:r>
      <w:r>
        <w:rPr/>
        <w:t>C547 C3418 ) C547_=_C3636( C547 C3636 ) C547_=_C3822( C547 C3822 ) \nC547_=_C3929( C547 C3929 ) C547_=_C3935( C547 C3935 ) C547_=_C3955( C547 C3955 ) C547_=_C3970( C547 C3970 ) C547_=_C3971( C547 C3971 ) C547_=_C3972( C547 C3972 ) \nC547_=_C3974( C547 C3974 ) C675_=_C776( C675 C776 ) C675_=_C853( C675 C853 ) C675_=_C873( C675 C873 ) C675_=_C1683( C675 C1683 ) C675_=_C1916( C675 C1916 ) \nC675_=_C1953( C675 C1953 ) C675_=_C2334( C675 C2334 ) C675_=_C2480( C675 C2480 ) C675_=_C2575( C675 C2575 ) C675_=_C2651( C675 C2651 ) C675_=_C2804( C675 C2804 ) \nC675_=_C2958( C675 C2958 ) C675_=_C3041( C675 C3041 ) C675_=_C3386( C675 C3386 ) C675_=_C3537( C675 C3537 ) C675_=_C3751( C675 C3751 ) C675_=_C3752( C675 C3752 ) \nC675_=_C3753( C675 C3753 ) C675_=_C3754( C675 C3754 ) C675_=_C3756( C675 C3756 ) C675_=_C3757( C675 C3757 ) C675_=_C3758( C675 C3758 ) C675_=_C3759( C675 C3759 ) \nC705_=_C922( C705 C922 ) C705_=_C1067( C705 C1067 ) C705_=_C1114( C705 C1114 ) C705_=_C1139( C705 C1139 ) C705_=_C2336( C705 C2336 ) C705_=_C2598( C705 C2598 ) \nC705_=_C2686( C705 C2686 ) C705_=_C2857( C705 C2857 ) C705_=_C2876( C705 C2876 ) C705_=_C2887( C705 C2887 ) C705_=_C3120( C705 C3120 ) C705_=_C3188( C705 C3188 ) \nC705_=_C3306( C705 C3306 ) C705_=_C3418( C705 C3418 ) C705_=_C3636( C705 C3636 ) C705_=_C3822( C705 C3822 ) C705_=_C3929( C705 C3929 ) C705_=_C3935( C705 C3935 ) \nC705_=_C3955( C705 C3955 ) C705_=_C3970( C705 C3970 ) C705_=_C3971( C705 C3971 ) C705_=_C3972( C705 C3972 ) C705_=_C3974( C705 C3974 ) C763_=_C775( C763 C775 ) \nC763_=_C776( C763 C776 ) C763_=_C838( C763 C838 ) C763_=_C859( C763 C859 ) C763_=_C1047( C763 C1047 ) C763_=_C1097( C763 C1097 ) C763_=_C1098( C763 C1098 ) \nC763_=_C1099( C763 C1099 ) C763_=_C1100( C763 C1100 ) C763_=_C1101( C763 C1101 ) C763_=_C1102( C763 C1102 ) C763_=_C1103( C763 C1103 ) C763_=_C1104( C763 C1104 ) \nC763_=_C1105( C763 C1105 ) C763_=_C1106( C763 C1106 ) C763_=_C1107( C763 C1107 ) C763_=_C1108( C763 C1108 ) C763_=_C1109( C763 C1109 ) C763_=_C1111( C763 C1111 ) \nC763_=_C1113( C763 C1113 ) C763_=_C1114( C763 C1114 ) C763_=_C1116( C763 C1116 ) C763_=_C1117( C763 C1117 ) C763_=_C1118( C763 C1118 ) C775_=_C776( C775 C776 ) \nC775_=_C865( C775 C865 ) C775_=_C891( C775 C891 ) C775_=_C1609( C775 C1609 ) C775_=_C1715( C775 C1715 ) C775_=_C1948( C775 C1948 ) C775_=_C2098( C775 C2098 ) \nC775_=_C2644( C775 C2644 ) C775_=_C2799( C775 C2799 ) C775_=_C2846( C775 C2846 ) C775_=_C2989( C775 C2989 ) C775_=_C3112( C775 C3112 ) C775_=_C3113( C775 C3113 ) \nC775_=_C3114( C775 C3114 ) C775_=_C3116( C775 C3116 ) C775_=_C3117( C775 C3117 ) C775_=_C3118( C775 C3118 ) C775_=_C3119( C775 C3119 ) C775_=_C3120( C775 C3120 ) \nC775_=_C3121( C775 C3121 ) C775_=_C3123( C775 C3123 ) C775_=_C3124( C775 C3124 ) C775_=_C3125( C775 C3125 ) C775_=_C3126( C775 C3126 ) C776_=_C853( C776 C853 ) \nC776_=_C873( C776 C873 ) C776_=_C1683( C776 C1683 ) C776_=_C1916( C776 C1916 ) C776_=_C1953( C776 C1953 ) C776_=_C2334( C776 C2334 ) C776_=_C2480( C776 C2480 ) \nC776_=_C2575( C776 C2575 ) C776_=_C2651( C776 C2651 ) C776_=_C2804( C776 C2804 ) C776_=_C2958( C776 C2958 ) C776_=_C3041( C776 C3041 ) C776_=_C3386( C776 C3386 ) \nC776_=_C3537( C776 C3537 ) C776_=_C3751( C776 C3751 ) C776_=_C3752( C776 C3752 ) C776_=_C3753( C776 C3753 ) C776_=_C3754( C776 C3754 ) C776_=_C3756( C776 C3756 ) \nC776_=_C3757( C776 C3757 ) C776_=_C3758( C776 C3758 ) C776_=_C3759( C776 C3759 ) C838_=_C853( C838 C853 ) C838_=_C857( C838 C857 ) C838_=_C859( C838 C859 ) \nC838_=_C1047( C838 C1047 ) C838_=_C1097( C838 C1097 ) C838_=_C1098( C838 C1098 ) C838_=_C1099( C838 C1099 ) C838_=_C1100( C838 C1100 ) C838_=_C1101( C838 C1101 ) \nC838_=_C1102( C838 C1102 ) C838_=_C1103( C838 C1103 ) C838_=_C1104( C838 C1104 ) C838_=_C1105( C838 C1105 ) C838_=_C1106( C838 C1106 ) C838_=_C1107( C838 C1107 ) \nC838_=_C1108( C838 C1108 ) C838_=_C1109( C838 C1109 ) C838_=_C1111( C838 C1111 ) C838_=_C1113( C838 C1113 ) C838_=_C1114( C838 C1114 ) C838_=_C1116( C838 C1116 ) \nC838_=_C1117( C838 C1117 ) C838_=_C1118( C838 C1118 ) C853_=_C857( C853 C857 ) C853_=_C873( C853 C873 ) C853_=_C1683( C853 C1683 ) C853_=_C1916( C853 C1916 ) \nC853_=_C1953( C853 C1953 ) C853_=_C2334( C853 C2334 ) C853_=_C2480( C853 C2480 ) C853_=_C2575( C853 C2575 ) C853_=_C2651( C853 C2651 ) C853_=_C2804( C853 C2804 ) \nC853_=_C2958( C853 C2958 ) C853_=_C3041( C853 C3041 ) C853_=_C3386( C853 C3386 ) C853_=_C3537( C853 C3537 ) C853_=_C3751( C853 C3751 ) C853_=_C3752( C853 C3752 ) \nC853_=_C3753( C853 C3753 ) C853_=_C3754( C853 C3754 ) C853_=_C3756( C853 C3756 ) C853_=_C3757( C853 C3757 ) C853_=_C3758( C853 C3758 ) C853_=_C3759( C853 C3759 ) \nC857_=_C946( C857 C946 ) C857_=_C1262( C857 C1262 ) C857_=_C1585( C857 C1585 ) C857_=_C1619( C857 C1619 ) C857_=_C1917( C857 C1917 ) C857_=_C2109( C857 C2109 ) \nC857_=_C2482( C857 C2482 ) C857_=_C2579( C857 C2579 ) C857_=_C2859( C857 C2859 ) C857_=_C2908( C857 C2908 ) C857_=_C2961( C857 C2961 ) C857_=_C3001( C857 C3001 ) \nC857_=_C3049( C857 C3049 ) C857_=_C3421( C857 C3421 ) C857_=_C3641( C857 C3641 ) C857_=_C3836( C857 C3836 ) C857_=_C3881( C857 C3881 ) C857_=_C3962( C857 C3962 ) \nC857_=_C3972( C857 C3972 ) C857_=_C4027( C857 C4027 ) C857_=_C4050( C857 C4050 ) C857_=_C4055( C857 C4055 ) C857_=_C4056( C857 C4056 ) C859_=_C865( C859 C865 ) \nC859_=_C873( C859 C873 ) C859_=_C1047( C859 C1047 ) C859_=_C1097( C859 C1097 ) C859_=_C1098( C859 C1098 ) C859_=_C1099( C859 C1099 ) C859_=_C1100( C859 C1100 ) \nC859_=_C1101( C859 C1101 ) C859_=_C1102( C859 C1102 ) C859_=_C1103( C859 C1103 ) C859_=_C1104( C859 C1104 ) C859_=_C1105( C859 C1105 ) C859_=_C1106( C859 C1106 ) \nC859_=_C1107( C859 C1107 ) C859_=_C1108( C859 C1108 ) C859_=_C1109( C859 C1109 ) C859_=_C1111( C859 C1111 ) C859_=_C1113( C859 C1113 ) C859_=_C1114( C859 C1114 ) \nC859_=_C1116( C859 C1116 ) C859_=_C1117( C859 C1117 ) C859_=_C1118( C859 C1118 ) C865_=_C873( C865 C873 ) C865_=_C891( C865 C891 ) C865_=_C1609( C865 C1609 ) \nC865_=_C1715( C865 C1715 ) C865_=_C1948( C865 C1948 ) C865_=_C2098( C865 C2098 ) C865_=_C2644( C865 C2644 ) C865_=_C2799( C865 C2799 ) C865_=_C2846( C865 C2846 ) \nC865_=_C2989( C865 C2989 ) C865_=_C3112( C865 C3112 ) C865_=_C3113( C865 C3113 ) C865_=_C3114( C865 C3114 ) C865_=_C3116( C865 C3116 ) C865_=_C3117( C865 C3117 ) \nC865_=_C3118( C865 C3118 ) C865_=_C3119( C865 C3119 ) C865_=_C3120( C865 C3120 ) C865_=_C3121( C865 C3121 ) C865_=_C3123( C865 C3123 ) C865_=_C3124( C865 C3124 ) \nC865_=_C3125( C865 C3125 ) C865_=_C3126( C865 C3126 ) C873_=_C1683( C873 C1683 ) C873_=_C1916( C873 C1916 ) C873_=_C1953( C873 C1953 ) C873_=_C2334( C873 C2334 ) \nC873_=_C2480( C873 C2480 ) C873_=_C2575( C873 C2575 ) C873_=_C2651( C873 C2651 ) C873_=_C2804( C873 C2804 ) C873_=_C2958( C873 C2958 ) C873_=_C3041( C873 C3041 ) \nC873_=_C3386( C873 C3386 ) C873_=_C3537( C873 C3537 ) C873_=_C3751( C873 C3751 ) C873_=_C3752( C873 C3752 ) C873_=_C3753( C873 C3753 ) C873_=_C3754( C873 C3754 ) \nC873_=_C3756( C873 C3756 ) C873_=_C3757( C873 C3757 ) C873_=_C3758( C873 C3758 ) C873_=_C3759( C873 C3759 ) C891_=_C1609( C891 C1609 ) C891_=_C1715( C891 C1715 ) \nC891_=_C1948( C891 C1948 ) C891_=_C2098( C891 C2098 ) C891_=_C2644( C891 C2644 ) C891_=_C2799( C891 C2799 ) C891_=_C2846( C891 C2846 ) C891_=_C2989( C891 C2989 ) \nC891_=_C3112( C891 C3112 ) C891_=_C3113( C891 C3113 ) C891_=_C3114( C891 C3114 ) C891_=_C3116( C891 C3116 ) C891_=_C3117( C891 C3117 ) C891_=_C3118( C891 C3118 ) \nC891_=_C3119( C891 C3119 ) C891_=_C3120( C891 C3120 ) C891_=_C3121( C891 C3121 ) C891_=_C3123( C891 C3123 ) C891_=_C3124( C891 C3124 ) C891_=_C3125( C891 C3125 ) \nC891_=_C3126( C891 C3126 ) C922_=_C1067( C922 C1067 ) C922_=_C1114( C922 C1114 ) C922_=_C1139( C922 C1139 ) C922_=_C2336( C922 C2336 ) C922_=_C2598( C922 C2598 ) \nC922_=_C2686( C922 C2686 ) C922_=_C2857( C922 C2857 ) C922_=_C2876( C922 C2876 ) C922_=_C2887( C922 C2887 ) C922_=_C3120( C922 C3120 ) C922_=_C3188( C922 C3188 ) \nC922_=_C3306( C922 C3306 ) C922_=_C3418( C922 C3418 ) C922_=_C3636( C922 C3636 ) C922_=_C3822( C922 C3822 ) C922_=_C3929( C922 C3929 ) C922_=_C3935( C922 C3935 ) \nC922_=_C3955( C922 C3955 ) C922_=_C3970( C922 C3970 ) C922_=_C3971( C922 C3971 ) C922_=_C3972( C922 C3972 ) C922_=_C3974( C922 C3974 ) C946_=_C1262( C946 C1262 ) \nC946_=_C1585( C946 C1585 ) C946_=_C1619( C946 C1619 ) C946_=_C1917( C946 C1917 ) C946_=_C2109( C946 C2109 ) C946_=_C2482( C946 C2482 ) C946_=_C2579( C946 C2579 ) \nC946_=_C2859( C946 C2859 ) C946_=_C2908( C946 C2908 ) C946_=_C2961( C946 C2961 ) C946_=_C3001( C946 C3001 ) C946_=_C3049( C946 C3049 ) C946_=_C3421( C946 C3421 ) \nC946_=_C3641( C946 C3641 ) C946_=_C3836( C946 C3836 ) C946_=_C3881( C946 C3881 ) C946_=_C3962( C946 C3962 ) C946_=_C3972( C946 C3972 ) C946_=_C4027( C946 C4027 ) \nC946_=_C4050( C946 C4050 ) C946_=_C4055( C946 C4055 ) C946_=_C4056( C946 C4056 ) C975_=_C1296( C975 C1296 ) C975_=_C1731( C975 C1731 ) C975_=_C1811( C975 C1811 ) \nC975_=_C1837( C975 C1837 ) C975_=_C1904( C975 C1904 ) C975_=_C2093( C975 C2093 ) C975_=_C2094( C975 C2094 ) C975_=_C2095( C975 C2095 ) C975_=_C2096( C975 C2096 ) \nC975_=_C2098( C975 C2098 ) C975_=_C2099( C975 C2099 ) C975_=_C2100( C975 C2100 ) C975_=_C2101( C975 C2101 ) C975_=_C2102( C975 C2102 ) C975_=_C2103( C975 C2103 ) \nC975_=_C2104( C975 C2104 ) C975_=_C2105( C975 C2105 ) C975_=_C2107( C975 C2107 ) C975_=_C2108( C975 C2108 ) C975_=_C2109( C975 C2109 ) C975_=_C2111( C975 C2111 ) \nC975_=_C2112( C975 C2112 ) C975_=_C2113( C975 C2113 ) C1047_=_C1067( C1047 C1067 ) C1047_=_C1069( C1047 C1069 ) C1047_=_C1097( C1047 C1097 ) C1047_=_C1098( C1047 C1098 ) \nC1047_=_C1099( C1047 C1099 ) C1047_=_C1100( C1047 C1100 ) C1047_=_C1101( C1047 C1101 ) C1047_=_C1102( C1047 C1102 ) C1047_=_C1103( C1047 C1103 ) C1047_=_C1104( C1047 C1104 ) \nC1047_=_C1105( C1047 C1105 ) C1047_=_C1106( C1047 C1106 ) C1047_=_C1107( C1047 C1107 ) C1047_=_C1108( C1047 C1108 ) C1047_=_C1109( C1047 C1109 ) C1047_=_C1111( C1047 C1111 ) \nC1047_=_C1113(</w:t>
      </w:r>
    </w:p>
    <w:p>
      <w:pPr>
        <w:pStyle w:val="PreformattedText"/>
        <w:bidi w:val="0"/>
        <w:spacing w:before="0" w:after="0"/>
        <w:jc w:val="left"/>
        <w:rPr/>
      </w:pPr>
      <w:r>
        <w:rPr/>
        <w:t xml:space="preserve"> </w:t>
      </w:r>
      <w:r>
        <w:rPr/>
        <w:t>C1047 C1113 ) C1047_=_C1114( C1047 C1114 ) C1047_=_C1116( C1047 C1116 ) C1047_=_C1117( C1047 C1117 ) C1047_=_C1118( C1047 C1118 ) C1067_=_C1069( C1067 C1069 ) \nC1067_=_C1114( C1067 C1114 ) C1067_=_C1139( C1067 C1139 ) C1067_=_C2336( C1067 C2336 ) C1067_=_C2598( C1067 C2598 ) C1067_=_C2686( C1067 C2686 ) C1067_=_C2857( C1067 C2857 ) \nC1067_=_C2876( C1067 C2876 ) C1067_=_C2887( C1067 C2887 ) C1067_=_C3120( C1067 C3120 ) C1067_=_C3188( C1067 C3188 ) C1067_=_C3306( C1067 C3306 ) C1067_=_C3418( C1067 C3418 ) \nC1067_=_C3636( C1067 C3636 ) C1067_=_C3822( C1067 C3822 ) C1067_=_C3929( C1067 C3929 ) C1067_=_C3935( C1067 C3935 ) C1067_=_C3955( C1067 C3955 ) C1067_=_C3970( C1067 C3970 ) \nC1067_=_C3971( C1067 C3971 ) C1067_=_C3972( C1067 C3972 ) C1067_=_C3974( C1067 C3974 ) C1069_=_C1095( C1069 C1095 ) C1069_=_C1116( C1069 C1116 ) C1069_=_C1142( C1069 C1142 ) \nC1069_=_C1238( C1069 C1238 ) C1069_=_C1312( C1069 C1312 ) C1069_=_C1517( C1069 C1517 ) C1069_=_C1748( C1069 C1748 ) C1069_=_C1852( C1069 C1852 ) C1069_=_C1919( C1069 C1919 ) \nC1069_=_C1997( C1069 C1997 ) C1069_=_C2034( C1069 C2034 ) C1069_=_C2340( C1069 C2340 ) C1069_=_C2600( C1069 C2600 ) C1069_=_C2690( C1069 C2690 ) C1069_=_C2890( C1069 C2890 ) \nC1069_=_C3160( C1069 C3160 ) C1069_=_C3189( C1069 C3189 ) C1069_=_C3444( C1069 C3444 ) C1069_=_C3570( C1069 C3570 ) C1069_=_C3663( C1069 C3663 ) C1069_=_C3892( C1069 C3892 ) \nC1069_=_C3951( C1069 C3951 ) C1069_=_C4088( C1069 C4088 ) C1095_=_C1116( C1095 C1116 ) C1095_=_C1142( C1095 C1142 ) C1095_=_C1238( C1095 C1238 ) C1095_=_C1312( C1095 C1312 ) \nC1095_=_C1517( C1095 C1517 ) C1095_=_C1748( C1095 C1748 ) C1095_=_C1852( C1095 C1852 ) C1095_=_C1919( C1095 C1919 ) C1095_=_C1997( C1095 C1997 ) C1095_=_C2034( C1095 C2034 ) \nC1095_=_C2340( C1095 C2340 ) C1095_=_C2600( C1095 C2600 ) C1095_=_C2690( C1095 C2690 ) C1095_=_C2890( C1095 C2890 ) C1095_=_C3160( C1095 C3160 ) C1095_=_C3189( C1095 C3189 ) \nC1095_=_C3444( C1095 C3444 ) C1095_=_C3570( C1095 C3570 ) C1095_=_C3663( C1095 C3663 ) C1095_=_C3892( C1095 C3892 ) C1095_=_C3951( C1095 C3951 ) C1095_=_C4088( C1095 C4088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1( C1097 C1111 ) C1097_=_C1113( C1097 C1113 ) C1097_=_C1114( C1097 C1114 ) C1097_=_C1116( C1097 C1116 ) C1097_=_C1117( C1097 C1117 ) C1097_=_C1118( C1097 C1118 ) \nC1097_=_C1132( C1097 C1132 ) C1097_=_C1139( C1097 C1139 ) C1097_=_C1142( C1097 C1142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1( C1098 C1111 ) C1098_=_C1113( C1098 C1113 ) C1098_=_C1114( C1098 C1114 ) C1098_=_C1116( C1098 C1116 ) \nC1098_=_C1117( C1098 C1117 ) C1098_=_C1118( C1098 C1118 ) C1098_=_C1904( C1098 C1904 ) C1098_=_C1909( C1098 C1909 ) C1098_=_C1916( C1098 C1916 ) C1098_=_C1917( C1098 C1917 ) \nC1098_=_C1919( C1098 C1919 ) C1099_=_C1100( C1099 C1100 ) C1099_=_C1101( C1099 C1101 ) C1099_=_C1102( C1099 C1102 ) C1099_=_C1103( C1099 C1103 ) C1099_=_C1104( C1099 C1104 ) \nC1099_=_C1105( C1099 C1105 ) C1099_=_C1106( C1099 C1106 ) C1099_=_C1107( C1099 C1107 ) C1099_=_C1108( C1099 C1108 ) C1099_=_C1109( C1099 C1109 ) C1099_=_C1111( C1099 C1111 ) \nC1099_=_C1113( C1099 C1113 ) C1099_=_C1114( C1099 C1114 ) C1099_=_C1116( C1099 C1116 ) C1099_=_C1117( C1099 C1117 ) C1099_=_C1118( C1099 C1118 ) C1099_=_C1948( C1099 C1948 ) \nC1099_=_C1953( C1099 C1953 ) C1100_=_C1101( C1100 C1101 ) C1100_=_C1102( C1100 C1102 ) C1100_=_C1103( C1100 C1103 ) C1100_=_C1104( C1100 C1104 ) C1100_=_C1105( C1100 C1105 ) \nC1100_=_C1106( C1100 C1106 ) C1100_=_C1107( C1100 C1107 ) C1100_=_C1108( C1100 C1108 ) C1100_=_C1109( C1100 C1109 ) C1100_=_C1111( C1100 C1111 ) C1100_=_C1113( C1100 C1113 ) \nC1100_=_C1114( C1100 C1114 ) C1100_=_C1116( C1100 C1116 ) C1100_=_C1117( C1100 C1117 ) C1100_=_C1118( C1100 C1118 ) C1100_=_C2334( C1100 C2334 ) C1100_=_C2336( C1100 C2336 ) \nC1100_=_C2340( C1100 C2340 ) C1101_=_C1102( C1101 C1102 ) C1101_=_C1103( C1101 C1103 ) C1101_=_C1104( C1101 C1104 ) C1101_=_C1105( C1101 C1105 ) C1101_=_C1106( C1101 C1106 ) \nC1101_=_C1107( C1101 C1107 ) C1101_=_C1108( C1101 C1108 ) C1101_=_C1109( C1101 C1109 ) C1101_=_C1111( C1101 C1111 ) C1101_=_C1113( C1101 C1113 ) C1101_=_C1114( C1101 C1114 ) \nC1101_=_C1116( C1101 C1116 ) C1101_=_C1117( C1101 C1117 ) C1101_=_C1118( C1101 C1118 ) C1101_=_C2480( C1101 C2480 ) C1101_=_C2482( C1101 C2482 ) C1102_=_C1103( C1102 C1103 ) \nC1102_=_C1104( C1102 C1104 ) C1102_=_C1105( C1102 C1105 ) C1102_=_C1106( C1102 C1106 ) C1102_=_C1107( C1102 C1107 ) C1102_=_C1108( C1102 C1108 ) C1102_=_C1109( C1102 C1109 ) \nC1102_=_C1111( C1102 C1111 ) C1102_=_C1113( C1102 C1113 ) C1102_=_C1114( C1102 C1114 ) C1102_=_C1116( C1102 C1116 ) C1102_=_C1117( C1102 C1117 ) C1102_=_C1118( C1102 C1118 ) \nC1102_=_C2575( C1102 C2575 ) C1102_=_C2579( C1102 C2579 ) C1103_=_C1104( C1103 C1104 ) C1103_=_C1105( C1103 C1105 ) C1103_=_C1106( C1103 C1106 ) C1103_=_C1107( C1103 C1107 ) \nC1103_=_C1108( C1103 C1108 ) C1103_=_C1109( C1103 C1109 ) C1103_=_C1111( C1103 C1111 ) C1103_=_C1113( C1103 C1113 ) C1103_=_C1114( C1103 C1114 ) C1103_=_C1116( C1103 C1116 ) \nC1103_=_C1117( C1103 C1117 ) C1103_=_C1118( C1103 C1118 ) C1103_=_C2598( C1103 C2598 ) C1103_=_C2600( C1103 C2600 ) C1104_=_C1105( C1104 C1105 ) C1104_=_C1106( C1104 C1106 ) \nC1104_=_C1107( C1104 C1107 ) C1104_=_C1108( C1104 C1108 ) C1104_=_C1109( C1104 C1109 ) C1104_=_C1111( C1104 C1111 ) C1104_=_C1113( C1104 C1113 ) C1104_=_C1114( C1104 C1114 ) \nC1104_=_C1116( C1104 C1116 ) C1104_=_C1117( C1104 C1117 ) C1104_=_C1118( C1104 C1118 ) C1104_=_C2644( C1104 C2644 ) C1104_=_C2651( C1104 C2651 ) C1105_=_C1106( C1105 C1106 ) \nC1105_=_C1107( C1105 C1107 ) C1105_=_C1108( C1105 C1108 ) C1105_=_C1109( C1105 C1109 ) C1105_=_C1111( C1105 C1111 ) C1105_=_C1113( C1105 C1113 ) C1105_=_C1114( C1105 C1114 ) \nC1105_=_C1116( C1105 C1116 ) C1105_=_C1117( C1105 C1117 ) C1105_=_C1118( C1105 C1118 ) C1105_=_C2686( C1105 C2686 ) C1105_=_C2690( C1105 C2690 ) C1106_=_C1107( C1106 C1107 ) \nC1106_=_C1108( C1106 C1108 ) C1106_=_C1109( C1106 C1109 ) C1106_=_C1111( C1106 C1111 ) C1106_=_C1113( C1106 C1113 ) C1106_=_C1114( C1106 C1114 ) C1106_=_C1116( C1106 C1116 ) \nC1106_=_C1117( C1106 C1117 ) C1106_=_C1118( C1106 C1118 ) C1106_=_C2799( C1106 C2799 ) C1106_=_C2804( C1106 C2804 ) C1107_=_C1108( C1107 C1108 ) C1107_=_C1109( C1107 C1109 ) \nC1107_=_C1111( C1107 C1111 ) C1107_=_C1113( C1107 C1113 ) C1107_=_C1114( C1107 C1114 ) C1107_=_C1116( C1107 C1116 ) C1107_=_C1117( C1107 C1117 ) C1107_=_C1118( C1107 C1118 ) \nC1107_=_C2887( C1107 C2887 ) C1107_=_C2890( C1107 C2890 ) C1108_=_C1109( C1108 C1109 ) C1108_=_C1111( C1108 C1111 ) C1108_=_C1113( C1108 C1113 ) C1108_=_C1114( C1108 C1114 ) \nC1108_=_C1116( C1108 C1116 ) C1108_=_C1117( C1108 C1117 ) C1108_=_C1118( C1108 C1118 ) C1108_=_C2958( C1108 C2958 ) C1108_=_C2961( C1108 C2961 ) C1109_=_C1111( C1109 C1111 ) \nC1109_=_C1113( C1109 C1113 ) C1109_=_C1114( C1109 C1114 ) C1109_=_C1116( C1109 C1116 ) C1109_=_C1117( C1109 C1117 ) C1109_=_C1118( C1109 C1118 ) C1109_=_C3041( C1109 C3041 ) \nC1109_=_C3049( C1109 C3049 ) C1111_=_C1113( C1111 C1113 ) C1111_=_C1114( C1111 C1114 ) C1111_=_C1116( C1111 C1116 ) C1111_=_C1117( C1111 C1117 ) C1111_=_C1118( C1111 C1118 ) \nC1111_=_C3188( C1111 C3188 ) C1111_=_C3189( C1111 C3189 ) C1113_=_C1114( C1113 C1114 ) C1113_=_C1116( C1113 C1116 ) C1113_=_C1117( C1113 C1117 ) C1113_=_C1118( C1113 C1118 ) \nC1113_=_C3119( C1113 C3119 ) C1113_=_C3751( C1113 C3751 ) C1114_=_C1116( C1114 C1116 ) C1114_=_C1117( C1114 C1117 ) C1114_=_C1118( C1114 C1118 ) C1114_=_C1139( C1114 C1139 ) \nC1114_=_C2336( C1114 C2336 ) C1114_=_C2598( C1114 C2598 ) C1114_=_C2686( C1114 C2686 ) C1114_=_C2857( C1114 C2857 ) C1114_=_C2876( C1114 C2876 ) C1114_=_C2887( C1114 C2887 ) \nC1114_=_C3120( C1114 C3120 ) C1114_=_C3188( C1114 C3188 ) C1114_=_C3306( C1114 C3306 ) C1114_=_C3418( C1114 C3418 ) C1114_=_C3636( C1114 C3636 ) C1114_=_C3822( C1114 C3822 ) \nC1114_=_C3929( C1114 C3929 ) C1114_=_C3935( C1114 C3935 ) C1114_=_C3955( C1114 C3955 ) C1114_=_C3970( C1114 C3970 ) C1114_=_C3971( C1114 C3971 ) C1114_=_C3972( C1114 C3972 ) \nC1114_=_C3974( C1114 C3974 ) C1116_=_C1117( C1116 C1117 ) C1116_=_C1118( C1116 C1118 ) C1116_=_C1142( C1116 C1142 ) C1116_=_C1238( C1116 C1238 ) C1116_=_C1312( C1116 C1312 ) \nC1116_=_C1517( C1116 C1517 ) C1116_=_C1748( C1116 C1748 ) C1116_=_C1852( C1116 C1852 ) C1116_=_C1919( C1116 C1919 ) C1116_=_C1997( C1116 C1997 ) C1116_=_C2034( C1116 C2034 ) \nC1116_=_C2340( C1116 C2340 ) C1116_=_C2600( C1116 C2600 ) C1116_=_C2690( C1116 C2690 ) C1116_=_C2890( C1116 C2890 ) C1116_=_C3160( C1116 C3160 ) C1116_=_C3189( C1116 C3189 ) \nC1116_=_C3444( C1116 C3444 ) C1116_=_C3570( C1116 C3570 ) C1116_=_C3663( C1116 C3663 ) C1116_=_C3892( C1116 C3892 ) C1116_=_C3951( C1116 C3951 ) C1116_=_C4088( C1116 C4088 ) \nC1117_=_C1118( C1117 C1118 ) C1117_=_C3125( C1117 C3125 ) C1117_=_C3758( C1117 C3758 ) C1117_=_C4056( C1117 C4056 ) C1118_=_C3126( C1118 C3126 ) C1118_=_C3759( C1118 C3759 ) \nC1132_=_C1139( C1132 C1139 ) C1132_=_C1142( C1132 C1142 ) C1132_=_C1251( C1132 C1251 ) C1132_=_C1302( C1132 C1302 ) C1132_=_C1608( C1132 C1608 ) C1132_=_C1733( C1132 C1733 ) \nC1132_=_C1842( C1132 C1842 ) C1132_=_C1909( C1132 C1909 ) C1132_=_C2845( C1132 C2845 ) C1132_=_C2910( C1132 C2910 ) C1132_=_C2989( C1132 C2989 ) C1132_=_C2990( C1132 C2990 ) \nC1132_=_C2991( C1132 C2991 ) C1132_=_C2992( C1132 C2992 ) C1132_=_C2993(</w:t>
      </w:r>
    </w:p>
    <w:p>
      <w:pPr>
        <w:pStyle w:val="PreformattedText"/>
        <w:bidi w:val="0"/>
        <w:spacing w:before="0" w:after="0"/>
        <w:jc w:val="left"/>
        <w:rPr/>
      </w:pPr>
      <w:r>
        <w:rPr/>
        <w:t xml:space="preserve"> </w:t>
      </w:r>
      <w:r>
        <w:rPr/>
        <w:t>C1132 C2993 ) C1132_=_C2994( C1132 C2994 ) C1132_=_C2995( C1132 C2995 ) C1132_=_C2996( C1132 C2996 ) \nC1132_=_C2998( C1132 C2998 ) C1132_=_C2999( C1132 C2999 ) C1132_=_C3000( C1132 C3000 ) C1132_=_C3001( C1132 C3001 ) C1132_=_C3003( C1132 C3003 ) C1132_=_C3004( C1132 C3004 ) \nC1132_=_C3005( C1132 C3005 ) C1139_=_C1142( C1139 C1142 ) C1139_=_C2336( C1139 C2336 ) C1139_=_C2598( C1139 C2598 ) C1139_=_C2686( C1139 C2686 ) C1139_=_C2857( C1139 C2857 ) \nC1139_=_C2876( C1139 C2876 ) C1139_=_C2887( C1139 C2887 ) C1139_=_C3120( C1139 C3120 ) C1139_=_C3188( C1139 C3188 ) C1139_=_C3306( C1139 C3306 ) C1139_=_C3418( C1139 C3418 ) \nC1139_=_C3636( C1139 C3636 ) C1139_=_C3822( C1139 C3822 ) C1139_=_C3929( C1139 C3929 ) C1139_=_C3935( C1139 C3935 ) C1139_=_C3955( C1139 C3955 ) C1139_=_C3970( C1139 C3970 ) \nC1139_=_C3971( C1139 C3971 ) C1139_=_C3972( C1139 C3972 ) C1139_=_C3974( C1139 C3974 ) C1142_=_C1238( C1142 C1238 ) C1142_=_C1312( C1142 C1312 ) C1142_=_C1517( C1142 C1517 ) \nC1142_=_C1748( C1142 C1748 ) C1142_=_C1852( C1142 C1852 ) C1142_=_C1919( C1142 C1919 ) C1142_=_C1997( C1142 C1997 ) C1142_=_C2034( C1142 C2034 ) C1142_=_C2340( C1142 C2340 ) \nC1142_=_C2600( C1142 C2600 ) C1142_=_C2690( C1142 C2690 ) C1142_=_C2890( C1142 C2890 ) C1142_=_C3160( C1142 C3160 ) C1142_=_C3189( C1142 C3189 ) C1142_=_C3444( C1142 C3444 ) \nC1142_=_C3570( C1142 C3570 ) C1142_=_C3663( C1142 C3663 ) C1142_=_C3892( C1142 C3892 ) C1142_=_C3951( C1142 C3951 ) C1142_=_C4088( C1142 C4088 ) C1238_=_C1312( C1238 C1312 ) \nC1238_=_C1517( C1238 C1517 ) C1238_=_C1748( C1238 C1748 ) C1238_=_C1852( C1238 C1852 ) C1238_=_C1919( C1238 C1919 ) C1238_=_C1997( C1238 C1997 ) C1238_=_C2034( C1238 C2034 ) \nC1238_=_C2340( C1238 C2340 ) C1238_=_C2600( C1238 C2600 ) C1238_=_C2690( C1238 C2690 ) C1238_=_C2890( C1238 C2890 ) C1238_=_C3160( C1238 C3160 ) C1238_=_C3189( C1238 C3189 ) \nC1238_=_C3444( C1238 C3444 ) C1238_=_C3570( C1238 C3570 ) C1238_=_C3663( C1238 C3663 ) C1238_=_C3892( C1238 C3892 ) C1238_=_C3951( C1238 C3951 ) C1238_=_C4088( C1238 C4088 ) \nC1251_=_C1262( C1251 C1262 ) C1251_=_C1302( C1251 C1302 ) C1251_=_C1608( C1251 C1608 ) C1251_=_C1733( C1251 C1733 ) C1251_=_C1842( C1251 C1842 ) C1251_=_C1909( C1251 C1909 ) \nC1251_=_C2845( C1251 C2845 ) C1251_=_C2910( C1251 C2910 ) C1251_=_C2989( C1251 C2989 ) C1251_=_C2990( C1251 C2990 ) C1251_=_C2991( C1251 C2991 ) C1251_=_C2992( C1251 C2992 ) \nC1251_=_C2993( C1251 C2993 ) C1251_=_C2994( C1251 C2994 ) C1251_=_C2995( C1251 C2995 ) C1251_=_C2996( C1251 C2996 ) C1251_=_C2998( C1251 C2998 ) C1251_=_C2999( C1251 C2999 ) \nC1251_=_C3000( C1251 C3000 ) C1251_=_C3001( C1251 C3001 ) C1251_=_C3003( C1251 C3003 ) C1251_=_C3004( C1251 C3004 ) C1251_=_C3005( C1251 C3005 ) C1262_=_C1585( C1262 C1585 ) \nC1262_=_C1619( C1262 C1619 ) C1262_=_C1917( C1262 C1917 ) C1262_=_C2109( C1262 C2109 ) C1262_=_C2482( C1262 C2482 ) C1262_=_C2579( C1262 C2579 ) C1262_=_C2859( C1262 C2859 ) \nC1262_=_C2908( C1262 C2908 ) C1262_=_C2961( C1262 C2961 ) C1262_=_C3001( C1262 C3001 ) C1262_=_C3049( C1262 C3049 ) C1262_=_C3421( C1262 C3421 ) C1262_=_C3641( C1262 C3641 ) \nC1262_=_C3836( C1262 C3836 ) C1262_=_C3881( C1262 C3881 ) C1262_=_C3962( C1262 C3962 ) C1262_=_C3972( C1262 C3972 ) C1262_=_C4027( C1262 C4027 ) C1262_=_C4050( C1262 C4050 ) \nC1262_=_C4055( C1262 C4055 ) C1262_=_C4056( C1262 C4056 ) C1296_=_C1302( C1296 C1302 ) C1296_=_C1312( C1296 C1312 ) C1296_=_C1731( C1296 C1731 ) C1296_=_C1811( C1296 C1811 ) \nC1296_=_C1837( C1296 C1837 ) C1296_=_C1904( C1296 C1904 ) C1296_=_C2093( C1296 C2093 ) C1296_=_C2094( C1296 C2094 ) C1296_=_C2095( C1296 C2095 ) C1296_=_C2096( C1296 C2096 ) \nC1296_=_C2098( C1296 C2098 ) C1296_=_C2099( C1296 C2099 ) C1296_=_C2100( C1296 C2100 ) C1296_=_C2101( C1296 C2101 ) C1296_=_C2102( C1296 C2102 ) C1296_=_C2103( C1296 C2103 ) \nC1296_=_C2104( C1296 C2104 ) C1296_=_C2105( C1296 C2105 ) C1296_=_C2107( C1296 C2107 ) C1296_=_C2108( C1296 C2108 ) C1296_=_C2109( C1296 C2109 ) C1296_=_C2111( C1296 C2111 ) \nC1296_=_C2112( C1296 C2112 ) C1296_=_C2113( C1296 C2113 ) C1302_=_C1312( C1302 C1312 ) C1302_=_C1608( C1302 C1608 ) C1302_=_C1733( C1302 C1733 ) C1302_=_C1842( C1302 C1842 ) \nC1302_=_C1909( C1302 C1909 ) C1302_=_C2845( C1302 C2845 ) C1302_=_C2910( C1302 C2910 ) C1302_=_C2989( C1302 C2989 ) C1302_=_C2990( C1302 C2990 ) C1302_=_C2991( C1302 C2991 ) \nC1302_=_C2992( C1302 C2992 ) C1302_=_C2993( C1302 C2993 ) C1302_=_C2994( C1302 C2994 ) C1302_=_C2995( C1302 C2995 ) C1302_=_C2996( C1302 C2996 ) C1302_=_C2998( C1302 C2998 ) \nC1302_=_C2999( C1302 C2999 ) C1302_=_C3000( C1302 C3000 ) C1302_=_C3001( C1302 C3001 ) C1302_=_C3003( C1302 C3003 ) C1302_=_C3004( C1302 C3004 ) C1302_=_C3005( C1302 C3005 ) \nC1312_=_C1517( C1312 C1517 ) C1312_=_C1748( C1312 C1748 ) C1312_=_C1852( C1312 C1852 ) C1312_=_C1919( C1312 C1919 ) C1312_=_C1997( C1312 C1997 ) C1312_=_C2034( C1312 C2034 ) \nC1312_=_C2340( C1312 C2340 ) C1312_=_C2600( C1312 C2600 ) C1312_=_C2690( C1312 C2690 ) C1312_=_C2890( C1312 C2890 ) C1312_=_C3160( C1312 C3160 ) C1312_=_C3189( C1312 C3189 ) \nC1312_=_C3444( C1312 C3444 ) C1312_=_C3570( C1312 C3570 ) C1312_=_C3663( C1312 C3663 ) C1312_=_C3892( C1312 C3892 ) C1312_=_C3951( C1312 C3951 ) C1312_=_C4088( C1312 C4088 ) \nC1517_=_C1748( C1517 C1748 ) C1517_=_C1852( C1517 C1852 ) C1517_=_C1919( C1517 C1919 ) C1517_=_C1997( C1517 C1997 ) C1517_=_C2034( C1517 C2034 ) C1517_=_C2340( C1517 C2340 ) \nC1517_=_C2600( C1517 C2600 ) C1517_=_C2690( C1517 C2690 ) C1517_=_C2890( C1517 C2890 ) C1517_=_C3160( C1517 C3160 ) C1517_=_C3189( C1517 C3189 ) C1517_=_C3444( C1517 C3444 ) \nC1517_=_C3570( C1517 C3570 ) C1517_=_C3663( C1517 C3663 ) C1517_=_C3892( C1517 C3892 ) C1517_=_C3951( C1517 C3951 ) C1517_=_C4088( C1517 C4088 ) C1585_=_C1619( C1585 C1619 ) \nC1585_=_C1917( C1585 C1917 ) C1585_=_C2109( C1585 C2109 ) C1585_=_C2482( C1585 C2482 ) C1585_=_C2579( C1585 C2579 ) C1585_=_C2859( C1585 C2859 ) C1585_=_C2908( C1585 C2908 ) \nC1585_=_C2961( C1585 C2961 ) C1585_=_C3001( C1585 C3001 ) C1585_=_C3049( C1585 C3049 ) C1585_=_C3421( C1585 C3421 ) C1585_=_C3641( C1585 C3641 ) C1585_=_C3836( C1585 C3836 ) \nC1585_=_C3881( C1585 C3881 ) C1585_=_C3962( C1585 C3962 ) C1585_=_C3972( C1585 C3972 ) C1585_=_C4027( C1585 C4027 ) C1585_=_C4050( C1585 C4050 ) C1585_=_C4055( C1585 C4055 ) \nC1585_=_C4056( C1585 C4056 ) C1608_=_C1609( C1608 C1609 ) C1608_=_C1619( C1608 C1619 ) C1608_=_C1733( C1608 C1733 ) C1608_=_C1842( C1608 C1842 ) C1608_=_C1909( C1608 C1909 ) \nC1608_=_C2845( C1608 C2845 ) C1608_=_C2910( C1608 C2910 ) C1608_=_C2989( C1608 C2989 ) C1608_=_C2990( C1608 C2990 ) C1608_=_C2991( C1608 C2991 ) C1608_=_C2992( C1608 C2992 ) \nC1608_=_C2993( C1608 C2993 ) C1608_=_C2994( C1608 C2994 ) C1608_=_C2995( C1608 C2995 ) C1608_=_C2996( C1608 C2996 ) C1608_=_C2998( C1608 C2998 ) C1608_=_C2999( C1608 C2999 ) \nC1608_=_C3000( C1608 C3000 ) C1608_=_C3001( C1608 C3001 ) C1608_=_C3003( C1608 C3003 ) C1608_=_C3004( C1608 C3004 ) C1608_=_C3005( C1608 C3005 ) C1609_=_C1619( C1609 C1619 ) \nC1609_=_C1715( C1609 C1715 ) C1609_=_C1948( C1609 C1948 ) C1609_=_C2098( C1609 C2098 ) C1609_=_C2644( C1609 C2644 ) C1609_=_C2799( C1609 C2799 ) C1609_=_C2846( C1609 C2846 ) \nC1609_=_C2989( C1609 C2989 ) C1609_=_C3112( C1609 C3112 ) C1609_=_C3113( C1609 C3113 ) C1609_=_C3114( C1609 C3114 ) C1609_=_C3116( C1609 C3116 ) C1609_=_C3117( C1609 C3117 ) \nC1609_=_C3118( C1609 C3118 ) C1609_=_C3119( C1609 C3119 ) C1609_=_C3120( C1609 C3120 ) C1609_=_C3121( C1609 C3121 ) C1609_=_C3123( C1609 C3123 ) C1609_=_C3124( C1609 C3124 ) \nC1609_=_C3125( C1609 C3125 ) C1609_=_C3126( C1609 C3126 ) C1619_=_C1917( C1619 C1917 ) C1619_=_C2109( C1619 C2109 ) C1619_=_C2482( C1619 C2482 ) C1619_=_C2579( C1619 C2579 ) \nC1619_=_C2859( C1619 C2859 ) C1619_=_C2908( C1619 C2908 ) C1619_=_C2961( C1619 C2961 ) C1619_=_C3001( C1619 C3001 ) C1619_=_C3049( C1619 C3049 ) C1619_=_C3421( C1619 C3421 ) \nC1619_=_C3641( C1619 C3641 ) C1619_=_C3836( C1619 C3836 ) C1619_=_C3881( C1619 C3881 ) C1619_=_C3962( C1619 C3962 ) C1619_=_C3972( C1619 C3972 ) C1619_=_C4027( C1619 C4027 ) \nC1619_=_C4050( C1619 C4050 ) C1619_=_C4055( C1619 C4055 ) C1619_=_C4056( C1619 C4056 ) C1683_=_C1916( C1683 C1916 ) C1683_=_C1953( C1683 C1953 ) C1683_=_C2334( C1683 C2334 ) \nC1683_=_C2480( C1683 C2480 ) C1683_=_C2575( C1683 C2575 ) C1683_=_C2651( C1683 C2651 ) C1683_=_C2804( C1683 C2804 ) C1683_=_C2958( C1683 C2958 ) C1683_=_C3041( C1683 C3041 ) \nC1683_=_C3386( C1683 C3386 ) C1683_=_C3537( C1683 C3537 ) C1683_=_C3751( C1683 C3751 ) C1683_=_C3752( C1683 C3752 ) C1683_=_C3753( C1683 C3753 ) C1683_=_C3754( C1683 C3754 ) \nC1683_=_C3756( C1683 C3756 ) C1683_=_C3757( C1683 C3757 ) C1683_=_C3758( C1683 C3758 ) C1683_=_C3759( C1683 C3759 ) C1715_=_C1948( C1715 C1948 ) C1715_=_C2098( C1715 C2098 ) \nC1715_=_C2644( C1715 C2644 ) C1715_=_C2799( C1715 C2799 ) C1715_=_C2846( C1715 C2846 ) C1715_=_C2989( C1715 C2989 ) C1715_=_C3112( C1715 C3112 ) C1715_=_C3113( C1715 C3113 ) \nC1715_=_C3114( C1715 C3114 ) C1715_=_C3116( C1715 C3116 ) C1715_=_C3117( C1715 C3117 ) C1715_=_C3118( C1715 C3118 ) C1715_=_C3119( C1715 C3119 ) C1715_=_C3120( C1715 C3120 ) \nC1715_=_C3121( C1715 C3121 ) C1715_=_C3123( C1715 C3123 ) C1715_=_C3124( C1715 C3124 ) C1715_=_C3125( C1715 C3125 ) C1715_=_C3126( C1715 C3126 ) C1731_=_C1733( C1731 C1733 ) \nC1731_=_C1748( C1731 C1748 ) C1731_=_C1811( C1731 C1811 ) C1731_=_C1837( C1731 C1837 ) C1731_=_C1904( C1731 C1904 ) C1731_=_C2093( C1731 C2093 ) C1731_=_C2094( C1731 C2094 ) \nC1731_=_C2095( C1731 C2095 ) C1731_=_C2096( C1731 C2096 ) C1731_=_C2098( C1731 C2098 ) C1731_=_C2099( C1731 C2099 ) C1731_=_C2100( C1731 C2100 ) C1731_=_C2101( C1731 C2101 ) \nC1731_=_C2102( C1731 C2102 ) C1731_=_C2103( C1731 C2103 ) C1731_=_C2104( C1731 C2104 ) C1731_=_C2105( C1731 C2105 ) C1731_=_C2107( C1731 C2107 ) C1731_=_C2108( C1731 C2108 ) \nC1731_=_C2109( C1731 C2109 ) C1731_=_C2111( C1731 C2111 ) C1731_=_C2112( C1731 C2112 ) C1731_=_C2113( C1731 C2113 ) C1733_=_C1748(</w:t>
      </w:r>
    </w:p>
    <w:p>
      <w:pPr>
        <w:pStyle w:val="PreformattedText"/>
        <w:bidi w:val="0"/>
        <w:spacing w:before="0" w:after="0"/>
        <w:jc w:val="left"/>
        <w:rPr/>
      </w:pPr>
      <w:r>
        <w:rPr/>
        <w:t xml:space="preserve"> </w:t>
      </w:r>
      <w:r>
        <w:rPr/>
        <w:t>C1733 C1748 ) C1733_=_C1842( C1733 C1842 ) \nC1733_=_C1909( C1733 C1909 ) C1733_=_C2845( C1733 C2845 ) C1733_=_C2910( C1733 C2910 ) C1733_=_C2989( C1733 C2989 ) C1733_=_C2990( C1733 C2990 ) C1733_=_C2991( C1733 C2991 ) \nC1733_=_C2992( C1733 C2992 ) C1733_=_C2993( C1733 C2993 ) C1733_=_C2994( C1733 C2994 ) C1733_=_C2995( C1733 C2995 ) C1733_=_C2996( C1733 C2996 ) C1733_=_C2998( C1733 C2998 ) \nC1733_=_C2999( C1733 C2999 ) C1733_=_C3000( C1733 C3000 ) C1733_=_C3001( C1733 C3001 ) C1733_=_C3003( C1733 C3003 ) C1733_=_C3004( C1733 C3004 ) C1733_=_C3005( C1733 C3005 ) \nC1748_=_C1852( C1748 C1852 ) C1748_=_C1919( C1748 C1919 ) C1748_=_C1997( C1748 C1997 ) C1748_=_C2034( C1748 C2034 ) C1748_=_C2340( C1748 C2340 ) C1748_=_C2600( C1748 C2600 ) \nC1748_=_C2690( C1748 C2690 ) C1748_=_C2890( C1748 C2890 ) C1748_=_C3160( C1748 C3160 ) C1748_=_C3189( C1748 C3189 ) C1748_=_C3444( C1748 C3444 ) C1748_=_C3570( C1748 C3570 ) \nC1748_=_C3663( C1748 C3663 ) C1748_=_C3892( C1748 C3892 ) C1748_=_C3951( C1748 C3951 ) C1748_=_C4088( C1748 C4088 ) C1811_=_C1837( C1811 C1837 ) C1811_=_C1904( C1811 C1904 ) \nC1811_=_C2093( C1811 C2093 ) C1811_=_C2094( C1811 C2094 ) C1811_=_C2095( C1811 C2095 ) C1811_=_C2096( C1811 C2096 ) C1811_=_C2098( C1811 C2098 ) C1811_=_C2099( C1811 C2099 ) \nC1811_=_C2100( C1811 C2100 ) C1811_=_C2101( C1811 C2101 ) C1811_=_C2102( C1811 C2102 ) C1811_=_C2103( C1811 C2103 ) C1811_=_C2104( C1811 C2104 ) C1811_=_C2105( C1811 C2105 ) \nC1811_=_C2107( C1811 C2107 ) C1811_=_C2108( C1811 C2108 ) C1811_=_C2109( C1811 C2109 ) C1811_=_C2111( C1811 C2111 ) C1811_=_C2112( C1811 C2112 ) C1811_=_C2113( C1811 C2113 ) \nC1837_=_C1842( C1837 C1842 ) C1837_=_C1852( C1837 C1852 ) C1837_=_C1904( C1837 C1904 ) C1837_=_C2093( C1837 C2093 ) C1837_=_C2094( C1837 C2094 ) C1837_=_C2095( C1837 C2095 ) \nC1837_=_C2096( C1837 C2096 ) C1837_=_C2098( C1837 C2098 ) C1837_=_C2099( C1837 C2099 ) C1837_=_C2100( C1837 C2100 ) C1837_=_C2101( C1837 C2101 ) C1837_=_C2102( C1837 C2102 ) \nC1837_=_C2103( C1837 C2103 ) C1837_=_C2104( C1837 C2104 ) C1837_=_C2105( C1837 C2105 ) C1837_=_C2107( C1837 C2107 ) C1837_=_C2108( C1837 C2108 ) C1837_=_C2109( C1837 C2109 ) \nC1837_=_C2111( C1837 C2111 ) C1837_=_C2112( C1837 C2112 ) C1837_=_C2113( C1837 C2113 ) C1842_=_C1852( C1842 C1852 ) C1842_=_C1909( C1842 C1909 ) C1842_=_C2845( C1842 C2845 ) \nC1842_=_C2910( C1842 C2910 ) C1842_=_C2989( C1842 C2989 ) C1842_=_C2990( C1842 C2990 ) C1842_=_C2991( C1842 C2991 ) C1842_=_C2992( C1842 C2992 ) C1842_=_C2993( C1842 C2993 ) \nC1842_=_C2994( C1842 C2994 ) C1842_=_C2995( C1842 C2995 ) C1842_=_C2996( C1842 C2996 ) C1842_=_C2998( C1842 C2998 ) C1842_=_C2999( C1842 C2999 ) C1842_=_C3000( C1842 C3000 ) \nC1842_=_C3001( C1842 C3001 ) C1842_=_C3003( C1842 C3003 ) C1842_=_C3004( C1842 C3004 ) C1842_=_C3005( C1842 C3005 ) C1852_=_C1919( C1852 C1919 ) C1852_=_C1997( C1852 C1997 ) \nC1852_=_C2034( C1852 C2034 ) C1852_=_C2340( C1852 C2340 ) C1852_=_C2600( C1852 C2600 ) C1852_=_C2690( C1852 C2690 ) C1852_=_C2890( C1852 C2890 ) C1852_=_C3160( C1852 C3160 ) \nC1852_=_C3189( C1852 C3189 ) C1852_=_C3444( C1852 C3444 ) C1852_=_C3570( C1852 C3570 ) C1852_=_C3663( C1852 C3663 ) C1852_=_C3892( C1852 C3892 ) C1852_=_C3951( C1852 C3951 ) \nC1852_=_C4088( C1852 C4088 ) C1904_=_C1909( C1904 C1909 ) C1904_=_C1916( C1904 C1916 ) C1904_=_C1917( C1904 C1917 ) C1904_=_C1919( C1904 C1919 ) C1904_=_C2093( C1904 C2093 ) \nC1904_=_C2094( C1904 C2094 ) C1904_=_C2095( C1904 C2095 ) C1904_=_C2096( C1904 C2096 ) C1904_=_C2098( C1904 C2098 ) C1904_=_C2099( C1904 C2099 ) C1904_=_C2100( C1904 C2100 ) \nC1904_=_C2101( C1904 C2101 ) C1904_=_C2102( C1904 C2102 ) C1904_=_C2103( C1904 C2103 ) C1904_=_C2104( C1904 C2104 ) C1904_=_C2105( C1904 C2105 ) C1904_=_C2107( C1904 C2107 ) \nC1904_=_C2108( C1904 C2108 ) C1904_=_C2109( C1904 C2109 ) C1904_=_C2111( C1904 C2111 ) C1904_=_C2112( C1904 C2112 ) C1904_=_C2113( C1904 C2113 ) C1909_=_C1916( C1909 C1916 ) \nC1909_=_C1917( C1909 C1917 ) C1909_=_C1919( C1909 C1919 ) C1909_=_C2845( C1909 C2845 ) C1909_=_C2910( C1909 C2910 ) C1909_=_C2989( C1909 C2989 ) C1909_=_C2990( C1909 C2990 ) \nC1909_=_C2991( C1909 C2991 ) C1909_=_C2992( C1909 C2992 ) C1909_=_C2993( C1909 C2993 ) C1909_=_C2994( C1909 C2994 ) C1909_=_C2995( C1909 C2995 ) C1909_=_C2996( C1909 C2996 ) \nC1909_=_C2998( C1909 C2998 ) C1909_=_C2999( C1909 C2999 ) C1909_=_C3000( C1909 C3000 ) C1909_=_C3001( C1909 C3001 ) C1909_=_C3003( C1909 C3003 ) C1909_=_C3004( C1909 C3004 ) \nC1909_=_C3005( C1909 C3005 ) C1916_=_C1917( C1916 C1917 ) C1916_=_C1919( C1916 C1919 ) C1916_=_C1953( C1916 C1953 ) C1916_=_C2334( C1916 C2334 ) C1916_=_C2480( C1916 C2480 ) \nC1916_=_C2575( C1916 C2575 ) C1916_=_C2651( C1916 C2651 ) C1916_=_C2804( C1916 C2804 ) C1916_=_C2958( C1916 C2958 ) C1916_=_C3041( C1916 C3041 ) C1916_=_C3386( C1916 C3386 ) \nC1916_=_C3537( C1916 C3537 ) C1916_=_C3751( C1916 C3751 ) C1916_=_C3752( C1916 C3752 ) C1916_=_C3753( C1916 C3753 ) C1916_=_C3754( C1916 C3754 ) C1916_=_C3756( C1916 C3756 ) \nC1916_=_C3757( C1916 C3757 ) C1916_=_C3758( C1916 C3758 ) C1916_=_C3759( C1916 C3759 ) C1917_=_C1919( C1917 C1919 ) C1917_=_C2109( C1917 C2109 ) C1917_=_C2482( C1917 C2482 ) \nC1917_=_C2579( C1917 C2579 ) C1917_=_C2859( C1917 C2859 ) C1917_=_C2908( C1917 C2908 ) C1917_=_C2961( C1917 C2961 ) C1917_=_C3001( C1917 C3001 ) C1917_=_C3049( C1917 C3049 ) \nC1917_=_C3421( C1917 C3421 ) C1917_=_C3641( C1917 C3641 ) C1917_=_C3836( C1917 C3836 ) C1917_=_C3881( C1917 C3881 ) C1917_=_C3962( C1917 C3962 ) C1917_=_C3972( C1917 C3972 ) \nC1917_=_C4027( C1917 C4027 ) C1917_=_C4050( C1917 C4050 ) C1917_=_C4055( C1917 C4055 ) C1917_=_C4056( C1917 C4056 ) C1919_=_C1997( C1919 C1997 ) C1919_=_C2034( C1919 C2034 ) \nC1919_=_C2340( C1919 C2340 ) C1919_=_C2600( C1919 C2600 ) C1919_=_C2690( C1919 C2690 ) C1919_=_C2890( C1919 C2890 ) C1919_=_C3160( C1919 C3160 ) C1919_=_C3189( C1919 C3189 ) \nC1919_=_C3444( C1919 C3444 ) C1919_=_C3570( C1919 C3570 ) C1919_=_C3663( C1919 C3663 ) C1919_=_C3892( C1919 C3892 ) C1919_=_C3951( C1919 C3951 ) C1919_=_C4088( C1919 C4088 ) \nC1948_=_C1953( C1948 C1953 ) C1948_=_C2098( C1948 C2098 ) C1948_=_C2644( C1948 C2644 ) C1948_=_C2799( C1948 C2799 ) C1948_=_C2846( C1948 C2846 ) C1948_=_C2989( C1948 C2989 ) \nC1948_=_C3112( C1948 C3112 ) C1948_=_C3113( C1948 C3113 ) C1948_=_C3114( C1948 C3114 ) C1948_=_C3116( C1948 C3116 ) C1948_=_C3117( C1948 C3117 ) C1948_=_C3118( C1948 C3118 ) \nC1948_=_C3119( C1948 C3119 ) C1948_=_C3120( C1948 C3120 ) C1948_=_C3121( C1948 C3121 ) C1948_=_C3123( C1948 C3123 ) C1948_=_C3124( C1948 C3124 ) C1948_=_C3125( C1948 C3125 ) \nC1948_=_C3126( C1948 C3126 ) C1953_=_C2334( C1953 C2334 ) C1953_=_C2480( C1953 C2480 ) C1953_=_C2575( C1953 C2575 ) C1953_=_C2651( C1953 C2651 ) C1953_=_C2804( C1953 C2804 ) \nC1953_=_C2958( C1953 C2958 ) C1953_=_C3041( C1953 C3041 ) C1953_=_C3386( C1953 C3386 ) C1953_=_C3537( C1953 C3537 ) C1953_=_C3751( C1953 C3751 ) C1953_=_C3752( C1953 C3752 ) \nC1953_=_C3753( C1953 C3753 ) C1953_=_C3754( C1953 C3754 ) C1953_=_C3756( C1953 C3756 ) C1953_=_C3757( C1953 C3757 ) C1953_=_C3758( C1953 C3758 ) C1953_=_C3759( C1953 C3759 ) \nC1997_=_C2034( C1997 C2034 ) C1997_=_C2340( C1997 C2340 ) C1997_=_C2600( C1997 C2600 ) C1997_=_C2690( C1997 C2690 ) C1997_=_C2890( C1997 C2890 ) C1997_=_C3160( C1997 C3160 ) \nC1997_=_C3189( C1997 C3189 ) C1997_=_C3444( C1997 C3444 ) C1997_=_C3570( C1997 C3570 ) C1997_=_C3663( C1997 C3663 ) C1997_=_C3892( C1997 C3892 ) C1997_=_C3951( C1997 C3951 ) \nC1997_=_C4088( C1997 C4088 ) C2034_=_C2340( C2034 C2340 ) C2034_=_C2600( C2034 C2600 ) C2034_=_C2690( C2034 C2690 ) C2034_=_C2890( C2034 C2890 ) C2034_=_C3160( C2034 C3160 ) \nC2034_=_C3189( C2034 C3189 ) C2034_=_C3444( C2034 C3444 ) C2034_=_C3570( C2034 C3570 ) C2034_=_C3663( C2034 C3663 ) C2034_=_C3892( C2034 C3892 ) C2034_=_C3951( C2034 C3951 ) \nC2034_=_C4088( C2034 C4088 ) C2093_=_C2094( C2093 C2094 ) C2093_=_C2095( C2093 C2095 ) C2093_=_C2096( C2093 C2096 ) C2093_=_C2098( C2093 C2098 ) C2093_=_C2099( C2093 C2099 ) \nC2093_=_C2100( C2093 C2100 ) C2093_=_C2101( C2093 C2101 ) C2093_=_C2102( C2093 C2102 ) C2093_=_C2103( C2093 C2103 ) C2093_=_C2104( C2093 C2104 ) C2093_=_C2105( C2093 C2105 ) \nC2093_=_C2107( C2093 C2107 ) C2093_=_C2108( C2093 C2108 ) C2093_=_C2109( C2093 C2109 ) C2093_=_C2111( C2093 C2111 ) C2093_=_C2112( C2093 C2112 ) C2093_=_C2113( C2093 C2113 ) \nC2094_=_C2095( C2094 C2095 ) C2094_=_C2096( C2094 C2096 ) C2094_=_C2098( C2094 C2098 ) C2094_=_C2099( C2094 C2099 ) C2094_=_C2100( C2094 C2100 ) C2094_=_C2101( C2094 C2101 ) \nC2094_=_C2102( C2094 C2102 ) C2094_=_C2103( C2094 C2103 ) C2094_=_C2104( C2094 C2104 ) C2094_=_C2105( C2094 C2105 ) C2094_=_C2107( C2094 C2107 ) C2094_=_C2108( C2094 C2108 ) \nC2094_=_C2109( C2094 C2109 ) C2094_=_C2111( C2094 C2111 ) C2094_=_C2112( C2094 C2112 ) C2094_=_C2113( C2094 C2113 ) C2095_=_C2096( C2095 C2096 ) C2095_=_C2098( C2095 C2098 ) \nC2095_=_C2099( C2095 C2099 ) C2095_=_C2100( C2095 C2100 ) C2095_=_C2101( C2095 C2101 ) C2095_=_C2102( C2095 C2102 ) C2095_=_C2103( C2095 C2103 ) C2095_=_C2104( C2095 C2104 ) \nC2095_=_C2105( C2095 C2105 ) C2095_=_C2107( C2095 C2107 ) C2095_=_C2108( C2095 C2108 ) C2095_=_C2109( C2095 C2109 ) C2095_=_C2111( C2095 C2111 ) C2095_=_C2112( C2095 C2112 ) \nC2095_=_C2113( C2095 C2113 ) C2096_=_C2098( C2096 C2098 ) C2096_=_C2099( C2096 C2099 ) C2096_=_C2100( C2096 C2100 ) C2096_=_C2101( C2096 C2101 ) C2096_=_C2102( C2096 C2102 ) \nC2096_=_C2103( C2096 C2103 ) C2096_=_C2104( C2096 C2104 ) C2096_=_C2105( C2096 C2105 ) C2096_=_C2107( C2096 C2107 ) C2096_=_C2108( C2096 C2108 ) C2096_=_C2109( C2096 C2109 ) \nC2096_=_C2111( C2096 C2111 ) C2096_=_C2112( C2096 C2112 ) C2096_=_C2113( C2096 C2113 ) C2096_=_C2845( C2096 C2845 ) C2096_=_C2846( C2096 C2846 ) C2096_=_C2857( C2096 C2857 ) \nC2096_=_C2859( C2096 C2859 ) C2098_=_C2099( C2098 C2099 ) C2098_=_C2100( C2098 C2100 ) C2098_=_C2101( C2098 C2101 ) C2098_=_C2102( C2098 C2102 ) C2098_=_C2103( C2098 C2103 ) \nC2098_=_C2104(</w:t>
      </w:r>
    </w:p>
    <w:p>
      <w:pPr>
        <w:pStyle w:val="PreformattedText"/>
        <w:bidi w:val="0"/>
        <w:spacing w:before="0" w:after="0"/>
        <w:jc w:val="left"/>
        <w:rPr/>
      </w:pPr>
      <w:r>
        <w:rPr/>
        <w:t xml:space="preserve"> </w:t>
      </w:r>
      <w:r>
        <w:rPr/>
        <w:t>C2098 C2104 ) C2098_=_C2105( C2098 C2105 ) C2098_=_C2107( C2098 C2107 ) C2098_=_C2108( C2098 C2108 ) C2098_=_C2109( C2098 C2109 ) C2098_=_C2111( C2098 C2111 ) \nC2098_=_C2112( C2098 C2112 ) C2098_=_C2113( C2098 C2113 ) C2098_=_C2644( C2098 C2644 ) C2098_=_C2799( C2098 C2799 ) C2098_=_C2846( C2098 C2846 ) C2098_=_C2989( C2098 C2989 ) \nC2098_=_C3112( C2098 C3112 ) C2098_=_C3113( C2098 C3113 ) C2098_=_C3114( C2098 C3114 ) C2098_=_C3116( C2098 C3116 ) C2098_=_C3117( C2098 C3117 ) C2098_=_C3118( C2098 C3118 ) \nC2098_=_C3119( C2098 C3119 ) C2098_=_C3120( C2098 C3120 ) C2098_=_C3121( C2098 C3121 ) C2098_=_C3123( C2098 C3123 ) C2098_=_C3124( C2098 C3124 ) C2098_=_C3125( C2098 C3125 ) \nC2098_=_C3126( C2098 C3126 ) C2099_=_C2100( C2099 C2100 ) C2099_=_C2101( C2099 C2101 ) C2099_=_C2102( C2099 C2102 ) C2099_=_C2103( C2099 C2103 ) C2099_=_C2104( C2099 C2104 ) \nC2099_=_C2105( C2099 C2105 ) C2099_=_C2107( C2099 C2107 ) C2099_=_C2108( C2099 C2108 ) C2099_=_C2109( C2099 C2109 ) C2099_=_C2111( C2099 C2111 ) C2099_=_C2112( C2099 C2112 ) \nC2099_=_C2113( C2099 C2113 ) C2099_=_C2990( C2099 C2990 ) C2099_=_C3112( C2099 C3112 ) C2099_=_C3418( C2099 C3418 ) C2099_=_C3421( C2099 C3421 ) C2100_=_C2101( C2100 C2101 ) \nC2100_=_C2102( C2100 C2102 ) C2100_=_C2103( C2100 C2103 ) C2100_=_C2104( C2100 C2104 ) C2100_=_C2105( C2100 C2105 ) C2100_=_C2107( C2100 C2107 ) C2100_=_C2108( C2100 C2108 ) \nC2100_=_C2109( C2100 C2109 ) C2100_=_C2111( C2100 C2111 ) C2100_=_C2112( C2100 C2112 ) C2100_=_C2113( C2100 C2113 ) C2100_=_C2991( C2100 C2991 ) C2100_=_C3444( C2100 C3444 ) \nC2101_=_C2102( C2101 C2102 ) C2101_=_C2103( C2101 C2103 ) C2101_=_C2104( C2101 C2104 ) C2101_=_C2105( C2101 C2105 ) C2101_=_C2107( C2101 C2107 ) C2101_=_C2108( C2101 C2108 ) \nC2101_=_C2109( C2101 C2109 ) C2101_=_C2111( C2101 C2111 ) C2101_=_C2112( C2101 C2112 ) C2101_=_C2113( C2101 C2113 ) C2102_=_C2103( C2102 C2103 ) C2102_=_C2104( C2102 C2104 ) \nC2102_=_C2105( C2102 C2105 ) C2102_=_C2107( C2102 C2107 ) C2102_=_C2108( C2102 C2108 ) C2102_=_C2109( C2102 C2109 ) C2102_=_C2111( C2102 C2111 ) C2102_=_C2112( C2102 C2112 ) \nC2102_=_C2113( C2102 C2113 ) C2102_=_C2993( C2102 C2993 ) C2102_=_C3570( C2102 C3570 ) C2103_=_C2104( C2103 C2104 ) C2103_=_C2105( C2103 C2105 ) C2103_=_C2107( C2103 C2107 ) \nC2103_=_C2108( C2103 C2108 ) C2103_=_C2109( C2103 C2109 ) C2103_=_C2111( C2103 C2111 ) C2103_=_C2112( C2103 C2112 ) C2103_=_C2113( C2103 C2113 ) C2103_=_C2994( C2103 C2994 ) \nC2103_=_C3114( C2103 C3114 ) C2103_=_C3636( C2103 C3636 ) C2103_=_C3641( C2103 C3641 ) C2104_=_C2105( C2104 C2105 ) C2104_=_C2107( C2104 C2107 ) C2104_=_C2108( C2104 C2108 ) \nC2104_=_C2109( C2104 C2109 ) C2104_=_C2111( C2104 C2111 ) C2104_=_C2112( C2104 C2112 ) C2104_=_C2113( C2104 C2113 ) C2104_=_C2995( C2104 C2995 ) C2104_=_C3663( C2104 C3663 ) \nC2105_=_C2107( C2105 C2107 ) C2105_=_C2108( C2105 C2108 ) C2105_=_C2109( C2105 C2109 ) C2105_=_C2111( C2105 C2111 ) C2105_=_C2112( C2105 C2112 ) C2105_=_C2113( C2105 C2113 ) \nC2107_=_C2108( C2107 C2108 ) C2107_=_C2109( C2107 C2109 ) C2107_=_C2111( C2107 C2111 ) C2107_=_C2112( C2107 C2112 ) C2107_=_C2113( C2107 C2113 ) C2108_=_C2109( C2108 C2109 ) \nC2108_=_C2111( C2108 C2111 ) C2108_=_C2112( C2108 C2112 ) C2108_=_C2113( C2108 C2113 ) C2108_=_C3000( C2108 C3000 ) C2108_=_C3121( C2108 C3121 ) C2108_=_C3971( C2108 C3971 ) \nC2108_=_C4050( C2108 C4050 ) C2109_=_C2111( C2109 C2111 ) C2109_=_C2112( C2109 C2112 ) C2109_=_C2113( C2109 C2113 ) C2109_=_C2482( C2109 C2482 ) C2109_=_C2579( C2109 C2579 ) \nC2109_=_C2859( C2109 C2859 ) C2109_=_C2908( C2109 C2908 ) C2109_=_C2961( C2109 C2961 ) C2109_=_C3001( C2109 C3001 ) C2109_=_C3049( C2109 C3049 ) C2109_=_C3421( C2109 C3421 ) \nC2109_=_C3641( C2109 C3641 ) C2109_=_C3836( C2109 C3836 ) C2109_=_C3881( C2109 C3881 ) C2109_=_C3962( C2109 C3962 ) C2109_=_C3972( C2109 C3972 ) C2109_=_C4027( C2109 C4027 ) \nC2109_=_C4050( C2109 C4050 ) C2109_=_C4055( C2109 C4055 ) C2109_=_C4056( C2109 C4056 ) C2111_=_C2112( C2111 C2112 ) C2111_=_C2113( C2111 C2113 ) C2112_=_C2113( C2112 C2113 ) \nC2112_=_C3004( C2112 C3004 ) C2112_=_C3124( C2112 C3124 ) C2112_=_C3974( C2112 C3974 ) C2112_=_C4055( C2112 C4055 ) C2112_=_C4088( C2112 C4088 ) C2334_=_C2336( C2334 C2336 ) \nC2334_=_C2340( C2334 C2340 ) C2334_=_C2480( C2334 C2480 ) C2334_=_C2575( C2334 C2575 ) C2334_=_C2651( C2334 C2651 ) C2334_=_C2804( C2334 C2804 ) C2334_=_C2958( C2334 C2958 ) \nC2334_=_C3041( C2334 C3041 ) C2334_=_C3386( C2334 C3386 ) C2334_=_C3537( C2334 C3537 ) C2334_=_C3751( C2334 C3751 ) C2334_=_C3752( C2334 C3752 ) C2334_=_C3753( C2334 C3753 ) \nC2334_=_C3754( C2334 C3754 ) C2334_=_C3756( C2334 C3756 ) C2334_=_C3757( C2334 C3757 ) C2334_=_C3758( C2334 C3758 ) C2334_=_C3759( C2334 C3759 ) C2336_=_C2340( C2336 C2340 ) \nC2336_=_C2598( C2336 C2598 ) C2336_=_C2686( C2336 C2686 ) C2336_=_C2857( C2336 C2857 ) C2336_=_C2876( C2336 C2876 ) C2336_=_C2887( C2336 C2887 ) C2336_=_C3120( C2336 C3120 ) \nC2336_=_C3188( C2336 C3188 ) C2336_=_C3306( C2336 C3306 ) C2336_=_C3418( C2336 C3418 ) C2336_=_C3636( C2336 C3636 ) C2336_=_C3822( C2336 C3822 ) C2336_=_C3929( C2336 C3929 ) \nC2336_=_C3935( C2336 C3935 ) C2336_=_C3955( C2336 C3955 ) C2336_=_C3970( C2336 C3970 ) C2336_=_C3971( C2336 C3971 ) C2336_=_C3972( C2336 C3972 ) C2336_=_C3974( C2336 C3974 ) \nC2340_=_C2600( C2340 C2600 ) C2340_=_C2690( C2340 C2690 ) C2340_=_C2890( C2340 C2890 ) C2340_=_C3160( C2340 C3160 ) C2340_=_C3189( C2340 C3189 ) C2340_=_C3444( C2340 C3444 ) \nC2340_=_C3570( C2340 C3570 ) C2340_=_C3663( C2340 C3663 ) C2340_=_C3892( C2340 C3892 ) C2340_=_C3951( C2340 C3951 ) C2340_=_C4088( C2340 C4088 ) C2480_=_C2482( C2480 C2482 ) \nC2480_=_C2575( C2480 C2575 ) C2480_=_C2651( C2480 C2651 ) C2480_=_C2804( C2480 C2804 ) C2480_=_C2958( C2480 C2958 ) C2480_=_C3041( C2480 C3041 ) C2480_=_C3386( C2480 C3386 ) \nC2480_=_C3537( C2480 C3537 ) C2480_=_C3751( C2480 C3751 ) C2480_=_C3752( C2480 C3752 ) C2480_=_C3753( C2480 C3753 ) C2480_=_C3754( C2480 C3754 ) C2480_=_C3756( C2480 C3756 ) \nC2480_=_C3757( C2480 C3757 ) C2480_=_C3758( C2480 C3758 ) C2480_=_C3759( C2480 C3759 ) C2482_=_C2579( C2482 C2579 ) C2482_=_C2859( C2482 C2859 ) C2482_=_C2908( C2482 C2908 ) \nC2482_=_C2961( C2482 C2961 ) C2482_=_C3001( C2482 C3001 ) C2482_=_C3049( C2482 C3049 ) C2482_=_C3421( C2482 C3421 ) C2482_=_C3641( C2482 C3641 ) C2482_=_C3836( C2482 C3836 ) \nC2482_=_C3881( C2482 C3881 ) C2482_=_C3962( C2482 C3962 ) C2482_=_C3972( C2482 C3972 ) C2482_=_C4027( C2482 C4027 ) C2482_=_C4050( C2482 C4050 ) C2482_=_C4055( C2482 C4055 ) \nC2482_=_C4056( C2482 C4056 ) C2575_=_C2579( C2575 C2579 ) C2575_=_C2651( C2575 C2651 ) C2575_=_C2804( C2575 C2804 ) C2575_=_C2958( C2575 C2958 ) C2575_=_C3041( C2575 C3041 ) \nC2575_=_C3386( C2575 C3386 ) C2575_=_C3537( C2575 C3537 ) C2575_=_C3751( C2575 C3751 ) C2575_=_C3752( C2575 C3752 ) C2575_=_C3753( C2575 C3753 ) C2575_=_C3754( C2575 C3754 ) \nC2575_=_C3756( C2575 C3756 ) C2575_=_C3757( C2575 C3757 ) C2575_=_C3758( C2575 C3758 ) C2575_=_C3759( C2575 C3759 ) C2579_=_C2859( C2579 C2859 ) C2579_=_C2908( C2579 C2908 ) \nC2579_=_C2961( C2579 C2961 ) C2579_=_C3001( C2579 C3001 ) C2579_=_C3049( C2579 C3049 ) C2579_=_C3421( C2579 C3421 ) C2579_=_C3641( C2579 C3641 ) C2579_=_C3836( C2579 C3836 ) \nC2579_=_C3881( C2579 C3881 ) C2579_=_C3962( C2579 C3962 ) C2579_=_C3972( C2579 C3972 ) C2579_=_C4027( C2579 C4027 ) C2579_=_C4050( C2579 C4050 ) C2579_=_C4055( C2579 C4055 ) \nC2579_=_C4056( C2579 C4056 ) C2598_=_C2600( C2598 C2600 ) C2598_=_C2686( C2598 C2686 ) C2598_=_C2857( C2598 C2857 ) C2598_=_C2876( C2598 C2876 ) C2598_=_C2887( C2598 C2887 ) \nC2598_=_C3120( C2598 C3120 ) C2598_=_C3188( C2598 C3188 ) C2598_=_C3306( C2598 C3306 ) C2598_=_C3418( C2598 C3418 ) C2598_=_C3636( C2598 C3636 ) C2598_=_C3822( C2598 C3822 ) \nC2598_=_C3929( C2598 C3929 ) C2598_=_C3935( C2598 C3935 ) C2598_=_C3955( C2598 C3955 ) C2598_=_C3970( C2598 C3970 ) C2598_=_C3971( C2598 C3971 ) C2598_=_C3972( C2598 C3972 ) \nC2598_=_C3974( C2598 C3974 ) C2600_=_C2690( C2600 C2690 ) C2600_=_C2890( C2600 C2890 ) C2600_=_C3160( C2600 C3160 ) C2600_=_C3189( C2600 C3189 ) C2600_=_C3444( C2600 C3444 ) \nC2600_=_C3570( C2600 C3570 ) C2600_=_C3663( C2600 C3663 ) C2600_=_C3892( C2600 C3892 ) C2600_=_C3951( C2600 C3951 ) C2600_=_C4088( C2600 C4088 ) C2644_=_C2651( C2644 C2651 ) \nC2644_=_C2799( C2644 C2799 ) C2644_=_C2846( C2644 C2846 ) C2644_=_C2989( C2644 C2989 ) C2644_=_C3112( C2644 C3112 ) C2644_=_C3113( C2644 C3113 ) C2644_=_C3114( C2644 C3114 ) \nC2644_=_C3116( C2644 C3116 ) C2644_=_C3117( C2644 C3117 ) C2644_=_C3118( C2644 C3118 ) C2644_=_C3119( C2644 C3119 ) C2644_=_C3120( C2644 C3120 ) C2644_=_C3121( C2644 C3121 ) \nC2644_=_C3123( C2644 C3123 ) C2644_=_C3124( C2644 C3124 ) C2644_=_C3125( C2644 C3125 ) C2644_=_C3126( C2644 C3126 ) C2651_=_C2804( C2651 C2804 ) C2651_=_C2958( C2651 C2958 ) \nC2651_=_C3041( C2651 C3041 ) C2651_=_C3386( C2651 C3386 ) C2651_=_C3537( C2651 C3537 ) C2651_=_C3751( C2651 C3751 ) C2651_=_C3752( C2651 C3752 ) C2651_=_C3753( C2651 C3753 ) \nC2651_=_C3754( C2651 C3754 ) C2651_=_C3756( C2651 C3756 ) C2651_=_C3757( C2651 C3757 ) C2651_=_C3758( C2651 C3758 ) C2651_=_C3759( C2651 C3759 ) C2686_=_C2690( C2686 C2690 ) \nC2686_=_C2857( C2686 C2857 ) C2686_=_C2876( C2686 C2876 ) C2686_=_C2887( C2686 C2887 ) C2686_=_C3120( C2686 C3120 ) C2686_=_C3188( C2686 C3188 ) C2686_=_C3306( C2686 C3306 ) \nC2686_=_C3418( C2686 C3418 ) C2686_=_C3636( C2686 C3636 ) C2686_=_C3822( C2686 C3822 ) C2686_=_C3929( C2686 C3929 ) C2686_=_C3935( C2686 C3935 ) C2686_=_C3955( C2686 C3955 ) \nC2686_=_C3970( C2686 C3970 ) C2686_=_C3971( C2686 C3971 ) C2686_=_C3972( C2686 C3972 ) C2686_=_C3974( C2686 C3974 ) C2690_=_C2890( C2690 C2890 ) C2690_=_C3160( C2690 C3160 ) \nC2690_=_C3189( C2690 C3189 ) C2690_=_C3444( C2690 C3444 ) C2690_=_C3570( C2690 C3570 ) C2690_=_C3663( C2690 C3663 ) C2690_=_C3892( C2690 C3892 ) C2690_=_C3951( C2690 C3951 ) \nC2690_=_C4088( C2690 C4088 ) C2799_=_C2804( C2799 C2804 ) C2799_=_C2846(</w:t>
      </w:r>
    </w:p>
    <w:p>
      <w:pPr>
        <w:pStyle w:val="PreformattedText"/>
        <w:bidi w:val="0"/>
        <w:spacing w:before="0" w:after="0"/>
        <w:jc w:val="left"/>
        <w:rPr/>
      </w:pPr>
      <w:r>
        <w:rPr/>
        <w:t xml:space="preserve"> </w:t>
      </w:r>
      <w:r>
        <w:rPr/>
        <w:t>C2799 C2846 ) C2799_=_C2989( C2799 C2989 ) C2799_=_C3112( C2799 C3112 ) C2799_=_C3113( C2799 C3113 ) \nC2799_=_C3114( C2799 C3114 ) C2799_=_C3116( C2799 C3116 ) C2799_=_C3117( C2799 C3117 ) C2799_=_C3118( C2799 C3118 ) C2799_=_C3119( C2799 C3119 ) C2799_=_C3120( C2799 C3120 ) \nC2799_=_C3121( C2799 C3121 ) C2799_=_C3123( C2799 C3123 ) C2799_=_C3124( C2799 C3124 ) C2799_=_C3125( C2799 C3125 ) C2799_=_C3126( C2799 C3126 ) C2804_=_C2958( C2804 C2958 ) \nC2804_=_C3041( C2804 C3041 ) C2804_=_C3386( C2804 C3386 ) C2804_=_C3537( C2804 C3537 ) C2804_=_C3751( C2804 C3751 ) C2804_=_C3752( C2804 C3752 ) C2804_=_C3753( C2804 C3753 ) \nC2804_=_C3754( C2804 C3754 ) C2804_=_C3756( C2804 C3756 ) C2804_=_C3757( C2804 C3757 ) C2804_=_C3758( C2804 C3758 ) C2804_=_C3759( C2804 C3759 ) C2845_=_C2846( C2845 C2846 ) \nC2845_=_C2857( C2845 C2857 ) C2845_=_C2859( C2845 C2859 ) C2845_=_C2910( C2845 C2910 ) C2845_=_C2989( C2845 C2989 ) C2845_=_C2990( C2845 C2990 ) C2845_=_C2991( C2845 C2991 ) \nC2845_=_C2992( C2845 C2992 ) C2845_=_C2993( C2845 C2993 ) C2845_=_C2994( C2845 C2994 ) C2845_=_C2995( C2845 C2995 ) C2845_=_C2996( C2845 C2996 ) C2845_=_C2998( C2845 C2998 ) \nC2845_=_C2999( C2845 C2999 ) C2845_=_C3000( C2845 C3000 ) C2845_=_C3001( C2845 C3001 ) C2845_=_C3003( C2845 C3003 ) C2845_=_C3004( C2845 C3004 ) C2845_=_C3005( C2845 C3005 ) \nC2846_=_C2857( C2846 C2857 ) C2846_=_C2859( C2846 C2859 ) C2846_=_C2989( C2846 C2989 ) C2846_=_C3112( C2846 C3112 ) C2846_=_C3113( C2846 C3113 ) C2846_=_C3114( C2846 C3114 ) \nC2846_=_C3116( C2846 C3116 ) C2846_=_C3117( C2846 C3117 ) C2846_=_C3118( C2846 C3118 ) C2846_=_C3119( C2846 C3119 ) C2846_=_C3120( C2846 C3120 ) C2846_=_C3121( C2846 C3121 ) \nC2846_=_C3123( C2846 C3123 ) C2846_=_C3124( C2846 C3124 ) C2846_=_C3125( C2846 C3125 ) C2846_=_C3126( C2846 C3126 ) C2857_=_C2859( C2857 C2859 ) C2857_=_C2876( C2857 C2876 ) \nC2857_=_C2887( C2857 C2887 ) C2857_=_C3120( C2857 C3120 ) C2857_=_C3188( C2857 C3188 ) C2857_=_C3306( C2857 C3306 ) C2857_=_C3418( C2857 C3418 ) C2857_=_C3636( C2857 C3636 ) \nC2857_=_C3822( C2857 C3822 ) C2857_=_C3929( C2857 C3929 ) C2857_=_C3935( C2857 C3935 ) C2857_=_C3955( C2857 C3955 ) C2857_=_C3970( C2857 C3970 ) C2857_=_C3971( C2857 C3971 ) \nC2857_=_C3972( C2857 C3972 ) C2857_=_C3974( C2857 C3974 ) C2859_=_C2908( C2859 C2908 ) C2859_=_C2961( C2859 C2961 ) C2859_=_C3001( C2859 C3001 ) C2859_=_C3049( C2859 C3049 ) \nC2859_=_C3421( C2859 C3421 ) C2859_=_C3641( C2859 C3641 ) C2859_=_C3836( C2859 C3836 ) C2859_=_C3881( C2859 C3881 ) C2859_=_C3962( C2859 C3962 ) C2859_=_C3972( C2859 C3972 ) \nC2859_=_C4027( C2859 C4027 ) C2859_=_C4050( C2859 C4050 ) C2859_=_C4055( C2859 C4055 ) C2859_=_C4056( C2859 C4056 ) C2876_=_C2887( C2876 C2887 ) C2876_=_C3120( C2876 C3120 ) \nC2876_=_C3188( C2876 C3188 ) C2876_=_C3306( C2876 C3306 ) C2876_=_C3418( C2876 C3418 ) C2876_=_C3636( C2876 C3636 ) C2876_=_C3822( C2876 C3822 ) C2876_=_C3929( C2876 C3929 ) \nC2876_=_C3935( C2876 C3935 ) C2876_=_C3955( C2876 C3955 ) C2876_=_C3970( C2876 C3970 ) C2876_=_C3971( C2876 C3971 ) C2876_=_C3972( C2876 C3972 ) C2876_=_C3974( C2876 C3974 ) \nC2887_=_C2890( C2887 C2890 ) C2887_=_C3120( C2887 C3120 ) C2887_=_C3188( C2887 C3188 ) C2887_=_C3306( C2887 C3306 ) C2887_=_C3418( C2887 C3418 ) C2887_=_C3636( C2887 C3636 ) \nC2887_=_C3822( C2887 C3822 ) C2887_=_C3929( C2887 C3929 ) C2887_=_C3935( C2887 C3935 ) C2887_=_C3955( C2887 C3955 ) C2887_=_C3970( C2887 C3970 ) C2887_=_C3971( C2887 C3971 ) \nC2887_=_C3972( C2887 C3972 ) C2887_=_C3974( C2887 C3974 ) C2890_=_C3160( C2890 C3160 ) C2890_=_C3189( C2890 C3189 ) C2890_=_C3444( C2890 C3444 ) C2890_=_C3570( C2890 C3570 ) \nC2890_=_C3663( C2890 C3663 ) C2890_=_C3892( C2890 C3892 ) C2890_=_C3951( C2890 C3951 ) C2890_=_C4088( C2890 C4088 ) C2908_=_C2961( C2908 C2961 ) C2908_=_C3001( C2908 C3001 ) \nC2908_=_C3049( C2908 C3049 ) C2908_=_C3421( C2908 C3421 ) C2908_=_C3641( C2908 C3641 ) C2908_=_C3836( C2908 C3836 ) C2908_=_C3881( C2908 C3881 ) C2908_=_C3962( C2908 C3962 ) \nC2908_=_C3972( C2908 C3972 ) C2908_=_C4027( C2908 C4027 ) C2908_=_C4050( C2908 C4050 ) C2908_=_C4055( C2908 C4055 ) C2908_=_C4056( C2908 C4056 ) C2910_=_C2989( C2910 C2989 ) \nC2910_=_C2990( C2910 C2990 ) C2910_=_C2991( C2910 C2991 ) C2910_=_C2992( C2910 C2992 ) C2910_=_C2993( C2910 C2993 ) C2910_=_C2994( C2910 C2994 ) C2910_=_C2995( C2910 C2995 ) \nC2910_=_C2996( C2910 C2996 ) C2910_=_C2998( C2910 C2998 ) C2910_=_C2999( C2910 C2999 ) C2910_=_C3000( C2910 C3000 ) C2910_=_C3001( C2910 C3001 ) C2910_=_C3003( C2910 C3003 ) \nC2910_=_C3004( C2910 C3004 ) C2910_=_C3005( C2910 C3005 ) C2958_=_C2961( C2958 C2961 ) C2958_=_C3041( C2958 C3041 ) C2958_=_C3386( C2958 C3386 ) C2958_=_C3537( C2958 C3537 ) \nC2958_=_C3751( C2958 C3751 ) C2958_=_C3752( C2958 C3752 ) C2958_=_C3753( C2958 C3753 ) C2958_=_C3754( C2958 C3754 ) C2958_=_C3756( C2958 C3756 ) C2958_=_C3757( C2958 C3757 ) \nC2958_=_C3758( C2958 C3758 ) C2958_=_C3759( C2958 C3759 ) C2961_=_C3001( C2961 C3001 ) C2961_=_C3049( C2961 C3049 ) C2961_=_C3421( C2961 C3421 ) C2961_=_C3641( C2961 C3641 ) \nC2961_=_C3836( C2961 C3836 ) C2961_=_C3881( C2961 C3881 ) C2961_=_C3962( C2961 C3962 ) C2961_=_C3972( C2961 C3972 ) C2961_=_C4027( C2961 C4027 ) C2961_=_C4050( C2961 C4050 ) \nC2961_=_C4055( C2961 C4055 ) C2961_=_C4056( C2961 C4056 ) C2989_=_C2990( C2989 C2990 ) C2989_=_C2991( C2989 C2991 ) C2989_=_C2992( C2989 C2992 ) C2989_=_C2993( C2989 C2993 ) \nC2989_=_C2994( C2989 C2994 ) C2989_=_C2995( C2989 C2995 ) C2989_=_C2996( C2989 C2996 ) C2989_=_C2998( C2989 C2998 ) C2989_=_C2999( C2989 C2999 ) C2989_=_C3000( C2989 C3000 ) \nC2989_=_C3001( C2989 C3001 ) C2989_=_C3003( C2989 C3003 ) C2989_=_C3004( C2989 C3004 ) C2989_=_C3005( C2989 C3005 ) C2989_=_C3112( C2989 C3112 ) C2989_=_C3113( C2989 C3113 ) \nC2989_=_C3114( C2989 C3114 ) C2989_=_C3116( C2989 C3116 ) C2989_=_C3117( C2989 C3117 ) C2989_=_C3118( C2989 C3118 ) C2989_=_C3119( C2989 C3119 ) C2989_=_C3120( C2989 C3120 ) \nC2989_=_C3121( C2989 C3121 ) C2989_=_C3123( C2989 C3123 ) C2989_=_C3124( C2989 C3124 ) C2989_=_C3125( C2989 C3125 ) C2989_=_C3126( C2989 C3126 ) C2990_=_C2991( C2990 C2991 ) \nC2990_=_C2992( C2990 C2992 ) C2990_=_C2993( C2990 C2993 ) C2990_=_C2994( C2990 C2994 ) C2990_=_C2995( C2990 C2995 ) C2990_=_C2996( C2990 C2996 ) C2990_=_C2998( C2990 C2998 ) \nC2990_=_C2999( C2990 C2999 ) C2990_=_C3000( C2990 C3000 ) C2990_=_C3001( C2990 C3001 ) C2990_=_C3003( C2990 C3003 ) C2990_=_C3004( C2990 C3004 ) C2990_=_C3005( C2990 C3005 ) \nC2990_=_C3112( C2990 C3112 ) C2990_=_C3418( C2990 C3418 ) C2990_=_C3421( C2990 C3421 ) C2991_=_C2992( C2991 C2992 ) C2991_=_C2993( C2991 C2993 ) C2991_=_C2994( C2991 C2994 ) \nC2991_=_C2995( C2991 C2995 ) C2991_=_C2996( C2991 C2996 ) C2991_=_C2998( C2991 C2998 ) C2991_=_C2999( C2991 C2999 ) C2991_=_C3000( C2991 C3000 ) C2991_=_C3001( C2991 C3001 ) \nC2991_=_C3003( C2991 C3003 ) C2991_=_C3004( C2991 C3004 ) C2991_=_C3005( C2991 C3005 ) C2991_=_C3444( C2991 C3444 ) C2992_=_C2993( C2992 C2993 ) C2992_=_C2994( C2992 C2994 ) \nC2992_=_C2995( C2992 C2995 ) C2992_=_C2996( C2992 C2996 ) C2992_=_C2998( C2992 C2998 ) C2992_=_C2999( C2992 C2999 ) C2992_=_C3000( C2992 C3000 ) C2992_=_C3001( C2992 C3001 ) \nC2992_=_C3003( C2992 C3003 ) C2992_=_C3004( C2992 C3004 ) C2992_=_C3005( C2992 C3005 ) C2992_=_C3113( C2992 C3113 ) C2993_=_C2994( C2993 C2994 ) C2993_=_C2995( C2993 C2995 ) \nC2993_=_C2996( C2993 C2996 ) C2993_=_C2998( C2993 C2998 ) C2993_=_C2999( C2993 C2999 ) C2993_=_C3000( C2993 C3000 ) C2993_=_C3001( C2993 C3001 ) C2993_=_C3003( C2993 C3003 ) \nC2993_=_C3004( C2993 C3004 ) C2993_=_C3005( C2993 C3005 ) C2993_=_C3570( C2993 C3570 ) C2994_=_C2995( C2994 C2995 ) C2994_=_C2996( C2994 C2996 ) C2994_=_C2998( C2994 C2998 ) \nC2994_=_C2999( C2994 C2999 ) C2994_=_C3000( C2994 C3000 ) C2994_=_C3001( C2994 C3001 ) C2994_=_C3003( C2994 C3003 ) C2994_=_C3004( C2994 C3004 ) C2994_=_C3005( C2994 C3005 ) \nC2994_=_C3114( C2994 C3114 ) C2994_=_C3636( C2994 C3636 ) C2994_=_C3641( C2994 C3641 ) C2995_=_C2996( C2995 C2996 ) C2995_=_C2998( C2995 C2998 ) C2995_=_C2999( C2995 C2999 ) \nC2995_=_C3000( C2995 C3000 ) C2995_=_C3001( C2995 C3001 ) C2995_=_C3003( C2995 C3003 ) C2995_=_C3004( C2995 C3004 ) C2995_=_C3005( C2995 C3005 ) C2995_=_C3663( C2995 C3663 ) \nC2996_=_C2998( C2996 C2998 ) C2996_=_C2999( C2996 C2999 ) C2996_=_C3000( C2996 C3000 ) C2996_=_C3001( C2996 C3001 ) C2996_=_C3003( C2996 C3003 ) C2996_=_C3004( C2996 C3004 ) \nC2996_=_C3005( C2996 C3005 ) C2998_=_C2999( C2998 C2999 ) C2998_=_C3000( C2998 C3000 ) C2998_=_C3001( C2998 C3001 ) C2998_=_C3003( C2998 C3003 ) C2998_=_C3004( C2998 C3004 ) \nC2998_=_C3005( C2998 C3005 ) C2999_=_C3000( C2999 C3000 ) C2999_=_C3001( C2999 C3001 ) C2999_=_C3003( C2999 C3003 ) C2999_=_C3004( C2999 C3004 ) C2999_=_C3005( C2999 C3005 ) \nC2999_=_C4027( C2999 C4027 ) C3000_=_C3001( C3000 C3001 ) C3000_=_C3003( C3000 C3003 ) C3000_=_C3004( C3000 C3004 ) C3000_=_C3005( C3000 C3005 ) C3000_=_C3121( C3000 C3121 ) \nC3000_=_C3971( C3000 C3971 ) C3000_=_C4050( C3000 C4050 ) C3001_=_C3003( C3001 C3003 ) C3001_=_C3004( C3001 C3004 ) C3001_=_C3005( C3001 C3005 ) C3001_=_C3049( C3001 C3049 ) \nC3001_=_C3421( C3001 C3421 ) C3001_=_C3641( C3001 C3641 ) C3001_=_C3836( C3001 C3836 ) C3001_=_C3881( C3001 C3881 ) C3001_=_C3962( C3001 C3962 ) C3001_=_C3972( C3001 C3972 ) \nC3001_=_C4027( C3001 C4027 ) C3001_=_C4050( C3001 C4050 ) C3001_=_C4055( C3001 C4055 ) C3001_=_C4056( C3001 C4056 ) C3003_=_C3004( C3003 C3004 ) C3003_=_C3005( C3003 C3005 ) \nC3004_=_C3005( C3004 C3005 ) C3004_=_C3124( C3004 C3124 ) C3004_=_C3974( C3004 C3974 ) C3004_=_C4055( C3004 C4055 ) C3004_=_C4088( C3004 C4088 ) C3041_=_C3049( C3041 C3049 ) \nC3041_=_C3386( C3041 C3386 ) C3041_=_C3537( C3041 C3537 ) C3041_=_C3751( C3041 C3751 ) C3041_=_C3752( C3041 C3752 ) C3041_=_C3753( C3041 C3753 ) C3041_=_C3754( C3041 C3754 ) \nC3041_=_C3756( C3041 C3756 ) C3041_=_C3757( C3041 C3757 ) C3041_=_C3758( C3041 C3758 ) C3041_=_C3759( C3041 C3759 ) C3049_=_C3421(</w:t>
      </w:r>
    </w:p>
    <w:p>
      <w:pPr>
        <w:pStyle w:val="PreformattedText"/>
        <w:bidi w:val="0"/>
        <w:spacing w:before="0" w:after="0"/>
        <w:jc w:val="left"/>
        <w:rPr/>
      </w:pPr>
      <w:r>
        <w:rPr/>
        <w:t xml:space="preserve"> </w:t>
      </w:r>
      <w:r>
        <w:rPr/>
        <w:t>C3049 C3421 ) C3049_=_C3641( C3049 C3641 ) \nC3049_=_C3836( C3049 C3836 ) C3049_=_C3881( C3049 C3881 ) C3049_=_C3962( C3049 C3962 ) C3049_=_C3972( C3049 C3972 ) C3049_=_C4027( C3049 C4027 ) C3049_=_C4050( C3049 C4050 ) \nC3049_=_C4055( C3049 C4055 ) C3049_=_C4056( C3049 C4056 ) C3112_=_C3113( C3112 C3113 ) C3112_=_C3114( C3112 C3114 ) C3112_=_C3116( C3112 C3116 ) C3112_=_C3117( C3112 C3117 ) \nC3112_=_C3118( C3112 C3118 ) C3112_=_C3119( C3112 C3119 ) C3112_=_C3120( C3112 C3120 ) C3112_=_C3121( C3112 C3121 ) C3112_=_C3123( C3112 C3123 ) C3112_=_C3124( C3112 C3124 ) \nC3112_=_C3125( C3112 C3125 ) C3112_=_C3126( C3112 C3126 ) C3112_=_C3418( C3112 C3418 ) C3112_=_C3421( C3112 C3421 ) C3113_=_C3114( C3113 C3114 ) C3113_=_C3116( C3113 C3116 ) \nC3113_=_C3117( C3113 C3117 ) C3113_=_C3118( C3113 C3118 ) C3113_=_C3119( C3113 C3119 ) C3113_=_C3120( C3113 C3120 ) C3113_=_C3121( C3113 C3121 ) C3113_=_C3123( C3113 C3123 ) \nC3113_=_C3124( C3113 C3124 ) C3113_=_C3125( C3113 C3125 ) C3113_=_C3126( C3113 C3126 ) C3114_=_C3116( C3114 C3116 ) C3114_=_C3117( C3114 C3117 ) C3114_=_C3118( C3114 C3118 ) \nC3114_=_C3119( C3114 C3119 ) C3114_=_C3120( C3114 C3120 ) C3114_=_C3121( C3114 C3121 ) C3114_=_C3123( C3114 C3123 ) C3114_=_C3124( C3114 C3124 ) C3114_=_C3125( C3114 C3125 ) \nC3114_=_C3126( C3114 C3126 ) C3114_=_C3636( C3114 C3636 ) C3114_=_C3641( C3114 C3641 ) C3116_=_C3117( C3116 C3117 ) C3116_=_C3118( C3116 C3118 ) C3116_=_C3119( C3116 C3119 ) \nC3116_=_C3120( C3116 C3120 ) C3116_=_C3121( C3116 C3121 ) C3116_=_C3123( C3116 C3123 ) C3116_=_C3124( C3116 C3124 ) C3116_=_C3125( C3116 C3125 ) C3116_=_C3126( C3116 C3126 ) \nC3117_=_C3118( C3117 C3118 ) C3117_=_C3119( C3117 C3119 ) C3117_=_C3120( C3117 C3120 ) C3117_=_C3121( C3117 C3121 ) C3117_=_C3123( C3117 C3123 ) C3117_=_C3124( C3117 C3124 ) \nC3117_=_C3125( C3117 C3125 ) C3117_=_C3126( C3117 C3126 ) C3117_=_C3836( C3117 C3836 ) C3118_=_C3119( C3118 C3119 ) C3118_=_C3120( C3118 C3120 ) C3118_=_C3121( C3118 C3121 ) \nC3118_=_C3123( C3118 C3123 ) C3118_=_C3124( C3118 C3124 ) C3118_=_C3125( C3118 C3125 ) C3118_=_C3126( C3118 C3126 ) C3119_=_C3120( C3119 C3120 ) C3119_=_C3121( C3119 C3121 ) \nC3119_=_C3123( C3119 C3123 ) C3119_=_C3124( C3119 C3124 ) C3119_=_C3125( C3119 C3125 ) C3119_=_C3126( C3119 C3126 ) C3119_=_C3751( C3119 C3751 ) C3120_=_C3121( C3120 C3121 ) \nC3120_=_C3123( C3120 C3123 ) C3120_=_C3124( C3120 C3124 ) C3120_=_C3125( C3120 C3125 ) C3120_=_C3126( C3120 C3126 ) C3120_=_C3188( C3120 C3188 ) C3120_=_C3306( C3120 C3306 ) \nC3120_=_C3418( C3120 C3418 ) C3120_=_C3636( C3120 C3636 ) C3120_=_C3822( C3120 C3822 ) C3120_=_C3929( C3120 C3929 ) C3120_=_C3935( C3120 C3935 ) C3120_=_C3955( C3120 C3955 ) \nC3120_=_C3970( C3120 C3970 ) C3120_=_C3971( C3120 C3971 ) C3120_=_C3972( C3120 C3972 ) C3120_=_C3974( C3120 C3974 ) C3121_=_C3123( C3121 C3123 ) C3121_=_C3124( C3121 C3124 ) \nC3121_=_C3125( C3121 C3125 ) C3121_=_C3126( C3121 C3126 ) C3121_=_C3971( C3121 C3971 ) C3121_=_C4050( C3121 C4050 ) C3123_=_C3124( C3123 C3124 ) C3123_=_C3125( C3123 C3125 ) \nC3123_=_C3126( C3123 C3126 ) C3124_=_C3125( C3124 C3125 ) C3124_=_C3126( C3124 C3126 ) C3124_=_C3974( C3124 C3974 ) C3124_=_C4055( C3124 C4055 ) C3124_=_C4088( C3124 C4088 ) \nC3125_=_C3126( C3125 C3126 ) C3125_=_C3758( C3125 C3758 ) C3125_=_C4056( C3125 C4056 ) C3126_=_C3759( C3126 C3759 ) C3160_=_C3189( C3160 C3189 ) C3160_=_C3444( C3160 C3444 ) \nC3160_=_C3570( C3160 C3570 ) C3160_=_C3663( C3160 C3663 ) C3160_=_C3892( C3160 C3892 ) C3160_=_C3951( C3160 C3951 ) C3160_=_C4088( C3160 C4088 ) C3188_=_C3189( C3188 C3189 ) \nC3188_=_C3306( C3188 C3306 ) C3188_=_C3418( C3188 C3418 ) C3188_=_C3636( C3188 C3636 ) C3188_=_C3822( C3188 C3822 ) C3188_=_C3929( C3188 C3929 ) C3188_=_C3935( C3188 C3935 ) \nC3188_=_C3955( C3188 C3955 ) C3188_=_C3970( C3188 C3970 ) C3188_=_C3971( C3188 C3971 ) C3188_=_C3972( C3188 C3972 ) C3188_=_C3974( C3188 C3974 ) C3189_=_C3444( C3189 C3444 ) \nC3189_=_C3570( C3189 C3570 ) C3189_=_C3663( C3189 C3663 ) C3189_=_C3892( C3189 C3892 ) C3189_=_C3951( C3189 C3951 ) C3189_=_C4088( C3189 C4088 ) C3306_=_C3418( C3306 C3418 ) \nC3306_=_C3636( C3306 C3636 ) C3306_=_C3822( C3306 C3822 ) C3306_=_C3929( C3306 C3929 ) C3306_=_C3935( C3306 C3935 ) C3306_=_C3955( C3306 C3955 ) C3306_=_C3970( C3306 C3970 ) \nC3306_=_C3971( C3306 C3971 ) C3306_=_C3972( C3306 C3972 ) C3306_=_C3974( C3306 C3974 ) C3386_=_C3537( C3386 C3537 ) C3386_=_C3751( C3386 C3751 ) C3386_=_C3752( C3386 C3752 ) \nC3386_=_C3753( C3386 C3753 ) C3386_=_C3754( C3386 C3754 ) C3386_=_C3756( C3386 C3756 ) C3386_=_C3757( C3386 C3757 ) C3386_=_C3758( C3386 C3758 ) C3386_=_C3759( C3386 C3759 ) \nC3418_=_C3421( C3418 C3421 ) C3418_=_C3636( C3418 C3636 ) C3418_=_C3822( C3418 C3822 ) C3418_=_C3929( C3418 C3929 ) C3418_=_C3935( C3418 C3935 ) C3418_=_C3955( C3418 C3955 ) \nC3418_=_C3970( C3418 C3970 ) C3418_=_C3971( C3418 C3971 ) C3418_=_C3972( C3418 C3972 ) C3418_=_C3974( C3418 C3974 ) C3421_=_C3641( C3421 C3641 ) C3421_=_C3836( C3421 C3836 ) \nC3421_=_C3881( C3421 C3881 ) C3421_=_C3962( C3421 C3962 ) C3421_=_C3972( C3421 C3972 ) C3421_=_C4027( C3421 C4027 ) C3421_=_C4050( C3421 C4050 ) C3421_=_C4055( C3421 C4055 ) \nC3421_=_C4056( C3421 C4056 ) C3444_=_C3570( C3444 C3570 ) C3444_=_C3663( C3444 C3663 ) C3444_=_C3892( C3444 C3892 ) C3444_=_C3951( C3444 C3951 ) C3444_=_C4088( C3444 C4088 ) \nC3537_=_C3751( C3537 C3751 ) C3537_=_C3752( C3537 C3752 ) C3537_=_C3753( C3537 C3753 ) C3537_=_C3754( C3537 C3754 ) C3537_=_C3756( C3537 C3756 ) C3537_=_C3757( C3537 C3757 ) \nC3537_=_C3758( C3537 C3758 ) C3537_=_C3759( C3537 C3759 ) C3570_=_C3663( C3570 C3663 ) C3570_=_C3892( C3570 C3892 ) C3570_=_C3951( C3570 C3951 ) C3570_=_C4088( C3570 C4088 ) \nC3636_=_C3641( C3636 C3641 ) C3636_=_C3822( C3636 C3822 ) C3636_=_C3929( C3636 C3929 ) C3636_=_C3935( C3636 C3935 ) C3636_=_C3955( C3636 C3955 ) C3636_=_C3970( C3636 C3970 ) \nC3636_=_C3971( C3636 C3971 ) C3636_=_C3972( C3636 C3972 ) C3636_=_C3974( C3636 C3974 ) C3641_=_C3836( C3641 C3836 ) C3641_=_C3881( C3641 C3881 ) C3641_=_C3962( C3641 C3962 ) \nC3641_=_C3972( C3641 C3972 ) C3641_=_C4027( C3641 C4027 ) C3641_=_C4050( C3641 C4050 ) C3641_=_C4055( C3641 C4055 ) C3641_=_C4056( C3641 C4056 ) C3663_=_C3892( C3663 C3892 ) \nC3663_=_C3951( C3663 C3951 ) C3663_=_C4088( C3663 C4088 ) C3751_=_C3752( C3751 C3752 ) C3751_=_C3753( C3751 C3753 ) C3751_=_C3754( C3751 C3754 ) C3751_=_C3756( C3751 C3756 ) \nC3751_=_C3757( C3751 C3757 ) C3751_=_C3758( C3751 C3758 ) C3751_=_C3759( C3751 C3759 ) C3752_=_C3753( C3752 C3753 ) C3752_=_C3754( C3752 C3754 ) C3752_=_C3756( C3752 C3756 ) \nC3752_=_C3757( C3752 C3757 ) C3752_=_C3758( C3752 C3758 ) C3752_=_C3759( C3752 C3759 ) C3753_=_C3754( C3753 C3754 ) C3753_=_C3756( C3753 C3756 ) C3753_=_C3757( C3753 C3757 ) \nC3753_=_C3758( C3753 C3758 ) C3753_=_C3759( C3753 C3759 ) C3754_=_C3756( C3754 C3756 ) C3754_=_C3757( C3754 C3757 ) C3754_=_C3758( C3754 C3758 ) C3754_=_C3759( C3754 C3759 ) \nC3756_=_C3757( C3756 C3757 ) C3756_=_C3758( C3756 C3758 ) C3756_=_C3759( C3756 C3759 ) C3757_=_C3758( C3757 C3758 ) C3757_=_C3759( C3757 C3759 ) C3758_=_C3759( C3758 C3759 ) \nC3758_=_C4056( C3758 C4056 ) C3822_=_C3929( C3822 C3929 ) C3822_=_C3935( C3822 C3935 ) C3822_=_C3955( C3822 C3955 ) C3822_=_C3970( C3822 C3970 ) C3822_=_C3971( C3822 C3971 ) \nC3822_=_C3972( C3822 C3972 ) C3822_=_C3974( C3822 C3974 ) C3836_=_C3881( C3836 C3881 ) C3836_=_C3962( C3836 C3962 ) C3836_=_C3972( C3836 C3972 ) C3836_=_C4027( C3836 C4027 ) \nC3836_=_C4050( C3836 C4050 ) C3836_=_C4055( C3836 C4055 ) C3836_=_C4056( C3836 C4056 ) C3881_=_C3962( C3881 C3962 ) C3881_=_C3972( C3881 C3972 ) C3881_=_C4027( C3881 C4027 ) \nC3881_=_C4050( C3881 C4050 ) C3881_=_C4055( C3881 C4055 ) C3881_=_C4056( C3881 C4056 ) C3892_=_C3951( C3892 C3951 ) C3892_=_C4088( C3892 C4088 ) C3929_=_C3935( C3929 C3935 ) \nC3929_=_C3955( C3929 C3955 ) C3929_=_C3970( C3929 C3970 ) C3929_=_C3971( C3929 C3971 ) C3929_=_C3972( C3929 C3972 ) C3929_=_C3974( C3929 C3974 ) C3935_=_C3955( C3935 C3955 ) \nC3935_=_C3970( C3935 C3970 ) C3935_=_C3971( C3935 C3971 ) C3935_=_C3972( C3935 C3972 ) C3935_=_C3974( C3935 C3974 ) C3951_=_C4088( C3951 C4088 ) C3955_=_C3970( C3955 C3970 ) \nC3955_=_C3971( C3955 C3971 ) C3955_=_C3972( C3955 C3972 ) C3955_=_C3974( C3955 C3974 ) C3962_=_C3972( C3962 C3972 ) C3962_=_C4027( C3962 C4027 ) C3962_=_C4050( C3962 C4050 ) \nC3962_=_C4055( C3962 C4055 ) C3962_=_C4056( C3962 C4056 ) C3970_=_C3971( C3970 C3971 ) C3970_=_C3972( C3970 C3972 ) C3970_=_C3974( C3970 C3974 ) C3971_=_C3972( C3971 C3972 ) \nC3971_=_C3974( C3971 C3974 ) C3971_=_C4050( C3971 C4050 ) C3972_=_C3974( C3972 C3974 ) C3972_=_C4027( C3972 C4027 ) C3972_=_C4050( C3972 C4050 ) C3972_=_C4055( C3972 C4055 ) \nC3972_=_C4056( C3972 C4056 ) C3974_=_C4055( C3974 C4055 ) C3974_=_C4088( C3974 C4088 ) C4027_=_C4050( C4027 C4050 ) C4027_=_C4055( C4027 C4055 ) C4027_=_C4056( C4027 C4056 ) \nC4050_=_C4055( C4050 C4055 ) C4050_=_C4056( C4050 C4056 ) C4055_=_C4056( C4055 C4056 ) C4055_=_C4088( C4055 C4088 ) "];100-&gt;139[label="177: C526 C547 C675 C705 C763 \nC775 C776 C838 C853 C857 C859 \nC865 C873 C891 C922 C946 C975 \nC1047 C1067 C1069 C1095 C1097 C1098 \nC1099 C1100 C1101 C1102 C1103 C1104 \nC1105 C1106 C1107 C1108 C1109 C1111 \nC1113 C1117 C1118 C1132 C1139 C1142 \nC1238 C1251 C1262 C1296 C1302 C1312 \nC1517 C1585 C1608 C1609 C1619 C1683 \nC1715 C1731 C1733 C1748 C1811 C1837 \nC1842 C1852 C1904 C1909 C1916 C1917 \nC1919 C1948 C1953 C1997 C2034 C2093 \nC2094 C2095 C2096 C2099 C2100 C2101 \nC2102 C2103 C2104 C2105 C2107 C2108 \nC2111 C2112 C2113 C2334 C2336 C2340 \nC2480 C2482 C2575 C2579 C2598 C2600 \nC2644 C2651 C2686 C2690 C2799 C2804 \nC2845 C2846 C2857 C2859 C2876 C2887 \nC2890 C2908 C2910 C2958 C2961 C2990 \nC2991 C2992 C2993 C2994 C2995 C2996 \nC2998 C2999 C3000 C3003 C3004 C3005 \nC3041 C3049 C3112 C3113 C3114 C3116 \nC3117 C3118 C3119 C3121 C3123 C3124 \nC3125 C3126 C3160 C3188 C3189 C3306 \nC3386 C3418 C3421 C3444 C3537</w:t>
      </w:r>
    </w:p>
    <w:p>
      <w:pPr>
        <w:pStyle w:val="PreformattedText"/>
        <w:bidi w:val="0"/>
        <w:spacing w:before="0" w:after="0"/>
        <w:jc w:val="left"/>
        <w:rPr/>
      </w:pPr>
      <w:r>
        <w:rPr/>
        <w:t xml:space="preserve"> </w:t>
      </w:r>
      <w:r>
        <w:rPr/>
        <w:t>C3570 \nC3636 C3641 C3663 C3751 C3752 C3753 \nC3754 C3756 C3757 C3758 C3759 C3822 \nC3836 C3881 C3892 C3929 C3935 C3951 \nC3955 C3962 C3970 C3971 C3974 C4027 \nC4050 C4055 C4056 C4088 \n2039: C526_=_C1069 ,C526_=_C1095 ,C526_=_C1142 ,C526_=_C1238 ,C526_=_C1312 ,\nC526_=_C1517 ,C526_=_C1748 ,C526_=_C1852 ,C526_=_C1919 ,C526_=_C1997 ,C526_=_C2034 ,\nC526_=_C2340 ,C526_=_C2600 ,C526_=_C2690 ,C526_=_C2890 ,C526_=_C3160 ,C526_=_C3189 ,\nC526_=_C3444 ,C526_=_C3570 ,C526_=_C3663 ,C526_=_C3892 ,C526_=_C3951 ,C526_=_C4088 ,\nC547_=_C705 ,C547_=_C922 ,C547_=_C1067 ,C547_=_C1139 ,C547_=_C2336 ,C547_=_C2598 ,\nC547_=_C2686 ,C547_=_C2857 ,C547_=_C2876 ,C547_=_C2887 ,C547_=_C3188 ,C547_=_C3306 ,\nC547_=_C3418 ,C547_=_C3636 ,C547_=_C3822 ,C547_=_C3929 ,C547_=_C3935 ,C547_=_C3955 ,\nC547_=_C3970 ,C547_=_C3971 ,C547_=_C3974 ,C675_=_C776 ,C675_=_C853 ,C675_=_C873 ,\nC675_=_C1683 ,C675_=_C1916 ,C675_=_C1953 ,C675_=_C2334 ,C675_=_C2480 ,C675_=_C2575 ,\nC675_=_C2651 ,C675_=_C2804 ,C675_=_C2958 ,C675_=_C3041 ,C675_=_C3386 ,C675_=_C3537 ,\nC675_=_C3751 ,C675_=_C3752 ,C675_=_C3753 ,C675_=_C3754 ,C675_=_C3756 ,C675_=_C3757 ,\nC675_=_C3758 ,C675_=_C3759 ,C705_=_C922 ,C705_=_C1067 ,C705_=_C1139 ,C705_=_C2336 ,\nC705_=_C2598 ,C705_=_C2686 ,C705_=_C2857 ,C705_=_C2876 ,C705_=_C2887 ,C705_=_C3188 ,\nC705_=_C3306 ,C705_=_C3418 ,C705_=_C3636 ,C705_=_C3822 ,C705_=_C3929 ,C705_=_C3935 ,\nC705_=_C3955 ,C705_=_C3970 ,C705_=_C3971 ,C705_=_C3974 ,C763_=_C775 ,C763_=_C776 ,\nC763_=_C838 ,C763_=_C859 ,C763_=_C1047 ,C763_=_C1097 ,C763_=_C1098 ,C763_=_C1099 ,\nC763_=_C1100 ,C763_=_C1101 ,C763_=_C1102 ,C763_=_C1103 ,C763_=_C1104 ,C763_=_C1105 ,\nC763_=_C1106 ,C763_=_C1107 ,C763_=_C1108 ,C763_=_C1109 ,C763_=_C1111 ,C763_=_C1113 ,\nC763_=_C1117 ,C763_=_C1118 ,C775_=_C776 ,C775_=_C865 ,C775_=_C891 ,C775_=_C1609 ,\nC775_=_C1715 ,C775_=_C1948 ,C775_=_C2644 ,C775_=_C2799 ,C775_=_C2846 ,C775_=_C3112 ,\nC775_=_C3113 ,C775_=_C3114 ,C775_=_C3116 ,C775_=_C3117 ,C775_=_C3118 ,C775_=_C3119 ,\nC775_=_C3121 ,C775_=_C3123 ,C775_=_C3124 ,C775_=_C3125 ,C775_=_C3126 ,C776_=_C853 ,\nC776_=_C873 ,C776_=_C1683 ,C776_=_C1916 ,C776_=_C1953 ,C776_=_C2334 ,C776_=_C2480 ,\nC776_=_C2575 ,C776_=_C2651 ,C776_=_C2804 ,C776_=_C2958 ,C776_=_C3041 ,C776_=_C3386 ,\nC776_=_C3537 ,C776_=_C3751 ,C776_=_C3752 ,C776_=_C3753 ,C776_=_C3754 ,C776_=_C3756 ,\nC776_=_C3757 ,C776_=_C3758 ,C776_=_C3759 ,C838_=_C853 ,C838_=_C857 ,C838_=_C859 ,\nC838_=_C1047 ,C838_=_C1097 ,C838_=_C1098 ,C838_=_C1099 ,C838_=_C1100 ,C838_=_C1101 ,\nC838_=_C1102 ,C838_=_C1103 ,C838_=_C1104 ,C838_=_C1105 ,C838_=_C1106 ,C838_=_C1107 ,\nC838_=_C1108 ,C838_=_C1109 ,C838_=_C1111 ,C838_=_C1113 ,C838_=_C1117 ,C838_=_C1118 ,\nC853_=_C857 ,C853_=_C873 ,C853_=_C1683 ,C853_=_C1916 ,C853_=_C1953 ,C853_=_C2334 ,\nC853_=_C2480 ,C853_=_C2575 ,C853_=_C2651 ,C853_=_C2804 ,C853_=_C2958 ,C853_=_C3041 ,\nC853_=_C3386 ,C853_=_C3537 ,C853_=_C3751 ,C853_=_C3752 ,C853_=_C3753 ,C853_=_C3754 ,\nC853_=_C3756 ,C853_=_C3757 ,C853_=_C3758 ,C853_=_C3759 ,C857_=_C946 ,C857_=_C1262 ,\nC857_=_C1585 ,C857_=_C1619 ,C857_=_C1917 ,C857_=_C2482 ,C857_=_C2579 ,C857_=_C2859 ,\nC857_=_C2908 ,C857_=_C2961 ,C857_=_C3049 ,C857_=_C3421 ,C857_=_C3641 ,C857_=_C3836 ,\nC857_=_C3881 ,C857_=_C3962 ,C857_=_C4027 ,C857_=_C4050 ,C857_=_C4055 ,C857_=_C4056 ,\nC859_=_C865 ,C859_=_C873 ,C859_=_C1047 ,C859_=_C1097 ,C859_=_C1098 ,C859_=_C1099 ,\nC859_=_C1100 ,C859_=_C1101 ,C859_=_C1102 ,C859_=_C1103 ,C859_=_C1104 ,C859_=_C1105 ,\nC859_=_C1106 ,C859_=_C1107 ,C859_=_C1108 ,C859_=_C1109 ,C859_=_C1111 ,C859_=_C1113 ,\nC859_=_C1117 ,C859_=_C1118 ,C865_=_C873 ,C865_=_C891 ,C865_=_C1609 ,C865_=_C1715 ,\nC865_=_C1948 ,C865_=_C2644 ,C865_=_C2799 ,C865_=_C2846 ,C865_=_C3112 ,C865_=_C3113 ,\nC865_=_C3114 ,C865_=_C3116 ,C865_=_C3117 ,C865_=_C3118 ,C865_=_C3119 ,C865_=_C3121 ,\nC865_=_C3123 ,C865_=_C3124 ,C865_=_C3125 ,C865_=_C3126 ,C873_=_C1683 ,C873_=_C1916 ,\nC873_=_C1953 ,C873_=_C2334 ,C873_=_C2480 ,C873_=_C2575 ,C873_=_C2651 ,C873_=_C2804 ,\nC873_=_C2958 ,C873_=_C3041 ,C873_=_C3386 ,C873_=_C3537 ,C873_=_C3751 ,C873_=_C3752 ,\nC873_=_C3753 ,C873_=_C3754 ,C873_=_C3756 ,C873_=_C3757 ,C873_=_C3758 ,C873_=_C3759 ,\nC891_=_C1609 ,C891_=_C1715 ,C891_=_C1948 ,C891_=_C2644 ,C891_=_C2799 ,C891_=_C2846 ,\nC891_=_C3112 ,C891_=_C3113 ,C891_=_C3114 ,C891_=_C3116 ,C891_=_C3117 ,C891_=_C3118 ,\nC891_=_C3119 ,C891_=_C3121 ,C891_=_C3123 ,C891_=_C3124 ,C891_=_C3125 ,C891_=_C3126 ,\nC922_=_C1067 ,C922_=_C1139 ,C922_=_C2336 ,C922_=_C2598 ,C922_=_C2686 ,C922_=_C2857 ,\nC922_=_C2876 ,C922_=_C2887 ,C922_=_C3188 ,C922_=_C3306 ,C922_=_C3418 ,C922_=_C3636 ,\nC922_=_C3822 ,C922_=_C3929 ,C922_=_C3935 ,C922_=_C3955 ,C922_=_C3970 ,C922_=_C3971 ,\nC922_=_C3974 ,C946_=_C1262 ,C946_=_C1585 ,C946_=_C1619 ,C946_=_C1917 ,C946_=_C2482 ,\nC946_=_C2579 ,C946_=_C2859 ,C946_=_C2908 ,C946_=_C2961 ,C946_=_C3049 ,C946_=_C3421 ,\nC946_=_C3641 ,C946_=_C3836 ,C946_=_C3881 ,C946_=_C3962 ,C946_=_C4027 ,C946_=_C4050 ,\nC946_=_C4055 ,C946_=_C4056 ,C975_=_C1296 ,C975_=_C1731 ,C975_=_C1811 ,C975_=_C1837 ,\nC975_=_C1904 ,C975_=_C2093 ,C975_=_C2094 ,C975_=_C2095 ,C975_=_C2096 ,C975_=_C2099 ,\nC975_=_C2100 ,C975_=_C2101 ,C975_=_C2102 ,C975_=_C2103 ,C975_=_C2104 ,C975_=_C2105 ,\nC975_=_C2107 ,C975_=_C2108 ,C975_=_C2111 ,C975_=_C2112 ,C975_=_C2113 ,C1047_=_C1067 ,\nC1047_=_C1069 ,C1047_=_C1097 ,C1047_=_C1098 ,C1047_=_C1099 ,C1047_=_C1100 ,C1047_=_C1101 ,\nC1047_=_C1102 ,C1047_=_C1103 ,C1047_=_C1104 ,C1047_=_C1105 ,C1047_=_C1106 ,C1047_=_C1107 ,\nC1047_=_C1108 ,C1047_=_C1109 ,C1047_=_C1111 ,C1047_=_C1113 ,C1047_=_C1117 ,C1047_=_C1118 ,\nC1067_=_C1069 ,C1067_=_C1139 ,C1067_=_C2336 ,C1067_=_C2598 ,C1067_=_C2686 ,C1067_=_C2857 ,\nC1067_=_C2876 ,C1067_=_C2887 ,C1067_=_C3188 ,C1067_=_C3306 ,C1067_=_C3418 ,C1067_=_C3636 ,\nC1067_=_C3822 ,C1067_=_C3929 ,C1067_=_C3935 ,C1067_=_C3955 ,C1067_=_C3970 ,C1067_=_C3971 ,\nC1067_=_C3974 ,C1069_=_C1095 ,C1069_=_C1142 ,C1069_=_C1238 ,C1069_=_C1312 ,C1069_=_C1517 ,\nC1069_=_C1748 ,C1069_=_C1852 ,C1069_=_C1919 ,C1069_=_C1997 ,C1069_=_C2034 ,C1069_=_C2340 ,\nC1069_=_C2600 ,C1069_=_C2690 ,C1069_=_C2890 ,C1069_=_C3160 ,C1069_=_C3189 ,C1069_=_C3444 ,\nC1069_=_C3570 ,C1069_=_C3663 ,C1069_=_C3892 ,C1069_=_C3951 ,C1069_=_C4088 ,C1095_=_C1142 ,\nC1095_=_C1238 ,C1095_=_C1312 ,C1095_=_C1517 ,C1095_=_C1748 ,C1095_=_C1852 ,C1095_=_C1919 ,\nC1095_=_C1997 ,C1095_=_C2034 ,C1095_=_C2340 ,C1095_=_C2600 ,C1095_=_C2690 ,C1095_=_C2890 ,\nC1095_=_C3160 ,C1095_=_C3189 ,C1095_=_C3444 ,C1095_=_C3570 ,C1095_=_C3663 ,C1095_=_C3892 ,\nC1095_=_C3951 ,C1095_=_C4088 ,C1097_=_C1098 ,C1097_=_C1099 ,C1097_=_C1100 ,C1097_=_C1101 ,\nC1097_=_C1102 ,C1097_=_C1103 ,C1097_=_C1104 ,C1097_=_C1105 ,C1097_=_C1106 ,C1097_=_C1107 ,\nC1097_=_C1108 ,C1097_=_C1109 ,C1097_=_C1111 ,C1097_=_C1113 ,C1097_=_C1117 ,C1097_=_C1118 ,\nC1097_=_C1132 ,C1097_=_C1139 ,C1097_=_C1142 ,C1098_=_C1099 ,C1098_=_C1100 ,C1098_=_C1101 ,\nC1098_=_C1102 ,C1098_=_C1103 ,C1098_=_C1104 ,C1098_=_C1105 ,C1098_=_C1106 ,C1098_=_C1107 ,\nC1098_=_C1108 ,C1098_=_C1109 ,C1098_=_C1111 ,C1098_=_C1113 ,C1098_=_C1117 ,C1098_=_C1118 ,\nC1098_=_C1904 ,C1098_=_C1909 ,C1098_=_C1916 ,C1098_=_C1917 ,C1098_=_C1919 ,C1099_=_C1100 ,\nC1099_=_C1101 ,C1099_=_C1102 ,C1099_=_C1103 ,C1099_=_C1104 ,C1099_=_C1105 ,C1099_=_C1106 ,\nC1099_=_C1107 ,C1099_=_C1108 ,C1099_=_C1109 ,C1099_=_C1111 ,C1099_=_C1113 ,C1099_=_C1117 ,\nC1099_=_C1118 ,C1099_=_C1948 ,C1099_=_C1953 ,C1100_=_C1101 ,C1100_=_C1102 ,C1100_=_C1103 ,\nC1100_=_C1104 ,C1100_=_C1105 ,C1100_=_C1106 ,C1100_=_C1107 ,C1100_=_C1108 ,C1100_=_C1109 ,\nC1100_=_C1111 ,C1100_=_C1113 ,C1100_=_C1117 ,C1100_=_C1118 ,C1100_=_C2334 ,C1100_=_C2336 ,\nC1100_=_C2340 ,C1101_=_C1102 ,C1101_=_C1103 ,C1101_=_C1104 ,C1101_=_C1105 ,C1101_=_C1106 ,\nC1101_=_C1107 ,C1101_=_C1108 ,C1101_=_C1109 ,C1101_=_C1111 ,C1101_=_C1113 ,C1101_=_C1117 ,\nC1101_=_C1118 ,C1101_=_C2480 ,C1101_=_C2482 ,C1102_=_C1103 ,C1102_=_C1104 ,C1102_=_C1105 ,\nC1102_=_C1106 ,C1102_=_C1107 ,C1102_=_C1108 ,C1102_=_C1109 ,C1102_=_C1111 ,C1102_=_C1113 ,\nC1102_=_C1117 ,C1102_=_C1118 ,C1102_=_C2575 ,C1102_=_C2579 ,C1103_=_C1104 ,C1103_=_C1105 ,\nC1103_=_C1106 ,C1103_=_C1107 ,C1103_=_C1108 ,C1103_=_C1109 ,C1103_=_C1111 ,C1103_=_C1113 ,\nC1103_=_C1117 ,C1103_=_C1118 ,C1103_=_C2598 ,C1103_=_C2600 ,C1104_=_C1105 ,C1104_=_C1106 ,\nC1104_=_C1107 ,C1104_=_C1108 ,C1104_=_C1109 ,C1104_=_C1111 ,C1104_=_C1113 ,C1104_=_C1117 ,\nC1104_=_C1118 ,C1104_=_C2644 ,C1104_=_C2651 ,C1105_=_C1106 ,C1105_=_C1107 ,C1105_=_C1108 ,\nC1105_=_C1109 ,C1105_=_C1111 ,C1105_=_C1113 ,C1105_=_C1117 ,C1105_=_C1118 ,C1105_=_C2686 ,\nC1105_=_C2690 ,C1106_=_C1107 ,C1106_=_C1108 ,C1106_=_C1109 ,C1106_=_C1111 ,C1106_=_C1113 ,\nC1106_=_C1117 ,C1106_=_C1118 ,C1106_=_C2799 ,C1106_=_C2804 ,C1107_=_C1108 ,C1107_=_C1109 ,\nC1107_=_C1111 ,C1107_=_C1113 ,C1107_=_C1117 ,C1107_=_C1118 ,C1107_=_C2887 ,C1107_=_C2890 ,\nC1108_=_C1109 ,C1108_=_C1111 ,C1108_=_C1113 ,C1108_=_C1117 ,C1108_=_C1118 ,C1108_=_C2958 ,\nC1108_=_C2961 ,C1109_=_C1111 ,C1109_=_C1113 ,C1109_=_C1117 ,C1109_=_C1118 ,C1109_=_C3041 ,\nC1109_=_C3049 ,C1111_=_C1113 ,C1111_=_C1117 ,C1111_=_C1118 ,C1111_=_C3188 ,C1111_=_C3189 ,\nC1113_=_C1117 ,C1113_=_C1118 ,C1113_=_C3119 ,C1113_=_C3751 ,C1117_=_C1118 ,C1117_=_C3125 ,\nC1117_=_C3758 ,C1117_=_C4056 ,C1118_=_C3126 ,C1118_=_C3759 ,C1132_=_C1139 ,C1132_=_C1142 ,\nC1132_=_C1251 ,C1132_=_C1302 ,C1132_=_C1608 ,C1132_=_C1733 ,C1132_=_C1842 ,C1132_=_C1909 ,\nC1132_=_C2845 ,C1132_=_C2910 ,C1132_=_C2990 ,C1132_=_C2991 ,C1132_=_C2992 ,C1132_=_C2993 ,\nC1132_=_C2994 ,C1132_=_C2995 ,C1132_=_C2996 ,C1132_=_C2998 ,C1132_=_C2999 ,C1132_=_C3000 ,\nC1132_=_C3003 ,C1132_=_C3004 ,C1132_=_C3005 ,C1139_=_C1142 ,C1139_=_C2336 ,C1139_=_C2598 ,\nC1139_=_C2686 ,C1139_=_C2857 ,C1139_=_C2876 ,C1139_=_C2887 ,C1139_=_C3188 ,C1139_=_C3306 ,\nC1139_=_C3418 ,C1139_=_C3636 ,C1139_=_C3822 ,C1139_=_C3929 ,C1139_=_C3935 ,C1139_=_C3955 ,\nC1139_=_C3970 ,C1139_=_C3971 ,C1139_=_C3974 ,C1142_=_C1238 ,C1142_=_C1312 ,C1142_=_C1517 ,\nC1142_=_C1748 ,C1142_=_C1852 ,C1142_=_C1919 ,C1142_=_C1997 ,C1142_=_C2034</w:t>
      </w:r>
    </w:p>
    <w:p>
      <w:pPr>
        <w:pStyle w:val="PreformattedText"/>
        <w:bidi w:val="0"/>
        <w:spacing w:before="0" w:after="0"/>
        <w:jc w:val="left"/>
        <w:rPr/>
      </w:pPr>
      <w:r>
        <w:rPr/>
        <w:t xml:space="preserve"> </w:t>
      </w:r>
      <w:r>
        <w:rPr/>
        <w:t>,C1142_=_C2340 ,\nC1142_=_C2600 ,C1142_=_C2690 ,C1142_=_C2890 ,C1142_=_C3160 ,C1142_=_C3189 ,C1142_=_C3444 ,\nC1142_=_C3570 ,C1142_=_C3663 ,C1142_=_C3892 ,C1142_=_C3951 ,C1142_=_C4088 ,C1238_=_C1312 ,\nC1238_=_C1517 ,C1238_=_C1748 ,C1238_=_C1852 ,C1238_=_C1919 ,C1238_=_C1997 ,C1238_=_C2034 ,\nC1238_=_C2340 ,C1238_=_C2600 ,C1238_=_C2690 ,C1238_=_C2890 ,C1238_=_C3160 ,C1238_=_C3189 ,\nC1238_=_C3444 ,C1238_=_C3570 ,C1238_=_C3663 ,C1238_=_C3892 ,C1238_=_C3951 ,C1238_=_C4088 ,\nC1251_=_C1262 ,C1251_=_C1302 ,C1251_=_C1608 ,C1251_=_C1733 ,C1251_=_C1842 ,C1251_=_C1909 ,\nC1251_=_C2845 ,C1251_=_C2910 ,C1251_=_C2990 ,C1251_=_C2991 ,C1251_=_C2992 ,C1251_=_C2993 ,\nC1251_=_C2994 ,C1251_=_C2995 ,C1251_=_C2996 ,C1251_=_C2998 ,C1251_=_C2999 ,C1251_=_C3000 ,\nC1251_=_C3003 ,C1251_=_C3004 ,C1251_=_C3005 ,C1262_=_C1585 ,C1262_=_C1619 ,C1262_=_C1917 ,\nC1262_=_C2482 ,C1262_=_C2579 ,C1262_=_C2859 ,C1262_=_C2908 ,C1262_=_C2961 ,C1262_=_C3049 ,\nC1262_=_C3421 ,C1262_=_C3641 ,C1262_=_C3836 ,C1262_=_C3881 ,C1262_=_C3962 ,C1262_=_C4027 ,\nC1262_=_C4050 ,C1262_=_C4055 ,C1262_=_C4056 ,C1296_=_C1302 ,C1296_=_C1312 ,C1296_=_C1731 ,\nC1296_=_C1811 ,C1296_=_C1837 ,C1296_=_C1904 ,C1296_=_C2093 ,C1296_=_C2094 ,C1296_=_C2095 ,\nC1296_=_C2096 ,C1296_=_C2099 ,C1296_=_C2100 ,C1296_=_C2101 ,C1296_=_C2102 ,C1296_=_C2103 ,\nC1296_=_C2104 ,C1296_=_C2105 ,C1296_=_C2107 ,C1296_=_C2108 ,C1296_=_C2111 ,C1296_=_C2112 ,\nC1296_=_C2113 ,C1302_=_C1312 ,C1302_=_C1608 ,C1302_=_C1733 ,C1302_=_C1842 ,C1302_=_C1909 ,\nC1302_=_C2845 ,C1302_=_C2910 ,C1302_=_C2990 ,C1302_=_C2991 ,C1302_=_C2992 ,C1302_=_C2993 ,\nC1302_=_C2994 ,C1302_=_C2995 ,C1302_=_C2996 ,C1302_=_C2998 ,C1302_=_C2999 ,C1302_=_C3000 ,\nC1302_=_C3003 ,C1302_=_C3004 ,C1302_=_C3005 ,C1312_=_C1517 ,C1312_=_C1748 ,C1312_=_C1852 ,\nC1312_=_C1919 ,C1312_=_C1997 ,C1312_=_C2034 ,C1312_=_C2340 ,C1312_=_C2600 ,C1312_=_C2690 ,\nC1312_=_C2890 ,C1312_=_C3160 ,C1312_=_C3189 ,C1312_=_C3444 ,C1312_=_C3570 ,C1312_=_C3663 ,\nC1312_=_C3892 ,C1312_=_C3951 ,C1312_=_C4088 ,C1517_=_C1748 ,C1517_=_C1852 ,C1517_=_C1919 ,\nC1517_=_C1997 ,C1517_=_C2034 ,C1517_=_C2340 ,C1517_=_C2600 ,C1517_=_C2690 ,C1517_=_C2890 ,\nC1517_=_C3160 ,C1517_=_C3189 ,C1517_=_C3444 ,C1517_=_C3570 ,C1517_=_C3663 ,C1517_=_C3892 ,\nC1517_=_C3951 ,C1517_=_C4088 ,C1585_=_C1619 ,C1585_=_C1917 ,C1585_=_C2482 ,C1585_=_C2579 ,\nC1585_=_C2859 ,C1585_=_C2908 ,C1585_=_C2961 ,C1585_=_C3049 ,C1585_=_C3421 ,C1585_=_C3641 ,\nC1585_=_C3836 ,C1585_=_C3881 ,C1585_=_C3962 ,C1585_=_C4027 ,C1585_=_C4050 ,C1585_=_C4055 ,\nC1585_=_C4056 ,C1608_=_C1609 ,C1608_=_C1619 ,C1608_=_C1733 ,C1608_=_C1842 ,C1608_=_C1909 ,\nC1608_=_C2845 ,C1608_=_C2910 ,C1608_=_C2990 ,C1608_=_C2991 ,C1608_=_C2992 ,C1608_=_C2993 ,\nC1608_=_C2994 ,C1608_=_C2995 ,C1608_=_C2996 ,C1608_=_C2998 ,C1608_=_C2999 ,C1608_=_C3000 ,\nC1608_=_C3003 ,C1608_=_C3004 ,C1608_=_C3005 ,C1609_=_C1619 ,C1609_=_C1715 ,C1609_=_C1948 ,\nC1609_=_C2644 ,C1609_=_C2799 ,C1609_=_C2846 ,C1609_=_C3112 ,C1609_=_C3113 ,C1609_=_C3114 ,\nC1609_=_C3116 ,C1609_=_C3117 ,C1609_=_C3118 ,C1609_=_C3119 ,C1609_=_C3121 ,C1609_=_C3123 ,\nC1609_=_C3124 ,C1609_=_C3125 ,C1609_=_C3126 ,C1619_=_C1917 ,C1619_=_C2482 ,C1619_=_C2579 ,\nC1619_=_C2859 ,C1619_=_C2908 ,C1619_=_C2961 ,C1619_=_C3049 ,C1619_=_C3421 ,C1619_=_C3641 ,\nC1619_=_C3836 ,C1619_=_C3881 ,C1619_=_C3962 ,C1619_=_C4027 ,C1619_=_C4050 ,C1619_=_C4055 ,\nC1619_=_C4056 ,C1683_=_C1916 ,C1683_=_C1953 ,C1683_=_C2334 ,C1683_=_C2480 ,C1683_=_C2575 ,\nC1683_=_C2651 ,C1683_=_C2804 ,C1683_=_C2958 ,C1683_=_C3041 ,C1683_=_C3386 ,C1683_=_C3537 ,\nC1683_=_C3751 ,C1683_=_C3752 ,C1683_=_C3753 ,C1683_=_C3754 ,C1683_=_C3756 ,C1683_=_C3757 ,\nC1683_=_C3758 ,C1683_=_C3759 ,C1715_=_C1948 ,C1715_=_C2644 ,C1715_=_C2799 ,C1715_=_C2846 ,\nC1715_=_C3112 ,C1715_=_C3113 ,C1715_=_C3114 ,C1715_=_C3116 ,C1715_=_C3117 ,C1715_=_C3118 ,\nC1715_=_C3119 ,C1715_=_C3121 ,C1715_=_C3123 ,C1715_=_C3124 ,C1715_=_C3125 ,C1715_=_C3126 ,\nC1731_=_C1733 ,C1731_=_C1748 ,C1731_=_C1811 ,C1731_=_C1837 ,C1731_=_C1904 ,C1731_=_C2093 ,\nC1731_=_C2094 ,C1731_=_C2095 ,C1731_=_C2096 ,C1731_=_C2099 ,C1731_=_C2100 ,C1731_=_C2101 ,\nC1731_=_C2102 ,C1731_=_C2103 ,C1731_=_C2104 ,C1731_=_C2105 ,C1731_=_C2107 ,C1731_=_C2108 ,\nC1731_=_C2111 ,C1731_=_C2112 ,C1731_=_C2113 ,C1733_=_C1748 ,C1733_=_C1842 ,C1733_=_C1909 ,\nC1733_=_C2845 ,C1733_=_C2910 ,C1733_=_C2990 ,C1733_=_C2991 ,C1733_=_C2992 ,C1733_=_C2993 ,\nC1733_=_C2994 ,C1733_=_C2995 ,C1733_=_C2996 ,C1733_=_C2998 ,C1733_=_C2999 ,C1733_=_C3000 ,\nC1733_=_C3003 ,C1733_=_C3004 ,C1733_=_C3005 ,C1748_=_C1852 ,C1748_=_C1919 ,C1748_=_C1997 ,\nC1748_=_C2034 ,C1748_=_C2340 ,C1748_=_C2600 ,C1748_=_C2690 ,C1748_=_C2890 ,C1748_=_C3160 ,\nC1748_=_C3189 ,C1748_=_C3444 ,C1748_=_C3570 ,C1748_=_C3663 ,C1748_=_C3892 ,C1748_=_C3951 ,\nC1748_=_C4088 ,C1811_=_C1837 ,C1811_=_C1904 ,C1811_=_C2093 ,C1811_=_C2094 ,C1811_=_C2095 ,\nC1811_=_C2096 ,C1811_=_C2099 ,C1811_=_C2100 ,C1811_=_C2101 ,C1811_=_C2102 ,C1811_=_C2103 ,\nC1811_=_C2104 ,C1811_=_C2105 ,C1811_=_C2107 ,C1811_=_C2108 ,C1811_=_C2111 ,C1811_=_C2112 ,\nC1811_=_C2113 ,C1837_=_C1842 ,C1837_=_C1852 ,C1837_=_C1904 ,C1837_=_C2093 ,C1837_=_C2094 ,\nC1837_=_C2095 ,C1837_=_C2096 ,C1837_=_C2099 ,C1837_=_C2100 ,C1837_=_C2101 ,C1837_=_C2102 ,\nC1837_=_C2103 ,C1837_=_C2104 ,C1837_=_C2105 ,C1837_=_C2107 ,C1837_=_C2108 ,C1837_=_C2111 ,\nC1837_=_C2112 ,C1837_=_C2113 ,C1842_=_C1852 ,C1842_=_C1909 ,C1842_=_C2845 ,C1842_=_C2910 ,\nC1842_=_C2990 ,C1842_=_C2991 ,C1842_=_C2992 ,C1842_=_C2993 ,C1842_=_C2994 ,C1842_=_C2995 ,\nC1842_=_C2996 ,C1842_=_C2998 ,C1842_=_C2999 ,C1842_=_C3000 ,C1842_=_C3003 ,C1842_=_C3004 ,\nC1842_=_C3005 ,C1852_=_C1919 ,C1852_=_C1997 ,C1852_=_C2034 ,C1852_=_C2340 ,C1852_=_C2600 ,\nC1852_=_C2690 ,C1852_=_C2890 ,C1852_=_C3160 ,C1852_=_C3189 ,C1852_=_C3444 ,C1852_=_C3570 ,\nC1852_=_C3663 ,C1852_=_C3892 ,C1852_=_C3951 ,C1852_=_C4088 ,C1904_=_C1909 ,C1904_=_C1916 ,\nC1904_=_C1917 ,C1904_=_C1919 ,C1904_=_C2093 ,C1904_=_C2094 ,C1904_=_C2095 ,C1904_=_C2096 ,\nC1904_=_C2099 ,C1904_=_C2100 ,C1904_=_C2101 ,C1904_=_C2102 ,C1904_=_C2103 ,C1904_=_C2104 ,\nC1904_=_C2105 ,C1904_=_C2107 ,C1904_=_C2108 ,C1904_=_C2111 ,C1904_=_C2112 ,C1904_=_C2113 ,\nC1909_=_C1916 ,C1909_=_C1917 ,C1909_=_C1919 ,C1909_=_C2845 ,C1909_=_C2910 ,C1909_=_C2990 ,\nC1909_=_C2991 ,C1909_=_C2992 ,C1909_=_C2993 ,C1909_=_C2994 ,C1909_=_C2995 ,C1909_=_C2996 ,\nC1909_=_C2998 ,C1909_=_C2999 ,C1909_=_C3000 ,C1909_=_C3003 ,C1909_=_C3004 ,C1909_=_C3005 ,\nC1916_=_C1917 ,C1916_=_C1919 ,C1916_=_C1953 ,C1916_=_C2334 ,C1916_=_C2480 ,C1916_=_C2575 ,\nC1916_=_C2651 ,C1916_=_C2804 ,C1916_=_C2958 ,C1916_=_C3041 ,C1916_=_C3386 ,C1916_=_C3537 ,\nC1916_=_C3751 ,C1916_=_C3752 ,C1916_=_C3753 ,C1916_=_C3754 ,C1916_=_C3756 ,C1916_=_C3757 ,\nC1916_=_C3758 ,C1916_=_C3759 ,C1917_=_C1919 ,C1917_=_C2482 ,C1917_=_C2579 ,C1917_=_C2859 ,\nC1917_=_C2908 ,C1917_=_C2961 ,C1917_=_C3049 ,C1917_=_C3421 ,C1917_=_C3641 ,C1917_=_C3836 ,\nC1917_=_C3881 ,C1917_=_C3962 ,C1917_=_C4027 ,C1917_=_C4050 ,C1917_=_C4055 ,C1917_=_C4056 ,\nC1919_=_C1997 ,C1919_=_C2034 ,C1919_=_C2340 ,C1919_=_C2600 ,C1919_=_C2690 ,C1919_=_C2890 ,\nC1919_=_C3160 ,C1919_=_C3189 ,C1919_=_C3444 ,C1919_=_C3570 ,C1919_=_C3663 ,C1919_=_C3892 ,\nC1919_=_C3951 ,C1919_=_C4088 ,C1948_=_C1953 ,C1948_=_C2644 ,C1948_=_C2799 ,C1948_=_C2846 ,\nC1948_=_C3112 ,C1948_=_C3113 ,C1948_=_C3114 ,C1948_=_C3116 ,C1948_=_C3117 ,C1948_=_C3118 ,\nC1948_=_C3119 ,C1948_=_C3121 ,C1948_=_C3123 ,C1948_=_C3124 ,C1948_=_C3125 ,C1948_=_C3126 ,\nC1953_=_C2334 ,C1953_=_C2480 ,C1953_=_C2575 ,C1953_=_C2651 ,C1953_=_C2804 ,C1953_=_C2958 ,\nC1953_=_C3041 ,C1953_=_C3386 ,C1953_=_C3537 ,C1953_=_C3751 ,C1953_=_C3752 ,C1953_=_C3753 ,\nC1953_=_C3754 ,C1953_=_C3756 ,C1953_=_C3757 ,C1953_=_C3758 ,C1953_=_C3759 ,C1997_=_C2034 ,\nC1997_=_C2340 ,C1997_=_C2600 ,C1997_=_C2690 ,C1997_=_C2890 ,C1997_=_C3160 ,C1997_=_C3189 ,\nC1997_=_C3444 ,C1997_=_C3570 ,C1997_=_C3663 ,C1997_=_C3892 ,C1997_=_C3951 ,C1997_=_C4088 ,\nC2034_=_C2340 ,C2034_=_C2600 ,C2034_=_C2690 ,C2034_=_C2890 ,C2034_=_C3160 ,C2034_=_C3189 ,\nC2034_=_C3444 ,C2034_=_C3570 ,C2034_=_C3663 ,C2034_=_C3892 ,C2034_=_C3951 ,C2034_=_C4088 ,\nC2093_=_C2094 ,C2093_=_C2095 ,C2093_=_C2096 ,C2093_=_C2099 ,C2093_=_C2100 ,C2093_=_C2101 ,\nC2093_=_C2102 ,C2093_=_C2103 ,C2093_=_C2104 ,C2093_=_C2105 ,C2093_=_C2107 ,C2093_=_C2108 ,\nC2093_=_C2111 ,C2093_=_C2112 ,C2093_=_C2113 ,C2094_=_C2095 ,C2094_=_C2096 ,C2094_=_C2099 ,\nC2094_=_C2100 ,C2094_=_C2101 ,C2094_=_C2102 ,C2094_=_C2103 ,C2094_=_C2104 ,C2094_=_C2105 ,\nC2094_=_C2107 ,C2094_=_C2108 ,C2094_=_C2111 ,C2094_=_C2112 ,C2094_=_C2113 ,C2095_=_C2096 ,\nC2095_=_C2099 ,C2095_=_C2100 ,C2095_=_C2101 ,C2095_=_C2102 ,C2095_=_C2103 ,C2095_=_C2104 ,\nC2095_=_C2105 ,C2095_=_C2107 ,C2095_=_C2108 ,C2095_=_C2111 ,C2095_=_C2112 ,C2095_=_C2113 ,\nC2096_=_C2099 ,C2096_=_C2100 ,C2096_=_C2101 ,C2096_=_C2102 ,C2096_=_C2103 ,C2096_=_C2104 ,\nC2096_=_C2105 ,C2096_=_C2107 ,C2096_=_C2108 ,C2096_=_C2111 ,C2096_=_C2112 ,C2096_=_C2113 ,\nC2096_=_C2845 ,C2096_=_C2846 ,C2096_=_C2857 ,C2096_=_C2859 ,C2099_=_C2100 ,C2099_=_C2101 ,\nC2099_=_C2102 ,C2099_=_C2103 ,C2099_=_C2104 ,C2099_=_C2105 ,C2099_=_C2107 ,C2099_=_C2108 ,\nC2099_=_C2111 ,C2099_=_C2112 ,C2099_=_C2113 ,C2099_=_C2990 ,C2099_=_C3112 ,C2099_=_C3418 ,\nC2099_=_C3421 ,C2100_=_C2101 ,C2100_=_C2102 ,C2100_=_C2103 ,C2100_=_C2104 ,C2100_=_C2105 ,\nC2100_=_C2107 ,C2100_=_C2108 ,C2100_=_C2111 ,C2100_=_C2112 ,C2100_=_C2113 ,C2100_=_C2991 ,\nC2100_=_C3444 ,C2101_=_C2102 ,C2101_=_C2103 ,C2101_=_C2104 ,C2101_=_C2105 ,C2101_=_C2107 ,\nC2101_=_C2108 ,C2101_=_C2111 ,C2101_=_C2112 ,C2101_=_C2113 ,C2102_=_C2103 ,C2102_=_C2104 ,\nC2102_=_C2105 ,C2102_=_C2107 ,C2102_=_C2108 ,C2102_=_C2111 ,C2102_=_C2112 ,C2102_=_C2113 ,\nC2102_=_C2993 ,C2102_=_C3570 ,C2103_=_C2104 ,C2103_=_C2105 ,C2103_=_C2107 ,C2103_=_C2108 ,\nC2103_=_C2111 ,C2103_=_C2112 ,C2103_=_C2113 ,C2103_=_C2994 ,C2103_=_C3114 ,C2103_=_C3636 ,\nC2103_=_C3641 ,C2104_=_C2105 ,C2104_=_C2107 ,C2104_=_C2108 ,C2104_=_C2111 ,C2104_=_C2112 ,\nC2104_=_C2113 ,C2104_=_C2995 ,C2104_=_C3663</w:t>
      </w:r>
    </w:p>
    <w:p>
      <w:pPr>
        <w:pStyle w:val="PreformattedText"/>
        <w:bidi w:val="0"/>
        <w:spacing w:before="0" w:after="0"/>
        <w:jc w:val="left"/>
        <w:rPr/>
      </w:pPr>
      <w:r>
        <w:rPr/>
        <w:t xml:space="preserve"> </w:t>
      </w:r>
      <w:r>
        <w:rPr/>
        <w:t>,C2105_=_C2107 ,C2105_=_C2108 ,C2105_=_C2111 ,\nC2105_=_C2112 ,C2105_=_C2113 ,C2107_=_C2108 ,C2107_=_C2111 ,C2107_=_C2112 ,C2107_=_C2113 ,\nC2108_=_C2111 ,C2108_=_C2112 ,C2108_=_C2113 ,C2108_=_C3000 ,C2108_=_C3121 ,C2108_=_C3971 ,\nC2108_=_C4050 ,C2111_=_C2112 ,C2111_=_C2113 ,C2112_=_C2113 ,C2112_=_C3004 ,C2112_=_C3124 ,\nC2112_=_C3974 ,C2112_=_C4055 ,C2112_=_C4088 ,C2334_=_C2336 ,C2334_=_C2340 ,C2334_=_C2480 ,\nC2334_=_C2575 ,C2334_=_C2651 ,C2334_=_C2804 ,C2334_=_C2958 ,C2334_=_C3041 ,C2334_=_C3386 ,\nC2334_=_C3537 ,C2334_=_C3751 ,C2334_=_C3752 ,C2334_=_C3753 ,C2334_=_C3754 ,C2334_=_C3756 ,\nC2334_=_C3757 ,C2334_=_C3758 ,C2334_=_C3759 ,C2336_=_C2340 ,C2336_=_C2598 ,C2336_=_C2686 ,\nC2336_=_C2857 ,C2336_=_C2876 ,C2336_=_C2887 ,C2336_=_C3188 ,C2336_=_C3306 ,C2336_=_C3418 ,\nC2336_=_C3636 ,C2336_=_C3822 ,C2336_=_C3929 ,C2336_=_C3935 ,C2336_=_C3955 ,C2336_=_C3970 ,\nC2336_=_C3971 ,C2336_=_C3974 ,C2340_=_C2600 ,C2340_=_C2690 ,C2340_=_C2890 ,C2340_=_C3160 ,\nC2340_=_C3189 ,C2340_=_C3444 ,C2340_=_C3570 ,C2340_=_C3663 ,C2340_=_C3892 ,C2340_=_C3951 ,\nC2340_=_C4088 ,C2480_=_C2482 ,C2480_=_C2575 ,C2480_=_C2651 ,C2480_=_C2804 ,C2480_=_C2958 ,\nC2480_=_C3041 ,C2480_=_C3386 ,C2480_=_C3537 ,C2480_=_C3751 ,C2480_=_C3752 ,C2480_=_C3753 ,\nC2480_=_C3754 ,C2480_=_C3756 ,C2480_=_C3757 ,C2480_=_C3758 ,C2480_=_C3759 ,C2482_=_C2579 ,\nC2482_=_C2859 ,C2482_=_C2908 ,C2482_=_C2961 ,C2482_=_C3049 ,C2482_=_C3421 ,C2482_=_C3641 ,\nC2482_=_C3836 ,C2482_=_C3881 ,C2482_=_C3962 ,C2482_=_C4027 ,C2482_=_C4050 ,C2482_=_C4055 ,\nC2482_=_C4056 ,C2575_=_C2579 ,C2575_=_C2651 ,C2575_=_C2804 ,C2575_=_C2958 ,C2575_=_C3041 ,\nC2575_=_C3386 ,C2575_=_C3537 ,C2575_=_C3751 ,C2575_=_C3752 ,C2575_=_C3753 ,C2575_=_C3754 ,\nC2575_=_C3756 ,C2575_=_C3757 ,C2575_=_C3758 ,C2575_=_C3759 ,C2579_=_C2859 ,C2579_=_C2908 ,\nC2579_=_C2961 ,C2579_=_C3049 ,C2579_=_C3421 ,C2579_=_C3641 ,C2579_=_C3836 ,C2579_=_C3881 ,\nC2579_=_C3962 ,C2579_=_C4027 ,C2579_=_C4050 ,C2579_=_C4055 ,C2579_=_C4056 ,C2598_=_C2600 ,\nC2598_=_C2686 ,C2598_=_C2857 ,C2598_=_C2876 ,C2598_=_C2887 ,C2598_=_C3188 ,C2598_=_C3306 ,\nC2598_=_C3418 ,C2598_=_C3636 ,C2598_=_C3822 ,C2598_=_C3929 ,C2598_=_C3935 ,C2598_=_C3955 ,\nC2598_=_C3970 ,C2598_=_C3971 ,C2598_=_C3974 ,C2600_=_C2690 ,C2600_=_C2890 ,C2600_=_C3160 ,\nC2600_=_C3189 ,C2600_=_C3444 ,C2600_=_C3570 ,C2600_=_C3663 ,C2600_=_C3892 ,C2600_=_C3951 ,\nC2600_=_C4088 ,C2644_=_C2651 ,C2644_=_C2799 ,C2644_=_C2846 ,C2644_=_C3112 ,C2644_=_C3113 ,\nC2644_=_C3114 ,C2644_=_C3116 ,C2644_=_C3117 ,C2644_=_C3118 ,C2644_=_C3119 ,C2644_=_C3121 ,\nC2644_=_C3123 ,C2644_=_C3124 ,C2644_=_C3125 ,C2644_=_C3126 ,C2651_=_C2804 ,C2651_=_C2958 ,\nC2651_=_C3041 ,C2651_=_C3386 ,C2651_=_C3537 ,C2651_=_C3751 ,C2651_=_C3752 ,C2651_=_C3753 ,\nC2651_=_C3754 ,C2651_=_C3756 ,C2651_=_C3757 ,C2651_=_C3758 ,C2651_=_C3759 ,C2686_=_C2690 ,\nC2686_=_C2857 ,C2686_=_C2876 ,C2686_=_C2887 ,C2686_=_C3188 ,C2686_=_C3306 ,C2686_=_C3418 ,\nC2686_=_C3636 ,C2686_=_C3822 ,C2686_=_C3929 ,C2686_=_C3935 ,C2686_=_C3955 ,C2686_=_C3970 ,\nC2686_=_C3971 ,C2686_=_C3974 ,C2690_=_C2890 ,C2690_=_C3160 ,C2690_=_C3189 ,C2690_=_C3444 ,\nC2690_=_C3570 ,C2690_=_C3663 ,C2690_=_C3892 ,C2690_=_C3951 ,C2690_=_C4088 ,C2799_=_C2804 ,\nC2799_=_C2846 ,C2799_=_C3112 ,C2799_=_C3113 ,C2799_=_C3114 ,C2799_=_C3116 ,C2799_=_C3117 ,\nC2799_=_C3118 ,C2799_=_C3119 ,C2799_=_C3121 ,C2799_=_C3123 ,C2799_=_C3124 ,C2799_=_C3125 ,\nC2799_=_C3126 ,C2804_=_C2958 ,C2804_=_C3041 ,C2804_=_C3386 ,C2804_=_C3537 ,C2804_=_C3751 ,\nC2804_=_C3752 ,C2804_=_C3753 ,C2804_=_C3754 ,C2804_=_C3756 ,C2804_=_C3757 ,C2804_=_C3758 ,\nC2804_=_C3759 ,C2845_=_C2846 ,C2845_=_C2857 ,C2845_=_C2859 ,C2845_=_C2910 ,C2845_=_C2990 ,\nC2845_=_C2991 ,C2845_=_C2992 ,C2845_=_C2993 ,C2845_=_C2994 ,C2845_=_C2995 ,C2845_=_C2996 ,\nC2845_=_C2998 ,C2845_=_C2999 ,C2845_=_C3000 ,C2845_=_C3003 ,C2845_=_C3004 ,C2845_=_C3005 ,\nC2846_=_C2857 ,C2846_=_C2859 ,C2846_=_C3112 ,C2846_=_C3113 ,C2846_=_C3114 ,C2846_=_C3116 ,\nC2846_=_C3117 ,C2846_=_C3118 ,C2846_=_C3119 ,C2846_=_C3121 ,C2846_=_C3123 ,C2846_=_C3124 ,\nC2846_=_C3125 ,C2846_=_C3126 ,C2857_=_C2859 ,C2857_=_C2876 ,C2857_=_C2887 ,C2857_=_C3188 ,\nC2857_=_C3306 ,C2857_=_C3418 ,C2857_=_C3636 ,C2857_=_C3822 ,C2857_=_C3929 ,C2857_=_C3935 ,\nC2857_=_C3955 ,C2857_=_C3970 ,C2857_=_C3971 ,C2857_=_C3974 ,C2859_=_C2908 ,C2859_=_C2961 ,\nC2859_=_C3049 ,C2859_=_C3421 ,C2859_=_C3641 ,C2859_=_C3836 ,C2859_=_C3881 ,C2859_=_C3962 ,\nC2859_=_C4027 ,C2859_=_C4050 ,C2859_=_C4055 ,C2859_=_C4056 ,C2876_=_C2887 ,C2876_=_C3188 ,\nC2876_=_C3306 ,C2876_=_C3418 ,C2876_=_C3636 ,C2876_=_C3822 ,C2876_=_C3929 ,C2876_=_C3935 ,\nC2876_=_C3955 ,C2876_=_C3970 ,C2876_=_C3971 ,C2876_=_C3974 ,C2887_=_C2890 ,C2887_=_C3188 ,\nC2887_=_C3306 ,C2887_=_C3418 ,C2887_=_C3636 ,C2887_=_C3822 ,C2887_=_C3929 ,C2887_=_C3935 ,\nC2887_=_C3955 ,C2887_=_C3970 ,C2887_=_C3971 ,C2887_=_C3974 ,C2890_=_C3160 ,C2890_=_C3189 ,\nC2890_=_C3444 ,C2890_=_C3570 ,C2890_=_C3663 ,C2890_=_C3892 ,C2890_=_C3951 ,C2890_=_C4088 ,\nC2908_=_C2961 ,C2908_=_C3049 ,C2908_=_C3421 ,C2908_=_C3641 ,C2908_=_C3836 ,C2908_=_C3881 ,\nC2908_=_C3962 ,C2908_=_C4027 ,C2908_=_C4050 ,C2908_=_C4055 ,C2908_=_C4056 ,C2910_=_C2990 ,\nC2910_=_C2991 ,C2910_=_C2992 ,C2910_=_C2993 ,C2910_=_C2994 ,C2910_=_C2995 ,C2910_=_C2996 ,\nC2910_=_C2998 ,C2910_=_C2999 ,C2910_=_C3000 ,C2910_=_C3003 ,C2910_=_C3004 ,C2910_=_C3005 ,\nC2958_=_C2961 ,C2958_=_C3041 ,C2958_=_C3386 ,C2958_=_C3537 ,C2958_=_C3751 ,C2958_=_C3752 ,\nC2958_=_C3753 ,C2958_=_C3754 ,C2958_=_C3756 ,C2958_=_C3757 ,C2958_=_C3758 ,C2958_=_C3759 ,\nC2961_=_C3049 ,C2961_=_C3421 ,C2961_=_C3641 ,C2961_=_C3836 ,C2961_=_C3881 ,C2961_=_C3962 ,\nC2961_=_C4027 ,C2961_=_C4050 ,C2961_=_C4055 ,C2961_=_C4056 ,C2990_=_C2991 ,C2990_=_C2992 ,\nC2990_=_C2993 ,C2990_=_C2994 ,C2990_=_C2995 ,C2990_=_C2996 ,C2990_=_C2998 ,C2990_=_C2999 ,\nC2990_=_C3000 ,C2990_=_C3003 ,C2990_=_C3004 ,C2990_=_C3005 ,C2990_=_C3112 ,C2990_=_C3418 ,\nC2990_=_C3421 ,C2991_=_C2992 ,C2991_=_C2993 ,C2991_=_C2994 ,C2991_=_C2995 ,C2991_=_C2996 ,\nC2991_=_C2998 ,C2991_=_C2999 ,C2991_=_C3000 ,C2991_=_C3003 ,C2991_=_C3004 ,C2991_=_C3005 ,\nC2991_=_C3444 ,C2992_=_C2993 ,C2992_=_C2994 ,C2992_=_C2995 ,C2992_=_C2996 ,C2992_=_C2998 ,\nC2992_=_C2999 ,C2992_=_C3000 ,C2992_=_C3003 ,C2992_=_C3004 ,C2992_=_C3005 ,C2992_=_C3113 ,\nC2993_=_C2994 ,C2993_=_C2995 ,C2993_=_C2996 ,C2993_=_C2998 ,C2993_=_C2999 ,C2993_=_C3000 ,\nC2993_=_C3003 ,C2993_=_C3004 ,C2993_=_C3005 ,C2993_=_C3570 ,C2994_=_C2995 ,C2994_=_C2996 ,\nC2994_=_C2998 ,C2994_=_C2999 ,C2994_=_C3000 ,C2994_=_C3003 ,C2994_=_C3004 ,C2994_=_C3005 ,\nC2994_=_C3114 ,C2994_=_C3636 ,C2994_=_C3641 ,C2995_=_C2996 ,C2995_=_C2998 ,C2995_=_C2999 ,\nC2995_=_C3000 ,C2995_=_C3003 ,C2995_=_C3004 ,C2995_=_C3005 ,C2995_=_C3663 ,C2996_=_C2998 ,\nC2996_=_C2999 ,C2996_=_C3000 ,C2996_=_C3003 ,C2996_=_C3004 ,C2996_=_C3005 ,C2998_=_C2999 ,\nC2998_=_C3000 ,C2998_=_C3003 ,C2998_=_C3004 ,C2998_=_C3005 ,C2999_=_C3000 ,C2999_=_C3003 ,\nC2999_=_C3004 ,C2999_=_C3005 ,C2999_=_C4027 ,C3000_=_C3003 ,C3000_=_C3004 ,C3000_=_C3005 ,\nC3000_=_C3121 ,C3000_=_C3971 ,C3000_=_C4050 ,C3003_=_C3004 ,C3003_=_C3005 ,C3004_=_C3005 ,\nC3004_=_C3124 ,C3004_=_C3974 ,C3004_=_C4055 ,C3004_=_C4088 ,C3041_=_C3049 ,C3041_=_C3386 ,\nC3041_=_C3537 ,C3041_=_C3751 ,C3041_=_C3752 ,C3041_=_C3753 ,C3041_=_C3754 ,C3041_=_C3756 ,\nC3041_=_C3757 ,C3041_=_C3758 ,C3041_=_C3759 ,C3049_=_C3421 ,C3049_=_C3641 ,C3049_=_C3836 ,\nC3049_=_C3881 ,C3049_=_C3962 ,C3049_=_C4027 ,C3049_=_C4050 ,C3049_=_C4055 ,C3049_=_C4056 ,\nC3112_=_C3113 ,C3112_=_C3114 ,C3112_=_C3116 ,C3112_=_C3117 ,C3112_=_C3118 ,C3112_=_C3119 ,\nC3112_=_C3121 ,C3112_=_C3123 ,C3112_=_C3124 ,C3112_=_C3125 ,C3112_=_C3126 ,C3112_=_C3418 ,\nC3112_=_C3421 ,C3113_=_C3114 ,C3113_=_C3116 ,C3113_=_C3117 ,C3113_=_C3118 ,C3113_=_C3119 ,\nC3113_=_C3121 ,C3113_=_C3123 ,C3113_=_C3124 ,C3113_=_C3125 ,C3113_=_C3126 ,C3114_=_C3116 ,\nC3114_=_C3117 ,C3114_=_C3118 ,C3114_=_C3119 ,C3114_=_C3121 ,C3114_=_C3123 ,C3114_=_C3124 ,\nC3114_=_C3125 ,C3114_=_C3126 ,C3114_=_C3636 ,C3114_=_C3641 ,C3116_=_C3117 ,C3116_=_C3118 ,\nC3116_=_C3119 ,C3116_=_C3121 ,C3116_=_C3123 ,C3116_=_C3124 ,C3116_=_C3125 ,C3116_=_C3126 ,\nC3117_=_C3118 ,C3117_=_C3119 ,C3117_=_C3121 ,C3117_=_C3123 ,C3117_=_C3124 ,C3117_=_C3125 ,\nC3117_=_C3126 ,C3117_=_C3836 ,C3118_=_C3119 ,C3118_=_C3121 ,C3118_=_C3123 ,C3118_=_C3124 ,\nC3118_=_C3125 ,C3118_=_C3126 ,C3119_=_C3121 ,C3119_=_C3123 ,C3119_=_C3124 ,C3119_=_C3125 ,\nC3119_=_C3126 ,C3119_=_C3751 ,C3121_=_C3123 ,C3121_=_C3124 ,C3121_=_C3125 ,C3121_=_C3126 ,\nC3121_=_C3971 ,C3121_=_C4050 ,C3123_=_C3124 ,C3123_=_C3125 ,C3123_=_C3126 ,C3124_=_C3125 ,\nC3124_=_C3126 ,C3124_=_C3974 ,C3124_=_C4055 ,C3124_=_C4088 ,C3125_=_C3126 ,C3125_=_C3758 ,\nC3125_=_C4056 ,C3126_=_C3759 ,C3160_=_C3189 ,C3160_=_C3444 ,C3160_=_C3570 ,C3160_=_C3663 ,\nC3160_=_C3892 ,C3160_=_C3951 ,C3160_=_C4088 ,C3188_=_C3189 ,C3188_=_C3306 ,C3188_=_C3418 ,\nC3188_=_C3636 ,C3188_=_C3822 ,C3188_=_C3929 ,C3188_=_C3935 ,C3188_=_C3955 ,C3188_=_C3970 ,\nC3188_=_C3971 ,C3188_=_C3974 ,C3189_=_C3444 ,C3189_=_C3570 ,C3189_=_C3663 ,C3189_=_C3892 ,\nC3189_=_C3951 ,C3189_=_C4088 ,C3306_=_C3418 ,C3306_=_C3636 ,C3306_=_C3822 ,C3306_=_C3929 ,\nC3306_=_C3935 ,C3306_=_C3955 ,C3306_=_C3970 ,C3306_=_C3971 ,C3306_=_C3974 ,C3386_=_C3537 ,\nC3386_=_C3751 ,C3386_=_C3752 ,C3386_=_C3753 ,C3386_=_C3754 ,C3386_=_C3756 ,C3386_=_C3757 ,\nC3386_=_C3758 ,C3386_=_C3759 ,C3418_=_C3421 ,C3418_=_C3636 ,C3418_=_C3822 ,C3418_=_C3929 ,\nC3418_=_C3935 ,C3418_=_C3955 ,C3418_=_C3970 ,C3418_=_C3971 ,C3418_=_C3974 ,C3421_=_C3641 ,\nC3421_=_C3836 ,C3421_=_C3881 ,C3421_=_C3962 ,C3421_=_C4027 ,C3421_=_C4050 ,C3421_=_C4055 ,\nC3421_=_C4056 ,C3444_=_C3570 ,C3444_=_C3663 ,C3444_=_C3892 ,C3444_=_C3951 ,C3444_=_C4088 ,\nC3537_=_C3751 ,C3537_=_C3752 ,C3537_=_C3753 ,C3537_=_C3754 ,C3537_=_C3756 ,C3537_=_C3757 ,\nC3537_=_C3758 ,C3537_=_C3759 ,C3570_=_C3663 ,C3570_=_C3892 ,C3570_=_C3951 ,C3570_=_C4088 ,\nC3636_=_C3641 ,C3636_=_C3822 ,C3636_=_C3929 ,C3636_=_C3935 ,C3636_=_C3955 ,C3636_=_C3970 ,\nC3636_=_C3971</w:t>
      </w:r>
    </w:p>
    <w:p>
      <w:pPr>
        <w:pStyle w:val="PreformattedText"/>
        <w:bidi w:val="0"/>
        <w:spacing w:before="0" w:after="0"/>
        <w:jc w:val="left"/>
        <w:rPr/>
      </w:pPr>
      <w:r>
        <w:rPr/>
        <w:t xml:space="preserve"> </w:t>
      </w:r>
      <w:r>
        <w:rPr/>
        <w:t>,C3636_=_C3974 ,C3641_=_C3836 ,C3641_=_C3881 ,C3641_=_C3962 ,C3641_=_C4027 ,\nC3641_=_C4050 ,C3641_=_C4055 ,C3641_=_C4056 ,C3663_=_C3892 ,C3663_=_C3951 ,C3663_=_C4088 ,\nC3751_=_C3752 ,C3751_=_C3753 ,C3751_=_C3754 ,C3751_=_C3756 ,C3751_=_C3757 ,C3751_=_C3758 ,\nC3751_=_C3759 ,C3752_=_C3753 ,C3752_=_C3754 ,C3752_=_C3756 ,C3752_=_C3757 ,C3752_=_C3758 ,\nC3752_=_C3759 ,C3753_=_C3754 ,C3753_=_C3756 ,C3753_=_C3757 ,C3753_=_C3758 ,C3753_=_C3759 ,\nC3754_=_C3756 ,C3754_=_C3757 ,C3754_=_C3758 ,C3754_=_C3759 ,C3756_=_C3757 ,C3756_=_C3758 ,\nC3756_=_C3759 ,C3757_=_C3758 ,C3757_=_C3759 ,C3758_=_C3759 ,C3758_=_C4056 ,C3822_=_C3929 ,\nC3822_=_C3935 ,C3822_=_C3955 ,C3822_=_C3970 ,C3822_=_C3971 ,C3822_=_C3974 ,C3836_=_C3881 ,\nC3836_=_C3962 ,C3836_=_C4027 ,C3836_=_C4050 ,C3836_=_C4055 ,C3836_=_C4056 ,C3881_=_C3962 ,\nC3881_=_C4027 ,C3881_=_C4050 ,C3881_=_C4055 ,C3881_=_C4056 ,C3892_=_C3951 ,C3892_=_C4088 ,\nC3929_=_C3935 ,C3929_=_C3955 ,C3929_=_C3970 ,C3929_=_C3971 ,C3929_=_C3974 ,C3935_=_C3955 ,\nC3935_=_C3970 ,C3935_=_C3971 ,C3935_=_C3974 ,C3951_=_C4088 ,C3955_=_C3970 ,C3955_=_C3971 ,\nC3955_=_C3974 ,C3962_=_C4027 ,C3962_=_C4050 ,C3962_=_C4055 ,C3962_=_C4056 ,C3970_=_C3971 ,\nC3970_=_C3974 ,C3971_=_C3974 ,C3971_=_C4050 ,C3974_=_C4055 ,C3974_=_C4088 ,C4027_=_C4050 ,\nC4027_=_C4055 ,C4027_=_C4056 ,C4050_=_C4055 ,C4050_=_C4056 ,C4055_=_C4056 ,C4055_=_C4088 ,"];140[shape=box, label="id:140 level: 5\n194: C451 C455 C464 C503 C546 \nC658 C738 C739 C740 C741 C743 \nC744 C745 C746 C747 C748 C749 \nC751 C752 C753 C754 C755 C756 \nC758 C759 C760 C761 C780 C785 \nC805 C855 C875 C896 C909 C921 \nC927 C942 C963 C1016 C1035 C1050 \nC1062 C1093 C1113 C1136 C1252 C1268 \nC1269 C1270 C1271 C1272 C1274 C1275 \nC1276 C1277 C1278 C1279 C1280 C1281 \nC1282 C1283 C1285 C1286 C1287 C1288 \nC1289 C1306 C1610 C1716 C1745 C1765 \nC1783 C1843 C1847 C1914 C1933 C1956 \nC1984 C1988 C2015 C2089 C2103 C2104 \nC2136 C2283 C2304 C2310 C2311 C2312 \nC2316 C2352 C2357 C2497 C2516 C2562 \nC2609 C2615 C2649 C2653 C2734 C2770 \nC2805 C2836 C2850 C2885 C2914 C2967 \nC2973 C2992 C2994 C2995 C3013 C3018 \nC3019 C3020 C3021 C3022 C3023 C3024 \nC3025 C3026 C3027 C3028 C3029 C3030 \nC3031 C3032 C3033 C3034 C3035 C3113 \nC3114 C3119 C3192 C3193 C3194 C3197 \nC3296 C3416 C3428 C3438 C3449 C3517 \nC3518 C3519 C3520 C3521 C3523 C3524 \nC3525 C3526 C3527 C3528 C3529 C3530 \nC3535 C3566 C3585 C3604 C3634 C3636 \nC3637 C3638 C3639 C3640 C3641 C3642 \nC3643 C3644 C3645 C3646 C3654 C3655 \nC3656 C3658 C3659 C3660 C3661 C3662 \nC3663 C3692 C3729 C3742 C3751 C3849 \nC3916 C3928 C3942 C3943 C3944 C3945 \nC3946 C3959 C3960 \n2469: C451_=_C455( C451 C455 ) C451_=_C464( C451 C464 ) C451_=_C503( C451 C503 ) C451_=_C658( C451 C658 ) C451_=_C738( C451 C738 ) \nC451_=_C739( C451 C739 ) C451_=_C740( C451 C740 ) C451_=_C741( C451 C741 ) C451_=_C743( C451 C743 ) C451_=_C744( C451 C744 ) C451_=_C745( C451 C745 ) \nC451_=_C746( C451 C746 ) C451_=_C747( C451 C747 ) C451_=_C748( C451 C748 ) C451_=_C749( C451 C749 ) C451_=_C751( C451 C751 ) C451_=_C752( C451 C752 ) \nC451_=_C753( C451 C753 ) C451_=_C754( C451 C754 ) C451_=_C755( C451 C755 ) C451_=_C756( C451 C756 ) C451_=_C758( C451 C758 ) C451_=_C759( C451 C759 ) \nC451_=_C760( C451 C760 ) C451_=_C761( C451 C761 ) C455_=_C464( C455 C464 ) C455_=_C785( C455 C785 ) C455_=_C909( C455 C909 ) C455_=_C927( C455 C927 ) \nC455_=_C1050( C455 C1050 ) C455_=_C1268( C455 C1268 ) C455_=_C1269( C455 C1269 ) C455_=_C1270( C455 C1270 ) C455_=_C1271( C455 C1271 ) C455_=_C1272( C455 C1272 ) \nC455_=_C1274( C455 C1274 ) C455_=_C1275( C455 C1275 ) C455_=_C1276( C455 C1276 ) C455_=_C1277( C455 C1277 ) C455_=_C1278( C455 C1278 ) C455_=_C1279( C455 C1279 ) \nC455_=_C1280( C455 C1280 ) C455_=_C1281( C455 C1281 ) C455_=_C1282( C455 C1282 ) C455_=_C1283( C455 C1283 ) C455_=_C1285( C455 C1285 ) C455_=_C1286( C455 C1286 ) \nC455_=_C1287( C455 C1287 ) C455_=_C1288( C455 C1288 ) C455_=_C1289( C455 C1289 ) C464_=_C1062( C464 C1062 ) C464_=_C1843( C464 C1843 ) C464_=_C1988( C464 C1988 ) \nC464_=_C2136( C464 C2136 ) C464_=_C2304( C464 C2304 ) C464_=_C2734( C464 C2734 ) C464_=_C2967( C464 C2967 ) C464_=_C3018( C464 C3018 ) C464_=_C3019( C464 C3019 ) \nC464_=_C3020( C464 C3020 ) C464_=_C3021( C464 C3021 ) C464_=_C3022( C464 C3022 ) C464_=_C3023( C464 C3023 ) C464_=_C3024( C464 C3024 ) C464_=_C3025( C464 C3025 ) \nC464_=_C3026( C464 C3026 ) C464_=_C3027( C464 C3027 ) C464_=_C3028( C464 C3028 ) C464_=_C3029( C464 C3029 ) C464_=_C3030( C464 C3030 ) C464_=_C3031( C464 C3031 ) \nC464_=_C3032( C464 C3032 ) C464_=_C3033( C464 C3033 ) C464_=_C3034( C464 C3034 ) C464_=_C3035( C464 C3035 ) C503_=_C658( C503 C658 ) C503_=_C738( C503 C738 ) \nC503_=_C739( C503 C739 ) C503_=_C740( C503 C740 ) C503_=_C741( C503 C741 ) C503_=_C743( C503 C743 ) C503_=_C744( C503 C744 ) C503_=_C745( C503 C745 ) \nC503_=_C746( C503 C746 ) C503_=_C747( C503 C747 ) C503_=_C748( C503 C748 ) C503_=_C749( C503 C749 ) C503_=_C751( C503 C751 ) C503_=_C752( C503 C752 ) \nC503_=_C753( C503 C753 ) C503_=_C754( C503 C754 ) C503_=_C755( C503 C755 ) C503_=_C756( C503 C756 ) C503_=_C758( C503 C758 ) C503_=_C759( C503 C759 ) \nC503_=_C760( C503 C760 ) C503_=_C761( C503 C761 ) C546_=_C805( C546 C805 ) C546_=_C921( C546 C921 ) C546_=_C942( C546 C942 ) C546_=_C1016( C546 C1016 ) \nC546_=_C1093( C546 C1093 ) C546_=_C1765( C546 C1765 ) C546_=_C1783( C546 C1783 ) C546_=_C1984( C546 C1984 ) C546_=_C2015( C546 C2015 ) C546_=_C2089( C546 C2089 ) \nC546_=_C2283( C546 C2283 ) C546_=_C2357( C546 C2357 ) C546_=_C2562( C546 C2562 ) C546_=_C2615( C546 C2615 ) C546_=_C3013( C546 C3013 ) C546_=_C3296( C546 C3296 ) \nC546_=_C3428( C546 C3428 ) C546_=_C3535( C546 C3535 ) C546_=_C3692( C546 C3692 ) C546_=_C3742( C546 C3742 ) C546_=_C3916( C546 C3916 ) C546_=_C3928( C546 C3928 ) \nC546_=_C3959( C546 C3959 ) C546_=_C3960( C546 C3960 ) C658_=_C738( C658 C738 ) C658_=_C739( C658 C739 ) C658_=_C740( C658 C740 ) C658_=_C741( C658 C741 ) \nC658_=_C743( C658 C743 ) C658_=_C744( C658 C744 ) C658_=_C745( C658 C745 ) C658_=_C746( C658 C746 ) C658_=_C747( C658 C747 ) C658_=_C748( C658 C748 ) \nC658_=_C749( C658 C749 ) C658_=_C751( C658 C751 ) C658_=_C752( C658 C752 ) C658_=_C753( C658 C753 ) C658_=_C754( C658 C754 ) C658_=_C755( C658 C755 ) \nC658_=_C756( C658 C756 ) C658_=_C758( C658 C758 ) C658_=_C759( C658 C759 ) C658_=_C760( C658 C760 ) C658_=_C761( C658 C761 ) C738_=_C739( C738 C739 ) \nC738_=_C740( C738 C740 ) C738_=_C741( C738 C741 ) C738_=_C743( C738 C743 ) C738_=_C744( C738 C744 ) C738_=_C745( C738 C745 ) C738_=_C746( C738 C746 ) \nC738_=_C747( C738 C747 ) C738_=_C748( C738 C748 ) C738_=_C749( C738 C749 ) C738_=_C751( C738 C751 ) C738_=_C752( C738 C752 ) C738_=_C753( C738 C753 ) \nC738_=_C754( C738 C754 ) C738_=_C755( C738 C755 ) C738_=_C756( C738 C756 ) C738_=_C758( C738 C758 ) C738_=_C759( C738 C759 ) C738_=_C760( C738 C760 ) \nC738_=_C761( C738 C761 ) C738_=_C855( C738 C855 ) C739_=_C740( C739 C740 ) C739_=_C741( C739 C741 ) C739_=_C743( C739 C743 ) C739_=_C744( C739 C744 ) \nC739_=_C745( C739 C745 ) C739_=_C746( C739 C746 ) C739_=_C747( C739 C747 ) C739_=_C748( C739 C748 ) C739_=_C749( C739 C749 ) C739_=_C751( C739 C751 ) \nC739_=_C752( C739 C752 ) C739_=_C753( C739 C753 ) C739_=_C754( C739 C754 ) C739_=_C755( C739 C755 ) C739_=_C756( C739 C756 ) C739_=_C758( C739 C758 ) \nC739_=_C759( C739 C759 ) C739_=_C760( C739 C760 ) C739_=_C761( C739 C761 ) C739_=_C909( C739 C909 ) C739_=_C921( C739 C921 ) C740_=_C741( C740 C741 ) \nC740_=_C743( C740 C743 ) C740_=_C744( C740 C744 ) C740_=_C745( C740 C745 ) C740_=_C746( C740 C746 ) C740_=_C747( C740 C747 ) C740_=_C748( C740 C748 ) \nC740_=_C749( C740 C749 ) C740_=_C751( C740 C751 ) C740_=_C752( C740 C752 ) C740_=_C753( C740 C753 ) C740_=_C754( C740 C754 ) C740_=_C755( C740 C755 ) \nC740_=_C756( C740 C756 ) C740_=_C758( C740 C758 ) C740_=_C759( C740 C759 ) C740_=_C760( C740 C760 ) C740_=_C761( C740 C761 ) C740_=_C927( C740 C927 ) \nC740_=_C942( C740 C942 ) C741_=_C743( C741 C743 ) C741_=_C744( C741 C744 ) C741_=_C745( C741 C745 ) C741_=_C746( C741 C746 ) C741_=_C747( C741 C747 ) \nC741_=_C748( C741 C748 ) C741_=_C749( C741 C749 ) C741_=_C751( C741 C751 ) C741_=_C752( C741 C752 ) C741_=_C753( C741 C753 ) C741_=_C754( C741 C754 ) \nC741_=_C755( C741 C755 ) C741_=_C756( C741 C756 ) C741_=_C758( C741 C758 ) C741_=_C759( C741 C759 ) C741_=_C760( C741 C760 ) C741_=_C761( C741 C761 ) \nC741_=_C963( C741 C963 ) C743_=_C744( C743 C744 ) C743_=_C745( C743 C745 ) C743_=_C746( C743 C746 ) C743_=_C747( C743 C747 ) C743_=_C748( C743 C748 ) \nC743_=_C749( C743 C749 ) C743_=_C751( C743 C751 ) C743_=_C752( C743 C752 ) C743_=_C753( C743 C753 ) C743_=_C754( C743 C754 ) C743_=_C755( C743 C755 ) \nC743_=_C756( C743 C756 ) C743_=_C758( C743 C758 ) C743_=_C759( C743 C759 ) C743_=_C760( C743 C760 ) C743_=_C761( C743 C761 ) C744_=_C745( C744 C745 ) \nC744_=_C746( C744 C746 ) C744_=_C747( C744 C747 ) C744_=_C748( C744 C748 ) C744_=_C749( C744 C749 ) C744_=_C751( C744 C751 ) C744_=_C752( C744 C752 ) \nC744_=_C753( C744 C753 ) C744_=_C754( C744 C754 ) C744_=_C755( C744 C755 ) C744_=_C756( C744 C756 ) C744_=_C758( C744 C758 ) C744_=_C759( C744 C759 ) \nC744_=_C760( C744 C760 ) C744_=_C761( C744 C761 ) C744_=_C1269( C744 C1269 ) C744_=_C1783( C744 C1783 ) C745_=_C746( C745 C746 ) C745_=_C747( C745 C747 ) \nC745_=_C748( C745 C748 ) C745_=_C749( C745 C749 ) C745_=_C751( C745 C751 ) C745_=_C752( C745 C752 ) C745_=_C753( C745 C753 ) C745_=_C754( C745 C754 ) \nC745_=_C755( C745 C755 ) C745_=_C756( C745 C756 ) C745_=_C758( C745 C758 ) C745_=_C759( C745 C759 ) C745_=_C760( C745 C760 ) C745_=_C761( C745 C761 ) \nC745_=_C1843( C745 C1843 ) C745_=_C1847( C745 C1847 ) C746_=_C747( C746 C747 ) C746_=_C748( C746 C748 ) C746_=_C749( C746 C749 ) C746_=_C751( C746 C751 ) \nC746_=_C752( C746 C752 ) C746_=_C753( C746 C753 ) C746_=_C754( C746 C754 ) C746_=_C755( C746 C755 ) C746_=_C756( C746 C756 ) C746_=_C758( C746 C758 ) \nC746_=_C759( C746 C759 ) C746_=_C760(</w:t>
      </w:r>
    </w:p>
    <w:p>
      <w:pPr>
        <w:pStyle w:val="PreformattedText"/>
        <w:bidi w:val="0"/>
        <w:spacing w:before="0" w:after="0"/>
        <w:jc w:val="left"/>
        <w:rPr/>
      </w:pPr>
      <w:r>
        <w:rPr/>
        <w:t xml:space="preserve"> </w:t>
      </w:r>
      <w:r>
        <w:rPr/>
        <w:t>C746 C760 ) C746_=_C761( C746 C761 ) C746_=_C1988( C746 C1988 ) C747_=_C748( C747 C748 ) C747_=_C749( C747 C749 ) \nC747_=_C751( C747 C751 ) C747_=_C752( C747 C752 ) C747_=_C753( C747 C753 ) C747_=_C754( C747 C754 ) C747_=_C755( C747 C755 ) C747_=_C756( C747 C756 ) \nC747_=_C758( C747 C758 ) C747_=_C759( C747 C759 ) C747_=_C760( C747 C760 ) C747_=_C761( C747 C761 ) C748_=_C749( C748 C749 ) C748_=_C751( C748 C751 ) \nC748_=_C752( C748 C752 ) C748_=_C753( C748 C753 ) C748_=_C754( C748 C754 ) C748_=_C755( C748 C755 ) C748_=_C756( C748 C756 ) C748_=_C758( C748 C758 ) \nC748_=_C759( C748 C759 ) C748_=_C760( C748 C760 ) C748_=_C761( C748 C761 ) C749_=_C751( C749 C751 ) C749_=_C752( C749 C752 ) C749_=_C753( C749 C753 ) \nC749_=_C754( C749 C754 ) C749_=_C755( C749 C755 ) C749_=_C756( C749 C756 ) C749_=_C758( C749 C758 ) C749_=_C759( C749 C759 ) C749_=_C760( C749 C760 ) \nC749_=_C761( C749 C761 ) C749_=_C2967( C749 C2967 ) C749_=_C2973( C749 C2973 ) C751_=_C752( C751 C752 ) C751_=_C753( C751 C753 ) C751_=_C754( C751 C754 ) \nC751_=_C755( C751 C755 ) C751_=_C756( C751 C756 ) C751_=_C758( C751 C758 ) C751_=_C759( C751 C759 ) C751_=_C760( C751 C760 ) C751_=_C761( C751 C761 ) \nC752_=_C753( C752 C753 ) C752_=_C754( C752 C754 ) C752_=_C755( C752 C755 ) C752_=_C756( C752 C756 ) C752_=_C758( C752 C758 ) C752_=_C759( C752 C759 ) \nC752_=_C760( C752 C760 ) C752_=_C761( C752 C761 ) C752_=_C1278( C752 C1278 ) C752_=_C3692( C752 C3692 ) C753_=_C754( C753 C754 ) C753_=_C755( C753 C755 ) \nC753_=_C756( C753 C756 ) C753_=_C758( C753 C758 ) C753_=_C759( C753 C759 ) C753_=_C760( C753 C760 ) C753_=_C761( C753 C761 ) C753_=_C3025( C753 C3025 ) \nC754_=_C755( C754 C755 ) C754_=_C756( C754 C756 ) C754_=_C758( C754 C758 ) C754_=_C759( C754 C759 ) C754_=_C760( C754 C760 ) C754_=_C761( C754 C761 ) \nC754_=_C3026( C754 C3026 ) C755_=_C756( C755 C756 ) C755_=_C758( C755 C758 ) C755_=_C759( C755 C759 ) C755_=_C760( C755 C760 ) C755_=_C761( C755 C761 ) \nC755_=_C1279( C755 C1279 ) C755_=_C3742( C755 C3742 ) C756_=_C758( C756 C758 ) C756_=_C759( C756 C759 ) C756_=_C760( C756 C760 ) C756_=_C761( C756 C761 ) \nC756_=_C3028( C756 C3028 ) C758_=_C759( C758 C759 ) C758_=_C760( C758 C760 ) C758_=_C761( C758 C761 ) C758_=_C1286( C758 C1286 ) C758_=_C3959( C758 C3959 ) \nC759_=_C760( C759 C760 ) C759_=_C761( C759 C761 ) C759_=_C3034( C759 C3034 ) C760_=_C761( C760 C761 ) C760_=_C3035( C760 C3035 ) C761_=_C1289( C761 C1289 ) \nC761_=_C3960( C761 C3960 ) C780_=_C855( C780 C855 ) C780_=_C875( C780 C875 ) C780_=_C1113( C780 C1113 ) C780_=_C1933( C780 C1933 ) C780_=_C1956( C780 C1956 ) \nC780_=_C2316( C780 C2316 ) C780_=_C2516( C780 C2516 ) C780_=_C2653( C780 C2653 ) C780_=_C2770( C780 C2770 ) C780_=_C2805( C780 C2805 ) C780_=_C2836( C780 C2836 ) \nC780_=_C2973( C780 C2973 ) C780_=_C3030( C780 C3030 ) C780_=_C3119( C780 C3119 ) C780_=_C3197( C780 C3197 ) C780_=_C3729( C780 C3729 ) C780_=_C3751( C780 C3751 ) \nC780_=_C3849( C780 C3849 ) C780_=_C3942( C780 C3942 ) C780_=_C3943( C780 C3943 ) C780_=_C3944( C780 C3944 ) C780_=_C3945( C780 C3945 ) C780_=_C3946( C780 C3946 ) \nC785_=_C805( C785 C805 ) C785_=_C909( C785 C909 ) C785_=_C927( C785 C927 ) C785_=_C1050( C785 C1050 ) C785_=_C1268( C785 C1268 ) C785_=_C1269( C785 C1269 ) \nC785_=_C1270( C785 C1270 ) C785_=_C1271( C785 C1271 ) C785_=_C1272( C785 C1272 ) C785_=_C1274( C785 C1274 ) C785_=_C1275( C785 C1275 ) C785_=_C1276( C785 C1276 ) \nC785_=_C1277( C785 C1277 ) C785_=_C1278( C785 C1278 ) C785_=_C1279( C785 C1279 ) C785_=_C1280( C785 C1280 ) C785_=_C1281( C785 C1281 ) C785_=_C1282( C785 C1282 ) \nC785_=_C1283( C785 C1283 ) C785_=_C1285( C785 C1285 ) C785_=_C1286( C785 C1286 ) C785_=_C1287( C785 C1287 ) C785_=_C1288( C785 C1288 ) C785_=_C1289( C785 C1289 ) \nC805_=_C921( C805 C921 ) C805_=_C942( C805 C942 ) C805_=_C1016( C805 C1016 ) C805_=_C1093( C805 C1093 ) C805_=_C1765( C805 C1765 ) C805_=_C1783( C805 C1783 ) \nC805_=_C1984( C805 C1984 ) C805_=_C2015( C805 C2015 ) C805_=_C2089( C805 C2089 ) C805_=_C2283( C805 C2283 ) C805_=_C2357( C805 C2357 ) C805_=_C2562( C805 C2562 ) \nC805_=_C2615( C805 C2615 ) C805_=_C3013( C805 C3013 ) C805_=_C3296( C805 C3296 ) C805_=_C3428( C805 C3428 ) C805_=_C3535( C805 C3535 ) C805_=_C3692( C805 C3692 ) \nC805_=_C3742( C805 C3742 ) C805_=_C3916( C805 C3916 ) C805_=_C3928( C805 C3928 ) C805_=_C3959( C805 C3959 ) C805_=_C3960( C805 C3960 ) C855_=_C875( C855 C875 ) \nC855_=_C1113( C855 C1113 ) C855_=_C1933( C855 C1933 ) C855_=_C1956( C855 C1956 ) C855_=_C2316( C855 C2316 ) C855_=_C2516( C855 C2516 ) C855_=_C2653( C855 C2653 ) \nC855_=_C2770( C855 C2770 ) C855_=_C2805( C855 C2805 ) C855_=_C2836( C855 C2836 ) C855_=_C2973( C855 C2973 ) C855_=_C3030( C855 C3030 ) C855_=_C3119( C855 C3119 ) \nC855_=_C3197( C855 C3197 ) C855_=_C3729( C855 C3729 ) C855_=_C3751( C855 C3751 ) C855_=_C3849( C855 C3849 ) C855_=_C3942( C855 C3942 ) C855_=_C3943( C855 C3943 ) \nC855_=_C3944( C855 C3944 ) C855_=_C3945( C855 C3945 ) C855_=_C3946( C855 C3946 ) C875_=_C1113( C875 C1113 ) C875_=_C1933( C875 C1933 ) C875_=_C1956( C875 C1956 ) \nC875_=_C2316( C875 C2316 ) C875_=_C2516( C875 C2516 ) C875_=_C2653( C875 C2653 ) C875_=_C2770( C875 C2770 ) C875_=_C2805( C875 C2805 ) C875_=_C2836( C875 C2836 ) \nC875_=_C2973( C875 C2973 ) C875_=_C3030( C875 C3030 ) C875_=_C3119( C875 C3119 ) C875_=_C3197( C875 C3197 ) C875_=_C3729( C875 C3729 ) C875_=_C3751( C875 C3751 ) \nC875_=_C3849( C875 C3849 ) C875_=_C3942( C875 C3942 ) C875_=_C3943( C875 C3943 ) C875_=_C3944( C875 C3944 ) C875_=_C3945( C875 C3945 ) C875_=_C3946( C875 C3946 ) \nC896_=_C1136( C896 C1136 ) C896_=_C1252( C896 C1252 ) C896_=_C1610( C896 C1610 ) C896_=_C1716( C896 C1716 ) C896_=_C2310( C896 C2310 ) C896_=_C2914( C896 C2914 ) \nC896_=_C2992( C896 C2992 ) C896_=_C3022( C896 C3022 ) C896_=_C3113( C896 C3113 ) C896_=_C3192( C896 C3192 ) C896_=_C3517( C896 C3517 ) C896_=_C3518( C896 C3518 ) \nC896_=_C3519( C896 C3519 ) C896_=_C3520( C896 C3520 ) C896_=_C3521( C896 C3521 ) C896_=_C3523( C896 C3523 ) C896_=_C3524( C896 C3524 ) C896_=_C3525( C896 C3525 ) \nC896_=_C3526( C896 C3526 ) C896_=_C3527( C896 C3527 ) C896_=_C3528( C896 C3528 ) C896_=_C3529( C896 C3529 ) C896_=_C3530( C896 C3530 ) C909_=_C921( C909 C921 ) \nC909_=_C927( C909 C927 ) C909_=_C1050( C909 C1050 ) C909_=_C1268( C909 C1268 ) C909_=_C1269( C909 C1269 ) C909_=_C1270( C909 C1270 ) C909_=_C1271( C909 C1271 ) \nC909_=_C1272( C909 C1272 ) C909_=_C1274( C909 C1274 ) C909_=_C1275( C909 C1275 ) C909_=_C1276( C909 C1276 ) C909_=_C1277( C909 C1277 ) C909_=_C1278( C909 C1278 ) \nC909_=_C1279( C909 C1279 ) C909_=_C1280( C909 C1280 ) C909_=_C1281( C909 C1281 ) C909_=_C1282( C909 C1282 ) C909_=_C1283( C909 C1283 ) C909_=_C1285( C909 C1285 ) \nC909_=_C1286( C909 C1286 ) C909_=_C1287( C909 C1287 ) C909_=_C1288( C909 C1288 ) C909_=_C1289( C909 C1289 ) C921_=_C942( C921 C942 ) C921_=_C1016( C921 C1016 ) \nC921_=_C1093( C921 C1093 ) C921_=_C1765( C921 C1765 ) C921_=_C1783( C921 C1783 ) C921_=_C1984( C921 C1984 ) C921_=_C2015( C921 C2015 ) C921_=_C2089( C921 C2089 ) \nC921_=_C2283( C921 C2283 ) C921_=_C2357( C921 C2357 ) C921_=_C2562( C921 C2562 ) C921_=_C2615( C921 C2615 ) C921_=_C3013( C921 C3013 ) C921_=_C3296( C921 C3296 ) \nC921_=_C3428( C921 C3428 ) C921_=_C3535( C921 C3535 ) C921_=_C3692( C921 C3692 ) C921_=_C3742( C921 C3742 ) C921_=_C3916( C921 C3916 ) C921_=_C3928( C921 C3928 ) \nC921_=_C3959( C921 C3959 ) C921_=_C3960( C921 C3960 ) C927_=_C942( C927 C942 ) C927_=_C1050( C927 C1050 ) C927_=_C1268( C927 C1268 ) C927_=_C1269( C927 C1269 ) \nC927_=_C1270( C927 C1270 ) C927_=_C1271( C927 C1271 ) C927_=_C1272( C927 C1272 ) C927_=_C1274( C927 C1274 ) C927_=_C1275( C927 C1275 ) C927_=_C1276( C927 C1276 ) \nC927_=_C1277( C927 C1277 ) C927_=_C1278( C927 C1278 ) C927_=_C1279( C927 C1279 ) C927_=_C1280( C927 C1280 ) C927_=_C1281( C927 C1281 ) C927_=_C1282( C927 C1282 ) \nC927_=_C1283( C927 C1283 ) C927_=_C1285( C927 C1285 ) C927_=_C1286( C927 C1286 ) C927_=_C1287( C927 C1287 ) C927_=_C1288( C927 C1288 ) C927_=_C1289( C927 C1289 ) \nC942_=_C1016( C942 C1016 ) C942_=_C1093( C942 C1093 ) C942_=_C1765( C942 C1765 ) C942_=_C1783( C942 C1783 ) C942_=_C1984( C942 C1984 ) C942_=_C2015( C942 C2015 ) \nC942_=_C2089( C942 C2089 ) C942_=_C2283( C942 C2283 ) C942_=_C2357( C942 C2357 ) C942_=_C2562( C942 C2562 ) C942_=_C2615( C942 C2615 ) C942_=_C3013( C942 C3013 ) \nC942_=_C3296( C942 C3296 ) C942_=_C3428( C942 C3428 ) C942_=_C3535( C942 C3535 ) C942_=_C3692( C942 C3692 ) C942_=_C3742( C942 C3742 ) C942_=_C3916( C942 C3916 ) \nC942_=_C3928( C942 C3928 ) C942_=_C3959( C942 C3959 ) C942_=_C3960( C942 C3960 ) C963_=_C2103( C963 C2103 ) C963_=_C2311( C963 C2311 ) C963_=_C2649( C963 C2649 ) \nC963_=_C2850( C963 C2850 ) C963_=_C2885( C963 C2885 ) C963_=_C2994( C963 C2994 ) C963_=_C3023( C963 C3023 ) C963_=_C3114( C963 C3114 ) C963_=_C3193( C963 C3193 ) \nC963_=_C3416( C963 C3416 ) C963_=_C3449( C963 C3449 ) C963_=_C3604( C963 C3604 ) C963_=_C3634( C963 C3634 ) C963_=_C3636( C963 C3636 ) C963_=_C3637( C963 C3637 ) \nC963_=_C3638( C963 C3638 ) C963_=_C3639( C963 C3639 ) C963_=_C3640( C963 C3640 ) C963_=_C3641( C963 C3641 ) C963_=_C3642( C963 C3642 ) C963_=_C3643( C963 C3643 ) \nC963_=_C3644( C963 C3644 ) C963_=_C3645( C963 C3645 ) C963_=_C3646( C963 C3646 ) C1016_=_C1093( C1016 C1093 ) C1016_=_C1765( C1016 C1765 ) C1016_=_C1783( C1016 C1783 ) \nC1016_=_C1984( C1016 C1984 ) C1016_=_C2015( C1016 C2015 ) C1016_=_C2089( C1016 C2089 ) C1016_=_C2283( C1016 C2283 ) C1016_=_C2357( C1016 C2357 ) C1016_=_C2562( C1016 C2562 ) \nC1016_=_C2615( C1016 C2615 ) C1016_=_C3013( C1016 C3013 ) C1016_=_C3296( C1016 C3296 ) C1016_=_C3428( C1016 C3428 ) C1016_=_C3535( C1016 C3535 ) C1016_=_C3692( C1016 C3692 ) \nC1016_=_C3742( C1016 C3742 ) C1016_=_C3916( C1016 C3916 ) C1016_=_C3928( C1016 C3928 ) C1016_=_C3959( C1016 C3959 ) C1016_=_C3960( C1016 C3960 ) C1035_=_C1306( C1035 C1306 ) \nC1035_=_C1745( C1035 C1745 ) C1035_=_C1847( C1035 C1847 ) C1035_=_C1914( C1035</w:t>
      </w:r>
    </w:p>
    <w:p>
      <w:pPr>
        <w:pStyle w:val="PreformattedText"/>
        <w:bidi w:val="0"/>
        <w:spacing w:before="0" w:after="0"/>
        <w:jc w:val="left"/>
        <w:rPr/>
      </w:pPr>
      <w:r>
        <w:rPr/>
        <w:t xml:space="preserve"> </w:t>
      </w:r>
      <w:r>
        <w:rPr/>
        <w:t>C1914 ) C1035_=_C2104( C1035 C2104 ) C1035_=_C2312( C1035 C2312 ) C1035_=_C2352( C1035 C2352 ) \nC1035_=_C2497( C1035 C2497 ) C1035_=_C2609( C1035 C2609 ) C1035_=_C2995( C1035 C2995 ) C1035_=_C3024( C1035 C3024 ) C1035_=_C3194( C1035 C3194 ) C1035_=_C3438( C1035 C3438 ) \nC1035_=_C3566( C1035 C3566 ) C1035_=_C3585( C1035 C3585 ) C1035_=_C3654( C1035 C3654 ) C1035_=_C3655( C1035 C3655 ) C1035_=_C3656( C1035 C3656 ) C1035_=_C3658( C1035 C3658 ) \nC1035_=_C3659( C1035 C3659 ) C1035_=_C3660( C1035 C3660 ) C1035_=_C3661( C1035 C3661 ) C1035_=_C3662( C1035 C3662 ) C1035_=_C3663( C1035 C3663 ) C1050_=_C1062( C1050 C1062 ) \nC1050_=_C1268( C1050 C1268 ) C1050_=_C1269( C1050 C1269 ) C1050_=_C1270( C1050 C1270 ) C1050_=_C1271( C1050 C1271 ) C1050_=_C1272( C1050 C1272 ) C1050_=_C1274( C1050 C1274 ) \nC1050_=_C1275( C1050 C1275 ) C1050_=_C1276( C1050 C1276 ) C1050_=_C1277( C1050 C1277 ) C1050_=_C1278( C1050 C1278 ) C1050_=_C1279( C1050 C1279 ) C1050_=_C1280( C1050 C1280 ) \nC1050_=_C1281( C1050 C1281 ) C1050_=_C1282( C1050 C1282 ) C1050_=_C1283( C1050 C1283 ) C1050_=_C1285( C1050 C1285 ) C1050_=_C1286( C1050 C1286 ) C1050_=_C1287( C1050 C1287 ) \nC1050_=_C1288( C1050 C1288 ) C1050_=_C1289( C1050 C1289 ) C1062_=_C1843( C1062 C1843 ) C1062_=_C1988( C1062 C1988 ) C1062_=_C2136( C1062 C2136 ) C1062_=_C2304( C1062 C2304 ) \nC1062_=_C2734( C1062 C2734 ) C1062_=_C2967( C1062 C2967 ) C1062_=_C3018( C1062 C3018 ) C1062_=_C3019( C1062 C3019 ) C1062_=_C3020( C1062 C3020 ) C1062_=_C3021( C1062 C3021 ) \nC1062_=_C3022( C1062 C3022 ) C1062_=_C3023( C1062 C3023 ) C1062_=_C3024( C1062 C3024 ) C1062_=_C3025( C1062 C3025 ) C1062_=_C3026( C1062 C3026 ) C1062_=_C3027( C1062 C3027 ) \nC1062_=_C3028( C1062 C3028 ) C1062_=_C3029( C1062 C3029 ) C1062_=_C3030( C1062 C3030 ) C1062_=_C3031( C1062 C3031 ) C1062_=_C3032( C1062 C3032 ) C1062_=_C3033( C1062 C3033 ) \nC1062_=_C3034( C1062 C3034 ) C1062_=_C3035( C1062 C3035 ) C1093_=_C1765( C1093 C1765 ) C1093_=_C1783( C1093 C1783 ) C1093_=_C1984( C1093 C1984 ) C1093_=_C2015( C1093 C2015 ) \nC1093_=_C2089( C1093 C2089 ) C1093_=_C2283( C1093 C2283 ) C1093_=_C2357( C1093 C2357 ) C1093_=_C2562( C1093 C2562 ) C1093_=_C2615( C1093 C2615 ) C1093_=_C3013( C1093 C3013 ) \nC1093_=_C3296( C1093 C3296 ) C1093_=_C3428( C1093 C3428 ) C1093_=_C3535( C1093 C3535 ) C1093_=_C3692( C1093 C3692 ) C1093_=_C3742( C1093 C3742 ) C1093_=_C3916( C1093 C3916 ) \nC1093_=_C3928( C1093 C3928 ) C1093_=_C3959( C1093 C3959 ) C1093_=_C3960( C1093 C3960 ) C1113_=_C1933( C1113 C1933 ) C1113_=_C1956( C1113 C1956 ) C1113_=_C2316( C1113 C2316 ) \nC1113_=_C2516( C1113 C2516 ) C1113_=_C2653( C1113 C2653 ) C1113_=_C2770( C1113 C2770 ) C1113_=_C2805( C1113 C2805 ) C1113_=_C2836( C1113 C2836 ) C1113_=_C2973( C1113 C2973 ) \nC1113_=_C3030( C1113 C3030 ) C1113_=_C3119( C1113 C3119 ) C1113_=_C3197( C1113 C3197 ) C1113_=_C3729( C1113 C3729 ) C1113_=_C3751( C1113 C3751 ) C1113_=_C3849( C1113 C3849 ) \nC1113_=_C3942( C1113 C3942 ) C1113_=_C3943( C1113 C3943 ) C1113_=_C3944( C1113 C3944 ) C1113_=_C3945( C1113 C3945 ) C1113_=_C3946( C1113 C3946 ) C1136_=_C1252( C1136 C1252 ) \nC1136_=_C1610( C1136 C1610 ) C1136_=_C1716( C1136 C1716 ) C1136_=_C2310( C1136 C2310 ) C1136_=_C2914( C1136 C2914 ) C1136_=_C2992( C1136 C2992 ) C1136_=_C3022( C1136 C3022 ) \nC1136_=_C3113( C1136 C3113 ) C1136_=_C3192( C1136 C3192 ) C1136_=_C3517( C1136 C3517 ) C1136_=_C3518( C1136 C3518 ) C1136_=_C3519( C1136 C3519 ) C1136_=_C3520( C1136 C3520 ) \nC1136_=_C3521( C1136 C3521 ) C1136_=_C3523( C1136 C3523 ) C1136_=_C3524( C1136 C3524 ) C1136_=_C3525( C1136 C3525 ) C1136_=_C3526( C1136 C3526 ) C1136_=_C3527( C1136 C3527 ) \nC1136_=_C3528( C1136 C3528 ) C1136_=_C3529( C1136 C3529 ) C1136_=_C3530( C1136 C3530 ) C1252_=_C1610( C1252 C1610 ) C1252_=_C1716( C1252 C1716 ) C1252_=_C2310( C1252 C2310 ) \nC1252_=_C2914( C1252 C2914 ) C1252_=_C2992( C1252 C2992 ) C1252_=_C3022( C1252 C3022 ) C1252_=_C3113( C1252 C3113 ) C1252_=_C3192( C1252 C3192 ) C1252_=_C3517( C1252 C3517 ) \nC1252_=_C3518( C1252 C3518 ) C1252_=_C3519( C1252 C3519 ) C1252_=_C3520( C1252 C3520 ) C1252_=_C3521( C1252 C3521 ) C1252_=_C3523( C1252 C3523 ) C1252_=_C3524( C1252 C3524 ) \nC1252_=_C3525( C1252 C3525 ) C1252_=_C3526( C1252 C3526 ) C1252_=_C3527( C1252 C3527 ) C1252_=_C3528( C1252 C3528 ) C1252_=_C3529( C1252 C3529 ) C1252_=_C3530( C1252 C3530 ) \nC1268_=_C1269( C1268 C1269 ) C1268_=_C1270( C1268 C1270 ) C1268_=_C1271( C1268 C1271 ) C1268_=_C1272( C1268 C1272 ) C1268_=_C1274( C1268 C1274 ) C1268_=_C1275( C1268 C1275 ) \nC1268_=_C1276( C1268 C1276 ) C1268_=_C1277( C1268 C1277 ) C1268_=_C1278( C1268 C1278 ) C1268_=_C1279( C1268 C1279 ) C1268_=_C1280( C1268 C1280 ) C1268_=_C1281( C1268 C1281 ) \nC1268_=_C1282( C1268 C1282 ) C1268_=_C1283( C1268 C1283 ) C1268_=_C1285( C1268 C1285 ) C1268_=_C1286( C1268 C1286 ) C1268_=_C1287( C1268 C1287 ) C1268_=_C1288( C1268 C1288 ) \nC1268_=_C1289( C1268 C1289 ) C1269_=_C1270( C1269 C1270 ) C1269_=_C1271( C1269 C1271 ) C1269_=_C1272( C1269 C1272 ) C1269_=_C1274( C1269 C1274 ) C1269_=_C1275( C1269 C1275 ) \nC1269_=_C1276( C1269 C1276 ) C1269_=_C1277( C1269 C1277 ) C1269_=_C1278( C1269 C1278 ) C1269_=_C1279( C1269 C1279 ) C1269_=_C1280( C1269 C1280 ) C1269_=_C1281( C1269 C1281 ) \nC1269_=_C1282( C1269 C1282 ) C1269_=_C1283( C1269 C1283 ) C1269_=_C1285( C1269 C1285 ) C1269_=_C1286( C1269 C1286 ) C1269_=_C1287( C1269 C1287 ) C1269_=_C1288( C1269 C1288 ) \nC1269_=_C1289( C1269 C1289 ) C1269_=_C1783( C1269 C1783 ) C1270_=_C1271( C1270 C1271 ) C1270_=_C1272( C1270 C1272 ) C1270_=_C1274( C1270 C1274 ) C1270_=_C1275( C1270 C1275 ) \nC1270_=_C1276( C1270 C1276 ) C1270_=_C1277( C1270 C1277 ) C1270_=_C1278( C1270 C1278 ) C1270_=_C1279( C1270 C1279 ) C1270_=_C1280( C1270 C1280 ) C1270_=_C1281( C1270 C1281 ) \nC1270_=_C1282( C1270 C1282 ) C1270_=_C1283( C1270 C1283 ) C1270_=_C1285( C1270 C1285 ) C1270_=_C1286( C1270 C1286 ) C1270_=_C1287( C1270 C1287 ) C1270_=_C1288( C1270 C1288 ) \nC1270_=_C1289( C1270 C1289 ) C1271_=_C1272( C1271 C1272 ) C1271_=_C1274( C1271 C1274 ) C1271_=_C1275( C1271 C1275 ) C1271_=_C1276( C1271 C1276 ) C1271_=_C1277( C1271 C1277 ) \nC1271_=_C1278( C1271 C1278 ) C1271_=_C1279( C1271 C1279 ) C1271_=_C1280( C1271 C1280 ) C1271_=_C1281( C1271 C1281 ) C1271_=_C1282( C1271 C1282 ) C1271_=_C1283( C1271 C1283 ) \nC1271_=_C1285( C1271 C1285 ) C1271_=_C1286( C1271 C1286 ) C1271_=_C1287( C1271 C1287 ) C1271_=_C1288( C1271 C1288 ) C1271_=_C1289( C1271 C1289 ) C1271_=_C2136( C1271 C2136 ) \nC1272_=_C1274( C1272 C1274 ) C1272_=_C1275( C1272 C1275 ) C1272_=_C1276( C1272 C1276 ) C1272_=_C1277( C1272 C1277 ) C1272_=_C1278( C1272 C1278 ) C1272_=_C1279( C1272 C1279 ) \nC1272_=_C1280( C1272 C1280 ) C1272_=_C1281( C1272 C1281 ) C1272_=_C1282( C1272 C1282 ) C1272_=_C1283( C1272 C1283 ) C1272_=_C1285( C1272 C1285 ) C1272_=_C1286( C1272 C1286 ) \nC1272_=_C1287( C1272 C1287 ) C1272_=_C1288( C1272 C1288 ) C1272_=_C1289( C1272 C1289 ) C1272_=_C2734( C1272 C2734 ) C1274_=_C1275( C1274 C1275 ) C1274_=_C1276( C1274 C1276 ) \nC1274_=_C1277( C1274 C1277 ) C1274_=_C1278( C1274 C1278 ) C1274_=_C1279( C1274 C1279 ) C1274_=_C1280( C1274 C1280 ) C1274_=_C1281( C1274 C1281 ) C1274_=_C1282( C1274 C1282 ) \nC1274_=_C1283( C1274 C1283 ) C1274_=_C1285( C1274 C1285 ) C1274_=_C1286( C1274 C1286 ) C1274_=_C1287( C1274 C1287 ) C1274_=_C1288( C1274 C1288 ) C1274_=_C1289( C1274 C1289 ) \nC1274_=_C3018( C1274 C3018 ) C1275_=_C1276( C1275 C1276 ) C1275_=_C1277( C1275 C1277 ) C1275_=_C1278( C1275 C1278 ) C1275_=_C1279( C1275 C1279 ) C1275_=_C1280( C1275 C1280 ) \nC1275_=_C1281( C1275 C1281 ) C1275_=_C1282( C1275 C1282 ) C1275_=_C1283( C1275 C1283 ) C1275_=_C1285( C1275 C1285 ) C1275_=_C1286( C1275 C1286 ) C1275_=_C1287( C1275 C1287 ) \nC1275_=_C1288( C1275 C1288 ) C1275_=_C1289( C1275 C1289 ) C1275_=_C3020( C1275 C3020 ) C1275_=_C3296( C1275 C3296 ) C1276_=_C1277( C1276 C1277 ) C1276_=_C1278( C1276 C1278 ) \nC1276_=_C1279( C1276 C1279 ) C1276_=_C1280( C1276 C1280 ) C1276_=_C1281( C1276 C1281 ) C1276_=_C1282( C1276 C1282 ) C1276_=_C1283( C1276 C1283 ) C1276_=_C1285( C1276 C1285 ) \nC1276_=_C1286( C1276 C1286 ) C1276_=_C1287( C1276 C1287 ) C1276_=_C1288( C1276 C1288 ) C1276_=_C1289( C1276 C1289 ) C1276_=_C3021( C1276 C3021 ) C1277_=_C1278( C1277 C1278 ) \nC1277_=_C1279( C1277 C1279 ) C1277_=_C1280( C1277 C1280 ) C1277_=_C1281( C1277 C1281 ) C1277_=_C1282( C1277 C1282 ) C1277_=_C1283( C1277 C1283 ) C1277_=_C1285( C1277 C1285 ) \nC1277_=_C1286( C1277 C1286 ) C1277_=_C1287( C1277 C1287 ) C1277_=_C1288( C1277 C1288 ) C1277_=_C1289( C1277 C1289 ) C1277_=_C3604( C1277 C3604 ) C1278_=_C1279( C1278 C1279 ) \nC1278_=_C1280( C1278 C1280 ) C1278_=_C1281( C1278 C1281 ) C1278_=_C1282( C1278 C1282 ) C1278_=_C1283( C1278 C1283 ) C1278_=_C1285( C1278 C1285 ) C1278_=_C1286( C1278 C1286 ) \nC1278_=_C1287( C1278 C1287 ) C1278_=_C1288( C1278 C1288 ) C1278_=_C1289( C1278 C1289 ) C1278_=_C3692( C1278 C3692 ) C1279_=_C1280( C1279 C1280 ) C1279_=_C1281( C1279 C1281 ) \nC1279_=_C1282( C1279 C1282 ) C1279_=_C1283( C1279 C1283 ) C1279_=_C1285( C1279 C1285 ) C1279_=_C1286( C1279 C1286 ) C1279_=_C1287( C1279 C1287 ) C1279_=_C1288( C1279 C1288 ) \nC1279_=_C1289( C1279 C1289 ) C1279_=_C3742( C1279 C3742 ) C1280_=_C1281( C1280 C1281 ) C1280_=_C1282( C1280 C1282 ) C1280_=_C1283( C1280 C1283 ) C1280_=_C1285( C1280 C1285 ) \nC1280_=_C1286( C1280 C1286 ) C1280_=_C1287( C1280 C1287 ) C1280_=_C1288( C1280 C1288 ) C1280_=_C1289( C1280 C1289 ) C1281_=_C1282( C1281 C1282 ) C1281_=_C1283( C1281 C1283 ) \nC1281_=_C1285( C1281 C1285 ) C1281_=_C1286( C1281 C1286 ) C1281_=_C1287( C1281 C1287 ) C1281_=_C1288( C1281 C1288 ) C1281_=_C1289( C1281 C1289 ) C1281_=_C3029( C1281 C3029 ) \nC1281_=_C3916( C1281 C3916 ) C1282_=_C1283( C1282 C1283 ) C1282_=_C1285( C1282 C1285 ) C1282_=_C1286( C1282 C1286 ) C1282_=_C1287( C1282 C1287 ) C1282_=_C1288( C1282 C1288 ) \nC1282_=_C1289( C1282 C1289 ) C1283_=_C1285( C1283 C1285 ) C1283_=_C1286( C1283 C1286 ) C1283_=_C1287( C1283 C1287 ) C1283_=_C1288(</w:t>
      </w:r>
    </w:p>
    <w:p>
      <w:pPr>
        <w:pStyle w:val="PreformattedText"/>
        <w:bidi w:val="0"/>
        <w:spacing w:before="0" w:after="0"/>
        <w:jc w:val="left"/>
        <w:rPr/>
      </w:pPr>
      <w:r>
        <w:rPr/>
        <w:t xml:space="preserve"> </w:t>
      </w:r>
      <w:r>
        <w:rPr/>
        <w:t>C1283 C1288 ) C1283_=_C1289( C1283 C1289 ) \nC1285_=_C1286( C1285 C1286 ) C1285_=_C1287( C1285 C1287 ) C1285_=_C1288( C1285 C1288 ) C1285_=_C1289( C1285 C1289 ) C1286_=_C1287( C1286 C1287 ) C1286_=_C1288( C1286 C1288 ) \nC1286_=_C1289( C1286 C1289 ) C1286_=_C3959( C1286 C3959 ) C1287_=_C1288( C1287 C1288 ) C1287_=_C1289( C1287 C1289 ) C1287_=_C3033( C1287 C3033 ) C1288_=_C1289( C1288 C1289 ) \nC1289_=_C3960( C1289 C3960 ) C1306_=_C1745( C1306 C1745 ) C1306_=_C1847( C1306 C1847 ) C1306_=_C1914( C1306 C1914 ) C1306_=_C2104( C1306 C2104 ) C1306_=_C2312( C1306 C2312 ) \nC1306_=_C2352( C1306 C2352 ) C1306_=_C2497( C1306 C2497 ) C1306_=_C2609( C1306 C2609 ) C1306_=_C2995( C1306 C2995 ) C1306_=_C3024( C1306 C3024 ) C1306_=_C3194( C1306 C3194 ) \nC1306_=_C3438( C1306 C3438 ) C1306_=_C3566( C1306 C3566 ) C1306_=_C3585( C1306 C3585 ) C1306_=_C3654( C1306 C3654 ) C1306_=_C3655( C1306 C3655 ) C1306_=_C3656( C1306 C3656 ) \nC1306_=_C3658( C1306 C3658 ) C1306_=_C3659( C1306 C3659 ) C1306_=_C3660( C1306 C3660 ) C1306_=_C3661( C1306 C3661 ) C1306_=_C3662( C1306 C3662 ) C1306_=_C3663( C1306 C3663 ) \nC1610_=_C1716( C1610 C1716 ) C1610_=_C2310( C1610 C2310 ) C1610_=_C2914( C1610 C2914 ) C1610_=_C2992( C1610 C2992 ) C1610_=_C3022( C1610 C3022 ) C1610_=_C3113( C1610 C3113 ) \nC1610_=_C3192( C1610 C3192 ) C1610_=_C3517( C1610 C3517 ) C1610_=_C3518( C1610 C3518 ) C1610_=_C3519( C1610 C3519 ) C1610_=_C3520( C1610 C3520 ) C1610_=_C3521( C1610 C3521 ) \nC1610_=_C3523( C1610 C3523 ) C1610_=_C3524( C1610 C3524 ) C1610_=_C3525( C1610 C3525 ) C1610_=_C3526( C1610 C3526 ) C1610_=_C3527( C1610 C3527 ) C1610_=_C3528( C1610 C3528 ) \nC1610_=_C3529( C1610 C3529 ) C1610_=_C3530( C1610 C3530 ) C1716_=_C2310( C1716 C2310 ) C1716_=_C2914( C1716 C2914 ) C1716_=_C2992( C1716 C2992 ) C1716_=_C3022( C1716 C3022 ) \nC1716_=_C3113( C1716 C3113 ) C1716_=_C3192( C1716 C3192 ) C1716_=_C3517( C1716 C3517 ) C1716_=_C3518( C1716 C3518 ) C1716_=_C3519( C1716 C3519 ) C1716_=_C3520( C1716 C3520 ) \nC1716_=_C3521( C1716 C3521 ) C1716_=_C3523( C1716 C3523 ) C1716_=_C3524( C1716 C3524 ) C1716_=_C3525( C1716 C3525 ) C1716_=_C3526( C1716 C3526 ) C1716_=_C3527( C1716 C3527 ) \nC1716_=_C3528( C1716 C3528 ) C1716_=_C3529( C1716 C3529 ) C1716_=_C3530( C1716 C3530 ) C1745_=_C1847( C1745 C1847 ) C1745_=_C1914( C1745 C1914 ) C1745_=_C2104( C1745 C2104 ) \nC1745_=_C2312( C1745 C2312 ) C1745_=_C2352( C1745 C2352 ) C1745_=_C2497( C1745 C2497 ) C1745_=_C2609( C1745 C2609 ) C1745_=_C2995( C1745 C2995 ) C1745_=_C3024( C1745 C3024 ) \nC1745_=_C3194( C1745 C3194 ) C1745_=_C3438( C1745 C3438 ) C1745_=_C3566( C1745 C3566 ) C1745_=_C3585( C1745 C3585 ) C1745_=_C3654( C1745 C3654 ) C1745_=_C3655( C1745 C3655 ) \nC1745_=_C3656( C1745 C3656 ) C1745_=_C3658( C1745 C3658 ) C1745_=_C3659( C1745 C3659 ) C1745_=_C3660( C1745 C3660 ) C1745_=_C3661( C1745 C3661 ) C1745_=_C3662( C1745 C3662 ) \nC1745_=_C3663( C1745 C3663 ) C1765_=_C1783( C1765 C1783 ) C1765_=_C1984( C1765 C1984 ) C1765_=_C2015( C1765 C2015 ) C1765_=_C2089( C1765 C2089 ) C1765_=_C2283( C1765 C2283 ) \nC1765_=_C2357( C1765 C2357 ) C1765_=_C2562( C1765 C2562 ) C1765_=_C2615( C1765 C2615 ) C1765_=_C3013( C1765 C3013 ) C1765_=_C3296( C1765 C3296 ) C1765_=_C3428( C1765 C3428 ) \nC1765_=_C3535( C1765 C3535 ) C1765_=_C3692( C1765 C3692 ) C1765_=_C3742( C1765 C3742 ) C1765_=_C3916( C1765 C3916 ) C1765_=_C3928( C1765 C3928 ) C1765_=_C3959( C1765 C3959 ) \nC1765_=_C3960( C1765 C3960 ) C1783_=_C1984( C1783 C1984 ) C1783_=_C2015( C1783 C2015 ) C1783_=_C2089( C1783 C2089 ) C1783_=_C2283( C1783 C2283 ) C1783_=_C2357( C1783 C2357 ) \nC1783_=_C2562( C1783 C2562 ) C1783_=_C2615( C1783 C2615 ) C1783_=_C3013( C1783 C3013 ) C1783_=_C3296( C1783 C3296 ) C1783_=_C3428( C1783 C3428 ) C1783_=_C3535( C1783 C3535 ) \nC1783_=_C3692( C1783 C3692 ) C1783_=_C3742( C1783 C3742 ) C1783_=_C3916( C1783 C3916 ) C1783_=_C3928( C1783 C3928 ) C1783_=_C3959( C1783 C3959 ) C1783_=_C3960( C1783 C3960 ) \nC1843_=_C1847( C1843 C1847 ) C1843_=_C1988( C1843 C1988 ) C1843_=_C2136( C1843 C2136 ) C1843_=_C2304( C1843 C2304 ) C1843_=_C2734( C1843 C2734 ) C1843_=_C2967( C1843 C2967 ) \nC1843_=_C3018( C1843 C3018 ) C1843_=_C3019( C1843 C3019 ) C1843_=_C3020( C1843 C3020 ) C1843_=_C3021( C1843 C3021 ) C1843_=_C3022( C1843 C3022 ) C1843_=_C3023( C1843 C3023 ) \nC1843_=_C3024( C1843 C3024 ) C1843_=_C3025( C1843 C3025 ) C1843_=_C3026( C1843 C3026 ) C1843_=_C3027( C1843 C3027 ) C1843_=_C3028( C1843 C3028 ) C1843_=_C3029( C1843 C3029 ) \nC1843_=_C3030( C1843 C3030 ) C1843_=_C3031( C1843 C3031 ) C1843_=_C3032( C1843 C3032 ) C1843_=_C3033( C1843 C3033 ) C1843_=_C3034( C1843 C3034 ) C1843_=_C3035( C1843 C3035 ) \nC1847_=_C1914( C1847 C1914 ) C1847_=_C2104( C1847 C2104 ) C1847_=_C2312( C1847 C2312 ) C1847_=_C2352( C1847 C2352 ) C1847_=_C2497( C1847 C2497 ) C1847_=_C2609( C1847 C2609 ) \nC1847_=_C2995( C1847 C2995 ) C1847_=_C3024( C1847 C3024 ) C1847_=_C3194( C1847 C3194 ) C1847_=_C3438( C1847 C3438 ) C1847_=_C3566( C1847 C3566 ) C1847_=_C3585( C1847 C3585 ) \nC1847_=_C3654( C1847 C3654 ) C1847_=_C3655( C1847 C3655 ) C1847_=_C3656( C1847 C3656 ) C1847_=_C3658( C1847 C3658 ) C1847_=_C3659( C1847 C3659 ) C1847_=_C3660( C1847 C3660 ) \nC1847_=_C3661( C1847 C3661 ) C1847_=_C3662( C1847 C3662 ) C1847_=_C3663( C1847 C3663 ) C1914_=_C2104( C1914 C2104 ) C1914_=_C2312( C1914 C2312 ) C1914_=_C2352( C1914 C2352 ) \nC1914_=_C2497( C1914 C2497 ) C1914_=_C2609( C1914 C2609 ) C1914_=_C2995( C1914 C2995 ) C1914_=_C3024( C1914 C3024 ) C1914_=_C3194( C1914 C3194 ) C1914_=_C3438( C1914 C3438 ) \nC1914_=_C3566( C1914 C3566 ) C1914_=_C3585( C1914 C3585 ) C1914_=_C3654( C1914 C3654 ) C1914_=_C3655( C1914 C3655 ) C1914_=_C3656( C1914 C3656 ) C1914_=_C3658( C1914 C3658 ) \nC1914_=_C3659( C1914 C3659 ) C1914_=_C3660( C1914 C3660 ) C1914_=_C3661( C1914 C3661 ) C1914_=_C3662( C1914 C3662 ) C1914_=_C3663( C1914 C3663 ) C1933_=_C1956( C1933 C1956 ) \nC1933_=_C2316( C1933 C2316 ) C1933_=_C2516( C1933 C2516 ) C1933_=_C2653( C1933 C2653 ) C1933_=_C2770( C1933 C2770 ) C1933_=_C2805( C1933 C2805 ) C1933_=_C2836( C1933 C2836 ) \nC1933_=_C2973( C1933 C2973 ) C1933_=_C3030( C1933 C3030 ) C1933_=_C3119( C1933 C3119 ) C1933_=_C3197( C1933 C3197 ) C1933_=_C3729( C1933 C3729 ) C1933_=_C3751( C1933 C3751 ) \nC1933_=_C3849( C1933 C3849 ) C1933_=_C3942( C1933 C3942 ) C1933_=_C3943( C1933 C3943 ) C1933_=_C3944( C1933 C3944 ) C1933_=_C3945( C1933 C3945 ) C1933_=_C3946( C1933 C3946 ) \nC1956_=_C2316( C1956 C2316 ) C1956_=_C2516( C1956 C2516 ) C1956_=_C2653( C1956 C2653 ) C1956_=_C2770( C1956 C2770 ) C1956_=_C2805( C1956 C2805 ) C1956_=_C2836( C1956 C2836 ) \nC1956_=_C2973( C1956 C2973 ) C1956_=_C3030( C1956 C3030 ) C1956_=_C3119( C1956 C3119 ) C1956_=_C3197( C1956 C3197 ) C1956_=_C3729( C1956 C3729 ) C1956_=_C3751( C1956 C3751 ) \nC1956_=_C3849( C1956 C3849 ) C1956_=_C3942( C1956 C3942 ) C1956_=_C3943( C1956 C3943 ) C1956_=_C3944( C1956 C3944 ) C1956_=_C3945( C1956 C3945 ) C1956_=_C3946( C1956 C3946 ) \nC1984_=_C2015( C1984 C2015 ) C1984_=_C2089( C1984 C2089 ) C1984_=_C2283( C1984 C2283 ) C1984_=_C2357( C1984 C2357 ) C1984_=_C2562( C1984 C2562 ) C1984_=_C2615( C1984 C2615 ) \nC1984_=_C3013( C1984 C3013 ) C1984_=_C3296( C1984 C3296 ) C1984_=_C3428( C1984 C3428 ) C1984_=_C3535( C1984 C3535 ) C1984_=_C3692( C1984 C3692 ) C1984_=_C3742( C1984 C3742 ) \nC1984_=_C3916( C1984 C3916 ) C1984_=_C3928( C1984 C3928 ) C1984_=_C3959( C1984 C3959 ) C1984_=_C3960( C1984 C3960 ) C1988_=_C2136( C1988 C2136 ) C1988_=_C2304( C1988 C2304 ) \nC1988_=_C2734( C1988 C2734 ) C1988_=_C2967( C1988 C2967 ) C1988_=_C3018( C1988 C3018 ) C1988_=_C3019( C1988 C3019 ) C1988_=_C3020( C1988 C3020 ) C1988_=_C3021( C1988 C3021 ) \nC1988_=_C3022( C1988 C3022 ) C1988_=_C3023( C1988 C3023 ) C1988_=_C3024( C1988 C3024 ) C1988_=_C3025( C1988 C3025 ) C1988_=_C3026( C1988 C3026 ) C1988_=_C3027( C1988 C3027 ) \nC1988_=_C3028( C1988 C3028 ) C1988_=_C3029( C1988 C3029 ) C1988_=_C3030( C1988 C3030 ) C1988_=_C3031( C1988 C3031 ) C1988_=_C3032( C1988 C3032 ) C1988_=_C3033( C1988 C3033 ) \nC1988_=_C3034( C1988 C3034 ) C1988_=_C3035( C1988 C3035 ) C2015_=_C2089( C2015 C2089 ) C2015_=_C2283( C2015 C2283 ) C2015_=_C2357( C2015 C2357 ) C2015_=_C2562( C2015 C2562 ) \nC2015_=_C2615( C2015 C2615 ) C2015_=_C3013( C2015 C3013 ) C2015_=_C3296( C2015 C3296 ) C2015_=_C3428( C2015 C3428 ) C2015_=_C3535( C2015 C3535 ) C2015_=_C3692( C2015 C3692 ) \nC2015_=_C3742( C2015 C3742 ) C2015_=_C3916( C2015 C3916 ) C2015_=_C3928( C2015 C3928 ) C2015_=_C3959( C2015 C3959 ) C2015_=_C3960( C2015 C3960 ) C2089_=_C2283( C2089 C2283 ) \nC2089_=_C2357( C2089 C2357 ) C2089_=_C2562( C2089 C2562 ) C2089_=_C2615( C2089 C2615 ) C2089_=_C3013( C2089 C3013 ) C2089_=_C3296( C2089 C3296 ) C2089_=_C3428( C2089 C3428 ) \nC2089_=_C3535( C2089 C3535 ) C2089_=_C3692( C2089 C3692 ) C2089_=_C3742( C2089 C3742 ) C2089_=_C3916( C2089 C3916 ) C2089_=_C3928( C2089 C3928 ) C2089_=_C3959( C2089 C3959 ) \nC2089_=_C3960( C2089 C3960 ) C2103_=_C2104( C2103 C2104 ) C2103_=_C2311( C2103 C2311 ) C2103_=_C2649( C2103 C2649 ) C2103_=_C2850( C2103 C2850 ) C2103_=_C2885( C2103 C2885 ) \nC2103_=_C2994( C2103 C2994 ) C2103_=_C3023( C2103 C3023 ) C2103_=_C3114( C2103 C3114 ) C2103_=_C3193( C2103 C3193 ) C2103_=_C3416( C2103 C3416 ) C2103_=_C3449( C2103 C3449 ) \nC2103_=_C3604( C2103 C3604 ) C2103_=_C3634( C2103 C3634 ) C2103_=_C3636( C2103 C3636 ) C2103_=_C3637( C2103 C3637 ) C2103_=_C3638( C2103 C3638 ) C2103_=_C3639( C2103 C3639 ) \nC2103_=_C3640( C2103 C3640 ) C2103_=_C3641( C2103 C3641 ) C2103_=_C3642( C2103 C3642 ) C2103_=_C3643( C2103 C3643 ) C2103_=_C3644( C2103 C3644 ) C2103_=_C3645( C2103 C3645 ) \nC2103_=_C3646( C2103 C3646 ) C2104_=_C2312( C2104 C2312 ) C2104_=_C2352( C2104 C2352 ) C2104_=_C2497( C2104 C2497 ) C2104_=_C2609( C2104 C2609 ) C2104_=_C2995( C2104 C2995 ) \nC2104_=_C3024( C2104 C3024 ) C2104_=_C3194( C2104 C3194 ) C2104_=_C3438( C2104 C3438 ) C2104_=_C3566( C2104 C3566 ) C2104_=_C3585( C2104 C3585 ) C2104_=_C3654( C2104 C3654 ) \nC2104_=_C3655(</w:t>
      </w:r>
    </w:p>
    <w:p>
      <w:pPr>
        <w:pStyle w:val="PreformattedText"/>
        <w:bidi w:val="0"/>
        <w:spacing w:before="0" w:after="0"/>
        <w:jc w:val="left"/>
        <w:rPr/>
      </w:pPr>
      <w:r>
        <w:rPr/>
        <w:t xml:space="preserve"> </w:t>
      </w:r>
      <w:r>
        <w:rPr/>
        <w:t>C2104 C3655 ) C2104_=_C3656( C2104 C3656 ) C2104_=_C3658( C2104 C3658 ) C2104_=_C3659( C2104 C3659 ) C2104_=_C3660( C2104 C3660 ) C2104_=_C3661( C2104 C3661 ) \nC2104_=_C3662( C2104 C3662 ) C2104_=_C3663( C2104 C3663 ) C2136_=_C2304( C2136 C2304 ) C2136_=_C2734( C2136 C2734 ) C2136_=_C2967( C2136 C2967 ) C2136_=_C3018( C2136 C3018 ) \nC2136_=_C3019( C2136 C3019 ) C2136_=_C3020( C2136 C3020 ) C2136_=_C3021( C2136 C3021 ) C2136_=_C3022( C2136 C3022 ) C2136_=_C3023( C2136 C3023 ) C2136_=_C3024( C2136 C3024 ) \nC2136_=_C3025( C2136 C3025 ) C2136_=_C3026( C2136 C3026 ) C2136_=_C3027( C2136 C3027 ) C2136_=_C3028( C2136 C3028 ) C2136_=_C3029( C2136 C3029 ) C2136_=_C3030( C2136 C3030 ) \nC2136_=_C3031( C2136 C3031 ) C2136_=_C3032( C2136 C3032 ) C2136_=_C3033( C2136 C3033 ) C2136_=_C3034( C2136 C3034 ) C2136_=_C3035( C2136 C3035 ) C2283_=_C2357( C2283 C2357 ) \nC2283_=_C2562( C2283 C2562 ) C2283_=_C2615( C2283 C2615 ) C2283_=_C3013( C2283 C3013 ) C2283_=_C3296( C2283 C3296 ) C2283_=_C3428( C2283 C3428 ) C2283_=_C3535( C2283 C3535 ) \nC2283_=_C3692( C2283 C3692 ) C2283_=_C3742( C2283 C3742 ) C2283_=_C3916( C2283 C3916 ) C2283_=_C3928( C2283 C3928 ) C2283_=_C3959( C2283 C3959 ) C2283_=_C3960( C2283 C3960 ) \nC2304_=_C2310( C2304 C2310 ) C2304_=_C2311( C2304 C2311 ) C2304_=_C2312( C2304 C2312 ) C2304_=_C2316( C2304 C2316 ) C2304_=_C2734( C2304 C2734 ) C2304_=_C2967( C2304 C2967 ) \nC2304_=_C3018( C2304 C3018 ) C2304_=_C3019( C2304 C3019 ) C2304_=_C3020( C2304 C3020 ) C2304_=_C3021( C2304 C3021 ) C2304_=_C3022( C2304 C3022 ) C2304_=_C3023( C2304 C3023 ) \nC2304_=_C3024( C2304 C3024 ) C2304_=_C3025( C2304 C3025 ) C2304_=_C3026( C2304 C3026 ) C2304_=_C3027( C2304 C3027 ) C2304_=_C3028( C2304 C3028 ) C2304_=_C3029( C2304 C3029 ) \nC2304_=_C3030( C2304 C3030 ) C2304_=_C3031( C2304 C3031 ) C2304_=_C3032( C2304 C3032 ) C2304_=_C3033( C2304 C3033 ) C2304_=_C3034( C2304 C3034 ) C2304_=_C3035( C2304 C3035 ) \nC2310_=_C2311( C2310 C2311 ) C2310_=_C2312( C2310 C2312 ) C2310_=_C2316( C2310 C2316 ) C2310_=_C2914( C2310 C2914 ) C2310_=_C2992( C2310 C2992 ) C2310_=_C3022( C2310 C3022 ) \nC2310_=_C3113( C2310 C3113 ) C2310_=_C3192( C2310 C3192 ) C2310_=_C3517( C2310 C3517 ) C2310_=_C3518( C2310 C3518 ) C2310_=_C3519( C2310 C3519 ) C2310_=_C3520( C2310 C3520 ) \nC2310_=_C3521( C2310 C3521 ) C2310_=_C3523( C2310 C3523 ) C2310_=_C3524( C2310 C3524 ) C2310_=_C3525( C2310 C3525 ) C2310_=_C3526( C2310 C3526 ) C2310_=_C3527( C2310 C3527 ) \nC2310_=_C3528( C2310 C3528 ) C2310_=_C3529( C2310 C3529 ) C2310_=_C3530( C2310 C3530 ) C2311_=_C2312( C2311 C2312 ) C2311_=_C2316( C2311 C2316 ) C2311_=_C2649( C2311 C2649 ) \nC2311_=_C2850( C2311 C2850 ) C2311_=_C2885( C2311 C2885 ) C2311_=_C2994( C2311 C2994 ) C2311_=_C3023( C2311 C3023 ) C2311_=_C3114( C2311 C3114 ) C2311_=_C3193( C2311 C3193 ) \nC2311_=_C3416( C2311 C3416 ) C2311_=_C3449( C2311 C3449 ) C2311_=_C3604( C2311 C3604 ) C2311_=_C3634( C2311 C3634 ) C2311_=_C3636( C2311 C3636 ) C2311_=_C3637( C2311 C3637 ) \nC2311_=_C3638( C2311 C3638 ) C2311_=_C3639( C2311 C3639 ) C2311_=_C3640( C2311 C3640 ) C2311_=_C3641( C2311 C3641 ) C2311_=_C3642( C2311 C3642 ) C2311_=_C3643( C2311 C3643 ) \nC2311_=_C3644( C2311 C3644 ) C2311_=_C3645( C2311 C3645 ) C2311_=_C3646( C2311 C3646 ) C2312_=_C2316( C2312 C2316 ) C2312_=_C2352( C2312 C2352 ) C2312_=_C2497( C2312 C2497 ) \nC2312_=_C2609( C2312 C2609 ) C2312_=_C2995( C2312 C2995 ) C2312_=_C3024( C2312 C3024 ) C2312_=_C3194( C2312 C3194 ) C2312_=_C3438( C2312 C3438 ) C2312_=_C3566( C2312 C3566 ) \nC2312_=_C3585( C2312 C3585 ) C2312_=_C3654( C2312 C3654 ) C2312_=_C3655( C2312 C3655 ) C2312_=_C3656( C2312 C3656 ) C2312_=_C3658( C2312 C3658 ) C2312_=_C3659( C2312 C3659 ) \nC2312_=_C3660( C2312 C3660 ) C2312_=_C3661( C2312 C3661 ) C2312_=_C3662( C2312 C3662 ) C2312_=_C3663( C2312 C3663 ) C2316_=_C2516( C2316 C2516 ) C2316_=_C2653( C2316 C2653 ) \nC2316_=_C2770( C2316 C2770 ) C2316_=_C2805( C2316 C2805 ) C2316_=_C2836( C2316 C2836 ) C2316_=_C2973( C2316 C2973 ) C2316_=_C3030( C2316 C3030 ) C2316_=_C3119( C2316 C3119 ) \nC2316_=_C3197( C2316 C3197 ) C2316_=_C3729( C2316 C3729 ) C2316_=_C3751( C2316 C3751 ) C2316_=_C3849( C2316 C3849 ) C2316_=_C3942( C2316 C3942 ) C2316_=_C3943( C2316 C3943 ) \nC2316_=_C3944( C2316 C3944 ) C2316_=_C3945( C2316 C3945 ) C2316_=_C3946( C2316 C3946 ) C2352_=_C2357( C2352 C2357 ) C2352_=_C2497( C2352 C2497 ) C2352_=_C2609( C2352 C2609 ) \nC2352_=_C2995( C2352 C2995 ) C2352_=_C3024( C2352 C3024 ) C2352_=_C3194( C2352 C3194 ) C2352_=_C3438( C2352 C3438 ) C2352_=_C3566( C2352 C3566 ) C2352_=_C3585( C2352 C3585 ) \nC2352_=_C3654( C2352 C3654 ) C2352_=_C3655( C2352 C3655 ) C2352_=_C3656( C2352 C3656 ) C2352_=_C3658( C2352 C3658 ) C2352_=_C3659( C2352 C3659 ) C2352_=_C3660( C2352 C3660 ) \nC2352_=_C3661( C2352 C3661 ) C2352_=_C3662( C2352 C3662 ) C2352_=_C3663( C2352 C3663 ) C2357_=_C2562( C2357 C2562 ) C2357_=_C2615( C2357 C2615 ) C2357_=_C3013( C2357 C3013 ) \nC2357_=_C3296( C2357 C3296 ) C2357_=_C3428( C2357 C3428 ) C2357_=_C3535( C2357 C3535 ) C2357_=_C3692( C2357 C3692 ) C2357_=_C3742( C2357 C3742 ) C2357_=_C3916( C2357 C3916 ) \nC2357_=_C3928( C2357 C3928 ) C2357_=_C3959( C2357 C3959 ) C2357_=_C3960( C2357 C3960 ) C2497_=_C2609( C2497 C2609 ) C2497_=_C2995( C2497 C2995 ) C2497_=_C3024( C2497 C3024 ) \nC2497_=_C3194( C2497 C3194 ) C2497_=_C3438( C2497 C3438 ) C2497_=_C3566( C2497 C3566 ) C2497_=_C3585( C2497 C3585 ) C2497_=_C3654( C2497 C3654 ) C2497_=_C3655( C2497 C3655 ) \nC2497_=_C3656( C2497 C3656 ) C2497_=_C3658( C2497 C3658 ) C2497_=_C3659( C2497 C3659 ) C2497_=_C3660( C2497 C3660 ) C2497_=_C3661( C2497 C3661 ) C2497_=_C3662( C2497 C3662 ) \nC2497_=_C3663( C2497 C3663 ) C2516_=_C2653( C2516 C2653 ) C2516_=_C2770( C2516 C2770 ) C2516_=_C2805( C2516 C2805 ) C2516_=_C2836( C2516 C2836 ) C2516_=_C2973( C2516 C2973 ) \nC2516_=_C3030( C2516 C3030 ) C2516_=_C3119( C2516 C3119 ) C2516_=_C3197( C2516 C3197 ) C2516_=_C3729( C2516 C3729 ) C2516_=_C3751( C2516 C3751 ) C2516_=_C3849( C2516 C3849 ) \nC2516_=_C3942( C2516 C3942 ) C2516_=_C3943( C2516 C3943 ) C2516_=_C3944( C2516 C3944 ) C2516_=_C3945( C2516 C3945 ) C2516_=_C3946( C2516 C3946 ) C2562_=_C2615( C2562 C2615 ) \nC2562_=_C3013( C2562 C3013 ) C2562_=_C3296( C2562 C3296 ) C2562_=_C3428( C2562 C3428 ) C2562_=_C3535( C2562 C3535 ) C2562_=_C3692( C2562 C3692 ) C2562_=_C3742( C2562 C3742 ) \nC2562_=_C3916( C2562 C3916 ) C2562_=_C3928( C2562 C3928 ) C2562_=_C3959( C2562 C3959 ) C2562_=_C3960( C2562 C3960 ) C2609_=_C2615( C2609 C2615 ) C2609_=_C2995( C2609 C2995 ) \nC2609_=_C3024( C2609 C3024 ) C2609_=_C3194( C2609 C3194 ) C2609_=_C3438( C2609 C3438 ) C2609_=_C3566( C2609 C3566 ) C2609_=_C3585( C2609 C3585 ) C2609_=_C3654( C2609 C3654 ) \nC2609_=_C3655( C2609 C3655 ) C2609_=_C3656( C2609 C3656 ) C2609_=_C3658( C2609 C3658 ) C2609_=_C3659( C2609 C3659 ) C2609_=_C3660( C2609 C3660 ) C2609_=_C3661( C2609 C3661 ) \nC2609_=_C3662( C2609 C3662 ) C2609_=_C3663( C2609 C3663 ) C2615_=_C3013( C2615 C3013 ) C2615_=_C3296( C2615 C3296 ) C2615_=_C3428( C2615 C3428 ) C2615_=_C3535( C2615 C3535 ) \nC2615_=_C3692( C2615 C3692 ) C2615_=_C3742( C2615 C3742 ) C2615_=_C3916( C2615 C3916 ) C2615_=_C3928( C2615 C3928 ) C2615_=_C3959( C2615 C3959 ) C2615_=_C3960( C2615 C3960 ) \nC2649_=_C2653( C2649 C2653 ) C2649_=_C2850( C2649 C2850 ) C2649_=_C2885( C2649 C2885 ) C2649_=_C2994( C2649 C2994 ) C2649_=_C3023( C2649 C3023 ) C2649_=_C3114( C2649 C3114 ) \nC2649_=_C3193( C2649 C3193 ) C2649_=_C3416( C2649 C3416 ) C2649_=_C3449( C2649 C3449 ) C2649_=_C3604( C2649 C3604 ) C2649_=_C3634( C2649 C3634 ) C2649_=_C3636( C2649 C3636 ) \nC2649_=_C3637( C2649 C3637 ) C2649_=_C3638( C2649 C3638 ) C2649_=_C3639( C2649 C3639 ) C2649_=_C3640( C2649 C3640 ) C2649_=_C3641( C2649 C3641 ) C2649_=_C3642( C2649 C3642 ) \nC2649_=_C3643( C2649 C3643 ) C2649_=_C3644( C2649 C3644 ) C2649_=_C3645( C2649 C3645 ) C2649_=_C3646( C2649 C3646 ) C2653_=_C2770( C2653 C2770 ) C2653_=_C2805( C2653 C2805 ) \nC2653_=_C2836( C2653 C2836 ) C2653_=_C2973( C2653 C2973 ) C2653_=_C3030( C2653 C3030 ) C2653_=_C3119( C2653 C3119 ) C2653_=_C3197( C2653 C3197 ) C2653_=_C3729( C2653 C3729 ) \nC2653_=_C3751( C2653 C3751 ) C2653_=_C3849( C2653 C3849 ) C2653_=_C3942( C2653 C3942 ) C2653_=_C3943( C2653 C3943 ) C2653_=_C3944( C2653 C3944 ) C2653_=_C3945( C2653 C3945 ) \nC2653_=_C3946( C2653 C3946 ) C2734_=_C2967( C2734 C2967 ) C2734_=_C3018( C2734 C3018 ) C2734_=_C3019( C2734 C3019 ) C2734_=_C3020( C2734 C3020 ) C2734_=_C3021( C2734 C3021 ) \nC2734_=_C3022( C2734 C3022 ) C2734_=_C3023( C2734 C3023 ) C2734_=_C3024( C2734 C3024 ) C2734_=_C3025( C2734 C3025 ) C2734_=_C3026( C2734 C3026 ) C2734_=_C3027( C2734 C3027 ) \nC2734_=_C3028( C2734 C3028 ) C2734_=_C3029( C2734 C3029 ) C2734_=_C3030( C2734 C3030 ) C2734_=_C3031( C2734 C3031 ) C2734_=_C3032( C2734 C3032 ) C2734_=_C3033( C2734 C3033 ) \nC2734_=_C3034( C2734 C3034 ) C2734_=_C3035( C2734 C3035 ) C2770_=_C2805( C2770 C2805 ) C2770_=_C2836( C2770 C2836 ) C2770_=_C2973( C2770 C2973 ) C2770_=_C3030( C2770 C3030 ) \nC2770_=_C3119( C2770 C3119 ) C2770_=_C3197( C2770 C3197 ) C2770_=_C3729( C2770 C3729 ) C2770_=_C3751( C2770 C3751 ) C2770_=_C3849( C2770 C3849 ) C2770_=_C3942( C2770 C3942 ) \nC2770_=_C3943( C2770 C3943 ) C2770_=_C3944( C2770 C3944 ) C2770_=_C3945( C2770 C3945 ) C2770_=_C3946( C2770 C3946 ) C2805_=_C2836( C2805 C2836 ) C2805_=_C2973( C2805 C2973 ) \nC2805_=_C3030( C2805 C3030 ) C2805_=_C3119( C2805 C3119 ) C2805_=_C3197( C2805 C3197 ) C2805_=_C3729( C2805 C3729 ) C2805_=_C3751( C2805 C3751 ) C2805_=_C3849( C2805 C3849 ) \nC2805_=_C3942( C2805 C3942 ) C2805_=_C3943( C2805 C3943 ) C2805_=_C3944( C2805 C3944 ) C2805_=_C3945( C2805 C3945 ) C2805_=_C3946( C2805 C3946 ) C2836_=_C2973( C2836 C2973 ) \nC2836_=_C3030( C2836 C3030 ) C2836_=_C3119( C2836 C3119 ) C2836_=_C3197( C2836 C3197 ) C2836_=_C3729( C2836 C3729 ) C2836_=_C3751( C2836 C3751 ) C2836_=_C3849( C2836 C3849 ) \nC2836_=_C3942( C2836 C3942 ) C2836_=_C3943( C2836 C3943 ) C2836_=_C3944(</w:t>
      </w:r>
    </w:p>
    <w:p>
      <w:pPr>
        <w:pStyle w:val="PreformattedText"/>
        <w:bidi w:val="0"/>
        <w:spacing w:before="0" w:after="0"/>
        <w:jc w:val="left"/>
        <w:rPr/>
      </w:pPr>
      <w:r>
        <w:rPr/>
        <w:t xml:space="preserve"> </w:t>
      </w:r>
      <w:r>
        <w:rPr/>
        <w:t>C2836 C3944 ) C2836_=_C3945( C2836 C3945 ) C2836_=_C3946( C2836 C3946 ) C2850_=_C2885( C2850 C2885 ) \nC2850_=_C2994( C2850 C2994 ) C2850_=_C3023( C2850 C3023 ) C2850_=_C3114( C2850 C3114 ) C2850_=_C3193( C2850 C3193 ) C2850_=_C3416( C2850 C3416 ) C2850_=_C3449( C2850 C3449 ) \nC2850_=_C3604( C2850 C3604 ) C2850_=_C3634( C2850 C3634 ) C2850_=_C3636( C2850 C3636 ) C2850_=_C3637( C2850 C3637 ) C2850_=_C3638( C2850 C3638 ) C2850_=_C3639( C2850 C3639 ) \nC2850_=_C3640( C2850 C3640 ) C2850_=_C3641( C2850 C3641 ) C2850_=_C3642( C2850 C3642 ) C2850_=_C3643( C2850 C3643 ) C2850_=_C3644( C2850 C3644 ) C2850_=_C3645( C2850 C3645 ) \nC2850_=_C3646( C2850 C3646 ) C2885_=_C2994( C2885 C2994 ) C2885_=_C3023( C2885 C3023 ) C2885_=_C3114( C2885 C3114 ) C2885_=_C3193( C2885 C3193 ) C2885_=_C3416( C2885 C3416 ) \nC2885_=_C3449( C2885 C3449 ) C2885_=_C3604( C2885 C3604 ) C2885_=_C3634( C2885 C3634 ) C2885_=_C3636( C2885 C3636 ) C2885_=_C3637( C2885 C3637 ) C2885_=_C3638( C2885 C3638 ) \nC2885_=_C3639( C2885 C3639 ) C2885_=_C3640( C2885 C3640 ) C2885_=_C3641( C2885 C3641 ) C2885_=_C3642( C2885 C3642 ) C2885_=_C3643( C2885 C3643 ) C2885_=_C3644( C2885 C3644 ) \nC2885_=_C3645( C2885 C3645 ) C2885_=_C3646( C2885 C3646 ) C2914_=_C2992( C2914 C2992 ) C2914_=_C3022( C2914 C3022 ) C2914_=_C3113( C2914 C3113 ) C2914_=_C3192( C2914 C3192 ) \nC2914_=_C3517( C2914 C3517 ) C2914_=_C3518( C2914 C3518 ) C2914_=_C3519( C2914 C3519 ) C2914_=_C3520( C2914 C3520 ) C2914_=_C3521( C2914 C3521 ) C2914_=_C3523( C2914 C3523 ) \nC2914_=_C3524( C2914 C3524 ) C2914_=_C3525( C2914 C3525 ) C2914_=_C3526( C2914 C3526 ) C2914_=_C3527( C2914 C3527 ) C2914_=_C3528( C2914 C3528 ) C2914_=_C3529( C2914 C3529 ) \nC2914_=_C3530( C2914 C3530 ) C2967_=_C2973( C2967 C2973 ) C2967_=_C3018( C2967 C3018 ) C2967_=_C3019( C2967 C3019 ) C2967_=_C3020( C2967 C3020 ) C2967_=_C3021( C2967 C3021 ) \nC2967_=_C3022( C2967 C3022 ) C2967_=_C3023( C2967 C3023 ) C2967_=_C3024( C2967 C3024 ) C2967_=_C3025( C2967 C3025 ) C2967_=_C3026( C2967 C3026 ) C2967_=_C3027( C2967 C3027 ) \nC2967_=_C3028( C2967 C3028 ) C2967_=_C3029( C2967 C3029 ) C2967_=_C3030( C2967 C3030 ) C2967_=_C3031( C2967 C3031 ) C2967_=_C3032( C2967 C3032 ) C2967_=_C3033( C2967 C3033 ) \nC2967_=_C3034( C2967 C3034 ) C2967_=_C3035( C2967 C3035 ) C2973_=_C3030( C2973 C3030 ) C2973_=_C3119( C2973 C3119 ) C2973_=_C3197( C2973 C3197 ) C2973_=_C3729( C2973 C3729 ) \nC2973_=_C3751( C2973 C3751 ) C2973_=_C3849( C2973 C3849 ) C2973_=_C3942( C2973 C3942 ) C2973_=_C3943( C2973 C3943 ) C2973_=_C3944( C2973 C3944 ) C2973_=_C3945( C2973 C3945 ) \nC2973_=_C3946( C2973 C3946 ) C2992_=_C2994( C2992 C2994 ) C2992_=_C2995( C2992 C2995 ) C2992_=_C3022( C2992 C3022 ) C2992_=_C3113( C2992 C3113 ) C2992_=_C3192( C2992 C3192 ) \nC2992_=_C3517( C2992 C3517 ) C2992_=_C3518( C2992 C3518 ) C2992_=_C3519( C2992 C3519 ) C2992_=_C3520( C2992 C3520 ) C2992_=_C3521( C2992 C3521 ) C2992_=_C3523( C2992 C3523 ) \nC2992_=_C3524( C2992 C3524 ) C2992_=_C3525( C2992 C3525 ) C2992_=_C3526( C2992 C3526 ) C2992_=_C3527( C2992 C3527 ) C2992_=_C3528( C2992 C3528 ) C2992_=_C3529( C2992 C3529 ) \nC2992_=_C3530( C2992 C3530 ) C2994_=_C2995( C2994 C2995 ) C2994_=_C3023( C2994 C3023 ) C2994_=_C3114( C2994 C3114 ) C2994_=_C3193( C2994 C3193 ) C2994_=_C3416( C2994 C3416 ) \nC2994_=_C3449( C2994 C3449 ) C2994_=_C3604( C2994 C3604 ) C2994_=_C3634( C2994 C3634 ) C2994_=_C3636( C2994 C3636 ) C2994_=_C3637( C2994 C3637 ) C2994_=_C3638( C2994 C3638 ) \nC2994_=_C3639( C2994 C3639 ) C2994_=_C3640( C2994 C3640 ) C2994_=_C3641( C2994 C3641 ) C2994_=_C3642( C2994 C3642 ) C2994_=_C3643( C2994 C3643 ) C2994_=_C3644( C2994 C3644 ) \nC2994_=_C3645( C2994 C3645 ) C2994_=_C3646( C2994 C3646 ) C2995_=_C3024( C2995 C3024 ) C2995_=_C3194( C2995 C3194 ) C2995_=_C3438( C2995 C3438 ) C2995_=_C3566( C2995 C3566 ) \nC2995_=_C3585( C2995 C3585 ) C2995_=_C3654( C2995 C3654 ) C2995_=_C3655( C2995 C3655 ) C2995_=_C3656( C2995 C3656 ) C2995_=_C3658( C2995 C3658 ) C2995_=_C3659( C2995 C3659 ) \nC2995_=_C3660( C2995 C3660 ) C2995_=_C3661( C2995 C3661 ) C2995_=_C3662( C2995 C3662 ) C2995_=_C3663( C2995 C3663 ) C3013_=_C3296( C3013 C3296 ) C3013_=_C3428( C3013 C3428 ) \nC3013_=_C3535( C3013 C3535 ) C3013_=_C3692( C3013 C3692 ) C3013_=_C3742( C3013 C3742 ) C3013_=_C3916( C3013 C3916 ) C3013_=_C3928( C3013 C3928 ) C3013_=_C3959( C3013 C3959 ) \nC3013_=_C3960( C3013 C3960 ) C3018_=_C3019( C3018 C3019 ) C3018_=_C3020( C3018 C3020 ) C3018_=_C3021( C3018 C3021 ) C3018_=_C3022( C3018 C3022 ) C3018_=_C3023( C3018 C3023 ) \nC3018_=_C3024( C3018 C3024 ) C3018_=_C3025( C3018 C3025 ) C3018_=_C3026( C3018 C3026 ) C3018_=_C3027( C3018 C3027 ) C3018_=_C3028( C3018 C3028 ) C3018_=_C3029( C3018 C3029 ) \nC3018_=_C3030( C3018 C3030 ) C3018_=_C3031( C3018 C3031 ) C3018_=_C3032( C3018 C3032 ) C3018_=_C3033( C3018 C3033 ) C3018_=_C3034( C3018 C3034 ) C3018_=_C3035( C3018 C3035 ) \nC3019_=_C3020( C3019 C3020 ) C3019_=_C3021( C3019 C3021 ) C3019_=_C3022( C3019 C3022 ) C3019_=_C3023( C3019 C3023 ) C3019_=_C3024( C3019 C3024 ) C3019_=_C3025( C3019 C3025 ) \nC3019_=_C3026( C3019 C3026 ) C3019_=_C3027( C3019 C3027 ) C3019_=_C3028( C3019 C3028 ) C3019_=_C3029( C3019 C3029 ) C3019_=_C3030( C3019 C3030 ) C3019_=_C3031( C3019 C3031 ) \nC3019_=_C3032( C3019 C3032 ) C3019_=_C3033( C3019 C3033 ) C3019_=_C3034( C3019 C3034 ) C3019_=_C3035( C3019 C3035 ) C3019_=_C3192( C3019 C3192 ) C3019_=_C3193( C3019 C3193 ) \nC3019_=_C3194( C3019 C3194 ) C3019_=_C3197( C3019 C3197 ) C3020_=_C3021( C3020 C3021 ) C3020_=_C3022( C3020 C3022 ) C3020_=_C3023( C3020 C3023 ) C3020_=_C3024( C3020 C3024 ) \nC3020_=_C3025( C3020 C3025 ) C3020_=_C3026( C3020 C3026 ) C3020_=_C3027( C3020 C3027 ) C3020_=_C3028( C3020 C3028 ) C3020_=_C3029( C3020 C3029 ) C3020_=_C3030( C3020 C3030 ) \nC3020_=_C3031( C3020 C3031 ) C3020_=_C3032( C3020 C3032 ) C3020_=_C3033( C3020 C3033 ) C3020_=_C3034( C3020 C3034 ) C3020_=_C3035( C3020 C3035 ) C3020_=_C3296( C3020 C3296 ) \nC3021_=_C3022( C3021 C3022 ) C3021_=_C3023( C3021 C3023 ) C3021_=_C3024( C3021 C3024 ) C3021_=_C3025( C3021 C3025 ) C3021_=_C3026( C3021 C3026 ) C3021_=_C3027( C3021 C3027 ) \nC3021_=_C3028( C3021 C3028 ) C3021_=_C3029( C3021 C3029 ) C3021_=_C3030( C3021 C3030 ) C3021_=_C3031( C3021 C3031 ) C3021_=_C3032( C3021 C3032 ) C3021_=_C3033( C3021 C3033 ) \nC3021_=_C3034( C3021 C3034 ) C3021_=_C3035( C3021 C3035 ) C3022_=_C3023( C3022 C3023 ) C3022_=_C3024( C3022 C3024 ) C3022_=_C3025( C3022 C3025 ) C3022_=_C3026( C3022 C3026 ) \nC3022_=_C3027( C3022 C3027 ) C3022_=_C3028( C3022 C3028 ) C3022_=_C3029( C3022 C3029 ) C3022_=_C3030( C3022 C3030 ) C3022_=_C3031( C3022 C3031 ) C3022_=_C3032( C3022 C3032 ) \nC3022_=_C3033( C3022 C3033 ) C3022_=_C3034( C3022 C3034 ) C3022_=_C3035( C3022 C3035 ) C3022_=_C3113( C3022 C3113 ) C3022_=_C3192( C3022 C3192 ) C3022_=_C3517( C3022 C3517 ) \nC3022_=_C3518( C3022 C3518 ) C3022_=_C3519( C3022 C3519 ) C3022_=_C3520( C3022 C3520 ) C3022_=_C3521( C3022 C3521 ) C3022_=_C3523( C3022 C3523 ) C3022_=_C3524( C3022 C3524 ) \nC3022_=_C3525( C3022 C3525 ) C3022_=_C3526( C3022 C3526 ) C3022_=_C3527( C3022 C3527 ) C3022_=_C3528( C3022 C3528 ) C3022_=_C3529( C3022 C3529 ) C3022_=_C3530( C3022 C3530 ) \nC3023_=_C3024( C3023 C3024 ) C3023_=_C3025( C3023 C3025 ) C3023_=_C3026( C3023 C3026 ) C3023_=_C3027( C3023 C3027 ) C3023_=_C3028( C3023 C3028 ) C3023_=_C3029( C3023 C3029 ) \nC3023_=_C3030( C3023 C3030 ) C3023_=_C3031( C3023 C3031 ) C3023_=_C3032( C3023 C3032 ) C3023_=_C3033( C3023 C3033 ) C3023_=_C3034( C3023 C3034 ) C3023_=_C3035( C3023 C3035 ) \nC3023_=_C3114( C3023 C3114 ) C3023_=_C3193( C3023 C3193 ) C3023_=_C3416( C3023 C3416 ) C3023_=_C3449( C3023 C3449 ) C3023_=_C3604( C3023 C3604 ) C3023_=_C3634( C3023 C3634 ) \nC3023_=_C3636( C3023 C3636 ) C3023_=_C3637( C3023 C3637 ) C3023_=_C3638( C3023 C3638 ) C3023_=_C3639( C3023 C3639 ) C3023_=_C3640( C3023 C3640 ) C3023_=_C3641( C3023 C3641 ) \nC3023_=_C3642( C3023 C3642 ) C3023_=_C3643( C3023 C3643 ) C3023_=_C3644( C3023 C3644 ) C3023_=_C3645( C3023 C3645 ) C3023_=_C3646( C3023 C3646 ) C3024_=_C3025( C3024 C3025 ) \nC3024_=_C3026( C3024 C3026 ) C3024_=_C3027( C3024 C3027 ) C3024_=_C3028( C3024 C3028 ) C3024_=_C3029( C3024 C3029 ) C3024_=_C3030( C3024 C3030 ) C3024_=_C3031( C3024 C3031 ) \nC3024_=_C3032( C3024 C3032 ) C3024_=_C3033( C3024 C3033 ) C3024_=_C3034( C3024 C3034 ) C3024_=_C3035( C3024 C3035 ) C3024_=_C3194( C3024 C3194 ) C3024_=_C3438( C3024 C3438 ) \nC3024_=_C3566( C3024 C3566 ) C3024_=_C3585( C3024 C3585 ) C3024_=_C3654( C3024 C3654 ) C3024_=_C3655( C3024 C3655 ) C3024_=_C3656( C3024 C3656 ) C3024_=_C3658( C3024 C3658 ) \nC3024_=_C3659( C3024 C3659 ) C3024_=_C3660( C3024 C3660 ) C3024_=_C3661( C3024 C3661 ) C3024_=_C3662( C3024 C3662 ) C3024_=_C3663( C3024 C3663 ) C3025_=_C3026( C3025 C3026 ) \nC3025_=_C3027( C3025 C3027 ) C3025_=_C3028( C3025 C3028 ) C3025_=_C3029( C3025 C3029 ) C3025_=_C3030( C3025 C3030 ) C3025_=_C3031( C3025 C3031 ) C3025_=_C3032( C3025 C3032 ) \nC3025_=_C3033( C3025 C3033 ) C3025_=_C3034( C3025 C3034 ) C3025_=_C3035( C3025 C3035 ) C3026_=_C3027( C3026 C3027 ) C3026_=_C3028( C3026 C3028 ) C3026_=_C3029( C3026 C3029 ) \nC3026_=_C3030( C3026 C3030 ) C3026_=_C3031( C3026 C3031 ) C3026_=_C3032( C3026 C3032 ) C3026_=_C3033( C3026 C3033 ) C3026_=_C3034( C3026 C3034 ) C3026_=_C3035( C3026 C3035 ) \nC3027_=_C3028( C3027 C3028 ) C3027_=_C3029( C3027 C3029 ) C3027_=_C3030( C3027 C3030 ) C3027_=_C3031( C3027 C3031 ) C3027_=_C3032( C3027 C3032 ) C3027_=_C3033( C3027 C3033 ) \nC3027_=_C3034( C3027 C3034 ) C3027_=_C3035( C3027 C3035 ) C3027_=_C3518( C3027 C3518 ) C3027_=_C3634( C3027 C3634 ) C3027_=_C3655( C3027 C3655 ) C3027_=_C3729( C3027 C3729 ) \nC3028_=_C3029( C3028 C3029 ) C3028_=_C3030( C3028 C3030 ) C3028_=_C3031( C3028 C3031 ) C3028_=_C3032( C3028 C3032 ) C3028_=_C3033( C3028 C3033 ) C3028_=_C3034( C3028 C3034 ) \nC3028_=_C3035( C3028 C3035 ) C3029_=_C3030( C3029 C3030 ) C3029_=_C3031( C3029 C3031 ) C3029_=_C3032( C3029 C3032 ) C3029_=_C3033(</w:t>
      </w:r>
    </w:p>
    <w:p>
      <w:pPr>
        <w:pStyle w:val="PreformattedText"/>
        <w:bidi w:val="0"/>
        <w:spacing w:before="0" w:after="0"/>
        <w:jc w:val="left"/>
        <w:rPr/>
      </w:pPr>
      <w:r>
        <w:rPr/>
        <w:t xml:space="preserve"> </w:t>
      </w:r>
      <w:r>
        <w:rPr/>
        <w:t>C3029 C3033 ) C3029_=_C3034( C3029 C3034 ) \nC3029_=_C3035( C3029 C3035 ) C3029_=_C3916( C3029 C3916 ) C3030_=_C3031( C3030 C3031 ) C3030_=_C3032( C3030 C3032 ) C3030_=_C3033( C3030 C3033 ) C3030_=_C3034( C3030 C3034 ) \nC3030_=_C3035( C3030 C3035 ) C3030_=_C3119( C3030 C3119 ) C3030_=_C3197( C3030 C3197 ) C3030_=_C3729( C3030 C3729 ) C3030_=_C3751( C3030 C3751 ) C3030_=_C3849( C3030 C3849 ) \nC3030_=_C3942( C3030 C3942 ) C3030_=_C3943( C3030 C3943 ) C3030_=_C3944( C3030 C3944 ) C3030_=_C3945( C3030 C3945 ) C3030_=_C3946( C3030 C3946 ) C3031_=_C3032( C3031 C3032 ) \nC3031_=_C3033( C3031 C3033 ) C3031_=_C3034( C3031 C3034 ) C3031_=_C3035( C3031 C3035 ) C3031_=_C3524( C3031 C3524 ) C3031_=_C3638( C3031 C3638 ) C3031_=_C3659( C3031 C3659 ) \nC3031_=_C3943( C3031 C3943 ) C3032_=_C3033( C3032 C3033 ) C3032_=_C3034( C3032 C3034 ) C3032_=_C3035( C3032 C3035 ) C3032_=_C3525( C3032 C3525 ) C3032_=_C3639( C3032 C3639 ) \nC3032_=_C3660( C3032 C3660 ) C3032_=_C3944( C3032 C3944 ) C3033_=_C3034( C3033 C3034 ) C3033_=_C3035( C3033 C3035 ) C3034_=_C3035( C3034 C3035 ) C3113_=_C3114( C3113 C3114 ) \nC3113_=_C3119( C3113 C3119 ) C3113_=_C3192( C3113 C3192 ) C3113_=_C3517( C3113 C3517 ) C3113_=_C3518( C3113 C3518 ) C3113_=_C3519( C3113 C3519 ) C3113_=_C3520( C3113 C3520 ) \nC3113_=_C3521( C3113 C3521 ) C3113_=_C3523( C3113 C3523 ) C3113_=_C3524( C3113 C3524 ) C3113_=_C3525( C3113 C3525 ) C3113_=_C3526( C3113 C3526 ) C3113_=_C3527( C3113 C3527 ) \nC3113_=_C3528( C3113 C3528 ) C3113_=_C3529( C3113 C3529 ) C3113_=_C3530( C3113 C3530 ) C3114_=_C3119( C3114 C3119 ) C3114_=_C3193( C3114 C3193 ) C3114_=_C3416( C3114 C3416 ) \nC3114_=_C3449( C3114 C3449 ) C3114_=_C3604( C3114 C3604 ) C3114_=_C3634( C3114 C3634 ) C3114_=_C3636( C3114 C3636 ) C3114_=_C3637( C3114 C3637 ) C3114_=_C3638( C3114 C3638 ) \nC3114_=_C3639( C3114 C3639 ) C3114_=_C3640( C3114 C3640 ) C3114_=_C3641( C3114 C3641 ) C3114_=_C3642( C3114 C3642 ) C3114_=_C3643( C3114 C3643 ) C3114_=_C3644( C3114 C3644 ) \nC3114_=_C3645( C3114 C3645 ) C3114_=_C3646( C3114 C3646 ) C3119_=_C3197( C3119 C3197 ) C3119_=_C3729( C3119 C3729 ) C3119_=_C3751( C3119 C3751 ) C3119_=_C3849( C3119 C3849 ) \nC3119_=_C3942( C3119 C3942 ) C3119_=_C3943( C3119 C3943 ) C3119_=_C3944( C3119 C3944 ) C3119_=_C3945( C3119 C3945 ) C3119_=_C3946( C3119 C3946 ) C3192_=_C3193( C3192 C3193 ) \nC3192_=_C3194( C3192 C3194 ) C3192_=_C3197( C3192 C3197 ) C3192_=_C3517( C3192 C3517 ) C3192_=_C3518( C3192 C3518 ) C3192_=_C3519( C3192 C3519 ) C3192_=_C3520( C3192 C3520 ) \nC3192_=_C3521( C3192 C3521 ) C3192_=_C3523( C3192 C3523 ) C3192_=_C3524( C3192 C3524 ) C3192_=_C3525( C3192 C3525 ) C3192_=_C3526( C3192 C3526 ) C3192_=_C3527( C3192 C3527 ) \nC3192_=_C3528( C3192 C3528 ) C3192_=_C3529( C3192 C3529 ) C3192_=_C3530( C3192 C3530 ) C3193_=_C3194( C3193 C3194 ) C3193_=_C3197( C3193 C3197 ) C3193_=_C3416( C3193 C3416 ) \nC3193_=_C3449( C3193 C3449 ) C3193_=_C3604( C3193 C3604 ) C3193_=_C3634( C3193 C3634 ) C3193_=_C3636( C3193 C3636 ) C3193_=_C3637( C3193 C3637 ) C3193_=_C3638( C3193 C3638 ) \nC3193_=_C3639( C3193 C3639 ) C3193_=_C3640( C3193 C3640 ) C3193_=_C3641( C3193 C3641 ) C3193_=_C3642( C3193 C3642 ) C3193_=_C3643( C3193 C3643 ) C3193_=_C3644( C3193 C3644 ) \nC3193_=_C3645( C3193 C3645 ) C3193_=_C3646( C3193 C3646 ) C3194_=_C3197( C3194 C3197 ) C3194_=_C3438( C3194 C3438 ) C3194_=_C3566( C3194 C3566 ) C3194_=_C3585( C3194 C3585 ) \nC3194_=_C3654( C3194 C3654 ) C3194_=_C3655( C3194 C3655 ) C3194_=_C3656( C3194 C3656 ) C3194_=_C3658( C3194 C3658 ) C3194_=_C3659( C3194 C3659 ) C3194_=_C3660( C3194 C3660 ) \nC3194_=_C3661( C3194 C3661 ) C3194_=_C3662( C3194 C3662 ) C3194_=_C3663( C3194 C3663 ) C3197_=_C3729( C3197 C3729 ) C3197_=_C3751( C3197 C3751 ) C3197_=_C3849( C3197 C3849 ) \nC3197_=_C3942( C3197 C3942 ) C3197_=_C3943( C3197 C3943 ) C3197_=_C3944( C3197 C3944 ) C3197_=_C3945( C3197 C3945 ) C3197_=_C3946( C3197 C3946 ) C3296_=_C3428( C3296 C3428 ) \nC3296_=_C3535( C3296 C3535 ) C3296_=_C3692( C3296 C3692 ) C3296_=_C3742( C3296 C3742 ) C3296_=_C3916( C3296 C3916 ) C3296_=_C3928( C3296 C3928 ) C3296_=_C3959( C3296 C3959 ) \nC3296_=_C3960( C3296 C3960 ) C3416_=_C3449( C3416 C3449 ) C3416_=_C3604( C3416 C3604 ) C3416_=_C3634( C3416 C3634 ) C3416_=_C3636( C3416 C3636 ) C3416_=_C3637( C3416 C3637 ) \nC3416_=_C3638( C3416 C3638 ) C3416_=_C3639( C3416 C3639 ) C3416_=_C3640( C3416 C3640 ) C3416_=_C3641( C3416 C3641 ) C3416_=_C3642( C3416 C3642 ) C3416_=_C3643( C3416 C3643 ) \nC3416_=_C3644( C3416 C3644 ) C3416_=_C3645( C3416 C3645 ) C3416_=_C3646( C3416 C3646 ) C3428_=_C3535( C3428 C3535 ) C3428_=_C3692( C3428 C3692 ) C3428_=_C3742( C3428 C3742 ) \nC3428_=_C3916( C3428 C3916 ) C3428_=_C3928( C3428 C3928 ) C3428_=_C3959( C3428 C3959 ) C3428_=_C3960( C3428 C3960 ) C3438_=_C3566( C3438 C3566 ) C3438_=_C3585( C3438 C3585 ) \nC3438_=_C3654( C3438 C3654 ) C3438_=_C3655( C3438 C3655 ) C3438_=_C3656( C3438 C3656 ) C3438_=_C3658( C3438 C3658 ) C3438_=_C3659( C3438 C3659 ) C3438_=_C3660( C3438 C3660 ) \nC3438_=_C3661( C3438 C3661 ) C3438_=_C3662( C3438 C3662 ) C3438_=_C3663( C3438 C3663 ) C3449_=_C3604( C3449 C3604 ) C3449_=_C3634( C3449 C3634 ) C3449_=_C3636( C3449 C3636 ) \nC3449_=_C3637( C3449 C3637 ) C3449_=_C3638( C3449 C3638 ) C3449_=_C3639( C3449 C3639 ) C3449_=_C3640( C3449 C3640 ) C3449_=_C3641( C3449 C3641 ) C3449_=_C3642( C3449 C3642 ) \nC3449_=_C3643( C3449 C3643 ) C3449_=_C3644( C3449 C3644 ) C3449_=_C3645( C3449 C3645 ) C3449_=_C3646( C3449 C3646 ) C3517_=_C3518( C3517 C3518 ) C3517_=_C3519( C3517 C3519 ) \nC3517_=_C3520( C3517 C3520 ) C3517_=_C3521( C3517 C3521 ) C3517_=_C3523( C3517 C3523 ) C3517_=_C3524( C3517 C3524 ) C3517_=_C3525( C3517 C3525 ) C3517_=_C3526( C3517 C3526 ) \nC3517_=_C3527( C3517 C3527 ) C3517_=_C3528( C3517 C3528 ) C3517_=_C3529( C3517 C3529 ) C3517_=_C3530( C3517 C3530 ) C3517_=_C3654( C3517 C3654 ) C3518_=_C3519( C3518 C3519 ) \nC3518_=_C3520( C3518 C3520 ) C3518_=_C3521( C3518 C3521 ) C3518_=_C3523( C3518 C3523 ) C3518_=_C3524( C3518 C3524 ) C3518_=_C3525( C3518 C3525 ) C3518_=_C3526( C3518 C3526 ) \nC3518_=_C3527( C3518 C3527 ) C3518_=_C3528( C3518 C3528 ) C3518_=_C3529( C3518 C3529 ) C3518_=_C3530( C3518 C3530 ) C3518_=_C3634( C3518 C3634 ) C3518_=_C3655( C3518 C3655 ) \nC3518_=_C3729( C3518 C3729 ) C3519_=_C3520( C3519 C3520 ) C3519_=_C3521( C3519 C3521 ) C3519_=_C3523( C3519 C3523 ) C3519_=_C3524( C3519 C3524 ) C3519_=_C3525( C3519 C3525 ) \nC3519_=_C3526( C3519 C3526 ) C3519_=_C3527( C3519 C3527 ) C3519_=_C3528( C3519 C3528 ) C3519_=_C3529( C3519 C3529 ) C3519_=_C3530( C3519 C3530 ) C3520_=_C3521( C3520 C3521 ) \nC3520_=_C3523( C3520 C3523 ) C3520_=_C3524( C3520 C3524 ) C3520_=_C3525( C3520 C3525 ) C3520_=_C3526( C3520 C3526 ) C3520_=_C3527( C3520 C3527 ) C3520_=_C3528( C3520 C3528 ) \nC3520_=_C3529( C3520 C3529 ) C3520_=_C3530( C3520 C3530 ) C3521_=_C3523( C3521 C3523 ) C3521_=_C3524( C3521 C3524 ) C3521_=_C3525( C3521 C3525 ) C3521_=_C3526( C3521 C3526 ) \nC3521_=_C3527( C3521 C3527 ) C3521_=_C3528( C3521 C3528 ) C3521_=_C3529( C3521 C3529 ) C3521_=_C3530( C3521 C3530 ) C3523_=_C3524( C3523 C3524 ) C3523_=_C3525( C3523 C3525 ) \nC3523_=_C3526( C3523 C3526 ) C3523_=_C3527( C3523 C3527 ) C3523_=_C3528( C3523 C3528 ) C3523_=_C3529( C3523 C3529 ) C3523_=_C3530( C3523 C3530 ) C3523_=_C3942( C3523 C3942 ) \nC3524_=_C3525( C3524 C3525 ) C3524_=_C3526( C3524 C3526 ) C3524_=_C3527( C3524 C3527 ) C3524_=_C3528( C3524 C3528 ) C3524_=_C3529( C3524 C3529 ) C3524_=_C3530( C3524 C3530 ) \nC3524_=_C3638( C3524 C3638 ) C3524_=_C3659( C3524 C3659 ) C3524_=_C3943( C3524 C3943 ) C3525_=_C3526( C3525 C3526 ) C3525_=_C3527( C3525 C3527 ) C3525_=_C3528( C3525 C3528 ) \nC3525_=_C3529( C3525 C3529 ) C3525_=_C3530( C3525 C3530 ) C3525_=_C3639( C3525 C3639 ) C3525_=_C3660( C3525 C3660 ) C3525_=_C3944( C3525 C3944 ) C3526_=_C3527( C3526 C3527 ) \nC3526_=_C3528( C3526 C3528 ) C3526_=_C3529( C3526 C3529 ) C3526_=_C3530( C3526 C3530 ) C3527_=_C3528( C3527 C3528 ) C3527_=_C3529( C3527 C3529 ) C3527_=_C3530( C3527 C3530 ) \nC3528_=_C3529( C3528 C3529 ) C3528_=_C3530( C3528 C3530 ) C3529_=_C3530( C3529 C3530 ) C3530_=_C3945( C3530 C3945 ) C3535_=_C3692( C3535 C3692 ) C3535_=_C3742( C3535 C3742 ) \nC3535_=_C3916( C3535 C3916 ) C3535_=_C3928( C3535 C3928 ) C3535_=_C3959( C3535 C3959 ) C3535_=_C3960( C3535 C3960 ) C3566_=_C3585( C3566 C3585 ) C3566_=_C3654( C3566 C3654 ) \nC3566_=_C3655( C3566 C3655 ) C3566_=_C3656( C3566 C3656 ) C3566_=_C3658( C3566 C3658 ) C3566_=_C3659( C3566 C3659 ) C3566_=_C3660( C3566 C3660 ) C3566_=_C3661( C3566 C3661 ) \nC3566_=_C3662( C3566 C3662 ) C3566_=_C3663( C3566 C3663 ) C3585_=_C3654( C3585 C3654 ) C3585_=_C3655( C3585 C3655 ) C3585_=_C3656( C3585 C3656 ) C3585_=_C3658( C3585 C3658 ) \nC3585_=_C3659( C3585 C3659 ) C3585_=_C3660( C3585 C3660 ) C3585_=_C3661( C3585 C3661 ) C3585_=_C3662( C3585 C3662 ) C3585_=_C3663( C3585 C3663 ) C3604_=_C3634( C3604 C3634 ) \nC3604_=_C3636( C3604 C3636 ) C3604_=_C3637( C3604 C3637 ) C3604_=_C3638( C3604 C3638 ) C3604_=_C3639( C3604 C3639 ) C3604_=_C3640( C3604 C3640 ) C3604_=_C3641( C3604 C3641 ) \nC3604_=_C3642( C3604 C3642 ) C3604_=_C3643( C3604 C3643 ) C3604_=_C3644( C3604 C3644 ) C3604_=_C3645( C3604 C3645 ) C3604_=_C3646( C3604 C3646 ) C3634_=_C3636( C3634 C3636 ) \nC3634_=_C3637( C3634 C3637 ) C3634_=_C3638( C3634 C3638 ) C3634_=_C3639( C3634 C3639 ) C3634_=_C3640( C3634 C3640 ) C3634_=_C3641( C3634 C3641 ) C3634_=_C3642( C3634 C3642 ) \nC3634_=_C3643( C3634 C3643 ) C3634_=_C3644( C3634 C3644 ) C3634_=_C3645( C3634 C3645 ) C3634_=_C3646( C3634 C3646 ) C3634_=_C3655( C3634 C3655 ) C3634_=_C3729( C3634 C3729 ) \nC3636_=_C3637( C3636 C3637 ) C3636_=_C3638( C3636 C3638 ) C3636_=_C3639( C3636 C3639 ) C3636_=_C3640( C3636 C3640 ) C3636_=_C3641( C3636 C3641 ) C3636_=_C3642( C3636 C3642 ) \nC3636_=_C3643( C3636 C3643 ) C3636_=_C3644( C3636 C3644 ) C3636_=_C3645( C3636 C3645 ) C3636_=_C3646( C3636 C3646 ) C3637_=_C3638( C3637 C3638 ) C3637_=_C3639( C3637 C3639 ) \nC3637_=_C3640(</w:t>
      </w:r>
    </w:p>
    <w:p>
      <w:pPr>
        <w:pStyle w:val="PreformattedText"/>
        <w:bidi w:val="0"/>
        <w:spacing w:before="0" w:after="0"/>
        <w:jc w:val="left"/>
        <w:rPr/>
      </w:pPr>
      <w:r>
        <w:rPr/>
        <w:t xml:space="preserve"> </w:t>
      </w:r>
      <w:r>
        <w:rPr/>
        <w:t>C3637 C3640 ) C3637_=_C3641( C3637 C3641 ) C3637_=_C3642( C3637 C3642 ) C3637_=_C3643( C3637 C3643 ) C3637_=_C3644( C3637 C3644 ) C3637_=_C3645( C3637 C3645 ) \nC3637_=_C3646( C3637 C3646 ) C3637_=_C3658( C3637 C3658 ) C3638_=_C3639( C3638 C3639 ) C3638_=_C3640( C3638 C3640 ) C3638_=_C3641( C3638 C3641 ) C3638_=_C3642( C3638 C3642 ) \nC3638_=_C3643( C3638 C3643 ) C3638_=_C3644( C3638 C3644 ) C3638_=_C3645( C3638 C3645 ) C3638_=_C3646( C3638 C3646 ) C3638_=_C3659( C3638 C3659 ) C3638_=_C3943( C3638 C3943 ) \nC3639_=_C3640( C3639 C3640 ) C3639_=_C3641( C3639 C3641 ) C3639_=_C3642( C3639 C3642 ) C3639_=_C3643( C3639 C3643 ) C3639_=_C3644( C3639 C3644 ) C3639_=_C3645( C3639 C3645 ) \nC3639_=_C3646( C3639 C3646 ) C3639_=_C3660( C3639 C3660 ) C3639_=_C3944( C3639 C3944 ) C3640_=_C3641( C3640 C3641 ) C3640_=_C3642( C3640 C3642 ) C3640_=_C3643( C3640 C3643 ) \nC3640_=_C3644( C3640 C3644 ) C3640_=_C3645( C3640 C3645 ) C3640_=_C3646( C3640 C3646 ) C3641_=_C3642( C3641 C3642 ) C3641_=_C3643( C3641 C3643 ) C3641_=_C3644( C3641 C3644 ) \nC3641_=_C3645( C3641 C3645 ) C3641_=_C3646( C3641 C3646 ) C3642_=_C3643( C3642 C3643 ) C3642_=_C3644( C3642 C3644 ) C3642_=_C3645( C3642 C3645 ) C3642_=_C3646( C3642 C3646 ) \nC3643_=_C3644( C3643 C3644 ) C3643_=_C3645( C3643 C3645 ) C3643_=_C3646( C3643 C3646 ) C3644_=_C3645( C3644 C3645 ) C3644_=_C3646( C3644 C3646 ) C3645_=_C3646( C3645 C3646 ) \nC3654_=_C3655( C3654 C3655 ) C3654_=_C3656( C3654 C3656 ) C3654_=_C3658( C3654 C3658 ) C3654_=_C3659( C3654 C3659 ) C3654_=_C3660( C3654 C3660 ) C3654_=_C3661( C3654 C3661 ) \nC3654_=_C3662( C3654 C3662 ) C3654_=_C3663( C3654 C3663 ) C3655_=_C3656( C3655 C3656 ) C3655_=_C3658( C3655 C3658 ) C3655_=_C3659( C3655 C3659 ) C3655_=_C3660( C3655 C3660 ) \nC3655_=_C3661( C3655 C3661 ) C3655_=_C3662( C3655 C3662 ) C3655_=_C3663( C3655 C3663 ) C3655_=_C3729( C3655 C3729 ) C3656_=_C3658( C3656 C3658 ) C3656_=_C3659( C3656 C3659 ) \nC3656_=_C3660( C3656 C3660 ) C3656_=_C3661( C3656 C3661 ) C3656_=_C3662( C3656 C3662 ) C3656_=_C3663( C3656 C3663 ) C3658_=_C3659( C3658 C3659 ) C3658_=_C3660( C3658 C3660 ) \nC3658_=_C3661( C3658 C3661 ) C3658_=_C3662( C3658 C3662 ) C3658_=_C3663( C3658 C3663 ) C3659_=_C3660( C3659 C3660 ) C3659_=_C3661( C3659 C3661 ) C3659_=_C3662( C3659 C3662 ) \nC3659_=_C3663( C3659 C3663 ) C3659_=_C3943( C3659 C3943 ) C3660_=_C3661( C3660 C3661 ) C3660_=_C3662( C3660 C3662 ) C3660_=_C3663( C3660 C3663 ) C3660_=_C3944( C3660 C3944 ) \nC3661_=_C3662( C3661 C3662 ) C3661_=_C3663( C3661 C3663 ) C3662_=_C3663( C3662 C3663 ) C3692_=_C3742( C3692 C3742 ) C3692_=_C3916( C3692 C3916 ) C3692_=_C3928( C3692 C3928 ) \nC3692_=_C3959( C3692 C3959 ) C3692_=_C3960( C3692 C3960 ) C3729_=_C3751( C3729 C3751 ) C3729_=_C3849( C3729 C3849 ) C3729_=_C3942( C3729 C3942 ) C3729_=_C3943( C3729 C3943 ) \nC3729_=_C3944( C3729 C3944 ) C3729_=_C3945( C3729 C3945 ) C3729_=_C3946( C3729 C3946 ) C3742_=_C3916( C3742 C3916 ) C3742_=_C3928( C3742 C3928 ) C3742_=_C3959( C3742 C3959 ) \nC3742_=_C3960( C3742 C3960 ) C3751_=_C3849( C3751 C3849 ) C3751_=_C3942( C3751 C3942 ) C3751_=_C3943( C3751 C3943 ) C3751_=_C3944( C3751 C3944 ) C3751_=_C3945( C3751 C3945 ) \nC3751_=_C3946( C3751 C3946 ) C3849_=_C3942( C3849 C3942 ) C3849_=_C3943( C3849 C3943 ) C3849_=_C3944( C3849 C3944 ) C3849_=_C3945( C3849 C3945 ) C3849_=_C3946( C3849 C3946 ) \nC3916_=_C3928( C3916 C3928 ) C3916_=_C3959( C3916 C3959 ) C3916_=_C3960( C3916 C3960 ) C3928_=_C3959( C3928 C3959 ) C3928_=_C3960( C3928 C3960 ) C3942_=_C3943( C3942 C3943 ) \nC3942_=_C3944( C3942 C3944 ) C3942_=_C3945( C3942 C3945 ) C3942_=_C3946( C3942 C3946 ) C3943_=_C3944( C3943 C3944 ) C3943_=_C3945( C3943 C3945 ) C3943_=_C3946( C3943 C3946 ) \nC3944_=_C3945( C3944 C3945 ) C3944_=_C3946( C3944 C3946 ) C3945_=_C3946( C3945 C3946 ) C3959_=_C3960( C3959 C3960 ) "];100-&gt;140[label="190: C451 C455 C464 C503 C546 \nC658 C738 C739 C740 C741 C743 \nC744 C745 C746 C747 C748 C749 \nC751 C752 C753 C754 C755 C756 \nC758 C759 C760 C761 C780 C785 \nC805 C855 C875 C896 C909 C921 \nC927 C942 C963 C1016 C1035 C1050 \nC1062 C1093 C1113 C1136 C1252 C1268 \nC1269 C1270 C1271 C1272 C1274 C1275 \nC1276 C1277 C1278 C1279 C1280 C1281 \nC1282 C1283 C1285 C1286 C1287 C1288 \nC1289 C1306 C1610 C1716 C1745 C1765 \nC1783 C1843 C1847 C1914 C1933 C1956 \nC1984 C1988 C2015 C2089 C2103 C2104 \nC2136 C2283 C2304 C2310 C2311 C2312 \nC2316 C2352 C2357 C2497 C2516 C2562 \nC2609 C2615 C2649 C2653 C2734 C2770 \nC2805 C2836 C2850 C2885 C2914 C2967 \nC2973 C2992 C2994 C2995 C3013 C3018 \nC3019 C3020 C3021 C3025 C3026 C3027 \nC3028 C3029 C3031 C3032 C3033 C3034 \nC3035 C3113 C3114 C3119 C3192 C3193 \nC3194 C3197 C3296 C3416 C3428 C3438 \nC3449 C3517 C3518 C3519 C3520 C3521 \nC3523 C3524 C3525 C3526 C3527 C3528 \nC3529 C3530 C3535 C3566 C3585 C3604 \nC3634 C3636 C3637 C3638 C3639 C3640 \nC3641 C3642 C3643 C3644 C3645 C3646 \nC3654 C3655 C3656 C3658 C3659 C3660 \nC3661 C3662 C3663 C3692 C3729 C3742 \nC3751 C3849 C3916 C3928 C3942 C3943 \nC3944 C3945 C3946 C3959 C3960 \n2281: C451_=_C455 ,C451_=_C464 ,C451_=_C503 ,C451_=_C658 ,C451_=_C738 ,\nC451_=_C739 ,C451_=_C740 ,C451_=_C741 ,C451_=_C743 ,C451_=_C744 ,C451_=_C745 ,\nC451_=_C746 ,C451_=_C747 ,C451_=_C748 ,C451_=_C749 ,C451_=_C751 ,C451_=_C752 ,\nC451_=_C753 ,C451_=_C754 ,C451_=_C755 ,C451_=_C756 ,C451_=_C758 ,C451_=_C759 ,\nC451_=_C760 ,C451_=_C761 ,C455_=_C464 ,C455_=_C785 ,C455_=_C909 ,C455_=_C927 ,\nC455_=_C1050 ,C455_=_C1268 ,C455_=_C1269 ,C455_=_C1270 ,C455_=_C1271 ,C455_=_C1272 ,\nC455_=_C1274 ,C455_=_C1275 ,C455_=_C1276 ,C455_=_C1277 ,C455_=_C1278 ,C455_=_C1279 ,\nC455_=_C1280 ,C455_=_C1281 ,C455_=_C1282 ,C455_=_C1283 ,C455_=_C1285 ,C455_=_C1286 ,\nC455_=_C1287 ,C455_=_C1288 ,C455_=_C1289 ,C464_=_C1062 ,C464_=_C1843 ,C464_=_C1988 ,\nC464_=_C2136 ,C464_=_C2304 ,C464_=_C2734 ,C464_=_C2967 ,C464_=_C3018 ,C464_=_C3019 ,\nC464_=_C3020 ,C464_=_C3021 ,C464_=_C3025 ,C464_=_C3026 ,C464_=_C3027 ,C464_=_C3028 ,\nC464_=_C3029 ,C464_=_C3031 ,C464_=_C3032 ,C464_=_C3033 ,C464_=_C3034 ,C464_=_C3035 ,\nC503_=_C658 ,C503_=_C738 ,C503_=_C739 ,C503_=_C740 ,C503_=_C741 ,C503_=_C743 ,\nC503_=_C744 ,C503_=_C745 ,C503_=_C746 ,C503_=_C747 ,C503_=_C748 ,C503_=_C749 ,\nC503_=_C751 ,C503_=_C752 ,C503_=_C753 ,C503_=_C754 ,C503_=_C755 ,C503_=_C756 ,\nC503_=_C758 ,C503_=_C759 ,C503_=_C760 ,C503_=_C761 ,C546_=_C805 ,C546_=_C921 ,\nC546_=_C942 ,C546_=_C1016 ,C546_=_C1093 ,C546_=_C1765 ,C546_=_C1783 ,C546_=_C1984 ,\nC546_=_C2015 ,C546_=_C2089 ,C546_=_C2283 ,C546_=_C2357 ,C546_=_C2562 ,C546_=_C2615 ,\nC546_=_C3013 ,C546_=_C3296 ,C546_=_C3428 ,C546_=_C3535 ,C546_=_C3692 ,C546_=_C3742 ,\nC546_=_C3916 ,C546_=_C3928 ,C546_=_C3959 ,C546_=_C3960 ,C658_=_C738 ,C658_=_C739 ,\nC658_=_C740 ,C658_=_C741 ,C658_=_C743 ,C658_=_C744 ,C658_=_C745 ,C658_=_C746 ,\nC658_=_C747 ,C658_=_C748 ,C658_=_C749 ,C658_=_C751 ,C658_=_C752 ,C658_=_C753 ,\nC658_=_C754 ,C658_=_C755 ,C658_=_C756 ,C658_=_C758 ,C658_=_C759 ,C658_=_C760 ,\nC658_=_C761 ,C738_=_C739 ,C738_=_C740 ,C738_=_C741 ,C738_=_C743 ,C738_=_C744 ,\nC738_=_C745 ,C738_=_C746 ,C738_=_C747 ,C738_=_C748 ,C738_=_C749 ,C738_=_C751 ,\nC738_=_C752 ,C738_=_C753 ,C738_=_C754 ,C738_=_C755 ,C738_=_C756 ,C738_=_C758 ,\nC738_=_C759 ,C738_=_C760 ,C738_=_C761 ,C738_=_C855 ,C739_=_C740 ,C739_=_C741 ,\nC739_=_C743 ,C739_=_C744 ,C739_=_C745 ,C739_=_C746 ,C739_=_C747 ,C739_=_C748 ,\nC739_=_C749 ,C739_=_C751 ,C739_=_C752 ,C739_=_C753 ,C739_=_C754 ,C739_=_C755 ,\nC739_=_C756 ,C739_=_C758 ,C739_=_C759 ,C739_=_C760 ,C739_=_C761 ,C739_=_C909 ,\nC739_=_C921 ,C740_=_C741 ,C740_=_C743 ,C740_=_C744 ,C740_=_C745 ,C740_=_C746 ,\nC740_=_C747 ,C740_=_C748 ,C740_=_C749 ,C740_=_C751 ,C740_=_C752 ,C740_=_C753 ,\nC740_=_C754 ,C740_=_C755 ,C740_=_C756 ,C740_=_C758 ,C740_=_C759 ,C740_=_C760 ,\nC740_=_C761 ,C740_=_C927 ,C740_=_C942 ,C741_=_C743 ,C741_=_C744 ,C741_=_C745 ,\nC741_=_C746 ,C741_=_C747 ,C741_=_C748 ,C741_=_C749 ,C741_=_C751 ,C741_=_C752 ,\nC741_=_C753 ,C741_=_C754 ,C741_=_C755 ,C741_=_C756 ,C741_=_C758 ,C741_=_C759 ,\nC741_=_C760 ,C741_=_C761 ,C741_=_C963 ,C743_=_C744 ,C743_=_C745 ,C743_=_C746 ,\nC743_=_C747 ,C743_=_C748 ,C743_=_C749 ,C743_=_C751 ,C743_=_C752 ,C743_=_C753 ,\nC743_=_C754 ,C743_=_C755 ,C743_=_C756 ,C743_=_C758 ,C743_=_C759 ,C743_=_C760 ,\nC743_=_C761 ,C744_=_C745 ,C744_=_C746 ,C744_=_C747 ,C744_=_C748 ,C744_=_C749 ,\nC744_=_C751 ,C744_=_C752 ,C744_=_C753 ,C744_=_C754 ,C744_=_C755 ,C744_=_C756 ,\nC744_=_C758 ,C744_=_C759 ,C744_=_C760 ,C744_=_C761 ,C744_=_C1269 ,C744_=_C1783 ,\nC745_=_C746 ,C745_=_C747 ,C745_=_C748 ,C745_=_C749 ,C745_=_C751 ,C745_=_C752 ,\nC745_=_C753 ,C745_=_C754 ,C745_=_C755 ,C745_=_C756 ,C745_=_C758 ,C745_=_C759 ,\nC745_=_C760 ,C745_=_C761 ,C745_=_C1843 ,C745_=_C1847 ,C746_=_C747 ,C746_=_C748 ,\nC746_=_C749 ,C746_=_C751 ,C746_=_C752 ,C746_=_C753 ,C746_=_C754 ,C746_=_C755 ,\nC746_=_C756 ,C746_=_C758 ,C746_=_C759 ,C746_=_C760 ,C746_=_C761 ,C746_=_C1988 ,\nC747_=_C748 ,C747_=_C749 ,C747_=_C751 ,C747_=_C752 ,C747_=_C753 ,C747_=_C754 ,\nC747_=_C755 ,C747_=_C756 ,C747_=_C758 ,C747_=_C759 ,C747_=_C760 ,C747_=_C761 ,\nC748_=_C749 ,C748_=_C751 ,C748_=_C752 ,C748_=_C753 ,C748_=_C754 ,C748_=_C755 ,\nC748_=_C756 ,C748_=_C758 ,C748_=_C759 ,C748_=_C760 ,C748_=_C761 ,C749_=_C751 ,\nC749_=_C752 ,C749_=_C753 ,C749_=_C754 ,C749_=_C755 ,C749_=_C756 ,C749_=_C758 ,\nC749_=_C759 ,C749_=_C760 ,C749_=_C761 ,C749_=_C2967 ,C749_=_C2973 ,C751_=_C752 ,\nC751_=_C753 ,C751_=_C754 ,C751_=_C755 ,C751_=_C756 ,C751_=_C758 ,C751_=_C759 ,\nC751_=_C760 ,C751_=_C761 ,C752_=_C753 ,C752_=_C754 ,C752_=_C755 ,C752_=_C756 ,\nC752_=_C758 ,C752_=_C759 ,C752_=_C760 ,C752_=_C761 ,C752_=_C1278 ,C752_=_C3692 ,\nC753_=_C754 ,C753_=_C755 ,C753_=_C756 ,C753_=_C758 ,C753_=_C759 ,C753_=_C760 ,\nC753_=_C761 ,C753_=_C3025 ,C754_=_C755 ,C754_=_C756 ,C754_=_C758 ,C754_=_C759 ,\nC754_=_C760 ,C754_=_C761 ,C754_=_C3026 ,C755_=_C756 ,C755_=_C758 ,C755_=_C759 ,\nC755_=_C760 ,C755_=_C761 ,C755_=_C1279 ,C755_=_C3742 ,C756_=_C758 ,C756_=_C759 ,\nC756_=_C760 ,C756_=_C761 ,C756_=_C3028 ,C758_=_C759</w:t>
      </w:r>
    </w:p>
    <w:p>
      <w:pPr>
        <w:pStyle w:val="PreformattedText"/>
        <w:bidi w:val="0"/>
        <w:spacing w:before="0" w:after="0"/>
        <w:jc w:val="left"/>
        <w:rPr/>
      </w:pPr>
      <w:r>
        <w:rPr/>
        <w:t xml:space="preserve"> </w:t>
      </w:r>
      <w:r>
        <w:rPr/>
        <w:t>,C758_=_C760 ,C758_=_C761 ,\nC758_=_C1286 ,C758_=_C3959 ,C759_=_C760 ,C759_=_C761 ,C759_=_C3034 ,C760_=_C761 ,\nC760_=_C3035 ,C761_=_C1289 ,C761_=_C3960 ,C780_=_C855 ,C780_=_C875 ,C780_=_C1113 ,\nC780_=_C1933 ,C780_=_C1956 ,C780_=_C2316 ,C780_=_C2516 ,C780_=_C2653 ,C780_=_C2770 ,\nC780_=_C2805 ,C780_=_C2836 ,C780_=_C2973 ,C780_=_C3119 ,C780_=_C3197 ,C780_=_C3729 ,\nC780_=_C3751 ,C780_=_C3849 ,C780_=_C3942 ,C780_=_C3943 ,C780_=_C3944 ,C780_=_C3945 ,\nC780_=_C3946 ,C785_=_C805 ,C785_=_C909 ,C785_=_C927 ,C785_=_C1050 ,C785_=_C1268 ,\nC785_=_C1269 ,C785_=_C1270 ,C785_=_C1271 ,C785_=_C1272 ,C785_=_C1274 ,C785_=_C1275 ,\nC785_=_C1276 ,C785_=_C1277 ,C785_=_C1278 ,C785_=_C1279 ,C785_=_C1280 ,C785_=_C1281 ,\nC785_=_C1282 ,C785_=_C1283 ,C785_=_C1285 ,C785_=_C1286 ,C785_=_C1287 ,C785_=_C1288 ,\nC785_=_C1289 ,C805_=_C921 ,C805_=_C942 ,C805_=_C1016 ,C805_=_C1093 ,C805_=_C1765 ,\nC805_=_C1783 ,C805_=_C1984 ,C805_=_C2015 ,C805_=_C2089 ,C805_=_C2283 ,C805_=_C2357 ,\nC805_=_C2562 ,C805_=_C2615 ,C805_=_C3013 ,C805_=_C3296 ,C805_=_C3428 ,C805_=_C3535 ,\nC805_=_C3692 ,C805_=_C3742 ,C805_=_C3916 ,C805_=_C3928 ,C805_=_C3959 ,C805_=_C3960 ,\nC855_=_C875 ,C855_=_C1113 ,C855_=_C1933 ,C855_=_C1956 ,C855_=_C2316 ,C855_=_C2516 ,\nC855_=_C2653 ,C855_=_C2770 ,C855_=_C2805 ,C855_=_C2836 ,C855_=_C2973 ,C855_=_C3119 ,\nC855_=_C3197 ,C855_=_C3729 ,C855_=_C3751 ,C855_=_C3849 ,C855_=_C3942 ,C855_=_C3943 ,\nC855_=_C3944 ,C855_=_C3945 ,C855_=_C3946 ,C875_=_C1113 ,C875_=_C1933 ,C875_=_C1956 ,\nC875_=_C2316 ,C875_=_C2516 ,C875_=_C2653 ,C875_=_C2770 ,C875_=_C2805 ,C875_=_C2836 ,\nC875_=_C2973 ,C875_=_C3119 ,C875_=_C3197 ,C875_=_C3729 ,C875_=_C3751 ,C875_=_C3849 ,\nC875_=_C3942 ,C875_=_C3943 ,C875_=_C3944 ,C875_=_C3945 ,C875_=_C3946 ,C896_=_C1136 ,\nC896_=_C1252 ,C896_=_C1610 ,C896_=_C1716 ,C896_=_C2310 ,C896_=_C2914 ,C896_=_C2992 ,\nC896_=_C3113 ,C896_=_C3192 ,C896_=_C3517 ,C896_=_C3518 ,C896_=_C3519 ,C896_=_C3520 ,\nC896_=_C3521 ,C896_=_C3523 ,C896_=_C3524 ,C896_=_C3525 ,C896_=_C3526 ,C896_=_C3527 ,\nC896_=_C3528 ,C896_=_C3529 ,C896_=_C3530 ,C909_=_C921 ,C909_=_C927 ,C909_=_C1050 ,\nC909_=_C1268 ,C909_=_C1269 ,C909_=_C1270 ,C909_=_C1271 ,C909_=_C1272 ,C909_=_C1274 ,\nC909_=_C1275 ,C909_=_C1276 ,C909_=_C1277 ,C909_=_C1278 ,C909_=_C1279 ,C909_=_C1280 ,\nC909_=_C1281 ,C909_=_C1282 ,C909_=_C1283 ,C909_=_C1285 ,C909_=_C1286 ,C909_=_C1287 ,\nC909_=_C1288 ,C909_=_C1289 ,C921_=_C942 ,C921_=_C1016 ,C921_=_C1093 ,C921_=_C1765 ,\nC921_=_C1783 ,C921_=_C1984 ,C921_=_C2015 ,C921_=_C2089 ,C921_=_C2283 ,C921_=_C2357 ,\nC921_=_C2562 ,C921_=_C2615 ,C921_=_C3013 ,C921_=_C3296 ,C921_=_C3428 ,C921_=_C3535 ,\nC921_=_C3692 ,C921_=_C3742 ,C921_=_C3916 ,C921_=_C3928 ,C921_=_C3959 ,C921_=_C3960 ,\nC927_=_C942 ,C927_=_C1050 ,C927_=_C1268 ,C927_=_C1269 ,C927_=_C1270 ,C927_=_C1271 ,\nC927_=_C1272 ,C927_=_C1274 ,C927_=_C1275 ,C927_=_C1276 ,C927_=_C1277 ,C927_=_C1278 ,\nC927_=_C1279 ,C927_=_C1280 ,C927_=_C1281 ,C927_=_C1282 ,C927_=_C1283 ,C927_=_C1285 ,\nC927_=_C1286 ,C927_=_C1287 ,C927_=_C1288 ,C927_=_C1289 ,C942_=_C1016 ,C942_=_C1093 ,\nC942_=_C1765 ,C942_=_C1783 ,C942_=_C1984 ,C942_=_C2015 ,C942_=_C2089 ,C942_=_C2283 ,\nC942_=_C2357 ,C942_=_C2562 ,C942_=_C2615 ,C942_=_C3013 ,C942_=_C3296 ,C942_=_C3428 ,\nC942_=_C3535 ,C942_=_C3692 ,C942_=_C3742 ,C942_=_C3916 ,C942_=_C3928 ,C942_=_C3959 ,\nC942_=_C3960 ,C963_=_C2103 ,C963_=_C2311 ,C963_=_C2649 ,C963_=_C2850 ,C963_=_C2885 ,\nC963_=_C2994 ,C963_=_C3114 ,C963_=_C3193 ,C963_=_C3416 ,C963_=_C3449 ,C963_=_C3604 ,\nC963_=_C3634 ,C963_=_C3636 ,C963_=_C3637 ,C963_=_C3638 ,C963_=_C3639 ,C963_=_C3640 ,\nC963_=_C3641 ,C963_=_C3642 ,C963_=_C3643 ,C963_=_C3644 ,C963_=_C3645 ,C963_=_C3646 ,\nC1016_=_C1093 ,C1016_=_C1765 ,C1016_=_C1783 ,C1016_=_C1984 ,C1016_=_C2015 ,C1016_=_C2089 ,\nC1016_=_C2283 ,C1016_=_C2357 ,C1016_=_C2562 ,C1016_=_C2615 ,C1016_=_C3013 ,C1016_=_C3296 ,\nC1016_=_C3428 ,C1016_=_C3535 ,C1016_=_C3692 ,C1016_=_C3742 ,C1016_=_C3916 ,C1016_=_C3928 ,\nC1016_=_C3959 ,C1016_=_C3960 ,C1035_=_C1306 ,C1035_=_C1745 ,C1035_=_C1847 ,C1035_=_C1914 ,\nC1035_=_C2104 ,C1035_=_C2312 ,C1035_=_C2352 ,C1035_=_C2497 ,C1035_=_C2609 ,C1035_=_C2995 ,\nC1035_=_C3194 ,C1035_=_C3438 ,C1035_=_C3566 ,C1035_=_C3585 ,C1035_=_C3654 ,C1035_=_C3655 ,\nC1035_=_C3656 ,C1035_=_C3658 ,C1035_=_C3659 ,C1035_=_C3660 ,C1035_=_C3661 ,C1035_=_C3662 ,\nC1035_=_C3663 ,C1050_=_C1062 ,C1050_=_C1268 ,C1050_=_C1269 ,C1050_=_C1270 ,C1050_=_C1271 ,\nC1050_=_C1272 ,C1050_=_C1274 ,C1050_=_C1275 ,C1050_=_C1276 ,C1050_=_C1277 ,C1050_=_C1278 ,\nC1050_=_C1279 ,C1050_=_C1280 ,C1050_=_C1281 ,C1050_=_C1282 ,C1050_=_C1283 ,C1050_=_C1285 ,\nC1050_=_C1286 ,C1050_=_C1287 ,C1050_=_C1288 ,C1050_=_C1289 ,C1062_=_C1843 ,C1062_=_C1988 ,\nC1062_=_C2136 ,C1062_=_C2304 ,C1062_=_C2734 ,C1062_=_C2967 ,C1062_=_C3018 ,C1062_=_C3019 ,\nC1062_=_C3020 ,C1062_=_C3021 ,C1062_=_C3025 ,C1062_=_C3026 ,C1062_=_C3027 ,C1062_=_C3028 ,\nC1062_=_C3029 ,C1062_=_C3031 ,C1062_=_C3032 ,C1062_=_C3033 ,C1062_=_C3034 ,C1062_=_C3035 ,\nC1093_=_C1765 ,C1093_=_C1783 ,C1093_=_C1984 ,C1093_=_C2015 ,C1093_=_C2089 ,C1093_=_C2283 ,\nC1093_=_C2357 ,C1093_=_C2562 ,C1093_=_C2615 ,C1093_=_C3013 ,C1093_=_C3296 ,C1093_=_C3428 ,\nC1093_=_C3535 ,C1093_=_C3692 ,C1093_=_C3742 ,C1093_=_C3916 ,C1093_=_C3928 ,C1093_=_C3959 ,\nC1093_=_C3960 ,C1113_=_C1933 ,C1113_=_C1956 ,C1113_=_C2316 ,C1113_=_C2516 ,C1113_=_C2653 ,\nC1113_=_C2770 ,C1113_=_C2805 ,C1113_=_C2836 ,C1113_=_C2973 ,C1113_=_C3119 ,C1113_=_C3197 ,\nC1113_=_C3729 ,C1113_=_C3751 ,C1113_=_C3849 ,C1113_=_C3942 ,C1113_=_C3943 ,C1113_=_C3944 ,\nC1113_=_C3945 ,C1113_=_C3946 ,C1136_=_C1252 ,C1136_=_C1610 ,C1136_=_C1716 ,C1136_=_C2310 ,\nC1136_=_C2914 ,C1136_=_C2992 ,C1136_=_C3113 ,C1136_=_C3192 ,C1136_=_C3517 ,C1136_=_C3518 ,\nC1136_=_C3519 ,C1136_=_C3520 ,C1136_=_C3521 ,C1136_=_C3523 ,C1136_=_C3524 ,C1136_=_C3525 ,\nC1136_=_C3526 ,C1136_=_C3527 ,C1136_=_C3528 ,C1136_=_C3529 ,C1136_=_C3530 ,C1252_=_C1610 ,\nC1252_=_C1716 ,C1252_=_C2310 ,C1252_=_C2914 ,C1252_=_C2992 ,C1252_=_C3113 ,C1252_=_C3192 ,\nC1252_=_C3517 ,C1252_=_C3518 ,C1252_=_C3519 ,C1252_=_C3520 ,C1252_=_C3521 ,C1252_=_C3523 ,\nC1252_=_C3524 ,C1252_=_C3525 ,C1252_=_C3526 ,C1252_=_C3527 ,C1252_=_C3528 ,C1252_=_C3529 ,\nC1252_=_C3530 ,C1268_=_C1269 ,C1268_=_C1270 ,C1268_=_C1271 ,C1268_=_C1272 ,C1268_=_C1274 ,\nC1268_=_C1275 ,C1268_=_C1276 ,C1268_=_C1277 ,C1268_=_C1278 ,C1268_=_C1279 ,C1268_=_C1280 ,\nC1268_=_C1281 ,C1268_=_C1282 ,C1268_=_C1283 ,C1268_=_C1285 ,C1268_=_C1286 ,C1268_=_C1287 ,\nC1268_=_C1288 ,C1268_=_C1289 ,C1269_=_C1270 ,C1269_=_C1271 ,C1269_=_C1272 ,C1269_=_C1274 ,\nC1269_=_C1275 ,C1269_=_C1276 ,C1269_=_C1277 ,C1269_=_C1278 ,C1269_=_C1279 ,C1269_=_C1280 ,\nC1269_=_C1281 ,C1269_=_C1282 ,C1269_=_C1283 ,C1269_=_C1285 ,C1269_=_C1286 ,C1269_=_C1287 ,\nC1269_=_C1288 ,C1269_=_C1289 ,C1269_=_C1783 ,C1270_=_C1271 ,C1270_=_C1272 ,C1270_=_C1274 ,\nC1270_=_C1275 ,C1270_=_C1276 ,C1270_=_C1277 ,C1270_=_C1278 ,C1270_=_C1279 ,C1270_=_C1280 ,\nC1270_=_C1281 ,C1270_=_C1282 ,C1270_=_C1283 ,C1270_=_C1285 ,C1270_=_C1286 ,C1270_=_C1287 ,\nC1270_=_C1288 ,C1270_=_C1289 ,C1271_=_C1272 ,C1271_=_C1274 ,C1271_=_C1275 ,C1271_=_C1276 ,\nC1271_=_C1277 ,C1271_=_C1278 ,C1271_=_C1279 ,C1271_=_C1280 ,C1271_=_C1281 ,C1271_=_C1282 ,\nC1271_=_C1283 ,C1271_=_C1285 ,C1271_=_C1286 ,C1271_=_C1287 ,C1271_=_C1288 ,C1271_=_C1289 ,\nC1271_=_C2136 ,C1272_=_C1274 ,C1272_=_C1275 ,C1272_=_C1276 ,C1272_=_C1277 ,C1272_=_C1278 ,\nC1272_=_C1279 ,C1272_=_C1280 ,C1272_=_C1281 ,C1272_=_C1282 ,C1272_=_C1283 ,C1272_=_C1285 ,\nC1272_=_C1286 ,C1272_=_C1287 ,C1272_=_C1288 ,C1272_=_C1289 ,C1272_=_C2734 ,C1274_=_C1275 ,\nC1274_=_C1276 ,C1274_=_C1277 ,C1274_=_C1278 ,C1274_=_C1279 ,C1274_=_C1280 ,C1274_=_C1281 ,\nC1274_=_C1282 ,C1274_=_C1283 ,C1274_=_C1285 ,C1274_=_C1286 ,C1274_=_C1287 ,C1274_=_C1288 ,\nC1274_=_C1289 ,C1274_=_C3018 ,C1275_=_C1276 ,C1275_=_C1277 ,C1275_=_C1278 ,C1275_=_C1279 ,\nC1275_=_C1280 ,C1275_=_C1281 ,C1275_=_C1282 ,C1275_=_C1283 ,C1275_=_C1285 ,C1275_=_C1286 ,\nC1275_=_C1287 ,C1275_=_C1288 ,C1275_=_C1289 ,C1275_=_C3020 ,C1275_=_C3296 ,C1276_=_C1277 ,\nC1276_=_C1278 ,C1276_=_C1279 ,C1276_=_C1280 ,C1276_=_C1281 ,C1276_=_C1282 ,C1276_=_C1283 ,\nC1276_=_C1285 ,C1276_=_C1286 ,C1276_=_C1287 ,C1276_=_C1288 ,C1276_=_C1289 ,C1276_=_C3021 ,\nC1277_=_C1278 ,C1277_=_C1279 ,C1277_=_C1280 ,C1277_=_C1281 ,C1277_=_C1282 ,C1277_=_C1283 ,\nC1277_=_C1285 ,C1277_=_C1286 ,C1277_=_C1287 ,C1277_=_C1288 ,C1277_=_C1289 ,C1277_=_C3604 ,\nC1278_=_C1279 ,C1278_=_C1280 ,C1278_=_C1281 ,C1278_=_C1282 ,C1278_=_C1283 ,C1278_=_C1285 ,\nC1278_=_C1286 ,C1278_=_C1287 ,C1278_=_C1288 ,C1278_=_C1289 ,C1278_=_C3692 ,C1279_=_C1280 ,\nC1279_=_C1281 ,C1279_=_C1282 ,C1279_=_C1283 ,C1279_=_C1285 ,C1279_=_C1286 ,C1279_=_C1287 ,\nC1279_=_C1288 ,C1279_=_C1289 ,C1279_=_C3742 ,C1280_=_C1281 ,C1280_=_C1282 ,C1280_=_C1283 ,\nC1280_=_C1285 ,C1280_=_C1286 ,C1280_=_C1287 ,C1280_=_C1288 ,C1280_=_C1289 ,C1281_=_C1282 ,\nC1281_=_C1283 ,C1281_=_C1285 ,C1281_=_C1286 ,C1281_=_C1287 ,C1281_=_C1288 ,C1281_=_C1289 ,\nC1281_=_C3029 ,C1281_=_C3916 ,C1282_=_C1283 ,C1282_=_C1285 ,C1282_=_C1286 ,C1282_=_C1287 ,\nC1282_=_C1288 ,C1282_=_C1289 ,C1283_=_C1285 ,C1283_=_C1286 ,C1283_=_C1287 ,C1283_=_C1288 ,\nC1283_=_C1289 ,C1285_=_C1286 ,C1285_=_C1287 ,C1285_=_C1288 ,C1285_=_C1289 ,C1286_=_C1287 ,\nC1286_=_C1288 ,C1286_=_C1289 ,C1286_=_C3959 ,C1287_=_C1288 ,C1287_=_C1289 ,C1287_=_C3033 ,\nC1288_=_C1289 ,C1289_=_C3960 ,C1306_=_C1745 ,C1306_=_C1847 ,C1306_=_C1914 ,C1306_=_C2104 ,\nC1306_=_C2312 ,C1306_=_C2352 ,C1306_=_C2497 ,C1306_=_C2609 ,C1306_=_C2995 ,C1306_=_C3194 ,\nC1306_=_C3438 ,C1306_=_C3566 ,C1306_=_C3585 ,C1306_=_C3654 ,C1306_=_C3655 ,C1306_=_C3656 ,\nC1306_=_C3658 ,C1306_=_C3659 ,C1306_=_C3660 ,C1306_=_C3661 ,C1306_=_C3662 ,C1306_=_C3663 ,\nC1610_=_C1716 ,C1610_=_C2310 ,C1610_=_C2914 ,C1610_=_C2992 ,C1610_=_C3113 ,C1610_=_C3192 ,\nC1610_=_C3517 ,C1610_=_C3518 ,C1610_=_C3519 ,C1610_=_C3520 ,C1610_=_C3521 ,C1610_=_C3523 ,\nC1610_=_C3524 ,C1610_=_C3525 ,C1610_=_C3526 ,C1610_=_C3527 ,C1610_=_C3528 ,C1610_=_C3529 ,\nC1610_=_C3530 ,C1716_=_C2310</w:t>
      </w:r>
    </w:p>
    <w:p>
      <w:pPr>
        <w:pStyle w:val="PreformattedText"/>
        <w:bidi w:val="0"/>
        <w:spacing w:before="0" w:after="0"/>
        <w:jc w:val="left"/>
        <w:rPr/>
      </w:pPr>
      <w:r>
        <w:rPr/>
        <w:t xml:space="preserve"> </w:t>
      </w:r>
      <w:r>
        <w:rPr/>
        <w:t>,C1716_=_C2914 ,C1716_=_C2992 ,C1716_=_C3113 ,C1716_=_C3192 ,\nC1716_=_C3517 ,C1716_=_C3518 ,C1716_=_C3519 ,C1716_=_C3520 ,C1716_=_C3521 ,C1716_=_C3523 ,\nC1716_=_C3524 ,C1716_=_C3525 ,C1716_=_C3526 ,C1716_=_C3527 ,C1716_=_C3528 ,C1716_=_C3529 ,\nC1716_=_C3530 ,C1745_=_C1847 ,C1745_=_C1914 ,C1745_=_C2104 ,C1745_=_C2312 ,C1745_=_C2352 ,\nC1745_=_C2497 ,C1745_=_C2609 ,C1745_=_C2995 ,C1745_=_C3194 ,C1745_=_C3438 ,C1745_=_C3566 ,\nC1745_=_C3585 ,C1745_=_C3654 ,C1745_=_C3655 ,C1745_=_C3656 ,C1745_=_C3658 ,C1745_=_C3659 ,\nC1745_=_C3660 ,C1745_=_C3661 ,C1745_=_C3662 ,C1745_=_C3663 ,C1765_=_C1783 ,C1765_=_C1984 ,\nC1765_=_C2015 ,C1765_=_C2089 ,C1765_=_C2283 ,C1765_=_C2357 ,C1765_=_C2562 ,C1765_=_C2615 ,\nC1765_=_C3013 ,C1765_=_C3296 ,C1765_=_C3428 ,C1765_=_C3535 ,C1765_=_C3692 ,C1765_=_C3742 ,\nC1765_=_C3916 ,C1765_=_C3928 ,C1765_=_C3959 ,C1765_=_C3960 ,C1783_=_C1984 ,C1783_=_C2015 ,\nC1783_=_C2089 ,C1783_=_C2283 ,C1783_=_C2357 ,C1783_=_C2562 ,C1783_=_C2615 ,C1783_=_C3013 ,\nC1783_=_C3296 ,C1783_=_C3428 ,C1783_=_C3535 ,C1783_=_C3692 ,C1783_=_C3742 ,C1783_=_C3916 ,\nC1783_=_C3928 ,C1783_=_C3959 ,C1783_=_C3960 ,C1843_=_C1847 ,C1843_=_C1988 ,C1843_=_C2136 ,\nC1843_=_C2304 ,C1843_=_C2734 ,C1843_=_C2967 ,C1843_=_C3018 ,C1843_=_C3019 ,C1843_=_C3020 ,\nC1843_=_C3021 ,C1843_=_C3025 ,C1843_=_C3026 ,C1843_=_C3027 ,C1843_=_C3028 ,C1843_=_C3029 ,\nC1843_=_C3031 ,C1843_=_C3032 ,C1843_=_C3033 ,C1843_=_C3034 ,C1843_=_C3035 ,C1847_=_C1914 ,\nC1847_=_C2104 ,C1847_=_C2312 ,C1847_=_C2352 ,C1847_=_C2497 ,C1847_=_C2609 ,C1847_=_C2995 ,\nC1847_=_C3194 ,C1847_=_C3438 ,C1847_=_C3566 ,C1847_=_C3585 ,C1847_=_C3654 ,C1847_=_C3655 ,\nC1847_=_C3656 ,C1847_=_C3658 ,C1847_=_C3659 ,C1847_=_C3660 ,C1847_=_C3661 ,C1847_=_C3662 ,\nC1847_=_C3663 ,C1914_=_C2104 ,C1914_=_C2312 ,C1914_=_C2352 ,C1914_=_C2497 ,C1914_=_C2609 ,\nC1914_=_C2995 ,C1914_=_C3194 ,C1914_=_C3438 ,C1914_=_C3566 ,C1914_=_C3585 ,C1914_=_C3654 ,\nC1914_=_C3655 ,C1914_=_C3656 ,C1914_=_C3658 ,C1914_=_C3659 ,C1914_=_C3660 ,C1914_=_C3661 ,\nC1914_=_C3662 ,C1914_=_C3663 ,C1933_=_C1956 ,C1933_=_C2316 ,C1933_=_C2516 ,C1933_=_C2653 ,\nC1933_=_C2770 ,C1933_=_C2805 ,C1933_=_C2836 ,C1933_=_C2973 ,C1933_=_C3119 ,C1933_=_C3197 ,\nC1933_=_C3729 ,C1933_=_C3751 ,C1933_=_C3849 ,C1933_=_C3942 ,C1933_=_C3943 ,C1933_=_C3944 ,\nC1933_=_C3945 ,C1933_=_C3946 ,C1956_=_C2316 ,C1956_=_C2516 ,C1956_=_C2653 ,C1956_=_C2770 ,\nC1956_=_C2805 ,C1956_=_C2836 ,C1956_=_C2973 ,C1956_=_C3119 ,C1956_=_C3197 ,C1956_=_C3729 ,\nC1956_=_C3751 ,C1956_=_C3849 ,C1956_=_C3942 ,C1956_=_C3943 ,C1956_=_C3944 ,C1956_=_C3945 ,\nC1956_=_C3946 ,C1984_=_C2015 ,C1984_=_C2089 ,C1984_=_C2283 ,C1984_=_C2357 ,C1984_=_C2562 ,\nC1984_=_C2615 ,C1984_=_C3013 ,C1984_=_C3296 ,C1984_=_C3428 ,C1984_=_C3535 ,C1984_=_C3692 ,\nC1984_=_C3742 ,C1984_=_C3916 ,C1984_=_C3928 ,C1984_=_C3959 ,C1984_=_C3960 ,C1988_=_C2136 ,\nC1988_=_C2304 ,C1988_=_C2734 ,C1988_=_C2967 ,C1988_=_C3018 ,C1988_=_C3019 ,C1988_=_C3020 ,\nC1988_=_C3021 ,C1988_=_C3025 ,C1988_=_C3026 ,C1988_=_C3027 ,C1988_=_C3028 ,C1988_=_C3029 ,\nC1988_=_C3031 ,C1988_=_C3032 ,C1988_=_C3033 ,C1988_=_C3034 ,C1988_=_C3035 ,C2015_=_C2089 ,\nC2015_=_C2283 ,C2015_=_C2357 ,C2015_=_C2562 ,C2015_=_C2615 ,C2015_=_C3013 ,C2015_=_C3296 ,\nC2015_=_C3428 ,C2015_=_C3535 ,C2015_=_C3692 ,C2015_=_C3742 ,C2015_=_C3916 ,C2015_=_C3928 ,\nC2015_=_C3959 ,C2015_=_C3960 ,C2089_=_C2283 ,C2089_=_C2357 ,C2089_=_C2562 ,C2089_=_C2615 ,\nC2089_=_C3013 ,C2089_=_C3296 ,C2089_=_C3428 ,C2089_=_C3535 ,C2089_=_C3692 ,C2089_=_C3742 ,\nC2089_=_C3916 ,C2089_=_C3928 ,C2089_=_C3959 ,C2089_=_C3960 ,C2103_=_C2104 ,C2103_=_C2311 ,\nC2103_=_C2649 ,C2103_=_C2850 ,C2103_=_C2885 ,C2103_=_C2994 ,C2103_=_C3114 ,C2103_=_C3193 ,\nC2103_=_C3416 ,C2103_=_C3449 ,C2103_=_C3604 ,C2103_=_C3634 ,C2103_=_C3636 ,C2103_=_C3637 ,\nC2103_=_C3638 ,C2103_=_C3639 ,C2103_=_C3640 ,C2103_=_C3641 ,C2103_=_C3642 ,C2103_=_C3643 ,\nC2103_=_C3644 ,C2103_=_C3645 ,C2103_=_C3646 ,C2104_=_C2312 ,C2104_=_C2352 ,C2104_=_C2497 ,\nC2104_=_C2609 ,C2104_=_C2995 ,C2104_=_C3194 ,C2104_=_C3438 ,C2104_=_C3566 ,C2104_=_C3585 ,\nC2104_=_C3654 ,C2104_=_C3655 ,C2104_=_C3656 ,C2104_=_C3658 ,C2104_=_C3659 ,C2104_=_C3660 ,\nC2104_=_C3661 ,C2104_=_C3662 ,C2104_=_C3663 ,C2136_=_C2304 ,C2136_=_C2734 ,C2136_=_C2967 ,\nC2136_=_C3018 ,C2136_=_C3019 ,C2136_=_C3020 ,C2136_=_C3021 ,C2136_=_C3025 ,C2136_=_C3026 ,\nC2136_=_C3027 ,C2136_=_C3028 ,C2136_=_C3029 ,C2136_=_C3031 ,C2136_=_C3032 ,C2136_=_C3033 ,\nC2136_=_C3034 ,C2136_=_C3035 ,C2283_=_C2357 ,C2283_=_C2562 ,C2283_=_C2615 ,C2283_=_C3013 ,\nC2283_=_C3296 ,C2283_=_C3428 ,C2283_=_C3535 ,C2283_=_C3692 ,C2283_=_C3742 ,C2283_=_C3916 ,\nC2283_=_C3928 ,C2283_=_C3959 ,C2283_=_C3960 ,C2304_=_C2310 ,C2304_=_C2311 ,C2304_=_C2312 ,\nC2304_=_C2316 ,C2304_=_C2734 ,C2304_=_C2967 ,C2304_=_C3018 ,C2304_=_C3019 ,C2304_=_C3020 ,\nC2304_=_C3021 ,C2304_=_C3025 ,C2304_=_C3026 ,C2304_=_C3027 ,C2304_=_C3028 ,C2304_=_C3029 ,\nC2304_=_C3031 ,C2304_=_C3032 ,C2304_=_C3033 ,C2304_=_C3034 ,C2304_=_C3035 ,C2310_=_C2311 ,\nC2310_=_C2312 ,C2310_=_C2316 ,C2310_=_C2914 ,C2310_=_C2992 ,C2310_=_C3113 ,C2310_=_C3192 ,\nC2310_=_C3517 ,C2310_=_C3518 ,C2310_=_C3519 ,C2310_=_C3520 ,C2310_=_C3521 ,C2310_=_C3523 ,\nC2310_=_C3524 ,C2310_=_C3525 ,C2310_=_C3526 ,C2310_=_C3527 ,C2310_=_C3528 ,C2310_=_C3529 ,\nC2310_=_C3530 ,C2311_=_C2312 ,C2311_=_C2316 ,C2311_=_C2649 ,C2311_=_C2850 ,C2311_=_C2885 ,\nC2311_=_C2994 ,C2311_=_C3114 ,C2311_=_C3193 ,C2311_=_C3416 ,C2311_=_C3449 ,C2311_=_C3604 ,\nC2311_=_C3634 ,C2311_=_C3636 ,C2311_=_C3637 ,C2311_=_C3638 ,C2311_=_C3639 ,C2311_=_C3640 ,\nC2311_=_C3641 ,C2311_=_C3642 ,C2311_=_C3643 ,C2311_=_C3644 ,C2311_=_C3645 ,C2311_=_C3646 ,\nC2312_=_C2316 ,C2312_=_C2352 ,C2312_=_C2497 ,C2312_=_C2609 ,C2312_=_C2995 ,C2312_=_C3194 ,\nC2312_=_C3438 ,C2312_=_C3566 ,C2312_=_C3585 ,C2312_=_C3654 ,C2312_=_C3655 ,C2312_=_C3656 ,\nC2312_=_C3658 ,C2312_=_C3659 ,C2312_=_C3660 ,C2312_=_C3661 ,C2312_=_C3662 ,C2312_=_C3663 ,\nC2316_=_C2516 ,C2316_=_C2653 ,C2316_=_C2770 ,C2316_=_C2805 ,C2316_=_C2836 ,C2316_=_C2973 ,\nC2316_=_C3119 ,C2316_=_C3197 ,C2316_=_C3729 ,C2316_=_C3751 ,C2316_=_C3849 ,C2316_=_C3942 ,\nC2316_=_C3943 ,C2316_=_C3944 ,C2316_=_C3945 ,C2316_=_C3946 ,C2352_=_C2357 ,C2352_=_C2497 ,\nC2352_=_C2609 ,C2352_=_C2995 ,C2352_=_C3194 ,C2352_=_C3438 ,C2352_=_C3566 ,C2352_=_C3585 ,\nC2352_=_C3654 ,C2352_=_C3655 ,C2352_=_C3656 ,C2352_=_C3658 ,C2352_=_C3659 ,C2352_=_C3660 ,\nC2352_=_C3661 ,C2352_=_C3662 ,C2352_=_C3663 ,C2357_=_C2562 ,C2357_=_C2615 ,C2357_=_C3013 ,\nC2357_=_C3296 ,C2357_=_C3428 ,C2357_=_C3535 ,C2357_=_C3692 ,C2357_=_C3742 ,C2357_=_C3916 ,\nC2357_=_C3928 ,C2357_=_C3959 ,C2357_=_C3960 ,C2497_=_C2609 ,C2497_=_C2995 ,C2497_=_C3194 ,\nC2497_=_C3438 ,C2497_=_C3566 ,C2497_=_C3585 ,C2497_=_C3654 ,C2497_=_C3655 ,C2497_=_C3656 ,\nC2497_=_C3658 ,C2497_=_C3659 ,C2497_=_C3660 ,C2497_=_C3661 ,C2497_=_C3662 ,C2497_=_C3663 ,\nC2516_=_C2653 ,C2516_=_C2770 ,C2516_=_C2805 ,C2516_=_C2836 ,C2516_=_C2973 ,C2516_=_C3119 ,\nC2516_=_C3197 ,C2516_=_C3729 ,C2516_=_C3751 ,C2516_=_C3849 ,C2516_=_C3942 ,C2516_=_C3943 ,\nC2516_=_C3944 ,C2516_=_C3945 ,C2516_=_C3946 ,C2562_=_C2615 ,C2562_=_C3013 ,C2562_=_C3296 ,\nC2562_=_C3428 ,C2562_=_C3535 ,C2562_=_C3692 ,C2562_=_C3742 ,C2562_=_C3916 ,C2562_=_C3928 ,\nC2562_=_C3959 ,C2562_=_C3960 ,C2609_=_C2615 ,C2609_=_C2995 ,C2609_=_C3194 ,C2609_=_C3438 ,\nC2609_=_C3566 ,C2609_=_C3585 ,C2609_=_C3654 ,C2609_=_C3655 ,C2609_=_C3656 ,C2609_=_C3658 ,\nC2609_=_C3659 ,C2609_=_C3660 ,C2609_=_C3661 ,C2609_=_C3662 ,C2609_=_C3663 ,C2615_=_C3013 ,\nC2615_=_C3296 ,C2615_=_C3428 ,C2615_=_C3535 ,C2615_=_C3692 ,C2615_=_C3742 ,C2615_=_C3916 ,\nC2615_=_C3928 ,C2615_=_C3959 ,C2615_=_C3960 ,C2649_=_C2653 ,C2649_=_C2850 ,C2649_=_C2885 ,\nC2649_=_C2994 ,C2649_=_C3114 ,C2649_=_C3193 ,C2649_=_C3416 ,C2649_=_C3449 ,C2649_=_C3604 ,\nC2649_=_C3634 ,C2649_=_C3636 ,C2649_=_C3637 ,C2649_=_C3638 ,C2649_=_C3639 ,C2649_=_C3640 ,\nC2649_=_C3641 ,C2649_=_C3642 ,C2649_=_C3643 ,C2649_=_C3644 ,C2649_=_C3645 ,C2649_=_C3646 ,\nC2653_=_C2770 ,C2653_=_C2805 ,C2653_=_C2836 ,C2653_=_C2973 ,C2653_=_C3119 ,C2653_=_C3197 ,\nC2653_=_C3729 ,C2653_=_C3751 ,C2653_=_C3849 ,C2653_=_C3942 ,C2653_=_C3943 ,C2653_=_C3944 ,\nC2653_=_C3945 ,C2653_=_C3946 ,C2734_=_C2967 ,C2734_=_C3018 ,C2734_=_C3019 ,C2734_=_C3020 ,\nC2734_=_C3021 ,C2734_=_C3025 ,C2734_=_C3026 ,C2734_=_C3027 ,C2734_=_C3028 ,C2734_=_C3029 ,\nC2734_=_C3031 ,C2734_=_C3032 ,C2734_=_C3033 ,C2734_=_C3034 ,C2734_=_C3035 ,C2770_=_C2805 ,\nC2770_=_C2836 ,C2770_=_C2973 ,C2770_=_C3119 ,C2770_=_C3197 ,C2770_=_C3729 ,C2770_=_C3751 ,\nC2770_=_C3849 ,C2770_=_C3942 ,C2770_=_C3943 ,C2770_=_C3944 ,C2770_=_C3945 ,C2770_=_C3946 ,\nC2805_=_C2836 ,C2805_=_C2973 ,C2805_=_C3119 ,C2805_=_C3197 ,C2805_=_C3729 ,C2805_=_C3751 ,\nC2805_=_C3849 ,C2805_=_C3942 ,C2805_=_C3943 ,C2805_=_C3944 ,C2805_=_C3945 ,C2805_=_C3946 ,\nC2836_=_C2973 ,C2836_=_C3119 ,C2836_=_C3197 ,C2836_=_C3729 ,C2836_=_C3751 ,C2836_=_C3849 ,\nC2836_=_C3942 ,C2836_=_C3943 ,C2836_=_C3944 ,C2836_=_C3945 ,C2836_=_C3946 ,C2850_=_C2885 ,\nC2850_=_C2994 ,C2850_=_C3114 ,C2850_=_C3193 ,C2850_=_C3416 ,C2850_=_C3449 ,C2850_=_C3604 ,\nC2850_=_C3634 ,C2850_=_C3636 ,C2850_=_C3637 ,C2850_=_C3638 ,C2850_=_C3639 ,C2850_=_C3640 ,\nC2850_=_C3641 ,C2850_=_C3642 ,C2850_=_C3643 ,C2850_=_C3644 ,C2850_=_C3645 ,C2850_=_C3646 ,\nC2885_=_C2994 ,C2885_=_C3114 ,C2885_=_C3193 ,C2885_=_C3416 ,C2885_=_C3449 ,C2885_=_C3604 ,\nC2885_=_C3634 ,C2885_=_C3636 ,C2885_=_C3637 ,C2885_=_C3638 ,C2885_=_C3639 ,C2885_=_C3640 ,\nC2885_=_C3641 ,C2885_=_C3642 ,C2885_=_C3643 ,C2885_=_C3644 ,C2885_=_C3645 ,C2885_=_C3646 ,\nC2914_=_C2992 ,C2914_=_C3113 ,C2914_=_C3192 ,C2914_=_C3517 ,C2914_=_C3518 ,C2914_=_C3519 ,\nC2914_=_C3520 ,C2914_=_C3521 ,C2914_=_C3523 ,C2914_=_C3524 ,C2914_=_C3525 ,C2914_=_C3526 ,\nC2914_=_C3527 ,C2914_=_C3528 ,C2914_=_C3529 ,C2914_=_C3530 ,C2967_=_C2973 ,C2967_=_C3018 ,\nC2967_=_C3019 ,C2967_=_C3020 ,C2967_=_C3021 ,C2967_=_C3025 ,C2967_=_C3026 ,C2967_=_C3027 ,\nC2967_=_C3028 ,C2967_=_C3029 ,C2967_=_C3031 ,C2967_=_C3032 ,C2967_=_C3033 ,C2967_=_C3034</w:t>
      </w:r>
    </w:p>
    <w:p>
      <w:pPr>
        <w:pStyle w:val="PreformattedText"/>
        <w:bidi w:val="0"/>
        <w:spacing w:before="0" w:after="0"/>
        <w:jc w:val="left"/>
        <w:rPr/>
      </w:pPr>
      <w:r>
        <w:rPr/>
        <w:t xml:space="preserve"> </w:t>
      </w:r>
      <w:r>
        <w:rPr/>
        <w:t>,\nC2967_=_C3035 ,C2973_=_C3119 ,C2973_=_C3197 ,C2973_=_C3729 ,C2973_=_C3751 ,C2973_=_C3849 ,\nC2973_=_C3942 ,C2973_=_C3943 ,C2973_=_C3944 ,C2973_=_C3945 ,C2973_=_C3946 ,C2992_=_C2994 ,\nC2992_=_C2995 ,C2992_=_C3113 ,C2992_=_C3192 ,C2992_=_C3517 ,C2992_=_C3518 ,C2992_=_C3519 ,\nC2992_=_C3520 ,C2992_=_C3521 ,C2992_=_C3523 ,C2992_=_C3524 ,C2992_=_C3525 ,C2992_=_C3526 ,\nC2992_=_C3527 ,C2992_=_C3528 ,C2992_=_C3529 ,C2992_=_C3530 ,C2994_=_C2995 ,C2994_=_C3114 ,\nC2994_=_C3193 ,C2994_=_C3416 ,C2994_=_C3449 ,C2994_=_C3604 ,C2994_=_C3634 ,C2994_=_C3636 ,\nC2994_=_C3637 ,C2994_=_C3638 ,C2994_=_C3639 ,C2994_=_C3640 ,C2994_=_C3641 ,C2994_=_C3642 ,\nC2994_=_C3643 ,C2994_=_C3644 ,C2994_=_C3645 ,C2994_=_C3646 ,C2995_=_C3194 ,C2995_=_C3438 ,\nC2995_=_C3566 ,C2995_=_C3585 ,C2995_=_C3654 ,C2995_=_C3655 ,C2995_=_C3656 ,C2995_=_C3658 ,\nC2995_=_C3659 ,C2995_=_C3660 ,C2995_=_C3661 ,C2995_=_C3662 ,C2995_=_C3663 ,C3013_=_C3296 ,\nC3013_=_C3428 ,C3013_=_C3535 ,C3013_=_C3692 ,C3013_=_C3742 ,C3013_=_C3916 ,C3013_=_C3928 ,\nC3013_=_C3959 ,C3013_=_C3960 ,C3018_=_C3019 ,C3018_=_C3020 ,C3018_=_C3021 ,C3018_=_C3025 ,\nC3018_=_C3026 ,C3018_=_C3027 ,C3018_=_C3028 ,C3018_=_C3029 ,C3018_=_C3031 ,C3018_=_C3032 ,\nC3018_=_C3033 ,C3018_=_C3034 ,C3018_=_C3035 ,C3019_=_C3020 ,C3019_=_C3021 ,C3019_=_C3025 ,\nC3019_=_C3026 ,C3019_=_C3027 ,C3019_=_C3028 ,C3019_=_C3029 ,C3019_=_C3031 ,C3019_=_C3032 ,\nC3019_=_C3033 ,C3019_=_C3034 ,C3019_=_C3035 ,C3019_=_C3192 ,C3019_=_C3193 ,C3019_=_C3194 ,\nC3019_=_C3197 ,C3020_=_C3021 ,C3020_=_C3025 ,C3020_=_C3026 ,C3020_=_C3027 ,C3020_=_C3028 ,\nC3020_=_C3029 ,C3020_=_C3031 ,C3020_=_C3032 ,C3020_=_C3033 ,C3020_=_C3034 ,C3020_=_C3035 ,\nC3020_=_C3296 ,C3021_=_C3025 ,C3021_=_C3026 ,C3021_=_C3027 ,C3021_=_C3028 ,C3021_=_C3029 ,\nC3021_=_C3031 ,C3021_=_C3032 ,C3021_=_C3033 ,C3021_=_C3034 ,C3021_=_C3035 ,C3025_=_C3026 ,\nC3025_=_C3027 ,C3025_=_C3028 ,C3025_=_C3029 ,C3025_=_C3031 ,C3025_=_C3032 ,C3025_=_C3033 ,\nC3025_=_C3034 ,C3025_=_C3035 ,C3026_=_C3027 ,C3026_=_C3028 ,C3026_=_C3029 ,C3026_=_C3031 ,\nC3026_=_C3032 ,C3026_=_C3033 ,C3026_=_C3034 ,C3026_=_C3035 ,C3027_=_C3028 ,C3027_=_C3029 ,\nC3027_=_C3031 ,C3027_=_C3032 ,C3027_=_C3033 ,C3027_=_C3034 ,C3027_=_C3035 ,C3027_=_C3518 ,\nC3027_=_C3634 ,C3027_=_C3655 ,C3027_=_C3729 ,C3028_=_C3029 ,C3028_=_C3031 ,C3028_=_C3032 ,\nC3028_=_C3033 ,C3028_=_C3034 ,C3028_=_C3035 ,C3029_=_C3031 ,C3029_=_C3032 ,C3029_=_C3033 ,\nC3029_=_C3034 ,C3029_=_C3035 ,C3029_=_C3916 ,C3031_=_C3032 ,C3031_=_C3033 ,C3031_=_C3034 ,\nC3031_=_C3035 ,C3031_=_C3524 ,C3031_=_C3638 ,C3031_=_C3659 ,C3031_=_C3943 ,C3032_=_C3033 ,\nC3032_=_C3034 ,C3032_=_C3035 ,C3032_=_C3525 ,C3032_=_C3639 ,C3032_=_C3660 ,C3032_=_C3944 ,\nC3033_=_C3034 ,C3033_=_C3035 ,C3034_=_C3035 ,C3113_=_C3114 ,C3113_=_C3119 ,C3113_=_C3192 ,\nC3113_=_C3517 ,C3113_=_C3518 ,C3113_=_C3519 ,C3113_=_C3520 ,C3113_=_C3521 ,C3113_=_C3523 ,\nC3113_=_C3524 ,C3113_=_C3525 ,C3113_=_C3526 ,C3113_=_C3527 ,C3113_=_C3528 ,C3113_=_C3529 ,\nC3113_=_C3530 ,C3114_=_C3119 ,C3114_=_C3193 ,C3114_=_C3416 ,C3114_=_C3449 ,C3114_=_C3604 ,\nC3114_=_C3634 ,C3114_=_C3636 ,C3114_=_C3637 ,C3114_=_C3638 ,C3114_=_C3639 ,C3114_=_C3640 ,\nC3114_=_C3641 ,C3114_=_C3642 ,C3114_=_C3643 ,C3114_=_C3644 ,C3114_=_C3645 ,C3114_=_C3646 ,\nC3119_=_C3197 ,C3119_=_C3729 ,C3119_=_C3751 ,C3119_=_C3849 ,C3119_=_C3942 ,C3119_=_C3943 ,\nC3119_=_C3944 ,C3119_=_C3945 ,C3119_=_C3946 ,C3192_=_C3193 ,C3192_=_C3194 ,C3192_=_C3197 ,\nC3192_=_C3517 ,C3192_=_C3518 ,C3192_=_C3519 ,C3192_=_C3520 ,C3192_=_C3521 ,C3192_=_C3523 ,\nC3192_=_C3524 ,C3192_=_C3525 ,C3192_=_C3526 ,C3192_=_C3527 ,C3192_=_C3528 ,C3192_=_C3529 ,\nC3192_=_C3530 ,C3193_=_C3194 ,C3193_=_C3197 ,C3193_=_C3416 ,C3193_=_C3449 ,C3193_=_C3604 ,\nC3193_=_C3634 ,C3193_=_C3636 ,C3193_=_C3637 ,C3193_=_C3638 ,C3193_=_C3639 ,C3193_=_C3640 ,\nC3193_=_C3641 ,C3193_=_C3642 ,C3193_=_C3643 ,C3193_=_C3644 ,C3193_=_C3645 ,C3193_=_C3646 ,\nC3194_=_C3197 ,C3194_=_C3438 ,C3194_=_C3566 ,C3194_=_C3585 ,C3194_=_C3654 ,C3194_=_C3655 ,\nC3194_=_C3656 ,C3194_=_C3658 ,C3194_=_C3659 ,C3194_=_C3660 ,C3194_=_C3661 ,C3194_=_C3662 ,\nC3194_=_C3663 ,C3197_=_C3729 ,C3197_=_C3751 ,C3197_=_C3849 ,C3197_=_C3942 ,C3197_=_C3943 ,\nC3197_=_C3944 ,C3197_=_C3945 ,C3197_=_C3946 ,C3296_=_C3428 ,C3296_=_C3535 ,C3296_=_C3692 ,\nC3296_=_C3742 ,C3296_=_C3916 ,C3296_=_C3928 ,C3296_=_C3959 ,C3296_=_C3960 ,C3416_=_C3449 ,\nC3416_=_C3604 ,C3416_=_C3634 ,C3416_=_C3636 ,C3416_=_C3637 ,C3416_=_C3638 ,C3416_=_C3639 ,\nC3416_=_C3640 ,C3416_=_C3641 ,C3416_=_C3642 ,C3416_=_C3643 ,C3416_=_C3644 ,C3416_=_C3645 ,\nC3416_=_C3646 ,C3428_=_C3535 ,C3428_=_C3692 ,C3428_=_C3742 ,C3428_=_C3916 ,C3428_=_C3928 ,\nC3428_=_C3959 ,C3428_=_C3960 ,C3438_=_C3566 ,C3438_=_C3585 ,C3438_=_C3654 ,C3438_=_C3655 ,\nC3438_=_C3656 ,C3438_=_C3658 ,C3438_=_C3659 ,C3438_=_C3660 ,C3438_=_C3661 ,C3438_=_C3662 ,\nC3438_=_C3663 ,C3449_=_C3604 ,C3449_=_C3634 ,C3449_=_C3636 ,C3449_=_C3637 ,C3449_=_C3638 ,\nC3449_=_C3639 ,C3449_=_C3640 ,C3449_=_C3641 ,C3449_=_C3642 ,C3449_=_C3643 ,C3449_=_C3644 ,\nC3449_=_C3645 ,C3449_=_C3646 ,C3517_=_C3518 ,C3517_=_C3519 ,C3517_=_C3520 ,C3517_=_C3521 ,\nC3517_=_C3523 ,C3517_=_C3524 ,C3517_=_C3525 ,C3517_=_C3526 ,C3517_=_C3527 ,C3517_=_C3528 ,\nC3517_=_C3529 ,C3517_=_C3530 ,C3517_=_C3654 ,C3518_=_C3519 ,C3518_=_C3520 ,C3518_=_C3521 ,\nC3518_=_C3523 ,C3518_=_C3524 ,C3518_=_C3525 ,C3518_=_C3526 ,C3518_=_C3527 ,C3518_=_C3528 ,\nC3518_=_C3529 ,C3518_=_C3530 ,C3518_=_C3634 ,C3518_=_C3655 ,C3518_=_C3729 ,C3519_=_C3520 ,\nC3519_=_C3521 ,C3519_=_C3523 ,C3519_=_C3524 ,C3519_=_C3525 ,C3519_=_C3526 ,C3519_=_C3527 ,\nC3519_=_C3528 ,C3519_=_C3529 ,C3519_=_C3530 ,C3520_=_C3521 ,C3520_=_C3523 ,C3520_=_C3524 ,\nC3520_=_C3525 ,C3520_=_C3526 ,C3520_=_C3527 ,C3520_=_C3528 ,C3520_=_C3529 ,C3520_=_C3530 ,\nC3521_=_C3523 ,C3521_=_C3524 ,C3521_=_C3525 ,C3521_=_C3526 ,C3521_=_C3527 ,C3521_=_C3528 ,\nC3521_=_C3529 ,C3521_=_C3530 ,C3523_=_C3524 ,C3523_=_C3525 ,C3523_=_C3526 ,C3523_=_C3527 ,\nC3523_=_C3528 ,C3523_=_C3529 ,C3523_=_C3530 ,C3523_=_C3942 ,C3524_=_C3525 ,C3524_=_C3526 ,\nC3524_=_C3527 ,C3524_=_C3528 ,C3524_=_C3529 ,C3524_=_C3530 ,C3524_=_C3638 ,C3524_=_C3659 ,\nC3524_=_C3943 ,C3525_=_C3526 ,C3525_=_C3527 ,C3525_=_C3528 ,C3525_=_C3529 ,C3525_=_C3530 ,\nC3525_=_C3639 ,C3525_=_C3660 ,C3525_=_C3944 ,C3526_=_C3527 ,C3526_=_C3528 ,C3526_=_C3529 ,\nC3526_=_C3530 ,C3527_=_C3528 ,C3527_=_C3529 ,C3527_=_C3530 ,C3528_=_C3529 ,C3528_=_C3530 ,\nC3529_=_C3530 ,C3530_=_C3945 ,C3535_=_C3692 ,C3535_=_C3742 ,C3535_=_C3916 ,C3535_=_C3928 ,\nC3535_=_C3959 ,C3535_=_C3960 ,C3566_=_C3585 ,C3566_=_C3654 ,C3566_=_C3655 ,C3566_=_C3656 ,\nC3566_=_C3658 ,C3566_=_C3659 ,C3566_=_C3660 ,C3566_=_C3661 ,C3566_=_C3662 ,C3566_=_C3663 ,\nC3585_=_C3654 ,C3585_=_C3655 ,C3585_=_C3656 ,C3585_=_C3658 ,C3585_=_C3659 ,C3585_=_C3660 ,\nC3585_=_C3661 ,C3585_=_C3662 ,C3585_=_C3663 ,C3604_=_C3634 ,C3604_=_C3636 ,C3604_=_C3637 ,\nC3604_=_C3638 ,C3604_=_C3639 ,C3604_=_C3640 ,C3604_=_C3641 ,C3604_=_C3642 ,C3604_=_C3643 ,\nC3604_=_C3644 ,C3604_=_C3645 ,C3604_=_C3646 ,C3634_=_C3636 ,C3634_=_C3637 ,C3634_=_C3638 ,\nC3634_=_C3639 ,C3634_=_C3640 ,C3634_=_C3641 ,C3634_=_C3642 ,C3634_=_C3643 ,C3634_=_C3644 ,\nC3634_=_C3645 ,C3634_=_C3646 ,C3634_=_C3655 ,C3634_=_C3729 ,C3636_=_C3637 ,C3636_=_C3638 ,\nC3636_=_C3639 ,C3636_=_C3640 ,C3636_=_C3641 ,C3636_=_C3642 ,C3636_=_C3643 ,C3636_=_C3644 ,\nC3636_=_C3645 ,C3636_=_C3646 ,C3637_=_C3638 ,C3637_=_C3639 ,C3637_=_C3640 ,C3637_=_C3641 ,\nC3637_=_C3642 ,C3637_=_C3643 ,C3637_=_C3644 ,C3637_=_C3645 ,C3637_=_C3646 ,C3637_=_C3658 ,\nC3638_=_C3639 ,C3638_=_C3640 ,C3638_=_C3641 ,C3638_=_C3642 ,C3638_=_C3643 ,C3638_=_C3644 ,\nC3638_=_C3645 ,C3638_=_C3646 ,C3638_=_C3659 ,C3638_=_C3943 ,C3639_=_C3640 ,C3639_=_C3641 ,\nC3639_=_C3642 ,C3639_=_C3643 ,C3639_=_C3644 ,C3639_=_C3645 ,C3639_=_C3646 ,C3639_=_C3660 ,\nC3639_=_C3944 ,C3640_=_C3641 ,C3640_=_C3642 ,C3640_=_C3643 ,C3640_=_C3644 ,C3640_=_C3645 ,\nC3640_=_C3646 ,C3641_=_C3642 ,C3641_=_C3643 ,C3641_=_C3644 ,C3641_=_C3645 ,C3641_=_C3646 ,\nC3642_=_C3643 ,C3642_=_C3644 ,C3642_=_C3645 ,C3642_=_C3646 ,C3643_=_C3644 ,C3643_=_C3645 ,\nC3643_=_C3646 ,C3644_=_C3645 ,C3644_=_C3646 ,C3645_=_C3646 ,C3654_=_C3655 ,C3654_=_C3656 ,\nC3654_=_C3658 ,C3654_=_C3659 ,C3654_=_C3660 ,C3654_=_C3661 ,C3654_=_C3662 ,C3654_=_C3663 ,\nC3655_=_C3656 ,C3655_=_C3658 ,C3655_=_C3659 ,C3655_=_C3660 ,C3655_=_C3661 ,C3655_=_C3662 ,\nC3655_=_C3663 ,C3655_=_C3729 ,C3656_=_C3658 ,C3656_=_C3659 ,C3656_=_C3660 ,C3656_=_C3661 ,\nC3656_=_C3662 ,C3656_=_C3663 ,C3658_=_C3659 ,C3658_=_C3660 ,C3658_=_C3661 ,C3658_=_C3662 ,\nC3658_=_C3663 ,C3659_=_C3660 ,C3659_=_C3661 ,C3659_=_C3662 ,C3659_=_C3663 ,C3659_=_C3943 ,\nC3660_=_C3661 ,C3660_=_C3662 ,C3660_=_C3663 ,C3660_=_C3944 ,C3661_=_C3662 ,C3661_=_C3663 ,\nC3662_=_C3663 ,C3692_=_C3742 ,C3692_=_C3916 ,C3692_=_C3928 ,C3692_=_C3959 ,C3692_=_C3960 ,\nC3729_=_C3751 ,C3729_=_C3849 ,C3729_=_C3942 ,C3729_=_C3943 ,C3729_=_C3944 ,C3729_=_C3945 ,\nC3729_=_C3946 ,C3742_=_C3916 ,C3742_=_C3928 ,C3742_=_C3959 ,C3742_=_C3960 ,C3751_=_C3849 ,\nC3751_=_C3942 ,C3751_=_C3943 ,C3751_=_C3944 ,C3751_=_C3945 ,C3751_=_C3946 ,C3849_=_C3942 ,\nC3849_=_C3943 ,C3849_=_C3944 ,C3849_=_C3945 ,C3849_=_C3946 ,C3916_=_C3928 ,C3916_=_C3959 ,\nC3916_=_C3960 ,C3928_=_C3959 ,C3928_=_C3960 ,C3942_=_C3943 ,C3942_=_C3944 ,C3942_=_C3945 ,\nC3942_=_C3946 ,C3943_=_C3944 ,C3943_=_C3945 ,C3943_=_C3946 ,C3944_=_C3945 ,C3944_=_C3946 ,\nC3945_=_C3946 ,C3959_=_C3960 ,"];141[shape=box, label="id:141 level: 5\n180: C114 C159 C198 C289 C307 \nC390 C477 C478 C479 C480 C483 \nC484 C485 C486 C488 C489 C490 \nC491 C492 C493 C494 C495 C496 \nC497 C498 C499 C500 C501 C603 \nC605 C606 C607 C620 C622 C632 \nC816 C817 C901 C997 C1146 C1147 \nC1148 C1155 C1173 C1182 C1222 C1290 \nC1291 C1300 C1313 C1342 C1352 C1426 \nC1427 C1428 C1429 C1430 C1431 C1432 \nC1433 C1434 C1435 C1436 C1437 C1438 \nC1439 C1440 C1443 C1444 C1445 C1446 \nC1447 C1448 C1533 C1587 C1588 C1589 \nC1590 C1591 C1593 C1594 C1595 C1596 \nC1597 C1598 C1599 C1600 C1601 C1602 \nC1603</w:t>
      </w:r>
    </w:p>
    <w:p>
      <w:pPr>
        <w:pStyle w:val="PreformattedText"/>
        <w:bidi w:val="0"/>
        <w:spacing w:before="0" w:after="0"/>
        <w:jc w:val="left"/>
        <w:rPr/>
      </w:pPr>
      <w:r>
        <w:rPr/>
        <w:t xml:space="preserve"> </w:t>
      </w:r>
      <w:r>
        <w:rPr/>
        <w:t>C1604 C1614 C1624 C1626 C1627 \nC1628 C1629 C1630 C1631 C1632 C1633 \nC1634 C1635 C1636 C1637 C1638 C1639 \nC1640 C1641 C1721 C1727 C1883 C2099 \nC2171 C2195 C2258 C2265 C2273 C2364 \nC2381 C2501 C2510 C2675 C2722 C2723 \nC2724 C2725 C2726 C2727 C2728 C2729 \nC2730 C2731 C2732 C2733 C2849 C2869 \nC2990 C3053 C3112 C3118 C3174 C3272 \nC3275 C3277 C3281 C3313 C3398 C3416 \nC3418 C3419 C3420 C3421 C3422 C3423 \nC3488 C3507 C3521 C3552 C3565 C3665 \nC3690 C3726 C3770 C3795 C3814 C3830 \nC3842 C3843 C3844 C3845 C3846 C3847 \nC3865 C3914 C3990 C4041 C4054 C4094 \nC4106 \n2283: C114_=_C159( C114 C159 ) C114_=_C198( C114 C198 ) C114_=_C289( C114 C289 ) C114_=_C307( C114 C307 ) C114_=_C390( C114 C390 ) \nC114_=_C620( C114 C620 ) C114_=_C1596( C114 C1596 ) C114_=_C1630( C114 C1630 ) C114_=_C2099( C114 C2099 ) C114_=_C2265( C114 C2265 ) C114_=_C2849( C114 C2849 ) \nC114_=_C2869( C114 C2869 ) C114_=_C2990( C114 C2990 ) C114_=_C3112( C114 C3112 ) C114_=_C3275( C114 C3275 ) C114_=_C3313( C114 C3313 ) C114_=_C3416( C114 C3416 ) \nC114_=_C3418( C114 C3418 ) C114_=_C3419( C114 C3419 ) C114_=_C3420( C114 C3420 ) C114_=_C3421( C114 C3421 ) C114_=_C3422( C114 C3422 ) C114_=_C3423( C114 C3423 ) \nC159_=_C198( C159 C198 ) C159_=_C289( C159 C289 ) C159_=_C307( C159 C307 ) C159_=_C390( C159 C390 ) C159_=_C620( C159 C620 ) C159_=_C1596( C159 C1596 ) \nC159_=_C1630( C159 C1630 ) C159_=_C2099( C159 C2099 ) C159_=_C2265( C159 C2265 ) C159_=_C2849( C159 C2849 ) C159_=_C2869( C159 C2869 ) C159_=_C2990( C159 C2990 ) \nC159_=_C3112( C159 C3112 ) C159_=_C3275( C159 C3275 ) C159_=_C3313( C159 C3313 ) C159_=_C3416( C159 C3416 ) C159_=_C3418( C159 C3418 ) C159_=_C3419( C159 C3419 ) \nC159_=_C3420( C159 C3420 ) C159_=_C3421( C159 C3421 ) C159_=_C3422( C159 C3422 ) C159_=_C3423( C159 C3423 ) C198_=_C289( C198 C289 ) C198_=_C307( C198 C307 ) \nC198_=_C390( C198 C390 ) C198_=_C620( C198 C620 ) C198_=_C1596( C198 C1596 ) C198_=_C1630( C198 C1630 ) C198_=_C2099( C198 C2099 ) C198_=_C2265( C198 C2265 ) \nC198_=_C2849( C198 C2849 ) C198_=_C2869( C198 C2869 ) C198_=_C2990( C198 C2990 ) C198_=_C3112( C198 C3112 ) C198_=_C3275( C198 C3275 ) C198_=_C3313( C198 C3313 ) \nC198_=_C3416( C198 C3416 ) C198_=_C3418( C198 C3418 ) C198_=_C3419( C198 C3419 ) C198_=_C3420( C198 C3420 ) C198_=_C3421( C198 C3421 ) C198_=_C3422( C198 C3422 ) \nC198_=_C3423( C198 C3423 ) C289_=_C307( C289 C307 ) C289_=_C390( C289 C390 ) C289_=_C620( C289 C620 ) C289_=_C1596( C289 C1596 ) C289_=_C1630( C289 C1630 ) \nC289_=_C2099( C289 C2099 ) C289_=_C2265( C289 C2265 ) C289_=_C2849( C289 C2849 ) C289_=_C2869( C289 C2869 ) C289_=_C2990( C289 C2990 ) C289_=_C3112( C289 C3112 ) \nC289_=_C3275( C289 C3275 ) C289_=_C3313( C289 C3313 ) C289_=_C3416( C289 C3416 ) C289_=_C3418( C289 C3418 ) C289_=_C3419( C289 C3419 ) C289_=_C3420( C289 C3420 ) \nC289_=_C3421( C289 C3421 ) C289_=_C3422( C289 C3422 ) C289_=_C3423( C289 C3423 ) C307_=_C390( C307 C390 ) C307_=_C620( C307 C620 ) C307_=_C1596( C307 C1596 ) \nC307_=_C1630( C307 C1630 ) C307_=_C2099( C307 C2099 ) C307_=_C2265( C307 C2265 ) C307_=_C2849( C307 C2849 ) C307_=_C2869( C307 C2869 ) C307_=_C2990( C307 C2990 ) \nC307_=_C3112( C307 C3112 ) C307_=_C3275( C307 C3275 ) C307_=_C3313( C307 C3313 ) C307_=_C3416( C307 C3416 ) C307_=_C3418( C307 C3418 ) C307_=_C3419( C307 C3419 ) \nC307_=_C3420( C307 C3420 ) C307_=_C3421( C307 C3421 ) C307_=_C3422( C307 C3422 ) C307_=_C3423( C307 C3423 ) C390_=_C620( C390 C620 ) C390_=_C1596( C390 C1596 ) \nC390_=_C1630( C390 C1630 ) C390_=_C2099( C390 C2099 ) C390_=_C2265( C390 C2265 ) C390_=_C2849( C390 C2849 ) C390_=_C2869( C390 C2869 ) C390_=_C2990( C390 C2990 ) \nC390_=_C3112( C390 C3112 ) C390_=_C3275( C390 C3275 ) C390_=_C3313( C390 C3313 ) C390_=_C3416( C390 C3416 ) C390_=_C3418( C390 C3418 ) C390_=_C3419( C390 C3419 ) \nC390_=_C3420( C390 C3420 ) C390_=_C3421( C390 C3421 ) C390_=_C3422( C390 C3422 ) C390_=_C3423( C390 C3423 ) C477_=_C478( C477 C478 ) C477_=_C479( C477 C479 ) \nC477_=_C480( C477 C480 ) C477_=_C483( C477 C483 ) C477_=_C484( C477 C484 ) C477_=_C485( C477 C485 ) C477_=_C486( C477 C486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8_=_C479( C478 C479 ) C478_=_C480( C478 C480 ) C478_=_C483( C478 C483 ) C478_=_C484( C478 C484 ) C478_=_C485( C478 C485 ) \nC478_=_C486( C478 C486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1146( C478 C1146 ) C478_=_C1147( C478 C1147 ) C478_=_C1148( C478 C1148 ) \nC478_=_C1155( C478 C1155 ) C479_=_C480( C479 C480 ) C479_=_C483( C479 C483 ) C479_=_C484( C479 C484 ) C479_=_C485( C479 C485 ) C479_=_C486( C479 C486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1290( C479 C1290 ) C479_=_C1291( C479 C1291 ) C479_=_C1300( C479 C1300 ) C479_=_C1313( C479 C1313 ) \nC480_=_C483( C480 C483 ) C480_=_C484( C480 C484 ) C480_=_C485( C480 C485 ) C480_=_C486( C480 C486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3_=_C484( C483 C484 ) C483_=_C485( C483 C485 ) C483_=_C486( C483 C486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1883( C483 C1883 ) \nC484_=_C485( C484 C485 ) C484_=_C486( C484 C486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2273( C484 C2273 ) C485_=_C486( C485 C486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1590( C485 C1590 ) C485_=_C1624( C485 C1624 ) C485_=_C2510( C485 C2510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9_=_C490( C489 C490 ) C489_=_C491( C489 C491 ) C489_=_C492( C489 C492 ) C489_=_C493( C489 C493 ) \nC489_=_C494( C489 C494 ) C489_=_C495( C489 C495 ) C489_=_C496( C489 C496 ) C489_=_C497( C489 C497 ) C489_=_C498( C489 C498 ) C489_=_C499( C489 C499 ) \nC489_=_C500( C489 C500 ) C489_=_C501( C489 C501 ) C489_=_C1593( C489 C1593 ) C489_=_C1626( C489 C1626 ) C489_=_C2722( C489 C2722 ) C490_=_C491( C490 C491 ) \nC490_=_C492( C490 C492 ) C490_=_C493( C490 C493 ) C490_=_C494( C490 C494 ) C490_=_C495( C490 C495 ) C490_=_C496( C490 C496 ) C490_=_C497( C490 C497 ) \nC490_=_C498( C490 C498 ) C490_=_C499( C490 C499 ) C490_=_C500( C490 C500 ) C490_=_C501( C490 C501 ) C491_=_C492( C491 C492 ) C491_=_C493( C491 C493 ) \nC491_=_C494( C491 C494 ) C491_=_C495( C491 C495 ) C491_=_C496( C491 C496 ) C491_=_C497( C491 C497 ) C491_=_C498( C491 C498 ) C491_=_C499( C491 C499 ) \nC491_=_C500( C491 C500 ) C491_=_C501( C491 C501 ) C492_=_C493( C492 C493 ) C492_=_C494( C492 C494 ) C492_=_C495( C492 C495 ) C492_=_C496( C492 C496 ) \nC492_=_C497( C492 C497 ) C492_=_C498( C492 C498 ) C492_=_C499( C492 C499 ) C492_=_C500( C492 C500 ) C492_=_C501( C492 C501 ) C492_=_C2724( C492 C2724 ) \nC492_=_C3174( C492 C3174 ) C493_=_C494( C493 C494 ) C493_=_C495( C493 C495 ) C493_=_C496( C493 C496 ) C493_=_C497( C493 C497 ) C493_=_C498( C493 C498 ) \nC493_=_C499( C493 C499 ) C493_=_C500( C493 C500 ) C493_=_C501( C493 C501 ) C493_=_C2726( C493 C2726 ) C494_=_C495( C494 C495 ) C494_=_C496( C494 C496 ) \nC494_=_C497( C494 C497 ) C494_=_C498( C494 C498 ) C494_=_C499( C494 C499 ) C494_=_C500( C494 C500 ) C494_=_C501( C494 C501 ) C494_=_C1599( C494 C1599 ) \nC494_=_C1633( C494 C1633 ) C494_=_C2728( C494 C2728 ) C495_=_C496( C495 C496 ) C495_=_C497( C495 C497 ) C495_=_C498( C495 C498 ) C495_=_C499(</w:t>
      </w:r>
    </w:p>
    <w:p>
      <w:pPr>
        <w:pStyle w:val="PreformattedText"/>
        <w:bidi w:val="0"/>
        <w:spacing w:before="0" w:after="0"/>
        <w:jc w:val="left"/>
        <w:rPr/>
      </w:pPr>
      <w:r>
        <w:rPr/>
        <w:t xml:space="preserve"> </w:t>
      </w:r>
      <w:r>
        <w:rPr/>
        <w:t>C495 C499 ) \nC495_=_C500( C495 C500 ) C495_=_C501( C495 C501 ) C495_=_C2729( C495 C2729 ) C496_=_C497( C496 C497 ) C496_=_C498( C496 C498 ) C496_=_C499( C496 C499 ) \nC496_=_C500( C496 C500 ) C496_=_C501( C496 C501 ) C496_=_C2730( C496 C2730 ) C497_=_C498( C497 C498 ) C497_=_C499( C497 C499 ) C497_=_C500( C497 C500 ) \nC497_=_C501( C497 C501 ) C497_=_C1600( C497 C1600 ) C497_=_C1636( C497 C1636 ) C497_=_C2731( C497 C2731 ) C498_=_C499( C498 C499 ) C498_=_C500( C498 C500 ) \nC498_=_C501( C498 C501 ) C498_=_C1443( C498 C1443 ) C498_=_C1601( C498 C1601 ) C498_=_C1637( C498 C1637 ) C498_=_C3419( C498 C3419 ) C498_=_C3843( C498 C3843 ) \nC498_=_C4041( C498 C4041 ) C499_=_C500( C499 C500 ) C499_=_C501( C499 C501 ) C499_=_C2732( C499 C2732 ) C499_=_C3420( C499 C3420 ) C499_=_C4054( C499 C4054 ) \nC500_=_C501( C500 C501 ) C500_=_C2733( C500 C2733 ) C603_=_C632( C603 C632 ) C603_=_C1313( C603 C1313 ) C603_=_C1604( C603 C1604 ) C603_=_C1641( C603 C1641 ) \nC603_=_C1727( C603 C1727 ) C603_=_C2195( C603 C2195 ) C603_=_C2381( C603 C2381 ) C603_=_C2675( C603 C2675 ) C603_=_C3053( C603 C3053 ) C603_=_C3272( C603 C3272 ) \nC603_=_C3281( C603 C3281 ) C603_=_C3398( C603 C3398 ) C603_=_C3488( C603 C3488 ) C603_=_C3565( C603 C3565 ) C603_=_C3726( C603 C3726 ) C603_=_C3795( C603 C3795 ) \nC603_=_C3814( C603 C3814 ) C603_=_C3865( C603 C3865 ) C603_=_C3914( C603 C3914 ) C603_=_C3990( C603 C3990 ) C603_=_C4041( C603 C4041 ) C603_=_C4054( C603 C4054 ) \nC603_=_C4094( C603 C4094 ) C603_=_C4106( C603 C4106 ) C605_=_C606( C605 C606 ) C605_=_C607( C605 C607 ) C605_=_C620( C605 C620 ) C605_=_C622( C605 C622 ) \nC605_=_C632( C605 C632 ) C605_=_C1146( C605 C1146 ) C605_=_C1173( C605 C1173 ) C605_=_C1342( C605 C1342 ) C605_=_C1426( C605 C1426 ) C605_=_C1427( C605 C1427 ) \nC605_=_C1428( C605 C1428 ) C605_=_C1429( C605 C1429 ) C605_=_C1430( C605 C1430 ) C605_=_C1431( C605 C1431 ) C605_=_C1432( C605 C1432 ) C605_=_C1433( C605 C1433 ) \nC605_=_C1434( C605 C1434 ) C605_=_C1435( C605 C1435 ) C605_=_C1436( C605 C1436 ) C605_=_C1437( C605 C1437 ) C605_=_C1438( C605 C1438 ) C605_=_C1439( C605 C1439 ) \nC605_=_C1440( C605 C1440 ) C605_=_C1443( C605 C1443 ) C605_=_C1444( C605 C1444 ) C605_=_C1445( C605 C1445 ) C605_=_C1446( C605 C1446 ) C605_=_C1447( C605 C1447 ) \nC605_=_C1448( C605 C1448 ) C606_=_C607( C606 C607 ) C606_=_C620( C606 C620 ) C606_=_C622( C606 C622 ) C606_=_C632( C606 C632 ) C606_=_C816( C606 C816 ) \nC606_=_C997( C606 C997 ) C606_=_C1147( C606 C1147 ) C606_=_C1290( C606 C1290 ) C606_=_C1426( C606 C1426 ) C606_=_C1587( C606 C1587 ) C606_=_C1588( C606 C1588 ) \nC606_=_C1589( C606 C1589 ) C606_=_C1590( C606 C1590 ) C606_=_C1591( C606 C1591 ) C606_=_C1593( C606 C1593 ) C606_=_C1594( C606 C1594 ) C606_=_C1595( C606 C1595 ) \nC606_=_C1596( C606 C1596 ) C606_=_C1597( C606 C1597 ) C606_=_C1598( C606 C1598 ) C606_=_C1599( C606 C1599 ) C606_=_C1600( C606 C1600 ) C606_=_C1601( C606 C1601 ) \nC606_=_C1602( C606 C1602 ) C606_=_C1603( C606 C1603 ) C606_=_C1604( C606 C1604 ) C607_=_C620( C607 C620 ) C607_=_C622( C607 C622 ) C607_=_C632( C607 C632 ) \nC607_=_C817( C607 C817 ) C607_=_C1148( C607 C1148 ) C607_=_C1222( C607 C1222 ) C607_=_C1291( C607 C1291 ) C607_=_C1427( C607 C1427 ) C607_=_C1624( C607 C1624 ) \nC607_=_C1626( C607 C1626 ) C607_=_C1627( C607 C1627 ) C607_=_C1628( C607 C1628 ) C607_=_C1629( C607 C1629 ) C607_=_C1630( C607 C1630 ) C607_=_C1631( C607 C1631 ) \nC607_=_C1632( C607 C1632 ) C607_=_C1633( C607 C1633 ) C607_=_C1634( C607 C1634 ) C607_=_C1635( C607 C1635 ) C607_=_C1636( C607 C1636 ) C607_=_C1637( C607 C1637 ) \nC607_=_C1638( C607 C1638 ) C607_=_C1639( C607 C1639 ) C607_=_C1640( C607 C1640 ) C607_=_C1641( C607 C1641 ) C620_=_C622( C620 C622 ) C620_=_C632( C620 C632 ) \nC620_=_C1596( C620 C1596 ) C620_=_C1630( C620 C1630 ) C620_=_C2099( C620 C2099 ) C620_=_C2265( C620 C2265 ) C620_=_C2849( C620 C2849 ) C620_=_C2869( C620 C2869 ) \nC620_=_C2990( C620 C2990 ) C620_=_C3112( C620 C3112 ) C620_=_C3275( C620 C3275 ) C620_=_C3313( C620 C3313 ) C620_=_C3416( C620 C3416 ) C620_=_C3418( C620 C3418 ) \nC620_=_C3419( C620 C3419 ) C620_=_C3420( C620 C3420 ) C620_=_C3421( C620 C3421 ) C620_=_C3422( C620 C3422 ) C620_=_C3423( C620 C3423 ) C622_=_C632( C622 C632 ) \nC622_=_C901( C622 C901 ) C622_=_C1533( C622 C1533 ) C622_=_C1598( C622 C1598 ) C622_=_C1614( C622 C1614 ) C622_=_C1632( C622 C1632 ) C622_=_C1721( C622 C1721 ) \nC622_=_C2501( C622 C2501 ) C622_=_C3118( C622 C3118 ) C622_=_C3174( C622 C3174 ) C622_=_C3277( C622 C3277 ) C622_=_C3507( C622 C3507 ) C622_=_C3521( C622 C3521 ) \nC622_=_C3552( C622 C3552 ) C622_=_C3665( C622 C3665 ) C622_=_C3690( C622 C3690 ) C622_=_C3770( C622 C3770 ) C622_=_C3830( C622 C3830 ) C622_=_C3842( C622 C3842 ) \nC622_=_C3843( C622 C3843 ) C622_=_C3844( C622 C3844 ) C622_=_C3845( C622 C3845 ) C622_=_C3846( C622 C3846 ) C622_=_C3847( C622 C3847 ) C632_=_C1313( C632 C1313 ) \nC632_=_C1604( C632 C1604 ) C632_=_C1641( C632 C1641 ) C632_=_C1727( C632 C1727 ) C632_=_C2195( C632 C2195 ) C632_=_C2381( C632 C2381 ) C632_=_C2675( C632 C2675 ) \nC632_=_C3053( C632 C3053 ) C632_=_C3272( C632 C3272 ) C632_=_C3281( C632 C3281 ) C632_=_C3398( C632 C3398 ) C632_=_C3488( C632 C3488 ) C632_=_C3565( C632 C3565 ) \nC632_=_C3726( C632 C3726 ) C632_=_C3795( C632 C3795 ) C632_=_C3814( C632 C3814 ) C632_=_C3865( C632 C3865 ) C632_=_C3914( C632 C3914 ) C632_=_C3990( C632 C3990 ) \nC632_=_C4041( C632 C4041 ) C632_=_C4054( C632 C4054 ) C632_=_C4094( C632 C4094 ) C632_=_C4106( C632 C4106 ) C816_=_C817( C816 C817 ) C816_=_C997( C816 C997 ) \nC816_=_C1147( C816 C1147 ) C816_=_C1290( C816 C1290 ) C816_=_C1426( C816 C1426 ) C816_=_C1587( C816 C1587 ) C816_=_C1588( C816 C1588 ) C816_=_C1589( C816 C1589 ) \nC816_=_C1590( C816 C1590 ) C816_=_C1591( C816 C1591 ) C816_=_C1593( C816 C1593 ) C816_=_C1594( C816 C1594 ) C816_=_C1595( C816 C1595 ) C816_=_C1596( C816 C1596 ) \nC816_=_C1597( C816 C1597 ) C816_=_C1598( C816 C1598 ) C816_=_C1599( C816 C1599 ) C816_=_C1600( C816 C1600 ) C816_=_C1601( C816 C1601 ) C816_=_C1602( C816 C1602 ) \nC816_=_C1603( C816 C1603 ) C816_=_C1604( C816 C1604 ) C817_=_C1148( C817 C1148 ) C817_=_C1222( C817 C1222 ) C817_=_C1291( C817 C1291 ) C817_=_C1427( C817 C1427 ) \nC817_=_C1624( C817 C1624 ) C817_=_C1626( C817 C1626 ) C817_=_C1627( C817 C1627 ) C817_=_C1628( C817 C1628 ) C817_=_C1629( C817 C1629 ) C817_=_C1630( C817 C1630 ) \nC817_=_C1631( C817 C1631 ) C817_=_C1632( C817 C1632 ) C817_=_C1633( C817 C1633 ) C817_=_C1634( C817 C1634 ) C817_=_C1635( C817 C1635 ) C817_=_C1636( C817 C1636 ) \nC817_=_C1637( C817 C1637 ) C817_=_C1638( C817 C1638 ) C817_=_C1639( C817 C1639 ) C817_=_C1640( C817 C1640 ) C817_=_C1641( C817 C1641 ) C901_=_C1533( C901 C1533 ) \nC901_=_C1598( C901 C1598 ) C901_=_C1614( C901 C1614 ) C901_=_C1632( C901 C1632 ) C901_=_C1721( C901 C1721 ) C901_=_C2501( C901 C2501 ) C901_=_C3118( C901 C3118 ) \nC901_=_C3174( C901 C3174 ) C901_=_C3277( C901 C3277 ) C901_=_C3507( C901 C3507 ) C901_=_C3521( C901 C3521 ) C901_=_C3552( C901 C3552 ) C901_=_C3665( C901 C3665 ) \nC901_=_C3690( C901 C3690 ) C901_=_C3770( C901 C3770 ) C901_=_C3830( C901 C3830 ) C901_=_C3842( C901 C3842 ) C901_=_C3843( C901 C3843 ) C901_=_C3844( C901 C3844 ) \nC901_=_C3845( C901 C3845 ) C901_=_C3846( C901 C3846 ) C901_=_C3847( C901 C3847 ) C997_=_C1147( C997 C1147 ) C997_=_C1290( C997 C1290 ) C997_=_C1426( C997 C1426 ) \nC997_=_C1587( C997 C1587 ) C997_=_C1588( C997 C1588 ) C997_=_C1589( C997 C1589 ) C997_=_C1590( C997 C1590 ) C997_=_C1591( C997 C1591 ) C997_=_C1593( C997 C1593 ) \nC997_=_C1594( C997 C1594 ) C997_=_C1595( C997 C1595 ) C997_=_C1596( C997 C1596 ) C997_=_C1597( C997 C1597 ) C997_=_C1598( C997 C1598 ) C997_=_C1599( C997 C1599 ) \nC997_=_C1600( C997 C1600 ) C997_=_C1601( C997 C1601 ) C997_=_C1602( C997 C1602 ) C997_=_C1603( C997 C1603 ) C997_=_C1604( C997 C1604 ) C1146_=_C1147( C1146 C1147 ) \nC1146_=_C1148( C1146 C1148 ) C1146_=_C1155( C1146 C1155 ) C1146_=_C1173( C1146 C1173 ) C1146_=_C1342( C1146 C1342 ) C1146_=_C1426( C1146 C1426 ) C1146_=_C1427( C1146 C1427 ) \nC1146_=_C1428( C1146 C1428 ) C1146_=_C1429( C1146 C1429 ) C1146_=_C1430( C1146 C1430 ) C1146_=_C1431( C1146 C1431 ) C1146_=_C1432( C1146 C1432 ) C1146_=_C1433( C1146 C1433 ) \nC1146_=_C1434( C1146 C1434 ) C1146_=_C1435( C1146 C1435 ) C1146_=_C1436( C1146 C1436 ) C1146_=_C1437( C1146 C1437 ) C1146_=_C1438( C1146 C1438 ) C1146_=_C1439( C1146 C1439 ) \nC1146_=_C1440( C1146 C1440 ) C1146_=_C1443( C1146 C1443 ) C1146_=_C1444( C1146 C1444 ) C1146_=_C1445( C1146 C1445 ) C1146_=_C1446( C1146 C1446 ) C1146_=_C1447( C1146 C1447 ) \nC1146_=_C1448( C1146 C1448 ) C1147_=_C1148( C1147 C1148 ) C1147_=_C1155( C1147 C1155 ) C1147_=_C1290( C1147 C1290 ) C1147_=_C1426( C1147 C1426 ) C1147_=_C1587( C1147 C1587 ) \nC1147_=_C1588( C1147 C1588 ) C1147_=_C1589( C1147 C1589 ) C1147_=_C1590( C1147 C1590 ) C1147_=_C1591( C1147 C1591 ) C1147_=_C1593( C1147 C1593 ) C1147_=_C1594( C1147 C1594 ) \nC1147_=_C1595( C1147 C1595 ) C1147_=_C1596( C1147 C1596 ) C1147_=_C1597( C1147 C1597 ) C1147_=_C1598( C1147 C1598 ) C1147_=_C1599( C1147 C1599 ) C1147_=_C1600( C1147 C1600 ) \nC1147_=_C1601( C1147 C1601 ) C1147_=_C1602( C1147 C1602 ) C1147_=_C1603( C1147 C1603 ) C1147_=_C1604( C1147 C1604 ) C1148_=_C1155( C1148 C1155 ) C1148_=_C1222( C1148 C1222 ) \nC1148_=_C1291( C1148 C1291 ) C1148_=_C1427( C1148 C1427 ) C1148_=_C1624( C1148 C1624 ) C1148_=_C1626( C1148 C1626 ) C1148_=_C1627( C1148 C1627 ) C1148_=_C1628( C1148 C1628 ) \nC1148_=_C1629( C1148 C1629 ) C1148_=_C1630( C1148 C1630 ) C1148_=_C1631( C1148 C1631 ) C1148_=_C1632( C1148 C1632 ) C1148_=_C1633( C1148 C1633 ) C1148_=_C1634( C1148 C1634 ) \nC1148_=_C1635( C1148 C1635 ) C1148_=_C1636( C1148 C1636 ) C1148_=_C1637( C1148 C1637 ) C1148_=_C1638( C1148 C1638 ) C1148_=_C1639( C1148 C1639 ) C1148_=_C1640( C1148 C1640 ) \nC1148_=_C1641( C1148 C1641 ) C1155_=_C1182( C1155 C1182 ) C1155_=_C1300( C1155 C1300 ) C1155_=_C1352( C1155 C1352 ) C1155_=_C1434( C1155 C1434 ) C1155_=_C1883(</w:t>
      </w:r>
    </w:p>
    <w:p>
      <w:pPr>
        <w:pStyle w:val="PreformattedText"/>
        <w:bidi w:val="0"/>
        <w:spacing w:before="0" w:after="0"/>
        <w:jc w:val="left"/>
        <w:rPr/>
      </w:pPr>
      <w:r>
        <w:rPr/>
        <w:t xml:space="preserve"> </w:t>
      </w:r>
      <w:r>
        <w:rPr/>
        <w:t>C1155 C1883 ) \nC1155_=_C2171( C1155 C2171 ) C1155_=_C2258( C1155 C2258 ) C1155_=_C2273( C1155 C2273 ) C1155_=_C2364( C1155 C2364 ) C1155_=_C2510( C1155 C2510 ) C1155_=_C2722( C1155 C2722 ) \nC1155_=_C2723( C1155 C2723 ) C1155_=_C2724( C1155 C2724 ) C1155_=_C2725( C1155 C2725 ) C1155_=_C2726( C1155 C2726 ) C1155_=_C2727( C1155 C2727 ) C1155_=_C2728( C1155 C2728 ) \nC1155_=_C2729( C1155 C2729 ) C1155_=_C2730( C1155 C2730 ) C1155_=_C2731( C1155 C2731 ) C1155_=_C2732( C1155 C2732 ) C1155_=_C2733( C1155 C2733 ) C1173_=_C1182( C1173 C1182 ) \nC1173_=_C1342( C1173 C1342 ) C1173_=_C1426( C1173 C1426 ) C1173_=_C1427( C1173 C1427 ) C1173_=_C1428( C1173 C1428 ) C1173_=_C1429( C1173 C1429 ) C1173_=_C1430( C1173 C1430 ) \nC1173_=_C1431( C1173 C1431 ) C1173_=_C1432( C1173 C1432 ) C1173_=_C1433( C1173 C1433 ) C1173_=_C1434( C1173 C1434 ) C1173_=_C1435( C1173 C1435 ) C1173_=_C1436( C1173 C1436 ) \nC1173_=_C1437( C1173 C1437 ) C1173_=_C1438( C1173 C1438 ) C1173_=_C1439( C1173 C1439 ) C1173_=_C1440( C1173 C1440 ) C1173_=_C1443( C1173 C1443 ) C1173_=_C1444( C1173 C1444 ) \nC1173_=_C1445( C1173 C1445 ) C1173_=_C1446( C1173 C1446 ) C1173_=_C1447( C1173 C1447 ) C1173_=_C1448( C1173 C1448 ) C1182_=_C1300( C1182 C1300 ) C1182_=_C1352( C1182 C1352 ) \nC1182_=_C1434( C1182 C1434 ) C1182_=_C1883( C1182 C1883 ) C1182_=_C2171( C1182 C2171 ) C1182_=_C2258( C1182 C2258 ) C1182_=_C2273( C1182 C2273 ) C1182_=_C2364( C1182 C2364 ) \nC1182_=_C2510( C1182 C2510 ) C1182_=_C2722( C1182 C2722 ) C1182_=_C2723( C1182 C2723 ) C1182_=_C2724( C1182 C2724 ) C1182_=_C2725( C1182 C2725 ) C1182_=_C2726( C1182 C2726 ) \nC1182_=_C2727( C1182 C2727 ) C1182_=_C2728( C1182 C2728 ) C1182_=_C2729( C1182 C2729 ) C1182_=_C2730( C1182 C2730 ) C1182_=_C2731( C1182 C2731 ) C1182_=_C2732( C1182 C2732 ) \nC1182_=_C2733( C1182 C2733 ) C1222_=_C1291( C1222 C1291 ) C1222_=_C1427( C1222 C1427 ) C1222_=_C1624( C1222 C1624 ) C1222_=_C1626( C1222 C1626 ) C1222_=_C1627( C1222 C1627 ) \nC1222_=_C1628( C1222 C1628 ) C1222_=_C1629( C1222 C1629 ) C1222_=_C1630( C1222 C1630 ) C1222_=_C1631( C1222 C1631 ) C1222_=_C1632( C1222 C1632 ) C1222_=_C1633( C1222 C1633 ) \nC1222_=_C1634( C1222 C1634 ) C1222_=_C1635( C1222 C1635 ) C1222_=_C1636( C1222 C1636 ) C1222_=_C1637( C1222 C1637 ) C1222_=_C1638( C1222 C1638 ) C1222_=_C1639( C1222 C1639 ) \nC1222_=_C1640( C1222 C1640 ) C1222_=_C1641( C1222 C1641 ) C1290_=_C1291( C1290 C1291 ) C1290_=_C1300( C1290 C1300 ) C1290_=_C1313( C1290 C1313 ) C1290_=_C1426( C1290 C1426 ) \nC1290_=_C1587( C1290 C1587 ) C1290_=_C1588( C1290 C1588 ) C1290_=_C1589( C1290 C1589 ) C1290_=_C1590( C1290 C1590 ) C1290_=_C1591( C1290 C1591 ) C1290_=_C1593( C1290 C1593 ) \nC1290_=_C1594( C1290 C1594 ) C1290_=_C1595( C1290 C1595 ) C1290_=_C1596( C1290 C1596 ) C1290_=_C1597( C1290 C1597 ) C1290_=_C1598( C1290 C1598 ) C1290_=_C1599( C1290 C1599 ) \nC1290_=_C1600( C1290 C1600 ) C1290_=_C1601( C1290 C1601 ) C1290_=_C1602( C1290 C1602 ) C1290_=_C1603( C1290 C1603 ) C1290_=_C1604( C1290 C1604 ) C1291_=_C1300( C1291 C1300 ) \nC1291_=_C1313( C1291 C1313 ) C1291_=_C1427( C1291 C1427 ) C1291_=_C1624( C1291 C1624 ) C1291_=_C1626( C1291 C1626 ) C1291_=_C1627( C1291 C1627 ) C1291_=_C1628( C1291 C1628 ) \nC1291_=_C1629( C1291 C1629 ) C1291_=_C1630( C1291 C1630 ) C1291_=_C1631( C1291 C1631 ) C1291_=_C1632( C1291 C1632 ) C1291_=_C1633( C1291 C1633 ) C1291_=_C1634( C1291 C1634 ) \nC1291_=_C1635( C1291 C1635 ) C1291_=_C1636( C1291 C1636 ) C1291_=_C1637( C1291 C1637 ) C1291_=_C1638( C1291 C1638 ) C1291_=_C1639( C1291 C1639 ) C1291_=_C1640( C1291 C1640 ) \nC1291_=_C1641( C1291 C1641 ) C1300_=_C1313( C1300 C1313 ) C1300_=_C1352( C1300 C1352 ) C1300_=_C1434( C1300 C1434 ) C1300_=_C1883( C1300 C1883 ) C1300_=_C2171( C1300 C2171 ) \nC1300_=_C2258( C1300 C2258 ) C1300_=_C2273( C1300 C2273 ) C1300_=_C2364( C1300 C2364 ) C1300_=_C2510( C1300 C2510 ) C1300_=_C2722( C1300 C2722 ) C1300_=_C2723( C1300 C2723 ) \nC1300_=_C2724( C1300 C2724 ) C1300_=_C2725( C1300 C2725 ) C1300_=_C2726( C1300 C2726 ) C1300_=_C2727( C1300 C2727 ) C1300_=_C2728( C1300 C2728 ) C1300_=_C2729( C1300 C2729 ) \nC1300_=_C2730( C1300 C2730 ) C1300_=_C2731( C1300 C2731 ) C1300_=_C2732( C1300 C2732 ) C1300_=_C2733( C1300 C2733 ) C1313_=_C1604( C1313 C1604 ) C1313_=_C1641( C1313 C1641 ) \nC1313_=_C1727( C1313 C1727 ) C1313_=_C2195( C1313 C2195 ) C1313_=_C2381( C1313 C2381 ) C1313_=_C2675( C1313 C2675 ) C1313_=_C3053( C1313 C3053 ) C1313_=_C3272( C1313 C3272 ) \nC1313_=_C3281( C1313 C3281 ) C1313_=_C3398( C1313 C3398 ) C1313_=_C3488( C1313 C3488 ) C1313_=_C3565( C1313 C3565 ) C1313_=_C3726( C1313 C3726 ) C1313_=_C3795( C1313 C3795 ) \nC1313_=_C3814( C1313 C3814 ) C1313_=_C3865( C1313 C3865 ) C1313_=_C3914( C1313 C3914 ) C1313_=_C3990( C1313 C3990 ) C1313_=_C4041( C1313 C4041 ) C1313_=_C4054( C1313 C4054 ) \nC1313_=_C4094( C1313 C4094 ) C1313_=_C4106( C1313 C4106 ) C1342_=_C1352( C1342 C1352 ) C1342_=_C1426( C1342 C1426 ) C1342_=_C1427( C1342 C1427 ) C1342_=_C1428( C1342 C1428 ) \nC1342_=_C1429( C1342 C1429 ) C1342_=_C1430( C1342 C1430 ) C1342_=_C1431( C1342 C1431 ) C1342_=_C1432( C1342 C1432 ) C1342_=_C1433( C1342 C1433 ) C1342_=_C1434( C1342 C1434 ) \nC1342_=_C1435( C1342 C1435 ) C1342_=_C1436( C1342 C1436 ) C1342_=_C1437( C1342 C1437 ) C1342_=_C1438( C1342 C1438 ) C1342_=_C1439( C1342 C1439 ) C1342_=_C1440( C1342 C1440 ) \nC1342_=_C1443( C1342 C1443 ) C1342_=_C1444( C1342 C1444 ) C1342_=_C1445( C1342 C1445 ) C1342_=_C1446( C1342 C1446 ) C1342_=_C1447( C1342 C1447 ) C1342_=_C1448( C1342 C1448 ) \nC1352_=_C1434( C1352 C1434 ) C1352_=_C1883( C1352 C1883 ) C1352_=_C2171( C1352 C2171 ) C1352_=_C2258( C1352 C2258 ) C1352_=_C2273( C1352 C2273 ) C1352_=_C2364( C1352 C2364 ) \nC1352_=_C2510( C1352 C2510 ) C1352_=_C2722( C1352 C2722 ) C1352_=_C2723( C1352 C2723 ) C1352_=_C2724( C1352 C2724 ) C1352_=_C2725( C1352 C2725 ) C1352_=_C2726( C1352 C2726 ) \nC1352_=_C2727( C1352 C2727 ) C1352_=_C2728( C1352 C2728 ) C1352_=_C2729( C1352 C2729 ) C1352_=_C2730( C1352 C2730 ) C1352_=_C2731( C1352 C2731 ) C1352_=_C2732( C1352 C2732 ) \nC1352_=_C2733( C1352 C2733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3( C1426 C1443 ) C1426_=_C1444( C1426 C1444 ) C1426_=_C1445( C1426 C1445 ) \nC1426_=_C1446( C1426 C1446 ) C1426_=_C1447( C1426 C1447 ) C1426_=_C1448( C1426 C1448 ) C1426_=_C1587( C1426 C1587 ) C1426_=_C1588( C1426 C1588 ) C1426_=_C1589( C1426 C1589 ) \nC1426_=_C1590( C1426 C1590 ) C1426_=_C1591( C1426 C1591 ) C1426_=_C1593( C1426 C1593 ) C1426_=_C1594( C1426 C1594 ) C1426_=_C1595( C1426 C1595 ) C1426_=_C1596( C1426 C1596 ) \nC1426_=_C1597( C1426 C1597 ) C1426_=_C1598( C1426 C1598 ) C1426_=_C1599( C1426 C1599 ) C1426_=_C1600( C1426 C1600 ) C1426_=_C1601( C1426 C1601 ) C1426_=_C1602( C1426 C1602 ) \nC1426_=_C1603( C1426 C1603 ) C1426_=_C1604( C1426 C1604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40( C1427 C1440 ) C1427_=_C1443( C1427 C1443 ) C1427_=_C1444( C1427 C1444 ) C1427_=_C1445( C1427 C1445 ) \nC1427_=_C1446( C1427 C1446 ) C1427_=_C1447( C1427 C1447 ) C1427_=_C1448( C1427 C1448 ) C1427_=_C1624( C1427 C1624 ) C1427_=_C1626( C1427 C1626 ) C1427_=_C1627( C1427 C1627 ) \nC1427_=_C1628( C1427 C1628 ) C1427_=_C1629( C1427 C1629 ) C1427_=_C1630( C1427 C1630 ) C1427_=_C1631( C1427 C1631 ) C1427_=_C1632( C1427 C1632 ) C1427_=_C1633( C1427 C1633 ) \nC1427_=_C1634( C1427 C1634 ) C1427_=_C1635( C1427 C1635 ) C1427_=_C1636( C1427 C1636 ) C1427_=_C1637( C1427 C1637 ) C1427_=_C1638( C1427 C1638 ) C1427_=_C1639( C1427 C1639 ) \nC1427_=_C1640( C1427 C1640 ) C1427_=_C1641( C1427 C1641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3( C1428 C1443 ) C1428_=_C1444( C1428 C1444 ) C1428_=_C1445( C1428 C1445 ) C1428_=_C1446( C1428 C1446 ) \nC1428_=_C1447( C1428 C1447 ) C1428_=_C1448( C1428 C1448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3( C1429 C1443 ) C1429_=_C1444( C1429 C1444 ) C1429_=_C1445( C1429 C1445 ) C1429_=_C1446( C1429 C1446 ) C1429_=_C1447( C1429 C1447 ) \nC1429_=_C1448( C1429 C1448 ) C1429_=_C2171( C1429 C2171 ) C1430_=_C1431( C1430 C1431 ) C1430_=_C1432( C1430 C1432 ) C1430_=_C1433( C1430 C1433 ) C1430_=_C1434( C1430 C1434 ) \nC1430_=_C1435( C1430 C1435 ) C1430_=_C1436( C1430 C1436 ) C1430_=_C1437( C1430 C1437 ) C1430_=_C1438( C1430 C1438 ) C1430_=_C1439( C1430 C1439 ) C1430_=_C1440( C1430 C1440 ) \nC1430_=_C1443( C1430 C1443 ) C1430_=_C1444( C1430 C1444 ) C1430_=_C1445( C1430 C1445 ) C1430_=_C1446( C1430 C1446 ) C1430_=_C1447( C1430 C1447 ) C1430_=_C1448( C1430 C1448 ) \nC1430_=_C2258( C1430 C2258 ) C1430_=_C2265( C1430 C2265 ) C1431_=_C1432( C1431 C1432 ) C1431_=_C1433( C1431 C1433 ) C1431_=_C1434( C1431 C1434 ) C1431_=_C1435( C1431 C1435 ) \nC1431_=_C1436( C1431 C1436 )</w:t>
      </w:r>
    </w:p>
    <w:p>
      <w:pPr>
        <w:pStyle w:val="PreformattedText"/>
        <w:bidi w:val="0"/>
        <w:spacing w:before="0" w:after="0"/>
        <w:jc w:val="left"/>
        <w:rPr/>
      </w:pPr>
      <w:r>
        <w:rPr/>
        <w:t xml:space="preserve"> </w:t>
      </w:r>
      <w:r>
        <w:rPr/>
        <w:t>C1431_=_C1437( C1431 C1437 ) C1431_=_C1438( C1431 C1438 ) C1431_=_C1439( C1431 C1439 ) C1431_=_C1440( C1431 C1440 ) C1431_=_C1443( C1431 C1443 ) \nC1431_=_C1444( C1431 C1444 ) C1431_=_C1445( C1431 C1445 ) C1431_=_C1446( C1431 C1446 ) C1431_=_C1447( C1431 C1447 ) C1431_=_C1448( C1431 C1448 ) C1431_=_C2364( C1431 C2364 ) \nC1431_=_C2381( C1431 C2381 ) C1432_=_C1433( C1432 C1433 ) C1432_=_C1434( C1432 C1434 ) C1432_=_C1435( C1432 C1435 ) C1432_=_C1436( C1432 C1436 ) C1432_=_C1437( C1432 C1437 ) \nC1432_=_C1438( C1432 C1438 ) C1432_=_C1439( C1432 C1439 ) C1432_=_C1440( C1432 C1440 ) C1432_=_C1443( C1432 C1443 ) C1432_=_C1444( C1432 C1444 ) C1432_=_C1445( C1432 C1445 ) \nC1432_=_C1446( C1432 C1446 ) C1432_=_C1447( C1432 C1447 ) C1432_=_C1448( C1432 C1448 ) C1433_=_C1434( C1433 C1434 ) C1433_=_C1435( C1433 C1435 ) C1433_=_C1436( C1433 C1436 ) \nC1433_=_C1437( C1433 C1437 ) C1433_=_C1438( C1433 C1438 ) C1433_=_C1439( C1433 C1439 ) C1433_=_C1440( C1433 C1440 ) C1433_=_C1443( C1433 C1443 ) C1433_=_C1444( C1433 C1444 ) \nC1433_=_C1445( C1433 C1445 ) C1433_=_C1446( C1433 C1446 ) C1433_=_C1447( C1433 C1447 ) C1433_=_C1448( C1433 C1448 ) C1434_=_C1435( C1434 C1435 ) C1434_=_C1436( C1434 C1436 ) \nC1434_=_C1437( C1434 C1437 ) C1434_=_C1438( C1434 C1438 ) C1434_=_C1439( C1434 C1439 ) C1434_=_C1440( C1434 C1440 ) C1434_=_C1443( C1434 C1443 ) C1434_=_C1444( C1434 C1444 ) \nC1434_=_C1445( C1434 C1445 ) C1434_=_C1446( C1434 C1446 ) C1434_=_C1447( C1434 C1447 ) C1434_=_C1448( C1434 C1448 ) C1434_=_C1883( C1434 C1883 ) C1434_=_C2171( C1434 C2171 ) \nC1434_=_C2258( C1434 C2258 ) C1434_=_C2273( C1434 C2273 ) C1434_=_C2364( C1434 C2364 ) C1434_=_C2510( C1434 C2510 ) C1434_=_C2722( C1434 C2722 ) C1434_=_C2723( C1434 C2723 ) \nC1434_=_C2724( C1434 C2724 ) C1434_=_C2725( C1434 C2725 ) C1434_=_C2726( C1434 C2726 ) C1434_=_C2727( C1434 C2727 ) C1434_=_C2728( C1434 C2728 ) C1434_=_C2729( C1434 C2729 ) \nC1434_=_C2730( C1434 C2730 ) C1434_=_C2731( C1434 C2731 ) C1434_=_C2732( C1434 C2732 ) C1434_=_C2733( C1434 C2733 ) C1435_=_C1436( C1435 C1436 ) C1435_=_C1437( C1435 C1437 ) \nC1435_=_C1438( C1435 C1438 ) C1435_=_C1439( C1435 C1439 ) C1435_=_C1440( C1435 C1440 ) C1435_=_C1443( C1435 C1443 ) C1435_=_C1444( C1435 C1444 ) C1435_=_C1445( C1435 C1445 ) \nC1435_=_C1446( C1435 C1446 ) C1435_=_C1447( C1435 C1447 ) C1435_=_C1448( C1435 C1448 ) C1435_=_C2723( C1435 C2723 ) C1436_=_C1437( C1436 C1437 ) C1436_=_C1438( C1436 C1438 ) \nC1436_=_C1439( C1436 C1439 ) C1436_=_C1440( C1436 C1440 ) C1436_=_C1443( C1436 C1443 ) C1436_=_C1444( C1436 C1444 ) C1436_=_C1445( C1436 C1445 ) C1436_=_C1446( C1436 C1446 ) \nC1436_=_C1447( C1436 C1447 ) C1436_=_C1448( C1436 C1448 ) C1437_=_C1438( C1437 C1438 ) C1437_=_C1439( C1437 C1439 ) C1437_=_C1440( C1437 C1440 ) C1437_=_C1443( C1437 C1443 ) \nC1437_=_C1444( C1437 C1444 ) C1437_=_C1445( C1437 C1445 ) C1437_=_C1446( C1437 C1446 ) C1437_=_C1447( C1437 C1447 ) C1437_=_C1448( C1437 C1448 ) C1437_=_C2725( C1437 C2725 ) \nC1438_=_C1439( C1438 C1439 ) C1438_=_C1440( C1438 C1440 ) C1438_=_C1443( C1438 C1443 ) C1438_=_C1444( C1438 C1444 ) C1438_=_C1445( C1438 C1445 ) C1438_=_C1446( C1438 C1446 ) \nC1438_=_C1447( C1438 C1447 ) C1438_=_C1448( C1438 C1448 ) C1439_=_C1440( C1439 C1440 ) C1439_=_C1443( C1439 C1443 ) C1439_=_C1444( C1439 C1444 ) C1439_=_C1445( C1439 C1445 ) \nC1439_=_C1446( C1439 C1446 ) C1439_=_C1447( C1439 C1447 ) C1439_=_C1448( C1439 C1448 ) C1439_=_C1594( C1439 C1594 ) C1439_=_C1628( C1439 C1628 ) C1439_=_C3275( C1439 C3275 ) \nC1439_=_C3277( C1439 C3277 ) C1439_=_C3281( C1439 C3281 ) C1440_=_C1443( C1440 C1443 ) C1440_=_C1444( C1440 C1444 ) C1440_=_C1445( C1440 C1445 ) C1440_=_C1446( C1440 C1446 ) \nC1440_=_C1447( C1440 C1447 ) C1440_=_C1448( C1440 C1448 ) C1440_=_C2727( C1440 C2727 ) C1443_=_C1444( C1443 C1444 ) C1443_=_C1445( C1443 C1445 ) C1443_=_C1446( C1443 C1446 ) \nC1443_=_C1447( C1443 C1447 ) C1443_=_C1448( C1443 C1448 ) C1443_=_C1601( C1443 C1601 ) C1443_=_C1637( C1443 C1637 ) C1443_=_C3419( C1443 C3419 ) C1443_=_C3843( C1443 C3843 ) \nC1443_=_C4041( C1443 C4041 ) C1444_=_C1445( C1444 C1445 ) C1444_=_C1446( C1444 C1446 ) C1444_=_C1447( C1444 C1447 ) C1444_=_C1448( C1444 C1448 ) C1444_=_C1602( C1444 C1602 ) \nC1444_=_C1638( C1444 C1638 ) C1444_=_C3422( C1444 C3422 ) C1444_=_C3845( C1444 C3845 ) C1444_=_C4094( C1444 C4094 ) C1445_=_C1446( C1445 C1446 ) C1445_=_C1447( C1445 C1447 ) \nC1445_=_C1448( C1445 C1448 ) C1446_=_C1447( C1446 C1447 ) C1446_=_C1448( C1446 C1448 ) C1447_=_C1448( C1447 C1448 ) C1533_=_C1598( C1533 C1598 ) C1533_=_C1614( C1533 C1614 ) \nC1533_=_C1632( C1533 C1632 ) C1533_=_C1721( C1533 C1721 ) C1533_=_C2501( C1533 C2501 ) C1533_=_C3118( C1533 C3118 ) C1533_=_C3174( C1533 C3174 ) C1533_=_C3277( C1533 C3277 ) \nC1533_=_C3507( C1533 C3507 ) C1533_=_C3521( C1533 C3521 ) C1533_=_C3552( C1533 C3552 ) C1533_=_C3665( C1533 C3665 ) C1533_=_C3690( C1533 C3690 ) C1533_=_C3770( C1533 C3770 ) \nC1533_=_C3830( C1533 C3830 ) C1533_=_C3842( C1533 C3842 ) C1533_=_C3843( C1533 C3843 ) C1533_=_C3844( C1533 C3844 ) C1533_=_C3845( C1533 C3845 ) C1533_=_C3846( C1533 C3846 ) \nC1533_=_C3847( C1533 C3847 ) C1587_=_C1588( C1587 C1588 ) C1587_=_C1589( C1587 C1589 ) C1587_=_C1590( C1587 C1590 ) C1587_=_C1591( C1587 C1591 ) C1587_=_C1593( C1587 C1593 ) \nC1587_=_C1594( C1587 C1594 ) C1587_=_C1595( C1587 C1595 ) C1587_=_C1596( C1587 C1596 ) C1587_=_C1597( C1587 C1597 ) C1587_=_C1598( C1587 C1598 ) C1587_=_C1599( C1587 C1599 ) \nC1587_=_C1600( C1587 C1600 ) C1587_=_C1601( C1587 C1601 ) C1587_=_C1602( C1587 C1602 ) C1587_=_C1603( C1587 C1603 ) C1587_=_C1604( C1587 C1604 ) C1588_=_C1589( C1588 C1589 ) \nC1588_=_C1590( C1588 C1590 ) C1588_=_C1591( C1588 C1591 ) C1588_=_C1593( C1588 C1593 ) C1588_=_C1594( C1588 C1594 ) C1588_=_C1595( C1588 C1595 ) C1588_=_C1596( C1588 C1596 ) \nC1588_=_C1597( C1588 C1597 ) C1588_=_C1598( C1588 C1598 ) C1588_=_C1599( C1588 C1599 ) C1588_=_C1600( C1588 C1600 ) C1588_=_C1601( C1588 C1601 ) C1588_=_C1602( C1588 C1602 ) \nC1588_=_C1603( C1588 C1603 ) C1588_=_C1604( C1588 C1604 ) C1589_=_C1590( C1589 C1590 ) C1589_=_C1591( C1589 C1591 ) C1589_=_C1593( C1589 C1593 ) C1589_=_C1594( C1589 C1594 ) \nC1589_=_C1595( C1589 C1595 ) C1589_=_C1596( C1589 C1596 ) C1589_=_C1597( C1589 C1597 ) C1589_=_C1598( C1589 C1598 ) C1589_=_C1599( C1589 C1599 ) C1589_=_C1600( C1589 C1600 ) \nC1589_=_C1601( C1589 C1601 ) C1589_=_C1602( C1589 C1602 ) C1589_=_C1603( C1589 C1603 ) C1589_=_C1604( C1589 C1604 ) C1590_=_C1591( C1590 C1591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24( C1590 C1624 ) \nC1590_=_C2510( C1590 C2510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26( C1593 C1626 ) C1593_=_C2722( C1593 C2722 ) C1594_=_C1595( C1594 C1595 ) C1594_=_C1596( C1594 C1596 ) C1594_=_C1597( C1594 C1597 ) C1594_=_C1598( C1594 C1598 ) \nC1594_=_C1599( C1594 C1599 ) C1594_=_C1600( C1594 C1600 ) C1594_=_C1601( C1594 C1601 ) C1594_=_C1602( C1594 C1602 ) C1594_=_C1603( C1594 C1603 ) C1594_=_C1604( C1594 C1604 ) \nC1594_=_C1628( C1594 C1628 ) C1594_=_C3275( C1594 C3275 ) C1594_=_C3277( C1594 C3277 ) C1594_=_C3281( C1594 C3281 ) C1595_=_C1596( C1595 C1596 ) C1595_=_C1597( C1595 C1597 ) \nC1595_=_C1598( C1595 C1598 ) C1595_=_C1599( C1595 C1599 ) C1595_=_C1600( C1595 C1600 ) C1595_=_C1601( C1595 C1601 ) C1595_=_C1602( C1595 C1602 ) C1595_=_C1603( C1595 C1603 ) \nC1595_=_C1604( C1595 C1604 ) C1596_=_C1597( C1596 C1597 ) C1596_=_C1598( C1596 C1598 ) C1596_=_C1599( C1596 C1599 ) C1596_=_C1600( C1596 C1600 ) C1596_=_C1601( C1596 C1601 ) \nC1596_=_C1602( C1596 C1602 ) C1596_=_C1603( C1596 C1603 ) C1596_=_C1604( C1596 C1604 ) C1596_=_C1630( C1596 C1630 ) C1596_=_C2099( C1596 C2099 ) C1596_=_C2265( C1596 C2265 ) \nC1596_=_C2849( C1596 C2849 ) C1596_=_C2869( C1596 C2869 ) C1596_=_C2990( C1596 C2990 ) C1596_=_C3112( C1596 C3112 ) C1596_=_C3275( C1596 C3275 ) C1596_=_C3313( C1596 C3313 ) \nC1596_=_C3416( C1596 C3416 ) C1596_=_C3418( C1596 C3418 ) C1596_=_C3419( C1596 C3419 ) C1596_=_C3420( C1596 C3420 ) C1596_=_C3421( C1596 C3421 ) C1596_=_C3422( C1596 C3422 ) \nC1596_=_C3423( C1596 C3423 ) C1597_=_C1598( C1597 C1598 ) C1597_=_C1599( C1597 C1599 ) C1597_=_C1600( C1597 C1600 ) C1597_=_C1601( C1597 C1601 ) C1597_=_C1602( C1597 C1602 ) \nC1597_=_C1603( C1597 C1603 ) C1597_=_C1604( C1597 C1604 ) C1597_=_C3565( C1597 C3565 ) C1598_=_C1599( C1598 C1599 ) C1598_=_C1600( C1598 C1600 ) C1598_=_C1601( C1598 C1601 ) \nC1598_=_C1602( C1598 C1602 ) C1598_=_C1603( C1598 C1603 ) C1598_=_C1604( C1598 C1604 ) C1598_=_C1614( C1598 C1614 ) C1598_=_C1632( C1598 C1632 ) C1598_=_C1721( C1598 C1721 ) \nC1598_=_C2501( C1598 C2501 ) C1598_=_C3118( C1598 C3118 ) C1598_=_C3174( C1598 C3174 ) C1598_=_C3277( C1598 C3277 ) C1598_=_C3507( C1598 C3507 ) C1598_=_C3521( C1598 C3521 ) \nC1598_=_C3552( C1598 C3552 ) C1598_=_C3665( C1598 C3665 ) C1598_=_C3690( C1598 C3690 ) C1598_=_C3770( C1598 C3770 ) C1598_=_C3830( C1598 C3830 ) C1598_=_C3842( C1598 C3842 ) \nC1598_=_C3843( C1598 C3843 ) C1598_=_C3844( C1598 C3844 ) C1598_=_C3845(</w:t>
      </w:r>
    </w:p>
    <w:p>
      <w:pPr>
        <w:pStyle w:val="PreformattedText"/>
        <w:bidi w:val="0"/>
        <w:spacing w:before="0" w:after="0"/>
        <w:jc w:val="left"/>
        <w:rPr/>
      </w:pPr>
      <w:r>
        <w:rPr/>
        <w:t xml:space="preserve"> </w:t>
      </w:r>
      <w:r>
        <w:rPr/>
        <w:t>C1598 C3845 ) C1598_=_C3846( C1598 C3846 ) C1598_=_C3847( C1598 C3847 ) C1599_=_C1600( C1599 C1600 ) \nC1599_=_C1601( C1599 C1601 ) C1599_=_C1602( C1599 C1602 ) C1599_=_C1603( C1599 C1603 ) C1599_=_C1604( C1599 C1604 ) C1599_=_C1633( C1599 C1633 ) C1599_=_C2728( C1599 C2728 ) \nC1600_=_C1601( C1600 C1601 ) C1600_=_C1602( C1600 C1602 ) C1600_=_C1603( C1600 C1603 ) C1600_=_C1604( C1600 C1604 ) C1600_=_C1636( C1600 C1636 ) C1600_=_C2731( C1600 C2731 ) \nC1601_=_C1602( C1601 C1602 ) C1601_=_C1603( C1601 C1603 ) C1601_=_C1604( C1601 C1604 ) C1601_=_C1637( C1601 C1637 ) C1601_=_C3419( C1601 C3419 ) C1601_=_C3843( C1601 C3843 ) \nC1601_=_C4041( C1601 C4041 ) C1602_=_C1603( C1602 C1603 ) C1602_=_C1604( C1602 C1604 ) C1602_=_C1638( C1602 C1638 ) C1602_=_C3422( C1602 C3422 ) C1602_=_C3845( C1602 C3845 ) \nC1602_=_C4094( C1602 C4094 ) C1603_=_C1604( C1603 C1604 ) C1604_=_C1641( C1604 C1641 ) C1604_=_C1727( C1604 C1727 ) C1604_=_C2195( C1604 C2195 ) C1604_=_C2381( C1604 C2381 ) \nC1604_=_C2675( C1604 C2675 ) C1604_=_C3053( C1604 C3053 ) C1604_=_C3272( C1604 C3272 ) C1604_=_C3281( C1604 C3281 ) C1604_=_C3398( C1604 C3398 ) C1604_=_C3488( C1604 C3488 ) \nC1604_=_C3565( C1604 C3565 ) C1604_=_C3726( C1604 C3726 ) C1604_=_C3795( C1604 C3795 ) C1604_=_C3814( C1604 C3814 ) C1604_=_C3865( C1604 C3865 ) C1604_=_C3914( C1604 C3914 ) \nC1604_=_C3990( C1604 C3990 ) C1604_=_C4041( C1604 C4041 ) C1604_=_C4054( C1604 C4054 ) C1604_=_C4094( C1604 C4094 ) C1604_=_C4106( C1604 C4106 ) C1614_=_C1632( C1614 C1632 ) \nC1614_=_C1721( C1614 C1721 ) C1614_=_C2501( C1614 C2501 ) C1614_=_C3118( C1614 C3118 ) C1614_=_C3174( C1614 C3174 ) C1614_=_C3277( C1614 C3277 ) C1614_=_C3507( C1614 C3507 ) \nC1614_=_C3521( C1614 C3521 ) C1614_=_C3552( C1614 C3552 ) C1614_=_C3665( C1614 C3665 ) C1614_=_C3690( C1614 C3690 ) C1614_=_C3770( C1614 C3770 ) C1614_=_C3830( C1614 C3830 ) \nC1614_=_C3842( C1614 C3842 ) C1614_=_C3843( C1614 C3843 ) C1614_=_C3844( C1614 C3844 ) C1614_=_C3845( C1614 C3845 ) C1614_=_C3846( C1614 C3846 ) C1614_=_C3847( C1614 C3847 ) \nC1624_=_C1626( C1624 C1626 ) C1624_=_C1627( C1624 C1627 ) C1624_=_C1628( C1624 C1628 ) C1624_=_C1629( C1624 C1629 ) C1624_=_C1630( C1624 C1630 ) C1624_=_C1631( C1624 C1631 ) \nC1624_=_C1632( C1624 C1632 ) C1624_=_C1633( C1624 C1633 ) C1624_=_C1634( C1624 C1634 ) C1624_=_C1635( C1624 C1635 ) C1624_=_C1636( C1624 C1636 ) C1624_=_C1637( C1624 C1637 ) \nC1624_=_C1638( C1624 C1638 ) C1624_=_C1639( C1624 C1639 ) C1624_=_C1640( C1624 C1640 ) C1624_=_C1641( C1624 C1641 ) C1624_=_C2510( C1624 C2510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1640( C1626 C1640 ) C1626_=_C1641( C1626 C1641 ) C1626_=_C2722( C1626 C2722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1640( C1628 C1640 ) C1628_=_C1641( C1628 C1641 ) \nC1628_=_C3275( C1628 C3275 ) C1628_=_C3277( C1628 C3277 ) C1628_=_C3281( C1628 C3281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2099( C1630 C2099 ) C1630_=_C2265( C1630 C2265 ) C1630_=_C2849( C1630 C2849 ) C1630_=_C2869( C1630 C2869 ) \nC1630_=_C2990( C1630 C2990 ) C1630_=_C3112( C1630 C3112 ) C1630_=_C3275( C1630 C3275 ) C1630_=_C3313( C1630 C3313 ) C1630_=_C3416( C1630 C3416 ) C1630_=_C3418( C1630 C3418 ) \nC1630_=_C3419( C1630 C3419 ) C1630_=_C3420( C1630 C3420 ) C1630_=_C3421( C1630 C3421 ) C1630_=_C3422( C1630 C3422 ) C1630_=_C3423( C1630 C3423 ) C1631_=_C1632( C1631 C1632 ) \nC1631_=_C1633( C1631 C1633 ) C1631_=_C1634( C1631 C1634 ) C1631_=_C1635( C1631 C1635 ) C1631_=_C1636( C1631 C1636 ) C1631_=_C1637( C1631 C1637 ) C1631_=_C1638( C1631 C1638 ) \nC1631_=_C1639( C1631 C1639 ) C1631_=_C1640( C1631 C1640 ) C1631_=_C1641( C1631 C1641 ) C1632_=_C1633( C1632 C1633 ) C1632_=_C1634( C1632 C1634 ) C1632_=_C1635( C1632 C1635 ) \nC1632_=_C1636( C1632 C1636 ) C1632_=_C1637( C1632 C1637 ) C1632_=_C1638( C1632 C1638 ) C1632_=_C1639( C1632 C1639 ) C1632_=_C1640( C1632 C1640 ) C1632_=_C1641( C1632 C1641 ) \nC1632_=_C1721( C1632 C1721 ) C1632_=_C2501( C1632 C2501 ) C1632_=_C3118( C1632 C3118 ) C1632_=_C3174( C1632 C3174 ) C1632_=_C3277( C1632 C3277 ) C1632_=_C3507( C1632 C3507 ) \nC1632_=_C3521( C1632 C3521 ) C1632_=_C3552( C1632 C3552 ) C1632_=_C3665( C1632 C3665 ) C1632_=_C3690( C1632 C3690 ) C1632_=_C3770( C1632 C3770 ) C1632_=_C3830( C1632 C3830 ) \nC1632_=_C3842( C1632 C3842 ) C1632_=_C3843( C1632 C3843 ) C1632_=_C3844( C1632 C3844 ) C1632_=_C3845( C1632 C3845 ) C1632_=_C3846( C1632 C3846 ) C1632_=_C3847( C1632 C3847 ) \nC1633_=_C1634( C1633 C1634 ) C1633_=_C1635( C1633 C1635 ) C1633_=_C1636( C1633 C1636 ) C1633_=_C1637( C1633 C1637 ) C1633_=_C1638( C1633 C1638 ) C1633_=_C1639( C1633 C1639 ) \nC1633_=_C1640( C1633 C1640 ) C1633_=_C1641( C1633 C1641 ) C1633_=_C2728( C1633 C2728 ) C1634_=_C1635( C1634 C1635 ) C1634_=_C1636( C1634 C1636 ) C1634_=_C1637( C1634 C1637 ) \nC1634_=_C1638( C1634 C1638 ) C1634_=_C1639( C1634 C1639 ) C1634_=_C1640( C1634 C1640 ) C1634_=_C1641( C1634 C1641 ) C1635_=_C1636( C1635 C1636 ) C1635_=_C1637( C1635 C1637 ) \nC1635_=_C1638( C1635 C1638 ) C1635_=_C1639( C1635 C1639 ) C1635_=_C1640( C1635 C1640 ) C1635_=_C1641( C1635 C1641 ) C1636_=_C1637( C1636 C1637 ) C1636_=_C1638( C1636 C1638 ) \nC1636_=_C1639( C1636 C1639 ) C1636_=_C1640( C1636 C1640 ) C1636_=_C1641( C1636 C1641 ) C1636_=_C2731( C1636 C2731 ) C1637_=_C1638( C1637 C1638 ) C1637_=_C1639( C1637 C1639 ) \nC1637_=_C1640( C1637 C1640 ) C1637_=_C1641( C1637 C1641 ) C1637_=_C3419( C1637 C3419 ) C1637_=_C3843( C1637 C3843 ) C1637_=_C4041( C1637 C4041 ) C1638_=_C1639( C1638 C1639 ) \nC1638_=_C1640( C1638 C1640 ) C1638_=_C1641( C1638 C1641 ) C1638_=_C3422( C1638 C3422 ) C1638_=_C3845( C1638 C3845 ) C1638_=_C4094( C1638 C4094 ) C1639_=_C1640( C1639 C1640 ) \nC1639_=_C1641( C1639 C1641 ) C1640_=_C1641( C1640 C1641 ) C1641_=_C1727( C1641 C1727 ) C1641_=_C2195( C1641 C2195 ) C1641_=_C2381( C1641 C2381 ) C1641_=_C2675( C1641 C2675 ) \nC1641_=_C3053( C1641 C3053 ) C1641_=_C3272( C1641 C3272 ) C1641_=_C3281( C1641 C3281 ) C1641_=_C3398( C1641 C3398 ) C1641_=_C3488( C1641 C3488 ) C1641_=_C3565( C1641 C3565 ) \nC1641_=_C3726( C1641 C3726 ) C1641_=_C3795( C1641 C3795 ) C1641_=_C3814( C1641 C3814 ) C1641_=_C3865( C1641 C3865 ) C1641_=_C3914( C1641 C3914 ) C1641_=_C3990( C1641 C3990 ) \nC1641_=_C4041( C1641 C4041 ) C1641_=_C4054( C1641 C4054 ) C1641_=_C4094( C1641 C4094 ) C1641_=_C4106( C1641 C4106 ) C1721_=_C1727( C1721 C1727 ) C1721_=_C2501( C1721 C2501 ) \nC1721_=_C3118( C1721 C3118 ) C1721_=_C3174( C1721 C3174 ) C1721_=_C3277( C1721 C3277 ) C1721_=_C3507( C1721 C3507 ) C1721_=_C3521( C1721 C3521 ) C1721_=_C3552( C1721 C3552 ) \nC1721_=_C3665( C1721 C3665 ) C1721_=_C3690( C1721 C3690 ) C1721_=_C3770( C1721 C3770 ) C1721_=_C3830( C1721 C3830 ) C1721_=_C3842( C1721 C3842 ) C1721_=_C3843( C1721 C3843 ) \nC1721_=_C3844( C1721 C3844 ) C1721_=_C3845( C1721 C3845 ) C1721_=_C3846( C1721 C3846 ) C1721_=_C3847( C1721 C3847 ) C1727_=_C2195( C1727 C2195 ) C1727_=_C2381( C1727 C2381 ) \nC1727_=_C2675( C1727 C2675 ) C1727_=_C3053( C1727 C3053 ) C1727_=_C3272( C1727 C3272 ) C1727_=_C3281( C1727 C3281 ) C1727_=_C3398( C1727 C3398 ) C1727_=_C3488( C1727 C3488 ) \nC1727_=_C3565( C1727 C3565 ) C1727_=_C3726( C1727 C3726 ) C1727_=_C3795( C1727 C3795 ) C1727_=_C3814( C1727 C3814 ) C1727_=_C3865( C1727 C3865 ) C1727_=_C3914( C1727 C3914 ) \nC1727_=_C3990( C1727 C3990 ) C1727_=_C4041( C1727 C4041 ) C1727_=_C4054( C1727 C4054 ) C1727_=_C4094( C1727 C4094 ) C1727_=_C4106( C1727 C4106 ) C1883_=_C2171( C1883 C2171 ) \nC1883_=_C2258( C1883 C2258 ) C1883_=_C2273( C1883 C2273 ) C1883_=_C2364( C1883 C2364 ) C1883_=_C2510( C1883 C2510 ) C1883_=_C2722( C1883 C2722 ) C1883_=_C2723( C1883 C2723 ) \nC1883_=_C2724( C1883 C2724 ) C1883_=_C2725( C1883 C2725 ) C1883_=_C2726( C1883 C2726 ) C1883_=_C2727( C1883 C2727 ) C1883_=_C2728( C1883 C2728 ) C1883_=_C2729( C1883 C2729 ) \nC1883_=_C2730( C1883 C2730 ) C1883_=_C2731( C1883 C2731 ) C1883_=_C2732( C1883 C2732 ) C1883_=_C2733( C1883 C2733 ) C2099_=_C2265( C2099 C2265 ) C2099_=_C2849( C2099 C2849 ) \nC2099_=_C2869( C2099 C2869 ) C2099_=_C2990( C2099 C2990 ) C2099_=_C3112( C2099 C3112 ) C2099_=_C3275( C2099 C3275 ) C2099_=_C3313( C2099 C3313 ) C2099_=_C3416( C2099 C3416 ) \nC2099_=_C3418( C2099 C3418 ) C2099_=_C3419( C2099 C3419 ) C2099_=_C3420( C2099 C3420 ) C2099_=_C3421( C2099 C3421 ) C2099_=_C3422(</w:t>
      </w:r>
    </w:p>
    <w:p>
      <w:pPr>
        <w:pStyle w:val="PreformattedText"/>
        <w:bidi w:val="0"/>
        <w:spacing w:before="0" w:after="0"/>
        <w:jc w:val="left"/>
        <w:rPr/>
      </w:pPr>
      <w:r>
        <w:rPr/>
        <w:t xml:space="preserve"> </w:t>
      </w:r>
      <w:r>
        <w:rPr/>
        <w:t>C2099 C3422 ) C2099_=_C3423( C2099 C3423 ) \nC2171_=_C2258( C2171 C2258 ) C2171_=_C2273( C2171 C2273 ) C2171_=_C2364( C2171 C2364 ) C2171_=_C2510( C2171 C2510 ) C2171_=_C2722( C2171 C2722 ) C2171_=_C2723( C2171 C2723 ) \nC2171_=_C2724( C2171 C2724 ) C2171_=_C2725( C2171 C2725 ) C2171_=_C2726( C2171 C2726 ) C2171_=_C2727( C2171 C2727 ) C2171_=_C2728( C2171 C2728 ) C2171_=_C2729( C2171 C2729 ) \nC2171_=_C2730( C2171 C2730 ) C2171_=_C2731( C2171 C2731 ) C2171_=_C2732( C2171 C2732 ) C2171_=_C2733( C2171 C2733 ) C2195_=_C2381( C2195 C2381 ) C2195_=_C2675( C2195 C2675 ) \nC2195_=_C3053( C2195 C3053 ) C2195_=_C3272( C2195 C3272 ) C2195_=_C3281( C2195 C3281 ) C2195_=_C3398( C2195 C3398 ) C2195_=_C3488( C2195 C3488 ) C2195_=_C3565( C2195 C3565 ) \nC2195_=_C3726( C2195 C3726 ) C2195_=_C3795( C2195 C3795 ) C2195_=_C3814( C2195 C3814 ) C2195_=_C3865( C2195 C3865 ) C2195_=_C3914( C2195 C3914 ) C2195_=_C3990( C2195 C3990 ) \nC2195_=_C4041( C2195 C4041 ) C2195_=_C4054( C2195 C4054 ) C2195_=_C4094( C2195 C4094 ) C2195_=_C4106( C2195 C4106 ) C2258_=_C2265( C2258 C2265 ) C2258_=_C2273( C2258 C2273 ) \nC2258_=_C2364( C2258 C2364 ) C2258_=_C2510( C2258 C2510 ) C2258_=_C2722( C2258 C2722 ) C2258_=_C2723( C2258 C2723 ) C2258_=_C2724( C2258 C2724 ) C2258_=_C2725( C2258 C2725 ) \nC2258_=_C2726( C2258 C2726 ) C2258_=_C2727( C2258 C2727 ) C2258_=_C2728( C2258 C2728 ) C2258_=_C2729( C2258 C2729 ) C2258_=_C2730( C2258 C2730 ) C2258_=_C2731( C2258 C2731 ) \nC2258_=_C2732( C2258 C2732 ) C2258_=_C2733( C2258 C2733 ) C2265_=_C2849( C2265 C2849 ) C2265_=_C2869( C2265 C2869 ) C2265_=_C2990( C2265 C2990 ) C2265_=_C3112( C2265 C3112 ) \nC2265_=_C3275( C2265 C3275 ) C2265_=_C3313( C2265 C3313 ) C2265_=_C3416( C2265 C3416 ) C2265_=_C3418( C2265 C3418 ) C2265_=_C3419( C2265 C3419 ) C2265_=_C3420( C2265 C3420 ) \nC2265_=_C3421( C2265 C3421 ) C2265_=_C3422( C2265 C3422 ) C2265_=_C3423( C2265 C3423 ) C2273_=_C2364( C2273 C2364 ) C2273_=_C2510( C2273 C2510 ) C2273_=_C2722( C2273 C2722 ) \nC2273_=_C2723( C2273 C2723 ) C2273_=_C2724( C2273 C2724 ) C2273_=_C2725( C2273 C2725 ) C2273_=_C2726( C2273 C2726 ) C2273_=_C2727( C2273 C2727 ) C2273_=_C2728( C2273 C2728 ) \nC2273_=_C2729( C2273 C2729 ) C2273_=_C2730( C2273 C2730 ) C2273_=_C2731( C2273 C2731 ) C2273_=_C2732( C2273 C2732 ) C2273_=_C2733( C2273 C2733 ) C2364_=_C2381( C2364 C2381 ) \nC2364_=_C2510( C2364 C2510 ) C2364_=_C2722( C2364 C2722 ) C2364_=_C2723( C2364 C2723 ) C2364_=_C2724( C2364 C2724 ) C2364_=_C2725( C2364 C2725 ) C2364_=_C2726( C2364 C2726 ) \nC2364_=_C2727( C2364 C2727 ) C2364_=_C2728( C2364 C2728 ) C2364_=_C2729( C2364 C2729 ) C2364_=_C2730( C2364 C2730 ) C2364_=_C2731( C2364 C2731 ) C2364_=_C2732( C2364 C2732 ) \nC2364_=_C2733( C2364 C2733 ) C2381_=_C2675( C2381 C2675 ) C2381_=_C3053( C2381 C3053 ) C2381_=_C3272( C2381 C3272 ) C2381_=_C3281( C2381 C3281 ) C2381_=_C3398( C2381 C3398 ) \nC2381_=_C3488( C2381 C3488 ) C2381_=_C3565( C2381 C3565 ) C2381_=_C3726( C2381 C3726 ) C2381_=_C3795( C2381 C3795 ) C2381_=_C3814( C2381 C3814 ) C2381_=_C3865( C2381 C3865 ) \nC2381_=_C3914( C2381 C3914 ) C2381_=_C3990( C2381 C3990 ) C2381_=_C4041( C2381 C4041 ) C2381_=_C4054( C2381 C4054 ) C2381_=_C4094( C2381 C4094 ) C2381_=_C4106( C2381 C4106 ) \nC2501_=_C3118( C2501 C3118 ) C2501_=_C3174( C2501 C3174 ) C2501_=_C3277( C2501 C3277 ) C2501_=_C3507( C2501 C3507 ) C2501_=_C3521( C2501 C3521 ) C2501_=_C3552( C2501 C3552 ) \nC2501_=_C3665( C2501 C3665 ) C2501_=_C3690( C2501 C3690 ) C2501_=_C3770( C2501 C3770 ) C2501_=_C3830( C2501 C3830 ) C2501_=_C3842( C2501 C3842 ) C2501_=_C3843( C2501 C3843 ) \nC2501_=_C3844( C2501 C3844 ) C2501_=_C3845( C2501 C3845 ) C2501_=_C3846( C2501 C3846 ) C2501_=_C3847( C2501 C3847 ) C2510_=_C2722( C2510 C2722 ) C2510_=_C2723( C2510 C2723 ) \nC2510_=_C2724( C2510 C2724 ) C2510_=_C2725( C2510 C2725 ) C2510_=_C2726( C2510 C2726 ) C2510_=_C2727( C2510 C2727 ) C2510_=_C2728( C2510 C2728 ) C2510_=_C2729( C2510 C2729 ) \nC2510_=_C2730( C2510 C2730 ) C2510_=_C2731( C2510 C2731 ) C2510_=_C2732( C2510 C2732 ) C2510_=_C2733( C2510 C2733 ) C2675_=_C3053( C2675 C3053 ) C2675_=_C3272( C2675 C3272 ) \nC2675_=_C3281( C2675 C3281 ) C2675_=_C3398( C2675 C3398 ) C2675_=_C3488( C2675 C3488 ) C2675_=_C3565( C2675 C3565 ) C2675_=_C3726( C2675 C3726 ) C2675_=_C3795( C2675 C3795 ) \nC2675_=_C3814( C2675 C3814 ) C2675_=_C3865( C2675 C3865 ) C2675_=_C3914( C2675 C3914 ) C2675_=_C3990( C2675 C3990 ) C2675_=_C4041( C2675 C4041 ) C2675_=_C4054( C2675 C4054 ) \nC2675_=_C4094( C2675 C4094 ) C2675_=_C4106( C2675 C4106 ) C2722_=_C2723( C2722 C2723 ) C2722_=_C2724( C2722 C2724 ) C2722_=_C2725( C2722 C2725 ) C2722_=_C2726( C2722 C2726 ) \nC2722_=_C2727( C2722 C2727 ) C2722_=_C2728( C2722 C2728 ) C2722_=_C2729( C2722 C2729 ) C2722_=_C2730( C2722 C2730 ) C2722_=_C2731( C2722 C2731 ) C2722_=_C2732( C2722 C2732 ) \nC2722_=_C2733( C2722 C2733 ) C2723_=_C2724( C2723 C2724 ) C2723_=_C2725( C2723 C2725 ) C2723_=_C2726( C2723 C2726 ) C2723_=_C2727( C2723 C2727 ) C2723_=_C2728( C2723 C2728 ) \nC2723_=_C2729( C2723 C2729 ) C2723_=_C2730( C2723 C2730 ) C2723_=_C2731( C2723 C2731 ) C2723_=_C2732( C2723 C2732 ) C2723_=_C2733( C2723 C2733 ) C2724_=_C2725( C2724 C2725 ) \nC2724_=_C2726( C2724 C2726 ) C2724_=_C2727( C2724 C2727 ) C2724_=_C2728( C2724 C2728 ) C2724_=_C2729( C2724 C2729 ) C2724_=_C2730( C2724 C2730 ) C2724_=_C2731( C2724 C2731 ) \nC2724_=_C2732( C2724 C2732 ) C2724_=_C2733( C2724 C2733 ) C2724_=_C3174( C2724 C3174 ) C2725_=_C2726( C2725 C2726 ) C2725_=_C2727( C2725 C2727 ) C2725_=_C2728( C2725 C2728 ) \nC2725_=_C2729( C2725 C2729 ) C2725_=_C2730( C2725 C2730 ) C2725_=_C2731( C2725 C2731 ) C2725_=_C2732( C2725 C2732 ) C2725_=_C2733( C2725 C2733 ) C2726_=_C2727( C2726 C2727 ) \nC2726_=_C2728( C2726 C2728 ) C2726_=_C2729( C2726 C2729 ) C2726_=_C2730( C2726 C2730 ) C2726_=_C2731( C2726 C2731 ) C2726_=_C2732( C2726 C2732 ) C2726_=_C2733( C2726 C2733 ) \nC2727_=_C2728( C2727 C2728 ) C2727_=_C2729( C2727 C2729 ) C2727_=_C2730( C2727 C2730 ) C2727_=_C2731( C2727 C2731 ) C2727_=_C2732( C2727 C2732 ) C2727_=_C2733( C2727 C2733 ) \nC2728_=_C2729( C2728 C2729 ) C2728_=_C2730( C2728 C2730 ) C2728_=_C2731( C2728 C2731 ) C2728_=_C2732( C2728 C2732 ) C2728_=_C2733( C2728 C2733 ) C2729_=_C2730( C2729 C2730 ) \nC2729_=_C2731( C2729 C2731 ) C2729_=_C2732( C2729 C2732 ) C2729_=_C2733( C2729 C2733 ) C2730_=_C2731( C2730 C2731 ) C2730_=_C2732( C2730 C2732 ) C2730_=_C2733( C2730 C2733 ) \nC2731_=_C2732( C2731 C2732 ) C2731_=_C2733( C2731 C2733 ) C2732_=_C2733( C2732 C2733 ) C2732_=_C3420( C2732 C3420 ) C2732_=_C4054( C2732 C4054 ) C2849_=_C2869( C2849 C2869 ) \nC2849_=_C2990( C2849 C2990 ) C2849_=_C3112( C2849 C3112 ) C2849_=_C3275( C2849 C3275 ) C2849_=_C3313( C2849 C3313 ) C2849_=_C3416( C2849 C3416 ) C2849_=_C3418( C2849 C3418 ) \nC2849_=_C3419( C2849 C3419 ) C2849_=_C3420( C2849 C3420 ) C2849_=_C3421( C2849 C3421 ) C2849_=_C3422( C2849 C3422 ) C2849_=_C3423( C2849 C3423 ) C2869_=_C2990( C2869 C2990 ) \nC2869_=_C3112( C2869 C3112 ) C2869_=_C3275( C2869 C3275 ) C2869_=_C3313( C2869 C3313 ) C2869_=_C3416( C2869 C3416 ) C2869_=_C3418( C2869 C3418 ) C2869_=_C3419( C2869 C3419 ) \nC2869_=_C3420( C2869 C3420 ) C2869_=_C3421( C2869 C3421 ) C2869_=_C3422( C2869 C3422 ) C2869_=_C3423( C2869 C3423 ) C2990_=_C3112( C2990 C3112 ) C2990_=_C3275( C2990 C3275 ) \nC2990_=_C3313( C2990 C3313 ) C2990_=_C3416( C2990 C3416 ) C2990_=_C3418( C2990 C3418 ) C2990_=_C3419( C2990 C3419 ) C2990_=_C3420( C2990 C3420 ) C2990_=_C3421( C2990 C3421 ) \nC2990_=_C3422( C2990 C3422 ) C2990_=_C3423( C2990 C3423 ) C3053_=_C3272( C3053 C3272 ) C3053_=_C3281( C3053 C3281 ) C3053_=_C3398( C3053 C3398 ) C3053_=_C3488( C3053 C3488 ) \nC3053_=_C3565( C3053 C3565 ) C3053_=_C3726( C3053 C3726 ) C3053_=_C3795( C3053 C3795 ) C3053_=_C3814( C3053 C3814 ) C3053_=_C3865( C3053 C3865 ) C3053_=_C3914( C3053 C3914 ) \nC3053_=_C3990( C3053 C3990 ) C3053_=_C4041( C3053 C4041 ) C3053_=_C4054( C3053 C4054 ) C3053_=_C4094( C3053 C4094 ) C3053_=_C4106( C3053 C4106 ) C3112_=_C3118( C3112 C3118 ) \nC3112_=_C3275( C3112 C3275 ) C3112_=_C3313( C3112 C3313 ) C3112_=_C3416( C3112 C3416 ) C3112_=_C3418( C3112 C3418 ) C3112_=_C3419( C3112 C3419 ) C3112_=_C3420( C3112 C3420 ) \nC3112_=_C3421( C3112 C3421 ) C3112_=_C3422( C3112 C3422 ) C3112_=_C3423( C3112 C3423 ) C3118_=_C3174( C3118 C3174 ) C3118_=_C3277( C3118 C3277 ) C3118_=_C3507( C3118 C3507 ) \nC3118_=_C3521( C3118 C3521 ) C3118_=_C3552( C3118 C3552 ) C3118_=_C3665( C3118 C3665 ) C3118_=_C3690( C3118 C3690 ) C3118_=_C3770( C3118 C3770 ) C3118_=_C3830( C3118 C3830 ) \nC3118_=_C3842( C3118 C3842 ) C3118_=_C3843( C3118 C3843 ) C3118_=_C3844( C3118 C3844 ) C3118_=_C3845( C3118 C3845 ) C3118_=_C3846( C3118 C3846 ) C3118_=_C3847( C3118 C3847 ) \nC3174_=_C3277( C3174 C3277 ) C3174_=_C3507( C3174 C3507 ) C3174_=_C3521( C3174 C3521 ) C3174_=_C3552( C3174 C3552 ) C3174_=_C3665( C3174 C3665 ) C3174_=_C3690( C3174 C3690 ) \nC3174_=_C3770( C3174 C3770 ) C3174_=_C3830( C3174 C3830 ) C3174_=_C3842( C3174 C3842 ) C3174_=_C3843( C3174 C3843 ) C3174_=_C3844( C3174 C3844 ) C3174_=_C3845( C3174 C3845 ) \nC3174_=_C3846( C3174 C3846 ) C3174_=_C3847( C3174 C3847 ) C3272_=_C3281( C3272 C3281 ) C3272_=_C3398( C3272 C3398 ) C3272_=_C3488( C3272 C3488 ) C3272_=_C3565( C3272 C3565 ) \nC3272_=_C3726( C3272 C3726 ) C3272_=_C3795( C3272 C3795 ) C3272_=_C3814( C3272 C3814 ) C3272_=_C3865( C3272 C3865 ) C3272_=_C3914( C3272 C3914 ) C3272_=_C3990( C3272 C3990 ) \nC3272_=_C4041( C3272 C4041 ) C3272_=_C4054( C3272 C4054 ) C3272_=_C4094( C3272 C4094 ) C3272_=_C4106( C3272 C4106 ) C3275_=_C3277( C3275 C3277 ) C3275_=_C3281( C3275 C3281 ) \nC3275_=_C3313( C3275 C3313 ) C3275_=_C3416( C3275 C3416 ) C3275_=_C3418( C3275 C3418 ) C3275_=_C3419( C3275 C3419 ) C3275_=_C3420( C3275 C3420 ) C3275_=_C3421( C3275 C3421 ) \nC3275_=_C3422( C3275 C3422 ) C3275_=_C3423( C3275 C3423 ) C3277_=_C3281( C3277 C3281 ) C3277_=_C3507( C3277 C3507 ) C3277_=_C3521( C3277 C3521 ) C3277_=_C3552( C3277 C3552 ) \nC3277_=_C3665(</w:t>
      </w:r>
    </w:p>
    <w:p>
      <w:pPr>
        <w:pStyle w:val="PreformattedText"/>
        <w:bidi w:val="0"/>
        <w:spacing w:before="0" w:after="0"/>
        <w:jc w:val="left"/>
        <w:rPr/>
      </w:pPr>
      <w:r>
        <w:rPr/>
        <w:t xml:space="preserve"> </w:t>
      </w:r>
      <w:r>
        <w:rPr/>
        <w:t>C3277 C3665 ) C3277_=_C3690( C3277 C3690 ) C3277_=_C3770( C3277 C3770 ) C3277_=_C3830( C3277 C3830 ) C3277_=_C3842( C3277 C3842 ) C3277_=_C3843( C3277 C3843 ) \nC3277_=_C3844( C3277 C3844 ) C3277_=_C3845( C3277 C3845 ) C3277_=_C3846( C3277 C3846 ) C3277_=_C3847( C3277 C3847 ) C3281_=_C3398( C3281 C3398 ) C3281_=_C3488( C3281 C3488 ) \nC3281_=_C3565( C3281 C3565 ) C3281_=_C3726( C3281 C3726 ) C3281_=_C3795( C3281 C3795 ) C3281_=_C3814( C3281 C3814 ) C3281_=_C3865( C3281 C3865 ) C3281_=_C3914( C3281 C3914 ) \nC3281_=_C3990( C3281 C3990 ) C3281_=_C4041( C3281 C4041 ) C3281_=_C4054( C3281 C4054 ) C3281_=_C4094( C3281 C4094 ) C3281_=_C4106( C3281 C4106 ) C3313_=_C3416( C3313 C3416 ) \nC3313_=_C3418( C3313 C3418 ) C3313_=_C3419( C3313 C3419 ) C3313_=_C3420( C3313 C3420 ) C3313_=_C3421( C3313 C3421 ) C3313_=_C3422( C3313 C3422 ) C3313_=_C3423( C3313 C3423 ) \nC3398_=_C3488( C3398 C3488 ) C3398_=_C3565( C3398 C3565 ) C3398_=_C3726( C3398 C3726 ) C3398_=_C3795( C3398 C3795 ) C3398_=_C3814( C3398 C3814 ) C3398_=_C3865( C3398 C3865 ) \nC3398_=_C3914( C3398 C3914 ) C3398_=_C3990( C3398 C3990 ) C3398_=_C4041( C3398 C4041 ) C3398_=_C4054( C3398 C4054 ) C3398_=_C4094( C3398 C4094 ) C3398_=_C4106( C3398 C4106 ) \nC3416_=_C3418( C3416 C3418 ) C3416_=_C3419( C3416 C3419 ) C3416_=_C3420( C3416 C3420 ) C3416_=_C3421( C3416 C3421 ) C3416_=_C3422( C3416 C3422 ) C3416_=_C3423( C3416 C3423 ) \nC3418_=_C3419( C3418 C3419 ) C3418_=_C3420( C3418 C3420 ) C3418_=_C3421( C3418 C3421 ) C3418_=_C3422( C3418 C3422 ) C3418_=_C3423( C3418 C3423 ) C3419_=_C3420( C3419 C3420 ) \nC3419_=_C3421( C3419 C3421 ) C3419_=_C3422( C3419 C3422 ) C3419_=_C3423( C3419 C3423 ) C3419_=_C3843( C3419 C3843 ) C3419_=_C4041( C3419 C4041 ) C3420_=_C3421( C3420 C3421 ) \nC3420_=_C3422( C3420 C3422 ) C3420_=_C3423( C3420 C3423 ) C3420_=_C4054( C3420 C4054 ) C3421_=_C3422( C3421 C3422 ) C3421_=_C3423( C3421 C3423 ) C3422_=_C3423( C3422 C3423 ) \nC3422_=_C3845( C3422 C3845 ) C3422_=_C4094( C3422 C4094 ) C3488_=_C3565( C3488 C3565 ) C3488_=_C3726( C3488 C3726 ) C3488_=_C3795( C3488 C3795 ) C3488_=_C3814( C3488 C3814 ) \nC3488_=_C3865( C3488 C3865 ) C3488_=_C3914( C3488 C3914 ) C3488_=_C3990( C3488 C3990 ) C3488_=_C4041( C3488 C4041 ) C3488_=_C4054( C3488 C4054 ) C3488_=_C4094( C3488 C4094 ) \nC3488_=_C4106( C3488 C4106 ) C3507_=_C3521( C3507 C3521 ) C3507_=_C3552( C3507 C3552 ) C3507_=_C3665( C3507 C3665 ) C3507_=_C3690( C3507 C3690 ) C3507_=_C3770( C3507 C3770 ) \nC3507_=_C3830( C3507 C3830 ) C3507_=_C3842( C3507 C3842 ) C3507_=_C3843( C3507 C3843 ) C3507_=_C3844( C3507 C3844 ) C3507_=_C3845( C3507 C3845 ) C3507_=_C3846( C3507 C3846 ) \nC3507_=_C3847( C3507 C3847 ) C3521_=_C3552( C3521 C3552 ) C3521_=_C3665( C3521 C3665 ) C3521_=_C3690( C3521 C3690 ) C3521_=_C3770( C3521 C3770 ) C3521_=_C3830( C3521 C3830 ) \nC3521_=_C3842( C3521 C3842 ) C3521_=_C3843( C3521 C3843 ) C3521_=_C3844( C3521 C3844 ) C3521_=_C3845( C3521 C3845 ) C3521_=_C3846( C3521 C3846 ) C3521_=_C3847( C3521 C3847 ) \nC3552_=_C3665( C3552 C3665 ) C3552_=_C3690( C3552 C3690 ) C3552_=_C3770( C3552 C3770 ) C3552_=_C3830( C3552 C3830 ) C3552_=_C3842( C3552 C3842 ) C3552_=_C3843( C3552 C3843 ) \nC3552_=_C3844( C3552 C3844 ) C3552_=_C3845( C3552 C3845 ) C3552_=_C3846( C3552 C3846 ) C3552_=_C3847( C3552 C3847 ) C3565_=_C3726( C3565 C3726 ) C3565_=_C3795( C3565 C3795 ) \nC3565_=_C3814( C3565 C3814 ) C3565_=_C3865( C3565 C3865 ) C3565_=_C3914( C3565 C3914 ) C3565_=_C3990( C3565 C3990 ) C3565_=_C4041( C3565 C4041 ) C3565_=_C4054( C3565 C4054 ) \nC3565_=_C4094( C3565 C4094 ) C3565_=_C4106( C3565 C4106 ) C3665_=_C3690( C3665 C3690 ) C3665_=_C3770( C3665 C3770 ) C3665_=_C3830( C3665 C3830 ) C3665_=_C3842( C3665 C3842 ) \nC3665_=_C3843( C3665 C3843 ) C3665_=_C3844( C3665 C3844 ) C3665_=_C3845( C3665 C3845 ) C3665_=_C3846( C3665 C3846 ) C3665_=_C3847( C3665 C3847 ) C3690_=_C3770( C3690 C3770 ) \nC3690_=_C3830( C3690 C3830 ) C3690_=_C3842( C3690 C3842 ) C3690_=_C3843( C3690 C3843 ) C3690_=_C3844( C3690 C3844 ) C3690_=_C3845( C3690 C3845 ) C3690_=_C3846( C3690 C3846 ) \nC3690_=_C3847( C3690 C3847 ) C3726_=_C3795( C3726 C3795 ) C3726_=_C3814( C3726 C3814 ) C3726_=_C3865( C3726 C3865 ) C3726_=_C3914( C3726 C3914 ) C3726_=_C3990( C3726 C3990 ) \nC3726_=_C4041( C3726 C4041 ) C3726_=_C4054( C3726 C4054 ) C3726_=_C4094( C3726 C4094 ) C3726_=_C4106( C3726 C4106 ) C3770_=_C3830( C3770 C3830 ) C3770_=_C3842( C3770 C3842 ) \nC3770_=_C3843( C3770 C3843 ) C3770_=_C3844( C3770 C3844 ) C3770_=_C3845( C3770 C3845 ) C3770_=_C3846( C3770 C3846 ) C3770_=_C3847( C3770 C3847 ) C3795_=_C3814( C3795 C3814 ) \nC3795_=_C3865( C3795 C3865 ) C3795_=_C3914( C3795 C3914 ) C3795_=_C3990( C3795 C3990 ) C3795_=_C4041( C3795 C4041 ) C3795_=_C4054( C3795 C4054 ) C3795_=_C4094( C3795 C4094 ) \nC3795_=_C4106( C3795 C4106 ) C3814_=_C3865( C3814 C3865 ) C3814_=_C3914( C3814 C3914 ) C3814_=_C3990( C3814 C3990 ) C3814_=_C4041( C3814 C4041 ) C3814_=_C4054( C3814 C4054 ) \nC3814_=_C4094( C3814 C4094 ) C3814_=_C4106( C3814 C4106 ) C3830_=_C3842( C3830 C3842 ) C3830_=_C3843( C3830 C3843 ) C3830_=_C3844( C3830 C3844 ) C3830_=_C3845( C3830 C3845 ) \nC3830_=_C3846( C3830 C3846 ) C3830_=_C3847( C3830 C3847 ) C3842_=_C3843( C3842 C3843 ) C3842_=_C3844( C3842 C3844 ) C3842_=_C3845( C3842 C3845 ) C3842_=_C3846( C3842 C3846 ) \nC3842_=_C3847( C3842 C3847 ) C3843_=_C3844( C3843 C3844 ) C3843_=_C3845( C3843 C3845 ) C3843_=_C3846( C3843 C3846 ) C3843_=_C3847( C3843 C3847 ) C3843_=_C4041( C3843 C4041 ) \nC3844_=_C3845( C3844 C3845 ) C3844_=_C3846( C3844 C3846 ) C3844_=_C3847( C3844 C3847 ) C3845_=_C3846( C3845 C3846 ) C3845_=_C3847( C3845 C3847 ) C3845_=_C4094( C3845 C4094 ) \nC3846_=_C3847( C3846 C3847 ) C3865_=_C3914( C3865 C3914 ) C3865_=_C3990( C3865 C3990 ) C3865_=_C4041( C3865 C4041 ) C3865_=_C4054( C3865 C4054 ) C3865_=_C4094( C3865 C4094 ) \nC3865_=_C4106( C3865 C4106 ) C3914_=_C3990( C3914 C3990 ) C3914_=_C4041( C3914 C4041 ) C3914_=_C4054( C3914 C4054 ) C3914_=_C4094( C3914 C4094 ) C3914_=_C4106( C3914 C4106 ) \nC3990_=_C4041( C3990 C4041 ) C3990_=_C4054( C3990 C4054 ) C3990_=_C4094( C3990 C4094 ) C3990_=_C4106( C3990 C4106 ) C4041_=_C4054( C4041 C4054 ) C4041_=_C4094( C4041 C4094 ) \nC4041_=_C4106( C4041 C4106 ) C4054_=_C4094( C4054 C4094 ) C4054_=_C4106( C4054 C4106 ) C4094_=_C4106( C4094 C4106 ) "];101-&gt;141[label="171: C114 C159 C198 C289 C307 \nC390 C477 C478 C479 C480 C483 \nC484 C485 C486 C488 C489 C490 \nC491 C492 C493 C494 C495 C496 \nC497 C498 C499 C500 C501 C603 \nC605 C606 C607 C620 C622 C632 \nC816 C817 C901 C997 C1146 C1147 \nC1148 C1155 C1173 C1182 C1222 C1290 \nC1291 C1300 C1313 C1342 C1352 C1428 \nC1429 C1430 C1431 C1432 C1433 C1435 \nC1436 C1437 C1438 C1439 C1440 C1443 \nC1444 C1445 C1446 C1447 C1448 C1533 \nC1587 C1588 C1589 C1590 C1591 C1593 \nC1594 C1595 C1597 C1599 C1600 C1601 \nC1602 C1603 C1614 C1624 C1626 C1627 \nC1628 C1629 C1631 C1633 C1634 C1635 \nC1636 C1637 C1638 C1639 C1640 C1721 \nC1727 C1883 C2099 C2171 C2195 C2258 \nC2265 C2273 C2364 C2381 C2501 C2510 \nC2675 C2722 C2723 C2724 C2725 C2726 \nC2727 C2728 C2729 C2730 C2731 C2732 \nC2733 C2849 C2869 C2990 C3053 C3112 \nC3118 C3174 C3272 C3275 C3277 C3281 \nC3313 C3398 C3416 C3418 C3419 C3420 \nC3421 C3422 C3423 C3488 C3507 C3521 \nC3552 C3565 C3665 C3690 C3726 C3770 \nC3795 C3814 C3830 C3842 C3843 C3844 \nC3845 C3846 C3847 C3865 C3914 C3990 \nC4041 C4054 C4094 C4106 \n1891: C114_=_C159 ,C114_=_C198 ,C114_=_C289 ,C114_=_C307 ,C114_=_C390 ,\nC114_=_C620 ,C114_=_C2099 ,C114_=_C2265 ,C114_=_C2849 ,C114_=_C2869 ,C114_=_C2990 ,\nC114_=_C3112 ,C114_=_C3275 ,C114_=_C3313 ,C114_=_C3416 ,C114_=_C3418 ,C114_=_C3419 ,\nC114_=_C3420 ,C114_=_C3421 ,C114_=_C3422 ,C114_=_C3423 ,C159_=_C198 ,C159_=_C289 ,\nC159_=_C307 ,C159_=_C390 ,C159_=_C620 ,C159_=_C2099 ,C159_=_C2265 ,C159_=_C2849 ,\nC159_=_C2869 ,C159_=_C2990 ,C159_=_C3112 ,C159_=_C3275 ,C159_=_C3313 ,C159_=_C3416 ,\nC159_=_C3418 ,C159_=_C3419 ,C159_=_C3420 ,C159_=_C3421 ,C159_=_C3422 ,C159_=_C3423 ,\nC198_=_C289 ,C198_=_C307 ,C198_=_C390 ,C198_=_C620 ,C198_=_C2099 ,C198_=_C2265 ,\nC198_=_C2849 ,C198_=_C2869 ,C198_=_C2990 ,C198_=_C3112 ,C198_=_C3275 ,C198_=_C3313 ,\nC198_=_C3416 ,C198_=_C3418 ,C198_=_C3419 ,C198_=_C3420 ,C198_=_C3421 ,C198_=_C3422 ,\nC198_=_C3423 ,C289_=_C307 ,C289_=_C390 ,C289_=_C620 ,C289_=_C2099 ,C289_=_C2265 ,\nC289_=_C2849 ,C289_=_C2869 ,C289_=_C2990 ,C289_=_C3112 ,C289_=_C3275 ,C289_=_C3313 ,\nC289_=_C3416 ,C289_=_C3418 ,C289_=_C3419 ,C289_=_C3420 ,C289_=_C3421 ,C289_=_C3422 ,\nC289_=_C3423 ,C307_=_C390 ,C307_=_C620 ,C307_=_C2099 ,C307_=_C2265 ,C307_=_C2849 ,\nC307_=_C2869 ,C307_=_C2990 ,C307_=_C3112 ,C307_=_C3275 ,C307_=_C3313 ,C307_=_C3416 ,\nC307_=_C3418 ,C307_=_C3419 ,C307_=_C3420 ,C307_=_C3421 ,C307_=_C3422 ,C307_=_C3423 ,\nC390_=_C620 ,C390_=_C2099 ,C390_=_C2265 ,C390_=_C2849 ,C390_=_C2869 ,C390_=_C2990 ,\nC390_=_C3112 ,C390_=_C3275 ,C390_=_C3313 ,C390_=_C3416 ,C390_=_C3418 ,C390_=_C3419 ,\nC390_=_C3420 ,C390_=_C3421 ,C390_=_C3422 ,C390_=_C3423 ,C477_=_C478 ,C477_=_C479 ,\nC477_=_C480 ,C477_=_C483 ,C477_=_C484 ,C477_=_C485 ,C477_=_C486 ,C477_=_C488 ,\nC477_=_C489 ,C477_=_C490 ,C477_=_C491 ,C477_=_C492 ,C477_=_C493 ,C477_=_C494 ,\nC477_=_C495 ,C477_=_C496 ,C477_=_C497 ,C477_=_C498 ,C477_=_C499 ,C477_=_C500 ,\nC477_=_C501 ,C478_=_C479 ,C478_=_C480 ,C478_=_C483 ,C478_=_C484 ,C478_=_C485 ,\nC478_=_C486 ,C478_=_C488 ,C478_=_C489 ,C478_=_C490 ,C478_=_C491 ,C478_=_C492 ,\nC478_=_C493 ,C478_=_C494 ,C478_=_C495 ,C478_=_C496 ,C478_=_C497 ,C478_=_C498 ,\nC478_=_C499 ,C478_=_C500 ,C478_=_C501 ,C478_=_C1146 ,C478_=_C1147 ,C478_=_C1148 ,\nC478_=_C1155 ,C479_=_C480 ,C479_=_C483 ,C479_=_C484 ,C479_=_C485 ,C479_=_C486 ,\nC479_=_C488 ,C479_=_C489 ,C479_=_C490 ,C479_=_C491 ,C479_=_C492 ,C479_=_C493 ,\nC479_=_C494 ,C479_=_C495 ,C479_=_C496 ,C479_=_C497 ,C479_=_C498 ,C479_=_C499 ,\nC479_=_C500 ,C479_=_C501 ,C479_=_C1290 ,C479_=_C1291 ,C479_=_C1300 ,C479_=_C1313 ,\nC480_=_C483 ,C480_=_C484 ,C480_=_C485 ,C480_=_C486 ,C480_=_C488 ,C480_=_C489 ,\nC480_=_C490</w:t>
      </w:r>
    </w:p>
    <w:p>
      <w:pPr>
        <w:pStyle w:val="PreformattedText"/>
        <w:bidi w:val="0"/>
        <w:spacing w:before="0" w:after="0"/>
        <w:jc w:val="left"/>
        <w:rPr/>
      </w:pPr>
      <w:r>
        <w:rPr/>
        <w:t xml:space="preserve"> </w:t>
      </w:r>
      <w:r>
        <w:rPr/>
        <w:t>,C480_=_C491 ,C480_=_C492 ,C480_=_C493 ,C480_=_C494 ,C480_=_C495 ,\nC480_=_C496 ,C480_=_C497 ,C480_=_C498 ,C480_=_C499 ,C480_=_C500 ,C480_=_C501 ,\nC483_=_C484 ,C483_=_C485 ,C483_=_C486 ,C483_=_C488 ,C483_=_C489 ,C483_=_C490 ,\nC483_=_C491 ,C483_=_C492 ,C483_=_C493 ,C483_=_C494 ,C483_=_C495 ,C483_=_C496 ,\nC483_=_C497 ,C483_=_C498 ,C483_=_C499 ,C483_=_C500 ,C483_=_C501 ,C483_=_C1883 ,\nC484_=_C485 ,C484_=_C486 ,C484_=_C488 ,C484_=_C489 ,C484_=_C490 ,C484_=_C491 ,\nC484_=_C492 ,C484_=_C493 ,C484_=_C494 ,C484_=_C495 ,C484_=_C496 ,C484_=_C497 ,\nC484_=_C498 ,C484_=_C499 ,C484_=_C500 ,C484_=_C501 ,C484_=_C2273 ,C485_=_C486 ,\nC485_=_C488 ,C485_=_C489 ,C485_=_C490 ,C485_=_C491 ,C485_=_C492 ,C485_=_C493 ,\nC485_=_C494 ,C485_=_C495 ,C485_=_C496 ,C485_=_C497 ,C485_=_C498 ,C485_=_C499 ,\nC485_=_C500 ,C485_=_C501 ,C485_=_C1590 ,C485_=_C1624 ,C485_=_C2510 ,C486_=_C488 ,\nC486_=_C489 ,C486_=_C490 ,C486_=_C491 ,C486_=_C492 ,C486_=_C493 ,C486_=_C494 ,\nC486_=_C495 ,C486_=_C496 ,C486_=_C497 ,C486_=_C498 ,C486_=_C499 ,C486_=_C500 ,\nC486_=_C501 ,C488_=_C489 ,C488_=_C490 ,C488_=_C491 ,C488_=_C492 ,C488_=_C493 ,\nC488_=_C494 ,C488_=_C495 ,C488_=_C496 ,C488_=_C497 ,C488_=_C498 ,C488_=_C499 ,\nC488_=_C500 ,C488_=_C501 ,C489_=_C490 ,C489_=_C491 ,C489_=_C492 ,C489_=_C493 ,\nC489_=_C494 ,C489_=_C495 ,C489_=_C496 ,C489_=_C497 ,C489_=_C498 ,C489_=_C499 ,\nC489_=_C500 ,C489_=_C501 ,C489_=_C1593 ,C489_=_C1626 ,C489_=_C2722 ,C490_=_C491 ,\nC490_=_C492 ,C490_=_C493 ,C490_=_C494 ,C490_=_C495 ,C490_=_C496 ,C490_=_C497 ,\nC490_=_C498 ,C490_=_C499 ,C490_=_C500 ,C490_=_C501 ,C491_=_C492 ,C491_=_C493 ,\nC491_=_C494 ,C491_=_C495 ,C491_=_C496 ,C491_=_C497 ,C491_=_C498 ,C491_=_C499 ,\nC491_=_C500 ,C491_=_C501 ,C492_=_C493 ,C492_=_C494 ,C492_=_C495 ,C492_=_C496 ,\nC492_=_C497 ,C492_=_C498 ,C492_=_C499 ,C492_=_C500 ,C492_=_C501 ,C492_=_C2724 ,\nC492_=_C3174 ,C493_=_C494 ,C493_=_C495 ,C493_=_C496 ,C493_=_C497 ,C493_=_C498 ,\nC493_=_C499 ,C493_=_C500 ,C493_=_C501 ,C493_=_C2726 ,C494_=_C495 ,C494_=_C496 ,\nC494_=_C497 ,C494_=_C498 ,C494_=_C499 ,C494_=_C500 ,C494_=_C501 ,C494_=_C1599 ,\nC494_=_C1633 ,C494_=_C2728 ,C495_=_C496 ,C495_=_C497 ,C495_=_C498 ,C495_=_C499 ,\nC495_=_C500 ,C495_=_C501 ,C495_=_C2729 ,C496_=_C497 ,C496_=_C498 ,C496_=_C499 ,\nC496_=_C500 ,C496_=_C501 ,C496_=_C2730 ,C497_=_C498 ,C497_=_C499 ,C497_=_C500 ,\nC497_=_C501 ,C497_=_C1600 ,C497_=_C1636 ,C497_=_C2731 ,C498_=_C499 ,C498_=_C500 ,\nC498_=_C501 ,C498_=_C1443 ,C498_=_C1601 ,C498_=_C1637 ,C498_=_C3419 ,C498_=_C3843 ,\nC498_=_C4041 ,C499_=_C500 ,C499_=_C501 ,C499_=_C2732 ,C499_=_C3420 ,C499_=_C4054 ,\nC500_=_C501 ,C500_=_C2733 ,C603_=_C632 ,C603_=_C1313 ,C603_=_C1727 ,C603_=_C2195 ,\nC603_=_C2381 ,C603_=_C2675 ,C603_=_C3053 ,C603_=_C3272 ,C603_=_C3281 ,C603_=_C3398 ,\nC603_=_C3488 ,C603_=_C3565 ,C603_=_C3726 ,C603_=_C3795 ,C603_=_C3814 ,C603_=_C3865 ,\nC603_=_C3914 ,C603_=_C3990 ,C603_=_C4041 ,C603_=_C4054 ,C603_=_C4094 ,C603_=_C4106 ,\nC605_=_C606 ,C605_=_C607 ,C605_=_C620 ,C605_=_C622 ,C605_=_C632 ,C605_=_C1146 ,\nC605_=_C1173 ,C605_=_C1342 ,C605_=_C1428 ,C605_=_C1429 ,C605_=_C1430 ,C605_=_C1431 ,\nC605_=_C1432 ,C605_=_C1433 ,C605_=_C1435 ,C605_=_C1436 ,C605_=_C1437 ,C605_=_C1438 ,\nC605_=_C1439 ,C605_=_C1440 ,C605_=_C1443 ,C605_=_C1444 ,C605_=_C1445 ,C605_=_C1446 ,\nC605_=_C1447 ,C605_=_C1448 ,C606_=_C607 ,C606_=_C620 ,C606_=_C622 ,C606_=_C632 ,\nC606_=_C816 ,C606_=_C997 ,C606_=_C1147 ,C606_=_C1290 ,C606_=_C1587 ,C606_=_C1588 ,\nC606_=_C1589 ,C606_=_C1590 ,C606_=_C1591 ,C606_=_C1593 ,C606_=_C1594 ,C606_=_C1595 ,\nC606_=_C1597 ,C606_=_C1599 ,C606_=_C1600 ,C606_=_C1601 ,C606_=_C1602 ,C606_=_C1603 ,\nC607_=_C620 ,C607_=_C622 ,C607_=_C632 ,C607_=_C817 ,C607_=_C1148 ,C607_=_C1222 ,\nC607_=_C1291 ,C607_=_C1624 ,C607_=_C1626 ,C607_=_C1627 ,C607_=_C1628 ,C607_=_C1629 ,\nC607_=_C1631 ,C607_=_C1633 ,C607_=_C1634 ,C607_=_C1635 ,C607_=_C1636 ,C607_=_C1637 ,\nC607_=_C1638 ,C607_=_C1639 ,C607_=_C1640 ,C620_=_C622 ,C620_=_C632 ,C620_=_C2099 ,\nC620_=_C2265 ,C620_=_C2849 ,C620_=_C2869 ,C620_=_C2990 ,C620_=_C3112 ,C620_=_C3275 ,\nC620_=_C3313 ,C620_=_C3416 ,C620_=_C3418 ,C620_=_C3419 ,C620_=_C3420 ,C620_=_C3421 ,\nC620_=_C3422 ,C620_=_C3423 ,C622_=_C632 ,C622_=_C901 ,C622_=_C1533 ,C622_=_C1614 ,\nC622_=_C1721 ,C622_=_C2501 ,C622_=_C3118 ,C622_=_C3174 ,C622_=_C3277 ,C622_=_C3507 ,\nC622_=_C3521 ,C622_=_C3552 ,C622_=_C3665 ,C622_=_C3690 ,C622_=_C3770 ,C622_=_C3830 ,\nC622_=_C3842 ,C622_=_C3843 ,C622_=_C3844 ,C622_=_C3845 ,C622_=_C3846 ,C622_=_C3847 ,\nC632_=_C1313 ,C632_=_C1727 ,C632_=_C2195 ,C632_=_C2381 ,C632_=_C2675 ,C632_=_C3053 ,\nC632_=_C3272 ,C632_=_C3281 ,C632_=_C3398 ,C632_=_C3488 ,C632_=_C3565 ,C632_=_C3726 ,\nC632_=_C3795 ,C632_=_C3814 ,C632_=_C3865 ,C632_=_C3914 ,C632_=_C3990 ,C632_=_C4041 ,\nC632_=_C4054 ,C632_=_C4094 ,C632_=_C4106 ,C816_=_C817 ,C816_=_C997 ,C816_=_C1147 ,\nC816_=_C1290 ,C816_=_C1587 ,C816_=_C1588 ,C816_=_C1589 ,C816_=_C1590 ,C816_=_C1591 ,\nC816_=_C1593 ,C816_=_C1594 ,C816_=_C1595 ,C816_=_C1597 ,C816_=_C1599 ,C816_=_C1600 ,\nC816_=_C1601 ,C816_=_C1602 ,C816_=_C1603 ,C817_=_C1148 ,C817_=_C1222 ,C817_=_C1291 ,\nC817_=_C1624 ,C817_=_C1626 ,C817_=_C1627 ,C817_=_C1628 ,C817_=_C1629 ,C817_=_C1631 ,\nC817_=_C1633 ,C817_=_C1634 ,C817_=_C1635 ,C817_=_C1636 ,C817_=_C1637 ,C817_=_C1638 ,\nC817_=_C1639 ,C817_=_C1640 ,C901_=_C1533 ,C901_=_C1614 ,C901_=_C1721 ,C901_=_C2501 ,\nC901_=_C3118 ,C901_=_C3174 ,C901_=_C3277 ,C901_=_C3507 ,C901_=_C3521 ,C901_=_C3552 ,\nC901_=_C3665 ,C901_=_C3690 ,C901_=_C3770 ,C901_=_C3830 ,C901_=_C3842 ,C901_=_C3843 ,\nC901_=_C3844 ,C901_=_C3845 ,C901_=_C3846 ,C901_=_C3847 ,C997_=_C1147 ,C997_=_C1290 ,\nC997_=_C1587 ,C997_=_C1588 ,C997_=_C1589 ,C997_=_C1590 ,C997_=_C1591 ,C997_=_C1593 ,\nC997_=_C1594 ,C997_=_C1595 ,C997_=_C1597 ,C997_=_C1599 ,C997_=_C1600 ,C997_=_C1601 ,\nC997_=_C1602 ,C997_=_C1603 ,C1146_=_C1147 ,C1146_=_C1148 ,C1146_=_C1155 ,C1146_=_C1173 ,\nC1146_=_C1342 ,C1146_=_C1428 ,C1146_=_C1429 ,C1146_=_C1430 ,C1146_=_C1431 ,C1146_=_C1432 ,\nC1146_=_C1433 ,C1146_=_C1435 ,C1146_=_C1436 ,C1146_=_C1437 ,C1146_=_C1438 ,C1146_=_C1439 ,\nC1146_=_C1440 ,C1146_=_C1443 ,C1146_=_C1444 ,C1146_=_C1445 ,C1146_=_C1446 ,C1146_=_C1447 ,\nC1146_=_C1448 ,C1147_=_C1148 ,C1147_=_C1155 ,C1147_=_C1290 ,C1147_=_C1587 ,C1147_=_C1588 ,\nC1147_=_C1589 ,C1147_=_C1590 ,C1147_=_C1591 ,C1147_=_C1593 ,C1147_=_C1594 ,C1147_=_C1595 ,\nC1147_=_C1597 ,C1147_=_C1599 ,C1147_=_C1600 ,C1147_=_C1601 ,C1147_=_C1602 ,C1147_=_C1603 ,\nC1148_=_C1155 ,C1148_=_C1222 ,C1148_=_C1291 ,C1148_=_C1624 ,C1148_=_C1626 ,C1148_=_C1627 ,\nC1148_=_C1628 ,C1148_=_C1629 ,C1148_=_C1631 ,C1148_=_C1633 ,C1148_=_C1634 ,C1148_=_C1635 ,\nC1148_=_C1636 ,C1148_=_C1637 ,C1148_=_C1638 ,C1148_=_C1639 ,C1148_=_C1640 ,C1155_=_C1182 ,\nC1155_=_C1300 ,C1155_=_C1352 ,C1155_=_C1883 ,C1155_=_C2171 ,C1155_=_C2258 ,C1155_=_C2273 ,\nC1155_=_C2364 ,C1155_=_C2510 ,C1155_=_C2722 ,C1155_=_C2723 ,C1155_=_C2724 ,C1155_=_C2725 ,\nC1155_=_C2726 ,C1155_=_C2727 ,C1155_=_C2728 ,C1155_=_C2729 ,C1155_=_C2730 ,C1155_=_C2731 ,\nC1155_=_C2732 ,C1155_=_C2733 ,C1173_=_C1182 ,C1173_=_C1342 ,C1173_=_C1428 ,C1173_=_C1429 ,\nC1173_=_C1430 ,C1173_=_C1431 ,C1173_=_C1432 ,C1173_=_C1433 ,C1173_=_C1435 ,C1173_=_C1436 ,\nC1173_=_C1437 ,C1173_=_C1438 ,C1173_=_C1439 ,C1173_=_C1440 ,C1173_=_C1443 ,C1173_=_C1444 ,\nC1173_=_C1445 ,C1173_=_C1446 ,C1173_=_C1447 ,C1173_=_C1448 ,C1182_=_C1300 ,C1182_=_C1352 ,\nC1182_=_C1883 ,C1182_=_C2171 ,C1182_=_C2258 ,C1182_=_C2273 ,C1182_=_C2364 ,C1182_=_C2510 ,\nC1182_=_C2722 ,C1182_=_C2723 ,C1182_=_C2724 ,C1182_=_C2725 ,C1182_=_C2726 ,C1182_=_C2727 ,\nC1182_=_C2728 ,C1182_=_C2729 ,C1182_=_C2730 ,C1182_=_C2731 ,C1182_=_C2732 ,C1182_=_C2733 ,\nC1222_=_C1291 ,C1222_=_C1624 ,C1222_=_C1626 ,C1222_=_C1627 ,C1222_=_C1628 ,C1222_=_C1629 ,\nC1222_=_C1631 ,C1222_=_C1633 ,C1222_=_C1634 ,C1222_=_C1635 ,C1222_=_C1636 ,C1222_=_C1637 ,\nC1222_=_C1638 ,C1222_=_C1639 ,C1222_=_C1640 ,C1290_=_C1291 ,C1290_=_C1300 ,C1290_=_C1313 ,\nC1290_=_C1587 ,C1290_=_C1588 ,C1290_=_C1589 ,C1290_=_C1590 ,C1290_=_C1591 ,C1290_=_C1593 ,\nC1290_=_C1594 ,C1290_=_C1595 ,C1290_=_C1597 ,C1290_=_C1599 ,C1290_=_C1600 ,C1290_=_C1601 ,\nC1290_=_C1602 ,C1290_=_C1603 ,C1291_=_C1300 ,C1291_=_C1313 ,C1291_=_C1624 ,C1291_=_C1626 ,\nC1291_=_C1627 ,C1291_=_C1628 ,C1291_=_C1629 ,C1291_=_C1631 ,C1291_=_C1633 ,C1291_=_C1634 ,\nC1291_=_C1635 ,C1291_=_C1636 ,C1291_=_C1637 ,C1291_=_C1638 ,C1291_=_C1639 ,C1291_=_C1640 ,\nC1300_=_C1313 ,C1300_=_C1352 ,C1300_=_C1883 ,C1300_=_C2171 ,C1300_=_C2258 ,C1300_=_C2273 ,\nC1300_=_C2364 ,C1300_=_C2510 ,C1300_=_C2722 ,C1300_=_C2723 ,C1300_=_C2724 ,C1300_=_C2725 ,\nC1300_=_C2726 ,C1300_=_C2727 ,C1300_=_C2728 ,C1300_=_C2729 ,C1300_=_C2730 ,C1300_=_C2731 ,\nC1300_=_C2732 ,C1300_=_C2733 ,C1313_=_C1727 ,C1313_=_C2195 ,C1313_=_C2381 ,C1313_=_C2675 ,\nC1313_=_C3053 ,C1313_=_C3272 ,C1313_=_C3281 ,C1313_=_C3398 ,C1313_=_C3488 ,C1313_=_C3565 ,\nC1313_=_C3726 ,C1313_=_C3795 ,C1313_=_C3814 ,C1313_=_C3865 ,C1313_=_C3914 ,C1313_=_C3990 ,\nC1313_=_C4041 ,C1313_=_C4054 ,C1313_=_C4094 ,C1313_=_C4106 ,C1342_=_C1352 ,C1342_=_C1428 ,\nC1342_=_C1429 ,C1342_=_C1430 ,C1342_=_C1431 ,C1342_=_C1432 ,C1342_=_C1433 ,C1342_=_C1435 ,\nC1342_=_C1436 ,C1342_=_C1437 ,C1342_=_C1438 ,C1342_=_C1439 ,C1342_=_C1440 ,C1342_=_C1443 ,\nC1342_=_C1444 ,C1342_=_C1445 ,C1342_=_C1446 ,C1342_=_C1447 ,C1342_=_C1448 ,C1352_=_C1883 ,\nC1352_=_C2171 ,C1352_=_C2258 ,C1352_=_C2273 ,C1352_=_C2364 ,C1352_=_C2510 ,C1352_=_C2722 ,\nC1352_=_C2723 ,C1352_=_C2724 ,C1352_=_C2725 ,C1352_=_C2726 ,C1352_=_C2727 ,C1352_=_C2728 ,\nC1352_=_C2729 ,C1352_=_C2730 ,C1352_=_C2731 ,C1352_=_C2732 ,C1352_=_C2733 ,C1428_=_C1429 ,\nC1428_=_C1430 ,C1428_=_C1431 ,C1428_=_C1432 ,C1428_=_C1433 ,C1428_=_C1435 ,C1428_=_C1436 ,\nC1428_=_C1437 ,C1428_=_C1438 ,C1428_=_C1439 ,C1428_=_C1440 ,C1428_=_C1443 ,C1428_=_C1444 ,\nC1428_=_C1445 ,C1428_=_C1446 ,C1428_=_C1447 ,C1428_=_C1448 ,C1429_=_C1430 ,C1429_=_C1431 ,\nC1429_=_C1432 ,C1429_=_C1433 ,C1429_=_C1435 ,C1429_=_C1436 ,C1429_=_C1437 ,C1429_=_C1438 ,\nC1429_=_C1439 ,C1429_=_C1440</w:t>
      </w:r>
    </w:p>
    <w:p>
      <w:pPr>
        <w:pStyle w:val="PreformattedText"/>
        <w:bidi w:val="0"/>
        <w:spacing w:before="0" w:after="0"/>
        <w:jc w:val="left"/>
        <w:rPr/>
      </w:pPr>
      <w:r>
        <w:rPr/>
        <w:t xml:space="preserve"> </w:t>
      </w:r>
      <w:r>
        <w:rPr/>
        <w:t>,C1429_=_C1443 ,C1429_=_C1444 ,C1429_=_C1445 ,C1429_=_C1446 ,\nC1429_=_C1447 ,C1429_=_C1448 ,C1429_=_C2171 ,C1430_=_C1431 ,C1430_=_C1432 ,C1430_=_C1433 ,\nC1430_=_C1435 ,C1430_=_C1436 ,C1430_=_C1437 ,C1430_=_C1438 ,C1430_=_C1439 ,C1430_=_C1440 ,\nC1430_=_C1443 ,C1430_=_C1444 ,C1430_=_C1445 ,C1430_=_C1446 ,C1430_=_C1447 ,C1430_=_C1448 ,\nC1430_=_C2258 ,C1430_=_C2265 ,C1431_=_C1432 ,C1431_=_C1433 ,C1431_=_C1435 ,C1431_=_C1436 ,\nC1431_=_C1437 ,C1431_=_C1438 ,C1431_=_C1439 ,C1431_=_C1440 ,C1431_=_C1443 ,C1431_=_C1444 ,\nC1431_=_C1445 ,C1431_=_C1446 ,C1431_=_C1447 ,C1431_=_C1448 ,C1431_=_C2364 ,C1431_=_C2381 ,\nC1432_=_C1433 ,C1432_=_C1435 ,C1432_=_C1436 ,C1432_=_C1437 ,C1432_=_C1438 ,C1432_=_C1439 ,\nC1432_=_C1440 ,C1432_=_C1443 ,C1432_=_C1444 ,C1432_=_C1445 ,C1432_=_C1446 ,C1432_=_C1447 ,\nC1432_=_C1448 ,C1433_=_C1435 ,C1433_=_C1436 ,C1433_=_C1437 ,C1433_=_C1438 ,C1433_=_C1439 ,\nC1433_=_C1440 ,C1433_=_C1443 ,C1433_=_C1444 ,C1433_=_C1445 ,C1433_=_C1446 ,C1433_=_C1447 ,\nC1433_=_C1448 ,C1435_=_C1436 ,C1435_=_C1437 ,C1435_=_C1438 ,C1435_=_C1439 ,C1435_=_C1440 ,\nC1435_=_C1443 ,C1435_=_C1444 ,C1435_=_C1445 ,C1435_=_C1446 ,C1435_=_C1447 ,C1435_=_C1448 ,\nC1435_=_C2723 ,C1436_=_C1437 ,C1436_=_C1438 ,C1436_=_C1439 ,C1436_=_C1440 ,C1436_=_C1443 ,\nC1436_=_C1444 ,C1436_=_C1445 ,C1436_=_C1446 ,C1436_=_C1447 ,C1436_=_C1448 ,C1437_=_C1438 ,\nC1437_=_C1439 ,C1437_=_C1440 ,C1437_=_C1443 ,C1437_=_C1444 ,C1437_=_C1445 ,C1437_=_C1446 ,\nC1437_=_C1447 ,C1437_=_C1448 ,C1437_=_C2725 ,C1438_=_C1439 ,C1438_=_C1440 ,C1438_=_C1443 ,\nC1438_=_C1444 ,C1438_=_C1445 ,C1438_=_C1446 ,C1438_=_C1447 ,C1438_=_C1448 ,C1439_=_C1440 ,\nC1439_=_C1443 ,C1439_=_C1444 ,C1439_=_C1445 ,C1439_=_C1446 ,C1439_=_C1447 ,C1439_=_C1448 ,\nC1439_=_C1594 ,C1439_=_C1628 ,C1439_=_C3275 ,C1439_=_C3277 ,C1439_=_C3281 ,C1440_=_C1443 ,\nC1440_=_C1444 ,C1440_=_C1445 ,C1440_=_C1446 ,C1440_=_C1447 ,C1440_=_C1448 ,C1440_=_C2727 ,\nC1443_=_C1444 ,C1443_=_C1445 ,C1443_=_C1446 ,C1443_=_C1447 ,C1443_=_C1448 ,C1443_=_C1601 ,\nC1443_=_C1637 ,C1443_=_C3419 ,C1443_=_C3843 ,C1443_=_C4041 ,C1444_=_C1445 ,C1444_=_C1446 ,\nC1444_=_C1447 ,C1444_=_C1448 ,C1444_=_C1602 ,C1444_=_C1638 ,C1444_=_C3422 ,C1444_=_C3845 ,\nC1444_=_C4094 ,C1445_=_C1446 ,C1445_=_C1447 ,C1445_=_C1448 ,C1446_=_C1447 ,C1446_=_C1448 ,\nC1447_=_C1448 ,C1533_=_C1614 ,C1533_=_C1721 ,C1533_=_C2501 ,C1533_=_C3118 ,C1533_=_C3174 ,\nC1533_=_C3277 ,C1533_=_C3507 ,C1533_=_C3521 ,C1533_=_C3552 ,C1533_=_C3665 ,C1533_=_C3690 ,\nC1533_=_C3770 ,C1533_=_C3830 ,C1533_=_C3842 ,C1533_=_C3843 ,C1533_=_C3844 ,C1533_=_C3845 ,\nC1533_=_C3846 ,C1533_=_C3847 ,C1587_=_C1588 ,C1587_=_C1589 ,C1587_=_C1590 ,C1587_=_C1591 ,\nC1587_=_C1593 ,C1587_=_C1594 ,C1587_=_C1595 ,C1587_=_C1597 ,C1587_=_C1599 ,C1587_=_C1600 ,\nC1587_=_C1601 ,C1587_=_C1602 ,C1587_=_C1603 ,C1588_=_C1589 ,C1588_=_C1590 ,C1588_=_C1591 ,\nC1588_=_C1593 ,C1588_=_C1594 ,C1588_=_C1595 ,C1588_=_C1597 ,C1588_=_C1599 ,C1588_=_C1600 ,\nC1588_=_C1601 ,C1588_=_C1602 ,C1588_=_C1603 ,C1589_=_C1590 ,C1589_=_C1591 ,C1589_=_C1593 ,\nC1589_=_C1594 ,C1589_=_C1595 ,C1589_=_C1597 ,C1589_=_C1599 ,C1589_=_C1600 ,C1589_=_C1601 ,\nC1589_=_C1602 ,C1589_=_C1603 ,C1590_=_C1591 ,C1590_=_C1593 ,C1590_=_C1594 ,C1590_=_C1595 ,\nC1590_=_C1597 ,C1590_=_C1599 ,C1590_=_C1600 ,C1590_=_C1601 ,C1590_=_C1602 ,C1590_=_C1603 ,\nC1590_=_C1624 ,C1590_=_C2510 ,C1591_=_C1593 ,C1591_=_C1594 ,C1591_=_C1595 ,C1591_=_C1597 ,\nC1591_=_C1599 ,C1591_=_C1600 ,C1591_=_C1601 ,C1591_=_C1602 ,C1591_=_C1603 ,C1593_=_C1594 ,\nC1593_=_C1595 ,C1593_=_C1597 ,C1593_=_C1599 ,C1593_=_C1600 ,C1593_=_C1601 ,C1593_=_C1602 ,\nC1593_=_C1603 ,C1593_=_C1626 ,C1593_=_C2722 ,C1594_=_C1595 ,C1594_=_C1597 ,C1594_=_C1599 ,\nC1594_=_C1600 ,C1594_=_C1601 ,C1594_=_C1602 ,C1594_=_C1603 ,C1594_=_C1628 ,C1594_=_C3275 ,\nC1594_=_C3277 ,C1594_=_C3281 ,C1595_=_C1597 ,C1595_=_C1599 ,C1595_=_C1600 ,C1595_=_C1601 ,\nC1595_=_C1602 ,C1595_=_C1603 ,C1597_=_C1599 ,C1597_=_C1600 ,C1597_=_C1601 ,C1597_=_C1602 ,\nC1597_=_C1603 ,C1597_=_C3565 ,C1599_=_C1600 ,C1599_=_C1601 ,C1599_=_C1602 ,C1599_=_C1603 ,\nC1599_=_C1633 ,C1599_=_C2728 ,C1600_=_C1601 ,C1600_=_C1602 ,C1600_=_C1603 ,C1600_=_C1636 ,\nC1600_=_C2731 ,C1601_=_C1602 ,C1601_=_C1603 ,C1601_=_C1637 ,C1601_=_C3419 ,C1601_=_C3843 ,\nC1601_=_C4041 ,C1602_=_C1603 ,C1602_=_C1638 ,C1602_=_C3422 ,C1602_=_C3845 ,C1602_=_C4094 ,\nC1614_=_C1721 ,C1614_=_C2501 ,C1614_=_C3118 ,C1614_=_C3174 ,C1614_=_C3277 ,C1614_=_C3507 ,\nC1614_=_C3521 ,C1614_=_C3552 ,C1614_=_C3665 ,C1614_=_C3690 ,C1614_=_C3770 ,C1614_=_C3830 ,\nC1614_=_C3842 ,C1614_=_C3843 ,C1614_=_C3844 ,C1614_=_C3845 ,C1614_=_C3846 ,C1614_=_C3847 ,\nC1624_=_C1626 ,C1624_=_C1627 ,C1624_=_C1628 ,C1624_=_C1629 ,C1624_=_C1631 ,C1624_=_C1633 ,\nC1624_=_C1634 ,C1624_=_C1635 ,C1624_=_C1636 ,C1624_=_C1637 ,C1624_=_C1638 ,C1624_=_C1639 ,\nC1624_=_C1640 ,C1624_=_C2510 ,C1626_=_C1627 ,C1626_=_C1628 ,C1626_=_C1629 ,C1626_=_C1631 ,\nC1626_=_C1633 ,C1626_=_C1634 ,C1626_=_C1635 ,C1626_=_C1636 ,C1626_=_C1637 ,C1626_=_C1638 ,\nC1626_=_C1639 ,C1626_=_C1640 ,C1626_=_C2722 ,C1627_=_C1628 ,C1627_=_C1629 ,C1627_=_C1631 ,\nC1627_=_C1633 ,C1627_=_C1634 ,C1627_=_C1635 ,C1627_=_C1636 ,C1627_=_C1637 ,C1627_=_C1638 ,\nC1627_=_C1639 ,C1627_=_C1640 ,C1628_=_C1629 ,C1628_=_C1631 ,C1628_=_C1633 ,C1628_=_C1634 ,\nC1628_=_C1635 ,C1628_=_C1636 ,C1628_=_C1637 ,C1628_=_C1638 ,C1628_=_C1639 ,C1628_=_C1640 ,\nC1628_=_C3275 ,C1628_=_C3277 ,C1628_=_C3281 ,C1629_=_C1631 ,C1629_=_C1633 ,C1629_=_C1634 ,\nC1629_=_C1635 ,C1629_=_C1636 ,C1629_=_C1637 ,C1629_=_C1638 ,C1629_=_C1639 ,C1629_=_C1640 ,\nC1631_=_C1633 ,C1631_=_C1634 ,C1631_=_C1635 ,C1631_=_C1636 ,C1631_=_C1637 ,C1631_=_C1638 ,\nC1631_=_C1639 ,C1631_=_C1640 ,C1633_=_C1634 ,C1633_=_C1635 ,C1633_=_C1636 ,C1633_=_C1637 ,\nC1633_=_C1638 ,C1633_=_C1639 ,C1633_=_C1640 ,C1633_=_C2728 ,C1634_=_C1635 ,C1634_=_C1636 ,\nC1634_=_C1637 ,C1634_=_C1638 ,C1634_=_C1639 ,C1634_=_C1640 ,C1635_=_C1636 ,C1635_=_C1637 ,\nC1635_=_C1638 ,C1635_=_C1639 ,C1635_=_C1640 ,C1636_=_C1637 ,C1636_=_C1638 ,C1636_=_C1639 ,\nC1636_=_C1640 ,C1636_=_C2731 ,C1637_=_C1638 ,C1637_=_C1639 ,C1637_=_C1640 ,C1637_=_C3419 ,\nC1637_=_C3843 ,C1637_=_C4041 ,C1638_=_C1639 ,C1638_=_C1640 ,C1638_=_C3422 ,C1638_=_C3845 ,\nC1638_=_C4094 ,C1639_=_C1640 ,C1721_=_C1727 ,C1721_=_C2501 ,C1721_=_C3118 ,C1721_=_C3174 ,\nC1721_=_C3277 ,C1721_=_C3507 ,C1721_=_C3521 ,C1721_=_C3552 ,C1721_=_C3665 ,C1721_=_C3690 ,\nC1721_=_C3770 ,C1721_=_C3830 ,C1721_=_C3842 ,C1721_=_C3843 ,C1721_=_C3844 ,C1721_=_C3845 ,\nC1721_=_C3846 ,C1721_=_C3847 ,C1727_=_C2195 ,C1727_=_C2381 ,C1727_=_C2675 ,C1727_=_C3053 ,\nC1727_=_C3272 ,C1727_=_C3281 ,C1727_=_C3398 ,C1727_=_C3488 ,C1727_=_C3565 ,C1727_=_C3726 ,\nC1727_=_C3795 ,C1727_=_C3814 ,C1727_=_C3865 ,C1727_=_C3914 ,C1727_=_C3990 ,C1727_=_C4041 ,\nC1727_=_C4054 ,C1727_=_C4094 ,C1727_=_C4106 ,C1883_=_C2171 ,C1883_=_C2258 ,C1883_=_C2273 ,\nC1883_=_C2364 ,C1883_=_C2510 ,C1883_=_C2722 ,C1883_=_C2723 ,C1883_=_C2724 ,C1883_=_C2725 ,\nC1883_=_C2726 ,C1883_=_C2727 ,C1883_=_C2728 ,C1883_=_C2729 ,C1883_=_C2730 ,C1883_=_C2731 ,\nC1883_=_C2732 ,C1883_=_C2733 ,C2099_=_C2265 ,C2099_=_C2849 ,C2099_=_C2869 ,C2099_=_C2990 ,\nC2099_=_C3112 ,C2099_=_C3275 ,C2099_=_C3313 ,C2099_=_C3416 ,C2099_=_C3418 ,C2099_=_C3419 ,\nC2099_=_C3420 ,C2099_=_C3421 ,C2099_=_C3422 ,C2099_=_C3423 ,C2171_=_C2258 ,C2171_=_C2273 ,\nC2171_=_C2364 ,C2171_=_C2510 ,C2171_=_C2722 ,C2171_=_C2723 ,C2171_=_C2724 ,C2171_=_C2725 ,\nC2171_=_C2726 ,C2171_=_C2727 ,C2171_=_C2728 ,C2171_=_C2729 ,C2171_=_C2730 ,C2171_=_C2731 ,\nC2171_=_C2732 ,C2171_=_C2733 ,C2195_=_C2381 ,C2195_=_C2675 ,C2195_=_C3053 ,C2195_=_C3272 ,\nC2195_=_C3281 ,C2195_=_C3398 ,C2195_=_C3488 ,C2195_=_C3565 ,C2195_=_C3726 ,C2195_=_C3795 ,\nC2195_=_C3814 ,C2195_=_C3865 ,C2195_=_C3914 ,C2195_=_C3990 ,C2195_=_C4041 ,C2195_=_C4054 ,\nC2195_=_C4094 ,C2195_=_C4106 ,C2258_=_C2265 ,C2258_=_C2273 ,C2258_=_C2364 ,C2258_=_C2510 ,\nC2258_=_C2722 ,C2258_=_C2723 ,C2258_=_C2724 ,C2258_=_C2725 ,C2258_=_C2726 ,C2258_=_C2727 ,\nC2258_=_C2728 ,C2258_=_C2729 ,C2258_=_C2730 ,C2258_=_C2731 ,C2258_=_C2732 ,C2258_=_C2733 ,\nC2265_=_C2849 ,C2265_=_C2869 ,C2265_=_C2990 ,C2265_=_C3112 ,C2265_=_C3275 ,C2265_=_C3313 ,\nC2265_=_C3416 ,C2265_=_C3418 ,C2265_=_C3419 ,C2265_=_C3420 ,C2265_=_C3421 ,C2265_=_C3422 ,\nC2265_=_C3423 ,C2273_=_C2364 ,C2273_=_C2510 ,C2273_=_C2722 ,C2273_=_C2723 ,C2273_=_C2724 ,\nC2273_=_C2725 ,C2273_=_C2726 ,C2273_=_C2727 ,C2273_=_C2728 ,C2273_=_C2729 ,C2273_=_C2730 ,\nC2273_=_C2731 ,C2273_=_C2732 ,C2273_=_C2733 ,C2364_=_C2381 ,C2364_=_C2510 ,C2364_=_C2722 ,\nC2364_=_C2723 ,C2364_=_C2724 ,C2364_=_C2725 ,C2364_=_C2726 ,C2364_=_C2727 ,C2364_=_C2728 ,\nC2364_=_C2729 ,C2364_=_C2730 ,C2364_=_C2731 ,C2364_=_C2732 ,C2364_=_C2733 ,C2381_=_C2675 ,\nC2381_=_C3053 ,C2381_=_C3272 ,C2381_=_C3281 ,C2381_=_C3398 ,C2381_=_C3488 ,C2381_=_C3565 ,\nC2381_=_C3726 ,C2381_=_C3795 ,C2381_=_C3814 ,C2381_=_C3865 ,C2381_=_C3914 ,C2381_=_C3990 ,\nC2381_=_C4041 ,C2381_=_C4054 ,C2381_=_C4094 ,C2381_=_C4106 ,C2501_=_C3118 ,C2501_=_C3174 ,\nC2501_=_C3277 ,C2501_=_C3507 ,C2501_=_C3521 ,C2501_=_C3552 ,C2501_=_C3665 ,C2501_=_C3690 ,\nC2501_=_C3770 ,C2501_=_C3830 ,C2501_=_C3842 ,C2501_=_C3843 ,C2501_=_C3844 ,C2501_=_C3845 ,\nC2501_=_C3846 ,C2501_=_C3847 ,C2510_=_C2722 ,C2510_=_C2723 ,C2510_=_C2724 ,C2510_=_C2725 ,\nC2510_=_C2726 ,C2510_=_C2727 ,C2510_=_C2728 ,C2510_=_C2729 ,C2510_=_C2730 ,C2510_=_C2731 ,\nC2510_=_C2732 ,C2510_=_C2733 ,C2675_=_C3053 ,C2675_=_C3272 ,C2675_=_C3281 ,C2675_=_C3398 ,\nC2675_=_C3488 ,C2675_=_C3565 ,C2675_=_C3726 ,C2675_=_C3795 ,C2675_=_C3814 ,C2675_=_C3865 ,\nC2675_=_C3914 ,C2675_=_C3990 ,C2675_=_C4041 ,C2675_=_C4054 ,C2675_=_C4094 ,C2675_=_C4106 ,\nC2722_=_C2723 ,C2722_=_C2724 ,C2722_=_C2725 ,C2722_=_C2726 ,C2722_=_C2727 ,C2722_=_C2728 ,\nC2722_=_C2729 ,C2722_=_C2730 ,C2722_=_C2731 ,C2722_=_C2732 ,C2722_=_C2733 ,C2723_=_C2724 ,\nC2723_=_C2725 ,C2723_=_C2726 ,C2723_=_C2727 ,C2723_=_C2728 ,C2723_=_C2729 ,C2723_=_C2730 ,\nC2723_=_C2731 ,C2723_=_C2732 ,C2723_=_C2733 ,C2724_=_C2725 ,C2724_=_C2726 ,C2724_=_C2727</w:t>
      </w:r>
    </w:p>
    <w:p>
      <w:pPr>
        <w:pStyle w:val="PreformattedText"/>
        <w:bidi w:val="0"/>
        <w:spacing w:before="0" w:after="0"/>
        <w:jc w:val="left"/>
        <w:rPr/>
      </w:pPr>
      <w:r>
        <w:rPr/>
        <w:t xml:space="preserve"> </w:t>
      </w:r>
      <w:r>
        <w:rPr/>
        <w:t>,\nC2724_=_C2728 ,C2724_=_C2729 ,C2724_=_C2730 ,C2724_=_C2731 ,C2724_=_C2732 ,C2724_=_C2733 ,\nC2724_=_C3174 ,C2725_=_C2726 ,C2725_=_C2727 ,C2725_=_C2728 ,C2725_=_C2729 ,C2725_=_C2730 ,\nC2725_=_C2731 ,C2725_=_C2732 ,C2725_=_C2733 ,C2726_=_C2727 ,C2726_=_C2728 ,C2726_=_C2729 ,\nC2726_=_C2730 ,C2726_=_C2731 ,C2726_=_C2732 ,C2726_=_C2733 ,C2727_=_C2728 ,C2727_=_C2729 ,\nC2727_=_C2730 ,C2727_=_C2731 ,C2727_=_C2732 ,C2727_=_C2733 ,C2728_=_C2729 ,C2728_=_C2730 ,\nC2728_=_C2731 ,C2728_=_C2732 ,C2728_=_C2733 ,C2729_=_C2730 ,C2729_=_C2731 ,C2729_=_C2732 ,\nC2729_=_C2733 ,C2730_=_C2731 ,C2730_=_C2732 ,C2730_=_C2733 ,C2731_=_C2732 ,C2731_=_C2733 ,\nC2732_=_C2733 ,C2732_=_C3420 ,C2732_=_C4054 ,C2849_=_C2869 ,C2849_=_C2990 ,C2849_=_C3112 ,\nC2849_=_C3275 ,C2849_=_C3313 ,C2849_=_C3416 ,C2849_=_C3418 ,C2849_=_C3419 ,C2849_=_C3420 ,\nC2849_=_C3421 ,C2849_=_C3422 ,C2849_=_C3423 ,C2869_=_C2990 ,C2869_=_C3112 ,C2869_=_C3275 ,\nC2869_=_C3313 ,C2869_=_C3416 ,C2869_=_C3418 ,C2869_=_C3419 ,C2869_=_C3420 ,C2869_=_C3421 ,\nC2869_=_C3422 ,C2869_=_C3423 ,C2990_=_C3112 ,C2990_=_C3275 ,C2990_=_C3313 ,C2990_=_C3416 ,\nC2990_=_C3418 ,C2990_=_C3419 ,C2990_=_C3420 ,C2990_=_C3421 ,C2990_=_C3422 ,C2990_=_C3423 ,\nC3053_=_C3272 ,C3053_=_C3281 ,C3053_=_C3398 ,C3053_=_C3488 ,C3053_=_C3565 ,C3053_=_C3726 ,\nC3053_=_C3795 ,C3053_=_C3814 ,C3053_=_C3865 ,C3053_=_C3914 ,C3053_=_C3990 ,C3053_=_C4041 ,\nC3053_=_C4054 ,C3053_=_C4094 ,C3053_=_C4106 ,C3112_=_C3118 ,C3112_=_C3275 ,C3112_=_C3313 ,\nC3112_=_C3416 ,C3112_=_C3418 ,C3112_=_C3419 ,C3112_=_C3420 ,C3112_=_C3421 ,C3112_=_C3422 ,\nC3112_=_C3423 ,C3118_=_C3174 ,C3118_=_C3277 ,C3118_=_C3507 ,C3118_=_C3521 ,C3118_=_C3552 ,\nC3118_=_C3665 ,C3118_=_C3690 ,C3118_=_C3770 ,C3118_=_C3830 ,C3118_=_C3842 ,C3118_=_C3843 ,\nC3118_=_C3844 ,C3118_=_C3845 ,C3118_=_C3846 ,C3118_=_C3847 ,C3174_=_C3277 ,C3174_=_C3507 ,\nC3174_=_C3521 ,C3174_=_C3552 ,C3174_=_C3665 ,C3174_=_C3690 ,C3174_=_C3770 ,C3174_=_C3830 ,\nC3174_=_C3842 ,C3174_=_C3843 ,C3174_=_C3844 ,C3174_=_C3845 ,C3174_=_C3846 ,C3174_=_C3847 ,\nC3272_=_C3281 ,C3272_=_C3398 ,C3272_=_C3488 ,C3272_=_C3565 ,C3272_=_C3726 ,C3272_=_C3795 ,\nC3272_=_C3814 ,C3272_=_C3865 ,C3272_=_C3914 ,C3272_=_C3990 ,C3272_=_C4041 ,C3272_=_C4054 ,\nC3272_=_C4094 ,C3272_=_C4106 ,C3275_=_C3277 ,C3275_=_C3281 ,C3275_=_C3313 ,C3275_=_C3416 ,\nC3275_=_C3418 ,C3275_=_C3419 ,C3275_=_C3420 ,C3275_=_C3421 ,C3275_=_C3422 ,C3275_=_C3423 ,\nC3277_=_C3281 ,C3277_=_C3507 ,C3277_=_C3521 ,C3277_=_C3552 ,C3277_=_C3665 ,C3277_=_C3690 ,\nC3277_=_C3770 ,C3277_=_C3830 ,C3277_=_C3842 ,C3277_=_C3843 ,C3277_=_C3844 ,C3277_=_C3845 ,\nC3277_=_C3846 ,C3277_=_C3847 ,C3281_=_C3398 ,C3281_=_C3488 ,C3281_=_C3565 ,C3281_=_C3726 ,\nC3281_=_C3795 ,C3281_=_C3814 ,C3281_=_C3865 ,C3281_=_C3914 ,C3281_=_C3990 ,C3281_=_C4041 ,\nC3281_=_C4054 ,C3281_=_C4094 ,C3281_=_C4106 ,C3313_=_C3416 ,C3313_=_C3418 ,C3313_=_C3419 ,\nC3313_=_C3420 ,C3313_=_C3421 ,C3313_=_C3422 ,C3313_=_C3423 ,C3398_=_C3488 ,C3398_=_C3565 ,\nC3398_=_C3726 ,C3398_=_C3795 ,C3398_=_C3814 ,C3398_=_C3865 ,C3398_=_C3914 ,C3398_=_C3990 ,\nC3398_=_C4041 ,C3398_=_C4054 ,C3398_=_C4094 ,C3398_=_C4106 ,C3416_=_C3418 ,C3416_=_C3419 ,\nC3416_=_C3420 ,C3416_=_C3421 ,C3416_=_C3422 ,C3416_=_C3423 ,C3418_=_C3419 ,C3418_=_C3420 ,\nC3418_=_C3421 ,C3418_=_C3422 ,C3418_=_C3423 ,C3419_=_C3420 ,C3419_=_C3421 ,C3419_=_C3422 ,\nC3419_=_C3423 ,C3419_=_C3843 ,C3419_=_C4041 ,C3420_=_C3421 ,C3420_=_C3422 ,C3420_=_C3423 ,\nC3420_=_C4054 ,C3421_=_C3422 ,C3421_=_C3423 ,C3422_=_C3423 ,C3422_=_C3845 ,C3422_=_C4094 ,\nC3488_=_C3565 ,C3488_=_C3726 ,C3488_=_C3795 ,C3488_=_C3814 ,C3488_=_C3865 ,C3488_=_C3914 ,\nC3488_=_C3990 ,C3488_=_C4041 ,C3488_=_C4054 ,C3488_=_C4094 ,C3488_=_C4106 ,C3507_=_C3521 ,\nC3507_=_C3552 ,C3507_=_C3665 ,C3507_=_C3690 ,C3507_=_C3770 ,C3507_=_C3830 ,C3507_=_C3842 ,\nC3507_=_C3843 ,C3507_=_C3844 ,C3507_=_C3845 ,C3507_=_C3846 ,C3507_=_C3847 ,C3521_=_C3552 ,\nC3521_=_C3665 ,C3521_=_C3690 ,C3521_=_C3770 ,C3521_=_C3830 ,C3521_=_C3842 ,C3521_=_C3843 ,\nC3521_=_C3844 ,C3521_=_C3845 ,C3521_=_C3846 ,C3521_=_C3847 ,C3552_=_C3665 ,C3552_=_C3690 ,\nC3552_=_C3770 ,C3552_=_C3830 ,C3552_=_C3842 ,C3552_=_C3843 ,C3552_=_C3844 ,C3552_=_C3845 ,\nC3552_=_C3846 ,C3552_=_C3847 ,C3565_=_C3726 ,C3565_=_C3795 ,C3565_=_C3814 ,C3565_=_C3865 ,\nC3565_=_C3914 ,C3565_=_C3990 ,C3565_=_C4041 ,C3565_=_C4054 ,C3565_=_C4094 ,C3565_=_C4106 ,\nC3665_=_C3690 ,C3665_=_C3770 ,C3665_=_C3830 ,C3665_=_C3842 ,C3665_=_C3843 ,C3665_=_C3844 ,\nC3665_=_C3845 ,C3665_=_C3846 ,C3665_=_C3847 ,C3690_=_C3770 ,C3690_=_C3830 ,C3690_=_C3842 ,\nC3690_=_C3843 ,C3690_=_C3844 ,C3690_=_C3845 ,C3690_=_C3846 ,C3690_=_C3847 ,C3726_=_C3795 ,\nC3726_=_C3814 ,C3726_=_C3865 ,C3726_=_C3914 ,C3726_=_C3990 ,C3726_=_C4041 ,C3726_=_C4054 ,\nC3726_=_C4094 ,C3726_=_C4106 ,C3770_=_C3830 ,C3770_=_C3842 ,C3770_=_C3843 ,C3770_=_C3844 ,\nC3770_=_C3845 ,C3770_=_C3846 ,C3770_=_C3847 ,C3795_=_C3814 ,C3795_=_C3865 ,C3795_=_C3914 ,\nC3795_=_C3990 ,C3795_=_C4041 ,C3795_=_C4054 ,C3795_=_C4094 ,C3795_=_C4106 ,C3814_=_C3865 ,\nC3814_=_C3914 ,C3814_=_C3990 ,C3814_=_C4041 ,C3814_=_C4054 ,C3814_=_C4094 ,C3814_=_C4106 ,\nC3830_=_C3842 ,C3830_=_C3843 ,C3830_=_C3844 ,C3830_=_C3845 ,C3830_=_C3846 ,C3830_=_C3847 ,\nC3842_=_C3843 ,C3842_=_C3844 ,C3842_=_C3845 ,C3842_=_C3846 ,C3842_=_C3847 ,C3843_=_C3844 ,\nC3843_=_C3845 ,C3843_=_C3846 ,C3843_=_C3847 ,C3843_=_C4041 ,C3844_=_C3845 ,C3844_=_C3846 ,\nC3844_=_C3847 ,C3845_=_C3846 ,C3845_=_C3847 ,C3845_=_C4094 ,C3846_=_C3847 ,C3865_=_C3914 ,\nC3865_=_C3990 ,C3865_=_C4041 ,C3865_=_C4054 ,C3865_=_C4094 ,C3865_=_C4106 ,C3914_=_C3990 ,\nC3914_=_C4041 ,C3914_=_C4054 ,C3914_=_C4094 ,C3914_=_C4106 ,C3990_=_C4041 ,C3990_=_C4054 ,\nC3990_=_C4094 ,C3990_=_C4106 ,C4041_=_C4054 ,C4041_=_C4094 ,C4041_=_C4106 ,C4054_=_C4094 ,\nC4054_=_C4106 ,C4094_=_C4106 ,"];142[shape=box, label="id:142 level: 5\n194: C110 C153 C195 C286 C303 \nC383 C413 C604 C605 C606 C607 \nC608 C609 C610 C611 C612 C613 \nC614 C615 C616 C617 C618 C619 \nC620 C621 C622 C623 C624 C625 \nC627 C628 C629 C630 C631 C632 \nC669 C720 C734 C872 C970 C977 \nC980 C984 C985 C990 C993 C995 \nC1033 C1178 C1205 C1264 C1348 C1354 \nC1430 C1444 C1471 C1482 C1528 C1530 \nC1552 C1602 C1638 C1667 C1801 C1812 \nC1819 C1822 C1823 C1829 C1831 C1833 \nC1897 C1961 C2035 C2093 C2095 C2101 \nC2105 C2107 C2111 C2113 C2129 C2131 \nC2143 C2166 C2256 C2257 C2258 C2260 \nC2261 C2262 C2263 C2264 C2265 C2268 \nC2269 C2270 C2292 C2318 C2449 C2493 \nC2498 C2536 C2542 C2661 C2664 C2707 \nC2713 C2714 C2715 C2718 C2720 C2749 \nC2751 C2810 C2811 C2813 C2815 C2816 \nC2817 C2818 C2819 C2820 C2893 C3032 \nC3040 C3130 C3168 C3171 C3201 C3256 \nC3260 C3280 C3323 C3422 C3439 C3450 \nC3463 C3501 C3502 C3504 C3505 C3506 \nC3507 C3508 C3509 C3510 C3511 C3512 \nC3513 C3514 C3525 C3550 C3557 C3613 \nC3620 C3621 C3627 C3639 C3646 C3653 \nC3660 C3664 C3665 C3666 C3667 C3668 \nC3669 C3670 C3671 C3672 C3673 C3674 \nC3713 C3723 C3733 C3747 C3826 C3845 \nC3909 C3944 C3989 C3992 C4005 C4019 \nC4020 C4039 C4043 C4059 C4080 C4092 \nC4094 C4102 C4112 \n2686: C110_=_C153( C110 C153 ) C110_=_C195( C110 C195 ) C110_=_C286( C110 C286 ) C110_=_C303( C110 C303 ) C110_=_C383( C110 C383 ) \nC110_=_C977( C110 C977 ) C110_=_C1178( C110 C1178 ) C110_=_C1348( C110 C1348 ) C110_=_C1430( C110 C1430 ) C110_=_C1812( C110 C1812 ) C110_=_C2093( C110 C2093 ) \nC110_=_C2166( C110 C2166 ) C110_=_C2256( C110 C2256 ) C110_=_C2257( C110 C2257 ) C110_=_C2258( C110 C2258 ) C110_=_C2260( C110 C2260 ) C110_=_C2261( C110 C2261 ) \nC110_=_C2262( C110 C2262 ) C110_=_C2263( C110 C2263 ) C110_=_C2264( C110 C2264 ) C110_=_C2265( C110 C2265 ) C110_=_C2268( C110 C2268 ) C110_=_C2269( C110 C2269 ) \nC110_=_C2270( C110 C2270 ) C153_=_C195( C153 C195 ) C153_=_C286( C153 C286 ) C153_=_C303( C153 C303 ) C153_=_C383( C153 C383 ) C153_=_C977( C153 C977 ) \nC153_=_C1178( C153 C1178 ) C153_=_C1348( C153 C1348 ) C153_=_C1430( C153 C1430 ) C153_=_C1812( C153 C1812 ) C153_=_C2093( C153 C2093 ) C153_=_C2166( C153 C2166 ) \nC153_=_C2256( C153 C2256 ) C153_=_C2257( C153 C2257 ) C153_=_C2258( C153 C2258 ) C153_=_C2260( C153 C2260 ) C153_=_C2261( C153 C2261 ) C153_=_C2262( C153 C2262 ) \nC153_=_C2263( C153 C2263 ) C153_=_C2264( C153 C2264 ) C153_=_C2265( C153 C2265 ) C153_=_C2268( C153 C2268 ) C153_=_C2269( C153 C2269 ) C153_=_C2270( C153 C2270 ) \nC195_=_C286( C195 C286 ) C195_=_C303( C195 C303 ) C195_=_C383( C195 C383 ) C195_=_C977( C195 C977 ) C195_=_C1178( C195 C1178 ) C195_=_C1348( C195 C1348 ) \nC195_=_C1430( C195 C1430 ) C195_=_C1812( C195 C1812 ) C195_=_C2093( C195 C2093 ) C195_=_C2166( C195 C2166 ) C195_=_C2256( C195 C2256 ) C195_=_C2257( C195 C2257 ) \nC195_=_C2258( C195 C2258 ) C195_=_C2260( C195 C2260 ) C195_=_C2261( C195 C2261 ) C195_=_C2262( C195 C2262 ) C195_=_C2263( C195 C2263 ) C195_=_C2264( C195 C2264 ) \nC195_=_C2265( C195 C2265 ) C195_=_C2268( C195 C2268 ) C195_=_C2269( C195 C2269 ) C195_=_C2270( C195 C2270 ) C286_=_C303( C286 C303 ) C286_=_C383( C286 C383 ) \nC286_=_C977( C286 C977 ) C286_=_C1178( C286 C1178 ) C286_=_C1348( C286 C1348 ) C286_=_C1430( C286 C1430 ) C286_=_C1812( C286 C1812 ) C286_=_C2093( C286 C2093 ) \nC286_=_C2166( C286 C2166 ) C286_=_C2256( C286 C2256 ) C286_=_C2257( C286 C2257 ) C286_=_C2258( C286 C2258 ) C286_=_C2260( C286 C2260 ) C286_=_C2261( C286 C2261 ) \nC286_=_C2262( C286 C2262 ) C286_=_C2263( C286 C2263 ) C286_=_C2264( C286 C2264 ) C286_=_C2265( C286 C2265 ) C286_=_C2268( C286 C2268 ) C286_=_C2269( C286 C2269 ) \nC286_=_C2270( C286 C2270 ) C303_=_C383( C303 C383 ) C303_=_C977( C303 C977 ) C303_=_C1178( C303 C1178 ) C303_=_C1348( C303 C1348 ) C303_=_C1430( C303 C1430 ) \nC303_=_C1812( C303 C1812 ) C303_=_C2093( C303 C2093 ) C303_=_C2166( C303 C2166 ) C303_=_C2256( C303 C2256 ) C303_=_C2257( C303 C2257 ) C303_=_C2258( C303 C2258 ) \nC303_=_C2260( C303 C2260 ) C303_=_C2261( C303 C2261 ) C303_=_C2262( C303 C2262 ) C303_=_C2263( C303 C2263 ) C303_=_C2264( C303 C2264 ) C303_=_C2265( C303 C2265 ) \nC303_=_C2268( C303 C2268 ) C303_=_C2269( C303</w:t>
      </w:r>
    </w:p>
    <w:p>
      <w:pPr>
        <w:pStyle w:val="PreformattedText"/>
        <w:bidi w:val="0"/>
        <w:spacing w:before="0" w:after="0"/>
        <w:jc w:val="left"/>
        <w:rPr/>
      </w:pPr>
      <w:r>
        <w:rPr/>
        <w:t xml:space="preserve"> </w:t>
      </w:r>
      <w:r>
        <w:rPr/>
        <w:t>C2269 ) C303_=_C2270( C303 C2270 ) C383_=_C977( C383 C977 ) C383_=_C1178( C383 C1178 ) C383_=_C1348( C383 C1348 ) \nC383_=_C1430( C383 C1430 ) C383_=_C1812( C383 C1812 ) C383_=_C2093( C383 C2093 ) C383_=_C2166( C383 C2166 ) C383_=_C2256( C383 C2256 ) C383_=_C2257( C383 C2257 ) \nC383_=_C2258( C383 C2258 ) C383_=_C2260( C383 C2260 ) C383_=_C2261( C383 C2261 ) C383_=_C2262( C383 C2262 ) C383_=_C2263( C383 C2263 ) C383_=_C2264( C383 C2264 ) \nC383_=_C2265( C383 C2265 ) C383_=_C2268( C383 C2268 ) C383_=_C2269( C383 C2269 ) C383_=_C2270( C383 C2270 ) C413_=_C984( C413 C984 ) C413_=_C1033( C413 C1033 ) \nC413_=_C1528( C413 C1528 ) C413_=_C1822( C413 C1822 ) C413_=_C2101( C413 C2101 ) C413_=_C2143( C413 C2143 ) C413_=_C2493( C413 C2493 ) C413_=_C2713( C413 C2713 ) \nC413_=_C3040( C413 C3040 ) C413_=_C3130( C413 C3130 ) C413_=_C3168( C413 C3168 ) C413_=_C3260( C413 C3260 ) C413_=_C3502( C413 C3502 ) C413_=_C3504( C413 C3504 ) \nC413_=_C3505( C413 C3505 ) C413_=_C3506( C413 C3506 ) C413_=_C3507( C413 C3507 ) C413_=_C3508( C413 C3508 ) C413_=_C3509( C413 C3509 ) C413_=_C3510( C413 C3510 ) \nC413_=_C3511( C413 C3511 ) C413_=_C3512( C413 C3512 ) C413_=_C3513( C413 C3513 ) C413_=_C3514( C413 C3514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7( C604 C627 ) C604_=_C628( C604 C628 ) C604_=_C629( C604 C629 ) C604_=_C630( C604 C630 ) C604_=_C631( C604 C631 ) \nC604_=_C632( C604 C632 ) C604_=_C1348( C604 C1348 ) C604_=_C1354( C604 C1354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7( C605 C627 ) \nC605_=_C628( C605 C628 ) C605_=_C629( C605 C629 ) C605_=_C630( C605 C630 ) C605_=_C631( C605 C631 ) C605_=_C632( C605 C632 ) C605_=_C1430( C605 C1430 ) \nC605_=_C1444( C605 C1444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7( C606 C627 ) C606_=_C628( C606 C628 ) C606_=_C629( C606 C629 ) C606_=_C630( C606 C630 ) \nC606_=_C631( C606 C631 ) C606_=_C632( C606 C632 ) C606_=_C1602( C606 C1602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7( C607 C627 ) C607_=_C628( C607 C628 ) C607_=_C629( C607 C629 ) \nC607_=_C630( C607 C630 ) C607_=_C631( C607 C631 ) C607_=_C632( C607 C632 ) C607_=_C1638( C607 C1638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7( C608 C627 ) C608_=_C628( C608 C628 ) C608_=_C629( C608 C629 ) \nC608_=_C630( C608 C630 ) C608_=_C631( C608 C631 ) C608_=_C632( C608 C632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7( C609 C627 ) C609_=_C628( C609 C628 ) C609_=_C629( C609 C629 ) C609_=_C630( C609 C630 ) C609_=_C631( C609 C631 ) \nC609_=_C632( C609 C632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7( C610 C627 ) C610_=_C628( C610 C628 ) \nC610_=_C629( C610 C629 ) C610_=_C630( C610 C630 ) C610_=_C631( C610 C631 ) C610_=_C632( C610 C632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7( C611 C627 ) C611_=_C628( C611 C628 ) C611_=_C629( C611 C629 ) C611_=_C630( C611 C630 ) C611_=_C631( C611 C631 ) C611_=_C632( C611 C632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7( C612 C627 ) C612_=_C628( C612 C628 ) C612_=_C629( C612 C629 ) C612_=_C630( C612 C630 ) C612_=_C631( C612 C631 ) \nC612_=_C632( C612 C632 ) C613_=_C614( C613 C614 ) C613_=_C615( C613 C615 ) C613_=_C616( C613 C616 ) C613_=_C617( C613 C617 ) C613_=_C618( C613 C618 ) \nC613_=_C619( C613 C619 ) C613_=_C620( C613 C620 ) C613_=_C621( C613 C621 ) C613_=_C622( C613 C622 ) C613_=_C623( C613 C623 ) C613_=_C624( C613 C624 ) \nC613_=_C625( C613 C625 ) C613_=_C627( C613 C627 ) C613_=_C628( C613 C628 ) C613_=_C629( C613 C629 ) C613_=_C630( C613 C630 ) C613_=_C631( C613 C631 ) \nC613_=_C632( C613 C632 ) C614_=_C615( C614 C615 ) C614_=_C616( C614 C616 ) C614_=_C617( C614 C617 ) C614_=_C618( C614 C618 ) C614_=_C619( C614 C619 ) \nC614_=_C620( C614 C620 ) C614_=_C621( C614 C621 ) C614_=_C622( C614 C622 ) C614_=_C623( C614 C623 ) C614_=_C624( C614 C624 ) C614_=_C625( C614 C625 ) \nC614_=_C627( C614 C627 ) C614_=_C628( C614 C628 ) C614_=_C629( C614 C629 ) C614_=_C630( C614 C630 ) C614_=_C631( C614 C631 ) C614_=_C632( C614 C632 ) \nC614_=_C2751( C614 C2751 ) C615_=_C616( C615 C616 ) C615_=_C617( C615 C617 ) C615_=_C618( C615 C618 ) C615_=_C619( C615 C619 ) C615_=_C620( C615 C620 ) \nC615_=_C621( C615 C621 ) C615_=_C622( C615 C622 ) C615_=_C623( C615 C623 ) C615_=_C624( C615 C624 ) C615_=_C625( C615 C625 ) C615_=_C627( C615 C627 ) \nC615_=_C628( C615 C628 ) C615_=_C629( C615 C629 ) C615_=_C630( C615 C630 ) C615_=_C631( C615 C631 ) C615_=_C632( C615 C632 ) C616_=_C617( C616 C617 ) \nC616_=_C618( C616 C618 ) C616_=_C619( C616 C619 ) C616_=_C620( C616 C620 ) C616_=_C621( C616 C621 ) C616_=_C622( C616 C622 ) C616_=_C623( C616 C623 ) \nC616_=_C624( C616 C624 ) C616_=_C625( C616 C625 ) C616_=_C627( C616 C627 ) C616_=_C628( C616 C628 ) C616_=_C629( C616 C629 ) C616_=_C630( C616 C630 ) \nC616_=_C631( C616 C631 ) C616_=_C632( C616 C632 ) C617_=_C618( C617 C618 ) C617_=_C619( C617 C619 ) C617_=_C620( C617 C620 ) C617_=_C621( C617 C621 ) \nC617_=_C622( C617 C622 ) C617_=_C623( C617 C623 ) C617_=_C624( C617 C624 ) C617_=_C625( C617 C625 ) C617_=_C627( C617 C627 ) C617_=_C628( C617 C628 ) \nC617_=_C629( C617 C629 ) C617_=_C630( C617 C630 ) C617_=_C631( C617 C631 ) C617_=_C632( C617 C632 ) C617_=_C3260( C617 C3260 ) C618_=_C619( C618 C619 ) \nC618_=_C620( C618 C620 ) C618_=_C621( C618 C621 ) C618_=_C622( C618 C622 ) C618_=_C623( C618 C623 ) C618_=_C624( C618 C624 ) C618_=_C625( C618 C625 ) \nC618_=_C627( C618 C627 ) C618_=_C628( C618 C628 ) C618_=_C629( C618 C629 ) C618_=_C630( C618 C630 ) C618_=_C631( C618 C631 ) C618_=_C632( C618 C632 ) \nC618_=_C3280( C618 C3280 ) C619_=_C620( C619 C620 ) C619_=_C621( C619 C621 ) C619_=_C622( C619 C622 ) C619_=_C623( C619 C623 ) C619_=_C624( C619 C624 ) \nC619_=_C625( C619 C625 ) C619_=_C627( C619 C627 ) C619_=_C628( C619 C628 ) C619_=_C629( C619 C629 ) C619_=_C630( C619 C630 ) C619_=_C631( C619 C631 ) \nC619_=_C632( C619 C632 ) C620_=_C621( C620 C621 ) C620_=_C622( C620 C622 ) C620_=_C623( C620 C623 ) C620_=_C624( C620 C624 ) C620_=_C625( C620 C625 ) \nC620_=_C627( C620 C627 ) C620_=_C628( C620 C628 ) C620_=_C629( C620 C629 ) C620_=_C630( C620 C630 ) C620_=_C631( C620 C631 ) C620_=_C632( C620 C632 ) \nC620_=_C2265( C620 C2265 ) C620_=_C3422( C620 C3422 ) C621_=_C622( C621 C622 ) C621_=_C623( C621 C623 ) C621_=_C624( C621 C624 ) C621_=_C625( C621 C625 ) \nC621_=_C627( C621 C627 ) C621_=_C628( C621 C628 ) C621_=_C629( C621 C629 ) C621_=_C630( C621 C630 ) C621_=_C631(</w:t>
      </w:r>
    </w:p>
    <w:p>
      <w:pPr>
        <w:pStyle w:val="PreformattedText"/>
        <w:bidi w:val="0"/>
        <w:spacing w:before="0" w:after="0"/>
        <w:jc w:val="left"/>
        <w:rPr/>
      </w:pPr>
      <w:r>
        <w:rPr/>
        <w:t xml:space="preserve"> </w:t>
      </w:r>
      <w:r>
        <w:rPr/>
        <w:t>C621 C631 ) C621_=_C632( C621 C632 ) \nC622_=_C623( C622 C623 ) C622_=_C624( C622 C624 ) C622_=_C625( C622 C625 ) C622_=_C627( C622 C627 ) C622_=_C628( C622 C628 ) C622_=_C629( C622 C629 ) \nC622_=_C630( C622 C630 ) C622_=_C631( C622 C631 ) C622_=_C632( C622 C632 ) C622_=_C3507( C622 C3507 ) C622_=_C3665( C622 C3665 ) C622_=_C3845( C622 C3845 ) \nC623_=_C624( C623 C624 ) C623_=_C625( C623 C625 ) C623_=_C627( C623 C627 ) C623_=_C628( C623 C628 ) C623_=_C629( C623 C629 ) C623_=_C630( C623 C630 ) \nC623_=_C631( C623 C631 ) C623_=_C632( C623 C632 ) C624_=_C625( C624 C625 ) C624_=_C627( C624 C627 ) C624_=_C628( C624 C628 ) C624_=_C629( C624 C629 ) \nC624_=_C630( C624 C630 ) C624_=_C631( C624 C631 ) C624_=_C632( C624 C632 ) C624_=_C4039( C624 C4039 ) C625_=_C627( C625 C627 ) C625_=_C628( C625 C628 ) \nC625_=_C629( C625 C629 ) C625_=_C630( C625 C630 ) C625_=_C631( C625 C631 ) C625_=_C632( C625 C632 ) C627_=_C628( C627 C628 ) C627_=_C629( C627 C629 ) \nC627_=_C630( C627 C630 ) C627_=_C631( C627 C631 ) C627_=_C632( C627 C632 ) C628_=_C629( C628 C629 ) C628_=_C630( C628 C630 ) C628_=_C631( C628 C631 ) \nC628_=_C632( C628 C632 ) C628_=_C2819( C628 C2819 ) C629_=_C630( C629 C630 ) C629_=_C631( C629 C631 ) C629_=_C632( C629 C632 ) C629_=_C4112( C629 C4112 ) \nC630_=_C631( C630 C631 ) C630_=_C632( C630 C632 ) C630_=_C3513( C630 C3513 ) C630_=_C3672( C630 C3672 ) C631_=_C632( C631 C632 ) C632_=_C4094( C632 C4094 ) \nC669_=_C720( C669 C720 ) C669_=_C980( C669 C980 ) C669_=_C1205( C669 C1205 ) C669_=_C1354( C669 C1354 ) C669_=_C1482( C669 C1482 ) C669_=_C1552( C669 C1552 ) \nC669_=_C1801( C669 C1801 ) C669_=_C1819( C669 C1819 ) C669_=_C2095( C669 C2095 ) C669_=_C2292( C669 C2292 ) C669_=_C2536( C669 C2536 ) C669_=_C2664( C669 C2664 ) \nC669_=_C2707( C669 C2707 ) C669_=_C2751( C669 C2751 ) C669_=_C2810( C669 C2810 ) C669_=_C2811( C669 C2811 ) C669_=_C2813( C669 C2813 ) C669_=_C2815( C669 C2815 ) \nC669_=_C2816( C669 C2816 ) C669_=_C2817( C669 C2817 ) C669_=_C2818( C669 C2818 ) C669_=_C2819( C669 C2819 ) C669_=_C2820( C669 C2820 ) C720_=_C734( C720 C734 ) \nC720_=_C980( C720 C980 ) C720_=_C1205( C720 C1205 ) C720_=_C1354( C720 C1354 ) C720_=_C1482( C720 C1482 ) C720_=_C1552( C720 C1552 ) C720_=_C1801( C720 C1801 ) \nC720_=_C1819( C720 C1819 ) C720_=_C2095( C720 C2095 ) C720_=_C2292( C720 C2292 ) C720_=_C2536( C720 C2536 ) C720_=_C2664( C720 C2664 ) C720_=_C2707( C720 C2707 ) \nC720_=_C2751( C720 C2751 ) C720_=_C2810( C720 C2810 ) C720_=_C2811( C720 C2811 ) C720_=_C2813( C720 C2813 ) C720_=_C2815( C720 C2815 ) C720_=_C2816( C720 C2816 ) \nC720_=_C2817( C720 C2817 ) C720_=_C2818( C720 C2818 ) C720_=_C2819( C720 C2819 ) C720_=_C2820( C720 C2820 ) C734_=_C990( C734 C990 ) C734_=_C1829( C734 C1829 ) \nC734_=_C1897( C734 C1897 ) C734_=_C2107( C734 C2107 ) C734_=_C2268( C734 C2268 ) C734_=_C2318( C734 C2318 ) C734_=_C2715( C734 C2715 ) C734_=_C2817( C734 C2817 ) \nC734_=_C3032( C734 C3032 ) C734_=_C3201( C734 C3201 ) C734_=_C3323( C734 C3323 ) C734_=_C3509( C734 C3509 ) C734_=_C3525( C734 C3525 ) C734_=_C3613( C734 C3613 ) \nC734_=_C3627( C734 C3627 ) C734_=_C3639( C734 C3639 ) C734_=_C3660( C734 C3660 ) C734_=_C3668( C734 C3668 ) C734_=_C3713( C734 C3713 ) C734_=_C3723( C734 C3723 ) \nC734_=_C3733( C734 C3733 ) C734_=_C3944( C734 C3944 ) C734_=_C3992( C734 C3992 ) C734_=_C4005( C734 C4005 ) C734_=_C4019( C734 C4019 ) C734_=_C4020( C734 C4020 ) \nC872_=_C985( C872 C985 ) C872_=_C1530( C872 C1530 ) C872_=_C1823( C872 C1823 ) C872_=_C2105( C872 C2105 ) C872_=_C2498( C872 C2498 ) C872_=_C2542( C872 C2542 ) \nC872_=_C2714( C872 C2714 ) C872_=_C3171( C872 C3171 ) C872_=_C3439( C872 C3439 ) C872_=_C3450( C872 C3450 ) C872_=_C3550( C872 C3550 ) C872_=_C3621( C872 C3621 ) \nC872_=_C3664( C872 C3664 ) C872_=_C3665( C872 C3665 ) C872_=_C3666( C872 C3666 ) C872_=_C3667( C872 C3667 ) C872_=_C3668( C872 C3668 ) C872_=_C3669( C872 C3669 ) \nC872_=_C3670( C872 C3670 ) C872_=_C3671( C872 C3671 ) C872_=_C3672( C872 C3672 ) C872_=_C3673( C872 C3673 ) C872_=_C3674( C872 C3674 ) C970_=_C995( C970 C995 ) \nC970_=_C1667( C970 C1667 ) C970_=_C1833( C970 C1833 ) C970_=_C2113( C970 C2113 ) C970_=_C2131( C970 C2131 ) C970_=_C2270( C970 C2270 ) C970_=_C2449( C970 C2449 ) \nC970_=_C2661( C970 C2661 ) C970_=_C2720( C970 C2720 ) C970_=_C2749( C970 C2749 ) C970_=_C2820( C970 C2820 ) C970_=_C2893( C970 C2893 ) C970_=_C3256( C970 C3256 ) \nC970_=_C3463( C970 C3463 ) C970_=_C3501( C970 C3501 ) C970_=_C3514( C970 C3514 ) C970_=_C3557( C970 C3557 ) C970_=_C3620( C970 C3620 ) C970_=_C3646( C970 C3646 ) \nC970_=_C3653( C970 C3653 ) C970_=_C3673( C970 C3673 ) C970_=_C3909( C970 C3909 ) C970_=_C3989( C970 C3989 ) C970_=_C4080( C970 C4080 ) C970_=_C4102( C970 C4102 ) \nC970_=_C4112( C970 C4112 ) C977_=_C980( C977 C980 ) C977_=_C984( C977 C984 ) C977_=_C985( C977 C985 ) C977_=_C990( C977 C990 ) C977_=_C993( C977 C993 ) \nC977_=_C995( C977 C995 ) C977_=_C1178( C977 C1178 ) C977_=_C1348( C977 C1348 ) C977_=_C1430( C977 C1430 ) C977_=_C1812( C977 C1812 ) C977_=_C2093( C977 C2093 ) \nC977_=_C2166( C977 C2166 ) C977_=_C2256( C977 C2256 ) C977_=_C2257( C977 C2257 ) C977_=_C2258( C977 C2258 ) C977_=_C2260( C977 C2260 ) C977_=_C2261( C977 C2261 ) \nC977_=_C2262( C977 C2262 ) C977_=_C2263( C977 C2263 ) C977_=_C2264( C977 C2264 ) C977_=_C2265( C977 C2265 ) C977_=_C2268( C977 C2268 ) C977_=_C2269( C977 C2269 ) \nC977_=_C2270( C977 C2270 ) C980_=_C984( C980 C984 ) C980_=_C985( C980 C985 ) C980_=_C990( C980 C990 ) C980_=_C993( C980 C993 ) C980_=_C995( C980 C995 ) \nC980_=_C1205( C980 C1205 ) C980_=_C1354( C980 C1354 ) C980_=_C1482( C980 C1482 ) C980_=_C1552( C980 C1552 ) C980_=_C1801( C980 C1801 ) C980_=_C1819( C980 C1819 ) \nC980_=_C2095( C980 C2095 ) C980_=_C2292( C980 C2292 ) C980_=_C2536( C980 C2536 ) C980_=_C2664( C980 C2664 ) C980_=_C2707( C980 C2707 ) C980_=_C2751( C980 C2751 ) \nC980_=_C2810( C980 C2810 ) C980_=_C2811( C980 C2811 ) C980_=_C2813( C980 C2813 ) C980_=_C2815( C980 C2815 ) C980_=_C2816( C980 C2816 ) C980_=_C2817( C980 C2817 ) \nC980_=_C2818( C980 C2818 ) C980_=_C2819( C980 C2819 ) C980_=_C2820( C980 C2820 ) C984_=_C985( C984 C985 ) C984_=_C990( C984 C990 ) C984_=_C993( C984 C993 ) \nC984_=_C995( C984 C995 ) C984_=_C1033( C984 C1033 ) C984_=_C1528( C984 C1528 ) C984_=_C1822( C984 C1822 ) C984_=_C2101( C984 C2101 ) C984_=_C2143( C984 C2143 ) \nC984_=_C2493( C984 C2493 ) C984_=_C2713( C984 C2713 ) C984_=_C3040( C984 C3040 ) C984_=_C3130( C984 C3130 ) C984_=_C3168( C984 C3168 ) C984_=_C3260( C984 C3260 ) \nC984_=_C3502( C984 C3502 ) C984_=_C3504( C984 C3504 ) C984_=_C3505( C984 C3505 ) C984_=_C3506( C984 C3506 ) C984_=_C3507( C984 C3507 ) C984_=_C3508( C984 C3508 ) \nC984_=_C3509( C984 C3509 ) C984_=_C3510( C984 C3510 ) C984_=_C3511( C984 C3511 ) C984_=_C3512( C984 C3512 ) C984_=_C3513( C984 C3513 ) C984_=_C3514( C984 C3514 ) \nC985_=_C990( C985 C990 ) C985_=_C993( C985 C993 ) C985_=_C995( C985 C995 ) C985_=_C1530( C985 C1530 ) C985_=_C1823( C985 C1823 ) C985_=_C2105( C985 C2105 ) \nC985_=_C2498( C985 C2498 ) C985_=_C2542( C985 C2542 ) C985_=_C2714( C985 C2714 ) C985_=_C3171( C985 C3171 ) C985_=_C3439( C985 C3439 ) C985_=_C3450( C985 C3450 ) \nC985_=_C3550( C985 C3550 ) C985_=_C3621( C985 C3621 ) C985_=_C3664( C985 C3664 ) C985_=_C3665( C985 C3665 ) C985_=_C3666( C985 C3666 ) C985_=_C3667( C985 C3667 ) \nC985_=_C3668( C985 C3668 ) C985_=_C3669( C985 C3669 ) C985_=_C3670( C985 C3670 ) C985_=_C3671( C985 C3671 ) C985_=_C3672( C985 C3672 ) C985_=_C3673( C985 C3673 ) \nC985_=_C3674( C985 C3674 ) C990_=_C993( C990 C993 ) C990_=_C995( C990 C995 ) C990_=_C1829( C990 C1829 ) C990_=_C1897( C990 C1897 ) C990_=_C2107( C990 C2107 ) \nC990_=_C2268( C990 C2268 ) C990_=_C2318( C990 C2318 ) C990_=_C2715( C990 C2715 ) C990_=_C2817( C990 C2817 ) C990_=_C3032( C990 C3032 ) C990_=_C3201( C990 C3201 ) \nC990_=_C3323( C990 C3323 ) C990_=_C3509( C990 C3509 ) C990_=_C3525( C990 C3525 ) C990_=_C3613( C990 C3613 ) C990_=_C3627( C990 C3627 ) C990_=_C3639( C990 C3639 ) \nC990_=_C3660( C990 C3660 ) C990_=_C3668( C990 C3668 ) C990_=_C3713( C990 C3713 ) C990_=_C3723( C990 C3723 ) C990_=_C3733( C990 C3733 ) C990_=_C3944( C990 C3944 ) \nC990_=_C3992( C990 C3992 ) C990_=_C4005( C990 C4005 ) C990_=_C4019( C990 C4019 ) C990_=_C4020( C990 C4020 ) C993_=_C995( C993 C995 ) C993_=_C1264( C993 C1264 ) \nC993_=_C1444( C993 C1444 ) C993_=_C1471( C993 C1471 ) C993_=_C1602( C993 C1602 ) C993_=_C1638( C993 C1638 ) C993_=_C1831( C993 C1831 ) C993_=_C1961( C993 C1961 ) \nC993_=_C2035( C993 C2035 ) C993_=_C2111( C993 C2111 ) C993_=_C2129( C993 C2129 ) C993_=_C2269( C993 C2269 ) C993_=_C2718( C993 C2718 ) C993_=_C2818( C993 C2818 ) \nC993_=_C3280( C993 C3280 ) C993_=_C3422( C993 C3422 ) C993_=_C3511( C993 C3511 ) C993_=_C3671( C993 C3671 ) C993_=_C3747( C993 C3747 ) C993_=_C3826( C993 C3826 ) \nC993_=_C3845( C993 C3845 ) C993_=_C4039( C993 C4039 ) C993_=_C4043( C993 C4043 ) C993_=_C4059( C993 C4059 ) C993_=_C4092( C993 C4092 ) C993_=_C4094( C993 C4094 ) \nC995_=_C1667( C995 C1667 ) C995_=_C1833( C995 C1833 ) C995_=_C2113( C995 C2113 ) C995_=_C2131( C995 C2131 ) C995_=_C2270( C995 C2270 ) C995_=_C2449( C995 C2449 ) \nC995_=_C2661( C995 C2661 ) C995_=_C2720( C995 C2720 ) C995_=_C2749( C995 C2749 ) C995_=_C2820( C995 C2820 ) C995_=_C2893( C995 C2893 ) C995_=_C3256( C995 C3256 ) \nC995_=_C3463( C995 C3463 ) C995_=_C3501( C995 C3501 ) C995_=_C3514( C995 C3514 ) C995_=_C3557( C995 C3557 ) C995_=_C3620( C995 C3620 ) C995_=_C3646( C995 C3646 ) \nC995_=_C3653( C995 C3653 ) C995_=_C3673( C995 C3673 ) C995_=_C3909( C995 C3909 ) C995_=_C3989( C995 C3989 ) C995_=_C4080( C995 C4080 ) C995_=_C4102( C995 C4102 ) \nC995_=_C4112( C995 C4112 ) C1033_=_C1528( C1033 C1528 ) C1033_=_C1822( C1033 C1822 ) C1033_=_C2101( C1033 C2101 ) C1033_=_C2143( C1033 C2143 ) C1033_=_C2493( C1033 C2493 ) \nC1033_=_C2713( C1033 C2713 ) C1033_=_C3040( C1033 C3040 ) C1033_=_C3130( C1033 C3130 ) C1033_=_C3168( C1033 C3168 ) C1033_=_C3260( C1033 C3260 ) C1033_=_C3502(</w:t>
      </w:r>
    </w:p>
    <w:p>
      <w:pPr>
        <w:pStyle w:val="PreformattedText"/>
        <w:bidi w:val="0"/>
        <w:spacing w:before="0" w:after="0"/>
        <w:jc w:val="left"/>
        <w:rPr/>
      </w:pPr>
      <w:r>
        <w:rPr/>
        <w:t xml:space="preserve"> </w:t>
      </w:r>
      <w:r>
        <w:rPr/>
        <w:t>C1033 C3502 ) \nC1033_=_C3504( C1033 C3504 ) C1033_=_C3505( C1033 C3505 ) C1033_=_C3506( C1033 C3506 ) C1033_=_C3507( C1033 C3507 ) C1033_=_C3508( C1033 C3508 ) C1033_=_C3509( C1033 C3509 ) \nC1033_=_C3510( C1033 C3510 ) C1033_=_C3511( C1033 C3511 ) C1033_=_C3512( C1033 C3512 ) C1033_=_C3513( C1033 C3513 ) C1033_=_C3514( C1033 C3514 ) C1178_=_C1348( C1178 C1348 ) \nC1178_=_C1430( C1178 C1430 ) C1178_=_C1812( C1178 C1812 ) C1178_=_C2093( C1178 C2093 ) C1178_=_C2166( C1178 C2166 ) C1178_=_C2256( C1178 C2256 ) C1178_=_C2257( C1178 C2257 ) \nC1178_=_C2258( C1178 C2258 ) C1178_=_C2260( C1178 C2260 ) C1178_=_C2261( C1178 C2261 ) C1178_=_C2262( C1178 C2262 ) C1178_=_C2263( C1178 C2263 ) C1178_=_C2264( C1178 C2264 ) \nC1178_=_C2265( C1178 C2265 ) C1178_=_C2268( C1178 C2268 ) C1178_=_C2269( C1178 C2269 ) C1178_=_C2270( C1178 C2270 ) C1205_=_C1354( C1205 C1354 ) C1205_=_C1482( C1205 C1482 ) \nC1205_=_C1552( C1205 C1552 ) C1205_=_C1801( C1205 C1801 ) C1205_=_C1819( C1205 C1819 ) C1205_=_C2095( C1205 C2095 ) C1205_=_C2292( C1205 C2292 ) C1205_=_C2536( C1205 C2536 ) \nC1205_=_C2664( C1205 C2664 ) C1205_=_C2707( C1205 C2707 ) C1205_=_C2751( C1205 C2751 ) C1205_=_C2810( C1205 C2810 ) C1205_=_C2811( C1205 C2811 ) C1205_=_C2813( C1205 C2813 ) \nC1205_=_C2815( C1205 C2815 ) C1205_=_C2816( C1205 C2816 ) C1205_=_C2817( C1205 C2817 ) C1205_=_C2818( C1205 C2818 ) C1205_=_C2819( C1205 C2819 ) C1205_=_C2820( C1205 C2820 ) \nC1264_=_C1444( C1264 C1444 ) C1264_=_C1471( C1264 C1471 ) C1264_=_C1602( C1264 C1602 ) C1264_=_C1638( C1264 C1638 ) C1264_=_C1831( C1264 C1831 ) C1264_=_C1961( C1264 C1961 ) \nC1264_=_C2035( C1264 C2035 ) C1264_=_C2111( C1264 C2111 ) C1264_=_C2129( C1264 C2129 ) C1264_=_C2269( C1264 C2269 ) C1264_=_C2718( C1264 C2718 ) C1264_=_C2818( C1264 C2818 ) \nC1264_=_C3280( C1264 C3280 ) C1264_=_C3422( C1264 C3422 ) C1264_=_C3511( C1264 C3511 ) C1264_=_C3671( C1264 C3671 ) C1264_=_C3747( C1264 C3747 ) C1264_=_C3826( C1264 C3826 ) \nC1264_=_C3845( C1264 C3845 ) C1264_=_C4039( C1264 C4039 ) C1264_=_C4043( C1264 C4043 ) C1264_=_C4059( C1264 C4059 ) C1264_=_C4092( C1264 C4092 ) C1264_=_C4094( C1264 C4094 ) \nC1348_=_C1354( C1348 C1354 ) C1348_=_C1430( C1348 C1430 ) C1348_=_C1812( C1348 C1812 ) C1348_=_C2093( C1348 C2093 ) C1348_=_C2166( C1348 C2166 ) C1348_=_C2256( C1348 C2256 ) \nC1348_=_C2257( C1348 C2257 ) C1348_=_C2258( C1348 C2258 ) C1348_=_C2260( C1348 C2260 ) C1348_=_C2261( C1348 C2261 ) C1348_=_C2262( C1348 C2262 ) C1348_=_C2263( C1348 C2263 ) \nC1348_=_C2264( C1348 C2264 ) C1348_=_C2265( C1348 C2265 ) C1348_=_C2268( C1348 C2268 ) C1348_=_C2269( C1348 C2269 ) C1348_=_C2270( C1348 C2270 ) C1354_=_C1482( C1354 C1482 ) \nC1354_=_C1552( C1354 C1552 ) C1354_=_C1801( C1354 C1801 ) C1354_=_C1819( C1354 C1819 ) C1354_=_C2095( C1354 C2095 ) C1354_=_C2292( C1354 C2292 ) C1354_=_C2536( C1354 C2536 ) \nC1354_=_C2664( C1354 C2664 ) C1354_=_C2707( C1354 C2707 ) C1354_=_C2751( C1354 C2751 ) C1354_=_C2810( C1354 C2810 ) C1354_=_C2811( C1354 C2811 ) C1354_=_C2813( C1354 C2813 ) \nC1354_=_C2815( C1354 C2815 ) C1354_=_C2816( C1354 C2816 ) C1354_=_C2817( C1354 C2817 ) C1354_=_C2818( C1354 C2818 ) C1354_=_C2819( C1354 C2819 ) C1354_=_C2820( C1354 C2820 ) \nC1430_=_C1444( C1430 C1444 ) C1430_=_C1812( C1430 C1812 ) C1430_=_C2093( C1430 C2093 ) C1430_=_C2166( C1430 C2166 ) C1430_=_C2256( C1430 C2256 ) C1430_=_C2257( C1430 C2257 ) \nC1430_=_C2258( C1430 C2258 ) C1430_=_C2260( C1430 C2260 ) C1430_=_C2261( C1430 C2261 ) C1430_=_C2262( C1430 C2262 ) C1430_=_C2263( C1430 C2263 ) C1430_=_C2264( C1430 C2264 ) \nC1430_=_C2265( C1430 C2265 ) C1430_=_C2268( C1430 C2268 ) C1430_=_C2269( C1430 C2269 ) C1430_=_C2270( C1430 C2270 ) C1444_=_C1471( C1444 C1471 ) C1444_=_C1602( C1444 C1602 ) \nC1444_=_C1638( C1444 C1638 ) C1444_=_C1831( C1444 C1831 ) C1444_=_C1961( C1444 C1961 ) C1444_=_C2035( C1444 C2035 ) C1444_=_C2111( C1444 C2111 ) C1444_=_C2129( C1444 C2129 ) \nC1444_=_C2269( C1444 C2269 ) C1444_=_C2718( C1444 C2718 ) C1444_=_C2818( C1444 C2818 ) C1444_=_C3280( C1444 C3280 ) C1444_=_C3422( C1444 C3422 ) C1444_=_C3511( C1444 C3511 ) \nC1444_=_C3671( C1444 C3671 ) C1444_=_C3747( C1444 C3747 ) C1444_=_C3826( C1444 C3826 ) C1444_=_C3845( C1444 C3845 ) C1444_=_C4039( C1444 C4039 ) C1444_=_C4043( C1444 C4043 ) \nC1444_=_C4059( C1444 C4059 ) C1444_=_C4092( C1444 C4092 ) C1444_=_C4094( C1444 C4094 ) C1471_=_C1602( C1471 C1602 ) C1471_=_C1638( C1471 C1638 ) C1471_=_C1831( C1471 C1831 ) \nC1471_=_C1961( C1471 C1961 ) C1471_=_C2035( C1471 C2035 ) C1471_=_C2111( C1471 C2111 ) C1471_=_C2129( C1471 C2129 ) C1471_=_C2269( C1471 C2269 ) C1471_=_C2718( C1471 C2718 ) \nC1471_=_C2818( C1471 C2818 ) C1471_=_C3280( C1471 C3280 ) C1471_=_C3422( C1471 C3422 ) C1471_=_C3511( C1471 C3511 ) C1471_=_C3671( C1471 C3671 ) C1471_=_C3747( C1471 C3747 ) \nC1471_=_C3826( C1471 C3826 ) C1471_=_C3845( C1471 C3845 ) C1471_=_C4039( C1471 C4039 ) C1471_=_C4043( C1471 C4043 ) C1471_=_C4059( C1471 C4059 ) C1471_=_C4092( C1471 C4092 ) \nC1471_=_C4094( C1471 C4094 ) C1482_=_C1552( C1482 C1552 ) C1482_=_C1801( C1482 C1801 ) C1482_=_C1819( C1482 C1819 ) C1482_=_C2095( C1482 C2095 ) C1482_=_C2292( C1482 C2292 ) \nC1482_=_C2536( C1482 C2536 ) C1482_=_C2664( C1482 C2664 ) C1482_=_C2707( C1482 C2707 ) C1482_=_C2751( C1482 C2751 ) C1482_=_C2810( C1482 C2810 ) C1482_=_C2811( C1482 C2811 ) \nC1482_=_C2813( C1482 C2813 ) C1482_=_C2815( C1482 C2815 ) C1482_=_C2816( C1482 C2816 ) C1482_=_C2817( C1482 C2817 ) C1482_=_C2818( C1482 C2818 ) C1482_=_C2819( C1482 C2819 ) \nC1482_=_C2820( C1482 C2820 ) C1528_=_C1530( C1528 C1530 ) C1528_=_C1822( C1528 C1822 ) C1528_=_C2101( C1528 C2101 ) C1528_=_C2143( C1528 C2143 ) C1528_=_C2493( C1528 C2493 ) \nC1528_=_C2713( C1528 C2713 ) C1528_=_C3040( C1528 C3040 ) C1528_=_C3130( C1528 C3130 ) C1528_=_C3168( C1528 C3168 ) C1528_=_C3260( C1528 C3260 ) C1528_=_C3502( C1528 C3502 ) \nC1528_=_C3504( C1528 C3504 ) C1528_=_C3505( C1528 C3505 ) C1528_=_C3506( C1528 C3506 ) C1528_=_C3507( C1528 C3507 ) C1528_=_C3508( C1528 C3508 ) C1528_=_C3509( C1528 C3509 ) \nC1528_=_C3510( C1528 C3510 ) C1528_=_C3511( C1528 C3511 ) C1528_=_C3512( C1528 C3512 ) C1528_=_C3513( C1528 C3513 ) C1528_=_C3514( C1528 C3514 ) C1530_=_C1823( C1530 C1823 ) \nC1530_=_C2105( C1530 C2105 ) C1530_=_C2498( C1530 C2498 ) C1530_=_C2542( C1530 C2542 ) C1530_=_C2714( C1530 C2714 ) C1530_=_C3171( C1530 C3171 ) C1530_=_C3439( C1530 C3439 ) \nC1530_=_C3450( C1530 C3450 ) C1530_=_C3550( C1530 C3550 ) C1530_=_C3621( C1530 C3621 ) C1530_=_C3664( C1530 C3664 ) C1530_=_C3665( C1530 C3665 ) C1530_=_C3666( C1530 C3666 ) \nC1530_=_C3667( C1530 C3667 ) C1530_=_C3668( C1530 C3668 ) C1530_=_C3669( C1530 C3669 ) C1530_=_C3670( C1530 C3670 ) C1530_=_C3671( C1530 C3671 ) C1530_=_C3672( C1530 C3672 ) \nC1530_=_C3673( C1530 C3673 ) C1530_=_C3674( C1530 C3674 ) C1552_=_C1801( C1552 C1801 ) C1552_=_C1819( C1552 C1819 ) C1552_=_C2095( C1552 C2095 ) C1552_=_C2292( C1552 C2292 ) \nC1552_=_C2536( C1552 C2536 ) C1552_=_C2664( C1552 C2664 ) C1552_=_C2707( C1552 C2707 ) C1552_=_C2751( C1552 C2751 ) C1552_=_C2810( C1552 C2810 ) C1552_=_C2811( C1552 C2811 ) \nC1552_=_C2813( C1552 C2813 ) C1552_=_C2815( C1552 C2815 ) C1552_=_C2816( C1552 C2816 ) C1552_=_C2817( C1552 C2817 ) C1552_=_C2818( C1552 C2818 ) C1552_=_C2819( C1552 C2819 ) \nC1552_=_C2820( C1552 C2820 ) C1602_=_C1638( C1602 C1638 ) C1602_=_C1831( C1602 C1831 ) C1602_=_C1961( C1602 C1961 ) C1602_=_C2035( C1602 C2035 ) C1602_=_C2111( C1602 C2111 ) \nC1602_=_C2129( C1602 C2129 ) C1602_=_C2269( C1602 C2269 ) C1602_=_C2718( C1602 C2718 ) C1602_=_C2818( C1602 C2818 ) C1602_=_C3280( C1602 C3280 ) C1602_=_C3422( C1602 C3422 ) \nC1602_=_C3511( C1602 C3511 ) C1602_=_C3671( C1602 C3671 ) C1602_=_C3747( C1602 C3747 ) C1602_=_C3826( C1602 C3826 ) C1602_=_C3845( C1602 C3845 ) C1602_=_C4039( C1602 C4039 ) \nC1602_=_C4043( C1602 C4043 ) C1602_=_C4059( C1602 C4059 ) C1602_=_C4092( C1602 C4092 ) C1602_=_C4094( C1602 C4094 ) C1638_=_C1831( C1638 C1831 ) C1638_=_C1961( C1638 C1961 ) \nC1638_=_C2035( C1638 C2035 ) C1638_=_C2111( C1638 C2111 ) C1638_=_C2129( C1638 C2129 ) C1638_=_C2269( C1638 C2269 ) C1638_=_C2718( C1638 C2718 ) C1638_=_C2818( C1638 C2818 ) \nC1638_=_C3280( C1638 C3280 ) C1638_=_C3422( C1638 C3422 ) C1638_=_C3511( C1638 C3511 ) C1638_=_C3671( C1638 C3671 ) C1638_=_C3747( C1638 C3747 ) C1638_=_C3826( C1638 C3826 ) \nC1638_=_C3845( C1638 C3845 ) C1638_=_C4039( C1638 C4039 ) C1638_=_C4043( C1638 C4043 ) C1638_=_C4059( C1638 C4059 ) C1638_=_C4092( C1638 C4092 ) C1638_=_C4094( C1638 C4094 ) \nC1667_=_C1833( C1667 C1833 ) C1667_=_C2113( C1667 C2113 ) C1667_=_C2131( C1667 C2131 ) C1667_=_C2270( C1667 C2270 ) C1667_=_C2449( C1667 C2449 ) C1667_=_C2661( C1667 C2661 ) \nC1667_=_C2720( C1667 C2720 ) C1667_=_C2749( C1667 C2749 ) C1667_=_C2820( C1667 C2820 ) C1667_=_C2893( C1667 C2893 ) C1667_=_C3256( C1667 C3256 ) C1667_=_C3463( C1667 C3463 ) \nC1667_=_C3501( C1667 C3501 ) C1667_=_C3514( C1667 C3514 ) C1667_=_C3557( C1667 C3557 ) C1667_=_C3620( C1667 C3620 ) C1667_=_C3646( C1667 C3646 ) C1667_=_C3653( C1667 C3653 ) \nC1667_=_C3673( C1667 C3673 ) C1667_=_C3909( C1667 C3909 ) C1667_=_C3989( C1667 C3989 ) C1667_=_C4080( C1667 C4080 ) C1667_=_C4102( C1667 C4102 ) C1667_=_C4112( C1667 C4112 ) \nC1801_=_C1819( C1801 C1819 ) C1801_=_C2095( C1801 C2095 ) C1801_=_C2292( C1801 C2292 ) C1801_=_C2536( C1801 C2536 ) C1801_=_C2664( C1801 C2664 ) C1801_=_C2707( C1801 C2707 ) \nC1801_=_C2751( C1801 C2751 ) C1801_=_C2810( C1801 C2810 ) C1801_=_C2811( C1801 C2811 ) C1801_=_C2813( C1801 C2813 ) C1801_=_C2815( C1801 C2815 ) C1801_=_C2816( C1801 C2816 ) \nC1801_=_C2817( C1801 C2817 ) C1801_=_C2818( C1801 C2818 ) C1801_=_C2819( C1801 C2819 ) C1801_=_C2820( C1801 C2820 ) C1812_=_C1819( C1812 C1819 ) C1812_=_C1822( C1812 C1822 ) \nC1812_=_C1823( C1812 C1823 ) C1812_=_C1829( C1812 C1829 ) C1812_=_C1831( C1812 C1831 ) C1812_=_C1833( C1812 C1833 ) C1812_=_C2093( C1812 C2093 ) C1812_=_C2166( C1812 C2166 ) \nC1812_=_C2256( C1812 C2256 )</w:t>
      </w:r>
    </w:p>
    <w:p>
      <w:pPr>
        <w:pStyle w:val="PreformattedText"/>
        <w:bidi w:val="0"/>
        <w:spacing w:before="0" w:after="0"/>
        <w:jc w:val="left"/>
        <w:rPr/>
      </w:pPr>
      <w:r>
        <w:rPr/>
        <w:t xml:space="preserve"> </w:t>
      </w:r>
      <w:r>
        <w:rPr/>
        <w:t>C1812_=_C2257( C1812 C2257 ) C1812_=_C2258( C1812 C2258 ) C1812_=_C2260( C1812 C2260 ) C1812_=_C2261( C1812 C2261 ) C1812_=_C2262( C1812 C2262 ) \nC1812_=_C2263( C1812 C2263 ) C1812_=_C2264( C1812 C2264 ) C1812_=_C2265( C1812 C2265 ) C1812_=_C2268( C1812 C2268 ) C1812_=_C2269( C1812 C2269 ) C1812_=_C2270( C1812 C2270 ) \nC1819_=_C1822( C1819 C1822 ) C1819_=_C1823( C1819 C1823 ) C1819_=_C1829( C1819 C1829 ) C1819_=_C1831( C1819 C1831 ) C1819_=_C1833( C1819 C1833 ) C1819_=_C2095( C1819 C2095 ) \nC1819_=_C2292( C1819 C2292 ) C1819_=_C2536( C1819 C2536 ) C1819_=_C2664( C1819 C2664 ) C1819_=_C2707( C1819 C2707 ) C1819_=_C2751( C1819 C2751 ) C1819_=_C2810( C1819 C2810 ) \nC1819_=_C2811( C1819 C2811 ) C1819_=_C2813( C1819 C2813 ) C1819_=_C2815( C1819 C2815 ) C1819_=_C2816( C1819 C2816 ) C1819_=_C2817( C1819 C2817 ) C1819_=_C2818( C1819 C2818 ) \nC1819_=_C2819( C1819 C2819 ) C1819_=_C2820( C1819 C2820 ) C1822_=_C1823( C1822 C1823 ) C1822_=_C1829( C1822 C1829 ) C1822_=_C1831( C1822 C1831 ) C1822_=_C1833( C1822 C1833 ) \nC1822_=_C2101( C1822 C2101 ) C1822_=_C2143( C1822 C2143 ) C1822_=_C2493( C1822 C2493 ) C1822_=_C2713( C1822 C2713 ) C1822_=_C3040( C1822 C3040 ) C1822_=_C3130( C1822 C3130 ) \nC1822_=_C3168( C1822 C3168 ) C1822_=_C3260( C1822 C3260 ) C1822_=_C3502( C1822 C3502 ) C1822_=_C3504( C1822 C3504 ) C1822_=_C3505( C1822 C3505 ) C1822_=_C3506( C1822 C3506 ) \nC1822_=_C3507( C1822 C3507 ) C1822_=_C3508( C1822 C3508 ) C1822_=_C3509( C1822 C3509 ) C1822_=_C3510( C1822 C3510 ) C1822_=_C3511( C1822 C3511 ) C1822_=_C3512( C1822 C3512 ) \nC1822_=_C3513( C1822 C3513 ) C1822_=_C3514( C1822 C3514 ) C1823_=_C1829( C1823 C1829 ) C1823_=_C1831( C1823 C1831 ) C1823_=_C1833( C1823 C1833 ) C1823_=_C2105( C1823 C2105 ) \nC1823_=_C2498( C1823 C2498 ) C1823_=_C2542( C1823 C2542 ) C1823_=_C2714( C1823 C2714 ) C1823_=_C3171( C1823 C3171 ) C1823_=_C3439( C1823 C3439 ) C1823_=_C3450( C1823 C3450 ) \nC1823_=_C3550( C1823 C3550 ) C1823_=_C3621( C1823 C3621 ) C1823_=_C3664( C1823 C3664 ) C1823_=_C3665( C1823 C3665 ) C1823_=_C3666( C1823 C3666 ) C1823_=_C3667( C1823 C3667 ) \nC1823_=_C3668( C1823 C3668 ) C1823_=_C3669( C1823 C3669 ) C1823_=_C3670( C1823 C3670 ) C1823_=_C3671( C1823 C3671 ) C1823_=_C3672( C1823 C3672 ) C1823_=_C3673( C1823 C3673 ) \nC1823_=_C3674( C1823 C3674 ) C1829_=_C1831( C1829 C1831 ) C1829_=_C1833( C1829 C1833 ) C1829_=_C1897( C1829 C1897 ) C1829_=_C2107( C1829 C2107 ) C1829_=_C2268( C1829 C2268 ) \nC1829_=_C2318( C1829 C2318 ) C1829_=_C2715( C1829 C2715 ) C1829_=_C2817( C1829 C2817 ) C1829_=_C3032( C1829 C3032 ) C1829_=_C3201( C1829 C3201 ) C1829_=_C3323( C1829 C3323 ) \nC1829_=_C3509( C1829 C3509 ) C1829_=_C3525( C1829 C3525 ) C1829_=_C3613( C1829 C3613 ) C1829_=_C3627( C1829 C3627 ) C1829_=_C3639( C1829 C3639 ) C1829_=_C3660( C1829 C3660 ) \nC1829_=_C3668( C1829 C3668 ) C1829_=_C3713( C1829 C3713 ) C1829_=_C3723( C1829 C3723 ) C1829_=_C3733( C1829 C3733 ) C1829_=_C3944( C1829 C3944 ) C1829_=_C3992( C1829 C3992 ) \nC1829_=_C4005( C1829 C4005 ) C1829_=_C4019( C1829 C4019 ) C1829_=_C4020( C1829 C4020 ) C1831_=_C1833( C1831 C1833 ) C1831_=_C1961( C1831 C1961 ) C1831_=_C2035( C1831 C2035 ) \nC1831_=_C2111( C1831 C2111 ) C1831_=_C2129( C1831 C2129 ) C1831_=_C2269( C1831 C2269 ) C1831_=_C2718( C1831 C2718 ) C1831_=_C2818( C1831 C2818 ) C1831_=_C3280( C1831 C3280 ) \nC1831_=_C3422( C1831 C3422 ) C1831_=_C3511( C1831 C3511 ) C1831_=_C3671( C1831 C3671 ) C1831_=_C3747( C1831 C3747 ) C1831_=_C3826( C1831 C3826 ) C1831_=_C3845( C1831 C3845 ) \nC1831_=_C4039( C1831 C4039 ) C1831_=_C4043( C1831 C4043 ) C1831_=_C4059( C1831 C4059 ) C1831_=_C4092( C1831 C4092 ) C1831_=_C4094( C1831 C4094 ) C1833_=_C2113( C1833 C2113 ) \nC1833_=_C2131( C1833 C2131 ) C1833_=_C2270( C1833 C2270 ) C1833_=_C2449( C1833 C2449 ) C1833_=_C2661( C1833 C2661 ) C1833_=_C2720( C1833 C2720 ) C1833_=_C2749( C1833 C2749 ) \nC1833_=_C2820( C1833 C2820 ) C1833_=_C2893( C1833 C2893 ) C1833_=_C3256( C1833 C3256 ) C1833_=_C3463( C1833 C3463 ) C1833_=_C3501( C1833 C3501 ) C1833_=_C3514( C1833 C3514 ) \nC1833_=_C3557( C1833 C3557 ) C1833_=_C3620( C1833 C3620 ) C1833_=_C3646( C1833 C3646 ) C1833_=_C3653( C1833 C3653 ) C1833_=_C3673( C1833 C3673 ) C1833_=_C3909( C1833 C3909 ) \nC1833_=_C3989( C1833 C3989 ) C1833_=_C4080( C1833 C4080 ) C1833_=_C4102( C1833 C4102 ) C1833_=_C4112( C1833 C4112 ) C1897_=_C2107( C1897 C2107 ) C1897_=_C2268( C1897 C2268 ) \nC1897_=_C2318( C1897 C2318 ) C1897_=_C2715( C1897 C2715 ) C1897_=_C2817( C1897 C2817 ) C1897_=_C3032( C1897 C3032 ) C1897_=_C3201( C1897 C3201 ) C1897_=_C3323( C1897 C3323 ) \nC1897_=_C3509( C1897 C3509 ) C1897_=_C3525( C1897 C3525 ) C1897_=_C3613( C1897 C3613 ) C1897_=_C3627( C1897 C3627 ) C1897_=_C3639( C1897 C3639 ) C1897_=_C3660( C1897 C3660 ) \nC1897_=_C3668( C1897 C3668 ) C1897_=_C3713( C1897 C3713 ) C1897_=_C3723( C1897 C3723 ) C1897_=_C3733( C1897 C3733 ) C1897_=_C3944( C1897 C3944 ) C1897_=_C3992( C1897 C3992 ) \nC1897_=_C4005( C1897 C4005 ) C1897_=_C4019( C1897 C4019 ) C1897_=_C4020( C1897 C4020 ) C1961_=_C2035( C1961 C2035 ) C1961_=_C2111( C1961 C2111 ) C1961_=_C2129( C1961 C2129 ) \nC1961_=_C2269( C1961 C2269 ) C1961_=_C2718( C1961 C2718 ) C1961_=_C2818( C1961 C2818 ) C1961_=_C3280( C1961 C3280 ) C1961_=_C3422( C1961 C3422 ) C1961_=_C3511( C1961 C3511 ) \nC1961_=_C3671( C1961 C3671 ) C1961_=_C3747( C1961 C3747 ) C1961_=_C3826( C1961 C3826 ) C1961_=_C3845( C1961 C3845 ) C1961_=_C4039( C1961 C4039 ) C1961_=_C4043( C1961 C4043 ) \nC1961_=_C4059( C1961 C4059 ) C1961_=_C4092( C1961 C4092 ) C1961_=_C4094( C1961 C4094 ) C2035_=_C2111( C2035 C2111 ) C2035_=_C2129( C2035 C2129 ) C2035_=_C2269( C2035 C2269 ) \nC2035_=_C2718( C2035 C2718 ) C2035_=_C2818( C2035 C2818 ) C2035_=_C3280( C2035 C3280 ) C2035_=_C3422( C2035 C3422 ) C2035_=_C3511( C2035 C3511 ) C2035_=_C3671( C2035 C3671 ) \nC2035_=_C3747( C2035 C3747 ) C2035_=_C3826( C2035 C3826 ) C2035_=_C3845( C2035 C3845 ) C2035_=_C4039( C2035 C4039 ) C2035_=_C4043( C2035 C4043 ) C2035_=_C4059( C2035 C4059 ) \nC2035_=_C4092( C2035 C4092 ) C2035_=_C4094( C2035 C4094 ) C2093_=_C2095( C2093 C2095 ) C2093_=_C2101( C2093 C2101 ) C2093_=_C2105( C2093 C2105 ) C2093_=_C2107( C2093 C2107 ) \nC2093_=_C2111( C2093 C2111 ) C2093_=_C2113( C2093 C2113 ) C2093_=_C2166( C2093 C2166 ) C2093_=_C2256( C2093 C2256 ) C2093_=_C2257( C2093 C2257 ) C2093_=_C2258( C2093 C2258 ) \nC2093_=_C2260( C2093 C2260 ) C2093_=_C2261( C2093 C2261 ) C2093_=_C2262( C2093 C2262 ) C2093_=_C2263( C2093 C2263 ) C2093_=_C2264( C2093 C2264 ) C2093_=_C2265( C2093 C2265 ) \nC2093_=_C2268( C2093 C2268 ) C2093_=_C2269( C2093 C2269 ) C2093_=_C2270( C2093 C2270 ) C2095_=_C2101( C2095 C2101 ) C2095_=_C2105( C2095 C2105 ) C2095_=_C2107( C2095 C2107 ) \nC2095_=_C2111( C2095 C2111 ) C2095_=_C2113( C2095 C2113 ) C2095_=_C2292( C2095 C2292 ) C2095_=_C2536( C2095 C2536 ) C2095_=_C2664( C2095 C2664 ) C2095_=_C2707( C2095 C2707 ) \nC2095_=_C2751( C2095 C2751 ) C2095_=_C2810( C2095 C2810 ) C2095_=_C2811( C2095 C2811 ) C2095_=_C2813( C2095 C2813 ) C2095_=_C2815( C2095 C2815 ) C2095_=_C2816( C2095 C2816 ) \nC2095_=_C2817( C2095 C2817 ) C2095_=_C2818( C2095 C2818 ) C2095_=_C2819( C2095 C2819 ) C2095_=_C2820( C2095 C2820 ) C2101_=_C2105( C2101 C2105 ) C2101_=_C2107( C2101 C2107 ) \nC2101_=_C2111( C2101 C2111 ) C2101_=_C2113( C2101 C2113 ) C2101_=_C2143( C2101 C2143 ) C2101_=_C2493( C2101 C2493 ) C2101_=_C2713( C2101 C2713 ) C2101_=_C3040( C2101 C3040 ) \nC2101_=_C3130( C2101 C3130 ) C2101_=_C3168( C2101 C3168 ) C2101_=_C3260( C2101 C3260 ) C2101_=_C3502( C2101 C3502 ) C2101_=_C3504( C2101 C3504 ) C2101_=_C3505( C2101 C3505 ) \nC2101_=_C3506( C2101 C3506 ) C2101_=_C3507( C2101 C3507 ) C2101_=_C3508( C2101 C3508 ) C2101_=_C3509( C2101 C3509 ) C2101_=_C3510( C2101 C3510 ) C2101_=_C3511( C2101 C3511 ) \nC2101_=_C3512( C2101 C3512 ) C2101_=_C3513( C2101 C3513 ) C2101_=_C3514( C2101 C3514 ) C2105_=_C2107( C2105 C2107 ) C2105_=_C2111( C2105 C2111 ) C2105_=_C2113( C2105 C2113 ) \nC2105_=_C2498( C2105 C2498 ) C2105_=_C2542( C2105 C2542 ) C2105_=_C2714( C2105 C2714 ) C2105_=_C3171( C2105 C3171 ) C2105_=_C3439( C2105 C3439 ) C2105_=_C3450( C2105 C3450 ) \nC2105_=_C3550( C2105 C3550 ) C2105_=_C3621( C2105 C3621 ) C2105_=_C3664( C2105 C3664 ) C2105_=_C3665( C2105 C3665 ) C2105_=_C3666( C2105 C3666 ) C2105_=_C3667( C2105 C3667 ) \nC2105_=_C3668( C2105 C3668 ) C2105_=_C3669( C2105 C3669 ) C2105_=_C3670( C2105 C3670 ) C2105_=_C3671( C2105 C3671 ) C2105_=_C3672( C2105 C3672 ) C2105_=_C3673( C2105 C3673 ) \nC2105_=_C3674( C2105 C3674 ) C2107_=_C2111( C2107 C2111 ) C2107_=_C2113( C2107 C2113 ) C2107_=_C2268( C2107 C2268 ) C2107_=_C2318( C2107 C2318 ) C2107_=_C2715( C2107 C2715 ) \nC2107_=_C2817( C2107 C2817 ) C2107_=_C3032( C2107 C3032 ) C2107_=_C3201( C2107 C3201 ) C2107_=_C3323( C2107 C3323 ) C2107_=_C3509( C2107 C3509 ) C2107_=_C3525( C2107 C3525 ) \nC2107_=_C3613( C2107 C3613 ) C2107_=_C3627( C2107 C3627 ) C2107_=_C3639( C2107 C3639 ) C2107_=_C3660( C2107 C3660 ) C2107_=_C3668( C2107 C3668 ) C2107_=_C3713( C2107 C3713 ) \nC2107_=_C3723( C2107 C3723 ) C2107_=_C3733( C2107 C3733 ) C2107_=_C3944( C2107 C3944 ) C2107_=_C3992( C2107 C3992 ) C2107_=_C4005( C2107 C4005 ) C2107_=_C4019( C2107 C4019 ) \nC2107_=_C4020( C2107 C4020 ) C2111_=_C2113( C2111 C2113 ) C2111_=_C2129( C2111 C2129 ) C2111_=_C2269( C2111 C2269 ) C2111_=_C2718( C2111 C2718 ) C2111_=_C2818( C2111 C2818 ) \nC2111_=_C3280( C2111 C3280 ) C2111_=_C3422( C2111 C3422 ) C2111_=_C3511( C2111 C3511 ) C2111_=_C3671( C2111 C3671 ) C2111_=_C3747( C2111 C3747 ) C2111_=_C3826( C2111 C3826 ) \nC2111_=_C3845( C2111 C3845 ) C2111_=_C4039( C2111 C4039 ) C2111_=_C4043( C2111 C4043 ) C2111_=_C4059( C2111 C4059 ) C2111_=_C4092( C2111 C4092 ) C2111_=_C4094( C2111 C4094 ) \nC2113_=_C2131( C2113 C2131 ) C2113_=_C2270( C2113 C2270 ) C2113_=_C2449( C2113 C2449 ) C2113_=_C2661( C2113 C2661 ) C2113_=_C2720( C2113 C2720 ) C2113_=_C2749( C2113 C2749 ) \nC2113_=_C2820( C2113 C2820 ) C2113_=_C2893( C2113 C2893 ) C2113_=_C3256(</w:t>
      </w:r>
    </w:p>
    <w:p>
      <w:pPr>
        <w:pStyle w:val="PreformattedText"/>
        <w:bidi w:val="0"/>
        <w:spacing w:before="0" w:after="0"/>
        <w:jc w:val="left"/>
        <w:rPr/>
      </w:pPr>
      <w:r>
        <w:rPr/>
        <w:t xml:space="preserve"> </w:t>
      </w:r>
      <w:r>
        <w:rPr/>
        <w:t>C2113 C3256 ) C2113_=_C3463( C2113 C3463 ) C2113_=_C3501( C2113 C3501 ) C2113_=_C3514( C2113 C3514 ) \nC2113_=_C3557( C2113 C3557 ) C2113_=_C3620( C2113 C3620 ) C2113_=_C3646( C2113 C3646 ) C2113_=_C3653( C2113 C3653 ) C2113_=_C3673( C2113 C3673 ) C2113_=_C3909( C2113 C3909 ) \nC2113_=_C3989( C2113 C3989 ) C2113_=_C4080( C2113 C4080 ) C2113_=_C4102( C2113 C4102 ) C2113_=_C4112( C2113 C4112 ) C2129_=_C2131( C2129 C2131 ) C2129_=_C2269( C2129 C2269 ) \nC2129_=_C2718( C2129 C2718 ) C2129_=_C2818( C2129 C2818 ) C2129_=_C3280( C2129 C3280 ) C2129_=_C3422( C2129 C3422 ) C2129_=_C3511( C2129 C3511 ) C2129_=_C3671( C2129 C3671 ) \nC2129_=_C3747( C2129 C3747 ) C2129_=_C3826( C2129 C3826 ) C2129_=_C3845( C2129 C3845 ) C2129_=_C4039( C2129 C4039 ) C2129_=_C4043( C2129 C4043 ) C2129_=_C4059( C2129 C4059 ) \nC2129_=_C4092( C2129 C4092 ) C2129_=_C4094( C2129 C4094 ) C2131_=_C2270( C2131 C2270 ) C2131_=_C2449( C2131 C2449 ) C2131_=_C2661( C2131 C2661 ) C2131_=_C2720( C2131 C2720 ) \nC2131_=_C2749( C2131 C2749 ) C2131_=_C2820( C2131 C2820 ) C2131_=_C2893( C2131 C2893 ) C2131_=_C3256( C2131 C3256 ) C2131_=_C3463( C2131 C3463 ) C2131_=_C3501( C2131 C3501 ) \nC2131_=_C3514( C2131 C3514 ) C2131_=_C3557( C2131 C3557 ) C2131_=_C3620( C2131 C3620 ) C2131_=_C3646( C2131 C3646 ) C2131_=_C3653( C2131 C3653 ) C2131_=_C3673( C2131 C3673 ) \nC2131_=_C3909( C2131 C3909 ) C2131_=_C3989( C2131 C3989 ) C2131_=_C4080( C2131 C4080 ) C2131_=_C4102( C2131 C4102 ) C2131_=_C4112( C2131 C4112 ) C2143_=_C2493( C2143 C2493 ) \nC2143_=_C2713( C2143 C2713 ) C2143_=_C3040( C2143 C3040 ) C2143_=_C3130( C2143 C3130 ) C2143_=_C3168( C2143 C3168 ) C2143_=_C3260( C2143 C3260 ) C2143_=_C3502( C2143 C3502 ) \nC2143_=_C3504( C2143 C3504 ) C2143_=_C3505( C2143 C3505 ) C2143_=_C3506( C2143 C3506 ) C2143_=_C3507( C2143 C3507 ) C2143_=_C3508( C2143 C3508 ) C2143_=_C3509( C2143 C3509 ) \nC2143_=_C3510( C2143 C3510 ) C2143_=_C3511( C2143 C3511 ) C2143_=_C3512( C2143 C3512 ) C2143_=_C3513( C2143 C3513 ) C2143_=_C3514( C2143 C3514 ) C2166_=_C2256( C2166 C2256 ) \nC2166_=_C2257( C2166 C2257 ) C2166_=_C2258( C2166 C2258 ) C2166_=_C2260( C2166 C2260 ) C2166_=_C2261( C2166 C2261 ) C2166_=_C2262( C2166 C2262 ) C2166_=_C2263( C2166 C2263 ) \nC2166_=_C2264( C2166 C2264 ) C2166_=_C2265( C2166 C2265 ) C2166_=_C2268( C2166 C2268 ) C2166_=_C2269( C2166 C2269 ) C2166_=_C2270( C2166 C2270 ) C2256_=_C2257( C2256 C2257 ) \nC2256_=_C2258( C2256 C2258 ) C2256_=_C2260( C2256 C2260 ) C2256_=_C2261( C2256 C2261 ) C2256_=_C2262( C2256 C2262 ) C2256_=_C2263( C2256 C2263 ) C2256_=_C2264( C2256 C2264 ) \nC2256_=_C2265( C2256 C2265 ) C2256_=_C2268( C2256 C2268 ) C2256_=_C2269( C2256 C2269 ) C2256_=_C2270( C2256 C2270 ) C2257_=_C2258( C2257 C2258 ) C2257_=_C2260( C2257 C2260 ) \nC2257_=_C2261( C2257 C2261 ) C2257_=_C2262( C2257 C2262 ) C2257_=_C2263( C2257 C2263 ) C2257_=_C2264( C2257 C2264 ) C2257_=_C2265( C2257 C2265 ) C2257_=_C2268( C2257 C2268 ) \nC2257_=_C2269( C2257 C2269 ) C2257_=_C2270( C2257 C2270 ) C2257_=_C2707( C2257 C2707 ) C2257_=_C2713( C2257 C2713 ) C2257_=_C2714( C2257 C2714 ) C2257_=_C2715( C2257 C2715 ) \nC2257_=_C2718( C2257 C2718 ) C2257_=_C2720( C2257 C2720 ) C2258_=_C2260( C2258 C2260 ) C2258_=_C2261( C2258 C2261 ) C2258_=_C2262( C2258 C2262 ) C2258_=_C2263( C2258 C2263 ) \nC2258_=_C2264( C2258 C2264 ) C2258_=_C2265( C2258 C2265 ) C2258_=_C2268( C2258 C2268 ) C2258_=_C2269( C2258 C2269 ) C2258_=_C2270( C2258 C2270 ) C2260_=_C2261( C2260 C2261 ) \nC2260_=_C2262( C2260 C2262 ) C2260_=_C2263( C2260 C2263 ) C2260_=_C2264( C2260 C2264 ) C2260_=_C2265( C2260 C2265 ) C2260_=_C2268( C2260 C2268 ) C2260_=_C2269( C2260 C2269 ) \nC2260_=_C2270( C2260 C2270 ) C2261_=_C2262( C2261 C2262 ) C2261_=_C2263( C2261 C2263 ) C2261_=_C2264( C2261 C2264 ) C2261_=_C2265( C2261 C2265 ) C2261_=_C2268( C2261 C2268 ) \nC2261_=_C2269( C2261 C2269 ) C2261_=_C2270( C2261 C2270 ) C2262_=_C2263( C2262 C2263 ) C2262_=_C2264( C2262 C2264 ) C2262_=_C2265( C2262 C2265 ) C2262_=_C2268( C2262 C2268 ) \nC2262_=_C2269( C2262 C2269 ) C2262_=_C2270( C2262 C2270 ) C2263_=_C2264( C2263 C2264 ) C2263_=_C2265( C2263 C2265 ) C2263_=_C2268( C2263 C2268 ) C2263_=_C2269( C2263 C2269 ) \nC2263_=_C2270( C2263 C2270 ) C2263_=_C3323( C2263 C3323 ) C2264_=_C2265( C2264 C2265 ) C2264_=_C2268( C2264 C2268 ) C2264_=_C2269( C2264 C2269 ) C2264_=_C2270( C2264 C2270 ) \nC2265_=_C2268( C2265 C2268 ) C2265_=_C2269( C2265 C2269 ) C2265_=_C2270( C2265 C2270 ) C2265_=_C3422( C2265 C3422 ) C2268_=_C2269( C2268 C2269 ) C2268_=_C2270( C2268 C2270 ) \nC2268_=_C2318( C2268 C2318 ) C2268_=_C2715( C2268 C2715 ) C2268_=_C2817( C2268 C2817 ) C2268_=_C3032( C2268 C3032 ) C2268_=_C3201( C2268 C3201 ) C2268_=_C3323( C2268 C3323 ) \nC2268_=_C3509( C2268 C3509 ) C2268_=_C3525( C2268 C3525 ) C2268_=_C3613( C2268 C3613 ) C2268_=_C3627( C2268 C3627 ) C2268_=_C3639( C2268 C3639 ) C2268_=_C3660( C2268 C3660 ) \nC2268_=_C3668( C2268 C3668 ) C2268_=_C3713( C2268 C3713 ) C2268_=_C3723( C2268 C3723 ) C2268_=_C3733( C2268 C3733 ) C2268_=_C3944( C2268 C3944 ) C2268_=_C3992( C2268 C3992 ) \nC2268_=_C4005( C2268 C4005 ) C2268_=_C4019( C2268 C4019 ) C2268_=_C4020( C2268 C4020 ) C2269_=_C2270( C2269 C2270 ) C2269_=_C2718( C2269 C2718 ) C2269_=_C2818( C2269 C2818 ) \nC2269_=_C3280( C2269 C3280 ) C2269_=_C3422( C2269 C3422 ) C2269_=_C3511( C2269 C3511 ) C2269_=_C3671( C2269 C3671 ) C2269_=_C3747( C2269 C3747 ) C2269_=_C3826( C2269 C3826 ) \nC2269_=_C3845( C2269 C3845 ) C2269_=_C4039( C2269 C4039 ) C2269_=_C4043( C2269 C4043 ) C2269_=_C4059( C2269 C4059 ) C2269_=_C4092( C2269 C4092 ) C2269_=_C4094( C2269 C4094 ) \nC2270_=_C2449( C2270 C2449 ) C2270_=_C2661( C2270 C2661 ) C2270_=_C2720( C2270 C2720 ) C2270_=_C2749( C2270 C2749 ) C2270_=_C2820( C2270 C2820 ) C2270_=_C2893( C2270 C2893 ) \nC2270_=_C3256( C2270 C3256 ) C2270_=_C3463( C2270 C3463 ) C2270_=_C3501( C2270 C3501 ) C2270_=_C3514( C2270 C3514 ) C2270_=_C3557( C2270 C3557 ) C2270_=_C3620( C2270 C3620 ) \nC2270_=_C3646( C2270 C3646 ) C2270_=_C3653( C2270 C3653 ) C2270_=_C3673( C2270 C3673 ) C2270_=_C3909( C2270 C3909 ) C2270_=_C3989( C2270 C3989 ) C2270_=_C4080( C2270 C4080 ) \nC2270_=_C4102( C2270 C4102 ) C2270_=_C4112( C2270 C4112 ) C2292_=_C2536( C2292 C2536 ) C2292_=_C2664( C2292 C2664 ) C2292_=_C2707( C2292 C2707 ) C2292_=_C2751( C2292 C2751 ) \nC2292_=_C2810( C2292 C2810 ) C2292_=_C2811( C2292 C2811 ) C2292_=_C2813( C2292 C2813 ) C2292_=_C2815( C2292 C2815 ) C2292_=_C2816( C2292 C2816 ) C2292_=_C2817( C2292 C2817 ) \nC2292_=_C2818( C2292 C2818 ) C2292_=_C2819( C2292 C2819 ) C2292_=_C2820( C2292 C2820 ) C2318_=_C2715( C2318 C2715 ) C2318_=_C2817( C2318 C2817 ) C2318_=_C3032( C2318 C3032 ) \nC2318_=_C3201( C2318 C3201 ) C2318_=_C3323( C2318 C3323 ) C2318_=_C3509( C2318 C3509 ) C2318_=_C3525( C2318 C3525 ) C2318_=_C3613( C2318 C3613 ) C2318_=_C3627( C2318 C3627 ) \nC2318_=_C3639( C2318 C3639 ) C2318_=_C3660( C2318 C3660 ) C2318_=_C3668( C2318 C3668 ) C2318_=_C3713( C2318 C3713 ) C2318_=_C3723( C2318 C3723 ) C2318_=_C3733( C2318 C3733 ) \nC2318_=_C3944( C2318 C3944 ) C2318_=_C3992( C2318 C3992 ) C2318_=_C4005( C2318 C4005 ) C2318_=_C4019( C2318 C4019 ) C2318_=_C4020( C2318 C4020 ) C2449_=_C2661( C2449 C2661 ) \nC2449_=_C2720( C2449 C2720 ) C2449_=_C2749( C2449 C2749 ) C2449_=_C2820( C2449 C2820 ) C2449_=_C2893( C2449 C2893 ) C2449_=_C3256( C2449 C3256 ) C2449_=_C3463( C2449 C3463 ) \nC2449_=_C3501( C2449 C3501 ) C2449_=_C3514( C2449 C3514 ) C2449_=_C3557( C2449 C3557 ) C2449_=_C3620( C2449 C3620 ) C2449_=_C3646( C2449 C3646 ) C2449_=_C3653( C2449 C3653 ) \nC2449_=_C3673( C2449 C3673 ) C2449_=_C3909( C2449 C3909 ) C2449_=_C3989( C2449 C3989 ) C2449_=_C4080( C2449 C4080 ) C2449_=_C4102( C2449 C4102 ) C2449_=_C4112( C2449 C4112 ) \nC2493_=_C2498( C2493 C2498 ) C2493_=_C2713( C2493 C2713 ) C2493_=_C3040( C2493 C3040 ) C2493_=_C3130( C2493 C3130 ) C2493_=_C3168( C2493 C3168 ) C2493_=_C3260( C2493 C3260 ) \nC2493_=_C3502( C2493 C3502 ) C2493_=_C3504( C2493 C3504 ) C2493_=_C3505( C2493 C3505 ) C2493_=_C3506( C2493 C3506 ) C2493_=_C3507( C2493 C3507 ) C2493_=_C3508( C2493 C3508 ) \nC2493_=_C3509( C2493 C3509 ) C2493_=_C3510( C2493 C3510 ) C2493_=_C3511( C2493 C3511 ) C2493_=_C3512( C2493 C3512 ) C2493_=_C3513( C2493 C3513 ) C2493_=_C3514( C2493 C3514 ) \nC2498_=_C2542( C2498 C2542 ) C2498_=_C2714( C2498 C2714 ) C2498_=_C3171( C2498 C3171 ) C2498_=_C3439( C2498 C3439 ) C2498_=_C3450( C2498 C3450 ) C2498_=_C3550( C2498 C3550 ) \nC2498_=_C3621( C2498 C3621 ) C2498_=_C3664( C2498 C3664 ) C2498_=_C3665( C2498 C3665 ) C2498_=_C3666( C2498 C3666 ) C2498_=_C3667( C2498 C3667 ) C2498_=_C3668( C2498 C3668 ) \nC2498_=_C3669( C2498 C3669 ) C2498_=_C3670( C2498 C3670 ) C2498_=_C3671( C2498 C3671 ) C2498_=_C3672( C2498 C3672 ) C2498_=_C3673( C2498 C3673 ) C2498_=_C3674( C2498 C3674 ) \nC2536_=_C2542( C2536 C2542 ) C2536_=_C2664( C2536 C2664 ) C2536_=_C2707( C2536 C2707 ) C2536_=_C2751( C2536 C2751 ) C2536_=_C2810( C2536 C2810 ) C2536_=_C2811( C2536 C2811 ) \nC2536_=_C2813( C2536 C2813 ) C2536_=_C2815( C2536 C2815 ) C2536_=_C2816( C2536 C2816 ) C2536_=_C2817( C2536 C2817 ) C2536_=_C2818( C2536 C2818 ) C2536_=_C2819( C2536 C2819 ) \nC2536_=_C2820( C2536 C2820 ) C2542_=_C2714( C2542 C2714 ) C2542_=_C3171( C2542 C3171 ) C2542_=_C3439( C2542 C3439 ) C2542_=_C3450( C2542 C3450 ) C2542_=_C3550( C2542 C3550 ) \nC2542_=_C3621( C2542 C3621 ) C2542_=_C3664( C2542 C3664 ) C2542_=_C3665( C2542 C3665 ) C2542_=_C3666( C2542 C3666 ) C2542_=_C3667( C2542 C3667 ) C2542_=_C3668( C2542 C3668 ) \nC2542_=_C3669( C2542 C3669 ) C2542_=_C3670( C2542 C3670 ) C2542_=_C3671( C2542 C3671 ) C2542_=_C3672( C2542 C3672 ) C2542_=_C3673( C2542 C3673 ) C2542_=_C3674( C2542 C3674 ) \nC2661_=_C2720( C2661 C2720 ) C2661_=_C2749( C2661 C2749 ) C2661_=_C2820( C2661 C2820 ) C2661_=_C2893( C2661 C2893 ) C2661_=_C3256( C2661 C3256 ) C2661_=_C3463( C2661 C3463 ) \nC2661_=_C3501( C2661 C3501 ) C2661_=_C3514( C2661 C3514 ) C2661_=_C3557( C2661 C3557 ) C2661_=_C3620( C2661 C3620 ) C2661_=_C3646(</w:t>
      </w:r>
    </w:p>
    <w:p>
      <w:pPr>
        <w:pStyle w:val="PreformattedText"/>
        <w:bidi w:val="0"/>
        <w:spacing w:before="0" w:after="0"/>
        <w:jc w:val="left"/>
        <w:rPr/>
      </w:pPr>
      <w:r>
        <w:rPr/>
        <w:t xml:space="preserve"> </w:t>
      </w:r>
      <w:r>
        <w:rPr/>
        <w:t>C2661 C3646 ) C2661_=_C3653( C2661 C3653 ) \nC2661_=_C3673( C2661 C3673 ) C2661_=_C3909( C2661 C3909 ) C2661_=_C3989( C2661 C3989 ) C2661_=_C4080( C2661 C4080 ) C2661_=_C4102( C2661 C4102 ) C2661_=_C4112( C2661 C4112 ) \nC2664_=_C2707( C2664 C2707 ) C2664_=_C2751( C2664 C2751 ) C2664_=_C2810( C2664 C2810 ) C2664_=_C2811( C2664 C2811 ) C2664_=_C2813( C2664 C2813 ) C2664_=_C2815( C2664 C2815 ) \nC2664_=_C2816( C2664 C2816 ) C2664_=_C2817( C2664 C2817 ) C2664_=_C2818( C2664 C2818 ) C2664_=_C2819( C2664 C2819 ) C2664_=_C2820( C2664 C2820 ) C2707_=_C2713( C2707 C2713 ) \nC2707_=_C2714( C2707 C2714 ) C2707_=_C2715( C2707 C2715 ) C2707_=_C2718( C2707 C2718 ) C2707_=_C2720( C2707 C2720 ) C2707_=_C2751( C2707 C2751 ) C2707_=_C2810( C2707 C2810 ) \nC2707_=_C2811( C2707 C2811 ) C2707_=_C2813( C2707 C2813 ) C2707_=_C2815( C2707 C2815 ) C2707_=_C2816( C2707 C2816 ) C2707_=_C2817( C2707 C2817 ) C2707_=_C2818( C2707 C2818 ) \nC2707_=_C2819( C2707 C2819 ) C2707_=_C2820( C2707 C2820 ) C2713_=_C2714( C2713 C2714 ) C2713_=_C2715( C2713 C2715 ) C2713_=_C2718( C2713 C2718 ) C2713_=_C2720( C2713 C2720 ) \nC2713_=_C3040( C2713 C3040 ) C2713_=_C3130( C2713 C3130 ) C2713_=_C3168( C2713 C3168 ) C2713_=_C3260( C2713 C3260 ) C2713_=_C3502( C2713 C3502 ) C2713_=_C3504( C2713 C3504 ) \nC2713_=_C3505( C2713 C3505 ) C2713_=_C3506( C2713 C3506 ) C2713_=_C3507( C2713 C3507 ) C2713_=_C3508( C2713 C3508 ) C2713_=_C3509( C2713 C3509 ) C2713_=_C3510( C2713 C3510 ) \nC2713_=_C3511( C2713 C3511 ) C2713_=_C3512( C2713 C3512 ) C2713_=_C3513( C2713 C3513 ) C2713_=_C3514( C2713 C3514 ) C2714_=_C2715( C2714 C2715 ) C2714_=_C2718( C2714 C2718 ) \nC2714_=_C2720( C2714 C2720 ) C2714_=_C3171( C2714 C3171 ) C2714_=_C3439( C2714 C3439 ) C2714_=_C3450( C2714 C3450 ) C2714_=_C3550( C2714 C3550 ) C2714_=_C3621( C2714 C3621 ) \nC2714_=_C3664( C2714 C3664 ) C2714_=_C3665( C2714 C3665 ) C2714_=_C3666( C2714 C3666 ) C2714_=_C3667( C2714 C3667 ) C2714_=_C3668( C2714 C3668 ) C2714_=_C3669( C2714 C3669 ) \nC2714_=_C3670( C2714 C3670 ) C2714_=_C3671( C2714 C3671 ) C2714_=_C3672( C2714 C3672 ) C2714_=_C3673( C2714 C3673 ) C2714_=_C3674( C2714 C3674 ) C2715_=_C2718( C2715 C2718 ) \nC2715_=_C2720( C2715 C2720 ) C2715_=_C2817( C2715 C2817 ) C2715_=_C3032( C2715 C3032 ) C2715_=_C3201( C2715 C3201 ) C2715_=_C3323( C2715 C3323 ) C2715_=_C3509( C2715 C3509 ) \nC2715_=_C3525( C2715 C3525 ) C2715_=_C3613( C2715 C3613 ) C2715_=_C3627( C2715 C3627 ) C2715_=_C3639( C2715 C3639 ) C2715_=_C3660( C2715 C3660 ) C2715_=_C3668( C2715 C3668 ) \nC2715_=_C3713( C2715 C3713 ) C2715_=_C3723( C2715 C3723 ) C2715_=_C3733( C2715 C3733 ) C2715_=_C3944( C2715 C3944 ) C2715_=_C3992( C2715 C3992 ) C2715_=_C4005( C2715 C4005 ) \nC2715_=_C4019( C2715 C4019 ) C2715_=_C4020( C2715 C4020 ) C2718_=_C2720( C2718 C2720 ) C2718_=_C2818( C2718 C2818 ) C2718_=_C3280( C2718 C3280 ) C2718_=_C3422( C2718 C3422 ) \nC2718_=_C3511( C2718 C3511 ) C2718_=_C3671( C2718 C3671 ) C2718_=_C3747( C2718 C3747 ) C2718_=_C3826( C2718 C3826 ) C2718_=_C3845( C2718 C3845 ) C2718_=_C4039( C2718 C4039 ) \nC2718_=_C4043( C2718 C4043 ) C2718_=_C4059( C2718 C4059 ) C2718_=_C4092( C2718 C4092 ) C2718_=_C4094( C2718 C4094 ) C2720_=_C2749( C2720 C2749 ) C2720_=_C2820( C2720 C2820 ) \nC2720_=_C2893( C2720 C2893 ) C2720_=_C3256( C2720 C3256 ) C2720_=_C3463( C2720 C3463 ) C2720_=_C3501( C2720 C3501 ) C2720_=_C3514( C2720 C3514 ) C2720_=_C3557( C2720 C3557 ) \nC2720_=_C3620( C2720 C3620 ) C2720_=_C3646( C2720 C3646 ) C2720_=_C3653( C2720 C3653 ) C2720_=_C3673( C2720 C3673 ) C2720_=_C3909( C2720 C3909 ) C2720_=_C3989( C2720 C3989 ) \nC2720_=_C4080( C2720 C4080 ) C2720_=_C4102( C2720 C4102 ) C2720_=_C4112( C2720 C4112 ) C2749_=_C2820( C2749 C2820 ) C2749_=_C2893( C2749 C2893 ) C2749_=_C3256( C2749 C3256 ) \nC2749_=_C3463( C2749 C3463 ) C2749_=_C3501( C2749 C3501 ) C2749_=_C3514( C2749 C3514 ) C2749_=_C3557( C2749 C3557 ) C2749_=_C3620( C2749 C3620 ) C2749_=_C3646( C2749 C3646 ) \nC2749_=_C3653( C2749 C3653 ) C2749_=_C3673( C2749 C3673 ) C2749_=_C3909( C2749 C3909 ) C2749_=_C3989( C2749 C3989 ) C2749_=_C4080( C2749 C4080 ) C2749_=_C4102( C2749 C4102 ) \nC2749_=_C4112( C2749 C4112 ) C2751_=_C2810( C2751 C2810 ) C2751_=_C2811( C2751 C2811 ) C2751_=_C2813( C2751 C2813 ) C2751_=_C2815( C2751 C2815 ) C2751_=_C2816( C2751 C2816 ) \nC2751_=_C2817( C2751 C2817 ) C2751_=_C2818( C2751 C2818 ) C2751_=_C2819( C2751 C2819 ) C2751_=_C2820( C2751 C2820 ) C2810_=_C2811( C2810 C2811 ) C2810_=_C2813( C2810 C2813 ) \nC2810_=_C2815( C2810 C2815 ) C2810_=_C2816( C2810 C2816 ) C2810_=_C2817( C2810 C2817 ) C2810_=_C2818( C2810 C2818 ) C2810_=_C2819( C2810 C2819 ) C2810_=_C2820( C2810 C2820 ) \nC2811_=_C2813( C2811 C2813 ) C2811_=_C2815( C2811 C2815 ) C2811_=_C2816( C2811 C2816 ) C2811_=_C2817( C2811 C2817 ) C2811_=_C2818( C2811 C2818 ) C2811_=_C2819( C2811 C2819 ) \nC2811_=_C2820( C2811 C2820 ) C2811_=_C3439( C2811 C3439 ) C2813_=_C2815( C2813 C2815 ) C2813_=_C2816( C2813 C2816 ) C2813_=_C2817( C2813 C2817 ) C2813_=_C2818( C2813 C2818 ) \nC2813_=_C2819( C2813 C2819 ) C2813_=_C2820( C2813 C2820 ) C2815_=_C2816( C2815 C2816 ) C2815_=_C2817( C2815 C2817 ) C2815_=_C2818( C2815 C2818 ) C2815_=_C2819( C2815 C2819 ) \nC2815_=_C2820( C2815 C2820 ) C2816_=_C2817( C2816 C2817 ) C2816_=_C2818( C2816 C2818 ) C2816_=_C2819( C2816 C2819 ) C2816_=_C2820( C2816 C2820 ) C2817_=_C2818( C2817 C2818 ) \nC2817_=_C2819( C2817 C2819 ) C2817_=_C2820( C2817 C2820 ) C2817_=_C3032( C2817 C3032 ) C2817_=_C3201( C2817 C3201 ) C2817_=_C3323( C2817 C3323 ) C2817_=_C3509( C2817 C3509 ) \nC2817_=_C3525( C2817 C3525 ) C2817_=_C3613( C2817 C3613 ) C2817_=_C3627( C2817 C3627 ) C2817_=_C3639( C2817 C3639 ) C2817_=_C3660( C2817 C3660 ) C2817_=_C3668( C2817 C3668 ) \nC2817_=_C3713( C2817 C3713 ) C2817_=_C3723( C2817 C3723 ) C2817_=_C3733( C2817 C3733 ) C2817_=_C3944( C2817 C3944 ) C2817_=_C3992( C2817 C3992 ) C2817_=_C4005( C2817 C4005 ) \nC2817_=_C4019( C2817 C4019 ) C2817_=_C4020( C2817 C4020 ) C2818_=_C2819( C2818 C2819 ) C2818_=_C2820( C2818 C2820 ) C2818_=_C3280( C2818 C3280 ) C2818_=_C3422( C2818 C3422 ) \nC2818_=_C3511( C2818 C3511 ) C2818_=_C3671( C2818 C3671 ) C2818_=_C3747( C2818 C3747 ) C2818_=_C3826( C2818 C3826 ) C2818_=_C3845( C2818 C3845 ) C2818_=_C4039( C2818 C4039 ) \nC2818_=_C4043( C2818 C4043 ) C2818_=_C4059( C2818 C4059 ) C2818_=_C4092( C2818 C4092 ) C2818_=_C4094( C2818 C4094 ) C2819_=_C2820( C2819 C2820 ) C2820_=_C2893( C2820 C2893 ) \nC2820_=_C3256( C2820 C3256 ) C2820_=_C3463( C2820 C3463 ) C2820_=_C3501( C2820 C3501 ) C2820_=_C3514( C2820 C3514 ) C2820_=_C3557( C2820 C3557 ) C2820_=_C3620( C2820 C3620 ) \nC2820_=_C3646( C2820 C3646 ) C2820_=_C3653( C2820 C3653 ) C2820_=_C3673( C2820 C3673 ) C2820_=_C3909( C2820 C3909 ) C2820_=_C3989( C2820 C3989 ) C2820_=_C4080( C2820 C4080 ) \nC2820_=_C4102( C2820 C4102 ) C2820_=_C4112( C2820 C4112 ) C2893_=_C3256( C2893 C3256 ) C2893_=_C3463( C2893 C3463 ) C2893_=_C3501( C2893 C3501 ) C2893_=_C3514( C2893 C3514 ) \nC2893_=_C3557( C2893 C3557 ) C2893_=_C3620( C2893 C3620 ) C2893_=_C3646( C2893 C3646 ) C2893_=_C3653( C2893 C3653 ) C2893_=_C3673( C2893 C3673 ) C2893_=_C3909( C2893 C3909 ) \nC2893_=_C3989( C2893 C3989 ) C2893_=_C4080( C2893 C4080 ) C2893_=_C4102( C2893 C4102 ) C2893_=_C4112( C2893 C4112 ) C3032_=_C3201( C3032 C3201 ) C3032_=_C3323( C3032 C3323 ) \nC3032_=_C3509( C3032 C3509 ) C3032_=_C3525( C3032 C3525 ) C3032_=_C3613( C3032 C3613 ) C3032_=_C3627( C3032 C3627 ) C3032_=_C3639( C3032 C3639 ) C3032_=_C3660( C3032 C3660 ) \nC3032_=_C3668( C3032 C3668 ) C3032_=_C3713( C3032 C3713 ) C3032_=_C3723( C3032 C3723 ) C3032_=_C3733( C3032 C3733 ) C3032_=_C3944( C3032 C3944 ) C3032_=_C3992( C3032 C3992 ) \nC3032_=_C4005( C3032 C4005 ) C3032_=_C4019( C3032 C4019 ) C3032_=_C4020( C3032 C4020 ) C3040_=_C3130( C3040 C3130 ) C3040_=_C3168( C3040 C3168 ) C3040_=_C3260( C3040 C3260 ) \nC3040_=_C3502( C3040 C3502 ) C3040_=_C3504( C3040 C3504 ) C3040_=_C3505( C3040 C3505 ) C3040_=_C3506( C3040 C3506 ) C3040_=_C3507( C3040 C3507 ) C3040_=_C3508( C3040 C3508 ) \nC3040_=_C3509( C3040 C3509 ) C3040_=_C3510( C3040 C3510 ) C3040_=_C3511( C3040 C3511 ) C3040_=_C3512( C3040 C3512 ) C3040_=_C3513( C3040 C3513 ) C3040_=_C3514( C3040 C3514 ) \nC3130_=_C3168( C3130 C3168 ) C3130_=_C3260( C3130 C3260 ) C3130_=_C3502( C3130 C3502 ) C3130_=_C3504( C3130 C3504 ) C3130_=_C3505( C3130 C3505 ) C3130_=_C3506( C3130 C3506 ) \nC3130_=_C3507( C3130 C3507 ) C3130_=_C3508( C3130 C3508 ) C3130_=_C3509( C3130 C3509 ) C3130_=_C3510( C3130 C3510 ) C3130_=_C3511( C3130 C3511 ) C3130_=_C3512( C3130 C3512 ) \nC3130_=_C3513( C3130 C3513 ) C3130_=_C3514( C3130 C3514 ) C3168_=_C3171( C3168 C3171 ) C3168_=_C3260( C3168 C3260 ) C3168_=_C3502( C3168 C3502 ) C3168_=_C3504( C3168 C3504 ) \nC3168_=_C3505( C3168 C3505 ) C3168_=_C3506( C3168 C3506 ) C3168_=_C3507( C3168 C3507 ) C3168_=_C3508( C3168 C3508 ) C3168_=_C3509( C3168 C3509 ) C3168_=_C3510( C3168 C3510 ) \nC3168_=_C3511( C3168 C3511 ) C3168_=_C3512( C3168 C3512 ) C3168_=_C3513( C3168 C3513 ) C3168_=_C3514( C3168 C3514 ) C3171_=_C3439( C3171 C3439 ) C3171_=_C3450( C3171 C3450 ) \nC3171_=_C3550( C3171 C3550 ) C3171_=_C3621( C3171 C3621 ) C3171_=_C3664( C3171 C3664 ) C3171_=_C3665( C3171 C3665 ) C3171_=_C3666( C3171 C3666 ) C3171_=_C3667( C3171 C3667 ) \nC3171_=_C3668( C3171 C3668 ) C3171_=_C3669( C3171 C3669 ) C3171_=_C3670( C3171 C3670 ) C3171_=_C3671( C3171 C3671 ) C3171_=_C3672( C3171 C3672 ) C3171_=_C3673( C3171 C3673 ) \nC3171_=_C3674( C3171 C3674 ) C3201_=_C3323( C3201 C3323 ) C3201_=_C3509( C3201 C3509 ) C3201_=_C3525( C3201 C3525 ) C3201_=_C3613( C3201 C3613 ) C3201_=_C3627( C3201 C3627 ) \nC3201_=_C3639( C3201 C3639 ) C3201_=_C3660( C3201 C3660 ) C3201_=_C3668( C3201 C3668 ) C3201_=_C3713( C3201 C3713 ) C3201_=_C3723( C3201 C3723 ) C3201_=_C3733( C3201 C3733 ) \nC3201_=_C3944( C3201 C3944 ) C3201_=_C3992( C3201 C3992 ) C3201_=_C4005( C3201 C4005 ) C3201_=_C4019( C3201 C4019 ) C3201_=_C4020( C3201 C4020 ) C3256_=_C3463( C3256 C3463 ) \nC3256_=_C3501(</w:t>
      </w:r>
    </w:p>
    <w:p>
      <w:pPr>
        <w:pStyle w:val="PreformattedText"/>
        <w:bidi w:val="0"/>
        <w:spacing w:before="0" w:after="0"/>
        <w:jc w:val="left"/>
        <w:rPr/>
      </w:pPr>
      <w:r>
        <w:rPr/>
        <w:t xml:space="preserve"> </w:t>
      </w:r>
      <w:r>
        <w:rPr/>
        <w:t>C3256 C3501 ) C3256_=_C3514( C3256 C3514 ) C3256_=_C3557( C3256 C3557 ) C3256_=_C3620( C3256 C3620 ) C3256_=_C3646( C3256 C3646 ) C3256_=_C3653( C3256 C3653 ) \nC3256_=_C3673( C3256 C3673 ) C3256_=_C3909( C3256 C3909 ) C3256_=_C3989( C3256 C3989 ) C3256_=_C4080( C3256 C4080 ) C3256_=_C4102( C3256 C4102 ) C3256_=_C4112( C3256 C4112 ) \nC3260_=_C3502( C3260 C3502 ) C3260_=_C3504( C3260 C3504 ) C3260_=_C3505( C3260 C3505 ) C3260_=_C3506( C3260 C3506 ) C3260_=_C3507( C3260 C3507 ) C3260_=_C3508( C3260 C3508 ) \nC3260_=_C3509( C3260 C3509 ) C3260_=_C3510( C3260 C3510 ) C3260_=_C3511( C3260 C3511 ) C3260_=_C3512( C3260 C3512 ) C3260_=_C3513( C3260 C3513 ) C3260_=_C3514( C3260 C3514 ) \nC3280_=_C3422( C3280 C3422 ) C3280_=_C3511( C3280 C3511 ) C3280_=_C3671( C3280 C3671 ) C3280_=_C3747( C3280 C3747 ) C3280_=_C3826( C3280 C3826 ) C3280_=_C3845( C3280 C3845 ) \nC3280_=_C4039( C3280 C4039 ) C3280_=_C4043( C3280 C4043 ) C3280_=_C4059( C3280 C4059 ) C3280_=_C4092( C3280 C4092 ) C3280_=_C4094( C3280 C4094 ) C3323_=_C3509( C3323 C3509 ) \nC3323_=_C3525( C3323 C3525 ) C3323_=_C3613( C3323 C3613 ) C3323_=_C3627( C3323 C3627 ) C3323_=_C3639( C3323 C3639 ) C3323_=_C3660( C3323 C3660 ) C3323_=_C3668( C3323 C3668 ) \nC3323_=_C3713( C3323 C3713 ) C3323_=_C3723( C3323 C3723 ) C3323_=_C3733( C3323 C3733 ) C3323_=_C3944( C3323 C3944 ) C3323_=_C3992( C3323 C3992 ) C3323_=_C4005( C3323 C4005 ) \nC3323_=_C4019( C3323 C4019 ) C3323_=_C4020( C3323 C4020 ) C3422_=_C3511( C3422 C3511 ) C3422_=_C3671( C3422 C3671 ) C3422_=_C3747( C3422 C3747 ) C3422_=_C3826( C3422 C3826 ) \nC3422_=_C3845( C3422 C3845 ) C3422_=_C4039( C3422 C4039 ) C3422_=_C4043( C3422 C4043 ) C3422_=_C4059( C3422 C4059 ) C3422_=_C4092( C3422 C4092 ) C3422_=_C4094( C3422 C4094 ) \nC3439_=_C3450( C3439 C3450 ) C3439_=_C3550( C3439 C3550 ) C3439_=_C3621( C3439 C3621 ) C3439_=_C3664( C3439 C3664 ) C3439_=_C3665( C3439 C3665 ) C3439_=_C3666( C3439 C3666 ) \nC3439_=_C3667( C3439 C3667 ) C3439_=_C3668( C3439 C3668 ) C3439_=_C3669( C3439 C3669 ) C3439_=_C3670( C3439 C3670 ) C3439_=_C3671( C3439 C3671 ) C3439_=_C3672( C3439 C3672 ) \nC3439_=_C3673( C3439 C3673 ) C3439_=_C3674( C3439 C3674 ) C3450_=_C3463( C3450 C3463 ) C3450_=_C3550( C3450 C3550 ) C3450_=_C3621( C3450 C3621 ) C3450_=_C3664( C3450 C3664 ) \nC3450_=_C3665( C3450 C3665 ) C3450_=_C3666( C3450 C3666 ) C3450_=_C3667( C3450 C3667 ) C3450_=_C3668( C3450 C3668 ) C3450_=_C3669( C3450 C3669 ) C3450_=_C3670( C3450 C3670 ) \nC3450_=_C3671( C3450 C3671 ) C3450_=_C3672( C3450 C3672 ) C3450_=_C3673( C3450 C3673 ) C3450_=_C3674( C3450 C3674 ) C3463_=_C3501( C3463 C3501 ) C3463_=_C3514( C3463 C3514 ) \nC3463_=_C3557( C3463 C3557 ) C3463_=_C3620( C3463 C3620 ) C3463_=_C3646( C3463 C3646 ) C3463_=_C3653( C3463 C3653 ) C3463_=_C3673( C3463 C3673 ) C3463_=_C3909( C3463 C3909 ) \nC3463_=_C3989( C3463 C3989 ) C3463_=_C4080( C3463 C4080 ) C3463_=_C4102( C3463 C4102 ) C3463_=_C4112( C3463 C4112 ) C3501_=_C3514( C3501 C3514 ) C3501_=_C3557( C3501 C3557 ) \nC3501_=_C3620( C3501 C3620 ) C3501_=_C3646( C3501 C3646 ) C3501_=_C3653( C3501 C3653 ) C3501_=_C3673( C3501 C3673 ) C3501_=_C3909( C3501 C3909 ) C3501_=_C3989( C3501 C3989 ) \nC3501_=_C4080( C3501 C4080 ) C3501_=_C4102( C3501 C4102 ) C3501_=_C4112( C3501 C4112 ) C3502_=_C3504( C3502 C3504 ) C3502_=_C3505( C3502 C3505 ) C3502_=_C3506( C3502 C3506 ) \nC3502_=_C3507( C3502 C3507 ) C3502_=_C3508( C3502 C3508 ) C3502_=_C3509( C3502 C3509 ) C3502_=_C3510( C3502 C3510 ) C3502_=_C3511( C3502 C3511 ) C3502_=_C3512( C3502 C3512 ) \nC3502_=_C3513( C3502 C3513 ) C3502_=_C3514( C3502 C3514 ) C3502_=_C3550( C3502 C3550 ) C3502_=_C3557( C3502 C3557 ) C3504_=_C3505( C3504 C3505 ) C3504_=_C3506( C3504 C3506 ) \nC3504_=_C3507( C3504 C3507 ) C3504_=_C3508( C3504 C3508 ) C3504_=_C3509( C3504 C3509 ) C3504_=_C3510( C3504 C3510 ) C3504_=_C3511( C3504 C3511 ) C3504_=_C3512( C3504 C3512 ) \nC3504_=_C3513( C3504 C3513 ) C3504_=_C3514( C3504 C3514 ) C3504_=_C3664( C3504 C3664 ) C3505_=_C3506( C3505 C3506 ) C3505_=_C3507( C3505 C3507 ) C3505_=_C3508( C3505 C3508 ) \nC3505_=_C3509( C3505 C3509 ) C3505_=_C3510( C3505 C3510 ) C3505_=_C3511( C3505 C3511 ) C3505_=_C3512( C3505 C3512 ) C3505_=_C3513( C3505 C3513 ) C3505_=_C3514( C3505 C3514 ) \nC3506_=_C3507( C3506 C3507 ) C3506_=_C3508( C3506 C3508 ) C3506_=_C3509( C3506 C3509 ) C3506_=_C3510( C3506 C3510 ) C3506_=_C3511( C3506 C3511 ) C3506_=_C3512( C3506 C3512 ) \nC3506_=_C3513( C3506 C3513 ) C3506_=_C3514( C3506 C3514 ) C3507_=_C3508( C3507 C3508 ) C3507_=_C3509( C3507 C3509 ) C3507_=_C3510( C3507 C3510 ) C3507_=_C3511( C3507 C3511 ) \nC3507_=_C3512( C3507 C3512 ) C3507_=_C3513( C3507 C3513 ) C3507_=_C3514( C3507 C3514 ) C3507_=_C3665( C3507 C3665 ) C3507_=_C3845( C3507 C3845 ) C3508_=_C3509( C3508 C3509 ) \nC3508_=_C3510( C3508 C3510 ) C3508_=_C3511( C3508 C3511 ) C3508_=_C3512( C3508 C3512 ) C3508_=_C3513( C3508 C3513 ) C3508_=_C3514( C3508 C3514 ) C3508_=_C3667( C3508 C3667 ) \nC3509_=_C3510( C3509 C3510 ) C3509_=_C3511( C3509 C3511 ) C3509_=_C3512( C3509 C3512 ) C3509_=_C3513( C3509 C3513 ) C3509_=_C3514( C3509 C3514 ) C3509_=_C3525( C3509 C3525 ) \nC3509_=_C3613( C3509 C3613 ) C3509_=_C3627( C3509 C3627 ) C3509_=_C3639( C3509 C3639 ) C3509_=_C3660( C3509 C3660 ) C3509_=_C3668( C3509 C3668 ) C3509_=_C3713( C3509 C3713 ) \nC3509_=_C3723( C3509 C3723 ) C3509_=_C3733( C3509 C3733 ) C3509_=_C3944( C3509 C3944 ) C3509_=_C3992( C3509 C3992 ) C3509_=_C4005( C3509 C4005 ) C3509_=_C4019( C3509 C4019 ) \nC3509_=_C4020( C3509 C4020 ) C3510_=_C3511( C3510 C3511 ) C3510_=_C3512( C3510 C3512 ) C3510_=_C3513( C3510 C3513 ) C3510_=_C3514( C3510 C3514 ) C3511_=_C3512( C3511 C3512 ) \nC3511_=_C3513( C3511 C3513 ) C3511_=_C3514( C3511 C3514 ) C3511_=_C3671( C3511 C3671 ) C3511_=_C3747( C3511 C3747 ) C3511_=_C3826( C3511 C3826 ) C3511_=_C3845( C3511 C3845 ) \nC3511_=_C4039( C3511 C4039 ) C3511_=_C4043( C3511 C4043 ) C3511_=_C4059( C3511 C4059 ) C3511_=_C4092( C3511 C4092 ) C3511_=_C4094( C3511 C4094 ) C3512_=_C3513( C3512 C3513 ) \nC3512_=_C3514( C3512 C3514 ) C3512_=_C4102( C3512 C4102 ) C3513_=_C3514( C3513 C3514 ) C3513_=_C3672( C3513 C3672 ) C3514_=_C3557( C3514 C3557 ) C3514_=_C3620( C3514 C3620 ) \nC3514_=_C3646( C3514 C3646 ) C3514_=_C3653( C3514 C3653 ) C3514_=_C3673( C3514 C3673 ) C3514_=_C3909( C3514 C3909 ) C3514_=_C3989( C3514 C3989 ) C3514_=_C4080( C3514 C4080 ) \nC3514_=_C4102( C3514 C4102 ) C3514_=_C4112( C3514 C4112 ) C3525_=_C3613( C3525 C3613 ) C3525_=_C3627( C3525 C3627 ) C3525_=_C3639( C3525 C3639 ) C3525_=_C3660( C3525 C3660 ) \nC3525_=_C3668( C3525 C3668 ) C3525_=_C3713( C3525 C3713 ) C3525_=_C3723( C3525 C3723 ) C3525_=_C3733( C3525 C3733 ) C3525_=_C3944( C3525 C3944 ) C3525_=_C3992( C3525 C3992 ) \nC3525_=_C4005( C3525 C4005 ) C3525_=_C4019( C3525 C4019 ) C3525_=_C4020( C3525 C4020 ) C3550_=_C3557( C3550 C3557 ) C3550_=_C3621( C3550 C3621 ) C3550_=_C3664( C3550 C3664 ) \nC3550_=_C3665( C3550 C3665 ) C3550_=_C3666( C3550 C3666 ) C3550_=_C3667( C3550 C3667 ) C3550_=_C3668( C3550 C3668 ) C3550_=_C3669( C3550 C3669 ) C3550_=_C3670( C3550 C3670 ) \nC3550_=_C3671( C3550 C3671 ) C3550_=_C3672( C3550 C3672 ) C3550_=_C3673( C3550 C3673 ) C3550_=_C3674( C3550 C3674 ) C3557_=_C3620( C3557 C3620 ) C3557_=_C3646( C3557 C3646 ) \nC3557_=_C3653( C3557 C3653 ) C3557_=_C3673( C3557 C3673 ) C3557_=_C3909( C3557 C3909 ) C3557_=_C3989( C3557 C3989 ) C3557_=_C4080( C3557 C4080 ) C3557_=_C4102( C3557 C4102 ) \nC3557_=_C4112( C3557 C4112 ) C3613_=_C3620( C3613 C3620 ) C3613_=_C3627( C3613 C3627 ) C3613_=_C3639( C3613 C3639 ) C3613_=_C3660( C3613 C3660 ) C3613_=_C3668( C3613 C3668 ) \nC3613_=_C3713( C3613 C3713 ) C3613_=_C3723( C3613 C3723 ) C3613_=_C3733( C3613 C3733 ) C3613_=_C3944( C3613 C3944 ) C3613_=_C3992( C3613 C3992 ) C3613_=_C4005( C3613 C4005 ) \nC3613_=_C4019( C3613 C4019 ) C3613_=_C4020( C3613 C4020 ) C3620_=_C3646( C3620 C3646 ) C3620_=_C3653( C3620 C3653 ) C3620_=_C3673( C3620 C3673 ) C3620_=_C3909( C3620 C3909 ) \nC3620_=_C3989( C3620 C3989 ) C3620_=_C4080( C3620 C4080 ) C3620_=_C4102( C3620 C4102 ) C3620_=_C4112( C3620 C4112 ) C3621_=_C3627( C3621 C3627 ) C3621_=_C3664( C3621 C3664 ) \nC3621_=_C3665( C3621 C3665 ) C3621_=_C3666( C3621 C3666 ) C3621_=_C3667( C3621 C3667 ) C3621_=_C3668( C3621 C3668 ) C3621_=_C3669( C3621 C3669 ) C3621_=_C3670( C3621 C3670 ) \nC3621_=_C3671( C3621 C3671 ) C3621_=_C3672( C3621 C3672 ) C3621_=_C3673( C3621 C3673 ) C3621_=_C3674( C3621 C3674 ) C3627_=_C3639( C3627 C3639 ) C3627_=_C3660( C3627 C3660 ) \nC3627_=_C3668( C3627 C3668 ) C3627_=_C3713( C3627 C3713 ) C3627_=_C3723( C3627 C3723 ) C3627_=_C3733( C3627 C3733 ) C3627_=_C3944( C3627 C3944 ) C3627_=_C3992( C3627 C3992 ) \nC3627_=_C4005( C3627 C4005 ) C3627_=_C4019( C3627 C4019 ) C3627_=_C4020( C3627 C4020 ) C3639_=_C3646( C3639 C3646 ) C3639_=_C3660( C3639 C3660 ) C3639_=_C3668( C3639 C3668 ) \nC3639_=_C3713( C3639 C3713 ) C3639_=_C3723( C3639 C3723 ) C3639_=_C3733( C3639 C3733 ) C3639_=_C3944( C3639 C3944 ) C3639_=_C3992( C3639 C3992 ) C3639_=_C4005( C3639 C4005 ) \nC3639_=_C4019( C3639 C4019 ) C3639_=_C4020( C3639 C4020 ) C3646_=_C3653( C3646 C3653 ) C3646_=_C3673( C3646 C3673 ) C3646_=_C3909( C3646 C3909 ) C3646_=_C3989( C3646 C3989 ) \nC3646_=_C4080( C3646 C4080 ) C3646_=_C4102( C3646 C4102 ) C3646_=_C4112( C3646 C4112 ) C3653_=_C3673( C3653 C3673 ) C3653_=_C3909( C3653 C3909 ) C3653_=_C3989( C3653 C3989 ) \nC3653_=_C4080( C3653 C4080 ) C3653_=_C4102( C3653 C4102 ) C3653_=_C4112( C3653 C4112 ) C3660_=_C3668( C3660 C3668 ) C3660_=_C3713( C3660 C3713 ) C3660_=_C3723( C3660 C3723 ) \nC3660_=_C3733( C3660 C3733 ) C3660_=_C3944( C3660 C3944 ) C3660_=_C3992( C3660 C3992 ) C3660_=_C4005( C3660 C4005 ) C3660_=_C4019( C3660 C4019 ) C3660_=_C4020( C3660 C4020 ) \nC3664_=_C3665( C3664 C3665 ) C3664_=_C3666( C3664 C3666 ) C3664_=_C3667( C3664 C3667 ) C3664_=_C3668( C3664 C3668 ) C3664_=_C3669( C3664 C3669 ) C3664_=_C3670( C3664 C3670 ) \nC3664_=_C3671( C3664 C3671 ) C3664_=_C3672( C3664 C3672 ) C3664_=_C3673(</w:t>
      </w:r>
    </w:p>
    <w:p>
      <w:pPr>
        <w:pStyle w:val="PreformattedText"/>
        <w:bidi w:val="0"/>
        <w:spacing w:before="0" w:after="0"/>
        <w:jc w:val="left"/>
        <w:rPr/>
      </w:pPr>
      <w:r>
        <w:rPr/>
        <w:t xml:space="preserve"> </w:t>
      </w:r>
      <w:r>
        <w:rPr/>
        <w:t>C3664 C3673 ) C3664_=_C3674( C3664 C3674 ) C3665_=_C3666( C3665 C3666 ) C3665_=_C3667( C3665 C3667 ) \nC3665_=_C3668( C3665 C3668 ) C3665_=_C3669( C3665 C3669 ) C3665_=_C3670( C3665 C3670 ) C3665_=_C3671( C3665 C3671 ) C3665_=_C3672( C3665 C3672 ) C3665_=_C3673( C3665 C3673 ) \nC3665_=_C3674( C3665 C3674 ) C3665_=_C3845( C3665 C3845 ) C3666_=_C3667( C3666 C3667 ) C3666_=_C3668( C3666 C3668 ) C3666_=_C3669( C3666 C3669 ) C3666_=_C3670( C3666 C3670 ) \nC3666_=_C3671( C3666 C3671 ) C3666_=_C3672( C3666 C3672 ) C3666_=_C3673( C3666 C3673 ) C3666_=_C3674( C3666 C3674 ) C3667_=_C3668( C3667 C3668 ) C3667_=_C3669( C3667 C3669 ) \nC3667_=_C3670( C3667 C3670 ) C3667_=_C3671( C3667 C3671 ) C3667_=_C3672( C3667 C3672 ) C3667_=_C3673( C3667 C3673 ) C3667_=_C3674( C3667 C3674 ) C3668_=_C3669( C3668 C3669 ) \nC3668_=_C3670( C3668 C3670 ) C3668_=_C3671( C3668 C3671 ) C3668_=_C3672( C3668 C3672 ) C3668_=_C3673( C3668 C3673 ) C3668_=_C3674( C3668 C3674 ) C3668_=_C3713( C3668 C3713 ) \nC3668_=_C3723( C3668 C3723 ) C3668_=_C3733( C3668 C3733 ) C3668_=_C3944( C3668 C3944 ) C3668_=_C3992( C3668 C3992 ) C3668_=_C4005( C3668 C4005 ) C3668_=_C4019( C3668 C4019 ) \nC3668_=_C4020( C3668 C4020 ) C3669_=_C3670( C3669 C3670 ) C3669_=_C3671( C3669 C3671 ) C3669_=_C3672( C3669 C3672 ) C3669_=_C3673( C3669 C3673 ) C3669_=_C3674( C3669 C3674 ) \nC3670_=_C3671( C3670 C3671 ) C3670_=_C3672( C3670 C3672 ) C3670_=_C3673( C3670 C3673 ) C3670_=_C3674( C3670 C3674 ) C3671_=_C3672( C3671 C3672 ) C3671_=_C3673( C3671 C3673 ) \nC3671_=_C3674( C3671 C3674 ) C3671_=_C3747( C3671 C3747 ) C3671_=_C3826( C3671 C3826 ) C3671_=_C3845( C3671 C3845 ) C3671_=_C4039( C3671 C4039 ) C3671_=_C4043( C3671 C4043 ) \nC3671_=_C4059( C3671 C4059 ) C3671_=_C4092( C3671 C4092 ) C3671_=_C4094( C3671 C4094 ) C3672_=_C3673( C3672 C3673 ) C3672_=_C3674( C3672 C3674 ) C3673_=_C3674( C3673 C3674 ) \nC3673_=_C3909( C3673 C3909 ) C3673_=_C3989( C3673 C3989 ) C3673_=_C4080( C3673 C4080 ) C3673_=_C4102( C3673 C4102 ) C3673_=_C4112( C3673 C4112 ) C3713_=_C3723( C3713 C3723 ) \nC3713_=_C3733( C3713 C3733 ) C3713_=_C3944( C3713 C3944 ) C3713_=_C3992( C3713 C3992 ) C3713_=_C4005( C3713 C4005 ) C3713_=_C4019( C3713 C4019 ) C3713_=_C4020( C3713 C4020 ) \nC3723_=_C3733( C3723 C3733 ) C3723_=_C3944( C3723 C3944 ) C3723_=_C3992( C3723 C3992 ) C3723_=_C4005( C3723 C4005 ) C3723_=_C4019( C3723 C4019 ) C3723_=_C4020( C3723 C4020 ) \nC3733_=_C3944( C3733 C3944 ) C3733_=_C3992( C3733 C3992 ) C3733_=_C4005( C3733 C4005 ) C3733_=_C4019( C3733 C4019 ) C3733_=_C4020( C3733 C4020 ) C3747_=_C3826( C3747 C3826 ) \nC3747_=_C3845( C3747 C3845 ) C3747_=_C4039( C3747 C4039 ) C3747_=_C4043( C3747 C4043 ) C3747_=_C4059( C3747 C4059 ) C3747_=_C4092( C3747 C4092 ) C3747_=_C4094( C3747 C4094 ) \nC3826_=_C3845( C3826 C3845 ) C3826_=_C4039( C3826 C4039 ) C3826_=_C4043( C3826 C4043 ) C3826_=_C4059( C3826 C4059 ) C3826_=_C4092( C3826 C4092 ) C3826_=_C4094( C3826 C4094 ) \nC3845_=_C4039( C3845 C4039 ) C3845_=_C4043( C3845 C4043 ) C3845_=_C4059( C3845 C4059 ) C3845_=_C4092( C3845 C4092 ) C3845_=_C4094( C3845 C4094 ) C3909_=_C3989( C3909 C3989 ) \nC3909_=_C4080( C3909 C4080 ) C3909_=_C4102( C3909 C4102 ) C3909_=_C4112( C3909 C4112 ) C3944_=_C3992( C3944 C3992 ) C3944_=_C4005( C3944 C4005 ) C3944_=_C4019( C3944 C4019 ) \nC3944_=_C4020( C3944 C4020 ) C3989_=_C4080( C3989 C4080 ) C3989_=_C4102( C3989 C4102 ) C3989_=_C4112( C3989 C4112 ) C3992_=_C4005( C3992 C4005 ) C3992_=_C4019( C3992 C4019 ) \nC3992_=_C4020( C3992 C4020 ) C4005_=_C4019( C4005 C4019 ) C4005_=_C4020( C4005 C4020 ) C4019_=_C4020( C4019 C4020 ) C4039_=_C4043( C4039 C4043 ) C4039_=_C4059( C4039 C4059 ) \nC4039_=_C4092( C4039 C4092 ) C4039_=_C4094( C4039 C4094 ) C4043_=_C4059( C4043 C4059 ) C4043_=_C4092( C4043 C4092 ) C4043_=_C4094( C4043 C4094 ) C4059_=_C4092( C4059 C4092 ) \nC4059_=_C4094( C4059 C4094 ) C4080_=_C4102( C4080 C4102 ) C4080_=_C4112( C4080 C4112 ) C4092_=_C4094( C4092 C4094 ) C4102_=_C4112( C4102 C4112 ) "];101-&gt;142[label="182: C110 C153 C195 C286 C303 \nC383 C413 C604 C605 C606 C607 \nC608 C609 C610 C611 C612 C613 \nC614 C615 C616 C617 C618 C619 \nC620 C621 C622 C623 C624 C625 \nC627 C628 C629 C630 C631 C632 \nC669 C720 C734 C872 C970 C977 \nC980 C984 C985 C990 C993 C995 \nC1033 C1178 C1205 C1264 C1348 C1354 \nC1430 C1444 C1471 C1482 C1528 C1530 \nC1552 C1602 C1638 C1667 C1801 C1812 \nC1819 C1822 C1823 C1829 C1831 C1833 \nC1897 C1961 C2035 C2093 C2095 C2101 \nC2105 C2107 C2111 C2113 C2129 C2131 \nC2143 C2166 C2256 C2257 C2258 C2260 \nC2261 C2262 C2263 C2264 C2265 C2292 \nC2318 C2449 C2493 C2498 C2536 C2542 \nC2661 C2664 C2707 C2713 C2714 C2715 \nC2718 C2720 C2749 C2751 C2810 C2811 \nC2813 C2815 C2816 C2819 C2893 C3032 \nC3040 C3130 C3168 C3171 C3201 C3256 \nC3260 C3280 C3323 C3422 C3439 C3450 \nC3463 C3501 C3502 C3504 C3505 C3506 \nC3507 C3508 C3510 C3512 C3513 C3525 \nC3550 C3557 C3613 C3620 C3621 C3627 \nC3639 C3646 C3653 C3660 C3664 C3665 \nC3666 C3667 C3669 C3670 C3672 C3674 \nC3713 C3723 C3733 C3747 C3826 C3845 \nC3909 C3944 C3989 C3992 C4005 C4019 \nC4020 C4039 C4043 C4059 C4080 C4092 \nC4094 C4102 C4112 \n2126: C110_=_C153 ,C110_=_C195 ,C110_=_C286 ,C110_=_C303 ,C110_=_C383 ,\nC110_=_C977 ,C110_=_C1178 ,C110_=_C1348 ,C110_=_C1430 ,C110_=_C1812 ,C110_=_C2093 ,\nC110_=_C2166 ,C110_=_C2256 ,C110_=_C2257 ,C110_=_C2258 ,C110_=_C2260 ,C110_=_C2261 ,\nC110_=_C2262 ,C110_=_C2263 ,C110_=_C2264 ,C110_=_C2265 ,C153_=_C195 ,C153_=_C286 ,\nC153_=_C303 ,C153_=_C383 ,C153_=_C977 ,C153_=_C1178 ,C153_=_C1348 ,C153_=_C1430 ,\nC153_=_C1812 ,C153_=_C2093 ,C153_=_C2166 ,C153_=_C2256 ,C153_=_C2257 ,C153_=_C2258 ,\nC153_=_C2260 ,C153_=_C2261 ,C153_=_C2262 ,C153_=_C2263 ,C153_=_C2264 ,C153_=_C2265 ,\nC195_=_C286 ,C195_=_C303 ,C195_=_C383 ,C195_=_C977 ,C195_=_C1178 ,C195_=_C1348 ,\nC195_=_C1430 ,C195_=_C1812 ,C195_=_C2093 ,C195_=_C2166 ,C195_=_C2256 ,C195_=_C2257 ,\nC195_=_C2258 ,C195_=_C2260 ,C195_=_C2261 ,C195_=_C2262 ,C195_=_C2263 ,C195_=_C2264 ,\nC195_=_C2265 ,C286_=_C303 ,C286_=_C383 ,C286_=_C977 ,C286_=_C1178 ,C286_=_C1348 ,\nC286_=_C1430 ,C286_=_C1812 ,C286_=_C2093 ,C286_=_C2166 ,C286_=_C2256 ,C286_=_C2257 ,\nC286_=_C2258 ,C286_=_C2260 ,C286_=_C2261 ,C286_=_C2262 ,C286_=_C2263 ,C286_=_C2264 ,\nC286_=_C2265 ,C303_=_C383 ,C303_=_C977 ,C303_=_C1178 ,C303_=_C1348 ,C303_=_C1430 ,\nC303_=_C1812 ,C303_=_C2093 ,C303_=_C2166 ,C303_=_C2256 ,C303_=_C2257 ,C303_=_C2258 ,\nC303_=_C2260 ,C303_=_C2261 ,C303_=_C2262 ,C303_=_C2263 ,C303_=_C2264 ,C303_=_C2265 ,\nC383_=_C977 ,C383_=_C1178 ,C383_=_C1348 ,C383_=_C1430 ,C383_=_C1812 ,C383_=_C2093 ,\nC383_=_C2166 ,C383_=_C2256 ,C383_=_C2257 ,C383_=_C2258 ,C383_=_C2260 ,C383_=_C2261 ,\nC383_=_C2262 ,C383_=_C2263 ,C383_=_C2264 ,C383_=_C2265 ,C413_=_C984 ,C413_=_C1033 ,\nC413_=_C1528 ,C413_=_C1822 ,C413_=_C2101 ,C413_=_C2143 ,C413_=_C2493 ,C413_=_C2713 ,\nC413_=_C3040 ,C413_=_C3130 ,C413_=_C3168 ,C413_=_C3260 ,C413_=_C3502 ,C413_=_C3504 ,\nC413_=_C3505 ,C413_=_C3506 ,C413_=_C3507 ,C413_=_C3508 ,C413_=_C3510 ,C413_=_C3512 ,\nC413_=_C3513 ,C604_=_C605 ,C604_=_C606 ,C604_=_C607 ,C604_=_C608 ,C604_=_C609 ,\nC604_=_C610 ,C604_=_C611 ,C604_=_C612 ,C604_=_C613 ,C604_=_C614 ,C604_=_C615 ,\nC604_=_C616 ,C604_=_C617 ,C604_=_C618 ,C604_=_C619 ,C604_=_C620 ,C604_=_C621 ,\nC604_=_C622 ,C604_=_C623 ,C604_=_C624 ,C604_=_C625 ,C604_=_C627 ,C604_=_C628 ,\nC604_=_C629 ,C604_=_C630 ,C604_=_C631 ,C604_=_C632 ,C604_=_C1348 ,C604_=_C1354 ,\nC605_=_C606 ,C605_=_C607 ,C605_=_C608 ,C605_=_C609 ,C605_=_C610 ,C605_=_C611 ,\nC605_=_C612 ,C605_=_C613 ,C605_=_C614 ,C605_=_C615 ,C605_=_C616 ,C605_=_C617 ,\nC605_=_C618 ,C605_=_C619 ,C605_=_C620 ,C605_=_C621 ,C605_=_C622 ,C605_=_C623 ,\nC605_=_C624 ,C605_=_C625 ,C605_=_C627 ,C605_=_C628 ,C605_=_C629 ,C605_=_C630 ,\nC605_=_C631 ,C605_=_C632 ,C605_=_C1430 ,C605_=_C1444 ,C606_=_C607 ,C606_=_C608 ,\nC606_=_C609 ,C606_=_C610 ,C606_=_C611 ,C606_=_C612 ,C606_=_C613 ,C606_=_C614 ,\nC606_=_C615 ,C606_=_C616 ,C606_=_C617 ,C606_=_C618 ,C606_=_C619 ,C606_=_C620 ,\nC606_=_C621 ,C606_=_C622 ,C606_=_C623 ,C606_=_C624 ,C606_=_C625 ,C606_=_C627 ,\nC606_=_C628 ,C606_=_C629 ,C606_=_C630 ,C606_=_C631 ,C606_=_C632 ,C606_=_C1602 ,\nC607_=_C608 ,C607_=_C609 ,C607_=_C610 ,C607_=_C611 ,C607_=_C612 ,C607_=_C613 ,\nC607_=_C614 ,C607_=_C615 ,C607_=_C616 ,C607_=_C617 ,C607_=_C618 ,C607_=_C619 ,\nC607_=_C620 ,C607_=_C621 ,C607_=_C622 ,C607_=_C623 ,C607_=_C624 ,C607_=_C625 ,\nC607_=_C627 ,C607_=_C628 ,C607_=_C629 ,C607_=_C630 ,C607_=_C631 ,C607_=_C632 ,\nC607_=_C1638 ,C608_=_C609 ,C608_=_C610 ,C608_=_C611 ,C608_=_C612 ,C608_=_C613 ,\nC608_=_C614 ,C608_=_C615 ,C608_=_C616 ,C608_=_C617 ,C608_=_C618 ,C608_=_C619 ,\nC608_=_C620 ,C608_=_C621 ,C608_=_C622 ,C608_=_C623 ,C608_=_C624 ,C608_=_C625 ,\nC608_=_C627 ,C608_=_C628 ,C608_=_C629 ,C608_=_C630 ,C608_=_C631 ,C608_=_C632 ,\nC609_=_C610 ,C609_=_C611 ,C609_=_C612 ,C609_=_C613 ,C609_=_C614 ,C609_=_C615 ,\nC609_=_C616 ,C609_=_C617 ,C609_=_C618 ,C609_=_C619 ,C609_=_C620 ,C609_=_C621 ,\nC609_=_C622 ,C609_=_C623 ,C609_=_C624 ,C609_=_C625 ,C609_=_C627 ,C609_=_C628 ,\nC609_=_C629 ,C609_=_C630 ,C609_=_C631 ,C609_=_C632 ,C610_=_C611 ,C610_=_C612 ,\nC610_=_C613 ,C610_=_C614 ,C610_=_C615 ,C610_=_C616 ,C610_=_C617 ,C610_=_C618 ,\nC610_=_C619 ,C610_=_C620 ,C610_=_C621 ,C610_=_C622 ,C610_=_C623 ,C610_=_C624 ,\nC610_=_C625 ,C610_=_C627 ,C610_=_C628 ,C610_=_C629 ,C610_=_C630 ,C610_=_C631 ,\nC610_=_C632 ,C611_=_C612 ,C611_=_C613 ,C611_=_C614 ,C611_=_C615 ,C611_=_C616 ,\nC611_=_C617 ,C611_=_C618 ,C611_=_C619 ,C611_=_C620 ,C611_=_C621 ,C611_=_C622 ,\nC611_=_C623 ,C611_=_C624 ,C611_=_C625 ,C611_=_C627 ,C611_=_C628 ,C611_=_C629 ,\nC611_=_C630 ,C611_=_C631 ,C611_=_C632 ,C612_=_C613 ,C612_=_C614 ,C612_=_C615 ,\nC612_=_C616 ,C612_=_C617 ,C612_=_C618 ,C612_=_C619 ,C612_=_C620 ,C612_=_C621 ,\nC612_=_C622 ,C612_=_C623 ,C612_=_C624 ,C612_=_C625 ,C612_=_C627 ,C612_=_C628 ,\nC612_=_C629 ,C612_=_C630 ,C612_=_C631 ,C612_=_C632 ,C613_=_C614 ,C613_=_C615 ,\nC613_=_C616 ,C613_=_C617 ,C613_=_C618 ,C613_=_C619 ,C613_=_C620 ,C613_=_C621</w:t>
      </w:r>
    </w:p>
    <w:p>
      <w:pPr>
        <w:pStyle w:val="PreformattedText"/>
        <w:bidi w:val="0"/>
        <w:spacing w:before="0" w:after="0"/>
        <w:jc w:val="left"/>
        <w:rPr/>
      </w:pPr>
      <w:r>
        <w:rPr/>
        <w:t xml:space="preserve"> </w:t>
      </w:r>
      <w:r>
        <w:rPr/>
        <w:t>,\nC613_=_C622 ,C613_=_C623 ,C613_=_C624 ,C613_=_C625 ,C613_=_C627 ,C613_=_C628 ,\nC613_=_C629 ,C613_=_C630 ,C613_=_C631 ,C613_=_C632 ,C614_=_C615 ,C614_=_C616 ,\nC614_=_C617 ,C614_=_C618 ,C614_=_C619 ,C614_=_C620 ,C614_=_C621 ,C614_=_C622 ,\nC614_=_C623 ,C614_=_C624 ,C614_=_C625 ,C614_=_C627 ,C614_=_C628 ,C614_=_C629 ,\nC614_=_C630 ,C614_=_C631 ,C614_=_C632 ,C614_=_C2751 ,C615_=_C616 ,C615_=_C617 ,\nC615_=_C618 ,C615_=_C619 ,C615_=_C620 ,C615_=_C621 ,C615_=_C622 ,C615_=_C623 ,\nC615_=_C624 ,C615_=_C625 ,C615_=_C627 ,C615_=_C628 ,C615_=_C629 ,C615_=_C630 ,\nC615_=_C631 ,C615_=_C632 ,C616_=_C617 ,C616_=_C618 ,C616_=_C619 ,C616_=_C620 ,\nC616_=_C621 ,C616_=_C622 ,C616_=_C623 ,C616_=_C624 ,C616_=_C625 ,C616_=_C627 ,\nC616_=_C628 ,C616_=_C629 ,C616_=_C630 ,C616_=_C631 ,C616_=_C632 ,C617_=_C618 ,\nC617_=_C619 ,C617_=_C620 ,C617_=_C621 ,C617_=_C622 ,C617_=_C623 ,C617_=_C624 ,\nC617_=_C625 ,C617_=_C627 ,C617_=_C628 ,C617_=_C629 ,C617_=_C630 ,C617_=_C631 ,\nC617_=_C632 ,C617_=_C3260 ,C618_=_C619 ,C618_=_C620 ,C618_=_C621 ,C618_=_C622 ,\nC618_=_C623 ,C618_=_C624 ,C618_=_C625 ,C618_=_C627 ,C618_=_C628 ,C618_=_C629 ,\nC618_=_C630 ,C618_=_C631 ,C618_=_C632 ,C618_=_C3280 ,C619_=_C620 ,C619_=_C621 ,\nC619_=_C622 ,C619_=_C623 ,C619_=_C624 ,C619_=_C625 ,C619_=_C627 ,C619_=_C628 ,\nC619_=_C629 ,C619_=_C630 ,C619_=_C631 ,C619_=_C632 ,C620_=_C621 ,C620_=_C622 ,\nC620_=_C623 ,C620_=_C624 ,C620_=_C625 ,C620_=_C627 ,C620_=_C628 ,C620_=_C629 ,\nC620_=_C630 ,C620_=_C631 ,C620_=_C632 ,C620_=_C2265 ,C620_=_C3422 ,C621_=_C622 ,\nC621_=_C623 ,C621_=_C624 ,C621_=_C625 ,C621_=_C627 ,C621_=_C628 ,C621_=_C629 ,\nC621_=_C630 ,C621_=_C631 ,C621_=_C632 ,C622_=_C623 ,C622_=_C624 ,C622_=_C625 ,\nC622_=_C627 ,C622_=_C628 ,C622_=_C629 ,C622_=_C630 ,C622_=_C631 ,C622_=_C632 ,\nC622_=_C3507 ,C622_=_C3665 ,C622_=_C3845 ,C623_=_C624 ,C623_=_C625 ,C623_=_C627 ,\nC623_=_C628 ,C623_=_C629 ,C623_=_C630 ,C623_=_C631 ,C623_=_C632 ,C624_=_C625 ,\nC624_=_C627 ,C624_=_C628 ,C624_=_C629 ,C624_=_C630 ,C624_=_C631 ,C624_=_C632 ,\nC624_=_C4039 ,C625_=_C627 ,C625_=_C628 ,C625_=_C629 ,C625_=_C630 ,C625_=_C631 ,\nC625_=_C632 ,C627_=_C628 ,C627_=_C629 ,C627_=_C630 ,C627_=_C631 ,C627_=_C632 ,\nC628_=_C629 ,C628_=_C630 ,C628_=_C631 ,C628_=_C632 ,C628_=_C2819 ,C629_=_C630 ,\nC629_=_C631 ,C629_=_C632 ,C629_=_C4112 ,C630_=_C631 ,C630_=_C632 ,C630_=_C3513 ,\nC630_=_C3672 ,C631_=_C632 ,C632_=_C4094 ,C669_=_C720 ,C669_=_C980 ,C669_=_C1205 ,\nC669_=_C1354 ,C669_=_C1482 ,C669_=_C1552 ,C669_=_C1801 ,C669_=_C1819 ,C669_=_C2095 ,\nC669_=_C2292 ,C669_=_C2536 ,C669_=_C2664 ,C669_=_C2707 ,C669_=_C2751 ,C669_=_C2810 ,\nC669_=_C2811 ,C669_=_C2813 ,C669_=_C2815 ,C669_=_C2816 ,C669_=_C2819 ,C720_=_C734 ,\nC720_=_C980 ,C720_=_C1205 ,C720_=_C1354 ,C720_=_C1482 ,C720_=_C1552 ,C720_=_C1801 ,\nC720_=_C1819 ,C720_=_C2095 ,C720_=_C2292 ,C720_=_C2536 ,C720_=_C2664 ,C720_=_C2707 ,\nC720_=_C2751 ,C720_=_C2810 ,C720_=_C2811 ,C720_=_C2813 ,C720_=_C2815 ,C720_=_C2816 ,\nC720_=_C2819 ,C734_=_C990 ,C734_=_C1829 ,C734_=_C1897 ,C734_=_C2107 ,C734_=_C2318 ,\nC734_=_C2715 ,C734_=_C3032 ,C734_=_C3201 ,C734_=_C3323 ,C734_=_C3525 ,C734_=_C3613 ,\nC734_=_C3627 ,C734_=_C3639 ,C734_=_C3660 ,C734_=_C3713 ,C734_=_C3723 ,C734_=_C3733 ,\nC734_=_C3944 ,C734_=_C3992 ,C734_=_C4005 ,C734_=_C4019 ,C734_=_C4020 ,C872_=_C985 ,\nC872_=_C1530 ,C872_=_C1823 ,C872_=_C2105 ,C872_=_C2498 ,C872_=_C2542 ,C872_=_C2714 ,\nC872_=_C3171 ,C872_=_C3439 ,C872_=_C3450 ,C872_=_C3550 ,C872_=_C3621 ,C872_=_C3664 ,\nC872_=_C3665 ,C872_=_C3666 ,C872_=_C3667 ,C872_=_C3669 ,C872_=_C3670 ,C872_=_C3672 ,\nC872_=_C3674 ,C970_=_C995 ,C970_=_C1667 ,C970_=_C1833 ,C970_=_C2113 ,C970_=_C2131 ,\nC970_=_C2449 ,C970_=_C2661 ,C970_=_C2720 ,C970_=_C2749 ,C970_=_C2893 ,C970_=_C3256 ,\nC970_=_C3463 ,C970_=_C3501 ,C970_=_C3557 ,C970_=_C3620 ,C970_=_C3646 ,C970_=_C3653 ,\nC970_=_C3909 ,C970_=_C3989 ,C970_=_C4080 ,C970_=_C4102 ,C970_=_C4112 ,C977_=_C980 ,\nC977_=_C984 ,C977_=_C985 ,C977_=_C990 ,C977_=_C993 ,C977_=_C995 ,C977_=_C1178 ,\nC977_=_C1348 ,C977_=_C1430 ,C977_=_C1812 ,C977_=_C2093 ,C977_=_C2166 ,C977_=_C2256 ,\nC977_=_C2257 ,C977_=_C2258 ,C977_=_C2260 ,C977_=_C2261 ,C977_=_C2262 ,C977_=_C2263 ,\nC977_=_C2264 ,C977_=_C2265 ,C980_=_C984 ,C980_=_C985 ,C980_=_C990 ,C980_=_C993 ,\nC980_=_C995 ,C980_=_C1205 ,C980_=_C1354 ,C980_=_C1482 ,C980_=_C1552 ,C980_=_C1801 ,\nC980_=_C1819 ,C980_=_C2095 ,C980_=_C2292 ,C980_=_C2536 ,C980_=_C2664 ,C980_=_C2707 ,\nC980_=_C2751 ,C980_=_C2810 ,C980_=_C2811 ,C980_=_C2813 ,C980_=_C2815 ,C980_=_C2816 ,\nC980_=_C2819 ,C984_=_C985 ,C984_=_C990 ,C984_=_C993 ,C984_=_C995 ,C984_=_C1033 ,\nC984_=_C1528 ,C984_=_C1822 ,C984_=_C2101 ,C984_=_C2143 ,C984_=_C2493 ,C984_=_C2713 ,\nC984_=_C3040 ,C984_=_C3130 ,C984_=_C3168 ,C984_=_C3260 ,C984_=_C3502 ,C984_=_C3504 ,\nC984_=_C3505 ,C984_=_C3506 ,C984_=_C3507 ,C984_=_C3508 ,C984_=_C3510 ,C984_=_C3512 ,\nC984_=_C3513 ,C985_=_C990 ,C985_=_C993 ,C985_=_C995 ,C985_=_C1530 ,C985_=_C1823 ,\nC985_=_C2105 ,C985_=_C2498 ,C985_=_C2542 ,C985_=_C2714 ,C985_=_C3171 ,C985_=_C3439 ,\nC985_=_C3450 ,C985_=_C3550 ,C985_=_C3621 ,C985_=_C3664 ,C985_=_C3665 ,C985_=_C3666 ,\nC985_=_C3667 ,C985_=_C3669 ,C985_=_C3670 ,C985_=_C3672 ,C985_=_C3674 ,C990_=_C993 ,\nC990_=_C995 ,C990_=_C1829 ,C990_=_C1897 ,C990_=_C2107 ,C990_=_C2318 ,C990_=_C2715 ,\nC990_=_C3032 ,C990_=_C3201 ,C990_=_C3323 ,C990_=_C3525 ,C990_=_C3613 ,C990_=_C3627 ,\nC990_=_C3639 ,C990_=_C3660 ,C990_=_C3713 ,C990_=_C3723 ,C990_=_C3733 ,C990_=_C3944 ,\nC990_=_C3992 ,C990_=_C4005 ,C990_=_C4019 ,C990_=_C4020 ,C993_=_C995 ,C993_=_C1264 ,\nC993_=_C1444 ,C993_=_C1471 ,C993_=_C1602 ,C993_=_C1638 ,C993_=_C1831 ,C993_=_C1961 ,\nC993_=_C2035 ,C993_=_C2111 ,C993_=_C2129 ,C993_=_C2718 ,C993_=_C3280 ,C993_=_C3422 ,\nC993_=_C3747 ,C993_=_C3826 ,C993_=_C3845 ,C993_=_C4039 ,C993_=_C4043 ,C993_=_C4059 ,\nC993_=_C4092 ,C993_=_C4094 ,C995_=_C1667 ,C995_=_C1833 ,C995_=_C2113 ,C995_=_C2131 ,\nC995_=_C2449 ,C995_=_C2661 ,C995_=_C2720 ,C995_=_C2749 ,C995_=_C2893 ,C995_=_C3256 ,\nC995_=_C3463 ,C995_=_C3501 ,C995_=_C3557 ,C995_=_C3620 ,C995_=_C3646 ,C995_=_C3653 ,\nC995_=_C3909 ,C995_=_C3989 ,C995_=_C4080 ,C995_=_C4102 ,C995_=_C4112 ,C1033_=_C1528 ,\nC1033_=_C1822 ,C1033_=_C2101 ,C1033_=_C2143 ,C1033_=_C2493 ,C1033_=_C2713 ,C1033_=_C3040 ,\nC1033_=_C3130 ,C1033_=_C3168 ,C1033_=_C3260 ,C1033_=_C3502 ,C1033_=_C3504 ,C1033_=_C3505 ,\nC1033_=_C3506 ,C1033_=_C3507 ,C1033_=_C3508 ,C1033_=_C3510 ,C1033_=_C3512 ,C1033_=_C3513 ,\nC1178_=_C1348 ,C1178_=_C1430 ,C1178_=_C1812 ,C1178_=_C2093 ,C1178_=_C2166 ,C1178_=_C2256 ,\nC1178_=_C2257 ,C1178_=_C2258 ,C1178_=_C2260 ,C1178_=_C2261 ,C1178_=_C2262 ,C1178_=_C2263 ,\nC1178_=_C2264 ,C1178_=_C2265 ,C1205_=_C1354 ,C1205_=_C1482 ,C1205_=_C1552 ,C1205_=_C1801 ,\nC1205_=_C1819 ,C1205_=_C2095 ,C1205_=_C2292 ,C1205_=_C2536 ,C1205_=_C2664 ,C1205_=_C2707 ,\nC1205_=_C2751 ,C1205_=_C2810 ,C1205_=_C2811 ,C1205_=_C2813 ,C1205_=_C2815 ,C1205_=_C2816 ,\nC1205_=_C2819 ,C1264_=_C1444 ,C1264_=_C1471 ,C1264_=_C1602 ,C1264_=_C1638 ,C1264_=_C1831 ,\nC1264_=_C1961 ,C1264_=_C2035 ,C1264_=_C2111 ,C1264_=_C2129 ,C1264_=_C2718 ,C1264_=_C3280 ,\nC1264_=_C3422 ,C1264_=_C3747 ,C1264_=_C3826 ,C1264_=_C3845 ,C1264_=_C4039 ,C1264_=_C4043 ,\nC1264_=_C4059 ,C1264_=_C4092 ,C1264_=_C4094 ,C1348_=_C1354 ,C1348_=_C1430 ,C1348_=_C1812 ,\nC1348_=_C2093 ,C1348_=_C2166 ,C1348_=_C2256 ,C1348_=_C2257 ,C1348_=_C2258 ,C1348_=_C2260 ,\nC1348_=_C2261 ,C1348_=_C2262 ,C1348_=_C2263 ,C1348_=_C2264 ,C1348_=_C2265 ,C1354_=_C1482 ,\nC1354_=_C1552 ,C1354_=_C1801 ,C1354_=_C1819 ,C1354_=_C2095 ,C1354_=_C2292 ,C1354_=_C2536 ,\nC1354_=_C2664 ,C1354_=_C2707 ,C1354_=_C2751 ,C1354_=_C2810 ,C1354_=_C2811 ,C1354_=_C2813 ,\nC1354_=_C2815 ,C1354_=_C2816 ,C1354_=_C2819 ,C1430_=_C1444 ,C1430_=_C1812 ,C1430_=_C2093 ,\nC1430_=_C2166 ,C1430_=_C2256 ,C1430_=_C2257 ,C1430_=_C2258 ,C1430_=_C2260 ,C1430_=_C2261 ,\nC1430_=_C2262 ,C1430_=_C2263 ,C1430_=_C2264 ,C1430_=_C2265 ,C1444_=_C1471 ,C1444_=_C1602 ,\nC1444_=_C1638 ,C1444_=_C1831 ,C1444_=_C1961 ,C1444_=_C2035 ,C1444_=_C2111 ,C1444_=_C2129 ,\nC1444_=_C2718 ,C1444_=_C3280 ,C1444_=_C3422 ,C1444_=_C3747 ,C1444_=_C3826 ,C1444_=_C3845 ,\nC1444_=_C4039 ,C1444_=_C4043 ,C1444_=_C4059 ,C1444_=_C4092 ,C1444_=_C4094 ,C1471_=_C1602 ,\nC1471_=_C1638 ,C1471_=_C1831 ,C1471_=_C1961 ,C1471_=_C2035 ,C1471_=_C2111 ,C1471_=_C2129 ,\nC1471_=_C2718 ,C1471_=_C3280 ,C1471_=_C3422 ,C1471_=_C3747 ,C1471_=_C3826 ,C1471_=_C3845 ,\nC1471_=_C4039 ,C1471_=_C4043 ,C1471_=_C4059 ,C1471_=_C4092 ,C1471_=_C4094 ,C1482_=_C1552 ,\nC1482_=_C1801 ,C1482_=_C1819 ,C1482_=_C2095 ,C1482_=_C2292 ,C1482_=_C2536 ,C1482_=_C2664 ,\nC1482_=_C2707 ,C1482_=_C2751 ,C1482_=_C2810 ,C1482_=_C2811 ,C1482_=_C2813 ,C1482_=_C2815 ,\nC1482_=_C2816 ,C1482_=_C2819 ,C1528_=_C1530 ,C1528_=_C1822 ,C1528_=_C2101 ,C1528_=_C2143 ,\nC1528_=_C2493 ,C1528_=_C2713 ,C1528_=_C3040 ,C1528_=_C3130 ,C1528_=_C3168 ,C1528_=_C3260 ,\nC1528_=_C3502 ,C1528_=_C3504 ,C1528_=_C3505 ,C1528_=_C3506 ,C1528_=_C3507 ,C1528_=_C3508 ,\nC1528_=_C3510 ,C1528_=_C3512 ,C1528_=_C3513 ,C1530_=_C1823 ,C1530_=_C2105 ,C1530_=_C2498 ,\nC1530_=_C2542 ,C1530_=_C2714 ,C1530_=_C3171 ,C1530_=_C3439 ,C1530_=_C3450 ,C1530_=_C3550 ,\nC1530_=_C3621 ,C1530_=_C3664 ,C1530_=_C3665 ,C1530_=_C3666 ,C1530_=_C3667 ,C1530_=_C3669 ,\nC1530_=_C3670 ,C1530_=_C3672 ,C1530_=_C3674 ,C1552_=_C1801 ,C1552_=_C1819 ,C1552_=_C2095 ,\nC1552_=_C2292 ,C1552_=_C2536 ,C1552_=_C2664 ,C1552_=_C2707 ,C1552_=_C2751 ,C1552_=_C2810 ,\nC1552_=_C2811 ,C1552_=_C2813 ,C1552_=_C2815 ,C1552_=_C2816 ,C1552_=_C2819 ,C1602_=_C1638 ,\nC1602_=_C1831 ,C1602_=_C1961 ,C1602_=_C2035 ,C1602_=_C2111 ,C1602_=_C2129 ,C1602_=_C2718 ,\nC1602_=_C3280 ,C1602_=_C3422 ,C1602_=_C3747 ,C1602_=_C3826 ,C1602_=_C3845 ,C1602_=_C4039 ,\nC1602_=_C4043 ,C1602_=_C4059 ,C1602_=_C4092 ,C1602_=_C4094 ,C1638_=_C1831 ,C1638_=_C1961 ,\nC1638_=_C2035 ,C1638_=_C2111 ,C1638_=_C2129 ,C1638_=_C2718 ,C1638_=_C3280 ,C1638_=_C3422 ,\nC1638_=_C3747 ,C1638_=_C3826 ,C1638_=_C3845 ,C1638_=_C4039 ,C1638_=_C4043 ,C1638_=_C4059 ,\nC1638_=_C4092 ,C1638_=_C4094 ,C1667_=_C1833</w:t>
      </w:r>
    </w:p>
    <w:p>
      <w:pPr>
        <w:pStyle w:val="PreformattedText"/>
        <w:bidi w:val="0"/>
        <w:spacing w:before="0" w:after="0"/>
        <w:jc w:val="left"/>
        <w:rPr/>
      </w:pPr>
      <w:r>
        <w:rPr/>
        <w:t xml:space="preserve"> </w:t>
      </w:r>
      <w:r>
        <w:rPr/>
        <w:t>,C1667_=_C2113 ,C1667_=_C2131 ,C1667_=_C2449 ,\nC1667_=_C2661 ,C1667_=_C2720 ,C1667_=_C2749 ,C1667_=_C2893 ,C1667_=_C3256 ,C1667_=_C3463 ,\nC1667_=_C3501 ,C1667_=_C3557 ,C1667_=_C3620 ,C1667_=_C3646 ,C1667_=_C3653 ,C1667_=_C3909 ,\nC1667_=_C3989 ,C1667_=_C4080 ,C1667_=_C4102 ,C1667_=_C4112 ,C1801_=_C1819 ,C1801_=_C2095 ,\nC1801_=_C2292 ,C1801_=_C2536 ,C1801_=_C2664 ,C1801_=_C2707 ,C1801_=_C2751 ,C1801_=_C2810 ,\nC1801_=_C2811 ,C1801_=_C2813 ,C1801_=_C2815 ,C1801_=_C2816 ,C1801_=_C2819 ,C1812_=_C1819 ,\nC1812_=_C1822 ,C1812_=_C1823 ,C1812_=_C1829 ,C1812_=_C1831 ,C1812_=_C1833 ,C1812_=_C2093 ,\nC1812_=_C2166 ,C1812_=_C2256 ,C1812_=_C2257 ,C1812_=_C2258 ,C1812_=_C2260 ,C1812_=_C2261 ,\nC1812_=_C2262 ,C1812_=_C2263 ,C1812_=_C2264 ,C1812_=_C2265 ,C1819_=_C1822 ,C1819_=_C1823 ,\nC1819_=_C1829 ,C1819_=_C1831 ,C1819_=_C1833 ,C1819_=_C2095 ,C1819_=_C2292 ,C1819_=_C2536 ,\nC1819_=_C2664 ,C1819_=_C2707 ,C1819_=_C2751 ,C1819_=_C2810 ,C1819_=_C2811 ,C1819_=_C2813 ,\nC1819_=_C2815 ,C1819_=_C2816 ,C1819_=_C2819 ,C1822_=_C1823 ,C1822_=_C1829 ,C1822_=_C1831 ,\nC1822_=_C1833 ,C1822_=_C2101 ,C1822_=_C2143 ,C1822_=_C2493 ,C1822_=_C2713 ,C1822_=_C3040 ,\nC1822_=_C3130 ,C1822_=_C3168 ,C1822_=_C3260 ,C1822_=_C3502 ,C1822_=_C3504 ,C1822_=_C3505 ,\nC1822_=_C3506 ,C1822_=_C3507 ,C1822_=_C3508 ,C1822_=_C3510 ,C1822_=_C3512 ,C1822_=_C3513 ,\nC1823_=_C1829 ,C1823_=_C1831 ,C1823_=_C1833 ,C1823_=_C2105 ,C1823_=_C2498 ,C1823_=_C2542 ,\nC1823_=_C2714 ,C1823_=_C3171 ,C1823_=_C3439 ,C1823_=_C3450 ,C1823_=_C3550 ,C1823_=_C3621 ,\nC1823_=_C3664 ,C1823_=_C3665 ,C1823_=_C3666 ,C1823_=_C3667 ,C1823_=_C3669 ,C1823_=_C3670 ,\nC1823_=_C3672 ,C1823_=_C3674 ,C1829_=_C1831 ,C1829_=_C1833 ,C1829_=_C1897 ,C1829_=_C2107 ,\nC1829_=_C2318 ,C1829_=_C2715 ,C1829_=_C3032 ,C1829_=_C3201 ,C1829_=_C3323 ,C1829_=_C3525 ,\nC1829_=_C3613 ,C1829_=_C3627 ,C1829_=_C3639 ,C1829_=_C3660 ,C1829_=_C3713 ,C1829_=_C3723 ,\nC1829_=_C3733 ,C1829_=_C3944 ,C1829_=_C3992 ,C1829_=_C4005 ,C1829_=_C4019 ,C1829_=_C4020 ,\nC1831_=_C1833 ,C1831_=_C1961 ,C1831_=_C2035 ,C1831_=_C2111 ,C1831_=_C2129 ,C1831_=_C2718 ,\nC1831_=_C3280 ,C1831_=_C3422 ,C1831_=_C3747 ,C1831_=_C3826 ,C1831_=_C3845 ,C1831_=_C4039 ,\nC1831_=_C4043 ,C1831_=_C4059 ,C1831_=_C4092 ,C1831_=_C4094 ,C1833_=_C2113 ,C1833_=_C2131 ,\nC1833_=_C2449 ,C1833_=_C2661 ,C1833_=_C2720 ,C1833_=_C2749 ,C1833_=_C2893 ,C1833_=_C3256 ,\nC1833_=_C3463 ,C1833_=_C3501 ,C1833_=_C3557 ,C1833_=_C3620 ,C1833_=_C3646 ,C1833_=_C3653 ,\nC1833_=_C3909 ,C1833_=_C3989 ,C1833_=_C4080 ,C1833_=_C4102 ,C1833_=_C4112 ,C1897_=_C2107 ,\nC1897_=_C2318 ,C1897_=_C2715 ,C1897_=_C3032 ,C1897_=_C3201 ,C1897_=_C3323 ,C1897_=_C3525 ,\nC1897_=_C3613 ,C1897_=_C3627 ,C1897_=_C3639 ,C1897_=_C3660 ,C1897_=_C3713 ,C1897_=_C3723 ,\nC1897_=_C3733 ,C1897_=_C3944 ,C1897_=_C3992 ,C1897_=_C4005 ,C1897_=_C4019 ,C1897_=_C4020 ,\nC1961_=_C2035 ,C1961_=_C2111 ,C1961_=_C2129 ,C1961_=_C2718 ,C1961_=_C3280 ,C1961_=_C3422 ,\nC1961_=_C3747 ,C1961_=_C3826 ,C1961_=_C3845 ,C1961_=_C4039 ,C1961_=_C4043 ,C1961_=_C4059 ,\nC1961_=_C4092 ,C1961_=_C4094 ,C2035_=_C2111 ,C2035_=_C2129 ,C2035_=_C2718 ,C2035_=_C3280 ,\nC2035_=_C3422 ,C2035_=_C3747 ,C2035_=_C3826 ,C2035_=_C3845 ,C2035_=_C4039 ,C2035_=_C4043 ,\nC2035_=_C4059 ,C2035_=_C4092 ,C2035_=_C4094 ,C2093_=_C2095 ,C2093_=_C2101 ,C2093_=_C2105 ,\nC2093_=_C2107 ,C2093_=_C2111 ,C2093_=_C2113 ,C2093_=_C2166 ,C2093_=_C2256 ,C2093_=_C2257 ,\nC2093_=_C2258 ,C2093_=_C2260 ,C2093_=_C2261 ,C2093_=_C2262 ,C2093_=_C2263 ,C2093_=_C2264 ,\nC2093_=_C2265 ,C2095_=_C2101 ,C2095_=_C2105 ,C2095_=_C2107 ,C2095_=_C2111 ,C2095_=_C2113 ,\nC2095_=_C2292 ,C2095_=_C2536 ,C2095_=_C2664 ,C2095_=_C2707 ,C2095_=_C2751 ,C2095_=_C2810 ,\nC2095_=_C2811 ,C2095_=_C2813 ,C2095_=_C2815 ,C2095_=_C2816 ,C2095_=_C2819 ,C2101_=_C2105 ,\nC2101_=_C2107 ,C2101_=_C2111 ,C2101_=_C2113 ,C2101_=_C2143 ,C2101_=_C2493 ,C2101_=_C2713 ,\nC2101_=_C3040 ,C2101_=_C3130 ,C2101_=_C3168 ,C2101_=_C3260 ,C2101_=_C3502 ,C2101_=_C3504 ,\nC2101_=_C3505 ,C2101_=_C3506 ,C2101_=_C3507 ,C2101_=_C3508 ,C2101_=_C3510 ,C2101_=_C3512 ,\nC2101_=_C3513 ,C2105_=_C2107 ,C2105_=_C2111 ,C2105_=_C2113 ,C2105_=_C2498 ,C2105_=_C2542 ,\nC2105_=_C2714 ,C2105_=_C3171 ,C2105_=_C3439 ,C2105_=_C3450 ,C2105_=_C3550 ,C2105_=_C3621 ,\nC2105_=_C3664 ,C2105_=_C3665 ,C2105_=_C3666 ,C2105_=_C3667 ,C2105_=_C3669 ,C2105_=_C3670 ,\nC2105_=_C3672 ,C2105_=_C3674 ,C2107_=_C2111 ,C2107_=_C2113 ,C2107_=_C2318 ,C2107_=_C2715 ,\nC2107_=_C3032 ,C2107_=_C3201 ,C2107_=_C3323 ,C2107_=_C3525 ,C2107_=_C3613 ,C2107_=_C3627 ,\nC2107_=_C3639 ,C2107_=_C3660 ,C2107_=_C3713 ,C2107_=_C3723 ,C2107_=_C3733 ,C2107_=_C3944 ,\nC2107_=_C3992 ,C2107_=_C4005 ,C2107_=_C4019 ,C2107_=_C4020 ,C2111_=_C2113 ,C2111_=_C2129 ,\nC2111_=_C2718 ,C2111_=_C3280 ,C2111_=_C3422 ,C2111_=_C3747 ,C2111_=_C3826 ,C2111_=_C3845 ,\nC2111_=_C4039 ,C2111_=_C4043 ,C2111_=_C4059 ,C2111_=_C4092 ,C2111_=_C4094 ,C2113_=_C2131 ,\nC2113_=_C2449 ,C2113_=_C2661 ,C2113_=_C2720 ,C2113_=_C2749 ,C2113_=_C2893 ,C2113_=_C3256 ,\nC2113_=_C3463 ,C2113_=_C3501 ,C2113_=_C3557 ,C2113_=_C3620 ,C2113_=_C3646 ,C2113_=_C3653 ,\nC2113_=_C3909 ,C2113_=_C3989 ,C2113_=_C4080 ,C2113_=_C4102 ,C2113_=_C4112 ,C2129_=_C2131 ,\nC2129_=_C2718 ,C2129_=_C3280 ,C2129_=_C3422 ,C2129_=_C3747 ,C2129_=_C3826 ,C2129_=_C3845 ,\nC2129_=_C4039 ,C2129_=_C4043 ,C2129_=_C4059 ,C2129_=_C4092 ,C2129_=_C4094 ,C2131_=_C2449 ,\nC2131_=_C2661 ,C2131_=_C2720 ,C2131_=_C2749 ,C2131_=_C2893 ,C2131_=_C3256 ,C2131_=_C3463 ,\nC2131_=_C3501 ,C2131_=_C3557 ,C2131_=_C3620 ,C2131_=_C3646 ,C2131_=_C3653 ,C2131_=_C3909 ,\nC2131_=_C3989 ,C2131_=_C4080 ,C2131_=_C4102 ,C2131_=_C4112 ,C2143_=_C2493 ,C2143_=_C2713 ,\nC2143_=_C3040 ,C2143_=_C3130 ,C2143_=_C3168 ,C2143_=_C3260 ,C2143_=_C3502 ,C2143_=_C3504 ,\nC2143_=_C3505 ,C2143_=_C3506 ,C2143_=_C3507 ,C2143_=_C3508 ,C2143_=_C3510 ,C2143_=_C3512 ,\nC2143_=_C3513 ,C2166_=_C2256 ,C2166_=_C2257 ,C2166_=_C2258 ,C2166_=_C2260 ,C2166_=_C2261 ,\nC2166_=_C2262 ,C2166_=_C2263 ,C2166_=_C2264 ,C2166_=_C2265 ,C2256_=_C2257 ,C2256_=_C2258 ,\nC2256_=_C2260 ,C2256_=_C2261 ,C2256_=_C2262 ,C2256_=_C2263 ,C2256_=_C2264 ,C2256_=_C2265 ,\nC2257_=_C2258 ,C2257_=_C2260 ,C2257_=_C2261 ,C2257_=_C2262 ,C2257_=_C2263 ,C2257_=_C2264 ,\nC2257_=_C2265 ,C2257_=_C2707 ,C2257_=_C2713 ,C2257_=_C2714 ,C2257_=_C2715 ,C2257_=_C2718 ,\nC2257_=_C2720 ,C2258_=_C2260 ,C2258_=_C2261 ,C2258_=_C2262 ,C2258_=_C2263 ,C2258_=_C2264 ,\nC2258_=_C2265 ,C2260_=_C2261 ,C2260_=_C2262 ,C2260_=_C2263 ,C2260_=_C2264 ,C2260_=_C2265 ,\nC2261_=_C2262 ,C2261_=_C2263 ,C2261_=_C2264 ,C2261_=_C2265 ,C2262_=_C2263 ,C2262_=_C2264 ,\nC2262_=_C2265 ,C2263_=_C2264 ,C2263_=_C2265 ,C2263_=_C3323 ,C2264_=_C2265 ,C2265_=_C3422 ,\nC2292_=_C2536 ,C2292_=_C2664 ,C2292_=_C2707 ,C2292_=_C2751 ,C2292_=_C2810 ,C2292_=_C2811 ,\nC2292_=_C2813 ,C2292_=_C2815 ,C2292_=_C2816 ,C2292_=_C2819 ,C2318_=_C2715 ,C2318_=_C3032 ,\nC2318_=_C3201 ,C2318_=_C3323 ,C2318_=_C3525 ,C2318_=_C3613 ,C2318_=_C3627 ,C2318_=_C3639 ,\nC2318_=_C3660 ,C2318_=_C3713 ,C2318_=_C3723 ,C2318_=_C3733 ,C2318_=_C3944 ,C2318_=_C3992 ,\nC2318_=_C4005 ,C2318_=_C4019 ,C2318_=_C4020 ,C2449_=_C2661 ,C2449_=_C2720 ,C2449_=_C2749 ,\nC2449_=_C2893 ,C2449_=_C3256 ,C2449_=_C3463 ,C2449_=_C3501 ,C2449_=_C3557 ,C2449_=_C3620 ,\nC2449_=_C3646 ,C2449_=_C3653 ,C2449_=_C3909 ,C2449_=_C3989 ,C2449_=_C4080 ,C2449_=_C4102 ,\nC2449_=_C4112 ,C2493_=_C2498 ,C2493_=_C2713 ,C2493_=_C3040 ,C2493_=_C3130 ,C2493_=_C3168 ,\nC2493_=_C3260 ,C2493_=_C3502 ,C2493_=_C3504 ,C2493_=_C3505 ,C2493_=_C3506 ,C2493_=_C3507 ,\nC2493_=_C3508 ,C2493_=_C3510 ,C2493_=_C3512 ,C2493_=_C3513 ,C2498_=_C2542 ,C2498_=_C2714 ,\nC2498_=_C3171 ,C2498_=_C3439 ,C2498_=_C3450 ,C2498_=_C3550 ,C2498_=_C3621 ,C2498_=_C3664 ,\nC2498_=_C3665 ,C2498_=_C3666 ,C2498_=_C3667 ,C2498_=_C3669 ,C2498_=_C3670 ,C2498_=_C3672 ,\nC2498_=_C3674 ,C2536_=_C2542 ,C2536_=_C2664 ,C2536_=_C2707 ,C2536_=_C2751 ,C2536_=_C2810 ,\nC2536_=_C2811 ,C2536_=_C2813 ,C2536_=_C2815 ,C2536_=_C2816 ,C2536_=_C2819 ,C2542_=_C2714 ,\nC2542_=_C3171 ,C2542_=_C3439 ,C2542_=_C3450 ,C2542_=_C3550 ,C2542_=_C3621 ,C2542_=_C3664 ,\nC2542_=_C3665 ,C2542_=_C3666 ,C2542_=_C3667 ,C2542_=_C3669 ,C2542_=_C3670 ,C2542_=_C3672 ,\nC2542_=_C3674 ,C2661_=_C2720 ,C2661_=_C2749 ,C2661_=_C2893 ,C2661_=_C3256 ,C2661_=_C3463 ,\nC2661_=_C3501 ,C2661_=_C3557 ,C2661_=_C3620 ,C2661_=_C3646 ,C2661_=_C3653 ,C2661_=_C3909 ,\nC2661_=_C3989 ,C2661_=_C4080 ,C2661_=_C4102 ,C2661_=_C4112 ,C2664_=_C2707 ,C2664_=_C2751 ,\nC2664_=_C2810 ,C2664_=_C2811 ,C2664_=_C2813 ,C2664_=_C2815 ,C2664_=_C2816 ,C2664_=_C2819 ,\nC2707_=_C2713 ,C2707_=_C2714 ,C2707_=_C2715 ,C2707_=_C2718 ,C2707_=_C2720 ,C2707_=_C2751 ,\nC2707_=_C2810 ,C2707_=_C2811 ,C2707_=_C2813 ,C2707_=_C2815 ,C2707_=_C2816 ,C2707_=_C2819 ,\nC2713_=_C2714 ,C2713_=_C2715 ,C2713_=_C2718 ,C2713_=_C2720 ,C2713_=_C3040 ,C2713_=_C3130 ,\nC2713_=_C3168 ,C2713_=_C3260 ,C2713_=_C3502 ,C2713_=_C3504 ,C2713_=_C3505 ,C2713_=_C3506 ,\nC2713_=_C3507 ,C2713_=_C3508 ,C2713_=_C3510 ,C2713_=_C3512 ,C2713_=_C3513 ,C2714_=_C2715 ,\nC2714_=_C2718 ,C2714_=_C2720 ,C2714_=_C3171 ,C2714_=_C3439 ,C2714_=_C3450 ,C2714_=_C3550 ,\nC2714_=_C3621 ,C2714_=_C3664 ,C2714_=_C3665 ,C2714_=_C3666 ,C2714_=_C3667 ,C2714_=_C3669 ,\nC2714_=_C3670 ,C2714_=_C3672 ,C2714_=_C3674 ,C2715_=_C2718 ,C2715_=_C2720 ,C2715_=_C3032 ,\nC2715_=_C3201 ,C2715_=_C3323 ,C2715_=_C3525 ,C2715_=_C3613 ,C2715_=_C3627 ,C2715_=_C3639 ,\nC2715_=_C3660 ,C2715_=_C3713 ,C2715_=_C3723 ,C2715_=_C3733 ,C2715_=_C3944 ,C2715_=_C3992 ,\nC2715_=_C4005 ,C2715_=_C4019 ,C2715_=_C4020 ,C2718_=_C2720 ,C2718_=_C3280 ,C2718_=_C3422 ,\nC2718_=_C3747 ,C2718_=_C3826 ,C2718_=_C3845 ,C2718_=_C4039 ,C2718_=_C4043 ,C2718_=_C4059 ,\nC2718_=_C4092 ,C2718_=_C4094 ,C2720_=_C2749 ,C2720_=_C2893 ,C2720_=_C3256 ,C2720_=_C3463 ,\nC2720_=_C3501 ,C2720_=_C3557 ,C2720_=_C3620 ,C2720_=_C3646 ,C2720_=_C3653 ,C2720_=_C3909 ,\nC2720_=_C3989 ,C2720_=_C4080 ,C2720_=_C4102 ,C2720_=_C4112 ,C2749_=_C2893 ,C2749_=_C3256 ,\nC2749_=_C3463 ,C2749_=_C3501 ,C2749_=_C3557 ,C2749_=_C3620 ,C2749_=_C3646 ,C2749_=_C3653 ,\nC2749_=_C3909</w:t>
      </w:r>
    </w:p>
    <w:p>
      <w:pPr>
        <w:pStyle w:val="PreformattedText"/>
        <w:bidi w:val="0"/>
        <w:spacing w:before="0" w:after="0"/>
        <w:jc w:val="left"/>
        <w:rPr/>
      </w:pPr>
      <w:r>
        <w:rPr/>
        <w:t xml:space="preserve"> </w:t>
      </w:r>
      <w:r>
        <w:rPr/>
        <w:t>,C2749_=_C3989 ,C2749_=_C4080 ,C2749_=_C4102 ,C2749_=_C4112 ,C2751_=_C2810 ,\nC2751_=_C2811 ,C2751_=_C2813 ,C2751_=_C2815 ,C2751_=_C2816 ,C2751_=_C2819 ,C2810_=_C2811 ,\nC2810_=_C2813 ,C2810_=_C2815 ,C2810_=_C2816 ,C2810_=_C2819 ,C2811_=_C2813 ,C2811_=_C2815 ,\nC2811_=_C2816 ,C2811_=_C2819 ,C2811_=_C3439 ,C2813_=_C2815 ,C2813_=_C2816 ,C2813_=_C2819 ,\nC2815_=_C2816 ,C2815_=_C2819 ,C2816_=_C2819 ,C2893_=_C3256 ,C2893_=_C3463 ,C2893_=_C3501 ,\nC2893_=_C3557 ,C2893_=_C3620 ,C2893_=_C3646 ,C2893_=_C3653 ,C2893_=_C3909 ,C2893_=_C3989 ,\nC2893_=_C4080 ,C2893_=_C4102 ,C2893_=_C4112 ,C3032_=_C3201 ,C3032_=_C3323 ,C3032_=_C3525 ,\nC3032_=_C3613 ,C3032_=_C3627 ,C3032_=_C3639 ,C3032_=_C3660 ,C3032_=_C3713 ,C3032_=_C3723 ,\nC3032_=_C3733 ,C3032_=_C3944 ,C3032_=_C3992 ,C3032_=_C4005 ,C3032_=_C4019 ,C3032_=_C4020 ,\nC3040_=_C3130 ,C3040_=_C3168 ,C3040_=_C3260 ,C3040_=_C3502 ,C3040_=_C3504 ,C3040_=_C3505 ,\nC3040_=_C3506 ,C3040_=_C3507 ,C3040_=_C3508 ,C3040_=_C3510 ,C3040_=_C3512 ,C3040_=_C3513 ,\nC3130_=_C3168 ,C3130_=_C3260 ,C3130_=_C3502 ,C3130_=_C3504 ,C3130_=_C3505 ,C3130_=_C3506 ,\nC3130_=_C3507 ,C3130_=_C3508 ,C3130_=_C3510 ,C3130_=_C3512 ,C3130_=_C3513 ,C3168_=_C3171 ,\nC3168_=_C3260 ,C3168_=_C3502 ,C3168_=_C3504 ,C3168_=_C3505 ,C3168_=_C3506 ,C3168_=_C3507 ,\nC3168_=_C3508 ,C3168_=_C3510 ,C3168_=_C3512 ,C3168_=_C3513 ,C3171_=_C3439 ,C3171_=_C3450 ,\nC3171_=_C3550 ,C3171_=_C3621 ,C3171_=_C3664 ,C3171_=_C3665 ,C3171_=_C3666 ,C3171_=_C3667 ,\nC3171_=_C3669 ,C3171_=_C3670 ,C3171_=_C3672 ,C3171_=_C3674 ,C3201_=_C3323 ,C3201_=_C3525 ,\nC3201_=_C3613 ,C3201_=_C3627 ,C3201_=_C3639 ,C3201_=_C3660 ,C3201_=_C3713 ,C3201_=_C3723 ,\nC3201_=_C3733 ,C3201_=_C3944 ,C3201_=_C3992 ,C3201_=_C4005 ,C3201_=_C4019 ,C3201_=_C4020 ,\nC3256_=_C3463 ,C3256_=_C3501 ,C3256_=_C3557 ,C3256_=_C3620 ,C3256_=_C3646 ,C3256_=_C3653 ,\nC3256_=_C3909 ,C3256_=_C3989 ,C3256_=_C4080 ,C3256_=_C4102 ,C3256_=_C4112 ,C3260_=_C3502 ,\nC3260_=_C3504 ,C3260_=_C3505 ,C3260_=_C3506 ,C3260_=_C3507 ,C3260_=_C3508 ,C3260_=_C3510 ,\nC3260_=_C3512 ,C3260_=_C3513 ,C3280_=_C3422 ,C3280_=_C3747 ,C3280_=_C3826 ,C3280_=_C3845 ,\nC3280_=_C4039 ,C3280_=_C4043 ,C3280_=_C4059 ,C3280_=_C4092 ,C3280_=_C4094 ,C3323_=_C3525 ,\nC3323_=_C3613 ,C3323_=_C3627 ,C3323_=_C3639 ,C3323_=_C3660 ,C3323_=_C3713 ,C3323_=_C3723 ,\nC3323_=_C3733 ,C3323_=_C3944 ,C3323_=_C3992 ,C3323_=_C4005 ,C3323_=_C4019 ,C3323_=_C4020 ,\nC3422_=_C3747 ,C3422_=_C3826 ,C3422_=_C3845 ,C3422_=_C4039 ,C3422_=_C4043 ,C3422_=_C4059 ,\nC3422_=_C4092 ,C3422_=_C4094 ,C3439_=_C3450 ,C3439_=_C3550 ,C3439_=_C3621 ,C3439_=_C3664 ,\nC3439_=_C3665 ,C3439_=_C3666 ,C3439_=_C3667 ,C3439_=_C3669 ,C3439_=_C3670 ,C3439_=_C3672 ,\nC3439_=_C3674 ,C3450_=_C3463 ,C3450_=_C3550 ,C3450_=_C3621 ,C3450_=_C3664 ,C3450_=_C3665 ,\nC3450_=_C3666 ,C3450_=_C3667 ,C3450_=_C3669 ,C3450_=_C3670 ,C3450_=_C3672 ,C3450_=_C3674 ,\nC3463_=_C3501 ,C3463_=_C3557 ,C3463_=_C3620 ,C3463_=_C3646 ,C3463_=_C3653 ,C3463_=_C3909 ,\nC3463_=_C3989 ,C3463_=_C4080 ,C3463_=_C4102 ,C3463_=_C4112 ,C3501_=_C3557 ,C3501_=_C3620 ,\nC3501_=_C3646 ,C3501_=_C3653 ,C3501_=_C3909 ,C3501_=_C3989 ,C3501_=_C4080 ,C3501_=_C4102 ,\nC3501_=_C4112 ,C3502_=_C3504 ,C3502_=_C3505 ,C3502_=_C3506 ,C3502_=_C3507 ,C3502_=_C3508 ,\nC3502_=_C3510 ,C3502_=_C3512 ,C3502_=_C3513 ,C3502_=_C3550 ,C3502_=_C3557 ,C3504_=_C3505 ,\nC3504_=_C3506 ,C3504_=_C3507 ,C3504_=_C3508 ,C3504_=_C3510 ,C3504_=_C3512 ,C3504_=_C3513 ,\nC3504_=_C3664 ,C3505_=_C3506 ,C3505_=_C3507 ,C3505_=_C3508 ,C3505_=_C3510 ,C3505_=_C3512 ,\nC3505_=_C3513 ,C3506_=_C3507 ,C3506_=_C3508 ,C3506_=_C3510 ,C3506_=_C3512 ,C3506_=_C3513 ,\nC3507_=_C3508 ,C3507_=_C3510 ,C3507_=_C3512 ,C3507_=_C3513 ,C3507_=_C3665 ,C3507_=_C3845 ,\nC3508_=_C3510 ,C3508_=_C3512 ,C3508_=_C3513 ,C3508_=_C3667 ,C3510_=_C3512 ,C3510_=_C3513 ,\nC3512_=_C3513 ,C3512_=_C4102 ,C3513_=_C3672 ,C3525_=_C3613 ,C3525_=_C3627 ,C3525_=_C3639 ,\nC3525_=_C3660 ,C3525_=_C3713 ,C3525_=_C3723 ,C3525_=_C3733 ,C3525_=_C3944 ,C3525_=_C3992 ,\nC3525_=_C4005 ,C3525_=_C4019 ,C3525_=_C4020 ,C3550_=_C3557 ,C3550_=_C3621 ,C3550_=_C3664 ,\nC3550_=_C3665 ,C3550_=_C3666 ,C3550_=_C3667 ,C3550_=_C3669 ,C3550_=_C3670 ,C3550_=_C3672 ,\nC3550_=_C3674 ,C3557_=_C3620 ,C3557_=_C3646 ,C3557_=_C3653 ,C3557_=_C3909 ,C3557_=_C3989 ,\nC3557_=_C4080 ,C3557_=_C4102 ,C3557_=_C4112 ,C3613_=_C3620 ,C3613_=_C3627 ,C3613_=_C3639 ,\nC3613_=_C3660 ,C3613_=_C3713 ,C3613_=_C3723 ,C3613_=_C3733 ,C3613_=_C3944 ,C3613_=_C3992 ,\nC3613_=_C4005 ,C3613_=_C4019 ,C3613_=_C4020 ,C3620_=_C3646 ,C3620_=_C3653 ,C3620_=_C3909 ,\nC3620_=_C3989 ,C3620_=_C4080 ,C3620_=_C4102 ,C3620_=_C4112 ,C3621_=_C3627 ,C3621_=_C3664 ,\nC3621_=_C3665 ,C3621_=_C3666 ,C3621_=_C3667 ,C3621_=_C3669 ,C3621_=_C3670 ,C3621_=_C3672 ,\nC3621_=_C3674 ,C3627_=_C3639 ,C3627_=_C3660 ,C3627_=_C3713 ,C3627_=_C3723 ,C3627_=_C3733 ,\nC3627_=_C3944 ,C3627_=_C3992 ,C3627_=_C4005 ,C3627_=_C4019 ,C3627_=_C4020 ,C3639_=_C3646 ,\nC3639_=_C3660 ,C3639_=_C3713 ,C3639_=_C3723 ,C3639_=_C3733 ,C3639_=_C3944 ,C3639_=_C3992 ,\nC3639_=_C4005 ,C3639_=_C4019 ,C3639_=_C4020 ,C3646_=_C3653 ,C3646_=_C3909 ,C3646_=_C3989 ,\nC3646_=_C4080 ,C3646_=_C4102 ,C3646_=_C4112 ,C3653_=_C3909 ,C3653_=_C3989 ,C3653_=_C4080 ,\nC3653_=_C4102 ,C3653_=_C4112 ,C3660_=_C3713 ,C3660_=_C3723 ,C3660_=_C3733 ,C3660_=_C3944 ,\nC3660_=_C3992 ,C3660_=_C4005 ,C3660_=_C4019 ,C3660_=_C4020 ,C3664_=_C3665 ,C3664_=_C3666 ,\nC3664_=_C3667 ,C3664_=_C3669 ,C3664_=_C3670 ,C3664_=_C3672 ,C3664_=_C3674 ,C3665_=_C3666 ,\nC3665_=_C3667 ,C3665_=_C3669 ,C3665_=_C3670 ,C3665_=_C3672 ,C3665_=_C3674 ,C3665_=_C3845 ,\nC3666_=_C3667 ,C3666_=_C3669 ,C3666_=_C3670 ,C3666_=_C3672 ,C3666_=_C3674 ,C3667_=_C3669 ,\nC3667_=_C3670 ,C3667_=_C3672 ,C3667_=_C3674 ,C3669_=_C3670 ,C3669_=_C3672 ,C3669_=_C3674 ,\nC3670_=_C3672 ,C3670_=_C3674 ,C3672_=_C3674 ,C3713_=_C3723 ,C3713_=_C3733 ,C3713_=_C3944 ,\nC3713_=_C3992 ,C3713_=_C4005 ,C3713_=_C4019 ,C3713_=_C4020 ,C3723_=_C3733 ,C3723_=_C3944 ,\nC3723_=_C3992 ,C3723_=_C4005 ,C3723_=_C4019 ,C3723_=_C4020 ,C3733_=_C3944 ,C3733_=_C3992 ,\nC3733_=_C4005 ,C3733_=_C4019 ,C3733_=_C4020 ,C3747_=_C3826 ,C3747_=_C3845 ,C3747_=_C4039 ,\nC3747_=_C4043 ,C3747_=_C4059 ,C3747_=_C4092 ,C3747_=_C4094 ,C3826_=_C3845 ,C3826_=_C4039 ,\nC3826_=_C4043 ,C3826_=_C4059 ,C3826_=_C4092 ,C3826_=_C4094 ,C3845_=_C4039 ,C3845_=_C4043 ,\nC3845_=_C4059 ,C3845_=_C4092 ,C3845_=_C4094 ,C3909_=_C3989 ,C3909_=_C4080 ,C3909_=_C4102 ,\nC3909_=_C4112 ,C3944_=_C3992 ,C3944_=_C4005 ,C3944_=_C4019 ,C3944_=_C4020 ,C3989_=_C4080 ,\nC3989_=_C4102 ,C3989_=_C4112 ,C3992_=_C4005 ,C3992_=_C4019 ,C3992_=_C4020 ,C4005_=_C4019 ,\nC4005_=_C4020 ,C4019_=_C4020 ,C4039_=_C4043 ,C4039_=_C4059 ,C4039_=_C4092 ,C4039_=_C4094 ,\nC4043_=_C4059 ,C4043_=_C4092 ,C4043_=_C4094 ,C4059_=_C4092 ,C4059_=_C4094 ,C4080_=_C4102 ,\nC4080_=_C4112 ,C4092_=_C4094 ,C4102_=_C4112 ,"];143[shape=box, label="id:143 level: 5\n194: C397 C398 C399 C400 C401 \nC402 C403 C404 C405 C406 C408 \nC409 C410 C411 C413 C414 C415 \nC416 C417 C418 C419 C420 C421 \nC422 C423 C425 C447 C477 C486 \nC490 C491 C563 C565 C617 C851 \nC967 C979 C1021 C1022 C1023 C1024 \nC1025 C1026 C1028 C1029 C1032 C1033 \nC1034 C1035 C1036 C1037 C1038 C1039 \nC1040 C1041 C1042 C1043 C1044 C1045 \nC1046 C1109 C1207 C1359 C1459 C1462 \nC1463 C1575 C1699 C1735 C1772 C1775 \nC1817 C1863 C1882 C1885 C1886 C1910 \nC2060 C2061 C2082 C2094 C2137 C2138 \nC2140 C2148 C2254 C2257 C2325 C2327 \nC2366 C2369 C2387 C2401 C2403 C2474 \nC2525 C2573 C2658 C2706 C2707 C2710 \nC2711 C2712 C2713 C2714 C2715 C2716 \nC2717 C2718 C2719 C2720 C2721 C2755 \nC2800 C2801 C2891 C2952 C2962 C3036 \nC3038 C3039 C3040 C3041 C3042 C3043 \nC3044 C3045 C3046 C3047 C3048 C3049 \nC3051 C3052 C3053 C3054 C3083 C3098 \nC3101 C3128 C3129 C3130 C3131 C3132 \nC3133 C3134 C3135 C3136 C3137 C3138 \nC3139 C3140 C3141 C3142 C3143 C3144 \nC3145 C3146 C3147 C3148 C3149 C3150 \nC3151 C3152 C3153 C3154 C3258 C3259 \nC3260 C3261 C3262 C3263 C3264 C3265 \nC3266 C3267 C3269 C3270 C3271 C3272 \nC3461 C3473 C3512 C3562 C3617 C3643 \nC3773 C3800 C3986 C4045 C4048 C4077 \nC4100 C4101 C4102 \n2604: C397_=_C398( C397 C398 ) C397_=_C399( C397 C399 ) C397_=_C400( C397 C400 ) C397_=_C401( C397 C401 ) C397_=_C402( C397 C402 ) \nC397_=_C403( C397 C403 ) C397_=_C404( C397 C404 ) C397_=_C405( C397 C405 ) C397_=_C406( C397 C406 ) C397_=_C408( C397 C408 ) C397_=_C409( C397 C409 ) \nC397_=_C410( C397 C410 ) C397_=_C411( C397 C411 ) C397_=_C413( C397 C413 ) C397_=_C414( C397 C414 ) C397_=_C415( C397 C415 ) C397_=_C416( C397 C416 ) \nC397_=_C417( C397 C417 ) C397_=_C418( C397 C418 ) C397_=_C419( C397 C419 ) C397_=_C420( C397 C420 ) C397_=_C421( C397 C421 ) C397_=_C422( C397 C422 ) \nC397_=_C423( C397 C423 ) C397_=_C425( C397 C425 ) C397_=_C447( C397 C447 ) C398_=_C399( C398 C399 ) C398_=_C400( C398 C400 ) C398_=_C401( C398 C401 ) \nC398_=_C402( C398 C402 ) C398_=_C403( C398 C403 ) C398_=_C404( C398 C404 ) C398_=_C405( C398 C405 ) C398_=_C406( C398 C406 ) C398_=_C408( C398 C408 ) \nC398_=_C409( C398 C409 ) C398_=_C410( C398 C410 ) C398_=_C411( C398 C411 ) C398_=_C413( C398 C413 ) C398_=_C414( C398 C414 ) C398_=_C415( C398 C415 ) \nC398_=_C416( C398 C416 ) C398_=_C417( C398 C417 ) C398_=_C418( C398 C418 ) C398_=_C419( C398 C419 ) C398_=_C420( C398 C420 ) C398_=_C421( C398 C421 ) \nC398_=_C422( C398 C422 ) C398_=_C423( C398 C423 ) C398_=_C425( C398 C425 ) C399_=_C400( C399 C400 ) C399_=_C401( C399 C401 ) C399_=_C402( C399 C402 ) \nC399_=_C403( C399 C403 ) C399_=_C404( C399 C404 ) C399_=_C405( C399 C405 ) C399_=_C406( C399 C406 ) C399_=_C408( C399 C408 ) C399_=_C409( C399 C409 ) \nC399_=_C410( C399 C410 ) C399_=_C411( C399 C411 ) C399_=_C413( C399 C413 ) C399_=_C414( C399 C414 ) C399_=_C415( C399 C415 ) C399_=_C416( C399 C416 ) \nC399_=_C417( C399 C417 ) C399_=_C418( C399 C418 ) C399_=_C419( C399 C419 ) C399_=_C420( C399 C420 ) C399_=_C421( C399 C421 ) C399_=_C422( C399 C422 ) \nC399_=_C423( C399 C423 ) C399_=_C425( C399 C425 ) C399_=_C477( C399 C477 ) C399_=_C1021( C399 C1021 ) C399_=_C1022(</w:t>
      </w:r>
    </w:p>
    <w:p>
      <w:pPr>
        <w:pStyle w:val="PreformattedText"/>
        <w:bidi w:val="0"/>
        <w:spacing w:before="0" w:after="0"/>
        <w:jc w:val="left"/>
        <w:rPr/>
      </w:pPr>
      <w:r>
        <w:rPr/>
        <w:t xml:space="preserve"> </w:t>
      </w:r>
      <w:r>
        <w:rPr/>
        <w:t>C399 C1022 ) C399_=_C1023( C399 C1023 ) \nC399_=_C1024( C399 C1024 ) C399_=_C1025( C399 C1025 ) C399_=_C1026( C399 C1026 ) C399_=_C1028( C399 C1028 ) C399_=_C1029( C399 C1029 ) C399_=_C1032( C399 C1032 ) \nC399_=_C1033( C399 C1033 ) C399_=_C1034( C399 C1034 ) C399_=_C1035( C399 C1035 ) C399_=_C1036( C399 C1036 ) C399_=_C1037( C399 C1037 ) C399_=_C1038( C399 C1038 ) \nC399_=_C1039( C399 C1039 ) C399_=_C1040( C399 C1040 ) C399_=_C1041( C399 C1041 ) C399_=_C1042( C399 C1042 ) C399_=_C1043( C399 C1043 ) C399_=_C1044( C399 C1044 ) \nC399_=_C1045( C399 C1045 ) C399_=_C1046( C399 C1046 ) C400_=_C401( C400 C401 ) C400_=_C402( C400 C402 ) C400_=_C403( C400 C403 ) C400_=_C404( C400 C404 ) \nC400_=_C405( C400 C405 ) C400_=_C406( C400 C406 ) C400_=_C408( C400 C408 ) C400_=_C409( C400 C409 ) C400_=_C410( C400 C410 ) C400_=_C411( C400 C411 ) \nC400_=_C413( C400 C413 ) C400_=_C414( C400 C414 ) C400_=_C415( C400 C415 ) C400_=_C416( C400 C416 ) C400_=_C417( C400 C417 ) C400_=_C418( C400 C418 ) \nC400_=_C419( C400 C419 ) C400_=_C420( C400 C420 ) C400_=_C421( C400 C421 ) C400_=_C422( C400 C422 ) C400_=_C423( C400 C423 ) C400_=_C425( C400 C425 ) \nC400_=_C1023( C400 C1023 ) C400_=_C2137( C400 C2137 ) C400_=_C2138( C400 C2138 ) C400_=_C2140( C400 C2140 ) C400_=_C2148( C400 C2148 ) C401_=_C402( C401 C402 ) \nC401_=_C403( C401 C403 ) C401_=_C404( C401 C404 ) C401_=_C405( C401 C405 ) C401_=_C406( C401 C406 ) C401_=_C408( C401 C408 ) C401_=_C409( C401 C409 ) \nC401_=_C410( C401 C410 ) C401_=_C411( C401 C411 ) C401_=_C413( C401 C413 ) C401_=_C414( C401 C414 ) C401_=_C415( C401 C415 ) C401_=_C416( C401 C416 ) \nC401_=_C417( C401 C417 ) C401_=_C418( C401 C418 ) C401_=_C419( C401 C419 ) C401_=_C420( C401 C420 ) C401_=_C421( C401 C421 ) C401_=_C422( C401 C422 ) \nC401_=_C423( C401 C423 ) C401_=_C425( C401 C425 ) C401_=_C2254( C401 C2254 ) C402_=_C403( C402 C403 ) C402_=_C404( C402 C404 ) C402_=_C405( C402 C405 ) \nC402_=_C406( C402 C406 ) C402_=_C408( C402 C408 ) C402_=_C409( C402 C409 ) C402_=_C410( C402 C410 ) C402_=_C411( C402 C411 ) C402_=_C413( C402 C413 ) \nC402_=_C414( C402 C414 ) C402_=_C415( C402 C415 ) C402_=_C416( C402 C416 ) C402_=_C417( C402 C417 ) C402_=_C418( C402 C418 ) C402_=_C419( C402 C419 ) \nC402_=_C420( C402 C420 ) C402_=_C421( C402 C421 ) C402_=_C422( C402 C422 ) C402_=_C423( C402 C423 ) C402_=_C425( C402 C425 ) C403_=_C404( C403 C404 ) \nC403_=_C405( C403 C405 ) C403_=_C406( C403 C406 ) C403_=_C408( C403 C408 ) C403_=_C409( C403 C409 ) C403_=_C410( C403 C410 ) C403_=_C411( C403 C411 ) \nC403_=_C413( C403 C413 ) C403_=_C414( C403 C414 ) C403_=_C415( C403 C415 ) C403_=_C416( C403 C416 ) C403_=_C417( C403 C417 ) C403_=_C418( C403 C418 ) \nC403_=_C419( C403 C419 ) C403_=_C420( C403 C420 ) C403_=_C421( C403 C421 ) C403_=_C422( C403 C422 ) C403_=_C423( C403 C423 ) C403_=_C425( C403 C425 ) \nC403_=_C2474( C403 C2474 ) C404_=_C405( C404 C405 ) C404_=_C406( C404 C406 ) C404_=_C408( C404 C408 ) C404_=_C409( C404 C409 ) C404_=_C410( C404 C410 ) \nC404_=_C411( C404 C411 ) C404_=_C413( C404 C413 ) C404_=_C414( C404 C414 ) C404_=_C415( C404 C415 ) C404_=_C416( C404 C416 ) C404_=_C417( C404 C417 ) \nC404_=_C418( C404 C418 ) C404_=_C419( C404 C419 ) C404_=_C420( C404 C420 ) C404_=_C421( C404 C421 ) C404_=_C422( C404 C422 ) C404_=_C423( C404 C423 ) \nC404_=_C425( C404 C425 ) C404_=_C2658( C404 C2658 ) C405_=_C406( C405 C406 ) C405_=_C408( C405 C408 ) C405_=_C409( C405 C409 ) C405_=_C410( C405 C410 ) \nC405_=_C411( C405 C411 ) C405_=_C413( C405 C413 ) C405_=_C414( C405 C414 ) C405_=_C415( C405 C415 ) C405_=_C416( C405 C416 ) C405_=_C417( C405 C417 ) \nC405_=_C418( C405 C418 ) C405_=_C419( C405 C419 ) C405_=_C420( C405 C420 ) C405_=_C421( C405 C421 ) C405_=_C422( C405 C422 ) C405_=_C423( C405 C423 ) \nC405_=_C425( C405 C425 ) C406_=_C408( C406 C408 ) C406_=_C409( C406 C409 ) C406_=_C410( C406 C410 ) C406_=_C411( C406 C411 ) C406_=_C413( C406 C413 ) \nC406_=_C414( C406 C414 ) C406_=_C415( C406 C415 ) C406_=_C416( C406 C416 ) C406_=_C417( C406 C417 ) C406_=_C418( C406 C418 ) C406_=_C419( C406 C419 ) \nC406_=_C420( C406 C420 ) C406_=_C421( C406 C421 ) C406_=_C422( C406 C422 ) C406_=_C423( C406 C423 ) C406_=_C425( C406 C425 ) C408_=_C409( C408 C409 ) \nC408_=_C410( C408 C410 ) C408_=_C411( C408 C411 ) C408_=_C413( C408 C413 ) C408_=_C414( C408 C414 ) C408_=_C415( C408 C415 ) C408_=_C416( C408 C416 ) \nC408_=_C417( C408 C417 ) C408_=_C418( C408 C418 ) C408_=_C419( C408 C419 ) C408_=_C420( C408 C420 ) C408_=_C421( C408 C421 ) C408_=_C422( C408 C422 ) \nC408_=_C423( C408 C423 ) C408_=_C425( C408 C425 ) C408_=_C490( C408 C490 ) C408_=_C1462( C408 C1462 ) C408_=_C1863( C408 C1863 ) C408_=_C1885( C408 C1885 ) \nC408_=_C2138( C408 C2138 ) C408_=_C2800( C408 C2800 ) C408_=_C3036( C408 C3036 ) C408_=_C3054( C408 C3054 ) C408_=_C3128( C408 C3128 ) C408_=_C3129( C408 C3129 ) \nC408_=_C3130( C408 C3130 ) C408_=_C3131( C408 C3131 ) C408_=_C3132( C408 C3132 ) C408_=_C3133( C408 C3133 ) C408_=_C3134( C408 C3134 ) C408_=_C3135( C408 C3135 ) \nC408_=_C3136( C408 C3136 ) C408_=_C3137( C408 C3137 ) C408_=_C3138( C408 C3138 ) C408_=_C3139( C408 C3139 ) C408_=_C3140( C408 C3140 ) C408_=_C3141( C408 C3141 ) \nC408_=_C3142( C408 C3142 ) C408_=_C3143( C408 C3143 ) C409_=_C410( C409 C410 ) C409_=_C411( C409 C411 ) C409_=_C413( C409 C413 ) C409_=_C414( C409 C414 ) \nC409_=_C415( C409 C415 ) C409_=_C416( C409 C416 ) C409_=_C417( C409 C417 ) C409_=_C418( C409 C418 ) C409_=_C419( C409 C419 ) C409_=_C420( C409 C420 ) \nC409_=_C421( C409 C421 ) C409_=_C422( C409 C422 ) C409_=_C423( C409 C423 ) C409_=_C425( C409 C425 ) C410_=_C411( C410 C411 ) C410_=_C413( C410 C413 ) \nC410_=_C414( C410 C414 ) C410_=_C415( C410 C415 ) C410_=_C416( C410 C416 ) C410_=_C417( C410 C417 ) C410_=_C418( C410 C418 ) C410_=_C419( C410 C419 ) \nC410_=_C420( C410 C420 ) C410_=_C421( C410 C421 ) C410_=_C422( C410 C422 ) C410_=_C423( C410 C423 ) C410_=_C425( C410 C425 ) C411_=_C413( C411 C413 ) \nC411_=_C414( C411 C414 ) C411_=_C415( C411 C415 ) C411_=_C416( C411 C416 ) C411_=_C417( C411 C417 ) C411_=_C418( C411 C418 ) C411_=_C419( C411 C419 ) \nC411_=_C420( C411 C420 ) C411_=_C421( C411 C421 ) C411_=_C422( C411 C422 ) C411_=_C423( C411 C423 ) C411_=_C425( C411 C425 ) C411_=_C2710( C411 C2710 ) \nC411_=_C3144( C411 C3144 ) C413_=_C414( C413 C414 ) C413_=_C415( C413 C415 ) C413_=_C416( C413 C416 ) C413_=_C417( C413 C417 ) C413_=_C418( C413 C418 ) \nC413_=_C419( C413 C419 ) C413_=_C420( C413 C420 ) C413_=_C421( C413 C421 ) C413_=_C422( C413 C422 ) C413_=_C423( C413 C423 ) C413_=_C425( C413 C425 ) \nC413_=_C1033( C413 C1033 ) C413_=_C2713( C413 C2713 ) C413_=_C3040( C413 C3040 ) C413_=_C3130( C413 C3130 ) C413_=_C3260( C413 C3260 ) C413_=_C3512( C413 C3512 ) \nC414_=_C415( C414 C415 ) C414_=_C416( C414 C416 ) C414_=_C417( C414 C417 ) C414_=_C418( C414 C418 ) C414_=_C419( C414 C419 ) C414_=_C420( C414 C420 ) \nC414_=_C421( C414 C421 ) C414_=_C422( C414 C422 ) C414_=_C423( C414 C423 ) C414_=_C425( C414 C425 ) C415_=_C416( C415 C416 ) C415_=_C417( C415 C417 ) \nC415_=_C418( C415 C418 ) C415_=_C419( C415 C419 ) C415_=_C420( C415 C420 ) C415_=_C421( C415 C421 ) C415_=_C422( C415 C422 ) C415_=_C423( C415 C423 ) \nC415_=_C425( C415 C425 ) C416_=_C417( C416 C417 ) C416_=_C418( C416 C418 ) C416_=_C419( C416 C419 ) C416_=_C420( C416 C420 ) C416_=_C421( C416 C421 ) \nC416_=_C422( C416 C422 ) C416_=_C423( C416 C423 ) C416_=_C425( C416 C425 ) C417_=_C418( C417 C418 ) C417_=_C419( C417 C419 ) C417_=_C420( C417 C420 ) \nC417_=_C421( C417 C421 ) C417_=_C422( C417 C422 ) C417_=_C423( C417 C423 ) C417_=_C425( C417 C425 ) C417_=_C1037( C417 C1037 ) C417_=_C3042( C417 C3042 ) \nC417_=_C3131( C417 C3131 ) C417_=_C3261( C417 C3261 ) C417_=_C3773( C417 C3773 ) C418_=_C419( C418 C419 ) C418_=_C420( C418 C420 ) C418_=_C421( C418 C421 ) \nC418_=_C422( C418 C422 ) C418_=_C423( C418 C423 ) C418_=_C425( C418 C425 ) C418_=_C1038( C418 C1038 ) C418_=_C3044( C418 C3044 ) C418_=_C3132( C418 C3132 ) \nC418_=_C3263( C418 C3263 ) C418_=_C3800( C418 C3800 ) C419_=_C420( C419 C420 ) C419_=_C421( C419 C421 ) C419_=_C422( C419 C422 ) C419_=_C423( C419 C423 ) \nC419_=_C425( C419 C425 ) C420_=_C421( C420 C421 ) C420_=_C422( C420 C422 ) C420_=_C423( C420 C423 ) C420_=_C425( C420 C425 ) C421_=_C422( C421 C422 ) \nC421_=_C423( C421 C423 ) C421_=_C425( C421 C425 ) C421_=_C1042( C421 C1042 ) C421_=_C3047( C421 C3047 ) C421_=_C3138( C421 C3138 ) C421_=_C3266( C421 C3266 ) \nC421_=_C4048( C421 C4048 ) C422_=_C423( C422 C423 ) C422_=_C425( C422 C425 ) C423_=_C425( C423 C425 ) C423_=_C1044( C423 C1044 ) C447_=_C967( C447 C967 ) \nC447_=_C1045( C447 C1045 ) C447_=_C2148( C447 C2148 ) C447_=_C2254( C447 C2254 ) C447_=_C2658( C447 C2658 ) C447_=_C2891( C447 C2891 ) C447_=_C2962( C447 C2962 ) \nC447_=_C3083( C447 C3083 ) C447_=_C3098( C447 C3098 ) C447_=_C3141( C447 C3141 ) C447_=_C3461( C447 C3461 ) C447_=_C3473( C447 C3473 ) C447_=_C3512( C447 C3512 ) \nC447_=_C3562( C447 C3562 ) C447_=_C3617( C447 C3617 ) C447_=_C3643( C447 C3643 ) C447_=_C3773( C447 C3773 ) C447_=_C3800( C447 C3800 ) C447_=_C3986( C447 C3986 ) \nC447_=_C4045( C447 C4045 ) C447_=_C4048( C447 C4048 ) C447_=_C4077( C447 C4077 ) C447_=_C4100( C447 C4100 ) C447_=_C4101( C447 C4101 ) C447_=_C4102( C447 C4102 ) \nC477_=_C486( C477 C486 ) C477_=_C490( C477 C490 ) C477_=_C491( C477 C491 ) C477_=_C1021( C477 C1021 ) C477_=_C1022( C477 C1022 ) C477_=_C1023( C477 C1023 ) \nC477_=_C1024( C477 C1024 ) C477_=_C1025( C477 C1025 ) C477_=_C1026( C477 C1026 ) C477_=_C1028( C477 C1028 ) C477_=_C1029( C477 C1029 ) C477_=_C1032( C477 C1032 ) \nC477_=_C1033( C477 C1033 ) C477_=_C1034( C477 C1034 ) C477_=_C1035( C477 C1035 ) C477_=_C1036( C477 C1036 ) C477_=_C1037( C477 C1037 ) C477_=_C1038( C477 C1038 ) \nC477_=_C1039( C477 C1039 ) C477_=_C1040( C477 C1040 ) C477_=_C1041( C477 C1041 ) C477_=_C1042( C477 C1042 ) C477_=_C1043( C477 C1043 ) C477_=_C1044( C477 C1044 ) \nC477_=_C1045( C477 C1045 ) C477_=_C1046( C477</w:t>
      </w:r>
    </w:p>
    <w:p>
      <w:pPr>
        <w:pStyle w:val="PreformattedText"/>
        <w:bidi w:val="0"/>
        <w:spacing w:before="0" w:after="0"/>
        <w:jc w:val="left"/>
        <w:rPr/>
      </w:pPr>
      <w:r>
        <w:rPr/>
        <w:t xml:space="preserve"> </w:t>
      </w:r>
      <w:r>
        <w:rPr/>
        <w:t>C1046 ) C486_=_C490( C486 C490 ) C486_=_C491( C486 C491 ) C486_=_C563( C486 C563 ) C486_=_C979( C486 C979 ) \nC486_=_C1459( C486 C1459 ) C486_=_C1772( C486 C1772 ) C486_=_C1817( C486 C1817 ) C486_=_C1882( C486 C1882 ) C486_=_C2094( C486 C2094 ) C486_=_C2257( C486 C2257 ) \nC486_=_C2325( C486 C2325 ) C486_=_C2401( C486 C2401 ) C486_=_C2706( C486 C2706 ) C486_=_C2707( C486 C2707 ) C486_=_C2710( C486 C2710 ) C486_=_C2711( C486 C2711 ) \nC486_=_C2712( C486 C2712 ) C486_=_C2713( C486 C2713 ) C486_=_C2714( C486 C2714 ) C486_=_C2715( C486 C2715 ) C486_=_C2716( C486 C2716 ) C486_=_C2717( C486 C2717 ) \nC486_=_C2718( C486 C2718 ) C486_=_C2719( C486 C2719 ) C486_=_C2720( C486 C2720 ) C486_=_C2721( C486 C2721 ) C490_=_C491( C490 C491 ) C490_=_C1462( C490 C1462 ) \nC490_=_C1863( C490 C1863 ) C490_=_C1885( C490 C1885 ) C490_=_C2138( C490 C2138 ) C490_=_C2800( C490 C2800 ) C490_=_C3036( C490 C3036 ) C490_=_C3054( C490 C3054 ) \nC490_=_C3128( C490 C3128 ) C490_=_C3129( C490 C3129 ) C490_=_C3130( C490 C3130 ) C490_=_C3131( C490 C3131 ) C490_=_C3132( C490 C3132 ) C490_=_C3133( C490 C3133 ) \nC490_=_C3134( C490 C3134 ) C490_=_C3135( C490 C3135 ) C490_=_C3136( C490 C3136 ) C490_=_C3137( C490 C3137 ) C490_=_C3138( C490 C3138 ) C490_=_C3139( C490 C3139 ) \nC490_=_C3140( C490 C3140 ) C490_=_C3141( C490 C3141 ) C490_=_C3142( C490 C3142 ) C490_=_C3143( C490 C3143 ) C491_=_C565( C491 C565 ) C491_=_C1207( C491 C1207 ) \nC491_=_C1463( C491 C1463 ) C491_=_C1575( C491 C1575 ) C491_=_C1699( C491 C1699 ) C491_=_C1735( C491 C1735 ) C491_=_C1775( C491 C1775 ) C491_=_C1886( C491 C1886 ) \nC491_=_C2060( C491 C2060 ) C491_=_C2327( C491 C2327 ) C491_=_C2403( C491 C2403 ) C491_=_C2801( C491 C2801 ) C491_=_C3144( C491 C3144 ) C491_=_C3145( C491 C3145 ) \nC491_=_C3146( C491 C3146 ) C491_=_C3147( C491 C3147 ) C491_=_C3148( C491 C3148 ) C491_=_C3149( C491 C3149 ) C491_=_C3150( C491 C3150 ) C491_=_C3151( C491 C3151 ) \nC491_=_C3152( C491 C3152 ) C491_=_C3153( C491 C3153 ) C491_=_C3154( C491 C3154 ) C563_=_C565( C563 C565 ) C563_=_C979( C563 C979 ) C563_=_C1459( C563 C1459 ) \nC563_=_C1772( C563 C1772 ) C563_=_C1817( C563 C1817 ) C563_=_C1882( C563 C1882 ) C563_=_C2094( C563 C2094 ) C563_=_C2257( C563 C2257 ) C563_=_C2325( C563 C2325 ) \nC563_=_C2401( C563 C2401 ) C563_=_C2706( C563 C2706 ) C563_=_C2707( C563 C2707 ) C563_=_C2710( C563 C2710 ) C563_=_C2711( C563 C2711 ) C563_=_C2712( C563 C2712 ) \nC563_=_C2713( C563 C2713 ) C563_=_C2714( C563 C2714 ) C563_=_C2715( C563 C2715 ) C563_=_C2716( C563 C2716 ) C563_=_C2717( C563 C2717 ) C563_=_C2718( C563 C2718 ) \nC563_=_C2719( C563 C2719 ) C563_=_C2720( C563 C2720 ) C563_=_C2721( C563 C2721 ) C565_=_C1207( C565 C1207 ) C565_=_C1463( C565 C1463 ) C565_=_C1575( C565 C1575 ) \nC565_=_C1699( C565 C1699 ) C565_=_C1735( C565 C1735 ) C565_=_C1775( C565 C1775 ) C565_=_C1886( C565 C1886 ) C565_=_C2060( C565 C2060 ) C565_=_C2327( C565 C2327 ) \nC565_=_C2403( C565 C2403 ) C565_=_C2801( C565 C2801 ) C565_=_C3144( C565 C3144 ) C565_=_C3145( C565 C3145 ) C565_=_C3146( C565 C3146 ) C565_=_C3147( C565 C3147 ) \nC565_=_C3148( C565 C3148 ) C565_=_C3149( C565 C3149 ) C565_=_C3150( C565 C3150 ) C565_=_C3151( C565 C3151 ) C565_=_C3152( C565 C3152 ) C565_=_C3153( C565 C3153 ) \nC565_=_C3154( C565 C3154 ) C617_=_C1032( C617 C1032 ) C617_=_C1359( C617 C1359 ) C617_=_C2061( C617 C2061 ) C617_=_C2082( C617 C2082 ) C617_=_C2140( C617 C2140 ) \nC617_=_C2369( C617 C2369 ) C617_=_C2387( C617 C2387 ) C617_=_C2525( C617 C2525 ) C617_=_C2755( C617 C2755 ) C617_=_C3101( C617 C3101 ) C617_=_C3128( C617 C3128 ) \nC617_=_C3258( C617 C3258 ) C617_=_C3259( C617 C3259 ) C617_=_C3260( C617 C3260 ) C617_=_C3261( C617 C3261 ) C617_=_C3262( C617 C3262 ) C617_=_C3263( C617 C3263 ) \nC617_=_C3264( C617 C3264 ) C617_=_C3265( C617 C3265 ) C617_=_C3266( C617 C3266 ) C617_=_C3267( C617 C3267 ) C617_=_C3269( C617 C3269 ) C617_=_C3270( C617 C3270 ) \nC617_=_C3271( C617 C3271 ) C617_=_C3272( C617 C3272 ) C851_=_C1029( C851 C1029 ) C851_=_C1109( C851 C1109 ) C851_=_C1910( C851 C1910 ) C851_=_C2137( C851 C2137 ) \nC851_=_C2366( C851 C2366 ) C851_=_C2474( C851 C2474 ) C851_=_C2573( C851 C2573 ) C851_=_C2952( C851 C2952 ) C851_=_C3036( C851 C3036 ) C851_=_C3038( C851 C3038 ) \nC851_=_C3039( C851 C3039 ) C851_=_C3040( C851 C3040 ) C851_=_C3041( C851 C3041 ) C851_=_C3042( C851 C3042 ) C851_=_C3043( C851 C3043 ) C851_=_C3044( C851 C3044 ) \nC851_=_C3045( C851 C3045 ) C851_=_C3046( C851 C3046 ) C851_=_C3047( C851 C3047 ) C851_=_C3048( C851 C3048 ) C851_=_C3049( C851 C3049 ) C851_=_C3051( C851 C3051 ) \nC851_=_C3052( C851 C3052 ) C851_=_C3053( C851 C3053 ) C967_=_C1045( C967 C1045 ) C967_=_C2148( C967 C2148 ) C967_=_C2254( C967 C2254 ) C967_=_C2658( C967 C2658 ) \nC967_=_C2891( C967 C2891 ) C967_=_C2962( C967 C2962 ) C967_=_C3083( C967 C3083 ) C967_=_C3098( C967 C3098 ) C967_=_C3141( C967 C3141 ) C967_=_C3461( C967 C3461 ) \nC967_=_C3473( C967 C3473 ) C967_=_C3512( C967 C3512 ) C967_=_C3562( C967 C3562 ) C967_=_C3617( C967 C3617 ) C967_=_C3643( C967 C3643 ) C967_=_C3773( C967 C3773 ) \nC967_=_C3800( C967 C3800 ) C967_=_C3986( C967 C3986 ) C967_=_C4045( C967 C4045 ) C967_=_C4048( C967 C4048 ) C967_=_C4077( C967 C4077 ) C967_=_C4100( C967 C4100 ) \nC967_=_C4101( C967 C4101 ) C967_=_C4102( C967 C4102 ) C979_=_C1459( C979 C1459 ) C979_=_C1772( C979 C1772 ) C979_=_C1817( C979 C1817 ) C979_=_C1882( C979 C1882 ) \nC979_=_C2094( C979 C2094 ) C979_=_C2257( C979 C2257 ) C979_=_C2325( C979 C2325 ) C979_=_C2401( C979 C2401 ) C979_=_C2706( C979 C2706 ) C979_=_C2707( C979 C2707 ) \nC979_=_C2710( C979 C2710 ) C979_=_C2711( C979 C2711 ) C979_=_C2712( C979 C2712 ) C979_=_C2713( C979 C2713 ) C979_=_C2714( C979 C2714 ) C979_=_C2715( C979 C2715 ) \nC979_=_C2716( C979 C2716 ) C979_=_C2717( C979 C2717 ) C979_=_C2718( C979 C2718 ) C979_=_C2719( C979 C2719 ) C979_=_C2720( C979 C2720 ) C979_=_C2721( C979 C2721 ) \nC1021_=_C1022( C1021 C1022 ) C1021_=_C1023( C1021 C1023 ) C1021_=_C1024( C1021 C1024 ) C1021_=_C1025( C1021 C1025 ) C1021_=_C1026( C1021 C1026 ) C1021_=_C1028( C1021 C1028 ) \nC1021_=_C1029( C1021 C1029 ) C1021_=_C1032( C1021 C1032 ) C1021_=_C1033( C1021 C1033 ) C1021_=_C1034( C1021 C1034 ) C1021_=_C1035( C1021 C1035 ) C1021_=_C1036( C1021 C1036 ) \nC1021_=_C1037( C1021 C1037 ) C1021_=_C1038( C1021 C1038 ) C1021_=_C1039( C1021 C1039 ) C1021_=_C1040( C1021 C1040 ) C1021_=_C1041( C1021 C1041 ) C1021_=_C1042( C1021 C1042 ) \nC1021_=_C1043( C1021 C1043 ) C1021_=_C1044( C1021 C1044 ) C1021_=_C1045( C1021 C1045 ) C1021_=_C1046( C1021 C1046 ) C1021_=_C1459( C1021 C1459 ) C1021_=_C1462( C1021 C1462 ) \nC1021_=_C1463( C1021 C1463 ) C1022_=_C1023( C1022 C1023 ) C1022_=_C1024( C1022 C1024 ) C1022_=_C1025( C1022 C1025 ) C1022_=_C1026( C1022 C1026 ) C1022_=_C1028( C1022 C1028 ) \nC1022_=_C1029( C1022 C1029 ) C1022_=_C1032( C1022 C1032 ) C1022_=_C1033( C1022 C1033 ) C1022_=_C1034( C1022 C1034 ) C1022_=_C1035( C1022 C1035 ) C1022_=_C1036( C1022 C1036 ) \nC1022_=_C1037( C1022 C1037 ) C1022_=_C1038( C1022 C1038 ) C1022_=_C1039( C1022 C1039 ) C1022_=_C1040( C1022 C1040 ) C1022_=_C1041( C1022 C1041 ) C1022_=_C1042( C1022 C1042 ) \nC1022_=_C1043( C1022 C1043 ) C1022_=_C1044( C1022 C1044 ) C1022_=_C1045( C1022 C1045 ) C1022_=_C1046( C1022 C1046 ) C1022_=_C1882( C1022 C1882 ) C1022_=_C1885( C1022 C1885 ) \nC1022_=_C1886( C1022 C1886 ) C1023_=_C1024( C1023 C1024 ) C1023_=_C1025( C1023 C1025 ) C1023_=_C1026( C1023 C1026 ) C1023_=_C1028( C1023 C1028 ) C1023_=_C1029( C1023 C1029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043( C1023 C1043 ) \nC1023_=_C1044( C1023 C1044 ) C1023_=_C1045( C1023 C1045 ) C1023_=_C1046( C1023 C1046 ) C1023_=_C2137( C1023 C2137 ) C1023_=_C2138( C1023 C2138 ) C1023_=_C2140( C1023 C2140 ) \nC1023_=_C2148( C1023 C2148 ) C1024_=_C1025( C1024 C1025 ) C1024_=_C1026( C1024 C1026 ) C1024_=_C1028( C1024 C1028 ) C1024_=_C1029( C1024 C1029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4_=_C1043( C1024 C1043 ) C1024_=_C1044( C1024 C1044 ) \nC1024_=_C1045( C1024 C1045 ) C1024_=_C1046( C1024 C1046 ) C1025_=_C1026( C1025 C1026 ) C1025_=_C1028( C1025 C1028 ) C1025_=_C1029( C1025 C1029 ) C1025_=_C1032( C1025 C1032 ) \nC1025_=_C1033( C1025 C1033 ) C1025_=_C1034( C1025 C1034 ) C1025_=_C1035( C1025 C1035 ) C1025_=_C1036( C1025 C1036 ) C1025_=_C1037( C1025 C1037 ) C1025_=_C1038( C1025 C1038 ) \nC1025_=_C1039( C1025 C1039 ) C1025_=_C1040( C1025 C1040 ) C1025_=_C1041( C1025 C1041 ) C1025_=_C1042( C1025 C1042 ) C1025_=_C1043( C1025 C1043 ) C1025_=_C1044( C1025 C1044 ) \nC1025_=_C1045( C1025 C1045 ) C1025_=_C1046( C1025 C1046 ) C1026_=_C1028( C1026 C1028 ) C1026_=_C1029( C1026 C1029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1044( C1026 C1044 ) C1026_=_C1045( C1026 C1045 ) \nC1026_=_C1046( C1026 C1046 ) C1028_=_C1029( C1028 C1029 ) C1028_=_C1032( C1028 C1032 ) C1028_=_C1033( C1028 C1033 ) C1028_=_C1034( C1028 C1034 ) C1028_=_C1035( C1028 C1035 ) \nC1028_=_C1036( C1028 C1036 ) C1028_=_C1037( C1028 C1037 ) C1028_=_C1038( C1028 C1038 ) C1028_=_C1039( C1028 C1039 ) C1028_=_C1040( C1028 C1040 ) C1028_=_C1041( C1028 C1041 ) \nC1028_=_C1042(</w:t>
      </w:r>
    </w:p>
    <w:p>
      <w:pPr>
        <w:pStyle w:val="PreformattedText"/>
        <w:bidi w:val="0"/>
        <w:spacing w:before="0" w:after="0"/>
        <w:jc w:val="left"/>
        <w:rPr/>
      </w:pPr>
      <w:r>
        <w:rPr/>
        <w:t xml:space="preserve"> </w:t>
      </w:r>
      <w:r>
        <w:rPr/>
        <w:t>C1028 C1042 ) C1028_=_C1043( C1028 C1043 ) C1028_=_C1044( C1028 C1044 ) C1028_=_C1045( C1028 C1045 ) C1028_=_C1046( C1028 C1046 ) C1028_=_C2706( C1028 C2706 ) \nC1028_=_C2800( C1028 C2800 ) C1028_=_C2801( C1028 C280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29_=_C1109( C1029 C1109 ) \nC1029_=_C1910( C1029 C1910 ) C1029_=_C2137( C1029 C2137 ) C1029_=_C2366( C1029 C2366 ) C1029_=_C2474( C1029 C2474 ) C1029_=_C2573( C1029 C2573 ) C1029_=_C2952( C1029 C2952 ) \nC1029_=_C3036( C1029 C3036 ) C1029_=_C3038( C1029 C3038 ) C1029_=_C3039( C1029 C3039 ) C1029_=_C3040( C1029 C3040 ) C1029_=_C3041( C1029 C3041 ) C1029_=_C3042( C1029 C3042 ) \nC1029_=_C3043( C1029 C3043 ) C1029_=_C3044( C1029 C3044 ) C1029_=_C3045( C1029 C3045 ) C1029_=_C3046( C1029 C3046 ) C1029_=_C3047( C1029 C3047 ) C1029_=_C3048( C1029 C3048 ) \nC1029_=_C3049( C1029 C3049 ) C1029_=_C3051( C1029 C3051 ) C1029_=_C3052( C1029 C3052 ) C1029_=_C3053( C1029 C3053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359( C1032 C1359 ) C1032_=_C2061( C1032 C2061 ) C1032_=_C2082( C1032 C2082 ) C1032_=_C2140( C1032 C2140 ) C1032_=_C2369( C1032 C2369 ) C1032_=_C2387( C1032 C2387 ) \nC1032_=_C2525( C1032 C2525 ) C1032_=_C2755( C1032 C2755 ) C1032_=_C3101( C1032 C3101 ) C1032_=_C3128( C1032 C3128 ) C1032_=_C3258( C1032 C3258 ) C1032_=_C3259( C1032 C3259 ) \nC1032_=_C3260( C1032 C3260 ) C1032_=_C3261( C1032 C3261 ) C1032_=_C3262( C1032 C3262 ) C1032_=_C3263( C1032 C3263 ) C1032_=_C3264( C1032 C3264 ) C1032_=_C3265( C1032 C3265 ) \nC1032_=_C3266( C1032 C3266 ) C1032_=_C3267( C1032 C3267 ) C1032_=_C3269( C1032 C3269 ) C1032_=_C3270( C1032 C3270 ) C1032_=_C3271( C1032 C3271 ) C1032_=_C3272( C1032 C3272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2713( C1033 C2713 ) C1033_=_C3040( C1033 C3040 ) C1033_=_C3130( C1033 C3130 ) C1033_=_C3260( C1033 C3260 ) C1033_=_C3512( C1033 C3512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6_=_C1037( C1036 C1037 ) \nC1036_=_C1038( C1036 C1038 ) C1036_=_C1039( C1036 C1039 ) C1036_=_C1040( C1036 C1040 ) C1036_=_C1041( C1036 C1041 ) C1036_=_C1042( C1036 C1042 ) C1036_=_C1043( C1036 C1043 ) \nC1036_=_C1044( C1036 C1044 ) C1036_=_C1045( C1036 C1045 ) C1036_=_C1046( C1036 C1046 ) C1037_=_C1038( C1037 C1038 ) C1037_=_C1039( C1037 C1039 ) C1037_=_C1040( C1037 C1040 ) \nC1037_=_C1041( C1037 C1041 ) C1037_=_C1042( C1037 C1042 ) C1037_=_C1043( C1037 C1043 ) C1037_=_C1044( C1037 C1044 ) C1037_=_C1045( C1037 C1045 ) C1037_=_C1046( C1037 C1046 ) \nC1037_=_C3042( C1037 C3042 ) C1037_=_C3131( C1037 C3131 ) C1037_=_C3261( C1037 C3261 ) C1037_=_C3773( C1037 C3773 ) C1038_=_C1039( C1038 C1039 ) C1038_=_C1040( C1038 C1040 ) \nC1038_=_C1041( C1038 C1041 ) C1038_=_C1042( C1038 C1042 ) C1038_=_C1043( C1038 C1043 ) C1038_=_C1044( C1038 C1044 ) C1038_=_C1045( C1038 C1045 ) C1038_=_C1046( C1038 C1046 ) \nC1038_=_C3044( C1038 C3044 ) C1038_=_C3132( C1038 C3132 ) C1038_=_C3263( C1038 C3263 ) C1038_=_C3800( C1038 C3800 ) C1039_=_C1040( C1039 C1040 ) C1039_=_C1041( C1039 C1041 ) \nC1039_=_C1042( C1039 C1042 ) C1039_=_C1043( C1039 C1043 ) C1039_=_C1044( C1039 C1044 ) C1039_=_C1045( C1039 C1045 ) C1039_=_C1046( C1039 C1046 ) C1040_=_C1041( C1040 C1041 ) \nC1040_=_C1042( C1040 C1042 ) C1040_=_C1043( C1040 C1043 ) C1040_=_C1044( C1040 C1044 ) C1040_=_C1045( C1040 C1045 ) C1040_=_C1046( C1040 C1046 ) C1040_=_C3046( C1040 C3046 ) \nC1040_=_C3265( C1040 C3265 ) C1040_=_C3986( C1040 C3986 ) C1041_=_C1042( C1041 C1042 ) C1041_=_C1043( C1041 C1043 ) C1041_=_C1044( C1041 C1044 ) C1041_=_C1045( C1041 C1045 ) \nC1041_=_C1046( C1041 C1046 ) C1041_=_C2716( C1041 C2716 ) C1041_=_C3137( C1041 C3137 ) C1041_=_C3151( C1041 C3151 ) C1042_=_C1043( C1042 C1043 ) C1042_=_C1044( C1042 C1044 ) \nC1042_=_C1045( C1042 C1045 ) C1042_=_C1046( C1042 C1046 ) C1042_=_C3047( C1042 C3047 ) C1042_=_C3138( C1042 C3138 ) C1042_=_C3266( C1042 C3266 ) C1042_=_C4048( C1042 C4048 ) \nC1043_=_C1044( C1043 C1044 ) C1043_=_C1045( C1043 C1045 ) C1043_=_C1046( C1043 C1046 ) C1043_=_C2717( C1043 C2717 ) C1043_=_C3152( C1043 C3152 ) C1044_=_C1045( C1044 C1045 ) \nC1044_=_C1046( C1044 C1046 ) C1045_=_C1046( C1045 C1046 ) C1045_=_C2148( C1045 C2148 ) C1045_=_C2254( C1045 C2254 ) C1045_=_C2658( C1045 C2658 ) C1045_=_C2891( C1045 C2891 ) \nC1045_=_C2962( C1045 C2962 ) C1045_=_C3083( C1045 C3083 ) C1045_=_C3098( C1045 C3098 ) C1045_=_C3141( C1045 C3141 ) C1045_=_C3461( C1045 C3461 ) C1045_=_C3473( C1045 C3473 ) \nC1045_=_C3512( C1045 C3512 ) C1045_=_C3562( C1045 C3562 ) C1045_=_C3617( C1045 C3617 ) C1045_=_C3643( C1045 C3643 ) C1045_=_C3773( C1045 C3773 ) C1045_=_C3800( C1045 C3800 ) \nC1045_=_C3986( C1045 C3986 ) C1045_=_C4045( C1045 C4045 ) C1045_=_C4048( C1045 C4048 ) C1045_=_C4077( C1045 C4077 ) C1045_=_C4100( C1045 C4100 ) C1045_=_C4101( C1045 C4101 ) \nC1045_=_C4102( C1045 C4102 ) C1046_=_C2719( C1046 C2719 ) C1046_=_C3142( C1046 C3142 ) C1046_=_C3153( C1046 C3153 ) C1109_=_C1910( C1109 C1910 ) C1109_=_C2137( C1109 C2137 ) \nC1109_=_C2366( C1109 C2366 ) C1109_=_C2474( C1109 C2474 ) C1109_=_C2573( C1109 C2573 ) C1109_=_C2952( C1109 C2952 ) C1109_=_C3036( C1109 C3036 ) C1109_=_C3038( C1109 C3038 ) \nC1109_=_C3039( C1109 C3039 ) C1109_=_C3040( C1109 C3040 ) C1109_=_C3041( C1109 C3041 ) C1109_=_C3042( C1109 C3042 ) C1109_=_C3043( C1109 C3043 ) C1109_=_C3044( C1109 C3044 ) \nC1109_=_C3045( C1109 C3045 ) C1109_=_C3046( C1109 C3046 ) C1109_=_C3047( C1109 C3047 ) C1109_=_C3048( C1109 C3048 ) C1109_=_C3049( C1109 C3049 ) C1109_=_C3051( C1109 C3051 ) \nC1109_=_C3052( C1109 C3052 ) C1109_=_C3053( C1109 C3053 ) C1207_=_C1463( C1207 C1463 ) C1207_=_C1575( C1207 C1575 ) C1207_=_C1699( C1207 C1699 ) C1207_=_C1735( C1207 C1735 ) \nC1207_=_C1775( C1207 C1775 ) C1207_=_C1886( C1207 C1886 ) C1207_=_C2060( C1207 C2060 ) C1207_=_C2327( C1207 C2327 ) C1207_=_C2403( C1207 C2403 ) C1207_=_C2801( C1207 C2801 ) \nC1207_=_C3144( C1207 C3144 ) C1207_=_C3145( C1207 C3145 ) C1207_=_C3146( C1207 C3146 ) C1207_=_C3147( C1207 C3147 ) C1207_=_C3148( C1207 C3148 ) C1207_=_C3149( C1207 C3149 ) \nC1207_=_C3150( C1207 C3150 ) C1207_=_C3151( C1207 C3151 ) C1207_=_C3152( C1207 C3152 ) C1207_=_C3153( C1207 C3153 ) C1207_=_C3154( C1207 C3154 ) C1359_=_C2061( C1359 C2061 ) \nC1359_=_C2082( C1359 C2082 ) C1359_=_C2140( C1359 C2140 ) C1359_=_C2369( C1359 C2369 ) C1359_=_C2387( C1359 C2387 ) C1359_=_C2525( C1359 C2525 ) C1359_=_C2755( C1359 C2755 ) \nC1359_=_C3101( C1359 C3101 ) C1359_=_C3128( C1359 C3128 ) C1359_=_C3258( C1359 C3258 ) C1359_=_C3259( C1359 C3259 ) C1359_=_C3260( C1359 C3260 ) C1359_=_C3261( C1359 C3261 ) \nC1359_=_C3262( C1359 C3262 ) C1359_=_C3263( C1359 C3263 ) C1359_=_C3264( C1359 C3264 ) C1359_=_C3265( C1359 C3265 ) C1359_=_C3266( C1359 C3266 ) C1359_=_C3267( C1359 C3267 ) \nC1359_=_C3269( C1359 C3269 ) C1359_=_C3270( C1359 C3270 ) C1359_=_C3271( C1359 C3271 ) C1359_=_C3272( C1359 C3272 ) C1459_=_C1462( C1459 C1462 ) C1459_=_C1463( C1459 C1463 ) \nC1459_=_C1772( C1459 C1772 ) C1459_=_C1817( C1459 C1817 ) C1459_=_C1882( C1459 C1882 ) C1459_=_C2094( C1459 C2094 ) C1459_=_C2257( C1459 C2257 ) C1459_=_C2325( C1459 C2325 ) \nC1459_=_C2401( C1459 C2401 ) C1459_=_C2706( C1459 C2706 ) C1459_=_C2707( C1459 C2707 ) C1459_=_C2710( C1459 C2710 ) C1459_=_C2711( C1459 C2711 ) C1459_=_C2712( C1459 C2712 ) \nC1459_=_C2713( C1459 C2713 ) C1459_=_C2714( C1459 C2714 ) C1459_=_C2715( C1459 C2715 ) C1459_=_C2716( C1459 C2716 ) C1459_=_C2717( C1459 C2717 ) C1459_=_C2718( C1459 C2718 ) \nC1459_=_C2719( C1459 C2719 ) C1459_=_C2720( C1459 C2720 ) C1459_=_C2721( C1459 C2721 ) C1462_=_C1463( C1462 C1463 ) C1462_=_C1863( C1462 C1863 ) C1462_=_C1885( C1462 C1885 ) \nC1462_=_C2138( C1462 C2138 ) C1462_=_C2800( C1462 C2800 ) C1462_=_C3036( C1462 C3036 ) C1462_=_C3054( C1462 C3054 ) C1462_=_C3128( C1462 C3128 ) C1462_=_C3129( C1462 C3129 ) \nC1462_=_C3130( C1462 C3130 ) C1462_=_C3131( C1462 C3131 ) C1462_=_C3132( C1462 C3132 ) C1462_=_C3133( C1462 C3133 ) C1462_=_C3134( C1462 C3134 ) C1462_=_C3135( C1462 C3135 ) \nC1462_=_C3136( C1462 C3136 ) C1462_=_C3137( C1462 C3137 ) C1462_=_C3138( C1462 C3138 ) C1462_=_C3139( C1462 C3139 ) C1462_=_C3140( C1462 C3140 ) C1462_=_C3141( C1462 C3141 ) \nC1462_=_C3142( C1462 C3142 ) C1462_=_C3143( C1462 C3143 ) C1463_=_C1575(</w:t>
      </w:r>
    </w:p>
    <w:p>
      <w:pPr>
        <w:pStyle w:val="PreformattedText"/>
        <w:bidi w:val="0"/>
        <w:spacing w:before="0" w:after="0"/>
        <w:jc w:val="left"/>
        <w:rPr/>
      </w:pPr>
      <w:r>
        <w:rPr/>
        <w:t xml:space="preserve"> </w:t>
      </w:r>
      <w:r>
        <w:rPr/>
        <w:t>C1463 C1575 ) C1463_=_C1699( C1463 C1699 ) C1463_=_C1735( C1463 C1735 ) C1463_=_C1775( C1463 C1775 ) \nC1463_=_C1886( C1463 C1886 ) C1463_=_C2060( C1463 C2060 ) C1463_=_C2327( C1463 C2327 ) C1463_=_C2403( C1463 C2403 ) C1463_=_C2801( C1463 C2801 ) C1463_=_C3144( C1463 C3144 ) \nC1463_=_C3145( C1463 C3145 ) C1463_=_C3146( C1463 C3146 ) C1463_=_C3147( C1463 C3147 ) C1463_=_C3148( C1463 C3148 ) C1463_=_C3149( C1463 C3149 ) C1463_=_C3150( C1463 C3150 ) \nC1463_=_C3151( C1463 C3151 ) C1463_=_C3152( C1463 C3152 ) C1463_=_C3153( C1463 C3153 ) C1463_=_C3154( C1463 C3154 ) C1575_=_C1699( C1575 C1699 ) C1575_=_C1735( C1575 C1735 ) \nC1575_=_C1775( C1575 C1775 ) C1575_=_C1886( C1575 C1886 ) C1575_=_C2060( C1575 C2060 ) C1575_=_C2327( C1575 C2327 ) C1575_=_C2403( C1575 C2403 ) C1575_=_C2801( C1575 C2801 ) \nC1575_=_C3144( C1575 C3144 ) C1575_=_C3145( C1575 C3145 ) C1575_=_C3146( C1575 C3146 ) C1575_=_C3147( C1575 C3147 ) C1575_=_C3148( C1575 C3148 ) C1575_=_C3149( C1575 C3149 ) \nC1575_=_C3150( C1575 C3150 ) C1575_=_C3151( C1575 C3151 ) C1575_=_C3152( C1575 C3152 ) C1575_=_C3153( C1575 C3153 ) C1575_=_C3154( C1575 C3154 ) C1699_=_C1735( C1699 C1735 ) \nC1699_=_C1775( C1699 C1775 ) C1699_=_C1886( C1699 C1886 ) C1699_=_C2060( C1699 C2060 ) C1699_=_C2327( C1699 C2327 ) C1699_=_C2403( C1699 C2403 ) C1699_=_C2801( C1699 C2801 ) \nC1699_=_C3144( C1699 C3144 ) C1699_=_C3145( C1699 C3145 ) C1699_=_C3146( C1699 C3146 ) C1699_=_C3147( C1699 C3147 ) C1699_=_C3148( C1699 C3148 ) C1699_=_C3149( C1699 C3149 ) \nC1699_=_C3150( C1699 C3150 ) C1699_=_C3151( C1699 C3151 ) C1699_=_C3152( C1699 C3152 ) C1699_=_C3153( C1699 C3153 ) C1699_=_C3154( C1699 C3154 ) C1735_=_C1775( C1735 C1775 ) \nC1735_=_C1886( C1735 C1886 ) C1735_=_C2060( C1735 C2060 ) C1735_=_C2327( C1735 C2327 ) C1735_=_C2403( C1735 C2403 ) C1735_=_C2801( C1735 C2801 ) C1735_=_C3144( C1735 C3144 ) \nC1735_=_C3145( C1735 C3145 ) C1735_=_C3146( C1735 C3146 ) C1735_=_C3147( C1735 C3147 ) C1735_=_C3148( C1735 C3148 ) C1735_=_C3149( C1735 C3149 ) C1735_=_C3150( C1735 C3150 ) \nC1735_=_C3151( C1735 C3151 ) C1735_=_C3152( C1735 C3152 ) C1735_=_C3153( C1735 C3153 ) C1735_=_C3154( C1735 C3154 ) C1772_=_C1775( C1772 C1775 ) C1772_=_C1817( C1772 C1817 ) \nC1772_=_C1882( C1772 C1882 ) C1772_=_C2094( C1772 C2094 ) C1772_=_C2257( C1772 C2257 ) C1772_=_C2325( C1772 C2325 ) C1772_=_C2401( C1772 C2401 ) C1772_=_C2706( C1772 C2706 ) \nC1772_=_C2707( C1772 C2707 ) C1772_=_C2710( C1772 C2710 ) C1772_=_C2711( C1772 C2711 ) C1772_=_C2712( C1772 C2712 ) C1772_=_C2713( C1772 C2713 ) C1772_=_C2714( C1772 C2714 ) \nC1772_=_C2715( C1772 C2715 ) C1772_=_C2716( C1772 C2716 ) C1772_=_C2717( C1772 C2717 ) C1772_=_C2718( C1772 C2718 ) C1772_=_C2719( C1772 C2719 ) C1772_=_C2720( C1772 C2720 ) \nC1772_=_C2721( C1772 C2721 ) C1775_=_C1886( C1775 C1886 ) C1775_=_C2060( C1775 C2060 ) C1775_=_C2327( C1775 C2327 ) C1775_=_C2403( C1775 C2403 ) C1775_=_C2801( C1775 C2801 ) \nC1775_=_C3144( C1775 C3144 ) C1775_=_C3145( C1775 C3145 ) C1775_=_C3146( C1775 C3146 ) C1775_=_C3147( C1775 C3147 ) C1775_=_C3148( C1775 C3148 ) C1775_=_C3149( C1775 C3149 ) \nC1775_=_C3150( C1775 C3150 ) C1775_=_C3151( C1775 C3151 ) C1775_=_C3152( C1775 C3152 ) C1775_=_C3153( C1775 C3153 ) C1775_=_C3154( C1775 C3154 ) C1817_=_C1882( C1817 C1882 ) \nC1817_=_C2094( C1817 C2094 ) C1817_=_C2257( C1817 C2257 ) C1817_=_C2325( C1817 C2325 ) C1817_=_C2401( C1817 C2401 ) C1817_=_C2706( C1817 C2706 ) C1817_=_C2707( C1817 C2707 ) \nC1817_=_C2710( C1817 C2710 ) C1817_=_C2711( C1817 C2711 ) C1817_=_C2712( C1817 C2712 ) C1817_=_C2713( C1817 C2713 ) C1817_=_C2714( C1817 C2714 ) C1817_=_C2715( C1817 C2715 ) \nC1817_=_C2716( C1817 C2716 ) C1817_=_C2717( C1817 C2717 ) C1817_=_C2718( C1817 C2718 ) C1817_=_C2719( C1817 C2719 ) C1817_=_C2720( C1817 C2720 ) C1817_=_C2721( C1817 C2721 ) \nC1863_=_C1885( C1863 C1885 ) C1863_=_C2138( C1863 C2138 ) C1863_=_C2800( C1863 C2800 ) C1863_=_C3036( C1863 C3036 ) C1863_=_C3054( C1863 C3054 ) C1863_=_C3128( C1863 C3128 ) \nC1863_=_C3129( C1863 C3129 ) C1863_=_C3130( C1863 C3130 ) C1863_=_C3131( C1863 C3131 ) C1863_=_C3132( C1863 C3132 ) C1863_=_C3133( C1863 C3133 ) C1863_=_C3134( C1863 C3134 ) \nC1863_=_C3135( C1863 C3135 ) C1863_=_C3136( C1863 C3136 ) C1863_=_C3137( C1863 C3137 ) C1863_=_C3138( C1863 C3138 ) C1863_=_C3139( C1863 C3139 ) C1863_=_C3140( C1863 C3140 ) \nC1863_=_C3141( C1863 C3141 ) C1863_=_C3142( C1863 C3142 ) C1863_=_C3143( C1863 C3143 ) C1882_=_C1885( C1882 C1885 ) C1882_=_C1886( C1882 C1886 ) C1882_=_C2094( C1882 C2094 ) \nC1882_=_C2257( C1882 C2257 ) C1882_=_C2325( C1882 C2325 ) C1882_=_C2401( C1882 C2401 ) C1882_=_C2706( C1882 C2706 ) C1882_=_C2707( C1882 C2707 ) C1882_=_C2710( C1882 C2710 ) \nC1882_=_C2711( C1882 C2711 ) C1882_=_C2712( C1882 C2712 ) C1882_=_C2713( C1882 C2713 ) C1882_=_C2714( C1882 C2714 ) C1882_=_C2715( C1882 C2715 ) C1882_=_C2716( C1882 C2716 ) \nC1882_=_C2717( C1882 C2717 ) C1882_=_C2718( C1882 C2718 ) C1882_=_C2719( C1882 C2719 ) C1882_=_C2720( C1882 C2720 ) C1882_=_C2721( C1882 C2721 ) C1885_=_C1886( C1885 C1886 ) \nC1885_=_C2138( C1885 C2138 ) C1885_=_C2800( C1885 C2800 ) C1885_=_C3036( C1885 C3036 ) C1885_=_C3054( C1885 C3054 ) C1885_=_C3128( C1885 C3128 ) C1885_=_C3129( C1885 C3129 ) \nC1885_=_C3130( C1885 C3130 ) C1885_=_C3131( C1885 C3131 ) C1885_=_C3132( C1885 C3132 ) C1885_=_C3133( C1885 C3133 ) C1885_=_C3134( C1885 C3134 ) C1885_=_C3135( C1885 C3135 ) \nC1885_=_C3136( C1885 C3136 ) C1885_=_C3137( C1885 C3137 ) C1885_=_C3138( C1885 C3138 ) C1885_=_C3139( C1885 C3139 ) C1885_=_C3140( C1885 C3140 ) C1885_=_C3141( C1885 C3141 ) \nC1885_=_C3142( C1885 C3142 ) C1885_=_C3143( C1885 C3143 ) C1886_=_C2060( C1886 C2060 ) C1886_=_C2327( C1886 C2327 ) C1886_=_C2403( C1886 C2403 ) C1886_=_C2801( C1886 C2801 ) \nC1886_=_C3144( C1886 C3144 ) C1886_=_C3145( C1886 C3145 ) C1886_=_C3146( C1886 C3146 ) C1886_=_C3147( C1886 C3147 ) C1886_=_C3148( C1886 C3148 ) C1886_=_C3149( C1886 C3149 ) \nC1886_=_C3150( C1886 C3150 ) C1886_=_C3151( C1886 C3151 ) C1886_=_C3152( C1886 C3152 ) C1886_=_C3153( C1886 C3153 ) C1886_=_C3154( C1886 C3154 ) C1910_=_C2137( C1910 C2137 ) \nC1910_=_C2366( C1910 C2366 ) C1910_=_C2474( C1910 C2474 ) C1910_=_C2573( C1910 C2573 ) C1910_=_C2952( C1910 C2952 ) C1910_=_C3036( C1910 C3036 ) C1910_=_C3038( C1910 C3038 ) \nC1910_=_C3039( C1910 C3039 ) C1910_=_C3040( C1910 C3040 ) C1910_=_C3041( C1910 C3041 ) C1910_=_C3042( C1910 C3042 ) C1910_=_C3043( C1910 C3043 ) C1910_=_C3044( C1910 C3044 ) \nC1910_=_C3045( C1910 C3045 ) C1910_=_C3046( C1910 C3046 ) C1910_=_C3047( C1910 C3047 ) C1910_=_C3048( C1910 C3048 ) C1910_=_C3049( C1910 C3049 ) C1910_=_C3051( C1910 C3051 ) \nC1910_=_C3052( C1910 C3052 ) C1910_=_C3053( C1910 C3053 ) C2060_=_C2061( C2060 C2061 ) C2060_=_C2327( C2060 C2327 ) C2060_=_C2403( C2060 C2403 ) C2060_=_C2801( C2060 C2801 ) \nC2060_=_C3144( C2060 C3144 ) C2060_=_C3145( C2060 C3145 ) C2060_=_C3146( C2060 C3146 ) C2060_=_C3147( C2060 C3147 ) C2060_=_C3148( C2060 C3148 ) C2060_=_C3149( C2060 C3149 ) \nC2060_=_C3150( C2060 C3150 ) C2060_=_C3151( C2060 C3151 ) C2060_=_C3152( C2060 C3152 ) C2060_=_C3153( C2060 C3153 ) C2060_=_C3154( C2060 C3154 ) C2061_=_C2082( C2061 C2082 ) \nC2061_=_C2140( C2061 C2140 ) C2061_=_C2369( C2061 C2369 ) C2061_=_C2387( C2061 C2387 ) C2061_=_C2525( C2061 C2525 ) C2061_=_C2755( C2061 C2755 ) C2061_=_C3101( C2061 C3101 ) \nC2061_=_C3128( C2061 C3128 ) C2061_=_C3258( C2061 C3258 ) C2061_=_C3259( C2061 C3259 ) C2061_=_C3260( C2061 C3260 ) C2061_=_C3261( C2061 C3261 ) C2061_=_C3262( C2061 C3262 ) \nC2061_=_C3263( C2061 C3263 ) C2061_=_C3264( C2061 C3264 ) C2061_=_C3265( C2061 C3265 ) C2061_=_C3266( C2061 C3266 ) C2061_=_C3267( C2061 C3267 ) C2061_=_C3269( C2061 C3269 ) \nC2061_=_C3270( C2061 C3270 ) C2061_=_C3271( C2061 C3271 ) C2061_=_C3272( C2061 C3272 ) C2082_=_C2140( C2082 C2140 ) C2082_=_C2369( C2082 C2369 ) C2082_=_C2387( C2082 C2387 ) \nC2082_=_C2525( C2082 C2525 ) C2082_=_C2755( C2082 C2755 ) C2082_=_C3101( C2082 C3101 ) C2082_=_C3128( C2082 C3128 ) C2082_=_C3258( C2082 C3258 ) C2082_=_C3259( C2082 C3259 ) \nC2082_=_C3260( C2082 C3260 ) C2082_=_C3261( C2082 C3261 ) C2082_=_C3262( C2082 C3262 ) C2082_=_C3263( C2082 C3263 ) C2082_=_C3264( C2082 C3264 ) C2082_=_C3265( C2082 C3265 ) \nC2082_=_C3266( C2082 C3266 ) C2082_=_C3267( C2082 C3267 ) C2082_=_C3269( C2082 C3269 ) C2082_=_C3270( C2082 C3270 ) C2082_=_C3271( C2082 C3271 ) C2082_=_C3272( C2082 C3272 ) \nC2094_=_C2257( C2094 C2257 ) C2094_=_C2325( C2094 C2325 ) C2094_=_C2401( C2094 C2401 ) C2094_=_C2706( C2094 C2706 ) C2094_=_C2707( C2094 C2707 ) C2094_=_C2710( C2094 C2710 ) \nC2094_=_C2711( C2094 C2711 ) C2094_=_C2712( C2094 C2712 ) C2094_=_C2713( C2094 C2713 ) C2094_=_C2714( C2094 C2714 ) C2094_=_C2715( C2094 C2715 ) C2094_=_C2716( C2094 C2716 ) \nC2094_=_C2717( C2094 C2717 ) C2094_=_C2718( C2094 C2718 ) C2094_=_C2719( C2094 C2719 ) C2094_=_C2720( C2094 C2720 ) C2094_=_C2721( C2094 C2721 ) C2137_=_C2138( C2137 C2138 ) \nC2137_=_C2140( C2137 C2140 ) C2137_=_C2148( C2137 C2148 ) C2137_=_C2366( C2137 C2366 ) C2137_=_C2474( C2137 C2474 ) C2137_=_C2573( C2137 C2573 ) C2137_=_C2952( C2137 C2952 ) \nC2137_=_C3036( C2137 C3036 ) C2137_=_C3038( C2137 C3038 ) C2137_=_C3039( C2137 C3039 ) C2137_=_C3040( C2137 C3040 ) C2137_=_C3041( C2137 C3041 ) C2137_=_C3042( C2137 C3042 ) \nC2137_=_C3043( C2137 C3043 ) C2137_=_C3044( C2137 C3044 ) C2137_=_C3045( C2137 C3045 ) C2137_=_C3046( C2137 C3046 ) C2137_=_C3047( C2137 C3047 ) C2137_=_C3048( C2137 C3048 ) \nC2137_=_C3049( C2137 C3049 ) C2137_=_C3051( C2137 C3051 ) C2137_=_C3052( C2137 C3052 ) C2137_=_C3053( C2137 C3053 ) C2138_=_C2140( C2138 C2140 ) C2138_=_C2148( C2138 C2148 ) \nC2138_=_C2800( C2138 C2800 ) C2138_=_C3036( C2138 C3036 ) C2138_=_C3054( C2138 C3054 ) C2138_=_C3128( C2138 C3128 ) C2138_=_C3129( C2138 C3129 ) C2138_=_C3130( C2138 C3130 ) \nC2138_=_C3131( C2138 C3131 ) C2138_=_C3132( C2138 C3132 ) C2138_=_C3133( C2138 C3133 ) C2138_=_C3134( C2138 C3134 ) C2138_=_C3135(</w:t>
      </w:r>
    </w:p>
    <w:p>
      <w:pPr>
        <w:pStyle w:val="PreformattedText"/>
        <w:bidi w:val="0"/>
        <w:spacing w:before="0" w:after="0"/>
        <w:jc w:val="left"/>
        <w:rPr/>
      </w:pPr>
      <w:r>
        <w:rPr/>
        <w:t xml:space="preserve"> </w:t>
      </w:r>
      <w:r>
        <w:rPr/>
        <w:t>C2138 C3135 ) C2138_=_C3136( C2138 C3136 ) \nC2138_=_C3137( C2138 C3137 ) C2138_=_C3138( C2138 C3138 ) C2138_=_C3139( C2138 C3139 ) C2138_=_C3140( C2138 C3140 ) C2138_=_C3141( C2138 C3141 ) C2138_=_C3142( C2138 C3142 ) \nC2138_=_C3143( C2138 C3143 ) C2140_=_C2148( C2140 C2148 ) C2140_=_C2369( C2140 C2369 ) C2140_=_C2387( C2140 C2387 ) C2140_=_C2525( C2140 C2525 ) C2140_=_C2755( C2140 C2755 ) \nC2140_=_C3101( C2140 C3101 ) C2140_=_C3128( C2140 C3128 ) C2140_=_C3258( C2140 C3258 ) C2140_=_C3259( C2140 C3259 ) C2140_=_C3260( C2140 C3260 ) C2140_=_C3261( C2140 C3261 ) \nC2140_=_C3262( C2140 C3262 ) C2140_=_C3263( C2140 C3263 ) C2140_=_C3264( C2140 C3264 ) C2140_=_C3265( C2140 C3265 ) C2140_=_C3266( C2140 C3266 ) C2140_=_C3267( C2140 C3267 ) \nC2140_=_C3269( C2140 C3269 ) C2140_=_C3270( C2140 C3270 ) C2140_=_C3271( C2140 C3271 ) C2140_=_C3272( C2140 C3272 ) C2148_=_C2254( C2148 C2254 ) C2148_=_C2658( C2148 C2658 ) \nC2148_=_C2891( C2148 C2891 ) C2148_=_C2962( C2148 C2962 ) C2148_=_C3083( C2148 C3083 ) C2148_=_C3098( C2148 C3098 ) C2148_=_C3141( C2148 C3141 ) C2148_=_C3461( C2148 C3461 ) \nC2148_=_C3473( C2148 C3473 ) C2148_=_C3512( C2148 C3512 ) C2148_=_C3562( C2148 C3562 ) C2148_=_C3617( C2148 C3617 ) C2148_=_C3643( C2148 C3643 ) C2148_=_C3773( C2148 C3773 ) \nC2148_=_C3800( C2148 C3800 ) C2148_=_C3986( C2148 C3986 ) C2148_=_C4045( C2148 C4045 ) C2148_=_C4048( C2148 C4048 ) C2148_=_C4077( C2148 C4077 ) C2148_=_C4100( C2148 C4100 ) \nC2148_=_C4101( C2148 C4101 ) C2148_=_C4102( C2148 C4102 ) C2254_=_C2658( C2254 C2658 ) C2254_=_C2891( C2254 C2891 ) C2254_=_C2962( C2254 C2962 ) C2254_=_C3083( C2254 C3083 ) \nC2254_=_C3098( C2254 C3098 ) C2254_=_C3141( C2254 C3141 ) C2254_=_C3461( C2254 C3461 ) C2254_=_C3473( C2254 C3473 ) C2254_=_C3512( C2254 C3512 ) C2254_=_C3562( C2254 C3562 ) \nC2254_=_C3617( C2254 C3617 ) C2254_=_C3643( C2254 C3643 ) C2254_=_C3773( C2254 C3773 ) C2254_=_C3800( C2254 C3800 ) C2254_=_C3986( C2254 C3986 ) C2254_=_C4045( C2254 C4045 ) \nC2254_=_C4048( C2254 C4048 ) C2254_=_C4077( C2254 C4077 ) C2254_=_C4100( C2254 C4100 ) C2254_=_C4101( C2254 C4101 ) C2254_=_C4102( C2254 C4102 ) C2257_=_C2325( C2257 C2325 ) \nC2257_=_C2401( C2257 C2401 ) C2257_=_C2706( C2257 C2706 ) C2257_=_C2707( C2257 C2707 ) C2257_=_C2710( C2257 C2710 ) C2257_=_C2711( C2257 C2711 ) C2257_=_C2712( C2257 C2712 ) \nC2257_=_C2713( C2257 C2713 ) C2257_=_C2714( C2257 C2714 ) C2257_=_C2715( C2257 C2715 ) C2257_=_C2716( C2257 C2716 ) C2257_=_C2717( C2257 C2717 ) C2257_=_C2718( C2257 C2718 ) \nC2257_=_C2719( C2257 C2719 ) C2257_=_C2720( C2257 C2720 ) C2257_=_C2721( C2257 C2721 ) C2325_=_C2327( C2325 C2327 ) C2325_=_C2401( C2325 C2401 ) C2325_=_C2706( C2325 C2706 ) \nC2325_=_C2707( C2325 C2707 ) C2325_=_C2710( C2325 C2710 ) C2325_=_C2711( C2325 C2711 ) C2325_=_C2712( C2325 C2712 ) C2325_=_C2713( C2325 C2713 ) C2325_=_C2714( C2325 C2714 ) \nC2325_=_C2715( C2325 C2715 ) C2325_=_C2716( C2325 C2716 ) C2325_=_C2717( C2325 C2717 ) C2325_=_C2718( C2325 C2718 ) C2325_=_C2719( C2325 C2719 ) C2325_=_C2720( C2325 C2720 ) \nC2325_=_C2721( C2325 C2721 ) C2327_=_C2403( C2327 C2403 ) C2327_=_C2801( C2327 C2801 ) C2327_=_C3144( C2327 C3144 ) C2327_=_C3145( C2327 C3145 ) C2327_=_C3146( C2327 C3146 ) \nC2327_=_C3147( C2327 C3147 ) C2327_=_C3148( C2327 C3148 ) C2327_=_C3149( C2327 C3149 ) C2327_=_C3150( C2327 C3150 ) C2327_=_C3151( C2327 C3151 ) C2327_=_C3152( C2327 C3152 ) \nC2327_=_C3153( C2327 C3153 ) C2327_=_C3154( C2327 C3154 ) C2366_=_C2369( C2366 C2369 ) C2366_=_C2474( C2366 C2474 ) C2366_=_C2573( C2366 C2573 ) C2366_=_C2952( C2366 C2952 ) \nC2366_=_C3036( C2366 C3036 ) C2366_=_C3038( C2366 C3038 ) C2366_=_C3039( C2366 C3039 ) C2366_=_C3040( C2366 C3040 ) C2366_=_C3041( C2366 C3041 ) C2366_=_C3042( C2366 C3042 ) \nC2366_=_C3043( C2366 C3043 ) C2366_=_C3044( C2366 C3044 ) C2366_=_C3045( C2366 C3045 ) C2366_=_C3046( C2366 C3046 ) C2366_=_C3047( C2366 C3047 ) C2366_=_C3048( C2366 C3048 ) \nC2366_=_C3049( C2366 C3049 ) C2366_=_C3051( C2366 C3051 ) C2366_=_C3052( C2366 C3052 ) C2366_=_C3053( C2366 C3053 ) C2369_=_C2387( C2369 C2387 ) C2369_=_C2525( C2369 C2525 ) \nC2369_=_C2755( C2369 C2755 ) C2369_=_C3101( C2369 C3101 ) C2369_=_C3128( C2369 C3128 ) C2369_=_C3258( C2369 C3258 ) C2369_=_C3259( C2369 C3259 ) C2369_=_C3260( C2369 C3260 ) \nC2369_=_C3261( C2369 C3261 ) C2369_=_C3262( C2369 C3262 ) C2369_=_C3263( C2369 C3263 ) C2369_=_C3264( C2369 C3264 ) C2369_=_C3265( C2369 C3265 ) C2369_=_C3266( C2369 C3266 ) \nC2369_=_C3267( C2369 C3267 ) C2369_=_C3269( C2369 C3269 ) C2369_=_C3270( C2369 C3270 ) C2369_=_C3271( C2369 C3271 ) C2369_=_C3272( C2369 C3272 ) C2387_=_C2525( C2387 C2525 ) \nC2387_=_C2755( C2387 C2755 ) C2387_=_C3101( C2387 C3101 ) C2387_=_C3128( C2387 C3128 ) C2387_=_C3258( C2387 C3258 ) C2387_=_C3259( C2387 C3259 ) C2387_=_C3260( C2387 C3260 ) \nC2387_=_C3261( C2387 C3261 ) C2387_=_C3262( C2387 C3262 ) C2387_=_C3263( C2387 C3263 ) C2387_=_C3264( C2387 C3264 ) C2387_=_C3265( C2387 C3265 ) C2387_=_C3266( C2387 C3266 ) \nC2387_=_C3267( C2387 C3267 ) C2387_=_C3269( C2387 C3269 ) C2387_=_C3270( C2387 C3270 ) C2387_=_C3271( C2387 C3271 ) C2387_=_C3272( C2387 C3272 ) C2401_=_C2403( C2401 C2403 ) \nC2401_=_C2706( C2401 C2706 ) C2401_=_C2707( C2401 C2707 ) C2401_=_C2710( C2401 C2710 ) C2401_=_C2711( C2401 C2711 ) C2401_=_C2712( C2401 C2712 ) C2401_=_C2713( C2401 C2713 ) \nC2401_=_C2714( C2401 C2714 ) C2401_=_C2715( C2401 C2715 ) C2401_=_C2716( C2401 C2716 ) C2401_=_C2717( C2401 C2717 ) C2401_=_C2718( C2401 C2718 ) C2401_=_C2719( C2401 C2719 ) \nC2401_=_C2720( C2401 C2720 ) C2401_=_C2721( C2401 C2721 ) C2403_=_C2801( C2403 C2801 ) C2403_=_C3144( C2403 C3144 ) C2403_=_C3145( C2403 C3145 ) C2403_=_C3146( C2403 C3146 ) \nC2403_=_C3147( C2403 C3147 ) C2403_=_C3148( C2403 C3148 ) C2403_=_C3149( C2403 C3149 ) C2403_=_C3150( C2403 C3150 ) C2403_=_C3151( C2403 C3151 ) C2403_=_C3152( C2403 C3152 ) \nC2403_=_C3153( C2403 C3153 ) C2403_=_C3154( C2403 C3154 ) C2474_=_C2573( C2474 C2573 ) C2474_=_C2952( C2474 C2952 ) C2474_=_C3036( C2474 C3036 ) C2474_=_C3038( C2474 C3038 ) \nC2474_=_C3039( C2474 C3039 ) C2474_=_C3040( C2474 C3040 ) C2474_=_C3041( C2474 C3041 ) C2474_=_C3042( C2474 C3042 ) C2474_=_C3043( C2474 C3043 ) C2474_=_C3044( C2474 C3044 ) \nC2474_=_C3045( C2474 C3045 ) C2474_=_C3046( C2474 C3046 ) C2474_=_C3047( C2474 C3047 ) C2474_=_C3048( C2474 C3048 ) C2474_=_C3049( C2474 C3049 ) C2474_=_C3051( C2474 C3051 ) \nC2474_=_C3052( C2474 C3052 ) C2474_=_C3053( C2474 C3053 ) C2525_=_C2755( C2525 C2755 ) C2525_=_C3101( C2525 C3101 ) C2525_=_C3128( C2525 C3128 ) C2525_=_C3258( C2525 C3258 ) \nC2525_=_C3259( C2525 C3259 ) C2525_=_C3260( C2525 C3260 ) C2525_=_C3261( C2525 C3261 ) C2525_=_C3262( C2525 C3262 ) C2525_=_C3263( C2525 C3263 ) C2525_=_C3264( C2525 C3264 ) \nC2525_=_C3265( C2525 C3265 ) C2525_=_C3266( C2525 C3266 ) C2525_=_C3267( C2525 C3267 ) C2525_=_C3269( C2525 C3269 ) C2525_=_C3270( C2525 C3270 ) C2525_=_C3271( C2525 C3271 ) \nC2525_=_C3272( C2525 C3272 ) C2573_=_C2952( C2573 C2952 ) C2573_=_C3036( C2573 C3036 ) C2573_=_C3038( C2573 C3038 ) C2573_=_C3039( C2573 C3039 ) C2573_=_C3040( C2573 C3040 ) \nC2573_=_C3041( C2573 C3041 ) C2573_=_C3042( C2573 C3042 ) C2573_=_C3043( C2573 C3043 ) C2573_=_C3044( C2573 C3044 ) C2573_=_C3045( C2573 C3045 ) C2573_=_C3046( C2573 C3046 ) \nC2573_=_C3047( C2573 C3047 ) C2573_=_C3048( C2573 C3048 ) C2573_=_C3049( C2573 C3049 ) C2573_=_C3051( C2573 C3051 ) C2573_=_C3052( C2573 C3052 ) C2573_=_C3053( C2573 C3053 ) \nC2658_=_C2891( C2658 C2891 ) C2658_=_C2962( C2658 C2962 ) C2658_=_C3083( C2658 C3083 ) C2658_=_C3098( C2658 C3098 ) C2658_=_C3141( C2658 C3141 ) C2658_=_C3461( C2658 C3461 ) \nC2658_=_C3473( C2658 C3473 ) C2658_=_C3512( C2658 C3512 ) C2658_=_C3562( C2658 C3562 ) C2658_=_C3617( C2658 C3617 ) C2658_=_C3643( C2658 C3643 ) C2658_=_C3773( C2658 C3773 ) \nC2658_=_C3800( C2658 C3800 ) C2658_=_C3986( C2658 C3986 ) C2658_=_C4045( C2658 C4045 ) C2658_=_C4048( C2658 C4048 ) C2658_=_C4077( C2658 C4077 ) C2658_=_C4100( C2658 C4100 ) \nC2658_=_C4101( C2658 C4101 ) C2658_=_C4102( C2658 C4102 ) C2706_=_C2707( C2706 C2707 ) C2706_=_C2710( C2706 C2710 ) C2706_=_C2711( C2706 C2711 ) C2706_=_C2712( C2706 C2712 ) \nC2706_=_C2713( C2706 C2713 ) C2706_=_C2714( C2706 C2714 ) C2706_=_C2715( C2706 C2715 ) C2706_=_C2716( C2706 C2716 ) C2706_=_C2717( C2706 C2717 ) C2706_=_C2718( C2706 C2718 ) \nC2706_=_C2719( C2706 C2719 ) C2706_=_C2720( C2706 C2720 ) C2706_=_C2721( C2706 C2721 ) C2706_=_C2800( C2706 C2800 ) C2706_=_C2801( C2706 C2801 ) C2707_=_C2710( C2707 C2710 ) \nC2707_=_C2711( C2707 C2711 ) C2707_=_C2712( C2707 C2712 ) C2707_=_C2713( C2707 C2713 ) C2707_=_C2714( C2707 C2714 ) C2707_=_C2715( C2707 C2715 ) C2707_=_C2716( C2707 C2716 ) \nC2707_=_C2717( C2707 C2717 ) C2707_=_C2718( C2707 C2718 ) C2707_=_C2719( C2707 C2719 ) C2707_=_C2720( C2707 C2720 ) C2707_=_C2721( C2707 C2721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0_=_C3144( C2710 C3144 ) C2711_=_C2712( C2711 C2712 ) \nC2711_=_C2713( C2711 C2713 ) C2711_=_C2714( C2711 C2714 ) C2711_=_C2715( C2711 C2715 ) C2711_=_C2716( C2711 C2716 ) C2711_=_C2717( C2711 C2717 ) C2711_=_C2718( C2711 C2718 ) \nC2711_=_C2719( C2711 C2719 ) C2711_=_C2720( C2711 C2720 ) C2711_=_C2721( C2711 C2721 ) C2711_=_C3145( C2711 C3145 ) C2712_=_C2713( C2712 C2713 ) C2712_=_C2714( C2712 C2714 ) \nC2712_=_C2715( C2712 C2715 ) C2712_=_C2716( C2712 C2716 ) C2712_=_C2717( C2712 C2717 ) C2712_=_C2718( C2712 C2718 ) C2712_=_C2719( C2712 C2719 ) C2712_=_C2720( C2712 C2720 ) \nC2712_=_C2721( C2712 C2721 ) C2712_=_C3148( C2712 C3148 ) C2713_=_C2714( C2713 C2714 ) C2713_=_C2715( C2713 C2715 ) C2713_=_C2716( C2713 C2716 ) C2713_=_C2717( C2713 C2717 ) \nC2713_=_C2718(</w:t>
      </w:r>
    </w:p>
    <w:p>
      <w:pPr>
        <w:pStyle w:val="PreformattedText"/>
        <w:bidi w:val="0"/>
        <w:spacing w:before="0" w:after="0"/>
        <w:jc w:val="left"/>
        <w:rPr/>
      </w:pPr>
      <w:r>
        <w:rPr/>
        <w:t xml:space="preserve"> </w:t>
      </w:r>
      <w:r>
        <w:rPr/>
        <w:t>C2713 C2718 ) C2713_=_C2719( C2713 C2719 ) C2713_=_C2720( C2713 C2720 ) C2713_=_C2721( C2713 C2721 ) C2713_=_C3040( C2713 C3040 ) C2713_=_C3130( C2713 C3130 ) \nC2713_=_C3260( C2713 C3260 ) C2713_=_C3512( C2713 C3512 ) C2714_=_C2715( C2714 C2715 ) C2714_=_C2716( C2714 C2716 ) C2714_=_C2717( C2714 C2717 ) C2714_=_C2718( C2714 C2718 ) \nC2714_=_C2719( C2714 C2719 ) C2714_=_C2720( C2714 C2720 ) C2714_=_C2721( C2714 C2721 ) C2715_=_C2716( C2715 C2716 ) C2715_=_C2717( C2715 C2717 ) C2715_=_C2718( C2715 C2718 ) \nC2715_=_C2719( C2715 C2719 ) C2715_=_C2720( C2715 C2720 ) C2715_=_C2721( C2715 C2721 ) C2716_=_C2717( C2716 C2717 ) C2716_=_C2718( C2716 C2718 ) C2716_=_C2719( C2716 C2719 ) \nC2716_=_C2720( C2716 C2720 ) C2716_=_C2721( C2716 C2721 ) C2716_=_C3137( C2716 C3137 ) C2716_=_C3151( C2716 C3151 ) C2717_=_C2718( C2717 C2718 ) C2717_=_C2719( C2717 C2719 ) \nC2717_=_C2720( C2717 C2720 ) C2717_=_C2721( C2717 C2721 ) C2717_=_C3152( C2717 C3152 ) C2718_=_C2719( C2718 C2719 ) C2718_=_C2720( C2718 C2720 ) C2718_=_C2721( C2718 C2721 ) \nC2719_=_C2720( C2719 C2720 ) C2719_=_C2721( C2719 C2721 ) C2719_=_C3142( C2719 C3142 ) C2719_=_C3153( C2719 C3153 ) C2720_=_C2721( C2720 C2721 ) C2720_=_C4102( C2720 C4102 ) \nC2721_=_C3154( C2721 C3154 ) C2755_=_C3101( C2755 C3101 ) C2755_=_C3128( C2755 C3128 ) C2755_=_C3258( C2755 C3258 ) C2755_=_C3259( C2755 C3259 ) C2755_=_C3260( C2755 C3260 ) \nC2755_=_C3261( C2755 C3261 ) C2755_=_C3262( C2755 C3262 ) C2755_=_C3263( C2755 C3263 ) C2755_=_C3264( C2755 C3264 ) C2755_=_C3265( C2755 C3265 ) C2755_=_C3266( C2755 C3266 ) \nC2755_=_C3267( C2755 C3267 ) C2755_=_C3269( C2755 C3269 ) C2755_=_C3270( C2755 C3270 ) C2755_=_C3271( C2755 C3271 ) C2755_=_C3272( C2755 C3272 ) C2800_=_C2801( C2800 C2801 ) \nC2800_=_C3036( C2800 C3036 ) C2800_=_C3054( C2800 C3054 ) C2800_=_C3128( C2800 C3128 ) C2800_=_C3129( C2800 C3129 ) C2800_=_C3130( C2800 C3130 ) C2800_=_C3131( C2800 C3131 ) \nC2800_=_C3132( C2800 C3132 ) C2800_=_C3133( C2800 C3133 ) C2800_=_C3134( C2800 C3134 ) C2800_=_C3135( C2800 C3135 ) C2800_=_C3136( C2800 C3136 ) C2800_=_C3137( C2800 C3137 ) \nC2800_=_C3138( C2800 C3138 ) C2800_=_C3139( C2800 C3139 ) C2800_=_C3140( C2800 C3140 ) C2800_=_C3141( C2800 C3141 ) C2800_=_C3142( C2800 C3142 ) C2800_=_C3143( C2800 C3143 ) \nC2801_=_C3144( C2801 C3144 ) C2801_=_C3145( C2801 C3145 ) C2801_=_C3146( C2801 C3146 ) C2801_=_C3147( C2801 C3147 ) C2801_=_C3148( C2801 C3148 ) C2801_=_C3149( C2801 C3149 ) \nC2801_=_C3150( C2801 C3150 ) C2801_=_C3151( C2801 C3151 ) C2801_=_C3152( C2801 C3152 ) C2801_=_C3153( C2801 C3153 ) C2801_=_C3154( C2801 C3154 ) C2891_=_C2962( C2891 C2962 ) \nC2891_=_C3083( C2891 C3083 ) C2891_=_C3098( C2891 C3098 ) C2891_=_C3141( C2891 C3141 ) C2891_=_C3461( C2891 C3461 ) C2891_=_C3473( C2891 C3473 ) C2891_=_C3512( C2891 C3512 ) \nC2891_=_C3562( C2891 C3562 ) C2891_=_C3617( C2891 C3617 ) C2891_=_C3643( C2891 C3643 ) C2891_=_C3773( C2891 C3773 ) C2891_=_C3800( C2891 C3800 ) C2891_=_C3986( C2891 C3986 ) \nC2891_=_C4045( C2891 C4045 ) C2891_=_C4048( C2891 C4048 ) C2891_=_C4077( C2891 C4077 ) C2891_=_C4100( C2891 C4100 ) C2891_=_C4101( C2891 C4101 ) C2891_=_C4102( C2891 C4102 ) \nC2952_=_C2962( C2952 C2962 ) C2952_=_C3036( C2952 C3036 ) C2952_=_C3038( C2952 C3038 ) C2952_=_C3039( C2952 C3039 ) C2952_=_C3040( C2952 C3040 ) C2952_=_C3041( C2952 C3041 ) \nC2952_=_C3042( C2952 C3042 ) C2952_=_C3043( C2952 C3043 ) C2952_=_C3044( C2952 C3044 ) C2952_=_C3045( C2952 C3045 ) C2952_=_C3046( C2952 C3046 ) C2952_=_C3047( C2952 C3047 ) \nC2952_=_C3048( C2952 C3048 ) C2952_=_C3049( C2952 C3049 ) C2952_=_C3051( C2952 C3051 ) C2952_=_C3052( C2952 C3052 ) C2952_=_C3053( C2952 C3053 ) C2962_=_C3083( C2962 C3083 ) \nC2962_=_C3098( C2962 C3098 ) C2962_=_C3141( C2962 C3141 ) C2962_=_C3461( C2962 C3461 ) C2962_=_C3473( C2962 C3473 ) C2962_=_C3512( C2962 C3512 ) C2962_=_C3562( C2962 C3562 ) \nC2962_=_C3617( C2962 C3617 ) C2962_=_C3643( C2962 C3643 ) C2962_=_C3773( C2962 C3773 ) C2962_=_C3800( C2962 C3800 ) C2962_=_C3986( C2962 C3986 ) C2962_=_C4045( C2962 C4045 ) \nC2962_=_C4048( C2962 C4048 ) C2962_=_C4077( C2962 C4077 ) C2962_=_C4100( C2962 C4100 ) C2962_=_C4101( C2962 C4101 ) C2962_=_C4102( C2962 C4102 ) C3036_=_C3038( C3036 C3038 ) \nC3036_=_C3039( C3036 C3039 ) C3036_=_C3040( C3036 C3040 ) C3036_=_C3041( C3036 C3041 ) C3036_=_C3042( C3036 C3042 ) C3036_=_C3043( C3036 C3043 ) C3036_=_C3044( C3036 C3044 ) \nC3036_=_C3045( C3036 C3045 ) C3036_=_C3046( C3036 C3046 ) C3036_=_C3047( C3036 C3047 ) C3036_=_C3048( C3036 C3048 ) C3036_=_C3049( C3036 C3049 ) C3036_=_C3051( C3036 C3051 ) \nC3036_=_C3052( C3036 C3052 ) C3036_=_C3053( C3036 C3053 ) C3036_=_C3054( C3036 C3054 ) C3036_=_C3128( C3036 C3128 ) C3036_=_C3129( C3036 C3129 ) C3036_=_C3130( C3036 C3130 ) \nC3036_=_C3131( C3036 C3131 ) C3036_=_C3132( C3036 C3132 ) C3036_=_C3133( C3036 C3133 ) C3036_=_C3134( C3036 C3134 ) C3036_=_C3135( C3036 C3135 ) C3036_=_C3136( C3036 C3136 ) \nC3036_=_C3137( C3036 C3137 ) C3036_=_C3138( C3036 C3138 ) C3036_=_C3139( C3036 C3139 ) C3036_=_C3140( C3036 C3140 ) C3036_=_C3141( C3036 C3141 ) C3036_=_C3142( C3036 C3142 ) \nC3036_=_C3143( C3036 C3143 ) C3038_=_C3039( C3038 C3039 ) C3038_=_C3040( C3038 C3040 ) C3038_=_C3041( C3038 C3041 ) C3038_=_C3042( C3038 C3042 ) C3038_=_C3043( C3038 C3043 ) \nC3038_=_C3044( C3038 C3044 ) C3038_=_C3045( C3038 C3045 ) C3038_=_C3046( C3038 C3046 ) C3038_=_C3047( C3038 C3047 ) C3038_=_C3048( C3038 C3048 ) C3038_=_C3049( C3038 C3049 ) \nC3038_=_C3051( C3038 C3051 ) C3038_=_C3052( C3038 C3052 ) C3038_=_C3053( C3038 C3053 ) C3038_=_C3258( C3038 C3258 ) C3039_=_C3040( C3039 C3040 ) C3039_=_C3041( C3039 C3041 ) \nC3039_=_C3042( C3039 C3042 ) C3039_=_C3043( C3039 C3043 ) C3039_=_C3044( C3039 C3044 ) C3039_=_C3045( C3039 C3045 ) C3039_=_C3046( C3039 C3046 ) C3039_=_C3047( C3039 C3047 ) \nC3039_=_C3048( C3039 C3048 ) C3039_=_C3049( C3039 C3049 ) C3039_=_C3051( C3039 C3051 ) C3039_=_C3052( C3039 C3052 ) C3039_=_C3053( C3039 C3053 ) C3039_=_C3259( C3039 C3259 ) \nC3040_=_C3041( C3040 C3041 ) C3040_=_C3042( C3040 C3042 ) C3040_=_C3043( C3040 C3043 ) C3040_=_C3044( C3040 C3044 ) C3040_=_C3045( C3040 C3045 ) C3040_=_C3046( C3040 C3046 ) \nC3040_=_C3047( C3040 C3047 ) C3040_=_C3048( C3040 C3048 ) C3040_=_C3049( C3040 C3049 ) C3040_=_C3051( C3040 C3051 ) C3040_=_C3052( C3040 C3052 ) C3040_=_C3053( C3040 C3053 ) \nC3040_=_C3130( C3040 C3130 ) C3040_=_C3260( C3040 C3260 ) C3040_=_C3512( C3040 C3512 ) C3041_=_C3042( C3041 C3042 ) C3041_=_C3043( C3041 C3043 ) C3041_=_C3044( C3041 C3044 ) \nC3041_=_C3045( C3041 C3045 ) C3041_=_C3046( C3041 C3046 ) C3041_=_C3047( C3041 C3047 ) C3041_=_C3048( C3041 C3048 ) C3041_=_C3049( C3041 C3049 ) C3041_=_C3051( C3041 C3051 ) \nC3041_=_C3052( C3041 C3052 ) C3041_=_C3053( C3041 C3053 ) C3042_=_C3043( C3042 C3043 ) C3042_=_C3044( C3042 C3044 ) C3042_=_C3045( C3042 C3045 ) C3042_=_C3046( C3042 C3046 ) \nC3042_=_C3047( C3042 C3047 ) C3042_=_C3048( C3042 C3048 ) C3042_=_C3049( C3042 C3049 ) C3042_=_C3051( C3042 C3051 ) C3042_=_C3052( C3042 C3052 ) C3042_=_C3053( C3042 C3053 ) \nC3042_=_C3131( C3042 C3131 ) C3042_=_C3261( C3042 C3261 ) C3042_=_C3773( C3042 C3773 ) C3043_=_C3044( C3043 C3044 ) C3043_=_C3045( C3043 C3045 ) C3043_=_C3046( C3043 C3046 ) \nC3043_=_C3047( C3043 C3047 ) C3043_=_C3048( C3043 C3048 ) C3043_=_C3049( C3043 C3049 ) C3043_=_C3051( C3043 C3051 ) C3043_=_C3052( C3043 C3052 ) C3043_=_C3053( C3043 C3053 ) \nC3043_=_C3262( C3043 C3262 ) C3044_=_C3045( C3044 C3045 ) C3044_=_C3046( C3044 C3046 ) C3044_=_C3047( C3044 C3047 ) C3044_=_C3048( C3044 C3048 ) C3044_=_C3049( C3044 C3049 ) \nC3044_=_C3051( C3044 C3051 ) C3044_=_C3052( C3044 C3052 ) C3044_=_C3053( C3044 C3053 ) C3044_=_C3132( C3044 C3132 ) C3044_=_C3263( C3044 C3263 ) C3044_=_C3800( C3044 C3800 ) \nC3045_=_C3046( C3045 C3046 ) C3045_=_C3047( C3045 C3047 ) C3045_=_C3048( C3045 C3048 ) C3045_=_C3049( C3045 C3049 ) C3045_=_C3051( C3045 C3051 ) C3045_=_C3052( C3045 C3052 ) \nC3045_=_C3053( C3045 C3053 ) C3045_=_C3264( C3045 C3264 ) C3046_=_C3047( C3046 C3047 ) C3046_=_C3048( C3046 C3048 ) C3046_=_C3049( C3046 C3049 ) C3046_=_C3051( C3046 C3051 ) \nC3046_=_C3052( C3046 C3052 ) C3046_=_C3053( C3046 C3053 ) C3046_=_C3265( C3046 C3265 ) C3046_=_C3986( C3046 C3986 ) C3047_=_C3048( C3047 C3048 ) C3047_=_C3049( C3047 C3049 ) \nC3047_=_C3051( C3047 C3051 ) C3047_=_C3052( C3047 C3052 ) C3047_=_C3053( C3047 C3053 ) C3047_=_C3138( C3047 C3138 ) C3047_=_C3266( C3047 C3266 ) C3047_=_C4048( C3047 C4048 ) \nC3048_=_C3049( C3048 C3049 ) C3048_=_C3051( C3048 C3051 ) C3048_=_C3052( C3048 C3052 ) C3048_=_C3053( C3048 C3053 ) C3048_=_C3267( C3048 C3267 ) C3049_=_C3051( C3049 C3051 ) \nC3049_=_C3052( C3049 C3052 ) C3049_=_C3053( C3049 C3053 ) C3051_=_C3052( C3051 C3052 ) C3051_=_C3053( C3051 C3053 ) C3051_=_C3269( C3051 C3269 ) C3052_=_C3053( C3052 C3053 ) \nC3053_=_C3272( C3053 C3272 ) C3054_=_C3128( C3054 C3128 ) C3054_=_C3129( C3054 C3129 ) C3054_=_C3130( C3054 C3130 ) C3054_=_C3131( C3054 C3131 ) C3054_=_C3132( C3054 C3132 ) \nC3054_=_C3133( C3054 C3133 ) C3054_=_C3134( C3054 C3134 ) C3054_=_C3135( C3054 C3135 ) C3054_=_C3136( C3054 C3136 ) C3054_=_C3137( C3054 C3137 ) C3054_=_C3138( C3054 C3138 ) \nC3054_=_C3139( C3054 C3139 ) C3054_=_C3140( C3054 C3140 ) C3054_=_C3141( C3054 C3141 ) C3054_=_C3142( C3054 C3142 ) C3054_=_C3143( C3054 C3143 ) C3083_=_C3098( C3083 C3098 ) \nC3083_=_C3141( C3083 C3141 ) C3083_=_C3461( C3083 C3461 ) C3083_=_C3473( C3083 C3473 ) C3083_=_C3512( C3083 C3512 ) C3083_=_C3562( C3083 C3562 ) C3083_=_C3617( C3083 C3617 ) \nC3083_=_C3643( C3083 C3643 ) C3083_=_C3773( C3083 C3773 ) C3083_=_C3800( C3083 C3800 ) C3083_=_C3986( C3083 C3986 ) C3083_=_C4045( C3083 C4045 ) C3083_=_C4048( C3083 C4048 ) \nC3083_=_C4077( C3083 C4077 ) C3083_=_C4100( C3083 C4100 ) C3083_=_C4101( C3083 C4101 ) C3083_=_C4102( C3083 C4102 ) C3098_=_C3141( C3098 C3141 ) C3098_=_C3461( C3098 C3461 ) \nC3098_=_C3473( C3098 C3473 ) C3098_=_C3512( C3098 C3512 ) C3098_=_C3562(</w:t>
      </w:r>
    </w:p>
    <w:p>
      <w:pPr>
        <w:pStyle w:val="PreformattedText"/>
        <w:bidi w:val="0"/>
        <w:spacing w:before="0" w:after="0"/>
        <w:jc w:val="left"/>
        <w:rPr/>
      </w:pPr>
      <w:r>
        <w:rPr/>
        <w:t xml:space="preserve"> </w:t>
      </w:r>
      <w:r>
        <w:rPr/>
        <w:t>C3098 C3562 ) C3098_=_C3617( C3098 C3617 ) C3098_=_C3643( C3098 C3643 ) C3098_=_C3773( C3098 C3773 ) \nC3098_=_C3800( C3098 C3800 ) C3098_=_C3986( C3098 C3986 ) C3098_=_C4045( C3098 C4045 ) C3098_=_C4048( C3098 C4048 ) C3098_=_C4077( C3098 C4077 ) C3098_=_C4100( C3098 C4100 ) \nC3098_=_C4101( C3098 C4101 ) C3098_=_C4102( C3098 C4102 ) C3101_=_C3128( C3101 C3128 ) C3101_=_C3258( C3101 C3258 ) C3101_=_C3259( C3101 C3259 ) C3101_=_C3260( C3101 C3260 ) \nC3101_=_C3261( C3101 C3261 ) C3101_=_C3262( C3101 C3262 ) C3101_=_C3263( C3101 C3263 ) C3101_=_C3264( C3101 C3264 ) C3101_=_C3265( C3101 C3265 ) C3101_=_C3266( C3101 C3266 ) \nC3101_=_C3267( C3101 C3267 ) C3101_=_C3269( C3101 C3269 ) C3101_=_C3270( C3101 C3270 ) C3101_=_C3271( C3101 C3271 ) C3101_=_C3272( C3101 C3272 ) C3128_=_C3129( C3128 C3129 ) \nC3128_=_C3130( C3128 C3130 ) C3128_=_C3131( C3128 C3131 ) C3128_=_C3132( C3128 C3132 ) C3128_=_C3133( C3128 C3133 ) C3128_=_C3134( C3128 C3134 ) C3128_=_C3135( C3128 C3135 ) \nC3128_=_C3136( C3128 C3136 ) C3128_=_C3137( C3128 C3137 ) C3128_=_C3138( C3128 C3138 ) C3128_=_C3139( C3128 C3139 ) C3128_=_C3140( C3128 C3140 ) C3128_=_C3141( C3128 C3141 ) \nC3128_=_C3142( C3128 C3142 ) C3128_=_C3143( C3128 C3143 ) C3128_=_C3258( C3128 C3258 ) C3128_=_C3259( C3128 C3259 ) C3128_=_C3260( C3128 C3260 ) C3128_=_C3261( C3128 C3261 ) \nC3128_=_C3262( C3128 C3262 ) C3128_=_C3263( C3128 C3263 ) C3128_=_C3264( C3128 C3264 ) C3128_=_C3265( C3128 C3265 ) C3128_=_C3266( C3128 C3266 ) C3128_=_C3267( C3128 C3267 ) \nC3128_=_C3269( C3128 C3269 ) C3128_=_C3270( C3128 C3270 ) C3128_=_C3271( C3128 C3271 ) C3128_=_C3272( C3128 C3272 ) C3129_=_C3130( C3129 C3130 ) C3129_=_C3131( C3129 C3131 ) \nC3129_=_C3132( C3129 C3132 ) C3129_=_C3133( C3129 C3133 ) C3129_=_C3134( C3129 C3134 ) C3129_=_C3135( C3129 C3135 ) C3129_=_C3136( C3129 C3136 ) C3129_=_C3137( C3129 C3137 ) \nC3129_=_C3138( C3129 C3138 ) C3129_=_C3139( C3129 C3139 ) C3129_=_C3140( C3129 C3140 ) C3129_=_C3141( C3129 C3141 ) C3129_=_C3142( C3129 C3142 ) C3129_=_C3143( C3129 C3143 ) \nC3130_=_C3131( C3130 C3131 ) C3130_=_C3132( C3130 C3132 ) C3130_=_C3133( C3130 C3133 ) C3130_=_C3134( C3130 C3134 ) C3130_=_C3135( C3130 C3135 ) C3130_=_C3136( C3130 C3136 ) \nC3130_=_C3137( C3130 C3137 ) C3130_=_C3138( C3130 C3138 ) C3130_=_C3139( C3130 C3139 ) C3130_=_C3140( C3130 C3140 ) C3130_=_C3141( C3130 C3141 ) C3130_=_C3142( C3130 C3142 ) \nC3130_=_C3143( C3130 C3143 ) C3130_=_C3260( C3130 C3260 ) C3130_=_C3512( C3130 C3512 ) C3131_=_C3132( C3131 C3132 ) C3131_=_C3133( C3131 C3133 ) C3131_=_C3134( C3131 C3134 ) \nC3131_=_C3135( C3131 C3135 ) C3131_=_C3136( C3131 C3136 ) C3131_=_C3137( C3131 C3137 ) C3131_=_C3138( C3131 C3138 ) C3131_=_C3139( C3131 C3139 ) C3131_=_C3140( C3131 C3140 ) \nC3131_=_C3141( C3131 C3141 ) C3131_=_C3142( C3131 C3142 ) C3131_=_C3143( C3131 C3143 ) C3131_=_C3261( C3131 C3261 ) C3131_=_C3773( C3131 C3773 ) C3132_=_C3133( C3132 C3133 ) \nC3132_=_C3134( C3132 C3134 ) C3132_=_C3135( C3132 C3135 ) C3132_=_C3136( C3132 C3136 ) C3132_=_C3137( C3132 C3137 ) C3132_=_C3138( C3132 C3138 ) C3132_=_C3139( C3132 C3139 ) \nC3132_=_C3140( C3132 C3140 ) C3132_=_C3141( C3132 C3141 ) C3132_=_C3142( C3132 C3142 ) C3132_=_C3143( C3132 C3143 ) C3132_=_C3263( C3132 C3263 ) C3132_=_C3800( C3132 C3800 ) \nC3133_=_C3134( C3133 C3134 ) C3133_=_C3135( C3133 C3135 ) C3133_=_C3136( C3133 C3136 ) C3133_=_C3137( C3133 C3137 ) C3133_=_C3138( C3133 C3138 ) C3133_=_C3139( C3133 C3139 ) \nC3133_=_C3140( C3133 C3140 ) C3133_=_C3141( C3133 C3141 ) C3133_=_C3142( C3133 C3142 ) C3133_=_C3143( C3133 C3143 ) C3134_=_C3135( C3134 C3135 ) C3134_=_C3136( C3134 C3136 ) \nC3134_=_C3137( C3134 C3137 ) C3134_=_C3138( C3134 C3138 ) C3134_=_C3139( C3134 C3139 ) C3134_=_C3140( C3134 C3140 ) C3134_=_C3141( C3134 C3141 ) C3134_=_C3142( C3134 C3142 ) \nC3134_=_C3143( C3134 C3143 ) C3135_=_C3136( C3135 C3136 ) C3135_=_C3137( C3135 C3137 ) C3135_=_C3138( C3135 C3138 ) C3135_=_C3139( C3135 C3139 ) C3135_=_C3140( C3135 C3140 ) \nC3135_=_C3141( C3135 C3141 ) C3135_=_C3142( C3135 C3142 ) C3135_=_C3143( C3135 C3143 ) C3136_=_C3137( C3136 C3137 ) C3136_=_C3138( C3136 C3138 ) C3136_=_C3139( C3136 C3139 ) \nC3136_=_C3140( C3136 C3140 ) C3136_=_C3141( C3136 C3141 ) C3136_=_C3142( C3136 C3142 ) C3136_=_C3143( C3136 C3143 ) C3137_=_C3138( C3137 C3138 ) C3137_=_C3139( C3137 C3139 ) \nC3137_=_C3140( C3137 C3140 ) C3137_=_C3141( C3137 C3141 ) C3137_=_C3142( C3137 C3142 ) C3137_=_C3143( C3137 C3143 ) C3137_=_C3151( C3137 C3151 ) C3138_=_C3139( C3138 C3139 ) \nC3138_=_C3140( C3138 C3140 ) C3138_=_C3141( C3138 C3141 ) C3138_=_C3142( C3138 C3142 ) C3138_=_C3143( C3138 C3143 ) C3138_=_C3266( C3138 C3266 ) C3138_=_C4048( C3138 C4048 ) \nC3139_=_C3140( C3139 C3140 ) C3139_=_C3141( C3139 C3141 ) C3139_=_C3142( C3139 C3142 ) C3139_=_C3143( C3139 C3143 ) C3140_=_C3141( C3140 C3141 ) C3140_=_C3142( C3140 C3142 ) \nC3140_=_C3143( C3140 C3143 ) C3141_=_C3142( C3141 C3142 ) C3141_=_C3143( C3141 C3143 ) C3141_=_C3461( C3141 C3461 ) C3141_=_C3473( C3141 C3473 ) C3141_=_C3512( C3141 C3512 ) \nC3141_=_C3562( C3141 C3562 ) C3141_=_C3617( C3141 C3617 ) C3141_=_C3643( C3141 C3643 ) C3141_=_C3773( C3141 C3773 ) C3141_=_C3800( C3141 C3800 ) C3141_=_C3986( C3141 C3986 ) \nC3141_=_C4045( C3141 C4045 ) C3141_=_C4048( C3141 C4048 ) C3141_=_C4077( C3141 C4077 ) C3141_=_C4100( C3141 C4100 ) C3141_=_C4101( C3141 C4101 ) C3141_=_C4102( C3141 C4102 ) \nC3142_=_C3143( C3142 C3143 ) C3142_=_C3153( C3142 C3153 ) C3144_=_C3145( C3144 C3145 ) C3144_=_C3146( C3144 C3146 ) C3144_=_C3147( C3144 C3147 ) C3144_=_C3148( C3144 C3148 ) \nC3144_=_C3149( C3144 C3149 ) C3144_=_C3150( C3144 C3150 ) C3144_=_C3151( C3144 C3151 ) C3144_=_C3152( C3144 C3152 ) C3144_=_C3153( C3144 C3153 ) C3144_=_C3154( C3144 C3154 ) \nC3145_=_C3146( C3145 C3146 ) C3145_=_C3147( C3145 C3147 ) C3145_=_C3148( C3145 C3148 ) C3145_=_C3149( C3145 C3149 ) C3145_=_C3150( C3145 C3150 ) C3145_=_C3151( C3145 C3151 ) \nC3145_=_C3152( C3145 C3152 ) C3145_=_C3153( C3145 C3153 ) C3145_=_C3154( C3145 C3154 ) C3146_=_C3147( C3146 C3147 ) C3146_=_C3148( C3146 C3148 ) C3146_=_C3149( C3146 C3149 ) \nC3146_=_C3150( C3146 C3150 ) C3146_=_C3151( C3146 C3151 ) C3146_=_C3152( C3146 C3152 ) C3146_=_C3153( C3146 C3153 ) C3146_=_C3154( C3146 C3154 ) C3147_=_C3148( C3147 C3148 ) \nC3147_=_C3149( C3147 C3149 ) C3147_=_C3150( C3147 C3150 ) C3147_=_C3151( C3147 C3151 ) C3147_=_C3152( C3147 C3152 ) C3147_=_C3153( C3147 C3153 ) C3147_=_C3154( C3147 C3154 ) \nC3148_=_C3149( C3148 C3149 ) C3148_=_C3150( C3148 C3150 ) C3148_=_C3151( C3148 C3151 ) C3148_=_C3152( C3148 C3152 ) C3148_=_C3153( C3148 C3153 ) C3148_=_C3154( C3148 C3154 ) \nC3149_=_C3150( C3149 C3150 ) C3149_=_C3151( C3149 C3151 ) C3149_=_C3152( C3149 C3152 ) C3149_=_C3153( C3149 C3153 ) C3149_=_C3154( C3149 C3154 ) C3150_=_C3151( C3150 C3151 ) \nC3150_=_C3152( C3150 C3152 ) C3150_=_C3153( C3150 C3153 ) C3150_=_C3154( C3150 C3154 ) C3151_=_C3152( C3151 C3152 ) C3151_=_C3153( C3151 C3153 ) C3151_=_C3154( C3151 C3154 ) \nC3152_=_C3153( C3152 C3153 ) C3152_=_C3154( C3152 C3154 ) C3153_=_C3154( C3153 C3154 ) C3258_=_C3259( C3258 C3259 ) C3258_=_C3260( C3258 C3260 ) C3258_=_C3261( C3258 C3261 ) \nC3258_=_C3262( C3258 C3262 ) C3258_=_C3263( C3258 C3263 ) C3258_=_C3264( C3258 C3264 ) C3258_=_C3265( C3258 C3265 ) C3258_=_C3266( C3258 C3266 ) C3258_=_C3267( C3258 C3267 ) \nC3258_=_C3269( C3258 C3269 ) C3258_=_C3270( C3258 C3270 ) C3258_=_C3271( C3258 C3271 ) C3258_=_C3272( C3258 C3272 ) C3259_=_C3260( C3259 C3260 ) C3259_=_C3261( C3259 C3261 ) \nC3259_=_C3262( C3259 C3262 ) C3259_=_C3263( C3259 C3263 ) C3259_=_C3264( C3259 C3264 ) C3259_=_C3265( C3259 C3265 ) C3259_=_C3266( C3259 C3266 ) C3259_=_C3267( C3259 C3267 ) \nC3259_=_C3269( C3259 C3269 ) C3259_=_C3270( C3259 C3270 ) C3259_=_C3271( C3259 C3271 ) C3259_=_C3272( C3259 C3272 ) C3260_=_C3261( C3260 C3261 ) C3260_=_C3262( C3260 C3262 ) \nC3260_=_C3263( C3260 C3263 ) C3260_=_C3264( C3260 C3264 ) C3260_=_C3265( C3260 C3265 ) C3260_=_C3266( C3260 C3266 ) C3260_=_C3267( C3260 C3267 ) C3260_=_C3269( C3260 C3269 ) \nC3260_=_C3270( C3260 C3270 ) C3260_=_C3271( C3260 C3271 ) C3260_=_C3272( C3260 C3272 ) C3260_=_C3512( C3260 C3512 ) C3261_=_C3262( C3261 C3262 ) C3261_=_C3263( C3261 C3263 ) \nC3261_=_C3264( C3261 C3264 ) C3261_=_C3265( C3261 C3265 ) C3261_=_C3266( C3261 C3266 ) C3261_=_C3267( C3261 C3267 ) C3261_=_C3269( C3261 C3269 ) C3261_=_C3270( C3261 C3270 ) \nC3261_=_C3271( C3261 C3271 ) C3261_=_C3272( C3261 C3272 ) C3261_=_C3773( C3261 C3773 ) C3262_=_C3263( C3262 C3263 ) C3262_=_C3264( C3262 C3264 ) C3262_=_C3265( C3262 C3265 ) \nC3262_=_C3266( C3262 C3266 ) C3262_=_C3267( C3262 C3267 ) C3262_=_C3269( C3262 C3269 ) C3262_=_C3270( C3262 C3270 ) C3262_=_C3271( C3262 C3271 ) C3262_=_C3272( C3262 C3272 ) \nC3263_=_C3264( C3263 C3264 ) C3263_=_C3265( C3263 C3265 ) C3263_=_C3266( C3263 C3266 ) C3263_=_C3267( C3263 C3267 ) C3263_=_C3269( C3263 C3269 ) C3263_=_C3270( C3263 C3270 ) \nC3263_=_C3271( C3263 C3271 ) C3263_=_C3272( C3263 C3272 ) C3263_=_C3800( C3263 C3800 ) C3264_=_C3265( C3264 C3265 ) C3264_=_C3266( C3264 C3266 ) C3264_=_C3267( C3264 C3267 ) \nC3264_=_C3269( C3264 C3269 ) C3264_=_C3270( C3264 C3270 ) C3264_=_C3271( C3264 C3271 ) C3264_=_C3272( C3264 C3272 ) C3265_=_C3266( C3265 C3266 ) C3265_=_C3267( C3265 C3267 ) \nC3265_=_C3269( C3265 C3269 ) C3265_=_C3270( C3265 C3270 ) C3265_=_C3271( C3265 C3271 ) C3265_=_C3272( C3265 C3272 ) C3265_=_C3986( C3265 C3986 ) C3266_=_C3267( C3266 C3267 ) \nC3266_=_C3269( C3266 C3269 ) C3266_=_C3270( C3266 C3270 ) C3266_=_C3271( C3266 C3271 ) C3266_=_C3272( C3266 C3272 ) C3266_=_C4048( C3266 C4048 ) C3267_=_C3269( C3267 C3269 ) \nC3267_=_C3270( C3267 C3270 ) C3267_=_C3271( C3267 C3271 ) C3267_=_C3272( C3267 C3272 ) C3269_=_C3270( C3269 C3270 ) C3269_=_C3271( C3269 C3271 ) C3269_=_C3272( C3269 C3272 ) \nC3270_=_C3271( C3270 C3271 ) C3270_=_C3272( C3270 C3272 ) C3270_=_C4100( C3270 C4100 ) C3271_=_C3272( C3271 C3272 ) C3461_=_C3473(</w:t>
      </w:r>
    </w:p>
    <w:p>
      <w:pPr>
        <w:pStyle w:val="PreformattedText"/>
        <w:bidi w:val="0"/>
        <w:spacing w:before="0" w:after="0"/>
        <w:jc w:val="left"/>
        <w:rPr/>
      </w:pPr>
      <w:r>
        <w:rPr/>
        <w:t xml:space="preserve"> </w:t>
      </w:r>
      <w:r>
        <w:rPr/>
        <w:t>C3461 C3473 ) C3461_=_C3512( C3461 C3512 ) \nC3461_=_C3562( C3461 C3562 ) C3461_=_C3617( C3461 C3617 ) C3461_=_C3643( C3461 C3643 ) C3461_=_C3773( C3461 C3773 ) C3461_=_C3800( C3461 C3800 ) C3461_=_C3986( C3461 C3986 ) \nC3461_=_C4045( C3461 C4045 ) C3461_=_C4048( C3461 C4048 ) C3461_=_C4077( C3461 C4077 ) C3461_=_C4100( C3461 C4100 ) C3461_=_C4101( C3461 C4101 ) C3461_=_C4102( C3461 C4102 ) \nC3473_=_C3512( C3473 C3512 ) C3473_=_C3562( C3473 C3562 ) C3473_=_C3617( C3473 C3617 ) C3473_=_C3643( C3473 C3643 ) C3473_=_C3773( C3473 C3773 ) C3473_=_C3800( C3473 C3800 ) \nC3473_=_C3986( C3473 C3986 ) C3473_=_C4045( C3473 C4045 ) C3473_=_C4048( C3473 C4048 ) C3473_=_C4077( C3473 C4077 ) C3473_=_C4100( C3473 C4100 ) C3473_=_C4101( C3473 C4101 ) \nC3473_=_C4102( C3473 C4102 ) C3512_=_C3562( C3512 C3562 ) C3512_=_C3617( C3512 C3617 ) C3512_=_C3643( C3512 C3643 ) C3512_=_C3773( C3512 C3773 ) C3512_=_C3800( C3512 C3800 ) \nC3512_=_C3986( C3512 C3986 ) C3512_=_C4045( C3512 C4045 ) C3512_=_C4048( C3512 C4048 ) C3512_=_C4077( C3512 C4077 ) C3512_=_C4100( C3512 C4100 ) C3512_=_C4101( C3512 C4101 ) \nC3512_=_C4102( C3512 C4102 ) C3562_=_C3617( C3562 C3617 ) C3562_=_C3643( C3562 C3643 ) C3562_=_C3773( C3562 C3773 ) C3562_=_C3800( C3562 C3800 ) C3562_=_C3986( C3562 C3986 ) \nC3562_=_C4045( C3562 C4045 ) C3562_=_C4048( C3562 C4048 ) C3562_=_C4077( C3562 C4077 ) C3562_=_C4100( C3562 C4100 ) C3562_=_C4101( C3562 C4101 ) C3562_=_C4102( C3562 C4102 ) \nC3617_=_C3643( C3617 C3643 ) C3617_=_C3773( C3617 C3773 ) C3617_=_C3800( C3617 C3800 ) C3617_=_C3986( C3617 C3986 ) C3617_=_C4045( C3617 C4045 ) C3617_=_C4048( C3617 C4048 ) \nC3617_=_C4077( C3617 C4077 ) C3617_=_C4100( C3617 C4100 ) C3617_=_C4101( C3617 C4101 ) C3617_=_C4102( C3617 C4102 ) C3643_=_C3773( C3643 C3773 ) C3643_=_C3800( C3643 C3800 ) \nC3643_=_C3986( C3643 C3986 ) C3643_=_C4045( C3643 C4045 ) C3643_=_C4048( C3643 C4048 ) C3643_=_C4077( C3643 C4077 ) C3643_=_C4100( C3643 C4100 ) C3643_=_C4101( C3643 C4101 ) \nC3643_=_C4102( C3643 C4102 ) C3773_=_C3800( C3773 C3800 ) C3773_=_C3986( C3773 C3986 ) C3773_=_C4045( C3773 C4045 ) C3773_=_C4048( C3773 C4048 ) C3773_=_C4077( C3773 C4077 ) \nC3773_=_C4100( C3773 C4100 ) C3773_=_C4101( C3773 C4101 ) C3773_=_C4102( C3773 C4102 ) C3800_=_C3986( C3800 C3986 ) C3800_=_C4045( C3800 C4045 ) C3800_=_C4048( C3800 C4048 ) \nC3800_=_C4077( C3800 C4077 ) C3800_=_C4100( C3800 C4100 ) C3800_=_C4101( C3800 C4101 ) C3800_=_C4102( C3800 C4102 ) C3986_=_C4045( C3986 C4045 ) C3986_=_C4048( C3986 C4048 ) \nC3986_=_C4077( C3986 C4077 ) C3986_=_C4100( C3986 C4100 ) C3986_=_C4101( C3986 C4101 ) C3986_=_C4102( C3986 C4102 ) C4045_=_C4048( C4045 C4048 ) C4045_=_C4077( C4045 C4077 ) \nC4045_=_C4100( C4045 C4100 ) C4045_=_C4101( C4045 C4101 ) C4045_=_C4102( C4045 C4102 ) C4048_=_C4077( C4048 C4077 ) C4048_=_C4100( C4048 C4100 ) C4048_=_C4101( C4048 C4101 ) \nC4048_=_C4102( C4048 C4102 ) C4077_=_C4100( C4077 C4100 ) C4077_=_C4101( C4077 C4101 ) C4077_=_C4102( C4077 C4102 ) C4100_=_C4101( C4100 C4101 ) C4100_=_C4102( C4100 C4102 ) \nC4101_=_C4102( C4101 C4102 ) "];102-&gt;143[label="186: C397 C398 C400 C401 C402 \nC403 C404 C405 C406 C409 C410 \nC411 C413 C414 C415 C416 C417 \nC418 C419 C420 C421 C422 C423 \nC425 C447 C477 C486 C490 C491 \nC563 C565 C617 C851 C967 C979 \nC1021 C1022 C1023 C1024 C1025 C1026 \nC1028 C1033 C1034 C1035 C1036 C1037 \nC1038 C1039 C1040 C1041 C1042 C1043 \nC1044 C1046 C1109 C1207 C1359 C1459 \nC1462 C1463 C1575 C1699 C1735 C1772 \nC1775 C1817 C1863 C1882 C1885 C1886 \nC1910 C2060 C2061 C2082 C2094 C2137 \nC2138 C2140 C2148 C2254 C2257 C2325 \nC2327 C2366 C2369 C2387 C2401 C2403 \nC2474 C2525 C2573 C2658 C2706 C2707 \nC2710 C2711 C2712 C2713 C2714 C2715 \nC2716 C2717 C2718 C2719 C2720 C2721 \nC2755 C2800 C2801 C2891 C2952 C2962 \nC3038 C3039 C3040 C3041 C3042 C3043 \nC3044 C3045 C3046 C3047 C3048 C3049 \nC3051 C3052 C3053 C3054 C3083 C3098 \nC3101 C3129 C3130 C3131 C3132 C3133 \nC3134 C3135 C3136 C3137 C3138 C3139 \nC3140 C3142 C3143 C3144 C3145 C3146 \nC3147 C3148 C3149 C3150 C3151 C3152 \nC3153 C3154 C3258 C3259 C3260 C3261 \nC3262 C3263 C3264 C3265 C3266 C3267 \nC3269 C3270 C3271 C3272 C3461 C3473 \nC3512 C3562 C3617 C3643 C3773 C3800 \nC3986 C4045 C4048 C4077 C4100 C4101 \nC4102 \n2230: C397_=_C398 ,C397_=_C400 ,C397_=_C401 ,C397_=_C402 ,C397_=_C403 ,\nC397_=_C404 ,C397_=_C405 ,C397_=_C406 ,C397_=_C409 ,C397_=_C410 ,C397_=_C411 ,\nC397_=_C413 ,C397_=_C414 ,C397_=_C415 ,C397_=_C416 ,C397_=_C417 ,C397_=_C418 ,\nC397_=_C419 ,C397_=_C420 ,C397_=_C421 ,C397_=_C422 ,C397_=_C423 ,C397_=_C425 ,\nC397_=_C447 ,C398_=_C400 ,C398_=_C401 ,C398_=_C402 ,C398_=_C403 ,C398_=_C404 ,\nC398_=_C405 ,C398_=_C406 ,C398_=_C409 ,C398_=_C410 ,C398_=_C411 ,C398_=_C413 ,\nC398_=_C414 ,C398_=_C415 ,C398_=_C416 ,C398_=_C417 ,C398_=_C418 ,C398_=_C419 ,\nC398_=_C420 ,C398_=_C421 ,C398_=_C422 ,C398_=_C423 ,C398_=_C425 ,C400_=_C401 ,\nC400_=_C402 ,C400_=_C403 ,C400_=_C404 ,C400_=_C405 ,C400_=_C406 ,C400_=_C409 ,\nC400_=_C410 ,C400_=_C411 ,C400_=_C413 ,C400_=_C414 ,C400_=_C415 ,C400_=_C416 ,\nC400_=_C417 ,C400_=_C418 ,C400_=_C419 ,C400_=_C420 ,C400_=_C421 ,C400_=_C422 ,\nC400_=_C423 ,C400_=_C425 ,C400_=_C1023 ,C400_=_C2137 ,C400_=_C2138 ,C400_=_C2140 ,\nC400_=_C2148 ,C401_=_C402 ,C401_=_C403 ,C401_=_C404 ,C401_=_C405 ,C401_=_C406 ,\nC401_=_C409 ,C401_=_C410 ,C401_=_C411 ,C401_=_C413 ,C401_=_C414 ,C401_=_C415 ,\nC401_=_C416 ,C401_=_C417 ,C401_=_C418 ,C401_=_C419 ,C401_=_C420 ,C401_=_C421 ,\nC401_=_C422 ,C401_=_C423 ,C401_=_C425 ,C401_=_C2254 ,C402_=_C403 ,C402_=_C404 ,\nC402_=_C405 ,C402_=_C406 ,C402_=_C409 ,C402_=_C410 ,C402_=_C411 ,C402_=_C413 ,\nC402_=_C414 ,C402_=_C415 ,C402_=_C416 ,C402_=_C417 ,C402_=_C418 ,C402_=_C419 ,\nC402_=_C420 ,C402_=_C421 ,C402_=_C422 ,C402_=_C423 ,C402_=_C425 ,C403_=_C404 ,\nC403_=_C405 ,C403_=_C406 ,C403_=_C409 ,C403_=_C410 ,C403_=_C411 ,C403_=_C413 ,\nC403_=_C414 ,C403_=_C415 ,C403_=_C416 ,C403_=_C417 ,C403_=_C418 ,C403_=_C419 ,\nC403_=_C420 ,C403_=_C421 ,C403_=_C422 ,C403_=_C423 ,C403_=_C425 ,C403_=_C2474 ,\nC404_=_C405 ,C404_=_C406 ,C404_=_C409 ,C404_=_C410 ,C404_=_C411 ,C404_=_C413 ,\nC404_=_C414 ,C404_=_C415 ,C404_=_C416 ,C404_=_C417 ,C404_=_C418 ,C404_=_C419 ,\nC404_=_C420 ,C404_=_C421 ,C404_=_C422 ,C404_=_C423 ,C404_=_C425 ,C404_=_C2658 ,\nC405_=_C406 ,C405_=_C409 ,C405_=_C410 ,C405_=_C411 ,C405_=_C413 ,C405_=_C414 ,\nC405_=_C415 ,C405_=_C416 ,C405_=_C417 ,C405_=_C418 ,C405_=_C419 ,C405_=_C420 ,\nC405_=_C421 ,C405_=_C422 ,C405_=_C423 ,C405_=_C425 ,C406_=_C409 ,C406_=_C410 ,\nC406_=_C411 ,C406_=_C413 ,C406_=_C414 ,C406_=_C415 ,C406_=_C416 ,C406_=_C417 ,\nC406_=_C418 ,C406_=_C419 ,C406_=_C420 ,C406_=_C421 ,C406_=_C422 ,C406_=_C423 ,\nC406_=_C425 ,C409_=_C410 ,C409_=_C411 ,C409_=_C413 ,C409_=_C414 ,C409_=_C415 ,\nC409_=_C416 ,C409_=_C417 ,C409_=_C418 ,C409_=_C419 ,C409_=_C420 ,C409_=_C421 ,\nC409_=_C422 ,C409_=_C423 ,C409_=_C425 ,C410_=_C411 ,C410_=_C413 ,C410_=_C414 ,\nC410_=_C415 ,C410_=_C416 ,C410_=_C417 ,C410_=_C418 ,C410_=_C419 ,C410_=_C420 ,\nC410_=_C421 ,C410_=_C422 ,C410_=_C423 ,C410_=_C425 ,C411_=_C413 ,C411_=_C414 ,\nC411_=_C415 ,C411_=_C416 ,C411_=_C417 ,C411_=_C418 ,C411_=_C419 ,C411_=_C420 ,\nC411_=_C421 ,C411_=_C422 ,C411_=_C423 ,C411_=_C425 ,C411_=_C2710 ,C411_=_C3144 ,\nC413_=_C414 ,C413_=_C415 ,C413_=_C416 ,C413_=_C417 ,C413_=_C418 ,C413_=_C419 ,\nC413_=_C420 ,C413_=_C421 ,C413_=_C422 ,C413_=_C423 ,C413_=_C425 ,C413_=_C1033 ,\nC413_=_C2713 ,C413_=_C3040 ,C413_=_C3130 ,C413_=_C3260 ,C413_=_C3512 ,C414_=_C415 ,\nC414_=_C416 ,C414_=_C417 ,C414_=_C418 ,C414_=_C419 ,C414_=_C420 ,C414_=_C421 ,\nC414_=_C422 ,C414_=_C423 ,C414_=_C425 ,C415_=_C416 ,C415_=_C417 ,C415_=_C418 ,\nC415_=_C419 ,C415_=_C420 ,C415_=_C421 ,C415_=_C422 ,C415_=_C423 ,C415_=_C425 ,\nC416_=_C417 ,C416_=_C418 ,C416_=_C419 ,C416_=_C420 ,C416_=_C421 ,C416_=_C422 ,\nC416_=_C423 ,C416_=_C425 ,C417_=_C418 ,C417_=_C419 ,C417_=_C420 ,C417_=_C421 ,\nC417_=_C422 ,C417_=_C423 ,C417_=_C425 ,C417_=_C1037 ,C417_=_C3042 ,C417_=_C3131 ,\nC417_=_C3261 ,C417_=_C3773 ,C418_=_C419 ,C418_=_C420 ,C418_=_C421 ,C418_=_C422 ,\nC418_=_C423 ,C418_=_C425 ,C418_=_C1038 ,C418_=_C3044 ,C418_=_C3132 ,C418_=_C3263 ,\nC418_=_C3800 ,C419_=_C420 ,C419_=_C421 ,C419_=_C422 ,C419_=_C423 ,C419_=_C425 ,\nC420_=_C421 ,C420_=_C422 ,C420_=_C423 ,C420_=_C425 ,C421_=_C422 ,C421_=_C423 ,\nC421_=_C425 ,C421_=_C1042 ,C421_=_C3047 ,C421_=_C3138 ,C421_=_C3266 ,C421_=_C4048 ,\nC422_=_C423 ,C422_=_C425 ,C423_=_C425 ,C423_=_C1044 ,C447_=_C967 ,C447_=_C2148 ,\nC447_=_C2254 ,C447_=_C2658 ,C447_=_C2891 ,C447_=_C2962 ,C447_=_C3083 ,C447_=_C3098 ,\nC447_=_C3461 ,C447_=_C3473 ,C447_=_C3512 ,C447_=_C3562 ,C447_=_C3617 ,C447_=_C3643 ,\nC447_=_C3773 ,C447_=_C3800 ,C447_=_C3986 ,C447_=_C4045 ,C447_=_C4048 ,C447_=_C4077 ,\nC447_=_C4100 ,C447_=_C4101 ,C447_=_C4102 ,C477_=_C486 ,C477_=_C490 ,C477_=_C491 ,\nC477_=_C1021 ,C477_=_C1022 ,C477_=_C1023 ,C477_=_C1024 ,C477_=_C1025 ,C477_=_C1026 ,\nC477_=_C1028 ,C477_=_C1033 ,C477_=_C1034 ,C477_=_C1035 ,C477_=_C1036 ,C477_=_C1037 ,\nC477_=_C1038 ,C477_=_C1039 ,C477_=_C1040 ,C477_=_C1041 ,C477_=_C1042 ,C477_=_C1043 ,\nC477_=_C1044 ,C477_=_C1046 ,C486_=_C490 ,C486_=_C491 ,C486_=_C563 ,C486_=_C979 ,\nC486_=_C1459 ,C486_=_C1772 ,C486_=_C1817 ,C486_=_C1882 ,C486_=_C2094 ,C486_=_C2257 ,\nC486_=_C2325 ,C486_=_C2401 ,C486_=_C2706 ,C486_=_C2707 ,C486_=_C2710 ,C486_=_C2711 ,\nC486_=_C2712 ,C486_=_C2713 ,C486_=_C2714 ,C486_=_C2715 ,C486_=_C2716 ,C486_=_C2717 ,\nC486_=_C2718 ,C486_=_C2719 ,C486_=_C2720 ,C486_=_C2721 ,C490_=_C491 ,C490_=_C1462 ,\nC490_=_C1863 ,C490_=_C1885 ,C490_=_C2138 ,C490_=_C2800 ,C490_=_C3054 ,C490_=_C3129 ,\nC490_=_C3130 ,C490_=_C3131 ,C490_=_C3132 ,C490_=_C3133 ,C490_=_C3134 ,C490_=_C3135 ,\nC490_=_C3136 ,C490_=_C3137 ,C490_=_C3138 ,C490_=_C3139 ,C490_=_C3140 ,C490_=_C3142 ,\nC490_=_C3143 ,C491_=_C565 ,C491_=_C1207 ,C491_=_C1463 ,C491_=_C1575 ,C491_=_C1699 ,\nC491_=_C1735 ,C491_=_C1775 ,C491_=_C1886 ,C491_=_C2060 ,C491_=_C2327 ,C491_=_C2403 ,\nC491_=_C2801 ,C491_=_C3144</w:t>
      </w:r>
    </w:p>
    <w:p>
      <w:pPr>
        <w:pStyle w:val="PreformattedText"/>
        <w:bidi w:val="0"/>
        <w:spacing w:before="0" w:after="0"/>
        <w:jc w:val="left"/>
        <w:rPr/>
      </w:pPr>
      <w:r>
        <w:rPr/>
        <w:t xml:space="preserve"> </w:t>
      </w:r>
      <w:r>
        <w:rPr/>
        <w:t>,C491_=_C3145 ,C491_=_C3146 ,C491_=_C3147 ,C491_=_C3148 ,\nC491_=_C3149 ,C491_=_C3150 ,C491_=_C3151 ,C491_=_C3152 ,C491_=_C3153 ,C491_=_C3154 ,\nC563_=_C565 ,C563_=_C979 ,C563_=_C1459 ,C563_=_C1772 ,C563_=_C1817 ,C563_=_C1882 ,\nC563_=_C2094 ,C563_=_C2257 ,C563_=_C2325 ,C563_=_C2401 ,C563_=_C2706 ,C563_=_C2707 ,\nC563_=_C2710 ,C563_=_C2711 ,C563_=_C2712 ,C563_=_C2713 ,C563_=_C2714 ,C563_=_C2715 ,\nC563_=_C2716 ,C563_=_C2717 ,C563_=_C2718 ,C563_=_C2719 ,C563_=_C2720 ,C563_=_C2721 ,\nC565_=_C1207 ,C565_=_C1463 ,C565_=_C1575 ,C565_=_C1699 ,C565_=_C1735 ,C565_=_C1775 ,\nC565_=_C1886 ,C565_=_C2060 ,C565_=_C2327 ,C565_=_C2403 ,C565_=_C2801 ,C565_=_C3144 ,\nC565_=_C3145 ,C565_=_C3146 ,C565_=_C3147 ,C565_=_C3148 ,C565_=_C3149 ,C565_=_C3150 ,\nC565_=_C3151 ,C565_=_C3152 ,C565_=_C3153 ,C565_=_C3154 ,C617_=_C1359 ,C617_=_C2061 ,\nC617_=_C2082 ,C617_=_C2140 ,C617_=_C2369 ,C617_=_C2387 ,C617_=_C2525 ,C617_=_C2755 ,\nC617_=_C3101 ,C617_=_C3258 ,C617_=_C3259 ,C617_=_C3260 ,C617_=_C3261 ,C617_=_C3262 ,\nC617_=_C3263 ,C617_=_C3264 ,C617_=_C3265 ,C617_=_C3266 ,C617_=_C3267 ,C617_=_C3269 ,\nC617_=_C3270 ,C617_=_C3271 ,C617_=_C3272 ,C851_=_C1109 ,C851_=_C1910 ,C851_=_C2137 ,\nC851_=_C2366 ,C851_=_C2474 ,C851_=_C2573 ,C851_=_C2952 ,C851_=_C3038 ,C851_=_C3039 ,\nC851_=_C3040 ,C851_=_C3041 ,C851_=_C3042 ,C851_=_C3043 ,C851_=_C3044 ,C851_=_C3045 ,\nC851_=_C3046 ,C851_=_C3047 ,C851_=_C3048 ,C851_=_C3049 ,C851_=_C3051 ,C851_=_C3052 ,\nC851_=_C3053 ,C967_=_C2148 ,C967_=_C2254 ,C967_=_C2658 ,C967_=_C2891 ,C967_=_C2962 ,\nC967_=_C3083 ,C967_=_C3098 ,C967_=_C3461 ,C967_=_C3473 ,C967_=_C3512 ,C967_=_C3562 ,\nC967_=_C3617 ,C967_=_C3643 ,C967_=_C3773 ,C967_=_C3800 ,C967_=_C3986 ,C967_=_C4045 ,\nC967_=_C4048 ,C967_=_C4077 ,C967_=_C4100 ,C967_=_C4101 ,C967_=_C4102 ,C979_=_C1459 ,\nC979_=_C1772 ,C979_=_C1817 ,C979_=_C1882 ,C979_=_C2094 ,C979_=_C2257 ,C979_=_C2325 ,\nC979_=_C2401 ,C979_=_C2706 ,C979_=_C2707 ,C979_=_C2710 ,C979_=_C2711 ,C979_=_C2712 ,\nC979_=_C2713 ,C979_=_C2714 ,C979_=_C2715 ,C979_=_C2716 ,C979_=_C2717 ,C979_=_C2718 ,\nC979_=_C2719 ,C979_=_C2720 ,C979_=_C2721 ,C1021_=_C1022 ,C1021_=_C1023 ,C1021_=_C1024 ,\nC1021_=_C1025 ,C1021_=_C1026 ,C1021_=_C1028 ,C1021_=_C1033 ,C1021_=_C1034 ,C1021_=_C1035 ,\nC1021_=_C1036 ,C1021_=_C1037 ,C1021_=_C1038 ,C1021_=_C1039 ,C1021_=_C1040 ,C1021_=_C1041 ,\nC1021_=_C1042 ,C1021_=_C1043 ,C1021_=_C1044 ,C1021_=_C1046 ,C1021_=_C1459 ,C1021_=_C1462 ,\nC1021_=_C1463 ,C1022_=_C1023 ,C1022_=_C1024 ,C1022_=_C1025 ,C1022_=_C1026 ,C1022_=_C1028 ,\nC1022_=_C1033 ,C1022_=_C1034 ,C1022_=_C1035 ,C1022_=_C1036 ,C1022_=_C1037 ,C1022_=_C1038 ,\nC1022_=_C1039 ,C1022_=_C1040 ,C1022_=_C1041 ,C1022_=_C1042 ,C1022_=_C1043 ,C1022_=_C1044 ,\nC1022_=_C1046 ,C1022_=_C1882 ,C1022_=_C1885 ,C1022_=_C1886 ,C1023_=_C1024 ,C1023_=_C1025 ,\nC1023_=_C1026 ,C1023_=_C1028 ,C1023_=_C1033 ,C1023_=_C1034 ,C1023_=_C1035 ,C1023_=_C1036 ,\nC1023_=_C1037 ,C1023_=_C1038 ,C1023_=_C1039 ,C1023_=_C1040 ,C1023_=_C1041 ,C1023_=_C1042 ,\nC1023_=_C1043 ,C1023_=_C1044 ,C1023_=_C1046 ,C1023_=_C2137 ,C1023_=_C2138 ,C1023_=_C2140 ,\nC1023_=_C2148 ,C1024_=_C1025 ,C1024_=_C1026 ,C1024_=_C1028 ,C1024_=_C1033 ,C1024_=_C1034 ,\nC1024_=_C1035 ,C1024_=_C1036 ,C1024_=_C1037 ,C1024_=_C1038 ,C1024_=_C1039 ,C1024_=_C1040 ,\nC1024_=_C1041 ,C1024_=_C1042 ,C1024_=_C1043 ,C1024_=_C1044 ,C1024_=_C1046 ,C1025_=_C1026 ,\nC1025_=_C1028 ,C1025_=_C1033 ,C1025_=_C1034 ,C1025_=_C1035 ,C1025_=_C1036 ,C1025_=_C1037 ,\nC1025_=_C1038 ,C1025_=_C1039 ,C1025_=_C1040 ,C1025_=_C1041 ,C1025_=_C1042 ,C1025_=_C1043 ,\nC1025_=_C1044 ,C1025_=_C1046 ,C1026_=_C1028 ,C1026_=_C1033 ,C1026_=_C1034 ,C1026_=_C1035 ,\nC1026_=_C1036 ,C1026_=_C1037 ,C1026_=_C1038 ,C1026_=_C1039 ,C1026_=_C1040 ,C1026_=_C1041 ,\nC1026_=_C1042 ,C1026_=_C1043 ,C1026_=_C1044 ,C1026_=_C1046 ,C1028_=_C1033 ,C1028_=_C1034 ,\nC1028_=_C1035 ,C1028_=_C1036 ,C1028_=_C1037 ,C1028_=_C1038 ,C1028_=_C1039 ,C1028_=_C1040 ,\nC1028_=_C1041 ,C1028_=_C1042 ,C1028_=_C1043 ,C1028_=_C1044 ,C1028_=_C1046 ,C1028_=_C2706 ,\nC1028_=_C2800 ,C1028_=_C2801 ,C1033_=_C1034 ,C1033_=_C1035 ,C1033_=_C1036 ,C1033_=_C1037 ,\nC1033_=_C1038 ,C1033_=_C1039 ,C1033_=_C1040 ,C1033_=_C1041 ,C1033_=_C1042 ,C1033_=_C1043 ,\nC1033_=_C1044 ,C1033_=_C1046 ,C1033_=_C2713 ,C1033_=_C3040 ,C1033_=_C3130 ,C1033_=_C3260 ,\nC1033_=_C3512 ,C1034_=_C1035 ,C1034_=_C1036 ,C1034_=_C1037 ,C1034_=_C1038 ,C1034_=_C1039 ,\nC1034_=_C1040 ,C1034_=_C1041 ,C1034_=_C1042 ,C1034_=_C1043 ,C1034_=_C1044 ,C1034_=_C1046 ,\nC1035_=_C1036 ,C1035_=_C1037 ,C1035_=_C1038 ,C1035_=_C1039 ,C1035_=_C1040 ,C1035_=_C1041 ,\nC1035_=_C1042 ,C1035_=_C1043 ,C1035_=_C1044 ,C1035_=_C1046 ,C1036_=_C1037 ,C1036_=_C1038 ,\nC1036_=_C1039 ,C1036_=_C1040 ,C1036_=_C1041 ,C1036_=_C1042 ,C1036_=_C1043 ,C1036_=_C1044 ,\nC1036_=_C1046 ,C1037_=_C1038 ,C1037_=_C1039 ,C1037_=_C1040 ,C1037_=_C1041 ,C1037_=_C1042 ,\nC1037_=_C1043 ,C1037_=_C1044 ,C1037_=_C1046 ,C1037_=_C3042 ,C1037_=_C3131 ,C1037_=_C3261 ,\nC1037_=_C3773 ,C1038_=_C1039 ,C1038_=_C1040 ,C1038_=_C1041 ,C1038_=_C1042 ,C1038_=_C1043 ,\nC1038_=_C1044 ,C1038_=_C1046 ,C1038_=_C3044 ,C1038_=_C3132 ,C1038_=_C3263 ,C1038_=_C3800 ,\nC1039_=_C1040 ,C1039_=_C1041 ,C1039_=_C1042 ,C1039_=_C1043 ,C1039_=_C1044 ,C1039_=_C1046 ,\nC1040_=_C1041 ,C1040_=_C1042 ,C1040_=_C1043 ,C1040_=_C1044 ,C1040_=_C1046 ,C1040_=_C3046 ,\nC1040_=_C3265 ,C1040_=_C3986 ,C1041_=_C1042 ,C1041_=_C1043 ,C1041_=_C1044 ,C1041_=_C1046 ,\nC1041_=_C2716 ,C1041_=_C3137 ,C1041_=_C3151 ,C1042_=_C1043 ,C1042_=_C1044 ,C1042_=_C1046 ,\nC1042_=_C3047 ,C1042_=_C3138 ,C1042_=_C3266 ,C1042_=_C4048 ,C1043_=_C1044 ,C1043_=_C1046 ,\nC1043_=_C2717 ,C1043_=_C3152 ,C1044_=_C1046 ,C1046_=_C2719 ,C1046_=_C3142 ,C1046_=_C3153 ,\nC1109_=_C1910 ,C1109_=_C2137 ,C1109_=_C2366 ,C1109_=_C2474 ,C1109_=_C2573 ,C1109_=_C2952 ,\nC1109_=_C3038 ,C1109_=_C3039 ,C1109_=_C3040 ,C1109_=_C3041 ,C1109_=_C3042 ,C1109_=_C3043 ,\nC1109_=_C3044 ,C1109_=_C3045 ,C1109_=_C3046 ,C1109_=_C3047 ,C1109_=_C3048 ,C1109_=_C3049 ,\nC1109_=_C3051 ,C1109_=_C3052 ,C1109_=_C3053 ,C1207_=_C1463 ,C1207_=_C1575 ,C1207_=_C1699 ,\nC1207_=_C1735 ,C1207_=_C1775 ,C1207_=_C1886 ,C1207_=_C2060 ,C1207_=_C2327 ,C1207_=_C2403 ,\nC1207_=_C2801 ,C1207_=_C3144 ,C1207_=_C3145 ,C1207_=_C3146 ,C1207_=_C3147 ,C1207_=_C3148 ,\nC1207_=_C3149 ,C1207_=_C3150 ,C1207_=_C3151 ,C1207_=_C3152 ,C1207_=_C3153 ,C1207_=_C3154 ,\nC1359_=_C2061 ,C1359_=_C2082 ,C1359_=_C2140 ,C1359_=_C2369 ,C1359_=_C2387 ,C1359_=_C2525 ,\nC1359_=_C2755 ,C1359_=_C3101 ,C1359_=_C3258 ,C1359_=_C3259 ,C1359_=_C3260 ,C1359_=_C3261 ,\nC1359_=_C3262 ,C1359_=_C3263 ,C1359_=_C3264 ,C1359_=_C3265 ,C1359_=_C3266 ,C1359_=_C3267 ,\nC1359_=_C3269 ,C1359_=_C3270 ,C1359_=_C3271 ,C1359_=_C3272 ,C1459_=_C1462 ,C1459_=_C1463 ,\nC1459_=_C1772 ,C1459_=_C1817 ,C1459_=_C1882 ,C1459_=_C2094 ,C1459_=_C2257 ,C1459_=_C2325 ,\nC1459_=_C2401 ,C1459_=_C2706 ,C1459_=_C2707 ,C1459_=_C2710 ,C1459_=_C2711 ,C1459_=_C2712 ,\nC1459_=_C2713 ,C1459_=_C2714 ,C1459_=_C2715 ,C1459_=_C2716 ,C1459_=_C2717 ,C1459_=_C2718 ,\nC1459_=_C2719 ,C1459_=_C2720 ,C1459_=_C2721 ,C1462_=_C1463 ,C1462_=_C1863 ,C1462_=_C1885 ,\nC1462_=_C2138 ,C1462_=_C2800 ,C1462_=_C3054 ,C1462_=_C3129 ,C1462_=_C3130 ,C1462_=_C3131 ,\nC1462_=_C3132 ,C1462_=_C3133 ,C1462_=_C3134 ,C1462_=_C3135 ,C1462_=_C3136 ,C1462_=_C3137 ,\nC1462_=_C3138 ,C1462_=_C3139 ,C1462_=_C3140 ,C1462_=_C3142 ,C1462_=_C3143 ,C1463_=_C1575 ,\nC1463_=_C1699 ,C1463_=_C1735 ,C1463_=_C1775 ,C1463_=_C1886 ,C1463_=_C2060 ,C1463_=_C2327 ,\nC1463_=_C2403 ,C1463_=_C2801 ,C1463_=_C3144 ,C1463_=_C3145 ,C1463_=_C3146 ,C1463_=_C3147 ,\nC1463_=_C3148 ,C1463_=_C3149 ,C1463_=_C3150 ,C1463_=_C3151 ,C1463_=_C3152 ,C1463_=_C3153 ,\nC1463_=_C3154 ,C1575_=_C1699 ,C1575_=_C1735 ,C1575_=_C1775 ,C1575_=_C1886 ,C1575_=_C2060 ,\nC1575_=_C2327 ,C1575_=_C2403 ,C1575_=_C2801 ,C1575_=_C3144 ,C1575_=_C3145 ,C1575_=_C3146 ,\nC1575_=_C3147 ,C1575_=_C3148 ,C1575_=_C3149 ,C1575_=_C3150 ,C1575_=_C3151 ,C1575_=_C3152 ,\nC1575_=_C3153 ,C1575_=_C3154 ,C1699_=_C1735 ,C1699_=_C1775 ,C1699_=_C1886 ,C1699_=_C2060 ,\nC1699_=_C2327 ,C1699_=_C2403 ,C1699_=_C2801 ,C1699_=_C3144 ,C1699_=_C3145 ,C1699_=_C3146 ,\nC1699_=_C3147 ,C1699_=_C3148 ,C1699_=_C3149 ,C1699_=_C3150 ,C1699_=_C3151 ,C1699_=_C3152 ,\nC1699_=_C3153 ,C1699_=_C3154 ,C1735_=_C1775 ,C1735_=_C1886 ,C1735_=_C2060 ,C1735_=_C2327 ,\nC1735_=_C2403 ,C1735_=_C2801 ,C1735_=_C3144 ,C1735_=_C3145 ,C1735_=_C3146 ,C1735_=_C3147 ,\nC1735_=_C3148 ,C1735_=_C3149 ,C1735_=_C3150 ,C1735_=_C3151 ,C1735_=_C3152 ,C1735_=_C3153 ,\nC1735_=_C3154 ,C1772_=_C1775 ,C1772_=_C1817 ,C1772_=_C1882 ,C1772_=_C2094 ,C1772_=_C2257 ,\nC1772_=_C2325 ,C1772_=_C2401 ,C1772_=_C2706 ,C1772_=_C2707 ,C1772_=_C2710 ,C1772_=_C2711 ,\nC1772_=_C2712 ,C1772_=_C2713 ,C1772_=_C2714 ,C1772_=_C2715 ,C1772_=_C2716 ,C1772_=_C2717 ,\nC1772_=_C2718 ,C1772_=_C2719 ,C1772_=_C2720 ,C1772_=_C2721 ,C1775_=_C1886 ,C1775_=_C2060 ,\nC1775_=_C2327 ,C1775_=_C2403 ,C1775_=_C2801 ,C1775_=_C3144 ,C1775_=_C3145 ,C1775_=_C3146 ,\nC1775_=_C3147 ,C1775_=_C3148 ,C1775_=_C3149 ,C1775_=_C3150 ,C1775_=_C3151 ,C1775_=_C3152 ,\nC1775_=_C3153 ,C1775_=_C3154 ,C1817_=_C1882 ,C1817_=_C2094 ,C1817_=_C2257 ,C1817_=_C2325 ,\nC1817_=_C2401 ,C1817_=_C2706 ,C1817_=_C2707 ,C1817_=_C2710 ,C1817_=_C2711 ,C1817_=_C2712 ,\nC1817_=_C2713 ,C1817_=_C2714 ,C1817_=_C2715 ,C1817_=_C2716 ,C1817_=_C2717 ,C1817_=_C2718 ,\nC1817_=_C2719 ,C1817_=_C2720 ,C1817_=_C2721 ,C1863_=_C1885 ,C1863_=_C2138 ,C1863_=_C2800 ,\nC1863_=_C3054 ,C1863_=_C3129 ,C1863_=_C3130 ,C1863_=_C3131 ,C1863_=_C3132 ,C1863_=_C3133 ,\nC1863_=_C3134 ,C1863_=_C3135 ,C1863_=_C3136 ,C1863_=_C3137 ,C1863_=_C3138 ,C1863_=_C3139 ,\nC1863_=_C3140 ,C1863_=_C3142 ,C1863_=_C3143 ,C1882_=_C1885 ,C1882_=_C1886 ,C1882_=_C2094 ,\nC1882_=_C2257 ,C1882_=_C2325 ,C1882_=_C2401 ,C1882_=_C2706 ,C1882_=_C2707 ,C1882_=_C2710 ,\nC1882_=_C2711 ,C1882_=_C2712 ,C1882_=_C2713 ,C1882_=_C2714 ,C1882_=_C2715 ,C1882_=_C2716 ,\nC1882_=_C2717 ,C1882_=_C2718 ,C1882_=_C2719 ,C1882_=_C2720 ,C1882_=_C2721 ,C1885_=_C1886 ,\nC1885_=_C2138 ,C1885_=_C2800 ,C1885_=_C3054 ,C1885_=_C3129</w:t>
      </w:r>
    </w:p>
    <w:p>
      <w:pPr>
        <w:pStyle w:val="PreformattedText"/>
        <w:bidi w:val="0"/>
        <w:spacing w:before="0" w:after="0"/>
        <w:jc w:val="left"/>
        <w:rPr/>
      </w:pPr>
      <w:r>
        <w:rPr/>
        <w:t xml:space="preserve"> </w:t>
      </w:r>
      <w:r>
        <w:rPr/>
        <w:t>,C1885_=_C3130 ,C1885_=_C3131 ,\nC1885_=_C3132 ,C1885_=_C3133 ,C1885_=_C3134 ,C1885_=_C3135 ,C1885_=_C3136 ,C1885_=_C3137 ,\nC1885_=_C3138 ,C1885_=_C3139 ,C1885_=_C3140 ,C1885_=_C3142 ,C1885_=_C3143 ,C1886_=_C2060 ,\nC1886_=_C2327 ,C1886_=_C2403 ,C1886_=_C2801 ,C1886_=_C3144 ,C1886_=_C3145 ,C1886_=_C3146 ,\nC1886_=_C3147 ,C1886_=_C3148 ,C1886_=_C3149 ,C1886_=_C3150 ,C1886_=_C3151 ,C1886_=_C3152 ,\nC1886_=_C3153 ,C1886_=_C3154 ,C1910_=_C2137 ,C1910_=_C2366 ,C1910_=_C2474 ,C1910_=_C2573 ,\nC1910_=_C2952 ,C1910_=_C3038 ,C1910_=_C3039 ,C1910_=_C3040 ,C1910_=_C3041 ,C1910_=_C3042 ,\nC1910_=_C3043 ,C1910_=_C3044 ,C1910_=_C3045 ,C1910_=_C3046 ,C1910_=_C3047 ,C1910_=_C3048 ,\nC1910_=_C3049 ,C1910_=_C3051 ,C1910_=_C3052 ,C1910_=_C3053 ,C2060_=_C2061 ,C2060_=_C2327 ,\nC2060_=_C2403 ,C2060_=_C2801 ,C2060_=_C3144 ,C2060_=_C3145 ,C2060_=_C3146 ,C2060_=_C3147 ,\nC2060_=_C3148 ,C2060_=_C3149 ,C2060_=_C3150 ,C2060_=_C3151 ,C2060_=_C3152 ,C2060_=_C3153 ,\nC2060_=_C3154 ,C2061_=_C2082 ,C2061_=_C2140 ,C2061_=_C2369 ,C2061_=_C2387 ,C2061_=_C2525 ,\nC2061_=_C2755 ,C2061_=_C3101 ,C2061_=_C3258 ,C2061_=_C3259 ,C2061_=_C3260 ,C2061_=_C3261 ,\nC2061_=_C3262 ,C2061_=_C3263 ,C2061_=_C3264 ,C2061_=_C3265 ,C2061_=_C3266 ,C2061_=_C3267 ,\nC2061_=_C3269 ,C2061_=_C3270 ,C2061_=_C3271 ,C2061_=_C3272 ,C2082_=_C2140 ,C2082_=_C2369 ,\nC2082_=_C2387 ,C2082_=_C2525 ,C2082_=_C2755 ,C2082_=_C3101 ,C2082_=_C3258 ,C2082_=_C3259 ,\nC2082_=_C3260 ,C2082_=_C3261 ,C2082_=_C3262 ,C2082_=_C3263 ,C2082_=_C3264 ,C2082_=_C3265 ,\nC2082_=_C3266 ,C2082_=_C3267 ,C2082_=_C3269 ,C2082_=_C3270 ,C2082_=_C3271 ,C2082_=_C3272 ,\nC2094_=_C2257 ,C2094_=_C2325 ,C2094_=_C2401 ,C2094_=_C2706 ,C2094_=_C2707 ,C2094_=_C2710 ,\nC2094_=_C2711 ,C2094_=_C2712 ,C2094_=_C2713 ,C2094_=_C2714 ,C2094_=_C2715 ,C2094_=_C2716 ,\nC2094_=_C2717 ,C2094_=_C2718 ,C2094_=_C2719 ,C2094_=_C2720 ,C2094_=_C2721 ,C2137_=_C2138 ,\nC2137_=_C2140 ,C2137_=_C2148 ,C2137_=_C2366 ,C2137_=_C2474 ,C2137_=_C2573 ,C2137_=_C2952 ,\nC2137_=_C3038 ,C2137_=_C3039 ,C2137_=_C3040 ,C2137_=_C3041 ,C2137_=_C3042 ,C2137_=_C3043 ,\nC2137_=_C3044 ,C2137_=_C3045 ,C2137_=_C3046 ,C2137_=_C3047 ,C2137_=_C3048 ,C2137_=_C3049 ,\nC2137_=_C3051 ,C2137_=_C3052 ,C2137_=_C3053 ,C2138_=_C2140 ,C2138_=_C2148 ,C2138_=_C2800 ,\nC2138_=_C3054 ,C2138_=_C3129 ,C2138_=_C3130 ,C2138_=_C3131 ,C2138_=_C3132 ,C2138_=_C3133 ,\nC2138_=_C3134 ,C2138_=_C3135 ,C2138_=_C3136 ,C2138_=_C3137 ,C2138_=_C3138 ,C2138_=_C3139 ,\nC2138_=_C3140 ,C2138_=_C3142 ,C2138_=_C3143 ,C2140_=_C2148 ,C2140_=_C2369 ,C2140_=_C2387 ,\nC2140_=_C2525 ,C2140_=_C2755 ,C2140_=_C3101 ,C2140_=_C3258 ,C2140_=_C3259 ,C2140_=_C3260 ,\nC2140_=_C3261 ,C2140_=_C3262 ,C2140_=_C3263 ,C2140_=_C3264 ,C2140_=_C3265 ,C2140_=_C3266 ,\nC2140_=_C3267 ,C2140_=_C3269 ,C2140_=_C3270 ,C2140_=_C3271 ,C2140_=_C3272 ,C2148_=_C2254 ,\nC2148_=_C2658 ,C2148_=_C2891 ,C2148_=_C2962 ,C2148_=_C3083 ,C2148_=_C3098 ,C2148_=_C3461 ,\nC2148_=_C3473 ,C2148_=_C3512 ,C2148_=_C3562 ,C2148_=_C3617 ,C2148_=_C3643 ,C2148_=_C3773 ,\nC2148_=_C3800 ,C2148_=_C3986 ,C2148_=_C4045 ,C2148_=_C4048 ,C2148_=_C4077 ,C2148_=_C4100 ,\nC2148_=_C4101 ,C2148_=_C4102 ,C2254_=_C2658 ,C2254_=_C2891 ,C2254_=_C2962 ,C2254_=_C3083 ,\nC2254_=_C3098 ,C2254_=_C3461 ,C2254_=_C3473 ,C2254_=_C3512 ,C2254_=_C3562 ,C2254_=_C3617 ,\nC2254_=_C3643 ,C2254_=_C3773 ,C2254_=_C3800 ,C2254_=_C3986 ,C2254_=_C4045 ,C2254_=_C4048 ,\nC2254_=_C4077 ,C2254_=_C4100 ,C2254_=_C4101 ,C2254_=_C4102 ,C2257_=_C2325 ,C2257_=_C2401 ,\nC2257_=_C2706 ,C2257_=_C2707 ,C2257_=_C2710 ,C2257_=_C2711 ,C2257_=_C2712 ,C2257_=_C2713 ,\nC2257_=_C2714 ,C2257_=_C2715 ,C2257_=_C2716 ,C2257_=_C2717 ,C2257_=_C2718 ,C2257_=_C2719 ,\nC2257_=_C2720 ,C2257_=_C2721 ,C2325_=_C2327 ,C2325_=_C2401 ,C2325_=_C2706 ,C2325_=_C2707 ,\nC2325_=_C2710 ,C2325_=_C2711 ,C2325_=_C2712 ,C2325_=_C2713 ,C2325_=_C2714 ,C2325_=_C2715 ,\nC2325_=_C2716 ,C2325_=_C2717 ,C2325_=_C2718 ,C2325_=_C2719 ,C2325_=_C2720 ,C2325_=_C2721 ,\nC2327_=_C2403 ,C2327_=_C2801 ,C2327_=_C3144 ,C2327_=_C3145 ,C2327_=_C3146 ,C2327_=_C3147 ,\nC2327_=_C3148 ,C2327_=_C3149 ,C2327_=_C3150 ,C2327_=_C3151 ,C2327_=_C3152 ,C2327_=_C3153 ,\nC2327_=_C3154 ,C2366_=_C2369 ,C2366_=_C2474 ,C2366_=_C2573 ,C2366_=_C2952 ,C2366_=_C3038 ,\nC2366_=_C3039 ,C2366_=_C3040 ,C2366_=_C3041 ,C2366_=_C3042 ,C2366_=_C3043 ,C2366_=_C3044 ,\nC2366_=_C3045 ,C2366_=_C3046 ,C2366_=_C3047 ,C2366_=_C3048 ,C2366_=_C3049 ,C2366_=_C3051 ,\nC2366_=_C3052 ,C2366_=_C3053 ,C2369_=_C2387 ,C2369_=_C2525 ,C2369_=_C2755 ,C2369_=_C3101 ,\nC2369_=_C3258 ,C2369_=_C3259 ,C2369_=_C3260 ,C2369_=_C3261 ,C2369_=_C3262 ,C2369_=_C3263 ,\nC2369_=_C3264 ,C2369_=_C3265 ,C2369_=_C3266 ,C2369_=_C3267 ,C2369_=_C3269 ,C2369_=_C3270 ,\nC2369_=_C3271 ,C2369_=_C3272 ,C2387_=_C2525 ,C2387_=_C2755 ,C2387_=_C3101 ,C2387_=_C3258 ,\nC2387_=_C3259 ,C2387_=_C3260 ,C2387_=_C3261 ,C2387_=_C3262 ,C2387_=_C3263 ,C2387_=_C3264 ,\nC2387_=_C3265 ,C2387_=_C3266 ,C2387_=_C3267 ,C2387_=_C3269 ,C2387_=_C3270 ,C2387_=_C3271 ,\nC2387_=_C3272 ,C2401_=_C2403 ,C2401_=_C2706 ,C2401_=_C2707 ,C2401_=_C2710 ,C2401_=_C2711 ,\nC2401_=_C2712 ,C2401_=_C2713 ,C2401_=_C2714 ,C2401_=_C2715 ,C2401_=_C2716 ,C2401_=_C2717 ,\nC2401_=_C2718 ,C2401_=_C2719 ,C2401_=_C2720 ,C2401_=_C2721 ,C2403_=_C2801 ,C2403_=_C3144 ,\nC2403_=_C3145 ,C2403_=_C3146 ,C2403_=_C3147 ,C2403_=_C3148 ,C2403_=_C3149 ,C2403_=_C3150 ,\nC2403_=_C3151 ,C2403_=_C3152 ,C2403_=_C3153 ,C2403_=_C3154 ,C2474_=_C2573 ,C2474_=_C2952 ,\nC2474_=_C3038 ,C2474_=_C3039 ,C2474_=_C3040 ,C2474_=_C3041 ,C2474_=_C3042 ,C2474_=_C3043 ,\nC2474_=_C3044 ,C2474_=_C3045 ,C2474_=_C3046 ,C2474_=_C3047 ,C2474_=_C3048 ,C2474_=_C3049 ,\nC2474_=_C3051 ,C2474_=_C3052 ,C2474_=_C3053 ,C2525_=_C2755 ,C2525_=_C3101 ,C2525_=_C3258 ,\nC2525_=_C3259 ,C2525_=_C3260 ,C2525_=_C3261 ,C2525_=_C3262 ,C2525_=_C3263 ,C2525_=_C3264 ,\nC2525_=_C3265 ,C2525_=_C3266 ,C2525_=_C3267 ,C2525_=_C3269 ,C2525_=_C3270 ,C2525_=_C3271 ,\nC2525_=_C3272 ,C2573_=_C2952 ,C2573_=_C3038 ,C2573_=_C3039 ,C2573_=_C3040 ,C2573_=_C3041 ,\nC2573_=_C3042 ,C2573_=_C3043 ,C2573_=_C3044 ,C2573_=_C3045 ,C2573_=_C3046 ,C2573_=_C3047 ,\nC2573_=_C3048 ,C2573_=_C3049 ,C2573_=_C3051 ,C2573_=_C3052 ,C2573_=_C3053 ,C2658_=_C2891 ,\nC2658_=_C2962 ,C2658_=_C3083 ,C2658_=_C3098 ,C2658_=_C3461 ,C2658_=_C3473 ,C2658_=_C3512 ,\nC2658_=_C3562 ,C2658_=_C3617 ,C2658_=_C3643 ,C2658_=_C3773 ,C2658_=_C3800 ,C2658_=_C3986 ,\nC2658_=_C4045 ,C2658_=_C4048 ,C2658_=_C4077 ,C2658_=_C4100 ,C2658_=_C4101 ,C2658_=_C4102 ,\nC2706_=_C2707 ,C2706_=_C2710 ,C2706_=_C2711 ,C2706_=_C2712 ,C2706_=_C2713 ,C2706_=_C2714 ,\nC2706_=_C2715 ,C2706_=_C2716 ,C2706_=_C2717 ,C2706_=_C2718 ,C2706_=_C2719 ,C2706_=_C2720 ,\nC2706_=_C2721 ,C2706_=_C2800 ,C2706_=_C2801 ,C2707_=_C2710 ,C2707_=_C2711 ,C2707_=_C2712 ,\nC2707_=_C2713 ,C2707_=_C2714 ,C2707_=_C2715 ,C2707_=_C2716 ,C2707_=_C2717 ,C2707_=_C2718 ,\nC2707_=_C2719 ,C2707_=_C2720 ,C2707_=_C2721 ,C2710_=_C2711 ,C2710_=_C2712 ,C2710_=_C2713 ,\nC2710_=_C2714 ,C2710_=_C2715 ,C2710_=_C2716 ,C2710_=_C2717 ,C2710_=_C2718 ,C2710_=_C2719 ,\nC2710_=_C2720 ,C2710_=_C2721 ,C2710_=_C3144 ,C2711_=_C2712 ,C2711_=_C2713 ,C2711_=_C2714 ,\nC2711_=_C2715 ,C2711_=_C2716 ,C2711_=_C2717 ,C2711_=_C2718 ,C2711_=_C2719 ,C2711_=_C2720 ,\nC2711_=_C2721 ,C2711_=_C3145 ,C2712_=_C2713 ,C2712_=_C2714 ,C2712_=_C2715 ,C2712_=_C2716 ,\nC2712_=_C2717 ,C2712_=_C2718 ,C2712_=_C2719 ,C2712_=_C2720 ,C2712_=_C2721 ,C2712_=_C3148 ,\nC2713_=_C2714 ,C2713_=_C2715 ,C2713_=_C2716 ,C2713_=_C2717 ,C2713_=_C2718 ,C2713_=_C2719 ,\nC2713_=_C2720 ,C2713_=_C2721 ,C2713_=_C3040 ,C2713_=_C3130 ,C2713_=_C3260 ,C2713_=_C3512 ,\nC2714_=_C2715 ,C2714_=_C2716 ,C2714_=_C2717 ,C2714_=_C2718 ,C2714_=_C2719 ,C2714_=_C2720 ,\nC2714_=_C2721 ,C2715_=_C2716 ,C2715_=_C2717 ,C2715_=_C2718 ,C2715_=_C2719 ,C2715_=_C2720 ,\nC2715_=_C2721 ,C2716_=_C2717 ,C2716_=_C2718 ,C2716_=_C2719 ,C2716_=_C2720 ,C2716_=_C2721 ,\nC2716_=_C3137 ,C2716_=_C3151 ,C2717_=_C2718 ,C2717_=_C2719 ,C2717_=_C2720 ,C2717_=_C2721 ,\nC2717_=_C3152 ,C2718_=_C2719 ,C2718_=_C2720 ,C2718_=_C2721 ,C2719_=_C2720 ,C2719_=_C2721 ,\nC2719_=_C3142 ,C2719_=_C3153 ,C2720_=_C2721 ,C2720_=_C4102 ,C2721_=_C3154 ,C2755_=_C3101 ,\nC2755_=_C3258 ,C2755_=_C3259 ,C2755_=_C3260 ,C2755_=_C3261 ,C2755_=_C3262 ,C2755_=_C3263 ,\nC2755_=_C3264 ,C2755_=_C3265 ,C2755_=_C3266 ,C2755_=_C3267 ,C2755_=_C3269 ,C2755_=_C3270 ,\nC2755_=_C3271 ,C2755_=_C3272 ,C2800_=_C2801 ,C2800_=_C3054 ,C2800_=_C3129 ,C2800_=_C3130 ,\nC2800_=_C3131 ,C2800_=_C3132 ,C2800_=_C3133 ,C2800_=_C3134 ,C2800_=_C3135 ,C2800_=_C3136 ,\nC2800_=_C3137 ,C2800_=_C3138 ,C2800_=_C3139 ,C2800_=_C3140 ,C2800_=_C3142 ,C2800_=_C3143 ,\nC2801_=_C3144 ,C2801_=_C3145 ,C2801_=_C3146 ,C2801_=_C3147 ,C2801_=_C3148 ,C2801_=_C3149 ,\nC2801_=_C3150 ,C2801_=_C3151 ,C2801_=_C3152 ,C2801_=_C3153 ,C2801_=_C3154 ,C2891_=_C2962 ,\nC2891_=_C3083 ,C2891_=_C3098 ,C2891_=_C3461 ,C2891_=_C3473 ,C2891_=_C3512 ,C2891_=_C3562 ,\nC2891_=_C3617 ,C2891_=_C3643 ,C2891_=_C3773 ,C2891_=_C3800 ,C2891_=_C3986 ,C2891_=_C4045 ,\nC2891_=_C4048 ,C2891_=_C4077 ,C2891_=_C4100 ,C2891_=_C4101 ,C2891_=_C4102 ,C2952_=_C2962 ,\nC2952_=_C3038 ,C2952_=_C3039 ,C2952_=_C3040 ,C2952_=_C3041 ,C2952_=_C3042 ,C2952_=_C3043 ,\nC2952_=_C3044 ,C2952_=_C3045 ,C2952_=_C3046 ,C2952_=_C3047 ,C2952_=_C3048 ,C2952_=_C3049 ,\nC2952_=_C3051 ,C2952_=_C3052 ,C2952_=_C3053 ,C2962_=_C3083 ,C2962_=_C3098 ,C2962_=_C3461 ,\nC2962_=_C3473 ,C2962_=_C3512 ,C2962_=_C3562 ,C2962_=_C3617 ,C2962_=_C3643 ,C2962_=_C3773 ,\nC2962_=_C3800 ,C2962_=_C3986 ,C2962_=_C4045 ,C2962_=_C4048 ,C2962_=_C4077 ,C2962_=_C4100 ,\nC2962_=_C4101 ,C2962_=_C4102 ,C3038_=_C3039 ,C3038_=_C3040 ,C3038_=_C3041 ,C3038_=_C3042 ,\nC3038_=_C3043 ,C3038_=_C3044 ,C3038_=_C3045 ,C3038_=_C3046 ,C3038_=_C3047 ,C3038_=_C3048 ,\nC3038_=_C3049 ,C3038_=_C3051 ,C3038_=_C3052 ,C3038_=_C3053 ,C3038_=_C3258 ,C3039_=_C3040 ,\nC3039_=_C3041 ,C3039_=_C3042 ,C3039_=_C3043 ,C3039_=_C3044 ,C3039_=_C3045 ,C3039_=_C3046 ,\nC3039_=_C3047 ,C3039_=_C3048 ,C3039_=_C3049 ,C3039_=_C3051 ,C3039_=_C3052 ,C3039_=_C3053 ,\nC3039_=_C3259 ,C3040_=_C3041</w:t>
      </w:r>
    </w:p>
    <w:p>
      <w:pPr>
        <w:pStyle w:val="PreformattedText"/>
        <w:bidi w:val="0"/>
        <w:spacing w:before="0" w:after="0"/>
        <w:jc w:val="left"/>
        <w:rPr/>
      </w:pPr>
      <w:r>
        <w:rPr/>
        <w:t xml:space="preserve"> </w:t>
      </w:r>
      <w:r>
        <w:rPr/>
        <w:t>,C3040_=_C3042 ,C3040_=_C3043 ,C3040_=_C3044 ,C3040_=_C3045 ,\nC3040_=_C3046 ,C3040_=_C3047 ,C3040_=_C3048 ,C3040_=_C3049 ,C3040_=_C3051 ,C3040_=_C3052 ,\nC3040_=_C3053 ,C3040_=_C3130 ,C3040_=_C3260 ,C3040_=_C3512 ,C3041_=_C3042 ,C3041_=_C3043 ,\nC3041_=_C3044 ,C3041_=_C3045 ,C3041_=_C3046 ,C3041_=_C3047 ,C3041_=_C3048 ,C3041_=_C3049 ,\nC3041_=_C3051 ,C3041_=_C3052 ,C3041_=_C3053 ,C3042_=_C3043 ,C3042_=_C3044 ,C3042_=_C3045 ,\nC3042_=_C3046 ,C3042_=_C3047 ,C3042_=_C3048 ,C3042_=_C3049 ,C3042_=_C3051 ,C3042_=_C3052 ,\nC3042_=_C3053 ,C3042_=_C3131 ,C3042_=_C3261 ,C3042_=_C3773 ,C3043_=_C3044 ,C3043_=_C3045 ,\nC3043_=_C3046 ,C3043_=_C3047 ,C3043_=_C3048 ,C3043_=_C3049 ,C3043_=_C3051 ,C3043_=_C3052 ,\nC3043_=_C3053 ,C3043_=_C3262 ,C3044_=_C3045 ,C3044_=_C3046 ,C3044_=_C3047 ,C3044_=_C3048 ,\nC3044_=_C3049 ,C3044_=_C3051 ,C3044_=_C3052 ,C3044_=_C3053 ,C3044_=_C3132 ,C3044_=_C3263 ,\nC3044_=_C3800 ,C3045_=_C3046 ,C3045_=_C3047 ,C3045_=_C3048 ,C3045_=_C3049 ,C3045_=_C3051 ,\nC3045_=_C3052 ,C3045_=_C3053 ,C3045_=_C3264 ,C3046_=_C3047 ,C3046_=_C3048 ,C3046_=_C3049 ,\nC3046_=_C3051 ,C3046_=_C3052 ,C3046_=_C3053 ,C3046_=_C3265 ,C3046_=_C3986 ,C3047_=_C3048 ,\nC3047_=_C3049 ,C3047_=_C3051 ,C3047_=_C3052 ,C3047_=_C3053 ,C3047_=_C3138 ,C3047_=_C3266 ,\nC3047_=_C4048 ,C3048_=_C3049 ,C3048_=_C3051 ,C3048_=_C3052 ,C3048_=_C3053 ,C3048_=_C3267 ,\nC3049_=_C3051 ,C3049_=_C3052 ,C3049_=_C3053 ,C3051_=_C3052 ,C3051_=_C3053 ,C3051_=_C3269 ,\nC3052_=_C3053 ,C3053_=_C3272 ,C3054_=_C3129 ,C3054_=_C3130 ,C3054_=_C3131 ,C3054_=_C3132 ,\nC3054_=_C3133 ,C3054_=_C3134 ,C3054_=_C3135 ,C3054_=_C3136 ,C3054_=_C3137 ,C3054_=_C3138 ,\nC3054_=_C3139 ,C3054_=_C3140 ,C3054_=_C3142 ,C3054_=_C3143 ,C3083_=_C3098 ,C3083_=_C3461 ,\nC3083_=_C3473 ,C3083_=_C3512 ,C3083_=_C3562 ,C3083_=_C3617 ,C3083_=_C3643 ,C3083_=_C3773 ,\nC3083_=_C3800 ,C3083_=_C3986 ,C3083_=_C4045 ,C3083_=_C4048 ,C3083_=_C4077 ,C3083_=_C4100 ,\nC3083_=_C4101 ,C3083_=_C4102 ,C3098_=_C3461 ,C3098_=_C3473 ,C3098_=_C3512 ,C3098_=_C3562 ,\nC3098_=_C3617 ,C3098_=_C3643 ,C3098_=_C3773 ,C3098_=_C3800 ,C3098_=_C3986 ,C3098_=_C4045 ,\nC3098_=_C4048 ,C3098_=_C4077 ,C3098_=_C4100 ,C3098_=_C4101 ,C3098_=_C4102 ,C3101_=_C3258 ,\nC3101_=_C3259 ,C3101_=_C3260 ,C3101_=_C3261 ,C3101_=_C3262 ,C3101_=_C3263 ,C3101_=_C3264 ,\nC3101_=_C3265 ,C3101_=_C3266 ,C3101_=_C3267 ,C3101_=_C3269 ,C3101_=_C3270 ,C3101_=_C3271 ,\nC3101_=_C3272 ,C3129_=_C3130 ,C3129_=_C3131 ,C3129_=_C3132 ,C3129_=_C3133 ,C3129_=_C3134 ,\nC3129_=_C3135 ,C3129_=_C3136 ,C3129_=_C3137 ,C3129_=_C3138 ,C3129_=_C3139 ,C3129_=_C3140 ,\nC3129_=_C3142 ,C3129_=_C3143 ,C3130_=_C3131 ,C3130_=_C3132 ,C3130_=_C3133 ,C3130_=_C3134 ,\nC3130_=_C3135 ,C3130_=_C3136 ,C3130_=_C3137 ,C3130_=_C3138 ,C3130_=_C3139 ,C3130_=_C3140 ,\nC3130_=_C3142 ,C3130_=_C3143 ,C3130_=_C3260 ,C3130_=_C3512 ,C3131_=_C3132 ,C3131_=_C3133 ,\nC3131_=_C3134 ,C3131_=_C3135 ,C3131_=_C3136 ,C3131_=_C3137 ,C3131_=_C3138 ,C3131_=_C3139 ,\nC3131_=_C3140 ,C3131_=_C3142 ,C3131_=_C3143 ,C3131_=_C3261 ,C3131_=_C3773 ,C3132_=_C3133 ,\nC3132_=_C3134 ,C3132_=_C3135 ,C3132_=_C3136 ,C3132_=_C3137 ,C3132_=_C3138 ,C3132_=_C3139 ,\nC3132_=_C3140 ,C3132_=_C3142 ,C3132_=_C3143 ,C3132_=_C3263 ,C3132_=_C3800 ,C3133_=_C3134 ,\nC3133_=_C3135 ,C3133_=_C3136 ,C3133_=_C3137 ,C3133_=_C3138 ,C3133_=_C3139 ,C3133_=_C3140 ,\nC3133_=_C3142 ,C3133_=_C3143 ,C3134_=_C3135 ,C3134_=_C3136 ,C3134_=_C3137 ,C3134_=_C3138 ,\nC3134_=_C3139 ,C3134_=_C3140 ,C3134_=_C3142 ,C3134_=_C3143 ,C3135_=_C3136 ,C3135_=_C3137 ,\nC3135_=_C3138 ,C3135_=_C3139 ,C3135_=_C3140 ,C3135_=_C3142 ,C3135_=_C3143 ,C3136_=_C3137 ,\nC3136_=_C3138 ,C3136_=_C3139 ,C3136_=_C3140 ,C3136_=_C3142 ,C3136_=_C3143 ,C3137_=_C3138 ,\nC3137_=_C3139 ,C3137_=_C3140 ,C3137_=_C3142 ,C3137_=_C3143 ,C3137_=_C3151 ,C3138_=_C3139 ,\nC3138_=_C3140 ,C3138_=_C3142 ,C3138_=_C3143 ,C3138_=_C3266 ,C3138_=_C4048 ,C3139_=_C3140 ,\nC3139_=_C3142 ,C3139_=_C3143 ,C3140_=_C3142 ,C3140_=_C3143 ,C3142_=_C3143 ,C3142_=_C3153 ,\nC3144_=_C3145 ,C3144_=_C3146 ,C3144_=_C3147 ,C3144_=_C3148 ,C3144_=_C3149 ,C3144_=_C3150 ,\nC3144_=_C3151 ,C3144_=_C3152 ,C3144_=_C3153 ,C3144_=_C3154 ,C3145_=_C3146 ,C3145_=_C3147 ,\nC3145_=_C3148 ,C3145_=_C3149 ,C3145_=_C3150 ,C3145_=_C3151 ,C3145_=_C3152 ,C3145_=_C3153 ,\nC3145_=_C3154 ,C3146_=_C3147 ,C3146_=_C3148 ,C3146_=_C3149 ,C3146_=_C3150 ,C3146_=_C3151 ,\nC3146_=_C3152 ,C3146_=_C3153 ,C3146_=_C3154 ,C3147_=_C3148 ,C3147_=_C3149 ,C3147_=_C3150 ,\nC3147_=_C3151 ,C3147_=_C3152 ,C3147_=_C3153 ,C3147_=_C3154 ,C3148_=_C3149 ,C3148_=_C3150 ,\nC3148_=_C3151 ,C3148_=_C3152 ,C3148_=_C3153 ,C3148_=_C3154 ,C3149_=_C3150 ,C3149_=_C3151 ,\nC3149_=_C3152 ,C3149_=_C3153 ,C3149_=_C3154 ,C3150_=_C3151 ,C3150_=_C3152 ,C3150_=_C3153 ,\nC3150_=_C3154 ,C3151_=_C3152 ,C3151_=_C3153 ,C3151_=_C3154 ,C3152_=_C3153 ,C3152_=_C3154 ,\nC3153_=_C3154 ,C3258_=_C3259 ,C3258_=_C3260 ,C3258_=_C3261 ,C3258_=_C3262 ,C3258_=_C3263 ,\nC3258_=_C3264 ,C3258_=_C3265 ,C3258_=_C3266 ,C3258_=_C3267 ,C3258_=_C3269 ,C3258_=_C3270 ,\nC3258_=_C3271 ,C3258_=_C3272 ,C3259_=_C3260 ,C3259_=_C3261 ,C3259_=_C3262 ,C3259_=_C3263 ,\nC3259_=_C3264 ,C3259_=_C3265 ,C3259_=_C3266 ,C3259_=_C3267 ,C3259_=_C3269 ,C3259_=_C3270 ,\nC3259_=_C3271 ,C3259_=_C3272 ,C3260_=_C3261 ,C3260_=_C3262 ,C3260_=_C3263 ,C3260_=_C3264 ,\nC3260_=_C3265 ,C3260_=_C3266 ,C3260_=_C3267 ,C3260_=_C3269 ,C3260_=_C3270 ,C3260_=_C3271 ,\nC3260_=_C3272 ,C3260_=_C3512 ,C3261_=_C3262 ,C3261_=_C3263 ,C3261_=_C3264 ,C3261_=_C3265 ,\nC3261_=_C3266 ,C3261_=_C3267 ,C3261_=_C3269 ,C3261_=_C3270 ,C3261_=_C3271 ,C3261_=_C3272 ,\nC3261_=_C3773 ,C3262_=_C3263 ,C3262_=_C3264 ,C3262_=_C3265 ,C3262_=_C3266 ,C3262_=_C3267 ,\nC3262_=_C3269 ,C3262_=_C3270 ,C3262_=_C3271 ,C3262_=_C3272 ,C3263_=_C3264 ,C3263_=_C3265 ,\nC3263_=_C3266 ,C3263_=_C3267 ,C3263_=_C3269 ,C3263_=_C3270 ,C3263_=_C3271 ,C3263_=_C3272 ,\nC3263_=_C3800 ,C3264_=_C3265 ,C3264_=_C3266 ,C3264_=_C3267 ,C3264_=_C3269 ,C3264_=_C3270 ,\nC3264_=_C3271 ,C3264_=_C3272 ,C3265_=_C3266 ,C3265_=_C3267 ,C3265_=_C3269 ,C3265_=_C3270 ,\nC3265_=_C3271 ,C3265_=_C3272 ,C3265_=_C3986 ,C3266_=_C3267 ,C3266_=_C3269 ,C3266_=_C3270 ,\nC3266_=_C3271 ,C3266_=_C3272 ,C3266_=_C4048 ,C3267_=_C3269 ,C3267_=_C3270 ,C3267_=_C3271 ,\nC3267_=_C3272 ,C3269_=_C3270 ,C3269_=_C3271 ,C3269_=_C3272 ,C3270_=_C3271 ,C3270_=_C3272 ,\nC3270_=_C4100 ,C3271_=_C3272 ,C3461_=_C3473 ,C3461_=_C3512 ,C3461_=_C3562 ,C3461_=_C3617 ,\nC3461_=_C3643 ,C3461_=_C3773 ,C3461_=_C3800 ,C3461_=_C3986 ,C3461_=_C4045 ,C3461_=_C4048 ,\nC3461_=_C4077 ,C3461_=_C4100 ,C3461_=_C4101 ,C3461_=_C4102 ,C3473_=_C3512 ,C3473_=_C3562 ,\nC3473_=_C3617 ,C3473_=_C3643 ,C3473_=_C3773 ,C3473_=_C3800 ,C3473_=_C3986 ,C3473_=_C4045 ,\nC3473_=_C4048 ,C3473_=_C4077 ,C3473_=_C4100 ,C3473_=_C4101 ,C3473_=_C4102 ,C3512_=_C3562 ,\nC3512_=_C3617 ,C3512_=_C3643 ,C3512_=_C3773 ,C3512_=_C3800 ,C3512_=_C3986 ,C3512_=_C4045 ,\nC3512_=_C4048 ,C3512_=_C4077 ,C3512_=_C4100 ,C3512_=_C4101 ,C3512_=_C4102 ,C3562_=_C3617 ,\nC3562_=_C3643 ,C3562_=_C3773 ,C3562_=_C3800 ,C3562_=_C3986 ,C3562_=_C4045 ,C3562_=_C4048 ,\nC3562_=_C4077 ,C3562_=_C4100 ,C3562_=_C4101 ,C3562_=_C4102 ,C3617_=_C3643 ,C3617_=_C3773 ,\nC3617_=_C3800 ,C3617_=_C3986 ,C3617_=_C4045 ,C3617_=_C4048 ,C3617_=_C4077 ,C3617_=_C4100 ,\nC3617_=_C4101 ,C3617_=_C4102 ,C3643_=_C3773 ,C3643_=_C3800 ,C3643_=_C3986 ,C3643_=_C4045 ,\nC3643_=_C4048 ,C3643_=_C4077 ,C3643_=_C4100 ,C3643_=_C4101 ,C3643_=_C4102 ,C3773_=_C3800 ,\nC3773_=_C3986 ,C3773_=_C4045 ,C3773_=_C4048 ,C3773_=_C4077 ,C3773_=_C4100 ,C3773_=_C4101 ,\nC3773_=_C4102 ,C3800_=_C3986 ,C3800_=_C4045 ,C3800_=_C4048 ,C3800_=_C4077 ,C3800_=_C4100 ,\nC3800_=_C4101 ,C3800_=_C4102 ,C3986_=_C4045 ,C3986_=_C4048 ,C3986_=_C4077 ,C3986_=_C4100 ,\nC3986_=_C4101 ,C3986_=_C4102 ,C4045_=_C4048 ,C4045_=_C4077 ,C4045_=_C4100 ,C4045_=_C4101 ,\nC4045_=_C4102 ,C4048_=_C4077 ,C4048_=_C4100 ,C4048_=_C4101 ,C4048_=_C4102 ,C4077_=_C4100 ,\nC4077_=_C4101 ,C4077_=_C4102 ,C4100_=_C4101 ,C4100_=_C4102 ,C4101_=_C4102 ,"];144[shape=box, label="id:144 level: 5\n198: C24 C46 C48 C94 C97 \nC118 C131 C139 C160 C180 C211 \nC219 C227 C256 C269 C292 C300 \nC320 C333 C338 C363 C373 C417 \nC428 C433 C440 C445 C448 C454 \nC505 C583 C589 C592 C595 C602 \nC660 C741 C829 C837 C849 C898 \nC949 C950 C951 C952 C953 C954 \nC955 C956 C957 C958 C959 C960 \nC962 C963 C964 C966 C967 C968 \nC970 C1013 C1037 C1108 C1144 C1169 \nC1174 C1184 C1192 C1194 C1200 C1261 \nC1267 C1304 C1367 C1372 C1379 C1389 \nC1402 C1447 C1468 C1520 C1568 C1597 \nC1612 C1622 C1692 C1693 C1694 C1695 \nC1696 C1697 C1699 C1700 C1701 C1702 \nC1703 C1705 C1717 C1719 C1810 C1866 \nC1908 C1939 C1958 C2032 C2054 C2122 \nC2127 C2144 C2158 C2190 C2200 C2205 \nC2212 C2235 C2244 C2250 C2255 C2418 \nC2426 C2431 C2467 C2473 C2540 C2567 \nC2571 C2668 C2704 C2750 C2923 C2952 \nC2953 C2954 C2955 C2956 C2957 C2958 \nC2960 C2961 C2962 C2963 C2964 C3005 \nC3042 C3075 C3081 C3086 C3090 C3096 \nC3100 C3116 C3131 C3164 C3215 C3257 \nC3261 C3342 C3465 C3471 C3475 C3505 \nC3519 C3529 C3558 C3559 C3560 C3562 \nC3564 C3565 C3686 C3710 C3718 C3744 \nC3768 C3769 C3770 C3771 C3772 C3773 \nC3774 C3784 C3823 C3905 C3980 C3999 \nC4026 C4030 C4042 C4043 C4044 C4045 \nC4047 C4091 C4097 C4101 C4103 C4107 \nC4113 \n2575: C24_=_C48( C24 C48 ) C24_=_C97( C24 C97 ) C24_=_C118( C24 C118 ) C24_=_C160( C24 C160 ) C24_=_C219( C24 C219 ) \nC24_=_C320( C24 C320 ) C24_=_C333( C24 C333 ) C24_=_C602( C24 C602 ) C24_=_C1194( C24 C1194 ) C24_=_C1389( C24 C1389 ) C24_=_C1520( C24 C1520 ) \nC24_=_C1810( C24 C1810 ) C24_=_C2054( C24 C2054 ) C24_=_C2212( C24 C2212 ) C24_=_C2431( C24 C2431 ) C24_=_C2567( C24 C2567 ) C24_=_C2750( C24 C2750 ) \nC24_=_C3257( C24 C3257 ) C24_=_C3718( C24 C3718 ) C24_=_C3784( C24 C3784 ) C24_=_C3905( C24 C3905 ) C24_=_C4026( C24 C4026 ) C24_=_C4091( C24 C4091 ) \nC46_=_C48( C46 C48 ) C46_=_C94( C46 C94 ) C46_=_C139( C46 C139 ) C46_=_C180( C46 C180 ) C46_=_C256( C46 C256 ) C46_=_C292( C46 C292 ) \nC46_=_C373( C46 C373 ) C46_=_C445( C46 C445 ) C46_=_C1261( C46 C1261 ) C46_=_C1402( C46 C1402</w:t>
      </w:r>
    </w:p>
    <w:p>
      <w:pPr>
        <w:pStyle w:val="PreformattedText"/>
        <w:bidi w:val="0"/>
        <w:spacing w:before="0" w:after="0"/>
        <w:jc w:val="left"/>
        <w:rPr/>
      </w:pPr>
      <w:r>
        <w:rPr/>
        <w:t xml:space="preserve"> </w:t>
      </w:r>
      <w:r>
        <w:rPr/>
        <w:t>) C46_=_C1468( C46 C1468 ) C46_=_C1958( C46 C1958 ) \nC46_=_C2032( C46 C2032 ) C46_=_C2127( C46 C2127 ) C46_=_C2250( C46 C2250 ) C46_=_C2960( C46 C2960 ) C46_=_C3081( C46 C3081 ) C46_=_C3096( C46 C3096 ) \nC46_=_C3471( C46 C3471 ) C46_=_C3744( C46 C3744 ) C46_=_C3823( C46 C3823 ) C46_=_C3999( C46 C3999 ) C46_=_C4042( C46 C4042 ) C46_=_C4043( C46 C4043 ) \nC46_=_C4044( C46 C4044 ) C46_=_C4045( C46 C4045 ) C46_=_C4047( C46 C4047 ) C48_=_C97( C48 C97 ) C48_=_C118( C48 C118 ) C48_=_C160( C48 C160 ) \nC48_=_C219( C48 C219 ) C48_=_C320( C48 C320 ) C48_=_C333( C48 C333 ) C48_=_C602( C48 C602 ) C48_=_C1194( C48 C1194 ) C48_=_C1389( C48 C1389 ) \nC48_=_C1520( C48 C1520 ) C48_=_C1810( C48 C1810 ) C48_=_C2054( C48 C2054 ) C48_=_C2212( C48 C2212 ) C48_=_C2431( C48 C2431 ) C48_=_C2567( C48 C2567 ) \nC48_=_C2750( C48 C2750 ) C48_=_C3257( C48 C3257 ) C48_=_C3718( C48 C3718 ) C48_=_C3784( C48 C3784 ) C48_=_C3905( C48 C3905 ) C48_=_C4026( C48 C4026 ) \nC48_=_C4091( C48 C4091 ) C94_=_C97( C94 C97 ) C94_=_C139( C94 C139 ) C94_=_C180( C94 C180 ) C94_=_C256( C94 C256 ) C94_=_C292( C94 C292 ) \nC94_=_C373( C94 C373 ) C94_=_C445( C94 C445 ) C94_=_C1261( C94 C1261 ) C94_=_C1402( C94 C1402 ) C94_=_C1468( C94 C1468 ) C94_=_C1958( C94 C1958 ) \nC94_=_C2032( C94 C2032 ) C94_=_C2127( C94 C2127 ) C94_=_C2250( C94 C2250 ) C94_=_C2960( C94 C2960 ) C94_=_C3081( C94 C3081 ) C94_=_C3096( C94 C3096 ) \nC94_=_C3471( C94 C3471 ) C94_=_C3744( C94 C3744 ) C94_=_C3823( C94 C3823 ) C94_=_C3999( C94 C3999 ) C94_=_C4042( C94 C4042 ) C94_=_C4043( C94 C4043 ) \nC94_=_C4044( C94 C4044 ) C94_=_C4045( C94 C4045 ) C94_=_C4047( C94 C4047 ) C97_=_C118( C97 C118 ) C97_=_C160( C97 C160 ) C97_=_C219( C97 C219 ) \nC97_=_C320( C97 C320 ) C97_=_C333( C97 C333 ) C97_=_C602( C97 C602 ) C97_=_C1194( C97 C1194 ) C97_=_C1389( C97 C1389 ) C97_=_C1520( C97 C1520 ) \nC97_=_C1810( C97 C1810 ) C97_=_C2054( C97 C2054 ) C97_=_C2212( C97 C2212 ) C97_=_C2431( C97 C2431 ) C97_=_C2567( C97 C2567 ) C97_=_C2750( C97 C2750 ) \nC97_=_C3257( C97 C3257 ) C97_=_C3718( C97 C3718 ) C97_=_C3784( C97 C3784 ) C97_=_C3905( C97 C3905 ) C97_=_C4026( C97 C4026 ) C97_=_C4091( C97 C4091 ) \nC118_=_C160( C118 C160 ) C118_=_C219( C118 C219 ) C118_=_C320( C118 C320 ) C118_=_C333( C118 C333 ) C118_=_C602( C118 C602 ) C118_=_C1194( C118 C1194 ) \nC118_=_C1389( C118 C1389 ) C118_=_C1520( C118 C1520 ) C118_=_C1810( C118 C1810 ) C118_=_C2054( C118 C2054 ) C118_=_C2212( C118 C2212 ) C118_=_C2431( C118 C2431 ) \nC118_=_C2567( C118 C2567 ) C118_=_C2750( C118 C2750 ) C118_=_C3257( C118 C3257 ) C118_=_C3718( C118 C3718 ) C118_=_C3784( C118 C3784 ) C118_=_C3905( C118 C3905 ) \nC118_=_C4026( C118 C4026 ) C118_=_C4091( C118 C4091 ) C131_=_C139( C131 C139 ) C131_=_C211( C131 C211 ) C131_=_C227( C131 C227 ) C131_=_C269( C131 C269 ) \nC131_=_C300( C131 C300 ) C131_=_C338( C131 C338 ) C131_=_C363( C131 C363 ) C131_=_C583( C131 C583 ) C131_=_C1174( C131 C1174 ) C131_=_C1200( C131 C1200 ) \nC131_=_C1367( C131 C1367 ) C131_=_C1568( C131 C1568 ) C131_=_C1692( C131 C1692 ) C131_=_C1693( C131 C1693 ) C131_=_C1694( C131 C1694 ) C131_=_C1695( C131 C1695 ) \nC131_=_C1696( C131 C1696 ) C131_=_C1697( C131 C1697 ) C131_=_C1699( C131 C1699 ) C131_=_C1700( C131 C1700 ) C131_=_C1701( C131 C1701 ) C131_=_C1702( C131 C1702 ) \nC131_=_C1703( C131 C1703 ) C131_=_C1705( C131 C1705 ) C139_=_C180( C139 C180 ) C139_=_C256( C139 C256 ) C139_=_C292( C139 C292 ) C139_=_C373( C139 C373 ) \nC139_=_C445( C139 C445 ) C139_=_C1261( C139 C1261 ) C139_=_C1402( C139 C1402 ) C139_=_C1468( C139 C1468 ) C139_=_C1958( C139 C1958 ) C139_=_C2032( C139 C2032 ) \nC139_=_C2127( C139 C2127 ) C139_=_C2250( C139 C2250 ) C139_=_C2960( C139 C2960 ) C139_=_C3081( C139 C3081 ) C139_=_C3096( C139 C3096 ) C139_=_C3471( C139 C3471 ) \nC139_=_C3744( C139 C3744 ) C139_=_C3823( C139 C3823 ) C139_=_C3999( C139 C3999 ) C139_=_C4042( C139 C4042 ) C139_=_C4043( C139 C4043 ) C139_=_C4044( C139 C4044 ) \nC139_=_C4045( C139 C4045 ) C139_=_C4047( C139 C4047 ) C160_=_C219( C160 C219 ) C160_=_C320( C160 C320 ) C160_=_C333( C160 C333 ) C160_=_C602( C160 C602 ) \nC160_=_C1194( C160 C1194 ) C160_=_C1389( C160 C1389 ) C160_=_C1520( C160 C1520 ) C160_=_C1810( C160 C1810 ) C160_=_C2054( C160 C2054 ) C160_=_C2212( C160 C2212 ) \nC160_=_C2431( C160 C2431 ) C160_=_C2567( C160 C2567 ) C160_=_C2750( C160 C2750 ) C160_=_C3257( C160 C3257 ) C160_=_C3718( C160 C3718 ) C160_=_C3784( C160 C3784 ) \nC160_=_C3905( C160 C3905 ) C160_=_C4026( C160 C4026 ) C160_=_C4091( C160 C4091 ) C180_=_C256( C180 C256 ) C180_=_C292( C180 C292 ) C180_=_C373( C180 C373 ) \nC180_=_C445( C180 C445 ) C180_=_C1261( C180 C1261 ) C180_=_C1402( C180 C1402 ) C180_=_C1468( C180 C1468 ) C180_=_C1958( C180 C1958 ) C180_=_C2032( C180 C2032 ) \nC180_=_C2127( C180 C2127 ) C180_=_C2250( C180 C2250 ) C180_=_C2960( C180 C2960 ) C180_=_C3081( C180 C3081 ) C180_=_C3096( C180 C3096 ) C180_=_C3471( C180 C3471 ) \nC180_=_C3744( C180 C3744 ) C180_=_C3823( C180 C3823 ) C180_=_C3999( C180 C3999 ) C180_=_C4042( C180 C4042 ) C180_=_C4043( C180 C4043 ) C180_=_C4044( C180 C4044 ) \nC180_=_C4045( C180 C4045 ) C180_=_C4047( C180 C4047 ) C211_=_C219( C211 C219 ) C211_=_C227( C211 C227 ) C211_=_C269( C211 C269 ) C211_=_C300( C211 C300 ) \nC211_=_C338( C211 C338 ) C211_=_C363( C211 C363 ) C211_=_C583( C211 C583 ) C211_=_C1174( C211 C1174 ) C211_=_C1200( C211 C1200 ) C211_=_C1367( C211 C1367 ) \nC211_=_C1568( C211 C1568 ) C211_=_C1692( C211 C1692 ) C211_=_C1693( C211 C1693 ) C211_=_C1694( C211 C1694 ) C211_=_C1695( C211 C1695 ) C211_=_C1696( C211 C1696 ) \nC211_=_C1697( C211 C1697 ) C211_=_C1699( C211 C1699 ) C211_=_C1700( C211 C1700 ) C211_=_C1701( C211 C1701 ) C211_=_C1702( C211 C1702 ) C211_=_C1703( C211 C1703 ) \nC211_=_C1705( C211 C1705 ) C219_=_C320( C219 C320 ) C219_=_C333( C219 C333 ) C219_=_C602( C219 C602 ) C219_=_C1194( C219 C1194 ) C219_=_C1389( C219 C1389 ) \nC219_=_C1520( C219 C1520 ) C219_=_C1810( C219 C1810 ) C219_=_C2054( C219 C2054 ) C219_=_C2212( C219 C2212 ) C219_=_C2431( C219 C2431 ) C219_=_C2567( C219 C2567 ) \nC219_=_C2750( C219 C2750 ) C219_=_C3257( C219 C3257 ) C219_=_C3718( C219 C3718 ) C219_=_C3784( C219 C3784 ) C219_=_C3905( C219 C3905 ) C219_=_C4026( C219 C4026 ) \nC219_=_C4091( C219 C4091 ) C227_=_C269( C227 C269 ) C227_=_C300( C227 C300 ) C227_=_C338( C227 C338 ) C227_=_C363( C227 C363 ) C227_=_C583( C227 C583 ) \nC227_=_C1174( C227 C1174 ) C227_=_C1200( C227 C1200 ) C227_=_C1367( C227 C1367 ) C227_=_C1568( C227 C1568 ) C227_=_C1692( C227 C1692 ) C227_=_C1693( C227 C1693 ) \nC227_=_C1694( C227 C1694 ) C227_=_C1695( C227 C1695 ) C227_=_C1696( C227 C1696 ) C227_=_C1697( C227 C1697 ) C227_=_C1699( C227 C1699 ) C227_=_C1700( C227 C1700 ) \nC227_=_C1701( C227 C1701 ) C227_=_C1702( C227 C1702 ) C227_=_C1703( C227 C1703 ) C227_=_C1705( C227 C1705 ) C256_=_C292( C256 C292 ) C256_=_C373( C256 C373 ) \nC256_=_C445( C256 C445 ) C256_=_C1261( C256 C1261 ) C256_=_C1402( C256 C1402 ) C256_=_C1468( C256 C1468 ) C256_=_C1958( C256 C1958 ) C256_=_C2032( C256 C2032 ) \nC256_=_C2127( C256 C2127 ) C256_=_C2250( C256 C2250 ) C256_=_C2960( C256 C2960 ) C256_=_C3081( C256 C3081 ) C256_=_C3096( C256 C3096 ) C256_=_C3471( C256 C3471 ) \nC256_=_C3744( C256 C3744 ) C256_=_C3823( C256 C3823 ) C256_=_C3999( C256 C3999 ) C256_=_C4042( C256 C4042 ) C256_=_C4043( C256 C4043 ) C256_=_C4044( C256 C4044 ) \nC256_=_C4045( C256 C4045 ) C256_=_C4047( C256 C4047 ) C269_=_C300( C269 C300 ) C269_=_C338( C269 C338 ) C269_=_C363( C269 C363 ) C269_=_C583( C269 C583 ) \nC269_=_C1174( C269 C1174 ) C269_=_C1200( C269 C1200 ) C269_=_C1367( C269 C1367 ) C269_=_C1568( C269 C1568 ) C269_=_C1692( C269 C1692 ) C269_=_C1693( C269 C1693 ) \nC269_=_C1694( C269 C1694 ) C269_=_C1695( C269 C1695 ) C269_=_C1696( C269 C1696 ) C269_=_C1697( C269 C1697 ) C269_=_C1699( C269 C1699 ) C269_=_C1700( C269 C1700 ) \nC269_=_C1701( C269 C1701 ) C269_=_C1702( C269 C1702 ) C269_=_C1703( C269 C1703 ) C269_=_C1705( C269 C1705 ) C292_=_C373( C292 C373 ) C292_=_C445( C292 C445 ) \nC292_=_C1261( C292 C1261 ) C292_=_C1402( C292 C1402 ) C292_=_C1468( C292 C1468 ) C292_=_C1958( C292 C1958 ) C292_=_C2032( C292 C2032 ) C292_=_C2127( C292 C2127 ) \nC292_=_C2250( C292 C2250 ) C292_=_C2960( C292 C2960 ) C292_=_C3081( C292 C3081 ) C292_=_C3096( C292 C3096 ) C292_=_C3471( C292 C3471 ) C292_=_C3744( C292 C3744 ) \nC292_=_C3823( C292 C3823 ) C292_=_C3999( C292 C3999 ) C292_=_C4042( C292 C4042 ) C292_=_C4043( C292 C4043 ) C292_=_C4044( C292 C4044 ) C292_=_C4045( C292 C4045 ) \nC292_=_C4047( C292 C4047 ) C300_=_C338( C300 C338 ) C300_=_C363( C300 C363 ) C300_=_C583( C300 C583 ) C300_=_C1174( C300 C1174 ) C300_=_C1200( C300 C1200 ) \nC300_=_C1367( C300 C1367 ) C300_=_C1568( C300 C1568 ) C300_=_C1692( C300 C1692 ) C300_=_C1693( C300 C1693 ) C300_=_C1694( C300 C1694 ) C300_=_C1695( C300 C1695 ) \nC300_=_C1696( C300 C1696 ) C300_=_C1697( C300 C1697 ) C300_=_C1699( C300 C1699 ) C300_=_C1700( C300 C1700 ) C300_=_C1701( C300 C1701 ) C300_=_C1702( C300 C1702 ) \nC300_=_C1703( C300 C1703 ) C300_=_C1705( C300 C1705 ) C320_=_C333( C320 C333 ) C320_=_C602( C320 C602 ) C320_=_C1194( C320 C1194 ) C320_=_C1389( C320 C1389 ) \nC320_=_C1520( C320 C1520 ) C320_=_C1810( C320 C1810 ) C320_=_C2054( C320 C2054 ) C320_=_C2212( C320 C2212 ) C320_=_C2431( C320 C2431 ) C320_=_C2567( C320 C2567 ) \nC320_=_C2750( C320 C2750 ) C320_=_C3257( C320 C3257 ) C320_=_C3718( C320 C3718 ) C320_=_C3784( C320 C3784 ) C320_=_C3905( C320 C3905 ) C320_=_C4026( C320 C4026 ) \nC320_=_C4091( C320 C4091 ) C333_=_C602( C333 C602 ) C333_=_C1194( C333 C1194 ) C333_=_C1389( C333 C1389 ) C333_=_C1520( C333 C1520 ) C333_=_C1810( C333 C1810 ) \nC333_=_C2054( C333 C2054 ) C333_=_C2212( C333 C2212 ) C333_=_C2431( C333 C2431 ) C333_=_C2567( C333 C2567 ) C333_=_C2750( C333 C2750 ) C333_=_C3257( C333 C3257 ) \nC333_=_C3718( C333 C3718 ) C333_=_C3784( C333 C3784 ) C333_=_C3905( C333 C3905 ) C333_=_C4026( C333 C4026 ) C333_=_C4091( C333 C4091 ) C338_=_C363( C338 C363 ) \nC338_=_C583(</w:t>
      </w:r>
    </w:p>
    <w:p>
      <w:pPr>
        <w:pStyle w:val="PreformattedText"/>
        <w:bidi w:val="0"/>
        <w:spacing w:before="0" w:after="0"/>
        <w:jc w:val="left"/>
        <w:rPr/>
      </w:pPr>
      <w:r>
        <w:rPr/>
        <w:t xml:space="preserve"> </w:t>
      </w:r>
      <w:r>
        <w:rPr/>
        <w:t>C338 C583 ) C338_=_C1174( C338 C1174 ) C338_=_C1200( C338 C1200 ) C338_=_C1367( C338 C1367 ) C338_=_C1568( C338 C1568 ) C338_=_C1692( C338 C1692 ) \nC338_=_C1693( C338 C1693 ) C338_=_C1694( C338 C1694 ) C338_=_C1695( C338 C1695 ) C338_=_C1696( C338 C1696 ) C338_=_C1697( C338 C1697 ) C338_=_C1699( C338 C1699 ) \nC338_=_C1700( C338 C1700 ) C338_=_C1701( C338 C1701 ) C338_=_C1702( C338 C1702 ) C338_=_C1703( C338 C1703 ) C338_=_C1705( C338 C1705 ) C363_=_C373( C363 C373 ) \nC363_=_C583( C363 C583 ) C363_=_C1174( C363 C1174 ) C363_=_C1200( C363 C1200 ) C363_=_C1367( C363 C1367 ) C363_=_C1568( C363 C1568 ) C363_=_C1692( C363 C1692 ) \nC363_=_C1693( C363 C1693 ) C363_=_C1694( C363 C1694 ) C363_=_C1695( C363 C1695 ) C363_=_C1696( C363 C1696 ) C363_=_C1697( C363 C1697 ) C363_=_C1699( C363 C1699 ) \nC363_=_C1700( C363 C1700 ) C363_=_C1701( C363 C1701 ) C363_=_C1702( C363 C1702 ) C363_=_C1703( C363 C1703 ) C363_=_C1705( C363 C1705 ) C373_=_C445( C373 C445 ) \nC373_=_C1261( C373 C1261 ) C373_=_C1402( C373 C1402 ) C373_=_C1468( C373 C1468 ) C373_=_C1958( C373 C1958 ) C373_=_C2032( C373 C2032 ) C373_=_C2127( C373 C2127 ) \nC373_=_C2250( C373 C2250 ) C373_=_C2960( C373 C2960 ) C373_=_C3081( C373 C3081 ) C373_=_C3096( C373 C3096 ) C373_=_C3471( C373 C3471 ) C373_=_C3744( C373 C3744 ) \nC373_=_C3823( C373 C3823 ) C373_=_C3999( C373 C3999 ) C373_=_C4042( C373 C4042 ) C373_=_C4043( C373 C4043 ) C373_=_C4044( C373 C4044 ) C373_=_C4045( C373 C4045 ) \nC373_=_C4047( C373 C4047 ) C417_=_C595( C417 C595 ) C417_=_C898( C417 C898 ) C417_=_C1037( C417 C1037 ) C417_=_C1192( C417 C1192 ) C417_=_C1379( C417 C1379 ) \nC417_=_C1612( C417 C1612 ) C417_=_C1719( C417 C1719 ) C417_=_C2144( C417 C2144 ) C417_=_C2205( C417 C2205 ) C417_=_C2426( C417 C2426 ) C417_=_C3042( C417 C3042 ) \nC417_=_C3116( C417 C3116 ) C417_=_C3131( C417 C3131 ) C417_=_C3261( C417 C3261 ) C417_=_C3505( C417 C3505 ) C417_=_C3519( C417 C3519 ) C417_=_C3710( C417 C3710 ) \nC417_=_C3768( C417 C3768 ) C417_=_C3769( C417 C3769 ) C417_=_C3770( C417 C3770 ) C417_=_C3771( C417 C3771 ) C417_=_C3772( C417 C3772 ) C417_=_C3773( C417 C3773 ) \nC417_=_C3774( C417 C3774 ) C428_=_C433( C428 C433 ) C428_=_C440( C428 C440 ) C428_=_C445( C428 C445 ) C428_=_C448( C428 C448 ) C428_=_C454( C428 C454 ) \nC428_=_C505( C428 C505 ) C428_=_C660( C428 C660 ) C428_=_C741( C428 C741 ) C428_=_C837( C428 C837 ) C428_=_C949( C428 C949 ) C428_=_C950( C428 C950 ) \nC428_=_C951( C428 C951 ) C428_=_C952( C428 C952 ) C428_=_C953( C428 C953 ) C428_=_C954( C428 C954 ) C428_=_C955( C428 C955 ) C428_=_C956( C428 C956 ) \nC428_=_C957( C428 C957 ) C428_=_C958( C428 C958 ) C428_=_C959( C428 C959 ) C428_=_C960( C428 C960 ) C428_=_C962( C428 C962 ) C428_=_C963( C428 C963 ) \nC428_=_C964( C428 C964 ) C428_=_C966( C428 C966 ) C428_=_C967( C428 C967 ) C428_=_C968( C428 C968 ) C428_=_C970( C428 C970 ) C433_=_C440( C433 C440 ) \nC433_=_C445( C433 C445 ) C433_=_C448( C433 C448 ) C433_=_C589( C433 C589 ) C433_=_C849( C433 C849 ) C433_=_C955( C433 C955 ) C433_=_C1108( C433 C1108 ) \nC433_=_C1184( C433 C1184 ) C433_=_C1372( C433 C1372 ) C433_=_C1908( C433 C1908 ) C433_=_C2200( C433 C2200 ) C433_=_C2235( C433 C2235 ) C433_=_C2418( C433 C2418 ) \nC433_=_C2473( C433 C2473 ) C433_=_C2571( C433 C2571 ) C433_=_C2952( C433 C2952 ) C433_=_C2953( C433 C2953 ) C433_=_C2954( C433 C2954 ) C433_=_C2955( C433 C2955 ) \nC433_=_C2956( C433 C2956 ) C433_=_C2957( C433 C2957 ) C433_=_C2958( C433 C2958 ) C433_=_C2960( C433 C2960 ) C433_=_C2961( C433 C2961 ) C433_=_C2962( C433 C2962 ) \nC433_=_C2963( C433 C2963 ) C433_=_C2964( C433 C2964 ) C440_=_C445( C440 C445 ) C440_=_C448( C440 C448 ) C440_=_C592( C440 C592 ) C440_=_C829( C440 C829 ) \nC440_=_C1013( C440 C1013 ) C440_=_C1304( C440 C1304 ) C440_=_C1597( C440 C1597 ) C440_=_C1717( C440 C1717 ) C440_=_C1866( C440 C1866 ) C440_=_C2122( C440 C2122 ) \nC440_=_C2158( C440 C2158 ) C440_=_C2190( C440 C2190 ) C440_=_C2244( C440 C2244 ) C440_=_C2540( C440 C2540 ) C440_=_C2668( C440 C2668 ) C440_=_C2956( C440 C2956 ) \nC440_=_C3075( C440 C3075 ) C440_=_C3090( C440 C3090 ) C440_=_C3342( C440 C3342 ) C440_=_C3465( C440 C3465 ) C440_=_C3558( C440 C3558 ) C440_=_C3559( C440 C3559 ) \nC440_=_C3560( C440 C3560 ) C440_=_C3562( C440 C3562 ) C440_=_C3564( C440 C3564 ) C440_=_C3565( C440 C3565 ) C445_=_C448( C445 C448 ) C445_=_C1261( C445 C1261 ) \nC445_=_C1402( C445 C1402 ) C445_=_C1468( C445 C1468 ) C445_=_C1958( C445 C1958 ) C445_=_C2032( C445 C2032 ) C445_=_C2127( C445 C2127 ) C445_=_C2250( C445 C2250 ) \nC445_=_C2960( C445 C2960 ) C445_=_C3081( C445 C3081 ) C445_=_C3096( C445 C3096 ) C445_=_C3471( C445 C3471 ) C445_=_C3744( C445 C3744 ) C445_=_C3823( C445 C3823 ) \nC445_=_C3999( C445 C3999 ) C445_=_C4042( C445 C4042 ) C445_=_C4043( C445 C4043 ) C445_=_C4044( C445 C4044 ) C445_=_C4045( C445 C4045 ) C445_=_C4047( C445 C4047 ) \nC448_=_C1144( C448 C1144 ) C448_=_C1169( C448 C1169 ) C448_=_C1267( C448 C1267 ) C448_=_C1447( C448 C1447 ) C448_=_C1622( C448 C1622 ) C448_=_C1939( C448 C1939 ) \nC448_=_C2255( C448 C2255 ) C448_=_C2467( C448 C2467 ) C448_=_C2704( C448 C2704 ) C448_=_C2923( C448 C2923 ) C448_=_C2963( C448 C2963 ) C448_=_C3005( C448 C3005 ) \nC448_=_C3086( C448 C3086 ) C448_=_C3100( C448 C3100 ) C448_=_C3164( C448 C3164 ) C448_=_C3215( C448 C3215 ) C448_=_C3475( C448 C3475 ) C448_=_C3529( C448 C3529 ) \nC448_=_C3686( C448 C3686 ) C448_=_C3980( C448 C3980 ) C448_=_C4030( C448 C4030 ) C448_=_C4097( C448 C4097 ) C448_=_C4101( C448 C4101 ) C448_=_C4103( C448 C4103 ) \nC448_=_C4107( C448 C4107 ) C448_=_C4113( C448 C4113 ) C454_=_C505( C454 C505 ) C454_=_C660( C454 C660 ) C454_=_C741( C454 C741 ) C454_=_C837( C454 C837 ) \nC454_=_C949( C454 C949 ) C454_=_C950( C454 C950 ) C454_=_C951( C454 C951 ) C454_=_C952( C454 C952 ) C454_=_C953( C454 C953 ) C454_=_C954( C454 C954 ) \nC454_=_C955( C454 C955 ) C454_=_C956( C454 C956 ) C454_=_C957( C454 C957 ) C454_=_C958( C454 C958 ) C454_=_C959( C454 C959 ) C454_=_C960( C454 C960 ) \nC454_=_C962( C454 C962 ) C454_=_C963( C454 C963 ) C454_=_C964( C454 C964 ) C454_=_C966( C454 C966 ) C454_=_C967( C454 C967 ) C454_=_C968( C454 C968 ) \nC454_=_C970( C454 C970 ) C505_=_C660( C505 C660 ) C505_=_C741( C505 C741 ) C505_=_C837( C505 C837 ) C505_=_C949( C505 C949 ) C505_=_C950( C505 C950 ) \nC505_=_C951( C505 C951 ) C505_=_C952( C505 C952 ) C505_=_C953( C505 C953 ) C505_=_C954( C505 C954 ) C505_=_C955( C505 C955 ) C505_=_C956( C505 C956 ) \nC505_=_C957( C505 C957 ) C505_=_C958( C505 C958 ) C505_=_C959( C505 C959 ) C505_=_C960( C505 C960 ) C505_=_C962( C505 C962 ) C505_=_C963( C505 C963 ) \nC505_=_C964( C505 C964 ) C505_=_C966( C505 C966 ) C505_=_C967( C505 C967 ) C505_=_C968( C505 C968 ) C505_=_C970( C505 C970 ) C583_=_C589( C583 C589 ) \nC583_=_C592( C583 C592 ) C583_=_C595( C583 C595 ) C583_=_C602( C583 C602 ) C583_=_C1174( C583 C1174 ) C583_=_C1200( C583 C1200 ) C583_=_C1367( C583 C1367 ) \nC583_=_C1568( C583 C1568 ) C583_=_C1692( C583 C1692 ) C583_=_C1693( C583 C1693 ) C583_=_C1694( C583 C1694 ) C583_=_C1695( C583 C1695 ) C583_=_C1696( C583 C1696 ) \nC583_=_C1697( C583 C1697 ) C583_=_C1699( C583 C1699 ) C583_=_C1700( C583 C1700 ) C583_=_C1701( C583 C1701 ) C583_=_C1702( C583 C1702 ) C583_=_C1703( C583 C1703 ) \nC583_=_C1705( C583 C1705 ) C589_=_C592( C589 C592 ) C589_=_C595( C589 C595 ) C589_=_C602( C589 C602 ) C589_=_C849( C589 C849 ) C589_=_C955( C589 C955 ) \nC589_=_C1108( C589 C1108 ) C589_=_C1184( C589 C1184 ) C589_=_C1372( C589 C1372 ) C589_=_C1908( C589 C1908 ) C589_=_C2200( C589 C2200 ) C589_=_C2235( C589 C2235 ) \nC589_=_C2418( C589 C2418 ) C589_=_C2473( C589 C2473 ) C589_=_C2571( C589 C2571 ) C589_=_C2952( C589 C2952 ) C589_=_C2953( C589 C2953 ) C589_=_C2954( C589 C2954 ) \nC589_=_C2955( C589 C2955 ) C589_=_C2956( C589 C2956 ) C589_=_C2957( C589 C2957 ) C589_=_C2958( C589 C2958 ) C589_=_C2960( C589 C2960 ) C589_=_C2961( C589 C2961 ) \nC589_=_C2962( C589 C2962 ) C589_=_C2963( C589 C2963 ) C589_=_C2964( C589 C2964 ) C592_=_C595( C592 C595 ) C592_=_C602( C592 C602 ) C592_=_C829( C592 C829 ) \nC592_=_C1013( C592 C1013 ) C592_=_C1304( C592 C1304 ) C592_=_C1597( C592 C1597 ) C592_=_C1717( C592 C1717 ) C592_=_C1866( C592 C1866 ) C592_=_C2122( C592 C2122 ) \nC592_=_C2158( C592 C2158 ) C592_=_C2190( C592 C2190 ) C592_=_C2244( C592 C2244 ) C592_=_C2540( C592 C2540 ) C592_=_C2668( C592 C2668 ) C592_=_C2956( C592 C2956 ) \nC592_=_C3075( C592 C3075 ) C592_=_C3090( C592 C3090 ) C592_=_C3342( C592 C3342 ) C592_=_C3465( C592 C3465 ) C592_=_C3558( C592 C3558 ) C592_=_C3559( C592 C3559 ) \nC592_=_C3560( C592 C3560 ) C592_=_C3562( C592 C3562 ) C592_=_C3564( C592 C3564 ) C592_=_C3565( C592 C3565 ) C595_=_C602( C595 C602 ) C595_=_C898( C595 C898 ) \nC595_=_C1037( C595 C1037 ) C595_=_C1192( C595 C1192 ) C595_=_C1379( C595 C1379 ) C595_=_C1612( C595 C1612 ) C595_=_C1719( C595 C1719 ) C595_=_C2144( C595 C2144 ) \nC595_=_C2205( C595 C2205 ) C595_=_C2426( C595 C2426 ) C595_=_C3042( C595 C3042 ) C595_=_C3116( C595 C3116 ) C595_=_C3131( C595 C3131 ) C595_=_C3261( C595 C3261 ) \nC595_=_C3505( C595 C3505 ) C595_=_C3519( C595 C3519 ) C595_=_C3710( C595 C3710 ) C595_=_C3768( C595 C3768 ) C595_=_C3769( C595 C3769 ) C595_=_C3770( C595 C3770 ) \nC595_=_C3771( C595 C3771 ) C595_=_C3772( C595 C3772 ) C595_=_C3773( C595 C3773 ) C595_=_C3774( C595 C3774 ) C602_=_C1194( C602 C1194 ) C602_=_C1389( C602 C1389 ) \nC602_=_C1520( C602 C1520 ) C602_=_C1810( C602 C1810 ) C602_=_C2054( C602 C2054 ) C602_=_C2212( C602 C2212 ) C602_=_C2431( C602 C2431 ) C602_=_C2567( C602 C2567 ) \nC602_=_C2750( C602 C2750 ) C602_=_C3257( C602 C3257 ) C602_=_C3718( C602 C3718 ) C602_=_C3784( C602 C3784 ) C602_=_C3905( C602 C3905 ) C602_=_C4026( C602 C4026 ) \nC602_=_C4091( C602 C4091 ) C660_=_C741( C660 C741 ) C660_=_C837( C660 C837 ) C660_=_C949( C660 C949 ) C660_=_C950( C660 C950 ) C660_=_C951( C660 C951 ) \nC660_=_C952( C660 C952 ) C660_=_C953( C660 C953 ) C660_=_C954( C660 C954 ) C660_=_C955( C660 C955 ) C660_=_C956( C660 C956 ) C660_=_C957(</w:t>
      </w:r>
    </w:p>
    <w:p>
      <w:pPr>
        <w:pStyle w:val="PreformattedText"/>
        <w:bidi w:val="0"/>
        <w:spacing w:before="0" w:after="0"/>
        <w:jc w:val="left"/>
        <w:rPr/>
      </w:pPr>
      <w:r>
        <w:rPr/>
        <w:t xml:space="preserve"> </w:t>
      </w:r>
      <w:r>
        <w:rPr/>
        <w:t>C660 C957 ) \nC660_=_C958( C660 C958 ) C660_=_C959( C660 C959 ) C660_=_C960( C660 C960 ) C660_=_C962( C660 C962 ) C660_=_C963( C660 C963 ) C660_=_C964( C660 C964 ) \nC660_=_C966( C660 C966 ) C660_=_C967( C660 C967 ) C660_=_C968( C660 C968 ) C660_=_C970( C660 C970 ) C741_=_C837( C741 C837 ) C741_=_C949( C741 C949 ) \nC741_=_C950( C741 C950 ) C741_=_C951( C741 C951 ) C741_=_C952( C741 C952 ) C741_=_C953( C741 C953 ) C741_=_C954( C741 C954 ) C741_=_C955( C741 C955 ) \nC741_=_C956( C741 C956 ) C741_=_C957( C741 C957 ) C741_=_C958( C741 C958 ) C741_=_C959( C741 C959 ) C741_=_C960( C741 C960 ) C741_=_C962( C741 C962 ) \nC741_=_C963( C741 C963 ) C741_=_C964( C741 C964 ) C741_=_C966( C741 C966 ) C741_=_C967( C741 C967 ) C741_=_C968( C741 C968 ) C741_=_C970( C741 C970 ) \nC829_=_C1013( C829 C1013 ) C829_=_C1304( C829 C1304 ) C829_=_C1597( C829 C1597 ) C829_=_C1717( C829 C1717 ) C829_=_C1866( C829 C1866 ) C829_=_C2122( C829 C2122 ) \nC829_=_C2158( C829 C2158 ) C829_=_C2190( C829 C2190 ) C829_=_C2244( C829 C2244 ) C829_=_C2540( C829 C2540 ) C829_=_C2668( C829 C2668 ) C829_=_C2956( C829 C2956 ) \nC829_=_C3075( C829 C3075 ) C829_=_C3090( C829 C3090 ) C829_=_C3342( C829 C3342 ) C829_=_C3465( C829 C3465 ) C829_=_C3558( C829 C3558 ) C829_=_C3559( C829 C3559 ) \nC829_=_C3560( C829 C3560 ) C829_=_C3562( C829 C3562 ) C829_=_C3564( C829 C3564 ) C829_=_C3565( C829 C3565 ) C837_=_C849( C837 C849 ) C837_=_C949( C837 C949 ) \nC837_=_C950( C837 C950 ) C837_=_C951( C837 C951 ) C837_=_C952( C837 C952 ) C837_=_C953( C837 C953 ) C837_=_C954( C837 C954 ) C837_=_C955( C837 C955 ) \nC837_=_C956( C837 C956 ) C837_=_C957( C837 C957 ) C837_=_C958( C837 C958 ) C837_=_C959( C837 C959 ) C837_=_C960( C837 C960 ) C837_=_C962( C837 C962 ) \nC837_=_C963( C837 C963 ) C837_=_C964( C837 C964 ) C837_=_C966( C837 C966 ) C837_=_C967( C837 C967 ) C837_=_C968( C837 C968 ) C837_=_C970( C837 C970 ) \nC849_=_C955( C849 C955 ) C849_=_C1108( C849 C1108 ) C849_=_C1184( C849 C1184 ) C849_=_C1372( C849 C1372 ) C849_=_C1908( C849 C1908 ) C849_=_C2200( C849 C2200 ) \nC849_=_C2235( C849 C2235 ) C849_=_C2418( C849 C2418 ) C849_=_C2473( C849 C2473 ) C849_=_C2571( C849 C2571 ) C849_=_C2952( C849 C2952 ) C849_=_C2953( C849 C2953 ) \nC849_=_C2954( C849 C2954 ) C849_=_C2955( C849 C2955 ) C849_=_C2956( C849 C2956 ) C849_=_C2957( C849 C2957 ) C849_=_C2958( C849 C2958 ) C849_=_C2960( C849 C2960 ) \nC849_=_C2961( C849 C2961 ) C849_=_C2962( C849 C2962 ) C849_=_C2963( C849 C2963 ) C849_=_C2964( C849 C2964 ) C898_=_C1037( C898 C1037 ) C898_=_C1192( C898 C1192 ) \nC898_=_C1379( C898 C1379 ) C898_=_C1612( C898 C1612 ) C898_=_C1719( C898 C1719 ) C898_=_C2144( C898 C2144 ) C898_=_C2205( C898 C2205 ) C898_=_C2426( C898 C2426 ) \nC898_=_C3042( C898 C3042 ) C898_=_C3116( C898 C3116 ) C898_=_C3131( C898 C3131 ) C898_=_C3261( C898 C3261 ) C898_=_C3505( C898 C3505 ) C898_=_C3519( C898 C3519 ) \nC898_=_C3710( C898 C3710 ) C898_=_C3768( C898 C3768 ) C898_=_C3769( C898 C3769 ) C898_=_C3770( C898 C3770 ) C898_=_C3771( C898 C3771 ) C898_=_C3772( C898 C3772 ) \nC898_=_C3773( C898 C3773 ) C898_=_C3774( C898 C3774 ) C949_=_C950( C949 C950 ) C949_=_C951( C949 C951 ) C949_=_C952( C949 C952 ) C949_=_C953( C949 C953 ) \nC949_=_C954( C949 C954 ) C949_=_C955( C949 C955 ) C949_=_C956( C949 C956 ) C949_=_C957( C949 C957 ) C949_=_C958( C949 C958 ) C949_=_C959( C949 C959 ) \nC949_=_C960( C949 C960 ) C949_=_C962( C949 C962 ) C949_=_C963( C949 C963 ) C949_=_C964( C949 C964 ) C949_=_C966( C949 C966 ) C949_=_C967( C949 C967 ) \nC949_=_C968( C949 C968 ) C949_=_C970( C949 C970 ) C949_=_C1402( C949 C1402 ) C950_=_C951( C950 C951 ) C950_=_C952( C950 C952 ) C950_=_C953( C950 C953 ) \nC950_=_C954( C950 C954 ) C950_=_C955( C950 C955 ) C950_=_C956( C950 C956 ) C950_=_C957( C950 C957 ) C950_=_C958( C950 C958 ) C950_=_C959( C950 C959 ) \nC950_=_C960( C950 C960 ) C950_=_C962( C950 C962 ) C950_=_C963( C950 C963 ) C950_=_C964( C950 C964 ) C950_=_C966( C950 C966 ) C950_=_C967( C950 C967 ) \nC950_=_C968( C950 C968 ) C950_=_C970( C950 C970 ) C950_=_C2235( C950 C2235 ) C950_=_C2244( C950 C2244 ) C950_=_C2250( C950 C2250 ) C950_=_C2255( C950 C2255 ) \nC951_=_C952( C951 C952 ) C951_=_C953( C951 C953 ) C951_=_C954( C951 C954 ) C951_=_C955( C951 C955 ) C951_=_C956( C951 C956 ) C951_=_C957( C951 C957 ) \nC951_=_C958( C951 C958 ) C951_=_C959( C951 C959 ) C951_=_C960( C951 C960 ) C951_=_C962( C951 C962 ) C951_=_C963( C951 C963 ) C951_=_C964( C951 C964 ) \nC951_=_C966( C951 C966 ) C951_=_C967( C951 C967 ) C951_=_C968( C951 C968 ) C951_=_C970( C951 C970 ) C952_=_C953( C952 C953 ) C952_=_C954( C952 C954 ) \nC952_=_C955( C952 C955 ) C952_=_C956( C952 C956 ) C952_=_C957( C952 C957 ) C952_=_C958( C952 C958 ) C952_=_C959( C952 C959 ) C952_=_C960( C952 C960 ) \nC952_=_C962( C952 C962 ) C952_=_C963( C952 C963 ) C952_=_C964( C952 C964 ) C952_=_C966( C952 C966 ) C952_=_C967( C952 C967 ) C952_=_C968( C952 C968 ) \nC952_=_C970( C952 C970 ) C953_=_C954( C953 C954 ) C953_=_C955( C953 C955 ) C953_=_C956( C953 C956 ) C953_=_C957( C953 C957 ) C953_=_C958( C953 C958 ) \nC953_=_C959( C953 C959 ) C953_=_C960( C953 C960 ) C953_=_C962( C953 C962 ) C953_=_C963( C953 C963 ) C953_=_C964( C953 C964 ) C953_=_C966( C953 C966 ) \nC953_=_C967( C953 C967 ) C953_=_C968( C953 C968 ) C953_=_C970( C953 C970 ) C954_=_C955( C954 C955 ) C954_=_C956( C954 C956 ) C954_=_C957( C954 C957 ) \nC954_=_C958( C954 C958 ) C954_=_C959( C954 C959 ) C954_=_C960( C954 C960 ) C954_=_C962( C954 C962 ) C954_=_C963( C954 C963 ) C954_=_C964( C954 C964 ) \nC954_=_C966( C954 C966 ) C954_=_C967( C954 C967 ) C954_=_C968( C954 C968 ) C954_=_C970( C954 C970 ) C955_=_C956( C955 C956 ) C955_=_C957( C955 C957 ) \nC955_=_C958( C955 C958 ) C955_=_C959( C955 C959 ) C955_=_C960( C955 C960 ) C955_=_C962( C955 C962 ) C955_=_C963( C955 C963 ) C955_=_C964( C955 C964 ) \nC955_=_C966( C955 C966 ) C955_=_C967( C955 C967 ) C955_=_C968( C955 C968 ) C955_=_C970( C955 C970 ) C955_=_C1108( C955 C1108 ) C955_=_C1184( C955 C1184 ) \nC955_=_C1372( C955 C1372 ) C955_=_C1908( C955 C1908 ) C955_=_C2200( C955 C2200 ) C955_=_C2235( C955 C2235 ) C955_=_C2418( C955 C2418 ) C955_=_C2473( C955 C2473 ) \nC955_=_C2571( C955 C2571 ) C955_=_C2952( C955 C2952 ) C955_=_C2953( C955 C2953 ) C955_=_C2954( C955 C2954 ) C955_=_C2955( C955 C2955 ) C955_=_C2956( C955 C2956 ) \nC955_=_C2957( C955 C2957 ) C955_=_C2958( C955 C2958 ) C955_=_C2960( C955 C2960 ) C955_=_C2961( C955 C2961 ) C955_=_C2962( C955 C2962 ) C955_=_C2963( C955 C2963 ) \nC955_=_C2964( C955 C2964 ) C956_=_C957( C956 C957 ) C956_=_C958( C956 C958 ) C956_=_C959( C956 C959 ) C956_=_C960( C956 C960 ) C956_=_C962( C956 C962 ) \nC956_=_C963( C956 C963 ) C956_=_C964( C956 C964 ) C956_=_C966( C956 C966 ) C956_=_C967( C956 C967 ) C956_=_C968( C956 C968 ) C956_=_C970( C956 C970 ) \nC956_=_C2953( C956 C2953 ) C956_=_C3075( C956 C3075 ) C956_=_C3081( C956 C3081 ) C956_=_C3086( C956 C3086 ) C957_=_C958( C957 C958 ) C957_=_C959( C957 C959 ) \nC957_=_C960( C957 C960 ) C957_=_C962( C957 C962 ) C957_=_C963( C957 C963 ) C957_=_C964( C957 C964 ) C957_=_C966( C957 C966 ) C957_=_C967( C957 C967 ) \nC957_=_C968( C957 C968 ) C957_=_C970( C957 C970 ) C957_=_C2954( C957 C2954 ) C957_=_C3090( C957 C3090 ) C957_=_C3096( C957 C3096 ) C957_=_C3100( C957 C3100 ) \nC958_=_C959( C958 C959 ) C958_=_C960( C958 C960 ) C958_=_C962( C958 C962 ) C958_=_C963( C958 C963 ) C958_=_C964( C958 C964 ) C958_=_C966( C958 C966 ) \nC958_=_C967( C958 C967 ) C958_=_C968( C958 C968 ) C958_=_C970( C958 C970 ) C959_=_C960( C959 C960 ) C959_=_C962( C959 C962 ) C959_=_C963( C959 C963 ) \nC959_=_C964( C959 C964 ) C959_=_C966( C959 C966 ) C959_=_C967( C959 C967 ) C959_=_C968( C959 C968 ) C959_=_C970( C959 C970 ) C960_=_C962( C960 C962 ) \nC960_=_C963( C960 C963 ) C960_=_C964( C960 C964 ) C960_=_C966( C960 C966 ) C960_=_C967( C960 C967 ) C960_=_C968( C960 C968 ) C960_=_C970( C960 C970 ) \nC960_=_C2955( C960 C2955 ) C960_=_C3465( C960 C3465 ) C960_=_C3471( C960 C3471 ) C960_=_C3475( C960 C3475 ) C962_=_C963( C962 C963 ) C962_=_C964( C962 C964 ) \nC962_=_C966( C962 C966 ) C962_=_C967( C962 C967 ) C962_=_C968( C962 C968 ) C962_=_C970( C962 C970 ) C963_=_C964( C963 C964 ) C963_=_C966( C963 C966 ) \nC963_=_C967( C963 C967 ) C963_=_C968( C963 C968 ) C963_=_C970( C963 C970 ) C964_=_C966( C964 C966 ) C964_=_C967( C964 C967 ) C964_=_C968( C964 C968 ) \nC964_=_C970( C964 C970 ) C966_=_C967( C966 C967 ) C966_=_C968( C966 C968 ) C966_=_C970( C966 C970 ) C967_=_C968( C967 C968 ) C967_=_C970( C967 C970 ) \nC967_=_C2962( C967 C2962 ) C967_=_C3562( C967 C3562 ) C967_=_C3773( C967 C3773 ) C967_=_C4045( C967 C4045 ) C967_=_C4101( C967 C4101 ) C968_=_C970( C968 C970 ) \nC1013_=_C1304( C1013 C1304 ) C1013_=_C1597( C1013 C1597 ) C1013_=_C1717( C1013 C1717 ) C1013_=_C1866( C1013 C1866 ) C1013_=_C2122( C1013 C2122 ) C1013_=_C2158( C1013 C2158 ) \nC1013_=_C2190( C1013 C2190 ) C1013_=_C2244( C1013 C2244 ) C1013_=_C2540( C1013 C2540 ) C1013_=_C2668( C1013 C2668 ) C1013_=_C2956( C1013 C2956 ) C1013_=_C3075( C1013 C3075 ) \nC1013_=_C3090( C1013 C3090 ) C1013_=_C3342( C1013 C3342 ) C1013_=_C3465( C1013 C3465 ) C1013_=_C3558( C1013 C3558 ) C1013_=_C3559( C1013 C3559 ) C1013_=_C3560( C1013 C3560 ) \nC1013_=_C3562( C1013 C3562 ) C1013_=_C3564( C1013 C3564 ) C1013_=_C3565( C1013 C3565 ) C1037_=_C1192( C1037 C1192 ) C1037_=_C1379( C1037 C1379 ) C1037_=_C1612( C1037 C1612 ) \nC1037_=_C1719( C1037 C1719 ) C1037_=_C2144( C1037 C2144 ) C1037_=_C2205( C1037 C2205 ) C1037_=_C2426( C1037 C2426 ) C1037_=_C3042( C1037 C3042 ) C1037_=_C3116( C1037 C3116 ) \nC1037_=_C3131( C1037 C3131 ) C1037_=_C3261( C1037 C3261 ) C1037_=_C3505( C1037 C3505 ) C1037_=_C3519( C1037 C3519 ) C1037_=_C3710( C1037 C3710 ) C1037_=_C3768( C1037 C3768 ) \nC1037_=_C3769( C1037 C3769 ) C1037_=_C3770( C1037 C3770 ) C1037_=_C3771( C1037 C3771 ) C1037_=_C3772( C1037 C3772 ) C1037_=_C3773( C1037 C3773 ) C1037_=_C3774( C1037 C3774 ) \nC1108_=_C1184( C1108 C1184 ) C1108_=_C1372( C1108 C1372 ) C1108_=_C1908( C1108</w:t>
      </w:r>
    </w:p>
    <w:p>
      <w:pPr>
        <w:pStyle w:val="PreformattedText"/>
        <w:bidi w:val="0"/>
        <w:spacing w:before="0" w:after="0"/>
        <w:jc w:val="left"/>
        <w:rPr/>
      </w:pPr>
      <w:r>
        <w:rPr/>
        <w:t xml:space="preserve"> </w:t>
      </w:r>
      <w:r>
        <w:rPr/>
        <w:t>C1908 ) C1108_=_C2200( C1108 C2200 ) C1108_=_C2235( C1108 C2235 ) C1108_=_C2418( C1108 C2418 ) \nC1108_=_C2473( C1108 C2473 ) C1108_=_C2571( C1108 C2571 ) C1108_=_C2952( C1108 C2952 ) C1108_=_C2953( C1108 C2953 ) C1108_=_C2954( C1108 C2954 ) C1108_=_C2955( C1108 C2955 ) \nC1108_=_C2956( C1108 C2956 ) C1108_=_C2957( C1108 C2957 ) C1108_=_C2958( C1108 C2958 ) C1108_=_C2960( C1108 C2960 ) C1108_=_C2961( C1108 C2961 ) C1108_=_C2962( C1108 C2962 ) \nC1108_=_C2963( C1108 C2963 ) C1108_=_C2964( C1108 C2964 ) C1144_=_C1169( C1144 C1169 ) C1144_=_C1267( C1144 C1267 ) C1144_=_C1447( C1144 C1447 ) C1144_=_C1622( C1144 C1622 ) \nC1144_=_C1939( C1144 C1939 ) C1144_=_C2255( C1144 C2255 ) C1144_=_C2467( C1144 C2467 ) C1144_=_C2704( C1144 C2704 ) C1144_=_C2923( C1144 C2923 ) C1144_=_C2963( C1144 C2963 ) \nC1144_=_C3005( C1144 C3005 ) C1144_=_C3086( C1144 C3086 ) C1144_=_C3100( C1144 C3100 ) C1144_=_C3164( C1144 C3164 ) C1144_=_C3215( C1144 C3215 ) C1144_=_C3475( C1144 C3475 ) \nC1144_=_C3529( C1144 C3529 ) C1144_=_C3686( C1144 C3686 ) C1144_=_C3980( C1144 C3980 ) C1144_=_C4030( C1144 C4030 ) C1144_=_C4097( C1144 C4097 ) C1144_=_C4101( C1144 C4101 ) \nC1144_=_C4103( C1144 C4103 ) C1144_=_C4107( C1144 C4107 ) C1144_=_C4113( C1144 C4113 ) C1169_=_C1267( C1169 C1267 ) C1169_=_C1447( C1169 C1447 ) C1169_=_C1622( C1169 C1622 ) \nC1169_=_C1939( C1169 C1939 ) C1169_=_C2255( C1169 C2255 ) C1169_=_C2467( C1169 C2467 ) C1169_=_C2704( C1169 C2704 ) C1169_=_C2923( C1169 C2923 ) C1169_=_C2963( C1169 C2963 ) \nC1169_=_C3005( C1169 C3005 ) C1169_=_C3086( C1169 C3086 ) C1169_=_C3100( C1169 C3100 ) C1169_=_C3164( C1169 C3164 ) C1169_=_C3215( C1169 C3215 ) C1169_=_C3475( C1169 C3475 ) \nC1169_=_C3529( C1169 C3529 ) C1169_=_C3686( C1169 C3686 ) C1169_=_C3980( C1169 C3980 ) C1169_=_C4030( C1169 C4030 ) C1169_=_C4097( C1169 C4097 ) C1169_=_C4101( C1169 C4101 ) \nC1169_=_C4103( C1169 C4103 ) C1169_=_C4107( C1169 C4107 ) C1169_=_C4113( C1169 C4113 ) C1174_=_C1184( C1174 C1184 ) C1174_=_C1192( C1174 C1192 ) C1174_=_C1194( C1174 C1194 ) \nC1174_=_C1200( C1174 C1200 ) C1174_=_C1367( C1174 C1367 ) C1174_=_C1568( C1174 C1568 ) C1174_=_C1692( C1174 C1692 ) C1174_=_C1693( C1174 C1693 ) C1174_=_C1694( C1174 C1694 ) \nC1174_=_C1695( C1174 C1695 ) C1174_=_C1696( C1174 C1696 ) C1174_=_C1697( C1174 C1697 ) C1174_=_C1699( C1174 C1699 ) C1174_=_C1700( C1174 C1700 ) C1174_=_C1701( C1174 C1701 ) \nC1174_=_C1702( C1174 C1702 ) C1174_=_C1703( C1174 C1703 ) C1174_=_C1705( C1174 C1705 ) C1184_=_C1192( C1184 C1192 ) C1184_=_C1194( C1184 C1194 ) C1184_=_C1372( C1184 C1372 ) \nC1184_=_C1908( C1184 C1908 ) C1184_=_C2200( C1184 C2200 ) C1184_=_C2235( C1184 C2235 ) C1184_=_C2418( C1184 C2418 ) C1184_=_C2473( C1184 C2473 ) C1184_=_C2571( C1184 C2571 ) \nC1184_=_C2952( C1184 C2952 ) C1184_=_C2953( C1184 C2953 ) C1184_=_C2954( C1184 C2954 ) C1184_=_C2955( C1184 C2955 ) C1184_=_C2956( C1184 C2956 ) C1184_=_C2957( C1184 C2957 ) \nC1184_=_C2958( C1184 C2958 ) C1184_=_C2960( C1184 C2960 ) C1184_=_C2961( C1184 C2961 ) C1184_=_C2962( C1184 C2962 ) C1184_=_C2963( C1184 C2963 ) C1184_=_C2964( C1184 C2964 ) \nC1192_=_C1194( C1192 C1194 ) C1192_=_C1379( C1192 C1379 ) C1192_=_C1612( C1192 C1612 ) C1192_=_C1719( C1192 C1719 ) C1192_=_C2144( C1192 C2144 ) C1192_=_C2205( C1192 C2205 ) \nC1192_=_C2426( C1192 C2426 ) C1192_=_C3042( C1192 C3042 ) C1192_=_C3116( C1192 C3116 ) C1192_=_C3131( C1192 C3131 ) C1192_=_C3261( C1192 C3261 ) C1192_=_C3505( C1192 C3505 ) \nC1192_=_C3519( C1192 C3519 ) C1192_=_C3710( C1192 C3710 ) C1192_=_C3768( C1192 C3768 ) C1192_=_C3769( C1192 C3769 ) C1192_=_C3770( C1192 C3770 ) C1192_=_C3771( C1192 C3771 ) \nC1192_=_C3772( C1192 C3772 ) C1192_=_C3773( C1192 C3773 ) C1192_=_C3774( C1192 C3774 ) C1194_=_C1389( C1194 C1389 ) C1194_=_C1520( C1194 C1520 ) C1194_=_C1810( C1194 C1810 ) \nC1194_=_C2054( C1194 C2054 ) C1194_=_C2212( C1194 C2212 ) C1194_=_C2431( C1194 C2431 ) C1194_=_C2567( C1194 C2567 ) C1194_=_C2750( C1194 C2750 ) C1194_=_C3257( C1194 C3257 ) \nC1194_=_C3718( C1194 C3718 ) C1194_=_C3784( C1194 C3784 ) C1194_=_C3905( C1194 C3905 ) C1194_=_C4026( C1194 C4026 ) C1194_=_C4091( C1194 C4091 ) C1200_=_C1367( C1200 C1367 ) \nC1200_=_C1568( C1200 C1568 ) C1200_=_C1692( C1200 C1692 ) C1200_=_C1693( C1200 C1693 ) C1200_=_C1694( C1200 C1694 ) C1200_=_C1695( C1200 C1695 ) C1200_=_C1696( C1200 C1696 ) \nC1200_=_C1697( C1200 C1697 ) C1200_=_C1699( C1200 C1699 ) C1200_=_C1700( C1200 C1700 ) C1200_=_C1701( C1200 C1701 ) C1200_=_C1702( C1200 C1702 ) C1200_=_C1703( C1200 C1703 ) \nC1200_=_C1705( C1200 C1705 ) C1261_=_C1267( C1261 C1267 ) C1261_=_C1402( C1261 C1402 ) C1261_=_C1468( C1261 C1468 ) C1261_=_C1958( C1261 C1958 ) C1261_=_C2032( C1261 C2032 ) \nC1261_=_C2127( C1261 C2127 ) C1261_=_C2250( C1261 C2250 ) C1261_=_C2960( C1261 C2960 ) C1261_=_C3081( C1261 C3081 ) C1261_=_C3096( C1261 C3096 ) C1261_=_C3471( C1261 C3471 ) \nC1261_=_C3744( C1261 C3744 ) C1261_=_C3823( C1261 C3823 ) C1261_=_C3999( C1261 C3999 ) C1261_=_C4042( C1261 C4042 ) C1261_=_C4043( C1261 C4043 ) C1261_=_C4044( C1261 C4044 ) \nC1261_=_C4045( C1261 C4045 ) C1261_=_C4047( C1261 C4047 ) C1267_=_C1447( C1267 C1447 ) C1267_=_C1622( C1267 C1622 ) C1267_=_C1939( C1267 C1939 ) C1267_=_C2255( C1267 C2255 ) \nC1267_=_C2467( C1267 C2467 ) C1267_=_C2704( C1267 C2704 ) C1267_=_C2923( C1267 C2923 ) C1267_=_C2963( C1267 C2963 ) C1267_=_C3005( C1267 C3005 ) C1267_=_C3086( C1267 C3086 ) \nC1267_=_C3100( C1267 C3100 ) C1267_=_C3164( C1267 C3164 ) C1267_=_C3215( C1267 C3215 ) C1267_=_C3475( C1267 C3475 ) C1267_=_C3529( C1267 C3529 ) C1267_=_C3686( C1267 C3686 ) \nC1267_=_C3980( C1267 C3980 ) C1267_=_C4030( C1267 C4030 ) C1267_=_C4097( C1267 C4097 ) C1267_=_C4101( C1267 C4101 ) C1267_=_C4103( C1267 C4103 ) C1267_=_C4107( C1267 C4107 ) \nC1267_=_C4113( C1267 C4113 ) C1304_=_C1597( C1304 C1597 ) C1304_=_C1717( C1304 C1717 ) C1304_=_C1866( C1304 C1866 ) C1304_=_C2122( C1304 C2122 ) C1304_=_C2158( C1304 C2158 ) \nC1304_=_C2190( C1304 C2190 ) C1304_=_C2244( C1304 C2244 ) C1304_=_C2540( C1304 C2540 ) C1304_=_C2668( C1304 C2668 ) C1304_=_C2956( C1304 C2956 ) C1304_=_C3075( C1304 C3075 ) \nC1304_=_C3090( C1304 C3090 ) C1304_=_C3342( C1304 C3342 ) C1304_=_C3465( C1304 C3465 ) C1304_=_C3558( C1304 C3558 ) C1304_=_C3559( C1304 C3559 ) C1304_=_C3560( C1304 C3560 ) \nC1304_=_C3562( C1304 C3562 ) C1304_=_C3564( C1304 C3564 ) C1304_=_C3565( C1304 C3565 ) C1367_=_C1372( C1367 C1372 ) C1367_=_C1379( C1367 C1379 ) C1367_=_C1389( C1367 C1389 ) \nC1367_=_C1568( C1367 C1568 ) C1367_=_C1692( C1367 C1692 ) C1367_=_C1693( C1367 C1693 ) C1367_=_C1694( C1367 C1694 ) C1367_=_C1695( C1367 C1695 ) C1367_=_C1696( C1367 C1696 ) \nC1367_=_C1697( C1367 C1697 ) C1367_=_C1699( C1367 C1699 ) C1367_=_C1700( C1367 C1700 ) C1367_=_C1701( C1367 C1701 ) C1367_=_C1702( C1367 C1702 ) C1367_=_C1703( C1367 C1703 ) \nC1367_=_C1705( C1367 C1705 ) C1372_=_C1379( C1372 C1379 ) C1372_=_C1389( C1372 C1389 ) C1372_=_C1908( C1372 C1908 ) C1372_=_C2200( C1372 C2200 ) C1372_=_C2235( C1372 C2235 ) \nC1372_=_C2418( C1372 C2418 ) C1372_=_C2473( C1372 C2473 ) C1372_=_C2571( C1372 C2571 ) C1372_=_C2952( C1372 C2952 ) C1372_=_C2953( C1372 C2953 ) C1372_=_C2954( C1372 C2954 ) \nC1372_=_C2955( C1372 C2955 ) C1372_=_C2956( C1372 C2956 ) C1372_=_C2957( C1372 C2957 ) C1372_=_C2958( C1372 C2958 ) C1372_=_C2960( C1372 C2960 ) C1372_=_C2961( C1372 C2961 ) \nC1372_=_C2962( C1372 C2962 ) C1372_=_C2963( C1372 C2963 ) C1372_=_C2964( C1372 C2964 ) C1379_=_C1389( C1379 C1389 ) C1379_=_C1612( C1379 C1612 ) C1379_=_C1719( C1379 C1719 ) \nC1379_=_C2144( C1379 C2144 ) C1379_=_C2205( C1379 C2205 ) C1379_=_C2426( C1379 C2426 ) C1379_=_C3042( C1379 C3042 ) C1379_=_C3116( C1379 C3116 ) C1379_=_C3131( C1379 C3131 ) \nC1379_=_C3261( C1379 C3261 ) C1379_=_C3505( C1379 C3505 ) C1379_=_C3519( C1379 C3519 ) C1379_=_C3710( C1379 C3710 ) C1379_=_C3768( C1379 C3768 ) C1379_=_C3769( C1379 C3769 ) \nC1379_=_C3770( C1379 C3770 ) C1379_=_C3771( C1379 C3771 ) C1379_=_C3772( C1379 C3772 ) C1379_=_C3773( C1379 C3773 ) C1379_=_C3774( C1379 C3774 ) C1389_=_C1520( C1389 C1520 ) \nC1389_=_C1810( C1389 C1810 ) C1389_=_C2054( C1389 C2054 ) C1389_=_C2212( C1389 C2212 ) C1389_=_C2431( C1389 C2431 ) C1389_=_C2567( C1389 C2567 ) C1389_=_C2750( C1389 C2750 ) \nC1389_=_C3257( C1389 C3257 ) C1389_=_C3718( C1389 C3718 ) C1389_=_C3784( C1389 C3784 ) C1389_=_C3905( C1389 C3905 ) C1389_=_C4026( C1389 C4026 ) C1389_=_C4091( C1389 C4091 ) \nC1402_=_C1468( C1402 C1468 ) C1402_=_C1958( C1402 C1958 ) C1402_=_C2032( C1402 C2032 ) C1402_=_C2127( C1402 C2127 ) C1402_=_C2250( C1402 C2250 ) C1402_=_C2960( C1402 C2960 ) \nC1402_=_C3081( C1402 C3081 ) C1402_=_C3096( C1402 C3096 ) C1402_=_C3471( C1402 C3471 ) C1402_=_C3744( C1402 C3744 ) C1402_=_C3823( C1402 C3823 ) C1402_=_C3999( C1402 C3999 ) \nC1402_=_C4042( C1402 C4042 ) C1402_=_C4043( C1402 C4043 ) C1402_=_C4044( C1402 C4044 ) C1402_=_C4045( C1402 C4045 ) C1402_=_C4047( C1402 C4047 ) C1447_=_C1622( C1447 C1622 ) \nC1447_=_C1939( C1447 C1939 ) C1447_=_C2255( C1447 C2255 ) C1447_=_C2467( C1447 C2467 ) C1447_=_C2704( C1447 C2704 ) C1447_=_C2923( C1447 C2923 ) C1447_=_C2963( C1447 C2963 ) \nC1447_=_C3005( C1447 C3005 ) C1447_=_C3086( C1447 C3086 ) C1447_=_C3100( C1447 C3100 ) C1447_=_C3164( C1447 C3164 ) C1447_=_C3215( C1447 C3215 ) C1447_=_C3475( C1447 C3475 ) \nC1447_=_C3529( C1447 C3529 ) C1447_=_C3686( C1447 C3686 ) C1447_=_C3980( C1447 C3980 ) C1447_=_C4030( C1447 C4030 ) C1447_=_C4097( C1447 C4097 ) C1447_=_C4101( C1447 C4101 ) \nC1447_=_C4103( C1447 C4103 ) C1447_=_C4107( C1447 C4107 ) C1447_=_C4113( C1447 C4113 ) C1468_=_C1958( C1468 C1958 ) C1468_=_C2032( C1468 C2032 ) C1468_=_C2127( C1468 C2127 ) \nC1468_=_C2250( C1468 C2250 ) C1468_=_C2960( C1468 C2960 ) C1468_=_C3081( C1468 C3081 ) C1468_=_C3096( C1468 C3096 ) C1468_=_C3471( C1468 C3471 ) C1468_=_C3744( C1468 C3744 ) \nC1468_=_C3823( C1468 C3823 ) C1468_=_C3999( C1468 C3999 ) C1468_=_C4042( C1468 C4042 ) C1468_=_C4043( C1468 C4043 ) C1468_=_C4044(</w:t>
      </w:r>
    </w:p>
    <w:p>
      <w:pPr>
        <w:pStyle w:val="PreformattedText"/>
        <w:bidi w:val="0"/>
        <w:spacing w:before="0" w:after="0"/>
        <w:jc w:val="left"/>
        <w:rPr/>
      </w:pPr>
      <w:r>
        <w:rPr/>
        <w:t xml:space="preserve"> </w:t>
      </w:r>
      <w:r>
        <w:rPr/>
        <w:t>C1468 C4044 ) C1468_=_C4045( C1468 C4045 ) \nC1468_=_C4047( C1468 C4047 ) C1520_=_C1810( C1520 C1810 ) C1520_=_C2054( C1520 C2054 ) C1520_=_C2212( C1520 C2212 ) C1520_=_C2431( C1520 C2431 ) C1520_=_C2567( C1520 C2567 ) \nC1520_=_C2750( C1520 C2750 ) C1520_=_C3257( C1520 C3257 ) C1520_=_C3718( C1520 C3718 ) C1520_=_C3784( C1520 C3784 ) C1520_=_C3905( C1520 C3905 ) C1520_=_C4026( C1520 C4026 ) \nC1520_=_C4091( C1520 C4091 ) C1568_=_C1692( C1568 C1692 ) C1568_=_C1693( C1568 C1693 ) C1568_=_C1694( C1568 C1694 ) C1568_=_C1695( C1568 C1695 ) C1568_=_C1696( C1568 C1696 ) \nC1568_=_C1697( C1568 C1697 ) C1568_=_C1699( C1568 C1699 ) C1568_=_C1700( C1568 C1700 ) C1568_=_C1701( C1568 C1701 ) C1568_=_C1702( C1568 C1702 ) C1568_=_C1703( C1568 C1703 ) \nC1568_=_C1705( C1568 C1705 ) C1597_=_C1717( C1597 C1717 ) C1597_=_C1866( C1597 C1866 ) C1597_=_C2122( C1597 C2122 ) C1597_=_C2158( C1597 C2158 ) C1597_=_C2190( C1597 C2190 ) \nC1597_=_C2244( C1597 C2244 ) C1597_=_C2540( C1597 C2540 ) C1597_=_C2668( C1597 C2668 ) C1597_=_C2956( C1597 C2956 ) C1597_=_C3075( C1597 C3075 ) C1597_=_C3090( C1597 C3090 ) \nC1597_=_C3342( C1597 C3342 ) C1597_=_C3465( C1597 C3465 ) C1597_=_C3558( C1597 C3558 ) C1597_=_C3559( C1597 C3559 ) C1597_=_C3560( C1597 C3560 ) C1597_=_C3562( C1597 C3562 ) \nC1597_=_C3564( C1597 C3564 ) C1597_=_C3565( C1597 C3565 ) C1612_=_C1622( C1612 C1622 ) C1612_=_C1719( C1612 C1719 ) C1612_=_C2144( C1612 C2144 ) C1612_=_C2205( C1612 C2205 ) \nC1612_=_C2426( C1612 C2426 ) C1612_=_C3042( C1612 C3042 ) C1612_=_C3116( C1612 C3116 ) C1612_=_C3131( C1612 C3131 ) C1612_=_C3261( C1612 C3261 ) C1612_=_C3505( C1612 C3505 ) \nC1612_=_C3519( C1612 C3519 ) C1612_=_C3710( C1612 C3710 ) C1612_=_C3768( C1612 C3768 ) C1612_=_C3769( C1612 C3769 ) C1612_=_C3770( C1612 C3770 ) C1612_=_C3771( C1612 C3771 ) \nC1612_=_C3772( C1612 C3772 ) C1612_=_C3773( C1612 C3773 ) C1612_=_C3774( C1612 C3774 ) C1622_=_C1939( C1622 C1939 ) C1622_=_C2255( C1622 C2255 ) C1622_=_C2467( C1622 C2467 ) \nC1622_=_C2704( C1622 C2704 ) C1622_=_C2923( C1622 C2923 ) C1622_=_C2963( C1622 C2963 ) C1622_=_C3005( C1622 C3005 ) C1622_=_C3086( C1622 C3086 ) C1622_=_C3100( C1622 C3100 ) \nC1622_=_C3164( C1622 C3164 ) C1622_=_C3215( C1622 C3215 ) C1622_=_C3475( C1622 C3475 ) C1622_=_C3529( C1622 C3529 ) C1622_=_C3686( C1622 C3686 ) C1622_=_C3980( C1622 C3980 ) \nC1622_=_C4030( C1622 C4030 ) C1622_=_C4097( C1622 C4097 ) C1622_=_C4101( C1622 C4101 ) C1622_=_C4103( C1622 C4103 ) C1622_=_C4107( C1622 C4107 ) C1622_=_C4113( C1622 C4113 ) \nC1692_=_C1693( C1692 C1693 ) C1692_=_C1694( C1692 C1694 ) C1692_=_C1695( C1692 C1695 ) C1692_=_C1696( C1692 C1696 ) C1692_=_C1697( C1692 C1697 ) C1692_=_C1699( C1692 C1699 ) \nC1692_=_C1700( C1692 C1700 ) C1692_=_C1701( C1692 C1701 ) C1692_=_C1702( C1692 C1702 ) C1692_=_C1703( C1692 C1703 ) C1692_=_C1705( C1692 C1705 ) C1693_=_C1694( C1693 C1694 ) \nC1693_=_C1695( C1693 C1695 ) C1693_=_C1696( C1693 C1696 ) C1693_=_C1697( C1693 C1697 ) C1693_=_C1699( C1693 C1699 ) C1693_=_C1700( C1693 C1700 ) C1693_=_C1701( C1693 C1701 ) \nC1693_=_C1702( C1693 C1702 ) C1693_=_C1703( C1693 C1703 ) C1693_=_C1705( C1693 C1705 ) C1693_=_C2054( C1693 C2054 ) C1694_=_C1695( C1694 C1695 ) C1694_=_C1696( C1694 C1696 ) \nC1694_=_C1697( C1694 C1697 ) C1694_=_C1699( C1694 C1699 ) C1694_=_C1700( C1694 C1700 ) C1694_=_C1701( C1694 C1701 ) C1694_=_C1702( C1694 C1702 ) C1694_=_C1703( C1694 C1703 ) \nC1694_=_C1705( C1694 C1705 ) C1695_=_C1696( C1695 C1696 ) C1695_=_C1697( C1695 C1697 ) C1695_=_C1699( C1695 C1699 ) C1695_=_C1700( C1695 C1700 ) C1695_=_C1701( C1695 C1701 ) \nC1695_=_C1702( C1695 C1702 ) C1695_=_C1703( C1695 C1703 ) C1695_=_C1705( C1695 C1705 ) C1695_=_C2200( C1695 C2200 ) C1695_=_C2205( C1695 C2205 ) C1695_=_C2212( C1695 C2212 ) \nC1696_=_C1697( C1696 C1697 ) C1696_=_C1699( C1696 C1699 ) C1696_=_C1700( C1696 C1700 ) C1696_=_C1701( C1696 C1701 ) C1696_=_C1702( C1696 C1702 ) C1696_=_C1703( C1696 C1703 ) \nC1696_=_C1705( C1696 C1705 ) C1697_=_C1699( C1697 C1699 ) C1697_=_C1700( C1697 C1700 ) C1697_=_C1701( C1697 C1701 ) C1697_=_C1702( C1697 C1702 ) C1697_=_C1703( C1697 C1703 ) \nC1697_=_C1705( C1697 C1705 ) C1697_=_C2418( C1697 C2418 ) C1697_=_C2426( C1697 C2426 ) C1697_=_C2431( C1697 C2431 ) C1699_=_C1700( C1699 C1700 ) C1699_=_C1701( C1699 C1701 ) \nC1699_=_C1702( C1699 C1702 ) C1699_=_C1703( C1699 C1703 ) C1699_=_C1705( C1699 C1705 ) C1700_=_C1701( C1700 C1701 ) C1700_=_C1702( C1700 C1702 ) C1700_=_C1703( C1700 C1703 ) \nC1700_=_C1705( C1700 C1705 ) C1701_=_C1702( C1701 C1702 ) C1701_=_C1703( C1701 C1703 ) C1701_=_C1705( C1701 C1705 ) C1701_=_C3342( C1701 C3342 ) C1702_=_C1703( C1702 C1703 ) \nC1702_=_C1705( C1702 C1705 ) C1703_=_C1705( C1703 C1705 ) C1703_=_C2957( C1703 C2957 ) C1703_=_C3710( C1703 C3710 ) C1703_=_C3718( C1703 C3718 ) C1717_=_C1719( C1717 C1719 ) \nC1717_=_C1866( C1717 C1866 ) C1717_=_C2122( C1717 C2122 ) C1717_=_C2158( C1717 C2158 ) C1717_=_C2190( C1717 C2190 ) C1717_=_C2244( C1717 C2244 ) C1717_=_C2540( C1717 C2540 ) \nC1717_=_C2668( C1717 C2668 ) C1717_=_C2956( C1717 C2956 ) C1717_=_C3075( C1717 C3075 ) C1717_=_C3090( C1717 C3090 ) C1717_=_C3342( C1717 C3342 ) C1717_=_C3465( C1717 C3465 ) \nC1717_=_C3558( C1717 C3558 ) C1717_=_C3559( C1717 C3559 ) C1717_=_C3560( C1717 C3560 ) C1717_=_C3562( C1717 C3562 ) C1717_=_C3564( C1717 C3564 ) C1717_=_C3565( C1717 C3565 ) \nC1719_=_C2144( C1719 C2144 ) C1719_=_C2205( C1719 C2205 ) C1719_=_C2426( C1719 C2426 ) C1719_=_C3042( C1719 C3042 ) C1719_=_C3116( C1719 C3116 ) C1719_=_C3131( C1719 C3131 ) \nC1719_=_C3261( C1719 C3261 ) C1719_=_C3505( C1719 C3505 ) C1719_=_C3519( C1719 C3519 ) C1719_=_C3710( C1719 C3710 ) C1719_=_C3768( C1719 C3768 ) C1719_=_C3769( C1719 C3769 ) \nC1719_=_C3770( C1719 C3770 ) C1719_=_C3771( C1719 C3771 ) C1719_=_C3772( C1719 C3772 ) C1719_=_C3773( C1719 C3773 ) C1719_=_C3774( C1719 C3774 ) C1810_=_C2054( C1810 C2054 ) \nC1810_=_C2212( C1810 C2212 ) C1810_=_C2431( C1810 C2431 ) C1810_=_C2567( C1810 C2567 ) C1810_=_C2750( C1810 C2750 ) C1810_=_C3257( C1810 C3257 ) C1810_=_C3718( C1810 C3718 ) \nC1810_=_C3784( C1810 C3784 ) C1810_=_C3905( C1810 C3905 ) C1810_=_C4026( C1810 C4026 ) C1810_=_C4091( C1810 C4091 ) C1866_=_C2122( C1866 C2122 ) C1866_=_C2158( C1866 C2158 ) \nC1866_=_C2190( C1866 C2190 ) C1866_=_C2244( C1866 C2244 ) C1866_=_C2540( C1866 C2540 ) C1866_=_C2668( C1866 C2668 ) C1866_=_C2956( C1866 C2956 ) C1866_=_C3075( C1866 C3075 ) \nC1866_=_C3090( C1866 C3090 ) C1866_=_C3342( C1866 C3342 ) C1866_=_C3465( C1866 C3465 ) C1866_=_C3558( C1866 C3558 ) C1866_=_C3559( C1866 C3559 ) C1866_=_C3560( C1866 C3560 ) \nC1866_=_C3562( C1866 C3562 ) C1866_=_C3564( C1866 C3564 ) C1866_=_C3565( C1866 C3565 ) C1908_=_C2200( C1908 C2200 ) C1908_=_C2235( C1908 C2235 ) C1908_=_C2418( C1908 C2418 ) \nC1908_=_C2473( C1908 C2473 ) C1908_=_C2571( C1908 C2571 ) C1908_=_C2952( C1908 C2952 ) C1908_=_C2953( C1908 C2953 ) C1908_=_C2954( C1908 C2954 ) C1908_=_C2955( C1908 C2955 ) \nC1908_=_C2956( C1908 C2956 ) C1908_=_C2957( C1908 C2957 ) C1908_=_C2958( C1908 C2958 ) C1908_=_C2960( C1908 C2960 ) C1908_=_C2961( C1908 C2961 ) C1908_=_C2962( C1908 C2962 ) \nC1908_=_C2963( C1908 C2963 ) C1908_=_C2964( C1908 C2964 ) C1939_=_C2255( C1939 C2255 ) C1939_=_C2467( C1939 C2467 ) C1939_=_C2704( C1939 C2704 ) C1939_=_C2923( C1939 C2923 ) \nC1939_=_C2963( C1939 C2963 ) C1939_=_C3005( C1939 C3005 ) C1939_=_C3086( C1939 C3086 ) C1939_=_C3100( C1939 C3100 ) C1939_=_C3164( C1939 C3164 ) C1939_=_C3215( C1939 C3215 ) \nC1939_=_C3475( C1939 C3475 ) C1939_=_C3529( C1939 C3529 ) C1939_=_C3686( C1939 C3686 ) C1939_=_C3980( C1939 C3980 ) C1939_=_C4030( C1939 C4030 ) C1939_=_C4097( C1939 C4097 ) \nC1939_=_C4101( C1939 C4101 ) C1939_=_C4103( C1939 C4103 ) C1939_=_C4107( C1939 C4107 ) C1939_=_C4113( C1939 C4113 ) C1958_=_C2032( C1958 C2032 ) C1958_=_C2127( C1958 C2127 ) \nC1958_=_C2250( C1958 C2250 ) C1958_=_C2960( C1958 C2960 ) C1958_=_C3081( C1958 C3081 ) C1958_=_C3096( C1958 C3096 ) C1958_=_C3471( C1958 C3471 ) C1958_=_C3744( C1958 C3744 ) \nC1958_=_C3823( C1958 C3823 ) C1958_=_C3999( C1958 C3999 ) C1958_=_C4042( C1958 C4042 ) C1958_=_C4043( C1958 C4043 ) C1958_=_C4044( C1958 C4044 ) C1958_=_C4045( C1958 C4045 ) \nC1958_=_C4047( C1958 C4047 ) C2032_=_C2127( C2032 C2127 ) C2032_=_C2250( C2032 C2250 ) C2032_=_C2960( C2032 C2960 ) C2032_=_C3081( C2032 C3081 ) C2032_=_C3096( C2032 C3096 ) \nC2032_=_C3471( C2032 C3471 ) C2032_=_C3744( C2032 C3744 ) C2032_=_C3823( C2032 C3823 ) C2032_=_C3999( C2032 C3999 ) C2032_=_C4042( C2032 C4042 ) C2032_=_C4043( C2032 C4043 ) \nC2032_=_C4044( C2032 C4044 ) C2032_=_C4045( C2032 C4045 ) C2032_=_C4047( C2032 C4047 ) C2054_=_C2212( C2054 C2212 ) C2054_=_C2431( C2054 C2431 ) C2054_=_C2567( C2054 C2567 ) \nC2054_=_C2750( C2054 C2750 ) C2054_=_C3257( C2054 C3257 ) C2054_=_C3718( C2054 C3718 ) C2054_=_C3784( C2054 C3784 ) C2054_=_C3905( C2054 C3905 ) C2054_=_C4026( C2054 C4026 ) \nC2054_=_C4091( C2054 C4091 ) C2122_=_C2127( C2122 C2127 ) C2122_=_C2158( C2122 C2158 ) C2122_=_C2190( C2122 C2190 ) C2122_=_C2244( C2122 C2244 ) C2122_=_C2540( C2122 C2540 ) \nC2122_=_C2668( C2122 C2668 ) C2122_=_C2956( C2122 C2956 ) C2122_=_C3075( C2122 C3075 ) C2122_=_C3090( C2122 C3090 ) C2122_=_C3342( C2122 C3342 ) C2122_=_C3465( C2122 C3465 ) \nC2122_=_C3558( C2122 C3558 ) C2122_=_C3559( C2122 C3559 ) C2122_=_C3560( C2122 C3560 ) C2122_=_C3562( C2122 C3562 ) C2122_=_C3564( C2122 C3564 ) C2122_=_C3565( C2122 C3565 ) \nC2127_=_C2250( C2127 C2250 ) C2127_=_C2960( C2127 C2960 ) C2127_=_C3081( C2127 C3081 ) C2127_=_C3096( C2127 C3096 ) C2127_=_C3471( C2127 C3471 ) C2127_=_C3744( C2127 C3744 ) \nC2127_=_C3823( C2127 C3823 ) C2127_=_C3999( C2127 C3999 ) C2127_=_C4042( C2127 C4042 ) C2127_=_C4043( C2127 C4043 ) C2127_=_C4044( C2127 C4044 ) C2127_=_C4045( C2127 C4045 ) \nC2127_=_C4047( C2127 C4047 ) C2144_=_C2205( C2144 C2205 ) C2144_=_C2426( C2144 C2426 ) C2144_=_C3042( C2144 C3042 ) C2144_=_C3116( C2144 C3116 ) C2144_=_C3131( C2144 C3131 ) \nC2144_=_C3261(</w:t>
      </w:r>
    </w:p>
    <w:p>
      <w:pPr>
        <w:pStyle w:val="PreformattedText"/>
        <w:bidi w:val="0"/>
        <w:spacing w:before="0" w:after="0"/>
        <w:jc w:val="left"/>
        <w:rPr/>
      </w:pPr>
      <w:r>
        <w:rPr/>
        <w:t xml:space="preserve"> </w:t>
      </w:r>
      <w:r>
        <w:rPr/>
        <w:t>C2144 C3261 ) C2144_=_C3505( C2144 C3505 ) C2144_=_C3519( C2144 C3519 ) C2144_=_C3710( C2144 C3710 ) C2144_=_C3768( C2144 C3768 ) C2144_=_C3769( C2144 C3769 ) \nC2144_=_C3770( C2144 C3770 ) C2144_=_C3771( C2144 C3771 ) C2144_=_C3772( C2144 C3772 ) C2144_=_C3773( C2144 C3773 ) C2144_=_C3774( C2144 C3774 ) C2158_=_C2190( C2158 C2190 ) \nC2158_=_C2244( C2158 C2244 ) C2158_=_C2540( C2158 C2540 ) C2158_=_C2668( C2158 C2668 ) C2158_=_C2956( C2158 C2956 ) C2158_=_C3075( C2158 C3075 ) C2158_=_C3090( C2158 C3090 ) \nC2158_=_C3342( C2158 C3342 ) C2158_=_C3465( C2158 C3465 ) C2158_=_C3558( C2158 C3558 ) C2158_=_C3559( C2158 C3559 ) C2158_=_C3560( C2158 C3560 ) C2158_=_C3562( C2158 C3562 ) \nC2158_=_C3564( C2158 C3564 ) C2158_=_C3565( C2158 C3565 ) C2190_=_C2244( C2190 C2244 ) C2190_=_C2540( C2190 C2540 ) C2190_=_C2668( C2190 C2668 ) C2190_=_C2956( C2190 C2956 ) \nC2190_=_C3075( C2190 C3075 ) C2190_=_C3090( C2190 C3090 ) C2190_=_C3342( C2190 C3342 ) C2190_=_C3465( C2190 C3465 ) C2190_=_C3558( C2190 C3558 ) C2190_=_C3559( C2190 C3559 ) \nC2190_=_C3560( C2190 C3560 ) C2190_=_C3562( C2190 C3562 ) C2190_=_C3564( C2190 C3564 ) C2190_=_C3565( C2190 C3565 ) C2200_=_C2205( C2200 C2205 ) C2200_=_C2212( C2200 C2212 ) \nC2200_=_C2235( C2200 C2235 ) C2200_=_C2418( C2200 C2418 ) C2200_=_C2473( C2200 C2473 ) C2200_=_C2571( C2200 C2571 ) C2200_=_C2952( C2200 C2952 ) C2200_=_C2953( C2200 C2953 ) \nC2200_=_C2954( C2200 C2954 ) C2200_=_C2955( C2200 C2955 ) C2200_=_C2956( C2200 C2956 ) C2200_=_C2957( C2200 C2957 ) C2200_=_C2958( C2200 C2958 ) C2200_=_C2960( C2200 C2960 ) \nC2200_=_C2961( C2200 C2961 ) C2200_=_C2962( C2200 C2962 ) C2200_=_C2963( C2200 C2963 ) C2200_=_C2964( C2200 C2964 ) C2205_=_C2212( C2205 C2212 ) C2205_=_C2426( C2205 C2426 ) \nC2205_=_C3042( C2205 C3042 ) C2205_=_C3116( C2205 C3116 ) C2205_=_C3131( C2205 C3131 ) C2205_=_C3261( C2205 C3261 ) C2205_=_C3505( C2205 C3505 ) C2205_=_C3519( C2205 C3519 ) \nC2205_=_C3710( C2205 C3710 ) C2205_=_C3768( C2205 C3768 ) C2205_=_C3769( C2205 C3769 ) C2205_=_C3770( C2205 C3770 ) C2205_=_C3771( C2205 C3771 ) C2205_=_C3772( C2205 C3772 ) \nC2205_=_C3773( C2205 C3773 ) C2205_=_C3774( C2205 C3774 ) C2212_=_C2431( C2212 C2431 ) C2212_=_C2567( C2212 C2567 ) C2212_=_C2750( C2212 C2750 ) C2212_=_C3257( C2212 C3257 ) \nC2212_=_C3718( C2212 C3718 ) C2212_=_C3784( C2212 C3784 ) C2212_=_C3905( C2212 C3905 ) C2212_=_C4026( C2212 C4026 ) C2212_=_C4091( C2212 C4091 ) C2235_=_C2244( C2235 C2244 ) \nC2235_=_C2250( C2235 C2250 ) C2235_=_C2255( C2235 C2255 ) C2235_=_C2418( C2235 C2418 ) C2235_=_C2473( C2235 C2473 ) C2235_=_C2571( C2235 C2571 ) C2235_=_C2952( C2235 C2952 ) \nC2235_=_C2953( C2235 C2953 ) C2235_=_C2954( C2235 C2954 ) C2235_=_C2955( C2235 C2955 ) C2235_=_C2956( C2235 C2956 ) C2235_=_C2957( C2235 C2957 ) C2235_=_C2958( C2235 C2958 ) \nC2235_=_C2960( C2235 C2960 ) C2235_=_C2961( C2235 C2961 ) C2235_=_C2962( C2235 C2962 ) C2235_=_C2963( C2235 C2963 ) C2235_=_C2964( C2235 C2964 ) C2244_=_C2250( C2244 C2250 ) \nC2244_=_C2255( C2244 C2255 ) C2244_=_C2540( C2244 C2540 ) C2244_=_C2668( C2244 C2668 ) C2244_=_C2956( C2244 C2956 ) C2244_=_C3075( C2244 C3075 ) C2244_=_C3090( C2244 C3090 ) \nC2244_=_C3342( C2244 C3342 ) C2244_=_C3465( C2244 C3465 ) C2244_=_C3558( C2244 C3558 ) C2244_=_C3559( C2244 C3559 ) C2244_=_C3560( C2244 C3560 ) C2244_=_C3562( C2244 C3562 ) \nC2244_=_C3564( C2244 C3564 ) C2244_=_C3565( C2244 C3565 ) C2250_=_C2255( C2250 C2255 ) C2250_=_C2960( C2250 C2960 ) C2250_=_C3081( C2250 C3081 ) C2250_=_C3096( C2250 C3096 ) \nC2250_=_C3471( C2250 C3471 ) C2250_=_C3744( C2250 C3744 ) C2250_=_C3823( C2250 C3823 ) C2250_=_C3999( C2250 C3999 ) C2250_=_C4042( C2250 C4042 ) C2250_=_C4043( C2250 C4043 ) \nC2250_=_C4044( C2250 C4044 ) C2250_=_C4045( C2250 C4045 ) C2250_=_C4047( C2250 C4047 ) C2255_=_C2467( C2255 C2467 ) C2255_=_C2704( C2255 C2704 ) C2255_=_C2923( C2255 C2923 ) \nC2255_=_C2963( C2255 C2963 ) C2255_=_C3005( C2255 C3005 ) C2255_=_C3086( C2255 C3086 ) C2255_=_C3100( C2255 C3100 ) C2255_=_C3164( C2255 C3164 ) C2255_=_C3215( C2255 C3215 ) \nC2255_=_C3475( C2255 C3475 ) C2255_=_C3529( C2255 C3529 ) C2255_=_C3686( C2255 C3686 ) C2255_=_C3980( C2255 C3980 ) C2255_=_C4030( C2255 C4030 ) C2255_=_C4097( C2255 C4097 ) \nC2255_=_C4101( C2255 C4101 ) C2255_=_C4103( C2255 C4103 ) C2255_=_C4107( C2255 C4107 ) C2255_=_C4113( C2255 C4113 ) C2418_=_C2426( C2418 C2426 ) C2418_=_C2431( C2418 C2431 ) \nC2418_=_C2473( C2418 C2473 ) C2418_=_C2571( C2418 C2571 ) C2418_=_C2952( C2418 C2952 ) C2418_=_C2953( C2418 C2953 ) C2418_=_C2954( C2418 C2954 ) C2418_=_C2955( C2418 C2955 ) \nC2418_=_C2956( C2418 C2956 ) C2418_=_C2957( C2418 C2957 ) C2418_=_C2958( C2418 C2958 ) C2418_=_C2960( C2418 C2960 ) C2418_=_C2961( C2418 C2961 ) C2418_=_C2962( C2418 C2962 ) \nC2418_=_C2963( C2418 C2963 ) C2418_=_C2964( C2418 C2964 ) C2426_=_C2431( C2426 C2431 ) C2426_=_C3042( C2426 C3042 ) C2426_=_C3116( C2426 C3116 ) C2426_=_C3131( C2426 C3131 ) \nC2426_=_C3261( C2426 C3261 ) C2426_=_C3505( C2426 C3505 ) C2426_=_C3519( C2426 C3519 ) C2426_=_C3710( C2426 C3710 ) C2426_=_C3768( C2426 C3768 ) C2426_=_C3769( C2426 C3769 ) \nC2426_=_C3770( C2426 C3770 ) C2426_=_C3771( C2426 C3771 ) C2426_=_C3772( C2426 C3772 ) C2426_=_C3773( C2426 C3773 ) C2426_=_C3774( C2426 C3774 ) C2431_=_C2567( C2431 C2567 ) \nC2431_=_C2750( C2431 C2750 ) C2431_=_C3257( C2431 C3257 ) C2431_=_C3718( C2431 C3718 ) C2431_=_C3784( C2431 C3784 ) C2431_=_C3905( C2431 C3905 ) C2431_=_C4026( C2431 C4026 ) \nC2431_=_C4091( C2431 C4091 ) C2467_=_C2704( C2467 C2704 ) C2467_=_C2923( C2467 C2923 ) C2467_=_C2963( C2467 C2963 ) C2467_=_C3005( C2467 C3005 ) C2467_=_C3086( C2467 C3086 ) \nC2467_=_C3100( C2467 C3100 ) C2467_=_C3164( C2467 C3164 ) C2467_=_C3215( C2467 C3215 ) C2467_=_C3475( C2467 C3475 ) C2467_=_C3529( C2467 C3529 ) C2467_=_C3686( C2467 C3686 ) \nC2467_=_C3980( C2467 C3980 ) C2467_=_C4030( C2467 C4030 ) C2467_=_C4097( C2467 C4097 ) C2467_=_C4101( C2467 C4101 ) C2467_=_C4103( C2467 C4103 ) C2467_=_C4107( C2467 C4107 ) \nC2467_=_C4113( C2467 C4113 ) C2473_=_C2571( C2473 C2571 ) C2473_=_C2952( C2473 C2952 ) C2473_=_C2953( C2473 C2953 ) C2473_=_C2954( C2473 C2954 ) C2473_=_C2955( C2473 C2955 ) \nC2473_=_C2956( C2473 C2956 ) C2473_=_C2957( C2473 C2957 ) C2473_=_C2958( C2473 C2958 ) C2473_=_C2960( C2473 C2960 ) C2473_=_C2961( C2473 C2961 ) C2473_=_C2962( C2473 C2962 ) \nC2473_=_C2963( C2473 C2963 ) C2473_=_C2964( C2473 C2964 ) C2540_=_C2668( C2540 C2668 ) C2540_=_C2956( C2540 C2956 ) C2540_=_C3075( C2540 C3075 ) C2540_=_C3090( C2540 C3090 ) \nC2540_=_C3342( C2540 C3342 ) C2540_=_C3465( C2540 C3465 ) C2540_=_C3558( C2540 C3558 ) C2540_=_C3559( C2540 C3559 ) C2540_=_C3560( C2540 C3560 ) C2540_=_C3562( C2540 C3562 ) \nC2540_=_C3564( C2540 C3564 ) C2540_=_C3565( C2540 C3565 ) C2567_=_C2750( C2567 C2750 ) C2567_=_C3257( C2567 C3257 ) C2567_=_C3718( C2567 C3718 ) C2567_=_C3784( C2567 C3784 ) \nC2567_=_C3905( C2567 C3905 ) C2567_=_C4026( C2567 C4026 ) C2567_=_C4091( C2567 C4091 ) C2571_=_C2952( C2571 C2952 ) C2571_=_C2953( C2571 C2953 ) C2571_=_C2954( C2571 C2954 ) \nC2571_=_C2955( C2571 C2955 ) C2571_=_C2956( C2571 C2956 ) C2571_=_C2957( C2571 C2957 ) C2571_=_C2958( C2571 C2958 ) C2571_=_C2960( C2571 C2960 ) C2571_=_C2961( C2571 C2961 ) \nC2571_=_C2962( C2571 C2962 ) C2571_=_C2963( C2571 C2963 ) C2571_=_C2964( C2571 C2964 ) C2668_=_C2956( C2668 C2956 ) C2668_=_C3075( C2668 C3075 ) C2668_=_C3090( C2668 C3090 ) \nC2668_=_C3342( C2668 C3342 ) C2668_=_C3465( C2668 C3465 ) C2668_=_C3558( C2668 C3558 ) C2668_=_C3559( C2668 C3559 ) C2668_=_C3560( C2668 C3560 ) C2668_=_C3562( C2668 C3562 ) \nC2668_=_C3564( C2668 C3564 ) C2668_=_C3565( C2668 C3565 ) C2704_=_C2923( C2704 C2923 ) C2704_=_C2963( C2704 C2963 ) C2704_=_C3005( C2704 C3005 ) C2704_=_C3086( C2704 C3086 ) \nC2704_=_C3100( C2704 C3100 ) C2704_=_C3164( C2704 C3164 ) C2704_=_C3215( C2704 C3215 ) C2704_=_C3475( C2704 C3475 ) C2704_=_C3529( C2704 C3529 ) C2704_=_C3686( C2704 C3686 ) \nC2704_=_C3980( C2704 C3980 ) C2704_=_C4030( C2704 C4030 ) C2704_=_C4097( C2704 C4097 ) C2704_=_C4101( C2704 C4101 ) C2704_=_C4103( C2704 C4103 ) C2704_=_C4107( C2704 C4107 ) \nC2704_=_C4113( C2704 C4113 ) C2750_=_C3257( C2750 C3257 ) C2750_=_C3718( C2750 C3718 ) C2750_=_C3784( C2750 C3784 ) C2750_=_C3905( C2750 C3905 ) C2750_=_C4026( C2750 C4026 ) \nC2750_=_C4091( C2750 C4091 ) C2923_=_C2963( C2923 C2963 ) C2923_=_C3005( C2923 C3005 ) C2923_=_C3086( C2923 C3086 ) C2923_=_C3100( C2923 C3100 ) C2923_=_C3164( C2923 C3164 ) \nC2923_=_C3215( C2923 C3215 ) C2923_=_C3475( C2923 C3475 ) C2923_=_C3529( C2923 C3529 ) C2923_=_C3686( C2923 C3686 ) C2923_=_C3980( C2923 C3980 ) C2923_=_C4030( C2923 C4030 ) \nC2923_=_C4097( C2923 C4097 ) C2923_=_C4101( C2923 C4101 ) C2923_=_C4103( C2923 C4103 ) C2923_=_C4107( C2923 C4107 ) C2923_=_C4113( C2923 C4113 ) C2952_=_C2953( C2952 C2953 ) \nC2952_=_C2954( C2952 C2954 ) C2952_=_C2955( C2952 C2955 ) C2952_=_C2956( C2952 C2956 ) C2952_=_C2957( C2952 C2957 ) C2952_=_C2958( C2952 C2958 ) C2952_=_C2960( C2952 C2960 ) \nC2952_=_C2961( C2952 C2961 ) C2952_=_C2962( C2952 C2962 ) C2952_=_C2963( C2952 C2963 ) C2952_=_C2964( C2952 C2964 ) C2952_=_C3042( C2952 C3042 ) C2953_=_C2954( C2953 C2954 ) \nC2953_=_C2955( C2953 C2955 ) C2953_=_C2956( C2953 C2956 ) C2953_=_C2957( C2953 C2957 ) C2953_=_C2958( C2953 C2958 ) C2953_=_C2960( C2953 C2960 ) C2953_=_C2961( C2953 C2961 ) \nC2953_=_C2962( C2953 C2962 ) C2953_=_C2963( C2953 C2963 ) C2953_=_C2964( C2953 C2964 ) C2953_=_C3075( C2953 C3075 ) C2953_=_C3081( C2953 C3081 ) C2953_=_C3086( C2953 C3086 ) \nC2954_=_C2955( C2954 C2955 ) C2954_=_C2956( C2954 C2956 ) C2954_=_C2957( C2954 C2957 ) C2954_=_C2958( C2954 C2958 ) C2954_=_C2960( C2954 C2960 ) C2954_=_C2961( C2954 C2961 ) \nC2954_=_C2962( C2954 C2962 ) C2954_=_C2963( C2954 C2963 ) C2954_=_C2964( C2954 C2964 ) C2954_=_C3090( C2954 C3090 ) C2954_=_C3096( C2954 C3096 ) C2954_=_C3100( C2954 C3100 ) \nC2955_=_C2956( C2955 C2956 ) C2955_=_C2957( C2955 C2957 ) C2955_=_C2958(</w:t>
      </w:r>
    </w:p>
    <w:p>
      <w:pPr>
        <w:pStyle w:val="PreformattedText"/>
        <w:bidi w:val="0"/>
        <w:spacing w:before="0" w:after="0"/>
        <w:jc w:val="left"/>
        <w:rPr/>
      </w:pPr>
      <w:r>
        <w:rPr/>
        <w:t xml:space="preserve"> </w:t>
      </w:r>
      <w:r>
        <w:rPr/>
        <w:t>C2955 C2958 ) C2955_=_C2960( C2955 C2960 ) C2955_=_C2961( C2955 C2961 ) C2955_=_C2962( C2955 C2962 ) \nC2955_=_C2963( C2955 C2963 ) C2955_=_C2964( C2955 C2964 ) C2955_=_C3465( C2955 C3465 ) C2955_=_C3471( C2955 C3471 ) C2955_=_C3475( C2955 C3475 ) C2956_=_C2957( C2956 C2957 ) \nC2956_=_C2958( C2956 C2958 ) C2956_=_C2960( C2956 C2960 ) C2956_=_C2961( C2956 C2961 ) C2956_=_C2962( C2956 C2962 ) C2956_=_C2963( C2956 C2963 ) C2956_=_C2964( C2956 C2964 ) \nC2956_=_C3075( C2956 C3075 ) C2956_=_C3090( C2956 C3090 ) C2956_=_C3342( C2956 C3342 ) C2956_=_C3465( C2956 C3465 ) C2956_=_C3558( C2956 C3558 ) C2956_=_C3559( C2956 C3559 ) \nC2956_=_C3560( C2956 C3560 ) C2956_=_C3562( C2956 C3562 ) C2956_=_C3564( C2956 C3564 ) C2956_=_C3565( C2956 C3565 ) C2957_=_C2958( C2957 C2958 ) C2957_=_C2960( C2957 C2960 ) \nC2957_=_C2961( C2957 C2961 ) C2957_=_C2962( C2957 C2962 ) C2957_=_C2963( C2957 C2963 ) C2957_=_C2964( C2957 C2964 ) C2957_=_C3710( C2957 C3710 ) C2957_=_C3718( C2957 C3718 ) \nC2958_=_C2960( C2958 C2960 ) C2958_=_C2961( C2958 C2961 ) C2958_=_C2962( C2958 C2962 ) C2958_=_C2963( C2958 C2963 ) C2958_=_C2964( C2958 C2964 ) C2960_=_C2961( C2960 C2961 ) \nC2960_=_C2962( C2960 C2962 ) C2960_=_C2963( C2960 C2963 ) C2960_=_C2964( C2960 C2964 ) C2960_=_C3081( C2960 C3081 ) C2960_=_C3096( C2960 C3096 ) C2960_=_C3471( C2960 C3471 ) \nC2960_=_C3744( C2960 C3744 ) C2960_=_C3823( C2960 C3823 ) C2960_=_C3999( C2960 C3999 ) C2960_=_C4042( C2960 C4042 ) C2960_=_C4043( C2960 C4043 ) C2960_=_C4044( C2960 C4044 ) \nC2960_=_C4045( C2960 C4045 ) C2960_=_C4047( C2960 C4047 ) C2961_=_C2962( C2961 C2962 ) C2961_=_C2963( C2961 C2963 ) C2961_=_C2964( C2961 C2964 ) C2962_=_C2963( C2962 C2963 ) \nC2962_=_C2964( C2962 C2964 ) C2962_=_C3562( C2962 C3562 ) C2962_=_C3773( C2962 C3773 ) C2962_=_C4045( C2962 C4045 ) C2962_=_C4101( C2962 C4101 ) C2963_=_C2964( C2963 C2964 ) \nC2963_=_C3005( C2963 C3005 ) C2963_=_C3086( C2963 C3086 ) C2963_=_C3100( C2963 C3100 ) C2963_=_C3164( C2963 C3164 ) C2963_=_C3215( C2963 C3215 ) C2963_=_C3475( C2963 C3475 ) \nC2963_=_C3529( C2963 C3529 ) C2963_=_C3686( C2963 C3686 ) C2963_=_C3980( C2963 C3980 ) C2963_=_C4030( C2963 C4030 ) C2963_=_C4097( C2963 C4097 ) C2963_=_C4101( C2963 C4101 ) \nC2963_=_C4103( C2963 C4103 ) C2963_=_C4107( C2963 C4107 ) C2963_=_C4113( C2963 C4113 ) C2964_=_C3774( C2964 C3774 ) C3005_=_C3086( C3005 C3086 ) C3005_=_C3100( C3005 C3100 ) \nC3005_=_C3164( C3005 C3164 ) C3005_=_C3215( C3005 C3215 ) C3005_=_C3475( C3005 C3475 ) C3005_=_C3529( C3005 C3529 ) C3005_=_C3686( C3005 C3686 ) C3005_=_C3980( C3005 C3980 ) \nC3005_=_C4030( C3005 C4030 ) C3005_=_C4097( C3005 C4097 ) C3005_=_C4101( C3005 C4101 ) C3005_=_C4103( C3005 C4103 ) C3005_=_C4107( C3005 C4107 ) C3005_=_C4113( C3005 C4113 ) \nC3042_=_C3116( C3042 C3116 ) C3042_=_C3131( C3042 C3131 ) C3042_=_C3261( C3042 C3261 ) C3042_=_C3505( C3042 C3505 ) C3042_=_C3519( C3042 C3519 ) C3042_=_C3710( C3042 C3710 ) \nC3042_=_C3768( C3042 C3768 ) C3042_=_C3769( C3042 C3769 ) C3042_=_C3770( C3042 C3770 ) C3042_=_C3771( C3042 C3771 ) C3042_=_C3772( C3042 C3772 ) C3042_=_C3773( C3042 C3773 ) \nC3042_=_C3774( C3042 C3774 ) C3075_=_C3081( C3075 C3081 ) C3075_=_C3086( C3075 C3086 ) C3075_=_C3090( C3075 C3090 ) C3075_=_C3342( C3075 C3342 ) C3075_=_C3465( C3075 C3465 ) \nC3075_=_C3558( C3075 C3558 ) C3075_=_C3559( C3075 C3559 ) C3075_=_C3560( C3075 C3560 ) C3075_=_C3562( C3075 C3562 ) C3075_=_C3564( C3075 C3564 ) C3075_=_C3565( C3075 C3565 ) \nC3081_=_C3086( C3081 C3086 ) C3081_=_C3096( C3081 C3096 ) C3081_=_C3471( C3081 C3471 ) C3081_=_C3744( C3081 C3744 ) C3081_=_C3823( C3081 C3823 ) C3081_=_C3999( C3081 C3999 ) \nC3081_=_C4042( C3081 C4042 ) C3081_=_C4043( C3081 C4043 ) C3081_=_C4044( C3081 C4044 ) C3081_=_C4045( C3081 C4045 ) C3081_=_C4047( C3081 C4047 ) C3086_=_C3100( C3086 C3100 ) \nC3086_=_C3164( C3086 C3164 ) C3086_=_C3215( C3086 C3215 ) C3086_=_C3475( C3086 C3475 ) C3086_=_C3529( C3086 C3529 ) C3086_=_C3686( C3086 C3686 ) C3086_=_C3980( C3086 C3980 ) \nC3086_=_C4030( C3086 C4030 ) C3086_=_C4097( C3086 C4097 ) C3086_=_C4101( C3086 C4101 ) C3086_=_C4103( C3086 C4103 ) C3086_=_C4107( C3086 C4107 ) C3086_=_C4113( C3086 C4113 ) \nC3090_=_C3096( C3090 C3096 ) C3090_=_C3100( C3090 C3100 ) C3090_=_C3342( C3090 C3342 ) C3090_=_C3465( C3090 C3465 ) C3090_=_C3558( C3090 C3558 ) C3090_=_C3559( C3090 C3559 ) \nC3090_=_C3560( C3090 C3560 ) C3090_=_C3562( C3090 C3562 ) C3090_=_C3564( C3090 C3564 ) C3090_=_C3565( C3090 C3565 ) C3096_=_C3100( C3096 C3100 ) C3096_=_C3471( C3096 C3471 ) \nC3096_=_C3744( C3096 C3744 ) C3096_=_C3823( C3096 C3823 ) C3096_=_C3999( C3096 C3999 ) C3096_=_C4042( C3096 C4042 ) C3096_=_C4043( C3096 C4043 ) C3096_=_C4044( C3096 C4044 ) \nC3096_=_C4045( C3096 C4045 ) C3096_=_C4047( C3096 C4047 ) C3100_=_C3164( C3100 C3164 ) C3100_=_C3215( C3100 C3215 ) C3100_=_C3475( C3100 C3475 ) C3100_=_C3529( C3100 C3529 ) \nC3100_=_C3686( C3100 C3686 ) C3100_=_C3980( C3100 C3980 ) C3100_=_C4030( C3100 C4030 ) C3100_=_C4097( C3100 C4097 ) C3100_=_C4101( C3100 C4101 ) C3100_=_C4103( C3100 C4103 ) \nC3100_=_C4107( C3100 C4107 ) C3100_=_C4113( C3100 C4113 ) C3116_=_C3131( C3116 C3131 ) C3116_=_C3261( C3116 C3261 ) C3116_=_C3505( C3116 C3505 ) C3116_=_C3519( C3116 C3519 ) \nC3116_=_C3710( C3116 C3710 ) C3116_=_C3768( C3116 C3768 ) C3116_=_C3769( C3116 C3769 ) C3116_=_C3770( C3116 C3770 ) C3116_=_C3771( C3116 C3771 ) C3116_=_C3772( C3116 C3772 ) \nC3116_=_C3773( C3116 C3773 ) C3116_=_C3774( C3116 C3774 ) C3131_=_C3261( C3131 C3261 ) C3131_=_C3505( C3131 C3505 ) C3131_=_C3519( C3131 C3519 ) C3131_=_C3710( C3131 C3710 ) \nC3131_=_C3768( C3131 C3768 ) C3131_=_C3769( C3131 C3769 ) C3131_=_C3770( C3131 C3770 ) C3131_=_C3771( C3131 C3771 ) C3131_=_C3772( C3131 C3772 ) C3131_=_C3773( C3131 C3773 ) \nC3131_=_C3774( C3131 C3774 ) C3164_=_C3215( C3164 C3215 ) C3164_=_C3475( C3164 C3475 ) C3164_=_C3529( C3164 C3529 ) C3164_=_C3686( C3164 C3686 ) C3164_=_C3980( C3164 C3980 ) \nC3164_=_C4030( C3164 C4030 ) C3164_=_C4097( C3164 C4097 ) C3164_=_C4101( C3164 C4101 ) C3164_=_C4103( C3164 C4103 ) C3164_=_C4107( C3164 C4107 ) C3164_=_C4113( C3164 C4113 ) \nC3215_=_C3475( C3215 C3475 ) C3215_=_C3529( C3215 C3529 ) C3215_=_C3686( C3215 C3686 ) C3215_=_C3980( C3215 C3980 ) C3215_=_C4030( C3215 C4030 ) C3215_=_C4097( C3215 C4097 ) \nC3215_=_C4101( C3215 C4101 ) C3215_=_C4103( C3215 C4103 ) C3215_=_C4107( C3215 C4107 ) C3215_=_C4113( C3215 C4113 ) C3257_=_C3718( C3257 C3718 ) C3257_=_C3784( C3257 C3784 ) \nC3257_=_C3905( C3257 C3905 ) C3257_=_C4026( C3257 C4026 ) C3257_=_C4091( C3257 C4091 ) C3261_=_C3505( C3261 C3505 ) C3261_=_C3519( C3261 C3519 ) C3261_=_C3710( C3261 C3710 ) \nC3261_=_C3768( C3261 C3768 ) C3261_=_C3769( C3261 C3769 ) C3261_=_C3770( C3261 C3770 ) C3261_=_C3771( C3261 C3771 ) C3261_=_C3772( C3261 C3772 ) C3261_=_C3773( C3261 C3773 ) \nC3261_=_C3774( C3261 C3774 ) C3342_=_C3465( C3342 C3465 ) C3342_=_C3558( C3342 C3558 ) C3342_=_C3559( C3342 C3559 ) C3342_=_C3560( C3342 C3560 ) C3342_=_C3562( C3342 C3562 ) \nC3342_=_C3564( C3342 C3564 ) C3342_=_C3565( C3342 C3565 ) C3465_=_C3471( C3465 C3471 ) C3465_=_C3475( C3465 C3475 ) C3465_=_C3558( C3465 C3558 ) C3465_=_C3559( C3465 C3559 ) \nC3465_=_C3560( C3465 C3560 ) C3465_=_C3562( C3465 C3562 ) C3465_=_C3564( C3465 C3564 ) C3465_=_C3565( C3465 C3565 ) C3471_=_C3475( C3471 C3475 ) C3471_=_C3744( C3471 C3744 ) \nC3471_=_C3823( C3471 C3823 ) C3471_=_C3999( C3471 C3999 ) C3471_=_C4042( C3471 C4042 ) C3471_=_C4043( C3471 C4043 ) C3471_=_C4044( C3471 C4044 ) C3471_=_C4045( C3471 C4045 ) \nC3471_=_C4047( C3471 C4047 ) C3475_=_C3529( C3475 C3529 ) C3475_=_C3686( C3475 C3686 ) C3475_=_C3980( C3475 C3980 ) C3475_=_C4030( C3475 C4030 ) C3475_=_C4097( C3475 C4097 ) \nC3475_=_C4101( C3475 C4101 ) C3475_=_C4103( C3475 C4103 ) C3475_=_C4107( C3475 C4107 ) C3475_=_C4113( C3475 C4113 ) C3505_=_C3519( C3505 C3519 ) C3505_=_C3710( C3505 C3710 ) \nC3505_=_C3768( C3505 C3768 ) C3505_=_C3769( C3505 C3769 ) C3505_=_C3770( C3505 C3770 ) C3505_=_C3771( C3505 C3771 ) C3505_=_C3772( C3505 C3772 ) C3505_=_C3773( C3505 C3773 ) \nC3505_=_C3774( C3505 C3774 ) C3519_=_C3529( C3519 C3529 ) C3519_=_C3710( C3519 C3710 ) C3519_=_C3768( C3519 C3768 ) C3519_=_C3769( C3519 C3769 ) C3519_=_C3770( C3519 C3770 ) \nC3519_=_C3771( C3519 C3771 ) C3519_=_C3772( C3519 C3772 ) C3519_=_C3773( C3519 C3773 ) C3519_=_C3774( C3519 C3774 ) C3529_=_C3686( C3529 C3686 ) C3529_=_C3980( C3529 C3980 ) \nC3529_=_C4030( C3529 C4030 ) C3529_=_C4097( C3529 C4097 ) C3529_=_C4101( C3529 C4101 ) C3529_=_C4103( C3529 C4103 ) C3529_=_C4107( C3529 C4107 ) C3529_=_C4113( C3529 C4113 ) \nC3558_=_C3559( C3558 C3559 ) C3558_=_C3560( C3558 C3560 ) C3558_=_C3562( C3558 C3562 ) C3558_=_C3564( C3558 C3564 ) C3558_=_C3565( C3558 C3565 ) C3559_=_C3560( C3559 C3560 ) \nC3559_=_C3562( C3559 C3562 ) C3559_=_C3564( C3559 C3564 ) C3559_=_C3565( C3559 C3565 ) C3560_=_C3562( C3560 C3562 ) C3560_=_C3564( C3560 C3564 ) C3560_=_C3565( C3560 C3565 ) \nC3562_=_C3564( C3562 C3564 ) C3562_=_C3565( C3562 C3565 ) C3562_=_C3773( C3562 C3773 ) C3562_=_C4045( C3562 C4045 ) C3562_=_C4101( C3562 C4101 ) C3564_=_C3565( C3564 C3565 ) \nC3686_=_C3980( C3686 C3980 ) C3686_=_C4030( C3686 C4030 ) C3686_=_C4097( C3686 C4097 ) C3686_=_C4101( C3686 C4101 ) C3686_=_C4103( C3686 C4103 ) C3686_=_C4107( C3686 C4107 ) \nC3686_=_C4113( C3686 C4113 ) C3710_=_C3718( C3710 C3718 ) C3710_=_C3768( C3710 C3768 ) C3710_=_C3769( C3710 C3769 ) C3710_=_C3770( C3710 C3770 ) C3710_=_C3771( C3710 C3771 ) \nC3710_=_C3772( C3710 C3772 ) C3710_=_C3773( C3710 C3773 ) C3710_=_C3774( C3710 C3774 ) C3718_=_C3784( C3718 C3784 ) C3718_=_C3905( C3718 C3905 ) C3718_=_C4026( C3718 C4026 ) \nC3718_=_C4091( C3718 C4091 ) C3744_=_C3823( C3744 C3823 ) C3744_=_C3999( C3744 C3999 ) C3744_=_C4042( C3744 C4042 ) C3744_=_C4043( C3744 C4043 ) C3744_=_C4044( C3744 C4044 ) \nC3744_=_C4045( C3744 C4045 ) C3744_=_C4047( C3744 C4047 ) C3768_=_C3769( C3768 C3769 ) C3768_=_C3770( C3768 C3770 ) C3768_=_C3771(</w:t>
      </w:r>
    </w:p>
    <w:p>
      <w:pPr>
        <w:pStyle w:val="PreformattedText"/>
        <w:bidi w:val="0"/>
        <w:spacing w:before="0" w:after="0"/>
        <w:jc w:val="left"/>
        <w:rPr/>
      </w:pPr>
      <w:r>
        <w:rPr/>
        <w:t xml:space="preserve"> </w:t>
      </w:r>
      <w:r>
        <w:rPr/>
        <w:t>C3768 C3771 ) C3768_=_C3772( C3768 C3772 ) \nC3768_=_C3773( C3768 C3773 ) C3768_=_C3774( C3768 C3774 ) C3769_=_C3770( C3769 C3770 ) C3769_=_C3771( C3769 C3771 ) C3769_=_C3772( C3769 C3772 ) C3769_=_C3773( C3769 C3773 ) \nC3769_=_C3774( C3769 C3774 ) C3770_=_C3771( C3770 C3771 ) C3770_=_C3772( C3770 C3772 ) C3770_=_C3773( C3770 C3773 ) C3770_=_C3774( C3770 C3774 ) C3771_=_C3772( C3771 C3772 ) \nC3771_=_C3773( C3771 C3773 ) C3771_=_C3774( C3771 C3774 ) C3772_=_C3773( C3772 C3773 ) C3772_=_C3774( C3772 C3774 ) C3773_=_C3774( C3773 C3774 ) C3773_=_C4045( C3773 C4045 ) \nC3773_=_C4101( C3773 C4101 ) C3784_=_C3905( C3784 C3905 ) C3784_=_C4026( C3784 C4026 ) C3784_=_C4091( C3784 C4091 ) C3823_=_C3999( C3823 C3999 ) C3823_=_C4042( C3823 C4042 ) \nC3823_=_C4043( C3823 C4043 ) C3823_=_C4044( C3823 C4044 ) C3823_=_C4045( C3823 C4045 ) C3823_=_C4047( C3823 C4047 ) C3905_=_C4026( C3905 C4026 ) C3905_=_C4091( C3905 C4091 ) \nC3980_=_C4030( C3980 C4030 ) C3980_=_C4097( C3980 C4097 ) C3980_=_C4101( C3980 C4101 ) C3980_=_C4103( C3980 C4103 ) C3980_=_C4107( C3980 C4107 ) C3980_=_C4113( C3980 C4113 ) \nC3999_=_C4042( C3999 C4042 ) C3999_=_C4043( C3999 C4043 ) C3999_=_C4044( C3999 C4044 ) C3999_=_C4045( C3999 C4045 ) C3999_=_C4047( C3999 C4047 ) C4026_=_C4091( C4026 C4091 ) \nC4030_=_C4097( C4030 C4097 ) C4030_=_C4101( C4030 C4101 ) C4030_=_C4103( C4030 C4103 ) C4030_=_C4107( C4030 C4107 ) C4030_=_C4113( C4030 C4113 ) C4042_=_C4043( C4042 C4043 ) \nC4042_=_C4044( C4042 C4044 ) C4042_=_C4045( C4042 C4045 ) C4042_=_C4047( C4042 C4047 ) C4043_=_C4044( C4043 C4044 ) C4043_=_C4045( C4043 C4045 ) C4043_=_C4047( C4043 C4047 ) \nC4044_=_C4045( C4044 C4045 ) C4044_=_C4047( C4044 C4047 ) C4045_=_C4047( C4045 C4047 ) C4045_=_C4101( C4045 C4101 ) C4097_=_C4101( C4097 C4101 ) C4097_=_C4103( C4097 C4103 ) \nC4097_=_C4107( C4097 C4107 ) C4097_=_C4113( C4097 C4113 ) C4101_=_C4103( C4101 C4103 ) C4101_=_C4107( C4101 C4107 ) C4101_=_C4113( C4101 C4113 ) C4103_=_C4107( C4103 C4107 ) \nC4103_=_C4113( C4103 C4113 ) C4107_=_C4113( C4107 C4113 ) "];102-&gt;144[label="194: C24 C46 C48 C94 C97 \nC118 C131 C139 C160 C180 C211 \nC219 C227 C256 C269 C292 C300 \nC320 C333 C338 C363 C373 C417 \nC428 C433 C440 C445 C448 C454 \nC505 C583 C589 C592 C595 C602 \nC660 C741 C829 C837 C849 C898 \nC949 C950 C951 C952 C953 C954 \nC956 C957 C958 C959 C960 C962 \nC963 C964 C966 C967 C968 C970 \nC1013 C1037 C1108 C1144 C1169 C1174 \nC1184 C1192 C1194 C1200 C1261 C1267 \nC1304 C1367 C1372 C1379 C1389 C1402 \nC1447 C1468 C1520 C1568 C1597 C1612 \nC1622 C1692 C1693 C1694 C1695 C1696 \nC1697 C1699 C1700 C1701 C1702 C1703 \nC1705 C1717 C1719 C1810 C1866 C1908 \nC1939 C1958 C2032 C2054 C2122 C2127 \nC2144 C2158 C2190 C2200 C2205 C2212 \nC2235 C2244 C2250 C2255 C2418 C2426 \nC2431 C2467 C2473 C2540 C2567 C2571 \nC2668 C2704 C2750 C2923 C2952 C2953 \nC2954 C2955 C2957 C2958 C2961 C2962 \nC2964 C3005 C3042 C3075 C3081 C3086 \nC3090 C3096 C3100 C3116 C3131 C3164 \nC3215 C3257 C3261 C3342 C3465 C3471 \nC3475 C3505 C3519 C3529 C3558 C3559 \nC3560 C3562 C3564 C3565 C3686 C3710 \nC3718 C3744 C3768 C3769 C3770 C3771 \nC3772 C3773 C3774 C3784 C3823 C3905 \nC3980 C3999 C4026 C4030 C4042 C4043 \nC4044 C4045 C4047 C4091 C4097 C4101 \nC4103 C4107 C4113 \n2385: C24_=_C48 ,C24_=_C97 ,C24_=_C118 ,C24_=_C160 ,C24_=_C219 ,\nC24_=_C320 ,C24_=_C333 ,C24_=_C602 ,C24_=_C1194 ,C24_=_C1389 ,C24_=_C1520 ,\nC24_=_C1810 ,C24_=_C2054 ,C24_=_C2212 ,C24_=_C2431 ,C24_=_C2567 ,C24_=_C2750 ,\nC24_=_C3257 ,C24_=_C3718 ,C24_=_C3784 ,C24_=_C3905 ,C24_=_C4026 ,C24_=_C4091 ,\nC46_=_C48 ,C46_=_C94 ,C46_=_C139 ,C46_=_C180 ,C46_=_C256 ,C46_=_C292 ,\nC46_=_C373 ,C46_=_C445 ,C46_=_C1261 ,C46_=_C1402 ,C46_=_C1468 ,C46_=_C1958 ,\nC46_=_C2032 ,C46_=_C2127 ,C46_=_C2250 ,C46_=_C3081 ,C46_=_C3096 ,C46_=_C3471 ,\nC46_=_C3744 ,C46_=_C3823 ,C46_=_C3999 ,C46_=_C4042 ,C46_=_C4043 ,C46_=_C4044 ,\nC46_=_C4045 ,C46_=_C4047 ,C48_=_C97 ,C48_=_C118 ,C48_=_C160 ,C48_=_C219 ,\nC48_=_C320 ,C48_=_C333 ,C48_=_C602 ,C48_=_C1194 ,C48_=_C1389 ,C48_=_C1520 ,\nC48_=_C1810 ,C48_=_C2054 ,C48_=_C2212 ,C48_=_C2431 ,C48_=_C2567 ,C48_=_C2750 ,\nC48_=_C3257 ,C48_=_C3718 ,C48_=_C3784 ,C48_=_C3905 ,C48_=_C4026 ,C48_=_C4091 ,\nC94_=_C97 ,C94_=_C139 ,C94_=_C180 ,C94_=_C256 ,C94_=_C292 ,C94_=_C373 ,\nC94_=_C445 ,C94_=_C1261 ,C94_=_C1402 ,C94_=_C1468 ,C94_=_C1958 ,C94_=_C2032 ,\nC94_=_C2127 ,C94_=_C2250 ,C94_=_C3081 ,C94_=_C3096 ,C94_=_C3471 ,C94_=_C3744 ,\nC94_=_C3823 ,C94_=_C3999 ,C94_=_C4042 ,C94_=_C4043 ,C94_=_C4044 ,C94_=_C4045 ,\nC94_=_C4047 ,C97_=_C118 ,C97_=_C160 ,C97_=_C219 ,C97_=_C320 ,C97_=_C333 ,\nC97_=_C602 ,C97_=_C1194 ,C97_=_C1389 ,C97_=_C1520 ,C97_=_C1810 ,C97_=_C2054 ,\nC97_=_C2212 ,C97_=_C2431 ,C97_=_C2567 ,C97_=_C2750 ,C97_=_C3257 ,C97_=_C3718 ,\nC97_=_C3784 ,C97_=_C3905 ,C97_=_C4026 ,C97_=_C4091 ,C118_=_C160 ,C118_=_C219 ,\nC118_=_C320 ,C118_=_C333 ,C118_=_C602 ,C118_=_C1194 ,C118_=_C1389 ,C118_=_C1520 ,\nC118_=_C1810 ,C118_=_C2054 ,C118_=_C2212 ,C118_=_C2431 ,C118_=_C2567 ,C118_=_C2750 ,\nC118_=_C3257 ,C118_=_C3718 ,C118_=_C3784 ,C118_=_C3905 ,C118_=_C4026 ,C118_=_C4091 ,\nC131_=_C139 ,C131_=_C211 ,C131_=_C227 ,C131_=_C269 ,C131_=_C300 ,C131_=_C338 ,\nC131_=_C363 ,C131_=_C583 ,C131_=_C1174 ,C131_=_C1200 ,C131_=_C1367 ,C131_=_C1568 ,\nC131_=_C1692 ,C131_=_C1693 ,C131_=_C1694 ,C131_=_C1695 ,C131_=_C1696 ,C131_=_C1697 ,\nC131_=_C1699 ,C131_=_C1700 ,C131_=_C1701 ,C131_=_C1702 ,C131_=_C1703 ,C131_=_C1705 ,\nC139_=_C180 ,C139_=_C256 ,C139_=_C292 ,C139_=_C373 ,C139_=_C445 ,C139_=_C1261 ,\nC139_=_C1402 ,C139_=_C1468 ,C139_=_C1958 ,C139_=_C2032 ,C139_=_C2127 ,C139_=_C2250 ,\nC139_=_C3081 ,C139_=_C3096 ,C139_=_C3471 ,C139_=_C3744 ,C139_=_C3823 ,C139_=_C3999 ,\nC139_=_C4042 ,C139_=_C4043 ,C139_=_C4044 ,C139_=_C4045 ,C139_=_C4047 ,C160_=_C219 ,\nC160_=_C320 ,C160_=_C333 ,C160_=_C602 ,C160_=_C1194 ,C160_=_C1389 ,C160_=_C1520 ,\nC160_=_C1810 ,C160_=_C2054 ,C160_=_C2212 ,C160_=_C2431 ,C160_=_C2567 ,C160_=_C2750 ,\nC160_=_C3257 ,C160_=_C3718 ,C160_=_C3784 ,C160_=_C3905 ,C160_=_C4026 ,C160_=_C4091 ,\nC180_=_C256 ,C180_=_C292 ,C180_=_C373 ,C180_=_C445 ,C180_=_C1261 ,C180_=_C1402 ,\nC180_=_C1468 ,C180_=_C1958 ,C180_=_C2032 ,C180_=_C2127 ,C180_=_C2250 ,C180_=_C3081 ,\nC180_=_C3096 ,C180_=_C3471 ,C180_=_C3744 ,C180_=_C3823 ,C180_=_C3999 ,C180_=_C4042 ,\nC180_=_C4043 ,C180_=_C4044 ,C180_=_C4045 ,C180_=_C4047 ,C211_=_C219 ,C211_=_C227 ,\nC211_=_C269 ,C211_=_C300 ,C211_=_C338 ,C211_=_C363 ,C211_=_C583 ,C211_=_C1174 ,\nC211_=_C1200 ,C211_=_C1367 ,C211_=_C1568 ,C211_=_C1692 ,C211_=_C1693 ,C211_=_C1694 ,\nC211_=_C1695 ,C211_=_C1696 ,C211_=_C1697 ,C211_=_C1699 ,C211_=_C1700 ,C211_=_C1701 ,\nC211_=_C1702 ,C211_=_C1703 ,C211_=_C1705 ,C219_=_C320 ,C219_=_C333 ,C219_=_C602 ,\nC219_=_C1194 ,C219_=_C1389 ,C219_=_C1520 ,C219_=_C1810 ,C219_=_C2054 ,C219_=_C2212 ,\nC219_=_C2431 ,C219_=_C2567 ,C219_=_C2750 ,C219_=_C3257 ,C219_=_C3718 ,C219_=_C3784 ,\nC219_=_C3905 ,C219_=_C4026 ,C219_=_C4091 ,C227_=_C269 ,C227_=_C300 ,C227_=_C338 ,\nC227_=_C363 ,C227_=_C583 ,C227_=_C1174 ,C227_=_C1200 ,C227_=_C1367 ,C227_=_C1568 ,\nC227_=_C1692 ,C227_=_C1693 ,C227_=_C1694 ,C227_=_C1695 ,C227_=_C1696 ,C227_=_C1697 ,\nC227_=_C1699 ,C227_=_C1700 ,C227_=_C1701 ,C227_=_C1702 ,C227_=_C1703 ,C227_=_C1705 ,\nC256_=_C292 ,C256_=_C373 ,C256_=_C445 ,C256_=_C1261 ,C256_=_C1402 ,C256_=_C1468 ,\nC256_=_C1958 ,C256_=_C2032 ,C256_=_C2127 ,C256_=_C2250 ,C256_=_C3081 ,C256_=_C3096 ,\nC256_=_C3471 ,C256_=_C3744 ,C256_=_C3823 ,C256_=_C3999 ,C256_=_C4042 ,C256_=_C4043 ,\nC256_=_C4044 ,C256_=_C4045 ,C256_=_C4047 ,C269_=_C300 ,C269_=_C338 ,C269_=_C363 ,\nC269_=_C583 ,C269_=_C1174 ,C269_=_C1200 ,C269_=_C1367 ,C269_=_C1568 ,C269_=_C1692 ,\nC269_=_C1693 ,C269_=_C1694 ,C269_=_C1695 ,C269_=_C1696 ,C269_=_C1697 ,C269_=_C1699 ,\nC269_=_C1700 ,C269_=_C1701 ,C269_=_C1702 ,C269_=_C1703 ,C269_=_C1705 ,C292_=_C373 ,\nC292_=_C445 ,C292_=_C1261 ,C292_=_C1402 ,C292_=_C1468 ,C292_=_C1958 ,C292_=_C2032 ,\nC292_=_C2127 ,C292_=_C2250 ,C292_=_C3081 ,C292_=_C3096 ,C292_=_C3471 ,C292_=_C3744 ,\nC292_=_C3823 ,C292_=_C3999 ,C292_=_C4042 ,C292_=_C4043 ,C292_=_C4044 ,C292_=_C4045 ,\nC292_=_C4047 ,C300_=_C338 ,C300_=_C363 ,C300_=_C583 ,C300_=_C1174 ,C300_=_C1200 ,\nC300_=_C1367 ,C300_=_C1568 ,C300_=_C1692 ,C300_=_C1693 ,C300_=_C1694 ,C300_=_C1695 ,\nC300_=_C1696 ,C300_=_C1697 ,C300_=_C1699 ,C300_=_C1700 ,C300_=_C1701 ,C300_=_C1702 ,\nC300_=_C1703 ,C300_=_C1705 ,C320_=_C333 ,C320_=_C602 ,C320_=_C1194 ,C320_=_C1389 ,\nC320_=_C1520 ,C320_=_C1810 ,C320_=_C2054 ,C320_=_C2212 ,C320_=_C2431 ,C320_=_C2567 ,\nC320_=_C2750 ,C320_=_C3257 ,C320_=_C3718 ,C320_=_C3784 ,C320_=_C3905 ,C320_=_C4026 ,\nC320_=_C4091 ,C333_=_C602 ,C333_=_C1194 ,C333_=_C1389 ,C333_=_C1520 ,C333_=_C1810 ,\nC333_=_C2054 ,C333_=_C2212 ,C333_=_C2431 ,C333_=_C2567 ,C333_=_C2750 ,C333_=_C3257 ,\nC333_=_C3718 ,C333_=_C3784 ,C333_=_C3905 ,C333_=_C4026 ,C333_=_C4091 ,C338_=_C363 ,\nC338_=_C583 ,C338_=_C1174 ,C338_=_C1200 ,C338_=_C1367 ,C338_=_C1568 ,C338_=_C1692 ,\nC338_=_C1693 ,C338_=_C1694 ,C338_=_C1695 ,C338_=_C1696 ,C338_=_C1697 ,C338_=_C1699 ,\nC338_=_C1700 ,C338_=_C1701 ,C338_=_C1702 ,C338_=_C1703 ,C338_=_C1705 ,C363_=_C373 ,\nC363_=_C583 ,C363_=_C1174 ,C363_=_C1200 ,C363_=_C1367 ,C363_=_C1568 ,C363_=_C1692 ,\nC363_=_C1693 ,C363_=_C1694 ,C363_=_C1695 ,C363_=_C1696 ,C363_=_C1697 ,C363_=_C1699 ,\nC363_=_C1700 ,C363_=_C1701 ,C363_=_C1702 ,C363_=_C1703 ,C363_=_C1705 ,C373_=_C445 ,\nC373_=_C1261 ,C373_=_C1402 ,C373_=_C1468 ,C373_=_C1958 ,C373_=_C2032 ,C373_=_C2127 ,\nC373_=_C2250 ,C373_=_C3081 ,C373_=_C3096 ,C373_=_C3471 ,C373_=_C3744 ,C373_=_C3823 ,\nC373_=_C3999 ,C373_=_C4042 ,C373_=_C4043 ,C373_=_C4044 ,C373_=_C4045 ,C373_=_C4047 ,\nC417_=_C595 ,C417_=_C898 ,C417_=_C1037 ,C417_=_C1192 ,C417_=_C1379 ,C417_=_C1612 ,\nC417_=_C1719 ,C417_=_C2144 ,C417_=_C2205 ,C417_=_C2426 ,C417_=_C3042 ,C417_=_C3116 ,\nC417_=_C3131 ,C417_=_C3261 ,C417_=_C3505 ,C417_=_C3519 ,C417_=_C3710 ,C417_=_C3768 ,\nC417_=_C3769 ,C417_=_C3770 ,C417_=_C3771 ,C417_=_C3772 ,C417_=_C3773 ,C417_=_C3774 ,\nC428_=_C433 ,C428_=_C440</w:t>
      </w:r>
    </w:p>
    <w:p>
      <w:pPr>
        <w:pStyle w:val="PreformattedText"/>
        <w:bidi w:val="0"/>
        <w:spacing w:before="0" w:after="0"/>
        <w:jc w:val="left"/>
        <w:rPr/>
      </w:pPr>
      <w:r>
        <w:rPr/>
        <w:t xml:space="preserve"> </w:t>
      </w:r>
      <w:r>
        <w:rPr/>
        <w:t>,C428_=_C445 ,C428_=_C448 ,C428_=_C454 ,C428_=_C505 ,\nC428_=_C660 ,C428_=_C741 ,C428_=_C837 ,C428_=_C949 ,C428_=_C950 ,C428_=_C951 ,\nC428_=_C952 ,C428_=_C953 ,C428_=_C954 ,C428_=_C956 ,C428_=_C957 ,C428_=_C958 ,\nC428_=_C959 ,C428_=_C960 ,C428_=_C962 ,C428_=_C963 ,C428_=_C964 ,C428_=_C966 ,\nC428_=_C967 ,C428_=_C968 ,C428_=_C970 ,C433_=_C440 ,C433_=_C445 ,C433_=_C448 ,\nC433_=_C589 ,C433_=_C849 ,C433_=_C1108 ,C433_=_C1184 ,C433_=_C1372 ,C433_=_C1908 ,\nC433_=_C2200 ,C433_=_C2235 ,C433_=_C2418 ,C433_=_C2473 ,C433_=_C2571 ,C433_=_C2952 ,\nC433_=_C2953 ,C433_=_C2954 ,C433_=_C2955 ,C433_=_C2957 ,C433_=_C2958 ,C433_=_C2961 ,\nC433_=_C2962 ,C433_=_C2964 ,C440_=_C445 ,C440_=_C448 ,C440_=_C592 ,C440_=_C829 ,\nC440_=_C1013 ,C440_=_C1304 ,C440_=_C1597 ,C440_=_C1717 ,C440_=_C1866 ,C440_=_C2122 ,\nC440_=_C2158 ,C440_=_C2190 ,C440_=_C2244 ,C440_=_C2540 ,C440_=_C2668 ,C440_=_C3075 ,\nC440_=_C3090 ,C440_=_C3342 ,C440_=_C3465 ,C440_=_C3558 ,C440_=_C3559 ,C440_=_C3560 ,\nC440_=_C3562 ,C440_=_C3564 ,C440_=_C3565 ,C445_=_C448 ,C445_=_C1261 ,C445_=_C1402 ,\nC445_=_C1468 ,C445_=_C1958 ,C445_=_C2032 ,C445_=_C2127 ,C445_=_C2250 ,C445_=_C3081 ,\nC445_=_C3096 ,C445_=_C3471 ,C445_=_C3744 ,C445_=_C3823 ,C445_=_C3999 ,C445_=_C4042 ,\nC445_=_C4043 ,C445_=_C4044 ,C445_=_C4045 ,C445_=_C4047 ,C448_=_C1144 ,C448_=_C1169 ,\nC448_=_C1267 ,C448_=_C1447 ,C448_=_C1622 ,C448_=_C1939 ,C448_=_C2255 ,C448_=_C2467 ,\nC448_=_C2704 ,C448_=_C2923 ,C448_=_C3005 ,C448_=_C3086 ,C448_=_C3100 ,C448_=_C3164 ,\nC448_=_C3215 ,C448_=_C3475 ,C448_=_C3529 ,C448_=_C3686 ,C448_=_C3980 ,C448_=_C4030 ,\nC448_=_C4097 ,C448_=_C4101 ,C448_=_C4103 ,C448_=_C4107 ,C448_=_C4113 ,C454_=_C505 ,\nC454_=_C660 ,C454_=_C741 ,C454_=_C837 ,C454_=_C949 ,C454_=_C950 ,C454_=_C951 ,\nC454_=_C952 ,C454_=_C953 ,C454_=_C954 ,C454_=_C956 ,C454_=_C957 ,C454_=_C958 ,\nC454_=_C959 ,C454_=_C960 ,C454_=_C962 ,C454_=_C963 ,C454_=_C964 ,C454_=_C966 ,\nC454_=_C967 ,C454_=_C968 ,C454_=_C970 ,C505_=_C660 ,C505_=_C741 ,C505_=_C837 ,\nC505_=_C949 ,C505_=_C950 ,C505_=_C951 ,C505_=_C952 ,C505_=_C953 ,C505_=_C954 ,\nC505_=_C956 ,C505_=_C957 ,C505_=_C958 ,C505_=_C959 ,C505_=_C960 ,C505_=_C962 ,\nC505_=_C963 ,C505_=_C964 ,C505_=_C966 ,C505_=_C967 ,C505_=_C968 ,C505_=_C970 ,\nC583_=_C589 ,C583_=_C592 ,C583_=_C595 ,C583_=_C602 ,C583_=_C1174 ,C583_=_C1200 ,\nC583_=_C1367 ,C583_=_C1568 ,C583_=_C1692 ,C583_=_C1693 ,C583_=_C1694 ,C583_=_C1695 ,\nC583_=_C1696 ,C583_=_C1697 ,C583_=_C1699 ,C583_=_C1700 ,C583_=_C1701 ,C583_=_C1702 ,\nC583_=_C1703 ,C583_=_C1705 ,C589_=_C592 ,C589_=_C595 ,C589_=_C602 ,C589_=_C849 ,\nC589_=_C1108 ,C589_=_C1184 ,C589_=_C1372 ,C589_=_C1908 ,C589_=_C2200 ,C589_=_C2235 ,\nC589_=_C2418 ,C589_=_C2473 ,C589_=_C2571 ,C589_=_C2952 ,C589_=_C2953 ,C589_=_C2954 ,\nC589_=_C2955 ,C589_=_C2957 ,C589_=_C2958 ,C589_=_C2961 ,C589_=_C2962 ,C589_=_C2964 ,\nC592_=_C595 ,C592_=_C602 ,C592_=_C829 ,C592_=_C1013 ,C592_=_C1304 ,C592_=_C1597 ,\nC592_=_C1717 ,C592_=_C1866 ,C592_=_C2122 ,C592_=_C2158 ,C592_=_C2190 ,C592_=_C2244 ,\nC592_=_C2540 ,C592_=_C2668 ,C592_=_C3075 ,C592_=_C3090 ,C592_=_C3342 ,C592_=_C3465 ,\nC592_=_C3558 ,C592_=_C3559 ,C592_=_C3560 ,C592_=_C3562 ,C592_=_C3564 ,C592_=_C3565 ,\nC595_=_C602 ,C595_=_C898 ,C595_=_C1037 ,C595_=_C1192 ,C595_=_C1379 ,C595_=_C1612 ,\nC595_=_C1719 ,C595_=_C2144 ,C595_=_C2205 ,C595_=_C2426 ,C595_=_C3042 ,C595_=_C3116 ,\nC595_=_C3131 ,C595_=_C3261 ,C595_=_C3505 ,C595_=_C3519 ,C595_=_C3710 ,C595_=_C3768 ,\nC595_=_C3769 ,C595_=_C3770 ,C595_=_C3771 ,C595_=_C3772 ,C595_=_C3773 ,C595_=_C3774 ,\nC602_=_C1194 ,C602_=_C1389 ,C602_=_C1520 ,C602_=_C1810 ,C602_=_C2054 ,C602_=_C2212 ,\nC602_=_C2431 ,C602_=_C2567 ,C602_=_C2750 ,C602_=_C3257 ,C602_=_C3718 ,C602_=_C3784 ,\nC602_=_C3905 ,C602_=_C4026 ,C602_=_C4091 ,C660_=_C741 ,C660_=_C837 ,C660_=_C949 ,\nC660_=_C950 ,C660_=_C951 ,C660_=_C952 ,C660_=_C953 ,C660_=_C954 ,C660_=_C956 ,\nC660_=_C957 ,C660_=_C958 ,C660_=_C959 ,C660_=_C960 ,C660_=_C962 ,C660_=_C963 ,\nC660_=_C964 ,C660_=_C966 ,C660_=_C967 ,C660_=_C968 ,C660_=_C970 ,C741_=_C837 ,\nC741_=_C949 ,C741_=_C950 ,C741_=_C951 ,C741_=_C952 ,C741_=_C953 ,C741_=_C954 ,\nC741_=_C956 ,C741_=_C957 ,C741_=_C958 ,C741_=_C959 ,C741_=_C960 ,C741_=_C962 ,\nC741_=_C963 ,C741_=_C964 ,C741_=_C966 ,C741_=_C967 ,C741_=_C968 ,C741_=_C970 ,\nC829_=_C1013 ,C829_=_C1304 ,C829_=_C1597 ,C829_=_C1717 ,C829_=_C1866 ,C829_=_C2122 ,\nC829_=_C2158 ,C829_=_C2190 ,C829_=_C2244 ,C829_=_C2540 ,C829_=_C2668 ,C829_=_C3075 ,\nC829_=_C3090 ,C829_=_C3342 ,C829_=_C3465 ,C829_=_C3558 ,C829_=_C3559 ,C829_=_C3560 ,\nC829_=_C3562 ,C829_=_C3564 ,C829_=_C3565 ,C837_=_C849 ,C837_=_C949 ,C837_=_C950 ,\nC837_=_C951 ,C837_=_C952 ,C837_=_C953 ,C837_=_C954 ,C837_=_C956 ,C837_=_C957 ,\nC837_=_C958 ,C837_=_C959 ,C837_=_C960 ,C837_=_C962 ,C837_=_C963 ,C837_=_C964 ,\nC837_=_C966 ,C837_=_C967 ,C837_=_C968 ,C837_=_C970 ,C849_=_C1108 ,C849_=_C1184 ,\nC849_=_C1372 ,C849_=_C1908 ,C849_=_C2200 ,C849_=_C2235 ,C849_=_C2418 ,C849_=_C2473 ,\nC849_=_C2571 ,C849_=_C2952 ,C849_=_C2953 ,C849_=_C2954 ,C849_=_C2955 ,C849_=_C2957 ,\nC849_=_C2958 ,C849_=_C2961 ,C849_=_C2962 ,C849_=_C2964 ,C898_=_C1037 ,C898_=_C1192 ,\nC898_=_C1379 ,C898_=_C1612 ,C898_=_C1719 ,C898_=_C2144 ,C898_=_C2205 ,C898_=_C2426 ,\nC898_=_C3042 ,C898_=_C3116 ,C898_=_C3131 ,C898_=_C3261 ,C898_=_C3505 ,C898_=_C3519 ,\nC898_=_C3710 ,C898_=_C3768 ,C898_=_C3769 ,C898_=_C3770 ,C898_=_C3771 ,C898_=_C3772 ,\nC898_=_C3773 ,C898_=_C3774 ,C949_=_C950 ,C949_=_C951 ,C949_=_C952 ,C949_=_C953 ,\nC949_=_C954 ,C949_=_C956 ,C949_=_C957 ,C949_=_C958 ,C949_=_C959 ,C949_=_C960 ,\nC949_=_C962 ,C949_=_C963 ,C949_=_C964 ,C949_=_C966 ,C949_=_C967 ,C949_=_C968 ,\nC949_=_C970 ,C949_=_C1402 ,C950_=_C951 ,C950_=_C952 ,C950_=_C953 ,C950_=_C954 ,\nC950_=_C956 ,C950_=_C957 ,C950_=_C958 ,C950_=_C959 ,C950_=_C960 ,C950_=_C962 ,\nC950_=_C963 ,C950_=_C964 ,C950_=_C966 ,C950_=_C967 ,C950_=_C968 ,C950_=_C970 ,\nC950_=_C2235 ,C950_=_C2244 ,C950_=_C2250 ,C950_=_C2255 ,C951_=_C952 ,C951_=_C953 ,\nC951_=_C954 ,C951_=_C956 ,C951_=_C957 ,C951_=_C958 ,C951_=_C959 ,C951_=_C960 ,\nC951_=_C962 ,C951_=_C963 ,C951_=_C964 ,C951_=_C966 ,C951_=_C967 ,C951_=_C968 ,\nC951_=_C970 ,C952_=_C953 ,C952_=_C954 ,C952_=_C956 ,C952_=_C957 ,C952_=_C958 ,\nC952_=_C959 ,C952_=_C960 ,C952_=_C962 ,C952_=_C963 ,C952_=_C964 ,C952_=_C966 ,\nC952_=_C967 ,C952_=_C968 ,C952_=_C970 ,C953_=_C954 ,C953_=_C956 ,C953_=_C957 ,\nC953_=_C958 ,C953_=_C959 ,C953_=_C960 ,C953_=_C962 ,C953_=_C963 ,C953_=_C964 ,\nC953_=_C966 ,C953_=_C967 ,C953_=_C968 ,C953_=_C970 ,C954_=_C956 ,C954_=_C957 ,\nC954_=_C958 ,C954_=_C959 ,C954_=_C960 ,C954_=_C962 ,C954_=_C963 ,C954_=_C964 ,\nC954_=_C966 ,C954_=_C967 ,C954_=_C968 ,C954_=_C970 ,C956_=_C957 ,C956_=_C958 ,\nC956_=_C959 ,C956_=_C960 ,C956_=_C962 ,C956_=_C963 ,C956_=_C964 ,C956_=_C966 ,\nC956_=_C967 ,C956_=_C968 ,C956_=_C970 ,C956_=_C2953 ,C956_=_C3075 ,C956_=_C3081 ,\nC956_=_C3086 ,C957_=_C958 ,C957_=_C959 ,C957_=_C960 ,C957_=_C962 ,C957_=_C963 ,\nC957_=_C964 ,C957_=_C966 ,C957_=_C967 ,C957_=_C968 ,C957_=_C970 ,C957_=_C2954 ,\nC957_=_C3090 ,C957_=_C3096 ,C957_=_C3100 ,C958_=_C959 ,C958_=_C960 ,C958_=_C962 ,\nC958_=_C963 ,C958_=_C964 ,C958_=_C966 ,C958_=_C967 ,C958_=_C968 ,C958_=_C970 ,\nC959_=_C960 ,C959_=_C962 ,C959_=_C963 ,C959_=_C964 ,C959_=_C966 ,C959_=_C967 ,\nC959_=_C968 ,C959_=_C970 ,C960_=_C962 ,C960_=_C963 ,C960_=_C964 ,C960_=_C966 ,\nC960_=_C967 ,C960_=_C968 ,C960_=_C970 ,C960_=_C2955 ,C960_=_C3465 ,C960_=_C3471 ,\nC960_=_C3475 ,C962_=_C963 ,C962_=_C964 ,C962_=_C966 ,C962_=_C967 ,C962_=_C968 ,\nC962_=_C970 ,C963_=_C964 ,C963_=_C966 ,C963_=_C967 ,C963_=_C968 ,C963_=_C970 ,\nC964_=_C966 ,C964_=_C967 ,C964_=_C968 ,C964_=_C970 ,C966_=_C967 ,C966_=_C968 ,\nC966_=_C970 ,C967_=_C968 ,C967_=_C970 ,C967_=_C2962 ,C967_=_C3562 ,C967_=_C3773 ,\nC967_=_C4045 ,C967_=_C4101 ,C968_=_C970 ,C1013_=_C1304 ,C1013_=_C1597 ,C1013_=_C1717 ,\nC1013_=_C1866 ,C1013_=_C2122 ,C1013_=_C2158 ,C1013_=_C2190 ,C1013_=_C2244 ,C1013_=_C2540 ,\nC1013_=_C2668 ,C1013_=_C3075 ,C1013_=_C3090 ,C1013_=_C3342 ,C1013_=_C3465 ,C1013_=_C3558 ,\nC1013_=_C3559 ,C1013_=_C3560 ,C1013_=_C3562 ,C1013_=_C3564 ,C1013_=_C3565 ,C1037_=_C1192 ,\nC1037_=_C1379 ,C1037_=_C1612 ,C1037_=_C1719 ,C1037_=_C2144 ,C1037_=_C2205 ,C1037_=_C2426 ,\nC1037_=_C3042 ,C1037_=_C3116 ,C1037_=_C3131 ,C1037_=_C3261 ,C1037_=_C3505 ,C1037_=_C3519 ,\nC1037_=_C3710 ,C1037_=_C3768 ,C1037_=_C3769 ,C1037_=_C3770 ,C1037_=_C3771 ,C1037_=_C3772 ,\nC1037_=_C3773 ,C1037_=_C3774 ,C1108_=_C1184 ,C1108_=_C1372 ,C1108_=_C1908 ,C1108_=_C2200 ,\nC1108_=_C2235 ,C1108_=_C2418 ,C1108_=_C2473 ,C1108_=_C2571 ,C1108_=_C2952 ,C1108_=_C2953 ,\nC1108_=_C2954 ,C1108_=_C2955 ,C1108_=_C2957 ,C1108_=_C2958 ,C1108_=_C2961 ,C1108_=_C2962 ,\nC1108_=_C2964 ,C1144_=_C1169 ,C1144_=_C1267 ,C1144_=_C1447 ,C1144_=_C1622 ,C1144_=_C1939 ,\nC1144_=_C2255 ,C1144_=_C2467 ,C1144_=_C2704 ,C1144_=_C2923 ,C1144_=_C3005 ,C1144_=_C3086 ,\nC1144_=_C3100 ,C1144_=_C3164 ,C1144_=_C3215 ,C1144_=_C3475 ,C1144_=_C3529 ,C1144_=_C3686 ,\nC1144_=_C3980 ,C1144_=_C4030 ,C1144_=_C4097 ,C1144_=_C4101 ,C1144_=_C4103 ,C1144_=_C4107 ,\nC1144_=_C4113 ,C1169_=_C1267 ,C1169_=_C1447 ,C1169_=_C1622 ,C1169_=_C1939 ,C1169_=_C2255 ,\nC1169_=_C2467 ,C1169_=_C2704 ,C1169_=_C2923 ,C1169_=_C3005 ,C1169_=_C3086 ,C1169_=_C3100 ,\nC1169_=_C3164 ,C1169_=_C3215 ,C1169_=_C3475 ,C1169_=_C3529 ,C1169_=_C3686 ,C1169_=_C3980 ,\nC1169_=_C4030 ,C1169_=_C4097 ,C1169_=_C4101 ,C1169_=_C4103 ,C1169_=_C4107 ,C1169_=_C4113 ,\nC1174_=_C1184 ,C1174_=_C1192 ,C1174_=_C1194 ,C1174_=_C1200 ,C1174_=_C1367 ,C1174_=_C1568 ,\nC1174_=_C1692 ,C1174_=_C1693 ,C1174_=_C1694 ,C1174_=_C1695 ,C1174_=_C1696 ,C1174_=_C1697 ,\nC1174_=_C1699 ,C1174_=_C1700 ,C1174_=_C1701 ,C1174_=_C1702 ,C1174_=_C1703 ,C1174_=_C1705 ,\nC1184_=_C1192 ,C1184_=_C1194 ,C1184_=_C1372 ,C1184_=_C1908 ,C1184_=_C2200 ,C1184_=_C2235 ,\nC1184_=_C2418 ,C1184_=_C2473 ,C1184_=_C2571 ,C1184_=_C2952 ,C1184_=_C2953 ,C1184_=_C2954 ,\nC1184_=_C2955 ,C1184_=_C2957 ,C1184_=_C2958 ,C1184_=_C2961 ,C1184_=_C2962 ,C1184_=_C2964 ,\nC1192_=_C1194 ,C1192_=_C1379</w:t>
      </w:r>
    </w:p>
    <w:p>
      <w:pPr>
        <w:pStyle w:val="PreformattedText"/>
        <w:bidi w:val="0"/>
        <w:spacing w:before="0" w:after="0"/>
        <w:jc w:val="left"/>
        <w:rPr/>
      </w:pPr>
      <w:r>
        <w:rPr/>
        <w:t xml:space="preserve"> </w:t>
      </w:r>
      <w:r>
        <w:rPr/>
        <w:t>,C1192_=_C1612 ,C1192_=_C1719 ,C1192_=_C2144 ,C1192_=_C2205 ,\nC1192_=_C2426 ,C1192_=_C3042 ,C1192_=_C3116 ,C1192_=_C3131 ,C1192_=_C3261 ,C1192_=_C3505 ,\nC1192_=_C3519 ,C1192_=_C3710 ,C1192_=_C3768 ,C1192_=_C3769 ,C1192_=_C3770 ,C1192_=_C3771 ,\nC1192_=_C3772 ,C1192_=_C3773 ,C1192_=_C3774 ,C1194_=_C1389 ,C1194_=_C1520 ,C1194_=_C1810 ,\nC1194_=_C2054 ,C1194_=_C2212 ,C1194_=_C2431 ,C1194_=_C2567 ,C1194_=_C2750 ,C1194_=_C3257 ,\nC1194_=_C3718 ,C1194_=_C3784 ,C1194_=_C3905 ,C1194_=_C4026 ,C1194_=_C4091 ,C1200_=_C1367 ,\nC1200_=_C1568 ,C1200_=_C1692 ,C1200_=_C1693 ,C1200_=_C1694 ,C1200_=_C1695 ,C1200_=_C1696 ,\nC1200_=_C1697 ,C1200_=_C1699 ,C1200_=_C1700 ,C1200_=_C1701 ,C1200_=_C1702 ,C1200_=_C1703 ,\nC1200_=_C1705 ,C1261_=_C1267 ,C1261_=_C1402 ,C1261_=_C1468 ,C1261_=_C1958 ,C1261_=_C2032 ,\nC1261_=_C2127 ,C1261_=_C2250 ,C1261_=_C3081 ,C1261_=_C3096 ,C1261_=_C3471 ,C1261_=_C3744 ,\nC1261_=_C3823 ,C1261_=_C3999 ,C1261_=_C4042 ,C1261_=_C4043 ,C1261_=_C4044 ,C1261_=_C4045 ,\nC1261_=_C4047 ,C1267_=_C1447 ,C1267_=_C1622 ,C1267_=_C1939 ,C1267_=_C2255 ,C1267_=_C2467 ,\nC1267_=_C2704 ,C1267_=_C2923 ,C1267_=_C3005 ,C1267_=_C3086 ,C1267_=_C3100 ,C1267_=_C3164 ,\nC1267_=_C3215 ,C1267_=_C3475 ,C1267_=_C3529 ,C1267_=_C3686 ,C1267_=_C3980 ,C1267_=_C4030 ,\nC1267_=_C4097 ,C1267_=_C4101 ,C1267_=_C4103 ,C1267_=_C4107 ,C1267_=_C4113 ,C1304_=_C1597 ,\nC1304_=_C1717 ,C1304_=_C1866 ,C1304_=_C2122 ,C1304_=_C2158 ,C1304_=_C2190 ,C1304_=_C2244 ,\nC1304_=_C2540 ,C1304_=_C2668 ,C1304_=_C3075 ,C1304_=_C3090 ,C1304_=_C3342 ,C1304_=_C3465 ,\nC1304_=_C3558 ,C1304_=_C3559 ,C1304_=_C3560 ,C1304_=_C3562 ,C1304_=_C3564 ,C1304_=_C3565 ,\nC1367_=_C1372 ,C1367_=_C1379 ,C1367_=_C1389 ,C1367_=_C1568 ,C1367_=_C1692 ,C1367_=_C1693 ,\nC1367_=_C1694 ,C1367_=_C1695 ,C1367_=_C1696 ,C1367_=_C1697 ,C1367_=_C1699 ,C1367_=_C1700 ,\nC1367_=_C1701 ,C1367_=_C1702 ,C1367_=_C1703 ,C1367_=_C1705 ,C1372_=_C1379 ,C1372_=_C1389 ,\nC1372_=_C1908 ,C1372_=_C2200 ,C1372_=_C2235 ,C1372_=_C2418 ,C1372_=_C2473 ,C1372_=_C2571 ,\nC1372_=_C2952 ,C1372_=_C2953 ,C1372_=_C2954 ,C1372_=_C2955 ,C1372_=_C2957 ,C1372_=_C2958 ,\nC1372_=_C2961 ,C1372_=_C2962 ,C1372_=_C2964 ,C1379_=_C1389 ,C1379_=_C1612 ,C1379_=_C1719 ,\nC1379_=_C2144 ,C1379_=_C2205 ,C1379_=_C2426 ,C1379_=_C3042 ,C1379_=_C3116 ,C1379_=_C3131 ,\nC1379_=_C3261 ,C1379_=_C3505 ,C1379_=_C3519 ,C1379_=_C3710 ,C1379_=_C3768 ,C1379_=_C3769 ,\nC1379_=_C3770 ,C1379_=_C3771 ,C1379_=_C3772 ,C1379_=_C3773 ,C1379_=_C3774 ,C1389_=_C1520 ,\nC1389_=_C1810 ,C1389_=_C2054 ,C1389_=_C2212 ,C1389_=_C2431 ,C1389_=_C2567 ,C1389_=_C2750 ,\nC1389_=_C3257 ,C1389_=_C3718 ,C1389_=_C3784 ,C1389_=_C3905 ,C1389_=_C4026 ,C1389_=_C4091 ,\nC1402_=_C1468 ,C1402_=_C1958 ,C1402_=_C2032 ,C1402_=_C2127 ,C1402_=_C2250 ,C1402_=_C3081 ,\nC1402_=_C3096 ,C1402_=_C3471 ,C1402_=_C3744 ,C1402_=_C3823 ,C1402_=_C3999 ,C1402_=_C4042 ,\nC1402_=_C4043 ,C1402_=_C4044 ,C1402_=_C4045 ,C1402_=_C4047 ,C1447_=_C1622 ,C1447_=_C1939 ,\nC1447_=_C2255 ,C1447_=_C2467 ,C1447_=_C2704 ,C1447_=_C2923 ,C1447_=_C3005 ,C1447_=_C3086 ,\nC1447_=_C3100 ,C1447_=_C3164 ,C1447_=_C3215 ,C1447_=_C3475 ,C1447_=_C3529 ,C1447_=_C3686 ,\nC1447_=_C3980 ,C1447_=_C4030 ,C1447_=_C4097 ,C1447_=_C4101 ,C1447_=_C4103 ,C1447_=_C4107 ,\nC1447_=_C4113 ,C1468_=_C1958 ,C1468_=_C2032 ,C1468_=_C2127 ,C1468_=_C2250 ,C1468_=_C3081 ,\nC1468_=_C3096 ,C1468_=_C3471 ,C1468_=_C3744 ,C1468_=_C3823 ,C1468_=_C3999 ,C1468_=_C4042 ,\nC1468_=_C4043 ,C1468_=_C4044 ,C1468_=_C4045 ,C1468_=_C4047 ,C1520_=_C1810 ,C1520_=_C2054 ,\nC1520_=_C2212 ,C1520_=_C2431 ,C1520_=_C2567 ,C1520_=_C2750 ,C1520_=_C3257 ,C1520_=_C3718 ,\nC1520_=_C3784 ,C1520_=_C3905 ,C1520_=_C4026 ,C1520_=_C4091 ,C1568_=_C1692 ,C1568_=_C1693 ,\nC1568_=_C1694 ,C1568_=_C1695 ,C1568_=_C1696 ,C1568_=_C1697 ,C1568_=_C1699 ,C1568_=_C1700 ,\nC1568_=_C1701 ,C1568_=_C1702 ,C1568_=_C1703 ,C1568_=_C1705 ,C1597_=_C1717 ,C1597_=_C1866 ,\nC1597_=_C2122 ,C1597_=_C2158 ,C1597_=_C2190 ,C1597_=_C2244 ,C1597_=_C2540 ,C1597_=_C2668 ,\nC1597_=_C3075 ,C1597_=_C3090 ,C1597_=_C3342 ,C1597_=_C3465 ,C1597_=_C3558 ,C1597_=_C3559 ,\nC1597_=_C3560 ,C1597_=_C3562 ,C1597_=_C3564 ,C1597_=_C3565 ,C1612_=_C1622 ,C1612_=_C1719 ,\nC1612_=_C2144 ,C1612_=_C2205 ,C1612_=_C2426 ,C1612_=_C3042 ,C1612_=_C3116 ,C1612_=_C3131 ,\nC1612_=_C3261 ,C1612_=_C3505 ,C1612_=_C3519 ,C1612_=_C3710 ,C1612_=_C3768 ,C1612_=_C3769 ,\nC1612_=_C3770 ,C1612_=_C3771 ,C1612_=_C3772 ,C1612_=_C3773 ,C1612_=_C3774 ,C1622_=_C1939 ,\nC1622_=_C2255 ,C1622_=_C2467 ,C1622_=_C2704 ,C1622_=_C2923 ,C1622_=_C3005 ,C1622_=_C3086 ,\nC1622_=_C3100 ,C1622_=_C3164 ,C1622_=_C3215 ,C1622_=_C3475 ,C1622_=_C3529 ,C1622_=_C3686 ,\nC1622_=_C3980 ,C1622_=_C4030 ,C1622_=_C4097 ,C1622_=_C4101 ,C1622_=_C4103 ,C1622_=_C4107 ,\nC1622_=_C4113 ,C1692_=_C1693 ,C1692_=_C1694 ,C1692_=_C1695 ,C1692_=_C1696 ,C1692_=_C1697 ,\nC1692_=_C1699 ,C1692_=_C1700 ,C1692_=_C1701 ,C1692_=_C1702 ,C1692_=_C1703 ,C1692_=_C1705 ,\nC1693_=_C1694 ,C1693_=_C1695 ,C1693_=_C1696 ,C1693_=_C1697 ,C1693_=_C1699 ,C1693_=_C1700 ,\nC1693_=_C1701 ,C1693_=_C1702 ,C1693_=_C1703 ,C1693_=_C1705 ,C1693_=_C2054 ,C1694_=_C1695 ,\nC1694_=_C1696 ,C1694_=_C1697 ,C1694_=_C1699 ,C1694_=_C1700 ,C1694_=_C1701 ,C1694_=_C1702 ,\nC1694_=_C1703 ,C1694_=_C1705 ,C1695_=_C1696 ,C1695_=_C1697 ,C1695_=_C1699 ,C1695_=_C1700 ,\nC1695_=_C1701 ,C1695_=_C1702 ,C1695_=_C1703 ,C1695_=_C1705 ,C1695_=_C2200 ,C1695_=_C2205 ,\nC1695_=_C2212 ,C1696_=_C1697 ,C1696_=_C1699 ,C1696_=_C1700 ,C1696_=_C1701 ,C1696_=_C1702 ,\nC1696_=_C1703 ,C1696_=_C1705 ,C1697_=_C1699 ,C1697_=_C1700 ,C1697_=_C1701 ,C1697_=_C1702 ,\nC1697_=_C1703 ,C1697_=_C1705 ,C1697_=_C2418 ,C1697_=_C2426 ,C1697_=_C2431 ,C1699_=_C1700 ,\nC1699_=_C1701 ,C1699_=_C1702 ,C1699_=_C1703 ,C1699_=_C1705 ,C1700_=_C1701 ,C1700_=_C1702 ,\nC1700_=_C1703 ,C1700_=_C1705 ,C1701_=_C1702 ,C1701_=_C1703 ,C1701_=_C1705 ,C1701_=_C3342 ,\nC1702_=_C1703 ,C1702_=_C1705 ,C1703_=_C1705 ,C1703_=_C2957 ,C1703_=_C3710 ,C1703_=_C3718 ,\nC1717_=_C1719 ,C1717_=_C1866 ,C1717_=_C2122 ,C1717_=_C2158 ,C1717_=_C2190 ,C1717_=_C2244 ,\nC1717_=_C2540 ,C1717_=_C2668 ,C1717_=_C3075 ,C1717_=_C3090 ,C1717_=_C3342 ,C1717_=_C3465 ,\nC1717_=_C3558 ,C1717_=_C3559 ,C1717_=_C3560 ,C1717_=_C3562 ,C1717_=_C3564 ,C1717_=_C3565 ,\nC1719_=_C2144 ,C1719_=_C2205 ,C1719_=_C2426 ,C1719_=_C3042 ,C1719_=_C3116 ,C1719_=_C3131 ,\nC1719_=_C3261 ,C1719_=_C3505 ,C1719_=_C3519 ,C1719_=_C3710 ,C1719_=_C3768 ,C1719_=_C3769 ,\nC1719_=_C3770 ,C1719_=_C3771 ,C1719_=_C3772 ,C1719_=_C3773 ,C1719_=_C3774 ,C1810_=_C2054 ,\nC1810_=_C2212 ,C1810_=_C2431 ,C1810_=_C2567 ,C1810_=_C2750 ,C1810_=_C3257 ,C1810_=_C3718 ,\nC1810_=_C3784 ,C1810_=_C3905 ,C1810_=_C4026 ,C1810_=_C4091 ,C1866_=_C2122 ,C1866_=_C2158 ,\nC1866_=_C2190 ,C1866_=_C2244 ,C1866_=_C2540 ,C1866_=_C2668 ,C1866_=_C3075 ,C1866_=_C3090 ,\nC1866_=_C3342 ,C1866_=_C3465 ,C1866_=_C3558 ,C1866_=_C3559 ,C1866_=_C3560 ,C1866_=_C3562 ,\nC1866_=_C3564 ,C1866_=_C3565 ,C1908_=_C2200 ,C1908_=_C2235 ,C1908_=_C2418 ,C1908_=_C2473 ,\nC1908_=_C2571 ,C1908_=_C2952 ,C1908_=_C2953 ,C1908_=_C2954 ,C1908_=_C2955 ,C1908_=_C2957 ,\nC1908_=_C2958 ,C1908_=_C2961 ,C1908_=_C2962 ,C1908_=_C2964 ,C1939_=_C2255 ,C1939_=_C2467 ,\nC1939_=_C2704 ,C1939_=_C2923 ,C1939_=_C3005 ,C1939_=_C3086 ,C1939_=_C3100 ,C1939_=_C3164 ,\nC1939_=_C3215 ,C1939_=_C3475 ,C1939_=_C3529 ,C1939_=_C3686 ,C1939_=_C3980 ,C1939_=_C4030 ,\nC1939_=_C4097 ,C1939_=_C4101 ,C1939_=_C4103 ,C1939_=_C4107 ,C1939_=_C4113 ,C1958_=_C2032 ,\nC1958_=_C2127 ,C1958_=_C2250 ,C1958_=_C3081 ,C1958_=_C3096 ,C1958_=_C3471 ,C1958_=_C3744 ,\nC1958_=_C3823 ,C1958_=_C3999 ,C1958_=_C4042 ,C1958_=_C4043 ,C1958_=_C4044 ,C1958_=_C4045 ,\nC1958_=_C4047 ,C2032_=_C2127 ,C2032_=_C2250 ,C2032_=_C3081 ,C2032_=_C3096 ,C2032_=_C3471 ,\nC2032_=_C3744 ,C2032_=_C3823 ,C2032_=_C3999 ,C2032_=_C4042 ,C2032_=_C4043 ,C2032_=_C4044 ,\nC2032_=_C4045 ,C2032_=_C4047 ,C2054_=_C2212 ,C2054_=_C2431 ,C2054_=_C2567 ,C2054_=_C2750 ,\nC2054_=_C3257 ,C2054_=_C3718 ,C2054_=_C3784 ,C2054_=_C3905 ,C2054_=_C4026 ,C2054_=_C4091 ,\nC2122_=_C2127 ,C2122_=_C2158 ,C2122_=_C2190 ,C2122_=_C2244 ,C2122_=_C2540 ,C2122_=_C2668 ,\nC2122_=_C3075 ,C2122_=_C3090 ,C2122_=_C3342 ,C2122_=_C3465 ,C2122_=_C3558 ,C2122_=_C3559 ,\nC2122_=_C3560 ,C2122_=_C3562 ,C2122_=_C3564 ,C2122_=_C3565 ,C2127_=_C2250 ,C2127_=_C3081 ,\nC2127_=_C3096 ,C2127_=_C3471 ,C2127_=_C3744 ,C2127_=_C3823 ,C2127_=_C3999 ,C2127_=_C4042 ,\nC2127_=_C4043 ,C2127_=_C4044 ,C2127_=_C4045 ,C2127_=_C4047 ,C2144_=_C2205 ,C2144_=_C2426 ,\nC2144_=_C3042 ,C2144_=_C3116 ,C2144_=_C3131 ,C2144_=_C3261 ,C2144_=_C3505 ,C2144_=_C3519 ,\nC2144_=_C3710 ,C2144_=_C3768 ,C2144_=_C3769 ,C2144_=_C3770 ,C2144_=_C3771 ,C2144_=_C3772 ,\nC2144_=_C3773 ,C2144_=_C3774 ,C2158_=_C2190 ,C2158_=_C2244 ,C2158_=_C2540 ,C2158_=_C2668 ,\nC2158_=_C3075 ,C2158_=_C3090 ,C2158_=_C3342 ,C2158_=_C3465 ,C2158_=_C3558 ,C2158_=_C3559 ,\nC2158_=_C3560 ,C2158_=_C3562 ,C2158_=_C3564 ,C2158_=_C3565 ,C2190_=_C2244 ,C2190_=_C2540 ,\nC2190_=_C2668 ,C2190_=_C3075 ,C2190_=_C3090 ,C2190_=_C3342 ,C2190_=_C3465 ,C2190_=_C3558 ,\nC2190_=_C3559 ,C2190_=_C3560 ,C2190_=_C3562 ,C2190_=_C3564 ,C2190_=_C3565 ,C2200_=_C2205 ,\nC2200_=_C2212 ,C2200_=_C2235 ,C2200_=_C2418 ,C2200_=_C2473 ,C2200_=_C2571 ,C2200_=_C2952 ,\nC2200_=_C2953 ,C2200_=_C2954 ,C2200_=_C2955 ,C2200_=_C2957 ,C2200_=_C2958 ,C2200_=_C2961 ,\nC2200_=_C2962 ,C2200_=_C2964 ,C2205_=_C2212 ,C2205_=_C2426 ,C2205_=_C3042 ,C2205_=_C3116 ,\nC2205_=_C3131 ,C2205_=_C3261 ,C2205_=_C3505 ,C2205_=_C3519 ,C2205_=_C3710 ,C2205_=_C3768 ,\nC2205_=_C3769 ,C2205_=_C3770 ,C2205_=_C3771 ,C2205_=_C3772 ,C2205_=_C3773 ,C2205_=_C3774 ,\nC2212_=_C2431 ,C2212_=_C2567 ,C2212_=_C2750 ,C2212_=_C3257 ,C2212_=_C3718 ,C2212_=_C3784 ,\nC2212_=_C3905 ,C2212_=_C4026 ,C2212_=_C4091 ,C2235_=_C2244 ,C2235_=_C2250 ,C2235_=_C2255 ,\nC2235_=_C2418 ,C2235_=_C2473 ,C2235_=_C2571 ,C2235_=_C2952 ,C2235_=_C2953 ,C2235_=_C2954 ,\nC2235_=_C2955 ,C2235_=_C2957 ,C2235_=_C2958 ,C2235_=_C2961 ,C2235_=_C2962 ,C2235_=_C2964 ,\nC2244_=_C2250 ,C2244_=_C2255 ,C2244_=_C2540 ,C2244_=_C2668 ,C2244_=_C3075 ,C2244_=_C3090</w:t>
      </w:r>
    </w:p>
    <w:p>
      <w:pPr>
        <w:pStyle w:val="PreformattedText"/>
        <w:bidi w:val="0"/>
        <w:spacing w:before="0" w:after="0"/>
        <w:jc w:val="left"/>
        <w:rPr/>
      </w:pPr>
      <w:r>
        <w:rPr/>
        <w:t xml:space="preserve"> </w:t>
      </w:r>
      <w:r>
        <w:rPr/>
        <w:t>,\nC2244_=_C3342 ,C2244_=_C3465 ,C2244_=_C3558 ,C2244_=_C3559 ,C2244_=_C3560 ,C2244_=_C3562 ,\nC2244_=_C3564 ,C2244_=_C3565 ,C2250_=_C2255 ,C2250_=_C3081 ,C2250_=_C3096 ,C2250_=_C3471 ,\nC2250_=_C3744 ,C2250_=_C3823 ,C2250_=_C3999 ,C2250_=_C4042 ,C2250_=_C4043 ,C2250_=_C4044 ,\nC2250_=_C4045 ,C2250_=_C4047 ,C2255_=_C2467 ,C2255_=_C2704 ,C2255_=_C2923 ,C2255_=_C3005 ,\nC2255_=_C3086 ,C2255_=_C3100 ,C2255_=_C3164 ,C2255_=_C3215 ,C2255_=_C3475 ,C2255_=_C3529 ,\nC2255_=_C3686 ,C2255_=_C3980 ,C2255_=_C4030 ,C2255_=_C4097 ,C2255_=_C4101 ,C2255_=_C4103 ,\nC2255_=_C4107 ,C2255_=_C4113 ,C2418_=_C2426 ,C2418_=_C2431 ,C2418_=_C2473 ,C2418_=_C2571 ,\nC2418_=_C2952 ,C2418_=_C2953 ,C2418_=_C2954 ,C2418_=_C2955 ,C2418_=_C2957 ,C2418_=_C2958 ,\nC2418_=_C2961 ,C2418_=_C2962 ,C2418_=_C2964 ,C2426_=_C2431 ,C2426_=_C3042 ,C2426_=_C3116 ,\nC2426_=_C3131 ,C2426_=_C3261 ,C2426_=_C3505 ,C2426_=_C3519 ,C2426_=_C3710 ,C2426_=_C3768 ,\nC2426_=_C3769 ,C2426_=_C3770 ,C2426_=_C3771 ,C2426_=_C3772 ,C2426_=_C3773 ,C2426_=_C3774 ,\nC2431_=_C2567 ,C2431_=_C2750 ,C2431_=_C3257 ,C2431_=_C3718 ,C2431_=_C3784 ,C2431_=_C3905 ,\nC2431_=_C4026 ,C2431_=_C4091 ,C2467_=_C2704 ,C2467_=_C2923 ,C2467_=_C3005 ,C2467_=_C3086 ,\nC2467_=_C3100 ,C2467_=_C3164 ,C2467_=_C3215 ,C2467_=_C3475 ,C2467_=_C3529 ,C2467_=_C3686 ,\nC2467_=_C3980 ,C2467_=_C4030 ,C2467_=_C4097 ,C2467_=_C4101 ,C2467_=_C4103 ,C2467_=_C4107 ,\nC2467_=_C4113 ,C2473_=_C2571 ,C2473_=_C2952 ,C2473_=_C2953 ,C2473_=_C2954 ,C2473_=_C2955 ,\nC2473_=_C2957 ,C2473_=_C2958 ,C2473_=_C2961 ,C2473_=_C2962 ,C2473_=_C2964 ,C2540_=_C2668 ,\nC2540_=_C3075 ,C2540_=_C3090 ,C2540_=_C3342 ,C2540_=_C3465 ,C2540_=_C3558 ,C2540_=_C3559 ,\nC2540_=_C3560 ,C2540_=_C3562 ,C2540_=_C3564 ,C2540_=_C3565 ,C2567_=_C2750 ,C2567_=_C3257 ,\nC2567_=_C3718 ,C2567_=_C3784 ,C2567_=_C3905 ,C2567_=_C4026 ,C2567_=_C4091 ,C2571_=_C2952 ,\nC2571_=_C2953 ,C2571_=_C2954 ,C2571_=_C2955 ,C2571_=_C2957 ,C2571_=_C2958 ,C2571_=_C2961 ,\nC2571_=_C2962 ,C2571_=_C2964 ,C2668_=_C3075 ,C2668_=_C3090 ,C2668_=_C3342 ,C2668_=_C3465 ,\nC2668_=_C3558 ,C2668_=_C3559 ,C2668_=_C3560 ,C2668_=_C3562 ,C2668_=_C3564 ,C2668_=_C3565 ,\nC2704_=_C2923 ,C2704_=_C3005 ,C2704_=_C3086 ,C2704_=_C3100 ,C2704_=_C3164 ,C2704_=_C3215 ,\nC2704_=_C3475 ,C2704_=_C3529 ,C2704_=_C3686 ,C2704_=_C3980 ,C2704_=_C4030 ,C2704_=_C4097 ,\nC2704_=_C4101 ,C2704_=_C4103 ,C2704_=_C4107 ,C2704_=_C4113 ,C2750_=_C3257 ,C2750_=_C3718 ,\nC2750_=_C3784 ,C2750_=_C3905 ,C2750_=_C4026 ,C2750_=_C4091 ,C2923_=_C3005 ,C2923_=_C3086 ,\nC2923_=_C3100 ,C2923_=_C3164 ,C2923_=_C3215 ,C2923_=_C3475 ,C2923_=_C3529 ,C2923_=_C3686 ,\nC2923_=_C3980 ,C2923_=_C4030 ,C2923_=_C4097 ,C2923_=_C4101 ,C2923_=_C4103 ,C2923_=_C4107 ,\nC2923_=_C4113 ,C2952_=_C2953 ,C2952_=_C2954 ,C2952_=_C2955 ,C2952_=_C2957 ,C2952_=_C2958 ,\nC2952_=_C2961 ,C2952_=_C2962 ,C2952_=_C2964 ,C2952_=_C3042 ,C2953_=_C2954 ,C2953_=_C2955 ,\nC2953_=_C2957 ,C2953_=_C2958 ,C2953_=_C2961 ,C2953_=_C2962 ,C2953_=_C2964 ,C2953_=_C3075 ,\nC2953_=_C3081 ,C2953_=_C3086 ,C2954_=_C2955 ,C2954_=_C2957 ,C2954_=_C2958 ,C2954_=_C2961 ,\nC2954_=_C2962 ,C2954_=_C2964 ,C2954_=_C3090 ,C2954_=_C3096 ,C2954_=_C3100 ,C2955_=_C2957 ,\nC2955_=_C2958 ,C2955_=_C2961 ,C2955_=_C2962 ,C2955_=_C2964 ,C2955_=_C3465 ,C2955_=_C3471 ,\nC2955_=_C3475 ,C2957_=_C2958 ,C2957_=_C2961 ,C2957_=_C2962 ,C2957_=_C2964 ,C2957_=_C3710 ,\nC2957_=_C3718 ,C2958_=_C2961 ,C2958_=_C2962 ,C2958_=_C2964 ,C2961_=_C2962 ,C2961_=_C2964 ,\nC2962_=_C2964 ,C2962_=_C3562 ,C2962_=_C3773 ,C2962_=_C4045 ,C2962_=_C4101 ,C2964_=_C3774 ,\nC3005_=_C3086 ,C3005_=_C3100 ,C3005_=_C3164 ,C3005_=_C3215 ,C3005_=_C3475 ,C3005_=_C3529 ,\nC3005_=_C3686 ,C3005_=_C3980 ,C3005_=_C4030 ,C3005_=_C4097 ,C3005_=_C4101 ,C3005_=_C4103 ,\nC3005_=_C4107 ,C3005_=_C4113 ,C3042_=_C3116 ,C3042_=_C3131 ,C3042_=_C3261 ,C3042_=_C3505 ,\nC3042_=_C3519 ,C3042_=_C3710 ,C3042_=_C3768 ,C3042_=_C3769 ,C3042_=_C3770 ,C3042_=_C3771 ,\nC3042_=_C3772 ,C3042_=_C3773 ,C3042_=_C3774 ,C3075_=_C3081 ,C3075_=_C3086 ,C3075_=_C3090 ,\nC3075_=_C3342 ,C3075_=_C3465 ,C3075_=_C3558 ,C3075_=_C3559 ,C3075_=_C3560 ,C3075_=_C3562 ,\nC3075_=_C3564 ,C3075_=_C3565 ,C3081_=_C3086 ,C3081_=_C3096 ,C3081_=_C3471 ,C3081_=_C3744 ,\nC3081_=_C3823 ,C3081_=_C3999 ,C3081_=_C4042 ,C3081_=_C4043 ,C3081_=_C4044 ,C3081_=_C4045 ,\nC3081_=_C4047 ,C3086_=_C3100 ,C3086_=_C3164 ,C3086_=_C3215 ,C3086_=_C3475 ,C3086_=_C3529 ,\nC3086_=_C3686 ,C3086_=_C3980 ,C3086_=_C4030 ,C3086_=_C4097 ,C3086_=_C4101 ,C3086_=_C4103 ,\nC3086_=_C4107 ,C3086_=_C4113 ,C3090_=_C3096 ,C3090_=_C3100 ,C3090_=_C3342 ,C3090_=_C3465 ,\nC3090_=_C3558 ,C3090_=_C3559 ,C3090_=_C3560 ,C3090_=_C3562 ,C3090_=_C3564 ,C3090_=_C3565 ,\nC3096_=_C3100 ,C3096_=_C3471 ,C3096_=_C3744 ,C3096_=_C3823 ,C3096_=_C3999 ,C3096_=_C4042 ,\nC3096_=_C4043 ,C3096_=_C4044 ,C3096_=_C4045 ,C3096_=_C4047 ,C3100_=_C3164 ,C3100_=_C3215 ,\nC3100_=_C3475 ,C3100_=_C3529 ,C3100_=_C3686 ,C3100_=_C3980 ,C3100_=_C4030 ,C3100_=_C4097 ,\nC3100_=_C4101 ,C3100_=_C4103 ,C3100_=_C4107 ,C3100_=_C4113 ,C3116_=_C3131 ,C3116_=_C3261 ,\nC3116_=_C3505 ,C3116_=_C3519 ,C3116_=_C3710 ,C3116_=_C3768 ,C3116_=_C3769 ,C3116_=_C3770 ,\nC3116_=_C3771 ,C3116_=_C3772 ,C3116_=_C3773 ,C3116_=_C3774 ,C3131_=_C3261 ,C3131_=_C3505 ,\nC3131_=_C3519 ,C3131_=_C3710 ,C3131_=_C3768 ,C3131_=_C3769 ,C3131_=_C3770 ,C3131_=_C3771 ,\nC3131_=_C3772 ,C3131_=_C3773 ,C3131_=_C3774 ,C3164_=_C3215 ,C3164_=_C3475 ,C3164_=_C3529 ,\nC3164_=_C3686 ,C3164_=_C3980 ,C3164_=_C4030 ,C3164_=_C4097 ,C3164_=_C4101 ,C3164_=_C4103 ,\nC3164_=_C4107 ,C3164_=_C4113 ,C3215_=_C3475 ,C3215_=_C3529 ,C3215_=_C3686 ,C3215_=_C3980 ,\nC3215_=_C4030 ,C3215_=_C4097 ,C3215_=_C4101 ,C3215_=_C4103 ,C3215_=_C4107 ,C3215_=_C4113 ,\nC3257_=_C3718 ,C3257_=_C3784 ,C3257_=_C3905 ,C3257_=_C4026 ,C3257_=_C4091 ,C3261_=_C3505 ,\nC3261_=_C3519 ,C3261_=_C3710 ,C3261_=_C3768 ,C3261_=_C3769 ,C3261_=_C3770 ,C3261_=_C3771 ,\nC3261_=_C3772 ,C3261_=_C3773 ,C3261_=_C3774 ,C3342_=_C3465 ,C3342_=_C3558 ,C3342_=_C3559 ,\nC3342_=_C3560 ,C3342_=_C3562 ,C3342_=_C3564 ,C3342_=_C3565 ,C3465_=_C3471 ,C3465_=_C3475 ,\nC3465_=_C3558 ,C3465_=_C3559 ,C3465_=_C3560 ,C3465_=_C3562 ,C3465_=_C3564 ,C3465_=_C3565 ,\nC3471_=_C3475 ,C3471_=_C3744 ,C3471_=_C3823 ,C3471_=_C3999 ,C3471_=_C4042 ,C3471_=_C4043 ,\nC3471_=_C4044 ,C3471_=_C4045 ,C3471_=_C4047 ,C3475_=_C3529 ,C3475_=_C3686 ,C3475_=_C3980 ,\nC3475_=_C4030 ,C3475_=_C4097 ,C3475_=_C4101 ,C3475_=_C4103 ,C3475_=_C4107 ,C3475_=_C4113 ,\nC3505_=_C3519 ,C3505_=_C3710 ,C3505_=_C3768 ,C3505_=_C3769 ,C3505_=_C3770 ,C3505_=_C3771 ,\nC3505_=_C3772 ,C3505_=_C3773 ,C3505_=_C3774 ,C3519_=_C3529 ,C3519_=_C3710 ,C3519_=_C3768 ,\nC3519_=_C3769 ,C3519_=_C3770 ,C3519_=_C3771 ,C3519_=_C3772 ,C3519_=_C3773 ,C3519_=_C3774 ,\nC3529_=_C3686 ,C3529_=_C3980 ,C3529_=_C4030 ,C3529_=_C4097 ,C3529_=_C4101 ,C3529_=_C4103 ,\nC3529_=_C4107 ,C3529_=_C4113 ,C3558_=_C3559 ,C3558_=_C3560 ,C3558_=_C3562 ,C3558_=_C3564 ,\nC3558_=_C3565 ,C3559_=_C3560 ,C3559_=_C3562 ,C3559_=_C3564 ,C3559_=_C3565 ,C3560_=_C3562 ,\nC3560_=_C3564 ,C3560_=_C3565 ,C3562_=_C3564 ,C3562_=_C3565 ,C3562_=_C3773 ,C3562_=_C4045 ,\nC3562_=_C4101 ,C3564_=_C3565 ,C3686_=_C3980 ,C3686_=_C4030 ,C3686_=_C4097 ,C3686_=_C4101 ,\nC3686_=_C4103 ,C3686_=_C4107 ,C3686_=_C4113 ,C3710_=_C3718 ,C3710_=_C3768 ,C3710_=_C3769 ,\nC3710_=_C3770 ,C3710_=_C3771 ,C3710_=_C3772 ,C3710_=_C3773 ,C3710_=_C3774 ,C3718_=_C3784 ,\nC3718_=_C3905 ,C3718_=_C4026 ,C3718_=_C4091 ,C3744_=_C3823 ,C3744_=_C3999 ,C3744_=_C4042 ,\nC3744_=_C4043 ,C3744_=_C4044 ,C3744_=_C4045 ,C3744_=_C4047 ,C3768_=_C3769 ,C3768_=_C3770 ,\nC3768_=_C3771 ,C3768_=_C3772 ,C3768_=_C3773 ,C3768_=_C3774 ,C3769_=_C3770 ,C3769_=_C3771 ,\nC3769_=_C3772 ,C3769_=_C3773 ,C3769_=_C3774 ,C3770_=_C3771 ,C3770_=_C3772 ,C3770_=_C3773 ,\nC3770_=_C3774 ,C3771_=_C3772 ,C3771_=_C3773 ,C3771_=_C3774 ,C3772_=_C3773 ,C3772_=_C3774 ,\nC3773_=_C3774 ,C3773_=_C4045 ,C3773_=_C4101 ,C3784_=_C3905 ,C3784_=_C4026 ,C3784_=_C4091 ,\nC3823_=_C3999 ,C3823_=_C4042 ,C3823_=_C4043 ,C3823_=_C4044 ,C3823_=_C4045 ,C3823_=_C4047 ,\nC3905_=_C4026 ,C3905_=_C4091 ,C3980_=_C4030 ,C3980_=_C4097 ,C3980_=_C4101 ,C3980_=_C4103 ,\nC3980_=_C4107 ,C3980_=_C4113 ,C3999_=_C4042 ,C3999_=_C4043 ,C3999_=_C4044 ,C3999_=_C4045 ,\nC3999_=_C4047 ,C4026_=_C4091 ,C4030_=_C4097 ,C4030_=_C4101 ,C4030_=_C4103 ,C4030_=_C4107 ,\nC4030_=_C4113 ,C4042_=_C4043 ,C4042_=_C4044 ,C4042_=_C4045 ,C4042_=_C4047 ,C4043_=_C4044 ,\nC4043_=_C4045 ,C4043_=_C4047 ,C4044_=_C4045 ,C4044_=_C4047 ,C4045_=_C4047 ,C4045_=_C4101 ,\nC4097_=_C4101 ,C4097_=_C4103 ,C4097_=_C4107 ,C4097_=_C4113 ,C4101_=_C4103 ,C4101_=_C4107 ,\nC4101_=_C4113 ,C4103_=_C4107 ,C4103_=_C4113 ,C4107_=_C4113 ,"];145[shape=box, label="id:145 level: 5\n203: C45 C93 C138 C179 C255 \nC291 C372 C409 C492 C495 C499 \nC500 C689 C698 C701 C706 C709 \nC766 C797 C860 C966 C1011 C1099 \nC1158 C1162 C1165 C1166 C1246 C1368 \nC1375 C1381 C1384 C1387 C1400 C1416 \nC1454 C1470 C1474 C1524 C1562 C1564 \nC1688 C1689 C1870 C1887 C1894 C1900 \nC1902 C1935 C1937 C1943 C1944 C1945 \nC1946 C1947 C1948 C1949 C1951 C1952 \nC1953 C1954 C1955 C1956 C1958 C1959 \nC1960 C1961 C1962 C1964 C2017 C2018 \nC2048 C2108 C2207 C2278 C2282 C2286 \nC2287 C2373 C2379 C2380 C2394 C2395 \nC2408 C2457 C2475 C2491 C2645 C2657 \nC2687 C2724 C2729 C2732 C2733 C2774 \nC2775 C2786 C2847 C2858 C2889 C3000 \nC3039 C3048 C3051 C3061 C3089 C3093 \nC3095 C3099 C3121 C3134 C3166 C3167 \nC3168 C3169 C3170 C3171 C3172 C3173 \nC3174 C3176 C3177 C3179 C3180 C3182 \nC3183 C3196 C3202 C3203 C3259 C3267 \nC3269 C3319 C3335 C3362 C3384 C3393 \nC3396 C3400 C3404 C3406 C3411 C3420 \nC3430 C3432 C3459 C3476 C3477 C3478 \nC3479 C3480 C3481 C3483 C3484 C3485 \nC3487 C3488 C3594 C3616 C3640 C3642 \nC3728 C3731 C3737 C3777 C3791 C3793 \nC3808 C3812 C3831 C3866 C3867 C3868 \nC3869 C3870 C3872 C3874 C3875 C3876 \nC3971 C3982 C3985 C3987 C3998 C3999 \nC4000 C4001 C4002 C4004 C4016 C4017 \nC4049 C4050 C4052 C4053 C4054 C4077 \nC4078 C4079 C4080 C4081 C4105 C4106 \n2802: C45_=_C93( C45 C93 ) C45_=_C138( C45 C138 ) C45_=_C179( C45</w:t>
      </w:r>
    </w:p>
    <w:p>
      <w:pPr>
        <w:pStyle w:val="PreformattedText"/>
        <w:bidi w:val="0"/>
        <w:spacing w:before="0" w:after="0"/>
        <w:jc w:val="left"/>
        <w:rPr/>
      </w:pPr>
      <w:r>
        <w:rPr/>
        <w:t xml:space="preserve"> </w:t>
      </w:r>
      <w:r>
        <w:rPr/>
        <w:t>C179 ) C45_=_C255( C45 C255 ) C45_=_C291( C45 C291 ) \nC45_=_C372( C45 C372 ) C45_=_C706( C45 C706 ) C45_=_C1384( C45 C1384 ) C45_=_C1400( C45 C1400 ) C45_=_C2048( C45 C2048 ) C45_=_C2207( C45 C2207 ) \nC45_=_C2687( C45 C2687 ) C45_=_C3095( C45 C3095 ) C45_=_C3362( C45 C3362 ) C45_=_C3406( C45 C3406 ) C45_=_C3594( C45 C3594 ) C45_=_C3731( C45 C3731 ) \nC45_=_C3777( C45 C3777 ) C45_=_C3868( C45 C3868 ) C45_=_C3998( C45 C3998 ) C45_=_C3999( C45 C3999 ) C45_=_C4000( C45 C4000 ) C45_=_C4001( C45 C4001 ) \nC45_=_C4002( C45 C4002 ) C45_=_C4004( C45 C4004 ) C93_=_C138( C93 C138 ) C93_=_C179( C93 C179 ) C93_=_C255( C93 C255 ) C93_=_C291( C93 C291 ) \nC93_=_C372( C93 C372 ) C93_=_C706( C93 C706 ) C93_=_C1384( C93 C1384 ) C93_=_C1400( C93 C1400 ) C93_=_C2048( C93 C2048 ) C93_=_C2207( C93 C2207 ) \nC93_=_C2687( C93 C2687 ) C93_=_C3095( C93 C3095 ) C93_=_C3362( C93 C3362 ) C93_=_C3406( C93 C3406 ) C93_=_C3594( C93 C3594 ) C93_=_C3731( C93 C3731 ) \nC93_=_C3777( C93 C3777 ) C93_=_C3868( C93 C3868 ) C93_=_C3998( C93 C3998 ) C93_=_C3999( C93 C3999 ) C93_=_C4000( C93 C4000 ) C93_=_C4001( C93 C4001 ) \nC93_=_C4002( C93 C4002 ) C93_=_C4004( C93 C4004 ) C138_=_C179( C138 C179 ) C138_=_C255( C138 C255 ) C138_=_C291( C138 C291 ) C138_=_C372( C138 C372 ) \nC138_=_C706( C138 C706 ) C138_=_C1384( C138 C1384 ) C138_=_C1400( C138 C1400 ) C138_=_C2048( C138 C2048 ) C138_=_C2207( C138 C2207 ) C138_=_C2687( C138 C2687 ) \nC138_=_C3095( C138 C3095 ) C138_=_C3362( C138 C3362 ) C138_=_C3406( C138 C3406 ) C138_=_C3594( C138 C3594 ) C138_=_C3731( C138 C3731 ) C138_=_C3777( C138 C3777 ) \nC138_=_C3868( C138 C3868 ) C138_=_C3998( C138 C3998 ) C138_=_C3999( C138 C3999 ) C138_=_C4000( C138 C4000 ) C138_=_C4001( C138 C4001 ) C138_=_C4002( C138 C4002 ) \nC138_=_C4004( C138 C4004 ) C179_=_C255( C179 C255 ) C179_=_C291( C179 C291 ) C179_=_C372( C179 C372 ) C179_=_C706( C179 C706 ) C179_=_C1384( C179 C1384 ) \nC179_=_C1400( C179 C1400 ) C179_=_C2048( C179 C2048 ) C179_=_C2207( C179 C2207 ) C179_=_C2687( C179 C2687 ) C179_=_C3095( C179 C3095 ) C179_=_C3362( C179 C3362 ) \nC179_=_C3406( C179 C3406 ) C179_=_C3594( C179 C3594 ) C179_=_C3731( C179 C3731 ) C179_=_C3777( C179 C3777 ) C179_=_C3868( C179 C3868 ) C179_=_C3998( C179 C3998 ) \nC179_=_C3999( C179 C3999 ) C179_=_C4000( C179 C4000 ) C179_=_C4001( C179 C4001 ) C179_=_C4002( C179 C4002 ) C179_=_C4004( C179 C4004 ) C255_=_C291( C255 C291 ) \nC255_=_C372( C255 C372 ) C255_=_C706( C255 C706 ) C255_=_C1384( C255 C1384 ) C255_=_C1400( C255 C1400 ) C255_=_C2048( C255 C2048 ) C255_=_C2207( C255 C2207 ) \nC255_=_C2687( C255 C2687 ) C255_=_C3095( C255 C3095 ) C255_=_C3362( C255 C3362 ) C255_=_C3406( C255 C3406 ) C255_=_C3594( C255 C3594 ) C255_=_C3731( C255 C3731 ) \nC255_=_C3777( C255 C3777 ) C255_=_C3868( C255 C3868 ) C255_=_C3998( C255 C3998 ) C255_=_C3999( C255 C3999 ) C255_=_C4000( C255 C4000 ) C255_=_C4001( C255 C4001 ) \nC255_=_C4002( C255 C4002 ) C255_=_C4004( C255 C4004 ) C291_=_C372( C291 C372 ) C291_=_C706( C291 C706 ) C291_=_C1384( C291 C1384 ) C291_=_C1400( C291 C1400 ) \nC291_=_C2048( C291 C2048 ) C291_=_C2207( C291 C2207 ) C291_=_C2687( C291 C2687 ) C291_=_C3095( C291 C3095 ) C291_=_C3362( C291 C3362 ) C291_=_C3406( C291 C3406 ) \nC291_=_C3594( C291 C3594 ) C291_=_C3731( C291 C3731 ) C291_=_C3777( C291 C3777 ) C291_=_C3868( C291 C3868 ) C291_=_C3998( C291 C3998 ) C291_=_C3999( C291 C3999 ) \nC291_=_C4000( C291 C4000 ) C291_=_C4001( C291 C4001 ) C291_=_C4002( C291 C4002 ) C291_=_C4004( C291 C4004 ) C372_=_C706( C372 C706 ) C372_=_C1384( C372 C1384 ) \nC372_=_C1400( C372 C1400 ) C372_=_C2048( C372 C2048 ) C372_=_C2207( C372 C2207 ) C372_=_C2687( C372 C2687 ) C372_=_C3095( C372 C3095 ) C372_=_C3362( C372 C3362 ) \nC372_=_C3406( C372 C3406 ) C372_=_C3594( C372 C3594 ) C372_=_C3731( C372 C3731 ) C372_=_C3777( C372 C3777 ) C372_=_C3868( C372 C3868 ) C372_=_C3998( C372 C3998 ) \nC372_=_C3999( C372 C3999 ) C372_=_C4000( C372 C4000 ) C372_=_C4001( C372 C4001 ) C372_=_C4002( C372 C4002 ) C372_=_C4004( C372 C4004 ) C409_=_C492( C409 C492 ) \nC409_=_C1158( C409 C1158 ) C409_=_C1524( C409 C1524 ) C409_=_C1887( C409 C1887 ) C409_=_C2278( C409 C2278 ) C409_=_C2475( C409 C2475 ) C409_=_C2491( C409 C2491 ) \nC409_=_C2645( C409 C2645 ) C409_=_C2724( C409 C2724 ) C409_=_C2847( C409 C2847 ) C409_=_C3166( C409 C3166 ) C409_=_C3167( C409 C3167 ) C409_=_C3168( C409 C3168 ) \nC409_=_C3169( C409 C3169 ) C409_=_C3170( C409 C3170 ) C409_=_C3171( C409 C3171 ) C409_=_C3172( C409 C3172 ) C409_=_C3173( C409 C3173 ) C409_=_C3174( C409 C3174 ) \nC409_=_C3176( C409 C3176 ) C409_=_C3177( C409 C3177 ) C409_=_C3179( C409 C3179 ) C409_=_C3180( C409 C3180 ) C409_=_C3182( C409 C3182 ) C409_=_C3183( C409 C3183 ) \nC492_=_C495( C492 C495 ) C492_=_C499( C492 C499 ) C492_=_C500( C492 C500 ) C492_=_C1158( C492 C1158 ) C492_=_C1524( C492 C1524 ) C492_=_C1887( C492 C1887 ) \nC492_=_C2278( C492 C2278 ) C492_=_C2475( C492 C2475 ) C492_=_C2491( C492 C2491 ) C492_=_C2645( C492 C2645 ) C492_=_C2724( C492 C2724 ) C492_=_C2847( C492 C2847 ) \nC492_=_C3166( C492 C3166 ) C492_=_C3167( C492 C3167 ) C492_=_C3168( C492 C3168 ) C492_=_C3169( C492 C3169 ) C492_=_C3170( C492 C3170 ) C492_=_C3171( C492 C3171 ) \nC492_=_C3172( C492 C3172 ) C492_=_C3173( C492 C3173 ) C492_=_C3174( C492 C3174 ) C492_=_C3176( C492 C3176 ) C492_=_C3177( C492 C3177 ) C492_=_C3179( C492 C3179 ) \nC492_=_C3180( C492 C3180 ) C492_=_C3182( C492 C3182 ) C492_=_C3183( C492 C3183 ) C495_=_C499( C495 C499 ) C495_=_C500( C495 C500 ) C495_=_C701( C495 C701 ) \nC495_=_C1162( C495 C1162 ) C495_=_C1381( C495 C1381 ) C495_=_C1870( C495 C1870 ) C495_=_C1894( C495 C1894 ) C495_=_C1955( C495 C1955 ) C495_=_C2282( C495 C2282 ) \nC495_=_C2729( C495 C2729 ) C495_=_C3061( C495 C3061 ) C495_=_C3093( C495 C3093 ) C495_=_C3134( C495 C3134 ) C495_=_C3196( C495 C3196 ) C495_=_C3319( C495 C3319 ) \nC495_=_C3404( C495 C3404 ) C495_=_C3479( C495 C3479 ) C495_=_C3728( C495 C3728 ) C495_=_C3831( C495 C3831 ) C495_=_C3866( C495 C3866 ) C495_=_C3867( C495 C3867 ) \nC495_=_C3868( C495 C3868 ) C495_=_C3869( C495 C3869 ) C495_=_C3870( C495 C3870 ) C495_=_C3872( C495 C3872 ) C495_=_C3874( C495 C3874 ) C495_=_C3875( C495 C3875 ) \nC495_=_C3876( C495 C3876 ) C499_=_C500( C499 C500 ) C499_=_C1165( C499 C1165 ) C499_=_C1900( C499 C1900 ) C499_=_C2108( C499 C2108 ) C499_=_C2286( C499 C2286 ) \nC499_=_C2379( C499 C2379 ) C499_=_C2732( C499 C2732 ) C499_=_C2858( C499 C2858 ) C499_=_C3000( C499 C3000 ) C499_=_C3048( C499 C3048 ) C499_=_C3121( C499 C3121 ) \nC499_=_C3202( C499 C3202 ) C499_=_C3267( C499 C3267 ) C499_=_C3393( C499 C3393 ) C499_=_C3420( C499 C3420 ) C499_=_C3484( C499 C3484 ) C499_=_C3640( C499 C3640 ) \nC499_=_C3791( C499 C3791 ) C499_=_C3808( C499 C3808 ) C499_=_C3971( C499 C3971 ) C499_=_C3982( C499 C3982 ) C499_=_C4016( C499 C4016 ) C499_=_C4050( C499 C4050 ) \nC499_=_C4052( C499 C4052 ) C499_=_C4053( C499 C4053 ) C499_=_C4054( C499 C4054 ) C500_=_C966( C500 C966 ) C500_=_C1166( C500 C1166 ) C500_=_C1470( C500 C1470 ) \nC500_=_C1562( C500 C1562 ) C500_=_C1688( C500 C1688 ) C500_=_C1902( C500 C1902 ) C500_=_C1935( C500 C1935 ) C500_=_C2017( C500 C2017 ) C500_=_C2287( C500 C2287 ) \nC500_=_C2394( C500 C2394 ) C500_=_C2657( C500 C2657 ) C500_=_C2733( C500 C2733 ) C500_=_C2774( C500 C2774 ) C500_=_C2889( C500 C2889 ) C500_=_C3203( C500 C3203 ) \nC500_=_C3430( C500 C3430 ) C500_=_C3459( C500 C3459 ) C500_=_C3616( C500 C3616 ) C500_=_C3642( C500 C3642 ) C500_=_C3985( C500 C3985 ) C500_=_C4017( C500 C4017 ) \nC500_=_C4077( C500 C4077 ) C500_=_C4078( C500 C4078 ) C500_=_C4079( C500 C4079 ) C500_=_C4080( C500 C4080 ) C500_=_C4081( C500 C4081 ) C689_=_C698( C689 C698 ) \nC689_=_C701( C689 C701 ) C689_=_C706( C689 C706 ) C689_=_C709( C689 C709 ) C689_=_C766( C689 C766 ) C689_=_C860( C689 C860 ) C689_=_C1099( C689 C1099 ) \nC689_=_C1246( C689 C1246 ) C689_=_C1368( C689 C1368 ) C689_=_C1454( C689 C1454 ) C689_=_C1943( C689 C1943 ) C689_=_C1944( C689 C1944 ) C689_=_C1945( C689 C1945 ) \nC689_=_C1946( C689 C1946 ) C689_=_C1947( C689 C1947 ) C689_=_C1948( C689 C1948 ) C689_=_C1949( C689 C1949 ) C689_=_C1951( C689 C1951 ) C689_=_C1952( C689 C1952 ) \nC689_=_C1953( C689 C1953 ) C689_=_C1954( C689 C1954 ) C689_=_C1955( C689 C1955 ) C689_=_C1956( C689 C1956 ) C689_=_C1958( C689 C1958 ) C689_=_C1959( C689 C1959 ) \nC689_=_C1960( C689 C1960 ) C689_=_C1961( C689 C1961 ) C689_=_C1962( C689 C1962 ) C689_=_C1964( C689 C1964 ) C698_=_C701( C698 C701 ) C698_=_C706( C698 C706 ) \nC698_=_C709( C698 C709 ) C698_=_C797( C698 C797 ) C698_=_C1011( C698 C1011 ) C698_=_C1375( C698 C1375 ) C698_=_C1416( C698 C1416 ) C698_=_C2373( C698 C2373 ) \nC698_=_C2408( C698 C2408 ) C698_=_C2457( C698 C2457 ) C698_=_C2786( C698 C2786 ) C698_=_C3039( C698 C3039 ) C698_=_C3089( C698 C3089 ) C698_=_C3259( C698 C3259 ) \nC698_=_C3335( C698 C3335 ) C698_=_C3384( C698 C3384 ) C698_=_C3400( C698 C3400 ) C698_=_C3476( C698 C3476 ) C698_=_C3477( C698 C3477 ) C698_=_C3478( C698 C3478 ) \nC698_=_C3479( C698 C3479 ) C698_=_C3480( C698 C3480 ) C698_=_C3481( C698 C3481 ) C698_=_C3483( C698 C3483 ) C698_=_C3484( C698 C3484 ) C698_=_C3485( C698 C3485 ) \nC698_=_C3487( C698 C3487 ) C698_=_C3488( C698 C3488 ) C701_=_C706( C701 C706 ) C701_=_C709( C701 C709 ) C701_=_C1162( C701 C1162 ) C701_=_C1381( C701 C1381 ) \nC701_=_C1870( C701 C1870 ) C701_=_C1894( C701 C1894 ) C701_=_C1955( C701 C1955 ) C701_=_C2282( C701 C2282 ) C701_=_C2729( C701 C2729 ) C701_=_C3061( C701 C3061 ) \nC701_=_C3093( C701 C3093 ) C701_=_C3134( C701 C3134 ) C701_=_C3196( C701 C3196 ) C701_=_C3319( C701 C3319 ) C701_=_C3404( C701 C3404 ) C701_=_C3479( C701 C3479 ) \nC701_=_C3728( C701 C3728 ) C701_=_C3831( C701 C3831 ) C701_=_C3866( C701 C3866 ) C701_=_C3867( C701 C3867 ) C701_=_C3868( C701 C3868 ) C701_=_C3869( C701 C3869 ) \nC701_=_C3870( C701 C3870 ) C701_=_C3872( C701 C3872 ) C701_=_C3874( C701 C3874 ) C701_=_C3875( C701 C3875 ) C701_=_C3876( C701 C3876 ) C706_=_C709( C706 C709 ) \nC706_=_C1384( C706</w:t>
      </w:r>
    </w:p>
    <w:p>
      <w:pPr>
        <w:pStyle w:val="PreformattedText"/>
        <w:bidi w:val="0"/>
        <w:spacing w:before="0" w:after="0"/>
        <w:jc w:val="left"/>
        <w:rPr/>
      </w:pPr>
      <w:r>
        <w:rPr/>
        <w:t xml:space="preserve"> </w:t>
      </w:r>
      <w:r>
        <w:rPr/>
        <w:t>C1384 ) C706_=_C1400( C706 C1400 ) C706_=_C2048( C706 C2048 ) C706_=_C2207( C706 C2207 ) C706_=_C2687( C706 C2687 ) C706_=_C3095( C706 C3095 ) \nC706_=_C3362( C706 C3362 ) C706_=_C3406( C706 C3406 ) C706_=_C3594( C706 C3594 ) C706_=_C3731( C706 C3731 ) C706_=_C3777( C706 C3777 ) C706_=_C3868( C706 C3868 ) \nC706_=_C3998( C706 C3998 ) C706_=_C3999( C706 C3999 ) C706_=_C4000( C706 C4000 ) C706_=_C4001( C706 C4001 ) C706_=_C4002( C706 C4002 ) C706_=_C4004( C706 C4004 ) \nC709_=_C1387( C709 C1387 ) C709_=_C1474( C709 C1474 ) C709_=_C1564( C709 C1564 ) C709_=_C1689( C709 C1689 ) C709_=_C1937( C709 C1937 ) C709_=_C2018( C709 C2018 ) \nC709_=_C2380( C709 C2380 ) C709_=_C2395( C709 C2395 ) C709_=_C2775( C709 C2775 ) C709_=_C3051( C709 C3051 ) C709_=_C3099( C709 C3099 ) C709_=_C3269( C709 C3269 ) \nC709_=_C3396( C709 C3396 ) C709_=_C3411( C709 C3411 ) C709_=_C3432( C709 C3432 ) C709_=_C3737( C709 C3737 ) C709_=_C3793( C709 C3793 ) C709_=_C3812( C709 C3812 ) \nC709_=_C3875( C709 C3875 ) C709_=_C3987( C709 C3987 ) C709_=_C4049( C709 C4049 ) C709_=_C4052( C709 C4052 ) C709_=_C4078( C709 C4078 ) C709_=_C4105( C709 C4105 ) \nC709_=_C4106( C709 C4106 ) C766_=_C860( C766 C860 ) C766_=_C1099( C766 C1099 ) C766_=_C1246( C766 C1246 ) C766_=_C1368( C766 C1368 ) C766_=_C1454( C766 C1454 ) \nC766_=_C1943( C766 C1943 ) C766_=_C1944( C766 C1944 ) C766_=_C1945( C766 C1945 ) C766_=_C1946( C766 C1946 ) C766_=_C1947( C766 C1947 ) C766_=_C1948( C766 C1948 ) \nC766_=_C1949( C766 C1949 ) C766_=_C1951( C766 C1951 ) C766_=_C1952( C766 C1952 ) C766_=_C1953( C766 C1953 ) C766_=_C1954( C766 C1954 ) C766_=_C1955( C766 C1955 ) \nC766_=_C1956( C766 C1956 ) C766_=_C1958( C766 C1958 ) C766_=_C1959( C766 C1959 ) C766_=_C1960( C766 C1960 ) C766_=_C1961( C766 C1961 ) C766_=_C1962( C766 C1962 ) \nC766_=_C1964( C766 C1964 ) C797_=_C1011( C797 C1011 ) C797_=_C1375( C797 C1375 ) C797_=_C1416( C797 C1416 ) C797_=_C2373( C797 C2373 ) C797_=_C2408( C797 C2408 ) \nC797_=_C2457( C797 C2457 ) C797_=_C2786( C797 C2786 ) C797_=_C3039( C797 C3039 ) C797_=_C3089( C797 C3089 ) C797_=_C3259( C797 C3259 ) C797_=_C3335( C797 C3335 ) \nC797_=_C3384( C797 C3384 ) C797_=_C3400( C797 C3400 ) C797_=_C3476( C797 C3476 ) C797_=_C3477( C797 C3477 ) C797_=_C3478( C797 C3478 ) C797_=_C3479( C797 C3479 ) \nC797_=_C3480( C797 C3480 ) C797_=_C3481( C797 C3481 ) C797_=_C3483( C797 C3483 ) C797_=_C3484( C797 C3484 ) C797_=_C3485( C797 C3485 ) C797_=_C3487( C797 C3487 ) \nC797_=_C3488( C797 C3488 ) C860_=_C1099( C860 C1099 ) C860_=_C1246( C860 C1246 ) C860_=_C1368( C860 C1368 ) C860_=_C1454( C860 C1454 ) C860_=_C1943( C860 C1943 ) \nC860_=_C1944( C860 C1944 ) C860_=_C1945( C860 C1945 ) C860_=_C1946( C860 C1946 ) C860_=_C1947( C860 C1947 ) C860_=_C1948( C860 C1948 ) C860_=_C1949( C860 C1949 ) \nC860_=_C1951( C860 C1951 ) C860_=_C1952( C860 C1952 ) C860_=_C1953( C860 C1953 ) C860_=_C1954( C860 C1954 ) C860_=_C1955( C860 C1955 ) C860_=_C1956( C860 C1956 ) \nC860_=_C1958( C860 C1958 ) C860_=_C1959( C860 C1959 ) C860_=_C1960( C860 C1960 ) C860_=_C1961( C860 C1961 ) C860_=_C1962( C860 C1962 ) C860_=_C1964( C860 C1964 ) \nC966_=_C1166( C966 C1166 ) C966_=_C1470( C966 C1470 ) C966_=_C1562( C966 C1562 ) C966_=_C1688( C966 C1688 ) C966_=_C1902( C966 C1902 ) C966_=_C1935( C966 C1935 ) \nC966_=_C2017( C966 C2017 ) C966_=_C2287( C966 C2287 ) C966_=_C2394( C966 C2394 ) C966_=_C2657( C966 C2657 ) C966_=_C2733( C966 C2733 ) C966_=_C2774( C966 C2774 ) \nC966_=_C2889( C966 C2889 ) C966_=_C3203( C966 C3203 ) C966_=_C3430( C966 C3430 ) C966_=_C3459( C966 C3459 ) C966_=_C3616( C966 C3616 ) C966_=_C3642( C966 C3642 ) \nC966_=_C3985( C966 C3985 ) C966_=_C4017( C966 C4017 ) C966_=_C4077( C966 C4077 ) C966_=_C4078( C966 C4078 ) C966_=_C4079( C966 C4079 ) C966_=_C4080( C966 C4080 ) \nC966_=_C4081( C966 C4081 ) C1011_=_C1375( C1011 C1375 ) C1011_=_C1416( C1011 C1416 ) C1011_=_C2373( C1011 C2373 ) C1011_=_C2408( C1011 C2408 ) C1011_=_C2457( C1011 C2457 ) \nC1011_=_C2786( C1011 C2786 ) C1011_=_C3039( C1011 C3039 ) C1011_=_C3089( C1011 C3089 ) C1011_=_C3259( C1011 C3259 ) C1011_=_C3335( C1011 C3335 ) C1011_=_C3384( C1011 C3384 ) \nC1011_=_C3400( C1011 C3400 ) C1011_=_C3476( C1011 C3476 ) C1011_=_C3477( C1011 C3477 ) C1011_=_C3478( C1011 C3478 ) C1011_=_C3479( C1011 C3479 ) C1011_=_C3480( C1011 C3480 ) \nC1011_=_C3481( C1011 C3481 ) C1011_=_C3483( C1011 C3483 ) C1011_=_C3484( C1011 C3484 ) C1011_=_C3485( C1011 C3485 ) C1011_=_C3487( C1011 C3487 ) C1011_=_C3488( C1011 C3488 ) \nC1099_=_C1246( C1099 C1246 ) C1099_=_C1368( C1099 C1368 ) C1099_=_C1454( C1099 C1454 ) C1099_=_C1943( C1099 C1943 ) C1099_=_C1944( C1099 C1944 ) C1099_=_C1945( C1099 C1945 ) \nC1099_=_C1946( C1099 C1946 ) C1099_=_C1947( C1099 C1947 ) C1099_=_C1948( C1099 C1948 ) C1099_=_C1949( C1099 C1949 ) C1099_=_C1951( C1099 C1951 ) C1099_=_C1952( C1099 C1952 ) \nC1099_=_C1953( C1099 C1953 ) C1099_=_C1954( C1099 C1954 ) C1099_=_C1955( C1099 C1955 ) C1099_=_C1956( C1099 C1956 ) C1099_=_C1958( C1099 C1958 ) C1099_=_C1959( C1099 C1959 ) \nC1099_=_C1960( C1099 C1960 ) C1099_=_C1961( C1099 C1961 ) C1099_=_C1962( C1099 C1962 ) C1099_=_C1964( C1099 C1964 ) C1158_=_C1162( C1158 C1162 ) C1158_=_C1165( C1158 C1165 ) \nC1158_=_C1166( C1158 C1166 ) C1158_=_C1524( C1158 C1524 ) C1158_=_C1887( C1158 C1887 ) C1158_=_C2278( C1158 C2278 ) C1158_=_C2475( C1158 C2475 ) C1158_=_C2491( C1158 C2491 ) \nC1158_=_C2645( C1158 C2645 ) C1158_=_C2724( C1158 C2724 ) C1158_=_C2847( C1158 C2847 ) C1158_=_C3166( C1158 C3166 ) C1158_=_C3167( C1158 C3167 ) C1158_=_C3168( C1158 C3168 ) \nC1158_=_C3169( C1158 C3169 ) C1158_=_C3170( C1158 C3170 ) C1158_=_C3171( C1158 C3171 ) C1158_=_C3172( C1158 C3172 ) C1158_=_C3173( C1158 C3173 ) C1158_=_C3174( C1158 C3174 ) \nC1158_=_C3176( C1158 C3176 ) C1158_=_C3177( C1158 C3177 ) C1158_=_C3179( C1158 C3179 ) C1158_=_C3180( C1158 C3180 ) C1158_=_C3182( C1158 C3182 ) C1158_=_C3183( C1158 C3183 ) \nC1162_=_C1165( C1162 C1165 ) C1162_=_C1166( C1162 C1166 ) C1162_=_C1381( C1162 C1381 ) C1162_=_C1870( C1162 C1870 ) C1162_=_C1894( C1162 C1894 ) C1162_=_C1955( C1162 C1955 ) \nC1162_=_C2282( C1162 C2282 ) C1162_=_C2729( C1162 C2729 ) C1162_=_C3061( C1162 C3061 ) C1162_=_C3093( C1162 C3093 ) C1162_=_C3134( C1162 C3134 ) C1162_=_C3196( C1162 C3196 ) \nC1162_=_C3319( C1162 C3319 ) C1162_=_C3404( C1162 C3404 ) C1162_=_C3479( C1162 C3479 ) C1162_=_C3728( C1162 C3728 ) C1162_=_C3831( C1162 C3831 ) C1162_=_C3866( C1162 C3866 ) \nC1162_=_C3867( C1162 C3867 ) C1162_=_C3868( C1162 C3868 ) C1162_=_C3869( C1162 C3869 ) C1162_=_C3870( C1162 C3870 ) C1162_=_C3872( C1162 C3872 ) C1162_=_C3874( C1162 C3874 ) \nC1162_=_C3875( C1162 C3875 ) C1162_=_C3876( C1162 C3876 ) C1165_=_C1166( C1165 C1166 ) C1165_=_C1900( C1165 C1900 ) C1165_=_C2108( C1165 C2108 ) C1165_=_C2286( C1165 C2286 ) \nC1165_=_C2379( C1165 C2379 ) C1165_=_C2732( C1165 C2732 ) C1165_=_C2858( C1165 C2858 ) C1165_=_C3000( C1165 C3000 ) C1165_=_C3048( C1165 C3048 ) C1165_=_C3121( C1165 C3121 ) \nC1165_=_C3202( C1165 C3202 ) C1165_=_C3267( C1165 C3267 ) C1165_=_C3393( C1165 C3393 ) C1165_=_C3420( C1165 C3420 ) C1165_=_C3484( C1165 C3484 ) C1165_=_C3640( C1165 C3640 ) \nC1165_=_C3791( C1165 C3791 ) C1165_=_C3808( C1165 C3808 ) C1165_=_C3971( C1165 C3971 ) C1165_=_C3982( C1165 C3982 ) C1165_=_C4016( C1165 C4016 ) C1165_=_C4050( C1165 C4050 ) \nC1165_=_C4052( C1165 C4052 ) C1165_=_C4053( C1165 C4053 ) C1165_=_C4054( C1165 C4054 ) C1166_=_C1470( C1166 C1470 ) C1166_=_C1562( C1166 C1562 ) C1166_=_C1688( C1166 C1688 ) \nC1166_=_C1902( C1166 C1902 ) C1166_=_C1935( C1166 C1935 ) C1166_=_C2017( C1166 C2017 ) C1166_=_C2287( C1166 C2287 ) C1166_=_C2394( C1166 C2394 ) C1166_=_C2657( C1166 C2657 ) \nC1166_=_C2733( C1166 C2733 ) C1166_=_C2774( C1166 C2774 ) C1166_=_C2889( C1166 C2889 ) C1166_=_C3203( C1166 C3203 ) C1166_=_C3430( C1166 C3430 ) C1166_=_C3459( C1166 C3459 ) \nC1166_=_C3616( C1166 C3616 ) C1166_=_C3642( C1166 C3642 ) C1166_=_C3985( C1166 C3985 ) C1166_=_C4017( C1166 C4017 ) C1166_=_C4077( C1166 C4077 ) C1166_=_C4078( C1166 C4078 ) \nC1166_=_C4079( C1166 C4079 ) C1166_=_C4080( C1166 C4080 ) C1166_=_C4081( C1166 C4081 ) C1246_=_C1368( C1246 C1368 ) C1246_=_C1454( C1246 C1454 ) C1246_=_C1943( C1246 C1943 ) \nC1246_=_C1944( C1246 C1944 ) C1246_=_C1945( C1246 C1945 ) C1246_=_C1946( C1246 C1946 ) C1246_=_C1947( C1246 C1947 ) C1246_=_C1948( C1246 C1948 ) C1246_=_C1949( C1246 C1949 ) \nC1246_=_C1951( C1246 C1951 ) C1246_=_C1952( C1246 C1952 ) C1246_=_C1953( C1246 C1953 ) C1246_=_C1954( C1246 C1954 ) C1246_=_C1955( C1246 C1955 ) C1246_=_C1956( C1246 C1956 ) \nC1246_=_C1958( C1246 C1958 ) C1246_=_C1959( C1246 C1959 ) C1246_=_C1960( C1246 C1960 ) C1246_=_C1961( C1246 C1961 ) C1246_=_C1962( C1246 C1962 ) C1246_=_C1964( C1246 C1964 ) \nC1368_=_C1375( C1368 C1375 ) C1368_=_C1381( C1368 C1381 ) C1368_=_C1384( C1368 C1384 ) C1368_=_C1387( C1368 C1387 ) C1368_=_C1454( C1368 C1454 ) C1368_=_C1943( C1368 C1943 ) \nC1368_=_C1944( C1368 C1944 ) C1368_=_C1945( C1368 C1945 ) C1368_=_C1946( C1368 C1946 ) C1368_=_C1947( C1368 C1947 ) C1368_=_C1948( C1368 C1948 ) C1368_=_C1949( C1368 C1949 ) \nC1368_=_C1951( C1368 C1951 ) C1368_=_C1952( C1368 C1952 ) C1368_=_C1953( C1368 C1953 ) C1368_=_C1954( C1368 C1954 ) C1368_=_C1955( C1368 C1955 ) C1368_=_C1956( C1368 C1956 ) \nC1368_=_C1958( C1368 C1958 ) C1368_=_C1959( C1368 C1959 ) C1368_=_C1960( C1368 C1960 ) C1368_=_C1961( C1368 C1961 ) C1368_=_C1962( C1368 C1962 ) C1368_=_C1964( C1368 C1964 ) \nC1375_=_C1381( C1375 C1381 ) C1375_=_C1384( C1375 C1384 ) C1375_=_C1387( C1375 C1387 ) C1375_=_C1416( C1375 C1416 ) C1375_=_C2373( C1375 C2373 ) C1375_=_C2408( C1375 C2408 ) \nC1375_=_C2457( C1375 C2457 ) C1375_=_C2786( C1375 C2786 ) C1375_=_C3039( C1375 C3039 ) C1375_=_C3089( C1375 C3089 ) C1375_=_C3259( C1375 C3259 ) C1375_=_C3335( C1375 C3335 ) \nC1375_=_C3384( C1375 C3384 ) C1375_=_C3400( C1375 C3400 ) C1375_=_C3476( C1375 C3476 ) C1375_=_C3477( C1375 C3477 ) C1375_=_C3478( C1375 C3478 ) C1375_=_C3479( C1375 C3479</w:t>
      </w:r>
    </w:p>
    <w:p>
      <w:pPr>
        <w:pStyle w:val="PreformattedText"/>
        <w:bidi w:val="0"/>
        <w:spacing w:before="0" w:after="0"/>
        <w:jc w:val="left"/>
        <w:rPr/>
      </w:pPr>
      <w:r>
        <w:rPr/>
        <w:t xml:space="preserve"> </w:t>
      </w:r>
      <w:r>
        <w:rPr/>
        <w:t>) \nC1375_=_C3480( C1375 C3480 ) C1375_=_C3481( C1375 C3481 ) C1375_=_C3483( C1375 C3483 ) C1375_=_C3484( C1375 C3484 ) C1375_=_C3485( C1375 C3485 ) C1375_=_C3487( C1375 C3487 ) \nC1375_=_C3488( C1375 C3488 ) C1381_=_C1384( C1381 C1384 ) C1381_=_C1387( C1381 C1387 ) C1381_=_C1870( C1381 C1870 ) C1381_=_C1894( C1381 C1894 ) C1381_=_C1955( C1381 C1955 ) \nC1381_=_C2282( C1381 C2282 ) C1381_=_C2729( C1381 C2729 ) C1381_=_C3061( C1381 C3061 ) C1381_=_C3093( C1381 C3093 ) C1381_=_C3134( C1381 C3134 ) C1381_=_C3196( C1381 C3196 ) \nC1381_=_C3319( C1381 C3319 ) C1381_=_C3404( C1381 C3404 ) C1381_=_C3479( C1381 C3479 ) C1381_=_C3728( C1381 C3728 ) C1381_=_C3831( C1381 C3831 ) C1381_=_C3866( C1381 C3866 ) \nC1381_=_C3867( C1381 C3867 ) C1381_=_C3868( C1381 C3868 ) C1381_=_C3869( C1381 C3869 ) C1381_=_C3870( C1381 C3870 ) C1381_=_C3872( C1381 C3872 ) C1381_=_C3874( C1381 C3874 ) \nC1381_=_C3875( C1381 C3875 ) C1381_=_C3876( C1381 C3876 ) C1384_=_C1387( C1384 C1387 ) C1384_=_C1400( C1384 C1400 ) C1384_=_C2048( C1384 C2048 ) C1384_=_C2207( C1384 C2207 ) \nC1384_=_C2687( C1384 C2687 ) C1384_=_C3095( C1384 C3095 ) C1384_=_C3362( C1384 C3362 ) C1384_=_C3406( C1384 C3406 ) C1384_=_C3594( C1384 C3594 ) C1384_=_C3731( C1384 C3731 ) \nC1384_=_C3777( C1384 C3777 ) C1384_=_C3868( C1384 C3868 ) C1384_=_C3998( C1384 C3998 ) C1384_=_C3999( C1384 C3999 ) C1384_=_C4000( C1384 C4000 ) C1384_=_C4001( C1384 C4001 ) \nC1384_=_C4002( C1384 C4002 ) C1384_=_C4004( C1384 C4004 ) C1387_=_C1474( C1387 C1474 ) C1387_=_C1564( C1387 C1564 ) C1387_=_C1689( C1387 C1689 ) C1387_=_C1937( C1387 C1937 ) \nC1387_=_C2018( C1387 C2018 ) C1387_=_C2380( C1387 C2380 ) C1387_=_C2395( C1387 C2395 ) C1387_=_C2775( C1387 C2775 ) C1387_=_C3051( C1387 C3051 ) C1387_=_C3099( C1387 C3099 ) \nC1387_=_C3269( C1387 C3269 ) C1387_=_C3396( C1387 C3396 ) C1387_=_C3411( C1387 C3411 ) C1387_=_C3432( C1387 C3432 ) C1387_=_C3737( C1387 C3737 ) C1387_=_C3793( C1387 C3793 ) \nC1387_=_C3812( C1387 C3812 ) C1387_=_C3875( C1387 C3875 ) C1387_=_C3987( C1387 C3987 ) C1387_=_C4049( C1387 C4049 ) C1387_=_C4052( C1387 C4052 ) C1387_=_C4078( C1387 C4078 ) \nC1387_=_C4105( C1387 C4105 ) C1387_=_C4106( C1387 C4106 ) C1400_=_C2048( C1400 C2048 ) C1400_=_C2207( C1400 C2207 ) C1400_=_C2687( C1400 C2687 ) C1400_=_C3095( C1400 C3095 ) \nC1400_=_C3362( C1400 C3362 ) C1400_=_C3406( C1400 C3406 ) C1400_=_C3594( C1400 C3594 ) C1400_=_C3731( C1400 C3731 ) C1400_=_C3777( C1400 C3777 ) C1400_=_C3868( C1400 C3868 ) \nC1400_=_C3998( C1400 C3998 ) C1400_=_C3999( C1400 C3999 ) C1400_=_C4000( C1400 C4000 ) C1400_=_C4001( C1400 C4001 ) C1400_=_C4002( C1400 C4002 ) C1400_=_C4004( C1400 C4004 ) \nC1416_=_C2373( C1416 C2373 ) C1416_=_C2408( C1416 C2408 ) C1416_=_C2457( C1416 C2457 ) C1416_=_C2786( C1416 C2786 ) C1416_=_C3039( C1416 C3039 ) C1416_=_C3089( C1416 C3089 ) \nC1416_=_C3259( C1416 C3259 ) C1416_=_C3335( C1416 C3335 ) C1416_=_C3384( C1416 C3384 ) C1416_=_C3400( C1416 C3400 ) C1416_=_C3476( C1416 C3476 ) C1416_=_C3477( C1416 C3477 ) \nC1416_=_C3478( C1416 C3478 ) C1416_=_C3479( C1416 C3479 ) C1416_=_C3480( C1416 C3480 ) C1416_=_C3481( C1416 C3481 ) C1416_=_C3483( C1416 C3483 ) C1416_=_C3484( C1416 C3484 ) \nC1416_=_C3485( C1416 C3485 ) C1416_=_C3487( C1416 C3487 ) C1416_=_C3488( C1416 C3488 ) C1454_=_C1470( C1454 C1470 ) C1454_=_C1474( C1454 C1474 ) C1454_=_C1943( C1454 C1943 ) \nC1454_=_C1944( C1454 C1944 ) C1454_=_C1945( C1454 C1945 ) C1454_=_C1946( C1454 C1946 ) C1454_=_C1947( C1454 C1947 ) C1454_=_C1948( C1454 C1948 ) C1454_=_C1949( C1454 C1949 ) \nC1454_=_C1951( C1454 C1951 ) C1454_=_C1952( C1454 C1952 ) C1454_=_C1953( C1454 C1953 ) C1454_=_C1954( C1454 C1954 ) C1454_=_C1955( C1454 C1955 ) C1454_=_C1956( C1454 C1956 ) \nC1454_=_C1958( C1454 C1958 ) C1454_=_C1959( C1454 C1959 ) C1454_=_C1960( C1454 C1960 ) C1454_=_C1961( C1454 C1961 ) C1454_=_C1962( C1454 C1962 ) C1454_=_C1964( C1454 C1964 ) \nC1470_=_C1474( C1470 C1474 ) C1470_=_C1562( C1470 C1562 ) C1470_=_C1688( C1470 C1688 ) C1470_=_C1902( C1470 C1902 ) C1470_=_C1935( C1470 C1935 ) C1470_=_C2017( C1470 C2017 ) \nC1470_=_C2287( C1470 C2287 ) C1470_=_C2394( C1470 C2394 ) C1470_=_C2657( C1470 C2657 ) C1470_=_C2733( C1470 C2733 ) C1470_=_C2774( C1470 C2774 ) C1470_=_C2889( C1470 C2889 ) \nC1470_=_C3203( C1470 C3203 ) C1470_=_C3430( C1470 C3430 ) C1470_=_C3459( C1470 C3459 ) C1470_=_C3616( C1470 C3616 ) C1470_=_C3642( C1470 C3642 ) C1470_=_C3985( C1470 C3985 ) \nC1470_=_C4017( C1470 C4017 ) C1470_=_C4077( C1470 C4077 ) C1470_=_C4078( C1470 C4078 ) C1470_=_C4079( C1470 C4079 ) C1470_=_C4080( C1470 C4080 ) C1470_=_C4081( C1470 C4081 ) \nC1474_=_C1564( C1474 C1564 ) C1474_=_C1689( C1474 C1689 ) C1474_=_C1937( C1474 C1937 ) C1474_=_C2018( C1474 C2018 ) C1474_=_C2380( C1474 C2380 ) C1474_=_C2395( C1474 C2395 ) \nC1474_=_C2775( C1474 C2775 ) C1474_=_C3051( C1474 C3051 ) C1474_=_C3099( C1474 C3099 ) C1474_=_C3269( C1474 C3269 ) C1474_=_C3396( C1474 C3396 ) C1474_=_C3411( C1474 C3411 ) \nC1474_=_C3432( C1474 C3432 ) C1474_=_C3737( C1474 C3737 ) C1474_=_C3793( C1474 C3793 ) C1474_=_C3812( C1474 C3812 ) C1474_=_C3875( C1474 C3875 ) C1474_=_C3987( C1474 C3987 ) \nC1474_=_C4049( C1474 C4049 ) C1474_=_C4052( C1474 C4052 ) C1474_=_C4078( C1474 C4078 ) C1474_=_C4105( C1474 C4105 ) C1474_=_C4106( C1474 C4106 ) C1524_=_C1887( C1524 C1887 ) \nC1524_=_C2278( C1524 C2278 ) C1524_=_C2475( C1524 C2475 ) C1524_=_C2491( C1524 C2491 ) C1524_=_C2645( C1524 C2645 ) C1524_=_C2724( C1524 C2724 ) C1524_=_C2847( C1524 C2847 ) \nC1524_=_C3166( C1524 C3166 ) C1524_=_C3167( C1524 C3167 ) C1524_=_C3168( C1524 C3168 ) C1524_=_C3169( C1524 C3169 ) C1524_=_C3170( C1524 C3170 ) C1524_=_C3171( C1524 C3171 ) \nC1524_=_C3172( C1524 C3172 ) C1524_=_C3173( C1524 C3173 ) C1524_=_C3174( C1524 C3174 ) C1524_=_C3176( C1524 C3176 ) C1524_=_C3177( C1524 C3177 ) C1524_=_C3179( C1524 C3179 ) \nC1524_=_C3180( C1524 C3180 ) C1524_=_C3182( C1524 C3182 ) C1524_=_C3183( C1524 C3183 ) C1562_=_C1564( C1562 C1564 ) C1562_=_C1688( C1562 C1688 ) C1562_=_C1902( C1562 C1902 ) \nC1562_=_C1935( C1562 C1935 ) C1562_=_C2017( C1562 C2017 ) C1562_=_C2287( C1562 C2287 ) C1562_=_C2394( C1562 C2394 ) C1562_=_C2657( C1562 C2657 ) C1562_=_C2733( C1562 C2733 ) \nC1562_=_C2774( C1562 C2774 ) C1562_=_C2889( C1562 C2889 ) C1562_=_C3203( C1562 C3203 ) C1562_=_C3430( C1562 C3430 ) C1562_=_C3459( C1562 C3459 ) C1562_=_C3616( C1562 C3616 ) \nC1562_=_C3642( C1562 C3642 ) C1562_=_C3985( C1562 C3985 ) C1562_=_C4017( C1562 C4017 ) C1562_=_C4077( C1562 C4077 ) C1562_=_C4078( C1562 C4078 ) C1562_=_C4079( C1562 C4079 ) \nC1562_=_C4080( C1562 C4080 ) C1562_=_C4081( C1562 C4081 ) C1564_=_C1689( C1564 C1689 ) C1564_=_C1937( C1564 C1937 ) C1564_=_C2018( C1564 C2018 ) C1564_=_C2380( C1564 C2380 ) \nC1564_=_C2395( C1564 C2395 ) C1564_=_C2775( C1564 C2775 ) C1564_=_C3051( C1564 C3051 ) C1564_=_C3099( C1564 C3099 ) C1564_=_C3269( C1564 C3269 ) C1564_=_C3396( C1564 C3396 ) \nC1564_=_C3411( C1564 C3411 ) C1564_=_C3432( C1564 C3432 ) C1564_=_C3737( C1564 C3737 ) C1564_=_C3793( C1564 C3793 ) C1564_=_C3812( C1564 C3812 ) C1564_=_C3875( C1564 C3875 ) \nC1564_=_C3987( C1564 C3987 ) C1564_=_C4049( C1564 C4049 ) C1564_=_C4052( C1564 C4052 ) C1564_=_C4078( C1564 C4078 ) C1564_=_C4105( C1564 C4105 ) C1564_=_C4106( C1564 C4106 ) \nC1688_=_C1689( C1688 C1689 ) C1688_=_C1902( C1688 C1902 ) C1688_=_C1935( C1688 C1935 ) C1688_=_C2017( C1688 C2017 ) C1688_=_C2287( C1688 C2287 ) C1688_=_C2394( C1688 C2394 ) \nC1688_=_C2657( C1688 C2657 ) C1688_=_C2733( C1688 C2733 ) C1688_=_C2774( C1688 C2774 ) C1688_=_C2889( C1688 C2889 ) C1688_=_C3203( C1688 C3203 ) C1688_=_C3430( C1688 C3430 ) \nC1688_=_C3459( C1688 C3459 ) C1688_=_C3616( C1688 C3616 ) C1688_=_C3642( C1688 C3642 ) C1688_=_C3985( C1688 C3985 ) C1688_=_C4017( C1688 C4017 ) C1688_=_C4077( C1688 C4077 ) \nC1688_=_C4078( C1688 C4078 ) C1688_=_C4079( C1688 C4079 ) C1688_=_C4080( C1688 C4080 ) C1688_=_C4081( C1688 C4081 ) C1689_=_C1937( C1689 C1937 ) C1689_=_C2018( C1689 C2018 ) \nC1689_=_C2380( C1689 C2380 ) C1689_=_C2395( C1689 C2395 ) C1689_=_C2775( C1689 C2775 ) C1689_=_C3051( C1689 C3051 ) C1689_=_C3099( C1689 C3099 ) C1689_=_C3269( C1689 C3269 ) \nC1689_=_C3396( C1689 C3396 ) C1689_=_C3411( C1689 C3411 ) C1689_=_C3432( C1689 C3432 ) C1689_=_C3737( C1689 C3737 ) C1689_=_C3793( C1689 C3793 ) C1689_=_C3812( C1689 C3812 ) \nC1689_=_C3875( C1689 C3875 ) C1689_=_C3987( C1689 C3987 ) C1689_=_C4049( C1689 C4049 ) C1689_=_C4052( C1689 C4052 ) C1689_=_C4078( C1689 C4078 ) C1689_=_C4105( C1689 C4105 ) \nC1689_=_C4106( C1689 C4106 ) C1870_=_C1894( C1870 C1894 ) C1870_=_C1955( C1870 C1955 ) C1870_=_C2282( C1870 C2282 ) C1870_=_C2729( C1870 C2729 ) C1870_=_C3061( C1870 C3061 ) \nC1870_=_C3093( C1870 C3093 ) C1870_=_C3134( C1870 C3134 ) C1870_=_C3196( C1870 C3196 ) C1870_=_C3319( C1870 C3319 ) C1870_=_C3404( C1870 C3404 ) C1870_=_C3479( C1870 C3479 ) \nC1870_=_C3728( C1870 C3728 ) C1870_=_C3831( C1870 C3831 ) C1870_=_C3866( C1870 C3866 ) C1870_=_C3867( C1870 C3867 ) C1870_=_C3868( C1870 C3868 ) C1870_=_C3869( C1870 C3869 ) \nC1870_=_C3870( C1870 C3870 ) C1870_=_C3872( C1870 C3872 ) C1870_=_C3874( C1870 C3874 ) C1870_=_C3875( C1870 C3875 ) C1870_=_C3876( C1870 C3876 ) C1887_=_C1894( C1887 C1894 ) \nC1887_=_C1900( C1887 C1900 ) C1887_=_C1902( C1887 C1902 ) C1887_=_C2278( C1887 C2278 ) C1887_=_C2475( C1887 C2475 ) C1887_=_C2491( C1887 C2491 ) C1887_=_C2645( C1887 C2645 ) \nC1887_=_C2724( C1887 C2724 ) C1887_=_C2847( C1887 C2847 ) C1887_=_C3166( C1887 C3166 ) C1887_=_C3167( C1887 C3167 ) C1887_=_C3168( C1887 C3168 ) C1887_=_C3169( C1887 C3169 ) \nC1887_=_C3170( C1887 C3170 ) C1887_=_C3171( C1887 C3171 ) C1887_=_C3172( C1887 C3172 ) C1887_=_C3173( C1887 C3173 ) C1887_=_C3174( C1887 C3174 ) C1887_=_C3176( C1887 C3176 ) \nC1887_=_C3177( C1887 C3177 ) C1887_=_C3179( C1887 C3179 ) C1887_=_C3180( C1887 C3180 ) C1887_=_C3182( C1887 C3182 ) C1887_=_C3183( C1887 C3183 ) C1894_=_C1900( C1894 C1900 ) \nC1894_=_C1902( C1894 C1902 ) C1894_=_C1955(</w:t>
      </w:r>
    </w:p>
    <w:p>
      <w:pPr>
        <w:pStyle w:val="PreformattedText"/>
        <w:bidi w:val="0"/>
        <w:spacing w:before="0" w:after="0"/>
        <w:jc w:val="left"/>
        <w:rPr/>
      </w:pPr>
      <w:r>
        <w:rPr/>
        <w:t xml:space="preserve"> </w:t>
      </w:r>
      <w:r>
        <w:rPr/>
        <w:t>C1894 C1955 ) C1894_=_C2282( C1894 C2282 ) C1894_=_C2729( C1894 C2729 ) C1894_=_C3061( C1894 C3061 ) C1894_=_C3093( C1894 C3093 ) \nC1894_=_C3134( C1894 C3134 ) C1894_=_C3196( C1894 C3196 ) C1894_=_C3319( C1894 C3319 ) C1894_=_C3404( C1894 C3404 ) C1894_=_C3479( C1894 C3479 ) C1894_=_C3728( C1894 C3728 ) \nC1894_=_C3831( C1894 C3831 ) C1894_=_C3866( C1894 C3866 ) C1894_=_C3867( C1894 C3867 ) C1894_=_C3868( C1894 C3868 ) C1894_=_C3869( C1894 C3869 ) C1894_=_C3870( C1894 C3870 ) \nC1894_=_C3872( C1894 C3872 ) C1894_=_C3874( C1894 C3874 ) C1894_=_C3875( C1894 C3875 ) C1894_=_C3876( C1894 C3876 ) C1900_=_C1902( C1900 C1902 ) C1900_=_C2108( C1900 C2108 ) \nC1900_=_C2286( C1900 C2286 ) C1900_=_C2379( C1900 C2379 ) C1900_=_C2732( C1900 C2732 ) C1900_=_C2858( C1900 C2858 ) C1900_=_C3000( C1900 C3000 ) C1900_=_C3048( C1900 C3048 ) \nC1900_=_C3121( C1900 C3121 ) C1900_=_C3202( C1900 C3202 ) C1900_=_C3267( C1900 C3267 ) C1900_=_C3393( C1900 C3393 ) C1900_=_C3420( C1900 C3420 ) C1900_=_C3484( C1900 C3484 ) \nC1900_=_C3640( C1900 C3640 ) C1900_=_C3791( C1900 C3791 ) C1900_=_C3808( C1900 C3808 ) C1900_=_C3971( C1900 C3971 ) C1900_=_C3982( C1900 C3982 ) C1900_=_C4016( C1900 C4016 ) \nC1900_=_C4050( C1900 C4050 ) C1900_=_C4052( C1900 C4052 ) C1900_=_C4053( C1900 C4053 ) C1900_=_C4054( C1900 C4054 ) C1902_=_C1935( C1902 C1935 ) C1902_=_C2017( C1902 C2017 ) \nC1902_=_C2287( C1902 C2287 ) C1902_=_C2394( C1902 C2394 ) C1902_=_C2657( C1902 C2657 ) C1902_=_C2733( C1902 C2733 ) C1902_=_C2774( C1902 C2774 ) C1902_=_C2889( C1902 C2889 ) \nC1902_=_C3203( C1902 C3203 ) C1902_=_C3430( C1902 C3430 ) C1902_=_C3459( C1902 C3459 ) C1902_=_C3616( C1902 C3616 ) C1902_=_C3642( C1902 C3642 ) C1902_=_C3985( C1902 C3985 ) \nC1902_=_C4017( C1902 C4017 ) C1902_=_C4077( C1902 C4077 ) C1902_=_C4078( C1902 C4078 ) C1902_=_C4079( C1902 C4079 ) C1902_=_C4080( C1902 C4080 ) C1902_=_C4081( C1902 C4081 ) \nC1935_=_C1937( C1935 C1937 ) C1935_=_C2017( C1935 C2017 ) C1935_=_C2287( C1935 C2287 ) C1935_=_C2394( C1935 C2394 ) C1935_=_C2657( C1935 C2657 ) C1935_=_C2733( C1935 C2733 ) \nC1935_=_C2774( C1935 C2774 ) C1935_=_C2889( C1935 C2889 ) C1935_=_C3203( C1935 C3203 ) C1935_=_C3430( C1935 C3430 ) C1935_=_C3459( C1935 C3459 ) C1935_=_C3616( C1935 C3616 ) \nC1935_=_C3642( C1935 C3642 ) C1935_=_C3985( C1935 C3985 ) C1935_=_C4017( C1935 C4017 ) C1935_=_C4077( C1935 C4077 ) C1935_=_C4078( C1935 C4078 ) C1935_=_C4079( C1935 C4079 ) \nC1935_=_C4080( C1935 C4080 ) C1935_=_C4081( C1935 C4081 ) C1937_=_C2018( C1937 C2018 ) C1937_=_C2380( C1937 C2380 ) C1937_=_C2395( C1937 C2395 ) C1937_=_C2775( C1937 C2775 ) \nC1937_=_C3051( C1937 C3051 ) C1937_=_C3099( C1937 C3099 ) C1937_=_C3269( C1937 C3269 ) C1937_=_C3396( C1937 C3396 ) C1937_=_C3411( C1937 C3411 ) C1937_=_C3432( C1937 C3432 ) \nC1937_=_C3737( C1937 C3737 ) C1937_=_C3793( C1937 C3793 ) C1937_=_C3812( C1937 C3812 ) C1937_=_C3875( C1937 C3875 ) C1937_=_C3987( C1937 C3987 ) C1937_=_C4049( C1937 C4049 ) \nC1937_=_C4052( C1937 C4052 ) C1937_=_C4078( C1937 C4078 ) C1937_=_C4105( C1937 C4105 ) C1937_=_C4106( C1937 C4106 ) C1943_=_C1944( C1943 C1944 ) C1943_=_C1945( C1943 C1945 ) \nC1943_=_C1946( C1943 C1946 ) C1943_=_C1947( C1943 C1947 ) C1943_=_C1948( C1943 C1948 ) C1943_=_C1949( C1943 C1949 ) C1943_=_C1951( C1943 C1951 ) C1943_=_C1952( C1943 C1952 ) \nC1943_=_C1953( C1943 C1953 ) C1943_=_C1954( C1943 C1954 ) C1943_=_C1955( C1943 C1955 ) C1943_=_C1956( C1943 C1956 ) C1943_=_C1958( C1943 C1958 ) C1943_=_C1959( C1943 C1959 ) \nC1943_=_C1960( C1943 C1960 ) C1943_=_C1961( C1943 C1961 ) C1943_=_C1962( C1943 C1962 ) C1943_=_C1964( C1943 C1964 ) C1944_=_C1945( C1944 C1945 ) C1944_=_C1946( C1944 C1946 ) \nC1944_=_C1947( C1944 C1947 ) C1944_=_C1948( C1944 C1948 ) C1944_=_C1949( C1944 C1949 ) C1944_=_C1951( C1944 C1951 ) C1944_=_C1952( C1944 C1952 ) C1944_=_C1953( C1944 C1953 ) \nC1944_=_C1954( C1944 C1954 ) C1944_=_C1955( C1944 C1955 ) C1944_=_C1956( C1944 C1956 ) C1944_=_C1958( C1944 C1958 ) C1944_=_C1959( C1944 C1959 ) C1944_=_C1960( C1944 C1960 ) \nC1944_=_C1961( C1944 C1961 ) C1944_=_C1962( C1944 C1962 ) C1944_=_C1964( C1944 C1964 ) C1945_=_C1946( C1945 C1946 ) C1945_=_C1947( C1945 C1947 ) C1945_=_C1948( C1945 C1948 ) \nC1945_=_C1949( C1945 C1949 ) C1945_=_C1951( C1945 C1951 ) C1945_=_C1952( C1945 C1952 ) C1945_=_C1953( C1945 C1953 ) C1945_=_C1954( C1945 C1954 ) C1945_=_C1955( C1945 C1955 ) \nC1945_=_C1956( C1945 C1956 ) C1945_=_C1958( C1945 C1958 ) C1945_=_C1959( C1945 C1959 ) C1945_=_C1960( C1945 C1960 ) C1945_=_C1961( C1945 C1961 ) C1945_=_C1962( C1945 C1962 ) \nC1945_=_C1964( C1945 C1964 ) C1945_=_C2645( C1945 C2645 ) C1945_=_C2657( C1945 C2657 ) C1946_=_C1947( C1946 C1947 ) C1946_=_C1948( C1946 C1948 ) C1946_=_C1949( C1946 C1949 ) \nC1946_=_C1951( C1946 C1951 ) C1946_=_C1952( C1946 C1952 ) C1946_=_C1953( C1946 C1953 ) C1946_=_C1954( C1946 C1954 ) C1946_=_C1955( C1946 C1955 ) C1946_=_C1956( C1946 C1956 ) \nC1946_=_C1958( C1946 C1958 ) C1946_=_C1959( C1946 C1959 ) C1946_=_C1960( C1946 C1960 ) C1946_=_C1961( C1946 C1961 ) C1946_=_C1962( C1946 C1962 ) C1946_=_C1964( C1946 C1964 ) \nC1947_=_C1948( C1947 C1948 ) C1947_=_C1949( C1947 C1949 ) C1947_=_C1951( C1947 C1951 ) C1947_=_C1952( C1947 C1952 ) C1947_=_C1953( C1947 C1953 ) C1947_=_C1954( C1947 C1954 ) \nC1947_=_C1955( C1947 C1955 ) C1947_=_C1956( C1947 C1956 ) C1947_=_C1958( C1947 C1958 ) C1947_=_C1959( C1947 C1959 ) C1947_=_C1960( C1947 C1960 ) C1947_=_C1961( C1947 C1961 ) \nC1947_=_C1962( C1947 C1962 ) C1947_=_C1964( C1947 C1964 ) C1947_=_C3089( C1947 C3089 ) C1947_=_C3093( C1947 C3093 ) C1947_=_C3095( C1947 C3095 ) C1947_=_C3099( C1947 C3099 ) \nC1948_=_C1949( C1948 C1949 ) C1948_=_C1951( C1948 C1951 ) C1948_=_C1952( C1948 C1952 ) C1948_=_C1953( C1948 C1953 ) C1948_=_C1954( C1948 C1954 ) C1948_=_C1955( C1948 C1955 ) \nC1948_=_C1956( C1948 C1956 ) C1948_=_C1958( C1948 C1958 ) C1948_=_C1959( C1948 C1959 ) C1948_=_C1960( C1948 C1960 ) C1948_=_C1961( C1948 C1961 ) C1948_=_C1962( C1948 C1962 ) \nC1948_=_C1964( C1948 C1964 ) C1948_=_C3121( C1948 C3121 ) C1949_=_C1951( C1949 C1951 ) C1949_=_C1952( C1949 C1952 ) C1949_=_C1953( C1949 C1953 ) C1949_=_C1954( C1949 C1954 ) \nC1949_=_C1955( C1949 C1955 ) C1949_=_C1956( C1949 C1956 ) C1949_=_C1958( C1949 C1958 ) C1949_=_C1959( C1949 C1959 ) C1949_=_C1960( C1949 C1960 ) C1949_=_C1961( C1949 C1961 ) \nC1949_=_C1962( C1949 C1962 ) C1949_=_C1964( C1949 C1964 ) C1949_=_C3400( C1949 C3400 ) C1949_=_C3404( C1949 C3404 ) C1949_=_C3406( C1949 C3406 ) C1949_=_C3411( C1949 C3411 ) \nC1951_=_C1952( C1951 C1952 ) C1951_=_C1953( C1951 C1953 ) C1951_=_C1954( C1951 C1954 ) C1951_=_C1955( C1951 C1955 ) C1951_=_C1956( C1951 C1956 ) C1951_=_C1958( C1951 C1958 ) \nC1951_=_C1959( C1951 C1959 ) C1951_=_C1960( C1951 C1960 ) C1951_=_C1961( C1951 C1961 ) C1951_=_C1962( C1951 C1962 ) C1951_=_C1964( C1951 C1964 ) C1951_=_C3476( C1951 C3476 ) \nC1951_=_C3728( C1951 C3728 ) C1951_=_C3731( C1951 C3731 ) C1951_=_C3737( C1951 C3737 ) C1952_=_C1953( C1952 C1953 ) C1952_=_C1954( C1952 C1954 ) C1952_=_C1955( C1952 C1955 ) \nC1952_=_C1956( C1952 C1956 ) C1952_=_C1958( C1952 C1958 ) C1952_=_C1959( C1952 C1959 ) C1952_=_C1960( C1952 C1960 ) C1952_=_C1961( C1952 C1961 ) C1952_=_C1962( C1952 C1962 ) \nC1952_=_C1964( C1952 C1964 ) C1953_=_C1954( C1953 C1954 ) C1953_=_C1955( C1953 C1955 ) C1953_=_C1956( C1953 C1956 ) C1953_=_C1958( C1953 C1958 ) C1953_=_C1959( C1953 C1959 ) \nC1953_=_C1960( C1953 C1960 ) C1953_=_C1961( C1953 C1961 ) C1953_=_C1962( C1953 C1962 ) C1953_=_C1964( C1953 C1964 ) C1954_=_C1955( C1954 C1955 ) C1954_=_C1956( C1954 C1956 ) \nC1954_=_C1958( C1954 C1958 ) C1954_=_C1959( C1954 C1959 ) C1954_=_C1960( C1954 C1960 ) C1954_=_C1961( C1954 C1961 ) C1954_=_C1962( C1954 C1962 ) C1954_=_C1964( C1954 C1964 ) \nC1955_=_C1956( C1955 C1956 ) C1955_=_C1958( C1955 C1958 ) C1955_=_C1959( C1955 C1959 ) C1955_=_C1960( C1955 C1960 ) C1955_=_C1961( C1955 C1961 ) C1955_=_C1962( C1955 C1962 ) \nC1955_=_C1964( C1955 C1964 ) C1955_=_C2282( C1955 C2282 ) C1955_=_C2729( C1955 C2729 ) C1955_=_C3061( C1955 C3061 ) C1955_=_C3093( C1955 C3093 ) C1955_=_C3134( C1955 C3134 ) \nC1955_=_C3196( C1955 C3196 ) C1955_=_C3319( C1955 C3319 ) C1955_=_C3404( C1955 C3404 ) C1955_=_C3479( C1955 C3479 ) C1955_=_C3728( C1955 C3728 ) C1955_=_C3831( C1955 C3831 ) \nC1955_=_C3866( C1955 C3866 ) C1955_=_C3867( C1955 C3867 ) C1955_=_C3868( C1955 C3868 ) C1955_=_C3869( C1955 C3869 ) C1955_=_C3870( C1955 C3870 ) C1955_=_C3872( C1955 C3872 ) \nC1955_=_C3874( C1955 C3874 ) C1955_=_C3875( C1955 C3875 ) C1955_=_C3876( C1955 C3876 ) C1956_=_C1958( C1956 C1958 ) C1956_=_C1959( C1956 C1959 ) C1956_=_C1960( C1956 C1960 ) \nC1956_=_C1961( C1956 C1961 ) C1956_=_C1962( C1956 C1962 ) C1956_=_C1964( C1956 C1964 ) C1958_=_C1959( C1958 C1959 ) C1958_=_C1960( C1958 C1960 ) C1958_=_C1961( C1958 C1961 ) \nC1958_=_C1962( C1958 C1962 ) C1958_=_C1964( C1958 C1964 ) C1958_=_C3999( C1958 C3999 ) C1959_=_C1960( C1959 C1960 ) C1959_=_C1961( C1959 C1961 ) C1959_=_C1962( C1959 C1962 ) \nC1959_=_C1964( C1959 C1964 ) C1959_=_C3483( C1959 C3483 ) C1959_=_C3870( C1959 C3870 ) C1959_=_C4000( C1959 C4000 ) C1959_=_C4049( C1959 C4049 ) C1960_=_C1961( C1960 C1961 ) \nC1960_=_C1962( C1960 C1962 ) C1960_=_C1964( C1960 C1964 ) C1960_=_C3872( C1960 C3872 ) C1961_=_C1962( C1961 C1962 ) C1961_=_C1964( C1961 C1964 ) C1962_=_C1964( C1962 C1964 ) \nC2017_=_C2018( C2017 C2018 ) C2017_=_C2287( C2017 C2287 ) C2017_=_C2394( C2017 C2394 ) C2017_=_C2657( C2017 C2657 ) C2017_=_C2733( C2017 C2733 ) C2017_=_C2774( C2017 C2774 ) \nC2017_=_C2889( C2017 C2889 ) C2017_=_C3203( C2017 C3203 ) C2017_=_C3430( C2017 C3430 ) C2017_=_C3459( C2017 C3459 ) C2017_=_C3616( C2017 C3616 ) C2017_=_C3642( C2017 C3642 ) \nC2017_=_C3985( C2017 C3985 ) C2017_=_C4017( C2017 C4017 ) C2017_=_C4077( C2017 C4077 ) C2017_=_C4078( C2017 C4078 ) C2017_=_C4079( C2017 C4079 ) C2017_=_C4080( C2017 C4080 ) \nC2017_=_C4081( C2017 C4081 ) C2018_=_C2380( C2018 C2380 ) C2018_=_C2395( C2018 C2395 ) C2018_=_C2775(</w:t>
      </w:r>
    </w:p>
    <w:p>
      <w:pPr>
        <w:pStyle w:val="PreformattedText"/>
        <w:bidi w:val="0"/>
        <w:spacing w:before="0" w:after="0"/>
        <w:jc w:val="left"/>
        <w:rPr/>
      </w:pPr>
      <w:r>
        <w:rPr/>
        <w:t xml:space="preserve"> </w:t>
      </w:r>
      <w:r>
        <w:rPr/>
        <w:t>C2018 C2775 ) C2018_=_C3051( C2018 C3051 ) C2018_=_C3099( C2018 C3099 ) \nC2018_=_C3269( C2018 C3269 ) C2018_=_C3396( C2018 C3396 ) C2018_=_C3411( C2018 C3411 ) C2018_=_C3432( C2018 C3432 ) C2018_=_C3737( C2018 C3737 ) C2018_=_C3793( C2018 C3793 ) \nC2018_=_C3812( C2018 C3812 ) C2018_=_C3875( C2018 C3875 ) C2018_=_C3987( C2018 C3987 ) C2018_=_C4049( C2018 C4049 ) C2018_=_C4052( C2018 C4052 ) C2018_=_C4078( C2018 C4078 ) \nC2018_=_C4105( C2018 C4105 ) C2018_=_C4106( C2018 C4106 ) C2048_=_C2207( C2048 C2207 ) C2048_=_C2687( C2048 C2687 ) C2048_=_C3095( C2048 C3095 ) C2048_=_C3362( C2048 C3362 ) \nC2048_=_C3406( C2048 C3406 ) C2048_=_C3594( C2048 C3594 ) C2048_=_C3731( C2048 C3731 ) C2048_=_C3777( C2048 C3777 ) C2048_=_C3868( C2048 C3868 ) C2048_=_C3998( C2048 C3998 ) \nC2048_=_C3999( C2048 C3999 ) C2048_=_C4000( C2048 C4000 ) C2048_=_C4001( C2048 C4001 ) C2048_=_C4002( C2048 C4002 ) C2048_=_C4004( C2048 C4004 ) C2108_=_C2286( C2108 C2286 ) \nC2108_=_C2379( C2108 C2379 ) C2108_=_C2732( C2108 C2732 ) C2108_=_C2858( C2108 C2858 ) C2108_=_C3000( C2108 C3000 ) C2108_=_C3048( C2108 C3048 ) C2108_=_C3121( C2108 C3121 ) \nC2108_=_C3202( C2108 C3202 ) C2108_=_C3267( C2108 C3267 ) C2108_=_C3393( C2108 C3393 ) C2108_=_C3420( C2108 C3420 ) C2108_=_C3484( C2108 C3484 ) C2108_=_C3640( C2108 C3640 ) \nC2108_=_C3791( C2108 C3791 ) C2108_=_C3808( C2108 C3808 ) C2108_=_C3971( C2108 C3971 ) C2108_=_C3982( C2108 C3982 ) C2108_=_C4016( C2108 C4016 ) C2108_=_C4050( C2108 C4050 ) \nC2108_=_C4052( C2108 C4052 ) C2108_=_C4053( C2108 C4053 ) C2108_=_C4054( C2108 C4054 ) C2207_=_C2687( C2207 C2687 ) C2207_=_C3095( C2207 C3095 ) C2207_=_C3362( C2207 C3362 ) \nC2207_=_C3406( C2207 C3406 ) C2207_=_C3594( C2207 C3594 ) C2207_=_C3731( C2207 C3731 ) C2207_=_C3777( C2207 C3777 ) C2207_=_C3868( C2207 C3868 ) C2207_=_C3998( C2207 C3998 ) \nC2207_=_C3999( C2207 C3999 ) C2207_=_C4000( C2207 C4000 ) C2207_=_C4001( C2207 C4001 ) C2207_=_C4002( C2207 C4002 ) C2207_=_C4004( C2207 C4004 ) C2278_=_C2282( C2278 C2282 ) \nC2278_=_C2286( C2278 C2286 ) C2278_=_C2287( C2278 C2287 ) C2278_=_C2475( C2278 C2475 ) C2278_=_C2491( C2278 C2491 ) C2278_=_C2645( C2278 C2645 ) C2278_=_C2724( C2278 C2724 ) \nC2278_=_C2847( C2278 C2847 ) C2278_=_C3166( C2278 C3166 ) C2278_=_C3167( C2278 C3167 ) C2278_=_C3168( C2278 C3168 ) C2278_=_C3169( C2278 C3169 ) C2278_=_C3170( C2278 C3170 ) \nC2278_=_C3171( C2278 C3171 ) C2278_=_C3172( C2278 C3172 ) C2278_=_C3173( C2278 C3173 ) C2278_=_C3174( C2278 C3174 ) C2278_=_C3176( C2278 C3176 ) C2278_=_C3177( C2278 C3177 ) \nC2278_=_C3179( C2278 C3179 ) C2278_=_C3180( C2278 C3180 ) C2278_=_C3182( C2278 C3182 ) C2278_=_C3183( C2278 C3183 ) C2282_=_C2286( C2282 C2286 ) C2282_=_C2287( C2282 C2287 ) \nC2282_=_C2729( C2282 C2729 ) C2282_=_C3061( C2282 C3061 ) C2282_=_C3093( C2282 C3093 ) C2282_=_C3134( C2282 C3134 ) C2282_=_C3196( C2282 C3196 ) C2282_=_C3319( C2282 C3319 ) \nC2282_=_C3404( C2282 C3404 ) C2282_=_C3479( C2282 C3479 ) C2282_=_C3728( C2282 C3728 ) C2282_=_C3831( C2282 C3831 ) C2282_=_C3866( C2282 C3866 ) C2282_=_C3867( C2282 C3867 ) \nC2282_=_C3868( C2282 C3868 ) C2282_=_C3869( C2282 C3869 ) C2282_=_C3870( C2282 C3870 ) C2282_=_C3872( C2282 C3872 ) C2282_=_C3874( C2282 C3874 ) C2282_=_C3875( C2282 C3875 ) \nC2282_=_C3876( C2282 C3876 ) C2286_=_C2287( C2286 C2287 ) C2286_=_C2379( C2286 C2379 ) C2286_=_C2732( C2286 C2732 ) C2286_=_C2858( C2286 C2858 ) C2286_=_C3000( C2286 C3000 ) \nC2286_=_C3048( C2286 C3048 ) C2286_=_C3121( C2286 C3121 ) C2286_=_C3202( C2286 C3202 ) C2286_=_C3267( C2286 C3267 ) C2286_=_C3393( C2286 C3393 ) C2286_=_C3420( C2286 C3420 ) \nC2286_=_C3484( C2286 C3484 ) C2286_=_C3640( C2286 C3640 ) C2286_=_C3791( C2286 C3791 ) C2286_=_C3808( C2286 C3808 ) C2286_=_C3971( C2286 C3971 ) C2286_=_C3982( C2286 C3982 ) \nC2286_=_C4016( C2286 C4016 ) C2286_=_C4050( C2286 C4050 ) C2286_=_C4052( C2286 C4052 ) C2286_=_C4053( C2286 C4053 ) C2286_=_C4054( C2286 C4054 ) C2287_=_C2394( C2287 C2394 ) \nC2287_=_C2657( C2287 C2657 ) C2287_=_C2733( C2287 C2733 ) C2287_=_C2774( C2287 C2774 ) C2287_=_C2889( C2287 C2889 ) C2287_=_C3203( C2287 C3203 ) C2287_=_C3430( C2287 C3430 ) \nC2287_=_C3459( C2287 C3459 ) C2287_=_C3616( C2287 C3616 ) C2287_=_C3642( C2287 C3642 ) C2287_=_C3985( C2287 C3985 ) C2287_=_C4017( C2287 C4017 ) C2287_=_C4077( C2287 C4077 ) \nC2287_=_C4078( C2287 C4078 ) C2287_=_C4079( C2287 C4079 ) C2287_=_C4080( C2287 C4080 ) C2287_=_C4081( C2287 C4081 ) C2373_=_C2379( C2373 C2379 ) C2373_=_C2380( C2373 C2380 ) \nC2373_=_C2408( C2373 C2408 ) C2373_=_C2457( C2373 C2457 ) C2373_=_C2786( C2373 C2786 ) C2373_=_C3039( C2373 C3039 ) C2373_=_C3089( C2373 C3089 ) C2373_=_C3259( C2373 C3259 ) \nC2373_=_C3335( C2373 C3335 ) C2373_=_C3384( C2373 C3384 ) C2373_=_C3400( C2373 C3400 ) C2373_=_C3476( C2373 C3476 ) C2373_=_C3477( C2373 C3477 ) C2373_=_C3478( C2373 C3478 ) \nC2373_=_C3479( C2373 C3479 ) C2373_=_C3480( C2373 C3480 ) C2373_=_C3481( C2373 C3481 ) C2373_=_C3483( C2373 C3483 ) C2373_=_C3484( C2373 C3484 ) C2373_=_C3485( C2373 C3485 ) \nC2373_=_C3487( C2373 C3487 ) C2373_=_C3488( C2373 C3488 ) C2379_=_C2380( C2379 C2380 ) C2379_=_C2732( C2379 C2732 ) C2379_=_C2858( C2379 C2858 ) C2379_=_C3000( C2379 C3000 ) \nC2379_=_C3048( C2379 C3048 ) C2379_=_C3121( C2379 C3121 ) C2379_=_C3202( C2379 C3202 ) C2379_=_C3267( C2379 C3267 ) C2379_=_C3393( C2379 C3393 ) C2379_=_C3420( C2379 C3420 ) \nC2379_=_C3484( C2379 C3484 ) C2379_=_C3640( C2379 C3640 ) C2379_=_C3791( C2379 C3791 ) C2379_=_C3808( C2379 C3808 ) C2379_=_C3971( C2379 C3971 ) C2379_=_C3982( C2379 C3982 ) \nC2379_=_C4016( C2379 C4016 ) C2379_=_C4050( C2379 C4050 ) C2379_=_C4052( C2379 C4052 ) C2379_=_C4053( C2379 C4053 ) C2379_=_C4054( C2379 C4054 ) C2380_=_C2395( C2380 C2395 ) \nC2380_=_C2775( C2380 C2775 ) C2380_=_C3051( C2380 C3051 ) C2380_=_C3099( C2380 C3099 ) C2380_=_C3269( C2380 C3269 ) C2380_=_C3396( C2380 C3396 ) C2380_=_C3411( C2380 C3411 ) \nC2380_=_C3432( C2380 C3432 ) C2380_=_C3737( C2380 C3737 ) C2380_=_C3793( C2380 C3793 ) C2380_=_C3812( C2380 C3812 ) C2380_=_C3875( C2380 C3875 ) C2380_=_C3987( C2380 C3987 ) \nC2380_=_C4049( C2380 C4049 ) C2380_=_C4052( C2380 C4052 ) C2380_=_C4078( C2380 C4078 ) C2380_=_C4105( C2380 C4105 ) C2380_=_C4106( C2380 C4106 ) C2394_=_C2395( C2394 C2395 ) \nC2394_=_C2657( C2394 C2657 ) C2394_=_C2733( C2394 C2733 ) C2394_=_C2774( C2394 C2774 ) C2394_=_C2889( C2394 C2889 ) C2394_=_C3203( C2394 C3203 ) C2394_=_C3430( C2394 C3430 ) \nC2394_=_C3459( C2394 C3459 ) C2394_=_C3616( C2394 C3616 ) C2394_=_C3642( C2394 C3642 ) C2394_=_C3985( C2394 C3985 ) C2394_=_C4017( C2394 C4017 ) C2394_=_C4077( C2394 C4077 ) \nC2394_=_C4078( C2394 C4078 ) C2394_=_C4079( C2394 C4079 ) C2394_=_C4080( C2394 C4080 ) C2394_=_C4081( C2394 C4081 ) C2395_=_C2775( C2395 C2775 ) C2395_=_C3051( C2395 C3051 ) \nC2395_=_C3099( C2395 C3099 ) C2395_=_C3269( C2395 C3269 ) C2395_=_C3396( C2395 C3396 ) C2395_=_C3411( C2395 C3411 ) C2395_=_C3432( C2395 C3432 ) C2395_=_C3737( C2395 C3737 ) \nC2395_=_C3793( C2395 C3793 ) C2395_=_C3812( C2395 C3812 ) C2395_=_C3875( C2395 C3875 ) C2395_=_C3987( C2395 C3987 ) C2395_=_C4049( C2395 C4049 ) C2395_=_C4052( C2395 C4052 ) \nC2395_=_C4078( C2395 C4078 ) C2395_=_C4105( C2395 C4105 ) C2395_=_C4106( C2395 C4106 ) C2408_=_C2457( C2408 C2457 ) C2408_=_C2786( C2408 C2786 ) C2408_=_C3039( C2408 C3039 ) \nC2408_=_C3089( C2408 C3089 ) C2408_=_C3259( C2408 C3259 ) C2408_=_C3335( C2408 C3335 ) C2408_=_C3384( C2408 C3384 ) C2408_=_C3400( C2408 C3400 ) C2408_=_C3476( C2408 C3476 ) \nC2408_=_C3477( C2408 C3477 ) C2408_=_C3478( C2408 C3478 ) C2408_=_C3479( C2408 C3479 ) C2408_=_C3480( C2408 C3480 ) C2408_=_C3481( C2408 C3481 ) C2408_=_C3483( C2408 C3483 ) \nC2408_=_C3484( C2408 C3484 ) C2408_=_C3485( C2408 C3485 ) C2408_=_C3487( C2408 C3487 ) C2408_=_C3488( C2408 C3488 ) C2457_=_C2786( C2457 C2786 ) C2457_=_C3039( C2457 C3039 ) \nC2457_=_C3089( C2457 C3089 ) C2457_=_C3259( C2457 C3259 ) C2457_=_C3335( C2457 C3335 ) C2457_=_C3384( C2457 C3384 ) C2457_=_C3400( C2457 C3400 ) C2457_=_C3476( C2457 C3476 ) \nC2457_=_C3477( C2457 C3477 ) C2457_=_C3478( C2457 C3478 ) C2457_=_C3479( C2457 C3479 ) C2457_=_C3480( C2457 C3480 ) C2457_=_C3481( C2457 C3481 ) C2457_=_C3483( C2457 C3483 ) \nC2457_=_C3484( C2457 C3484 ) C2457_=_C3485( C2457 C3485 ) C2457_=_C3487( C2457 C3487 ) C2457_=_C3488( C2457 C3488 ) C2475_=_C2491( C2475 C2491 ) C2475_=_C2645( C2475 C2645 ) \nC2475_=_C2724( C2475 C2724 ) C2475_=_C2847( C2475 C2847 ) C2475_=_C3166( C2475 C3166 ) C2475_=_C3167( C2475 C3167 ) C2475_=_C3168( C2475 C3168 ) C2475_=_C3169( C2475 C3169 ) \nC2475_=_C3170( C2475 C3170 ) C2475_=_C3171( C2475 C3171 ) C2475_=_C3172( C2475 C3172 ) C2475_=_C3173( C2475 C3173 ) C2475_=_C3174( C2475 C3174 ) C2475_=_C3176( C2475 C3176 ) \nC2475_=_C3177( C2475 C3177 ) C2475_=_C3179( C2475 C3179 ) C2475_=_C3180( C2475 C3180 ) C2475_=_C3182( C2475 C3182 ) C2475_=_C3183( C2475 C3183 ) C2491_=_C2645( C2491 C2645 ) \nC2491_=_C2724( C2491 C2724 ) C2491_=_C2847( C2491 C2847 ) C2491_=_C3166( C2491 C3166 ) C2491_=_C3167( C2491 C3167 ) C2491_=_C3168( C2491 C3168 ) C2491_=_C3169( C2491 C3169 ) \nC2491_=_C3170( C2491 C3170 ) C2491_=_C3171( C2491 C3171 ) C2491_=_C3172( C2491 C3172 ) C2491_=_C3173( C2491 C3173 ) C2491_=_C3174( C2491 C3174 ) C2491_=_C3176( C2491 C3176 ) \nC2491_=_C3177( C2491 C3177 ) C2491_=_C3179( C2491 C3179 ) C2491_=_C3180( C2491 C3180 ) C2491_=_C3182( C2491 C3182 ) C2491_=_C3183( C2491 C3183 ) C2645_=_C2657( C2645 C2657 ) \nC2645_=_C2724( C2645 C2724 ) C2645_=_C2847( C2645 C2847 ) C2645_=_C3166( C2645 C3166 ) C2645_=_C3167( C2645 C3167 ) C2645_=_C3168( C2645 C3168 ) C2645_=_C3169( C2645 C3169 ) \nC2645_=_C3170( C2645 C3170 ) C2645_=_C3171( C2645 C3171 ) C2645_=_C3172( C2645 C3172 ) C2645_=_C3173( C2645 C3173 ) C2645_=_C3174( C2645 C3174 ) C2645_=_C3176( C2645 C3176 ) \nC2645_=_C3177( C2645 C3177 ) C2645_=_C3179( C2645 C3179 ) C2645_=_C3180( C2645 C3180 ) C2645_=_C3182( C2645 C3182 ) C2645_=_C3183( C2645 C3183 ) C2657_=_C2733(</w:t>
      </w:r>
    </w:p>
    <w:p>
      <w:pPr>
        <w:pStyle w:val="PreformattedText"/>
        <w:bidi w:val="0"/>
        <w:spacing w:before="0" w:after="0"/>
        <w:jc w:val="left"/>
        <w:rPr/>
      </w:pPr>
      <w:r>
        <w:rPr/>
        <w:t xml:space="preserve"> </w:t>
      </w:r>
      <w:r>
        <w:rPr/>
        <w:t>C2657 C2733 ) \nC2657_=_C2774( C2657 C2774 ) C2657_=_C2889( C2657 C2889 ) C2657_=_C3203( C2657 C3203 ) C2657_=_C3430( C2657 C3430 ) C2657_=_C3459( C2657 C3459 ) C2657_=_C3616( C2657 C3616 ) \nC2657_=_C3642( C2657 C3642 ) C2657_=_C3985( C2657 C3985 ) C2657_=_C4017( C2657 C4017 ) C2657_=_C4077( C2657 C4077 ) C2657_=_C4078( C2657 C4078 ) C2657_=_C4079( C2657 C4079 ) \nC2657_=_C4080( C2657 C4080 ) C2657_=_C4081( C2657 C4081 ) C2687_=_C3095( C2687 C3095 ) C2687_=_C3362( C2687 C3362 ) C2687_=_C3406( C2687 C3406 ) C2687_=_C3594( C2687 C3594 ) \nC2687_=_C3731( C2687 C3731 ) C2687_=_C3777( C2687 C3777 ) C2687_=_C3868( C2687 C3868 ) C2687_=_C3998( C2687 C3998 ) C2687_=_C3999( C2687 C3999 ) C2687_=_C4000( C2687 C4000 ) \nC2687_=_C4001( C2687 C4001 ) C2687_=_C4002( C2687 C4002 ) C2687_=_C4004( C2687 C4004 ) C2724_=_C2729( C2724 C2729 ) C2724_=_C2732( C2724 C2732 ) C2724_=_C2733( C2724 C2733 ) \nC2724_=_C2847( C2724 C2847 ) C2724_=_C3166( C2724 C3166 ) C2724_=_C3167( C2724 C3167 ) C2724_=_C3168( C2724 C3168 ) C2724_=_C3169( C2724 C3169 ) C2724_=_C3170( C2724 C3170 ) \nC2724_=_C3171( C2724 C3171 ) C2724_=_C3172( C2724 C3172 ) C2724_=_C3173( C2724 C3173 ) C2724_=_C3174( C2724 C3174 ) C2724_=_C3176( C2724 C3176 ) C2724_=_C3177( C2724 C3177 ) \nC2724_=_C3179( C2724 C3179 ) C2724_=_C3180( C2724 C3180 ) C2724_=_C3182( C2724 C3182 ) C2724_=_C3183( C2724 C3183 ) C2729_=_C2732( C2729 C2732 ) C2729_=_C2733( C2729 C2733 ) \nC2729_=_C3061( C2729 C3061 ) C2729_=_C3093( C2729 C3093 ) C2729_=_C3134( C2729 C3134 ) C2729_=_C3196( C2729 C3196 ) C2729_=_C3319( C2729 C3319 ) C2729_=_C3404( C2729 C3404 ) \nC2729_=_C3479( C2729 C3479 ) C2729_=_C3728( C2729 C3728 ) C2729_=_C3831( C2729 C3831 ) C2729_=_C3866( C2729 C3866 ) C2729_=_C3867( C2729 C3867 ) C2729_=_C3868( C2729 C3868 ) \nC2729_=_C3869( C2729 C3869 ) C2729_=_C3870( C2729 C3870 ) C2729_=_C3872( C2729 C3872 ) C2729_=_C3874( C2729 C3874 ) C2729_=_C3875( C2729 C3875 ) C2729_=_C3876( C2729 C3876 ) \nC2732_=_C2733( C2732 C2733 ) C2732_=_C2858( C2732 C2858 ) C2732_=_C3000( C2732 C3000 ) C2732_=_C3048( C2732 C3048 ) C2732_=_C3121( C2732 C3121 ) C2732_=_C3202( C2732 C3202 ) \nC2732_=_C3267( C2732 C3267 ) C2732_=_C3393( C2732 C3393 ) C2732_=_C3420( C2732 C3420 ) C2732_=_C3484( C2732 C3484 ) C2732_=_C3640( C2732 C3640 ) C2732_=_C3791( C2732 C3791 ) \nC2732_=_C3808( C2732 C3808 ) C2732_=_C3971( C2732 C3971 ) C2732_=_C3982( C2732 C3982 ) C2732_=_C4016( C2732 C4016 ) C2732_=_C4050( C2732 C4050 ) C2732_=_C4052( C2732 C4052 ) \nC2732_=_C4053( C2732 C4053 ) C2732_=_C4054( C2732 C4054 ) C2733_=_C2774( C2733 C2774 ) C2733_=_C2889( C2733 C2889 ) C2733_=_C3203( C2733 C3203 ) C2733_=_C3430( C2733 C3430 ) \nC2733_=_C3459( C2733 C3459 ) C2733_=_C3616( C2733 C3616 ) C2733_=_C3642( C2733 C3642 ) C2733_=_C3985( C2733 C3985 ) C2733_=_C4017( C2733 C4017 ) C2733_=_C4077( C2733 C4077 ) \nC2733_=_C4078( C2733 C4078 ) C2733_=_C4079( C2733 C4079 ) C2733_=_C4080( C2733 C4080 ) C2733_=_C4081( C2733 C4081 ) C2774_=_C2775( C2774 C2775 ) C2774_=_C2889( C2774 C2889 ) \nC2774_=_C3203( C2774 C3203 ) C2774_=_C3430( C2774 C3430 ) C2774_=_C3459( C2774 C3459 ) C2774_=_C3616( C2774 C3616 ) C2774_=_C3642( C2774 C3642 ) C2774_=_C3985( C2774 C3985 ) \nC2774_=_C4017( C2774 C4017 ) C2774_=_C4077( C2774 C4077 ) C2774_=_C4078( C2774 C4078 ) C2774_=_C4079( C2774 C4079 ) C2774_=_C4080( C2774 C4080 ) C2774_=_C4081( C2774 C4081 ) \nC2775_=_C3051( C2775 C3051 ) C2775_=_C3099( C2775 C3099 ) C2775_=_C3269( C2775 C3269 ) C2775_=_C3396( C2775 C3396 ) C2775_=_C3411( C2775 C3411 ) C2775_=_C3432( C2775 C3432 ) \nC2775_=_C3737( C2775 C3737 ) C2775_=_C3793( C2775 C3793 ) C2775_=_C3812( C2775 C3812 ) C2775_=_C3875( C2775 C3875 ) C2775_=_C3987( C2775 C3987 ) C2775_=_C4049( C2775 C4049 ) \nC2775_=_C4052( C2775 C4052 ) C2775_=_C4078( C2775 C4078 ) C2775_=_C4105( C2775 C4105 ) C2775_=_C4106( C2775 C4106 ) C2786_=_C3039( C2786 C3039 ) C2786_=_C3089( C2786 C3089 ) \nC2786_=_C3259( C2786 C3259 ) C2786_=_C3335( C2786 C3335 ) C2786_=_C3384( C2786 C3384 ) C2786_=_C3400( C2786 C3400 ) C2786_=_C3476( C2786 C3476 ) C2786_=_C3477( C2786 C3477 ) \nC2786_=_C3478( C2786 C3478 ) C2786_=_C3479( C2786 C3479 ) C2786_=_C3480( C2786 C3480 ) C2786_=_C3481( C2786 C3481 ) C2786_=_C3483( C2786 C3483 ) C2786_=_C3484( C2786 C3484 ) \nC2786_=_C3485( C2786 C3485 ) C2786_=_C3487( C2786 C3487 ) C2786_=_C3488( C2786 C3488 ) C2847_=_C2858( C2847 C2858 ) C2847_=_C3166( C2847 C3166 ) C2847_=_C3167( C2847 C3167 ) \nC2847_=_C3168( C2847 C3168 ) C2847_=_C3169( C2847 C3169 ) C2847_=_C3170( C2847 C3170 ) C2847_=_C3171( C2847 C3171 ) C2847_=_C3172( C2847 C3172 ) C2847_=_C3173( C2847 C3173 ) \nC2847_=_C3174( C2847 C3174 ) C2847_=_C3176( C2847 C3176 ) C2847_=_C3177( C2847 C3177 ) C2847_=_C3179( C2847 C3179 ) C2847_=_C3180( C2847 C3180 ) C2847_=_C3182( C2847 C3182 ) \nC2847_=_C3183( C2847 C3183 ) C2858_=_C3000( C2858 C3000 ) C2858_=_C3048( C2858 C3048 ) C2858_=_C3121( C2858 C3121 ) C2858_=_C3202( C2858 C3202 ) C2858_=_C3267( C2858 C3267 ) \nC2858_=_C3393( C2858 C3393 ) C2858_=_C3420( C2858 C3420 ) C2858_=_C3484( C2858 C3484 ) C2858_=_C3640( C2858 C3640 ) C2858_=_C3791( C2858 C3791 ) C2858_=_C3808( C2858 C3808 ) \nC2858_=_C3971( C2858 C3971 ) C2858_=_C3982( C2858 C3982 ) C2858_=_C4016( C2858 C4016 ) C2858_=_C4050( C2858 C4050 ) C2858_=_C4052( C2858 C4052 ) C2858_=_C4053( C2858 C4053 ) \nC2858_=_C4054( C2858 C4054 ) C2889_=_C3203( C2889 C3203 ) C2889_=_C3430( C2889 C3430 ) C2889_=_C3459( C2889 C3459 ) C2889_=_C3616( C2889 C3616 ) C2889_=_C3642( C2889 C3642 ) \nC2889_=_C3985( C2889 C3985 ) C2889_=_C4017( C2889 C4017 ) C2889_=_C4077( C2889 C4077 ) C2889_=_C4078( C2889 C4078 ) C2889_=_C4079( C2889 C4079 ) C2889_=_C4080( C2889 C4080 ) \nC2889_=_C4081( C2889 C4081 ) C3000_=_C3048( C3000 C3048 ) C3000_=_C3121( C3000 C3121 ) C3000_=_C3202( C3000 C3202 ) C3000_=_C3267( C3000 C3267 ) C3000_=_C3393( C3000 C3393 ) \nC3000_=_C3420( C3000 C3420 ) C3000_=_C3484( C3000 C3484 ) C3000_=_C3640( C3000 C3640 ) C3000_=_C3791( C3000 C3791 ) C3000_=_C3808( C3000 C3808 ) C3000_=_C3971( C3000 C3971 ) \nC3000_=_C3982( C3000 C3982 ) C3000_=_C4016( C3000 C4016 ) C3000_=_C4050( C3000 C4050 ) C3000_=_C4052( C3000 C4052 ) C3000_=_C4053( C3000 C4053 ) C3000_=_C4054( C3000 C4054 ) \nC3039_=_C3048( C3039 C3048 ) C3039_=_C3051( C3039 C3051 ) C3039_=_C3089( C3039 C3089 ) C3039_=_C3259( C3039 C3259 ) C3039_=_C3335( C3039 C3335 ) C3039_=_C3384( C3039 C3384 ) \nC3039_=_C3400( C3039 C3400 ) C3039_=_C3476( C3039 C3476 ) C3039_=_C3477( C3039 C3477 ) C3039_=_C3478( C3039 C3478 ) C3039_=_C3479( C3039 C3479 ) C3039_=_C3480( C3039 C3480 ) \nC3039_=_C3481( C3039 C3481 ) C3039_=_C3483( C3039 C3483 ) C3039_=_C3484( C3039 C3484 ) C3039_=_C3485( C3039 C3485 ) C3039_=_C3487( C3039 C3487 ) C3039_=_C3488( C3039 C3488 ) \nC3048_=_C3051( C3048 C3051 ) C3048_=_C3121( C3048 C3121 ) C3048_=_C3202( C3048 C3202 ) C3048_=_C3267( C3048 C3267 ) C3048_=_C3393( C3048 C3393 ) C3048_=_C3420( C3048 C3420 ) \nC3048_=_C3484( C3048 C3484 ) C3048_=_C3640( C3048 C3640 ) C3048_=_C3791( C3048 C3791 ) C3048_=_C3808( C3048 C3808 ) C3048_=_C3971( C3048 C3971 ) C3048_=_C3982( C3048 C3982 ) \nC3048_=_C4016( C3048 C4016 ) C3048_=_C4050( C3048 C4050 ) C3048_=_C4052( C3048 C4052 ) C3048_=_C4053( C3048 C4053 ) C3048_=_C4054( C3048 C4054 ) C3051_=_C3099( C3051 C3099 ) \nC3051_=_C3269( C3051 C3269 ) C3051_=_C3396( C3051 C3396 ) C3051_=_C3411( C3051 C3411 ) C3051_=_C3432( C3051 C3432 ) C3051_=_C3737( C3051 C3737 ) C3051_=_C3793( C3051 C3793 ) \nC3051_=_C3812( C3051 C3812 ) C3051_=_C3875( C3051 C3875 ) C3051_=_C3987( C3051 C3987 ) C3051_=_C4049( C3051 C4049 ) C3051_=_C4052( C3051 C4052 ) C3051_=_C4078( C3051 C4078 ) \nC3051_=_C4105( C3051 C4105 ) C3051_=_C4106( C3051 C4106 ) C3061_=_C3093( C3061 C3093 ) C3061_=_C3134( C3061 C3134 ) C3061_=_C3196( C3061 C3196 ) C3061_=_C3319( C3061 C3319 ) \nC3061_=_C3404( C3061 C3404 ) C3061_=_C3479( C3061 C3479 ) C3061_=_C3728( C3061 C3728 ) C3061_=_C3831( C3061 C3831 ) C3061_=_C3866( C3061 C3866 ) C3061_=_C3867( C3061 C3867 ) \nC3061_=_C3868( C3061 C3868 ) C3061_=_C3869( C3061 C3869 ) C3061_=_C3870( C3061 C3870 ) C3061_=_C3872( C3061 C3872 ) C3061_=_C3874( C3061 C3874 ) C3061_=_C3875( C3061 C3875 ) \nC3061_=_C3876( C3061 C3876 ) C3089_=_C3093( C3089 C3093 ) C3089_=_C3095( C3089 C3095 ) C3089_=_C3099( C3089 C3099 ) C3089_=_C3259( C3089 C3259 ) C3089_=_C3335( C3089 C3335 ) \nC3089_=_C3384( C3089 C3384 ) C3089_=_C3400( C3089 C3400 ) C3089_=_C3476( C3089 C3476 ) C3089_=_C3477( C3089 C3477 ) C3089_=_C3478( C3089 C3478 ) C3089_=_C3479( C3089 C3479 ) \nC3089_=_C3480( C3089 C3480 ) C3089_=_C3481( C3089 C3481 ) C3089_=_C3483( C3089 C3483 ) C3089_=_C3484( C3089 C3484 ) C3089_=_C3485( C3089 C3485 ) C3089_=_C3487( C3089 C3487 ) \nC3089_=_C3488( C3089 C3488 ) C3093_=_C3095( C3093 C3095 ) C3093_=_C3099( C3093 C3099 ) C3093_=_C3134( C3093 C3134 ) C3093_=_C3196( C3093 C3196 ) C3093_=_C3319( C3093 C3319 ) \nC3093_=_C3404( C3093 C3404 ) C3093_=_C3479( C3093 C3479 ) C3093_=_C3728( C3093 C3728 ) C3093_=_C3831( C3093 C3831 ) C3093_=_C3866( C3093 C3866 ) C3093_=_C3867( C3093 C3867 ) \nC3093_=_C3868( C3093 C3868 ) C3093_=_C3869( C3093 C3869 ) C3093_=_C3870( C3093 C3870 ) C3093_=_C3872( C3093 C3872 ) C3093_=_C3874( C3093 C3874 ) C3093_=_C3875( C3093 C3875 ) \nC3093_=_C3876( C3093 C3876 ) C3095_=_C3099( C3095 C3099 ) C3095_=_C3362( C3095 C3362 ) C3095_=_C3406( C3095 C3406 ) C3095_=_C3594( C3095 C3594 ) C3095_=_C3731( C3095 C3731 ) \nC3095_=_C3777( C3095 C3777 ) C3095_=_C3868( C3095 C3868 ) C3095_=_C3998( C3095 C3998 ) C3095_=_C3999( C3095 C3999 ) C3095_=_C4000( C3095 C4000 ) C3095_=_C4001( C3095 C4001 ) \nC3095_=_C4002( C3095 C4002 ) C3095_=_C4004( C3095 C4004 ) C3099_=_C3269( C3099 C3269 ) C3099_=_C3396( C3099 C3396 ) C3099_=_C3411( C3099 C3411 ) C3099_=_C3432( C3099 C3432 ) \nC3099_=_C3737( C3099 C3737 ) C3099_=_C3793( C3099 C3793 ) C3099_=_C3812( C3099 C3812 ) C3099_=_C3875( C3099 C3875 ) C3099_=_C3987( C3099 C3987 ) C3099_=_C4049( C3099 C4049 ) \nC3099_=_C4052( C3099 C4052 )</w:t>
      </w:r>
    </w:p>
    <w:p>
      <w:pPr>
        <w:pStyle w:val="PreformattedText"/>
        <w:bidi w:val="0"/>
        <w:spacing w:before="0" w:after="0"/>
        <w:jc w:val="left"/>
        <w:rPr/>
      </w:pPr>
      <w:r>
        <w:rPr/>
        <w:t xml:space="preserve"> </w:t>
      </w:r>
      <w:r>
        <w:rPr/>
        <w:t>C3099_=_C4078( C3099 C4078 ) C3099_=_C4105( C3099 C4105 ) C3099_=_C4106( C3099 C4106 ) C3121_=_C3202( C3121 C3202 ) C3121_=_C3267( C3121 C3267 ) \nC3121_=_C3393( C3121 C3393 ) C3121_=_C3420( C3121 C3420 ) C3121_=_C3484( C3121 C3484 ) C3121_=_C3640( C3121 C3640 ) C3121_=_C3791( C3121 C3791 ) C3121_=_C3808( C3121 C3808 ) \nC3121_=_C3971( C3121 C3971 ) C3121_=_C3982( C3121 C3982 ) C3121_=_C4016( C3121 C4016 ) C3121_=_C4050( C3121 C4050 ) C3121_=_C4052( C3121 C4052 ) C3121_=_C4053( C3121 C4053 ) \nC3121_=_C4054( C3121 C4054 ) C3134_=_C3196( C3134 C3196 ) C3134_=_C3319( C3134 C3319 ) C3134_=_C3404( C3134 C3404 ) C3134_=_C3479( C3134 C3479 ) C3134_=_C3728( C3134 C3728 ) \nC3134_=_C3831( C3134 C3831 ) C3134_=_C3866( C3134 C3866 ) C3134_=_C3867( C3134 C3867 ) C3134_=_C3868( C3134 C3868 ) C3134_=_C3869( C3134 C3869 ) C3134_=_C3870( C3134 C3870 ) \nC3134_=_C3872( C3134 C3872 ) C3134_=_C3874( C3134 C3874 ) C3134_=_C3875( C3134 C3875 ) C3134_=_C3876( C3134 C3876 ) C3166_=_C3167( C3166 C3167 ) C3166_=_C3168( C3166 C3168 ) \nC3166_=_C3169( C3166 C3169 ) C3166_=_C3170( C3166 C3170 ) C3166_=_C3171( C3166 C3171 ) C3166_=_C3172( C3166 C3172 ) C3166_=_C3173( C3166 C3173 ) C3166_=_C3174( C3166 C3174 ) \nC3166_=_C3176( C3166 C3176 ) C3166_=_C3177( C3166 C3177 ) C3166_=_C3179( C3166 C3179 ) C3166_=_C3180( C3166 C3180 ) C3166_=_C3182( C3166 C3182 ) C3166_=_C3183( C3166 C3183 ) \nC3166_=_C3196( C3166 C3196 ) C3166_=_C3202( C3166 C3202 ) C3166_=_C3203( C3166 C3203 ) C3167_=_C3168( C3167 C3168 ) C3167_=_C3169( C3167 C3169 ) C3167_=_C3170( C3167 C3170 ) \nC3167_=_C3171( C3167 C3171 ) C3167_=_C3172( C3167 C3172 ) C3167_=_C3173( C3167 C3173 ) C3167_=_C3174( C3167 C3174 ) C3167_=_C3176( C3167 C3176 ) C3167_=_C3177( C3167 C3177 ) \nC3167_=_C3179( C3167 C3179 ) C3167_=_C3180( C3167 C3180 ) C3167_=_C3182( C3167 C3182 ) C3167_=_C3183( C3167 C3183 ) C3168_=_C3169( C3168 C3169 ) C3168_=_C3170( C3168 C3170 ) \nC3168_=_C3171( C3168 C3171 ) C3168_=_C3172( C3168 C3172 ) C3168_=_C3173( C3168 C3173 ) C3168_=_C3174( C3168 C3174 ) C3168_=_C3176( C3168 C3176 ) C3168_=_C3177( C3168 C3177 ) \nC3168_=_C3179( C3168 C3179 ) C3168_=_C3180( C3168 C3180 ) C3168_=_C3182( C3168 C3182 ) C3168_=_C3183( C3168 C3183 ) C3169_=_C3170( C3169 C3170 ) C3169_=_C3171( C3169 C3171 ) \nC3169_=_C3172( C3169 C3172 ) C3169_=_C3173( C3169 C3173 ) C3169_=_C3174( C3169 C3174 ) C3169_=_C3176( C3169 C3176 ) C3169_=_C3177( C3169 C3177 ) C3169_=_C3179( C3169 C3179 ) \nC3169_=_C3180( C3169 C3180 ) C3169_=_C3182( C3169 C3182 ) C3169_=_C3183( C3169 C3183 ) C3170_=_C3171( C3170 C3171 ) C3170_=_C3172( C3170 C3172 ) C3170_=_C3173( C3170 C3173 ) \nC3170_=_C3174( C3170 C3174 ) C3170_=_C3176( C3170 C3176 ) C3170_=_C3177( C3170 C3177 ) C3170_=_C3179( C3170 C3179 ) C3170_=_C3180( C3170 C3180 ) C3170_=_C3182( C3170 C3182 ) \nC3170_=_C3183( C3170 C3183 ) C3171_=_C3172( C3171 C3172 ) C3171_=_C3173( C3171 C3173 ) C3171_=_C3174( C3171 C3174 ) C3171_=_C3176( C3171 C3176 ) C3171_=_C3177( C3171 C3177 ) \nC3171_=_C3179( C3171 C3179 ) C3171_=_C3180( C3171 C3180 ) C3171_=_C3182( C3171 C3182 ) C3171_=_C3183( C3171 C3183 ) C3172_=_C3173( C3172 C3173 ) C3172_=_C3174( C3172 C3174 ) \nC3172_=_C3176( C3172 C3176 ) C3172_=_C3177( C3172 C3177 ) C3172_=_C3179( C3172 C3179 ) C3172_=_C3180( C3172 C3180 ) C3172_=_C3182( C3172 C3182 ) C3172_=_C3183( C3172 C3183 ) \nC3173_=_C3174( C3173 C3174 ) C3173_=_C3176( C3173 C3176 ) C3173_=_C3177( C3173 C3177 ) C3173_=_C3179( C3173 C3179 ) C3173_=_C3180( C3173 C3180 ) C3173_=_C3182( C3173 C3182 ) \nC3173_=_C3183( C3173 C3183 ) C3174_=_C3176( C3174 C3176 ) C3174_=_C3177( C3174 C3177 ) C3174_=_C3179( C3174 C3179 ) C3174_=_C3180( C3174 C3180 ) C3174_=_C3182( C3174 C3182 ) \nC3174_=_C3183( C3174 C3183 ) C3176_=_C3177( C3176 C3177 ) C3176_=_C3179( C3176 C3179 ) C3176_=_C3180( C3176 C3180 ) C3176_=_C3182( C3176 C3182 ) C3176_=_C3183( C3176 C3183 ) \nC3177_=_C3179( C3177 C3179 ) C3177_=_C3180( C3177 C3180 ) C3177_=_C3182( C3177 C3182 ) C3177_=_C3183( C3177 C3183 ) C3177_=_C3869( C3177 C3869 ) C3177_=_C4016( C3177 C4016 ) \nC3177_=_C4017( C3177 C4017 ) C3179_=_C3180( C3179 C3180 ) C3179_=_C3182( C3179 C3182 ) C3179_=_C3183( C3179 C3183 ) C3180_=_C3182( C3180 C3182 ) C3180_=_C3183( C3180 C3183 ) \nC3182_=_C3183( C3182 C3183 ) C3182_=_C4002( C3182 C4002 ) C3196_=_C3202( C3196 C3202 ) C3196_=_C3203( C3196 C3203 ) C3196_=_C3319( C3196 C3319 ) C3196_=_C3404( C3196 C3404 ) \nC3196_=_C3479( C3196 C3479 ) C3196_=_C3728( C3196 C3728 ) C3196_=_C3831( C3196 C3831 ) C3196_=_C3866( C3196 C3866 ) C3196_=_C3867( C3196 C3867 ) C3196_=_C3868( C3196 C3868 ) \nC3196_=_C3869( C3196 C3869 ) C3196_=_C3870( C3196 C3870 ) C3196_=_C3872( C3196 C3872 ) C3196_=_C3874( C3196 C3874 ) C3196_=_C3875( C3196 C3875 ) C3196_=_C3876( C3196 C3876 ) \nC3202_=_C3203( C3202 C3203 ) C3202_=_C3267( C3202 C3267 ) C3202_=_C3393( C3202 C3393 ) C3202_=_C3420( C3202 C3420 ) C3202_=_C3484( C3202 C3484 ) C3202_=_C3640( C3202 C3640 ) \nC3202_=_C3791( C3202 C3791 ) C3202_=_C3808( C3202 C3808 ) C3202_=_C3971( C3202 C3971 ) C3202_=_C3982( C3202 C3982 ) C3202_=_C4016( C3202 C4016 ) C3202_=_C4050( C3202 C4050 ) \nC3202_=_C4052( C3202 C4052 ) C3202_=_C4053( C3202 C4053 ) C3202_=_C4054( C3202 C4054 ) C3203_=_C3430( C3203 C3430 ) C3203_=_C3459( C3203 C3459 ) C3203_=_C3616( C3203 C3616 ) \nC3203_=_C3642( C3203 C3642 ) C3203_=_C3985( C3203 C3985 ) C3203_=_C4017( C3203 C4017 ) C3203_=_C4077( C3203 C4077 ) C3203_=_C4078( C3203 C4078 ) C3203_=_C4079( C3203 C4079 ) \nC3203_=_C4080( C3203 C4080 ) C3203_=_C4081( C3203 C4081 ) C3259_=_C3267( C3259 C3267 ) C3259_=_C3269( C3259 C3269 ) C3259_=_C3335( C3259 C3335 ) C3259_=_C3384( C3259 C3384 ) \nC3259_=_C3400( C3259 C3400 ) C3259_=_C3476( C3259 C3476 ) C3259_=_C3477( C3259 C3477 ) C3259_=_C3478( C3259 C3478 ) C3259_=_C3479( C3259 C3479 ) C3259_=_C3480( C3259 C3480 ) \nC3259_=_C3481( C3259 C3481 ) C3259_=_C3483( C3259 C3483 ) C3259_=_C3484( C3259 C3484 ) C3259_=_C3485( C3259 C3485 ) C3259_=_C3487( C3259 C3487 ) C3259_=_C3488( C3259 C3488 ) \nC3267_=_C3269( C3267 C3269 ) C3267_=_C3393( C3267 C3393 ) C3267_=_C3420( C3267 C3420 ) C3267_=_C3484( C3267 C3484 ) C3267_=_C3640( C3267 C3640 ) C3267_=_C3791( C3267 C3791 ) \nC3267_=_C3808( C3267 C3808 ) C3267_=_C3971( C3267 C3971 ) C3267_=_C3982( C3267 C3982 ) C3267_=_C4016( C3267 C4016 ) C3267_=_C4050( C3267 C4050 ) C3267_=_C4052( C3267 C4052 ) \nC3267_=_C4053( C3267 C4053 ) C3267_=_C4054( C3267 C4054 ) C3269_=_C3396( C3269 C3396 ) C3269_=_C3411( C3269 C3411 ) C3269_=_C3432( C3269 C3432 ) C3269_=_C3737( C3269 C3737 ) \nC3269_=_C3793( C3269 C3793 ) C3269_=_C3812( C3269 C3812 ) C3269_=_C3875( C3269 C3875 ) C3269_=_C3987( C3269 C3987 ) C3269_=_C4049( C3269 C4049 ) C3269_=_C4052( C3269 C4052 ) \nC3269_=_C4078( C3269 C4078 ) C3269_=_C4105( C3269 C4105 ) C3269_=_C4106( C3269 C4106 ) C3319_=_C3404( C3319 C3404 ) C3319_=_C3479( C3319 C3479 ) C3319_=_C3728( C3319 C3728 ) \nC3319_=_C3831( C3319 C3831 ) C3319_=_C3866( C3319 C3866 ) C3319_=_C3867( C3319 C3867 ) C3319_=_C3868( C3319 C3868 ) C3319_=_C3869( C3319 C3869 ) C3319_=_C3870( C3319 C3870 ) \nC3319_=_C3872( C3319 C3872 ) C3319_=_C3874( C3319 C3874 ) C3319_=_C3875( C3319 C3875 ) C3319_=_C3876( C3319 C3876 ) C3335_=_C3384( C3335 C3384 ) C3335_=_C3400( C3335 C3400 ) \nC3335_=_C3476( C3335 C3476 ) C3335_=_C3477( C3335 C3477 ) C3335_=_C3478( C3335 C3478 ) C3335_=_C3479( C3335 C3479 ) C3335_=_C3480( C3335 C3480 ) C3335_=_C3481( C3335 C3481 ) \nC3335_=_C3483( C3335 C3483 ) C3335_=_C3484( C3335 C3484 ) C3335_=_C3485( C3335 C3485 ) C3335_=_C3487( C3335 C3487 ) C3335_=_C3488( C3335 C3488 ) C3362_=_C3406( C3362 C3406 ) \nC3362_=_C3594( C3362 C3594 ) C3362_=_C3731( C3362 C3731 ) C3362_=_C3777( C3362 C3777 ) C3362_=_C3868( C3362 C3868 ) C3362_=_C3998( C3362 C3998 ) C3362_=_C3999( C3362 C3999 ) \nC3362_=_C4000( C3362 C4000 ) C3362_=_C4001( C3362 C4001 ) C3362_=_C4002( C3362 C4002 ) C3362_=_C4004( C3362 C4004 ) C3384_=_C3393( C3384 C3393 ) C3384_=_C3396( C3384 C3396 ) \nC3384_=_C3400( C3384 C3400 ) C3384_=_C3476( C3384 C3476 ) C3384_=_C3477( C3384 C3477 ) C3384_=_C3478( C3384 C3478 ) C3384_=_C3479( C3384 C3479 ) C3384_=_C3480( C3384 C3480 ) \nC3384_=_C3481( C3384 C3481 ) C3384_=_C3483( C3384 C3483 ) C3384_=_C3484( C3384 C3484 ) C3384_=_C3485( C3384 C3485 ) C3384_=_C3487( C3384 C3487 ) C3384_=_C3488( C3384 C3488 ) \nC3393_=_C3396( C3393 C3396 ) C3393_=_C3420( C3393 C3420 ) C3393_=_C3484( C3393 C3484 ) C3393_=_C3640( C3393 C3640 ) C3393_=_C3791( C3393 C3791 ) C3393_=_C3808( C3393 C3808 ) \nC3393_=_C3971( C3393 C3971 ) C3393_=_C3982( C3393 C3982 ) C3393_=_C4016( C3393 C4016 ) C3393_=_C4050( C3393 C4050 ) C3393_=_C4052( C3393 C4052 ) C3393_=_C4053( C3393 C4053 ) \nC3393_=_C4054( C3393 C4054 ) C3396_=_C3411( C3396 C3411 ) C3396_=_C3432( C3396 C3432 ) C3396_=_C3737( C3396 C3737 ) C3396_=_C3793( C3396 C3793 ) C3396_=_C3812( C3396 C3812 ) \nC3396_=_C3875( C3396 C3875 ) C3396_=_C3987( C3396 C3987 ) C3396_=_C4049( C3396 C4049 ) C3396_=_C4052( C3396 C4052 ) C3396_=_C4078( C3396 C4078 ) C3396_=_C4105( C3396 C4105 ) \nC3396_=_C4106( C3396 C4106 ) C3400_=_C3404( C3400 C3404 ) C3400_=_C3406( C3400 C3406 ) C3400_=_C3411( C3400 C3411 ) C3400_=_C3476( C3400 C3476 ) C3400_=_C3477( C3400 C3477 ) \nC3400_=_C3478( C3400 C3478 ) C3400_=_C3479( C3400 C3479 ) C3400_=_C3480( C3400 C3480 ) C3400_=_C3481( C3400 C3481 ) C3400_=_C3483( C3400 C3483 ) C3400_=_C3484( C3400 C3484 ) \nC3400_=_C3485( C3400 C3485 ) C3400_=_C3487( C3400 C3487 ) C3400_=_C3488( C3400 C3488 ) C3404_=_C3406( C3404 C3406 ) C3404_=_C3411( C3404 C3411 ) C3404_=_C3479( C3404 C3479 ) \nC3404_=_C3728( C3404 C3728 ) C3404_=_C3831( C3404 C3831 ) C3404_=_C3866( C3404 C3866 ) C3404_=_C3867( C3404 C3867 ) C3404_=_C3868( C3404 C3868 ) C3404_=_C3869( C3404 C3869 ) \nC3404_=_C3870( C3404 C3870 ) C3404_=_C3872( C3404 C3872 ) C3404_=_C3874( C3404 C3874 ) C3404_=_C3875( C3404 C3875 ) C3404_=_C3876( C3404 C3876 ) C3406_=_C3411( C3406 C3411 ) \nC3406_=_C3594( C3406 C3594 ) C3406_=_C3731( C3406 C3731 ) C3406_=_C3777(</w:t>
      </w:r>
    </w:p>
    <w:p>
      <w:pPr>
        <w:pStyle w:val="PreformattedText"/>
        <w:bidi w:val="0"/>
        <w:spacing w:before="0" w:after="0"/>
        <w:jc w:val="left"/>
        <w:rPr/>
      </w:pPr>
      <w:r>
        <w:rPr/>
        <w:t xml:space="preserve"> </w:t>
      </w:r>
      <w:r>
        <w:rPr/>
        <w:t>C3406 C3777 ) C3406_=_C3868( C3406 C3868 ) C3406_=_C3998( C3406 C3998 ) C3406_=_C3999( C3406 C3999 ) \nC3406_=_C4000( C3406 C4000 ) C3406_=_C4001( C3406 C4001 ) C3406_=_C4002( C3406 C4002 ) C3406_=_C4004( C3406 C4004 ) C3411_=_C3432( C3411 C3432 ) C3411_=_C3737( C3411 C3737 ) \nC3411_=_C3793( C3411 C3793 ) C3411_=_C3812( C3411 C3812 ) C3411_=_C3875( C3411 C3875 ) C3411_=_C3987( C3411 C3987 ) C3411_=_C4049( C3411 C4049 ) C3411_=_C4052( C3411 C4052 ) \nC3411_=_C4078( C3411 C4078 ) C3411_=_C4105( C3411 C4105 ) C3411_=_C4106( C3411 C4106 ) C3420_=_C3484( C3420 C3484 ) C3420_=_C3640( C3420 C3640 ) C3420_=_C3791( C3420 C3791 ) \nC3420_=_C3808( C3420 C3808 ) C3420_=_C3971( C3420 C3971 ) C3420_=_C3982( C3420 C3982 ) C3420_=_C4016( C3420 C4016 ) C3420_=_C4050( C3420 C4050 ) C3420_=_C4052( C3420 C4052 ) \nC3420_=_C4053( C3420 C4053 ) C3420_=_C4054( C3420 C4054 ) C3430_=_C3432( C3430 C3432 ) C3430_=_C3459( C3430 C3459 ) C3430_=_C3616( C3430 C3616 ) C3430_=_C3642( C3430 C3642 ) \nC3430_=_C3985( C3430 C3985 ) C3430_=_C4017( C3430 C4017 ) C3430_=_C4077( C3430 C4077 ) C3430_=_C4078( C3430 C4078 ) C3430_=_C4079( C3430 C4079 ) C3430_=_C4080( C3430 C4080 ) \nC3430_=_C4081( C3430 C4081 ) C3432_=_C3737( C3432 C3737 ) C3432_=_C3793( C3432 C3793 ) C3432_=_C3812( C3432 C3812 ) C3432_=_C3875( C3432 C3875 ) C3432_=_C3987( C3432 C3987 ) \nC3432_=_C4049( C3432 C4049 ) C3432_=_C4052( C3432 C4052 ) C3432_=_C4078( C3432 C4078 ) C3432_=_C4105( C3432 C4105 ) C3432_=_C4106( C3432 C4106 ) C3459_=_C3616( C3459 C3616 ) \nC3459_=_C3642( C3459 C3642 ) C3459_=_C3985( C3459 C3985 ) C3459_=_C4017( C3459 C4017 ) C3459_=_C4077( C3459 C4077 ) C3459_=_C4078( C3459 C4078 ) C3459_=_C4079( C3459 C4079 ) \nC3459_=_C4080( C3459 C4080 ) C3459_=_C4081( C3459 C4081 ) C3476_=_C3477( C3476 C3477 ) C3476_=_C3478( C3476 C3478 ) C3476_=_C3479( C3476 C3479 ) C3476_=_C3480( C3476 C3480 ) \nC3476_=_C3481( C3476 C3481 ) C3476_=_C3483( C3476 C3483 ) C3476_=_C3484( C3476 C3484 ) C3476_=_C3485( C3476 C3485 ) C3476_=_C3487( C3476 C3487 ) C3476_=_C3488( C3476 C3488 ) \nC3476_=_C3728( C3476 C3728 ) C3476_=_C3731( C3476 C3731 ) C3476_=_C3737( C3476 C3737 ) C3477_=_C3478( C3477 C3478 ) C3477_=_C3479( C3477 C3479 ) C3477_=_C3480( C3477 C3480 ) \nC3477_=_C3481( C3477 C3481 ) C3477_=_C3483( C3477 C3483 ) C3477_=_C3484( C3477 C3484 ) C3477_=_C3485( C3477 C3485 ) C3477_=_C3487( C3477 C3487 ) C3477_=_C3488( C3477 C3488 ) \nC3477_=_C3791( C3477 C3791 ) C3477_=_C3793( C3477 C3793 ) C3478_=_C3479( C3478 C3479 ) C3478_=_C3480( C3478 C3480 ) C3478_=_C3481( C3478 C3481 ) C3478_=_C3483( C3478 C3483 ) \nC3478_=_C3484( C3478 C3484 ) C3478_=_C3485( C3478 C3485 ) C3478_=_C3487( C3478 C3487 ) C3478_=_C3488( C3478 C3488 ) C3478_=_C3808( C3478 C3808 ) C3478_=_C3812( C3478 C3812 ) \nC3479_=_C3480( C3479 C3480 ) C3479_=_C3481( C3479 C3481 ) C3479_=_C3483( C3479 C3483 ) C3479_=_C3484( C3479 C3484 ) C3479_=_C3485( C3479 C3485 ) C3479_=_C3487( C3479 C3487 ) \nC3479_=_C3488( C3479 C3488 ) C3479_=_C3728( C3479 C3728 ) C3479_=_C3831( C3479 C3831 ) C3479_=_C3866( C3479 C3866 ) C3479_=_C3867( C3479 C3867 ) C3479_=_C3868( C3479 C3868 ) \nC3479_=_C3869( C3479 C3869 ) C3479_=_C3870( C3479 C3870 ) C3479_=_C3872( C3479 C3872 ) C3479_=_C3874( C3479 C3874 ) C3479_=_C3875( C3479 C3875 ) C3479_=_C3876( C3479 C3876 ) \nC3480_=_C3481( C3480 C3481 ) C3480_=_C3483( C3480 C3483 ) C3480_=_C3484( C3480 C3484 ) C3480_=_C3485( C3480 C3485 ) C3480_=_C3487( C3480 C3487 ) C3480_=_C3488( C3480 C3488 ) \nC3481_=_C3483( C3481 C3483 ) C3481_=_C3484( C3481 C3484 ) C3481_=_C3485( C3481 C3485 ) C3481_=_C3487( C3481 C3487 ) C3481_=_C3488( C3481 C3488 ) C3481_=_C3982( C3481 C3982 ) \nC3481_=_C3985( C3481 C3985 ) C3481_=_C3987( C3481 C3987 ) C3483_=_C3484( C3483 C3484 ) C3483_=_C3485( C3483 C3485 ) C3483_=_C3487( C3483 C3487 ) C3483_=_C3488( C3483 C3488 ) \nC3483_=_C3870( C3483 C3870 ) C3483_=_C4000( C3483 C4000 ) C3483_=_C4049( C3483 C4049 ) C3484_=_C3485( C3484 C3485 ) C3484_=_C3487( C3484 C3487 ) C3484_=_C3488( C3484 C3488 ) \nC3484_=_C3640( C3484 C3640 ) C3484_=_C3791( C3484 C3791 ) C3484_=_C3808( C3484 C3808 ) C3484_=_C3971( C3484 C3971 ) C3484_=_C3982( C3484 C3982 ) C3484_=_C4016( C3484 C4016 ) \nC3484_=_C4050( C3484 C4050 ) C3484_=_C4052( C3484 C4052 ) C3484_=_C4053( C3484 C4053 ) C3484_=_C4054( C3484 C4054 ) C3485_=_C3487( C3485 C3487 ) C3485_=_C3488( C3485 C3488 ) \nC3487_=_C3488( C3487 C3488 ) C3487_=_C3876( C3487 C3876 ) C3488_=_C4054( C3488 C4054 ) C3488_=_C4106( C3488 C4106 ) C3594_=_C3731( C3594 C3731 ) C3594_=_C3777( C3594 C3777 ) \nC3594_=_C3868( C3594 C3868 ) C3594_=_C3998( C3594 C3998 ) C3594_=_C3999( C3594 C3999 ) C3594_=_C4000( C3594 C4000 ) C3594_=_C4001( C3594 C4001 ) C3594_=_C4002( C3594 C4002 ) \nC3594_=_C4004( C3594 C4004 ) C3616_=_C3642( C3616 C3642 ) C3616_=_C3985( C3616 C3985 ) C3616_=_C4017( C3616 C4017 ) C3616_=_C4077( C3616 C4077 ) C3616_=_C4078( C3616 C4078 ) \nC3616_=_C4079( C3616 C4079 ) C3616_=_C4080( C3616 C4080 ) C3616_=_C4081( C3616 C4081 ) C3640_=_C3642( C3640 C3642 ) C3640_=_C3791( C3640 C3791 ) C3640_=_C3808( C3640 C3808 ) \nC3640_=_C3971( C3640 C3971 ) C3640_=_C3982( C3640 C3982 ) C3640_=_C4016( C3640 C4016 ) C3640_=_C4050( C3640 C4050 ) C3640_=_C4052( C3640 C4052 ) C3640_=_C4053( C3640 C4053 ) \nC3640_=_C4054( C3640 C4054 ) C3642_=_C3985( C3642 C3985 ) C3642_=_C4017( C3642 C4017 ) C3642_=_C4077( C3642 C4077 ) C3642_=_C4078( C3642 C4078 ) C3642_=_C4079( C3642 C4079 ) \nC3642_=_C4080( C3642 C4080 ) C3642_=_C4081( C3642 C4081 ) C3728_=_C3731( C3728 C3731 ) C3728_=_C3737( C3728 C3737 ) C3728_=_C3831( C3728 C3831 ) C3728_=_C3866( C3728 C3866 ) \nC3728_=_C3867( C3728 C3867 ) C3728_=_C3868( C3728 C3868 ) C3728_=_C3869( C3728 C3869 ) C3728_=_C3870( C3728 C3870 ) C3728_=_C3872( C3728 C3872 ) C3728_=_C3874( C3728 C3874 ) \nC3728_=_C3875( C3728 C3875 ) C3728_=_C3876( C3728 C3876 ) C3731_=_C3737( C3731 C3737 ) C3731_=_C3777( C3731 C3777 ) C3731_=_C3868( C3731 C3868 ) C3731_=_C3998( C3731 C3998 ) \nC3731_=_C3999( C3731 C3999 ) C3731_=_C4000( C3731 C4000 ) C3731_=_C4001( C3731 C4001 ) C3731_=_C4002( C3731 C4002 ) C3731_=_C4004( C3731 C4004 ) C3737_=_C3793( C3737 C3793 ) \nC3737_=_C3812( C3737 C3812 ) C3737_=_C3875( C3737 C3875 ) C3737_=_C3987( C3737 C3987 ) C3737_=_C4049( C3737 C4049 ) C3737_=_C4052( C3737 C4052 ) C3737_=_C4078( C3737 C4078 ) \nC3737_=_C4105( C3737 C4105 ) C3737_=_C4106( C3737 C4106 ) C3777_=_C3868( C3777 C3868 ) C3777_=_C3998( C3777 C3998 ) C3777_=_C3999( C3777 C3999 ) C3777_=_C4000( C3777 C4000 ) \nC3777_=_C4001( C3777 C4001 ) C3777_=_C4002( C3777 C4002 ) C3777_=_C4004( C3777 C4004 ) C3791_=_C3793( C3791 C3793 ) C3791_=_C3808( C3791 C3808 ) C3791_=_C3971( C3791 C3971 ) \nC3791_=_C3982( C3791 C3982 ) C3791_=_C4016( C3791 C4016 ) C3791_=_C4050( C3791 C4050 ) C3791_=_C4052( C3791 C4052 ) C3791_=_C4053( C3791 C4053 ) C3791_=_C4054( C3791 C4054 ) \nC3793_=_C3812( C3793 C3812 ) C3793_=_C3875( C3793 C3875 ) C3793_=_C3987( C3793 C3987 ) C3793_=_C4049( C3793 C4049 ) C3793_=_C4052( C3793 C4052 ) C3793_=_C4078( C3793 C4078 ) \nC3793_=_C4105( C3793 C4105 ) C3793_=_C4106( C3793 C4106 ) C3808_=_C3812( C3808 C3812 ) C3808_=_C3971( C3808 C3971 ) C3808_=_C3982( C3808 C3982 ) C3808_=_C4016( C3808 C4016 ) \nC3808_=_C4050( C3808 C4050 ) C3808_=_C4052( C3808 C4052 ) C3808_=_C4053( C3808 C4053 ) C3808_=_C4054( C3808 C4054 ) C3812_=_C3875( C3812 C3875 ) C3812_=_C3987( C3812 C3987 ) \nC3812_=_C4049( C3812 C4049 ) C3812_=_C4052( C3812 C4052 ) C3812_=_C4078( C3812 C4078 ) C3812_=_C4105( C3812 C4105 ) C3812_=_C4106( C3812 C4106 ) C3831_=_C3866( C3831 C3866 ) \nC3831_=_C3867( C3831 C3867 ) C3831_=_C3868( C3831 C3868 ) C3831_=_C3869( C3831 C3869 ) C3831_=_C3870( C3831 C3870 ) C3831_=_C3872( C3831 C3872 ) C3831_=_C3874( C3831 C3874 ) \nC3831_=_C3875( C3831 C3875 ) C3831_=_C3876( C3831 C3876 ) C3866_=_C3867( C3866 C3867 ) C3866_=_C3868( C3866 C3868 ) C3866_=_C3869( C3866 C3869 ) C3866_=_C3870( C3866 C3870 ) \nC3866_=_C3872( C3866 C3872 ) C3866_=_C3874( C3866 C3874 ) C3866_=_C3875( C3866 C3875 ) C3866_=_C3876( C3866 C3876 ) C3867_=_C3868( C3867 C3868 ) C3867_=_C3869( C3867 C3869 ) \nC3867_=_C3870( C3867 C3870 ) C3867_=_C3872( C3867 C3872 ) C3867_=_C3874( C3867 C3874 ) C3867_=_C3875( C3867 C3875 ) C3867_=_C3876( C3867 C3876 ) C3868_=_C3869( C3868 C3869 ) \nC3868_=_C3870( C3868 C3870 ) C3868_=_C3872( C3868 C3872 ) C3868_=_C3874( C3868 C3874 ) C3868_=_C3875( C3868 C3875 ) C3868_=_C3876( C3868 C3876 ) C3868_=_C3998( C3868 C3998 ) \nC3868_=_C3999( C3868 C3999 ) C3868_=_C4000( C3868 C4000 ) C3868_=_C4001( C3868 C4001 ) C3868_=_C4002( C3868 C4002 ) C3868_=_C4004( C3868 C4004 ) C3869_=_C3870( C3869 C3870 ) \nC3869_=_C3872( C3869 C3872 ) C3869_=_C3874( C3869 C3874 ) C3869_=_C3875( C3869 C3875 ) C3869_=_C3876( C3869 C3876 ) C3869_=_C4016( C3869 C4016 ) C3869_=_C4017( C3869 C4017 ) \nC3870_=_C3872( C3870 C3872 ) C3870_=_C3874( C3870 C3874 ) C3870_=_C3875( C3870 C3875 ) C3870_=_C3876( C3870 C3876 ) C3870_=_C4000( C3870 C4000 ) C3870_=_C4049( C3870 C4049 ) \nC3872_=_C3874( C3872 C3874 ) C3872_=_C3875( C3872 C3875 ) C3872_=_C3876( C3872 C3876 ) C3874_=_C3875( C3874 C3875 ) C3874_=_C3876( C3874 C3876 ) C3875_=_C3876( C3875 C3876 ) \nC3875_=_C3987( C3875 C3987 ) C3875_=_C4049( C3875 C4049 ) C3875_=_C4052( C3875 C4052 ) C3875_=_C4078( C3875 C4078 ) C3875_=_C4105( C3875 C4105 ) C3875_=_C4106( C3875 C4106 ) \nC3971_=_C3982( C3971 C3982 ) C3971_=_C4016( C3971 C4016 ) C3971_=_C4050( C3971 C4050 ) C3971_=_C4052( C3971 C4052 ) C3971_=_C4053( C3971 C4053 ) C3971_=_C4054( C3971 C4054 ) \nC3982_=_C3985( C3982 C3985 ) C3982_=_C3987( C3982 C3987 ) C3982_=_C4016( C3982 C4016 ) C3982_=_C4050( C3982 C4050 ) C3982_=_C4052( C3982 C4052 ) C3982_=_C4053( C3982 C4053 ) \nC3982_=_C4054( C3982 C4054 ) C3985_=_C3987( C3985 C3987 ) C3985_=_C4017( C3985 C4017 ) C3985_=_C4077( C3985 C4077 ) C3985_=_C4078( C3985 C4078 ) C3985_=_C4079( C3985 C4079 ) \nC3985_=_C4080( C3985 C4080 ) C3985_=_C4081( C3985 C4081 ) C3987_=_C4049( C3987 C4049 ) C3987_=_C4052( C3987 C4052 ) C3987_=_C4078(</w:t>
      </w:r>
    </w:p>
    <w:p>
      <w:pPr>
        <w:pStyle w:val="PreformattedText"/>
        <w:bidi w:val="0"/>
        <w:spacing w:before="0" w:after="0"/>
        <w:jc w:val="left"/>
        <w:rPr/>
      </w:pPr>
      <w:r>
        <w:rPr/>
        <w:t xml:space="preserve"> </w:t>
      </w:r>
      <w:r>
        <w:rPr/>
        <w:t>C3987 C4078 ) C3987_=_C4105( C3987 C4105 ) \nC3987_=_C4106( C3987 C4106 ) C3998_=_C3999( C3998 C3999 ) C3998_=_C4000( C3998 C4000 ) C3998_=_C4001( C3998 C4001 ) C3998_=_C4002( C3998 C4002 ) C3998_=_C4004( C3998 C4004 ) \nC3999_=_C4000( C3999 C4000 ) C3999_=_C4001( C3999 C4001 ) C3999_=_C4002( C3999 C4002 ) C3999_=_C4004( C3999 C4004 ) C4000_=_C4001( C4000 C4001 ) C4000_=_C4002( C4000 C4002 ) \nC4000_=_C4004( C4000 C4004 ) C4000_=_C4049( C4000 C4049 ) C4001_=_C4002( C4001 C4002 ) C4001_=_C4004( C4001 C4004 ) C4002_=_C4004( C4002 C4004 ) C4016_=_C4017( C4016 C4017 ) \nC4016_=_C4050( C4016 C4050 ) C4016_=_C4052( C4016 C4052 ) C4016_=_C4053( C4016 C4053 ) C4016_=_C4054( C4016 C4054 ) C4017_=_C4077( C4017 C4077 ) C4017_=_C4078( C4017 C4078 ) \nC4017_=_C4079( C4017 C4079 ) C4017_=_C4080( C4017 C4080 ) C4017_=_C4081( C4017 C4081 ) C4049_=_C4052( C4049 C4052 ) C4049_=_C4078( C4049 C4078 ) C4049_=_C4105( C4049 C4105 ) \nC4049_=_C4106( C4049 C4106 ) C4050_=_C4052( C4050 C4052 ) C4050_=_C4053( C4050 C4053 ) C4050_=_C4054( C4050 C4054 ) C4052_=_C4053( C4052 C4053 ) C4052_=_C4054( C4052 C4054 ) \nC4052_=_C4078( C4052 C4078 ) C4052_=_C4105( C4052 C4105 ) C4052_=_C4106( C4052 C4106 ) C4053_=_C4054( C4053 C4054 ) C4054_=_C4106( C4054 C4106 ) C4077_=_C4078( C4077 C4078 ) \nC4077_=_C4079( C4077 C4079 ) C4077_=_C4080( C4077 C4080 ) C4077_=_C4081( C4077 C4081 ) C4078_=_C4079( C4078 C4079 ) C4078_=_C4080( C4078 C4080 ) C4078_=_C4081( C4078 C4081 ) \nC4078_=_C4105( C4078 C4105 ) C4078_=_C4106( C4078 C4106 ) C4079_=_C4080( C4079 C4080 ) C4079_=_C4081( C4079 C4081 ) C4080_=_C4081( C4080 C4081 ) C4081_=_C4105( C4081 C4105 ) \nC4105_=_C4106( C4105 C4106 ) "];103-&gt;145[label="196: C45 C93 C138 C179 C255 \nC291 C372 C409 C492 C495 C499 \nC500 C689 C698 C701 C706 C709 \nC766 C797 C860 C966 C1011 C1099 \nC1158 C1162 C1165 C1166 C1246 C1368 \nC1375 C1381 C1384 C1387 C1400 C1416 \nC1454 C1470 C1474 C1524 C1562 C1564 \nC1688 C1689 C1870 C1887 C1894 C1900 \nC1902 C1935 C1937 C1943 C1944 C1945 \nC1946 C1947 C1948 C1949 C1951 C1952 \nC1953 C1954 C1956 C1958 C1959 C1960 \nC1961 C1962 C1964 C2017 C2018 C2048 \nC2108 C2207 C2278 C2282 C2286 C2287 \nC2373 C2379 C2380 C2394 C2395 C2408 \nC2457 C2475 C2491 C2645 C2657 C2687 \nC2724 C2729 C2732 C2733 C2774 C2775 \nC2786 C2847 C2858 C2889 C3000 C3039 \nC3048 C3051 C3061 C3089 C3093 C3095 \nC3099 C3121 C3134 C3166 C3167 C3168 \nC3169 C3170 C3171 C3172 C3173 C3174 \nC3176 C3177 C3179 C3180 C3182 C3183 \nC3196 C3202 C3203 C3259 C3267 C3269 \nC3319 C3335 C3362 C3384 C3393 C3396 \nC3400 C3404 C3406 C3411 C3420 C3430 \nC3432 C3459 C3476 C3477 C3478 C3480 \nC3481 C3483 C3485 C3487 C3488 C3594 \nC3616 C3640 C3642 C3728 C3731 C3737 \nC3777 C3791 C3793 C3808 C3812 C3831 \nC3866 C3867 C3869 C3870 C3872 C3874 \nC3876 C3971 C3982 C3985 C3987 C3998 \nC3999 C4000 C4001 C4002 C4004 C4016 \nC4017 C4049 C4050 C4053 C4054 C4077 \nC4079 C4080 C4081 C4105 C4106 \n2458: C45_=_C93 ,C45_=_C138 ,C45_=_C179 ,C45_=_C255 ,C45_=_C291 ,\nC45_=_C372 ,C45_=_C706 ,C45_=_C1384 ,C45_=_C1400 ,C45_=_C2048 ,C45_=_C2207 ,\nC45_=_C2687 ,C45_=_C3095 ,C45_=_C3362 ,C45_=_C3406 ,C45_=_C3594 ,C45_=_C3731 ,\nC45_=_C3777 ,C45_=_C3998 ,C45_=_C3999 ,C45_=_C4000 ,C45_=_C4001 ,C45_=_C4002 ,\nC45_=_C4004 ,C93_=_C138 ,C93_=_C179 ,C93_=_C255 ,C93_=_C291 ,C93_=_C372 ,\nC93_=_C706 ,C93_=_C1384 ,C93_=_C1400 ,C93_=_C2048 ,C93_=_C2207 ,C93_=_C2687 ,\nC93_=_C3095 ,C93_=_C3362 ,C93_=_C3406 ,C93_=_C3594 ,C93_=_C3731 ,C93_=_C3777 ,\nC93_=_C3998 ,C93_=_C3999 ,C93_=_C4000 ,C93_=_C4001 ,C93_=_C4002 ,C93_=_C4004 ,\nC138_=_C179 ,C138_=_C255 ,C138_=_C291 ,C138_=_C372 ,C138_=_C706 ,C138_=_C1384 ,\nC138_=_C1400 ,C138_=_C2048 ,C138_=_C2207 ,C138_=_C2687 ,C138_=_C3095 ,C138_=_C3362 ,\nC138_=_C3406 ,C138_=_C3594 ,C138_=_C3731 ,C138_=_C3777 ,C138_=_C3998 ,C138_=_C3999 ,\nC138_=_C4000 ,C138_=_C4001 ,C138_=_C4002 ,C138_=_C4004 ,C179_=_C255 ,C179_=_C291 ,\nC179_=_C372 ,C179_=_C706 ,C179_=_C1384 ,C179_=_C1400 ,C179_=_C2048 ,C179_=_C2207 ,\nC179_=_C2687 ,C179_=_C3095 ,C179_=_C3362 ,C179_=_C3406 ,C179_=_C3594 ,C179_=_C3731 ,\nC179_=_C3777 ,C179_=_C3998 ,C179_=_C3999 ,C179_=_C4000 ,C179_=_C4001 ,C179_=_C4002 ,\nC179_=_C4004 ,C255_=_C291 ,C255_=_C372 ,C255_=_C706 ,C255_=_C1384 ,C255_=_C1400 ,\nC255_=_C2048 ,C255_=_C2207 ,C255_=_C2687 ,C255_=_C3095 ,C255_=_C3362 ,C255_=_C3406 ,\nC255_=_C3594 ,C255_=_C3731 ,C255_=_C3777 ,C255_=_C3998 ,C255_=_C3999 ,C255_=_C4000 ,\nC255_=_C4001 ,C255_=_C4002 ,C255_=_C4004 ,C291_=_C372 ,C291_=_C706 ,C291_=_C1384 ,\nC291_=_C1400 ,C291_=_C2048 ,C291_=_C2207 ,C291_=_C2687 ,C291_=_C3095 ,C291_=_C3362 ,\nC291_=_C3406 ,C291_=_C3594 ,C291_=_C3731 ,C291_=_C3777 ,C291_=_C3998 ,C291_=_C3999 ,\nC291_=_C4000 ,C291_=_C4001 ,C291_=_C4002 ,C291_=_C4004 ,C372_=_C706 ,C372_=_C1384 ,\nC372_=_C1400 ,C372_=_C2048 ,C372_=_C2207 ,C372_=_C2687 ,C372_=_C3095 ,C372_=_C3362 ,\nC372_=_C3406 ,C372_=_C3594 ,C372_=_C3731 ,C372_=_C3777 ,C372_=_C3998 ,C372_=_C3999 ,\nC372_=_C4000 ,C372_=_C4001 ,C372_=_C4002 ,C372_=_C4004 ,C409_=_C492 ,C409_=_C1158 ,\nC409_=_C1524 ,C409_=_C1887 ,C409_=_C2278 ,C409_=_C2475 ,C409_=_C2491 ,C409_=_C2645 ,\nC409_=_C2724 ,C409_=_C2847 ,C409_=_C3166 ,C409_=_C3167 ,C409_=_C3168 ,C409_=_C3169 ,\nC409_=_C3170 ,C409_=_C3171 ,C409_=_C3172 ,C409_=_C3173 ,C409_=_C3174 ,C409_=_C3176 ,\nC409_=_C3177 ,C409_=_C3179 ,C409_=_C3180 ,C409_=_C3182 ,C409_=_C3183 ,C492_=_C495 ,\nC492_=_C499 ,C492_=_C500 ,C492_=_C1158 ,C492_=_C1524 ,C492_=_C1887 ,C492_=_C2278 ,\nC492_=_C2475 ,C492_=_C2491 ,C492_=_C2645 ,C492_=_C2724 ,C492_=_C2847 ,C492_=_C3166 ,\nC492_=_C3167 ,C492_=_C3168 ,C492_=_C3169 ,C492_=_C3170 ,C492_=_C3171 ,C492_=_C3172 ,\nC492_=_C3173 ,C492_=_C3174 ,C492_=_C3176 ,C492_=_C3177 ,C492_=_C3179 ,C492_=_C3180 ,\nC492_=_C3182 ,C492_=_C3183 ,C495_=_C499 ,C495_=_C500 ,C495_=_C701 ,C495_=_C1162 ,\nC495_=_C1381 ,C495_=_C1870 ,C495_=_C1894 ,C495_=_C2282 ,C495_=_C2729 ,C495_=_C3061 ,\nC495_=_C3093 ,C495_=_C3134 ,C495_=_C3196 ,C495_=_C3319 ,C495_=_C3404 ,C495_=_C3728 ,\nC495_=_C3831 ,C495_=_C3866 ,C495_=_C3867 ,C495_=_C3869 ,C495_=_C3870 ,C495_=_C3872 ,\nC495_=_C3874 ,C495_=_C3876 ,C499_=_C500 ,C499_=_C1165 ,C499_=_C1900 ,C499_=_C2108 ,\nC499_=_C2286 ,C499_=_C2379 ,C499_=_C2732 ,C499_=_C2858 ,C499_=_C3000 ,C499_=_C3048 ,\nC499_=_C3121 ,C499_=_C3202 ,C499_=_C3267 ,C499_=_C3393 ,C499_=_C3420 ,C499_=_C3640 ,\nC499_=_C3791 ,C499_=_C3808 ,C499_=_C3971 ,C499_=_C3982 ,C499_=_C4016 ,C499_=_C4050 ,\nC499_=_C4053 ,C499_=_C4054 ,C500_=_C966 ,C500_=_C1166 ,C500_=_C1470 ,C500_=_C1562 ,\nC500_=_C1688 ,C500_=_C1902 ,C500_=_C1935 ,C500_=_C2017 ,C500_=_C2287 ,C500_=_C2394 ,\nC500_=_C2657 ,C500_=_C2733 ,C500_=_C2774 ,C500_=_C2889 ,C500_=_C3203 ,C500_=_C3430 ,\nC500_=_C3459 ,C500_=_C3616 ,C500_=_C3642 ,C500_=_C3985 ,C500_=_C4017 ,C500_=_C4077 ,\nC500_=_C4079 ,C500_=_C4080 ,C500_=_C4081 ,C689_=_C698 ,C689_=_C701 ,C689_=_C706 ,\nC689_=_C709 ,C689_=_C766 ,C689_=_C860 ,C689_=_C1099 ,C689_=_C1246 ,C689_=_C1368 ,\nC689_=_C1454 ,C689_=_C1943 ,C689_=_C1944 ,C689_=_C1945 ,C689_=_C1946 ,C689_=_C1947 ,\nC689_=_C1948 ,C689_=_C1949 ,C689_=_C1951 ,C689_=_C1952 ,C689_=_C1953 ,C689_=_C1954 ,\nC689_=_C1956 ,C689_=_C1958 ,C689_=_C1959 ,C689_=_C1960 ,C689_=_C1961 ,C689_=_C1962 ,\nC689_=_C1964 ,C698_=_C701 ,C698_=_C706 ,C698_=_C709 ,C698_=_C797 ,C698_=_C1011 ,\nC698_=_C1375 ,C698_=_C1416 ,C698_=_C2373 ,C698_=_C2408 ,C698_=_C2457 ,C698_=_C2786 ,\nC698_=_C3039 ,C698_=_C3089 ,C698_=_C3259 ,C698_=_C3335 ,C698_=_C3384 ,C698_=_C3400 ,\nC698_=_C3476 ,C698_=_C3477 ,C698_=_C3478 ,C698_=_C3480 ,C698_=_C3481 ,C698_=_C3483 ,\nC698_=_C3485 ,C698_=_C3487 ,C698_=_C3488 ,C701_=_C706 ,C701_=_C709 ,C701_=_C1162 ,\nC701_=_C1381 ,C701_=_C1870 ,C701_=_C1894 ,C701_=_C2282 ,C701_=_C2729 ,C701_=_C3061 ,\nC701_=_C3093 ,C701_=_C3134 ,C701_=_C3196 ,C701_=_C3319 ,C701_=_C3404 ,C701_=_C3728 ,\nC701_=_C3831 ,C701_=_C3866 ,C701_=_C3867 ,C701_=_C3869 ,C701_=_C3870 ,C701_=_C3872 ,\nC701_=_C3874 ,C701_=_C3876 ,C706_=_C709 ,C706_=_C1384 ,C706_=_C1400 ,C706_=_C2048 ,\nC706_=_C2207 ,C706_=_C2687 ,C706_=_C3095 ,C706_=_C3362 ,C706_=_C3406 ,C706_=_C3594 ,\nC706_=_C3731 ,C706_=_C3777 ,C706_=_C3998 ,C706_=_C3999 ,C706_=_C4000 ,C706_=_C4001 ,\nC706_=_C4002 ,C706_=_C4004 ,C709_=_C1387 ,C709_=_C1474 ,C709_=_C1564 ,C709_=_C1689 ,\nC709_=_C1937 ,C709_=_C2018 ,C709_=_C2380 ,C709_=_C2395 ,C709_=_C2775 ,C709_=_C3051 ,\nC709_=_C3099 ,C709_=_C3269 ,C709_=_C3396 ,C709_=_C3411 ,C709_=_C3432 ,C709_=_C3737 ,\nC709_=_C3793 ,C709_=_C3812 ,C709_=_C3987 ,C709_=_C4049 ,C709_=_C4105 ,C709_=_C4106 ,\nC766_=_C860 ,C766_=_C1099 ,C766_=_C1246 ,C766_=_C1368 ,C766_=_C1454 ,C766_=_C1943 ,\nC766_=_C1944 ,C766_=_C1945 ,C766_=_C1946 ,C766_=_C1947 ,C766_=_C1948 ,C766_=_C1949 ,\nC766_=_C1951 ,C766_=_C1952 ,C766_=_C1953 ,C766_=_C1954 ,C766_=_C1956 ,C766_=_C1958 ,\nC766_=_C1959 ,C766_=_C1960 ,C766_=_C1961 ,C766_=_C1962 ,C766_=_C1964 ,C797_=_C1011 ,\nC797_=_C1375 ,C797_=_C1416 ,C797_=_C2373 ,C797_=_C2408 ,C797_=_C2457 ,C797_=_C2786 ,\nC797_=_C3039 ,C797_=_C3089 ,C797_=_C3259 ,C797_=_C3335 ,C797_=_C3384 ,C797_=_C3400 ,\nC797_=_C3476 ,C797_=_C3477 ,C797_=_C3478 ,C797_=_C3480 ,C797_=_C3481 ,C797_=_C3483 ,\nC797_=_C3485 ,C797_=_C3487 ,C797_=_C3488 ,C860_=_C1099 ,C860_=_C1246 ,C860_=_C1368 ,\nC860_=_C1454 ,C860_=_C1943 ,C860_=_C1944 ,C860_=_C1945 ,C860_=_C1946 ,C860_=_C1947 ,\nC860_=_C1948 ,C860_=_C1949 ,C860_=_C1951 ,C860_=_C1952 ,C860_=_C1953 ,C860_=_C1954 ,\nC860_=_C1956 ,C860_=_C1958 ,C860_=_C1959 ,C860_=_C1960 ,C860_=_C1961 ,C860_=_C1962 ,\nC860_=_C1964 ,C966_=_C1166 ,C966_=_C1470 ,C966_=_C1562 ,C966_=_C1688 ,C966_=_C1902 ,\nC966_=_C1935 ,C966_=_C2017 ,C966_=_C2287 ,C966_=_C2394 ,C966_=_C2657 ,C966_=_C2733 ,\nC966_=_C2774 ,C966_=_C2889 ,C966_=_C3203 ,C966_=_C3430 ,C966_=_C3459 ,C966_=_C3616 ,\nC966_=_C3642 ,C966_=_C3985 ,C966_=_C4017 ,C966_=_C4077 ,C966_=_C4079 ,C966_=_C4080 ,\nC966_=_C4081 ,C1011_=_C1375 ,C1011_=_C1416 ,C1011_=_C2373 ,C1011_=_C2408 ,C1011_=_C2457 ,\nC1011_=_C2786 ,C1011_=_C3039 ,C1011_=_C3089 ,C1011_=_C3259 ,C1011_=_C3335 ,C1011_=_C3384 ,\nC1011_=_C3400 ,C1011_=_C3476 ,C1011_=_C3477</w:t>
      </w:r>
    </w:p>
    <w:p>
      <w:pPr>
        <w:pStyle w:val="PreformattedText"/>
        <w:bidi w:val="0"/>
        <w:spacing w:before="0" w:after="0"/>
        <w:jc w:val="left"/>
        <w:rPr/>
      </w:pPr>
      <w:r>
        <w:rPr/>
        <w:t xml:space="preserve"> </w:t>
      </w:r>
      <w:r>
        <w:rPr/>
        <w:t>,C1011_=_C3478 ,C1011_=_C3480 ,C1011_=_C3481 ,\nC1011_=_C3483 ,C1011_=_C3485 ,C1011_=_C3487 ,C1011_=_C3488 ,C1099_=_C1246 ,C1099_=_C1368 ,\nC1099_=_C1454 ,C1099_=_C1943 ,C1099_=_C1944 ,C1099_=_C1945 ,C1099_=_C1946 ,C1099_=_C1947 ,\nC1099_=_C1948 ,C1099_=_C1949 ,C1099_=_C1951 ,C1099_=_C1952 ,C1099_=_C1953 ,C1099_=_C1954 ,\nC1099_=_C1956 ,C1099_=_C1958 ,C1099_=_C1959 ,C1099_=_C1960 ,C1099_=_C1961 ,C1099_=_C1962 ,\nC1099_=_C1964 ,C1158_=_C1162 ,C1158_=_C1165 ,C1158_=_C1166 ,C1158_=_C1524 ,C1158_=_C1887 ,\nC1158_=_C2278 ,C1158_=_C2475 ,C1158_=_C2491 ,C1158_=_C2645 ,C1158_=_C2724 ,C1158_=_C2847 ,\nC1158_=_C3166 ,C1158_=_C3167 ,C1158_=_C3168 ,C1158_=_C3169 ,C1158_=_C3170 ,C1158_=_C3171 ,\nC1158_=_C3172 ,C1158_=_C3173 ,C1158_=_C3174 ,C1158_=_C3176 ,C1158_=_C3177 ,C1158_=_C3179 ,\nC1158_=_C3180 ,C1158_=_C3182 ,C1158_=_C3183 ,C1162_=_C1165 ,C1162_=_C1166 ,C1162_=_C1381 ,\nC1162_=_C1870 ,C1162_=_C1894 ,C1162_=_C2282 ,C1162_=_C2729 ,C1162_=_C3061 ,C1162_=_C3093 ,\nC1162_=_C3134 ,C1162_=_C3196 ,C1162_=_C3319 ,C1162_=_C3404 ,C1162_=_C3728 ,C1162_=_C3831 ,\nC1162_=_C3866 ,C1162_=_C3867 ,C1162_=_C3869 ,C1162_=_C3870 ,C1162_=_C3872 ,C1162_=_C3874 ,\nC1162_=_C3876 ,C1165_=_C1166 ,C1165_=_C1900 ,C1165_=_C2108 ,C1165_=_C2286 ,C1165_=_C2379 ,\nC1165_=_C2732 ,C1165_=_C2858 ,C1165_=_C3000 ,C1165_=_C3048 ,C1165_=_C3121 ,C1165_=_C3202 ,\nC1165_=_C3267 ,C1165_=_C3393 ,C1165_=_C3420 ,C1165_=_C3640 ,C1165_=_C3791 ,C1165_=_C3808 ,\nC1165_=_C3971 ,C1165_=_C3982 ,C1165_=_C4016 ,C1165_=_C4050 ,C1165_=_C4053 ,C1165_=_C4054 ,\nC1166_=_C1470 ,C1166_=_C1562 ,C1166_=_C1688 ,C1166_=_C1902 ,C1166_=_C1935 ,C1166_=_C2017 ,\nC1166_=_C2287 ,C1166_=_C2394 ,C1166_=_C2657 ,C1166_=_C2733 ,C1166_=_C2774 ,C1166_=_C2889 ,\nC1166_=_C3203 ,C1166_=_C3430 ,C1166_=_C3459 ,C1166_=_C3616 ,C1166_=_C3642 ,C1166_=_C3985 ,\nC1166_=_C4017 ,C1166_=_C4077 ,C1166_=_C4079 ,C1166_=_C4080 ,C1166_=_C4081 ,C1246_=_C1368 ,\nC1246_=_C1454 ,C1246_=_C1943 ,C1246_=_C1944 ,C1246_=_C1945 ,C1246_=_C1946 ,C1246_=_C1947 ,\nC1246_=_C1948 ,C1246_=_C1949 ,C1246_=_C1951 ,C1246_=_C1952 ,C1246_=_C1953 ,C1246_=_C1954 ,\nC1246_=_C1956 ,C1246_=_C1958 ,C1246_=_C1959 ,C1246_=_C1960 ,C1246_=_C1961 ,C1246_=_C1962 ,\nC1246_=_C1964 ,C1368_=_C1375 ,C1368_=_C1381 ,C1368_=_C1384 ,C1368_=_C1387 ,C1368_=_C1454 ,\nC1368_=_C1943 ,C1368_=_C1944 ,C1368_=_C1945 ,C1368_=_C1946 ,C1368_=_C1947 ,C1368_=_C1948 ,\nC1368_=_C1949 ,C1368_=_C1951 ,C1368_=_C1952 ,C1368_=_C1953 ,C1368_=_C1954 ,C1368_=_C1956 ,\nC1368_=_C1958 ,C1368_=_C1959 ,C1368_=_C1960 ,C1368_=_C1961 ,C1368_=_C1962 ,C1368_=_C1964 ,\nC1375_=_C1381 ,C1375_=_C1384 ,C1375_=_C1387 ,C1375_=_C1416 ,C1375_=_C2373 ,C1375_=_C2408 ,\nC1375_=_C2457 ,C1375_=_C2786 ,C1375_=_C3039 ,C1375_=_C3089 ,C1375_=_C3259 ,C1375_=_C3335 ,\nC1375_=_C3384 ,C1375_=_C3400 ,C1375_=_C3476 ,C1375_=_C3477 ,C1375_=_C3478 ,C1375_=_C3480 ,\nC1375_=_C3481 ,C1375_=_C3483 ,C1375_=_C3485 ,C1375_=_C3487 ,C1375_=_C3488 ,C1381_=_C1384 ,\nC1381_=_C1387 ,C1381_=_C1870 ,C1381_=_C1894 ,C1381_=_C2282 ,C1381_=_C2729 ,C1381_=_C3061 ,\nC1381_=_C3093 ,C1381_=_C3134 ,C1381_=_C3196 ,C1381_=_C3319 ,C1381_=_C3404 ,C1381_=_C3728 ,\nC1381_=_C3831 ,C1381_=_C3866 ,C1381_=_C3867 ,C1381_=_C3869 ,C1381_=_C3870 ,C1381_=_C3872 ,\nC1381_=_C3874 ,C1381_=_C3876 ,C1384_=_C1387 ,C1384_=_C1400 ,C1384_=_C2048 ,C1384_=_C2207 ,\nC1384_=_C2687 ,C1384_=_C3095 ,C1384_=_C3362 ,C1384_=_C3406 ,C1384_=_C3594 ,C1384_=_C3731 ,\nC1384_=_C3777 ,C1384_=_C3998 ,C1384_=_C3999 ,C1384_=_C4000 ,C1384_=_C4001 ,C1384_=_C4002 ,\nC1384_=_C4004 ,C1387_=_C1474 ,C1387_=_C1564 ,C1387_=_C1689 ,C1387_=_C1937 ,C1387_=_C2018 ,\nC1387_=_C2380 ,C1387_=_C2395 ,C1387_=_C2775 ,C1387_=_C3051 ,C1387_=_C3099 ,C1387_=_C3269 ,\nC1387_=_C3396 ,C1387_=_C3411 ,C1387_=_C3432 ,C1387_=_C3737 ,C1387_=_C3793 ,C1387_=_C3812 ,\nC1387_=_C3987 ,C1387_=_C4049 ,C1387_=_C4105 ,C1387_=_C4106 ,C1400_=_C2048 ,C1400_=_C2207 ,\nC1400_=_C2687 ,C1400_=_C3095 ,C1400_=_C3362 ,C1400_=_C3406 ,C1400_=_C3594 ,C1400_=_C3731 ,\nC1400_=_C3777 ,C1400_=_C3998 ,C1400_=_C3999 ,C1400_=_C4000 ,C1400_=_C4001 ,C1400_=_C4002 ,\nC1400_=_C4004 ,C1416_=_C2373 ,C1416_=_C2408 ,C1416_=_C2457 ,C1416_=_C2786 ,C1416_=_C3039 ,\nC1416_=_C3089 ,C1416_=_C3259 ,C1416_=_C3335 ,C1416_=_C3384 ,C1416_=_C3400 ,C1416_=_C3476 ,\nC1416_=_C3477 ,C1416_=_C3478 ,C1416_=_C3480 ,C1416_=_C3481 ,C1416_=_C3483 ,C1416_=_C3485 ,\nC1416_=_C3487 ,C1416_=_C3488 ,C1454_=_C1470 ,C1454_=_C1474 ,C1454_=_C1943 ,C1454_=_C1944 ,\nC1454_=_C1945 ,C1454_=_C1946 ,C1454_=_C1947 ,C1454_=_C1948 ,C1454_=_C1949 ,C1454_=_C1951 ,\nC1454_=_C1952 ,C1454_=_C1953 ,C1454_=_C1954 ,C1454_=_C1956 ,C1454_=_C1958 ,C1454_=_C1959 ,\nC1454_=_C1960 ,C1454_=_C1961 ,C1454_=_C1962 ,C1454_=_C1964 ,C1470_=_C1474 ,C1470_=_C1562 ,\nC1470_=_C1688 ,C1470_=_C1902 ,C1470_=_C1935 ,C1470_=_C2017 ,C1470_=_C2287 ,C1470_=_C2394 ,\nC1470_=_C2657 ,C1470_=_C2733 ,C1470_=_C2774 ,C1470_=_C2889 ,C1470_=_C3203 ,C1470_=_C3430 ,\nC1470_=_C3459 ,C1470_=_C3616 ,C1470_=_C3642 ,C1470_=_C3985 ,C1470_=_C4017 ,C1470_=_C4077 ,\nC1470_=_C4079 ,C1470_=_C4080 ,C1470_=_C4081 ,C1474_=_C1564 ,C1474_=_C1689 ,C1474_=_C1937 ,\nC1474_=_C2018 ,C1474_=_C2380 ,C1474_=_C2395 ,C1474_=_C2775 ,C1474_=_C3051 ,C1474_=_C3099 ,\nC1474_=_C3269 ,C1474_=_C3396 ,C1474_=_C3411 ,C1474_=_C3432 ,C1474_=_C3737 ,C1474_=_C3793 ,\nC1474_=_C3812 ,C1474_=_C3987 ,C1474_=_C4049 ,C1474_=_C4105 ,C1474_=_C4106 ,C1524_=_C1887 ,\nC1524_=_C2278 ,C1524_=_C2475 ,C1524_=_C2491 ,C1524_=_C2645 ,C1524_=_C2724 ,C1524_=_C2847 ,\nC1524_=_C3166 ,C1524_=_C3167 ,C1524_=_C3168 ,C1524_=_C3169 ,C1524_=_C3170 ,C1524_=_C3171 ,\nC1524_=_C3172 ,C1524_=_C3173 ,C1524_=_C3174 ,C1524_=_C3176 ,C1524_=_C3177 ,C1524_=_C3179 ,\nC1524_=_C3180 ,C1524_=_C3182 ,C1524_=_C3183 ,C1562_=_C1564 ,C1562_=_C1688 ,C1562_=_C1902 ,\nC1562_=_C1935 ,C1562_=_C2017 ,C1562_=_C2287 ,C1562_=_C2394 ,C1562_=_C2657 ,C1562_=_C2733 ,\nC1562_=_C2774 ,C1562_=_C2889 ,C1562_=_C3203 ,C1562_=_C3430 ,C1562_=_C3459 ,C1562_=_C3616 ,\nC1562_=_C3642 ,C1562_=_C3985 ,C1562_=_C4017 ,C1562_=_C4077 ,C1562_=_C4079 ,C1562_=_C4080 ,\nC1562_=_C4081 ,C1564_=_C1689 ,C1564_=_C1937 ,C1564_=_C2018 ,C1564_=_C2380 ,C1564_=_C2395 ,\nC1564_=_C2775 ,C1564_=_C3051 ,C1564_=_C3099 ,C1564_=_C3269 ,C1564_=_C3396 ,C1564_=_C3411 ,\nC1564_=_C3432 ,C1564_=_C3737 ,C1564_=_C3793 ,C1564_=_C3812 ,C1564_=_C3987 ,C1564_=_C4049 ,\nC1564_=_C4105 ,C1564_=_C4106 ,C1688_=_C1689 ,C1688_=_C1902 ,C1688_=_C1935 ,C1688_=_C2017 ,\nC1688_=_C2287 ,C1688_=_C2394 ,C1688_=_C2657 ,C1688_=_C2733 ,C1688_=_C2774 ,C1688_=_C2889 ,\nC1688_=_C3203 ,C1688_=_C3430 ,C1688_=_C3459 ,C1688_=_C3616 ,C1688_=_C3642 ,C1688_=_C3985 ,\nC1688_=_C4017 ,C1688_=_C4077 ,C1688_=_C4079 ,C1688_=_C4080 ,C1688_=_C4081 ,C1689_=_C1937 ,\nC1689_=_C2018 ,C1689_=_C2380 ,C1689_=_C2395 ,C1689_=_C2775 ,C1689_=_C3051 ,C1689_=_C3099 ,\nC1689_=_C3269 ,C1689_=_C3396 ,C1689_=_C3411 ,C1689_=_C3432 ,C1689_=_C3737 ,C1689_=_C3793 ,\nC1689_=_C3812 ,C1689_=_C3987 ,C1689_=_C4049 ,C1689_=_C4105 ,C1689_=_C4106 ,C1870_=_C1894 ,\nC1870_=_C2282 ,C1870_=_C2729 ,C1870_=_C3061 ,C1870_=_C3093 ,C1870_=_C3134 ,C1870_=_C3196 ,\nC1870_=_C3319 ,C1870_=_C3404 ,C1870_=_C3728 ,C1870_=_C3831 ,C1870_=_C3866 ,C1870_=_C3867 ,\nC1870_=_C3869 ,C1870_=_C3870 ,C1870_=_C3872 ,C1870_=_C3874 ,C1870_=_C3876 ,C1887_=_C1894 ,\nC1887_=_C1900 ,C1887_=_C1902 ,C1887_=_C2278 ,C1887_=_C2475 ,C1887_=_C2491 ,C1887_=_C2645 ,\nC1887_=_C2724 ,C1887_=_C2847 ,C1887_=_C3166 ,C1887_=_C3167 ,C1887_=_C3168 ,C1887_=_C3169 ,\nC1887_=_C3170 ,C1887_=_C3171 ,C1887_=_C3172 ,C1887_=_C3173 ,C1887_=_C3174 ,C1887_=_C3176 ,\nC1887_=_C3177 ,C1887_=_C3179 ,C1887_=_C3180 ,C1887_=_C3182 ,C1887_=_C3183 ,C1894_=_C1900 ,\nC1894_=_C1902 ,C1894_=_C2282 ,C1894_=_C2729 ,C1894_=_C3061 ,C1894_=_C3093 ,C1894_=_C3134 ,\nC1894_=_C3196 ,C1894_=_C3319 ,C1894_=_C3404 ,C1894_=_C3728 ,C1894_=_C3831 ,C1894_=_C3866 ,\nC1894_=_C3867 ,C1894_=_C3869 ,C1894_=_C3870 ,C1894_=_C3872 ,C1894_=_C3874 ,C1894_=_C3876 ,\nC1900_=_C1902 ,C1900_=_C2108 ,C1900_=_C2286 ,C1900_=_C2379 ,C1900_=_C2732 ,C1900_=_C2858 ,\nC1900_=_C3000 ,C1900_=_C3048 ,C1900_=_C3121 ,C1900_=_C3202 ,C1900_=_C3267 ,C1900_=_C3393 ,\nC1900_=_C3420 ,C1900_=_C3640 ,C1900_=_C3791 ,C1900_=_C3808 ,C1900_=_C3971 ,C1900_=_C3982 ,\nC1900_=_C4016 ,C1900_=_C4050 ,C1900_=_C4053 ,C1900_=_C4054 ,C1902_=_C1935 ,C1902_=_C2017 ,\nC1902_=_C2287 ,C1902_=_C2394 ,C1902_=_C2657 ,C1902_=_C2733 ,C1902_=_C2774 ,C1902_=_C2889 ,\nC1902_=_C3203 ,C1902_=_C3430 ,C1902_=_C3459 ,C1902_=_C3616 ,C1902_=_C3642 ,C1902_=_C3985 ,\nC1902_=_C4017 ,C1902_=_C4077 ,C1902_=_C4079 ,C1902_=_C4080 ,C1902_=_C4081 ,C1935_=_C1937 ,\nC1935_=_C2017 ,C1935_=_C2287 ,C1935_=_C2394 ,C1935_=_C2657 ,C1935_=_C2733 ,C1935_=_C2774 ,\nC1935_=_C2889 ,C1935_=_C3203 ,C1935_=_C3430 ,C1935_=_C3459 ,C1935_=_C3616 ,C1935_=_C3642 ,\nC1935_=_C3985 ,C1935_=_C4017 ,C1935_=_C4077 ,C1935_=_C4079 ,C1935_=_C4080 ,C1935_=_C4081 ,\nC1937_=_C2018 ,C1937_=_C2380 ,C1937_=_C2395 ,C1937_=_C2775 ,C1937_=_C3051 ,C1937_=_C3099 ,\nC1937_=_C3269 ,C1937_=_C3396 ,C1937_=_C3411 ,C1937_=_C3432 ,C1937_=_C3737 ,C1937_=_C3793 ,\nC1937_=_C3812 ,C1937_=_C3987 ,C1937_=_C4049 ,C1937_=_C4105 ,C1937_=_C4106 ,C1943_=_C1944 ,\nC1943_=_C1945 ,C1943_=_C1946 ,C1943_=_C1947 ,C1943_=_C1948 ,C1943_=_C1949 ,C1943_=_C1951 ,\nC1943_=_C1952 ,C1943_=_C1953 ,C1943_=_C1954 ,C1943_=_C1956 ,C1943_=_C1958 ,C1943_=_C1959 ,\nC1943_=_C1960 ,C1943_=_C1961 ,C1943_=_C1962 ,C1943_=_C1964 ,C1944_=_C1945 ,C1944_=_C1946 ,\nC1944_=_C1947 ,C1944_=_C1948 ,C1944_=_C1949 ,C1944_=_C1951 ,C1944_=_C1952 ,C1944_=_C1953 ,\nC1944_=_C1954 ,C1944_=_C1956 ,C1944_=_C1958 ,C1944_=_C1959 ,C1944_=_C1960 ,C1944_=_C1961 ,\nC1944_=_C1962 ,C1944_=_C1964 ,C1945_=_C1946 ,C1945_=_C1947 ,C1945_=_C1948 ,C1945_=_C1949 ,\nC1945_=_C1951 ,C1945_=_C1952 ,C1945_=_C1953 ,C1945_=_C1954 ,C1945_=_C1956 ,C1945_=_C1958 ,\nC1945_=_C1959 ,C1945_=_C1960 ,C1945_=_C1961 ,C1945_=_C1962 ,C1945_=_C1964 ,C1945_=_C2645 ,\nC1945_=_C2657 ,C1946_=_C1947 ,C1946_=_C1948 ,C1946_=_C1949 ,C1946_=_C1951 ,C1946_=_C1952 ,\nC1946_=_C1953 ,C1946_=_C1954 ,C1946_=_C1956 ,C1946_=_C1958 ,C1946_=_C1959 ,C1946_=_C1960 ,\nC1946_=_C1961</w:t>
      </w:r>
    </w:p>
    <w:p>
      <w:pPr>
        <w:pStyle w:val="PreformattedText"/>
        <w:bidi w:val="0"/>
        <w:spacing w:before="0" w:after="0"/>
        <w:jc w:val="left"/>
        <w:rPr/>
      </w:pPr>
      <w:r>
        <w:rPr/>
        <w:t xml:space="preserve"> </w:t>
      </w:r>
      <w:r>
        <w:rPr/>
        <w:t>,C1946_=_C1962 ,C1946_=_C1964 ,C1947_=_C1948 ,C1947_=_C1949 ,C1947_=_C1951 ,\nC1947_=_C1952 ,C1947_=_C1953 ,C1947_=_C1954 ,C1947_=_C1956 ,C1947_=_C1958 ,C1947_=_C1959 ,\nC1947_=_C1960 ,C1947_=_C1961 ,C1947_=_C1962 ,C1947_=_C1964 ,C1947_=_C3089 ,C1947_=_C3093 ,\nC1947_=_C3095 ,C1947_=_C3099 ,C1948_=_C1949 ,C1948_=_C1951 ,C1948_=_C1952 ,C1948_=_C1953 ,\nC1948_=_C1954 ,C1948_=_C1956 ,C1948_=_C1958 ,C1948_=_C1959 ,C1948_=_C1960 ,C1948_=_C1961 ,\nC1948_=_C1962 ,C1948_=_C1964 ,C1948_=_C3121 ,C1949_=_C1951 ,C1949_=_C1952 ,C1949_=_C1953 ,\nC1949_=_C1954 ,C1949_=_C1956 ,C1949_=_C1958 ,C1949_=_C1959 ,C1949_=_C1960 ,C1949_=_C1961 ,\nC1949_=_C1962 ,C1949_=_C1964 ,C1949_=_C3400 ,C1949_=_C3404 ,C1949_=_C3406 ,C1949_=_C3411 ,\nC1951_=_C1952 ,C1951_=_C1953 ,C1951_=_C1954 ,C1951_=_C1956 ,C1951_=_C1958 ,C1951_=_C1959 ,\nC1951_=_C1960 ,C1951_=_C1961 ,C1951_=_C1962 ,C1951_=_C1964 ,C1951_=_C3476 ,C1951_=_C3728 ,\nC1951_=_C3731 ,C1951_=_C3737 ,C1952_=_C1953 ,C1952_=_C1954 ,C1952_=_C1956 ,C1952_=_C1958 ,\nC1952_=_C1959 ,C1952_=_C1960 ,C1952_=_C1961 ,C1952_=_C1962 ,C1952_=_C1964 ,C1953_=_C1954 ,\nC1953_=_C1956 ,C1953_=_C1958 ,C1953_=_C1959 ,C1953_=_C1960 ,C1953_=_C1961 ,C1953_=_C1962 ,\nC1953_=_C1964 ,C1954_=_C1956 ,C1954_=_C1958 ,C1954_=_C1959 ,C1954_=_C1960 ,C1954_=_C1961 ,\nC1954_=_C1962 ,C1954_=_C1964 ,C1956_=_C1958 ,C1956_=_C1959 ,C1956_=_C1960 ,C1956_=_C1961 ,\nC1956_=_C1962 ,C1956_=_C1964 ,C1958_=_C1959 ,C1958_=_C1960 ,C1958_=_C1961 ,C1958_=_C1962 ,\nC1958_=_C1964 ,C1958_=_C3999 ,C1959_=_C1960 ,C1959_=_C1961 ,C1959_=_C1962 ,C1959_=_C1964 ,\nC1959_=_C3483 ,C1959_=_C3870 ,C1959_=_C4000 ,C1959_=_C4049 ,C1960_=_C1961 ,C1960_=_C1962 ,\nC1960_=_C1964 ,C1960_=_C3872 ,C1961_=_C1962 ,C1961_=_C1964 ,C1962_=_C1964 ,C2017_=_C2018 ,\nC2017_=_C2287 ,C2017_=_C2394 ,C2017_=_C2657 ,C2017_=_C2733 ,C2017_=_C2774 ,C2017_=_C2889 ,\nC2017_=_C3203 ,C2017_=_C3430 ,C2017_=_C3459 ,C2017_=_C3616 ,C2017_=_C3642 ,C2017_=_C3985 ,\nC2017_=_C4017 ,C2017_=_C4077 ,C2017_=_C4079 ,C2017_=_C4080 ,C2017_=_C4081 ,C2018_=_C2380 ,\nC2018_=_C2395 ,C2018_=_C2775 ,C2018_=_C3051 ,C2018_=_C3099 ,C2018_=_C3269 ,C2018_=_C3396 ,\nC2018_=_C3411 ,C2018_=_C3432 ,C2018_=_C3737 ,C2018_=_C3793 ,C2018_=_C3812 ,C2018_=_C3987 ,\nC2018_=_C4049 ,C2018_=_C4105 ,C2018_=_C4106 ,C2048_=_C2207 ,C2048_=_C2687 ,C2048_=_C3095 ,\nC2048_=_C3362 ,C2048_=_C3406 ,C2048_=_C3594 ,C2048_=_C3731 ,C2048_=_C3777 ,C2048_=_C3998 ,\nC2048_=_C3999 ,C2048_=_C4000 ,C2048_=_C4001 ,C2048_=_C4002 ,C2048_=_C4004 ,C2108_=_C2286 ,\nC2108_=_C2379 ,C2108_=_C2732 ,C2108_=_C2858 ,C2108_=_C3000 ,C2108_=_C3048 ,C2108_=_C3121 ,\nC2108_=_C3202 ,C2108_=_C3267 ,C2108_=_C3393 ,C2108_=_C3420 ,C2108_=_C3640 ,C2108_=_C3791 ,\nC2108_=_C3808 ,C2108_=_C3971 ,C2108_=_C3982 ,C2108_=_C4016 ,C2108_=_C4050 ,C2108_=_C4053 ,\nC2108_=_C4054 ,C2207_=_C2687 ,C2207_=_C3095 ,C2207_=_C3362 ,C2207_=_C3406 ,C2207_=_C3594 ,\nC2207_=_C3731 ,C2207_=_C3777 ,C2207_=_C3998 ,C2207_=_C3999 ,C2207_=_C4000 ,C2207_=_C4001 ,\nC2207_=_C4002 ,C2207_=_C4004 ,C2278_=_C2282 ,C2278_=_C2286 ,C2278_=_C2287 ,C2278_=_C2475 ,\nC2278_=_C2491 ,C2278_=_C2645 ,C2278_=_C2724 ,C2278_=_C2847 ,C2278_=_C3166 ,C2278_=_C3167 ,\nC2278_=_C3168 ,C2278_=_C3169 ,C2278_=_C3170 ,C2278_=_C3171 ,C2278_=_C3172 ,C2278_=_C3173 ,\nC2278_=_C3174 ,C2278_=_C3176 ,C2278_=_C3177 ,C2278_=_C3179 ,C2278_=_C3180 ,C2278_=_C3182 ,\nC2278_=_C3183 ,C2282_=_C2286 ,C2282_=_C2287 ,C2282_=_C2729 ,C2282_=_C3061 ,C2282_=_C3093 ,\nC2282_=_C3134 ,C2282_=_C3196 ,C2282_=_C3319 ,C2282_=_C3404 ,C2282_=_C3728 ,C2282_=_C3831 ,\nC2282_=_C3866 ,C2282_=_C3867 ,C2282_=_C3869 ,C2282_=_C3870 ,C2282_=_C3872 ,C2282_=_C3874 ,\nC2282_=_C3876 ,C2286_=_C2287 ,C2286_=_C2379 ,C2286_=_C2732 ,C2286_=_C2858 ,C2286_=_C3000 ,\nC2286_=_C3048 ,C2286_=_C3121 ,C2286_=_C3202 ,C2286_=_C3267 ,C2286_=_C3393 ,C2286_=_C3420 ,\nC2286_=_C3640 ,C2286_=_C3791 ,C2286_=_C3808 ,C2286_=_C3971 ,C2286_=_C3982 ,C2286_=_C4016 ,\nC2286_=_C4050 ,C2286_=_C4053 ,C2286_=_C4054 ,C2287_=_C2394 ,C2287_=_C2657 ,C2287_=_C2733 ,\nC2287_=_C2774 ,C2287_=_C2889 ,C2287_=_C3203 ,C2287_=_C3430 ,C2287_=_C3459 ,C2287_=_C3616 ,\nC2287_=_C3642 ,C2287_=_C3985 ,C2287_=_C4017 ,C2287_=_C4077 ,C2287_=_C4079 ,C2287_=_C4080 ,\nC2287_=_C4081 ,C2373_=_C2379 ,C2373_=_C2380 ,C2373_=_C2408 ,C2373_=_C2457 ,C2373_=_C2786 ,\nC2373_=_C3039 ,C2373_=_C3089 ,C2373_=_C3259 ,C2373_=_C3335 ,C2373_=_C3384 ,C2373_=_C3400 ,\nC2373_=_C3476 ,C2373_=_C3477 ,C2373_=_C3478 ,C2373_=_C3480 ,C2373_=_C3481 ,C2373_=_C3483 ,\nC2373_=_C3485 ,C2373_=_C3487 ,C2373_=_C3488 ,C2379_=_C2380 ,C2379_=_C2732 ,C2379_=_C2858 ,\nC2379_=_C3000 ,C2379_=_C3048 ,C2379_=_C3121 ,C2379_=_C3202 ,C2379_=_C3267 ,C2379_=_C3393 ,\nC2379_=_C3420 ,C2379_=_C3640 ,C2379_=_C3791 ,C2379_=_C3808 ,C2379_=_C3971 ,C2379_=_C3982 ,\nC2379_=_C4016 ,C2379_=_C4050 ,C2379_=_C4053 ,C2379_=_C4054 ,C2380_=_C2395 ,C2380_=_C2775 ,\nC2380_=_C3051 ,C2380_=_C3099 ,C2380_=_C3269 ,C2380_=_C3396 ,C2380_=_C3411 ,C2380_=_C3432 ,\nC2380_=_C3737 ,C2380_=_C3793 ,C2380_=_C3812 ,C2380_=_C3987 ,C2380_=_C4049 ,C2380_=_C4105 ,\nC2380_=_C4106 ,C2394_=_C2395 ,C2394_=_C2657 ,C2394_=_C2733 ,C2394_=_C2774 ,C2394_=_C2889 ,\nC2394_=_C3203 ,C2394_=_C3430 ,C2394_=_C3459 ,C2394_=_C3616 ,C2394_=_C3642 ,C2394_=_C3985 ,\nC2394_=_C4017 ,C2394_=_C4077 ,C2394_=_C4079 ,C2394_=_C4080 ,C2394_=_C4081 ,C2395_=_C2775 ,\nC2395_=_C3051 ,C2395_=_C3099 ,C2395_=_C3269 ,C2395_=_C3396 ,C2395_=_C3411 ,C2395_=_C3432 ,\nC2395_=_C3737 ,C2395_=_C3793 ,C2395_=_C3812 ,C2395_=_C3987 ,C2395_=_C4049 ,C2395_=_C4105 ,\nC2395_=_C4106 ,C2408_=_C2457 ,C2408_=_C2786 ,C2408_=_C3039 ,C2408_=_C3089 ,C2408_=_C3259 ,\nC2408_=_C3335 ,C2408_=_C3384 ,C2408_=_C3400 ,C2408_=_C3476 ,C2408_=_C3477 ,C2408_=_C3478 ,\nC2408_=_C3480 ,C2408_=_C3481 ,C2408_=_C3483 ,C2408_=_C3485 ,C2408_=_C3487 ,C2408_=_C3488 ,\nC2457_=_C2786 ,C2457_=_C3039 ,C2457_=_C3089 ,C2457_=_C3259 ,C2457_=_C3335 ,C2457_=_C3384 ,\nC2457_=_C3400 ,C2457_=_C3476 ,C2457_=_C3477 ,C2457_=_C3478 ,C2457_=_C3480 ,C2457_=_C3481 ,\nC2457_=_C3483 ,C2457_=_C3485 ,C2457_=_C3487 ,C2457_=_C3488 ,C2475_=_C2491 ,C2475_=_C2645 ,\nC2475_=_C2724 ,C2475_=_C2847 ,C2475_=_C3166 ,C2475_=_C3167 ,C2475_=_C3168 ,C2475_=_C3169 ,\nC2475_=_C3170 ,C2475_=_C3171 ,C2475_=_C3172 ,C2475_=_C3173 ,C2475_=_C3174 ,C2475_=_C3176 ,\nC2475_=_C3177 ,C2475_=_C3179 ,C2475_=_C3180 ,C2475_=_C3182 ,C2475_=_C3183 ,C2491_=_C2645 ,\nC2491_=_C2724 ,C2491_=_C2847 ,C2491_=_C3166 ,C2491_=_C3167 ,C2491_=_C3168 ,C2491_=_C3169 ,\nC2491_=_C3170 ,C2491_=_C3171 ,C2491_=_C3172 ,C2491_=_C3173 ,C2491_=_C3174 ,C2491_=_C3176 ,\nC2491_=_C3177 ,C2491_=_C3179 ,C2491_=_C3180 ,C2491_=_C3182 ,C2491_=_C3183 ,C2645_=_C2657 ,\nC2645_=_C2724 ,C2645_=_C2847 ,C2645_=_C3166 ,C2645_=_C3167 ,C2645_=_C3168 ,C2645_=_C3169 ,\nC2645_=_C3170 ,C2645_=_C3171 ,C2645_=_C3172 ,C2645_=_C3173 ,C2645_=_C3174 ,C2645_=_C3176 ,\nC2645_=_C3177 ,C2645_=_C3179 ,C2645_=_C3180 ,C2645_=_C3182 ,C2645_=_C3183 ,C2657_=_C2733 ,\nC2657_=_C2774 ,C2657_=_C2889 ,C2657_=_C3203 ,C2657_=_C3430 ,C2657_=_C3459 ,C2657_=_C3616 ,\nC2657_=_C3642 ,C2657_=_C3985 ,C2657_=_C4017 ,C2657_=_C4077 ,C2657_=_C4079 ,C2657_=_C4080 ,\nC2657_=_C4081 ,C2687_=_C3095 ,C2687_=_C3362 ,C2687_=_C3406 ,C2687_=_C3594 ,C2687_=_C3731 ,\nC2687_=_C3777 ,C2687_=_C3998 ,C2687_=_C3999 ,C2687_=_C4000 ,C2687_=_C4001 ,C2687_=_C4002 ,\nC2687_=_C4004 ,C2724_=_C2729 ,C2724_=_C2732 ,C2724_=_C2733 ,C2724_=_C2847 ,C2724_=_C3166 ,\nC2724_=_C3167 ,C2724_=_C3168 ,C2724_=_C3169 ,C2724_=_C3170 ,C2724_=_C3171 ,C2724_=_C3172 ,\nC2724_=_C3173 ,C2724_=_C3174 ,C2724_=_C3176 ,C2724_=_C3177 ,C2724_=_C3179 ,C2724_=_C3180 ,\nC2724_=_C3182 ,C2724_=_C3183 ,C2729_=_C2732 ,C2729_=_C2733 ,C2729_=_C3061 ,C2729_=_C3093 ,\nC2729_=_C3134 ,C2729_=_C3196 ,C2729_=_C3319 ,C2729_=_C3404 ,C2729_=_C3728 ,C2729_=_C3831 ,\nC2729_=_C3866 ,C2729_=_C3867 ,C2729_=_C3869 ,C2729_=_C3870 ,C2729_=_C3872 ,C2729_=_C3874 ,\nC2729_=_C3876 ,C2732_=_C2733 ,C2732_=_C2858 ,C2732_=_C3000 ,C2732_=_C3048 ,C2732_=_C3121 ,\nC2732_=_C3202 ,C2732_=_C3267 ,C2732_=_C3393 ,C2732_=_C3420 ,C2732_=_C3640 ,C2732_=_C3791 ,\nC2732_=_C3808 ,C2732_=_C3971 ,C2732_=_C3982 ,C2732_=_C4016 ,C2732_=_C4050 ,C2732_=_C4053 ,\nC2732_=_C4054 ,C2733_=_C2774 ,C2733_=_C2889 ,C2733_=_C3203 ,C2733_=_C3430 ,C2733_=_C3459 ,\nC2733_=_C3616 ,C2733_=_C3642 ,C2733_=_C3985 ,C2733_=_C4017 ,C2733_=_C4077 ,C2733_=_C4079 ,\nC2733_=_C4080 ,C2733_=_C4081 ,C2774_=_C2775 ,C2774_=_C2889 ,C2774_=_C3203 ,C2774_=_C3430 ,\nC2774_=_C3459 ,C2774_=_C3616 ,C2774_=_C3642 ,C2774_=_C3985 ,C2774_=_C4017 ,C2774_=_C4077 ,\nC2774_=_C4079 ,C2774_=_C4080 ,C2774_=_C4081 ,C2775_=_C3051 ,C2775_=_C3099 ,C2775_=_C3269 ,\nC2775_=_C3396 ,C2775_=_C3411 ,C2775_=_C3432 ,C2775_=_C3737 ,C2775_=_C3793 ,C2775_=_C3812 ,\nC2775_=_C3987 ,C2775_=_C4049 ,C2775_=_C4105 ,C2775_=_C4106 ,C2786_=_C3039 ,C2786_=_C3089 ,\nC2786_=_C3259 ,C2786_=_C3335 ,C2786_=_C3384 ,C2786_=_C3400 ,C2786_=_C3476 ,C2786_=_C3477 ,\nC2786_=_C3478 ,C2786_=_C3480 ,C2786_=_C3481 ,C2786_=_C3483 ,C2786_=_C3485 ,C2786_=_C3487 ,\nC2786_=_C3488 ,C2847_=_C2858 ,C2847_=_C3166 ,C2847_=_C3167 ,C2847_=_C3168 ,C2847_=_C3169 ,\nC2847_=_C3170 ,C2847_=_C3171 ,C2847_=_C3172 ,C2847_=_C3173 ,C2847_=_C3174 ,C2847_=_C3176 ,\nC2847_=_C3177 ,C2847_=_C3179 ,C2847_=_C3180 ,C2847_=_C3182 ,C2847_=_C3183 ,C2858_=_C3000 ,\nC2858_=_C3048 ,C2858_=_C3121 ,C2858_=_C3202 ,C2858_=_C3267 ,C2858_=_C3393 ,C2858_=_C3420 ,\nC2858_=_C3640 ,C2858_=_C3791 ,C2858_=_C3808 ,C2858_=_C3971 ,C2858_=_C3982 ,C2858_=_C4016 ,\nC2858_=_C4050 ,C2858_=_C4053 ,C2858_=_C4054 ,C2889_=_C3203 ,C2889_=_C3430 ,C2889_=_C3459 ,\nC2889_=_C3616 ,C2889_=_C3642 ,C2889_=_C3985 ,C2889_=_C4017 ,C2889_=_C4077 ,C2889_=_C4079 ,\nC2889_=_C4080 ,C2889_=_C4081 ,C3000_=_C3048 ,C3000_=_C3121 ,C3000_=_C3202 ,C3000_=_C3267 ,\nC3000_=_C3393 ,C3000_=_C3420 ,C3000_=_C3640 ,C3000_=_C3791 ,C3000_=_C3808 ,C3000_=_C3971 ,\nC3000_=_C3982 ,C3000_=_C4016 ,C3000_=_C4050 ,C3000_=_C4053 ,C3000_=_C4054 ,C3039_=_C3048 ,\nC3039_=_C3051 ,C3039_=_C3089 ,C3039_=_C3259 ,C3039_=_C3335 ,C3039_=_C3384 ,C3039_=_C3400 ,\nC3039_=_C3476 ,C3039_=_C3477 ,C3039_=_C3478 ,C3039_=_C3480 ,C3039_=_C3481</w:t>
      </w:r>
    </w:p>
    <w:p>
      <w:pPr>
        <w:pStyle w:val="PreformattedText"/>
        <w:bidi w:val="0"/>
        <w:spacing w:before="0" w:after="0"/>
        <w:jc w:val="left"/>
        <w:rPr/>
      </w:pPr>
      <w:r>
        <w:rPr/>
        <w:t xml:space="preserve"> </w:t>
      </w:r>
      <w:r>
        <w:rPr/>
        <w:t>,C3039_=_C3483 ,\nC3039_=_C3485 ,C3039_=_C3487 ,C3039_=_C3488 ,C3048_=_C3051 ,C3048_=_C3121 ,C3048_=_C3202 ,\nC3048_=_C3267 ,C3048_=_C3393 ,C3048_=_C3420 ,C3048_=_C3640 ,C3048_=_C3791 ,C3048_=_C3808 ,\nC3048_=_C3971 ,C3048_=_C3982 ,C3048_=_C4016 ,C3048_=_C4050 ,C3048_=_C4053 ,C3048_=_C4054 ,\nC3051_=_C3099 ,C3051_=_C3269 ,C3051_=_C3396 ,C3051_=_C3411 ,C3051_=_C3432 ,C3051_=_C3737 ,\nC3051_=_C3793 ,C3051_=_C3812 ,C3051_=_C3987 ,C3051_=_C4049 ,C3051_=_C4105 ,C3051_=_C4106 ,\nC3061_=_C3093 ,C3061_=_C3134 ,C3061_=_C3196 ,C3061_=_C3319 ,C3061_=_C3404 ,C3061_=_C3728 ,\nC3061_=_C3831 ,C3061_=_C3866 ,C3061_=_C3867 ,C3061_=_C3869 ,C3061_=_C3870 ,C3061_=_C3872 ,\nC3061_=_C3874 ,C3061_=_C3876 ,C3089_=_C3093 ,C3089_=_C3095 ,C3089_=_C3099 ,C3089_=_C3259 ,\nC3089_=_C3335 ,C3089_=_C3384 ,C3089_=_C3400 ,C3089_=_C3476 ,C3089_=_C3477 ,C3089_=_C3478 ,\nC3089_=_C3480 ,C3089_=_C3481 ,C3089_=_C3483 ,C3089_=_C3485 ,C3089_=_C3487 ,C3089_=_C3488 ,\nC3093_=_C3095 ,C3093_=_C3099 ,C3093_=_C3134 ,C3093_=_C3196 ,C3093_=_C3319 ,C3093_=_C3404 ,\nC3093_=_C3728 ,C3093_=_C3831 ,C3093_=_C3866 ,C3093_=_C3867 ,C3093_=_C3869 ,C3093_=_C3870 ,\nC3093_=_C3872 ,C3093_=_C3874 ,C3093_=_C3876 ,C3095_=_C3099 ,C3095_=_C3362 ,C3095_=_C3406 ,\nC3095_=_C3594 ,C3095_=_C3731 ,C3095_=_C3777 ,C3095_=_C3998 ,C3095_=_C3999 ,C3095_=_C4000 ,\nC3095_=_C4001 ,C3095_=_C4002 ,C3095_=_C4004 ,C3099_=_C3269 ,C3099_=_C3396 ,C3099_=_C3411 ,\nC3099_=_C3432 ,C3099_=_C3737 ,C3099_=_C3793 ,C3099_=_C3812 ,C3099_=_C3987 ,C3099_=_C4049 ,\nC3099_=_C4105 ,C3099_=_C4106 ,C3121_=_C3202 ,C3121_=_C3267 ,C3121_=_C3393 ,C3121_=_C3420 ,\nC3121_=_C3640 ,C3121_=_C3791 ,C3121_=_C3808 ,C3121_=_C3971 ,C3121_=_C3982 ,C3121_=_C4016 ,\nC3121_=_C4050 ,C3121_=_C4053 ,C3121_=_C4054 ,C3134_=_C3196 ,C3134_=_C3319 ,C3134_=_C3404 ,\nC3134_=_C3728 ,C3134_=_C3831 ,C3134_=_C3866 ,C3134_=_C3867 ,C3134_=_C3869 ,C3134_=_C3870 ,\nC3134_=_C3872 ,C3134_=_C3874 ,C3134_=_C3876 ,C3166_=_C3167 ,C3166_=_C3168 ,C3166_=_C3169 ,\nC3166_=_C3170 ,C3166_=_C3171 ,C3166_=_C3172 ,C3166_=_C3173 ,C3166_=_C3174 ,C3166_=_C3176 ,\nC3166_=_C3177 ,C3166_=_C3179 ,C3166_=_C3180 ,C3166_=_C3182 ,C3166_=_C3183 ,C3166_=_C3196 ,\nC3166_=_C3202 ,C3166_=_C3203 ,C3167_=_C3168 ,C3167_=_C3169 ,C3167_=_C3170 ,C3167_=_C3171 ,\nC3167_=_C3172 ,C3167_=_C3173 ,C3167_=_C3174 ,C3167_=_C3176 ,C3167_=_C3177 ,C3167_=_C3179 ,\nC3167_=_C3180 ,C3167_=_C3182 ,C3167_=_C3183 ,C3168_=_C3169 ,C3168_=_C3170 ,C3168_=_C3171 ,\nC3168_=_C3172 ,C3168_=_C3173 ,C3168_=_C3174 ,C3168_=_C3176 ,C3168_=_C3177 ,C3168_=_C3179 ,\nC3168_=_C3180 ,C3168_=_C3182 ,C3168_=_C3183 ,C3169_=_C3170 ,C3169_=_C3171 ,C3169_=_C3172 ,\nC3169_=_C3173 ,C3169_=_C3174 ,C3169_=_C3176 ,C3169_=_C3177 ,C3169_=_C3179 ,C3169_=_C3180 ,\nC3169_=_C3182 ,C3169_=_C3183 ,C3170_=_C3171 ,C3170_=_C3172 ,C3170_=_C3173 ,C3170_=_C3174 ,\nC3170_=_C3176 ,C3170_=_C3177 ,C3170_=_C3179 ,C3170_=_C3180 ,C3170_=_C3182 ,C3170_=_C3183 ,\nC3171_=_C3172 ,C3171_=_C3173 ,C3171_=_C3174 ,C3171_=_C3176 ,C3171_=_C3177 ,C3171_=_C3179 ,\nC3171_=_C3180 ,C3171_=_C3182 ,C3171_=_C3183 ,C3172_=_C3173 ,C3172_=_C3174 ,C3172_=_C3176 ,\nC3172_=_C3177 ,C3172_=_C3179 ,C3172_=_C3180 ,C3172_=_C3182 ,C3172_=_C3183 ,C3173_=_C3174 ,\nC3173_=_C3176 ,C3173_=_C3177 ,C3173_=_C3179 ,C3173_=_C3180 ,C3173_=_C3182 ,C3173_=_C3183 ,\nC3174_=_C3176 ,C3174_=_C3177 ,C3174_=_C3179 ,C3174_=_C3180 ,C3174_=_C3182 ,C3174_=_C3183 ,\nC3176_=_C3177 ,C3176_=_C3179 ,C3176_=_C3180 ,C3176_=_C3182 ,C3176_=_C3183 ,C3177_=_C3179 ,\nC3177_=_C3180 ,C3177_=_C3182 ,C3177_=_C3183 ,C3177_=_C3869 ,C3177_=_C4016 ,C3177_=_C4017 ,\nC3179_=_C3180 ,C3179_=_C3182 ,C3179_=_C3183 ,C3180_=_C3182 ,C3180_=_C3183 ,C3182_=_C3183 ,\nC3182_=_C4002 ,C3196_=_C3202 ,C3196_=_C3203 ,C3196_=_C3319 ,C3196_=_C3404 ,C3196_=_C3728 ,\nC3196_=_C3831 ,C3196_=_C3866 ,C3196_=_C3867 ,C3196_=_C3869 ,C3196_=_C3870 ,C3196_=_C3872 ,\nC3196_=_C3874 ,C3196_=_C3876 ,C3202_=_C3203 ,C3202_=_C3267 ,C3202_=_C3393 ,C3202_=_C3420 ,\nC3202_=_C3640 ,C3202_=_C3791 ,C3202_=_C3808 ,C3202_=_C3971 ,C3202_=_C3982 ,C3202_=_C4016 ,\nC3202_=_C4050 ,C3202_=_C4053 ,C3202_=_C4054 ,C3203_=_C3430 ,C3203_=_C3459 ,C3203_=_C3616 ,\nC3203_=_C3642 ,C3203_=_C3985 ,C3203_=_C4017 ,C3203_=_C4077 ,C3203_=_C4079 ,C3203_=_C4080 ,\nC3203_=_C4081 ,C3259_=_C3267 ,C3259_=_C3269 ,C3259_=_C3335 ,C3259_=_C3384 ,C3259_=_C3400 ,\nC3259_=_C3476 ,C3259_=_C3477 ,C3259_=_C3478 ,C3259_=_C3480 ,C3259_=_C3481 ,C3259_=_C3483 ,\nC3259_=_C3485 ,C3259_=_C3487 ,C3259_=_C3488 ,C3267_=_C3269 ,C3267_=_C3393 ,C3267_=_C3420 ,\nC3267_=_C3640 ,C3267_=_C3791 ,C3267_=_C3808 ,C3267_=_C3971 ,C3267_=_C3982 ,C3267_=_C4016 ,\nC3267_=_C4050 ,C3267_=_C4053 ,C3267_=_C4054 ,C3269_=_C3396 ,C3269_=_C3411 ,C3269_=_C3432 ,\nC3269_=_C3737 ,C3269_=_C3793 ,C3269_=_C3812 ,C3269_=_C3987 ,C3269_=_C4049 ,C3269_=_C4105 ,\nC3269_=_C4106 ,C3319_=_C3404 ,C3319_=_C3728 ,C3319_=_C3831 ,C3319_=_C3866 ,C3319_=_C3867 ,\nC3319_=_C3869 ,C3319_=_C3870 ,C3319_=_C3872 ,C3319_=_C3874 ,C3319_=_C3876 ,C3335_=_C3384 ,\nC3335_=_C3400 ,C3335_=_C3476 ,C3335_=_C3477 ,C3335_=_C3478 ,C3335_=_C3480 ,C3335_=_C3481 ,\nC3335_=_C3483 ,C3335_=_C3485 ,C3335_=_C3487 ,C3335_=_C3488 ,C3362_=_C3406 ,C3362_=_C3594 ,\nC3362_=_C3731 ,C3362_=_C3777 ,C3362_=_C3998 ,C3362_=_C3999 ,C3362_=_C4000 ,C3362_=_C4001 ,\nC3362_=_C4002 ,C3362_=_C4004 ,C3384_=_C3393 ,C3384_=_C3396 ,C3384_=_C3400 ,C3384_=_C3476 ,\nC3384_=_C3477 ,C3384_=_C3478 ,C3384_=_C3480 ,C3384_=_C3481 ,C3384_=_C3483 ,C3384_=_C3485 ,\nC3384_=_C3487 ,C3384_=_C3488 ,C3393_=_C3396 ,C3393_=_C3420 ,C3393_=_C3640 ,C3393_=_C3791 ,\nC3393_=_C3808 ,C3393_=_C3971 ,C3393_=_C3982 ,C3393_=_C4016 ,C3393_=_C4050 ,C3393_=_C4053 ,\nC3393_=_C4054 ,C3396_=_C3411 ,C3396_=_C3432 ,C3396_=_C3737 ,C3396_=_C3793 ,C3396_=_C3812 ,\nC3396_=_C3987 ,C3396_=_C4049 ,C3396_=_C4105 ,C3396_=_C4106 ,C3400_=_C3404 ,C3400_=_C3406 ,\nC3400_=_C3411 ,C3400_=_C3476 ,C3400_=_C3477 ,C3400_=_C3478 ,C3400_=_C3480 ,C3400_=_C3481 ,\nC3400_=_C3483 ,C3400_=_C3485 ,C3400_=_C3487 ,C3400_=_C3488 ,C3404_=_C3406 ,C3404_=_C3411 ,\nC3404_=_C3728 ,C3404_=_C3831 ,C3404_=_C3866 ,C3404_=_C3867 ,C3404_=_C3869 ,C3404_=_C3870 ,\nC3404_=_C3872 ,C3404_=_C3874 ,C3404_=_C3876 ,C3406_=_C3411 ,C3406_=_C3594 ,C3406_=_C3731 ,\nC3406_=_C3777 ,C3406_=_C3998 ,C3406_=_C3999 ,C3406_=_C4000 ,C3406_=_C4001 ,C3406_=_C4002 ,\nC3406_=_C4004 ,C3411_=_C3432 ,C3411_=_C3737 ,C3411_=_C3793 ,C3411_=_C3812 ,C3411_=_C3987 ,\nC3411_=_C4049 ,C3411_=_C4105 ,C3411_=_C4106 ,C3420_=_C3640 ,C3420_=_C3791 ,C3420_=_C3808 ,\nC3420_=_C3971 ,C3420_=_C3982 ,C3420_=_C4016 ,C3420_=_C4050 ,C3420_=_C4053 ,C3420_=_C4054 ,\nC3430_=_C3432 ,C3430_=_C3459 ,C3430_=_C3616 ,C3430_=_C3642 ,C3430_=_C3985 ,C3430_=_C4017 ,\nC3430_=_C4077 ,C3430_=_C4079 ,C3430_=_C4080 ,C3430_=_C4081 ,C3432_=_C3737 ,C3432_=_C3793 ,\nC3432_=_C3812 ,C3432_=_C3987 ,C3432_=_C4049 ,C3432_=_C4105 ,C3432_=_C4106 ,C3459_=_C3616 ,\nC3459_=_C3642 ,C3459_=_C3985 ,C3459_=_C4017 ,C3459_=_C4077 ,C3459_=_C4079 ,C3459_=_C4080 ,\nC3459_=_C4081 ,C3476_=_C3477 ,C3476_=_C3478 ,C3476_=_C3480 ,C3476_=_C3481 ,C3476_=_C3483 ,\nC3476_=_C3485 ,C3476_=_C3487 ,C3476_=_C3488 ,C3476_=_C3728 ,C3476_=_C3731 ,C3476_=_C3737 ,\nC3477_=_C3478 ,C3477_=_C3480 ,C3477_=_C3481 ,C3477_=_C3483 ,C3477_=_C3485 ,C3477_=_C3487 ,\nC3477_=_C3488 ,C3477_=_C3791 ,C3477_=_C3793 ,C3478_=_C3480 ,C3478_=_C3481 ,C3478_=_C3483 ,\nC3478_=_C3485 ,C3478_=_C3487 ,C3478_=_C3488 ,C3478_=_C3808 ,C3478_=_C3812 ,C3480_=_C3481 ,\nC3480_=_C3483 ,C3480_=_C3485 ,C3480_=_C3487 ,C3480_=_C3488 ,C3481_=_C3483 ,C3481_=_C3485 ,\nC3481_=_C3487 ,C3481_=_C3488 ,C3481_=_C3982 ,C3481_=_C3985 ,C3481_=_C3987 ,C3483_=_C3485 ,\nC3483_=_C3487 ,C3483_=_C3488 ,C3483_=_C3870 ,C3483_=_C4000 ,C3483_=_C4049 ,C3485_=_C3487 ,\nC3485_=_C3488 ,C3487_=_C3488 ,C3487_=_C3876 ,C3488_=_C4054 ,C3488_=_C4106 ,C3594_=_C3731 ,\nC3594_=_C3777 ,C3594_=_C3998 ,C3594_=_C3999 ,C3594_=_C4000 ,C3594_=_C4001 ,C3594_=_C4002 ,\nC3594_=_C4004 ,C3616_=_C3642 ,C3616_=_C3985 ,C3616_=_C4017 ,C3616_=_C4077 ,C3616_=_C4079 ,\nC3616_=_C4080 ,C3616_=_C4081 ,C3640_=_C3642 ,C3640_=_C3791 ,C3640_=_C3808 ,C3640_=_C3971 ,\nC3640_=_C3982 ,C3640_=_C4016 ,C3640_=_C4050 ,C3640_=_C4053 ,C3640_=_C4054 ,C3642_=_C3985 ,\nC3642_=_C4017 ,C3642_=_C4077 ,C3642_=_C4079 ,C3642_=_C4080 ,C3642_=_C4081 ,C3728_=_C3731 ,\nC3728_=_C3737 ,C3728_=_C3831 ,C3728_=_C3866 ,C3728_=_C3867 ,C3728_=_C3869 ,C3728_=_C3870 ,\nC3728_=_C3872 ,C3728_=_C3874 ,C3728_=_C3876 ,C3731_=_C3737 ,C3731_=_C3777 ,C3731_=_C3998 ,\nC3731_=_C3999 ,C3731_=_C4000 ,C3731_=_C4001 ,C3731_=_C4002 ,C3731_=_C4004 ,C3737_=_C3793 ,\nC3737_=_C3812 ,C3737_=_C3987 ,C3737_=_C4049 ,C3737_=_C4105 ,C3737_=_C4106 ,C3777_=_C3998 ,\nC3777_=_C3999 ,C3777_=_C4000 ,C3777_=_C4001 ,C3777_=_C4002 ,C3777_=_C4004 ,C3791_=_C3793 ,\nC3791_=_C3808 ,C3791_=_C3971 ,C3791_=_C3982 ,C3791_=_C4016 ,C3791_=_C4050 ,C3791_=_C4053 ,\nC3791_=_C4054 ,C3793_=_C3812 ,C3793_=_C3987 ,C3793_=_C4049 ,C3793_=_C4105 ,C3793_=_C4106 ,\nC3808_=_C3812 ,C3808_=_C3971 ,C3808_=_C3982 ,C3808_=_C4016 ,C3808_=_C4050 ,C3808_=_C4053 ,\nC3808_=_C4054 ,C3812_=_C3987 ,C3812_=_C4049 ,C3812_=_C4105 ,C3812_=_C4106 ,C3831_=_C3866 ,\nC3831_=_C3867 ,C3831_=_C3869 ,C3831_=_C3870 ,C3831_=_C3872 ,C3831_=_C3874 ,C3831_=_C3876 ,\nC3866_=_C3867 ,C3866_=_C3869 ,C3866_=_C3870 ,C3866_=_C3872 ,C3866_=_C3874 ,C3866_=_C3876 ,\nC3867_=_C3869 ,C3867_=_C3870 ,C3867_=_C3872 ,C3867_=_C3874 ,C3867_=_C3876 ,C3869_=_C3870 ,\nC3869_=_C3872 ,C3869_=_C3874 ,C3869_=_C3876 ,C3869_=_C4016 ,C3869_=_C4017 ,C3870_=_C3872 ,\nC3870_=_C3874 ,C3870_=_C3876 ,C3870_=_C4000 ,C3870_=_C4049 ,C3872_=_C3874 ,C3872_=_C3876 ,\nC3874_=_C3876 ,C3971_=_C3982 ,C3971_=_C4016 ,C3971_=_C4050 ,C3971_=_C4053 ,C3971_=_C4054 ,\nC3982_=_C3985 ,C3982_=_C3987 ,C3982_=_C4016 ,C3982_=_C4050 ,C3982_=_C4053 ,C3982_=_C4054 ,\nC3985_=_C3987 ,C3985_=_C4017 ,C3985_=_C4077 ,C3985_=_C4079 ,C3985_=_C4080 ,C3985_=_C4081 ,\nC3987_=_C4049 ,C3987_=_C4105 ,C3987_=_C4106 ,C3998_=_C3999 ,C3998_=_C4000 ,C3998_=_C4001 ,\nC3998_=_C4002 ,C3998_=_C4004 ,C3999_=_C4000 ,C3999_=_C4001 ,C3999_=_C4002 ,C3999_=_C4004 ,\nC4000_=_C4001 ,C4000_=_C4002 ,C4000_=_C4004</w:t>
      </w:r>
    </w:p>
    <w:p>
      <w:pPr>
        <w:pStyle w:val="PreformattedText"/>
        <w:bidi w:val="0"/>
        <w:spacing w:before="0" w:after="0"/>
        <w:jc w:val="left"/>
        <w:rPr/>
      </w:pPr>
      <w:r>
        <w:rPr/>
        <w:t xml:space="preserve"> </w:t>
      </w:r>
      <w:r>
        <w:rPr/>
        <w:t>,C4000_=_C4049 ,C4001_=_C4002 ,C4001_=_C4004 ,\nC4002_=_C4004 ,C4016_=_C4017 ,C4016_=_C4050 ,C4016_=_C4053 ,C4016_=_C4054 ,C4017_=_C4077 ,\nC4017_=_C4079 ,C4017_=_C4080 ,C4017_=_C4081 ,C4049_=_C4105 ,C4049_=_C4106 ,C4050_=_C4053 ,\nC4050_=_C4054 ,C4053_=_C4054 ,C4054_=_C4106 ,C4077_=_C4079 ,C4077_=_C4080 ,C4077_=_C4081 ,\nC4079_=_C4080 ,C4079_=_C4081 ,C4080_=_C4081 ,C4081_=_C4105 ,C4105_=_C4106 ,"];146[shape=box, label="id:146 level: 5\n204: C401 C404 C422 C423 C430 \nC466 C714 C726 C737 C768 C799 \nC828 C863 C870 C950 C952 C959 \nC962 C964 C1040 C1044 C1104 C1233 \nC1277 C1317 C1330 C1331 C1337 C1376 \nC1631 C1654 C1664 C1830 C1890 C1901 \nC1945 C2064 C2120 C2232 C2233 C2234 \nC2235 C2236 C2237 C2238 C2239 C2241 \nC2243 C2244 C2245 C2246 C2247 C2248 \nC2249 C2250 C2252 C2253 C2254 C2255 \nC2349 C2350 C2358 C2359 C2362 C2377 \nC2393 C2441 C2470 C2483 C2485 C2504 \nC2507 C2539 C2616 C2618 C2641 C2642 \nC2643 C2644 C2645 C2646 C2647 C2649 \nC2650 C2651 C2652 C2653 C2655 C2657 \nC2658 C2659 C2660 C2661 C2662 C2739 \nC2861 C2862 C2882 C2884 C2888 C3046 \nC3103 C3179 C3180 C3206 C3207 C3210 \nC3225 C3226 C3249 C3265 C3314 C3326 \nC3370 C3390 C3435 C3447 C3448 C3449 \nC3450 C3451 C3452 C3453 C3454 C3455 \nC3456 C3458 C3459 C3460 C3461 C3462 \nC3463 C3464 C3481 C3489 C3490 C3491 \nC3492 C3493 C3494 C3495 C3497 C3498 \nC3499 C3500 C3501 C3592 C3598 C3603 \nC3604 C3605 C3606 C3607 C3608 C3609 \nC3611 C3612 C3613 C3614 C3616 C3617 \nC3618 C3619 C3620 C3631 C3637 C3649 \nC3651 C3658 C3662 C3678 C3683 C3695 \nC3704 C3715 C3725 C3789 C3798 C3799 \nC3806 C3860 C3888 C3891 C3900 C3948 \nC3982 C3983 C3985 C3986 C3987 C3988 \nC3989 C3990 C4007 C4020 C4028 C4063 \nC4064 C4065 C4066 C4067 C4068 C4069 \nC4076 \n2790: C401_=_C404( C401 C404 ) C401_=_C422( C401 C422 ) C401_=_C423( C401 C423 ) C401_=_C430( C401 C430 ) C401_=_C714( C401 C714 ) \nC401_=_C950( C401 C950 ) C401_=_C1317( C401 C1317 ) C401_=_C2232( C401 C2232 ) C401_=_C2233( C401 C2233 ) C401_=_C2234( C401 C2234 ) C401_=_C2235( C401 C2235 ) \nC401_=_C2236( C401 C2236 ) C401_=_C2237( C401 C2237 ) C401_=_C2238( C401 C2238 ) C401_=_C2239( C401 C2239 ) C401_=_C2241( C401 C2241 ) C401_=_C2243( C401 C2243 ) \nC401_=_C2244( C401 C2244 ) C401_=_C2245( C401 C2245 ) C401_=_C2246( C401 C2246 ) C401_=_C2247( C401 C2247 ) C401_=_C2248( C401 C2248 ) C401_=_C2249( C401 C2249 ) \nC401_=_C2250( C401 C2250 ) C401_=_C2252( C401 C2252 ) C401_=_C2253( C401 C2253 ) C401_=_C2254( C401 C2254 ) C401_=_C2255( C401 C2255 ) C404_=_C422( C404 C422 ) \nC404_=_C423( C404 C423 ) C404_=_C768( C404 C768 ) C404_=_C863( C404 C863 ) C404_=_C952( C404 C952 ) C404_=_C1104( C404 C1104 ) C404_=_C1945( C404 C1945 ) \nC404_=_C2470( C404 C2470 ) C404_=_C2641( C404 C2641 ) C404_=_C2642( C404 C2642 ) C404_=_C2643( C404 C2643 ) C404_=_C2644( C404 C2644 ) C404_=_C2645( C404 C2645 ) \nC404_=_C2646( C404 C2646 ) C404_=_C2647( C404 C2647 ) C404_=_C2649( C404 C2649 ) C404_=_C2650( C404 C2650 ) C404_=_C2651( C404 C2651 ) C404_=_C2652( C404 C2652 ) \nC404_=_C2653( C404 C2653 ) C404_=_C2655( C404 C2655 ) C404_=_C2657( C404 C2657 ) C404_=_C2658( C404 C2658 ) C404_=_C2659( C404 C2659 ) C404_=_C2660( C404 C2660 ) \nC404_=_C2661( C404 C2661 ) C404_=_C2662( C404 C2662 ) C422_=_C423( C422 C423 ) C422_=_C1337( C422 C1337 ) C422_=_C1664( C422 C1664 ) C422_=_C1830( C422 C1830 ) \nC422_=_C2359( C422 C2359 ) C422_=_C2393( C422 C2393 ) C422_=_C2483( C422 C2483 ) C422_=_C2655( C422 C2655 ) C422_=_C2861( C422 C2861 ) C422_=_C3179( C422 C3179 ) \nC422_=_C3210( C422 C3210 ) C422_=_C3225( C422 C3225 ) C422_=_C3649( C422 C3649 ) C422_=_C3695( C422 C3695 ) C422_=_C3704( C422 C3704 ) C422_=_C3798( C422 C3798 ) \nC422_=_C3860( C422 C3860 ) C422_=_C3900( C422 C3900 ) C422_=_C3948( C422 C3948 ) C422_=_C4063( C422 C4063 ) C422_=_C4064( C422 C4064 ) C422_=_C4065( C422 C4065 ) \nC422_=_C4066( C422 C4066 ) C422_=_C4067( C422 C4067 ) C422_=_C4068( C422 C4068 ) C423_=_C737( C423 C737 ) C423_=_C1044( C423 C1044 ) C423_=_C1901( C423 C1901 ) \nC423_=_C2362( C423 C2362 ) C423_=_C2485( C423 C2485 ) C423_=_C2507( C423 C2507 ) C423_=_C2618( C423 C2618 ) C423_=_C2862( C423 C2862 ) C423_=_C3180( C423 C3180 ) \nC423_=_C3226( C423 C3226 ) C423_=_C3326( C423 C3326 ) C423_=_C3598( C423 C3598 ) C423_=_C3631( C423 C3631 ) C423_=_C3651( C423 C3651 ) C423_=_C3662( C423 C3662 ) \nC423_=_C3683( C423 C3683 ) C423_=_C3715( C423 C3715 ) C423_=_C3725( C423 C3725 ) C423_=_C3799( C423 C3799 ) C423_=_C3891( C423 C3891 ) C423_=_C4007( C423 C4007 ) \nC423_=_C4020( C423 C4020 ) C423_=_C4028( C423 C4028 ) C423_=_C4064( C423 C4064 ) C423_=_C4069( C423 C4069 ) C423_=_C4076( C423 C4076 ) C430_=_C714( C430 C714 ) \nC430_=_C950( C430 C950 ) C430_=_C1317( C430 C1317 ) C430_=_C2232( C430 C2232 ) C430_=_C2233( C430 C2233 ) C430_=_C2234( C430 C2234 ) C430_=_C2235( C430 C2235 ) \nC430_=_C2236( C430 C2236 ) C430_=_C2237( C430 C2237 ) C430_=_C2238( C430 C2238 ) C430_=_C2239( C430 C2239 ) C430_=_C2241( C430 C2241 ) C430_=_C2243( C430 C2243 ) \nC430_=_C2244( C430 C2244 ) C430_=_C2245( C430 C2245 ) C430_=_C2246( C430 C2246 ) C430_=_C2247( C430 C2247 ) C430_=_C2248( C430 C2248 ) C430_=_C2249( C430 C2249 ) \nC430_=_C2250( C430 C2250 ) C430_=_C2252( C430 C2252 ) C430_=_C2253( C430 C2253 ) C430_=_C2254( C430 C2254 ) C430_=_C2255( C430 C2255 ) C466_=_C726( C466 C726 ) \nC466_=_C799( C466 C799 ) C466_=_C962( C466 C962 ) C466_=_C1277( C466 C1277 ) C466_=_C1376( C466 C1376 ) C466_=_C1890( C466 C1890 ) C466_=_C2064( C466 C2064 ) \nC466_=_C2884( C466 C2884 ) C466_=_C3314( C466 C3314 ) C466_=_C3447( C466 C3447 ) C466_=_C3603( C466 C3603 ) C466_=_C3604( C466 C3604 ) C466_=_C3605( C466 C3605 ) \nC466_=_C3606( C466 C3606 ) C466_=_C3607( C466 C3607 ) C466_=_C3608( C466 C3608 ) C466_=_C3609( C466 C3609 ) C466_=_C3611( C466 C3611 ) C466_=_C3612( C466 C3612 ) \nC466_=_C3613( C466 C3613 ) C466_=_C3614( C466 C3614 ) C466_=_C3616( C466 C3616 ) C466_=_C3617( C466 C3617 ) C466_=_C3618( C466 C3618 ) C466_=_C3619( C466 C3619 ) \nC466_=_C3620( C466 C3620 ) C714_=_C726( C714 C726 ) C714_=_C737( C714 C737 ) C714_=_C950( C714 C950 ) C714_=_C1317( C714 C1317 ) C714_=_C2232( C714 C2232 ) \nC714_=_C2233( C714 C2233 ) C714_=_C2234( C714 C2234 ) C714_=_C2235( C714 C2235 ) C714_=_C2236( C714 C2236 ) C714_=_C2237( C714 C2237 ) C714_=_C2238( C714 C2238 ) \nC714_=_C2239( C714 C2239 ) C714_=_C2241( C714 C2241 ) C714_=_C2243( C714 C2243 ) C714_=_C2244( C714 C2244 ) C714_=_C2245( C714 C2245 ) C714_=_C2246( C714 C2246 ) \nC714_=_C2247( C714 C2247 ) C714_=_C2248( C714 C2248 ) C714_=_C2249( C714 C2249 ) C714_=_C2250( C714 C2250 ) C714_=_C2252( C714 C2252 ) C714_=_C2253( C714 C2253 ) \nC714_=_C2254( C714 C2254 ) C714_=_C2255( C714 C2255 ) C726_=_C737( C726 C737 ) C726_=_C799( C726 C799 ) C726_=_C962( C726 C962 ) C726_=_C1277( C726 C1277 ) \nC726_=_C1376( C726 C1376 ) C726_=_C1890( C726 C1890 ) C726_=_C2064( C726 C2064 ) C726_=_C2884( C726 C2884 ) C726_=_C3314( C726 C3314 ) C726_=_C3447( C726 C3447 ) \nC726_=_C3603( C726 C3603 ) C726_=_C3604( C726 C3604 ) C726_=_C3605( C726 C3605 ) C726_=_C3606( C726 C3606 ) C726_=_C3607( C726 C3607 ) C726_=_C3608( C726 C3608 ) \nC726_=_C3609( C726 C3609 ) C726_=_C3611( C726 C3611 ) C726_=_C3612( C726 C3612 ) C726_=_C3613( C726 C3613 ) C726_=_C3614( C726 C3614 ) C726_=_C3616( C726 C3616 ) \nC726_=_C3617( C726 C3617 ) C726_=_C3618( C726 C3618 ) C726_=_C3619( C726 C3619 ) C726_=_C3620( C726 C3620 ) C737_=_C1044( C737 C1044 ) C737_=_C1901( C737 C1901 ) \nC737_=_C2362( C737 C2362 ) C737_=_C2485( C737 C2485 ) C737_=_C2507( C737 C2507 ) C737_=_C2618( C737 C2618 ) C737_=_C2862( C737 C2862 ) C737_=_C3180( C737 C3180 ) \nC737_=_C3226( C737 C3226 ) C737_=_C3326( C737 C3326 ) C737_=_C3598( C737 C3598 ) C737_=_C3631( C737 C3631 ) C737_=_C3651( C737 C3651 ) C737_=_C3662( C737 C3662 ) \nC737_=_C3683( C737 C3683 ) C737_=_C3715( C737 C3715 ) C737_=_C3725( C737 C3725 ) C737_=_C3799( C737 C3799 ) C737_=_C3891( C737 C3891 ) C737_=_C4007( C737 C4007 ) \nC737_=_C4020( C737 C4020 ) C737_=_C4028( C737 C4028 ) C737_=_C4064( C737 C4064 ) C737_=_C4069( C737 C4069 ) C737_=_C4076( C737 C4076 ) C768_=_C863( C768 C863 ) \nC768_=_C952( C768 C952 ) C768_=_C1104( C768 C1104 ) C768_=_C1945( C768 C1945 ) C768_=_C2470( C768 C2470 ) C768_=_C2641( C768 C2641 ) C768_=_C2642( C768 C2642 ) \nC768_=_C2643( C768 C2643 ) C768_=_C2644( C768 C2644 ) C768_=_C2645( C768 C2645 ) C768_=_C2646( C768 C2646 ) C768_=_C2647( C768 C2647 ) C768_=_C2649( C768 C2649 ) \nC768_=_C2650( C768 C2650 ) C768_=_C2651( C768 C2651 ) C768_=_C2652( C768 C2652 ) C768_=_C2653( C768 C2653 ) C768_=_C2655( C768 C2655 ) C768_=_C2657( C768 C2657 ) \nC768_=_C2658( C768 C2658 ) C768_=_C2659( C768 C2659 ) C768_=_C2660( C768 C2660 ) C768_=_C2661( C768 C2661 ) C768_=_C2662( C768 C2662 ) C799_=_C962( C799 C962 ) \nC799_=_C1277( C799 C1277 ) C799_=_C1376( C799 C1376 ) C799_=_C1890( C799 C1890 ) C799_=_C2064( C799 C2064 ) C799_=_C2884( C799 C2884 ) C799_=_C3314( C799 C3314 ) \nC799_=_C3447( C799 C3447 ) C799_=_C3603( C799 C3603 ) C799_=_C3604( C799 C3604 ) C799_=_C3605( C799 C3605 ) C799_=_C3606( C799 C3606 ) C799_=_C3607( C799 C3607 ) \nC799_=_C3608( C799 C3608 ) C799_=_C3609( C799 C3609 ) C799_=_C3611( C799 C3611 ) C799_=_C3612( C799 C3612 ) C799_=_C3613( C799 C3613 ) C799_=_C3614( C799 C3614 ) \nC799_=_C3616( C799 C3616 ) C799_=_C3617( C799 C3617 ) C799_=_C3618( C799 C3618 ) C799_=_C3619( C799 C3619 ) C799_=_C3620( C799 C3620 ) C828_=_C1233( C828 C1233 ) \nC828_=_C1331( C828 C1331 ) C828_=_C1631( C828 C1631 ) C828_=_C1654( C828 C1654 ) C828_=_C2120( C828 C2120 ) C828_=_C2350( C828 C2350 ) C828_=_C2441( C828 C2441 ) \nC828_=_C2739( C828 C2739 ) C828_=_C3103( C828 C3103 ) C828_=_C3207( C828 C3207 ) C828_=_C3249( C828 C3249 ) C828_=_C3370( C828 C3370 ) C828_=_C3489( C828 C3489 ) \nC828_=_C3490( C828 C3490 ) C828_=_C3491( C828 C3491 ) C828_=_C3492( C828 C3492 ) C828_=_C3493( C828 C3493 ) C828_=_C3494( C828 C3494 ) C828_=_C3495( C828 C3495 ) \nC828_=_C3497( C828 C3497 ) C828_=_C3498( C828 C3498 )</w:t>
      </w:r>
    </w:p>
    <w:p>
      <w:pPr>
        <w:pStyle w:val="PreformattedText"/>
        <w:bidi w:val="0"/>
        <w:spacing w:before="0" w:after="0"/>
        <w:jc w:val="left"/>
        <w:rPr/>
      </w:pPr>
      <w:r>
        <w:rPr/>
        <w:t xml:space="preserve"> </w:t>
      </w:r>
      <w:r>
        <w:rPr/>
        <w:t>C828_=_C3499( C828 C3499 ) C828_=_C3500( C828 C3500 ) C828_=_C3501( C828 C3501 ) C863_=_C870( C863 C870 ) \nC863_=_C952( C863 C952 ) C863_=_C1104( C863 C1104 ) C863_=_C1945( C863 C1945 ) C863_=_C2470( C863 C2470 ) C863_=_C2641( C863 C2641 ) C863_=_C2642( C863 C2642 ) \nC863_=_C2643( C863 C2643 ) C863_=_C2644( C863 C2644 ) C863_=_C2645( C863 C2645 ) C863_=_C2646( C863 C2646 ) C863_=_C2647( C863 C2647 ) C863_=_C2649( C863 C2649 ) \nC863_=_C2650( C863 C2650 ) C863_=_C2651( C863 C2651 ) C863_=_C2652( C863 C2652 ) C863_=_C2653( C863 C2653 ) C863_=_C2655( C863 C2655 ) C863_=_C2657( C863 C2657 ) \nC863_=_C2658( C863 C2658 ) C863_=_C2659( C863 C2659 ) C863_=_C2660( C863 C2660 ) C863_=_C2661( C863 C2661 ) C863_=_C2662( C863 C2662 ) C870_=_C959( C870 C959 ) \nC870_=_C1330( C870 C1330 ) C870_=_C2349( C870 C2349 ) C870_=_C2539( C870 C2539 ) C870_=_C2647( C870 C2647 ) C870_=_C2882( C870 C2882 ) C870_=_C3206( C870 C3206 ) \nC870_=_C3435( C870 C3435 ) C870_=_C3447( C870 C3447 ) C870_=_C3448( C870 C3448 ) C870_=_C3449( C870 C3449 ) C870_=_C3450( C870 C3450 ) C870_=_C3451( C870 C3451 ) \nC870_=_C3452( C870 C3452 ) C870_=_C3453( C870 C3453 ) C870_=_C3454( C870 C3454 ) C870_=_C3455( C870 C3455 ) C870_=_C3456( C870 C3456 ) C870_=_C3458( C870 C3458 ) \nC870_=_C3459( C870 C3459 ) C870_=_C3460( C870 C3460 ) C870_=_C3461( C870 C3461 ) C870_=_C3462( C870 C3462 ) C870_=_C3463( C870 C3463 ) C870_=_C3464( C870 C3464 ) \nC950_=_C952( C950 C952 ) C950_=_C959( C950 C959 ) C950_=_C962( C950 C962 ) C950_=_C964( C950 C964 ) C950_=_C1317( C950 C1317 ) C950_=_C2232( C950 C2232 ) \nC950_=_C2233( C950 C2233 ) C950_=_C2234( C950 C2234 ) C950_=_C2235( C950 C2235 ) C950_=_C2236( C950 C2236 ) C950_=_C2237( C950 C2237 ) C950_=_C2238( C950 C2238 ) \nC950_=_C2239( C950 C2239 ) C950_=_C2241( C950 C2241 ) C950_=_C2243( C950 C2243 ) C950_=_C2244( C950 C2244 ) C950_=_C2245( C950 C2245 ) C950_=_C2246( C950 C2246 ) \nC950_=_C2247( C950 C2247 ) C950_=_C2248( C950 C2248 ) C950_=_C2249( C950 C2249 ) C950_=_C2250( C950 C2250 ) C950_=_C2252( C950 C2252 ) C950_=_C2253( C950 C2253 ) \nC950_=_C2254( C950 C2254 ) C950_=_C2255( C950 C2255 ) C952_=_C959( C952 C959 ) C952_=_C962( C952 C962 ) C952_=_C964( C952 C964 ) C952_=_C1104( C952 C1104 ) \nC952_=_C1945( C952 C1945 ) C952_=_C2470( C952 C2470 ) C952_=_C2641( C952 C2641 ) C952_=_C2642( C952 C2642 ) C952_=_C2643( C952 C2643 ) C952_=_C2644( C952 C2644 ) \nC952_=_C2645( C952 C2645 ) C952_=_C2646( C952 C2646 ) C952_=_C2647( C952 C2647 ) C952_=_C2649( C952 C2649 ) C952_=_C2650( C952 C2650 ) C952_=_C2651( C952 C2651 ) \nC952_=_C2652( C952 C2652 ) C952_=_C2653( C952 C2653 ) C952_=_C2655( C952 C2655 ) C952_=_C2657( C952 C2657 ) C952_=_C2658( C952 C2658 ) C952_=_C2659( C952 C2659 ) \nC952_=_C2660( C952 C2660 ) C952_=_C2661( C952 C2661 ) C952_=_C2662( C952 C2662 ) C959_=_C962( C959 C962 ) C959_=_C964( C959 C964 ) C959_=_C1330( C959 C1330 ) \nC959_=_C2349( C959 C2349 ) C959_=_C2539( C959 C2539 ) C959_=_C2647( C959 C2647 ) C959_=_C2882( C959 C2882 ) C959_=_C3206( C959 C3206 ) C959_=_C3435( C959 C3435 ) \nC959_=_C3447( C959 C3447 ) C959_=_C3448( C959 C3448 ) C959_=_C3449( C959 C3449 ) C959_=_C3450( C959 C3450 ) C959_=_C3451( C959 C3451 ) C959_=_C3452( C959 C3452 ) \nC959_=_C3453( C959 C3453 ) C959_=_C3454( C959 C3454 ) C959_=_C3455( C959 C3455 ) C959_=_C3456( C959 C3456 ) C959_=_C3458( C959 C3458 ) C959_=_C3459( C959 C3459 ) \nC959_=_C3460( C959 C3460 ) C959_=_C3461( C959 C3461 ) C959_=_C3462( C959 C3462 ) C959_=_C3463( C959 C3463 ) C959_=_C3464( C959 C3464 ) C962_=_C964( C962 C964 ) \nC962_=_C1277( C962 C1277 ) C962_=_C1376( C962 C1376 ) C962_=_C1890( C962 C1890 ) C962_=_C2064( C962 C2064 ) C962_=_C2884( C962 C2884 ) C962_=_C3314( C962 C3314 ) \nC962_=_C3447( C962 C3447 ) C962_=_C3603( C962 C3603 ) C962_=_C3604( C962 C3604 ) C962_=_C3605( C962 C3605 ) C962_=_C3606( C962 C3606 ) C962_=_C3607( C962 C3607 ) \nC962_=_C3608( C962 C3608 ) C962_=_C3609( C962 C3609 ) C962_=_C3611( C962 C3611 ) C962_=_C3612( C962 C3612 ) C962_=_C3613( C962 C3613 ) C962_=_C3614( C962 C3614 ) \nC962_=_C3616( C962 C3616 ) C962_=_C3617( C962 C3617 ) C962_=_C3618( C962 C3618 ) C962_=_C3619( C962 C3619 ) C962_=_C3620( C962 C3620 ) C964_=_C1040( C964 C1040 ) \nC964_=_C2358( C964 C2358 ) C964_=_C2377( C964 C2377 ) C964_=_C2504( C964 C2504 ) C964_=_C2616( C964 C2616 ) C964_=_C2888( C964 C2888 ) C964_=_C3046( C964 C3046 ) \nC964_=_C3265( C964 C3265 ) C964_=_C3390( C964 C3390 ) C964_=_C3454( C964 C3454 ) C964_=_C3481( C964 C3481 ) C964_=_C3592( C964 C3592 ) C964_=_C3637( C964 C3637 ) \nC964_=_C3658( C964 C3658 ) C964_=_C3678( C964 C3678 ) C964_=_C3789( C964 C3789 ) C964_=_C3806( C964 C3806 ) C964_=_C3888( C964 C3888 ) C964_=_C3982( C964 C3982 ) \nC964_=_C3983( C964 C3983 ) C964_=_C3985( C964 C3985 ) C964_=_C3986( C964 C3986 ) C964_=_C3987( C964 C3987 ) C964_=_C3988( C964 C3988 ) C964_=_C3989( C964 C3989 ) \nC964_=_C3990( C964 C3990 ) C1040_=_C1044( C1040 C1044 ) C1040_=_C2358( C1040 C2358 ) C1040_=_C2377( C1040 C2377 ) C1040_=_C2504( C1040 C2504 ) C1040_=_C2616( C1040 C2616 ) \nC1040_=_C2888( C1040 C2888 ) C1040_=_C3046( C1040 C3046 ) C1040_=_C3265( C1040 C3265 ) C1040_=_C3390( C1040 C3390 ) C1040_=_C3454( C1040 C3454 ) C1040_=_C3481( C1040 C3481 ) \nC1040_=_C3592( C1040 C3592 ) C1040_=_C3637( C1040 C3637 ) C1040_=_C3658( C1040 C3658 ) C1040_=_C3678( C1040 C3678 ) C1040_=_C3789( C1040 C3789 ) C1040_=_C3806( C1040 C3806 ) \nC1040_=_C3888( C1040 C3888 ) C1040_=_C3982( C1040 C3982 ) C1040_=_C3983( C1040 C3983 ) C1040_=_C3985( C1040 C3985 ) C1040_=_C3986( C1040 C3986 ) C1040_=_C3987( C1040 C3987 ) \nC1040_=_C3988( C1040 C3988 ) C1040_=_C3989( C1040 C3989 ) C1040_=_C3990( C1040 C3990 ) C1044_=_C1901( C1044 C1901 ) C1044_=_C2362( C1044 C2362 ) C1044_=_C2485( C1044 C2485 ) \nC1044_=_C2507( C1044 C2507 ) C1044_=_C2618( C1044 C2618 ) C1044_=_C2862( C1044 C2862 ) C1044_=_C3180( C1044 C3180 ) C1044_=_C3226( C1044 C3226 ) C1044_=_C3326( C1044 C3326 ) \nC1044_=_C3598( C1044 C3598 ) C1044_=_C3631( C1044 C3631 ) C1044_=_C3651( C1044 C3651 ) C1044_=_C3662( C1044 C3662 ) C1044_=_C3683( C1044 C3683 ) C1044_=_C3715( C1044 C3715 ) \nC1044_=_C3725( C1044 C3725 ) C1044_=_C3799( C1044 C3799 ) C1044_=_C3891( C1044 C3891 ) C1044_=_C4007( C1044 C4007 ) C1044_=_C4020( C1044 C4020 ) C1044_=_C4028( C1044 C4028 ) \nC1044_=_C4064( C1044 C4064 ) C1044_=_C4069( C1044 C4069 ) C1044_=_C4076( C1044 C4076 ) C1104_=_C1945( C1104 C1945 ) C1104_=_C2470( C1104 C2470 ) C1104_=_C2641( C1104 C2641 ) \nC1104_=_C2642( C1104 C2642 ) C1104_=_C2643( C1104 C2643 ) C1104_=_C2644( C1104 C2644 ) C1104_=_C2645( C1104 C2645 ) C1104_=_C2646( C1104 C2646 ) C1104_=_C2647( C1104 C2647 ) \nC1104_=_C2649( C1104 C2649 ) C1104_=_C2650( C1104 C2650 ) C1104_=_C2651( C1104 C2651 ) C1104_=_C2652( C1104 C2652 ) C1104_=_C2653( C1104 C2653 ) C1104_=_C2655( C1104 C2655 ) \nC1104_=_C2657( C1104 C2657 ) C1104_=_C2658( C1104 C2658 ) C1104_=_C2659( C1104 C2659 ) C1104_=_C2660( C1104 C2660 ) C1104_=_C2661( C1104 C2661 ) C1104_=_C2662( C1104 C2662 ) \nC1233_=_C1331( C1233 C1331 ) C1233_=_C1631( C1233 C1631 ) C1233_=_C1654( C1233 C1654 ) C1233_=_C2120( C1233 C2120 ) C1233_=_C2350( C1233 C2350 ) C1233_=_C2441( C1233 C2441 ) \nC1233_=_C2739( C1233 C2739 ) C1233_=_C3103( C1233 C3103 ) C1233_=_C3207( C1233 C3207 ) C1233_=_C3249( C1233 C3249 ) C1233_=_C3370( C1233 C3370 ) C1233_=_C3489( C1233 C3489 ) \nC1233_=_C3490( C1233 C3490 ) C1233_=_C3491( C1233 C3491 ) C1233_=_C3492( C1233 C3492 ) C1233_=_C3493( C1233 C3493 ) C1233_=_C3494( C1233 C3494 ) C1233_=_C3495( C1233 C3495 ) \nC1233_=_C3497( C1233 C3497 ) C1233_=_C3498( C1233 C3498 ) C1233_=_C3499( C1233 C3499 ) C1233_=_C3500( C1233 C3500 ) C1233_=_C3501( C1233 C3501 ) C1277_=_C1376( C1277 C1376 ) \nC1277_=_C1890( C1277 C1890 ) C1277_=_C2064( C1277 C2064 ) C1277_=_C2884( C1277 C2884 ) C1277_=_C3314( C1277 C3314 ) C1277_=_C3447( C1277 C3447 ) C1277_=_C3603( C1277 C3603 ) \nC1277_=_C3604( C1277 C3604 ) C1277_=_C3605( C1277 C3605 ) C1277_=_C3606( C1277 C3606 ) C1277_=_C3607( C1277 C3607 ) C1277_=_C3608( C1277 C3608 ) C1277_=_C3609( C1277 C3609 ) \nC1277_=_C3611( C1277 C3611 ) C1277_=_C3612( C1277 C3612 ) C1277_=_C3613( C1277 C3613 ) C1277_=_C3614( C1277 C3614 ) C1277_=_C3616( C1277 C3616 ) C1277_=_C3617( C1277 C3617 ) \nC1277_=_C3618( C1277 C3618 ) C1277_=_C3619( C1277 C3619 ) C1277_=_C3620( C1277 C3620 ) C1317_=_C1330( C1317 C1330 ) C1317_=_C1331( C1317 C1331 ) C1317_=_C1337( C1317 C1337 ) \nC1317_=_C2232( C1317 C2232 ) C1317_=_C2233( C1317 C2233 ) C1317_=_C2234( C1317 C2234 ) C1317_=_C2235( C1317 C2235 ) C1317_=_C2236( C1317 C2236 ) C1317_=_C2237( C1317 C2237 ) \nC1317_=_C2238( C1317 C2238 ) C1317_=_C2239( C1317 C2239 ) C1317_=_C2241( C1317 C2241 ) C1317_=_C2243( C1317 C2243 ) C1317_=_C2244( C1317 C2244 ) C1317_=_C2245( C1317 C2245 ) \nC1317_=_C2246( C1317 C2246 ) C1317_=_C2247( C1317 C2247 ) C1317_=_C2248( C1317 C2248 ) C1317_=_C2249( C1317 C2249 ) C1317_=_C2250( C1317 C2250 ) C1317_=_C2252( C1317 C2252 ) \nC1317_=_C2253( C1317 C2253 ) C1317_=_C2254( C1317 C2254 ) C1317_=_C2255( C1317 C2255 ) C1330_=_C1331( C1330 C1331 ) C1330_=_C1337( C1330 C1337 ) C1330_=_C2349( C1330 C2349 ) \nC1330_=_C2539( C1330 C2539 ) C1330_=_C2647( C1330 C2647 ) C1330_=_C2882( C1330 C2882 ) C1330_=_C3206( C1330 C3206 ) C1330_=_C3435( C1330 C3435 ) C1330_=_C3447( C1330 C3447 ) \nC1330_=_C3448( C1330 C3448 ) C1330_=_C3449( C1330 C3449 ) C1330_=_C3450( C1330 C3450 ) C1330_=_C3451( C1330 C3451 ) C1330_=_C3452( C1330 C3452 ) C1330_=_C3453( C1330 C3453 ) \nC1330_=_C3454( C1330 C3454 ) C1330_=_C3455( C1330 C3455 ) C1330_=_C3456( C1330 C3456 ) C1330_=_C3458( C1330 C3458 ) C1330_=_C3459( C1330 C3459 ) C1330_=_C3460( C1330 C3460 ) \nC1330_=_C3461( C1330 C3461 ) C1330_=_C3462( C1330 C3462 ) C1330_=_C3463( C1330 C3463 ) C1330_=_C3464( C1330 C3464 ) C1331_=_C1337( C1331 C1337 ) C1331_=_C1631( C1331 C1631 ) \nC1331_=_C1654( C1331 C1654 ) C1331_=_C2120( C1331 C2120 ) C1331_=_C2350( C1331 C2350 ) C1331_=_C2441( C1331 C2441 ) C1331_=_C2739( C1331</w:t>
      </w:r>
    </w:p>
    <w:p>
      <w:pPr>
        <w:pStyle w:val="PreformattedText"/>
        <w:bidi w:val="0"/>
        <w:spacing w:before="0" w:after="0"/>
        <w:jc w:val="left"/>
        <w:rPr/>
      </w:pPr>
      <w:r>
        <w:rPr/>
        <w:t xml:space="preserve"> </w:t>
      </w:r>
      <w:r>
        <w:rPr/>
        <w:t>C2739 ) C1331_=_C3103( C1331 C3103 ) \nC1331_=_C3207( C1331 C3207 ) C1331_=_C3249( C1331 C3249 ) C1331_=_C3370( C1331 C3370 ) C1331_=_C3489( C1331 C3489 ) C1331_=_C3490( C1331 C3490 ) C1331_=_C3491( C1331 C3491 ) \nC1331_=_C3492( C1331 C3492 ) C1331_=_C3493( C1331 C3493 ) C1331_=_C3494( C1331 C3494 ) C1331_=_C3495( C1331 C3495 ) C1331_=_C3497( C1331 C3497 ) C1331_=_C3498( C1331 C3498 ) \nC1331_=_C3499( C1331 C3499 ) C1331_=_C3500( C1331 C3500 ) C1331_=_C3501( C1331 C3501 ) C1337_=_C1664( C1337 C1664 ) C1337_=_C1830( C1337 C1830 ) C1337_=_C2359( C1337 C2359 ) \nC1337_=_C2393( C1337 C2393 ) C1337_=_C2483( C1337 C2483 ) C1337_=_C2655( C1337 C2655 ) C1337_=_C2861( C1337 C2861 ) C1337_=_C3179( C1337 C3179 ) C1337_=_C3210( C1337 C3210 ) \nC1337_=_C3225( C1337 C3225 ) C1337_=_C3649( C1337 C3649 ) C1337_=_C3695( C1337 C3695 ) C1337_=_C3704( C1337 C3704 ) C1337_=_C3798( C1337 C3798 ) C1337_=_C3860( C1337 C3860 ) \nC1337_=_C3900( C1337 C3900 ) C1337_=_C3948( C1337 C3948 ) C1337_=_C4063( C1337 C4063 ) C1337_=_C4064( C1337 C4064 ) C1337_=_C4065( C1337 C4065 ) C1337_=_C4066( C1337 C4066 ) \nC1337_=_C4067( C1337 C4067 ) C1337_=_C4068( C1337 C4068 ) C1376_=_C1890( C1376 C1890 ) C1376_=_C2064( C1376 C2064 ) C1376_=_C2884( C1376 C2884 ) C1376_=_C3314( C1376 C3314 ) \nC1376_=_C3447( C1376 C3447 ) C1376_=_C3603( C1376 C3603 ) C1376_=_C3604( C1376 C3604 ) C1376_=_C3605( C1376 C3605 ) C1376_=_C3606( C1376 C3606 ) C1376_=_C3607( C1376 C3607 ) \nC1376_=_C3608( C1376 C3608 ) C1376_=_C3609( C1376 C3609 ) C1376_=_C3611( C1376 C3611 ) C1376_=_C3612( C1376 C3612 ) C1376_=_C3613( C1376 C3613 ) C1376_=_C3614( C1376 C3614 ) \nC1376_=_C3616( C1376 C3616 ) C1376_=_C3617( C1376 C3617 ) C1376_=_C3618( C1376 C3618 ) C1376_=_C3619( C1376 C3619 ) C1376_=_C3620( C1376 C3620 ) C1631_=_C1654( C1631 C1654 ) \nC1631_=_C2120( C1631 C2120 ) C1631_=_C2350( C1631 C2350 ) C1631_=_C2441( C1631 C2441 ) C1631_=_C2739( C1631 C2739 ) C1631_=_C3103( C1631 C3103 ) C1631_=_C3207( C1631 C3207 ) \nC1631_=_C3249( C1631 C3249 ) C1631_=_C3370( C1631 C3370 ) C1631_=_C3489( C1631 C3489 ) C1631_=_C3490( C1631 C3490 ) C1631_=_C3491( C1631 C3491 ) C1631_=_C3492( C1631 C3492 ) \nC1631_=_C3493( C1631 C3493 ) C1631_=_C3494( C1631 C3494 ) C1631_=_C3495( C1631 C3495 ) C1631_=_C3497( C1631 C3497 ) C1631_=_C3498( C1631 C3498 ) C1631_=_C3499( C1631 C3499 ) \nC1631_=_C3500( C1631 C3500 ) C1631_=_C3501( C1631 C3501 ) C1654_=_C1664( C1654 C1664 ) C1654_=_C2120( C1654 C2120 ) C1654_=_C2350( C1654 C2350 ) C1654_=_C2441( C1654 C2441 ) \nC1654_=_C2739( C1654 C2739 ) C1654_=_C3103( C1654 C3103 ) C1654_=_C3207( C1654 C3207 ) C1654_=_C3249( C1654 C3249 ) C1654_=_C3370( C1654 C3370 ) C1654_=_C3489( C1654 C3489 ) \nC1654_=_C3490( C1654 C3490 ) C1654_=_C3491( C1654 C3491 ) C1654_=_C3492( C1654 C3492 ) C1654_=_C3493( C1654 C3493 ) C1654_=_C3494( C1654 C3494 ) C1654_=_C3495( C1654 C3495 ) \nC1654_=_C3497( C1654 C3497 ) C1654_=_C3498( C1654 C3498 ) C1654_=_C3499( C1654 C3499 ) C1654_=_C3500( C1654 C3500 ) C1654_=_C3501( C1654 C3501 ) C1664_=_C1830( C1664 C1830 ) \nC1664_=_C2359( C1664 C2359 ) C1664_=_C2393( C1664 C2393 ) C1664_=_C2483( C1664 C2483 ) C1664_=_C2655( C1664 C2655 ) C1664_=_C2861( C1664 C2861 ) C1664_=_C3179( C1664 C3179 ) \nC1664_=_C3210( C1664 C3210 ) C1664_=_C3225( C1664 C3225 ) C1664_=_C3649( C1664 C3649 ) C1664_=_C3695( C1664 C3695 ) C1664_=_C3704( C1664 C3704 ) C1664_=_C3798( C1664 C3798 ) \nC1664_=_C3860( C1664 C3860 ) C1664_=_C3900( C1664 C3900 ) C1664_=_C3948( C1664 C3948 ) C1664_=_C4063( C1664 C4063 ) C1664_=_C4064( C1664 C4064 ) C1664_=_C4065( C1664 C4065 ) \nC1664_=_C4066( C1664 C4066 ) C1664_=_C4067( C1664 C4067 ) C1664_=_C4068( C1664 C4068 ) C1830_=_C2359( C1830 C2359 ) C1830_=_C2393( C1830 C2393 ) C1830_=_C2483( C1830 C2483 ) \nC1830_=_C2655( C1830 C2655 ) C1830_=_C2861( C1830 C2861 ) C1830_=_C3179( C1830 C3179 ) C1830_=_C3210( C1830 C3210 ) C1830_=_C3225( C1830 C3225 ) C1830_=_C3649( C1830 C3649 ) \nC1830_=_C3695( C1830 C3695 ) C1830_=_C3704( C1830 C3704 ) C1830_=_C3798( C1830 C3798 ) C1830_=_C3860( C1830 C3860 ) C1830_=_C3900( C1830 C3900 ) C1830_=_C3948( C1830 C3948 ) \nC1830_=_C4063( C1830 C4063 ) C1830_=_C4064( C1830 C4064 ) C1830_=_C4065( C1830 C4065 ) C1830_=_C4066( C1830 C4066 ) C1830_=_C4067( C1830 C4067 ) C1830_=_C4068( C1830 C4068 ) \nC1890_=_C1901( C1890 C1901 ) C1890_=_C2064( C1890 C2064 ) C1890_=_C2884( C1890 C2884 ) C1890_=_C3314( C1890 C3314 ) C1890_=_C3447( C1890 C3447 ) C1890_=_C3603( C1890 C3603 ) \nC1890_=_C3604( C1890 C3604 ) C1890_=_C3605( C1890 C3605 ) C1890_=_C3606( C1890 C3606 ) C1890_=_C3607( C1890 C3607 ) C1890_=_C3608( C1890 C3608 ) C1890_=_C3609( C1890 C3609 ) \nC1890_=_C3611( C1890 C3611 ) C1890_=_C3612( C1890 C3612 ) C1890_=_C3613( C1890 C3613 ) C1890_=_C3614( C1890 C3614 ) C1890_=_C3616( C1890 C3616 ) C1890_=_C3617( C1890 C3617 ) \nC1890_=_C3618( C1890 C3618 ) C1890_=_C3619( C1890 C3619 ) C1890_=_C3620( C1890 C3620 ) C1901_=_C2362( C1901 C2362 ) C1901_=_C2485( C1901 C2485 ) C1901_=_C2507( C1901 C2507 ) \nC1901_=_C2618( C1901 C2618 ) C1901_=_C2862( C1901 C2862 ) C1901_=_C3180( C1901 C3180 ) C1901_=_C3226( C1901 C3226 ) C1901_=_C3326( C1901 C3326 ) C1901_=_C3598( C1901 C3598 ) \nC1901_=_C3631( C1901 C3631 ) C1901_=_C3651( C1901 C3651 ) C1901_=_C3662( C1901 C3662 ) C1901_=_C3683( C1901 C3683 ) C1901_=_C3715( C1901 C3715 ) C1901_=_C3725( C1901 C3725 ) \nC1901_=_C3799( C1901 C3799 ) C1901_=_C3891( C1901 C3891 ) C1901_=_C4007( C1901 C4007 ) C1901_=_C4020( C1901 C4020 ) C1901_=_C4028( C1901 C4028 ) C1901_=_C4064( C1901 C4064 ) \nC1901_=_C4069( C1901 C4069 ) C1901_=_C4076( C1901 C4076 ) C1945_=_C2470( C1945 C2470 ) C1945_=_C2641( C1945 C2641 ) C1945_=_C2642( C1945 C2642 ) C1945_=_C2643( C1945 C2643 ) \nC1945_=_C2644( C1945 C2644 ) C1945_=_C2645( C1945 C2645 ) C1945_=_C2646( C1945 C2646 ) C1945_=_C2647( C1945 C2647 ) C1945_=_C2649( C1945 C2649 ) C1945_=_C2650( C1945 C2650 ) \nC1945_=_C2651( C1945 C2651 ) C1945_=_C2652( C1945 C2652 ) C1945_=_C2653( C1945 C2653 ) C1945_=_C2655( C1945 C2655 ) C1945_=_C2657( C1945 C2657 ) C1945_=_C2658( C1945 C2658 ) \nC1945_=_C2659( C1945 C2659 ) C1945_=_C2660( C1945 C2660 ) C1945_=_C2661( C1945 C2661 ) C1945_=_C2662( C1945 C2662 ) C2064_=_C2884( C2064 C2884 ) C2064_=_C3314( C2064 C3314 ) \nC2064_=_C3447( C2064 C3447 ) C2064_=_C3603( C2064 C3603 ) C2064_=_C3604( C2064 C3604 ) C2064_=_C3605( C2064 C3605 ) C2064_=_C3606( C2064 C3606 ) C2064_=_C3607( C2064 C3607 ) \nC2064_=_C3608( C2064 C3608 ) C2064_=_C3609( C2064 C3609 ) C2064_=_C3611( C2064 C3611 ) C2064_=_C3612( C2064 C3612 ) C2064_=_C3613( C2064 C3613 ) C2064_=_C3614( C2064 C3614 ) \nC2064_=_C3616( C2064 C3616 ) C2064_=_C3617( C2064 C3617 ) C2064_=_C3618( C2064 C3618 ) C2064_=_C3619( C2064 C3619 ) C2064_=_C3620( C2064 C3620 ) C2120_=_C2350( C2120 C2350 ) \nC2120_=_C2441( C2120 C2441 ) C2120_=_C2739( C2120 C2739 ) C2120_=_C3103( C2120 C3103 ) C2120_=_C3207( C2120 C3207 ) C2120_=_C3249( C2120 C3249 ) C2120_=_C3370( C2120 C3370 ) \nC2120_=_C3489( C2120 C3489 ) C2120_=_C3490( C2120 C3490 ) C2120_=_C3491( C2120 C3491 ) C2120_=_C3492( C2120 C3492 ) C2120_=_C3493( C2120 C3493 ) C2120_=_C3494( C2120 C3494 ) \nC2120_=_C3495( C2120 C3495 ) C2120_=_C3497( C2120 C3497 ) C2120_=_C3498( C2120 C3498 ) C2120_=_C3499( C2120 C3499 ) C2120_=_C3500( C2120 C3500 ) C2120_=_C3501( C2120 C3501 ) \nC2232_=_C2233( C2232 C2233 ) C2232_=_C2234( C2232 C2234 ) C2232_=_C2235( C2232 C2235 ) C2232_=_C2236( C2232 C2236 ) C2232_=_C2237( C2232 C2237 ) C2232_=_C2238( C2232 C2238 ) \nC2232_=_C2239( C2232 C2239 ) C2232_=_C2241( C2232 C2241 ) C2232_=_C2243( C2232 C2243 ) C2232_=_C2244( C2232 C2244 ) C2232_=_C2245( C2232 C2245 ) C2232_=_C2246( C2232 C2246 ) \nC2232_=_C2247( C2232 C2247 ) C2232_=_C2248( C2232 C2248 ) C2232_=_C2249( C2232 C2249 ) C2232_=_C2250( C2232 C2250 ) C2232_=_C2252( C2232 C2252 ) C2232_=_C2253( C2232 C2253 ) \nC2232_=_C2254( C2232 C2254 ) C2232_=_C2255( C2232 C2255 ) C2232_=_C2349( C2232 C2349 ) C2232_=_C2350( C2232 C2350 ) C2232_=_C2358( C2232 C2358 ) C2232_=_C2359( C2232 C2359 ) \nC2232_=_C2362( C2232 C2362 ) C2233_=_C2234( C2233 C2234 ) C2233_=_C2235( C2233 C2235 ) C2233_=_C2236( C2233 C2236 ) C2233_=_C2237( C2233 C2237 ) C2233_=_C2238( C2233 C2238 ) \nC2233_=_C2239( C2233 C2239 ) C2233_=_C2241( C2233 C2241 ) C2233_=_C2243( C2233 C2243 ) C2233_=_C2244( C2233 C2244 ) C2233_=_C2245( C2233 C2245 ) C2233_=_C2246( C2233 C2246 ) \nC2233_=_C2247( C2233 C2247 ) C2233_=_C2248( C2233 C2248 ) C2233_=_C2249( C2233 C2249 ) C2233_=_C2250( C2233 C2250 ) C2233_=_C2252( C2233 C2252 ) C2233_=_C2253( C2233 C2253 ) \nC2233_=_C2254( C2233 C2254 ) C2233_=_C2255( C2233 C2255 ) C2234_=_C2235( C2234 C2235 ) C2234_=_C2236( C2234 C2236 ) C2234_=_C2237( C2234 C2237 ) C2234_=_C2238( C2234 C2238 ) \nC2234_=_C2239( C2234 C2239 ) C2234_=_C2241( C2234 C2241 ) C2234_=_C2243( C2234 C2243 ) C2234_=_C2244( C2234 C2244 ) C2234_=_C2245( C2234 C2245 ) C2234_=_C2246( C2234 C2246 ) \nC2234_=_C2247( C2234 C2247 ) C2234_=_C2248( C2234 C2248 ) C2234_=_C2249( C2234 C2249 ) C2234_=_C2250( C2234 C2250 ) C2234_=_C2252( C2234 C2252 ) C2234_=_C2253( C2234 C2253 ) \nC2234_=_C2254( C2234 C2254 ) C2234_=_C2255( C2234 C2255 ) C2235_=_C2236( C2235 C2236 ) C2235_=_C2237( C2235 C2237 ) C2235_=_C2238( C2235 C2238 ) C2235_=_C2239( C2235 C2239 ) \nC2235_=_C2241( C2235 C2241 ) C2235_=_C2243( C2235 C2243 ) C2235_=_C2244( C2235 C2244 ) C2235_=_C2245( C2235 C2245 ) C2235_=_C2246( C2235 C2246 ) C2235_=_C2247( C2235 C2247 ) \nC2235_=_C2248( C2235 C2248 ) C2235_=_C2249( C2235 C2249 ) C2235_=_C2250( C2235 C2250 ) C2235_=_C2252( C2235 C2252 ) C2235_=_C2253( C2235 C2253 ) C2235_=_C2254( C2235 C2254 ) \nC2235_=_C2255( C2235 C2255 ) C2236_=_C2237( C2236 C2237 ) C2236_=_C2238( C2236 C2238 ) C2236_=_C2239( C2236 C2239 ) C2236_=_C2241( C2236 C2241 ) C2236_=_C2243( C2236 C2243 ) \nC2236_=_C2244( C2236 C2244 ) C2236_=_C2245( C2236 C2245 ) C2236_=_C2246( C2236 C2246 ) C2236_=_C2247( C2236 C2247 ) C2236_=_C2248( C2236 C2248 ) C2236_=_C2249( C2236 C2249 ) \nC2236_=_C2250(</w:t>
      </w:r>
    </w:p>
    <w:p>
      <w:pPr>
        <w:pStyle w:val="PreformattedText"/>
        <w:bidi w:val="0"/>
        <w:spacing w:before="0" w:after="0"/>
        <w:jc w:val="left"/>
        <w:rPr/>
      </w:pPr>
      <w:r>
        <w:rPr/>
        <w:t xml:space="preserve"> </w:t>
      </w:r>
      <w:r>
        <w:rPr/>
        <w:t>C2236 C2250 ) C2236_=_C2252( C2236 C2252 ) C2236_=_C2253( C2236 C2253 ) C2236_=_C2254( C2236 C2254 ) C2236_=_C2255( C2236 C2255 ) C2237_=_C2238( C2237 C2238 ) \nC2237_=_C2239( C2237 C2239 ) C2237_=_C2241( C2237 C2241 ) C2237_=_C2243( C2237 C2243 ) C2237_=_C2244( C2237 C2244 ) C2237_=_C2245( C2237 C2245 ) C2237_=_C2246( C2237 C2246 ) \nC2237_=_C2247( C2237 C2247 ) C2237_=_C2248( C2237 C2248 ) C2237_=_C2249( C2237 C2249 ) C2237_=_C2250( C2237 C2250 ) C2237_=_C2252( C2237 C2252 ) C2237_=_C2253( C2237 C2253 ) \nC2237_=_C2254( C2237 C2254 ) C2237_=_C2255( C2237 C2255 ) C2238_=_C2239( C2238 C2239 ) C2238_=_C2241( C2238 C2241 ) C2238_=_C2243( C2238 C2243 ) C2238_=_C2244( C2238 C2244 ) \nC2238_=_C2245( C2238 C2245 ) C2238_=_C2246( C2238 C2246 ) C2238_=_C2247( C2238 C2247 ) C2238_=_C2248( C2238 C2248 ) C2238_=_C2249( C2238 C2249 ) C2238_=_C2250( C2238 C2250 ) \nC2238_=_C2252( C2238 C2252 ) C2238_=_C2253( C2238 C2253 ) C2238_=_C2254( C2238 C2254 ) C2238_=_C2255( C2238 C2255 ) C2238_=_C3206( C2238 C3206 ) C2238_=_C3207( C2238 C3207 ) \nC2238_=_C3210( C2238 C3210 ) C2239_=_C2241( C2239 C2241 ) C2239_=_C2243( C2239 C2243 ) C2239_=_C2244( C2239 C2244 ) C2239_=_C2245( C2239 C2245 ) C2239_=_C2246( C2239 C2246 ) \nC2239_=_C2247( C2239 C2247 ) C2239_=_C2248( C2239 C2248 ) C2239_=_C2249( C2239 C2249 ) C2239_=_C2250( C2239 C2250 ) C2239_=_C2252( C2239 C2252 ) C2239_=_C2253( C2239 C2253 ) \nC2239_=_C2254( C2239 C2254 ) C2239_=_C2255( C2239 C2255 ) C2241_=_C2243( C2241 C2243 ) C2241_=_C2244( C2241 C2244 ) C2241_=_C2245( C2241 C2245 ) C2241_=_C2246( C2241 C2246 ) \nC2241_=_C2247( C2241 C2247 ) C2241_=_C2248( C2241 C2248 ) C2241_=_C2249( C2241 C2249 ) C2241_=_C2250( C2241 C2250 ) C2241_=_C2252( C2241 C2252 ) C2241_=_C2253( C2241 C2253 ) \nC2241_=_C2254( C2241 C2254 ) C2241_=_C2255( C2241 C2255 ) C2243_=_C2244( C2243 C2244 ) C2243_=_C2245( C2243 C2245 ) C2243_=_C2246( C2243 C2246 ) C2243_=_C2247( C2243 C2247 ) \nC2243_=_C2248( C2243 C2248 ) C2243_=_C2249( C2243 C2249 ) C2243_=_C2250( C2243 C2250 ) C2243_=_C2252( C2243 C2252 ) C2243_=_C2253( C2243 C2253 ) C2243_=_C2254( C2243 C2254 ) \nC2243_=_C2255( C2243 C2255 ) C2244_=_C2245( C2244 C2245 ) C2244_=_C2246( C2244 C2246 ) C2244_=_C2247( C2244 C2247 ) C2244_=_C2248( C2244 C2248 ) C2244_=_C2249( C2244 C2249 ) \nC2244_=_C2250( C2244 C2250 ) C2244_=_C2252( C2244 C2252 ) C2244_=_C2253( C2244 C2253 ) C2244_=_C2254( C2244 C2254 ) C2244_=_C2255( C2244 C2255 ) C2245_=_C2246( C2245 C2246 ) \nC2245_=_C2247( C2245 C2247 ) C2245_=_C2248( C2245 C2248 ) C2245_=_C2249( C2245 C2249 ) C2245_=_C2250( C2245 C2250 ) C2245_=_C2252( C2245 C2252 ) C2245_=_C2253( C2245 C2253 ) \nC2245_=_C2254( C2245 C2254 ) C2245_=_C2255( C2245 C2255 ) C2246_=_C2247( C2246 C2247 ) C2246_=_C2248( C2246 C2248 ) C2246_=_C2249( C2246 C2249 ) C2246_=_C2250( C2246 C2250 ) \nC2246_=_C2252( C2246 C2252 ) C2246_=_C2253( C2246 C2253 ) C2246_=_C2254( C2246 C2254 ) C2246_=_C2255( C2246 C2255 ) C2246_=_C3451( C2246 C3451 ) C2246_=_C3492( C2246 C3492 ) \nC2246_=_C3900( C2246 C3900 ) C2247_=_C2248( C2247 C2248 ) C2247_=_C2249( C2247 C2249 ) C2247_=_C2250( C2247 C2250 ) C2247_=_C2252( C2247 C2252 ) C2247_=_C2253( C2247 C2253 ) \nC2247_=_C2254( C2247 C2254 ) C2247_=_C2255( C2247 C2255 ) C2248_=_C2249( C2248 C2249 ) C2248_=_C2250( C2248 C2250 ) C2248_=_C2252( C2248 C2252 ) C2248_=_C2253( C2248 C2253 ) \nC2248_=_C2254( C2248 C2254 ) C2248_=_C2255( C2248 C2255 ) C2248_=_C3453( C2248 C3453 ) C2248_=_C3494( C2248 C3494 ) C2248_=_C3948( C2248 C3948 ) C2249_=_C2250( C2249 C2250 ) \nC2249_=_C2252( C2249 C2252 ) C2249_=_C2253( C2249 C2253 ) C2249_=_C2254( C2249 C2254 ) C2249_=_C2255( C2249 C2255 ) C2250_=_C2252( C2250 C2252 ) C2250_=_C2253( C2250 C2253 ) \nC2250_=_C2254( C2250 C2254 ) C2250_=_C2255( C2250 C2255 ) C2252_=_C2253( C2252 C2253 ) C2252_=_C2254( C2252 C2254 ) C2252_=_C2255( C2252 C2255 ) C2252_=_C3458( C2252 C3458 ) \nC2252_=_C3497( C2252 C3497 ) C2252_=_C4063( C2252 C4063 ) C2253_=_C2254( C2253 C2254 ) C2253_=_C2255( C2253 C2255 ) C2253_=_C3460( C2253 C3460 ) C2253_=_C3498( C2253 C3498 ) \nC2253_=_C4065( C2253 C4065 ) C2254_=_C2255( C2254 C2255 ) C2254_=_C2658( C2254 C2658 ) C2254_=_C3461( C2254 C3461 ) C2254_=_C3617( C2254 C3617 ) C2254_=_C3986( C2254 C3986 ) \nC2349_=_C2350( C2349 C2350 ) C2349_=_C2358( C2349 C2358 ) C2349_=_C2359( C2349 C2359 ) C2349_=_C2362( C2349 C2362 ) C2349_=_C2539( C2349 C2539 ) C2349_=_C2647( C2349 C2647 ) \nC2349_=_C2882( C2349 C2882 ) C2349_=_C3206( C2349 C3206 ) C2349_=_C3435( C2349 C3435 ) C2349_=_C3447( C2349 C3447 ) C2349_=_C3448( C2349 C3448 ) C2349_=_C3449( C2349 C3449 ) \nC2349_=_C3450( C2349 C3450 ) C2349_=_C3451( C2349 C3451 ) C2349_=_C3452( C2349 C3452 ) C2349_=_C3453( C2349 C3453 ) C2349_=_C3454( C2349 C3454 ) C2349_=_C3455( C2349 C3455 ) \nC2349_=_C3456( C2349 C3456 ) C2349_=_C3458( C2349 C3458 ) C2349_=_C3459( C2349 C3459 ) C2349_=_C3460( C2349 C3460 ) C2349_=_C3461( C2349 C3461 ) C2349_=_C3462( C2349 C3462 ) \nC2349_=_C3463( C2349 C3463 ) C2349_=_C3464( C2349 C3464 ) C2350_=_C2358( C2350 C2358 ) C2350_=_C2359( C2350 C2359 ) C2350_=_C2362( C2350 C2362 ) C2350_=_C2441( C2350 C2441 ) \nC2350_=_C2739( C2350 C2739 ) C2350_=_C3103( C2350 C3103 ) C2350_=_C3207( C2350 C3207 ) C2350_=_C3249( C2350 C3249 ) C2350_=_C3370( C2350 C3370 ) C2350_=_C3489( C2350 C3489 ) \nC2350_=_C3490( C2350 C3490 ) C2350_=_C3491( C2350 C3491 ) C2350_=_C3492( C2350 C3492 ) C2350_=_C3493( C2350 C3493 ) C2350_=_C3494( C2350 C3494 ) C2350_=_C3495( C2350 C3495 ) \nC2350_=_C3497( C2350 C3497 ) C2350_=_C3498( C2350 C3498 ) C2350_=_C3499( C2350 C3499 ) C2350_=_C3500( C2350 C3500 ) C2350_=_C3501( C2350 C3501 ) C2358_=_C2359( C2358 C2359 ) \nC2358_=_C2362( C2358 C2362 ) C2358_=_C2377( C2358 C2377 ) C2358_=_C2504( C2358 C2504 ) C2358_=_C2616( C2358 C2616 ) C2358_=_C2888( C2358 C2888 ) C2358_=_C3046( C2358 C3046 ) \nC2358_=_C3265( C2358 C3265 ) C2358_=_C3390( C2358 C3390 ) C2358_=_C3454( C2358 C3454 ) C2358_=_C3481( C2358 C3481 ) C2358_=_C3592( C2358 C3592 ) C2358_=_C3637( C2358 C3637 ) \nC2358_=_C3658( C2358 C3658 ) C2358_=_C3678( C2358 C3678 ) C2358_=_C3789( C2358 C3789 ) C2358_=_C3806( C2358 C3806 ) C2358_=_C3888( C2358 C3888 ) C2358_=_C3982( C2358 C3982 ) \nC2358_=_C3983( C2358 C3983 ) C2358_=_C3985( C2358 C3985 ) C2358_=_C3986( C2358 C3986 ) C2358_=_C3987( C2358 C3987 ) C2358_=_C3988( C2358 C3988 ) C2358_=_C3989( C2358 C3989 ) \nC2358_=_C3990( C2358 C3990 ) C2359_=_C2362( C2359 C2362 ) C2359_=_C2393( C2359 C2393 ) C2359_=_C2483( C2359 C2483 ) C2359_=_C2655( C2359 C2655 ) C2359_=_C2861( C2359 C2861 ) \nC2359_=_C3179( C2359 C3179 ) C2359_=_C3210( C2359 C3210 ) C2359_=_C3225( C2359 C3225 ) C2359_=_C3649( C2359 C3649 ) C2359_=_C3695( C2359 C3695 ) C2359_=_C3704( C2359 C3704 ) \nC2359_=_C3798( C2359 C3798 ) C2359_=_C3860( C2359 C3860 ) C2359_=_C3900( C2359 C3900 ) C2359_=_C3948( C2359 C3948 ) C2359_=_C4063( C2359 C4063 ) C2359_=_C4064( C2359 C4064 ) \nC2359_=_C4065( C2359 C4065 ) C2359_=_C4066( C2359 C4066 ) C2359_=_C4067( C2359 C4067 ) C2359_=_C4068( C2359 C4068 ) C2362_=_C2485( C2362 C2485 ) C2362_=_C2507( C2362 C2507 ) \nC2362_=_C2618( C2362 C2618 ) C2362_=_C2862( C2362 C2862 ) C2362_=_C3180( C2362 C3180 ) C2362_=_C3226( C2362 C3226 ) C2362_=_C3326( C2362 C3326 ) C2362_=_C3598( C2362 C3598 ) \nC2362_=_C3631( C2362 C3631 ) C2362_=_C3651( C2362 C3651 ) C2362_=_C3662( C2362 C3662 ) C2362_=_C3683( C2362 C3683 ) C2362_=_C3715( C2362 C3715 ) C2362_=_C3725( C2362 C3725 ) \nC2362_=_C3799( C2362 C3799 ) C2362_=_C3891( C2362 C3891 ) C2362_=_C4007( C2362 C4007 ) C2362_=_C4020( C2362 C4020 ) C2362_=_C4028( C2362 C4028 ) C2362_=_C4064( C2362 C4064 ) \nC2362_=_C4069( C2362 C4069 ) C2362_=_C4076( C2362 C4076 ) C2377_=_C2504( C2377 C2504 ) C2377_=_C2616( C2377 C2616 ) C2377_=_C2888( C2377 C2888 ) C2377_=_C3046( C2377 C3046 ) \nC2377_=_C3265( C2377 C3265 ) C2377_=_C3390( C2377 C3390 ) C2377_=_C3454( C2377 C3454 ) C2377_=_C3481( C2377 C3481 ) C2377_=_C3592( C2377 C3592 ) C2377_=_C3637( C2377 C3637 ) \nC2377_=_C3658( C2377 C3658 ) C2377_=_C3678( C2377 C3678 ) C2377_=_C3789( C2377 C3789 ) C2377_=_C3806( C2377 C3806 ) C2377_=_C3888( C2377 C3888 ) C2377_=_C3982( C2377 C3982 ) \nC2377_=_C3983( C2377 C3983 ) C2377_=_C3985( C2377 C3985 ) C2377_=_C3986( C2377 C3986 ) C2377_=_C3987( C2377 C3987 ) C2377_=_C3988( C2377 C3988 ) C2377_=_C3989( C2377 C3989 ) \nC2377_=_C3990( C2377 C3990 ) C2393_=_C2483( C2393 C2483 ) C2393_=_C2655( C2393 C2655 ) C2393_=_C2861( C2393 C2861 ) C2393_=_C3179( C2393 C3179 ) C2393_=_C3210( C2393 C3210 ) \nC2393_=_C3225( C2393 C3225 ) C2393_=_C3649( C2393 C3649 ) C2393_=_C3695( C2393 C3695 ) C2393_=_C3704( C2393 C3704 ) C2393_=_C3798( C2393 C3798 ) C2393_=_C3860( C2393 C3860 ) \nC2393_=_C3900( C2393 C3900 ) C2393_=_C3948( C2393 C3948 ) C2393_=_C4063( C2393 C4063 ) C2393_=_C4064( C2393 C4064 ) C2393_=_C4065( C2393 C4065 ) C2393_=_C4066( C2393 C4066 ) \nC2393_=_C4067( C2393 C4067 ) C2393_=_C4068( C2393 C4068 ) C2441_=_C2739( C2441 C2739 ) C2441_=_C3103( C2441 C3103 ) C2441_=_C3207( C2441 C3207 ) C2441_=_C3249( C2441 C3249 ) \nC2441_=_C3370( C2441 C3370 ) C2441_=_C3489( C2441 C3489 ) C2441_=_C3490( C2441 C3490 ) C2441_=_C3491( C2441 C3491 ) C2441_=_C3492( C2441 C3492 ) C2441_=_C3493( C2441 C3493 ) \nC2441_=_C3494( C2441 C3494 ) C2441_=_C3495( C2441 C3495 ) C2441_=_C3497( C2441 C3497 ) C2441_=_C3498( C2441 C3498 ) C2441_=_C3499( C2441 C3499 ) C2441_=_C3500( C2441 C3500 ) \nC2441_=_C3501( C2441 C3501 ) C2470_=_C2483( C2470 C2483 ) C2470_=_C2485( C2470 C2485 ) C2470_=_C2641( C2470 C2641 ) C2470_=_C2642( C2470 C2642 ) C2470_=_C2643( C2470 C2643 ) \nC2470_=_C2644( C2470 C2644 ) C2470_=_C2645( C2470 C2645 ) C2470_=_C2646( C2470 C2646 ) C2470_=_C2647( C2470 C2647 ) C2470_=_C2649( C2470 C2649 ) C2470_=_C2650( C2470 C2650 ) \nC2470_=_C2651( C2470 C2651 ) C2470_=_C2652( C2470 C2652 ) C2470_=_C2653( C2470 C2653 ) C2470_=_C2655( C2470 C2655 ) C2470_=_C2657( C2470 C2657 ) C2470_=_C2658( C2470 C2658 ) \nC2470_=_C2659( C2470 C2659 ) C2470_=_C2660( C2470 C2660 ) C2470_=_C2661(</w:t>
      </w:r>
    </w:p>
    <w:p>
      <w:pPr>
        <w:pStyle w:val="PreformattedText"/>
        <w:bidi w:val="0"/>
        <w:spacing w:before="0" w:after="0"/>
        <w:jc w:val="left"/>
        <w:rPr/>
      </w:pPr>
      <w:r>
        <w:rPr/>
        <w:t xml:space="preserve"> </w:t>
      </w:r>
      <w:r>
        <w:rPr/>
        <w:t>C2470 C2661 ) C2470_=_C2662( C2470 C2662 ) C2483_=_C2485( C2483 C2485 ) C2483_=_C2655( C2483 C2655 ) \nC2483_=_C2861( C2483 C2861 ) C2483_=_C3179( C2483 C3179 ) C2483_=_C3210( C2483 C3210 ) C2483_=_C3225( C2483 C3225 ) C2483_=_C3649( C2483 C3649 ) C2483_=_C3695( C2483 C3695 ) \nC2483_=_C3704( C2483 C3704 ) C2483_=_C3798( C2483 C3798 ) C2483_=_C3860( C2483 C3860 ) C2483_=_C3900( C2483 C3900 ) C2483_=_C3948( C2483 C3948 ) C2483_=_C4063( C2483 C4063 ) \nC2483_=_C4064( C2483 C4064 ) C2483_=_C4065( C2483 C4065 ) C2483_=_C4066( C2483 C4066 ) C2483_=_C4067( C2483 C4067 ) C2483_=_C4068( C2483 C4068 ) C2485_=_C2507( C2485 C2507 ) \nC2485_=_C2618( C2485 C2618 ) C2485_=_C2862( C2485 C2862 ) C2485_=_C3180( C2485 C3180 ) C2485_=_C3226( C2485 C3226 ) C2485_=_C3326( C2485 C3326 ) C2485_=_C3598( C2485 C3598 ) \nC2485_=_C3631( C2485 C3631 ) C2485_=_C3651( C2485 C3651 ) C2485_=_C3662( C2485 C3662 ) C2485_=_C3683( C2485 C3683 ) C2485_=_C3715( C2485 C3715 ) C2485_=_C3725( C2485 C3725 ) \nC2485_=_C3799( C2485 C3799 ) C2485_=_C3891( C2485 C3891 ) C2485_=_C4007( C2485 C4007 ) C2485_=_C4020( C2485 C4020 ) C2485_=_C4028( C2485 C4028 ) C2485_=_C4064( C2485 C4064 ) \nC2485_=_C4069( C2485 C4069 ) C2485_=_C4076( C2485 C4076 ) C2504_=_C2507( C2504 C2507 ) C2504_=_C2616( C2504 C2616 ) C2504_=_C2888( C2504 C2888 ) C2504_=_C3046( C2504 C3046 ) \nC2504_=_C3265( C2504 C3265 ) C2504_=_C3390( C2504 C3390 ) C2504_=_C3454( C2504 C3454 ) C2504_=_C3481( C2504 C3481 ) C2504_=_C3592( C2504 C3592 ) C2504_=_C3637( C2504 C3637 ) \nC2504_=_C3658( C2504 C3658 ) C2504_=_C3678( C2504 C3678 ) C2504_=_C3789( C2504 C3789 ) C2504_=_C3806( C2504 C3806 ) C2504_=_C3888( C2504 C3888 ) C2504_=_C3982( C2504 C3982 ) \nC2504_=_C3983( C2504 C3983 ) C2504_=_C3985( C2504 C3985 ) C2504_=_C3986( C2504 C3986 ) C2504_=_C3987( C2504 C3987 ) C2504_=_C3988( C2504 C3988 ) C2504_=_C3989( C2504 C3989 ) \nC2504_=_C3990( C2504 C3990 ) C2507_=_C2618( C2507 C2618 ) C2507_=_C2862( C2507 C2862 ) C2507_=_C3180( C2507 C3180 ) C2507_=_C3226( C2507 C3226 ) C2507_=_C3326( C2507 C3326 ) \nC2507_=_C3598( C2507 C3598 ) C2507_=_C3631( C2507 C3631 ) C2507_=_C3651( C2507 C3651 ) C2507_=_C3662( C2507 C3662 ) C2507_=_C3683( C2507 C3683 ) C2507_=_C3715( C2507 C3715 ) \nC2507_=_C3725( C2507 C3725 ) C2507_=_C3799( C2507 C3799 ) C2507_=_C3891( C2507 C3891 ) C2507_=_C4007( C2507 C4007 ) C2507_=_C4020( C2507 C4020 ) C2507_=_C4028( C2507 C4028 ) \nC2507_=_C4064( C2507 C4064 ) C2507_=_C4069( C2507 C4069 ) C2507_=_C4076( C2507 C4076 ) C2539_=_C2647( C2539 C2647 ) C2539_=_C2882( C2539 C2882 ) C2539_=_C3206( C2539 C3206 ) \nC2539_=_C3435( C2539 C3435 ) C2539_=_C3447( C2539 C3447 ) C2539_=_C3448( C2539 C3448 ) C2539_=_C3449( C2539 C3449 ) C2539_=_C3450( C2539 C3450 ) C2539_=_C3451( C2539 C3451 ) \nC2539_=_C3452( C2539 C3452 ) C2539_=_C3453( C2539 C3453 ) C2539_=_C3454( C2539 C3454 ) C2539_=_C3455( C2539 C3455 ) C2539_=_C3456( C2539 C3456 ) C2539_=_C3458( C2539 C3458 ) \nC2539_=_C3459( C2539 C3459 ) C2539_=_C3460( C2539 C3460 ) C2539_=_C3461( C2539 C3461 ) C2539_=_C3462( C2539 C3462 ) C2539_=_C3463( C2539 C3463 ) C2539_=_C3464( C2539 C3464 ) \nC2616_=_C2618( C2616 C2618 ) C2616_=_C2888( C2616 C2888 ) C2616_=_C3046( C2616 C3046 ) C2616_=_C3265( C2616 C3265 ) C2616_=_C3390( C2616 C3390 ) C2616_=_C3454( C2616 C3454 ) \nC2616_=_C3481( C2616 C3481 ) C2616_=_C3592( C2616 C3592 ) C2616_=_C3637( C2616 C3637 ) C2616_=_C3658( C2616 C3658 ) C2616_=_C3678( C2616 C3678 ) C2616_=_C3789( C2616 C3789 ) \nC2616_=_C3806( C2616 C3806 ) C2616_=_C3888( C2616 C3888 ) C2616_=_C3982( C2616 C3982 ) C2616_=_C3983( C2616 C3983 ) C2616_=_C3985( C2616 C3985 ) C2616_=_C3986( C2616 C3986 ) \nC2616_=_C3987( C2616 C3987 ) C2616_=_C3988( C2616 C3988 ) C2616_=_C3989( C2616 C3989 ) C2616_=_C3990( C2616 C3990 ) C2618_=_C2862( C2618 C2862 ) C2618_=_C3180( C2618 C3180 ) \nC2618_=_C3226( C2618 C3226 ) C2618_=_C3326( C2618 C3326 ) C2618_=_C3598( C2618 C3598 ) C2618_=_C3631( C2618 C3631 ) C2618_=_C3651( C2618 C3651 ) C2618_=_C3662( C2618 C3662 ) \nC2618_=_C3683( C2618 C3683 ) C2618_=_C3715( C2618 C3715 ) C2618_=_C3725( C2618 C3725 ) C2618_=_C3799( C2618 C3799 ) C2618_=_C3891( C2618 C3891 ) C2618_=_C4007( C2618 C4007 ) \nC2618_=_C4020( C2618 C4020 ) C2618_=_C4028( C2618 C4028 ) C2618_=_C4064( C2618 C4064 ) C2618_=_C4069( C2618 C4069 ) C2618_=_C4076( C2618 C4076 ) C2641_=_C2642( C2641 C2642 ) \nC2641_=_C2643( C2641 C2643 ) C2641_=_C2644( C2641 C2644 ) C2641_=_C2645( C2641 C2645 ) C2641_=_C2646( C2641 C2646 ) C2641_=_C2647( C2641 C2647 ) C2641_=_C2649( C2641 C2649 ) \nC2641_=_C2650( C2641 C2650 ) C2641_=_C2651( C2641 C2651 ) C2641_=_C2652( C2641 C2652 ) C2641_=_C2653( C2641 C2653 ) C2641_=_C2655( C2641 C2655 ) C2641_=_C2657( C2641 C2657 ) \nC2641_=_C2658( C2641 C2658 ) C2641_=_C2659( C2641 C2659 ) C2641_=_C2660( C2641 C2660 ) C2641_=_C2661( C2641 C2661 ) C2641_=_C2662( C2641 C2662 ) C2642_=_C2643( C2642 C2643 ) \nC2642_=_C2644( C2642 C2644 ) C2642_=_C2645( C2642 C2645 ) C2642_=_C2646( C2642 C2646 ) C2642_=_C2647( C2642 C2647 ) C2642_=_C2649( C2642 C2649 ) C2642_=_C2650( C2642 C2650 ) \nC2642_=_C2651( C2642 C2651 ) C2642_=_C2652( C2642 C2652 ) C2642_=_C2653( C2642 C2653 ) C2642_=_C2655( C2642 C2655 ) C2642_=_C2657( C2642 C2657 ) C2642_=_C2658( C2642 C2658 ) \nC2642_=_C2659( C2642 C2659 ) C2642_=_C2660( C2642 C2660 ) C2642_=_C2661( C2642 C2661 ) C2642_=_C2662( C2642 C2662 ) C2642_=_C2861( C2642 C2861 ) C2642_=_C2862( C2642 C2862 ) \nC2643_=_C2644( C2643 C2644 ) C2643_=_C2645( C2643 C2645 ) C2643_=_C2646( C2643 C2646 ) C2643_=_C2647( C2643 C2647 ) C2643_=_C2649( C2643 C2649 ) C2643_=_C2650( C2643 C2650 ) \nC2643_=_C2651( C2643 C2651 ) C2643_=_C2652( C2643 C2652 ) C2643_=_C2653( C2643 C2653 ) C2643_=_C2655( C2643 C2655 ) C2643_=_C2657( C2643 C2657 ) C2643_=_C2658( C2643 C2658 ) \nC2643_=_C2659( C2643 C2659 ) C2643_=_C2660( C2643 C2660 ) C2643_=_C2661( C2643 C2661 ) C2643_=_C2662( C2643 C2662 ) C2643_=_C2882( C2643 C2882 ) C2643_=_C2884( C2643 C2884 ) \nC2643_=_C2888( C2643 C2888 ) C2644_=_C2645( C2644 C2645 ) C2644_=_C2646( C2644 C2646 ) C2644_=_C2647( C2644 C2647 ) C2644_=_C2649( C2644 C2649 ) C2644_=_C2650( C2644 C2650 ) \nC2644_=_C2651( C2644 C2651 ) C2644_=_C2652( C2644 C2652 ) C2644_=_C2653( C2644 C2653 ) C2644_=_C2655( C2644 C2655 ) C2644_=_C2657( C2644 C2657 ) C2644_=_C2658( C2644 C2658 ) \nC2644_=_C2659( C2644 C2659 ) C2644_=_C2660( C2644 C2660 ) C2644_=_C2661( C2644 C2661 ) C2644_=_C2662( C2644 C2662 ) C2645_=_C2646( C2645 C2646 ) C2645_=_C2647( C2645 C2647 ) \nC2645_=_C2649( C2645 C2649 ) C2645_=_C2650( C2645 C2650 ) C2645_=_C2651( C2645 C2651 ) C2645_=_C2652( C2645 C2652 ) C2645_=_C2653( C2645 C2653 ) C2645_=_C2655( C2645 C2655 ) \nC2645_=_C2657( C2645 C2657 ) C2645_=_C2658( C2645 C2658 ) C2645_=_C2659( C2645 C2659 ) C2645_=_C2660( C2645 C2660 ) C2645_=_C2661( C2645 C2661 ) C2645_=_C2662( C2645 C2662 ) \nC2645_=_C3179( C2645 C3179 ) C2645_=_C3180( C2645 C3180 ) C2646_=_C2647( C2646 C2647 ) C2646_=_C2649( C2646 C2649 ) C2646_=_C2650( C2646 C2650 ) C2646_=_C2651( C2646 C2651 ) \nC2646_=_C2652( C2646 C2652 ) C2646_=_C2653( C2646 C2653 ) C2646_=_C2655( C2646 C2655 ) C2646_=_C2657( C2646 C2657 ) C2646_=_C2658( C2646 C2658 ) C2646_=_C2659( C2646 C2659 ) \nC2646_=_C2660( C2646 C2660 ) C2646_=_C2661( C2646 C2661 ) C2646_=_C2662( C2646 C2662 ) C2646_=_C3225( C2646 C3225 ) C2646_=_C3226( C2646 C3226 ) C2647_=_C2649( C2647 C2649 ) \nC2647_=_C2650( C2647 C2650 ) C2647_=_C2651( C2647 C2651 ) C2647_=_C2652( C2647 C2652 ) C2647_=_C2653( C2647 C2653 ) C2647_=_C2655( C2647 C2655 ) C2647_=_C2657( C2647 C2657 ) \nC2647_=_C2658( C2647 C2658 ) C2647_=_C2659( C2647 C2659 ) C2647_=_C2660( C2647 C2660 ) C2647_=_C2661( C2647 C2661 ) C2647_=_C2662( C2647 C2662 ) C2647_=_C2882( C2647 C2882 ) \nC2647_=_C3206( C2647 C3206 ) C2647_=_C3435( C2647 C3435 ) C2647_=_C3447( C2647 C3447 ) C2647_=_C3448( C2647 C3448 ) C2647_=_C3449( C2647 C3449 ) C2647_=_C3450( C2647 C3450 ) \nC2647_=_C3451( C2647 C3451 ) C2647_=_C3452( C2647 C3452 ) C2647_=_C3453( C2647 C3453 ) C2647_=_C3454( C2647 C3454 ) C2647_=_C3455( C2647 C3455 ) C2647_=_C3456( C2647 C3456 ) \nC2647_=_C3458( C2647 C3458 ) C2647_=_C3459( C2647 C3459 ) C2647_=_C3460( C2647 C3460 ) C2647_=_C3461( C2647 C3461 ) C2647_=_C3462( C2647 C3462 ) C2647_=_C3463( C2647 C3463 ) \nC2647_=_C3464( C2647 C3464 ) C2649_=_C2650( C2649 C2650 ) C2649_=_C2651( C2649 C2651 ) C2649_=_C2652( C2649 C2652 ) C2649_=_C2653( C2649 C2653 ) C2649_=_C2655( C2649 C2655 ) \nC2649_=_C2657( C2649 C2657 ) C2649_=_C2658( C2649 C2658 ) C2649_=_C2659( C2649 C2659 ) C2649_=_C2660( C2649 C2660 ) C2649_=_C2661( C2649 C2661 ) C2649_=_C2662( C2649 C2662 ) \nC2649_=_C3449( C2649 C3449 ) C2649_=_C3604( C2649 C3604 ) C2649_=_C3637( C2649 C3637 ) C2650_=_C2651( C2650 C2651 ) C2650_=_C2652( C2650 C2652 ) C2650_=_C2653( C2650 C2653 ) \nC2650_=_C2655( C2650 C2655 ) C2650_=_C2657( C2650 C2657 ) C2650_=_C2658( C2650 C2658 ) C2650_=_C2659( C2650 C2659 ) C2650_=_C2660( C2650 C2660 ) C2650_=_C2661( C2650 C2661 ) \nC2650_=_C2662( C2650 C2662 ) C2650_=_C3490( C2650 C3490 ) C2650_=_C3649( C2650 C3649 ) C2650_=_C3651( C2650 C3651 ) C2651_=_C2652( C2651 C2652 ) C2651_=_C2653( C2651 C2653 ) \nC2651_=_C2655( C2651 C2655 ) C2651_=_C2657( C2651 C2657 ) C2651_=_C2658( C2651 C2658 ) C2651_=_C2659( C2651 C2659 ) C2651_=_C2660( C2651 C2660 ) C2651_=_C2661( C2651 C2661 ) \nC2651_=_C2662( C2651 C2662 ) C2652_=_C2653( C2652 C2653 ) C2652_=_C2655( C2652 C2655 ) C2652_=_C2657( C2652 C2657 ) C2652_=_C2658( C2652 C2658 ) C2652_=_C2659( C2652 C2659 ) \nC2652_=_C2660( C2652 C2660 ) C2652_=_C2661( C2652 C2661 ) C2652_=_C2662( C2652 C2662 ) C2652_=_C3798( C2652 C3798 ) C2652_=_C3799( C2652 C3799 ) C2653_=_C2655( C2653 C2655 ) \nC2653_=_C2657( C2653 C2657 ) C2653_=_C2658( C2653 C2658 ) C2653_=_C2659( C2653 C2659 ) C2653_=_C2660( C2653 C2660 ) C2653_=_C2661( C2653 C2661 ) C2653_=_C2662( C2653 C2662 ) \nC2655_=_C2657( C2655 C2657 ) C2655_=_C2658( C2655 C2658 ) C2655_=_C2659( C2655 C2659 ) C2655_=_C2660( C2655 C2660 ) C2655_=_C2661(</w:t>
      </w:r>
    </w:p>
    <w:p>
      <w:pPr>
        <w:pStyle w:val="PreformattedText"/>
        <w:bidi w:val="0"/>
        <w:spacing w:before="0" w:after="0"/>
        <w:jc w:val="left"/>
        <w:rPr/>
      </w:pPr>
      <w:r>
        <w:rPr/>
        <w:t xml:space="preserve"> </w:t>
      </w:r>
      <w:r>
        <w:rPr/>
        <w:t>C2655 C2661 ) C2655_=_C2662( C2655 C2662 ) \nC2655_=_C2861( C2655 C2861 ) C2655_=_C3179( C2655 C3179 ) C2655_=_C3210( C2655 C3210 ) C2655_=_C3225( C2655 C3225 ) C2655_=_C3649( C2655 C3649 ) C2655_=_C3695( C2655 C3695 ) \nC2655_=_C3704( C2655 C3704 ) C2655_=_C3798( C2655 C3798 ) C2655_=_C3860( C2655 C3860 ) C2655_=_C3900( C2655 C3900 ) C2655_=_C3948( C2655 C3948 ) C2655_=_C4063( C2655 C4063 ) \nC2655_=_C4064( C2655 C4064 ) C2655_=_C4065( C2655 C4065 ) C2655_=_C4066( C2655 C4066 ) C2655_=_C4067( C2655 C4067 ) C2655_=_C4068( C2655 C4068 ) C2657_=_C2658( C2657 C2658 ) \nC2657_=_C2659( C2657 C2659 ) C2657_=_C2660( C2657 C2660 ) C2657_=_C2661( C2657 C2661 ) C2657_=_C2662( C2657 C2662 ) C2657_=_C3459( C2657 C3459 ) C2657_=_C3616( C2657 C3616 ) \nC2657_=_C3985( C2657 C3985 ) C2658_=_C2659( C2658 C2659 ) C2658_=_C2660( C2658 C2660 ) C2658_=_C2661( C2658 C2661 ) C2658_=_C2662( C2658 C2662 ) C2658_=_C3461( C2658 C3461 ) \nC2658_=_C3617( C2658 C3617 ) C2658_=_C3986( C2658 C3986 ) C2659_=_C2660( C2659 C2660 ) C2659_=_C2661( C2659 C2661 ) C2659_=_C2662( C2659 C2662 ) C2659_=_C4066( C2659 C4066 ) \nC2659_=_C4076( C2659 C4076 ) C2660_=_C2661( C2660 C2661 ) C2660_=_C2662( C2660 C2662 ) C2660_=_C3462( C2660 C3462 ) C2660_=_C3618( C2660 C3618 ) C2660_=_C3988( C2660 C3988 ) \nC2661_=_C2662( C2661 C2662 ) C2661_=_C3463( C2661 C3463 ) C2661_=_C3501( C2661 C3501 ) C2661_=_C3620( C2661 C3620 ) C2661_=_C3989( C2661 C3989 ) C2739_=_C3103( C2739 C3103 ) \nC2739_=_C3207( C2739 C3207 ) C2739_=_C3249( C2739 C3249 ) C2739_=_C3370( C2739 C3370 ) C2739_=_C3489( C2739 C3489 ) C2739_=_C3490( C2739 C3490 ) C2739_=_C3491( C2739 C3491 ) \nC2739_=_C3492( C2739 C3492 ) C2739_=_C3493( C2739 C3493 ) C2739_=_C3494( C2739 C3494 ) C2739_=_C3495( C2739 C3495 ) C2739_=_C3497( C2739 C3497 ) C2739_=_C3498( C2739 C3498 ) \nC2739_=_C3499( C2739 C3499 ) C2739_=_C3500( C2739 C3500 ) C2739_=_C3501( C2739 C3501 ) C2861_=_C2862( C2861 C2862 ) C2861_=_C3179( C2861 C3179 ) C2861_=_C3210( C2861 C3210 ) \nC2861_=_C3225( C2861 C3225 ) C2861_=_C3649( C2861 C3649 ) C2861_=_C3695( C2861 C3695 ) C2861_=_C3704( C2861 C3704 ) C2861_=_C3798( C2861 C3798 ) C2861_=_C3860( C2861 C3860 ) \nC2861_=_C3900( C2861 C3900 ) C2861_=_C3948( C2861 C3948 ) C2861_=_C4063( C2861 C4063 ) C2861_=_C4064( C2861 C4064 ) C2861_=_C4065( C2861 C4065 ) C2861_=_C4066( C2861 C4066 ) \nC2861_=_C4067( C2861 C4067 ) C2861_=_C4068( C2861 C4068 ) C2862_=_C3180( C2862 C3180 ) C2862_=_C3226( C2862 C3226 ) C2862_=_C3326( C2862 C3326 ) C2862_=_C3598( C2862 C3598 ) \nC2862_=_C3631( C2862 C3631 ) C2862_=_C3651( C2862 C3651 ) C2862_=_C3662( C2862 C3662 ) C2862_=_C3683( C2862 C3683 ) C2862_=_C3715( C2862 C3715 ) C2862_=_C3725( C2862 C3725 ) \nC2862_=_C3799( C2862 C3799 ) C2862_=_C3891( C2862 C3891 ) C2862_=_C4007( C2862 C4007 ) C2862_=_C4020( C2862 C4020 ) C2862_=_C4028( C2862 C4028 ) C2862_=_C4064( C2862 C4064 ) \nC2862_=_C4069( C2862 C4069 ) C2862_=_C4076( C2862 C4076 ) C2882_=_C2884( C2882 C2884 ) C2882_=_C2888( C2882 C2888 ) C2882_=_C3206( C2882 C3206 ) C2882_=_C3435( C2882 C3435 ) \nC2882_=_C3447( C2882 C3447 ) C2882_=_C3448( C2882 C3448 ) C2882_=_C3449( C2882 C3449 ) C2882_=_C3450( C2882 C3450 ) C2882_=_C3451( C2882 C3451 ) C2882_=_C3452( C2882 C3452 ) \nC2882_=_C3453( C2882 C3453 ) C2882_=_C3454( C2882 C3454 ) C2882_=_C3455( C2882 C3455 ) C2882_=_C3456( C2882 C3456 ) C2882_=_C3458( C2882 C3458 ) C2882_=_C3459( C2882 C3459 ) \nC2882_=_C3460( C2882 C3460 ) C2882_=_C3461( C2882 C3461 ) C2882_=_C3462( C2882 C3462 ) C2882_=_C3463( C2882 C3463 ) C2882_=_C3464( C2882 C3464 ) C2884_=_C2888( C2884 C2888 ) \nC2884_=_C3314( C2884 C3314 ) C2884_=_C3447( C2884 C3447 ) C2884_=_C3603( C2884 C3603 ) C2884_=_C3604( C2884 C3604 ) C2884_=_C3605( C2884 C3605 ) C2884_=_C3606( C2884 C3606 ) \nC2884_=_C3607( C2884 C3607 ) C2884_=_C3608( C2884 C3608 ) C2884_=_C3609( C2884 C3609 ) C2884_=_C3611( C2884 C3611 ) C2884_=_C3612( C2884 C3612 ) C2884_=_C3613( C2884 C3613 ) \nC2884_=_C3614( C2884 C3614 ) C2884_=_C3616( C2884 C3616 ) C2884_=_C3617( C2884 C3617 ) C2884_=_C3618( C2884 C3618 ) C2884_=_C3619( C2884 C3619 ) C2884_=_C3620( C2884 C3620 ) \nC2888_=_C3046( C2888 C3046 ) C2888_=_C3265( C2888 C3265 ) C2888_=_C3390( C2888 C3390 ) C2888_=_C3454( C2888 C3454 ) C2888_=_C3481( C2888 C3481 ) C2888_=_C3592( C2888 C3592 ) \nC2888_=_C3637( C2888 C3637 ) C2888_=_C3658( C2888 C3658 ) C2888_=_C3678( C2888 C3678 ) C2888_=_C3789( C2888 C3789 ) C2888_=_C3806( C2888 C3806 ) C2888_=_C3888( C2888 C3888 ) \nC2888_=_C3982( C2888 C3982 ) C2888_=_C3983( C2888 C3983 ) C2888_=_C3985( C2888 C3985 ) C2888_=_C3986( C2888 C3986 ) C2888_=_C3987( C2888 C3987 ) C2888_=_C3988( C2888 C3988 ) \nC2888_=_C3989( C2888 C3989 ) C2888_=_C3990( C2888 C3990 ) C3046_=_C3265( C3046 C3265 ) C3046_=_C3390( C3046 C3390 ) C3046_=_C3454( C3046 C3454 ) C3046_=_C3481( C3046 C3481 ) \nC3046_=_C3592( C3046 C3592 ) C3046_=_C3637( C3046 C3637 ) C3046_=_C3658( C3046 C3658 ) C3046_=_C3678( C3046 C3678 ) C3046_=_C3789( C3046 C3789 ) C3046_=_C3806( C3046 C3806 ) \nC3046_=_C3888( C3046 C3888 ) C3046_=_C3982( C3046 C3982 ) C3046_=_C3983( C3046 C3983 ) C3046_=_C3985( C3046 C3985 ) C3046_=_C3986( C3046 C3986 ) C3046_=_C3987( C3046 C3987 ) \nC3046_=_C3988( C3046 C3988 ) C3046_=_C3989( C3046 C3989 ) C3046_=_C3990( C3046 C3990 ) C3103_=_C3207( C3103 C3207 ) C3103_=_C3249( C3103 C3249 ) C3103_=_C3370( C3103 C3370 ) \nC3103_=_C3489( C3103 C3489 ) C3103_=_C3490( C3103 C3490 ) C3103_=_C3491( C3103 C3491 ) C3103_=_C3492( C3103 C3492 ) C3103_=_C3493( C3103 C3493 ) C3103_=_C3494( C3103 C3494 ) \nC3103_=_C3495( C3103 C3495 ) C3103_=_C3497( C3103 C3497 ) C3103_=_C3498( C3103 C3498 ) C3103_=_C3499( C3103 C3499 ) C3103_=_C3500( C3103 C3500 ) C3103_=_C3501( C3103 C3501 ) \nC3179_=_C3180( C3179 C3180 ) C3179_=_C3210( C3179 C3210 ) C3179_=_C3225( C3179 C3225 ) C3179_=_C3649( C3179 C3649 ) C3179_=_C3695( C3179 C3695 ) C3179_=_C3704( C3179 C3704 ) \nC3179_=_C3798( C3179 C3798 ) C3179_=_C3860( C3179 C3860 ) C3179_=_C3900( C3179 C3900 ) C3179_=_C3948( C3179 C3948 ) C3179_=_C4063( C3179 C4063 ) C3179_=_C4064( C3179 C4064 ) \nC3179_=_C4065( C3179 C4065 ) C3179_=_C4066( C3179 C4066 ) C3179_=_C4067( C3179 C4067 ) C3179_=_C4068( C3179 C4068 ) C3180_=_C3226( C3180 C3226 ) C3180_=_C3326( C3180 C3326 ) \nC3180_=_C3598( C3180 C3598 ) C3180_=_C3631( C3180 C3631 ) C3180_=_C3651( C3180 C3651 ) C3180_=_C3662( C3180 C3662 ) C3180_=_C3683( C3180 C3683 ) C3180_=_C3715( C3180 C3715 ) \nC3180_=_C3725( C3180 C3725 ) C3180_=_C3799( C3180 C3799 ) C3180_=_C3891( C3180 C3891 ) C3180_=_C4007( C3180 C4007 ) C3180_=_C4020( C3180 C4020 ) C3180_=_C4028( C3180 C4028 ) \nC3180_=_C4064( C3180 C4064 ) C3180_=_C4069( C3180 C4069 ) C3180_=_C4076( C3180 C4076 ) C3206_=_C3207( C3206 C3207 ) C3206_=_C3210( C3206 C3210 ) C3206_=_C3435( C3206 C3435 ) \nC3206_=_C3447( C3206 C3447 ) C3206_=_C3448( C3206 C3448 ) C3206_=_C3449( C3206 C3449 ) C3206_=_C3450( C3206 C3450 ) C3206_=_C3451( C3206 C3451 ) C3206_=_C3452( C3206 C3452 ) \nC3206_=_C3453( C3206 C3453 ) C3206_=_C3454( C3206 C3454 ) C3206_=_C3455( C3206 C3455 ) C3206_=_C3456( C3206 C3456 ) C3206_=_C3458( C3206 C3458 ) C3206_=_C3459( C3206 C3459 ) \nC3206_=_C3460( C3206 C3460 ) C3206_=_C3461( C3206 C3461 ) C3206_=_C3462( C3206 C3462 ) C3206_=_C3463( C3206 C3463 ) C3206_=_C3464( C3206 C3464 ) C3207_=_C3210( C3207 C3210 ) \nC3207_=_C3249( C3207 C3249 ) C3207_=_C3370( C3207 C3370 ) C3207_=_C3489( C3207 C3489 ) C3207_=_C3490( C3207 C3490 ) C3207_=_C3491( C3207 C3491 ) C3207_=_C3492( C3207 C3492 ) \nC3207_=_C3493( C3207 C3493 ) C3207_=_C3494( C3207 C3494 ) C3207_=_C3495( C3207 C3495 ) C3207_=_C3497( C3207 C3497 ) C3207_=_C3498( C3207 C3498 ) C3207_=_C3499( C3207 C3499 ) \nC3207_=_C3500( C3207 C3500 ) C3207_=_C3501( C3207 C3501 ) C3210_=_C3225( C3210 C3225 ) C3210_=_C3649( C3210 C3649 ) C3210_=_C3695( C3210 C3695 ) C3210_=_C3704( C3210 C3704 ) \nC3210_=_C3798( C3210 C3798 ) C3210_=_C3860( C3210 C3860 ) C3210_=_C3900( C3210 C3900 ) C3210_=_C3948( C3210 C3948 ) C3210_=_C4063( C3210 C4063 ) C3210_=_C4064( C3210 C4064 ) \nC3210_=_C4065( C3210 C4065 ) C3210_=_C4066( C3210 C4066 ) C3210_=_C4067( C3210 C4067 ) C3210_=_C4068( C3210 C4068 ) C3225_=_C3226( C3225 C3226 ) C3225_=_C3649( C3225 C3649 ) \nC3225_=_C3695( C3225 C3695 ) C3225_=_C3704( C3225 C3704 ) C3225_=_C3798( C3225 C3798 ) C3225_=_C3860( C3225 C3860 ) C3225_=_C3900( C3225 C3900 ) C3225_=_C3948( C3225 C3948 ) \nC3225_=_C4063( C3225 C4063 ) C3225_=_C4064( C3225 C4064 ) C3225_=_C4065( C3225 C4065 ) C3225_=_C4066( C3225 C4066 ) C3225_=_C4067( C3225 C4067 ) C3225_=_C4068( C3225 C4068 ) \nC3226_=_C3326( C3226 C3326 ) C3226_=_C3598( C3226 C3598 ) C3226_=_C3631( C3226 C3631 ) C3226_=_C3651( C3226 C3651 ) C3226_=_C3662( C3226 C3662 ) C3226_=_C3683( C3226 C3683 ) \nC3226_=_C3715( C3226 C3715 ) C3226_=_C3725( C3226 C3725 ) C3226_=_C3799( C3226 C3799 ) C3226_=_C3891( C3226 C3891 ) C3226_=_C4007( C3226 C4007 ) C3226_=_C4020( C3226 C4020 ) \nC3226_=_C4028( C3226 C4028 ) C3226_=_C4064( C3226 C4064 ) C3226_=_C4069( C3226 C4069 ) C3226_=_C4076( C3226 C4076 ) C3249_=_C3370( C3249 C3370 ) C3249_=_C3489( C3249 C3489 ) \nC3249_=_C3490( C3249 C3490 ) C3249_=_C3491( C3249 C3491 ) C3249_=_C3492( C3249 C3492 ) C3249_=_C3493( C3249 C3493 ) C3249_=_C3494( C3249 C3494 ) C3249_=_C3495( C3249 C3495 ) \nC3249_=_C3497( C3249 C3497 ) C3249_=_C3498( C3249 C3498 ) C3249_=_C3499( C3249 C3499 ) C3249_=_C3500( C3249 C3500 ) C3249_=_C3501( C3249 C3501 ) C3265_=_C3390( C3265 C3390 ) \nC3265_=_C3454( C3265 C3454 ) C3265_=_C3481( C3265 C3481 ) C3265_=_C3592( C3265 C3592 ) C3265_=_C3637( C3265 C3637 ) C3265_=_C3658( C3265 C3658 ) C3265_=_C3678( C3265 C3678 ) \nC3265_=_C3789( C3265 C3789 ) C3265_=_C3806( C3265 C3806 ) C3265_=_C3888( C3265 C3888 ) C3265_=_C3982( C3265 C3982 ) C3265_=_C3983( C3265 C3983 ) C3265_=_C3985( C3265 C3985 ) \nC3265_=_C3986( C3265 C3986 ) C3265_=_C3987( C3265 C3987 ) C3265_=_C3988( C3265 C3988 ) C3265_=_C3989( C3265 C3989 ) C3265_=_C3990( C3265 C3990 ) C3314_=_C3326( C3314 C3326 ) \nC3314_=_C3447(</w:t>
      </w:r>
    </w:p>
    <w:p>
      <w:pPr>
        <w:pStyle w:val="PreformattedText"/>
        <w:bidi w:val="0"/>
        <w:spacing w:before="0" w:after="0"/>
        <w:jc w:val="left"/>
        <w:rPr/>
      </w:pPr>
      <w:r>
        <w:rPr/>
        <w:t xml:space="preserve"> </w:t>
      </w:r>
      <w:r>
        <w:rPr/>
        <w:t>C3314 C3447 ) C3314_=_C3603( C3314 C3603 ) C3314_=_C3604( C3314 C3604 ) C3314_=_C3605( C3314 C3605 ) C3314_=_C3606( C3314 C3606 ) C3314_=_C3607( C3314 C3607 ) \nC3314_=_C3608( C3314 C3608 ) C3314_=_C3609( C3314 C3609 ) C3314_=_C3611( C3314 C3611 ) C3314_=_C3612( C3314 C3612 ) C3314_=_C3613( C3314 C3613 ) C3314_=_C3614( C3314 C3614 ) \nC3314_=_C3616( C3314 C3616 ) C3314_=_C3617( C3314 C3617 ) C3314_=_C3618( C3314 C3618 ) C3314_=_C3619( C3314 C3619 ) C3314_=_C3620( C3314 C3620 ) C3326_=_C3598( C3326 C3598 ) \nC3326_=_C3631( C3326 C3631 ) C3326_=_C3651( C3326 C3651 ) C3326_=_C3662( C3326 C3662 ) C3326_=_C3683( C3326 C3683 ) C3326_=_C3715( C3326 C3715 ) C3326_=_C3725( C3326 C3725 ) \nC3326_=_C3799( C3326 C3799 ) C3326_=_C3891( C3326 C3891 ) C3326_=_C4007( C3326 C4007 ) C3326_=_C4020( C3326 C4020 ) C3326_=_C4028( C3326 C4028 ) C3326_=_C4064( C3326 C4064 ) \nC3326_=_C4069( C3326 C4069 ) C3326_=_C4076( C3326 C4076 ) C3370_=_C3489( C3370 C3489 ) C3370_=_C3490( C3370 C3490 ) C3370_=_C3491( C3370 C3491 ) C3370_=_C3492( C3370 C3492 ) \nC3370_=_C3493( C3370 C3493 ) C3370_=_C3494( C3370 C3494 ) C3370_=_C3495( C3370 C3495 ) C3370_=_C3497( C3370 C3497 ) C3370_=_C3498( C3370 C3498 ) C3370_=_C3499( C3370 C3499 ) \nC3370_=_C3500( C3370 C3500 ) C3370_=_C3501( C3370 C3501 ) C3390_=_C3454( C3390 C3454 ) C3390_=_C3481( C3390 C3481 ) C3390_=_C3592( C3390 C3592 ) C3390_=_C3637( C3390 C3637 ) \nC3390_=_C3658( C3390 C3658 ) C3390_=_C3678( C3390 C3678 ) C3390_=_C3789( C3390 C3789 ) C3390_=_C3806( C3390 C3806 ) C3390_=_C3888( C3390 C3888 ) C3390_=_C3982( C3390 C3982 ) \nC3390_=_C3983( C3390 C3983 ) C3390_=_C3985( C3390 C3985 ) C3390_=_C3986( C3390 C3986 ) C3390_=_C3987( C3390 C3987 ) C3390_=_C3988( C3390 C3988 ) C3390_=_C3989( C3390 C3989 ) \nC3390_=_C3990( C3390 C3990 ) C3435_=_C3447( C3435 C3447 ) C3435_=_C3448( C3435 C3448 ) C3435_=_C3449( C3435 C3449 ) C3435_=_C3450( C3435 C3450 ) C3435_=_C3451( C3435 C3451 ) \nC3435_=_C3452( C3435 C3452 ) C3435_=_C3453( C3435 C3453 ) C3435_=_C3454( C3435 C3454 ) C3435_=_C3455( C3435 C3455 ) C3435_=_C3456( C3435 C3456 ) C3435_=_C3458( C3435 C3458 ) \nC3435_=_C3459( C3435 C3459 ) C3435_=_C3460( C3435 C3460 ) C3435_=_C3461( C3435 C3461 ) C3435_=_C3462( C3435 C3462 ) C3435_=_C3463( C3435 C3463 ) C3435_=_C3464( C3435 C3464 ) \nC3447_=_C3448( C3447 C3448 ) C3447_=_C3449( C3447 C3449 ) C3447_=_C3450( C3447 C3450 ) C3447_=_C3451( C3447 C3451 ) C3447_=_C3452( C3447 C3452 ) C3447_=_C3453( C3447 C3453 ) \nC3447_=_C3454( C3447 C3454 ) C3447_=_C3455( C3447 C3455 ) C3447_=_C3456( C3447 C3456 ) C3447_=_C3458( C3447 C3458 ) C3447_=_C3459( C3447 C3459 ) C3447_=_C3460( C3447 C3460 ) \nC3447_=_C3461( C3447 C3461 ) C3447_=_C3462( C3447 C3462 ) C3447_=_C3463( C3447 C3463 ) C3447_=_C3464( C3447 C3464 ) C3447_=_C3603( C3447 C3603 ) C3447_=_C3604( C3447 C3604 ) \nC3447_=_C3605( C3447 C3605 ) C3447_=_C3606( C3447 C3606 ) C3447_=_C3607( C3447 C3607 ) C3447_=_C3608( C3447 C3608 ) C3447_=_C3609( C3447 C3609 ) C3447_=_C3611( C3447 C3611 ) \nC3447_=_C3612( C3447 C3612 ) C3447_=_C3613( C3447 C3613 ) C3447_=_C3614( C3447 C3614 ) C3447_=_C3616( C3447 C3616 ) C3447_=_C3617( C3447 C3617 ) C3447_=_C3618( C3447 C3618 ) \nC3447_=_C3619( C3447 C3619 ) C3447_=_C3620( C3447 C3620 ) C3448_=_C3449( C3448 C3449 ) C3448_=_C3450( C3448 C3450 ) C3448_=_C3451( C3448 C3451 ) C3448_=_C3452( C3448 C3452 ) \nC3448_=_C3453( C3448 C3453 ) C3448_=_C3454( C3448 C3454 ) C3448_=_C3455( C3448 C3455 ) C3448_=_C3456( C3448 C3456 ) C3448_=_C3458( C3448 C3458 ) C3448_=_C3459( C3448 C3459 ) \nC3448_=_C3460( C3448 C3460 ) C3448_=_C3461( C3448 C3461 ) C3448_=_C3462( C3448 C3462 ) C3448_=_C3463( C3448 C3463 ) C3448_=_C3464( C3448 C3464 ) C3448_=_C3603( C3448 C3603 ) \nC3448_=_C3631( C3448 C3631 ) C3449_=_C3450( C3449 C3450 ) C3449_=_C3451( C3449 C3451 ) C3449_=_C3452( C3449 C3452 ) C3449_=_C3453( C3449 C3453 ) C3449_=_C3454( C3449 C3454 ) \nC3449_=_C3455( C3449 C3455 ) C3449_=_C3456( C3449 C3456 ) C3449_=_C3458( C3449 C3458 ) C3449_=_C3459( C3449 C3459 ) C3449_=_C3460( C3449 C3460 ) C3449_=_C3461( C3449 C3461 ) \nC3449_=_C3462( C3449 C3462 ) C3449_=_C3463( C3449 C3463 ) C3449_=_C3464( C3449 C3464 ) C3449_=_C3604( C3449 C3604 ) C3449_=_C3637( C3449 C3637 ) C3450_=_C3451( C3450 C3451 ) \nC3450_=_C3452( C3450 C3452 ) C3450_=_C3453( C3450 C3453 ) C3450_=_C3454( C3450 C3454 ) C3450_=_C3455( C3450 C3455 ) C3450_=_C3456( C3450 C3456 ) C3450_=_C3458( C3450 C3458 ) \nC3450_=_C3459( C3450 C3459 ) C3450_=_C3460( C3450 C3460 ) C3450_=_C3461( C3450 C3461 ) C3450_=_C3462( C3450 C3462 ) C3450_=_C3463( C3450 C3463 ) C3450_=_C3464( C3450 C3464 ) \nC3451_=_C3452( C3451 C3452 ) C3451_=_C3453( C3451 C3453 ) C3451_=_C3454( C3451 C3454 ) C3451_=_C3455( C3451 C3455 ) C3451_=_C3456( C3451 C3456 ) C3451_=_C3458( C3451 C3458 ) \nC3451_=_C3459( C3451 C3459 ) C3451_=_C3460( C3451 C3460 ) C3451_=_C3461( C3451 C3461 ) C3451_=_C3462( C3451 C3462 ) C3451_=_C3463( C3451 C3463 ) C3451_=_C3464( C3451 C3464 ) \nC3451_=_C3492( C3451 C3492 ) C3451_=_C3900( C3451 C3900 ) C3452_=_C3453( C3452 C3453 ) C3452_=_C3454( C3452 C3454 ) C3452_=_C3455( C3452 C3455 ) C3452_=_C3456( C3452 C3456 ) \nC3452_=_C3458( C3452 C3458 ) C3452_=_C3459( C3452 C3459 ) C3452_=_C3460( C3452 C3460 ) C3452_=_C3461( C3452 C3461 ) C3452_=_C3462( C3452 C3462 ) C3452_=_C3463( C3452 C3463 ) \nC3452_=_C3464( C3452 C3464 ) C3453_=_C3454( C3453 C3454 ) C3453_=_C3455( C3453 C3455 ) C3453_=_C3456( C3453 C3456 ) C3453_=_C3458( C3453 C3458 ) C3453_=_C3459( C3453 C3459 ) \nC3453_=_C3460( C3453 C3460 ) C3453_=_C3461( C3453 C3461 ) C3453_=_C3462( C3453 C3462 ) C3453_=_C3463( C3453 C3463 ) C3453_=_C3464( C3453 C3464 ) C3453_=_C3494( C3453 C3494 ) \nC3453_=_C3948( C3453 C3948 ) C3454_=_C3455( C3454 C3455 ) C3454_=_C3456( C3454 C3456 ) C3454_=_C3458( C3454 C3458 ) C3454_=_C3459( C3454 C3459 ) C3454_=_C3460( C3454 C3460 ) \nC3454_=_C3461( C3454 C3461 ) C3454_=_C3462( C3454 C3462 ) C3454_=_C3463( C3454 C3463 ) C3454_=_C3464( C3454 C3464 ) C3454_=_C3481( C3454 C3481 ) C3454_=_C3592( C3454 C3592 ) \nC3454_=_C3637( C3454 C3637 ) C3454_=_C3658( C3454 C3658 ) C3454_=_C3678( C3454 C3678 ) C3454_=_C3789( C3454 C3789 ) C3454_=_C3806( C3454 C3806 ) C3454_=_C3888( C3454 C3888 ) \nC3454_=_C3982( C3454 C3982 ) C3454_=_C3983( C3454 C3983 ) C3454_=_C3985( C3454 C3985 ) C3454_=_C3986( C3454 C3986 ) C3454_=_C3987( C3454 C3987 ) C3454_=_C3988( C3454 C3988 ) \nC3454_=_C3989( C3454 C3989 ) C3454_=_C3990( C3454 C3990 ) C3455_=_C3456( C3455 C3456 ) C3455_=_C3458( C3455 C3458 ) C3455_=_C3459( C3455 C3459 ) C3455_=_C3460( C3455 C3460 ) \nC3455_=_C3461( C3455 C3461 ) C3455_=_C3462( C3455 C3462 ) C3455_=_C3463( C3455 C3463 ) C3455_=_C3464( C3455 C3464 ) C3456_=_C3458( C3456 C3458 ) C3456_=_C3459( C3456 C3459 ) \nC3456_=_C3460( C3456 C3460 ) C3456_=_C3461( C3456 C3461 ) C3456_=_C3462( C3456 C3462 ) C3456_=_C3463( C3456 C3463 ) C3456_=_C3464( C3456 C3464 ) C3458_=_C3459( C3458 C3459 ) \nC3458_=_C3460( C3458 C3460 ) C3458_=_C3461( C3458 C3461 ) C3458_=_C3462( C3458 C3462 ) C3458_=_C3463( C3458 C3463 ) C3458_=_C3464( C3458 C3464 ) C3458_=_C3497( C3458 C3497 ) \nC3458_=_C4063( C3458 C4063 ) C3459_=_C3460( C3459 C3460 ) C3459_=_C3461( C3459 C3461 ) C3459_=_C3462( C3459 C3462 ) C3459_=_C3463( C3459 C3463 ) C3459_=_C3464( C3459 C3464 ) \nC3459_=_C3616( C3459 C3616 ) C3459_=_C3985( C3459 C3985 ) C3460_=_C3461( C3460 C3461 ) C3460_=_C3462( C3460 C3462 ) C3460_=_C3463( C3460 C3463 ) C3460_=_C3464( C3460 C3464 ) \nC3460_=_C3498( C3460 C3498 ) C3460_=_C4065( C3460 C4065 ) C3461_=_C3462( C3461 C3462 ) C3461_=_C3463( C3461 C3463 ) C3461_=_C3464( C3461 C3464 ) C3461_=_C3617( C3461 C3617 ) \nC3461_=_C3986( C3461 C3986 ) C3462_=_C3463( C3462 C3463 ) C3462_=_C3464( C3462 C3464 ) C3462_=_C3618( C3462 C3618 ) C3462_=_C3988( C3462 C3988 ) C3463_=_C3464( C3463 C3464 ) \nC3463_=_C3501( C3463 C3501 ) C3463_=_C3620( C3463 C3620 ) C3463_=_C3989( C3463 C3989 ) C3481_=_C3592( C3481 C3592 ) C3481_=_C3637( C3481 C3637 ) C3481_=_C3658( C3481 C3658 ) \nC3481_=_C3678( C3481 C3678 ) C3481_=_C3789( C3481 C3789 ) C3481_=_C3806( C3481 C3806 ) C3481_=_C3888( C3481 C3888 ) C3481_=_C3982( C3481 C3982 ) C3481_=_C3983( C3481 C3983 ) \nC3481_=_C3985( C3481 C3985 ) C3481_=_C3986( C3481 C3986 ) C3481_=_C3987( C3481 C3987 ) C3481_=_C3988( C3481 C3988 ) C3481_=_C3989( C3481 C3989 ) C3481_=_C3990( C3481 C3990 ) \nC3489_=_C3490( C3489 C3490 ) C3489_=_C3491( C3489 C3491 ) C3489_=_C3492( C3489 C3492 ) C3489_=_C3493( C3489 C3493 ) C3489_=_C3494( C3489 C3494 ) C3489_=_C3495( C3489 C3495 ) \nC3489_=_C3497( C3489 C3497 ) C3489_=_C3498( C3489 C3498 ) C3489_=_C3499( C3489 C3499 ) C3489_=_C3500( C3489 C3500 ) C3489_=_C3501( C3489 C3501 ) C3490_=_C3491( C3490 C3491 ) \nC3490_=_C3492( C3490 C3492 ) C3490_=_C3493( C3490 C3493 ) C3490_=_C3494( C3490 C3494 ) C3490_=_C3495( C3490 C3495 ) C3490_=_C3497( C3490 C3497 ) C3490_=_C3498( C3490 C3498 ) \nC3490_=_C3499( C3490 C3499 ) C3490_=_C3500( C3490 C3500 ) C3490_=_C3501( C3490 C3501 ) C3490_=_C3649( C3490 C3649 ) C3490_=_C3651( C3490 C3651 ) C3491_=_C3492( C3491 C3492 ) \nC3491_=_C3493( C3491 C3493 ) C3491_=_C3494( C3491 C3494 ) C3491_=_C3495( C3491 C3495 ) C3491_=_C3497( C3491 C3497 ) C3491_=_C3498( C3491 C3498 ) C3491_=_C3499( C3491 C3499 ) \nC3491_=_C3500( C3491 C3500 ) C3491_=_C3501( C3491 C3501 ) C3491_=_C3888( C3491 C3888 ) C3491_=_C3891( C3491 C3891 ) C3492_=_C3493( C3492 C3493 ) C3492_=_C3494( C3492 C3494 ) \nC3492_=_C3495( C3492 C3495 ) C3492_=_C3497( C3492 C3497 ) C3492_=_C3498( C3492 C3498 ) C3492_=_C3499( C3492 C3499 ) C3492_=_C3500( C3492 C3500 ) C3492_=_C3501( C3492 C3501 ) \nC3492_=_C3900( C3492 C3900 ) C3493_=_C3494( C3493 C3494 ) C3493_=_C3495( C3493 C3495 ) C3493_=_C3497( C3493 C3497 ) C3493_=_C3498( C3493 C3498 ) C3493_=_C3499( C3493 C3499 ) \nC3493_=_C3500( C3493 C3500 ) C3493_=_C3501( C3493 C3501 ) C3494_=_C3495( C3494 C3495 ) C3494_=_C3497( C3494 C3497 ) C3494_=_C3498( C3494 C3498 ) C3494_=_C3499( C3494 C3499 ) \nC3494_=_C3500( C3494 C3500 ) C3494_=_C3501( C3494 C3501 ) C3494_=_C3948(</w:t>
      </w:r>
    </w:p>
    <w:p>
      <w:pPr>
        <w:pStyle w:val="PreformattedText"/>
        <w:bidi w:val="0"/>
        <w:spacing w:before="0" w:after="0"/>
        <w:jc w:val="left"/>
        <w:rPr/>
      </w:pPr>
      <w:r>
        <w:rPr/>
        <w:t xml:space="preserve"> </w:t>
      </w:r>
      <w:r>
        <w:rPr/>
        <w:t>C3494 C3948 ) C3495_=_C3497( C3495 C3497 ) C3495_=_C3498( C3495 C3498 ) C3495_=_C3499( C3495 C3499 ) \nC3495_=_C3500( C3495 C3500 ) C3495_=_C3501( C3495 C3501 ) C3497_=_C3498( C3497 C3498 ) C3497_=_C3499( C3497 C3499 ) C3497_=_C3500( C3497 C3500 ) C3497_=_C3501( C3497 C3501 ) \nC3497_=_C4063( C3497 C4063 ) C3498_=_C3499( C3498 C3499 ) C3498_=_C3500( C3498 C3500 ) C3498_=_C3501( C3498 C3501 ) C3498_=_C4065( C3498 C4065 ) C3499_=_C3500( C3499 C3500 ) \nC3499_=_C3501( C3499 C3501 ) C3500_=_C3501( C3500 C3501 ) C3500_=_C3619( C3500 C3619 ) C3501_=_C3620( C3501 C3620 ) C3501_=_C3989( C3501 C3989 ) C3592_=_C3598( C3592 C3598 ) \nC3592_=_C3637( C3592 C3637 ) C3592_=_C3658( C3592 C3658 ) C3592_=_C3678( C3592 C3678 ) C3592_=_C3789( C3592 C3789 ) C3592_=_C3806( C3592 C3806 ) C3592_=_C3888( C3592 C3888 ) \nC3592_=_C3982( C3592 C3982 ) C3592_=_C3983( C3592 C3983 ) C3592_=_C3985( C3592 C3985 ) C3592_=_C3986( C3592 C3986 ) C3592_=_C3987( C3592 C3987 ) C3592_=_C3988( C3592 C3988 ) \nC3592_=_C3989( C3592 C3989 ) C3592_=_C3990( C3592 C3990 ) C3598_=_C3631( C3598 C3631 ) C3598_=_C3651( C3598 C3651 ) C3598_=_C3662( C3598 C3662 ) C3598_=_C3683( C3598 C3683 ) \nC3598_=_C3715( C3598 C3715 ) C3598_=_C3725( C3598 C3725 ) C3598_=_C3799( C3598 C3799 ) C3598_=_C3891( C3598 C3891 ) C3598_=_C4007( C3598 C4007 ) C3598_=_C4020( C3598 C4020 ) \nC3598_=_C4028( C3598 C4028 ) C3598_=_C4064( C3598 C4064 ) C3598_=_C4069( C3598 C4069 ) C3598_=_C4076( C3598 C4076 ) C3603_=_C3604( C3603 C3604 ) C3603_=_C3605( C3603 C3605 ) \nC3603_=_C3606( C3603 C3606 ) C3603_=_C3607( C3603 C3607 ) C3603_=_C3608( C3603 C3608 ) C3603_=_C3609( C3603 C3609 ) C3603_=_C3611( C3603 C3611 ) C3603_=_C3612( C3603 C3612 ) \nC3603_=_C3613( C3603 C3613 ) C3603_=_C3614( C3603 C3614 ) C3603_=_C3616( C3603 C3616 ) C3603_=_C3617( C3603 C3617 ) C3603_=_C3618( C3603 C3618 ) C3603_=_C3619( C3603 C3619 ) \nC3603_=_C3620( C3603 C3620 ) C3603_=_C3631( C3603 C3631 ) C3604_=_C3605( C3604 C3605 ) C3604_=_C3606( C3604 C3606 ) C3604_=_C3607( C3604 C3607 ) C3604_=_C3608( C3604 C3608 ) \nC3604_=_C3609( C3604 C3609 ) C3604_=_C3611( C3604 C3611 ) C3604_=_C3612( C3604 C3612 ) C3604_=_C3613( C3604 C3613 ) C3604_=_C3614( C3604 C3614 ) C3604_=_C3616( C3604 C3616 ) \nC3604_=_C3617( C3604 C3617 ) C3604_=_C3618( C3604 C3618 ) C3604_=_C3619( C3604 C3619 ) C3604_=_C3620( C3604 C3620 ) C3604_=_C3637( C3604 C3637 ) C3605_=_C3606( C3605 C3606 ) \nC3605_=_C3607( C3605 C3607 ) C3605_=_C3608( C3605 C3608 ) C3605_=_C3609( C3605 C3609 ) C3605_=_C3611( C3605 C3611 ) C3605_=_C3612( C3605 C3612 ) C3605_=_C3613( C3605 C3613 ) \nC3605_=_C3614( C3605 C3614 ) C3605_=_C3616( C3605 C3616 ) C3605_=_C3617( C3605 C3617 ) C3605_=_C3618( C3605 C3618 ) C3605_=_C3619( C3605 C3619 ) C3605_=_C3620( C3605 C3620 ) \nC3605_=_C3715( C3605 C3715 ) C3606_=_C3607( C3606 C3607 ) C3606_=_C3608( C3606 C3608 ) C3606_=_C3609( C3606 C3609 ) C3606_=_C3611( C3606 C3611 ) C3606_=_C3612( C3606 C3612 ) \nC3606_=_C3613( C3606 C3613 ) C3606_=_C3614( C3606 C3614 ) C3606_=_C3616( C3606 C3616 ) C3606_=_C3617( C3606 C3617 ) C3606_=_C3618( C3606 C3618 ) C3606_=_C3619( C3606 C3619 ) \nC3606_=_C3620( C3606 C3620 ) C3606_=_C3725( C3606 C3725 ) C3607_=_C3608( C3607 C3608 ) C3607_=_C3609( C3607 C3609 ) C3607_=_C3611( C3607 C3611 ) C3607_=_C3612( C3607 C3612 ) \nC3607_=_C3613( C3607 C3613 ) C3607_=_C3614( C3607 C3614 ) C3607_=_C3616( C3607 C3616 ) C3607_=_C3617( C3607 C3617 ) C3607_=_C3618( C3607 C3618 ) C3607_=_C3619( C3607 C3619 ) \nC3607_=_C3620( C3607 C3620 ) C3607_=_C3789( C3607 C3789 ) C3608_=_C3609( C3608 C3609 ) C3608_=_C3611( C3608 C3611 ) C3608_=_C3612( C3608 C3612 ) C3608_=_C3613( C3608 C3613 ) \nC3608_=_C3614( C3608 C3614 ) C3608_=_C3616( C3608 C3616 ) C3608_=_C3617( C3608 C3617 ) C3608_=_C3618( C3608 C3618 ) C3608_=_C3619( C3608 C3619 ) C3608_=_C3620( C3608 C3620 ) \nC3609_=_C3611( C3609 C3611 ) C3609_=_C3612( C3609 C3612 ) C3609_=_C3613( C3609 C3613 ) C3609_=_C3614( C3609 C3614 ) C3609_=_C3616( C3609 C3616 ) C3609_=_C3617( C3609 C3617 ) \nC3609_=_C3618( C3609 C3618 ) C3609_=_C3619( C3609 C3619 ) C3609_=_C3620( C3609 C3620 ) C3611_=_C3612( C3611 C3612 ) C3611_=_C3613( C3611 C3613 ) C3611_=_C3614( C3611 C3614 ) \nC3611_=_C3616( C3611 C3616 ) C3611_=_C3617( C3611 C3617 ) C3611_=_C3618( C3611 C3618 ) C3611_=_C3619( C3611 C3619 ) C3611_=_C3620( C3611 C3620 ) C3611_=_C4007( C3611 C4007 ) \nC3612_=_C3613( C3612 C3613 ) C3612_=_C3614( C3612 C3614 ) C3612_=_C3616( C3612 C3616 ) C3612_=_C3617( C3612 C3617 ) C3612_=_C3618( C3612 C3618 ) C3612_=_C3619( C3612 C3619 ) \nC3612_=_C3620( C3612 C3620 ) C3613_=_C3614( C3613 C3614 ) C3613_=_C3616( C3613 C3616 ) C3613_=_C3617( C3613 C3617 ) C3613_=_C3618( C3613 C3618 ) C3613_=_C3619( C3613 C3619 ) \nC3613_=_C3620( C3613 C3620 ) C3613_=_C4020( C3613 C4020 ) C3614_=_C3616( C3614 C3616 ) C3614_=_C3617( C3614 C3617 ) C3614_=_C3618( C3614 C3618 ) C3614_=_C3619( C3614 C3619 ) \nC3614_=_C3620( C3614 C3620 ) C3614_=_C4028( C3614 C4028 ) C3616_=_C3617( C3616 C3617 ) C3616_=_C3618( C3616 C3618 ) C3616_=_C3619( C3616 C3619 ) C3616_=_C3620( C3616 C3620 ) \nC3616_=_C3985( C3616 C3985 ) C3617_=_C3618( C3617 C3618 ) C3617_=_C3619( C3617 C3619 ) C3617_=_C3620( C3617 C3620 ) C3617_=_C3986( C3617 C3986 ) C3618_=_C3619( C3618 C3619 ) \nC3618_=_C3620( C3618 C3620 ) C3618_=_C3988( C3618 C3988 ) C3619_=_C3620( C3619 C3620 ) C3620_=_C3989( C3620 C3989 ) C3631_=_C3651( C3631 C3651 ) C3631_=_C3662( C3631 C3662 ) \nC3631_=_C3683( C3631 C3683 ) C3631_=_C3715( C3631 C3715 ) C3631_=_C3725( C3631 C3725 ) C3631_=_C3799( C3631 C3799 ) C3631_=_C3891( C3631 C3891 ) C3631_=_C4007( C3631 C4007 ) \nC3631_=_C4020( C3631 C4020 ) C3631_=_C4028( C3631 C4028 ) C3631_=_C4064( C3631 C4064 ) C3631_=_C4069( C3631 C4069 ) C3631_=_C4076( C3631 C4076 ) C3637_=_C3658( C3637 C3658 ) \nC3637_=_C3678( C3637 C3678 ) C3637_=_C3789( C3637 C3789 ) C3637_=_C3806( C3637 C3806 ) C3637_=_C3888( C3637 C3888 ) C3637_=_C3982( C3637 C3982 ) C3637_=_C3983( C3637 C3983 ) \nC3637_=_C3985( C3637 C3985 ) C3637_=_C3986( C3637 C3986 ) C3637_=_C3987( C3637 C3987 ) C3637_=_C3988( C3637 C3988 ) C3637_=_C3989( C3637 C3989 ) C3637_=_C3990( C3637 C3990 ) \nC3649_=_C3651( C3649 C3651 ) C3649_=_C3695( C3649 C3695 ) C3649_=_C3704( C3649 C3704 ) C3649_=_C3798( C3649 C3798 ) C3649_=_C3860( C3649 C3860 ) C3649_=_C3900( C3649 C3900 ) \nC3649_=_C3948( C3649 C3948 ) C3649_=_C4063( C3649 C4063 ) C3649_=_C4064( C3649 C4064 ) C3649_=_C4065( C3649 C4065 ) C3649_=_C4066( C3649 C4066 ) C3649_=_C4067( C3649 C4067 ) \nC3649_=_C4068( C3649 C4068 ) C3651_=_C3662( C3651 C3662 ) C3651_=_C3683( C3651 C3683 ) C3651_=_C3715( C3651 C3715 ) C3651_=_C3725( C3651 C3725 ) C3651_=_C3799( C3651 C3799 ) \nC3651_=_C3891( C3651 C3891 ) C3651_=_C4007( C3651 C4007 ) C3651_=_C4020( C3651 C4020 ) C3651_=_C4028( C3651 C4028 ) C3651_=_C4064( C3651 C4064 ) C3651_=_C4069( C3651 C4069 ) \nC3651_=_C4076( C3651 C4076 ) C3658_=_C3662( C3658 C3662 ) C3658_=_C3678( C3658 C3678 ) C3658_=_C3789( C3658 C3789 ) C3658_=_C3806( C3658 C3806 ) C3658_=_C3888( C3658 C3888 ) \nC3658_=_C3982( C3658 C3982 ) C3658_=_C3983( C3658 C3983 ) C3658_=_C3985( C3658 C3985 ) C3658_=_C3986( C3658 C3986 ) C3658_=_C3987( C3658 C3987 ) C3658_=_C3988( C3658 C3988 ) \nC3658_=_C3989( C3658 C3989 ) C3658_=_C3990( C3658 C3990 ) C3662_=_C3683( C3662 C3683 ) C3662_=_C3715( C3662 C3715 ) C3662_=_C3725( C3662 C3725 ) C3662_=_C3799( C3662 C3799 ) \nC3662_=_C3891( C3662 C3891 ) C3662_=_C4007( C3662 C4007 ) C3662_=_C4020( C3662 C4020 ) C3662_=_C4028( C3662 C4028 ) C3662_=_C4064( C3662 C4064 ) C3662_=_C4069( C3662 C4069 ) \nC3662_=_C4076( C3662 C4076 ) C3678_=_C3683( C3678 C3683 ) C3678_=_C3789( C3678 C3789 ) C3678_=_C3806( C3678 C3806 ) C3678_=_C3888( C3678 C3888 ) C3678_=_C3982( C3678 C3982 ) \nC3678_=_C3983( C3678 C3983 ) C3678_=_C3985( C3678 C3985 ) C3678_=_C3986( C3678 C3986 ) C3678_=_C3987( C3678 C3987 ) C3678_=_C3988( C3678 C3988 ) C3678_=_C3989( C3678 C3989 ) \nC3678_=_C3990( C3678 C3990 ) C3683_=_C3715( C3683 C3715 ) C3683_=_C3725( C3683 C3725 ) C3683_=_C3799( C3683 C3799 ) C3683_=_C3891( C3683 C3891 ) C3683_=_C4007( C3683 C4007 ) \nC3683_=_C4020( C3683 C4020 ) C3683_=_C4028( C3683 C4028 ) C3683_=_C4064( C3683 C4064 ) C3683_=_C4069( C3683 C4069 ) C3683_=_C4076( C3683 C4076 ) C3695_=_C3704( C3695 C3704 ) \nC3695_=_C3798( C3695 C3798 ) C3695_=_C3860( C3695 C3860 ) C3695_=_C3900( C3695 C3900 ) C3695_=_C3948( C3695 C3948 ) C3695_=_C4063( C3695 C4063 ) C3695_=_C4064( C3695 C4064 ) \nC3695_=_C4065( C3695 C4065 ) C3695_=_C4066( C3695 C4066 ) C3695_=_C4067( C3695 C4067 ) C3695_=_C4068( C3695 C4068 ) C3704_=_C3798( C3704 C3798 ) C3704_=_C3860( C3704 C3860 ) \nC3704_=_C3900( C3704 C3900 ) C3704_=_C3948( C3704 C3948 ) C3704_=_C4063( C3704 C4063 ) C3704_=_C4064( C3704 C4064 ) C3704_=_C4065( C3704 C4065 ) C3704_=_C4066( C3704 C4066 ) \nC3704_=_C4067( C3704 C4067 ) C3704_=_C4068( C3704 C4068 ) C3715_=_C3725( C3715 C3725 ) C3715_=_C3799( C3715 C3799 ) C3715_=_C3891( C3715 C3891 ) C3715_=_C4007( C3715 C4007 ) \nC3715_=_C4020( C3715 C4020 ) C3715_=_C4028( C3715 C4028 ) C3715_=_C4064( C3715 C4064 ) C3715_=_C4069( C3715 C4069 ) C3715_=_C4076( C3715 C4076 ) C3725_=_C3799( C3725 C3799 ) \nC3725_=_C3891( C3725 C3891 ) C3725_=_C4007( C3725 C4007 ) C3725_=_C4020( C3725 C4020 ) C3725_=_C4028( C3725 C4028 ) C3725_=_C4064( C3725 C4064 ) C3725_=_C4069( C3725 C4069 ) \nC3725_=_C4076( C3725 C4076 ) C3789_=_C3806( C3789 C3806 ) C3789_=_C3888( C3789 C3888 ) C3789_=_C3982( C3789 C3982 ) C3789_=_C3983( C3789 C3983 ) C3789_=_C3985( C3789 C3985 ) \nC3789_=_C3986( C3789 C3986 ) C3789_=_C3987( C3789 C3987 ) C3789_=_C3988( C3789 C3988 ) C3789_=_C3989( C3789 C3989 ) C3789_=_C3990( C3789 C3990 ) C3798_=_C3799( C3798 C3799 ) \nC3798_=_C3860( C3798 C3860 ) C3798_=_C3900( C3798 C3900 ) C3798_=_C3948( C3798 C3948 ) C3798_=_C4063( C3798 C4063 ) C3798_=_C4064( C3798 C4064 ) C3798_=_C4065( C3798 C4065 ) \nC3798_=_C4066( C3798 C4066 ) C3798_=_C4067( C3798 C4067 ) C3798_=_C4068( C3798 C4068 ) C3799_=_C3891( C3799 C3891 ) C3799_=_C4007(</w:t>
      </w:r>
    </w:p>
    <w:p>
      <w:pPr>
        <w:pStyle w:val="PreformattedText"/>
        <w:bidi w:val="0"/>
        <w:spacing w:before="0" w:after="0"/>
        <w:jc w:val="left"/>
        <w:rPr/>
      </w:pPr>
      <w:r>
        <w:rPr/>
        <w:t xml:space="preserve"> </w:t>
      </w:r>
      <w:r>
        <w:rPr/>
        <w:t>C3799 C4007 ) C3799_=_C4020( C3799 C4020 ) \nC3799_=_C4028( C3799 C4028 ) C3799_=_C4064( C3799 C4064 ) C3799_=_C4069( C3799 C4069 ) C3799_=_C4076( C3799 C4076 ) C3806_=_C3888( C3806 C3888 ) C3806_=_C3982( C3806 C3982 ) \nC3806_=_C3983( C3806 C3983 ) C3806_=_C3985( C3806 C3985 ) C3806_=_C3986( C3806 C3986 ) C3806_=_C3987( C3806 C3987 ) C3806_=_C3988( C3806 C3988 ) C3806_=_C3989( C3806 C3989 ) \nC3806_=_C3990( C3806 C3990 ) C3860_=_C3900( C3860 C3900 ) C3860_=_C3948( C3860 C3948 ) C3860_=_C4063( C3860 C4063 ) C3860_=_C4064( C3860 C4064 ) C3860_=_C4065( C3860 C4065 ) \nC3860_=_C4066( C3860 C4066 ) C3860_=_C4067( C3860 C4067 ) C3860_=_C4068( C3860 C4068 ) C3888_=_C3891( C3888 C3891 ) C3888_=_C3982( C3888 C3982 ) C3888_=_C3983( C3888 C3983 ) \nC3888_=_C3985( C3888 C3985 ) C3888_=_C3986( C3888 C3986 ) C3888_=_C3987( C3888 C3987 ) C3888_=_C3988( C3888 C3988 ) C3888_=_C3989( C3888 C3989 ) C3888_=_C3990( C3888 C3990 ) \nC3891_=_C4007( C3891 C4007 ) C3891_=_C4020( C3891 C4020 ) C3891_=_C4028( C3891 C4028 ) C3891_=_C4064( C3891 C4064 ) C3891_=_C4069( C3891 C4069 ) C3891_=_C4076( C3891 C4076 ) \nC3900_=_C3948( C3900 C3948 ) C3900_=_C4063( C3900 C4063 ) C3900_=_C4064( C3900 C4064 ) C3900_=_C4065( C3900 C4065 ) C3900_=_C4066( C3900 C4066 ) C3900_=_C4067( C3900 C4067 ) \nC3900_=_C4068( C3900 C4068 ) C3948_=_C4063( C3948 C4063 ) C3948_=_C4064( C3948 C4064 ) C3948_=_C4065( C3948 C4065 ) C3948_=_C4066( C3948 C4066 ) C3948_=_C4067( C3948 C4067 ) \nC3948_=_C4068( C3948 C4068 ) C3982_=_C3983( C3982 C3983 ) C3982_=_C3985( C3982 C3985 ) C3982_=_C3986( C3982 C3986 ) C3982_=_C3987( C3982 C3987 ) C3982_=_C3988( C3982 C3988 ) \nC3982_=_C3989( C3982 C3989 ) C3982_=_C3990( C3982 C3990 ) C3983_=_C3985( C3983 C3985 ) C3983_=_C3986( C3983 C3986 ) C3983_=_C3987( C3983 C3987 ) C3983_=_C3988( C3983 C3988 ) \nC3983_=_C3989( C3983 C3989 ) C3983_=_C3990( C3983 C3990 ) C3983_=_C4069( C3983 C4069 ) C3985_=_C3986( C3985 C3986 ) C3985_=_C3987( C3985 C3987 ) C3985_=_C3988( C3985 C3988 ) \nC3985_=_C3989( C3985 C3989 ) C3985_=_C3990( C3985 C3990 ) C3986_=_C3987( C3986 C3987 ) C3986_=_C3988( C3986 C3988 ) C3986_=_C3989( C3986 C3989 ) C3986_=_C3990( C3986 C3990 ) \nC3987_=_C3988( C3987 C3988 ) C3987_=_C3989( C3987 C3989 ) C3987_=_C3990( C3987 C3990 ) C3988_=_C3989( C3988 C3989 ) C3988_=_C3990( C3988 C3990 ) C3989_=_C3990( C3989 C3990 ) \nC4007_=_C4020( C4007 C4020 ) C4007_=_C4028( C4007 C4028 ) C4007_=_C4064( C4007 C4064 ) C4007_=_C4069( C4007 C4069 ) C4007_=_C4076( C4007 C4076 ) C4020_=_C4028( C4020 C4028 ) \nC4020_=_C4064( C4020 C4064 ) C4020_=_C4069( C4020 C4069 ) C4020_=_C4076( C4020 C4076 ) C4028_=_C4064( C4028 C4064 ) C4028_=_C4069( C4028 C4069 ) C4028_=_C4076( C4028 C4076 ) \nC4063_=_C4064( C4063 C4064 ) C4063_=_C4065( C4063 C4065 ) C4063_=_C4066( C4063 C4066 ) C4063_=_C4067( C4063 C4067 ) C4063_=_C4068( C4063 C4068 ) C4064_=_C4065( C4064 C4065 ) \nC4064_=_C4066( C4064 C4066 ) C4064_=_C4067( C4064 C4067 ) C4064_=_C4068( C4064 C4068 ) C4064_=_C4069( C4064 C4069 ) C4064_=_C4076( C4064 C4076 ) C4065_=_C4066( C4065 C4066 ) \nC4065_=_C4067( C4065 C4067 ) C4065_=_C4068( C4065 C4068 ) C4066_=_C4067( C4066 C4067 ) C4066_=_C4068( C4066 C4068 ) C4066_=_C4076( C4066 C4076 ) C4067_=_C4068( C4067 C4068 ) \nC4069_=_C4076( C4069 C4076 ) "];103-&gt;146[label="199: C401 C404 C422 C423 C430 \nC466 C714 C726 C737 C768 C799 \nC828 C863 C870 C950 C952 C959 \nC962 C964 C1040 C1044 C1104 C1233 \nC1277 C1317 C1330 C1331 C1337 C1376 \nC1631 C1654 C1664 C1830 C1890 C1901 \nC1945 C2064 C2120 C2232 C2233 C2234 \nC2235 C2236 C2237 C2238 C2239 C2241 \nC2243 C2244 C2245 C2246 C2247 C2248 \nC2249 C2250 C2252 C2253 C2254 C2255 \nC2349 C2350 C2358 C2359 C2362 C2377 \nC2393 C2441 C2470 C2483 C2485 C2504 \nC2507 C2539 C2616 C2618 C2641 C2642 \nC2643 C2644 C2645 C2646 C2649 C2650 \nC2651 C2652 C2653 C2657 C2658 C2659 \nC2660 C2661 C2662 C2739 C2861 C2862 \nC2882 C2884 C2888 C3046 C3103 C3179 \nC3180 C3206 C3207 C3210 C3225 C3226 \nC3249 C3265 C3314 C3326 C3370 C3390 \nC3435 C3448 C3449 C3450 C3451 C3452 \nC3453 C3455 C3456 C3458 C3459 C3460 \nC3461 C3462 C3463 C3464 C3481 C3489 \nC3490 C3491 C3492 C3493 C3494 C3495 \nC3497 C3498 C3499 C3500 C3501 C3592 \nC3598 C3603 C3604 C3605 C3606 C3607 \nC3608 C3609 C3611 C3612 C3613 C3614 \nC3616 C3617 C3618 C3619 C3620 C3631 \nC3637 C3649 C3651 C3658 C3662 C3678 \nC3683 C3695 C3704 C3715 C3725 C3789 \nC3798 C3799 C3806 C3860 C3888 C3891 \nC3900 C3948 C3982 C3983 C3985 C3986 \nC3987 C3988 C3989 C3990 C4007 C4020 \nC4028 C4063 C4065 C4066 C4067 C4068 \nC4069 C4076 \n2544: C401_=_C404 ,C401_=_C422 ,C401_=_C423 ,C401_=_C430 ,C401_=_C714 ,\nC401_=_C950 ,C401_=_C1317 ,C401_=_C2232 ,C401_=_C2233 ,C401_=_C2234 ,C401_=_C2235 ,\nC401_=_C2236 ,C401_=_C2237 ,C401_=_C2238 ,C401_=_C2239 ,C401_=_C2241 ,C401_=_C2243 ,\nC401_=_C2244 ,C401_=_C2245 ,C401_=_C2246 ,C401_=_C2247 ,C401_=_C2248 ,C401_=_C2249 ,\nC401_=_C2250 ,C401_=_C2252 ,C401_=_C2253 ,C401_=_C2254 ,C401_=_C2255 ,C404_=_C422 ,\nC404_=_C423 ,C404_=_C768 ,C404_=_C863 ,C404_=_C952 ,C404_=_C1104 ,C404_=_C1945 ,\nC404_=_C2470 ,C404_=_C2641 ,C404_=_C2642 ,C404_=_C2643 ,C404_=_C2644 ,C404_=_C2645 ,\nC404_=_C2646 ,C404_=_C2649 ,C404_=_C2650 ,C404_=_C2651 ,C404_=_C2652 ,C404_=_C2653 ,\nC404_=_C2657 ,C404_=_C2658 ,C404_=_C2659 ,C404_=_C2660 ,C404_=_C2661 ,C404_=_C2662 ,\nC422_=_C423 ,C422_=_C1337 ,C422_=_C1664 ,C422_=_C1830 ,C422_=_C2359 ,C422_=_C2393 ,\nC422_=_C2483 ,C422_=_C2861 ,C422_=_C3179 ,C422_=_C3210 ,C422_=_C3225 ,C422_=_C3649 ,\nC422_=_C3695 ,C422_=_C3704 ,C422_=_C3798 ,C422_=_C3860 ,C422_=_C3900 ,C422_=_C3948 ,\nC422_=_C4063 ,C422_=_C4065 ,C422_=_C4066 ,C422_=_C4067 ,C422_=_C4068 ,C423_=_C737 ,\nC423_=_C1044 ,C423_=_C1901 ,C423_=_C2362 ,C423_=_C2485 ,C423_=_C2507 ,C423_=_C2618 ,\nC423_=_C2862 ,C423_=_C3180 ,C423_=_C3226 ,C423_=_C3326 ,C423_=_C3598 ,C423_=_C3631 ,\nC423_=_C3651 ,C423_=_C3662 ,C423_=_C3683 ,C423_=_C3715 ,C423_=_C3725 ,C423_=_C3799 ,\nC423_=_C3891 ,C423_=_C4007 ,C423_=_C4020 ,C423_=_C4028 ,C423_=_C4069 ,C423_=_C4076 ,\nC430_=_C714 ,C430_=_C950 ,C430_=_C1317 ,C430_=_C2232 ,C430_=_C2233 ,C430_=_C2234 ,\nC430_=_C2235 ,C430_=_C2236 ,C430_=_C2237 ,C430_=_C2238 ,C430_=_C2239 ,C430_=_C2241 ,\nC430_=_C2243 ,C430_=_C2244 ,C430_=_C2245 ,C430_=_C2246 ,C430_=_C2247 ,C430_=_C2248 ,\nC430_=_C2249 ,C430_=_C2250 ,C430_=_C2252 ,C430_=_C2253 ,C430_=_C2254 ,C430_=_C2255 ,\nC466_=_C726 ,C466_=_C799 ,C466_=_C962 ,C466_=_C1277 ,C466_=_C1376 ,C466_=_C1890 ,\nC466_=_C2064 ,C466_=_C2884 ,C466_=_C3314 ,C466_=_C3603 ,C466_=_C3604 ,C466_=_C3605 ,\nC466_=_C3606 ,C466_=_C3607 ,C466_=_C3608 ,C466_=_C3609 ,C466_=_C3611 ,C466_=_C3612 ,\nC466_=_C3613 ,C466_=_C3614 ,C466_=_C3616 ,C466_=_C3617 ,C466_=_C3618 ,C466_=_C3619 ,\nC466_=_C3620 ,C714_=_C726 ,C714_=_C737 ,C714_=_C950 ,C714_=_C1317 ,C714_=_C2232 ,\nC714_=_C2233 ,C714_=_C2234 ,C714_=_C2235 ,C714_=_C2236 ,C714_=_C2237 ,C714_=_C2238 ,\nC714_=_C2239 ,C714_=_C2241 ,C714_=_C2243 ,C714_=_C2244 ,C714_=_C2245 ,C714_=_C2246 ,\nC714_=_C2247 ,C714_=_C2248 ,C714_=_C2249 ,C714_=_C2250 ,C714_=_C2252 ,C714_=_C2253 ,\nC714_=_C2254 ,C714_=_C2255 ,C726_=_C737 ,C726_=_C799 ,C726_=_C962 ,C726_=_C1277 ,\nC726_=_C1376 ,C726_=_C1890 ,C726_=_C2064 ,C726_=_C2884 ,C726_=_C3314 ,C726_=_C3603 ,\nC726_=_C3604 ,C726_=_C3605 ,C726_=_C3606 ,C726_=_C3607 ,C726_=_C3608 ,C726_=_C3609 ,\nC726_=_C3611 ,C726_=_C3612 ,C726_=_C3613 ,C726_=_C3614 ,C726_=_C3616 ,C726_=_C3617 ,\nC726_=_C3618 ,C726_=_C3619 ,C726_=_C3620 ,C737_=_C1044 ,C737_=_C1901 ,C737_=_C2362 ,\nC737_=_C2485 ,C737_=_C2507 ,C737_=_C2618 ,C737_=_C2862 ,C737_=_C3180 ,C737_=_C3226 ,\nC737_=_C3326 ,C737_=_C3598 ,C737_=_C3631 ,C737_=_C3651 ,C737_=_C3662 ,C737_=_C3683 ,\nC737_=_C3715 ,C737_=_C3725 ,C737_=_C3799 ,C737_=_C3891 ,C737_=_C4007 ,C737_=_C4020 ,\nC737_=_C4028 ,C737_=_C4069 ,C737_=_C4076 ,C768_=_C863 ,C768_=_C952 ,C768_=_C1104 ,\nC768_=_C1945 ,C768_=_C2470 ,C768_=_C2641 ,C768_=_C2642 ,C768_=_C2643 ,C768_=_C2644 ,\nC768_=_C2645 ,C768_=_C2646 ,C768_=_C2649 ,C768_=_C2650 ,C768_=_C2651 ,C768_=_C2652 ,\nC768_=_C2653 ,C768_=_C2657 ,C768_=_C2658 ,C768_=_C2659 ,C768_=_C2660 ,C768_=_C2661 ,\nC768_=_C2662 ,C799_=_C962 ,C799_=_C1277 ,C799_=_C1376 ,C799_=_C1890 ,C799_=_C2064 ,\nC799_=_C2884 ,C799_=_C3314 ,C799_=_C3603 ,C799_=_C3604 ,C799_=_C3605 ,C799_=_C3606 ,\nC799_=_C3607 ,C799_=_C3608 ,C799_=_C3609 ,C799_=_C3611 ,C799_=_C3612 ,C799_=_C3613 ,\nC799_=_C3614 ,C799_=_C3616 ,C799_=_C3617 ,C799_=_C3618 ,C799_=_C3619 ,C799_=_C3620 ,\nC828_=_C1233 ,C828_=_C1331 ,C828_=_C1631 ,C828_=_C1654 ,C828_=_C2120 ,C828_=_C2350 ,\nC828_=_C2441 ,C828_=_C2739 ,C828_=_C3103 ,C828_=_C3207 ,C828_=_C3249 ,C828_=_C3370 ,\nC828_=_C3489 ,C828_=_C3490 ,C828_=_C3491 ,C828_=_C3492 ,C828_=_C3493 ,C828_=_C3494 ,\nC828_=_C3495 ,C828_=_C3497 ,C828_=_C3498 ,C828_=_C3499 ,C828_=_C3500 ,C828_=_C3501 ,\nC863_=_C870 ,C863_=_C952 ,C863_=_C1104 ,C863_=_C1945 ,C863_=_C2470 ,C863_=_C2641 ,\nC863_=_C2642 ,C863_=_C2643 ,C863_=_C2644 ,C863_=_C2645 ,C863_=_C2646 ,C863_=_C2649 ,\nC863_=_C2650 ,C863_=_C2651 ,C863_=_C2652 ,C863_=_C2653 ,C863_=_C2657 ,C863_=_C2658 ,\nC863_=_C2659 ,C863_=_C2660 ,C863_=_C2661 ,C863_=_C2662 ,C870_=_C959 ,C870_=_C1330 ,\nC870_=_C2349 ,C870_=_C2539 ,C870_=_C2882 ,C870_=_C3206 ,C870_=_C3435 ,C870_=_C3448 ,\nC870_=_C3449 ,C870_=_C3450 ,C870_=_C3451 ,C870_=_C3452 ,C870_=_C3453 ,C870_=_C3455 ,\nC870_=_C3456 ,C870_=_C3458 ,C870_=_C3459 ,C870_=_C3460 ,C870_=_C3461 ,C870_=_C3462 ,\nC870_=_C3463 ,C870_=_C3464 ,C950_=_C952 ,C950_=_C959 ,C950_=_C962 ,C950_=_C964 ,\nC950_=_C1317 ,C950_=_C2232 ,C950_=_C2233 ,C950_=_C2234 ,C950_=_C2235 ,C950_=_C2236 ,\nC950_=_C2237 ,C950_=_C2238 ,C950_=_C2239 ,C950_=_C2241 ,C950_=_C2243 ,C950_=_C2244 ,\nC950_=_C2245 ,C950_=_C2246 ,C950_=_C2247 ,C950_=_C2248 ,C950_=_C2249 ,C950_=_C2250 ,\nC950_=_C2252 ,C950_=_C2253 ,C950_=_C2254 ,C950_=_C2255 ,C952_=_C959 ,C952_=_C962 ,\nC952_=_C964 ,C952_=_C1104 ,C952_=_C1945 ,C952_=_C2470 ,C952_=_C2641 ,C952_=_C2642 ,\nC952_=_C2643 ,C952_=_C2644 ,C952_=_C2645 ,C952_=_C2646 ,C952_=_C2649 ,C952_=_C2650 ,\nC952_=_C2651 ,C952_=_C2652</w:t>
      </w:r>
    </w:p>
    <w:p>
      <w:pPr>
        <w:pStyle w:val="PreformattedText"/>
        <w:bidi w:val="0"/>
        <w:spacing w:before="0" w:after="0"/>
        <w:jc w:val="left"/>
        <w:rPr/>
      </w:pPr>
      <w:r>
        <w:rPr/>
        <w:t xml:space="preserve"> </w:t>
      </w:r>
      <w:r>
        <w:rPr/>
        <w:t>,C952_=_C2653 ,C952_=_C2657 ,C952_=_C2658 ,C952_=_C2659 ,\nC952_=_C2660 ,C952_=_C2661 ,C952_=_C2662 ,C959_=_C962 ,C959_=_C964 ,C959_=_C1330 ,\nC959_=_C2349 ,C959_=_C2539 ,C959_=_C2882 ,C959_=_C3206 ,C959_=_C3435 ,C959_=_C3448 ,\nC959_=_C3449 ,C959_=_C3450 ,C959_=_C3451 ,C959_=_C3452 ,C959_=_C3453 ,C959_=_C3455 ,\nC959_=_C3456 ,C959_=_C3458 ,C959_=_C3459 ,C959_=_C3460 ,C959_=_C3461 ,C959_=_C3462 ,\nC959_=_C3463 ,C959_=_C3464 ,C962_=_C964 ,C962_=_C1277 ,C962_=_C1376 ,C962_=_C1890 ,\nC962_=_C2064 ,C962_=_C2884 ,C962_=_C3314 ,C962_=_C3603 ,C962_=_C3604 ,C962_=_C3605 ,\nC962_=_C3606 ,C962_=_C3607 ,C962_=_C3608 ,C962_=_C3609 ,C962_=_C3611 ,C962_=_C3612 ,\nC962_=_C3613 ,C962_=_C3614 ,C962_=_C3616 ,C962_=_C3617 ,C962_=_C3618 ,C962_=_C3619 ,\nC962_=_C3620 ,C964_=_C1040 ,C964_=_C2358 ,C964_=_C2377 ,C964_=_C2504 ,C964_=_C2616 ,\nC964_=_C2888 ,C964_=_C3046 ,C964_=_C3265 ,C964_=_C3390 ,C964_=_C3481 ,C964_=_C3592 ,\nC964_=_C3637 ,C964_=_C3658 ,C964_=_C3678 ,C964_=_C3789 ,C964_=_C3806 ,C964_=_C3888 ,\nC964_=_C3982 ,C964_=_C3983 ,C964_=_C3985 ,C964_=_C3986 ,C964_=_C3987 ,C964_=_C3988 ,\nC964_=_C3989 ,C964_=_C3990 ,C1040_=_C1044 ,C1040_=_C2358 ,C1040_=_C2377 ,C1040_=_C2504 ,\nC1040_=_C2616 ,C1040_=_C2888 ,C1040_=_C3046 ,C1040_=_C3265 ,C1040_=_C3390 ,C1040_=_C3481 ,\nC1040_=_C3592 ,C1040_=_C3637 ,C1040_=_C3658 ,C1040_=_C3678 ,C1040_=_C3789 ,C1040_=_C3806 ,\nC1040_=_C3888 ,C1040_=_C3982 ,C1040_=_C3983 ,C1040_=_C3985 ,C1040_=_C3986 ,C1040_=_C3987 ,\nC1040_=_C3988 ,C1040_=_C3989 ,C1040_=_C3990 ,C1044_=_C1901 ,C1044_=_C2362 ,C1044_=_C2485 ,\nC1044_=_C2507 ,C1044_=_C2618 ,C1044_=_C2862 ,C1044_=_C3180 ,C1044_=_C3226 ,C1044_=_C3326 ,\nC1044_=_C3598 ,C1044_=_C3631 ,C1044_=_C3651 ,C1044_=_C3662 ,C1044_=_C3683 ,C1044_=_C3715 ,\nC1044_=_C3725 ,C1044_=_C3799 ,C1044_=_C3891 ,C1044_=_C4007 ,C1044_=_C4020 ,C1044_=_C4028 ,\nC1044_=_C4069 ,C1044_=_C4076 ,C1104_=_C1945 ,C1104_=_C2470 ,C1104_=_C2641 ,C1104_=_C2642 ,\nC1104_=_C2643 ,C1104_=_C2644 ,C1104_=_C2645 ,C1104_=_C2646 ,C1104_=_C2649 ,C1104_=_C2650 ,\nC1104_=_C2651 ,C1104_=_C2652 ,C1104_=_C2653 ,C1104_=_C2657 ,C1104_=_C2658 ,C1104_=_C2659 ,\nC1104_=_C2660 ,C1104_=_C2661 ,C1104_=_C2662 ,C1233_=_C1331 ,C1233_=_C1631 ,C1233_=_C1654 ,\nC1233_=_C2120 ,C1233_=_C2350 ,C1233_=_C2441 ,C1233_=_C2739 ,C1233_=_C3103 ,C1233_=_C3207 ,\nC1233_=_C3249 ,C1233_=_C3370 ,C1233_=_C3489 ,C1233_=_C3490 ,C1233_=_C3491 ,C1233_=_C3492 ,\nC1233_=_C3493 ,C1233_=_C3494 ,C1233_=_C3495 ,C1233_=_C3497 ,C1233_=_C3498 ,C1233_=_C3499 ,\nC1233_=_C3500 ,C1233_=_C3501 ,C1277_=_C1376 ,C1277_=_C1890 ,C1277_=_C2064 ,C1277_=_C2884 ,\nC1277_=_C3314 ,C1277_=_C3603 ,C1277_=_C3604 ,C1277_=_C3605 ,C1277_=_C3606 ,C1277_=_C3607 ,\nC1277_=_C3608 ,C1277_=_C3609 ,C1277_=_C3611 ,C1277_=_C3612 ,C1277_=_C3613 ,C1277_=_C3614 ,\nC1277_=_C3616 ,C1277_=_C3617 ,C1277_=_C3618 ,C1277_=_C3619 ,C1277_=_C3620 ,C1317_=_C1330 ,\nC1317_=_C1331 ,C1317_=_C1337 ,C1317_=_C2232 ,C1317_=_C2233 ,C1317_=_C2234 ,C1317_=_C2235 ,\nC1317_=_C2236 ,C1317_=_C2237 ,C1317_=_C2238 ,C1317_=_C2239 ,C1317_=_C2241 ,C1317_=_C2243 ,\nC1317_=_C2244 ,C1317_=_C2245 ,C1317_=_C2246 ,C1317_=_C2247 ,C1317_=_C2248 ,C1317_=_C2249 ,\nC1317_=_C2250 ,C1317_=_C2252 ,C1317_=_C2253 ,C1317_=_C2254 ,C1317_=_C2255 ,C1330_=_C1331 ,\nC1330_=_C1337 ,C1330_=_C2349 ,C1330_=_C2539 ,C1330_=_C2882 ,C1330_=_C3206 ,C1330_=_C3435 ,\nC1330_=_C3448 ,C1330_=_C3449 ,C1330_=_C3450 ,C1330_=_C3451 ,C1330_=_C3452 ,C1330_=_C3453 ,\nC1330_=_C3455 ,C1330_=_C3456 ,C1330_=_C3458 ,C1330_=_C3459 ,C1330_=_C3460 ,C1330_=_C3461 ,\nC1330_=_C3462 ,C1330_=_C3463 ,C1330_=_C3464 ,C1331_=_C1337 ,C1331_=_C1631 ,C1331_=_C1654 ,\nC1331_=_C2120 ,C1331_=_C2350 ,C1331_=_C2441 ,C1331_=_C2739 ,C1331_=_C3103 ,C1331_=_C3207 ,\nC1331_=_C3249 ,C1331_=_C3370 ,C1331_=_C3489 ,C1331_=_C3490 ,C1331_=_C3491 ,C1331_=_C3492 ,\nC1331_=_C3493 ,C1331_=_C3494 ,C1331_=_C3495 ,C1331_=_C3497 ,C1331_=_C3498 ,C1331_=_C3499 ,\nC1331_=_C3500 ,C1331_=_C3501 ,C1337_=_C1664 ,C1337_=_C1830 ,C1337_=_C2359 ,C1337_=_C2393 ,\nC1337_=_C2483 ,C1337_=_C2861 ,C1337_=_C3179 ,C1337_=_C3210 ,C1337_=_C3225 ,C1337_=_C3649 ,\nC1337_=_C3695 ,C1337_=_C3704 ,C1337_=_C3798 ,C1337_=_C3860 ,C1337_=_C3900 ,C1337_=_C3948 ,\nC1337_=_C4063 ,C1337_=_C4065 ,C1337_=_C4066 ,C1337_=_C4067 ,C1337_=_C4068 ,C1376_=_C1890 ,\nC1376_=_C2064 ,C1376_=_C2884 ,C1376_=_C3314 ,C1376_=_C3603 ,C1376_=_C3604 ,C1376_=_C3605 ,\nC1376_=_C3606 ,C1376_=_C3607 ,C1376_=_C3608 ,C1376_=_C3609 ,C1376_=_C3611 ,C1376_=_C3612 ,\nC1376_=_C3613 ,C1376_=_C3614 ,C1376_=_C3616 ,C1376_=_C3617 ,C1376_=_C3618 ,C1376_=_C3619 ,\nC1376_=_C3620 ,C1631_=_C1654 ,C1631_=_C2120 ,C1631_=_C2350 ,C1631_=_C2441 ,C1631_=_C2739 ,\nC1631_=_C3103 ,C1631_=_C3207 ,C1631_=_C3249 ,C1631_=_C3370 ,C1631_=_C3489 ,C1631_=_C3490 ,\nC1631_=_C3491 ,C1631_=_C3492 ,C1631_=_C3493 ,C1631_=_C3494 ,C1631_=_C3495 ,C1631_=_C3497 ,\nC1631_=_C3498 ,C1631_=_C3499 ,C1631_=_C3500 ,C1631_=_C3501 ,C1654_=_C1664 ,C1654_=_C2120 ,\nC1654_=_C2350 ,C1654_=_C2441 ,C1654_=_C2739 ,C1654_=_C3103 ,C1654_=_C3207 ,C1654_=_C3249 ,\nC1654_=_C3370 ,C1654_=_C3489 ,C1654_=_C3490 ,C1654_=_C3491 ,C1654_=_C3492 ,C1654_=_C3493 ,\nC1654_=_C3494 ,C1654_=_C3495 ,C1654_=_C3497 ,C1654_=_C3498 ,C1654_=_C3499 ,C1654_=_C3500 ,\nC1654_=_C3501 ,C1664_=_C1830 ,C1664_=_C2359 ,C1664_=_C2393 ,C1664_=_C2483 ,C1664_=_C2861 ,\nC1664_=_C3179 ,C1664_=_C3210 ,C1664_=_C3225 ,C1664_=_C3649 ,C1664_=_C3695 ,C1664_=_C3704 ,\nC1664_=_C3798 ,C1664_=_C3860 ,C1664_=_C3900 ,C1664_=_C3948 ,C1664_=_C4063 ,C1664_=_C4065 ,\nC1664_=_C4066 ,C1664_=_C4067 ,C1664_=_C4068 ,C1830_=_C2359 ,C1830_=_C2393 ,C1830_=_C2483 ,\nC1830_=_C2861 ,C1830_=_C3179 ,C1830_=_C3210 ,C1830_=_C3225 ,C1830_=_C3649 ,C1830_=_C3695 ,\nC1830_=_C3704 ,C1830_=_C3798 ,C1830_=_C3860 ,C1830_=_C3900 ,C1830_=_C3948 ,C1830_=_C4063 ,\nC1830_=_C4065 ,C1830_=_C4066 ,C1830_=_C4067 ,C1830_=_C4068 ,C1890_=_C1901 ,C1890_=_C2064 ,\nC1890_=_C2884 ,C1890_=_C3314 ,C1890_=_C3603 ,C1890_=_C3604 ,C1890_=_C3605 ,C1890_=_C3606 ,\nC1890_=_C3607 ,C1890_=_C3608 ,C1890_=_C3609 ,C1890_=_C3611 ,C1890_=_C3612 ,C1890_=_C3613 ,\nC1890_=_C3614 ,C1890_=_C3616 ,C1890_=_C3617 ,C1890_=_C3618 ,C1890_=_C3619 ,C1890_=_C3620 ,\nC1901_=_C2362 ,C1901_=_C2485 ,C1901_=_C2507 ,C1901_=_C2618 ,C1901_=_C2862 ,C1901_=_C3180 ,\nC1901_=_C3226 ,C1901_=_C3326 ,C1901_=_C3598 ,C1901_=_C3631 ,C1901_=_C3651 ,C1901_=_C3662 ,\nC1901_=_C3683 ,C1901_=_C3715 ,C1901_=_C3725 ,C1901_=_C3799 ,C1901_=_C3891 ,C1901_=_C4007 ,\nC1901_=_C4020 ,C1901_=_C4028 ,C1901_=_C4069 ,C1901_=_C4076 ,C1945_=_C2470 ,C1945_=_C2641 ,\nC1945_=_C2642 ,C1945_=_C2643 ,C1945_=_C2644 ,C1945_=_C2645 ,C1945_=_C2646 ,C1945_=_C2649 ,\nC1945_=_C2650 ,C1945_=_C2651 ,C1945_=_C2652 ,C1945_=_C2653 ,C1945_=_C2657 ,C1945_=_C2658 ,\nC1945_=_C2659 ,C1945_=_C2660 ,C1945_=_C2661 ,C1945_=_C2662 ,C2064_=_C2884 ,C2064_=_C3314 ,\nC2064_=_C3603 ,C2064_=_C3604 ,C2064_=_C3605 ,C2064_=_C3606 ,C2064_=_C3607 ,C2064_=_C3608 ,\nC2064_=_C3609 ,C2064_=_C3611 ,C2064_=_C3612 ,C2064_=_C3613 ,C2064_=_C3614 ,C2064_=_C3616 ,\nC2064_=_C3617 ,C2064_=_C3618 ,C2064_=_C3619 ,C2064_=_C3620 ,C2120_=_C2350 ,C2120_=_C2441 ,\nC2120_=_C2739 ,C2120_=_C3103 ,C2120_=_C3207 ,C2120_=_C3249 ,C2120_=_C3370 ,C2120_=_C3489 ,\nC2120_=_C3490 ,C2120_=_C3491 ,C2120_=_C3492 ,C2120_=_C3493 ,C2120_=_C3494 ,C2120_=_C3495 ,\nC2120_=_C3497 ,C2120_=_C3498 ,C2120_=_C3499 ,C2120_=_C3500 ,C2120_=_C3501 ,C2232_=_C2233 ,\nC2232_=_C2234 ,C2232_=_C2235 ,C2232_=_C2236 ,C2232_=_C2237 ,C2232_=_C2238 ,C2232_=_C2239 ,\nC2232_=_C2241 ,C2232_=_C2243 ,C2232_=_C2244 ,C2232_=_C2245 ,C2232_=_C2246 ,C2232_=_C2247 ,\nC2232_=_C2248 ,C2232_=_C2249 ,C2232_=_C2250 ,C2232_=_C2252 ,C2232_=_C2253 ,C2232_=_C2254 ,\nC2232_=_C2255 ,C2232_=_C2349 ,C2232_=_C2350 ,C2232_=_C2358 ,C2232_=_C2359 ,C2232_=_C2362 ,\nC2233_=_C2234 ,C2233_=_C2235 ,C2233_=_C2236 ,C2233_=_C2237 ,C2233_=_C2238 ,C2233_=_C2239 ,\nC2233_=_C2241 ,C2233_=_C2243 ,C2233_=_C2244 ,C2233_=_C2245 ,C2233_=_C2246 ,C2233_=_C2247 ,\nC2233_=_C2248 ,C2233_=_C2249 ,C2233_=_C2250 ,C2233_=_C2252 ,C2233_=_C2253 ,C2233_=_C2254 ,\nC2233_=_C2255 ,C2234_=_C2235 ,C2234_=_C2236 ,C2234_=_C2237 ,C2234_=_C2238 ,C2234_=_C2239 ,\nC2234_=_C2241 ,C2234_=_C2243 ,C2234_=_C2244 ,C2234_=_C2245 ,C2234_=_C2246 ,C2234_=_C2247 ,\nC2234_=_C2248 ,C2234_=_C2249 ,C2234_=_C2250 ,C2234_=_C2252 ,C2234_=_C2253 ,C2234_=_C2254 ,\nC2234_=_C2255 ,C2235_=_C2236 ,C2235_=_C2237 ,C2235_=_C2238 ,C2235_=_C2239 ,C2235_=_C2241 ,\nC2235_=_C2243 ,C2235_=_C2244 ,C2235_=_C2245 ,C2235_=_C2246 ,C2235_=_C2247 ,C2235_=_C2248 ,\nC2235_=_C2249 ,C2235_=_C2250 ,C2235_=_C2252 ,C2235_=_C2253 ,C2235_=_C2254 ,C2235_=_C2255 ,\nC2236_=_C2237 ,C2236_=_C2238 ,C2236_=_C2239 ,C2236_=_C2241 ,C2236_=_C2243 ,C2236_=_C2244 ,\nC2236_=_C2245 ,C2236_=_C2246 ,C2236_=_C2247 ,C2236_=_C2248 ,C2236_=_C2249 ,C2236_=_C2250 ,\nC2236_=_C2252 ,C2236_=_C2253 ,C2236_=_C2254 ,C2236_=_C2255 ,C2237_=_C2238 ,C2237_=_C2239 ,\nC2237_=_C2241 ,C2237_=_C2243 ,C2237_=_C2244 ,C2237_=_C2245 ,C2237_=_C2246 ,C2237_=_C2247 ,\nC2237_=_C2248 ,C2237_=_C2249 ,C2237_=_C2250 ,C2237_=_C2252 ,C2237_=_C2253 ,C2237_=_C2254 ,\nC2237_=_C2255 ,C2238_=_C2239 ,C2238_=_C2241 ,C2238_=_C2243 ,C2238_=_C2244 ,C2238_=_C2245 ,\nC2238_=_C2246 ,C2238_=_C2247 ,C2238_=_C2248 ,C2238_=_C2249 ,C2238_=_C2250 ,C2238_=_C2252 ,\nC2238_=_C2253 ,C2238_=_C2254 ,C2238_=_C2255 ,C2238_=_C3206 ,C2238_=_C3207 ,C2238_=_C3210 ,\nC2239_=_C2241 ,C2239_=_C2243 ,C2239_=_C2244 ,C2239_=_C2245 ,C2239_=_C2246 ,C2239_=_C2247 ,\nC2239_=_C2248 ,C2239_=_C2249 ,C2239_=_C2250 ,C2239_=_C2252 ,C2239_=_C2253 ,C2239_=_C2254 ,\nC2239_=_C2255 ,C2241_=_C2243 ,C2241_=_C2244 ,C2241_=_C2245 ,C2241_=_C2246 ,C2241_=_C2247 ,\nC2241_=_C2248 ,C2241_=_C2249 ,C2241_=_C2250 ,C2241_=_C2252 ,C2241_=_C2253 ,C2241_=_C2254 ,\nC2241_=_C2255 ,C2243_=_C2244 ,C2243_=_C2245 ,C2243_=_C2246 ,C2243_=_C2247 ,C2243_=_C2248 ,\nC2243_=_C2249 ,C2243_=_C2250 ,C2243_=_C2252 ,C2243_=_C2253 ,C2243_=_C2254 ,C2243_=_C2255 ,\nC2244_=_C2245 ,C2244_=_C2246 ,C2244_=_C2247 ,C2244_=_C2248 ,C2244_=_C2249 ,C2244_=_C2250 ,\nC2244_=_C2252 ,C2244_=_C2253 ,C2244_=_C2254 ,C2244_=_C2255 ,C2245_=_C2246</w:t>
      </w:r>
    </w:p>
    <w:p>
      <w:pPr>
        <w:pStyle w:val="PreformattedText"/>
        <w:bidi w:val="0"/>
        <w:spacing w:before="0" w:after="0"/>
        <w:jc w:val="left"/>
        <w:rPr/>
      </w:pPr>
      <w:r>
        <w:rPr/>
        <w:t xml:space="preserve"> </w:t>
      </w:r>
      <w:r>
        <w:rPr/>
        <w:t>,C2245_=_C2247 ,\nC2245_=_C2248 ,C2245_=_C2249 ,C2245_=_C2250 ,C2245_=_C2252 ,C2245_=_C2253 ,C2245_=_C2254 ,\nC2245_=_C2255 ,C2246_=_C2247 ,C2246_=_C2248 ,C2246_=_C2249 ,C2246_=_C2250 ,C2246_=_C2252 ,\nC2246_=_C2253 ,C2246_=_C2254 ,C2246_=_C2255 ,C2246_=_C3451 ,C2246_=_C3492 ,C2246_=_C3900 ,\nC2247_=_C2248 ,C2247_=_C2249 ,C2247_=_C2250 ,C2247_=_C2252 ,C2247_=_C2253 ,C2247_=_C2254 ,\nC2247_=_C2255 ,C2248_=_C2249 ,C2248_=_C2250 ,C2248_=_C2252 ,C2248_=_C2253 ,C2248_=_C2254 ,\nC2248_=_C2255 ,C2248_=_C3453 ,C2248_=_C3494 ,C2248_=_C3948 ,C2249_=_C2250 ,C2249_=_C2252 ,\nC2249_=_C2253 ,C2249_=_C2254 ,C2249_=_C2255 ,C2250_=_C2252 ,C2250_=_C2253 ,C2250_=_C2254 ,\nC2250_=_C2255 ,C2252_=_C2253 ,C2252_=_C2254 ,C2252_=_C2255 ,C2252_=_C3458 ,C2252_=_C3497 ,\nC2252_=_C4063 ,C2253_=_C2254 ,C2253_=_C2255 ,C2253_=_C3460 ,C2253_=_C3498 ,C2253_=_C4065 ,\nC2254_=_C2255 ,C2254_=_C2658 ,C2254_=_C3461 ,C2254_=_C3617 ,C2254_=_C3986 ,C2349_=_C2350 ,\nC2349_=_C2358 ,C2349_=_C2359 ,C2349_=_C2362 ,C2349_=_C2539 ,C2349_=_C2882 ,C2349_=_C3206 ,\nC2349_=_C3435 ,C2349_=_C3448 ,C2349_=_C3449 ,C2349_=_C3450 ,C2349_=_C3451 ,C2349_=_C3452 ,\nC2349_=_C3453 ,C2349_=_C3455 ,C2349_=_C3456 ,C2349_=_C3458 ,C2349_=_C3459 ,C2349_=_C3460 ,\nC2349_=_C3461 ,C2349_=_C3462 ,C2349_=_C3463 ,C2349_=_C3464 ,C2350_=_C2358 ,C2350_=_C2359 ,\nC2350_=_C2362 ,C2350_=_C2441 ,C2350_=_C2739 ,C2350_=_C3103 ,C2350_=_C3207 ,C2350_=_C3249 ,\nC2350_=_C3370 ,C2350_=_C3489 ,C2350_=_C3490 ,C2350_=_C3491 ,C2350_=_C3492 ,C2350_=_C3493 ,\nC2350_=_C3494 ,C2350_=_C3495 ,C2350_=_C3497 ,C2350_=_C3498 ,C2350_=_C3499 ,C2350_=_C3500 ,\nC2350_=_C3501 ,C2358_=_C2359 ,C2358_=_C2362 ,C2358_=_C2377 ,C2358_=_C2504 ,C2358_=_C2616 ,\nC2358_=_C2888 ,C2358_=_C3046 ,C2358_=_C3265 ,C2358_=_C3390 ,C2358_=_C3481 ,C2358_=_C3592 ,\nC2358_=_C3637 ,C2358_=_C3658 ,C2358_=_C3678 ,C2358_=_C3789 ,C2358_=_C3806 ,C2358_=_C3888 ,\nC2358_=_C3982 ,C2358_=_C3983 ,C2358_=_C3985 ,C2358_=_C3986 ,C2358_=_C3987 ,C2358_=_C3988 ,\nC2358_=_C3989 ,C2358_=_C3990 ,C2359_=_C2362 ,C2359_=_C2393 ,C2359_=_C2483 ,C2359_=_C2861 ,\nC2359_=_C3179 ,C2359_=_C3210 ,C2359_=_C3225 ,C2359_=_C3649 ,C2359_=_C3695 ,C2359_=_C3704 ,\nC2359_=_C3798 ,C2359_=_C3860 ,C2359_=_C3900 ,C2359_=_C3948 ,C2359_=_C4063 ,C2359_=_C4065 ,\nC2359_=_C4066 ,C2359_=_C4067 ,C2359_=_C4068 ,C2362_=_C2485 ,C2362_=_C2507 ,C2362_=_C2618 ,\nC2362_=_C2862 ,C2362_=_C3180 ,C2362_=_C3226 ,C2362_=_C3326 ,C2362_=_C3598 ,C2362_=_C3631 ,\nC2362_=_C3651 ,C2362_=_C3662 ,C2362_=_C3683 ,C2362_=_C3715 ,C2362_=_C3725 ,C2362_=_C3799 ,\nC2362_=_C3891 ,C2362_=_C4007 ,C2362_=_C4020 ,C2362_=_C4028 ,C2362_=_C4069 ,C2362_=_C4076 ,\nC2377_=_C2504 ,C2377_=_C2616 ,C2377_=_C2888 ,C2377_=_C3046 ,C2377_=_C3265 ,C2377_=_C3390 ,\nC2377_=_C3481 ,C2377_=_C3592 ,C2377_=_C3637 ,C2377_=_C3658 ,C2377_=_C3678 ,C2377_=_C3789 ,\nC2377_=_C3806 ,C2377_=_C3888 ,C2377_=_C3982 ,C2377_=_C3983 ,C2377_=_C3985 ,C2377_=_C3986 ,\nC2377_=_C3987 ,C2377_=_C3988 ,C2377_=_C3989 ,C2377_=_C3990 ,C2393_=_C2483 ,C2393_=_C2861 ,\nC2393_=_C3179 ,C2393_=_C3210 ,C2393_=_C3225 ,C2393_=_C3649 ,C2393_=_C3695 ,C2393_=_C3704 ,\nC2393_=_C3798 ,C2393_=_C3860 ,C2393_=_C3900 ,C2393_=_C3948 ,C2393_=_C4063 ,C2393_=_C4065 ,\nC2393_=_C4066 ,C2393_=_C4067 ,C2393_=_C4068 ,C2441_=_C2739 ,C2441_=_C3103 ,C2441_=_C3207 ,\nC2441_=_C3249 ,C2441_=_C3370 ,C2441_=_C3489 ,C2441_=_C3490 ,C2441_=_C3491 ,C2441_=_C3492 ,\nC2441_=_C3493 ,C2441_=_C3494 ,C2441_=_C3495 ,C2441_=_C3497 ,C2441_=_C3498 ,C2441_=_C3499 ,\nC2441_=_C3500 ,C2441_=_C3501 ,C2470_=_C2483 ,C2470_=_C2485 ,C2470_=_C2641 ,C2470_=_C2642 ,\nC2470_=_C2643 ,C2470_=_C2644 ,C2470_=_C2645 ,C2470_=_C2646 ,C2470_=_C2649 ,C2470_=_C2650 ,\nC2470_=_C2651 ,C2470_=_C2652 ,C2470_=_C2653 ,C2470_=_C2657 ,C2470_=_C2658 ,C2470_=_C2659 ,\nC2470_=_C2660 ,C2470_=_C2661 ,C2470_=_C2662 ,C2483_=_C2485 ,C2483_=_C2861 ,C2483_=_C3179 ,\nC2483_=_C3210 ,C2483_=_C3225 ,C2483_=_C3649 ,C2483_=_C3695 ,C2483_=_C3704 ,C2483_=_C3798 ,\nC2483_=_C3860 ,C2483_=_C3900 ,C2483_=_C3948 ,C2483_=_C4063 ,C2483_=_C4065 ,C2483_=_C4066 ,\nC2483_=_C4067 ,C2483_=_C4068 ,C2485_=_C2507 ,C2485_=_C2618 ,C2485_=_C2862 ,C2485_=_C3180 ,\nC2485_=_C3226 ,C2485_=_C3326 ,C2485_=_C3598 ,C2485_=_C3631 ,C2485_=_C3651 ,C2485_=_C3662 ,\nC2485_=_C3683 ,C2485_=_C3715 ,C2485_=_C3725 ,C2485_=_C3799 ,C2485_=_C3891 ,C2485_=_C4007 ,\nC2485_=_C4020 ,C2485_=_C4028 ,C2485_=_C4069 ,C2485_=_C4076 ,C2504_=_C2507 ,C2504_=_C2616 ,\nC2504_=_C2888 ,C2504_=_C3046 ,C2504_=_C3265 ,C2504_=_C3390 ,C2504_=_C3481 ,C2504_=_C3592 ,\nC2504_=_C3637 ,C2504_=_C3658 ,C2504_=_C3678 ,C2504_=_C3789 ,C2504_=_C3806 ,C2504_=_C3888 ,\nC2504_=_C3982 ,C2504_=_C3983 ,C2504_=_C3985 ,C2504_=_C3986 ,C2504_=_C3987 ,C2504_=_C3988 ,\nC2504_=_C3989 ,C2504_=_C3990 ,C2507_=_C2618 ,C2507_=_C2862 ,C2507_=_C3180 ,C2507_=_C3226 ,\nC2507_=_C3326 ,C2507_=_C3598 ,C2507_=_C3631 ,C2507_=_C3651 ,C2507_=_C3662 ,C2507_=_C3683 ,\nC2507_=_C3715 ,C2507_=_C3725 ,C2507_=_C3799 ,C2507_=_C3891 ,C2507_=_C4007 ,C2507_=_C4020 ,\nC2507_=_C4028 ,C2507_=_C4069 ,C2507_=_C4076 ,C2539_=_C2882 ,C2539_=_C3206 ,C2539_=_C3435 ,\nC2539_=_C3448 ,C2539_=_C3449 ,C2539_=_C3450 ,C2539_=_C3451 ,C2539_=_C3452 ,C2539_=_C3453 ,\nC2539_=_C3455 ,C2539_=_C3456 ,C2539_=_C3458 ,C2539_=_C3459 ,C2539_=_C3460 ,C2539_=_C3461 ,\nC2539_=_C3462 ,C2539_=_C3463 ,C2539_=_C3464 ,C2616_=_C2618 ,C2616_=_C2888 ,C2616_=_C3046 ,\nC2616_=_C3265 ,C2616_=_C3390 ,C2616_=_C3481 ,C2616_=_C3592 ,C2616_=_C3637 ,C2616_=_C3658 ,\nC2616_=_C3678 ,C2616_=_C3789 ,C2616_=_C3806 ,C2616_=_C3888 ,C2616_=_C3982 ,C2616_=_C3983 ,\nC2616_=_C3985 ,C2616_=_C3986 ,C2616_=_C3987 ,C2616_=_C3988 ,C2616_=_C3989 ,C2616_=_C3990 ,\nC2618_=_C2862 ,C2618_=_C3180 ,C2618_=_C3226 ,C2618_=_C3326 ,C2618_=_C3598 ,C2618_=_C3631 ,\nC2618_=_C3651 ,C2618_=_C3662 ,C2618_=_C3683 ,C2618_=_C3715 ,C2618_=_C3725 ,C2618_=_C3799 ,\nC2618_=_C3891 ,C2618_=_C4007 ,C2618_=_C4020 ,C2618_=_C4028 ,C2618_=_C4069 ,C2618_=_C4076 ,\nC2641_=_C2642 ,C2641_=_C2643 ,C2641_=_C2644 ,C2641_=_C2645 ,C2641_=_C2646 ,C2641_=_C2649 ,\nC2641_=_C2650 ,C2641_=_C2651 ,C2641_=_C2652 ,C2641_=_C2653 ,C2641_=_C2657 ,C2641_=_C2658 ,\nC2641_=_C2659 ,C2641_=_C2660 ,C2641_=_C2661 ,C2641_=_C2662 ,C2642_=_C2643 ,C2642_=_C2644 ,\nC2642_=_C2645 ,C2642_=_C2646 ,C2642_=_C2649 ,C2642_=_C2650 ,C2642_=_C2651 ,C2642_=_C2652 ,\nC2642_=_C2653 ,C2642_=_C2657 ,C2642_=_C2658 ,C2642_=_C2659 ,C2642_=_C2660 ,C2642_=_C2661 ,\nC2642_=_C2662 ,C2642_=_C2861 ,C2642_=_C2862 ,C2643_=_C2644 ,C2643_=_C2645 ,C2643_=_C2646 ,\nC2643_=_C2649 ,C2643_=_C2650 ,C2643_=_C2651 ,C2643_=_C2652 ,C2643_=_C2653 ,C2643_=_C2657 ,\nC2643_=_C2658 ,C2643_=_C2659 ,C2643_=_C2660 ,C2643_=_C2661 ,C2643_=_C2662 ,C2643_=_C2882 ,\nC2643_=_C2884 ,C2643_=_C2888 ,C2644_=_C2645 ,C2644_=_C2646 ,C2644_=_C2649 ,C2644_=_C2650 ,\nC2644_=_C2651 ,C2644_=_C2652 ,C2644_=_C2653 ,C2644_=_C2657 ,C2644_=_C2658 ,C2644_=_C2659 ,\nC2644_=_C2660 ,C2644_=_C2661 ,C2644_=_C2662 ,C2645_=_C2646 ,C2645_=_C2649 ,C2645_=_C2650 ,\nC2645_=_C2651 ,C2645_=_C2652 ,C2645_=_C2653 ,C2645_=_C2657 ,C2645_=_C2658 ,C2645_=_C2659 ,\nC2645_=_C2660 ,C2645_=_C2661 ,C2645_=_C2662 ,C2645_=_C3179 ,C2645_=_C3180 ,C2646_=_C2649 ,\nC2646_=_C2650 ,C2646_=_C2651 ,C2646_=_C2652 ,C2646_=_C2653 ,C2646_=_C2657 ,C2646_=_C2658 ,\nC2646_=_C2659 ,C2646_=_C2660 ,C2646_=_C2661 ,C2646_=_C2662 ,C2646_=_C3225 ,C2646_=_C3226 ,\nC2649_=_C2650 ,C2649_=_C2651 ,C2649_=_C2652 ,C2649_=_C2653 ,C2649_=_C2657 ,C2649_=_C2658 ,\nC2649_=_C2659 ,C2649_=_C2660 ,C2649_=_C2661 ,C2649_=_C2662 ,C2649_=_C3449 ,C2649_=_C3604 ,\nC2649_=_C3637 ,C2650_=_C2651 ,C2650_=_C2652 ,C2650_=_C2653 ,C2650_=_C2657 ,C2650_=_C2658 ,\nC2650_=_C2659 ,C2650_=_C2660 ,C2650_=_C2661 ,C2650_=_C2662 ,C2650_=_C3490 ,C2650_=_C3649 ,\nC2650_=_C3651 ,C2651_=_C2652 ,C2651_=_C2653 ,C2651_=_C2657 ,C2651_=_C2658 ,C2651_=_C2659 ,\nC2651_=_C2660 ,C2651_=_C2661 ,C2651_=_C2662 ,C2652_=_C2653 ,C2652_=_C2657 ,C2652_=_C2658 ,\nC2652_=_C2659 ,C2652_=_C2660 ,C2652_=_C2661 ,C2652_=_C2662 ,C2652_=_C3798 ,C2652_=_C3799 ,\nC2653_=_C2657 ,C2653_=_C2658 ,C2653_=_C2659 ,C2653_=_C2660 ,C2653_=_C2661 ,C2653_=_C2662 ,\nC2657_=_C2658 ,C2657_=_C2659 ,C2657_=_C2660 ,C2657_=_C2661 ,C2657_=_C2662 ,C2657_=_C3459 ,\nC2657_=_C3616 ,C2657_=_C3985 ,C2658_=_C2659 ,C2658_=_C2660 ,C2658_=_C2661 ,C2658_=_C2662 ,\nC2658_=_C3461 ,C2658_=_C3617 ,C2658_=_C3986 ,C2659_=_C2660 ,C2659_=_C2661 ,C2659_=_C2662 ,\nC2659_=_C4066 ,C2659_=_C4076 ,C2660_=_C2661 ,C2660_=_C2662 ,C2660_=_C3462 ,C2660_=_C3618 ,\nC2660_=_C3988 ,C2661_=_C2662 ,C2661_=_C3463 ,C2661_=_C3501 ,C2661_=_C3620 ,C2661_=_C3989 ,\nC2739_=_C3103 ,C2739_=_C3207 ,C2739_=_C3249 ,C2739_=_C3370 ,C2739_=_C3489 ,C2739_=_C3490 ,\nC2739_=_C3491 ,C2739_=_C3492 ,C2739_=_C3493 ,C2739_=_C3494 ,C2739_=_C3495 ,C2739_=_C3497 ,\nC2739_=_C3498 ,C2739_=_C3499 ,C2739_=_C3500 ,C2739_=_C3501 ,C2861_=_C2862 ,C2861_=_C3179 ,\nC2861_=_C3210 ,C2861_=_C3225 ,C2861_=_C3649 ,C2861_=_C3695 ,C2861_=_C3704 ,C2861_=_C3798 ,\nC2861_=_C3860 ,C2861_=_C3900 ,C2861_=_C3948 ,C2861_=_C4063 ,C2861_=_C4065 ,C2861_=_C4066 ,\nC2861_=_C4067 ,C2861_=_C4068 ,C2862_=_C3180 ,C2862_=_C3226 ,C2862_=_C3326 ,C2862_=_C3598 ,\nC2862_=_C3631 ,C2862_=_C3651 ,C2862_=_C3662 ,C2862_=_C3683 ,C2862_=_C3715 ,C2862_=_C3725 ,\nC2862_=_C3799 ,C2862_=_C3891 ,C2862_=_C4007 ,C2862_=_C4020 ,C2862_=_C4028 ,C2862_=_C4069 ,\nC2862_=_C4076 ,C2882_=_C2884 ,C2882_=_C2888 ,C2882_=_C3206 ,C2882_=_C3435 ,C2882_=_C3448 ,\nC2882_=_C3449 ,C2882_=_C3450 ,C2882_=_C3451 ,C2882_=_C3452 ,C2882_=_C3453 ,C2882_=_C3455 ,\nC2882_=_C3456 ,C2882_=_C3458 ,C2882_=_C3459 ,C2882_=_C3460 ,C2882_=_C3461 ,C2882_=_C3462 ,\nC2882_=_C3463 ,C2882_=_C3464 ,C2884_=_C2888 ,C2884_=_C3314 ,C2884_=_C3603 ,C2884_=_C3604 ,\nC2884_=_C3605 ,C2884_=_C3606 ,C2884_=_C3607 ,C2884_=_C3608 ,C2884_=_C3609 ,C2884_=_C3611 ,\nC2884_=_C3612 ,C2884_=_C3613 ,C2884_=_C3614 ,C2884_=_C3616 ,C2884_=_C3617 ,C2884_=_C3618 ,\nC2884_=_C3619 ,C2884_=_C3620 ,C2888_=_C3046 ,C2888_=_C3265 ,C2888_=_C3390 ,C2888_=_C3481 ,\nC2888_=_C3592 ,C2888_=_C3637 ,C2888_=_C3658 ,C2888_=_C3678 ,C2888_=_C3789 ,C2888_=_C3806 ,\nC2888_=_C3888 ,C2888_=_C3982 ,C2888_=_C3983</w:t>
      </w:r>
    </w:p>
    <w:p>
      <w:pPr>
        <w:pStyle w:val="PreformattedText"/>
        <w:bidi w:val="0"/>
        <w:spacing w:before="0" w:after="0"/>
        <w:jc w:val="left"/>
        <w:rPr/>
      </w:pPr>
      <w:r>
        <w:rPr/>
        <w:t xml:space="preserve"> </w:t>
      </w:r>
      <w:r>
        <w:rPr/>
        <w:t>,C2888_=_C3985 ,C2888_=_C3986 ,C2888_=_C3987 ,\nC2888_=_C3988 ,C2888_=_C3989 ,C2888_=_C3990 ,C3046_=_C3265 ,C3046_=_C3390 ,C3046_=_C3481 ,\nC3046_=_C3592 ,C3046_=_C3637 ,C3046_=_C3658 ,C3046_=_C3678 ,C3046_=_C3789 ,C3046_=_C3806 ,\nC3046_=_C3888 ,C3046_=_C3982 ,C3046_=_C3983 ,C3046_=_C3985 ,C3046_=_C3986 ,C3046_=_C3987 ,\nC3046_=_C3988 ,C3046_=_C3989 ,C3046_=_C3990 ,C3103_=_C3207 ,C3103_=_C3249 ,C3103_=_C3370 ,\nC3103_=_C3489 ,C3103_=_C3490 ,C3103_=_C3491 ,C3103_=_C3492 ,C3103_=_C3493 ,C3103_=_C3494 ,\nC3103_=_C3495 ,C3103_=_C3497 ,C3103_=_C3498 ,C3103_=_C3499 ,C3103_=_C3500 ,C3103_=_C3501 ,\nC3179_=_C3180 ,C3179_=_C3210 ,C3179_=_C3225 ,C3179_=_C3649 ,C3179_=_C3695 ,C3179_=_C3704 ,\nC3179_=_C3798 ,C3179_=_C3860 ,C3179_=_C3900 ,C3179_=_C3948 ,C3179_=_C4063 ,C3179_=_C4065 ,\nC3179_=_C4066 ,C3179_=_C4067 ,C3179_=_C4068 ,C3180_=_C3226 ,C3180_=_C3326 ,C3180_=_C3598 ,\nC3180_=_C3631 ,C3180_=_C3651 ,C3180_=_C3662 ,C3180_=_C3683 ,C3180_=_C3715 ,C3180_=_C3725 ,\nC3180_=_C3799 ,C3180_=_C3891 ,C3180_=_C4007 ,C3180_=_C4020 ,C3180_=_C4028 ,C3180_=_C4069 ,\nC3180_=_C4076 ,C3206_=_C3207 ,C3206_=_C3210 ,C3206_=_C3435 ,C3206_=_C3448 ,C3206_=_C3449 ,\nC3206_=_C3450 ,C3206_=_C3451 ,C3206_=_C3452 ,C3206_=_C3453 ,C3206_=_C3455 ,C3206_=_C3456 ,\nC3206_=_C3458 ,C3206_=_C3459 ,C3206_=_C3460 ,C3206_=_C3461 ,C3206_=_C3462 ,C3206_=_C3463 ,\nC3206_=_C3464 ,C3207_=_C3210 ,C3207_=_C3249 ,C3207_=_C3370 ,C3207_=_C3489 ,C3207_=_C3490 ,\nC3207_=_C3491 ,C3207_=_C3492 ,C3207_=_C3493 ,C3207_=_C3494 ,C3207_=_C3495 ,C3207_=_C3497 ,\nC3207_=_C3498 ,C3207_=_C3499 ,C3207_=_C3500 ,C3207_=_C3501 ,C3210_=_C3225 ,C3210_=_C3649 ,\nC3210_=_C3695 ,C3210_=_C3704 ,C3210_=_C3798 ,C3210_=_C3860 ,C3210_=_C3900 ,C3210_=_C3948 ,\nC3210_=_C4063 ,C3210_=_C4065 ,C3210_=_C4066 ,C3210_=_C4067 ,C3210_=_C4068 ,C3225_=_C3226 ,\nC3225_=_C3649 ,C3225_=_C3695 ,C3225_=_C3704 ,C3225_=_C3798 ,C3225_=_C3860 ,C3225_=_C3900 ,\nC3225_=_C3948 ,C3225_=_C4063 ,C3225_=_C4065 ,C3225_=_C4066 ,C3225_=_C4067 ,C3225_=_C4068 ,\nC3226_=_C3326 ,C3226_=_C3598 ,C3226_=_C3631 ,C3226_=_C3651 ,C3226_=_C3662 ,C3226_=_C3683 ,\nC3226_=_C3715 ,C3226_=_C3725 ,C3226_=_C3799 ,C3226_=_C3891 ,C3226_=_C4007 ,C3226_=_C4020 ,\nC3226_=_C4028 ,C3226_=_C4069 ,C3226_=_C4076 ,C3249_=_C3370 ,C3249_=_C3489 ,C3249_=_C3490 ,\nC3249_=_C3491 ,C3249_=_C3492 ,C3249_=_C3493 ,C3249_=_C3494 ,C3249_=_C3495 ,C3249_=_C3497 ,\nC3249_=_C3498 ,C3249_=_C3499 ,C3249_=_C3500 ,C3249_=_C3501 ,C3265_=_C3390 ,C3265_=_C3481 ,\nC3265_=_C3592 ,C3265_=_C3637 ,C3265_=_C3658 ,C3265_=_C3678 ,C3265_=_C3789 ,C3265_=_C3806 ,\nC3265_=_C3888 ,C3265_=_C3982 ,C3265_=_C3983 ,C3265_=_C3985 ,C3265_=_C3986 ,C3265_=_C3987 ,\nC3265_=_C3988 ,C3265_=_C3989 ,C3265_=_C3990 ,C3314_=_C3326 ,C3314_=_C3603 ,C3314_=_C3604 ,\nC3314_=_C3605 ,C3314_=_C3606 ,C3314_=_C3607 ,C3314_=_C3608 ,C3314_=_C3609 ,C3314_=_C3611 ,\nC3314_=_C3612 ,C3314_=_C3613 ,C3314_=_C3614 ,C3314_=_C3616 ,C3314_=_C3617 ,C3314_=_C3618 ,\nC3314_=_C3619 ,C3314_=_C3620 ,C3326_=_C3598 ,C3326_=_C3631 ,C3326_=_C3651 ,C3326_=_C3662 ,\nC3326_=_C3683 ,C3326_=_C3715 ,C3326_=_C3725 ,C3326_=_C3799 ,C3326_=_C3891 ,C3326_=_C4007 ,\nC3326_=_C4020 ,C3326_=_C4028 ,C3326_=_C4069 ,C3326_=_C4076 ,C3370_=_C3489 ,C3370_=_C3490 ,\nC3370_=_C3491 ,C3370_=_C3492 ,C3370_=_C3493 ,C3370_=_C3494 ,C3370_=_C3495 ,C3370_=_C3497 ,\nC3370_=_C3498 ,C3370_=_C3499 ,C3370_=_C3500 ,C3370_=_C3501 ,C3390_=_C3481 ,C3390_=_C3592 ,\nC3390_=_C3637 ,C3390_=_C3658 ,C3390_=_C3678 ,C3390_=_C3789 ,C3390_=_C3806 ,C3390_=_C3888 ,\nC3390_=_C3982 ,C3390_=_C3983 ,C3390_=_C3985 ,C3390_=_C3986 ,C3390_=_C3987 ,C3390_=_C3988 ,\nC3390_=_C3989 ,C3390_=_C3990 ,C3435_=_C3448 ,C3435_=_C3449 ,C3435_=_C3450 ,C3435_=_C3451 ,\nC3435_=_C3452 ,C3435_=_C3453 ,C3435_=_C3455 ,C3435_=_C3456 ,C3435_=_C3458 ,C3435_=_C3459 ,\nC3435_=_C3460 ,C3435_=_C3461 ,C3435_=_C3462 ,C3435_=_C3463 ,C3435_=_C3464 ,C3448_=_C3449 ,\nC3448_=_C3450 ,C3448_=_C3451 ,C3448_=_C3452 ,C3448_=_C3453 ,C3448_=_C3455 ,C3448_=_C3456 ,\nC3448_=_C3458 ,C3448_=_C3459 ,C3448_=_C3460 ,C3448_=_C3461 ,C3448_=_C3462 ,C3448_=_C3463 ,\nC3448_=_C3464 ,C3448_=_C3603 ,C3448_=_C3631 ,C3449_=_C3450 ,C3449_=_C3451 ,C3449_=_C3452 ,\nC3449_=_C3453 ,C3449_=_C3455 ,C3449_=_C3456 ,C3449_=_C3458 ,C3449_=_C3459 ,C3449_=_C3460 ,\nC3449_=_C3461 ,C3449_=_C3462 ,C3449_=_C3463 ,C3449_=_C3464 ,C3449_=_C3604 ,C3449_=_C3637 ,\nC3450_=_C3451 ,C3450_=_C3452 ,C3450_=_C3453 ,C3450_=_C3455 ,C3450_=_C3456 ,C3450_=_C3458 ,\nC3450_=_C3459 ,C3450_=_C3460 ,C3450_=_C3461 ,C3450_=_C3462 ,C3450_=_C3463 ,C3450_=_C3464 ,\nC3451_=_C3452 ,C3451_=_C3453 ,C3451_=_C3455 ,C3451_=_C3456 ,C3451_=_C3458 ,C3451_=_C3459 ,\nC3451_=_C3460 ,C3451_=_C3461 ,C3451_=_C3462 ,C3451_=_C3463 ,C3451_=_C3464 ,C3451_=_C3492 ,\nC3451_=_C3900 ,C3452_=_C3453 ,C3452_=_C3455 ,C3452_=_C3456 ,C3452_=_C3458 ,C3452_=_C3459 ,\nC3452_=_C3460 ,C3452_=_C3461 ,C3452_=_C3462 ,C3452_=_C3463 ,C3452_=_C3464 ,C3453_=_C3455 ,\nC3453_=_C3456 ,C3453_=_C3458 ,C3453_=_C3459 ,C3453_=_C3460 ,C3453_=_C3461 ,C3453_=_C3462 ,\nC3453_=_C3463 ,C3453_=_C3464 ,C3453_=_C3494 ,C3453_=_C3948 ,C3455_=_C3456 ,C3455_=_C3458 ,\nC3455_=_C3459 ,C3455_=_C3460 ,C3455_=_C3461 ,C3455_=_C3462 ,C3455_=_C3463 ,C3455_=_C3464 ,\nC3456_=_C3458 ,C3456_=_C3459 ,C3456_=_C3460 ,C3456_=_C3461 ,C3456_=_C3462 ,C3456_=_C3463 ,\nC3456_=_C3464 ,C3458_=_C3459 ,C3458_=_C3460 ,C3458_=_C3461 ,C3458_=_C3462 ,C3458_=_C3463 ,\nC3458_=_C3464 ,C3458_=_C3497 ,C3458_=_C4063 ,C3459_=_C3460 ,C3459_=_C3461 ,C3459_=_C3462 ,\nC3459_=_C3463 ,C3459_=_C3464 ,C3459_=_C3616 ,C3459_=_C3985 ,C3460_=_C3461 ,C3460_=_C3462 ,\nC3460_=_C3463 ,C3460_=_C3464 ,C3460_=_C3498 ,C3460_=_C4065 ,C3461_=_C3462 ,C3461_=_C3463 ,\nC3461_=_C3464 ,C3461_=_C3617 ,C3461_=_C3986 ,C3462_=_C3463 ,C3462_=_C3464 ,C3462_=_C3618 ,\nC3462_=_C3988 ,C3463_=_C3464 ,C3463_=_C3501 ,C3463_=_C3620 ,C3463_=_C3989 ,C3481_=_C3592 ,\nC3481_=_C3637 ,C3481_=_C3658 ,C3481_=_C3678 ,C3481_=_C3789 ,C3481_=_C3806 ,C3481_=_C3888 ,\nC3481_=_C3982 ,C3481_=_C3983 ,C3481_=_C3985 ,C3481_=_C3986 ,C3481_=_C3987 ,C3481_=_C3988 ,\nC3481_=_C3989 ,C3481_=_C3990 ,C3489_=_C3490 ,C3489_=_C3491 ,C3489_=_C3492 ,C3489_=_C3493 ,\nC3489_=_C3494 ,C3489_=_C3495 ,C3489_=_C3497 ,C3489_=_C3498 ,C3489_=_C3499 ,C3489_=_C3500 ,\nC3489_=_C3501 ,C3490_=_C3491 ,C3490_=_C3492 ,C3490_=_C3493 ,C3490_=_C3494 ,C3490_=_C3495 ,\nC3490_=_C3497 ,C3490_=_C3498 ,C3490_=_C3499 ,C3490_=_C3500 ,C3490_=_C3501 ,C3490_=_C3649 ,\nC3490_=_C3651 ,C3491_=_C3492 ,C3491_=_C3493 ,C3491_=_C3494 ,C3491_=_C3495 ,C3491_=_C3497 ,\nC3491_=_C3498 ,C3491_=_C3499 ,C3491_=_C3500 ,C3491_=_C3501 ,C3491_=_C3888 ,C3491_=_C3891 ,\nC3492_=_C3493 ,C3492_=_C3494 ,C3492_=_C3495 ,C3492_=_C3497 ,C3492_=_C3498 ,C3492_=_C3499 ,\nC3492_=_C3500 ,C3492_=_C3501 ,C3492_=_C3900 ,C3493_=_C3494 ,C3493_=_C3495 ,C3493_=_C3497 ,\nC3493_=_C3498 ,C3493_=_C3499 ,C3493_=_C3500 ,C3493_=_C3501 ,C3494_=_C3495 ,C3494_=_C3497 ,\nC3494_=_C3498 ,C3494_=_C3499 ,C3494_=_C3500 ,C3494_=_C3501 ,C3494_=_C3948 ,C3495_=_C3497 ,\nC3495_=_C3498 ,C3495_=_C3499 ,C3495_=_C3500 ,C3495_=_C3501 ,C3497_=_C3498 ,C3497_=_C3499 ,\nC3497_=_C3500 ,C3497_=_C3501 ,C3497_=_C4063 ,C3498_=_C3499 ,C3498_=_C3500 ,C3498_=_C3501 ,\nC3498_=_C4065 ,C3499_=_C3500 ,C3499_=_C3501 ,C3500_=_C3501 ,C3500_=_C3619 ,C3501_=_C3620 ,\nC3501_=_C3989 ,C3592_=_C3598 ,C3592_=_C3637 ,C3592_=_C3658 ,C3592_=_C3678 ,C3592_=_C3789 ,\nC3592_=_C3806 ,C3592_=_C3888 ,C3592_=_C3982 ,C3592_=_C3983 ,C3592_=_C3985 ,C3592_=_C3986 ,\nC3592_=_C3987 ,C3592_=_C3988 ,C3592_=_C3989 ,C3592_=_C3990 ,C3598_=_C3631 ,C3598_=_C3651 ,\nC3598_=_C3662 ,C3598_=_C3683 ,C3598_=_C3715 ,C3598_=_C3725 ,C3598_=_C3799 ,C3598_=_C3891 ,\nC3598_=_C4007 ,C3598_=_C4020 ,C3598_=_C4028 ,C3598_=_C4069 ,C3598_=_C4076 ,C3603_=_C3604 ,\nC3603_=_C3605 ,C3603_=_C3606 ,C3603_=_C3607 ,C3603_=_C3608 ,C3603_=_C3609 ,C3603_=_C3611 ,\nC3603_=_C3612 ,C3603_=_C3613 ,C3603_=_C3614 ,C3603_=_C3616 ,C3603_=_C3617 ,C3603_=_C3618 ,\nC3603_=_C3619 ,C3603_=_C3620 ,C3603_=_C3631 ,C3604_=_C3605 ,C3604_=_C3606 ,C3604_=_C3607 ,\nC3604_=_C3608 ,C3604_=_C3609 ,C3604_=_C3611 ,C3604_=_C3612 ,C3604_=_C3613 ,C3604_=_C3614 ,\nC3604_=_C3616 ,C3604_=_C3617 ,C3604_=_C3618 ,C3604_=_C3619 ,C3604_=_C3620 ,C3604_=_C3637 ,\nC3605_=_C3606 ,C3605_=_C3607 ,C3605_=_C3608 ,C3605_=_C3609 ,C3605_=_C3611 ,C3605_=_C3612 ,\nC3605_=_C3613 ,C3605_=_C3614 ,C3605_=_C3616 ,C3605_=_C3617 ,C3605_=_C3618 ,C3605_=_C3619 ,\nC3605_=_C3620 ,C3605_=_C3715 ,C3606_=_C3607 ,C3606_=_C3608 ,C3606_=_C3609 ,C3606_=_C3611 ,\nC3606_=_C3612 ,C3606_=_C3613 ,C3606_=_C3614 ,C3606_=_C3616 ,C3606_=_C3617 ,C3606_=_C3618 ,\nC3606_=_C3619 ,C3606_=_C3620 ,C3606_=_C3725 ,C3607_=_C3608 ,C3607_=_C3609 ,C3607_=_C3611 ,\nC3607_=_C3612 ,C3607_=_C3613 ,C3607_=_C3614 ,C3607_=_C3616 ,C3607_=_C3617 ,C3607_=_C3618 ,\nC3607_=_C3619 ,C3607_=_C3620 ,C3607_=_C3789 ,C3608_=_C3609 ,C3608_=_C3611 ,C3608_=_C3612 ,\nC3608_=_C3613 ,C3608_=_C3614 ,C3608_=_C3616 ,C3608_=_C3617 ,C3608_=_C3618 ,C3608_=_C3619 ,\nC3608_=_C3620 ,C3609_=_C3611 ,C3609_=_C3612 ,C3609_=_C3613 ,C3609_=_C3614 ,C3609_=_C3616 ,\nC3609_=_C3617 ,C3609_=_C3618 ,C3609_=_C3619 ,C3609_=_C3620 ,C3611_=_C3612 ,C3611_=_C3613 ,\nC3611_=_C3614 ,C3611_=_C3616 ,C3611_=_C3617 ,C3611_=_C3618 ,C3611_=_C3619 ,C3611_=_C3620 ,\nC3611_=_C4007 ,C3612_=_C3613 ,C3612_=_C3614 ,C3612_=_C3616 ,C3612_=_C3617 ,C3612_=_C3618 ,\nC3612_=_C3619 ,C3612_=_C3620 ,C3613_=_C3614 ,C3613_=_C3616 ,C3613_=_C3617 ,C3613_=_C3618 ,\nC3613_=_C3619 ,C3613_=_C3620 ,C3613_=_C4020 ,C3614_=_C3616 ,C3614_=_C3617 ,C3614_=_C3618 ,\nC3614_=_C3619 ,C3614_=_C3620 ,C3614_=_C4028 ,C3616_=_C3617 ,C3616_=_C3618 ,C3616_=_C3619 ,\nC3616_=_C3620 ,C3616_=_C3985 ,C3617_=_C3618 ,C3617_=_C3619 ,C3617_=_C3620 ,C3617_=_C3986 ,\nC3618_=_C3619 ,C3618_=_C3620 ,C3618_=_C3988 ,C3619_=_C3620 ,C3620_=_C3989 ,C3631_=_C3651 ,\nC3631_=_C3662 ,C3631_=_C3683 ,C3631_=_C3715 ,C3631_=_C3725 ,C3631_=_C3799 ,C3631_=_C3891 ,\nC3631_=_C4007 ,C3631_=_C4020 ,C3631_=_C4028 ,C3631_=_C4069 ,C3631_=_C4076 ,C3637_=_C3658 ,\nC3637_=_C3678 ,C3637_=_C3789 ,C3637_=_C3806 ,C3637_=_C3888 ,C3637_=_C3982 ,C3637_=_C3983 ,\nC3637_=_C3985</w:t>
      </w:r>
    </w:p>
    <w:p>
      <w:pPr>
        <w:pStyle w:val="PreformattedText"/>
        <w:bidi w:val="0"/>
        <w:spacing w:before="0" w:after="0"/>
        <w:jc w:val="left"/>
        <w:rPr/>
      </w:pPr>
      <w:r>
        <w:rPr/>
        <w:t xml:space="preserve"> </w:t>
      </w:r>
      <w:r>
        <w:rPr/>
        <w:t>,C3637_=_C3986 ,C3637_=_C3987 ,C3637_=_C3988 ,C3637_=_C3989 ,C3637_=_C3990 ,\nC3649_=_C3651 ,C3649_=_C3695 ,C3649_=_C3704 ,C3649_=_C3798 ,C3649_=_C3860 ,C3649_=_C3900 ,\nC3649_=_C3948 ,C3649_=_C4063 ,C3649_=_C4065 ,C3649_=_C4066 ,C3649_=_C4067 ,C3649_=_C4068 ,\nC3651_=_C3662 ,C3651_=_C3683 ,C3651_=_C3715 ,C3651_=_C3725 ,C3651_=_C3799 ,C3651_=_C3891 ,\nC3651_=_C4007 ,C3651_=_C4020 ,C3651_=_C4028 ,C3651_=_C4069 ,C3651_=_C4076 ,C3658_=_C3662 ,\nC3658_=_C3678 ,C3658_=_C3789 ,C3658_=_C3806 ,C3658_=_C3888 ,C3658_=_C3982 ,C3658_=_C3983 ,\nC3658_=_C3985 ,C3658_=_C3986 ,C3658_=_C3987 ,C3658_=_C3988 ,C3658_=_C3989 ,C3658_=_C3990 ,\nC3662_=_C3683 ,C3662_=_C3715 ,C3662_=_C3725 ,C3662_=_C3799 ,C3662_=_C3891 ,C3662_=_C4007 ,\nC3662_=_C4020 ,C3662_=_C4028 ,C3662_=_C4069 ,C3662_=_C4076 ,C3678_=_C3683 ,C3678_=_C3789 ,\nC3678_=_C3806 ,C3678_=_C3888 ,C3678_=_C3982 ,C3678_=_C3983 ,C3678_=_C3985 ,C3678_=_C3986 ,\nC3678_=_C3987 ,C3678_=_C3988 ,C3678_=_C3989 ,C3678_=_C3990 ,C3683_=_C3715 ,C3683_=_C3725 ,\nC3683_=_C3799 ,C3683_=_C3891 ,C3683_=_C4007 ,C3683_=_C4020 ,C3683_=_C4028 ,C3683_=_C4069 ,\nC3683_=_C4076 ,C3695_=_C3704 ,C3695_=_C3798 ,C3695_=_C3860 ,C3695_=_C3900 ,C3695_=_C3948 ,\nC3695_=_C4063 ,C3695_=_C4065 ,C3695_=_C4066 ,C3695_=_C4067 ,C3695_=_C4068 ,C3704_=_C3798 ,\nC3704_=_C3860 ,C3704_=_C3900 ,C3704_=_C3948 ,C3704_=_C4063 ,C3704_=_C4065 ,C3704_=_C4066 ,\nC3704_=_C4067 ,C3704_=_C4068 ,C3715_=_C3725 ,C3715_=_C3799 ,C3715_=_C3891 ,C3715_=_C4007 ,\nC3715_=_C4020 ,C3715_=_C4028 ,C3715_=_C4069 ,C3715_=_C4076 ,C3725_=_C3799 ,C3725_=_C3891 ,\nC3725_=_C4007 ,C3725_=_C4020 ,C3725_=_C4028 ,C3725_=_C4069 ,C3725_=_C4076 ,C3789_=_C3806 ,\nC3789_=_C3888 ,C3789_=_C3982 ,C3789_=_C3983 ,C3789_=_C3985 ,C3789_=_C3986 ,C3789_=_C3987 ,\nC3789_=_C3988 ,C3789_=_C3989 ,C3789_=_C3990 ,C3798_=_C3799 ,C3798_=_C3860 ,C3798_=_C3900 ,\nC3798_=_C3948 ,C3798_=_C4063 ,C3798_=_C4065 ,C3798_=_C4066 ,C3798_=_C4067 ,C3798_=_C4068 ,\nC3799_=_C3891 ,C3799_=_C4007 ,C3799_=_C4020 ,C3799_=_C4028 ,C3799_=_C4069 ,C3799_=_C4076 ,\nC3806_=_C3888 ,C3806_=_C3982 ,C3806_=_C3983 ,C3806_=_C3985 ,C3806_=_C3986 ,C3806_=_C3987 ,\nC3806_=_C3988 ,C3806_=_C3989 ,C3806_=_C3990 ,C3860_=_C3900 ,C3860_=_C3948 ,C3860_=_C4063 ,\nC3860_=_C4065 ,C3860_=_C4066 ,C3860_=_C4067 ,C3860_=_C4068 ,C3888_=_C3891 ,C3888_=_C3982 ,\nC3888_=_C3983 ,C3888_=_C3985 ,C3888_=_C3986 ,C3888_=_C3987 ,C3888_=_C3988 ,C3888_=_C3989 ,\nC3888_=_C3990 ,C3891_=_C4007 ,C3891_=_C4020 ,C3891_=_C4028 ,C3891_=_C4069 ,C3891_=_C4076 ,\nC3900_=_C3948 ,C3900_=_C4063 ,C3900_=_C4065 ,C3900_=_C4066 ,C3900_=_C4067 ,C3900_=_C4068 ,\nC3948_=_C4063 ,C3948_=_C4065 ,C3948_=_C4066 ,C3948_=_C4067 ,C3948_=_C4068 ,C3982_=_C3983 ,\nC3982_=_C3985 ,C3982_=_C3986 ,C3982_=_C3987 ,C3982_=_C3988 ,C3982_=_C3989 ,C3982_=_C3990 ,\nC3983_=_C3985 ,C3983_=_C3986 ,C3983_=_C3987 ,C3983_=_C3988 ,C3983_=_C3989 ,C3983_=_C3990 ,\nC3983_=_C4069 ,C3985_=_C3986 ,C3985_=_C3987 ,C3985_=_C3988 ,C3985_=_C3989 ,C3985_=_C3990 ,\nC3986_=_C3987 ,C3986_=_C3988 ,C3986_=_C3989 ,C3986_=_C3990 ,C3987_=_C3988 ,C3987_=_C3989 ,\nC3987_=_C3990 ,C3988_=_C3989 ,C3988_=_C3990 ,C3989_=_C3990 ,C4007_=_C4020 ,C4007_=_C4028 ,\nC4007_=_C4069 ,C4007_=_C4076 ,C4020_=_C4028 ,C4020_=_C4069 ,C4020_=_C4076 ,C4028_=_C4069 ,\nC4028_=_C4076 ,C4063_=_C4065 ,C4063_=_C4066 ,C4063_=_C4067 ,C4063_=_C4068 ,C4065_=_C4066 ,\nC4065_=_C4067 ,C4065_=_C4068 ,C4066_=_C4067 ,C4066_=_C4068 ,C4066_=_C4076 ,C4067_=_C4068 ,\nC4069_=_C4076 ,"];147[shape=box, label="id:147 level: 5\n248: C47 C96 C113 C141 C158 \nC182 C197 C258 C288 C293 C306 \nC374 C388 C392 C410 C418 C467 \nC475 C480 C483 C572 C576 C610 \nC616 C713 C723 C753 C759 C809 \nC830 C834 C938 C1019 C1021 C1022 \nC1038 C1149 C1240 C1243 C1350 C1403 \nC1418 C1423 C1450 C1451 C1453 C1454 \nC1455 C1456 C1457 C1458 C1459 C1460 \nC1461 C1462 C1463 C1464 C1465 C1466 \nC1467 C1468 C1469 C1470 C1471 C1472 \nC1473 C1474 C1475 C1532 C1548 C1565 \nC1639 C1644 C1650 C1658 C1659 C1666 \nC1668 C1673 C1691 C1787 C1814 C1820 \nC1825 C1826 C1832 C1834 C1848 C1853 \nC1864 C1879 C1881 C1882 C1883 C1884 \nC1885 C1886 C1887 C1888 C1890 C1891 \nC1892 C1893 C1894 C1895 C1896 C1897 \nC1898 C1899 C1900 C1901 C1902 C1903 \nC1915 C1922 C1942 C1990 C2000 C2004 \nC2019 C2056 C2075 C2145 C2263 C2342 \nC2382 C2383 C2384 C2385 C2387 C2388 \nC2389 C2392 C2393 C2394 C2395 C2396 \nC2398 C2412 C2413 C2466 C2476 C2481 \nC2611 C2625 C2646 C2652 C2678 C2721 \nC2779 C2794 C2848 C2853 C2868 C2968 \nC2976 C3025 C3034 C3044 C3056 C3067 \nC3108 C3129 C3132 C3143 C3154 C3167 \nC3173 C3217 C3218 C3219 C3220 C3223 \nC3224 C3225 C3226 C3227 C3228 C3229 \nC3230 C3232 C3245 C3263 C3312 C3313 \nC3314 C3315 C3316 C3317 C3318 C3319 \nC3320 C3321 C3322 C3323 C3324 C3325 \nC3326 C3327 C3341 C3350 C3380 C3415 \nC3434 C3487 C3499 C3506 C3647 C3687 \nC3689 C3696 C3698 C3700 C3702 C3703 \nC3704 C3705 C3707 C3716 C3768 C3796 \nC3797 C3798 C3799 C3800 C3801 C3840 \nC3863 C3864 C3876 C3886 C3894 C3908 \nC3954 C3964 C4004 C4013 C4047 C4062 \nC4067 C4068 C4071 C4072 C4081 C4090 \nC4105 C4110 C4114 \n3207: C47_=_C96( C47 C96 ) C47_=_C141( C47 C141 ) C47_=_C182( C47 C182 ) C47_=_C258( C47 C258 ) C47_=_C293( C47 C293 ) \nC47_=_C374( C47 C374 ) C47_=_C475( C47 C475 ) C47_=_C759( C47 C759 ) C47_=_C1403( C47 C1403 ) C47_=_C1666( C47 C1666 ) C47_=_C1832( C47 C1832 ) \nC47_=_C1853( C47 C1853 ) C47_=_C2000( C47 C2000 ) C47_=_C2976( C47 C2976 ) C47_=_C3034( C47 C3034 ) C47_=_C3696( C47 C3696 ) C47_=_C3716( C47 C3716 ) \nC47_=_C3863( C47 C3863 ) C47_=_C3908( C47 C3908 ) C47_=_C4004( C47 C4004 ) C47_=_C4047( C47 C4047 ) C47_=_C4067( C47 C4067 ) C47_=_C4114( C47 C4114 ) \nC96_=_C141( C96 C141 ) C96_=_C182( C96 C182 ) C96_=_C258( C96 C258 ) C96_=_C293( C96 C293 ) C96_=_C374( C96 C374 ) C96_=_C475( C96 C475 ) \nC96_=_C759( C96 C759 ) C96_=_C1403( C96 C1403 ) C96_=_C1666( C96 C1666 ) C96_=_C1832( C96 C1832 ) C96_=_C1853( C96 C1853 ) C96_=_C2000( C96 C2000 ) \nC96_=_C2976( C96 C2976 ) C96_=_C3034( C96 C3034 ) C96_=_C3696( C96 C3696 ) C96_=_C3716( C96 C3716 ) C96_=_C3863( C96 C3863 ) C96_=_C3908( C96 C3908 ) \nC96_=_C4004( C96 C4004 ) C96_=_C4047( C96 C4047 ) C96_=_C4067( C96 C4067 ) C96_=_C4114( C96 C4114 ) C113_=_C158( C113 C158 ) C113_=_C197( C113 C197 ) \nC113_=_C288( C113 C288 ) C113_=_C306( C113 C306 ) C113_=_C388( C113 C388 ) C113_=_C723( C113 C723 ) C113_=_C1864( C113 C1864 ) C113_=_C2263( C113 C2263 ) \nC113_=_C2868( C113 C2868 ) C113_=_C3056( C113 C3056 ) C113_=_C3129( C113 C3129 ) C113_=_C3313( C113 C3313 ) C113_=_C3314( C113 C3314 ) C113_=_C3315( C113 C3315 ) \nC113_=_C3316( C113 C3316 ) C113_=_C3317( C113 C3317 ) C113_=_C3318( C113 C3318 ) C113_=_C3319( C113 C3319 ) C113_=_C3320( C113 C3320 ) C113_=_C3321( C113 C3321 ) \nC113_=_C3322( C113 C3322 ) C113_=_C3323( C113 C3323 ) C113_=_C3324( C113 C3324 ) C113_=_C3325( C113 C3325 ) C113_=_C3326( C113 C3326 ) C113_=_C3327( C113 C3327 ) \nC141_=_C182( C141 C182 ) C141_=_C258( C141 C258 ) C141_=_C293( C141 C293 ) C141_=_C374( C141 C374 ) C141_=_C475( C141 C475 ) C141_=_C759( C141 C759 ) \nC141_=_C1403( C141 C1403 ) C141_=_C1666( C141 C1666 ) C141_=_C1832( C141 C1832 ) C141_=_C1853( C141 C1853 ) C141_=_C2000( C141 C2000 ) C141_=_C2976( C141 C2976 ) \nC141_=_C3034( C141 C3034 ) C141_=_C3696( C141 C3696 ) C141_=_C3716( C141 C3716 ) C141_=_C3863( C141 C3863 ) C141_=_C3908( C141 C3908 ) C141_=_C4004( C141 C4004 ) \nC141_=_C4047( C141 C4047 ) C141_=_C4067( C141 C4067 ) C141_=_C4114( C141 C4114 ) C158_=_C197( C158 C197 ) C158_=_C288( C158 C288 ) C158_=_C306( C158 C306 ) \nC158_=_C388( C158 C388 ) C158_=_C723( C158 C723 ) C158_=_C1864( C158 C1864 ) C158_=_C2263( C158 C2263 ) C158_=_C2868( C158 C2868 ) C158_=_C3056( C158 C3056 ) \nC158_=_C3129( C158 C3129 ) C158_=_C3313( C158 C3313 ) C158_=_C3314( C158 C3314 ) C158_=_C3315( C158 C3315 ) C158_=_C3316( C158 C3316 ) C158_=_C3317( C158 C3317 ) \nC158_=_C3318( C158 C3318 ) C158_=_C3319( C158 C3319 ) C158_=_C3320( C158 C3320 ) C158_=_C3321( C158 C3321 ) C158_=_C3322( C158 C3322 ) C158_=_C3323( C158 C3323 ) \nC158_=_C3324( C158 C3324 ) C158_=_C3325( C158 C3325 ) C158_=_C3326( C158 C3326 ) C158_=_C3327( C158 C3327 ) C182_=_C258( C182 C258 ) C182_=_C293( C182 C293 ) \nC182_=_C374( C182 C374 ) C182_=_C475( C182 C475 ) C182_=_C759( C182 C759 ) C182_=_C1403( C182 C1403 ) C182_=_C1666( C182 C1666 ) C182_=_C1832( C182 C1832 ) \nC182_=_C1853( C182 C1853 ) C182_=_C2000( C182 C2000 ) C182_=_C2976( C182 C2976 ) C182_=_C3034( C182 C3034 ) C182_=_C3696( C182 C3696 ) C182_=_C3716( C182 C3716 ) \nC182_=_C3863( C182 C3863 ) C182_=_C3908( C182 C3908 ) C182_=_C4004( C182 C4004 ) C182_=_C4047( C182 C4047 ) C182_=_C4067( C182 C4067 ) C182_=_C4114( C182 C4114 ) \nC197_=_C288( C197 C288 ) C197_=_C306( C197 C306 ) C197_=_C388( C197 C388 ) C197_=_C723( C197 C723 ) C197_=_C1864( C197 C1864 ) C197_=_C2263( C197 C2263 ) \nC197_=_C2868( C197 C2868 ) C197_=_C3056( C197 C3056 ) C197_=_C3129( C197 C3129 ) C197_=_C3313( C197 C3313 ) C197_=_C3314( C197 C3314 ) C197_=_C3315( C197 C3315 ) \nC197_=_C3316( C197 C3316 ) C197_=_C3317( C197 C3317 ) C197_=_C3318( C197 C3318 ) C197_=_C3319( C197 C3319 ) C197_=_C3320( C197 C3320 ) C197_=_C3321( C197 C3321 ) \nC197_=_C3322( C197 C3322 ) C197_=_C3323( C197 C3323 ) C197_=_C3324( C197 C3324 ) C197_=_C3325( C197 C3325 ) C197_=_C3326( C197 C3326 ) C197_=_C3327( C197 C3327 ) \nC258_=_C293( C258 C293 ) C258_=_C374( C258 C374 ) C258_=_C475( C258 C475 ) C258_=_C759( C258 C759 ) C258_=_C1403( C258 C1403 ) C258_=_C1666( C258 C1666 ) \nC258_=_C1832( C258 C1832 ) C258_=_C1853( C258 C1853 ) C258_=_C2000( C258 C2000 ) C258_=_C2976( C258 C2976 ) C258_=_C3034( C258 C3034 ) C258_=_C3696( C258 C3696 ) \nC258_=_C3716( C258 C3716 ) C258_=_C3863( C258 C3863 ) C258_=_C3908( C258 C3908 ) C258_=_C4004( C258 C4004 ) C258_=_C4047( C258 C4047 ) C258_=_C4067( C258 C4067 ) \nC258_=_C4114( C258 C4114 ) C288_=_C293( C288 C293 ) C288_=_C306( C288 C306 ) C288_=_C388( C288 C388 ) C288_=_C723( C288 C723 ) C288_=_C1864( C288 C1864 ) \nC288_=_C2263( C288 C2263 ) C288_=_C2868(</w:t>
      </w:r>
    </w:p>
    <w:p>
      <w:pPr>
        <w:pStyle w:val="PreformattedText"/>
        <w:bidi w:val="0"/>
        <w:spacing w:before="0" w:after="0"/>
        <w:jc w:val="left"/>
        <w:rPr/>
      </w:pPr>
      <w:r>
        <w:rPr/>
        <w:t xml:space="preserve"> </w:t>
      </w:r>
      <w:r>
        <w:rPr/>
        <w:t>C288 C2868 ) C288_=_C3056( C288 C3056 ) C288_=_C3129( C288 C3129 ) C288_=_C3313( C288 C3313 ) C288_=_C3314( C288 C3314 ) \nC288_=_C3315( C288 C3315 ) C288_=_C3316( C288 C3316 ) C288_=_C3317( C288 C3317 ) C288_=_C3318( C288 C3318 ) C288_=_C3319( C288 C3319 ) C288_=_C3320( C288 C3320 ) \nC288_=_C3321( C288 C3321 ) C288_=_C3322( C288 C3322 ) C288_=_C3323( C288 C3323 ) C288_=_C3324( C288 C3324 ) C288_=_C3325( C288 C3325 ) C288_=_C3326( C288 C3326 ) \nC288_=_C3327( C288 C3327 ) C293_=_C374( C293 C374 ) C293_=_C475( C293 C475 ) C293_=_C759( C293 C759 ) C293_=_C1403( C293 C1403 ) C293_=_C1666( C293 C1666 ) \nC293_=_C1832( C293 C1832 ) C293_=_C1853( C293 C1853 ) C293_=_C2000( C293 C2000 ) C293_=_C2976( C293 C2976 ) C293_=_C3034( C293 C3034 ) C293_=_C3696( C293 C3696 ) \nC293_=_C3716( C293 C3716 ) C293_=_C3863( C293 C3863 ) C293_=_C3908( C293 C3908 ) C293_=_C4004( C293 C4004 ) C293_=_C4047( C293 C4047 ) C293_=_C4067( C293 C4067 ) \nC293_=_C4114( C293 C4114 ) C306_=_C388( C306 C388 ) C306_=_C723( C306 C723 ) C306_=_C1864( C306 C1864 ) C306_=_C2263( C306 C2263 ) C306_=_C2868( C306 C2868 ) \nC306_=_C3056( C306 C3056 ) C306_=_C3129( C306 C3129 ) C306_=_C3313( C306 C3313 ) C306_=_C3314( C306 C3314 ) C306_=_C3315( C306 C3315 ) C306_=_C3316( C306 C3316 ) \nC306_=_C3317( C306 C3317 ) C306_=_C3318( C306 C3318 ) C306_=_C3319( C306 C3319 ) C306_=_C3320( C306 C3320 ) C306_=_C3321( C306 C3321 ) C306_=_C3322( C306 C3322 ) \nC306_=_C3323( C306 C3323 ) C306_=_C3324( C306 C3324 ) C306_=_C3325( C306 C3325 ) C306_=_C3326( C306 C3326 ) C306_=_C3327( C306 C3327 ) C374_=_C475( C374 C475 ) \nC374_=_C759( C374 C759 ) C374_=_C1403( C374 C1403 ) C374_=_C1666( C374 C1666 ) C374_=_C1832( C374 C1832 ) C374_=_C1853( C374 C1853 ) C374_=_C2000( C374 C2000 ) \nC374_=_C2976( C374 C2976 ) C374_=_C3034( C374 C3034 ) C374_=_C3696( C374 C3696 ) C374_=_C3716( C374 C3716 ) C374_=_C3863( C374 C3863 ) C374_=_C3908( C374 C3908 ) \nC374_=_C4004( C374 C4004 ) C374_=_C4047( C374 C4047 ) C374_=_C4067( C374 C4067 ) C374_=_C4114( C374 C4114 ) C388_=_C392( C388 C392 ) C388_=_C723( C388 C723 ) \nC388_=_C1864( C388 C1864 ) C388_=_C2263( C388 C2263 ) C388_=_C2868( C388 C2868 ) C388_=_C3056( C388 C3056 ) C388_=_C3129( C388 C3129 ) C388_=_C3313( C388 C3313 ) \nC388_=_C3314( C388 C3314 ) C388_=_C3315( C388 C3315 ) C388_=_C3316( C388 C3316 ) C388_=_C3317( C388 C3317 ) C388_=_C3318( C388 C3318 ) C388_=_C3319( C388 C3319 ) \nC388_=_C3320( C388 C3320 ) C388_=_C3321( C388 C3321 ) C388_=_C3322( C388 C3322 ) C388_=_C3323( C388 C3323 ) C388_=_C3324( C388 C3324 ) C388_=_C3325( C388 C3325 ) \nC388_=_C3326( C388 C3326 ) C388_=_C3327( C388 C3327 ) C392_=_C467( C392 C467 ) C392_=_C572( C392 C572 ) C392_=_C753( C392 C753 ) C392_=_C830( C392 C830 ) \nC392_=_C938( C392 C938 ) C392_=_C1418( C392 C1418 ) C392_=_C1532( C392 C1532 ) C392_=_C1658( C392 C1658 ) C392_=_C1825( C392 C1825 ) C392_=_C1848( C392 C1848 ) \nC392_=_C1915( C392 C1915 ) C392_=_C1990( C392 C1990 ) C392_=_C2611( C392 C2611 ) C392_=_C2968( C392 C2968 ) C392_=_C3025( C392 C3025 ) C392_=_C3350( C392 C3350 ) \nC392_=_C3687( C392 C3687 ) C392_=_C3700( C392 C3700 ) C392_=_C3702( C392 C3702 ) C392_=_C3703( C392 C3703 ) C392_=_C3704( C392 C3704 ) C392_=_C3705( C392 C3705 ) \nC392_=_C3707( C392 C3707 ) C410_=_C418( C410 C418 ) C410_=_C616( C410 C616 ) C410_=_C1650( C410 C1650 ) C410_=_C1820( C410 C1820 ) C410_=_C2476( C410 C2476 ) \nC410_=_C2625( C410 C2625 ) C410_=_C2646( C410 C2646 ) C410_=_C2678( C410 C2678 ) C410_=_C2848( C410 C2848 ) C410_=_C3167( C410 C3167 ) C410_=_C3217( C410 C3217 ) \nC410_=_C3218( C410 C3218 ) C410_=_C3219( C410 C3219 ) C410_=_C3220( C410 C3220 ) C410_=_C3223( C410 C3223 ) C410_=_C3224( C410 C3224 ) C410_=_C3225( C410 C3225 ) \nC410_=_C3226( C410 C3226 ) C410_=_C3227( C410 C3227 ) C410_=_C3228( C410 C3228 ) C410_=_C3229( C410 C3229 ) C410_=_C3230( C410 C3230 ) C410_=_C3232( C410 C3232 ) \nC418_=_C1038( C418 C1038 ) C418_=_C1659( C418 C1659 ) C418_=_C1826( C418 C1826 ) C418_=_C2145( C418 C2145 ) C418_=_C2481( C418 C2481 ) C418_=_C2652( C418 C2652 ) \nC418_=_C2853( C418 C2853 ) C418_=_C3044( C418 C3044 ) C418_=_C3132( C418 C3132 ) C418_=_C3173( C418 C3173 ) C418_=_C3263( C418 C3263 ) C418_=_C3506( C418 C3506 ) \nC418_=_C3647( C418 C3647 ) C418_=_C3689( C418 C3689 ) C418_=_C3768( C418 C3768 ) C418_=_C3796( C418 C3796 ) C418_=_C3797( C418 C3797 ) C418_=_C3798( C418 C3798 ) \nC418_=_C3799( C418 C3799 ) C418_=_C3800( C418 C3800 ) C418_=_C3801( C418 C3801 ) C467_=_C475( C467 C475 ) C467_=_C572( C467 C572 ) C467_=_C753( C467 C753 ) \nC467_=_C830( C467 C830 ) C467_=_C938( C467 C938 ) C467_=_C1418( C467 C1418 ) C467_=_C1532( C467 C1532 ) C467_=_C1658( C467 C1658 ) C467_=_C1825( C467 C1825 ) \nC467_=_C1848( C467 C1848 ) C467_=_C1915( C467 C1915 ) C467_=_C1990( C467 C1990 ) C467_=_C2611( C467 C2611 ) C467_=_C2968( C467 C2968 ) C467_=_C3025( C467 C3025 ) \nC467_=_C3350( C467 C3350 ) C467_=_C3687( C467 C3687 ) C467_=_C3700( C467 C3700 ) C467_=_C3702( C467 C3702 ) C467_=_C3703( C467 C3703 ) C467_=_C3704( C467 C3704 ) \nC467_=_C3705( C467 C3705 ) C467_=_C3707( C467 C3707 ) C475_=_C759( C475 C759 ) C475_=_C1403( C475 C1403 ) C475_=_C1666( C475 C1666 ) C475_=_C1832( C475 C1832 ) \nC475_=_C1853( C475 C1853 ) C475_=_C2000( C475 C2000 ) C475_=_C2976( C475 C2976 ) C475_=_C3034( C475 C3034 ) C475_=_C3696( C475 C3696 ) C475_=_C3716( C475 C3716 ) \nC475_=_C3863( C475 C3863 ) C475_=_C3908( C475 C3908 ) C475_=_C4004( C475 C4004 ) C475_=_C4047( C475 C4047 ) C475_=_C4067( C475 C4067 ) C475_=_C4114( C475 C4114 ) \nC480_=_C483( C480 C483 ) C480_=_C1021( C480 C1021 ) C480_=_C1243( C480 C1243 ) C480_=_C1450( C480 C1450 ) C480_=_C1451( C480 C1451 ) C480_=_C1453( C480 C1453 ) \nC480_=_C1454( C480 C1454 ) C480_=_C1455( C480 C1455 ) C480_=_C1456( C480 C1456 ) C480_=_C1457( C480 C1457 ) C480_=_C1458( C480 C1458 ) C480_=_C1459( C480 C1459 ) \nC480_=_C1460( C480 C1460 ) C480_=_C1461( C480 C1461 ) C480_=_C1462( C480 C1462 ) C480_=_C1463( C480 C1463 ) C480_=_C1464( C480 C1464 ) C480_=_C1465( C480 C1465 ) \nC480_=_C1466( C480 C1466 ) C480_=_C1467( C480 C1467 ) C480_=_C1468( C480 C1468 ) C480_=_C1469( C480 C1469 ) C480_=_C1470( C480 C1470 ) C480_=_C1471( C480 C1471 ) \nC480_=_C1472( C480 C1472 ) C480_=_C1473( C480 C1473 ) C480_=_C1474( C480 C1474 ) C480_=_C1475( C480 C1475 ) C483_=_C713( C483 C713 ) C483_=_C1022( C483 C1022 ) \nC483_=_C1149( C483 C1149 ) C483_=_C1881( C483 C1881 ) C483_=_C1882( C483 C1882 ) C483_=_C1883( C483 C1883 ) C483_=_C1884( C483 C1884 ) C483_=_C1885( C483 C1885 ) \nC483_=_C1886( C483 C1886 ) C483_=_C1887( C483 C1887 ) C483_=_C1888( C483 C1888 ) C483_=_C1890( C483 C1890 ) C483_=_C1891( C483 C1891 ) C483_=_C1892( C483 C1892 ) \nC483_=_C1893( C483 C1893 ) C483_=_C1894( C483 C1894 ) C483_=_C1895( C483 C1895 ) C483_=_C1896( C483 C1896 ) C483_=_C1897( C483 C1897 ) C483_=_C1898( C483 C1898 ) \nC483_=_C1899( C483 C1899 ) C483_=_C1900( C483 C1900 ) C483_=_C1901( C483 C1901 ) C483_=_C1902( C483 C1902 ) C483_=_C1903( C483 C1903 ) C572_=_C576( C572 C576 ) \nC572_=_C753( C572 C753 ) C572_=_C830( C572 C830 ) C572_=_C938( C572 C938 ) C572_=_C1418( C572 C1418 ) C572_=_C1532( C572 C1532 ) C572_=_C1658( C572 C1658 ) \nC572_=_C1825( C572 C1825 ) C572_=_C1848( C572 C1848 ) C572_=_C1915( C572 C1915 ) C572_=_C1990( C572 C1990 ) C572_=_C2611( C572 C2611 ) C572_=_C2968( C572 C2968 ) \nC572_=_C3025( C572 C3025 ) C572_=_C3350( C572 C3350 ) C572_=_C3687( C572 C3687 ) C572_=_C3700( C572 C3700 ) C572_=_C3702( C572 C3702 ) C572_=_C3703( C572 C3703 ) \nC572_=_C3704( C572 C3704 ) C572_=_C3705( C572 C3705 ) C572_=_C3707( C572 C3707 ) C576_=_C1475( C576 C1475 ) C576_=_C1565( C576 C1565 ) C576_=_C1668( C576 C1668 ) \nC576_=_C1691( C576 C1691 ) C576_=_C1787( C576 C1787 ) C576_=_C1834( C576 C1834 ) C576_=_C1942( C576 C1942 ) C576_=_C2019( C576 C2019 ) C576_=_C2342( C576 C2342 ) \nC576_=_C2413( C576 C2413 ) C576_=_C2721( C576 C2721 ) C576_=_C2779( C576 C2779 ) C576_=_C3154( C576 C3154 ) C576_=_C3245( C576 C3245 ) C576_=_C3312( C576 C3312 ) \nC576_=_C3415( C576 C3415 ) C576_=_C3434( C576 C3434 ) C576_=_C3698( C576 C3698 ) C576_=_C3864( C576 C3864 ) C576_=_C4068( C576 C4068 ) C576_=_C4071( C576 C4071 ) \nC576_=_C4081( C576 C4081 ) C576_=_C4105( C576 C4105 ) C610_=_C616( C610 C616 ) C610_=_C1350( C610 C1350 ) C610_=_C1458( C610 C1458 ) C610_=_C1548( C610 C1548 ) \nC610_=_C1644( C610 C1644 ) C610_=_C1673( C610 C1673 ) C610_=_C1814( C610 C1814 ) C610_=_C1922( C610 C1922 ) C610_=_C2004( C610 C2004 ) C610_=_C2056( C610 C2056 ) \nC610_=_C2075( C610 C2075 ) C610_=_C2382( C610 C2382 ) C610_=_C2383( C610 C2383 ) C610_=_C2384( C610 C2384 ) C610_=_C2385( C610 C2385 ) C610_=_C2387( C610 C2387 ) \nC610_=_C2388( C610 C2388 ) C610_=_C2389( C610 C2389 ) C610_=_C2392( C610 C2392 ) C610_=_C2393( C610 C2393 ) C610_=_C2394( C610 C2394 ) C610_=_C2395( C610 C2395 ) \nC610_=_C2396( C610 C2396 ) C610_=_C2398( C610 C2398 ) C616_=_C1650( C616 C1650 ) C616_=_C1820( C616 C1820 ) C616_=_C2476( C616 C2476 ) C616_=_C2625( C616 C2625 ) \nC616_=_C2646( C616 C2646 ) C616_=_C2678( C616 C2678 ) C616_=_C2848( C616 C2848 ) C616_=_C3167( C616 C3167 ) C616_=_C3217( C616 C3217 ) C616_=_C3218( C616 C3218 ) \nC616_=_C3219( C616 C3219 ) C616_=_C3220( C616 C3220 ) C616_=_C3223( C616 C3223 ) C616_=_C3224( C616 C3224 ) C616_=_C3225( C616 C3225 ) C616_=_C3226( C616 C3226 ) \nC616_=_C3227( C616 C3227 ) C616_=_C3228( C616 C3228 ) C616_=_C3229( C616 C3229 ) C616_=_C3230( C616 C3230 ) C616_=_C3232( C616 C3232 ) C713_=_C723( C713 C723 ) \nC713_=_C1022( C713 C1022 ) C713_=_C1149( C713 C1149 ) C713_=_C1881( C713 C1881 ) C713_=_C1882( C713 C1882 ) C713_=_C1883( C713 C1883 ) C713_=_C1884( C713 C1884 ) \nC713_=_C1885( C713 C1885 ) C713_=_C1886( C713 C1886 ) C713_=_C1887( C713 C1887 ) C713_=_C1888( C713 C1888 ) C713_=_C1890( C713 C1890 ) C713_=_C1891( C713 C1891 ) \nC713_=_C1892( C713 C1892 ) C713_=_C1893( C713 C1893 ) C713_=_C1894( C713 C1894 ) C713_=_C1895( C713 C1895 ) C713_=_C1896( C713 C1896 ) C713_=_C1897( C713 C1897 )</w:t>
      </w:r>
    </w:p>
    <w:p>
      <w:pPr>
        <w:pStyle w:val="PreformattedText"/>
        <w:bidi w:val="0"/>
        <w:spacing w:before="0" w:after="0"/>
        <w:jc w:val="left"/>
        <w:rPr/>
      </w:pPr>
      <w:r>
        <w:rPr/>
        <w:t xml:space="preserve"> </w:t>
      </w:r>
      <w:r>
        <w:rPr/>
        <w:t>\nC713_=_C1898( C713 C1898 ) C713_=_C1899( C713 C1899 ) C713_=_C1900( C713 C1900 ) C713_=_C1901( C713 C1901 ) C713_=_C1902( C713 C1902 ) C713_=_C1903( C713 C1903 ) \nC723_=_C1864( C723 C1864 ) C723_=_C2263( C723 C2263 ) C723_=_C2868( C723 C2868 ) C723_=_C3056( C723 C3056 ) C723_=_C3129( C723 C3129 ) C723_=_C3313( C723 C3313 ) \nC723_=_C3314( C723 C3314 ) C723_=_C3315( C723 C3315 ) C723_=_C3316( C723 C3316 ) C723_=_C3317( C723 C3317 ) C723_=_C3318( C723 C3318 ) C723_=_C3319( C723 C3319 ) \nC723_=_C3320( C723 C3320 ) C723_=_C3321( C723 C3321 ) C723_=_C3322( C723 C3322 ) C723_=_C3323( C723 C3323 ) C723_=_C3324( C723 C3324 ) C723_=_C3325( C723 C3325 ) \nC723_=_C3326( C723 C3326 ) C723_=_C3327( C723 C3327 ) C753_=_C759( C753 C759 ) C753_=_C830( C753 C830 ) C753_=_C938( C753 C938 ) C753_=_C1418( C753 C1418 ) \nC753_=_C1532( C753 C1532 ) C753_=_C1658( C753 C1658 ) C753_=_C1825( C753 C1825 ) C753_=_C1848( C753 C1848 ) C753_=_C1915( C753 C1915 ) C753_=_C1990( C753 C1990 ) \nC753_=_C2611( C753 C2611 ) C753_=_C2968( C753 C2968 ) C753_=_C3025( C753 C3025 ) C753_=_C3350( C753 C3350 ) C753_=_C3687( C753 C3687 ) C753_=_C3700( C753 C3700 ) \nC753_=_C3702( C753 C3702 ) C753_=_C3703( C753 C3703 ) C753_=_C3704( C753 C3704 ) C753_=_C3705( C753 C3705 ) C753_=_C3707( C753 C3707 ) C759_=_C1403( C759 C1403 ) \nC759_=_C1666( C759 C1666 ) C759_=_C1832( C759 C1832 ) C759_=_C1853( C759 C1853 ) C759_=_C2000( C759 C2000 ) C759_=_C2976( C759 C2976 ) C759_=_C3034( C759 C3034 ) \nC759_=_C3696( C759 C3696 ) C759_=_C3716( C759 C3716 ) C759_=_C3863( C759 C3863 ) C759_=_C3908( C759 C3908 ) C759_=_C4004( C759 C4004 ) C759_=_C4047( C759 C4047 ) \nC759_=_C4067( C759 C4067 ) C759_=_C4114( C759 C4114 ) C809_=_C834( C809 C834 ) C809_=_C1019( C809 C1019 ) C809_=_C1240( C809 C1240 ) C809_=_C1423( C809 C1423 ) \nC809_=_C1639( C809 C1639 ) C809_=_C1879( C809 C1879 ) C809_=_C2412( C809 C2412 ) C809_=_C2466( C809 C2466 ) C809_=_C2794( C809 C2794 ) C809_=_C3067( C809 C3067 ) \nC809_=_C3108( C809 C3108 ) C809_=_C3143( C809 C3143 ) C809_=_C3341( C809 C3341 ) C809_=_C3380( C809 C3380 ) C809_=_C3487( C809 C3487 ) C809_=_C3499( C809 C3499 ) \nC809_=_C3840( C809 C3840 ) C809_=_C3876( C809 C3876 ) C809_=_C3886( C809 C3886 ) C809_=_C3894( C809 C3894 ) C809_=_C3954( C809 C3954 ) C809_=_C3964( C809 C3964 ) \nC809_=_C4013( C809 C4013 ) C809_=_C4062( C809 C4062 ) C809_=_C4072( C809 C4072 ) C809_=_C4090( C809 C4090 ) C809_=_C4110( C809 C4110 ) C830_=_C834( C830 C834 ) \nC830_=_C938( C830 C938 ) C830_=_C1418( C830 C1418 ) C830_=_C1532( C830 C1532 ) C830_=_C1658( C830 C1658 ) C830_=_C1825( C830 C1825 ) C830_=_C1848( C830 C1848 ) \nC830_=_C1915( C830 C1915 ) C830_=_C1990( C830 C1990 ) C830_=_C2611( C830 C2611 ) C830_=_C2968( C830 C2968 ) C830_=_C3025( C830 C3025 ) C830_=_C3350( C830 C3350 ) \nC830_=_C3687( C830 C3687 ) C830_=_C3700( C830 C3700 ) C830_=_C3702( C830 C3702 ) C830_=_C3703( C830 C3703 ) C830_=_C3704( C830 C3704 ) C830_=_C3705( C830 C3705 ) \nC830_=_C3707( C830 C3707 ) C834_=_C1019( C834 C1019 ) C834_=_C1240( C834 C1240 ) C834_=_C1423( C834 C1423 ) C834_=_C1639( C834 C1639 ) C834_=_C1879( C834 C1879 ) \nC834_=_C2412( C834 C2412 ) C834_=_C2466( C834 C2466 ) C834_=_C2794( C834 C2794 ) C834_=_C3067( C834 C3067 ) C834_=_C3108( C834 C3108 ) C834_=_C3143( C834 C3143 ) \nC834_=_C3341( C834 C3341 ) C834_=_C3380( C834 C3380 ) C834_=_C3487( C834 C3487 ) C834_=_C3499( C834 C3499 ) C834_=_C3840( C834 C3840 ) C834_=_C3876( C834 C3876 ) \nC834_=_C3886( C834 C3886 ) C834_=_C3894( C834 C3894 ) C834_=_C3954( C834 C3954 ) C834_=_C3964( C834 C3964 ) C834_=_C4013( C834 C4013 ) C834_=_C4062( C834 C4062 ) \nC834_=_C4072( C834 C4072 ) C834_=_C4090( C834 C4090 ) C834_=_C4110( C834 C4110 ) C938_=_C1418( C938 C1418 ) C938_=_C1532( C938 C1532 ) C938_=_C1658( C938 C1658 ) \nC938_=_C1825( C938 C1825 ) C938_=_C1848( C938 C1848 ) C938_=_C1915( C938 C1915 ) C938_=_C1990( C938 C1990 ) C938_=_C2611( C938 C2611 ) C938_=_C2968( C938 C2968 ) \nC938_=_C3025( C938 C3025 ) C938_=_C3350( C938 C3350 ) C938_=_C3687( C938 C3687 ) C938_=_C3700( C938 C3700 ) C938_=_C3702( C938 C3702 ) C938_=_C3703( C938 C3703 ) \nC938_=_C3704( C938 C3704 ) C938_=_C3705( C938 C3705 ) C938_=_C3707( C938 C3707 ) C1019_=_C1240( C1019 C1240 ) C1019_=_C1423( C1019 C1423 ) C1019_=_C1639( C1019 C1639 ) \nC1019_=_C1879( C1019 C1879 ) C1019_=_C2412( C1019 C2412 ) C1019_=_C2466( C1019 C2466 ) C1019_=_C2794( C1019 C2794 ) C1019_=_C3067( C1019 C3067 ) C1019_=_C3108( C1019 C3108 ) \nC1019_=_C3143( C1019 C3143 ) C1019_=_C3341( C1019 C3341 ) C1019_=_C3380( C1019 C3380 ) C1019_=_C3487( C1019 C3487 ) C1019_=_C3499( C1019 C3499 ) C1019_=_C3840( C1019 C3840 ) \nC1019_=_C3876( C1019 C3876 ) C1019_=_C3886( C1019 C3886 ) C1019_=_C3894( C1019 C3894 ) C1019_=_C3954( C1019 C3954 ) C1019_=_C3964( C1019 C3964 ) C1019_=_C4013( C1019 C4013 ) \nC1019_=_C4062( C1019 C4062 ) C1019_=_C4072( C1019 C4072 ) C1019_=_C4090( C1019 C4090 ) C1019_=_C4110( C1019 C4110 ) C1021_=_C1022( C1021 C1022 ) C1021_=_C1038( C1021 C1038 ) \nC1021_=_C1243( C1021 C1243 ) C1021_=_C1450( C1021 C1450 ) C1021_=_C1451( C1021 C1451 ) C1021_=_C1453( C1021 C1453 ) C1021_=_C1454( C1021 C1454 ) C1021_=_C1455( C1021 C1455 ) \nC1021_=_C1456( C1021 C1456 ) C1021_=_C1457( C1021 C1457 ) C1021_=_C1458( C1021 C1458 ) C1021_=_C1459( C1021 C1459 ) C1021_=_C1460( C1021 C1460 ) C1021_=_C1461( C1021 C1461 ) \nC1021_=_C1462( C1021 C1462 ) C1021_=_C1463( C1021 C1463 ) C1021_=_C1464( C1021 C1464 ) C1021_=_C1465( C1021 C1465 ) C1021_=_C1466( C1021 C1466 ) C1021_=_C1467( C1021 C1467 ) \nC1021_=_C1468( C1021 C1468 ) C1021_=_C1469( C1021 C1469 ) C1021_=_C1470( C1021 C1470 ) C1021_=_C1471( C1021 C1471 ) C1021_=_C1472( C1021 C1472 ) C1021_=_C1473( C1021 C1473 ) \nC1021_=_C1474( C1021 C1474 ) C1021_=_C1475( C1021 C1475 ) C1022_=_C1038( C1022 C1038 ) C1022_=_C1149( C1022 C1149 ) C1022_=_C1881( C1022 C1881 ) C1022_=_C1882( C1022 C1882 ) \nC1022_=_C1883( C1022 C1883 ) C1022_=_C1884( C1022 C1884 ) C1022_=_C1885( C1022 C1885 ) C1022_=_C1886( C1022 C1886 ) C1022_=_C1887( C1022 C1887 ) C1022_=_C1888( C1022 C1888 ) \nC1022_=_C1890( C1022 C1890 ) C1022_=_C1891( C1022 C1891 ) C1022_=_C1892( C1022 C1892 ) C1022_=_C1893( C1022 C1893 ) C1022_=_C1894( C1022 C1894 ) C1022_=_C1895( C1022 C1895 ) \nC1022_=_C1896( C1022 C1896 ) C1022_=_C1897( C1022 C1897 ) C1022_=_C1898( C1022 C1898 ) C1022_=_C1899( C1022 C1899 ) C1022_=_C1900( C1022 C1900 ) C1022_=_C1901( C1022 C1901 ) \nC1022_=_C1902( C1022 C1902 ) C1022_=_C1903( C1022 C1903 ) C1038_=_C1659( C1038 C1659 ) C1038_=_C1826( C1038 C1826 ) C1038_=_C2145( C1038 C2145 ) C1038_=_C2481( C1038 C2481 ) \nC1038_=_C2652( C1038 C2652 ) C1038_=_C2853( C1038 C2853 ) C1038_=_C3044( C1038 C3044 ) C1038_=_C3132( C1038 C3132 ) C1038_=_C3173( C1038 C3173 ) C1038_=_C3263( C1038 C3263 ) \nC1038_=_C3506( C1038 C3506 ) C1038_=_C3647( C1038 C3647 ) C1038_=_C3689( C1038 C3689 ) C1038_=_C3768( C1038 C3768 ) C1038_=_C3796( C1038 C3796 ) C1038_=_C3797( C1038 C3797 ) \nC1038_=_C3798( C1038 C3798 ) C1038_=_C3799( C1038 C3799 ) C1038_=_C3800( C1038 C3800 ) C1038_=_C3801( C1038 C3801 ) C1149_=_C1881( C1149 C1881 ) C1149_=_C1882( C1149 C1882 ) \nC1149_=_C1883( C1149 C1883 ) C1149_=_C1884( C1149 C1884 ) C1149_=_C1885( C1149 C1885 ) C1149_=_C1886( C1149 C1886 ) C1149_=_C1887( C1149 C1887 ) C1149_=_C1888( C1149 C1888 ) \nC1149_=_C1890( C1149 C1890 ) C1149_=_C1891( C1149 C1891 ) C1149_=_C1892( C1149 C1892 ) C1149_=_C1893( C1149 C1893 ) C1149_=_C1894( C1149 C1894 ) C1149_=_C1895( C1149 C1895 ) \nC1149_=_C1896( C1149 C1896 ) C1149_=_C1897( C1149 C1897 ) C1149_=_C1898( C1149 C1898 ) C1149_=_C1899( C1149 C1899 ) C1149_=_C1900( C1149 C1900 ) C1149_=_C1901( C1149 C1901 ) \nC1149_=_C1902( C1149 C1902 ) C1149_=_C1903( C1149 C1903 ) C1240_=_C1423( C1240 C1423 ) C1240_=_C1639( C1240 C1639 ) C1240_=_C1879( C1240 C1879 ) C1240_=_C2412( C1240 C2412 ) \nC1240_=_C2466( C1240 C2466 ) C1240_=_C2794( C1240 C2794 ) C1240_=_C3067( C1240 C3067 ) C1240_=_C3108( C1240 C3108 ) C1240_=_C3143( C1240 C3143 ) C1240_=_C3341( C1240 C3341 ) \nC1240_=_C3380( C1240 C3380 ) C1240_=_C3487( C1240 C3487 ) C1240_=_C3499( C1240 C3499 ) C1240_=_C3840( C1240 C3840 ) C1240_=_C3876( C1240 C3876 ) C1240_=_C3886( C1240 C3886 ) \nC1240_=_C3894( C1240 C3894 ) C1240_=_C3954( C1240 C3954 ) C1240_=_C3964( C1240 C3964 ) C1240_=_C4013( C1240 C4013 ) C1240_=_C4062( C1240 C4062 ) C1240_=_C4072( C1240 C4072 ) \nC1240_=_C4090( C1240 C4090 ) C1240_=_C4110( C1240 C4110 ) C1243_=_C1450( C1243 C1450 ) C1243_=_C1451( C1243 C1451 ) C1243_=_C1453( C1243 C1453 ) C1243_=_C1454( C1243 C1454 ) \nC1243_=_C1455( C1243 C1455 ) C1243_=_C1456( C1243 C1456 ) C1243_=_C1457( C1243 C1457 ) C1243_=_C1458( C1243 C1458 ) C1243_=_C1459( C1243 C1459 ) C1243_=_C1460( C1243 C1460 ) \nC1243_=_C1461( C1243 C1461 ) C1243_=_C1462( C1243 C1462 ) C1243_=_C1463( C1243 C1463 ) C1243_=_C1464( C1243 C1464 ) C1243_=_C1465( C1243 C1465 ) C1243_=_C1466( C1243 C1466 ) \nC1243_=_C1467( C1243 C1467 ) C1243_=_C1468( C1243 C1468 ) C1243_=_C1469( C1243 C1469 ) C1243_=_C1470( C1243 C1470 ) C1243_=_C1471( C1243 C1471 ) C1243_=_C1472( C1243 C1472 ) \nC1243_=_C1473( C1243 C1473 ) C1243_=_C1474( C1243 C1474 ) C1243_=_C1475( C1243 C1475 ) C1350_=_C1458( C1350 C1458 ) C1350_=_C1548( C1350 C1548 ) C1350_=_C1644( C1350 C1644 ) \nC1350_=_C1673( C1350 C1673 ) C1350_=_C1814( C1350 C1814 ) C1350_=_C1922( C1350 C1922 ) C1350_=_C2004( C1350 C2004 ) C1350_=_C2056( C1350 C2056 ) C1350_=_C2075( C1350 C2075 ) \nC1350_=_C2382( C1350 C2382 ) C1350_=_C2383( C1350 C2383 ) C1350_=_C2384( C1350 C2384 ) C1350_=_C2385( C1350 C2385 ) C1350_=_C2387( C1350 C2387 ) C1350_=_C2388( C1350 C2388 ) \nC1350_=_C2389( C1350 C2389 ) C1350_=_C2392( C1350 C2392 ) C1350_=_C2393( C1350 C2393 ) C1350_=_C2394( C1350 C2394 ) C1350_=_C2395( C1350 C2395 ) C1350_=_C2396( C1350 C2396 ) \nC1350_=_C2398( C1350 C2398 ) C1403_=_C1666( C1403 C1666 ) C1403_=_C1832( C1403 C1832 ) C1403_=_C1853( C1403 C1853 ) C1403_=_C2000( C1403 C2000 ) C1403_=_C2976( C1403 C2976 ) \nC1403_=_C3034(</w:t>
      </w:r>
    </w:p>
    <w:p>
      <w:pPr>
        <w:pStyle w:val="PreformattedText"/>
        <w:bidi w:val="0"/>
        <w:spacing w:before="0" w:after="0"/>
        <w:jc w:val="left"/>
        <w:rPr/>
      </w:pPr>
      <w:r>
        <w:rPr/>
        <w:t xml:space="preserve"> </w:t>
      </w:r>
      <w:r>
        <w:rPr/>
        <w:t>C1403 C3034 ) C1403_=_C3696( C1403 C3696 ) C1403_=_C3716( C1403 C3716 ) C1403_=_C3863( C1403 C3863 ) C1403_=_C3908( C1403 C3908 ) C1403_=_C4004( C1403 C4004 ) \nC1403_=_C4047( C1403 C4047 ) C1403_=_C4067( C1403 C4067 ) C1403_=_C4114( C1403 C4114 ) C1418_=_C1423( C1418 C1423 ) C1418_=_C1532( C1418 C1532 ) C1418_=_C1658( C1418 C1658 ) \nC1418_=_C1825( C1418 C1825 ) C1418_=_C1848( C1418 C1848 ) C1418_=_C1915( C1418 C1915 ) C1418_=_C1990( C1418 C1990 ) C1418_=_C2611( C1418 C2611 ) C1418_=_C2968( C1418 C2968 ) \nC1418_=_C3025( C1418 C3025 ) C1418_=_C3350( C1418 C3350 ) C1418_=_C3687( C1418 C3687 ) C1418_=_C3700( C1418 C3700 ) C1418_=_C3702( C1418 C3702 ) C1418_=_C3703( C1418 C3703 ) \nC1418_=_C3704( C1418 C3704 ) C1418_=_C3705( C1418 C3705 ) C1418_=_C3707( C1418 C3707 ) C1423_=_C1639( C1423 C1639 ) C1423_=_C1879( C1423 C1879 ) C1423_=_C2412( C1423 C2412 ) \nC1423_=_C2466( C1423 C2466 ) C1423_=_C2794( C1423 C2794 ) C1423_=_C3067( C1423 C3067 ) C1423_=_C3108( C1423 C3108 ) C1423_=_C3143( C1423 C3143 ) C1423_=_C3341( C1423 C3341 ) \nC1423_=_C3380( C1423 C3380 ) C1423_=_C3487( C1423 C3487 ) C1423_=_C3499( C1423 C3499 ) C1423_=_C3840( C1423 C3840 ) C1423_=_C3876( C1423 C3876 ) C1423_=_C3886( C1423 C3886 ) \nC1423_=_C3894( C1423 C3894 ) C1423_=_C3954( C1423 C3954 ) C1423_=_C3964( C1423 C3964 ) C1423_=_C4013( C1423 C4013 ) C1423_=_C4062( C1423 C4062 ) C1423_=_C4072( C1423 C4072 ) \nC1423_=_C4090( C1423 C4090 ) C1423_=_C4110( C1423 C4110 ) C1450_=_C1451( C1450 C1451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0_=_C1468( C1450 C1468 ) C1450_=_C1469( C1450 C1469 ) C1450_=_C1470( C1450 C1470 ) C1450_=_C1471( C1450 C1471 ) C1450_=_C1472( C1450 C1472 ) C1450_=_C1473( C1450 C1473 ) \nC1450_=_C1474( C1450 C1474 ) C1450_=_C1475( C1450 C1475 ) C1450_=_C1548( C1450 C1548 ) C1450_=_C1565( C1450 C1565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8( C1451 C1468 ) C1451_=_C1469( C1451 C1469 ) C1451_=_C1470( C1451 C1470 ) C1451_=_C1471( C1451 C1471 ) C1451_=_C1472( C1451 C1472 ) \nC1451_=_C1473( C1451 C1473 ) C1451_=_C1474( C1451 C1474 ) C1451_=_C1475( C1451 C1475 ) C1451_=_C1673( C1451 C1673 ) C1451_=_C1691( C1451 C1691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0( C1453 C1470 ) C1453_=_C1471( C1453 C1471 ) C1453_=_C1472( C1453 C1472 ) \nC1453_=_C1473( C1453 C1473 ) C1453_=_C1474( C1453 C1474 ) C1453_=_C1475( C1453 C1475 ) C1453_=_C1922( C1453 C1922 ) C1453_=_C1942( C1453 C1942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1469( C1454 C1469 ) C1454_=_C1470( C1454 C1470 ) C1454_=_C1471( C1454 C1471 ) C1454_=_C1472( C1454 C1472 ) C1454_=_C1473( C1454 C1473 ) \nC1454_=_C1474( C1454 C1474 ) C1454_=_C1475( C1454 C1475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5_=_C1472( C1455 C1472 ) C1455_=_C1473( C1455 C1473 ) C1455_=_C1474( C1455 C1474 ) C1455_=_C1475( C1455 C1475 ) C1455_=_C2004( C1455 C2004 ) C1455_=_C2019( C1455 C2019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6_=_C1468( C1456 C1468 ) \nC1456_=_C1469( C1456 C1469 ) C1456_=_C1470( C1456 C1470 ) C1456_=_C1471( C1456 C1471 ) C1456_=_C1472( C1456 C1472 ) C1456_=_C1473( C1456 C1473 ) C1456_=_C1474( C1456 C1474 ) \nC1456_=_C1475( C1456 C1475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473( C1457 C1473 ) C1457_=_C1474( C1457 C1474 ) \nC1457_=_C1475( C1457 C1475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8_=_C1474( C1458 C1474 ) C1458_=_C1475( C1458 C1475 ) \nC1458_=_C1548( C1458 C1548 ) C1458_=_C1644( C1458 C1644 ) C1458_=_C1673( C1458 C1673 ) C1458_=_C1814( C1458 C1814 ) C1458_=_C1922( C1458 C1922 ) C1458_=_C2004( C1458 C2004 ) \nC1458_=_C2056( C1458 C2056 ) C1458_=_C2075( C1458 C2075 ) C1458_=_C2382( C1458 C2382 ) C1458_=_C2383( C1458 C2383 ) C1458_=_C2384( C1458 C2384 ) C1458_=_C2385( C1458 C2385 ) \nC1458_=_C2387( C1458 C2387 ) C1458_=_C2388( C1458 C2388 ) C1458_=_C2389( C1458 C2389 ) C1458_=_C2392( C1458 C2392 ) C1458_=_C2393( C1458 C2393 ) C1458_=_C2394( C1458 C2394 ) \nC1458_=_C2395( C1458 C2395 ) C1458_=_C2396( C1458 C2396 ) C1458_=_C2398( C1458 C2398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882( C1459 C1882 ) C1459_=_C2721( C1459 C2721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2384( C1460 C2384 ) C1460_=_C2779( C1460 C2779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884( C1461 C1884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885( C1462 C1885 ) C1462_=_C3129( C1462 C3129 ) C1462_=_C3132( C1462 C3132 ) C1462_=_C3143( C1462 C3143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886( C1463 C1886 ) C1463_=_C3154( C1463 C3154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2388( C1464 C2388 ) \nC1464_=_C3434( C1464 C3434 ) C1465_=_C1466( C1465 C1466 ) C1465_=_C1467(</w:t>
      </w:r>
    </w:p>
    <w:p>
      <w:pPr>
        <w:pStyle w:val="PreformattedText"/>
        <w:bidi w:val="0"/>
        <w:spacing w:before="0" w:after="0"/>
        <w:jc w:val="left"/>
        <w:rPr/>
      </w:pPr>
      <w:r>
        <w:rPr/>
        <w:t xml:space="preserve"> </w:t>
      </w:r>
      <w:r>
        <w:rPr/>
        <w:t>C1465 C1467 ) C1465_=_C1468( C1465 C1468 ) C1465_=_C1469( C1465 C1469 ) C1465_=_C1470( C1465 C1470 ) \nC1465_=_C1471( C1465 C1471 ) C1465_=_C1472( C1465 C1472 ) C1465_=_C1473( C1465 C1473 ) C1465_=_C1474( C1465 C1474 ) C1465_=_C1475( C1465 C1475 ) C1466_=_C1467( C1466 C1467 ) \nC1466_=_C1468( C1466 C1468 ) C1466_=_C1469( C1466 C1469 ) C1466_=_C1470( C1466 C1470 ) C1466_=_C1471( C1466 C1471 ) C1466_=_C1472( C1466 C1472 ) C1466_=_C1473( C1466 C1473 ) \nC1466_=_C1474( C1466 C1474 ) C1466_=_C1475( C1466 C1475 ) C1467_=_C1468( C1467 C1468 ) C1467_=_C1469( C1467 C1469 ) C1467_=_C1470( C1467 C1470 ) C1467_=_C1471( C1467 C1471 ) \nC1467_=_C1472( C1467 C1472 ) C1467_=_C1473( C1467 C1473 ) C1467_=_C1474( C1467 C1474 ) C1467_=_C1475( C1467 C1475 ) C1467_=_C1899( C1467 C1899 ) C1468_=_C1469( C1468 C1469 ) \nC1468_=_C1470( C1468 C1470 ) C1468_=_C1471( C1468 C1471 ) C1468_=_C1472( C1468 C1472 ) C1468_=_C1473( C1468 C1473 ) C1468_=_C1474( C1468 C1474 ) C1468_=_C1475( C1468 C1475 ) \nC1468_=_C4047( C1468 C4047 ) C1469_=_C1470( C1469 C1470 ) C1469_=_C1471( C1469 C1471 ) C1469_=_C1472( C1469 C1472 ) C1469_=_C1473( C1469 C1473 ) C1469_=_C1474( C1469 C1474 ) \nC1469_=_C1475( C1469 C1475 ) C1469_=_C3325( C1469 C3325 ) C1469_=_C4062( C1469 C4062 ) C1470_=_C1471( C1470 C1471 ) C1470_=_C1472( C1470 C1472 ) C1470_=_C1473( C1470 C1473 ) \nC1470_=_C1474( C1470 C1474 ) C1470_=_C1475( C1470 C1475 ) C1470_=_C1902( C1470 C1902 ) C1470_=_C2394( C1470 C2394 ) C1470_=_C4081( C1470 C4081 ) C1471_=_C1472( C1471 C1472 ) \nC1471_=_C1473( C1471 C1473 ) C1471_=_C1474( C1471 C1474 ) C1471_=_C1475( C1471 C1475 ) C1472_=_C1473( C1472 C1473 ) C1472_=_C1474( C1472 C1474 ) C1472_=_C1475( C1472 C1475 ) \nC1473_=_C1474( C1473 C1474 ) C1473_=_C1475( C1473 C1475 ) C1473_=_C1903( C1473 C1903 ) C1474_=_C1475( C1474 C1475 ) C1474_=_C2395( C1474 C2395 ) C1474_=_C4105( C1474 C4105 ) \nC1475_=_C1565( C1475 C1565 ) C1475_=_C1668( C1475 C1668 ) C1475_=_C1691( C1475 C1691 ) C1475_=_C1787( C1475 C1787 ) C1475_=_C1834( C1475 C1834 ) C1475_=_C1942( C1475 C1942 ) \nC1475_=_C2019( C1475 C2019 ) C1475_=_C2342( C1475 C2342 ) C1475_=_C2413( C1475 C2413 ) C1475_=_C2721( C1475 C2721 ) C1475_=_C2779( C1475 C2779 ) C1475_=_C3154( C1475 C3154 ) \nC1475_=_C3245( C1475 C3245 ) C1475_=_C3312( C1475 C3312 ) C1475_=_C3415( C1475 C3415 ) C1475_=_C3434( C1475 C3434 ) C1475_=_C3698( C1475 C3698 ) C1475_=_C3864( C1475 C3864 ) \nC1475_=_C4068( C1475 C4068 ) C1475_=_C4071( C1475 C4071 ) C1475_=_C4081( C1475 C4081 ) C1475_=_C4105( C1475 C4105 ) C1532_=_C1658( C1532 C1658 ) C1532_=_C1825( C1532 C1825 ) \nC1532_=_C1848( C1532 C1848 ) C1532_=_C1915( C1532 C1915 ) C1532_=_C1990( C1532 C1990 ) C1532_=_C2611( C1532 C2611 ) C1532_=_C2968( C1532 C2968 ) C1532_=_C3025( C1532 C3025 ) \nC1532_=_C3350( C1532 C3350 ) C1532_=_C3687( C1532 C3687 ) C1532_=_C3700( C1532 C3700 ) C1532_=_C3702( C1532 C3702 ) C1532_=_C3703( C1532 C3703 ) C1532_=_C3704( C1532 C3704 ) \nC1532_=_C3705( C1532 C3705 ) C1532_=_C3707( C1532 C3707 ) C1548_=_C1565( C1548 C1565 ) C1548_=_C1644( C1548 C1644 ) C1548_=_C1673( C1548 C1673 ) C1548_=_C1814( C1548 C1814 ) \nC1548_=_C1922( C1548 C1922 ) C1548_=_C2004( C1548 C2004 ) C1548_=_C2056( C1548 C2056 ) C1548_=_C2075( C1548 C2075 ) C1548_=_C2382( C1548 C2382 ) C1548_=_C2383( C1548 C2383 ) \nC1548_=_C2384( C1548 C2384 ) C1548_=_C2385( C1548 C2385 ) C1548_=_C2387( C1548 C2387 ) C1548_=_C2388( C1548 C2388 ) C1548_=_C2389( C1548 C2389 ) C1548_=_C2392( C1548 C2392 ) \nC1548_=_C2393( C1548 C2393 ) C1548_=_C2394( C1548 C2394 ) C1548_=_C2395( C1548 C2395 ) C1548_=_C2396( C1548 C2396 ) C1548_=_C2398( C1548 C2398 ) C1565_=_C1668( C1565 C1668 ) \nC1565_=_C1691( C1565 C1691 ) C1565_=_C1787( C1565 C1787 ) C1565_=_C1834( C1565 C1834 ) C1565_=_C1942( C1565 C1942 ) C1565_=_C2019( C1565 C2019 ) C1565_=_C2342( C1565 C2342 ) \nC1565_=_C2413( C1565 C2413 ) C1565_=_C2721( C1565 C2721 ) C1565_=_C2779( C1565 C2779 ) C1565_=_C3154( C1565 C3154 ) C1565_=_C3245( C1565 C3245 ) C1565_=_C3312( C1565 C3312 ) \nC1565_=_C3415( C1565 C3415 ) C1565_=_C3434( C1565 C3434 ) C1565_=_C3698( C1565 C3698 ) C1565_=_C3864( C1565 C3864 ) C1565_=_C4068( C1565 C4068 ) C1565_=_C4071( C1565 C4071 ) \nC1565_=_C4081( C1565 C4081 ) C1565_=_C4105( C1565 C4105 ) C1639_=_C1879( C1639 C1879 ) C1639_=_C2412( C1639 C2412 ) C1639_=_C2466( C1639 C2466 ) C1639_=_C2794( C1639 C2794 ) \nC1639_=_C3067( C1639 C3067 ) C1639_=_C3108( C1639 C3108 ) C1639_=_C3143( C1639 C3143 ) C1639_=_C3341( C1639 C3341 ) C1639_=_C3380( C1639 C3380 ) C1639_=_C3487( C1639 C3487 ) \nC1639_=_C3499( C1639 C3499 ) C1639_=_C3840( C1639 C3840 ) C1639_=_C3876( C1639 C3876 ) C1639_=_C3886( C1639 C3886 ) C1639_=_C3894( C1639 C3894 ) C1639_=_C3954( C1639 C3954 ) \nC1639_=_C3964( C1639 C3964 ) C1639_=_C4013( C1639 C4013 ) C1639_=_C4062( C1639 C4062 ) C1639_=_C4072( C1639 C4072 ) C1639_=_C4090( C1639 C4090 ) C1639_=_C4110( C1639 C4110 ) \nC1644_=_C1650( C1644 C1650 ) C1644_=_C1658( C1644 C1658 ) C1644_=_C1659( C1644 C1659 ) C1644_=_C1666( C1644 C1666 ) C1644_=_C1668( C1644 C1668 ) C1644_=_C1673( C1644 C1673 ) \nC1644_=_C1814( C1644 C1814 ) C1644_=_C1922( C1644 C1922 ) C1644_=_C2004( C1644 C2004 ) C1644_=_C2056( C1644 C2056 ) C1644_=_C2075( C1644 C2075 ) C1644_=_C2382( C1644 C2382 ) \nC1644_=_C2383( C1644 C2383 ) C1644_=_C2384( C1644 C2384 ) C1644_=_C2385( C1644 C2385 ) C1644_=_C2387( C1644 C2387 ) C1644_=_C2388( C1644 C2388 ) C1644_=_C2389( C1644 C2389 ) \nC1644_=_C2392( C1644 C2392 ) C1644_=_C2393( C1644 C2393 ) C1644_=_C2394( C1644 C2394 ) C1644_=_C2395( C1644 C2395 ) C1644_=_C2396( C1644 C2396 ) C1644_=_C2398( C1644 C2398 ) \nC1650_=_C1658( C1650 C1658 ) C1650_=_C1659( C1650 C1659 ) C1650_=_C1666( C1650 C1666 ) C1650_=_C1668( C1650 C1668 ) C1650_=_C1820( C1650 C1820 ) C1650_=_C2476( C1650 C2476 ) \nC1650_=_C2625( C1650 C2625 ) C1650_=_C2646( C1650 C2646 ) C1650_=_C2678( C1650 C2678 ) C1650_=_C2848( C1650 C2848 ) C1650_=_C3167( C1650 C3167 ) C1650_=_C3217( C1650 C3217 ) \nC1650_=_C3218( C1650 C3218 ) C1650_=_C3219( C1650 C3219 ) C1650_=_C3220( C1650 C3220 ) C1650_=_C3223( C1650 C3223 ) C1650_=_C3224( C1650 C3224 ) C1650_=_C3225( C1650 C3225 ) \nC1650_=_C3226( C1650 C3226 ) C1650_=_C3227( C1650 C3227 ) C1650_=_C3228( C1650 C3228 ) C1650_=_C3229( C1650 C3229 ) C1650_=_C3230( C1650 C3230 ) C1650_=_C3232( C1650 C3232 ) \nC1658_=_C1659( C1658 C1659 ) C1658_=_C1666( C1658 C1666 ) C1658_=_C1668( C1658 C1668 ) C1658_=_C1825( C1658 C1825 ) C1658_=_C1848( C1658 C1848 ) C1658_=_C1915( C1658 C1915 ) \nC1658_=_C1990( C1658 C1990 ) C1658_=_C2611( C1658 C2611 ) C1658_=_C2968( C1658 C2968 ) C1658_=_C3025( C1658 C3025 ) C1658_=_C3350( C1658 C3350 ) C1658_=_C3687( C1658 C3687 ) \nC1658_=_C3700( C1658 C3700 ) C1658_=_C3702( C1658 C3702 ) C1658_=_C3703( C1658 C3703 ) C1658_=_C3704( C1658 C3704 ) C1658_=_C3705( C1658 C3705 ) C1658_=_C3707( C1658 C3707 ) \nC1659_=_C1666( C1659 C1666 ) C1659_=_C1668( C1659 C1668 ) C1659_=_C1826( C1659 C1826 ) C1659_=_C2145( C1659 C2145 ) C1659_=_C2481( C1659 C2481 ) C1659_=_C2652( C1659 C2652 ) \nC1659_=_C2853( C1659 C2853 ) C1659_=_C3044( C1659 C3044 ) C1659_=_C3132( C1659 C3132 ) C1659_=_C3173( C1659 C3173 ) C1659_=_C3263( C1659 C3263 ) C1659_=_C3506( C1659 C3506 ) \nC1659_=_C3647( C1659 C3647 ) C1659_=_C3689( C1659 C3689 ) C1659_=_C3768( C1659 C3768 ) C1659_=_C3796( C1659 C3796 ) C1659_=_C3797( C1659 C3797 ) C1659_=_C3798( C1659 C3798 ) \nC1659_=_C3799( C1659 C3799 ) C1659_=_C3800( C1659 C3800 ) C1659_=_C3801( C1659 C3801 ) C1666_=_C1668( C1666 C1668 ) C1666_=_C1832( C1666 C1832 ) C1666_=_C1853( C1666 C1853 ) \nC1666_=_C2000( C1666 C2000 ) C1666_=_C2976( C1666 C2976 ) C1666_=_C3034( C1666 C3034 ) C1666_=_C3696( C1666 C3696 ) C1666_=_C3716( C1666 C3716 ) C1666_=_C3863( C1666 C3863 ) \nC1666_=_C3908( C1666 C3908 ) C1666_=_C4004( C1666 C4004 ) C1666_=_C4047( C1666 C4047 ) C1666_=_C4067( C1666 C4067 ) C1666_=_C4114( C1666 C4114 ) C1668_=_C1691( C1668 C1691 ) \nC1668_=_C1787( C1668 C1787 ) C1668_=_C1834( C1668 C1834 ) C1668_=_C1942( C1668 C1942 ) C1668_=_C2019( C1668 C2019 ) C1668_=_C2342( C1668 C2342 ) C1668_=_C2413( C1668 C2413 ) \nC1668_=_C2721( C1668 C2721 ) C1668_=_C2779( C1668 C2779 ) C1668_=_C3154( C1668 C3154 ) C1668_=_C3245( C1668 C3245 ) C1668_=_C3312( C1668 C3312 ) C1668_=_C3415( C1668 C3415 ) \nC1668_=_C3434( C1668 C3434 ) C1668_=_C3698( C1668 C3698 ) C1668_=_C3864( C1668 C3864 ) C1668_=_C4068( C1668 C4068 ) C1668_=_C4071( C1668 C4071 ) C1668_=_C4081( C1668 C4081 ) \nC1668_=_C4105( C1668 C4105 ) C1673_=_C1691( C1673 C1691 ) C1673_=_C1814( C1673 C1814 ) C1673_=_C1922( C1673 C1922 ) C1673_=_C2004( C1673 C2004 ) C1673_=_C2056( C1673 C2056 ) \nC1673_=_C2075( C1673 C2075 ) C1673_=_C2382( C1673 C2382 ) C1673_=_C2383( C1673 C2383 ) C1673_=_C2384( C1673 C2384 ) C1673_=_C2385( C1673 C2385 ) C1673_=_C2387( C1673 C2387 ) \nC1673_=_C2388( C1673 C2388 ) C1673_=_C2389( C1673 C2389 ) C1673_=_C2392( C1673 C2392 ) C1673_=_C2393( C1673 C2393 ) C1673_=_C2394( C1673 C2394 ) C1673_=_C2395( C1673 C2395 ) \nC1673_=_C2396( C1673 C2396 ) C1673_=_C2398( C1673 C2398 ) C1691_=_C1787( C1691 C1787 ) C1691_=_C1834( C1691 C1834 ) C1691_=_C1942( C1691 C1942 ) C1691_=_C2019( C1691 C2019 ) \nC1691_=_C2342( C1691 C2342 ) C1691_=_C2413( C1691 C2413 ) C1691_=_C2721( C1691 C2721 ) C1691_=_C2779( C1691 C2779 ) C1691_=_C3154( C1691 C3154 ) C1691_=_C3245( C1691 C3245 ) \nC1691_=_C3312( C1691 C3312 ) C1691_=_C3415( C1691 C3415 ) C1691_=_C3434( C1691 C3434 ) C1691_=_C3698( C1691 C3698 ) C1691_=_C3864( C1691 C3864 ) C1691_=_C4068( C1691 C4068 ) \nC1691_=_C4071( C1691 C4071 ) C1691_=_C4081( C1691 C4081 ) C1691_=_C4105( C1691 C4105 ) C1787_=_C1834( C1787 C1834 ) C1787_=_C1942( C1787 C1942 ) C1787_=_C2019( C1787 C2019 ) \nC1787_=_C2342( C1787 C2342 ) C1787_=_C2413( C1787 C2413 ) C1787_=_C2721( C1787 C2721 ) C1787_=_C2779( C1787 C2779 ) C1787_=_C3154( C1787 C3154 ) C1787_=_C3245( C1787 C3245 ) \nC1787_=_C3312( C1787 C3312 ) C1787_=_C3415( C1787 C3415 ) C1787_=_C3434( C1787 C3434 ) C1787_=_C3698( C1787 C3698 ) C1787_=_C3864(</w:t>
      </w:r>
    </w:p>
    <w:p>
      <w:pPr>
        <w:pStyle w:val="PreformattedText"/>
        <w:bidi w:val="0"/>
        <w:spacing w:before="0" w:after="0"/>
        <w:jc w:val="left"/>
        <w:rPr/>
      </w:pPr>
      <w:r>
        <w:rPr/>
        <w:t xml:space="preserve"> </w:t>
      </w:r>
      <w:r>
        <w:rPr/>
        <w:t>C1787 C3864 ) C1787_=_C4068( C1787 C4068 ) \nC1787_=_C4071( C1787 C4071 ) C1787_=_C4081( C1787 C4081 ) C1787_=_C4105( C1787 C4105 ) C1814_=_C1820( C1814 C1820 ) C1814_=_C1825( C1814 C1825 ) C1814_=_C1826( C1814 C1826 ) \nC1814_=_C1832( C1814 C1832 ) C1814_=_C1834( C1814 C1834 ) C1814_=_C1922( C1814 C1922 ) C1814_=_C2004( C1814 C2004 ) C1814_=_C2056( C1814 C2056 ) C1814_=_C2075( C1814 C2075 ) \nC1814_=_C2382( C1814 C2382 ) C1814_=_C2383( C1814 C2383 ) C1814_=_C2384( C1814 C2384 ) C1814_=_C2385( C1814 C2385 ) C1814_=_C2387( C1814 C2387 ) C1814_=_C2388( C1814 C2388 ) \nC1814_=_C2389( C1814 C2389 ) C1814_=_C2392( C1814 C2392 ) C1814_=_C2393( C1814 C2393 ) C1814_=_C2394( C1814 C2394 ) C1814_=_C2395( C1814 C2395 ) C1814_=_C2396( C1814 C2396 ) \nC1814_=_C2398( C1814 C2398 ) C1820_=_C1825( C1820 C1825 ) C1820_=_C1826( C1820 C1826 ) C1820_=_C1832( C1820 C1832 ) C1820_=_C1834( C1820 C1834 ) C1820_=_C2476( C1820 C2476 ) \nC1820_=_C2625( C1820 C2625 ) C1820_=_C2646( C1820 C2646 ) C1820_=_C2678( C1820 C2678 ) C1820_=_C2848( C1820 C2848 ) C1820_=_C3167( C1820 C3167 ) C1820_=_C3217( C1820 C3217 ) \nC1820_=_C3218( C1820 C3218 ) C1820_=_C3219( C1820 C3219 ) C1820_=_C3220( C1820 C3220 ) C1820_=_C3223( C1820 C3223 ) C1820_=_C3224( C1820 C3224 ) C1820_=_C3225( C1820 C3225 ) \nC1820_=_C3226( C1820 C3226 ) C1820_=_C3227( C1820 C3227 ) C1820_=_C3228( C1820 C3228 ) C1820_=_C3229( C1820 C3229 ) C1820_=_C3230( C1820 C3230 ) C1820_=_C3232( C1820 C3232 ) \nC1825_=_C1826( C1825 C1826 ) C1825_=_C1832( C1825 C1832 ) C1825_=_C1834( C1825 C1834 ) C1825_=_C1848( C1825 C1848 ) C1825_=_C1915( C1825 C1915 ) C1825_=_C1990( C1825 C1990 ) \nC1825_=_C2611( C1825 C2611 ) C1825_=_C2968( C1825 C2968 ) C1825_=_C3025( C1825 C3025 ) C1825_=_C3350( C1825 C3350 ) C1825_=_C3687( C1825 C3687 ) C1825_=_C3700( C1825 C3700 ) \nC1825_=_C3702( C1825 C3702 ) C1825_=_C3703( C1825 C3703 ) C1825_=_C3704( C1825 C3704 ) C1825_=_C3705( C1825 C3705 ) C1825_=_C3707( C1825 C3707 ) C1826_=_C1832( C1826 C1832 ) \nC1826_=_C1834( C1826 C1834 ) C1826_=_C2145( C1826 C2145 ) C1826_=_C2481( C1826 C2481 ) C1826_=_C2652( C1826 C2652 ) C1826_=_C2853( C1826 C2853 ) C1826_=_C3044( C1826 C3044 ) \nC1826_=_C3132( C1826 C3132 ) C1826_=_C3173( C1826 C3173 ) C1826_=_C3263( C1826 C3263 ) C1826_=_C3506( C1826 C3506 ) C1826_=_C3647( C1826 C3647 ) C1826_=_C3689( C1826 C3689 ) \nC1826_=_C3768( C1826 C3768 ) C1826_=_C3796( C1826 C3796 ) C1826_=_C3797( C1826 C3797 ) C1826_=_C3798( C1826 C3798 ) C1826_=_C3799( C1826 C3799 ) C1826_=_C3800( C1826 C3800 ) \nC1826_=_C3801( C1826 C3801 ) C1832_=_C1834( C1832 C1834 ) C1832_=_C1853( C1832 C1853 ) C1832_=_C2000( C1832 C2000 ) C1832_=_C2976( C1832 C2976 ) C1832_=_C3034( C1832 C3034 ) \nC1832_=_C3696( C1832 C3696 ) C1832_=_C3716( C1832 C3716 ) C1832_=_C3863( C1832 C3863 ) C1832_=_C3908( C1832 C3908 ) C1832_=_C4004( C1832 C4004 ) C1832_=_C4047( C1832 C4047 ) \nC1832_=_C4067( C1832 C4067 ) C1832_=_C4114( C1832 C4114 ) C1834_=_C1942( C1834 C1942 ) C1834_=_C2019( C1834 C2019 ) C1834_=_C2342( C1834 C2342 ) C1834_=_C2413( C1834 C2413 ) \nC1834_=_C2721( C1834 C2721 ) C1834_=_C2779( C1834 C2779 ) C1834_=_C3154( C1834 C3154 ) C1834_=_C3245( C1834 C3245 ) C1834_=_C3312( C1834 C3312 ) C1834_=_C3415( C1834 C3415 ) \nC1834_=_C3434( C1834 C3434 ) C1834_=_C3698( C1834 C3698 ) C1834_=_C3864( C1834 C3864 ) C1834_=_C4068( C1834 C4068 ) C1834_=_C4071( C1834 C4071 ) C1834_=_C4081( C1834 C4081 ) \nC1834_=_C4105( C1834 C4105 ) C1848_=_C1853( C1848 C1853 ) C1848_=_C1915( C1848 C1915 ) C1848_=_C1990( C1848 C1990 ) C1848_=_C2611( C1848 C2611 ) C1848_=_C2968( C1848 C2968 ) \nC1848_=_C3025( C1848 C3025 ) C1848_=_C3350( C1848 C3350 ) C1848_=_C3687( C1848 C3687 ) C1848_=_C3700( C1848 C3700 ) C1848_=_C3702( C1848 C3702 ) C1848_=_C3703( C1848 C3703 ) \nC1848_=_C3704( C1848 C3704 ) C1848_=_C3705( C1848 C3705 ) C1848_=_C3707( C1848 C3707 ) C1853_=_C2000( C1853 C2000 ) C1853_=_C2976( C1853 C2976 ) C1853_=_C3034( C1853 C3034 ) \nC1853_=_C3696( C1853 C3696 ) C1853_=_C3716( C1853 C3716 ) C1853_=_C3863( C1853 C3863 ) C1853_=_C3908( C1853 C3908 ) C1853_=_C4004( C1853 C4004 ) C1853_=_C4047( C1853 C4047 ) \nC1853_=_C4067( C1853 C4067 ) C1853_=_C4114( C1853 C4114 ) C1864_=_C1879( C1864 C1879 ) C1864_=_C2263( C1864 C2263 ) C1864_=_C2868( C1864 C2868 ) C1864_=_C3056( C1864 C3056 ) \nC1864_=_C3129( C1864 C3129 ) C1864_=_C3313( C1864 C3313 ) C1864_=_C3314( C1864 C3314 ) C1864_=_C3315( C1864 C3315 ) C1864_=_C3316( C1864 C3316 ) C1864_=_C3317( C1864 C3317 ) \nC1864_=_C3318( C1864 C3318 ) C1864_=_C3319( C1864 C3319 ) C1864_=_C3320( C1864 C3320 ) C1864_=_C3321( C1864 C3321 ) C1864_=_C3322( C1864 C3322 ) C1864_=_C3323( C1864 C3323 ) \nC1864_=_C3324( C1864 C3324 ) C1864_=_C3325( C1864 C3325 ) C1864_=_C3326( C1864 C3326 ) C1864_=_C3327( C1864 C3327 ) C1879_=_C2412( C1879 C2412 ) C1879_=_C2466( C1879 C2466 ) \nC1879_=_C2794( C1879 C2794 ) C1879_=_C3067( C1879 C3067 ) C1879_=_C3108( C1879 C3108 ) C1879_=_C3143( C1879 C3143 ) C1879_=_C3341( C1879 C3341 ) C1879_=_C3380( C1879 C3380 ) \nC1879_=_C3487( C1879 C3487 ) C1879_=_C3499( C1879 C3499 ) C1879_=_C3840( C1879 C3840 ) C1879_=_C3876( C1879 C3876 ) C1879_=_C3886( C1879 C3886 ) C1879_=_C3894( C1879 C3894 ) \nC1879_=_C3954( C1879 C3954 ) C1879_=_C3964( C1879 C3964 ) C1879_=_C4013( C1879 C4013 ) C1879_=_C4062( C1879 C4062 ) C1879_=_C4072( C1879 C4072 ) C1879_=_C4090( C1879 C4090 ) \nC1879_=_C4110( C1879 C4110 ) C1881_=_C1882( C1881 C1882 ) C1881_=_C1883( C1881 C1883 ) C1881_=_C1884( C1881 C1884 ) C1881_=_C1885( C1881 C1885 ) C1881_=_C1886( C1881 C1886 ) \nC1881_=_C1887( C1881 C1887 ) C1881_=_C1888( C1881 C1888 ) C1881_=_C1890( C1881 C1890 ) C1881_=_C1891( C1881 C1891 ) C1881_=_C1892( C1881 C1892 ) C1881_=_C1893( C1881 C1893 ) \nC1881_=_C1894( C1881 C1894 ) C1881_=_C1895( C1881 C1895 ) C1881_=_C1896( C1881 C1896 ) C1881_=_C1897( C1881 C1897 ) C1881_=_C1898( C1881 C1898 ) C1881_=_C1899( C1881 C1899 ) \nC1881_=_C1900( C1881 C1900 ) C1881_=_C1901( C1881 C1901 ) C1881_=_C1902( C1881 C1902 ) C1881_=_C1903( C1881 C1903 ) C1882_=_C1883( C1882 C1883 ) C1882_=_C1884( C1882 C1884 ) \nC1882_=_C1885( C1882 C1885 ) C1882_=_C1886( C1882 C1886 ) C1882_=_C1887( C1882 C1887 ) C1882_=_C1888( C1882 C1888 ) C1882_=_C1890( C1882 C1890 ) C1882_=_C1891( C1882 C1891 ) \nC1882_=_C1892( C1882 C1892 ) C1882_=_C1893( C1882 C1893 ) C1882_=_C1894( C1882 C1894 ) C1882_=_C1895( C1882 C1895 ) C1882_=_C1896( C1882 C1896 ) C1882_=_C1897( C1882 C1897 ) \nC1882_=_C1898( C1882 C1898 ) C1882_=_C1899( C1882 C1899 ) C1882_=_C1900( C1882 C1900 ) C1882_=_C1901( C1882 C1901 ) C1882_=_C1902( C1882 C1902 ) C1882_=_C1903( C1882 C1903 ) \nC1882_=_C2721( C1882 C2721 ) C1883_=_C1884( C1883 C1884 ) C1883_=_C1885( C1883 C1885 ) C1883_=_C1886( C1883 C1886 ) C1883_=_C1887( C1883 C1887 ) C1883_=_C1888( C1883 C1888 ) \nC1883_=_C1890( C1883 C1890 ) C1883_=_C1891( C1883 C1891 ) C1883_=_C1892( C1883 C1892 ) C1883_=_C1893( C1883 C1893 ) C1883_=_C1894( C1883 C1894 ) C1883_=_C1895( C1883 C1895 ) \nC1883_=_C1896( C1883 C1896 ) C1883_=_C1897( C1883 C1897 ) C1883_=_C1898( C1883 C1898 ) C1883_=_C1899( C1883 C1899 ) C1883_=_C1900( C1883 C1900 ) C1883_=_C1901( C1883 C1901 ) \nC1883_=_C1902( C1883 C1902 ) C1883_=_C1903( C1883 C1903 ) C1884_=_C1885( C1884 C1885 ) C1884_=_C1886( C1884 C1886 ) C1884_=_C1887( C1884 C1887 ) C1884_=_C1888( C1884 C1888 ) \nC1884_=_C1890( C1884 C1890 ) C1884_=_C1891( C1884 C1891 ) C1884_=_C1892( C1884 C1892 ) C1884_=_C1893( C1884 C1893 ) C1884_=_C1894( C1884 C1894 ) C1884_=_C1895( C1884 C1895 ) \nC1884_=_C1896( C1884 C1896 ) C1884_=_C1897( C1884 C1897 ) C1884_=_C1898( C1884 C1898 ) C1884_=_C1899( C1884 C1899 ) C1884_=_C1900( C1884 C1900 ) C1884_=_C1901( C1884 C1901 ) \nC1884_=_C1902( C1884 C1902 ) C1884_=_C1903( C1884 C1903 ) C1885_=_C1886( C1885 C1886 ) C1885_=_C1887( C1885 C1887 ) C1885_=_C1888( C1885 C1888 ) C1885_=_C1890( C1885 C1890 ) \nC1885_=_C1891( C1885 C1891 ) C1885_=_C1892( C1885 C1892 ) C1885_=_C1893( C1885 C1893 ) C1885_=_C1894( C1885 C1894 ) C1885_=_C1895( C1885 C1895 ) C1885_=_C1896( C1885 C1896 ) \nC1885_=_C1897( C1885 C1897 ) C1885_=_C1898( C1885 C1898 ) C1885_=_C1899( C1885 C1899 ) C1885_=_C1900( C1885 C1900 ) C1885_=_C1901( C1885 C1901 ) C1885_=_C1902( C1885 C1902 ) \nC1885_=_C1903( C1885 C1903 ) C1885_=_C3129( C1885 C3129 ) C1885_=_C3132( C1885 C3132 ) C1885_=_C3143( C1885 C3143 ) C1886_=_C1887( C1886 C1887 ) C1886_=_C1888( C1886 C1888 ) \nC1886_=_C1890( C1886 C1890 ) C1886_=_C1891( C1886 C1891 ) C1886_=_C1892( C1886 C1892 ) C1886_=_C1893( C1886 C1893 ) C1886_=_C1894( C1886 C1894 ) C1886_=_C1895( C1886 C1895 ) \nC1886_=_C1896( C1886 C1896 ) C1886_=_C1897( C1886 C1897 ) C1886_=_C1898( C1886 C1898 ) C1886_=_C1899( C1886 C1899 ) C1886_=_C1900( C1886 C1900 ) C1886_=_C1901( C1886 C1901 ) \nC1886_=_C1902( C1886 C1902 ) C1886_=_C1903( C1886 C1903 ) C1886_=_C3154( C1886 C3154 ) C1887_=_C1888( C1887 C1888 ) C1887_=_C1890( C1887 C1890 ) C1887_=_C1891( C1887 C1891 ) \nC1887_=_C1892( C1887 C1892 ) C1887_=_C1893( C1887 C1893 ) C1887_=_C1894( C1887 C1894 ) C1887_=_C1895( C1887 C1895 ) C1887_=_C1896( C1887 C1896 ) C1887_=_C1897( C1887 C1897 ) \nC1887_=_C1898( C1887 C1898 ) C1887_=_C1899( C1887 C1899 ) C1887_=_C1900( C1887 C1900 ) C1887_=_C1901( C1887 C1901 ) C1887_=_C1902( C1887 C1902 ) C1887_=_C1903( C1887 C1903 ) \nC1887_=_C3167( C1887 C3167 ) C1887_=_C3173( C1887 C3173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1901( C1888 C1901 ) C1888_=_C1902( C1888 C1902 ) C1888_=_C1903( C1888 C1903 ) C1890_=_C1891( C1890 C1891 ) C1890_=_C1892( C1890 C1892 ) \nC1890_=_C1893( C1890 C1893 ) C1890_=_C1894( C1890 C1894 ) C1890_=_C1895( C1890 C1895 ) C1890_=_C1896( C1890 C1896 ) C1890_=_C1897( C1890 C1897 ) C1890_=_C1898( C1890 C1898 ) \nC1890_=_C1899(</w:t>
      </w:r>
    </w:p>
    <w:p>
      <w:pPr>
        <w:pStyle w:val="PreformattedText"/>
        <w:bidi w:val="0"/>
        <w:spacing w:before="0" w:after="0"/>
        <w:jc w:val="left"/>
        <w:rPr/>
      </w:pPr>
      <w:r>
        <w:rPr/>
        <w:t xml:space="preserve"> </w:t>
      </w:r>
      <w:r>
        <w:rPr/>
        <w:t>C1890 C1899 ) C1890_=_C1900( C1890 C1900 ) C1890_=_C1901( C1890 C1901 ) C1890_=_C1902( C1890 C1902 ) C1890_=_C1903( C1890 C1903 ) C1890_=_C3314( C1890 C3314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3315( C1891 C3315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3316( C1892 C3316 ) C1892_=_C3700( C1892 C3700 ) C1892_=_C3716( C1892 C3716 ) C1893_=_C1894( C1893 C1894 ) C1893_=_C1895( C1893 C1895 ) C1893_=_C1896( C1893 C1896 ) \nC1893_=_C1897( C1893 C1897 ) C1893_=_C1898( C1893 C1898 ) C1893_=_C1899( C1893 C1899 ) C1893_=_C1900( C1893 C1900 ) C1893_=_C1901( C1893 C1901 ) C1893_=_C1902( C1893 C1902 ) \nC1893_=_C1903( C1893 C1903 ) C1893_=_C3317( C1893 C3317 ) C1894_=_C1895( C1894 C1895 ) C1894_=_C1896( C1894 C1896 ) C1894_=_C1897( C1894 C1897 ) C1894_=_C1898( C1894 C1898 ) \nC1894_=_C1899( C1894 C1899 ) C1894_=_C1900( C1894 C1900 ) C1894_=_C1901( C1894 C1901 ) C1894_=_C1902( C1894 C1902 ) C1894_=_C1903( C1894 C1903 ) C1894_=_C3319( C1894 C3319 ) \nC1894_=_C3876( C1894 C3876 ) C1895_=_C1896( C1895 C1896 ) C1895_=_C1897( C1895 C1897 ) C1895_=_C1898( C1895 C1898 ) C1895_=_C1899( C1895 C1899 ) C1895_=_C1900( C1895 C1900 ) \nC1895_=_C1901( C1895 C1901 ) C1895_=_C1902( C1895 C1902 ) C1895_=_C1903( C1895 C1903 ) C1895_=_C3322( C1895 C3322 ) C1896_=_C1897( C1896 C1897 ) C1896_=_C1898( C1896 C1898 ) \nC1896_=_C1899( C1896 C1899 ) C1896_=_C1900( C1896 C1900 ) C1896_=_C1901( C1896 C1901 ) C1896_=_C1902( C1896 C1902 ) C1896_=_C1903( C1896 C1903 ) C1897_=_C1898( C1897 C1898 ) \nC1897_=_C1899( C1897 C1899 ) C1897_=_C1900( C1897 C1900 ) C1897_=_C1901( C1897 C1901 ) C1897_=_C1902( C1897 C1902 ) C1897_=_C1903( C1897 C1903 ) C1897_=_C3323( C1897 C3323 ) \nC1898_=_C1899( C1898 C1899 ) C1898_=_C1900( C1898 C1900 ) C1898_=_C1901( C1898 C1901 ) C1898_=_C1902( C1898 C1902 ) C1898_=_C1903( C1898 C1903 ) C1898_=_C3324( C1898 C3324 ) \nC1899_=_C1900( C1899 C1900 ) C1899_=_C1901( C1899 C1901 ) C1899_=_C1902( C1899 C1902 ) C1899_=_C1903( C1899 C1903 ) C1900_=_C1901( C1900 C1901 ) C1900_=_C1902( C1900 C1902 ) \nC1900_=_C1903( C1900 C1903 ) C1901_=_C1902( C1901 C1902 ) C1901_=_C1903( C1901 C1903 ) C1901_=_C3226( C1901 C3226 ) C1901_=_C3326( C1901 C3326 ) C1901_=_C3799( C1901 C3799 ) \nC1902_=_C1903( C1902 C1903 ) C1902_=_C2394( C1902 C2394 ) C1902_=_C4081( C1902 C4081 ) C1915_=_C1990( C1915 C1990 ) C1915_=_C2611( C1915 C2611 ) C1915_=_C2968( C1915 C2968 ) \nC1915_=_C3025( C1915 C3025 ) C1915_=_C3350( C1915 C3350 ) C1915_=_C3687( C1915 C3687 ) C1915_=_C3700( C1915 C3700 ) C1915_=_C3702( C1915 C3702 ) C1915_=_C3703( C1915 C3703 ) \nC1915_=_C3704( C1915 C3704 ) C1915_=_C3705( C1915 C3705 ) C1915_=_C3707( C1915 C3707 ) C1922_=_C1942( C1922 C1942 ) C1922_=_C2004( C1922 C2004 ) C1922_=_C2056( C1922 C2056 ) \nC1922_=_C2075( C1922 C2075 ) C1922_=_C2382( C1922 C2382 ) C1922_=_C2383( C1922 C2383 ) C1922_=_C2384( C1922 C2384 ) C1922_=_C2385( C1922 C2385 ) C1922_=_C2387( C1922 C2387 ) \nC1922_=_C2388( C1922 C2388 ) C1922_=_C2389( C1922 C2389 ) C1922_=_C2392( C1922 C2392 ) C1922_=_C2393( C1922 C2393 ) C1922_=_C2394( C1922 C2394 ) C1922_=_C2395( C1922 C2395 ) \nC1922_=_C2396( C1922 C2396 ) C1922_=_C2398( C1922 C2398 ) C1942_=_C2019( C1942 C2019 ) C1942_=_C2342( C1942 C2342 ) C1942_=_C2413( C1942 C2413 ) C1942_=_C2721( C1942 C2721 ) \nC1942_=_C2779( C1942 C2779 ) C1942_=_C3154( C1942 C3154 ) C1942_=_C3245( C1942 C3245 ) C1942_=_C3312( C1942 C3312 ) C1942_=_C3415( C1942 C3415 ) C1942_=_C3434( C1942 C3434 ) \nC1942_=_C3698( C1942 C3698 ) C1942_=_C3864( C1942 C3864 ) C1942_=_C4068( C1942 C4068 ) C1942_=_C4071( C1942 C4071 ) C1942_=_C4081( C1942 C4081 ) C1942_=_C4105( C1942 C4105 ) \nC1990_=_C2000( C1990 C2000 ) C1990_=_C2611( C1990 C2611 ) C1990_=_C2968( C1990 C2968 ) C1990_=_C3025( C1990 C3025 ) C1990_=_C3350( C1990 C3350 ) C1990_=_C3687( C1990 C3687 ) \nC1990_=_C3700( C1990 C3700 ) C1990_=_C3702( C1990 C3702 ) C1990_=_C3703( C1990 C3703 ) C1990_=_C3704( C1990 C3704 ) C1990_=_C3705( C1990 C3705 ) C1990_=_C3707( C1990 C3707 ) \nC2000_=_C2976( C2000 C2976 ) C2000_=_C3034( C2000 C3034 ) C2000_=_C3696( C2000 C3696 ) C2000_=_C3716( C2000 C3716 ) C2000_=_C3863( C2000 C3863 ) C2000_=_C3908( C2000 C3908 ) \nC2000_=_C4004( C2000 C4004 ) C2000_=_C4047( C2000 C4047 ) C2000_=_C4067( C2000 C4067 ) C2000_=_C4114( C2000 C4114 ) C2004_=_C2019( C2004 C2019 ) C2004_=_C2056( C2004 C2056 ) \nC2004_=_C2075( C2004 C2075 ) C2004_=_C2382( C2004 C2382 ) C2004_=_C2383( C2004 C2383 ) C2004_=_C2384( C2004 C2384 ) C2004_=_C2385( C2004 C2385 ) C2004_=_C2387( C2004 C2387 ) \nC2004_=_C2388( C2004 C2388 ) C2004_=_C2389( C2004 C2389 ) C2004_=_C2392( C2004 C2392 ) C2004_=_C2393( C2004 C2393 ) C2004_=_C2394( C2004 C2394 ) C2004_=_C2395( C2004 C2395 ) \nC2004_=_C2396( C2004 C2396 ) C2004_=_C2398( C2004 C2398 ) C2019_=_C2342( C2019 C2342 ) C2019_=_C2413( C2019 C2413 ) C2019_=_C2721( C2019 C2721 ) C2019_=_C2779( C2019 C2779 ) \nC2019_=_C3154( C2019 C3154 ) C2019_=_C3245( C2019 C3245 ) C2019_=_C3312( C2019 C3312 ) C2019_=_C3415( C2019 C3415 ) C2019_=_C3434( C2019 C3434 ) C2019_=_C3698( C2019 C3698 ) \nC2019_=_C3864( C2019 C3864 ) C2019_=_C4068( C2019 C4068 ) C2019_=_C4071( C2019 C4071 ) C2019_=_C4081( C2019 C4081 ) C2019_=_C4105( C2019 C4105 ) C2056_=_C2075( C2056 C2075 ) \nC2056_=_C2382( C2056 C2382 ) C2056_=_C2383( C2056 C2383 ) C2056_=_C2384( C2056 C2384 ) C2056_=_C2385( C2056 C2385 ) C2056_=_C2387( C2056 C2387 ) C2056_=_C2388( C2056 C2388 ) \nC2056_=_C2389( C2056 C2389 ) C2056_=_C2392( C2056 C2392 ) C2056_=_C2393( C2056 C2393 ) C2056_=_C2394( C2056 C2394 ) C2056_=_C2395( C2056 C2395 ) C2056_=_C2396( C2056 C2396 ) \nC2056_=_C2398( C2056 C2398 ) C2075_=_C2382( C2075 C2382 ) C2075_=_C2383( C2075 C2383 ) C2075_=_C2384( C2075 C2384 ) C2075_=_C2385( C2075 C2385 ) C2075_=_C2387( C2075 C2387 ) \nC2075_=_C2388( C2075 C2388 ) C2075_=_C2389( C2075 C2389 ) C2075_=_C2392( C2075 C2392 ) C2075_=_C2393( C2075 C2393 ) C2075_=_C2394( C2075 C2394 ) C2075_=_C2395( C2075 C2395 ) \nC2075_=_C2396( C2075 C2396 ) C2075_=_C2398( C2075 C2398 ) C2145_=_C2481( C2145 C2481 ) C2145_=_C2652( C2145 C2652 ) C2145_=_C2853( C2145 C2853 ) C2145_=_C3044( C2145 C3044 ) \nC2145_=_C3132( C2145 C3132 ) C2145_=_C3173( C2145 C3173 ) C2145_=_C3263( C2145 C3263 ) C2145_=_C3506( C2145 C3506 ) C2145_=_C3647( C2145 C3647 ) C2145_=_C3689( C2145 C3689 ) \nC2145_=_C3768( C2145 C3768 ) C2145_=_C3796( C2145 C3796 ) C2145_=_C3797( C2145 C3797 ) C2145_=_C3798( C2145 C3798 ) C2145_=_C3799( C2145 C3799 ) C2145_=_C3800( C2145 C3800 ) \nC2145_=_C3801( C2145 C3801 ) C2263_=_C2868( C2263 C2868 ) C2263_=_C3056( C2263 C3056 ) C2263_=_C3129( C2263 C3129 ) C2263_=_C3313( C2263 C3313 ) C2263_=_C3314( C2263 C3314 ) \nC2263_=_C3315( C2263 C3315 ) C2263_=_C3316( C2263 C3316 ) C2263_=_C3317( C2263 C3317 ) C2263_=_C3318( C2263 C3318 ) C2263_=_C3319( C2263 C3319 ) C2263_=_C3320( C2263 C3320 ) \nC2263_=_C3321( C2263 C3321 ) C2263_=_C3322( C2263 C3322 ) C2263_=_C3323( C2263 C3323 ) C2263_=_C3324( C2263 C3324 ) C2263_=_C3325( C2263 C3325 ) C2263_=_C3326( C2263 C3326 ) \nC2263_=_C3327( C2263 C3327 ) C2342_=_C2413( C2342 C2413 ) C2342_=_C2721( C2342 C2721 ) C2342_=_C2779( C2342 C2779 ) C2342_=_C3154( C2342 C3154 ) C2342_=_C3245( C2342 C3245 ) \nC2342_=_C3312( C2342 C3312 ) C2342_=_C3415( C2342 C3415 ) C2342_=_C3434( C2342 C3434 ) C2342_=_C3698( C2342 C3698 ) C2342_=_C3864( C2342 C3864 ) C2342_=_C4068( C2342 C4068 ) \nC2342_=_C4071( C2342 C4071 ) C2342_=_C4081( C2342 C4081 ) C2342_=_C4105( C2342 C4105 ) C2382_=_C2383( C2382 C2383 ) C2382_=_C2384( C2382 C2384 ) C2382_=_C2385( C2382 C2385 ) \nC2382_=_C2387( C2382 C2387 ) C2382_=_C2388( C2382 C2388 ) C2382_=_C2389( C2382 C2389 ) C2382_=_C2392( C2382 C2392 ) C2382_=_C2393( C2382 C2393 ) C2382_=_C2394( C2382 C2394 ) \nC2382_=_C2395( C2382 C2395 ) C2382_=_C2396( C2382 C2396 ) C2382_=_C2398( C2382 C2398 ) C2383_=_C2384( C2383 C2384 ) C2383_=_C2385( C2383 C2385 ) C2383_=_C2387( C2383 C2387 ) \nC2383_=_C2388( C2383 C2388 ) C2383_=_C2389( C2383 C2389 ) C2383_=_C2392( C2383 C2392 ) C2383_=_C2393( C2383 C2393 ) C2383_=_C2394( C2383 C2394 ) C2383_=_C2395( C2383 C2395 ) \nC2383_=_C2396( C2383 C2396 ) C2383_=_C2398( C2383 C2398 ) C2384_=_C2385( C2384 C2385 ) C2384_=_C2387( C2384 C2387 ) C2384_=_C2388( C2384 C2388 ) C2384_=_C2389( C2384 C2389 ) \nC2384_=_C2392( C2384 C2392 ) C2384_=_C2393( C2384 C2393 ) C2384_=_C2394( C2384 C2394 ) C2384_=_C2395( C2384 C2395 ) C2384_=_C2396( C2384 C2396 ) C2384_=_C2398( C2384 C2398 ) \nC2384_=_C2779( C2384 C2779 ) C2385_=_C2387( C2385 C2387 ) C2385_=_C2388( C2385 C2388 ) C2385_=_C2389( C2385 C2389 ) C2385_=_C2392( C2385 C2392 ) C2385_=_C2393( C2385 C2393 ) \nC2385_=_C2394( C2385 C2394 ) C2385_=_C2395( C2385 C2395 ) C2385_=_C2396( C2385 C2396 ) C2385_=_C2398( C2385 C2398 ) C2385_=_C3108( C2385 C3108 ) C2387_=_C2388( C2387 C2388 ) \nC2387_=_C2389( C2387 C2389 ) C2387_=_C2392( C2387 C2392 ) C2387_=_C2393( C2387 C2393 ) C2387_=_C2394( C2387 C2394 ) C2387_=_C2395( C2387 C2395 ) C2387_=_C2396( C2387 C2396 ) \nC2387_=_C2398( C2387 C2398 ) C2387_=_C3263( C2387 C3263 ) C2388_=_C2389( C2388 C2389 ) C2388_=_C2392( C2388 C2392 ) C2388_=_C2393( C2388 C2393 ) C2388_=_C2394( C2388 C2394 ) \nC2388_=_C2395( C2388 C2395 ) C2388_=_C2396( C2388 C2396 ) C2388_=_C2398( C2388 C2398 ) C2388_=_C3434( C2388 C3434 ) C2389_=_C2392( C2389 C2392 ) C2389_=_C2393( C2389 C2393 ) \nC2389_=_C2394( C2389 C2394 ) C2389_=_C2395( C2389 C2395 ) C2389_=_C2396(</w:t>
      </w:r>
    </w:p>
    <w:p>
      <w:pPr>
        <w:pStyle w:val="PreformattedText"/>
        <w:bidi w:val="0"/>
        <w:spacing w:before="0" w:after="0"/>
        <w:jc w:val="left"/>
        <w:rPr/>
      </w:pPr>
      <w:r>
        <w:rPr/>
        <w:t xml:space="preserve"> </w:t>
      </w:r>
      <w:r>
        <w:rPr/>
        <w:t>C2389 C2396 ) C2389_=_C2398( C2389 C2398 ) C2389_=_C3220( C2389 C3220 ) C2389_=_C3687( C2389 C3687 ) \nC2389_=_C3689( C2389 C3689 ) C2389_=_C3696( C2389 C3696 ) C2389_=_C3698( C2389 C3698 ) C2392_=_C2393( C2392 C2393 ) C2392_=_C2394( C2392 C2394 ) C2392_=_C2395( C2392 C2395 ) \nC2392_=_C2396( C2392 C2396 ) C2392_=_C2398( C2392 C2398 ) C2392_=_C3224( C2392 C3224 ) C2392_=_C3702( C2392 C3702 ) C2392_=_C3796( C2392 C3796 ) C2392_=_C3863( C2392 C3863 ) \nC2392_=_C3864( C2392 C3864 ) C2393_=_C2394( C2393 C2394 ) C2393_=_C2395( C2393 C2395 ) C2393_=_C2396( C2393 C2396 ) C2393_=_C2398( C2393 C2398 ) C2393_=_C3225( C2393 C3225 ) \nC2393_=_C3704( C2393 C3704 ) C2393_=_C3798( C2393 C3798 ) C2393_=_C4067( C2393 C4067 ) C2393_=_C4068( C2393 C4068 ) C2394_=_C2395( C2394 C2395 ) C2394_=_C2396( C2394 C2396 ) \nC2394_=_C2398( C2394 C2398 ) C2394_=_C4081( C2394 C4081 ) C2395_=_C2396( C2395 C2396 ) C2395_=_C2398( C2395 C2398 ) C2395_=_C4105( C2395 C4105 ) C2396_=_C2398( C2396 C2398 ) \nC2412_=_C2413( C2412 C2413 ) C2412_=_C2466( C2412 C2466 ) C2412_=_C2794( C2412 C2794 ) C2412_=_C3067( C2412 C3067 ) C2412_=_C3108( C2412 C3108 ) C2412_=_C3143( C2412 C3143 ) \nC2412_=_C3341( C2412 C3341 ) C2412_=_C3380( C2412 C3380 ) C2412_=_C3487( C2412 C3487 ) C2412_=_C3499( C2412 C3499 ) C2412_=_C3840( C2412 C3840 ) C2412_=_C3876( C2412 C3876 ) \nC2412_=_C3886( C2412 C3886 ) C2412_=_C3894( C2412 C3894 ) C2412_=_C3954( C2412 C3954 ) C2412_=_C3964( C2412 C3964 ) C2412_=_C4013( C2412 C4013 ) C2412_=_C4062( C2412 C4062 ) \nC2412_=_C4072( C2412 C4072 ) C2412_=_C4090( C2412 C4090 ) C2412_=_C4110( C2412 C4110 ) C2413_=_C2721( C2413 C2721 ) C2413_=_C2779( C2413 C2779 ) C2413_=_C3154( C2413 C3154 ) \nC2413_=_C3245( C2413 C3245 ) C2413_=_C3312( C2413 C3312 ) C2413_=_C3415( C2413 C3415 ) C2413_=_C3434( C2413 C3434 ) C2413_=_C3698( C2413 C3698 ) C2413_=_C3864( C2413 C3864 ) \nC2413_=_C4068( C2413 C4068 ) C2413_=_C4071( C2413 C4071 ) C2413_=_C4081( C2413 C4081 ) C2413_=_C4105( C2413 C4105 ) C2466_=_C2794( C2466 C2794 ) C2466_=_C3067( C2466 C3067 ) \nC2466_=_C3108( C2466 C3108 ) C2466_=_C3143( C2466 C3143 ) C2466_=_C3341( C2466 C3341 ) C2466_=_C3380( C2466 C3380 ) C2466_=_C3487( C2466 C3487 ) C2466_=_C3499( C2466 C3499 ) \nC2466_=_C3840( C2466 C3840 ) C2466_=_C3876( C2466 C3876 ) C2466_=_C3886( C2466 C3886 ) C2466_=_C3894( C2466 C3894 ) C2466_=_C3954( C2466 C3954 ) C2466_=_C3964( C2466 C3964 ) \nC2466_=_C4013( C2466 C4013 ) C2466_=_C4062( C2466 C4062 ) C2466_=_C4072( C2466 C4072 ) C2466_=_C4090( C2466 C4090 ) C2466_=_C4110( C2466 C4110 ) C2476_=_C2481( C2476 C2481 ) \nC2476_=_C2625( C2476 C2625 ) C2476_=_C2646( C2476 C2646 ) C2476_=_C2678( C2476 C2678 ) C2476_=_C2848( C2476 C2848 ) C2476_=_C3167( C2476 C3167 ) C2476_=_C3217( C2476 C3217 ) \nC2476_=_C3218( C2476 C3218 ) C2476_=_C3219( C2476 C3219 ) C2476_=_C3220( C2476 C3220 ) C2476_=_C3223( C2476 C3223 ) C2476_=_C3224( C2476 C3224 ) C2476_=_C3225( C2476 C3225 ) \nC2476_=_C3226( C2476 C3226 ) C2476_=_C3227( C2476 C3227 ) C2476_=_C3228( C2476 C3228 ) C2476_=_C3229( C2476 C3229 ) C2476_=_C3230( C2476 C3230 ) C2476_=_C3232( C2476 C3232 ) \nC2481_=_C2652( C2481 C2652 ) C2481_=_C2853( C2481 C2853 ) C2481_=_C3044( C2481 C3044 ) C2481_=_C3132( C2481 C3132 ) C2481_=_C3173( C2481 C3173 ) C2481_=_C3263( C2481 C3263 ) \nC2481_=_C3506( C2481 C3506 ) C2481_=_C3647( C2481 C3647 ) C2481_=_C3689( C2481 C3689 ) C2481_=_C3768( C2481 C3768 ) C2481_=_C3796( C2481 C3796 ) C2481_=_C3797( C2481 C3797 ) \nC2481_=_C3798( C2481 C3798 ) C2481_=_C3799( C2481 C3799 ) C2481_=_C3800( C2481 C3800 ) C2481_=_C3801( C2481 C3801 ) C2611_=_C2968( C2611 C2968 ) C2611_=_C3025( C2611 C3025 ) \nC2611_=_C3350( C2611 C3350 ) C2611_=_C3687( C2611 C3687 ) C2611_=_C3700( C2611 C3700 ) C2611_=_C3702( C2611 C3702 ) C2611_=_C3703( C2611 C3703 ) C2611_=_C3704( C2611 C3704 ) \nC2611_=_C3705( C2611 C3705 ) C2611_=_C3707( C2611 C3707 ) C2625_=_C2646( C2625 C2646 ) C2625_=_C2678( C2625 C2678 ) C2625_=_C2848( C2625 C2848 ) C2625_=_C3167( C2625 C3167 ) \nC2625_=_C3217( C2625 C3217 ) C2625_=_C3218( C2625 C3218 ) C2625_=_C3219( C2625 C3219 ) C2625_=_C3220( C2625 C3220 ) C2625_=_C3223( C2625 C3223 ) C2625_=_C3224( C2625 C3224 ) \nC2625_=_C3225( C2625 C3225 ) C2625_=_C3226( C2625 C3226 ) C2625_=_C3227( C2625 C3227 ) C2625_=_C3228( C2625 C3228 ) C2625_=_C3229( C2625 C3229 ) C2625_=_C3230( C2625 C3230 ) \nC2625_=_C3232( C2625 C3232 ) C2646_=_C2652( C2646 C2652 ) C2646_=_C2678( C2646 C2678 ) C2646_=_C2848( C2646 C2848 ) C2646_=_C3167( C2646 C3167 ) C2646_=_C3217( C2646 C3217 ) \nC2646_=_C3218( C2646 C3218 ) C2646_=_C3219( C2646 C3219 ) C2646_=_C3220( C2646 C3220 ) C2646_=_C3223( C2646 C3223 ) C2646_=_C3224( C2646 C3224 ) C2646_=_C3225( C2646 C3225 ) \nC2646_=_C3226( C2646 C3226 ) C2646_=_C3227( C2646 C3227 ) C2646_=_C3228( C2646 C3228 ) C2646_=_C3229( C2646 C3229 ) C2646_=_C3230( C2646 C3230 ) C2646_=_C3232( C2646 C3232 ) \nC2652_=_C2853( C2652 C2853 ) C2652_=_C3044( C2652 C3044 ) C2652_=_C3132( C2652 C3132 ) C2652_=_C3173( C2652 C3173 ) C2652_=_C3263( C2652 C3263 ) C2652_=_C3506( C2652 C3506 ) \nC2652_=_C3647( C2652 C3647 ) C2652_=_C3689( C2652 C3689 ) C2652_=_C3768( C2652 C3768 ) C2652_=_C3796( C2652 C3796 ) C2652_=_C3797( C2652 C3797 ) C2652_=_C3798( C2652 C3798 ) \nC2652_=_C3799( C2652 C3799 ) C2652_=_C3800( C2652 C3800 ) C2652_=_C3801( C2652 C3801 ) C2678_=_C2848( C2678 C2848 ) C2678_=_C3167( C2678 C3167 ) C2678_=_C3217( C2678 C3217 ) \nC2678_=_C3218( C2678 C3218 ) C2678_=_C3219( C2678 C3219 ) C2678_=_C3220( C2678 C3220 ) C2678_=_C3223( C2678 C3223 ) C2678_=_C3224( C2678 C3224 ) C2678_=_C3225( C2678 C3225 ) \nC2678_=_C3226( C2678 C3226 ) C2678_=_C3227( C2678 C3227 ) C2678_=_C3228( C2678 C3228 ) C2678_=_C3229( C2678 C3229 ) C2678_=_C3230( C2678 C3230 ) C2678_=_C3232( C2678 C3232 ) \nC2721_=_C2779( C2721 C2779 ) C2721_=_C3154( C2721 C3154 ) C2721_=_C3245( C2721 C3245 ) C2721_=_C3312( C2721 C3312 ) C2721_=_C3415( C2721 C3415 ) C2721_=_C3434( C2721 C3434 ) \nC2721_=_C3698( C2721 C3698 ) C2721_=_C3864( C2721 C3864 ) C2721_=_C4068( C2721 C4068 ) C2721_=_C4071( C2721 C4071 ) C2721_=_C4081( C2721 C4081 ) C2721_=_C4105( C2721 C4105 ) \nC2779_=_C3154( C2779 C3154 ) C2779_=_C3245( C2779 C3245 ) C2779_=_C3312( C2779 C3312 ) C2779_=_C3415( C2779 C3415 ) C2779_=_C3434( C2779 C3434 ) C2779_=_C3698( C2779 C3698 ) \nC2779_=_C3864( C2779 C3864 ) C2779_=_C4068( C2779 C4068 ) C2779_=_C4071( C2779 C4071 ) C2779_=_C4081( C2779 C4081 ) C2779_=_C4105( C2779 C4105 ) C2794_=_C3067( C2794 C3067 ) \nC2794_=_C3108( C2794 C3108 ) C2794_=_C3143( C2794 C3143 ) C2794_=_C3341( C2794 C3341 ) C2794_=_C3380( C2794 C3380 ) C2794_=_C3487( C2794 C3487 ) C2794_=_C3499( C2794 C3499 ) \nC2794_=_C3840( C2794 C3840 ) C2794_=_C3876( C2794 C3876 ) C2794_=_C3886( C2794 C3886 ) C2794_=_C3894( C2794 C3894 ) C2794_=_C3954( C2794 C3954 ) C2794_=_C3964( C2794 C3964 ) \nC2794_=_C4013( C2794 C4013 ) C2794_=_C4062( C2794 C4062 ) C2794_=_C4072( C2794 C4072 ) C2794_=_C4090( C2794 C4090 ) C2794_=_C4110( C2794 C4110 ) C2848_=_C2853( C2848 C2853 ) \nC2848_=_C3167( C2848 C3167 ) C2848_=_C3217( C2848 C3217 ) C2848_=_C3218( C2848 C3218 ) C2848_=_C3219( C2848 C3219 ) C2848_=_C3220( C2848 C3220 ) C2848_=_C3223( C2848 C3223 ) \nC2848_=_C3224( C2848 C3224 ) C2848_=_C3225( C2848 C3225 ) C2848_=_C3226( C2848 C3226 ) C2848_=_C3227( C2848 C3227 ) C2848_=_C3228( C2848 C3228 ) C2848_=_C3229( C2848 C3229 ) \nC2848_=_C3230( C2848 C3230 ) C2848_=_C3232( C2848 C3232 ) C2853_=_C3044( C2853 C3044 ) C2853_=_C3132( C2853 C3132 ) C2853_=_C3173( C2853 C3173 ) C2853_=_C3263( C2853 C3263 ) \nC2853_=_C3506( C2853 C3506 ) C2853_=_C3647( C2853 C3647 ) C2853_=_C3689( C2853 C3689 ) C2853_=_C3768( C2853 C3768 ) C2853_=_C3796( C2853 C3796 ) C2853_=_C3797( C2853 C3797 ) \nC2853_=_C3798( C2853 C3798 ) C2853_=_C3799( C2853 C3799 ) C2853_=_C3800( C2853 C3800 ) C2853_=_C3801( C2853 C3801 ) C2868_=_C3056( C2868 C3056 ) C2868_=_C3129( C2868 C3129 ) \nC2868_=_C3313( C2868 C3313 ) C2868_=_C3314( C2868 C3314 ) C2868_=_C3315( C2868 C3315 ) C2868_=_C3316( C2868 C3316 ) C2868_=_C3317( C2868 C3317 ) C2868_=_C3318( C2868 C3318 ) \nC2868_=_C3319( C2868 C3319 ) C2868_=_C3320( C2868 C3320 ) C2868_=_C3321( C2868 C3321 ) C2868_=_C3322( C2868 C3322 ) C2868_=_C3323( C2868 C3323 ) C2868_=_C3324( C2868 C3324 ) \nC2868_=_C3325( C2868 C3325 ) C2868_=_C3326( C2868 C3326 ) C2868_=_C3327( C2868 C3327 ) C2968_=_C2976( C2968 C2976 ) C2968_=_C3025( C2968 C3025 ) C2968_=_C3350( C2968 C3350 ) \nC2968_=_C3687( C2968 C3687 ) C2968_=_C3700( C2968 C3700 ) C2968_=_C3702( C2968 C3702 ) C2968_=_C3703( C2968 C3703 ) C2968_=_C3704( C2968 C3704 ) C2968_=_C3705( C2968 C3705 ) \nC2968_=_C3707( C2968 C3707 ) C2976_=_C3034( C2976 C3034 ) C2976_=_C3696( C2976 C3696 ) C2976_=_C3716( C2976 C3716 ) C2976_=_C3863( C2976 C3863 ) C2976_=_C3908( C2976 C3908 ) \nC2976_=_C4004( C2976 C4004 ) C2976_=_C4047( C2976 C4047 ) C2976_=_C4067( C2976 C4067 ) C2976_=_C4114( C2976 C4114 ) C3025_=_C3034( C3025 C3034 ) C3025_=_C3350( C3025 C3350 ) \nC3025_=_C3687( C3025 C3687 ) C3025_=_C3700( C3025 C3700 ) C3025_=_C3702( C3025 C3702 ) C3025_=_C3703( C3025 C3703 ) C3025_=_C3704( C3025 C3704 ) C3025_=_C3705( C3025 C3705 ) \nC3025_=_C3707( C3025 C3707 ) C3034_=_C3696( C3034 C3696 ) C3034_=_C3716( C3034 C3716 ) C3034_=_C3863( C3034 C3863 ) C3034_=_C3908( C3034 C3908 ) C3034_=_C4004( C3034 C4004 ) \nC3034_=_C4047( C3034 C4047 ) C3034_=_C4067( C3034 C4067 ) C3034_=_C4114( C3034 C4114 ) C3044_=_C3132( C3044 C3132 ) C3044_=_C3173( C3044 C3173 ) C3044_=_C3263( C3044 C3263 ) \nC3044_=_C3506( C3044 C3506 ) C3044_=_C3647( C3044 C3647 ) C3044_=_C3689( C3044 C3689 ) C3044_=_C3768( C3044 C3768 ) C3044_=_C3796( C3044 C3796 ) C3044_=_C3797( C3044 C3797 ) \nC3044_=_C3798( C3044 C3798 ) C3044_=_C3799( C3044 C3799 ) C3044_=_C3800( C3044 C3800 ) C3044_=_C3801( C3044 C3801 ) C3056_=_C3067( C3056 C3067 ) C3056_=_C3129( C3056 C3129 ) \nC3056_=_C3313( C3056 C3313 ) C3056_=_C3314( C3056 C3314 ) C3056_=_C3315( C3056 C3315 ) C3056_=_C3316( C3056 C3316 ) C3056_=_C3317(</w:t>
      </w:r>
    </w:p>
    <w:p>
      <w:pPr>
        <w:pStyle w:val="PreformattedText"/>
        <w:bidi w:val="0"/>
        <w:spacing w:before="0" w:after="0"/>
        <w:jc w:val="left"/>
        <w:rPr/>
      </w:pPr>
      <w:r>
        <w:rPr/>
        <w:t xml:space="preserve"> </w:t>
      </w:r>
      <w:r>
        <w:rPr/>
        <w:t>C3056 C3317 ) C3056_=_C3318( C3056 C3318 ) \nC3056_=_C3319( C3056 C3319 ) C3056_=_C3320( C3056 C3320 ) C3056_=_C3321( C3056 C3321 ) C3056_=_C3322( C3056 C3322 ) C3056_=_C3323( C3056 C3323 ) C3056_=_C3324( C3056 C3324 ) \nC3056_=_C3325( C3056 C3325 ) C3056_=_C3326( C3056 C3326 ) C3056_=_C3327( C3056 C3327 ) C3067_=_C3108( C3067 C3108 ) C3067_=_C3143( C3067 C3143 ) C3067_=_C3341( C3067 C3341 ) \nC3067_=_C3380( C3067 C3380 ) C3067_=_C3487( C3067 C3487 ) C3067_=_C3499( C3067 C3499 ) C3067_=_C3840( C3067 C3840 ) C3067_=_C3876( C3067 C3876 ) C3067_=_C3886( C3067 C3886 ) \nC3067_=_C3894( C3067 C3894 ) C3067_=_C3954( C3067 C3954 ) C3067_=_C3964( C3067 C3964 ) C3067_=_C4013( C3067 C4013 ) C3067_=_C4062( C3067 C4062 ) C3067_=_C4072( C3067 C4072 ) \nC3067_=_C4090( C3067 C4090 ) C3067_=_C4110( C3067 C4110 ) C3108_=_C3143( C3108 C3143 ) C3108_=_C3341( C3108 C3341 ) C3108_=_C3380( C3108 C3380 ) C3108_=_C3487( C3108 C3487 ) \nC3108_=_C3499( C3108 C3499 ) C3108_=_C3840( C3108 C3840 ) C3108_=_C3876( C3108 C3876 ) C3108_=_C3886( C3108 C3886 ) C3108_=_C3894( C3108 C3894 ) C3108_=_C3954( C3108 C3954 ) \nC3108_=_C3964( C3108 C3964 ) C3108_=_C4013( C3108 C4013 ) C3108_=_C4062( C3108 C4062 ) C3108_=_C4072( C3108 C4072 ) C3108_=_C4090( C3108 C4090 ) C3108_=_C4110( C3108 C4110 ) \nC3129_=_C3132( C3129 C3132 ) C3129_=_C3143( C3129 C3143 ) C3129_=_C3313( C3129 C3313 ) C3129_=_C3314( C3129 C3314 ) C3129_=_C3315( C3129 C3315 ) C3129_=_C3316( C3129 C3316 ) \nC3129_=_C3317( C3129 C3317 ) C3129_=_C3318( C3129 C3318 ) C3129_=_C3319( C3129 C3319 ) C3129_=_C3320( C3129 C3320 ) C3129_=_C3321( C3129 C3321 ) C3129_=_C3322( C3129 C3322 ) \nC3129_=_C3323( C3129 C3323 ) C3129_=_C3324( C3129 C3324 ) C3129_=_C3325( C3129 C3325 ) C3129_=_C3326( C3129 C3326 ) C3129_=_C3327( C3129 C3327 ) C3132_=_C3143( C3132 C3143 ) \nC3132_=_C3173( C3132 C3173 ) C3132_=_C3263( C3132 C3263 ) C3132_=_C3506( C3132 C3506 ) C3132_=_C3647( C3132 C3647 ) C3132_=_C3689( C3132 C3689 ) C3132_=_C3768( C3132 C3768 ) \nC3132_=_C3796( C3132 C3796 ) C3132_=_C3797( C3132 C3797 ) C3132_=_C3798( C3132 C3798 ) C3132_=_C3799( C3132 C3799 ) C3132_=_C3800( C3132 C3800 ) C3132_=_C3801( C3132 C3801 ) \nC3143_=_C3341( C3143 C3341 ) C3143_=_C3380( C3143 C3380 ) C3143_=_C3487( C3143 C3487 ) C3143_=_C3499( C3143 C3499 ) C3143_=_C3840( C3143 C3840 ) C3143_=_C3876( C3143 C3876 ) \nC3143_=_C3886( C3143 C3886 ) C3143_=_C3894( C3143 C3894 ) C3143_=_C3954( C3143 C3954 ) C3143_=_C3964( C3143 C3964 ) C3143_=_C4013( C3143 C4013 ) C3143_=_C4062( C3143 C4062 ) \nC3143_=_C4072( C3143 C4072 ) C3143_=_C4090( C3143 C4090 ) C3143_=_C4110( C3143 C4110 ) C3154_=_C3245( C3154 C3245 ) C3154_=_C3312( C3154 C3312 ) C3154_=_C3415( C3154 C3415 ) \nC3154_=_C3434( C3154 C3434 ) C3154_=_C3698( C3154 C3698 ) C3154_=_C3864( C3154 C3864 ) C3154_=_C4068( C3154 C4068 ) C3154_=_C4071( C3154 C4071 ) C3154_=_C4081( C3154 C4081 ) \nC3154_=_C4105( C3154 C4105 ) C3167_=_C3173( C3167 C3173 ) C3167_=_C3217( C3167 C3217 ) C3167_=_C3218( C3167 C3218 ) C3167_=_C3219( C3167 C3219 ) C3167_=_C3220( C3167 C3220 ) \nC3167_=_C3223( C3167 C3223 ) C3167_=_C3224( C3167 C3224 ) C3167_=_C3225( C3167 C3225 ) C3167_=_C3226( C3167 C3226 ) C3167_=_C3227( C3167 C3227 ) C3167_=_C3228( C3167 C3228 ) \nC3167_=_C3229( C3167 C3229 ) C3167_=_C3230( C3167 C3230 ) C3167_=_C3232( C3167 C3232 ) C3173_=_C3263( C3173 C3263 ) C3173_=_C3506( C3173 C3506 ) C3173_=_C3647( C3173 C3647 ) \nC3173_=_C3689( C3173 C3689 ) C3173_=_C3768( C3173 C3768 ) C3173_=_C3796( C3173 C3796 ) C3173_=_C3797( C3173 C3797 ) C3173_=_C3798( C3173 C3798 ) C3173_=_C3799( C3173 C3799 ) \nC3173_=_C3800( C3173 C3800 ) C3173_=_C3801( C3173 C3801 ) C3217_=_C3218( C3217 C3218 ) C3217_=_C3219( C3217 C3219 ) C3217_=_C3220( C3217 C3220 ) C3217_=_C3223( C3217 C3223 ) \nC3217_=_C3224( C3217 C3224 ) C3217_=_C3225( C3217 C3225 ) C3217_=_C3226( C3217 C3226 ) C3217_=_C3227( C3217 C3227 ) C3217_=_C3228( C3217 C3228 ) C3217_=_C3229( C3217 C3229 ) \nC3217_=_C3230( C3217 C3230 ) C3217_=_C3232( C3217 C3232 ) C3217_=_C3380( C3217 C3380 ) C3218_=_C3219( C3218 C3219 ) C3218_=_C3220( C3218 C3220 ) C3218_=_C3223( C3218 C3223 ) \nC3218_=_C3224( C3218 C3224 ) C3218_=_C3225( C3218 C3225 ) C3218_=_C3226( C3218 C3226 ) C3218_=_C3227( C3218 C3227 ) C3218_=_C3228( C3218 C3228 ) C3218_=_C3229( C3218 C3229 ) \nC3218_=_C3230( C3218 C3230 ) C3218_=_C3232( C3218 C3232 ) C3219_=_C3220( C3219 C3220 ) C3219_=_C3223( C3219 C3223 ) C3219_=_C3224( C3219 C3224 ) C3219_=_C3225( C3219 C3225 ) \nC3219_=_C3226( C3219 C3226 ) C3219_=_C3227( C3219 C3227 ) C3219_=_C3228( C3219 C3228 ) C3219_=_C3229( C3219 C3229 ) C3219_=_C3230( C3219 C3230 ) C3219_=_C3232( C3219 C3232 ) \nC3219_=_C3647( C3219 C3647 ) C3220_=_C3223( C3220 C3223 ) C3220_=_C3224( C3220 C3224 ) C3220_=_C3225( C3220 C3225 ) C3220_=_C3226( C3220 C3226 ) C3220_=_C3227( C3220 C3227 ) \nC3220_=_C3228( C3220 C3228 ) C3220_=_C3229( C3220 C3229 ) C3220_=_C3230( C3220 C3230 ) C3220_=_C3232( C3220 C3232 ) C3220_=_C3687( C3220 C3687 ) C3220_=_C3689( C3220 C3689 ) \nC3220_=_C3696( C3220 C3696 ) C3220_=_C3698( C3220 C3698 ) C3223_=_C3224( C3223 C3224 ) C3223_=_C3225( C3223 C3225 ) C3223_=_C3226( C3223 C3226 ) C3223_=_C3227( C3223 C3227 ) \nC3223_=_C3228( C3223 C3228 ) C3223_=_C3229( C3223 C3229 ) C3223_=_C3230( C3223 C3230 ) C3223_=_C3232( C3223 C3232 ) C3224_=_C3225( C3224 C3225 ) C3224_=_C3226( C3224 C3226 ) \nC3224_=_C3227( C3224 C3227 ) C3224_=_C3228( C3224 C3228 ) C3224_=_C3229( C3224 C3229 ) C3224_=_C3230( C3224 C3230 ) C3224_=_C3232( C3224 C3232 ) C3224_=_C3702( C3224 C3702 ) \nC3224_=_C3796( C3224 C3796 ) C3224_=_C3863( C3224 C3863 ) C3224_=_C3864( C3224 C3864 ) C3225_=_C3226( C3225 C3226 ) C3225_=_C3227( C3225 C3227 ) C3225_=_C3228( C3225 C3228 ) \nC3225_=_C3229( C3225 C3229 ) C3225_=_C3230( C3225 C3230 ) C3225_=_C3232( C3225 C3232 ) C3225_=_C3704( C3225 C3704 ) C3225_=_C3798( C3225 C3798 ) C3225_=_C4067( C3225 C4067 ) \nC3225_=_C4068( C3225 C4068 ) C3226_=_C3227( C3226 C3227 ) C3226_=_C3228( C3226 C3228 ) C3226_=_C3229( C3226 C3229 ) C3226_=_C3230( C3226 C3230 ) C3226_=_C3232( C3226 C3232 ) \nC3226_=_C3326( C3226 C3326 ) C3226_=_C3799( C3226 C3799 ) C3227_=_C3228( C3227 C3228 ) C3227_=_C3229( C3227 C3229 ) C3227_=_C3230( C3227 C3230 ) C3227_=_C3232( C3227 C3232 ) \nC3227_=_C3705( C3227 C3705 ) C3228_=_C3229( C3228 C3229 ) C3228_=_C3230( C3228 C3230 ) C3228_=_C3232( C3228 C3232 ) C3229_=_C3230( C3229 C3230 ) C3229_=_C3232( C3229 C3232 ) \nC3229_=_C3801( C3229 C3801 ) C3230_=_C3232( C3230 C3232 ) C3232_=_C3707( C3232 C3707 ) C3232_=_C4114( C3232 C4114 ) C3245_=_C3312( C3245 C3312 ) C3245_=_C3415( C3245 C3415 ) \nC3245_=_C3434( C3245 C3434 ) C3245_=_C3698( C3245 C3698 ) C3245_=_C3864( C3245 C3864 ) C3245_=_C4068( C3245 C4068 ) C3245_=_C4071( C3245 C4071 ) C3245_=_C4081( C3245 C4081 ) \nC3245_=_C4105( C3245 C4105 ) C3263_=_C3506( C3263 C3506 ) C3263_=_C3647( C3263 C3647 ) C3263_=_C3689( C3263 C3689 ) C3263_=_C3768( C3263 C3768 ) C3263_=_C3796( C3263 C3796 ) \nC3263_=_C3797( C3263 C3797 ) C3263_=_C3798( C3263 C3798 ) C3263_=_C3799( C3263 C3799 ) C3263_=_C3800( C3263 C3800 ) C3263_=_C3801( C3263 C3801 ) C3312_=_C3415( C3312 C3415 ) \nC3312_=_C3434( C3312 C3434 ) C3312_=_C3698( C3312 C3698 ) C3312_=_C3864( C3312 C3864 ) C3312_=_C4068( C3312 C4068 ) C3312_=_C4071( C3312 C4071 ) C3312_=_C4081( C3312 C4081 ) \nC3312_=_C4105( C3312 C4105 ) C3313_=_C3314( C3313 C3314 ) C3313_=_C3315( C3313 C3315 ) C3313_=_C3316( C3313 C3316 ) C3313_=_C3317( C3313 C3317 ) C3313_=_C3318( C3313 C3318 ) \nC3313_=_C3319( C3313 C3319 ) C3313_=_C3320( C3313 C3320 ) C3313_=_C3321( C3313 C3321 ) C3313_=_C3322( C3313 C3322 ) C3313_=_C3323( C3313 C3323 ) C3313_=_C3324( C3313 C3324 ) \nC3313_=_C3325( C3313 C3325 ) C3313_=_C3326( C3313 C3326 ) C3313_=_C3327( C3313 C3327 ) C3314_=_C3315( C3314 C3315 ) C3314_=_C3316( C3314 C3316 ) C3314_=_C3317( C3314 C3317 ) \nC3314_=_C3318( C3314 C3318 ) C3314_=_C3319( C3314 C3319 ) C3314_=_C3320( C3314 C3320 ) C3314_=_C3321( C3314 C3321 ) C3314_=_C3322( C3314 C3322 ) C3314_=_C3323( C3314 C3323 ) \nC3314_=_C3324( C3314 C3324 ) C3314_=_C3325( C3314 C3325 ) C3314_=_C3326( C3314 C3326 ) C3314_=_C3327( C3314 C3327 ) C3315_=_C3316( C3315 C3316 ) C3315_=_C3317( C3315 C3317 ) \nC3315_=_C3318( C3315 C3318 ) C3315_=_C3319( C3315 C3319 ) C3315_=_C3320( C3315 C3320 ) C3315_=_C3321( C3315 C3321 ) C3315_=_C3322( C3315 C3322 ) C3315_=_C3323( C3315 C3323 ) \nC3315_=_C3324( C3315 C3324 ) C3315_=_C3325( C3315 C3325 ) C3315_=_C3326( C3315 C3326 ) C3315_=_C3327( C3315 C3327 ) C3316_=_C3317( C3316 C3317 ) C3316_=_C3318( C3316 C3318 ) \nC3316_=_C3319( C3316 C3319 ) C3316_=_C3320( C3316 C3320 ) C3316_=_C3321( C3316 C3321 ) C3316_=_C3322( C3316 C3322 ) C3316_=_C3323( C3316 C3323 ) C3316_=_C3324( C3316 C3324 ) \nC3316_=_C3325( C3316 C3325 ) C3316_=_C3326( C3316 C3326 ) C3316_=_C3327( C3316 C3327 ) C3316_=_C3700( C3316 C3700 ) C3316_=_C3716( C3316 C3716 ) C3317_=_C3318( C3317 C3318 ) \nC3317_=_C3319( C3317 C3319 ) C3317_=_C3320( C3317 C3320 ) C3317_=_C3321( C3317 C3321 ) C3317_=_C3322( C3317 C3322 ) C3317_=_C3323( C3317 C3323 ) C3317_=_C3324( C3317 C3324 ) \nC3317_=_C3325( C3317 C3325 ) C3317_=_C3326( C3317 C3326 ) C3317_=_C3327( C3317 C3327 ) C3318_=_C3319( C3318 C3319 ) C3318_=_C3320( C3318 C3320 ) C3318_=_C3321( C3318 C3321 ) \nC3318_=_C3322( C3318 C3322 ) C3318_=_C3323( C3318 C3323 ) C3318_=_C3324( C3318 C3324 ) C3318_=_C3325( C3318 C3325 ) C3318_=_C3326( C3318 C3326 ) C3318_=_C3327( C3318 C3327 ) \nC3318_=_C3840( C3318 C3840 ) C3319_=_C3320( C3319 C3320 ) C3319_=_C3321( C3319 C3321 ) C3319_=_C3322( C3319 C3322 ) C3319_=_C3323( C3319 C3323 ) C3319_=_C3324( C3319 C3324 ) \nC3319_=_C3325( C3319 C3325 ) C3319_=_C3326( C3319 C3326 ) C3319_=_C3327( C3319 C3327 ) C3319_=_C3876( C3319 C3876 ) C3320_=_C3321( C3320 C3321 ) C3320_=_C3322( C3320 C3322 ) \nC3320_=_C3323( C3320 C3323 ) C3320_=_C3324( C3320 C3324 ) C3320_=_C3325( C3320 C3325 ) C3320_=_C3326( C3320 C3326 ) C3320_=_C3327( C3320 C3327 ) C3320_=_C3886( C3320 C3886 ) \nC3321_=_C3322(</w:t>
      </w:r>
    </w:p>
    <w:p>
      <w:pPr>
        <w:pStyle w:val="PreformattedText"/>
        <w:bidi w:val="0"/>
        <w:spacing w:before="0" w:after="0"/>
        <w:jc w:val="left"/>
        <w:rPr/>
      </w:pPr>
      <w:r>
        <w:rPr/>
        <w:t xml:space="preserve"> </w:t>
      </w:r>
      <w:r>
        <w:rPr/>
        <w:t>C3321 C3322 ) C3321_=_C3323( C3321 C3323 ) C3321_=_C3324( C3321 C3324 ) C3321_=_C3325( C3321 C3325 ) C3321_=_C3326( C3321 C3326 ) C3321_=_C3327( C3321 C3327 ) \nC3321_=_C3954( C3321 C3954 ) C3322_=_C3323( C3322 C3323 ) C3322_=_C3324( C3322 C3324 ) C3322_=_C3325( C3322 C3325 ) C3322_=_C3326( C3322 C3326 ) C3322_=_C3327( C3322 C3327 ) \nC3323_=_C3324( C3323 C3324 ) C3323_=_C3325( C3323 C3325 ) C3323_=_C3326( C3323 C3326 ) C3323_=_C3327( C3323 C3327 ) C3324_=_C3325( C3324 C3325 ) C3324_=_C3326( C3324 C3326 ) \nC3324_=_C3327( C3324 C3327 ) C3325_=_C3326( C3325 C3326 ) C3325_=_C3327( C3325 C3327 ) C3325_=_C4062( C3325 C4062 ) C3326_=_C3327( C3326 C3327 ) C3326_=_C3799( C3326 C3799 ) \nC3327_=_C4090( C3327 C4090 ) C3341_=_C3380( C3341 C3380 ) C3341_=_C3487( C3341 C3487 ) C3341_=_C3499( C3341 C3499 ) C3341_=_C3840( C3341 C3840 ) C3341_=_C3876( C3341 C3876 ) \nC3341_=_C3886( C3341 C3886 ) C3341_=_C3894( C3341 C3894 ) C3341_=_C3954( C3341 C3954 ) C3341_=_C3964( C3341 C3964 ) C3341_=_C4013( C3341 C4013 ) C3341_=_C4062( C3341 C4062 ) \nC3341_=_C4072( C3341 C4072 ) C3341_=_C4090( C3341 C4090 ) C3341_=_C4110( C3341 C4110 ) C3350_=_C3687( C3350 C3687 ) C3350_=_C3700( C3350 C3700 ) C3350_=_C3702( C3350 C3702 ) \nC3350_=_C3703( C3350 C3703 ) C3350_=_C3704( C3350 C3704 ) C3350_=_C3705( C3350 C3705 ) C3350_=_C3707( C3350 C3707 ) C3380_=_C3487( C3380 C3487 ) C3380_=_C3499( C3380 C3499 ) \nC3380_=_C3840( C3380 C3840 ) C3380_=_C3876( C3380 C3876 ) C3380_=_C3886( C3380 C3886 ) C3380_=_C3894( C3380 C3894 ) C3380_=_C3954( C3380 C3954 ) C3380_=_C3964( C3380 C3964 ) \nC3380_=_C4013( C3380 C4013 ) C3380_=_C4062( C3380 C4062 ) C3380_=_C4072( C3380 C4072 ) C3380_=_C4090( C3380 C4090 ) C3380_=_C4110( C3380 C4110 ) C3415_=_C3434( C3415 C3434 ) \nC3415_=_C3698( C3415 C3698 ) C3415_=_C3864( C3415 C3864 ) C3415_=_C4068( C3415 C4068 ) C3415_=_C4071( C3415 C4071 ) C3415_=_C4081( C3415 C4081 ) C3415_=_C4105( C3415 C4105 ) \nC3434_=_C3698( C3434 C3698 ) C3434_=_C3864( C3434 C3864 ) C3434_=_C4068( C3434 C4068 ) C3434_=_C4071( C3434 C4071 ) C3434_=_C4081( C3434 C4081 ) C3434_=_C4105( C3434 C4105 ) \nC3487_=_C3499( C3487 C3499 ) C3487_=_C3840( C3487 C3840 ) C3487_=_C3876( C3487 C3876 ) C3487_=_C3886( C3487 C3886 ) C3487_=_C3894( C3487 C3894 ) C3487_=_C3954( C3487 C3954 ) \nC3487_=_C3964( C3487 C3964 ) C3487_=_C4013( C3487 C4013 ) C3487_=_C4062( C3487 C4062 ) C3487_=_C4072( C3487 C4072 ) C3487_=_C4090( C3487 C4090 ) C3487_=_C4110( C3487 C4110 ) \nC3499_=_C3840( C3499 C3840 ) C3499_=_C3876( C3499 C3876 ) C3499_=_C3886( C3499 C3886 ) C3499_=_C3894( C3499 C3894 ) C3499_=_C3954( C3499 C3954 ) C3499_=_C3964( C3499 C3964 ) \nC3499_=_C4013( C3499 C4013 ) C3499_=_C4062( C3499 C4062 ) C3499_=_C4072( C3499 C4072 ) C3499_=_C4090( C3499 C4090 ) C3499_=_C4110( C3499 C4110 ) C3506_=_C3647( C3506 C3647 ) \nC3506_=_C3689( C3506 C3689 ) C3506_=_C3768( C3506 C3768 ) C3506_=_C3796( C3506 C3796 ) C3506_=_C3797( C3506 C3797 ) C3506_=_C3798( C3506 C3798 ) C3506_=_C3799( C3506 C3799 ) \nC3506_=_C3800( C3506 C3800 ) C3506_=_C3801( C3506 C3801 ) C3647_=_C3689( C3647 C3689 ) C3647_=_C3768( C3647 C3768 ) C3647_=_C3796( C3647 C3796 ) C3647_=_C3797( C3647 C3797 ) \nC3647_=_C3798( C3647 C3798 ) C3647_=_C3799( C3647 C3799 ) C3647_=_C3800( C3647 C3800 ) C3647_=_C3801( C3647 C3801 ) C3687_=_C3689( C3687 C3689 ) C3687_=_C3696( C3687 C3696 ) \nC3687_=_C3698( C3687 C3698 ) C3687_=_C3700( C3687 C3700 ) C3687_=_C3702( C3687 C3702 ) C3687_=_C3703( C3687 C3703 ) C3687_=_C3704( C3687 C3704 ) C3687_=_C3705( C3687 C3705 ) \nC3687_=_C3707( C3687 C3707 ) C3689_=_C3696( C3689 C3696 ) C3689_=_C3698( C3689 C3698 ) C3689_=_C3768( C3689 C3768 ) C3689_=_C3796( C3689 C3796 ) C3689_=_C3797( C3689 C3797 ) \nC3689_=_C3798( C3689 C3798 ) C3689_=_C3799( C3689 C3799 ) C3689_=_C3800( C3689 C3800 ) C3689_=_C3801( C3689 C3801 ) C3696_=_C3698( C3696 C3698 ) C3696_=_C3716( C3696 C3716 ) \nC3696_=_C3863( C3696 C3863 ) C3696_=_C3908( C3696 C3908 ) C3696_=_C4004( C3696 C4004 ) C3696_=_C4047( C3696 C4047 ) C3696_=_C4067( C3696 C4067 ) C3696_=_C4114( C3696 C4114 ) \nC3698_=_C3864( C3698 C3864 ) C3698_=_C4068( C3698 C4068 ) C3698_=_C4071( C3698 C4071 ) C3698_=_C4081( C3698 C4081 ) C3698_=_C4105( C3698 C4105 ) C3700_=_C3702( C3700 C3702 ) \nC3700_=_C3703( C3700 C3703 ) C3700_=_C3704( C3700 C3704 ) C3700_=_C3705( C3700 C3705 ) C3700_=_C3707( C3700 C3707 ) C3700_=_C3716( C3700 C3716 ) C3702_=_C3703( C3702 C3703 ) \nC3702_=_C3704( C3702 C3704 ) C3702_=_C3705( C3702 C3705 ) C3702_=_C3707( C3702 C3707 ) C3702_=_C3796( C3702 C3796 ) C3702_=_C3863( C3702 C3863 ) C3702_=_C3864( C3702 C3864 ) \nC3703_=_C3704( C3703 C3704 ) C3703_=_C3705( C3703 C3705 ) C3703_=_C3707( C3703 C3707 ) C3703_=_C3908( C3703 C3908 ) C3704_=_C3705( C3704 C3705 ) C3704_=_C3707( C3704 C3707 ) \nC3704_=_C3798( C3704 C3798 ) C3704_=_C4067( C3704 C4067 ) C3704_=_C4068( C3704 C4068 ) C3705_=_C3707( C3705 C3707 ) C3707_=_C4114( C3707 C4114 ) C3716_=_C3863( C3716 C3863 ) \nC3716_=_C3908( C3716 C3908 ) C3716_=_C4004( C3716 C4004 ) C3716_=_C4047( C3716 C4047 ) C3716_=_C4067( C3716 C4067 ) C3716_=_C4114( C3716 C4114 ) C3768_=_C3796( C3768 C3796 ) \nC3768_=_C3797( C3768 C3797 ) C3768_=_C3798( C3768 C3798 ) C3768_=_C3799( C3768 C3799 ) C3768_=_C3800( C3768 C3800 ) C3768_=_C3801( C3768 C3801 ) C3796_=_C3797( C3796 C3797 ) \nC3796_=_C3798( C3796 C3798 ) C3796_=_C3799( C3796 C3799 ) C3796_=_C3800( C3796 C3800 ) C3796_=_C3801( C3796 C3801 ) C3796_=_C3863( C3796 C3863 ) C3796_=_C3864( C3796 C3864 ) \nC3797_=_C3798( C3797 C3798 ) C3797_=_C3799( C3797 C3799 ) C3797_=_C3800( C3797 C3800 ) C3797_=_C3801( C3797 C3801 ) C3798_=_C3799( C3798 C3799 ) C3798_=_C3800( C3798 C3800 ) \nC3798_=_C3801( C3798 C3801 ) C3798_=_C4067( C3798 C4067 ) C3798_=_C4068( C3798 C4068 ) C3799_=_C3800( C3799 C3800 ) C3799_=_C3801( C3799 C3801 ) C3800_=_C3801( C3800 C3801 ) \nC3840_=_C3876( C3840 C3876 ) C3840_=_C3886( C3840 C3886 ) C3840_=_C3894( C3840 C3894 ) C3840_=_C3954( C3840 C3954 ) C3840_=_C3964( C3840 C3964 ) C3840_=_C4013( C3840 C4013 ) \nC3840_=_C4062( C3840 C4062 ) C3840_=_C4072( C3840 C4072 ) C3840_=_C4090( C3840 C4090 ) C3840_=_C4110( C3840 C4110 ) C3863_=_C3864( C3863 C3864 ) C3863_=_C3908( C3863 C3908 ) \nC3863_=_C4004( C3863 C4004 ) C3863_=_C4047( C3863 C4047 ) C3863_=_C4067( C3863 C4067 ) C3863_=_C4114( C3863 C4114 ) C3864_=_C4068( C3864 C4068 ) C3864_=_C4071( C3864 C4071 ) \nC3864_=_C4081( C3864 C4081 ) C3864_=_C4105( C3864 C4105 ) C3876_=_C3886( C3876 C3886 ) C3876_=_C3894( C3876 C3894 ) C3876_=_C3954( C3876 C3954 ) C3876_=_C3964( C3876 C3964 ) \nC3876_=_C4013( C3876 C4013 ) C3876_=_C4062( C3876 C4062 ) C3876_=_C4072( C3876 C4072 ) C3876_=_C4090( C3876 C4090 ) C3876_=_C4110( C3876 C4110 ) C3886_=_C3894( C3886 C3894 ) \nC3886_=_C3954( C3886 C3954 ) C3886_=_C3964( C3886 C3964 ) C3886_=_C4013( C3886 C4013 ) C3886_=_C4062( C3886 C4062 ) C3886_=_C4072( C3886 C4072 ) C3886_=_C4090( C3886 C4090 ) \nC3886_=_C4110( C3886 C4110 ) C3894_=_C3954( C3894 C3954 ) C3894_=_C3964( C3894 C3964 ) C3894_=_C4013( C3894 C4013 ) C3894_=_C4062( C3894 C4062 ) C3894_=_C4072( C3894 C4072 ) \nC3894_=_C4090( C3894 C4090 ) C3894_=_C4110( C3894 C4110 ) C3908_=_C4004( C3908 C4004 ) C3908_=_C4047( C3908 C4047 ) C3908_=_C4067( C3908 C4067 ) C3908_=_C4114( C3908 C4114 ) \nC3954_=_C3964( C3954 C3964 ) C3954_=_C4013( C3954 C4013 ) C3954_=_C4062( C3954 C4062 ) C3954_=_C4072( C3954 C4072 ) C3954_=_C4090( C3954 C4090 ) C3954_=_C4110( C3954 C4110 ) \nC3964_=_C4013( C3964 C4013 ) C3964_=_C4062( C3964 C4062 ) C3964_=_C4072( C3964 C4072 ) C3964_=_C4090( C3964 C4090 ) C3964_=_C4110( C3964 C4110 ) C4004_=_C4047( C4004 C4047 ) \nC4004_=_C4067( C4004 C4067 ) C4004_=_C4114( C4004 C4114 ) C4013_=_C4062( C4013 C4062 ) C4013_=_C4072( C4013 C4072 ) C4013_=_C4090( C4013 C4090 ) C4013_=_C4110( C4013 C4110 ) \nC4047_=_C4067( C4047 C4067 ) C4047_=_C4114( C4047 C4114 ) C4062_=_C4072( C4062 C4072 ) C4062_=_C4090( C4062 C4090 ) C4062_=_C4110( C4062 C4110 ) C4067_=_C4068( C4067 C4068 ) \nC4067_=_C4114( C4067 C4114 ) C4068_=_C4071( C4068 C4071 ) C4068_=_C4081( C4068 C4081 ) C4068_=_C4105( C4068 C4105 ) C4071_=_C4081( C4071 C4081 ) C4071_=_C4105( C4071 C4105 ) \nC4072_=_C4090( C4072 C4090 ) C4072_=_C4110( C4072 C4110 ) C4081_=_C4105( C4081 C4105 ) C4090_=_C4110( C4090 C4110 ) "];104-&gt;147[label="246: C47 C96 C113 C141 C158 \nC182 C197 C258 C288 C293 C306 \nC374 C388 C392 C410 C418 C467 \nC475 C480 C483 C572 C576 C610 \nC616 C713 C723 C753 C759 C809 \nC830 C834 C938 C1019 C1021 C1022 \nC1038 C1149 C1240 C1243 C1350 C1403 \nC1418 C1423 C1450 C1451 C1453 C1454 \nC1455 C1456 C1457 C1459 C1460 C1461 \nC1462 C1463 C1464 C1465 C1466 C1467 \nC1468 C1469 C1470 C1471 C1472 C1473 \nC1474 C1532 C1548 C1565 C1639 C1644 \nC1650 C1658 C1659 C1666 C1668 C1673 \nC1691 C1787 C1814 C1820 C1825 C1826 \nC1832 C1834 C1848 C1853 C1864 C1879 \nC1881 C1882 C1883 C1884 C1885 C1886 \nC1887 C1888 C1890 C1891 C1892 C1893 \nC1894 C1895 C1896 C1897 C1898 C1899 \nC1900 C1901 C1902 C1903 C1915 C1922 \nC1942 C1990 C2000 C2004 C2019 C2056 \nC2075 C2145 C2263 C2342 C2382 C2383 \nC2384 C2385 C2387 C2388 C2389 C2392 \nC2393 C2394 C2395 C2396 C2398 C2412 \nC2413 C2466 C2476 C2481 C2611 C2625 \nC2646 C2652 C2678 C2721 C2779 C2794 \nC2848 C2853 C2868 C2968 C2976 C3025 \nC3034 C3044 C3056 C3067 C3108 C3129 \nC3132 C3143 C3154 C3167 C3173 C3217 \nC3218 C3219 C3220 C3223 C3224 C3225 \nC3226 C3227 C3228 C3229 C3230 C3232 \nC3245 C3263 C3312 C3313 C3314 C3315 \nC3316 C3317 C3318 C3319 C3320 C3321 \nC3322 C3323 C3324 C3325 C3326 C3327 \nC3341 C3350 C3380 C3415 C3434 C3487 \nC3499 C3506 C3647 C3687 C3689 C3696 \nC3698 C3700 C3702 C3703 C3704 C3705 \nC3707 C3716 C3768 C3796 C3797 C3798 \nC3799 C3800 C3801 C3840 C3863 C3864 \nC3876 C3886 C3894 C3908 C3954 C3964 \nC4004 C4013 C4047 C4062 C4067 C4068 \nC4071 C4072 C4081 C4090 C4105 C4110 \nC4114 \n3108: C47_=_C96 ,C47_=_C141 ,C47_=_C182 ,C47_=_C258 ,C47_=_C293 ,\nC47_=_C374 ,C47_=_C475 ,C47_=_C759 ,C47_=_C1403 ,C47_=_C1666 ,C47_=_C1832 ,\nC47_=_C1853</w:t>
      </w:r>
    </w:p>
    <w:p>
      <w:pPr>
        <w:pStyle w:val="PreformattedText"/>
        <w:bidi w:val="0"/>
        <w:spacing w:before="0" w:after="0"/>
        <w:jc w:val="left"/>
        <w:rPr/>
      </w:pPr>
      <w:r>
        <w:rPr/>
        <w:t xml:space="preserve"> </w:t>
      </w:r>
      <w:r>
        <w:rPr/>
        <w:t>,C47_=_C2000 ,C47_=_C2976 ,C47_=_C3034 ,C47_=_C3696 ,C47_=_C3716 ,\nC47_=_C3863 ,C47_=_C3908 ,C47_=_C4004 ,C47_=_C4047 ,C47_=_C4067 ,C47_=_C4114 ,\nC96_=_C141 ,C96_=_C182 ,C96_=_C258 ,C96_=_C293 ,C96_=_C374 ,C96_=_C475 ,\nC96_=_C759 ,C96_=_C1403 ,C96_=_C1666 ,C96_=_C1832 ,C96_=_C1853 ,C96_=_C2000 ,\nC96_=_C2976 ,C96_=_C3034 ,C96_=_C3696 ,C96_=_C3716 ,C96_=_C3863 ,C96_=_C3908 ,\nC96_=_C4004 ,C96_=_C4047 ,C96_=_C4067 ,C96_=_C4114 ,C113_=_C158 ,C113_=_C197 ,\nC113_=_C288 ,C113_=_C306 ,C113_=_C388 ,C113_=_C723 ,C113_=_C1864 ,C113_=_C2263 ,\nC113_=_C2868 ,C113_=_C3056 ,C113_=_C3129 ,C113_=_C3313 ,C113_=_C3314 ,C113_=_C3315 ,\nC113_=_C3316 ,C113_=_C3317 ,C113_=_C3318 ,C113_=_C3319 ,C113_=_C3320 ,C113_=_C3321 ,\nC113_=_C3322 ,C113_=_C3323 ,C113_=_C3324 ,C113_=_C3325 ,C113_=_C3326 ,C113_=_C3327 ,\nC141_=_C182 ,C141_=_C258 ,C141_=_C293 ,C141_=_C374 ,C141_=_C475 ,C141_=_C759 ,\nC141_=_C1403 ,C141_=_C1666 ,C141_=_C1832 ,C141_=_C1853 ,C141_=_C2000 ,C141_=_C2976 ,\nC141_=_C3034 ,C141_=_C3696 ,C141_=_C3716 ,C141_=_C3863 ,C141_=_C3908 ,C141_=_C4004 ,\nC141_=_C4047 ,C141_=_C4067 ,C141_=_C4114 ,C158_=_C197 ,C158_=_C288 ,C158_=_C306 ,\nC158_=_C388 ,C158_=_C723 ,C158_=_C1864 ,C158_=_C2263 ,C158_=_C2868 ,C158_=_C3056 ,\nC158_=_C3129 ,C158_=_C3313 ,C158_=_C3314 ,C158_=_C3315 ,C158_=_C3316 ,C158_=_C3317 ,\nC158_=_C3318 ,C158_=_C3319 ,C158_=_C3320 ,C158_=_C3321 ,C158_=_C3322 ,C158_=_C3323 ,\nC158_=_C3324 ,C158_=_C3325 ,C158_=_C3326 ,C158_=_C3327 ,C182_=_C258 ,C182_=_C293 ,\nC182_=_C374 ,C182_=_C475 ,C182_=_C759 ,C182_=_C1403 ,C182_=_C1666 ,C182_=_C1832 ,\nC182_=_C1853 ,C182_=_C2000 ,C182_=_C2976 ,C182_=_C3034 ,C182_=_C3696 ,C182_=_C3716 ,\nC182_=_C3863 ,C182_=_C3908 ,C182_=_C4004 ,C182_=_C4047 ,C182_=_C4067 ,C182_=_C4114 ,\nC197_=_C288 ,C197_=_C306 ,C197_=_C388 ,C197_=_C723 ,C197_=_C1864 ,C197_=_C2263 ,\nC197_=_C2868 ,C197_=_C3056 ,C197_=_C3129 ,C197_=_C3313 ,C197_=_C3314 ,C197_=_C3315 ,\nC197_=_C3316 ,C197_=_C3317 ,C197_=_C3318 ,C197_=_C3319 ,C197_=_C3320 ,C197_=_C3321 ,\nC197_=_C3322 ,C197_=_C3323 ,C197_=_C3324 ,C197_=_C3325 ,C197_=_C3326 ,C197_=_C3327 ,\nC258_=_C293 ,C258_=_C374 ,C258_=_C475 ,C258_=_C759 ,C258_=_C1403 ,C258_=_C1666 ,\nC258_=_C1832 ,C258_=_C1853 ,C258_=_C2000 ,C258_=_C2976 ,C258_=_C3034 ,C258_=_C3696 ,\nC258_=_C3716 ,C258_=_C3863 ,C258_=_C3908 ,C258_=_C4004 ,C258_=_C4047 ,C258_=_C4067 ,\nC258_=_C4114 ,C288_=_C293 ,C288_=_C306 ,C288_=_C388 ,C288_=_C723 ,C288_=_C1864 ,\nC288_=_C2263 ,C288_=_C2868 ,C288_=_C3056 ,C288_=_C3129 ,C288_=_C3313 ,C288_=_C3314 ,\nC288_=_C3315 ,C288_=_C3316 ,C288_=_C3317 ,C288_=_C3318 ,C288_=_C3319 ,C288_=_C3320 ,\nC288_=_C3321 ,C288_=_C3322 ,C288_=_C3323 ,C288_=_C3324 ,C288_=_C3325 ,C288_=_C3326 ,\nC288_=_C3327 ,C293_=_C374 ,C293_=_C475 ,C293_=_C759 ,C293_=_C1403 ,C293_=_C1666 ,\nC293_=_C1832 ,C293_=_C1853 ,C293_=_C2000 ,C293_=_C2976 ,C293_=_C3034 ,C293_=_C3696 ,\nC293_=_C3716 ,C293_=_C3863 ,C293_=_C3908 ,C293_=_C4004 ,C293_=_C4047 ,C293_=_C4067 ,\nC293_=_C4114 ,C306_=_C388 ,C306_=_C723 ,C306_=_C1864 ,C306_=_C2263 ,C306_=_C2868 ,\nC306_=_C3056 ,C306_=_C3129 ,C306_=_C3313 ,C306_=_C3314 ,C306_=_C3315 ,C306_=_C3316 ,\nC306_=_C3317 ,C306_=_C3318 ,C306_=_C3319 ,C306_=_C3320 ,C306_=_C3321 ,C306_=_C3322 ,\nC306_=_C3323 ,C306_=_C3324 ,C306_=_C3325 ,C306_=_C3326 ,C306_=_C3327 ,C374_=_C475 ,\nC374_=_C759 ,C374_=_C1403 ,C374_=_C1666 ,C374_=_C1832 ,C374_=_C1853 ,C374_=_C2000 ,\nC374_=_C2976 ,C374_=_C3034 ,C374_=_C3696 ,C374_=_C3716 ,C374_=_C3863 ,C374_=_C3908 ,\nC374_=_C4004 ,C374_=_C4047 ,C374_=_C4067 ,C374_=_C4114 ,C388_=_C392 ,C388_=_C723 ,\nC388_=_C1864 ,C388_=_C2263 ,C388_=_C2868 ,C388_=_C3056 ,C388_=_C3129 ,C388_=_C3313 ,\nC388_=_C3314 ,C388_=_C3315 ,C388_=_C3316 ,C388_=_C3317 ,C388_=_C3318 ,C388_=_C3319 ,\nC388_=_C3320 ,C388_=_C3321 ,C388_=_C3322 ,C388_=_C3323 ,C388_=_C3324 ,C388_=_C3325 ,\nC388_=_C3326 ,C388_=_C3327 ,C392_=_C467 ,C392_=_C572 ,C392_=_C753 ,C392_=_C830 ,\nC392_=_C938 ,C392_=_C1418 ,C392_=_C1532 ,C392_=_C1658 ,C392_=_C1825 ,C392_=_C1848 ,\nC392_=_C1915 ,C392_=_C1990 ,C392_=_C2611 ,C392_=_C2968 ,C392_=_C3025 ,C392_=_C3350 ,\nC392_=_C3687 ,C392_=_C3700 ,C392_=_C3702 ,C392_=_C3703 ,C392_=_C3704 ,C392_=_C3705 ,\nC392_=_C3707 ,C410_=_C418 ,C410_=_C616 ,C410_=_C1650 ,C410_=_C1820 ,C410_=_C2476 ,\nC410_=_C2625 ,C410_=_C2646 ,C410_=_C2678 ,C410_=_C2848 ,C410_=_C3167 ,C410_=_C3217 ,\nC410_=_C3218 ,C410_=_C3219 ,C410_=_C3220 ,C410_=_C3223 ,C410_=_C3224 ,C410_=_C3225 ,\nC410_=_C3226 ,C410_=_C3227 ,C410_=_C3228 ,C410_=_C3229 ,C410_=_C3230 ,C410_=_C3232 ,\nC418_=_C1038 ,C418_=_C1659 ,C418_=_C1826 ,C418_=_C2145 ,C418_=_C2481 ,C418_=_C2652 ,\nC418_=_C2853 ,C418_=_C3044 ,C418_=_C3132 ,C418_=_C3173 ,C418_=_C3263 ,C418_=_C3506 ,\nC418_=_C3647 ,C418_=_C3689 ,C418_=_C3768 ,C418_=_C3796 ,C418_=_C3797 ,C418_=_C3798 ,\nC418_=_C3799 ,C418_=_C3800 ,C418_=_C3801 ,C467_=_C475 ,C467_=_C572 ,C467_=_C753 ,\nC467_=_C830 ,C467_=_C938 ,C467_=_C1418 ,C467_=_C1532 ,C467_=_C1658 ,C467_=_C1825 ,\nC467_=_C1848 ,C467_=_C1915 ,C467_=_C1990 ,C467_=_C2611 ,C467_=_C2968 ,C467_=_C3025 ,\nC467_=_C3350 ,C467_=_C3687 ,C467_=_C3700 ,C467_=_C3702 ,C467_=_C3703 ,C467_=_C3704 ,\nC467_=_C3705 ,C467_=_C3707 ,C475_=_C759 ,C475_=_C1403 ,C475_=_C1666 ,C475_=_C1832 ,\nC475_=_C1853 ,C475_=_C2000 ,C475_=_C2976 ,C475_=_C3034 ,C475_=_C3696 ,C475_=_C3716 ,\nC475_=_C3863 ,C475_=_C3908 ,C475_=_C4004 ,C475_=_C4047 ,C475_=_C4067 ,C475_=_C4114 ,\nC480_=_C483 ,C480_=_C1021 ,C480_=_C1243 ,C480_=_C1450 ,C480_=_C1451 ,C480_=_C1453 ,\nC480_=_C1454 ,C480_=_C1455 ,C480_=_C1456 ,C480_=_C1457 ,C480_=_C1459 ,C480_=_C1460 ,\nC480_=_C1461 ,C480_=_C1462 ,C480_=_C1463 ,C480_=_C1464 ,C480_=_C1465 ,C480_=_C1466 ,\nC480_=_C1467 ,C480_=_C1468 ,C480_=_C1469 ,C480_=_C1470 ,C480_=_C1471 ,C480_=_C1472 ,\nC480_=_C1473 ,C480_=_C1474 ,C483_=_C713 ,C483_=_C1022 ,C483_=_C1149 ,C483_=_C1881 ,\nC483_=_C1882 ,C483_=_C1883 ,C483_=_C1884 ,C483_=_C1885 ,C483_=_C1886 ,C483_=_C1887 ,\nC483_=_C1888 ,C483_=_C1890 ,C483_=_C1891 ,C483_=_C1892 ,C483_=_C1893 ,C483_=_C1894 ,\nC483_=_C1895 ,C483_=_C1896 ,C483_=_C1897 ,C483_=_C1898 ,C483_=_C1899 ,C483_=_C1900 ,\nC483_=_C1901 ,C483_=_C1902 ,C483_=_C1903 ,C572_=_C576 ,C572_=_C753 ,C572_=_C830 ,\nC572_=_C938 ,C572_=_C1418 ,C572_=_C1532 ,C572_=_C1658 ,C572_=_C1825 ,C572_=_C1848 ,\nC572_=_C1915 ,C572_=_C1990 ,C572_=_C2611 ,C572_=_C2968 ,C572_=_C3025 ,C572_=_C3350 ,\nC572_=_C3687 ,C572_=_C3700 ,C572_=_C3702 ,C572_=_C3703 ,C572_=_C3704 ,C572_=_C3705 ,\nC572_=_C3707 ,C576_=_C1565 ,C576_=_C1668 ,C576_=_C1691 ,C576_=_C1787 ,C576_=_C1834 ,\nC576_=_C1942 ,C576_=_C2019 ,C576_=_C2342 ,C576_=_C2413 ,C576_=_C2721 ,C576_=_C2779 ,\nC576_=_C3154 ,C576_=_C3245 ,C576_=_C3312 ,C576_=_C3415 ,C576_=_C3434 ,C576_=_C3698 ,\nC576_=_C3864 ,C576_=_C4068 ,C576_=_C4071 ,C576_=_C4081 ,C576_=_C4105 ,C610_=_C616 ,\nC610_=_C1350 ,C610_=_C1548 ,C610_=_C1644 ,C610_=_C1673 ,C610_=_C1814 ,C610_=_C1922 ,\nC610_=_C2004 ,C610_=_C2056 ,C610_=_C2075 ,C610_=_C2382 ,C610_=_C2383 ,C610_=_C2384 ,\nC610_=_C2385 ,C610_=_C2387 ,C610_=_C2388 ,C610_=_C2389 ,C610_=_C2392 ,C610_=_C2393 ,\nC610_=_C2394 ,C610_=_C2395 ,C610_=_C2396 ,C610_=_C2398 ,C616_=_C1650 ,C616_=_C1820 ,\nC616_=_C2476 ,C616_=_C2625 ,C616_=_C2646 ,C616_=_C2678 ,C616_=_C2848 ,C616_=_C3167 ,\nC616_=_C3217 ,C616_=_C3218 ,C616_=_C3219 ,C616_=_C3220 ,C616_=_C3223 ,C616_=_C3224 ,\nC616_=_C3225 ,C616_=_C3226 ,C616_=_C3227 ,C616_=_C3228 ,C616_=_C3229 ,C616_=_C3230 ,\nC616_=_C3232 ,C713_=_C723 ,C713_=_C1022 ,C713_=_C1149 ,C713_=_C1881 ,C713_=_C1882 ,\nC713_=_C1883 ,C713_=_C1884 ,C713_=_C1885 ,C713_=_C1886 ,C713_=_C1887 ,C713_=_C1888 ,\nC713_=_C1890 ,C713_=_C1891 ,C713_=_C1892 ,C713_=_C1893 ,C713_=_C1894 ,C713_=_C1895 ,\nC713_=_C1896 ,C713_=_C1897 ,C713_=_C1898 ,C713_=_C1899 ,C713_=_C1900 ,C713_=_C1901 ,\nC713_=_C1902 ,C713_=_C1903 ,C723_=_C1864 ,C723_=_C2263 ,C723_=_C2868 ,C723_=_C3056 ,\nC723_=_C3129 ,C723_=_C3313 ,C723_=_C3314 ,C723_=_C3315 ,C723_=_C3316 ,C723_=_C3317 ,\nC723_=_C3318 ,C723_=_C3319 ,C723_=_C3320 ,C723_=_C3321 ,C723_=_C3322 ,C723_=_C3323 ,\nC723_=_C3324 ,C723_=_C3325 ,C723_=_C3326 ,C723_=_C3327 ,C753_=_C759 ,C753_=_C830 ,\nC753_=_C938 ,C753_=_C1418 ,C753_=_C1532 ,C753_=_C1658 ,C753_=_C1825 ,C753_=_C1848 ,\nC753_=_C1915 ,C753_=_C1990 ,C753_=_C2611 ,C753_=_C2968 ,C753_=_C3025 ,C753_=_C3350 ,\nC753_=_C3687 ,C753_=_C3700 ,C753_=_C3702 ,C753_=_C3703 ,C753_=_C3704 ,C753_=_C3705 ,\nC753_=_C3707 ,C759_=_C1403 ,C759_=_C1666 ,C759_=_C1832 ,C759_=_C1853 ,C759_=_C2000 ,\nC759_=_C2976 ,C759_=_C3034 ,C759_=_C3696 ,C759_=_C3716 ,C759_=_C3863 ,C759_=_C3908 ,\nC759_=_C4004 ,C759_=_C4047 ,C759_=_C4067 ,C759_=_C4114 ,C809_=_C834 ,C809_=_C1019 ,\nC809_=_C1240 ,C809_=_C1423 ,C809_=_C1639 ,C809_=_C1879 ,C809_=_C2412 ,C809_=_C2466 ,\nC809_=_C2794 ,C809_=_C3067 ,C809_=_C3108 ,C809_=_C3143 ,C809_=_C3341 ,C809_=_C3380 ,\nC809_=_C3487 ,C809_=_C3499 ,C809_=_C3840 ,C809_=_C3876 ,C809_=_C3886 ,C809_=_C3894 ,\nC809_=_C3954 ,C809_=_C3964 ,C809_=_C4013 ,C809_=_C4062 ,C809_=_C4072 ,C809_=_C4090 ,\nC809_=_C4110 ,C830_=_C834 ,C830_=_C938 ,C830_=_C1418 ,C830_=_C1532 ,C830_=_C1658 ,\nC830_=_C1825 ,C830_=_C1848 ,C830_=_C1915 ,C830_=_C1990 ,C830_=_C2611 ,C830_=_C2968 ,\nC830_=_C3025 ,C830_=_C3350 ,C830_=_C3687 ,C830_=_C3700 ,C830_=_C3702 ,C830_=_C3703 ,\nC830_=_C3704 ,C830_=_C3705 ,C830_=_C3707 ,C834_=_C1019 ,C834_=_C1240 ,C834_=_C1423 ,\nC834_=_C1639 ,C834_=_C1879 ,C834_=_C2412 ,C834_=_C2466 ,C834_=_C2794 ,C834_=_C3067 ,\nC834_=_C3108 ,C834_=_C3143 ,C834_=_C3341 ,C834_=_C3380 ,C834_=_C3487 ,C834_=_C3499 ,\nC834_=_C3840 ,C834_=_C3876 ,C834_=_C3886 ,C834_=_C3894 ,C834_=_C3954 ,C834_=_C3964 ,\nC834_=_C4013 ,C834_=_C4062 ,C834_=_C4072 ,C834_=_C4090 ,C834_=_C4110 ,C938_=_C1418 ,\nC938_=_C1532 ,C938_=_C1658 ,C938_=_C1825 ,C938_=_C1848 ,C938_=_C1915 ,C938_=_C1990 ,\nC938_=_C2611 ,C938_=_C2968 ,C938_=_C3025 ,C938_=_C3350 ,C938_=_C3687 ,C938_=_C3700 ,\nC938_=_C3702 ,C938_=_C3703 ,C938_=_C3704 ,C938_=_C3705 ,C938_=_C3707 ,C1019_=_C1240 ,\nC1019_=_C1423 ,C1019_=_C1639 ,C1019_=_C1879 ,C1019_=_C2412 ,C1019_=_C2466 ,C1019_=_C2794 ,\nC1019_=_C3067 ,C1019_=_C3108 ,C1019_=_C3143</w:t>
      </w:r>
    </w:p>
    <w:p>
      <w:pPr>
        <w:pStyle w:val="PreformattedText"/>
        <w:bidi w:val="0"/>
        <w:spacing w:before="0" w:after="0"/>
        <w:jc w:val="left"/>
        <w:rPr/>
      </w:pPr>
      <w:r>
        <w:rPr/>
        <w:t xml:space="preserve"> </w:t>
      </w:r>
      <w:r>
        <w:rPr/>
        <w:t>,C1019_=_C3341 ,C1019_=_C3380 ,C1019_=_C3487 ,\nC1019_=_C3499 ,C1019_=_C3840 ,C1019_=_C3876 ,C1019_=_C3886 ,C1019_=_C3894 ,C1019_=_C3954 ,\nC1019_=_C3964 ,C1019_=_C4013 ,C1019_=_C4062 ,C1019_=_C4072 ,C1019_=_C4090 ,C1019_=_C4110 ,\nC1021_=_C1022 ,C1021_=_C1038 ,C1021_=_C1243 ,C1021_=_C1450 ,C1021_=_C1451 ,C1021_=_C1453 ,\nC1021_=_C1454 ,C1021_=_C1455 ,C1021_=_C1456 ,C1021_=_C1457 ,C1021_=_C1459 ,C1021_=_C1460 ,\nC1021_=_C1461 ,C1021_=_C1462 ,C1021_=_C1463 ,C1021_=_C1464 ,C1021_=_C1465 ,C1021_=_C1466 ,\nC1021_=_C1467 ,C1021_=_C1468 ,C1021_=_C1469 ,C1021_=_C1470 ,C1021_=_C1471 ,C1021_=_C1472 ,\nC1021_=_C1473 ,C1021_=_C1474 ,C1022_=_C1038 ,C1022_=_C1149 ,C1022_=_C1881 ,C1022_=_C1882 ,\nC1022_=_C1883 ,C1022_=_C1884 ,C1022_=_C1885 ,C1022_=_C1886 ,C1022_=_C1887 ,C1022_=_C1888 ,\nC1022_=_C1890 ,C1022_=_C1891 ,C1022_=_C1892 ,C1022_=_C1893 ,C1022_=_C1894 ,C1022_=_C1895 ,\nC1022_=_C1896 ,C1022_=_C1897 ,C1022_=_C1898 ,C1022_=_C1899 ,C1022_=_C1900 ,C1022_=_C1901 ,\nC1022_=_C1902 ,C1022_=_C1903 ,C1038_=_C1659 ,C1038_=_C1826 ,C1038_=_C2145 ,C1038_=_C2481 ,\nC1038_=_C2652 ,C1038_=_C2853 ,C1038_=_C3044 ,C1038_=_C3132 ,C1038_=_C3173 ,C1038_=_C3263 ,\nC1038_=_C3506 ,C1038_=_C3647 ,C1038_=_C3689 ,C1038_=_C3768 ,C1038_=_C3796 ,C1038_=_C3797 ,\nC1038_=_C3798 ,C1038_=_C3799 ,C1038_=_C3800 ,C1038_=_C3801 ,C1149_=_C1881 ,C1149_=_C1882 ,\nC1149_=_C1883 ,C1149_=_C1884 ,C1149_=_C1885 ,C1149_=_C1886 ,C1149_=_C1887 ,C1149_=_C1888 ,\nC1149_=_C1890 ,C1149_=_C1891 ,C1149_=_C1892 ,C1149_=_C1893 ,C1149_=_C1894 ,C1149_=_C1895 ,\nC1149_=_C1896 ,C1149_=_C1897 ,C1149_=_C1898 ,C1149_=_C1899 ,C1149_=_C1900 ,C1149_=_C1901 ,\nC1149_=_C1902 ,C1149_=_C1903 ,C1240_=_C1423 ,C1240_=_C1639 ,C1240_=_C1879 ,C1240_=_C2412 ,\nC1240_=_C2466 ,C1240_=_C2794 ,C1240_=_C3067 ,C1240_=_C3108 ,C1240_=_C3143 ,C1240_=_C3341 ,\nC1240_=_C3380 ,C1240_=_C3487 ,C1240_=_C3499 ,C1240_=_C3840 ,C1240_=_C3876 ,C1240_=_C3886 ,\nC1240_=_C3894 ,C1240_=_C3954 ,C1240_=_C3964 ,C1240_=_C4013 ,C1240_=_C4062 ,C1240_=_C4072 ,\nC1240_=_C4090 ,C1240_=_C4110 ,C1243_=_C1450 ,C1243_=_C1451 ,C1243_=_C1453 ,C1243_=_C1454 ,\nC1243_=_C1455 ,C1243_=_C1456 ,C1243_=_C1457 ,C1243_=_C1459 ,C1243_=_C1460 ,C1243_=_C1461 ,\nC1243_=_C1462 ,C1243_=_C1463 ,C1243_=_C1464 ,C1243_=_C1465 ,C1243_=_C1466 ,C1243_=_C1467 ,\nC1243_=_C1468 ,C1243_=_C1469 ,C1243_=_C1470 ,C1243_=_C1471 ,C1243_=_C1472 ,C1243_=_C1473 ,\nC1243_=_C1474 ,C1350_=_C1548 ,C1350_=_C1644 ,C1350_=_C1673 ,C1350_=_C1814 ,C1350_=_C1922 ,\nC1350_=_C2004 ,C1350_=_C2056 ,C1350_=_C2075 ,C1350_=_C2382 ,C1350_=_C2383 ,C1350_=_C2384 ,\nC1350_=_C2385 ,C1350_=_C2387 ,C1350_=_C2388 ,C1350_=_C2389 ,C1350_=_C2392 ,C1350_=_C2393 ,\nC1350_=_C2394 ,C1350_=_C2395 ,C1350_=_C2396 ,C1350_=_C2398 ,C1403_=_C1666 ,C1403_=_C1832 ,\nC1403_=_C1853 ,C1403_=_C2000 ,C1403_=_C2976 ,C1403_=_C3034 ,C1403_=_C3696 ,C1403_=_C3716 ,\nC1403_=_C3863 ,C1403_=_C3908 ,C1403_=_C4004 ,C1403_=_C4047 ,C1403_=_C4067 ,C1403_=_C4114 ,\nC1418_=_C1423 ,C1418_=_C1532 ,C1418_=_C1658 ,C1418_=_C1825 ,C1418_=_C1848 ,C1418_=_C1915 ,\nC1418_=_C1990 ,C1418_=_C2611 ,C1418_=_C2968 ,C1418_=_C3025 ,C1418_=_C3350 ,C1418_=_C3687 ,\nC1418_=_C3700 ,C1418_=_C3702 ,C1418_=_C3703 ,C1418_=_C3704 ,C1418_=_C3705 ,C1418_=_C3707 ,\nC1423_=_C1639 ,C1423_=_C1879 ,C1423_=_C2412 ,C1423_=_C2466 ,C1423_=_C2794 ,C1423_=_C3067 ,\nC1423_=_C3108 ,C1423_=_C3143 ,C1423_=_C3341 ,C1423_=_C3380 ,C1423_=_C3487 ,C1423_=_C3499 ,\nC1423_=_C3840 ,C1423_=_C3876 ,C1423_=_C3886 ,C1423_=_C3894 ,C1423_=_C3954 ,C1423_=_C3964 ,\nC1423_=_C4013 ,C1423_=_C4062 ,C1423_=_C4072 ,C1423_=_C4090 ,C1423_=_C4110 ,C1450_=_C1451 ,\nC1450_=_C1453 ,C1450_=_C1454 ,C1450_=_C1455 ,C1450_=_C1456 ,C1450_=_C1457 ,C1450_=_C1459 ,\nC1450_=_C1460 ,C1450_=_C1461 ,C1450_=_C1462 ,C1450_=_C1463 ,C1450_=_C1464 ,C1450_=_C1465 ,\nC1450_=_C1466 ,C1450_=_C1467 ,C1450_=_C1468 ,C1450_=_C1469 ,C1450_=_C1470 ,C1450_=_C1471 ,\nC1450_=_C1472 ,C1450_=_C1473 ,C1450_=_C1474 ,C1450_=_C1548 ,C1450_=_C1565 ,C1451_=_C1453 ,\nC1451_=_C1454 ,C1451_=_C1455 ,C1451_=_C1456 ,C1451_=_C1457 ,C1451_=_C1459 ,C1451_=_C1460 ,\nC1451_=_C1461 ,C1451_=_C1462 ,C1451_=_C1463 ,C1451_=_C1464 ,C1451_=_C1465 ,C1451_=_C1466 ,\nC1451_=_C1467 ,C1451_=_C1468 ,C1451_=_C1469 ,C1451_=_C1470 ,C1451_=_C1471 ,C1451_=_C1472 ,\nC1451_=_C1473 ,C1451_=_C1474 ,C1451_=_C1673 ,C1451_=_C1691 ,C1453_=_C1454 ,C1453_=_C1455 ,\nC1453_=_C1456 ,C1453_=_C1457 ,C1453_=_C1459 ,C1453_=_C1460 ,C1453_=_C1461 ,C1453_=_C1462 ,\nC1453_=_C1463 ,C1453_=_C1464 ,C1453_=_C1465 ,C1453_=_C1466 ,C1453_=_C1467 ,C1453_=_C1468 ,\nC1453_=_C1469 ,C1453_=_C1470 ,C1453_=_C1471 ,C1453_=_C1472 ,C1453_=_C1473 ,C1453_=_C1474 ,\nC1453_=_C1922 ,C1453_=_C1942 ,C1454_=_C1455 ,C1454_=_C1456 ,C1454_=_C1457 ,C1454_=_C1459 ,\nC1454_=_C1460 ,C1454_=_C1461 ,C1454_=_C1462 ,C1454_=_C1463 ,C1454_=_C1464 ,C1454_=_C1465 ,\nC1454_=_C1466 ,C1454_=_C1467 ,C1454_=_C1468 ,C1454_=_C1469 ,C1454_=_C1470 ,C1454_=_C1471 ,\nC1454_=_C1472 ,C1454_=_C1473 ,C1454_=_C1474 ,C1455_=_C1456 ,C1455_=_C1457 ,C1455_=_C1459 ,\nC1455_=_C1460 ,C1455_=_C1461 ,C1455_=_C1462 ,C1455_=_C1463 ,C1455_=_C1464 ,C1455_=_C1465 ,\nC1455_=_C1466 ,C1455_=_C1467 ,C1455_=_C1468 ,C1455_=_C1469 ,C1455_=_C1470 ,C1455_=_C1471 ,\nC1455_=_C1472 ,C1455_=_C1473 ,C1455_=_C1474 ,C1455_=_C2004 ,C1455_=_C2019 ,C1456_=_C1457 ,\nC1456_=_C1459 ,C1456_=_C1460 ,C1456_=_C1461 ,C1456_=_C1462 ,C1456_=_C1463 ,C1456_=_C1464 ,\nC1456_=_C1465 ,C1456_=_C1466 ,C1456_=_C1467 ,C1456_=_C1468 ,C1456_=_C1469 ,C1456_=_C1470 ,\nC1456_=_C1471 ,C1456_=_C1472 ,C1456_=_C1473 ,C1456_=_C1474 ,C1457_=_C1459 ,C1457_=_C1460 ,\nC1457_=_C1461 ,C1457_=_C1462 ,C1457_=_C1463 ,C1457_=_C1464 ,C1457_=_C1465 ,C1457_=_C1466 ,\nC1457_=_C1467 ,C1457_=_C1468 ,C1457_=_C1469 ,C1457_=_C1470 ,C1457_=_C1471 ,C1457_=_C1472 ,\nC1457_=_C1473 ,C1457_=_C1474 ,C1459_=_C1460 ,C1459_=_C1461 ,C1459_=_C1462 ,C1459_=_C1463 ,\nC1459_=_C1464 ,C1459_=_C1465 ,C1459_=_C1466 ,C1459_=_C1467 ,C1459_=_C1468 ,C1459_=_C1469 ,\nC1459_=_C1470 ,C1459_=_C1471 ,C1459_=_C1472 ,C1459_=_C1473 ,C1459_=_C1474 ,C1459_=_C1882 ,\nC1459_=_C2721 ,C1460_=_C1461 ,C1460_=_C1462 ,C1460_=_C1463 ,C1460_=_C1464 ,C1460_=_C1465 ,\nC1460_=_C1466 ,C1460_=_C1467 ,C1460_=_C1468 ,C1460_=_C1469 ,C1460_=_C1470 ,C1460_=_C1471 ,\nC1460_=_C1472 ,C1460_=_C1473 ,C1460_=_C1474 ,C1460_=_C2384 ,C1460_=_C2779 ,C1461_=_C1462 ,\nC1461_=_C1463 ,C1461_=_C1464 ,C1461_=_C1465 ,C1461_=_C1466 ,C1461_=_C1467 ,C1461_=_C1468 ,\nC1461_=_C1469 ,C1461_=_C1470 ,C1461_=_C1471 ,C1461_=_C1472 ,C1461_=_C1473 ,C1461_=_C1474 ,\nC1461_=_C1884 ,C1462_=_C1463 ,C1462_=_C1464 ,C1462_=_C1465 ,C1462_=_C1466 ,C1462_=_C1467 ,\nC1462_=_C1468 ,C1462_=_C1469 ,C1462_=_C1470 ,C1462_=_C1471 ,C1462_=_C1472 ,C1462_=_C1473 ,\nC1462_=_C1474 ,C1462_=_C1885 ,C1462_=_C3129 ,C1462_=_C3132 ,C1462_=_C3143 ,C1463_=_C1464 ,\nC1463_=_C1465 ,C1463_=_C1466 ,C1463_=_C1467 ,C1463_=_C1468 ,C1463_=_C1469 ,C1463_=_C1470 ,\nC1463_=_C1471 ,C1463_=_C1472 ,C1463_=_C1473 ,C1463_=_C1474 ,C1463_=_C1886 ,C1463_=_C3154 ,\nC1464_=_C1465 ,C1464_=_C1466 ,C1464_=_C1467 ,C1464_=_C1468 ,C1464_=_C1469 ,C1464_=_C1470 ,\nC1464_=_C1471 ,C1464_=_C1472 ,C1464_=_C1473 ,C1464_=_C1474 ,C1464_=_C2388 ,C1464_=_C3434 ,\nC1465_=_C1466 ,C1465_=_C1467 ,C1465_=_C1468 ,C1465_=_C1469 ,C1465_=_C1470 ,C1465_=_C1471 ,\nC1465_=_C1472 ,C1465_=_C1473 ,C1465_=_C1474 ,C1466_=_C1467 ,C1466_=_C1468 ,C1466_=_C1469 ,\nC1466_=_C1470 ,C1466_=_C1471 ,C1466_=_C1472 ,C1466_=_C1473 ,C1466_=_C1474 ,C1467_=_C1468 ,\nC1467_=_C1469 ,C1467_=_C1470 ,C1467_=_C1471 ,C1467_=_C1472 ,C1467_=_C1473 ,C1467_=_C1474 ,\nC1467_=_C1899 ,C1468_=_C1469 ,C1468_=_C1470 ,C1468_=_C1471 ,C1468_=_C1472 ,C1468_=_C1473 ,\nC1468_=_C1474 ,C1468_=_C4047 ,C1469_=_C1470 ,C1469_=_C1471 ,C1469_=_C1472 ,C1469_=_C1473 ,\nC1469_=_C1474 ,C1469_=_C3325 ,C1469_=_C4062 ,C1470_=_C1471 ,C1470_=_C1472 ,C1470_=_C1473 ,\nC1470_=_C1474 ,C1470_=_C1902 ,C1470_=_C2394 ,C1470_=_C4081 ,C1471_=_C1472 ,C1471_=_C1473 ,\nC1471_=_C1474 ,C1472_=_C1473 ,C1472_=_C1474 ,C1473_=_C1474 ,C1473_=_C1903 ,C1474_=_C2395 ,\nC1474_=_C4105 ,C1532_=_C1658 ,C1532_=_C1825 ,C1532_=_C1848 ,C1532_=_C1915 ,C1532_=_C1990 ,\nC1532_=_C2611 ,C1532_=_C2968 ,C1532_=_C3025 ,C1532_=_C3350 ,C1532_=_C3687 ,C1532_=_C3700 ,\nC1532_=_C3702 ,C1532_=_C3703 ,C1532_=_C3704 ,C1532_=_C3705 ,C1532_=_C3707 ,C1548_=_C1565 ,\nC1548_=_C1644 ,C1548_=_C1673 ,C1548_=_C1814 ,C1548_=_C1922 ,C1548_=_C2004 ,C1548_=_C2056 ,\nC1548_=_C2075 ,C1548_=_C2382 ,C1548_=_C2383 ,C1548_=_C2384 ,C1548_=_C2385 ,C1548_=_C2387 ,\nC1548_=_C2388 ,C1548_=_C2389 ,C1548_=_C2392 ,C1548_=_C2393 ,C1548_=_C2394 ,C1548_=_C2395 ,\nC1548_=_C2396 ,C1548_=_C2398 ,C1565_=_C1668 ,C1565_=_C1691 ,C1565_=_C1787 ,C1565_=_C1834 ,\nC1565_=_C1942 ,C1565_=_C2019 ,C1565_=_C2342 ,C1565_=_C2413 ,C1565_=_C2721 ,C1565_=_C2779 ,\nC1565_=_C3154 ,C1565_=_C3245 ,C1565_=_C3312 ,C1565_=_C3415 ,C1565_=_C3434 ,C1565_=_C3698 ,\nC1565_=_C3864 ,C1565_=_C4068 ,C1565_=_C4071 ,C1565_=_C4081 ,C1565_=_C4105 ,C1639_=_C1879 ,\nC1639_=_C2412 ,C1639_=_C2466 ,C1639_=_C2794 ,C1639_=_C3067 ,C1639_=_C3108 ,C1639_=_C3143 ,\nC1639_=_C3341 ,C1639_=_C3380 ,C1639_=_C3487 ,C1639_=_C3499 ,C1639_=_C3840 ,C1639_=_C3876 ,\nC1639_=_C3886 ,C1639_=_C3894 ,C1639_=_C3954 ,C1639_=_C3964 ,C1639_=_C4013 ,C1639_=_C4062 ,\nC1639_=_C4072 ,C1639_=_C4090 ,C1639_=_C4110 ,C1644_=_C1650 ,C1644_=_C1658 ,C1644_=_C1659 ,\nC1644_=_C1666 ,C1644_=_C1668 ,C1644_=_C1673 ,C1644_=_C1814 ,C1644_=_C1922 ,C1644_=_C2004 ,\nC1644_=_C2056 ,C1644_=_C2075 ,C1644_=_C2382 ,C1644_=_C2383 ,C1644_=_C2384 ,C1644_=_C2385 ,\nC1644_=_C2387 ,C1644_=_C2388 ,C1644_=_C2389 ,C1644_=_C2392 ,C1644_=_C2393 ,C1644_=_C2394 ,\nC1644_=_C2395 ,C1644_=_C2396 ,C1644_=_C2398 ,C1650_=_C1658 ,C1650_=_C1659 ,C1650_=_C1666 ,\nC1650_=_C1668 ,C1650_=_C1820 ,C1650_=_C2476 ,C1650_=_C2625 ,C1650_=_C2646 ,C1650_=_C2678 ,\nC1650_=_C2848 ,C1650_=_C3167 ,C1650_=_C3217 ,C1650_=_C3218 ,C1650_=_C3219 ,C1650_=_C3220 ,\nC1650_=_C3223 ,C1650_=_C3224 ,C1650_=_C3225 ,C1650_=_C3226 ,C1650_=_C3227 ,C1650_=_C3228 ,\nC1650_=_C3229 ,C1650_=_C3230 ,C1650_=_C3232 ,C1658_=_C1659 ,C1658_=_C1666 ,C1658_=_C1668 ,\nC1658_=_C1825</w:t>
      </w:r>
    </w:p>
    <w:p>
      <w:pPr>
        <w:pStyle w:val="PreformattedText"/>
        <w:bidi w:val="0"/>
        <w:spacing w:before="0" w:after="0"/>
        <w:jc w:val="left"/>
        <w:rPr/>
      </w:pPr>
      <w:r>
        <w:rPr/>
        <w:t xml:space="preserve"> </w:t>
      </w:r>
      <w:r>
        <w:rPr/>
        <w:t>,C1658_=_C1848 ,C1658_=_C1915 ,C1658_=_C1990 ,C1658_=_C2611 ,C1658_=_C2968 ,\nC1658_=_C3025 ,C1658_=_C3350 ,C1658_=_C3687 ,C1658_=_C3700 ,C1658_=_C3702 ,C1658_=_C3703 ,\nC1658_=_C3704 ,C1658_=_C3705 ,C1658_=_C3707 ,C1659_=_C1666 ,C1659_=_C1668 ,C1659_=_C1826 ,\nC1659_=_C2145 ,C1659_=_C2481 ,C1659_=_C2652 ,C1659_=_C2853 ,C1659_=_C3044 ,C1659_=_C3132 ,\nC1659_=_C3173 ,C1659_=_C3263 ,C1659_=_C3506 ,C1659_=_C3647 ,C1659_=_C3689 ,C1659_=_C3768 ,\nC1659_=_C3796 ,C1659_=_C3797 ,C1659_=_C3798 ,C1659_=_C3799 ,C1659_=_C3800 ,C1659_=_C3801 ,\nC1666_=_C1668 ,C1666_=_C1832 ,C1666_=_C1853 ,C1666_=_C2000 ,C1666_=_C2976 ,C1666_=_C3034 ,\nC1666_=_C3696 ,C1666_=_C3716 ,C1666_=_C3863 ,C1666_=_C3908 ,C1666_=_C4004 ,C1666_=_C4047 ,\nC1666_=_C4067 ,C1666_=_C4114 ,C1668_=_C1691 ,C1668_=_C1787 ,C1668_=_C1834 ,C1668_=_C1942 ,\nC1668_=_C2019 ,C1668_=_C2342 ,C1668_=_C2413 ,C1668_=_C2721 ,C1668_=_C2779 ,C1668_=_C3154 ,\nC1668_=_C3245 ,C1668_=_C3312 ,C1668_=_C3415 ,C1668_=_C3434 ,C1668_=_C3698 ,C1668_=_C3864 ,\nC1668_=_C4068 ,C1668_=_C4071 ,C1668_=_C4081 ,C1668_=_C4105 ,C1673_=_C1691 ,C1673_=_C1814 ,\nC1673_=_C1922 ,C1673_=_C2004 ,C1673_=_C2056 ,C1673_=_C2075 ,C1673_=_C2382 ,C1673_=_C2383 ,\nC1673_=_C2384 ,C1673_=_C2385 ,C1673_=_C2387 ,C1673_=_C2388 ,C1673_=_C2389 ,C1673_=_C2392 ,\nC1673_=_C2393 ,C1673_=_C2394 ,C1673_=_C2395 ,C1673_=_C2396 ,C1673_=_C2398 ,C1691_=_C1787 ,\nC1691_=_C1834 ,C1691_=_C1942 ,C1691_=_C2019 ,C1691_=_C2342 ,C1691_=_C2413 ,C1691_=_C2721 ,\nC1691_=_C2779 ,C1691_=_C3154 ,C1691_=_C3245 ,C1691_=_C3312 ,C1691_=_C3415 ,C1691_=_C3434 ,\nC1691_=_C3698 ,C1691_=_C3864 ,C1691_=_C4068 ,C1691_=_C4071 ,C1691_=_C4081 ,C1691_=_C4105 ,\nC1787_=_C1834 ,C1787_=_C1942 ,C1787_=_C2019 ,C1787_=_C2342 ,C1787_=_C2413 ,C1787_=_C2721 ,\nC1787_=_C2779 ,C1787_=_C3154 ,C1787_=_C3245 ,C1787_=_C3312 ,C1787_=_C3415 ,C1787_=_C3434 ,\nC1787_=_C3698 ,C1787_=_C3864 ,C1787_=_C4068 ,C1787_=_C4071 ,C1787_=_C4081 ,C1787_=_C4105 ,\nC1814_=_C1820 ,C1814_=_C1825 ,C1814_=_C1826 ,C1814_=_C1832 ,C1814_=_C1834 ,C1814_=_C1922 ,\nC1814_=_C2004 ,C1814_=_C2056 ,C1814_=_C2075 ,C1814_=_C2382 ,C1814_=_C2383 ,C1814_=_C2384 ,\nC1814_=_C2385 ,C1814_=_C2387 ,C1814_=_C2388 ,C1814_=_C2389 ,C1814_=_C2392 ,C1814_=_C2393 ,\nC1814_=_C2394 ,C1814_=_C2395 ,C1814_=_C2396 ,C1814_=_C2398 ,C1820_=_C1825 ,C1820_=_C1826 ,\nC1820_=_C1832 ,C1820_=_C1834 ,C1820_=_C2476 ,C1820_=_C2625 ,C1820_=_C2646 ,C1820_=_C2678 ,\nC1820_=_C2848 ,C1820_=_C3167 ,C1820_=_C3217 ,C1820_=_C3218 ,C1820_=_C3219 ,C1820_=_C3220 ,\nC1820_=_C3223 ,C1820_=_C3224 ,C1820_=_C3225 ,C1820_=_C3226 ,C1820_=_C3227 ,C1820_=_C3228 ,\nC1820_=_C3229 ,C1820_=_C3230 ,C1820_=_C3232 ,C1825_=_C1826 ,C1825_=_C1832 ,C1825_=_C1834 ,\nC1825_=_C1848 ,C1825_=_C1915 ,C1825_=_C1990 ,C1825_=_C2611 ,C1825_=_C2968 ,C1825_=_C3025 ,\nC1825_=_C3350 ,C1825_=_C3687 ,C1825_=_C3700 ,C1825_=_C3702 ,C1825_=_C3703 ,C1825_=_C3704 ,\nC1825_=_C3705 ,C1825_=_C3707 ,C1826_=_C1832 ,C1826_=_C1834 ,C1826_=_C2145 ,C1826_=_C2481 ,\nC1826_=_C2652 ,C1826_=_C2853 ,C1826_=_C3044 ,C1826_=_C3132 ,C1826_=_C3173 ,C1826_=_C3263 ,\nC1826_=_C3506 ,C1826_=_C3647 ,C1826_=_C3689 ,C1826_=_C3768 ,C1826_=_C3796 ,C1826_=_C3797 ,\nC1826_=_C3798 ,C1826_=_C3799 ,C1826_=_C3800 ,C1826_=_C3801 ,C1832_=_C1834 ,C1832_=_C1853 ,\nC1832_=_C2000 ,C1832_=_C2976 ,C1832_=_C3034 ,C1832_=_C3696 ,C1832_=_C3716 ,C1832_=_C3863 ,\nC1832_=_C3908 ,C1832_=_C4004 ,C1832_=_C4047 ,C1832_=_C4067 ,C1832_=_C4114 ,C1834_=_C1942 ,\nC1834_=_C2019 ,C1834_=_C2342 ,C1834_=_C2413 ,C1834_=_C2721 ,C1834_=_C2779 ,C1834_=_C3154 ,\nC1834_=_C3245 ,C1834_=_C3312 ,C1834_=_C3415 ,C1834_=_C3434 ,C1834_=_C3698 ,C1834_=_C3864 ,\nC1834_=_C4068 ,C1834_=_C4071 ,C1834_=_C4081 ,C1834_=_C4105 ,C1848_=_C1853 ,C1848_=_C1915 ,\nC1848_=_C1990 ,C1848_=_C2611 ,C1848_=_C2968 ,C1848_=_C3025 ,C1848_=_C3350 ,C1848_=_C3687 ,\nC1848_=_C3700 ,C1848_=_C3702 ,C1848_=_C3703 ,C1848_=_C3704 ,C1848_=_C3705 ,C1848_=_C3707 ,\nC1853_=_C2000 ,C1853_=_C2976 ,C1853_=_C3034 ,C1853_=_C3696 ,C1853_=_C3716 ,C1853_=_C3863 ,\nC1853_=_C3908 ,C1853_=_C4004 ,C1853_=_C4047 ,C1853_=_C4067 ,C1853_=_C4114 ,C1864_=_C1879 ,\nC1864_=_C2263 ,C1864_=_C2868 ,C1864_=_C3056 ,C1864_=_C3129 ,C1864_=_C3313 ,C1864_=_C3314 ,\nC1864_=_C3315 ,C1864_=_C3316 ,C1864_=_C3317 ,C1864_=_C3318 ,C1864_=_C3319 ,C1864_=_C3320 ,\nC1864_=_C3321 ,C1864_=_C3322 ,C1864_=_C3323 ,C1864_=_C3324 ,C1864_=_C3325 ,C1864_=_C3326 ,\nC1864_=_C3327 ,C1879_=_C2412 ,C1879_=_C2466 ,C1879_=_C2794 ,C1879_=_C3067 ,C1879_=_C3108 ,\nC1879_=_C3143 ,C1879_=_C3341 ,C1879_=_C3380 ,C1879_=_C3487 ,C1879_=_C3499 ,C1879_=_C3840 ,\nC1879_=_C3876 ,C1879_=_C3886 ,C1879_=_C3894 ,C1879_=_C3954 ,C1879_=_C3964 ,C1879_=_C4013 ,\nC1879_=_C4062 ,C1879_=_C4072 ,C1879_=_C4090 ,C1879_=_C4110 ,C1881_=_C1882 ,C1881_=_C1883 ,\nC1881_=_C1884 ,C1881_=_C1885 ,C1881_=_C1886 ,C1881_=_C1887 ,C1881_=_C1888 ,C1881_=_C1890 ,\nC1881_=_C1891 ,C1881_=_C1892 ,C1881_=_C1893 ,C1881_=_C1894 ,C1881_=_C1895 ,C1881_=_C1896 ,\nC1881_=_C1897 ,C1881_=_C1898 ,C1881_=_C1899 ,C1881_=_C1900 ,C1881_=_C1901 ,C1881_=_C1902 ,\nC1881_=_C1903 ,C1882_=_C1883 ,C1882_=_C1884 ,C1882_=_C1885 ,C1882_=_C1886 ,C1882_=_C1887 ,\nC1882_=_C1888 ,C1882_=_C1890 ,C1882_=_C1891 ,C1882_=_C1892 ,C1882_=_C1893 ,C1882_=_C1894 ,\nC1882_=_C1895 ,C1882_=_C1896 ,C1882_=_C1897 ,C1882_=_C1898 ,C1882_=_C1899 ,C1882_=_C1900 ,\nC1882_=_C1901 ,C1882_=_C1902 ,C1882_=_C1903 ,C1882_=_C2721 ,C1883_=_C1884 ,C1883_=_C1885 ,\nC1883_=_C1886 ,C1883_=_C1887 ,C1883_=_C1888 ,C1883_=_C1890 ,C1883_=_C1891 ,C1883_=_C1892 ,\nC1883_=_C1893 ,C1883_=_C1894 ,C1883_=_C1895 ,C1883_=_C1896 ,C1883_=_C1897 ,C1883_=_C1898 ,\nC1883_=_C1899 ,C1883_=_C1900 ,C1883_=_C1901 ,C1883_=_C1902 ,C1883_=_C1903 ,C1884_=_C1885 ,\nC1884_=_C1886 ,C1884_=_C1887 ,C1884_=_C1888 ,C1884_=_C1890 ,C1884_=_C1891 ,C1884_=_C1892 ,\nC1884_=_C1893 ,C1884_=_C1894 ,C1884_=_C1895 ,C1884_=_C1896 ,C1884_=_C1897 ,C1884_=_C1898 ,\nC1884_=_C1899 ,C1884_=_C1900 ,C1884_=_C1901 ,C1884_=_C1902 ,C1884_=_C1903 ,C1885_=_C1886 ,\nC1885_=_C1887 ,C1885_=_C1888 ,C1885_=_C1890 ,C1885_=_C1891 ,C1885_=_C1892 ,C1885_=_C1893 ,\nC1885_=_C1894 ,C1885_=_C1895 ,C1885_=_C1896 ,C1885_=_C1897 ,C1885_=_C1898 ,C1885_=_C1899 ,\nC1885_=_C1900 ,C1885_=_C1901 ,C1885_=_C1902 ,C1885_=_C1903 ,C1885_=_C3129 ,C1885_=_C3132 ,\nC1885_=_C3143 ,C1886_=_C1887 ,C1886_=_C1888 ,C1886_=_C1890 ,C1886_=_C1891 ,C1886_=_C1892 ,\nC1886_=_C1893 ,C1886_=_C1894 ,C1886_=_C1895 ,C1886_=_C1896 ,C1886_=_C1897 ,C1886_=_C1898 ,\nC1886_=_C1899 ,C1886_=_C1900 ,C1886_=_C1901 ,C1886_=_C1902 ,C1886_=_C1903 ,C1886_=_C3154 ,\nC1887_=_C1888 ,C1887_=_C1890 ,C1887_=_C1891 ,C1887_=_C1892 ,C1887_=_C1893 ,C1887_=_C1894 ,\nC1887_=_C1895 ,C1887_=_C1896 ,C1887_=_C1897 ,C1887_=_C1898 ,C1887_=_C1899 ,C1887_=_C1900 ,\nC1887_=_C1901 ,C1887_=_C1902 ,C1887_=_C1903 ,C1887_=_C3167 ,C1887_=_C3173 ,C1888_=_C1890 ,\nC1888_=_C1891 ,C1888_=_C1892 ,C1888_=_C1893 ,C1888_=_C1894 ,C1888_=_C1895 ,C1888_=_C1896 ,\nC1888_=_C1897 ,C1888_=_C1898 ,C1888_=_C1899 ,C1888_=_C1900 ,C1888_=_C1901 ,C1888_=_C1902 ,\nC1888_=_C1903 ,C1890_=_C1891 ,C1890_=_C1892 ,C1890_=_C1893 ,C1890_=_C1894 ,C1890_=_C1895 ,\nC1890_=_C1896 ,C1890_=_C1897 ,C1890_=_C1898 ,C1890_=_C1899 ,C1890_=_C1900 ,C1890_=_C1901 ,\nC1890_=_C1902 ,C1890_=_C1903 ,C1890_=_C3314 ,C1891_=_C1892 ,C1891_=_C1893 ,C1891_=_C1894 ,\nC1891_=_C1895 ,C1891_=_C1896 ,C1891_=_C1897 ,C1891_=_C1898 ,C1891_=_C1899 ,C1891_=_C1900 ,\nC1891_=_C1901 ,C1891_=_C1902 ,C1891_=_C1903 ,C1891_=_C3315 ,C1892_=_C1893 ,C1892_=_C1894 ,\nC1892_=_C1895 ,C1892_=_C1896 ,C1892_=_C1897 ,C1892_=_C1898 ,C1892_=_C1899 ,C1892_=_C1900 ,\nC1892_=_C1901 ,C1892_=_C1902 ,C1892_=_C1903 ,C1892_=_C3316 ,C1892_=_C3700 ,C1892_=_C3716 ,\nC1893_=_C1894 ,C1893_=_C1895 ,C1893_=_C1896 ,C1893_=_C1897 ,C1893_=_C1898 ,C1893_=_C1899 ,\nC1893_=_C1900 ,C1893_=_C1901 ,C1893_=_C1902 ,C1893_=_C1903 ,C1893_=_C3317 ,C1894_=_C1895 ,\nC1894_=_C1896 ,C1894_=_C1897 ,C1894_=_C1898 ,C1894_=_C1899 ,C1894_=_C1900 ,C1894_=_C1901 ,\nC1894_=_C1902 ,C1894_=_C1903 ,C1894_=_C3319 ,C1894_=_C3876 ,C1895_=_C1896 ,C1895_=_C1897 ,\nC1895_=_C1898 ,C1895_=_C1899 ,C1895_=_C1900 ,C1895_=_C1901 ,C1895_=_C1902 ,C1895_=_C1903 ,\nC1895_=_C3322 ,C1896_=_C1897 ,C1896_=_C1898 ,C1896_=_C1899 ,C1896_=_C1900 ,C1896_=_C1901 ,\nC1896_=_C1902 ,C1896_=_C1903 ,C1897_=_C1898 ,C1897_=_C1899 ,C1897_=_C1900 ,C1897_=_C1901 ,\nC1897_=_C1902 ,C1897_=_C1903 ,C1897_=_C3323 ,C1898_=_C1899 ,C1898_=_C1900 ,C1898_=_C1901 ,\nC1898_=_C1902 ,C1898_=_C1903 ,C1898_=_C3324 ,C1899_=_C1900 ,C1899_=_C1901 ,C1899_=_C1902 ,\nC1899_=_C1903 ,C1900_=_C1901 ,C1900_=_C1902 ,C1900_=_C1903 ,C1901_=_C1902 ,C1901_=_C1903 ,\nC1901_=_C3226 ,C1901_=_C3326 ,C1901_=_C3799 ,C1902_=_C1903 ,C1902_=_C2394 ,C1902_=_C4081 ,\nC1915_=_C1990 ,C1915_=_C2611 ,C1915_=_C2968 ,C1915_=_C3025 ,C1915_=_C3350 ,C1915_=_C3687 ,\nC1915_=_C3700 ,C1915_=_C3702 ,C1915_=_C3703 ,C1915_=_C3704 ,C1915_=_C3705 ,C1915_=_C3707 ,\nC1922_=_C1942 ,C1922_=_C2004 ,C1922_=_C2056 ,C1922_=_C2075 ,C1922_=_C2382 ,C1922_=_C2383 ,\nC1922_=_C2384 ,C1922_=_C2385 ,C1922_=_C2387 ,C1922_=_C2388 ,C1922_=_C2389 ,C1922_=_C2392 ,\nC1922_=_C2393 ,C1922_=_C2394 ,C1922_=_C2395 ,C1922_=_C2396 ,C1922_=_C2398 ,C1942_=_C2019 ,\nC1942_=_C2342 ,C1942_=_C2413 ,C1942_=_C2721 ,C1942_=_C2779 ,C1942_=_C3154 ,C1942_=_C3245 ,\nC1942_=_C3312 ,C1942_=_C3415 ,C1942_=_C3434 ,C1942_=_C3698 ,C1942_=_C3864 ,C1942_=_C4068 ,\nC1942_=_C4071 ,C1942_=_C4081 ,C1942_=_C4105 ,C1990_=_C2000 ,C1990_=_C2611 ,C1990_=_C2968 ,\nC1990_=_C3025 ,C1990_=_C3350 ,C1990_=_C3687 ,C1990_=_C3700 ,C1990_=_C3702 ,C1990_=_C3703 ,\nC1990_=_C3704 ,C1990_=_C3705 ,C1990_=_C3707 ,C2000_=_C2976 ,C2000_=_C3034 ,C2000_=_C3696 ,\nC2000_=_C3716 ,C2000_=_C3863 ,C2000_=_C3908 ,C2000_=_C4004 ,C2000_=_C4047 ,C2000_=_C4067 ,\nC2000_=_C4114 ,C2004_=_C2019 ,C2004_=_C2056 ,C2004_=_C2075 ,C2004_=_C2382 ,C2004_=_C2383 ,\nC2004_=_C2384 ,C2004_=_C2385 ,C2004_=_C2387 ,C2004_=_C2388 ,C2004_=_C2389 ,C2004_=_C2392 ,\nC2004_=_C2393 ,C2004_=_C2394 ,C2004_=_C2395 ,C2004_=_C2396 ,C2004_=_C2398 ,C2019_=_C2342 ,\nC2019_=_C2413 ,C2019_=_C2721 ,C2019_=_C2779 ,C2019_=_C3154 ,C2019_=_C3245</w:t>
      </w:r>
    </w:p>
    <w:p>
      <w:pPr>
        <w:pStyle w:val="PreformattedText"/>
        <w:bidi w:val="0"/>
        <w:spacing w:before="0" w:after="0"/>
        <w:jc w:val="left"/>
        <w:rPr/>
      </w:pPr>
      <w:r>
        <w:rPr/>
        <w:t xml:space="preserve"> </w:t>
      </w:r>
      <w:r>
        <w:rPr/>
        <w:t>,C2019_=_C3312 ,\nC2019_=_C3415 ,C2019_=_C3434 ,C2019_=_C3698 ,C2019_=_C3864 ,C2019_=_C4068 ,C2019_=_C4071 ,\nC2019_=_C4081 ,C2019_=_C4105 ,C2056_=_C2075 ,C2056_=_C2382 ,C2056_=_C2383 ,C2056_=_C2384 ,\nC2056_=_C2385 ,C2056_=_C2387 ,C2056_=_C2388 ,C2056_=_C2389 ,C2056_=_C2392 ,C2056_=_C2393 ,\nC2056_=_C2394 ,C2056_=_C2395 ,C2056_=_C2396 ,C2056_=_C2398 ,C2075_=_C2382 ,C2075_=_C2383 ,\nC2075_=_C2384 ,C2075_=_C2385 ,C2075_=_C2387 ,C2075_=_C2388 ,C2075_=_C2389 ,C2075_=_C2392 ,\nC2075_=_C2393 ,C2075_=_C2394 ,C2075_=_C2395 ,C2075_=_C2396 ,C2075_=_C2398 ,C2145_=_C2481 ,\nC2145_=_C2652 ,C2145_=_C2853 ,C2145_=_C3044 ,C2145_=_C3132 ,C2145_=_C3173 ,C2145_=_C3263 ,\nC2145_=_C3506 ,C2145_=_C3647 ,C2145_=_C3689 ,C2145_=_C3768 ,C2145_=_C3796 ,C2145_=_C3797 ,\nC2145_=_C3798 ,C2145_=_C3799 ,C2145_=_C3800 ,C2145_=_C3801 ,C2263_=_C2868 ,C2263_=_C3056 ,\nC2263_=_C3129 ,C2263_=_C3313 ,C2263_=_C3314 ,C2263_=_C3315 ,C2263_=_C3316 ,C2263_=_C3317 ,\nC2263_=_C3318 ,C2263_=_C3319 ,C2263_=_C3320 ,C2263_=_C3321 ,C2263_=_C3322 ,C2263_=_C3323 ,\nC2263_=_C3324 ,C2263_=_C3325 ,C2263_=_C3326 ,C2263_=_C3327 ,C2342_=_C2413 ,C2342_=_C2721 ,\nC2342_=_C2779 ,C2342_=_C3154 ,C2342_=_C3245 ,C2342_=_C3312 ,C2342_=_C3415 ,C2342_=_C3434 ,\nC2342_=_C3698 ,C2342_=_C3864 ,C2342_=_C4068 ,C2342_=_C4071 ,C2342_=_C4081 ,C2342_=_C4105 ,\nC2382_=_C2383 ,C2382_=_C2384 ,C2382_=_C2385 ,C2382_=_C2387 ,C2382_=_C2388 ,C2382_=_C2389 ,\nC2382_=_C2392 ,C2382_=_C2393 ,C2382_=_C2394 ,C2382_=_C2395 ,C2382_=_C2396 ,C2382_=_C2398 ,\nC2383_=_C2384 ,C2383_=_C2385 ,C2383_=_C2387 ,C2383_=_C2388 ,C2383_=_C2389 ,C2383_=_C2392 ,\nC2383_=_C2393 ,C2383_=_C2394 ,C2383_=_C2395 ,C2383_=_C2396 ,C2383_=_C2398 ,C2384_=_C2385 ,\nC2384_=_C2387 ,C2384_=_C2388 ,C2384_=_C2389 ,C2384_=_C2392 ,C2384_=_C2393 ,C2384_=_C2394 ,\nC2384_=_C2395 ,C2384_=_C2396 ,C2384_=_C2398 ,C2384_=_C2779 ,C2385_=_C2387 ,C2385_=_C2388 ,\nC2385_=_C2389 ,C2385_=_C2392 ,C2385_=_C2393 ,C2385_=_C2394 ,C2385_=_C2395 ,C2385_=_C2396 ,\nC2385_=_C2398 ,C2385_=_C3108 ,C2387_=_C2388 ,C2387_=_C2389 ,C2387_=_C2392 ,C2387_=_C2393 ,\nC2387_=_C2394 ,C2387_=_C2395 ,C2387_=_C2396 ,C2387_=_C2398 ,C2387_=_C3263 ,C2388_=_C2389 ,\nC2388_=_C2392 ,C2388_=_C2393 ,C2388_=_C2394 ,C2388_=_C2395 ,C2388_=_C2396 ,C2388_=_C2398 ,\nC2388_=_C3434 ,C2389_=_C2392 ,C2389_=_C2393 ,C2389_=_C2394 ,C2389_=_C2395 ,C2389_=_C2396 ,\nC2389_=_C2398 ,C2389_=_C3220 ,C2389_=_C3687 ,C2389_=_C3689 ,C2389_=_C3696 ,C2389_=_C3698 ,\nC2392_=_C2393 ,C2392_=_C2394 ,C2392_=_C2395 ,C2392_=_C2396 ,C2392_=_C2398 ,C2392_=_C3224 ,\nC2392_=_C3702 ,C2392_=_C3796 ,C2392_=_C3863 ,C2392_=_C3864 ,C2393_=_C2394 ,C2393_=_C2395 ,\nC2393_=_C2396 ,C2393_=_C2398 ,C2393_=_C3225 ,C2393_=_C3704 ,C2393_=_C3798 ,C2393_=_C4067 ,\nC2393_=_C4068 ,C2394_=_C2395 ,C2394_=_C2396 ,C2394_=_C2398 ,C2394_=_C4081 ,C2395_=_C2396 ,\nC2395_=_C2398 ,C2395_=_C4105 ,C2396_=_C2398 ,C2412_=_C2413 ,C2412_=_C2466 ,C2412_=_C2794 ,\nC2412_=_C3067 ,C2412_=_C3108 ,C2412_=_C3143 ,C2412_=_C3341 ,C2412_=_C3380 ,C2412_=_C3487 ,\nC2412_=_C3499 ,C2412_=_C3840 ,C2412_=_C3876 ,C2412_=_C3886 ,C2412_=_C3894 ,C2412_=_C3954 ,\nC2412_=_C3964 ,C2412_=_C4013 ,C2412_=_C4062 ,C2412_=_C4072 ,C2412_=_C4090 ,C2412_=_C4110 ,\nC2413_=_C2721 ,C2413_=_C2779 ,C2413_=_C3154 ,C2413_=_C3245 ,C2413_=_C3312 ,C2413_=_C3415 ,\nC2413_=_C3434 ,C2413_=_C3698 ,C2413_=_C3864 ,C2413_=_C4068 ,C2413_=_C4071 ,C2413_=_C4081 ,\nC2413_=_C4105 ,C2466_=_C2794 ,C2466_=_C3067 ,C2466_=_C3108 ,C2466_=_C3143 ,C2466_=_C3341 ,\nC2466_=_C3380 ,C2466_=_C3487 ,C2466_=_C3499 ,C2466_=_C3840 ,C2466_=_C3876 ,C2466_=_C3886 ,\nC2466_=_C3894 ,C2466_=_C3954 ,C2466_=_C3964 ,C2466_=_C4013 ,C2466_=_C4062 ,C2466_=_C4072 ,\nC2466_=_C4090 ,C2466_=_C4110 ,C2476_=_C2481 ,C2476_=_C2625 ,C2476_=_C2646 ,C2476_=_C2678 ,\nC2476_=_C2848 ,C2476_=_C3167 ,C2476_=_C3217 ,C2476_=_C3218 ,C2476_=_C3219 ,C2476_=_C3220 ,\nC2476_=_C3223 ,C2476_=_C3224 ,C2476_=_C3225 ,C2476_=_C3226 ,C2476_=_C3227 ,C2476_=_C3228 ,\nC2476_=_C3229 ,C2476_=_C3230 ,C2476_=_C3232 ,C2481_=_C2652 ,C2481_=_C2853 ,C2481_=_C3044 ,\nC2481_=_C3132 ,C2481_=_C3173 ,C2481_=_C3263 ,C2481_=_C3506 ,C2481_=_C3647 ,C2481_=_C3689 ,\nC2481_=_C3768 ,C2481_=_C3796 ,C2481_=_C3797 ,C2481_=_C3798 ,C2481_=_C3799 ,C2481_=_C3800 ,\nC2481_=_C3801 ,C2611_=_C2968 ,C2611_=_C3025 ,C2611_=_C3350 ,C2611_=_C3687 ,C2611_=_C3700 ,\nC2611_=_C3702 ,C2611_=_C3703 ,C2611_=_C3704 ,C2611_=_C3705 ,C2611_=_C3707 ,C2625_=_C2646 ,\nC2625_=_C2678 ,C2625_=_C2848 ,C2625_=_C3167 ,C2625_=_C3217 ,C2625_=_C3218 ,C2625_=_C3219 ,\nC2625_=_C3220 ,C2625_=_C3223 ,C2625_=_C3224 ,C2625_=_C3225 ,C2625_=_C3226 ,C2625_=_C3227 ,\nC2625_=_C3228 ,C2625_=_C3229 ,C2625_=_C3230 ,C2625_=_C3232 ,C2646_=_C2652 ,C2646_=_C2678 ,\nC2646_=_C2848 ,C2646_=_C3167 ,C2646_=_C3217 ,C2646_=_C3218 ,C2646_=_C3219 ,C2646_=_C3220 ,\nC2646_=_C3223 ,C2646_=_C3224 ,C2646_=_C3225 ,C2646_=_C3226 ,C2646_=_C3227 ,C2646_=_C3228 ,\nC2646_=_C3229 ,C2646_=_C3230 ,C2646_=_C3232 ,C2652_=_C2853 ,C2652_=_C3044 ,C2652_=_C3132 ,\nC2652_=_C3173 ,C2652_=_C3263 ,C2652_=_C3506 ,C2652_=_C3647 ,C2652_=_C3689 ,C2652_=_C3768 ,\nC2652_=_C3796 ,C2652_=_C3797 ,C2652_=_C3798 ,C2652_=_C3799 ,C2652_=_C3800 ,C2652_=_C3801 ,\nC2678_=_C2848 ,C2678_=_C3167 ,C2678_=_C3217 ,C2678_=_C3218 ,C2678_=_C3219 ,C2678_=_C3220 ,\nC2678_=_C3223 ,C2678_=_C3224 ,C2678_=_C3225 ,C2678_=_C3226 ,C2678_=_C3227 ,C2678_=_C3228 ,\nC2678_=_C3229 ,C2678_=_C3230 ,C2678_=_C3232 ,C2721_=_C2779 ,C2721_=_C3154 ,C2721_=_C3245 ,\nC2721_=_C3312 ,C2721_=_C3415 ,C2721_=_C3434 ,C2721_=_C3698 ,C2721_=_C3864 ,C2721_=_C4068 ,\nC2721_=_C4071 ,C2721_=_C4081 ,C2721_=_C4105 ,C2779_=_C3154 ,C2779_=_C3245 ,C2779_=_C3312 ,\nC2779_=_C3415 ,C2779_=_C3434 ,C2779_=_C3698 ,C2779_=_C3864 ,C2779_=_C4068 ,C2779_=_C4071 ,\nC2779_=_C4081 ,C2779_=_C4105 ,C2794_=_C3067 ,C2794_=_C3108 ,C2794_=_C3143 ,C2794_=_C3341 ,\nC2794_=_C3380 ,C2794_=_C3487 ,C2794_=_C3499 ,C2794_=_C3840 ,C2794_=_C3876 ,C2794_=_C3886 ,\nC2794_=_C3894 ,C2794_=_C3954 ,C2794_=_C3964 ,C2794_=_C4013 ,C2794_=_C4062 ,C2794_=_C4072 ,\nC2794_=_C4090 ,C2794_=_C4110 ,C2848_=_C2853 ,C2848_=_C3167 ,C2848_=_C3217 ,C2848_=_C3218 ,\nC2848_=_C3219 ,C2848_=_C3220 ,C2848_=_C3223 ,C2848_=_C3224 ,C2848_=_C3225 ,C2848_=_C3226 ,\nC2848_=_C3227 ,C2848_=_C3228 ,C2848_=_C3229 ,C2848_=_C3230 ,C2848_=_C3232 ,C2853_=_C3044 ,\nC2853_=_C3132 ,C2853_=_C3173 ,C2853_=_C3263 ,C2853_=_C3506 ,C2853_=_C3647 ,C2853_=_C3689 ,\nC2853_=_C3768 ,C2853_=_C3796 ,C2853_=_C3797 ,C2853_=_C3798 ,C2853_=_C3799 ,C2853_=_C3800 ,\nC2853_=_C3801 ,C2868_=_C3056 ,C2868_=_C3129 ,C2868_=_C3313 ,C2868_=_C3314 ,C2868_=_C3315 ,\nC2868_=_C3316 ,C2868_=_C3317 ,C2868_=_C3318 ,C2868_=_C3319 ,C2868_=_C3320 ,C2868_=_C3321 ,\nC2868_=_C3322 ,C2868_=_C3323 ,C2868_=_C3324 ,C2868_=_C3325 ,C2868_=_C3326 ,C2868_=_C3327 ,\nC2968_=_C2976 ,C2968_=_C3025 ,C2968_=_C3350 ,C2968_=_C3687 ,C2968_=_C3700 ,C2968_=_C3702 ,\nC2968_=_C3703 ,C2968_=_C3704 ,C2968_=_C3705 ,C2968_=_C3707 ,C2976_=_C3034 ,C2976_=_C3696 ,\nC2976_=_C3716 ,C2976_=_C3863 ,C2976_=_C3908 ,C2976_=_C4004 ,C2976_=_C4047 ,C2976_=_C4067 ,\nC2976_=_C4114 ,C3025_=_C3034 ,C3025_=_C3350 ,C3025_=_C3687 ,C3025_=_C3700 ,C3025_=_C3702 ,\nC3025_=_C3703 ,C3025_=_C3704 ,C3025_=_C3705 ,C3025_=_C3707 ,C3034_=_C3696 ,C3034_=_C3716 ,\nC3034_=_C3863 ,C3034_=_C3908 ,C3034_=_C4004 ,C3034_=_C4047 ,C3034_=_C4067 ,C3034_=_C4114 ,\nC3044_=_C3132 ,C3044_=_C3173 ,C3044_=_C3263 ,C3044_=_C3506 ,C3044_=_C3647 ,C3044_=_C3689 ,\nC3044_=_C3768 ,C3044_=_C3796 ,C3044_=_C3797 ,C3044_=_C3798 ,C3044_=_C3799 ,C3044_=_C3800 ,\nC3044_=_C3801 ,C3056_=_C3067 ,C3056_=_C3129 ,C3056_=_C3313 ,C3056_=_C3314 ,C3056_=_C3315 ,\nC3056_=_C3316 ,C3056_=_C3317 ,C3056_=_C3318 ,C3056_=_C3319 ,C3056_=_C3320 ,C3056_=_C3321 ,\nC3056_=_C3322 ,C3056_=_C3323 ,C3056_=_C3324 ,C3056_=_C3325 ,C3056_=_C3326 ,C3056_=_C3327 ,\nC3067_=_C3108 ,C3067_=_C3143 ,C3067_=_C3341 ,C3067_=_C3380 ,C3067_=_C3487 ,C3067_=_C3499 ,\nC3067_=_C3840 ,C3067_=_C3876 ,C3067_=_C3886 ,C3067_=_C3894 ,C3067_=_C3954 ,C3067_=_C3964 ,\nC3067_=_C4013 ,C3067_=_C4062 ,C3067_=_C4072 ,C3067_=_C4090 ,C3067_=_C4110 ,C3108_=_C3143 ,\nC3108_=_C3341 ,C3108_=_C3380 ,C3108_=_C3487 ,C3108_=_C3499 ,C3108_=_C3840 ,C3108_=_C3876 ,\nC3108_=_C3886 ,C3108_=_C3894 ,C3108_=_C3954 ,C3108_=_C3964 ,C3108_=_C4013 ,C3108_=_C4062 ,\nC3108_=_C4072 ,C3108_=_C4090 ,C3108_=_C4110 ,C3129_=_C3132 ,C3129_=_C3143 ,C3129_=_C3313 ,\nC3129_=_C3314 ,C3129_=_C3315 ,C3129_=_C3316 ,C3129_=_C3317 ,C3129_=_C3318 ,C3129_=_C3319 ,\nC3129_=_C3320 ,C3129_=_C3321 ,C3129_=_C3322 ,C3129_=_C3323 ,C3129_=_C3324 ,C3129_=_C3325 ,\nC3129_=_C3326 ,C3129_=_C3327 ,C3132_=_C3143 ,C3132_=_C3173 ,C3132_=_C3263 ,C3132_=_C3506 ,\nC3132_=_C3647 ,C3132_=_C3689 ,C3132_=_C3768 ,C3132_=_C3796 ,C3132_=_C3797 ,C3132_=_C3798 ,\nC3132_=_C3799 ,C3132_=_C3800 ,C3132_=_C3801 ,C3143_=_C3341 ,C3143_=_C3380 ,C3143_=_C3487 ,\nC3143_=_C3499 ,C3143_=_C3840 ,C3143_=_C3876 ,C3143_=_C3886 ,C3143_=_C3894 ,C3143_=_C3954 ,\nC3143_=_C3964 ,C3143_=_C4013 ,C3143_=_C4062 ,C3143_=_C4072 ,C3143_=_C4090 ,C3143_=_C4110 ,\nC3154_=_C3245 ,C3154_=_C3312 ,C3154_=_C3415 ,C3154_=_C3434 ,C3154_=_C3698 ,C3154_=_C3864 ,\nC3154_=_C4068 ,C3154_=_C4071 ,C3154_=_C4081 ,C3154_=_C4105 ,C3167_=_C3173 ,C3167_=_C3217 ,\nC3167_=_C3218 ,C3167_=_C3219 ,C3167_=_C3220 ,C3167_=_C3223 ,C3167_=_C3224 ,C3167_=_C3225 ,\nC3167_=_C3226 ,C3167_=_C3227 ,C3167_=_C3228 ,C3167_=_C3229 ,C3167_=_C3230 ,C3167_=_C3232 ,\nC3173_=_C3263 ,C3173_=_C3506 ,C3173_=_C3647 ,C3173_=_C3689 ,C3173_=_C3768 ,C3173_=_C3796 ,\nC3173_=_C3797 ,C3173_=_C3798 ,C3173_=_C3799 ,C3173_=_C3800 ,C3173_=_C3801 ,C3217_=_C3218 ,\nC3217_=_C3219 ,C3217_=_C3220 ,C3217_=_C3223 ,C3217_=_C3224 ,C3217_=_C3225 ,C3217_=_C3226 ,\nC3217_=_C3227 ,C3217_=_C3228 ,C3217_=_C3229 ,C3217_=_C3230 ,C3217_=_C3232 ,C3217_=_C3380 ,\nC3218_=_C3219 ,C3218_=_C3220 ,C3218_=_C3223 ,C3218_=_C3224 ,C3218_=_C3225 ,C3218_=_C3226 ,\nC3218_=_C3227 ,C3218_=_C3228 ,C3218_=_C3229 ,C3218_=_C3230 ,C3218_=_C3232 ,C3219_=_C3220 ,\nC3219_=_C3223 ,C3219_=_C3224 ,C3219_=_C3225 ,C3219_=_C3226 ,C3219_=_C3227 ,C3219_=_C3228 ,\nC3219_=_C3229 ,C3219_=_C3230 ,C3219_=_C3232</w:t>
      </w:r>
    </w:p>
    <w:p>
      <w:pPr>
        <w:pStyle w:val="PreformattedText"/>
        <w:bidi w:val="0"/>
        <w:spacing w:before="0" w:after="0"/>
        <w:jc w:val="left"/>
        <w:rPr/>
      </w:pPr>
      <w:r>
        <w:rPr/>
        <w:t xml:space="preserve"> </w:t>
      </w:r>
      <w:r>
        <w:rPr/>
        <w:t>,C3219_=_C3647 ,C3220_=_C3223 ,C3220_=_C3224 ,\nC3220_=_C3225 ,C3220_=_C3226 ,C3220_=_C3227 ,C3220_=_C3228 ,C3220_=_C3229 ,C3220_=_C3230 ,\nC3220_=_C3232 ,C3220_=_C3687 ,C3220_=_C3689 ,C3220_=_C3696 ,C3220_=_C3698 ,C3223_=_C3224 ,\nC3223_=_C3225 ,C3223_=_C3226 ,C3223_=_C3227 ,C3223_=_C3228 ,C3223_=_C3229 ,C3223_=_C3230 ,\nC3223_=_C3232 ,C3224_=_C3225 ,C3224_=_C3226 ,C3224_=_C3227 ,C3224_=_C3228 ,C3224_=_C3229 ,\nC3224_=_C3230 ,C3224_=_C3232 ,C3224_=_C3702 ,C3224_=_C3796 ,C3224_=_C3863 ,C3224_=_C3864 ,\nC3225_=_C3226 ,C3225_=_C3227 ,C3225_=_C3228 ,C3225_=_C3229 ,C3225_=_C3230 ,C3225_=_C3232 ,\nC3225_=_C3704 ,C3225_=_C3798 ,C3225_=_C4067 ,C3225_=_C4068 ,C3226_=_C3227 ,C3226_=_C3228 ,\nC3226_=_C3229 ,C3226_=_C3230 ,C3226_=_C3232 ,C3226_=_C3326 ,C3226_=_C3799 ,C3227_=_C3228 ,\nC3227_=_C3229 ,C3227_=_C3230 ,C3227_=_C3232 ,C3227_=_C3705 ,C3228_=_C3229 ,C3228_=_C3230 ,\nC3228_=_C3232 ,C3229_=_C3230 ,C3229_=_C3232 ,C3229_=_C3801 ,C3230_=_C3232 ,C3232_=_C3707 ,\nC3232_=_C4114 ,C3245_=_C3312 ,C3245_=_C3415 ,C3245_=_C3434 ,C3245_=_C3698 ,C3245_=_C3864 ,\nC3245_=_C4068 ,C3245_=_C4071 ,C3245_=_C4081 ,C3245_=_C4105 ,C3263_=_C3506 ,C3263_=_C3647 ,\nC3263_=_C3689 ,C3263_=_C3768 ,C3263_=_C3796 ,C3263_=_C3797 ,C3263_=_C3798 ,C3263_=_C3799 ,\nC3263_=_C3800 ,C3263_=_C3801 ,C3312_=_C3415 ,C3312_=_C3434 ,C3312_=_C3698 ,C3312_=_C3864 ,\nC3312_=_C4068 ,C3312_=_C4071 ,C3312_=_C4081 ,C3312_=_C4105 ,C3313_=_C3314 ,C3313_=_C3315 ,\nC3313_=_C3316 ,C3313_=_C3317 ,C3313_=_C3318 ,C3313_=_C3319 ,C3313_=_C3320 ,C3313_=_C3321 ,\nC3313_=_C3322 ,C3313_=_C3323 ,C3313_=_C3324 ,C3313_=_C3325 ,C3313_=_C3326 ,C3313_=_C3327 ,\nC3314_=_C3315 ,C3314_=_C3316 ,C3314_=_C3317 ,C3314_=_C3318 ,C3314_=_C3319 ,C3314_=_C3320 ,\nC3314_=_C3321 ,C3314_=_C3322 ,C3314_=_C3323 ,C3314_=_C3324 ,C3314_=_C3325 ,C3314_=_C3326 ,\nC3314_=_C3327 ,C3315_=_C3316 ,C3315_=_C3317 ,C3315_=_C3318 ,C3315_=_C3319 ,C3315_=_C3320 ,\nC3315_=_C3321 ,C3315_=_C3322 ,C3315_=_C3323 ,C3315_=_C3324 ,C3315_=_C3325 ,C3315_=_C3326 ,\nC3315_=_C3327 ,C3316_=_C3317 ,C3316_=_C3318 ,C3316_=_C3319 ,C3316_=_C3320 ,C3316_=_C3321 ,\nC3316_=_C3322 ,C3316_=_C3323 ,C3316_=_C3324 ,C3316_=_C3325 ,C3316_=_C3326 ,C3316_=_C3327 ,\nC3316_=_C3700 ,C3316_=_C3716 ,C3317_=_C3318 ,C3317_=_C3319 ,C3317_=_C3320 ,C3317_=_C3321 ,\nC3317_=_C3322 ,C3317_=_C3323 ,C3317_=_C3324 ,C3317_=_C3325 ,C3317_=_C3326 ,C3317_=_C3327 ,\nC3318_=_C3319 ,C3318_=_C3320 ,C3318_=_C3321 ,C3318_=_C3322 ,C3318_=_C3323 ,C3318_=_C3324 ,\nC3318_=_C3325 ,C3318_=_C3326 ,C3318_=_C3327 ,C3318_=_C3840 ,C3319_=_C3320 ,C3319_=_C3321 ,\nC3319_=_C3322 ,C3319_=_C3323 ,C3319_=_C3324 ,C3319_=_C3325 ,C3319_=_C3326 ,C3319_=_C3327 ,\nC3319_=_C3876 ,C3320_=_C3321 ,C3320_=_C3322 ,C3320_=_C3323 ,C3320_=_C3324 ,C3320_=_C3325 ,\nC3320_=_C3326 ,C3320_=_C3327 ,C3320_=_C3886 ,C3321_=_C3322 ,C3321_=_C3323 ,C3321_=_C3324 ,\nC3321_=_C3325 ,C3321_=_C3326 ,C3321_=_C3327 ,C3321_=_C3954 ,C3322_=_C3323 ,C3322_=_C3324 ,\nC3322_=_C3325 ,C3322_=_C3326 ,C3322_=_C3327 ,C3323_=_C3324 ,C3323_=_C3325 ,C3323_=_C3326 ,\nC3323_=_C3327 ,C3324_=_C3325 ,C3324_=_C3326 ,C3324_=_C3327 ,C3325_=_C3326 ,C3325_=_C3327 ,\nC3325_=_C4062 ,C3326_=_C3327 ,C3326_=_C3799 ,C3327_=_C4090 ,C3341_=_C3380 ,C3341_=_C3487 ,\nC3341_=_C3499 ,C3341_=_C3840 ,C3341_=_C3876 ,C3341_=_C3886 ,C3341_=_C3894 ,C3341_=_C3954 ,\nC3341_=_C3964 ,C3341_=_C4013 ,C3341_=_C4062 ,C3341_=_C4072 ,C3341_=_C4090 ,C3341_=_C4110 ,\nC3350_=_C3687 ,C3350_=_C3700 ,C3350_=_C3702 ,C3350_=_C3703 ,C3350_=_C3704 ,C3350_=_C3705 ,\nC3350_=_C3707 ,C3380_=_C3487 ,C3380_=_C3499 ,C3380_=_C3840 ,C3380_=_C3876 ,C3380_=_C3886 ,\nC3380_=_C3894 ,C3380_=_C3954 ,C3380_=_C3964 ,C3380_=_C4013 ,C3380_=_C4062 ,C3380_=_C4072 ,\nC3380_=_C4090 ,C3380_=_C4110 ,C3415_=_C3434 ,C3415_=_C3698 ,C3415_=_C3864 ,C3415_=_C4068 ,\nC3415_=_C4071 ,C3415_=_C4081 ,C3415_=_C4105 ,C3434_=_C3698 ,C3434_=_C3864 ,C3434_=_C4068 ,\nC3434_=_C4071 ,C3434_=_C4081 ,C3434_=_C4105 ,C3487_=_C3499 ,C3487_=_C3840 ,C3487_=_C3876 ,\nC3487_=_C3886 ,C3487_=_C3894 ,C3487_=_C3954 ,C3487_=_C3964 ,C3487_=_C4013 ,C3487_=_C4062 ,\nC3487_=_C4072 ,C3487_=_C4090 ,C3487_=_C4110 ,C3499_=_C3840 ,C3499_=_C3876 ,C3499_=_C3886 ,\nC3499_=_C3894 ,C3499_=_C3954 ,C3499_=_C3964 ,C3499_=_C4013 ,C3499_=_C4062 ,C3499_=_C4072 ,\nC3499_=_C4090 ,C3499_=_C4110 ,C3506_=_C3647 ,C3506_=_C3689 ,C3506_=_C3768 ,C3506_=_C3796 ,\nC3506_=_C3797 ,C3506_=_C3798 ,C3506_=_C3799 ,C3506_=_C3800 ,C3506_=_C3801 ,C3647_=_C3689 ,\nC3647_=_C3768 ,C3647_=_C3796 ,C3647_=_C3797 ,C3647_=_C3798 ,C3647_=_C3799 ,C3647_=_C3800 ,\nC3647_=_C3801 ,C3687_=_C3689 ,C3687_=_C3696 ,C3687_=_C3698 ,C3687_=_C3700 ,C3687_=_C3702 ,\nC3687_=_C3703 ,C3687_=_C3704 ,C3687_=_C3705 ,C3687_=_C3707 ,C3689_=_C3696 ,C3689_=_C3698 ,\nC3689_=_C3768 ,C3689_=_C3796 ,C3689_=_C3797 ,C3689_=_C3798 ,C3689_=_C3799 ,C3689_=_C3800 ,\nC3689_=_C3801 ,C3696_=_C3698 ,C3696_=_C3716 ,C3696_=_C3863 ,C3696_=_C3908 ,C3696_=_C4004 ,\nC3696_=_C4047 ,C3696_=_C4067 ,C3696_=_C4114 ,C3698_=_C3864 ,C3698_=_C4068 ,C3698_=_C4071 ,\nC3698_=_C4081 ,C3698_=_C4105 ,C3700_=_C3702 ,C3700_=_C3703 ,C3700_=_C3704 ,C3700_=_C3705 ,\nC3700_=_C3707 ,C3700_=_C3716 ,C3702_=_C3703 ,C3702_=_C3704 ,C3702_=_C3705 ,C3702_=_C3707 ,\nC3702_=_C3796 ,C3702_=_C3863 ,C3702_=_C3864 ,C3703_=_C3704 ,C3703_=_C3705 ,C3703_=_C3707 ,\nC3703_=_C3908 ,C3704_=_C3705 ,C3704_=_C3707 ,C3704_=_C3798 ,C3704_=_C4067 ,C3704_=_C4068 ,\nC3705_=_C3707 ,C3707_=_C4114 ,C3716_=_C3863 ,C3716_=_C3908 ,C3716_=_C4004 ,C3716_=_C4047 ,\nC3716_=_C4067 ,C3716_=_C4114 ,C3768_=_C3796 ,C3768_=_C3797 ,C3768_=_C3798 ,C3768_=_C3799 ,\nC3768_=_C3800 ,C3768_=_C3801 ,C3796_=_C3797 ,C3796_=_C3798 ,C3796_=_C3799 ,C3796_=_C3800 ,\nC3796_=_C3801 ,C3796_=_C3863 ,C3796_=_C3864 ,C3797_=_C3798 ,C3797_=_C3799 ,C3797_=_C3800 ,\nC3797_=_C3801 ,C3798_=_C3799 ,C3798_=_C3800 ,C3798_=_C3801 ,C3798_=_C4067 ,C3798_=_C4068 ,\nC3799_=_C3800 ,C3799_=_C3801 ,C3800_=_C3801 ,C3840_=_C3876 ,C3840_=_C3886 ,C3840_=_C3894 ,\nC3840_=_C3954 ,C3840_=_C3964 ,C3840_=_C4013 ,C3840_=_C4062 ,C3840_=_C4072 ,C3840_=_C4090 ,\nC3840_=_C4110 ,C3863_=_C3864 ,C3863_=_C3908 ,C3863_=_C4004 ,C3863_=_C4047 ,C3863_=_C4067 ,\nC3863_=_C4114 ,C3864_=_C4068 ,C3864_=_C4071 ,C3864_=_C4081 ,C3864_=_C4105 ,C3876_=_C3886 ,\nC3876_=_C3894 ,C3876_=_C3954 ,C3876_=_C3964 ,C3876_=_C4013 ,C3876_=_C4062 ,C3876_=_C4072 ,\nC3876_=_C4090 ,C3876_=_C4110 ,C3886_=_C3894 ,C3886_=_C3954 ,C3886_=_C3964 ,C3886_=_C4013 ,\nC3886_=_C4062 ,C3886_=_C4072 ,C3886_=_C4090 ,C3886_=_C4110 ,C3894_=_C3954 ,C3894_=_C3964 ,\nC3894_=_C4013 ,C3894_=_C4062 ,C3894_=_C4072 ,C3894_=_C4090 ,C3894_=_C4110 ,C3908_=_C4004 ,\nC3908_=_C4047 ,C3908_=_C4067 ,C3908_=_C4114 ,C3954_=_C3964 ,C3954_=_C4013 ,C3954_=_C4062 ,\nC3954_=_C4072 ,C3954_=_C4090 ,C3954_=_C4110 ,C3964_=_C4013 ,C3964_=_C4062 ,C3964_=_C4072 ,\nC3964_=_C4090 ,C3964_=_C4110 ,C4004_=_C4047 ,C4004_=_C4067 ,C4004_=_C4114 ,C4013_=_C4062 ,\nC4013_=_C4072 ,C4013_=_C4090 ,C4013_=_C4110 ,C4047_=_C4067 ,C4047_=_C4114 ,C4062_=_C4072 ,\nC4062_=_C4090 ,C4062_=_C4110 ,C4067_=_C4068 ,C4067_=_C4114 ,C4068_=_C4071 ,C4068_=_C4081 ,\nC4068_=_C4105 ,C4071_=_C4081 ,C4071_=_C4105 ,C4072_=_C4090 ,C4072_=_C4110 ,C4081_=_C4105 ,\nC4090_=_C4110 ,"];148[shape=box, label="id:148 level: 5\n290: C62 C86 C129 C226 C323 \nC396 C398 C402 C426 C431 C497 \nC557 C562 C573 C588 C614 C637 \nC639 C653 C711 C713 C714 C717 \nC720 C721 C722 C723 C724 C725 \nC726 C727 C728 C729 C730 C731 \nC732 C733 C734 C735 C736 C737 \nC758 C761 C762 C792 C801 C822 \nC859 C860 C861 C863 C864 C865 \nC866 C867 C868 C870 C872 C873 \nC875 C878 C879 C887 C923 C925 \nC945 C948 C973 C978 C1004 C1005 \nC1014 C1066 C1152 C1164 C1215 C1281 \nC1286 C1289 C1299 C1303 C1311 C1353 \nC1409 C1425 C1432 C1478 C1481 C1495 \nC1550 C1580 C1591 C1600 C1636 C1642 \nC1663 C1702 C1710 C1712 C1742 C1744 \nC1754 C1763 C1784 C1788 C1789 C1793 \nC1795 C1798 C1800 C1802 C1811 C1812 \nC1814 C1815 C1817 C1819 C1820 C1821 \nC1822 C1823 C1824 C1825 C1826 C1827 \nC1828 C1829 C1830 C1831 C1832 C1833 \nC1834 C1844 C1856 C1859 C1891 C1912 \nC1923 C1973 C2022 C2058 C2065 C2078 \nC2087 C2100 C2116 C2146 C2150 C2151 \nC2164 C2183 C2216 C2233 C2288 C2289 \nC2292 C2293 C2294 C2295 C2296 C2297 \nC2298 C2299 C2300 C2301 C2302 C2383 \nC2400 C2428 C2446 C2450 C2451 C2452 \nC2453 C2454 C2455 C2456 C2457 C2458 \nC2459 C2460 C2461 C2462 C2463 C2464 \nC2465 C2466 C2467 C2468 C2489 C2505 \nC2519 C2522 C2534 C2535 C2536 C2537 \nC2539 C2540 C2542 C2543 C2547 C2613 \nC2664 C2665 C2666 C2667 C2668 C2669 \nC2670 C2671 C2672 C2673 C2674 C2675 \nC2695 C2731 C2745 C2751 C2752 C2753 \nC2754 C2755 C2756 C2757 C2758 C2759 \nC2760 C2761 C2811 C2827 C2895 C2948 \nC2951 C2986 C2991 C3029 C3080 C3149 \nC3187 C3242 C3295 C3297 C3315 C3337 \nC3343 C3361 C3426 C3435 C3436 C3438 \nC3439 C3440 C3444 C3448 C3452 C3455 \nC3456 C3464 C3470 C3532 C3548 C3569 \nC3603 C3621 C3622 C3623 C3625 C3626 \nC3627 C3628 C3631 C3666 C3669 C3670 \nC3674 C3694 C3699 C3743 C3750 C3807 \nC3851 C3913 C3915 C3916 C3919 C3959 \nC3960 C4036 C4117 \n3416: C62_=_C86( C62 C86 ) C62_=_C129( C62 C129 ) C62_=_C226( C62 C226 ) C62_=_C323( C62 C323 ) C62_=_C762( C62 C762 ) \nC62_=_C859( C62 C859 ) C62_=_C860( C62 C860 ) C62_=_C861( C62 C861 ) C62_=_C863( C62 C863 ) C62_=_C864( C62 C864 ) C62_=_C865( C62 C865 ) \nC62_=_C866( C62 C866 ) C62_=_C867( C62 C867 ) C62_=_C868( C62 C868 ) C62_=_C870( C62 C870 ) C62_=_C872( C62 C872 ) C62_=_C873( C62 C873 ) \nC62_=_C875( C62 C875 ) C62_=_C878( C62 C878 ) C62_=_C879( C62 C879 ) C86_=_C129( C86 C129 ) C86_=_C226( C86 C226 ) C86_=_C323( C86 C323 ) \nC86_=_C762( C86 C762 ) C86_=_C859( C86 C859 ) C86_=_C860( C86 C860 ) C86_=_C861( C86 C861 ) C86_=_C863( C86 C863 ) C86_=_C864( C86 C864 ) \nC86_=_C865( C86 C865 ) C86_=_C866( C86 C866 ) C86_=_C867( C86 C867 ) C86_=_C868( C86 C868 ) C86_=_C870( C86 C870 ) C86_=_C872( C86 C872 ) \nC86_=_C873( C86 C873 ) C86_=_C875( C86 C875 ) C86_=_C878( C86 C878 ) C86_=_C879( C86 C879 ) C129_=_C226( C129 C226 ) C129_=_C323( C129 C323 ) \nC129_=_C762( C129 C762 ) C129_=_C859( C129 C859 ) C129_=_C860( C129</w:t>
      </w:r>
    </w:p>
    <w:p>
      <w:pPr>
        <w:pStyle w:val="PreformattedText"/>
        <w:bidi w:val="0"/>
        <w:spacing w:before="0" w:after="0"/>
        <w:jc w:val="left"/>
        <w:rPr/>
      </w:pPr>
      <w:r>
        <w:rPr/>
        <w:t xml:space="preserve"> </w:t>
      </w:r>
      <w:r>
        <w:rPr/>
        <w:t>C860 ) C129_=_C861( C129 C861 ) C129_=_C863( C129 C863 ) C129_=_C864( C129 C864 ) \nC129_=_C865( C129 C865 ) C129_=_C866( C129 C866 ) C129_=_C867( C129 C867 ) C129_=_C868( C129 C868 ) C129_=_C870( C129 C870 ) C129_=_C872( C129 C872 ) \nC129_=_C873( C129 C873 ) C129_=_C875( C129 C875 ) C129_=_C878( C129 C878 ) C129_=_C879( C129 C879 ) C226_=_C323( C226 C323 ) C226_=_C762( C226 C762 ) \nC226_=_C859( C226 C859 ) C226_=_C860( C226 C860 ) C226_=_C861( C226 C861 ) C226_=_C863( C226 C863 ) C226_=_C864( C226 C864 ) C226_=_C865( C226 C865 ) \nC226_=_C866( C226 C866 ) C226_=_C867( C226 C867 ) C226_=_C868( C226 C868 ) C226_=_C870( C226 C870 ) C226_=_C872( C226 C872 ) C226_=_C873( C226 C873 ) \nC226_=_C875( C226 C875 ) C226_=_C878( C226 C878 ) C226_=_C879( C226 C879 ) C323_=_C762( C323 C762 ) C323_=_C859( C323 C859 ) C323_=_C860( C323 C860 ) \nC323_=_C861( C323 C861 ) C323_=_C863( C323 C863 ) C323_=_C864( C323 C864 ) C323_=_C865( C323 C865 ) C323_=_C866( C323 C866 ) C323_=_C867( C323 C867 ) \nC323_=_C868( C323 C868 ) C323_=_C870( C323 C870 ) C323_=_C872( C323 C872 ) C323_=_C873( C323 C873 ) C323_=_C875( C323 C875 ) C323_=_C878( C323 C878 ) \nC323_=_C879( C323 C879 ) C396_=_C761( C396 C761 ) C396_=_C925( C396 C925 ) C396_=_C948( C396 C948 ) C396_=_C1289( C396 C1289 ) C396_=_C1425( C396 C1425 ) \nC396_=_C1788( C396 C1788 ) C396_=_C1856( C396 C1856 ) C396_=_C2164( C396 C2164 ) C396_=_C2895( C396 C2895 ) C396_=_C2951( C396 C2951 ) C396_=_C3464( C396 C3464 ) \nC396_=_C3548( C396 C3548 ) C396_=_C3674( C396 C3674 ) C396_=_C3699( C396 C3699 ) C396_=_C3750( C396 C3750 ) C396_=_C3913( C396 C3913 ) C396_=_C3960( C396 C3960 ) \nC396_=_C4117( C396 C4117 ) C398_=_C402( C398 C402 ) C398_=_C426( C398 C426 ) C398_=_C711( C398 C711 ) C398_=_C713( C398 C713 ) C398_=_C714( C398 C714 ) \nC398_=_C717( C398 C717 ) C398_=_C720( C398 C720 ) C398_=_C721( C398 C721 ) C398_=_C722( C398 C722 ) C398_=_C723( C398 C723 ) C398_=_C724( C398 C724 ) \nC398_=_C725( C398 C725 ) C398_=_C726( C398 C726 ) C398_=_C727( C398 C727 ) C398_=_C728( C398 C728 ) C398_=_C729( C398 C729 ) C398_=_C730( C398 C730 ) \nC398_=_C731( C398 C731 ) C398_=_C732( C398 C732 ) C398_=_C733( C398 C733 ) C398_=_C734( C398 C734 ) C398_=_C735( C398 C735 ) C398_=_C736( C398 C736 ) \nC398_=_C737( C398 C737 ) C402_=_C431( C402 C431 ) C402_=_C792( C402 C792 ) C402_=_C1004( C402 C1004 ) C402_=_C1152( C402 C1152 ) C402_=_C1409( C402 C1409 ) \nC402_=_C1432( C402 C1432 ) C402_=_C1923( C402 C1923 ) C402_=_C2233( C402 C2233 ) C402_=_C2400( C402 C2400 ) C402_=_C2450( C402 C2450 ) C402_=_C2451( C402 C2451 ) \nC402_=_C2452( C402 C2452 ) C402_=_C2453( C402 C2453 ) C402_=_C2454( C402 C2454 ) C402_=_C2455( C402 C2455 ) C402_=_C2456( C402 C2456 ) C402_=_C2457( C402 C2457 ) \nC402_=_C2458( C402 C2458 ) C402_=_C2459( C402 C2459 ) C402_=_C2460( C402 C2460 ) C402_=_C2461( C402 C2461 ) C402_=_C2462( C402 C2462 ) C402_=_C2463( C402 C2463 ) \nC402_=_C2464( C402 C2464 ) C402_=_C2465( C402 C2465 ) C402_=_C2466( C402 C2466 ) C402_=_C2467( C402 C2467 ) C402_=_C2468( C402 C2468 ) C426_=_C431( C426 C431 ) \nC426_=_C711( C426 C711 ) C426_=_C713( C426 C713 ) C426_=_C714( C426 C714 ) C426_=_C717( C426 C717 ) C426_=_C720( C426 C720 ) C426_=_C721( C426 C721 ) \nC426_=_C722( C426 C722 ) C426_=_C723( C426 C723 ) C426_=_C724( C426 C724 ) C426_=_C725( C426 C725 ) C426_=_C726( C426 C726 ) C426_=_C727( C426 C727 ) \nC426_=_C728( C426 C728 ) C426_=_C729( C426 C729 ) C426_=_C730( C426 C730 ) C426_=_C731( C426 C731 ) C426_=_C732( C426 C732 ) C426_=_C733( C426 C733 ) \nC426_=_C734( C426 C734 ) C426_=_C735( C426 C735 ) C426_=_C736( C426 C736 ) C426_=_C737( C426 C737 ) C431_=_C792( C431 C792 ) C431_=_C1004( C431 C1004 ) \nC431_=_C1152( C431 C1152 ) C431_=_C1409( C431 C1409 ) C431_=_C1432( C431 C1432 ) C431_=_C1923( C431 C1923 ) C431_=_C2233( C431 C2233 ) C431_=_C2400( C431 C2400 ) \nC431_=_C2450( C431 C2450 ) C431_=_C2451( C431 C2451 ) C431_=_C2452( C431 C2452 ) C431_=_C2453( C431 C2453 ) C431_=_C2454( C431 C2454 ) C431_=_C2455( C431 C2455 ) \nC431_=_C2456( C431 C2456 ) C431_=_C2457( C431 C2457 ) C431_=_C2458( C431 C2458 ) C431_=_C2459( C431 C2459 ) C431_=_C2460( C431 C2460 ) C431_=_C2461( C431 C2461 ) \nC431_=_C2462( C431 C2462 ) C431_=_C2463( C431 C2463 ) C431_=_C2464( C431 C2464 ) C431_=_C2465( C431 C2465 ) C431_=_C2466( C431 C2466 ) C431_=_C2467( C431 C2467 ) \nC431_=_C2468( C431 C2468 ) C497_=_C1164( C497 C1164 ) C497_=_C1311( C497 C1311 ) C497_=_C1600( C497 C1600 ) C497_=_C1636( C497 C1636 ) C497_=_C1663( C497 C1663 ) \nC497_=_C2428( C497 C2428 ) C497_=_C2446( C497 C2446 ) C497_=_C2519( C497 C2519 ) C497_=_C2731( C497 C2731 ) C497_=_C2948( C497 C2948 ) C497_=_C2986( C497 C2986 ) \nC497_=_C3080( C497 C3080 ) C497_=_C3242( C497 C3242 ) C497_=_C3297( C497 C3297 ) C497_=_C3455( C497 C3455 ) C497_=_C3669( C497 C3669 ) C497_=_C3807( C497 C3807 ) \nC497_=_C3851( C497 C3851 ) C497_=_C4036( C497 C4036 ) C557_=_C562( C557 C562 ) C557_=_C573( C557 C573 ) C557_=_C637( C557 C637 ) C557_=_C887( C557 C887 ) \nC557_=_C978( C557 C978 ) C557_=_C1478( C557 C1478 ) C557_=_C1754( C557 C1754 ) C557_=_C1793( C557 C1793 ) C557_=_C2022( C557 C2022 ) C557_=_C2150( C557 C2150 ) \nC557_=_C2288( C557 C2288 ) C557_=_C2289( C557 C2289 ) C557_=_C2292( C557 C2292 ) C557_=_C2293( C557 C2293 ) C557_=_C2294( C557 C2294 ) C557_=_C2295( C557 C2295 ) \nC557_=_C2296( C557 C2296 ) C557_=_C2297( C557 C2297 ) C557_=_C2298( C557 C2298 ) C557_=_C2299( C557 C2299 ) C557_=_C2300( C557 C2300 ) C557_=_C2301( C557 C2301 ) \nC557_=_C2302( C557 C2302 ) C562_=_C573( C562 C573 ) C562_=_C588( C562 C588 ) C562_=_C639( C562 C639 ) C562_=_C1299( C562 C1299 ) C562_=_C1481( C562 C1481 ) \nC562_=_C1710( C562 C1710 ) C562_=_C1798( C562 C1798 ) C562_=_C2183( C562 C2183 ) C562_=_C2489( C562 C2489 ) C562_=_C2534( C562 C2534 ) C562_=_C2664( C562 C2664 ) \nC562_=_C2665( C562 C2665 ) C562_=_C2666( C562 C2666 ) C562_=_C2667( C562 C2667 ) C562_=_C2668( C562 C2668 ) C562_=_C2669( C562 C2669 ) C562_=_C2670( C562 C2670 ) \nC562_=_C2671( C562 C2671 ) C562_=_C2672( C562 C2672 ) C562_=_C2673( C562 C2673 ) C562_=_C2674( C562 C2674 ) C562_=_C2675( C562 C2675 ) C573_=_C653( C573 C653 ) \nC573_=_C758( C573 C758 ) C573_=_C923( C573 C923 ) C573_=_C945( C573 C945 ) C573_=_C1286( C573 C1286 ) C573_=_C1495( C573 C1495 ) C573_=_C1784( C573 C1784 ) \nC573_=_C2302( C573 C2302 ) C573_=_C2505( C573 C2505 ) C573_=_C2674( C573 C2674 ) C573_=_C2827( C573 C2827 ) C573_=_C3456( C573 C3456 ) C573_=_C3470( C573 C3470 ) \nC573_=_C3569( C573 C3569 ) C573_=_C3670( C573 C3670 ) C573_=_C3694( C573 C3694 ) C573_=_C3743( C573 C3743 ) C573_=_C3959( C573 C3959 ) C588_=_C639( C588 C639 ) \nC588_=_C1299( C588 C1299 ) C588_=_C1481( C588 C1481 ) C588_=_C1710( C588 C1710 ) C588_=_C1798( C588 C1798 ) C588_=_C2183( C588 C2183 ) C588_=_C2489( C588 C2489 ) \nC588_=_C2534( C588 C2534 ) C588_=_C2664( C588 C2664 ) C588_=_C2665( C588 C2665 ) C588_=_C2666( C588 C2666 ) C588_=_C2667( C588 C2667 ) C588_=_C2668( C588 C2668 ) \nC588_=_C2669( C588 C2669 ) C588_=_C2670( C588 C2670 ) C588_=_C2671( C588 C2671 ) C588_=_C2672( C588 C2672 ) C588_=_C2673( C588 C2673 ) C588_=_C2674( C588 C2674 ) \nC588_=_C2675( C588 C2675 ) C614_=_C1353( C614 C1353 ) C614_=_C1550( C614 C1550 ) C614_=_C1712( C614 C1712 ) C614_=_C1800( C614 C1800 ) C614_=_C1973( C614 C1973 ) \nC614_=_C2058( C614 C2058 ) C614_=_C2078( C614 C2078 ) C614_=_C2216( C614 C2216 ) C614_=_C2383( C614 C2383 ) C614_=_C2522( C614 C2522 ) C614_=_C2535( C614 C2535 ) \nC614_=_C2695( C614 C2695 ) C614_=_C2751( C614 C2751 ) C614_=_C2752( C614 C2752 ) C614_=_C2753( C614 C2753 ) C614_=_C2754( C614 C2754 ) C614_=_C2755( C614 C2755 ) \nC614_=_C2756( C614 C2756 ) C614_=_C2757( C614 C2757 ) C614_=_C2758( C614 C2758 ) C614_=_C2759( C614 C2759 ) C614_=_C2760( C614 C2760 ) C614_=_C2761( C614 C2761 ) \nC637_=_C639( C637 C639 ) C637_=_C653( C637 C653 ) C637_=_C887( C637 C887 ) C637_=_C978( C637 C978 ) C637_=_C1478( C637 C1478 ) C637_=_C1754( C637 C1754 ) \nC637_=_C1793( C637 C1793 ) C637_=_C2022( C637 C2022 ) C637_=_C2150( C637 C2150 ) C637_=_C2288( C637 C2288 ) C637_=_C2289( C637 C2289 ) C637_=_C2292( C637 C2292 ) \nC637_=_C2293( C637 C2293 ) C637_=_C2294( C637 C2294 ) C637_=_C2295( C637 C2295 ) C637_=_C2296( C637 C2296 ) C637_=_C2297( C637 C2297 ) C637_=_C2298( C637 C2298 ) \nC637_=_C2299( C637 C2299 ) C637_=_C2300( C637 C2300 ) C637_=_C2301( C637 C2301 ) C637_=_C2302( C637 C2302 ) C639_=_C653( C639 C653 ) C639_=_C1299( C639 C1299 ) \nC639_=_C1481( C639 C1481 ) C639_=_C1710( C639 C1710 ) C639_=_C1798( C639 C1798 ) C639_=_C2183( C639 C2183 ) C639_=_C2489( C639 C2489 ) C639_=_C2534( C639 C2534 ) \nC639_=_C2664( C639 C2664 ) C639_=_C2665( C639 C2665 ) C639_=_C2666( C639 C2666 ) C639_=_C2667( C639 C2667 ) C639_=_C2668( C639 C2668 ) C639_=_C2669( C639 C2669 ) \nC639_=_C2670( C639 C2670 ) C639_=_C2671( C639 C2671 ) C639_=_C2672( C639 C2672 ) C639_=_C2673( C639 C2673 ) C639_=_C2674( C639 C2674 ) C639_=_C2675( C639 C2675 ) \nC653_=_C758( C653 C758 ) C653_=_C923( C653 C923 ) C653_=_C945( C653 C945 ) C653_=_C1286( C653 C1286 ) C653_=_C1495( C653 C1495 ) C653_=_C1784( C653 C1784 ) \nC653_=_C2302( C653 C2302 ) C653_=_C2505( C653 C2505 ) C653_=_C2674( C653 C2674 ) C653_=_C2827( C653 C2827 ) C653_=_C3456( C653 C3456 ) C653_=_C3470( C653 C3470 ) \nC653_=_C3569( C653 C3569 ) C653_=_C3670( C653 C3670 ) C653_=_C3694( C653 C3694 ) C653_=_C3743( C653 C3743 ) C653_=_C3959( C653 C3959 ) C711_=_C713( C711 C713 ) \nC711_=_C714( C711 C714 ) C711_=_C717( C711 C717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33( C711 C733 ) C711_=_C734( C711 C734 ) C711_=_C735( C711 C735 ) \nC711_=_C736( C711 C736 ) C711_=_C737( C711 C737 ) C711_=_C1789( C711 C1789 ) C711_=_C1793(</w:t>
      </w:r>
    </w:p>
    <w:p>
      <w:pPr>
        <w:pStyle w:val="PreformattedText"/>
        <w:bidi w:val="0"/>
        <w:spacing w:before="0" w:after="0"/>
        <w:jc w:val="left"/>
        <w:rPr/>
      </w:pPr>
      <w:r>
        <w:rPr/>
        <w:t xml:space="preserve"> </w:t>
      </w:r>
      <w:r>
        <w:rPr/>
        <w:t>C711 C1793 ) C711_=_C1795( C711 C1795 ) C711_=_C1798( C711 C1798 ) \nC711_=_C1800( C711 C1800 ) C711_=_C1802( C711 C1802 ) C713_=_C714( C713 C714 ) C713_=_C717( C713 C717 ) C713_=_C720( C713 C720 ) C713_=_C721( C713 C721 ) \nC713_=_C722( C713 C722 ) C713_=_C723( C713 C723 ) C713_=_C724( C713 C724 ) C713_=_C725( C713 C725 ) C713_=_C726( C713 C726 ) C713_=_C727( C713 C727 ) \nC713_=_C728( C713 C728 ) C713_=_C729( C713 C729 ) C713_=_C730( C713 C730 ) C713_=_C731( C713 C731 ) C713_=_C732( C713 C732 ) C713_=_C733( C713 C733 ) \nC713_=_C734( C713 C734 ) C713_=_C735( C713 C735 ) C713_=_C736( C713 C736 ) C713_=_C737( C713 C737 ) C713_=_C1891( C713 C1891 ) C714_=_C717( C714 C717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33( C714 C733 ) C714_=_C734( C714 C734 ) C714_=_C735( C714 C735 ) C714_=_C736( C714 C736 ) C714_=_C737( C714 C737 ) \nC714_=_C2233( C714 C2233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822( C717 C822 ) C717_=_C1005( C717 C1005 ) C717_=_C1591( C717 C1591 ) C717_=_C1795( C717 C1795 ) C717_=_C1815( C717 C1815 ) \nC717_=_C1859( C717 C1859 ) C717_=_C2116( C717 C2116 ) C717_=_C2151( C717 C2151 ) C717_=_C2289( C717 C2289 ) C717_=_C2534( C717 C2534 ) C717_=_C2535( C717 C2535 ) \nC717_=_C2536( C717 C2536 ) C717_=_C2537( C717 C2537 ) C717_=_C2539( C717 C2539 ) C717_=_C2540( C717 C2540 ) C717_=_C2542( C717 C2542 ) C717_=_C2543( C717 C2543 ) \nC717_=_C2547( C717 C2547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1819( C720 C1819 ) C720_=_C2292( C720 C2292 ) C720_=_C2536( C720 C2536 ) C720_=_C2664( C720 C2664 ) C720_=_C2751( C720 C2751 ) C720_=_C2811( C720 C2811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737( C721 C737 ) C721_=_C2452( C721 C2452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2455( C722 C2455 ) C722_=_C3242( C722 C3242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3315( C723 C3315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1303( C724 C1303 ) C724_=_C1742( C724 C1742 ) C724_=_C1802( C724 C1802 ) C724_=_C1821( C724 C1821 ) \nC724_=_C1844( C724 C1844 ) C724_=_C1912( C724 C1912 ) C724_=_C2100( C724 C2100 ) C724_=_C2296( C724 C2296 ) C724_=_C2666( C724 C2666 ) C724_=_C2756( C724 C2756 ) \nC724_=_C2811( C724 C2811 ) C724_=_C2991( C724 C2991 ) C724_=_C3435( C724 C3435 ) C724_=_C3436( C724 C3436 ) C724_=_C3438( C724 C3438 ) C724_=_C3439( C724 C3439 ) \nC724_=_C3440( C724 C3440 ) C724_=_C3444( C724 C3444 ) C725_=_C726( C725 C726 ) C725_=_C727( C725 C727 ) C725_=_C728( C725 C728 ) C725_=_C729( C725 C729 ) \nC725_=_C730( C725 C730 ) C725_=_C731( C725 C731 ) C725_=_C732( C725 C732 ) C725_=_C733( C725 C733 ) C725_=_C734( C725 C734 ) C725_=_C735( C725 C735 ) \nC725_=_C736( C725 C736 ) C725_=_C737( C725 C737 ) C725_=_C2458( C725 C2458 ) C725_=_C3532( C725 C3532 ) C726_=_C727( C726 C727 ) C726_=_C728( C726 C728 ) \nC726_=_C729( C726 C729 ) C726_=_C730( C726 C730 ) C726_=_C731( C726 C731 ) C726_=_C732( C726 C732 ) C726_=_C733( C726 C733 ) C726_=_C734( C726 C734 ) \nC726_=_C735( C726 C735 ) C726_=_C736( C726 C736 ) C726_=_C737( C726 C737 ) C726_=_C3603( C726 C3603 ) C727_=_C728( C727 C728 ) C727_=_C729( C727 C729 ) \nC727_=_C730( C727 C730 ) C727_=_C731( C727 C731 ) C727_=_C732( C727 C732 ) C727_=_C733( C727 C733 ) C727_=_C734( C727 C734 ) C727_=_C735( C727 C735 ) \nC727_=_C736( C727 C736 ) C727_=_C737( C727 C737 ) C727_=_C1215( C727 C1215 ) C727_=_C1580( C727 C1580 ) C727_=_C1702( C727 C1702 ) C727_=_C1744( C727 C1744 ) \nC727_=_C1891( C727 C1891 ) C727_=_C2065( C727 C2065 ) C727_=_C3149( C727 C3149 ) C727_=_C3315( C727 C3315 ) C727_=_C3337( C727 C3337 ) C727_=_C3343( C727 C3343 ) \nC727_=_C3448( C727 C3448 ) C727_=_C3603( C727 C3603 ) C727_=_C3621( C727 C3621 ) C727_=_C3622( C727 C3622 ) C727_=_C3623( C727 C3623 ) C727_=_C3625( C727 C3625 ) \nC727_=_C3626( C727 C3626 ) C727_=_C3627( C727 C3627 ) C727_=_C3628( C727 C3628 ) C727_=_C3631( C727 C3631 ) C728_=_C729( C728 C729 ) C728_=_C730( C728 C730 ) \nC728_=_C731( C728 C731 ) C728_=_C732( C728 C732 ) C728_=_C733( C728 C733 ) C728_=_C734( C728 C734 ) C728_=_C735( C728 C735 ) C728_=_C736( C728 C736 ) \nC728_=_C737( C728 C737 ) C728_=_C3622( C728 C3622 ) C729_=_C730( C729 C730 ) C729_=_C731( C729 C731 ) C729_=_C732( C729 C732 ) C729_=_C733( C729 C733 ) \nC729_=_C734( C729 C734 ) C729_=_C735( C729 C735 ) C729_=_C736( C729 C736 ) C729_=_C737( C729 C737 ) C729_=_C2670( C729 C2670 ) C729_=_C2757( C729 C2757 ) \nC729_=_C3623( C729 C3623 ) C730_=_C731( C730 C731 ) C730_=_C732( C730 C732 ) C730_=_C733( C730 C733 ) C730_=_C734( C730 C734 ) C730_=_C735( C730 C735 ) \nC730_=_C736( C730 C736 ) C730_=_C737( C730 C737 ) C730_=_C2459( C730 C2459 ) C731_=_C732( C731 C732 ) C731_=_C733( C731 C733 ) C731_=_C734( C731 C734 ) \nC731_=_C735( C731 C735 ) C731_=_C736( C731 C736 ) C731_=_C737( C731 C737 ) C731_=_C1827( C731 C1827 ) C731_=_C2300( C731 C2300 ) C731_=_C2543( C731 C2543 ) \nC731_=_C2671( C731 C2671 ) C731_=_C2758( C731 C2758 ) C731_=_C3440( C731 C3440 ) C732_=_C733( C732 C733 ) C732_=_C734( C732 C734 ) C732_=_C735( C732 C735 ) \nC732_=_C736( C732 C736 ) C732_=_C737( C732 C737 ) C732_=_C2460( C732 C2460 ) C733_=_C734( C733 C734 ) C733_=_C735( C733 C735 ) C733_=_C736( C733 C736 ) \nC733_=_C737( C733 C737 ) C733_=_C3626( C733 C3626 ) C734_=_C735( C734 C735 ) C734_=_C736( C734 C736 ) C734_=_C737( C734 C737 ) C734_=_C1829( C734 C1829 ) \nC734_=_C3627( C734 C3627 ) C735_=_C736( C735 C736 ) C735_=_C737( C735 C737 ) C735_=_C2462( C735 C2462 ) C736_=_C737( C736 C737 ) C736_=_C3628( C736 C3628 ) \nC737_=_C3631( C737 C3631 ) C758_=_C761( C758 C761 ) C758_=_C923( C758 C923 ) C758_=_C945( C758 C945 ) C758_=_C1286( C758 C1286 ) C758_=_C1495( C758 C1495 ) \nC758_=_C1784( C758 C1784 ) C758_=_C2302( C758 C2302 ) C758_=_C2505( C758 C2505 ) C758_=_C2674( C758 C2674 ) C758_=_C2827( C758 C2827 ) C758_=_C3456( C758 C3456 ) \nC758_=_C3470( C758 C3470 ) C758_=_C3569( C758 C3569 ) C758_=_C3670( C758 C3670 ) C758_=_C3694( C758 C3694 ) C758_=_C3743( C758 C3743 ) C758_=_C3959( C758 C3959 ) \nC761_=_C925( C761 C925 ) C761_=_C948( C761 C948 ) C761_=_C1289( C761 C1289 ) C761_=_C1425( C761 C1425 ) C761_=_C1788( C761 C1788 ) C761_=_C1856( C761 C1856 ) \nC761_=_C2164( C761 C2164 ) C761_=_C2895( C761 C2895 ) C761_=_C2951( C761 C2951 ) C761_=_C3464( C761 C3464 ) C761_=_C3548( C761 C3548 ) C761_=_C3674( C761 C3674 ) \nC761_=_C3699( C761 C3699 ) C761_=_C3750( C761 C3750 ) C761_=_C3913( C761 C3913 ) C761_=_C3960( C761 C3960 ) C761_=_C4117( C761 C4117 ) C762_=_C859( C762 C859 ) \nC762_=_C860( C762 C860 ) C762_=_C861( C762 C861 ) C762_=_C863( C762 C863 ) C762_=_C864( C762 C864 ) C762_=_C865( C762 C865 ) C762_=_C866( C762 C866 ) \nC762_=_C867( C762 C867 ) C762_=_C868( C762 C868 ) C762_=_C870( C762 C870 ) C762_=_C872( C762 C872 ) C762_=_C873( C762 C873 ) C762_=_C875( C762 C875 ) \nC762_=_C878( C762 C878 ) C762_=_C879( C762 C879 ) C792_=_C801( C792 C801 ) C792_=_C1004( C792 C1004 ) C792_=_C1152( C792 C1152 ) C792_=_C1409( C792 C1409 ) \nC792_=_C1432( C792 C1432 ) C792_=_C1923( C792 C1923 ) C792_=_C2233( C792 C2233 ) C792_=_C2400( C792 C2400 ) C792_=_C2450( C792 C2450 ) C792_=_C2451( C792 C2451 ) \nC792_=_C2452( C792 C2452 ) C792_=_C2453( C792 C2453 ) C792_=_C2454( C792 C2454 ) C792_=_C2455( C792 C2455 ) C792_=_C2456( C792 C2456 ) C792_=_C2457( C792 C2457 ) \nC792_=_C2458( C792 C2458 ) C792_=_C2459( C792 C2459 ) C792_=_C2460( C792 C2460 ) C792_=_C2461( C792 C2461 ) C792_=_C2462( C792 C2462 ) C792_=_C2463( C792 C2463 ) \nC792_=_C2464( C792 C2464 ) C792_=_C2465( C792 C2465 ) C792_=_C2466( C792 C2466 ) C792_=_C2467( C792 C2467 ) C792_=_C2468( C792</w:t>
      </w:r>
    </w:p>
    <w:p>
      <w:pPr>
        <w:pStyle w:val="PreformattedText"/>
        <w:bidi w:val="0"/>
        <w:spacing w:before="0" w:after="0"/>
        <w:jc w:val="left"/>
        <w:rPr/>
      </w:pPr>
      <w:r>
        <w:rPr/>
        <w:t xml:space="preserve"> </w:t>
      </w:r>
      <w:r>
        <w:rPr/>
        <w:t>C2468 ) C801_=_C1014( C801 C1014 ) \nC801_=_C1066( C801 C1066 ) C801_=_C1281( C801 C1281 ) C801_=_C1763( C801 C1763 ) C801_=_C2087( C801 C2087 ) C801_=_C2146( C801 C2146 ) C801_=_C2613( C801 C2613 ) \nC801_=_C2745( C801 C2745 ) C801_=_C3029( C801 C3029 ) C801_=_C3187( C801 C3187 ) C801_=_C3295( C801 C3295 ) C801_=_C3361( C801 C3361 ) C801_=_C3426( C801 C3426 ) \nC801_=_C3452( C801 C3452 ) C801_=_C3532( C801 C3532 ) C801_=_C3666( C801 C3666 ) C801_=_C3915( C801 C3915 ) C801_=_C3916( C801 C3916 ) C801_=_C3919( C801 C3919 ) \nC822_=_C1005( C822 C1005 ) C822_=_C1591( C822 C1591 ) C822_=_C1795( C822 C1795 ) C822_=_C1815( C822 C1815 ) C822_=_C1859( C822 C1859 ) C822_=_C2116( C822 C2116 ) \nC822_=_C2151( C822 C2151 ) C822_=_C2289( C822 C2289 ) C822_=_C2534( C822 C2534 ) C822_=_C2535( C822 C2535 ) C822_=_C2536( C822 C2536 ) C822_=_C2537( C822 C2537 ) \nC822_=_C2539( C822 C2539 ) C822_=_C2540( C822 C2540 ) C822_=_C2542( C822 C2542 ) C822_=_C2543( C822 C2543 ) C822_=_C2547( C822 C2547 ) C859_=_C860( C859 C860 ) \nC859_=_C861( C859 C861 ) C859_=_C863( C859 C863 ) C859_=_C864( C859 C864 ) C859_=_C865( C859 C865 ) C859_=_C866( C859 C866 ) C859_=_C867( C859 C867 ) \nC859_=_C868( C859 C868 ) C859_=_C870( C859 C870 ) C859_=_C872( C859 C872 ) C859_=_C873( C859 C873 ) C859_=_C875( C859 C875 ) C859_=_C878( C859 C878 ) \nC859_=_C879( C859 C879 ) C860_=_C861( C860 C861 ) C860_=_C863( C860 C863 ) C860_=_C864( C860 C864 ) C860_=_C865( C860 C865 ) C860_=_C866( C860 C866 ) \nC860_=_C867( C860 C867 ) C860_=_C868( C860 C868 ) C860_=_C870( C860 C870 ) C860_=_C872( C860 C872 ) C860_=_C873( C860 C873 ) C860_=_C875( C860 C875 ) \nC860_=_C878( C860 C878 ) C860_=_C879( C860 C879 ) C861_=_C863( C861 C863 ) C861_=_C864( C861 C864 ) C861_=_C865( C861 C865 ) C861_=_C866( C861 C866 ) \nC861_=_C867( C861 C867 ) C861_=_C868( C861 C868 ) C861_=_C870( C861 C870 ) C861_=_C872( C861 C872 ) C861_=_C873( C861 C873 ) C861_=_C875( C861 C875 ) \nC861_=_C878( C861 C878 ) C861_=_C879( C861 C879 ) C861_=_C2446( C861 C2446 ) C863_=_C864( C863 C864 ) C863_=_C865( C863 C865 ) C863_=_C866( C863 C866 ) \nC863_=_C867( C863 C867 ) C863_=_C868( C863 C868 ) C863_=_C870( C863 C870 ) C863_=_C872( C863 C872 ) C863_=_C873( C863 C873 ) C863_=_C875( C863 C875 ) \nC863_=_C878( C863 C878 ) C863_=_C879( C863 C879 ) C864_=_C865( C864 C865 ) C864_=_C866( C864 C866 ) C864_=_C867( C864 C867 ) C864_=_C868( C864 C868 ) \nC864_=_C870( C864 C870 ) C864_=_C872( C864 C872 ) C864_=_C873( C864 C873 ) C864_=_C875( C864 C875 ) C864_=_C878( C864 C878 ) C864_=_C879( C864 C879 ) \nC865_=_C866( C865 C866 ) C865_=_C867( C865 C867 ) C865_=_C868( C865 C868 ) C865_=_C870( C865 C870 ) C865_=_C872( C865 C872 ) C865_=_C873( C865 C873 ) \nC865_=_C875( C865 C875 ) C865_=_C878( C865 C878 ) C865_=_C879( C865 C879 ) C866_=_C867( C866 C867 ) C866_=_C868( C866 C868 ) C866_=_C870( C866 C870 ) \nC866_=_C872( C866 C872 ) C866_=_C873( C866 C873 ) C866_=_C875( C866 C875 ) C866_=_C878( C866 C878 ) C866_=_C879( C866 C879 ) C866_=_C2454( C866 C2454 ) \nC867_=_C868( C867 C868 ) C867_=_C870( C867 C870 ) C867_=_C872( C867 C872 ) C867_=_C873( C867 C873 ) C867_=_C875( C867 C875 ) C867_=_C878( C867 C878 ) \nC867_=_C879( C867 C879 ) C868_=_C870( C868 C870 ) C868_=_C872( C868 C872 ) C868_=_C873( C868 C873 ) C868_=_C875( C868 C875 ) C868_=_C878( C868 C878 ) \nC868_=_C879( C868 C879 ) C870_=_C872( C870 C872 ) C870_=_C873( C870 C873 ) C870_=_C875( C870 C875 ) C870_=_C878( C870 C878 ) C870_=_C879( C870 C879 ) \nC870_=_C2539( C870 C2539 ) C870_=_C3435( C870 C3435 ) C870_=_C3448( C870 C3448 ) C870_=_C3452( C870 C3452 ) C870_=_C3455( C870 C3455 ) C870_=_C3456( C870 C3456 ) \nC870_=_C3464( C870 C3464 ) C872_=_C873( C872 C873 ) C872_=_C875( C872 C875 ) C872_=_C878( C872 C878 ) C872_=_C879( C872 C879 ) C872_=_C1823( C872 C1823 ) \nC872_=_C2542( C872 C2542 ) C872_=_C3439( C872 C3439 ) C872_=_C3621( C872 C3621 ) C872_=_C3666( C872 C3666 ) C872_=_C3669( C872 C3669 ) C872_=_C3670( C872 C3670 ) \nC872_=_C3674( C872 C3674 ) C873_=_C875( C873 C875 ) C873_=_C878( C873 C878 ) C873_=_C879( C873 C879 ) C875_=_C878( C875 C878 ) C875_=_C879( C875 C879 ) \nC878_=_C879( C878 C879 ) C878_=_C2464( C878 C2464 ) C879_=_C2547( C879 C2547 ) C887_=_C978( C887 C978 ) C887_=_C1478( C887 C1478 ) C887_=_C1754( C887 C1754 ) \nC887_=_C1793( C887 C1793 ) C887_=_C2022( C887 C2022 ) C887_=_C2150( C887 C2150 ) C887_=_C2288( C887 C2288 ) C887_=_C2289( C887 C2289 ) C887_=_C2292( C887 C2292 ) \nC887_=_C2293( C887 C2293 ) C887_=_C2294( C887 C2294 ) C887_=_C2295( C887 C2295 ) C887_=_C2296( C887 C2296 ) C887_=_C2297( C887 C2297 ) C887_=_C2298( C887 C2298 ) \nC887_=_C2299( C887 C2299 ) C887_=_C2300( C887 C2300 ) C887_=_C2301( C887 C2301 ) C887_=_C2302( C887 C2302 ) C923_=_C925( C923 C925 ) C923_=_C945( C923 C945 ) \nC923_=_C1286( C923 C1286 ) C923_=_C1495( C923 C1495 ) C923_=_C1784( C923 C1784 ) C923_=_C2302( C923 C2302 ) C923_=_C2505( C923 C2505 ) C923_=_C2674( C923 C2674 ) \nC923_=_C2827( C923 C2827 ) C923_=_C3456( C923 C3456 ) C923_=_C3470( C923 C3470 ) C923_=_C3569( C923 C3569 ) C923_=_C3670( C923 C3670 ) C923_=_C3694( C923 C3694 ) \nC923_=_C3743( C923 C3743 ) C923_=_C3959( C923 C3959 ) C925_=_C948( C925 C948 ) C925_=_C1289( C925 C1289 ) C925_=_C1425( C925 C1425 ) C925_=_C1788( C925 C1788 ) \nC925_=_C1856( C925 C1856 ) C925_=_C2164( C925 C2164 ) C925_=_C2895( C925 C2895 ) C925_=_C2951( C925 C2951 ) C925_=_C3464( C925 C3464 ) C925_=_C3548( C925 C3548 ) \nC925_=_C3674( C925 C3674 ) C925_=_C3699( C925 C3699 ) C925_=_C3750( C925 C3750 ) C925_=_C3913( C925 C3913 ) C925_=_C3960( C925 C3960 ) C925_=_C4117( C925 C4117 ) \nC945_=_C948( C945 C948 ) C945_=_C1286( C945 C1286 ) C945_=_C1495( C945 C1495 ) C945_=_C1784( C945 C1784 ) C945_=_C2302( C945 C2302 ) C945_=_C2505( C945 C2505 ) \nC945_=_C2674( C945 C2674 ) C945_=_C2827( C945 C2827 ) C945_=_C3456( C945 C3456 ) C945_=_C3470( C945 C3470 ) C945_=_C3569( C945 C3569 ) C945_=_C3670( C945 C3670 ) \nC945_=_C3694( C945 C3694 ) C945_=_C3743( C945 C3743 ) C945_=_C3959( C945 C3959 ) C948_=_C1289( C948 C1289 ) C948_=_C1425( C948 C1425 ) C948_=_C1788( C948 C1788 ) \nC948_=_C1856( C948 C1856 ) C948_=_C2164( C948 C2164 ) C948_=_C2895( C948 C2895 ) C948_=_C2951( C948 C2951 ) C948_=_C3464( C948 C3464 ) C948_=_C3548( C948 C3548 ) \nC948_=_C3674( C948 C3674 ) C948_=_C3699( C948 C3699 ) C948_=_C3750( C948 C3750 ) C948_=_C3913( C948 C3913 ) C948_=_C3960( C948 C3960 ) C948_=_C4117( C948 C4117 ) \nC973_=_C978( C973 C978 ) C973_=_C1642( C973 C1642 ) C973_=_C1789( C973 C1789 ) C973_=_C1811( C973 C1811 ) C973_=_C1812( C973 C1812 ) C973_=_C1814( C973 C1814 ) \nC973_=_C1815( C973 C1815 ) C973_=_C1817( C973 C1817 ) C973_=_C1819( C973 C1819 ) C973_=_C1820( C973 C1820 ) C973_=_C1821( C973 C1821 ) C973_=_C1822( C973 C1822 ) \nC973_=_C1823( C973 C1823 ) C973_=_C1824( C973 C1824 ) C973_=_C1825( C973 C1825 ) C973_=_C1826( C973 C1826 ) C973_=_C1827( C973 C1827 ) C973_=_C1828( C973 C1828 ) \nC973_=_C1829( C973 C1829 ) C973_=_C1830( C973 C1830 ) C973_=_C1831( C973 C1831 ) C973_=_C1832( C973 C1832 ) C973_=_C1833( C973 C1833 ) C973_=_C1834( C973 C1834 ) \nC978_=_C1478( C978 C1478 ) C978_=_C1754( C978 C1754 ) C978_=_C1793( C978 C1793 ) C978_=_C2022( C978 C2022 ) C978_=_C2150( C978 C2150 ) C978_=_C2288( C978 C2288 ) \nC978_=_C2289( C978 C2289 ) C978_=_C2292( C978 C2292 ) C978_=_C2293( C978 C2293 ) C978_=_C2294( C978 C2294 ) C978_=_C2295( C978 C2295 ) C978_=_C2296( C978 C2296 ) \nC978_=_C2297( C978 C2297 ) C978_=_C2298( C978 C2298 ) C978_=_C2299( C978 C2299 ) C978_=_C2300( C978 C2300 ) C978_=_C2301( C978 C2301 ) C978_=_C2302( C978 C2302 ) \nC1004_=_C1005( C1004 C1005 ) C1004_=_C1014( C1004 C1014 ) C1004_=_C1152( C1004 C1152 ) C1004_=_C1409( C1004 C1409 ) C1004_=_C1432( C1004 C1432 ) C1004_=_C1923( C1004 C1923 ) \nC1004_=_C2233( C1004 C2233 ) C1004_=_C2400( C1004 C2400 ) C1004_=_C2450( C1004 C2450 ) C1004_=_C2451( C1004 C2451 ) C1004_=_C2452( C1004 C2452 ) C1004_=_C2453( C1004 C2453 ) \nC1004_=_C2454( C1004 C2454 ) C1004_=_C2455( C1004 C2455 ) C1004_=_C2456( C1004 C2456 ) C1004_=_C2457( C1004 C2457 ) C1004_=_C2458( C1004 C2458 ) C1004_=_C2459( C1004 C2459 ) \nC1004_=_C2460( C1004 C2460 ) C1004_=_C2461( C1004 C2461 ) C1004_=_C2462( C1004 C2462 ) C1004_=_C2463( C1004 C2463 ) C1004_=_C2464( C1004 C2464 ) C1004_=_C2465( C1004 C2465 ) \nC1004_=_C2466( C1004 C2466 ) C1004_=_C2467( C1004 C2467 ) C1004_=_C2468( C1004 C2468 ) C1005_=_C1014( C1005 C1014 ) C1005_=_C1591( C1005 C1591 ) C1005_=_C1795( C1005 C1795 ) \nC1005_=_C1815( C1005 C1815 ) C1005_=_C1859( C1005 C1859 ) C1005_=_C2116( C1005 C2116 ) C1005_=_C2151( C1005 C2151 ) C1005_=_C2289( C1005 C2289 ) C1005_=_C2534( C1005 C2534 ) \nC1005_=_C2535( C1005 C2535 ) C1005_=_C2536( C1005 C2536 ) C1005_=_C2537( C1005 C2537 ) C1005_=_C2539( C1005 C2539 ) C1005_=_C2540( C1005 C2540 ) C1005_=_C2542( C1005 C2542 ) \nC1005_=_C2543( C1005 C2543 ) C1005_=_C2547( C1005 C2547 ) C1014_=_C1066( C1014 C1066 ) C1014_=_C1281( C1014 C1281 ) C1014_=_C1763( C1014 C1763 ) C1014_=_C2087( C1014 C2087 ) \nC1014_=_C2146( C1014 C2146 ) C1014_=_C2613( C1014 C2613 ) C1014_=_C2745( C1014 C2745 ) C1014_=_C3029( C1014 C3029 ) C1014_=_C3187( C1014 C3187 ) C1014_=_C3295( C1014 C3295 ) \nC1014_=_C3361( C1014 C3361 ) C1014_=_C3426( C1014 C3426 ) C1014_=_C3452( C1014 C3452 ) C1014_=_C3532( C1014 C3532 ) C1014_=_C3666( C1014 C3666 ) C1014_=_C3915( C1014 C3915 ) \nC1014_=_C3916( C1014 C3916 ) C1014_=_C3919( C1014 C3919 ) C1066_=_C1281( C1066 C1281 ) C1066_=_C1763( C1066 C1763 ) C1066_=_C2087( C1066 C2087 ) C1066_=_C2146( C1066 C2146 ) \nC1066_=_C2613( C1066 C2613 ) C1066_=_C2745( C1066 C2745 ) C1066_=_C3029( C1066 C3029 ) C1066_=_C3187( C1066 C3187 ) C1066_=_C3295( C1066 C3295 ) C1066_=_C3361( C1066 C3361 ) \nC1066_=_C3426( C1066 C3426 ) C1066_=_C3452( C1066 C3452 ) C1066_=_C3532( C1066 C3532 ) C1066_=_C3666( C1066 C3666 ) C1066_=_C3915( C1066 C3915 ) C1066_=_C3916( C1066 C3916 ) \nC1066_=_C3919( C1066 C3919 ) C1152_=_C1164( C1152 C1164 ) C1152_=_C1409( C1152 C1409 ) C1152_=_C1432(</w:t>
      </w:r>
    </w:p>
    <w:p>
      <w:pPr>
        <w:pStyle w:val="PreformattedText"/>
        <w:bidi w:val="0"/>
        <w:spacing w:before="0" w:after="0"/>
        <w:jc w:val="left"/>
        <w:rPr/>
      </w:pPr>
      <w:r>
        <w:rPr/>
        <w:t xml:space="preserve"> </w:t>
      </w:r>
      <w:r>
        <w:rPr/>
        <w:t>C1152 C1432 ) C1152_=_C1923( C1152 C1923 ) C1152_=_C2233( C1152 C2233 ) \nC1152_=_C2400( C1152 C2400 ) C1152_=_C2450( C1152 C2450 ) C1152_=_C2451( C1152 C2451 ) C1152_=_C2452( C1152 C2452 ) C1152_=_C2453( C1152 C2453 ) C1152_=_C2454( C1152 C2454 ) \nC1152_=_C2455( C1152 C2455 ) C1152_=_C2456( C1152 C2456 ) C1152_=_C2457( C1152 C2457 ) C1152_=_C2458( C1152 C2458 ) C1152_=_C2459( C1152 C2459 ) C1152_=_C2460( C1152 C2460 ) \nC1152_=_C2461( C1152 C2461 ) C1152_=_C2462( C1152 C2462 ) C1152_=_C2463( C1152 C2463 ) C1152_=_C2464( C1152 C2464 ) C1152_=_C2465( C1152 C2465 ) C1152_=_C2466( C1152 C2466 ) \nC1152_=_C2467( C1152 C2467 ) C1152_=_C2468( C1152 C2468 ) C1164_=_C1311( C1164 C1311 ) C1164_=_C1600( C1164 C1600 ) C1164_=_C1636( C1164 C1636 ) C1164_=_C1663( C1164 C1663 ) \nC1164_=_C2428( C1164 C2428 ) C1164_=_C2446( C1164 C2446 ) C1164_=_C2519( C1164 C2519 ) C1164_=_C2731( C1164 C2731 ) C1164_=_C2948( C1164 C2948 ) C1164_=_C2986( C1164 C2986 ) \nC1164_=_C3080( C1164 C3080 ) C1164_=_C3242( C1164 C3242 ) C1164_=_C3297( C1164 C3297 ) C1164_=_C3455( C1164 C3455 ) C1164_=_C3669( C1164 C3669 ) C1164_=_C3807( C1164 C3807 ) \nC1164_=_C3851( C1164 C3851 ) C1164_=_C4036( C1164 C4036 ) C1215_=_C1580( C1215 C1580 ) C1215_=_C1702( C1215 C1702 ) C1215_=_C1744( C1215 C1744 ) C1215_=_C1891( C1215 C1891 ) \nC1215_=_C2065( C1215 C2065 ) C1215_=_C3149( C1215 C3149 ) C1215_=_C3315( C1215 C3315 ) C1215_=_C3337( C1215 C3337 ) C1215_=_C3343( C1215 C3343 ) C1215_=_C3448( C1215 C3448 ) \nC1215_=_C3603( C1215 C3603 ) C1215_=_C3621( C1215 C3621 ) C1215_=_C3622( C1215 C3622 ) C1215_=_C3623( C1215 C3623 ) C1215_=_C3625( C1215 C3625 ) C1215_=_C3626( C1215 C3626 ) \nC1215_=_C3627( C1215 C3627 ) C1215_=_C3628( C1215 C3628 ) C1215_=_C3631( C1215 C3631 ) C1281_=_C1286( C1281 C1286 ) C1281_=_C1289( C1281 C1289 ) C1281_=_C1763( C1281 C1763 ) \nC1281_=_C2087( C1281 C2087 ) C1281_=_C2146( C1281 C2146 ) C1281_=_C2613( C1281 C2613 ) C1281_=_C2745( C1281 C2745 ) C1281_=_C3029( C1281 C3029 ) C1281_=_C3187( C1281 C3187 ) \nC1281_=_C3295( C1281 C3295 ) C1281_=_C3361( C1281 C3361 ) C1281_=_C3426( C1281 C3426 ) C1281_=_C3452( C1281 C3452 ) C1281_=_C3532( C1281 C3532 ) C1281_=_C3666( C1281 C3666 ) \nC1281_=_C3915( C1281 C3915 ) C1281_=_C3916( C1281 C3916 ) C1281_=_C3919( C1281 C3919 ) C1286_=_C1289( C1286 C1289 ) C1286_=_C1495( C1286 C1495 ) C1286_=_C1784( C1286 C1784 ) \nC1286_=_C2302( C1286 C2302 ) C1286_=_C2505( C1286 C2505 ) C1286_=_C2674( C1286 C2674 ) C1286_=_C2827( C1286 C2827 ) C1286_=_C3456( C1286 C3456 ) C1286_=_C3470( C1286 C3470 ) \nC1286_=_C3569( C1286 C3569 ) C1286_=_C3670( C1286 C3670 ) C1286_=_C3694( C1286 C3694 ) C1286_=_C3743( C1286 C3743 ) C1286_=_C3959( C1286 C3959 ) C1289_=_C1425( C1289 C1425 ) \nC1289_=_C1788( C1289 C1788 ) C1289_=_C1856( C1289 C1856 ) C1289_=_C2164( C1289 C2164 ) C1289_=_C2895( C1289 C2895 ) C1289_=_C2951( C1289 C2951 ) C1289_=_C3464( C1289 C3464 ) \nC1289_=_C3548( C1289 C3548 ) C1289_=_C3674( C1289 C3674 ) C1289_=_C3699( C1289 C3699 ) C1289_=_C3750( C1289 C3750 ) C1289_=_C3913( C1289 C3913 ) C1289_=_C3960( C1289 C3960 ) \nC1289_=_C4117( C1289 C4117 ) C1299_=_C1303( C1299 C1303 ) C1299_=_C1311( C1299 C1311 ) C1299_=_C1481( C1299 C1481 ) C1299_=_C1710( C1299 C1710 ) C1299_=_C1798( C1299 C1798 ) \nC1299_=_C2183( C1299 C2183 ) C1299_=_C2489( C1299 C2489 ) C1299_=_C2534( C1299 C2534 ) C1299_=_C2664( C1299 C2664 ) C1299_=_C2665( C1299 C2665 ) C1299_=_C2666( C1299 C2666 ) \nC1299_=_C2667( C1299 C2667 ) C1299_=_C2668( C1299 C2668 ) C1299_=_C2669( C1299 C2669 ) C1299_=_C2670( C1299 C2670 ) C1299_=_C2671( C1299 C2671 ) C1299_=_C2672( C1299 C2672 ) \nC1299_=_C2673( C1299 C2673 ) C1299_=_C2674( C1299 C2674 ) C1299_=_C2675( C1299 C2675 ) C1303_=_C1311( C1303 C1311 ) C1303_=_C1742( C1303 C1742 ) C1303_=_C1802( C1303 C1802 ) \nC1303_=_C1821( C1303 C1821 ) C1303_=_C1844( C1303 C1844 ) C1303_=_C1912( C1303 C1912 ) C1303_=_C2100( C1303 C2100 ) C1303_=_C2296( C1303 C2296 ) C1303_=_C2666( C1303 C2666 ) \nC1303_=_C2756( C1303 C2756 ) C1303_=_C2811( C1303 C2811 ) C1303_=_C2991( C1303 C2991 ) C1303_=_C3435( C1303 C3435 ) C1303_=_C3436( C1303 C3436 ) C1303_=_C3438( C1303 C3438 ) \nC1303_=_C3439( C1303 C3439 ) C1303_=_C3440( C1303 C3440 ) C1303_=_C3444( C1303 C3444 ) C1311_=_C1600( C1311 C1600 ) C1311_=_C1636( C1311 C1636 ) C1311_=_C1663( C1311 C1663 ) \nC1311_=_C2428( C1311 C2428 ) C1311_=_C2446( C1311 C2446 ) C1311_=_C2519( C1311 C2519 ) C1311_=_C2731( C1311 C2731 ) C1311_=_C2948( C1311 C2948 ) C1311_=_C2986( C1311 C2986 ) \nC1311_=_C3080( C1311 C3080 ) C1311_=_C3242( C1311 C3242 ) C1311_=_C3297( C1311 C3297 ) C1311_=_C3455( C1311 C3455 ) C1311_=_C3669( C1311 C3669 ) C1311_=_C3807( C1311 C3807 ) \nC1311_=_C3851( C1311 C3851 ) C1311_=_C4036( C1311 C4036 ) C1353_=_C1550( C1353 C1550 ) C1353_=_C1712( C1353 C1712 ) C1353_=_C1800( C1353 C1800 ) C1353_=_C1973( C1353 C1973 ) \nC1353_=_C2058( C1353 C2058 ) C1353_=_C2078( C1353 C2078 ) C1353_=_C2216( C1353 C2216 ) C1353_=_C2383( C1353 C2383 ) C1353_=_C2522( C1353 C2522 ) C1353_=_C2535( C1353 C2535 ) \nC1353_=_C2695( C1353 C2695 ) C1353_=_C2751( C1353 C2751 ) C1353_=_C2752( C1353 C2752 ) C1353_=_C2753( C1353 C2753 ) C1353_=_C2754( C1353 C2754 ) C1353_=_C2755( C1353 C2755 ) \nC1353_=_C2756( C1353 C2756 ) C1353_=_C2757( C1353 C2757 ) C1353_=_C2758( C1353 C2758 ) C1353_=_C2759( C1353 C2759 ) C1353_=_C2760( C1353 C2760 ) C1353_=_C2761( C1353 C2761 ) \nC1409_=_C1425( C1409 C1425 ) C1409_=_C1432( C1409 C1432 ) C1409_=_C1923( C1409 C1923 ) C1409_=_C2233( C1409 C2233 ) C1409_=_C2400( C1409 C2400 ) C1409_=_C2450( C1409 C2450 ) \nC1409_=_C2451( C1409 C2451 ) C1409_=_C2452( C1409 C2452 ) C1409_=_C2453( C1409 C2453 ) C1409_=_C2454( C1409 C2454 ) C1409_=_C2455( C1409 C2455 ) C1409_=_C2456( C1409 C2456 ) \nC1409_=_C2457( C1409 C2457 ) C1409_=_C2458( C1409 C2458 ) C1409_=_C2459( C1409 C2459 ) C1409_=_C2460( C1409 C2460 ) C1409_=_C2461( C1409 C2461 ) C1409_=_C2462( C1409 C2462 ) \nC1409_=_C2463( C1409 C2463 ) C1409_=_C2464( C1409 C2464 ) C1409_=_C2465( C1409 C2465 ) C1409_=_C2466( C1409 C2466 ) C1409_=_C2467( C1409 C2467 ) C1409_=_C2468( C1409 C2468 ) \nC1425_=_C1788( C1425 C1788 ) C1425_=_C1856( C1425 C1856 ) C1425_=_C2164( C1425 C2164 ) C1425_=_C2895( C1425 C2895 ) C1425_=_C2951( C1425 C2951 ) C1425_=_C3464( C1425 C3464 ) \nC1425_=_C3548( C1425 C3548 ) C1425_=_C3674( C1425 C3674 ) C1425_=_C3699( C1425 C3699 ) C1425_=_C3750( C1425 C3750 ) C1425_=_C3913( C1425 C3913 ) C1425_=_C3960( C1425 C3960 ) \nC1425_=_C4117( C1425 C4117 ) C1432_=_C1923( C1432 C1923 ) C1432_=_C2233( C1432 C2233 ) C1432_=_C2400( C1432 C2400 ) C1432_=_C2450( C1432 C2450 ) C1432_=_C2451( C1432 C2451 ) \nC1432_=_C2452( C1432 C2452 ) C1432_=_C2453( C1432 C2453 ) C1432_=_C2454( C1432 C2454 ) C1432_=_C2455( C1432 C2455 ) C1432_=_C2456( C1432 C2456 ) C1432_=_C2457( C1432 C2457 ) \nC1432_=_C2458( C1432 C2458 ) C1432_=_C2459( C1432 C2459 ) C1432_=_C2460( C1432 C2460 ) C1432_=_C2461( C1432 C2461 ) C1432_=_C2462( C1432 C2462 ) C1432_=_C2463( C1432 C2463 ) \nC1432_=_C2464( C1432 C2464 ) C1432_=_C2465( C1432 C2465 ) C1432_=_C2466( C1432 C2466 ) C1432_=_C2467( C1432 C2467 ) C1432_=_C2468( C1432 C2468 ) C1478_=_C1481( C1478 C1481 ) \nC1478_=_C1495( C1478 C1495 ) C1478_=_C1754( C1478 C1754 ) C1478_=_C1793( C1478 C1793 ) C1478_=_C2022( C1478 C2022 ) C1478_=_C2150( C1478 C2150 ) C1478_=_C2288( C1478 C2288 ) \nC1478_=_C2289( C1478 C2289 ) C1478_=_C2292( C1478 C2292 ) C1478_=_C2293( C1478 C2293 ) C1478_=_C2294( C1478 C2294 ) C1478_=_C2295( C1478 C2295 ) C1478_=_C2296( C1478 C2296 ) \nC1478_=_C2297( C1478 C2297 ) C1478_=_C2298( C1478 C2298 ) C1478_=_C2299( C1478 C2299 ) C1478_=_C2300( C1478 C2300 ) C1478_=_C2301( C1478 C2301 ) C1478_=_C2302( C1478 C2302 ) \nC1481_=_C1495( C1481 C1495 ) C1481_=_C1710( C1481 C1710 ) C1481_=_C1798( C1481 C1798 ) C1481_=_C2183( C1481 C2183 ) C1481_=_C2489( C1481 C2489 ) C1481_=_C2534( C1481 C2534 ) \nC1481_=_C2664( C1481 C2664 ) C1481_=_C2665( C1481 C2665 ) C1481_=_C2666( C1481 C2666 ) C1481_=_C2667( C1481 C2667 ) C1481_=_C2668( C1481 C2668 ) C1481_=_C2669( C1481 C2669 ) \nC1481_=_C2670( C1481 C2670 ) C1481_=_C2671( C1481 C2671 ) C1481_=_C2672( C1481 C2672 ) C1481_=_C2673( C1481 C2673 ) C1481_=_C2674( C1481 C2674 ) C1481_=_C2675( C1481 C2675 ) \nC1495_=_C1784( C1495 C1784 ) C1495_=_C2302( C1495 C2302 ) C1495_=_C2505( C1495 C2505 ) C1495_=_C2674( C1495 C2674 ) C1495_=_C2827( C1495 C2827 ) C1495_=_C3456( C1495 C3456 ) \nC1495_=_C3470( C1495 C3470 ) C1495_=_C3569( C1495 C3569 ) C1495_=_C3670( C1495 C3670 ) C1495_=_C3694( C1495 C3694 ) C1495_=_C3743( C1495 C3743 ) C1495_=_C3959( C1495 C3959 ) \nC1550_=_C1712( C1550 C1712 ) C1550_=_C1800( C1550 C1800 ) C1550_=_C1973( C1550 C1973 ) C1550_=_C2058( C1550 C2058 ) C1550_=_C2078( C1550 C2078 ) C1550_=_C2216( C1550 C2216 ) \nC1550_=_C2383( C1550 C2383 ) C1550_=_C2522( C1550 C2522 ) C1550_=_C2535( C1550 C2535 ) C1550_=_C2695( C1550 C2695 ) C1550_=_C2751( C1550 C2751 ) C1550_=_C2752( C1550 C2752 ) \nC1550_=_C2753( C1550 C2753 ) C1550_=_C2754( C1550 C2754 ) C1550_=_C2755( C1550 C2755 ) C1550_=_C2756( C1550 C2756 ) C1550_=_C2757( C1550 C2757 ) C1550_=_C2758( C1550 C2758 ) \nC1550_=_C2759( C1550 C2759 ) C1550_=_C2760( C1550 C2760 ) C1550_=_C2761( C1550 C2761 ) C1580_=_C1702( C1580 C1702 ) C1580_=_C1744( C1580 C1744 ) C1580_=_C1891( C1580 C1891 ) \nC1580_=_C2065( C1580 C2065 ) C1580_=_C3149( C1580 C3149 ) C1580_=_C3315( C1580 C3315 ) C1580_=_C3337( C1580 C3337 ) C1580_=_C3343( C1580 C3343 ) C1580_=_C3448( C1580 C3448 ) \nC1580_=_C3603( C1580 C3603 ) C1580_=_C3621( C1580 C3621 ) C1580_=_C3622( C1580 C3622 ) C1580_=_C3623( C1580 C3623 ) C1580_=_C3625( C1580 C3625 ) C1580_=_C3626( C1580 C3626 ) \nC1580_=_C3627( C1580 C3627 ) C1580_=_C3628( C1580 C3628 ) C1580_=_C3631( C1580 C3631 ) C1591_=_C1600( C1591 C1600 ) C1591_=_C1795( C1591 C1795 ) C1591_=_C1815( C1591 C1815 ) \nC1591_=_C1859( C1591 C1859 ) C1591_=_C2116( C1591 C2116 ) C1591_=_C2151( C1591 C2151 ) C1591_=_C2289( C1591 C2289 ) C1591_=_C2534( C1591 C2534 ) C1591_=_C2535(</w:t>
      </w:r>
    </w:p>
    <w:p>
      <w:pPr>
        <w:pStyle w:val="PreformattedText"/>
        <w:bidi w:val="0"/>
        <w:spacing w:before="0" w:after="0"/>
        <w:jc w:val="left"/>
        <w:rPr/>
      </w:pPr>
      <w:r>
        <w:rPr/>
        <w:t xml:space="preserve"> </w:t>
      </w:r>
      <w:r>
        <w:rPr/>
        <w:t>C1591 C2535 ) \nC1591_=_C2536( C1591 C2536 ) C1591_=_C2537( C1591 C2537 ) C1591_=_C2539( C1591 C2539 ) C1591_=_C2540( C1591 C2540 ) C1591_=_C2542( C1591 C2542 ) C1591_=_C2543( C1591 C2543 ) \nC1591_=_C2547( C1591 C2547 ) C1600_=_C1636( C1600 C1636 ) C1600_=_C1663( C1600 C1663 ) C1600_=_C2428( C1600 C2428 ) C1600_=_C2446( C1600 C2446 ) C1600_=_C2519( C1600 C2519 ) \nC1600_=_C2731( C1600 C2731 ) C1600_=_C2948( C1600 C2948 ) C1600_=_C2986( C1600 C2986 ) C1600_=_C3080( C1600 C3080 ) C1600_=_C3242( C1600 C3242 ) C1600_=_C3297( C1600 C3297 ) \nC1600_=_C3455( C1600 C3455 ) C1600_=_C3669( C1600 C3669 ) C1600_=_C3807( C1600 C3807 ) C1600_=_C3851( C1600 C3851 ) C1600_=_C4036( C1600 C4036 ) C1636_=_C1663( C1636 C1663 ) \nC1636_=_C2428( C1636 C2428 ) C1636_=_C2446( C1636 C2446 ) C1636_=_C2519( C1636 C2519 ) C1636_=_C2731( C1636 C2731 ) C1636_=_C2948( C1636 C2948 ) C1636_=_C2986( C1636 C2986 ) \nC1636_=_C3080( C1636 C3080 ) C1636_=_C3242( C1636 C3242 ) C1636_=_C3297( C1636 C3297 ) C1636_=_C3455( C1636 C3455 ) C1636_=_C3669( C1636 C3669 ) C1636_=_C3807( C1636 C3807 ) \nC1636_=_C3851( C1636 C3851 ) C1636_=_C4036( C1636 C4036 ) C1642_=_C1663( C1642 C1663 ) C1642_=_C1789( C1642 C1789 ) C1642_=_C1811( C1642 C1811 ) C1642_=_C1812( C1642 C1812 ) \nC1642_=_C1814( C1642 C1814 ) C1642_=_C1815( C1642 C1815 ) C1642_=_C1817( C1642 C1817 ) C1642_=_C1819( C1642 C1819 ) C1642_=_C1820( C1642 C1820 ) C1642_=_C1821( C1642 C1821 ) \nC1642_=_C1822( C1642 C1822 ) C1642_=_C1823( C1642 C1823 ) C1642_=_C1824( C1642 C1824 ) C1642_=_C1825( C1642 C1825 ) C1642_=_C1826( C1642 C1826 ) C1642_=_C1827( C1642 C1827 ) \nC1642_=_C1828( C1642 C1828 ) C1642_=_C1829( C1642 C1829 ) C1642_=_C1830( C1642 C1830 ) C1642_=_C1831( C1642 C1831 ) C1642_=_C1832( C1642 C1832 ) C1642_=_C1833( C1642 C1833 ) \nC1642_=_C1834( C1642 C1834 ) C1663_=_C2428( C1663 C2428 ) C1663_=_C2446( C1663 C2446 ) C1663_=_C2519( C1663 C2519 ) C1663_=_C2731( C1663 C2731 ) C1663_=_C2948( C1663 C2948 ) \nC1663_=_C2986( C1663 C2986 ) C1663_=_C3080( C1663 C3080 ) C1663_=_C3242( C1663 C3242 ) C1663_=_C3297( C1663 C3297 ) C1663_=_C3455( C1663 C3455 ) C1663_=_C3669( C1663 C3669 ) \nC1663_=_C3807( C1663 C3807 ) C1663_=_C3851( C1663 C3851 ) C1663_=_C4036( C1663 C4036 ) C1702_=_C1744( C1702 C1744 ) C1702_=_C1891( C1702 C1891 ) C1702_=_C2065( C1702 C2065 ) \nC1702_=_C3149( C1702 C3149 ) C1702_=_C3315( C1702 C3315 ) C1702_=_C3337( C1702 C3337 ) C1702_=_C3343( C1702 C3343 ) C1702_=_C3448( C1702 C3448 ) C1702_=_C3603( C1702 C3603 ) \nC1702_=_C3621( C1702 C3621 ) C1702_=_C3622( C1702 C3622 ) C1702_=_C3623( C1702 C3623 ) C1702_=_C3625( C1702 C3625 ) C1702_=_C3626( C1702 C3626 ) C1702_=_C3627( C1702 C3627 ) \nC1702_=_C3628( C1702 C3628 ) C1702_=_C3631( C1702 C3631 ) C1710_=_C1712( C1710 C1712 ) C1710_=_C1798( C1710 C1798 ) C1710_=_C2183( C1710 C2183 ) C1710_=_C2489( C1710 C2489 ) \nC1710_=_C2534( C1710 C2534 ) C1710_=_C2664( C1710 C2664 ) C1710_=_C2665( C1710 C2665 ) C1710_=_C2666( C1710 C2666 ) C1710_=_C2667( C1710 C2667 ) C1710_=_C2668( C1710 C2668 ) \nC1710_=_C2669( C1710 C2669 ) C1710_=_C2670( C1710 C2670 ) C1710_=_C2671( C1710 C2671 ) C1710_=_C2672( C1710 C2672 ) C1710_=_C2673( C1710 C2673 ) C1710_=_C2674( C1710 C2674 ) \nC1710_=_C2675( C1710 C2675 ) C1712_=_C1800( C1712 C1800 ) C1712_=_C1973( C1712 C1973 ) C1712_=_C2058( C1712 C2058 ) C1712_=_C2078( C1712 C2078 ) C1712_=_C2216( C1712 C2216 ) \nC1712_=_C2383( C1712 C2383 ) C1712_=_C2522( C1712 C2522 ) C1712_=_C2535( C1712 C2535 ) C1712_=_C2695( C1712 C2695 ) C1712_=_C2751( C1712 C2751 ) C1712_=_C2752( C1712 C2752 ) \nC1712_=_C2753( C1712 C2753 ) C1712_=_C2754( C1712 C2754 ) C1712_=_C2755( C1712 C2755 ) C1712_=_C2756( C1712 C2756 ) C1712_=_C2757( C1712 C2757 ) C1712_=_C2758( C1712 C2758 ) \nC1712_=_C2759( C1712 C2759 ) C1712_=_C2760( C1712 C2760 ) C1712_=_C2761( C1712 C2761 ) C1742_=_C1744( C1742 C1744 ) C1742_=_C1802( C1742 C1802 ) C1742_=_C1821( C1742 C1821 ) \nC1742_=_C1844( C1742 C1844 ) C1742_=_C1912( C1742 C1912 ) C1742_=_C2100( C1742 C2100 ) C1742_=_C2296( C1742 C2296 ) C1742_=_C2666( C1742 C2666 ) C1742_=_C2756( C1742 C2756 ) \nC1742_=_C2811( C1742 C2811 ) C1742_=_C2991( C1742 C2991 ) C1742_=_C3435( C1742 C3435 ) C1742_=_C3436( C1742 C3436 ) C1742_=_C3438( C1742 C3438 ) C1742_=_C3439( C1742 C3439 ) \nC1742_=_C3440( C1742 C3440 ) C1742_=_C3444( C1742 C3444 ) C1744_=_C1891( C1744 C1891 ) C1744_=_C2065( C1744 C2065 ) C1744_=_C3149( C1744 C3149 ) C1744_=_C3315( C1744 C3315 ) \nC1744_=_C3337( C1744 C3337 ) C1744_=_C3343( C1744 C3343 ) C1744_=_C3448( C1744 C3448 ) C1744_=_C3603( C1744 C3603 ) C1744_=_C3621( C1744 C3621 ) C1744_=_C3622( C1744 C3622 ) \nC1744_=_C3623( C1744 C3623 ) C1744_=_C3625( C1744 C3625 ) C1744_=_C3626( C1744 C3626 ) C1744_=_C3627( C1744 C3627 ) C1744_=_C3628( C1744 C3628 ) C1744_=_C3631( C1744 C3631 ) \nC1754_=_C1763( C1754 C1763 ) C1754_=_C1793( C1754 C1793 ) C1754_=_C2022( C1754 C2022 ) C1754_=_C2150( C1754 C2150 ) C1754_=_C2288( C1754 C2288 ) C1754_=_C2289( C1754 C2289 ) \nC1754_=_C2292( C1754 C2292 ) C1754_=_C2293( C1754 C2293 ) C1754_=_C2294( C1754 C2294 ) C1754_=_C2295( C1754 C2295 ) C1754_=_C2296( C1754 C2296 ) C1754_=_C2297( C1754 C2297 ) \nC1754_=_C2298( C1754 C2298 ) C1754_=_C2299( C1754 C2299 ) C1754_=_C2300( C1754 C2300 ) C1754_=_C2301( C1754 C2301 ) C1754_=_C2302( C1754 C2302 ) C1763_=_C2087( C1763 C2087 ) \nC1763_=_C2146( C1763 C2146 ) C1763_=_C2613( C1763 C2613 ) C1763_=_C2745( C1763 C2745 ) C1763_=_C3029( C1763 C3029 ) C1763_=_C3187( C1763 C3187 ) C1763_=_C3295( C1763 C3295 ) \nC1763_=_C3361( C1763 C3361 ) C1763_=_C3426( C1763 C3426 ) C1763_=_C3452( C1763 C3452 ) C1763_=_C3532( C1763 C3532 ) C1763_=_C3666( C1763 C3666 ) C1763_=_C3915( C1763 C3915 ) \nC1763_=_C3916( C1763 C3916 ) C1763_=_C3919( C1763 C3919 ) C1784_=_C1788( C1784 C1788 ) C1784_=_C2302( C1784 C2302 ) C1784_=_C2505( C1784 C2505 ) C1784_=_C2674( C1784 C2674 ) \nC1784_=_C2827( C1784 C2827 ) C1784_=_C3456( C1784 C3456 ) C1784_=_C3470( C1784 C3470 ) C1784_=_C3569( C1784 C3569 ) C1784_=_C3670( C1784 C3670 ) C1784_=_C3694( C1784 C3694 ) \nC1784_=_C3743( C1784 C3743 ) C1784_=_C3959( C1784 C3959 ) C1788_=_C1856( C1788 C1856 ) C1788_=_C2164( C1788 C2164 ) C1788_=_C2895( C1788 C2895 ) C1788_=_C2951( C1788 C2951 ) \nC1788_=_C3464( C1788 C3464 ) C1788_=_C3548( C1788 C3548 ) C1788_=_C3674( C1788 C3674 ) C1788_=_C3699( C1788 C3699 ) C1788_=_C3750( C1788 C3750 ) C1788_=_C3913( C1788 C3913 ) \nC1788_=_C3960( C1788 C3960 ) C1788_=_C4117( C1788 C4117 ) C1789_=_C1793( C1789 C1793 ) C1789_=_C1795( C1789 C1795 ) C1789_=_C1798( C1789 C1798 ) C1789_=_C1800( C1789 C1800 ) \nC1789_=_C1802( C1789 C1802 ) C1789_=_C1811( C1789 C1811 ) C1789_=_C1812( C1789 C1812 ) C1789_=_C1814( C1789 C1814 ) C1789_=_C1815( C1789 C1815 ) C1789_=_C1817( C1789 C1817 ) \nC1789_=_C1819( C1789 C1819 ) C1789_=_C1820( C1789 C1820 ) C1789_=_C1821( C1789 C1821 ) C1789_=_C1822( C1789 C1822 ) C1789_=_C1823( C1789 C1823 ) C1789_=_C1824( C1789 C1824 ) \nC1789_=_C1825( C1789 C1825 ) C1789_=_C1826( C1789 C1826 ) C1789_=_C1827( C1789 C1827 ) C1789_=_C1828( C1789 C1828 ) C1789_=_C1829( C1789 C1829 ) C1789_=_C1830( C1789 C1830 ) \nC1789_=_C1831( C1789 C1831 ) C1789_=_C1832( C1789 C1832 ) C1789_=_C1833( C1789 C1833 ) C1789_=_C1834( C1789 C1834 ) C1793_=_C1795( C1793 C1795 ) C1793_=_C1798( C1793 C1798 ) \nC1793_=_C1800( C1793 C1800 ) C1793_=_C1802( C1793 C1802 ) C1793_=_C2022( C1793 C2022 ) C1793_=_C2150( C1793 C2150 ) C1793_=_C2288( C1793 C2288 ) C1793_=_C2289( C1793 C2289 ) \nC1793_=_C2292( C1793 C2292 ) C1793_=_C2293( C1793 C2293 ) C1793_=_C2294( C1793 C2294 ) C1793_=_C2295( C1793 C2295 ) C1793_=_C2296( C1793 C2296 ) C1793_=_C2297( C1793 C2297 ) \nC1793_=_C2298( C1793 C2298 ) C1793_=_C2299( C1793 C2299 ) C1793_=_C2300( C1793 C2300 ) C1793_=_C2301( C1793 C2301 ) C1793_=_C2302( C1793 C2302 ) C1795_=_C1798( C1795 C1798 ) \nC1795_=_C1800( C1795 C1800 ) C1795_=_C1802( C1795 C1802 ) C1795_=_C1815( C1795 C1815 ) C1795_=_C1859( C1795 C1859 ) C1795_=_C2116( C1795 C2116 ) C1795_=_C2151( C1795 C2151 ) \nC1795_=_C2289( C1795 C2289 ) C1795_=_C2534( C1795 C2534 ) C1795_=_C2535( C1795 C2535 ) C1795_=_C2536( C1795 C2536 ) C1795_=_C2537( C1795 C2537 ) C1795_=_C2539( C1795 C2539 ) \nC1795_=_C2540( C1795 C2540 ) C1795_=_C2542( C1795 C2542 ) C1795_=_C2543( C1795 C2543 ) C1795_=_C2547( C1795 C2547 ) C1798_=_C1800( C1798 C1800 ) C1798_=_C1802( C1798 C1802 ) \nC1798_=_C2183( C1798 C2183 ) C1798_=_C2489( C1798 C2489 ) C1798_=_C2534( C1798 C2534 ) C1798_=_C2664( C1798 C2664 ) C1798_=_C2665( C1798 C2665 ) C1798_=_C2666( C1798 C2666 ) \nC1798_=_C2667( C1798 C2667 ) C1798_=_C2668( C1798 C2668 ) C1798_=_C2669( C1798 C2669 ) C1798_=_C2670( C1798 C2670 ) C1798_=_C2671( C1798 C2671 ) C1798_=_C2672( C1798 C2672 ) \nC1798_=_C2673( C1798 C2673 ) C1798_=_C2674( C1798 C2674 ) C1798_=_C2675( C1798 C2675 ) C1800_=_C1802( C1800 C1802 ) C1800_=_C1973( C1800 C1973 ) C1800_=_C2058( C1800 C2058 ) \nC1800_=_C2078( C1800 C2078 ) C1800_=_C2216( C1800 C2216 ) C1800_=_C2383( C1800 C2383 ) C1800_=_C2522( C1800 C2522 ) C1800_=_C2535( C1800 C2535 ) C1800_=_C2695( C1800 C2695 ) \nC1800_=_C2751( C1800 C2751 ) C1800_=_C2752( C1800 C2752 ) C1800_=_C2753( C1800 C2753 ) C1800_=_C2754( C1800 C2754 ) C1800_=_C2755( C1800 C2755 ) C1800_=_C2756( C1800 C2756 ) \nC1800_=_C2757( C1800 C2757 ) C1800_=_C2758( C1800 C2758 ) C1800_=_C2759( C1800 C2759 ) C1800_=_C2760( C1800 C2760 ) C1800_=_C2761( C1800 C2761 ) C1802_=_C1821( C1802 C1821 ) \nC1802_=_C1844( C1802 C1844 ) C1802_=_C1912( C1802 C1912 ) C1802_=_C2100( C1802 C2100 ) C1802_=_C2296( C1802 C2296 ) C1802_=_C2666( C1802 C2666 ) C1802_=_C2756( C1802 C2756 ) \nC1802_=_C2811( C1802 C2811 ) C1802_=_C2991( C1802 C2991 ) C1802_=_C3435( C1802 C3435 ) C1802_=_C3436( C1802 C3436 ) C1802_=_C3438( C1802 C3438 ) C1802_=_C3439( C1802 C3439 ) \nC1802_=_C3440( C1802 C3440 ) C1802_=_C3444( C1802 C3444 ) C1811_=_C1812( C1811 C1812 ) C1811_=_C1814( C1811 C1814 ) C1811_=_C1815( C1811 C1815 ) C1811_=_C1817( C1811 C1817 ) \nC1811_=_C1819( C1811 C1819 )</w:t>
      </w:r>
    </w:p>
    <w:p>
      <w:pPr>
        <w:pStyle w:val="PreformattedText"/>
        <w:bidi w:val="0"/>
        <w:spacing w:before="0" w:after="0"/>
        <w:jc w:val="left"/>
        <w:rPr/>
      </w:pPr>
      <w:r>
        <w:rPr/>
        <w:t xml:space="preserve"> </w:t>
      </w:r>
      <w:r>
        <w:rPr/>
        <w:t>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1_=_C1832( C1811 C1832 ) C1811_=_C1833( C1811 C1833 ) C1811_=_C1834( C1811 C1834 ) C1811_=_C2100( C1811 C2100 ) C1812_=_C1814( C1812 C1814 ) \nC1812_=_C1815( C1812 C1815 ) C1812_=_C1817( C1812 C1817 ) C1812_=_C1819( C1812 C1819 ) C1812_=_C1820( C1812 C1820 ) C1812_=_C1821( C1812 C1821 ) C1812_=_C1822( C1812 C1822 ) \nC1812_=_C1823( C1812 C1823 ) C1812_=_C1824( C1812 C1824 ) C1812_=_C1825( C1812 C1825 ) C1812_=_C1826( C1812 C1826 ) C1812_=_C1827( C1812 C1827 ) C1812_=_C1828( C1812 C1828 ) \nC1812_=_C1829( C1812 C1829 ) C1812_=_C1830( C1812 C1830 ) C1812_=_C1831( C1812 C1831 ) C1812_=_C1832( C1812 C1832 ) C1812_=_C1833( C1812 C1833 ) C1812_=_C1834( C1812 C1834 ) \nC1814_=_C1815( C1814 C1815 ) C1814_=_C1817( C1814 C1817 ) C1814_=_C1819( C1814 C1819 ) C1814_=_C1820( C1814 C1820 ) C1814_=_C1821( C1814 C1821 ) C1814_=_C1822( C1814 C1822 ) \nC1814_=_C1823( C1814 C1823 ) C1814_=_C1824( C1814 C1824 ) C1814_=_C1825( C1814 C1825 ) C1814_=_C1826( C1814 C1826 ) C1814_=_C1827( C1814 C1827 ) C1814_=_C1828( C1814 C1828 ) \nC1814_=_C1829( C1814 C1829 ) C1814_=_C1830( C1814 C1830 ) C1814_=_C1831( C1814 C1831 ) C1814_=_C1832( C1814 C1832 ) C1814_=_C1833( C1814 C1833 ) C1814_=_C1834( C1814 C1834 ) \nC1814_=_C2383( C1814 C2383 ) C1815_=_C1817( C1815 C1817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0( C1815 C1830 ) C1815_=_C1831( C1815 C1831 ) C1815_=_C1832( C1815 C1832 ) C1815_=_C1833( C1815 C1833 ) C1815_=_C1834( C1815 C1834 ) \nC1815_=_C1859( C1815 C1859 ) C1815_=_C2116( C1815 C2116 ) C1815_=_C2151( C1815 C2151 ) C1815_=_C2289( C1815 C2289 ) C1815_=_C2534( C1815 C2534 ) C1815_=_C2535( C1815 C2535 ) \nC1815_=_C2536( C1815 C2536 ) C1815_=_C2537( C1815 C2537 ) C1815_=_C2539( C1815 C2539 ) C1815_=_C2540( C1815 C2540 ) C1815_=_C2542( C1815 C2542 ) C1815_=_C2543( C1815 C2543 ) \nC1815_=_C2547( C1815 C2547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1831( C1819 C1831 ) C1819_=_C1832( C1819 C1832 ) \nC1819_=_C1833( C1819 C1833 ) C1819_=_C1834( C1819 C1834 ) C1819_=_C2292( C1819 C2292 ) C1819_=_C2536( C1819 C2536 ) C1819_=_C2664( C1819 C2664 ) C1819_=_C2751( C1819 C2751 ) \nC1819_=_C2811( C1819 C2811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1833( C1820 C1833 ) C1820_=_C1834( C1820 C1834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44( C1821 C1844 ) C1821_=_C1912( C1821 C1912 ) \nC1821_=_C2100( C1821 C2100 ) C1821_=_C2296( C1821 C2296 ) C1821_=_C2666( C1821 C2666 ) C1821_=_C2756( C1821 C2756 ) C1821_=_C2811( C1821 C2811 ) C1821_=_C2991( C1821 C2991 ) \nC1821_=_C3435( C1821 C3435 ) C1821_=_C3436( C1821 C3436 ) C1821_=_C3438( C1821 C3438 ) C1821_=_C3439( C1821 C3439 ) C1821_=_C3440( C1821 C3440 ) C1821_=_C3444( C1821 C3444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2542( C1823 C2542 ) \nC1823_=_C3439( C1823 C3439 ) C1823_=_C3621( C1823 C3621 ) C1823_=_C3666( C1823 C3666 ) C1823_=_C3669( C1823 C3669 ) C1823_=_C3670( C1823 C3670 ) C1823_=_C3674( C1823 C3674 ) \nC1824_=_C1825( C1824 C1825 ) C1824_=_C1826( C1824 C1826 ) C1824_=_C1827( C1824 C1827 ) C1824_=_C1828( C1824 C1828 ) C1824_=_C1829( C1824 C1829 ) C1824_=_C1830( C1824 C1830 ) \nC1824_=_C1831( C1824 C1831 ) C1824_=_C1832( C1824 C1832 ) C1824_=_C1833( C1824 C1833 ) C1824_=_C1834( C1824 C1834 ) C1824_=_C3694( C1824 C3694 ) C1824_=_C3699( C1824 C3699 ) \nC1825_=_C1826( C1825 C1826 ) C1825_=_C1827( C1825 C1827 ) C1825_=_C1828( C1825 C1828 ) C1825_=_C1829( C1825 C1829 ) C1825_=_C1830( C1825 C1830 ) C1825_=_C1831( C1825 C1831 ) \nC1825_=_C1832( C1825 C1832 ) C1825_=_C1833( C1825 C1833 ) C1825_=_C1834( C1825 C1834 ) C1826_=_C1827( C1826 C1827 ) C1826_=_C1828( C1826 C1828 ) C1826_=_C1829( C1826 C1829 ) \nC1826_=_C1830( C1826 C1830 ) C1826_=_C1831( C1826 C1831 ) C1826_=_C1832( C1826 C1832 ) C1826_=_C1833( C1826 C1833 ) C1826_=_C1834( C1826 C1834 ) C1827_=_C1828( C1827 C1828 ) \nC1827_=_C1829( C1827 C1829 ) C1827_=_C1830( C1827 C1830 ) C1827_=_C1831( C1827 C1831 ) C1827_=_C1832( C1827 C1832 ) C1827_=_C1833( C1827 C1833 ) C1827_=_C1834( C1827 C1834 ) \nC1827_=_C2300( C1827 C2300 ) C1827_=_C2543( C1827 C2543 ) C1827_=_C2671( C1827 C2671 ) C1827_=_C2758( C1827 C2758 ) C1827_=_C3440( C1827 C3440 ) C1828_=_C1829( C1828 C1829 ) \nC1828_=_C1830( C1828 C1830 ) C1828_=_C1831( C1828 C1831 ) C1828_=_C1832( C1828 C1832 ) C1828_=_C1833( C1828 C1833 ) C1828_=_C1834( C1828 C1834 ) C1828_=_C2672( C1828 C2672 ) \nC1829_=_C1830( C1829 C1830 ) C1829_=_C1831( C1829 C1831 ) C1829_=_C1832( C1829 C1832 ) C1829_=_C1833( C1829 C1833 ) C1829_=_C1834( C1829 C1834 ) C1829_=_C3627( C1829 C3627 ) \nC1830_=_C1831( C1830 C1831 ) C1830_=_C1832( C1830 C1832 ) C1830_=_C1833( C1830 C1833 ) C1830_=_C1834( C1830 C1834 ) C1831_=_C1832( C1831 C1832 ) C1831_=_C1833( C1831 C1833 ) \nC1831_=_C1834( C1831 C1834 ) C1832_=_C1833( C1832 C1833 ) C1832_=_C1834( C1832 C1834 ) C1833_=_C1834( C1833 C1834 ) C1844_=_C1856( C1844 C1856 ) C1844_=_C1912( C1844 C1912 ) \nC1844_=_C2100( C1844 C2100 ) C1844_=_C2296( C1844 C2296 ) C1844_=_C2666( C1844 C2666 ) C1844_=_C2756( C1844 C2756 ) C1844_=_C2811( C1844 C2811 ) C1844_=_C2991( C1844 C2991 ) \nC1844_=_C3435( C1844 C3435 ) C1844_=_C3436( C1844 C3436 ) C1844_=_C3438( C1844 C3438 ) C1844_=_C3439( C1844 C3439 ) C1844_=_C3440( C1844 C3440 ) C1844_=_C3444( C1844 C3444 ) \nC1856_=_C2164( C1856 C2164 ) C1856_=_C2895( C1856 C2895 ) C1856_=_C2951( C1856 C2951 ) C1856_=_C3464( C1856 C3464 ) C1856_=_C3548( C1856 C3548 ) C1856_=_C3674( C1856 C3674 ) \nC1856_=_C3699( C1856 C3699 ) C1856_=_C3750( C1856 C3750 ) C1856_=_C3913( C1856 C3913 ) C1856_=_C3960( C1856 C3960 ) C1856_=_C4117( C1856 C4117 ) C1859_=_C2116( C1859 C2116 ) \nC1859_=_C2151( C1859 C2151 ) C1859_=_C2289( C1859 C2289 ) C1859_=_C2534( C1859 C2534 ) C1859_=_C2535( C1859 C2535 ) C1859_=_C2536( C1859 C2536 ) C1859_=_C2537( C1859 C2537 ) \nC1859_=_C2539( C1859 C2539 ) C1859_=_C2540( C1859 C2540 ) C1859_=_C2542( C1859 C2542 ) C1859_=_C2543( C1859 C2543 ) C1859_=_C2547( C1859 C2547 ) C1891_=_C2065( C1891 C2065 ) \nC1891_=_C3149( C1891 C3149 ) C1891_=_C3315( C1891 C3315 ) C1891_=_C3337( C1891 C3337 ) C1891_=_C3343( C1891 C3343 ) C1891_=_C3448( C1891 C3448 ) C1891_=_C3603( C1891 C3603 ) \nC1891_=_C3621( C1891 C3621 ) C1891_=_C3622( C1891 C3622 ) C1891_=_C3623( C1891 C3623 ) C1891_=_C3625( C1891 C3625 ) C1891_=_C3626( C1891 C3626 ) C1891_=_C3627( C1891 C3627 ) \nC1891_=_C3628( C1891 C3628 ) C1891_=_C3631( C1891 C3631 ) C1912_=_C2100( C1912 C2100 ) C1912_=_C2296( C1912 C2296 ) C1912_=_C2666( C1912 C2666 ) C1912_=_C2756( C1912 C2756 ) \nC1912_=_C2811( C1912 C2811 ) C1912_=_C2991( C1912 C2991 ) C1912_=_C3435( C1912 C3435 ) C1912_=_C3436( C1912 C3436 ) C1912_=_C3438( C1912 C3438 ) C1912_=_C3439( C1912 C3439 ) \nC1912_=_C3440( C1912 C3440 ) C1912_=_C3444( C1912 C3444 ) C1923_=_C2233( C1923 C2233 ) C1923_=_C2400( C1923 C2400 ) C1923_=_C2450( C1923 C2450 ) C1923_=_C2451( C1923 C2451 ) \nC1923_=_C2452( C1923 C2452 ) C1923_=_C2453( C1923 C2453 ) C1923_=_C2454( C1923 C2454 ) C1923_=_C2455( C1923 C2455 ) C1923_=_C2456( C1923 C2456 ) C1923_=_C2457( C1923 C2457 ) \nC1923_=_C2458( C1923 C2458 ) C1923_=_C2459( C1923 C2459 ) C1923_=_C2460( C1923 C2460 ) C1923_=_C2461( C1923 C2461 ) C1923_=_C2462( C1923 C2462 ) C1923_=_C2463( C1923 C2463 ) \nC1923_=_C2464( C1923 C2464 ) C1923_=_C2465( C1923 C2465 ) C1923_=_C2466(</w:t>
      </w:r>
    </w:p>
    <w:p>
      <w:pPr>
        <w:pStyle w:val="PreformattedText"/>
        <w:bidi w:val="0"/>
        <w:spacing w:before="0" w:after="0"/>
        <w:jc w:val="left"/>
        <w:rPr/>
      </w:pPr>
      <w:r>
        <w:rPr/>
        <w:t xml:space="preserve"> </w:t>
      </w:r>
      <w:r>
        <w:rPr/>
        <w:t>C1923 C2466 ) C1923_=_C2467( C1923 C2467 ) C1923_=_C2468( C1923 C2468 ) C1973_=_C2058( C1973 C2058 ) \nC1973_=_C2078( C1973 C2078 ) C1973_=_C2216( C1973 C2216 ) C1973_=_C2383( C1973 C2383 ) C1973_=_C2522( C1973 C2522 ) C1973_=_C2535( C1973 C2535 ) C1973_=_C2695( C1973 C2695 ) \nC1973_=_C2751( C1973 C2751 ) C1973_=_C2752( C1973 C2752 ) C1973_=_C2753( C1973 C2753 ) C1973_=_C2754( C1973 C2754 ) C1973_=_C2755( C1973 C2755 ) C1973_=_C2756( C1973 C2756 ) \nC1973_=_C2757( C1973 C2757 ) C1973_=_C2758( C1973 C2758 ) C1973_=_C2759( C1973 C2759 ) C1973_=_C2760( C1973 C2760 ) C1973_=_C2761( C1973 C2761 ) C2022_=_C2150( C2022 C2150 ) \nC2022_=_C2288( C2022 C2288 ) C2022_=_C2289( C2022 C2289 ) C2022_=_C2292( C2022 C2292 ) C2022_=_C2293( C2022 C2293 ) C2022_=_C2294( C2022 C2294 ) C2022_=_C2295( C2022 C2295 ) \nC2022_=_C2296( C2022 C2296 ) C2022_=_C2297( C2022 C2297 ) C2022_=_C2298( C2022 C2298 ) C2022_=_C2299( C2022 C2299 ) C2022_=_C2300( C2022 C2300 ) C2022_=_C2301( C2022 C2301 ) \nC2022_=_C2302( C2022 C2302 ) C2058_=_C2065( C2058 C2065 ) C2058_=_C2078( C2058 C2078 ) C2058_=_C2216( C2058 C2216 ) C2058_=_C2383( C2058 C2383 ) C2058_=_C2522( C2058 C2522 ) \nC2058_=_C2535( C2058 C2535 ) C2058_=_C2695( C2058 C2695 ) C2058_=_C2751( C2058 C2751 ) C2058_=_C2752( C2058 C2752 ) C2058_=_C2753( C2058 C2753 ) C2058_=_C2754( C2058 C2754 ) \nC2058_=_C2755( C2058 C2755 ) C2058_=_C2756( C2058 C2756 ) C2058_=_C2757( C2058 C2757 ) C2058_=_C2758( C2058 C2758 ) C2058_=_C2759( C2058 C2759 ) C2058_=_C2760( C2058 C2760 ) \nC2058_=_C2761( C2058 C2761 ) C2065_=_C3149( C2065 C3149 ) C2065_=_C3315( C2065 C3315 ) C2065_=_C3337( C2065 C3337 ) C2065_=_C3343( C2065 C3343 ) C2065_=_C3448( C2065 C3448 ) \nC2065_=_C3603( C2065 C3603 ) C2065_=_C3621( C2065 C3621 ) C2065_=_C3622( C2065 C3622 ) C2065_=_C3623( C2065 C3623 ) C2065_=_C3625( C2065 C3625 ) C2065_=_C3626( C2065 C3626 ) \nC2065_=_C3627( C2065 C3627 ) C2065_=_C3628( C2065 C3628 ) C2065_=_C3631( C2065 C3631 ) C2078_=_C2087( C2078 C2087 ) C2078_=_C2216( C2078 C2216 ) C2078_=_C2383( C2078 C2383 ) \nC2078_=_C2522( C2078 C2522 ) C2078_=_C2535( C2078 C2535 ) C2078_=_C2695( C2078 C2695 ) C2078_=_C2751( C2078 C2751 ) C2078_=_C2752( C2078 C2752 ) C2078_=_C2753( C2078 C2753 ) \nC2078_=_C2754( C2078 C2754 ) C2078_=_C2755( C2078 C2755 ) C2078_=_C2756( C2078 C2756 ) C2078_=_C2757( C2078 C2757 ) C2078_=_C2758( C2078 C2758 ) C2078_=_C2759( C2078 C2759 ) \nC2078_=_C2760( C2078 C2760 ) C2078_=_C2761( C2078 C2761 ) C2087_=_C2146( C2087 C2146 ) C2087_=_C2613( C2087 C2613 ) C2087_=_C2745( C2087 C2745 ) C2087_=_C3029( C2087 C3029 ) \nC2087_=_C3187( C2087 C3187 ) C2087_=_C3295( C2087 C3295 ) C2087_=_C3361( C2087 C3361 ) C2087_=_C3426( C2087 C3426 ) C2087_=_C3452( C2087 C3452 ) C2087_=_C3532( C2087 C3532 ) \nC2087_=_C3666( C2087 C3666 ) C2087_=_C3915( C2087 C3915 ) C2087_=_C3916( C2087 C3916 ) C2087_=_C3919( C2087 C3919 ) C2100_=_C2296( C2100 C2296 ) C2100_=_C2666( C2100 C2666 ) \nC2100_=_C2756( C2100 C2756 ) C2100_=_C2811( C2100 C2811 ) C2100_=_C2991( C2100 C2991 ) C2100_=_C3435( C2100 C3435 ) C2100_=_C3436( C2100 C3436 ) C2100_=_C3438( C2100 C3438 ) \nC2100_=_C3439( C2100 C3439 ) C2100_=_C3440( C2100 C3440 ) C2100_=_C3444( C2100 C3444 ) C2116_=_C2151( C2116 C2151 ) C2116_=_C2289( C2116 C2289 ) C2116_=_C2534( C2116 C2534 ) \nC2116_=_C2535( C2116 C2535 ) C2116_=_C2536( C2116 C2536 ) C2116_=_C2537( C2116 C2537 ) C2116_=_C2539( C2116 C2539 ) C2116_=_C2540( C2116 C2540 ) C2116_=_C2542( C2116 C2542 ) \nC2116_=_C2543( C2116 C2543 ) C2116_=_C2547( C2116 C2547 ) C2146_=_C2613( C2146 C2613 ) C2146_=_C2745( C2146 C2745 ) C2146_=_C3029( C2146 C3029 ) C2146_=_C3187( C2146 C3187 ) \nC2146_=_C3295( C2146 C3295 ) C2146_=_C3361( C2146 C3361 ) C2146_=_C3426( C2146 C3426 ) C2146_=_C3452( C2146 C3452 ) C2146_=_C3532( C2146 C3532 ) C2146_=_C3666( C2146 C3666 ) \nC2146_=_C3915( C2146 C3915 ) C2146_=_C3916( C2146 C3916 ) C2146_=_C3919( C2146 C3919 ) C2150_=_C2151( C2150 C2151 ) C2150_=_C2164( C2150 C2164 ) C2150_=_C2288( C2150 C2288 ) \nC2150_=_C2289( C2150 C2289 ) C2150_=_C2292( C2150 C2292 ) C2150_=_C2293( C2150 C2293 ) C2150_=_C2294( C2150 C2294 ) C2150_=_C2295( C2150 C2295 ) C2150_=_C2296( C2150 C2296 ) \nC2150_=_C2297( C2150 C2297 ) C2150_=_C2298( C2150 C2298 ) C2150_=_C2299( C2150 C2299 ) C2150_=_C2300( C2150 C2300 ) C2150_=_C2301( C2150 C2301 ) C2150_=_C2302( C2150 C2302 ) \nC2151_=_C2164( C2151 C2164 ) C2151_=_C2289( C2151 C2289 ) C2151_=_C2534( C2151 C2534 ) C2151_=_C2535( C2151 C2535 ) C2151_=_C2536( C2151 C2536 ) C2151_=_C2537( C2151 C2537 ) \nC2151_=_C2539( C2151 C2539 ) C2151_=_C2540( C2151 C2540 ) C2151_=_C2542( C2151 C2542 ) C2151_=_C2543( C2151 C2543 ) C2151_=_C2547( C2151 C2547 ) C2164_=_C2895( C2164 C2895 ) \nC2164_=_C2951( C2164 C2951 ) C2164_=_C3464( C2164 C3464 ) C2164_=_C3548( C2164 C3548 ) C2164_=_C3674( C2164 C3674 ) C2164_=_C3699( C2164 C3699 ) C2164_=_C3750( C2164 C3750 ) \nC2164_=_C3913( C2164 C3913 ) C2164_=_C3960( C2164 C3960 ) C2164_=_C4117( C2164 C4117 ) C2183_=_C2489( C2183 C2489 ) C2183_=_C2534( C2183 C2534 ) C2183_=_C2664( C2183 C2664 ) \nC2183_=_C2665( C2183 C2665 ) C2183_=_C2666( C2183 C2666 ) C2183_=_C2667( C2183 C2667 ) C2183_=_C2668( C2183 C2668 ) C2183_=_C2669( C2183 C2669 ) C2183_=_C2670( C2183 C2670 ) \nC2183_=_C2671( C2183 C2671 ) C2183_=_C2672( C2183 C2672 ) C2183_=_C2673( C2183 C2673 ) C2183_=_C2674( C2183 C2674 ) C2183_=_C2675( C2183 C2675 ) C2216_=_C2383( C2216 C2383 ) \nC2216_=_C2522( C2216 C2522 ) C2216_=_C2535( C2216 C2535 ) C2216_=_C2695( C2216 C2695 ) C2216_=_C2751( C2216 C2751 ) C2216_=_C2752( C2216 C2752 ) C2216_=_C2753( C2216 C2753 ) \nC2216_=_C2754( C2216 C2754 ) C2216_=_C2755( C2216 C2755 ) C2216_=_C2756( C2216 C2756 ) C2216_=_C2757( C2216 C2757 ) C2216_=_C2758( C2216 C2758 ) C2216_=_C2759( C2216 C2759 ) \nC2216_=_C2760( C2216 C2760 ) C2216_=_C2761( C2216 C2761 ) C2233_=_C2400( C2233 C2400 ) C2233_=_C2450( C2233 C2450 ) C2233_=_C2451( C2233 C2451 ) C2233_=_C2452( C2233 C2452 ) \nC2233_=_C2453( C2233 C2453 ) C2233_=_C2454( C2233 C2454 ) C2233_=_C2455( C2233 C2455 ) C2233_=_C2456( C2233 C2456 ) C2233_=_C2457( C2233 C2457 ) C2233_=_C2458( C2233 C2458 ) \nC2233_=_C2459( C2233 C2459 ) C2233_=_C2460( C2233 C2460 ) C2233_=_C2461( C2233 C2461 ) C2233_=_C2462( C2233 C2462 ) C2233_=_C2463( C2233 C2463 ) C2233_=_C2464( C2233 C2464 ) \nC2233_=_C2465( C2233 C2465 ) C2233_=_C2466( C2233 C2466 ) C2233_=_C2467( C2233 C2467 ) C2233_=_C2468( C2233 C2468 ) C2288_=_C2289( C2288 C2289 ) C2288_=_C2292( C2288 C2292 ) \nC2288_=_C2293( C2288 C2293 ) C2288_=_C2294( C2288 C2294 ) C2288_=_C2295( C2288 C2295 ) C2288_=_C2296( C2288 C2296 ) C2288_=_C2297( C2288 C2297 ) C2288_=_C2298( C2288 C2298 ) \nC2288_=_C2299( C2288 C2299 ) C2288_=_C2300( C2288 C2300 ) C2288_=_C2301( C2288 C2301 ) C2288_=_C2302( C2288 C2302 ) C2288_=_C2489( C2288 C2489 ) C2288_=_C2505( C2288 C2505 ) \nC2289_=_C2292( C2289 C2292 ) C2289_=_C2293( C2289 C2293 ) C2289_=_C2294( C2289 C2294 ) C2289_=_C2295( C2289 C2295 ) C2289_=_C2296( C2289 C2296 ) C2289_=_C2297( C2289 C2297 ) \nC2289_=_C2298( C2289 C2298 ) C2289_=_C2299( C2289 C2299 ) C2289_=_C2300( C2289 C2300 ) C2289_=_C2301( C2289 C2301 ) C2289_=_C2302( C2289 C2302 ) C2289_=_C2534( C2289 C2534 ) \nC2289_=_C2535( C2289 C2535 ) C2289_=_C2536( C2289 C2536 ) C2289_=_C2537( C2289 C2537 ) C2289_=_C2539( C2289 C2539 ) C2289_=_C2540( C2289 C2540 ) C2289_=_C2542( C2289 C2542 ) \nC2289_=_C2543( C2289 C2543 ) C2289_=_C2547( C2289 C2547 ) C2292_=_C2293( C2292 C2293 ) C2292_=_C2294( C2292 C2294 ) C2292_=_C2295( C2292 C2295 ) C2292_=_C2296( C2292 C2296 ) \nC2292_=_C2297( C2292 C2297 ) C2292_=_C2298( C2292 C2298 ) C2292_=_C2299( C2292 C2299 ) C2292_=_C2300( C2292 C2300 ) C2292_=_C2301( C2292 C2301 ) C2292_=_C2302( C2292 C2302 ) \nC2292_=_C2536( C2292 C2536 ) C2292_=_C2664( C2292 C2664 ) C2292_=_C2751( C2292 C2751 ) C2292_=_C2811( C2292 C2811 ) C2293_=_C2294( C2293 C2294 ) C2293_=_C2295( C2293 C2295 ) \nC2293_=_C2296( C2293 C2296 ) C2293_=_C2297( C2293 C2297 ) C2293_=_C2298( C2293 C2298 ) C2293_=_C2299( C2293 C2299 ) C2293_=_C2300( C2293 C2300 ) C2293_=_C2301( C2293 C2301 ) \nC2293_=_C2302( C2293 C2302 ) C2293_=_C2665( C2293 C2665 ) C2293_=_C2752( C2293 C2752 ) C2293_=_C2827( C2293 C2827 ) C2294_=_C2295( C2294 C2295 ) C2294_=_C2296( C2294 C2296 ) \nC2294_=_C2297( C2294 C2297 ) C2294_=_C2298( C2294 C2298 ) C2294_=_C2299( C2294 C2299 ) C2294_=_C2300( C2294 C2300 ) C2294_=_C2301( C2294 C2301 ) C2294_=_C2302( C2294 C2302 ) \nC2294_=_C2986( C2294 C2986 ) C2295_=_C2296( C2295 C2296 ) C2295_=_C2297( C2295 C2297 ) C2295_=_C2298( C2295 C2298 ) C2295_=_C2299( C2295 C2299 ) C2295_=_C2300( C2295 C2300 ) \nC2295_=_C2301( C2295 C2301 ) C2295_=_C2302( C2295 C2302 ) C2296_=_C2297( C2296 C2297 ) C2296_=_C2298( C2296 C2298 ) C2296_=_C2299( C2296 C2299 ) C2296_=_C2300( C2296 C2300 ) \nC2296_=_C2301( C2296 C2301 ) C2296_=_C2302( C2296 C2302 ) C2296_=_C2666( C2296 C2666 ) C2296_=_C2756( C2296 C2756 ) C2296_=_C2811( C2296 C2811 ) C2296_=_C2991( C2296 C2991 ) \nC2296_=_C3435( C2296 C3435 ) C2296_=_C3436( C2296 C3436 ) C2296_=_C3438( C2296 C3438 ) C2296_=_C3439( C2296 C3439 ) C2296_=_C3440( C2296 C3440 ) C2296_=_C3444( C2296 C3444 ) \nC2297_=_C2298( C2297 C2298 ) C2297_=_C2299( C2297 C2299 ) C2297_=_C2300( C2297 C2300 ) C2297_=_C2301( C2297 C2301 ) C2297_=_C2302( C2297 C2302 ) C2297_=_C2667( C2297 C2667 ) \nC2297_=_C3470( C2297 C3470 ) C2298_=_C2299( C2298 C2299 ) C2298_=_C2300( C2298 C2300 ) C2298_=_C2301( C2298 C2301 ) C2298_=_C2302( C2298 C2302 ) C2298_=_C2669( C2298 C2669 ) \nC2298_=_C3436( C2298 C3436 ) C2298_=_C3569( C2298 C3569 ) C2299_=_C2300( C2299 C2300 ) C2299_=_C2301( C2299 C2301 ) C2299_=_C2302( C2299 C2302 ) C2300_=_C2301( C2300 C2301 ) \nC2300_=_C2302( C2300 C2302 ) C2300_=_C2543( C2300 C2543 ) C2300_=_C2671( C2300 C2671 ) C2300_=_C2758( C2300 C2758 ) C2300_=_C3440( C2300 C3440 ) C2301_=_C2302( C2301 C2302 ) \nC2302_=_C2505( C2302 C2505 ) C2302_=_C2674( C2302 C2674 ) C2302_=_C2827( C2302 C2827 ) C2302_=_C3456( C2302 C3456 ) C2302_=_C3470(</w:t>
      </w:r>
    </w:p>
    <w:p>
      <w:pPr>
        <w:pStyle w:val="PreformattedText"/>
        <w:bidi w:val="0"/>
        <w:spacing w:before="0" w:after="0"/>
        <w:jc w:val="left"/>
        <w:rPr/>
      </w:pPr>
      <w:r>
        <w:rPr/>
        <w:t xml:space="preserve"> </w:t>
      </w:r>
      <w:r>
        <w:rPr/>
        <w:t>C2302 C3470 ) C2302_=_C3569( C2302 C3569 ) \nC2302_=_C3670( C2302 C3670 ) C2302_=_C3694( C2302 C3694 ) C2302_=_C3743( C2302 C3743 ) C2302_=_C3959( C2302 C3959 ) C2383_=_C2522( C2383 C2522 ) C2383_=_C2535( C2383 C2535 ) \nC2383_=_C2695( C2383 C2695 ) C2383_=_C2751( C2383 C2751 ) C2383_=_C2752( C2383 C2752 ) C2383_=_C2753( C2383 C2753 ) C2383_=_C2754( C2383 C2754 ) C2383_=_C2755( C2383 C2755 ) \nC2383_=_C2756( C2383 C2756 ) C2383_=_C2757( C2383 C2757 ) C2383_=_C2758( C2383 C2758 ) C2383_=_C2759( C2383 C2759 ) C2383_=_C2760( C2383 C2760 ) C2383_=_C2761( C2383 C2761 ) \nC2400_=_C2450( C2400 C2450 ) C2400_=_C2451( C2400 C2451 ) C2400_=_C2452( C2400 C2452 ) C2400_=_C2453( C2400 C2453 ) C2400_=_C2454( C2400 C2454 ) C2400_=_C2455( C2400 C2455 ) \nC2400_=_C2456( C2400 C2456 ) C2400_=_C2457( C2400 C2457 ) C2400_=_C2458( C2400 C2458 ) C2400_=_C2459( C2400 C2459 ) C2400_=_C2460( C2400 C2460 ) C2400_=_C2461( C2400 C2461 ) \nC2400_=_C2462( C2400 C2462 ) C2400_=_C2463( C2400 C2463 ) C2400_=_C2464( C2400 C2464 ) C2400_=_C2465( C2400 C2465 ) C2400_=_C2466( C2400 C2466 ) C2400_=_C2467( C2400 C2467 ) \nC2400_=_C2468( C2400 C2468 ) C2428_=_C2446( C2428 C2446 ) C2428_=_C2519( C2428 C2519 ) C2428_=_C2731( C2428 C2731 ) C2428_=_C2948( C2428 C2948 ) C2428_=_C2986( C2428 C2986 ) \nC2428_=_C3080( C2428 C3080 ) C2428_=_C3242( C2428 C3242 ) C2428_=_C3297( C2428 C3297 ) C2428_=_C3455( C2428 C3455 ) C2428_=_C3669( C2428 C3669 ) C2428_=_C3807( C2428 C3807 ) \nC2428_=_C3851( C2428 C3851 ) C2428_=_C4036( C2428 C4036 ) C2446_=_C2519( C2446 C2519 ) C2446_=_C2731( C2446 C2731 ) C2446_=_C2948( C2446 C2948 ) C2446_=_C2986( C2446 C2986 ) \nC2446_=_C3080( C2446 C3080 ) C2446_=_C3242( C2446 C3242 ) C2446_=_C3297( C2446 C3297 ) C2446_=_C3455( C2446 C3455 ) C2446_=_C3669( C2446 C3669 ) C2446_=_C3807( C2446 C3807 ) \nC2446_=_C3851( C2446 C3851 ) C2446_=_C4036( C2446 C4036 ) C2450_=_C2451( C2450 C2451 ) C2450_=_C2452( C2450 C2452 ) C2450_=_C2453( C2450 C2453 ) C2450_=_C2454( C2450 C2454 ) \nC2450_=_C2455( C2450 C2455 ) C2450_=_C2456( C2450 C2456 ) C2450_=_C2457( C2450 C2457 ) C2450_=_C2458( C2450 C2458 ) C2450_=_C2459( C2450 C2459 ) C2450_=_C2460( C2450 C2460 ) \nC2450_=_C2461( C2450 C2461 ) C2450_=_C2462( C2450 C2462 ) C2450_=_C2463( C2450 C2463 ) C2450_=_C2464( C2450 C2464 ) C2450_=_C2465( C2450 C2465 ) C2450_=_C2466( C2450 C2466 ) \nC2450_=_C2467( C2450 C2467 ) C2450_=_C2468( C2450 C2468 ) C2450_=_C2695( C2450 C2695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1_=_C2463( C2451 C2463 ) C2451_=_C2464( C2451 C2464 ) C2451_=_C2465( C2451 C2465 ) C2451_=_C2466( C2451 C2466 ) \nC2451_=_C2467( C2451 C2467 ) C2451_=_C2468( C2451 C2468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2464( C2452 C2464 ) C2452_=_C2465( C2452 C2465 ) C2452_=_C2466( C2452 C2466 ) C2452_=_C2467( C2452 C2467 ) C2452_=_C2468( C2452 C2468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465( C2453 C2465 ) \nC2453_=_C2466( C2453 C2466 ) C2453_=_C2467( C2453 C2467 ) C2453_=_C2468( C2453 C2468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 ) C2454_=_C2468( C2454 C2468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467( C2455 C2467 ) C2455_=_C2468( C2455 C2468 ) \nC2455_=_C3242( C2455 C3242 ) C2456_=_C2457( C2456 C2457 ) C2456_=_C2458( C2456 C2458 ) C2456_=_C2459( C2456 C2459 ) C2456_=_C2460( C2456 C2460 ) C2456_=_C2461( C2456 C2461 ) \nC2456_=_C2462( C2456 C2462 ) C2456_=_C2463( C2456 C2463 ) C2456_=_C2464( C2456 C2464 ) C2456_=_C2465( C2456 C2465 ) C2456_=_C2466( C2456 C2466 ) C2456_=_C2467( C2456 C2467 ) \nC2456_=_C2468( C2456 C2468 ) C2456_=_C3337( C2456 C3337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8_=_C2459( C2458 C2459 ) C2458_=_C2460( C2458 C2460 ) C2458_=_C2461( C2458 C2461 ) C2458_=_C2462( C2458 C2462 ) C2458_=_C2463( C2458 C2463 ) \nC2458_=_C2464( C2458 C2464 ) C2458_=_C2465( C2458 C2465 ) C2458_=_C2466( C2458 C2466 ) C2458_=_C2467( C2458 C2467 ) C2458_=_C2468( C2458 C2468 ) C2458_=_C3532( C2458 C3532 ) \nC2459_=_C2460( C2459 C2460 ) C2459_=_C2461( C2459 C2461 ) C2459_=_C2462( C2459 C2462 ) C2459_=_C2463( C2459 C2463 ) C2459_=_C2464( C2459 C2464 ) C2459_=_C2465( C2459 C2465 ) \nC2459_=_C2466( C2459 C2466 ) C2459_=_C2467( C2459 C2467 ) C2459_=_C2468( C2459 C2468 ) C2460_=_C2461( C2460 C2461 ) C2460_=_C2462( C2460 C2462 ) C2460_=_C2463( C2460 C2463 ) \nC2460_=_C2464( C2460 C2464 ) C2460_=_C2465( C2460 C2465 ) C2460_=_C2466( C2460 C2466 ) C2460_=_C2467( C2460 C2467 ) C2460_=_C2468( C2460 C2468 ) C2461_=_C2462( C2461 C2462 ) \nC2461_=_C2463( C2461 C2463 ) C2461_=_C2464( C2461 C2464 ) C2461_=_C2465( C2461 C2465 ) C2461_=_C2466( C2461 C2466 ) C2461_=_C2467( C2461 C2467 ) C2461_=_C2468( C2461 C2468 ) \nC2461_=_C3625( C2461 C3625 ) C2462_=_C2463( C2462 C2463 ) C2462_=_C2464( C2462 C2464 ) C2462_=_C2465( C2462 C2465 ) C2462_=_C2466( C2462 C2466 ) C2462_=_C2467( C2462 C2467 ) \nC2462_=_C2468( C2462 C2468 ) C2463_=_C2464( C2463 C2464 ) C2463_=_C2465( C2463 C2465 ) C2463_=_C2466( C2463 C2466 ) C2463_=_C2467( C2463 C2467 ) C2463_=_C2468( C2463 C2468 ) \nC2464_=_C2465( C2464 C2465 ) C2464_=_C2466( C2464 C2466 ) C2464_=_C2467( C2464 C2467 ) C2464_=_C2468( C2464 C2468 ) C2465_=_C2466( C2465 C2466 ) C2465_=_C2467( C2465 C2467 ) \nC2465_=_C2468( C2465 C2468 ) C2466_=_C2467( C2466 C2467 ) C2466_=_C2468( C2466 C2468 ) C2467_=_C2468( C2467 C2468 ) C2468_=_C4117( C2468 C4117 ) C2489_=_C2505( C2489 C2505 ) \nC2489_=_C2534( C2489 C2534 ) C2489_=_C2664( C2489 C2664 ) C2489_=_C2665( C2489 C2665 ) C2489_=_C2666( C2489 C2666 ) C2489_=_C2667( C2489 C2667 ) C2489_=_C2668( C2489 C2668 ) \nC2489_=_C2669( C2489 C2669 ) C2489_=_C2670( C2489 C2670 ) C2489_=_C2671( C2489 C2671 ) C2489_=_C2672( C2489 C2672 ) C2489_=_C2673( C2489 C2673 ) C2489_=_C2674( C2489 C2674 ) \nC2489_=_C2675( C2489 C2675 ) C2505_=_C2674( C2505 C2674 ) C2505_=_C2827( C2505 C2827 ) C2505_=_C3456( C2505 C3456 ) C2505_=_C3470( C2505 C3470 ) C2505_=_C3569( C2505 C3569 ) \nC2505_=_C3670( C2505 C3670 ) C2505_=_C3694( C2505 C3694 ) C2505_=_C3743( C2505 C3743 ) C2505_=_C3959( C2505 C3959 ) C2519_=_C2731( C2519 C2731 ) C2519_=_C2948( C2519 C2948 ) \nC2519_=_C2986( C2519 C2986 ) C2519_=_C3080( C2519 C3080 ) C2519_=_C3242( C2519 C3242 ) C2519_=_C3297( C2519 C3297 ) C2519_=_C3455( C2519 C3455 ) C2519_=_C3669( C2519 C3669 ) \nC2519_=_C3807( C2519 C3807 ) C2519_=_C3851( C2519 C3851 ) C2519_=_C4036( C2519 C4036 ) C2522_=_C2535( C2522 C2535 ) C2522_=_C2695( C2522 C2695 ) C2522_=_C2751( C2522 C2751 ) \nC2522_=_C2752( C2522 C2752 ) C2522_=_C2753( C2522 C2753 ) C2522_=_C2754( C2522 C2754 ) C2522_=_C2755( C2522 C2755 ) C2522_=_C2756( C2522 C2756 ) C2522_=_C2757( C2522 C2757 ) \nC2522_=_C2758( C2522 C2758 ) C2522_=_C2759( C2522 C2759 ) C2522_=_C2760( C2522 C2760 ) C2522_=_C2761( C2522 C2761 ) C2534_=_C2535( C2534 C2535 ) C2534_=_C2536( C2534 C2536 ) \nC2534_=_C2537( C2534 C2537 ) C2534_=_C2539( C2534 C2539 ) C2534_=_C2540( C2534 C2540 ) C2534_=_C2542( C2534 C2542 ) C2534_=_C2543( C2534 C2543 ) C2534_=_C2547( C2534 C2547 ) \nC2534_=_C2664( C2534 C2664 ) C2534_=_C2665( C2534 C2665 ) C2534_=_C2666( C2534 C2666 ) C2534_=_C2667( C2534 C2667 ) C2534_=_C2668( C2534 C2668 ) C2534_=_C2669( C2534 C2669 ) \nC2534_=_C2670( C2534 C2670 ) C2534_=_C2671( C2534 C2671 ) C2534_=_C2672( C2534 C2672 ) C2534_=_C2673( C2534 C2673 ) C2534_=_C2674( C2534 C2674 ) C2534_=_C2675( C2534 C2675 ) \nC2535_=_C2536( C2535 C2536 ) C2535_=_C2537( C2535 C2537 ) C2535_=_C2539( C2535 C2539 ) C2535_=_C2540( C2535 C2540 ) C2535_=_C2542( C2535 C2542 ) C2535_=_C2543( C2535 C2543 ) \nC2535_=_C2547( C2535 C2547 ) C2535_=_C2695( C2535 C2695 ) C2535_=_C2751( C2535 C2751 ) C2535_=_C2752( C2535 C2752 ) C2535_=_C2753( C2535 C2753 ) C2535_=_C2754( C2535 C2754 ) \nC2535_=_C2755( C2535 C2755 ) C2535_=_C2756( C2535 C2756 ) C2535_=_C2757( C2535 C2757 ) C2535_=_C2758( C2535 C2758 ) C2535_=_C2759( C2535 C2759 ) C2535_=_C2760( C2535 C2760 ) \nC2535_=_C2761( C2535 C2761 ) C2536_=_C2537( C2536 C2537 ) C2536_=_C2539( C2536 C2539 ) C2536_=_C2540( C2536 C2540 ) C2536_=_C2542( C2536 C2542 ) C2536_=_C2543( C2536 C2543 ) \nC2536_=_C2547( C2536 C2547 ) C2536_=_C2664( C2536 C2664 ) C2536_=_C2751( C2536 C2751 ) C2536_=_C2811( C2536 C2811 ) C2537_=_C2539( C2537 C2539 ) C2537_=_C2540( C2537 C2540 ) \nC2537_=_C2542(</w:t>
      </w:r>
    </w:p>
    <w:p>
      <w:pPr>
        <w:pStyle w:val="PreformattedText"/>
        <w:bidi w:val="0"/>
        <w:spacing w:before="0" w:after="0"/>
        <w:jc w:val="left"/>
        <w:rPr/>
      </w:pPr>
      <w:r>
        <w:rPr/>
        <w:t xml:space="preserve"> </w:t>
      </w:r>
      <w:r>
        <w:rPr/>
        <w:t>C2537 C2542 ) C2537_=_C2543( C2537 C2543 ) C2537_=_C2547( C2537 C2547 ) C2537_=_C3343( C2537 C3343 ) C2539_=_C2540( C2539 C2540 ) C2539_=_C2542( C2539 C2542 ) \nC2539_=_C2543( C2539 C2543 ) C2539_=_C2547( C2539 C2547 ) C2539_=_C3435( C2539 C3435 ) C2539_=_C3448( C2539 C3448 ) C2539_=_C3452( C2539 C3452 ) C2539_=_C3455( C2539 C3455 ) \nC2539_=_C3456( C2539 C3456 ) C2539_=_C3464( C2539 C3464 ) C2540_=_C2542( C2540 C2542 ) C2540_=_C2543( C2540 C2543 ) C2540_=_C2547( C2540 C2547 ) C2540_=_C2668( C2540 C2668 ) \nC2542_=_C2543( C2542 C2543 ) C2542_=_C2547( C2542 C2547 ) C2542_=_C3439( C2542 C3439 ) C2542_=_C3621( C2542 C3621 ) C2542_=_C3666( C2542 C3666 ) C2542_=_C3669( C2542 C3669 ) \nC2542_=_C3670( C2542 C3670 ) C2542_=_C3674( C2542 C3674 ) C2543_=_C2547( C2543 C2547 ) C2543_=_C2671( C2543 C2671 ) C2543_=_C2758( C2543 C2758 ) C2543_=_C3440( C2543 C3440 ) \nC2613_=_C2745( C2613 C2745 ) C2613_=_C3029( C2613 C3029 ) C2613_=_C3187( C2613 C3187 ) C2613_=_C3295( C2613 C3295 ) C2613_=_C3361( C2613 C3361 ) C2613_=_C3426( C2613 C3426 ) \nC2613_=_C3452( C2613 C3452 ) C2613_=_C3532( C2613 C3532 ) C2613_=_C3666( C2613 C3666 ) C2613_=_C3915( C2613 C3915 ) C2613_=_C3916( C2613 C3916 ) C2613_=_C3919( C2613 C3919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4_=_C2751( C2664 C2751 ) \nC2664_=_C2811( C2664 C2811 ) C2665_=_C2666( C2665 C2666 ) C2665_=_C2667( C2665 C2667 ) C2665_=_C2668( C2665 C2668 ) C2665_=_C2669( C2665 C2669 ) C2665_=_C2670( C2665 C2670 ) \nC2665_=_C2671( C2665 C2671 ) C2665_=_C2672( C2665 C2672 ) C2665_=_C2673( C2665 C2673 ) C2665_=_C2674( C2665 C2674 ) C2665_=_C2675( C2665 C2675 ) C2665_=_C2752( C2665 C2752 ) \nC2665_=_C2827( C2665 C2827 ) C2666_=_C2667( C2666 C2667 ) C2666_=_C2668( C2666 C2668 ) C2666_=_C2669( C2666 C2669 ) C2666_=_C2670( C2666 C2670 ) C2666_=_C2671( C2666 C2671 ) \nC2666_=_C2672( C2666 C2672 ) C2666_=_C2673( C2666 C2673 ) C2666_=_C2674( C2666 C2674 ) C2666_=_C2675( C2666 C2675 ) C2666_=_C2756( C2666 C2756 ) C2666_=_C2811( C2666 C2811 ) \nC2666_=_C2991( C2666 C2991 ) C2666_=_C3435( C2666 C3435 ) C2666_=_C3436( C2666 C3436 ) C2666_=_C3438( C2666 C3438 ) C2666_=_C3439( C2666 C3439 ) C2666_=_C3440( C2666 C3440 ) \nC2666_=_C3444( C2666 C3444 ) C2667_=_C2668( C2667 C2668 ) C2667_=_C2669( C2667 C2669 ) C2667_=_C2670( C2667 C2670 ) C2667_=_C2671( C2667 C2671 ) C2667_=_C2672( C2667 C2672 ) \nC2667_=_C2673( C2667 C2673 ) C2667_=_C2674( C2667 C2674 ) C2667_=_C2675( C2667 C2675 ) C2667_=_C3470( C2667 C3470 ) C2668_=_C2669( C2668 C2669 ) C2668_=_C2670( C2668 C2670 ) \nC2668_=_C2671( C2668 C2671 ) C2668_=_C2672( C2668 C2672 ) C2668_=_C2673( C2668 C2673 ) C2668_=_C2674( C2668 C2674 ) C2668_=_C2675( C2668 C2675 ) C2669_=_C2670( C2669 C2670 ) \nC2669_=_C2671( C2669 C2671 ) C2669_=_C2672( C2669 C2672 ) C2669_=_C2673( C2669 C2673 ) C2669_=_C2674( C2669 C2674 ) C2669_=_C2675( C2669 C2675 ) C2669_=_C3436( C2669 C3436 ) \nC2669_=_C3569( C2669 C3569 ) C2670_=_C2671( C2670 C2671 ) C2670_=_C2672( C2670 C2672 ) C2670_=_C2673( C2670 C2673 ) C2670_=_C2674( C2670 C2674 ) C2670_=_C2675( C2670 C2675 ) \nC2670_=_C2757( C2670 C2757 ) C2670_=_C3623( C2670 C3623 ) C2671_=_C2672( C2671 C2672 ) C2671_=_C2673( C2671 C2673 ) C2671_=_C2674( C2671 C2674 ) C2671_=_C2675( C2671 C2675 ) \nC2671_=_C2758( C2671 C2758 ) C2671_=_C3440( C2671 C3440 ) C2672_=_C2673( C2672 C2673 ) C2672_=_C2674( C2672 C2674 ) C2672_=_C2675( C2672 C2675 ) C2673_=_C2674( C2673 C2674 ) \nC2673_=_C2675( C2673 C2675 ) C2673_=_C3913( C2673 C3913 ) C2674_=_C2675( C2674 C2675 ) C2674_=_C2827( C2674 C2827 ) C2674_=_C3456( C2674 C3456 ) C2674_=_C3470( C2674 C3470 ) \nC2674_=_C3569( C2674 C3569 ) C2674_=_C3670( C2674 C3670 ) C2674_=_C3694( C2674 C3694 ) C2674_=_C3743( C2674 C3743 ) C2674_=_C3959( C2674 C3959 ) C2695_=_C2751( C2695 C2751 ) \nC2695_=_C2752( C2695 C2752 ) C2695_=_C2753( C2695 C2753 ) C2695_=_C2754( C2695 C2754 ) C2695_=_C2755( C2695 C2755 ) C2695_=_C2756( C2695 C2756 ) C2695_=_C2757( C2695 C2757 ) \nC2695_=_C2758( C2695 C2758 ) C2695_=_C2759( C2695 C2759 ) C2695_=_C2760( C2695 C2760 ) C2695_=_C2761( C2695 C2761 ) C2731_=_C2948( C2731 C2948 ) C2731_=_C2986( C2731 C2986 ) \nC2731_=_C3080( C2731 C3080 ) C2731_=_C3242( C2731 C3242 ) C2731_=_C3297( C2731 C3297 ) C2731_=_C3455( C2731 C3455 ) C2731_=_C3669( C2731 C3669 ) C2731_=_C3807( C2731 C3807 ) \nC2731_=_C3851( C2731 C3851 ) C2731_=_C4036( C2731 C4036 ) C2745_=_C3029( C2745 C3029 ) C2745_=_C3187( C2745 C3187 ) C2745_=_C3295( C2745 C3295 ) C2745_=_C3361( C2745 C3361 ) \nC2745_=_C3426( C2745 C3426 ) C2745_=_C3452( C2745 C3452 ) C2745_=_C3532( C2745 C3532 ) C2745_=_C3666( C2745 C3666 ) C2745_=_C3915( C2745 C3915 ) C2745_=_C3916( C2745 C3916 ) \nC2745_=_C3919( C2745 C3919 ) C2751_=_C2752( C2751 C2752 ) C2751_=_C2753( C2751 C2753 ) C2751_=_C2754( C2751 C2754 ) C2751_=_C2755( C2751 C2755 ) C2751_=_C2756( C2751 C2756 ) \nC2751_=_C2757( C2751 C2757 ) C2751_=_C2758( C2751 C2758 ) C2751_=_C2759( C2751 C2759 ) C2751_=_C2760( C2751 C2760 ) C2751_=_C2761( C2751 C2761 ) C2751_=_C2811( C2751 C2811 ) \nC2752_=_C2753( C2752 C2753 ) C2752_=_C2754( C2752 C2754 ) C2752_=_C2755( C2752 C2755 ) C2752_=_C2756( C2752 C2756 ) C2752_=_C2757( C2752 C2757 ) C2752_=_C2758( C2752 C2758 ) \nC2752_=_C2759( C2752 C2759 ) C2752_=_C2760( C2752 C2760 ) C2752_=_C2761( C2752 C2761 ) C2752_=_C2827( C2752 C2827 ) C2753_=_C2754( C2753 C2754 ) C2753_=_C2755( C2753 C2755 ) \nC2753_=_C2756( C2753 C2756 ) C2753_=_C2757( C2753 C2757 ) C2753_=_C2758( C2753 C2758 ) C2753_=_C2759( C2753 C2759 ) C2753_=_C2760( C2753 C2760 ) C2753_=_C2761( C2753 C2761 ) \nC2754_=_C2755( C2754 C2755 ) C2754_=_C2756( C2754 C2756 ) C2754_=_C2757( C2754 C2757 ) C2754_=_C2758( C2754 C2758 ) C2754_=_C2759( C2754 C2759 ) C2754_=_C2760( C2754 C2760 ) \nC2754_=_C2761( C2754 C2761 ) C2755_=_C2756( C2755 C2756 ) C2755_=_C2757( C2755 C2757 ) C2755_=_C2758( C2755 C2758 ) C2755_=_C2759( C2755 C2759 ) C2755_=_C2760( C2755 C2760 ) \nC2755_=_C2761( C2755 C2761 ) C2756_=_C2757( C2756 C2757 ) C2756_=_C2758( C2756 C2758 ) C2756_=_C2759( C2756 C2759 ) C2756_=_C2760( C2756 C2760 ) C2756_=_C2761( C2756 C2761 ) \nC2756_=_C2811( C2756 C2811 ) C2756_=_C2991( C2756 C2991 ) C2756_=_C3435( C2756 C3435 ) C2756_=_C3436( C2756 C3436 ) C2756_=_C3438( C2756 C3438 ) C2756_=_C3439( C2756 C3439 ) \nC2756_=_C3440( C2756 C3440 ) C2756_=_C3444( C2756 C3444 ) C2757_=_C2758( C2757 C2758 ) C2757_=_C2759( C2757 C2759 ) C2757_=_C2760( C2757 C2760 ) C2757_=_C2761( C2757 C2761 ) \nC2757_=_C3623( C2757 C3623 ) C2758_=_C2759( C2758 C2759 ) C2758_=_C2760( C2758 C2760 ) C2758_=_C2761( C2758 C2761 ) C2758_=_C3440( C2758 C3440 ) C2759_=_C2760( C2759 C2760 ) \nC2759_=_C2761( C2759 C2761 ) C2760_=_C2761( C2760 C2761 ) C2811_=_C2991( C2811 C2991 ) C2811_=_C3435( C2811 C3435 ) C2811_=_C3436( C2811 C3436 ) C2811_=_C3438( C2811 C3438 ) \nC2811_=_C3439( C2811 C3439 ) C2811_=_C3440( C2811 C3440 ) C2811_=_C3444( C2811 C3444 ) C2827_=_C3456( C2827 C3456 ) C2827_=_C3470( C2827 C3470 ) C2827_=_C3569( C2827 C3569 ) \nC2827_=_C3670( C2827 C3670 ) C2827_=_C3694( C2827 C3694 ) C2827_=_C3743( C2827 C3743 ) C2827_=_C3959( C2827 C3959 ) C2895_=_C2951( C2895 C2951 ) C2895_=_C3464( C2895 C3464 ) \nC2895_=_C3548( C2895 C3548 ) C2895_=_C3674( C2895 C3674 ) C2895_=_C3699( C2895 C3699 ) C2895_=_C3750( C2895 C3750 ) C2895_=_C3913( C2895 C3913 ) C2895_=_C3960( C2895 C3960 ) \nC2895_=_C4117( C2895 C4117 ) C2948_=_C2951( C2948 C2951 ) C2948_=_C2986( C2948 C2986 ) C2948_=_C3080( C2948 C3080 ) C2948_=_C3242( C2948 C3242 ) C2948_=_C3297( C2948 C3297 ) \nC2948_=_C3455( C2948 C3455 ) C2948_=_C3669( C2948 C3669 ) C2948_=_C3807( C2948 C3807 ) C2948_=_C3851( C2948 C3851 ) C2948_=_C4036( C2948 C4036 ) C2951_=_C3464( C2951 C3464 ) \nC2951_=_C3548( C2951 C3548 ) C2951_=_C3674( C2951 C3674 ) C2951_=_C3699( C2951 C3699 ) C2951_=_C3750( C2951 C3750 ) C2951_=_C3913( C2951 C3913 ) C2951_=_C3960( C2951 C3960 ) \nC2951_=_C4117( C2951 C4117 ) C2986_=_C3080( C2986 C3080 ) C2986_=_C3242( C2986 C3242 ) C2986_=_C3297( C2986 C3297 ) C2986_=_C3455( C2986 C3455 ) C2986_=_C3669( C2986 C3669 ) \nC2986_=_C3807( C2986 C3807 ) C2986_=_C3851( C2986 C3851 ) C2986_=_C4036( C2986 C4036 ) C2991_=_C3435( C2991 C3435 ) C2991_=_C3436( C2991 C3436 ) C2991_=_C3438( C2991 C3438 ) \nC2991_=_C3439( C2991 C3439 ) C2991_=_C3440( C2991 C3440 ) C2991_=_C3444( C2991 C3444 ) C3029_=_C3187( C3029 C3187 ) C3029_=_C3295( C3029 C3295 ) C3029_=_C3361( C3029 C3361 ) \nC3029_=_C3426( C3029 C3426 ) C3029_=_C3452( C3029 C3452 ) C3029_=_C3532( C3029 C3532 ) C3029_=_C3666( C3029 C3666 ) C3029_=_C3915( C3029 C3915 ) C3029_=_C3916( C3029 C3916 ) \nC3029_=_C3919( C3029 C3919 ) C3080_=_C3242( C3080 C3242 ) C3080_=_C3297( C3080 C3297 ) C3080_=_C3455( C3080 C3455 ) C3080_=_C3669( C3080 C3669 ) C3080_=_C3807( C3080 C3807 ) \nC3080_=_C3851( C3080 C3851 ) C3080_=_C4036( C3080 C4036 ) C3149_=_C3315( C3149 C3315 ) C3149_=_C3337( C3149 C3337 ) C3149_=_C3343( C3149 C3343 ) C3149_=_C3448( C3149 C3448 ) \nC3149_=_C3603( C3149 C3603 ) C3149_=_C3621( C3149 C3621 ) C3149_=_C3622( C3149 C3622 ) C3149_=_C3623( C3149 C3623 ) C3149_=_C3625( C3149 C3625 ) C3149_=_C3626( C3149 C3626 ) \nC3149_=_C3627( C3149 C3627 ) C3149_=_C3628( C3149 C3628 ) C3149_=_C3631( C3149 C3631 ) C3187_=_C3295( C3187 C3295 ) C3187_=_C3361( C3187 C3361 ) C3187_=_C3426( C3187 C3426 ) \nC3187_=_C3452( C3187 C3452 ) C3187_=_C3532( C3187 C3532 ) C3187_=_C3666( C3187 C3666 ) C3187_=_C3915( C3187 C3915 ) C3187_=_C3916( C3187 C3916 ) C3187_=_C3919( C3187 C3919 ) \nC3242_=_C3297( C3242 C3297 ) C3242_=_C3455( C3242 C3455 ) C3242_=_C3669( C3242 C3669 ) C3242_=_C3807( C3242 C3807 ) C3242_=_C3851( C3242 C3851 ) C3242_=_C4036( C3242 C4036 ) \nC3295_=_C3297( C3295 C3297 ) C3295_=_C3361( C3295 C3361 ) C3295_=_C3426(</w:t>
      </w:r>
    </w:p>
    <w:p>
      <w:pPr>
        <w:pStyle w:val="PreformattedText"/>
        <w:bidi w:val="0"/>
        <w:spacing w:before="0" w:after="0"/>
        <w:jc w:val="left"/>
        <w:rPr/>
      </w:pPr>
      <w:r>
        <w:rPr/>
        <w:t xml:space="preserve"> </w:t>
      </w:r>
      <w:r>
        <w:rPr/>
        <w:t>C3295 C3426 ) C3295_=_C3452( C3295 C3452 ) C3295_=_C3532( C3295 C3532 ) C3295_=_C3666( C3295 C3666 ) \nC3295_=_C3915( C3295 C3915 ) C3295_=_C3916( C3295 C3916 ) C3295_=_C3919( C3295 C3919 ) C3297_=_C3455( C3297 C3455 ) C3297_=_C3669( C3297 C3669 ) C3297_=_C3807( C3297 C3807 ) \nC3297_=_C3851( C3297 C3851 ) C3297_=_C4036( C3297 C4036 ) C3315_=_C3337( C3315 C3337 ) C3315_=_C3343( C3315 C3343 ) C3315_=_C3448( C3315 C3448 ) C3315_=_C3603( C3315 C3603 ) \nC3315_=_C3621( C3315 C3621 ) C3315_=_C3622( C3315 C3622 ) C3315_=_C3623( C3315 C3623 ) C3315_=_C3625( C3315 C3625 ) C3315_=_C3626( C3315 C3626 ) C3315_=_C3627( C3315 C3627 ) \nC3315_=_C3628( C3315 C3628 ) C3315_=_C3631( C3315 C3631 ) C3337_=_C3343( C3337 C3343 ) C3337_=_C3448( C3337 C3448 ) C3337_=_C3603( C3337 C3603 ) C3337_=_C3621( C3337 C3621 ) \nC3337_=_C3622( C3337 C3622 ) C3337_=_C3623( C3337 C3623 ) C3337_=_C3625( C3337 C3625 ) C3337_=_C3626( C3337 C3626 ) C3337_=_C3627( C3337 C3627 ) C3337_=_C3628( C3337 C3628 ) \nC3337_=_C3631( C3337 C3631 ) C3343_=_C3448( C3343 C3448 ) C3343_=_C3603( C3343 C3603 ) C3343_=_C3621( C3343 C3621 ) C3343_=_C3622( C3343 C3622 ) C3343_=_C3623( C3343 C3623 ) \nC3343_=_C3625( C3343 C3625 ) C3343_=_C3626( C3343 C3626 ) C3343_=_C3627( C3343 C3627 ) C3343_=_C3628( C3343 C3628 ) C3343_=_C3631( C3343 C3631 ) C3361_=_C3426( C3361 C3426 ) \nC3361_=_C3452( C3361 C3452 ) C3361_=_C3532( C3361 C3532 ) C3361_=_C3666( C3361 C3666 ) C3361_=_C3915( C3361 C3915 ) C3361_=_C3916( C3361 C3916 ) C3361_=_C3919( C3361 C3919 ) \nC3426_=_C3452( C3426 C3452 ) C3426_=_C3532( C3426 C3532 ) C3426_=_C3666( C3426 C3666 ) C3426_=_C3915( C3426 C3915 ) C3426_=_C3916( C3426 C3916 ) C3426_=_C3919( C3426 C3919 ) \nC3435_=_C3436( C3435 C3436 ) C3435_=_C3438( C3435 C3438 ) C3435_=_C3439( C3435 C3439 ) C3435_=_C3440( C3435 C3440 ) C3435_=_C3444( C3435 C3444 ) C3435_=_C3448( C3435 C3448 ) \nC3435_=_C3452( C3435 C3452 ) C3435_=_C3455( C3435 C3455 ) C3435_=_C3456( C3435 C3456 ) C3435_=_C3464( C3435 C3464 ) C3436_=_C3438( C3436 C3438 ) C3436_=_C3439( C3436 C3439 ) \nC3436_=_C3440( C3436 C3440 ) C3436_=_C3444( C3436 C3444 ) C3436_=_C3569( C3436 C3569 ) C3438_=_C3439( C3438 C3439 ) C3438_=_C3440( C3438 C3440 ) C3438_=_C3444( C3438 C3444 ) \nC3439_=_C3440( C3439 C3440 ) C3439_=_C3444( C3439 C3444 ) C3439_=_C3621( C3439 C3621 ) C3439_=_C3666( C3439 C3666 ) C3439_=_C3669( C3439 C3669 ) C3439_=_C3670( C3439 C3670 ) \nC3439_=_C3674( C3439 C3674 ) C3440_=_C3444( C3440 C3444 ) C3448_=_C3452( C3448 C3452 ) C3448_=_C3455( C3448 C3455 ) C3448_=_C3456( C3448 C3456 ) C3448_=_C3464( C3448 C3464 ) \nC3448_=_C3603( C3448 C3603 ) C3448_=_C3621( C3448 C3621 ) C3448_=_C3622( C3448 C3622 ) C3448_=_C3623( C3448 C3623 ) C3448_=_C3625( C3448 C3625 ) C3448_=_C3626( C3448 C3626 ) \nC3448_=_C3627( C3448 C3627 ) C3448_=_C3628( C3448 C3628 ) C3448_=_C3631( C3448 C3631 ) C3452_=_C3455( C3452 C3455 ) C3452_=_C3456( C3452 C3456 ) C3452_=_C3464( C3452 C3464 ) \nC3452_=_C3532( C3452 C3532 ) C3452_=_C3666( C3452 C3666 ) C3452_=_C3915( C3452 C3915 ) C3452_=_C3916( C3452 C3916 ) C3452_=_C3919( C3452 C3919 ) C3455_=_C3456( C3455 C3456 ) \nC3455_=_C3464( C3455 C3464 ) C3455_=_C3669( C3455 C3669 ) C3455_=_C3807( C3455 C3807 ) C3455_=_C3851( C3455 C3851 ) C3455_=_C4036( C3455 C4036 ) C3456_=_C3464( C3456 C3464 ) \nC3456_=_C3470( C3456 C3470 ) C3456_=_C3569( C3456 C3569 ) C3456_=_C3670( C3456 C3670 ) C3456_=_C3694( C3456 C3694 ) C3456_=_C3743( C3456 C3743 ) C3456_=_C3959( C3456 C3959 ) \nC3464_=_C3548( C3464 C3548 ) C3464_=_C3674( C3464 C3674 ) C3464_=_C3699( C3464 C3699 ) C3464_=_C3750( C3464 C3750 ) C3464_=_C3913( C3464 C3913 ) C3464_=_C3960( C3464 C3960 ) \nC3464_=_C4117( C3464 C4117 ) C3470_=_C3569( C3470 C3569 ) C3470_=_C3670( C3470 C3670 ) C3470_=_C3694( C3470 C3694 ) C3470_=_C3743( C3470 C3743 ) C3470_=_C3959( C3470 C3959 ) \nC3532_=_C3666( C3532 C3666 ) C3532_=_C3915( C3532 C3915 ) C3532_=_C3916( C3532 C3916 ) C3532_=_C3919( C3532 C3919 ) C3548_=_C3674( C3548 C3674 ) C3548_=_C3699( C3548 C3699 ) \nC3548_=_C3750( C3548 C3750 ) C3548_=_C3913( C3548 C3913 ) C3548_=_C3960( C3548 C3960 ) C3548_=_C4117( C3548 C4117 ) C3569_=_C3670( C3569 C3670 ) C3569_=_C3694( C3569 C3694 ) \nC3569_=_C3743( C3569 C3743 ) C3569_=_C3959( C3569 C3959 ) C3603_=_C3621( C3603 C3621 ) C3603_=_C3622( C3603 C3622 ) C3603_=_C3623( C3603 C3623 ) C3603_=_C3625( C3603 C3625 ) \nC3603_=_C3626( C3603 C3626 ) C3603_=_C3627( C3603 C3627 ) C3603_=_C3628( C3603 C3628 ) C3603_=_C3631( C3603 C3631 ) C3621_=_C3622( C3621 C3622 ) C3621_=_C3623( C3621 C3623 ) \nC3621_=_C3625( C3621 C3625 ) C3621_=_C3626( C3621 C3626 ) C3621_=_C3627( C3621 C3627 ) C3621_=_C3628( C3621 C3628 ) C3621_=_C3631( C3621 C3631 ) C3621_=_C3666( C3621 C3666 ) \nC3621_=_C3669( C3621 C3669 ) C3621_=_C3670( C3621 C3670 ) C3621_=_C3674( C3621 C3674 ) C3622_=_C3623( C3622 C3623 ) C3622_=_C3625( C3622 C3625 ) C3622_=_C3626( C3622 C3626 ) \nC3622_=_C3627( C3622 C3627 ) C3622_=_C3628( C3622 C3628 ) C3622_=_C3631( C3622 C3631 ) C3623_=_C3625( C3623 C3625 ) C3623_=_C3626( C3623 C3626 ) C3623_=_C3627( C3623 C3627 ) \nC3623_=_C3628( C3623 C3628 ) C3623_=_C3631( C3623 C3631 ) C3625_=_C3626( C3625 C3626 ) C3625_=_C3627( C3625 C3627 ) C3625_=_C3628( C3625 C3628 ) C3625_=_C3631( C3625 C3631 ) \nC3626_=_C3627( C3626 C3627 ) C3626_=_C3628( C3626 C3628 ) C3626_=_C3631( C3626 C3631 ) C3627_=_C3628( C3627 C3628 ) C3627_=_C3631( C3627 C3631 ) C3628_=_C3631( C3628 C3631 ) \nC3666_=_C3669( C3666 C3669 ) C3666_=_C3670( C3666 C3670 ) C3666_=_C3674( C3666 C3674 ) C3666_=_C3915( C3666 C3915 ) C3666_=_C3916( C3666 C3916 ) C3666_=_C3919( C3666 C3919 ) \nC3669_=_C3670( C3669 C3670 ) C3669_=_C3674( C3669 C3674 ) C3669_=_C3807( C3669 C3807 ) C3669_=_C3851( C3669 C3851 ) C3669_=_C4036( C3669 C4036 ) C3670_=_C3674( C3670 C3674 ) \nC3670_=_C3694( C3670 C3694 ) C3670_=_C3743( C3670 C3743 ) C3670_=_C3959( C3670 C3959 ) C3674_=_C3699( C3674 C3699 ) C3674_=_C3750( C3674 C3750 ) C3674_=_C3913( C3674 C3913 ) \nC3674_=_C3960( C3674 C3960 ) C3674_=_C4117( C3674 C4117 ) C3694_=_C3699( C3694 C3699 ) C3694_=_C3743( C3694 C3743 ) C3694_=_C3959( C3694 C3959 ) C3699_=_C3750( C3699 C3750 ) \nC3699_=_C3913( C3699 C3913 ) C3699_=_C3960( C3699 C3960 ) C3699_=_C4117( C3699 C4117 ) C3743_=_C3750( C3743 C3750 ) C3743_=_C3959( C3743 C3959 ) C3750_=_C3913( C3750 C3913 ) \nC3750_=_C3960( C3750 C3960 ) C3750_=_C4117( C3750 C4117 ) C3807_=_C3851( C3807 C3851 ) C3807_=_C4036( C3807 C4036 ) C3851_=_C4036( C3851 C4036 ) C3913_=_C3960( C3913 C3960 ) \nC3913_=_C4117( C3913 C4117 ) C3915_=_C3916( C3915 C3916 ) C3915_=_C3919( C3915 C3919 ) C3916_=_C3919( C3916 C3919 ) C3916_=_C3959( C3916 C3959 ) C3916_=_C3960( C3916 C3960 ) \nC3919_=_C4036( C3919 C4036 ) C3959_=_C3960( C3959 C3960 ) C3960_=_C4117( C3960 C4117 ) "];104-&gt;148[label="277: C62 C86 C129 C226 C323 \nC396 C398 C402 C426 C431 C497 \nC557 C562 C573 C588 C614 C637 \nC639 C653 C711 C713 C714 C720 \nC721 C722 C723 C725 C726 C728 \nC729 C730 C731 C732 C733 C734 \nC735 C736 C737 C758 C761 C762 \nC792 C801 C822 C859 C860 C861 \nC863 C864 C865 C866 C867 C868 \nC870 C872 C873 C875 C878 C879 \nC887 C923 C925 C945 C948 C973 \nC978 C1004 C1005 C1014 C1066 C1152 \nC1164 C1215 C1281 C1286 C1289 C1299 \nC1303 C1311 C1353 C1409 C1425 C1432 \nC1478 C1481 C1495 C1550 C1580 C1591 \nC1600 C1636 C1642 C1663 C1702 C1710 \nC1712 C1742 C1744 C1754 C1763 C1784 \nC1788 C1789 C1793 C1795 C1798 C1800 \nC1802 C1811 C1812 C1814 C1817 C1819 \nC1820 C1822 C1823 C1824 C1825 C1826 \nC1827 C1828 C1829 C1830 C1831 C1832 \nC1833 C1834 C1844 C1856 C1859 C1891 \nC1912 C1923 C1973 C2022 C2058 C2065 \nC2078 C2087 C2100 C2116 C2146 C2150 \nC2151 C2164 C2183 C2216 C2233 C2288 \nC2292 C2293 C2294 C2295 C2297 C2298 \nC2299 C2300 C2301 C2383 C2400 C2428 \nC2446 C2450 C2451 C2452 C2453 C2454 \nC2455 C2456 C2457 C2458 C2459 C2460 \nC2461 C2462 C2463 C2464 C2465 C2466 \nC2467 C2468 C2489 C2505 C2519 C2522 \nC2536 C2537 C2539 C2540 C2542 C2543 \nC2547 C2613 C2664 C2665 C2667 C2668 \nC2669 C2670 C2671 C2672 C2673 C2675 \nC2695 C2731 C2745 C2751 C2752 C2753 \nC2754 C2755 C2757 C2758 C2759 C2760 \nC2761 C2811 C2827 C2895 C2948 C2951 \nC2986 C2991 C3029 C3080 C3149 C3187 \nC3242 C3295 C3297 C3315 C3337 C3343 \nC3361 C3426 C3435 C3436 C3438 C3439 \nC3440 C3444 C3448 C3452 C3455 C3456 \nC3464 C3470 C3532 C3548 C3569 C3603 \nC3621 C3622 C3623 C3625 C3626 C3627 \nC3628 C3631 C3666 C3669 C3670 C3674 \nC3694 C3699 C3743 C3750 C3807 C3851 \nC3913 C3915 C3916 C3919 C3959 C3960 \nC4036 C4117 \n2925: C62_=_C86 ,C62_=_C129 ,C62_=_C226 ,C62_=_C323 ,C62_=_C762 ,\nC62_=_C859 ,C62_=_C860 ,C62_=_C861 ,C62_=_C863 ,C62_=_C864 ,C62_=_C865 ,\nC62_=_C866 ,C62_=_C867 ,C62_=_C868 ,C62_=_C870 ,C62_=_C872 ,C62_=_C873 ,\nC62_=_C875 ,C62_=_C878 ,C62_=_C879 ,C86_=_C129 ,C86_=_C226 ,C86_=_C323 ,\nC86_=_C762 ,C86_=_C859 ,C86_=_C860 ,C86_=_C861 ,C86_=_C863 ,C86_=_C864 ,\nC86_=_C865 ,C86_=_C866 ,C86_=_C867 ,C86_=_C868 ,C86_=_C870 ,C86_=_C872 ,\nC86_=_C873 ,C86_=_C875 ,C86_=_C878 ,C86_=_C879 ,C129_=_C226 ,C129_=_C323 ,\nC129_=_C762 ,C129_=_C859 ,C129_=_C860 ,C129_=_C861 ,C129_=_C863 ,C129_=_C864 ,\nC129_=_C865 ,C129_=_C866 ,C129_=_C867 ,C129_=_C868 ,C129_=_C870 ,C129_=_C872 ,\nC129_=_C873 ,C129_=_C875 ,C129_=_C878 ,C129_=_C879 ,C226_=_C323 ,C226_=_C762 ,\nC226_=_C859 ,C226_=_C860 ,C226_=_C861 ,C226_=_C863 ,C226_=_C864 ,C226_=_C865 ,\nC226_=_C866 ,C226_=_C867 ,C226_=_C868 ,C226_=_C870 ,C226_=_C872 ,C226_=_C873 ,\nC226_=_C875 ,C226_=_C878 ,C226_=_C879 ,C323_=_C762 ,C323_=_C859 ,C323_=_C860 ,\nC323_=_C861 ,C323_=_C863 ,C323_=_C864 ,C323_=_C865 ,C323_=_C866 ,C323_=_C867 ,\nC323_=_C868 ,C323_=_C870 ,C323_=_C872 ,C323_=_C873 ,C323_=_C875 ,C323_=_C878 ,\nC323_=_C879 ,C396_=_C761 ,C396_=_C925 ,C396_=_C948 ,C396_=_C1289 ,C396_=_C1425 ,\nC396_=_C1788 ,C396_=_C1856 ,C396_=_C2164 ,C396_=_C2895 ,C396_=_C2951 ,C396_=_C3464 ,\nC396_=_C3548 ,C396_=_C3674 ,C396_=_C3699 ,C396_=_C3750 ,C396_=_C3913 ,C396_=_C3960 ,\nC396_=_C4117 ,C398_=_C402 ,C398_=_C426 ,C398_=_C711 ,C398_=_C713 ,C398_=_C714 ,\nC398_=_C720</w:t>
      </w:r>
    </w:p>
    <w:p>
      <w:pPr>
        <w:pStyle w:val="PreformattedText"/>
        <w:bidi w:val="0"/>
        <w:spacing w:before="0" w:after="0"/>
        <w:jc w:val="left"/>
        <w:rPr/>
      </w:pPr>
      <w:r>
        <w:rPr/>
        <w:t xml:space="preserve"> </w:t>
      </w:r>
      <w:r>
        <w:rPr/>
        <w:t>,C398_=_C721 ,C398_=_C722 ,C398_=_C723 ,C398_=_C725 ,C398_=_C726 ,\nC398_=_C728 ,C398_=_C729 ,C398_=_C730 ,C398_=_C731 ,C398_=_C732 ,C398_=_C733 ,\nC398_=_C734 ,C398_=_C735 ,C398_=_C736 ,C398_=_C737 ,C402_=_C431 ,C402_=_C792 ,\nC402_=_C1004 ,C402_=_C1152 ,C402_=_C1409 ,C402_=_C1432 ,C402_=_C1923 ,C402_=_C2233 ,\nC402_=_C2400 ,C402_=_C2450 ,C402_=_C2451 ,C402_=_C2452 ,C402_=_C2453 ,C402_=_C2454 ,\nC402_=_C2455 ,C402_=_C2456 ,C402_=_C2457 ,C402_=_C2458 ,C402_=_C2459 ,C402_=_C2460 ,\nC402_=_C2461 ,C402_=_C2462 ,C402_=_C2463 ,C402_=_C2464 ,C402_=_C2465 ,C402_=_C2466 ,\nC402_=_C2467 ,C402_=_C2468 ,C426_=_C431 ,C426_=_C711 ,C426_=_C713 ,C426_=_C714 ,\nC426_=_C720 ,C426_=_C721 ,C426_=_C722 ,C426_=_C723 ,C426_=_C725 ,C426_=_C726 ,\nC426_=_C728 ,C426_=_C729 ,C426_=_C730 ,C426_=_C731 ,C426_=_C732 ,C426_=_C733 ,\nC426_=_C734 ,C426_=_C735 ,C426_=_C736 ,C426_=_C737 ,C431_=_C792 ,C431_=_C1004 ,\nC431_=_C1152 ,C431_=_C1409 ,C431_=_C1432 ,C431_=_C1923 ,C431_=_C2233 ,C431_=_C2400 ,\nC431_=_C2450 ,C431_=_C2451 ,C431_=_C2452 ,C431_=_C2453 ,C431_=_C2454 ,C431_=_C2455 ,\nC431_=_C2456 ,C431_=_C2457 ,C431_=_C2458 ,C431_=_C2459 ,C431_=_C2460 ,C431_=_C2461 ,\nC431_=_C2462 ,C431_=_C2463 ,C431_=_C2464 ,C431_=_C2465 ,C431_=_C2466 ,C431_=_C2467 ,\nC431_=_C2468 ,C497_=_C1164 ,C497_=_C1311 ,C497_=_C1600 ,C497_=_C1636 ,C497_=_C1663 ,\nC497_=_C2428 ,C497_=_C2446 ,C497_=_C2519 ,C497_=_C2731 ,C497_=_C2948 ,C497_=_C2986 ,\nC497_=_C3080 ,C497_=_C3242 ,C497_=_C3297 ,C497_=_C3455 ,C497_=_C3669 ,C497_=_C3807 ,\nC497_=_C3851 ,C497_=_C4036 ,C557_=_C562 ,C557_=_C573 ,C557_=_C637 ,C557_=_C887 ,\nC557_=_C978 ,C557_=_C1478 ,C557_=_C1754 ,C557_=_C1793 ,C557_=_C2022 ,C557_=_C2150 ,\nC557_=_C2288 ,C557_=_C2292 ,C557_=_C2293 ,C557_=_C2294 ,C557_=_C2295 ,C557_=_C2297 ,\nC557_=_C2298 ,C557_=_C2299 ,C557_=_C2300 ,C557_=_C2301 ,C562_=_C573 ,C562_=_C588 ,\nC562_=_C639 ,C562_=_C1299 ,C562_=_C1481 ,C562_=_C1710 ,C562_=_C1798 ,C562_=_C2183 ,\nC562_=_C2489 ,C562_=_C2664 ,C562_=_C2665 ,C562_=_C2667 ,C562_=_C2668 ,C562_=_C2669 ,\nC562_=_C2670 ,C562_=_C2671 ,C562_=_C2672 ,C562_=_C2673 ,C562_=_C2675 ,C573_=_C653 ,\nC573_=_C758 ,C573_=_C923 ,C573_=_C945 ,C573_=_C1286 ,C573_=_C1495 ,C573_=_C1784 ,\nC573_=_C2505 ,C573_=_C2827 ,C573_=_C3456 ,C573_=_C3470 ,C573_=_C3569 ,C573_=_C3670 ,\nC573_=_C3694 ,C573_=_C3743 ,C573_=_C3959 ,C588_=_C639 ,C588_=_C1299 ,C588_=_C1481 ,\nC588_=_C1710 ,C588_=_C1798 ,C588_=_C2183 ,C588_=_C2489 ,C588_=_C2664 ,C588_=_C2665 ,\nC588_=_C2667 ,C588_=_C2668 ,C588_=_C2669 ,C588_=_C2670 ,C588_=_C2671 ,C588_=_C2672 ,\nC588_=_C2673 ,C588_=_C2675 ,C614_=_C1353 ,C614_=_C1550 ,C614_=_C1712 ,C614_=_C1800 ,\nC614_=_C1973 ,C614_=_C2058 ,C614_=_C2078 ,C614_=_C2216 ,C614_=_C2383 ,C614_=_C2522 ,\nC614_=_C2695 ,C614_=_C2751 ,C614_=_C2752 ,C614_=_C2753 ,C614_=_C2754 ,C614_=_C2755 ,\nC614_=_C2757 ,C614_=_C2758 ,C614_=_C2759 ,C614_=_C2760 ,C614_=_C2761 ,C637_=_C639 ,\nC637_=_C653 ,C637_=_C887 ,C637_=_C978 ,C637_=_C1478 ,C637_=_C1754 ,C637_=_C1793 ,\nC637_=_C2022 ,C637_=_C2150 ,C637_=_C2288 ,C637_=_C2292 ,C637_=_C2293 ,C637_=_C2294 ,\nC637_=_C2295 ,C637_=_C2297 ,C637_=_C2298 ,C637_=_C2299 ,C637_=_C2300 ,C637_=_C2301 ,\nC639_=_C653 ,C639_=_C1299 ,C639_=_C1481 ,C639_=_C1710 ,C639_=_C1798 ,C639_=_C2183 ,\nC639_=_C2489 ,C639_=_C2664 ,C639_=_C2665 ,C639_=_C2667 ,C639_=_C2668 ,C639_=_C2669 ,\nC639_=_C2670 ,C639_=_C2671 ,C639_=_C2672 ,C639_=_C2673 ,C639_=_C2675 ,C653_=_C758 ,\nC653_=_C923 ,C653_=_C945 ,C653_=_C1286 ,C653_=_C1495 ,C653_=_C1784 ,C653_=_C2505 ,\nC653_=_C2827 ,C653_=_C3456 ,C653_=_C3470 ,C653_=_C3569 ,C653_=_C3670 ,C653_=_C3694 ,\nC653_=_C3743 ,C653_=_C3959 ,C711_=_C713 ,C711_=_C714 ,C711_=_C720 ,C711_=_C721 ,\nC711_=_C722 ,C711_=_C723 ,C711_=_C725 ,C711_=_C726 ,C711_=_C728 ,C711_=_C729 ,\nC711_=_C730 ,C711_=_C731 ,C711_=_C732 ,C711_=_C733 ,C711_=_C734 ,C711_=_C735 ,\nC711_=_C736 ,C711_=_C737 ,C711_=_C1789 ,C711_=_C1793 ,C711_=_C1795 ,C711_=_C1798 ,\nC711_=_C1800 ,C711_=_C1802 ,C713_=_C714 ,C713_=_C720 ,C713_=_C721 ,C713_=_C722 ,\nC713_=_C723 ,C713_=_C725 ,C713_=_C726 ,C713_=_C728 ,C713_=_C729 ,C713_=_C730 ,\nC713_=_C731 ,C713_=_C732 ,C713_=_C733 ,C713_=_C734 ,C713_=_C735 ,C713_=_C736 ,\nC713_=_C737 ,C713_=_C1891 ,C714_=_C720 ,C714_=_C721 ,C714_=_C722 ,C714_=_C723 ,\nC714_=_C725 ,C714_=_C726 ,C714_=_C728 ,C714_=_C729 ,C714_=_C730 ,C714_=_C731 ,\nC714_=_C732 ,C714_=_C733 ,C714_=_C734 ,C714_=_C735 ,C714_=_C736 ,C714_=_C737 ,\nC714_=_C2233 ,C720_=_C721 ,C720_=_C722 ,C720_=_C723 ,C720_=_C725 ,C720_=_C726 ,\nC720_=_C728 ,C720_=_C729 ,C720_=_C730 ,C720_=_C731 ,C720_=_C732 ,C720_=_C733 ,\nC720_=_C734 ,C720_=_C735 ,C720_=_C736 ,C720_=_C737 ,C720_=_C1819 ,C720_=_C2292 ,\nC720_=_C2536 ,C720_=_C2664 ,C720_=_C2751 ,C720_=_C2811 ,C721_=_C722 ,C721_=_C723 ,\nC721_=_C725 ,C721_=_C726 ,C721_=_C728 ,C721_=_C729 ,C721_=_C730 ,C721_=_C731 ,\nC721_=_C732 ,C721_=_C733 ,C721_=_C734 ,C721_=_C735 ,C721_=_C736 ,C721_=_C737 ,\nC721_=_C2452 ,C722_=_C723 ,C722_=_C725 ,C722_=_C726 ,C722_=_C728 ,C722_=_C729 ,\nC722_=_C730 ,C722_=_C731 ,C722_=_C732 ,C722_=_C733 ,C722_=_C734 ,C722_=_C735 ,\nC722_=_C736 ,C722_=_C737 ,C722_=_C2455 ,C722_=_C3242 ,C723_=_C725 ,C723_=_C726 ,\nC723_=_C728 ,C723_=_C729 ,C723_=_C730 ,C723_=_C731 ,C723_=_C732 ,C723_=_C733 ,\nC723_=_C734 ,C723_=_C735 ,C723_=_C736 ,C723_=_C737 ,C723_=_C3315 ,C725_=_C726 ,\nC725_=_C728 ,C725_=_C729 ,C725_=_C730 ,C725_=_C731 ,C725_=_C732 ,C725_=_C733 ,\nC725_=_C734 ,C725_=_C735 ,C725_=_C736 ,C725_=_C737 ,C725_=_C2458 ,C725_=_C3532 ,\nC726_=_C728 ,C726_=_C729 ,C726_=_C730 ,C726_=_C731 ,C726_=_C732 ,C726_=_C733 ,\nC726_=_C734 ,C726_=_C735 ,C726_=_C736 ,C726_=_C737 ,C726_=_C3603 ,C728_=_C729 ,\nC728_=_C730 ,C728_=_C731 ,C728_=_C732 ,C728_=_C733 ,C728_=_C734 ,C728_=_C735 ,\nC728_=_C736 ,C728_=_C737 ,C728_=_C3622 ,C729_=_C730 ,C729_=_C731 ,C729_=_C732 ,\nC729_=_C733 ,C729_=_C734 ,C729_=_C735 ,C729_=_C736 ,C729_=_C737 ,C729_=_C2670 ,\nC729_=_C2757 ,C729_=_C3623 ,C730_=_C731 ,C730_=_C732 ,C730_=_C733 ,C730_=_C734 ,\nC730_=_C735 ,C730_=_C736 ,C730_=_C737 ,C730_=_C2459 ,C731_=_C732 ,C731_=_C733 ,\nC731_=_C734 ,C731_=_C735 ,C731_=_C736 ,C731_=_C737 ,C731_=_C1827 ,C731_=_C2300 ,\nC731_=_C2543 ,C731_=_C2671 ,C731_=_C2758 ,C731_=_C3440 ,C732_=_C733 ,C732_=_C734 ,\nC732_=_C735 ,C732_=_C736 ,C732_=_C737 ,C732_=_C2460 ,C733_=_C734 ,C733_=_C735 ,\nC733_=_C736 ,C733_=_C737 ,C733_=_C3626 ,C734_=_C735 ,C734_=_C736 ,C734_=_C737 ,\nC734_=_C1829 ,C734_=_C3627 ,C735_=_C736 ,C735_=_C737 ,C735_=_C2462 ,C736_=_C737 ,\nC736_=_C3628 ,C737_=_C3631 ,C758_=_C761 ,C758_=_C923 ,C758_=_C945 ,C758_=_C1286 ,\nC758_=_C1495 ,C758_=_C1784 ,C758_=_C2505 ,C758_=_C2827 ,C758_=_C3456 ,C758_=_C3470 ,\nC758_=_C3569 ,C758_=_C3670 ,C758_=_C3694 ,C758_=_C3743 ,C758_=_C3959 ,C761_=_C925 ,\nC761_=_C948 ,C761_=_C1289 ,C761_=_C1425 ,C761_=_C1788 ,C761_=_C1856 ,C761_=_C2164 ,\nC761_=_C2895 ,C761_=_C2951 ,C761_=_C3464 ,C761_=_C3548 ,C761_=_C3674 ,C761_=_C3699 ,\nC761_=_C3750 ,C761_=_C3913 ,C761_=_C3960 ,C761_=_C4117 ,C762_=_C859 ,C762_=_C860 ,\nC762_=_C861 ,C762_=_C863 ,C762_=_C864 ,C762_=_C865 ,C762_=_C866 ,C762_=_C867 ,\nC762_=_C868 ,C762_=_C870 ,C762_=_C872 ,C762_=_C873 ,C762_=_C875 ,C762_=_C878 ,\nC762_=_C879 ,C792_=_C801 ,C792_=_C1004 ,C792_=_C1152 ,C792_=_C1409 ,C792_=_C1432 ,\nC792_=_C1923 ,C792_=_C2233 ,C792_=_C2400 ,C792_=_C2450 ,C792_=_C2451 ,C792_=_C2452 ,\nC792_=_C2453 ,C792_=_C2454 ,C792_=_C2455 ,C792_=_C2456 ,C792_=_C2457 ,C792_=_C2458 ,\nC792_=_C2459 ,C792_=_C2460 ,C792_=_C2461 ,C792_=_C2462 ,C792_=_C2463 ,C792_=_C2464 ,\nC792_=_C2465 ,C792_=_C2466 ,C792_=_C2467 ,C792_=_C2468 ,C801_=_C1014 ,C801_=_C1066 ,\nC801_=_C1281 ,C801_=_C1763 ,C801_=_C2087 ,C801_=_C2146 ,C801_=_C2613 ,C801_=_C2745 ,\nC801_=_C3029 ,C801_=_C3187 ,C801_=_C3295 ,C801_=_C3361 ,C801_=_C3426 ,C801_=_C3452 ,\nC801_=_C3532 ,C801_=_C3666 ,C801_=_C3915 ,C801_=_C3916 ,C801_=_C3919 ,C822_=_C1005 ,\nC822_=_C1591 ,C822_=_C1795 ,C822_=_C1859 ,C822_=_C2116 ,C822_=_C2151 ,C822_=_C2536 ,\nC822_=_C2537 ,C822_=_C2539 ,C822_=_C2540 ,C822_=_C2542 ,C822_=_C2543 ,C822_=_C2547 ,\nC859_=_C860 ,C859_=_C861 ,C859_=_C863 ,C859_=_C864 ,C859_=_C865 ,C859_=_C866 ,\nC859_=_C867 ,C859_=_C868 ,C859_=_C870 ,C859_=_C872 ,C859_=_C873 ,C859_=_C875 ,\nC859_=_C878 ,C859_=_C879 ,C860_=_C861 ,C860_=_C863 ,C860_=_C864 ,C860_=_C865 ,\nC860_=_C866 ,C860_=_C867 ,C860_=_C868 ,C860_=_C870 ,C860_=_C872 ,C860_=_C873 ,\nC860_=_C875 ,C860_=_C878 ,C860_=_C879 ,C861_=_C863 ,C861_=_C864 ,C861_=_C865 ,\nC861_=_C866 ,C861_=_C867 ,C861_=_C868 ,C861_=_C870 ,C861_=_C872 ,C861_=_C873 ,\nC861_=_C875 ,C861_=_C878 ,C861_=_C879 ,C861_=_C2446 ,C863_=_C864 ,C863_=_C865 ,\nC863_=_C866 ,C863_=_C867 ,C863_=_C868 ,C863_=_C870 ,C863_=_C872 ,C863_=_C873 ,\nC863_=_C875 ,C863_=_C878 ,C863_=_C879 ,C864_=_C865 ,C864_=_C866 ,C864_=_C867 ,\nC864_=_C868 ,C864_=_C870 ,C864_=_C872 ,C864_=_C873 ,C864_=_C875 ,C864_=_C878 ,\nC864_=_C879 ,C865_=_C866 ,C865_=_C867 ,C865_=_C868 ,C865_=_C870 ,C865_=_C872 ,\nC865_=_C873 ,C865_=_C875 ,C865_=_C878 ,C865_=_C879 ,C866_=_C867 ,C866_=_C868 ,\nC866_=_C870 ,C866_=_C872 ,C866_=_C873 ,C866_=_C875 ,C866_=_C878 ,C866_=_C879 ,\nC866_=_C2454 ,C867_=_C868 ,C867_=_C870 ,C867_=_C872 ,C867_=_C873 ,C867_=_C875 ,\nC867_=_C878 ,C867_=_C879 ,C868_=_C870 ,C868_=_C872 ,C868_=_C873 ,C868_=_C875 ,\nC868_=_C878 ,C868_=_C879 ,C870_=_C872 ,C870_=_C873 ,C870_=_C875 ,C870_=_C878 ,\nC870_=_C879 ,C870_=_C2539 ,C870_=_C3435 ,C870_=_C3448 ,C870_=_C3452 ,C870_=_C3455 ,\nC870_=_C3456 ,C870_=_C3464 ,C872_=_C873 ,C872_=_C875 ,C872_=_C878 ,C872_=_C879 ,\nC872_=_C1823 ,C872_=_C2542 ,C872_=_C3439 ,C872_=_C3621 ,C872_=_C3666 ,C872_=_C3669 ,\nC872_=_C3670 ,C872_=_C3674 ,C873_=_C875 ,C873_=_C878 ,C873_=_C879 ,C875_=_C878 ,\nC875_=_C879 ,C878_=_C879 ,C878_=_C2464 ,C879_=_C2547 ,C887_=_C978 ,C887_=_C1478 ,\nC887_=_C1754 ,C887_=_C1793 ,C887_=_C2022 ,C887_=_C2150 ,C887_=_C2288 ,C887_=_C2292 ,\nC887_=_C2293 ,C887_=_C2294 ,C887_=_C2295 ,C887_=_C2297 ,C887_=_C2298 ,C887_=_C2299 ,\nC887_=_C2300 ,C887_=_C2301 ,C923_=_C925 ,C923_=_C945 ,C923_=_C1286 ,C923_=_C1495 ,\nC923_=_C1784 ,C923_=_C2505 ,C923_=_C2827</w:t>
      </w:r>
    </w:p>
    <w:p>
      <w:pPr>
        <w:pStyle w:val="PreformattedText"/>
        <w:bidi w:val="0"/>
        <w:spacing w:before="0" w:after="0"/>
        <w:jc w:val="left"/>
        <w:rPr/>
      </w:pPr>
      <w:r>
        <w:rPr/>
        <w:t xml:space="preserve"> </w:t>
      </w:r>
      <w:r>
        <w:rPr/>
        <w:t>,C923_=_C3456 ,C923_=_C3470 ,C923_=_C3569 ,\nC923_=_C3670 ,C923_=_C3694 ,C923_=_C3743 ,C923_=_C3959 ,C925_=_C948 ,C925_=_C1289 ,\nC925_=_C1425 ,C925_=_C1788 ,C925_=_C1856 ,C925_=_C2164 ,C925_=_C2895 ,C925_=_C2951 ,\nC925_=_C3464 ,C925_=_C3548 ,C925_=_C3674 ,C925_=_C3699 ,C925_=_C3750 ,C925_=_C3913 ,\nC925_=_C3960 ,C925_=_C4117 ,C945_=_C948 ,C945_=_C1286 ,C945_=_C1495 ,C945_=_C1784 ,\nC945_=_C2505 ,C945_=_C2827 ,C945_=_C3456 ,C945_=_C3470 ,C945_=_C3569 ,C945_=_C3670 ,\nC945_=_C3694 ,C945_=_C3743 ,C945_=_C3959 ,C948_=_C1289 ,C948_=_C1425 ,C948_=_C1788 ,\nC948_=_C1856 ,C948_=_C2164 ,C948_=_C2895 ,C948_=_C2951 ,C948_=_C3464 ,C948_=_C3548 ,\nC948_=_C3674 ,C948_=_C3699 ,C948_=_C3750 ,C948_=_C3913 ,C948_=_C3960 ,C948_=_C4117 ,\nC973_=_C978 ,C973_=_C1642 ,C973_=_C1789 ,C973_=_C1811 ,C973_=_C1812 ,C973_=_C1814 ,\nC973_=_C1817 ,C973_=_C1819 ,C973_=_C1820 ,C973_=_C1822 ,C973_=_C1823 ,C973_=_C1824 ,\nC973_=_C1825 ,C973_=_C1826 ,C973_=_C1827 ,C973_=_C1828 ,C973_=_C1829 ,C973_=_C1830 ,\nC973_=_C1831 ,C973_=_C1832 ,C973_=_C1833 ,C973_=_C1834 ,C978_=_C1478 ,C978_=_C1754 ,\nC978_=_C1793 ,C978_=_C2022 ,C978_=_C2150 ,C978_=_C2288 ,C978_=_C2292 ,C978_=_C2293 ,\nC978_=_C2294 ,C978_=_C2295 ,C978_=_C2297 ,C978_=_C2298 ,C978_=_C2299 ,C978_=_C2300 ,\nC978_=_C2301 ,C1004_=_C1005 ,C1004_=_C1014 ,C1004_=_C1152 ,C1004_=_C1409 ,C1004_=_C1432 ,\nC1004_=_C1923 ,C1004_=_C2233 ,C1004_=_C2400 ,C1004_=_C2450 ,C1004_=_C2451 ,C1004_=_C2452 ,\nC1004_=_C2453 ,C1004_=_C2454 ,C1004_=_C2455 ,C1004_=_C2456 ,C1004_=_C2457 ,C1004_=_C2458 ,\nC1004_=_C2459 ,C1004_=_C2460 ,C1004_=_C2461 ,C1004_=_C2462 ,C1004_=_C2463 ,C1004_=_C2464 ,\nC1004_=_C2465 ,C1004_=_C2466 ,C1004_=_C2467 ,C1004_=_C2468 ,C1005_=_C1014 ,C1005_=_C1591 ,\nC1005_=_C1795 ,C1005_=_C1859 ,C1005_=_C2116 ,C1005_=_C2151 ,C1005_=_C2536 ,C1005_=_C2537 ,\nC1005_=_C2539 ,C1005_=_C2540 ,C1005_=_C2542 ,C1005_=_C2543 ,C1005_=_C2547 ,C1014_=_C1066 ,\nC1014_=_C1281 ,C1014_=_C1763 ,C1014_=_C2087 ,C1014_=_C2146 ,C1014_=_C2613 ,C1014_=_C2745 ,\nC1014_=_C3029 ,C1014_=_C3187 ,C1014_=_C3295 ,C1014_=_C3361 ,C1014_=_C3426 ,C1014_=_C3452 ,\nC1014_=_C3532 ,C1014_=_C3666 ,C1014_=_C3915 ,C1014_=_C3916 ,C1014_=_C3919 ,C1066_=_C1281 ,\nC1066_=_C1763 ,C1066_=_C2087 ,C1066_=_C2146 ,C1066_=_C2613 ,C1066_=_C2745 ,C1066_=_C3029 ,\nC1066_=_C3187 ,C1066_=_C3295 ,C1066_=_C3361 ,C1066_=_C3426 ,C1066_=_C3452 ,C1066_=_C3532 ,\nC1066_=_C3666 ,C1066_=_C3915 ,C1066_=_C3916 ,C1066_=_C3919 ,C1152_=_C1164 ,C1152_=_C1409 ,\nC1152_=_C1432 ,C1152_=_C1923 ,C1152_=_C2233 ,C1152_=_C2400 ,C1152_=_C2450 ,C1152_=_C2451 ,\nC1152_=_C2452 ,C1152_=_C2453 ,C1152_=_C2454 ,C1152_=_C2455 ,C1152_=_C2456 ,C1152_=_C2457 ,\nC1152_=_C2458 ,C1152_=_C2459 ,C1152_=_C2460 ,C1152_=_C2461 ,C1152_=_C2462 ,C1152_=_C2463 ,\nC1152_=_C2464 ,C1152_=_C2465 ,C1152_=_C2466 ,C1152_=_C2467 ,C1152_=_C2468 ,C1164_=_C1311 ,\nC1164_=_C1600 ,C1164_=_C1636 ,C1164_=_C1663 ,C1164_=_C2428 ,C1164_=_C2446 ,C1164_=_C2519 ,\nC1164_=_C2731 ,C1164_=_C2948 ,C1164_=_C2986 ,C1164_=_C3080 ,C1164_=_C3242 ,C1164_=_C3297 ,\nC1164_=_C3455 ,C1164_=_C3669 ,C1164_=_C3807 ,C1164_=_C3851 ,C1164_=_C4036 ,C1215_=_C1580 ,\nC1215_=_C1702 ,C1215_=_C1744 ,C1215_=_C1891 ,C1215_=_C2065 ,C1215_=_C3149 ,C1215_=_C3315 ,\nC1215_=_C3337 ,C1215_=_C3343 ,C1215_=_C3448 ,C1215_=_C3603 ,C1215_=_C3621 ,C1215_=_C3622 ,\nC1215_=_C3623 ,C1215_=_C3625 ,C1215_=_C3626 ,C1215_=_C3627 ,C1215_=_C3628 ,C1215_=_C3631 ,\nC1281_=_C1286 ,C1281_=_C1289 ,C1281_=_C1763 ,C1281_=_C2087 ,C1281_=_C2146 ,C1281_=_C2613 ,\nC1281_=_C2745 ,C1281_=_C3029 ,C1281_=_C3187 ,C1281_=_C3295 ,C1281_=_C3361 ,C1281_=_C3426 ,\nC1281_=_C3452 ,C1281_=_C3532 ,C1281_=_C3666 ,C1281_=_C3915 ,C1281_=_C3916 ,C1281_=_C3919 ,\nC1286_=_C1289 ,C1286_=_C1495 ,C1286_=_C1784 ,C1286_=_C2505 ,C1286_=_C2827 ,C1286_=_C3456 ,\nC1286_=_C3470 ,C1286_=_C3569 ,C1286_=_C3670 ,C1286_=_C3694 ,C1286_=_C3743 ,C1286_=_C3959 ,\nC1289_=_C1425 ,C1289_=_C1788 ,C1289_=_C1856 ,C1289_=_C2164 ,C1289_=_C2895 ,C1289_=_C2951 ,\nC1289_=_C3464 ,C1289_=_C3548 ,C1289_=_C3674 ,C1289_=_C3699 ,C1289_=_C3750 ,C1289_=_C3913 ,\nC1289_=_C3960 ,C1289_=_C4117 ,C1299_=_C1303 ,C1299_=_C1311 ,C1299_=_C1481 ,C1299_=_C1710 ,\nC1299_=_C1798 ,C1299_=_C2183 ,C1299_=_C2489 ,C1299_=_C2664 ,C1299_=_C2665 ,C1299_=_C2667 ,\nC1299_=_C2668 ,C1299_=_C2669 ,C1299_=_C2670 ,C1299_=_C2671 ,C1299_=_C2672 ,C1299_=_C2673 ,\nC1299_=_C2675 ,C1303_=_C1311 ,C1303_=_C1742 ,C1303_=_C1802 ,C1303_=_C1844 ,C1303_=_C1912 ,\nC1303_=_C2100 ,C1303_=_C2811 ,C1303_=_C2991 ,C1303_=_C3435 ,C1303_=_C3436 ,C1303_=_C3438 ,\nC1303_=_C3439 ,C1303_=_C3440 ,C1303_=_C3444 ,C1311_=_C1600 ,C1311_=_C1636 ,C1311_=_C1663 ,\nC1311_=_C2428 ,C1311_=_C2446 ,C1311_=_C2519 ,C1311_=_C2731 ,C1311_=_C2948 ,C1311_=_C2986 ,\nC1311_=_C3080 ,C1311_=_C3242 ,C1311_=_C3297 ,C1311_=_C3455 ,C1311_=_C3669 ,C1311_=_C3807 ,\nC1311_=_C3851 ,C1311_=_C4036 ,C1353_=_C1550 ,C1353_=_C1712 ,C1353_=_C1800 ,C1353_=_C1973 ,\nC1353_=_C2058 ,C1353_=_C2078 ,C1353_=_C2216 ,C1353_=_C2383 ,C1353_=_C2522 ,C1353_=_C2695 ,\nC1353_=_C2751 ,C1353_=_C2752 ,C1353_=_C2753 ,C1353_=_C2754 ,C1353_=_C2755 ,C1353_=_C2757 ,\nC1353_=_C2758 ,C1353_=_C2759 ,C1353_=_C2760 ,C1353_=_C2761 ,C1409_=_C1425 ,C1409_=_C1432 ,\nC1409_=_C1923 ,C1409_=_C2233 ,C1409_=_C2400 ,C1409_=_C2450 ,C1409_=_C2451 ,C1409_=_C2452 ,\nC1409_=_C2453 ,C1409_=_C2454 ,C1409_=_C2455 ,C1409_=_C2456 ,C1409_=_C2457 ,C1409_=_C2458 ,\nC1409_=_C2459 ,C1409_=_C2460 ,C1409_=_C2461 ,C1409_=_C2462 ,C1409_=_C2463 ,C1409_=_C2464 ,\nC1409_=_C2465 ,C1409_=_C2466 ,C1409_=_C2467 ,C1409_=_C2468 ,C1425_=_C1788 ,C1425_=_C1856 ,\nC1425_=_C2164 ,C1425_=_C2895 ,C1425_=_C2951 ,C1425_=_C3464 ,C1425_=_C3548 ,C1425_=_C3674 ,\nC1425_=_C3699 ,C1425_=_C3750 ,C1425_=_C3913 ,C1425_=_C3960 ,C1425_=_C4117 ,C1432_=_C1923 ,\nC1432_=_C2233 ,C1432_=_C2400 ,C1432_=_C2450 ,C1432_=_C2451 ,C1432_=_C2452 ,C1432_=_C2453 ,\nC1432_=_C2454 ,C1432_=_C2455 ,C1432_=_C2456 ,C1432_=_C2457 ,C1432_=_C2458 ,C1432_=_C2459 ,\nC1432_=_C2460 ,C1432_=_C2461 ,C1432_=_C2462 ,C1432_=_C2463 ,C1432_=_C2464 ,C1432_=_C2465 ,\nC1432_=_C2466 ,C1432_=_C2467 ,C1432_=_C2468 ,C1478_=_C1481 ,C1478_=_C1495 ,C1478_=_C1754 ,\nC1478_=_C1793 ,C1478_=_C2022 ,C1478_=_C2150 ,C1478_=_C2288 ,C1478_=_C2292 ,C1478_=_C2293 ,\nC1478_=_C2294 ,C1478_=_C2295 ,C1478_=_C2297 ,C1478_=_C2298 ,C1478_=_C2299 ,C1478_=_C2300 ,\nC1478_=_C2301 ,C1481_=_C1495 ,C1481_=_C1710 ,C1481_=_C1798 ,C1481_=_C2183 ,C1481_=_C2489 ,\nC1481_=_C2664 ,C1481_=_C2665 ,C1481_=_C2667 ,C1481_=_C2668 ,C1481_=_C2669 ,C1481_=_C2670 ,\nC1481_=_C2671 ,C1481_=_C2672 ,C1481_=_C2673 ,C1481_=_C2675 ,C1495_=_C1784 ,C1495_=_C2505 ,\nC1495_=_C2827 ,C1495_=_C3456 ,C1495_=_C3470 ,C1495_=_C3569 ,C1495_=_C3670 ,C1495_=_C3694 ,\nC1495_=_C3743 ,C1495_=_C3959 ,C1550_=_C1712 ,C1550_=_C1800 ,C1550_=_C1973 ,C1550_=_C2058 ,\nC1550_=_C2078 ,C1550_=_C2216 ,C1550_=_C2383 ,C1550_=_C2522 ,C1550_=_C2695 ,C1550_=_C2751 ,\nC1550_=_C2752 ,C1550_=_C2753 ,C1550_=_C2754 ,C1550_=_C2755 ,C1550_=_C2757 ,C1550_=_C2758 ,\nC1550_=_C2759 ,C1550_=_C2760 ,C1550_=_C2761 ,C1580_=_C1702 ,C1580_=_C1744 ,C1580_=_C1891 ,\nC1580_=_C2065 ,C1580_=_C3149 ,C1580_=_C3315 ,C1580_=_C3337 ,C1580_=_C3343 ,C1580_=_C3448 ,\nC1580_=_C3603 ,C1580_=_C3621 ,C1580_=_C3622 ,C1580_=_C3623 ,C1580_=_C3625 ,C1580_=_C3626 ,\nC1580_=_C3627 ,C1580_=_C3628 ,C1580_=_C3631 ,C1591_=_C1600 ,C1591_=_C1795 ,C1591_=_C1859 ,\nC1591_=_C2116 ,C1591_=_C2151 ,C1591_=_C2536 ,C1591_=_C2537 ,C1591_=_C2539 ,C1591_=_C2540 ,\nC1591_=_C2542 ,C1591_=_C2543 ,C1591_=_C2547 ,C1600_=_C1636 ,C1600_=_C1663 ,C1600_=_C2428 ,\nC1600_=_C2446 ,C1600_=_C2519 ,C1600_=_C2731 ,C1600_=_C2948 ,C1600_=_C2986 ,C1600_=_C3080 ,\nC1600_=_C3242 ,C1600_=_C3297 ,C1600_=_C3455 ,C1600_=_C3669 ,C1600_=_C3807 ,C1600_=_C3851 ,\nC1600_=_C4036 ,C1636_=_C1663 ,C1636_=_C2428 ,C1636_=_C2446 ,C1636_=_C2519 ,C1636_=_C2731 ,\nC1636_=_C2948 ,C1636_=_C2986 ,C1636_=_C3080 ,C1636_=_C3242 ,C1636_=_C3297 ,C1636_=_C3455 ,\nC1636_=_C3669 ,C1636_=_C3807 ,C1636_=_C3851 ,C1636_=_C4036 ,C1642_=_C1663 ,C1642_=_C1789 ,\nC1642_=_C1811 ,C1642_=_C1812 ,C1642_=_C1814 ,C1642_=_C1817 ,C1642_=_C1819 ,C1642_=_C1820 ,\nC1642_=_C1822 ,C1642_=_C1823 ,C1642_=_C1824 ,C1642_=_C1825 ,C1642_=_C1826 ,C1642_=_C1827 ,\nC1642_=_C1828 ,C1642_=_C1829 ,C1642_=_C1830 ,C1642_=_C1831 ,C1642_=_C1832 ,C1642_=_C1833 ,\nC1642_=_C1834 ,C1663_=_C2428 ,C1663_=_C2446 ,C1663_=_C2519 ,C1663_=_C2731 ,C1663_=_C2948 ,\nC1663_=_C2986 ,C1663_=_C3080 ,C1663_=_C3242 ,C1663_=_C3297 ,C1663_=_C3455 ,C1663_=_C3669 ,\nC1663_=_C3807 ,C1663_=_C3851 ,C1663_=_C4036 ,C1702_=_C1744 ,C1702_=_C1891 ,C1702_=_C2065 ,\nC1702_=_C3149 ,C1702_=_C3315 ,C1702_=_C3337 ,C1702_=_C3343 ,C1702_=_C3448 ,C1702_=_C3603 ,\nC1702_=_C3621 ,C1702_=_C3622 ,C1702_=_C3623 ,C1702_=_C3625 ,C1702_=_C3626 ,C1702_=_C3627 ,\nC1702_=_C3628 ,C1702_=_C3631 ,C1710_=_C1712 ,C1710_=_C1798 ,C1710_=_C2183 ,C1710_=_C2489 ,\nC1710_=_C2664 ,C1710_=_C2665 ,C1710_=_C2667 ,C1710_=_C2668 ,C1710_=_C2669 ,C1710_=_C2670 ,\nC1710_=_C2671 ,C1710_=_C2672 ,C1710_=_C2673 ,C1710_=_C2675 ,C1712_=_C1800 ,C1712_=_C1973 ,\nC1712_=_C2058 ,C1712_=_C2078 ,C1712_=_C2216 ,C1712_=_C2383 ,C1712_=_C2522 ,C1712_=_C2695 ,\nC1712_=_C2751 ,C1712_=_C2752 ,C1712_=_C2753 ,C1712_=_C2754 ,C1712_=_C2755 ,C1712_=_C2757 ,\nC1712_=_C2758 ,C1712_=_C2759 ,C1712_=_C2760 ,C1712_=_C2761 ,C1742_=_C1744 ,C1742_=_C1802 ,\nC1742_=_C1844 ,C1742_=_C1912 ,C1742_=_C2100 ,C1742_=_C2811 ,C1742_=_C2991 ,C1742_=_C3435 ,\nC1742_=_C3436 ,C1742_=_C3438 ,C1742_=_C3439 ,C1742_=_C3440 ,C1742_=_C3444 ,C1744_=_C1891 ,\nC1744_=_C2065 ,C1744_=_C3149 ,C1744_=_C3315 ,C1744_=_C3337 ,C1744_=_C3343 ,C1744_=_C3448 ,\nC1744_=_C3603 ,C1744_=_C3621 ,C1744_=_C3622 ,C1744_=_C3623 ,C1744_=_C3625 ,C1744_=_C3626 ,\nC1744_=_C3627 ,C1744_=_C3628 ,C1744_=_C3631 ,C1754_=_C1763 ,C1754_=_C1793 ,C1754_=_C2022 ,\nC1754_=_C2150 ,C1754_=_C2288 ,C1754_=_C2292 ,C1754_=_C2293 ,C1754_=_C2294 ,C1754_=_C2295 ,\nC1754_=_C2297 ,C1754_=_C2298 ,C1754_=_C2299 ,C1754_=_C2300 ,C1754_=_C2301 ,C1763_=_C2087 ,\nC1763_=_C2146 ,C1763_=_C2613 ,C1763_=_C2745 ,C1763_=_C3029 ,C1763_=_C3187 ,C1763_=_C3295 ,\nC1763_=_C3361</w:t>
      </w:r>
    </w:p>
    <w:p>
      <w:pPr>
        <w:pStyle w:val="PreformattedText"/>
        <w:bidi w:val="0"/>
        <w:spacing w:before="0" w:after="0"/>
        <w:jc w:val="left"/>
        <w:rPr/>
      </w:pPr>
      <w:r>
        <w:rPr/>
        <w:t xml:space="preserve"> </w:t>
      </w:r>
      <w:r>
        <w:rPr/>
        <w:t>,C1763_=_C3426 ,C1763_=_C3452 ,C1763_=_C3532 ,C1763_=_C3666 ,C1763_=_C3915 ,\nC1763_=_C3916 ,C1763_=_C3919 ,C1784_=_C1788 ,C1784_=_C2505 ,C1784_=_C2827 ,C1784_=_C3456 ,\nC1784_=_C3470 ,C1784_=_C3569 ,C1784_=_C3670 ,C1784_=_C3694 ,C1784_=_C3743 ,C1784_=_C3959 ,\nC1788_=_C1856 ,C1788_=_C2164 ,C1788_=_C2895 ,C1788_=_C2951 ,C1788_=_C3464 ,C1788_=_C3548 ,\nC1788_=_C3674 ,C1788_=_C3699 ,C1788_=_C3750 ,C1788_=_C3913 ,C1788_=_C3960 ,C1788_=_C4117 ,\nC1789_=_C1793 ,C1789_=_C1795 ,C1789_=_C1798 ,C1789_=_C1800 ,C1789_=_C1802 ,C1789_=_C1811 ,\nC1789_=_C1812 ,C1789_=_C1814 ,C1789_=_C1817 ,C1789_=_C1819 ,C1789_=_C1820 ,C1789_=_C1822 ,\nC1789_=_C1823 ,C1789_=_C1824 ,C1789_=_C1825 ,C1789_=_C1826 ,C1789_=_C1827 ,C1789_=_C1828 ,\nC1789_=_C1829 ,C1789_=_C1830 ,C1789_=_C1831 ,C1789_=_C1832 ,C1789_=_C1833 ,C1789_=_C1834 ,\nC1793_=_C1795 ,C1793_=_C1798 ,C1793_=_C1800 ,C1793_=_C1802 ,C1793_=_C2022 ,C1793_=_C2150 ,\nC1793_=_C2288 ,C1793_=_C2292 ,C1793_=_C2293 ,C1793_=_C2294 ,C1793_=_C2295 ,C1793_=_C2297 ,\nC1793_=_C2298 ,C1793_=_C2299 ,C1793_=_C2300 ,C1793_=_C2301 ,C1795_=_C1798 ,C1795_=_C1800 ,\nC1795_=_C1802 ,C1795_=_C1859 ,C1795_=_C2116 ,C1795_=_C2151 ,C1795_=_C2536 ,C1795_=_C2537 ,\nC1795_=_C2539 ,C1795_=_C2540 ,C1795_=_C2542 ,C1795_=_C2543 ,C1795_=_C2547 ,C1798_=_C1800 ,\nC1798_=_C1802 ,C1798_=_C2183 ,C1798_=_C2489 ,C1798_=_C2664 ,C1798_=_C2665 ,C1798_=_C2667 ,\nC1798_=_C2668 ,C1798_=_C2669 ,C1798_=_C2670 ,C1798_=_C2671 ,C1798_=_C2672 ,C1798_=_C2673 ,\nC1798_=_C2675 ,C1800_=_C1802 ,C1800_=_C1973 ,C1800_=_C2058 ,C1800_=_C2078 ,C1800_=_C2216 ,\nC1800_=_C2383 ,C1800_=_C2522 ,C1800_=_C2695 ,C1800_=_C2751 ,C1800_=_C2752 ,C1800_=_C2753 ,\nC1800_=_C2754 ,C1800_=_C2755 ,C1800_=_C2757 ,C1800_=_C2758 ,C1800_=_C2759 ,C1800_=_C2760 ,\nC1800_=_C2761 ,C1802_=_C1844 ,C1802_=_C1912 ,C1802_=_C2100 ,C1802_=_C2811 ,C1802_=_C2991 ,\nC1802_=_C3435 ,C1802_=_C3436 ,C1802_=_C3438 ,C1802_=_C3439 ,C1802_=_C3440 ,C1802_=_C3444 ,\nC1811_=_C1812 ,C1811_=_C1814 ,C1811_=_C1817 ,C1811_=_C1819 ,C1811_=_C1820 ,C1811_=_C1822 ,\nC1811_=_C1823 ,C1811_=_C1824 ,C1811_=_C1825 ,C1811_=_C1826 ,C1811_=_C1827 ,C1811_=_C1828 ,\nC1811_=_C1829 ,C1811_=_C1830 ,C1811_=_C1831 ,C1811_=_C1832 ,C1811_=_C1833 ,C1811_=_C1834 ,\nC1811_=_C2100 ,C1812_=_C1814 ,C1812_=_C1817 ,C1812_=_C1819 ,C1812_=_C1820 ,C1812_=_C1822 ,\nC1812_=_C1823 ,C1812_=_C1824 ,C1812_=_C1825 ,C1812_=_C1826 ,C1812_=_C1827 ,C1812_=_C1828 ,\nC1812_=_C1829 ,C1812_=_C1830 ,C1812_=_C1831 ,C1812_=_C1832 ,C1812_=_C1833 ,C1812_=_C1834 ,\nC1814_=_C1817 ,C1814_=_C1819 ,C1814_=_C1820 ,C1814_=_C1822 ,C1814_=_C1823 ,C1814_=_C1824 ,\nC1814_=_C1825 ,C1814_=_C1826 ,C1814_=_C1827 ,C1814_=_C1828 ,C1814_=_C1829 ,C1814_=_C1830 ,\nC1814_=_C1831 ,C1814_=_C1832 ,C1814_=_C1833 ,C1814_=_C1834 ,C1814_=_C2383 ,C1817_=_C1819 ,\nC1817_=_C1820 ,C1817_=_C1822 ,C1817_=_C1823 ,C1817_=_C1824 ,C1817_=_C1825 ,C1817_=_C1826 ,\nC1817_=_C1827 ,C1817_=_C1828 ,C1817_=_C1829 ,C1817_=_C1830 ,C1817_=_C1831 ,C1817_=_C1832 ,\nC1817_=_C1833 ,C1817_=_C1834 ,C1819_=_C1820 ,C1819_=_C1822 ,C1819_=_C1823 ,C1819_=_C1824 ,\nC1819_=_C1825 ,C1819_=_C1826 ,C1819_=_C1827 ,C1819_=_C1828 ,C1819_=_C1829 ,C1819_=_C1830 ,\nC1819_=_C1831 ,C1819_=_C1832 ,C1819_=_C1833 ,C1819_=_C1834 ,C1819_=_C2292 ,C1819_=_C2536 ,\nC1819_=_C2664 ,C1819_=_C2751 ,C1819_=_C2811 ,C1820_=_C1822 ,C1820_=_C1823 ,C1820_=_C1824 ,\nC1820_=_C1825 ,C1820_=_C1826 ,C1820_=_C1827 ,C1820_=_C1828 ,C1820_=_C1829 ,C1820_=_C1830 ,\nC1820_=_C1831 ,C1820_=_C1832 ,C1820_=_C1833 ,C1820_=_C1834 ,C1822_=_C1823 ,C1822_=_C1824 ,\nC1822_=_C1825 ,C1822_=_C1826 ,C1822_=_C1827 ,C1822_=_C1828 ,C1822_=_C1829 ,C1822_=_C1830 ,\nC1822_=_C1831 ,C1822_=_C1832 ,C1822_=_C1833 ,C1822_=_C1834 ,C1823_=_C1824 ,C1823_=_C1825 ,\nC1823_=_C1826 ,C1823_=_C1827 ,C1823_=_C1828 ,C1823_=_C1829 ,C1823_=_C1830 ,C1823_=_C1831 ,\nC1823_=_C1832 ,C1823_=_C1833 ,C1823_=_C1834 ,C1823_=_C2542 ,C1823_=_C3439 ,C1823_=_C3621 ,\nC1823_=_C3666 ,C1823_=_C3669 ,C1823_=_C3670 ,C1823_=_C3674 ,C1824_=_C1825 ,C1824_=_C1826 ,\nC1824_=_C1827 ,C1824_=_C1828 ,C1824_=_C1829 ,C1824_=_C1830 ,C1824_=_C1831 ,C1824_=_C1832 ,\nC1824_=_C1833 ,C1824_=_C1834 ,C1824_=_C3694 ,C1824_=_C3699 ,C1825_=_C1826 ,C1825_=_C1827 ,\nC1825_=_C1828 ,C1825_=_C1829 ,C1825_=_C1830 ,C1825_=_C1831 ,C1825_=_C1832 ,C1825_=_C1833 ,\nC1825_=_C1834 ,C1826_=_C1827 ,C1826_=_C1828 ,C1826_=_C1829 ,C1826_=_C1830 ,C1826_=_C1831 ,\nC1826_=_C1832 ,C1826_=_C1833 ,C1826_=_C1834 ,C1827_=_C1828 ,C1827_=_C1829 ,C1827_=_C1830 ,\nC1827_=_C1831 ,C1827_=_C1832 ,C1827_=_C1833 ,C1827_=_C1834 ,C1827_=_C2300 ,C1827_=_C2543 ,\nC1827_=_C2671 ,C1827_=_C2758 ,C1827_=_C3440 ,C1828_=_C1829 ,C1828_=_C1830 ,C1828_=_C1831 ,\nC1828_=_C1832 ,C1828_=_C1833 ,C1828_=_C1834 ,C1828_=_C2672 ,C1829_=_C1830 ,C1829_=_C1831 ,\nC1829_=_C1832 ,C1829_=_C1833 ,C1829_=_C1834 ,C1829_=_C3627 ,C1830_=_C1831 ,C1830_=_C1832 ,\nC1830_=_C1833 ,C1830_=_C1834 ,C1831_=_C1832 ,C1831_=_C1833 ,C1831_=_C1834 ,C1832_=_C1833 ,\nC1832_=_C1834 ,C1833_=_C1834 ,C1844_=_C1856 ,C1844_=_C1912 ,C1844_=_C2100 ,C1844_=_C2811 ,\nC1844_=_C2991 ,C1844_=_C3435 ,C1844_=_C3436 ,C1844_=_C3438 ,C1844_=_C3439 ,C1844_=_C3440 ,\nC1844_=_C3444 ,C1856_=_C2164 ,C1856_=_C2895 ,C1856_=_C2951 ,C1856_=_C3464 ,C1856_=_C3548 ,\nC1856_=_C3674 ,C1856_=_C3699 ,C1856_=_C3750 ,C1856_=_C3913 ,C1856_=_C3960 ,C1856_=_C4117 ,\nC1859_=_C2116 ,C1859_=_C2151 ,C1859_=_C2536 ,C1859_=_C2537 ,C1859_=_C2539 ,C1859_=_C2540 ,\nC1859_=_C2542 ,C1859_=_C2543 ,C1859_=_C2547 ,C1891_=_C2065 ,C1891_=_C3149 ,C1891_=_C3315 ,\nC1891_=_C3337 ,C1891_=_C3343 ,C1891_=_C3448 ,C1891_=_C3603 ,C1891_=_C3621 ,C1891_=_C3622 ,\nC1891_=_C3623 ,C1891_=_C3625 ,C1891_=_C3626 ,C1891_=_C3627 ,C1891_=_C3628 ,C1891_=_C3631 ,\nC1912_=_C2100 ,C1912_=_C2811 ,C1912_=_C2991 ,C1912_=_C3435 ,C1912_=_C3436 ,C1912_=_C3438 ,\nC1912_=_C3439 ,C1912_=_C3440 ,C1912_=_C3444 ,C1923_=_C2233 ,C1923_=_C2400 ,C1923_=_C2450 ,\nC1923_=_C2451 ,C1923_=_C2452 ,C1923_=_C2453 ,C1923_=_C2454 ,C1923_=_C2455 ,C1923_=_C2456 ,\nC1923_=_C2457 ,C1923_=_C2458 ,C1923_=_C2459 ,C1923_=_C2460 ,C1923_=_C2461 ,C1923_=_C2462 ,\nC1923_=_C2463 ,C1923_=_C2464 ,C1923_=_C2465 ,C1923_=_C2466 ,C1923_=_C2467 ,C1923_=_C2468 ,\nC1973_=_C2058 ,C1973_=_C2078 ,C1973_=_C2216 ,C1973_=_C2383 ,C1973_=_C2522 ,C1973_=_C2695 ,\nC1973_=_C2751 ,C1973_=_C2752 ,C1973_=_C2753 ,C1973_=_C2754 ,C1973_=_C2755 ,C1973_=_C2757 ,\nC1973_=_C2758 ,C1973_=_C2759 ,C1973_=_C2760 ,C1973_=_C2761 ,C2022_=_C2150 ,C2022_=_C2288 ,\nC2022_=_C2292 ,C2022_=_C2293 ,C2022_=_C2294 ,C2022_=_C2295 ,C2022_=_C2297 ,C2022_=_C2298 ,\nC2022_=_C2299 ,C2022_=_C2300 ,C2022_=_C2301 ,C2058_=_C2065 ,C2058_=_C2078 ,C2058_=_C2216 ,\nC2058_=_C2383 ,C2058_=_C2522 ,C2058_=_C2695 ,C2058_=_C2751 ,C2058_=_C2752 ,C2058_=_C2753 ,\nC2058_=_C2754 ,C2058_=_C2755 ,C2058_=_C2757 ,C2058_=_C2758 ,C2058_=_C2759 ,C2058_=_C2760 ,\nC2058_=_C2761 ,C2065_=_C3149 ,C2065_=_C3315 ,C2065_=_C3337 ,C2065_=_C3343 ,C2065_=_C3448 ,\nC2065_=_C3603 ,C2065_=_C3621 ,C2065_=_C3622 ,C2065_=_C3623 ,C2065_=_C3625 ,C2065_=_C3626 ,\nC2065_=_C3627 ,C2065_=_C3628 ,C2065_=_C3631 ,C2078_=_C2087 ,C2078_=_C2216 ,C2078_=_C2383 ,\nC2078_=_C2522 ,C2078_=_C2695 ,C2078_=_C2751 ,C2078_=_C2752 ,C2078_=_C2753 ,C2078_=_C2754 ,\nC2078_=_C2755 ,C2078_=_C2757 ,C2078_=_C2758 ,C2078_=_C2759 ,C2078_=_C2760 ,C2078_=_C2761 ,\nC2087_=_C2146 ,C2087_=_C2613 ,C2087_=_C2745 ,C2087_=_C3029 ,C2087_=_C3187 ,C2087_=_C3295 ,\nC2087_=_C3361 ,C2087_=_C3426 ,C2087_=_C3452 ,C2087_=_C3532 ,C2087_=_C3666 ,C2087_=_C3915 ,\nC2087_=_C3916 ,C2087_=_C3919 ,C2100_=_C2811 ,C2100_=_C2991 ,C2100_=_C3435 ,C2100_=_C3436 ,\nC2100_=_C3438 ,C2100_=_C3439 ,C2100_=_C3440 ,C2100_=_C3444 ,C2116_=_C2151 ,C2116_=_C2536 ,\nC2116_=_C2537 ,C2116_=_C2539 ,C2116_=_C2540 ,C2116_=_C2542 ,C2116_=_C2543 ,C2116_=_C2547 ,\nC2146_=_C2613 ,C2146_=_C2745 ,C2146_=_C3029 ,C2146_=_C3187 ,C2146_=_C3295 ,C2146_=_C3361 ,\nC2146_=_C3426 ,C2146_=_C3452 ,C2146_=_C3532 ,C2146_=_C3666 ,C2146_=_C3915 ,C2146_=_C3916 ,\nC2146_=_C3919 ,C2150_=_C2151 ,C2150_=_C2164 ,C2150_=_C2288 ,C2150_=_C2292 ,C2150_=_C2293 ,\nC2150_=_C2294 ,C2150_=_C2295 ,C2150_=_C2297 ,C2150_=_C2298 ,C2150_=_C2299 ,C2150_=_C2300 ,\nC2150_=_C2301 ,C2151_=_C2164 ,C2151_=_C2536 ,C2151_=_C2537 ,C2151_=_C2539 ,C2151_=_C2540 ,\nC2151_=_C2542 ,C2151_=_C2543 ,C2151_=_C2547 ,C2164_=_C2895 ,C2164_=_C2951 ,C2164_=_C3464 ,\nC2164_=_C3548 ,C2164_=_C3674 ,C2164_=_C3699 ,C2164_=_C3750 ,C2164_=_C3913 ,C2164_=_C3960 ,\nC2164_=_C4117 ,C2183_=_C2489 ,C2183_=_C2664 ,C2183_=_C2665 ,C2183_=_C2667 ,C2183_=_C2668 ,\nC2183_=_C2669 ,C2183_=_C2670 ,C2183_=_C2671 ,C2183_=_C2672 ,C2183_=_C2673 ,C2183_=_C2675 ,\nC2216_=_C2383 ,C2216_=_C2522 ,C2216_=_C2695 ,C2216_=_C2751 ,C2216_=_C2752 ,C2216_=_C2753 ,\nC2216_=_C2754 ,C2216_=_C2755 ,C2216_=_C2757 ,C2216_=_C2758 ,C2216_=_C2759 ,C2216_=_C2760 ,\nC2216_=_C2761 ,C2233_=_C2400 ,C2233_=_C2450 ,C2233_=_C2451 ,C2233_=_C2452 ,C2233_=_C2453 ,\nC2233_=_C2454 ,C2233_=_C2455 ,C2233_=_C2456 ,C2233_=_C2457 ,C2233_=_C2458 ,C2233_=_C2459 ,\nC2233_=_C2460 ,C2233_=_C2461 ,C2233_=_C2462 ,C2233_=_C2463 ,C2233_=_C2464 ,C2233_=_C2465 ,\nC2233_=_C2466 ,C2233_=_C2467 ,C2233_=_C2468 ,C2288_=_C2292 ,C2288_=_C2293 ,C2288_=_C2294 ,\nC2288_=_C2295 ,C2288_=_C2297 ,C2288_=_C2298 ,C2288_=_C2299 ,C2288_=_C2300 ,C2288_=_C2301 ,\nC2288_=_C2489 ,C2288_=_C2505 ,C2292_=_C2293 ,C2292_=_C2294 ,C2292_=_C2295 ,C2292_=_C2297 ,\nC2292_=_C2298 ,C2292_=_C2299 ,C2292_=_C2300 ,C2292_=_C2301 ,C2292_=_C2536 ,C2292_=_C2664 ,\nC2292_=_C2751 ,C2292_=_C2811 ,C2293_=_C2294 ,C2293_=_C2295 ,C2293_=_C2297 ,C2293_=_C2298 ,\nC2293_=_C2299 ,C2293_=_C2300 ,C2293_=_C2301 ,C2293_=_C2665 ,C2293_=_C2752 ,C2293_=_C2827 ,\nC2294_=_C2295 ,C2294_=_C2297 ,C2294_=_C2298 ,C2294_=_C2299 ,C2294_=_C2300 ,C2294_=_C2301 ,\nC2294_=_C2986 ,C2295_=_C2297 ,C2295_=_C2298 ,C2295_=_C2299 ,C2295_=_C2300 ,C2295_=_C2301 ,\nC2297_=_C2298 ,C2297_=_C2299 ,C2297_=_C2300 ,C2297_=_C2301 ,C2297_=_C2667 ,C2297_=_C3470 ,\nC2298_=_C2299 ,C2298_=_C2300 ,C2298_=_C2301 ,C2298_=_C2669 ,C2298_=_C3436 ,C2298_=_C3569 ,\nC2299_=_C2300 ,C2299_=_C2301 ,C2300_=_C2301 ,C2300_=_C2543 ,C2300_=_C2671</w:t>
      </w:r>
    </w:p>
    <w:p>
      <w:pPr>
        <w:pStyle w:val="PreformattedText"/>
        <w:bidi w:val="0"/>
        <w:spacing w:before="0" w:after="0"/>
        <w:jc w:val="left"/>
        <w:rPr/>
      </w:pPr>
      <w:r>
        <w:rPr/>
        <w:t xml:space="preserve"> </w:t>
      </w:r>
      <w:r>
        <w:rPr/>
        <w:t>,C2300_=_C2758 ,\nC2300_=_C3440 ,C2383_=_C2522 ,C2383_=_C2695 ,C2383_=_C2751 ,C2383_=_C2752 ,C2383_=_C2753 ,\nC2383_=_C2754 ,C2383_=_C2755 ,C2383_=_C2757 ,C2383_=_C2758 ,C2383_=_C2759 ,C2383_=_C2760 ,\nC2383_=_C2761 ,C2400_=_C2450 ,C2400_=_C2451 ,C2400_=_C2452 ,C2400_=_C2453 ,C2400_=_C2454 ,\nC2400_=_C2455 ,C2400_=_C2456 ,C2400_=_C2457 ,C2400_=_C2458 ,C2400_=_C2459 ,C2400_=_C2460 ,\nC2400_=_C2461 ,C2400_=_C2462 ,C2400_=_C2463 ,C2400_=_C2464 ,C2400_=_C2465 ,C2400_=_C2466 ,\nC2400_=_C2467 ,C2400_=_C2468 ,C2428_=_C2446 ,C2428_=_C2519 ,C2428_=_C2731 ,C2428_=_C2948 ,\nC2428_=_C2986 ,C2428_=_C3080 ,C2428_=_C3242 ,C2428_=_C3297 ,C2428_=_C3455 ,C2428_=_C3669 ,\nC2428_=_C3807 ,C2428_=_C3851 ,C2428_=_C4036 ,C2446_=_C2519 ,C2446_=_C2731 ,C2446_=_C2948 ,\nC2446_=_C2986 ,C2446_=_C3080 ,C2446_=_C3242 ,C2446_=_C3297 ,C2446_=_C3455 ,C2446_=_C3669 ,\nC2446_=_C3807 ,C2446_=_C3851 ,C2446_=_C4036 ,C2450_=_C2451 ,C2450_=_C2452 ,C2450_=_C2453 ,\nC2450_=_C2454 ,C2450_=_C2455 ,C2450_=_C2456 ,C2450_=_C2457 ,C2450_=_C2458 ,C2450_=_C2459 ,\nC2450_=_C2460 ,C2450_=_C2461 ,C2450_=_C2462 ,C2450_=_C2463 ,C2450_=_C2464 ,C2450_=_C2465 ,\nC2450_=_C2466 ,C2450_=_C2467 ,C2450_=_C2468 ,C2450_=_C2695 ,C2451_=_C2452 ,C2451_=_C2453 ,\nC2451_=_C2454 ,C2451_=_C2455 ,C2451_=_C2456 ,C2451_=_C2457 ,C2451_=_C2458 ,C2451_=_C2459 ,\nC2451_=_C2460 ,C2451_=_C2461 ,C2451_=_C2462 ,C2451_=_C2463 ,C2451_=_C2464 ,C2451_=_C2465 ,\nC2451_=_C2466 ,C2451_=_C2467 ,C2451_=_C2468 ,C2452_=_C2453 ,C2452_=_C2454 ,C2452_=_C2455 ,\nC2452_=_C2456 ,C2452_=_C2457 ,C2452_=_C2458 ,C2452_=_C2459 ,C2452_=_C2460 ,C2452_=_C2461 ,\nC2452_=_C2462 ,C2452_=_C2463 ,C2452_=_C2464 ,C2452_=_C2465 ,C2452_=_C2466 ,C2452_=_C2467 ,\nC2452_=_C2468 ,C2453_=_C2454 ,C2453_=_C2455 ,C2453_=_C2456 ,C2453_=_C2457 ,C2453_=_C2458 ,\nC2453_=_C2459 ,C2453_=_C2460 ,C2453_=_C2461 ,C2453_=_C2462 ,C2453_=_C2463 ,C2453_=_C2464 ,\nC2453_=_C2465 ,C2453_=_C2466 ,C2453_=_C2467 ,C2453_=_C2468 ,C2454_=_C2455 ,C2454_=_C2456 ,\nC2454_=_C2457 ,C2454_=_C2458 ,C2454_=_C2459 ,C2454_=_C2460 ,C2454_=_C2461 ,C2454_=_C2462 ,\nC2454_=_C2463 ,C2454_=_C2464 ,C2454_=_C2465 ,C2454_=_C2466 ,C2454_=_C2467 ,C2454_=_C2468 ,\nC2455_=_C2456 ,C2455_=_C2457 ,C2455_=_C2458 ,C2455_=_C2459 ,C2455_=_C2460 ,C2455_=_C2461 ,\nC2455_=_C2462 ,C2455_=_C2463 ,C2455_=_C2464 ,C2455_=_C2465 ,C2455_=_C2466 ,C2455_=_C2467 ,\nC2455_=_C2468 ,C2455_=_C3242 ,C2456_=_C2457 ,C2456_=_C2458 ,C2456_=_C2459 ,C2456_=_C2460 ,\nC2456_=_C2461 ,C2456_=_C2462 ,C2456_=_C2463 ,C2456_=_C2464 ,C2456_=_C2465 ,C2456_=_C2466 ,\nC2456_=_C2467 ,C2456_=_C2468 ,C2456_=_C3337 ,C2457_=_C2458 ,C2457_=_C2459 ,C2457_=_C2460 ,\nC2457_=_C2461 ,C2457_=_C2462 ,C2457_=_C2463 ,C2457_=_C2464 ,C2457_=_C2465 ,C2457_=_C2466 ,\nC2457_=_C2467 ,C2457_=_C2468 ,C2458_=_C2459 ,C2458_=_C2460 ,C2458_=_C2461 ,C2458_=_C2462 ,\nC2458_=_C2463 ,C2458_=_C2464 ,C2458_=_C2465 ,C2458_=_C2466 ,C2458_=_C2467 ,C2458_=_C2468 ,\nC2458_=_C3532 ,C2459_=_C2460 ,C2459_=_C2461 ,C2459_=_C2462 ,C2459_=_C2463 ,C2459_=_C2464 ,\nC2459_=_C2465 ,C2459_=_C2466 ,C2459_=_C2467 ,C2459_=_C2468 ,C2460_=_C2461 ,C2460_=_C2462 ,\nC2460_=_C2463 ,C2460_=_C2464 ,C2460_=_C2465 ,C2460_=_C2466 ,C2460_=_C2467 ,C2460_=_C2468 ,\nC2461_=_C2462 ,C2461_=_C2463 ,C2461_=_C2464 ,C2461_=_C2465 ,C2461_=_C2466 ,C2461_=_C2467 ,\nC2461_=_C2468 ,C2461_=_C3625 ,C2462_=_C2463 ,C2462_=_C2464 ,C2462_=_C2465 ,C2462_=_C2466 ,\nC2462_=_C2467 ,C2462_=_C2468 ,C2463_=_C2464 ,C2463_=_C2465 ,C2463_=_C2466 ,C2463_=_C2467 ,\nC2463_=_C2468 ,C2464_=_C2465 ,C2464_=_C2466 ,C2464_=_C2467 ,C2464_=_C2468 ,C2465_=_C2466 ,\nC2465_=_C2467 ,C2465_=_C2468 ,C2466_=_C2467 ,C2466_=_C2468 ,C2467_=_C2468 ,C2468_=_C4117 ,\nC2489_=_C2505 ,C2489_=_C2664 ,C2489_=_C2665 ,C2489_=_C2667 ,C2489_=_C2668 ,C2489_=_C2669 ,\nC2489_=_C2670 ,C2489_=_C2671 ,C2489_=_C2672 ,C2489_=_C2673 ,C2489_=_C2675 ,C2505_=_C2827 ,\nC2505_=_C3456 ,C2505_=_C3470 ,C2505_=_C3569 ,C2505_=_C3670 ,C2505_=_C3694 ,C2505_=_C3743 ,\nC2505_=_C3959 ,C2519_=_C2731 ,C2519_=_C2948 ,C2519_=_C2986 ,C2519_=_C3080 ,C2519_=_C3242 ,\nC2519_=_C3297 ,C2519_=_C3455 ,C2519_=_C3669 ,C2519_=_C3807 ,C2519_=_C3851 ,C2519_=_C4036 ,\nC2522_=_C2695 ,C2522_=_C2751 ,C2522_=_C2752 ,C2522_=_C2753 ,C2522_=_C2754 ,C2522_=_C2755 ,\nC2522_=_C2757 ,C2522_=_C2758 ,C2522_=_C2759 ,C2522_=_C2760 ,C2522_=_C2761 ,C2536_=_C2537 ,\nC2536_=_C2539 ,C2536_=_C2540 ,C2536_=_C2542 ,C2536_=_C2543 ,C2536_=_C2547 ,C2536_=_C2664 ,\nC2536_=_C2751 ,C2536_=_C2811 ,C2537_=_C2539 ,C2537_=_C2540 ,C2537_=_C2542 ,C2537_=_C2543 ,\nC2537_=_C2547 ,C2537_=_C3343 ,C2539_=_C2540 ,C2539_=_C2542 ,C2539_=_C2543 ,C2539_=_C2547 ,\nC2539_=_C3435 ,C2539_=_C3448 ,C2539_=_C3452 ,C2539_=_C3455 ,C2539_=_C3456 ,C2539_=_C3464 ,\nC2540_=_C2542 ,C2540_=_C2543 ,C2540_=_C2547 ,C2540_=_C2668 ,C2542_=_C2543 ,C2542_=_C2547 ,\nC2542_=_C3439 ,C2542_=_C3621 ,C2542_=_C3666 ,C2542_=_C3669 ,C2542_=_C3670 ,C2542_=_C3674 ,\nC2543_=_C2547 ,C2543_=_C2671 ,C2543_=_C2758 ,C2543_=_C3440 ,C2613_=_C2745 ,C2613_=_C3029 ,\nC2613_=_C3187 ,C2613_=_C3295 ,C2613_=_C3361 ,C2613_=_C3426 ,C2613_=_C3452 ,C2613_=_C3532 ,\nC2613_=_C3666 ,C2613_=_C3915 ,C2613_=_C3916 ,C2613_=_C3919 ,C2664_=_C2665 ,C2664_=_C2667 ,\nC2664_=_C2668 ,C2664_=_C2669 ,C2664_=_C2670 ,C2664_=_C2671 ,C2664_=_C2672 ,C2664_=_C2673 ,\nC2664_=_C2675 ,C2664_=_C2751 ,C2664_=_C2811 ,C2665_=_C2667 ,C2665_=_C2668 ,C2665_=_C2669 ,\nC2665_=_C2670 ,C2665_=_C2671 ,C2665_=_C2672 ,C2665_=_C2673 ,C2665_=_C2675 ,C2665_=_C2752 ,\nC2665_=_C2827 ,C2667_=_C2668 ,C2667_=_C2669 ,C2667_=_C2670 ,C2667_=_C2671 ,C2667_=_C2672 ,\nC2667_=_C2673 ,C2667_=_C2675 ,C2667_=_C3470 ,C2668_=_C2669 ,C2668_=_C2670 ,C2668_=_C2671 ,\nC2668_=_C2672 ,C2668_=_C2673 ,C2668_=_C2675 ,C2669_=_C2670 ,C2669_=_C2671 ,C2669_=_C2672 ,\nC2669_=_C2673 ,C2669_=_C2675 ,C2669_=_C3436 ,C2669_=_C3569 ,C2670_=_C2671 ,C2670_=_C2672 ,\nC2670_=_C2673 ,C2670_=_C2675 ,C2670_=_C2757 ,C2670_=_C3623 ,C2671_=_C2672 ,C2671_=_C2673 ,\nC2671_=_C2675 ,C2671_=_C2758 ,C2671_=_C3440 ,C2672_=_C2673 ,C2672_=_C2675 ,C2673_=_C2675 ,\nC2673_=_C3913 ,C2695_=_C2751 ,C2695_=_C2752 ,C2695_=_C2753 ,C2695_=_C2754 ,C2695_=_C2755 ,\nC2695_=_C2757 ,C2695_=_C2758 ,C2695_=_C2759 ,C2695_=_C2760 ,C2695_=_C2761 ,C2731_=_C2948 ,\nC2731_=_C2986 ,C2731_=_C3080 ,C2731_=_C3242 ,C2731_=_C3297 ,C2731_=_C3455 ,C2731_=_C3669 ,\nC2731_=_C3807 ,C2731_=_C3851 ,C2731_=_C4036 ,C2745_=_C3029 ,C2745_=_C3187 ,C2745_=_C3295 ,\nC2745_=_C3361 ,C2745_=_C3426 ,C2745_=_C3452 ,C2745_=_C3532 ,C2745_=_C3666 ,C2745_=_C3915 ,\nC2745_=_C3916 ,C2745_=_C3919 ,C2751_=_C2752 ,C2751_=_C2753 ,C2751_=_C2754 ,C2751_=_C2755 ,\nC2751_=_C2757 ,C2751_=_C2758 ,C2751_=_C2759 ,C2751_=_C2760 ,C2751_=_C2761 ,C2751_=_C2811 ,\nC2752_=_C2753 ,C2752_=_C2754 ,C2752_=_C2755 ,C2752_=_C2757 ,C2752_=_C2758 ,C2752_=_C2759 ,\nC2752_=_C2760 ,C2752_=_C2761 ,C2752_=_C2827 ,C2753_=_C2754 ,C2753_=_C2755 ,C2753_=_C2757 ,\nC2753_=_C2758 ,C2753_=_C2759 ,C2753_=_C2760 ,C2753_=_C2761 ,C2754_=_C2755 ,C2754_=_C2757 ,\nC2754_=_C2758 ,C2754_=_C2759 ,C2754_=_C2760 ,C2754_=_C2761 ,C2755_=_C2757 ,C2755_=_C2758 ,\nC2755_=_C2759 ,C2755_=_C2760 ,C2755_=_C2761 ,C2757_=_C2758 ,C2757_=_C2759 ,C2757_=_C2760 ,\nC2757_=_C2761 ,C2757_=_C3623 ,C2758_=_C2759 ,C2758_=_C2760 ,C2758_=_C2761 ,C2758_=_C3440 ,\nC2759_=_C2760 ,C2759_=_C2761 ,C2760_=_C2761 ,C2811_=_C2991 ,C2811_=_C3435 ,C2811_=_C3436 ,\nC2811_=_C3438 ,C2811_=_C3439 ,C2811_=_C3440 ,C2811_=_C3444 ,C2827_=_C3456 ,C2827_=_C3470 ,\nC2827_=_C3569 ,C2827_=_C3670 ,C2827_=_C3694 ,C2827_=_C3743 ,C2827_=_C3959 ,C2895_=_C2951 ,\nC2895_=_C3464 ,C2895_=_C3548 ,C2895_=_C3674 ,C2895_=_C3699 ,C2895_=_C3750 ,C2895_=_C3913 ,\nC2895_=_C3960 ,C2895_=_C4117 ,C2948_=_C2951 ,C2948_=_C2986 ,C2948_=_C3080 ,C2948_=_C3242 ,\nC2948_=_C3297 ,C2948_=_C3455 ,C2948_=_C3669 ,C2948_=_C3807 ,C2948_=_C3851 ,C2948_=_C4036 ,\nC2951_=_C3464 ,C2951_=_C3548 ,C2951_=_C3674 ,C2951_=_C3699 ,C2951_=_C3750 ,C2951_=_C3913 ,\nC2951_=_C3960 ,C2951_=_C4117 ,C2986_=_C3080 ,C2986_=_C3242 ,C2986_=_C3297 ,C2986_=_C3455 ,\nC2986_=_C3669 ,C2986_=_C3807 ,C2986_=_C3851 ,C2986_=_C4036 ,C2991_=_C3435 ,C2991_=_C3436 ,\nC2991_=_C3438 ,C2991_=_C3439 ,C2991_=_C3440 ,C2991_=_C3444 ,C3029_=_C3187 ,C3029_=_C3295 ,\nC3029_=_C3361 ,C3029_=_C3426 ,C3029_=_C3452 ,C3029_=_C3532 ,C3029_=_C3666 ,C3029_=_C3915 ,\nC3029_=_C3916 ,C3029_=_C3919 ,C3080_=_C3242 ,C3080_=_C3297 ,C3080_=_C3455 ,C3080_=_C3669 ,\nC3080_=_C3807 ,C3080_=_C3851 ,C3080_=_C4036 ,C3149_=_C3315 ,C3149_=_C3337 ,C3149_=_C3343 ,\nC3149_=_C3448 ,C3149_=_C3603 ,C3149_=_C3621 ,C3149_=_C3622 ,C3149_=_C3623 ,C3149_=_C3625 ,\nC3149_=_C3626 ,C3149_=_C3627 ,C3149_=_C3628 ,C3149_=_C3631 ,C3187_=_C3295 ,C3187_=_C3361 ,\nC3187_=_C3426 ,C3187_=_C3452 ,C3187_=_C3532 ,C3187_=_C3666 ,C3187_=_C3915 ,C3187_=_C3916 ,\nC3187_=_C3919 ,C3242_=_C3297 ,C3242_=_C3455 ,C3242_=_C3669 ,C3242_=_C3807 ,C3242_=_C3851 ,\nC3242_=_C4036 ,C3295_=_C3297 ,C3295_=_C3361 ,C3295_=_C3426 ,C3295_=_C3452 ,C3295_=_C3532 ,\nC3295_=_C3666 ,C3295_=_C3915 ,C3295_=_C3916 ,C3295_=_C3919 ,C3297_=_C3455 ,C3297_=_C3669 ,\nC3297_=_C3807 ,C3297_=_C3851 ,C3297_=_C4036 ,C3315_=_C3337 ,C3315_=_C3343 ,C3315_=_C3448 ,\nC3315_=_C3603 ,C3315_=_C3621 ,C3315_=_C3622 ,C3315_=_C3623 ,C3315_=_C3625 ,C3315_=_C3626 ,\nC3315_=_C3627 ,C3315_=_C3628 ,C3315_=_C3631 ,C3337_=_C3343 ,C3337_=_C3448 ,C3337_=_C3603 ,\nC3337_=_C3621 ,C3337_=_C3622 ,C3337_=_C3623 ,C3337_=_C3625 ,C3337_=_C3626 ,C3337_=_C3627 ,\nC3337_=_C3628 ,C3337_=_C3631 ,C3343_=_C3448 ,C3343_=_C3603 ,C3343_=_C3621 ,C3343_=_C3622 ,\nC3343_=_C3623 ,C3343_=_C3625 ,C3343_=_C3626 ,C3343_=_C3627 ,C3343_=_C3628 ,C3343_=_C3631 ,\nC3361_=_C3426 ,C3361_=_C3452 ,C3361_=_C3532 ,C3361_=_C3666 ,C3361_=_C3915 ,C3361_=_C3916 ,\nC3361_=_C3919 ,C3426_=_C3452 ,C3426_=_C3532 ,C3426_=_C3666 ,C3426_=_C3915 ,C3426_=_C3916 ,\nC3426_=_C3919 ,C3435_=_C3436 ,C3435_=_C3438 ,C3435_=_C3439 ,C3435_=_C3440 ,C3435_=_C3444 ,\nC3435_=_C3448 ,C3435_=_C3452 ,C3435_=_C3455 ,C3435_=_C3456 ,C3435_=_C3464 ,C3436_=_C3438 ,\nC3436_=_C3439 ,C3436_=_C3440 ,C3436_=_C3444 ,C3436_=_C3569 ,C3438_=_C3439 ,C3438_=_C3440 ,\nC3438_=_C3444 ,C3439_=_C3440 ,C3439_=_C3444</w:t>
      </w:r>
    </w:p>
    <w:p>
      <w:pPr>
        <w:pStyle w:val="PreformattedText"/>
        <w:bidi w:val="0"/>
        <w:spacing w:before="0" w:after="0"/>
        <w:jc w:val="left"/>
        <w:rPr/>
      </w:pPr>
      <w:r>
        <w:rPr/>
        <w:t xml:space="preserve"> </w:t>
      </w:r>
      <w:r>
        <w:rPr/>
        <w:t>,C3439_=_C3621 ,C3439_=_C3666 ,C3439_=_C3669 ,\nC3439_=_C3670 ,C3439_=_C3674 ,C3440_=_C3444 ,C3448_=_C3452 ,C3448_=_C3455 ,C3448_=_C3456 ,\nC3448_=_C3464 ,C3448_=_C3603 ,C3448_=_C3621 ,C3448_=_C3622 ,C3448_=_C3623 ,C3448_=_C3625 ,\nC3448_=_C3626 ,C3448_=_C3627 ,C3448_=_C3628 ,C3448_=_C3631 ,C3452_=_C3455 ,C3452_=_C3456 ,\nC3452_=_C3464 ,C3452_=_C3532 ,C3452_=_C3666 ,C3452_=_C3915 ,C3452_=_C3916 ,C3452_=_C3919 ,\nC3455_=_C3456 ,C3455_=_C3464 ,C3455_=_C3669 ,C3455_=_C3807 ,C3455_=_C3851 ,C3455_=_C4036 ,\nC3456_=_C3464 ,C3456_=_C3470 ,C3456_=_C3569 ,C3456_=_C3670 ,C3456_=_C3694 ,C3456_=_C3743 ,\nC3456_=_C3959 ,C3464_=_C3548 ,C3464_=_C3674 ,C3464_=_C3699 ,C3464_=_C3750 ,C3464_=_C3913 ,\nC3464_=_C3960 ,C3464_=_C4117 ,C3470_=_C3569 ,C3470_=_C3670 ,C3470_=_C3694 ,C3470_=_C3743 ,\nC3470_=_C3959 ,C3532_=_C3666 ,C3532_=_C3915 ,C3532_=_C3916 ,C3532_=_C3919 ,C3548_=_C3674 ,\nC3548_=_C3699 ,C3548_=_C3750 ,C3548_=_C3913 ,C3548_=_C3960 ,C3548_=_C4117 ,C3569_=_C3670 ,\nC3569_=_C3694 ,C3569_=_C3743 ,C3569_=_C3959 ,C3603_=_C3621 ,C3603_=_C3622 ,C3603_=_C3623 ,\nC3603_=_C3625 ,C3603_=_C3626 ,C3603_=_C3627 ,C3603_=_C3628 ,C3603_=_C3631 ,C3621_=_C3622 ,\nC3621_=_C3623 ,C3621_=_C3625 ,C3621_=_C3626 ,C3621_=_C3627 ,C3621_=_C3628 ,C3621_=_C3631 ,\nC3621_=_C3666 ,C3621_=_C3669 ,C3621_=_C3670 ,C3621_=_C3674 ,C3622_=_C3623 ,C3622_=_C3625 ,\nC3622_=_C3626 ,C3622_=_C3627 ,C3622_=_C3628 ,C3622_=_C3631 ,C3623_=_C3625 ,C3623_=_C3626 ,\nC3623_=_C3627 ,C3623_=_C3628 ,C3623_=_C3631 ,C3625_=_C3626 ,C3625_=_C3627 ,C3625_=_C3628 ,\nC3625_=_C3631 ,C3626_=_C3627 ,C3626_=_C3628 ,C3626_=_C3631 ,C3627_=_C3628 ,C3627_=_C3631 ,\nC3628_=_C3631 ,C3666_=_C3669 ,C3666_=_C3670 ,C3666_=_C3674 ,C3666_=_C3915 ,C3666_=_C3916 ,\nC3666_=_C3919 ,C3669_=_C3670 ,C3669_=_C3674 ,C3669_=_C3807 ,C3669_=_C3851 ,C3669_=_C4036 ,\nC3670_=_C3674 ,C3670_=_C3694 ,C3670_=_C3743 ,C3670_=_C3959 ,C3674_=_C3699 ,C3674_=_C3750 ,\nC3674_=_C3913 ,C3674_=_C3960 ,C3674_=_C4117 ,C3694_=_C3699 ,C3694_=_C3743 ,C3694_=_C3959 ,\nC3699_=_C3750 ,C3699_=_C3913 ,C3699_=_C3960 ,C3699_=_C4117 ,C3743_=_C3750 ,C3743_=_C3959 ,\nC3750_=_C3913 ,C3750_=_C3960 ,C3750_=_C4117 ,C3807_=_C3851 ,C3807_=_C4036 ,C3851_=_C4036 ,\nC3913_=_C3960 ,C3913_=_C4117 ,C3915_=_C3916 ,C3915_=_C3919 ,C3916_=_C3919 ,C3916_=_C3959 ,\nC3916_=_C3960 ,C3919_=_C4036 ,C3959_=_C3960 ,C3960_=_C4117 ,"];149[shape=box, label="id:149 level: 5\n178: C41 C87 C130 C172 C248 \nC284 C360 C449 C457 C498 C502 \nC503 C504 C505 C506 C507 C509 \nC511 C512 C514 C515 C516 C517 \nC518 C519 C520 C521 C522 C523 \nC524 C525 C526 C527 C555 C609 \nC624 C663 C743 C744 C790 C795 \nC839 C910 C932 C949 C1000 C1008 \nC1041 C1179 C1185 C1209 C1269 C1346 \nC1349 C1356 C1392 C1393 C1394 C1395 \nC1396 C1397 C1398 C1399 C1400 C1401 \nC1402 C1403 C1414 C1431 C1435 C1443 \nC1467 C1578 C1601 C1637 C1700 C1739 \nC1752 C1769 C1770 C1771 C1772 C1773 \nC1774 C1775 C1776 C1777 C1778 C1779 \nC1780 C1781 C1782 C1783 C1784 C1785 \nC1786 C1787 C1788 C1862 C1899 C2055 \nC2062 C2074 C2075 C2076 C2077 C2078 \nC2079 C2080 C2081 C2082 C2083 C2084 \nC2085 C2086 C2087 C2088 C2089 C2090 \nC2091 C2092 C2167 C2173 C2256 C2261 \nC2364 C2365 C2366 C2368 C2369 C2371 \nC2372 C2373 C2374 C2375 C2376 C2377 \nC2379 C2380 C2381 C2406 C2456 C2716 \nC2723 C2785 C2807 C2924 C2927 C2934 \nC3054 C3055 C3056 C3058 C3059 C3060 \nC3061 C3062 C3063 C3065 C3066 C3067 \nC3137 C3146 C3151 C3278 C3334 C3335 \nC3336 C3337 C3338 C3340 C3341 C3419 \nC3579 C3843 C4039 C4040 C4041 \n2354: C41_=_C87( C41 C87 ) C41_=_C130( C41 C130 ) C41_=_C172( C41 C172 ) C41_=_C248( C41 C248 ) C41_=_C284( C41 C284 ) \nC41_=_C360( C41 C360 ) C41_=_C457( C41 C457 ) C41_=_C663( C41 C663 ) C41_=_C743( C41 C743 ) C41_=_C839( C41 C839 ) C41_=_C949( C41 C949 ) \nC41_=_C1392( C41 C1392 ) C41_=_C1393( C41 C1393 ) C41_=_C1394( C41 C1394 ) C41_=_C1395( C41 C1395 ) C41_=_C1396( C41 C1396 ) C41_=_C1397( C41 C1397 ) \nC41_=_C1398( C41 C1398 ) C41_=_C1399( C41 C1399 ) C41_=_C1400( C41 C1400 ) C41_=_C1401( C41 C1401 ) C41_=_C1402( C41 C1402 ) C41_=_C1403( C41 C1403 ) \nC87_=_C130( C87 C130 ) C87_=_C172( C87 C172 ) C87_=_C248( C87 C248 ) C87_=_C284( C87 C284 ) C87_=_C360( C87 C360 ) C87_=_C457( C87 C457 ) \nC87_=_C663( C87 C663 ) C87_=_C743( C87 C743 ) C87_=_C839( C87 C839 ) C87_=_C949( C87 C949 ) C87_=_C1392( C87 C1392 ) C87_=_C1393( C87 C1393 ) \nC87_=_C1394( C87 C1394 ) C87_=_C1395( C87 C1395 ) C87_=_C1396( C87 C1396 ) C87_=_C1397( C87 C1397 ) C87_=_C1398( C87 C1398 ) C87_=_C1399( C87 C1399 ) \nC87_=_C1400( C87 C1400 ) C87_=_C1401( C87 C1401 ) C87_=_C1402( C87 C1402 ) C87_=_C1403( C87 C1403 ) C130_=_C172( C130 C172 ) C130_=_C248( C130 C248 ) \nC130_=_C284( C130 C284 ) C130_=_C360( C130 C360 ) C130_=_C457( C130 C457 ) C130_=_C663( C130 C663 ) C130_=_C743( C130 C743 ) C130_=_C839( C130 C839 ) \nC130_=_C949( C130 C949 ) C130_=_C1392( C130 C1392 ) C130_=_C1393( C130 C1393 ) C130_=_C1394( C130 C1394 ) C130_=_C1395( C130 C1395 ) C130_=_C1396( C130 C1396 ) \nC130_=_C1397( C130 C1397 ) C130_=_C1398( C130 C1398 ) C130_=_C1399( C130 C1399 ) C130_=_C1400( C130 C1400 ) C130_=_C1401( C130 C1401 ) C130_=_C1402( C130 C1402 ) \nC130_=_C1403( C130 C1403 ) C172_=_C248( C172 C248 ) C172_=_C284( C172 C284 ) C172_=_C360( C172 C360 ) C172_=_C457( C172 C457 ) C172_=_C663( C172 C663 ) \nC172_=_C743( C172 C743 ) C172_=_C839( C172 C839 ) C172_=_C949( C172 C949 ) C172_=_C1392( C172 C1392 ) C172_=_C1393( C172 C1393 ) C172_=_C1394( C172 C1394 ) \nC172_=_C1395( C172 C1395 ) C172_=_C1396( C172 C1396 ) C172_=_C1397( C172 C1397 ) C172_=_C1398( C172 C1398 ) C172_=_C1399( C172 C1399 ) C172_=_C1400( C172 C1400 ) \nC172_=_C1401( C172 C1401 ) C172_=_C1402( C172 C1402 ) C172_=_C1403( C172 C1403 ) C248_=_C284( C248 C284 ) C248_=_C360( C248 C360 ) C248_=_C457( C248 C457 ) \nC248_=_C663( C248 C663 ) C248_=_C743( C248 C743 ) C248_=_C839( C248 C839 ) C248_=_C949( C248 C949 ) C248_=_C1392( C248 C1392 ) C248_=_C1393( C248 C1393 ) \nC248_=_C1394( C248 C1394 ) C248_=_C1395( C248 C1395 ) C248_=_C1396( C248 C1396 ) C248_=_C1397( C248 C1397 ) C248_=_C1398( C248 C1398 ) C248_=_C1399( C248 C1399 ) \nC248_=_C1400( C248 C1400 ) C248_=_C1401( C248 C1401 ) C248_=_C1402( C248 C1402 ) C248_=_C1403( C248 C1403 ) C284_=_C360( C284 C360 ) C284_=_C457( C284 C457 ) \nC284_=_C663( C284 C663 ) C284_=_C743( C284 C743 ) C284_=_C839( C284 C839 ) C284_=_C949( C284 C949 ) C284_=_C1392( C284 C1392 ) C284_=_C1393( C284 C1393 ) \nC284_=_C1394( C284 C1394 ) C284_=_C1395( C284 C1395 ) C284_=_C1396( C284 C1396 ) C284_=_C1397( C284 C1397 ) C284_=_C1398( C284 C1398 ) C284_=_C1399( C284 C1399 ) \nC284_=_C1400( C284 C1400 ) C284_=_C1401( C284 C1401 ) C284_=_C1402( C284 C1402 ) C284_=_C1403( C284 C1403 ) C360_=_C457( C360 C457 ) C360_=_C663( C360 C663 ) \nC360_=_C743( C360 C743 ) C360_=_C839( C360 C839 ) C360_=_C949( C360 C949 ) C360_=_C1392( C360 C1392 ) C360_=_C1393( C360 C1393 ) C360_=_C1394( C360 C1394 ) \nC360_=_C1395( C360 C1395 ) C360_=_C1396( C360 C1396 ) C360_=_C1397( C360 C1397 ) C360_=_C1398( C360 C1398 ) C360_=_C1399( C360 C1399 ) C360_=_C1400( C360 C1400 ) \nC360_=_C1401( C360 C1401 ) C360_=_C1402( C360 C1402 ) C360_=_C1403( C360 C1403 ) C449_=_C457( C449 C457 ) C449_=_C502( C449 C502 ) C449_=_C503( C449 C503 ) \nC449_=_C504( C449 C504 ) C449_=_C505( C449 C505 ) C449_=_C506( C449 C506 ) C449_=_C507( C449 C507 ) C449_=_C509( C449 C509 ) C449_=_C511( C449 C511 ) \nC449_=_C512( C449 C512 ) C449_=_C514( C449 C514 ) C449_=_C515( C449 C515 ) C449_=_C516( C449 C516 ) C449_=_C517( C449 C517 ) C449_=_C518( C449 C518 ) \nC449_=_C519( C449 C519 ) C449_=_C520( C449 C520 ) C449_=_C521( C449 C521 ) C449_=_C522( C449 C522 ) C449_=_C523( C449 C523 ) C449_=_C524( C449 C524 ) \nC449_=_C525( C449 C525 ) C449_=_C526( C449 C526 ) C449_=_C527( C449 C527 ) C457_=_C663( C457 C663 ) C457_=_C743( C457 C743 ) C457_=_C839( C457 C839 ) \nC457_=_C949( C457 C949 ) C457_=_C1392( C457 C1392 ) C457_=_C1393( C457 C1393 ) C457_=_C1394( C457 C1394 ) C457_=_C1395( C457 C1395 ) C457_=_C1396( C457 C1396 ) \nC457_=_C1397( C457 C1397 ) C457_=_C1398( C457 C1398 ) C457_=_C1399( C457 C1399 ) C457_=_C1400( C457 C1400 ) C457_=_C1401( C457 C1401 ) C457_=_C1402( C457 C1402 ) \nC457_=_C1403( C457 C1403 ) C498_=_C525( C498 C525 ) C498_=_C624( C498 C624 ) C498_=_C1041( C498 C1041 ) C498_=_C1401( C498 C1401 ) C498_=_C1443( C498 C1443 ) \nC498_=_C1467( C498 C1467 ) C498_=_C1601( C498 C1601 ) C498_=_C1637( C498 C1637 ) C498_=_C1785( C498 C1785 ) C498_=_C1899( C498 C1899 ) C498_=_C2090( C498 C2090 ) \nC498_=_C2716( C498 C2716 ) C498_=_C2807( C498 C2807 ) C498_=_C2934( C498 C2934 ) C498_=_C3137( C498 C3137 ) C498_=_C3151( C498 C3151 ) C498_=_C3278( C498 C3278 ) \nC498_=_C3419( C498 C3419 ) C498_=_C3579( C498 C3579 ) C498_=_C3843( C498 C3843 ) C498_=_C4039( C498 C4039 ) C498_=_C4040( C498 C4040 ) C498_=_C4041( C498 C4041 ) \nC502_=_C503( C502 C503 ) C502_=_C504( C502 C504 ) C502_=_C505( C502 C505 ) C502_=_C506( C502 C506 ) C502_=_C507( C502 C507 ) C502_=_C509( C502 C509 ) \nC502_=_C511( C502 C511 ) C502_=_C512( C502 C512 ) C502_=_C514( C502 C514 ) C502_=_C515( C502 C515 ) C502_=_C516( C502 C516 ) C502_=_C517( C502 C517 ) \nC502_=_C518( C502 C518 ) C502_=_C519( C502 C519 ) C502_=_C520( C502 C520 ) C502_=_C521( C502 C521 ) C502_=_C522( C502 C522 ) C502_=_C523( C502 C523 ) \nC502_=_C524( C502 C524 ) C502_=_C525( C502 C525 ) C502_=_C526( C502 C526 ) C502_=_C527( C502 C527 ) C502_=_C663( C502 C663 ) C503_=_C504( C503 C504 ) \nC503_=_C505( C503 C505 ) C503_=_C506( C503 C506 ) C503_=_C507( C503 C507 ) C503_=_C509( C503 C509 ) C503_=_C511( C503 C511 ) C503_=_C512( C503 C512 ) \nC503_=_C514( C503 C514 ) C503_=_C515( C503 C515 ) C503_=_C516( C503 C516 ) C503_=_C517( C503 C517 ) C503_=_C518( C503 C518 ) C503_=_C519( C503 C519 ) \nC503_=_C520( C503 C520 ) C503_=_C521( C503 C521 ) C503_=_C522( C503 C522 ) C503_=_C523( C503 C523 ) C503_=_C524( C503 C524 ) C503_=_C525( C503 C525 ) \nC503_=_C526( C503 C526 ) C503_=_C527( C503 C527 ) C503_=_C743( C503 C743 ) C503_=_C744( C503 C744 ) C504_=_C505(</w:t>
      </w:r>
    </w:p>
    <w:p>
      <w:pPr>
        <w:pStyle w:val="PreformattedText"/>
        <w:bidi w:val="0"/>
        <w:spacing w:before="0" w:after="0"/>
        <w:jc w:val="left"/>
        <w:rPr/>
      </w:pPr>
      <w:r>
        <w:rPr/>
        <w:t xml:space="preserve"> </w:t>
      </w:r>
      <w:r>
        <w:rPr/>
        <w:t>C504 C505 ) C504_=_C506( C504 C506 ) \nC504_=_C507( C504 C507 ) C504_=_C509( C504 C509 ) C504_=_C511( C504 C511 ) C504_=_C512( C504 C512 ) C504_=_C514( C504 C514 ) C504_=_C515( C504 C515 ) \nC504_=_C516( C504 C516 ) C504_=_C517( C504 C517 ) C504_=_C518( C504 C518 ) C504_=_C519( C504 C519 ) C504_=_C520( C504 C520 ) C504_=_C521( C504 C521 ) \nC504_=_C522( C504 C522 ) C504_=_C523( C504 C523 ) C504_=_C524( C504 C524 ) C504_=_C525( C504 C525 ) C504_=_C526( C504 C526 ) C504_=_C527( C504 C527 ) \nC504_=_C839( C504 C839 ) C505_=_C506( C505 C506 ) C505_=_C507( C505 C507 ) C505_=_C509( C505 C509 ) C505_=_C511( C505 C511 ) C505_=_C512( C505 C512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27( C505 C527 ) C505_=_C949( C505 C949 ) C506_=_C507( C506 C507 ) C506_=_C509( C506 C509 ) C506_=_C511( C506 C511 ) \nC506_=_C512( C506 C512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7_=_C509( C507 C509 ) C507_=_C511( C507 C511 ) C507_=_C512( C507 C512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9_=_C511( C509 C511 ) C509_=_C512( C509 C512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11_=_C512( C511 C512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1179( C514 C1179 ) C514_=_C1349( C514 C1349 ) C514_=_C1392( C514 C1392 ) C514_=_C1431( C514 C1431 ) C514_=_C1770( C514 C1770 ) C514_=_C2074( C514 C2074 ) \nC514_=_C2167( C514 C2167 ) C514_=_C2256( C514 C2256 ) C514_=_C2364( C514 C2364 ) C514_=_C2365( C514 C2365 ) C514_=_C2366( C514 C2366 ) C514_=_C2368( C514 C2368 ) \nC514_=_C2369( C514 C2369 ) C514_=_C2371( C514 C2371 ) C514_=_C2372( C514 C2372 ) C514_=_C2373( C514 C2373 ) C514_=_C2374( C514 C2374 ) C514_=_C2375( C514 C2375 ) \nC514_=_C2376( C514 C2376 ) C514_=_C2377( C514 C2377 ) C514_=_C2379( C514 C2379 ) C514_=_C2380( C514 C2380 ) C514_=_C2381( C514 C2381 ) C515_=_C516( C515 C516 ) \nC515_=_C517( C515 C517 ) C515_=_C518( C515 C518 ) C515_=_C519( C515 C519 ) C515_=_C520( C515 C520 ) C515_=_C521( C515 C521 ) C515_=_C522( C515 C522 ) \nC515_=_C523( C515 C523 ) C515_=_C524( C515 C524 ) C515_=_C525( C515 C525 ) C515_=_C526( C515 C526 ) C515_=_C527( C515 C527 ) C515_=_C1393( C515 C1393 ) \nC515_=_C2076( C515 C2076 ) C516_=_C517( C516 C517 ) C516_=_C518( C516 C518 ) C516_=_C519( C516 C519 ) C516_=_C520( C516 C520 ) C516_=_C521( C516 C521 ) \nC516_=_C522( C516 C522 ) C516_=_C523( C516 C523 ) C516_=_C524( C516 C524 ) C516_=_C525( C516 C525 ) C516_=_C526( C516 C526 ) C516_=_C527( C516 C527 ) \nC516_=_C1394( C516 C1394 ) C517_=_C518( C517 C518 ) C517_=_C519( C517 C519 ) C517_=_C520( C517 C520 ) C517_=_C521( C517 C521 ) C517_=_C522( C517 C522 ) \nC517_=_C523( C517 C523 ) C517_=_C524( C517 C524 ) C517_=_C525( C517 C525 ) C517_=_C526( C517 C526 ) C517_=_C527( C517 C527 ) C517_=_C1395( C517 C1395 ) \nC517_=_C1773( C517 C1773 ) C517_=_C2079( C517 C2079 ) C517_=_C2365( C517 C2365 ) C517_=_C2924( C517 C2924 ) C517_=_C2927( C517 C2927 ) C517_=_C2934( C517 C2934 ) \nC518_=_C519( C518 C519 ) C518_=_C520( C518 C520 ) C518_=_C521( C518 C521 ) C518_=_C522( C518 C522 ) C518_=_C523( C518 C523 ) C518_=_C524( C518 C524 ) \nC518_=_C525( C518 C525 ) C518_=_C526( C518 C526 ) C518_=_C527( C518 C527 ) C518_=_C1185( C518 C1185 ) C518_=_C1356( C518 C1356 ) C518_=_C1396( C518 C1396 ) \nC518_=_C1435( C518 C1435 ) C518_=_C1774( C518 C1774 ) C518_=_C1862( C518 C1862 ) C518_=_C2080( C518 C2080 ) C518_=_C2173( C518 C2173 ) C518_=_C2261( C518 C2261 ) \nC518_=_C2723( C518 C2723 ) C518_=_C2924( C518 C2924 ) C518_=_C3054( C518 C3054 ) C518_=_C3055( C518 C3055 ) C518_=_C3056( C518 C3056 ) C518_=_C3058( C518 C3058 ) \nC518_=_C3059( C518 C3059 ) C518_=_C3060( C518 C3060 ) C518_=_C3061( C518 C3061 ) C518_=_C3062( C518 C3062 ) C518_=_C3063( C518 C3063 ) C518_=_C3065( C518 C3065 ) \nC518_=_C3066( C518 C3066 ) C518_=_C3067( C518 C3067 ) C519_=_C520( C519 C520 ) C519_=_C521( C519 C521 ) C519_=_C522( C519 C522 ) C519_=_C523( C519 C523 ) \nC519_=_C524( C519 C524 ) C519_=_C525( C519 C525 ) C519_=_C526( C519 C526 ) C519_=_C527( C519 C527 ) C520_=_C521( C520 C521 ) C520_=_C522( C520 C522 ) \nC520_=_C523( C520 C523 ) C520_=_C524( C520 C524 ) C520_=_C525( C520 C525 ) C520_=_C526( C520 C526 ) C520_=_C527( C520 C527 ) C520_=_C1397( C520 C1397 ) \nC521_=_C522( C521 C522 ) C521_=_C523( C521 C523 ) C521_=_C524( C521 C524 ) C521_=_C525( C521 C525 ) C521_=_C526( C521 C526 ) C521_=_C527( C521 C527 ) \nC521_=_C795( C521 C795 ) C521_=_C1008( C521 C1008 ) C521_=_C1209( C521 C1209 ) C521_=_C1398( C521 C1398 ) C521_=_C1414( C521 C1414 ) C521_=_C1578( C521 C1578 ) \nC521_=_C1700( C521 C1700 ) C521_=_C1739( C521 C1739 ) C521_=_C1778( C521 C1778 ) C521_=_C2062( C521 C2062 ) C521_=_C2083( C521 C2083 ) C521_=_C2406( C521 C2406 ) \nC521_=_C2456( C521 C2456 ) C521_=_C2785( C521 C2785 ) C521_=_C2927( C521 C2927 ) C521_=_C3146( C521 C3146 ) C521_=_C3334( C521 C3334 ) C521_=_C3335( C521 C3335 ) \nC521_=_C3336( C521 C3336 ) C521_=_C3337( C521 C3337 ) C521_=_C3338( C521 C3338 ) C521_=_C3340( C521 C3340 ) C521_=_C3341( C521 C3341 ) C522_=_C523( C522 C523 ) \nC522_=_C524( C522 C524 ) C522_=_C525( C522 C525 ) C522_=_C526( C522 C526 ) C522_=_C527( C522 C527 ) C522_=_C1399( C522 C1399 ) C522_=_C1780( C522 C1780 ) \nC522_=_C2086( C522 C2086 ) C522_=_C2374( C522 C2374 ) C522_=_C3059( C522 C3059 ) C522_=_C3336( C522 C3336 ) C522_=_C3579( C522 C3579 ) C523_=_C524( C523 C524 ) \nC523_=_C525( C523 C525 ) C523_=_C526( C523 C526 ) C523_=_C527( C523 C527 ) C524_=_C525( C524 C525 ) C524_=_C526( C524 C526 ) C524_=_C527( C524 C527 ) \nC524_=_C3063( C524 C3063 ) C525_=_C526( C525 C526 ) C525_=_C527( C525 C527 ) C525_=_C624( C525 C624 ) C525_=_C1041( C525 C1041 ) C525_=_C1401( C525 C1401 ) \nC525_=_C1443( C525 C1443 ) C525_=_C1467( C525 C1467 ) C525_=_C1601( C525 C1601 ) C525_=_C1637( C525 C1637 ) C525_=_C1785( C525 C1785 ) C525_=_C1899( C525 C1899 ) \nC525_=_C2090( C525 C2090 ) C525_=_C2716( C525 C2716 ) C525_=_C2807( C525 C2807 ) C525_=_C2934( C525 C2934 ) C525_=_C3137( C525 C3137 ) C525_=_C3151( C525 C3151 ) \nC525_=_C3278( C525 C3278 ) C525_=_C3419( C525 C3419 ) C525_=_C3579( C525 C3579 ) C525_=_C3843( C525 C3843 ) C525_=_C4039( C525 C4039 ) C525_=_C4040( C525 C4040 ) \nC525_=_C4041( C525 C4041 ) C526_=_C527( C526 C527 ) C555_=_C744( C555 C744 ) C555_=_C910( C555 C910 ) C555_=_C932( C555 C932 ) C555_=_C1269( C555 C1269 ) \nC555_=_C1769( C555 C1769 ) C555_=_C1770( C555 C1770 ) C555_=_C1771( C555 C1771 ) C555_=_C1772( C555 C1772 ) C555_=_C1773( C555 C1773 ) C555_=_C1774( C555 C1774 ) \nC555_=_C1775( C555 C1775 ) C555_=_C1776( C555 C1776 ) C555_=_C1777( C555 C1777 ) C555_=_C1778( C555 C1778 ) C555_=_C1779( C555 C1779 ) C555_=_C1780( C555 C1780 ) \nC555_=_C1781( C555 C1781 ) C555_=_C1782( C555 C1782 ) C555_=_C1783( C555 C1783 ) C555_=_C1784( C555 C1784 ) C555_=_C1785( C555 C1785 ) C555_=_C1786( C555 C1786 ) \nC555_=_C1787( C555 C1787 ) C555_=_C1788( C555 C1788 ) C609_=_C624( C609 C624 ) C609_=_C790( C609 C790 ) C609_=_C1000( C609 C1000 ) C609_=_C1346( C609 C1346 ) \nC609_=_C1752( C609 C1752 ) C609_=_C2055( C609 C2055 ) C609_=_C2074( C609 C2074 ) C609_=_C2075( C609 C2075 ) C609_=_C2076( C609 C2076 ) C609_=_C2077( C609 C2077 ) \nC609_=_C2078( C609 C2078 ) C609_=_C2079( C609 C2079 ) C609_=_C2080( C609 C2080 ) C609_=_C2081( C609 C2081 ) C609_=_C2082( C609 C2082 ) C609_=_C2083( C609 C2083 ) \nC609_=_C2084( C609 C2084 ) C609_=_C2085( C609 C2085 ) C609_=_C2086( C609 C2086 ) C609_=_C2087( C609 C2087 ) C609_=_C2088( C609 C2088 ) C609_=_C2089( C609 C2089 ) \nC609_=_C2090( C609 C2090 ) C609_=_C2091( C609 C2091 ) C609_=_C2092( C609 C2092 ) C624_=_C1041( C624 C1041 ) C624_=_C1401( C624 C1401 ) C624_=_C1443( C624 C1443 ) \nC624_=_C1467( C624 C1467 ) C624_=_C1601( C624 C1601 ) C624_=_C1637( C624 C1637 ) C624_=_C1785( C624 C1785 ) C624_=_C1899( C624</w:t>
      </w:r>
    </w:p>
    <w:p>
      <w:pPr>
        <w:pStyle w:val="PreformattedText"/>
        <w:bidi w:val="0"/>
        <w:spacing w:before="0" w:after="0"/>
        <w:jc w:val="left"/>
        <w:rPr/>
      </w:pPr>
      <w:r>
        <w:rPr/>
        <w:t xml:space="preserve"> </w:t>
      </w:r>
      <w:r>
        <w:rPr/>
        <w:t>C1899 ) C624_=_C2090( C624 C2090 ) \nC624_=_C2716( C624 C2716 ) C624_=_C2807( C624 C2807 ) C624_=_C2934( C624 C2934 ) C624_=_C3137( C624 C3137 ) C624_=_C3151( C624 C3151 ) C624_=_C3278( C624 C3278 ) \nC624_=_C3419( C624 C3419 ) C624_=_C3579( C624 C3579 ) C624_=_C3843( C624 C3843 ) C624_=_C4039( C624 C4039 ) C624_=_C4040( C624 C4040 ) C624_=_C4041( C624 C4041 ) \nC663_=_C743( C663 C743 ) C663_=_C839( C663 C839 ) C663_=_C949( C663 C949 ) C663_=_C1392( C663 C1392 ) C663_=_C1393( C663 C1393 ) C663_=_C1394( C663 C1394 ) \nC663_=_C1395( C663 C1395 ) C663_=_C1396( C663 C1396 ) C663_=_C1397( C663 C1397 ) C663_=_C1398( C663 C1398 ) C663_=_C1399( C663 C1399 ) C663_=_C1400( C663 C1400 ) \nC663_=_C1401( C663 C1401 ) C663_=_C1402( C663 C1402 ) C663_=_C1403( C663 C1403 ) C743_=_C744( C743 C744 ) C743_=_C839( C743 C839 ) C743_=_C949( C743 C949 ) \nC743_=_C1392( C743 C1392 ) C743_=_C1393( C743 C1393 ) C743_=_C1394( C743 C1394 ) C743_=_C1395( C743 C1395 ) C743_=_C1396( C743 C1396 ) C743_=_C1397( C743 C1397 ) \nC743_=_C1398( C743 C1398 ) C743_=_C1399( C743 C1399 ) C743_=_C1400( C743 C1400 ) C743_=_C1401( C743 C1401 ) C743_=_C1402( C743 C1402 ) C743_=_C1403( C743 C1403 ) \nC744_=_C910( C744 C910 ) C744_=_C932( C744 C932 ) C744_=_C1269( C744 C1269 ) C744_=_C1769( C744 C1769 ) C744_=_C1770( C744 C1770 ) C744_=_C1771( C744 C1771 ) \nC744_=_C1772( C744 C1772 ) C744_=_C1773( C744 C1773 ) C744_=_C1774( C744 C1774 ) C744_=_C1775( C744 C1775 ) C744_=_C1776( C744 C1776 ) C744_=_C1777( C744 C1777 ) \nC744_=_C1778( C744 C1778 ) C744_=_C1779( C744 C1779 ) C744_=_C1780( C744 C1780 ) C744_=_C1781( C744 C1781 ) C744_=_C1782( C744 C1782 ) C744_=_C1783( C744 C1783 ) \nC744_=_C1784( C744 C1784 ) C744_=_C1785( C744 C1785 ) C744_=_C1786( C744 C1786 ) C744_=_C1787( C744 C1787 ) C744_=_C1788( C744 C1788 ) C790_=_C795( C790 C795 ) \nC790_=_C1000( C790 C1000 ) C790_=_C1346( C790 C1346 ) C790_=_C1752( C790 C1752 ) C790_=_C2055( C790 C2055 ) C790_=_C2074( C790 C2074 ) C790_=_C2075( C790 C2075 ) \nC790_=_C2076( C790 C2076 ) C790_=_C2077( C790 C2077 ) C790_=_C2078( C790 C2078 ) C790_=_C2079( C790 C2079 ) C790_=_C2080( C790 C2080 ) C790_=_C2081( C790 C2081 ) \nC790_=_C2082( C790 C2082 ) C790_=_C2083( C790 C2083 ) C790_=_C2084( C790 C2084 ) C790_=_C2085( C790 C2085 ) C790_=_C2086( C790 C2086 ) C790_=_C2087( C790 C2087 ) \nC790_=_C2088( C790 C2088 ) C790_=_C2089( C790 C2089 ) C790_=_C2090( C790 C2090 ) C790_=_C2091( C790 C2091 ) C790_=_C2092( C790 C2092 ) C795_=_C1008( C795 C1008 ) \nC795_=_C1209( C795 C1209 ) C795_=_C1398( C795 C1398 ) C795_=_C1414( C795 C1414 ) C795_=_C1578( C795 C1578 ) C795_=_C1700( C795 C1700 ) C795_=_C1739( C795 C1739 ) \nC795_=_C1778( C795 C1778 ) C795_=_C2062( C795 C2062 ) C795_=_C2083( C795 C2083 ) C795_=_C2406( C795 C2406 ) C795_=_C2456( C795 C2456 ) C795_=_C2785( C795 C2785 ) \nC795_=_C2927( C795 C2927 ) C795_=_C3146( C795 C3146 ) C795_=_C3334( C795 C3334 ) C795_=_C3335( C795 C3335 ) C795_=_C3336( C795 C3336 ) C795_=_C3337( C795 C3337 ) \nC795_=_C3338( C795 C3338 ) C795_=_C3340( C795 C3340 ) C795_=_C3341( C795 C3341 ) C839_=_C949( C839 C949 ) C839_=_C1392( C839 C1392 ) C839_=_C1393( C839 C1393 ) \nC839_=_C1394( C839 C1394 ) C839_=_C1395( C839 C1395 ) C839_=_C1396( C839 C1396 ) C839_=_C1397( C839 C1397 ) C839_=_C1398( C839 C1398 ) C839_=_C1399( C839 C1399 ) \nC839_=_C1400( C839 C1400 ) C839_=_C1401( C839 C1401 ) C839_=_C1402( C839 C1402 ) C839_=_C1403( C839 C1403 ) C910_=_C932( C910 C932 ) C910_=_C1269( C910 C1269 ) \nC910_=_C1769( C910 C1769 ) C910_=_C1770( C910 C1770 ) C910_=_C1771( C910 C1771 ) C910_=_C1772( C910 C1772 ) C910_=_C1773( C910 C1773 ) C910_=_C1774( C910 C1774 ) \nC910_=_C1775( C910 C1775 ) C910_=_C1776( C910 C1776 ) C910_=_C1777( C910 C1777 ) C910_=_C1778( C910 C1778 ) C910_=_C1779( C910 C1779 ) C910_=_C1780( C910 C1780 ) \nC910_=_C1781( C910 C1781 ) C910_=_C1782( C910 C1782 ) C910_=_C1783( C910 C1783 ) C910_=_C1784( C910 C1784 ) C910_=_C1785( C910 C1785 ) C910_=_C1786( C910 C1786 ) \nC910_=_C1787( C910 C1787 ) C910_=_C1788( C910 C1788 ) C932_=_C1269( C932 C1269 ) C932_=_C1769( C932 C1769 ) C932_=_C1770( C932 C1770 ) C932_=_C1771( C932 C1771 ) \nC932_=_C1772( C932 C1772 ) C932_=_C1773( C932 C1773 ) C932_=_C1774( C932 C1774 ) C932_=_C1775( C932 C1775 ) C932_=_C1776( C932 C1776 ) C932_=_C1777( C932 C1777 ) \nC932_=_C1778( C932 C1778 ) C932_=_C1779( C932 C1779 ) C932_=_C1780( C932 C1780 ) C932_=_C1781( C932 C1781 ) C932_=_C1782( C932 C1782 ) C932_=_C1783( C932 C1783 ) \nC932_=_C1784( C932 C1784 ) C932_=_C1785( C932 C1785 ) C932_=_C1786( C932 C1786 ) C932_=_C1787( C932 C1787 ) C932_=_C1788( C932 C1788 ) C949_=_C1392( C949 C1392 ) \nC949_=_C1393( C949 C1393 ) C949_=_C1394( C949 C1394 ) C949_=_C1395( C949 C1395 ) C949_=_C1396( C949 C1396 ) C949_=_C1397( C949 C1397 ) C949_=_C1398( C949 C1398 ) \nC949_=_C1399( C949 C1399 ) C949_=_C1400( C949 C1400 ) C949_=_C1401( C949 C1401 ) C949_=_C1402( C949 C1402 ) C949_=_C1403( C949 C1403 ) C1000_=_C1008( C1000 C1008 ) \nC1000_=_C1346( C1000 C1346 ) C1000_=_C1752( C1000 C1752 ) C1000_=_C2055( C1000 C2055 ) C1000_=_C2074( C1000 C2074 ) C1000_=_C2075( C1000 C2075 ) C1000_=_C2076( C1000 C2076 ) \nC1000_=_C2077( C1000 C2077 ) C1000_=_C2078( C1000 C2078 ) C1000_=_C2079( C1000 C2079 ) C1000_=_C2080( C1000 C2080 ) C1000_=_C2081( C1000 C2081 ) C1000_=_C2082( C1000 C2082 ) \nC1000_=_C2083( C1000 C2083 ) C1000_=_C2084( C1000 C2084 ) C1000_=_C2085( C1000 C2085 ) C1000_=_C2086( C1000 C2086 ) C1000_=_C2087( C1000 C2087 ) C1000_=_C2088( C1000 C2088 ) \nC1000_=_C2089( C1000 C2089 ) C1000_=_C2090( C1000 C2090 ) C1000_=_C2091( C1000 C2091 ) C1000_=_C2092( C1000 C2092 ) C1008_=_C1209( C1008 C1209 ) C1008_=_C1398( C1008 C1398 ) \nC1008_=_C1414( C1008 C1414 ) C1008_=_C1578( C1008 C1578 ) C1008_=_C1700( C1008 C1700 ) C1008_=_C1739( C1008 C1739 ) C1008_=_C1778( C1008 C1778 ) C1008_=_C2062( C1008 C2062 ) \nC1008_=_C2083( C1008 C2083 ) C1008_=_C2406( C1008 C2406 ) C1008_=_C2456( C1008 C2456 ) C1008_=_C2785( C1008 C2785 ) C1008_=_C2927( C1008 C2927 ) C1008_=_C3146( C1008 C3146 ) \nC1008_=_C3334( C1008 C3334 ) C1008_=_C3335( C1008 C3335 ) C1008_=_C3336( C1008 C3336 ) C1008_=_C3337( C1008 C3337 ) C1008_=_C3338( C1008 C3338 ) C1008_=_C3340( C1008 C3340 ) \nC1008_=_C3341( C1008 C3341 ) C1041_=_C1401( C1041 C1401 ) C1041_=_C1443( C1041 C1443 ) C1041_=_C1467( C1041 C1467 ) C1041_=_C1601( C1041 C1601 ) C1041_=_C1637( C1041 C1637 ) \nC1041_=_C1785( C1041 C1785 ) C1041_=_C1899( C1041 C1899 ) C1041_=_C2090( C1041 C2090 ) C1041_=_C2716( C1041 C2716 ) C1041_=_C2807( C1041 C2807 ) C1041_=_C2934( C1041 C2934 ) \nC1041_=_C3137( C1041 C3137 ) C1041_=_C3151( C1041 C3151 ) C1041_=_C3278( C1041 C3278 ) C1041_=_C3419( C1041 C3419 ) C1041_=_C3579( C1041 C3579 ) C1041_=_C3843( C1041 C3843 ) \nC1041_=_C4039( C1041 C4039 ) C1041_=_C4040( C1041 C4040 ) C1041_=_C4041( C1041 C4041 ) C1179_=_C1185( C1179 C1185 ) C1179_=_C1349( C1179 C1349 ) C1179_=_C1392( C1179 C1392 ) \nC1179_=_C1431( C1179 C1431 ) C1179_=_C1770( C1179 C1770 ) C1179_=_C2074( C1179 C2074 ) C1179_=_C2167( C1179 C2167 ) C1179_=_C2256( C1179 C2256 ) C1179_=_C2364( C1179 C2364 ) \nC1179_=_C2365( C1179 C2365 ) C1179_=_C2366( C1179 C2366 ) C1179_=_C2368( C1179 C2368 ) C1179_=_C2369( C1179 C2369 ) C1179_=_C2371( C1179 C2371 ) C1179_=_C2372( C1179 C2372 ) \nC1179_=_C2373( C1179 C2373 ) C1179_=_C2374( C1179 C2374 ) C1179_=_C2375( C1179 C2375 ) C1179_=_C2376( C1179 C2376 ) C1179_=_C2377( C1179 C2377 ) C1179_=_C2379( C1179 C2379 ) \nC1179_=_C2380( C1179 C2380 ) C1179_=_C2381( C1179 C2381 ) C1185_=_C1356( C1185 C1356 ) C1185_=_C1396( C1185 C1396 ) C1185_=_C1435( C1185 C1435 ) C1185_=_C1774( C1185 C1774 ) \nC1185_=_C1862( C1185 C1862 ) C1185_=_C2080( C1185 C2080 ) C1185_=_C2173( C1185 C2173 ) C1185_=_C2261( C1185 C2261 ) C1185_=_C2723( C1185 C2723 ) C1185_=_C2924( C1185 C2924 ) \nC1185_=_C3054( C1185 C3054 ) C1185_=_C3055( C1185 C3055 ) C1185_=_C3056( C1185 C3056 ) C1185_=_C3058( C1185 C3058 ) C1185_=_C3059( C1185 C3059 ) C1185_=_C3060( C1185 C3060 ) \nC1185_=_C3061( C1185 C3061 ) C1185_=_C3062( C1185 C3062 ) C1185_=_C3063( C1185 C3063 ) C1185_=_C3065( C1185 C3065 ) C1185_=_C3066( C1185 C3066 ) C1185_=_C3067( C1185 C3067 ) \nC1209_=_C1398( C1209 C1398 ) C1209_=_C1414( C1209 C1414 ) C1209_=_C1578( C1209 C1578 ) C1209_=_C1700( C1209 C1700 ) C1209_=_C1739( C1209 C1739 ) C1209_=_C1778( C1209 C1778 ) \nC1209_=_C2062( C1209 C2062 ) C1209_=_C2083( C1209 C2083 ) C1209_=_C2406( C1209 C2406 ) C1209_=_C2456( C1209 C2456 ) C1209_=_C2785( C1209 C2785 ) C1209_=_C2927( C1209 C2927 ) \nC1209_=_C3146( C1209 C3146 ) C1209_=_C3334( C1209 C3334 ) C1209_=_C3335( C1209 C3335 ) C1209_=_C3336( C1209 C3336 ) C1209_=_C3337( C1209 C3337 ) C1209_=_C3338( C1209 C3338 ) \nC1209_=_C3340( C1209 C3340 ) C1209_=_C3341( C1209 C3341 ) C1269_=_C1769( C1269 C1769 ) C1269_=_C1770( C1269 C1770 ) C1269_=_C1771( C1269 C1771 ) C1269_=_C1772( C1269 C1772 ) \nC1269_=_C1773( C1269 C1773 ) C1269_=_C1774( C1269 C1774 ) C1269_=_C1775( C1269 C1775 ) C1269_=_C1776( C1269 C1776 ) C1269_=_C1777( C1269 C1777 ) C1269_=_C1778( C1269 C1778 ) \nC1269_=_C1779( C1269 C1779 ) C1269_=_C1780( C1269 C1780 ) C1269_=_C1781( C1269 C1781 ) C1269_=_C1782( C1269 C1782 ) C1269_=_C1783( C1269 C1783 ) C1269_=_C1784( C1269 C1784 ) \nC1269_=_C1785( C1269 C1785 ) C1269_=_C1786( C1269 C1786 ) C1269_=_C1787( C1269 C1787 ) C1269_=_C1788( C1269 C1788 ) C1346_=_C1349( C1346 C1349 ) C1346_=_C1356( C1346 C1356 ) \nC1346_=_C1752( C1346 C1752 ) C1346_=_C2055( C1346 C2055 ) C1346_=_C2074( C1346 C2074 ) C1346_=_C2075( C1346 C2075 ) C1346_=_C2076( C1346 C2076 ) C1346_=_C2077( C1346 C2077 ) \nC1346_=_C2078( C1346 C2078 ) C1346_=_C2079( C1346 C2079 ) C1346_=_C2080( C1346 C2080 ) C1346_=_C2081( C1346 C2081 ) C1346_=_C2082( C1346 C2082 ) C1346_=_C2083( C1346 C2083 ) \nC1346_=_C2084( C1346 C2084 ) C1346_=_C2085( C1346 C2085 ) C1346_=_C2086( C1346 C2086 ) C1346_=_C2087( C1346 C2087 ) C1346_=_C2088( C1346 C2088 ) C1346_=_C2089( C1346 C2089 ) \nC1346_=_C2090( C1346 C2090 ) C1346_=_C2091(</w:t>
      </w:r>
    </w:p>
    <w:p>
      <w:pPr>
        <w:pStyle w:val="PreformattedText"/>
        <w:bidi w:val="0"/>
        <w:spacing w:before="0" w:after="0"/>
        <w:jc w:val="left"/>
        <w:rPr/>
      </w:pPr>
      <w:r>
        <w:rPr/>
        <w:t xml:space="preserve"> </w:t>
      </w:r>
      <w:r>
        <w:rPr/>
        <w:t>C1346 C2091 ) C1346_=_C2092( C1346 C2092 ) C1349_=_C1356( C1349 C1356 ) C1349_=_C1392( C1349 C1392 ) C1349_=_C1431( C1349 C1431 ) \nC1349_=_C1770( C1349 C1770 ) C1349_=_C2074( C1349 C2074 ) C1349_=_C2167( C1349 C2167 ) C1349_=_C2256( C1349 C2256 ) C1349_=_C2364( C1349 C2364 ) C1349_=_C2365( C1349 C2365 ) \nC1349_=_C2366( C1349 C2366 ) C1349_=_C2368( C1349 C2368 ) C1349_=_C2369( C1349 C2369 ) C1349_=_C2371( C1349 C2371 ) C1349_=_C2372( C1349 C2372 ) C1349_=_C2373( C1349 C2373 ) \nC1349_=_C2374( C1349 C2374 ) C1349_=_C2375( C1349 C2375 ) C1349_=_C2376( C1349 C2376 ) C1349_=_C2377( C1349 C2377 ) C1349_=_C2379( C1349 C2379 ) C1349_=_C2380( C1349 C2380 ) \nC1349_=_C2381( C1349 C2381 ) C1356_=_C1396( C1356 C1396 ) C1356_=_C1435( C1356 C1435 ) C1356_=_C1774( C1356 C1774 ) C1356_=_C1862( C1356 C1862 ) C1356_=_C2080( C1356 C2080 ) \nC1356_=_C2173( C1356 C2173 ) C1356_=_C2261( C1356 C2261 ) C1356_=_C2723( C1356 C2723 ) C1356_=_C2924( C1356 C2924 ) C1356_=_C3054( C1356 C3054 ) C1356_=_C3055( C1356 C3055 ) \nC1356_=_C3056( C1356 C3056 ) C1356_=_C3058( C1356 C3058 ) C1356_=_C3059( C1356 C3059 ) C1356_=_C3060( C1356 C3060 ) C1356_=_C3061( C1356 C3061 ) C1356_=_C3062( C1356 C3062 ) \nC1356_=_C3063( C1356 C3063 ) C1356_=_C3065( C1356 C3065 ) C1356_=_C3066( C1356 C3066 ) C1356_=_C3067( C1356 C3067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31( C1392 C1431 ) C1392_=_C1770( C1392 C1770 ) C1392_=_C2074( C1392 C2074 ) \nC1392_=_C2167( C1392 C2167 ) C1392_=_C2256( C1392 C2256 ) C1392_=_C2364( C1392 C2364 ) C1392_=_C2365( C1392 C2365 ) C1392_=_C2366( C1392 C2366 ) C1392_=_C2368( C1392 C2368 ) \nC1392_=_C2369( C1392 C2369 ) C1392_=_C2371( C1392 C2371 ) C1392_=_C2372( C1392 C2372 ) C1392_=_C2373( C1392 C2373 ) C1392_=_C2374( C1392 C2374 ) C1392_=_C2375( C1392 C2375 ) \nC1392_=_C2376( C1392 C2376 ) C1392_=_C2377( C1392 C2377 ) C1392_=_C2379( C1392 C2379 ) C1392_=_C2380( C1392 C2380 ) C1392_=_C2381( C1392 C2381 ) C1393_=_C1394( C1393 C1394 ) \nC1393_=_C1395( C1393 C1395 ) C1393_=_C1396( C1393 C1396 ) C1393_=_C1397( C1393 C1397 ) C1393_=_C1398( C1393 C1398 ) C1393_=_C1399( C1393 C1399 ) C1393_=_C1400( C1393 C1400 ) \nC1393_=_C1401( C1393 C1401 ) C1393_=_C1402( C1393 C1402 ) C1393_=_C1403( C1393 C1403 ) C1393_=_C2076( C1393 C2076 ) C1394_=_C1395( C1394 C1395 ) C1394_=_C1396( C1394 C1396 ) \nC1394_=_C1397( C1394 C1397 ) C1394_=_C1398( C1394 C1398 ) C1394_=_C1399( C1394 C1399 ) C1394_=_C1400( C1394 C1400 ) C1394_=_C1401( C1394 C1401 ) C1394_=_C1402( C1394 C1402 ) \nC1394_=_C1403( C1394 C1403 ) C1395_=_C1396( C1395 C1396 ) C1395_=_C1397( C1395 C1397 ) C1395_=_C1398( C1395 C1398 ) C1395_=_C1399( C1395 C1399 ) C1395_=_C1400( C1395 C1400 ) \nC1395_=_C1401( C1395 C1401 ) C1395_=_C1402( C1395 C1402 ) C1395_=_C1403( C1395 C1403 ) C1395_=_C1773( C1395 C1773 ) C1395_=_C2079( C1395 C2079 ) C1395_=_C2365( C1395 C2365 ) \nC1395_=_C2924( C1395 C2924 ) C1395_=_C2927( C1395 C2927 ) C1395_=_C2934( C1395 C2934 ) C1396_=_C1397( C1396 C1397 ) C1396_=_C1398( C1396 C1398 ) C1396_=_C1399( C1396 C1399 ) \nC1396_=_C1400( C1396 C1400 ) C1396_=_C1401( C1396 C1401 ) C1396_=_C1402( C1396 C1402 ) C1396_=_C1403( C1396 C1403 ) C1396_=_C1435( C1396 C1435 ) C1396_=_C1774( C1396 C1774 ) \nC1396_=_C1862( C1396 C1862 ) C1396_=_C2080( C1396 C2080 ) C1396_=_C2173( C1396 C2173 ) C1396_=_C2261( C1396 C2261 ) C1396_=_C2723( C1396 C2723 ) C1396_=_C2924( C1396 C2924 ) \nC1396_=_C3054( C1396 C3054 ) C1396_=_C3055( C1396 C3055 ) C1396_=_C3056( C1396 C3056 ) C1396_=_C3058( C1396 C3058 ) C1396_=_C3059( C1396 C3059 ) C1396_=_C3060( C1396 C3060 ) \nC1396_=_C3061( C1396 C3061 ) C1396_=_C3062( C1396 C3062 ) C1396_=_C3063( C1396 C3063 ) C1396_=_C3065( C1396 C3065 ) C1396_=_C3066( C1396 C3066 ) C1396_=_C3067( C1396 C3067 ) \nC1397_=_C1398( C1397 C1398 ) C1397_=_C1399( C1397 C1399 ) C1397_=_C1400( C1397 C1400 ) C1397_=_C1401( C1397 C1401 ) C1397_=_C1402( C1397 C1402 ) C1397_=_C1403( C1397 C1403 ) \nC1398_=_C1399( C1398 C1399 ) C1398_=_C1400( C1398 C1400 ) C1398_=_C1401( C1398 C1401 ) C1398_=_C1402( C1398 C1402 ) C1398_=_C1403( C1398 C1403 ) C1398_=_C1414( C1398 C1414 ) \nC1398_=_C1578( C1398 C1578 ) C1398_=_C1700( C1398 C1700 ) C1398_=_C1739( C1398 C1739 ) C1398_=_C1778( C1398 C1778 ) C1398_=_C2062( C1398 C2062 ) C1398_=_C2083( C1398 C2083 ) \nC1398_=_C2406( C1398 C2406 ) C1398_=_C2456( C1398 C2456 ) C1398_=_C2785( C1398 C2785 ) C1398_=_C2927( C1398 C2927 ) C1398_=_C3146( C1398 C3146 ) C1398_=_C3334( C1398 C3334 ) \nC1398_=_C3335( C1398 C3335 ) C1398_=_C3336( C1398 C3336 ) C1398_=_C3337( C1398 C3337 ) C1398_=_C3338( C1398 C3338 ) C1398_=_C3340( C1398 C3340 ) C1398_=_C3341( C1398 C3341 ) \nC1399_=_C1400( C1399 C1400 ) C1399_=_C1401( C1399 C1401 ) C1399_=_C1402( C1399 C1402 ) C1399_=_C1403( C1399 C1403 ) C1399_=_C1780( C1399 C1780 ) C1399_=_C2086( C1399 C2086 ) \nC1399_=_C2374( C1399 C2374 ) C1399_=_C3059( C1399 C3059 ) C1399_=_C3336( C1399 C3336 ) C1399_=_C3579( C1399 C3579 ) C1400_=_C1401( C1400 C1401 ) C1400_=_C1402( C1400 C1402 ) \nC1400_=_C1403( C1400 C1403 ) C1401_=_C1402( C1401 C1402 ) C1401_=_C1403( C1401 C1403 ) C1401_=_C1443( C1401 C1443 ) C1401_=_C1467( C1401 C1467 ) C1401_=_C1601( C1401 C1601 ) \nC1401_=_C1637( C1401 C1637 ) C1401_=_C1785( C1401 C1785 ) C1401_=_C1899( C1401 C1899 ) C1401_=_C2090( C1401 C2090 ) C1401_=_C2716( C1401 C2716 ) C1401_=_C2807( C1401 C2807 ) \nC1401_=_C2934( C1401 C2934 ) C1401_=_C3137( C1401 C3137 ) C1401_=_C3151( C1401 C3151 ) C1401_=_C3278( C1401 C3278 ) C1401_=_C3419( C1401 C3419 ) C1401_=_C3579( C1401 C3579 ) \nC1401_=_C3843( C1401 C3843 ) C1401_=_C4039( C1401 C4039 ) C1401_=_C4040( C1401 C4040 ) C1401_=_C4041( C1401 C4041 ) C1402_=_C1403( C1402 C1403 ) C1414_=_C1578( C1414 C1578 ) \nC1414_=_C1700( C1414 C1700 ) C1414_=_C1739( C1414 C1739 ) C1414_=_C1778( C1414 C1778 ) C1414_=_C2062( C1414 C2062 ) C1414_=_C2083( C1414 C2083 ) C1414_=_C2406( C1414 C2406 ) \nC1414_=_C2456( C1414 C2456 ) C1414_=_C2785( C1414 C2785 ) C1414_=_C2927( C1414 C2927 ) C1414_=_C3146( C1414 C3146 ) C1414_=_C3334( C1414 C3334 ) C1414_=_C3335( C1414 C3335 ) \nC1414_=_C3336( C1414 C3336 ) C1414_=_C3337( C1414 C3337 ) C1414_=_C3338( C1414 C3338 ) C1414_=_C3340( C1414 C3340 ) C1414_=_C3341( C1414 C3341 ) C1431_=_C1435( C1431 C1435 ) \nC1431_=_C1443( C1431 C1443 ) C1431_=_C1770( C1431 C1770 ) C1431_=_C2074( C1431 C2074 ) C1431_=_C2167( C1431 C2167 ) C1431_=_C2256( C1431 C2256 ) C1431_=_C2364( C1431 C2364 ) \nC1431_=_C2365( C1431 C2365 ) C1431_=_C2366( C1431 C2366 ) C1431_=_C2368( C1431 C2368 ) C1431_=_C2369( C1431 C2369 ) C1431_=_C2371( C1431 C2371 ) C1431_=_C2372( C1431 C2372 ) \nC1431_=_C2373( C1431 C2373 ) C1431_=_C2374( C1431 C2374 ) C1431_=_C2375( C1431 C2375 ) C1431_=_C2376( C1431 C2376 ) C1431_=_C2377( C1431 C2377 ) C1431_=_C2379( C1431 C2379 ) \nC1431_=_C2380( C1431 C2380 ) C1431_=_C2381( C1431 C2381 ) C1435_=_C1443( C1435 C1443 ) C1435_=_C1774( C1435 C1774 ) C1435_=_C1862( C1435 C1862 ) C1435_=_C2080( C1435 C2080 ) \nC1435_=_C2173( C1435 C2173 ) C1435_=_C2261( C1435 C2261 ) C1435_=_C2723( C1435 C2723 ) C1435_=_C2924( C1435 C2924 ) C1435_=_C3054( C1435 C3054 ) C1435_=_C3055( C1435 C3055 ) \nC1435_=_C3056( C1435 C3056 ) C1435_=_C3058( C1435 C3058 ) C1435_=_C3059( C1435 C3059 ) C1435_=_C3060( C1435 C3060 ) C1435_=_C3061( C1435 C3061 ) C1435_=_C3062( C1435 C3062 ) \nC1435_=_C3063( C1435 C3063 ) C1435_=_C3065( C1435 C3065 ) C1435_=_C3066( C1435 C3066 ) C1435_=_C3067( C1435 C3067 ) C1443_=_C1467( C1443 C1467 ) C1443_=_C1601( C1443 C1601 ) \nC1443_=_C1637( C1443 C1637 ) C1443_=_C1785( C1443 C1785 ) C1443_=_C1899( C1443 C1899 ) C1443_=_C2090( C1443 C2090 ) C1443_=_C2716( C1443 C2716 ) C1443_=_C2807( C1443 C2807 ) \nC1443_=_C2934( C1443 C2934 ) C1443_=_C3137( C1443 C3137 ) C1443_=_C3151( C1443 C3151 ) C1443_=_C3278( C1443 C3278 ) C1443_=_C3419( C1443 C3419 ) C1443_=_C3579( C1443 C3579 ) \nC1443_=_C3843( C1443 C3843 ) C1443_=_C4039( C1443 C4039 ) C1443_=_C4040( C1443 C4040 ) C1443_=_C4041( C1443 C4041 ) C1467_=_C1601( C1467 C1601 ) C1467_=_C1637( C1467 C1637 ) \nC1467_=_C1785( C1467 C1785 ) C1467_=_C1899( C1467 C1899 ) C1467_=_C2090( C1467 C2090 ) C1467_=_C2716( C1467 C2716 ) C1467_=_C2807( C1467 C2807 ) C1467_=_C2934( C1467 C2934 ) \nC1467_=_C3137( C1467 C3137 ) C1467_=_C3151( C1467 C3151 ) C1467_=_C3278( C1467 C3278 ) C1467_=_C3419( C1467 C3419 ) C1467_=_C3579( C1467 C3579 ) C1467_=_C3843( C1467 C3843 ) \nC1467_=_C4039( C1467 C4039 ) C1467_=_C4040( C1467 C4040 ) C1467_=_C4041( C1467 C4041 ) C1578_=_C1700( C1578 C1700 ) C1578_=_C1739( C1578 C1739 ) C1578_=_C1778( C1578 C1778 ) \nC1578_=_C2062( C1578 C2062 ) C1578_=_C2083( C1578 C2083 ) C1578_=_C2406( C1578 C2406 ) C1578_=_C2456( C1578 C2456 ) C1578_=_C2785( C1578 C2785 ) C1578_=_C2927( C1578 C2927 ) \nC1578_=_C3146( C1578 C3146 ) C1578_=_C3334( C1578 C3334 ) C1578_=_C3335( C1578 C3335 ) C1578_=_C3336( C1578 C3336 ) C1578_=_C3337( C1578 C3337 ) C1578_=_C3338( C1578 C3338 ) \nC1578_=_C3340( C1578 C3340 ) C1578_=_C3341( C1578 C3341 ) C1601_=_C1637( C1601 C1637 ) C1601_=_C1785( C1601 C1785 ) C1601_=_C1899( C1601 C1899 ) C1601_=_C2090( C1601 C2090 ) \nC1601_=_C2716( C1601 C2716 ) C1601_=_C2807( C1601 C2807 ) C1601_=_C2934( C1601 C2934 ) C1601_=_C3137( C1601 C3137 ) C1601_=_C3151( C1601 C3151 ) C1601_=_C3278( C1601 C3278 ) \nC1601_=_C3419( C1601 C3419 ) C1601_=_C3579( C1601 C3579 ) C1601_=_C3843( C1601 C3843 ) C1601_=_C4039( C1601 C4039 ) C1601_=_C4040( C1601 C4040 ) C1601_=_C4041( C1601 C4041 ) \nC1637_=_C1785( C1637 C1785 ) C1637_=_C1899( C1637 C1899 ) C1637_=_C2090( C1637 C2090 ) C1637_=_C2716( C1637 C2716 ) C1637_=_C2807( C1637 C2807 ) C1637_=_C2934( C1637 C2934 ) \nC1637_=_C3137( C1637 C3137 ) C1637_=_C3151( C1637 C3151 ) C1637_=_C3278( C1637 C3278 ) C1637_=_C3419(</w:t>
      </w:r>
    </w:p>
    <w:p>
      <w:pPr>
        <w:pStyle w:val="PreformattedText"/>
        <w:bidi w:val="0"/>
        <w:spacing w:before="0" w:after="0"/>
        <w:jc w:val="left"/>
        <w:rPr/>
      </w:pPr>
      <w:r>
        <w:rPr/>
        <w:t xml:space="preserve"> </w:t>
      </w:r>
      <w:r>
        <w:rPr/>
        <w:t>C1637 C3419 ) C1637_=_C3579( C1637 C3579 ) C1637_=_C3843( C1637 C3843 ) \nC1637_=_C4039( C1637 C4039 ) C1637_=_C4040( C1637 C4040 ) C1637_=_C4041( C1637 C4041 ) C1700_=_C1739( C1700 C1739 ) C1700_=_C1778( C1700 C1778 ) C1700_=_C2062( C1700 C2062 ) \nC1700_=_C2083( C1700 C2083 ) C1700_=_C2406( C1700 C2406 ) C1700_=_C2456( C1700 C2456 ) C1700_=_C2785( C1700 C2785 ) C1700_=_C2927( C1700 C2927 ) C1700_=_C3146( C1700 C3146 ) \nC1700_=_C3334( C1700 C3334 ) C1700_=_C3335( C1700 C3335 ) C1700_=_C3336( C1700 C3336 ) C1700_=_C3337( C1700 C3337 ) C1700_=_C3338( C1700 C3338 ) C1700_=_C3340( C1700 C3340 ) \nC1700_=_C3341( C1700 C3341 ) C1739_=_C1778( C1739 C1778 ) C1739_=_C2062( C1739 C2062 ) C1739_=_C2083( C1739 C2083 ) C1739_=_C2406( C1739 C2406 ) C1739_=_C2456( C1739 C2456 ) \nC1739_=_C2785( C1739 C2785 ) C1739_=_C2927( C1739 C2927 ) C1739_=_C3146( C1739 C3146 ) C1739_=_C3334( C1739 C3334 ) C1739_=_C3335( C1739 C3335 ) C1739_=_C3336( C1739 C3336 ) \nC1739_=_C3337( C1739 C3337 ) C1739_=_C3338( C1739 C3338 ) C1739_=_C3340( C1739 C3340 ) C1739_=_C3341( C1739 C3341 ) C1752_=_C2055( C1752 C2055 ) C1752_=_C2074( C1752 C2074 ) \nC1752_=_C2075( C1752 C2075 ) C1752_=_C2076( C1752 C2076 ) C1752_=_C2077( C1752 C2077 ) C1752_=_C2078( C1752 C2078 ) C1752_=_C2079( C1752 C2079 ) C1752_=_C2080( C1752 C2080 ) \nC1752_=_C2081( C1752 C2081 ) C1752_=_C2082( C1752 C2082 ) C1752_=_C2083( C1752 C2083 ) C1752_=_C2084( C1752 C2084 ) C1752_=_C2085( C1752 C2085 ) C1752_=_C2086( C1752 C2086 ) \nC1752_=_C2087( C1752 C2087 ) C1752_=_C2088( C1752 C2088 ) C1752_=_C2089( C1752 C2089 ) C1752_=_C2090( C1752 C2090 ) C1752_=_C2091( C1752 C2091 ) C1752_=_C2092( C1752 C2092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782( C1769 C1782 ) C1769_=_C1783( C1769 C1783 ) C1769_=_C1784( C1769 C1784 ) C1769_=_C1785( C1769 C1785 ) C1769_=_C1786( C1769 C1786 ) C1769_=_C1787( C1769 C1787 ) \nC1769_=_C1788( C1769 C1788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0_=_C1784( C1770 C1784 ) C1770_=_C1785( C1770 C1785 ) C1770_=_C1786( C1770 C1786 ) C1770_=_C1787( C1770 C1787 ) \nC1770_=_C1788( C1770 C1788 ) C1770_=_C2074( C1770 C2074 ) C1770_=_C2167( C1770 C2167 ) C1770_=_C2256( C1770 C2256 ) C1770_=_C2364( C1770 C2364 ) C1770_=_C2365( C1770 C2365 ) \nC1770_=_C2366( C1770 C2366 ) C1770_=_C2368( C1770 C2368 ) C1770_=_C2369( C1770 C2369 ) C1770_=_C2371( C1770 C2371 ) C1770_=_C2372( C1770 C2372 ) C1770_=_C2373( C1770 C2373 ) \nC1770_=_C2374( C1770 C2374 ) C1770_=_C2375( C1770 C2375 ) C1770_=_C2376( C1770 C2376 ) C1770_=_C2377( C1770 C2377 ) C1770_=_C2379( C1770 C2379 ) C1770_=_C2380( C1770 C2380 ) \nC1770_=_C2381( C1770 C2381 ) 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1785( C1771 C1785 ) C1771_=_C1786( C1771 C1786 ) C1771_=_C1787( C1771 C1787 ) C1771_=_C1788( C1771 C1788 ) \nC1771_=_C2406( C1771 C2406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2_=_C1787( C1772 C1787 ) C1772_=_C1788( C1772 C1788 ) C1772_=_C2716( C1772 C2716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3_=_C1787( C1773 C1787 ) C1773_=_C1788( C1773 C1788 ) C1773_=_C2079( C1773 C2079 ) C1773_=_C2365( C1773 C2365 ) C1773_=_C2924( C1773 C2924 ) \nC1773_=_C2927( C1773 C2927 ) C1773_=_C2934( C1773 C2934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4_=_C1788( C1774 C1788 ) C1774_=_C1862( C1774 C1862 ) C1774_=_C2080( C1774 C2080 ) \nC1774_=_C2173( C1774 C2173 ) C1774_=_C2261( C1774 C2261 ) C1774_=_C2723( C1774 C2723 ) C1774_=_C2924( C1774 C2924 ) C1774_=_C3054( C1774 C3054 ) C1774_=_C3055( C1774 C3055 ) \nC1774_=_C3056( C1774 C3056 ) C1774_=_C3058( C1774 C3058 ) C1774_=_C3059( C1774 C3059 ) C1774_=_C3060( C1774 C3060 ) C1774_=_C3061( C1774 C3061 ) C1774_=_C3062( C1774 C3062 ) \nC1774_=_C3063( C1774 C3063 ) C1774_=_C3065( C1774 C3065 ) C1774_=_C3066( C1774 C3066 ) C1774_=_C3067( C1774 C3067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5_=_C1788( C1775 C1788 ) C1775_=_C3146( C1775 C3146 ) \nC1775_=_C3151( C1775 C3151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8_=_C1779( C1778 C1779 ) C1778_=_C1780( C1778 C1780 ) C1778_=_C1781( C1778 C1781 ) C1778_=_C1782( C1778 C1782 ) C1778_=_C1783( C1778 C1783 ) C1778_=_C1784( C1778 C1784 ) \nC1778_=_C1785( C1778 C1785 ) C1778_=_C1786( C1778 C1786 ) C1778_=_C1787( C1778 C1787 ) C1778_=_C1788( C1778 C1788 ) C1778_=_C2062( C1778 C2062 ) C1778_=_C2083( C1778 C2083 ) \nC1778_=_C2406( C1778 C2406 ) C1778_=_C2456( C1778 C2456 ) C1778_=_C2785( C1778 C2785 ) C1778_=_C2927( C1778 C2927 ) C1778_=_C3146( C1778 C3146 ) C1778_=_C3334( C1778 C3334 ) \nC1778_=_C3335( C1778 C3335 ) C1778_=_C3336( C1778 C3336 ) C1778_=_C3337( C1778 C3337 ) C1778_=_C3338( C1778 C3338 ) C1778_=_C3340( C1778 C3340 ) C1778_=_C3341( C1778 C3341 ) \nC1779_=_C1780( C1779 C1780 ) C1779_=_C1781( C1779 C1781 ) C1779_=_C1782( C1779 C1782 ) C1779_=_C1783( C1779 C1783 ) C1779_=_C1784( C1779 C1784 ) C1779_=_C1785( C1779 C1785 ) \nC1779_=_C1786( C1779 C1786 ) C1779_=_C1787( C1779 C1787 ) C1779_=_C1788( C1779 C1788 ) C1779_=_C2372( C1779 C2372 ) C1779_=_C3058( C1779 C3058 ) C1780_=_C1781( C1780 C1781 ) \nC1780_=_C1782( C1780 C1782 ) C1780_=_C1783( C1780 C1783 ) C1780_=_C1784( C1780 C1784 ) C1780_=_C1785( C1780 C1785 ) C1780_=_C1786( C1780 C1786 ) C1780_=_C1787( C1780 C1787 ) \nC1780_=_C1788( C1780 C1788 ) C1780_=_C2086( C1780 C2086 ) C1780_=_C2374( C1780 C2374 ) C1780_=_C3059( C1780 C3059 ) C1780_=_C3336( C1780 C3336 ) C1780_=_C3579( C1780 C3579 ) \nC1781_=_C1782( C1781 C1782 ) C1781_=_C1783( C1781 C1783 ) C1781_=_C1784( C1781 C1784 ) C1781_=_C1785( C1781 C1785 ) C1781_=_C1786( C1781 C1786 ) C1781_=_C1787( C1781 C1787 ) \nC1781_=_C1788( C1781 C1788 ) C1782_=_C1783( C1782 C1783 ) C1782_=_C1784( C1782 C1784 ) C1782_=_C1785( C1782 C1785 ) C1782_=_C1786( C1782 C1786 ) C1782_=_C1787( C1782 C1787 ) \nC1782_=_C1788( C1782 C1788 ) C1783_=_C1784( C1783 C1784 ) C1783_=_C1785( C1783 C1785 ) C1783_=_C1786( C1783 C1786 ) C1783_=_C1787( C1783 C1787 ) C1783_=_C1788( C1783 C1788 ) \nC1783_=_C2089( C1783 C2089 ) C1784_=_C1785( C1784 C1785 ) C1784_=_C1786( C1784 C1786 ) C1784_=_C1787( C1784 C1787 ) C1784_=_C1788( C1784 C1788 ) C1785_=_C1786( C1785 C1786 ) \nC1785_=_C1787( C1785 C1787 ) C1785_=_C1788( C1785 C1788 ) C1785_=_C1899( C1785 C1899 ) C1785_=_C2090( C1785 C2090 ) C1785_=_C2716( C1785 C2716 ) C1785_=_C2807( C1785 C2807 ) \nC1785_=_C2934( C1785 C2934 ) C1785_=_C3137( C1785 C3137 ) C1785_=_C3151( C1785 C3151 ) C1785_=_C3278( C1785 C3278 ) C1785_=_C3419( C1785 C3419 ) C1785_=_C3579( C1785 C3579 ) \nC1785_=_C3843( C1785 C3843 ) C1785_=_C4039( C1785 C4039 ) C1785_=_C4040( C1785 C4040 ) C1785_=_C4041( C1785 C4041 ) C1786_=_C1787( C1786 C1787 ) C1786_=_C1788( C1786 C1788 ) \nC1787_=_C1788( C1787 C1788 ) C1862_=_C2080( C1862 C2080 ) C1862_=_C2173( C1862 C2173 ) C1862_=_C2261( C1862 C2261 ) C1862_=_C2723( C1862 C2723 ) C1862_=_C2924( C1862 C2924 ) \nC1862_=_C3054( C1862 C3054 ) C1862_=_C3055( C1862 C3055 ) C1862_=_C3056( C1862 C3056 ) C1862_=_C3058( C1862 C3058 ) C1862_=_C3059( C1862 C3059 ) C1862_=_C3060(</w:t>
      </w:r>
    </w:p>
    <w:p>
      <w:pPr>
        <w:pStyle w:val="PreformattedText"/>
        <w:bidi w:val="0"/>
        <w:spacing w:before="0" w:after="0"/>
        <w:jc w:val="left"/>
        <w:rPr/>
      </w:pPr>
      <w:r>
        <w:rPr/>
        <w:t xml:space="preserve"> </w:t>
      </w:r>
      <w:r>
        <w:rPr/>
        <w:t>C1862 C3060 ) \nC1862_=_C3061( C1862 C3061 ) C1862_=_C3062( C1862 C3062 ) C1862_=_C3063( C1862 C3063 ) C1862_=_C3065( C1862 C3065 ) C1862_=_C3066( C1862 C3066 ) C1862_=_C3067( C1862 C3067 ) \nC1899_=_C2090( C1899 C2090 ) C1899_=_C2716( C1899 C2716 ) C1899_=_C2807( C1899 C2807 ) C1899_=_C2934( C1899 C2934 ) C1899_=_C3137( C1899 C3137 ) C1899_=_C3151( C1899 C3151 ) \nC1899_=_C3278( C1899 C3278 ) C1899_=_C3419( C1899 C3419 ) C1899_=_C3579( C1899 C3579 ) C1899_=_C3843( C1899 C3843 ) C1899_=_C4039( C1899 C4039 ) C1899_=_C4040( C1899 C4040 ) \nC1899_=_C4041( C1899 C4041 ) C2055_=_C2062( C2055 C2062 ) C2055_=_C2074( C2055 C2074 ) C2055_=_C2075( C2055 C2075 ) C2055_=_C2076( C2055 C2076 ) C2055_=_C2077( C2055 C2077 ) \nC2055_=_C2078( C2055 C2078 ) C2055_=_C2079( C2055 C2079 ) C2055_=_C2080( C2055 C2080 ) C2055_=_C2081( C2055 C2081 ) C2055_=_C2082( C2055 C2082 ) C2055_=_C2083( C2055 C2083 ) \nC2055_=_C2084( C2055 C2084 ) C2055_=_C2085( C2055 C2085 ) C2055_=_C2086( C2055 C2086 ) C2055_=_C2087( C2055 C2087 ) C2055_=_C2088( C2055 C2088 ) C2055_=_C2089( C2055 C2089 ) \nC2055_=_C2090( C2055 C2090 ) C2055_=_C2091( C2055 C2091 ) C2055_=_C2092( C2055 C2092 ) C2062_=_C2083( C2062 C2083 ) C2062_=_C2406( C2062 C2406 ) C2062_=_C2456( C2062 C2456 ) \nC2062_=_C2785( C2062 C2785 ) C2062_=_C2927( C2062 C2927 ) C2062_=_C3146( C2062 C3146 ) C2062_=_C3334( C2062 C3334 ) C2062_=_C3335( C2062 C3335 ) C2062_=_C3336( C2062 C3336 ) \nC2062_=_C3337( C2062 C3337 ) C2062_=_C3338( C2062 C3338 ) C2062_=_C3340( C2062 C3340 ) C2062_=_C3341( C2062 C3341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088( C2074 C2088 ) \nC2074_=_C2089( C2074 C2089 ) C2074_=_C2090( C2074 C2090 ) C2074_=_C2091( C2074 C2091 ) C2074_=_C2092( C2074 C2092 ) C2074_=_C2167( C2074 C2167 ) C2074_=_C2256( C2074 C2256 ) \nC2074_=_C2364( C2074 C2364 ) C2074_=_C2365( C2074 C2365 ) C2074_=_C2366( C2074 C2366 ) C2074_=_C2368( C2074 C2368 ) C2074_=_C2369( C2074 C2369 ) C2074_=_C2371( C2074 C2371 ) \nC2074_=_C2372( C2074 C2372 ) C2074_=_C2373( C2074 C2373 ) C2074_=_C2374( C2074 C2374 ) C2074_=_C2375( C2074 C2375 ) C2074_=_C2376( C2074 C2376 ) C2074_=_C2377( C2074 C2377 ) \nC2074_=_C2379( C2074 C2379 ) C2074_=_C2380( C2074 C2380 ) C2074_=_C2381( C2074 C2381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5_=_C2088( C2075 C2088 ) C2075_=_C2089( C2075 C2089 ) C2075_=_C2090( C2075 C2090 ) \nC2075_=_C2091( C2075 C2091 ) C2075_=_C2092( C2075 C2092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089( C2076 C2089 ) C2076_=_C2090( C2076 C2090 ) C2076_=_C2091( C2076 C2091 ) C2076_=_C2092( C2076 C2092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0( C2077 C2090 ) C2077_=_C2091( C2077 C2091 ) C2077_=_C2092( C2077 C2092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8_=_C2091( C2078 C2091 ) C2078_=_C2092( C2078 C2092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79_=_C2091( C2079 C2091 ) C2079_=_C2092( C2079 C2092 ) \nC2079_=_C2365( C2079 C2365 ) C2079_=_C2924( C2079 C2924 ) C2079_=_C2927( C2079 C2927 ) C2079_=_C2934( C2079 C2934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2173( C2080 C2173 ) C2080_=_C2261( C2080 C2261 ) \nC2080_=_C2723( C2080 C2723 ) C2080_=_C2924( C2080 C2924 ) C2080_=_C3054( C2080 C3054 ) C2080_=_C3055( C2080 C3055 ) C2080_=_C3056( C2080 C3056 ) C2080_=_C3058( C2080 C3058 ) \nC2080_=_C3059( C2080 C3059 ) C2080_=_C3060( C2080 C3060 ) C2080_=_C3061( C2080 C3061 ) C2080_=_C3062( C2080 C3062 ) C2080_=_C3063( C2080 C3063 ) C2080_=_C3065( C2080 C3065 ) \nC2080_=_C3066( C2080 C3066 ) C2080_=_C3067( C2080 C3067 ) C2081_=_C2082( C2081 C2082 ) C2081_=_C2083( C2081 C2083 ) C2081_=_C2084( C2081 C2084 ) C2081_=_C2085( C2081 C2085 ) \nC2081_=_C2086( C2081 C2086 ) C2081_=_C2087( C2081 C2087 ) C2081_=_C2088( C2081 C2088 ) C2081_=_C2089( C2081 C2089 ) C2081_=_C2090( C2081 C2090 ) C2081_=_C2091( C2081 C2091 ) \nC2081_=_C2092( C2081 C2092 ) C2082_=_C2083( C2082 C2083 ) C2082_=_C2084( C2082 C2084 ) C2082_=_C2085( C2082 C2085 ) C2082_=_C2086( C2082 C2086 ) C2082_=_C2087( C2082 C2087 ) \nC2082_=_C2088( C2082 C2088 ) C2082_=_C2089( C2082 C2089 ) C2082_=_C2090( C2082 C2090 ) C2082_=_C2091( C2082 C2091 ) C2082_=_C2092( C2082 C2092 ) C2082_=_C2369( C2082 C2369 ) \nC2083_=_C2084( C2083 C2084 ) C2083_=_C2085( C2083 C2085 ) C2083_=_C2086( C2083 C2086 ) C2083_=_C2087( C2083 C2087 ) C2083_=_C2088( C2083 C2088 ) C2083_=_C2089( C2083 C2089 ) \nC2083_=_C2090( C2083 C2090 ) C2083_=_C2091( C2083 C2091 ) C2083_=_C2092( C2083 C2092 ) C2083_=_C2406( C2083 C2406 ) C2083_=_C2456( C2083 C2456 ) C2083_=_C2785( C2083 C2785 ) \nC2083_=_C2927( C2083 C2927 ) C2083_=_C3146( C2083 C3146 ) C2083_=_C3334( C2083 C3334 ) C2083_=_C3335( C2083 C3335 ) C2083_=_C3336( C2083 C3336 ) C2083_=_C3337( C2083 C3337 ) \nC2083_=_C3338( C2083 C3338 ) C2083_=_C3340( C2083 C3340 ) C2083_=_C3341( C2083 C3341 ) C2084_=_C2085( C2084 C2085 ) C2084_=_C2086( C2084 C2086 ) C2084_=_C2087( C2084 C2087 ) \nC2084_=_C2088( C2084 C2088 ) C2084_=_C2089( C2084 C2089 ) C2084_=_C2090( C2084 C2090 ) C2084_=_C2091( C2084 C2091 ) C2084_=_C2092( C2084 C2092 ) C2085_=_C2086( C2085 C2086 ) \nC2085_=_C2087( C2085 C2087 ) C2085_=_C2088( C2085 C2088 ) C2085_=_C2089( C2085 C2089 ) C2085_=_C2090( C2085 C2090 ) C2085_=_C2091( C2085 C2091 ) C2085_=_C2092( C2085 C2092 ) \nC2086_=_C2087( C2086 C2087 ) C2086_=_C2088( C2086 C2088 ) C2086_=_C2089( C2086 C2089 ) C2086_=_C2090( C2086 C2090 ) C2086_=_C2091( C2086 C2091 ) C2086_=_C2092( C2086 C2092 ) \nC2086_=_C2374( C2086 C2374 ) C2086_=_C3059( C2086 C3059 ) C2086_=_C3336( C2086 C3336 ) C2086_=_C3579( C2086 C3579 ) C2087_=_C2088( C2087 C2088 ) C2087_=_C2089( C2087 C2089 ) \nC2087_=_C2090( C2087 C2090 ) C2087_=_C2091( C2087 C2091 ) C2087_=_C2092( C2087 C2092 ) C2088_=_C2089( C2088 C2089 ) C2088_=_C2090( C2088 C2090 ) C2088_=_C2091( C2088 C2091 ) \nC2088_=_C2092( C2088 C2092 ) C2089_=_C2090( C2089 C2090 ) C2089_=_C2091( C2089 C2091 ) C2089_=_C2092( C2089 C2092 ) C2090_=_C2091( C2090 C2091 ) C2090_=_C2092( C2090 C2092 ) \nC2090_=_C2716( C2090 C2716 ) C2090_=_C2807( C2090 C2807 ) C2090_=_C2934( C2090 C2934 ) C2090_=_C3137( C2090 C3137 ) C2090_=_C3151( C2090 C3151 ) C2090_=_C3278( C2090 C3278 ) \nC2090_=_C3419( C2090 C3419 ) C2090_=_C3579( C2090 C3579 ) C2090_=_C3843( C2090 C3843 ) C2090_=_C4039( C2090 C4039 ) C2090_=_C4040( C2090 C4040 ) C2090_=_C4041( C2090 C4041 ) \nC2091_=_C2092( C2091 C2092 ) C2167_=_C2173( C2167 C2173 ) C2167_=_C2256( C2167 C2256 ) C2167_=_C2364( C2167 C2364 ) C2167_=_C2365( C2167 C2365 ) C2167_=_C2366( C2167 C2366 ) \nC2167_=_C2368( C2167 C2368 ) C2167_=_C2369( C2167 C2369 ) C2167_=_C2371( C2167 C2371 ) C2167_=_C2372( C2167 C2372 ) C2167_=_C2373( C2167 C2373 ) C2167_=_C2374( C2167 C2374 ) \nC2167_=_C2375( C2167 C2375 ) C2167_=_C2376( C2167 C2376 ) C2167_=_C2377( C2167 C2377 ) C2167_=_C2379( C2167 C2379 ) C2167_=_C2380( C2167 C2380 ) C2167_=_C2381( C2167 C2381 ) \nC2173_=_C2261( C2173 C2261 ) C2173_=_C2723( C2173 C2723 ) C2173_=_C2924( C2173 C2924 ) C2173_=_C3054( C2173 C3054 ) C2173_=_C3055( C2173 C3055 ) C2173_=_C3056( C2173 C3056 ) \nC2173_=_C3058( C2173 C3058 ) C2173_=_C3059( C2173 C3059 ) C2173_=_C3060( C2173 C3060 ) C2173_=_C3061( C2173 C3061 ) C2173_=_C3062( C2173 C3062 ) C2173_=_C3063( C2173 C3063 ) \nC2173_=_C3065( C2173 C3065 ) C2173_=_C3066( C2173 C3066 ) C2173_=_C3067( C2173 C3067 ) C2256_=_C2261( C2256 C2261 ) C2256_=_C2364( C2256 C2364 ) C2256_=_C2365( C2256 C2365 ) \nC2256_=_C2366( C2256 C2366 ) C2256_=_C2368( C2256 C2368 ) C2256_=_C2369( C2256 C2369 ) C2256_=_C2371( C2256 C2371 ) C2256_=_C2372( C2256 C2372 ) C2256_=_C2373( C2256 C2373 ) \nC2256_=_C2374( C2256 C2374 ) C2256_=_C2375( C2256 C2375 ) C2256_=_C2376( C2256 C2376 ) C2256_=_C2377( C2256 C2377 ) C2256_=_C2379( C2256 C2379 ) C2256_=_C2380( C2256 C2380 ) \nC2256_=_C2381( C2256 C2381 )</w:t>
      </w:r>
    </w:p>
    <w:p>
      <w:pPr>
        <w:pStyle w:val="PreformattedText"/>
        <w:bidi w:val="0"/>
        <w:spacing w:before="0" w:after="0"/>
        <w:jc w:val="left"/>
        <w:rPr/>
      </w:pPr>
      <w:r>
        <w:rPr/>
        <w:t xml:space="preserve"> </w:t>
      </w:r>
      <w:r>
        <w:rPr/>
        <w:t>C2261_=_C2723( C2261 C2723 ) C2261_=_C2924( C2261 C2924 ) C2261_=_C3054( C2261 C3054 ) C2261_=_C3055( C2261 C3055 ) C2261_=_C3056( C2261 C3056 ) \nC2261_=_C3058( C2261 C3058 ) C2261_=_C3059( C2261 C3059 ) C2261_=_C3060( C2261 C3060 ) C2261_=_C3061( C2261 C3061 ) C2261_=_C3062( C2261 C3062 ) C2261_=_C3063( C2261 C3063 ) \nC2261_=_C3065( C2261 C3065 ) C2261_=_C3066( C2261 C3066 ) C2261_=_C3067( C2261 C3067 ) C2364_=_C2365( C2364 C2365 ) C2364_=_C2366( C2364 C2366 ) C2364_=_C2368( C2364 C2368 ) \nC2364_=_C2369( C2364 C2369 ) C2364_=_C2371( C2364 C2371 ) C2364_=_C2372( C2364 C2372 ) C2364_=_C2373( C2364 C2373 ) C2364_=_C2374( C2364 C2374 ) C2364_=_C2375( C2364 C2375 ) \nC2364_=_C2376( C2364 C2376 ) C2364_=_C2377( C2364 C2377 ) C2364_=_C2379( C2364 C2379 ) C2364_=_C2380( C2364 C2380 ) C2364_=_C2381( C2364 C2381 ) C2364_=_C2723( C2364 C2723 ) \nC2365_=_C2366( C2365 C2366 ) C2365_=_C2368( C2365 C2368 ) C2365_=_C2369( C2365 C2369 ) C2365_=_C2371( C2365 C2371 ) C2365_=_C2372( C2365 C2372 ) C2365_=_C2373( C2365 C2373 ) \nC2365_=_C2374( C2365 C2374 ) C2365_=_C2375( C2365 C2375 ) C2365_=_C2376( C2365 C2376 ) C2365_=_C2377( C2365 C2377 ) C2365_=_C2379( C2365 C2379 ) C2365_=_C2380( C2365 C2380 ) \nC2365_=_C2381( C2365 C2381 ) C2365_=_C2924( C2365 C2924 ) C2365_=_C2927( C2365 C2927 ) C2365_=_C2934( C2365 C2934 ) C2366_=_C2368( C2366 C2368 ) C2366_=_C2369( C2366 C2369 ) \nC2366_=_C2371( C2366 C2371 ) C2366_=_C2372( C2366 C2372 ) C2366_=_C2373( C2366 C2373 ) C2366_=_C2374( C2366 C2374 ) C2366_=_C2375( C2366 C2375 ) C2366_=_C2376( C2366 C2376 ) \nC2366_=_C2377( C2366 C2377 ) C2366_=_C2379( C2366 C2379 ) C2366_=_C2380( C2366 C2380 ) C2366_=_C2381( C2366 C2381 ) C2368_=_C2369( C2368 C2369 ) C2368_=_C2371( C2368 C2371 ) \nC2368_=_C2372( C2368 C2372 ) C2368_=_C2373( C2368 C2373 ) C2368_=_C2374( C2368 C2374 ) C2368_=_C2375( C2368 C2375 ) C2368_=_C2376( C2368 C2376 ) C2368_=_C2377( C2368 C2377 ) \nC2368_=_C2379( C2368 C2379 ) C2368_=_C2380( C2368 C2380 ) C2368_=_C2381( C2368 C2381 ) C2368_=_C3055( C2368 C3055 ) C2369_=_C2371( C2369 C2371 ) C2369_=_C2372( C2369 C2372 ) \nC2369_=_C2373( C2369 C2373 ) C2369_=_C2374( C2369 C2374 ) C2369_=_C2375( C2369 C2375 ) C2369_=_C2376( C2369 C2376 ) C2369_=_C2377( C2369 C2377 ) C2369_=_C2379( C2369 C2379 ) \nC2369_=_C2380( C2369 C2380 ) C2369_=_C2381( C2369 C2381 ) C2371_=_C2372( C2371 C2372 ) C2371_=_C2373( C2371 C2373 ) C2371_=_C2374( C2371 C2374 ) C2371_=_C2375( C2371 C2375 ) \nC2371_=_C2376( C2371 C2376 ) C2371_=_C2377( C2371 C2377 ) C2371_=_C2379( C2371 C2379 ) C2371_=_C2380( C2371 C2380 ) C2371_=_C2381( C2371 C2381 ) C2372_=_C2373( C2372 C2373 ) \nC2372_=_C2374( C2372 C2374 ) C2372_=_C2375( C2372 C2375 ) C2372_=_C2376( C2372 C2376 ) C2372_=_C2377( C2372 C2377 ) C2372_=_C2379( C2372 C2379 ) C2372_=_C2380( C2372 C2380 ) \nC2372_=_C2381( C2372 C2381 ) C2372_=_C3058( C2372 C3058 ) C2373_=_C2374( C2373 C2374 ) C2373_=_C2375( C2373 C2375 ) C2373_=_C2376( C2373 C2376 ) C2373_=_C2377( C2373 C2377 ) \nC2373_=_C2379( C2373 C2379 ) C2373_=_C2380( C2373 C2380 ) C2373_=_C2381( C2373 C2381 ) C2373_=_C3335( C2373 C3335 ) C2374_=_C2375( C2374 C2375 ) C2374_=_C2376( C2374 C2376 ) \nC2374_=_C2377( C2374 C2377 ) C2374_=_C2379( C2374 C2379 ) C2374_=_C2380( C2374 C2380 ) C2374_=_C2381( C2374 C2381 ) C2374_=_C3059( C2374 C3059 ) C2374_=_C3336( C2374 C3336 ) \nC2374_=_C3579( C2374 C3579 ) C2375_=_C2376( C2375 C2376 ) C2375_=_C2377( C2375 C2377 ) C2375_=_C2379( C2375 C2379 ) C2375_=_C2380( C2375 C2380 ) C2375_=_C2381( C2375 C2381 ) \nC2376_=_C2377( C2376 C2377 ) C2376_=_C2379( C2376 C2379 ) C2376_=_C2380( C2376 C2380 ) C2376_=_C2381( C2376 C2381 ) C2377_=_C2379( C2377 C2379 ) C2377_=_C2380( C2377 C2380 ) \nC2377_=_C2381( C2377 C2381 ) C2379_=_C2380( C2379 C2380 ) C2379_=_C2381( C2379 C2381 ) C2380_=_C2381( C2380 C2381 ) C2381_=_C4041( C2381 C4041 ) C2406_=_C2456( C2406 C2456 ) \nC2406_=_C2785( C2406 C2785 ) C2406_=_C2927( C2406 C2927 ) C2406_=_C3146( C2406 C3146 ) C2406_=_C3334( C2406 C3334 ) C2406_=_C3335( C2406 C3335 ) C2406_=_C3336( C2406 C3336 ) \nC2406_=_C3337( C2406 C3337 ) C2406_=_C3338( C2406 C3338 ) C2406_=_C3340( C2406 C3340 ) C2406_=_C3341( C2406 C3341 ) C2456_=_C2785( C2456 C2785 ) C2456_=_C2927( C2456 C2927 ) \nC2456_=_C3146( C2456 C3146 ) C2456_=_C3334( C2456 C3334 ) C2456_=_C3335( C2456 C3335 ) C2456_=_C3336( C2456 C3336 ) C2456_=_C3337( C2456 C3337 ) C2456_=_C3338( C2456 C3338 ) \nC2456_=_C3340( C2456 C3340 ) C2456_=_C3341( C2456 C3341 ) C2716_=_C2807( C2716 C2807 ) C2716_=_C2934( C2716 C2934 ) C2716_=_C3137( C2716 C3137 ) C2716_=_C3151( C2716 C3151 ) \nC2716_=_C3278( C2716 C3278 ) C2716_=_C3419( C2716 C3419 ) C2716_=_C3579( C2716 C3579 ) C2716_=_C3843( C2716 C3843 ) C2716_=_C4039( C2716 C4039 ) C2716_=_C4040( C2716 C4040 ) \nC2716_=_C4041( C2716 C4041 ) C2723_=_C2924( C2723 C2924 ) C2723_=_C3054( C2723 C3054 ) C2723_=_C3055( C2723 C3055 ) C2723_=_C3056( C2723 C3056 ) C2723_=_C3058( C2723 C3058 ) \nC2723_=_C3059( C2723 C3059 ) C2723_=_C3060( C2723 C3060 ) C2723_=_C3061( C2723 C3061 ) C2723_=_C3062( C2723 C3062 ) C2723_=_C3063( C2723 C3063 ) C2723_=_C3065( C2723 C3065 ) \nC2723_=_C3066( C2723 C3066 ) C2723_=_C3067( C2723 C3067 ) C2785_=_C2927( C2785 C2927 ) C2785_=_C3146( C2785 C3146 ) C2785_=_C3334( C2785 C3334 ) C2785_=_C3335( C2785 C3335 ) \nC2785_=_C3336( C2785 C3336 ) C2785_=_C3337( C2785 C3337 ) C2785_=_C3338( C2785 C3338 ) C2785_=_C3340( C2785 C3340 ) C2785_=_C3341( C2785 C3341 ) C2807_=_C2934( C2807 C2934 ) \nC2807_=_C3137( C2807 C3137 ) C2807_=_C3151( C2807 C3151 ) C2807_=_C3278( C2807 C3278 ) C2807_=_C3419( C2807 C3419 ) C2807_=_C3579( C2807 C3579 ) C2807_=_C3843( C2807 C3843 ) \nC2807_=_C4039( C2807 C4039 ) C2807_=_C4040( C2807 C4040 ) C2807_=_C4041( C2807 C4041 ) C2924_=_C2927( C2924 C2927 ) C2924_=_C2934( C2924 C2934 ) C2924_=_C3054( C2924 C3054 ) \nC2924_=_C3055( C2924 C3055 ) C2924_=_C3056( C2924 C3056 ) C2924_=_C3058( C2924 C3058 ) C2924_=_C3059( C2924 C3059 ) C2924_=_C3060( C2924 C3060 ) C2924_=_C3061( C2924 C3061 ) \nC2924_=_C3062( C2924 C3062 ) C2924_=_C3063( C2924 C3063 ) C2924_=_C3065( C2924 C3065 ) C2924_=_C3066( C2924 C3066 ) C2924_=_C3067( C2924 C3067 ) C2927_=_C2934( C2927 C2934 ) \nC2927_=_C3146( C2927 C3146 ) C2927_=_C3334( C2927 C3334 ) C2927_=_C3335( C2927 C3335 ) C2927_=_C3336( C2927 C3336 ) C2927_=_C3337( C2927 C3337 ) C2927_=_C3338( C2927 C3338 ) \nC2927_=_C3340( C2927 C3340 ) C2927_=_C3341( C2927 C3341 ) C2934_=_C3137( C2934 C3137 ) C2934_=_C3151( C2934 C3151 ) C2934_=_C3278( C2934 C3278 ) C2934_=_C3419( C2934 C3419 ) \nC2934_=_C3579( C2934 C3579 ) C2934_=_C3843( C2934 C3843 ) C2934_=_C4039( C2934 C4039 ) C2934_=_C4040( C2934 C4040 ) C2934_=_C4041( C2934 C4041 ) C3054_=_C3055( C3054 C3055 ) \nC3054_=_C3056( C3054 C3056 ) C3054_=_C3058( C3054 C3058 ) C3054_=_C3059( C3054 C3059 ) C3054_=_C3060( C3054 C3060 ) C3054_=_C3061( C3054 C3061 ) C3054_=_C3062( C3054 C3062 ) \nC3054_=_C3063( C3054 C3063 ) C3054_=_C3065( C3054 C3065 ) C3054_=_C3066( C3054 C3066 ) C3054_=_C3067( C3054 C3067 ) C3054_=_C3137( C3054 C3137 ) C3055_=_C3056( C3055 C3056 ) \nC3055_=_C3058( C3055 C3058 ) C3055_=_C3059( C3055 C3059 ) C3055_=_C3060( C3055 C3060 ) C3055_=_C3061( C3055 C3061 ) C3055_=_C3062( C3055 C3062 ) C3055_=_C3063( C3055 C3063 ) \nC3055_=_C3065( C3055 C3065 ) C3055_=_C3066( C3055 C3066 ) C3055_=_C3067( C3055 C3067 ) C3056_=_C3058( C3056 C3058 ) C3056_=_C3059( C3056 C3059 ) C3056_=_C3060( C3056 C3060 ) \nC3056_=_C3061( C3056 C3061 ) C3056_=_C3062( C3056 C3062 ) C3056_=_C3063( C3056 C3063 ) C3056_=_C3065( C3056 C3065 ) C3056_=_C3066( C3056 C3066 ) C3056_=_C3067( C3056 C3067 ) \nC3058_=_C3059( C3058 C3059 ) C3058_=_C3060( C3058 C3060 ) C3058_=_C3061( C3058 C3061 ) C3058_=_C3062( C3058 C3062 ) C3058_=_C3063( C3058 C3063 ) C3058_=_C3065( C3058 C3065 ) \nC3058_=_C3066( C3058 C3066 ) C3058_=_C3067( C3058 C3067 ) C3059_=_C3060( C3059 C3060 ) C3059_=_C3061( C3059 C3061 ) C3059_=_C3062( C3059 C3062 ) C3059_=_C3063( C3059 C3063 ) \nC3059_=_C3065( C3059 C3065 ) C3059_=_C3066( C3059 C3066 ) C3059_=_C3067( C3059 C3067 ) C3059_=_C3336( C3059 C3336 ) C3059_=_C3579( C3059 C3579 ) C3060_=_C3061( C3060 C3061 ) \nC3060_=_C3062( C3060 C3062 ) C3060_=_C3063( C3060 C3063 ) C3060_=_C3065( C3060 C3065 ) C3060_=_C3066( C3060 C3066 ) C3060_=_C3067( C3060 C3067 ) C3061_=_C3062( C3061 C3062 ) \nC3061_=_C3063( C3061 C3063 ) C3061_=_C3065( C3061 C3065 ) C3061_=_C3066( C3061 C3066 ) C3061_=_C3067( C3061 C3067 ) C3062_=_C3063( C3062 C3063 ) C3062_=_C3065( C3062 C3065 ) \nC3062_=_C3066( C3062 C3066 ) C3062_=_C3067( C3062 C3067 ) C3063_=_C3065( C3063 C3065 ) C3063_=_C3066( C3063 C3066 ) C3063_=_C3067( C3063 C3067 ) C3065_=_C3066( C3065 C3066 ) \nC3065_=_C3067( C3065 C3067 ) C3066_=_C3067( C3066 C3067 ) C3067_=_C3341( C3067 C3341 ) C3137_=_C3151( C3137 C3151 ) C3137_=_C3278( C3137 C3278 ) C3137_=_C3419( C3137 C3419 ) \nC3137_=_C3579( C3137 C3579 ) C3137_=_C3843( C3137 C3843 ) C3137_=_C4039( C3137 C4039 ) C3137_=_C4040( C3137 C4040 ) C3137_=_C4041( C3137 C4041 ) C3146_=_C3151( C3146 C3151 ) \nC3146_=_C3334( C3146 C3334 ) C3146_=_C3335( C3146 C3335 ) C3146_=_C3336( C3146 C3336 ) C3146_=_C3337( C3146 C3337 ) C3146_=_C3338( C3146 C3338 ) C3146_=_C3340( C3146 C3340 ) \nC3146_=_C3341( C3146 C3341 ) C3151_=_C3278( C3151 C3278 ) C3151_=_C3419( C3151 C3419 ) C3151_=_C3579( C3151 C3579 ) C3151_=_C3843( C3151 C3843 ) C3151_=_C4039( C3151 C4039 ) \nC3151_=_C4040( C3151 C4040 ) C3151_=_C4041( C3151 C4041 ) C3278_=_C3419( C3278 C3419 ) C3278_=_C3579( C3278 C3579 ) C3278_=_C3843( C3278 C3843 ) C3278_=_C4039( C3278 C4039 ) \nC3278_=_C4040( C3278 C4040 ) C3278_=_C4041( C3278 C4041 ) C3334_=_C3335( C3334 C3335 ) C3334_=_C3336( C3334 C3336 ) C3334_=_C3337( C3334 C3337 ) C3334_=_C3338( C3334 C3338 ) \nC3334_=_C3340( C3334 C3340 ) C3334_=_C3341( C3334 C3341 ) C3335_=_C3336( C3335 C3336 ) C3335_=_C3337( C3335 C3337 ) C3335_=_C3338( C3335 C3338 ) C3335_=_C3340( C3335 C3340 ) \nC3335_=_C3341( C3335 C3341 ) C3336_=_C3337( C3336 C3337 ) C3336_=_C3338(</w:t>
      </w:r>
    </w:p>
    <w:p>
      <w:pPr>
        <w:pStyle w:val="PreformattedText"/>
        <w:bidi w:val="0"/>
        <w:spacing w:before="0" w:after="0"/>
        <w:jc w:val="left"/>
        <w:rPr/>
      </w:pPr>
      <w:r>
        <w:rPr/>
        <w:t xml:space="preserve"> </w:t>
      </w:r>
      <w:r>
        <w:rPr/>
        <w:t>C3336 C3338 ) C3336_=_C3340( C3336 C3340 ) C3336_=_C3341( C3336 C3341 ) C3336_=_C3579( C3336 C3579 ) \nC3337_=_C3338( C3337 C3338 ) C3337_=_C3340( C3337 C3340 ) C3337_=_C3341( C3337 C3341 ) C3338_=_C3340( C3338 C3340 ) C3338_=_C3341( C3338 C3341 ) C3340_=_C3341( C3340 C3341 ) \nC3419_=_C3579( C3419 C3579 ) C3419_=_C3843( C3419 C3843 ) C3419_=_C4039( C3419 C4039 ) C3419_=_C4040( C3419 C4040 ) C3419_=_C4041( C3419 C4041 ) C3579_=_C3843( C3579 C3843 ) \nC3579_=_C4039( C3579 C4039 ) C3579_=_C4040( C3579 C4040 ) C3579_=_C4041( C3579 C4041 ) C3843_=_C4039( C3843 C4039 ) C3843_=_C4040( C3843 C4040 ) C3843_=_C4041( C3843 C4041 ) \nC4039_=_C4040( C4039 C4040 ) C4039_=_C4041( C4039 C4041 ) C4040_=_C4041( C4040 C4041 ) "];105-&gt;149[label="162: C41 C87 C130 C172 C248 \nC284 C360 C449 C457 C498 C502 \nC503 C504 C505 C506 C507 C509 \nC511 C512 C515 C516 C517 C519 \nC520 C522 C523 C524 C526 C527 \nC555 C609 C624 C663 C743 C744 \nC790 C795 C839 C910 C932 C949 \nC1000 C1008 C1041 C1179 C1185 C1209 \nC1269 C1346 C1349 C1356 C1393 C1394 \nC1395 C1397 C1399 C1400 C1402 C1403 \nC1414 C1431 C1435 C1443 C1467 C1578 \nC1601 C1637 C1700 C1739 C1752 C1769 \nC1771 C1772 C1773 C1775 C1776 C1777 \nC1779 C1780 C1781 C1782 C1783 C1784 \nC1786 C1787 C1788 C1862 C1899 C2055 \nC2062 C2075 C2076 C2077 C2078 C2079 \nC2081 C2082 C2084 C2085 C2086 C2087 \nC2088 C2089 C2091 C2092 C2167 C2173 \nC2256 C2261 C2364 C2365 C2366 C2368 \nC2369 C2371 C2372 C2373 C2374 C2375 \nC2376 C2377 C2379 C2380 C2381 C2406 \nC2456 C2716 C2723 C2785 C2807 C2924 \nC2927 C2934 C3054 C3055 C3056 C3058 \nC3059 C3060 C3061 C3062 C3063 C3065 \nC3066 C3067 C3137 C3146 C3151 C3278 \nC3334 C3335 C3336 C3337 C3338 C3340 \nC3341 C3419 C3579 C3843 C4039 C4040 \nC4041 \n1658: C41_=_C87 ,C41_=_C130 ,C41_=_C172 ,C41_=_C248 ,C41_=_C284 ,\nC41_=_C360 ,C41_=_C457 ,C41_=_C663 ,C41_=_C743 ,C41_=_C839 ,C41_=_C949 ,\nC41_=_C1393 ,C41_=_C1394 ,C41_=_C1395 ,C41_=_C1397 ,C41_=_C1399 ,C41_=_C1400 ,\nC41_=_C1402 ,C41_=_C1403 ,C87_=_C130 ,C87_=_C172 ,C87_=_C248 ,C87_=_C284 ,\nC87_=_C360 ,C87_=_C457 ,C87_=_C663 ,C87_=_C743 ,C87_=_C839 ,C87_=_C949 ,\nC87_=_C1393 ,C87_=_C1394 ,C87_=_C1395 ,C87_=_C1397 ,C87_=_C1399 ,C87_=_C1400 ,\nC87_=_C1402 ,C87_=_C1403 ,C130_=_C172 ,C130_=_C248 ,C130_=_C284 ,C130_=_C360 ,\nC130_=_C457 ,C130_=_C663 ,C130_=_C743 ,C130_=_C839 ,C130_=_C949 ,C130_=_C1393 ,\nC130_=_C1394 ,C130_=_C1395 ,C130_=_C1397 ,C130_=_C1399 ,C130_=_C1400 ,C130_=_C1402 ,\nC130_=_C1403 ,C172_=_C248 ,C172_=_C284 ,C172_=_C360 ,C172_=_C457 ,C172_=_C663 ,\nC172_=_C743 ,C172_=_C839 ,C172_=_C949 ,C172_=_C1393 ,C172_=_C1394 ,C172_=_C1395 ,\nC172_=_C1397 ,C172_=_C1399 ,C172_=_C1400 ,C172_=_C1402 ,C172_=_C1403 ,C248_=_C284 ,\nC248_=_C360 ,C248_=_C457 ,C248_=_C663 ,C248_=_C743 ,C248_=_C839 ,C248_=_C949 ,\nC248_=_C1393 ,C248_=_C1394 ,C248_=_C1395 ,C248_=_C1397 ,C248_=_C1399 ,C248_=_C1400 ,\nC248_=_C1402 ,C248_=_C1403 ,C284_=_C360 ,C284_=_C457 ,C284_=_C663 ,C284_=_C743 ,\nC284_=_C839 ,C284_=_C949 ,C284_=_C1393 ,C284_=_C1394 ,C284_=_C1395 ,C284_=_C1397 ,\nC284_=_C1399 ,C284_=_C1400 ,C284_=_C1402 ,C284_=_C1403 ,C360_=_C457 ,C360_=_C663 ,\nC360_=_C743 ,C360_=_C839 ,C360_=_C949 ,C360_=_C1393 ,C360_=_C1394 ,C360_=_C1395 ,\nC360_=_C1397 ,C360_=_C1399 ,C360_=_C1400 ,C360_=_C1402 ,C360_=_C1403 ,C449_=_C457 ,\nC449_=_C502 ,C449_=_C503 ,C449_=_C504 ,C449_=_C505 ,C449_=_C506 ,C449_=_C507 ,\nC449_=_C509 ,C449_=_C511 ,C449_=_C512 ,C449_=_C515 ,C449_=_C516 ,C449_=_C517 ,\nC449_=_C519 ,C449_=_C520 ,C449_=_C522 ,C449_=_C523 ,C449_=_C524 ,C449_=_C526 ,\nC449_=_C527 ,C457_=_C663 ,C457_=_C743 ,C457_=_C839 ,C457_=_C949 ,C457_=_C1393 ,\nC457_=_C1394 ,C457_=_C1395 ,C457_=_C1397 ,C457_=_C1399 ,C457_=_C1400 ,C457_=_C1402 ,\nC457_=_C1403 ,C498_=_C624 ,C498_=_C1041 ,C498_=_C1443 ,C498_=_C1467 ,C498_=_C1601 ,\nC498_=_C1637 ,C498_=_C1899 ,C498_=_C2716 ,C498_=_C2807 ,C498_=_C2934 ,C498_=_C3137 ,\nC498_=_C3151 ,C498_=_C3278 ,C498_=_C3419 ,C498_=_C3579 ,C498_=_C3843 ,C498_=_C4039 ,\nC498_=_C4040 ,C498_=_C4041 ,C502_=_C503 ,C502_=_C504 ,C502_=_C505 ,C502_=_C506 ,\nC502_=_C507 ,C502_=_C509 ,C502_=_C511 ,C502_=_C512 ,C502_=_C515 ,C502_=_C516 ,\nC502_=_C517 ,C502_=_C519 ,C502_=_C520 ,C502_=_C522 ,C502_=_C523 ,C502_=_C524 ,\nC502_=_C526 ,C502_=_C527 ,C502_=_C663 ,C503_=_C504 ,C503_=_C505 ,C503_=_C506 ,\nC503_=_C507 ,C503_=_C509 ,C503_=_C511 ,C503_=_C512 ,C503_=_C515 ,C503_=_C516 ,\nC503_=_C517 ,C503_=_C519 ,C503_=_C520 ,C503_=_C522 ,C503_=_C523 ,C503_=_C524 ,\nC503_=_C526 ,C503_=_C527 ,C503_=_C743 ,C503_=_C744 ,C504_=_C505 ,C504_=_C506 ,\nC504_=_C507 ,C504_=_C509 ,C504_=_C511 ,C504_=_C512 ,C504_=_C515 ,C504_=_C516 ,\nC504_=_C517 ,C504_=_C519 ,C504_=_C520 ,C504_=_C522 ,C504_=_C523 ,C504_=_C524 ,\nC504_=_C526 ,C504_=_C527 ,C504_=_C839 ,C505_=_C506 ,C505_=_C507 ,C505_=_C509 ,\nC505_=_C511 ,C505_=_C512 ,C505_=_C515 ,C505_=_C516 ,C505_=_C517 ,C505_=_C519 ,\nC505_=_C520 ,C505_=_C522 ,C505_=_C523 ,C505_=_C524 ,C505_=_C526 ,C505_=_C527 ,\nC505_=_C949 ,C506_=_C507 ,C506_=_C509 ,C506_=_C511 ,C506_=_C512 ,C506_=_C515 ,\nC506_=_C516 ,C506_=_C517 ,C506_=_C519 ,C506_=_C520 ,C506_=_C522 ,C506_=_C523 ,\nC506_=_C524 ,C506_=_C526 ,C506_=_C527 ,C507_=_C509 ,C507_=_C511 ,C507_=_C512 ,\nC507_=_C515 ,C507_=_C516 ,C507_=_C517 ,C507_=_C519 ,C507_=_C520 ,C507_=_C522 ,\nC507_=_C523 ,C507_=_C524 ,C507_=_C526 ,C507_=_C527 ,C509_=_C511 ,C509_=_C512 ,\nC509_=_C515 ,C509_=_C516 ,C509_=_C517 ,C509_=_C519 ,C509_=_C520 ,C509_=_C522 ,\nC509_=_C523 ,C509_=_C524 ,C509_=_C526 ,C509_=_C527 ,C511_=_C512 ,C511_=_C515 ,\nC511_=_C516 ,C511_=_C517 ,C511_=_C519 ,C511_=_C520 ,C511_=_C522 ,C511_=_C523 ,\nC511_=_C524 ,C511_=_C526 ,C511_=_C527 ,C512_=_C515 ,C512_=_C516 ,C512_=_C517 ,\nC512_=_C519 ,C512_=_C520 ,C512_=_C522 ,C512_=_C523 ,C512_=_C524 ,C512_=_C526 ,\nC512_=_C527 ,C515_=_C516 ,C515_=_C517 ,C515_=_C519 ,C515_=_C520 ,C515_=_C522 ,\nC515_=_C523 ,C515_=_C524 ,C515_=_C526 ,C515_=_C527 ,C515_=_C1393 ,C515_=_C2076 ,\nC516_=_C517 ,C516_=_C519 ,C516_=_C520 ,C516_=_C522 ,C516_=_C523 ,C516_=_C524 ,\nC516_=_C526 ,C516_=_C527 ,C516_=_C1394 ,C517_=_C519 ,C517_=_C520 ,C517_=_C522 ,\nC517_=_C523 ,C517_=_C524 ,C517_=_C526 ,C517_=_C527 ,C517_=_C1395 ,C517_=_C1773 ,\nC517_=_C2079 ,C517_=_C2365 ,C517_=_C2924 ,C517_=_C2927 ,C517_=_C2934 ,C519_=_C520 ,\nC519_=_C522 ,C519_=_C523 ,C519_=_C524 ,C519_=_C526 ,C519_=_C527 ,C520_=_C522 ,\nC520_=_C523 ,C520_=_C524 ,C520_=_C526 ,C520_=_C527 ,C520_=_C1397 ,C522_=_C523 ,\nC522_=_C524 ,C522_=_C526 ,C522_=_C527 ,C522_=_C1399 ,C522_=_C1780 ,C522_=_C2086 ,\nC522_=_C2374 ,C522_=_C3059 ,C522_=_C3336 ,C522_=_C3579 ,C523_=_C524 ,C523_=_C526 ,\nC523_=_C527 ,C524_=_C526 ,C524_=_C527 ,C524_=_C3063 ,C526_=_C527 ,C555_=_C744 ,\nC555_=_C910 ,C555_=_C932 ,C555_=_C1269 ,C555_=_C1769 ,C555_=_C1771 ,C555_=_C1772 ,\nC555_=_C1773 ,C555_=_C1775 ,C555_=_C1776 ,C555_=_C1777 ,C555_=_C1779 ,C555_=_C1780 ,\nC555_=_C1781 ,C555_=_C1782 ,C555_=_C1783 ,C555_=_C1784 ,C555_=_C1786 ,C555_=_C1787 ,\nC555_=_C1788 ,C609_=_C624 ,C609_=_C790 ,C609_=_C1000 ,C609_=_C1346 ,C609_=_C1752 ,\nC609_=_C2055 ,C609_=_C2075 ,C609_=_C2076 ,C609_=_C2077 ,C609_=_C2078 ,C609_=_C2079 ,\nC609_=_C2081 ,C609_=_C2082 ,C609_=_C2084 ,C609_=_C2085 ,C609_=_C2086 ,C609_=_C2087 ,\nC609_=_C2088 ,C609_=_C2089 ,C609_=_C2091 ,C609_=_C2092 ,C624_=_C1041 ,C624_=_C1443 ,\nC624_=_C1467 ,C624_=_C1601 ,C624_=_C1637 ,C624_=_C1899 ,C624_=_C2716 ,C624_=_C2807 ,\nC624_=_C2934 ,C624_=_C3137 ,C624_=_C3151 ,C624_=_C3278 ,C624_=_C3419 ,C624_=_C3579 ,\nC624_=_C3843 ,C624_=_C4039 ,C624_=_C4040 ,C624_=_C4041 ,C663_=_C743 ,C663_=_C839 ,\nC663_=_C949 ,C663_=_C1393 ,C663_=_C1394 ,C663_=_C1395 ,C663_=_C1397 ,C663_=_C1399 ,\nC663_=_C1400 ,C663_=_C1402 ,C663_=_C1403 ,C743_=_C744 ,C743_=_C839 ,C743_=_C949 ,\nC743_=_C1393 ,C743_=_C1394 ,C743_=_C1395 ,C743_=_C1397 ,C743_=_C1399 ,C743_=_C1400 ,\nC743_=_C1402 ,C743_=_C1403 ,C744_=_C910 ,C744_=_C932 ,C744_=_C1269 ,C744_=_C1769 ,\nC744_=_C1771 ,C744_=_C1772 ,C744_=_C1773 ,C744_=_C1775 ,C744_=_C1776 ,C744_=_C1777 ,\nC744_=_C1779 ,C744_=_C1780 ,C744_=_C1781 ,C744_=_C1782 ,C744_=_C1783 ,C744_=_C1784 ,\nC744_=_C1786 ,C744_=_C1787 ,C744_=_C1788 ,C790_=_C795 ,C790_=_C1000 ,C790_=_C1346 ,\nC790_=_C1752 ,C790_=_C2055 ,C790_=_C2075 ,C790_=_C2076 ,C790_=_C2077 ,C790_=_C2078 ,\nC790_=_C2079 ,C790_=_C2081 ,C790_=_C2082 ,C790_=_C2084 ,C790_=_C2085 ,C790_=_C2086 ,\nC790_=_C2087 ,C790_=_C2088 ,C790_=_C2089 ,C790_=_C2091 ,C790_=_C2092 ,C795_=_C1008 ,\nC795_=_C1209 ,C795_=_C1414 ,C795_=_C1578 ,C795_=_C1700 ,C795_=_C1739 ,C795_=_C2062 ,\nC795_=_C2406 ,C795_=_C2456 ,C795_=_C2785 ,C795_=_C2927 ,C795_=_C3146 ,C795_=_C3334 ,\nC795_=_C3335 ,C795_=_C3336 ,C795_=_C3337 ,C795_=_C3338 ,C795_=_C3340 ,C795_=_C3341 ,\nC839_=_C949 ,C839_=_C1393 ,C839_=_C1394 ,C839_=_C1395 ,C839_=_C1397 ,C839_=_C1399 ,\nC839_=_C1400 ,C839_=_C1402 ,C839_=_C1403 ,C910_=_C932 ,C910_=_C1269 ,C910_=_C1769 ,\nC910_=_C1771 ,C910_=_C1772 ,C910_=_C1773 ,C910_=_C1775 ,C910_=_C1776 ,C910_=_C1777 ,\nC910_=_C1779 ,C910_=_C1780 ,C910_=_C1781 ,C910_=_C1782 ,C910_=_C1783 ,C910_=_C1784 ,\nC910_=_C1786 ,C910_=_C1787 ,C910_=_C1788 ,C932_=_C1269 ,C932_=_C1769 ,C932_=_C1771 ,\nC932_=_C1772 ,C932_=_C1773 ,C932_=_C1775 ,C932_=_C1776 ,C932_=_C1777 ,C932_=_C1779 ,\nC932_=_C1780 ,C932_=_C1781 ,C932_=_C1782 ,C932_=_C1783 ,C932_=_C1784 ,C932_=_C1786 ,\nC932_=_C1787 ,C932_=_C1788 ,C949_=_C1393 ,C949_=_C1394 ,C949_=_C1395 ,C949_=_C1397 ,\nC949_=_C1399 ,C949_=_C1400 ,C949_=_C1402 ,C949_=_C1403 ,C1000_=_C1008 ,C1000_=_C1346 ,\nC1000_=_C1752 ,C1000_=_C2055 ,C1000_=_C2075 ,C1000_=_C2076 ,C1000_=_C2077 ,C1000_=_C2078 ,\nC1000_=_C2079 ,C1000_=_C2081 ,C1000_=_C2082 ,C1000_=_C2084 ,C1000_=_C2085 ,C1000_=_C2086 ,\nC1000_=_C2087 ,C1000_=_C2088 ,C1000_=_C2089 ,C1000_=_C2091 ,C1000_=_C2092 ,C1008_=_C1209 ,\nC1008_=_C1414 ,C1008_=_C1578 ,C1008_=_C1700 ,C1008_=_C1739 ,C1008_=_C2062 ,C1008_=_C2406 ,\nC1008_=_C2456 ,C1008_=_C2785 ,C1008_=_C2927 ,C1008_=_C3146 ,C1008_=_C3334 ,C1008_=_C3335 ,\nC1008_=_C3336 ,C1008_=_C3337 ,C1008_=_C3338 ,C1008_=_C3340 ,C1008_=_C3341 ,C1041_=_C1443 ,\nC1041_=_C1467 ,C1041_=_C1601</w:t>
      </w:r>
    </w:p>
    <w:p>
      <w:pPr>
        <w:pStyle w:val="PreformattedText"/>
        <w:bidi w:val="0"/>
        <w:spacing w:before="0" w:after="0"/>
        <w:jc w:val="left"/>
        <w:rPr/>
      </w:pPr>
      <w:r>
        <w:rPr/>
        <w:t xml:space="preserve"> </w:t>
      </w:r>
      <w:r>
        <w:rPr/>
        <w:t>,C1041_=_C1637 ,C1041_=_C1899 ,C1041_=_C2716 ,C1041_=_C2807 ,\nC1041_=_C2934 ,C1041_=_C3137 ,C1041_=_C3151 ,C1041_=_C3278 ,C1041_=_C3419 ,C1041_=_C3579 ,\nC1041_=_C3843 ,C1041_=_C4039 ,C1041_=_C4040 ,C1041_=_C4041 ,C1179_=_C1185 ,C1179_=_C1349 ,\nC1179_=_C1431 ,C1179_=_C2167 ,C1179_=_C2256 ,C1179_=_C2364 ,C1179_=_C2365 ,C1179_=_C2366 ,\nC1179_=_C2368 ,C1179_=_C2369 ,C1179_=_C2371 ,C1179_=_C2372 ,C1179_=_C2373 ,C1179_=_C2374 ,\nC1179_=_C2375 ,C1179_=_C2376 ,C1179_=_C2377 ,C1179_=_C2379 ,C1179_=_C2380 ,C1179_=_C2381 ,\nC1185_=_C1356 ,C1185_=_C1435 ,C1185_=_C1862 ,C1185_=_C2173 ,C1185_=_C2261 ,C1185_=_C2723 ,\nC1185_=_C2924 ,C1185_=_C3054 ,C1185_=_C3055 ,C1185_=_C3056 ,C1185_=_C3058 ,C1185_=_C3059 ,\nC1185_=_C3060 ,C1185_=_C3061 ,C1185_=_C3062 ,C1185_=_C3063 ,C1185_=_C3065 ,C1185_=_C3066 ,\nC1185_=_C3067 ,C1209_=_C1414 ,C1209_=_C1578 ,C1209_=_C1700 ,C1209_=_C1739 ,C1209_=_C2062 ,\nC1209_=_C2406 ,C1209_=_C2456 ,C1209_=_C2785 ,C1209_=_C2927 ,C1209_=_C3146 ,C1209_=_C3334 ,\nC1209_=_C3335 ,C1209_=_C3336 ,C1209_=_C3337 ,C1209_=_C3338 ,C1209_=_C3340 ,C1209_=_C3341 ,\nC1269_=_C1769 ,C1269_=_C1771 ,C1269_=_C1772 ,C1269_=_C1773 ,C1269_=_C1775 ,C1269_=_C1776 ,\nC1269_=_C1777 ,C1269_=_C1779 ,C1269_=_C1780 ,C1269_=_C1781 ,C1269_=_C1782 ,C1269_=_C1783 ,\nC1269_=_C1784 ,C1269_=_C1786 ,C1269_=_C1787 ,C1269_=_C1788 ,C1346_=_C1349 ,C1346_=_C1356 ,\nC1346_=_C1752 ,C1346_=_C2055 ,C1346_=_C2075 ,C1346_=_C2076 ,C1346_=_C2077 ,C1346_=_C2078 ,\nC1346_=_C2079 ,C1346_=_C2081 ,C1346_=_C2082 ,C1346_=_C2084 ,C1346_=_C2085 ,C1346_=_C2086 ,\nC1346_=_C2087 ,C1346_=_C2088 ,C1346_=_C2089 ,C1346_=_C2091 ,C1346_=_C2092 ,C1349_=_C1356 ,\nC1349_=_C1431 ,C1349_=_C2167 ,C1349_=_C2256 ,C1349_=_C2364 ,C1349_=_C2365 ,C1349_=_C2366 ,\nC1349_=_C2368 ,C1349_=_C2369 ,C1349_=_C2371 ,C1349_=_C2372 ,C1349_=_C2373 ,C1349_=_C2374 ,\nC1349_=_C2375 ,C1349_=_C2376 ,C1349_=_C2377 ,C1349_=_C2379 ,C1349_=_C2380 ,C1349_=_C2381 ,\nC1356_=_C1435 ,C1356_=_C1862 ,C1356_=_C2173 ,C1356_=_C2261 ,C1356_=_C2723 ,C1356_=_C2924 ,\nC1356_=_C3054 ,C1356_=_C3055 ,C1356_=_C3056 ,C1356_=_C3058 ,C1356_=_C3059 ,C1356_=_C3060 ,\nC1356_=_C3061 ,C1356_=_C3062 ,C1356_=_C3063 ,C1356_=_C3065 ,C1356_=_C3066 ,C1356_=_C3067 ,\nC1393_=_C1394 ,C1393_=_C1395 ,C1393_=_C1397 ,C1393_=_C1399 ,C1393_=_C1400 ,C1393_=_C1402 ,\nC1393_=_C1403 ,C1393_=_C2076 ,C1394_=_C1395 ,C1394_=_C1397 ,C1394_=_C1399 ,C1394_=_C1400 ,\nC1394_=_C1402 ,C1394_=_C1403 ,C1395_=_C1397 ,C1395_=_C1399 ,C1395_=_C1400 ,C1395_=_C1402 ,\nC1395_=_C1403 ,C1395_=_C1773 ,C1395_=_C2079 ,C1395_=_C2365 ,C1395_=_C2924 ,C1395_=_C2927 ,\nC1395_=_C2934 ,C1397_=_C1399 ,C1397_=_C1400 ,C1397_=_C1402 ,C1397_=_C1403 ,C1399_=_C1400 ,\nC1399_=_C1402 ,C1399_=_C1403 ,C1399_=_C1780 ,C1399_=_C2086 ,C1399_=_C2374 ,C1399_=_C3059 ,\nC1399_=_C3336 ,C1399_=_C3579 ,C1400_=_C1402 ,C1400_=_C1403 ,C1402_=_C1403 ,C1414_=_C1578 ,\nC1414_=_C1700 ,C1414_=_C1739 ,C1414_=_C2062 ,C1414_=_C2406 ,C1414_=_C2456 ,C1414_=_C2785 ,\nC1414_=_C2927 ,C1414_=_C3146 ,C1414_=_C3334 ,C1414_=_C3335 ,C1414_=_C3336 ,C1414_=_C3337 ,\nC1414_=_C3338 ,C1414_=_C3340 ,C1414_=_C3341 ,C1431_=_C1435 ,C1431_=_C1443 ,C1431_=_C2167 ,\nC1431_=_C2256 ,C1431_=_C2364 ,C1431_=_C2365 ,C1431_=_C2366 ,C1431_=_C2368 ,C1431_=_C2369 ,\nC1431_=_C2371 ,C1431_=_C2372 ,C1431_=_C2373 ,C1431_=_C2374 ,C1431_=_C2375 ,C1431_=_C2376 ,\nC1431_=_C2377 ,C1431_=_C2379 ,C1431_=_C2380 ,C1431_=_C2381 ,C1435_=_C1443 ,C1435_=_C1862 ,\nC1435_=_C2173 ,C1435_=_C2261 ,C1435_=_C2723 ,C1435_=_C2924 ,C1435_=_C3054 ,C1435_=_C3055 ,\nC1435_=_C3056 ,C1435_=_C3058 ,C1435_=_C3059 ,C1435_=_C3060 ,C1435_=_C3061 ,C1435_=_C3062 ,\nC1435_=_C3063 ,C1435_=_C3065 ,C1435_=_C3066 ,C1435_=_C3067 ,C1443_=_C1467 ,C1443_=_C1601 ,\nC1443_=_C1637 ,C1443_=_C1899 ,C1443_=_C2716 ,C1443_=_C2807 ,C1443_=_C2934 ,C1443_=_C3137 ,\nC1443_=_C3151 ,C1443_=_C3278 ,C1443_=_C3419 ,C1443_=_C3579 ,C1443_=_C3843 ,C1443_=_C4039 ,\nC1443_=_C4040 ,C1443_=_C4041 ,C1467_=_C1601 ,C1467_=_C1637 ,C1467_=_C1899 ,C1467_=_C2716 ,\nC1467_=_C2807 ,C1467_=_C2934 ,C1467_=_C3137 ,C1467_=_C3151 ,C1467_=_C3278 ,C1467_=_C3419 ,\nC1467_=_C3579 ,C1467_=_C3843 ,C1467_=_C4039 ,C1467_=_C4040 ,C1467_=_C4041 ,C1578_=_C1700 ,\nC1578_=_C1739 ,C1578_=_C2062 ,C1578_=_C2406 ,C1578_=_C2456 ,C1578_=_C2785 ,C1578_=_C2927 ,\nC1578_=_C3146 ,C1578_=_C3334 ,C1578_=_C3335 ,C1578_=_C3336 ,C1578_=_C3337 ,C1578_=_C3338 ,\nC1578_=_C3340 ,C1578_=_C3341 ,C1601_=_C1637 ,C1601_=_C1899 ,C1601_=_C2716 ,C1601_=_C2807 ,\nC1601_=_C2934 ,C1601_=_C3137 ,C1601_=_C3151 ,C1601_=_C3278 ,C1601_=_C3419 ,C1601_=_C3579 ,\nC1601_=_C3843 ,C1601_=_C4039 ,C1601_=_C4040 ,C1601_=_C4041 ,C1637_=_C1899 ,C1637_=_C2716 ,\nC1637_=_C2807 ,C1637_=_C2934 ,C1637_=_C3137 ,C1637_=_C3151 ,C1637_=_C3278 ,C1637_=_C3419 ,\nC1637_=_C3579 ,C1637_=_C3843 ,C1637_=_C4039 ,C1637_=_C4040 ,C1637_=_C4041 ,C1700_=_C1739 ,\nC1700_=_C2062 ,C1700_=_C2406 ,C1700_=_C2456 ,C1700_=_C2785 ,C1700_=_C2927 ,C1700_=_C3146 ,\nC1700_=_C3334 ,C1700_=_C3335 ,C1700_=_C3336 ,C1700_=_C3337 ,C1700_=_C3338 ,C1700_=_C3340 ,\nC1700_=_C3341 ,C1739_=_C2062 ,C1739_=_C2406 ,C1739_=_C2456 ,C1739_=_C2785 ,C1739_=_C2927 ,\nC1739_=_C3146 ,C1739_=_C3334 ,C1739_=_C3335 ,C1739_=_C3336 ,C1739_=_C3337 ,C1739_=_C3338 ,\nC1739_=_C3340 ,C1739_=_C3341 ,C1752_=_C2055 ,C1752_=_C2075 ,C1752_=_C2076 ,C1752_=_C2077 ,\nC1752_=_C2078 ,C1752_=_C2079 ,C1752_=_C2081 ,C1752_=_C2082 ,C1752_=_C2084 ,C1752_=_C2085 ,\nC1752_=_C2086 ,C1752_=_C2087 ,C1752_=_C2088 ,C1752_=_C2089 ,C1752_=_C2091 ,C1752_=_C2092 ,\nC1769_=_C1771 ,C1769_=_C1772 ,C1769_=_C1773 ,C1769_=_C1775 ,C1769_=_C1776 ,C1769_=_C1777 ,\nC1769_=_C1779 ,C1769_=_C1780 ,C1769_=_C1781 ,C1769_=_C1782 ,C1769_=_C1783 ,C1769_=_C1784 ,\nC1769_=_C1786 ,C1769_=_C1787 ,C1769_=_C1788 ,C1771_=_C1772 ,C1771_=_C1773 ,C1771_=_C1775 ,\nC1771_=_C1776 ,C1771_=_C1777 ,C1771_=_C1779 ,C1771_=_C1780 ,C1771_=_C1781 ,C1771_=_C1782 ,\nC1771_=_C1783 ,C1771_=_C1784 ,C1771_=_C1786 ,C1771_=_C1787 ,C1771_=_C1788 ,C1771_=_C2406 ,\nC1772_=_C1773 ,C1772_=_C1775 ,C1772_=_C1776 ,C1772_=_C1777 ,C1772_=_C1779 ,C1772_=_C1780 ,\nC1772_=_C1781 ,C1772_=_C1782 ,C1772_=_C1783 ,C1772_=_C1784 ,C1772_=_C1786 ,C1772_=_C1787 ,\nC1772_=_C1788 ,C1772_=_C2716 ,C1773_=_C1775 ,C1773_=_C1776 ,C1773_=_C1777 ,C1773_=_C1779 ,\nC1773_=_C1780 ,C1773_=_C1781 ,C1773_=_C1782 ,C1773_=_C1783 ,C1773_=_C1784 ,C1773_=_C1786 ,\nC1773_=_C1787 ,C1773_=_C1788 ,C1773_=_C2079 ,C1773_=_C2365 ,C1773_=_C2924 ,C1773_=_C2927 ,\nC1773_=_C2934 ,C1775_=_C1776 ,C1775_=_C1777 ,C1775_=_C1779 ,C1775_=_C1780 ,C1775_=_C1781 ,\nC1775_=_C1782 ,C1775_=_C1783 ,C1775_=_C1784 ,C1775_=_C1786 ,C1775_=_C1787 ,C1775_=_C1788 ,\nC1775_=_C3146 ,C1775_=_C3151 ,C1776_=_C1777 ,C1776_=_C1779 ,C1776_=_C1780 ,C1776_=_C1781 ,\nC1776_=_C1782 ,C1776_=_C1783 ,C1776_=_C1784 ,C1776_=_C1786 ,C1776_=_C1787 ,C1776_=_C1788 ,\nC1777_=_C1779 ,C1777_=_C1780 ,C1777_=_C1781 ,C1777_=_C1782 ,C1777_=_C1783 ,C1777_=_C1784 ,\nC1777_=_C1786 ,C1777_=_C1787 ,C1777_=_C1788 ,C1779_=_C1780 ,C1779_=_C1781 ,C1779_=_C1782 ,\nC1779_=_C1783 ,C1779_=_C1784 ,C1779_=_C1786 ,C1779_=_C1787 ,C1779_=_C1788 ,C1779_=_C2372 ,\nC1779_=_C3058 ,C1780_=_C1781 ,C1780_=_C1782 ,C1780_=_C1783 ,C1780_=_C1784 ,C1780_=_C1786 ,\nC1780_=_C1787 ,C1780_=_C1788 ,C1780_=_C2086 ,C1780_=_C2374 ,C1780_=_C3059 ,C1780_=_C3336 ,\nC1780_=_C3579 ,C1781_=_C1782 ,C1781_=_C1783 ,C1781_=_C1784 ,C1781_=_C1786 ,C1781_=_C1787 ,\nC1781_=_C1788 ,C1782_=_C1783 ,C1782_=_C1784 ,C1782_=_C1786 ,C1782_=_C1787 ,C1782_=_C1788 ,\nC1783_=_C1784 ,C1783_=_C1786 ,C1783_=_C1787 ,C1783_=_C1788 ,C1783_=_C2089 ,C1784_=_C1786 ,\nC1784_=_C1787 ,C1784_=_C1788 ,C1786_=_C1787 ,C1786_=_C1788 ,C1787_=_C1788 ,C1862_=_C2173 ,\nC1862_=_C2261 ,C1862_=_C2723 ,C1862_=_C2924 ,C1862_=_C3054 ,C1862_=_C3055 ,C1862_=_C3056 ,\nC1862_=_C3058 ,C1862_=_C3059 ,C1862_=_C3060 ,C1862_=_C3061 ,C1862_=_C3062 ,C1862_=_C3063 ,\nC1862_=_C3065 ,C1862_=_C3066 ,C1862_=_C3067 ,C1899_=_C2716 ,C1899_=_C2807 ,C1899_=_C2934 ,\nC1899_=_C3137 ,C1899_=_C3151 ,C1899_=_C3278 ,C1899_=_C3419 ,C1899_=_C3579 ,C1899_=_C3843 ,\nC1899_=_C4039 ,C1899_=_C4040 ,C1899_=_C4041 ,C2055_=_C2062 ,C2055_=_C2075 ,C2055_=_C2076 ,\nC2055_=_C2077 ,C2055_=_C2078 ,C2055_=_C2079 ,C2055_=_C2081 ,C2055_=_C2082 ,C2055_=_C2084 ,\nC2055_=_C2085 ,C2055_=_C2086 ,C2055_=_C2087 ,C2055_=_C2088 ,C2055_=_C2089 ,C2055_=_C2091 ,\nC2055_=_C2092 ,C2062_=_C2406 ,C2062_=_C2456 ,C2062_=_C2785 ,C2062_=_C2927 ,C2062_=_C3146 ,\nC2062_=_C3334 ,C2062_=_C3335 ,C2062_=_C3336 ,C2062_=_C3337 ,C2062_=_C3338 ,C2062_=_C3340 ,\nC2062_=_C3341 ,C2075_=_C2076 ,C2075_=_C2077 ,C2075_=_C2078 ,C2075_=_C2079 ,C2075_=_C2081 ,\nC2075_=_C2082 ,C2075_=_C2084 ,C2075_=_C2085 ,C2075_=_C2086 ,C2075_=_C2087 ,C2075_=_C2088 ,\nC2075_=_C2089 ,C2075_=_C2091 ,C2075_=_C2092 ,C2076_=_C2077 ,C2076_=_C2078 ,C2076_=_C2079 ,\nC2076_=_C2081 ,C2076_=_C2082 ,C2076_=_C2084 ,C2076_=_C2085 ,C2076_=_C2086 ,C2076_=_C2087 ,\nC2076_=_C2088 ,C2076_=_C2089 ,C2076_=_C2091 ,C2076_=_C2092 ,C2077_=_C2078 ,C2077_=_C2079 ,\nC2077_=_C2081 ,C2077_=_C2082 ,C2077_=_C2084 ,C2077_=_C2085 ,C2077_=_C2086 ,C2077_=_C2087 ,\nC2077_=_C2088 ,C2077_=_C2089 ,C2077_=_C2091 ,C2077_=_C2092 ,C2078_=_C2079 ,C2078_=_C2081 ,\nC2078_=_C2082 ,C2078_=_C2084 ,C2078_=_C2085 ,C2078_=_C2086 ,C2078_=_C2087 ,C2078_=_C2088 ,\nC2078_=_C2089 ,C2078_=_C2091 ,C2078_=_C2092 ,C2079_=_C2081 ,C2079_=_C2082 ,C2079_=_C2084 ,\nC2079_=_C2085 ,C2079_=_C2086 ,C2079_=_C2087 ,C2079_=_C2088 ,C2079_=_C2089 ,C2079_=_C2091 ,\nC2079_=_C2092 ,C2079_=_C2365 ,C2079_=_C2924 ,C2079_=_C2927 ,C2079_=_C2934 ,C2081_=_C2082 ,\nC2081_=_C2084 ,C2081_=_C2085 ,C2081_=_C2086 ,C2081_=_C2087 ,C2081_=_C2088 ,C2081_=_C2089 ,\nC2081_=_C2091 ,C2081_=_C2092 ,C2082_=_C2084 ,C2082_=_C2085 ,C2082_=_C2086 ,C2082_=_C2087 ,\nC2082_=_C2088 ,C2082_=_C2089 ,C2082_=_C2091 ,C2082_=_C2092 ,C2082_=_C2369 ,C2084_=_C2085 ,\nC2084_=_C2086 ,C2084_=_C2087 ,C2084_=_C2088 ,C2084_=_C2089 ,C2084_=_C2091 ,C2084_=_C2092 ,\nC2085_=_C2086 ,C2085_=_C2087 ,C2085_=_C2088 ,C2085_=_C2089 ,C2085_=_C2091 ,C2085_=_C2092 ,\nC2086_=_C2087 ,C2086_=_C2088 ,C2086_=_C2089 ,C2086_=_C2091 ,C2086_=_C2092 ,C2086_=_C2374</w:t>
      </w:r>
    </w:p>
    <w:p>
      <w:pPr>
        <w:pStyle w:val="PreformattedText"/>
        <w:bidi w:val="0"/>
        <w:spacing w:before="0" w:after="0"/>
        <w:jc w:val="left"/>
        <w:rPr/>
      </w:pPr>
      <w:r>
        <w:rPr/>
        <w:t xml:space="preserve"> </w:t>
      </w:r>
      <w:r>
        <w:rPr/>
        <w:t>,\nC2086_=_C3059 ,C2086_=_C3336 ,C2086_=_C3579 ,C2087_=_C2088 ,C2087_=_C2089 ,C2087_=_C2091 ,\nC2087_=_C2092 ,C2088_=_C2089 ,C2088_=_C2091 ,C2088_=_C2092 ,C2089_=_C2091 ,C2089_=_C2092 ,\nC2091_=_C2092 ,C2167_=_C2173 ,C2167_=_C2256 ,C2167_=_C2364 ,C2167_=_C2365 ,C2167_=_C2366 ,\nC2167_=_C2368 ,C2167_=_C2369 ,C2167_=_C2371 ,C2167_=_C2372 ,C2167_=_C2373 ,C2167_=_C2374 ,\nC2167_=_C2375 ,C2167_=_C2376 ,C2167_=_C2377 ,C2167_=_C2379 ,C2167_=_C2380 ,C2167_=_C2381 ,\nC2173_=_C2261 ,C2173_=_C2723 ,C2173_=_C2924 ,C2173_=_C3054 ,C2173_=_C3055 ,C2173_=_C3056 ,\nC2173_=_C3058 ,C2173_=_C3059 ,C2173_=_C3060 ,C2173_=_C3061 ,C2173_=_C3062 ,C2173_=_C3063 ,\nC2173_=_C3065 ,C2173_=_C3066 ,C2173_=_C3067 ,C2256_=_C2261 ,C2256_=_C2364 ,C2256_=_C2365 ,\nC2256_=_C2366 ,C2256_=_C2368 ,C2256_=_C2369 ,C2256_=_C2371 ,C2256_=_C2372 ,C2256_=_C2373 ,\nC2256_=_C2374 ,C2256_=_C2375 ,C2256_=_C2376 ,C2256_=_C2377 ,C2256_=_C2379 ,C2256_=_C2380 ,\nC2256_=_C2381 ,C2261_=_C2723 ,C2261_=_C2924 ,C2261_=_C3054 ,C2261_=_C3055 ,C2261_=_C3056 ,\nC2261_=_C3058 ,C2261_=_C3059 ,C2261_=_C3060 ,C2261_=_C3061 ,C2261_=_C3062 ,C2261_=_C3063 ,\nC2261_=_C3065 ,C2261_=_C3066 ,C2261_=_C3067 ,C2364_=_C2365 ,C2364_=_C2366 ,C2364_=_C2368 ,\nC2364_=_C2369 ,C2364_=_C2371 ,C2364_=_C2372 ,C2364_=_C2373 ,C2364_=_C2374 ,C2364_=_C2375 ,\nC2364_=_C2376 ,C2364_=_C2377 ,C2364_=_C2379 ,C2364_=_C2380 ,C2364_=_C2381 ,C2364_=_C2723 ,\nC2365_=_C2366 ,C2365_=_C2368 ,C2365_=_C2369 ,C2365_=_C2371 ,C2365_=_C2372 ,C2365_=_C2373 ,\nC2365_=_C2374 ,C2365_=_C2375 ,C2365_=_C2376 ,C2365_=_C2377 ,C2365_=_C2379 ,C2365_=_C2380 ,\nC2365_=_C2381 ,C2365_=_C2924 ,C2365_=_C2927 ,C2365_=_C2934 ,C2366_=_C2368 ,C2366_=_C2369 ,\nC2366_=_C2371 ,C2366_=_C2372 ,C2366_=_C2373 ,C2366_=_C2374 ,C2366_=_C2375 ,C2366_=_C2376 ,\nC2366_=_C2377 ,C2366_=_C2379 ,C2366_=_C2380 ,C2366_=_C2381 ,C2368_=_C2369 ,C2368_=_C2371 ,\nC2368_=_C2372 ,C2368_=_C2373 ,C2368_=_C2374 ,C2368_=_C2375 ,C2368_=_C2376 ,C2368_=_C2377 ,\nC2368_=_C2379 ,C2368_=_C2380 ,C2368_=_C2381 ,C2368_=_C3055 ,C2369_=_C2371 ,C2369_=_C2372 ,\nC2369_=_C2373 ,C2369_=_C2374 ,C2369_=_C2375 ,C2369_=_C2376 ,C2369_=_C2377 ,C2369_=_C2379 ,\nC2369_=_C2380 ,C2369_=_C2381 ,C2371_=_C2372 ,C2371_=_C2373 ,C2371_=_C2374 ,C2371_=_C2375 ,\nC2371_=_C2376 ,C2371_=_C2377 ,C2371_=_C2379 ,C2371_=_C2380 ,C2371_=_C2381 ,C2372_=_C2373 ,\nC2372_=_C2374 ,C2372_=_C2375 ,C2372_=_C2376 ,C2372_=_C2377 ,C2372_=_C2379 ,C2372_=_C2380 ,\nC2372_=_C2381 ,C2372_=_C3058 ,C2373_=_C2374 ,C2373_=_C2375 ,C2373_=_C2376 ,C2373_=_C2377 ,\nC2373_=_C2379 ,C2373_=_C2380 ,C2373_=_C2381 ,C2373_=_C3335 ,C2374_=_C2375 ,C2374_=_C2376 ,\nC2374_=_C2377 ,C2374_=_C2379 ,C2374_=_C2380 ,C2374_=_C2381 ,C2374_=_C3059 ,C2374_=_C3336 ,\nC2374_=_C3579 ,C2375_=_C2376 ,C2375_=_C2377 ,C2375_=_C2379 ,C2375_=_C2380 ,C2375_=_C2381 ,\nC2376_=_C2377 ,C2376_=_C2379 ,C2376_=_C2380 ,C2376_=_C2381 ,C2377_=_C2379 ,C2377_=_C2380 ,\nC2377_=_C2381 ,C2379_=_C2380 ,C2379_=_C2381 ,C2380_=_C2381 ,C2381_=_C4041 ,C2406_=_C2456 ,\nC2406_=_C2785 ,C2406_=_C2927 ,C2406_=_C3146 ,C2406_=_C3334 ,C2406_=_C3335 ,C2406_=_C3336 ,\nC2406_=_C3337 ,C2406_=_C3338 ,C2406_=_C3340 ,C2406_=_C3341 ,C2456_=_C2785 ,C2456_=_C2927 ,\nC2456_=_C3146 ,C2456_=_C3334 ,C2456_=_C3335 ,C2456_=_C3336 ,C2456_=_C3337 ,C2456_=_C3338 ,\nC2456_=_C3340 ,C2456_=_C3341 ,C2716_=_C2807 ,C2716_=_C2934 ,C2716_=_C3137 ,C2716_=_C3151 ,\nC2716_=_C3278 ,C2716_=_C3419 ,C2716_=_C3579 ,C2716_=_C3843 ,C2716_=_C4039 ,C2716_=_C4040 ,\nC2716_=_C4041 ,C2723_=_C2924 ,C2723_=_C3054 ,C2723_=_C3055 ,C2723_=_C3056 ,C2723_=_C3058 ,\nC2723_=_C3059 ,C2723_=_C3060 ,C2723_=_C3061 ,C2723_=_C3062 ,C2723_=_C3063 ,C2723_=_C3065 ,\nC2723_=_C3066 ,C2723_=_C3067 ,C2785_=_C2927 ,C2785_=_C3146 ,C2785_=_C3334 ,C2785_=_C3335 ,\nC2785_=_C3336 ,C2785_=_C3337 ,C2785_=_C3338 ,C2785_=_C3340 ,C2785_=_C3341 ,C2807_=_C2934 ,\nC2807_=_C3137 ,C2807_=_C3151 ,C2807_=_C3278 ,C2807_=_C3419 ,C2807_=_C3579 ,C2807_=_C3843 ,\nC2807_=_C4039 ,C2807_=_C4040 ,C2807_=_C4041 ,C2924_=_C2927 ,C2924_=_C2934 ,C2924_=_C3054 ,\nC2924_=_C3055 ,C2924_=_C3056 ,C2924_=_C3058 ,C2924_=_C3059 ,C2924_=_C3060 ,C2924_=_C3061 ,\nC2924_=_C3062 ,C2924_=_C3063 ,C2924_=_C3065 ,C2924_=_C3066 ,C2924_=_C3067 ,C2927_=_C2934 ,\nC2927_=_C3146 ,C2927_=_C3334 ,C2927_=_C3335 ,C2927_=_C3336 ,C2927_=_C3337 ,C2927_=_C3338 ,\nC2927_=_C3340 ,C2927_=_C3341 ,C2934_=_C3137 ,C2934_=_C3151 ,C2934_=_C3278 ,C2934_=_C3419 ,\nC2934_=_C3579 ,C2934_=_C3843 ,C2934_=_C4039 ,C2934_=_C4040 ,C2934_=_C4041 ,C3054_=_C3055 ,\nC3054_=_C3056 ,C3054_=_C3058 ,C3054_=_C3059 ,C3054_=_C3060 ,C3054_=_C3061 ,C3054_=_C3062 ,\nC3054_=_C3063 ,C3054_=_C3065 ,C3054_=_C3066 ,C3054_=_C3067 ,C3054_=_C3137 ,C3055_=_C3056 ,\nC3055_=_C3058 ,C3055_=_C3059 ,C3055_=_C3060 ,C3055_=_C3061 ,C3055_=_C3062 ,C3055_=_C3063 ,\nC3055_=_C3065 ,C3055_=_C3066 ,C3055_=_C3067 ,C3056_=_C3058 ,C3056_=_C3059 ,C3056_=_C3060 ,\nC3056_=_C3061 ,C3056_=_C3062 ,C3056_=_C3063 ,C3056_=_C3065 ,C3056_=_C3066 ,C3056_=_C3067 ,\nC3058_=_C3059 ,C3058_=_C3060 ,C3058_=_C3061 ,C3058_=_C3062 ,C3058_=_C3063 ,C3058_=_C3065 ,\nC3058_=_C3066 ,C3058_=_C3067 ,C3059_=_C3060 ,C3059_=_C3061 ,C3059_=_C3062 ,C3059_=_C3063 ,\nC3059_=_C3065 ,C3059_=_C3066 ,C3059_=_C3067 ,C3059_=_C3336 ,C3059_=_C3579 ,C3060_=_C3061 ,\nC3060_=_C3062 ,C3060_=_C3063 ,C3060_=_C3065 ,C3060_=_C3066 ,C3060_=_C3067 ,C3061_=_C3062 ,\nC3061_=_C3063 ,C3061_=_C3065 ,C3061_=_C3066 ,C3061_=_C3067 ,C3062_=_C3063 ,C3062_=_C3065 ,\nC3062_=_C3066 ,C3062_=_C3067 ,C3063_=_C3065 ,C3063_=_C3066 ,C3063_=_C3067 ,C3065_=_C3066 ,\nC3065_=_C3067 ,C3066_=_C3067 ,C3067_=_C3341 ,C3137_=_C3151 ,C3137_=_C3278 ,C3137_=_C3419 ,\nC3137_=_C3579 ,C3137_=_C3843 ,C3137_=_C4039 ,C3137_=_C4040 ,C3137_=_C4041 ,C3146_=_C3151 ,\nC3146_=_C3334 ,C3146_=_C3335 ,C3146_=_C3336 ,C3146_=_C3337 ,C3146_=_C3338 ,C3146_=_C3340 ,\nC3146_=_C3341 ,C3151_=_C3278 ,C3151_=_C3419 ,C3151_=_C3579 ,C3151_=_C3843 ,C3151_=_C4039 ,\nC3151_=_C4040 ,C3151_=_C4041 ,C3278_=_C3419 ,C3278_=_C3579 ,C3278_=_C3843 ,C3278_=_C4039 ,\nC3278_=_C4040 ,C3278_=_C4041 ,C3334_=_C3335 ,C3334_=_C3336 ,C3334_=_C3337 ,C3334_=_C3338 ,\nC3334_=_C3340 ,C3334_=_C3341 ,C3335_=_C3336 ,C3335_=_C3337 ,C3335_=_C3338 ,C3335_=_C3340 ,\nC3335_=_C3341 ,C3336_=_C3337 ,C3336_=_C3338 ,C3336_=_C3340 ,C3336_=_C3341 ,C3336_=_C3579 ,\nC3337_=_C3338 ,C3337_=_C3340 ,C3337_=_C3341 ,C3338_=_C3340 ,C3338_=_C3341 ,C3340_=_C3341 ,\nC3419_=_C3579 ,C3419_=_C3843 ,C3419_=_C4039 ,C3419_=_C4040 ,C3419_=_C4041 ,C3579_=_C3843 ,\nC3579_=_C4039 ,C3579_=_C4040 ,C3579_=_C4041 ,C3843_=_C4039 ,C3843_=_C4040 ,C3843_=_C4041 ,\nC4039_=_C4040 ,C4039_=_C4041 ,C4040_=_C4041 ,"];150[shape=box, label="id:150 level: 5\n184: C406 C517 C527 C600 C636 \nC641 C642 C646 C649 C654 C655 \nC656 C755 C818 C916 C939 C992 \nC999 C1084 C1096 C1183 C1239 C1254 \nC1263 C1279 C1333 C1339 C1395 C1465 \nC1469 C1511 C1519 C1538 C1587 C1773 \nC1782 C1805 C1857 C1858 C1859 C1860 \nC1862 C1863 C1864 C1865 C1866 C1868 \nC1869 C1870 C1871 C1872 C1873 C1874 \nC1876 C1877 C1878 C1879 C1880 C1952 \nC1960 C1975 C1999 C2026 C2033 C2037 \nC2047 C2079 C2096 C2112 C2124 C2128 \nC2246 C2253 C2355 C2363 C2365 C2416 \nC2471 C2472 C2561 C2642 C2743 C2844 \nC2845 C2846 C2847 C2848 C2849 C2850 \nC2851 C2852 C2853 C2854 C2856 C2857 \nC2858 C2859 C2860 C2861 C2862 C2864 \nC2924 C2925 C2926 C2927 C2928 C2929 \nC2931 C2932 C2933 C2934 C2936 C2937 \nC2938 C3004 C3065 C3124 C3139 C3162 \nC3208 C3212 C3325 C3410 C3423 C3451 \nC3460 C3472 C3492 C3498 C3644 C3688 \nC3738 C3739 C3740 C3741 C3742 C3743 \nC3744 C3746 C3747 C3748 C3749 C3750 \nC3776 C3804 C3809 C3810 C3813 C3825 \nC3837 C3861 C3872 C3882 C3893 C3896 \nC3897 C3898 C3899 C3900 C3901 C3903 \nC3905 C3931 C3932 C3933 C3947 C3950 \nC3953 C3974 C3977 C4032 C4042 C4053 \nC4055 C4057 C4058 C4059 C4060 C4061 \nC4062 C4065 C4073 C4083 C4088 \n2543: C406_=_C641( C406 C641 ) C406_=_C1860( C406 C1860 ) C406_=_C2096( C406 C2096 ) C406_=_C2471( C406 C2471 ) C406_=_C2642( C406 C2642 ) \nC406_=_C2844( C406 C2844 ) C406_=_C2845( C406 C2845 ) C406_=_C2846( C406 C2846 ) C406_=_C2847( C406 C2847 ) C406_=_C2848( C406 C2848 ) C406_=_C2849( C406 C2849 ) \nC406_=_C2850( C406 C2850 ) C406_=_C2851( C406 C2851 ) C406_=_C2852( C406 C2852 ) C406_=_C2853( C406 C2853 ) C406_=_C2854( C406 C2854 ) C406_=_C2856( C406 C2856 ) \nC406_=_C2857( C406 C2857 ) C406_=_C2858( C406 C2858 ) C406_=_C2859( C406 C2859 ) C406_=_C2860( C406 C2860 ) C406_=_C2861( C406 C2861 ) C406_=_C2862( C406 C2862 ) \nC406_=_C2864( C406 C2864 ) C517_=_C527( C517 C527 ) C517_=_C642( C517 C642 ) C517_=_C1084( C517 C1084 ) C517_=_C1183( C517 C1183 ) C517_=_C1395( C517 C1395 ) \nC517_=_C1773( C517 C1773 ) C517_=_C1975( C517 C1975 ) C517_=_C2079( C517 C2079 ) C517_=_C2365( C517 C2365 ) C517_=_C2416( C517 C2416 ) C517_=_C2472( C517 C2472 ) \nC517_=_C2844( C517 C2844 ) C517_=_C2924( C517 C2924 ) C517_=_C2925( C517 C2925 ) C517_=_C2926( C517 C2926 ) C517_=_C2927( C517 C2927 ) C517_=_C2928( C517 C2928 ) \nC517_=_C2929( C517 C2929 ) C517_=_C2931( C517 C2931 ) C517_=_C2932( C517 C2932 ) C517_=_C2933( C517 C2933 ) C517_=_C2934( C517 C2934 ) C517_=_C2936( C517 C2936 ) \nC517_=_C2937( C517 C2937 ) C517_=_C2938( C517 C2938 ) C527_=_C656( C527 C656 ) C527_=_C1096( C527 C1096 ) C527_=_C1239( C527 C1239 ) C527_=_C1519( C527 C1519 ) \nC527_=_C1878( C527 C1878 ) C527_=_C1999( C527 C1999 ) C527_=_C2037( C527 C2037 ) C527_=_C2112( C527 C2112 ) C527_=_C2938( C527 C2938 ) C527_=_C3004( C527 C3004 ) \nC527_=_C3124( C527 C3124 ) C527_=_C3162( C527 C3162 ) C527_=_C3423( C527 C3423 ) C527_=_C3644( C527 C3644 ) C527_=_C3749( C527 C3749 ) C527_=_C3813( C527 C3813 ) \nC527_=_C3893( C527 C3893 ) C527_=_C3933( C527 C3933 ) C527_=_C3953( C527 C3953 ) C527_=_C3974( C527 C3974 ) C527_=_C4053( C527 C4053 ) C527_=_C4055( C527 C4055 ) \nC527_=_C4061( C527 C4061 ) C527_=_C4088( C527 C4088 ) C600_=_C655( C600 C655 ) C600_=_C992( C600 C992 ) C600_=_C1339( C600 C1339 ) C600_=_C1538( C600 C1538 ) \nC600_=_C1876( C600 C1876 ) C600_=_C2253( C600 C2253 ) C600_=_C2363( C600 C2363 ) C600_=_C2937( C600 C2937 ) C600_=_C3212(</w:t>
      </w:r>
    </w:p>
    <w:p>
      <w:pPr>
        <w:pStyle w:val="PreformattedText"/>
        <w:bidi w:val="0"/>
        <w:spacing w:before="0" w:after="0"/>
        <w:jc w:val="left"/>
        <w:rPr/>
      </w:pPr>
      <w:r>
        <w:rPr/>
        <w:t xml:space="preserve"> </w:t>
      </w:r>
      <w:r>
        <w:rPr/>
        <w:t>C600 C3212 ) C600_=_C3410( C600 C3410 ) \nC600_=_C3460( C600 C3460 ) C600_=_C3472( C600 C3472 ) C600_=_C3498( C600 C3498 ) C600_=_C3746( C600 C3746 ) C600_=_C3810( C600 C3810 ) C600_=_C3861( C600 C3861 ) \nC600_=_C3932( C600 C3932 ) C600_=_C3950( C600 C3950 ) C600_=_C3977( C600 C3977 ) C600_=_C4032( C600 C4032 ) C600_=_C4057( C600 C4057 ) C600_=_C4065( C600 C4065 ) \nC600_=_C4073( C600 C4073 ) C600_=_C4083( C600 C4083 ) C636_=_C641( C636 C641 ) C636_=_C642( C636 C642 ) C636_=_C646( C636 C646 ) C636_=_C649( C636 C649 ) \nC636_=_C654( C636 C654 ) C636_=_C655( C636 C655 ) C636_=_C656( C636 C656 ) C636_=_C818( C636 C818 ) C636_=_C999( C636 C999 ) C636_=_C1587( C636 C1587 ) \nC636_=_C1857( C636 C1857 ) C636_=_C1858( C636 C1858 ) C636_=_C1859( C636 C1859 ) C636_=_C1860( C636 C1860 ) C636_=_C1862( C636 C1862 ) C636_=_C1863( C636 C1863 ) \nC636_=_C1864( C636 C1864 ) C636_=_C1865( C636 C1865 ) C636_=_C1866( C636 C1866 ) C636_=_C1868( C636 C1868 ) C636_=_C1869( C636 C1869 ) C636_=_C1870( C636 C1870 ) \nC636_=_C1871( C636 C1871 ) C636_=_C1872( C636 C1872 ) C636_=_C1873( C636 C1873 ) C636_=_C1874( C636 C1874 ) C636_=_C1876( C636 C1876 ) C636_=_C1877( C636 C1877 ) \nC636_=_C1878( C636 C1878 ) C636_=_C1879( C636 C1879 ) C636_=_C1880( C636 C1880 ) C641_=_C642( C641 C642 ) C641_=_C646( C641 C646 ) C641_=_C649( C641 C649 ) \nC641_=_C654( C641 C654 ) C641_=_C655( C641 C655 ) C641_=_C656( C641 C656 ) C641_=_C1860( C641 C1860 ) C641_=_C2096( C641 C2096 ) C641_=_C2471( C641 C2471 ) \nC641_=_C2642( C641 C2642 ) C641_=_C2844( C641 C2844 ) C641_=_C2845( C641 C2845 ) C641_=_C2846( C641 C2846 ) C641_=_C2847( C641 C2847 ) C641_=_C2848( C641 C2848 ) \nC641_=_C2849( C641 C2849 ) C641_=_C2850( C641 C2850 ) C641_=_C2851( C641 C2851 ) C641_=_C2852( C641 C2852 ) C641_=_C2853( C641 C2853 ) C641_=_C2854( C641 C2854 ) \nC641_=_C2856( C641 C2856 ) C641_=_C2857( C641 C2857 ) C641_=_C2858( C641 C2858 ) C641_=_C2859( C641 C2859 ) C641_=_C2860( C641 C2860 ) C641_=_C2861( C641 C2861 ) \nC641_=_C2862( C641 C2862 ) C641_=_C2864( C641 C2864 ) C642_=_C646( C642 C646 ) C642_=_C649( C642 C649 ) C642_=_C654( C642 C654 ) C642_=_C655( C642 C655 ) \nC642_=_C656( C642 C656 ) C642_=_C1084( C642 C1084 ) C642_=_C1183( C642 C1183 ) C642_=_C1395( C642 C1395 ) C642_=_C1773( C642 C1773 ) C642_=_C1975( C642 C1975 ) \nC642_=_C2079( C642 C2079 ) C642_=_C2365( C642 C2365 ) C642_=_C2416( C642 C2416 ) C642_=_C2472( C642 C2472 ) C642_=_C2844( C642 C2844 ) C642_=_C2924( C642 C2924 ) \nC642_=_C2925( C642 C2925 ) C642_=_C2926( C642 C2926 ) C642_=_C2927( C642 C2927 ) C642_=_C2928( C642 C2928 ) C642_=_C2929( C642 C2929 ) C642_=_C2931( C642 C2931 ) \nC642_=_C2932( C642 C2932 ) C642_=_C2933( C642 C2933 ) C642_=_C2934( C642 C2934 ) C642_=_C2936( C642 C2936 ) C642_=_C2937( C642 C2937 ) C642_=_C2938( C642 C2938 ) \nC646_=_C649( C646 C649 ) C646_=_C654( C646 C654 ) C646_=_C655( C646 C655 ) C646_=_C656( C646 C656 ) C646_=_C755( C646 C755 ) C646_=_C916( C646 C916 ) \nC646_=_C939( C646 C939 ) C646_=_C1254( C646 C1254 ) C646_=_C1279( C646 C1279 ) C646_=_C1465( C646 C1465 ) C646_=_C1782( C646 C1782 ) C646_=_C1952( C646 C1952 ) \nC646_=_C2026( C646 C2026 ) C646_=_C2124( C646 C2124 ) C646_=_C2852( C646 C2852 ) C646_=_C3688( C646 C3688 ) C646_=_C3738( C646 C3738 ) C646_=_C3739( C646 C3739 ) \nC646_=_C3740( C646 C3740 ) C646_=_C3741( C646 C3741 ) C646_=_C3742( C646 C3742 ) C646_=_C3743( C646 C3743 ) C646_=_C3744( C646 C3744 ) C646_=_C3746( C646 C3746 ) \nC646_=_C3747( C646 C3747 ) C646_=_C3748( C646 C3748 ) C646_=_C3749( C646 C3749 ) C646_=_C3750( C646 C3750 ) C649_=_C654( C649 C654 ) C649_=_C655( C649 C655 ) \nC649_=_C656( C649 C656 ) C649_=_C1333( C649 C1333 ) C649_=_C1511( C649 C1511 ) C649_=_C1805( C649 C1805 ) C649_=_C1872( C649 C1872 ) C649_=_C2047( C649 C2047 ) \nC649_=_C2246( C649 C2246 ) C649_=_C2355( C649 C2355 ) C649_=_C2561( C649 C2561 ) C649_=_C2743( C649 C2743 ) C649_=_C2932( C649 C2932 ) C649_=_C3208( C649 C3208 ) \nC649_=_C3451( C649 C3451 ) C649_=_C3492( C649 C3492 ) C649_=_C3740( C649 C3740 ) C649_=_C3776( C649 C3776 ) C649_=_C3804( C649 C3804 ) C649_=_C3896( C649 C3896 ) \nC649_=_C3897( C649 C3897 ) C649_=_C3898( C649 C3898 ) C649_=_C3899( C649 C3899 ) C649_=_C3900( C649 C3900 ) C649_=_C3901( C649 C3901 ) C649_=_C3903( C649 C3903 ) \nC649_=_C3905( C649 C3905 ) C654_=_C655( C654 C655 ) C654_=_C656( C654 C656 ) C654_=_C1263( C654 C1263 ) C654_=_C1469( C654 C1469 ) C654_=_C1960( C654 C1960 ) \nC654_=_C2033( C654 C2033 ) C654_=_C2128( C654 C2128 ) C654_=_C2860( C654 C2860 ) C654_=_C3065( C654 C3065 ) C654_=_C3139( C654 C3139 ) C654_=_C3325( C654 C3325 ) \nC654_=_C3809( C654 C3809 ) C654_=_C3825( C654 C3825 ) C654_=_C3837( C654 C3837 ) C654_=_C3872( C654 C3872 ) C654_=_C3882( C654 C3882 ) C654_=_C3899( C654 C3899 ) \nC654_=_C3931( C654 C3931 ) C654_=_C3947( C654 C3947 ) C654_=_C4042( C654 C4042 ) C654_=_C4057( C654 C4057 ) C654_=_C4058( C654 C4058 ) C654_=_C4059( C654 C4059 ) \nC654_=_C4060( C654 C4060 ) C654_=_C4061( C654 C4061 ) C654_=_C4062( C654 C4062 ) C655_=_C656( C655 C656 ) C655_=_C992( C655 C992 ) C655_=_C1339( C655 C1339 ) \nC655_=_C1538( C655 C1538 ) C655_=_C1876( C655 C1876 ) C655_=_C2253( C655 C2253 ) C655_=_C2363( C655 C2363 ) C655_=_C2937( C655 C2937 ) C655_=_C3212( C655 C3212 ) \nC655_=_C3410( C655 C3410 ) C655_=_C3460( C655 C3460 ) C655_=_C3472( C655 C3472 ) C655_=_C3498( C655 C3498 ) C655_=_C3746( C655 C3746 ) C655_=_C3810( C655 C3810 ) \nC655_=_C3861( C655 C3861 ) C655_=_C3932( C655 C3932 ) C655_=_C3950( C655 C3950 ) C655_=_C3977( C655 C3977 ) C655_=_C4032( C655 C4032 ) C655_=_C4057( C655 C4057 ) \nC655_=_C4065( C655 C4065 ) C655_=_C4073( C655 C4073 ) C655_=_C4083( C655 C4083 ) C656_=_C1096( C656 C1096 ) C656_=_C1239( C656 C1239 ) C656_=_C1519( C656 C1519 ) \nC656_=_C1878( C656 C1878 ) C656_=_C1999( C656 C1999 ) C656_=_C2037( C656 C2037 ) C656_=_C2112( C656 C2112 ) C656_=_C2938( C656 C2938 ) C656_=_C3004( C656 C3004 ) \nC656_=_C3124( C656 C3124 ) C656_=_C3162( C656 C3162 ) C656_=_C3423( C656 C3423 ) C656_=_C3644( C656 C3644 ) C656_=_C3749( C656 C3749 ) C656_=_C3813( C656 C3813 ) \nC656_=_C3893( C656 C3893 ) C656_=_C3933( C656 C3933 ) C656_=_C3953( C656 C3953 ) C656_=_C3974( C656 C3974 ) C656_=_C4053( C656 C4053 ) C656_=_C4055( C656 C4055 ) \nC656_=_C4061( C656 C4061 ) C656_=_C4088( C656 C4088 ) C755_=_C916( C755 C916 ) C755_=_C939( C755 C939 ) C755_=_C1254( C755 C1254 ) C755_=_C1279( C755 C1279 ) \nC755_=_C1465( C755 C1465 ) C755_=_C1782( C755 C1782 ) C755_=_C1952( C755 C1952 ) C755_=_C2026( C755 C2026 ) C755_=_C2124( C755 C2124 ) C755_=_C2852( C755 C2852 ) \nC755_=_C3688( C755 C3688 ) C755_=_C3738( C755 C3738 ) C755_=_C3739( C755 C3739 ) C755_=_C3740( C755 C3740 ) C755_=_C3741( C755 C3741 ) C755_=_C3742( C755 C3742 ) \nC755_=_C3743( C755 C3743 ) C755_=_C3744( C755 C3744 ) C755_=_C3746( C755 C3746 ) C755_=_C3747( C755 C3747 ) C755_=_C3748( C755 C3748 ) C755_=_C3749( C755 C3749 ) \nC755_=_C3750( C755 C3750 ) C818_=_C999( C818 C999 ) C818_=_C1587( C818 C1587 ) C818_=_C1857( C818 C1857 ) C818_=_C1858( C818 C1858 ) C818_=_C1859( C818 C1859 ) \nC818_=_C1860( C818 C1860 ) C818_=_C1862( C818 C1862 ) C818_=_C1863( C818 C1863 ) C818_=_C1864( C818 C1864 ) C818_=_C1865( C818 C1865 ) C818_=_C1866( C818 C1866 ) \nC818_=_C1868( C818 C1868 ) C818_=_C1869( C818 C1869 ) C818_=_C1870( C818 C1870 ) C818_=_C1871( C818 C1871 ) C818_=_C1872( C818 C1872 ) C818_=_C1873( C818 C1873 ) \nC818_=_C1874( C818 C1874 ) C818_=_C1876( C818 C1876 ) C818_=_C1877( C818 C1877 ) C818_=_C1878( C818 C1878 ) C818_=_C1879( C818 C1879 ) C818_=_C1880( C818 C1880 ) \nC916_=_C939( C916 C939 ) C916_=_C1254( C916 C1254 ) C916_=_C1279( C916 C1279 ) C916_=_C1465( C916 C1465 ) C916_=_C1782( C916 C1782 ) C916_=_C1952( C916 C1952 ) \nC916_=_C2026( C916 C2026 ) C916_=_C2124( C916 C2124 ) C916_=_C2852( C916 C2852 ) C916_=_C3688( C916 C3688 ) C916_=_C3738( C916 C3738 ) C916_=_C3739( C916 C3739 ) \nC916_=_C3740( C916 C3740 ) C916_=_C3741( C916 C3741 ) C916_=_C3742( C916 C3742 ) C916_=_C3743( C916 C3743 ) C916_=_C3744( C916 C3744 ) C916_=_C3746( C916 C3746 ) \nC916_=_C3747( C916 C3747 ) C916_=_C3748( C916 C3748 ) C916_=_C3749( C916 C3749 ) C916_=_C3750( C916 C3750 ) C939_=_C1254( C939 C1254 ) C939_=_C1279( C939 C1279 ) \nC939_=_C1465( C939 C1465 ) C939_=_C1782( C939 C1782 ) C939_=_C1952( C939 C1952 ) C939_=_C2026( C939 C2026 ) C939_=_C2124( C939 C2124 ) C939_=_C2852( C939 C2852 ) \nC939_=_C3688( C939 C3688 ) C939_=_C3738( C939 C3738 ) C939_=_C3739( C939 C3739 ) C939_=_C3740( C939 C3740 ) C939_=_C3741( C939 C3741 ) C939_=_C3742( C939 C3742 ) \nC939_=_C3743( C939 C3743 ) C939_=_C3744( C939 C3744 ) C939_=_C3746( C939 C3746 ) C939_=_C3747( C939 C3747 ) C939_=_C3748( C939 C3748 ) C939_=_C3749( C939 C3749 ) \nC939_=_C3750( C939 C3750 ) C992_=_C1339( C992 C1339 ) C992_=_C1538( C992 C1538 ) C992_=_C1876( C992 C1876 ) C992_=_C2253( C992 C2253 ) C992_=_C2363( C992 C2363 ) \nC992_=_C2937( C992 C2937 ) C992_=_C3212( C992 C3212 ) C992_=_C3410( C992 C3410 ) C992_=_C3460( C992 C3460 ) C992_=_C3472( C992 C3472 ) C992_=_C3498( C992 C3498 ) \nC992_=_C3746( C992 C3746 ) C992_=_C3810( C992 C3810 ) C992_=_C3861( C992 C3861 ) C992_=_C3932( C992 C3932 ) C992_=_C3950( C992 C3950 ) C992_=_C3977( C992 C3977 ) \nC992_=_C4032( C992 C4032 ) C992_=_C4057( C992 C4057 ) C992_=_C4065( C992 C4065 ) C992_=_C4073( C992 C4073 ) C992_=_C4083( C992 C4083 ) C999_=_C1587( C999 C1587 ) \nC999_=_C1857( C999 C1857 ) C999_=_C1858( C999 C1858 ) C999_=_C1859( C999 C1859 ) C999_=_C1860( C999 C1860 ) C999_=_C1862( C999 C1862 ) C999_=_C1863( C999 C1863 ) \nC999_=_C1864( C999 C1864 ) C999_=_C1865( C999 C1865 ) C999_=_C1866( C999 C1866 ) C999_=_C1868( C999 C1868 ) C999_=_C1869( C999 C1869 ) C999_=_C1870( C999 C1870 ) \nC999_=_C1871( C999 C1871 ) C999_=_C1872( C999 C1872 ) C999_=_C1873( C999 C1873 ) C999_=_C1874( C999 C1874 ) C999_=_C1876( C999 C1876 ) C999_=_C1877( C999 C1877 ) \nC999_=_C1878( C999 C1878 ) C999_=_C1879( C999 C1879 ) C999_=_C1880( C999 C1880 ) C1084_=_C1096(</w:t>
      </w:r>
    </w:p>
    <w:p>
      <w:pPr>
        <w:pStyle w:val="PreformattedText"/>
        <w:bidi w:val="0"/>
        <w:spacing w:before="0" w:after="0"/>
        <w:jc w:val="left"/>
        <w:rPr/>
      </w:pPr>
      <w:r>
        <w:rPr/>
        <w:t xml:space="preserve"> </w:t>
      </w:r>
      <w:r>
        <w:rPr/>
        <w:t>C1084 C1096 ) C1084_=_C1183( C1084 C1183 ) C1084_=_C1395( C1084 C1395 ) \nC1084_=_C1773( C1084 C1773 ) C1084_=_C1975( C1084 C1975 ) C1084_=_C2079( C1084 C2079 ) C1084_=_C2365( C1084 C2365 ) C1084_=_C2416( C1084 C2416 ) C1084_=_C2472( C1084 C2472 ) \nC1084_=_C2844( C1084 C2844 ) C1084_=_C2924( C1084 C2924 ) C1084_=_C2925( C1084 C2925 ) C1084_=_C2926( C1084 C2926 ) C1084_=_C2927( C1084 C2927 ) C1084_=_C2928( C1084 C2928 ) \nC1084_=_C2929( C1084 C2929 ) C1084_=_C2931( C1084 C2931 ) C1084_=_C2932( C1084 C2932 ) C1084_=_C2933( C1084 C2933 ) C1084_=_C2934( C1084 C2934 ) C1084_=_C2936( C1084 C2936 ) \nC1084_=_C2937( C1084 C2937 ) C1084_=_C2938( C1084 C2938 ) C1096_=_C1239( C1096 C1239 ) C1096_=_C1519( C1096 C1519 ) C1096_=_C1878( C1096 C1878 ) C1096_=_C1999( C1096 C1999 ) \nC1096_=_C2037( C1096 C2037 ) C1096_=_C2112( C1096 C2112 ) C1096_=_C2938( C1096 C2938 ) C1096_=_C3004( C1096 C3004 ) C1096_=_C3124( C1096 C3124 ) C1096_=_C3162( C1096 C3162 ) \nC1096_=_C3423( C1096 C3423 ) C1096_=_C3644( C1096 C3644 ) C1096_=_C3749( C1096 C3749 ) C1096_=_C3813( C1096 C3813 ) C1096_=_C3893( C1096 C3893 ) C1096_=_C3933( C1096 C3933 ) \nC1096_=_C3953( C1096 C3953 ) C1096_=_C3974( C1096 C3974 ) C1096_=_C4053( C1096 C4053 ) C1096_=_C4055( C1096 C4055 ) C1096_=_C4061( C1096 C4061 ) C1096_=_C4088( C1096 C4088 ) \nC1183_=_C1395( C1183 C1395 ) C1183_=_C1773( C1183 C1773 ) C1183_=_C1975( C1183 C1975 ) C1183_=_C2079( C1183 C2079 ) C1183_=_C2365( C1183 C2365 ) C1183_=_C2416( C1183 C2416 ) \nC1183_=_C2472( C1183 C2472 ) C1183_=_C2844( C1183 C2844 ) C1183_=_C2924( C1183 C2924 ) C1183_=_C2925( C1183 C2925 ) C1183_=_C2926( C1183 C2926 ) C1183_=_C2927( C1183 C2927 ) \nC1183_=_C2928( C1183 C2928 ) C1183_=_C2929( C1183 C2929 ) C1183_=_C2931( C1183 C2931 ) C1183_=_C2932( C1183 C2932 ) C1183_=_C2933( C1183 C2933 ) C1183_=_C2934( C1183 C2934 ) \nC1183_=_C2936( C1183 C2936 ) C1183_=_C2937( C1183 C2937 ) C1183_=_C2938( C1183 C2938 ) C1239_=_C1519( C1239 C1519 ) C1239_=_C1878( C1239 C1878 ) C1239_=_C1999( C1239 C1999 ) \nC1239_=_C2037( C1239 C2037 ) C1239_=_C2112( C1239 C2112 ) C1239_=_C2938( C1239 C2938 ) C1239_=_C3004( C1239 C3004 ) C1239_=_C3124( C1239 C3124 ) C1239_=_C3162( C1239 C3162 ) \nC1239_=_C3423( C1239 C3423 ) C1239_=_C3644( C1239 C3644 ) C1239_=_C3749( C1239 C3749 ) C1239_=_C3813( C1239 C3813 ) C1239_=_C3893( C1239 C3893 ) C1239_=_C3933( C1239 C3933 ) \nC1239_=_C3953( C1239 C3953 ) C1239_=_C3974( C1239 C3974 ) C1239_=_C4053( C1239 C4053 ) C1239_=_C4055( C1239 C4055 ) C1239_=_C4061( C1239 C4061 ) C1239_=_C4088( C1239 C4088 ) \nC1254_=_C1263( C1254 C1263 ) C1254_=_C1279( C1254 C1279 ) C1254_=_C1465( C1254 C1465 ) C1254_=_C1782( C1254 C1782 ) C1254_=_C1952( C1254 C1952 ) C1254_=_C2026( C1254 C2026 ) \nC1254_=_C2124( C1254 C2124 ) C1254_=_C2852( C1254 C2852 ) C1254_=_C3688( C1254 C3688 ) C1254_=_C3738( C1254 C3738 ) C1254_=_C3739( C1254 C3739 ) C1254_=_C3740( C1254 C3740 ) \nC1254_=_C3741( C1254 C3741 ) C1254_=_C3742( C1254 C3742 ) C1254_=_C3743( C1254 C3743 ) C1254_=_C3744( C1254 C3744 ) C1254_=_C3746( C1254 C3746 ) C1254_=_C3747( C1254 C3747 ) \nC1254_=_C3748( C1254 C3748 ) C1254_=_C3749( C1254 C3749 ) C1254_=_C3750( C1254 C3750 ) C1263_=_C1469( C1263 C1469 ) C1263_=_C1960( C1263 C1960 ) C1263_=_C2033( C1263 C2033 ) \nC1263_=_C2128( C1263 C2128 ) C1263_=_C2860( C1263 C2860 ) C1263_=_C3065( C1263 C3065 ) C1263_=_C3139( C1263 C3139 ) C1263_=_C3325( C1263 C3325 ) C1263_=_C3809( C1263 C3809 ) \nC1263_=_C3825( C1263 C3825 ) C1263_=_C3837( C1263 C3837 ) C1263_=_C3872( C1263 C3872 ) C1263_=_C3882( C1263 C3882 ) C1263_=_C3899( C1263 C3899 ) C1263_=_C3931( C1263 C3931 ) \nC1263_=_C3947( C1263 C3947 ) C1263_=_C4042( C1263 C4042 ) C1263_=_C4057( C1263 C4057 ) C1263_=_C4058( C1263 C4058 ) C1263_=_C4059( C1263 C4059 ) C1263_=_C4060( C1263 C4060 ) \nC1263_=_C4061( C1263 C4061 ) C1263_=_C4062( C1263 C4062 ) C1279_=_C1465( C1279 C1465 ) C1279_=_C1782( C1279 C1782 ) C1279_=_C1952( C1279 C1952 ) C1279_=_C2026( C1279 C2026 ) \nC1279_=_C2124( C1279 C2124 ) C1279_=_C2852( C1279 C2852 ) C1279_=_C3688( C1279 C3688 ) C1279_=_C3738( C1279 C3738 ) C1279_=_C3739( C1279 C3739 ) C1279_=_C3740( C1279 C3740 ) \nC1279_=_C3741( C1279 C3741 ) C1279_=_C3742( C1279 C3742 ) C1279_=_C3743( C1279 C3743 ) C1279_=_C3744( C1279 C3744 ) C1279_=_C3746( C1279 C3746 ) C1279_=_C3747( C1279 C3747 ) \nC1279_=_C3748( C1279 C3748 ) C1279_=_C3749( C1279 C3749 ) C1279_=_C3750( C1279 C3750 ) C1333_=_C1339( C1333 C1339 ) C1333_=_C1511( C1333 C1511 ) C1333_=_C1805( C1333 C1805 ) \nC1333_=_C1872( C1333 C1872 ) C1333_=_C2047( C1333 C2047 ) C1333_=_C2246( C1333 C2246 ) C1333_=_C2355( C1333 C2355 ) C1333_=_C2561( C1333 C2561 ) C1333_=_C2743( C1333 C2743 ) \nC1333_=_C2932( C1333 C2932 ) C1333_=_C3208( C1333 C3208 ) C1333_=_C3451( C1333 C3451 ) C1333_=_C3492( C1333 C3492 ) C1333_=_C3740( C1333 C3740 ) C1333_=_C3776( C1333 C3776 ) \nC1333_=_C3804( C1333 C3804 ) C1333_=_C3896( C1333 C3896 ) C1333_=_C3897( C1333 C3897 ) C1333_=_C3898( C1333 C3898 ) C1333_=_C3899( C1333 C3899 ) C1333_=_C3900( C1333 C3900 ) \nC1333_=_C3901( C1333 C3901 ) C1333_=_C3903( C1333 C3903 ) C1333_=_C3905( C1333 C3905 ) C1339_=_C1538( C1339 C1538 ) C1339_=_C1876( C1339 C1876 ) C1339_=_C2253( C1339 C2253 ) \nC1339_=_C2363( C1339 C2363 ) C1339_=_C2937( C1339 C2937 ) C1339_=_C3212( C1339 C3212 ) C1339_=_C3410( C1339 C3410 ) C1339_=_C3460( C1339 C3460 ) C1339_=_C3472( C1339 C3472 ) \nC1339_=_C3498( C1339 C3498 ) C1339_=_C3746( C1339 C3746 ) C1339_=_C3810( C1339 C3810 ) C1339_=_C3861( C1339 C3861 ) C1339_=_C3932( C1339 C3932 ) C1339_=_C3950( C1339 C3950 ) \nC1339_=_C3977( C1339 C3977 ) C1339_=_C4032( C1339 C4032 ) C1339_=_C4057( C1339 C4057 ) C1339_=_C4065( C1339 C4065 ) C1339_=_C4073( C1339 C4073 ) C1339_=_C4083( C1339 C4083 ) \nC1395_=_C1773( C1395 C1773 ) C1395_=_C1975( C1395 C1975 ) C1395_=_C2079( C1395 C2079 ) C1395_=_C2365( C1395 C2365 ) C1395_=_C2416( C1395 C2416 ) C1395_=_C2472( C1395 C2472 ) \nC1395_=_C2844( C1395 C2844 ) C1395_=_C2924( C1395 C2924 ) C1395_=_C2925( C1395 C2925 ) C1395_=_C2926( C1395 C2926 ) C1395_=_C2927( C1395 C2927 ) C1395_=_C2928( C1395 C2928 ) \nC1395_=_C2929( C1395 C2929 ) C1395_=_C2931( C1395 C2931 ) C1395_=_C2932( C1395 C2932 ) C1395_=_C2933( C1395 C2933 ) C1395_=_C2934( C1395 C2934 ) C1395_=_C2936( C1395 C2936 ) \nC1395_=_C2937( C1395 C2937 ) C1395_=_C2938( C1395 C2938 ) C1465_=_C1469( C1465 C1469 ) C1465_=_C1782( C1465 C1782 ) C1465_=_C1952( C1465 C1952 ) C1465_=_C2026( C1465 C2026 ) \nC1465_=_C2124( C1465 C2124 ) C1465_=_C2852( C1465 C2852 ) C1465_=_C3688( C1465 C3688 ) C1465_=_C3738( C1465 C3738 ) C1465_=_C3739( C1465 C3739 ) C1465_=_C3740( C1465 C3740 ) \nC1465_=_C3741( C1465 C3741 ) C1465_=_C3742( C1465 C3742 ) C1465_=_C3743( C1465 C3743 ) C1465_=_C3744( C1465 C3744 ) C1465_=_C3746( C1465 C3746 ) C1465_=_C3747( C1465 C3747 ) \nC1465_=_C3748( C1465 C3748 ) C1465_=_C3749( C1465 C3749 ) C1465_=_C3750( C1465 C3750 ) C1469_=_C1960( C1469 C1960 ) C1469_=_C2033( C1469 C2033 ) C1469_=_C2128( C1469 C2128 ) \nC1469_=_C2860( C1469 C2860 ) C1469_=_C3065( C1469 C3065 ) C1469_=_C3139( C1469 C3139 ) C1469_=_C3325( C1469 C3325 ) C1469_=_C3809( C1469 C3809 ) C1469_=_C3825( C1469 C3825 ) \nC1469_=_C3837( C1469 C3837 ) C1469_=_C3872( C1469 C3872 ) C1469_=_C3882( C1469 C3882 ) C1469_=_C3899( C1469 C3899 ) C1469_=_C3931( C1469 C3931 ) C1469_=_C3947( C1469 C3947 ) \nC1469_=_C4042( C1469 C4042 ) C1469_=_C4057( C1469 C4057 ) C1469_=_C4058( C1469 C4058 ) C1469_=_C4059( C1469 C4059 ) C1469_=_C4060( C1469 C4060 ) C1469_=_C4061( C1469 C4061 ) \nC1469_=_C4062( C1469 C4062 ) C1511_=_C1519( C1511 C1519 ) C1511_=_C1805( C1511 C1805 ) C1511_=_C1872( C1511 C1872 ) C1511_=_C2047( C1511 C2047 ) C1511_=_C2246( C1511 C2246 ) \nC1511_=_C2355( C1511 C2355 ) C1511_=_C2561( C1511 C2561 ) C1511_=_C2743( C1511 C2743 ) C1511_=_C2932( C1511 C2932 ) C1511_=_C3208( C1511 C3208 ) C1511_=_C3451( C1511 C3451 ) \nC1511_=_C3492( C1511 C3492 ) C1511_=_C3740( C1511 C3740 ) C1511_=_C3776( C1511 C3776 ) C1511_=_C3804( C1511 C3804 ) C1511_=_C3896( C1511 C3896 ) C1511_=_C3897( C1511 C3897 ) \nC1511_=_C3898( C1511 C3898 ) C1511_=_C3899( C1511 C3899 ) C1511_=_C3900( C1511 C3900 ) C1511_=_C3901( C1511 C3901 ) C1511_=_C3903( C1511 C3903 ) C1511_=_C3905( C1511 C3905 ) \nC1519_=_C1878( C1519 C1878 ) C1519_=_C1999( C1519 C1999 ) C1519_=_C2037( C1519 C2037 ) C1519_=_C2112( C1519 C2112 ) C1519_=_C2938( C1519 C2938 ) C1519_=_C3004( C1519 C3004 ) \nC1519_=_C3124( C1519 C3124 ) C1519_=_C3162( C1519 C3162 ) C1519_=_C3423( C1519 C3423 ) C1519_=_C3644( C1519 C3644 ) C1519_=_C3749( C1519 C3749 ) C1519_=_C3813( C1519 C3813 ) \nC1519_=_C3893( C1519 C3893 ) C1519_=_C3933( C1519 C3933 ) C1519_=_C3953( C1519 C3953 ) C1519_=_C3974( C1519 C3974 ) C1519_=_C4053( C1519 C4053 ) C1519_=_C4055( C1519 C4055 ) \nC1519_=_C4061( C1519 C4061 ) C1519_=_C4088( C1519 C4088 ) C1538_=_C1876( C1538 C1876 ) C1538_=_C2253( C1538 C2253 ) C1538_=_C2363( C1538 C2363 ) C1538_=_C2937( C1538 C2937 ) \nC1538_=_C3212( C1538 C3212 ) C1538_=_C3410( C1538 C3410 ) C1538_=_C3460( C1538 C3460 ) C1538_=_C3472( C1538 C3472 ) C1538_=_C3498( C1538 C3498 ) C1538_=_C3746( C1538 C3746 ) \nC1538_=_C3810( C1538 C3810 ) C1538_=_C3861( C1538 C3861 ) C1538_=_C3932( C1538 C3932 ) C1538_=_C3950( C1538 C3950 ) C1538_=_C3977( C1538 C3977 ) C1538_=_C4032( C1538 C4032 ) \nC1538_=_C4057( C1538 C4057 ) C1538_=_C4065( C1538 C4065 ) C1538_=_C4073( C1538 C4073 ) C1538_=_C4083( C1538 C4083 ) C1587_=_C1857( C1587 C1857 ) C1587_=_C1858( C1587 C1858 ) \nC1587_=_C1859( C1587 C1859 ) C1587_=_C1860( C1587 C1860 ) C1587_=_C1862( C1587 C1862 ) C1587_=_C1863( C1587 C1863 ) C1587_=_C1864( C1587 C1864 ) C1587_=_C1865( C1587 C1865 ) \nC1587_=_C1866( C1587 C1866 ) C1587_=_C1868( C1587 C1868 ) C1587_=_C1869( C1587 C1869 ) C1587_=_C1870( C1587 C1870 ) C1587_=_C1871( C1587 C1871 ) C1587_=_C1872( C1587 C1872 ) \nC1587_=_C1873( C1587 C1873 ) C1587_=_C1874( C1587 C1874 ) C1587_=_C1876( C1587 C1876 ) C1587_=_C1877( C1587 C1877 ) C1587_=_C1878( C1587 C1878 ) C1587_=_C1879(</w:t>
      </w:r>
    </w:p>
    <w:p>
      <w:pPr>
        <w:pStyle w:val="PreformattedText"/>
        <w:bidi w:val="0"/>
        <w:spacing w:before="0" w:after="0"/>
        <w:jc w:val="left"/>
        <w:rPr/>
      </w:pPr>
      <w:r>
        <w:rPr/>
        <w:t xml:space="preserve"> </w:t>
      </w:r>
      <w:r>
        <w:rPr/>
        <w:t>C1587 C1879 ) \nC1587_=_C1880( C1587 C1880 ) C1773_=_C1782( C1773 C1782 ) C1773_=_C1975( C1773 C1975 ) C1773_=_C2079( C1773 C2079 ) C1773_=_C2365( C1773 C2365 ) C1773_=_C2416( C1773 C2416 ) \nC1773_=_C2472( C1773 C2472 ) C1773_=_C2844( C1773 C2844 ) C1773_=_C2924( C1773 C2924 ) C1773_=_C2925( C1773 C2925 ) C1773_=_C2926( C1773 C2926 ) C1773_=_C2927( C1773 C2927 ) \nC1773_=_C2928( C1773 C2928 ) C1773_=_C2929( C1773 C2929 ) C1773_=_C2931( C1773 C2931 ) C1773_=_C2932( C1773 C2932 ) C1773_=_C2933( C1773 C2933 ) C1773_=_C2934( C1773 C2934 ) \nC1773_=_C2936( C1773 C2936 ) C1773_=_C2937( C1773 C2937 ) C1773_=_C2938( C1773 C2938 ) C1782_=_C1952( C1782 C1952 ) C1782_=_C2026( C1782 C2026 ) C1782_=_C2124( C1782 C2124 ) \nC1782_=_C2852( C1782 C2852 ) C1782_=_C3688( C1782 C3688 ) C1782_=_C3738( C1782 C3738 ) C1782_=_C3739( C1782 C3739 ) C1782_=_C3740( C1782 C3740 ) C1782_=_C3741( C1782 C3741 ) \nC1782_=_C3742( C1782 C3742 ) C1782_=_C3743( C1782 C3743 ) C1782_=_C3744( C1782 C3744 ) C1782_=_C3746( C1782 C3746 ) C1782_=_C3747( C1782 C3747 ) C1782_=_C3748( C1782 C3748 ) \nC1782_=_C3749( C1782 C3749 ) C1782_=_C3750( C1782 C3750 ) C1805_=_C1872( C1805 C1872 ) C1805_=_C2047( C1805 C2047 ) C1805_=_C2246( C1805 C2246 ) C1805_=_C2355( C1805 C2355 ) \nC1805_=_C2561( C1805 C2561 ) C1805_=_C2743( C1805 C2743 ) C1805_=_C2932( C1805 C2932 ) C1805_=_C3208( C1805 C3208 ) C1805_=_C3451( C1805 C3451 ) C1805_=_C3492( C1805 C3492 ) \nC1805_=_C3740( C1805 C3740 ) C1805_=_C3776( C1805 C3776 ) C1805_=_C3804( C1805 C3804 ) C1805_=_C3896( C1805 C3896 ) C1805_=_C3897( C1805 C3897 ) C1805_=_C3898( C1805 C3898 ) \nC1805_=_C3899( C1805 C3899 ) C1805_=_C3900( C1805 C3900 ) C1805_=_C3901( C1805 C3901 ) C1805_=_C3903( C1805 C3903 ) C1805_=_C3905( C1805 C3905 ) C1857_=_C1858( C1857 C1858 ) \nC1857_=_C1859( C1857 C1859 ) C1857_=_C1860( C1857 C1860 ) C1857_=_C1862( C1857 C1862 ) C1857_=_C1863( C1857 C1863 ) C1857_=_C1864( C1857 C1864 ) C1857_=_C1865( C1857 C1865 ) \nC1857_=_C1866( C1857 C1866 ) C1857_=_C1868( C1857 C1868 ) C1857_=_C1869( C1857 C1869 ) C1857_=_C1870( C1857 C1870 ) C1857_=_C1871( C1857 C1871 ) C1857_=_C1872( C1857 C1872 ) \nC1857_=_C1873( C1857 C1873 ) C1857_=_C1874( C1857 C1874 ) C1857_=_C1876( C1857 C1876 ) C1857_=_C1877( C1857 C1877 ) C1857_=_C1878( C1857 C1878 ) C1857_=_C1879( C1857 C1879 ) \nC1857_=_C1880( C1857 C1880 ) C1857_=_C2124( C1857 C2124 ) C1857_=_C2128( C1857 C2128 ) C1858_=_C1859( C1858 C1859 ) C1858_=_C1860( C1858 C1860 ) C1858_=_C1862( C1858 C1862 ) \nC1858_=_C1863( C1858 C1863 ) C1858_=_C1864( C1858 C1864 ) C1858_=_C1865( C1858 C1865 ) C1858_=_C1866( C1858 C1866 ) C1858_=_C1868( C1858 C1868 ) C1858_=_C1869( C1858 C1869 ) \nC1858_=_C1870( C1858 C1870 ) C1858_=_C1871( C1858 C1871 ) C1858_=_C1872( C1858 C1872 ) C1858_=_C1873( C1858 C1873 ) C1858_=_C1874( C1858 C1874 ) C1858_=_C1876( C1858 C1876 ) \nC1858_=_C1877( C1858 C1877 ) C1858_=_C1878( C1858 C1878 ) C1858_=_C1879( C1858 C1879 ) C1858_=_C1880( C1858 C1880 ) C1859_=_C1860( C1859 C1860 ) C1859_=_C1862( C1859 C1862 ) \nC1859_=_C1863( C1859 C1863 ) C1859_=_C1864( C1859 C1864 ) C1859_=_C1865( C1859 C1865 ) C1859_=_C1866( C1859 C1866 ) C1859_=_C1868( C1859 C1868 ) C1859_=_C1869( C1859 C1869 ) \nC1859_=_C1870( C1859 C1870 ) C1859_=_C1871( C1859 C1871 ) C1859_=_C1872( C1859 C1872 ) C1859_=_C1873( C1859 C1873 ) C1859_=_C1874( C1859 C1874 ) C1859_=_C1876( C1859 C1876 ) \nC1859_=_C1877( C1859 C1877 ) C1859_=_C1878( C1859 C1878 ) C1859_=_C1879( C1859 C1879 ) C1859_=_C1880( C1859 C1880 ) C1860_=_C1862( C1860 C1862 ) C1860_=_C1863( C1860 C1863 ) \nC1860_=_C1864( C1860 C1864 ) C1860_=_C1865( C1860 C1865 ) C1860_=_C1866( C1860 C1866 ) C1860_=_C1868( C1860 C1868 ) C1860_=_C1869( C1860 C1869 ) C1860_=_C1870( C1860 C1870 ) \nC1860_=_C1871( C1860 C1871 ) C1860_=_C1872( C1860 C1872 ) C1860_=_C1873( C1860 C1873 ) C1860_=_C1874( C1860 C1874 ) C1860_=_C1876( C1860 C1876 ) C1860_=_C1877( C1860 C1877 ) \nC1860_=_C1878( C1860 C1878 ) C1860_=_C1879( C1860 C1879 ) C1860_=_C1880( C1860 C1880 ) C1860_=_C2096( C1860 C2096 ) C1860_=_C2471( C1860 C2471 ) C1860_=_C2642( C1860 C2642 ) \nC1860_=_C2844( C1860 C2844 ) C1860_=_C2845( C1860 C2845 ) C1860_=_C2846( C1860 C2846 ) C1860_=_C2847( C1860 C2847 ) C1860_=_C2848( C1860 C2848 ) C1860_=_C2849( C1860 C2849 ) \nC1860_=_C2850( C1860 C2850 ) C1860_=_C2851( C1860 C2851 ) C1860_=_C2852( C1860 C2852 ) C1860_=_C2853( C1860 C2853 ) C1860_=_C2854( C1860 C2854 ) C1860_=_C2856( C1860 C2856 ) \nC1860_=_C2857( C1860 C2857 ) C1860_=_C2858( C1860 C2858 ) C1860_=_C2859( C1860 C2859 ) C1860_=_C2860( C1860 C2860 ) C1860_=_C2861( C1860 C2861 ) C1860_=_C2862( C1860 C2862 ) \nC1860_=_C2864( C1860 C2864 ) C1862_=_C1863( C1862 C1863 ) C1862_=_C1864( C1862 C1864 ) C1862_=_C1865( C1862 C1865 ) C1862_=_C1866( C1862 C1866 ) C1862_=_C1868( C1862 C1868 ) \nC1862_=_C1869( C1862 C1869 ) C1862_=_C1870( C1862 C1870 ) C1862_=_C1871( C1862 C1871 ) C1862_=_C1872( C1862 C1872 ) C1862_=_C1873( C1862 C1873 ) C1862_=_C1874( C1862 C1874 ) \nC1862_=_C1876( C1862 C1876 ) C1862_=_C1877( C1862 C1877 ) C1862_=_C1878( C1862 C1878 ) C1862_=_C1879( C1862 C1879 ) C1862_=_C1880( C1862 C1880 ) C1862_=_C2924( C1862 C2924 ) \nC1862_=_C3065( C1862 C3065 ) C1863_=_C1864( C1863 C1864 ) C1863_=_C1865( C1863 C1865 ) C1863_=_C1866( C1863 C1866 ) C1863_=_C1868( C1863 C1868 ) C1863_=_C1869( C1863 C1869 ) \nC1863_=_C1870( C1863 C1870 ) C1863_=_C1871( C1863 C1871 ) C1863_=_C1872( C1863 C1872 ) C1863_=_C1873( C1863 C1873 ) C1863_=_C1874( C1863 C1874 ) C1863_=_C1876( C1863 C1876 ) \nC1863_=_C1877( C1863 C1877 ) C1863_=_C1878( C1863 C1878 ) C1863_=_C1879( C1863 C1879 ) C1863_=_C1880( C1863 C1880 ) C1863_=_C3139( C1863 C3139 ) C1864_=_C1865( C1864 C1865 ) \nC1864_=_C1866( C1864 C1866 ) C1864_=_C1868( C1864 C1868 ) C1864_=_C1869( C1864 C1869 ) C1864_=_C1870( C1864 C1870 ) C1864_=_C1871( C1864 C1871 ) C1864_=_C1872( C1864 C1872 ) \nC1864_=_C1873( C1864 C1873 ) C1864_=_C1874( C1864 C1874 ) C1864_=_C1876( C1864 C1876 ) C1864_=_C1877( C1864 C1877 ) C1864_=_C1878( C1864 C1878 ) C1864_=_C1879( C1864 C1879 ) \nC1864_=_C1880( C1864 C1880 ) C1864_=_C3325( C1864 C3325 ) C1865_=_C1866( C1865 C1866 ) C1865_=_C1868( C1865 C1868 ) C1865_=_C1869( C1865 C1869 ) C1865_=_C1870( C1865 C1870 ) \nC1865_=_C1871( C1865 C1871 ) C1865_=_C1872( C1865 C1872 ) C1865_=_C1873( C1865 C1873 ) C1865_=_C1874( C1865 C1874 ) C1865_=_C1876( C1865 C1876 ) C1865_=_C1877( C1865 C1877 ) \nC1865_=_C1878( C1865 C1878 ) C1865_=_C1879( C1865 C1879 ) C1865_=_C1880( C1865 C1880 ) C1866_=_C1868( C1866 C1868 ) C1866_=_C1869( C1866 C1869 ) C1866_=_C1870( C1866 C1870 ) \nC1866_=_C1871( C1866 C1871 ) C1866_=_C1872( C1866 C1872 ) C1866_=_C1873( C1866 C1873 ) C1866_=_C1874( C1866 C1874 ) C1866_=_C1876( C1866 C1876 ) C1866_=_C1877( C1866 C1877 ) \nC1866_=_C1878( C1866 C1878 ) C1866_=_C1879( C1866 C1879 ) C1866_=_C1880( C1866 C1880 ) C1868_=_C1869( C1868 C1869 ) C1868_=_C1870( C1868 C1870 ) C1868_=_C1871( C1868 C1871 ) \nC1868_=_C1872( C1868 C1872 ) C1868_=_C1873( C1868 C1873 ) C1868_=_C1874( C1868 C1874 ) C1868_=_C1876( C1868 C1876 ) C1868_=_C1877( C1868 C1877 ) C1868_=_C1878( C1868 C1878 ) \nC1868_=_C1879( C1868 C1879 ) C1868_=_C1880( C1868 C1880 ) C1868_=_C2854( C1868 C2854 ) C1868_=_C2931( C1868 C2931 ) C1868_=_C3738( C1868 C3738 ) C1868_=_C3804( C1868 C3804 ) \nC1868_=_C3809( C1868 C3809 ) C1868_=_C3810( C1868 C3810 ) C1868_=_C3813( C1868 C3813 ) C1869_=_C1870( C1869 C1870 ) C1869_=_C1871( C1869 C1871 ) C1869_=_C1872( C1869 C1872 ) \nC1869_=_C1873( C1869 C1873 ) C1869_=_C1874( C1869 C1874 ) C1869_=_C1876( C1869 C1876 ) C1869_=_C1877( C1869 C1877 ) C1869_=_C1878( C1869 C1878 ) C1869_=_C1879( C1869 C1879 ) \nC1869_=_C1880( C1869 C1880 ) C1869_=_C3837( C1869 C3837 ) C1870_=_C1871( C1870 C1871 ) C1870_=_C1872( C1870 C1872 ) C1870_=_C1873( C1870 C1873 ) C1870_=_C1874( C1870 C1874 ) \nC1870_=_C1876( C1870 C1876 ) C1870_=_C1877( C1870 C1877 ) C1870_=_C1878( C1870 C1878 ) C1870_=_C1879( C1870 C1879 ) C1870_=_C1880( C1870 C1880 ) C1870_=_C3872( C1870 C3872 ) \nC1871_=_C1872( C1871 C1872 ) C1871_=_C1873( C1871 C1873 ) C1871_=_C1874( C1871 C1874 ) C1871_=_C1876( C1871 C1876 ) C1871_=_C1877( C1871 C1877 ) C1871_=_C1878( C1871 C1878 ) \nC1871_=_C1879( C1871 C1879 ) C1871_=_C1880( C1871 C1880 ) C1871_=_C3882( C1871 C3882 ) C1872_=_C1873( C1872 C1873 ) C1872_=_C1874( C1872 C1874 ) C1872_=_C1876( C1872 C1876 ) \nC1872_=_C1877( C1872 C1877 ) C1872_=_C1878( C1872 C1878 ) C1872_=_C1879( C1872 C1879 ) C1872_=_C1880( C1872 C1880 ) C1872_=_C2047( C1872 C2047 ) C1872_=_C2246( C1872 C2246 ) \nC1872_=_C2355( C1872 C2355 ) C1872_=_C2561( C1872 C2561 ) C1872_=_C2743( C1872 C2743 ) C1872_=_C2932( C1872 C2932 ) C1872_=_C3208( C1872 C3208 ) C1872_=_C3451( C1872 C3451 ) \nC1872_=_C3492( C1872 C3492 ) C1872_=_C3740( C1872 C3740 ) C1872_=_C3776( C1872 C3776 ) C1872_=_C3804( C1872 C3804 ) C1872_=_C3896( C1872 C3896 ) C1872_=_C3897( C1872 C3897 ) \nC1872_=_C3898( C1872 C3898 ) C1872_=_C3899( C1872 C3899 ) C1872_=_C3900( C1872 C3900 ) C1872_=_C3901( C1872 C3901 ) C1872_=_C3903( C1872 C3903 ) C1872_=_C3905( C1872 C3905 ) \nC1873_=_C1874( C1873 C1874 ) C1873_=_C1876( C1873 C1876 ) C1873_=_C1877( C1873 C1877 ) C1873_=_C1878( C1873 C1878 ) C1873_=_C1879( C1873 C1879 ) C1873_=_C1880( C1873 C1880 ) \nC1873_=_C2856( C1873 C2856 ) C1873_=_C2933( C1873 C2933 ) C1873_=_C3741( C1873 C3741 ) C1873_=_C3896( C1873 C3896 ) C1873_=_C3931( C1873 C3931 ) C1873_=_C3932( C1873 C3932 ) \nC1873_=_C3933( C1873 C3933 ) C1874_=_C1876( C1874 C1876 ) C1874_=_C1877( C1874 C1877 ) C1874_=_C1878( C1874 C1878 ) C1874_=_C1879( C1874 C1879 ) C1874_=_C1880( C1874 C1880 ) \nC1874_=_C3897( C1874 C3897 ) C1874_=_C3947( C1874 C3947 ) C1874_=_C3950( C1874 C3950 ) C1874_=_C3953( C1874 C3953 ) C1876_=_C1877( C1876 C1877 ) C1876_=_C1878( C1876 C1878 ) \nC1876_=_C1879( C1876 C1879 ) C1876_=_C1880( C1876 C1880 ) C1876_=_C2253( C1876 C2253 ) C1876_=_C2363( C1876 C2363 ) C1876_=_C2937( C1876 C2937 ) C1876_=_C3212( C1876 C3212 ) \nC1876_=_C3410( C1876 C3410 )</w:t>
      </w:r>
    </w:p>
    <w:p>
      <w:pPr>
        <w:pStyle w:val="PreformattedText"/>
        <w:bidi w:val="0"/>
        <w:spacing w:before="0" w:after="0"/>
        <w:jc w:val="left"/>
        <w:rPr/>
      </w:pPr>
      <w:r>
        <w:rPr/>
        <w:t xml:space="preserve"> </w:t>
      </w:r>
      <w:r>
        <w:rPr/>
        <w:t>C1876_=_C3460( C1876 C3460 ) C1876_=_C3472( C1876 C3472 ) C1876_=_C3498( C1876 C3498 ) C1876_=_C3746( C1876 C3746 ) C1876_=_C3810( C1876 C3810 ) \nC1876_=_C3861( C1876 C3861 ) C1876_=_C3932( C1876 C3932 ) C1876_=_C3950( C1876 C3950 ) C1876_=_C3977( C1876 C3977 ) C1876_=_C4032( C1876 C4032 ) C1876_=_C4057( C1876 C4057 ) \nC1876_=_C4065( C1876 C4065 ) C1876_=_C4073( C1876 C4073 ) C1876_=_C4083( C1876 C4083 ) C1877_=_C1878( C1877 C1878 ) C1877_=_C1879( C1877 C1879 ) C1877_=_C1880( C1877 C1880 ) \nC1877_=_C3903( C1877 C3903 ) C1877_=_C4058( C1877 C4058 ) C1878_=_C1879( C1878 C1879 ) C1878_=_C1880( C1878 C1880 ) C1878_=_C1999( C1878 C1999 ) C1878_=_C2037( C1878 C2037 ) \nC1878_=_C2112( C1878 C2112 ) C1878_=_C2938( C1878 C2938 ) C1878_=_C3004( C1878 C3004 ) C1878_=_C3124( C1878 C3124 ) C1878_=_C3162( C1878 C3162 ) C1878_=_C3423( C1878 C3423 ) \nC1878_=_C3644( C1878 C3644 ) C1878_=_C3749( C1878 C3749 ) C1878_=_C3813( C1878 C3813 ) C1878_=_C3893( C1878 C3893 ) C1878_=_C3933( C1878 C3933 ) C1878_=_C3953( C1878 C3953 ) \nC1878_=_C3974( C1878 C3974 ) C1878_=_C4053( C1878 C4053 ) C1878_=_C4055( C1878 C4055 ) C1878_=_C4061( C1878 C4061 ) C1878_=_C4088( C1878 C4088 ) C1879_=_C1880( C1879 C1880 ) \nC1879_=_C4062( C1879 C4062 ) C1952_=_C1960( C1952 C1960 ) C1952_=_C2026( C1952 C2026 ) C1952_=_C2124( C1952 C2124 ) C1952_=_C2852( C1952 C2852 ) C1952_=_C3688( C1952 C3688 ) \nC1952_=_C3738( C1952 C3738 ) C1952_=_C3739( C1952 C3739 ) C1952_=_C3740( C1952 C3740 ) C1952_=_C3741( C1952 C3741 ) C1952_=_C3742( C1952 C3742 ) C1952_=_C3743( C1952 C3743 ) \nC1952_=_C3744( C1952 C3744 ) C1952_=_C3746( C1952 C3746 ) C1952_=_C3747( C1952 C3747 ) C1952_=_C3748( C1952 C3748 ) C1952_=_C3749( C1952 C3749 ) C1952_=_C3750( C1952 C3750 ) \nC1960_=_C2033( C1960 C2033 ) C1960_=_C2128( C1960 C2128 ) C1960_=_C2860( C1960 C2860 ) C1960_=_C3065( C1960 C3065 ) C1960_=_C3139( C1960 C3139 ) C1960_=_C3325( C1960 C3325 ) \nC1960_=_C3809( C1960 C3809 ) C1960_=_C3825( C1960 C3825 ) C1960_=_C3837( C1960 C3837 ) C1960_=_C3872( C1960 C3872 ) C1960_=_C3882( C1960 C3882 ) C1960_=_C3899( C1960 C3899 ) \nC1960_=_C3931( C1960 C3931 ) C1960_=_C3947( C1960 C3947 ) C1960_=_C4042( C1960 C4042 ) C1960_=_C4057( C1960 C4057 ) C1960_=_C4058( C1960 C4058 ) C1960_=_C4059( C1960 C4059 ) \nC1960_=_C4060( C1960 C4060 ) C1960_=_C4061( C1960 C4061 ) C1960_=_C4062( C1960 C4062 ) C1975_=_C2079( C1975 C2079 ) C1975_=_C2365( C1975 C2365 ) C1975_=_C2416( C1975 C2416 ) \nC1975_=_C2472( C1975 C2472 ) C1975_=_C2844( C1975 C2844 ) C1975_=_C2924( C1975 C2924 ) C1975_=_C2925( C1975 C2925 ) C1975_=_C2926( C1975 C2926 ) C1975_=_C2927( C1975 C2927 ) \nC1975_=_C2928( C1975 C2928 ) C1975_=_C2929( C1975 C2929 ) C1975_=_C2931( C1975 C2931 ) C1975_=_C2932( C1975 C2932 ) C1975_=_C2933( C1975 C2933 ) C1975_=_C2934( C1975 C2934 ) \nC1975_=_C2936( C1975 C2936 ) C1975_=_C2937( C1975 C2937 ) C1975_=_C2938( C1975 C2938 ) C1999_=_C2037( C1999 C2037 ) C1999_=_C2112( C1999 C2112 ) C1999_=_C2938( C1999 C2938 ) \nC1999_=_C3004( C1999 C3004 ) C1999_=_C3124( C1999 C3124 ) C1999_=_C3162( C1999 C3162 ) C1999_=_C3423( C1999 C3423 ) C1999_=_C3644( C1999 C3644 ) C1999_=_C3749( C1999 C3749 ) \nC1999_=_C3813( C1999 C3813 ) C1999_=_C3893( C1999 C3893 ) C1999_=_C3933( C1999 C3933 ) C1999_=_C3953( C1999 C3953 ) C1999_=_C3974( C1999 C3974 ) C1999_=_C4053( C1999 C4053 ) \nC1999_=_C4055( C1999 C4055 ) C1999_=_C4061( C1999 C4061 ) C1999_=_C4088( C1999 C4088 ) C2026_=_C2033( C2026 C2033 ) C2026_=_C2037( C2026 C2037 ) C2026_=_C2124( C2026 C2124 ) \nC2026_=_C2852( C2026 C2852 ) C2026_=_C3688( C2026 C3688 ) C2026_=_C3738( C2026 C3738 ) C2026_=_C3739( C2026 C3739 ) C2026_=_C3740( C2026 C3740 ) C2026_=_C3741( C2026 C3741 ) \nC2026_=_C3742( C2026 C3742 ) C2026_=_C3743( C2026 C3743 ) C2026_=_C3744( C2026 C3744 ) C2026_=_C3746( C2026 C3746 ) C2026_=_C3747( C2026 C3747 ) C2026_=_C3748( C2026 C3748 ) \nC2026_=_C3749( C2026 C3749 ) C2026_=_C3750( C2026 C3750 ) C2033_=_C2037( C2033 C2037 ) C2033_=_C2128( C2033 C2128 ) C2033_=_C2860( C2033 C2860 ) C2033_=_C3065( C2033 C3065 ) \nC2033_=_C3139( C2033 C3139 ) C2033_=_C3325( C2033 C3325 ) C2033_=_C3809( C2033 C3809 ) C2033_=_C3825( C2033 C3825 ) C2033_=_C3837( C2033 C3837 ) C2033_=_C3872( C2033 C3872 ) \nC2033_=_C3882( C2033 C3882 ) C2033_=_C3899( C2033 C3899 ) C2033_=_C3931( C2033 C3931 ) C2033_=_C3947( C2033 C3947 ) C2033_=_C4042( C2033 C4042 ) C2033_=_C4057( C2033 C4057 ) \nC2033_=_C4058( C2033 C4058 ) C2033_=_C4059( C2033 C4059 ) C2033_=_C4060( C2033 C4060 ) C2033_=_C4061( C2033 C4061 ) C2033_=_C4062( C2033 C4062 ) C2037_=_C2112( C2037 C2112 ) \nC2037_=_C2938( C2037 C2938 ) C2037_=_C3004( C2037 C3004 ) C2037_=_C3124( C2037 C3124 ) C2037_=_C3162( C2037 C3162 ) C2037_=_C3423( C2037 C3423 ) C2037_=_C3644( C2037 C3644 ) \nC2037_=_C3749( C2037 C3749 ) C2037_=_C3813( C2037 C3813 ) C2037_=_C3893( C2037 C3893 ) C2037_=_C3933( C2037 C3933 ) C2037_=_C3953( C2037 C3953 ) C2037_=_C3974( C2037 C3974 ) \nC2037_=_C4053( C2037 C4053 ) C2037_=_C4055( C2037 C4055 ) C2037_=_C4061( C2037 C4061 ) C2037_=_C4088( C2037 C4088 ) C2047_=_C2246( C2047 C2246 ) C2047_=_C2355( C2047 C2355 ) \nC2047_=_C2561( C2047 C2561 ) C2047_=_C2743( C2047 C2743 ) C2047_=_C2932( C2047 C2932 ) C2047_=_C3208( C2047 C3208 ) C2047_=_C3451( C2047 C3451 ) C2047_=_C3492( C2047 C3492 ) \nC2047_=_C3740( C2047 C3740 ) C2047_=_C3776( C2047 C3776 ) C2047_=_C3804( C2047 C3804 ) C2047_=_C3896( C2047 C3896 ) C2047_=_C3897( C2047 C3897 ) C2047_=_C3898( C2047 C3898 ) \nC2047_=_C3899( C2047 C3899 ) C2047_=_C3900( C2047 C3900 ) C2047_=_C3901( C2047 C3901 ) C2047_=_C3903( C2047 C3903 ) C2047_=_C3905( C2047 C3905 ) C2079_=_C2365( C2079 C2365 ) \nC2079_=_C2416( C2079 C2416 ) C2079_=_C2472( C2079 C2472 ) C2079_=_C2844( C2079 C2844 ) C2079_=_C2924( C2079 C2924 ) C2079_=_C2925( C2079 C2925 ) C2079_=_C2926( C2079 C2926 ) \nC2079_=_C2927( C2079 C2927 ) C2079_=_C2928( C2079 C2928 ) C2079_=_C2929( C2079 C2929 ) C2079_=_C2931( C2079 C2931 ) C2079_=_C2932( C2079 C2932 ) C2079_=_C2933( C2079 C2933 ) \nC2079_=_C2934( C2079 C2934 ) C2079_=_C2936( C2079 C2936 ) C2079_=_C2937( C2079 C2937 ) C2079_=_C2938( C2079 C2938 ) C2096_=_C2112( C2096 C2112 ) C2096_=_C2471( C2096 C2471 ) \nC2096_=_C2642( C2096 C2642 ) C2096_=_C2844( C2096 C2844 ) C2096_=_C2845( C2096 C2845 ) C2096_=_C2846( C2096 C2846 ) C2096_=_C2847( C2096 C2847 ) C2096_=_C2848( C2096 C2848 ) \nC2096_=_C2849( C2096 C2849 ) C2096_=_C2850( C2096 C2850 ) C2096_=_C2851( C2096 C2851 ) C2096_=_C2852( C2096 C2852 ) C2096_=_C2853( C2096 C2853 ) C2096_=_C2854( C2096 C2854 ) \nC2096_=_C2856( C2096 C2856 ) C2096_=_C2857( C2096 C2857 ) C2096_=_C2858( C2096 C2858 ) C2096_=_C2859( C2096 C2859 ) C2096_=_C2860( C2096 C2860 ) C2096_=_C2861( C2096 C2861 ) \nC2096_=_C2862( C2096 C2862 ) C2096_=_C2864( C2096 C2864 ) C2112_=_C2938( C2112 C2938 ) C2112_=_C3004( C2112 C3004 ) C2112_=_C3124( C2112 C3124 ) C2112_=_C3162( C2112 C3162 ) \nC2112_=_C3423( C2112 C3423 ) C2112_=_C3644( C2112 C3644 ) C2112_=_C3749( C2112 C3749 ) C2112_=_C3813( C2112 C3813 ) C2112_=_C3893( C2112 C3893 ) C2112_=_C3933( C2112 C3933 ) \nC2112_=_C3953( C2112 C3953 ) C2112_=_C3974( C2112 C3974 ) C2112_=_C4053( C2112 C4053 ) C2112_=_C4055( C2112 C4055 ) C2112_=_C4061( C2112 C4061 ) C2112_=_C4088( C2112 C4088 ) \nC2124_=_C2128( C2124 C2128 ) C2124_=_C2852( C2124 C2852 ) C2124_=_C3688( C2124 C3688 ) C2124_=_C3738( C2124 C3738 ) C2124_=_C3739( C2124 C3739 ) C2124_=_C3740( C2124 C3740 ) \nC2124_=_C3741( C2124 C3741 ) C2124_=_C3742( C2124 C3742 ) C2124_=_C3743( C2124 C3743 ) C2124_=_C3744( C2124 C3744 ) C2124_=_C3746( C2124 C3746 ) C2124_=_C3747( C2124 C3747 ) \nC2124_=_C3748( C2124 C3748 ) C2124_=_C3749( C2124 C3749 ) C2124_=_C3750( C2124 C3750 ) C2128_=_C2860( C2128 C2860 ) C2128_=_C3065( C2128 C3065 ) C2128_=_C3139( C2128 C3139 ) \nC2128_=_C3325( C2128 C3325 ) C2128_=_C3809( C2128 C3809 ) C2128_=_C3825( C2128 C3825 ) C2128_=_C3837( C2128 C3837 ) C2128_=_C3872( C2128 C3872 ) C2128_=_C3882( C2128 C3882 ) \nC2128_=_C3899( C2128 C3899 ) C2128_=_C3931( C2128 C3931 ) C2128_=_C3947( C2128 C3947 ) C2128_=_C4042( C2128 C4042 ) C2128_=_C4057( C2128 C4057 ) C2128_=_C4058( C2128 C4058 ) \nC2128_=_C4059( C2128 C4059 ) C2128_=_C4060( C2128 C4060 ) C2128_=_C4061( C2128 C4061 ) C2128_=_C4062( C2128 C4062 ) C2246_=_C2253( C2246 C2253 ) C2246_=_C2355( C2246 C2355 ) \nC2246_=_C2561( C2246 C2561 ) C2246_=_C2743( C2246 C2743 ) C2246_=_C2932( C2246 C2932 ) C2246_=_C3208( C2246 C3208 ) C2246_=_C3451( C2246 C3451 ) C2246_=_C3492( C2246 C3492 ) \nC2246_=_C3740( C2246 C3740 ) C2246_=_C3776( C2246 C3776 ) C2246_=_C3804( C2246 C3804 ) C2246_=_C3896( C2246 C3896 ) C2246_=_C3897( C2246 C3897 ) C2246_=_C3898( C2246 C3898 ) \nC2246_=_C3899( C2246 C3899 ) C2246_=_C3900( C2246 C3900 ) C2246_=_C3901( C2246 C3901 ) C2246_=_C3903( C2246 C3903 ) C2246_=_C3905( C2246 C3905 ) C2253_=_C2363( C2253 C2363 ) \nC2253_=_C2937( C2253 C2937 ) C2253_=_C3212( C2253 C3212 ) C2253_=_C3410( C2253 C3410 ) C2253_=_C3460( C2253 C3460 ) C2253_=_C3472( C2253 C3472 ) C2253_=_C3498( C2253 C3498 ) \nC2253_=_C3746( C2253 C3746 ) C2253_=_C3810( C2253 C3810 ) C2253_=_C3861( C2253 C3861 ) C2253_=_C3932( C2253 C3932 ) C2253_=_C3950( C2253 C3950 ) C2253_=_C3977( C2253 C3977 ) \nC2253_=_C4032( C2253 C4032 ) C2253_=_C4057( C2253 C4057 ) C2253_=_C4065( C2253 C4065 ) C2253_=_C4073( C2253 C4073 ) C2253_=_C4083( C2253 C4083 ) C2355_=_C2363( C2355 C2363 ) \nC2355_=_C2561( C2355 C2561 ) C2355_=_C2743( C2355 C2743 ) C2355_=_C2932( C2355 C2932 ) C2355_=_C3208( C2355 C3208 ) C2355_=_C3451( C2355 C3451 ) C2355_=_C3492( C2355 C3492 ) \nC2355_=_C3740( C2355 C3740 ) C2355_=_C3776( C2355 C3776 ) C2355_=_C3804( C2355 C3804 ) C2355_=_C3896( C2355 C3896 ) C2355_=_C3897( C2355 C3897 ) C2355_=_C3898( C2355 C3898 ) \nC2355_=_C3899( C2355 C3899 ) C2355_=_C3900( C2355 C3900 ) C2355_=_C3901( C2355 C3901 ) C2355_=_C3903( C2355 C3903 ) C2355_=_C3905( C2355 C3905 ) C2363_=_C2937( C2363 C2937 ) \nC2363_=_C3212( C2363 C3212 ) C2363_=_C3410( C2363 C3410 ) C2363_=_C3460(</w:t>
      </w:r>
    </w:p>
    <w:p>
      <w:pPr>
        <w:pStyle w:val="PreformattedText"/>
        <w:bidi w:val="0"/>
        <w:spacing w:before="0" w:after="0"/>
        <w:jc w:val="left"/>
        <w:rPr/>
      </w:pPr>
      <w:r>
        <w:rPr/>
        <w:t xml:space="preserve"> </w:t>
      </w:r>
      <w:r>
        <w:rPr/>
        <w:t>C2363 C3460 ) C2363_=_C3472( C2363 C3472 ) C2363_=_C3498( C2363 C3498 ) C2363_=_C3746( C2363 C3746 ) \nC2363_=_C3810( C2363 C3810 ) C2363_=_C3861( C2363 C3861 ) C2363_=_C3932( C2363 C3932 ) C2363_=_C3950( C2363 C3950 ) C2363_=_C3977( C2363 C3977 ) C2363_=_C4032( C2363 C4032 ) \nC2363_=_C4057( C2363 C4057 ) C2363_=_C4065( C2363 C4065 ) C2363_=_C4073( C2363 C4073 ) C2363_=_C4083( C2363 C4083 ) C2365_=_C2416( C2365 C2416 ) C2365_=_C2472( C2365 C2472 ) \nC2365_=_C2844( C2365 C2844 ) C2365_=_C2924( C2365 C2924 ) C2365_=_C2925( C2365 C2925 ) C2365_=_C2926( C2365 C2926 ) C2365_=_C2927( C2365 C2927 ) C2365_=_C2928( C2365 C2928 ) \nC2365_=_C2929( C2365 C2929 ) C2365_=_C2931( C2365 C2931 ) C2365_=_C2932( C2365 C2932 ) C2365_=_C2933( C2365 C2933 ) C2365_=_C2934( C2365 C2934 ) C2365_=_C2936( C2365 C2936 ) \nC2365_=_C2937( C2365 C2937 ) C2365_=_C2938( C2365 C2938 ) C2416_=_C2472( C2416 C2472 ) C2416_=_C2844( C2416 C2844 ) C2416_=_C2924( C2416 C2924 ) C2416_=_C2925( C2416 C2925 ) \nC2416_=_C2926( C2416 C2926 ) C2416_=_C2927( C2416 C2927 ) C2416_=_C2928( C2416 C2928 ) C2416_=_C2929( C2416 C2929 ) C2416_=_C2931( C2416 C2931 ) C2416_=_C2932( C2416 C2932 ) \nC2416_=_C2933( C2416 C2933 ) C2416_=_C2934( C2416 C2934 ) C2416_=_C2936( C2416 C2936 ) C2416_=_C2937( C2416 C2937 ) C2416_=_C2938( C2416 C2938 ) C2471_=_C2472( C2471 C2472 ) \nC2471_=_C2642( C2471 C2642 ) C2471_=_C2844( C2471 C2844 ) C2471_=_C2845( C2471 C2845 ) C2471_=_C2846( C2471 C2846 ) C2471_=_C2847( C2471 C2847 ) C2471_=_C2848( C2471 C2848 ) \nC2471_=_C2849( C2471 C2849 ) C2471_=_C2850( C2471 C2850 ) C2471_=_C2851( C2471 C2851 ) C2471_=_C2852( C2471 C2852 ) C2471_=_C2853( C2471 C2853 ) C2471_=_C2854( C2471 C2854 ) \nC2471_=_C2856( C2471 C2856 ) C2471_=_C2857( C2471 C2857 ) C2471_=_C2858( C2471 C2858 ) C2471_=_C2859( C2471 C2859 ) C2471_=_C2860( C2471 C2860 ) C2471_=_C2861( C2471 C2861 ) \nC2471_=_C2862( C2471 C2862 ) C2471_=_C2864( C2471 C2864 ) C2472_=_C2844( C2472 C2844 ) C2472_=_C2924( C2472 C2924 ) C2472_=_C2925( C2472 C2925 ) C2472_=_C2926( C2472 C2926 ) \nC2472_=_C2927( C2472 C2927 ) C2472_=_C2928( C2472 C2928 ) C2472_=_C2929( C2472 C2929 ) C2472_=_C2931( C2472 C2931 ) C2472_=_C2932( C2472 C2932 ) C2472_=_C2933( C2472 C2933 ) \nC2472_=_C2934( C2472 C2934 ) C2472_=_C2936( C2472 C2936 ) C2472_=_C2937( C2472 C2937 ) C2472_=_C2938( C2472 C2938 ) C2561_=_C2743( C2561 C2743 ) C2561_=_C2932( C2561 C2932 ) \nC2561_=_C3208( C2561 C3208 ) C2561_=_C3451( C2561 C3451 ) C2561_=_C3492( C2561 C3492 ) C2561_=_C3740( C2561 C3740 ) C2561_=_C3776( C2561 C3776 ) C2561_=_C3804( C2561 C3804 ) \nC2561_=_C3896( C2561 C3896 ) C2561_=_C3897( C2561 C3897 ) C2561_=_C3898( C2561 C3898 ) C2561_=_C3899( C2561 C3899 ) C2561_=_C3900( C2561 C3900 ) C2561_=_C3901( C2561 C3901 ) \nC2561_=_C3903( C2561 C3903 ) C2561_=_C3905( C2561 C3905 ) C2642_=_C2844( C2642 C2844 ) C2642_=_C2845( C2642 C2845 ) C2642_=_C2846( C2642 C2846 ) C2642_=_C2847( C2642 C2847 ) \nC2642_=_C2848( C2642 C2848 ) C2642_=_C2849( C2642 C2849 ) C2642_=_C2850( C2642 C2850 ) C2642_=_C2851( C2642 C2851 ) C2642_=_C2852( C2642 C2852 ) C2642_=_C2853( C2642 C2853 ) \nC2642_=_C2854( C2642 C2854 ) C2642_=_C2856( C2642 C2856 ) C2642_=_C2857( C2642 C2857 ) C2642_=_C2858( C2642 C2858 ) C2642_=_C2859( C2642 C2859 ) C2642_=_C2860( C2642 C2860 ) \nC2642_=_C2861( C2642 C2861 ) C2642_=_C2862( C2642 C2862 ) C2642_=_C2864( C2642 C2864 ) C2743_=_C2932( C2743 C2932 ) C2743_=_C3208( C2743 C3208 ) C2743_=_C3451( C2743 C3451 ) \nC2743_=_C3492( C2743 C3492 ) C2743_=_C3740( C2743 C3740 ) C2743_=_C3776( C2743 C3776 ) C2743_=_C3804( C2743 C3804 ) C2743_=_C3896( C2743 C3896 ) C2743_=_C3897( C2743 C3897 ) \nC2743_=_C3898( C2743 C3898 ) C2743_=_C3899( C2743 C3899 ) C2743_=_C3900( C2743 C3900 ) C2743_=_C3901( C2743 C3901 ) C2743_=_C3903( C2743 C3903 ) C2743_=_C3905( C2743 C3905 ) \nC2844_=_C2845( C2844 C2845 ) C2844_=_C2846( C2844 C2846 ) C2844_=_C2847( C2844 C2847 ) C2844_=_C2848( C2844 C2848 ) C2844_=_C2849( C2844 C2849 ) C2844_=_C2850( C2844 C2850 ) \nC2844_=_C2851( C2844 C2851 ) C2844_=_C2852( C2844 C2852 ) C2844_=_C2853( C2844 C2853 ) C2844_=_C2854( C2844 C2854 ) C2844_=_C2856( C2844 C2856 ) C2844_=_C2857( C2844 C2857 ) \nC2844_=_C2858( C2844 C2858 ) C2844_=_C2859( C2844 C2859 ) C2844_=_C2860( C2844 C2860 ) C2844_=_C2861( C2844 C2861 ) C2844_=_C2862( C2844 C2862 ) C2844_=_C2864( C2844 C2864 ) \nC2844_=_C2924( C2844 C2924 ) C2844_=_C2925( C2844 C2925 ) C2844_=_C2926( C2844 C2926 ) C2844_=_C2927( C2844 C2927 ) C2844_=_C2928( C2844 C2928 ) C2844_=_C2929( C2844 C2929 ) \nC2844_=_C2931( C2844 C2931 ) C2844_=_C2932( C2844 C2932 ) C2844_=_C2933( C2844 C2933 ) C2844_=_C2934( C2844 C2934 ) C2844_=_C2936( C2844 C2936 ) C2844_=_C2937( C2844 C2937 ) \nC2844_=_C2938( C2844 C2938 ) C2845_=_C2846( C2845 C2846 ) C2845_=_C2847( C2845 C2847 ) C2845_=_C2848( C2845 C2848 ) C2845_=_C2849( C2845 C2849 ) C2845_=_C2850( C2845 C2850 ) \nC2845_=_C2851( C2845 C2851 ) C2845_=_C2852( C2845 C2852 ) C2845_=_C2853( C2845 C2853 ) C2845_=_C2854( C2845 C2854 ) C2845_=_C2856( C2845 C2856 ) C2845_=_C2857( C2845 C2857 ) \nC2845_=_C2858( C2845 C2858 ) C2845_=_C2859( C2845 C2859 ) C2845_=_C2860( C2845 C2860 ) C2845_=_C2861( C2845 C2861 ) C2845_=_C2862( C2845 C2862 ) C2845_=_C2864( C2845 C2864 ) \nC2845_=_C3004( C2845 C3004 ) C2846_=_C2847( C2846 C2847 ) C2846_=_C2848( C2846 C2848 ) C2846_=_C2849( C2846 C2849 ) C2846_=_C2850( C2846 C2850 ) C2846_=_C2851( C2846 C2851 ) \nC2846_=_C2852( C2846 C2852 ) C2846_=_C2853( C2846 C2853 ) C2846_=_C2854( C2846 C2854 ) C2846_=_C2856( C2846 C2856 ) C2846_=_C2857( C2846 C2857 ) C2846_=_C2858( C2846 C2858 ) \nC2846_=_C2859( C2846 C2859 ) C2846_=_C2860( C2846 C2860 ) C2846_=_C2861( C2846 C2861 ) C2846_=_C2862( C2846 C2862 ) C2846_=_C2864( C2846 C2864 ) C2846_=_C3124( C2846 C3124 ) \nC2847_=_C2848( C2847 C2848 ) C2847_=_C2849( C2847 C2849 ) C2847_=_C2850( C2847 C2850 ) C2847_=_C2851( C2847 C2851 ) C2847_=_C2852( C2847 C2852 ) C2847_=_C2853( C2847 C2853 ) \nC2847_=_C2854( C2847 C2854 ) C2847_=_C2856( C2847 C2856 ) C2847_=_C2857( C2847 C2857 ) C2847_=_C2858( C2847 C2858 ) C2847_=_C2859( C2847 C2859 ) C2847_=_C2860( C2847 C2860 ) \nC2847_=_C2861( C2847 C2861 ) C2847_=_C2862( C2847 C2862 ) C2847_=_C2864( C2847 C2864 ) C2848_=_C2849( C2848 C2849 ) C2848_=_C2850( C2848 C2850 ) C2848_=_C2851( C2848 C2851 ) \nC2848_=_C2852( C2848 C2852 ) C2848_=_C2853( C2848 C2853 ) C2848_=_C2854( C2848 C2854 ) C2848_=_C2856( C2848 C2856 ) C2848_=_C2857( C2848 C2857 ) C2848_=_C2858( C2848 C2858 ) \nC2848_=_C2859( C2848 C2859 ) C2848_=_C2860( C2848 C2860 ) C2848_=_C2861( C2848 C2861 ) C2848_=_C2862( C2848 C2862 ) C2848_=_C2864( C2848 C2864 ) C2849_=_C2850( C2849 C2850 ) \nC2849_=_C2851( C2849 C2851 ) C2849_=_C2852( C2849 C2852 ) C2849_=_C2853( C2849 C2853 ) C2849_=_C2854( C2849 C2854 ) C2849_=_C2856( C2849 C2856 ) C2849_=_C2857( C2849 C2857 ) \nC2849_=_C2858( C2849 C2858 ) C2849_=_C2859( C2849 C2859 ) C2849_=_C2860( C2849 C2860 ) C2849_=_C2861( C2849 C2861 ) C2849_=_C2862( C2849 C2862 ) C2849_=_C2864( C2849 C2864 ) \nC2849_=_C3423( C2849 C3423 ) C2850_=_C2851( C2850 C2851 ) C2850_=_C2852( C2850 C2852 ) C2850_=_C2853( C2850 C2853 ) C2850_=_C2854( C2850 C2854 ) C2850_=_C2856( C2850 C2856 ) \nC2850_=_C2857( C2850 C2857 ) C2850_=_C2858( C2850 C2858 ) C2850_=_C2859( C2850 C2859 ) C2850_=_C2860( C2850 C2860 ) C2850_=_C2861( C2850 C2861 ) C2850_=_C2862( C2850 C2862 ) \nC2850_=_C2864( C2850 C2864 ) C2850_=_C3644( C2850 C3644 ) C2851_=_C2852( C2851 C2852 ) C2851_=_C2853( C2851 C2853 ) C2851_=_C2854( C2851 C2854 ) C2851_=_C2856( C2851 C2856 ) \nC2851_=_C2857( C2851 C2857 ) C2851_=_C2858( C2851 C2858 ) C2851_=_C2859( C2851 C2859 ) C2851_=_C2860( C2851 C2860 ) C2851_=_C2861( C2851 C2861 ) C2851_=_C2862( C2851 C2862 ) \nC2851_=_C2864( C2851 C2864 ) C2851_=_C2929( C2851 C2929 ) C2852_=_C2853( C2852 C2853 ) C2852_=_C2854( C2852 C2854 ) C2852_=_C2856( C2852 C2856 ) C2852_=_C2857( C2852 C2857 ) \nC2852_=_C2858( C2852 C2858 ) C2852_=_C2859( C2852 C2859 ) C2852_=_C2860( C2852 C2860 ) C2852_=_C2861( C2852 C2861 ) C2852_=_C2862( C2852 C2862 ) C2852_=_C2864( C2852 C2864 ) \nC2852_=_C3688( C2852 C3688 ) C2852_=_C3738( C2852 C3738 ) C2852_=_C3739( C2852 C3739 ) C2852_=_C3740( C2852 C3740 ) C2852_=_C3741( C2852 C3741 ) C2852_=_C3742( C2852 C3742 ) \nC2852_=_C3743( C2852 C3743 ) C2852_=_C3744( C2852 C3744 ) C2852_=_C3746( C2852 C3746 ) C2852_=_C3747( C2852 C3747 ) C2852_=_C3748( C2852 C3748 ) C2852_=_C3749( C2852 C3749 ) \nC2852_=_C3750( C2852 C3750 ) C2853_=_C2854( C2853 C2854 ) C2853_=_C2856( C2853 C2856 ) C2853_=_C2857( C2853 C2857 ) C2853_=_C2858( C2853 C2858 ) C2853_=_C2859( C2853 C2859 ) \nC2853_=_C2860( C2853 C2860 ) C2853_=_C2861( C2853 C2861 ) C2853_=_C2862( C2853 C2862 ) C2853_=_C2864( C2853 C2864 ) C2854_=_C2856( C2854 C2856 ) C2854_=_C2857( C2854 C2857 ) \nC2854_=_C2858( C2854 C2858 ) C2854_=_C2859( C2854 C2859 ) C2854_=_C2860( C2854 C2860 ) C2854_=_C2861( C2854 C2861 ) C2854_=_C2862( C2854 C2862 ) C2854_=_C2864( C2854 C2864 ) \nC2854_=_C2931( C2854 C2931 ) C2854_=_C3738( C2854 C3738 ) C2854_=_C3804( C2854 C3804 ) C2854_=_C3809( C2854 C3809 ) C2854_=_C3810( C2854 C3810 ) C2854_=_C3813( C2854 C3813 ) \nC2856_=_C2857( C2856 C2857 ) C2856_=_C2858( C2856 C2858 ) C2856_=_C2859( C2856 C2859 ) C2856_=_C2860( C2856 C2860 ) C2856_=_C2861( C2856 C2861 ) C2856_=_C2862( C2856 C2862 ) \nC2856_=_C2864( C2856 C2864 ) C2856_=_C2933( C2856 C2933 ) C2856_=_C3741( C2856 C3741 ) C2856_=_C3896( C2856 C3896 ) C2856_=_C3931( C2856 C3931 ) C2856_=_C3932( C2856 C3932 ) \nC2856_=_C3933( C2856 C3933 ) C2857_=_C2858( C2857 C2858 ) C2857_=_C2859( C2857 C2859 ) C2857_=_C2860( C2857 C2860 ) C2857_=_C2861( C2857 C2861 ) C2857_=_C2862( C2857 C2862 ) \nC2857_=_C2864( C2857 C2864 ) C2857_=_C3974( C2857 C3974 ) C2858_=_C2859( C2858 C2859 ) C2858_=_C2860( C2858 C2860 ) C2858_=_C2861( C2858 C2861 ) C2858_=_C2862( C2858 C2862 ) \nC2858_=_C2864( C2858 C2864 ) C2858_=_C4053( C2858 C4053 ) C2859_=_C2860( C2859 C2860 ) C2859_=_C2861( C2859 C2861 ) C2859_=_C2862(</w:t>
      </w:r>
    </w:p>
    <w:p>
      <w:pPr>
        <w:pStyle w:val="PreformattedText"/>
        <w:bidi w:val="0"/>
        <w:spacing w:before="0" w:after="0"/>
        <w:jc w:val="left"/>
        <w:rPr/>
      </w:pPr>
      <w:r>
        <w:rPr/>
        <w:t xml:space="preserve"> </w:t>
      </w:r>
      <w:r>
        <w:rPr/>
        <w:t>C2859 C2862 ) C2859_=_C2864( C2859 C2864 ) \nC2859_=_C4055( C2859 C4055 ) C2860_=_C2861( C2860 C2861 ) C2860_=_C2862( C2860 C2862 ) C2860_=_C2864( C2860 C2864 ) C2860_=_C3065( C2860 C3065 ) C2860_=_C3139( C2860 C3139 ) \nC2860_=_C3325( C2860 C3325 ) C2860_=_C3809( C2860 C3809 ) C2860_=_C3825( C2860 C3825 ) C2860_=_C3837( C2860 C3837 ) C2860_=_C3872( C2860 C3872 ) C2860_=_C3882( C2860 C3882 ) \nC2860_=_C3899( C2860 C3899 ) C2860_=_C3931( C2860 C3931 ) C2860_=_C3947( C2860 C3947 ) C2860_=_C4042( C2860 C4042 ) C2860_=_C4057( C2860 C4057 ) C2860_=_C4058( C2860 C4058 ) \nC2860_=_C4059( C2860 C4059 ) C2860_=_C4060( C2860 C4060 ) C2860_=_C4061( C2860 C4061 ) C2860_=_C4062( C2860 C4062 ) C2861_=_C2862( C2861 C2862 ) C2861_=_C2864( C2861 C2864 ) \nC2861_=_C3900( C2861 C3900 ) C2861_=_C4065( C2861 C4065 ) C2862_=_C2864( C2862 C2864 ) C2924_=_C2925( C2924 C2925 ) C2924_=_C2926( C2924 C2926 ) C2924_=_C2927( C2924 C2927 ) \nC2924_=_C2928( C2924 C2928 ) C2924_=_C2929( C2924 C2929 ) C2924_=_C2931( C2924 C2931 ) C2924_=_C2932( C2924 C2932 ) C2924_=_C2933( C2924 C2933 ) C2924_=_C2934( C2924 C2934 ) \nC2924_=_C2936( C2924 C2936 ) C2924_=_C2937( C2924 C2937 ) C2924_=_C2938( C2924 C2938 ) C2924_=_C3065( C2924 C3065 ) C2925_=_C2926( C2925 C2926 ) C2925_=_C2927( C2925 C2927 ) \nC2925_=_C2928( C2925 C2928 ) C2925_=_C2929( C2925 C2929 ) C2925_=_C2931( C2925 C2931 ) C2925_=_C2932( C2925 C2932 ) C2925_=_C2933( C2925 C2933 ) C2925_=_C2934( C2925 C2934 ) \nC2925_=_C2936( C2925 C2936 ) C2925_=_C2937( C2925 C2937 ) C2925_=_C2938( C2925 C2938 ) C2926_=_C2927( C2926 C2927 ) C2926_=_C2928( C2926 C2928 ) C2926_=_C2929( C2926 C2929 ) \nC2926_=_C2931( C2926 C2931 ) C2926_=_C2932( C2926 C2932 ) C2926_=_C2933( C2926 C2933 ) C2926_=_C2934( C2926 C2934 ) C2926_=_C2936( C2926 C2936 ) C2926_=_C2937( C2926 C2937 ) \nC2926_=_C2938( C2926 C2938 ) C2927_=_C2928( C2927 C2928 ) C2927_=_C2929( C2927 C2929 ) C2927_=_C2931( C2927 C2931 ) C2927_=_C2932( C2927 C2932 ) C2927_=_C2933( C2927 C2933 ) \nC2927_=_C2934( C2927 C2934 ) C2927_=_C2936( C2927 C2936 ) C2927_=_C2937( C2927 C2937 ) C2927_=_C2938( C2927 C2938 ) C2928_=_C2929( C2928 C2929 ) C2928_=_C2931( C2928 C2931 ) \nC2928_=_C2932( C2928 C2932 ) C2928_=_C2933( C2928 C2933 ) C2928_=_C2934( C2928 C2934 ) C2928_=_C2936( C2928 C2936 ) C2928_=_C2937( C2928 C2937 ) C2928_=_C2938( C2928 C2938 ) \nC2929_=_C2931( C2929 C2931 ) C2929_=_C2932( C2929 C2932 ) C2929_=_C2933( C2929 C2933 ) C2929_=_C2934( C2929 C2934 ) C2929_=_C2936( C2929 C2936 ) C2929_=_C2937( C2929 C2937 ) \nC2929_=_C2938( C2929 C2938 ) C2931_=_C2932( C2931 C2932 ) C2931_=_C2933( C2931 C2933 ) C2931_=_C2934( C2931 C2934 ) C2931_=_C2936( C2931 C2936 ) C2931_=_C2937( C2931 C2937 ) \nC2931_=_C2938( C2931 C2938 ) C2931_=_C3738( C2931 C3738 ) C2931_=_C3804( C2931 C3804 ) C2931_=_C3809( C2931 C3809 ) C2931_=_C3810( C2931 C3810 ) C2931_=_C3813( C2931 C3813 ) \nC2932_=_C2933( C2932 C2933 ) C2932_=_C2934( C2932 C2934 ) C2932_=_C2936( C2932 C2936 ) C2932_=_C2937( C2932 C2937 ) C2932_=_C2938( C2932 C2938 ) C2932_=_C3208( C2932 C3208 ) \nC2932_=_C3451( C2932 C3451 ) C2932_=_C3492( C2932 C3492 ) C2932_=_C3740( C2932 C3740 ) C2932_=_C3776( C2932 C3776 ) C2932_=_C3804( C2932 C3804 ) C2932_=_C3896( C2932 C3896 ) \nC2932_=_C3897( C2932 C3897 ) C2932_=_C3898( C2932 C3898 ) C2932_=_C3899( C2932 C3899 ) C2932_=_C3900( C2932 C3900 ) C2932_=_C3901( C2932 C3901 ) C2932_=_C3903( C2932 C3903 ) \nC2932_=_C3905( C2932 C3905 ) C2933_=_C2934( C2933 C2934 ) C2933_=_C2936( C2933 C2936 ) C2933_=_C2937( C2933 C2937 ) C2933_=_C2938( C2933 C2938 ) C2933_=_C3741( C2933 C3741 ) \nC2933_=_C3896( C2933 C3896 ) C2933_=_C3931( C2933 C3931 ) C2933_=_C3932( C2933 C3932 ) C2933_=_C3933( C2933 C3933 ) C2934_=_C2936( C2934 C2936 ) C2934_=_C2937( C2934 C2937 ) \nC2934_=_C2938( C2934 C2938 ) C2936_=_C2937( C2936 C2937 ) C2936_=_C2938( C2936 C2938 ) C2937_=_C2938( C2937 C2938 ) C2937_=_C3212( C2937 C3212 ) C2937_=_C3410( C2937 C3410 ) \nC2937_=_C3460( C2937 C3460 ) C2937_=_C3472( C2937 C3472 ) C2937_=_C3498( C2937 C3498 ) C2937_=_C3746( C2937 C3746 ) C2937_=_C3810( C2937 C3810 ) C2937_=_C3861( C2937 C3861 ) \nC2937_=_C3932( C2937 C3932 ) C2937_=_C3950( C2937 C3950 ) C2937_=_C3977( C2937 C3977 ) C2937_=_C4032( C2937 C4032 ) C2937_=_C4057( C2937 C4057 ) C2937_=_C4065( C2937 C4065 ) \nC2937_=_C4073( C2937 C4073 ) C2937_=_C4083( C2937 C4083 ) C2938_=_C3004( C2938 C3004 ) C2938_=_C3124( C2938 C3124 ) C2938_=_C3162( C2938 C3162 ) C2938_=_C3423( C2938 C3423 ) \nC2938_=_C3644( C2938 C3644 ) C2938_=_C3749( C2938 C3749 ) C2938_=_C3813( C2938 C3813 ) C2938_=_C3893( C2938 C3893 ) C2938_=_C3933( C2938 C3933 ) C2938_=_C3953( C2938 C3953 ) \nC2938_=_C3974( C2938 C3974 ) C2938_=_C4053( C2938 C4053 ) C2938_=_C4055( C2938 C4055 ) C2938_=_C4061( C2938 C4061 ) C2938_=_C4088( C2938 C4088 ) C3004_=_C3124( C3004 C3124 ) \nC3004_=_C3162( C3004 C3162 ) C3004_=_C3423( C3004 C3423 ) C3004_=_C3644( C3004 C3644 ) C3004_=_C3749( C3004 C3749 ) C3004_=_C3813( C3004 C3813 ) C3004_=_C3893( C3004 C3893 ) \nC3004_=_C3933( C3004 C3933 ) C3004_=_C3953( C3004 C3953 ) C3004_=_C3974( C3004 C3974 ) C3004_=_C4053( C3004 C4053 ) C3004_=_C4055( C3004 C4055 ) C3004_=_C4061( C3004 C4061 ) \nC3004_=_C4088( C3004 C4088 ) C3065_=_C3139( C3065 C3139 ) C3065_=_C3325( C3065 C3325 ) C3065_=_C3809( C3065 C3809 ) C3065_=_C3825( C3065 C3825 ) C3065_=_C3837( C3065 C3837 ) \nC3065_=_C3872( C3065 C3872 ) C3065_=_C3882( C3065 C3882 ) C3065_=_C3899( C3065 C3899 ) C3065_=_C3931( C3065 C3931 ) C3065_=_C3947( C3065 C3947 ) C3065_=_C4042( C3065 C4042 ) \nC3065_=_C4057( C3065 C4057 ) C3065_=_C4058( C3065 C4058 ) C3065_=_C4059( C3065 C4059 ) C3065_=_C4060( C3065 C4060 ) C3065_=_C4061( C3065 C4061 ) C3065_=_C4062( C3065 C4062 ) \nC3124_=_C3162( C3124 C3162 ) C3124_=_C3423( C3124 C3423 ) C3124_=_C3644( C3124 C3644 ) C3124_=_C3749( C3124 C3749 ) C3124_=_C3813( C3124 C3813 ) C3124_=_C3893( C3124 C3893 ) \nC3124_=_C3933( C3124 C3933 ) C3124_=_C3953( C3124 C3953 ) C3124_=_C3974( C3124 C3974 ) C3124_=_C4053( C3124 C4053 ) C3124_=_C4055( C3124 C4055 ) C3124_=_C4061( C3124 C4061 ) \nC3124_=_C4088( C3124 C4088 ) C3139_=_C3325( C3139 C3325 ) C3139_=_C3809( C3139 C3809 ) C3139_=_C3825( C3139 C3825 ) C3139_=_C3837( C3139 C3837 ) C3139_=_C3872( C3139 C3872 ) \nC3139_=_C3882( C3139 C3882 ) C3139_=_C3899( C3139 C3899 ) C3139_=_C3931( C3139 C3931 ) C3139_=_C3947( C3139 C3947 ) C3139_=_C4042( C3139 C4042 ) C3139_=_C4057( C3139 C4057 ) \nC3139_=_C4058( C3139 C4058 ) C3139_=_C4059( C3139 C4059 ) C3139_=_C4060( C3139 C4060 ) C3139_=_C4061( C3139 C4061 ) C3139_=_C4062( C3139 C4062 ) C3162_=_C3423( C3162 C3423 ) \nC3162_=_C3644( C3162 C3644 ) C3162_=_C3749( C3162 C3749 ) C3162_=_C3813( C3162 C3813 ) C3162_=_C3893( C3162 C3893 ) C3162_=_C3933( C3162 C3933 ) C3162_=_C3953( C3162 C3953 ) \nC3162_=_C3974( C3162 C3974 ) C3162_=_C4053( C3162 C4053 ) C3162_=_C4055( C3162 C4055 ) C3162_=_C4061( C3162 C4061 ) C3162_=_C4088( C3162 C4088 ) C3208_=_C3212( C3208 C3212 ) \nC3208_=_C3451( C3208 C3451 ) C3208_=_C3492( C3208 C3492 ) C3208_=_C3740( C3208 C3740 ) C3208_=_C3776( C3208 C3776 ) C3208_=_C3804( C3208 C3804 ) C3208_=_C3896( C3208 C3896 ) \nC3208_=_C3897( C3208 C3897 ) C3208_=_C3898( C3208 C3898 ) C3208_=_C3899( C3208 C3899 ) C3208_=_C3900( C3208 C3900 ) C3208_=_C3901( C3208 C3901 ) C3208_=_C3903( C3208 C3903 ) \nC3208_=_C3905( C3208 C3905 ) C3212_=_C3410( C3212 C3410 ) C3212_=_C3460( C3212 C3460 ) C3212_=_C3472( C3212 C3472 ) C3212_=_C3498( C3212 C3498 ) C3212_=_C3746( C3212 C3746 ) \nC3212_=_C3810( C3212 C3810 ) C3212_=_C3861( C3212 C3861 ) C3212_=_C3932( C3212 C3932 ) C3212_=_C3950( C3212 C3950 ) C3212_=_C3977( C3212 C3977 ) C3212_=_C4032( C3212 C4032 ) \nC3212_=_C4057( C3212 C4057 ) C3212_=_C4065( C3212 C4065 ) C3212_=_C4073( C3212 C4073 ) C3212_=_C4083( C3212 C4083 ) C3325_=_C3809( C3325 C3809 ) C3325_=_C3825( C3325 C3825 ) \nC3325_=_C3837( C3325 C3837 ) C3325_=_C3872( C3325 C3872 ) C3325_=_C3882( C3325 C3882 ) C3325_=_C3899( C3325 C3899 ) C3325_=_C3931( C3325 C3931 ) C3325_=_C3947( C3325 C3947 ) \nC3325_=_C4042( C3325 C4042 ) C3325_=_C4057( C3325 C4057 ) C3325_=_C4058( C3325 C4058 ) C3325_=_C4059( C3325 C4059 ) C3325_=_C4060( C3325 C4060 ) C3325_=_C4061( C3325 C4061 ) \nC3325_=_C4062( C3325 C4062 ) C3410_=_C3460( C3410 C3460 ) C3410_=_C3472( C3410 C3472 ) C3410_=_C3498( C3410 C3498 ) C3410_=_C3746( C3410 C3746 ) C3410_=_C3810( C3410 C3810 ) \nC3410_=_C3861( C3410 C3861 ) C3410_=_C3932( C3410 C3932 ) C3410_=_C3950( C3410 C3950 ) C3410_=_C3977( C3410 C3977 ) C3410_=_C4032( C3410 C4032 ) C3410_=_C4057( C3410 C4057 ) \nC3410_=_C4065( C3410 C4065 ) C3410_=_C4073( C3410 C4073 ) C3410_=_C4083( C3410 C4083 ) C3423_=_C3644( C3423 C3644 ) C3423_=_C3749( C3423 C3749 ) C3423_=_C3813( C3423 C3813 ) \nC3423_=_C3893( C3423 C3893 ) C3423_=_C3933( C3423 C3933 ) C3423_=_C3953( C3423 C3953 ) C3423_=_C3974( C3423 C3974 ) C3423_=_C4053( C3423 C4053 ) C3423_=_C4055( C3423 C4055 ) \nC3423_=_C4061( C3423 C4061 ) C3423_=_C4088( C3423 C4088 ) C3451_=_C3460( C3451 C3460 ) C3451_=_C3492( C3451 C3492 ) C3451_=_C3740( C3451 C3740 ) C3451_=_C3776( C3451 C3776 ) \nC3451_=_C3804( C3451 C3804 ) C3451_=_C3896( C3451 C3896 ) C3451_=_C3897( C3451 C3897 ) C3451_=_C3898( C3451 C3898 ) C3451_=_C3899( C3451 C3899 ) C3451_=_C3900( C3451 C3900 ) \nC3451_=_C3901( C3451 C3901 ) C3451_=_C3903( C3451 C3903 ) C3451_=_C3905( C3451 C3905 ) C3460_=_C3472( C3460 C3472 ) C3460_=_C3498( C3460 C3498 ) C3460_=_C3746( C3460 C3746 ) \nC3460_=_C3810( C3460 C3810 ) C3460_=_C3861( C3460 C3861 ) C3460_=_C3932( C3460 C3932 ) C3460_=_C3950( C3460 C3950 ) C3460_=_C3977( C3460 C3977 ) C3460_=_C4032( C3460 C4032 ) \nC3460_=_C4057( C3460 C4057 ) C3460_=_C4065( C3460 C4065 ) C3460_=_C4073( C3460 C4073 ) C3460_=_C4083( C3460 C4083 ) C3472_=_C3498( C3472 C3498 ) C3472_=_C3746( C3472 C3746 ) \nC3472_=_C3810( C3472 C3810 ) C3472_=_C3861( C3472 C3861 ) C3472_=_C3932( C3472 C3932 ) C3472_=_C3950( C3472 C3950 ) C3472_=_C3977( C3472 C3977 ) C3472_=_C4032( C3472 C4032 ) \nC3472_=_C4057(</w:t>
      </w:r>
    </w:p>
    <w:p>
      <w:pPr>
        <w:pStyle w:val="PreformattedText"/>
        <w:bidi w:val="0"/>
        <w:spacing w:before="0" w:after="0"/>
        <w:jc w:val="left"/>
        <w:rPr/>
      </w:pPr>
      <w:r>
        <w:rPr/>
        <w:t xml:space="preserve"> </w:t>
      </w:r>
      <w:r>
        <w:rPr/>
        <w:t>C3472 C4057 ) C3472_=_C4065( C3472 C4065 ) C3472_=_C4073( C3472 C4073 ) C3472_=_C4083( C3472 C4083 ) C3492_=_C3498( C3492 C3498 ) C3492_=_C3740( C3492 C3740 ) \nC3492_=_C3776( C3492 C3776 ) C3492_=_C3804( C3492 C3804 ) C3492_=_C3896( C3492 C3896 ) C3492_=_C3897( C3492 C3897 ) C3492_=_C3898( C3492 C3898 ) C3492_=_C3899( C3492 C3899 ) \nC3492_=_C3900( C3492 C3900 ) C3492_=_C3901( C3492 C3901 ) C3492_=_C3903( C3492 C3903 ) C3492_=_C3905( C3492 C3905 ) C3498_=_C3746( C3498 C3746 ) C3498_=_C3810( C3498 C3810 ) \nC3498_=_C3861( C3498 C3861 ) C3498_=_C3932( C3498 C3932 ) C3498_=_C3950( C3498 C3950 ) C3498_=_C3977( C3498 C3977 ) C3498_=_C4032( C3498 C4032 ) C3498_=_C4057( C3498 C4057 ) \nC3498_=_C4065( C3498 C4065 ) C3498_=_C4073( C3498 C4073 ) C3498_=_C4083( C3498 C4083 ) C3644_=_C3749( C3644 C3749 ) C3644_=_C3813( C3644 C3813 ) C3644_=_C3893( C3644 C3893 ) \nC3644_=_C3933( C3644 C3933 ) C3644_=_C3953( C3644 C3953 ) C3644_=_C3974( C3644 C3974 ) C3644_=_C4053( C3644 C4053 ) C3644_=_C4055( C3644 C4055 ) C3644_=_C4061( C3644 C4061 ) \nC3644_=_C4088( C3644 C4088 ) C3688_=_C3738( C3688 C3738 ) C3688_=_C3739( C3688 C3739 ) C3688_=_C3740( C3688 C3740 ) C3688_=_C3741( C3688 C3741 ) C3688_=_C3742( C3688 C3742 ) \nC3688_=_C3743( C3688 C3743 ) C3688_=_C3744( C3688 C3744 ) C3688_=_C3746( C3688 C3746 ) C3688_=_C3747( C3688 C3747 ) C3688_=_C3748( C3688 C3748 ) C3688_=_C3749( C3688 C3749 ) \nC3688_=_C3750( C3688 C3750 ) C3738_=_C3739( C3738 C3739 ) C3738_=_C3740( C3738 C3740 ) C3738_=_C3741( C3738 C3741 ) C3738_=_C3742( C3738 C3742 ) C3738_=_C3743( C3738 C3743 ) \nC3738_=_C3744( C3738 C3744 ) C3738_=_C3746( C3738 C3746 ) C3738_=_C3747( C3738 C3747 ) C3738_=_C3748( C3738 C3748 ) C3738_=_C3749( C3738 C3749 ) C3738_=_C3750( C3738 C3750 ) \nC3738_=_C3804( C3738 C3804 ) C3738_=_C3809( C3738 C3809 ) C3738_=_C3810( C3738 C3810 ) C3738_=_C3813( C3738 C3813 ) C3739_=_C3740( C3739 C3740 ) C3739_=_C3741( C3739 C3741 ) \nC3739_=_C3742( C3739 C3742 ) C3739_=_C3743( C3739 C3743 ) C3739_=_C3744( C3739 C3744 ) C3739_=_C3746( C3739 C3746 ) C3739_=_C3747( C3739 C3747 ) C3739_=_C3748( C3739 C3748 ) \nC3739_=_C3749( C3739 C3749 ) C3739_=_C3750( C3739 C3750 ) C3739_=_C3825( C3739 C3825 ) C3740_=_C3741( C3740 C3741 ) C3740_=_C3742( C3740 C3742 ) C3740_=_C3743( C3740 C3743 ) \nC3740_=_C3744( C3740 C3744 ) C3740_=_C3746( C3740 C3746 ) C3740_=_C3747( C3740 C3747 ) C3740_=_C3748( C3740 C3748 ) C3740_=_C3749( C3740 C3749 ) C3740_=_C3750( C3740 C3750 ) \nC3740_=_C3776( C3740 C3776 ) C3740_=_C3804( C3740 C3804 ) C3740_=_C3896( C3740 C3896 ) C3740_=_C3897( C3740 C3897 ) C3740_=_C3898( C3740 C3898 ) C3740_=_C3899( C3740 C3899 ) \nC3740_=_C3900( C3740 C3900 ) C3740_=_C3901( C3740 C3901 ) C3740_=_C3903( C3740 C3903 ) C3740_=_C3905( C3740 C3905 ) C3741_=_C3742( C3741 C3742 ) C3741_=_C3743( C3741 C3743 ) \nC3741_=_C3744( C3741 C3744 ) C3741_=_C3746( C3741 C3746 ) C3741_=_C3747( C3741 C3747 ) C3741_=_C3748( C3741 C3748 ) C3741_=_C3749( C3741 C3749 ) C3741_=_C3750( C3741 C3750 ) \nC3741_=_C3896( C3741 C3896 ) C3741_=_C3931( C3741 C3931 ) C3741_=_C3932( C3741 C3932 ) C3741_=_C3933( C3741 C3933 ) C3742_=_C3743( C3742 C3743 ) C3742_=_C3744( C3742 C3744 ) \nC3742_=_C3746( C3742 C3746 ) C3742_=_C3747( C3742 C3747 ) C3742_=_C3748( C3742 C3748 ) C3742_=_C3749( C3742 C3749 ) C3742_=_C3750( C3742 C3750 ) C3743_=_C3744( C3743 C3744 ) \nC3743_=_C3746( C3743 C3746 ) C3743_=_C3747( C3743 C3747 ) C3743_=_C3748( C3743 C3748 ) C3743_=_C3749( C3743 C3749 ) C3743_=_C3750( C3743 C3750 ) C3744_=_C3746( C3744 C3746 ) \nC3744_=_C3747( C3744 C3747 ) C3744_=_C3748( C3744 C3748 ) C3744_=_C3749( C3744 C3749 ) C3744_=_C3750( C3744 C3750 ) C3744_=_C4042( C3744 C4042 ) C3746_=_C3747( C3746 C3747 ) \nC3746_=_C3748( C3746 C3748 ) C3746_=_C3749( C3746 C3749 ) C3746_=_C3750( C3746 C3750 ) C3746_=_C3810( C3746 C3810 ) C3746_=_C3861( C3746 C3861 ) C3746_=_C3932( C3746 C3932 ) \nC3746_=_C3950( C3746 C3950 ) C3746_=_C3977( C3746 C3977 ) C3746_=_C4032( C3746 C4032 ) C3746_=_C4057( C3746 C4057 ) C3746_=_C4065( C3746 C4065 ) C3746_=_C4073( C3746 C4073 ) \nC3746_=_C4083( C3746 C4083 ) C3747_=_C3748( C3747 C3748 ) C3747_=_C3749( C3747 C3749 ) C3747_=_C3750( C3747 C3750 ) C3747_=_C4059( C3747 C4059 ) C3748_=_C3749( C3748 C3749 ) \nC3748_=_C3750( C3748 C3750 ) C3748_=_C4060( C3748 C4060 ) C3749_=_C3750( C3749 C3750 ) C3749_=_C3813( C3749 C3813 ) C3749_=_C3893( C3749 C3893 ) C3749_=_C3933( C3749 C3933 ) \nC3749_=_C3953( C3749 C3953 ) C3749_=_C3974( C3749 C3974 ) C3749_=_C4053( C3749 C4053 ) C3749_=_C4055( C3749 C4055 ) C3749_=_C4061( C3749 C4061 ) C3749_=_C4088( C3749 C4088 ) \nC3776_=_C3804( C3776 C3804 ) C3776_=_C3896( C3776 C3896 ) C3776_=_C3897( C3776 C3897 ) C3776_=_C3898( C3776 C3898 ) C3776_=_C3899( C3776 C3899 ) C3776_=_C3900( C3776 C3900 ) \nC3776_=_C3901( C3776 C3901 ) C3776_=_C3903( C3776 C3903 ) C3776_=_C3905( C3776 C3905 ) C3804_=_C3809( C3804 C3809 ) C3804_=_C3810( C3804 C3810 ) C3804_=_C3813( C3804 C3813 ) \nC3804_=_C3896( C3804 C3896 ) C3804_=_C3897( C3804 C3897 ) C3804_=_C3898( C3804 C3898 ) C3804_=_C3899( C3804 C3899 ) C3804_=_C3900( C3804 C3900 ) C3804_=_C3901( C3804 C3901 ) \nC3804_=_C3903( C3804 C3903 ) C3804_=_C3905( C3804 C3905 ) C3809_=_C3810( C3809 C3810 ) C3809_=_C3813( C3809 C3813 ) C3809_=_C3825( C3809 C3825 ) C3809_=_C3837( C3809 C3837 ) \nC3809_=_C3872( C3809 C3872 ) C3809_=_C3882( C3809 C3882 ) C3809_=_C3899( C3809 C3899 ) C3809_=_C3931( C3809 C3931 ) C3809_=_C3947( C3809 C3947 ) C3809_=_C4042( C3809 C4042 ) \nC3809_=_C4057( C3809 C4057 ) C3809_=_C4058( C3809 C4058 ) C3809_=_C4059( C3809 C4059 ) C3809_=_C4060( C3809 C4060 ) C3809_=_C4061( C3809 C4061 ) C3809_=_C4062( C3809 C4062 ) \nC3810_=_C3813( C3810 C3813 ) C3810_=_C3861( C3810 C3861 ) C3810_=_C3932( C3810 C3932 ) C3810_=_C3950( C3810 C3950 ) C3810_=_C3977( C3810 C3977 ) C3810_=_C4032( C3810 C4032 ) \nC3810_=_C4057( C3810 C4057 ) C3810_=_C4065( C3810 C4065 ) C3810_=_C4073( C3810 C4073 ) C3810_=_C4083( C3810 C4083 ) C3813_=_C3893( C3813 C3893 ) C3813_=_C3933( C3813 C3933 ) \nC3813_=_C3953( C3813 C3953 ) C3813_=_C3974( C3813 C3974 ) C3813_=_C4053( C3813 C4053 ) C3813_=_C4055( C3813 C4055 ) C3813_=_C4061( C3813 C4061 ) C3813_=_C4088( C3813 C4088 ) \nC3825_=_C3837( C3825 C3837 ) C3825_=_C3872( C3825 C3872 ) C3825_=_C3882( C3825 C3882 ) C3825_=_C3899( C3825 C3899 ) C3825_=_C3931( C3825 C3931 ) C3825_=_C3947( C3825 C3947 ) \nC3825_=_C4042( C3825 C4042 ) C3825_=_C4057( C3825 C4057 ) C3825_=_C4058( C3825 C4058 ) C3825_=_C4059( C3825 C4059 ) C3825_=_C4060( C3825 C4060 ) C3825_=_C4061( C3825 C4061 ) \nC3825_=_C4062( C3825 C4062 ) C3837_=_C3872( C3837 C3872 ) C3837_=_C3882( C3837 C3882 ) C3837_=_C3899( C3837 C3899 ) C3837_=_C3931( C3837 C3931 ) C3837_=_C3947( C3837 C3947 ) \nC3837_=_C4042( C3837 C4042 ) C3837_=_C4057( C3837 C4057 ) C3837_=_C4058( C3837 C4058 ) C3837_=_C4059( C3837 C4059 ) C3837_=_C4060( C3837 C4060 ) C3837_=_C4061( C3837 C4061 ) \nC3837_=_C4062( C3837 C4062 ) C3861_=_C3932( C3861 C3932 ) C3861_=_C3950( C3861 C3950 ) C3861_=_C3977( C3861 C3977 ) C3861_=_C4032( C3861 C4032 ) C3861_=_C4057( C3861 C4057 ) \nC3861_=_C4065( C3861 C4065 ) C3861_=_C4073( C3861 C4073 ) C3861_=_C4083( C3861 C4083 ) C3872_=_C3882( C3872 C3882 ) C3872_=_C3899( C3872 C3899 ) C3872_=_C3931( C3872 C3931 ) \nC3872_=_C3947( C3872 C3947 ) C3872_=_C4042( C3872 C4042 ) C3872_=_C4057( C3872 C4057 ) C3872_=_C4058( C3872 C4058 ) C3872_=_C4059( C3872 C4059 ) C3872_=_C4060( C3872 C4060 ) \nC3872_=_C4061( C3872 C4061 ) C3872_=_C4062( C3872 C4062 ) C3882_=_C3899( C3882 C3899 ) C3882_=_C3931( C3882 C3931 ) C3882_=_C3947( C3882 C3947 ) C3882_=_C4042( C3882 C4042 ) \nC3882_=_C4057( C3882 C4057 ) C3882_=_C4058( C3882 C4058 ) C3882_=_C4059( C3882 C4059 ) C3882_=_C4060( C3882 C4060 ) C3882_=_C4061( C3882 C4061 ) C3882_=_C4062( C3882 C4062 ) \nC3893_=_C3933( C3893 C3933 ) C3893_=_C3953( C3893 C3953 ) C3893_=_C3974( C3893 C3974 ) C3893_=_C4053( C3893 C4053 ) C3893_=_C4055( C3893 C4055 ) C3893_=_C4061( C3893 C4061 ) \nC3893_=_C4088( C3893 C4088 ) C3896_=_C3897( C3896 C3897 ) C3896_=_C3898( C3896 C3898 ) C3896_=_C3899( C3896 C3899 ) C3896_=_C3900( C3896 C3900 ) C3896_=_C3901( C3896 C3901 ) \nC3896_=_C3903( C3896 C3903 ) C3896_=_C3905( C3896 C3905 ) C3896_=_C3931( C3896 C3931 ) C3896_=_C3932( C3896 C3932 ) C3896_=_C3933( C3896 C3933 ) C3897_=_C3898( C3897 C3898 ) \nC3897_=_C3899( C3897 C3899 ) C3897_=_C3900( C3897 C3900 ) C3897_=_C3901( C3897 C3901 ) C3897_=_C3903( C3897 C3903 ) C3897_=_C3905( C3897 C3905 ) C3897_=_C3947( C3897 C3947 ) \nC3897_=_C3950( C3897 C3950 ) C3897_=_C3953( C3897 C3953 ) C3898_=_C3899( C3898 C3899 ) C3898_=_C3900( C3898 C3900 ) C3898_=_C3901( C3898 C3901 ) C3898_=_C3903( C3898 C3903 ) \nC3898_=_C3905( C3898 C3905 ) C3899_=_C3900( C3899 C3900 ) C3899_=_C3901( C3899 C3901 ) C3899_=_C3903( C3899 C3903 ) C3899_=_C3905( C3899 C3905 ) C3899_=_C3931( C3899 C3931 ) \nC3899_=_C3947( C3899 C3947 ) C3899_=_C4042( C3899 C4042 ) C3899_=_C4057( C3899 C4057 ) C3899_=_C4058( C3899 C4058 ) C3899_=_C4059( C3899 C4059 ) C3899_=_C4060( C3899 C4060 ) \nC3899_=_C4061( C3899 C4061 ) C3899_=_C4062( C3899 C4062 ) C3900_=_C3901( C3900 C3901 ) C3900_=_C3903( C3900 C3903 ) C3900_=_C3905( C3900 C3905 ) C3900_=_C4065( C3900 C4065 ) \nC3901_=_C3903( C3901 C3903 ) C3901_=_C3905( C3901 C3905 ) C3901_=_C4073( C3901 C4073 ) C3903_=_C3905( C3903 C3905 ) C3903_=_C4058( C3903 C4058 ) C3931_=_C3932( C3931 C3932 ) \nC3931_=_C3933( C3931 C3933 ) C3931_=_C3947( C3931 C3947 ) C3931_=_C4042( C3931 C4042 ) C3931_=_C4057( C3931 C4057 ) C3931_=_C4058( C3931 C4058 ) C3931_=_C4059( C3931 C4059 ) \nC3931_=_C4060( C3931 C4060 ) C3931_=_C4061( C3931 C4061 ) C3931_=_C4062( C3931 C4062 ) C3932_=_C3933( C3932 C3933 ) C3932_=_C3950( C3932 C3950 ) C3932_=_C3977( C3932 C3977 ) \nC3932_=_C4032( C3932 C4032 ) C3932_=_C4057( C3932 C4057 ) C3932_=_C4065( C3932 C4065 ) C3932_=_C4073( C3932 C4073 ) C3932_=_C4083( C3932 C4083 ) C3933_=_C3953( C3933 C3953 ) \nC3933_=_C3974( C3933 C3974 ) C3933_=_C4053( C3933 C4053 ) C3933_=_C4055(</w:t>
      </w:r>
    </w:p>
    <w:p>
      <w:pPr>
        <w:pStyle w:val="PreformattedText"/>
        <w:bidi w:val="0"/>
        <w:spacing w:before="0" w:after="0"/>
        <w:jc w:val="left"/>
        <w:rPr/>
      </w:pPr>
      <w:r>
        <w:rPr/>
        <w:t xml:space="preserve"> </w:t>
      </w:r>
      <w:r>
        <w:rPr/>
        <w:t>C3933 C4055 ) C3933_=_C4061( C3933 C4061 ) C3933_=_C4088( C3933 C4088 ) C3947_=_C3950( C3947 C3950 ) \nC3947_=_C3953( C3947 C3953 ) C3947_=_C4042( C3947 C4042 ) C3947_=_C4057( C3947 C4057 ) C3947_=_C4058( C3947 C4058 ) C3947_=_C4059( C3947 C4059 ) C3947_=_C4060( C3947 C4060 ) \nC3947_=_C4061( C3947 C4061 ) C3947_=_C4062( C3947 C4062 ) C3950_=_C3953( C3950 C3953 ) C3950_=_C3977( C3950 C3977 ) C3950_=_C4032( C3950 C4032 ) C3950_=_C4057( C3950 C4057 ) \nC3950_=_C4065( C3950 C4065 ) C3950_=_C4073( C3950 C4073 ) C3950_=_C4083( C3950 C4083 ) C3953_=_C3974( C3953 C3974 ) C3953_=_C4053( C3953 C4053 ) C3953_=_C4055( C3953 C4055 ) \nC3953_=_C4061( C3953 C4061 ) C3953_=_C4088( C3953 C4088 ) C3974_=_C4053( C3974 C4053 ) C3974_=_C4055( C3974 C4055 ) C3974_=_C4061( C3974 C4061 ) C3974_=_C4088( C3974 C4088 ) \nC3977_=_C4032( C3977 C4032 ) C3977_=_C4057( C3977 C4057 ) C3977_=_C4065( C3977 C4065 ) C3977_=_C4073( C3977 C4073 ) C3977_=_C4083( C3977 C4083 ) C4032_=_C4057( C4032 C4057 ) \nC4032_=_C4065( C4032 C4065 ) C4032_=_C4073( C4032 C4073 ) C4032_=_C4083( C4032 C4083 ) C4042_=_C4057( C4042 C4057 ) C4042_=_C4058( C4042 C4058 ) C4042_=_C4059( C4042 C4059 ) \nC4042_=_C4060( C4042 C4060 ) C4042_=_C4061( C4042 C4061 ) C4042_=_C4062( C4042 C4062 ) C4053_=_C4055( C4053 C4055 ) C4053_=_C4061( C4053 C4061 ) C4053_=_C4088( C4053 C4088 ) \nC4055_=_C4061( C4055 C4061 ) C4055_=_C4088( C4055 C4088 ) C4057_=_C4058( C4057 C4058 ) C4057_=_C4059( C4057 C4059 ) C4057_=_C4060( C4057 C4060 ) C4057_=_C4061( C4057 C4061 ) \nC4057_=_C4062( C4057 C4062 ) C4057_=_C4065( C4057 C4065 ) C4057_=_C4073( C4057 C4073 ) C4057_=_C4083( C4057 C4083 ) C4058_=_C4059( C4058 C4059 ) C4058_=_C4060( C4058 C4060 ) \nC4058_=_C4061( C4058 C4061 ) C4058_=_C4062( C4058 C4062 ) C4059_=_C4060( C4059 C4060 ) C4059_=_C4061( C4059 C4061 ) C4059_=_C4062( C4059 C4062 ) C4060_=_C4061( C4060 C4061 ) \nC4060_=_C4062( C4060 C4062 ) C4061_=_C4062( C4061 C4062 ) C4061_=_C4088( C4061 C4088 ) C4065_=_C4073( C4065 C4073 ) C4065_=_C4083( C4065 C4083 ) C4073_=_C4083( C4073 C4083 ) "];105-&gt;150[label="168: C406 C517 C527 C600 C636 \nC641 C642 C646 C649 C654 C655 \nC656 C755 C818 C916 C939 C992 \nC999 C1084 C1096 C1183 C1239 C1254 \nC1263 C1279 C1333 C1339 C1395 C1465 \nC1469 C1511 C1519 C1538 C1587 C1773 \nC1782 C1805 C1857 C1858 C1859 C1862 \nC1863 C1864 C1865 C1866 C1868 C1869 \nC1870 C1871 C1873 C1874 C1877 C1879 \nC1880 C1952 C1960 C1975 C1999 C2026 \nC2033 C2037 C2047 C2079 C2096 C2112 \nC2124 C2128 C2246 C2253 C2355 C2363 \nC2365 C2416 C2471 C2472 C2561 C2642 \nC2743 C2845 C2846 C2847 C2848 C2849 \nC2850 C2851 C2853 C2854 C2856 C2857 \nC2858 C2859 C2861 C2862 C2864 C2924 \nC2925 C2926 C2927 C2928 C2929 C2931 \nC2933 C2934 C2936 C3004 C3065 C3124 \nC3139 C3162 C3208 C3212 C3325 C3410 \nC3423 C3451 C3460 C3472 C3492 C3498 \nC3644 C3688 C3738 C3739 C3741 C3742 \nC3743 C3744 C3747 C3748 C3750 C3776 \nC3804 C3809 C3810 C3813 C3825 C3837 \nC3861 C3872 C3882 C3893 C3896 C3897 \nC3898 C3900 C3901 C3903 C3905 C3931 \nC3932 C3933 C3947 C3950 C3953 C3974 \nC3977 C4032 C4042 C4053 C4055 C4058 \nC4059 C4060 C4062 C4065 C4073 C4083 \nC4088 \n1823: C406_=_C641 ,C406_=_C2096 ,C406_=_C2471 ,C406_=_C2642 ,C406_=_C2845 ,\nC406_=_C2846 ,C406_=_C2847 ,C406_=_C2848 ,C406_=_C2849 ,C406_=_C2850 ,C406_=_C2851 ,\nC406_=_C2853 ,C406_=_C2854 ,C406_=_C2856 ,C406_=_C2857 ,C406_=_C2858 ,C406_=_C2859 ,\nC406_=_C2861 ,C406_=_C2862 ,C406_=_C2864 ,C517_=_C527 ,C517_=_C642 ,C517_=_C1084 ,\nC517_=_C1183 ,C517_=_C1395 ,C517_=_C1773 ,C517_=_C1975 ,C517_=_C2079 ,C517_=_C2365 ,\nC517_=_C2416 ,C517_=_C2472 ,C517_=_C2924 ,C517_=_C2925 ,C517_=_C2926 ,C517_=_C2927 ,\nC517_=_C2928 ,C517_=_C2929 ,C517_=_C2931 ,C517_=_C2933 ,C517_=_C2934 ,C517_=_C2936 ,\nC527_=_C656 ,C527_=_C1096 ,C527_=_C1239 ,C527_=_C1519 ,C527_=_C1999 ,C527_=_C2037 ,\nC527_=_C2112 ,C527_=_C3004 ,C527_=_C3124 ,C527_=_C3162 ,C527_=_C3423 ,C527_=_C3644 ,\nC527_=_C3813 ,C527_=_C3893 ,C527_=_C3933 ,C527_=_C3953 ,C527_=_C3974 ,C527_=_C4053 ,\nC527_=_C4055 ,C527_=_C4088 ,C600_=_C655 ,C600_=_C992 ,C600_=_C1339 ,C600_=_C1538 ,\nC600_=_C2253 ,C600_=_C2363 ,C600_=_C3212 ,C600_=_C3410 ,C600_=_C3460 ,C600_=_C3472 ,\nC600_=_C3498 ,C600_=_C3810 ,C600_=_C3861 ,C600_=_C3932 ,C600_=_C3950 ,C600_=_C3977 ,\nC600_=_C4032 ,C600_=_C4065 ,C600_=_C4073 ,C600_=_C4083 ,C636_=_C641 ,C636_=_C642 ,\nC636_=_C646 ,C636_=_C649 ,C636_=_C654 ,C636_=_C655 ,C636_=_C656 ,C636_=_C818 ,\nC636_=_C999 ,C636_=_C1587 ,C636_=_C1857 ,C636_=_C1858 ,C636_=_C1859 ,C636_=_C1862 ,\nC636_=_C1863 ,C636_=_C1864 ,C636_=_C1865 ,C636_=_C1866 ,C636_=_C1868 ,C636_=_C1869 ,\nC636_=_C1870 ,C636_=_C1871 ,C636_=_C1873 ,C636_=_C1874 ,C636_=_C1877 ,C636_=_C1879 ,\nC636_=_C1880 ,C641_=_C642 ,C641_=_C646 ,C641_=_C649 ,C641_=_C654 ,C641_=_C655 ,\nC641_=_C656 ,C641_=_C2096 ,C641_=_C2471 ,C641_=_C2642 ,C641_=_C2845 ,C641_=_C2846 ,\nC641_=_C2847 ,C641_=_C2848 ,C641_=_C2849 ,C641_=_C2850 ,C641_=_C2851 ,C641_=_C2853 ,\nC641_=_C2854 ,C641_=_C2856 ,C641_=_C2857 ,C641_=_C2858 ,C641_=_C2859 ,C641_=_C2861 ,\nC641_=_C2862 ,C641_=_C2864 ,C642_=_C646 ,C642_=_C649 ,C642_=_C654 ,C642_=_C655 ,\nC642_=_C656 ,C642_=_C1084 ,C642_=_C1183 ,C642_=_C1395 ,C642_=_C1773 ,C642_=_C1975 ,\nC642_=_C2079 ,C642_=_C2365 ,C642_=_C2416 ,C642_=_C2472 ,C642_=_C2924 ,C642_=_C2925 ,\nC642_=_C2926 ,C642_=_C2927 ,C642_=_C2928 ,C642_=_C2929 ,C642_=_C2931 ,C642_=_C2933 ,\nC642_=_C2934 ,C642_=_C2936 ,C646_=_C649 ,C646_=_C654 ,C646_=_C655 ,C646_=_C656 ,\nC646_=_C755 ,C646_=_C916 ,C646_=_C939 ,C646_=_C1254 ,C646_=_C1279 ,C646_=_C1465 ,\nC646_=_C1782 ,C646_=_C1952 ,C646_=_C2026 ,C646_=_C2124 ,C646_=_C3688 ,C646_=_C3738 ,\nC646_=_C3739 ,C646_=_C3741 ,C646_=_C3742 ,C646_=_C3743 ,C646_=_C3744 ,C646_=_C3747 ,\nC646_=_C3748 ,C646_=_C3750 ,C649_=_C654 ,C649_=_C655 ,C649_=_C656 ,C649_=_C1333 ,\nC649_=_C1511 ,C649_=_C1805 ,C649_=_C2047 ,C649_=_C2246 ,C649_=_C2355 ,C649_=_C2561 ,\nC649_=_C2743 ,C649_=_C3208 ,C649_=_C3451 ,C649_=_C3492 ,C649_=_C3776 ,C649_=_C3804 ,\nC649_=_C3896 ,C649_=_C3897 ,C649_=_C3898 ,C649_=_C3900 ,C649_=_C3901 ,C649_=_C3903 ,\nC649_=_C3905 ,C654_=_C655 ,C654_=_C656 ,C654_=_C1263 ,C654_=_C1469 ,C654_=_C1960 ,\nC654_=_C2033 ,C654_=_C2128 ,C654_=_C3065 ,C654_=_C3139 ,C654_=_C3325 ,C654_=_C3809 ,\nC654_=_C3825 ,C654_=_C3837 ,C654_=_C3872 ,C654_=_C3882 ,C654_=_C3931 ,C654_=_C3947 ,\nC654_=_C4042 ,C654_=_C4058 ,C654_=_C4059 ,C654_=_C4060 ,C654_=_C4062 ,C655_=_C656 ,\nC655_=_C992 ,C655_=_C1339 ,C655_=_C1538 ,C655_=_C2253 ,C655_=_C2363 ,C655_=_C3212 ,\nC655_=_C3410 ,C655_=_C3460 ,C655_=_C3472 ,C655_=_C3498 ,C655_=_C3810 ,C655_=_C3861 ,\nC655_=_C3932 ,C655_=_C3950 ,C655_=_C3977 ,C655_=_C4032 ,C655_=_C4065 ,C655_=_C4073 ,\nC655_=_C4083 ,C656_=_C1096 ,C656_=_C1239 ,C656_=_C1519 ,C656_=_C1999 ,C656_=_C2037 ,\nC656_=_C2112 ,C656_=_C3004 ,C656_=_C3124 ,C656_=_C3162 ,C656_=_C3423 ,C656_=_C3644 ,\nC656_=_C3813 ,C656_=_C3893 ,C656_=_C3933 ,C656_=_C3953 ,C656_=_C3974 ,C656_=_C4053 ,\nC656_=_C4055 ,C656_=_C4088 ,C755_=_C916 ,C755_=_C939 ,C755_=_C1254 ,C755_=_C1279 ,\nC755_=_C1465 ,C755_=_C1782 ,C755_=_C1952 ,C755_=_C2026 ,C755_=_C2124 ,C755_=_C3688 ,\nC755_=_C3738 ,C755_=_C3739 ,C755_=_C3741 ,C755_=_C3742 ,C755_=_C3743 ,C755_=_C3744 ,\nC755_=_C3747 ,C755_=_C3748 ,C755_=_C3750 ,C818_=_C999 ,C818_=_C1587 ,C818_=_C1857 ,\nC818_=_C1858 ,C818_=_C1859 ,C818_=_C1862 ,C818_=_C1863 ,C818_=_C1864 ,C818_=_C1865 ,\nC818_=_C1866 ,C818_=_C1868 ,C818_=_C1869 ,C818_=_C1870 ,C818_=_C1871 ,C818_=_C1873 ,\nC818_=_C1874 ,C818_=_C1877 ,C818_=_C1879 ,C818_=_C1880 ,C916_=_C939 ,C916_=_C1254 ,\nC916_=_C1279 ,C916_=_C1465 ,C916_=_C1782 ,C916_=_C1952 ,C916_=_C2026 ,C916_=_C2124 ,\nC916_=_C3688 ,C916_=_C3738 ,C916_=_C3739 ,C916_=_C3741 ,C916_=_C3742 ,C916_=_C3743 ,\nC916_=_C3744 ,C916_=_C3747 ,C916_=_C3748 ,C916_=_C3750 ,C939_=_C1254 ,C939_=_C1279 ,\nC939_=_C1465 ,C939_=_C1782 ,C939_=_C1952 ,C939_=_C2026 ,C939_=_C2124 ,C939_=_C3688 ,\nC939_=_C3738 ,C939_=_C3739 ,C939_=_C3741 ,C939_=_C3742 ,C939_=_C3743 ,C939_=_C3744 ,\nC939_=_C3747 ,C939_=_C3748 ,C939_=_C3750 ,C992_=_C1339 ,C992_=_C1538 ,C992_=_C2253 ,\nC992_=_C2363 ,C992_=_C3212 ,C992_=_C3410 ,C992_=_C3460 ,C992_=_C3472 ,C992_=_C3498 ,\nC992_=_C3810 ,C992_=_C3861 ,C992_=_C3932 ,C992_=_C3950 ,C992_=_C3977 ,C992_=_C4032 ,\nC992_=_C4065 ,C992_=_C4073 ,C992_=_C4083 ,C999_=_C1587 ,C999_=_C1857 ,C999_=_C1858 ,\nC999_=_C1859 ,C999_=_C1862 ,C999_=_C1863 ,C999_=_C1864 ,C999_=_C1865 ,C999_=_C1866 ,\nC999_=_C1868 ,C999_=_C1869 ,C999_=_C1870 ,C999_=_C1871 ,C999_=_C1873 ,C999_=_C1874 ,\nC999_=_C1877 ,C999_=_C1879 ,C999_=_C1880 ,C1084_=_C1096 ,C1084_=_C1183 ,C1084_=_C1395 ,\nC1084_=_C1773 ,C1084_=_C1975 ,C1084_=_C2079 ,C1084_=_C2365 ,C1084_=_C2416 ,C1084_=_C2472 ,\nC1084_=_C2924 ,C1084_=_C2925 ,C1084_=_C2926 ,C1084_=_C2927 ,C1084_=_C2928 ,C1084_=_C2929 ,\nC1084_=_C2931 ,C1084_=_C2933 ,C1084_=_C2934 ,C1084_=_C2936 ,C1096_=_C1239 ,C1096_=_C1519 ,\nC1096_=_C1999 ,C1096_=_C2037 ,C1096_=_C2112 ,C1096_=_C3004 ,C1096_=_C3124 ,C1096_=_C3162 ,\nC1096_=_C3423 ,C1096_=_C3644 ,C1096_=_C3813 ,C1096_=_C3893 ,C1096_=_C3933 ,C1096_=_C3953 ,\nC1096_=_C3974 ,C1096_=_C4053 ,C1096_=_C4055 ,C1096_=_C4088 ,C1183_=_C1395 ,C1183_=_C1773 ,\nC1183_=_C1975 ,C1183_=_C2079 ,C1183_=_C2365 ,C1183_=_C2416 ,C1183_=_C2472 ,C1183_=_C2924 ,\nC1183_=_C2925 ,C1183_=_C2926 ,C1183_=_C2927 ,C1183_=_C2928 ,C1183_=_C2929 ,C1183_=_C2931 ,\nC1183_=_C2933 ,C1183_=_C2934 ,C1183_=_C2936 ,C1239_=_C1519 ,C1239_=_C1999 ,C1239_=_C2037 ,\nC1239_=_C2112 ,C1239_=_C3004 ,C1239_=_C3124 ,C1239_=_C3162 ,C1239_=_C3423 ,C1239_=_C3644 ,\nC1239_=_C3813 ,C1239_=_C3893 ,C1239_=_C3933 ,C1239_=_C3953 ,C1239_=_C3974 ,C1239_=_C4053 ,\nC1239_=_C4055 ,C1239_=_C4088 ,C1254_=_C1263 ,C1254_=_C1279 ,C1254_=_C1465 ,C1254_=_C1782 ,\nC1254_=_C1952 ,C1254_=_C2026 ,C1254_=_C2124 ,C1254_=_C3688 ,C1254_=_C3738 ,C1254_=_C3739 ,\nC1254_=_C3741 ,C1254_=_C3742 ,C1254_=_C3743 ,C1254_=_C3744 ,C1254_=_C3747 ,C1254_=_C3748 ,\nC1254_=_C3750 ,C1263_=_C1469 ,C1263_=_C1960 ,C1263_=_C2033 ,C1263_=_C2128 ,C1263_=_C3065 ,\nC1263_=_C3139 ,C1263_=_C3325 ,C1263_=_C3809</w:t>
      </w:r>
    </w:p>
    <w:p>
      <w:pPr>
        <w:pStyle w:val="PreformattedText"/>
        <w:bidi w:val="0"/>
        <w:spacing w:before="0" w:after="0"/>
        <w:jc w:val="left"/>
        <w:rPr/>
      </w:pPr>
      <w:r>
        <w:rPr/>
        <w:t xml:space="preserve"> </w:t>
      </w:r>
      <w:r>
        <w:rPr/>
        <w:t>,C1263_=_C3825 ,C1263_=_C3837 ,C1263_=_C3872 ,\nC1263_=_C3882 ,C1263_=_C3931 ,C1263_=_C3947 ,C1263_=_C4042 ,C1263_=_C4058 ,C1263_=_C4059 ,\nC1263_=_C4060 ,C1263_=_C4062 ,C1279_=_C1465 ,C1279_=_C1782 ,C1279_=_C1952 ,C1279_=_C2026 ,\nC1279_=_C2124 ,C1279_=_C3688 ,C1279_=_C3738 ,C1279_=_C3739 ,C1279_=_C3741 ,C1279_=_C3742 ,\nC1279_=_C3743 ,C1279_=_C3744 ,C1279_=_C3747 ,C1279_=_C3748 ,C1279_=_C3750 ,C1333_=_C1339 ,\nC1333_=_C1511 ,C1333_=_C1805 ,C1333_=_C2047 ,C1333_=_C2246 ,C1333_=_C2355 ,C1333_=_C2561 ,\nC1333_=_C2743 ,C1333_=_C3208 ,C1333_=_C3451 ,C1333_=_C3492 ,C1333_=_C3776 ,C1333_=_C3804 ,\nC1333_=_C3896 ,C1333_=_C3897 ,C1333_=_C3898 ,C1333_=_C3900 ,C1333_=_C3901 ,C1333_=_C3903 ,\nC1333_=_C3905 ,C1339_=_C1538 ,C1339_=_C2253 ,C1339_=_C2363 ,C1339_=_C3212 ,C1339_=_C3410 ,\nC1339_=_C3460 ,C1339_=_C3472 ,C1339_=_C3498 ,C1339_=_C3810 ,C1339_=_C3861 ,C1339_=_C3932 ,\nC1339_=_C3950 ,C1339_=_C3977 ,C1339_=_C4032 ,C1339_=_C4065 ,C1339_=_C4073 ,C1339_=_C4083 ,\nC1395_=_C1773 ,C1395_=_C1975 ,C1395_=_C2079 ,C1395_=_C2365 ,C1395_=_C2416 ,C1395_=_C2472 ,\nC1395_=_C2924 ,C1395_=_C2925 ,C1395_=_C2926 ,C1395_=_C2927 ,C1395_=_C2928 ,C1395_=_C2929 ,\nC1395_=_C2931 ,C1395_=_C2933 ,C1395_=_C2934 ,C1395_=_C2936 ,C1465_=_C1469 ,C1465_=_C1782 ,\nC1465_=_C1952 ,C1465_=_C2026 ,C1465_=_C2124 ,C1465_=_C3688 ,C1465_=_C3738 ,C1465_=_C3739 ,\nC1465_=_C3741 ,C1465_=_C3742 ,C1465_=_C3743 ,C1465_=_C3744 ,C1465_=_C3747 ,C1465_=_C3748 ,\nC1465_=_C3750 ,C1469_=_C1960 ,C1469_=_C2033 ,C1469_=_C2128 ,C1469_=_C3065 ,C1469_=_C3139 ,\nC1469_=_C3325 ,C1469_=_C3809 ,C1469_=_C3825 ,C1469_=_C3837 ,C1469_=_C3872 ,C1469_=_C3882 ,\nC1469_=_C3931 ,C1469_=_C3947 ,C1469_=_C4042 ,C1469_=_C4058 ,C1469_=_C4059 ,C1469_=_C4060 ,\nC1469_=_C4062 ,C1511_=_C1519 ,C1511_=_C1805 ,C1511_=_C2047 ,C1511_=_C2246 ,C1511_=_C2355 ,\nC1511_=_C2561 ,C1511_=_C2743 ,C1511_=_C3208 ,C1511_=_C3451 ,C1511_=_C3492 ,C1511_=_C3776 ,\nC1511_=_C3804 ,C1511_=_C3896 ,C1511_=_C3897 ,C1511_=_C3898 ,C1511_=_C3900 ,C1511_=_C3901 ,\nC1511_=_C3903 ,C1511_=_C3905 ,C1519_=_C1999 ,C1519_=_C2037 ,C1519_=_C2112 ,C1519_=_C3004 ,\nC1519_=_C3124 ,C1519_=_C3162 ,C1519_=_C3423 ,C1519_=_C3644 ,C1519_=_C3813 ,C1519_=_C3893 ,\nC1519_=_C3933 ,C1519_=_C3953 ,C1519_=_C3974 ,C1519_=_C4053 ,C1519_=_C4055 ,C1519_=_C4088 ,\nC1538_=_C2253 ,C1538_=_C2363 ,C1538_=_C3212 ,C1538_=_C3410 ,C1538_=_C3460 ,C1538_=_C3472 ,\nC1538_=_C3498 ,C1538_=_C3810 ,C1538_=_C3861 ,C1538_=_C3932 ,C1538_=_C3950 ,C1538_=_C3977 ,\nC1538_=_C4032 ,C1538_=_C4065 ,C1538_=_C4073 ,C1538_=_C4083 ,C1587_=_C1857 ,C1587_=_C1858 ,\nC1587_=_C1859 ,C1587_=_C1862 ,C1587_=_C1863 ,C1587_=_C1864 ,C1587_=_C1865 ,C1587_=_C1866 ,\nC1587_=_C1868 ,C1587_=_C1869 ,C1587_=_C1870 ,C1587_=_C1871 ,C1587_=_C1873 ,C1587_=_C1874 ,\nC1587_=_C1877 ,C1587_=_C1879 ,C1587_=_C1880 ,C1773_=_C1782 ,C1773_=_C1975 ,C1773_=_C2079 ,\nC1773_=_C2365 ,C1773_=_C2416 ,C1773_=_C2472 ,C1773_=_C2924 ,C1773_=_C2925 ,C1773_=_C2926 ,\nC1773_=_C2927 ,C1773_=_C2928 ,C1773_=_C2929 ,C1773_=_C2931 ,C1773_=_C2933 ,C1773_=_C2934 ,\nC1773_=_C2936 ,C1782_=_C1952 ,C1782_=_C2026 ,C1782_=_C2124 ,C1782_=_C3688 ,C1782_=_C3738 ,\nC1782_=_C3739 ,C1782_=_C3741 ,C1782_=_C3742 ,C1782_=_C3743 ,C1782_=_C3744 ,C1782_=_C3747 ,\nC1782_=_C3748 ,C1782_=_C3750 ,C1805_=_C2047 ,C1805_=_C2246 ,C1805_=_C2355 ,C1805_=_C2561 ,\nC1805_=_C2743 ,C1805_=_C3208 ,C1805_=_C3451 ,C1805_=_C3492 ,C1805_=_C3776 ,C1805_=_C3804 ,\nC1805_=_C3896 ,C1805_=_C3897 ,C1805_=_C3898 ,C1805_=_C3900 ,C1805_=_C3901 ,C1805_=_C3903 ,\nC1805_=_C3905 ,C1857_=_C1858 ,C1857_=_C1859 ,C1857_=_C1862 ,C1857_=_C1863 ,C1857_=_C1864 ,\nC1857_=_C1865 ,C1857_=_C1866 ,C1857_=_C1868 ,C1857_=_C1869 ,C1857_=_C1870 ,C1857_=_C1871 ,\nC1857_=_C1873 ,C1857_=_C1874 ,C1857_=_C1877 ,C1857_=_C1879 ,C1857_=_C1880 ,C1857_=_C2124 ,\nC1857_=_C2128 ,C1858_=_C1859 ,C1858_=_C1862 ,C1858_=_C1863 ,C1858_=_C1864 ,C1858_=_C1865 ,\nC1858_=_C1866 ,C1858_=_C1868 ,C1858_=_C1869 ,C1858_=_C1870 ,C1858_=_C1871 ,C1858_=_C1873 ,\nC1858_=_C1874 ,C1858_=_C1877 ,C1858_=_C1879 ,C1858_=_C1880 ,C1859_=_C1862 ,C1859_=_C1863 ,\nC1859_=_C1864 ,C1859_=_C1865 ,C1859_=_C1866 ,C1859_=_C1868 ,C1859_=_C1869 ,C1859_=_C1870 ,\nC1859_=_C1871 ,C1859_=_C1873 ,C1859_=_C1874 ,C1859_=_C1877 ,C1859_=_C1879 ,C1859_=_C1880 ,\nC1862_=_C1863 ,C1862_=_C1864 ,C1862_=_C1865 ,C1862_=_C1866 ,C1862_=_C1868 ,C1862_=_C1869 ,\nC1862_=_C1870 ,C1862_=_C1871 ,C1862_=_C1873 ,C1862_=_C1874 ,C1862_=_C1877 ,C1862_=_C1879 ,\nC1862_=_C1880 ,C1862_=_C2924 ,C1862_=_C3065 ,C1863_=_C1864 ,C1863_=_C1865 ,C1863_=_C1866 ,\nC1863_=_C1868 ,C1863_=_C1869 ,C1863_=_C1870 ,C1863_=_C1871 ,C1863_=_C1873 ,C1863_=_C1874 ,\nC1863_=_C1877 ,C1863_=_C1879 ,C1863_=_C1880 ,C1863_=_C3139 ,C1864_=_C1865 ,C1864_=_C1866 ,\nC1864_=_C1868 ,C1864_=_C1869 ,C1864_=_C1870 ,C1864_=_C1871 ,C1864_=_C1873 ,C1864_=_C1874 ,\nC1864_=_C1877 ,C1864_=_C1879 ,C1864_=_C1880 ,C1864_=_C3325 ,C1865_=_C1866 ,C1865_=_C1868 ,\nC1865_=_C1869 ,C1865_=_C1870 ,C1865_=_C1871 ,C1865_=_C1873 ,C1865_=_C1874 ,C1865_=_C1877 ,\nC1865_=_C1879 ,C1865_=_C1880 ,C1866_=_C1868 ,C1866_=_C1869 ,C1866_=_C1870 ,C1866_=_C1871 ,\nC1866_=_C1873 ,C1866_=_C1874 ,C1866_=_C1877 ,C1866_=_C1879 ,C1866_=_C1880 ,C1868_=_C1869 ,\nC1868_=_C1870 ,C1868_=_C1871 ,C1868_=_C1873 ,C1868_=_C1874 ,C1868_=_C1877 ,C1868_=_C1879 ,\nC1868_=_C1880 ,C1868_=_C2854 ,C1868_=_C2931 ,C1868_=_C3738 ,C1868_=_C3804 ,C1868_=_C3809 ,\nC1868_=_C3810 ,C1868_=_C3813 ,C1869_=_C1870 ,C1869_=_C1871 ,C1869_=_C1873 ,C1869_=_C1874 ,\nC1869_=_C1877 ,C1869_=_C1879 ,C1869_=_C1880 ,C1869_=_C3837 ,C1870_=_C1871 ,C1870_=_C1873 ,\nC1870_=_C1874 ,C1870_=_C1877 ,C1870_=_C1879 ,C1870_=_C1880 ,C1870_=_C3872 ,C1871_=_C1873 ,\nC1871_=_C1874 ,C1871_=_C1877 ,C1871_=_C1879 ,C1871_=_C1880 ,C1871_=_C3882 ,C1873_=_C1874 ,\nC1873_=_C1877 ,C1873_=_C1879 ,C1873_=_C1880 ,C1873_=_C2856 ,C1873_=_C2933 ,C1873_=_C3741 ,\nC1873_=_C3896 ,C1873_=_C3931 ,C1873_=_C3932 ,C1873_=_C3933 ,C1874_=_C1877 ,C1874_=_C1879 ,\nC1874_=_C1880 ,C1874_=_C3897 ,C1874_=_C3947 ,C1874_=_C3950 ,C1874_=_C3953 ,C1877_=_C1879 ,\nC1877_=_C1880 ,C1877_=_C3903 ,C1877_=_C4058 ,C1879_=_C1880 ,C1879_=_C4062 ,C1952_=_C1960 ,\nC1952_=_C2026 ,C1952_=_C2124 ,C1952_=_C3688 ,C1952_=_C3738 ,C1952_=_C3739 ,C1952_=_C3741 ,\nC1952_=_C3742 ,C1952_=_C3743 ,C1952_=_C3744 ,C1952_=_C3747 ,C1952_=_C3748 ,C1952_=_C3750 ,\nC1960_=_C2033 ,C1960_=_C2128 ,C1960_=_C3065 ,C1960_=_C3139 ,C1960_=_C3325 ,C1960_=_C3809 ,\nC1960_=_C3825 ,C1960_=_C3837 ,C1960_=_C3872 ,C1960_=_C3882 ,C1960_=_C3931 ,C1960_=_C3947 ,\nC1960_=_C4042 ,C1960_=_C4058 ,C1960_=_C4059 ,C1960_=_C4060 ,C1960_=_C4062 ,C1975_=_C2079 ,\nC1975_=_C2365 ,C1975_=_C2416 ,C1975_=_C2472 ,C1975_=_C2924 ,C1975_=_C2925 ,C1975_=_C2926 ,\nC1975_=_C2927 ,C1975_=_C2928 ,C1975_=_C2929 ,C1975_=_C2931 ,C1975_=_C2933 ,C1975_=_C2934 ,\nC1975_=_C2936 ,C1999_=_C2037 ,C1999_=_C2112 ,C1999_=_C3004 ,C1999_=_C3124 ,C1999_=_C3162 ,\nC1999_=_C3423 ,C1999_=_C3644 ,C1999_=_C3813 ,C1999_=_C3893 ,C1999_=_C3933 ,C1999_=_C3953 ,\nC1999_=_C3974 ,C1999_=_C4053 ,C1999_=_C4055 ,C1999_=_C4088 ,C2026_=_C2033 ,C2026_=_C2037 ,\nC2026_=_C2124 ,C2026_=_C3688 ,C2026_=_C3738 ,C2026_=_C3739 ,C2026_=_C3741 ,C2026_=_C3742 ,\nC2026_=_C3743 ,C2026_=_C3744 ,C2026_=_C3747 ,C2026_=_C3748 ,C2026_=_C3750 ,C2033_=_C2037 ,\nC2033_=_C2128 ,C2033_=_C3065 ,C2033_=_C3139 ,C2033_=_C3325 ,C2033_=_C3809 ,C2033_=_C3825 ,\nC2033_=_C3837 ,C2033_=_C3872 ,C2033_=_C3882 ,C2033_=_C3931 ,C2033_=_C3947 ,C2033_=_C4042 ,\nC2033_=_C4058 ,C2033_=_C4059 ,C2033_=_C4060 ,C2033_=_C4062 ,C2037_=_C2112 ,C2037_=_C3004 ,\nC2037_=_C3124 ,C2037_=_C3162 ,C2037_=_C3423 ,C2037_=_C3644 ,C2037_=_C3813 ,C2037_=_C3893 ,\nC2037_=_C3933 ,C2037_=_C3953 ,C2037_=_C3974 ,C2037_=_C4053 ,C2037_=_C4055 ,C2037_=_C4088 ,\nC2047_=_C2246 ,C2047_=_C2355 ,C2047_=_C2561 ,C2047_=_C2743 ,C2047_=_C3208 ,C2047_=_C3451 ,\nC2047_=_C3492 ,C2047_=_C3776 ,C2047_=_C3804 ,C2047_=_C3896 ,C2047_=_C3897 ,C2047_=_C3898 ,\nC2047_=_C3900 ,C2047_=_C3901 ,C2047_=_C3903 ,C2047_=_C3905 ,C2079_=_C2365 ,C2079_=_C2416 ,\nC2079_=_C2472 ,C2079_=_C2924 ,C2079_=_C2925 ,C2079_=_C2926 ,C2079_=_C2927 ,C2079_=_C2928 ,\nC2079_=_C2929 ,C2079_=_C2931 ,C2079_=_C2933 ,C2079_=_C2934 ,C2079_=_C2936 ,C2096_=_C2112 ,\nC2096_=_C2471 ,C2096_=_C2642 ,C2096_=_C2845 ,C2096_=_C2846 ,C2096_=_C2847 ,C2096_=_C2848 ,\nC2096_=_C2849 ,C2096_=_C2850 ,C2096_=_C2851 ,C2096_=_C2853 ,C2096_=_C2854 ,C2096_=_C2856 ,\nC2096_=_C2857 ,C2096_=_C2858 ,C2096_=_C2859 ,C2096_=_C2861 ,C2096_=_C2862 ,C2096_=_C2864 ,\nC2112_=_C3004 ,C2112_=_C3124 ,C2112_=_C3162 ,C2112_=_C3423 ,C2112_=_C3644 ,C2112_=_C3813 ,\nC2112_=_C3893 ,C2112_=_C3933 ,C2112_=_C3953 ,C2112_=_C3974 ,C2112_=_C4053 ,C2112_=_C4055 ,\nC2112_=_C4088 ,C2124_=_C2128 ,C2124_=_C3688 ,C2124_=_C3738 ,C2124_=_C3739 ,C2124_=_C3741 ,\nC2124_=_C3742 ,C2124_=_C3743 ,C2124_=_C3744 ,C2124_=_C3747 ,C2124_=_C3748 ,C2124_=_C3750 ,\nC2128_=_C3065 ,C2128_=_C3139 ,C2128_=_C3325 ,C2128_=_C3809 ,C2128_=_C3825 ,C2128_=_C3837 ,\nC2128_=_C3872 ,C2128_=_C3882 ,C2128_=_C3931 ,C2128_=_C3947 ,C2128_=_C4042 ,C2128_=_C4058 ,\nC2128_=_C4059 ,C2128_=_C4060 ,C2128_=_C4062 ,C2246_=_C2253 ,C2246_=_C2355 ,C2246_=_C2561 ,\nC2246_=_C2743 ,C2246_=_C3208 ,C2246_=_C3451 ,C2246_=_C3492 ,C2246_=_C3776 ,C2246_=_C3804 ,\nC2246_=_C3896 ,C2246_=_C3897 ,C2246_=_C3898 ,C2246_=_C3900 ,C2246_=_C3901 ,C2246_=_C3903 ,\nC2246_=_C3905 ,C2253_=_C2363 ,C2253_=_C3212 ,C2253_=_C3410 ,C2253_=_C3460 ,C2253_=_C3472 ,\nC2253_=_C3498 ,C2253_=_C3810 ,C2253_=_C3861 ,C2253_=_C3932 ,C2253_=_C3950 ,C2253_=_C3977 ,\nC2253_=_C4032 ,C2253_=_C4065 ,C2253_=_C4073 ,C2253_=_C4083 ,C2355_=_C2363 ,C2355_=_C2561 ,\nC2355_=_C2743 ,C2355_=_C3208 ,C2355_=_C3451 ,C2355_=_C3492 ,C2355_=_C3776 ,C2355_=_C3804 ,\nC2355_=_C3896 ,C2355_=_C3897 ,C2355_=_C3898 ,C2355_=_C3900 ,C2355_=_C3901 ,C2355_=_C3903 ,\nC2355_=_C3905 ,C2363_=_C3212 ,C2363_=_C3410 ,C2363_=_C3460 ,C2363_=_C3472 ,C2363_=_C3498 ,\nC2363_=_C3810 ,C2363_=_C3861 ,C2363_=_C3932 ,C2363_=_C3950 ,C2363_=_C3977 ,C2363_=_C4032 ,\nC2363_=_C4065 ,C2363_=_C4073 ,C2363_=_C4083 ,C2365_=_C2416 ,C2365_=_C2472 ,C2365_=_C2924 ,\nC2365_=_C2925</w:t>
      </w:r>
    </w:p>
    <w:p>
      <w:pPr>
        <w:pStyle w:val="PreformattedText"/>
        <w:bidi w:val="0"/>
        <w:spacing w:before="0" w:after="0"/>
        <w:jc w:val="left"/>
        <w:rPr/>
      </w:pPr>
      <w:r>
        <w:rPr/>
        <w:t xml:space="preserve"> </w:t>
      </w:r>
      <w:r>
        <w:rPr/>
        <w:t>,C2365_=_C2926 ,C2365_=_C2927 ,C2365_=_C2928 ,C2365_=_C2929 ,C2365_=_C2931 ,\nC2365_=_C2933 ,C2365_=_C2934 ,C2365_=_C2936 ,C2416_=_C2472 ,C2416_=_C2924 ,C2416_=_C2925 ,\nC2416_=_C2926 ,C2416_=_C2927 ,C2416_=_C2928 ,C2416_=_C2929 ,C2416_=_C2931 ,C2416_=_C2933 ,\nC2416_=_C2934 ,C2416_=_C2936 ,C2471_=_C2472 ,C2471_=_C2642 ,C2471_=_C2845 ,C2471_=_C2846 ,\nC2471_=_C2847 ,C2471_=_C2848 ,C2471_=_C2849 ,C2471_=_C2850 ,C2471_=_C2851 ,C2471_=_C2853 ,\nC2471_=_C2854 ,C2471_=_C2856 ,C2471_=_C2857 ,C2471_=_C2858 ,C2471_=_C2859 ,C2471_=_C2861 ,\nC2471_=_C2862 ,C2471_=_C2864 ,C2472_=_C2924 ,C2472_=_C2925 ,C2472_=_C2926 ,C2472_=_C2927 ,\nC2472_=_C2928 ,C2472_=_C2929 ,C2472_=_C2931 ,C2472_=_C2933 ,C2472_=_C2934 ,C2472_=_C2936 ,\nC2561_=_C2743 ,C2561_=_C3208 ,C2561_=_C3451 ,C2561_=_C3492 ,C2561_=_C3776 ,C2561_=_C3804 ,\nC2561_=_C3896 ,C2561_=_C3897 ,C2561_=_C3898 ,C2561_=_C3900 ,C2561_=_C3901 ,C2561_=_C3903 ,\nC2561_=_C3905 ,C2642_=_C2845 ,C2642_=_C2846 ,C2642_=_C2847 ,C2642_=_C2848 ,C2642_=_C2849 ,\nC2642_=_C2850 ,C2642_=_C2851 ,C2642_=_C2853 ,C2642_=_C2854 ,C2642_=_C2856 ,C2642_=_C2857 ,\nC2642_=_C2858 ,C2642_=_C2859 ,C2642_=_C2861 ,C2642_=_C2862 ,C2642_=_C2864 ,C2743_=_C3208 ,\nC2743_=_C3451 ,C2743_=_C3492 ,C2743_=_C3776 ,C2743_=_C3804 ,C2743_=_C3896 ,C2743_=_C3897 ,\nC2743_=_C3898 ,C2743_=_C3900 ,C2743_=_C3901 ,C2743_=_C3903 ,C2743_=_C3905 ,C2845_=_C2846 ,\nC2845_=_C2847 ,C2845_=_C2848 ,C2845_=_C2849 ,C2845_=_C2850 ,C2845_=_C2851 ,C2845_=_C2853 ,\nC2845_=_C2854 ,C2845_=_C2856 ,C2845_=_C2857 ,C2845_=_C2858 ,C2845_=_C2859 ,C2845_=_C2861 ,\nC2845_=_C2862 ,C2845_=_C2864 ,C2845_=_C3004 ,C2846_=_C2847 ,C2846_=_C2848 ,C2846_=_C2849 ,\nC2846_=_C2850 ,C2846_=_C2851 ,C2846_=_C2853 ,C2846_=_C2854 ,C2846_=_C2856 ,C2846_=_C2857 ,\nC2846_=_C2858 ,C2846_=_C2859 ,C2846_=_C2861 ,C2846_=_C2862 ,C2846_=_C2864 ,C2846_=_C3124 ,\nC2847_=_C2848 ,C2847_=_C2849 ,C2847_=_C2850 ,C2847_=_C2851 ,C2847_=_C2853 ,C2847_=_C2854 ,\nC2847_=_C2856 ,C2847_=_C2857 ,C2847_=_C2858 ,C2847_=_C2859 ,C2847_=_C2861 ,C2847_=_C2862 ,\nC2847_=_C2864 ,C2848_=_C2849 ,C2848_=_C2850 ,C2848_=_C2851 ,C2848_=_C2853 ,C2848_=_C2854 ,\nC2848_=_C2856 ,C2848_=_C2857 ,C2848_=_C2858 ,C2848_=_C2859 ,C2848_=_C2861 ,C2848_=_C2862 ,\nC2848_=_C2864 ,C2849_=_C2850 ,C2849_=_C2851 ,C2849_=_C2853 ,C2849_=_C2854 ,C2849_=_C2856 ,\nC2849_=_C2857 ,C2849_=_C2858 ,C2849_=_C2859 ,C2849_=_C2861 ,C2849_=_C2862 ,C2849_=_C2864 ,\nC2849_=_C3423 ,C2850_=_C2851 ,C2850_=_C2853 ,C2850_=_C2854 ,C2850_=_C2856 ,C2850_=_C2857 ,\nC2850_=_C2858 ,C2850_=_C2859 ,C2850_=_C2861 ,C2850_=_C2862 ,C2850_=_C2864 ,C2850_=_C3644 ,\nC2851_=_C2853 ,C2851_=_C2854 ,C2851_=_C2856 ,C2851_=_C2857 ,C2851_=_C2858 ,C2851_=_C2859 ,\nC2851_=_C2861 ,C2851_=_C2862 ,C2851_=_C2864 ,C2851_=_C2929 ,C2853_=_C2854 ,C2853_=_C2856 ,\nC2853_=_C2857 ,C2853_=_C2858 ,C2853_=_C2859 ,C2853_=_C2861 ,C2853_=_C2862 ,C2853_=_C2864 ,\nC2854_=_C2856 ,C2854_=_C2857 ,C2854_=_C2858 ,C2854_=_C2859 ,C2854_=_C2861 ,C2854_=_C2862 ,\nC2854_=_C2864 ,C2854_=_C2931 ,C2854_=_C3738 ,C2854_=_C3804 ,C2854_=_C3809 ,C2854_=_C3810 ,\nC2854_=_C3813 ,C2856_=_C2857 ,C2856_=_C2858 ,C2856_=_C2859 ,C2856_=_C2861 ,C2856_=_C2862 ,\nC2856_=_C2864 ,C2856_=_C2933 ,C2856_=_C3741 ,C2856_=_C3896 ,C2856_=_C3931 ,C2856_=_C3932 ,\nC2856_=_C3933 ,C2857_=_C2858 ,C2857_=_C2859 ,C2857_=_C2861 ,C2857_=_C2862 ,C2857_=_C2864 ,\nC2857_=_C3974 ,C2858_=_C2859 ,C2858_=_C2861 ,C2858_=_C2862 ,C2858_=_C2864 ,C2858_=_C4053 ,\nC2859_=_C2861 ,C2859_=_C2862 ,C2859_=_C2864 ,C2859_=_C4055 ,C2861_=_C2862 ,C2861_=_C2864 ,\nC2861_=_C3900 ,C2861_=_C4065 ,C2862_=_C2864 ,C2924_=_C2925 ,C2924_=_C2926 ,C2924_=_C2927 ,\nC2924_=_C2928 ,C2924_=_C2929 ,C2924_=_C2931 ,C2924_=_C2933 ,C2924_=_C2934 ,C2924_=_C2936 ,\nC2924_=_C3065 ,C2925_=_C2926 ,C2925_=_C2927 ,C2925_=_C2928 ,C2925_=_C2929 ,C2925_=_C2931 ,\nC2925_=_C2933 ,C2925_=_C2934 ,C2925_=_C2936 ,C2926_=_C2927 ,C2926_=_C2928 ,C2926_=_C2929 ,\nC2926_=_C2931 ,C2926_=_C2933 ,C2926_=_C2934 ,C2926_=_C2936 ,C2927_=_C2928 ,C2927_=_C2929 ,\nC2927_=_C2931 ,C2927_=_C2933 ,C2927_=_C2934 ,C2927_=_C2936 ,C2928_=_C2929 ,C2928_=_C2931 ,\nC2928_=_C2933 ,C2928_=_C2934 ,C2928_=_C2936 ,C2929_=_C2931 ,C2929_=_C2933 ,C2929_=_C2934 ,\nC2929_=_C2936 ,C2931_=_C2933 ,C2931_=_C2934 ,C2931_=_C2936 ,C2931_=_C3738 ,C2931_=_C3804 ,\nC2931_=_C3809 ,C2931_=_C3810 ,C2931_=_C3813 ,C2933_=_C2934 ,C2933_=_C2936 ,C2933_=_C3741 ,\nC2933_=_C3896 ,C2933_=_C3931 ,C2933_=_C3932 ,C2933_=_C3933 ,C2934_=_C2936 ,C3004_=_C3124 ,\nC3004_=_C3162 ,C3004_=_C3423 ,C3004_=_C3644 ,C3004_=_C3813 ,C3004_=_C3893 ,C3004_=_C3933 ,\nC3004_=_C3953 ,C3004_=_C3974 ,C3004_=_C4053 ,C3004_=_C4055 ,C3004_=_C4088 ,C3065_=_C3139 ,\nC3065_=_C3325 ,C3065_=_C3809 ,C3065_=_C3825 ,C3065_=_C3837 ,C3065_=_C3872 ,C3065_=_C3882 ,\nC3065_=_C3931 ,C3065_=_C3947 ,C3065_=_C4042 ,C3065_=_C4058 ,C3065_=_C4059 ,C3065_=_C4060 ,\nC3065_=_C4062 ,C3124_=_C3162 ,C3124_=_C3423 ,C3124_=_C3644 ,C3124_=_C3813 ,C3124_=_C3893 ,\nC3124_=_C3933 ,C3124_=_C3953 ,C3124_=_C3974 ,C3124_=_C4053 ,C3124_=_C4055 ,C3124_=_C4088 ,\nC3139_=_C3325 ,C3139_=_C3809 ,C3139_=_C3825 ,C3139_=_C3837 ,C3139_=_C3872 ,C3139_=_C3882 ,\nC3139_=_C3931 ,C3139_=_C3947 ,C3139_=_C4042 ,C3139_=_C4058 ,C3139_=_C4059 ,C3139_=_C4060 ,\nC3139_=_C4062 ,C3162_=_C3423 ,C3162_=_C3644 ,C3162_=_C3813 ,C3162_=_C3893 ,C3162_=_C3933 ,\nC3162_=_C3953 ,C3162_=_C3974 ,C3162_=_C4053 ,C3162_=_C4055 ,C3162_=_C4088 ,C3208_=_C3212 ,\nC3208_=_C3451 ,C3208_=_C3492 ,C3208_=_C3776 ,C3208_=_C3804 ,C3208_=_C3896 ,C3208_=_C3897 ,\nC3208_=_C3898 ,C3208_=_C3900 ,C3208_=_C3901 ,C3208_=_C3903 ,C3208_=_C3905 ,C3212_=_C3410 ,\nC3212_=_C3460 ,C3212_=_C3472 ,C3212_=_C3498 ,C3212_=_C3810 ,C3212_=_C3861 ,C3212_=_C3932 ,\nC3212_=_C3950 ,C3212_=_C3977 ,C3212_=_C4032 ,C3212_=_C4065 ,C3212_=_C4073 ,C3212_=_C4083 ,\nC3325_=_C3809 ,C3325_=_C3825 ,C3325_=_C3837 ,C3325_=_C3872 ,C3325_=_C3882 ,C3325_=_C3931 ,\nC3325_=_C3947 ,C3325_=_C4042 ,C3325_=_C4058 ,C3325_=_C4059 ,C3325_=_C4060 ,C3325_=_C4062 ,\nC3410_=_C3460 ,C3410_=_C3472 ,C3410_=_C3498 ,C3410_=_C3810 ,C3410_=_C3861 ,C3410_=_C3932 ,\nC3410_=_C3950 ,C3410_=_C3977 ,C3410_=_C4032 ,C3410_=_C4065 ,C3410_=_C4073 ,C3410_=_C4083 ,\nC3423_=_C3644 ,C3423_=_C3813 ,C3423_=_C3893 ,C3423_=_C3933 ,C3423_=_C3953 ,C3423_=_C3974 ,\nC3423_=_C4053 ,C3423_=_C4055 ,C3423_=_C4088 ,C3451_=_C3460 ,C3451_=_C3492 ,C3451_=_C3776 ,\nC3451_=_C3804 ,C3451_=_C3896 ,C3451_=_C3897 ,C3451_=_C3898 ,C3451_=_C3900 ,C3451_=_C3901 ,\nC3451_=_C3903 ,C3451_=_C3905 ,C3460_=_C3472 ,C3460_=_C3498 ,C3460_=_C3810 ,C3460_=_C3861 ,\nC3460_=_C3932 ,C3460_=_C3950 ,C3460_=_C3977 ,C3460_=_C4032 ,C3460_=_C4065 ,C3460_=_C4073 ,\nC3460_=_C4083 ,C3472_=_C3498 ,C3472_=_C3810 ,C3472_=_C3861 ,C3472_=_C3932 ,C3472_=_C3950 ,\nC3472_=_C3977 ,C3472_=_C4032 ,C3472_=_C4065 ,C3472_=_C4073 ,C3472_=_C4083 ,C3492_=_C3498 ,\nC3492_=_C3776 ,C3492_=_C3804 ,C3492_=_C3896 ,C3492_=_C3897 ,C3492_=_C3898 ,C3492_=_C3900 ,\nC3492_=_C3901 ,C3492_=_C3903 ,C3492_=_C3905 ,C3498_=_C3810 ,C3498_=_C3861 ,C3498_=_C3932 ,\nC3498_=_C3950 ,C3498_=_C3977 ,C3498_=_C4032 ,C3498_=_C4065 ,C3498_=_C4073 ,C3498_=_C4083 ,\nC3644_=_C3813 ,C3644_=_C3893 ,C3644_=_C3933 ,C3644_=_C3953 ,C3644_=_C3974 ,C3644_=_C4053 ,\nC3644_=_C4055 ,C3644_=_C4088 ,C3688_=_C3738 ,C3688_=_C3739 ,C3688_=_C3741 ,C3688_=_C3742 ,\nC3688_=_C3743 ,C3688_=_C3744 ,C3688_=_C3747 ,C3688_=_C3748 ,C3688_=_C3750 ,C3738_=_C3739 ,\nC3738_=_C3741 ,C3738_=_C3742 ,C3738_=_C3743 ,C3738_=_C3744 ,C3738_=_C3747 ,C3738_=_C3748 ,\nC3738_=_C3750 ,C3738_=_C3804 ,C3738_=_C3809 ,C3738_=_C3810 ,C3738_=_C3813 ,C3739_=_C3741 ,\nC3739_=_C3742 ,C3739_=_C3743 ,C3739_=_C3744 ,C3739_=_C3747 ,C3739_=_C3748 ,C3739_=_C3750 ,\nC3739_=_C3825 ,C3741_=_C3742 ,C3741_=_C3743 ,C3741_=_C3744 ,C3741_=_C3747 ,C3741_=_C3748 ,\nC3741_=_C3750 ,C3741_=_C3896 ,C3741_=_C3931 ,C3741_=_C3932 ,C3741_=_C3933 ,C3742_=_C3743 ,\nC3742_=_C3744 ,C3742_=_C3747 ,C3742_=_C3748 ,C3742_=_C3750 ,C3743_=_C3744 ,C3743_=_C3747 ,\nC3743_=_C3748 ,C3743_=_C3750 ,C3744_=_C3747 ,C3744_=_C3748 ,C3744_=_C3750 ,C3744_=_C4042 ,\nC3747_=_C3748 ,C3747_=_C3750 ,C3747_=_C4059 ,C3748_=_C3750 ,C3748_=_C4060 ,C3776_=_C3804 ,\nC3776_=_C3896 ,C3776_=_C3897 ,C3776_=_C3898 ,C3776_=_C3900 ,C3776_=_C3901 ,C3776_=_C3903 ,\nC3776_=_C3905 ,C3804_=_C3809 ,C3804_=_C3810 ,C3804_=_C3813 ,C3804_=_C3896 ,C3804_=_C3897 ,\nC3804_=_C3898 ,C3804_=_C3900 ,C3804_=_C3901 ,C3804_=_C3903 ,C3804_=_C3905 ,C3809_=_C3810 ,\nC3809_=_C3813 ,C3809_=_C3825 ,C3809_=_C3837 ,C3809_=_C3872 ,C3809_=_C3882 ,C3809_=_C3931 ,\nC3809_=_C3947 ,C3809_=_C4042 ,C3809_=_C4058 ,C3809_=_C4059 ,C3809_=_C4060 ,C3809_=_C4062 ,\nC3810_=_C3813 ,C3810_=_C3861 ,C3810_=_C3932 ,C3810_=_C3950 ,C3810_=_C3977 ,C3810_=_C4032 ,\nC3810_=_C4065 ,C3810_=_C4073 ,C3810_=_C4083 ,C3813_=_C3893 ,C3813_=_C3933 ,C3813_=_C3953 ,\nC3813_=_C3974 ,C3813_=_C4053 ,C3813_=_C4055 ,C3813_=_C4088 ,C3825_=_C3837 ,C3825_=_C3872 ,\nC3825_=_C3882 ,C3825_=_C3931 ,C3825_=_C3947 ,C3825_=_C4042 ,C3825_=_C4058 ,C3825_=_C4059 ,\nC3825_=_C4060 ,C3825_=_C4062 ,C3837_=_C3872 ,C3837_=_C3882 ,C3837_=_C3931 ,C3837_=_C3947 ,\nC3837_=_C4042 ,C3837_=_C4058 ,C3837_=_C4059 ,C3837_=_C4060 ,C3837_=_C4062 ,C3861_=_C3932 ,\nC3861_=_C3950 ,C3861_=_C3977 ,C3861_=_C4032 ,C3861_=_C4065 ,C3861_=_C4073 ,C3861_=_C4083 ,\nC3872_=_C3882 ,C3872_=_C3931 ,C3872_=_C3947 ,C3872_=_C4042 ,C3872_=_C4058 ,C3872_=_C4059 ,\nC3872_=_C4060 ,C3872_=_C4062 ,C3882_=_C3931 ,C3882_=_C3947 ,C3882_=_C4042 ,C3882_=_C4058 ,\nC3882_=_C4059 ,C3882_=_C4060 ,C3882_=_C4062 ,C3893_=_C3933 ,C3893_=_C3953 ,C3893_=_C3974 ,\nC3893_=_C4053 ,C3893_=_C4055 ,C3893_=_C4088 ,C3896_=_C3897 ,C3896_=_C3898 ,C3896_=_C3900 ,\nC3896_=_C3901 ,C3896_=_C3903 ,C3896_=_C3905 ,C3896_=_C3931 ,C3896_=_C3932 ,C3896_=_C3933 ,\nC3897_=_C3898 ,C3897_=_C3900 ,C3897_=_C3901 ,C3897_=_C3903 ,C3897_=_C3905 ,C3897_=_C3947 ,\nC3897_=_C3950 ,C3897_=_C3953 ,C3898_=_C3900 ,C3898_=_C3901 ,C3898_=_C3903 ,C3898_=_C3905 ,\nC3900_=_C3901 ,C3900_=_C3903 ,C3900_=_C3905 ,C3900_=_C4065 ,C3901_=_C3903 ,C3901_=_C3905 ,\nC3901_=_C4073 ,C3903_=_C3905 ,C3903_=_C4058 ,C3931_=_C3932 ,C3931_=_C3933</w:t>
      </w:r>
    </w:p>
    <w:p>
      <w:pPr>
        <w:pStyle w:val="PreformattedText"/>
        <w:bidi w:val="0"/>
        <w:spacing w:before="0" w:after="0"/>
        <w:jc w:val="left"/>
        <w:rPr/>
      </w:pPr>
      <w:r>
        <w:rPr/>
        <w:t xml:space="preserve"> </w:t>
      </w:r>
      <w:r>
        <w:rPr/>
        <w:t>,C3931_=_C3947 ,\nC3931_=_C4042 ,C3931_=_C4058 ,C3931_=_C4059 ,C3931_=_C4060 ,C3931_=_C4062 ,C3932_=_C3933 ,\nC3932_=_C3950 ,C3932_=_C3977 ,C3932_=_C4032 ,C3932_=_C4065 ,C3932_=_C4073 ,C3932_=_C4083 ,\nC3933_=_C3953 ,C3933_=_C3974 ,C3933_=_C4053 ,C3933_=_C4055 ,C3933_=_C4088 ,C3947_=_C3950 ,\nC3947_=_C3953 ,C3947_=_C4042 ,C3947_=_C4058 ,C3947_=_C4059 ,C3947_=_C4060 ,C3947_=_C4062 ,\nC3950_=_C3953 ,C3950_=_C3977 ,C3950_=_C4032 ,C3950_=_C4065 ,C3950_=_C4073 ,C3950_=_C4083 ,\nC3953_=_C3974 ,C3953_=_C4053 ,C3953_=_C4055 ,C3953_=_C4088 ,C3974_=_C4053 ,C3974_=_C4055 ,\nC3974_=_C4088 ,C3977_=_C4032 ,C3977_=_C4065 ,C3977_=_C4073 ,C3977_=_C4083 ,C4032_=_C4065 ,\nC4032_=_C4073 ,C4032_=_C4083 ,C4042_=_C4058 ,C4042_=_C4059 ,C4042_=_C4060 ,C4042_=_C4062 ,\nC4053_=_C4055 ,C4053_=_C4088 ,C4055_=_C4088 ,C4058_=_C4059 ,C4058_=_C4060 ,C4058_=_C4062 ,\nC4059_=_C4060 ,C4059_=_C4062 ,C4060_=_C4062 ,C4065_=_C4073 ,C4065_=_C4083 ,C4073_=_C4083 ,"];151[shape=box, label="id:151 level: 5\n178: C17 C367 C405 C432 C453 \nC485 C494 C504 C522 C612 C621 \nC623 C659 C692 C721 C738 C837 \nC838 C839 C840 C841 C842 C844 \nC845 C846 C847 C849 C850 C851 \nC852 C853 C854 C855 C856 C857 \nC907 C1056 C1117 C1153 C1161 C1228 \nC1298 C1308 C1399 C1460 C1551 C1572 \nC1590 C1599 C1623 C1624 C1633 C1674 \nC1675 C1726 C1780 C1794 C1920 C1924 \nC1926 C1927 C1932 C1941 C2006 C2086 \nC2168 C2170 C2197 C2234 C2374 C2384 \nC2452 C2487 C2509 C2510 C2511 C2513 \nC2514 C2515 C2516 C2517 C2518 C2519 \nC2520 C2582 C2620 C2622 C2623 C2624 \nC2625 C2626 C2627 C2628 C2630 C2631 \nC2633 C2634 C2635 C2636 C2637 C2638 \nC2639 C2640 C2681 C2685 C2728 C2762 \nC2763 C2764 C2766 C2767 C2769 C2770 \nC2771 C2772 C2773 C2774 C2775 C2776 \nC2777 C2778 C2779 C2828 C2829 C2830 \nC2831 C2832 C2833 C2834 C2835 C2836 \nC2837 C2838 C2839 C2840 C2841 C2843 \nC2928 C2964 C2970 C2977 C2984 C3052 \nC3059 C3125 C3218 C3223 C3336 C3372 \nC3373 C3530 C3573 C3574 C3576 C3577 \nC3578 C3579 C3580 C3581 C3582 C3583 \nC3584 C3758 C3774 C3841 C3847 C3849 \nC3850 C3851 C3852 C3853 C3854 C3855 \nC3856 C3945 C3981 C4056 C4075 \n2265: C17_=_C367( C17 C367 ) C17_=_C612( C17 C612 ) C17_=_C1572( C17 C1572 ) C17_=_C1674( C17 C1674 ) C17_=_C2170( C17 C2170 ) \nC17_=_C2620( C17 C2620 ) C17_=_C2622( C17 C2622 ) C17_=_C2623( C17 C2623 ) C17_=_C2624( C17 C2624 ) C17_=_C2625( C17 C2625 ) C17_=_C2626( C17 C2626 ) \nC17_=_C2627( C17 C2627 ) C17_=_C2628( C17 C2628 ) C17_=_C2630( C17 C2630 ) C17_=_C2631( C17 C2631 ) C17_=_C2633( C17 C2633 ) C17_=_C2634( C17 C2634 ) \nC17_=_C2635( C17 C2635 ) C17_=_C2636( C17 C2636 ) C17_=_C2637( C17 C2637 ) C17_=_C2638( C17 C2638 ) C17_=_C2639( C17 C2639 ) C17_=_C2640( C17 C2640 ) \nC367_=_C612( C367 C612 ) C367_=_C1572( C367 C1572 ) C367_=_C1674( C367 C1674 ) C367_=_C2170( C367 C2170 ) C367_=_C2620( C367 C2620 ) C367_=_C2622( C367 C2622 ) \nC367_=_C2623( C367 C2623 ) C367_=_C2624( C367 C2624 ) C367_=_C2625( C367 C2625 ) C367_=_C2626( C367 C2626 ) C367_=_C2627( C367 C2627 ) C367_=_C2628( C367 C2628 ) \nC367_=_C2630( C367 C2630 ) C367_=_C2631( C367 C2631 ) C367_=_C2633( C367 C2633 ) C367_=_C2634( C367 C2634 ) C367_=_C2635( C367 C2635 ) C367_=_C2636( C367 C2636 ) \nC367_=_C2637( C367 C2637 ) C367_=_C2638( C367 C2638 ) C367_=_C2639( C367 C2639 ) C367_=_C2640( C367 C2640 ) C405_=_C432( C405 C432 ) C405_=_C721( C405 C721 ) \nC405_=_C1927( C405 C1927 ) C405_=_C2234( C405 C2234 ) C405_=_C2452( C405 C2452 ) C405_=_C2622( C405 C2622 ) C405_=_C2762( C405 C2762 ) C405_=_C2828( C405 C2828 ) \nC405_=_C2829( C405 C2829 ) C405_=_C2830( C405 C2830 ) C405_=_C2831( C405 C2831 ) C405_=_C2832( C405 C2832 ) C405_=_C2833( C405 C2833 ) C405_=_C2834( C405 C2834 ) \nC405_=_C2835( C405 C2835 ) C405_=_C2836( C405 C2836 ) C405_=_C2837( C405 C2837 ) C405_=_C2838( C405 C2838 ) C405_=_C2839( C405 C2839 ) C405_=_C2840( C405 C2840 ) \nC405_=_C2841( C405 C2841 ) C405_=_C2843( C405 C2843 ) C432_=_C721( C432 C721 ) C432_=_C1927( C432 C1927 ) C432_=_C2234( C432 C2234 ) C432_=_C2452( C432 C2452 ) \nC432_=_C2622( C432 C2622 ) C432_=_C2762( C432 C2762 ) C432_=_C2828( C432 C2828 ) C432_=_C2829( C432 C2829 ) C432_=_C2830( C432 C2830 ) C432_=_C2831( C432 C2831 ) \nC432_=_C2832( C432 C2832 ) C432_=_C2833( C432 C2833 ) C432_=_C2834( C432 C2834 ) C432_=_C2835( C432 C2835 ) C432_=_C2836( C432 C2836 ) C432_=_C2837( C432 C2837 ) \nC432_=_C2838( C432 C2838 ) C432_=_C2839( C432 C2839 ) C432_=_C2840( C432 C2840 ) C432_=_C2841( C432 C2841 ) C432_=_C2843( C432 C2843 ) C453_=_C504( C453 C504 ) \nC453_=_C659( C453 C659 ) C453_=_C738( C453 C738 ) C453_=_C837( C453 C837 ) C453_=_C838( C453 C838 ) C453_=_C839( C453 C839 ) C453_=_C840( C453 C840 ) \nC453_=_C841( C453 C841 ) C453_=_C842( C453 C842 ) C453_=_C844( C453 C844 ) C453_=_C845( C453 C845 ) C453_=_C846( C453 C846 ) C453_=_C847( C453 C847 ) \nC453_=_C849( C453 C849 ) C453_=_C850( C453 C850 ) C453_=_C851( C453 C851 ) C453_=_C852( C453 C852 ) C453_=_C853( C453 C853 ) C453_=_C854( C453 C854 ) \nC453_=_C855( C453 C855 ) C453_=_C856( C453 C856 ) C453_=_C857( C453 C857 ) C485_=_C494( C485 C494 ) C485_=_C692( C485 C692 ) C485_=_C1056( C485 C1056 ) \nC485_=_C1153( C485 C1153 ) C485_=_C1228( C485 C1228 ) C485_=_C1298( C485 C1298 ) C485_=_C1590( C485 C1590 ) C485_=_C1624( C485 C1624 ) C485_=_C1794( C485 C1794 ) \nC485_=_C1924( C485 C1924 ) C485_=_C2168( C485 C2168 ) C485_=_C2197( C485 C2197 ) C485_=_C2509( C485 C2509 ) C485_=_C2510( C485 C2510 ) C485_=_C2511( C485 C2511 ) \nC485_=_C2513( C485 C2513 ) C485_=_C2514( C485 C2514 ) C485_=_C2515( C485 C2515 ) C485_=_C2516( C485 C2516 ) C485_=_C2517( C485 C2517 ) C485_=_C2518( C485 C2518 ) \nC485_=_C2519( C485 C2519 ) C485_=_C2520( C485 C2520 ) C494_=_C623( C494 C623 ) C494_=_C854( C494 C854 ) C494_=_C1161( C494 C1161 ) C494_=_C1308( C494 C1308 ) \nC494_=_C1599( C494 C1599 ) C494_=_C1633( C494 C1633 ) C494_=_C1932( C494 C1932 ) C494_=_C2515( C494 C2515 ) C494_=_C2685( C494 C2685 ) C494_=_C2728( C494 C2728 ) \nC494_=_C2834( C494 C2834 ) C494_=_C2970( C494 C2970 ) C494_=_C2984( C494 C2984 ) C494_=_C3223( C494 C3223 ) C494_=_C3373( C494 C3373 ) C494_=_C3849( C494 C3849 ) \nC494_=_C3850( C494 C3850 ) C494_=_C3851( C494 C3851 ) C494_=_C3852( C494 C3852 ) C494_=_C3853( C494 C3853 ) C494_=_C3854( C494 C3854 ) C494_=_C3855( C494 C3855 ) \nC494_=_C3856( C494 C3856 ) C504_=_C522( C504 C522 ) C504_=_C659( C504 C659 ) C504_=_C738( C504 C738 ) C504_=_C837( C504 C837 ) C504_=_C838( C504 C838 ) \nC504_=_C839( C504 C839 ) C504_=_C840( C504 C840 ) C504_=_C841( C504 C841 ) C504_=_C842( C504 C842 ) C504_=_C844( C504 C844 ) C504_=_C845( C504 C845 ) \nC504_=_C846( C504 C846 ) C504_=_C847( C504 C847 ) C504_=_C849( C504 C849 ) C504_=_C850( C504 C850 ) C504_=_C851( C504 C851 ) C504_=_C852( C504 C852 ) \nC504_=_C853( C504 C853 ) C504_=_C854( C504 C854 ) C504_=_C855( C504 C855 ) C504_=_C856( C504 C856 ) C504_=_C857( C504 C857 ) C522_=_C621( C522 C621 ) \nC522_=_C1399( C522 C1399 ) C522_=_C1780( C522 C1780 ) C522_=_C2086( C522 C2086 ) C522_=_C2374( C522 C2374 ) C522_=_C2681( C522 C2681 ) C522_=_C2831( C522 C2831 ) \nC522_=_C2928( C522 C2928 ) C522_=_C3059( C522 C3059 ) C522_=_C3218( C522 C3218 ) C522_=_C3336( C522 C3336 ) C522_=_C3372( C522 C3372 ) C522_=_C3573( C522 C3573 ) \nC522_=_C3574( C522 C3574 ) C522_=_C3576( C522 C3576 ) C522_=_C3577( C522 C3577 ) C522_=_C3578( C522 C3578 ) C522_=_C3579( C522 C3579 ) C522_=_C3580( C522 C3580 ) \nC522_=_C3581( C522 C3581 ) C522_=_C3582( C522 C3582 ) C522_=_C3583( C522 C3583 ) C522_=_C3584( C522 C3584 ) C612_=_C621( C612 C621 ) C612_=_C623( C612 C623 ) \nC612_=_C1572( C612 C1572 ) C612_=_C1674( C612 C1674 ) C612_=_C2170( C612 C2170 ) C612_=_C2620( C612 C2620 ) C612_=_C2622( C612 C2622 ) C612_=_C2623( C612 C2623 ) \nC612_=_C2624( C612 C2624 ) C612_=_C2625( C612 C2625 ) C612_=_C2626( C612 C2626 ) C612_=_C2627( C612 C2627 ) C612_=_C2628( C612 C2628 ) C612_=_C2630( C612 C2630 ) \nC612_=_C2631( C612 C2631 ) C612_=_C2633( C612 C2633 ) C612_=_C2634( C612 C2634 ) C612_=_C2635( C612 C2635 ) C612_=_C2636( C612 C2636 ) C612_=_C2637( C612 C2637 ) \nC612_=_C2638( C612 C2638 ) C612_=_C2639( C612 C2639 ) C612_=_C2640( C612 C2640 ) C621_=_C623( C621 C623 ) C621_=_C1399( C621 C1399 ) C621_=_C1780( C621 C1780 ) \nC621_=_C2086( C621 C2086 ) C621_=_C2374( C621 C2374 ) C621_=_C2681( C621 C2681 ) C621_=_C2831( C621 C2831 ) C621_=_C2928( C621 C2928 ) C621_=_C3059( C621 C3059 ) \nC621_=_C3218( C621 C3218 ) C621_=_C3336( C621 C3336 ) C621_=_C3372( C621 C3372 ) C621_=_C3573( C621 C3573 ) C621_=_C3574( C621 C3574 ) C621_=_C3576( C621 C3576 ) \nC621_=_C3577( C621 C3577 ) C621_=_C3578( C621 C3578 ) C621_=_C3579( C621 C3579 ) C621_=_C3580( C621 C3580 ) C621_=_C3581( C621 C3581 ) C621_=_C3582( C621 C3582 ) \nC621_=_C3583( C621 C3583 ) C621_=_C3584( C621 C3584 ) C623_=_C854( C623 C854 ) C623_=_C1161( C623 C1161 ) C623_=_C1308( C623 C1308 ) C623_=_C1599( C623 C1599 ) \nC623_=_C1633( C623 C1633 ) C623_=_C1932( C623 C1932 ) C623_=_C2515( C623 C2515 ) C623_=_C2685( C623 C2685 ) C623_=_C2728( C623 C2728 ) C623_=_C2834( C623 C2834 ) \nC623_=_C2970( C623 C2970 ) C623_=_C2984( C623 C2984 ) C623_=_C3223( C623 C3223 ) C623_=_C3373( C623 C3373 ) C623_=_C3849( C623 C3849 ) C623_=_C3850( C623 C3850 ) \nC623_=_C3851( C623 C3851 ) C623_=_C3852( C623 C3852 ) C623_=_C3853( C623 C3853 ) C623_=_C3854( C623 C3854 ) C623_=_C3855( C623 C3855 ) C623_=_C3856( C623 C3856 ) \nC659_=_C738( C659 C738 ) C659_=_C837( C659 C837 ) C659_=_C838( C659 C838 ) C659_=_C839( C659 C839 ) C659_=_C840( C659 C840 ) C659_=_C841( C659 C841 ) \nC659_=_C842( C659 C842 ) C659_=_C844( C659 C844 ) C659_=_C845( C659 C845 ) C659_=_C846( C659 C846 ) C659_=_C847( C659 C847 ) C659_=_C849( C659 C849 ) \nC659_=_C850( C659 C850 ) C659_=_C851( C659 C851 ) C659_=_C852( C659 C852 ) C659_=_C853( C659 C853 ) C659_=_C854( C659 C854 ) C659_=_C855( C659 C855 ) \nC659_=_C856( C659 C856 ) C659_=_C857( C659 C857 ) C692_=_C1056( C692 C1056 ) C692_=_C1153( C692 C1153 ) C692_=_C1228( C692 C1228 ) C692_=_C1298( C692 C1298 ) \nC692_=_C1590( C692</w:t>
      </w:r>
    </w:p>
    <w:p>
      <w:pPr>
        <w:pStyle w:val="PreformattedText"/>
        <w:bidi w:val="0"/>
        <w:spacing w:before="0" w:after="0"/>
        <w:jc w:val="left"/>
        <w:rPr/>
      </w:pPr>
      <w:r>
        <w:rPr/>
        <w:t xml:space="preserve"> </w:t>
      </w:r>
      <w:r>
        <w:rPr/>
        <w:t>C1590 ) C692_=_C1624( C692 C1624 ) C692_=_C1794( C692 C1794 ) C692_=_C1924( C692 C1924 ) C692_=_C2168( C692 C2168 ) C692_=_C2197( C692 C2197 ) \nC692_=_C2509( C692 C2509 ) C692_=_C2510( C692 C2510 ) C692_=_C2511( C692 C2511 ) C692_=_C2513( C692 C2513 ) C692_=_C2514( C692 C2514 ) C692_=_C2515( C692 C2515 ) \nC692_=_C2516( C692 C2516 ) C692_=_C2517( C692 C2517 ) C692_=_C2518( C692 C2518 ) C692_=_C2519( C692 C2519 ) C692_=_C2520( C692 C2520 ) C721_=_C1927( C721 C1927 ) \nC721_=_C2234( C721 C2234 ) C721_=_C2452( C721 C2452 ) C721_=_C2622( C721 C2622 ) C721_=_C2762( C721 C2762 ) C721_=_C2828( C721 C2828 ) C721_=_C2829( C721 C2829 ) \nC721_=_C2830( C721 C2830 ) C721_=_C2831( C721 C2831 ) C721_=_C2832( C721 C2832 ) C721_=_C2833( C721 C2833 ) C721_=_C2834( C721 C2834 ) C721_=_C2835( C721 C2835 ) \nC721_=_C2836( C721 C2836 ) C721_=_C2837( C721 C2837 ) C721_=_C2838( C721 C2838 ) C721_=_C2839( C721 C2839 ) C721_=_C2840( C721 C2840 ) C721_=_C2841( C721 C2841 ) \nC721_=_C2843( C721 C2843 ) C738_=_C837( C738 C837 ) C738_=_C838( C738 C838 ) C738_=_C839( C738 C839 ) C738_=_C840( C738 C840 ) C738_=_C841( C738 C841 ) \nC738_=_C842( C738 C842 ) C738_=_C844( C738 C844 ) C738_=_C845( C738 C845 ) C738_=_C846( C738 C846 ) C738_=_C847( C738 C847 ) C738_=_C849( C738 C849 ) \nC738_=_C850( C738 C850 ) C738_=_C851( C738 C851 ) C738_=_C852( C738 C852 ) C738_=_C853( C738 C853 ) C738_=_C854( C738 C854 ) C738_=_C855( C738 C855 ) \nC738_=_C856( C738 C856 ) C738_=_C857( C738 C857 ) C837_=_C838( C837 C838 ) C837_=_C839( C837 C839 ) C837_=_C840( C837 C840 ) C837_=_C841( C837 C841 ) \nC837_=_C842( C837 C842 ) C837_=_C844( C837 C844 ) C837_=_C845( C837 C845 ) C837_=_C846( C837 C846 ) C837_=_C847( C837 C847 ) C837_=_C849( C837 C849 ) \nC837_=_C850( C837 C850 ) C837_=_C851( C837 C851 ) C837_=_C852( C837 C852 ) C837_=_C853( C837 C853 ) C837_=_C854( C837 C854 ) C837_=_C855( C837 C855 ) \nC837_=_C856( C837 C856 ) C837_=_C857( C837 C857 ) C838_=_C839( C838 C839 ) C838_=_C840( C838 C840 ) C838_=_C841( C838 C841 ) C838_=_C842( C838 C842 ) \nC838_=_C844( C838 C844 ) C838_=_C845( C838 C845 ) C838_=_C846( C838 C846 ) C838_=_C847( C838 C847 ) C838_=_C849( C838 C849 ) C838_=_C850( C838 C850 ) \nC838_=_C851( C838 C851 ) C838_=_C852( C838 C852 ) C838_=_C853( C838 C853 ) C838_=_C854( C838 C854 ) C838_=_C855( C838 C855 ) C838_=_C856( C838 C856 ) \nC838_=_C857( C838 C857 ) C838_=_C1117( C838 C1117 ) C839_=_C840( C839 C840 ) C839_=_C841( C839 C841 ) C839_=_C842( C839 C842 ) C839_=_C844( C839 C844 ) \nC839_=_C845( C839 C845 ) C839_=_C846( C839 C846 ) C839_=_C847( C839 C847 ) C839_=_C849( C839 C849 ) C839_=_C850( C839 C850 ) C839_=_C851( C839 C851 ) \nC839_=_C852( C839 C852 ) C839_=_C853( C839 C853 ) C839_=_C854( C839 C854 ) C839_=_C855( C839 C855 ) C839_=_C856( C839 C856 ) C839_=_C857( C839 C857 ) \nC839_=_C1399( C839 C1399 ) C840_=_C841( C840 C841 ) C840_=_C842( C840 C842 ) C840_=_C844( C840 C844 ) C840_=_C845( C840 C845 ) C840_=_C846( C840 C846 ) \nC840_=_C847( C840 C847 ) C840_=_C849( C840 C849 ) C840_=_C850( C840 C850 ) C840_=_C851( C840 C851 ) C840_=_C852( C840 C852 ) C840_=_C853( C840 C853 ) \nC840_=_C854( C840 C854 ) C840_=_C855( C840 C855 ) C840_=_C856( C840 C856 ) C840_=_C857( C840 C857 ) C840_=_C1920( C840 C1920 ) C841_=_C842( C841 C842 ) \nC841_=_C844( C841 C844 ) C841_=_C845( C841 C845 ) C841_=_C846( C841 C846 ) C841_=_C847( C841 C847 ) C841_=_C849( C841 C849 ) C841_=_C850( C841 C850 ) \nC841_=_C851( C841 C851 ) C841_=_C852( C841 C852 ) C841_=_C853( C841 C853 ) C841_=_C854( C841 C854 ) C841_=_C855( C841 C855 ) C841_=_C856( C841 C856 ) \nC841_=_C857( C841 C857 ) C841_=_C1924( C841 C1924 ) C841_=_C1926( C841 C1926 ) C841_=_C1927( C841 C1927 ) C841_=_C1932( C841 C1932 ) C841_=_C1941( C841 C1941 ) \nC842_=_C844( C842 C844 ) C842_=_C845( C842 C845 ) C842_=_C846( C842 C846 ) C842_=_C847( C842 C847 ) C842_=_C849( C842 C849 ) C842_=_C850( C842 C850 ) \nC842_=_C851( C842 C851 ) C842_=_C852( C842 C852 ) C842_=_C853( C842 C853 ) C842_=_C854( C842 C854 ) C842_=_C855( C842 C855 ) C842_=_C856( C842 C856 ) \nC842_=_C857( C842 C857 ) C842_=_C2487( C842 C2487 ) C844_=_C845( C844 C845 ) C844_=_C846( C844 C846 ) C844_=_C847( C844 C847 ) C844_=_C849( C844 C849 ) \nC844_=_C850( C844 C850 ) C844_=_C851( C844 C851 ) C844_=_C852( C844 C852 ) C844_=_C853( C844 C853 ) C844_=_C854( C844 C854 ) C844_=_C855( C844 C855 ) \nC844_=_C856( C844 C856 ) C844_=_C857( C844 C857 ) C845_=_C846( C845 C846 ) C845_=_C847( C845 C847 ) C845_=_C849( C845 C849 ) C845_=_C850( C845 C850 ) \nC845_=_C851( C845 C851 ) C845_=_C852( C845 C852 ) C845_=_C853( C845 C853 ) C845_=_C854( C845 C854 ) C845_=_C855( C845 C855 ) C845_=_C856( C845 C856 ) \nC845_=_C857( C845 C857 ) C845_=_C2509( C845 C2509 ) C845_=_C2582( C845 C2582 ) C846_=_C847( C846 C847 ) C846_=_C849( C846 C849 ) C846_=_C850( C846 C850 ) \nC846_=_C851( C846 C851 ) C846_=_C852( C846 C852 ) C846_=_C853( C846 C853 ) C846_=_C854( C846 C854 ) C846_=_C855( C846 C855 ) C846_=_C856( C846 C856 ) \nC846_=_C857( C846 C857 ) C846_=_C1460( C846 C1460 ) C846_=_C1551( C846 C1551 ) C846_=_C1675( C846 C1675 ) C846_=_C1926( C846 C1926 ) C846_=_C2006( C846 C2006 ) \nC846_=_C2384( C846 C2384 ) C846_=_C2511( C846 C2511 ) C846_=_C2762( C846 C2762 ) C846_=_C2763( C846 C2763 ) C846_=_C2764( C846 C2764 ) C846_=_C2766( C846 C2766 ) \nC846_=_C2767( C846 C2767 ) C846_=_C2769( C846 C2769 ) C846_=_C2770( C846 C2770 ) C846_=_C2771( C846 C2771 ) C846_=_C2772( C846 C2772 ) C846_=_C2773( C846 C2773 ) \nC846_=_C2774( C846 C2774 ) C846_=_C2775( C846 C2775 ) C846_=_C2776( C846 C2776 ) C846_=_C2777( C846 C2777 ) C846_=_C2778( C846 C2778 ) C846_=_C2779( C846 C2779 ) \nC847_=_C849( C847 C849 ) C847_=_C850( C847 C850 ) C847_=_C851( C847 C851 ) C847_=_C852( C847 C852 ) C847_=_C853( C847 C853 ) C847_=_C854( C847 C854 ) \nC847_=_C855( C847 C855 ) C847_=_C856( C847 C856 ) C847_=_C857( C847 C857 ) C849_=_C850( C849 C850 ) C849_=_C851( C849 C851 ) C849_=_C852( C849 C852 ) \nC849_=_C853( C849 C853 ) C849_=_C854( C849 C854 ) C849_=_C855( C849 C855 ) C849_=_C856( C849 C856 ) C849_=_C857( C849 C857 ) C849_=_C2964( C849 C2964 ) \nC850_=_C851( C850 C851 ) C850_=_C852( C850 C852 ) C850_=_C853( C850 C853 ) C850_=_C854( C850 C854 ) C850_=_C855( C850 C855 ) C850_=_C856( C850 C856 ) \nC850_=_C857( C850 C857 ) C850_=_C2513( C850 C2513 ) C850_=_C2763( C850 C2763 ) C850_=_C2828( C850 C2828 ) C850_=_C2970( C850 C2970 ) C850_=_C2977( C850 C2977 ) \nC851_=_C852( C851 C852 ) C851_=_C853( C851 C853 ) C851_=_C854( C851 C854 ) C851_=_C855( C851 C855 ) C851_=_C856( C851 C856 ) C851_=_C857( C851 C857 ) \nC851_=_C3052( C851 C3052 ) C852_=_C853( C852 C853 ) C852_=_C854( C852 C854 ) C852_=_C855( C852 C855 ) C852_=_C856( C852 C856 ) C852_=_C857( C852 C857 ) \nC853_=_C854( C853 C854 ) C853_=_C855( C853 C855 ) C853_=_C856( C853 C856 ) C853_=_C857( C853 C857 ) C853_=_C3758( C853 C3758 ) C854_=_C855( C854 C855 ) \nC854_=_C856( C854 C856 ) C854_=_C857( C854 C857 ) C854_=_C1161( C854 C1161 ) C854_=_C1308( C854 C1308 ) C854_=_C1599( C854 C1599 ) C854_=_C1633( C854 C1633 ) \nC854_=_C1932( C854 C1932 ) C854_=_C2515( C854 C2515 ) C854_=_C2685( C854 C2685 ) C854_=_C2728( C854 C2728 ) C854_=_C2834( C854 C2834 ) C854_=_C2970( C854 C2970 ) \nC854_=_C2984( C854 C2984 ) C854_=_C3223( C854 C3223 ) C854_=_C3373( C854 C3373 ) C854_=_C3849( C854 C3849 ) C854_=_C3850( C854 C3850 ) C854_=_C3851( C854 C3851 ) \nC854_=_C3852( C854 C3852 ) C854_=_C3853( C854 C3853 ) C854_=_C3854( C854 C3854 ) C854_=_C3855( C854 C3855 ) C854_=_C3856( C854 C3856 ) C855_=_C856( C855 C856 ) \nC855_=_C857( C855 C857 ) C855_=_C2516( C855 C2516 ) C855_=_C2770( C855 C2770 ) C855_=_C2836( C855 C2836 ) C855_=_C3849( C855 C3849 ) C855_=_C3945( C855 C3945 ) \nC856_=_C857( C856 C857 ) C856_=_C2517( C856 C2517 ) C856_=_C2771( C856 C2771 ) C856_=_C2837( C856 C2837 ) C856_=_C3850( C856 C3850 ) C856_=_C3981( C856 C3981 ) \nC857_=_C4056( C857 C4056 ) C907_=_C1117( C907 C1117 ) C907_=_C1623( C907 C1623 ) C907_=_C1726( C907 C1726 ) C907_=_C1920( C907 C1920 ) C907_=_C1941( C907 C1941 ) \nC907_=_C2487( C907 C2487 ) C907_=_C2582( C907 C2582 ) C907_=_C2777( C907 C2777 ) C907_=_C2964( C907 C2964 ) C907_=_C2977( C907 C2977 ) C907_=_C3052( C907 C3052 ) \nC907_=_C3125( C907 C3125 ) C907_=_C3530( C907 C3530 ) C907_=_C3758( C907 C3758 ) C907_=_C3774( C907 C3774 ) C907_=_C3841( C907 C3841 ) C907_=_C3847( C907 C3847 ) \nC907_=_C3855( C907 C3855 ) C907_=_C3945( C907 C3945 ) C907_=_C3981( C907 C3981 ) C907_=_C4056( C907 C4056 ) C907_=_C4075( C907 C4075 ) C1056_=_C1153( C1056 C1153 ) \nC1056_=_C1228( C1056 C1228 ) C1056_=_C1298( C1056 C1298 ) C1056_=_C1590( C1056 C1590 ) C1056_=_C1624( C1056 C1624 ) C1056_=_C1794( C1056 C1794 ) C1056_=_C1924( C1056 C1924 ) \nC1056_=_C2168( C1056 C2168 ) C1056_=_C2197( C1056 C2197 ) C1056_=_C2509( C1056 C2509 ) C1056_=_C2510( C1056 C2510 ) C1056_=_C2511( C1056 C2511 ) C1056_=_C2513( C1056 C2513 ) \nC1056_=_C2514( C1056 C2514 ) C1056_=_C2515( C1056 C2515 ) C1056_=_C2516( C1056 C2516 ) C1056_=_C2517( C1056 C2517 ) C1056_=_C2518( C1056 C2518 ) C1056_=_C2519( C1056 C2519 ) \nC1056_=_C2520( C1056 C2520 ) C1117_=_C1623( C1117 C1623 ) C1117_=_C1726( C1117 C1726 ) C1117_=_C1920( C1117 C1920 ) C1117_=_C1941( C1117 C1941 ) C1117_=_C2487( C1117 C2487 ) \nC1117_=_C2582( C1117 C2582 ) C1117_=_C2777( C1117 C2777 ) C1117_=_C2964( C1117 C2964 ) C1117_=_C2977( C1117 C2977 ) C1117_=_C3052( C1117 C3052 ) C1117_=_C3125( C1117 C3125 ) \nC1117_=_C3530( C1117 C3530 ) C1117_=_C3758( C1117 C3758 ) C1117_=_C3774( C1117 C3774 ) C1117_=_C3841( C1117 C3841 ) C1117_=_C3847( C1117 C3847 ) C1117_=_C3855( C1117 C3855 ) \nC1117_=_C3945( C1117 C3945 ) C1117_=_C3981( C1117 C3981 ) C1117_=_C4056( C1117 C4056 ) C1117_=_C4075( C1117 C4075 ) C1153_=_C1161( C1153 C1161 ) C1153_=_C1228( C1153 C1228 ) \nC1153_=_C1298( C1153 C1298 ) C1153_=_C1590( C1153 C1590 ) C1153_=_C1624( C1153 C1624 ) C1153_=_C1794( C1153 C1794 ) C1153_=_C1924( C1153 C1924 ) C1153_=_C2168( C1153 C2168 ) \nC1153_=_C2197( C1153 C2197 ) C1153_=_C2509(</w:t>
      </w:r>
    </w:p>
    <w:p>
      <w:pPr>
        <w:pStyle w:val="PreformattedText"/>
        <w:bidi w:val="0"/>
        <w:spacing w:before="0" w:after="0"/>
        <w:jc w:val="left"/>
        <w:rPr/>
      </w:pPr>
      <w:r>
        <w:rPr/>
        <w:t xml:space="preserve"> </w:t>
      </w:r>
      <w:r>
        <w:rPr/>
        <w:t>C1153 C2509 ) C1153_=_C2510( C1153 C2510 ) C1153_=_C2511( C1153 C2511 ) C1153_=_C2513( C1153 C2513 ) C1153_=_C2514( C1153 C2514 ) \nC1153_=_C2515( C1153 C2515 ) C1153_=_C2516( C1153 C2516 ) C1153_=_C2517( C1153 C2517 ) C1153_=_C2518( C1153 C2518 ) C1153_=_C2519( C1153 C2519 ) C1153_=_C2520( C1153 C2520 ) \nC1161_=_C1308( C1161 C1308 ) C1161_=_C1599( C1161 C1599 ) C1161_=_C1633( C1161 C1633 ) C1161_=_C1932( C1161 C1932 ) C1161_=_C2515( C1161 C2515 ) C1161_=_C2685( C1161 C2685 ) \nC1161_=_C2728( C1161 C2728 ) C1161_=_C2834( C1161 C2834 ) C1161_=_C2970( C1161 C2970 ) C1161_=_C2984( C1161 C2984 ) C1161_=_C3223( C1161 C3223 ) C1161_=_C3373( C1161 C3373 ) \nC1161_=_C3849( C1161 C3849 ) C1161_=_C3850( C1161 C3850 ) C1161_=_C3851( C1161 C3851 ) C1161_=_C3852( C1161 C3852 ) C1161_=_C3853( C1161 C3853 ) C1161_=_C3854( C1161 C3854 ) \nC1161_=_C3855( C1161 C3855 ) C1161_=_C3856( C1161 C3856 ) C1228_=_C1298( C1228 C1298 ) C1228_=_C1590( C1228 C1590 ) C1228_=_C1624( C1228 C1624 ) C1228_=_C1794( C1228 C1794 ) \nC1228_=_C1924( C1228 C1924 ) C1228_=_C2168( C1228 C2168 ) C1228_=_C2197( C1228 C2197 ) C1228_=_C2509( C1228 C2509 ) C1228_=_C2510( C1228 C2510 ) C1228_=_C2511( C1228 C2511 ) \nC1228_=_C2513( C1228 C2513 ) C1228_=_C2514( C1228 C2514 ) C1228_=_C2515( C1228 C2515 ) C1228_=_C2516( C1228 C2516 ) C1228_=_C2517( C1228 C2517 ) C1228_=_C2518( C1228 C2518 ) \nC1228_=_C2519( C1228 C2519 ) C1228_=_C2520( C1228 C2520 ) C1298_=_C1308( C1298 C1308 ) C1298_=_C1590( C1298 C1590 ) C1298_=_C1624( C1298 C1624 ) C1298_=_C1794( C1298 C1794 ) \nC1298_=_C1924( C1298 C1924 ) C1298_=_C2168( C1298 C2168 ) C1298_=_C2197( C1298 C2197 ) C1298_=_C2509( C1298 C2509 ) C1298_=_C2510( C1298 C2510 ) C1298_=_C2511( C1298 C2511 ) \nC1298_=_C2513( C1298 C2513 ) C1298_=_C2514( C1298 C2514 ) C1298_=_C2515( C1298 C2515 ) C1298_=_C2516( C1298 C2516 ) C1298_=_C2517( C1298 C2517 ) C1298_=_C2518( C1298 C2518 ) \nC1298_=_C2519( C1298 C2519 ) C1298_=_C2520( C1298 C2520 ) C1308_=_C1599( C1308 C1599 ) C1308_=_C1633( C1308 C1633 ) C1308_=_C1932( C1308 C1932 ) C1308_=_C2515( C1308 C2515 ) \nC1308_=_C2685( C1308 C2685 ) C1308_=_C2728( C1308 C2728 ) C1308_=_C2834( C1308 C2834 ) C1308_=_C2970( C1308 C2970 ) C1308_=_C2984( C1308 C2984 ) C1308_=_C3223( C1308 C3223 ) \nC1308_=_C3373( C1308 C3373 ) C1308_=_C3849( C1308 C3849 ) C1308_=_C3850( C1308 C3850 ) C1308_=_C3851( C1308 C3851 ) C1308_=_C3852( C1308 C3852 ) C1308_=_C3853( C1308 C3853 ) \nC1308_=_C3854( C1308 C3854 ) C1308_=_C3855( C1308 C3855 ) C1308_=_C3856( C1308 C3856 ) C1399_=_C1780( C1399 C1780 ) C1399_=_C2086( C1399 C2086 ) C1399_=_C2374( C1399 C2374 ) \nC1399_=_C2681( C1399 C2681 ) C1399_=_C2831( C1399 C2831 ) C1399_=_C2928( C1399 C2928 ) C1399_=_C3059( C1399 C3059 ) C1399_=_C3218( C1399 C3218 ) C1399_=_C3336( C1399 C3336 ) \nC1399_=_C3372( C1399 C3372 ) C1399_=_C3573( C1399 C3573 ) C1399_=_C3574( C1399 C3574 ) C1399_=_C3576( C1399 C3576 ) C1399_=_C3577( C1399 C3577 ) C1399_=_C3578( C1399 C3578 ) \nC1399_=_C3579( C1399 C3579 ) C1399_=_C3580( C1399 C3580 ) C1399_=_C3581( C1399 C3581 ) C1399_=_C3582( C1399 C3582 ) C1399_=_C3583( C1399 C3583 ) C1399_=_C3584( C1399 C3584 ) \nC1460_=_C1551( C1460 C1551 ) C1460_=_C1675( C1460 C1675 ) C1460_=_C1926( C1460 C1926 ) C1460_=_C2006( C1460 C2006 ) C1460_=_C2384( C1460 C2384 ) C1460_=_C2511( C1460 C2511 ) \nC1460_=_C2762( C1460 C2762 ) C1460_=_C2763( C1460 C2763 ) C1460_=_C2764( C1460 C2764 ) C1460_=_C2766( C1460 C2766 ) C1460_=_C2767( C1460 C2767 ) C1460_=_C2769( C1460 C2769 ) \nC1460_=_C2770( C1460 C2770 ) C1460_=_C2771( C1460 C2771 ) C1460_=_C2772( C1460 C2772 ) C1460_=_C2773( C1460 C2773 ) C1460_=_C2774( C1460 C2774 ) C1460_=_C2775( C1460 C2775 ) \nC1460_=_C2776( C1460 C2776 ) C1460_=_C2777( C1460 C2777 ) C1460_=_C2778( C1460 C2778 ) C1460_=_C2779( C1460 C2779 ) C1551_=_C1675( C1551 C1675 ) C1551_=_C1926( C1551 C1926 ) \nC1551_=_C2006( C1551 C2006 ) C1551_=_C2384( C1551 C2384 ) C1551_=_C2511( C1551 C2511 ) C1551_=_C2762( C1551 C2762 ) C1551_=_C2763( C1551 C2763 ) C1551_=_C2764( C1551 C2764 ) \nC1551_=_C2766( C1551 C2766 ) C1551_=_C2767( C1551 C2767 ) C1551_=_C2769( C1551 C2769 ) C1551_=_C2770( C1551 C2770 ) C1551_=_C2771( C1551 C2771 ) C1551_=_C2772( C1551 C2772 ) \nC1551_=_C2773( C1551 C2773 ) C1551_=_C2774( C1551 C2774 ) C1551_=_C2775( C1551 C2775 ) C1551_=_C2776( C1551 C2776 ) C1551_=_C2777( C1551 C2777 ) C1551_=_C2778( C1551 C2778 ) \nC1551_=_C2779( C1551 C2779 ) C1572_=_C1674( C1572 C1674 ) C1572_=_C2170( C1572 C2170 ) C1572_=_C2620( C1572 C2620 ) C1572_=_C2622( C1572 C2622 ) C1572_=_C2623( C1572 C2623 ) \nC1572_=_C2624( C1572 C2624 ) C1572_=_C2625( C1572 C2625 ) C1572_=_C2626( C1572 C2626 ) C1572_=_C2627( C1572 C2627 ) C1572_=_C2628( C1572 C2628 ) C1572_=_C2630( C1572 C2630 ) \nC1572_=_C2631( C1572 C2631 ) C1572_=_C2633( C1572 C2633 ) C1572_=_C2634( C1572 C2634 ) C1572_=_C2635( C1572 C2635 ) C1572_=_C2636( C1572 C2636 ) C1572_=_C2637( C1572 C2637 ) \nC1572_=_C2638( C1572 C2638 ) C1572_=_C2639( C1572 C2639 ) C1572_=_C2640( C1572 C2640 ) C1590_=_C1599( C1590 C1599 ) C1590_=_C1624( C1590 C1624 ) C1590_=_C1794( C1590 C1794 ) \nC1590_=_C1924( C1590 C1924 ) C1590_=_C2168( C1590 C2168 ) C1590_=_C2197( C1590 C2197 ) C1590_=_C2509( C1590 C2509 ) C1590_=_C2510( C1590 C2510 ) C1590_=_C2511( C1590 C2511 ) \nC1590_=_C2513( C1590 C2513 ) C1590_=_C2514( C1590 C2514 ) C1590_=_C2515( C1590 C2515 ) C1590_=_C2516( C1590 C2516 ) C1590_=_C2517( C1590 C2517 ) C1590_=_C2518( C1590 C2518 ) \nC1590_=_C2519( C1590 C2519 ) C1590_=_C2520( C1590 C2520 ) C1599_=_C1633( C1599 C1633 ) C1599_=_C1932( C1599 C1932 ) C1599_=_C2515( C1599 C2515 ) C1599_=_C2685( C1599 C2685 ) \nC1599_=_C2728( C1599 C2728 ) C1599_=_C2834( C1599 C2834 ) C1599_=_C2970( C1599 C2970 ) C1599_=_C2984( C1599 C2984 ) C1599_=_C3223( C1599 C3223 ) C1599_=_C3373( C1599 C3373 ) \nC1599_=_C3849( C1599 C3849 ) C1599_=_C3850( C1599 C3850 ) C1599_=_C3851( C1599 C3851 ) C1599_=_C3852( C1599 C3852 ) C1599_=_C3853( C1599 C3853 ) C1599_=_C3854( C1599 C3854 ) \nC1599_=_C3855( C1599 C3855 ) C1599_=_C3856( C1599 C3856 ) C1623_=_C1726( C1623 C1726 ) C1623_=_C1920( C1623 C1920 ) C1623_=_C1941( C1623 C1941 ) C1623_=_C2487( C1623 C2487 ) \nC1623_=_C2582( C1623 C2582 ) C1623_=_C2777( C1623 C2777 ) C1623_=_C2964( C1623 C2964 ) C1623_=_C2977( C1623 C2977 ) C1623_=_C3052( C1623 C3052 ) C1623_=_C3125( C1623 C3125 ) \nC1623_=_C3530( C1623 C3530 ) C1623_=_C3758( C1623 C3758 ) C1623_=_C3774( C1623 C3774 ) C1623_=_C3841( C1623 C3841 ) C1623_=_C3847( C1623 C3847 ) C1623_=_C3855( C1623 C3855 ) \nC1623_=_C3945( C1623 C3945 ) C1623_=_C3981( C1623 C3981 ) C1623_=_C4056( C1623 C4056 ) C1623_=_C4075( C1623 C4075 ) C1624_=_C1633( C1624 C1633 ) C1624_=_C1794( C1624 C1794 ) \nC1624_=_C1924( C1624 C1924 ) C1624_=_C2168( C1624 C2168 ) C1624_=_C2197( C1624 C2197 ) C1624_=_C2509( C1624 C2509 ) C1624_=_C2510( C1624 C2510 ) C1624_=_C2511( C1624 C2511 ) \nC1624_=_C2513( C1624 C2513 ) C1624_=_C2514( C1624 C2514 ) C1624_=_C2515( C1624 C2515 ) C1624_=_C2516( C1624 C2516 ) C1624_=_C2517( C1624 C2517 ) C1624_=_C2518( C1624 C2518 ) \nC1624_=_C2519( C1624 C2519 ) C1624_=_C2520( C1624 C2520 ) C1633_=_C1932( C1633 C1932 ) C1633_=_C2515( C1633 C2515 ) C1633_=_C2685( C1633 C2685 ) C1633_=_C2728( C1633 C2728 ) \nC1633_=_C2834( C1633 C2834 ) C1633_=_C2970( C1633 C2970 ) C1633_=_C2984( C1633 C2984 ) C1633_=_C3223( C1633 C3223 ) C1633_=_C3373( C1633 C3373 ) C1633_=_C3849( C1633 C3849 ) \nC1633_=_C3850( C1633 C3850 ) C1633_=_C3851( C1633 C3851 ) C1633_=_C3852( C1633 C3852 ) C1633_=_C3853( C1633 C3853 ) C1633_=_C3854( C1633 C3854 ) C1633_=_C3855( C1633 C3855 ) \nC1633_=_C3856( C1633 C3856 ) C1674_=_C1675( C1674 C1675 ) C1674_=_C2170( C1674 C2170 ) C1674_=_C2620( C1674 C2620 ) C1674_=_C2622( C1674 C2622 ) C1674_=_C2623( C1674 C2623 ) \nC1674_=_C2624( C1674 C2624 ) C1674_=_C2625( C1674 C2625 ) C1674_=_C2626( C1674 C2626 ) C1674_=_C2627( C1674 C2627 ) C1674_=_C2628( C1674 C2628 ) C1674_=_C2630( C1674 C2630 ) \nC1674_=_C2631( C1674 C2631 ) C1674_=_C2633( C1674 C2633 ) C1674_=_C2634( C1674 C2634 ) C1674_=_C2635( C1674 C2635 ) C1674_=_C2636( C1674 C2636 ) C1674_=_C2637( C1674 C2637 ) \nC1674_=_C2638( C1674 C2638 ) C1674_=_C2639( C1674 C2639 ) C1674_=_C2640( C1674 C2640 ) C1675_=_C1926( C1675 C1926 ) C1675_=_C2006( C1675 C2006 ) C1675_=_C2384( C1675 C2384 ) \nC1675_=_C2511( C1675 C2511 ) C1675_=_C2762( C1675 C2762 ) C1675_=_C2763( C1675 C2763 ) C1675_=_C2764( C1675 C2764 ) C1675_=_C2766( C1675 C2766 ) C1675_=_C2767( C1675 C2767 ) \nC1675_=_C2769( C1675 C2769 ) C1675_=_C2770( C1675 C2770 ) C1675_=_C2771( C1675 C2771 ) C1675_=_C2772( C1675 C2772 ) C1675_=_C2773( C1675 C2773 ) C1675_=_C2774( C1675 C2774 ) \nC1675_=_C2775( C1675 C2775 ) C1675_=_C2776( C1675 C2776 ) C1675_=_C2777( C1675 C2777 ) C1675_=_C2778( C1675 C2778 ) C1675_=_C2779( C1675 C2779 ) C1726_=_C1920( C1726 C1920 ) \nC1726_=_C1941( C1726 C1941 ) C1726_=_C2487( C1726 C2487 ) C1726_=_C2582( C1726 C2582 ) C1726_=_C2777( C1726 C2777 ) C1726_=_C2964( C1726 C2964 ) C1726_=_C2977( C1726 C2977 ) \nC1726_=_C3052( C1726 C3052 ) C1726_=_C3125( C1726 C3125 ) C1726_=_C3530( C1726 C3530 ) C1726_=_C3758( C1726 C3758 ) C1726_=_C3774( C1726 C3774 ) C1726_=_C3841( C1726 C3841 ) \nC1726_=_C3847( C1726 C3847 ) C1726_=_C3855( C1726 C3855 ) C1726_=_C3945( C1726 C3945 ) C1726_=_C3981( C1726 C3981 ) C1726_=_C4056( C1726 C4056 ) C1726_=_C4075( C1726 C4075 ) \nC1780_=_C2086( C1780 C2086 ) C1780_=_C2374( C1780 C2374 ) C1780_=_C2681( C1780 C2681 ) C1780_=_C2831( C1780 C2831 ) C1780_=_C2928( C1780 C2928 ) C1780_=_C3059( C1780 C3059 ) \nC1780_=_C3218( C1780 C3218 ) C1780_=_C3336( C1780 C3336 ) C1780_=_C3372( C1780 C3372 ) C1780_=_C3573( C1780 C3573 ) C1780_=_C3574( C1780 C3574 ) C1780_=_C3576( C1780 C3576 ) \nC1780_=_C3577( C1780 C3577 ) C1780_=_C3578( C1780 C3578 ) C1780_=_C3579( C1780 C3579 ) C1780_=_C3580( C1780 C3580 ) C1780_=_C3581( C1780 C3581 ) C1780_=_C3582( C1780 C3582 ) \nC1780_=_C3583( C1780 C3583 ) C1780_=_C3584( C1780 C3584 ) C1794_=_C1924( C1794 C1924 ) C1794_=_C2168(</w:t>
      </w:r>
    </w:p>
    <w:p>
      <w:pPr>
        <w:pStyle w:val="PreformattedText"/>
        <w:bidi w:val="0"/>
        <w:spacing w:before="0" w:after="0"/>
        <w:jc w:val="left"/>
        <w:rPr/>
      </w:pPr>
      <w:r>
        <w:rPr/>
        <w:t xml:space="preserve"> </w:t>
      </w:r>
      <w:r>
        <w:rPr/>
        <w:t>C1794 C2168 ) C1794_=_C2197( C1794 C2197 ) C1794_=_C2509( C1794 C2509 ) \nC1794_=_C2510( C1794 C2510 ) C1794_=_C2511( C1794 C2511 ) C1794_=_C2513( C1794 C2513 ) C1794_=_C2514( C1794 C2514 ) C1794_=_C2515( C1794 C2515 ) C1794_=_C2516( C1794 C2516 ) \nC1794_=_C2517( C1794 C2517 ) C1794_=_C2518( C1794 C2518 ) C1794_=_C2519( C1794 C2519 ) C1794_=_C2520( C1794 C2520 ) C1920_=_C1941( C1920 C1941 ) C1920_=_C2487( C1920 C2487 ) \nC1920_=_C2582( C1920 C2582 ) C1920_=_C2777( C1920 C2777 ) C1920_=_C2964( C1920 C2964 ) C1920_=_C2977( C1920 C2977 ) C1920_=_C3052( C1920 C3052 ) C1920_=_C3125( C1920 C3125 ) \nC1920_=_C3530( C1920 C3530 ) C1920_=_C3758( C1920 C3758 ) C1920_=_C3774( C1920 C3774 ) C1920_=_C3841( C1920 C3841 ) C1920_=_C3847( C1920 C3847 ) C1920_=_C3855( C1920 C3855 ) \nC1920_=_C3945( C1920 C3945 ) C1920_=_C3981( C1920 C3981 ) C1920_=_C4056( C1920 C4056 ) C1920_=_C4075( C1920 C4075 ) C1924_=_C1926( C1924 C1926 ) C1924_=_C1927( C1924 C1927 ) \nC1924_=_C1932( C1924 C1932 ) C1924_=_C1941( C1924 C1941 ) C1924_=_C2168( C1924 C2168 ) C1924_=_C2197( C1924 C2197 ) C1924_=_C2509( C1924 C2509 ) C1924_=_C2510( C1924 C2510 ) \nC1924_=_C2511( C1924 C2511 ) C1924_=_C2513( C1924 C2513 ) C1924_=_C2514( C1924 C2514 ) C1924_=_C2515( C1924 C2515 ) C1924_=_C2516( C1924 C2516 ) C1924_=_C2517( C1924 C2517 ) \nC1924_=_C2518( C1924 C2518 ) C1924_=_C2519( C1924 C2519 ) C1924_=_C2520( C1924 C2520 ) C1926_=_C1927( C1926 C1927 ) C1926_=_C1932( C1926 C1932 ) C1926_=_C1941( C1926 C1941 ) \nC1926_=_C2006( C1926 C2006 ) C1926_=_C2384( C1926 C2384 ) C1926_=_C2511( C1926 C2511 ) C1926_=_C2762( C1926 C2762 ) C1926_=_C2763( C1926 C2763 ) C1926_=_C2764( C1926 C2764 ) \nC1926_=_C2766( C1926 C2766 ) C1926_=_C2767( C1926 C2767 ) C1926_=_C2769( C1926 C2769 ) C1926_=_C2770( C1926 C2770 ) C1926_=_C2771( C1926 C2771 ) C1926_=_C2772( C1926 C2772 ) \nC1926_=_C2773( C1926 C2773 ) C1926_=_C2774( C1926 C2774 ) C1926_=_C2775( C1926 C2775 ) C1926_=_C2776( C1926 C2776 ) C1926_=_C2777( C1926 C2777 ) C1926_=_C2778( C1926 C2778 ) \nC1926_=_C2779( C1926 C2779 ) C1927_=_C1932( C1927 C1932 ) C1927_=_C1941( C1927 C1941 ) C1927_=_C2234( C1927 C2234 ) C1927_=_C2452( C1927 C2452 ) C1927_=_C2622( C1927 C2622 ) \nC1927_=_C2762( C1927 C2762 ) C1927_=_C2828( C1927 C2828 ) C1927_=_C2829( C1927 C2829 ) C1927_=_C2830( C1927 C2830 ) C1927_=_C2831( C1927 C2831 ) C1927_=_C2832( C1927 C2832 ) \nC1927_=_C2833( C1927 C2833 ) C1927_=_C2834( C1927 C2834 ) C1927_=_C2835( C1927 C2835 ) C1927_=_C2836( C1927 C2836 ) C1927_=_C2837( C1927 C2837 ) C1927_=_C2838( C1927 C2838 ) \nC1927_=_C2839( C1927 C2839 ) C1927_=_C2840( C1927 C2840 ) C1927_=_C2841( C1927 C2841 ) C1927_=_C2843( C1927 C2843 ) C1932_=_C1941( C1932 C1941 ) C1932_=_C2515( C1932 C2515 ) \nC1932_=_C2685( C1932 C2685 ) C1932_=_C2728( C1932 C2728 ) C1932_=_C2834( C1932 C2834 ) C1932_=_C2970( C1932 C2970 ) C1932_=_C2984( C1932 C2984 ) C1932_=_C3223( C1932 C3223 ) \nC1932_=_C3373( C1932 C3373 ) C1932_=_C3849( C1932 C3849 ) C1932_=_C3850( C1932 C3850 ) C1932_=_C3851( C1932 C3851 ) C1932_=_C3852( C1932 C3852 ) C1932_=_C3853( C1932 C3853 ) \nC1932_=_C3854( C1932 C3854 ) C1932_=_C3855( C1932 C3855 ) C1932_=_C3856( C1932 C3856 ) C1941_=_C2487( C1941 C2487 ) C1941_=_C2582( C1941 C2582 ) C1941_=_C2777( C1941 C2777 ) \nC1941_=_C2964( C1941 C2964 ) C1941_=_C2977( C1941 C2977 ) C1941_=_C3052( C1941 C3052 ) C1941_=_C3125( C1941 C3125 ) C1941_=_C3530( C1941 C3530 ) C1941_=_C3758( C1941 C3758 ) \nC1941_=_C3774( C1941 C3774 ) C1941_=_C3841( C1941 C3841 ) C1941_=_C3847( C1941 C3847 ) C1941_=_C3855( C1941 C3855 ) C1941_=_C3945( C1941 C3945 ) C1941_=_C3981( C1941 C3981 ) \nC1941_=_C4056( C1941 C4056 ) C1941_=_C4075( C1941 C4075 ) C2006_=_C2384( C2006 C2384 ) C2006_=_C2511( C2006 C2511 ) C2006_=_C2762( C2006 C2762 ) C2006_=_C2763( C2006 C2763 ) \nC2006_=_C2764( C2006 C2764 ) C2006_=_C2766( C2006 C2766 ) C2006_=_C2767( C2006 C2767 ) C2006_=_C2769( C2006 C2769 ) C2006_=_C2770( C2006 C2770 ) C2006_=_C2771( C2006 C2771 ) \nC2006_=_C2772( C2006 C2772 ) C2006_=_C2773( C2006 C2773 ) C2006_=_C2774( C2006 C2774 ) C2006_=_C2775( C2006 C2775 ) C2006_=_C2776( C2006 C2776 ) C2006_=_C2777( C2006 C2777 ) \nC2006_=_C2778( C2006 C2778 ) C2006_=_C2779( C2006 C2779 ) C2086_=_C2374( C2086 C2374 ) C2086_=_C2681( C2086 C2681 ) C2086_=_C2831( C2086 C2831 ) C2086_=_C2928( C2086 C2928 ) \nC2086_=_C3059( C2086 C3059 ) C2086_=_C3218( C2086 C3218 ) C2086_=_C3336( C2086 C3336 ) C2086_=_C3372( C2086 C3372 ) C2086_=_C3573( C2086 C3573 ) C2086_=_C3574( C2086 C3574 ) \nC2086_=_C3576( C2086 C3576 ) C2086_=_C3577( C2086 C3577 ) C2086_=_C3578( C2086 C3578 ) C2086_=_C3579( C2086 C3579 ) C2086_=_C3580( C2086 C3580 ) C2086_=_C3581( C2086 C3581 ) \nC2086_=_C3582( C2086 C3582 ) C2086_=_C3583( C2086 C3583 ) C2086_=_C3584( C2086 C3584 ) C2168_=_C2170( C2168 C2170 ) C2168_=_C2197( C2168 C2197 ) C2168_=_C2509( C2168 C2509 ) \nC2168_=_C2510( C2168 C2510 ) C2168_=_C2511( C2168 C2511 ) C2168_=_C2513( C2168 C2513 ) C2168_=_C2514( C2168 C2514 ) C2168_=_C2515( C2168 C2515 ) C2168_=_C2516( C2168 C2516 ) \nC2168_=_C2517( C2168 C2517 ) C2168_=_C2518( C2168 C2518 ) C2168_=_C2519( C2168 C2519 ) C2168_=_C2520( C2168 C2520 ) C2170_=_C2620( C2170 C2620 ) C2170_=_C2622( C2170 C2622 ) \nC2170_=_C2623( C2170 C2623 ) C2170_=_C2624( C2170 C2624 ) C2170_=_C2625( C2170 C2625 ) C2170_=_C2626( C2170 C2626 ) C2170_=_C2627( C2170 C2627 ) C2170_=_C2628( C2170 C2628 ) \nC2170_=_C2630( C2170 C2630 ) C2170_=_C2631( C2170 C2631 ) C2170_=_C2633( C2170 C2633 ) C2170_=_C2634( C2170 C2634 ) C2170_=_C2635( C2170 C2635 ) C2170_=_C2636( C2170 C2636 ) \nC2170_=_C2637( C2170 C2637 ) C2170_=_C2638( C2170 C2638 ) C2170_=_C2639( C2170 C2639 ) C2170_=_C2640( C2170 C2640 ) C2197_=_C2509( C2197 C2509 ) C2197_=_C2510( C2197 C2510 ) \nC2197_=_C2511( C2197 C2511 ) C2197_=_C2513( C2197 C2513 ) C2197_=_C2514( C2197 C2514 ) C2197_=_C2515( C2197 C2515 ) C2197_=_C2516( C2197 C2516 ) C2197_=_C2517( C2197 C2517 ) \nC2197_=_C2518( C2197 C2518 ) C2197_=_C2519( C2197 C2519 ) C2197_=_C2520( C2197 C2520 ) C2234_=_C2452( C2234 C2452 ) C2234_=_C2622( C2234 C2622 ) C2234_=_C2762( C2234 C2762 ) \nC2234_=_C2828( C2234 C2828 ) C2234_=_C2829( C2234 C2829 ) C2234_=_C2830( C2234 C2830 ) C2234_=_C2831( C2234 C2831 ) C2234_=_C2832( C2234 C2832 ) C2234_=_C2833( C2234 C2833 ) \nC2234_=_C2834( C2234 C2834 ) C2234_=_C2835( C2234 C2835 ) C2234_=_C2836( C2234 C2836 ) C2234_=_C2837( C2234 C2837 ) C2234_=_C2838( C2234 C2838 ) C2234_=_C2839( C2234 C2839 ) \nC2234_=_C2840( C2234 C2840 ) C2234_=_C2841( C2234 C2841 ) C2234_=_C2843( C2234 C2843 ) C2374_=_C2681( C2374 C2681 ) C2374_=_C2831( C2374 C2831 ) C2374_=_C2928( C2374 C2928 ) \nC2374_=_C3059( C2374 C3059 ) C2374_=_C3218( C2374 C3218 ) C2374_=_C3336( C2374 C3336 ) C2374_=_C3372( C2374 C3372 ) C2374_=_C3573( C2374 C3573 ) C2374_=_C3574( C2374 C3574 ) \nC2374_=_C3576( C2374 C3576 ) C2374_=_C3577( C2374 C3577 ) C2374_=_C3578( C2374 C3578 ) C2374_=_C3579( C2374 C3579 ) C2374_=_C3580( C2374 C3580 ) C2374_=_C3581( C2374 C3581 ) \nC2374_=_C3582( C2374 C3582 ) C2374_=_C3583( C2374 C3583 ) C2374_=_C3584( C2374 C3584 ) C2384_=_C2511( C2384 C2511 ) C2384_=_C2762( C2384 C2762 ) C2384_=_C2763( C2384 C2763 ) \nC2384_=_C2764( C2384 C2764 ) C2384_=_C2766( C2384 C2766 ) C2384_=_C2767( C2384 C2767 ) C2384_=_C2769( C2384 C2769 ) C2384_=_C2770( C2384 C2770 ) C2384_=_C2771( C2384 C2771 ) \nC2384_=_C2772( C2384 C2772 ) C2384_=_C2773( C2384 C2773 ) C2384_=_C2774( C2384 C2774 ) C2384_=_C2775( C2384 C2775 ) C2384_=_C2776( C2384 C2776 ) C2384_=_C2777( C2384 C2777 ) \nC2384_=_C2778( C2384 C2778 ) C2384_=_C2779( C2384 C2779 ) C2452_=_C2622( C2452 C2622 ) C2452_=_C2762( C2452 C2762 ) C2452_=_C2828( C2452 C2828 ) C2452_=_C2829( C2452 C2829 ) \nC2452_=_C2830( C2452 C2830 ) C2452_=_C2831( C2452 C2831 ) C2452_=_C2832( C2452 C2832 ) C2452_=_C2833( C2452 C2833 ) C2452_=_C2834( C2452 C2834 ) C2452_=_C2835( C2452 C2835 ) \nC2452_=_C2836( C2452 C2836 ) C2452_=_C2837( C2452 C2837 ) C2452_=_C2838( C2452 C2838 ) C2452_=_C2839( C2452 C2839 ) C2452_=_C2840( C2452 C2840 ) C2452_=_C2841( C2452 C2841 ) \nC2452_=_C2843( C2452 C2843 ) C2487_=_C2582( C2487 C2582 ) C2487_=_C2777( C2487 C2777 ) C2487_=_C2964( C2487 C2964 ) C2487_=_C2977( C2487 C2977 ) C2487_=_C3052( C2487 C3052 ) \nC2487_=_C3125( C2487 C3125 ) C2487_=_C3530( C2487 C3530 ) C2487_=_C3758( C2487 C3758 ) C2487_=_C3774( C2487 C3774 ) C2487_=_C3841( C2487 C3841 ) C2487_=_C3847( C2487 C3847 ) \nC2487_=_C3855( C2487 C3855 ) C2487_=_C3945( C2487 C3945 ) C2487_=_C3981( C2487 C3981 ) C2487_=_C4056( C2487 C4056 ) C2487_=_C4075( C2487 C4075 ) C2509_=_C2510( C2509 C2510 ) \nC2509_=_C2511( C2509 C2511 ) C2509_=_C2513( C2509 C2513 ) C2509_=_C2514( C2509 C2514 ) C2509_=_C2515( C2509 C2515 ) C2509_=_C2516( C2509 C2516 ) C2509_=_C2517( C2509 C2517 ) \nC2509_=_C2518( C2509 C2518 ) C2509_=_C2519( C2509 C2519 ) C2509_=_C2520( C2509 C2520 ) C2509_=_C2582( C2509 C2582 ) C2510_=_C2511( C2510 C2511 ) C2510_=_C2513( C2510 C2513 ) \nC2510_=_C2514( C2510 C2514 ) C2510_=_C2515( C2510 C2515 ) C2510_=_C2516( C2510 C2516 ) C2510_=_C2517( C2510 C2517 ) C2510_=_C2518( C2510 C2518 ) C2510_=_C2519( C2510 C2519 ) \nC2510_=_C2520( C2510 C2520 ) C2510_=_C2728( C2510 C2728 ) C2511_=_C2513( C2511 C2513 ) C2511_=_C2514( C2511 C2514 ) C2511_=_C2515( C2511 C2515 ) C2511_=_C2516( C2511 C2516 ) \nC2511_=_C2517( C2511 C2517 ) C2511_=_C2518( C2511 C2518 ) C2511_=_C2519( C2511 C2519 ) C2511_=_C2520( C2511 C2520 ) C2511_=_C2762( C2511 C2762 ) C2511_=_C2763( C2511 C2763 ) \nC2511_=_C2764( C2511 C2764 ) C2511_=_C2766( C2511 C2766 ) C2511_=_C2767( C2511 C2767 ) C2511_=_C2769( C2511 C2769 ) C2511_=_C2770( C2511 C2770 ) C2511_=_C2771( C2511 C2771 ) \nC2511_=_C2772( C2511 C2772 ) C2511_=_C2773( C2511 C2773 ) C2511_=_C2774( C2511 C2774 ) C2511_=_C2775( C2511 C2775 ) C2511_=_C2776( C2511 C2776 ) C2511_=_C2777( C2511 C2777 ) \nC2511_=_C2778( C2511 C2778 ) C2511_=_C2779( C2511 C2779 ) C2513_=_C2514( C2513 C2514 ) C2513_=_C2515( C2513 C2515 ) C2513_=_C2516( C2513 C2516 ) C2513_=_C2517(</w:t>
      </w:r>
    </w:p>
    <w:p>
      <w:pPr>
        <w:pStyle w:val="PreformattedText"/>
        <w:bidi w:val="0"/>
        <w:spacing w:before="0" w:after="0"/>
        <w:jc w:val="left"/>
        <w:rPr/>
      </w:pPr>
      <w:r>
        <w:rPr/>
        <w:t xml:space="preserve"> </w:t>
      </w:r>
      <w:r>
        <w:rPr/>
        <w:t>C2513 C2517 ) \nC2513_=_C2518( C2513 C2518 ) C2513_=_C2519( C2513 C2519 ) C2513_=_C2520( C2513 C2520 ) C2513_=_C2763( C2513 C2763 ) C2513_=_C2828( C2513 C2828 ) C2513_=_C2970( C2513 C2970 ) \nC2513_=_C2977( C2513 C2977 ) C2514_=_C2515( C2514 C2515 ) C2514_=_C2516( C2514 C2516 ) C2514_=_C2517( C2514 C2517 ) C2514_=_C2518( C2514 C2518 ) C2514_=_C2519( C2514 C2519 ) \nC2514_=_C2520( C2514 C2520 ) C2514_=_C2984( C2514 C2984 ) C2515_=_C2516( C2515 C2516 ) C2515_=_C2517( C2515 C2517 ) C2515_=_C2518( C2515 C2518 ) C2515_=_C2519( C2515 C2519 ) \nC2515_=_C2520( C2515 C2520 ) C2515_=_C2685( C2515 C2685 ) C2515_=_C2728( C2515 C2728 ) C2515_=_C2834( C2515 C2834 ) C2515_=_C2970( C2515 C2970 ) C2515_=_C2984( C2515 C2984 ) \nC2515_=_C3223( C2515 C3223 ) C2515_=_C3373( C2515 C3373 ) C2515_=_C3849( C2515 C3849 ) C2515_=_C3850( C2515 C3850 ) C2515_=_C3851( C2515 C3851 ) C2515_=_C3852( C2515 C3852 ) \nC2515_=_C3853( C2515 C3853 ) C2515_=_C3854( C2515 C3854 ) C2515_=_C3855( C2515 C3855 ) C2515_=_C3856( C2515 C3856 ) C2516_=_C2517( C2516 C2517 ) C2516_=_C2518( C2516 C2518 ) \nC2516_=_C2519( C2516 C2519 ) C2516_=_C2520( C2516 C2520 ) C2516_=_C2770( C2516 C2770 ) C2516_=_C2836( C2516 C2836 ) C2516_=_C3849( C2516 C3849 ) C2516_=_C3945( C2516 C3945 ) \nC2517_=_C2518( C2517 C2518 ) C2517_=_C2519( C2517 C2519 ) C2517_=_C2520( C2517 C2520 ) C2517_=_C2771( C2517 C2771 ) C2517_=_C2837( C2517 C2837 ) C2517_=_C3850( C2517 C3850 ) \nC2517_=_C3981( C2517 C3981 ) C2518_=_C2519( C2518 C2519 ) C2518_=_C2520( C2518 C2520 ) C2519_=_C2520( C2519 C2520 ) C2519_=_C3851( C2519 C3851 ) C2582_=_C2777( C2582 C2777 ) \nC2582_=_C2964( C2582 C2964 ) C2582_=_C2977( C2582 C2977 ) C2582_=_C3052( C2582 C3052 ) C2582_=_C3125( C2582 C3125 ) C2582_=_C3530( C2582 C3530 ) C2582_=_C3758( C2582 C3758 ) \nC2582_=_C3774( C2582 C3774 ) C2582_=_C3841( C2582 C3841 ) C2582_=_C3847( C2582 C3847 ) C2582_=_C3855( C2582 C3855 ) C2582_=_C3945( C2582 C3945 ) C2582_=_C3981( C2582 C3981 ) \nC2582_=_C4056( C2582 C4056 ) C2582_=_C4075( C2582 C4075 ) C2620_=_C2622( C2620 C2622 ) C2620_=_C2623( C2620 C2623 ) C2620_=_C2624( C2620 C2624 ) C2620_=_C2625( C2620 C2625 ) \nC2620_=_C2626( C2620 C2626 ) C2620_=_C2627( C2620 C2627 ) C2620_=_C2628( C2620 C2628 ) C2620_=_C2630( C2620 C2630 ) C2620_=_C2631( C2620 C2631 ) C2620_=_C2633( C2620 C2633 ) \nC2620_=_C2634( C2620 C2634 ) C2620_=_C2635( C2620 C2635 ) C2620_=_C2636( C2620 C2636 ) C2620_=_C2637( C2620 C2637 ) C2620_=_C2638( C2620 C2638 ) C2620_=_C2639( C2620 C2639 ) \nC2620_=_C2640( C2620 C2640 ) C2620_=_C2681( C2620 C2681 ) C2620_=_C2685( C2620 C2685 ) C2622_=_C2623( C2622 C2623 ) C2622_=_C2624( C2622 C2624 ) C2622_=_C2625( C2622 C2625 ) \nC2622_=_C2626( C2622 C2626 ) C2622_=_C2627( C2622 C2627 ) C2622_=_C2628( C2622 C2628 ) C2622_=_C2630( C2622 C2630 ) C2622_=_C2631( C2622 C2631 ) C2622_=_C2633( C2622 C2633 ) \nC2622_=_C2634( C2622 C2634 ) C2622_=_C2635( C2622 C2635 ) C2622_=_C2636( C2622 C2636 ) C2622_=_C2637( C2622 C2637 ) C2622_=_C2638( C2622 C2638 ) C2622_=_C2639( C2622 C2639 ) \nC2622_=_C2640( C2622 C2640 ) C2622_=_C2762( C2622 C2762 ) C2622_=_C2828( C2622 C2828 ) C2622_=_C2829( C2622 C2829 ) C2622_=_C2830( C2622 C2830 ) C2622_=_C2831( C2622 C2831 ) \nC2622_=_C2832( C2622 C2832 ) C2622_=_C2833( C2622 C2833 ) C2622_=_C2834( C2622 C2834 ) C2622_=_C2835( C2622 C2835 ) C2622_=_C2836( C2622 C2836 ) C2622_=_C2837( C2622 C2837 ) \nC2622_=_C2838( C2622 C2838 ) C2622_=_C2839( C2622 C2839 ) C2622_=_C2840( C2622 C2840 ) C2622_=_C2841( C2622 C2841 ) C2622_=_C2843( C2622 C2843 ) C2623_=_C2624( C2623 C2624 ) \nC2623_=_C2625( C2623 C2625 ) C2623_=_C2626( C2623 C2626 ) C2623_=_C2627( C2623 C2627 ) C2623_=_C2628( C2623 C2628 ) C2623_=_C2630( C2623 C2630 ) C2623_=_C2631( C2623 C2631 ) \nC2623_=_C2633( C2623 C2633 ) C2623_=_C2634( C2623 C2634 ) C2623_=_C2635( C2623 C2635 ) C2623_=_C2636( C2623 C2636 ) C2623_=_C2637( C2623 C2637 ) C2623_=_C2638( C2623 C2638 ) \nC2623_=_C2639( C2623 C2639 ) C2623_=_C2640( C2623 C2640 ) C2624_=_C2625( C2624 C2625 ) C2624_=_C2626( C2624 C2626 ) C2624_=_C2627( C2624 C2627 ) C2624_=_C2628( C2624 C2628 ) \nC2624_=_C2630( C2624 C2630 ) C2624_=_C2631( C2624 C2631 ) C2624_=_C2633( C2624 C2633 ) C2624_=_C2634( C2624 C2634 ) C2624_=_C2635( C2624 C2635 ) C2624_=_C2636( C2624 C2636 ) \nC2624_=_C2637( C2624 C2637 ) C2624_=_C2638( C2624 C2638 ) C2624_=_C2639( C2624 C2639 ) C2624_=_C2640( C2624 C2640 ) C2625_=_C2626( C2625 C2626 ) C2625_=_C2627( C2625 C2627 ) \nC2625_=_C2628( C2625 C2628 ) C2625_=_C2630( C2625 C2630 ) C2625_=_C2631( C2625 C2631 ) C2625_=_C2633( C2625 C2633 ) C2625_=_C2634( C2625 C2634 ) C2625_=_C2635( C2625 C2635 ) \nC2625_=_C2636( C2625 C2636 ) C2625_=_C2637( C2625 C2637 ) C2625_=_C2638( C2625 C2638 ) C2625_=_C2639( C2625 C2639 ) C2625_=_C2640( C2625 C2640 ) C2625_=_C3218( C2625 C3218 ) \nC2625_=_C3223( C2625 C3223 ) C2626_=_C2627( C2626 C2627 ) C2626_=_C2628( C2626 C2628 ) C2626_=_C2630( C2626 C2630 ) C2626_=_C2631( C2626 C2631 ) C2626_=_C2633( C2626 C2633 ) \nC2626_=_C2634( C2626 C2634 ) C2626_=_C2635( C2626 C2635 ) C2626_=_C2636( C2626 C2636 ) C2626_=_C2637( C2626 C2637 ) C2626_=_C2638( C2626 C2638 ) C2626_=_C2639( C2626 C2639 ) \nC2626_=_C2640( C2626 C2640 ) C2627_=_C2628( C2627 C2628 ) C2627_=_C2630( C2627 C2630 ) C2627_=_C2631( C2627 C2631 ) C2627_=_C2633( C2627 C2633 ) C2627_=_C2634( C2627 C2634 ) \nC2627_=_C2635( C2627 C2635 ) C2627_=_C2636( C2627 C2636 ) C2627_=_C2637( C2627 C2637 ) C2627_=_C2638( C2627 C2638 ) C2627_=_C2639( C2627 C2639 ) C2627_=_C2640( C2627 C2640 ) \nC2628_=_C2630( C2628 C2630 ) C2628_=_C2631( C2628 C2631 ) C2628_=_C2633( C2628 C2633 ) C2628_=_C2634( C2628 C2634 ) C2628_=_C2635( C2628 C2635 ) C2628_=_C2636( C2628 C2636 ) \nC2628_=_C2637( C2628 C2637 ) C2628_=_C2638( C2628 C2638 ) C2628_=_C2639( C2628 C2639 ) C2628_=_C2640( C2628 C2640 ) C2628_=_C3372( C2628 C3372 ) C2628_=_C3373( C2628 C3373 ) \nC2630_=_C2631( C2630 C2631 ) C2630_=_C2633( C2630 C2633 ) C2630_=_C2634( C2630 C2634 ) C2630_=_C2635( C2630 C2635 ) C2630_=_C2636( C2630 C2636 ) C2630_=_C2637( C2630 C2637 ) \nC2630_=_C2638( C2630 C2638 ) C2630_=_C2639( C2630 C2639 ) C2630_=_C2640( C2630 C2640 ) C2630_=_C2766( C2630 C2766 ) C2630_=_C2832( C2630 C2832 ) C2630_=_C3573( C2630 C3573 ) \nC2631_=_C2633( C2631 C2633 ) C2631_=_C2634( C2631 C2634 ) C2631_=_C2635( C2631 C2635 ) C2631_=_C2636( C2631 C2636 ) C2631_=_C2637( C2631 C2637 ) C2631_=_C2638( C2631 C2638 ) \nC2631_=_C2639( C2631 C2639 ) C2631_=_C2640( C2631 C2640 ) C2631_=_C2767( C2631 C2767 ) C2631_=_C2833( C2631 C2833 ) C2631_=_C3574( C2631 C3574 ) C2633_=_C2634( C2633 C2634 ) \nC2633_=_C2635( C2633 C2635 ) C2633_=_C2636( C2633 C2636 ) C2633_=_C2637( C2633 C2637 ) C2633_=_C2638( C2633 C2638 ) C2633_=_C2639( C2633 C2639 ) C2633_=_C2640( C2633 C2640 ) \nC2633_=_C2769( C2633 C2769 ) C2633_=_C2835( C2633 C2835 ) C2633_=_C3576( C2633 C3576 ) C2634_=_C2635( C2634 C2635 ) C2634_=_C2636( C2634 C2636 ) C2634_=_C2637( C2634 C2637 ) \nC2634_=_C2638( C2634 C2638 ) C2634_=_C2639( C2634 C2639 ) C2634_=_C2640( C2634 C2640 ) C2634_=_C2772( C2634 C2772 ) C2634_=_C2838( C2634 C2838 ) C2634_=_C3577( C2634 C3577 ) \nC2635_=_C2636( C2635 C2636 ) C2635_=_C2637( C2635 C2637 ) C2635_=_C2638( C2635 C2638 ) C2635_=_C2639( C2635 C2639 ) C2635_=_C2640( C2635 C2640 ) C2635_=_C2773( C2635 C2773 ) \nC2635_=_C2839( C2635 C2839 ) C2635_=_C3578( C2635 C3578 ) C2636_=_C2637( C2636 C2637 ) C2636_=_C2638( C2636 C2638 ) C2636_=_C2639( C2636 C2639 ) C2636_=_C2640( C2636 C2640 ) \nC2636_=_C3580( C2636 C3580 ) C2636_=_C3852( C2636 C3852 ) C2637_=_C2638( C2637 C2638 ) C2637_=_C2639( C2637 C2639 ) C2637_=_C2640( C2637 C2640 ) C2637_=_C3581( C2637 C3581 ) \nC2637_=_C3853( C2637 C3853 ) C2638_=_C2639( C2638 C2639 ) C2638_=_C2640( C2638 C2640 ) C2638_=_C3582( C2638 C3582 ) C2638_=_C3854( C2638 C3854 ) C2639_=_C2640( C2639 C2640 ) \nC2639_=_C2776( C2639 C2776 ) C2639_=_C2841( C2639 C2841 ) C2639_=_C3583( C2639 C3583 ) C2640_=_C2778( C2640 C2778 ) C2640_=_C2843( C2640 C2843 ) C2640_=_C3584( C2640 C3584 ) \nC2640_=_C3856( C2640 C3856 ) C2681_=_C2685( C2681 C2685 ) C2681_=_C2831( C2681 C2831 ) C2681_=_C2928( C2681 C2928 ) C2681_=_C3059( C2681 C3059 ) C2681_=_C3218( C2681 C3218 ) \nC2681_=_C3336( C2681 C3336 ) C2681_=_C3372( C2681 C3372 ) C2681_=_C3573( C2681 C3573 ) C2681_=_C3574( C2681 C3574 ) C2681_=_C3576( C2681 C3576 ) C2681_=_C3577( C2681 C3577 ) \nC2681_=_C3578( C2681 C3578 ) C2681_=_C3579( C2681 C3579 ) C2681_=_C3580( C2681 C3580 ) C2681_=_C3581( C2681 C3581 ) C2681_=_C3582( C2681 C3582 ) C2681_=_C3583( C2681 C3583 ) \nC2681_=_C3584( C2681 C3584 ) C2685_=_C2728( C2685 C2728 ) C2685_=_C2834( C2685 C2834 ) C2685_=_C2970( C2685 C2970 ) C2685_=_C2984( C2685 C2984 ) C2685_=_C3223( C2685 C3223 ) \nC2685_=_C3373( C2685 C3373 ) C2685_=_C3849( C2685 C3849 ) C2685_=_C3850( C2685 C3850 ) C2685_=_C3851( C2685 C3851 ) C2685_=_C3852( C2685 C3852 ) C2685_=_C3853( C2685 C3853 ) \nC2685_=_C3854( C2685 C3854 ) C2685_=_C3855( C2685 C3855 ) C2685_=_C3856( C2685 C3856 ) C2728_=_C2834( C2728 C2834 ) C2728_=_C2970( C2728 C2970 ) C2728_=_C2984( C2728 C2984 ) \nC2728_=_C3223( C2728 C3223 ) C2728_=_C3373( C2728 C3373 ) C2728_=_C3849( C2728 C3849 ) C2728_=_C3850( C2728 C3850 ) C2728_=_C3851( C2728 C3851 ) C2728_=_C3852( C2728 C3852 ) \nC2728_=_C3853( C2728 C3853 ) C2728_=_C3854( C2728 C3854 ) C2728_=_C3855( C2728 C3855 ) C2728_=_C3856( C2728 C3856 ) C2762_=_C2763( C2762 C2763 ) C2762_=_C2764( C2762 C2764 ) \nC2762_=_C2766( C2762 C2766 ) C2762_=_C2767( C2762 C2767 ) C2762_=_C2769( C2762 C2769 ) C2762_=_C2770( C2762 C2770 ) C2762_=_C2771( C2762 C2771 ) C2762_=_C2772( C2762 C2772 ) \nC2762_=_C2773( C2762 C2773 ) C2762_=_C2774( C2762 C2774 ) C2762_=_C2775( C2762 C2775 ) C2762_=_C2776( C2762 C2776 ) C2762_=_C2777( C2762 C2777 ) C2762_=_C2778( C2762 C2778 ) \nC2762_=_C2779( C2762 C2779 ) C2762_=_C2828( C2762 C2828 ) C2762_=_C2829( C2762 C2829 ) C2762_=_C2830( C2762 C2830 ) C2762_=_C2831( C2762 C2831 ) C2762_=_C2832( C2762 C2832 ) \nC2762_=_C2833( C2762 C2833 )</w:t>
      </w:r>
    </w:p>
    <w:p>
      <w:pPr>
        <w:pStyle w:val="PreformattedText"/>
        <w:bidi w:val="0"/>
        <w:spacing w:before="0" w:after="0"/>
        <w:jc w:val="left"/>
        <w:rPr/>
      </w:pPr>
      <w:r>
        <w:rPr/>
        <w:t xml:space="preserve"> </w:t>
      </w:r>
      <w:r>
        <w:rPr/>
        <w:t>C2762_=_C2834( C2762 C2834 ) C2762_=_C2835( C2762 C2835 ) C2762_=_C2836( C2762 C2836 ) C2762_=_C2837( C2762 C2837 ) C2762_=_C2838( C2762 C2838 ) \nC2762_=_C2839( C2762 C2839 ) C2762_=_C2840( C2762 C2840 ) C2762_=_C2841( C2762 C2841 ) C2762_=_C2843( C2762 C2843 ) C2763_=_C2764( C2763 C2764 ) C2763_=_C2766( C2763 C2766 ) \nC2763_=_C2767( C2763 C2767 ) C2763_=_C2769( C2763 C2769 ) C2763_=_C2770( C2763 C2770 ) C2763_=_C2771( C2763 C2771 ) C2763_=_C2772( C2763 C2772 ) C2763_=_C2773( C2763 C2773 ) \nC2763_=_C2774( C2763 C2774 ) C2763_=_C2775( C2763 C2775 ) C2763_=_C2776( C2763 C2776 ) C2763_=_C2777( C2763 C2777 ) C2763_=_C2778( C2763 C2778 ) C2763_=_C2779( C2763 C2779 ) \nC2763_=_C2828( C2763 C2828 ) C2763_=_C2970( C2763 C2970 ) C2763_=_C2977( C2763 C2977 ) C2764_=_C2766( C2764 C2766 ) C2764_=_C2767( C2764 C2767 ) C2764_=_C2769( C2764 C2769 ) \nC2764_=_C2770( C2764 C2770 ) C2764_=_C2771( C2764 C2771 ) C2764_=_C2772( C2764 C2772 ) C2764_=_C2773( C2764 C2773 ) C2764_=_C2774( C2764 C2774 ) C2764_=_C2775( C2764 C2775 ) \nC2764_=_C2776( C2764 C2776 ) C2764_=_C2777( C2764 C2777 ) C2764_=_C2778( C2764 C2778 ) C2764_=_C2779( C2764 C2779 ) C2766_=_C2767( C2766 C2767 ) C2766_=_C2769( C2766 C2769 ) \nC2766_=_C2770( C2766 C2770 ) C2766_=_C2771( C2766 C2771 ) C2766_=_C2772( C2766 C2772 ) C2766_=_C2773( C2766 C2773 ) C2766_=_C2774( C2766 C2774 ) C2766_=_C2775( C2766 C2775 ) \nC2766_=_C2776( C2766 C2776 ) C2766_=_C2777( C2766 C2777 ) C2766_=_C2778( C2766 C2778 ) C2766_=_C2779( C2766 C2779 ) C2766_=_C2832( C2766 C2832 ) C2766_=_C3573( C2766 C3573 ) \nC2767_=_C2769( C2767 C2769 ) C2767_=_C2770( C2767 C2770 ) C2767_=_C2771( C2767 C2771 ) C2767_=_C2772( C2767 C2772 ) C2767_=_C2773( C2767 C2773 ) C2767_=_C2774( C2767 C2774 ) \nC2767_=_C2775( C2767 C2775 ) C2767_=_C2776( C2767 C2776 ) C2767_=_C2777( C2767 C2777 ) C2767_=_C2778( C2767 C2778 ) C2767_=_C2779( C2767 C2779 ) C2767_=_C2833( C2767 C2833 ) \nC2767_=_C3574( C2767 C3574 ) C2769_=_C2770( C2769 C2770 ) C2769_=_C2771( C2769 C2771 ) C2769_=_C2772( C2769 C2772 ) C2769_=_C2773( C2769 C2773 ) C2769_=_C2774( C2769 C2774 ) \nC2769_=_C2775( C2769 C2775 ) C2769_=_C2776( C2769 C2776 ) C2769_=_C2777( C2769 C2777 ) C2769_=_C2778( C2769 C2778 ) C2769_=_C2779( C2769 C2779 ) C2769_=_C2835( C2769 C2835 ) \nC2769_=_C3576( C2769 C3576 ) C2770_=_C2771( C2770 C2771 ) C2770_=_C2772( C2770 C2772 ) C2770_=_C2773( C2770 C2773 ) C2770_=_C2774( C2770 C2774 ) C2770_=_C2775( C2770 C2775 ) \nC2770_=_C2776( C2770 C2776 ) C2770_=_C2777( C2770 C2777 ) C2770_=_C2778( C2770 C2778 ) C2770_=_C2779( C2770 C2779 ) C2770_=_C2836( C2770 C2836 ) C2770_=_C3849( C2770 C3849 ) \nC2770_=_C3945( C2770 C3945 ) C2771_=_C2772( C2771 C2772 ) C2771_=_C2773( C2771 C2773 ) C2771_=_C2774( C2771 C2774 ) C2771_=_C2775( C2771 C2775 ) C2771_=_C2776( C2771 C2776 ) \nC2771_=_C2777( C2771 C2777 ) C2771_=_C2778( C2771 C2778 ) C2771_=_C2779( C2771 C2779 ) C2771_=_C2837( C2771 C2837 ) C2771_=_C3850( C2771 C3850 ) C2771_=_C3981( C2771 C3981 ) \nC2772_=_C2773( C2772 C2773 ) C2772_=_C2774( C2772 C2774 ) C2772_=_C2775( C2772 C2775 ) C2772_=_C2776( C2772 C2776 ) C2772_=_C2777( C2772 C2777 ) C2772_=_C2778( C2772 C2778 ) \nC2772_=_C2779( C2772 C2779 ) C2772_=_C2838( C2772 C2838 ) C2772_=_C3577( C2772 C3577 ) C2773_=_C2774( C2773 C2774 ) C2773_=_C2775( C2773 C2775 ) C2773_=_C2776( C2773 C2776 ) \nC2773_=_C2777( C2773 C2777 ) C2773_=_C2778( C2773 C2778 ) C2773_=_C2779( C2773 C2779 ) C2773_=_C2839( C2773 C2839 ) C2773_=_C3578( C2773 C3578 ) C2774_=_C2775( C2774 C2775 ) \nC2774_=_C2776( C2774 C2776 ) C2774_=_C2777( C2774 C2777 ) C2774_=_C2778( C2774 C2778 ) C2774_=_C2779( C2774 C2779 ) C2775_=_C2776( C2775 C2776 ) C2775_=_C2777( C2775 C2777 ) \nC2775_=_C2778( C2775 C2778 ) C2775_=_C2779( C2775 C2779 ) C2776_=_C2777( C2776 C2777 ) C2776_=_C2778( C2776 C2778 ) C2776_=_C2779( C2776 C2779 ) C2776_=_C2841( C2776 C2841 ) \nC2776_=_C3583( C2776 C3583 ) C2777_=_C2778( C2777 C2778 ) C2777_=_C2779( C2777 C2779 ) C2777_=_C2964( C2777 C2964 ) C2777_=_C2977( C2777 C2977 ) C2777_=_C3052( C2777 C3052 ) \nC2777_=_C3125( C2777 C3125 ) C2777_=_C3530( C2777 C3530 ) C2777_=_C3758( C2777 C3758 ) C2777_=_C3774( C2777 C3774 ) C2777_=_C3841( C2777 C3841 ) C2777_=_C3847( C2777 C3847 ) \nC2777_=_C3855( C2777 C3855 ) C2777_=_C3945( C2777 C3945 ) C2777_=_C3981( C2777 C3981 ) C2777_=_C4056( C2777 C4056 ) C2777_=_C4075( C2777 C4075 ) C2778_=_C2779( C2778 C2779 ) \nC2778_=_C2843( C2778 C2843 ) C2778_=_C3584( C2778 C3584 ) C2778_=_C3856( C2778 C3856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8_=_C2840( C2828 C2840 ) C2828_=_C2841( C2828 C2841 ) C2828_=_C2843( C2828 C2843 ) C2828_=_C2970( C2828 C2970 ) \nC2828_=_C2977( C2828 C2977 ) C2829_=_C2830( C2829 C2830 ) C2829_=_C2831( C2829 C2831 ) C2829_=_C2832( C2829 C2832 ) C2829_=_C2833( C2829 C2833 ) C2829_=_C2834( C2829 C2834 ) \nC2829_=_C2835( C2829 C2835 ) C2829_=_C2836( C2829 C2836 ) C2829_=_C2837( C2829 C2837 ) C2829_=_C2838( C2829 C2838 ) C2829_=_C2839( C2829 C2839 ) C2829_=_C2840( C2829 C2840 ) \nC2829_=_C2841( C2829 C2841 ) C2829_=_C2843( C2829 C2843 ) C2830_=_C2831( C2830 C2831 ) C2830_=_C2832( C2830 C2832 ) C2830_=_C2833( C2830 C2833 ) C2830_=_C2834( C2830 C2834 ) \nC2830_=_C2835( C2830 C2835 ) C2830_=_C2836( C2830 C2836 ) C2830_=_C2837( C2830 C2837 ) C2830_=_C2838( C2830 C2838 ) C2830_=_C2839( C2830 C2839 ) C2830_=_C2840( C2830 C2840 ) \nC2830_=_C2841( C2830 C2841 ) C2830_=_C2843( C2830 C2843 ) C2831_=_C2832( C2831 C2832 ) C2831_=_C2833( C2831 C2833 ) C2831_=_C2834( C2831 C2834 ) C2831_=_C2835( C2831 C2835 ) \nC2831_=_C2836( C2831 C2836 ) C2831_=_C2837( C2831 C2837 ) C2831_=_C2838( C2831 C2838 ) C2831_=_C2839( C2831 C2839 ) C2831_=_C2840( C2831 C2840 ) C2831_=_C2841( C2831 C2841 ) \nC2831_=_C2843( C2831 C2843 ) C2831_=_C2928( C2831 C2928 ) C2831_=_C3059( C2831 C3059 ) C2831_=_C3218( C2831 C3218 ) C2831_=_C3336( C2831 C3336 ) C2831_=_C3372( C2831 C3372 ) \nC2831_=_C3573( C2831 C3573 ) C2831_=_C3574( C2831 C3574 ) C2831_=_C3576( C2831 C3576 ) C2831_=_C3577( C2831 C3577 ) C2831_=_C3578( C2831 C3578 ) C2831_=_C3579( C2831 C3579 ) \nC2831_=_C3580( C2831 C3580 ) C2831_=_C3581( C2831 C3581 ) C2831_=_C3582( C2831 C3582 ) C2831_=_C3583( C2831 C3583 ) C2831_=_C3584( C2831 C3584 ) C2832_=_C2833( C2832 C2833 ) \nC2832_=_C2834( C2832 C2834 ) C2832_=_C2835( C2832 C2835 ) C2832_=_C2836( C2832 C2836 ) C2832_=_C2837( C2832 C2837 ) C2832_=_C2838( C2832 C2838 ) C2832_=_C2839( C2832 C2839 ) \nC2832_=_C2840( C2832 C2840 ) C2832_=_C2841( C2832 C2841 ) C2832_=_C2843( C2832 C2843 ) C2832_=_C3573( C2832 C3573 ) C2833_=_C2834( C2833 C2834 ) C2833_=_C2835( C2833 C2835 ) \nC2833_=_C2836( C2833 C2836 ) C2833_=_C2837( C2833 C2837 ) C2833_=_C2838( C2833 C2838 ) C2833_=_C2839( C2833 C2839 ) C2833_=_C2840( C2833 C2840 ) C2833_=_C2841( C2833 C2841 ) \nC2833_=_C2843( C2833 C2843 ) C2833_=_C3574( C2833 C3574 ) C2834_=_C2835( C2834 C2835 ) C2834_=_C2836( C2834 C2836 ) C2834_=_C2837( C2834 C2837 ) C2834_=_C2838( C2834 C2838 ) \nC2834_=_C2839( C2834 C2839 ) C2834_=_C2840( C2834 C2840 ) C2834_=_C2841( C2834 C2841 ) C2834_=_C2843( C2834 C2843 ) C2834_=_C2970( C2834 C2970 ) C2834_=_C2984( C2834 C2984 ) \nC2834_=_C3223( C2834 C3223 ) C2834_=_C3373( C2834 C3373 ) C2834_=_C3849( C2834 C3849 ) C2834_=_C3850( C2834 C3850 ) C2834_=_C3851( C2834 C3851 ) C2834_=_C3852( C2834 C3852 ) \nC2834_=_C3853( C2834 C3853 ) C2834_=_C3854( C2834 C3854 ) C2834_=_C3855( C2834 C3855 ) C2834_=_C3856( C2834 C3856 ) C2835_=_C2836( C2835 C2836 ) C2835_=_C2837( C2835 C2837 ) \nC2835_=_C2838( C2835 C2838 ) C2835_=_C2839( C2835 C2839 ) C2835_=_C2840( C2835 C2840 ) C2835_=_C2841( C2835 C2841 ) C2835_=_C2843( C2835 C2843 ) C2835_=_C3576( C2835 C3576 ) \nC2836_=_C2837( C2836 C2837 ) C2836_=_C2838( C2836 C2838 ) C2836_=_C2839( C2836 C2839 ) C2836_=_C2840( C2836 C2840 ) C2836_=_C2841( C2836 C2841 ) C2836_=_C2843( C2836 C2843 ) \nC2836_=_C3849( C2836 C3849 ) C2836_=_C3945( C2836 C3945 ) C2837_=_C2838( C2837 C2838 ) C2837_=_C2839( C2837 C2839 ) C2837_=_C2840( C2837 C2840 ) C2837_=_C2841( C2837 C2841 ) \nC2837_=_C2843( C2837 C2843 ) C2837_=_C3850( C2837 C3850 ) C2837_=_C3981( C2837 C3981 ) C2838_=_C2839( C2838 C2839 ) C2838_=_C2840( C2838 C2840 ) C2838_=_C2841( C2838 C2841 ) \nC2838_=_C2843( C2838 C2843 ) C2838_=_C3577( C2838 C3577 ) C2839_=_C2840( C2839 C2840 ) C2839_=_C2841( C2839 C2841 ) C2839_=_C2843( C2839 C2843 ) C2839_=_C3578( C2839 C3578 ) \nC2840_=_C2841( C2840 C2841 ) C2840_=_C2843( C2840 C2843 ) C2841_=_C2843( C2841 C2843 ) C2841_=_C3583( C2841 C3583 ) C2843_=_C3584( C2843 C3584 ) C2843_=_C3856( C2843 C3856 ) \nC2928_=_C3059( C2928 C3059 ) C2928_=_C3218( C2928 C3218 ) C2928_=_C3336( C2928 C3336 ) C2928_=_C3372( C2928 C3372 ) C2928_=_C3573( C2928 C3573 ) C2928_=_C3574( C2928 C3574 ) \nC2928_=_C3576( C2928 C3576 ) C2928_=_C3577( C2928 C3577 ) C2928_=_C3578( C2928 C3578 ) C2928_=_C3579( C2928 C3579 ) C2928_=_C3580( C2928 C3580 ) C2928_=_C3581( C2928 C3581 ) \nC2928_=_C3582( C2928 C3582 ) C2928_=_C3583( C2928 C3583 ) C2928_=_C3584( C2928 C3584 ) C2964_=_C2977( C2964 C2977 ) C2964_=_C3052( C2964 C3052 ) C2964_=_C3125( C2964 C3125 ) \nC2964_=_C3530( C2964 C3530 ) C2964_=_C3758( C2964 C3758 ) C2964_=_C3774( C2964 C3774 ) C2964_=_C3841( C2964 C3841 ) C2964_=_C3847( C2964 C3847 ) C2964_=_C3855( C2964 C3855 ) \nC2964_=_C3945( C2964 C3945 ) C2964_=_C3981( C2964 C3981 ) C2964_=_C4056( C2964 C4056 ) C2964_=_C4075( C2964 C4075 ) C2970_=_C2977( C2970 C2977 ) C2970_=_C2984( C2970 C2984 ) \nC2970_=_C3223( C2970 C3223 ) C2970_=_C3373( C2970 C3373 ) C2970_=_C3849( C2970 C3849 ) C2970_=_C3850( C2970 C3850 ) C2970_=_C3851( C2970 C3851 ) C2970_=_C3852( C2970 C3852 ) \nC2970_=_C3853( C2970 C3853 ) C2970_=_C3854( C2970 C3854 ) C2970_=_C3855(</w:t>
      </w:r>
    </w:p>
    <w:p>
      <w:pPr>
        <w:pStyle w:val="PreformattedText"/>
        <w:bidi w:val="0"/>
        <w:spacing w:before="0" w:after="0"/>
        <w:jc w:val="left"/>
        <w:rPr/>
      </w:pPr>
      <w:r>
        <w:rPr/>
        <w:t xml:space="preserve"> </w:t>
      </w:r>
      <w:r>
        <w:rPr/>
        <w:t>C2970 C3855 ) C2970_=_C3856( C2970 C3856 ) C2977_=_C3052( C2977 C3052 ) C2977_=_C3125( C2977 C3125 ) \nC2977_=_C3530( C2977 C3530 ) C2977_=_C3758( C2977 C3758 ) C2977_=_C3774( C2977 C3774 ) C2977_=_C3841( C2977 C3841 ) C2977_=_C3847( C2977 C3847 ) C2977_=_C3855( C2977 C3855 ) \nC2977_=_C3945( C2977 C3945 ) C2977_=_C3981( C2977 C3981 ) C2977_=_C4056( C2977 C4056 ) C2977_=_C4075( C2977 C4075 ) C2984_=_C3223( C2984 C3223 ) C2984_=_C3373( C2984 C3373 ) \nC2984_=_C3849( C2984 C3849 ) C2984_=_C3850( C2984 C3850 ) C2984_=_C3851( C2984 C3851 ) C2984_=_C3852( C2984 C3852 ) C2984_=_C3853( C2984 C3853 ) C2984_=_C3854( C2984 C3854 ) \nC2984_=_C3855( C2984 C3855 ) C2984_=_C3856( C2984 C3856 ) C3052_=_C3125( C3052 C3125 ) C3052_=_C3530( C3052 C3530 ) C3052_=_C3758( C3052 C3758 ) C3052_=_C3774( C3052 C3774 ) \nC3052_=_C3841( C3052 C3841 ) C3052_=_C3847( C3052 C3847 ) C3052_=_C3855( C3052 C3855 ) C3052_=_C3945( C3052 C3945 ) C3052_=_C3981( C3052 C3981 ) C3052_=_C4056( C3052 C4056 ) \nC3052_=_C4075( C3052 C4075 ) C3059_=_C3218( C3059 C3218 ) C3059_=_C3336( C3059 C3336 ) C3059_=_C3372( C3059 C3372 ) C3059_=_C3573( C3059 C3573 ) C3059_=_C3574( C3059 C3574 ) \nC3059_=_C3576( C3059 C3576 ) C3059_=_C3577( C3059 C3577 ) C3059_=_C3578( C3059 C3578 ) C3059_=_C3579( C3059 C3579 ) C3059_=_C3580( C3059 C3580 ) C3059_=_C3581( C3059 C3581 ) \nC3059_=_C3582( C3059 C3582 ) C3059_=_C3583( C3059 C3583 ) C3059_=_C3584( C3059 C3584 ) C3125_=_C3530( C3125 C3530 ) C3125_=_C3758( C3125 C3758 ) C3125_=_C3774( C3125 C3774 ) \nC3125_=_C3841( C3125 C3841 ) C3125_=_C3847( C3125 C3847 ) C3125_=_C3855( C3125 C3855 ) C3125_=_C3945( C3125 C3945 ) C3125_=_C3981( C3125 C3981 ) C3125_=_C4056( C3125 C4056 ) \nC3125_=_C4075( C3125 C4075 ) C3218_=_C3223( C3218 C3223 ) C3218_=_C3336( C3218 C3336 ) C3218_=_C3372( C3218 C3372 ) C3218_=_C3573( C3218 C3573 ) C3218_=_C3574( C3218 C3574 ) \nC3218_=_C3576( C3218 C3576 ) C3218_=_C3577( C3218 C3577 ) C3218_=_C3578( C3218 C3578 ) C3218_=_C3579( C3218 C3579 ) C3218_=_C3580( C3218 C3580 ) C3218_=_C3581( C3218 C3581 ) \nC3218_=_C3582( C3218 C3582 ) C3218_=_C3583( C3218 C3583 ) C3218_=_C3584( C3218 C3584 ) C3223_=_C3373( C3223 C3373 ) C3223_=_C3849( C3223 C3849 ) C3223_=_C3850( C3223 C3850 ) \nC3223_=_C3851( C3223 C3851 ) C3223_=_C3852( C3223 C3852 ) C3223_=_C3853( C3223 C3853 ) C3223_=_C3854( C3223 C3854 ) C3223_=_C3855( C3223 C3855 ) C3223_=_C3856( C3223 C3856 ) \nC3336_=_C3372( C3336 C3372 ) C3336_=_C3573( C3336 C3573 ) C3336_=_C3574( C3336 C3574 ) C3336_=_C3576( C3336 C3576 ) C3336_=_C3577( C3336 C3577 ) C3336_=_C3578( C3336 C3578 ) \nC3336_=_C3579( C3336 C3579 ) C3336_=_C3580( C3336 C3580 ) C3336_=_C3581( C3336 C3581 ) C3336_=_C3582( C3336 C3582 ) C3336_=_C3583( C3336 C3583 ) C3336_=_C3584( C3336 C3584 ) \nC3372_=_C3373( C3372 C3373 ) C3372_=_C3573( C3372 C3573 ) C3372_=_C3574( C3372 C3574 ) C3372_=_C3576( C3372 C3576 ) C3372_=_C3577( C3372 C3577 ) C3372_=_C3578( C3372 C3578 ) \nC3372_=_C3579( C3372 C3579 ) C3372_=_C3580( C3372 C3580 ) C3372_=_C3581( C3372 C3581 ) C3372_=_C3582( C3372 C3582 ) C3372_=_C3583( C3372 C3583 ) C3372_=_C3584( C3372 C3584 ) \nC3373_=_C3849( C3373 C3849 ) C3373_=_C3850( C3373 C3850 ) C3373_=_C3851( C3373 C3851 ) C3373_=_C3852( C3373 C3852 ) C3373_=_C3853( C3373 C3853 ) C3373_=_C3854( C3373 C3854 ) \nC3373_=_C3855( C3373 C3855 ) C3373_=_C3856( C3373 C3856 ) C3530_=_C3758( C3530 C3758 ) C3530_=_C3774( C3530 C3774 ) C3530_=_C3841( C3530 C3841 ) C3530_=_C3847( C3530 C3847 ) \nC3530_=_C3855( C3530 C3855 ) C3530_=_C3945( C3530 C3945 ) C3530_=_C3981( C3530 C3981 ) C3530_=_C4056( C3530 C4056 ) C3530_=_C4075( C3530 C4075 ) C3573_=_C3574( C3573 C3574 ) \nC3573_=_C3576( C3573 C3576 ) C3573_=_C3577( C3573 C3577 ) C3573_=_C3578( C3573 C3578 ) C3573_=_C3579( C3573 C3579 ) C3573_=_C3580( C3573 C3580 ) C3573_=_C3581( C3573 C3581 ) \nC3573_=_C3582( C3573 C3582 ) C3573_=_C3583( C3573 C3583 ) C3573_=_C3584( C3573 C3584 ) C3574_=_C3576( C3574 C3576 ) C3574_=_C3577( C3574 C3577 ) C3574_=_C3578( C3574 C3578 ) \nC3574_=_C3579( C3574 C3579 ) C3574_=_C3580( C3574 C3580 ) C3574_=_C3581( C3574 C3581 ) C3574_=_C3582( C3574 C3582 ) C3574_=_C3583( C3574 C3583 ) C3574_=_C3584( C3574 C3584 ) \nC3576_=_C3577( C3576 C3577 ) C3576_=_C3578( C3576 C3578 ) C3576_=_C3579( C3576 C3579 ) C3576_=_C3580( C3576 C3580 ) C3576_=_C3581( C3576 C3581 ) C3576_=_C3582( C3576 C3582 ) \nC3576_=_C3583( C3576 C3583 ) C3576_=_C3584( C3576 C3584 ) C3577_=_C3578( C3577 C3578 ) C3577_=_C3579( C3577 C3579 ) C3577_=_C3580( C3577 C3580 ) C3577_=_C3581( C3577 C3581 ) \nC3577_=_C3582( C3577 C3582 ) C3577_=_C3583( C3577 C3583 ) C3577_=_C3584( C3577 C3584 ) C3578_=_C3579( C3578 C3579 ) C3578_=_C3580( C3578 C3580 ) C3578_=_C3581( C3578 C3581 ) \nC3578_=_C3582( C3578 C3582 ) C3578_=_C3583( C3578 C3583 ) C3578_=_C3584( C3578 C3584 ) C3579_=_C3580( C3579 C3580 ) C3579_=_C3581( C3579 C3581 ) C3579_=_C3582( C3579 C3582 ) \nC3579_=_C3583( C3579 C3583 ) C3579_=_C3584( C3579 C3584 ) C3580_=_C3581( C3580 C3581 ) C3580_=_C3582( C3580 C3582 ) C3580_=_C3583( C3580 C3583 ) C3580_=_C3584( C3580 C3584 ) \nC3580_=_C3852( C3580 C3852 ) C3581_=_C3582( C3581 C3582 ) C3581_=_C3583( C3581 C3583 ) C3581_=_C3584( C3581 C3584 ) C3581_=_C3853( C3581 C3853 ) C3582_=_C3583( C3582 C3583 ) \nC3582_=_C3584( C3582 C3584 ) C3582_=_C3854( C3582 C3854 ) C3583_=_C3584( C3583 C3584 ) C3584_=_C3856( C3584 C3856 ) C3758_=_C3774( C3758 C3774 ) C3758_=_C3841( C3758 C3841 ) \nC3758_=_C3847( C3758 C3847 ) C3758_=_C3855( C3758 C3855 ) C3758_=_C3945( C3758 C3945 ) C3758_=_C3981( C3758 C3981 ) C3758_=_C4056( C3758 C4056 ) C3758_=_C4075( C3758 C4075 ) \nC3774_=_C3841( C3774 C3841 ) C3774_=_C3847( C3774 C3847 ) C3774_=_C3855( C3774 C3855 ) C3774_=_C3945( C3774 C3945 ) C3774_=_C3981( C3774 C3981 ) C3774_=_C4056( C3774 C4056 ) \nC3774_=_C4075( C3774 C4075 ) C3841_=_C3847( C3841 C3847 ) C3841_=_C3855( C3841 C3855 ) C3841_=_C3945( C3841 C3945 ) C3841_=_C3981( C3841 C3981 ) C3841_=_C4056( C3841 C4056 ) \nC3841_=_C4075( C3841 C4075 ) C3847_=_C3855( C3847 C3855 ) C3847_=_C3945( C3847 C3945 ) C3847_=_C3981( C3847 C3981 ) C3847_=_C4056( C3847 C4056 ) C3847_=_C4075( C3847 C4075 ) \nC3849_=_C3850( C3849 C3850 ) C3849_=_C3851( C3849 C3851 ) C3849_=_C3852( C3849 C3852 ) C3849_=_C3853( C3849 C3853 ) C3849_=_C3854( C3849 C3854 ) C3849_=_C3855( C3849 C3855 ) \nC3849_=_C3856( C3849 C3856 ) C3849_=_C3945( C3849 C3945 ) C3850_=_C3851( C3850 C3851 ) C3850_=_C3852( C3850 C3852 ) C3850_=_C3853( C3850 C3853 ) C3850_=_C3854( C3850 C3854 ) \nC3850_=_C3855( C3850 C3855 ) C3850_=_C3856( C3850 C3856 ) C3850_=_C3981( C3850 C3981 ) C3851_=_C3852( C3851 C3852 ) C3851_=_C3853( C3851 C3853 ) C3851_=_C3854( C3851 C3854 ) \nC3851_=_C3855( C3851 C3855 ) C3851_=_C3856( C3851 C3856 ) C3852_=_C3853( C3852 C3853 ) C3852_=_C3854( C3852 C3854 ) C3852_=_C3855( C3852 C3855 ) C3852_=_C3856( C3852 C3856 ) \nC3853_=_C3854( C3853 C3854 ) C3853_=_C3855( C3853 C3855 ) C3853_=_C3856( C3853 C3856 ) C3854_=_C3855( C3854 C3855 ) C3854_=_C3856( C3854 C3856 ) C3855_=_C3856( C3855 C3856 ) \nC3855_=_C3945( C3855 C3945 ) C3855_=_C3981( C3855 C3981 ) C3855_=_C4056( C3855 C4056 ) C3855_=_C4075( C3855 C4075 ) C3945_=_C3981( C3945 C3981 ) C3945_=_C4056( C3945 C4056 ) \nC3945_=_C4075( C3945 C4075 ) C3981_=_C4056( C3981 C4056 ) C3981_=_C4075( C3981 C4075 ) C4056_=_C4075( C4056 C4075 ) "];106-&gt;151[label="168: C17 C367 C405 C432 C453 \nC485 C494 C504 C522 C612 C621 \nC623 C659 C692 C721 C738 C837 \nC838 C839 C840 C841 C842 C844 \nC845 C847 C849 C850 C851 C852 \nC853 C855 C856 C857 C907 C1056 \nC1117 C1153 C1161 C1228 C1298 C1308 \nC1399 C1460 C1551 C1572 C1590 C1599 \nC1623 C1624 C1633 C1674 C1675 C1726 \nC1780 C1794 C1920 C1924 C1926 C1927 \nC1932 C1941 C2006 C2086 C2168 C2170 \nC2197 C2234 C2374 C2384 C2452 C2487 \nC2509 C2510 C2513 C2514 C2516 C2517 \nC2518 C2519 C2520 C2582 C2620 C2623 \nC2624 C2625 C2626 C2627 C2628 C2630 \nC2631 C2633 C2634 C2635 C2636 C2637 \nC2638 C2639 C2640 C2681 C2685 C2728 \nC2763 C2764 C2766 C2767 C2769 C2770 \nC2771 C2772 C2773 C2774 C2775 C2776 \nC2778 C2779 C2828 C2829 C2830 C2832 \nC2833 C2835 C2836 C2837 C2838 C2839 \nC2840 C2841 C2843 C2928 C2964 C2970 \nC2977 C2984 C3052 C3059 C3125 C3218 \nC3223 C3336 C3372 C3373 C3530 C3573 \nC3574 C3576 C3577 C3578 C3579 C3580 \nC3581 C3582 C3583 C3584 C3758 C3774 \nC3841 C3847 C3849 C3850 C3851 C3852 \nC3853 C3854 C3856 C3945 C3981 C4056 \nC4075 \n1836: C17_=_C367 ,C17_=_C612 ,C17_=_C1572 ,C17_=_C1674 ,C17_=_C2170 ,\nC17_=_C2620 ,C17_=_C2623 ,C17_=_C2624 ,C17_=_C2625 ,C17_=_C2626 ,C17_=_C2627 ,\nC17_=_C2628 ,C17_=_C2630 ,C17_=_C2631 ,C17_=_C2633 ,C17_=_C2634 ,C17_=_C2635 ,\nC17_=_C2636 ,C17_=_C2637 ,C17_=_C2638 ,C17_=_C2639 ,C17_=_C2640 ,C367_=_C612 ,\nC367_=_C1572 ,C367_=_C1674 ,C367_=_C2170 ,C367_=_C2620 ,C367_=_C2623 ,C367_=_C2624 ,\nC367_=_C2625 ,C367_=_C2626 ,C367_=_C2627 ,C367_=_C2628 ,C367_=_C2630 ,C367_=_C2631 ,\nC367_=_C2633 ,C367_=_C2634 ,C367_=_C2635 ,C367_=_C2636 ,C367_=_C2637 ,C367_=_C2638 ,\nC367_=_C2639 ,C367_=_C2640 ,C405_=_C432 ,C405_=_C721 ,C405_=_C1927 ,C405_=_C2234 ,\nC405_=_C2452 ,C405_=_C2828 ,C405_=_C2829 ,C405_=_C2830 ,C405_=_C2832 ,C405_=_C2833 ,\nC405_=_C2835 ,C405_=_C2836 ,C405_=_C2837 ,C405_=_C2838 ,C405_=_C2839 ,C405_=_C2840 ,\nC405_=_C2841 ,C405_=_C2843 ,C432_=_C721 ,C432_=_C1927 ,C432_=_C2234 ,C432_=_C2452 ,\nC432_=_C2828 ,C432_=_C2829 ,C432_=_C2830 ,C432_=_C2832 ,C432_=_C2833 ,C432_=_C2835 ,\nC432_=_C2836 ,C432_=_C2837 ,C432_=_C2838 ,C432_=_C2839 ,C432_=_C2840 ,C432_=_C2841 ,\nC432_=_C2843 ,C453_=_C504 ,C453_=_C659 ,C453_=_C738 ,C453_=_C837 ,C453_=_C838 ,\nC453_=_C839 ,C453_=_C840 ,C453_=_C841 ,C453_=_C842 ,C453_=_C844 ,C453_=_C845 ,\nC453_=_C847 ,C453_=_C849 ,C453_=_C850 ,C453_=_C851 ,C453_=_C852 ,C453_=_C853 ,\nC453_=_C855 ,C453_=_C856 ,C453_=_C857 ,C485_=_C494 ,C485_=_C692 ,C485_=_C1056 ,\nC485_=_C1153 ,C485_=_C1228 ,C485_=_C1298 ,C485_=_C1590 ,C485_=_C1624 ,C485_=_C1794 ,\nC485_=_C1924 ,C485_=_C2168 ,C485_=_C2197 ,C485_=_C2509 ,C485_=_C2510 ,C485_=_C2513 ,\nC485_=_C2514</w:t>
      </w:r>
    </w:p>
    <w:p>
      <w:pPr>
        <w:pStyle w:val="PreformattedText"/>
        <w:bidi w:val="0"/>
        <w:spacing w:before="0" w:after="0"/>
        <w:jc w:val="left"/>
        <w:rPr/>
      </w:pPr>
      <w:r>
        <w:rPr/>
        <w:t xml:space="preserve"> </w:t>
      </w:r>
      <w:r>
        <w:rPr/>
        <w:t>,C485_=_C2516 ,C485_=_C2517 ,C485_=_C2518 ,C485_=_C2519 ,C485_=_C2520 ,\nC494_=_C623 ,C494_=_C1161 ,C494_=_C1308 ,C494_=_C1599 ,C494_=_C1633 ,C494_=_C1932 ,\nC494_=_C2685 ,C494_=_C2728 ,C494_=_C2970 ,C494_=_C2984 ,C494_=_C3223 ,C494_=_C3373 ,\nC494_=_C3849 ,C494_=_C3850 ,C494_=_C3851 ,C494_=_C3852 ,C494_=_C3853 ,C494_=_C3854 ,\nC494_=_C3856 ,C504_=_C522 ,C504_=_C659 ,C504_=_C738 ,C504_=_C837 ,C504_=_C838 ,\nC504_=_C839 ,C504_=_C840 ,C504_=_C841 ,C504_=_C842 ,C504_=_C844 ,C504_=_C845 ,\nC504_=_C847 ,C504_=_C849 ,C504_=_C850 ,C504_=_C851 ,C504_=_C852 ,C504_=_C853 ,\nC504_=_C855 ,C504_=_C856 ,C504_=_C857 ,C522_=_C621 ,C522_=_C1399 ,C522_=_C1780 ,\nC522_=_C2086 ,C522_=_C2374 ,C522_=_C2681 ,C522_=_C2928 ,C522_=_C3059 ,C522_=_C3218 ,\nC522_=_C3336 ,C522_=_C3372 ,C522_=_C3573 ,C522_=_C3574 ,C522_=_C3576 ,C522_=_C3577 ,\nC522_=_C3578 ,C522_=_C3579 ,C522_=_C3580 ,C522_=_C3581 ,C522_=_C3582 ,C522_=_C3583 ,\nC522_=_C3584 ,C612_=_C621 ,C612_=_C623 ,C612_=_C1572 ,C612_=_C1674 ,C612_=_C2170 ,\nC612_=_C2620 ,C612_=_C2623 ,C612_=_C2624 ,C612_=_C2625 ,C612_=_C2626 ,C612_=_C2627 ,\nC612_=_C2628 ,C612_=_C2630 ,C612_=_C2631 ,C612_=_C2633 ,C612_=_C2634 ,C612_=_C2635 ,\nC612_=_C2636 ,C612_=_C2637 ,C612_=_C2638 ,C612_=_C2639 ,C612_=_C2640 ,C621_=_C623 ,\nC621_=_C1399 ,C621_=_C1780 ,C621_=_C2086 ,C621_=_C2374 ,C621_=_C2681 ,C621_=_C2928 ,\nC621_=_C3059 ,C621_=_C3218 ,C621_=_C3336 ,C621_=_C3372 ,C621_=_C3573 ,C621_=_C3574 ,\nC621_=_C3576 ,C621_=_C3577 ,C621_=_C3578 ,C621_=_C3579 ,C621_=_C3580 ,C621_=_C3581 ,\nC621_=_C3582 ,C621_=_C3583 ,C621_=_C3584 ,C623_=_C1161 ,C623_=_C1308 ,C623_=_C1599 ,\nC623_=_C1633 ,C623_=_C1932 ,C623_=_C2685 ,C623_=_C2728 ,C623_=_C2970 ,C623_=_C2984 ,\nC623_=_C3223 ,C623_=_C3373 ,C623_=_C3849 ,C623_=_C3850 ,C623_=_C3851 ,C623_=_C3852 ,\nC623_=_C3853 ,C623_=_C3854 ,C623_=_C3856 ,C659_=_C738 ,C659_=_C837 ,C659_=_C838 ,\nC659_=_C839 ,C659_=_C840 ,C659_=_C841 ,C659_=_C842 ,C659_=_C844 ,C659_=_C845 ,\nC659_=_C847 ,C659_=_C849 ,C659_=_C850 ,C659_=_C851 ,C659_=_C852 ,C659_=_C853 ,\nC659_=_C855 ,C659_=_C856 ,C659_=_C857 ,C692_=_C1056 ,C692_=_C1153 ,C692_=_C1228 ,\nC692_=_C1298 ,C692_=_C1590 ,C692_=_C1624 ,C692_=_C1794 ,C692_=_C1924 ,C692_=_C2168 ,\nC692_=_C2197 ,C692_=_C2509 ,C692_=_C2510 ,C692_=_C2513 ,C692_=_C2514 ,C692_=_C2516 ,\nC692_=_C2517 ,C692_=_C2518 ,C692_=_C2519 ,C692_=_C2520 ,C721_=_C1927 ,C721_=_C2234 ,\nC721_=_C2452 ,C721_=_C2828 ,C721_=_C2829 ,C721_=_C2830 ,C721_=_C2832 ,C721_=_C2833 ,\nC721_=_C2835 ,C721_=_C2836 ,C721_=_C2837 ,C721_=_C2838 ,C721_=_C2839 ,C721_=_C2840 ,\nC721_=_C2841 ,C721_=_C2843 ,C738_=_C837 ,C738_=_C838 ,C738_=_C839 ,C738_=_C840 ,\nC738_=_C841 ,C738_=_C842 ,C738_=_C844 ,C738_=_C845 ,C738_=_C847 ,C738_=_C849 ,\nC738_=_C850 ,C738_=_C851 ,C738_=_C852 ,C738_=_C853 ,C738_=_C855 ,C738_=_C856 ,\nC738_=_C857 ,C837_=_C838 ,C837_=_C839 ,C837_=_C840 ,C837_=_C841 ,C837_=_C842 ,\nC837_=_C844 ,C837_=_C845 ,C837_=_C847 ,C837_=_C849 ,C837_=_C850 ,C837_=_C851 ,\nC837_=_C852 ,C837_=_C853 ,C837_=_C855 ,C837_=_C856 ,C837_=_C857 ,C838_=_C839 ,\nC838_=_C840 ,C838_=_C841 ,C838_=_C842 ,C838_=_C844 ,C838_=_C845 ,C838_=_C847 ,\nC838_=_C849 ,C838_=_C850 ,C838_=_C851 ,C838_=_C852 ,C838_=_C853 ,C838_=_C855 ,\nC838_=_C856 ,C838_=_C857 ,C838_=_C1117 ,C839_=_C840 ,C839_=_C841 ,C839_=_C842 ,\nC839_=_C844 ,C839_=_C845 ,C839_=_C847 ,C839_=_C849 ,C839_=_C850 ,C839_=_C851 ,\nC839_=_C852 ,C839_=_C853 ,C839_=_C855 ,C839_=_C856 ,C839_=_C857 ,C839_=_C1399 ,\nC840_=_C841 ,C840_=_C842 ,C840_=_C844 ,C840_=_C845 ,C840_=_C847 ,C840_=_C849 ,\nC840_=_C850 ,C840_=_C851 ,C840_=_C852 ,C840_=_C853 ,C840_=_C855 ,C840_=_C856 ,\nC840_=_C857 ,C840_=_C1920 ,C841_=_C842 ,C841_=_C844 ,C841_=_C845 ,C841_=_C847 ,\nC841_=_C849 ,C841_=_C850 ,C841_=_C851 ,C841_=_C852 ,C841_=_C853 ,C841_=_C855 ,\nC841_=_C856 ,C841_=_C857 ,C841_=_C1924 ,C841_=_C1926 ,C841_=_C1927 ,C841_=_C1932 ,\nC841_=_C1941 ,C842_=_C844 ,C842_=_C845 ,C842_=_C847 ,C842_=_C849 ,C842_=_C850 ,\nC842_=_C851 ,C842_=_C852 ,C842_=_C853 ,C842_=_C855 ,C842_=_C856 ,C842_=_C857 ,\nC842_=_C2487 ,C844_=_C845 ,C844_=_C847 ,C844_=_C849 ,C844_=_C850 ,C844_=_C851 ,\nC844_=_C852 ,C844_=_C853 ,C844_=_C855 ,C844_=_C856 ,C844_=_C857 ,C845_=_C847 ,\nC845_=_C849 ,C845_=_C850 ,C845_=_C851 ,C845_=_C852 ,C845_=_C853 ,C845_=_C855 ,\nC845_=_C856 ,C845_=_C857 ,C845_=_C2509 ,C845_=_C2582 ,C847_=_C849 ,C847_=_C850 ,\nC847_=_C851 ,C847_=_C852 ,C847_=_C853 ,C847_=_C855 ,C847_=_C856 ,C847_=_C857 ,\nC849_=_C850 ,C849_=_C851 ,C849_=_C852 ,C849_=_C853 ,C849_=_C855 ,C849_=_C856 ,\nC849_=_C857 ,C849_=_C2964 ,C850_=_C851 ,C850_=_C852 ,C850_=_C853 ,C850_=_C855 ,\nC850_=_C856 ,C850_=_C857 ,C850_=_C2513 ,C850_=_C2763 ,C850_=_C2828 ,C850_=_C2970 ,\nC850_=_C2977 ,C851_=_C852 ,C851_=_C853 ,C851_=_C855 ,C851_=_C856 ,C851_=_C857 ,\nC851_=_C3052 ,C852_=_C853 ,C852_=_C855 ,C852_=_C856 ,C852_=_C857 ,C853_=_C855 ,\nC853_=_C856 ,C853_=_C857 ,C853_=_C3758 ,C855_=_C856 ,C855_=_C857 ,C855_=_C2516 ,\nC855_=_C2770 ,C855_=_C2836 ,C855_=_C3849 ,C855_=_C3945 ,C856_=_C857 ,C856_=_C2517 ,\nC856_=_C2771 ,C856_=_C2837 ,C856_=_C3850 ,C856_=_C3981 ,C857_=_C4056 ,C907_=_C1117 ,\nC907_=_C1623 ,C907_=_C1726 ,C907_=_C1920 ,C907_=_C1941 ,C907_=_C2487 ,C907_=_C2582 ,\nC907_=_C2964 ,C907_=_C2977 ,C907_=_C3052 ,C907_=_C3125 ,C907_=_C3530 ,C907_=_C3758 ,\nC907_=_C3774 ,C907_=_C3841 ,C907_=_C3847 ,C907_=_C3945 ,C907_=_C3981 ,C907_=_C4056 ,\nC907_=_C4075 ,C1056_=_C1153 ,C1056_=_C1228 ,C1056_=_C1298 ,C1056_=_C1590 ,C1056_=_C1624 ,\nC1056_=_C1794 ,C1056_=_C1924 ,C1056_=_C2168 ,C1056_=_C2197 ,C1056_=_C2509 ,C1056_=_C2510 ,\nC1056_=_C2513 ,C1056_=_C2514 ,C1056_=_C2516 ,C1056_=_C2517 ,C1056_=_C2518 ,C1056_=_C2519 ,\nC1056_=_C2520 ,C1117_=_C1623 ,C1117_=_C1726 ,C1117_=_C1920 ,C1117_=_C1941 ,C1117_=_C2487 ,\nC1117_=_C2582 ,C1117_=_C2964 ,C1117_=_C2977 ,C1117_=_C3052 ,C1117_=_C3125 ,C1117_=_C3530 ,\nC1117_=_C3758 ,C1117_=_C3774 ,C1117_=_C3841 ,C1117_=_C3847 ,C1117_=_C3945 ,C1117_=_C3981 ,\nC1117_=_C4056 ,C1117_=_C4075 ,C1153_=_C1161 ,C1153_=_C1228 ,C1153_=_C1298 ,C1153_=_C1590 ,\nC1153_=_C1624 ,C1153_=_C1794 ,C1153_=_C1924 ,C1153_=_C2168 ,C1153_=_C2197 ,C1153_=_C2509 ,\nC1153_=_C2510 ,C1153_=_C2513 ,C1153_=_C2514 ,C1153_=_C2516 ,C1153_=_C2517 ,C1153_=_C2518 ,\nC1153_=_C2519 ,C1153_=_C2520 ,C1161_=_C1308 ,C1161_=_C1599 ,C1161_=_C1633 ,C1161_=_C1932 ,\nC1161_=_C2685 ,C1161_=_C2728 ,C1161_=_C2970 ,C1161_=_C2984 ,C1161_=_C3223 ,C1161_=_C3373 ,\nC1161_=_C3849 ,C1161_=_C3850 ,C1161_=_C3851 ,C1161_=_C3852 ,C1161_=_C3853 ,C1161_=_C3854 ,\nC1161_=_C3856 ,C1228_=_C1298 ,C1228_=_C1590 ,C1228_=_C1624 ,C1228_=_C1794 ,C1228_=_C1924 ,\nC1228_=_C2168 ,C1228_=_C2197 ,C1228_=_C2509 ,C1228_=_C2510 ,C1228_=_C2513 ,C1228_=_C2514 ,\nC1228_=_C2516 ,C1228_=_C2517 ,C1228_=_C2518 ,C1228_=_C2519 ,C1228_=_C2520 ,C1298_=_C1308 ,\nC1298_=_C1590 ,C1298_=_C1624 ,C1298_=_C1794 ,C1298_=_C1924 ,C1298_=_C2168 ,C1298_=_C2197 ,\nC1298_=_C2509 ,C1298_=_C2510 ,C1298_=_C2513 ,C1298_=_C2514 ,C1298_=_C2516 ,C1298_=_C2517 ,\nC1298_=_C2518 ,C1298_=_C2519 ,C1298_=_C2520 ,C1308_=_C1599 ,C1308_=_C1633 ,C1308_=_C1932 ,\nC1308_=_C2685 ,C1308_=_C2728 ,C1308_=_C2970 ,C1308_=_C2984 ,C1308_=_C3223 ,C1308_=_C3373 ,\nC1308_=_C3849 ,C1308_=_C3850 ,C1308_=_C3851 ,C1308_=_C3852 ,C1308_=_C3853 ,C1308_=_C3854 ,\nC1308_=_C3856 ,C1399_=_C1780 ,C1399_=_C2086 ,C1399_=_C2374 ,C1399_=_C2681 ,C1399_=_C2928 ,\nC1399_=_C3059 ,C1399_=_C3218 ,C1399_=_C3336 ,C1399_=_C3372 ,C1399_=_C3573 ,C1399_=_C3574 ,\nC1399_=_C3576 ,C1399_=_C3577 ,C1399_=_C3578 ,C1399_=_C3579 ,C1399_=_C3580 ,C1399_=_C3581 ,\nC1399_=_C3582 ,C1399_=_C3583 ,C1399_=_C3584 ,C1460_=_C1551 ,C1460_=_C1675 ,C1460_=_C1926 ,\nC1460_=_C2006 ,C1460_=_C2384 ,C1460_=_C2763 ,C1460_=_C2764 ,C1460_=_C2766 ,C1460_=_C2767 ,\nC1460_=_C2769 ,C1460_=_C2770 ,C1460_=_C2771 ,C1460_=_C2772 ,C1460_=_C2773 ,C1460_=_C2774 ,\nC1460_=_C2775 ,C1460_=_C2776 ,C1460_=_C2778 ,C1460_=_C2779 ,C1551_=_C1675 ,C1551_=_C1926 ,\nC1551_=_C2006 ,C1551_=_C2384 ,C1551_=_C2763 ,C1551_=_C2764 ,C1551_=_C2766 ,C1551_=_C2767 ,\nC1551_=_C2769 ,C1551_=_C2770 ,C1551_=_C2771 ,C1551_=_C2772 ,C1551_=_C2773 ,C1551_=_C2774 ,\nC1551_=_C2775 ,C1551_=_C2776 ,C1551_=_C2778 ,C1551_=_C2779 ,C1572_=_C1674 ,C1572_=_C2170 ,\nC1572_=_C2620 ,C1572_=_C2623 ,C1572_=_C2624 ,C1572_=_C2625 ,C1572_=_C2626 ,C1572_=_C2627 ,\nC1572_=_C2628 ,C1572_=_C2630 ,C1572_=_C2631 ,C1572_=_C2633 ,C1572_=_C2634 ,C1572_=_C2635 ,\nC1572_=_C2636 ,C1572_=_C2637 ,C1572_=_C2638 ,C1572_=_C2639 ,C1572_=_C2640 ,C1590_=_C1599 ,\nC1590_=_C1624 ,C1590_=_C1794 ,C1590_=_C1924 ,C1590_=_C2168 ,C1590_=_C2197 ,C1590_=_C2509 ,\nC1590_=_C2510 ,C1590_=_C2513 ,C1590_=_C2514 ,C1590_=_C2516 ,C1590_=_C2517 ,C1590_=_C2518 ,\nC1590_=_C2519 ,C1590_=_C2520 ,C1599_=_C1633 ,C1599_=_C1932 ,C1599_=_C2685 ,C1599_=_C2728 ,\nC1599_=_C2970 ,C1599_=_C2984 ,C1599_=_C3223 ,C1599_=_C3373 ,C1599_=_C3849 ,C1599_=_C3850 ,\nC1599_=_C3851 ,C1599_=_C3852 ,C1599_=_C3853 ,C1599_=_C3854 ,C1599_=_C3856 ,C1623_=_C1726 ,\nC1623_=_C1920 ,C1623_=_C1941 ,C1623_=_C2487 ,C1623_=_C2582 ,C1623_=_C2964 ,C1623_=_C2977 ,\nC1623_=_C3052 ,C1623_=_C3125 ,C1623_=_C3530 ,C1623_=_C3758 ,C1623_=_C3774 ,C1623_=_C3841 ,\nC1623_=_C3847 ,C1623_=_C3945 ,C1623_=_C3981 ,C1623_=_C4056 ,C1623_=_C4075 ,C1624_=_C1633 ,\nC1624_=_C1794 ,C1624_=_C1924 ,C1624_=_C2168 ,C1624_=_C2197 ,C1624_=_C2509 ,C1624_=_C2510 ,\nC1624_=_C2513 ,C1624_=_C2514 ,C1624_=_C2516 ,C1624_=_C2517 ,C1624_=_C2518 ,C1624_=_C2519 ,\nC1624_=_C2520 ,C1633_=_C1932 ,C1633_=_C2685 ,C1633_=_C2728 ,C1633_=_C2970 ,C1633_=_C2984 ,\nC1633_=_C3223 ,C1633_=_C3373 ,C1633_=_C3849 ,C1633_=_C3850 ,C1633_=_C3851 ,C1633_=_C3852 ,\nC1633_=_C3853 ,C1633_=_C3854 ,C1633_=_C3856 ,C1674_=_C1675 ,C1674_=_C2170 ,C1674_=_C2620 ,\nC1674_=_C2623 ,C1674_=_C2624 ,C1674_=_C2625 ,C1674_=_C2626 ,C1674_=_C2627 ,C1674_=_C2628 ,\nC1674_=_C2630 ,C1674_=_C2631 ,C1674_=_C2633 ,C1674_=_C2634 ,C1674_=_C2635 ,C1674_=_C2636 ,\nC1674_=_C2637 ,C1674_=_C2638 ,C1674_=_C2639 ,C1674_=_C2640 ,C1675_=_C1926 ,C1675_=_C2006 ,\nC1675_=_C2384 ,C1675_=_C2763 ,C1675_=_C2764 ,C1675_=_C2766 ,C1675_=_C2767 ,C1675_=_C2769 ,\nC1675_=_C2770</w:t>
      </w:r>
    </w:p>
    <w:p>
      <w:pPr>
        <w:pStyle w:val="PreformattedText"/>
        <w:bidi w:val="0"/>
        <w:spacing w:before="0" w:after="0"/>
        <w:jc w:val="left"/>
        <w:rPr/>
      </w:pPr>
      <w:r>
        <w:rPr/>
        <w:t xml:space="preserve"> </w:t>
      </w:r>
      <w:r>
        <w:rPr/>
        <w:t>,C1675_=_C2771 ,C1675_=_C2772 ,C1675_=_C2773 ,C1675_=_C2774 ,C1675_=_C2775 ,\nC1675_=_C2776 ,C1675_=_C2778 ,C1675_=_C2779 ,C1726_=_C1920 ,C1726_=_C1941 ,C1726_=_C2487 ,\nC1726_=_C2582 ,C1726_=_C2964 ,C1726_=_C2977 ,C1726_=_C3052 ,C1726_=_C3125 ,C1726_=_C3530 ,\nC1726_=_C3758 ,C1726_=_C3774 ,C1726_=_C3841 ,C1726_=_C3847 ,C1726_=_C3945 ,C1726_=_C3981 ,\nC1726_=_C4056 ,C1726_=_C4075 ,C1780_=_C2086 ,C1780_=_C2374 ,C1780_=_C2681 ,C1780_=_C2928 ,\nC1780_=_C3059 ,C1780_=_C3218 ,C1780_=_C3336 ,C1780_=_C3372 ,C1780_=_C3573 ,C1780_=_C3574 ,\nC1780_=_C3576 ,C1780_=_C3577 ,C1780_=_C3578 ,C1780_=_C3579 ,C1780_=_C3580 ,C1780_=_C3581 ,\nC1780_=_C3582 ,C1780_=_C3583 ,C1780_=_C3584 ,C1794_=_C1924 ,C1794_=_C2168 ,C1794_=_C2197 ,\nC1794_=_C2509 ,C1794_=_C2510 ,C1794_=_C2513 ,C1794_=_C2514 ,C1794_=_C2516 ,C1794_=_C2517 ,\nC1794_=_C2518 ,C1794_=_C2519 ,C1794_=_C2520 ,C1920_=_C1941 ,C1920_=_C2487 ,C1920_=_C2582 ,\nC1920_=_C2964 ,C1920_=_C2977 ,C1920_=_C3052 ,C1920_=_C3125 ,C1920_=_C3530 ,C1920_=_C3758 ,\nC1920_=_C3774 ,C1920_=_C3841 ,C1920_=_C3847 ,C1920_=_C3945 ,C1920_=_C3981 ,C1920_=_C4056 ,\nC1920_=_C4075 ,C1924_=_C1926 ,C1924_=_C1927 ,C1924_=_C1932 ,C1924_=_C1941 ,C1924_=_C2168 ,\nC1924_=_C2197 ,C1924_=_C2509 ,C1924_=_C2510 ,C1924_=_C2513 ,C1924_=_C2514 ,C1924_=_C2516 ,\nC1924_=_C2517 ,C1924_=_C2518 ,C1924_=_C2519 ,C1924_=_C2520 ,C1926_=_C1927 ,C1926_=_C1932 ,\nC1926_=_C1941 ,C1926_=_C2006 ,C1926_=_C2384 ,C1926_=_C2763 ,C1926_=_C2764 ,C1926_=_C2766 ,\nC1926_=_C2767 ,C1926_=_C2769 ,C1926_=_C2770 ,C1926_=_C2771 ,C1926_=_C2772 ,C1926_=_C2773 ,\nC1926_=_C2774 ,C1926_=_C2775 ,C1926_=_C2776 ,C1926_=_C2778 ,C1926_=_C2779 ,C1927_=_C1932 ,\nC1927_=_C1941 ,C1927_=_C2234 ,C1927_=_C2452 ,C1927_=_C2828 ,C1927_=_C2829 ,C1927_=_C2830 ,\nC1927_=_C2832 ,C1927_=_C2833 ,C1927_=_C2835 ,C1927_=_C2836 ,C1927_=_C2837 ,C1927_=_C2838 ,\nC1927_=_C2839 ,C1927_=_C2840 ,C1927_=_C2841 ,C1927_=_C2843 ,C1932_=_C1941 ,C1932_=_C2685 ,\nC1932_=_C2728 ,C1932_=_C2970 ,C1932_=_C2984 ,C1932_=_C3223 ,C1932_=_C3373 ,C1932_=_C3849 ,\nC1932_=_C3850 ,C1932_=_C3851 ,C1932_=_C3852 ,C1932_=_C3853 ,C1932_=_C3854 ,C1932_=_C3856 ,\nC1941_=_C2487 ,C1941_=_C2582 ,C1941_=_C2964 ,C1941_=_C2977 ,C1941_=_C3052 ,C1941_=_C3125 ,\nC1941_=_C3530 ,C1941_=_C3758 ,C1941_=_C3774 ,C1941_=_C3841 ,C1941_=_C3847 ,C1941_=_C3945 ,\nC1941_=_C3981 ,C1941_=_C4056 ,C1941_=_C4075 ,C2006_=_C2384 ,C2006_=_C2763 ,C2006_=_C2764 ,\nC2006_=_C2766 ,C2006_=_C2767 ,C2006_=_C2769 ,C2006_=_C2770 ,C2006_=_C2771 ,C2006_=_C2772 ,\nC2006_=_C2773 ,C2006_=_C2774 ,C2006_=_C2775 ,C2006_=_C2776 ,C2006_=_C2778 ,C2006_=_C2779 ,\nC2086_=_C2374 ,C2086_=_C2681 ,C2086_=_C2928 ,C2086_=_C3059 ,C2086_=_C3218 ,C2086_=_C3336 ,\nC2086_=_C3372 ,C2086_=_C3573 ,C2086_=_C3574 ,C2086_=_C3576 ,C2086_=_C3577 ,C2086_=_C3578 ,\nC2086_=_C3579 ,C2086_=_C3580 ,C2086_=_C3581 ,C2086_=_C3582 ,C2086_=_C3583 ,C2086_=_C3584 ,\nC2168_=_C2170 ,C2168_=_C2197 ,C2168_=_C2509 ,C2168_=_C2510 ,C2168_=_C2513 ,C2168_=_C2514 ,\nC2168_=_C2516 ,C2168_=_C2517 ,C2168_=_C2518 ,C2168_=_C2519 ,C2168_=_C2520 ,C2170_=_C2620 ,\nC2170_=_C2623 ,C2170_=_C2624 ,C2170_=_C2625 ,C2170_=_C2626 ,C2170_=_C2627 ,C2170_=_C2628 ,\nC2170_=_C2630 ,C2170_=_C2631 ,C2170_=_C2633 ,C2170_=_C2634 ,C2170_=_C2635 ,C2170_=_C2636 ,\nC2170_=_C2637 ,C2170_=_C2638 ,C2170_=_C2639 ,C2170_=_C2640 ,C2197_=_C2509 ,C2197_=_C2510 ,\nC2197_=_C2513 ,C2197_=_C2514 ,C2197_=_C2516 ,C2197_=_C2517 ,C2197_=_C2518 ,C2197_=_C2519 ,\nC2197_=_C2520 ,C2234_=_C2452 ,C2234_=_C2828 ,C2234_=_C2829 ,C2234_=_C2830 ,C2234_=_C2832 ,\nC2234_=_C2833 ,C2234_=_C2835 ,C2234_=_C2836 ,C2234_=_C2837 ,C2234_=_C2838 ,C2234_=_C2839 ,\nC2234_=_C2840 ,C2234_=_C2841 ,C2234_=_C2843 ,C2374_=_C2681 ,C2374_=_C2928 ,C2374_=_C3059 ,\nC2374_=_C3218 ,C2374_=_C3336 ,C2374_=_C3372 ,C2374_=_C3573 ,C2374_=_C3574 ,C2374_=_C3576 ,\nC2374_=_C3577 ,C2374_=_C3578 ,C2374_=_C3579 ,C2374_=_C3580 ,C2374_=_C3581 ,C2374_=_C3582 ,\nC2374_=_C3583 ,C2374_=_C3584 ,C2384_=_C2763 ,C2384_=_C2764 ,C2384_=_C2766 ,C2384_=_C2767 ,\nC2384_=_C2769 ,C2384_=_C2770 ,C2384_=_C2771 ,C2384_=_C2772 ,C2384_=_C2773 ,C2384_=_C2774 ,\nC2384_=_C2775 ,C2384_=_C2776 ,C2384_=_C2778 ,C2384_=_C2779 ,C2452_=_C2828 ,C2452_=_C2829 ,\nC2452_=_C2830 ,C2452_=_C2832 ,C2452_=_C2833 ,C2452_=_C2835 ,C2452_=_C2836 ,C2452_=_C2837 ,\nC2452_=_C2838 ,C2452_=_C2839 ,C2452_=_C2840 ,C2452_=_C2841 ,C2452_=_C2843 ,C2487_=_C2582 ,\nC2487_=_C2964 ,C2487_=_C2977 ,C2487_=_C3052 ,C2487_=_C3125 ,C2487_=_C3530 ,C2487_=_C3758 ,\nC2487_=_C3774 ,C2487_=_C3841 ,C2487_=_C3847 ,C2487_=_C3945 ,C2487_=_C3981 ,C2487_=_C4056 ,\nC2487_=_C4075 ,C2509_=_C2510 ,C2509_=_C2513 ,C2509_=_C2514 ,C2509_=_C2516 ,C2509_=_C2517 ,\nC2509_=_C2518 ,C2509_=_C2519 ,C2509_=_C2520 ,C2509_=_C2582 ,C2510_=_C2513 ,C2510_=_C2514 ,\nC2510_=_C2516 ,C2510_=_C2517 ,C2510_=_C2518 ,C2510_=_C2519 ,C2510_=_C2520 ,C2510_=_C2728 ,\nC2513_=_C2514 ,C2513_=_C2516 ,C2513_=_C2517 ,C2513_=_C2518 ,C2513_=_C2519 ,C2513_=_C2520 ,\nC2513_=_C2763 ,C2513_=_C2828 ,C2513_=_C2970 ,C2513_=_C2977 ,C2514_=_C2516 ,C2514_=_C2517 ,\nC2514_=_C2518 ,C2514_=_C2519 ,C2514_=_C2520 ,C2514_=_C2984 ,C2516_=_C2517 ,C2516_=_C2518 ,\nC2516_=_C2519 ,C2516_=_C2520 ,C2516_=_C2770 ,C2516_=_C2836 ,C2516_=_C3849 ,C2516_=_C3945 ,\nC2517_=_C2518 ,C2517_=_C2519 ,C2517_=_C2520 ,C2517_=_C2771 ,C2517_=_C2837 ,C2517_=_C3850 ,\nC2517_=_C3981 ,C2518_=_C2519 ,C2518_=_C2520 ,C2519_=_C2520 ,C2519_=_C3851 ,C2582_=_C2964 ,\nC2582_=_C2977 ,C2582_=_C3052 ,C2582_=_C3125 ,C2582_=_C3530 ,C2582_=_C3758 ,C2582_=_C3774 ,\nC2582_=_C3841 ,C2582_=_C3847 ,C2582_=_C3945 ,C2582_=_C3981 ,C2582_=_C4056 ,C2582_=_C4075 ,\nC2620_=_C2623 ,C2620_=_C2624 ,C2620_=_C2625 ,C2620_=_C2626 ,C2620_=_C2627 ,C2620_=_C2628 ,\nC2620_=_C2630 ,C2620_=_C2631 ,C2620_=_C2633 ,C2620_=_C2634 ,C2620_=_C2635 ,C2620_=_C2636 ,\nC2620_=_C2637 ,C2620_=_C2638 ,C2620_=_C2639 ,C2620_=_C2640 ,C2620_=_C2681 ,C2620_=_C2685 ,\nC2623_=_C2624 ,C2623_=_C2625 ,C2623_=_C2626 ,C2623_=_C2627 ,C2623_=_C2628 ,C2623_=_C2630 ,\nC2623_=_C2631 ,C2623_=_C2633 ,C2623_=_C2634 ,C2623_=_C2635 ,C2623_=_C2636 ,C2623_=_C2637 ,\nC2623_=_C2638 ,C2623_=_C2639 ,C2623_=_C2640 ,C2624_=_C2625 ,C2624_=_C2626 ,C2624_=_C2627 ,\nC2624_=_C2628 ,C2624_=_C2630 ,C2624_=_C2631 ,C2624_=_C2633 ,C2624_=_C2634 ,C2624_=_C2635 ,\nC2624_=_C2636 ,C2624_=_C2637 ,C2624_=_C2638 ,C2624_=_C2639 ,C2624_=_C2640 ,C2625_=_C2626 ,\nC2625_=_C2627 ,C2625_=_C2628 ,C2625_=_C2630 ,C2625_=_C2631 ,C2625_=_C2633 ,C2625_=_C2634 ,\nC2625_=_C2635 ,C2625_=_C2636 ,C2625_=_C2637 ,C2625_=_C2638 ,C2625_=_C2639 ,C2625_=_C2640 ,\nC2625_=_C3218 ,C2625_=_C3223 ,C2626_=_C2627 ,C2626_=_C2628 ,C2626_=_C2630 ,C2626_=_C2631 ,\nC2626_=_C2633 ,C2626_=_C2634 ,C2626_=_C2635 ,C2626_=_C2636 ,C2626_=_C2637 ,C2626_=_C2638 ,\nC2626_=_C2639 ,C2626_=_C2640 ,C2627_=_C2628 ,C2627_=_C2630 ,C2627_=_C2631 ,C2627_=_C2633 ,\nC2627_=_C2634 ,C2627_=_C2635 ,C2627_=_C2636 ,C2627_=_C2637 ,C2627_=_C2638 ,C2627_=_C2639 ,\nC2627_=_C2640 ,C2628_=_C2630 ,C2628_=_C2631 ,C2628_=_C2633 ,C2628_=_C2634 ,C2628_=_C2635 ,\nC2628_=_C2636 ,C2628_=_C2637 ,C2628_=_C2638 ,C2628_=_C2639 ,C2628_=_C2640 ,C2628_=_C3372 ,\nC2628_=_C3373 ,C2630_=_C2631 ,C2630_=_C2633 ,C2630_=_C2634 ,C2630_=_C2635 ,C2630_=_C2636 ,\nC2630_=_C2637 ,C2630_=_C2638 ,C2630_=_C2639 ,C2630_=_C2640 ,C2630_=_C2766 ,C2630_=_C2832 ,\nC2630_=_C3573 ,C2631_=_C2633 ,C2631_=_C2634 ,C2631_=_C2635 ,C2631_=_C2636 ,C2631_=_C2637 ,\nC2631_=_C2638 ,C2631_=_C2639 ,C2631_=_C2640 ,C2631_=_C2767 ,C2631_=_C2833 ,C2631_=_C3574 ,\nC2633_=_C2634 ,C2633_=_C2635 ,C2633_=_C2636 ,C2633_=_C2637 ,C2633_=_C2638 ,C2633_=_C2639 ,\nC2633_=_C2640 ,C2633_=_C2769 ,C2633_=_C2835 ,C2633_=_C3576 ,C2634_=_C2635 ,C2634_=_C2636 ,\nC2634_=_C2637 ,C2634_=_C2638 ,C2634_=_C2639 ,C2634_=_C2640 ,C2634_=_C2772 ,C2634_=_C2838 ,\nC2634_=_C3577 ,C2635_=_C2636 ,C2635_=_C2637 ,C2635_=_C2638 ,C2635_=_C2639 ,C2635_=_C2640 ,\nC2635_=_C2773 ,C2635_=_C2839 ,C2635_=_C3578 ,C2636_=_C2637 ,C2636_=_C2638 ,C2636_=_C2639 ,\nC2636_=_C2640 ,C2636_=_C3580 ,C2636_=_C3852 ,C2637_=_C2638 ,C2637_=_C2639 ,C2637_=_C2640 ,\nC2637_=_C3581 ,C2637_=_C3853 ,C2638_=_C2639 ,C2638_=_C2640 ,C2638_=_C3582 ,C2638_=_C3854 ,\nC2639_=_C2640 ,C2639_=_C2776 ,C2639_=_C2841 ,C2639_=_C3583 ,C2640_=_C2778 ,C2640_=_C2843 ,\nC2640_=_C3584 ,C2640_=_C3856 ,C2681_=_C2685 ,C2681_=_C2928 ,C2681_=_C3059 ,C2681_=_C3218 ,\nC2681_=_C3336 ,C2681_=_C3372 ,C2681_=_C3573 ,C2681_=_C3574 ,C2681_=_C3576 ,C2681_=_C3577 ,\nC2681_=_C3578 ,C2681_=_C3579 ,C2681_=_C3580 ,C2681_=_C3581 ,C2681_=_C3582 ,C2681_=_C3583 ,\nC2681_=_C3584 ,C2685_=_C2728 ,C2685_=_C2970 ,C2685_=_C2984 ,C2685_=_C3223 ,C2685_=_C3373 ,\nC2685_=_C3849 ,C2685_=_C3850 ,C2685_=_C3851 ,C2685_=_C3852 ,C2685_=_C3853 ,C2685_=_C3854 ,\nC2685_=_C3856 ,C2728_=_C2970 ,C2728_=_C2984 ,C2728_=_C3223 ,C2728_=_C3373 ,C2728_=_C3849 ,\nC2728_=_C3850 ,C2728_=_C3851 ,C2728_=_C3852 ,C2728_=_C3853 ,C2728_=_C3854 ,C2728_=_C3856 ,\nC2763_=_C2764 ,C2763_=_C2766 ,C2763_=_C2767 ,C2763_=_C2769 ,C2763_=_C2770 ,C2763_=_C2771 ,\nC2763_=_C2772 ,C2763_=_C2773 ,C2763_=_C2774 ,C2763_=_C2775 ,C2763_=_C2776 ,C2763_=_C2778 ,\nC2763_=_C2779 ,C2763_=_C2828 ,C2763_=_C2970 ,C2763_=_C2977 ,C2764_=_C2766 ,C2764_=_C2767 ,\nC2764_=_C2769 ,C2764_=_C2770 ,C2764_=_C2771 ,C2764_=_C2772 ,C2764_=_C2773 ,C2764_=_C2774 ,\nC2764_=_C2775 ,C2764_=_C2776 ,C2764_=_C2778 ,C2764_=_C2779 ,C2766_=_C2767 ,C2766_=_C2769 ,\nC2766_=_C2770 ,C2766_=_C2771 ,C2766_=_C2772 ,C2766_=_C2773 ,C2766_=_C2774 ,C2766_=_C2775 ,\nC2766_=_C2776 ,C2766_=_C2778 ,C2766_=_C2779 ,C2766_=_C2832 ,C2766_=_C3573 ,C2767_=_C2769 ,\nC2767_=_C2770 ,C2767_=_C2771 ,C2767_=_C2772 ,C2767_=_C2773 ,C2767_=_C2774 ,C2767_=_C2775 ,\nC2767_=_C2776 ,C2767_=_C2778 ,C2767_=_C2779 ,C2767_=_C2833 ,C2767_=_C3574 ,C2769_=_C2770 ,\nC2769_=_C2771 ,C2769_=_C2772 ,C2769_=_C2773 ,C2769_=_C2774 ,C2769_=_C2775 ,C2769_=_C2776 ,\nC2769_=_C2778 ,C2769_=_C2779 ,C2769_=_C2835 ,C2769_=_C3576 ,C2770_=_C2771 ,C2770_=_C2772 ,\nC2770_=_C2773 ,C2770_=_C2774 ,C2770_=_C2775 ,C2770_=_C2776 ,C2770_=_C2778 ,C2770_=_C2779 ,\nC2770_=_C2836 ,C2770_=_C3849 ,C2770_=_C3945 ,C2771_=_C2772 ,C2771_=_C2773</w:t>
      </w:r>
    </w:p>
    <w:p>
      <w:pPr>
        <w:pStyle w:val="PreformattedText"/>
        <w:bidi w:val="0"/>
        <w:spacing w:before="0" w:after="0"/>
        <w:jc w:val="left"/>
        <w:rPr/>
      </w:pPr>
      <w:r>
        <w:rPr/>
        <w:t xml:space="preserve"> </w:t>
      </w:r>
      <w:r>
        <w:rPr/>
        <w:t>,C2771_=_C2774 ,\nC2771_=_C2775 ,C2771_=_C2776 ,C2771_=_C2778 ,C2771_=_C2779 ,C2771_=_C2837 ,C2771_=_C3850 ,\nC2771_=_C3981 ,C2772_=_C2773 ,C2772_=_C2774 ,C2772_=_C2775 ,C2772_=_C2776 ,C2772_=_C2778 ,\nC2772_=_C2779 ,C2772_=_C2838 ,C2772_=_C3577 ,C2773_=_C2774 ,C2773_=_C2775 ,C2773_=_C2776 ,\nC2773_=_C2778 ,C2773_=_C2779 ,C2773_=_C2839 ,C2773_=_C3578 ,C2774_=_C2775 ,C2774_=_C2776 ,\nC2774_=_C2778 ,C2774_=_C2779 ,C2775_=_C2776 ,C2775_=_C2778 ,C2775_=_C2779 ,C2776_=_C2778 ,\nC2776_=_C2779 ,C2776_=_C2841 ,C2776_=_C3583 ,C2778_=_C2779 ,C2778_=_C2843 ,C2778_=_C3584 ,\nC2778_=_C3856 ,C2828_=_C2829 ,C2828_=_C2830 ,C2828_=_C2832 ,C2828_=_C2833 ,C2828_=_C2835 ,\nC2828_=_C2836 ,C2828_=_C2837 ,C2828_=_C2838 ,C2828_=_C2839 ,C2828_=_C2840 ,C2828_=_C2841 ,\nC2828_=_C2843 ,C2828_=_C2970 ,C2828_=_C2977 ,C2829_=_C2830 ,C2829_=_C2832 ,C2829_=_C2833 ,\nC2829_=_C2835 ,C2829_=_C2836 ,C2829_=_C2837 ,C2829_=_C2838 ,C2829_=_C2839 ,C2829_=_C2840 ,\nC2829_=_C2841 ,C2829_=_C2843 ,C2830_=_C2832 ,C2830_=_C2833 ,C2830_=_C2835 ,C2830_=_C2836 ,\nC2830_=_C2837 ,C2830_=_C2838 ,C2830_=_C2839 ,C2830_=_C2840 ,C2830_=_C2841 ,C2830_=_C2843 ,\nC2832_=_C2833 ,C2832_=_C2835 ,C2832_=_C2836 ,C2832_=_C2837 ,C2832_=_C2838 ,C2832_=_C2839 ,\nC2832_=_C2840 ,C2832_=_C2841 ,C2832_=_C2843 ,C2832_=_C3573 ,C2833_=_C2835 ,C2833_=_C2836 ,\nC2833_=_C2837 ,C2833_=_C2838 ,C2833_=_C2839 ,C2833_=_C2840 ,C2833_=_C2841 ,C2833_=_C2843 ,\nC2833_=_C3574 ,C2835_=_C2836 ,C2835_=_C2837 ,C2835_=_C2838 ,C2835_=_C2839 ,C2835_=_C2840 ,\nC2835_=_C2841 ,C2835_=_C2843 ,C2835_=_C3576 ,C2836_=_C2837 ,C2836_=_C2838 ,C2836_=_C2839 ,\nC2836_=_C2840 ,C2836_=_C2841 ,C2836_=_C2843 ,C2836_=_C3849 ,C2836_=_C3945 ,C2837_=_C2838 ,\nC2837_=_C2839 ,C2837_=_C2840 ,C2837_=_C2841 ,C2837_=_C2843 ,C2837_=_C3850 ,C2837_=_C3981 ,\nC2838_=_C2839 ,C2838_=_C2840 ,C2838_=_C2841 ,C2838_=_C2843 ,C2838_=_C3577 ,C2839_=_C2840 ,\nC2839_=_C2841 ,C2839_=_C2843 ,C2839_=_C3578 ,C2840_=_C2841 ,C2840_=_C2843 ,C2841_=_C2843 ,\nC2841_=_C3583 ,C2843_=_C3584 ,C2843_=_C3856 ,C2928_=_C3059 ,C2928_=_C3218 ,C2928_=_C3336 ,\nC2928_=_C3372 ,C2928_=_C3573 ,C2928_=_C3574 ,C2928_=_C3576 ,C2928_=_C3577 ,C2928_=_C3578 ,\nC2928_=_C3579 ,C2928_=_C3580 ,C2928_=_C3581 ,C2928_=_C3582 ,C2928_=_C3583 ,C2928_=_C3584 ,\nC2964_=_C2977 ,C2964_=_C3052 ,C2964_=_C3125 ,C2964_=_C3530 ,C2964_=_C3758 ,C2964_=_C3774 ,\nC2964_=_C3841 ,C2964_=_C3847 ,C2964_=_C3945 ,C2964_=_C3981 ,C2964_=_C4056 ,C2964_=_C4075 ,\nC2970_=_C2977 ,C2970_=_C2984 ,C2970_=_C3223 ,C2970_=_C3373 ,C2970_=_C3849 ,C2970_=_C3850 ,\nC2970_=_C3851 ,C2970_=_C3852 ,C2970_=_C3853 ,C2970_=_C3854 ,C2970_=_C3856 ,C2977_=_C3052 ,\nC2977_=_C3125 ,C2977_=_C3530 ,C2977_=_C3758 ,C2977_=_C3774 ,C2977_=_C3841 ,C2977_=_C3847 ,\nC2977_=_C3945 ,C2977_=_C3981 ,C2977_=_C4056 ,C2977_=_C4075 ,C2984_=_C3223 ,C2984_=_C3373 ,\nC2984_=_C3849 ,C2984_=_C3850 ,C2984_=_C3851 ,C2984_=_C3852 ,C2984_=_C3853 ,C2984_=_C3854 ,\nC2984_=_C3856 ,C3052_=_C3125 ,C3052_=_C3530 ,C3052_=_C3758 ,C3052_=_C3774 ,C3052_=_C3841 ,\nC3052_=_C3847 ,C3052_=_C3945 ,C3052_=_C3981 ,C3052_=_C4056 ,C3052_=_C4075 ,C3059_=_C3218 ,\nC3059_=_C3336 ,C3059_=_C3372 ,C3059_=_C3573 ,C3059_=_C3574 ,C3059_=_C3576 ,C3059_=_C3577 ,\nC3059_=_C3578 ,C3059_=_C3579 ,C3059_=_C3580 ,C3059_=_C3581 ,C3059_=_C3582 ,C3059_=_C3583 ,\nC3059_=_C3584 ,C3125_=_C3530 ,C3125_=_C3758 ,C3125_=_C3774 ,C3125_=_C3841 ,C3125_=_C3847 ,\nC3125_=_C3945 ,C3125_=_C3981 ,C3125_=_C4056 ,C3125_=_C4075 ,C3218_=_C3223 ,C3218_=_C3336 ,\nC3218_=_C3372 ,C3218_=_C3573 ,C3218_=_C3574 ,C3218_=_C3576 ,C3218_=_C3577 ,C3218_=_C3578 ,\nC3218_=_C3579 ,C3218_=_C3580 ,C3218_=_C3581 ,C3218_=_C3582 ,C3218_=_C3583 ,C3218_=_C3584 ,\nC3223_=_C3373 ,C3223_=_C3849 ,C3223_=_C3850 ,C3223_=_C3851 ,C3223_=_C3852 ,C3223_=_C3853 ,\nC3223_=_C3854 ,C3223_=_C3856 ,C3336_=_C3372 ,C3336_=_C3573 ,C3336_=_C3574 ,C3336_=_C3576 ,\nC3336_=_C3577 ,C3336_=_C3578 ,C3336_=_C3579 ,C3336_=_C3580 ,C3336_=_C3581 ,C3336_=_C3582 ,\nC3336_=_C3583 ,C3336_=_C3584 ,C3372_=_C3373 ,C3372_=_C3573 ,C3372_=_C3574 ,C3372_=_C3576 ,\nC3372_=_C3577 ,C3372_=_C3578 ,C3372_=_C3579 ,C3372_=_C3580 ,C3372_=_C3581 ,C3372_=_C3582 ,\nC3372_=_C3583 ,C3372_=_C3584 ,C3373_=_C3849 ,C3373_=_C3850 ,C3373_=_C3851 ,C3373_=_C3852 ,\nC3373_=_C3853 ,C3373_=_C3854 ,C3373_=_C3856 ,C3530_=_C3758 ,C3530_=_C3774 ,C3530_=_C3841 ,\nC3530_=_C3847 ,C3530_=_C3945 ,C3530_=_C3981 ,C3530_=_C4056 ,C3530_=_C4075 ,C3573_=_C3574 ,\nC3573_=_C3576 ,C3573_=_C3577 ,C3573_=_C3578 ,C3573_=_C3579 ,C3573_=_C3580 ,C3573_=_C3581 ,\nC3573_=_C3582 ,C3573_=_C3583 ,C3573_=_C3584 ,C3574_=_C3576 ,C3574_=_C3577 ,C3574_=_C3578 ,\nC3574_=_C3579 ,C3574_=_C3580 ,C3574_=_C3581 ,C3574_=_C3582 ,C3574_=_C3583 ,C3574_=_C3584 ,\nC3576_=_C3577 ,C3576_=_C3578 ,C3576_=_C3579 ,C3576_=_C3580 ,C3576_=_C3581 ,C3576_=_C3582 ,\nC3576_=_C3583 ,C3576_=_C3584 ,C3577_=_C3578 ,C3577_=_C3579 ,C3577_=_C3580 ,C3577_=_C3581 ,\nC3577_=_C3582 ,C3577_=_C3583 ,C3577_=_C3584 ,C3578_=_C3579 ,C3578_=_C3580 ,C3578_=_C3581 ,\nC3578_=_C3582 ,C3578_=_C3583 ,C3578_=_C3584 ,C3579_=_C3580 ,C3579_=_C3581 ,C3579_=_C3582 ,\nC3579_=_C3583 ,C3579_=_C3584 ,C3580_=_C3581 ,C3580_=_C3582 ,C3580_=_C3583 ,C3580_=_C3584 ,\nC3580_=_C3852 ,C3581_=_C3582 ,C3581_=_C3583 ,C3581_=_C3584 ,C3581_=_C3853 ,C3582_=_C3583 ,\nC3582_=_C3584 ,C3582_=_C3854 ,C3583_=_C3584 ,C3584_=_C3856 ,C3758_=_C3774 ,C3758_=_C3841 ,\nC3758_=_C3847 ,C3758_=_C3945 ,C3758_=_C3981 ,C3758_=_C4056 ,C3758_=_C4075 ,C3774_=_C3841 ,\nC3774_=_C3847 ,C3774_=_C3945 ,C3774_=_C3981 ,C3774_=_C4056 ,C3774_=_C4075 ,C3841_=_C3847 ,\nC3841_=_C3945 ,C3841_=_C3981 ,C3841_=_C4056 ,C3841_=_C4075 ,C3847_=_C3945 ,C3847_=_C3981 ,\nC3847_=_C4056 ,C3847_=_C4075 ,C3849_=_C3850 ,C3849_=_C3851 ,C3849_=_C3852 ,C3849_=_C3853 ,\nC3849_=_C3854 ,C3849_=_C3856 ,C3849_=_C3945 ,C3850_=_C3851 ,C3850_=_C3852 ,C3850_=_C3853 ,\nC3850_=_C3854 ,C3850_=_C3856 ,C3850_=_C3981 ,C3851_=_C3852 ,C3851_=_C3853 ,C3851_=_C3854 ,\nC3851_=_C3856 ,C3852_=_C3853 ,C3852_=_C3854 ,C3852_=_C3856 ,C3853_=_C3854 ,C3853_=_C3856 ,\nC3854_=_C3856 ,C3945_=_C3981 ,C3945_=_C4056 ,C3945_=_C4075 ,C3981_=_C4056 ,C3981_=_C4075 ,\nC4056_=_C4075 ,"];152[shape=box, label="id:152 level: 5\n191: C438 C549 C570 C578 C579 \nC580 C581 C582 C583 C584 C585 \nC586 C587 C588 C589 C590 C592 \nC593 C594 C595 C597 C598 C599 \nC600 C601 C602 C603 C633 C634 \nC635 C636 C637 C638 C639 C640 \nC641 C642 C643 C645 C646 C647 \nC649 C650 C651 C652 C653 C654 \nC655 C656 C657 C697 C841 C856 \nC881 C895 C960 C971 C972 C973 \nC974 C975 C976 C977 C978 C979 \nC980 C981 C983 C984 C985 C986 \nC987 C989 C990 C991 C992 C993 \nC994 C995 C1140 C1150 C1259 C1309 \nC1374 C1428 C1453 C1488 C1526 C1527 \nC1534 C1536 C1544 C1617 C1661 C1669 \nC1722 C1758 C1828 C1921 C1922 C1923 \nC1924 C1925 C1926 C1927 C1928 C1929 \nC1930 C1931 C1932 C1933 C1935 C1936 \nC1937 C1938 C1939 C1940 C1941 C1942 \nC1949 C2025 C2156 C2192 C2241 C2295 \nC2297 C2392 C2492 C2517 C2667 C2672 \nC2771 C2823 C2837 C2919 C2955 C2974 \nC2979 C2998 C3074 C3087 C3088 C3224 \nC3399 C3400 C3401 C3402 C3403 C3404 \nC3406 C3407 C3408 C3409 C3410 C3411 \nC3412 C3465 C3466 C3468 C3469 C3470 \nC3471 C3472 C3473 C3474 C3475 C3523 \nC3559 C3677 C3691 C3702 C3719 C3796 \nC3850 C3857 C3858 C3859 C3860 C3861 \nC3862 C3863 C3864 C3865 C3942 C3975 \nC3976 C3977 C3978 C3979 C3980 C3981 \n2614: C438_=_C570( C438 C570 ) C438_=_C960( C438 C960 ) C438_=_C983( C438 C983 ) C438_=_C1488( C438 C1488 ) C438_=_C1527( C438 C1527 ) \nC438_=_C2241( C438 C2241 ) C438_=_C2297( C438 C2297 ) C438_=_C2492( C438 C2492 ) C438_=_C2667( C438 C2667 ) C438_=_C2823( C438 C2823 ) C438_=_C2955( C438 C2955 ) \nC438_=_C3074( C438 C3074 ) C438_=_C3088( C438 C3088 ) C438_=_C3399( C438 C3399 ) C438_=_C3465( C438 C3465 ) C438_=_C3466( C438 C3466 ) C438_=_C3468( C438 C3468 ) \nC438_=_C3469( C438 C3469 ) C438_=_C3470( C438 C3470 ) C438_=_C3471( C438 C3471 ) C438_=_C3472( C438 C3472 ) C438_=_C3473( C438 C3473 ) C438_=_C3474( C438 C3474 ) \nC438_=_C3475( C438 C3475 ) C549_=_C570( C549 C570 ) C549_=_C633( C549 C633 ) C549_=_C634( C549 C634 ) C549_=_C635( C549 C635 ) C549_=_C636( C549 C636 ) \nC549_=_C637( C549 C637 ) C549_=_C638( C549 C638 ) C549_=_C639( C549 C639 ) C549_=_C640( C549 C640 ) C549_=_C641( C549 C641 ) C549_=_C642( C549 C642 ) \nC549_=_C643( C549 C643 ) C549_=_C645( C549 C645 ) C549_=_C646( C549 C646 ) C549_=_C647( C549 C647 ) C549_=_C649( C549 C649 ) C549_=_C650( C549 C650 ) \nC549_=_C651( C549 C651 ) C549_=_C652( C549 C652 ) C549_=_C653( C549 C653 ) C549_=_C654( C549 C654 ) C549_=_C655( C549 C655 ) C549_=_C656( C549 C656 ) \nC549_=_C657( C549 C657 ) C570_=_C960( C570 C960 ) C570_=_C983( C570 C983 ) C570_=_C1488( C570 C1488 ) C570_=_C1527( C570 C1527 ) C570_=_C2241( C570 C2241 ) \nC570_=_C2297( C570 C2297 ) C570_=_C2492( C570 C2492 ) C570_=_C2667( C570 C2667 ) C570_=_C2823( C570 C2823 ) C570_=_C2955( C570 C2955 ) C570_=_C3074( C570 C3074 ) \nC570_=_C3088( C570 C3088 ) C570_=_C3399( C570 C3399 ) C570_=_C3465( C570 C3465 ) C570_=_C3466( C570 C3466 ) C570_=_C3468( C570 C3468 ) C570_=_C3469( C570 C3469 ) \nC570_=_C3470( C570 C3470 ) C570_=_C3471( C570 C3471 ) C570_=_C3472( C570 C3472 ) C570_=_C3473( C570 C3473 ) C570_=_C3474( C570 C3474 ) C570_=_C3475( C570 C3475 ) \nC578_=_C579( C578 C579 ) C578_=_C580( C578 C580 ) C578_=_C581( C578 C581 ) C578_=_C582( C578 C582 ) C578_=_C583( C578 C583 ) C578_=_C584( C578 C584 ) \nC578_=_C585( C578 C585 ) C578_=_C586( C578 C586 ) C578_=_C587( C578 C587 ) C578_=_C588( C578 C588 ) C578_=_C589( C578 C589 ) C578_=_C590( C578 C590 ) \nC578_=_C592( C578 C592 ) C578_=_C593( C578 C593 ) C578_=_C594( C578 C594 ) C578_=_C595( C578 C595 ) C578_=_C597( C578 C597 ) C578_=_C598( C578 C598 ) \nC578_=_C599( C578 C599 ) C578_=_C600( C578 C600 ) C578_=_C601( C578 C601 ) C578_=_C602( C578 C602 ) C578_=_C603( C578 C603 ) C578_=_C633( C578 C633 ) \nC578_=_C881( C578 C881 ) C578_=_C971( C578 C971 ) C578_=_C972( C578 C972 ) C578_=_C973( C578 C973 ) C578_=_C974( C578 C974 ) C578_=_C975( C578 C975 ) \nC578_=_C976( C578 C976 ) C578_=_C977( C578 C977 ) C578_=_C978(</w:t>
      </w:r>
    </w:p>
    <w:p>
      <w:pPr>
        <w:pStyle w:val="PreformattedText"/>
        <w:bidi w:val="0"/>
        <w:spacing w:before="0" w:after="0"/>
        <w:jc w:val="left"/>
        <w:rPr/>
      </w:pPr>
      <w:r>
        <w:rPr/>
        <w:t xml:space="preserve"> </w:t>
      </w:r>
      <w:r>
        <w:rPr/>
        <w:t>C578 C978 ) C578_=_C979( C578 C979 ) C578_=_C980( C578 C980 ) C578_=_C981( C578 C981 ) \nC578_=_C983( C578 C983 ) C578_=_C984( C578 C984 ) C578_=_C985( C578 C985 ) C578_=_C986( C578 C986 ) C578_=_C987( C578 C987 ) C578_=_C989( C578 C989 ) \nC578_=_C990( C578 C990 ) C578_=_C991( C578 C991 ) C578_=_C992( C578 C992 ) C578_=_C993( C578 C993 ) C578_=_C994( C578 C994 ) C578_=_C995( C578 C995 ) \nC579_=_C580( C579 C580 ) C579_=_C581( C579 C581 ) C579_=_C582( C579 C582 ) C579_=_C583( C579 C583 ) C579_=_C584( C579 C584 ) C579_=_C585( C579 C585 ) \nC579_=_C586( C579 C586 ) C579_=_C587( C579 C587 ) C579_=_C588( C579 C588 ) C579_=_C589( C579 C589 ) C579_=_C590( C579 C590 ) C579_=_C592( C579 C592 ) \nC579_=_C593( C579 C593 ) C579_=_C594( C579 C594 ) C579_=_C595( C579 C595 ) C579_=_C597( C579 C597 ) C579_=_C598( C579 C598 ) C579_=_C599( C579 C599 ) \nC579_=_C600( C579 C600 ) C579_=_C601( C579 C601 ) C579_=_C602( C579 C602 ) C579_=_C603( C579 C603 ) C580_=_C581( C580 C581 ) C580_=_C582( C580 C582 ) \nC580_=_C583( C580 C583 ) C580_=_C584( C580 C584 ) C580_=_C585( C580 C585 ) C580_=_C586( C580 C586 ) C580_=_C587( C580 C587 ) C580_=_C588( C580 C588 ) \nC580_=_C589( C580 C589 ) C580_=_C590( C580 C590 ) C580_=_C592( C580 C592 ) C580_=_C593( C580 C593 ) C580_=_C594( C580 C594 ) C580_=_C595( C580 C595 ) \nC580_=_C597( C580 C597 ) C580_=_C598( C580 C598 ) C580_=_C599( C580 C599 ) C580_=_C600( C580 C600 ) C580_=_C601( C580 C601 ) C580_=_C602( C580 C602 ) \nC580_=_C603( C580 C603 ) C580_=_C1309( C580 C1309 ) C581_=_C582( C581 C582 ) C581_=_C583( C581 C583 ) C581_=_C584( C581 C584 ) C581_=_C585( C581 C585 ) \nC581_=_C586( C581 C586 ) C581_=_C587( C581 C587 ) C581_=_C588( C581 C588 ) C581_=_C589( C581 C589 ) C581_=_C590( C581 C590 ) C581_=_C592( C581 C592 ) \nC581_=_C593( C581 C593 ) C581_=_C594( C581 C594 ) C581_=_C595( C581 C595 ) C581_=_C597( C581 C597 ) C581_=_C598( C581 C598 ) C581_=_C599( C581 C599 ) \nC581_=_C600( C581 C600 ) C581_=_C601( C581 C601 ) C581_=_C602( C581 C602 ) C581_=_C603( C581 C603 ) C581_=_C1374( C581 C1374 ) C582_=_C583( C582 C583 ) \nC582_=_C584( C582 C584 ) C582_=_C585( C582 C585 ) C582_=_C586( C582 C586 ) C582_=_C587( C582 C587 ) C582_=_C588( C582 C588 ) C582_=_C589( C582 C589 ) \nC582_=_C590( C582 C590 ) C582_=_C592( C582 C592 ) C582_=_C593( C582 C593 ) C582_=_C594( C582 C594 ) C582_=_C595( C582 C595 ) C582_=_C597( C582 C597 ) \nC582_=_C598( C582 C598 ) C582_=_C599( C582 C599 ) C582_=_C600( C582 C600 ) C582_=_C601( C582 C601 ) C582_=_C602( C582 C602 ) C582_=_C603( C582 C603 ) \nC582_=_C635( C582 C635 ) C582_=_C971( C582 C971 ) C582_=_C1526( C582 C1526 ) C582_=_C1527( C582 C1527 ) C582_=_C1534( C582 C1534 ) C582_=_C1536( C582 C1536 ) \nC583_=_C584( C583 C584 ) C583_=_C585( C583 C585 ) C583_=_C586( C583 C586 ) C583_=_C587( C583 C587 ) C583_=_C588( C583 C588 ) C583_=_C589( C583 C589 ) \nC583_=_C590( C583 C590 ) C583_=_C592( C583 C592 ) C583_=_C593( C583 C593 ) C583_=_C594( C583 C594 ) C583_=_C595( C583 C595 ) C583_=_C597( C583 C597 ) \nC583_=_C598( C583 C598 ) C583_=_C599( C583 C599 ) C583_=_C600( C583 C600 ) C583_=_C601( C583 C601 ) C583_=_C602( C583 C602 ) C583_=_C603( C583 C603 ) \nC584_=_C585( C584 C585 ) C584_=_C586( C584 C586 ) C584_=_C587( C584 C587 ) C584_=_C588( C584 C588 ) C584_=_C589( C584 C589 ) C584_=_C590( C584 C590 ) \nC584_=_C592( C584 C592 ) C584_=_C593( C584 C593 ) C584_=_C594( C584 C594 ) C584_=_C595( C584 C595 ) C584_=_C597( C584 C597 ) C584_=_C598( C584 C598 ) \nC584_=_C599( C584 C599 ) C584_=_C600( C584 C600 ) C584_=_C601( C584 C601 ) C584_=_C602( C584 C602 ) C584_=_C603( C584 C603 ) C584_=_C1722( C584 C1722 ) \nC585_=_C586( C585 C586 ) C585_=_C587( C585 C587 ) C585_=_C588( C585 C588 ) C585_=_C589( C585 C589 ) C585_=_C590( C585 C590 ) C585_=_C592( C585 C592 ) \nC585_=_C593( C585 C593 ) C585_=_C594( C585 C594 ) C585_=_C595( C585 C595 ) C585_=_C597( C585 C597 ) C585_=_C598( C585 C598 ) C585_=_C599( C585 C599 ) \nC585_=_C600( C585 C600 ) C585_=_C601( C585 C601 ) C585_=_C602( C585 C602 ) C585_=_C603( C585 C603 ) C585_=_C2192( C585 C2192 ) C586_=_C587( C586 C587 ) \nC586_=_C588( C586 C588 ) C586_=_C589( C586 C589 ) C586_=_C590( C586 C590 ) C586_=_C592( C586 C592 ) C586_=_C593( C586 C593 ) C586_=_C594( C586 C594 ) \nC586_=_C595( C586 C595 ) C586_=_C597( C586 C597 ) C586_=_C598( C586 C598 ) C586_=_C599( C586 C599 ) C586_=_C600( C586 C600 ) C586_=_C601( C586 C601 ) \nC586_=_C602( C586 C602 ) C586_=_C603( C586 C603 ) C587_=_C588( C587 C588 ) C587_=_C589( C587 C589 ) C587_=_C590( C587 C590 ) C587_=_C592( C587 C592 ) \nC587_=_C593( C587 C593 ) C587_=_C594( C587 C594 ) C587_=_C595( C587 C595 ) C587_=_C597( C587 C597 ) C587_=_C598( C587 C598 ) C587_=_C599( C587 C599 ) \nC587_=_C600( C587 C600 ) C587_=_C601( C587 C601 ) C587_=_C602( C587 C602 ) C587_=_C603( C587 C603 ) C588_=_C589( C588 C589 ) C588_=_C590( C588 C590 ) \nC588_=_C592( C588 C592 ) C588_=_C593( C588 C593 ) C588_=_C594( C588 C594 ) C588_=_C595( C588 C595 ) C588_=_C597( C588 C597 ) C588_=_C598( C588 C598 ) \nC588_=_C599( C588 C599 ) C588_=_C600( C588 C600 ) C588_=_C601( C588 C601 ) C588_=_C602( C588 C602 ) C588_=_C603( C588 C603 ) C588_=_C639( C588 C639 ) \nC588_=_C2667( C588 C2667 ) C588_=_C2672( C588 C2672 ) C589_=_C590( C589 C590 ) C589_=_C592( C589 C592 ) C589_=_C593( C589 C593 ) C589_=_C594( C589 C594 ) \nC589_=_C595( C589 C595 ) C589_=_C597( C589 C597 ) C589_=_C598( C589 C598 ) C589_=_C599( C589 C599 ) C589_=_C600( C589 C600 ) C589_=_C601( C589 C601 ) \nC589_=_C602( C589 C602 ) C589_=_C603( C589 C603 ) C589_=_C2955( C589 C2955 ) C590_=_C592( C590 C592 ) C590_=_C593( C590 C593 ) C590_=_C594( C590 C594 ) \nC590_=_C595( C590 C595 ) C590_=_C597( C590 C597 ) C590_=_C598( C590 C598 ) C590_=_C599( C590 C599 ) C590_=_C600( C590 C600 ) C590_=_C601( C590 C601 ) \nC590_=_C602( C590 C602 ) C590_=_C603( C590 C603 ) C590_=_C643( C590 C643 ) C590_=_C697( C590 C697 ) C590_=_C895( C590 C895 ) C590_=_C1374( C590 C1374 ) \nC590_=_C1526( C590 C1526 ) C590_=_C1758( C590 C1758 ) C590_=_C1949( C590 C1949 ) C590_=_C2025( C590 C2025 ) C590_=_C2156( C590 C2156 ) C590_=_C2295( C590 C2295 ) \nC590_=_C2979( C590 C2979 ) C590_=_C3087( C590 C3087 ) C590_=_C3399( C590 C3399 ) C590_=_C3400( C590 C3400 ) C590_=_C3401( C590 C3401 ) C590_=_C3402( C590 C3402 ) \nC590_=_C3403( C590 C3403 ) C590_=_C3404( C590 C3404 ) C590_=_C3406( C590 C3406 ) C590_=_C3407( C590 C3407 ) C590_=_C3408( C590 C3408 ) C590_=_C3409( C590 C3409 ) \nC590_=_C3410( C590 C3410 ) C590_=_C3411( C590 C3411 ) C590_=_C3412( C590 C3412 ) C592_=_C593( C592 C593 ) C592_=_C594( C592 C594 ) C592_=_C595( C592 C595 ) \nC592_=_C597( C592 C597 ) C592_=_C598( C592 C598 ) C592_=_C599( C592 C599 ) C592_=_C600( C592 C600 ) C592_=_C601( C592 C601 ) C592_=_C602( C592 C602 ) \nC592_=_C603( C592 C603 ) C592_=_C3465( C592 C3465 ) C592_=_C3559( C592 C3559 ) C593_=_C594( C593 C594 ) C593_=_C595( C593 C595 ) C593_=_C597( C593 C597 ) \nC593_=_C598( C593 C598 ) C593_=_C599( C593 C599 ) C593_=_C600( C593 C600 ) C593_=_C601( C593 C601 ) C593_=_C602( C593 C602 ) C593_=_C603( C593 C603 ) \nC594_=_C595( C594 C595 ) C594_=_C597( C594 C597 ) C594_=_C598( C594 C598 ) C594_=_C599( C594 C599 ) C594_=_C600( C594 C600 ) C594_=_C601( C594 C601 ) \nC594_=_C602( C594 C602 ) C594_=_C603( C594 C603 ) C594_=_C3719( C594 C3719 ) C595_=_C597( C595 C597 ) C595_=_C598( C595 C598 ) C595_=_C599( C595 C599 ) \nC595_=_C600( C595 C600 ) C595_=_C601( C595 C601 ) C595_=_C602( C595 C602 ) C595_=_C603( C595 C603 ) C597_=_C598( C597 C598 ) C597_=_C599( C597 C599 ) \nC597_=_C600( C597 C600 ) C597_=_C601( C597 C601 ) C597_=_C602( C597 C602 ) C597_=_C603( C597 C603 ) C597_=_C3857( C597 C3857 ) C598_=_C599( C598 C599 ) \nC598_=_C600( C598 C600 ) C598_=_C601( C598 C601 ) C598_=_C602( C598 C602 ) C598_=_C603( C598 C603 ) C598_=_C651( C598 C651 ) C598_=_C856( C598 C856 ) \nC598_=_C1140( C598 C1140 ) C598_=_C1259( C598 C1259 ) C598_=_C1536( C598 C1536 ) C598_=_C1617( C598 C1617 ) C598_=_C2517( C598 C2517 ) C598_=_C2771( C598 C2771 ) \nC598_=_C2837( C598 C2837 ) C598_=_C2919( C598 C2919 ) C598_=_C2974( C598 C2974 ) C598_=_C2998( C598 C2998 ) C598_=_C3468( C598 C3468 ) C598_=_C3523( C598 C3523 ) \nC598_=_C3677( C598 C3677 ) C598_=_C3850( C598 C3850 ) C598_=_C3858( C598 C3858 ) C598_=_C3942( C598 C3942 ) C598_=_C3975( C598 C3975 ) C598_=_C3976( C598 C3976 ) \nC598_=_C3977( C598 C3977 ) C598_=_C3978( C598 C3978 ) C598_=_C3979( C598 C3979 ) C598_=_C3980( C598 C3980 ) C598_=_C3981( C598 C3981 ) C599_=_C600( C599 C600 ) \nC599_=_C601( C599 C601 ) C599_=_C602( C599 C602 ) C599_=_C603( C599 C603 ) C599_=_C652( C599 C652 ) C599_=_C991( C599 C991 ) C599_=_C3408( C599 C3408 ) \nC599_=_C3469( C599 C3469 ) C599_=_C3859( C599 C3859 ) C599_=_C3976( C599 C3976 ) C600_=_C601( C600 C601 ) C600_=_C602( C600 C602 ) C600_=_C603( C600 C603 ) \nC600_=_C655( C600 C655 ) C600_=_C992( C600 C992 ) C600_=_C3410( C600 C3410 ) C600_=_C3472( C600 C3472 ) C600_=_C3861( C600 C3861 ) C600_=_C3977( C600 C3977 ) \nC601_=_C602( C601 C602 ) C601_=_C603( C601 C603 ) C601_=_C657( C601 C657 ) C601_=_C994( C601 C994 ) C601_=_C3412( C601 C3412 ) C601_=_C3474( C601 C3474 ) \nC601_=_C3862( C601 C3862 ) C601_=_C3979( C601 C3979 ) C602_=_C603( C602 C603 ) C603_=_C3865( C603 C3865 ) C633_=_C634( C633 C634 ) C633_=_C635( C633 C635 ) \nC633_=_C636( C633 C636 ) C633_=_C637( C633 C637 ) C633_=_C638( C633 C638 ) C633_=_C639( C633 C639 ) C633_=_C640( C633 C640 ) C633_=_C641( C633 C641 ) \nC633_=_C642( C633 C642 ) C633_=_C643( C633 C643 ) C633_=_C645( C633 C645 ) C633_=_C646( C633 C646 ) C633_=_C647( C633 C647 ) C633_=_C649( C633 C649 ) \nC633_=_C650( C633 C650 ) C633_=_C651( C633 C651 ) C633_=_C652( C633 C652 ) C633_=_C653( C633 C653 ) C633_=_C654( C633 C654 ) C633_=_C655( C633 C655 ) \nC633_=_C656( C633 C656 ) C633_=_C657( C633 C657 ) C633_=_C881( C633 C881 ) C633_=_C971( C633 C971 ) C633_=_C972( C633 C972 ) C633_=_C973( C633 C973 ) \nC633_=_C974( C633 C974 ) C633_=_C975( C633 C975 ) C633_=_C976( C633 C976 ) C633_=_C977( C633</w:t>
      </w:r>
    </w:p>
    <w:p>
      <w:pPr>
        <w:pStyle w:val="PreformattedText"/>
        <w:bidi w:val="0"/>
        <w:spacing w:before="0" w:after="0"/>
        <w:jc w:val="left"/>
        <w:rPr/>
      </w:pPr>
      <w:r>
        <w:rPr/>
        <w:t xml:space="preserve"> </w:t>
      </w:r>
      <w:r>
        <w:rPr/>
        <w:t>C977 ) C633_=_C978( C633 C978 ) C633_=_C979( C633 C979 ) \nC633_=_C980( C633 C980 ) C633_=_C981( C633 C981 ) C633_=_C983( C633 C983 ) C633_=_C984( C633 C984 ) C633_=_C985( C633 C985 ) C633_=_C986( C633 C986 ) \nC633_=_C987( C633 C987 ) C633_=_C989( C633 C989 ) C633_=_C990( C633 C990 ) C633_=_C991( C633 C991 ) C633_=_C992( C633 C992 ) C633_=_C993( C633 C993 ) \nC633_=_C994( C633 C994 ) C633_=_C995( C633 C995 ) C634_=_C635( C634 C635 ) C634_=_C636( C634 C636 ) C634_=_C637( C634 C637 ) C634_=_C638( C634 C638 ) \nC634_=_C639( C634 C639 ) C634_=_C640( C634 C640 ) C634_=_C641( C634 C641 ) C634_=_C642( C634 C642 ) C634_=_C643( C634 C643 ) C634_=_C645( C634 C645 ) \nC634_=_C646( C634 C646 ) C634_=_C647( C634 C647 ) C634_=_C649( C634 C649 ) C634_=_C650( C634 C650 ) C634_=_C651( C634 C651 ) C634_=_C652( C634 C652 ) \nC634_=_C653( C634 C653 ) C634_=_C654( C634 C654 ) C634_=_C655( C634 C655 ) C634_=_C656( C634 C656 ) C634_=_C657( C634 C657 ) C634_=_C1488( C634 C1488 ) \nC635_=_C636( C635 C636 ) C635_=_C637( C635 C637 ) C635_=_C638( C635 C638 ) C635_=_C639( C635 C639 ) C635_=_C640( C635 C640 ) C635_=_C641( C635 C641 ) \nC635_=_C642( C635 C642 ) C635_=_C643( C635 C643 ) C635_=_C645( C635 C645 ) C635_=_C646( C635 C646 ) C635_=_C647( C635 C647 ) C635_=_C649( C635 C649 ) \nC635_=_C650( C635 C650 ) C635_=_C651( C635 C651 ) C635_=_C652( C635 C652 ) C635_=_C653( C635 C653 ) C635_=_C654( C635 C654 ) C635_=_C655( C635 C655 ) \nC635_=_C656( C635 C656 ) C635_=_C657( C635 C657 ) C635_=_C971( C635 C971 ) C635_=_C1526( C635 C1526 ) C635_=_C1527( C635 C1527 ) C635_=_C1534( C635 C1534 ) \nC635_=_C1536( C635 C1536 ) C636_=_C637( C636 C637 ) C636_=_C638( C636 C638 ) C636_=_C639( C636 C639 ) C636_=_C640( C636 C640 ) C636_=_C641( C636 C641 ) \nC636_=_C642( C636 C642 ) C636_=_C643( C636 C643 ) C636_=_C645( C636 C645 ) C636_=_C646( C636 C646 ) C636_=_C647( C636 C647 ) C636_=_C649( C636 C649 ) \nC636_=_C650( C636 C650 ) C636_=_C651( C636 C651 ) C636_=_C652( C636 C652 ) C636_=_C653( C636 C653 ) C636_=_C654( C636 C654 ) C636_=_C655( C636 C655 ) \nC636_=_C656( C636 C656 ) C636_=_C657( C636 C657 ) C637_=_C638( C637 C638 ) C637_=_C639( C637 C639 ) C637_=_C640( C637 C640 ) C637_=_C641( C637 C641 ) \nC637_=_C642( C637 C642 ) C637_=_C643( C637 C643 ) C637_=_C645( C637 C645 ) C637_=_C646( C637 C646 ) C637_=_C647( C637 C647 ) C637_=_C649( C637 C649 ) \nC637_=_C650( C637 C650 ) C637_=_C651( C637 C651 ) C637_=_C652( C637 C652 ) C637_=_C653( C637 C653 ) C637_=_C654( C637 C654 ) C637_=_C655( C637 C655 ) \nC637_=_C656( C637 C656 ) C637_=_C657( C637 C657 ) C637_=_C978( C637 C978 ) C637_=_C2295( C637 C2295 ) C637_=_C2297( C637 C2297 ) C638_=_C639( C638 C639 ) \nC638_=_C640( C638 C640 ) C638_=_C641( C638 C641 ) C638_=_C642( C638 C642 ) C638_=_C643( C638 C643 ) C638_=_C645( C638 C645 ) C638_=_C646( C638 C646 ) \nC638_=_C647( C638 C647 ) C638_=_C649( C638 C649 ) C638_=_C650( C638 C650 ) C638_=_C651( C638 C651 ) C638_=_C652( C638 C652 ) C638_=_C653( C638 C653 ) \nC638_=_C654( C638 C654 ) C638_=_C655( C638 C655 ) C638_=_C656( C638 C656 ) C638_=_C657( C638 C657 ) C638_=_C2492( C638 C2492 ) C639_=_C640( C639 C640 ) \nC639_=_C641( C639 C641 ) C639_=_C642( C639 C642 ) C639_=_C643( C639 C643 ) C639_=_C645( C639 C645 ) C639_=_C646( C639 C646 ) C639_=_C647( C639 C647 ) \nC639_=_C649( C639 C649 ) C639_=_C650( C639 C650 ) C639_=_C651( C639 C651 ) C639_=_C652( C639 C652 ) C639_=_C653( C639 C653 ) C639_=_C654( C639 C654 ) \nC639_=_C655( C639 C655 ) C639_=_C656( C639 C656 ) C639_=_C657( C639 C657 ) C639_=_C2667( C639 C2667 ) C639_=_C2672( C639 C2672 ) C640_=_C641( C640 C641 ) \nC640_=_C642( C640 C642 ) C640_=_C643( C640 C643 ) C640_=_C645( C640 C645 ) C640_=_C646( C640 C646 ) C640_=_C647( C640 C647 ) C640_=_C649( C640 C649 ) \nC640_=_C650( C640 C650 ) C640_=_C651( C640 C651 ) C640_=_C652( C640 C652 ) C640_=_C653( C640 C653 ) C640_=_C654( C640 C654 ) C640_=_C655( C640 C655 ) \nC640_=_C656( C640 C656 ) C640_=_C657( C640 C657 ) C640_=_C2823( C640 C2823 ) C641_=_C642( C641 C642 ) C641_=_C643( C641 C643 ) C641_=_C645( C641 C645 ) \nC641_=_C646( C641 C646 ) C641_=_C647( C641 C647 ) C641_=_C649( C641 C649 ) C641_=_C650( C641 C650 ) C641_=_C651( C641 C651 ) C641_=_C652( C641 C652 ) \nC641_=_C653( C641 C653 ) C641_=_C654( C641 C654 ) C641_=_C655( C641 C655 ) C641_=_C656( C641 C656 ) C641_=_C657( C641 C657 ) C642_=_C643( C642 C643 ) \nC642_=_C645( C642 C645 ) C642_=_C646( C642 C646 ) C642_=_C647( C642 C647 ) C642_=_C649( C642 C649 ) C642_=_C650( C642 C650 ) C642_=_C651( C642 C651 ) \nC642_=_C652( C642 C652 ) C642_=_C653( C642 C653 ) C642_=_C654( C642 C654 ) C642_=_C655( C642 C655 ) C642_=_C656( C642 C656 ) C642_=_C657( C642 C657 ) \nC643_=_C645( C643 C645 ) C643_=_C646( C643 C646 ) C643_=_C647( C643 C647 ) C643_=_C649( C643 C649 ) C643_=_C650( C643 C650 ) C643_=_C651( C643 C651 ) \nC643_=_C652( C643 C652 ) C643_=_C653( C643 C653 ) C643_=_C654( C643 C654 ) C643_=_C655( C643 C655 ) C643_=_C656( C643 C656 ) C643_=_C657( C643 C657 ) \nC643_=_C697( C643 C697 ) C643_=_C895( C643 C895 ) C643_=_C1374( C643 C1374 ) C643_=_C1526( C643 C1526 ) C643_=_C1758( C643 C1758 ) C643_=_C1949( C643 C1949 ) \nC643_=_C2025( C643 C2025 ) C643_=_C2156( C643 C2156 ) C643_=_C2295( C643 C2295 ) C643_=_C2979( C643 C2979 ) C643_=_C3087( C643 C3087 ) C643_=_C3399( C643 C3399 ) \nC643_=_C3400( C643 C3400 ) C643_=_C3401( C643 C3401 ) C643_=_C3402( C643 C3402 ) C643_=_C3403( C643 C3403 ) C643_=_C3404( C643 C3404 ) C643_=_C3406( C643 C3406 ) \nC643_=_C3407( C643 C3407 ) C643_=_C3408( C643 C3408 ) C643_=_C3409( C643 C3409 ) C643_=_C3410( C643 C3410 ) C643_=_C3411( C643 C3411 ) C643_=_C3412( C643 C3412 ) \nC645_=_C646( C645 C646 ) C645_=_C647( C645 C647 ) C645_=_C649( C645 C649 ) C645_=_C650( C645 C650 ) C645_=_C651( C645 C651 ) C645_=_C652( C645 C652 ) \nC645_=_C653( C645 C653 ) C645_=_C654( C645 C654 ) C645_=_C655( C645 C655 ) C645_=_C656( C645 C656 ) C645_=_C657( C645 C657 ) C645_=_C3466( C645 C3466 ) \nC646_=_C647( C646 C647 ) C646_=_C649( C646 C649 ) C646_=_C650( C646 C650 ) C646_=_C651( C646 C651 ) C646_=_C652( C646 C652 ) C646_=_C653( C646 C653 ) \nC646_=_C654( C646 C654 ) C646_=_C655( C646 C655 ) C646_=_C656( C646 C656 ) C646_=_C657( C646 C657 ) C647_=_C649( C647 C649 ) C647_=_C650( C647 C650 ) \nC647_=_C651( C647 C651 ) C647_=_C652( C647 C652 ) C647_=_C653( C647 C653 ) C647_=_C654( C647 C654 ) C647_=_C655( C647 C655 ) C647_=_C656( C647 C656 ) \nC647_=_C657( C647 C657 ) C649_=_C650( C649 C650 ) C649_=_C651( C649 C651 ) C649_=_C652( C649 C652 ) C649_=_C653( C649 C653 ) C649_=_C654( C649 C654 ) \nC649_=_C655( C649 C655 ) C649_=_C656( C649 C656 ) C649_=_C657( C649 C657 ) C650_=_C651( C650 C651 ) C650_=_C652( C650 C652 ) C650_=_C653( C650 C653 ) \nC650_=_C654( C650 C654 ) C650_=_C655( C650 C655 ) C650_=_C656( C650 C656 ) C650_=_C657( C650 C657 ) C651_=_C652( C651 C652 ) C651_=_C653( C651 C653 ) \nC651_=_C654( C651 C654 ) C651_=_C655( C651 C655 ) C651_=_C656( C651 C656 ) C651_=_C657( C651 C657 ) C651_=_C856( C651 C856 ) C651_=_C1140( C651 C1140 ) \nC651_=_C1259( C651 C1259 ) C651_=_C1536( C651 C1536 ) C651_=_C1617( C651 C1617 ) C651_=_C2517( C651 C2517 ) C651_=_C2771( C651 C2771 ) C651_=_C2837( C651 C2837 ) \nC651_=_C2919( C651 C2919 ) C651_=_C2974( C651 C2974 ) C651_=_C2998( C651 C2998 ) C651_=_C3468( C651 C3468 ) C651_=_C3523( C651 C3523 ) C651_=_C3677( C651 C3677 ) \nC651_=_C3850( C651 C3850 ) C651_=_C3858( C651 C3858 ) C651_=_C3942( C651 C3942 ) C651_=_C3975( C651 C3975 ) C651_=_C3976( C651 C3976 ) C651_=_C3977( C651 C3977 ) \nC651_=_C3978( C651 C3978 ) C651_=_C3979( C651 C3979 ) C651_=_C3980( C651 C3980 ) C651_=_C3981( C651 C3981 ) C652_=_C653( C652 C653 ) C652_=_C654( C652 C654 ) \nC652_=_C655( C652 C655 ) C652_=_C656( C652 C656 ) C652_=_C657( C652 C657 ) C652_=_C991( C652 C991 ) C652_=_C3408( C652 C3408 ) C652_=_C3469( C652 C3469 ) \nC652_=_C3859( C652 C3859 ) C652_=_C3976( C652 C3976 ) C653_=_C654( C653 C654 ) C653_=_C655( C653 C655 ) C653_=_C656( C653 C656 ) C653_=_C657( C653 C657 ) \nC653_=_C3470( C653 C3470 ) C654_=_C655( C654 C655 ) C654_=_C656( C654 C656 ) C654_=_C657( C654 C657 ) C655_=_C656( C655 C656 ) C655_=_C657( C655 C657 ) \nC655_=_C992( C655 C992 ) C655_=_C3410( C655 C3410 ) C655_=_C3472( C655 C3472 ) C655_=_C3861( C655 C3861 ) C655_=_C3977( C655 C3977 ) C656_=_C657( C656 C657 ) \nC657_=_C994( C657 C994 ) C657_=_C3412( C657 C3412 ) C657_=_C3474( C657 C3474 ) C657_=_C3862( C657 C3862 ) C657_=_C3979( C657 C3979 ) C697_=_C895( C697 C895 ) \nC697_=_C1374( C697 C1374 ) C697_=_C1526( C697 C1526 ) C697_=_C1758( C697 C1758 ) C697_=_C1949( C697 C1949 ) C697_=_C2025( C697 C2025 ) C697_=_C2156( C697 C2156 ) \nC697_=_C2295( C697 C2295 ) C697_=_C2979( C697 C2979 ) C697_=_C3087( C697 C3087 ) C697_=_C3399( C697 C3399 ) C697_=_C3400( C697 C3400 ) C697_=_C3401( C697 C3401 ) \nC697_=_C3402( C697 C3402 ) C697_=_C3403( C697 C3403 ) C697_=_C3404( C697 C3404 ) C697_=_C3406( C697 C3406 ) C697_=_C3407( C697 C3407 ) C697_=_C3408( C697 C3408 ) \nC697_=_C3409( C697 C3409 ) C697_=_C3410( C697 C3410 ) C697_=_C3411( C697 C3411 ) C697_=_C3412( C697 C3412 ) C841_=_C856( C841 C856 ) C841_=_C1150( C841 C1150 ) \nC841_=_C1428( C841 C1428 ) C841_=_C1453( C841 C1453 ) C841_=_C1544( C841 C1544 ) C841_=_C1669( C841 C1669 ) C841_=_C1921( C841 C1921 ) C841_=_C1922( C841 C1922 ) \nC841_=_C1923( C841 C1923 ) C841_=_C1924( C841 C1924 ) C841_=_C1925( C841 C1925 ) C841_=_C1926( C841 C1926 ) C841_=_C1927( C841 C1927 ) C841_=_C1928( C841 C1928 ) \nC841_=_C1929( C841 C1929 ) C841_=_C1930( C841 C1930 ) C841_=_C1931( C841 C1931 ) C841_=_C1932( C841 C1932 ) C841_=_C1933( C841 C1933 ) C841_=_C1935( C841 C1935 ) \nC841_=_C1936( C841 C1936 ) C841_=_C1937( C841 C1937 ) C841_=_C1938( C841 C1938 ) C841_=_C1939( C841 C1939 ) C841_=_C1940( C841 C1940 ) C841_=_C1941( C841 C1941 ) \nC841_=_C1942( C841 C1942 ) C856_=_C1140( C856 C1140 ) C856_=_C1259( C856 C1259 ) C856_=_C1536( C856 C1536 ) C856_=_C1617( C856 C1617 ) C856_=_C2517( C856 C2517 ) \nC856_=_C2771( C856</w:t>
      </w:r>
    </w:p>
    <w:p>
      <w:pPr>
        <w:pStyle w:val="PreformattedText"/>
        <w:bidi w:val="0"/>
        <w:spacing w:before="0" w:after="0"/>
        <w:jc w:val="left"/>
        <w:rPr/>
      </w:pPr>
      <w:r>
        <w:rPr/>
        <w:t xml:space="preserve"> </w:t>
      </w:r>
      <w:r>
        <w:rPr/>
        <w:t>C2771 ) C856_=_C2837( C856 C2837 ) C856_=_C2919( C856 C2919 ) C856_=_C2974( C856 C2974 ) C856_=_C2998( C856 C2998 ) C856_=_C3468( C856 C3468 ) \nC856_=_C3523( C856 C3523 ) C856_=_C3677( C856 C3677 ) C856_=_C3850( C856 C3850 ) C856_=_C3858( C856 C3858 ) C856_=_C3942( C856 C3942 ) C856_=_C3975( C856 C3975 ) \nC856_=_C3976( C856 C3976 ) C856_=_C3977( C856 C3977 ) C856_=_C3978( C856 C3978 ) C856_=_C3979( C856 C3979 ) C856_=_C3980( C856 C3980 ) C856_=_C3981( C856 C3981 ) \nC881_=_C895( C881 C895 ) C881_=_C971( C881 C971 ) C881_=_C972( C881 C972 ) C881_=_C973( C881 C973 ) C881_=_C974( C881 C974 ) C881_=_C975( C881 C975 ) \nC881_=_C976( C881 C976 ) C881_=_C977( C881 C977 ) C881_=_C978( C881 C978 ) C881_=_C979( C881 C979 ) C881_=_C980( C881 C980 ) C881_=_C981( C881 C981 ) \nC881_=_C983( C881 C983 ) C881_=_C984( C881 C984 ) C881_=_C985( C881 C985 ) C881_=_C986( C881 C986 ) C881_=_C987( C881 C987 ) C881_=_C989( C881 C989 ) \nC881_=_C990( C881 C990 ) C881_=_C991( C881 C991 ) C881_=_C992( C881 C992 ) C881_=_C993( C881 C993 ) C881_=_C994( C881 C994 ) C881_=_C995( C881 C995 ) \nC895_=_C1374( C895 C1374 ) C895_=_C1526( C895 C1526 ) C895_=_C1758( C895 C1758 ) C895_=_C1949( C895 C1949 ) C895_=_C2025( C895 C2025 ) C895_=_C2156( C895 C2156 ) \nC895_=_C2295( C895 C2295 ) C895_=_C2979( C895 C2979 ) C895_=_C3087( C895 C3087 ) C895_=_C3399( C895 C3399 ) C895_=_C3400( C895 C3400 ) C895_=_C3401( C895 C3401 ) \nC895_=_C3402( C895 C3402 ) C895_=_C3403( C895 C3403 ) C895_=_C3404( C895 C3404 ) C895_=_C3406( C895 C3406 ) C895_=_C3407( C895 C3407 ) C895_=_C3408( C895 C3408 ) \nC895_=_C3409( C895 C3409 ) C895_=_C3410( C895 C3410 ) C895_=_C3411( C895 C3411 ) C895_=_C3412( C895 C3412 ) C960_=_C983( C960 C983 ) C960_=_C1488( C960 C1488 ) \nC960_=_C1527( C960 C1527 ) C960_=_C2241( C960 C2241 ) C960_=_C2297( C960 C2297 ) C960_=_C2492( C960 C2492 ) C960_=_C2667( C960 C2667 ) C960_=_C2823( C960 C2823 ) \nC960_=_C2955( C960 C2955 ) C960_=_C3074( C960 C3074 ) C960_=_C3088( C960 C3088 ) C960_=_C3399( C960 C3399 ) C960_=_C3465( C960 C3465 ) C960_=_C3466( C960 C3466 ) \nC960_=_C3468( C960 C3468 ) C960_=_C3469( C960 C3469 ) C960_=_C3470( C960 C3470 ) C960_=_C3471( C960 C3471 ) C960_=_C3472( C960 C3472 ) C960_=_C3473( C960 C3473 ) \nC960_=_C3474( C960 C3474 ) C960_=_C3475( C960 C3475 ) C971_=_C972( C971 C972 ) C971_=_C973( C971 C973 ) C971_=_C974( C971 C974 ) C971_=_C975( C971 C975 ) \nC971_=_C976( C971 C976 ) C971_=_C977( C971 C977 ) C971_=_C978( C971 C978 ) C971_=_C979( C971 C979 ) C971_=_C980( C971 C980 ) C971_=_C981( C971 C981 ) \nC971_=_C983( C971 C983 ) C971_=_C984( C971 C984 ) C971_=_C985( C971 C985 ) C971_=_C986( C971 C986 ) C971_=_C987( C971 C987 ) C971_=_C989( C971 C989 ) \nC971_=_C990( C971 C990 ) C971_=_C991( C971 C991 ) C971_=_C992( C971 C992 ) C971_=_C993( C971 C993 ) C971_=_C994( C971 C994 ) C971_=_C995( C971 C995 ) \nC971_=_C1526( C971 C1526 ) C971_=_C1527( C971 C1527 ) C971_=_C1534( C971 C1534 ) C971_=_C1536( C971 C1536 ) C972_=_C973( C972 C973 ) C972_=_C974( C972 C974 ) \nC972_=_C975( C972 C975 ) C972_=_C976( C972 C976 ) C972_=_C977( C972 C977 ) C972_=_C978( C972 C978 ) C972_=_C979( C972 C979 ) C972_=_C980( C972 C980 ) \nC972_=_C981( C972 C981 ) C972_=_C983( C972 C983 ) C972_=_C984( C972 C984 ) C972_=_C985( C972 C985 ) C972_=_C986( C972 C986 ) C972_=_C987( C972 C987 ) \nC972_=_C989( C972 C989 ) C972_=_C990( C972 C990 ) C972_=_C991( C972 C991 ) C972_=_C992( C972 C992 ) C972_=_C993( C972 C993 ) C972_=_C994( C972 C994 ) \nC972_=_C995( C972 C995 ) C972_=_C1758( C972 C1758 ) C973_=_C974( C973 C974 ) C973_=_C975( C973 C975 ) C973_=_C976( C973 C976 ) C973_=_C977( C973 C977 ) \nC973_=_C978( C973 C978 ) C973_=_C979( C973 C979 ) C973_=_C980( C973 C980 ) C973_=_C981( C973 C981 ) C973_=_C983( C973 C983 ) C973_=_C984( C973 C984 ) \nC973_=_C985( C973 C985 ) C973_=_C986( C973 C986 ) C973_=_C987( C973 C987 ) C973_=_C989( C973 C989 ) C973_=_C990( C973 C990 ) C973_=_C991( C973 C991 ) \nC973_=_C992( C973 C992 ) C973_=_C993( C973 C993 ) C973_=_C994( C973 C994 ) C973_=_C995( C973 C995 ) C973_=_C1828( C973 C1828 ) C974_=_C975( C974 C975 ) \nC974_=_C976( C974 C976 ) C974_=_C977( C974 C977 ) C974_=_C978( C974 C978 ) C974_=_C979( C974 C979 ) C974_=_C980( C974 C980 ) C974_=_C981( C974 C981 ) \nC974_=_C983( C974 C983 ) C974_=_C984( C974 C984 ) C974_=_C985( C974 C985 ) C974_=_C986( C974 C986 ) C974_=_C987( C974 C987 ) C974_=_C989( C974 C989 ) \nC974_=_C990( C974 C990 ) C974_=_C991( C974 C991 ) C974_=_C992( C974 C992 ) C974_=_C993( C974 C993 ) C974_=_C994( C974 C994 ) C974_=_C995( C974 C995 ) \nC974_=_C2025( C974 C2025 ) C975_=_C976( C975 C976 ) C975_=_C977( C975 C977 ) C975_=_C978( C975 C978 ) C975_=_C979( C975 C979 ) C975_=_C980( C975 C980 ) \nC975_=_C981( C975 C981 ) C975_=_C983( C975 C983 ) C975_=_C984( C975 C984 ) C975_=_C985( C975 C985 ) C975_=_C986( C975 C986 ) C975_=_C987( C975 C987 ) \nC975_=_C989( C975 C989 ) C975_=_C990( C975 C990 ) C975_=_C991( C975 C991 ) C975_=_C992( C975 C992 ) C975_=_C993( C975 C993 ) C975_=_C994( C975 C994 ) \nC975_=_C995( C975 C995 ) C976_=_C977( C976 C977 ) C976_=_C978( C976 C978 ) C976_=_C979( C976 C979 ) C976_=_C980( C976 C980 ) C976_=_C981( C976 C981 ) \nC976_=_C983( C976 C983 ) C976_=_C984( C976 C984 ) C976_=_C985( C976 C985 ) C976_=_C986( C976 C986 ) C976_=_C987( C976 C987 ) C976_=_C989( C976 C989 ) \nC976_=_C990( C976 C990 ) C976_=_C991( C976 C991 ) C976_=_C992( C976 C992 ) C976_=_C993( C976 C993 ) C976_=_C994( C976 C994 ) C976_=_C995( C976 C995 ) \nC976_=_C2156( C976 C2156 ) C977_=_C978( C977 C978 ) C977_=_C979( C977 C979 ) C977_=_C980( C977 C980 ) C977_=_C981( C977 C981 ) C977_=_C983( C977 C983 ) \nC977_=_C984( C977 C984 ) C977_=_C985( C977 C985 ) C977_=_C986( C977 C986 ) C977_=_C987( C977 C987 ) C977_=_C989( C977 C989 ) C977_=_C990( C977 C990 ) \nC977_=_C991( C977 C991 ) C977_=_C992( C977 C992 ) C977_=_C993( C977 C993 ) C977_=_C994( C977 C994 ) C977_=_C995( C977 C995 ) C978_=_C979( C978 C979 ) \nC978_=_C980( C978 C980 ) C978_=_C981( C978 C981 ) C978_=_C983( C978 C983 ) C978_=_C984( C978 C984 ) C978_=_C985( C978 C985 ) C978_=_C986( C978 C986 ) \nC978_=_C987( C978 C987 ) C978_=_C989( C978 C989 ) C978_=_C990( C978 C990 ) C978_=_C991( C978 C991 ) C978_=_C992( C978 C992 ) C978_=_C993( C978 C993 ) \nC978_=_C994( C978 C994 ) C978_=_C995( C978 C995 ) C978_=_C2295( C978 C2295 ) C978_=_C2297( C978 C2297 ) C979_=_C980( C979 C980 ) C979_=_C981( C979 C981 ) \nC979_=_C983( C979 C983 ) C979_=_C984( C979 C984 ) C979_=_C985( C979 C985 ) C979_=_C986( C979 C986 ) C979_=_C987( C979 C987 ) C979_=_C989( C979 C989 ) \nC979_=_C990( C979 C990 ) C979_=_C991( C979 C991 ) C979_=_C992( C979 C992 ) C979_=_C993( C979 C993 ) C979_=_C994( C979 C994 ) C979_=_C995( C979 C995 ) \nC980_=_C981( C980 C981 ) C980_=_C983( C980 C983 ) C980_=_C984( C980 C984 ) C980_=_C985( C980 C985 ) C980_=_C986( C980 C986 ) C980_=_C987( C980 C987 ) \nC980_=_C989( C980 C989 ) C980_=_C990( C980 C990 ) C980_=_C991( C980 C991 ) C980_=_C992( C980 C992 ) C980_=_C993( C980 C993 ) C980_=_C994( C980 C994 ) \nC980_=_C995( C980 C995 ) C981_=_C983( C981 C983 ) C981_=_C984( C981 C984 ) C981_=_C985( C981 C985 ) C981_=_C986( C981 C986 ) C981_=_C987( C981 C987 ) \nC981_=_C989( C981 C989 ) C981_=_C990( C981 C990 ) C981_=_C991( C981 C991 ) C981_=_C992( C981 C992 ) C981_=_C993( C981 C993 ) C981_=_C994( C981 C994 ) \nC981_=_C995( C981 C995 ) C981_=_C2979( C981 C2979 ) C983_=_C984( C983 C984 ) C983_=_C985( C983 C985 ) C983_=_C986( C983 C986 ) C983_=_C987( C983 C987 ) \nC983_=_C989( C983 C989 ) C983_=_C990( C983 C990 ) C983_=_C991( C983 C991 ) C983_=_C992( C983 C992 ) C983_=_C993( C983 C993 ) C983_=_C994( C983 C994 ) \nC983_=_C995( C983 C995 ) C983_=_C1488( C983 C1488 ) C983_=_C1527( C983 C1527 ) C983_=_C2241( C983 C2241 ) C983_=_C2297( C983 C2297 ) C983_=_C2492( C983 C2492 ) \nC983_=_C2667( C983 C2667 ) C983_=_C2823( C983 C2823 ) C983_=_C2955( C983 C2955 ) C983_=_C3074( C983 C3074 ) C983_=_C3088( C983 C3088 ) C983_=_C3399( C983 C3399 ) \nC983_=_C3465( C983 C3465 ) C983_=_C3466( C983 C3466 ) C983_=_C3468( C983 C3468 ) C983_=_C3469( C983 C3469 ) C983_=_C3470( C983 C3470 ) C983_=_C3471( C983 C3471 ) \nC983_=_C3472( C983 C3472 ) C983_=_C3473( C983 C3473 ) C983_=_C3474( C983 C3474 ) C983_=_C3475( C983 C3475 ) C984_=_C985( C984 C985 ) C984_=_C986( C984 C986 ) \nC984_=_C987( C984 C987 ) C984_=_C989( C984 C989 ) C984_=_C990( C984 C990 ) C984_=_C991( C984 C991 ) C984_=_C992( C984 C992 ) C984_=_C993( C984 C993 ) \nC984_=_C994( C984 C994 ) C984_=_C995( C984 C995 ) C985_=_C986( C985 C986 ) C985_=_C987( C985 C987 ) C985_=_C989( C985 C989 ) C985_=_C990( C985 C990 ) \nC985_=_C991( C985 C991 ) C985_=_C992( C985 C992 ) C985_=_C993( C985 C993 ) C985_=_C994( C985 C994 ) C985_=_C995( C985 C995 ) C986_=_C987( C986 C987 ) \nC986_=_C989( C986 C989 ) C986_=_C990( C986 C990 ) C986_=_C991( C986 C991 ) C986_=_C992( C986 C992 ) C986_=_C993( C986 C993 ) C986_=_C994( C986 C994 ) \nC986_=_C995( C986 C995 ) C986_=_C3402( C986 C3402 ) C987_=_C989( C987 C989 ) C987_=_C990( C987 C990 ) C987_=_C991( C987 C991 ) C987_=_C992( C987 C992 ) \nC987_=_C993( C987 C993 ) C987_=_C994( C987 C994 ) C987_=_C995( C987 C995 ) C987_=_C1309( C987 C1309 ) C987_=_C1534( C987 C1534 ) C987_=_C1661( C987 C1661 ) \nC987_=_C1722( C987 C1722 ) C987_=_C1828( C987 C1828 ) C987_=_C2192( C987 C2192 ) C987_=_C2392( C987 C2392 ) C987_=_C2672( C987 C2672 ) C987_=_C3224( C987 C3224 ) \nC987_=_C3403( C987 C3403 ) C987_=_C3559( C987 C3559 ) C987_=_C3691( C987 C3691 ) C987_=_C3702( C987 C3702 ) C987_=_C3719( C987 C3719 ) C987_=_C3796( C987 C3796 ) \nC987_=_C3857( C987 C3857 ) C987_=_C3858( C987 C3858 ) C987_=_C3859( C987 C3859 ) C987_=_C3860( C987 C3860 ) C987_=_C3861( C987 C3861 ) C987_=_C3862( C987 C3862 ) \nC987_=_C3863( C987 C3863 ) C987_=_C3864( C987 C3864 ) C987_=_C3865( C987 C3865 ) C989_=_C990( C989 C990 ) C989_=_C991( C989 C991 ) C989_=_C992( C989 C992 ) \nC989_=_C993( C989 C993 ) C989_=_C994( C989 C994 ) C989_=_C995( C989 C995 ) C989_=_C3407( C989 C3407 ) C990_=_C991(</w:t>
      </w:r>
    </w:p>
    <w:p>
      <w:pPr>
        <w:pStyle w:val="PreformattedText"/>
        <w:bidi w:val="0"/>
        <w:spacing w:before="0" w:after="0"/>
        <w:jc w:val="left"/>
        <w:rPr/>
      </w:pPr>
      <w:r>
        <w:rPr/>
        <w:t xml:space="preserve"> </w:t>
      </w:r>
      <w:r>
        <w:rPr/>
        <w:t>C990 C991 ) C990_=_C992( C990 C992 ) \nC990_=_C993( C990 C993 ) C990_=_C994( C990 C994 ) C990_=_C995( C990 C995 ) C991_=_C992( C991 C992 ) C991_=_C993( C991 C993 ) C991_=_C994( C991 C994 ) \nC991_=_C995( C991 C995 ) C991_=_C3408( C991 C3408 ) C991_=_C3469( C991 C3469 ) C991_=_C3859( C991 C3859 ) C991_=_C3976( C991 C3976 ) C992_=_C993( C992 C993 ) \nC992_=_C994( C992 C994 ) C992_=_C995( C992 C995 ) C992_=_C3410( C992 C3410 ) C992_=_C3472( C992 C3472 ) C992_=_C3861( C992 C3861 ) C992_=_C3977( C992 C3977 ) \nC993_=_C994( C993 C994 ) C993_=_C995( C993 C995 ) C994_=_C995( C994 C995 ) C994_=_C3412( C994 C3412 ) C994_=_C3474( C994 C3474 ) C994_=_C3862( C994 C3862 ) \nC994_=_C3979( C994 C3979 ) C1140_=_C1259( C1140 C1259 ) C1140_=_C1536( C1140 C1536 ) C1140_=_C1617( C1140 C1617 ) C1140_=_C2517( C1140 C2517 ) C1140_=_C2771( C1140 C2771 ) \nC1140_=_C2837( C1140 C2837 ) C1140_=_C2919( C1140 C2919 ) C1140_=_C2974( C1140 C2974 ) C1140_=_C2998( C1140 C2998 ) C1140_=_C3468( C1140 C3468 ) C1140_=_C3523( C1140 C3523 ) \nC1140_=_C3677( C1140 C3677 ) C1140_=_C3850( C1140 C3850 ) C1140_=_C3858( C1140 C3858 ) C1140_=_C3942( C1140 C3942 ) C1140_=_C3975( C1140 C3975 ) C1140_=_C3976( C1140 C3976 ) \nC1140_=_C3977( C1140 C3977 ) C1140_=_C3978( C1140 C3978 ) C1140_=_C3979( C1140 C3979 ) C1140_=_C3980( C1140 C3980 ) C1140_=_C3981( C1140 C3981 ) C1150_=_C1428( C1150 C1428 ) \nC1150_=_C1453( C1150 C1453 ) C1150_=_C1544( C1150 C1544 ) C1150_=_C1669( C1150 C1669 ) C1150_=_C1921( C1150 C1921 ) C1150_=_C1922( C1150 C1922 ) C1150_=_C1923( C1150 C1923 ) \nC1150_=_C1924( C1150 C1924 ) C1150_=_C1925( C1150 C1925 ) C1150_=_C1926( C1150 C1926 ) C1150_=_C1927( C1150 C1927 ) C1150_=_C1928( C1150 C1928 ) C1150_=_C1929( C1150 C1929 ) \nC1150_=_C1930( C1150 C1930 ) C1150_=_C1931( C1150 C1931 ) C1150_=_C1932( C1150 C1932 ) C1150_=_C1933( C1150 C1933 ) C1150_=_C1935( C1150 C1935 ) C1150_=_C1936( C1150 C1936 ) \nC1150_=_C1937( C1150 C1937 ) C1150_=_C1938( C1150 C1938 ) C1150_=_C1939( C1150 C1939 ) C1150_=_C1940( C1150 C1940 ) C1150_=_C1941( C1150 C1941 ) C1150_=_C1942( C1150 C1942 ) \nC1259_=_C1536( C1259 C1536 ) C1259_=_C1617( C1259 C1617 ) C1259_=_C2517( C1259 C2517 ) C1259_=_C2771( C1259 C2771 ) C1259_=_C2837( C1259 C2837 ) C1259_=_C2919( C1259 C2919 ) \nC1259_=_C2974( C1259 C2974 ) C1259_=_C2998( C1259 C2998 ) C1259_=_C3468( C1259 C3468 ) C1259_=_C3523( C1259 C3523 ) C1259_=_C3677( C1259 C3677 ) C1259_=_C3850( C1259 C3850 ) \nC1259_=_C3858( C1259 C3858 ) C1259_=_C3942( C1259 C3942 ) C1259_=_C3975( C1259 C3975 ) C1259_=_C3976( C1259 C3976 ) C1259_=_C3977( C1259 C3977 ) C1259_=_C3978( C1259 C3978 ) \nC1259_=_C3979( C1259 C3979 ) C1259_=_C3980( C1259 C3980 ) C1259_=_C3981( C1259 C3981 ) C1309_=_C1534( C1309 C1534 ) C1309_=_C1661( C1309 C1661 ) C1309_=_C1722( C1309 C1722 ) \nC1309_=_C1828( C1309 C1828 ) C1309_=_C2192( C1309 C2192 ) C1309_=_C2392( C1309 C2392 ) C1309_=_C2672( C1309 C2672 ) C1309_=_C3224( C1309 C3224 ) C1309_=_C3403( C1309 C3403 ) \nC1309_=_C3559( C1309 C3559 ) C1309_=_C3691( C1309 C3691 ) C1309_=_C3702( C1309 C3702 ) C1309_=_C3719( C1309 C3719 ) C1309_=_C3796( C1309 C3796 ) C1309_=_C3857( C1309 C3857 ) \nC1309_=_C3858( C1309 C3858 ) C1309_=_C3859( C1309 C3859 ) C1309_=_C3860( C1309 C3860 ) C1309_=_C3861( C1309 C3861 ) C1309_=_C3862( C1309 C3862 ) C1309_=_C3863( C1309 C3863 ) \nC1309_=_C3864( C1309 C3864 ) C1309_=_C3865( C1309 C3865 ) C1374_=_C1526( C1374 C1526 ) C1374_=_C1758( C1374 C1758 ) C1374_=_C1949( C1374 C1949 ) C1374_=_C2025( C1374 C2025 ) \nC1374_=_C2156( C1374 C2156 ) C1374_=_C2295( C1374 C2295 ) C1374_=_C2979( C1374 C2979 ) C1374_=_C3087( C1374 C3087 ) C1374_=_C3399( C1374 C3399 ) C1374_=_C3400( C1374 C3400 ) \nC1374_=_C3401( C1374 C3401 ) C1374_=_C3402( C1374 C3402 ) C1374_=_C3403( C1374 C3403 ) C1374_=_C3404( C1374 C3404 ) C1374_=_C3406( C1374 C3406 ) C1374_=_C3407( C1374 C3407 ) \nC1374_=_C3408( C1374 C3408 ) C1374_=_C3409( C1374 C3409 ) C1374_=_C3410( C1374 C3410 ) C1374_=_C3411( C1374 C3411 ) C1374_=_C3412( C1374 C3412 ) C1428_=_C1453( C1428 C1453 ) \nC1428_=_C1544( C1428 C1544 ) C1428_=_C1669( C1428 C1669 ) C1428_=_C1921( C1428 C1921 ) C1428_=_C1922( C1428 C1922 ) C1428_=_C1923( C1428 C1923 ) C1428_=_C1924( C1428 C1924 ) \nC1428_=_C1925( C1428 C1925 ) C1428_=_C1926( C1428 C1926 ) C1428_=_C1927( C1428 C1927 ) C1428_=_C1928( C1428 C1928 ) C1428_=_C1929( C1428 C1929 ) C1428_=_C1930( C1428 C1930 ) \nC1428_=_C1931( C1428 C1931 ) C1428_=_C1932( C1428 C1932 ) C1428_=_C1933( C1428 C1933 ) C1428_=_C1935( C1428 C1935 ) C1428_=_C1936( C1428 C1936 ) C1428_=_C1937( C1428 C1937 ) \nC1428_=_C1938( C1428 C1938 ) C1428_=_C1939( C1428 C1939 ) C1428_=_C1940( C1428 C1940 ) C1428_=_C1941( C1428 C1941 ) C1428_=_C1942( C1428 C1942 ) C1453_=_C1544( C1453 C1544 ) \nC1453_=_C1669( C1453 C1669 ) C1453_=_C1921( C1453 C1921 ) C1453_=_C1922( C1453 C1922 ) C1453_=_C1923( C1453 C1923 ) C1453_=_C1924( C1453 C1924 ) C1453_=_C1925( C1453 C1925 ) \nC1453_=_C1926( C1453 C1926 ) C1453_=_C1927( C1453 C1927 ) C1453_=_C1928( C1453 C1928 ) C1453_=_C1929( C1453 C1929 ) C1453_=_C1930( C1453 C1930 ) C1453_=_C1931( C1453 C1931 ) \nC1453_=_C1932( C1453 C1932 ) C1453_=_C1933( C1453 C1933 ) C1453_=_C1935( C1453 C1935 ) C1453_=_C1936( C1453 C1936 ) C1453_=_C1937( C1453 C1937 ) C1453_=_C1938( C1453 C1938 ) \nC1453_=_C1939( C1453 C1939 ) C1453_=_C1940( C1453 C1940 ) C1453_=_C1941( C1453 C1941 ) C1453_=_C1942( C1453 C1942 ) C1488_=_C1527( C1488 C1527 ) C1488_=_C2241( C1488 C2241 ) \nC1488_=_C2297( C1488 C2297 ) C1488_=_C2492( C1488 C2492 ) C1488_=_C2667( C1488 C2667 ) C1488_=_C2823( C1488 C2823 ) C1488_=_C2955( C1488 C2955 ) C1488_=_C3074( C1488 C3074 ) \nC1488_=_C3088( C1488 C3088 ) C1488_=_C3399( C1488 C3399 ) C1488_=_C3465( C1488 C3465 ) C1488_=_C3466( C1488 C3466 ) C1488_=_C3468( C1488 C3468 ) C1488_=_C3469( C1488 C3469 ) \nC1488_=_C3470( C1488 C3470 ) C1488_=_C3471( C1488 C3471 ) C1488_=_C3472( C1488 C3472 ) C1488_=_C3473( C1488 C3473 ) C1488_=_C3474( C1488 C3474 ) C1488_=_C3475( C1488 C3475 ) \nC1526_=_C1527( C1526 C1527 ) C1526_=_C1534( C1526 C1534 ) C1526_=_C1536( C1526 C1536 ) C1526_=_C1758( C1526 C1758 ) C1526_=_C1949( C1526 C1949 ) C1526_=_C2025( C1526 C2025 ) \nC1526_=_C2156( C1526 C2156 ) C1526_=_C2295( C1526 C2295 ) C1526_=_C2979( C1526 C2979 ) C1526_=_C3087( C1526 C3087 ) C1526_=_C3399( C1526 C3399 ) C1526_=_C3400( C1526 C3400 ) \nC1526_=_C3401( C1526 C3401 ) C1526_=_C3402( C1526 C3402 ) C1526_=_C3403( C1526 C3403 ) C1526_=_C3404( C1526 C3404 ) C1526_=_C3406( C1526 C3406 ) C1526_=_C3407( C1526 C3407 ) \nC1526_=_C3408( C1526 C3408 ) C1526_=_C3409( C1526 C3409 ) C1526_=_C3410( C1526 C3410 ) C1526_=_C3411( C1526 C3411 ) C1526_=_C3412( C1526 C3412 ) C1527_=_C1534( C1527 C1534 ) \nC1527_=_C1536( C1527 C1536 ) C1527_=_C2241( C1527 C2241 ) C1527_=_C2297( C1527 C2297 ) C1527_=_C2492( C1527 C2492 ) C1527_=_C2667( C1527 C2667 ) C1527_=_C2823( C1527 C2823 ) \nC1527_=_C2955( C1527 C2955 ) C1527_=_C3074( C1527 C3074 ) C1527_=_C3088( C1527 C3088 ) C1527_=_C3399( C1527 C3399 ) C1527_=_C3465( C1527 C3465 ) C1527_=_C3466( C1527 C3466 ) \nC1527_=_C3468( C1527 C3468 ) C1527_=_C3469( C1527 C3469 ) C1527_=_C3470( C1527 C3470 ) C1527_=_C3471( C1527 C3471 ) C1527_=_C3472( C1527 C3472 ) C1527_=_C3473( C1527 C3473 ) \nC1527_=_C3474( C1527 C3474 ) C1527_=_C3475( C1527 C3475 ) C1534_=_C1536( C1534 C1536 ) C1534_=_C1661( C1534 C1661 ) C1534_=_C1722( C1534 C1722 ) C1534_=_C1828( C1534 C1828 ) \nC1534_=_C2192( C1534 C2192 ) C1534_=_C2392( C1534 C2392 ) C1534_=_C2672( C1534 C2672 ) C1534_=_C3224( C1534 C3224 ) C1534_=_C3403( C1534 C3403 ) C1534_=_C3559( C1534 C3559 ) \nC1534_=_C3691( C1534 C3691 ) C1534_=_C3702( C1534 C3702 ) C1534_=_C3719( C1534 C3719 ) C1534_=_C3796( C1534 C3796 ) C1534_=_C3857( C1534 C3857 ) C1534_=_C3858( C1534 C3858 ) \nC1534_=_C3859( C1534 C3859 ) C1534_=_C3860( C1534 C3860 ) C1534_=_C3861( C1534 C3861 ) C1534_=_C3862( C1534 C3862 ) C1534_=_C3863( C1534 C3863 ) C1534_=_C3864( C1534 C3864 ) \nC1534_=_C3865( C1534 C3865 ) C1536_=_C1617( C1536 C1617 ) C1536_=_C2517( C1536 C2517 ) C1536_=_C2771( C1536 C2771 ) C1536_=_C2837( C1536 C2837 ) C1536_=_C2919( C1536 C2919 ) \nC1536_=_C2974( C1536 C2974 ) C1536_=_C2998( C1536 C2998 ) C1536_=_C3468( C1536 C3468 ) C1536_=_C3523( C1536 C3523 ) C1536_=_C3677( C1536 C3677 ) C1536_=_C3850( C1536 C3850 ) \nC1536_=_C3858( C1536 C3858 ) C1536_=_C3942( C1536 C3942 ) C1536_=_C3975( C1536 C3975 ) C1536_=_C3976( C1536 C3976 ) C1536_=_C3977( C1536 C3977 ) C1536_=_C3978( C1536 C3978 ) \nC1536_=_C3979( C1536 C3979 ) C1536_=_C3980( C1536 C3980 ) C1536_=_C3981( C1536 C3981 ) C1544_=_C1669( C1544 C1669 ) C1544_=_C1921( C1544 C1921 ) C1544_=_C1922( C1544 C1922 ) \nC1544_=_C1923( C1544 C1923 ) C1544_=_C1924( C1544 C1924 ) C1544_=_C1925( C1544 C1925 ) C1544_=_C1926( C1544 C1926 ) C1544_=_C1927( C1544 C1927 ) C1544_=_C1928( C1544 C1928 ) \nC1544_=_C1929( C1544 C1929 ) C1544_=_C1930( C1544 C1930 ) C1544_=_C1931( C1544 C1931 ) C1544_=_C1932( C1544 C1932 ) C1544_=_C1933( C1544 C1933 ) C1544_=_C1935( C1544 C1935 ) \nC1544_=_C1936( C1544 C1936 ) C1544_=_C1937( C1544 C1937 ) C1544_=_C1938( C1544 C1938 ) C1544_=_C1939( C1544 C1939 ) C1544_=_C1940( C1544 C1940 ) C1544_=_C1941( C1544 C1941 ) \nC1544_=_C1942( C1544 C1942 ) C1617_=_C2517( C1617 C2517 ) C1617_=_C2771( C1617 C2771 ) C1617_=_C2837( C1617 C2837 ) C1617_=_C2919( C1617 C2919 ) C1617_=_C2974( C1617 C2974 ) \nC1617_=_C2998( C1617 C2998 ) C1617_=_C3468( C1617 C3468 ) C1617_=_C3523( C1617 C3523 ) C1617_=_C3677( C1617 C3677 ) C1617_=_C3850( C1617 C3850 ) C1617_=_C3858( C1617 C3858 ) \nC1617_=_C3942( C1617 C3942 ) C1617_=_C3975( C1617 C3975 ) C1617_=_C3976( C1617 C3976 ) C1617_=_C3977( C1617 C3977 ) C1617_=_C3978( C1617 C3978 ) C1617_=_C3979( C1617 C3979 ) \nC1617_=_C3980( C1617 C3980 ) C1617_=_C3981( C1617 C3981 ) C1661_=_C1722( C1661 C1722 ) C1661_=_C1828( C1661 C1828 ) C1661_=_C2192( C1661 C2192 ) C1661_=_C2392( C1661 C2392 ) \nC1661_=_C2672( C1661 C2672 ) C1661_=_C3224( C1661 C3224 ) C1661_=_C3403( C1661 C3403</w:t>
      </w:r>
    </w:p>
    <w:p>
      <w:pPr>
        <w:pStyle w:val="PreformattedText"/>
        <w:bidi w:val="0"/>
        <w:spacing w:before="0" w:after="0"/>
        <w:jc w:val="left"/>
        <w:rPr/>
      </w:pPr>
      <w:r>
        <w:rPr/>
        <w:t xml:space="preserve"> </w:t>
      </w:r>
      <w:r>
        <w:rPr/>
        <w:t>) C1661_=_C3559( C1661 C3559 ) C1661_=_C3691( C1661 C3691 ) C1661_=_C3702( C1661 C3702 ) \nC1661_=_C3719( C1661 C3719 ) C1661_=_C3796( C1661 C3796 ) C1661_=_C3857( C1661 C3857 ) C1661_=_C3858( C1661 C3858 ) C1661_=_C3859( C1661 C3859 ) C1661_=_C3860( C1661 C3860 ) \nC1661_=_C3861( C1661 C3861 ) C1661_=_C3862( C1661 C3862 ) C1661_=_C3863( C1661 C3863 ) C1661_=_C3864( C1661 C3864 ) C1661_=_C3865( C1661 C3865 ) C1669_=_C1921( C1669 C1921 ) \nC1669_=_C1922( C1669 C1922 ) C1669_=_C1923( C1669 C1923 ) C1669_=_C1924( C1669 C1924 ) C1669_=_C1925( C1669 C1925 ) C1669_=_C1926( C1669 C1926 ) C1669_=_C1927( C1669 C1927 ) \nC1669_=_C1928( C1669 C1928 ) C1669_=_C1929( C1669 C1929 ) C1669_=_C1930( C1669 C1930 ) C1669_=_C1931( C1669 C1931 ) C1669_=_C1932( C1669 C1932 ) C1669_=_C1933( C1669 C1933 ) \nC1669_=_C1935( C1669 C1935 ) C1669_=_C1936( C1669 C1936 ) C1669_=_C1937( C1669 C1937 ) C1669_=_C1938( C1669 C1938 ) C1669_=_C1939( C1669 C1939 ) C1669_=_C1940( C1669 C1940 ) \nC1669_=_C1941( C1669 C1941 ) C1669_=_C1942( C1669 C1942 ) C1722_=_C1828( C1722 C1828 ) C1722_=_C2192( C1722 C2192 ) C1722_=_C2392( C1722 C2392 ) C1722_=_C2672( C1722 C2672 ) \nC1722_=_C3224( C1722 C3224 ) C1722_=_C3403( C1722 C3403 ) C1722_=_C3559( C1722 C3559 ) C1722_=_C3691( C1722 C3691 ) C1722_=_C3702( C1722 C3702 ) C1722_=_C3719( C1722 C3719 ) \nC1722_=_C3796( C1722 C3796 ) C1722_=_C3857( C1722 C3857 ) C1722_=_C3858( C1722 C3858 ) C1722_=_C3859( C1722 C3859 ) C1722_=_C3860( C1722 C3860 ) C1722_=_C3861( C1722 C3861 ) \nC1722_=_C3862( C1722 C3862 ) C1722_=_C3863( C1722 C3863 ) C1722_=_C3864( C1722 C3864 ) C1722_=_C3865( C1722 C3865 ) C1758_=_C1949( C1758 C1949 ) C1758_=_C2025( C1758 C2025 ) \nC1758_=_C2156( C1758 C2156 ) C1758_=_C2295( C1758 C2295 ) C1758_=_C2979( C1758 C2979 ) C1758_=_C3087( C1758 C3087 ) C1758_=_C3399( C1758 C3399 ) C1758_=_C3400( C1758 C3400 ) \nC1758_=_C3401( C1758 C3401 ) C1758_=_C3402( C1758 C3402 ) C1758_=_C3403( C1758 C3403 ) C1758_=_C3404( C1758 C3404 ) C1758_=_C3406( C1758 C3406 ) C1758_=_C3407( C1758 C3407 ) \nC1758_=_C3408( C1758 C3408 ) C1758_=_C3409( C1758 C3409 ) C1758_=_C3410( C1758 C3410 ) C1758_=_C3411( C1758 C3411 ) C1758_=_C3412( C1758 C3412 ) C1828_=_C2192( C1828 C2192 ) \nC1828_=_C2392( C1828 C2392 ) C1828_=_C2672( C1828 C2672 ) C1828_=_C3224( C1828 C3224 ) C1828_=_C3403( C1828 C3403 ) C1828_=_C3559( C1828 C3559 ) C1828_=_C3691( C1828 C3691 ) \nC1828_=_C3702( C1828 C3702 ) C1828_=_C3719( C1828 C3719 ) C1828_=_C3796( C1828 C3796 ) C1828_=_C3857( C1828 C3857 ) C1828_=_C3858( C1828 C3858 ) C1828_=_C3859( C1828 C3859 ) \nC1828_=_C3860( C1828 C3860 ) C1828_=_C3861( C1828 C3861 ) C1828_=_C3862( C1828 C3862 ) C1828_=_C3863( C1828 C3863 ) C1828_=_C3864( C1828 C3864 ) C1828_=_C3865( C1828 C3865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5( C1921 C1935 ) C1921_=_C1936( C1921 C1936 ) C1921_=_C1937( C1921 C1937 ) C1921_=_C1938( C1921 C1938 ) C1921_=_C1939( C1921 C1939 ) C1921_=_C1940( C1921 C1940 ) \nC1921_=_C1941( C1921 C1941 ) C1921_=_C1942( C1921 C1942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5( C1922 C1935 ) C1922_=_C1936( C1922 C1936 ) C1922_=_C1937( C1922 C1937 ) C1922_=_C1938( C1922 C1938 ) C1922_=_C1939( C1922 C1939 ) \nC1922_=_C1940( C1922 C1940 ) C1922_=_C1941( C1922 C1941 ) C1922_=_C1942( C1922 C1942 ) C1922_=_C2392( C1922 C2392 ) C1923_=_C1924( C1923 C1924 ) C1923_=_C1925( C1923 C1925 ) \nC1923_=_C1926( C1923 C1926 ) C1923_=_C1927( C1923 C1927 ) C1923_=_C1928( C1923 C1928 ) C1923_=_C1929( C1923 C1929 ) C1923_=_C1930( C1923 C1930 ) C1923_=_C1931( C1923 C1931 ) \nC1923_=_C1932( C1923 C1932 ) C1923_=_C1933( C1923 C1933 ) C1923_=_C1935( C1923 C1935 ) C1923_=_C1936( C1923 C1936 ) C1923_=_C1937( C1923 C1937 ) C1923_=_C1938( C1923 C1938 ) \nC1923_=_C1939( C1923 C1939 ) C1923_=_C1940( C1923 C1940 ) C1923_=_C1941( C1923 C1941 ) C1923_=_C1942( C1923 C1942 ) C1924_=_C1925( C1924 C1925 ) C1924_=_C1926( C1924 C1926 ) \nC1924_=_C1927( C1924 C1927 ) C1924_=_C1928( C1924 C1928 ) C1924_=_C1929( C1924 C1929 ) C1924_=_C1930( C1924 C1930 ) C1924_=_C1931( C1924 C1931 ) C1924_=_C1932( C1924 C1932 ) \nC1924_=_C1933( C1924 C1933 ) C1924_=_C1935( C1924 C1935 ) C1924_=_C1936( C1924 C1936 ) C1924_=_C1937( C1924 C1937 ) C1924_=_C1938( C1924 C1938 ) C1924_=_C1939( C1924 C1939 ) \nC1924_=_C1940( C1924 C1940 ) C1924_=_C1941( C1924 C1941 ) C1924_=_C1942( C1924 C1942 ) C1924_=_C2517( C1924 C2517 ) C1925_=_C1926( C1925 C1926 ) C1925_=_C1927( C1925 C1927 ) \nC1925_=_C1928( C1925 C1928 ) C1925_=_C1929( C1925 C1929 ) C1925_=_C1930( C1925 C1930 ) C1925_=_C1931( C1925 C1931 ) C1925_=_C1932( C1925 C1932 ) C1925_=_C1933( C1925 C1933 ) \nC1925_=_C1935( C1925 C1935 ) C1925_=_C1936( C1925 C1936 ) C1925_=_C1937( C1925 C1937 ) C1925_=_C1938( C1925 C1938 ) C1925_=_C1939( C1925 C1939 ) C1925_=_C1940( C1925 C1940 ) \nC1925_=_C1941( C1925 C1941 ) C1925_=_C1942( C1925 C1942 ) C1926_=_C1927( C1926 C1927 ) C1926_=_C1928( C1926 C1928 ) C1926_=_C1929( C1926 C1929 ) C1926_=_C1930( C1926 C1930 ) \nC1926_=_C1931( C1926 C1931 ) C1926_=_C1932( C1926 C1932 ) C1926_=_C1933( C1926 C1933 ) C1926_=_C1935( C1926 C1935 ) C1926_=_C1936( C1926 C1936 ) C1926_=_C1937( C1926 C1937 ) \nC1926_=_C1938( C1926 C1938 ) C1926_=_C1939( C1926 C1939 ) C1926_=_C1940( C1926 C1940 ) C1926_=_C1941( C1926 C1941 ) C1926_=_C1942( C1926 C1942 ) C1926_=_C2771( C1926 C2771 ) \nC1927_=_C1928( C1927 C1928 ) C1927_=_C1929( C1927 C1929 ) C1927_=_C1930( C1927 C1930 ) C1927_=_C1931( C1927 C1931 ) C1927_=_C1932( C1927 C1932 ) C1927_=_C1933( C1927 C1933 ) \nC1927_=_C1935( C1927 C1935 ) C1927_=_C1936( C1927 C1936 ) C1927_=_C1937( C1927 C1937 ) C1927_=_C1938( C1927 C1938 ) C1927_=_C1939( C1927 C1939 ) C1927_=_C1940( C1927 C1940 ) \nC1927_=_C1941( C1927 C1941 ) C1927_=_C1942( C1927 C1942 ) C1927_=_C2837( C1927 C2837 ) C1928_=_C1929( C1928 C1929 ) C1928_=_C1930( C1928 C1930 ) C1928_=_C1931( C1928 C1931 ) \nC1928_=_C1932( C1928 C1932 ) C1928_=_C1933( C1928 C1933 ) C1928_=_C1935( C1928 C1935 ) C1928_=_C1936( C1928 C1936 ) C1928_=_C1937( C1928 C1937 ) C1928_=_C1938( C1928 C1938 ) \nC1928_=_C1939( C1928 C1939 ) C1928_=_C1940( C1928 C1940 ) C1928_=_C1941( C1928 C1941 ) C1928_=_C1942( C1928 C1942 ) C1928_=_C2974( C1928 C2974 ) C1929_=_C1930( C1929 C1930 ) \nC1929_=_C1931( C1929 C1931 ) C1929_=_C1932( C1929 C1932 ) C1929_=_C1933( C1929 C1933 ) C1929_=_C1935( C1929 C1935 ) C1929_=_C1936( C1929 C1936 ) C1929_=_C1937( C1929 C1937 ) \nC1929_=_C1938( C1929 C1938 ) C1929_=_C1939( C1929 C1939 ) C1929_=_C1940( C1929 C1940 ) C1929_=_C1941( C1929 C1941 ) C1929_=_C1942( C1929 C1942 ) C1930_=_C1931( C1930 C1931 ) \nC1930_=_C1932( C1930 C1932 ) C1930_=_C1933( C1930 C1933 ) C1930_=_C1935( C1930 C1935 ) C1930_=_C1936( C1930 C1936 ) C1930_=_C1937( C1930 C1937 ) C1930_=_C1938( C1930 C1938 ) \nC1930_=_C1939( C1930 C1939 ) C1930_=_C1940( C1930 C1940 ) C1930_=_C1941( C1930 C1941 ) C1930_=_C1942( C1930 C1942 ) C1931_=_C1932( C1931 C1932 ) C1931_=_C1933( C1931 C1933 ) \nC1931_=_C1935( C1931 C1935 ) C1931_=_C1936( C1931 C1936 ) C1931_=_C1937( C1931 C1937 ) C1931_=_C1938( C1931 C1938 ) C1931_=_C1939( C1931 C1939 ) C1931_=_C1940( C1931 C1940 ) \nC1931_=_C1941( C1931 C1941 ) C1931_=_C1942( C1931 C1942 ) C1932_=_C1933( C1932 C1933 ) C1932_=_C1935( C1932 C1935 ) C1932_=_C1936( C1932 C1936 ) C1932_=_C1937( C1932 C1937 ) \nC1932_=_C1938( C1932 C1938 ) C1932_=_C1939( C1932 C1939 ) C1932_=_C1940( C1932 C1940 ) C1932_=_C1941( C1932 C1941 ) C1932_=_C1942( C1932 C1942 ) C1932_=_C3850( C1932 C3850 ) \nC1933_=_C1935( C1933 C1935 ) C1933_=_C1936( C1933 C1936 ) C1933_=_C1937( C1933 C1937 ) C1933_=_C1938( C1933 C1938 ) C1933_=_C1939( C1933 C1939 ) C1933_=_C1940( C1933 C1940 ) \nC1933_=_C1941( C1933 C1941 ) C1933_=_C1942( C1933 C1942 ) C1933_=_C3942( C1933 C3942 ) C1935_=_C1936( C1935 C1936 ) C1935_=_C1937( C1935 C1937 ) C1935_=_C1938( C1935 C1938 ) \nC1935_=_C1939( C1935 C1939 ) C1935_=_C1940( C1935 C1940 ) C1935_=_C1941( C1935 C1941 ) C1935_=_C1942( C1935 C1942 ) C1936_=_C1937( C1936 C1937 ) C1936_=_C1938( C1936 C1938 ) \nC1936_=_C1939( C1936 C1939 ) C1936_=_C1940( C1936 C1940 ) C1936_=_C1941( C1936 C1941 ) C1936_=_C1942( C1936 C1942 ) C1937_=_C1938( C1937 C1938 ) C1937_=_C1939( C1937 C1939 ) \nC1937_=_C1940( C1937 C1940 ) C1937_=_C1941( C1937 C1941 ) C1937_=_C1942( C1937 C1942 ) C1937_=_C3411( C1937 C3411 ) C1938_=_C1939( C1938 C1939 ) C1938_=_C1940( C1938 C1940 ) \nC1938_=_C1941( C1938 C1941 ) C1938_=_C1942( C1938 C1942 ) C1939_=_C1940( C1939 C1940 ) C1939_=_C1941( C1939 C1941 ) C1939_=_C1942( C1939 C1942 ) C1939_=_C3475( C1939 C3475 ) \nC1939_=_C3980( C1939 C3980 ) C1940_=_C1941( C1940 C1941 ) C1940_=_C1942( C1940 C1942 ) C1941_=_C1942( C1941 C1942 ) C1941_=_C3981( C1941 C3981 ) C1942_=_C3864( C1942 C3864 ) \nC1949_=_C2025( C1949 C2025 ) C1949_=_C2156( C1949 C2156 ) C1949_=_C2295( C1949 C2295 ) C1949_=_C2979( C1949 C2979 ) C1949_=_C3087( C1949 C3087 ) C1949_=_C3399( C1949 C3399 ) \nC1949_=_C3400( C1949 C3400 ) C1949_=_C3401( C1949 C3401 ) C1949_=_C3402( C1949 C3402 ) C1949_=_C3403( C1949 C3403 ) C1949_=_C3404( C1949 C3404 ) C1949_=_C3406( C1949 C3406 ) \nC1949_=_C3407( C1949 C3407 ) C1949_=_C3408( C1949 C3408 ) C1949_=_C3409( C1949 C3409 ) C1949_=_C3410( C1949 C3410 ) C1949_=_C3411( C1949 C3411 ) C1949_=_C3412( C1949 C3412 ) \nC2025_=_C2156( C2025 C2156 ) C2025_=_C2295( C2025 C2295 ) C2025_=_C2979( C2025 C2979 ) C2025_=_C3087( C2025 C3087 ) C2025_=_C3399(</w:t>
      </w:r>
    </w:p>
    <w:p>
      <w:pPr>
        <w:pStyle w:val="PreformattedText"/>
        <w:bidi w:val="0"/>
        <w:spacing w:before="0" w:after="0"/>
        <w:jc w:val="left"/>
        <w:rPr/>
      </w:pPr>
      <w:r>
        <w:rPr/>
        <w:t xml:space="preserve"> </w:t>
      </w:r>
      <w:r>
        <w:rPr/>
        <w:t>C2025 C3399 ) C2025_=_C3400( C2025 C3400 ) \nC2025_=_C3401( C2025 C3401 ) C2025_=_C3402( C2025 C3402 ) C2025_=_C3403( C2025 C3403 ) C2025_=_C3404( C2025 C3404 ) C2025_=_C3406( C2025 C3406 ) C2025_=_C3407( C2025 C3407 ) \nC2025_=_C3408( C2025 C3408 ) C2025_=_C3409( C2025 C3409 ) C2025_=_C3410( C2025 C3410 ) C2025_=_C3411( C2025 C3411 ) C2025_=_C3412( C2025 C3412 ) C2156_=_C2295( C2156 C2295 ) \nC2156_=_C2979( C2156 C2979 ) C2156_=_C3087( C2156 C3087 ) C2156_=_C3399( C2156 C3399 ) C2156_=_C3400( C2156 C3400 ) C2156_=_C3401( C2156 C3401 ) C2156_=_C3402( C2156 C3402 ) \nC2156_=_C3403( C2156 C3403 ) C2156_=_C3404( C2156 C3404 ) C2156_=_C3406( C2156 C3406 ) C2156_=_C3407( C2156 C3407 ) C2156_=_C3408( C2156 C3408 ) C2156_=_C3409( C2156 C3409 ) \nC2156_=_C3410( C2156 C3410 ) C2156_=_C3411( C2156 C3411 ) C2156_=_C3412( C2156 C3412 ) C2192_=_C2392( C2192 C2392 ) C2192_=_C2672( C2192 C2672 ) C2192_=_C3224( C2192 C3224 ) \nC2192_=_C3403( C2192 C3403 ) C2192_=_C3559( C2192 C3559 ) C2192_=_C3691( C2192 C3691 ) C2192_=_C3702( C2192 C3702 ) C2192_=_C3719( C2192 C3719 ) C2192_=_C3796( C2192 C3796 ) \nC2192_=_C3857( C2192 C3857 ) C2192_=_C3858( C2192 C3858 ) C2192_=_C3859( C2192 C3859 ) C2192_=_C3860( C2192 C3860 ) C2192_=_C3861( C2192 C3861 ) C2192_=_C3862( C2192 C3862 ) \nC2192_=_C3863( C2192 C3863 ) C2192_=_C3864( C2192 C3864 ) C2192_=_C3865( C2192 C3865 ) C2241_=_C2297( C2241 C2297 ) C2241_=_C2492( C2241 C2492 ) C2241_=_C2667( C2241 C2667 ) \nC2241_=_C2823( C2241 C2823 ) C2241_=_C2955( C2241 C2955 ) C2241_=_C3074( C2241 C3074 ) C2241_=_C3088( C2241 C3088 ) C2241_=_C3399( C2241 C3399 ) C2241_=_C3465( C2241 C3465 ) \nC2241_=_C3466( C2241 C3466 ) C2241_=_C3468( C2241 C3468 ) C2241_=_C3469( C2241 C3469 ) C2241_=_C3470( C2241 C3470 ) C2241_=_C3471( C2241 C3471 ) C2241_=_C3472( C2241 C3472 ) \nC2241_=_C3473( C2241 C3473 ) C2241_=_C3474( C2241 C3474 ) C2241_=_C3475( C2241 C3475 ) C2295_=_C2297( C2295 C2297 ) C2295_=_C2979( C2295 C2979 ) C2295_=_C3087( C2295 C3087 ) \nC2295_=_C3399( C2295 C3399 ) C2295_=_C3400( C2295 C3400 ) C2295_=_C3401( C2295 C3401 ) C2295_=_C3402( C2295 C3402 ) C2295_=_C3403( C2295 C3403 ) C2295_=_C3404( C2295 C3404 ) \nC2295_=_C3406( C2295 C3406 ) C2295_=_C3407( C2295 C3407 ) C2295_=_C3408( C2295 C3408 ) C2295_=_C3409( C2295 C3409 ) C2295_=_C3410( C2295 C3410 ) C2295_=_C3411( C2295 C3411 ) \nC2295_=_C3412( C2295 C3412 ) C2297_=_C2492( C2297 C2492 ) C2297_=_C2667( C2297 C2667 ) C2297_=_C2823( C2297 C2823 ) C2297_=_C2955( C2297 C2955 ) C2297_=_C3074( C2297 C3074 ) \nC2297_=_C3088( C2297 C3088 ) C2297_=_C3399( C2297 C3399 ) C2297_=_C3465( C2297 C3465 ) C2297_=_C3466( C2297 C3466 ) C2297_=_C3468( C2297 C3468 ) C2297_=_C3469( C2297 C3469 ) \nC2297_=_C3470( C2297 C3470 ) C2297_=_C3471( C2297 C3471 ) C2297_=_C3472( C2297 C3472 ) C2297_=_C3473( C2297 C3473 ) C2297_=_C3474( C2297 C3474 ) C2297_=_C3475( C2297 C3475 ) \nC2392_=_C2672( C2392 C2672 ) C2392_=_C3224( C2392 C3224 ) C2392_=_C3403( C2392 C3403 ) C2392_=_C3559( C2392 C3559 ) C2392_=_C3691( C2392 C3691 ) C2392_=_C3702( C2392 C3702 ) \nC2392_=_C3719( C2392 C3719 ) C2392_=_C3796( C2392 C3796 ) C2392_=_C3857( C2392 C3857 ) C2392_=_C3858( C2392 C3858 ) C2392_=_C3859( C2392 C3859 ) C2392_=_C3860( C2392 C3860 ) \nC2392_=_C3861( C2392 C3861 ) C2392_=_C3862( C2392 C3862 ) C2392_=_C3863( C2392 C3863 ) C2392_=_C3864( C2392 C3864 ) C2392_=_C3865( C2392 C3865 ) C2492_=_C2667( C2492 C2667 ) \nC2492_=_C2823( C2492 C2823 ) C2492_=_C2955( C2492 C2955 ) C2492_=_C3074( C2492 C3074 ) C2492_=_C3088( C2492 C3088 ) C2492_=_C3399( C2492 C3399 ) C2492_=_C3465( C2492 C3465 ) \nC2492_=_C3466( C2492 C3466 ) C2492_=_C3468( C2492 C3468 ) C2492_=_C3469( C2492 C3469 ) C2492_=_C3470( C2492 C3470 ) C2492_=_C3471( C2492 C3471 ) C2492_=_C3472( C2492 C3472 ) \nC2492_=_C3473( C2492 C3473 ) C2492_=_C3474( C2492 C3474 ) C2492_=_C3475( C2492 C3475 ) C2517_=_C2771( C2517 C2771 ) C2517_=_C2837( C2517 C2837 ) C2517_=_C2919( C2517 C2919 ) \nC2517_=_C2974( C2517 C2974 ) C2517_=_C2998( C2517 C2998 ) C2517_=_C3468( C2517 C3468 ) C2517_=_C3523( C2517 C3523 ) C2517_=_C3677( C2517 C3677 ) C2517_=_C3850( C2517 C3850 ) \nC2517_=_C3858( C2517 C3858 ) C2517_=_C3942( C2517 C3942 ) C2517_=_C3975( C2517 C3975 ) C2517_=_C3976( C2517 C3976 ) C2517_=_C3977( C2517 C3977 ) C2517_=_C3978( C2517 C3978 ) \nC2517_=_C3979( C2517 C3979 ) C2517_=_C3980( C2517 C3980 ) C2517_=_C3981( C2517 C3981 ) C2667_=_C2672( C2667 C2672 ) C2667_=_C2823( C2667 C2823 ) C2667_=_C2955( C2667 C2955 ) \nC2667_=_C3074( C2667 C3074 ) C2667_=_C3088( C2667 C3088 ) C2667_=_C3399( C2667 C3399 ) C2667_=_C3465( C2667 C3465 ) C2667_=_C3466( C2667 C3466 ) C2667_=_C3468( C2667 C3468 ) \nC2667_=_C3469( C2667 C3469 ) C2667_=_C3470( C2667 C3470 ) C2667_=_C3471( C2667 C3471 ) C2667_=_C3472( C2667 C3472 ) C2667_=_C3473( C2667 C3473 ) C2667_=_C3474( C2667 C3474 ) \nC2667_=_C3475( C2667 C3475 ) C2672_=_C3224( C2672 C3224 ) C2672_=_C3403( C2672 C3403 ) C2672_=_C3559( C2672 C3559 ) C2672_=_C3691( C2672 C3691 ) C2672_=_C3702( C2672 C3702 ) \nC2672_=_C3719( C2672 C3719 ) C2672_=_C3796( C2672 C3796 ) C2672_=_C3857( C2672 C3857 ) C2672_=_C3858( C2672 C3858 ) C2672_=_C3859( C2672 C3859 ) C2672_=_C3860( C2672 C3860 ) \nC2672_=_C3861( C2672 C3861 ) C2672_=_C3862( C2672 C3862 ) C2672_=_C3863( C2672 C3863 ) C2672_=_C3864( C2672 C3864 ) C2672_=_C3865( C2672 C3865 ) C2771_=_C2837( C2771 C2837 ) \nC2771_=_C2919( C2771 C2919 ) C2771_=_C2974( C2771 C2974 ) C2771_=_C2998( C2771 C2998 ) C2771_=_C3468( C2771 C3468 ) C2771_=_C3523( C2771 C3523 ) C2771_=_C3677( C2771 C3677 ) \nC2771_=_C3850( C2771 C3850 ) C2771_=_C3858( C2771 C3858 ) C2771_=_C3942( C2771 C3942 ) C2771_=_C3975( C2771 C3975 ) C2771_=_C3976( C2771 C3976 ) C2771_=_C3977( C2771 C3977 ) \nC2771_=_C3978( C2771 C3978 ) C2771_=_C3979( C2771 C3979 ) C2771_=_C3980( C2771 C3980 ) C2771_=_C3981( C2771 C3981 ) C2823_=_C2955( C2823 C2955 ) C2823_=_C3074( C2823 C3074 ) \nC2823_=_C3088( C2823 C3088 ) C2823_=_C3399( C2823 C3399 ) C2823_=_C3465( C2823 C3465 ) C2823_=_C3466( C2823 C3466 ) C2823_=_C3468( C2823 C3468 ) C2823_=_C3469( C2823 C3469 ) \nC2823_=_C3470( C2823 C3470 ) C2823_=_C3471( C2823 C3471 ) C2823_=_C3472( C2823 C3472 ) C2823_=_C3473( C2823 C3473 ) C2823_=_C3474( C2823 C3474 ) C2823_=_C3475( C2823 C3475 ) \nC2837_=_C2919( C2837 C2919 ) C2837_=_C2974( C2837 C2974 ) C2837_=_C2998( C2837 C2998 ) C2837_=_C3468( C2837 C3468 ) C2837_=_C3523( C2837 C3523 ) C2837_=_C3677( C2837 C3677 ) \nC2837_=_C3850( C2837 C3850 ) C2837_=_C3858( C2837 C3858 ) C2837_=_C3942( C2837 C3942 ) C2837_=_C3975( C2837 C3975 ) C2837_=_C3976( C2837 C3976 ) C2837_=_C3977( C2837 C3977 ) \nC2837_=_C3978( C2837 C3978 ) C2837_=_C3979( C2837 C3979 ) C2837_=_C3980( C2837 C3980 ) C2837_=_C3981( C2837 C3981 ) C2919_=_C2974( C2919 C2974 ) C2919_=_C2998( C2919 C2998 ) \nC2919_=_C3468( C2919 C3468 ) C2919_=_C3523( C2919 C3523 ) C2919_=_C3677( C2919 C3677 ) C2919_=_C3850( C2919 C3850 ) C2919_=_C3858( C2919 C3858 ) C2919_=_C3942( C2919 C3942 ) \nC2919_=_C3975( C2919 C3975 ) C2919_=_C3976( C2919 C3976 ) C2919_=_C3977( C2919 C3977 ) C2919_=_C3978( C2919 C3978 ) C2919_=_C3979( C2919 C3979 ) C2919_=_C3980( C2919 C3980 ) \nC2919_=_C3981( C2919 C3981 ) C2955_=_C3074( C2955 C3074 ) C2955_=_C3088( C2955 C3088 ) C2955_=_C3399( C2955 C3399 ) C2955_=_C3465( C2955 C3465 ) C2955_=_C3466( C2955 C3466 ) \nC2955_=_C3468( C2955 C3468 ) C2955_=_C3469( C2955 C3469 ) C2955_=_C3470( C2955 C3470 ) C2955_=_C3471( C2955 C3471 ) C2955_=_C3472( C2955 C3472 ) C2955_=_C3473( C2955 C3473 ) \nC2955_=_C3474( C2955 C3474 ) C2955_=_C3475( C2955 C3475 ) C2974_=_C2998( C2974 C2998 ) C2974_=_C3468( C2974 C3468 ) C2974_=_C3523( C2974 C3523 ) C2974_=_C3677( C2974 C3677 ) \nC2974_=_C3850( C2974 C3850 ) C2974_=_C3858( C2974 C3858 ) C2974_=_C3942( C2974 C3942 ) C2974_=_C3975( C2974 C3975 ) C2974_=_C3976( C2974 C3976 ) C2974_=_C3977( C2974 C3977 ) \nC2974_=_C3978( C2974 C3978 ) C2974_=_C3979( C2974 C3979 ) C2974_=_C3980( C2974 C3980 ) C2974_=_C3981( C2974 C3981 ) C2979_=_C3087( C2979 C3087 ) C2979_=_C3399( C2979 C3399 ) \nC2979_=_C3400( C2979 C3400 ) C2979_=_C3401( C2979 C3401 ) C2979_=_C3402( C2979 C3402 ) C2979_=_C3403( C2979 C3403 ) C2979_=_C3404( C2979 C3404 ) C2979_=_C3406( C2979 C3406 ) \nC2979_=_C3407( C2979 C3407 ) C2979_=_C3408( C2979 C3408 ) C2979_=_C3409( C2979 C3409 ) C2979_=_C3410( C2979 C3410 ) C2979_=_C3411( C2979 C3411 ) C2979_=_C3412( C2979 C3412 ) \nC2998_=_C3468( C2998 C3468 ) C2998_=_C3523( C2998 C3523 ) C2998_=_C3677( C2998 C3677 ) C2998_=_C3850( C2998 C3850 ) C2998_=_C3858( C2998 C3858 ) C2998_=_C3942( C2998 C3942 ) \nC2998_=_C3975( C2998 C3975 ) C2998_=_C3976( C2998 C3976 ) C2998_=_C3977( C2998 C3977 ) C2998_=_C3978( C2998 C3978 ) C2998_=_C3979( C2998 C3979 ) C2998_=_C3980( C2998 C3980 ) \nC2998_=_C3981( C2998 C3981 ) C3074_=_C3088( C3074 C3088 ) C3074_=_C3399( C3074 C3399 ) C3074_=_C3465( C3074 C3465 ) C3074_=_C3466( C3074 C3466 ) C3074_=_C3468( C3074 C3468 ) \nC3074_=_C3469( C3074 C3469 ) C3074_=_C3470( C3074 C3470 ) C3074_=_C3471( C3074 C3471 ) C3074_=_C3472( C3074 C3472 ) C3074_=_C3473( C3074 C3473 ) C3074_=_C3474( C3074 C3474 ) \nC3074_=_C3475( C3074 C3475 ) C3087_=_C3088( C3087 C3088 ) C3087_=_C3399( C3087 C3399 ) C3087_=_C3400( C3087 C3400 ) C3087_=_C3401( C3087 C3401 ) C3087_=_C3402( C3087 C3402 ) \nC3087_=_C3403( C3087 C3403 ) C3087_=_C3404( C3087 C3404 ) C3087_=_C3406( C3087 C3406 ) C3087_=_C3407( C3087 C3407 ) C3087_=_C3408( C3087 C3408 ) C3087_=_C3409( C3087 C3409 ) \nC3087_=_C3410( C3087 C3410 ) C3087_=_C3411( C3087 C3411 ) C3087_=_C3412( C3087 C3412 ) C3088_=_C3399( C3088 C3399 ) C3088_=_C3465( C3088 C3465 ) C3088_=_C3466( C3088 C3466 ) \nC3088_=_C3468( C3088 C3468 ) C3088_=_C3469( C3088 C3469 ) C3088_=_C3470( C3088 C3470 ) C3088_=_C3471( C3088 C3471 ) C3088_=_C3472( C3088 C3472 ) C3088_=_C3473( C3088 C3473 ) \nC3088_=_C3474( C3088 C3474 ) C3088_=_C3475( C3088 C3475 ) C3224_=_C3403( C3224 C3403 ) C3224_=_C3559( C3224 C3559 ) C3224_=_C3691( C3224 C3691 ) C3224_=_C3702( C3224 C3702 ) \nC3224_=_C3719(</w:t>
      </w:r>
    </w:p>
    <w:p>
      <w:pPr>
        <w:pStyle w:val="PreformattedText"/>
        <w:bidi w:val="0"/>
        <w:spacing w:before="0" w:after="0"/>
        <w:jc w:val="left"/>
        <w:rPr/>
      </w:pPr>
      <w:r>
        <w:rPr/>
        <w:t xml:space="preserve"> </w:t>
      </w:r>
      <w:r>
        <w:rPr/>
        <w:t>C3224 C3719 ) C3224_=_C3796( C3224 C3796 ) C3224_=_C3857( C3224 C3857 ) C3224_=_C3858( C3224 C3858 ) C3224_=_C3859( C3224 C3859 ) C3224_=_C3860( C3224 C3860 ) \nC3224_=_C3861( C3224 C3861 ) C3224_=_C3862( C3224 C3862 ) C3224_=_C3863( C3224 C3863 ) C3224_=_C3864( C3224 C3864 ) C3224_=_C3865( C3224 C3865 ) C3399_=_C3400( C3399 C3400 ) \nC3399_=_C3401( C3399 C3401 ) C3399_=_C3402( C3399 C3402 ) C3399_=_C3403( C3399 C3403 ) C3399_=_C3404( C3399 C3404 ) C3399_=_C3406( C3399 C3406 ) C3399_=_C3407( C3399 C3407 ) \nC3399_=_C3408( C3399 C3408 ) C3399_=_C3409( C3399 C3409 ) C3399_=_C3410( C3399 C3410 ) C3399_=_C3411( C3399 C3411 ) C3399_=_C3412( C3399 C3412 ) C3399_=_C3465( C3399 C3465 ) \nC3399_=_C3466( C3399 C3466 ) C3399_=_C3468( C3399 C3468 ) C3399_=_C3469( C3399 C3469 ) C3399_=_C3470( C3399 C3470 ) C3399_=_C3471( C3399 C3471 ) C3399_=_C3472( C3399 C3472 ) \nC3399_=_C3473( C3399 C3473 ) C3399_=_C3474( C3399 C3474 ) C3399_=_C3475( C3399 C3475 ) C3400_=_C3401( C3400 C3401 ) C3400_=_C3402( C3400 C3402 ) C3400_=_C3403( C3400 C3403 ) \nC3400_=_C3404( C3400 C3404 ) C3400_=_C3406( C3400 C3406 ) C3400_=_C3407( C3400 C3407 ) C3400_=_C3408( C3400 C3408 ) C3400_=_C3409( C3400 C3409 ) C3400_=_C3410( C3400 C3410 ) \nC3400_=_C3411( C3400 C3411 ) C3400_=_C3412( C3400 C3412 ) C3401_=_C3402( C3401 C3402 ) C3401_=_C3403( C3401 C3403 ) C3401_=_C3404( C3401 C3404 ) C3401_=_C3406( C3401 C3406 ) \nC3401_=_C3407( C3401 C3407 ) C3401_=_C3408( C3401 C3408 ) C3401_=_C3409( C3401 C3409 ) C3401_=_C3410( C3401 C3410 ) C3401_=_C3411( C3401 C3411 ) C3401_=_C3412( C3401 C3412 ) \nC3402_=_C3403( C3402 C3403 ) C3402_=_C3404( C3402 C3404 ) C3402_=_C3406( C3402 C3406 ) C3402_=_C3407( C3402 C3407 ) C3402_=_C3408( C3402 C3408 ) C3402_=_C3409( C3402 C3409 ) \nC3402_=_C3410( C3402 C3410 ) C3402_=_C3411( C3402 C3411 ) C3402_=_C3412( C3402 C3412 ) C3403_=_C3404( C3403 C3404 ) C3403_=_C3406( C3403 C3406 ) C3403_=_C3407( C3403 C3407 ) \nC3403_=_C3408( C3403 C3408 ) C3403_=_C3409( C3403 C3409 ) C3403_=_C3410( C3403 C3410 ) C3403_=_C3411( C3403 C3411 ) C3403_=_C3412( C3403 C3412 ) C3403_=_C3559( C3403 C3559 ) \nC3403_=_C3691( C3403 C3691 ) C3403_=_C3702( C3403 C3702 ) C3403_=_C3719( C3403 C3719 ) C3403_=_C3796( C3403 C3796 ) C3403_=_C3857( C3403 C3857 ) C3403_=_C3858( C3403 C3858 ) \nC3403_=_C3859( C3403 C3859 ) C3403_=_C3860( C3403 C3860 ) C3403_=_C3861( C3403 C3861 ) C3403_=_C3862( C3403 C3862 ) C3403_=_C3863( C3403 C3863 ) C3403_=_C3864( C3403 C3864 ) \nC3403_=_C3865( C3403 C3865 ) C3404_=_C3406( C3404 C3406 ) C3404_=_C3407( C3404 C3407 ) C3404_=_C3408( C3404 C3408 ) C3404_=_C3409( C3404 C3409 ) C3404_=_C3410( C3404 C3410 ) \nC3404_=_C3411( C3404 C3411 ) C3404_=_C3412( C3404 C3412 ) C3406_=_C3407( C3406 C3407 ) C3406_=_C3408( C3406 C3408 ) C3406_=_C3409( C3406 C3409 ) C3406_=_C3410( C3406 C3410 ) \nC3406_=_C3411( C3406 C3411 ) C3406_=_C3412( C3406 C3412 ) C3407_=_C3408( C3407 C3408 ) C3407_=_C3409( C3407 C3409 ) C3407_=_C3410( C3407 C3410 ) C3407_=_C3411( C3407 C3411 ) \nC3407_=_C3412( C3407 C3412 ) C3408_=_C3409( C3408 C3409 ) C3408_=_C3410( C3408 C3410 ) C3408_=_C3411( C3408 C3411 ) C3408_=_C3412( C3408 C3412 ) C3408_=_C3469( C3408 C3469 ) \nC3408_=_C3859( C3408 C3859 ) C3408_=_C3976( C3408 C3976 ) C3409_=_C3410( C3409 C3410 ) C3409_=_C3411( C3409 C3411 ) C3409_=_C3412( C3409 C3412 ) C3410_=_C3411( C3410 C3411 ) \nC3410_=_C3412( C3410 C3412 ) C3410_=_C3472( C3410 C3472 ) C3410_=_C3861( C3410 C3861 ) C3410_=_C3977( C3410 C3977 ) C3411_=_C3412( C3411 C3412 ) C3412_=_C3474( C3412 C3474 ) \nC3412_=_C3862( C3412 C3862 ) C3412_=_C3979( C3412 C3979 ) C3465_=_C3466( C3465 C3466 ) C3465_=_C3468( C3465 C3468 ) C3465_=_C3469( C3465 C3469 ) C3465_=_C3470( C3465 C3470 ) \nC3465_=_C3471( C3465 C3471 ) C3465_=_C3472( C3465 C3472 ) C3465_=_C3473( C3465 C3473 ) C3465_=_C3474( C3465 C3474 ) C3465_=_C3475( C3465 C3475 ) C3465_=_C3559( C3465 C3559 ) \nC3466_=_C3468( C3466 C3468 ) C3466_=_C3469( C3466 C3469 ) C3466_=_C3470( C3466 C3470 ) C3466_=_C3471( C3466 C3471 ) C3466_=_C3472( C3466 C3472 ) C3466_=_C3473( C3466 C3473 ) \nC3466_=_C3474( C3466 C3474 ) C3466_=_C3475( C3466 C3475 ) C3468_=_C3469( C3468 C3469 ) C3468_=_C3470( C3468 C3470 ) C3468_=_C3471( C3468 C3471 ) C3468_=_C3472( C3468 C3472 ) \nC3468_=_C3473( C3468 C3473 ) C3468_=_C3474( C3468 C3474 ) C3468_=_C3475( C3468 C3475 ) C3468_=_C3523( C3468 C3523 ) C3468_=_C3677( C3468 C3677 ) C3468_=_C3850( C3468 C3850 ) \nC3468_=_C3858( C3468 C3858 ) C3468_=_C3942( C3468 C3942 ) C3468_=_C3975( C3468 C3975 ) C3468_=_C3976( C3468 C3976 ) C3468_=_C3977( C3468 C3977 ) C3468_=_C3978( C3468 C3978 ) \nC3468_=_C3979( C3468 C3979 ) C3468_=_C3980( C3468 C3980 ) C3468_=_C3981( C3468 C3981 ) C3469_=_C3470( C3469 C3470 ) C3469_=_C3471( C3469 C3471 ) C3469_=_C3472( C3469 C3472 ) \nC3469_=_C3473( C3469 C3473 ) C3469_=_C3474( C3469 C3474 ) C3469_=_C3475( C3469 C3475 ) C3469_=_C3859( C3469 C3859 ) C3469_=_C3976( C3469 C3976 ) C3470_=_C3471( C3470 C3471 ) \nC3470_=_C3472( C3470 C3472 ) C3470_=_C3473( C3470 C3473 ) C3470_=_C3474( C3470 C3474 ) C3470_=_C3475( C3470 C3475 ) C3471_=_C3472( C3471 C3472 ) C3471_=_C3473( C3471 C3473 ) \nC3471_=_C3474( C3471 C3474 ) C3471_=_C3475( C3471 C3475 ) C3472_=_C3473( C3472 C3473 ) C3472_=_C3474( C3472 C3474 ) C3472_=_C3475( C3472 C3475 ) C3472_=_C3861( C3472 C3861 ) \nC3472_=_C3977( C3472 C3977 ) C3473_=_C3474( C3473 C3474 ) C3473_=_C3475( C3473 C3475 ) C3474_=_C3475( C3474 C3475 ) C3474_=_C3862( C3474 C3862 ) C3474_=_C3979( C3474 C3979 ) \nC3475_=_C3980( C3475 C3980 ) C3523_=_C3677( C3523 C3677 ) C3523_=_C3850( C3523 C3850 ) C3523_=_C3858( C3523 C3858 ) C3523_=_C3942( C3523 C3942 ) C3523_=_C3975( C3523 C3975 ) \nC3523_=_C3976( C3523 C3976 ) C3523_=_C3977( C3523 C3977 ) C3523_=_C3978( C3523 C3978 ) C3523_=_C3979( C3523 C3979 ) C3523_=_C3980( C3523 C3980 ) C3523_=_C3981( C3523 C3981 ) \nC3559_=_C3691( C3559 C3691 ) C3559_=_C3702( C3559 C3702 ) C3559_=_C3719( C3559 C3719 ) C3559_=_C3796( C3559 C3796 ) C3559_=_C3857( C3559 C3857 ) C3559_=_C3858( C3559 C3858 ) \nC3559_=_C3859( C3559 C3859 ) C3559_=_C3860( C3559 C3860 ) C3559_=_C3861( C3559 C3861 ) C3559_=_C3862( C3559 C3862 ) C3559_=_C3863( C3559 C3863 ) C3559_=_C3864( C3559 C3864 ) \nC3559_=_C3865( C3559 C3865 ) C3677_=_C3850( C3677 C3850 ) C3677_=_C3858( C3677 C3858 ) C3677_=_C3942( C3677 C3942 ) C3677_=_C3975( C3677 C3975 ) C3677_=_C3976( C3677 C3976 ) \nC3677_=_C3977( C3677 C3977 ) C3677_=_C3978( C3677 C3978 ) C3677_=_C3979( C3677 C3979 ) C3677_=_C3980( C3677 C3980 ) C3677_=_C3981( C3677 C3981 ) C3691_=_C3702( C3691 C3702 ) \nC3691_=_C3719( C3691 C3719 ) C3691_=_C3796( C3691 C3796 ) C3691_=_C3857( C3691 C3857 ) C3691_=_C3858( C3691 C3858 ) C3691_=_C3859( C3691 C3859 ) C3691_=_C3860( C3691 C3860 ) \nC3691_=_C3861( C3691 C3861 ) C3691_=_C3862( C3691 C3862 ) C3691_=_C3863( C3691 C3863 ) C3691_=_C3864( C3691 C3864 ) C3691_=_C3865( C3691 C3865 ) C3702_=_C3719( C3702 C3719 ) \nC3702_=_C3796( C3702 C3796 ) C3702_=_C3857( C3702 C3857 ) C3702_=_C3858( C3702 C3858 ) C3702_=_C3859( C3702 C3859 ) C3702_=_C3860( C3702 C3860 ) C3702_=_C3861( C3702 C3861 ) \nC3702_=_C3862( C3702 C3862 ) C3702_=_C3863( C3702 C3863 ) C3702_=_C3864( C3702 C3864 ) C3702_=_C3865( C3702 C3865 ) C3719_=_C3796( C3719 C3796 ) C3719_=_C3857( C3719 C3857 ) \nC3719_=_C3858( C3719 C3858 ) C3719_=_C3859( C3719 C3859 ) C3719_=_C3860( C3719 C3860 ) C3719_=_C3861( C3719 C3861 ) C3719_=_C3862( C3719 C3862 ) C3719_=_C3863( C3719 C3863 ) \nC3719_=_C3864( C3719 C3864 ) C3719_=_C3865( C3719 C3865 ) C3796_=_C3857( C3796 C3857 ) C3796_=_C3858( C3796 C3858 ) C3796_=_C3859( C3796 C3859 ) C3796_=_C3860( C3796 C3860 ) \nC3796_=_C3861( C3796 C3861 ) C3796_=_C3862( C3796 C3862 ) C3796_=_C3863( C3796 C3863 ) C3796_=_C3864( C3796 C3864 ) C3796_=_C3865( C3796 C3865 ) C3850_=_C3858( C3850 C3858 ) \nC3850_=_C3942( C3850 C3942 ) C3850_=_C3975( C3850 C3975 ) C3850_=_C3976( C3850 C3976 ) C3850_=_C3977( C3850 C3977 ) C3850_=_C3978( C3850 C3978 ) C3850_=_C3979( C3850 C3979 ) \nC3850_=_C3980( C3850 C3980 ) C3850_=_C3981( C3850 C3981 ) C3857_=_C3858( C3857 C3858 ) C3857_=_C3859( C3857 C3859 ) C3857_=_C3860( C3857 C3860 ) C3857_=_C3861( C3857 C3861 ) \nC3857_=_C3862( C3857 C3862 ) C3857_=_C3863( C3857 C3863 ) C3857_=_C3864( C3857 C3864 ) C3857_=_C3865( C3857 C3865 ) C3858_=_C3859( C3858 C3859 ) C3858_=_C3860( C3858 C3860 ) \nC3858_=_C3861( C3858 C3861 ) C3858_=_C3862( C3858 C3862 ) C3858_=_C3863( C3858 C3863 ) C3858_=_C3864( C3858 C3864 ) C3858_=_C3865( C3858 C3865 ) C3858_=_C3942( C3858 C3942 ) \nC3858_=_C3975( C3858 C3975 ) C3858_=_C3976( C3858 C3976 ) C3858_=_C3977( C3858 C3977 ) C3858_=_C3978( C3858 C3978 ) C3858_=_C3979( C3858 C3979 ) C3858_=_C3980( C3858 C3980 ) \nC3858_=_C3981( C3858 C3981 ) C3859_=_C3860( C3859 C3860 ) C3859_=_C3861( C3859 C3861 ) C3859_=_C3862( C3859 C3862 ) C3859_=_C3863( C3859 C3863 ) C3859_=_C3864( C3859 C3864 ) \nC3859_=_C3865( C3859 C3865 ) C3859_=_C3976( C3859 C3976 ) C3860_=_C3861( C3860 C3861 ) C3860_=_C3862( C3860 C3862 ) C3860_=_C3863( C3860 C3863 ) C3860_=_C3864( C3860 C3864 ) \nC3860_=_C3865( C3860 C3865 ) C3861_=_C3862( C3861 C3862 ) C3861_=_C3863( C3861 C3863 ) C3861_=_C3864( C3861 C3864 ) C3861_=_C3865( C3861 C3865 ) C3861_=_C3977( C3861 C3977 ) \nC3862_=_C3863( C3862 C3863 ) C3862_=_C3864( C3862 C3864 ) C3862_=_C3865( C3862 C3865 ) C3862_=_C3979( C3862 C3979 ) C3863_=_C3864( C3863 C3864 ) C3863_=_C3865( C3863 C3865 ) \nC3864_=_C3865( C3864 C3865 ) C3942_=_C3975( C3942 C3975 ) C3942_=_C3976( C3942 C3976 ) C3942_=_C3977( C3942 C3977 ) C3942_=_C3978( C3942 C3978 ) C3942_=_C3979( C3942 C3979 ) \nC3942_=_C3980( C3942 C3980 ) C3942_=_C3981( C3942 C3981 ) C3975_=_C3976( C3975 C3976 ) C3975_=_C3977( C3975 C3977 ) C3975_=_C3978( C3975 C3978 ) C3975_=_C3979( C3975 C3979 ) \nC3975_=_C3980( C3975 C3980 ) C3975_=_C3981( C3975 C3981 ) C3976_=_C3977( C3976 C3977 ) C3976_=_C3978( C3976 C3978 ) C3976_=_C3979( C3976 C3979 ) C3976_=_C3980( C3976 C3980 ) \nC3976_=_C3981( C3976 C3981 ) C3977_=_C3978( C3977 C3978 ) C3977_=_C3979(</w:t>
      </w:r>
    </w:p>
    <w:p>
      <w:pPr>
        <w:pStyle w:val="PreformattedText"/>
        <w:bidi w:val="0"/>
        <w:spacing w:before="0" w:after="0"/>
        <w:jc w:val="left"/>
        <w:rPr/>
      </w:pPr>
      <w:r>
        <w:rPr/>
        <w:t xml:space="preserve"> </w:t>
      </w:r>
      <w:r>
        <w:rPr/>
        <w:t>C3977 C3979 ) C3977_=_C3980( C3977 C3980 ) C3977_=_C3981( C3977 C3981 ) C3978_=_C3979( C3978 C3979 ) \nC3978_=_C3980( C3978 C3980 ) C3978_=_C3981( C3978 C3981 ) C3979_=_C3980( C3979 C3980 ) C3979_=_C3981( C3979 C3981 ) C3980_=_C3981( C3980 C3981 ) "];106-&gt;152[label="179: C438 C549 C570 C579 C580 \nC581 C582 C583 C584 C585 C586 \nC587 C588 C589 C592 C593 C594 \nC595 C597 C599 C600 C601 C602 \nC603 C634 C635 C636 C637 C638 \nC639 C640 C641 C642 C645 C646 \nC647 C649 C650 C652 C653 C654 \nC655 C656 C657 C697 C841 C856 \nC881 C895 C960 C971 C972 C973 \nC974 C975 C976 C977 C978 C979 \nC980 C981 C984 C985 C986 C989 \nC990 C991 C992 C993 C994 C995 \nC1140 C1150 C1259 C1309 C1374 C1428 \nC1453 C1488 C1526 C1527 C1534 C1536 \nC1544 C1617 C1661 C1669 C1722 C1758 \nC1828 C1921 C1922 C1923 C1924 C1925 \nC1926 C1927 C1928 C1929 C1930 C1931 \nC1932 C1933 C1935 C1936 C1937 C1938 \nC1939 C1940 C1941 C1942 C1949 C2025 \nC2156 C2192 C2241 C2295 C2297 C2392 \nC2492 C2517 C2667 C2672 C2771 C2823 \nC2837 C2919 C2955 C2974 C2979 C2998 \nC3074 C3087 C3088 C3224 C3400 C3401 \nC3402 C3404 C3406 C3407 C3408 C3409 \nC3410 C3411 C3412 C3465 C3466 C3469 \nC3470 C3471 C3472 C3473 C3474 C3475 \nC3523 C3559 C3677 C3691 C3702 C3719 \nC3796 C3850 C3857 C3859 C3860 C3861 \nC3862 C3863 C3864 C3865 C3942 C3975 \nC3976 C3977 C3978 C3979 C3980 C3981 \n2062: C438_=_C570 ,C438_=_C960 ,C438_=_C1488 ,C438_=_C1527 ,C438_=_C2241 ,\nC438_=_C2297 ,C438_=_C2492 ,C438_=_C2667 ,C438_=_C2823 ,C438_=_C2955 ,C438_=_C3074 ,\nC438_=_C3088 ,C438_=_C3465 ,C438_=_C3466 ,C438_=_C3469 ,C438_=_C3470 ,C438_=_C3471 ,\nC438_=_C3472 ,C438_=_C3473 ,C438_=_C3474 ,C438_=_C3475 ,C549_=_C570 ,C549_=_C634 ,\nC549_=_C635 ,C549_=_C636 ,C549_=_C637 ,C549_=_C638 ,C549_=_C639 ,C549_=_C640 ,\nC549_=_C641 ,C549_=_C642 ,C549_=_C645 ,C549_=_C646 ,C549_=_C647 ,C549_=_C649 ,\nC549_=_C650 ,C549_=_C652 ,C549_=_C653 ,C549_=_C654 ,C549_=_C655 ,C549_=_C656 ,\nC549_=_C657 ,C570_=_C960 ,C570_=_C1488 ,C570_=_C1527 ,C570_=_C2241 ,C570_=_C2297 ,\nC570_=_C2492 ,C570_=_C2667 ,C570_=_C2823 ,C570_=_C2955 ,C570_=_C3074 ,C570_=_C3088 ,\nC570_=_C3465 ,C570_=_C3466 ,C570_=_C3469 ,C570_=_C3470 ,C570_=_C3471 ,C570_=_C3472 ,\nC570_=_C3473 ,C570_=_C3474 ,C570_=_C3475 ,C579_=_C580 ,C579_=_C581 ,C579_=_C582 ,\nC579_=_C583 ,C579_=_C584 ,C579_=_C585 ,C579_=_C586 ,C579_=_C587 ,C579_=_C588 ,\nC579_=_C589 ,C579_=_C592 ,C579_=_C593 ,C579_=_C594 ,C579_=_C595 ,C579_=_C597 ,\nC579_=_C599 ,C579_=_C600 ,C579_=_C601 ,C579_=_C602 ,C579_=_C603 ,C580_=_C581 ,\nC580_=_C582 ,C580_=_C583 ,C580_=_C584 ,C580_=_C585 ,C580_=_C586 ,C580_=_C587 ,\nC580_=_C588 ,C580_=_C589 ,C580_=_C592 ,C580_=_C593 ,C580_=_C594 ,C580_=_C595 ,\nC580_=_C597 ,C580_=_C599 ,C580_=_C600 ,C580_=_C601 ,C580_=_C602 ,C580_=_C603 ,\nC580_=_C1309 ,C581_=_C582 ,C581_=_C583 ,C581_=_C584 ,C581_=_C585 ,C581_=_C586 ,\nC581_=_C587 ,C581_=_C588 ,C581_=_C589 ,C581_=_C592 ,C581_=_C593 ,C581_=_C594 ,\nC581_=_C595 ,C581_=_C597 ,C581_=_C599 ,C581_=_C600 ,C581_=_C601 ,C581_=_C602 ,\nC581_=_C603 ,C581_=_C1374 ,C582_=_C583 ,C582_=_C584 ,C582_=_C585 ,C582_=_C586 ,\nC582_=_C587 ,C582_=_C588 ,C582_=_C589 ,C582_=_C592 ,C582_=_C593 ,C582_=_C594 ,\nC582_=_C595 ,C582_=_C597 ,C582_=_C599 ,C582_=_C600 ,C582_=_C601 ,C582_=_C602 ,\nC582_=_C603 ,C582_=_C635 ,C582_=_C971 ,C582_=_C1526 ,C582_=_C1527 ,C582_=_C1534 ,\nC582_=_C1536 ,C583_=_C584 ,C583_=_C585 ,C583_=_C586 ,C583_=_C587 ,C583_=_C588 ,\nC583_=_C589 ,C583_=_C592 ,C583_=_C593 ,C583_=_C594 ,C583_=_C595 ,C583_=_C597 ,\nC583_=_C599 ,C583_=_C600 ,C583_=_C601 ,C583_=_C602 ,C583_=_C603 ,C584_=_C585 ,\nC584_=_C586 ,C584_=_C587 ,C584_=_C588 ,C584_=_C589 ,C584_=_C592 ,C584_=_C593 ,\nC584_=_C594 ,C584_=_C595 ,C584_=_C597 ,C584_=_C599 ,C584_=_C600 ,C584_=_C601 ,\nC584_=_C602 ,C584_=_C603 ,C584_=_C1722 ,C585_=_C586 ,C585_=_C587 ,C585_=_C588 ,\nC585_=_C589 ,C585_=_C592 ,C585_=_C593 ,C585_=_C594 ,C585_=_C595 ,C585_=_C597 ,\nC585_=_C599 ,C585_=_C600 ,C585_=_C601 ,C585_=_C602 ,C585_=_C603 ,C585_=_C2192 ,\nC586_=_C587 ,C586_=_C588 ,C586_=_C589 ,C586_=_C592 ,C586_=_C593 ,C586_=_C594 ,\nC586_=_C595 ,C586_=_C597 ,C586_=_C599 ,C586_=_C600 ,C586_=_C601 ,C586_=_C602 ,\nC586_=_C603 ,C587_=_C588 ,C587_=_C589 ,C587_=_C592 ,C587_=_C593 ,C587_=_C594 ,\nC587_=_C595 ,C587_=_C597 ,C587_=_C599 ,C587_=_C600 ,C587_=_C601 ,C587_=_C602 ,\nC587_=_C603 ,C588_=_C589 ,C588_=_C592 ,C588_=_C593 ,C588_=_C594 ,C588_=_C595 ,\nC588_=_C597 ,C588_=_C599 ,C588_=_C600 ,C588_=_C601 ,C588_=_C602 ,C588_=_C603 ,\nC588_=_C639 ,C588_=_C2667 ,C588_=_C2672 ,C589_=_C592 ,C589_=_C593 ,C589_=_C594 ,\nC589_=_C595 ,C589_=_C597 ,C589_=_C599 ,C589_=_C600 ,C589_=_C601 ,C589_=_C602 ,\nC589_=_C603 ,C589_=_C2955 ,C592_=_C593 ,C592_=_C594 ,C592_=_C595 ,C592_=_C597 ,\nC592_=_C599 ,C592_=_C600 ,C592_=_C601 ,C592_=_C602 ,C592_=_C603 ,C592_=_C3465 ,\nC592_=_C3559 ,C593_=_C594 ,C593_=_C595 ,C593_=_C597 ,C593_=_C599 ,C593_=_C600 ,\nC593_=_C601 ,C593_=_C602 ,C593_=_C603 ,C594_=_C595 ,C594_=_C597 ,C594_=_C599 ,\nC594_=_C600 ,C594_=_C601 ,C594_=_C602 ,C594_=_C603 ,C594_=_C3719 ,C595_=_C597 ,\nC595_=_C599 ,C595_=_C600 ,C595_=_C601 ,C595_=_C602 ,C595_=_C603 ,C597_=_C599 ,\nC597_=_C600 ,C597_=_C601 ,C597_=_C602 ,C597_=_C603 ,C597_=_C3857 ,C599_=_C600 ,\nC599_=_C601 ,C599_=_C602 ,C599_=_C603 ,C599_=_C652 ,C599_=_C991 ,C599_=_C3408 ,\nC599_=_C3469 ,C599_=_C3859 ,C599_=_C3976 ,C600_=_C601 ,C600_=_C602 ,C600_=_C603 ,\nC600_=_C655 ,C600_=_C992 ,C600_=_C3410 ,C600_=_C3472 ,C600_=_C3861 ,C600_=_C3977 ,\nC601_=_C602 ,C601_=_C603 ,C601_=_C657 ,C601_=_C994 ,C601_=_C3412 ,C601_=_C3474 ,\nC601_=_C3862 ,C601_=_C3979 ,C602_=_C603 ,C603_=_C3865 ,C634_=_C635 ,C634_=_C636 ,\nC634_=_C637 ,C634_=_C638 ,C634_=_C639 ,C634_=_C640 ,C634_=_C641 ,C634_=_C642 ,\nC634_=_C645 ,C634_=_C646 ,C634_=_C647 ,C634_=_C649 ,C634_=_C650 ,C634_=_C652 ,\nC634_=_C653 ,C634_=_C654 ,C634_=_C655 ,C634_=_C656 ,C634_=_C657 ,C634_=_C1488 ,\nC635_=_C636 ,C635_=_C637 ,C635_=_C638 ,C635_=_C639 ,C635_=_C640 ,C635_=_C641 ,\nC635_=_C642 ,C635_=_C645 ,C635_=_C646 ,C635_=_C647 ,C635_=_C649 ,C635_=_C650 ,\nC635_=_C652 ,C635_=_C653 ,C635_=_C654 ,C635_=_C655 ,C635_=_C656 ,C635_=_C657 ,\nC635_=_C971 ,C635_=_C1526 ,C635_=_C1527 ,C635_=_C1534 ,C635_=_C1536 ,C636_=_C637 ,\nC636_=_C638 ,C636_=_C639 ,C636_=_C640 ,C636_=_C641 ,C636_=_C642 ,C636_=_C645 ,\nC636_=_C646 ,C636_=_C647 ,C636_=_C649 ,C636_=_C650 ,C636_=_C652 ,C636_=_C653 ,\nC636_=_C654 ,C636_=_C655 ,C636_=_C656 ,C636_=_C657 ,C637_=_C638 ,C637_=_C639 ,\nC637_=_C640 ,C637_=_C641 ,C637_=_C642 ,C637_=_C645 ,C637_=_C646 ,C637_=_C647 ,\nC637_=_C649 ,C637_=_C650 ,C637_=_C652 ,C637_=_C653 ,C637_=_C654 ,C637_=_C655 ,\nC637_=_C656 ,C637_=_C657 ,C637_=_C978 ,C637_=_C2295 ,C637_=_C2297 ,C638_=_C639 ,\nC638_=_C640 ,C638_=_C641 ,C638_=_C642 ,C638_=_C645 ,C638_=_C646 ,C638_=_C647 ,\nC638_=_C649 ,C638_=_C650 ,C638_=_C652 ,C638_=_C653 ,C638_=_C654 ,C638_=_C655 ,\nC638_=_C656 ,C638_=_C657 ,C638_=_C2492 ,C639_=_C640 ,C639_=_C641 ,C639_=_C642 ,\nC639_=_C645 ,C639_=_C646 ,C639_=_C647 ,C639_=_C649 ,C639_=_C650 ,C639_=_C652 ,\nC639_=_C653 ,C639_=_C654 ,C639_=_C655 ,C639_=_C656 ,C639_=_C657 ,C639_=_C2667 ,\nC639_=_C2672 ,C640_=_C641 ,C640_=_C642 ,C640_=_C645 ,C640_=_C646 ,C640_=_C647 ,\nC640_=_C649 ,C640_=_C650 ,C640_=_C652 ,C640_=_C653 ,C640_=_C654 ,C640_=_C655 ,\nC640_=_C656 ,C640_=_C657 ,C640_=_C2823 ,C641_=_C642 ,C641_=_C645 ,C641_=_C646 ,\nC641_=_C647 ,C641_=_C649 ,C641_=_C650 ,C641_=_C652 ,C641_=_C653 ,C641_=_C654 ,\nC641_=_C655 ,C641_=_C656 ,C641_=_C657 ,C642_=_C645 ,C642_=_C646 ,C642_=_C647 ,\nC642_=_C649 ,C642_=_C650 ,C642_=_C652 ,C642_=_C653 ,C642_=_C654 ,C642_=_C655 ,\nC642_=_C656 ,C642_=_C657 ,C645_=_C646 ,C645_=_C647 ,C645_=_C649 ,C645_=_C650 ,\nC645_=_C652 ,C645_=_C653 ,C645_=_C654 ,C645_=_C655 ,C645_=_C656 ,C645_=_C657 ,\nC645_=_C3466 ,C646_=_C647 ,C646_=_C649 ,C646_=_C650 ,C646_=_C652 ,C646_=_C653 ,\nC646_=_C654 ,C646_=_C655 ,C646_=_C656 ,C646_=_C657 ,C647_=_C649 ,C647_=_C650 ,\nC647_=_C652 ,C647_=_C653 ,C647_=_C654 ,C647_=_C655 ,C647_=_C656 ,C647_=_C657 ,\nC649_=_C650 ,C649_=_C652 ,C649_=_C653 ,C649_=_C654 ,C649_=_C655 ,C649_=_C656 ,\nC649_=_C657 ,C650_=_C652 ,C650_=_C653 ,C650_=_C654 ,C650_=_C655 ,C650_=_C656 ,\nC650_=_C657 ,C652_=_C653 ,C652_=_C654 ,C652_=_C655 ,C652_=_C656 ,C652_=_C657 ,\nC652_=_C991 ,C652_=_C3408 ,C652_=_C3469 ,C652_=_C3859 ,C652_=_C3976 ,C653_=_C654 ,\nC653_=_C655 ,C653_=_C656 ,C653_=_C657 ,C653_=_C3470 ,C654_=_C655 ,C654_=_C656 ,\nC654_=_C657 ,C655_=_C656 ,C655_=_C657 ,C655_=_C992 ,C655_=_C3410 ,C655_=_C3472 ,\nC655_=_C3861 ,C655_=_C3977 ,C656_=_C657 ,C657_=_C994 ,C657_=_C3412 ,C657_=_C3474 ,\nC657_=_C3862 ,C657_=_C3979 ,C697_=_C895 ,C697_=_C1374 ,C697_=_C1526 ,C697_=_C1758 ,\nC697_=_C1949 ,C697_=_C2025 ,C697_=_C2156 ,C697_=_C2295 ,C697_=_C2979 ,C697_=_C3087 ,\nC697_=_C3400 ,C697_=_C3401 ,C697_=_C3402 ,C697_=_C3404 ,C697_=_C3406 ,C697_=_C3407 ,\nC697_=_C3408 ,C697_=_C3409 ,C697_=_C3410 ,C697_=_C3411 ,C697_=_C3412 ,C841_=_C856 ,\nC841_=_C1150 ,C841_=_C1428 ,C841_=_C1453 ,C841_=_C1544 ,C841_=_C1669 ,C841_=_C1921 ,\nC841_=_C1922 ,C841_=_C1923 ,C841_=_C1924 ,C841_=_C1925 ,C841_=_C1926 ,C841_=_C1927 ,\nC841_=_C1928 ,C841_=_C1929 ,C841_=_C1930 ,C841_=_C1931 ,C841_=_C1932 ,C841_=_C1933 ,\nC841_=_C1935 ,C841_=_C1936 ,C841_=_C1937 ,C841_=_C1938 ,C841_=_C1939 ,C841_=_C1940 ,\nC841_=_C1941 ,C841_=_C1942 ,C856_=_C1140 ,C856_=_C1259 ,C856_=_C1536 ,C856_=_C1617 ,\nC856_=_C2517 ,C856_=_C2771 ,C856_=_C2837 ,C856_=_C2919 ,C856_=_C2974 ,C856_=_C2998 ,\nC856_=_C3523 ,C856_=_C3677 ,C856_=_C3850 ,C856_=_C3942 ,C856_=_C3975 ,C856_=_C3976 ,\nC856_=_C3977 ,C856_=_C3978 ,C856_=_C3979 ,C856_=_C3980 ,C856_=_C3981 ,C881_=_C895 ,\nC881_=_C971 ,C881_=_C972 ,C881_=_C973 ,C881_=_C974 ,C881_=_C975 ,C881_=_C976 ,\nC881_=_C977 ,C881_=_C978 ,C881_=_C979 ,C881_=_C980 ,C881_=_C981 ,C881_=_C984 ,\nC881_=_C985 ,C881_=_C986 ,C881_=_C989 ,C881_=_C990 ,C881_=_C991 ,C881_=_C992 ,\nC881_=_C993 ,C881_=_C994 ,C881_=_C995 ,C895_=_C1374 ,C895_=_C1526 ,C895_=_C1758 ,\nC895_=_C1949 ,C895_=_C2025 ,C895_=_C2156 ,C895_=_C2295 ,C895_=_C2979 ,C895_=_C3087 ,\nC895_=_C3400</w:t>
      </w:r>
    </w:p>
    <w:p>
      <w:pPr>
        <w:pStyle w:val="PreformattedText"/>
        <w:bidi w:val="0"/>
        <w:spacing w:before="0" w:after="0"/>
        <w:jc w:val="left"/>
        <w:rPr/>
      </w:pPr>
      <w:r>
        <w:rPr/>
        <w:t xml:space="preserve"> </w:t>
      </w:r>
      <w:r>
        <w:rPr/>
        <w:t>,C895_=_C3401 ,C895_=_C3402 ,C895_=_C3404 ,C895_=_C3406 ,C895_=_C3407 ,\nC895_=_C3408 ,C895_=_C3409 ,C895_=_C3410 ,C895_=_C3411 ,C895_=_C3412 ,C960_=_C1488 ,\nC960_=_C1527 ,C960_=_C2241 ,C960_=_C2297 ,C960_=_C2492 ,C960_=_C2667 ,C960_=_C2823 ,\nC960_=_C2955 ,C960_=_C3074 ,C960_=_C3088 ,C960_=_C3465 ,C960_=_C3466 ,C960_=_C3469 ,\nC960_=_C3470 ,C960_=_C3471 ,C960_=_C3472 ,C960_=_C3473 ,C960_=_C3474 ,C960_=_C3475 ,\nC971_=_C972 ,C971_=_C973 ,C971_=_C974 ,C971_=_C975 ,C971_=_C976 ,C971_=_C977 ,\nC971_=_C978 ,C971_=_C979 ,C971_=_C980 ,C971_=_C981 ,C971_=_C984 ,C971_=_C985 ,\nC971_=_C986 ,C971_=_C989 ,C971_=_C990 ,C971_=_C991 ,C971_=_C992 ,C971_=_C993 ,\nC971_=_C994 ,C971_=_C995 ,C971_=_C1526 ,C971_=_C1527 ,C971_=_C1534 ,C971_=_C1536 ,\nC972_=_C973 ,C972_=_C974 ,C972_=_C975 ,C972_=_C976 ,C972_=_C977 ,C972_=_C978 ,\nC972_=_C979 ,C972_=_C980 ,C972_=_C981 ,C972_=_C984 ,C972_=_C985 ,C972_=_C986 ,\nC972_=_C989 ,C972_=_C990 ,C972_=_C991 ,C972_=_C992 ,C972_=_C993 ,C972_=_C994 ,\nC972_=_C995 ,C972_=_C1758 ,C973_=_C974 ,C973_=_C975 ,C973_=_C976 ,C973_=_C977 ,\nC973_=_C978 ,C973_=_C979 ,C973_=_C980 ,C973_=_C981 ,C973_=_C984 ,C973_=_C985 ,\nC973_=_C986 ,C973_=_C989 ,C973_=_C990 ,C973_=_C991 ,C973_=_C992 ,C973_=_C993 ,\nC973_=_C994 ,C973_=_C995 ,C973_=_C1828 ,C974_=_C975 ,C974_=_C976 ,C974_=_C977 ,\nC974_=_C978 ,C974_=_C979 ,C974_=_C980 ,C974_=_C981 ,C974_=_C984 ,C974_=_C985 ,\nC974_=_C986 ,C974_=_C989 ,C974_=_C990 ,C974_=_C991 ,C974_=_C992 ,C974_=_C993 ,\nC974_=_C994 ,C974_=_C995 ,C974_=_C2025 ,C975_=_C976 ,C975_=_C977 ,C975_=_C978 ,\nC975_=_C979 ,C975_=_C980 ,C975_=_C981 ,C975_=_C984 ,C975_=_C985 ,C975_=_C986 ,\nC975_=_C989 ,C975_=_C990 ,C975_=_C991 ,C975_=_C992 ,C975_=_C993 ,C975_=_C994 ,\nC975_=_C995 ,C976_=_C977 ,C976_=_C978 ,C976_=_C979 ,C976_=_C980 ,C976_=_C981 ,\nC976_=_C984 ,C976_=_C985 ,C976_=_C986 ,C976_=_C989 ,C976_=_C990 ,C976_=_C991 ,\nC976_=_C992 ,C976_=_C993 ,C976_=_C994 ,C976_=_C995 ,C976_=_C2156 ,C977_=_C978 ,\nC977_=_C979 ,C977_=_C980 ,C977_=_C981 ,C977_=_C984 ,C977_=_C985 ,C977_=_C986 ,\nC977_=_C989 ,C977_=_C990 ,C977_=_C991 ,C977_=_C992 ,C977_=_C993 ,C977_=_C994 ,\nC977_=_C995 ,C978_=_C979 ,C978_=_C980 ,C978_=_C981 ,C978_=_C984 ,C978_=_C985 ,\nC978_=_C986 ,C978_=_C989 ,C978_=_C990 ,C978_=_C991 ,C978_=_C992 ,C978_=_C993 ,\nC978_=_C994 ,C978_=_C995 ,C978_=_C2295 ,C978_=_C2297 ,C979_=_C980 ,C979_=_C981 ,\nC979_=_C984 ,C979_=_C985 ,C979_=_C986 ,C979_=_C989 ,C979_=_C990 ,C979_=_C991 ,\nC979_=_C992 ,C979_=_C993 ,C979_=_C994 ,C979_=_C995 ,C980_=_C981 ,C980_=_C984 ,\nC980_=_C985 ,C980_=_C986 ,C980_=_C989 ,C980_=_C990 ,C980_=_C991 ,C980_=_C992 ,\nC980_=_C993 ,C980_=_C994 ,C980_=_C995 ,C981_=_C984 ,C981_=_C985 ,C981_=_C986 ,\nC981_=_C989 ,C981_=_C990 ,C981_=_C991 ,C981_=_C992 ,C981_=_C993 ,C981_=_C994 ,\nC981_=_C995 ,C981_=_C2979 ,C984_=_C985 ,C984_=_C986 ,C984_=_C989 ,C984_=_C990 ,\nC984_=_C991 ,C984_=_C992 ,C984_=_C993 ,C984_=_C994 ,C984_=_C995 ,C985_=_C986 ,\nC985_=_C989 ,C985_=_C990 ,C985_=_C991 ,C985_=_C992 ,C985_=_C993 ,C985_=_C994 ,\nC985_=_C995 ,C986_=_C989 ,C986_=_C990 ,C986_=_C991 ,C986_=_C992 ,C986_=_C993 ,\nC986_=_C994 ,C986_=_C995 ,C986_=_C3402 ,C989_=_C990 ,C989_=_C991 ,C989_=_C992 ,\nC989_=_C993 ,C989_=_C994 ,C989_=_C995 ,C989_=_C3407 ,C990_=_C991 ,C990_=_C992 ,\nC990_=_C993 ,C990_=_C994 ,C990_=_C995 ,C991_=_C992 ,C991_=_C993 ,C991_=_C994 ,\nC991_=_C995 ,C991_=_C3408 ,C991_=_C3469 ,C991_=_C3859 ,C991_=_C3976 ,C992_=_C993 ,\nC992_=_C994 ,C992_=_C995 ,C992_=_C3410 ,C992_=_C3472 ,C992_=_C3861 ,C992_=_C3977 ,\nC993_=_C994 ,C993_=_C995 ,C994_=_C995 ,C994_=_C3412 ,C994_=_C3474 ,C994_=_C3862 ,\nC994_=_C3979 ,C1140_=_C1259 ,C1140_=_C1536 ,C1140_=_C1617 ,C1140_=_C2517 ,C1140_=_C2771 ,\nC1140_=_C2837 ,C1140_=_C2919 ,C1140_=_C2974 ,C1140_=_C2998 ,C1140_=_C3523 ,C1140_=_C3677 ,\nC1140_=_C3850 ,C1140_=_C3942 ,C1140_=_C3975 ,C1140_=_C3976 ,C1140_=_C3977 ,C1140_=_C3978 ,\nC1140_=_C3979 ,C1140_=_C3980 ,C1140_=_C3981 ,C1150_=_C1428 ,C1150_=_C1453 ,C1150_=_C1544 ,\nC1150_=_C1669 ,C1150_=_C1921 ,C1150_=_C1922 ,C1150_=_C1923 ,C1150_=_C1924 ,C1150_=_C1925 ,\nC1150_=_C1926 ,C1150_=_C1927 ,C1150_=_C1928 ,C1150_=_C1929 ,C1150_=_C1930 ,C1150_=_C1931 ,\nC1150_=_C1932 ,C1150_=_C1933 ,C1150_=_C1935 ,C1150_=_C1936 ,C1150_=_C1937 ,C1150_=_C1938 ,\nC1150_=_C1939 ,C1150_=_C1940 ,C1150_=_C1941 ,C1150_=_C1942 ,C1259_=_C1536 ,C1259_=_C1617 ,\nC1259_=_C2517 ,C1259_=_C2771 ,C1259_=_C2837 ,C1259_=_C2919 ,C1259_=_C2974 ,C1259_=_C2998 ,\nC1259_=_C3523 ,C1259_=_C3677 ,C1259_=_C3850 ,C1259_=_C3942 ,C1259_=_C3975 ,C1259_=_C3976 ,\nC1259_=_C3977 ,C1259_=_C3978 ,C1259_=_C3979 ,C1259_=_C3980 ,C1259_=_C3981 ,C1309_=_C1534 ,\nC1309_=_C1661 ,C1309_=_C1722 ,C1309_=_C1828 ,C1309_=_C2192 ,C1309_=_C2392 ,C1309_=_C2672 ,\nC1309_=_C3224 ,C1309_=_C3559 ,C1309_=_C3691 ,C1309_=_C3702 ,C1309_=_C3719 ,C1309_=_C3796 ,\nC1309_=_C3857 ,C1309_=_C3859 ,C1309_=_C3860 ,C1309_=_C3861 ,C1309_=_C3862 ,C1309_=_C3863 ,\nC1309_=_C3864 ,C1309_=_C3865 ,C1374_=_C1526 ,C1374_=_C1758 ,C1374_=_C1949 ,C1374_=_C2025 ,\nC1374_=_C2156 ,C1374_=_C2295 ,C1374_=_C2979 ,C1374_=_C3087 ,C1374_=_C3400 ,C1374_=_C3401 ,\nC1374_=_C3402 ,C1374_=_C3404 ,C1374_=_C3406 ,C1374_=_C3407 ,C1374_=_C3408 ,C1374_=_C3409 ,\nC1374_=_C3410 ,C1374_=_C3411 ,C1374_=_C3412 ,C1428_=_C1453 ,C1428_=_C1544 ,C1428_=_C1669 ,\nC1428_=_C1921 ,C1428_=_C1922 ,C1428_=_C1923 ,C1428_=_C1924 ,C1428_=_C1925 ,C1428_=_C1926 ,\nC1428_=_C1927 ,C1428_=_C1928 ,C1428_=_C1929 ,C1428_=_C1930 ,C1428_=_C1931 ,C1428_=_C1932 ,\nC1428_=_C1933 ,C1428_=_C1935 ,C1428_=_C1936 ,C1428_=_C1937 ,C1428_=_C1938 ,C1428_=_C1939 ,\nC1428_=_C1940 ,C1428_=_C1941 ,C1428_=_C1942 ,C1453_=_C1544 ,C1453_=_C1669 ,C1453_=_C1921 ,\nC1453_=_C1922 ,C1453_=_C1923 ,C1453_=_C1924 ,C1453_=_C1925 ,C1453_=_C1926 ,C1453_=_C1927 ,\nC1453_=_C1928 ,C1453_=_C1929 ,C1453_=_C1930 ,C1453_=_C1931 ,C1453_=_C1932 ,C1453_=_C1933 ,\nC1453_=_C1935 ,C1453_=_C1936 ,C1453_=_C1937 ,C1453_=_C1938 ,C1453_=_C1939 ,C1453_=_C1940 ,\nC1453_=_C1941 ,C1453_=_C1942 ,C1488_=_C1527 ,C1488_=_C2241 ,C1488_=_C2297 ,C1488_=_C2492 ,\nC1488_=_C2667 ,C1488_=_C2823 ,C1488_=_C2955 ,C1488_=_C3074 ,C1488_=_C3088 ,C1488_=_C3465 ,\nC1488_=_C3466 ,C1488_=_C3469 ,C1488_=_C3470 ,C1488_=_C3471 ,C1488_=_C3472 ,C1488_=_C3473 ,\nC1488_=_C3474 ,C1488_=_C3475 ,C1526_=_C1527 ,C1526_=_C1534 ,C1526_=_C1536 ,C1526_=_C1758 ,\nC1526_=_C1949 ,C1526_=_C2025 ,C1526_=_C2156 ,C1526_=_C2295 ,C1526_=_C2979 ,C1526_=_C3087 ,\nC1526_=_C3400 ,C1526_=_C3401 ,C1526_=_C3402 ,C1526_=_C3404 ,C1526_=_C3406 ,C1526_=_C3407 ,\nC1526_=_C3408 ,C1526_=_C3409 ,C1526_=_C3410 ,C1526_=_C3411 ,C1526_=_C3412 ,C1527_=_C1534 ,\nC1527_=_C1536 ,C1527_=_C2241 ,C1527_=_C2297 ,C1527_=_C2492 ,C1527_=_C2667 ,C1527_=_C2823 ,\nC1527_=_C2955 ,C1527_=_C3074 ,C1527_=_C3088 ,C1527_=_C3465 ,C1527_=_C3466 ,C1527_=_C3469 ,\nC1527_=_C3470 ,C1527_=_C3471 ,C1527_=_C3472 ,C1527_=_C3473 ,C1527_=_C3474 ,C1527_=_C3475 ,\nC1534_=_C1536 ,C1534_=_C1661 ,C1534_=_C1722 ,C1534_=_C1828 ,C1534_=_C2192 ,C1534_=_C2392 ,\nC1534_=_C2672 ,C1534_=_C3224 ,C1534_=_C3559 ,C1534_=_C3691 ,C1534_=_C3702 ,C1534_=_C3719 ,\nC1534_=_C3796 ,C1534_=_C3857 ,C1534_=_C3859 ,C1534_=_C3860 ,C1534_=_C3861 ,C1534_=_C3862 ,\nC1534_=_C3863 ,C1534_=_C3864 ,C1534_=_C3865 ,C1536_=_C1617 ,C1536_=_C2517 ,C1536_=_C2771 ,\nC1536_=_C2837 ,C1536_=_C2919 ,C1536_=_C2974 ,C1536_=_C2998 ,C1536_=_C3523 ,C1536_=_C3677 ,\nC1536_=_C3850 ,C1536_=_C3942 ,C1536_=_C3975 ,C1536_=_C3976 ,C1536_=_C3977 ,C1536_=_C3978 ,\nC1536_=_C3979 ,C1536_=_C3980 ,C1536_=_C3981 ,C1544_=_C1669 ,C1544_=_C1921 ,C1544_=_C1922 ,\nC1544_=_C1923 ,C1544_=_C1924 ,C1544_=_C1925 ,C1544_=_C1926 ,C1544_=_C1927 ,C1544_=_C1928 ,\nC1544_=_C1929 ,C1544_=_C1930 ,C1544_=_C1931 ,C1544_=_C1932 ,C1544_=_C1933 ,C1544_=_C1935 ,\nC1544_=_C1936 ,C1544_=_C1937 ,C1544_=_C1938 ,C1544_=_C1939 ,C1544_=_C1940 ,C1544_=_C1941 ,\nC1544_=_C1942 ,C1617_=_C2517 ,C1617_=_C2771 ,C1617_=_C2837 ,C1617_=_C2919 ,C1617_=_C2974 ,\nC1617_=_C2998 ,C1617_=_C3523 ,C1617_=_C3677 ,C1617_=_C3850 ,C1617_=_C3942 ,C1617_=_C3975 ,\nC1617_=_C3976 ,C1617_=_C3977 ,C1617_=_C3978 ,C1617_=_C3979 ,C1617_=_C3980 ,C1617_=_C3981 ,\nC1661_=_C1722 ,C1661_=_C1828 ,C1661_=_C2192 ,C1661_=_C2392 ,C1661_=_C2672 ,C1661_=_C3224 ,\nC1661_=_C3559 ,C1661_=_C3691 ,C1661_=_C3702 ,C1661_=_C3719 ,C1661_=_C3796 ,C1661_=_C3857 ,\nC1661_=_C3859 ,C1661_=_C3860 ,C1661_=_C3861 ,C1661_=_C3862 ,C1661_=_C3863 ,C1661_=_C3864 ,\nC1661_=_C3865 ,C1669_=_C1921 ,C1669_=_C1922 ,C1669_=_C1923 ,C1669_=_C1924 ,C1669_=_C1925 ,\nC1669_=_C1926 ,C1669_=_C1927 ,C1669_=_C1928 ,C1669_=_C1929 ,C1669_=_C1930 ,C1669_=_C1931 ,\nC1669_=_C1932 ,C1669_=_C1933 ,C1669_=_C1935 ,C1669_=_C1936 ,C1669_=_C1937 ,C1669_=_C1938 ,\nC1669_=_C1939 ,C1669_=_C1940 ,C1669_=_C1941 ,C1669_=_C1942 ,C1722_=_C1828 ,C1722_=_C2192 ,\nC1722_=_C2392 ,C1722_=_C2672 ,C1722_=_C3224 ,C1722_=_C3559 ,C1722_=_C3691 ,C1722_=_C3702 ,\nC1722_=_C3719 ,C1722_=_C3796 ,C1722_=_C3857 ,C1722_=_C3859 ,C1722_=_C3860 ,C1722_=_C3861 ,\nC1722_=_C3862 ,C1722_=_C3863 ,C1722_=_C3864 ,C1722_=_C3865 ,C1758_=_C1949 ,C1758_=_C2025 ,\nC1758_=_C2156 ,C1758_=_C2295 ,C1758_=_C2979 ,C1758_=_C3087 ,C1758_=_C3400 ,C1758_=_C3401 ,\nC1758_=_C3402 ,C1758_=_C3404 ,C1758_=_C3406 ,C1758_=_C3407 ,C1758_=_C3408 ,C1758_=_C3409 ,\nC1758_=_C3410 ,C1758_=_C3411 ,C1758_=_C3412 ,C1828_=_C2192 ,C1828_=_C2392 ,C1828_=_C2672 ,\nC1828_=_C3224 ,C1828_=_C3559 ,C1828_=_C3691 ,C1828_=_C3702 ,C1828_=_C3719 ,C1828_=_C3796 ,\nC1828_=_C3857 ,C1828_=_C3859 ,C1828_=_C3860 ,C1828_=_C3861 ,C1828_=_C3862 ,C1828_=_C3863 ,\nC1828_=_C3864 ,C1828_=_C3865 ,C1921_=_C1922 ,C1921_=_C1923 ,C1921_=_C1924 ,C1921_=_C1925 ,\nC1921_=_C1926 ,C1921_=_C1927 ,C1921_=_C1928 ,C1921_=_C1929 ,C1921_=_C1930 ,C1921_=_C1931 ,\nC1921_=_C1932 ,C1921_=_C1933 ,C1921_=_C1935 ,C1921_=_C1936 ,C1921_=_C1937 ,C1921_=_C1938 ,\nC1921_=_C1939 ,C1921_=_C1940 ,C1921_=_C1941 ,C1921_=_C1942 ,C1922_=_C1923 ,C1922_=_C1924 ,\nC1922_=_C1925 ,C1922_=_C1926 ,C1922_=_C1927 ,C1922_=_C1928 ,C1922_=_C1929 ,C1922_=_C1930 ,\nC1922_=_C1931 ,C1922_=_C1932 ,C1922_=_C1933 ,C1922_=_C1935 ,C1922_=_C1936 ,C1922_=_C1937</w:t>
      </w:r>
    </w:p>
    <w:p>
      <w:pPr>
        <w:pStyle w:val="PreformattedText"/>
        <w:bidi w:val="0"/>
        <w:spacing w:before="0" w:after="0"/>
        <w:jc w:val="left"/>
        <w:rPr/>
      </w:pPr>
      <w:r>
        <w:rPr/>
        <w:t xml:space="preserve"> </w:t>
      </w:r>
      <w:r>
        <w:rPr/>
        <w:t>,\nC1922_=_C1938 ,C1922_=_C1939 ,C1922_=_C1940 ,C1922_=_C1941 ,C1922_=_C1942 ,C1922_=_C2392 ,\nC1923_=_C1924 ,C1923_=_C1925 ,C1923_=_C1926 ,C1923_=_C1927 ,C1923_=_C1928 ,C1923_=_C1929 ,\nC1923_=_C1930 ,C1923_=_C1931 ,C1923_=_C1932 ,C1923_=_C1933 ,C1923_=_C1935 ,C1923_=_C1936 ,\nC1923_=_C1937 ,C1923_=_C1938 ,C1923_=_C1939 ,C1923_=_C1940 ,C1923_=_C1941 ,C1923_=_C1942 ,\nC1924_=_C1925 ,C1924_=_C1926 ,C1924_=_C1927 ,C1924_=_C1928 ,C1924_=_C1929 ,C1924_=_C1930 ,\nC1924_=_C1931 ,C1924_=_C1932 ,C1924_=_C1933 ,C1924_=_C1935 ,C1924_=_C1936 ,C1924_=_C1937 ,\nC1924_=_C1938 ,C1924_=_C1939 ,C1924_=_C1940 ,C1924_=_C1941 ,C1924_=_C1942 ,C1924_=_C2517 ,\nC1925_=_C1926 ,C1925_=_C1927 ,C1925_=_C1928 ,C1925_=_C1929 ,C1925_=_C1930 ,C1925_=_C1931 ,\nC1925_=_C1932 ,C1925_=_C1933 ,C1925_=_C1935 ,C1925_=_C1936 ,C1925_=_C1937 ,C1925_=_C1938 ,\nC1925_=_C1939 ,C1925_=_C1940 ,C1925_=_C1941 ,C1925_=_C1942 ,C1926_=_C1927 ,C1926_=_C1928 ,\nC1926_=_C1929 ,C1926_=_C1930 ,C1926_=_C1931 ,C1926_=_C1932 ,C1926_=_C1933 ,C1926_=_C1935 ,\nC1926_=_C1936 ,C1926_=_C1937 ,C1926_=_C1938 ,C1926_=_C1939 ,C1926_=_C1940 ,C1926_=_C1941 ,\nC1926_=_C1942 ,C1926_=_C2771 ,C1927_=_C1928 ,C1927_=_C1929 ,C1927_=_C1930 ,C1927_=_C1931 ,\nC1927_=_C1932 ,C1927_=_C1933 ,C1927_=_C1935 ,C1927_=_C1936 ,C1927_=_C1937 ,C1927_=_C1938 ,\nC1927_=_C1939 ,C1927_=_C1940 ,C1927_=_C1941 ,C1927_=_C1942 ,C1927_=_C2837 ,C1928_=_C1929 ,\nC1928_=_C1930 ,C1928_=_C1931 ,C1928_=_C1932 ,C1928_=_C1933 ,C1928_=_C1935 ,C1928_=_C1936 ,\nC1928_=_C1937 ,C1928_=_C1938 ,C1928_=_C1939 ,C1928_=_C1940 ,C1928_=_C1941 ,C1928_=_C1942 ,\nC1928_=_C2974 ,C1929_=_C1930 ,C1929_=_C1931 ,C1929_=_C1932 ,C1929_=_C1933 ,C1929_=_C1935 ,\nC1929_=_C1936 ,C1929_=_C1937 ,C1929_=_C1938 ,C1929_=_C1939 ,C1929_=_C1940 ,C1929_=_C1941 ,\nC1929_=_C1942 ,C1930_=_C1931 ,C1930_=_C1932 ,C1930_=_C1933 ,C1930_=_C1935 ,C1930_=_C1936 ,\nC1930_=_C1937 ,C1930_=_C1938 ,C1930_=_C1939 ,C1930_=_C1940 ,C1930_=_C1941 ,C1930_=_C1942 ,\nC1931_=_C1932 ,C1931_=_C1933 ,C1931_=_C1935 ,C1931_=_C1936 ,C1931_=_C1937 ,C1931_=_C1938 ,\nC1931_=_C1939 ,C1931_=_C1940 ,C1931_=_C1941 ,C1931_=_C1942 ,C1932_=_C1933 ,C1932_=_C1935 ,\nC1932_=_C1936 ,C1932_=_C1937 ,C1932_=_C1938 ,C1932_=_C1939 ,C1932_=_C1940 ,C1932_=_C1941 ,\nC1932_=_C1942 ,C1932_=_C3850 ,C1933_=_C1935 ,C1933_=_C1936 ,C1933_=_C1937 ,C1933_=_C1938 ,\nC1933_=_C1939 ,C1933_=_C1940 ,C1933_=_C1941 ,C1933_=_C1942 ,C1933_=_C3942 ,C1935_=_C1936 ,\nC1935_=_C1937 ,C1935_=_C1938 ,C1935_=_C1939 ,C1935_=_C1940 ,C1935_=_C1941 ,C1935_=_C1942 ,\nC1936_=_C1937 ,C1936_=_C1938 ,C1936_=_C1939 ,C1936_=_C1940 ,C1936_=_C1941 ,C1936_=_C1942 ,\nC1937_=_C1938 ,C1937_=_C1939 ,C1937_=_C1940 ,C1937_=_C1941 ,C1937_=_C1942 ,C1937_=_C3411 ,\nC1938_=_C1939 ,C1938_=_C1940 ,C1938_=_C1941 ,C1938_=_C1942 ,C1939_=_C1940 ,C1939_=_C1941 ,\nC1939_=_C1942 ,C1939_=_C3475 ,C1939_=_C3980 ,C1940_=_C1941 ,C1940_=_C1942 ,C1941_=_C1942 ,\nC1941_=_C3981 ,C1942_=_C3864 ,C1949_=_C2025 ,C1949_=_C2156 ,C1949_=_C2295 ,C1949_=_C2979 ,\nC1949_=_C3087 ,C1949_=_C3400 ,C1949_=_C3401 ,C1949_=_C3402 ,C1949_=_C3404 ,C1949_=_C3406 ,\nC1949_=_C3407 ,C1949_=_C3408 ,C1949_=_C3409 ,C1949_=_C3410 ,C1949_=_C3411 ,C1949_=_C3412 ,\nC2025_=_C2156 ,C2025_=_C2295 ,C2025_=_C2979 ,C2025_=_C3087 ,C2025_=_C3400 ,C2025_=_C3401 ,\nC2025_=_C3402 ,C2025_=_C3404 ,C2025_=_C3406 ,C2025_=_C3407 ,C2025_=_C3408 ,C2025_=_C3409 ,\nC2025_=_C3410 ,C2025_=_C3411 ,C2025_=_C3412 ,C2156_=_C2295 ,C2156_=_C2979 ,C2156_=_C3087 ,\nC2156_=_C3400 ,C2156_=_C3401 ,C2156_=_C3402 ,C2156_=_C3404 ,C2156_=_C3406 ,C2156_=_C3407 ,\nC2156_=_C3408 ,C2156_=_C3409 ,C2156_=_C3410 ,C2156_=_C3411 ,C2156_=_C3412 ,C2192_=_C2392 ,\nC2192_=_C2672 ,C2192_=_C3224 ,C2192_=_C3559 ,C2192_=_C3691 ,C2192_=_C3702 ,C2192_=_C3719 ,\nC2192_=_C3796 ,C2192_=_C3857 ,C2192_=_C3859 ,C2192_=_C3860 ,C2192_=_C3861 ,C2192_=_C3862 ,\nC2192_=_C3863 ,C2192_=_C3864 ,C2192_=_C3865 ,C2241_=_C2297 ,C2241_=_C2492 ,C2241_=_C2667 ,\nC2241_=_C2823 ,C2241_=_C2955 ,C2241_=_C3074 ,C2241_=_C3088 ,C2241_=_C3465 ,C2241_=_C3466 ,\nC2241_=_C3469 ,C2241_=_C3470 ,C2241_=_C3471 ,C2241_=_C3472 ,C2241_=_C3473 ,C2241_=_C3474 ,\nC2241_=_C3475 ,C2295_=_C2297 ,C2295_=_C2979 ,C2295_=_C3087 ,C2295_=_C3400 ,C2295_=_C3401 ,\nC2295_=_C3402 ,C2295_=_C3404 ,C2295_=_C3406 ,C2295_=_C3407 ,C2295_=_C3408 ,C2295_=_C3409 ,\nC2295_=_C3410 ,C2295_=_C3411 ,C2295_=_C3412 ,C2297_=_C2492 ,C2297_=_C2667 ,C2297_=_C2823 ,\nC2297_=_C2955 ,C2297_=_C3074 ,C2297_=_C3088 ,C2297_=_C3465 ,C2297_=_C3466 ,C2297_=_C3469 ,\nC2297_=_C3470 ,C2297_=_C3471 ,C2297_=_C3472 ,C2297_=_C3473 ,C2297_=_C3474 ,C2297_=_C3475 ,\nC2392_=_C2672 ,C2392_=_C3224 ,C2392_=_C3559 ,C2392_=_C3691 ,C2392_=_C3702 ,C2392_=_C3719 ,\nC2392_=_C3796 ,C2392_=_C3857 ,C2392_=_C3859 ,C2392_=_C3860 ,C2392_=_C3861 ,C2392_=_C3862 ,\nC2392_=_C3863 ,C2392_=_C3864 ,C2392_=_C3865 ,C2492_=_C2667 ,C2492_=_C2823 ,C2492_=_C2955 ,\nC2492_=_C3074 ,C2492_=_C3088 ,C2492_=_C3465 ,C2492_=_C3466 ,C2492_=_C3469 ,C2492_=_C3470 ,\nC2492_=_C3471 ,C2492_=_C3472 ,C2492_=_C3473 ,C2492_=_C3474 ,C2492_=_C3475 ,C2517_=_C2771 ,\nC2517_=_C2837 ,C2517_=_C2919 ,C2517_=_C2974 ,C2517_=_C2998 ,C2517_=_C3523 ,C2517_=_C3677 ,\nC2517_=_C3850 ,C2517_=_C3942 ,C2517_=_C3975 ,C2517_=_C3976 ,C2517_=_C3977 ,C2517_=_C3978 ,\nC2517_=_C3979 ,C2517_=_C3980 ,C2517_=_C3981 ,C2667_=_C2672 ,C2667_=_C2823 ,C2667_=_C2955 ,\nC2667_=_C3074 ,C2667_=_C3088 ,C2667_=_C3465 ,C2667_=_C3466 ,C2667_=_C3469 ,C2667_=_C3470 ,\nC2667_=_C3471 ,C2667_=_C3472 ,C2667_=_C3473 ,C2667_=_C3474 ,C2667_=_C3475 ,C2672_=_C3224 ,\nC2672_=_C3559 ,C2672_=_C3691 ,C2672_=_C3702 ,C2672_=_C3719 ,C2672_=_C3796 ,C2672_=_C3857 ,\nC2672_=_C3859 ,C2672_=_C3860 ,C2672_=_C3861 ,C2672_=_C3862 ,C2672_=_C3863 ,C2672_=_C3864 ,\nC2672_=_C3865 ,C2771_=_C2837 ,C2771_=_C2919 ,C2771_=_C2974 ,C2771_=_C2998 ,C2771_=_C3523 ,\nC2771_=_C3677 ,C2771_=_C3850 ,C2771_=_C3942 ,C2771_=_C3975 ,C2771_=_C3976 ,C2771_=_C3977 ,\nC2771_=_C3978 ,C2771_=_C3979 ,C2771_=_C3980 ,C2771_=_C3981 ,C2823_=_C2955 ,C2823_=_C3074 ,\nC2823_=_C3088 ,C2823_=_C3465 ,C2823_=_C3466 ,C2823_=_C3469 ,C2823_=_C3470 ,C2823_=_C3471 ,\nC2823_=_C3472 ,C2823_=_C3473 ,C2823_=_C3474 ,C2823_=_C3475 ,C2837_=_C2919 ,C2837_=_C2974 ,\nC2837_=_C2998 ,C2837_=_C3523 ,C2837_=_C3677 ,C2837_=_C3850 ,C2837_=_C3942 ,C2837_=_C3975 ,\nC2837_=_C3976 ,C2837_=_C3977 ,C2837_=_C3978 ,C2837_=_C3979 ,C2837_=_C3980 ,C2837_=_C3981 ,\nC2919_=_C2974 ,C2919_=_C2998 ,C2919_=_C3523 ,C2919_=_C3677 ,C2919_=_C3850 ,C2919_=_C3942 ,\nC2919_=_C3975 ,C2919_=_C3976 ,C2919_=_C3977 ,C2919_=_C3978 ,C2919_=_C3979 ,C2919_=_C3980 ,\nC2919_=_C3981 ,C2955_=_C3074 ,C2955_=_C3088 ,C2955_=_C3465 ,C2955_=_C3466 ,C2955_=_C3469 ,\nC2955_=_C3470 ,C2955_=_C3471 ,C2955_=_C3472 ,C2955_=_C3473 ,C2955_=_C3474 ,C2955_=_C3475 ,\nC2974_=_C2998 ,C2974_=_C3523 ,C2974_=_C3677 ,C2974_=_C3850 ,C2974_=_C3942 ,C2974_=_C3975 ,\nC2974_=_C3976 ,C2974_=_C3977 ,C2974_=_C3978 ,C2974_=_C3979 ,C2974_=_C3980 ,C2974_=_C3981 ,\nC2979_=_C3087 ,C2979_=_C3400 ,C2979_=_C3401 ,C2979_=_C3402 ,C2979_=_C3404 ,C2979_=_C3406 ,\nC2979_=_C3407 ,C2979_=_C3408 ,C2979_=_C3409 ,C2979_=_C3410 ,C2979_=_C3411 ,C2979_=_C3412 ,\nC2998_=_C3523 ,C2998_=_C3677 ,C2998_=_C3850 ,C2998_=_C3942 ,C2998_=_C3975 ,C2998_=_C3976 ,\nC2998_=_C3977 ,C2998_=_C3978 ,C2998_=_C3979 ,C2998_=_C3980 ,C2998_=_C3981 ,C3074_=_C3088 ,\nC3074_=_C3465 ,C3074_=_C3466 ,C3074_=_C3469 ,C3074_=_C3470 ,C3074_=_C3471 ,C3074_=_C3472 ,\nC3074_=_C3473 ,C3074_=_C3474 ,C3074_=_C3475 ,C3087_=_C3088 ,C3087_=_C3400 ,C3087_=_C3401 ,\nC3087_=_C3402 ,C3087_=_C3404 ,C3087_=_C3406 ,C3087_=_C3407 ,C3087_=_C3408 ,C3087_=_C3409 ,\nC3087_=_C3410 ,C3087_=_C3411 ,C3087_=_C3412 ,C3088_=_C3465 ,C3088_=_C3466 ,C3088_=_C3469 ,\nC3088_=_C3470 ,C3088_=_C3471 ,C3088_=_C3472 ,C3088_=_C3473 ,C3088_=_C3474 ,C3088_=_C3475 ,\nC3224_=_C3559 ,C3224_=_C3691 ,C3224_=_C3702 ,C3224_=_C3719 ,C3224_=_C3796 ,C3224_=_C3857 ,\nC3224_=_C3859 ,C3224_=_C3860 ,C3224_=_C3861 ,C3224_=_C3862 ,C3224_=_C3863 ,C3224_=_C3864 ,\nC3224_=_C3865 ,C3400_=_C3401 ,C3400_=_C3402 ,C3400_=_C3404 ,C3400_=_C3406 ,C3400_=_C3407 ,\nC3400_=_C3408 ,C3400_=_C3409 ,C3400_=_C3410 ,C3400_=_C3411 ,C3400_=_C3412 ,C3401_=_C3402 ,\nC3401_=_C3404 ,C3401_=_C3406 ,C3401_=_C3407 ,C3401_=_C3408 ,C3401_=_C3409 ,C3401_=_C3410 ,\nC3401_=_C3411 ,C3401_=_C3412 ,C3402_=_C3404 ,C3402_=_C3406 ,C3402_=_C3407 ,C3402_=_C3408 ,\nC3402_=_C3409 ,C3402_=_C3410 ,C3402_=_C3411 ,C3402_=_C3412 ,C3404_=_C3406 ,C3404_=_C3407 ,\nC3404_=_C3408 ,C3404_=_C3409 ,C3404_=_C3410 ,C3404_=_C3411 ,C3404_=_C3412 ,C3406_=_C3407 ,\nC3406_=_C3408 ,C3406_=_C3409 ,C3406_=_C3410 ,C3406_=_C3411 ,C3406_=_C3412 ,C3407_=_C3408 ,\nC3407_=_C3409 ,C3407_=_C3410 ,C3407_=_C3411 ,C3407_=_C3412 ,C3408_=_C3409 ,C3408_=_C3410 ,\nC3408_=_C3411 ,C3408_=_C3412 ,C3408_=_C3469 ,C3408_=_C3859 ,C3408_=_C3976 ,C3409_=_C3410 ,\nC3409_=_C3411 ,C3409_=_C3412 ,C3410_=_C3411 ,C3410_=_C3412 ,C3410_=_C3472 ,C3410_=_C3861 ,\nC3410_=_C3977 ,C3411_=_C3412 ,C3412_=_C3474 ,C3412_=_C3862 ,C3412_=_C3979 ,C3465_=_C3466 ,\nC3465_=_C3469 ,C3465_=_C3470 ,C3465_=_C3471 ,C3465_=_C3472 ,C3465_=_C3473 ,C3465_=_C3474 ,\nC3465_=_C3475 ,C3465_=_C3559 ,C3466_=_C3469 ,C3466_=_C3470 ,C3466_=_C3471 ,C3466_=_C3472 ,\nC3466_=_C3473 ,C3466_=_C3474 ,C3466_=_C3475 ,C3469_=_C3470 ,C3469_=_C3471 ,C3469_=_C3472 ,\nC3469_=_C3473 ,C3469_=_C3474 ,C3469_=_C3475 ,C3469_=_C3859 ,C3469_=_C3976 ,C3470_=_C3471 ,\nC3470_=_C3472 ,C3470_=_C3473 ,C3470_=_C3474 ,C3470_=_C3475 ,C3471_=_C3472 ,C3471_=_C3473 ,\nC3471_=_C3474 ,C3471_=_C3475 ,C3472_=_C3473 ,C3472_=_C3474 ,C3472_=_C3475 ,C3472_=_C3861 ,\nC3472_=_C3977 ,C3473_=_C3474 ,C3473_=_C3475 ,C3474_=_C3475 ,C3474_=_C3862 ,C3474_=_C3979 ,\nC3475_=_C3980 ,C3523_=_C3677 ,C3523_=_C3850 ,C3523_=_C3942 ,C3523_=_C3975 ,C3523_=_C3976 ,\nC3523_=_C3977 ,C3523_=_C3978 ,C3523_=_C3979 ,C3523_=_C3980 ,C3523_=_C3981 ,C3559_=_C3691 ,\nC3559_=_C3702 ,C3559_=_C3719 ,C3559_=_C3796 ,C3559_=_C3857 ,C3559_=_C3859 ,C3559_=_C3860 ,\nC3559_=_C3861 ,C3559_=_C3862 ,C3559_=_C3863 ,C3559_=_C3864 ,C3559_=_C3865 ,C3677_=_C3850 ,\nC3677_=_C3942 ,C3677_=_C3975 ,C3677_=_C3976 ,C3677_=_C3977</w:t>
      </w:r>
    </w:p>
    <w:p>
      <w:pPr>
        <w:pStyle w:val="PreformattedText"/>
        <w:bidi w:val="0"/>
        <w:spacing w:before="0" w:after="0"/>
        <w:jc w:val="left"/>
        <w:rPr/>
      </w:pPr>
      <w:r>
        <w:rPr/>
        <w:t xml:space="preserve"> </w:t>
      </w:r>
      <w:r>
        <w:rPr/>
        <w:t>,C3677_=_C3978 ,C3677_=_C3979 ,\nC3677_=_C3980 ,C3677_=_C3981 ,C3691_=_C3702 ,C3691_=_C3719 ,C3691_=_C3796 ,C3691_=_C3857 ,\nC3691_=_C3859 ,C3691_=_C3860 ,C3691_=_C3861 ,C3691_=_C3862 ,C3691_=_C3863 ,C3691_=_C3864 ,\nC3691_=_C3865 ,C3702_=_C3719 ,C3702_=_C3796 ,C3702_=_C3857 ,C3702_=_C3859 ,C3702_=_C3860 ,\nC3702_=_C3861 ,C3702_=_C3862 ,C3702_=_C3863 ,C3702_=_C3864 ,C3702_=_C3865 ,C3719_=_C3796 ,\nC3719_=_C3857 ,C3719_=_C3859 ,C3719_=_C3860 ,C3719_=_C3861 ,C3719_=_C3862 ,C3719_=_C3863 ,\nC3719_=_C3864 ,C3719_=_C3865 ,C3796_=_C3857 ,C3796_=_C3859 ,C3796_=_C3860 ,C3796_=_C3861 ,\nC3796_=_C3862 ,C3796_=_C3863 ,C3796_=_C3864 ,C3796_=_C3865 ,C3850_=_C3942 ,C3850_=_C3975 ,\nC3850_=_C3976 ,C3850_=_C3977 ,C3850_=_C3978 ,C3850_=_C3979 ,C3850_=_C3980 ,C3850_=_C3981 ,\nC3857_=_C3859 ,C3857_=_C3860 ,C3857_=_C3861 ,C3857_=_C3862 ,C3857_=_C3863 ,C3857_=_C3864 ,\nC3857_=_C3865 ,C3859_=_C3860 ,C3859_=_C3861 ,C3859_=_C3862 ,C3859_=_C3863 ,C3859_=_C3864 ,\nC3859_=_C3865 ,C3859_=_C3976 ,C3860_=_C3861 ,C3860_=_C3862 ,C3860_=_C3863 ,C3860_=_C3864 ,\nC3860_=_C3865 ,C3861_=_C3862 ,C3861_=_C3863 ,C3861_=_C3864 ,C3861_=_C3865 ,C3861_=_C3977 ,\nC3862_=_C3863 ,C3862_=_C3864 ,C3862_=_C3865 ,C3862_=_C3979 ,C3863_=_C3864 ,C3863_=_C3865 ,\nC3864_=_C3865 ,C3942_=_C3975 ,C3942_=_C3976 ,C3942_=_C3977 ,C3942_=_C3978 ,C3942_=_C3979 ,\nC3942_=_C3980 ,C3942_=_C3981 ,C3975_=_C3976 ,C3975_=_C3977 ,C3975_=_C3978 ,C3975_=_C3979 ,\nC3975_=_C3980 ,C3975_=_C3981 ,C3976_=_C3977 ,C3976_=_C3978 ,C3976_=_C3979 ,C3976_=_C3980 ,\nC3976_=_C3981 ,C3977_=_C3978 ,C3977_=_C3979 ,C3977_=_C3980 ,C3977_=_C3981 ,C3978_=_C3979 ,\nC3978_=_C3980 ,C3978_=_C3981 ,C3979_=_C3980 ,C3979_=_C3981 ,C3980_=_C3981 ,"];153[shape=box, label="id:153 level: 5\n199: C44 C71 C115 C170 C173 \nC176 C177 C199 C200 C216 C235 \nC246 C249 C254 C265 C270 C275 \nC276 C290 C308 C319 C336 C339 \nC346 C348 C350 C356 C357 C393 \nC397 C414 C416 C419 C426 C427 \nC428 C430 C431 C432 C433 C434 \nC435 C436 C437 C438 C440 C441 \nC443 C444 C445 C446 C447 C448 \nC476 C541 C544 C597 C631 C703 \nC725 C730 C732 C760 C765 C778 \nC788 C798 C832 C884 C914 C919 \nC972 C998 C1012 C1237 C1310 C1335 \nC1419 C1635 C1723 C1747 C1751 C1752 \nC1753 C1754 C1755 C1756 C1757 C1758 \nC1759 C1761 C1763 C1764 C1765 C1766 \nC1767 C1851 C1855 C1992 C2001 C2085 \nC2160 C2189 C2193 C2243 C2245 C2247 \nC2458 C2459 C2460 C2599 C2607 C2631 \nC2633 C2635 C2640 C2673 C2694 C2767 \nC2769 C2773 C2778 C2830 C2833 C2835 \nC2839 C2843 C2874 C2886 C2946 C2978 \nC3014 C3035 C3105 C3106 C3232 C3237 \nC3238 C3240 C3253 C3304 C3307 C3331 \nC3375 C3382 C3425 C3429 C3495 C3531 \nC3532 C3533 C3534 C3535 C3536 C3540 \nC3560 C3574 C3576 C3578 C3584 C3588 \nC3591 C3596 C3602 C3707 C3717 C3720 \nC3760 C3762 C3764 C3765 C3766 C3820 \nC3856 C3857 C3889 C3910 C3911 C3912 \nC3913 C3914 C3926 C3934 C3935 C3936 \nC3938 C3939 C3940 C3991 C3997 C4011 \nC4012 C4013 C4014 C4087 C4099 C4104 \nC4109 C4114 \n2623: C44_=_C199( C44 C199 ) C44_=_C275( C44 C275 ) C44_=_C290( C44 C290 ) C44_=_C308( C44 C308 ) C44_=_C319( C44 C319 ) \nC44_=_C414( C44 C414 ) C44_=_C541( C44 C541 ) C44_=_C725( C44 C725 ) C44_=_C798( C44 C798 ) C44_=_C914( C44 C914 ) C44_=_C1012( C44 C1012 ) \nC44_=_C2085( C44 C2085 ) C44_=_C2189( C44 C2189 ) C44_=_C2243( C44 C2243 ) C44_=_C2458( C44 C2458 ) C44_=_C2607( C44 C2607 ) C44_=_C2830( C44 C2830 ) \nC44_=_C3237( C44 C3237 ) C44_=_C3425( C44 C3425 ) C44_=_C3531( C44 C3531 ) C44_=_C3532( C44 C3532 ) C44_=_C3533( C44 C3533 ) C44_=_C3534( C44 C3534 ) \nC44_=_C3535( C44 C3535 ) C44_=_C3536( C44 C3536 ) C71_=_C115( C71 C115 ) C71_=_C176( C71 C176 ) C71_=_C200( C71 C200 ) C71_=_C216( C71 C216 ) \nC71_=_C235( C71 C235 ) C71_=_C356( C71 C356 ) C71_=_C416( C71 C416 ) C71_=_C441( C71 C441 ) C71_=_C730( C71 C730 ) C71_=_C1992( C71 C1992 ) \nC71_=_C2245( C71 C2245 ) C71_=_C2459( C71 C2459 ) C71_=_C2631( C71 C2631 ) C71_=_C2767( C71 C2767 ) C71_=_C2833( C71 C2833 ) C71_=_C3238( C71 C3238 ) \nC71_=_C3531( C71 C3531 ) C71_=_C3574( C71 C3574 ) C71_=_C3588( C71 C3588 ) C71_=_C3760( C71 C3760 ) C71_=_C3762( C71 C3762 ) C71_=_C3764( C71 C3764 ) \nC71_=_C3765( C71 C3765 ) C71_=_C3766( C71 C3766 ) C115_=_C176( C115 C176 ) C115_=_C200( C115 C200 ) C115_=_C216( C115 C216 ) C115_=_C235( C115 C235 ) \nC115_=_C356( C115 C356 ) C115_=_C416( C115 C416 ) C115_=_C441( C115 C441 ) C115_=_C730( C115 C730 ) C115_=_C1992( C115 C1992 ) C115_=_C2245( C115 C2245 ) \nC115_=_C2459( C115 C2459 ) C115_=_C2631( C115 C2631 ) C115_=_C2767( C115 C2767 ) C115_=_C2833( C115 C2833 ) C115_=_C3238( C115 C3238 ) C115_=_C3531( C115 C3531 ) \nC115_=_C3574( C115 C3574 ) C115_=_C3588( C115 C3588 ) C115_=_C3760( C115 C3760 ) C115_=_C3762( C115 C3762 ) C115_=_C3764( C115 C3764 ) C115_=_C3765( C115 C3765 ) \nC115_=_C3766( C115 C3766 ) C170_=_C173( C170 C173 ) C170_=_C176( C170 C176 ) C170_=_C177( C170 C177 ) C170_=_C246( C170 C246 ) C170_=_C265( C170 C265 ) \nC170_=_C336( C170 C336 ) C170_=_C348( C170 C348 ) C170_=_C397( C170 C397 ) C170_=_C426( C170 C426 ) C170_=_C427( C170 C427 ) C170_=_C428( C170 C428 ) \nC170_=_C430( C170 C430 ) C170_=_C431( C170 C431 ) C170_=_C432( C170 C432 ) C170_=_C433( C170 C433 ) C170_=_C434( C170 C434 ) C170_=_C435( C170 C435 ) \nC170_=_C436( C170 C436 ) C170_=_C437( C170 C437 ) C170_=_C438( C170 C438 ) C170_=_C440( C170 C440 ) C170_=_C441( C170 C441 ) C170_=_C443( C170 C443 ) \nC170_=_C444( C170 C444 ) C170_=_C445( C170 C445 ) C170_=_C446( C170 C446 ) C170_=_C447( C170 C447 ) C170_=_C448( C170 C448 ) C173_=_C176( C173 C176 ) \nC173_=_C177( C173 C177 ) C173_=_C249( C173 C249 ) C173_=_C270( C173 C270 ) C173_=_C339( C173 C339 ) C173_=_C350( C173 C350 ) C173_=_C765( C173 C765 ) \nC173_=_C788( C173 C788 ) C173_=_C884( C173 C884 ) C173_=_C972( C173 C972 ) C173_=_C998( C173 C998 ) C173_=_C1751( C173 C1751 ) C173_=_C1752( C173 C1752 ) \nC173_=_C1753( C173 C1753 ) C173_=_C1754( C173 C1754 ) C173_=_C1755( C173 C1755 ) C173_=_C1756( C173 C1756 ) C173_=_C1757( C173 C1757 ) C173_=_C1758( C173 C1758 ) \nC173_=_C1759( C173 C1759 ) C173_=_C1761( C173 C1761 ) C173_=_C1763( C173 C1763 ) C173_=_C1764( C173 C1764 ) C173_=_C1765( C173 C1765 ) C173_=_C1766( C173 C1766 ) \nC173_=_C1767( C173 C1767 ) C176_=_C177( C176 C177 ) C176_=_C200( C176 C200 ) C176_=_C216( C176 C216 ) C176_=_C235( C176 C235 ) C176_=_C356( C176 C356 ) \nC176_=_C416( C176 C416 ) C176_=_C441( C176 C441 ) C176_=_C730( C176 C730 ) C176_=_C1992( C176 C1992 ) C176_=_C2245( C176 C2245 ) C176_=_C2459( C176 C2459 ) \nC176_=_C2631( C176 C2631 ) C176_=_C2767( C176 C2767 ) C176_=_C2833( C176 C2833 ) C176_=_C3238( C176 C3238 ) C176_=_C3531( C176 C3531 ) C176_=_C3574( C176 C3574 ) \nC176_=_C3588( C176 C3588 ) C176_=_C3760( C176 C3760 ) C176_=_C3762( C176 C3762 ) C176_=_C3764( C176 C3764 ) C176_=_C3765( C176 C3765 ) C176_=_C3766( C176 C3766 ) \nC177_=_C254( C177 C254 ) C177_=_C276( C177 C276 ) C177_=_C346( C177 C346 ) C177_=_C357( C177 C357 ) C177_=_C393( C177 C393 ) C177_=_C597( C177 C597 ) \nC177_=_C778( C177 C778 ) C177_=_C1310( C177 C1310 ) C177_=_C1419( C177 C1419 ) C177_=_C1723( C177 C1723 ) C177_=_C1851( C177 C1851 ) C177_=_C2160( C177 C2160 ) \nC177_=_C2193( C177 C2193 ) C177_=_C2673( C177 C2673 ) C177_=_C2886( C177 C2886 ) C177_=_C2946( C177 C2946 ) C177_=_C3105( C177 C3105 ) C177_=_C3540( C177 C3540 ) \nC177_=_C3560( C177 C3560 ) C177_=_C3720( C177 C3720 ) C177_=_C3857( C177 C3857 ) C177_=_C3911( C177 C3911 ) C177_=_C3912( C177 C3912 ) C177_=_C3913( C177 C3913 ) \nC177_=_C3914( C177 C3914 ) C199_=_C200( C199 C200 ) C199_=_C275( C199 C275 ) C199_=_C290( C199 C290 ) C199_=_C308( C199 C308 ) C199_=_C319( C199 C319 ) \nC199_=_C414( C199 C414 ) C199_=_C541( C199 C541 ) C199_=_C725( C199 C725 ) C199_=_C798( C199 C798 ) C199_=_C914( C199 C914 ) C199_=_C1012( C199 C1012 ) \nC199_=_C2085( C199 C2085 ) C199_=_C2189( C199 C2189 ) C199_=_C2243( C199 C2243 ) C199_=_C2458( C199 C2458 ) C199_=_C2607( C199 C2607 ) C199_=_C2830( C199 C2830 ) \nC199_=_C3237( C199 C3237 ) C199_=_C3425( C199 C3425 ) C199_=_C3531( C199 C3531 ) C199_=_C3532( C199 C3532 ) C199_=_C3533( C199 C3533 ) C199_=_C3534( C199 C3534 ) \nC199_=_C3535( C199 C3535 ) C199_=_C3536( C199 C3536 ) C200_=_C216( C200 C216 ) C200_=_C235( C200 C235 ) C200_=_C356( C200 C356 ) C200_=_C416( C200 C416 ) \nC200_=_C441( C200 C441 ) C200_=_C730( C200 C730 ) C200_=_C1992( C200 C1992 ) C200_=_C2245( C200 C2245 ) C200_=_C2459( C200 C2459 ) C200_=_C2631( C200 C2631 ) \nC200_=_C2767( C200 C2767 ) C200_=_C2833( C200 C2833 ) C200_=_C3238( C200 C3238 ) C200_=_C3531( C200 C3531 ) C200_=_C3574( C200 C3574 ) C200_=_C3588( C200 C3588 ) \nC200_=_C3760( C200 C3760 ) C200_=_C3762( C200 C3762 ) C200_=_C3764( C200 C3764 ) C200_=_C3765( C200 C3765 ) C200_=_C3766( C200 C3766 ) C216_=_C235( C216 C235 ) \nC216_=_C356( C216 C356 ) C216_=_C416( C216 C416 ) C216_=_C441( C216 C441 ) C216_=_C730( C216 C730 ) C216_=_C1992( C216 C1992 ) C216_=_C2245( C216 C2245 ) \nC216_=_C2459( C216 C2459 ) C216_=_C2631( C216 C2631 ) C216_=_C2767( C216 C2767 ) C216_=_C2833( C216 C2833 ) C216_=_C3238( C216 C3238 ) C216_=_C3531( C216 C3531 ) \nC216_=_C3574( C216 C3574 ) C216_=_C3588( C216 C3588 ) C216_=_C3760( C216 C3760 ) C216_=_C3762( C216 C3762 ) C216_=_C3764( C216 C3764 ) C216_=_C3765( C216 C3765 ) \nC216_=_C3766( C216 C3766 ) C235_=_C356( C235 C356 ) C235_=_C416( C235 C416 ) C235_=_C441( C235 C441 ) C235_=_C730( C235 C730 ) C235_=_C1992( C235 C1992 ) \nC235_=_C2245( C235 C2245 ) C235_=_C2459( C235 C2459 ) C235_=_C2631( C235 C2631 ) C235_=_C2767( C235 C2767 ) C235_=_C2833( C235 C2833 ) C235_=_C3238( C235 C3238 ) \nC235_=_C3531( C235 C3531 ) C235_=_C3574( C235 C3574 ) C235_=_C3588( C235 C3588 ) C235_=_C3760( C235 C3760 ) C235_=_C3762( C235 C3762 ) C235_=_C3764( C235 C3764 ) \nC235_=_C3765( C235 C3765 ) C235_=_C3766( C235 C3766 ) C246_=_C249( C246 C249 ) C246_=_C254( C246 C254 ) C246_=_C265( C246 C265 ) C246_=_C336( C246 C336 ) \nC246_=_C348( C246 C348 ) C246_=_C397( C246 C397 ) C246_=_C426( C246 C426 ) C246_=_C427( C246 C427 ) C246_=_C428( C246</w:t>
      </w:r>
    </w:p>
    <w:p>
      <w:pPr>
        <w:pStyle w:val="PreformattedText"/>
        <w:bidi w:val="0"/>
        <w:spacing w:before="0" w:after="0"/>
        <w:jc w:val="left"/>
        <w:rPr/>
      </w:pPr>
      <w:r>
        <w:rPr/>
        <w:t xml:space="preserve"> </w:t>
      </w:r>
      <w:r>
        <w:rPr/>
        <w:t>C428 ) C246_=_C430( C246 C430 ) \nC246_=_C431( C246 C431 ) C246_=_C432( C246 C432 ) C246_=_C433( C246 C433 ) C246_=_C434( C246 C434 ) C246_=_C435( C246 C435 ) C246_=_C436( C246 C436 ) \nC246_=_C437( C246 C437 ) C246_=_C438( C246 C438 ) C246_=_C440( C246 C440 ) C246_=_C441( C246 C441 ) C246_=_C443( C246 C443 ) C246_=_C444( C246 C444 ) \nC246_=_C445( C246 C445 ) C246_=_C446( C246 C446 ) C246_=_C447( C246 C447 ) C246_=_C448( C246 C448 ) C249_=_C254( C249 C254 ) C249_=_C270( C249 C270 ) \nC249_=_C339( C249 C339 ) C249_=_C350( C249 C350 ) C249_=_C765( C249 C765 ) C249_=_C788( C249 C788 ) C249_=_C884( C249 C884 ) C249_=_C972( C249 C972 ) \nC249_=_C998( C249 C998 ) C249_=_C1751( C249 C1751 ) C249_=_C1752( C249 C1752 ) C249_=_C1753( C249 C1753 ) C249_=_C1754( C249 C1754 ) C249_=_C1755( C249 C1755 ) \nC249_=_C1756( C249 C1756 ) C249_=_C1757( C249 C1757 ) C249_=_C1758( C249 C1758 ) C249_=_C1759( C249 C1759 ) C249_=_C1761( C249 C1761 ) C249_=_C1763( C249 C1763 ) \nC249_=_C1764( C249 C1764 ) C249_=_C1765( C249 C1765 ) C249_=_C1766( C249 C1766 ) C249_=_C1767( C249 C1767 ) C254_=_C276( C254 C276 ) C254_=_C346( C254 C346 ) \nC254_=_C357( C254 C357 ) C254_=_C393( C254 C393 ) C254_=_C597( C254 C597 ) C254_=_C778( C254 C778 ) C254_=_C1310( C254 C1310 ) C254_=_C1419( C254 C1419 ) \nC254_=_C1723( C254 C1723 ) C254_=_C1851( C254 C1851 ) C254_=_C2160( C254 C2160 ) C254_=_C2193( C254 C2193 ) C254_=_C2673( C254 C2673 ) C254_=_C2886( C254 C2886 ) \nC254_=_C2946( C254 C2946 ) C254_=_C3105( C254 C3105 ) C254_=_C3540( C254 C3540 ) C254_=_C3560( C254 C3560 ) C254_=_C3720( C254 C3720 ) C254_=_C3857( C254 C3857 ) \nC254_=_C3911( C254 C3911 ) C254_=_C3912( C254 C3912 ) C254_=_C3913( C254 C3913 ) C254_=_C3914( C254 C3914 ) C265_=_C270( C265 C270 ) C265_=_C275( C265 C275 ) \nC265_=_C276( C265 C276 ) C265_=_C336( C265 C336 ) C265_=_C348( C265 C348 ) C265_=_C397( C265 C397 ) C265_=_C426( C265 C426 ) C265_=_C427( C265 C427 ) \nC265_=_C428( C265 C428 ) C265_=_C430( C265 C430 ) C265_=_C431( C265 C431 ) C265_=_C432( C265 C432 ) C265_=_C433( C265 C433 ) C265_=_C434( C265 C434 ) \nC265_=_C435( C265 C435 ) C265_=_C436( C265 C436 ) C265_=_C437( C265 C437 ) C265_=_C438( C265 C438 ) C265_=_C440( C265 C440 ) C265_=_C441( C265 C441 ) \nC265_=_C443( C265 C443 ) C265_=_C444( C265 C444 ) C265_=_C445( C265 C445 ) C265_=_C446( C265 C446 ) C265_=_C447( C265 C447 ) C265_=_C448( C265 C448 ) \nC270_=_C275( C270 C275 ) C270_=_C276( C270 C276 ) C270_=_C339( C270 C339 ) C270_=_C350( C270 C350 ) C270_=_C765( C270 C765 ) C270_=_C788( C270 C788 ) \nC270_=_C884( C270 C884 ) C270_=_C972( C270 C972 ) C270_=_C998( C270 C998 ) C270_=_C1751( C270 C1751 ) C270_=_C1752( C270 C1752 ) C270_=_C1753( C270 C1753 ) \nC270_=_C1754( C270 C1754 ) C270_=_C1755( C270 C1755 ) C270_=_C1756( C270 C1756 ) C270_=_C1757( C270 C1757 ) C270_=_C1758( C270 C1758 ) C270_=_C1759( C270 C1759 ) \nC270_=_C1761( C270 C1761 ) C270_=_C1763( C270 C1763 ) C270_=_C1764( C270 C1764 ) C270_=_C1765( C270 C1765 ) C270_=_C1766( C270 C1766 ) C270_=_C1767( C270 C1767 ) \nC275_=_C276( C275 C276 ) C275_=_C290( C275 C290 ) C275_=_C308( C275 C308 ) C275_=_C319( C275 C319 ) C275_=_C414( C275 C414 ) C275_=_C541( C275 C541 ) \nC275_=_C725( C275 C725 ) C275_=_C798( C275 C798 ) C275_=_C914( C275 C914 ) C275_=_C1012( C275 C1012 ) C275_=_C2085( C275 C2085 ) C275_=_C2189( C275 C2189 ) \nC275_=_C2243( C275 C2243 ) C275_=_C2458( C275 C2458 ) C275_=_C2607( C275 C2607 ) C275_=_C2830( C275 C2830 ) C275_=_C3237( C275 C3237 ) C275_=_C3425( C275 C3425 ) \nC275_=_C3531( C275 C3531 ) C275_=_C3532( C275 C3532 ) C275_=_C3533( C275 C3533 ) C275_=_C3534( C275 C3534 ) C275_=_C3535( C275 C3535 ) C275_=_C3536( C275 C3536 ) \nC276_=_C346( C276 C346 ) C276_=_C357( C276 C357 ) C276_=_C393( C276 C393 ) C276_=_C597( C276 C597 ) C276_=_C778( C276 C778 ) C276_=_C1310( C276 C1310 ) \nC276_=_C1419( C276 C1419 ) C276_=_C1723( C276 C1723 ) C276_=_C1851( C276 C1851 ) C276_=_C2160( C276 C2160 ) C276_=_C2193( C276 C2193 ) C276_=_C2673( C276 C2673 ) \nC276_=_C2886( C276 C2886 ) C276_=_C2946( C276 C2946 ) C276_=_C3105( C276 C3105 ) C276_=_C3540( C276 C3540 ) C276_=_C3560( C276 C3560 ) C276_=_C3720( C276 C3720 ) \nC276_=_C3857( C276 C3857 ) C276_=_C3911( C276 C3911 ) C276_=_C3912( C276 C3912 ) C276_=_C3913( C276 C3913 ) C276_=_C3914( C276 C3914 ) C290_=_C308( C290 C308 ) \nC290_=_C319( C290 C319 ) C290_=_C414( C290 C414 ) C290_=_C541( C290 C541 ) C290_=_C725( C290 C725 ) C290_=_C798( C290 C798 ) C290_=_C914( C290 C914 ) \nC290_=_C1012( C290 C1012 ) C290_=_C2085( C290 C2085 ) C290_=_C2189( C290 C2189 ) C290_=_C2243( C290 C2243 ) C290_=_C2458( C290 C2458 ) C290_=_C2607( C290 C2607 ) \nC290_=_C2830( C290 C2830 ) C290_=_C3237( C290 C3237 ) C290_=_C3425( C290 C3425 ) C290_=_C3531( C290 C3531 ) C290_=_C3532( C290 C3532 ) C290_=_C3533( C290 C3533 ) \nC290_=_C3534( C290 C3534 ) C290_=_C3535( C290 C3535 ) C290_=_C3536( C290 C3536 ) C308_=_C319( C308 C319 ) C308_=_C414( C308 C414 ) C308_=_C541( C308 C541 ) \nC308_=_C725( C308 C725 ) C308_=_C798( C308 C798 ) C308_=_C914( C308 C914 ) C308_=_C1012( C308 C1012 ) C308_=_C2085( C308 C2085 ) C308_=_C2189( C308 C2189 ) \nC308_=_C2243( C308 C2243 ) C308_=_C2458( C308 C2458 ) C308_=_C2607( C308 C2607 ) C308_=_C2830( C308 C2830 ) C308_=_C3237( C308 C3237 ) C308_=_C3425( C308 C3425 ) \nC308_=_C3531( C308 C3531 ) C308_=_C3532( C308 C3532 ) C308_=_C3533( C308 C3533 ) C308_=_C3534( C308 C3534 ) C308_=_C3535( C308 C3535 ) C308_=_C3536( C308 C3536 ) \nC319_=_C414( C319 C414 ) C319_=_C541( C319 C541 ) C319_=_C725( C319 C725 ) C319_=_C798( C319 C798 ) C319_=_C914( C319 C914 ) C319_=_C1012( C319 C1012 ) \nC319_=_C2085( C319 C2085 ) C319_=_C2189( C319 C2189 ) C319_=_C2243( C319 C2243 ) C319_=_C2458( C319 C2458 ) C319_=_C2607( C319 C2607 ) C319_=_C2830( C319 C2830 ) \nC319_=_C3237( C319 C3237 ) C319_=_C3425( C319 C3425 ) C319_=_C3531( C319 C3531 ) C319_=_C3532( C319 C3532 ) C319_=_C3533( C319 C3533 ) C319_=_C3534( C319 C3534 ) \nC319_=_C3535( C319 C3535 ) C319_=_C3536( C319 C3536 ) C336_=_C339( C336 C339 ) C336_=_C346( C336 C346 ) C336_=_C348( C336 C348 ) C336_=_C397( C336 C397 ) \nC336_=_C426( C336 C426 ) C336_=_C427( C336 C427 ) C336_=_C428( C336 C428 ) C336_=_C430( C336 C430 ) C336_=_C431( C336 C431 ) C336_=_C432( C336 C432 ) \nC336_=_C433( C336 C433 ) C336_=_C434( C336 C434 ) C336_=_C435( C336 C435 ) C336_=_C436( C336 C436 ) C336_=_C437( C336 C437 ) C336_=_C438( C336 C438 ) \nC336_=_C440( C336 C440 ) C336_=_C441( C336 C441 ) C336_=_C443( C336 C443 ) C336_=_C444( C336 C444 ) C336_=_C445( C336 C445 ) C336_=_C446( C336 C446 ) \nC336_=_C447( C336 C447 ) C336_=_C448( C336 C448 ) C339_=_C346( C339 C346 ) C339_=_C350( C339 C350 ) C339_=_C765( C339 C765 ) C339_=_C788( C339 C788 ) \nC339_=_C884( C339 C884 ) C339_=_C972( C339 C972 ) C339_=_C998( C339 C998 ) C339_=_C1751( C339 C1751 ) C339_=_C1752( C339 C1752 ) C339_=_C1753( C339 C1753 ) \nC339_=_C1754( C339 C1754 ) C339_=_C1755( C339 C1755 ) C339_=_C1756( C339 C1756 ) C339_=_C1757( C339 C1757 ) C339_=_C1758( C339 C1758 ) C339_=_C1759( C339 C1759 ) \nC339_=_C1761( C339 C1761 ) C339_=_C1763( C339 C1763 ) C339_=_C1764( C339 C1764 ) C339_=_C1765( C339 C1765 ) C339_=_C1766( C339 C1766 ) C339_=_C1767( C339 C1767 ) \nC346_=_C357( C346 C357 ) C346_=_C393( C346 C393 ) C346_=_C597( C346 C597 ) C346_=_C778( C346 C778 ) C346_=_C1310( C346 C1310 ) C346_=_C1419( C346 C1419 ) \nC346_=_C1723( C346 C1723 ) C346_=_C1851( C346 C1851 ) C346_=_C2160( C346 C2160 ) C346_=_C2193( C346 C2193 ) C346_=_C2673( C346 C2673 ) C346_=_C2886( C346 C2886 ) \nC346_=_C2946( C346 C2946 ) C346_=_C3105( C346 C3105 ) C346_=_C3540( C346 C3540 ) C346_=_C3560( C346 C3560 ) C346_=_C3720( C346 C3720 ) C346_=_C3857( C346 C3857 ) \nC346_=_C3911( C346 C3911 ) C346_=_C3912( C346 C3912 ) C346_=_C3913( C346 C3913 ) C346_=_C3914( C346 C3914 ) C348_=_C350( C348 C350 ) C348_=_C356( C348 C356 ) \nC348_=_C357( C348 C357 ) C348_=_C397( C348 C397 ) C348_=_C426( C348 C426 ) C348_=_C427( C348 C427 ) C348_=_C428( C348 C428 ) C348_=_C430( C348 C430 ) \nC348_=_C431( C348 C431 ) C348_=_C432( C348 C432 ) C348_=_C433( C348 C433 ) C348_=_C434( C348 C434 ) C348_=_C435( C348 C435 ) C348_=_C436( C348 C436 ) \nC348_=_C437( C348 C437 ) C348_=_C438( C348 C438 ) C348_=_C440( C348 C440 ) C348_=_C441( C348 C441 ) C348_=_C443( C348 C443 ) C348_=_C444( C348 C444 ) \nC348_=_C445( C348 C445 ) C348_=_C446( C348 C446 ) C348_=_C447( C348 C447 ) C348_=_C448( C348 C448 ) C350_=_C356( C350 C356 ) C350_=_C357( C350 C357 ) \nC350_=_C765( C350 C765 ) C350_=_C788( C350 C788 ) C350_=_C884( C350 C884 ) C350_=_C972( C350 C972 ) C350_=_C998( C350 C998 ) C350_=_C1751( C350 C1751 ) \nC350_=_C1752( C350 C1752 ) C350_=_C1753( C350 C1753 ) C350_=_C1754( C350 C1754 ) C350_=_C1755( C350 C1755 ) C350_=_C1756( C350 C1756 ) C350_=_C1757( C350 C1757 ) \nC350_=_C1758( C350 C1758 ) C350_=_C1759( C350 C1759 ) C350_=_C1761( C350 C1761 ) C350_=_C1763( C350 C1763 ) C350_=_C1764( C350 C1764 ) C350_=_C1765( C350 C1765 ) \nC350_=_C1766( C350 C1766 ) C350_=_C1767( C350 C1767 ) C356_=_C357( C356 C357 ) C356_=_C416( C356 C416 ) C356_=_C441( C356 C441 ) C356_=_C730( C356 C730 ) \nC356_=_C1992( C356 C1992 ) C356_=_C2245( C356 C2245 ) C356_=_C2459( C356 C2459 ) C356_=_C2631( C356 C2631 ) C356_=_C2767( C356 C2767 ) C356_=_C2833( C356 C2833 ) \nC356_=_C3238( C356 C3238 ) C356_=_C3531( C356 C3531 ) C356_=_C3574( C356 C3574 ) C356_=_C3588( C356 C3588 ) C356_=_C3760( C356 C3760 ) C356_=_C3762( C356 C3762 ) \nC356_=_C3764( C356 C3764 ) C356_=_C3765( C356 C3765 ) C356_=_C3766( C356 C3766 ) C357_=_C393( C357 C393 ) C357_=_C597( C357 C597 ) C357_=_C778( C357 C778 ) \nC357_=_C1310( C357 C1310 ) C357_=_C1419( C357 C1419 ) C357_=_C1723( C357 C1723 ) C357_=_C1851( C357 C1851 ) C357_=_C2160( C357 C2160 ) C357_=_C2193( C357 C2193 ) \nC357_=_C2673( C357 C2673 ) C357_=_C2886( C357 C2886 ) C357_=_C2946( C357 C2946 ) C357_=_C3105( C357 C3105 ) C357_=_C3540( C357 C3540 ) C357_=_C3560( C357 C3560 ) \nC357_=_C3720( C357 C3720 ) C357_=_C3857(</w:t>
      </w:r>
    </w:p>
    <w:p>
      <w:pPr>
        <w:pStyle w:val="PreformattedText"/>
        <w:bidi w:val="0"/>
        <w:spacing w:before="0" w:after="0"/>
        <w:jc w:val="left"/>
        <w:rPr/>
      </w:pPr>
      <w:r>
        <w:rPr/>
        <w:t xml:space="preserve"> </w:t>
      </w:r>
      <w:r>
        <w:rPr/>
        <w:t>C357 C3857 ) C357_=_C3911( C357 C3911 ) C357_=_C3912( C357 C3912 ) C357_=_C3913( C357 C3913 ) C357_=_C3914( C357 C3914 ) \nC393_=_C597( C393 C597 ) C393_=_C778( C393 C778 ) C393_=_C1310( C393 C1310 ) C393_=_C1419( C393 C1419 ) C393_=_C1723( C393 C1723 ) C393_=_C1851( C393 C1851 ) \nC393_=_C2160( C393 C2160 ) C393_=_C2193( C393 C2193 ) C393_=_C2673( C393 C2673 ) C393_=_C2886( C393 C2886 ) C393_=_C2946( C393 C2946 ) C393_=_C3105( C393 C3105 ) \nC393_=_C3540( C393 C3540 ) C393_=_C3560( C393 C3560 ) C393_=_C3720( C393 C3720 ) C393_=_C3857( C393 C3857 ) C393_=_C3911( C393 C3911 ) C393_=_C3912( C393 C3912 ) \nC393_=_C3913( C393 C3913 ) C393_=_C3914( C393 C3914 ) C397_=_C414( C397 C414 ) C397_=_C416( C397 C416 ) C397_=_C419( C397 C419 ) C397_=_C426( C397 C426 ) \nC397_=_C427( C397 C427 ) C397_=_C428( C397 C428 ) C397_=_C430( C397 C430 ) C397_=_C431( C397 C431 ) C397_=_C432( C397 C432 ) C397_=_C433( C397 C433 ) \nC397_=_C434( C397 C434 ) C397_=_C435( C397 C435 ) C397_=_C436( C397 C436 ) C397_=_C437( C397 C437 ) C397_=_C438( C397 C438 ) C397_=_C440( C397 C440 ) \nC397_=_C441( C397 C441 ) C397_=_C443( C397 C443 ) C397_=_C444( C397 C444 ) C397_=_C445( C397 C445 ) C397_=_C446( C397 C446 ) C397_=_C447( C397 C447 ) \nC397_=_C448( C397 C448 ) C414_=_C416( C414 C416 ) C414_=_C419( C414 C419 ) C414_=_C541( C414 C541 ) C414_=_C725( C414 C725 ) C414_=_C798( C414 C798 ) \nC414_=_C914( C414 C914 ) C414_=_C1012( C414 C1012 ) C414_=_C2085( C414 C2085 ) C414_=_C2189( C414 C2189 ) C414_=_C2243( C414 C2243 ) C414_=_C2458( C414 C2458 ) \nC414_=_C2607( C414 C2607 ) C414_=_C2830( C414 C2830 ) C414_=_C3237( C414 C3237 ) C414_=_C3425( C414 C3425 ) C414_=_C3531( C414 C3531 ) C414_=_C3532( C414 C3532 ) \nC414_=_C3533( C414 C3533 ) C414_=_C3534( C414 C3534 ) C414_=_C3535( C414 C3535 ) C414_=_C3536( C414 C3536 ) C416_=_C419( C416 C419 ) C416_=_C441( C416 C441 ) \nC416_=_C730( C416 C730 ) C416_=_C1992( C416 C1992 ) C416_=_C2245( C416 C2245 ) C416_=_C2459( C416 C2459 ) C416_=_C2631( C416 C2631 ) C416_=_C2767( C416 C2767 ) \nC416_=_C2833( C416 C2833 ) C416_=_C3238( C416 C3238 ) C416_=_C3531( C416 C3531 ) C416_=_C3574( C416 C3574 ) C416_=_C3588( C416 C3588 ) C416_=_C3760( C416 C3760 ) \nC416_=_C3762( C416 C3762 ) C416_=_C3764( C416 C3764 ) C416_=_C3765( C416 C3765 ) C416_=_C3766( C416 C3766 ) C419_=_C443( C419 C443 ) C419_=_C544( C419 C544 ) \nC419_=_C703( C419 C703 ) C419_=_C732( C419 C732 ) C419_=_C919( C419 C919 ) C419_=_C2247( C419 C2247 ) C419_=_C2460( C419 C2460 ) C419_=_C2633( C419 C2633 ) \nC419_=_C2769( C419 C2769 ) C419_=_C2835( C419 C2835 ) C419_=_C2874( C419 C2874 ) C419_=_C3240( C419 C3240 ) C419_=_C3304( C419 C3304 ) C419_=_C3534( C419 C3534 ) \nC419_=_C3576( C419 C3576 ) C419_=_C3591( C419 C3591 ) C419_=_C3820( C419 C3820 ) C419_=_C3926( C419 C3926 ) C419_=_C3934( C419 C3934 ) C419_=_C3935( C419 C3935 ) \nC419_=_C3936( C419 C3936 ) C419_=_C3938( C419 C3938 ) C419_=_C3939( C419 C3939 ) C419_=_C3940( C419 C3940 ) C426_=_C427( C426 C427 ) C426_=_C428( C426 C428 ) \nC426_=_C430( C426 C430 ) C426_=_C431( C426 C431 ) C426_=_C432( C426 C432 ) C426_=_C433( C426 C433 ) C426_=_C434( C426 C434 ) C426_=_C435( C426 C435 ) \nC426_=_C436( C426 C436 ) C426_=_C437( C426 C437 ) C426_=_C438( C426 C438 ) C426_=_C440( C426 C440 ) C426_=_C441( C426 C441 ) C426_=_C443( C426 C443 ) \nC426_=_C444( C426 C444 ) C426_=_C445( C426 C445 ) C426_=_C446( C426 C446 ) C426_=_C447( C426 C447 ) C426_=_C448( C426 C448 ) C426_=_C725( C426 C725 ) \nC426_=_C730( C426 C730 ) C426_=_C732( C426 C732 ) C427_=_C428( C427 C428 ) C427_=_C430( C427 C430 ) C427_=_C431( C427 C431 ) C427_=_C432( C427 C432 ) \nC427_=_C433( C427 C433 ) C427_=_C434( C427 C434 ) C427_=_C435( C427 C435 ) C427_=_C436( C427 C436 ) C427_=_C437( C427 C437 ) C427_=_C438( C427 C438 ) \nC427_=_C440( C427 C440 ) C427_=_C441( C427 C441 ) C427_=_C443( C427 C443 ) C427_=_C444( C427 C444 ) C427_=_C445( C427 C445 ) C427_=_C446( C427 C446 ) \nC427_=_C447( C427 C447 ) C427_=_C448( C427 C448 ) C427_=_C765( C427 C765 ) C427_=_C778( C427 C778 ) C428_=_C430( C428 C430 ) C428_=_C431( C428 C431 ) \nC428_=_C432( C428 C432 ) C428_=_C433( C428 C433 ) C428_=_C434( C428 C434 ) C428_=_C435( C428 C435 ) C428_=_C436( C428 C436 ) C428_=_C437( C428 C437 ) \nC428_=_C438( C428 C438 ) C428_=_C440( C428 C440 ) C428_=_C441( C428 C441 ) C428_=_C443( C428 C443 ) C428_=_C444( C428 C444 ) C428_=_C445( C428 C445 ) \nC428_=_C446( C428 C446 ) C428_=_C447( C428 C447 ) C428_=_C448( C428 C448 ) C430_=_C431( C430 C431 ) C430_=_C432( C430 C432 ) C430_=_C433( C430 C433 ) \nC430_=_C434( C430 C434 ) C430_=_C435( C430 C435 ) C430_=_C436( C430 C436 ) C430_=_C437( C430 C437 ) C430_=_C438( C430 C438 ) C430_=_C440( C430 C440 ) \nC430_=_C441( C430 C441 ) C430_=_C443( C430 C443 ) C430_=_C444( C430 C444 ) C430_=_C445( C430 C445 ) C430_=_C446( C430 C446 ) C430_=_C447( C430 C447 ) \nC430_=_C448( C430 C448 ) C430_=_C2243( C430 C2243 ) C430_=_C2245( C430 C2245 ) C430_=_C2247( C430 C2247 ) C431_=_C432( C431 C432 ) C431_=_C433( C431 C433 ) \nC431_=_C434( C431 C434 ) C431_=_C435( C431 C435 ) C431_=_C436( C431 C436 ) C431_=_C437( C431 C437 ) C431_=_C438( C431 C438 ) C431_=_C440( C431 C440 ) \nC431_=_C441( C431 C441 ) C431_=_C443( C431 C443 ) C431_=_C444( C431 C444 ) C431_=_C445( C431 C445 ) C431_=_C446( C431 C446 ) C431_=_C447( C431 C447 ) \nC431_=_C448( C431 C448 ) C431_=_C2458( C431 C2458 ) C431_=_C2459( C431 C2459 ) C431_=_C2460( C431 C2460 ) C432_=_C433( C432 C433 ) C432_=_C434( C432 C434 ) \nC432_=_C435( C432 C435 ) C432_=_C436( C432 C436 ) C432_=_C437( C432 C437 ) C432_=_C438( C432 C438 ) C432_=_C440( C432 C440 ) C432_=_C441( C432 C441 ) \nC432_=_C443( C432 C443 ) C432_=_C444( C432 C444 ) C432_=_C445( C432 C445 ) C432_=_C446( C432 C446 ) C432_=_C447( C432 C447 ) C432_=_C448( C432 C448 ) \nC432_=_C2830( C432 C2830 ) C432_=_C2833( C432 C2833 ) C432_=_C2835( C432 C2835 ) C432_=_C2839( C432 C2839 ) C432_=_C2843( C432 C2843 ) C433_=_C434( C433 C434 ) \nC433_=_C435( C433 C435 ) C433_=_C436( C433 C436 ) C433_=_C437( C433 C437 ) C433_=_C438( C433 C438 ) C433_=_C440( C433 C440 ) C433_=_C441( C433 C441 ) \nC433_=_C443( C433 C443 ) C433_=_C444( C433 C444 ) C433_=_C445( C433 C445 ) C433_=_C446( C433 C446 ) C433_=_C447( C433 C447 ) C433_=_C448( C433 C448 ) \nC434_=_C435( C434 C435 ) C434_=_C436( C434 C436 ) C434_=_C437( C434 C437 ) C434_=_C438( C434 C438 ) C434_=_C440( C434 C440 ) C434_=_C441( C434 C441 ) \nC434_=_C443( C434 C443 ) C434_=_C444( C434 C444 ) C434_=_C445( C434 C445 ) C434_=_C446( C434 C446 ) C434_=_C447( C434 C447 ) C434_=_C448( C434 C448 ) \nC435_=_C436( C435 C436 ) C435_=_C437( C435 C437 ) C435_=_C438( C435 C438 ) C435_=_C440( C435 C440 ) C435_=_C441( C435 C441 ) C435_=_C443( C435 C443 ) \nC435_=_C444( C435 C444 ) C435_=_C445( C435 C445 ) C435_=_C446( C435 C446 ) C435_=_C447( C435 C447 ) C435_=_C448( C435 C448 ) C436_=_C437( C436 C437 ) \nC436_=_C438( C436 C438 ) C436_=_C440( C436 C440 ) C436_=_C441( C436 C441 ) C436_=_C443( C436 C443 ) C436_=_C444( C436 C444 ) C436_=_C445( C436 C445 ) \nC436_=_C446( C436 C446 ) C436_=_C447( C436 C447 ) C436_=_C448( C436 C448 ) C436_=_C1757( C436 C1757 ) C436_=_C3105( C436 C3105 ) C436_=_C3106( C436 C3106 ) \nC437_=_C438( C437 C438 ) C437_=_C440( C437 C440 ) C437_=_C441( C437 C441 ) C437_=_C443( C437 C443 ) C437_=_C444( C437 C444 ) C437_=_C445( C437 C445 ) \nC437_=_C446( C437 C446 ) C437_=_C447( C437 C447 ) C437_=_C448( C437 C448 ) C437_=_C3237( C437 C3237 ) C437_=_C3238( C437 C3238 ) C437_=_C3240( C437 C3240 ) \nC438_=_C440( C438 C440 ) C438_=_C441( C438 C441 ) C438_=_C443( C438 C443 ) C438_=_C444( C438 C444 ) C438_=_C445( C438 C445 ) C438_=_C446( C438 C446 ) \nC438_=_C447( C438 C447 ) C438_=_C448( C438 C448 ) C440_=_C441( C440 C441 ) C440_=_C443( C440 C443 ) C440_=_C444( C440 C444 ) C440_=_C445( C440 C445 ) \nC440_=_C446( C440 C446 ) C440_=_C447( C440 C447 ) C440_=_C448( C440 C448 ) C440_=_C3560( C440 C3560 ) C441_=_C443( C441 C443 ) C441_=_C444( C441 C444 ) \nC441_=_C445( C441 C445 ) C441_=_C446( C441 C446 ) C441_=_C447( C441 C447 ) C441_=_C448( C441 C448 ) C441_=_C730( C441 C730 ) C441_=_C1992( C441 C1992 ) \nC441_=_C2245( C441 C2245 ) C441_=_C2459( C441 C2459 ) C441_=_C2631( C441 C2631 ) C441_=_C2767( C441 C2767 ) C441_=_C2833( C441 C2833 ) C441_=_C3238( C441 C3238 ) \nC441_=_C3531( C441 C3531 ) C441_=_C3574( C441 C3574 ) C441_=_C3588( C441 C3588 ) C441_=_C3760( C441 C3760 ) C441_=_C3762( C441 C3762 ) C441_=_C3764( C441 C3764 ) \nC441_=_C3765( C441 C3765 ) C441_=_C3766( C441 C3766 ) C443_=_C444( C443 C444 ) C443_=_C445( C443 C445 ) C443_=_C446( C443 C446 ) C443_=_C447( C443 C447 ) \nC443_=_C448( C443 C448 ) C443_=_C544( C443 C544 ) C443_=_C703( C443 C703 ) C443_=_C732( C443 C732 ) C443_=_C919( C443 C919 ) C443_=_C2247( C443 C2247 ) \nC443_=_C2460( C443 C2460 ) C443_=_C2633( C443 C2633 ) C443_=_C2769( C443 C2769 ) C443_=_C2835( C443 C2835 ) C443_=_C2874( C443 C2874 ) C443_=_C3240( C443 C3240 ) \nC443_=_C3304( C443 C3304 ) C443_=_C3534( C443 C3534 ) C443_=_C3576( C443 C3576 ) C443_=_C3591( C443 C3591 ) C443_=_C3820( C443 C3820 ) C443_=_C3926( C443 C3926 ) \nC443_=_C3934( C443 C3934 ) C443_=_C3935( C443 C3935 ) C443_=_C3936( C443 C3936 ) C443_=_C3938( C443 C3938 ) C443_=_C3939( C443 C3939 ) C443_=_C3940( C443 C3940 ) \nC444_=_C445( C444 C445 ) C444_=_C446( C444 C446 ) C444_=_C447( C444 C447 ) C444_=_C448( C444 C448 ) C444_=_C3536( C444 C3536 ) C444_=_C3764( C444 C3764 ) \nC444_=_C3938( C444 C3938 ) C445_=_C446( C445 C446 ) C445_=_C447( C445 C447 ) C445_=_C448( C445 C448 ) C446_=_C447( C446 C447 ) C446_=_C448( C446 C448 ) \nC446_=_C1767( C446 C1767 ) C446_=_C3765( C446 C3765 ) C446_=_C3911( C446 C3911 ) C447_=_C448( C447 C448 ) C476_=_C631( C476 C631 ) C476_=_C760( C476 C760 ) \nC476_=_C1855( C476 C1855 ) C476_=_C2001( C476 C2001 ) C476_=_C2640( C476 C2640 ) C476_=_C2694( C476 C2694 ) C476_=_C2778( C476 C2778 ) C476_=_C2843( C476 C2843 ) \nC476_=_C2978( C476 C2978 ) C476_=_C3035( C476 C3035 ) C476_=_C3232( C476 C3232 ) C476_=_C3382(</w:t>
      </w:r>
    </w:p>
    <w:p>
      <w:pPr>
        <w:pStyle w:val="PreformattedText"/>
        <w:bidi w:val="0"/>
        <w:spacing w:before="0" w:after="0"/>
        <w:jc w:val="left"/>
        <w:rPr/>
      </w:pPr>
      <w:r>
        <w:rPr/>
        <w:t xml:space="preserve"> </w:t>
      </w:r>
      <w:r>
        <w:rPr/>
        <w:t>C476 C3382 ) C476_=_C3584( C476 C3584 ) C476_=_C3602( C476 C3602 ) \nC476_=_C3707( C476 C3707 ) C476_=_C3717( C476 C3717 ) C476_=_C3856( C476 C3856 ) C476_=_C3910( C476 C3910 ) C476_=_C3997( C476 C3997 ) C476_=_C4087( C476 C4087 ) \nC476_=_C4099( C476 C4099 ) C476_=_C4104( C476 C4104 ) C476_=_C4109( C476 C4109 ) C476_=_C4114( C476 C4114 ) C541_=_C544( C541 C544 ) C541_=_C725( C541 C725 ) \nC541_=_C798( C541 C798 ) C541_=_C914( C541 C914 ) C541_=_C1012( C541 C1012 ) C541_=_C2085( C541 C2085 ) C541_=_C2189( C541 C2189 ) C541_=_C2243( C541 C2243 ) \nC541_=_C2458( C541 C2458 ) C541_=_C2607( C541 C2607 ) C541_=_C2830( C541 C2830 ) C541_=_C3237( C541 C3237 ) C541_=_C3425( C541 C3425 ) C541_=_C3531( C541 C3531 ) \nC541_=_C3532( C541 C3532 ) C541_=_C3533( C541 C3533 ) C541_=_C3534( C541 C3534 ) C541_=_C3535( C541 C3535 ) C541_=_C3536( C541 C3536 ) C544_=_C703( C544 C703 ) \nC544_=_C732( C544 C732 ) C544_=_C919( C544 C919 ) C544_=_C2247( C544 C2247 ) C544_=_C2460( C544 C2460 ) C544_=_C2633( C544 C2633 ) C544_=_C2769( C544 C2769 ) \nC544_=_C2835( C544 C2835 ) C544_=_C2874( C544 C2874 ) C544_=_C3240( C544 C3240 ) C544_=_C3304( C544 C3304 ) C544_=_C3534( C544 C3534 ) C544_=_C3576( C544 C3576 ) \nC544_=_C3591( C544 C3591 ) C544_=_C3820( C544 C3820 ) C544_=_C3926( C544 C3926 ) C544_=_C3934( C544 C3934 ) C544_=_C3935( C544 C3935 ) C544_=_C3936( C544 C3936 ) \nC544_=_C3938( C544 C3938 ) C544_=_C3939( C544 C3939 ) C544_=_C3940( C544 C3940 ) C597_=_C778( C597 C778 ) C597_=_C1310( C597 C1310 ) C597_=_C1419( C597 C1419 ) \nC597_=_C1723( C597 C1723 ) C597_=_C1851( C597 C1851 ) C597_=_C2160( C597 C2160 ) C597_=_C2193( C597 C2193 ) C597_=_C2673( C597 C2673 ) C597_=_C2886( C597 C2886 ) \nC597_=_C2946( C597 C2946 ) C597_=_C3105( C597 C3105 ) C597_=_C3540( C597 C3540 ) C597_=_C3560( C597 C3560 ) C597_=_C3720( C597 C3720 ) C597_=_C3857( C597 C3857 ) \nC597_=_C3911( C597 C3911 ) C597_=_C3912( C597 C3912 ) C597_=_C3913( C597 C3913 ) C597_=_C3914( C597 C3914 ) C631_=_C760( C631 C760 ) C631_=_C1855( C631 C1855 ) \nC631_=_C2001( C631 C2001 ) C631_=_C2640( C631 C2640 ) C631_=_C2694( C631 C2694 ) C631_=_C2778( C631 C2778 ) C631_=_C2843( C631 C2843 ) C631_=_C2978( C631 C2978 ) \nC631_=_C3035( C631 C3035 ) C631_=_C3232( C631 C3232 ) C631_=_C3382( C631 C3382 ) C631_=_C3584( C631 C3584 ) C631_=_C3602( C631 C3602 ) C631_=_C3707( C631 C3707 ) \nC631_=_C3717( C631 C3717 ) C631_=_C3856( C631 C3856 ) C631_=_C3910( C631 C3910 ) C631_=_C3997( C631 C3997 ) C631_=_C4087( C631 C4087 ) C631_=_C4099( C631 C4099 ) \nC631_=_C4104( C631 C4104 ) C631_=_C4109( C631 C4109 ) C631_=_C4114( C631 C4114 ) C703_=_C732( C703 C732 ) C703_=_C919( C703 C919 ) C703_=_C2247( C703 C2247 ) \nC703_=_C2460( C703 C2460 ) C703_=_C2633( C703 C2633 ) C703_=_C2769( C703 C2769 ) C703_=_C2835( C703 C2835 ) C703_=_C2874( C703 C2874 ) C703_=_C3240( C703 C3240 ) \nC703_=_C3304( C703 C3304 ) C703_=_C3534( C703 C3534 ) C703_=_C3576( C703 C3576 ) C703_=_C3591( C703 C3591 ) C703_=_C3820( C703 C3820 ) C703_=_C3926( C703 C3926 ) \nC703_=_C3934( C703 C3934 ) C703_=_C3935( C703 C3935 ) C703_=_C3936( C703 C3936 ) C703_=_C3938( C703 C3938 ) C703_=_C3939( C703 C3939 ) C703_=_C3940( C703 C3940 ) \nC725_=_C730( C725 C730 ) C725_=_C732( C725 C732 ) C725_=_C798( C725 C798 ) C725_=_C914( C725 C914 ) C725_=_C1012( C725 C1012 ) C725_=_C2085( C725 C2085 ) \nC725_=_C2189( C725 C2189 ) C725_=_C2243( C725 C2243 ) C725_=_C2458( C725 C2458 ) C725_=_C2607( C725 C2607 ) C725_=_C2830( C725 C2830 ) C725_=_C3237( C725 C3237 ) \nC725_=_C3425( C725 C3425 ) C725_=_C3531( C725 C3531 ) C725_=_C3532( C725 C3532 ) C725_=_C3533( C725 C3533 ) C725_=_C3534( C725 C3534 ) C725_=_C3535( C725 C3535 ) \nC725_=_C3536( C725 C3536 ) C730_=_C732( C730 C732 ) C730_=_C1992( C730 C1992 ) C730_=_C2245( C730 C2245 ) C730_=_C2459( C730 C2459 ) C730_=_C2631( C730 C2631 ) \nC730_=_C2767( C730 C2767 ) C730_=_C2833( C730 C2833 ) C730_=_C3238( C730 C3238 ) C730_=_C3531( C730 C3531 ) C730_=_C3574( C730 C3574 ) C730_=_C3588( C730 C3588 ) \nC730_=_C3760( C730 C3760 ) C730_=_C3762( C730 C3762 ) C730_=_C3764( C730 C3764 ) C730_=_C3765( C730 C3765 ) C730_=_C3766( C730 C3766 ) C732_=_C919( C732 C919 ) \nC732_=_C2247( C732 C2247 ) C732_=_C2460( C732 C2460 ) C732_=_C2633( C732 C2633 ) C732_=_C2769( C732 C2769 ) C732_=_C2835( C732 C2835 ) C732_=_C2874( C732 C2874 ) \nC732_=_C3240( C732 C3240 ) C732_=_C3304( C732 C3304 ) C732_=_C3534( C732 C3534 ) C732_=_C3576( C732 C3576 ) C732_=_C3591( C732 C3591 ) C732_=_C3820( C732 C3820 ) \nC732_=_C3926( C732 C3926 ) C732_=_C3934( C732 C3934 ) C732_=_C3935( C732 C3935 ) C732_=_C3936( C732 C3936 ) C732_=_C3938( C732 C3938 ) C732_=_C3939( C732 C3939 ) \nC732_=_C3940( C732 C3940 ) C760_=_C1855( C760 C1855 ) C760_=_C2001( C760 C2001 ) C760_=_C2640( C760 C2640 ) C760_=_C2694( C760 C2694 ) C760_=_C2778( C760 C2778 ) \nC760_=_C2843( C760 C2843 ) C760_=_C2978( C760 C2978 ) C760_=_C3035( C760 C3035 ) C760_=_C3232( C760 C3232 ) C760_=_C3382( C760 C3382 ) C760_=_C3584( C760 C3584 ) \nC760_=_C3602( C760 C3602 ) C760_=_C3707( C760 C3707 ) C760_=_C3717( C760 C3717 ) C760_=_C3856( C760 C3856 ) C760_=_C3910( C760 C3910 ) C760_=_C3997( C760 C3997 ) \nC760_=_C4087( C760 C4087 ) C760_=_C4099( C760 C4099 ) C760_=_C4104( C760 C4104 ) C760_=_C4109( C760 C4109 ) C760_=_C4114( C760 C4114 ) C765_=_C778( C765 C778 ) \nC765_=_C788( C765 C788 ) C765_=_C884( C765 C884 ) C765_=_C972( C765 C972 ) C765_=_C998( C765 C998 ) C765_=_C1751( C765 C1751 ) C765_=_C1752( C765 C1752 ) \nC765_=_C1753( C765 C1753 ) C765_=_C1754( C765 C1754 ) C765_=_C1755( C765 C1755 ) C765_=_C1756( C765 C1756 ) C765_=_C1757( C765 C1757 ) C765_=_C1758( C765 C1758 ) \nC765_=_C1759( C765 C1759 ) C765_=_C1761( C765 C1761 ) C765_=_C1763( C765 C1763 ) C765_=_C1764( C765 C1764 ) C765_=_C1765( C765 C1765 ) C765_=_C1766( C765 C1766 ) \nC765_=_C1767( C765 C1767 ) C778_=_C1310( C778 C1310 ) C778_=_C1419( C778 C1419 ) C778_=_C1723( C778 C1723 ) C778_=_C1851( C778 C1851 ) C778_=_C2160( C778 C2160 ) \nC778_=_C2193( C778 C2193 ) C778_=_C2673( C778 C2673 ) C778_=_C2886( C778 C2886 ) C778_=_C2946( C778 C2946 ) C778_=_C3105( C778 C3105 ) C778_=_C3540( C778 C3540 ) \nC778_=_C3560( C778 C3560 ) C778_=_C3720( C778 C3720 ) C778_=_C3857( C778 C3857 ) C778_=_C3911( C778 C3911 ) C778_=_C3912( C778 C3912 ) C778_=_C3913( C778 C3913 ) \nC778_=_C3914( C778 C3914 ) C788_=_C798( C788 C798 ) C788_=_C884( C788 C884 ) C788_=_C972( C788 C972 ) C788_=_C998( C788 C998 ) C788_=_C1751( C788 C1751 ) \nC788_=_C1752( C788 C1752 ) C788_=_C1753( C788 C1753 ) C788_=_C1754( C788 C1754 ) C788_=_C1755( C788 C1755 ) C788_=_C1756( C788 C1756 ) C788_=_C1757( C788 C1757 ) \nC788_=_C1758( C788 C1758 ) C788_=_C1759( C788 C1759 ) C788_=_C1761( C788 C1761 ) C788_=_C1763( C788 C1763 ) C788_=_C1764( C788 C1764 ) C788_=_C1765( C788 C1765 ) \nC788_=_C1766( C788 C1766 ) C788_=_C1767( C788 C1767 ) C798_=_C914( C798 C914 ) C798_=_C1012( C798 C1012 ) C798_=_C2085( C798 C2085 ) C798_=_C2189( C798 C2189 ) \nC798_=_C2243( C798 C2243 ) C798_=_C2458( C798 C2458 ) C798_=_C2607( C798 C2607 ) C798_=_C2830( C798 C2830 ) C798_=_C3237( C798 C3237 ) C798_=_C3425( C798 C3425 ) \nC798_=_C3531( C798 C3531 ) C798_=_C3532( C798 C3532 ) C798_=_C3533( C798 C3533 ) C798_=_C3534( C798 C3534 ) C798_=_C3535( C798 C3535 ) C798_=_C3536( C798 C3536 ) \nC832_=_C1237( C832 C1237 ) C832_=_C1335( C832 C1335 ) C832_=_C1635( C832 C1635 ) C832_=_C1747( C832 C1747 ) C832_=_C2599( C832 C2599 ) C832_=_C2635( C832 C2635 ) \nC832_=_C2773( C832 C2773 ) C832_=_C2839( C832 C2839 ) C832_=_C3014( C832 C3014 ) C832_=_C3106( C832 C3106 ) C832_=_C3253( C832 C3253 ) C832_=_C3307( C832 C3307 ) \nC832_=_C3331( C832 C3331 ) C832_=_C3375( C832 C3375 ) C832_=_C3429( C832 C3429 ) C832_=_C3495( C832 C3495 ) C832_=_C3578( C832 C3578 ) C832_=_C3596( C832 C3596 ) \nC832_=_C3889( C832 C3889 ) C832_=_C3991( C832 C3991 ) C832_=_C4011( C832 C4011 ) C832_=_C4012( C832 C4012 ) C832_=_C4013( C832 C4013 ) C832_=_C4014( C832 C4014 ) \nC884_=_C972( C884 C972 ) C884_=_C998( C884 C998 ) C884_=_C1751( C884 C1751 ) C884_=_C1752( C884 C1752 ) C884_=_C1753( C884 C1753 ) C884_=_C1754( C884 C1754 ) \nC884_=_C1755( C884 C1755 ) C884_=_C1756( C884 C1756 ) C884_=_C1757( C884 C1757 ) C884_=_C1758( C884 C1758 ) C884_=_C1759( C884 C1759 ) C884_=_C1761( C884 C1761 ) \nC884_=_C1763( C884 C1763 ) C884_=_C1764( C884 C1764 ) C884_=_C1765( C884 C1765 ) C884_=_C1766( C884 C1766 ) C884_=_C1767( C884 C1767 ) C914_=_C919( C914 C919 ) \nC914_=_C1012( C914 C1012 ) C914_=_C2085( C914 C2085 ) C914_=_C2189( C914 C2189 ) C914_=_C2243( C914 C2243 ) C914_=_C2458( C914 C2458 ) C914_=_C2607( C914 C2607 ) \nC914_=_C2830( C914 C2830 ) C914_=_C3237( C914 C3237 ) C914_=_C3425( C914 C3425 ) C914_=_C3531( C914 C3531 ) C914_=_C3532( C914 C3532 ) C914_=_C3533( C914 C3533 ) \nC914_=_C3534( C914 C3534 ) C914_=_C3535( C914 C3535 ) C914_=_C3536( C914 C3536 ) C919_=_C2247( C919 C2247 ) C919_=_C2460( C919 C2460 ) C919_=_C2633( C919 C2633 ) \nC919_=_C2769( C919 C2769 ) C919_=_C2835( C919 C2835 ) C919_=_C2874( C919 C2874 ) C919_=_C3240( C919 C3240 ) C919_=_C3304( C919 C3304 ) C919_=_C3534( C919 C3534 ) \nC919_=_C3576( C919 C3576 ) C919_=_C3591( C919 C3591 ) C919_=_C3820( C919 C3820 ) C919_=_C3926( C919 C3926 ) C919_=_C3934( C919 C3934 ) C919_=_C3935( C919 C3935 ) \nC919_=_C3936( C919 C3936 ) C919_=_C3938( C919 C3938 ) C919_=_C3939( C919 C3939 ) C919_=_C3940( C919 C3940 ) C972_=_C998( C972 C998 ) C972_=_C1751( C972 C1751 ) \nC972_=_C1752( C972 C1752 ) C972_=_C1753( C972 C1753 ) C972_=_C1754( C972 C1754 ) C972_=_C1755( C972 C1755 ) C972_=_C1756( C972 C1756 ) C972_=_C1757( C972 C1757 ) \nC972_=_C1758( C972 C1758 ) C972_=_C1759( C972 C1759 ) C972_=_C1761( C972 C1761 ) C972_=_C1763( C972 C1763 ) C972_=_C1764( C972 C1764 ) C972_=_C1765( C972 C1765 ) \nC972_=_C1766( C972 C1766 ) C972_=_C1767( C972 C1767 ) C998_=_C1012( C998 C1012 ) C998_=_C1751( C998 C1751 ) C998_=_C1752( C998 C1752 ) C998_=_C1753( C998 C1753 ) \nC998_=_C1754( C998 C1754 ) C998_=_C1755( C998 C1755 )</w:t>
      </w:r>
    </w:p>
    <w:p>
      <w:pPr>
        <w:pStyle w:val="PreformattedText"/>
        <w:bidi w:val="0"/>
        <w:spacing w:before="0" w:after="0"/>
        <w:jc w:val="left"/>
        <w:rPr/>
      </w:pPr>
      <w:r>
        <w:rPr/>
        <w:t xml:space="preserve"> </w:t>
      </w:r>
      <w:r>
        <w:rPr/>
        <w:t>C998_=_C1756( C998 C1756 ) C998_=_C1757( C998 C1757 ) C998_=_C1758( C998 C1758 ) C998_=_C1759( C998 C1759 ) \nC998_=_C1761( C998 C1761 ) C998_=_C1763( C998 C1763 ) C998_=_C1764( C998 C1764 ) C998_=_C1765( C998 C1765 ) C998_=_C1766( C998 C1766 ) C998_=_C1767( C998 C1767 ) \nC1012_=_C2085( C1012 C2085 ) C1012_=_C2189( C1012 C2189 ) C1012_=_C2243( C1012 C2243 ) C1012_=_C2458( C1012 C2458 ) C1012_=_C2607( C1012 C2607 ) C1012_=_C2830( C1012 C2830 ) \nC1012_=_C3237( C1012 C3237 ) C1012_=_C3425( C1012 C3425 ) C1012_=_C3531( C1012 C3531 ) C1012_=_C3532( C1012 C3532 ) C1012_=_C3533( C1012 C3533 ) C1012_=_C3534( C1012 C3534 ) \nC1012_=_C3535( C1012 C3535 ) C1012_=_C3536( C1012 C3536 ) C1237_=_C1335( C1237 C1335 ) C1237_=_C1635( C1237 C1635 ) C1237_=_C1747( C1237 C1747 ) C1237_=_C2599( C1237 C2599 ) \nC1237_=_C2635( C1237 C2635 ) C1237_=_C2773( C1237 C2773 ) C1237_=_C2839( C1237 C2839 ) C1237_=_C3014( C1237 C3014 ) C1237_=_C3106( C1237 C3106 ) C1237_=_C3253( C1237 C3253 ) \nC1237_=_C3307( C1237 C3307 ) C1237_=_C3331( C1237 C3331 ) C1237_=_C3375( C1237 C3375 ) C1237_=_C3429( C1237 C3429 ) C1237_=_C3495( C1237 C3495 ) C1237_=_C3578( C1237 C3578 ) \nC1237_=_C3596( C1237 C3596 ) C1237_=_C3889( C1237 C3889 ) C1237_=_C3991( C1237 C3991 ) C1237_=_C4011( C1237 C4011 ) C1237_=_C4012( C1237 C4012 ) C1237_=_C4013( C1237 C4013 ) \nC1237_=_C4014( C1237 C4014 ) C1310_=_C1419( C1310 C1419 ) C1310_=_C1723( C1310 C1723 ) C1310_=_C1851( C1310 C1851 ) C1310_=_C2160( C1310 C2160 ) C1310_=_C2193( C1310 C2193 ) \nC1310_=_C2673( C1310 C2673 ) C1310_=_C2886( C1310 C2886 ) C1310_=_C2946( C1310 C2946 ) C1310_=_C3105( C1310 C3105 ) C1310_=_C3540( C1310 C3540 ) C1310_=_C3560( C1310 C3560 ) \nC1310_=_C3720( C1310 C3720 ) C1310_=_C3857( C1310 C3857 ) C1310_=_C3911( C1310 C3911 ) C1310_=_C3912( C1310 C3912 ) C1310_=_C3913( C1310 C3913 ) C1310_=_C3914( C1310 C3914 ) \nC1335_=_C1635( C1335 C1635 ) C1335_=_C1747( C1335 C1747 ) C1335_=_C2599( C1335 C2599 ) C1335_=_C2635( C1335 C2635 ) C1335_=_C2773( C1335 C2773 ) C1335_=_C2839( C1335 C2839 ) \nC1335_=_C3014( C1335 C3014 ) C1335_=_C3106( C1335 C3106 ) C1335_=_C3253( C1335 C3253 ) C1335_=_C3307( C1335 C3307 ) C1335_=_C3331( C1335 C3331 ) C1335_=_C3375( C1335 C3375 ) \nC1335_=_C3429( C1335 C3429 ) C1335_=_C3495( C1335 C3495 ) C1335_=_C3578( C1335 C3578 ) C1335_=_C3596( C1335 C3596 ) C1335_=_C3889( C1335 C3889 ) C1335_=_C3991( C1335 C3991 ) \nC1335_=_C4011( C1335 C4011 ) C1335_=_C4012( C1335 C4012 ) C1335_=_C4013( C1335 C4013 ) C1335_=_C4014( C1335 C4014 ) C1419_=_C1723( C1419 C1723 ) C1419_=_C1851( C1419 C1851 ) \nC1419_=_C2160( C1419 C2160 ) C1419_=_C2193( C1419 C2193 ) C1419_=_C2673( C1419 C2673 ) C1419_=_C2886( C1419 C2886 ) C1419_=_C2946( C1419 C2946 ) C1419_=_C3105( C1419 C3105 ) \nC1419_=_C3540( C1419 C3540 ) C1419_=_C3560( C1419 C3560 ) C1419_=_C3720( C1419 C3720 ) C1419_=_C3857( C1419 C3857 ) C1419_=_C3911( C1419 C3911 ) C1419_=_C3912( C1419 C3912 ) \nC1419_=_C3913( C1419 C3913 ) C1419_=_C3914( C1419 C3914 ) C1635_=_C1747( C1635 C1747 ) C1635_=_C2599( C1635 C2599 ) C1635_=_C2635( C1635 C2635 ) C1635_=_C2773( C1635 C2773 ) \nC1635_=_C2839( C1635 C2839 ) C1635_=_C3014( C1635 C3014 ) C1635_=_C3106( C1635 C3106 ) C1635_=_C3253( C1635 C3253 ) C1635_=_C3307( C1635 C3307 ) C1635_=_C3331( C1635 C3331 ) \nC1635_=_C3375( C1635 C3375 ) C1635_=_C3429( C1635 C3429 ) C1635_=_C3495( C1635 C3495 ) C1635_=_C3578( C1635 C3578 ) C1635_=_C3596( C1635 C3596 ) C1635_=_C3889( C1635 C3889 ) \nC1635_=_C3991( C1635 C3991 ) C1635_=_C4011( C1635 C4011 ) C1635_=_C4012( C1635 C4012 ) C1635_=_C4013( C1635 C4013 ) C1635_=_C4014( C1635 C4014 ) C1723_=_C1851( C1723 C1851 ) \nC1723_=_C2160( C1723 C2160 ) C1723_=_C2193( C1723 C2193 ) C1723_=_C2673( C1723 C2673 ) C1723_=_C2886( C1723 C2886 ) C1723_=_C2946( C1723 C2946 ) C1723_=_C3105( C1723 C3105 ) \nC1723_=_C3540( C1723 C3540 ) C1723_=_C3560( C1723 C3560 ) C1723_=_C3720( C1723 C3720 ) C1723_=_C3857( C1723 C3857 ) C1723_=_C3911( C1723 C3911 ) C1723_=_C3912( C1723 C3912 ) \nC1723_=_C3913( C1723 C3913 ) C1723_=_C3914( C1723 C3914 ) C1747_=_C2599( C1747 C2599 ) C1747_=_C2635( C1747 C2635 ) C1747_=_C2773( C1747 C2773 ) C1747_=_C2839( C1747 C2839 ) \nC1747_=_C3014( C1747 C3014 ) C1747_=_C3106( C1747 C3106 ) C1747_=_C3253( C1747 C3253 ) C1747_=_C3307( C1747 C3307 ) C1747_=_C3331( C1747 C3331 ) C1747_=_C3375( C1747 C3375 ) \nC1747_=_C3429( C1747 C3429 ) C1747_=_C3495( C1747 C3495 ) C1747_=_C3578( C1747 C3578 ) C1747_=_C3596( C1747 C3596 ) C1747_=_C3889( C1747 C3889 ) C1747_=_C3991( C1747 C3991 ) \nC1747_=_C4011( C1747 C4011 ) C1747_=_C4012( C1747 C4012 ) C1747_=_C4013( C1747 C4013 ) C1747_=_C4014( C1747 C4014 ) C1751_=_C1752( C1751 C1752 ) C1751_=_C1753( C1751 C1753 ) \nC1751_=_C1754( C1751 C1754 ) C1751_=_C1755( C1751 C1755 ) C1751_=_C1756( C1751 C1756 ) C1751_=_C1757( C1751 C1757 ) C1751_=_C1758( C1751 C1758 ) C1751_=_C1759( C1751 C1759 ) \nC1751_=_C1761( C1751 C1761 ) C1751_=_C1763( C1751 C1763 ) C1751_=_C1764( C1751 C1764 ) C1751_=_C1765( C1751 C1765 ) C1751_=_C1766( C1751 C1766 ) C1751_=_C1767( C1751 C1767 ) \nC1752_=_C1753( C1752 C1753 ) C1752_=_C1754( C1752 C1754 ) C1752_=_C1755( C1752 C1755 ) C1752_=_C1756( C1752 C1756 ) C1752_=_C1757( C1752 C1757 ) C1752_=_C1758( C1752 C1758 ) \nC1752_=_C1759( C1752 C1759 ) C1752_=_C1761( C1752 C1761 ) C1752_=_C1763( C1752 C1763 ) C1752_=_C1764( C1752 C1764 ) C1752_=_C1765( C1752 C1765 ) C1752_=_C1766( C1752 C1766 ) \nC1752_=_C1767( C1752 C1767 ) C1752_=_C2085( C1752 C2085 ) C1753_=_C1754( C1753 C1754 ) C1753_=_C1755( C1753 C1755 ) C1753_=_C1756( C1753 C1756 ) C1753_=_C1757( C1753 C1757 ) \nC1753_=_C1758( C1753 C1758 ) C1753_=_C1759( C1753 C1759 ) C1753_=_C1761( C1753 C1761 ) C1753_=_C1763( C1753 C1763 ) C1753_=_C1764( C1753 C1764 ) C1753_=_C1765( C1753 C1765 ) \nC1753_=_C1766( C1753 C1766 ) C1753_=_C1767( C1753 C1767 ) C1753_=_C2160( C1753 C2160 ) C1754_=_C1755( C1754 C1755 ) C1754_=_C1756( C1754 C1756 ) C1754_=_C1757( C1754 C1757 ) \nC1754_=_C1758( C1754 C1758 ) C1754_=_C1759( C1754 C1759 ) C1754_=_C1761( C1754 C1761 ) C1754_=_C1763( C1754 C1763 ) C1754_=_C1764( C1754 C1764 ) C1754_=_C1765( C1754 C1765 ) \nC1754_=_C1766( C1754 C1766 ) C1754_=_C1767( C1754 C1767 ) C1755_=_C1756( C1755 C1756 ) C1755_=_C1757( C1755 C1757 ) C1755_=_C1758( C1755 C1758 ) C1755_=_C1759( C1755 C1759 ) \nC1755_=_C1761( C1755 C1761 ) C1755_=_C1763( C1755 C1763 ) C1755_=_C1764( C1755 C1764 ) C1755_=_C1765( C1755 C1765 ) C1755_=_C1766( C1755 C1766 ) C1755_=_C1767( C1755 C1767 ) \nC1755_=_C2607( C1755 C2607 ) C1756_=_C1757( C1756 C1757 ) C1756_=_C1758( C1756 C1758 ) C1756_=_C1759( C1756 C1759 ) C1756_=_C1761( C1756 C1761 ) C1756_=_C1763( C1756 C1763 ) \nC1756_=_C1764( C1756 C1764 ) C1756_=_C1765( C1756 C1765 ) C1756_=_C1766( C1756 C1766 ) C1756_=_C1767( C1756 C1767 ) C1757_=_C1758( C1757 C1758 ) C1757_=_C1759( C1757 C1759 ) \nC1757_=_C1761( C1757 C1761 ) C1757_=_C1763( C1757 C1763 ) C1757_=_C1764( C1757 C1764 ) C1757_=_C1765( C1757 C1765 ) C1757_=_C1766( C1757 C1766 ) C1757_=_C1767( C1757 C1767 ) \nC1757_=_C3105( C1757 C3105 ) C1757_=_C3106( C1757 C3106 ) C1758_=_C1759( C1758 C1759 ) C1758_=_C1761( C1758 C1761 ) C1758_=_C1763( C1758 C1763 ) C1758_=_C1764( C1758 C1764 ) \nC1758_=_C1765( C1758 C1765 ) C1758_=_C1766( C1758 C1766 ) C1758_=_C1767( C1758 C1767 ) C1759_=_C1761( C1759 C1761 ) C1759_=_C1763( C1759 C1763 ) C1759_=_C1764( C1759 C1764 ) \nC1759_=_C1765( C1759 C1765 ) C1759_=_C1766( C1759 C1766 ) C1759_=_C1767( C1759 C1767 ) C1759_=_C3425( C1759 C3425 ) C1759_=_C3429( C1759 C3429 ) C1761_=_C1763( C1761 C1763 ) \nC1761_=_C1764( C1761 C1764 ) C1761_=_C1765( C1761 C1765 ) C1761_=_C1766( C1761 C1766 ) C1761_=_C1767( C1761 C1767 ) C1763_=_C1764( C1763 C1764 ) C1763_=_C1765( C1763 C1765 ) \nC1763_=_C1766( C1763 C1766 ) C1763_=_C1767( C1763 C1767 ) C1763_=_C3532( C1763 C3532 ) C1764_=_C1765( C1764 C1765 ) C1764_=_C1766( C1764 C1766 ) C1764_=_C1767( C1764 C1767 ) \nC1764_=_C3533( C1764 C3533 ) C1764_=_C3926( C1764 C3926 ) C1765_=_C1766( C1765 C1766 ) C1765_=_C1767( C1765 C1767 ) C1765_=_C3535( C1765 C3535 ) C1766_=_C1767( C1766 C1767 ) \nC1767_=_C3765( C1767 C3765 ) C1767_=_C3911( C1767 C3911 ) C1851_=_C1855( C1851 C1855 ) C1851_=_C2160( C1851 C2160 ) C1851_=_C2193( C1851 C2193 ) C1851_=_C2673( C1851 C2673 ) \nC1851_=_C2886( C1851 C2886 ) C1851_=_C2946( C1851 C2946 ) C1851_=_C3105( C1851 C3105 ) C1851_=_C3540( C1851 C3540 ) C1851_=_C3560( C1851 C3560 ) C1851_=_C3720( C1851 C3720 ) \nC1851_=_C3857( C1851 C3857 ) C1851_=_C3911( C1851 C3911 ) C1851_=_C3912( C1851 C3912 ) C1851_=_C3913( C1851 C3913 ) C1851_=_C3914( C1851 C3914 ) C1855_=_C2001( C1855 C2001 ) \nC1855_=_C2640( C1855 C2640 ) C1855_=_C2694( C1855 C2694 ) C1855_=_C2778( C1855 C2778 ) C1855_=_C2843( C1855 C2843 ) C1855_=_C2978( C1855 C2978 ) C1855_=_C3035( C1855 C3035 ) \nC1855_=_C3232( C1855 C3232 ) C1855_=_C3382( C1855 C3382 ) C1855_=_C3584( C1855 C3584 ) C1855_=_C3602( C1855 C3602 ) C1855_=_C3707( C1855 C3707 ) C1855_=_C3717( C1855 C3717 ) \nC1855_=_C3856( C1855 C3856 ) C1855_=_C3910( C1855 C3910 ) C1855_=_C3997( C1855 C3997 ) C1855_=_C4087( C1855 C4087 ) C1855_=_C4099( C1855 C4099 ) C1855_=_C4104( C1855 C4104 ) \nC1855_=_C4109( C1855 C4109 ) C1855_=_C4114( C1855 C4114 ) C1992_=_C2001( C1992 C2001 ) C1992_=_C2245( C1992 C2245 ) C1992_=_C2459( C1992 C2459 ) C1992_=_C2631( C1992 C2631 ) \nC1992_=_C2767( C1992 C2767 ) C1992_=_C2833( C1992 C2833 ) C1992_=_C3238( C1992 C3238 ) C1992_=_C3531( C1992 C3531 ) C1992_=_C3574( C1992 C3574 ) C1992_=_C3588( C1992 C3588 ) \nC1992_=_C3760( C1992 C3760 ) C1992_=_C3762( C1992 C3762 ) C1992_=_C3764( C1992 C3764 ) C1992_=_C3765( C1992 C3765 ) C1992_=_C3766( C1992 C3766 ) C2001_=_C2640( C2001 C2640 ) \nC2001_=_C2694( C2001 C2694 ) C2001_=_C2778( C2001 C2778 ) C2001_=_C2843( C2001 C2843 ) C2001_=_C2978( C2001 C2978 ) C2001_=_C3035( C2001 C3035 ) C2001_=_C3232( C2001 C3232 ) \nC2001_=_C3382( C2001 C3382 ) C2001_=_C3584( C2001 C3584 ) C2001_=_C3602( C2001 C3602 ) C2001_=_C3707( C2001 C3707 ) C2001_=_C3717(</w:t>
      </w:r>
    </w:p>
    <w:p>
      <w:pPr>
        <w:pStyle w:val="PreformattedText"/>
        <w:bidi w:val="0"/>
        <w:spacing w:before="0" w:after="0"/>
        <w:jc w:val="left"/>
        <w:rPr/>
      </w:pPr>
      <w:r>
        <w:rPr/>
        <w:t xml:space="preserve"> </w:t>
      </w:r>
      <w:r>
        <w:rPr/>
        <w:t>C2001 C3717 ) C2001_=_C3856( C2001 C3856 ) \nC2001_=_C3910( C2001 C3910 ) C2001_=_C3997( C2001 C3997 ) C2001_=_C4087( C2001 C4087 ) C2001_=_C4099( C2001 C4099 ) C2001_=_C4104( C2001 C4104 ) C2001_=_C4109( C2001 C4109 ) \nC2001_=_C4114( C2001 C4114 ) C2085_=_C2189( C2085 C2189 ) C2085_=_C2243( C2085 C2243 ) C2085_=_C2458( C2085 C2458 ) C2085_=_C2607( C2085 C2607 ) C2085_=_C2830( C2085 C2830 ) \nC2085_=_C3237( C2085 C3237 ) C2085_=_C3425( C2085 C3425 ) C2085_=_C3531( C2085 C3531 ) C2085_=_C3532( C2085 C3532 ) C2085_=_C3533( C2085 C3533 ) C2085_=_C3534( C2085 C3534 ) \nC2085_=_C3535( C2085 C3535 ) C2085_=_C3536( C2085 C3536 ) C2160_=_C2193( C2160 C2193 ) C2160_=_C2673( C2160 C2673 ) C2160_=_C2886( C2160 C2886 ) C2160_=_C2946( C2160 C2946 ) \nC2160_=_C3105( C2160 C3105 ) C2160_=_C3540( C2160 C3540 ) C2160_=_C3560( C2160 C3560 ) C2160_=_C3720( C2160 C3720 ) C2160_=_C3857( C2160 C3857 ) C2160_=_C3911( C2160 C3911 ) \nC2160_=_C3912( C2160 C3912 ) C2160_=_C3913( C2160 C3913 ) C2160_=_C3914( C2160 C3914 ) C2189_=_C2193( C2189 C2193 ) C2189_=_C2243( C2189 C2243 ) C2189_=_C2458( C2189 C2458 ) \nC2189_=_C2607( C2189 C2607 ) C2189_=_C2830( C2189 C2830 ) C2189_=_C3237( C2189 C3237 ) C2189_=_C3425( C2189 C3425 ) C2189_=_C3531( C2189 C3531 ) C2189_=_C3532( C2189 C3532 ) \nC2189_=_C3533( C2189 C3533 ) C2189_=_C3534( C2189 C3534 ) C2189_=_C3535( C2189 C3535 ) C2189_=_C3536( C2189 C3536 ) C2193_=_C2673( C2193 C2673 ) C2193_=_C2886( C2193 C2886 ) \nC2193_=_C2946( C2193 C2946 ) C2193_=_C3105( C2193 C3105 ) C2193_=_C3540( C2193 C3540 ) C2193_=_C3560( C2193 C3560 ) C2193_=_C3720( C2193 C3720 ) C2193_=_C3857( C2193 C3857 ) \nC2193_=_C3911( C2193 C3911 ) C2193_=_C3912( C2193 C3912 ) C2193_=_C3913( C2193 C3913 ) C2193_=_C3914( C2193 C3914 ) C2243_=_C2245( C2243 C2245 ) C2243_=_C2247( C2243 C2247 ) \nC2243_=_C2458( C2243 C2458 ) C2243_=_C2607( C2243 C2607 ) C2243_=_C2830( C2243 C2830 ) C2243_=_C3237( C2243 C3237 ) C2243_=_C3425( C2243 C3425 ) C2243_=_C3531( C2243 C3531 ) \nC2243_=_C3532( C2243 C3532 ) C2243_=_C3533( C2243 C3533 ) C2243_=_C3534( C2243 C3534 ) C2243_=_C3535( C2243 C3535 ) C2243_=_C3536( C2243 C3536 ) C2245_=_C2247( C2245 C2247 ) \nC2245_=_C2459( C2245 C2459 ) C2245_=_C2631( C2245 C2631 ) C2245_=_C2767( C2245 C2767 ) C2245_=_C2833( C2245 C2833 ) C2245_=_C3238( C2245 C3238 ) C2245_=_C3531( C2245 C3531 ) \nC2245_=_C3574( C2245 C3574 ) C2245_=_C3588( C2245 C3588 ) C2245_=_C3760( C2245 C3760 ) C2245_=_C3762( C2245 C3762 ) C2245_=_C3764( C2245 C3764 ) C2245_=_C3765( C2245 C3765 ) \nC2245_=_C3766( C2245 C3766 ) C2247_=_C2460( C2247 C2460 ) C2247_=_C2633( C2247 C2633 ) C2247_=_C2769( C2247 C2769 ) C2247_=_C2835( C2247 C2835 ) C2247_=_C2874( C2247 C2874 ) \nC2247_=_C3240( C2247 C3240 ) C2247_=_C3304( C2247 C3304 ) C2247_=_C3534( C2247 C3534 ) C2247_=_C3576( C2247 C3576 ) C2247_=_C3591( C2247 C3591 ) C2247_=_C3820( C2247 C3820 ) \nC2247_=_C3926( C2247 C3926 ) C2247_=_C3934( C2247 C3934 ) C2247_=_C3935( C2247 C3935 ) C2247_=_C3936( C2247 C3936 ) C2247_=_C3938( C2247 C3938 ) C2247_=_C3939( C2247 C3939 ) \nC2247_=_C3940( C2247 C3940 ) C2458_=_C2459( C2458 C2459 ) C2458_=_C2460( C2458 C2460 ) C2458_=_C2607( C2458 C2607 ) C2458_=_C2830( C2458 C2830 ) C2458_=_C3237( C2458 C3237 ) \nC2458_=_C3425( C2458 C3425 ) C2458_=_C3531( C2458 C3531 ) C2458_=_C3532( C2458 C3532 ) C2458_=_C3533( C2458 C3533 ) C2458_=_C3534( C2458 C3534 ) C2458_=_C3535( C2458 C3535 ) \nC2458_=_C3536( C2458 C3536 ) C2459_=_C2460( C2459 C2460 ) C2459_=_C2631( C2459 C2631 ) C2459_=_C2767( C2459 C2767 ) C2459_=_C2833( C2459 C2833 ) C2459_=_C3238( C2459 C3238 ) \nC2459_=_C3531( C2459 C3531 ) C2459_=_C3574( C2459 C3574 ) C2459_=_C3588( C2459 C3588 ) C2459_=_C3760( C2459 C3760 ) C2459_=_C3762( C2459 C3762 ) C2459_=_C3764( C2459 C3764 ) \nC2459_=_C3765( C2459 C3765 ) C2459_=_C3766( C2459 C3766 ) C2460_=_C2633( C2460 C2633 ) C2460_=_C2769( C2460 C2769 ) C2460_=_C2835( C2460 C2835 ) C2460_=_C2874( C2460 C2874 ) \nC2460_=_C3240( C2460 C3240 ) C2460_=_C3304( C2460 C3304 ) C2460_=_C3534( C2460 C3534 ) C2460_=_C3576( C2460 C3576 ) C2460_=_C3591( C2460 C3591 ) C2460_=_C3820( C2460 C3820 ) \nC2460_=_C3926( C2460 C3926 ) C2460_=_C3934( C2460 C3934 ) C2460_=_C3935( C2460 C3935 ) C2460_=_C3936( C2460 C3936 ) C2460_=_C3938( C2460 C3938 ) C2460_=_C3939( C2460 C3939 ) \nC2460_=_C3940( C2460 C3940 ) C2599_=_C2635( C2599 C2635 ) C2599_=_C2773( C2599 C2773 ) C2599_=_C2839( C2599 C2839 ) C2599_=_C3014( C2599 C3014 ) C2599_=_C3106( C2599 C3106 ) \nC2599_=_C3253( C2599 C3253 ) C2599_=_C3307( C2599 C3307 ) C2599_=_C3331( C2599 C3331 ) C2599_=_C3375( C2599 C3375 ) C2599_=_C3429( C2599 C3429 ) C2599_=_C3495( C2599 C3495 ) \nC2599_=_C3578( C2599 C3578 ) C2599_=_C3596( C2599 C3596 ) C2599_=_C3889( C2599 C3889 ) C2599_=_C3991( C2599 C3991 ) C2599_=_C4011( C2599 C4011 ) C2599_=_C4012( C2599 C4012 ) \nC2599_=_C4013( C2599 C4013 ) C2599_=_C4014( C2599 C4014 ) C2607_=_C2830( C2607 C2830 ) C2607_=_C3237( C2607 C3237 ) C2607_=_C3425( C2607 C3425 ) C2607_=_C3531( C2607 C3531 ) \nC2607_=_C3532( C2607 C3532 ) C2607_=_C3533( C2607 C3533 ) C2607_=_C3534( C2607 C3534 ) C2607_=_C3535( C2607 C3535 ) C2607_=_C3536( C2607 C3536 ) C2631_=_C2633( C2631 C2633 ) \nC2631_=_C2635( C2631 C2635 ) C2631_=_C2640( C2631 C2640 ) C2631_=_C2767( C2631 C2767 ) C2631_=_C2833( C2631 C2833 ) C2631_=_C3238( C2631 C3238 ) C2631_=_C3531( C2631 C3531 ) \nC2631_=_C3574( C2631 C3574 ) C2631_=_C3588( C2631 C3588 ) C2631_=_C3760( C2631 C3760 ) C2631_=_C3762( C2631 C3762 ) C2631_=_C3764( C2631 C3764 ) C2631_=_C3765( C2631 C3765 ) \nC2631_=_C3766( C2631 C3766 ) C2633_=_C2635( C2633 C2635 ) C2633_=_C2640( C2633 C2640 ) C2633_=_C2769( C2633 C2769 ) C2633_=_C2835( C2633 C2835 ) C2633_=_C2874( C2633 C2874 ) \nC2633_=_C3240( C2633 C3240 ) C2633_=_C3304( C2633 C3304 ) C2633_=_C3534( C2633 C3534 ) C2633_=_C3576( C2633 C3576 ) C2633_=_C3591( C2633 C3591 ) C2633_=_C3820( C2633 C3820 ) \nC2633_=_C3926( C2633 C3926 ) C2633_=_C3934( C2633 C3934 ) C2633_=_C3935( C2633 C3935 ) C2633_=_C3936( C2633 C3936 ) C2633_=_C3938( C2633 C3938 ) C2633_=_C3939( C2633 C3939 ) \nC2633_=_C3940( C2633 C3940 ) C2635_=_C2640( C2635 C2640 ) C2635_=_C2773( C2635 C2773 ) C2635_=_C2839( C2635 C2839 ) C2635_=_C3014( C2635 C3014 ) C2635_=_C3106( C2635 C3106 ) \nC2635_=_C3253( C2635 C3253 ) C2635_=_C3307( C2635 C3307 ) C2635_=_C3331( C2635 C3331 ) C2635_=_C3375( C2635 C3375 ) C2635_=_C3429( C2635 C3429 ) C2635_=_C3495( C2635 C3495 ) \nC2635_=_C3578( C2635 C3578 ) C2635_=_C3596( C2635 C3596 ) C2635_=_C3889( C2635 C3889 ) C2635_=_C3991( C2635 C3991 ) C2635_=_C4011( C2635 C4011 ) C2635_=_C4012( C2635 C4012 ) \nC2635_=_C4013( C2635 C4013 ) C2635_=_C4014( C2635 C4014 ) C2640_=_C2694( C2640 C2694 ) C2640_=_C2778( C2640 C2778 ) C2640_=_C2843( C2640 C2843 ) C2640_=_C2978( C2640 C2978 ) \nC2640_=_C3035( C2640 C3035 ) C2640_=_C3232( C2640 C3232 ) C2640_=_C3382( C2640 C3382 ) C2640_=_C3584( C2640 C3584 ) C2640_=_C3602( C2640 C3602 ) C2640_=_C3707( C2640 C3707 ) \nC2640_=_C3717( C2640 C3717 ) C2640_=_C3856( C2640 C3856 ) C2640_=_C3910( C2640 C3910 ) C2640_=_C3997( C2640 C3997 ) C2640_=_C4087( C2640 C4087 ) C2640_=_C4099( C2640 C4099 ) \nC2640_=_C4104( C2640 C4104 ) C2640_=_C4109( C2640 C4109 ) C2640_=_C4114( C2640 C4114 ) C2673_=_C2886( C2673 C2886 ) C2673_=_C2946( C2673 C2946 ) C2673_=_C3105( C2673 C3105 ) \nC2673_=_C3540( C2673 C3540 ) C2673_=_C3560( C2673 C3560 ) C2673_=_C3720( C2673 C3720 ) C2673_=_C3857( C2673 C3857 ) C2673_=_C3911( C2673 C3911 ) C2673_=_C3912( C2673 C3912 ) \nC2673_=_C3913( C2673 C3913 ) C2673_=_C3914( C2673 C3914 ) C2694_=_C2778( C2694 C2778 ) C2694_=_C2843( C2694 C2843 ) C2694_=_C2978( C2694 C2978 ) C2694_=_C3035( C2694 C3035 ) \nC2694_=_C3232( C2694 C3232 ) C2694_=_C3382( C2694 C3382 ) C2694_=_C3584( C2694 C3584 ) C2694_=_C3602( C2694 C3602 ) C2694_=_C3707( C2694 C3707 ) C2694_=_C3717( C2694 C3717 ) \nC2694_=_C3856( C2694 C3856 ) C2694_=_C3910( C2694 C3910 ) C2694_=_C3997( C2694 C3997 ) C2694_=_C4087( C2694 C4087 ) C2694_=_C4099( C2694 C4099 ) C2694_=_C4104( C2694 C4104 ) \nC2694_=_C4109( C2694 C4109 ) C2694_=_C4114( C2694 C4114 ) C2767_=_C2769( C2767 C2769 ) C2767_=_C2773( C2767 C2773 ) C2767_=_C2778( C2767 C2778 ) C2767_=_C2833( C2767 C2833 ) \nC2767_=_C3238( C2767 C3238 ) C2767_=_C3531( C2767 C3531 ) C2767_=_C3574( C2767 C3574 ) C2767_=_C3588( C2767 C3588 ) C2767_=_C3760( C2767 C3760 ) C2767_=_C3762( C2767 C3762 ) \nC2767_=_C3764( C2767 C3764 ) C2767_=_C3765( C2767 C3765 ) C2767_=_C3766( C2767 C3766 ) C2769_=_C2773( C2769 C2773 ) C2769_=_C2778( C2769 C2778 ) C2769_=_C2835( C2769 C2835 ) \nC2769_=_C2874( C2769 C2874 ) C2769_=_C3240( C2769 C3240 ) C2769_=_C3304( C2769 C3304 ) C2769_=_C3534( C2769 C3534 ) C2769_=_C3576( C2769 C3576 ) C2769_=_C3591( C2769 C3591 ) \nC2769_=_C3820( C2769 C3820 ) C2769_=_C3926( C2769 C3926 ) C2769_=_C3934( C2769 C3934 ) C2769_=_C3935( C2769 C3935 ) C2769_=_C3936( C2769 C3936 ) C2769_=_C3938( C2769 C3938 ) \nC2769_=_C3939( C2769 C3939 ) C2769_=_C3940( C2769 C3940 ) C2773_=_C2778( C2773 C2778 ) C2773_=_C2839( C2773 C2839 ) C2773_=_C3014( C2773 C3014 ) C2773_=_C3106( C2773 C3106 ) \nC2773_=_C3253( C2773 C3253 ) C2773_=_C3307( C2773 C3307 ) C2773_=_C3331( C2773 C3331 ) C2773_=_C3375( C2773 C3375 ) C2773_=_C3429( C2773 C3429 ) C2773_=_C3495( C2773 C3495 ) \nC2773_=_C3578( C2773 C3578 ) C2773_=_C3596( C2773 C3596 ) C2773_=_C3889( C2773 C3889 ) C2773_=_C3991( C2773 C3991 ) C2773_=_C4011( C2773 C4011 ) C2773_=_C4012( C2773 C4012 ) \nC2773_=_C4013( C2773 C4013 ) C2773_=_C4014( C2773 C4014 ) C2778_=_C2843( C2778 C2843 ) C2778_=_C2978( C2778 C2978 ) C2778_=_C3035( C2778 C3035 ) C2778_=_C3232( C2778 C3232 ) \nC2778_=_C3382( C2778 C3382 ) C2778_=_C3584( C2778 C3584 ) C2778_=_C3602( C2778 C3602 ) C2778_=_C3707( C2778 C3707 ) C2778_=_C3717( C2778 C3717 ) C2778_=_C3856( C2778 C3856 ) \nC2778_=_C3910( C2778 C3910 ) C2778_=_C3997( C2778 C3997 ) C2778_=_C4087( C2778 C4087 ) C2778_=_C4099( C2778 C4099 ) C2778_=_C4104( C2778 C4104 ) C2778_=_C4109( C2778 C4109 ) \nC2778_=_C4114(</w:t>
      </w:r>
    </w:p>
    <w:p>
      <w:pPr>
        <w:pStyle w:val="PreformattedText"/>
        <w:bidi w:val="0"/>
        <w:spacing w:before="0" w:after="0"/>
        <w:jc w:val="left"/>
        <w:rPr/>
      </w:pPr>
      <w:r>
        <w:rPr/>
        <w:t xml:space="preserve"> </w:t>
      </w:r>
      <w:r>
        <w:rPr/>
        <w:t>C2778 C4114 ) C2830_=_C2833( C2830 C2833 ) C2830_=_C2835( C2830 C2835 ) C2830_=_C2839( C2830 C2839 ) C2830_=_C2843( C2830 C2843 ) C2830_=_C3237( C2830 C3237 ) \nC2830_=_C3425( C2830 C3425 ) C2830_=_C3531( C2830 C3531 ) C2830_=_C3532( C2830 C3532 ) C2830_=_C3533( C2830 C3533 ) C2830_=_C3534( C2830 C3534 ) C2830_=_C3535( C2830 C3535 ) \nC2830_=_C3536( C2830 C3536 ) C2833_=_C2835( C2833 C2835 ) C2833_=_C2839( C2833 C2839 ) C2833_=_C2843( C2833 C2843 ) C2833_=_C3238( C2833 C3238 ) C2833_=_C3531( C2833 C3531 ) \nC2833_=_C3574( C2833 C3574 ) C2833_=_C3588( C2833 C3588 ) C2833_=_C3760( C2833 C3760 ) C2833_=_C3762( C2833 C3762 ) C2833_=_C3764( C2833 C3764 ) C2833_=_C3765( C2833 C3765 ) \nC2833_=_C3766( C2833 C3766 ) C2835_=_C2839( C2835 C2839 ) C2835_=_C2843( C2835 C2843 ) C2835_=_C2874( C2835 C2874 ) C2835_=_C3240( C2835 C3240 ) C2835_=_C3304( C2835 C3304 ) \nC2835_=_C3534( C2835 C3534 ) C2835_=_C3576( C2835 C3576 ) C2835_=_C3591( C2835 C3591 ) C2835_=_C3820( C2835 C3820 ) C2835_=_C3926( C2835 C3926 ) C2835_=_C3934( C2835 C3934 ) \nC2835_=_C3935( C2835 C3935 ) C2835_=_C3936( C2835 C3936 ) C2835_=_C3938( C2835 C3938 ) C2835_=_C3939( C2835 C3939 ) C2835_=_C3940( C2835 C3940 ) C2839_=_C2843( C2839 C2843 ) \nC2839_=_C3014( C2839 C3014 ) C2839_=_C3106( C2839 C3106 ) C2839_=_C3253( C2839 C3253 ) C2839_=_C3307( C2839 C3307 ) C2839_=_C3331( C2839 C3331 ) C2839_=_C3375( C2839 C3375 ) \nC2839_=_C3429( C2839 C3429 ) C2839_=_C3495( C2839 C3495 ) C2839_=_C3578( C2839 C3578 ) C2839_=_C3596( C2839 C3596 ) C2839_=_C3889( C2839 C3889 ) C2839_=_C3991( C2839 C3991 ) \nC2839_=_C4011( C2839 C4011 ) C2839_=_C4012( C2839 C4012 ) C2839_=_C4013( C2839 C4013 ) C2839_=_C4014( C2839 C4014 ) C2843_=_C2978( C2843 C2978 ) C2843_=_C3035( C2843 C3035 ) \nC2843_=_C3232( C2843 C3232 ) C2843_=_C3382( C2843 C3382 ) C2843_=_C3584( C2843 C3584 ) C2843_=_C3602( C2843 C3602 ) C2843_=_C3707( C2843 C3707 ) C2843_=_C3717( C2843 C3717 ) \nC2843_=_C3856( C2843 C3856 ) C2843_=_C3910( C2843 C3910 ) C2843_=_C3997( C2843 C3997 ) C2843_=_C4087( C2843 C4087 ) C2843_=_C4099( C2843 C4099 ) C2843_=_C4104( C2843 C4104 ) \nC2843_=_C4109( C2843 C4109 ) C2843_=_C4114( C2843 C4114 ) C2874_=_C3240( C2874 C3240 ) C2874_=_C3304( C2874 C3304 ) C2874_=_C3534( C2874 C3534 ) C2874_=_C3576( C2874 C3576 ) \nC2874_=_C3591( C2874 C3591 ) C2874_=_C3820( C2874 C3820 ) C2874_=_C3926( C2874 C3926 ) C2874_=_C3934( C2874 C3934 ) C2874_=_C3935( C2874 C3935 ) C2874_=_C3936( C2874 C3936 ) \nC2874_=_C3938( C2874 C3938 ) C2874_=_C3939( C2874 C3939 ) C2874_=_C3940( C2874 C3940 ) C2886_=_C2946( C2886 C2946 ) C2886_=_C3105( C2886 C3105 ) C2886_=_C3540( C2886 C3540 ) \nC2886_=_C3560( C2886 C3560 ) C2886_=_C3720( C2886 C3720 ) C2886_=_C3857( C2886 C3857 ) C2886_=_C3911( C2886 C3911 ) C2886_=_C3912( C2886 C3912 ) C2886_=_C3913( C2886 C3913 ) \nC2886_=_C3914( C2886 C3914 ) C2946_=_C3105( C2946 C3105 ) C2946_=_C3540( C2946 C3540 ) C2946_=_C3560( C2946 C3560 ) C2946_=_C3720( C2946 C3720 ) C2946_=_C3857( C2946 C3857 ) \nC2946_=_C3911( C2946 C3911 ) C2946_=_C3912( C2946 C3912 ) C2946_=_C3913( C2946 C3913 ) C2946_=_C3914( C2946 C3914 ) C2978_=_C3035( C2978 C3035 ) C2978_=_C3232( C2978 C3232 ) \nC2978_=_C3382( C2978 C3382 ) C2978_=_C3584( C2978 C3584 ) C2978_=_C3602( C2978 C3602 ) C2978_=_C3707( C2978 C3707 ) C2978_=_C3717( C2978 C3717 ) C2978_=_C3856( C2978 C3856 ) \nC2978_=_C3910( C2978 C3910 ) C2978_=_C3997( C2978 C3997 ) C2978_=_C4087( C2978 C4087 ) C2978_=_C4099( C2978 C4099 ) C2978_=_C4104( C2978 C4104 ) C2978_=_C4109( C2978 C4109 ) \nC2978_=_C4114( C2978 C4114 ) C3014_=_C3106( C3014 C3106 ) C3014_=_C3253( C3014 C3253 ) C3014_=_C3307( C3014 C3307 ) C3014_=_C3331( C3014 C3331 ) C3014_=_C3375( C3014 C3375 ) \nC3014_=_C3429( C3014 C3429 ) C3014_=_C3495( C3014 C3495 ) C3014_=_C3578( C3014 C3578 ) C3014_=_C3596( C3014 C3596 ) C3014_=_C3889( C3014 C3889 ) C3014_=_C3991( C3014 C3991 ) \nC3014_=_C4011( C3014 C4011 ) C3014_=_C4012( C3014 C4012 ) C3014_=_C4013( C3014 C4013 ) C3014_=_C4014( C3014 C4014 ) C3035_=_C3232( C3035 C3232 ) C3035_=_C3382( C3035 C3382 ) \nC3035_=_C3584( C3035 C3584 ) C3035_=_C3602( C3035 C3602 ) C3035_=_C3707( C3035 C3707 ) C3035_=_C3717( C3035 C3717 ) C3035_=_C3856( C3035 C3856 ) C3035_=_C3910( C3035 C3910 ) \nC3035_=_C3997( C3035 C3997 ) C3035_=_C4087( C3035 C4087 ) C3035_=_C4099( C3035 C4099 ) C3035_=_C4104( C3035 C4104 ) C3035_=_C4109( C3035 C4109 ) C3035_=_C4114( C3035 C4114 ) \nC3105_=_C3106( C3105 C3106 ) C3105_=_C3540( C3105 C3540 ) C3105_=_C3560( C3105 C3560 ) C3105_=_C3720( C3105 C3720 ) C3105_=_C3857( C3105 C3857 ) C3105_=_C3911( C3105 C3911 ) \nC3105_=_C3912( C3105 C3912 ) C3105_=_C3913( C3105 C3913 ) C3105_=_C3914( C3105 C3914 ) C3106_=_C3253( C3106 C3253 ) C3106_=_C3307( C3106 C3307 ) C3106_=_C3331( C3106 C3331 ) \nC3106_=_C3375( C3106 C3375 ) C3106_=_C3429( C3106 C3429 ) C3106_=_C3495( C3106 C3495 ) C3106_=_C3578( C3106 C3578 ) C3106_=_C3596( C3106 C3596 ) C3106_=_C3889( C3106 C3889 ) \nC3106_=_C3991( C3106 C3991 ) C3106_=_C4011( C3106 C4011 ) C3106_=_C4012( C3106 C4012 ) C3106_=_C4013( C3106 C4013 ) C3106_=_C4014( C3106 C4014 ) C3232_=_C3382( C3232 C3382 ) \nC3232_=_C3584( C3232 C3584 ) C3232_=_C3602( C3232 C3602 ) C3232_=_C3707( C3232 C3707 ) C3232_=_C3717( C3232 C3717 ) C3232_=_C3856( C3232 C3856 ) C3232_=_C3910( C3232 C3910 ) \nC3232_=_C3997( C3232 C3997 ) C3232_=_C4087( C3232 C4087 ) C3232_=_C4099( C3232 C4099 ) C3232_=_C4104( C3232 C4104 ) C3232_=_C4109( C3232 C4109 ) C3232_=_C4114( C3232 C4114 ) \nC3237_=_C3238( C3237 C3238 ) C3237_=_C3240( C3237 C3240 ) C3237_=_C3425( C3237 C3425 ) C3237_=_C3531( C3237 C3531 ) C3237_=_C3532( C3237 C3532 ) C3237_=_C3533( C3237 C3533 ) \nC3237_=_C3534( C3237 C3534 ) C3237_=_C3535( C3237 C3535 ) C3237_=_C3536( C3237 C3536 ) C3238_=_C3240( C3238 C3240 ) C3238_=_C3531( C3238 C3531 ) C3238_=_C3574( C3238 C3574 ) \nC3238_=_C3588( C3238 C3588 ) C3238_=_C3760( C3238 C3760 ) C3238_=_C3762( C3238 C3762 ) C3238_=_C3764( C3238 C3764 ) C3238_=_C3765( C3238 C3765 ) C3238_=_C3766( C3238 C3766 ) \nC3240_=_C3304( C3240 C3304 ) C3240_=_C3534( C3240 C3534 ) C3240_=_C3576( C3240 C3576 ) C3240_=_C3591( C3240 C3591 ) C3240_=_C3820( C3240 C3820 ) C3240_=_C3926( C3240 C3926 ) \nC3240_=_C3934( C3240 C3934 ) C3240_=_C3935( C3240 C3935 ) C3240_=_C3936( C3240 C3936 ) C3240_=_C3938( C3240 C3938 ) C3240_=_C3939( C3240 C3939 ) C3240_=_C3940( C3240 C3940 ) \nC3253_=_C3307( C3253 C3307 ) C3253_=_C3331( C3253 C3331 ) C3253_=_C3375( C3253 C3375 ) C3253_=_C3429( C3253 C3429 ) C3253_=_C3495( C3253 C3495 ) C3253_=_C3578( C3253 C3578 ) \nC3253_=_C3596( C3253 C3596 ) C3253_=_C3889( C3253 C3889 ) C3253_=_C3991( C3253 C3991 ) C3253_=_C4011( C3253 C4011 ) C3253_=_C4012( C3253 C4012 ) C3253_=_C4013( C3253 C4013 ) \nC3253_=_C4014( C3253 C4014 ) C3304_=_C3307( C3304 C3307 ) C3304_=_C3534( C3304 C3534 ) C3304_=_C3576( C3304 C3576 ) C3304_=_C3591( C3304 C3591 ) C3304_=_C3820( C3304 C3820 ) \nC3304_=_C3926( C3304 C3926 ) C3304_=_C3934( C3304 C3934 ) C3304_=_C3935( C3304 C3935 ) C3304_=_C3936( C3304 C3936 ) C3304_=_C3938( C3304 C3938 ) C3304_=_C3939( C3304 C3939 ) \nC3304_=_C3940( C3304 C3940 ) C3307_=_C3331( C3307 C3331 ) C3307_=_C3375( C3307 C3375 ) C3307_=_C3429( C3307 C3429 ) C3307_=_C3495( C3307 C3495 ) C3307_=_C3578( C3307 C3578 ) \nC3307_=_C3596( C3307 C3596 ) C3307_=_C3889( C3307 C3889 ) C3307_=_C3991( C3307 C3991 ) C3307_=_C4011( C3307 C4011 ) C3307_=_C4012( C3307 C4012 ) C3307_=_C4013( C3307 C4013 ) \nC3307_=_C4014( C3307 C4014 ) C3331_=_C3375( C3331 C3375 ) C3331_=_C3429( C3331 C3429 ) C3331_=_C3495( C3331 C3495 ) C3331_=_C3578( C3331 C3578 ) C3331_=_C3596( C3331 C3596 ) \nC3331_=_C3889( C3331 C3889 ) C3331_=_C3991( C3331 C3991 ) C3331_=_C4011( C3331 C4011 ) C3331_=_C4012( C3331 C4012 ) C3331_=_C4013( C3331 C4013 ) C3331_=_C4014( C3331 C4014 ) \nC3375_=_C3382( C3375 C3382 ) C3375_=_C3429( C3375 C3429 ) C3375_=_C3495( C3375 C3495 ) C3375_=_C3578( C3375 C3578 ) C3375_=_C3596( C3375 C3596 ) C3375_=_C3889( C3375 C3889 ) \nC3375_=_C3991( C3375 C3991 ) C3375_=_C4011( C3375 C4011 ) C3375_=_C4012( C3375 C4012 ) C3375_=_C4013( C3375 C4013 ) C3375_=_C4014( C3375 C4014 ) C3382_=_C3584( C3382 C3584 ) \nC3382_=_C3602( C3382 C3602 ) C3382_=_C3707( C3382 C3707 ) C3382_=_C3717( C3382 C3717 ) C3382_=_C3856( C3382 C3856 ) C3382_=_C3910( C3382 C3910 ) C3382_=_C3997( C3382 C3997 ) \nC3382_=_C4087( C3382 C4087 ) C3382_=_C4099( C3382 C4099 ) C3382_=_C4104( C3382 C4104 ) C3382_=_C4109( C3382 C4109 ) C3382_=_C4114( C3382 C4114 ) C3425_=_C3429( C3425 C3429 ) \nC3425_=_C3531( C3425 C3531 ) C3425_=_C3532( C3425 C3532 ) C3425_=_C3533( C3425 C3533 ) C3425_=_C3534( C3425 C3534 ) C3425_=_C3535( C3425 C3535 ) C3425_=_C3536( C3425 C3536 ) \nC3429_=_C3495( C3429 C3495 ) C3429_=_C3578( C3429 C3578 ) C3429_=_C3596( C3429 C3596 ) C3429_=_C3889( C3429 C3889 ) C3429_=_C3991( C3429 C3991 ) C3429_=_C4011( C3429 C4011 ) \nC3429_=_C4012( C3429 C4012 ) C3429_=_C4013( C3429 C4013 ) C3429_=_C4014( C3429 C4014 ) C3495_=_C3578( C3495 C3578 ) C3495_=_C3596( C3495 C3596 ) C3495_=_C3889( C3495 C3889 ) \nC3495_=_C3991( C3495 C3991 ) C3495_=_C4011( C3495 C4011 ) C3495_=_C4012( C3495 C4012 ) C3495_=_C4013( C3495 C4013 ) C3495_=_C4014( C3495 C4014 ) C3531_=_C3532( C3531 C3532 ) \nC3531_=_C3533( C3531 C3533 ) C3531_=_C3534( C3531 C3534 ) C3531_=_C3535( C3531 C3535 ) C3531_=_C3536( C3531 C3536 ) C3531_=_C3574( C3531 C3574 ) C3531_=_C3588( C3531 C3588 ) \nC3531_=_C3760( C3531 C3760 ) C3531_=_C3762( C3531 C3762 ) C3531_=_C3764( C3531 C3764 ) C3531_=_C3765( C3531 C3765 ) C3531_=_C3766( C3531 C3766 ) C3532_=_C3533( C3532 C3533 ) \nC3532_=_C3534( C3532 C3534 ) C3532_=_C3535( C3532 C3535 ) C3532_=_C3536( C3532 C3536 ) C3533_=_C3534( C3533 C3534 ) C3533_=_C3535( C3533 C3535 ) C3533_=_C3536( C3533 C3536 ) \nC3533_=_C3926( C3533 C3926 ) C3534_=_C3535( C3534 C3535 ) C3534_=_C3536( C3534 C3536 ) C3534_=_C3576( C3534 C3576 ) C3534_=_C3591( C3534 C3591 ) C3534_=_C3820( C3534 C3820 ) \nC3534_=_C3926( C3534 C3926 ) C3534_=_C3934( C3534 C3934 ) C3534_=_C3935(</w:t>
      </w:r>
    </w:p>
    <w:p>
      <w:pPr>
        <w:pStyle w:val="PreformattedText"/>
        <w:bidi w:val="0"/>
        <w:spacing w:before="0" w:after="0"/>
        <w:jc w:val="left"/>
        <w:rPr/>
      </w:pPr>
      <w:r>
        <w:rPr/>
        <w:t xml:space="preserve"> </w:t>
      </w:r>
      <w:r>
        <w:rPr/>
        <w:t>C3534 C3935 ) C3534_=_C3936( C3534 C3936 ) C3534_=_C3938( C3534 C3938 ) C3534_=_C3939( C3534 C3939 ) \nC3534_=_C3940( C3534 C3940 ) C3535_=_C3536( C3535 C3536 ) C3536_=_C3764( C3536 C3764 ) C3536_=_C3938( C3536 C3938 ) C3540_=_C3560( C3540 C3560 ) C3540_=_C3720( C3540 C3720 ) \nC3540_=_C3857( C3540 C3857 ) C3540_=_C3911( C3540 C3911 ) C3540_=_C3912( C3540 C3912 ) C3540_=_C3913( C3540 C3913 ) C3540_=_C3914( C3540 C3914 ) C3560_=_C3720( C3560 C3720 ) \nC3560_=_C3857( C3560 C3857 ) C3560_=_C3911( C3560 C3911 ) C3560_=_C3912( C3560 C3912 ) C3560_=_C3913( C3560 C3913 ) C3560_=_C3914( C3560 C3914 ) C3574_=_C3576( C3574 C3576 ) \nC3574_=_C3578( C3574 C3578 ) C3574_=_C3584( C3574 C3584 ) C3574_=_C3588( C3574 C3588 ) C3574_=_C3760( C3574 C3760 ) C3574_=_C3762( C3574 C3762 ) C3574_=_C3764( C3574 C3764 ) \nC3574_=_C3765( C3574 C3765 ) C3574_=_C3766( C3574 C3766 ) C3576_=_C3578( C3576 C3578 ) C3576_=_C3584( C3576 C3584 ) C3576_=_C3591( C3576 C3591 ) C3576_=_C3820( C3576 C3820 ) \nC3576_=_C3926( C3576 C3926 ) C3576_=_C3934( C3576 C3934 ) C3576_=_C3935( C3576 C3935 ) C3576_=_C3936( C3576 C3936 ) C3576_=_C3938( C3576 C3938 ) C3576_=_C3939( C3576 C3939 ) \nC3576_=_C3940( C3576 C3940 ) C3578_=_C3584( C3578 C3584 ) C3578_=_C3596( C3578 C3596 ) C3578_=_C3889( C3578 C3889 ) C3578_=_C3991( C3578 C3991 ) C3578_=_C4011( C3578 C4011 ) \nC3578_=_C4012( C3578 C4012 ) C3578_=_C4013( C3578 C4013 ) C3578_=_C4014( C3578 C4014 ) C3584_=_C3602( C3584 C3602 ) C3584_=_C3707( C3584 C3707 ) C3584_=_C3717( C3584 C3717 ) \nC3584_=_C3856( C3584 C3856 ) C3584_=_C3910( C3584 C3910 ) C3584_=_C3997( C3584 C3997 ) C3584_=_C4087( C3584 C4087 ) C3584_=_C4099( C3584 C4099 ) C3584_=_C4104( C3584 C4104 ) \nC3584_=_C4109( C3584 C4109 ) C3584_=_C4114( C3584 C4114 ) C3588_=_C3591( C3588 C3591 ) C3588_=_C3596( C3588 C3596 ) C3588_=_C3602( C3588 C3602 ) C3588_=_C3760( C3588 C3760 ) \nC3588_=_C3762( C3588 C3762 ) C3588_=_C3764( C3588 C3764 ) C3588_=_C3765( C3588 C3765 ) C3588_=_C3766( C3588 C3766 ) C3591_=_C3596( C3591 C3596 ) C3591_=_C3602( C3591 C3602 ) \nC3591_=_C3820( C3591 C3820 ) C3591_=_C3926( C3591 C3926 ) C3591_=_C3934( C3591 C3934 ) C3591_=_C3935( C3591 C3935 ) C3591_=_C3936( C3591 C3936 ) C3591_=_C3938( C3591 C3938 ) \nC3591_=_C3939( C3591 C3939 ) C3591_=_C3940( C3591 C3940 ) C3596_=_C3602( C3596 C3602 ) C3596_=_C3889( C3596 C3889 ) C3596_=_C3991( C3596 C3991 ) C3596_=_C4011( C3596 C4011 ) \nC3596_=_C4012( C3596 C4012 ) C3596_=_C4013( C3596 C4013 ) C3596_=_C4014( C3596 C4014 ) C3602_=_C3707( C3602 C3707 ) C3602_=_C3717( C3602 C3717 ) C3602_=_C3856( C3602 C3856 ) \nC3602_=_C3910( C3602 C3910 ) C3602_=_C3997( C3602 C3997 ) C3602_=_C4087( C3602 C4087 ) C3602_=_C4099( C3602 C4099 ) C3602_=_C4104( C3602 C4104 ) C3602_=_C4109( C3602 C4109 ) \nC3602_=_C4114( C3602 C4114 ) C3707_=_C3717( C3707 C3717 ) C3707_=_C3856( C3707 C3856 ) C3707_=_C3910( C3707 C3910 ) C3707_=_C3997( C3707 C3997 ) C3707_=_C4087( C3707 C4087 ) \nC3707_=_C4099( C3707 C4099 ) C3707_=_C4104( C3707 C4104 ) C3707_=_C4109( C3707 C4109 ) C3707_=_C4114( C3707 C4114 ) C3717_=_C3856( C3717 C3856 ) C3717_=_C3910( C3717 C3910 ) \nC3717_=_C3997( C3717 C3997 ) C3717_=_C4087( C3717 C4087 ) C3717_=_C4099( C3717 C4099 ) C3717_=_C4104( C3717 C4104 ) C3717_=_C4109( C3717 C4109 ) C3717_=_C4114( C3717 C4114 ) \nC3720_=_C3857( C3720 C3857 ) C3720_=_C3911( C3720 C3911 ) C3720_=_C3912( C3720 C3912 ) C3720_=_C3913( C3720 C3913 ) C3720_=_C3914( C3720 C3914 ) C3760_=_C3762( C3760 C3762 ) \nC3760_=_C3764( C3760 C3764 ) C3760_=_C3765( C3760 C3765 ) C3760_=_C3766( C3760 C3766 ) C3762_=_C3764( C3762 C3764 ) C3762_=_C3765( C3762 C3765 ) C3762_=_C3766( C3762 C3766 ) \nC3762_=_C3936( C3762 C3936 ) C3762_=_C3991( C3762 C3991 ) C3762_=_C3997( C3762 C3997 ) C3764_=_C3765( C3764 C3765 ) C3764_=_C3766( C3764 C3766 ) C3764_=_C3938( C3764 C3938 ) \nC3765_=_C3766( C3765 C3766 ) C3765_=_C3911( C3765 C3911 ) C3766_=_C3940( C3766 C3940 ) C3766_=_C4012( C3766 C4012 ) C3766_=_C4109( C3766 C4109 ) C3820_=_C3926( C3820 C3926 ) \nC3820_=_C3934( C3820 C3934 ) C3820_=_C3935( C3820 C3935 ) C3820_=_C3936( C3820 C3936 ) C3820_=_C3938( C3820 C3938 ) C3820_=_C3939( C3820 C3939 ) C3820_=_C3940( C3820 C3940 ) \nC3856_=_C3910( C3856 C3910 ) C3856_=_C3997( C3856 C3997 ) C3856_=_C4087( C3856 C4087 ) C3856_=_C4099( C3856 C4099 ) C3856_=_C4104( C3856 C4104 ) C3856_=_C4109( C3856 C4109 ) \nC3856_=_C4114( C3856 C4114 ) C3857_=_C3911( C3857 C3911 ) C3857_=_C3912( C3857 C3912 ) C3857_=_C3913( C3857 C3913 ) C3857_=_C3914( C3857 C3914 ) C3889_=_C3991( C3889 C3991 ) \nC3889_=_C4011( C3889 C4011 ) C3889_=_C4012( C3889 C4012 ) C3889_=_C4013( C3889 C4013 ) C3889_=_C4014( C3889 C4014 ) C3910_=_C3997( C3910 C3997 ) C3910_=_C4087( C3910 C4087 ) \nC3910_=_C4099( C3910 C4099 ) C3910_=_C4104( C3910 C4104 ) C3910_=_C4109( C3910 C4109 ) C3910_=_C4114( C3910 C4114 ) C3911_=_C3912( C3911 C3912 ) C3911_=_C3913( C3911 C3913 ) \nC3911_=_C3914( C3911 C3914 ) C3912_=_C3913( C3912 C3913 ) C3912_=_C3914( C3912 C3914 ) C3913_=_C3914( C3913 C3914 ) C3926_=_C3934( C3926 C3934 ) C3926_=_C3935( C3926 C3935 ) \nC3926_=_C3936( C3926 C3936 ) C3926_=_C3938( C3926 C3938 ) C3926_=_C3939( C3926 C3939 ) C3926_=_C3940( C3926 C3940 ) C3934_=_C3935( C3934 C3935 ) C3934_=_C3936( C3934 C3936 ) \nC3934_=_C3938( C3934 C3938 ) C3934_=_C3939( C3934 C3939 ) C3934_=_C3940( C3934 C3940 ) C3935_=_C3936( C3935 C3936 ) C3935_=_C3938( C3935 C3938 ) C3935_=_C3939( C3935 C3939 ) \nC3935_=_C3940( C3935 C3940 ) C3936_=_C3938( C3936 C3938 ) C3936_=_C3939( C3936 C3939 ) C3936_=_C3940( C3936 C3940 ) C3936_=_C3991( C3936 C3991 ) C3936_=_C3997( C3936 C3997 ) \nC3938_=_C3939( C3938 C3939 ) C3938_=_C3940( C3938 C3940 ) C3939_=_C3940( C3939 C3940 ) C3940_=_C4012( C3940 C4012 ) C3940_=_C4109( C3940 C4109 ) C3991_=_C3997( C3991 C3997 ) \nC3991_=_C4011( C3991 C4011 ) C3991_=_C4012( C3991 C4012 ) C3991_=_C4013( C3991 C4013 ) C3991_=_C4014( C3991 C4014 ) C3997_=_C4087( C3997 C4087 ) C3997_=_C4099( C3997 C4099 ) \nC3997_=_C4104( C3997 C4104 ) C3997_=_C4109( C3997 C4109 ) C3997_=_C4114( C3997 C4114 ) C4011_=_C4012( C4011 C4012 ) C4011_=_C4013( C4011 C4013 ) C4011_=_C4014( C4011 C4014 ) \nC4012_=_C4013( C4012 C4013 ) C4012_=_C4014( C4012 C4014 ) C4012_=_C4109( C4012 C4109 ) C4013_=_C4014( C4013 C4014 ) C4087_=_C4099( C4087 C4099 ) C4087_=_C4104( C4087 C4104 ) \nC4087_=_C4109( C4087 C4109 ) C4087_=_C4114( C4087 C4114 ) C4099_=_C4104( C4099 C4104 ) C4099_=_C4109( C4099 C4109 ) C4099_=_C4114( C4099 C4114 ) C4104_=_C4109( C4104 C4109 ) \nC4104_=_C4114( C4104 C4114 ) C4109_=_C4114( C4109 C4114 ) "];107-&gt;153[label="195: C44 C71 C115 C170 C173 \nC176 C177 C199 C200 C216 C235 \nC246 C249 C254 C265 C270 C275 \nC276 C290 C308 C319 C336 C339 \nC346 C348 C350 C356 C357 C393 \nC397 C414 C416 C419 C426 C427 \nC428 C430 C431 C432 C433 C434 \nC435 C436 C437 C438 C440 C444 \nC445 C446 C447 C448 C476 C541 \nC544 C597 C631 C703 C725 C730 \nC732 C760 C765 C778 C788 C798 \nC832 C884 C914 C919 C972 C998 \nC1012 C1237 C1310 C1335 C1419 C1635 \nC1723 C1747 C1751 C1752 C1753 C1754 \nC1755 C1756 C1757 C1758 C1759 C1761 \nC1763 C1764 C1765 C1766 C1767 C1851 \nC1855 C1992 C2001 C2085 C2160 C2189 \nC2193 C2243 C2245 C2247 C2458 C2459 \nC2460 C2599 C2607 C2631 C2633 C2635 \nC2640 C2673 C2694 C2767 C2769 C2773 \nC2778 C2830 C2833 C2835 C2839 C2843 \nC2874 C2886 C2946 C2978 C3014 C3035 \nC3105 C3106 C3232 C3237 C3238 C3240 \nC3253 C3304 C3307 C3331 C3375 C3382 \nC3425 C3429 C3495 C3532 C3533 C3535 \nC3536 C3540 C3560 C3574 C3576 C3578 \nC3584 C3588 C3591 C3596 C3602 C3707 \nC3717 C3720 C3760 C3762 C3764 C3765 \nC3766 C3820 C3856 C3857 C3889 C3910 \nC3911 C3912 C3913 C3914 C3926 C3934 \nC3935 C3936 C3938 C3939 C3940 C3991 \nC3997 C4011 C4012 C4013 C4014 C4087 \nC4099 C4104 C4109 C4114 \n2431: C44_=_C199 ,C44_=_C275 ,C44_=_C290 ,C44_=_C308 ,C44_=_C319 ,\nC44_=_C414 ,C44_=_C541 ,C44_=_C725 ,C44_=_C798 ,C44_=_C914 ,C44_=_C1012 ,\nC44_=_C2085 ,C44_=_C2189 ,C44_=_C2243 ,C44_=_C2458 ,C44_=_C2607 ,C44_=_C2830 ,\nC44_=_C3237 ,C44_=_C3425 ,C44_=_C3532 ,C44_=_C3533 ,C44_=_C3535 ,C44_=_C3536 ,\nC71_=_C115 ,C71_=_C176 ,C71_=_C200 ,C71_=_C216 ,C71_=_C235 ,C71_=_C356 ,\nC71_=_C416 ,C71_=_C730 ,C71_=_C1992 ,C71_=_C2245 ,C71_=_C2459 ,C71_=_C2631 ,\nC71_=_C2767 ,C71_=_C2833 ,C71_=_C3238 ,C71_=_C3574 ,C71_=_C3588 ,C71_=_C3760 ,\nC71_=_C3762 ,C71_=_C3764 ,C71_=_C3765 ,C71_=_C3766 ,C115_=_C176 ,C115_=_C200 ,\nC115_=_C216 ,C115_=_C235 ,C115_=_C356 ,C115_=_C416 ,C115_=_C730 ,C115_=_C1992 ,\nC115_=_C2245 ,C115_=_C2459 ,C115_=_C2631 ,C115_=_C2767 ,C115_=_C2833 ,C115_=_C3238 ,\nC115_=_C3574 ,C115_=_C3588 ,C115_=_C3760 ,C115_=_C3762 ,C115_=_C3764 ,C115_=_C3765 ,\nC115_=_C3766 ,C170_=_C173 ,C170_=_C176 ,C170_=_C177 ,C170_=_C246 ,C170_=_C265 ,\nC170_=_C336 ,C170_=_C348 ,C170_=_C397 ,C170_=_C426 ,C170_=_C427 ,C170_=_C428 ,\nC170_=_C430 ,C170_=_C431 ,C170_=_C432 ,C170_=_C433 ,C170_=_C434 ,C170_=_C435 ,\nC170_=_C436 ,C170_=_C437 ,C170_=_C438 ,C170_=_C440 ,C170_=_C444 ,C170_=_C445 ,\nC170_=_C446 ,C170_=_C447 ,C170_=_C448 ,C173_=_C176 ,C173_=_C177 ,C173_=_C249 ,\nC173_=_C270 ,C173_=_C339 ,C173_=_C350 ,C173_=_C765 ,C173_=_C788 ,C173_=_C884 ,\nC173_=_C972 ,C173_=_C998 ,C173_=_C1751 ,C173_=_C1752 ,C173_=_C1753 ,C173_=_C1754 ,\nC173_=_C1755 ,C173_=_C1756 ,C173_=_C1757 ,C173_=_C1758 ,C173_=_C1759 ,C173_=_C1761 ,\nC173_=_C1763 ,C173_=_C1764 ,C173_=_C1765 ,C173_=_C1766 ,C173_=_C1767 ,C176_=_C177 ,\nC176_=_C200 ,C176_=_C216 ,C176_=_C235 ,C176_=_C356 ,C176_=_C416 ,C176_=_C730 ,\nC176_=_C1992 ,C176_=_C2245 ,C176_=_C2459 ,C176_=_C2631 ,C176_=_C2767 ,C176_=_C2833 ,\nC176_=_C3238 ,C176_=_C3574 ,C176_=_C3588 ,C176_=_C3760 ,C176_=_C3762 ,C176_=_C3764 ,\nC176_=_C3765 ,C176_=_C3766 ,C177_=_C254 ,C177_=_C276 ,C177_=_C346 ,C177_=_C357 ,\nC177_=_C393 ,C177_=_C597 ,C177_=_C778 ,C177_=_C1310 ,C177_=_C1419 ,C177_=_C1723 ,\nC177_=_C1851 ,C177_=_C2160 ,C177_=_C2193 ,C177_=_C2673 ,C177_=_C2886 ,C177_=_C2946 ,\nC177_=_C3105 ,C177_=_C3540 ,C177_=_C3560 ,C177_=_C3720 ,C177_=_C3857 ,C177_=_C3911 ,\nC177_=_C3912 ,C177_=_C3913</w:t>
      </w:r>
    </w:p>
    <w:p>
      <w:pPr>
        <w:pStyle w:val="PreformattedText"/>
        <w:bidi w:val="0"/>
        <w:spacing w:before="0" w:after="0"/>
        <w:jc w:val="left"/>
        <w:rPr/>
      </w:pPr>
      <w:r>
        <w:rPr/>
        <w:t xml:space="preserve"> </w:t>
      </w:r>
      <w:r>
        <w:rPr/>
        <w:t>,C177_=_C3914 ,C199_=_C200 ,C199_=_C275 ,C199_=_C290 ,\nC199_=_C308 ,C199_=_C319 ,C199_=_C414 ,C199_=_C541 ,C199_=_C725 ,C199_=_C798 ,\nC199_=_C914 ,C199_=_C1012 ,C199_=_C2085 ,C199_=_C2189 ,C199_=_C2243 ,C199_=_C2458 ,\nC199_=_C2607 ,C199_=_C2830 ,C199_=_C3237 ,C199_=_C3425 ,C199_=_C3532 ,C199_=_C3533 ,\nC199_=_C3535 ,C199_=_C3536 ,C200_=_C216 ,C200_=_C235 ,C200_=_C356 ,C200_=_C416 ,\nC200_=_C730 ,C200_=_C1992 ,C200_=_C2245 ,C200_=_C2459 ,C200_=_C2631 ,C200_=_C2767 ,\nC200_=_C2833 ,C200_=_C3238 ,C200_=_C3574 ,C200_=_C3588 ,C200_=_C3760 ,C200_=_C3762 ,\nC200_=_C3764 ,C200_=_C3765 ,C200_=_C3766 ,C216_=_C235 ,C216_=_C356 ,C216_=_C416 ,\nC216_=_C730 ,C216_=_C1992 ,C216_=_C2245 ,C216_=_C2459 ,C216_=_C2631 ,C216_=_C2767 ,\nC216_=_C2833 ,C216_=_C3238 ,C216_=_C3574 ,C216_=_C3588 ,C216_=_C3760 ,C216_=_C3762 ,\nC216_=_C3764 ,C216_=_C3765 ,C216_=_C3766 ,C235_=_C356 ,C235_=_C416 ,C235_=_C730 ,\nC235_=_C1992 ,C235_=_C2245 ,C235_=_C2459 ,C235_=_C2631 ,C235_=_C2767 ,C235_=_C2833 ,\nC235_=_C3238 ,C235_=_C3574 ,C235_=_C3588 ,C235_=_C3760 ,C235_=_C3762 ,C235_=_C3764 ,\nC235_=_C3765 ,C235_=_C3766 ,C246_=_C249 ,C246_=_C254 ,C246_=_C265 ,C246_=_C336 ,\nC246_=_C348 ,C246_=_C397 ,C246_=_C426 ,C246_=_C427 ,C246_=_C428 ,C246_=_C430 ,\nC246_=_C431 ,C246_=_C432 ,C246_=_C433 ,C246_=_C434 ,C246_=_C435 ,C246_=_C436 ,\nC246_=_C437 ,C246_=_C438 ,C246_=_C440 ,C246_=_C444 ,C246_=_C445 ,C246_=_C446 ,\nC246_=_C447 ,C246_=_C448 ,C249_=_C254 ,C249_=_C270 ,C249_=_C339 ,C249_=_C350 ,\nC249_=_C765 ,C249_=_C788 ,C249_=_C884 ,C249_=_C972 ,C249_=_C998 ,C249_=_C1751 ,\nC249_=_C1752 ,C249_=_C1753 ,C249_=_C1754 ,C249_=_C1755 ,C249_=_C1756 ,C249_=_C1757 ,\nC249_=_C1758 ,C249_=_C1759 ,C249_=_C1761 ,C249_=_C1763 ,C249_=_C1764 ,C249_=_C1765 ,\nC249_=_C1766 ,C249_=_C1767 ,C254_=_C276 ,C254_=_C346 ,C254_=_C357 ,C254_=_C393 ,\nC254_=_C597 ,C254_=_C778 ,C254_=_C1310 ,C254_=_C1419 ,C254_=_C1723 ,C254_=_C1851 ,\nC254_=_C2160 ,C254_=_C2193 ,C254_=_C2673 ,C254_=_C2886 ,C254_=_C2946 ,C254_=_C3105 ,\nC254_=_C3540 ,C254_=_C3560 ,C254_=_C3720 ,C254_=_C3857 ,C254_=_C3911 ,C254_=_C3912 ,\nC254_=_C3913 ,C254_=_C3914 ,C265_=_C270 ,C265_=_C275 ,C265_=_C276 ,C265_=_C336 ,\nC265_=_C348 ,C265_=_C397 ,C265_=_C426 ,C265_=_C427 ,C265_=_C428 ,C265_=_C430 ,\nC265_=_C431 ,C265_=_C432 ,C265_=_C433 ,C265_=_C434 ,C265_=_C435 ,C265_=_C436 ,\nC265_=_C437 ,C265_=_C438 ,C265_=_C440 ,C265_=_C444 ,C265_=_C445 ,C265_=_C446 ,\nC265_=_C447 ,C265_=_C448 ,C270_=_C275 ,C270_=_C276 ,C270_=_C339 ,C270_=_C350 ,\nC270_=_C765 ,C270_=_C788 ,C270_=_C884 ,C270_=_C972 ,C270_=_C998 ,C270_=_C1751 ,\nC270_=_C1752 ,C270_=_C1753 ,C270_=_C1754 ,C270_=_C1755 ,C270_=_C1756 ,C270_=_C1757 ,\nC270_=_C1758 ,C270_=_C1759 ,C270_=_C1761 ,C270_=_C1763 ,C270_=_C1764 ,C270_=_C1765 ,\nC270_=_C1766 ,C270_=_C1767 ,C275_=_C276 ,C275_=_C290 ,C275_=_C308 ,C275_=_C319 ,\nC275_=_C414 ,C275_=_C541 ,C275_=_C725 ,C275_=_C798 ,C275_=_C914 ,C275_=_C1012 ,\nC275_=_C2085 ,C275_=_C2189 ,C275_=_C2243 ,C275_=_C2458 ,C275_=_C2607 ,C275_=_C2830 ,\nC275_=_C3237 ,C275_=_C3425 ,C275_=_C3532 ,C275_=_C3533 ,C275_=_C3535 ,C275_=_C3536 ,\nC276_=_C346 ,C276_=_C357 ,C276_=_C393 ,C276_=_C597 ,C276_=_C778 ,C276_=_C1310 ,\nC276_=_C1419 ,C276_=_C1723 ,C276_=_C1851 ,C276_=_C2160 ,C276_=_C2193 ,C276_=_C2673 ,\nC276_=_C2886 ,C276_=_C2946 ,C276_=_C3105 ,C276_=_C3540 ,C276_=_C3560 ,C276_=_C3720 ,\nC276_=_C3857 ,C276_=_C3911 ,C276_=_C3912 ,C276_=_C3913 ,C276_=_C3914 ,C290_=_C308 ,\nC290_=_C319 ,C290_=_C414 ,C290_=_C541 ,C290_=_C725 ,C290_=_C798 ,C290_=_C914 ,\nC290_=_C1012 ,C290_=_C2085 ,C290_=_C2189 ,C290_=_C2243 ,C290_=_C2458 ,C290_=_C2607 ,\nC290_=_C2830 ,C290_=_C3237 ,C290_=_C3425 ,C290_=_C3532 ,C290_=_C3533 ,C290_=_C3535 ,\nC290_=_C3536 ,C308_=_C319 ,C308_=_C414 ,C308_=_C541 ,C308_=_C725 ,C308_=_C798 ,\nC308_=_C914 ,C308_=_C1012 ,C308_=_C2085 ,C308_=_C2189 ,C308_=_C2243 ,C308_=_C2458 ,\nC308_=_C2607 ,C308_=_C2830 ,C308_=_C3237 ,C308_=_C3425 ,C308_=_C3532 ,C308_=_C3533 ,\nC308_=_C3535 ,C308_=_C3536 ,C319_=_C414 ,C319_=_C541 ,C319_=_C725 ,C319_=_C798 ,\nC319_=_C914 ,C319_=_C1012 ,C319_=_C2085 ,C319_=_C2189 ,C319_=_C2243 ,C319_=_C2458 ,\nC319_=_C2607 ,C319_=_C2830 ,C319_=_C3237 ,C319_=_C3425 ,C319_=_C3532 ,C319_=_C3533 ,\nC319_=_C3535 ,C319_=_C3536 ,C336_=_C339 ,C336_=_C346 ,C336_=_C348 ,C336_=_C397 ,\nC336_=_C426 ,C336_=_C427 ,C336_=_C428 ,C336_=_C430 ,C336_=_C431 ,C336_=_C432 ,\nC336_=_C433 ,C336_=_C434 ,C336_=_C435 ,C336_=_C436 ,C336_=_C437 ,C336_=_C438 ,\nC336_=_C440 ,C336_=_C444 ,C336_=_C445 ,C336_=_C446 ,C336_=_C447 ,C336_=_C448 ,\nC339_=_C346 ,C339_=_C350 ,C339_=_C765 ,C339_=_C788 ,C339_=_C884 ,C339_=_C972 ,\nC339_=_C998 ,C339_=_C1751 ,C339_=_C1752 ,C339_=_C1753 ,C339_=_C1754 ,C339_=_C1755 ,\nC339_=_C1756 ,C339_=_C1757 ,C339_=_C1758 ,C339_=_C1759 ,C339_=_C1761 ,C339_=_C1763 ,\nC339_=_C1764 ,C339_=_C1765 ,C339_=_C1766 ,C339_=_C1767 ,C346_=_C357 ,C346_=_C393 ,\nC346_=_C597 ,C346_=_C778 ,C346_=_C1310 ,C346_=_C1419 ,C346_=_C1723 ,C346_=_C1851 ,\nC346_=_C2160 ,C346_=_C2193 ,C346_=_C2673 ,C346_=_C2886 ,C346_=_C2946 ,C346_=_C3105 ,\nC346_=_C3540 ,C346_=_C3560 ,C346_=_C3720 ,C346_=_C3857 ,C346_=_C3911 ,C346_=_C3912 ,\nC346_=_C3913 ,C346_=_C3914 ,C348_=_C350 ,C348_=_C356 ,C348_=_C357 ,C348_=_C397 ,\nC348_=_C426 ,C348_=_C427 ,C348_=_C428 ,C348_=_C430 ,C348_=_C431 ,C348_=_C432 ,\nC348_=_C433 ,C348_=_C434 ,C348_=_C435 ,C348_=_C436 ,C348_=_C437 ,C348_=_C438 ,\nC348_=_C440 ,C348_=_C444 ,C348_=_C445 ,C348_=_C446 ,C348_=_C447 ,C348_=_C448 ,\nC350_=_C356 ,C350_=_C357 ,C350_=_C765 ,C350_=_C788 ,C350_=_C884 ,C350_=_C972 ,\nC350_=_C998 ,C350_=_C1751 ,C350_=_C1752 ,C350_=_C1753 ,C350_=_C1754 ,C350_=_C1755 ,\nC350_=_C1756 ,C350_=_C1757 ,C350_=_C1758 ,C350_=_C1759 ,C350_=_C1761 ,C350_=_C1763 ,\nC350_=_C1764 ,C350_=_C1765 ,C350_=_C1766 ,C350_=_C1767 ,C356_=_C357 ,C356_=_C416 ,\nC356_=_C730 ,C356_=_C1992 ,C356_=_C2245 ,C356_=_C2459 ,C356_=_C2631 ,C356_=_C2767 ,\nC356_=_C2833 ,C356_=_C3238 ,C356_=_C3574 ,C356_=_C3588 ,C356_=_C3760 ,C356_=_C3762 ,\nC356_=_C3764 ,C356_=_C3765 ,C356_=_C3766 ,C357_=_C393 ,C357_=_C597 ,C357_=_C778 ,\nC357_=_C1310 ,C357_=_C1419 ,C357_=_C1723 ,C357_=_C1851 ,C357_=_C2160 ,C357_=_C2193 ,\nC357_=_C2673 ,C357_=_C2886 ,C357_=_C2946 ,C357_=_C3105 ,C357_=_C3540 ,C357_=_C3560 ,\nC357_=_C3720 ,C357_=_C3857 ,C357_=_C3911 ,C357_=_C3912 ,C357_=_C3913 ,C357_=_C3914 ,\nC393_=_C597 ,C393_=_C778 ,C393_=_C1310 ,C393_=_C1419 ,C393_=_C1723 ,C393_=_C1851 ,\nC393_=_C2160 ,C393_=_C2193 ,C393_=_C2673 ,C393_=_C2886 ,C393_=_C2946 ,C393_=_C3105 ,\nC393_=_C3540 ,C393_=_C3560 ,C393_=_C3720 ,C393_=_C3857 ,C393_=_C3911 ,C393_=_C3912 ,\nC393_=_C3913 ,C393_=_C3914 ,C397_=_C414 ,C397_=_C416 ,C397_=_C419 ,C397_=_C426 ,\nC397_=_C427 ,C397_=_C428 ,C397_=_C430 ,C397_=_C431 ,C397_=_C432 ,C397_=_C433 ,\nC397_=_C434 ,C397_=_C435 ,C397_=_C436 ,C397_=_C437 ,C397_=_C438 ,C397_=_C440 ,\nC397_=_C444 ,C397_=_C445 ,C397_=_C446 ,C397_=_C447 ,C397_=_C448 ,C414_=_C416 ,\nC414_=_C419 ,C414_=_C541 ,C414_=_C725 ,C414_=_C798 ,C414_=_C914 ,C414_=_C1012 ,\nC414_=_C2085 ,C414_=_C2189 ,C414_=_C2243 ,C414_=_C2458 ,C414_=_C2607 ,C414_=_C2830 ,\nC414_=_C3237 ,C414_=_C3425 ,C414_=_C3532 ,C414_=_C3533 ,C414_=_C3535 ,C414_=_C3536 ,\nC416_=_C419 ,C416_=_C730 ,C416_=_C1992 ,C416_=_C2245 ,C416_=_C2459 ,C416_=_C2631 ,\nC416_=_C2767 ,C416_=_C2833 ,C416_=_C3238 ,C416_=_C3574 ,C416_=_C3588 ,C416_=_C3760 ,\nC416_=_C3762 ,C416_=_C3764 ,C416_=_C3765 ,C416_=_C3766 ,C419_=_C544 ,C419_=_C703 ,\nC419_=_C732 ,C419_=_C919 ,C419_=_C2247 ,C419_=_C2460 ,C419_=_C2633 ,C419_=_C2769 ,\nC419_=_C2835 ,C419_=_C2874 ,C419_=_C3240 ,C419_=_C3304 ,C419_=_C3576 ,C419_=_C3591 ,\nC419_=_C3820 ,C419_=_C3926 ,C419_=_C3934 ,C419_=_C3935 ,C419_=_C3936 ,C419_=_C3938 ,\nC419_=_C3939 ,C419_=_C3940 ,C426_=_C427 ,C426_=_C428 ,C426_=_C430 ,C426_=_C431 ,\nC426_=_C432 ,C426_=_C433 ,C426_=_C434 ,C426_=_C435 ,C426_=_C436 ,C426_=_C437 ,\nC426_=_C438 ,C426_=_C440 ,C426_=_C444 ,C426_=_C445 ,C426_=_C446 ,C426_=_C447 ,\nC426_=_C448 ,C426_=_C725 ,C426_=_C730 ,C426_=_C732 ,C427_=_C428 ,C427_=_C430 ,\nC427_=_C431 ,C427_=_C432 ,C427_=_C433 ,C427_=_C434 ,C427_=_C435 ,C427_=_C436 ,\nC427_=_C437 ,C427_=_C438 ,C427_=_C440 ,C427_=_C444 ,C427_=_C445 ,C427_=_C446 ,\nC427_=_C447 ,C427_=_C448 ,C427_=_C765 ,C427_=_C778 ,C428_=_C430 ,C428_=_C431 ,\nC428_=_C432 ,C428_=_C433 ,C428_=_C434 ,C428_=_C435 ,C428_=_C436 ,C428_=_C437 ,\nC428_=_C438 ,C428_=_C440 ,C428_=_C444 ,C428_=_C445 ,C428_=_C446 ,C428_=_C447 ,\nC428_=_C448 ,C430_=_C431 ,C430_=_C432 ,C430_=_C433 ,C430_=_C434 ,C430_=_C435 ,\nC430_=_C436 ,C430_=_C437 ,C430_=_C438 ,C430_=_C440 ,C430_=_C444 ,C430_=_C445 ,\nC430_=_C446 ,C430_=_C447 ,C430_=_C448 ,C430_=_C2243 ,C430_=_C2245 ,C430_=_C2247 ,\nC431_=_C432 ,C431_=_C433 ,C431_=_C434 ,C431_=_C435 ,C431_=_C436 ,C431_=_C437 ,\nC431_=_C438 ,C431_=_C440 ,C431_=_C444 ,C431_=_C445 ,C431_=_C446 ,C431_=_C447 ,\nC431_=_C448 ,C431_=_C2458 ,C431_=_C2459 ,C431_=_C2460 ,C432_=_C433 ,C432_=_C434 ,\nC432_=_C435 ,C432_=_C436 ,C432_=_C437 ,C432_=_C438 ,C432_=_C440 ,C432_=_C444 ,\nC432_=_C445 ,C432_=_C446 ,C432_=_C447 ,C432_=_C448 ,C432_=_C2830 ,C432_=_C2833 ,\nC432_=_C2835 ,C432_=_C2839 ,C432_=_C2843 ,C433_=_C434 ,C433_=_C435 ,C433_=_C436 ,\nC433_=_C437 ,C433_=_C438 ,C433_=_C440 ,C433_=_C444 ,C433_=_C445 ,C433_=_C446 ,\nC433_=_C447 ,C433_=_C448 ,C434_=_C435 ,C434_=_C436 ,C434_=_C437 ,C434_=_C438 ,\nC434_=_C440 ,C434_=_C444 ,C434_=_C445 ,C434_=_C446 ,C434_=_C447 ,C434_=_C448 ,\nC435_=_C436 ,C435_=_C437 ,C435_=_C438 ,C435_=_C440 ,C435_=_C444 ,C435_=_C445 ,\nC435_=_C446 ,C435_=_C447 ,C435_=_C448 ,C436_=_C437 ,C436_=_C438 ,C436_=_C440 ,\nC436_=_C444 ,C436_=_C445 ,C436_=_C446 ,C436_=_C447 ,C436_=_C448 ,C436_=_C1757 ,\nC436_=_C3105 ,C436_=_C3106 ,C437_=_C438 ,C437_=_C440 ,C437_=_C444 ,C437_=_C445 ,\nC437_=_C446 ,C437_=_C447 ,C437_=_C448 ,C437_=_C3237 ,C437_=_C3238 ,C437_=_C3240 ,\nC438_=_C440 ,C438_=_C444 ,C438_=_C445 ,C438_=_C446 ,C438_=_C447 ,C438_=_C448 ,\nC440_=_C444 ,C440_=_C445 ,C440_=_C446 ,C440_=_C447 ,C440_=_C448 ,C440_=_C3560 ,\nC444_=_C445 ,C444_=_C446 ,C444_=_C447 ,C444_=_C448 ,C444_=_C3536 ,C444_=_C3764</w:t>
      </w:r>
    </w:p>
    <w:p>
      <w:pPr>
        <w:pStyle w:val="PreformattedText"/>
        <w:bidi w:val="0"/>
        <w:spacing w:before="0" w:after="0"/>
        <w:jc w:val="left"/>
        <w:rPr/>
      </w:pPr>
      <w:r>
        <w:rPr/>
        <w:t xml:space="preserve"> </w:t>
      </w:r>
      <w:r>
        <w:rPr/>
        <w:t>,\nC444_=_C3938 ,C445_=_C446 ,C445_=_C447 ,C445_=_C448 ,C446_=_C447 ,C446_=_C448 ,\nC446_=_C1767 ,C446_=_C3765 ,C446_=_C3911 ,C447_=_C448 ,C476_=_C631 ,C476_=_C760 ,\nC476_=_C1855 ,C476_=_C2001 ,C476_=_C2640 ,C476_=_C2694 ,C476_=_C2778 ,C476_=_C2843 ,\nC476_=_C2978 ,C476_=_C3035 ,C476_=_C3232 ,C476_=_C3382 ,C476_=_C3584 ,C476_=_C3602 ,\nC476_=_C3707 ,C476_=_C3717 ,C476_=_C3856 ,C476_=_C3910 ,C476_=_C3997 ,C476_=_C4087 ,\nC476_=_C4099 ,C476_=_C4104 ,C476_=_C4109 ,C476_=_C4114 ,C541_=_C544 ,C541_=_C725 ,\nC541_=_C798 ,C541_=_C914 ,C541_=_C1012 ,C541_=_C2085 ,C541_=_C2189 ,C541_=_C2243 ,\nC541_=_C2458 ,C541_=_C2607 ,C541_=_C2830 ,C541_=_C3237 ,C541_=_C3425 ,C541_=_C3532 ,\nC541_=_C3533 ,C541_=_C3535 ,C541_=_C3536 ,C544_=_C703 ,C544_=_C732 ,C544_=_C919 ,\nC544_=_C2247 ,C544_=_C2460 ,C544_=_C2633 ,C544_=_C2769 ,C544_=_C2835 ,C544_=_C2874 ,\nC544_=_C3240 ,C544_=_C3304 ,C544_=_C3576 ,C544_=_C3591 ,C544_=_C3820 ,C544_=_C3926 ,\nC544_=_C3934 ,C544_=_C3935 ,C544_=_C3936 ,C544_=_C3938 ,C544_=_C3939 ,C544_=_C3940 ,\nC597_=_C778 ,C597_=_C1310 ,C597_=_C1419 ,C597_=_C1723 ,C597_=_C1851 ,C597_=_C2160 ,\nC597_=_C2193 ,C597_=_C2673 ,C597_=_C2886 ,C597_=_C2946 ,C597_=_C3105 ,C597_=_C3540 ,\nC597_=_C3560 ,C597_=_C3720 ,C597_=_C3857 ,C597_=_C3911 ,C597_=_C3912 ,C597_=_C3913 ,\nC597_=_C3914 ,C631_=_C760 ,C631_=_C1855 ,C631_=_C2001 ,C631_=_C2640 ,C631_=_C2694 ,\nC631_=_C2778 ,C631_=_C2843 ,C631_=_C2978 ,C631_=_C3035 ,C631_=_C3232 ,C631_=_C3382 ,\nC631_=_C3584 ,C631_=_C3602 ,C631_=_C3707 ,C631_=_C3717 ,C631_=_C3856 ,C631_=_C3910 ,\nC631_=_C3997 ,C631_=_C4087 ,C631_=_C4099 ,C631_=_C4104 ,C631_=_C4109 ,C631_=_C4114 ,\nC703_=_C732 ,C703_=_C919 ,C703_=_C2247 ,C703_=_C2460 ,C703_=_C2633 ,C703_=_C2769 ,\nC703_=_C2835 ,C703_=_C2874 ,C703_=_C3240 ,C703_=_C3304 ,C703_=_C3576 ,C703_=_C3591 ,\nC703_=_C3820 ,C703_=_C3926 ,C703_=_C3934 ,C703_=_C3935 ,C703_=_C3936 ,C703_=_C3938 ,\nC703_=_C3939 ,C703_=_C3940 ,C725_=_C730 ,C725_=_C732 ,C725_=_C798 ,C725_=_C914 ,\nC725_=_C1012 ,C725_=_C2085 ,C725_=_C2189 ,C725_=_C2243 ,C725_=_C2458 ,C725_=_C2607 ,\nC725_=_C2830 ,C725_=_C3237 ,C725_=_C3425 ,C725_=_C3532 ,C725_=_C3533 ,C725_=_C3535 ,\nC725_=_C3536 ,C730_=_C732 ,C730_=_C1992 ,C730_=_C2245 ,C730_=_C2459 ,C730_=_C2631 ,\nC730_=_C2767 ,C730_=_C2833 ,C730_=_C3238 ,C730_=_C3574 ,C730_=_C3588 ,C730_=_C3760 ,\nC730_=_C3762 ,C730_=_C3764 ,C730_=_C3765 ,C730_=_C3766 ,C732_=_C919 ,C732_=_C2247 ,\nC732_=_C2460 ,C732_=_C2633 ,C732_=_C2769 ,C732_=_C2835 ,C732_=_C2874 ,C732_=_C3240 ,\nC732_=_C3304 ,C732_=_C3576 ,C732_=_C3591 ,C732_=_C3820 ,C732_=_C3926 ,C732_=_C3934 ,\nC732_=_C3935 ,C732_=_C3936 ,C732_=_C3938 ,C732_=_C3939 ,C732_=_C3940 ,C760_=_C1855 ,\nC760_=_C2001 ,C760_=_C2640 ,C760_=_C2694 ,C760_=_C2778 ,C760_=_C2843 ,C760_=_C2978 ,\nC760_=_C3035 ,C760_=_C3232 ,C760_=_C3382 ,C760_=_C3584 ,C760_=_C3602 ,C760_=_C3707 ,\nC760_=_C3717 ,C760_=_C3856 ,C760_=_C3910 ,C760_=_C3997 ,C760_=_C4087 ,C760_=_C4099 ,\nC760_=_C4104 ,C760_=_C4109 ,C760_=_C4114 ,C765_=_C778 ,C765_=_C788 ,C765_=_C884 ,\nC765_=_C972 ,C765_=_C998 ,C765_=_C1751 ,C765_=_C1752 ,C765_=_C1753 ,C765_=_C1754 ,\nC765_=_C1755 ,C765_=_C1756 ,C765_=_C1757 ,C765_=_C1758 ,C765_=_C1759 ,C765_=_C1761 ,\nC765_=_C1763 ,C765_=_C1764 ,C765_=_C1765 ,C765_=_C1766 ,C765_=_C1767 ,C778_=_C1310 ,\nC778_=_C1419 ,C778_=_C1723 ,C778_=_C1851 ,C778_=_C2160 ,C778_=_C2193 ,C778_=_C2673 ,\nC778_=_C2886 ,C778_=_C2946 ,C778_=_C3105 ,C778_=_C3540 ,C778_=_C3560 ,C778_=_C3720 ,\nC778_=_C3857 ,C778_=_C3911 ,C778_=_C3912 ,C778_=_C3913 ,C778_=_C3914 ,C788_=_C798 ,\nC788_=_C884 ,C788_=_C972 ,C788_=_C998 ,C788_=_C1751 ,C788_=_C1752 ,C788_=_C1753 ,\nC788_=_C1754 ,C788_=_C1755 ,C788_=_C1756 ,C788_=_C1757 ,C788_=_C1758 ,C788_=_C1759 ,\nC788_=_C1761 ,C788_=_C1763 ,C788_=_C1764 ,C788_=_C1765 ,C788_=_C1766 ,C788_=_C1767 ,\nC798_=_C914 ,C798_=_C1012 ,C798_=_C2085 ,C798_=_C2189 ,C798_=_C2243 ,C798_=_C2458 ,\nC798_=_C2607 ,C798_=_C2830 ,C798_=_C3237 ,C798_=_C3425 ,C798_=_C3532 ,C798_=_C3533 ,\nC798_=_C3535 ,C798_=_C3536 ,C832_=_C1237 ,C832_=_C1335 ,C832_=_C1635 ,C832_=_C1747 ,\nC832_=_C2599 ,C832_=_C2635 ,C832_=_C2773 ,C832_=_C2839 ,C832_=_C3014 ,C832_=_C3106 ,\nC832_=_C3253 ,C832_=_C3307 ,C832_=_C3331 ,C832_=_C3375 ,C832_=_C3429 ,C832_=_C3495 ,\nC832_=_C3578 ,C832_=_C3596 ,C832_=_C3889 ,C832_=_C3991 ,C832_=_C4011 ,C832_=_C4012 ,\nC832_=_C4013 ,C832_=_C4014 ,C884_=_C972 ,C884_=_C998 ,C884_=_C1751 ,C884_=_C1752 ,\nC884_=_C1753 ,C884_=_C1754 ,C884_=_C1755 ,C884_=_C1756 ,C884_=_C1757 ,C884_=_C1758 ,\nC884_=_C1759 ,C884_=_C1761 ,C884_=_C1763 ,C884_=_C1764 ,C884_=_C1765 ,C884_=_C1766 ,\nC884_=_C1767 ,C914_=_C919 ,C914_=_C1012 ,C914_=_C2085 ,C914_=_C2189 ,C914_=_C2243 ,\nC914_=_C2458 ,C914_=_C2607 ,C914_=_C2830 ,C914_=_C3237 ,C914_=_C3425 ,C914_=_C3532 ,\nC914_=_C3533 ,C914_=_C3535 ,C914_=_C3536 ,C919_=_C2247 ,C919_=_C2460 ,C919_=_C2633 ,\nC919_=_C2769 ,C919_=_C2835 ,C919_=_C2874 ,C919_=_C3240 ,C919_=_C3304 ,C919_=_C3576 ,\nC919_=_C3591 ,C919_=_C3820 ,C919_=_C3926 ,C919_=_C3934 ,C919_=_C3935 ,C919_=_C3936 ,\nC919_=_C3938 ,C919_=_C3939 ,C919_=_C3940 ,C972_=_C998 ,C972_=_C1751 ,C972_=_C1752 ,\nC972_=_C1753 ,C972_=_C1754 ,C972_=_C1755 ,C972_=_C1756 ,C972_=_C1757 ,C972_=_C1758 ,\nC972_=_C1759 ,C972_=_C1761 ,C972_=_C1763 ,C972_=_C1764 ,C972_=_C1765 ,C972_=_C1766 ,\nC972_=_C1767 ,C998_=_C1012 ,C998_=_C1751 ,C998_=_C1752 ,C998_=_C1753 ,C998_=_C1754 ,\nC998_=_C1755 ,C998_=_C1756 ,C998_=_C1757 ,C998_=_C1758 ,C998_=_C1759 ,C998_=_C1761 ,\nC998_=_C1763 ,C998_=_C1764 ,C998_=_C1765 ,C998_=_C1766 ,C998_=_C1767 ,C1012_=_C2085 ,\nC1012_=_C2189 ,C1012_=_C2243 ,C1012_=_C2458 ,C1012_=_C2607 ,C1012_=_C2830 ,C1012_=_C3237 ,\nC1012_=_C3425 ,C1012_=_C3532 ,C1012_=_C3533 ,C1012_=_C3535 ,C1012_=_C3536 ,C1237_=_C1335 ,\nC1237_=_C1635 ,C1237_=_C1747 ,C1237_=_C2599 ,C1237_=_C2635 ,C1237_=_C2773 ,C1237_=_C2839 ,\nC1237_=_C3014 ,C1237_=_C3106 ,C1237_=_C3253 ,C1237_=_C3307 ,C1237_=_C3331 ,C1237_=_C3375 ,\nC1237_=_C3429 ,C1237_=_C3495 ,C1237_=_C3578 ,C1237_=_C3596 ,C1237_=_C3889 ,C1237_=_C3991 ,\nC1237_=_C4011 ,C1237_=_C4012 ,C1237_=_C4013 ,C1237_=_C4014 ,C1310_=_C1419 ,C1310_=_C1723 ,\nC1310_=_C1851 ,C1310_=_C2160 ,C1310_=_C2193 ,C1310_=_C2673 ,C1310_=_C2886 ,C1310_=_C2946 ,\nC1310_=_C3105 ,C1310_=_C3540 ,C1310_=_C3560 ,C1310_=_C3720 ,C1310_=_C3857 ,C1310_=_C3911 ,\nC1310_=_C3912 ,C1310_=_C3913 ,C1310_=_C3914 ,C1335_=_C1635 ,C1335_=_C1747 ,C1335_=_C2599 ,\nC1335_=_C2635 ,C1335_=_C2773 ,C1335_=_C2839 ,C1335_=_C3014 ,C1335_=_C3106 ,C1335_=_C3253 ,\nC1335_=_C3307 ,C1335_=_C3331 ,C1335_=_C3375 ,C1335_=_C3429 ,C1335_=_C3495 ,C1335_=_C3578 ,\nC1335_=_C3596 ,C1335_=_C3889 ,C1335_=_C3991 ,C1335_=_C4011 ,C1335_=_C4012 ,C1335_=_C4013 ,\nC1335_=_C4014 ,C1419_=_C1723 ,C1419_=_C1851 ,C1419_=_C2160 ,C1419_=_C2193 ,C1419_=_C2673 ,\nC1419_=_C2886 ,C1419_=_C2946 ,C1419_=_C3105 ,C1419_=_C3540 ,C1419_=_C3560 ,C1419_=_C3720 ,\nC1419_=_C3857 ,C1419_=_C3911 ,C1419_=_C3912 ,C1419_=_C3913 ,C1419_=_C3914 ,C1635_=_C1747 ,\nC1635_=_C2599 ,C1635_=_C2635 ,C1635_=_C2773 ,C1635_=_C2839 ,C1635_=_C3014 ,C1635_=_C3106 ,\nC1635_=_C3253 ,C1635_=_C3307 ,C1635_=_C3331 ,C1635_=_C3375 ,C1635_=_C3429 ,C1635_=_C3495 ,\nC1635_=_C3578 ,C1635_=_C3596 ,C1635_=_C3889 ,C1635_=_C3991 ,C1635_=_C4011 ,C1635_=_C4012 ,\nC1635_=_C4013 ,C1635_=_C4014 ,C1723_=_C1851 ,C1723_=_C2160 ,C1723_=_C2193 ,C1723_=_C2673 ,\nC1723_=_C2886 ,C1723_=_C2946 ,C1723_=_C3105 ,C1723_=_C3540 ,C1723_=_C3560 ,C1723_=_C3720 ,\nC1723_=_C3857 ,C1723_=_C3911 ,C1723_=_C3912 ,C1723_=_C3913 ,C1723_=_C3914 ,C1747_=_C2599 ,\nC1747_=_C2635 ,C1747_=_C2773 ,C1747_=_C2839 ,C1747_=_C3014 ,C1747_=_C3106 ,C1747_=_C3253 ,\nC1747_=_C3307 ,C1747_=_C3331 ,C1747_=_C3375 ,C1747_=_C3429 ,C1747_=_C3495 ,C1747_=_C3578 ,\nC1747_=_C3596 ,C1747_=_C3889 ,C1747_=_C3991 ,C1747_=_C4011 ,C1747_=_C4012 ,C1747_=_C4013 ,\nC1747_=_C4014 ,C1751_=_C1752 ,C1751_=_C1753 ,C1751_=_C1754 ,C1751_=_C1755 ,C1751_=_C1756 ,\nC1751_=_C1757 ,C1751_=_C1758 ,C1751_=_C1759 ,C1751_=_C1761 ,C1751_=_C1763 ,C1751_=_C1764 ,\nC1751_=_C1765 ,C1751_=_C1766 ,C1751_=_C1767 ,C1752_=_C1753 ,C1752_=_C1754 ,C1752_=_C1755 ,\nC1752_=_C1756 ,C1752_=_C1757 ,C1752_=_C1758 ,C1752_=_C1759 ,C1752_=_C1761 ,C1752_=_C1763 ,\nC1752_=_C1764 ,C1752_=_C1765 ,C1752_=_C1766 ,C1752_=_C1767 ,C1752_=_C2085 ,C1753_=_C1754 ,\nC1753_=_C1755 ,C1753_=_C1756 ,C1753_=_C1757 ,C1753_=_C1758 ,C1753_=_C1759 ,C1753_=_C1761 ,\nC1753_=_C1763 ,C1753_=_C1764 ,C1753_=_C1765 ,C1753_=_C1766 ,C1753_=_C1767 ,C1753_=_C2160 ,\nC1754_=_C1755 ,C1754_=_C1756 ,C1754_=_C1757 ,C1754_=_C1758 ,C1754_=_C1759 ,C1754_=_C1761 ,\nC1754_=_C1763 ,C1754_=_C1764 ,C1754_=_C1765 ,C1754_=_C1766 ,C1754_=_C1767 ,C1755_=_C1756 ,\nC1755_=_C1757 ,C1755_=_C1758 ,C1755_=_C1759 ,C1755_=_C1761 ,C1755_=_C1763 ,C1755_=_C1764 ,\nC1755_=_C1765 ,C1755_=_C1766 ,C1755_=_C1767 ,C1755_=_C2607 ,C1756_=_C1757 ,C1756_=_C1758 ,\nC1756_=_C1759 ,C1756_=_C1761 ,C1756_=_C1763 ,C1756_=_C1764 ,C1756_=_C1765 ,C1756_=_C1766 ,\nC1756_=_C1767 ,C1757_=_C1758 ,C1757_=_C1759 ,C1757_=_C1761 ,C1757_=_C1763 ,C1757_=_C1764 ,\nC1757_=_C1765 ,C1757_=_C1766 ,C1757_=_C1767 ,C1757_=_C3105 ,C1757_=_C3106 ,C1758_=_C1759 ,\nC1758_=_C1761 ,C1758_=_C1763 ,C1758_=_C1764 ,C1758_=_C1765 ,C1758_=_C1766 ,C1758_=_C1767 ,\nC1759_=_C1761 ,C1759_=_C1763 ,C1759_=_C1764 ,C1759_=_C1765 ,C1759_=_C1766 ,C1759_=_C1767 ,\nC1759_=_C3425 ,C1759_=_C3429 ,C1761_=_C1763 ,C1761_=_C1764 ,C1761_=_C1765 ,C1761_=_C1766 ,\nC1761_=_C1767 ,C1763_=_C1764 ,C1763_=_C1765 ,C1763_=_C1766 ,C1763_=_C1767 ,C1763_=_C3532 ,\nC1764_=_C1765 ,C1764_=_C1766 ,C1764_=_C1767 ,C1764_=_C3533 ,C1764_=_C3926 ,C1765_=_C1766 ,\nC1765_=_C1767 ,C1765_=_C3535 ,C1766_=_C1767 ,C1767_=_C3765 ,C1767_=_C3911 ,C1851_=_C1855 ,\nC1851_=_C2160 ,C1851_=_C2193 ,C1851_=_C2673 ,C1851_=_C2886 ,C1851_=_C2946 ,C1851_=_C3105 ,\nC1851_=_C3540 ,C1851_=_C3560 ,C1851_=_C3720 ,C1851_=_C3857 ,C1851_=_C3911 ,C1851_=_C3912 ,\nC1851_=_C3913 ,C1851_=_C3914 ,C1855_=_C2001 ,C1855_=_C2640 ,C1855_=_C2694 ,C1855_=_C2778 ,\nC1855_=_C2843 ,C1855_=_C2978 ,C1855_=_C3035 ,C1855_=_C3232 ,C1855_=_C3382 ,C1855_=_C3584 ,\nC1855_=_C3602 ,C1855_=_C3707</w:t>
      </w:r>
    </w:p>
    <w:p>
      <w:pPr>
        <w:pStyle w:val="PreformattedText"/>
        <w:bidi w:val="0"/>
        <w:spacing w:before="0" w:after="0"/>
        <w:jc w:val="left"/>
        <w:rPr/>
      </w:pPr>
      <w:r>
        <w:rPr/>
        <w:t xml:space="preserve"> </w:t>
      </w:r>
      <w:r>
        <w:rPr/>
        <w:t>,C1855_=_C3717 ,C1855_=_C3856 ,C1855_=_C3910 ,C1855_=_C3997 ,\nC1855_=_C4087 ,C1855_=_C4099 ,C1855_=_C4104 ,C1855_=_C4109 ,C1855_=_C4114 ,C1992_=_C2001 ,\nC1992_=_C2245 ,C1992_=_C2459 ,C1992_=_C2631 ,C1992_=_C2767 ,C1992_=_C2833 ,C1992_=_C3238 ,\nC1992_=_C3574 ,C1992_=_C3588 ,C1992_=_C3760 ,C1992_=_C3762 ,C1992_=_C3764 ,C1992_=_C3765 ,\nC1992_=_C3766 ,C2001_=_C2640 ,C2001_=_C2694 ,C2001_=_C2778 ,C2001_=_C2843 ,C2001_=_C2978 ,\nC2001_=_C3035 ,C2001_=_C3232 ,C2001_=_C3382 ,C2001_=_C3584 ,C2001_=_C3602 ,C2001_=_C3707 ,\nC2001_=_C3717 ,C2001_=_C3856 ,C2001_=_C3910 ,C2001_=_C3997 ,C2001_=_C4087 ,C2001_=_C4099 ,\nC2001_=_C4104 ,C2001_=_C4109 ,C2001_=_C4114 ,C2085_=_C2189 ,C2085_=_C2243 ,C2085_=_C2458 ,\nC2085_=_C2607 ,C2085_=_C2830 ,C2085_=_C3237 ,C2085_=_C3425 ,C2085_=_C3532 ,C2085_=_C3533 ,\nC2085_=_C3535 ,C2085_=_C3536 ,C2160_=_C2193 ,C2160_=_C2673 ,C2160_=_C2886 ,C2160_=_C2946 ,\nC2160_=_C3105 ,C2160_=_C3540 ,C2160_=_C3560 ,C2160_=_C3720 ,C2160_=_C3857 ,C2160_=_C3911 ,\nC2160_=_C3912 ,C2160_=_C3913 ,C2160_=_C3914 ,C2189_=_C2193 ,C2189_=_C2243 ,C2189_=_C2458 ,\nC2189_=_C2607 ,C2189_=_C2830 ,C2189_=_C3237 ,C2189_=_C3425 ,C2189_=_C3532 ,C2189_=_C3533 ,\nC2189_=_C3535 ,C2189_=_C3536 ,C2193_=_C2673 ,C2193_=_C2886 ,C2193_=_C2946 ,C2193_=_C3105 ,\nC2193_=_C3540 ,C2193_=_C3560 ,C2193_=_C3720 ,C2193_=_C3857 ,C2193_=_C3911 ,C2193_=_C3912 ,\nC2193_=_C3913 ,C2193_=_C3914 ,C2243_=_C2245 ,C2243_=_C2247 ,C2243_=_C2458 ,C2243_=_C2607 ,\nC2243_=_C2830 ,C2243_=_C3237 ,C2243_=_C3425 ,C2243_=_C3532 ,C2243_=_C3533 ,C2243_=_C3535 ,\nC2243_=_C3536 ,C2245_=_C2247 ,C2245_=_C2459 ,C2245_=_C2631 ,C2245_=_C2767 ,C2245_=_C2833 ,\nC2245_=_C3238 ,C2245_=_C3574 ,C2245_=_C3588 ,C2245_=_C3760 ,C2245_=_C3762 ,C2245_=_C3764 ,\nC2245_=_C3765 ,C2245_=_C3766 ,C2247_=_C2460 ,C2247_=_C2633 ,C2247_=_C2769 ,C2247_=_C2835 ,\nC2247_=_C2874 ,C2247_=_C3240 ,C2247_=_C3304 ,C2247_=_C3576 ,C2247_=_C3591 ,C2247_=_C3820 ,\nC2247_=_C3926 ,C2247_=_C3934 ,C2247_=_C3935 ,C2247_=_C3936 ,C2247_=_C3938 ,C2247_=_C3939 ,\nC2247_=_C3940 ,C2458_=_C2459 ,C2458_=_C2460 ,C2458_=_C2607 ,C2458_=_C2830 ,C2458_=_C3237 ,\nC2458_=_C3425 ,C2458_=_C3532 ,C2458_=_C3533 ,C2458_=_C3535 ,C2458_=_C3536 ,C2459_=_C2460 ,\nC2459_=_C2631 ,C2459_=_C2767 ,C2459_=_C2833 ,C2459_=_C3238 ,C2459_=_C3574 ,C2459_=_C3588 ,\nC2459_=_C3760 ,C2459_=_C3762 ,C2459_=_C3764 ,C2459_=_C3765 ,C2459_=_C3766 ,C2460_=_C2633 ,\nC2460_=_C2769 ,C2460_=_C2835 ,C2460_=_C2874 ,C2460_=_C3240 ,C2460_=_C3304 ,C2460_=_C3576 ,\nC2460_=_C3591 ,C2460_=_C3820 ,C2460_=_C3926 ,C2460_=_C3934 ,C2460_=_C3935 ,C2460_=_C3936 ,\nC2460_=_C3938 ,C2460_=_C3939 ,C2460_=_C3940 ,C2599_=_C2635 ,C2599_=_C2773 ,C2599_=_C2839 ,\nC2599_=_C3014 ,C2599_=_C3106 ,C2599_=_C3253 ,C2599_=_C3307 ,C2599_=_C3331 ,C2599_=_C3375 ,\nC2599_=_C3429 ,C2599_=_C3495 ,C2599_=_C3578 ,C2599_=_C3596 ,C2599_=_C3889 ,C2599_=_C3991 ,\nC2599_=_C4011 ,C2599_=_C4012 ,C2599_=_C4013 ,C2599_=_C4014 ,C2607_=_C2830 ,C2607_=_C3237 ,\nC2607_=_C3425 ,C2607_=_C3532 ,C2607_=_C3533 ,C2607_=_C3535 ,C2607_=_C3536 ,C2631_=_C2633 ,\nC2631_=_C2635 ,C2631_=_C2640 ,C2631_=_C2767 ,C2631_=_C2833 ,C2631_=_C3238 ,C2631_=_C3574 ,\nC2631_=_C3588 ,C2631_=_C3760 ,C2631_=_C3762 ,C2631_=_C3764 ,C2631_=_C3765 ,C2631_=_C3766 ,\nC2633_=_C2635 ,C2633_=_C2640 ,C2633_=_C2769 ,C2633_=_C2835 ,C2633_=_C2874 ,C2633_=_C3240 ,\nC2633_=_C3304 ,C2633_=_C3576 ,C2633_=_C3591 ,C2633_=_C3820 ,C2633_=_C3926 ,C2633_=_C3934 ,\nC2633_=_C3935 ,C2633_=_C3936 ,C2633_=_C3938 ,C2633_=_C3939 ,C2633_=_C3940 ,C2635_=_C2640 ,\nC2635_=_C2773 ,C2635_=_C2839 ,C2635_=_C3014 ,C2635_=_C3106 ,C2635_=_C3253 ,C2635_=_C3307 ,\nC2635_=_C3331 ,C2635_=_C3375 ,C2635_=_C3429 ,C2635_=_C3495 ,C2635_=_C3578 ,C2635_=_C3596 ,\nC2635_=_C3889 ,C2635_=_C3991 ,C2635_=_C4011 ,C2635_=_C4012 ,C2635_=_C4013 ,C2635_=_C4014 ,\nC2640_=_C2694 ,C2640_=_C2778 ,C2640_=_C2843 ,C2640_=_C2978 ,C2640_=_C3035 ,C2640_=_C3232 ,\nC2640_=_C3382 ,C2640_=_C3584 ,C2640_=_C3602 ,C2640_=_C3707 ,C2640_=_C3717 ,C2640_=_C3856 ,\nC2640_=_C3910 ,C2640_=_C3997 ,C2640_=_C4087 ,C2640_=_C4099 ,C2640_=_C4104 ,C2640_=_C4109 ,\nC2640_=_C4114 ,C2673_=_C2886 ,C2673_=_C2946 ,C2673_=_C3105 ,C2673_=_C3540 ,C2673_=_C3560 ,\nC2673_=_C3720 ,C2673_=_C3857 ,C2673_=_C3911 ,C2673_=_C3912 ,C2673_=_C3913 ,C2673_=_C3914 ,\nC2694_=_C2778 ,C2694_=_C2843 ,C2694_=_C2978 ,C2694_=_C3035 ,C2694_=_C3232 ,C2694_=_C3382 ,\nC2694_=_C3584 ,C2694_=_C3602 ,C2694_=_C3707 ,C2694_=_C3717 ,C2694_=_C3856 ,C2694_=_C3910 ,\nC2694_=_C3997 ,C2694_=_C4087 ,C2694_=_C4099 ,C2694_=_C4104 ,C2694_=_C4109 ,C2694_=_C4114 ,\nC2767_=_C2769 ,C2767_=_C2773 ,C2767_=_C2778 ,C2767_=_C2833 ,C2767_=_C3238 ,C2767_=_C3574 ,\nC2767_=_C3588 ,C2767_=_C3760 ,C2767_=_C3762 ,C2767_=_C3764 ,C2767_=_C3765 ,C2767_=_C3766 ,\nC2769_=_C2773 ,C2769_=_C2778 ,C2769_=_C2835 ,C2769_=_C2874 ,C2769_=_C3240 ,C2769_=_C3304 ,\nC2769_=_C3576 ,C2769_=_C3591 ,C2769_=_C3820 ,C2769_=_C3926 ,C2769_=_C3934 ,C2769_=_C3935 ,\nC2769_=_C3936 ,C2769_=_C3938 ,C2769_=_C3939 ,C2769_=_C3940 ,C2773_=_C2778 ,C2773_=_C2839 ,\nC2773_=_C3014 ,C2773_=_C3106 ,C2773_=_C3253 ,C2773_=_C3307 ,C2773_=_C3331 ,C2773_=_C3375 ,\nC2773_=_C3429 ,C2773_=_C3495 ,C2773_=_C3578 ,C2773_=_C3596 ,C2773_=_C3889 ,C2773_=_C3991 ,\nC2773_=_C4011 ,C2773_=_C4012 ,C2773_=_C4013 ,C2773_=_C4014 ,C2778_=_C2843 ,C2778_=_C2978 ,\nC2778_=_C3035 ,C2778_=_C3232 ,C2778_=_C3382 ,C2778_=_C3584 ,C2778_=_C3602 ,C2778_=_C3707 ,\nC2778_=_C3717 ,C2778_=_C3856 ,C2778_=_C3910 ,C2778_=_C3997 ,C2778_=_C4087 ,C2778_=_C4099 ,\nC2778_=_C4104 ,C2778_=_C4109 ,C2778_=_C4114 ,C2830_=_C2833 ,C2830_=_C2835 ,C2830_=_C2839 ,\nC2830_=_C2843 ,C2830_=_C3237 ,C2830_=_C3425 ,C2830_=_C3532 ,C2830_=_C3533 ,C2830_=_C3535 ,\nC2830_=_C3536 ,C2833_=_C2835 ,C2833_=_C2839 ,C2833_=_C2843 ,C2833_=_C3238 ,C2833_=_C3574 ,\nC2833_=_C3588 ,C2833_=_C3760 ,C2833_=_C3762 ,C2833_=_C3764 ,C2833_=_C3765 ,C2833_=_C3766 ,\nC2835_=_C2839 ,C2835_=_C2843 ,C2835_=_C2874 ,C2835_=_C3240 ,C2835_=_C3304 ,C2835_=_C3576 ,\nC2835_=_C3591 ,C2835_=_C3820 ,C2835_=_C3926 ,C2835_=_C3934 ,C2835_=_C3935 ,C2835_=_C3936 ,\nC2835_=_C3938 ,C2835_=_C3939 ,C2835_=_C3940 ,C2839_=_C2843 ,C2839_=_C3014 ,C2839_=_C3106 ,\nC2839_=_C3253 ,C2839_=_C3307 ,C2839_=_C3331 ,C2839_=_C3375 ,C2839_=_C3429 ,C2839_=_C3495 ,\nC2839_=_C3578 ,C2839_=_C3596 ,C2839_=_C3889 ,C2839_=_C3991 ,C2839_=_C4011 ,C2839_=_C4012 ,\nC2839_=_C4013 ,C2839_=_C4014 ,C2843_=_C2978 ,C2843_=_C3035 ,C2843_=_C3232 ,C2843_=_C3382 ,\nC2843_=_C3584 ,C2843_=_C3602 ,C2843_=_C3707 ,C2843_=_C3717 ,C2843_=_C3856 ,C2843_=_C3910 ,\nC2843_=_C3997 ,C2843_=_C4087 ,C2843_=_C4099 ,C2843_=_C4104 ,C2843_=_C4109 ,C2843_=_C4114 ,\nC2874_=_C3240 ,C2874_=_C3304 ,C2874_=_C3576 ,C2874_=_C3591 ,C2874_=_C3820 ,C2874_=_C3926 ,\nC2874_=_C3934 ,C2874_=_C3935 ,C2874_=_C3936 ,C2874_=_C3938 ,C2874_=_C3939 ,C2874_=_C3940 ,\nC2886_=_C2946 ,C2886_=_C3105 ,C2886_=_C3540 ,C2886_=_C3560 ,C2886_=_C3720 ,C2886_=_C3857 ,\nC2886_=_C3911 ,C2886_=_C3912 ,C2886_=_C3913 ,C2886_=_C3914 ,C2946_=_C3105 ,C2946_=_C3540 ,\nC2946_=_C3560 ,C2946_=_C3720 ,C2946_=_C3857 ,C2946_=_C3911 ,C2946_=_C3912 ,C2946_=_C3913 ,\nC2946_=_C3914 ,C2978_=_C3035 ,C2978_=_C3232 ,C2978_=_C3382 ,C2978_=_C3584 ,C2978_=_C3602 ,\nC2978_=_C3707 ,C2978_=_C3717 ,C2978_=_C3856 ,C2978_=_C3910 ,C2978_=_C3997 ,C2978_=_C4087 ,\nC2978_=_C4099 ,C2978_=_C4104 ,C2978_=_C4109 ,C2978_=_C4114 ,C3014_=_C3106 ,C3014_=_C3253 ,\nC3014_=_C3307 ,C3014_=_C3331 ,C3014_=_C3375 ,C3014_=_C3429 ,C3014_=_C3495 ,C3014_=_C3578 ,\nC3014_=_C3596 ,C3014_=_C3889 ,C3014_=_C3991 ,C3014_=_C4011 ,C3014_=_C4012 ,C3014_=_C4013 ,\nC3014_=_C4014 ,C3035_=_C3232 ,C3035_=_C3382 ,C3035_=_C3584 ,C3035_=_C3602 ,C3035_=_C3707 ,\nC3035_=_C3717 ,C3035_=_C3856 ,C3035_=_C3910 ,C3035_=_C3997 ,C3035_=_C4087 ,C3035_=_C4099 ,\nC3035_=_C4104 ,C3035_=_C4109 ,C3035_=_C4114 ,C3105_=_C3106 ,C3105_=_C3540 ,C3105_=_C3560 ,\nC3105_=_C3720 ,C3105_=_C3857 ,C3105_=_C3911 ,C3105_=_C3912 ,C3105_=_C3913 ,C3105_=_C3914 ,\nC3106_=_C3253 ,C3106_=_C3307 ,C3106_=_C3331 ,C3106_=_C3375 ,C3106_=_C3429 ,C3106_=_C3495 ,\nC3106_=_C3578 ,C3106_=_C3596 ,C3106_=_C3889 ,C3106_=_C3991 ,C3106_=_C4011 ,C3106_=_C4012 ,\nC3106_=_C4013 ,C3106_=_C4014 ,C3232_=_C3382 ,C3232_=_C3584 ,C3232_=_C3602 ,C3232_=_C3707 ,\nC3232_=_C3717 ,C3232_=_C3856 ,C3232_=_C3910 ,C3232_=_C3997 ,C3232_=_C4087 ,C3232_=_C4099 ,\nC3232_=_C4104 ,C3232_=_C4109 ,C3232_=_C4114 ,C3237_=_C3238 ,C3237_=_C3240 ,C3237_=_C3425 ,\nC3237_=_C3532 ,C3237_=_C3533 ,C3237_=_C3535 ,C3237_=_C3536 ,C3238_=_C3240 ,C3238_=_C3574 ,\nC3238_=_C3588 ,C3238_=_C3760 ,C3238_=_C3762 ,C3238_=_C3764 ,C3238_=_C3765 ,C3238_=_C3766 ,\nC3240_=_C3304 ,C3240_=_C3576 ,C3240_=_C3591 ,C3240_=_C3820 ,C3240_=_C3926 ,C3240_=_C3934 ,\nC3240_=_C3935 ,C3240_=_C3936 ,C3240_=_C3938 ,C3240_=_C3939 ,C3240_=_C3940 ,C3253_=_C3307 ,\nC3253_=_C3331 ,C3253_=_C3375 ,C3253_=_C3429 ,C3253_=_C3495 ,C3253_=_C3578 ,C3253_=_C3596 ,\nC3253_=_C3889 ,C3253_=_C3991 ,C3253_=_C4011 ,C3253_=_C4012 ,C3253_=_C4013 ,C3253_=_C4014 ,\nC3304_=_C3307 ,C3304_=_C3576 ,C3304_=_C3591 ,C3304_=_C3820 ,C3304_=_C3926 ,C3304_=_C3934 ,\nC3304_=_C3935 ,C3304_=_C3936 ,C3304_=_C3938 ,C3304_=_C3939 ,C3304_=_C3940 ,C3307_=_C3331 ,\nC3307_=_C3375 ,C3307_=_C3429 ,C3307_=_C3495 ,C3307_=_C3578 ,C3307_=_C3596 ,C3307_=_C3889 ,\nC3307_=_C3991 ,C3307_=_C4011 ,C3307_=_C4012 ,C3307_=_C4013 ,C3307_=_C4014 ,C3331_=_C3375 ,\nC3331_=_C3429 ,C3331_=_C3495 ,C3331_=_C3578 ,C3331_=_C3596 ,C3331_=_C3889 ,C3331_=_C3991 ,\nC3331_=_C4011 ,C3331_=_C4012 ,C3331_=_C4013 ,C3331_=_C4014 ,C3375_=_C3382 ,C3375_=_C3429 ,\nC3375_=_C3495 ,C3375_=_C3578 ,C3375_=_C3596 ,C3375_=_C3889 ,C3375_=_C3991 ,C3375_=_C4011 ,\nC3375_=_C4012 ,C3375_=_C4013 ,C3375_=_C4014 ,C3382_=_C3584 ,C3382_=_C3602 ,C3382_=_C3707 ,\nC3382_=_C3717 ,C3382_=_C3856 ,C3382_=_C3910 ,C3382_=_C3997 ,C3382_=_C4087 ,C3382_=_C4099 ,\nC3382_=_C4104 ,C3382_=_C4109 ,C3382_=_C4114 ,C3425_=_C3429 ,C3425_=_C3532 ,C3425_=_C3533 ,\nC3425_=_C3535 ,C3425_=_C3536 ,C3429_=_C3495 ,C3429_=_C3578 ,C3429_=_C3596 ,C3429_=_C3889 ,\nC3429_=_C3991 ,C3429_=_C4011 ,C3429_=_C4012 ,C3429_=_C4013 ,C3429_=_C4014 ,C3495_=_C3578</w:t>
      </w:r>
    </w:p>
    <w:p>
      <w:pPr>
        <w:pStyle w:val="PreformattedText"/>
        <w:bidi w:val="0"/>
        <w:spacing w:before="0" w:after="0"/>
        <w:jc w:val="left"/>
        <w:rPr/>
      </w:pPr>
      <w:r>
        <w:rPr/>
        <w:t xml:space="preserve"> </w:t>
      </w:r>
      <w:r>
        <w:rPr/>
        <w:t>,\nC3495_=_C3596 ,C3495_=_C3889 ,C3495_=_C3991 ,C3495_=_C4011 ,C3495_=_C4012 ,C3495_=_C4013 ,\nC3495_=_C4014 ,C3532_=_C3533 ,C3532_=_C3535 ,C3532_=_C3536 ,C3533_=_C3535 ,C3533_=_C3536 ,\nC3533_=_C3926 ,C3535_=_C3536 ,C3536_=_C3764 ,C3536_=_C3938 ,C3540_=_C3560 ,C3540_=_C3720 ,\nC3540_=_C3857 ,C3540_=_C3911 ,C3540_=_C3912 ,C3540_=_C3913 ,C3540_=_C3914 ,C3560_=_C3720 ,\nC3560_=_C3857 ,C3560_=_C3911 ,C3560_=_C3912 ,C3560_=_C3913 ,C3560_=_C3914 ,C3574_=_C3576 ,\nC3574_=_C3578 ,C3574_=_C3584 ,C3574_=_C3588 ,C3574_=_C3760 ,C3574_=_C3762 ,C3574_=_C3764 ,\nC3574_=_C3765 ,C3574_=_C3766 ,C3576_=_C3578 ,C3576_=_C3584 ,C3576_=_C3591 ,C3576_=_C3820 ,\nC3576_=_C3926 ,C3576_=_C3934 ,C3576_=_C3935 ,C3576_=_C3936 ,C3576_=_C3938 ,C3576_=_C3939 ,\nC3576_=_C3940 ,C3578_=_C3584 ,C3578_=_C3596 ,C3578_=_C3889 ,C3578_=_C3991 ,C3578_=_C4011 ,\nC3578_=_C4012 ,C3578_=_C4013 ,C3578_=_C4014 ,C3584_=_C3602 ,C3584_=_C3707 ,C3584_=_C3717 ,\nC3584_=_C3856 ,C3584_=_C3910 ,C3584_=_C3997 ,C3584_=_C4087 ,C3584_=_C4099 ,C3584_=_C4104 ,\nC3584_=_C4109 ,C3584_=_C4114 ,C3588_=_C3591 ,C3588_=_C3596 ,C3588_=_C3602 ,C3588_=_C3760 ,\nC3588_=_C3762 ,C3588_=_C3764 ,C3588_=_C3765 ,C3588_=_C3766 ,C3591_=_C3596 ,C3591_=_C3602 ,\nC3591_=_C3820 ,C3591_=_C3926 ,C3591_=_C3934 ,C3591_=_C3935 ,C3591_=_C3936 ,C3591_=_C3938 ,\nC3591_=_C3939 ,C3591_=_C3940 ,C3596_=_C3602 ,C3596_=_C3889 ,C3596_=_C3991 ,C3596_=_C4011 ,\nC3596_=_C4012 ,C3596_=_C4013 ,C3596_=_C4014 ,C3602_=_C3707 ,C3602_=_C3717 ,C3602_=_C3856 ,\nC3602_=_C3910 ,C3602_=_C3997 ,C3602_=_C4087 ,C3602_=_C4099 ,C3602_=_C4104 ,C3602_=_C4109 ,\nC3602_=_C4114 ,C3707_=_C3717 ,C3707_=_C3856 ,C3707_=_C3910 ,C3707_=_C3997 ,C3707_=_C4087 ,\nC3707_=_C4099 ,C3707_=_C4104 ,C3707_=_C4109 ,C3707_=_C4114 ,C3717_=_C3856 ,C3717_=_C3910 ,\nC3717_=_C3997 ,C3717_=_C4087 ,C3717_=_C4099 ,C3717_=_C4104 ,C3717_=_C4109 ,C3717_=_C4114 ,\nC3720_=_C3857 ,C3720_=_C3911 ,C3720_=_C3912 ,C3720_=_C3913 ,C3720_=_C3914 ,C3760_=_C3762 ,\nC3760_=_C3764 ,C3760_=_C3765 ,C3760_=_C3766 ,C3762_=_C3764 ,C3762_=_C3765 ,C3762_=_C3766 ,\nC3762_=_C3936 ,C3762_=_C3991 ,C3762_=_C3997 ,C3764_=_C3765 ,C3764_=_C3766 ,C3764_=_C3938 ,\nC3765_=_C3766 ,C3765_=_C3911 ,C3766_=_C3940 ,C3766_=_C4012 ,C3766_=_C4109 ,C3820_=_C3926 ,\nC3820_=_C3934 ,C3820_=_C3935 ,C3820_=_C3936 ,C3820_=_C3938 ,C3820_=_C3939 ,C3820_=_C3940 ,\nC3856_=_C3910 ,C3856_=_C3997 ,C3856_=_C4087 ,C3856_=_C4099 ,C3856_=_C4104 ,C3856_=_C4109 ,\nC3856_=_C4114 ,C3857_=_C3911 ,C3857_=_C3912 ,C3857_=_C3913 ,C3857_=_C3914 ,C3889_=_C3991 ,\nC3889_=_C4011 ,C3889_=_C4012 ,C3889_=_C4013 ,C3889_=_C4014 ,C3910_=_C3997 ,C3910_=_C4087 ,\nC3910_=_C4099 ,C3910_=_C4104 ,C3910_=_C4109 ,C3910_=_C4114 ,C3911_=_C3912 ,C3911_=_C3913 ,\nC3911_=_C3914 ,C3912_=_C3913 ,C3912_=_C3914 ,C3913_=_C3914 ,C3926_=_C3934 ,C3926_=_C3935 ,\nC3926_=_C3936 ,C3926_=_C3938 ,C3926_=_C3939 ,C3926_=_C3940 ,C3934_=_C3935 ,C3934_=_C3936 ,\nC3934_=_C3938 ,C3934_=_C3939 ,C3934_=_C3940 ,C3935_=_C3936 ,C3935_=_C3938 ,C3935_=_C3939 ,\nC3935_=_C3940 ,C3936_=_C3938 ,C3936_=_C3939 ,C3936_=_C3940 ,C3936_=_C3991 ,C3936_=_C3997 ,\nC3938_=_C3939 ,C3938_=_C3940 ,C3939_=_C3940 ,C3940_=_C4012 ,C3940_=_C4109 ,C3991_=_C3997 ,\nC3991_=_C4011 ,C3991_=_C4012 ,C3991_=_C4013 ,C3991_=_C4014 ,C3997_=_C4087 ,C3997_=_C4099 ,\nC3997_=_C4104 ,C3997_=_C4109 ,C3997_=_C4114 ,C4011_=_C4012 ,C4011_=_C4013 ,C4011_=_C4014 ,\nC4012_=_C4013 ,C4012_=_C4014 ,C4012_=_C4109 ,C4013_=_C4014 ,C4087_=_C4099 ,C4087_=_C4104 ,\nC4087_=_C4109 ,C4087_=_C4114 ,C4099_=_C4104 ,C4099_=_C4109 ,C4099_=_C4114 ,C4104_=_C4109 ,\nC4104_=_C4114 ,C4109_=_C4114 ,"];154[shape=box, label="id:154 level: 5\n214: C68 C70 C74 C89 C92 \nC95 C133 C135 C137 C140 C214 \nC230 C232 C234 C238 C273 C304 \nC328 C331 C332 C343 C366 C411 \nC434 C437 C543 C559 C566 C569 \nC627 C647 C650 C702 C722 C791 \nC803 C866 C868 C878 C890 C918 \nC956 C1003 C1015 C1160 C1167 C1189 \nC1322 C1360 C1408 C1438 C1440 C1445 \nC1649 C1651 C1660 C1696 C1764 C1771 \nC1776 C1779 C1868 C1873 C1930 C1936 \nC2039 C2088 C2178 C2236 C2238 C2239 \nC2264 C2305 C2322 C2329 C2332 C2347 \nC2372 C2376 C2400 C2401 C2402 C2403 \nC2404 C2405 C2406 C2408 C2409 C2410 \nC2411 C2412 C2413 C2419 C2420 C2427 \nC2434 C2435 C2436 C2440 C2444 C2447 \nC2454 C2455 C2464 C2614 C2637 C2691 \nC2699 C2702 C2710 C2712 C2727 C2829 \nC2854 C2856 C2873 C2931 C2933 C2939 \nC2941 C2945 C2953 C3045 C3058 C3068 \nC3070 C3071 C3072 C3073 C3074 C3075 \nC3076 C3078 C3079 C3080 C3081 C3082 \nC3083 C3084 C3085 C3086 C3144 C3148 \nC3155 C3161 C3186 C3204 C3206 C3207 \nC3208 C3209 C3210 C3211 C3212 C3214 \nC3215 C3216 C3228 C3234 C3235 C3236 \nC3237 C3238 C3240 C3241 C3242 C3243 \nC3244 C3245 C3264 C3294 C3300 C3303 \nC3378 C3383 C3388 C3395 C3413 C3415 \nC3427 C3478 C3533 C3581 C3738 C3741 \nC3785 C3804 C3806 C3807 C3808 C3809 \nC3810 C3811 C3812 C3813 C3814 C3819 \nC3853 C3896 C3915 C3926 C3927 C3928 \nC3929 C3930 C3931 C3932 C3933 C4084 \nC4095 C4096 C4097 C4098 C4099 \n2943: C68_=_C70( C68 C70 ) C68_=_C74( C68 C74 ) C68_=_C89( C68 C89 ) C68_=_C135( C68 C135 ) C68_=_C232( C68 C232 ) \nC68_=_C328( C68 C328 ) C68_=_C866( C68 C866 ) C68_=_C1160( C68 C1160 ) C68_=_C1322( C68 C1322 ) C68_=_C1438( C68 C1438 ) C68_=_C1930( C68 C1930 ) \nC68_=_C2238( C68 C2238 ) C68_=_C2347( C68 C2347 ) C68_=_C2435( C68 C2435 ) C68_=_C2454( C68 C2454 ) C68_=_C2699( C68 C2699 ) C68_=_C3155( C68 C3155 ) \nC68_=_C3204( C68 C3204 ) C68_=_C3206( C68 C3206 ) C68_=_C3207( C68 C3207 ) C68_=_C3208( C68 C3208 ) C68_=_C3209( C68 C3209 ) C68_=_C3210( C68 C3210 ) \nC68_=_C3211( C68 C3211 ) C68_=_C3212( C68 C3212 ) C68_=_C3214( C68 C3214 ) C68_=_C3215( C68 C3215 ) C68_=_C3216( C68 C3216 ) C70_=_C74( C70 C74 ) \nC70_=_C92( C70 C92 ) C70_=_C137( C70 C137 ) C70_=_C234( C70 C234 ) C70_=_C331( C70 C331 ) C70_=_C569( C70 C569 ) C70_=_C868( C70 C868 ) \nC70_=_C1189( C70 C1189 ) C70_=_C1360( C70 C1360 ) C70_=_C1440( C70 C1440 ) C70_=_C1779( C70 C1779 ) C70_=_C2178( C70 C2178 ) C70_=_C2264( C70 C2264 ) \nC70_=_C2332( C70 C2332 ) C70_=_C2372( C70 C2372 ) C70_=_C2440( C70 C2440 ) C70_=_C2712( C70 C2712 ) C70_=_C2727( C70 C2727 ) C70_=_C3058( C70 C3058 ) \nC70_=_C3148( C70 C3148 ) C70_=_C3186( C70 C3186 ) C70_=_C3236( C70 C3236 ) C70_=_C3300( C70 C3300 ) C70_=_C3383( C70 C3383 ) C70_=_C3413( C70 C3413 ) \nC70_=_C3415( C70 C3415 ) C74_=_C95( C74 C95 ) C74_=_C140( C74 C140 ) C74_=_C238( C74 C238 ) C74_=_C332( C74 C332 ) C74_=_C627( C74 C627 ) \nC74_=_C878( C74 C878 ) C74_=_C1167( C74 C1167 ) C74_=_C1445( C74 C1445 ) C74_=_C1936( C74 C1936 ) C74_=_C2447( C74 C2447 ) C74_=_C2464( C74 C2464 ) \nC74_=_C2637( C74 C2637 ) C74_=_C2691( C74 C2691 ) C74_=_C2702( C74 C2702 ) C74_=_C3161( C74 C3161 ) C74_=_C3228( C74 C3228 ) C74_=_C3378( C74 C3378 ) \nC74_=_C3395( C74 C3395 ) C74_=_C3581( C74 C3581 ) C74_=_C3853( C74 C3853 ) C74_=_C4084( C74 C4084 ) C74_=_C4095( C74 C4095 ) C74_=_C4096( C74 C4096 ) \nC74_=_C4097( C74 C4097 ) C74_=_C4098( C74 C4098 ) C74_=_C4099( C74 C4099 ) C89_=_C92( C89 C92 ) C89_=_C95( C89 C95 ) C89_=_C135( C89 C135 ) \nC89_=_C232( C89 C232 ) C89_=_C328( C89 C328 ) C89_=_C866( C89 C866 ) C89_=_C1160( C89 C1160 ) C89_=_C1322( C89 C1322 ) C89_=_C1438( C89 C1438 ) \nC89_=_C1930( C89 C1930 ) C89_=_C2238( C89 C2238 ) C89_=_C2347( C89 C2347 ) C89_=_C2435( C89 C2435 ) C89_=_C2454( C89 C2454 ) C89_=_C2699( C89 C2699 ) \nC89_=_C3155( C89 C3155 ) C89_=_C3204( C89 C3204 ) C89_=_C3206( C89 C3206 ) C89_=_C3207( C89 C3207 ) C89_=_C3208( C89 C3208 ) C89_=_C3209( C89 C3209 ) \nC89_=_C3210( C89 C3210 ) C89_=_C3211( C89 C3211 ) C89_=_C3212( C89 C3212 ) C89_=_C3214( C89 C3214 ) C89_=_C3215( C89 C3215 ) C89_=_C3216( C89 C3216 ) \nC92_=_C95( C92 C95 ) C92_=_C137( C92 C137 ) C92_=_C234( C92 C234 ) C92_=_C331( C92 C331 ) C92_=_C569( C92 C569 ) C92_=_C868( C92 C868 ) \nC92_=_C1189( C92 C1189 ) C92_=_C1360( C92 C1360 ) C92_=_C1440( C92 C1440 ) C92_=_C1779( C92 C1779 ) C92_=_C2178( C92 C2178 ) C92_=_C2264( C92 C2264 ) \nC92_=_C2332( C92 C2332 ) C92_=_C2372( C92 C2372 ) C92_=_C2440( C92 C2440 ) C92_=_C2712( C92 C2712 ) C92_=_C2727( C92 C2727 ) C92_=_C3058( C92 C3058 ) \nC92_=_C3148( C92 C3148 ) C92_=_C3186( C92 C3186 ) C92_=_C3236( C92 C3236 ) C92_=_C3300( C92 C3300 ) C92_=_C3383( C92 C3383 ) C92_=_C3413( C92 C3413 ) \nC92_=_C3415( C92 C3415 ) C95_=_C140( C95 C140 ) C95_=_C238( C95 C238 ) C95_=_C332( C95 C332 ) C95_=_C627( C95 C627 ) C95_=_C878( C95 C878 ) \nC95_=_C1167( C95 C1167 ) C95_=_C1445( C95 C1445 ) C95_=_C1936( C95 C1936 ) C95_=_C2447( C95 C2447 ) C95_=_C2464( C95 C2464 ) C95_=_C2637( C95 C2637 ) \nC95_=_C2691( C95 C2691 ) C95_=_C2702( C95 C2702 ) C95_=_C3161( C95 C3161 ) C95_=_C3228( C95 C3228 ) C95_=_C3378( C95 C3378 ) C95_=_C3395( C95 C3395 ) \nC95_=_C3581( C95 C3581 ) C95_=_C3853( C95 C3853 ) C95_=_C4084( C95 C4084 ) C95_=_C4095( C95 C4095 ) C95_=_C4096( C95 C4096 ) C95_=_C4097( C95 C4097 ) \nC95_=_C4098( C95 C4098 ) C95_=_C4099( C95 C4099 ) C133_=_C135( C133 C135 ) C133_=_C137( C133 C137 ) C133_=_C140( C133 C140 ) C133_=_C214( C133 C214 ) \nC133_=_C230( C133 C230 ) C133_=_C273( C133 C273 ) C133_=_C304( C133 C304 ) C133_=_C343( C133 C343 ) C133_=_C366( C133 C366 ) C133_=_C559( C133 C559 ) \nC133_=_C791( C133 C791 ) C133_=_C1003( C133 C1003 ) C133_=_C1408( C133 C1408 ) C133_=_C1696( C133 C1696 ) C133_=_C1771( C133 C1771 ) C133_=_C2039( C133 C2039 ) \nC133_=_C2322( C133 C2322 ) C133_=_C2400( C133 C2400 ) C133_=_C2401( C133 C2401 ) C133_=_C2402( C133 C2402 ) C133_=_C2403( C133 C2403 ) C133_=_C2404( C133 C2404 ) \nC133_=_C2405( C133 C2405 ) C133_=_C2406( C133 C2406 ) C133_=_C2408( C133 C2408 ) C133_=_C2409( C133 C2409 ) C133_=_C2410( C133 C2410 ) C133_=_C2411( C133 C2411 ) \nC133_=_C2412( C133 C2412 ) C133_=_C2413( C133 C2413 ) C135_=_C137( C135 C137 ) C135_=_C140( C135 C140 ) C135_=_C232( C135 C232 ) C135_=_C328( C135 C328 ) \nC135_=_C866( C135 C866 ) C135_=_C1160( C135 C1160 ) C135_=_C1322( C135 C1322 ) C135_=_C1438( C135 C1438 ) C135_=_C1930( C135 C1930 ) C135_=_C2238( C135 C2238 ) \nC135_=_C2347( C135 C2347 ) C135_=_C2435( C135 C2435 ) C135_=_C2454(</w:t>
      </w:r>
    </w:p>
    <w:p>
      <w:pPr>
        <w:pStyle w:val="PreformattedText"/>
        <w:bidi w:val="0"/>
        <w:spacing w:before="0" w:after="0"/>
        <w:jc w:val="left"/>
        <w:rPr/>
      </w:pPr>
      <w:r>
        <w:rPr/>
        <w:t xml:space="preserve"> </w:t>
      </w:r>
      <w:r>
        <w:rPr/>
        <w:t>C135 C2454 ) C135_=_C2699( C135 C2699 ) C135_=_C3155( C135 C3155 ) C135_=_C3204( C135 C3204 ) \nC135_=_C3206( C135 C3206 ) C135_=_C3207( C135 C3207 ) C135_=_C3208( C135 C3208 ) C135_=_C3209( C135 C3209 ) C135_=_C3210( C135 C3210 ) C135_=_C3211( C135 C3211 ) \nC135_=_C3212( C135 C3212 ) C135_=_C3214( C135 C3214 ) C135_=_C3215( C135 C3215 ) C135_=_C3216( C135 C3216 ) C137_=_C140( C137 C140 ) C137_=_C234( C137 C234 ) \nC137_=_C331( C137 C331 ) C137_=_C569( C137 C569 ) C137_=_C868( C137 C868 ) C137_=_C1189( C137 C1189 ) C137_=_C1360( C137 C1360 ) C137_=_C1440( C137 C1440 ) \nC137_=_C1779( C137 C1779 ) C137_=_C2178( C137 C2178 ) C137_=_C2264( C137 C2264 ) C137_=_C2332( C137 C2332 ) C137_=_C2372( C137 C2372 ) C137_=_C2440( C137 C2440 ) \nC137_=_C2712( C137 C2712 ) C137_=_C2727( C137 C2727 ) C137_=_C3058( C137 C3058 ) C137_=_C3148( C137 C3148 ) C137_=_C3186( C137 C3186 ) C137_=_C3236( C137 C3236 ) \nC137_=_C3300( C137 C3300 ) C137_=_C3383( C137 C3383 ) C137_=_C3413( C137 C3413 ) C137_=_C3415( C137 C3415 ) C140_=_C238( C140 C238 ) C140_=_C332( C140 C332 ) \nC140_=_C627( C140 C627 ) C140_=_C878( C140 C878 ) C140_=_C1167( C140 C1167 ) C140_=_C1445( C140 C1445 ) C140_=_C1936( C140 C1936 ) C140_=_C2447( C140 C2447 ) \nC140_=_C2464( C140 C2464 ) C140_=_C2637( C140 C2637 ) C140_=_C2691( C140 C2691 ) C140_=_C2702( C140 C2702 ) C140_=_C3161( C140 C3161 ) C140_=_C3228( C140 C3228 ) \nC140_=_C3378( C140 C3378 ) C140_=_C3395( C140 C3395 ) C140_=_C3581( C140 C3581 ) C140_=_C3853( C140 C3853 ) C140_=_C4084( C140 C4084 ) C140_=_C4095( C140 C4095 ) \nC140_=_C4096( C140 C4096 ) C140_=_C4097( C140 C4097 ) C140_=_C4098( C140 C4098 ) C140_=_C4099( C140 C4099 ) C214_=_C230( C214 C230 ) C214_=_C273( C214 C273 ) \nC214_=_C304( C214 C304 ) C214_=_C343( C214 C343 ) C214_=_C366( C214 C366 ) C214_=_C559( C214 C559 ) C214_=_C791( C214 C791 ) C214_=_C1003( C214 C1003 ) \nC214_=_C1408( C214 C1408 ) C214_=_C1696( C214 C1696 ) C214_=_C1771( C214 C1771 ) C214_=_C2039( C214 C2039 ) C214_=_C2322( C214 C2322 ) C214_=_C2400( C214 C2400 ) \nC214_=_C2401( C214 C2401 ) C214_=_C2402( C214 C2402 ) C214_=_C2403( C214 C2403 ) C214_=_C2404( C214 C2404 ) C214_=_C2405( C214 C2405 ) C214_=_C2406( C214 C2406 ) \nC214_=_C2408( C214 C2408 ) C214_=_C2409( C214 C2409 ) C214_=_C2410( C214 C2410 ) C214_=_C2411( C214 C2411 ) C214_=_C2412( C214 C2412 ) C214_=_C2413( C214 C2413 ) \nC230_=_C232( C230 C232 ) C230_=_C234( C230 C234 ) C230_=_C238( C230 C238 ) C230_=_C273( C230 C273 ) C230_=_C304( C230 C304 ) C230_=_C343( C230 C343 ) \nC230_=_C366( C230 C366 ) C230_=_C559( C230 C559 ) C230_=_C791( C230 C791 ) C230_=_C1003( C230 C1003 ) C230_=_C1408( C230 C1408 ) C230_=_C1696( C230 C1696 ) \nC230_=_C1771( C230 C1771 ) C230_=_C2039( C230 C2039 ) C230_=_C2322( C230 C2322 ) C230_=_C2400( C230 C2400 ) C230_=_C2401( C230 C2401 ) C230_=_C2402( C230 C2402 ) \nC230_=_C2403( C230 C2403 ) C230_=_C2404( C230 C2404 ) C230_=_C2405( C230 C2405 ) C230_=_C2406( C230 C2406 ) C230_=_C2408( C230 C2408 ) C230_=_C2409( C230 C2409 ) \nC230_=_C2410( C230 C2410 ) C230_=_C2411( C230 C2411 ) C230_=_C2412( C230 C2412 ) C230_=_C2413( C230 C2413 ) C232_=_C234( C232 C234 ) C232_=_C238( C232 C238 ) \nC232_=_C328( C232 C328 ) C232_=_C866( C232 C866 ) C232_=_C1160( C232 C1160 ) C232_=_C1322( C232 C1322 ) C232_=_C1438( C232 C1438 ) C232_=_C1930( C232 C1930 ) \nC232_=_C2238( C232 C2238 ) C232_=_C2347( C232 C2347 ) C232_=_C2435( C232 C2435 ) C232_=_C2454( C232 C2454 ) C232_=_C2699( C232 C2699 ) C232_=_C3155( C232 C3155 ) \nC232_=_C3204( C232 C3204 ) C232_=_C3206( C232 C3206 ) C232_=_C3207( C232 C3207 ) C232_=_C3208( C232 C3208 ) C232_=_C3209( C232 C3209 ) C232_=_C3210( C232 C3210 ) \nC232_=_C3211( C232 C3211 ) C232_=_C3212( C232 C3212 ) C232_=_C3214( C232 C3214 ) C232_=_C3215( C232 C3215 ) C232_=_C3216( C232 C3216 ) C234_=_C238( C234 C238 ) \nC234_=_C331( C234 C331 ) C234_=_C569( C234 C569 ) C234_=_C868( C234 C868 ) C234_=_C1189( C234 C1189 ) C234_=_C1360( C234 C1360 ) C234_=_C1440( C234 C1440 ) \nC234_=_C1779( C234 C1779 ) C234_=_C2178( C234 C2178 ) C234_=_C2264( C234 C2264 ) C234_=_C2332( C234 C2332 ) C234_=_C2372( C234 C2372 ) C234_=_C2440( C234 C2440 ) \nC234_=_C2712( C234 C2712 ) C234_=_C2727( C234 C2727 ) C234_=_C3058( C234 C3058 ) C234_=_C3148( C234 C3148 ) C234_=_C3186( C234 C3186 ) C234_=_C3236( C234 C3236 ) \nC234_=_C3300( C234 C3300 ) C234_=_C3383( C234 C3383 ) C234_=_C3413( C234 C3413 ) C234_=_C3415( C234 C3415 ) C238_=_C332( C238 C332 ) C238_=_C627( C238 C627 ) \nC238_=_C878( C238 C878 ) C238_=_C1167( C238 C1167 ) C238_=_C1445( C238 C1445 ) C238_=_C1936( C238 C1936 ) C238_=_C2447( C238 C2447 ) C238_=_C2464( C238 C2464 ) \nC238_=_C2637( C238 C2637 ) C238_=_C2691( C238 C2691 ) C238_=_C2702( C238 C2702 ) C238_=_C3161( C238 C3161 ) C238_=_C3228( C238 C3228 ) C238_=_C3378( C238 C3378 ) \nC238_=_C3395( C238 C3395 ) C238_=_C3581( C238 C3581 ) C238_=_C3853( C238 C3853 ) C238_=_C4084( C238 C4084 ) C238_=_C4095( C238 C4095 ) C238_=_C4096( C238 C4096 ) \nC238_=_C4097( C238 C4097 ) C238_=_C4098( C238 C4098 ) C238_=_C4099( C238 C4099 ) C273_=_C304( C273 C304 ) C273_=_C343( C273 C343 ) C273_=_C366( C273 C366 ) \nC273_=_C559( C273 C559 ) C273_=_C791( C273 C791 ) C273_=_C1003( C273 C1003 ) C273_=_C1408( C273 C1408 ) C273_=_C1696( C273 C1696 ) C273_=_C1771( C273 C1771 ) \nC273_=_C2039( C273 C2039 ) C273_=_C2322( C273 C2322 ) C273_=_C2400( C273 C2400 ) C273_=_C2401( C273 C2401 ) C273_=_C2402( C273 C2402 ) C273_=_C2403( C273 C2403 ) \nC273_=_C2404( C273 C2404 ) C273_=_C2405( C273 C2405 ) C273_=_C2406( C273 C2406 ) C273_=_C2408( C273 C2408 ) C273_=_C2409( C273 C2409 ) C273_=_C2410( C273 C2410 ) \nC273_=_C2411( C273 C2411 ) C273_=_C2412( C273 C2412 ) C273_=_C2413( C273 C2413 ) C304_=_C343( C304 C343 ) C304_=_C366( C304 C366 ) C304_=_C559( C304 C559 ) \nC304_=_C791( C304 C791 ) C304_=_C1003( C304 C1003 ) C304_=_C1408( C304 C1408 ) C304_=_C1696( C304 C1696 ) C304_=_C1771( C304 C1771 ) C304_=_C2039( C304 C2039 ) \nC304_=_C2322( C304 C2322 ) C304_=_C2400( C304 C2400 ) C304_=_C2401( C304 C2401 ) C304_=_C2402( C304 C2402 ) C304_=_C2403( C304 C2403 ) C304_=_C2404( C304 C2404 ) \nC304_=_C2405( C304 C2405 ) C304_=_C2406( C304 C2406 ) C304_=_C2408( C304 C2408 ) C304_=_C2409( C304 C2409 ) C304_=_C2410( C304 C2410 ) C304_=_C2411( C304 C2411 ) \nC304_=_C2412( C304 C2412 ) C304_=_C2413( C304 C2413 ) C328_=_C331( C328 C331 ) C328_=_C332( C328 C332 ) C328_=_C866( C328 C866 ) C328_=_C1160( C328 C1160 ) \nC328_=_C1322( C328 C1322 ) C328_=_C1438( C328 C1438 ) C328_=_C1930( C328 C1930 ) C328_=_C2238( C328 C2238 ) C328_=_C2347( C328 C2347 ) C328_=_C2435( C328 C2435 ) \nC328_=_C2454( C328 C2454 ) C328_=_C2699( C328 C2699 ) C328_=_C3155( C328 C3155 ) C328_=_C3204( C328 C3204 ) C328_=_C3206( C328 C3206 ) C328_=_C3207( C328 C3207 ) \nC328_=_C3208( C328 C3208 ) C328_=_C3209( C328 C3209 ) C328_=_C3210( C328 C3210 ) C328_=_C3211( C328 C3211 ) C328_=_C3212( C328 C3212 ) C328_=_C3214( C328 C3214 ) \nC328_=_C3215( C328 C3215 ) C328_=_C3216( C328 C3216 ) C331_=_C332( C331 C332 ) C331_=_C569( C331 C569 ) C331_=_C868( C331 C868 ) C331_=_C1189( C331 C1189 ) \nC331_=_C1360( C331 C1360 ) C331_=_C1440( C331 C1440 ) C331_=_C1779( C331 C1779 ) C331_=_C2178( C331 C2178 ) C331_=_C2264( C331 C2264 ) C331_=_C2332( C331 C2332 ) \nC331_=_C2372( C331 C2372 ) C331_=_C2440( C331 C2440 ) C331_=_C2712( C331 C2712 ) C331_=_C2727( C331 C2727 ) C331_=_C3058( C331 C3058 ) C331_=_C3148( C331 C3148 ) \nC331_=_C3186( C331 C3186 ) C331_=_C3236( C331 C3236 ) C331_=_C3300( C331 C3300 ) C331_=_C3383( C331 C3383 ) C331_=_C3413( C331 C3413 ) C331_=_C3415( C331 C3415 ) \nC332_=_C627( C332 C627 ) C332_=_C878( C332 C878 ) C332_=_C1167( C332 C1167 ) C332_=_C1445( C332 C1445 ) C332_=_C1936( C332 C1936 ) C332_=_C2447( C332 C2447 ) \nC332_=_C2464( C332 C2464 ) C332_=_C2637( C332 C2637 ) C332_=_C2691( C332 C2691 ) C332_=_C2702( C332 C2702 ) C332_=_C3161( C332 C3161 ) C332_=_C3228( C332 C3228 ) \nC332_=_C3378( C332 C3378 ) C332_=_C3395( C332 C3395 ) C332_=_C3581( C332 C3581 ) C332_=_C3853( C332 C3853 ) C332_=_C4084( C332 C4084 ) C332_=_C4095( C332 C4095 ) \nC332_=_C4096( C332 C4096 ) C332_=_C4097( C332 C4097 ) C332_=_C4098( C332 C4098 ) C332_=_C4099( C332 C4099 ) C343_=_C366( C343 C366 ) C343_=_C559( C343 C559 ) \nC343_=_C791( C343 C791 ) C343_=_C1003( C343 C1003 ) C343_=_C1408( C343 C1408 ) C343_=_C1696( C343 C1696 ) C343_=_C1771( C343 C1771 ) C343_=_C2039( C343 C2039 ) \nC343_=_C2322( C343 C2322 ) C343_=_C2400( C343 C2400 ) C343_=_C2401( C343 C2401 ) C343_=_C2402( C343 C2402 ) C343_=_C2403( C343 C2403 ) C343_=_C2404( C343 C2404 ) \nC343_=_C2405( C343 C2405 ) C343_=_C2406( C343 C2406 ) C343_=_C2408( C343 C2408 ) C343_=_C2409( C343 C2409 ) C343_=_C2410( C343 C2410 ) C343_=_C2411( C343 C2411 ) \nC343_=_C2412( C343 C2412 ) C343_=_C2413( C343 C2413 ) C366_=_C559( C366 C559 ) C366_=_C791( C366 C791 ) C366_=_C1003( C366 C1003 ) C366_=_C1408( C366 C1408 ) \nC366_=_C1696( C366 C1696 ) C366_=_C1771( C366 C1771 ) C366_=_C2039( C366 C2039 ) C366_=_C2322( C366 C2322 ) C366_=_C2400( C366 C2400 ) C366_=_C2401( C366 C2401 ) \nC366_=_C2402( C366 C2402 ) C366_=_C2403( C366 C2403 ) C366_=_C2404( C366 C2404 ) C366_=_C2405( C366 C2405 ) C366_=_C2406( C366 C2406 ) C366_=_C2408( C366 C2408 ) \nC366_=_C2409( C366 C2409 ) C366_=_C2410( C366 C2410 ) C366_=_C2411( C366 C2411 ) C366_=_C2412( C366 C2412 ) C366_=_C2413( C366 C2413 ) C411_=_C437( C411 C437 ) \nC411_=_C566( C411 C566 ) C411_=_C722( C411 C722 ) C411_=_C1651( C411 C1651 ) C411_=_C1776( C411 C1776 ) C411_=_C2239( C411 C2239 ) C411_=_C2329( C411 C2329 ) \nC411_=_C2404( C411 C2404 ) C411_=_C2420( C411 C2420 ) C411_=_C2436( C411 C2436 ) C411_=_C2455( C411 C2455 ) C411_=_C2710( C411 C2710 ) C411_=_C2829( C411 C2829 ) \nC411_=_C2941( C411 C2941 ) C411_=_C3144( C411 C3144 ) C411_=_C3234( C411 C3234 ) C411_=_C3235( C411 C3235 ) C411_=_C3236( C411 C3236 ) C411_=_C3237( C411 C3237 ) \nC411_=_C3238( C411 C3238 ) C411_=_C3240( C411 C3240 ) C411_=_C3241( C411 C3241 ) C411_=_C3242(</w:t>
      </w:r>
    </w:p>
    <w:p>
      <w:pPr>
        <w:pStyle w:val="PreformattedText"/>
        <w:bidi w:val="0"/>
        <w:spacing w:before="0" w:after="0"/>
        <w:jc w:val="left"/>
        <w:rPr/>
      </w:pPr>
      <w:r>
        <w:rPr/>
        <w:t xml:space="preserve"> </w:t>
      </w:r>
      <w:r>
        <w:rPr/>
        <w:t>C411 C3242 ) C411_=_C3243( C411 C3243 ) C411_=_C3244( C411 C3244 ) \nC411_=_C3245( C411 C3245 ) C434_=_C437( C434 C437 ) C434_=_C890( C434 C890 ) C434_=_C956( C434 C956 ) C434_=_C1649( C434 C1649 ) C434_=_C2236( C434 C2236 ) \nC434_=_C2305( C434 C2305 ) C434_=_C2419( C434 C2419 ) C434_=_C2434( C434 C2434 ) C434_=_C2939( C434 C2939 ) C434_=_C2953( C434 C2953 ) C434_=_C3068( C434 C3068 ) \nC434_=_C3070( C434 C3070 ) C434_=_C3071( C434 C3071 ) C434_=_C3072( C434 C3072 ) C434_=_C3073( C434 C3073 ) C434_=_C3074( C434 C3074 ) C434_=_C3075( C434 C3075 ) \nC434_=_C3076( C434 C3076 ) C434_=_C3078( C434 C3078 ) C434_=_C3079( C434 C3079 ) C434_=_C3080( C434 C3080 ) C434_=_C3081( C434 C3081 ) C434_=_C3082( C434 C3082 ) \nC434_=_C3083( C434 C3083 ) C434_=_C3084( C434 C3084 ) C434_=_C3085( C434 C3085 ) C434_=_C3086( C434 C3086 ) C437_=_C566( C437 C566 ) C437_=_C722( C437 C722 ) \nC437_=_C1651( C437 C1651 ) C437_=_C1776( C437 C1776 ) C437_=_C2239( C437 C2239 ) C437_=_C2329( C437 C2329 ) C437_=_C2404( C437 C2404 ) C437_=_C2420( C437 C2420 ) \nC437_=_C2436( C437 C2436 ) C437_=_C2455( C437 C2455 ) C437_=_C2710( C437 C2710 ) C437_=_C2829( C437 C2829 ) C437_=_C2941( C437 C2941 ) C437_=_C3144( C437 C3144 ) \nC437_=_C3234( C437 C3234 ) C437_=_C3235( C437 C3235 ) C437_=_C3236( C437 C3236 ) C437_=_C3237( C437 C3237 ) C437_=_C3238( C437 C3238 ) C437_=_C3240( C437 C3240 ) \nC437_=_C3241( C437 C3241 ) C437_=_C3242( C437 C3242 ) C437_=_C3243( C437 C3243 ) C437_=_C3244( C437 C3244 ) C437_=_C3245( C437 C3245 ) C543_=_C650( C543 C650 ) \nC543_=_C702( C543 C702 ) C543_=_C803( C543 C803 ) C543_=_C918( C543 C918 ) C543_=_C1015( C543 C1015 ) C543_=_C1764( C543 C1764 ) C543_=_C1873( C543 C1873 ) \nC543_=_C2088( C543 C2088 ) C543_=_C2614( C543 C2614 ) C543_=_C2856( C543 C2856 ) C543_=_C2873( C543 C2873 ) C543_=_C2933( C543 C2933 ) C543_=_C3303( C543 C3303 ) \nC543_=_C3427( C543 C3427 ) C543_=_C3533( C543 C3533 ) C543_=_C3741( C543 C3741 ) C543_=_C3819( C543 C3819 ) C543_=_C3896( C543 C3896 ) C543_=_C3915( C543 C3915 ) \nC543_=_C3926( C543 C3926 ) C543_=_C3927( C543 C3927 ) C543_=_C3928( C543 C3928 ) C543_=_C3929( C543 C3929 ) C543_=_C3930( C543 C3930 ) C543_=_C3931( C543 C3931 ) \nC543_=_C3932( C543 C3932 ) C543_=_C3933( C543 C3933 ) C559_=_C566( C559 C566 ) C559_=_C569( C559 C569 ) C559_=_C791( C559 C791 ) C559_=_C1003( C559 C1003 ) \nC559_=_C1408( C559 C1408 ) C559_=_C1696( C559 C1696 ) C559_=_C1771( C559 C1771 ) C559_=_C2039( C559 C2039 ) C559_=_C2322( C559 C2322 ) C559_=_C2400( C559 C2400 ) \nC559_=_C2401( C559 C2401 ) C559_=_C2402( C559 C2402 ) C559_=_C2403( C559 C2403 ) C559_=_C2404( C559 C2404 ) C559_=_C2405( C559 C2405 ) C559_=_C2406( C559 C2406 ) \nC559_=_C2408( C559 C2408 ) C559_=_C2409( C559 C2409 ) C559_=_C2410( C559 C2410 ) C559_=_C2411( C559 C2411 ) C559_=_C2412( C559 C2412 ) C559_=_C2413( C559 C2413 ) \nC566_=_C569( C566 C569 ) C566_=_C722( C566 C722 ) C566_=_C1651( C566 C1651 ) C566_=_C1776( C566 C1776 ) C566_=_C2239( C566 C2239 ) C566_=_C2329( C566 C2329 ) \nC566_=_C2404( C566 C2404 ) C566_=_C2420( C566 C2420 ) C566_=_C2436( C566 C2436 ) C566_=_C2455( C566 C2455 ) C566_=_C2710( C566 C2710 ) C566_=_C2829( C566 C2829 ) \nC566_=_C2941( C566 C2941 ) C566_=_C3144( C566 C3144 ) C566_=_C3234( C566 C3234 ) C566_=_C3235( C566 C3235 ) C566_=_C3236( C566 C3236 ) C566_=_C3237( C566 C3237 ) \nC566_=_C3238( C566 C3238 ) C566_=_C3240( C566 C3240 ) C566_=_C3241( C566 C3241 ) C566_=_C3242( C566 C3242 ) C566_=_C3243( C566 C3243 ) C566_=_C3244( C566 C3244 ) \nC566_=_C3245( C566 C3245 ) C569_=_C868( C569 C868 ) C569_=_C1189( C569 C1189 ) C569_=_C1360( C569 C1360 ) C569_=_C1440( C569 C1440 ) C569_=_C1779( C569 C1779 ) \nC569_=_C2178( C569 C2178 ) C569_=_C2264( C569 C2264 ) C569_=_C2332( C569 C2332 ) C569_=_C2372( C569 C2372 ) C569_=_C2440( C569 C2440 ) C569_=_C2712( C569 C2712 ) \nC569_=_C2727( C569 C2727 ) C569_=_C3058( C569 C3058 ) C569_=_C3148( C569 C3148 ) C569_=_C3186( C569 C3186 ) C569_=_C3236( C569 C3236 ) C569_=_C3300( C569 C3300 ) \nC569_=_C3383( C569 C3383 ) C569_=_C3413( C569 C3413 ) C569_=_C3415( C569 C3415 ) C627_=_C878( C627 C878 ) C627_=_C1167( C627 C1167 ) C627_=_C1445( C627 C1445 ) \nC627_=_C1936( C627 C1936 ) C627_=_C2447( C627 C2447 ) C627_=_C2464( C627 C2464 ) C627_=_C2637( C627 C2637 ) C627_=_C2691( C627 C2691 ) C627_=_C2702( C627 C2702 ) \nC627_=_C3161( C627 C3161 ) C627_=_C3228( C627 C3228 ) C627_=_C3378( C627 C3378 ) C627_=_C3395( C627 C3395 ) C627_=_C3581( C627 C3581 ) C627_=_C3853( C627 C3853 ) \nC627_=_C4084( C627 C4084 ) C627_=_C4095( C627 C4095 ) C627_=_C4096( C627 C4096 ) C627_=_C4097( C627 C4097 ) C627_=_C4098( C627 C4098 ) C627_=_C4099( C627 C4099 ) \nC647_=_C650( C647 C650 ) C647_=_C1660( C647 C1660 ) C647_=_C1868( C647 C1868 ) C647_=_C2376( C647 C2376 ) C647_=_C2427( C647 C2427 ) C647_=_C2444( C647 C2444 ) \nC647_=_C2854( C647 C2854 ) C647_=_C2931( C647 C2931 ) C647_=_C2945( C647 C2945 ) C647_=_C3045( C647 C3045 ) C647_=_C3264( C647 C3264 ) C647_=_C3294( C647 C3294 ) \nC647_=_C3388( C647 C3388 ) C647_=_C3478( C647 C3478 ) C647_=_C3738( C647 C3738 ) C647_=_C3785( C647 C3785 ) C647_=_C3804( C647 C3804 ) C647_=_C3806( C647 C3806 ) \nC647_=_C3807( C647 C3807 ) C647_=_C3808( C647 C3808 ) C647_=_C3809( C647 C3809 ) C647_=_C3810( C647 C3810 ) C647_=_C3811( C647 C3811 ) C647_=_C3812( C647 C3812 ) \nC647_=_C3813( C647 C3813 ) C647_=_C3814( C647 C3814 ) C650_=_C702( C650 C702 ) C650_=_C803( C650 C803 ) C650_=_C918( C650 C918 ) C650_=_C1015( C650 C1015 ) \nC650_=_C1764( C650 C1764 ) C650_=_C1873( C650 C1873 ) C650_=_C2088( C650 C2088 ) C650_=_C2614( C650 C2614 ) C650_=_C2856( C650 C2856 ) C650_=_C2873( C650 C2873 ) \nC650_=_C2933( C650 C2933 ) C650_=_C3303( C650 C3303 ) C650_=_C3427( C650 C3427 ) C650_=_C3533( C650 C3533 ) C650_=_C3741( C650 C3741 ) C650_=_C3819( C650 C3819 ) \nC650_=_C3896( C650 C3896 ) C650_=_C3915( C650 C3915 ) C650_=_C3926( C650 C3926 ) C650_=_C3927( C650 C3927 ) C650_=_C3928( C650 C3928 ) C650_=_C3929( C650 C3929 ) \nC650_=_C3930( C650 C3930 ) C650_=_C3931( C650 C3931 ) C650_=_C3932( C650 C3932 ) C650_=_C3933( C650 C3933 ) C702_=_C803( C702 C803 ) C702_=_C918( C702 C918 ) \nC702_=_C1015( C702 C1015 ) C702_=_C1764( C702 C1764 ) C702_=_C1873( C702 C1873 ) C702_=_C2088( C702 C2088 ) C702_=_C2614( C702 C2614 ) C702_=_C2856( C702 C2856 ) \nC702_=_C2873( C702 C2873 ) C702_=_C2933( C702 C2933 ) C702_=_C3303( C702 C3303 ) C702_=_C3427( C702 C3427 ) C702_=_C3533( C702 C3533 ) C702_=_C3741( C702 C3741 ) \nC702_=_C3819( C702 C3819 ) C702_=_C3896( C702 C3896 ) C702_=_C3915( C702 C3915 ) C702_=_C3926( C702 C3926 ) C702_=_C3927( C702 C3927 ) C702_=_C3928( C702 C3928 ) \nC702_=_C3929( C702 C3929 ) C702_=_C3930( C702 C3930 ) C702_=_C3931( C702 C3931 ) C702_=_C3932( C702 C3932 ) C702_=_C3933( C702 C3933 ) C722_=_C1651( C722 C1651 ) \nC722_=_C1776( C722 C1776 ) C722_=_C2239( C722 C2239 ) C722_=_C2329( C722 C2329 ) C722_=_C2404( C722 C2404 ) C722_=_C2420( C722 C2420 ) C722_=_C2436( C722 C2436 ) \nC722_=_C2455( C722 C2455 ) C722_=_C2710( C722 C2710 ) C722_=_C2829( C722 C2829 ) C722_=_C2941( C722 C2941 ) C722_=_C3144( C722 C3144 ) C722_=_C3234( C722 C3234 ) \nC722_=_C3235( C722 C3235 ) C722_=_C3236( C722 C3236 ) C722_=_C3237( C722 C3237 ) C722_=_C3238( C722 C3238 ) C722_=_C3240( C722 C3240 ) C722_=_C3241( C722 C3241 ) \nC722_=_C3242( C722 C3242 ) C722_=_C3243( C722 C3243 ) C722_=_C3244( C722 C3244 ) C722_=_C3245( C722 C3245 ) C791_=_C803( C791 C803 ) C791_=_C1003( C791 C1003 ) \nC791_=_C1408( C791 C1408 ) C791_=_C1696( C791 C1696 ) C791_=_C1771( C791 C1771 ) C791_=_C2039( C791 C2039 ) C791_=_C2322( C791 C2322 ) C791_=_C2400( C791 C2400 ) \nC791_=_C2401( C791 C2401 ) C791_=_C2402( C791 C2402 ) C791_=_C2403( C791 C2403 ) C791_=_C2404( C791 C2404 ) C791_=_C2405( C791 C2405 ) C791_=_C2406( C791 C2406 ) \nC791_=_C2408( C791 C2408 ) C791_=_C2409( C791 C2409 ) C791_=_C2410( C791 C2410 ) C791_=_C2411( C791 C2411 ) C791_=_C2412( C791 C2412 ) C791_=_C2413( C791 C2413 ) \nC803_=_C918( C803 C918 ) C803_=_C1015( C803 C1015 ) C803_=_C1764( C803 C1764 ) C803_=_C1873( C803 C1873 ) C803_=_C2088( C803 C2088 ) C803_=_C2614( C803 C2614 ) \nC803_=_C2856( C803 C2856 ) C803_=_C2873( C803 C2873 ) C803_=_C2933( C803 C2933 ) C803_=_C3303( C803 C3303 ) C803_=_C3427( C803 C3427 ) C803_=_C3533( C803 C3533 ) \nC803_=_C3741( C803 C3741 ) C803_=_C3819( C803 C3819 ) C803_=_C3896( C803 C3896 ) C803_=_C3915( C803 C3915 ) C803_=_C3926( C803 C3926 ) C803_=_C3927( C803 C3927 ) \nC803_=_C3928( C803 C3928 ) C803_=_C3929( C803 C3929 ) C803_=_C3930( C803 C3930 ) C803_=_C3931( C803 C3931 ) C803_=_C3932( C803 C3932 ) C803_=_C3933( C803 C3933 ) \nC866_=_C868( C866 C868 ) C866_=_C878( C866 C878 ) C866_=_C1160( C866 C1160 ) C866_=_C1322( C866 C1322 ) C866_=_C1438( C866 C1438 ) C866_=_C1930( C866 C1930 ) \nC866_=_C2238( C866 C2238 ) C866_=_C2347( C866 C2347 ) C866_=_C2435( C866 C2435 ) C866_=_C2454( C866 C2454 ) C866_=_C2699( C866 C2699 ) C866_=_C3155( C866 C3155 ) \nC866_=_C3204( C866 C3204 ) C866_=_C3206( C866 C3206 ) C866_=_C3207( C866 C3207 ) C866_=_C3208( C866 C3208 ) C866_=_C3209( C866 C3209 ) C866_=_C3210( C866 C3210 ) \nC866_=_C3211( C866 C3211 ) C866_=_C3212( C866 C3212 ) C866_=_C3214( C866 C3214 ) C866_=_C3215( C866 C3215 ) C866_=_C3216( C866 C3216 ) C868_=_C878( C868 C878 ) \nC868_=_C1189( C868 C1189 ) C868_=_C1360( C868 C1360 ) C868_=_C1440( C868 C1440 ) C868_=_C1779( C868 C1779 ) C868_=_C2178( C868 C2178 ) C868_=_C2264( C868 C2264 ) \nC868_=_C2332( C868 C2332 ) C868_=_C2372( C868 C2372 ) C868_=_C2440( C868 C2440 ) C868_=_C2712( C868 C2712 ) C868_=_C2727( C868 C2727 ) C868_=_C3058( C868 C3058 ) \nC868_=_C3148( C868 C3148 ) C868_=_C3186( C868 C3186 ) C868_=_C3236( C868 C3236 ) C868_=_C3300( C868 C3300 ) C868_=_C3383( C868 C3383 ) C868_=_C3413( C868 C3413 ) \nC868_=_C3415( C868 C3415 ) C878_=_C1167( C878 C1167 ) C878_=_C1445( C878 C1445 ) C878_=_C1936( C878 C1936 ) C878_=_C2447( C878 C2447 ) C878_=_C2464( C878 C2464 ) \nC878_=_C2637( C878 C2637 ) C878_=_C2691( C878</w:t>
      </w:r>
    </w:p>
    <w:p>
      <w:pPr>
        <w:pStyle w:val="PreformattedText"/>
        <w:bidi w:val="0"/>
        <w:spacing w:before="0" w:after="0"/>
        <w:jc w:val="left"/>
        <w:rPr/>
      </w:pPr>
      <w:r>
        <w:rPr/>
        <w:t xml:space="preserve"> </w:t>
      </w:r>
      <w:r>
        <w:rPr/>
        <w:t>C2691 ) C878_=_C2702( C878 C2702 ) C878_=_C3161( C878 C3161 ) C878_=_C3228( C878 C3228 ) C878_=_C3378( C878 C3378 ) \nC878_=_C3395( C878 C3395 ) C878_=_C3581( C878 C3581 ) C878_=_C3853( C878 C3853 ) C878_=_C4084( C878 C4084 ) C878_=_C4095( C878 C4095 ) C878_=_C4096( C878 C4096 ) \nC878_=_C4097( C878 C4097 ) C878_=_C4098( C878 C4098 ) C878_=_C4099( C878 C4099 ) C890_=_C956( C890 C956 ) C890_=_C1649( C890 C1649 ) C890_=_C2236( C890 C2236 ) \nC890_=_C2305( C890 C2305 ) C890_=_C2419( C890 C2419 ) C890_=_C2434( C890 C2434 ) C890_=_C2939( C890 C2939 ) C890_=_C2953( C890 C2953 ) C890_=_C3068( C890 C3068 ) \nC890_=_C3070( C890 C3070 ) C890_=_C3071( C890 C3071 ) C890_=_C3072( C890 C3072 ) C890_=_C3073( C890 C3073 ) C890_=_C3074( C890 C3074 ) C890_=_C3075( C890 C3075 ) \nC890_=_C3076( C890 C3076 ) C890_=_C3078( C890 C3078 ) C890_=_C3079( C890 C3079 ) C890_=_C3080( C890 C3080 ) C890_=_C3081( C890 C3081 ) C890_=_C3082( C890 C3082 ) \nC890_=_C3083( C890 C3083 ) C890_=_C3084( C890 C3084 ) C890_=_C3085( C890 C3085 ) C890_=_C3086( C890 C3086 ) C918_=_C1015( C918 C1015 ) C918_=_C1764( C918 C1764 ) \nC918_=_C1873( C918 C1873 ) C918_=_C2088( C918 C2088 ) C918_=_C2614( C918 C2614 ) C918_=_C2856( C918 C2856 ) C918_=_C2873( C918 C2873 ) C918_=_C2933( C918 C2933 ) \nC918_=_C3303( C918 C3303 ) C918_=_C3427( C918 C3427 ) C918_=_C3533( C918 C3533 ) C918_=_C3741( C918 C3741 ) C918_=_C3819( C918 C3819 ) C918_=_C3896( C918 C3896 ) \nC918_=_C3915( C918 C3915 ) C918_=_C3926( C918 C3926 ) C918_=_C3927( C918 C3927 ) C918_=_C3928( C918 C3928 ) C918_=_C3929( C918 C3929 ) C918_=_C3930( C918 C3930 ) \nC918_=_C3931( C918 C3931 ) C918_=_C3932( C918 C3932 ) C918_=_C3933( C918 C3933 ) C956_=_C1649( C956 C1649 ) C956_=_C2236( C956 C2236 ) C956_=_C2305( C956 C2305 ) \nC956_=_C2419( C956 C2419 ) C956_=_C2434( C956 C2434 ) C956_=_C2939( C956 C2939 ) C956_=_C2953( C956 C2953 ) C956_=_C3068( C956 C3068 ) C956_=_C3070( C956 C3070 ) \nC956_=_C3071( C956 C3071 ) C956_=_C3072( C956 C3072 ) C956_=_C3073( C956 C3073 ) C956_=_C3074( C956 C3074 ) C956_=_C3075( C956 C3075 ) C956_=_C3076( C956 C3076 ) \nC956_=_C3078( C956 C3078 ) C956_=_C3079( C956 C3079 ) C956_=_C3080( C956 C3080 ) C956_=_C3081( C956 C3081 ) C956_=_C3082( C956 C3082 ) C956_=_C3083( C956 C3083 ) \nC956_=_C3084( C956 C3084 ) C956_=_C3085( C956 C3085 ) C956_=_C3086( C956 C3086 ) C1003_=_C1015( C1003 C1015 ) C1003_=_C1408( C1003 C1408 ) C1003_=_C1696( C1003 C1696 ) \nC1003_=_C1771( C1003 C1771 ) C1003_=_C2039( C1003 C2039 ) C1003_=_C2322( C1003 C2322 ) C1003_=_C2400( C1003 C2400 ) C1003_=_C2401( C1003 C2401 ) C1003_=_C2402( C1003 C2402 ) \nC1003_=_C2403( C1003 C2403 ) C1003_=_C2404( C1003 C2404 ) C1003_=_C2405( C1003 C2405 ) C1003_=_C2406( C1003 C2406 ) C1003_=_C2408( C1003 C2408 ) C1003_=_C2409( C1003 C2409 ) \nC1003_=_C2410( C1003 C2410 ) C1003_=_C2411( C1003 C2411 ) C1003_=_C2412( C1003 C2412 ) C1003_=_C2413( C1003 C2413 ) C1015_=_C1764( C1015 C1764 ) C1015_=_C1873( C1015 C1873 ) \nC1015_=_C2088( C1015 C2088 ) C1015_=_C2614( C1015 C2614 ) C1015_=_C2856( C1015 C2856 ) C1015_=_C2873( C1015 C2873 ) C1015_=_C2933( C1015 C2933 ) C1015_=_C3303( C1015 C3303 ) \nC1015_=_C3427( C1015 C3427 ) C1015_=_C3533( C1015 C3533 ) C1015_=_C3741( C1015 C3741 ) C1015_=_C3819( C1015 C3819 ) C1015_=_C3896( C1015 C3896 ) C1015_=_C3915( C1015 C3915 ) \nC1015_=_C3926( C1015 C3926 ) C1015_=_C3927( C1015 C3927 ) C1015_=_C3928( C1015 C3928 ) C1015_=_C3929( C1015 C3929 ) C1015_=_C3930( C1015 C3930 ) C1015_=_C3931( C1015 C3931 ) \nC1015_=_C3932( C1015 C3932 ) C1015_=_C3933( C1015 C3933 ) C1160_=_C1167( C1160 C1167 ) C1160_=_C1322( C1160 C1322 ) C1160_=_C1438( C1160 C1438 ) C1160_=_C1930( C1160 C1930 ) \nC1160_=_C2238( C1160 C2238 ) C1160_=_C2347( C1160 C2347 ) C1160_=_C2435( C1160 C2435 ) C1160_=_C2454( C1160 C2454 ) C1160_=_C2699( C1160 C2699 ) C1160_=_C3155( C1160 C3155 ) \nC1160_=_C3204( C1160 C3204 ) C1160_=_C3206( C1160 C3206 ) C1160_=_C3207( C1160 C3207 ) C1160_=_C3208( C1160 C3208 ) C1160_=_C3209( C1160 C3209 ) C1160_=_C3210( C1160 C3210 ) \nC1160_=_C3211( C1160 C3211 ) C1160_=_C3212( C1160 C3212 ) C1160_=_C3214( C1160 C3214 ) C1160_=_C3215( C1160 C3215 ) C1160_=_C3216( C1160 C3216 ) C1167_=_C1445( C1167 C1445 ) \nC1167_=_C1936( C1167 C1936 ) C1167_=_C2447( C1167 C2447 ) C1167_=_C2464( C1167 C2464 ) C1167_=_C2637( C1167 C2637 ) C1167_=_C2691( C1167 C2691 ) C1167_=_C2702( C1167 C2702 ) \nC1167_=_C3161( C1167 C3161 ) C1167_=_C3228( C1167 C3228 ) C1167_=_C3378( C1167 C3378 ) C1167_=_C3395( C1167 C3395 ) C1167_=_C3581( C1167 C3581 ) C1167_=_C3853( C1167 C3853 ) \nC1167_=_C4084( C1167 C4084 ) C1167_=_C4095( C1167 C4095 ) C1167_=_C4096( C1167 C4096 ) C1167_=_C4097( C1167 C4097 ) C1167_=_C4098( C1167 C4098 ) C1167_=_C4099( C1167 C4099 ) \nC1189_=_C1360( C1189 C1360 ) C1189_=_C1440( C1189 C1440 ) C1189_=_C1779( C1189 C1779 ) C1189_=_C2178( C1189 C2178 ) C1189_=_C2264( C1189 C2264 ) C1189_=_C2332( C1189 C2332 ) \nC1189_=_C2372( C1189 C2372 ) C1189_=_C2440( C1189 C2440 ) C1189_=_C2712( C1189 C2712 ) C1189_=_C2727( C1189 C2727 ) C1189_=_C3058( C1189 C3058 ) C1189_=_C3148( C1189 C3148 ) \nC1189_=_C3186( C1189 C3186 ) C1189_=_C3236( C1189 C3236 ) C1189_=_C3300( C1189 C3300 ) C1189_=_C3383( C1189 C3383 ) C1189_=_C3413( C1189 C3413 ) C1189_=_C3415( C1189 C3415 ) \nC1322_=_C1438( C1322 C1438 ) C1322_=_C1930( C1322 C1930 ) C1322_=_C2238( C1322 C2238 ) C1322_=_C2347( C1322 C2347 ) C1322_=_C2435( C1322 C2435 ) C1322_=_C2454( C1322 C2454 ) \nC1322_=_C2699( C1322 C2699 ) C1322_=_C3155( C1322 C3155 ) C1322_=_C3204( C1322 C3204 ) C1322_=_C3206( C1322 C3206 ) C1322_=_C3207( C1322 C3207 ) C1322_=_C3208( C1322 C3208 ) \nC1322_=_C3209( C1322 C3209 ) C1322_=_C3210( C1322 C3210 ) C1322_=_C3211( C1322 C3211 ) C1322_=_C3212( C1322 C3212 ) C1322_=_C3214( C1322 C3214 ) C1322_=_C3215( C1322 C3215 ) \nC1322_=_C3216( C1322 C3216 ) C1360_=_C1440( C1360 C1440 ) C1360_=_C1779( C1360 C1779 ) C1360_=_C2178( C1360 C2178 ) C1360_=_C2264( C1360 C2264 ) C1360_=_C2332( C1360 C2332 ) \nC1360_=_C2372( C1360 C2372 ) C1360_=_C2440( C1360 C2440 ) C1360_=_C2712( C1360 C2712 ) C1360_=_C2727( C1360 C2727 ) C1360_=_C3058( C1360 C3058 ) C1360_=_C3148( C1360 C3148 ) \nC1360_=_C3186( C1360 C3186 ) C1360_=_C3236( C1360 C3236 ) C1360_=_C3300( C1360 C3300 ) C1360_=_C3383( C1360 C3383 ) C1360_=_C3413( C1360 C3413 ) C1360_=_C3415( C1360 C3415 ) \nC1408_=_C1696( C1408 C1696 ) C1408_=_C1771( C1408 C1771 ) C1408_=_C2039( C1408 C2039 ) C1408_=_C2322( C1408 C2322 ) C1408_=_C2400( C1408 C2400 ) C1408_=_C2401( C1408 C2401 ) \nC1408_=_C2402( C1408 C2402 ) C1408_=_C2403( C1408 C2403 ) C1408_=_C2404( C1408 C2404 ) C1408_=_C2405( C1408 C2405 ) C1408_=_C2406( C1408 C2406 ) C1408_=_C2408( C1408 C2408 ) \nC1408_=_C2409( C1408 C2409 ) C1408_=_C2410( C1408 C2410 ) C1408_=_C2411( C1408 C2411 ) C1408_=_C2412( C1408 C2412 ) C1408_=_C2413( C1408 C2413 ) C1438_=_C1440( C1438 C1440 ) \nC1438_=_C1445( C1438 C1445 ) C1438_=_C1930( C1438 C1930 ) C1438_=_C2238( C1438 C2238 ) C1438_=_C2347( C1438 C2347 ) C1438_=_C2435( C1438 C2435 ) C1438_=_C2454( C1438 C2454 ) \nC1438_=_C2699( C1438 C2699 ) C1438_=_C3155( C1438 C3155 ) C1438_=_C3204( C1438 C3204 ) C1438_=_C3206( C1438 C3206 ) C1438_=_C3207( C1438 C3207 ) C1438_=_C3208( C1438 C3208 ) \nC1438_=_C3209( C1438 C3209 ) C1438_=_C3210( C1438 C3210 ) C1438_=_C3211( C1438 C3211 ) C1438_=_C3212( C1438 C3212 ) C1438_=_C3214( C1438 C3214 ) C1438_=_C3215( C1438 C3215 ) \nC1438_=_C3216( C1438 C3216 ) C1440_=_C1445( C1440 C1445 ) C1440_=_C1779( C1440 C1779 ) C1440_=_C2178( C1440 C2178 ) C1440_=_C2264( C1440 C2264 ) C1440_=_C2332( C1440 C2332 ) \nC1440_=_C2372( C1440 C2372 ) C1440_=_C2440( C1440 C2440 ) C1440_=_C2712( C1440 C2712 ) C1440_=_C2727( C1440 C2727 ) C1440_=_C3058( C1440 C3058 ) C1440_=_C3148( C1440 C3148 ) \nC1440_=_C3186( C1440 C3186 ) C1440_=_C3236( C1440 C3236 ) C1440_=_C3300( C1440 C3300 ) C1440_=_C3383( C1440 C3383 ) C1440_=_C3413( C1440 C3413 ) C1440_=_C3415( C1440 C3415 ) \nC1445_=_C1936( C1445 C1936 ) C1445_=_C2447( C1445 C2447 ) C1445_=_C2464( C1445 C2464 ) C1445_=_C2637( C1445 C2637 ) C1445_=_C2691( C1445 C2691 ) C1445_=_C2702( C1445 C2702 ) \nC1445_=_C3161( C1445 C3161 ) C1445_=_C3228( C1445 C3228 ) C1445_=_C3378( C1445 C3378 ) C1445_=_C3395( C1445 C3395 ) C1445_=_C3581( C1445 C3581 ) C1445_=_C3853( C1445 C3853 ) \nC1445_=_C4084( C1445 C4084 ) C1445_=_C4095( C1445 C4095 ) C1445_=_C4096( C1445 C4096 ) C1445_=_C4097( C1445 C4097 ) C1445_=_C4098( C1445 C4098 ) C1445_=_C4099( C1445 C4099 ) \nC1649_=_C1651( C1649 C1651 ) C1649_=_C1660( C1649 C1660 ) C1649_=_C2236( C1649 C2236 ) C1649_=_C2305( C1649 C2305 ) C1649_=_C2419( C1649 C2419 ) C1649_=_C2434( C1649 C2434 ) \nC1649_=_C2939( C1649 C2939 ) C1649_=_C2953( C1649 C2953 ) C1649_=_C3068( C1649 C3068 ) C1649_=_C3070( C1649 C3070 ) C1649_=_C3071( C1649 C3071 ) C1649_=_C3072( C1649 C3072 ) \nC1649_=_C3073( C1649 C3073 ) C1649_=_C3074( C1649 C3074 ) C1649_=_C3075( C1649 C3075 ) C1649_=_C3076( C1649 C3076 ) C1649_=_C3078( C1649 C3078 ) C1649_=_C3079( C1649 C3079 ) \nC1649_=_C3080( C1649 C3080 ) C1649_=_C3081( C1649 C3081 ) C1649_=_C3082( C1649 C3082 ) C1649_=_C3083( C1649 C3083 ) C1649_=_C3084( C1649 C3084 ) C1649_=_C3085( C1649 C3085 ) \nC1649_=_C3086( C1649 C3086 ) C1651_=_C1660( C1651 C1660 ) C1651_=_C1776( C1651 C1776 ) C1651_=_C2239( C1651 C2239 ) C1651_=_C2329( C1651 C2329 ) C1651_=_C2404( C1651 C2404 ) \nC1651_=_C2420( C1651 C2420 ) C1651_=_C2436( C1651 C2436 ) C1651_=_C2455( C1651 C2455 ) C1651_=_C2710( C1651 C2710 ) C1651_=_C2829( C1651 C2829 ) C1651_=_C2941( C1651 C2941 ) \nC1651_=_C3144( C1651 C3144 ) C1651_=_C3234( C1651 C3234 ) C1651_=_C3235( C1651 C3235 ) C1651_=_C3236( C1651 C3236 ) C1651_=_C3237( C1651 C3237 ) C1651_=_C3238( C1651 C3238 ) \nC1651_=_C3240( C1651 C3240 ) C1651_=_C3241( C1651 C3241 ) C1651_=_C3242( C1651 C3242 ) C1651_=_C3243( C1651 C3243 ) C1651_=_C3244( C1651 C3244 ) C1651_=_C3245( C1651 C3245 ) \nC1660_=_C1868( C1660 C1868 ) C1660_=_C2376( C1660 C2376 ) C1660_=_C2427( C1660 C2427 ) C1660_=_C2444(</w:t>
      </w:r>
    </w:p>
    <w:p>
      <w:pPr>
        <w:pStyle w:val="PreformattedText"/>
        <w:bidi w:val="0"/>
        <w:spacing w:before="0" w:after="0"/>
        <w:jc w:val="left"/>
        <w:rPr/>
      </w:pPr>
      <w:r>
        <w:rPr/>
        <w:t xml:space="preserve"> </w:t>
      </w:r>
      <w:r>
        <w:rPr/>
        <w:t>C1660 C2444 ) C1660_=_C2854( C1660 C2854 ) C1660_=_C2931( C1660 C2931 ) \nC1660_=_C2945( C1660 C2945 ) C1660_=_C3045( C1660 C3045 ) C1660_=_C3264( C1660 C3264 ) C1660_=_C3294( C1660 C3294 ) C1660_=_C3388( C1660 C3388 ) C1660_=_C3478( C1660 C3478 ) \nC1660_=_C3738( C1660 C3738 ) C1660_=_C3785( C1660 C3785 ) C1660_=_C3804( C1660 C3804 ) C1660_=_C3806( C1660 C3806 ) C1660_=_C3807( C1660 C3807 ) C1660_=_C3808( C1660 C3808 ) \nC1660_=_C3809( C1660 C3809 ) C1660_=_C3810( C1660 C3810 ) C1660_=_C3811( C1660 C3811 ) C1660_=_C3812( C1660 C3812 ) C1660_=_C3813( C1660 C3813 ) C1660_=_C3814( C1660 C3814 ) \nC1696_=_C1771( C1696 C1771 ) C1696_=_C2039( C1696 C2039 ) C1696_=_C2322( C1696 C2322 ) C1696_=_C2400( C1696 C2400 ) C1696_=_C2401( C1696 C2401 ) C1696_=_C2402( C1696 C2402 ) \nC1696_=_C2403( C1696 C2403 ) C1696_=_C2404( C1696 C2404 ) C1696_=_C2405( C1696 C2405 ) C1696_=_C2406( C1696 C2406 ) C1696_=_C2408( C1696 C2408 ) C1696_=_C2409( C1696 C2409 ) \nC1696_=_C2410( C1696 C2410 ) C1696_=_C2411( C1696 C2411 ) C1696_=_C2412( C1696 C2412 ) C1696_=_C2413( C1696 C2413 ) C1764_=_C1873( C1764 C1873 ) C1764_=_C2088( C1764 C2088 ) \nC1764_=_C2614( C1764 C2614 ) C1764_=_C2856( C1764 C2856 ) C1764_=_C2873( C1764 C2873 ) C1764_=_C2933( C1764 C2933 ) C1764_=_C3303( C1764 C3303 ) C1764_=_C3427( C1764 C3427 ) \nC1764_=_C3533( C1764 C3533 ) C1764_=_C3741( C1764 C3741 ) C1764_=_C3819( C1764 C3819 ) C1764_=_C3896( C1764 C3896 ) C1764_=_C3915( C1764 C3915 ) C1764_=_C3926( C1764 C3926 ) \nC1764_=_C3927( C1764 C3927 ) C1764_=_C3928( C1764 C3928 ) C1764_=_C3929( C1764 C3929 ) C1764_=_C3930( C1764 C3930 ) C1764_=_C3931( C1764 C3931 ) C1764_=_C3932( C1764 C3932 ) \nC1764_=_C3933( C1764 C3933 ) C1771_=_C1776( C1771 C1776 ) C1771_=_C1779( C1771 C1779 ) C1771_=_C2039( C1771 C2039 ) C1771_=_C2322( C1771 C2322 ) C1771_=_C2400( C1771 C2400 ) \nC1771_=_C2401( C1771 C2401 ) C1771_=_C2402( C1771 C2402 ) C1771_=_C2403( C1771 C2403 ) C1771_=_C2404( C1771 C2404 ) C1771_=_C2405( C1771 C2405 ) C1771_=_C2406( C1771 C2406 ) \nC1771_=_C2408( C1771 C2408 ) C1771_=_C2409( C1771 C2409 ) C1771_=_C2410( C1771 C2410 ) C1771_=_C2411( C1771 C2411 ) C1771_=_C2412( C1771 C2412 ) C1771_=_C2413( C1771 C2413 ) \nC1776_=_C1779( C1776 C1779 ) C1776_=_C2239( C1776 C2239 ) C1776_=_C2329( C1776 C2329 ) C1776_=_C2404( C1776 C2404 ) C1776_=_C2420( C1776 C2420 ) C1776_=_C2436( C1776 C2436 ) \nC1776_=_C2455( C1776 C2455 ) C1776_=_C2710( C1776 C2710 ) C1776_=_C2829( C1776 C2829 ) C1776_=_C2941( C1776 C2941 ) C1776_=_C3144( C1776 C3144 ) C1776_=_C3234( C1776 C3234 ) \nC1776_=_C3235( C1776 C3235 ) C1776_=_C3236( C1776 C3236 ) C1776_=_C3237( C1776 C3237 ) C1776_=_C3238( C1776 C3238 ) C1776_=_C3240( C1776 C3240 ) C1776_=_C3241( C1776 C3241 ) \nC1776_=_C3242( C1776 C3242 ) C1776_=_C3243( C1776 C3243 ) C1776_=_C3244( C1776 C3244 ) C1776_=_C3245( C1776 C3245 ) C1779_=_C2178( C1779 C2178 ) C1779_=_C2264( C1779 C2264 ) \nC1779_=_C2332( C1779 C2332 ) C1779_=_C2372( C1779 C2372 ) C1779_=_C2440( C1779 C2440 ) C1779_=_C2712( C1779 C2712 ) C1779_=_C2727( C1779 C2727 ) C1779_=_C3058( C1779 C3058 ) \nC1779_=_C3148( C1779 C3148 ) C1779_=_C3186( C1779 C3186 ) C1779_=_C3236( C1779 C3236 ) C1779_=_C3300( C1779 C3300 ) C1779_=_C3383( C1779 C3383 ) C1779_=_C3413( C1779 C3413 ) \nC1779_=_C3415( C1779 C3415 ) C1868_=_C1873( C1868 C1873 ) C1868_=_C2376( C1868 C2376 ) C1868_=_C2427( C1868 C2427 ) C1868_=_C2444( C1868 C2444 ) C1868_=_C2854( C1868 C2854 ) \nC1868_=_C2931( C1868 C2931 ) C1868_=_C2945( C1868 C2945 ) C1868_=_C3045( C1868 C3045 ) C1868_=_C3264( C1868 C3264 ) C1868_=_C3294( C1868 C3294 ) C1868_=_C3388( C1868 C3388 ) \nC1868_=_C3478( C1868 C3478 ) C1868_=_C3738( C1868 C3738 ) C1868_=_C3785( C1868 C3785 ) C1868_=_C3804( C1868 C3804 ) C1868_=_C3806( C1868 C3806 ) C1868_=_C3807( C1868 C3807 ) \nC1868_=_C3808( C1868 C3808 ) C1868_=_C3809( C1868 C3809 ) C1868_=_C3810( C1868 C3810 ) C1868_=_C3811( C1868 C3811 ) C1868_=_C3812( C1868 C3812 ) C1868_=_C3813( C1868 C3813 ) \nC1868_=_C3814( C1868 C3814 ) C1873_=_C2088( C1873 C2088 ) C1873_=_C2614( C1873 C2614 ) C1873_=_C2856( C1873 C2856 ) C1873_=_C2873( C1873 C2873 ) C1873_=_C2933( C1873 C2933 ) \nC1873_=_C3303( C1873 C3303 ) C1873_=_C3427( C1873 C3427 ) C1873_=_C3533( C1873 C3533 ) C1873_=_C3741( C1873 C3741 ) C1873_=_C3819( C1873 C3819 ) C1873_=_C3896( C1873 C3896 ) \nC1873_=_C3915( C1873 C3915 ) C1873_=_C3926( C1873 C3926 ) C1873_=_C3927( C1873 C3927 ) C1873_=_C3928( C1873 C3928 ) C1873_=_C3929( C1873 C3929 ) C1873_=_C3930( C1873 C3930 ) \nC1873_=_C3931( C1873 C3931 ) C1873_=_C3932( C1873 C3932 ) C1873_=_C3933( C1873 C3933 ) C1930_=_C1936( C1930 C1936 ) C1930_=_C2238( C1930 C2238 ) C1930_=_C2347( C1930 C2347 ) \nC1930_=_C2435( C1930 C2435 ) C1930_=_C2454( C1930 C2454 ) C1930_=_C2699( C1930 C2699 ) C1930_=_C3155( C1930 C3155 ) C1930_=_C3204( C1930 C3204 ) C1930_=_C3206( C1930 C3206 ) \nC1930_=_C3207( C1930 C3207 ) C1930_=_C3208( C1930 C3208 ) C1930_=_C3209( C1930 C3209 ) C1930_=_C3210( C1930 C3210 ) C1930_=_C3211( C1930 C3211 ) C1930_=_C3212( C1930 C3212 ) \nC1930_=_C3214( C1930 C3214 ) C1930_=_C3215( C1930 C3215 ) C1930_=_C3216( C1930 C3216 ) C1936_=_C2447( C1936 C2447 ) C1936_=_C2464( C1936 C2464 ) C1936_=_C2637( C1936 C2637 ) \nC1936_=_C2691( C1936 C2691 ) C1936_=_C2702( C1936 C2702 ) C1936_=_C3161( C1936 C3161 ) C1936_=_C3228( C1936 C3228 ) C1936_=_C3378( C1936 C3378 ) C1936_=_C3395( C1936 C3395 ) \nC1936_=_C3581( C1936 C3581 ) C1936_=_C3853( C1936 C3853 ) C1936_=_C4084( C1936 C4084 ) C1936_=_C4095( C1936 C4095 ) C1936_=_C4096( C1936 C4096 ) C1936_=_C4097( C1936 C4097 ) \nC1936_=_C4098( C1936 C4098 ) C1936_=_C4099( C1936 C4099 ) C2039_=_C2322( C2039 C2322 ) C2039_=_C2400( C2039 C2400 ) C2039_=_C2401( C2039 C2401 ) C2039_=_C2402( C2039 C2402 ) \nC2039_=_C2403( C2039 C2403 ) C2039_=_C2404( C2039 C2404 ) C2039_=_C2405( C2039 C2405 ) C2039_=_C2406( C2039 C2406 ) C2039_=_C2408( C2039 C2408 ) C2039_=_C2409( C2039 C2409 ) \nC2039_=_C2410( C2039 C2410 ) C2039_=_C2411( C2039 C2411 ) C2039_=_C2412( C2039 C2412 ) C2039_=_C2413( C2039 C2413 ) C2088_=_C2614( C2088 C2614 ) C2088_=_C2856( C2088 C2856 ) \nC2088_=_C2873( C2088 C2873 ) C2088_=_C2933( C2088 C2933 ) C2088_=_C3303( C2088 C3303 ) C2088_=_C3427( C2088 C3427 ) C2088_=_C3533( C2088 C3533 ) C2088_=_C3741( C2088 C3741 ) \nC2088_=_C3819( C2088 C3819 ) C2088_=_C3896( C2088 C3896 ) C2088_=_C3915( C2088 C3915 ) C2088_=_C3926( C2088 C3926 ) C2088_=_C3927( C2088 C3927 ) C2088_=_C3928( C2088 C3928 ) \nC2088_=_C3929( C2088 C3929 ) C2088_=_C3930( C2088 C3930 ) C2088_=_C3931( C2088 C3931 ) C2088_=_C3932( C2088 C3932 ) C2088_=_C3933( C2088 C3933 ) C2178_=_C2264( C2178 C2264 ) \nC2178_=_C2332( C2178 C2332 ) C2178_=_C2372( C2178 C2372 ) C2178_=_C2440( C2178 C2440 ) C2178_=_C2712( C2178 C2712 ) C2178_=_C2727( C2178 C2727 ) C2178_=_C3058( C2178 C3058 ) \nC2178_=_C3148( C2178 C3148 ) C2178_=_C3186( C2178 C3186 ) C2178_=_C3236( C2178 C3236 ) C2178_=_C3300( C2178 C3300 ) C2178_=_C3383( C2178 C3383 ) C2178_=_C3413( C2178 C3413 ) \nC2178_=_C3415( C2178 C3415 ) C2236_=_C2238( C2236 C2238 ) C2236_=_C2239( C2236 C2239 ) C2236_=_C2305( C2236 C2305 ) C2236_=_C2419( C2236 C2419 ) C2236_=_C2434( C2236 C2434 ) \nC2236_=_C2939( C2236 C2939 ) C2236_=_C2953( C2236 C2953 ) C2236_=_C3068( C2236 C3068 ) C2236_=_C3070( C2236 C3070 ) C2236_=_C3071( C2236 C3071 ) C2236_=_C3072( C2236 C3072 ) \nC2236_=_C3073( C2236 C3073 ) C2236_=_C3074( C2236 C3074 ) C2236_=_C3075( C2236 C3075 ) C2236_=_C3076( C2236 C3076 ) C2236_=_C3078( C2236 C3078 ) C2236_=_C3079( C2236 C3079 ) \nC2236_=_C3080( C2236 C3080 ) C2236_=_C3081( C2236 C3081 ) C2236_=_C3082( C2236 C3082 ) C2236_=_C3083( C2236 C3083 ) C2236_=_C3084( C2236 C3084 ) C2236_=_C3085( C2236 C3085 ) \nC2236_=_C3086( C2236 C3086 ) C2238_=_C2239( C2238 C2239 ) C2238_=_C2347( C2238 C2347 ) C2238_=_C2435( C2238 C2435 ) C2238_=_C2454( C2238 C2454 ) C2238_=_C2699( C2238 C2699 ) \nC2238_=_C3155( C2238 C3155 ) C2238_=_C3204( C2238 C3204 ) C2238_=_C3206( C2238 C3206 ) C2238_=_C3207( C2238 C3207 ) C2238_=_C3208( C2238 C3208 ) C2238_=_C3209( C2238 C3209 ) \nC2238_=_C3210( C2238 C3210 ) C2238_=_C3211( C2238 C3211 ) C2238_=_C3212( C2238 C3212 ) C2238_=_C3214( C2238 C3214 ) C2238_=_C3215( C2238 C3215 ) C2238_=_C3216( C2238 C3216 ) \nC2239_=_C2329( C2239 C2329 ) C2239_=_C2404( C2239 C2404 ) C2239_=_C2420( C2239 C2420 ) C2239_=_C2436( C2239 C2436 ) C2239_=_C2455( C2239 C2455 ) C2239_=_C2710( C2239 C2710 ) \nC2239_=_C2829( C2239 C2829 ) C2239_=_C2941( C2239 C2941 ) C2239_=_C3144( C2239 C3144 ) C2239_=_C3234( C2239 C3234 ) C2239_=_C3235( C2239 C3235 ) C2239_=_C3236( C2239 C3236 ) \nC2239_=_C3237( C2239 C3237 ) C2239_=_C3238( C2239 C3238 ) C2239_=_C3240( C2239 C3240 ) C2239_=_C3241( C2239 C3241 ) C2239_=_C3242( C2239 C3242 ) C2239_=_C3243( C2239 C3243 ) \nC2239_=_C3244( C2239 C3244 ) C2239_=_C3245( C2239 C3245 ) C2264_=_C2332( C2264 C2332 ) C2264_=_C2372( C2264 C2372 ) C2264_=_C2440( C2264 C2440 ) C2264_=_C2712( C2264 C2712 ) \nC2264_=_C2727( C2264 C2727 ) C2264_=_C3058( C2264 C3058 ) C2264_=_C3148( C2264 C3148 ) C2264_=_C3186( C2264 C3186 ) C2264_=_C3236( C2264 C3236 ) C2264_=_C3300( C2264 C3300 ) \nC2264_=_C3383( C2264 C3383 ) C2264_=_C3413( C2264 C3413 ) C2264_=_C3415( C2264 C3415 ) C2305_=_C2419( C2305 C2419 ) C2305_=_C2434( C2305 C2434 ) C2305_=_C2939( C2305 C2939 ) \nC2305_=_C2953( C2305 C2953 ) C2305_=_C3068( C2305 C3068 ) C2305_=_C3070( C2305 C3070 ) C2305_=_C3071( C2305 C3071 ) C2305_=_C3072( C2305 C3072 ) C2305_=_C3073( C2305 C3073 ) \nC2305_=_C3074( C2305 C3074 ) C2305_=_C3075( C2305 C3075 ) C2305_=_C3076( C2305 C3076 ) C2305_=_C3078( C2305 C3078 ) C2305_=_C3079( C2305 C3079 ) C2305_=_C3080( C2305 C3080 ) \nC2305_=_C3081( C2305 C3081 ) C2305_=_C3082( C2305 C3082 ) C2305_=_C3083( C2305 C3083 ) C2305_=_C3084( C2305 C3084 ) C2305_=_C3085( C2305 C3085 ) C2305_=_C3086( C2305 C3086 ) \nC2322_=_C2329( C2322 C2329 ) C2322_=_C2332( C2322 C2332 ) C2322_=_C2400( C2322 C2400 ) C2322_=_C2401( C2322 C2401 ) C2322_=_C2402( C2322 C2402 ) C2322_=_C2403(</w:t>
      </w:r>
    </w:p>
    <w:p>
      <w:pPr>
        <w:pStyle w:val="PreformattedText"/>
        <w:bidi w:val="0"/>
        <w:spacing w:before="0" w:after="0"/>
        <w:jc w:val="left"/>
        <w:rPr/>
      </w:pPr>
      <w:r>
        <w:rPr/>
        <w:t xml:space="preserve"> </w:t>
      </w:r>
      <w:r>
        <w:rPr/>
        <w:t>C2322 C2403 ) \nC2322_=_C2404( C2322 C2404 ) C2322_=_C2405( C2322 C2405 ) C2322_=_C2406( C2322 C2406 ) C2322_=_C2408( C2322 C2408 ) C2322_=_C2409( C2322 C2409 ) C2322_=_C2410( C2322 C2410 ) \nC2322_=_C2411( C2322 C2411 ) C2322_=_C2412( C2322 C2412 ) C2322_=_C2413( C2322 C2413 ) C2329_=_C2332( C2329 C2332 ) C2329_=_C2404( C2329 C2404 ) C2329_=_C2420( C2329 C2420 ) \nC2329_=_C2436( C2329 C2436 ) C2329_=_C2455( C2329 C2455 ) C2329_=_C2710( C2329 C2710 ) C2329_=_C2829( C2329 C2829 ) C2329_=_C2941( C2329 C2941 ) C2329_=_C3144( C2329 C3144 ) \nC2329_=_C3234( C2329 C3234 ) C2329_=_C3235( C2329 C3235 ) C2329_=_C3236( C2329 C3236 ) C2329_=_C3237( C2329 C3237 ) C2329_=_C3238( C2329 C3238 ) C2329_=_C3240( C2329 C3240 ) \nC2329_=_C3241( C2329 C3241 ) C2329_=_C3242( C2329 C3242 ) C2329_=_C3243( C2329 C3243 ) C2329_=_C3244( C2329 C3244 ) C2329_=_C3245( C2329 C3245 ) C2332_=_C2372( C2332 C2372 ) \nC2332_=_C2440( C2332 C2440 ) C2332_=_C2712( C2332 C2712 ) C2332_=_C2727( C2332 C2727 ) C2332_=_C3058( C2332 C3058 ) C2332_=_C3148( C2332 C3148 ) C2332_=_C3186( C2332 C3186 ) \nC2332_=_C3236( C2332 C3236 ) C2332_=_C3300( C2332 C3300 ) C2332_=_C3383( C2332 C3383 ) C2332_=_C3413( C2332 C3413 ) C2332_=_C3415( C2332 C3415 ) C2347_=_C2435( C2347 C2435 ) \nC2347_=_C2454( C2347 C2454 ) C2347_=_C2699( C2347 C2699 ) C2347_=_C3155( C2347 C3155 ) C2347_=_C3204( C2347 C3204 ) C2347_=_C3206( C2347 C3206 ) C2347_=_C3207( C2347 C3207 ) \nC2347_=_C3208( C2347 C3208 ) C2347_=_C3209( C2347 C3209 ) C2347_=_C3210( C2347 C3210 ) C2347_=_C3211( C2347 C3211 ) C2347_=_C3212( C2347 C3212 ) C2347_=_C3214( C2347 C3214 ) \nC2347_=_C3215( C2347 C3215 ) C2347_=_C3216( C2347 C3216 ) C2372_=_C2376( C2372 C2376 ) C2372_=_C2440( C2372 C2440 ) C2372_=_C2712( C2372 C2712 ) C2372_=_C2727( C2372 C2727 ) \nC2372_=_C3058( C2372 C3058 ) C2372_=_C3148( C2372 C3148 ) C2372_=_C3186( C2372 C3186 ) C2372_=_C3236( C2372 C3236 ) C2372_=_C3300( C2372 C3300 ) C2372_=_C3383( C2372 C3383 ) \nC2372_=_C3413( C2372 C3413 ) C2372_=_C3415( C2372 C3415 ) C2376_=_C2427( C2376 C2427 ) C2376_=_C2444( C2376 C2444 ) C2376_=_C2854( C2376 C2854 ) C2376_=_C2931( C2376 C2931 ) \nC2376_=_C2945( C2376 C2945 ) C2376_=_C3045( C2376 C3045 ) C2376_=_C3264( C2376 C3264 ) C2376_=_C3294( C2376 C3294 ) C2376_=_C3388( C2376 C3388 ) C2376_=_C3478( C2376 C3478 ) \nC2376_=_C3738( C2376 C3738 ) C2376_=_C3785( C2376 C3785 ) C2376_=_C3804( C2376 C3804 ) C2376_=_C3806( C2376 C3806 ) C2376_=_C3807( C2376 C3807 ) C2376_=_C3808( C2376 C3808 ) \nC2376_=_C3809( C2376 C3809 ) C2376_=_C3810( C2376 C3810 ) C2376_=_C3811( C2376 C3811 ) C2376_=_C3812( C2376 C3812 ) C2376_=_C3813( C2376 C3813 ) C2376_=_C3814( C2376 C3814 ) \nC2400_=_C2401( C2400 C2401 ) C2400_=_C2402( C2400 C2402 ) C2400_=_C2403( C2400 C2403 ) C2400_=_C2404( C2400 C2404 ) C2400_=_C2405( C2400 C2405 ) C2400_=_C2406( C2400 C2406 ) \nC2400_=_C2408( C2400 C2408 ) C2400_=_C2409( C2400 C2409 ) C2400_=_C2410( C2400 C2410 ) C2400_=_C2411( C2400 C2411 ) C2400_=_C2412( C2400 C2412 ) C2400_=_C2413( C2400 C2413 ) \nC2400_=_C2454( C2400 C2454 ) C2400_=_C2455( C2400 C2455 ) C2400_=_C2464( C2400 C2464 ) C2401_=_C2402( C2401 C2402 ) C2401_=_C2403( C2401 C2403 ) C2401_=_C2404( C2401 C2404 ) \nC2401_=_C2405( C2401 C2405 ) C2401_=_C2406( C2401 C2406 ) C2401_=_C2408( C2401 C2408 ) C2401_=_C2409( C2401 C2409 ) C2401_=_C2410( C2401 C2410 ) C2401_=_C2411( C2401 C2411 ) \nC2401_=_C2412( C2401 C2412 ) C2401_=_C2413( C2401 C2413 ) C2401_=_C2710( C2401 C2710 ) C2401_=_C2712( C2401 C2712 ) C2402_=_C2403( C2402 C2403 ) C2402_=_C2404( C2402 C2404 ) \nC2402_=_C2405( C2402 C2405 ) C2402_=_C2406( C2402 C2406 ) C2402_=_C2408( C2402 C2408 ) C2402_=_C2409( C2402 C2409 ) C2402_=_C2410( C2402 C2410 ) C2402_=_C2411( C2402 C2411 ) \nC2402_=_C2412( C2402 C2412 ) C2402_=_C2413( C2402 C2413 ) C2403_=_C2404( C2403 C2404 ) C2403_=_C2405( C2403 C2405 ) C2403_=_C2406( C2403 C2406 ) C2403_=_C2408( C2403 C2408 ) \nC2403_=_C2409( C2403 C2409 ) C2403_=_C2410( C2403 C2410 ) C2403_=_C2411( C2403 C2411 ) C2403_=_C2412( C2403 C2412 ) C2403_=_C2413( C2403 C2413 ) C2403_=_C3144( C2403 C3144 ) \nC2403_=_C3148( C2403 C3148 ) C2404_=_C2405( C2404 C2405 ) C2404_=_C2406( C2404 C2406 ) C2404_=_C2408( C2404 C2408 ) C2404_=_C2409( C2404 C2409 ) C2404_=_C2410( C2404 C2410 ) \nC2404_=_C2411( C2404 C2411 ) C2404_=_C2412( C2404 C2412 ) C2404_=_C2413( C2404 C2413 ) C2404_=_C2420( C2404 C2420 ) C2404_=_C2436( C2404 C2436 ) C2404_=_C2455( C2404 C2455 ) \nC2404_=_C2710( C2404 C2710 ) C2404_=_C2829( C2404 C2829 ) C2404_=_C2941( C2404 C2941 ) C2404_=_C3144( C2404 C3144 ) C2404_=_C3234( C2404 C3234 ) C2404_=_C3235( C2404 C3235 ) \nC2404_=_C3236( C2404 C3236 ) C2404_=_C3237( C2404 C3237 ) C2404_=_C3238( C2404 C3238 ) C2404_=_C3240( C2404 C3240 ) C2404_=_C3241( C2404 C3241 ) C2404_=_C3242( C2404 C3242 ) \nC2404_=_C3243( C2404 C3243 ) C2404_=_C3244( C2404 C3244 ) C2404_=_C3245( C2404 C3245 ) C2405_=_C2406( C2405 C2406 ) C2405_=_C2408( C2405 C2408 ) C2405_=_C2409( C2405 C2409 ) \nC2405_=_C2410( C2405 C2410 ) C2405_=_C2411( C2405 C2411 ) C2405_=_C2412( C2405 C2412 ) C2405_=_C2413( C2405 C2413 ) C2405_=_C3235( C2405 C3235 ) C2405_=_C3300( C2405 C3300 ) \nC2405_=_C3303( C2405 C3303 ) C2406_=_C2408( C2406 C2408 ) C2406_=_C2409( C2406 C2409 ) C2406_=_C2410( C2406 C2410 ) C2406_=_C2411( C2406 C2411 ) C2406_=_C2412( C2406 C2412 ) \nC2406_=_C2413( C2406 C2413 ) C2408_=_C2409( C2408 C2409 ) C2408_=_C2410( C2408 C2410 ) C2408_=_C2411( C2408 C2411 ) C2408_=_C2412( C2408 C2412 ) C2408_=_C2413( C2408 C2413 ) \nC2408_=_C3478( C2408 C3478 ) C2409_=_C2410( C2409 C2410 ) C2409_=_C2411( C2409 C2411 ) C2409_=_C2412( C2409 C2412 ) C2409_=_C2413( C2409 C2413 ) C2410_=_C2411( C2410 C2411 ) \nC2410_=_C2412( C2410 C2412 ) C2410_=_C2413( C2410 C2413 ) C2410_=_C3243( C2410 C3243 ) C2410_=_C3413( C2410 C3413 ) C2411_=_C2412( C2411 C2412 ) C2411_=_C2413( C2411 C2413 ) \nC2412_=_C2413( C2412 C2413 ) C2413_=_C3245( C2413 C3245 ) C2413_=_C3415( C2413 C3415 ) C2419_=_C2420( C2419 C2420 ) C2419_=_C2427( C2419 C2427 ) C2419_=_C2434( C2419 C2434 ) \nC2419_=_C2939( C2419 C2939 ) C2419_=_C2953( C2419 C2953 ) C2419_=_C3068( C2419 C3068 ) C2419_=_C3070( C2419 C3070 ) C2419_=_C3071( C2419 C3071 ) C2419_=_C3072( C2419 C3072 ) \nC2419_=_C3073( C2419 C3073 ) C2419_=_C3074( C2419 C3074 ) C2419_=_C3075( C2419 C3075 ) C2419_=_C3076( C2419 C3076 ) C2419_=_C3078( C2419 C3078 ) C2419_=_C3079( C2419 C3079 ) \nC2419_=_C3080( C2419 C3080 ) C2419_=_C3081( C2419 C3081 ) C2419_=_C3082( C2419 C3082 ) C2419_=_C3083( C2419 C3083 ) C2419_=_C3084( C2419 C3084 ) C2419_=_C3085( C2419 C3085 ) \nC2419_=_C3086( C2419 C3086 ) C2420_=_C2427( C2420 C2427 ) C2420_=_C2436( C2420 C2436 ) C2420_=_C2455( C2420 C2455 ) C2420_=_C2710( C2420 C2710 ) C2420_=_C2829( C2420 C2829 ) \nC2420_=_C2941( C2420 C2941 ) C2420_=_C3144( C2420 C3144 ) C2420_=_C3234( C2420 C3234 ) C2420_=_C3235( C2420 C3235 ) C2420_=_C3236( C2420 C3236 ) C2420_=_C3237( C2420 C3237 ) \nC2420_=_C3238( C2420 C3238 ) C2420_=_C3240( C2420 C3240 ) C2420_=_C3241( C2420 C3241 ) C2420_=_C3242( C2420 C3242 ) C2420_=_C3243( C2420 C3243 ) C2420_=_C3244( C2420 C3244 ) \nC2420_=_C3245( C2420 C3245 ) C2427_=_C2444( C2427 C2444 ) C2427_=_C2854( C2427 C2854 ) C2427_=_C2931( C2427 C2931 ) C2427_=_C2945( C2427 C2945 ) C2427_=_C3045( C2427 C3045 ) \nC2427_=_C3264( C2427 C3264 ) C2427_=_C3294( C2427 C3294 ) C2427_=_C3388( C2427 C3388 ) C2427_=_C3478( C2427 C3478 ) C2427_=_C3738( C2427 C3738 ) C2427_=_C3785( C2427 C3785 ) \nC2427_=_C3804( C2427 C3804 ) C2427_=_C3806( C2427 C3806 ) C2427_=_C3807( C2427 C3807 ) C2427_=_C3808( C2427 C3808 ) C2427_=_C3809( C2427 C3809 ) C2427_=_C3810( C2427 C3810 ) \nC2427_=_C3811( C2427 C3811 ) C2427_=_C3812( C2427 C3812 ) C2427_=_C3813( C2427 C3813 ) C2427_=_C3814( C2427 C3814 ) C2434_=_C2435( C2434 C2435 ) C2434_=_C2436( C2434 C2436 ) \nC2434_=_C2440( C2434 C2440 ) C2434_=_C2444( C2434 C2444 ) C2434_=_C2447( C2434 C2447 ) C2434_=_C2939( C2434 C2939 ) C2434_=_C2953( C2434 C2953 ) C2434_=_C3068( C2434 C3068 ) \nC2434_=_C3070( C2434 C3070 ) C2434_=_C3071( C2434 C3071 ) C2434_=_C3072( C2434 C3072 ) C2434_=_C3073( C2434 C3073 ) C2434_=_C3074( C2434 C3074 ) C2434_=_C3075( C2434 C3075 ) \nC2434_=_C3076( C2434 C3076 ) C2434_=_C3078( C2434 C3078 ) C2434_=_C3079( C2434 C3079 ) C2434_=_C3080( C2434 C3080 ) C2434_=_C3081( C2434 C3081 ) C2434_=_C3082( C2434 C3082 ) \nC2434_=_C3083( C2434 C3083 ) C2434_=_C3084( C2434 C3084 ) C2434_=_C3085( C2434 C3085 ) C2434_=_C3086( C2434 C3086 ) C2435_=_C2436( C2435 C2436 ) C2435_=_C2440( C2435 C2440 ) \nC2435_=_C2444( C2435 C2444 ) C2435_=_C2447( C2435 C2447 ) C2435_=_C2454( C2435 C2454 ) C2435_=_C2699( C2435 C2699 ) C2435_=_C3155( C2435 C3155 ) C2435_=_C3204( C2435 C3204 ) \nC2435_=_C3206( C2435 C3206 ) C2435_=_C3207( C2435 C3207 ) C2435_=_C3208( C2435 C3208 ) C2435_=_C3209( C2435 C3209 ) C2435_=_C3210( C2435 C3210 ) C2435_=_C3211( C2435 C3211 ) \nC2435_=_C3212( C2435 C3212 ) C2435_=_C3214( C2435 C3214 ) C2435_=_C3215( C2435 C3215 ) C2435_=_C3216( C2435 C3216 ) C2436_=_C2440( C2436 C2440 ) C2436_=_C2444( C2436 C2444 ) \nC2436_=_C2447( C2436 C2447 ) C2436_=_C2455( C2436 C2455 ) C2436_=_C2710( C2436 C2710 ) C2436_=_C2829( C2436 C2829 ) C2436_=_C2941( C2436 C2941 ) C2436_=_C3144( C2436 C3144 ) \nC2436_=_C3234( C2436 C3234 ) C2436_=_C3235( C2436 C3235 ) C2436_=_C3236( C2436 C3236 ) C2436_=_C3237( C2436 C3237 ) C2436_=_C3238( C2436 C3238 ) C2436_=_C3240( C2436 C3240 ) \nC2436_=_C3241( C2436 C3241 ) C2436_=_C3242( C2436 C3242 ) C2436_=_C3243( C2436 C3243 ) C2436_=_C3244( C2436 C3244 ) C2436_=_C3245( C2436 C3245 ) C2440_=_C2444( C2440 C2444 ) \nC2440_=_C2447( C2440 C2447 ) C2440_=_C2712( C2440 C2712 ) C2440_=_C2727( C2440 C2727 ) C2440_=_C3058( C2440 C3058 ) C2440_=_C3148( C2440 C3148 ) C2440_=_C3186( C2440 C3186 ) \nC2440_=_C3236( C2440 C3236 ) C2440_=_C3300( C2440 C3300 ) C2440_=_C3383( C2440 C3383 ) C2440_=_C3413( C2440 C3413 ) C2440_=_C3415( C2440 C3415 ) C2444_=_C2447( C2444 C2447 ) \nC2444_=_C2854( C2444 C2854 )</w:t>
      </w:r>
    </w:p>
    <w:p>
      <w:pPr>
        <w:pStyle w:val="PreformattedText"/>
        <w:bidi w:val="0"/>
        <w:spacing w:before="0" w:after="0"/>
        <w:jc w:val="left"/>
        <w:rPr/>
      </w:pPr>
      <w:r>
        <w:rPr/>
        <w:t xml:space="preserve"> </w:t>
      </w:r>
      <w:r>
        <w:rPr/>
        <w:t>C2444_=_C2931( C2444 C2931 ) C2444_=_C2945( C2444 C2945 ) C2444_=_C3045( C2444 C3045 ) C2444_=_C3264( C2444 C3264 ) C2444_=_C3294( C2444 C3294 ) \nC2444_=_C3388( C2444 C3388 ) C2444_=_C3478( C2444 C3478 ) C2444_=_C3738( C2444 C3738 ) C2444_=_C3785( C2444 C3785 ) C2444_=_C3804( C2444 C3804 ) C2444_=_C3806( C2444 C3806 ) \nC2444_=_C3807( C2444 C3807 ) C2444_=_C3808( C2444 C3808 ) C2444_=_C3809( C2444 C3809 ) C2444_=_C3810( C2444 C3810 ) C2444_=_C3811( C2444 C3811 ) C2444_=_C3812( C2444 C3812 ) \nC2444_=_C3813( C2444 C3813 ) C2444_=_C3814( C2444 C3814 ) C2447_=_C2464( C2447 C2464 ) C2447_=_C2637( C2447 C2637 ) C2447_=_C2691( C2447 C2691 ) C2447_=_C2702( C2447 C2702 ) \nC2447_=_C3161( C2447 C3161 ) C2447_=_C3228( C2447 C3228 ) C2447_=_C3378( C2447 C3378 ) C2447_=_C3395( C2447 C3395 ) C2447_=_C3581( C2447 C3581 ) C2447_=_C3853( C2447 C3853 ) \nC2447_=_C4084( C2447 C4084 ) C2447_=_C4095( C2447 C4095 ) C2447_=_C4096( C2447 C4096 ) C2447_=_C4097( C2447 C4097 ) C2447_=_C4098( C2447 C4098 ) C2447_=_C4099( C2447 C4099 ) \nC2454_=_C2455( C2454 C2455 ) C2454_=_C2464( C2454 C2464 ) C2454_=_C2699( C2454 C2699 ) C2454_=_C3155( C2454 C3155 ) C2454_=_C3204( C2454 C3204 ) C2454_=_C3206( C2454 C3206 ) \nC2454_=_C3207( C2454 C3207 ) C2454_=_C3208( C2454 C3208 ) C2454_=_C3209( C2454 C3209 ) C2454_=_C3210( C2454 C3210 ) C2454_=_C3211( C2454 C3211 ) C2454_=_C3212( C2454 C3212 ) \nC2454_=_C3214( C2454 C3214 ) C2454_=_C3215( C2454 C3215 ) C2454_=_C3216( C2454 C3216 ) C2455_=_C2464( C2455 C2464 ) C2455_=_C2710( C2455 C2710 ) C2455_=_C2829( C2455 C2829 ) \nC2455_=_C2941( C2455 C2941 ) C2455_=_C3144( C2455 C3144 ) C2455_=_C3234( C2455 C3234 ) C2455_=_C3235( C2455 C3235 ) C2455_=_C3236( C2455 C3236 ) C2455_=_C3237( C2455 C3237 ) \nC2455_=_C3238( C2455 C3238 ) C2455_=_C3240( C2455 C3240 ) C2455_=_C3241( C2455 C3241 ) C2455_=_C3242( C2455 C3242 ) C2455_=_C3243( C2455 C3243 ) C2455_=_C3244( C2455 C3244 ) \nC2455_=_C3245( C2455 C3245 ) C2464_=_C2637( C2464 C2637 ) C2464_=_C2691( C2464 C2691 ) C2464_=_C2702( C2464 C2702 ) C2464_=_C3161( C2464 C3161 ) C2464_=_C3228( C2464 C3228 ) \nC2464_=_C3378( C2464 C3378 ) C2464_=_C3395( C2464 C3395 ) C2464_=_C3581( C2464 C3581 ) C2464_=_C3853( C2464 C3853 ) C2464_=_C4084( C2464 C4084 ) C2464_=_C4095( C2464 C4095 ) \nC2464_=_C4096( C2464 C4096 ) C2464_=_C4097( C2464 C4097 ) C2464_=_C4098( C2464 C4098 ) C2464_=_C4099( C2464 C4099 ) C2614_=_C2856( C2614 C2856 ) C2614_=_C2873( C2614 C2873 ) \nC2614_=_C2933( C2614 C2933 ) C2614_=_C3303( C2614 C3303 ) C2614_=_C3427( C2614 C3427 ) C2614_=_C3533( C2614 C3533 ) C2614_=_C3741( C2614 C3741 ) C2614_=_C3819( C2614 C3819 ) \nC2614_=_C3896( C2614 C3896 ) C2614_=_C3915( C2614 C3915 ) C2614_=_C3926( C2614 C3926 ) C2614_=_C3927( C2614 C3927 ) C2614_=_C3928( C2614 C3928 ) C2614_=_C3929( C2614 C3929 ) \nC2614_=_C3930( C2614 C3930 ) C2614_=_C3931( C2614 C3931 ) C2614_=_C3932( C2614 C3932 ) C2614_=_C3933( C2614 C3933 ) C2637_=_C2691( C2637 C2691 ) C2637_=_C2702( C2637 C2702 ) \nC2637_=_C3161( C2637 C3161 ) C2637_=_C3228( C2637 C3228 ) C2637_=_C3378( C2637 C3378 ) C2637_=_C3395( C2637 C3395 ) C2637_=_C3581( C2637 C3581 ) C2637_=_C3853( C2637 C3853 ) \nC2637_=_C4084( C2637 C4084 ) C2637_=_C4095( C2637 C4095 ) C2637_=_C4096( C2637 C4096 ) C2637_=_C4097( C2637 C4097 ) C2637_=_C4098( C2637 C4098 ) C2637_=_C4099( C2637 C4099 ) \nC2691_=_C2702( C2691 C2702 ) C2691_=_C3161( C2691 C3161 ) C2691_=_C3228( C2691 C3228 ) C2691_=_C3378( C2691 C3378 ) C2691_=_C3395( C2691 C3395 ) C2691_=_C3581( C2691 C3581 ) \nC2691_=_C3853( C2691 C3853 ) C2691_=_C4084( C2691 C4084 ) C2691_=_C4095( C2691 C4095 ) C2691_=_C4096( C2691 C4096 ) C2691_=_C4097( C2691 C4097 ) C2691_=_C4098( C2691 C4098 ) \nC2691_=_C4099( C2691 C4099 ) C2699_=_C2702( C2699 C2702 ) C2699_=_C3155( C2699 C3155 ) C2699_=_C3204( C2699 C3204 ) C2699_=_C3206( C2699 C3206 ) C2699_=_C3207( C2699 C3207 ) \nC2699_=_C3208( C2699 C3208 ) C2699_=_C3209( C2699 C3209 ) C2699_=_C3210( C2699 C3210 ) C2699_=_C3211( C2699 C3211 ) C2699_=_C3212( C2699 C3212 ) C2699_=_C3214( C2699 C3214 ) \nC2699_=_C3215( C2699 C3215 ) C2699_=_C3216( C2699 C3216 ) C2702_=_C3161( C2702 C3161 ) C2702_=_C3228( C2702 C3228 ) C2702_=_C3378( C2702 C3378 ) C2702_=_C3395( C2702 C3395 ) \nC2702_=_C3581( C2702 C3581 ) C2702_=_C3853( C2702 C3853 ) C2702_=_C4084( C2702 C4084 ) C2702_=_C4095( C2702 C4095 ) C2702_=_C4096( C2702 C4096 ) C2702_=_C4097( C2702 C4097 ) \nC2702_=_C4098( C2702 C4098 ) C2702_=_C4099( C2702 C4099 ) C2710_=_C2712( C2710 C2712 ) C2710_=_C2829( C2710 C2829 ) C2710_=_C2941( C2710 C2941 ) C2710_=_C3144( C2710 C3144 ) \nC2710_=_C3234( C2710 C3234 ) C2710_=_C3235( C2710 C3235 ) C2710_=_C3236( C2710 C3236 ) C2710_=_C3237( C2710 C3237 ) C2710_=_C3238( C2710 C3238 ) C2710_=_C3240( C2710 C3240 ) \nC2710_=_C3241( C2710 C3241 ) C2710_=_C3242( C2710 C3242 ) C2710_=_C3243( C2710 C3243 ) C2710_=_C3244( C2710 C3244 ) C2710_=_C3245( C2710 C3245 ) C2712_=_C2727( C2712 C2727 ) \nC2712_=_C3058( C2712 C3058 ) C2712_=_C3148( C2712 C3148 ) C2712_=_C3186( C2712 C3186 ) C2712_=_C3236( C2712 C3236 ) C2712_=_C3300( C2712 C3300 ) C2712_=_C3383( C2712 C3383 ) \nC2712_=_C3413( C2712 C3413 ) C2712_=_C3415( C2712 C3415 ) C2727_=_C3058( C2727 C3058 ) C2727_=_C3148( C2727 C3148 ) C2727_=_C3186( C2727 C3186 ) C2727_=_C3236( C2727 C3236 ) \nC2727_=_C3300( C2727 C3300 ) C2727_=_C3383( C2727 C3383 ) C2727_=_C3413( C2727 C3413 ) C2727_=_C3415( C2727 C3415 ) C2829_=_C2941( C2829 C2941 ) C2829_=_C3144( C2829 C3144 ) \nC2829_=_C3234( C2829 C3234 ) C2829_=_C3235( C2829 C3235 ) C2829_=_C3236( C2829 C3236 ) C2829_=_C3237( C2829 C3237 ) C2829_=_C3238( C2829 C3238 ) C2829_=_C3240( C2829 C3240 ) \nC2829_=_C3241( C2829 C3241 ) C2829_=_C3242( C2829 C3242 ) C2829_=_C3243( C2829 C3243 ) C2829_=_C3244( C2829 C3244 ) C2829_=_C3245( C2829 C3245 ) C2854_=_C2856( C2854 C2856 ) \nC2854_=_C2931( C2854 C2931 ) C2854_=_C2945( C2854 C2945 ) C2854_=_C3045( C2854 C3045 ) C2854_=_C3264( C2854 C3264 ) C2854_=_C3294( C2854 C3294 ) C2854_=_C3388( C2854 C3388 ) \nC2854_=_C3478( C2854 C3478 ) C2854_=_C3738( C2854 C3738 ) C2854_=_C3785( C2854 C3785 ) C2854_=_C3804( C2854 C3804 ) C2854_=_C3806( C2854 C3806 ) C2854_=_C3807( C2854 C3807 ) \nC2854_=_C3808( C2854 C3808 ) C2854_=_C3809( C2854 C3809 ) C2854_=_C3810( C2854 C3810 ) C2854_=_C3811( C2854 C3811 ) C2854_=_C3812( C2854 C3812 ) C2854_=_C3813( C2854 C3813 ) \nC2854_=_C3814( C2854 C3814 ) C2856_=_C2873( C2856 C2873 ) C2856_=_C2933( C2856 C2933 ) C2856_=_C3303( C2856 C3303 ) C2856_=_C3427( C2856 C3427 ) C2856_=_C3533( C2856 C3533 ) \nC2856_=_C3741( C2856 C3741 ) C2856_=_C3819( C2856 C3819 ) C2856_=_C3896( C2856 C3896 ) C2856_=_C3915( C2856 C3915 ) C2856_=_C3926( C2856 C3926 ) C2856_=_C3927( C2856 C3927 ) \nC2856_=_C3928( C2856 C3928 ) C2856_=_C3929( C2856 C3929 ) C2856_=_C3930( C2856 C3930 ) C2856_=_C3931( C2856 C3931 ) C2856_=_C3932( C2856 C3932 ) C2856_=_C3933( C2856 C3933 ) \nC2873_=_C2933( C2873 C2933 ) C2873_=_C3303( C2873 C3303 ) C2873_=_C3427( C2873 C3427 ) C2873_=_C3533( C2873 C3533 ) C2873_=_C3741( C2873 C3741 ) C2873_=_C3819( C2873 C3819 ) \nC2873_=_C3896( C2873 C3896 ) C2873_=_C3915( C2873 C3915 ) C2873_=_C3926( C2873 C3926 ) C2873_=_C3927( C2873 C3927 ) C2873_=_C3928( C2873 C3928 ) C2873_=_C3929( C2873 C3929 ) \nC2873_=_C3930( C2873 C3930 ) C2873_=_C3931( C2873 C3931 ) C2873_=_C3932( C2873 C3932 ) C2873_=_C3933( C2873 C3933 ) C2931_=_C2933( C2931 C2933 ) C2931_=_C2945( C2931 C2945 ) \nC2931_=_C3045( C2931 C3045 ) C2931_=_C3264( C2931 C3264 ) C2931_=_C3294( C2931 C3294 ) C2931_=_C3388( C2931 C3388 ) C2931_=_C3478( C2931 C3478 ) C2931_=_C3738( C2931 C3738 ) \nC2931_=_C3785( C2931 C3785 ) C2931_=_C3804( C2931 C3804 ) C2931_=_C3806( C2931 C3806 ) C2931_=_C3807( C2931 C3807 ) C2931_=_C3808( C2931 C3808 ) C2931_=_C3809( C2931 C3809 ) \nC2931_=_C3810( C2931 C3810 ) C2931_=_C3811( C2931 C3811 ) C2931_=_C3812( C2931 C3812 ) C2931_=_C3813( C2931 C3813 ) C2931_=_C3814( C2931 C3814 ) C2933_=_C3303( C2933 C3303 ) \nC2933_=_C3427( C2933 C3427 ) C2933_=_C3533( C2933 C3533 ) C2933_=_C3741( C2933 C3741 ) C2933_=_C3819( C2933 C3819 ) C2933_=_C3896( C2933 C3896 ) C2933_=_C3915( C2933 C3915 ) \nC2933_=_C3926( C2933 C3926 ) C2933_=_C3927( C2933 C3927 ) C2933_=_C3928( C2933 C3928 ) C2933_=_C3929( C2933 C3929 ) C2933_=_C3930( C2933 C3930 ) C2933_=_C3931( C2933 C3931 ) \nC2933_=_C3932( C2933 C3932 ) C2933_=_C3933( C2933 C3933 ) C2939_=_C2941( C2939 C2941 ) C2939_=_C2945( C2939 C2945 ) C2939_=_C2953( C2939 C2953 ) C2939_=_C3068( C2939 C3068 ) \nC2939_=_C3070( C2939 C3070 ) C2939_=_C3071( C2939 C3071 ) C2939_=_C3072( C2939 C3072 ) C2939_=_C3073( C2939 C3073 ) C2939_=_C3074( C2939 C3074 ) C2939_=_C3075( C2939 C3075 ) \nC2939_=_C3076( C2939 C3076 ) C2939_=_C3078( C2939 C3078 ) C2939_=_C3079( C2939 C3079 ) C2939_=_C3080( C2939 C3080 ) C2939_=_C3081( C2939 C3081 ) C2939_=_C3082( C2939 C3082 ) \nC2939_=_C3083( C2939 C3083 ) C2939_=_C3084( C2939 C3084 ) C2939_=_C3085( C2939 C3085 ) C2939_=_C3086( C2939 C3086 ) C2941_=_C2945( C2941 C2945 ) C2941_=_C3144( C2941 C3144 ) \nC2941_=_C3234( C2941 C3234 ) C2941_=_C3235( C2941 C3235 ) C2941_=_C3236( C2941 C3236 ) C2941_=_C3237( C2941 C3237 ) C2941_=_C3238( C2941 C3238 ) C2941_=_C3240( C2941 C3240 ) \nC2941_=_C3241( C2941 C3241 ) C2941_=_C3242( C2941 C3242 ) C2941_=_C3243( C2941 C3243 ) C2941_=_C3244( C2941 C3244 ) C2941_=_C3245( C2941 C3245 ) C2945_=_C3045( C2945 C3045 ) \nC2945_=_C3264( C2945 C3264 ) C2945_=_C3294( C2945 C3294 ) C2945_=_C3388( C2945 C3388 ) C2945_=_C3478( C2945 C3478 ) C2945_=_C3738( C2945 C3738 ) C2945_=_C3785( C2945 C3785 ) \nC2945_=_C3804( C2945 C3804 ) C2945_=_C3806( C2945 C3806 ) C2945_=_C3807( C2945 C3807 ) C2945_=_C3808( C2945 C3808 ) C2945_=_C3809( C2945 C3809 ) C2945_=_C3810( C2945 C3810 ) \nC2945_=_C3811( C2945 C3811 ) C2945_=_C3812( C2945 C3812 ) C2945_=_C3813( C2945 C3813 ) C2945_=_C3814( C2945 C3814 ) C2953_=_C3068( C2953 C3068 ) C2953_=_C3070( C2953 C3070 ) \nC2953_=_C3071( C2953 C3071 ) C2953_=_C3072( C2953 C3072 ) C2953_=_C3073(</w:t>
      </w:r>
    </w:p>
    <w:p>
      <w:pPr>
        <w:pStyle w:val="PreformattedText"/>
        <w:bidi w:val="0"/>
        <w:spacing w:before="0" w:after="0"/>
        <w:jc w:val="left"/>
        <w:rPr/>
      </w:pPr>
      <w:r>
        <w:rPr/>
        <w:t xml:space="preserve"> </w:t>
      </w:r>
      <w:r>
        <w:rPr/>
        <w:t>C2953 C3073 ) C2953_=_C3074( C2953 C3074 ) C2953_=_C3075( C2953 C3075 ) C2953_=_C3076( C2953 C3076 ) \nC2953_=_C3078( C2953 C3078 ) C2953_=_C3079( C2953 C3079 ) C2953_=_C3080( C2953 C3080 ) C2953_=_C3081( C2953 C3081 ) C2953_=_C3082( C2953 C3082 ) C2953_=_C3083( C2953 C3083 ) \nC2953_=_C3084( C2953 C3084 ) C2953_=_C3085( C2953 C3085 ) C2953_=_C3086( C2953 C3086 ) C3045_=_C3264( C3045 C3264 ) C3045_=_C3294( C3045 C3294 ) C3045_=_C3388( C3045 C3388 ) \nC3045_=_C3478( C3045 C3478 ) C3045_=_C3738( C3045 C3738 ) C3045_=_C3785( C3045 C3785 ) C3045_=_C3804( C3045 C3804 ) C3045_=_C3806( C3045 C3806 ) C3045_=_C3807( C3045 C3807 ) \nC3045_=_C3808( C3045 C3808 ) C3045_=_C3809( C3045 C3809 ) C3045_=_C3810( C3045 C3810 ) C3045_=_C3811( C3045 C3811 ) C3045_=_C3812( C3045 C3812 ) C3045_=_C3813( C3045 C3813 ) \nC3045_=_C3814( C3045 C3814 ) C3058_=_C3148( C3058 C3148 ) C3058_=_C3186( C3058 C3186 ) C3058_=_C3236( C3058 C3236 ) C3058_=_C3300( C3058 C3300 ) C3058_=_C3383( C3058 C3383 ) \nC3058_=_C3413( C3058 C3413 ) C3058_=_C3415( C3058 C3415 ) C3068_=_C3070( C3068 C3070 ) C3068_=_C3071( C3068 C3071 ) C3068_=_C3072( C3068 C3072 ) C3068_=_C3073( C3068 C3073 ) \nC3068_=_C3074( C3068 C3074 ) C3068_=_C3075( C3068 C3075 ) C3068_=_C3076( C3068 C3076 ) C3068_=_C3078( C3068 C3078 ) C3068_=_C3079( C3068 C3079 ) C3068_=_C3080( C3068 C3080 ) \nC3068_=_C3081( C3068 C3081 ) C3068_=_C3082( C3068 C3082 ) C3068_=_C3083( C3068 C3083 ) C3068_=_C3084( C3068 C3084 ) C3068_=_C3085( C3068 C3085 ) C3068_=_C3086( C3068 C3086 ) \nC3070_=_C3071( C3070 C3071 ) C3070_=_C3072( C3070 C3072 ) C3070_=_C3073( C3070 C3073 ) C3070_=_C3074( C3070 C3074 ) C3070_=_C3075( C3070 C3075 ) C3070_=_C3076( C3070 C3076 ) \nC3070_=_C3078( C3070 C3078 ) C3070_=_C3079( C3070 C3079 ) C3070_=_C3080( C3070 C3080 ) C3070_=_C3081( C3070 C3081 ) C3070_=_C3082( C3070 C3082 ) C3070_=_C3083( C3070 C3083 ) \nC3070_=_C3084( C3070 C3084 ) C3070_=_C3085( C3070 C3085 ) C3070_=_C3086( C3070 C3086 ) C3071_=_C3072( C3071 C3072 ) C3071_=_C3073( C3071 C3073 ) C3071_=_C3074( C3071 C3074 ) \nC3071_=_C3075( C3071 C3075 ) C3071_=_C3076( C3071 C3076 ) C3071_=_C3078( C3071 C3078 ) C3071_=_C3079( C3071 C3079 ) C3071_=_C3080( C3071 C3080 ) C3071_=_C3081( C3071 C3081 ) \nC3071_=_C3082( C3071 C3082 ) C3071_=_C3083( C3071 C3083 ) C3071_=_C3084( C3071 C3084 ) C3071_=_C3085( C3071 C3085 ) C3071_=_C3086( C3071 C3086 ) C3071_=_C3234( C3071 C3234 ) \nC3071_=_C3294( C3071 C3294 ) C3072_=_C3073( C3072 C3073 ) C3072_=_C3074( C3072 C3074 ) C3072_=_C3075( C3072 C3075 ) C3072_=_C3076( C3072 C3076 ) C3072_=_C3078( C3072 C3078 ) \nC3072_=_C3079( C3072 C3079 ) C3072_=_C3080( C3072 C3080 ) C3072_=_C3081( C3072 C3081 ) C3072_=_C3082( C3072 C3082 ) C3072_=_C3083( C3072 C3083 ) C3072_=_C3084( C3072 C3084 ) \nC3072_=_C3085( C3072 C3085 ) C3072_=_C3086( C3072 C3086 ) C3073_=_C3074( C3073 C3074 ) C3073_=_C3075( C3073 C3075 ) C3073_=_C3076( C3073 C3076 ) C3073_=_C3078( C3073 C3078 ) \nC3073_=_C3079( C3073 C3079 ) C3073_=_C3080( C3073 C3080 ) C3073_=_C3081( C3073 C3081 ) C3073_=_C3082( C3073 C3082 ) C3073_=_C3083( C3073 C3083 ) C3073_=_C3084( C3073 C3084 ) \nC3073_=_C3085( C3073 C3085 ) C3073_=_C3086( C3073 C3086 ) C3074_=_C3075( C3074 C3075 ) C3074_=_C3076( C3074 C3076 ) C3074_=_C3078( C3074 C3078 ) C3074_=_C3079( C3074 C3079 ) \nC3074_=_C3080( C3074 C3080 ) C3074_=_C3081( C3074 C3081 ) C3074_=_C3082( C3074 C3082 ) C3074_=_C3083( C3074 C3083 ) C3074_=_C3084( C3074 C3084 ) C3074_=_C3085( C3074 C3085 ) \nC3074_=_C3086( C3074 C3086 ) C3075_=_C3076( C3075 C3076 ) C3075_=_C3078( C3075 C3078 ) C3075_=_C3079( C3075 C3079 ) C3075_=_C3080( C3075 C3080 ) C3075_=_C3081( C3075 C3081 ) \nC3075_=_C3082( C3075 C3082 ) C3075_=_C3083( C3075 C3083 ) C3075_=_C3084( C3075 C3084 ) C3075_=_C3085( C3075 C3085 ) C3075_=_C3086( C3075 C3086 ) C3076_=_C3078( C3076 C3078 ) \nC3076_=_C3079( C3076 C3079 ) C3076_=_C3080( C3076 C3080 ) C3076_=_C3081( C3076 C3081 ) C3076_=_C3082( C3076 C3082 ) C3076_=_C3083( C3076 C3083 ) C3076_=_C3084( C3076 C3084 ) \nC3076_=_C3085( C3076 C3085 ) C3076_=_C3086( C3076 C3086 ) C3078_=_C3079( C3078 C3079 ) C3078_=_C3080( C3078 C3080 ) C3078_=_C3081( C3078 C3081 ) C3078_=_C3082( C3078 C3082 ) \nC3078_=_C3083( C3078 C3083 ) C3078_=_C3084( C3078 C3084 ) C3078_=_C3085( C3078 C3085 ) C3078_=_C3086( C3078 C3086 ) C3079_=_C3080( C3079 C3080 ) C3079_=_C3081( C3079 C3081 ) \nC3079_=_C3082( C3079 C3082 ) C3079_=_C3083( C3079 C3083 ) C3079_=_C3084( C3079 C3084 ) C3079_=_C3085( C3079 C3085 ) C3079_=_C3086( C3079 C3086 ) C3080_=_C3081( C3080 C3081 ) \nC3080_=_C3082( C3080 C3082 ) C3080_=_C3083( C3080 C3083 ) C3080_=_C3084( C3080 C3084 ) C3080_=_C3085( C3080 C3085 ) C3080_=_C3086( C3080 C3086 ) C3080_=_C3242( C3080 C3242 ) \nC3080_=_C3807( C3080 C3807 ) C3081_=_C3082( C3081 C3082 ) C3081_=_C3083( C3081 C3083 ) C3081_=_C3084( C3081 C3084 ) C3081_=_C3085( C3081 C3085 ) C3081_=_C3086( C3081 C3086 ) \nC3082_=_C3083( C3082 C3083 ) C3082_=_C3084( C3082 C3084 ) C3082_=_C3085( C3082 C3085 ) C3082_=_C3086( C3082 C3086 ) C3082_=_C3211( C3082 C3211 ) C3083_=_C3084( C3083 C3084 ) \nC3083_=_C3085( C3083 C3085 ) C3083_=_C3086( C3083 C3086 ) C3084_=_C3085( C3084 C3085 ) C3084_=_C3086( C3084 C3086 ) C3084_=_C4095( C3084 C4095 ) C3085_=_C3086( C3085 C3086 ) \nC3085_=_C3244( C3085 C3244 ) C3085_=_C3811( C3085 C3811 ) C3086_=_C3215( C3086 C3215 ) C3086_=_C4097( C3086 C4097 ) C3144_=_C3148( C3144 C3148 ) C3144_=_C3234( C3144 C3234 ) \nC3144_=_C3235( C3144 C3235 ) C3144_=_C3236( C3144 C3236 ) C3144_=_C3237( C3144 C3237 ) C3144_=_C3238( C3144 C3238 ) C3144_=_C3240( C3144 C3240 ) C3144_=_C3241( C3144 C3241 ) \nC3144_=_C3242( C3144 C3242 ) C3144_=_C3243( C3144 C3243 ) C3144_=_C3244( C3144 C3244 ) C3144_=_C3245( C3144 C3245 ) C3148_=_C3186( C3148 C3186 ) C3148_=_C3236( C3148 C3236 ) \nC3148_=_C3300( C3148 C3300 ) C3148_=_C3383( C3148 C3383 ) C3148_=_C3413( C3148 C3413 ) C3148_=_C3415( C3148 C3415 ) C3155_=_C3161( C3155 C3161 ) C3155_=_C3204( C3155 C3204 ) \nC3155_=_C3206( C3155 C3206 ) C3155_=_C3207( C3155 C3207 ) C3155_=_C3208( C3155 C3208 ) C3155_=_C3209( C3155 C3209 ) C3155_=_C3210( C3155 C3210 ) C3155_=_C3211( C3155 C3211 ) \nC3155_=_C3212( C3155 C3212 ) C3155_=_C3214( C3155 C3214 ) C3155_=_C3215( C3155 C3215 ) C3155_=_C3216( C3155 C3216 ) C3161_=_C3228( C3161 C3228 ) C3161_=_C3378( C3161 C3378 ) \nC3161_=_C3395( C3161 C3395 ) C3161_=_C3581( C3161 C3581 ) C3161_=_C3853( C3161 C3853 ) C3161_=_C4084( C3161 C4084 ) C3161_=_C4095( C3161 C4095 ) C3161_=_C4096( C3161 C4096 ) \nC3161_=_C4097( C3161 C4097 ) C3161_=_C4098( C3161 C4098 ) C3161_=_C4099( C3161 C4099 ) C3186_=_C3236( C3186 C3236 ) C3186_=_C3300( C3186 C3300 ) C3186_=_C3383( C3186 C3383 ) \nC3186_=_C3413( C3186 C3413 ) C3186_=_C3415( C3186 C3415 ) C3204_=_C3206( C3204 C3206 ) C3204_=_C3207( C3204 C3207 ) C3204_=_C3208( C3204 C3208 ) C3204_=_C3209( C3204 C3209 ) \nC3204_=_C3210( C3204 C3210 ) C3204_=_C3211( C3204 C3211 ) C3204_=_C3212( C3204 C3212 ) C3204_=_C3214( C3204 C3214 ) C3204_=_C3215( C3204 C3215 ) C3204_=_C3216( C3204 C3216 ) \nC3204_=_C3383( C3204 C3383 ) C3204_=_C3388( C3204 C3388 ) C3204_=_C3395( C3204 C3395 ) C3206_=_C3207( C3206 C3207 ) C3206_=_C3208( C3206 C3208 ) C3206_=_C3209( C3206 C3209 ) \nC3206_=_C3210( C3206 C3210 ) C3206_=_C3211( C3206 C3211 ) C3206_=_C3212( C3206 C3212 ) C3206_=_C3214( C3206 C3214 ) C3206_=_C3215( C3206 C3215 ) C3206_=_C3216( C3206 C3216 ) \nC3207_=_C3208( C3207 C3208 ) C3207_=_C3209( C3207 C3209 ) C3207_=_C3210( C3207 C3210 ) C3207_=_C3211( C3207 C3211 ) C3207_=_C3212( C3207 C3212 ) C3207_=_C3214( C3207 C3214 ) \nC3207_=_C3215( C3207 C3215 ) C3207_=_C3216( C3207 C3216 ) C3208_=_C3209( C3208 C3209 ) C3208_=_C3210( C3208 C3210 ) C3208_=_C3211( C3208 C3211 ) C3208_=_C3212( C3208 C3212 ) \nC3208_=_C3214( C3208 C3214 ) C3208_=_C3215( C3208 C3215 ) C3208_=_C3216( C3208 C3216 ) C3208_=_C3804( C3208 C3804 ) C3208_=_C3896( C3208 C3896 ) C3209_=_C3210( C3209 C3210 ) \nC3209_=_C3211( C3209 C3211 ) C3209_=_C3212( C3209 C3212 ) C3209_=_C3214( C3209 C3214 ) C3209_=_C3215( C3209 C3215 ) C3209_=_C3216( C3209 C3216 ) C3210_=_C3211( C3210 C3211 ) \nC3210_=_C3212( C3210 C3212 ) C3210_=_C3214( C3210 C3214 ) C3210_=_C3215( C3210 C3215 ) C3210_=_C3216( C3210 C3216 ) C3211_=_C3212( C3211 C3212 ) C3211_=_C3214( C3211 C3214 ) \nC3211_=_C3215( C3211 C3215 ) C3211_=_C3216( C3211 C3216 ) C3212_=_C3214( C3212 C3214 ) C3212_=_C3215( C3212 C3215 ) C3212_=_C3216( C3212 C3216 ) C3212_=_C3810( C3212 C3810 ) \nC3212_=_C3932( C3212 C3932 ) C3214_=_C3215( C3214 C3215 ) C3214_=_C3216( C3214 C3216 ) C3214_=_C4096( C3214 C4096 ) C3215_=_C3216( C3215 C3216 ) C3215_=_C4097( C3215 C4097 ) \nC3216_=_C4098( C3216 C4098 ) C3228_=_C3378( C3228 C3378 ) C3228_=_C3395( C3228 C3395 ) C3228_=_C3581( C3228 C3581 ) C3228_=_C3853( C3228 C3853 ) C3228_=_C4084( C3228 C4084 ) \nC3228_=_C4095( C3228 C4095 ) C3228_=_C4096( C3228 C4096 ) C3228_=_C4097( C3228 C4097 ) C3228_=_C4098( C3228 C4098 ) C3228_=_C4099( C3228 C4099 ) C3234_=_C3235( C3234 C3235 ) \nC3234_=_C3236( C3234 C3236 ) C3234_=_C3237( C3234 C3237 ) C3234_=_C3238( C3234 C3238 ) C3234_=_C3240( C3234 C3240 ) C3234_=_C3241( C3234 C3241 ) C3234_=_C3242( C3234 C3242 ) \nC3234_=_C3243( C3234 C3243 ) C3234_=_C3244( C3234 C3244 ) C3234_=_C3245( C3234 C3245 ) C3234_=_C3294( C3234 C3294 ) C3235_=_C3236( C3235 C3236 ) C3235_=_C3237( C3235 C3237 ) \nC3235_=_C3238( C3235 C3238 ) C3235_=_C3240( C3235 C3240 ) C3235_=_C3241( C3235 C3241 ) C3235_=_C3242( C3235 C3242 ) C3235_=_C3243( C3235 C3243 ) C3235_=_C3244( C3235 C3244 ) \nC3235_=_C3245( C3235 C3245 ) C3235_=_C3300( C3235 C3300 ) C3235_=_C3303( C3235 C3303 ) C3236_=_C3237( C3236 C3237 ) C3236_=_C3238( C3236 C3238 ) C3236_=_C3240( C3236 C3240 ) \nC3236_=_C3241( C3236 C3241 ) C3236_=_C3242( C3236 C3242 ) C3236_=_C3243( C3236 C3243 ) C3236_=_C3244( C3236 C3244 ) C3236_=_C3245( C3236 C3245 ) C3236_=_C3300( C3236 C3300 ) \nC3236_=_C3383( C3236 C3383 ) C3236_=_C3413( C3236 C3413 ) C3236_=_C3415( C3236 C3415 ) C3237_=_C3238( C3237 C3238 ) C3237_=_C3240(</w:t>
      </w:r>
    </w:p>
    <w:p>
      <w:pPr>
        <w:pStyle w:val="PreformattedText"/>
        <w:bidi w:val="0"/>
        <w:spacing w:before="0" w:after="0"/>
        <w:jc w:val="left"/>
        <w:rPr/>
      </w:pPr>
      <w:r>
        <w:rPr/>
        <w:t xml:space="preserve"> </w:t>
      </w:r>
      <w:r>
        <w:rPr/>
        <w:t>C3237 C3240 ) C3237_=_C3241( C3237 C3241 ) \nC3237_=_C3242( C3237 C3242 ) C3237_=_C3243( C3237 C3243 ) C3237_=_C3244( C3237 C3244 ) C3237_=_C3245( C3237 C3245 ) C3237_=_C3533( C3237 C3533 ) C3238_=_C3240( C3238 C3240 ) \nC3238_=_C3241( C3238 C3241 ) C3238_=_C3242( C3238 C3242 ) C3238_=_C3243( C3238 C3243 ) C3238_=_C3244( C3238 C3244 ) C3238_=_C3245( C3238 C3245 ) C3240_=_C3241( C3240 C3241 ) \nC3240_=_C3242( C3240 C3242 ) C3240_=_C3243( C3240 C3243 ) C3240_=_C3244( C3240 C3244 ) C3240_=_C3245( C3240 C3245 ) C3240_=_C3926( C3240 C3926 ) C3241_=_C3242( C3241 C3242 ) \nC3241_=_C3243( C3241 C3243 ) C3241_=_C3244( C3241 C3244 ) C3241_=_C3245( C3241 C3245 ) C3242_=_C3243( C3242 C3243 ) C3242_=_C3244( C3242 C3244 ) C3242_=_C3245( C3242 C3245 ) \nC3242_=_C3807( C3242 C3807 ) C3243_=_C3244( C3243 C3244 ) C3243_=_C3245( C3243 C3245 ) C3243_=_C3413( C3243 C3413 ) C3244_=_C3245( C3244 C3245 ) C3244_=_C3811( C3244 C3811 ) \nC3245_=_C3415( C3245 C3415 ) C3264_=_C3294( C3264 C3294 ) C3264_=_C3388( C3264 C3388 ) C3264_=_C3478( C3264 C3478 ) C3264_=_C3738( C3264 C3738 ) C3264_=_C3785( C3264 C3785 ) \nC3264_=_C3804( C3264 C3804 ) C3264_=_C3806( C3264 C3806 ) C3264_=_C3807( C3264 C3807 ) C3264_=_C3808( C3264 C3808 ) C3264_=_C3809( C3264 C3809 ) C3264_=_C3810( C3264 C3810 ) \nC3264_=_C3811( C3264 C3811 ) C3264_=_C3812( C3264 C3812 ) C3264_=_C3813( C3264 C3813 ) C3264_=_C3814( C3264 C3814 ) C3294_=_C3388( C3294 C3388 ) C3294_=_C3478( C3294 C3478 ) \nC3294_=_C3738( C3294 C3738 ) C3294_=_C3785( C3294 C3785 ) C3294_=_C3804( C3294 C3804 ) C3294_=_C3806( C3294 C3806 ) C3294_=_C3807( C3294 C3807 ) C3294_=_C3808( C3294 C3808 ) \nC3294_=_C3809( C3294 C3809 ) C3294_=_C3810( C3294 C3810 ) C3294_=_C3811( C3294 C3811 ) C3294_=_C3812( C3294 C3812 ) C3294_=_C3813( C3294 C3813 ) C3294_=_C3814( C3294 C3814 ) \nC3300_=_C3303( C3300 C3303 ) C3300_=_C3383( C3300 C3383 ) C3300_=_C3413( C3300 C3413 ) C3300_=_C3415( C3300 C3415 ) C3303_=_C3427( C3303 C3427 ) C3303_=_C3533( C3303 C3533 ) \nC3303_=_C3741( C3303 C3741 ) C3303_=_C3819( C3303 C3819 ) C3303_=_C3896( C3303 C3896 ) C3303_=_C3915( C3303 C3915 ) C3303_=_C3926( C3303 C3926 ) C3303_=_C3927( C3303 C3927 ) \nC3303_=_C3928( C3303 C3928 ) C3303_=_C3929( C3303 C3929 ) C3303_=_C3930( C3303 C3930 ) C3303_=_C3931( C3303 C3931 ) C3303_=_C3932( C3303 C3932 ) C3303_=_C3933( C3303 C3933 ) \nC3378_=_C3395( C3378 C3395 ) C3378_=_C3581( C3378 C3581 ) C3378_=_C3853( C3378 C3853 ) C3378_=_C4084( C3378 C4084 ) C3378_=_C4095( C3378 C4095 ) C3378_=_C4096( C3378 C4096 ) \nC3378_=_C4097( C3378 C4097 ) C3378_=_C4098( C3378 C4098 ) C3378_=_C4099( C3378 C4099 ) C3383_=_C3388( C3383 C3388 ) C3383_=_C3395( C3383 C3395 ) C3383_=_C3413( C3383 C3413 ) \nC3383_=_C3415( C3383 C3415 ) C3388_=_C3395( C3388 C3395 ) C3388_=_C3478( C3388 C3478 ) C3388_=_C3738( C3388 C3738 ) C3388_=_C3785( C3388 C3785 ) C3388_=_C3804( C3388 C3804 ) \nC3388_=_C3806( C3388 C3806 ) C3388_=_C3807( C3388 C3807 ) C3388_=_C3808( C3388 C3808 ) C3388_=_C3809( C3388 C3809 ) C3388_=_C3810( C3388 C3810 ) C3388_=_C3811( C3388 C3811 ) \nC3388_=_C3812( C3388 C3812 ) C3388_=_C3813( C3388 C3813 ) C3388_=_C3814( C3388 C3814 ) C3395_=_C3581( C3395 C3581 ) C3395_=_C3853( C3395 C3853 ) C3395_=_C4084( C3395 C4084 ) \nC3395_=_C4095( C3395 C4095 ) C3395_=_C4096( C3395 C4096 ) C3395_=_C4097( C3395 C4097 ) C3395_=_C4098( C3395 C4098 ) C3395_=_C4099( C3395 C4099 ) C3413_=_C3415( C3413 C3415 ) \nC3427_=_C3533( C3427 C3533 ) C3427_=_C3741( C3427 C3741 ) C3427_=_C3819( C3427 C3819 ) C3427_=_C3896( C3427 C3896 ) C3427_=_C3915( C3427 C3915 ) C3427_=_C3926( C3427 C3926 ) \nC3427_=_C3927( C3427 C3927 ) C3427_=_C3928( C3427 C3928 ) C3427_=_C3929( C3427 C3929 ) C3427_=_C3930( C3427 C3930 ) C3427_=_C3931( C3427 C3931 ) C3427_=_C3932( C3427 C3932 ) \nC3427_=_C3933( C3427 C3933 ) C3478_=_C3738( C3478 C3738 ) C3478_=_C3785( C3478 C3785 ) C3478_=_C3804( C3478 C3804 ) C3478_=_C3806( C3478 C3806 ) C3478_=_C3807( C3478 C3807 ) \nC3478_=_C3808( C3478 C3808 ) C3478_=_C3809( C3478 C3809 ) C3478_=_C3810( C3478 C3810 ) C3478_=_C3811( C3478 C3811 ) C3478_=_C3812( C3478 C3812 ) C3478_=_C3813( C3478 C3813 ) \nC3478_=_C3814( C3478 C3814 ) C3533_=_C3741( C3533 C3741 ) C3533_=_C3819( C3533 C3819 ) C3533_=_C3896( C3533 C3896 ) C3533_=_C3915( C3533 C3915 ) C3533_=_C3926( C3533 C3926 ) \nC3533_=_C3927( C3533 C3927 ) C3533_=_C3928( C3533 C3928 ) C3533_=_C3929( C3533 C3929 ) C3533_=_C3930( C3533 C3930 ) C3533_=_C3931( C3533 C3931 ) C3533_=_C3932( C3533 C3932 ) \nC3533_=_C3933( C3533 C3933 ) C3581_=_C3853( C3581 C3853 ) C3581_=_C4084( C3581 C4084 ) C3581_=_C4095( C3581 C4095 ) C3581_=_C4096( C3581 C4096 ) C3581_=_C4097( C3581 C4097 ) \nC3581_=_C4098( C3581 C4098 ) C3581_=_C4099( C3581 C4099 ) C3738_=_C3741( C3738 C3741 ) C3738_=_C3785( C3738 C3785 ) C3738_=_C3804( C3738 C3804 ) C3738_=_C3806( C3738 C3806 ) \nC3738_=_C3807( C3738 C3807 ) C3738_=_C3808( C3738 C3808 ) C3738_=_C3809( C3738 C3809 ) C3738_=_C3810( C3738 C3810 ) C3738_=_C3811( C3738 C3811 ) C3738_=_C3812( C3738 C3812 ) \nC3738_=_C3813( C3738 C3813 ) C3738_=_C3814( C3738 C3814 ) C3741_=_C3819( C3741 C3819 ) C3741_=_C3896( C3741 C3896 ) C3741_=_C3915( C3741 C3915 ) C3741_=_C3926( C3741 C3926 ) \nC3741_=_C3927( C3741 C3927 ) C3741_=_C3928( C3741 C3928 ) C3741_=_C3929( C3741 C3929 ) C3741_=_C3930( C3741 C3930 ) C3741_=_C3931( C3741 C3931 ) C3741_=_C3932( C3741 C3932 ) \nC3741_=_C3933( C3741 C3933 ) C3785_=_C3804( C3785 C3804 ) C3785_=_C3806( C3785 C3806 ) C3785_=_C3807( C3785 C3807 ) C3785_=_C3808( C3785 C3808 ) C3785_=_C3809( C3785 C3809 ) \nC3785_=_C3810( C3785 C3810 ) C3785_=_C3811( C3785 C3811 ) C3785_=_C3812( C3785 C3812 ) C3785_=_C3813( C3785 C3813 ) C3785_=_C3814( C3785 C3814 ) C3804_=_C3806( C3804 C3806 ) \nC3804_=_C3807( C3804 C3807 ) C3804_=_C3808( C3804 C3808 ) C3804_=_C3809( C3804 C3809 ) C3804_=_C3810( C3804 C3810 ) C3804_=_C3811( C3804 C3811 ) C3804_=_C3812( C3804 C3812 ) \nC3804_=_C3813( C3804 C3813 ) C3804_=_C3814( C3804 C3814 ) C3804_=_C3896( C3804 C3896 ) C3806_=_C3807( C3806 C3807 ) C3806_=_C3808( C3806 C3808 ) C3806_=_C3809( C3806 C3809 ) \nC3806_=_C3810( C3806 C3810 ) C3806_=_C3811( C3806 C3811 ) C3806_=_C3812( C3806 C3812 ) C3806_=_C3813( C3806 C3813 ) C3806_=_C3814( C3806 C3814 ) C3807_=_C3808( C3807 C3808 ) \nC3807_=_C3809( C3807 C3809 ) C3807_=_C3810( C3807 C3810 ) C3807_=_C3811( C3807 C3811 ) C3807_=_C3812( C3807 C3812 ) C3807_=_C3813( C3807 C3813 ) C3807_=_C3814( C3807 C3814 ) \nC3808_=_C3809( C3808 C3809 ) C3808_=_C3810( C3808 C3810 ) C3808_=_C3811( C3808 C3811 ) C3808_=_C3812( C3808 C3812 ) C3808_=_C3813( C3808 C3813 ) C3808_=_C3814( C3808 C3814 ) \nC3809_=_C3810( C3809 C3810 ) C3809_=_C3811( C3809 C3811 ) C3809_=_C3812( C3809 C3812 ) C3809_=_C3813( C3809 C3813 ) C3809_=_C3814( C3809 C3814 ) C3809_=_C3931( C3809 C3931 ) \nC3810_=_C3811( C3810 C3811 ) C3810_=_C3812( C3810 C3812 ) C3810_=_C3813( C3810 C3813 ) C3810_=_C3814( C3810 C3814 ) C3810_=_C3932( C3810 C3932 ) C3811_=_C3812( C3811 C3812 ) \nC3811_=_C3813( C3811 C3813 ) C3811_=_C3814( C3811 C3814 ) C3812_=_C3813( C3812 C3813 ) C3812_=_C3814( C3812 C3814 ) C3813_=_C3814( C3813 C3814 ) C3813_=_C3933( C3813 C3933 ) \nC3819_=_C3896( C3819 C3896 ) C3819_=_C3915( C3819 C3915 ) C3819_=_C3926( C3819 C3926 ) C3819_=_C3927( C3819 C3927 ) C3819_=_C3928( C3819 C3928 ) C3819_=_C3929( C3819 C3929 ) \nC3819_=_C3930( C3819 C3930 ) C3819_=_C3931( C3819 C3931 ) C3819_=_C3932( C3819 C3932 ) C3819_=_C3933( C3819 C3933 ) C3853_=_C4084( C3853 C4084 ) C3853_=_C4095( C3853 C4095 ) \nC3853_=_C4096( C3853 C4096 ) C3853_=_C4097( C3853 C4097 ) C3853_=_C4098( C3853 C4098 ) C3853_=_C4099( C3853 C4099 ) C3896_=_C3915( C3896 C3915 ) C3896_=_C3926( C3896 C3926 ) \nC3896_=_C3927( C3896 C3927 ) C3896_=_C3928( C3896 C3928 ) C3896_=_C3929( C3896 C3929 ) C3896_=_C3930( C3896 C3930 ) C3896_=_C3931( C3896 C3931 ) C3896_=_C3932( C3896 C3932 ) \nC3896_=_C3933( C3896 C3933 ) C3915_=_C3926( C3915 C3926 ) C3915_=_C3927( C3915 C3927 ) C3915_=_C3928( C3915 C3928 ) C3915_=_C3929( C3915 C3929 ) C3915_=_C3930( C3915 C3930 ) \nC3915_=_C3931( C3915 C3931 ) C3915_=_C3932( C3915 C3932 ) C3915_=_C3933( C3915 C3933 ) C3926_=_C3927( C3926 C3927 ) C3926_=_C3928( C3926 C3928 ) C3926_=_C3929( C3926 C3929 ) \nC3926_=_C3930( C3926 C3930 ) C3926_=_C3931( C3926 C3931 ) C3926_=_C3932( C3926 C3932 ) C3926_=_C3933( C3926 C3933 ) C3927_=_C3928( C3927 C3928 ) C3927_=_C3929( C3927 C3929 ) \nC3927_=_C3930( C3927 C3930 ) C3927_=_C3931( C3927 C3931 ) C3927_=_C3932( C3927 C3932 ) C3927_=_C3933( C3927 C3933 ) C3928_=_C3929( C3928 C3929 ) C3928_=_C3930( C3928 C3930 ) \nC3928_=_C3931( C3928 C3931 ) C3928_=_C3932( C3928 C3932 ) C3928_=_C3933( C3928 C3933 ) C3929_=_C3930( C3929 C3930 ) C3929_=_C3931( C3929 C3931 ) C3929_=_C3932( C3929 C3932 ) \nC3929_=_C3933( C3929 C3933 ) C3930_=_C3931( C3930 C3931 ) C3930_=_C3932( C3930 C3932 ) C3930_=_C3933( C3930 C3933 ) C3931_=_C3932( C3931 C3932 ) C3931_=_C3933( C3931 C3933 ) \nC3932_=_C3933( C3932 C3933 ) C4084_=_C4095( C4084 C4095 ) C4084_=_C4096( C4084 C4096 ) C4084_=_C4097( C4084 C4097 ) C4084_=_C4098( C4084 C4098 ) C4084_=_C4099( C4084 C4099 ) \nC4095_=_C4096( C4095 C4096 ) C4095_=_C4097( C4095 C4097 ) C4095_=_C4098( C4095 C4098 ) C4095_=_C4099( C4095 C4099 ) C4096_=_C4097( C4096 C4097 ) C4096_=_C4098( C4096 C4098 ) \nC4096_=_C4099( C4096 C4099 ) C4097_=_C4098( C4097 C4098 ) C4097_=_C4099( C4097 C4099 ) C4098_=_C4099( C4098 C4099 ) "];107-&gt;154[label="212: C68 C70 C74 C89 C92 \nC95 C133 C135 C137 C140 C214 \nC230 C232 C234 C238 C273 C304 \nC328 C331 C332 C343 C366 C411 \nC434 C437 C543 C559 C566 C569 \nC627 C647 C650 C702 C722 C791 \nC803 C866 C868 C878 C890 C918 \nC956 C1003 C1015 C1160 C1167 C1189 \nC1322 C1360 C1408 C1438 C1440 C1445 \nC1649 C1651 C1660 C1696 C1764 C1771 \nC1776 C1779 C1868 C1873 C1930 C1936 \nC2039 C2088 C2178 C2236 C2238 C2239 \nC2264 C2305 C2322 C2329 C2332 C2347 \nC2372 C2376 C2400 C2401 C2402 C2403 \nC2405 C2406 C2408 C2409 C2410 C2411 \nC2412 C2413 C2419 C2420 C2427 C2434 \nC2435 C2436</w:t>
      </w:r>
    </w:p>
    <w:p>
      <w:pPr>
        <w:pStyle w:val="PreformattedText"/>
        <w:bidi w:val="0"/>
        <w:spacing w:before="0" w:after="0"/>
        <w:jc w:val="left"/>
        <w:rPr/>
      </w:pPr>
      <w:r>
        <w:rPr/>
        <w:t xml:space="preserve"> </w:t>
      </w:r>
      <w:r>
        <w:rPr/>
        <w:t>C2440 C2444 C2447 C2454 \nC2455 C2464 C2614 C2637 C2691 C2699 \nC2702 C2710 C2712 C2727 C2829 C2854 \nC2856 C2873 C2931 C2933 C2939 C2941 \nC2945 C2953 C3045 C3058 C3068 C3070 \nC3071 C3072 C3073 C3074 C3075 C3076 \nC3078 C3079 C3080 C3081 C3082 C3083 \nC3084 C3085 C3086 C3144 C3148 C3155 \nC3161 C3186 C3204 C3206 C3207 C3208 \nC3209 C3210 C3211 C3212 C3214 C3215 \nC3216 C3228 C3234 C3235 C3237 C3238 \nC3240 C3241 C3242 C3243 C3244 C3245 \nC3264 C3294 C3300 C3303 C3378 C3383 \nC3388 C3395 C3413 C3415 C3427 C3478 \nC3533 C3581 C3738 C3741 C3785 C3804 \nC3806 C3807 C3808 C3809 C3810 C3811 \nC3812 C3813 C3814 C3819 C3853 C3896 \nC3915 C3926 C3927 C3928 C3929 C3930 \nC3931 C3932 C3933 C4084 C4095 C4096 \nC4097 C4098 C4099 \n2840: C68_=_C70 ,C68_=_C74 ,C68_=_C89 ,C68_=_C135 ,C68_=_C232 ,\nC68_=_C328 ,C68_=_C866 ,C68_=_C1160 ,C68_=_C1322 ,C68_=_C1438 ,C68_=_C1930 ,\nC68_=_C2238 ,C68_=_C2347 ,C68_=_C2435 ,C68_=_C2454 ,C68_=_C2699 ,C68_=_C3155 ,\nC68_=_C3204 ,C68_=_C3206 ,C68_=_C3207 ,C68_=_C3208 ,C68_=_C3209 ,C68_=_C3210 ,\nC68_=_C3211 ,C68_=_C3212 ,C68_=_C3214 ,C68_=_C3215 ,C68_=_C3216 ,C70_=_C74 ,\nC70_=_C92 ,C70_=_C137 ,C70_=_C234 ,C70_=_C331 ,C70_=_C569 ,C70_=_C868 ,\nC70_=_C1189 ,C70_=_C1360 ,C70_=_C1440 ,C70_=_C1779 ,C70_=_C2178 ,C70_=_C2264 ,\nC70_=_C2332 ,C70_=_C2372 ,C70_=_C2440 ,C70_=_C2712 ,C70_=_C2727 ,C70_=_C3058 ,\nC70_=_C3148 ,C70_=_C3186 ,C70_=_C3300 ,C70_=_C3383 ,C70_=_C3413 ,C70_=_C3415 ,\nC74_=_C95 ,C74_=_C140 ,C74_=_C238 ,C74_=_C332 ,C74_=_C627 ,C74_=_C878 ,\nC74_=_C1167 ,C74_=_C1445 ,C74_=_C1936 ,C74_=_C2447 ,C74_=_C2464 ,C74_=_C2637 ,\nC74_=_C2691 ,C74_=_C2702 ,C74_=_C3161 ,C74_=_C3228 ,C74_=_C3378 ,C74_=_C3395 ,\nC74_=_C3581 ,C74_=_C3853 ,C74_=_C4084 ,C74_=_C4095 ,C74_=_C4096 ,C74_=_C4097 ,\nC74_=_C4098 ,C74_=_C4099 ,C89_=_C92 ,C89_=_C95 ,C89_=_C135 ,C89_=_C232 ,\nC89_=_C328 ,C89_=_C866 ,C89_=_C1160 ,C89_=_C1322 ,C89_=_C1438 ,C89_=_C1930 ,\nC89_=_C2238 ,C89_=_C2347 ,C89_=_C2435 ,C89_=_C2454 ,C89_=_C2699 ,C89_=_C3155 ,\nC89_=_C3204 ,C89_=_C3206 ,C89_=_C3207 ,C89_=_C3208 ,C89_=_C3209 ,C89_=_C3210 ,\nC89_=_C3211 ,C89_=_C3212 ,C89_=_C3214 ,C89_=_C3215 ,C89_=_C3216 ,C92_=_C95 ,\nC92_=_C137 ,C92_=_C234 ,C92_=_C331 ,C92_=_C569 ,C92_=_C868 ,C92_=_C1189 ,\nC92_=_C1360 ,C92_=_C1440 ,C92_=_C1779 ,C92_=_C2178 ,C92_=_C2264 ,C92_=_C2332 ,\nC92_=_C2372 ,C92_=_C2440 ,C92_=_C2712 ,C92_=_C2727 ,C92_=_C3058 ,C92_=_C3148 ,\nC92_=_C3186 ,C92_=_C3300 ,C92_=_C3383 ,C92_=_C3413 ,C92_=_C3415 ,C95_=_C140 ,\nC95_=_C238 ,C95_=_C332 ,C95_=_C627 ,C95_=_C878 ,C95_=_C1167 ,C95_=_C1445 ,\nC95_=_C1936 ,C95_=_C2447 ,C95_=_C2464 ,C95_=_C2637 ,C95_=_C2691 ,C95_=_C2702 ,\nC95_=_C3161 ,C95_=_C3228 ,C95_=_C3378 ,C95_=_C3395 ,C95_=_C3581 ,C95_=_C3853 ,\nC95_=_C4084 ,C95_=_C4095 ,C95_=_C4096 ,C95_=_C4097 ,C95_=_C4098 ,C95_=_C4099 ,\nC133_=_C135 ,C133_=_C137 ,C133_=_C140 ,C133_=_C214 ,C133_=_C230 ,C133_=_C273 ,\nC133_=_C304 ,C133_=_C343 ,C133_=_C366 ,C133_=_C559 ,C133_=_C791 ,C133_=_C1003 ,\nC133_=_C1408 ,C133_=_C1696 ,C133_=_C1771 ,C133_=_C2039 ,C133_=_C2322 ,C133_=_C2400 ,\nC133_=_C2401 ,C133_=_C2402 ,C133_=_C2403 ,C133_=_C2405 ,C133_=_C2406 ,C133_=_C2408 ,\nC133_=_C2409 ,C133_=_C2410 ,C133_=_C2411 ,C133_=_C2412 ,C133_=_C2413 ,C135_=_C137 ,\nC135_=_C140 ,C135_=_C232 ,C135_=_C328 ,C135_=_C866 ,C135_=_C1160 ,C135_=_C1322 ,\nC135_=_C1438 ,C135_=_C1930 ,C135_=_C2238 ,C135_=_C2347 ,C135_=_C2435 ,C135_=_C2454 ,\nC135_=_C2699 ,C135_=_C3155 ,C135_=_C3204 ,C135_=_C3206 ,C135_=_C3207 ,C135_=_C3208 ,\nC135_=_C3209 ,C135_=_C3210 ,C135_=_C3211 ,C135_=_C3212 ,C135_=_C3214 ,C135_=_C3215 ,\nC135_=_C3216 ,C137_=_C140 ,C137_=_C234 ,C137_=_C331 ,C137_=_C569 ,C137_=_C868 ,\nC137_=_C1189 ,C137_=_C1360 ,C137_=_C1440 ,C137_=_C1779 ,C137_=_C2178 ,C137_=_C2264 ,\nC137_=_C2332 ,C137_=_C2372 ,C137_=_C2440 ,C137_=_C2712 ,C137_=_C2727 ,C137_=_C3058 ,\nC137_=_C3148 ,C137_=_C3186 ,C137_=_C3300 ,C137_=_C3383 ,C137_=_C3413 ,C137_=_C3415 ,\nC140_=_C238 ,C140_=_C332 ,C140_=_C627 ,C140_=_C878 ,C140_=_C1167 ,C140_=_C1445 ,\nC140_=_C1936 ,C140_=_C2447 ,C140_=_C2464 ,C140_=_C2637 ,C140_=_C2691 ,C140_=_C2702 ,\nC140_=_C3161 ,C140_=_C3228 ,C140_=_C3378 ,C140_=_C3395 ,C140_=_C3581 ,C140_=_C3853 ,\nC140_=_C4084 ,C140_=_C4095 ,C140_=_C4096 ,C140_=_C4097 ,C140_=_C4098 ,C140_=_C4099 ,\nC214_=_C230 ,C214_=_C273 ,C214_=_C304 ,C214_=_C343 ,C214_=_C366 ,C214_=_C559 ,\nC214_=_C791 ,C214_=_C1003 ,C214_=_C1408 ,C214_=_C1696 ,C214_=_C1771 ,C214_=_C2039 ,\nC214_=_C2322 ,C214_=_C2400 ,C214_=_C2401 ,C214_=_C2402 ,C214_=_C2403 ,C214_=_C2405 ,\nC214_=_C2406 ,C214_=_C2408 ,C214_=_C2409 ,C214_=_C2410 ,C214_=_C2411 ,C214_=_C2412 ,\nC214_=_C2413 ,C230_=_C232 ,C230_=_C234 ,C230_=_C238 ,C230_=_C273 ,C230_=_C304 ,\nC230_=_C343 ,C230_=_C366 ,C230_=_C559 ,C230_=_C791 ,C230_=_C1003 ,C230_=_C1408 ,\nC230_=_C1696 ,C230_=_C1771 ,C230_=_C2039 ,C230_=_C2322 ,C230_=_C2400 ,C230_=_C2401 ,\nC230_=_C2402 ,C230_=_C2403 ,C230_=_C2405 ,C230_=_C2406 ,C230_=_C2408 ,C230_=_C2409 ,\nC230_=_C2410 ,C230_=_C2411 ,C230_=_C2412 ,C230_=_C2413 ,C232_=_C234 ,C232_=_C238 ,\nC232_=_C328 ,C232_=_C866 ,C232_=_C1160 ,C232_=_C1322 ,C232_=_C1438 ,C232_=_C1930 ,\nC232_=_C2238 ,C232_=_C2347 ,C232_=_C2435 ,C232_=_C2454 ,C232_=_C2699 ,C232_=_C3155 ,\nC232_=_C3204 ,C232_=_C3206 ,C232_=_C3207 ,C232_=_C3208 ,C232_=_C3209 ,C232_=_C3210 ,\nC232_=_C3211 ,C232_=_C3212 ,C232_=_C3214 ,C232_=_C3215 ,C232_=_C3216 ,C234_=_C238 ,\nC234_=_C331 ,C234_=_C569 ,C234_=_C868 ,C234_=_C1189 ,C234_=_C1360 ,C234_=_C1440 ,\nC234_=_C1779 ,C234_=_C2178 ,C234_=_C2264 ,C234_=_C2332 ,C234_=_C2372 ,C234_=_C2440 ,\nC234_=_C2712 ,C234_=_C2727 ,C234_=_C3058 ,C234_=_C3148 ,C234_=_C3186 ,C234_=_C3300 ,\nC234_=_C3383 ,C234_=_C3413 ,C234_=_C3415 ,C238_=_C332 ,C238_=_C627 ,C238_=_C878 ,\nC238_=_C1167 ,C238_=_C1445 ,C238_=_C1936 ,C238_=_C2447 ,C238_=_C2464 ,C238_=_C2637 ,\nC238_=_C2691 ,C238_=_C2702 ,C238_=_C3161 ,C238_=_C3228 ,C238_=_C3378 ,C238_=_C3395 ,\nC238_=_C3581 ,C238_=_C3853 ,C238_=_C4084 ,C238_=_C4095 ,C238_=_C4096 ,C238_=_C4097 ,\nC238_=_C4098 ,C238_=_C4099 ,C273_=_C304 ,C273_=_C343 ,C273_=_C366 ,C273_=_C559 ,\nC273_=_C791 ,C273_=_C1003 ,C273_=_C1408 ,C273_=_C1696 ,C273_=_C1771 ,C273_=_C2039 ,\nC273_=_C2322 ,C273_=_C2400 ,C273_=_C2401 ,C273_=_C2402 ,C273_=_C2403 ,C273_=_C2405 ,\nC273_=_C2406 ,C273_=_C2408 ,C273_=_C2409 ,C273_=_C2410 ,C273_=_C2411 ,C273_=_C2412 ,\nC273_=_C2413 ,C304_=_C343 ,C304_=_C366 ,C304_=_C559 ,C304_=_C791 ,C304_=_C1003 ,\nC304_=_C1408 ,C304_=_C1696 ,C304_=_C1771 ,C304_=_C2039 ,C304_=_C2322 ,C304_=_C2400 ,\nC304_=_C2401 ,C304_=_C2402 ,C304_=_C2403 ,C304_=_C2405 ,C304_=_C2406 ,C304_=_C2408 ,\nC304_=_C2409 ,C304_=_C2410 ,C304_=_C2411 ,C304_=_C2412 ,C304_=_C2413 ,C328_=_C331 ,\nC328_=_C332 ,C328_=_C866 ,C328_=_C1160 ,C328_=_C1322 ,C328_=_C1438 ,C328_=_C1930 ,\nC328_=_C2238 ,C328_=_C2347 ,C328_=_C2435 ,C328_=_C2454 ,C328_=_C2699 ,C328_=_C3155 ,\nC328_=_C3204 ,C328_=_C3206 ,C328_=_C3207 ,C328_=_C3208 ,C328_=_C3209 ,C328_=_C3210 ,\nC328_=_C3211 ,C328_=_C3212 ,C328_=_C3214 ,C328_=_C3215 ,C328_=_C3216 ,C331_=_C332 ,\nC331_=_C569 ,C331_=_C868 ,C331_=_C1189 ,C331_=_C1360 ,C331_=_C1440 ,C331_=_C1779 ,\nC331_=_C2178 ,C331_=_C2264 ,C331_=_C2332 ,C331_=_C2372 ,C331_=_C2440 ,C331_=_C2712 ,\nC331_=_C2727 ,C331_=_C3058 ,C331_=_C3148 ,C331_=_C3186 ,C331_=_C3300 ,C331_=_C3383 ,\nC331_=_C3413 ,C331_=_C3415 ,C332_=_C627 ,C332_=_C878 ,C332_=_C1167 ,C332_=_C1445 ,\nC332_=_C1936 ,C332_=_C2447 ,C332_=_C2464 ,C332_=_C2637 ,C332_=_C2691 ,C332_=_C2702 ,\nC332_=_C3161 ,C332_=_C3228 ,C332_=_C3378 ,C332_=_C3395 ,C332_=_C3581 ,C332_=_C3853 ,\nC332_=_C4084 ,C332_=_C4095 ,C332_=_C4096 ,C332_=_C4097 ,C332_=_C4098 ,C332_=_C4099 ,\nC343_=_C366 ,C343_=_C559 ,C343_=_C791 ,C343_=_C1003 ,C343_=_C1408 ,C343_=_C1696 ,\nC343_=_C1771 ,C343_=_C2039 ,C343_=_C2322 ,C343_=_C2400 ,C343_=_C2401 ,C343_=_C2402 ,\nC343_=_C2403 ,C343_=_C2405 ,C343_=_C2406 ,C343_=_C2408 ,C343_=_C2409 ,C343_=_C2410 ,\nC343_=_C2411 ,C343_=_C2412 ,C343_=_C2413 ,C366_=_C559 ,C366_=_C791 ,C366_=_C1003 ,\nC366_=_C1408 ,C366_=_C1696 ,C366_=_C1771 ,C366_=_C2039 ,C366_=_C2322 ,C366_=_C2400 ,\nC366_=_C2401 ,C366_=_C2402 ,C366_=_C2403 ,C366_=_C2405 ,C366_=_C2406 ,C366_=_C2408 ,\nC366_=_C2409 ,C366_=_C2410 ,C366_=_C2411 ,C366_=_C2412 ,C366_=_C2413 ,C411_=_C437 ,\nC411_=_C566 ,C411_=_C722 ,C411_=_C1651 ,C411_=_C1776 ,C411_=_C2239 ,C411_=_C2329 ,\nC411_=_C2420 ,C411_=_C2436 ,C411_=_C2455 ,C411_=_C2710 ,C411_=_C2829 ,C411_=_C2941 ,\nC411_=_C3144 ,C411_=_C3234 ,C411_=_C3235 ,C411_=_C3237 ,C411_=_C3238 ,C411_=_C3240 ,\nC411_=_C3241 ,C411_=_C3242 ,C411_=_C3243 ,C411_=_C3244 ,C411_=_C3245 ,C434_=_C437 ,\nC434_=_C890 ,C434_=_C956 ,C434_=_C1649 ,C434_=_C2236 ,C434_=_C2305 ,C434_=_C2419 ,\nC434_=_C2434 ,C434_=_C2939 ,C434_=_C2953 ,C434_=_C3068 ,C434_=_C3070 ,C434_=_C3071 ,\nC434_=_C3072 ,C434_=_C3073 ,C434_=_C3074 ,C434_=_C3075 ,C434_=_C3076 ,C434_=_C3078 ,\nC434_=_C3079 ,C434_=_C3080 ,C434_=_C3081 ,C434_=_C3082 ,C434_=_C3083 ,C434_=_C3084 ,\nC434_=_C3085 ,C434_=_C3086 ,C437_=_C566 ,C437_=_C722 ,C437_=_C1651 ,C437_=_C1776 ,\nC437_=_C2239 ,C437_=_C2329 ,C437_=_C2420 ,C437_=_C2436 ,C437_=_C2455 ,C437_=_C2710 ,\nC437_=_C2829 ,C437_=_C2941 ,C437_=_C3144 ,C437_=_C3234 ,C437_=_C3235 ,C437_=_C3237 ,\nC437_=_C3238 ,C437_=_C3240 ,C437_=_C3241 ,C437_=_C3242 ,C437_=_C3243 ,C437_=_C3244 ,\nC437_=_C3245 ,C543_=_C650 ,C543_=_C702 ,C543_=_C803 ,C543_=_C918 ,C543_=_C1015 ,\nC543_=_C1764 ,C543_=_C1873 ,C543_=_C2088 ,C543_=_C2614 ,C543_=_C2856 ,C543_=_C2873 ,\nC543_=_C2933 ,C543_=_C3303 ,C543_=_C3427 ,C543_=_C3533 ,C543_=_C3741 ,C543_=_C3819 ,\nC543_=_C3896 ,C543_=_C3915 ,C543_=_C3926 ,C543_=_C3927 ,C543_=_C3928 ,C543_=_C3929 ,\nC543_=_C3930 ,C543_=_C3931 ,C543_=_C3932 ,C543_=_C3933 ,C559_=_C566 ,C559_=_C569 ,\nC559_=_C791 ,C559_=_C1003 ,C559_=_C1408 ,C559_=_C1696 ,C559_=_C1771 ,C559_=_C2039 ,\nC559_=_C2322 ,C559_=_C2400 ,C559_=_C2401 ,C559_=_C2402 ,C559_=_C2403 ,C559_=_C2405 ,\nC559_=_C2406 ,C559_=_C2408 ,C559_=_C2409 ,C559_=_C2410 ,C559_=_C2411 ,C559_=_C2412 ,\nC559_=_C2413 ,C566_=_C569 ,C566_=_C722 ,C566_=_C1651 ,C566_=_C1776 ,C566_=_C2239 ,\nC566_=_C2329</w:t>
      </w:r>
    </w:p>
    <w:p>
      <w:pPr>
        <w:pStyle w:val="PreformattedText"/>
        <w:bidi w:val="0"/>
        <w:spacing w:before="0" w:after="0"/>
        <w:jc w:val="left"/>
        <w:rPr/>
      </w:pPr>
      <w:r>
        <w:rPr/>
        <w:t xml:space="preserve"> </w:t>
      </w:r>
      <w:r>
        <w:rPr/>
        <w:t>,C566_=_C2420 ,C566_=_C2436 ,C566_=_C2455 ,C566_=_C2710 ,C566_=_C2829 ,\nC566_=_C2941 ,C566_=_C3144 ,C566_=_C3234 ,C566_=_C3235 ,C566_=_C3237 ,C566_=_C3238 ,\nC566_=_C3240 ,C566_=_C3241 ,C566_=_C3242 ,C566_=_C3243 ,C566_=_C3244 ,C566_=_C3245 ,\nC569_=_C868 ,C569_=_C1189 ,C569_=_C1360 ,C569_=_C1440 ,C569_=_C1779 ,C569_=_C2178 ,\nC569_=_C2264 ,C569_=_C2332 ,C569_=_C2372 ,C569_=_C2440 ,C569_=_C2712 ,C569_=_C2727 ,\nC569_=_C3058 ,C569_=_C3148 ,C569_=_C3186 ,C569_=_C3300 ,C569_=_C3383 ,C569_=_C3413 ,\nC569_=_C3415 ,C627_=_C878 ,C627_=_C1167 ,C627_=_C1445 ,C627_=_C1936 ,C627_=_C2447 ,\nC627_=_C2464 ,C627_=_C2637 ,C627_=_C2691 ,C627_=_C2702 ,C627_=_C3161 ,C627_=_C3228 ,\nC627_=_C3378 ,C627_=_C3395 ,C627_=_C3581 ,C627_=_C3853 ,C627_=_C4084 ,C627_=_C4095 ,\nC627_=_C4096 ,C627_=_C4097 ,C627_=_C4098 ,C627_=_C4099 ,C647_=_C650 ,C647_=_C1660 ,\nC647_=_C1868 ,C647_=_C2376 ,C647_=_C2427 ,C647_=_C2444 ,C647_=_C2854 ,C647_=_C2931 ,\nC647_=_C2945 ,C647_=_C3045 ,C647_=_C3264 ,C647_=_C3294 ,C647_=_C3388 ,C647_=_C3478 ,\nC647_=_C3738 ,C647_=_C3785 ,C647_=_C3804 ,C647_=_C3806 ,C647_=_C3807 ,C647_=_C3808 ,\nC647_=_C3809 ,C647_=_C3810 ,C647_=_C3811 ,C647_=_C3812 ,C647_=_C3813 ,C647_=_C3814 ,\nC650_=_C702 ,C650_=_C803 ,C650_=_C918 ,C650_=_C1015 ,C650_=_C1764 ,C650_=_C1873 ,\nC650_=_C2088 ,C650_=_C2614 ,C650_=_C2856 ,C650_=_C2873 ,C650_=_C2933 ,C650_=_C3303 ,\nC650_=_C3427 ,C650_=_C3533 ,C650_=_C3741 ,C650_=_C3819 ,C650_=_C3896 ,C650_=_C3915 ,\nC650_=_C3926 ,C650_=_C3927 ,C650_=_C3928 ,C650_=_C3929 ,C650_=_C3930 ,C650_=_C3931 ,\nC650_=_C3932 ,C650_=_C3933 ,C702_=_C803 ,C702_=_C918 ,C702_=_C1015 ,C702_=_C1764 ,\nC702_=_C1873 ,C702_=_C2088 ,C702_=_C2614 ,C702_=_C2856 ,C702_=_C2873 ,C702_=_C2933 ,\nC702_=_C3303 ,C702_=_C3427 ,C702_=_C3533 ,C702_=_C3741 ,C702_=_C3819 ,C702_=_C3896 ,\nC702_=_C3915 ,C702_=_C3926 ,C702_=_C3927 ,C702_=_C3928 ,C702_=_C3929 ,C702_=_C3930 ,\nC702_=_C3931 ,C702_=_C3932 ,C702_=_C3933 ,C722_=_C1651 ,C722_=_C1776 ,C722_=_C2239 ,\nC722_=_C2329 ,C722_=_C2420 ,C722_=_C2436 ,C722_=_C2455 ,C722_=_C2710 ,C722_=_C2829 ,\nC722_=_C2941 ,C722_=_C3144 ,C722_=_C3234 ,C722_=_C3235 ,C722_=_C3237 ,C722_=_C3238 ,\nC722_=_C3240 ,C722_=_C3241 ,C722_=_C3242 ,C722_=_C3243 ,C722_=_C3244 ,C722_=_C3245 ,\nC791_=_C803 ,C791_=_C1003 ,C791_=_C1408 ,C791_=_C1696 ,C791_=_C1771 ,C791_=_C2039 ,\nC791_=_C2322 ,C791_=_C2400 ,C791_=_C2401 ,C791_=_C2402 ,C791_=_C2403 ,C791_=_C2405 ,\nC791_=_C2406 ,C791_=_C2408 ,C791_=_C2409 ,C791_=_C2410 ,C791_=_C2411 ,C791_=_C2412 ,\nC791_=_C2413 ,C803_=_C918 ,C803_=_C1015 ,C803_=_C1764 ,C803_=_C1873 ,C803_=_C2088 ,\nC803_=_C2614 ,C803_=_C2856 ,C803_=_C2873 ,C803_=_C2933 ,C803_=_C3303 ,C803_=_C3427 ,\nC803_=_C3533 ,C803_=_C3741 ,C803_=_C3819 ,C803_=_C3896 ,C803_=_C3915 ,C803_=_C3926 ,\nC803_=_C3927 ,C803_=_C3928 ,C803_=_C3929 ,C803_=_C3930 ,C803_=_C3931 ,C803_=_C3932 ,\nC803_=_C3933 ,C866_=_C868 ,C866_=_C878 ,C866_=_C1160 ,C866_=_C1322 ,C866_=_C1438 ,\nC866_=_C1930 ,C866_=_C2238 ,C866_=_C2347 ,C866_=_C2435 ,C866_=_C2454 ,C866_=_C2699 ,\nC866_=_C3155 ,C866_=_C3204 ,C866_=_C3206 ,C866_=_C3207 ,C866_=_C3208 ,C866_=_C3209 ,\nC866_=_C3210 ,C866_=_C3211 ,C866_=_C3212 ,C866_=_C3214 ,C866_=_C3215 ,C866_=_C3216 ,\nC868_=_C878 ,C868_=_C1189 ,C868_=_C1360 ,C868_=_C1440 ,C868_=_C1779 ,C868_=_C2178 ,\nC868_=_C2264 ,C868_=_C2332 ,C868_=_C2372 ,C868_=_C2440 ,C868_=_C2712 ,C868_=_C2727 ,\nC868_=_C3058 ,C868_=_C3148 ,C868_=_C3186 ,C868_=_C3300 ,C868_=_C3383 ,C868_=_C3413 ,\nC868_=_C3415 ,C878_=_C1167 ,C878_=_C1445 ,C878_=_C1936 ,C878_=_C2447 ,C878_=_C2464 ,\nC878_=_C2637 ,C878_=_C2691 ,C878_=_C2702 ,C878_=_C3161 ,C878_=_C3228 ,C878_=_C3378 ,\nC878_=_C3395 ,C878_=_C3581 ,C878_=_C3853 ,C878_=_C4084 ,C878_=_C4095 ,C878_=_C4096 ,\nC878_=_C4097 ,C878_=_C4098 ,C878_=_C4099 ,C890_=_C956 ,C890_=_C1649 ,C890_=_C2236 ,\nC890_=_C2305 ,C890_=_C2419 ,C890_=_C2434 ,C890_=_C2939 ,C890_=_C2953 ,C890_=_C3068 ,\nC890_=_C3070 ,C890_=_C3071 ,C890_=_C3072 ,C890_=_C3073 ,C890_=_C3074 ,C890_=_C3075 ,\nC890_=_C3076 ,C890_=_C3078 ,C890_=_C3079 ,C890_=_C3080 ,C890_=_C3081 ,C890_=_C3082 ,\nC890_=_C3083 ,C890_=_C3084 ,C890_=_C3085 ,C890_=_C3086 ,C918_=_C1015 ,C918_=_C1764 ,\nC918_=_C1873 ,C918_=_C2088 ,C918_=_C2614 ,C918_=_C2856 ,C918_=_C2873 ,C918_=_C2933 ,\nC918_=_C3303 ,C918_=_C3427 ,C918_=_C3533 ,C918_=_C3741 ,C918_=_C3819 ,C918_=_C3896 ,\nC918_=_C3915 ,C918_=_C3926 ,C918_=_C3927 ,C918_=_C3928 ,C918_=_C3929 ,C918_=_C3930 ,\nC918_=_C3931 ,C918_=_C3932 ,C918_=_C3933 ,C956_=_C1649 ,C956_=_C2236 ,C956_=_C2305 ,\nC956_=_C2419 ,C956_=_C2434 ,C956_=_C2939 ,C956_=_C2953 ,C956_=_C3068 ,C956_=_C3070 ,\nC956_=_C3071 ,C956_=_C3072 ,C956_=_C3073 ,C956_=_C3074 ,C956_=_C3075 ,C956_=_C3076 ,\nC956_=_C3078 ,C956_=_C3079 ,C956_=_C3080 ,C956_=_C3081 ,C956_=_C3082 ,C956_=_C3083 ,\nC956_=_C3084 ,C956_=_C3085 ,C956_=_C3086 ,C1003_=_C1015 ,C1003_=_C1408 ,C1003_=_C1696 ,\nC1003_=_C1771 ,C1003_=_C2039 ,C1003_=_C2322 ,C1003_=_C2400 ,C1003_=_C2401 ,C1003_=_C2402 ,\nC1003_=_C2403 ,C1003_=_C2405 ,C1003_=_C2406 ,C1003_=_C2408 ,C1003_=_C2409 ,C1003_=_C2410 ,\nC1003_=_C2411 ,C1003_=_C2412 ,C1003_=_C2413 ,C1015_=_C1764 ,C1015_=_C1873 ,C1015_=_C2088 ,\nC1015_=_C2614 ,C1015_=_C2856 ,C1015_=_C2873 ,C1015_=_C2933 ,C1015_=_C3303 ,C1015_=_C3427 ,\nC1015_=_C3533 ,C1015_=_C3741 ,C1015_=_C3819 ,C1015_=_C3896 ,C1015_=_C3915 ,C1015_=_C3926 ,\nC1015_=_C3927 ,C1015_=_C3928 ,C1015_=_C3929 ,C1015_=_C3930 ,C1015_=_C3931 ,C1015_=_C3932 ,\nC1015_=_C3933 ,C1160_=_C1167 ,C1160_=_C1322 ,C1160_=_C1438 ,C1160_=_C1930 ,C1160_=_C2238 ,\nC1160_=_C2347 ,C1160_=_C2435 ,C1160_=_C2454 ,C1160_=_C2699 ,C1160_=_C3155 ,C1160_=_C3204 ,\nC1160_=_C3206 ,C1160_=_C3207 ,C1160_=_C3208 ,C1160_=_C3209 ,C1160_=_C3210 ,C1160_=_C3211 ,\nC1160_=_C3212 ,C1160_=_C3214 ,C1160_=_C3215 ,C1160_=_C3216 ,C1167_=_C1445 ,C1167_=_C1936 ,\nC1167_=_C2447 ,C1167_=_C2464 ,C1167_=_C2637 ,C1167_=_C2691 ,C1167_=_C2702 ,C1167_=_C3161 ,\nC1167_=_C3228 ,C1167_=_C3378 ,C1167_=_C3395 ,C1167_=_C3581 ,C1167_=_C3853 ,C1167_=_C4084 ,\nC1167_=_C4095 ,C1167_=_C4096 ,C1167_=_C4097 ,C1167_=_C4098 ,C1167_=_C4099 ,C1189_=_C1360 ,\nC1189_=_C1440 ,C1189_=_C1779 ,C1189_=_C2178 ,C1189_=_C2264 ,C1189_=_C2332 ,C1189_=_C2372 ,\nC1189_=_C2440 ,C1189_=_C2712 ,C1189_=_C2727 ,C1189_=_C3058 ,C1189_=_C3148 ,C1189_=_C3186 ,\nC1189_=_C3300 ,C1189_=_C3383 ,C1189_=_C3413 ,C1189_=_C3415 ,C1322_=_C1438 ,C1322_=_C1930 ,\nC1322_=_C2238 ,C1322_=_C2347 ,C1322_=_C2435 ,C1322_=_C2454 ,C1322_=_C2699 ,C1322_=_C3155 ,\nC1322_=_C3204 ,C1322_=_C3206 ,C1322_=_C3207 ,C1322_=_C3208 ,C1322_=_C3209 ,C1322_=_C3210 ,\nC1322_=_C3211 ,C1322_=_C3212 ,C1322_=_C3214 ,C1322_=_C3215 ,C1322_=_C3216 ,C1360_=_C1440 ,\nC1360_=_C1779 ,C1360_=_C2178 ,C1360_=_C2264 ,C1360_=_C2332 ,C1360_=_C2372 ,C1360_=_C2440 ,\nC1360_=_C2712 ,C1360_=_C2727 ,C1360_=_C3058 ,C1360_=_C3148 ,C1360_=_C3186 ,C1360_=_C3300 ,\nC1360_=_C3383 ,C1360_=_C3413 ,C1360_=_C3415 ,C1408_=_C1696 ,C1408_=_C1771 ,C1408_=_C2039 ,\nC1408_=_C2322 ,C1408_=_C2400 ,C1408_=_C2401 ,C1408_=_C2402 ,C1408_=_C2403 ,C1408_=_C2405 ,\nC1408_=_C2406 ,C1408_=_C2408 ,C1408_=_C2409 ,C1408_=_C2410 ,C1408_=_C2411 ,C1408_=_C2412 ,\nC1408_=_C2413 ,C1438_=_C1440 ,C1438_=_C1445 ,C1438_=_C1930 ,C1438_=_C2238 ,C1438_=_C2347 ,\nC1438_=_C2435 ,C1438_=_C2454 ,C1438_=_C2699 ,C1438_=_C3155 ,C1438_=_C3204 ,C1438_=_C3206 ,\nC1438_=_C3207 ,C1438_=_C3208 ,C1438_=_C3209 ,C1438_=_C3210 ,C1438_=_C3211 ,C1438_=_C3212 ,\nC1438_=_C3214 ,C1438_=_C3215 ,C1438_=_C3216 ,C1440_=_C1445 ,C1440_=_C1779 ,C1440_=_C2178 ,\nC1440_=_C2264 ,C1440_=_C2332 ,C1440_=_C2372 ,C1440_=_C2440 ,C1440_=_C2712 ,C1440_=_C2727 ,\nC1440_=_C3058 ,C1440_=_C3148 ,C1440_=_C3186 ,C1440_=_C3300 ,C1440_=_C3383 ,C1440_=_C3413 ,\nC1440_=_C3415 ,C1445_=_C1936 ,C1445_=_C2447 ,C1445_=_C2464 ,C1445_=_C2637 ,C1445_=_C2691 ,\nC1445_=_C2702 ,C1445_=_C3161 ,C1445_=_C3228 ,C1445_=_C3378 ,C1445_=_C3395 ,C1445_=_C3581 ,\nC1445_=_C3853 ,C1445_=_C4084 ,C1445_=_C4095 ,C1445_=_C4096 ,C1445_=_C4097 ,C1445_=_C4098 ,\nC1445_=_C4099 ,C1649_=_C1651 ,C1649_=_C1660 ,C1649_=_C2236 ,C1649_=_C2305 ,C1649_=_C2419 ,\nC1649_=_C2434 ,C1649_=_C2939 ,C1649_=_C2953 ,C1649_=_C3068 ,C1649_=_C3070 ,C1649_=_C3071 ,\nC1649_=_C3072 ,C1649_=_C3073 ,C1649_=_C3074 ,C1649_=_C3075 ,C1649_=_C3076 ,C1649_=_C3078 ,\nC1649_=_C3079 ,C1649_=_C3080 ,C1649_=_C3081 ,C1649_=_C3082 ,C1649_=_C3083 ,C1649_=_C3084 ,\nC1649_=_C3085 ,C1649_=_C3086 ,C1651_=_C1660 ,C1651_=_C1776 ,C1651_=_C2239 ,C1651_=_C2329 ,\nC1651_=_C2420 ,C1651_=_C2436 ,C1651_=_C2455 ,C1651_=_C2710 ,C1651_=_C2829 ,C1651_=_C2941 ,\nC1651_=_C3144 ,C1651_=_C3234 ,C1651_=_C3235 ,C1651_=_C3237 ,C1651_=_C3238 ,C1651_=_C3240 ,\nC1651_=_C3241 ,C1651_=_C3242 ,C1651_=_C3243 ,C1651_=_C3244 ,C1651_=_C3245 ,C1660_=_C1868 ,\nC1660_=_C2376 ,C1660_=_C2427 ,C1660_=_C2444 ,C1660_=_C2854 ,C1660_=_C2931 ,C1660_=_C2945 ,\nC1660_=_C3045 ,C1660_=_C3264 ,C1660_=_C3294 ,C1660_=_C3388 ,C1660_=_C3478 ,C1660_=_C3738 ,\nC1660_=_C3785 ,C1660_=_C3804 ,C1660_=_C3806 ,C1660_=_C3807 ,C1660_=_C3808 ,C1660_=_C3809 ,\nC1660_=_C3810 ,C1660_=_C3811 ,C1660_=_C3812 ,C1660_=_C3813 ,C1660_=_C3814 ,C1696_=_C1771 ,\nC1696_=_C2039 ,C1696_=_C2322 ,C1696_=_C2400 ,C1696_=_C2401 ,C1696_=_C2402 ,C1696_=_C2403 ,\nC1696_=_C2405 ,C1696_=_C2406 ,C1696_=_C2408 ,C1696_=_C2409 ,C1696_=_C2410 ,C1696_=_C2411 ,\nC1696_=_C2412 ,C1696_=_C2413 ,C1764_=_C1873 ,C1764_=_C2088 ,C1764_=_C2614 ,C1764_=_C2856 ,\nC1764_=_C2873 ,C1764_=_C2933 ,C1764_=_C3303 ,C1764_=_C3427 ,C1764_=_C3533 ,C1764_=_C3741 ,\nC1764_=_C3819 ,C1764_=_C3896 ,C1764_=_C3915 ,C1764_=_C3926 ,C1764_=_C3927 ,C1764_=_C3928 ,\nC1764_=_C3929 ,C1764_=_C3930 ,C1764_=_C3931 ,C1764_=_C3932 ,C1764_=_C3933 ,C1771_=_C1776 ,\nC1771_=_C1779 ,C1771_=_C2039 ,C1771_=_C2322 ,C1771_=_C2400 ,C1771_=_C2401 ,C1771_=_C2402 ,\nC1771_=_C2403 ,C1771_=_C2405 ,C1771_=_C2406 ,C1771_=_C2408 ,C1771_=_C2409 ,C1771_=_C2410 ,\nC1771_=_C2411 ,C1771_=_C2412 ,C1771_=_C2413 ,C1776_=_C1779 ,C1776_=_C2239 ,C1776_=_C2329 ,\nC1776_=_C2420 ,C1776_=_C2436 ,C1776_=_C2455 ,C1776_=_C2710 ,C1776_=_C2829 ,C1776_=_C2941 ,\nC1776_=_C3144 ,C1776_=_C3234 ,C1776_=_C3235 ,C1776_=_C3237</w:t>
      </w:r>
    </w:p>
    <w:p>
      <w:pPr>
        <w:pStyle w:val="PreformattedText"/>
        <w:bidi w:val="0"/>
        <w:spacing w:before="0" w:after="0"/>
        <w:jc w:val="left"/>
        <w:rPr/>
      </w:pPr>
      <w:r>
        <w:rPr/>
        <w:t xml:space="preserve"> </w:t>
      </w:r>
      <w:r>
        <w:rPr/>
        <w:t>,C1776_=_C3238 ,C1776_=_C3240 ,\nC1776_=_C3241 ,C1776_=_C3242 ,C1776_=_C3243 ,C1776_=_C3244 ,C1776_=_C3245 ,C1779_=_C2178 ,\nC1779_=_C2264 ,C1779_=_C2332 ,C1779_=_C2372 ,C1779_=_C2440 ,C1779_=_C2712 ,C1779_=_C2727 ,\nC1779_=_C3058 ,C1779_=_C3148 ,C1779_=_C3186 ,C1779_=_C3300 ,C1779_=_C3383 ,C1779_=_C3413 ,\nC1779_=_C3415 ,C1868_=_C1873 ,C1868_=_C2376 ,C1868_=_C2427 ,C1868_=_C2444 ,C1868_=_C2854 ,\nC1868_=_C2931 ,C1868_=_C2945 ,C1868_=_C3045 ,C1868_=_C3264 ,C1868_=_C3294 ,C1868_=_C3388 ,\nC1868_=_C3478 ,C1868_=_C3738 ,C1868_=_C3785 ,C1868_=_C3804 ,C1868_=_C3806 ,C1868_=_C3807 ,\nC1868_=_C3808 ,C1868_=_C3809 ,C1868_=_C3810 ,C1868_=_C3811 ,C1868_=_C3812 ,C1868_=_C3813 ,\nC1868_=_C3814 ,C1873_=_C2088 ,C1873_=_C2614 ,C1873_=_C2856 ,C1873_=_C2873 ,C1873_=_C2933 ,\nC1873_=_C3303 ,C1873_=_C3427 ,C1873_=_C3533 ,C1873_=_C3741 ,C1873_=_C3819 ,C1873_=_C3896 ,\nC1873_=_C3915 ,C1873_=_C3926 ,C1873_=_C3927 ,C1873_=_C3928 ,C1873_=_C3929 ,C1873_=_C3930 ,\nC1873_=_C3931 ,C1873_=_C3932 ,C1873_=_C3933 ,C1930_=_C1936 ,C1930_=_C2238 ,C1930_=_C2347 ,\nC1930_=_C2435 ,C1930_=_C2454 ,C1930_=_C2699 ,C1930_=_C3155 ,C1930_=_C3204 ,C1930_=_C3206 ,\nC1930_=_C3207 ,C1930_=_C3208 ,C1930_=_C3209 ,C1930_=_C3210 ,C1930_=_C3211 ,C1930_=_C3212 ,\nC1930_=_C3214 ,C1930_=_C3215 ,C1930_=_C3216 ,C1936_=_C2447 ,C1936_=_C2464 ,C1936_=_C2637 ,\nC1936_=_C2691 ,C1936_=_C2702 ,C1936_=_C3161 ,C1936_=_C3228 ,C1936_=_C3378 ,C1936_=_C3395 ,\nC1936_=_C3581 ,C1936_=_C3853 ,C1936_=_C4084 ,C1936_=_C4095 ,C1936_=_C4096 ,C1936_=_C4097 ,\nC1936_=_C4098 ,C1936_=_C4099 ,C2039_=_C2322 ,C2039_=_C2400 ,C2039_=_C2401 ,C2039_=_C2402 ,\nC2039_=_C2403 ,C2039_=_C2405 ,C2039_=_C2406 ,C2039_=_C2408 ,C2039_=_C2409 ,C2039_=_C2410 ,\nC2039_=_C2411 ,C2039_=_C2412 ,C2039_=_C2413 ,C2088_=_C2614 ,C2088_=_C2856 ,C2088_=_C2873 ,\nC2088_=_C2933 ,C2088_=_C3303 ,C2088_=_C3427 ,C2088_=_C3533 ,C2088_=_C3741 ,C2088_=_C3819 ,\nC2088_=_C3896 ,C2088_=_C3915 ,C2088_=_C3926 ,C2088_=_C3927 ,C2088_=_C3928 ,C2088_=_C3929 ,\nC2088_=_C3930 ,C2088_=_C3931 ,C2088_=_C3932 ,C2088_=_C3933 ,C2178_=_C2264 ,C2178_=_C2332 ,\nC2178_=_C2372 ,C2178_=_C2440 ,C2178_=_C2712 ,C2178_=_C2727 ,C2178_=_C3058 ,C2178_=_C3148 ,\nC2178_=_C3186 ,C2178_=_C3300 ,C2178_=_C3383 ,C2178_=_C3413 ,C2178_=_C3415 ,C2236_=_C2238 ,\nC2236_=_C2239 ,C2236_=_C2305 ,C2236_=_C2419 ,C2236_=_C2434 ,C2236_=_C2939 ,C2236_=_C2953 ,\nC2236_=_C3068 ,C2236_=_C3070 ,C2236_=_C3071 ,C2236_=_C3072 ,C2236_=_C3073 ,C2236_=_C3074 ,\nC2236_=_C3075 ,C2236_=_C3076 ,C2236_=_C3078 ,C2236_=_C3079 ,C2236_=_C3080 ,C2236_=_C3081 ,\nC2236_=_C3082 ,C2236_=_C3083 ,C2236_=_C3084 ,C2236_=_C3085 ,C2236_=_C3086 ,C2238_=_C2239 ,\nC2238_=_C2347 ,C2238_=_C2435 ,C2238_=_C2454 ,C2238_=_C2699 ,C2238_=_C3155 ,C2238_=_C3204 ,\nC2238_=_C3206 ,C2238_=_C3207 ,C2238_=_C3208 ,C2238_=_C3209 ,C2238_=_C3210 ,C2238_=_C3211 ,\nC2238_=_C3212 ,C2238_=_C3214 ,C2238_=_C3215 ,C2238_=_C3216 ,C2239_=_C2329 ,C2239_=_C2420 ,\nC2239_=_C2436 ,C2239_=_C2455 ,C2239_=_C2710 ,C2239_=_C2829 ,C2239_=_C2941 ,C2239_=_C3144 ,\nC2239_=_C3234 ,C2239_=_C3235 ,C2239_=_C3237 ,C2239_=_C3238 ,C2239_=_C3240 ,C2239_=_C3241 ,\nC2239_=_C3242 ,C2239_=_C3243 ,C2239_=_C3244 ,C2239_=_C3245 ,C2264_=_C2332 ,C2264_=_C2372 ,\nC2264_=_C2440 ,C2264_=_C2712 ,C2264_=_C2727 ,C2264_=_C3058 ,C2264_=_C3148 ,C2264_=_C3186 ,\nC2264_=_C3300 ,C2264_=_C3383 ,C2264_=_C3413 ,C2264_=_C3415 ,C2305_=_C2419 ,C2305_=_C2434 ,\nC2305_=_C2939 ,C2305_=_C2953 ,C2305_=_C3068 ,C2305_=_C3070 ,C2305_=_C3071 ,C2305_=_C3072 ,\nC2305_=_C3073 ,C2305_=_C3074 ,C2305_=_C3075 ,C2305_=_C3076 ,C2305_=_C3078 ,C2305_=_C3079 ,\nC2305_=_C3080 ,C2305_=_C3081 ,C2305_=_C3082 ,C2305_=_C3083 ,C2305_=_C3084 ,C2305_=_C3085 ,\nC2305_=_C3086 ,C2322_=_C2329 ,C2322_=_C2332 ,C2322_=_C2400 ,C2322_=_C2401 ,C2322_=_C2402 ,\nC2322_=_C2403 ,C2322_=_C2405 ,C2322_=_C2406 ,C2322_=_C2408 ,C2322_=_C2409 ,C2322_=_C2410 ,\nC2322_=_C2411 ,C2322_=_C2412 ,C2322_=_C2413 ,C2329_=_C2332 ,C2329_=_C2420 ,C2329_=_C2436 ,\nC2329_=_C2455 ,C2329_=_C2710 ,C2329_=_C2829 ,C2329_=_C2941 ,C2329_=_C3144 ,C2329_=_C3234 ,\nC2329_=_C3235 ,C2329_=_C3237 ,C2329_=_C3238 ,C2329_=_C3240 ,C2329_=_C3241 ,C2329_=_C3242 ,\nC2329_=_C3243 ,C2329_=_C3244 ,C2329_=_C3245 ,C2332_=_C2372 ,C2332_=_C2440 ,C2332_=_C2712 ,\nC2332_=_C2727 ,C2332_=_C3058 ,C2332_=_C3148 ,C2332_=_C3186 ,C2332_=_C3300 ,C2332_=_C3383 ,\nC2332_=_C3413 ,C2332_=_C3415 ,C2347_=_C2435 ,C2347_=_C2454 ,C2347_=_C2699 ,C2347_=_C3155 ,\nC2347_=_C3204 ,C2347_=_C3206 ,C2347_=_C3207 ,C2347_=_C3208 ,C2347_=_C3209 ,C2347_=_C3210 ,\nC2347_=_C3211 ,C2347_=_C3212 ,C2347_=_C3214 ,C2347_=_C3215 ,C2347_=_C3216 ,C2372_=_C2376 ,\nC2372_=_C2440 ,C2372_=_C2712 ,C2372_=_C2727 ,C2372_=_C3058 ,C2372_=_C3148 ,C2372_=_C3186 ,\nC2372_=_C3300 ,C2372_=_C3383 ,C2372_=_C3413 ,C2372_=_C3415 ,C2376_=_C2427 ,C2376_=_C2444 ,\nC2376_=_C2854 ,C2376_=_C2931 ,C2376_=_C2945 ,C2376_=_C3045 ,C2376_=_C3264 ,C2376_=_C3294 ,\nC2376_=_C3388 ,C2376_=_C3478 ,C2376_=_C3738 ,C2376_=_C3785 ,C2376_=_C3804 ,C2376_=_C3806 ,\nC2376_=_C3807 ,C2376_=_C3808 ,C2376_=_C3809 ,C2376_=_C3810 ,C2376_=_C3811 ,C2376_=_C3812 ,\nC2376_=_C3813 ,C2376_=_C3814 ,C2400_=_C2401 ,C2400_=_C2402 ,C2400_=_C2403 ,C2400_=_C2405 ,\nC2400_=_C2406 ,C2400_=_C2408 ,C2400_=_C2409 ,C2400_=_C2410 ,C2400_=_C2411 ,C2400_=_C2412 ,\nC2400_=_C2413 ,C2400_=_C2454 ,C2400_=_C2455 ,C2400_=_C2464 ,C2401_=_C2402 ,C2401_=_C2403 ,\nC2401_=_C2405 ,C2401_=_C2406 ,C2401_=_C2408 ,C2401_=_C2409 ,C2401_=_C2410 ,C2401_=_C2411 ,\nC2401_=_C2412 ,C2401_=_C2413 ,C2401_=_C2710 ,C2401_=_C2712 ,C2402_=_C2403 ,C2402_=_C2405 ,\nC2402_=_C2406 ,C2402_=_C2408 ,C2402_=_C2409 ,C2402_=_C2410 ,C2402_=_C2411 ,C2402_=_C2412 ,\nC2402_=_C2413 ,C2403_=_C2405 ,C2403_=_C2406 ,C2403_=_C2408 ,C2403_=_C2409 ,C2403_=_C2410 ,\nC2403_=_C2411 ,C2403_=_C2412 ,C2403_=_C2413 ,C2403_=_C3144 ,C2403_=_C3148 ,C2405_=_C2406 ,\nC2405_=_C2408 ,C2405_=_C2409 ,C2405_=_C2410 ,C2405_=_C2411 ,C2405_=_C2412 ,C2405_=_C2413 ,\nC2405_=_C3235 ,C2405_=_C3300 ,C2405_=_C3303 ,C2406_=_C2408 ,C2406_=_C2409 ,C2406_=_C2410 ,\nC2406_=_C2411 ,C2406_=_C2412 ,C2406_=_C2413 ,C2408_=_C2409 ,C2408_=_C2410 ,C2408_=_C2411 ,\nC2408_=_C2412 ,C2408_=_C2413 ,C2408_=_C3478 ,C2409_=_C2410 ,C2409_=_C2411 ,C2409_=_C2412 ,\nC2409_=_C2413 ,C2410_=_C2411 ,C2410_=_C2412 ,C2410_=_C2413 ,C2410_=_C3243 ,C2410_=_C3413 ,\nC2411_=_C2412 ,C2411_=_C2413 ,C2412_=_C2413 ,C2413_=_C3245 ,C2413_=_C3415 ,C2419_=_C2420 ,\nC2419_=_C2427 ,C2419_=_C2434 ,C2419_=_C2939 ,C2419_=_C2953 ,C2419_=_C3068 ,C2419_=_C3070 ,\nC2419_=_C3071 ,C2419_=_C3072 ,C2419_=_C3073 ,C2419_=_C3074 ,C2419_=_C3075 ,C2419_=_C3076 ,\nC2419_=_C3078 ,C2419_=_C3079 ,C2419_=_C3080 ,C2419_=_C3081 ,C2419_=_C3082 ,C2419_=_C3083 ,\nC2419_=_C3084 ,C2419_=_C3085 ,C2419_=_C3086 ,C2420_=_C2427 ,C2420_=_C2436 ,C2420_=_C2455 ,\nC2420_=_C2710 ,C2420_=_C2829 ,C2420_=_C2941 ,C2420_=_C3144 ,C2420_=_C3234 ,C2420_=_C3235 ,\nC2420_=_C3237 ,C2420_=_C3238 ,C2420_=_C3240 ,C2420_=_C3241 ,C2420_=_C3242 ,C2420_=_C3243 ,\nC2420_=_C3244 ,C2420_=_C3245 ,C2427_=_C2444 ,C2427_=_C2854 ,C2427_=_C2931 ,C2427_=_C2945 ,\nC2427_=_C3045 ,C2427_=_C3264 ,C2427_=_C3294 ,C2427_=_C3388 ,C2427_=_C3478 ,C2427_=_C3738 ,\nC2427_=_C3785 ,C2427_=_C3804 ,C2427_=_C3806 ,C2427_=_C3807 ,C2427_=_C3808 ,C2427_=_C3809 ,\nC2427_=_C3810 ,C2427_=_C3811 ,C2427_=_C3812 ,C2427_=_C3813 ,C2427_=_C3814 ,C2434_=_C2435 ,\nC2434_=_C2436 ,C2434_=_C2440 ,C2434_=_C2444 ,C2434_=_C2447 ,C2434_=_C2939 ,C2434_=_C2953 ,\nC2434_=_C3068 ,C2434_=_C3070 ,C2434_=_C3071 ,C2434_=_C3072 ,C2434_=_C3073 ,C2434_=_C3074 ,\nC2434_=_C3075 ,C2434_=_C3076 ,C2434_=_C3078 ,C2434_=_C3079 ,C2434_=_C3080 ,C2434_=_C3081 ,\nC2434_=_C3082 ,C2434_=_C3083 ,C2434_=_C3084 ,C2434_=_C3085 ,C2434_=_C3086 ,C2435_=_C2436 ,\nC2435_=_C2440 ,C2435_=_C2444 ,C2435_=_C2447 ,C2435_=_C2454 ,C2435_=_C2699 ,C2435_=_C3155 ,\nC2435_=_C3204 ,C2435_=_C3206 ,C2435_=_C3207 ,C2435_=_C3208 ,C2435_=_C3209 ,C2435_=_C3210 ,\nC2435_=_C3211 ,C2435_=_C3212 ,C2435_=_C3214 ,C2435_=_C3215 ,C2435_=_C3216 ,C2436_=_C2440 ,\nC2436_=_C2444 ,C2436_=_C2447 ,C2436_=_C2455 ,C2436_=_C2710 ,C2436_=_C2829 ,C2436_=_C2941 ,\nC2436_=_C3144 ,C2436_=_C3234 ,C2436_=_C3235 ,C2436_=_C3237 ,C2436_=_C3238 ,C2436_=_C3240 ,\nC2436_=_C3241 ,C2436_=_C3242 ,C2436_=_C3243 ,C2436_=_C3244 ,C2436_=_C3245 ,C2440_=_C2444 ,\nC2440_=_C2447 ,C2440_=_C2712 ,C2440_=_C2727 ,C2440_=_C3058 ,C2440_=_C3148 ,C2440_=_C3186 ,\nC2440_=_C3300 ,C2440_=_C3383 ,C2440_=_C3413 ,C2440_=_C3415 ,C2444_=_C2447 ,C2444_=_C2854 ,\nC2444_=_C2931 ,C2444_=_C2945 ,C2444_=_C3045 ,C2444_=_C3264 ,C2444_=_C3294 ,C2444_=_C3388 ,\nC2444_=_C3478 ,C2444_=_C3738 ,C2444_=_C3785 ,C2444_=_C3804 ,C2444_=_C3806 ,C2444_=_C3807 ,\nC2444_=_C3808 ,C2444_=_C3809 ,C2444_=_C3810 ,C2444_=_C3811 ,C2444_=_C3812 ,C2444_=_C3813 ,\nC2444_=_C3814 ,C2447_=_C2464 ,C2447_=_C2637 ,C2447_=_C2691 ,C2447_=_C2702 ,C2447_=_C3161 ,\nC2447_=_C3228 ,C2447_=_C3378 ,C2447_=_C3395 ,C2447_=_C3581 ,C2447_=_C3853 ,C2447_=_C4084 ,\nC2447_=_C4095 ,C2447_=_C4096 ,C2447_=_C4097 ,C2447_=_C4098 ,C2447_=_C4099 ,C2454_=_C2455 ,\nC2454_=_C2464 ,C2454_=_C2699 ,C2454_=_C3155 ,C2454_=_C3204 ,C2454_=_C3206 ,C2454_=_C3207 ,\nC2454_=_C3208 ,C2454_=_C3209 ,C2454_=_C3210 ,C2454_=_C3211 ,C2454_=_C3212 ,C2454_=_C3214 ,\nC2454_=_C3215 ,C2454_=_C3216 ,C2455_=_C2464 ,C2455_=_C2710 ,C2455_=_C2829 ,C2455_=_C2941 ,\nC2455_=_C3144 ,C2455_=_C3234 ,C2455_=_C3235 ,C2455_=_C3237 ,C2455_=_C3238 ,C2455_=_C3240 ,\nC2455_=_C3241 ,C2455_=_C3242 ,C2455_=_C3243 ,C2455_=_C3244 ,C2455_=_C3245 ,C2464_=_C2637 ,\nC2464_=_C2691 ,C2464_=_C2702 ,C2464_=_C3161 ,C2464_=_C3228 ,C2464_=_C3378 ,C2464_=_C3395 ,\nC2464_=_C3581 ,C2464_=_C3853 ,C2464_=_C4084 ,C2464_=_C4095 ,C2464_=_C4096 ,C2464_=_C4097 ,\nC2464_=_C4098 ,C2464_=_C4099 ,C2614_=_C2856 ,C2614_=_C2873 ,C2614_=_C2933 ,C2614_=_C3303 ,\nC2614_=_C3427 ,C2614_=_C3533 ,C2614_=_C3741 ,C2614_=_C3819 ,C2614_=_C3896 ,C2614_=_C3915 ,\nC2614_=_C3926 ,C2614_=_C3927 ,C2614_=_C3928 ,C2614_=_C3929 ,C2614_=_C3930 ,C2614_=_C3931 ,\nC2614_=_C3932 ,C2614_=_C3933 ,C2637_=_C2691 ,C2637_=_C2702 ,C2637_=_C3161 ,C2637_=_C3228 ,\nC2637_=_C3378 ,C2637_=_C3395</w:t>
      </w:r>
    </w:p>
    <w:p>
      <w:pPr>
        <w:pStyle w:val="PreformattedText"/>
        <w:bidi w:val="0"/>
        <w:spacing w:before="0" w:after="0"/>
        <w:jc w:val="left"/>
        <w:rPr/>
      </w:pPr>
      <w:r>
        <w:rPr/>
        <w:t xml:space="preserve"> </w:t>
      </w:r>
      <w:r>
        <w:rPr/>
        <w:t>,C2637_=_C3581 ,C2637_=_C3853 ,C2637_=_C4084 ,C2637_=_C4095 ,\nC2637_=_C4096 ,C2637_=_C4097 ,C2637_=_C4098 ,C2637_=_C4099 ,C2691_=_C2702 ,C2691_=_C3161 ,\nC2691_=_C3228 ,C2691_=_C3378 ,C2691_=_C3395 ,C2691_=_C3581 ,C2691_=_C3853 ,C2691_=_C4084 ,\nC2691_=_C4095 ,C2691_=_C4096 ,C2691_=_C4097 ,C2691_=_C4098 ,C2691_=_C4099 ,C2699_=_C2702 ,\nC2699_=_C3155 ,C2699_=_C3204 ,C2699_=_C3206 ,C2699_=_C3207 ,C2699_=_C3208 ,C2699_=_C3209 ,\nC2699_=_C3210 ,C2699_=_C3211 ,C2699_=_C3212 ,C2699_=_C3214 ,C2699_=_C3215 ,C2699_=_C3216 ,\nC2702_=_C3161 ,C2702_=_C3228 ,C2702_=_C3378 ,C2702_=_C3395 ,C2702_=_C3581 ,C2702_=_C3853 ,\nC2702_=_C4084 ,C2702_=_C4095 ,C2702_=_C4096 ,C2702_=_C4097 ,C2702_=_C4098 ,C2702_=_C4099 ,\nC2710_=_C2712 ,C2710_=_C2829 ,C2710_=_C2941 ,C2710_=_C3144 ,C2710_=_C3234 ,C2710_=_C3235 ,\nC2710_=_C3237 ,C2710_=_C3238 ,C2710_=_C3240 ,C2710_=_C3241 ,C2710_=_C3242 ,C2710_=_C3243 ,\nC2710_=_C3244 ,C2710_=_C3245 ,C2712_=_C2727 ,C2712_=_C3058 ,C2712_=_C3148 ,C2712_=_C3186 ,\nC2712_=_C3300 ,C2712_=_C3383 ,C2712_=_C3413 ,C2712_=_C3415 ,C2727_=_C3058 ,C2727_=_C3148 ,\nC2727_=_C3186 ,C2727_=_C3300 ,C2727_=_C3383 ,C2727_=_C3413 ,C2727_=_C3415 ,C2829_=_C2941 ,\nC2829_=_C3144 ,C2829_=_C3234 ,C2829_=_C3235 ,C2829_=_C3237 ,C2829_=_C3238 ,C2829_=_C3240 ,\nC2829_=_C3241 ,C2829_=_C3242 ,C2829_=_C3243 ,C2829_=_C3244 ,C2829_=_C3245 ,C2854_=_C2856 ,\nC2854_=_C2931 ,C2854_=_C2945 ,C2854_=_C3045 ,C2854_=_C3264 ,C2854_=_C3294 ,C2854_=_C3388 ,\nC2854_=_C3478 ,C2854_=_C3738 ,C2854_=_C3785 ,C2854_=_C3804 ,C2854_=_C3806 ,C2854_=_C3807 ,\nC2854_=_C3808 ,C2854_=_C3809 ,C2854_=_C3810 ,C2854_=_C3811 ,C2854_=_C3812 ,C2854_=_C3813 ,\nC2854_=_C3814 ,C2856_=_C2873 ,C2856_=_C2933 ,C2856_=_C3303 ,C2856_=_C3427 ,C2856_=_C3533 ,\nC2856_=_C3741 ,C2856_=_C3819 ,C2856_=_C3896 ,C2856_=_C3915 ,C2856_=_C3926 ,C2856_=_C3927 ,\nC2856_=_C3928 ,C2856_=_C3929 ,C2856_=_C3930 ,C2856_=_C3931 ,C2856_=_C3932 ,C2856_=_C3933 ,\nC2873_=_C2933 ,C2873_=_C3303 ,C2873_=_C3427 ,C2873_=_C3533 ,C2873_=_C3741 ,C2873_=_C3819 ,\nC2873_=_C3896 ,C2873_=_C3915 ,C2873_=_C3926 ,C2873_=_C3927 ,C2873_=_C3928 ,C2873_=_C3929 ,\nC2873_=_C3930 ,C2873_=_C3931 ,C2873_=_C3932 ,C2873_=_C3933 ,C2931_=_C2933 ,C2931_=_C2945 ,\nC2931_=_C3045 ,C2931_=_C3264 ,C2931_=_C3294 ,C2931_=_C3388 ,C2931_=_C3478 ,C2931_=_C3738 ,\nC2931_=_C3785 ,C2931_=_C3804 ,C2931_=_C3806 ,C2931_=_C3807 ,C2931_=_C3808 ,C2931_=_C3809 ,\nC2931_=_C3810 ,C2931_=_C3811 ,C2931_=_C3812 ,C2931_=_C3813 ,C2931_=_C3814 ,C2933_=_C3303 ,\nC2933_=_C3427 ,C2933_=_C3533 ,C2933_=_C3741 ,C2933_=_C3819 ,C2933_=_C3896 ,C2933_=_C3915 ,\nC2933_=_C3926 ,C2933_=_C3927 ,C2933_=_C3928 ,C2933_=_C3929 ,C2933_=_C3930 ,C2933_=_C3931 ,\nC2933_=_C3932 ,C2933_=_C3933 ,C2939_=_C2941 ,C2939_=_C2945 ,C2939_=_C2953 ,C2939_=_C3068 ,\nC2939_=_C3070 ,C2939_=_C3071 ,C2939_=_C3072 ,C2939_=_C3073 ,C2939_=_C3074 ,C2939_=_C3075 ,\nC2939_=_C3076 ,C2939_=_C3078 ,C2939_=_C3079 ,C2939_=_C3080 ,C2939_=_C3081 ,C2939_=_C3082 ,\nC2939_=_C3083 ,C2939_=_C3084 ,C2939_=_C3085 ,C2939_=_C3086 ,C2941_=_C2945 ,C2941_=_C3144 ,\nC2941_=_C3234 ,C2941_=_C3235 ,C2941_=_C3237 ,C2941_=_C3238 ,C2941_=_C3240 ,C2941_=_C3241 ,\nC2941_=_C3242 ,C2941_=_C3243 ,C2941_=_C3244 ,C2941_=_C3245 ,C2945_=_C3045 ,C2945_=_C3264 ,\nC2945_=_C3294 ,C2945_=_C3388 ,C2945_=_C3478 ,C2945_=_C3738 ,C2945_=_C3785 ,C2945_=_C3804 ,\nC2945_=_C3806 ,C2945_=_C3807 ,C2945_=_C3808 ,C2945_=_C3809 ,C2945_=_C3810 ,C2945_=_C3811 ,\nC2945_=_C3812 ,C2945_=_C3813 ,C2945_=_C3814 ,C2953_=_C3068 ,C2953_=_C3070 ,C2953_=_C3071 ,\nC2953_=_C3072 ,C2953_=_C3073 ,C2953_=_C3074 ,C2953_=_C3075 ,C2953_=_C3076 ,C2953_=_C3078 ,\nC2953_=_C3079 ,C2953_=_C3080 ,C2953_=_C3081 ,C2953_=_C3082 ,C2953_=_C3083 ,C2953_=_C3084 ,\nC2953_=_C3085 ,C2953_=_C3086 ,C3045_=_C3264 ,C3045_=_C3294 ,C3045_=_C3388 ,C3045_=_C3478 ,\nC3045_=_C3738 ,C3045_=_C3785 ,C3045_=_C3804 ,C3045_=_C3806 ,C3045_=_C3807 ,C3045_=_C3808 ,\nC3045_=_C3809 ,C3045_=_C3810 ,C3045_=_C3811 ,C3045_=_C3812 ,C3045_=_C3813 ,C3045_=_C3814 ,\nC3058_=_C3148 ,C3058_=_C3186 ,C3058_=_C3300 ,C3058_=_C3383 ,C3058_=_C3413 ,C3058_=_C3415 ,\nC3068_=_C3070 ,C3068_=_C3071 ,C3068_=_C3072 ,C3068_=_C3073 ,C3068_=_C3074 ,C3068_=_C3075 ,\nC3068_=_C3076 ,C3068_=_C3078 ,C3068_=_C3079 ,C3068_=_C3080 ,C3068_=_C3081 ,C3068_=_C3082 ,\nC3068_=_C3083 ,C3068_=_C3084 ,C3068_=_C3085 ,C3068_=_C3086 ,C3070_=_C3071 ,C3070_=_C3072 ,\nC3070_=_C3073 ,C3070_=_C3074 ,C3070_=_C3075 ,C3070_=_C3076 ,C3070_=_C3078 ,C3070_=_C3079 ,\nC3070_=_C3080 ,C3070_=_C3081 ,C3070_=_C3082 ,C3070_=_C3083 ,C3070_=_C3084 ,C3070_=_C3085 ,\nC3070_=_C3086 ,C3071_=_C3072 ,C3071_=_C3073 ,C3071_=_C3074 ,C3071_=_C3075 ,C3071_=_C3076 ,\nC3071_=_C3078 ,C3071_=_C3079 ,C3071_=_C3080 ,C3071_=_C3081 ,C3071_=_C3082 ,C3071_=_C3083 ,\nC3071_=_C3084 ,C3071_=_C3085 ,C3071_=_C3086 ,C3071_=_C3234 ,C3071_=_C3294 ,C3072_=_C3073 ,\nC3072_=_C3074 ,C3072_=_C3075 ,C3072_=_C3076 ,C3072_=_C3078 ,C3072_=_C3079 ,C3072_=_C3080 ,\nC3072_=_C3081 ,C3072_=_C3082 ,C3072_=_C3083 ,C3072_=_C3084 ,C3072_=_C3085 ,C3072_=_C3086 ,\nC3073_=_C3074 ,C3073_=_C3075 ,C3073_=_C3076 ,C3073_=_C3078 ,C3073_=_C3079 ,C3073_=_C3080 ,\nC3073_=_C3081 ,C3073_=_C3082 ,C3073_=_C3083 ,C3073_=_C3084 ,C3073_=_C3085 ,C3073_=_C3086 ,\nC3074_=_C3075 ,C3074_=_C3076 ,C3074_=_C3078 ,C3074_=_C3079 ,C3074_=_C3080 ,C3074_=_C3081 ,\nC3074_=_C3082 ,C3074_=_C3083 ,C3074_=_C3084 ,C3074_=_C3085 ,C3074_=_C3086 ,C3075_=_C3076 ,\nC3075_=_C3078 ,C3075_=_C3079 ,C3075_=_C3080 ,C3075_=_C3081 ,C3075_=_C3082 ,C3075_=_C3083 ,\nC3075_=_C3084 ,C3075_=_C3085 ,C3075_=_C3086 ,C3076_=_C3078 ,C3076_=_C3079 ,C3076_=_C3080 ,\nC3076_=_C3081 ,C3076_=_C3082 ,C3076_=_C3083 ,C3076_=_C3084 ,C3076_=_C3085 ,C3076_=_C3086 ,\nC3078_=_C3079 ,C3078_=_C3080 ,C3078_=_C3081 ,C3078_=_C3082 ,C3078_=_C3083 ,C3078_=_C3084 ,\nC3078_=_C3085 ,C3078_=_C3086 ,C3079_=_C3080 ,C3079_=_C3081 ,C3079_=_C3082 ,C3079_=_C3083 ,\nC3079_=_C3084 ,C3079_=_C3085 ,C3079_=_C3086 ,C3080_=_C3081 ,C3080_=_C3082 ,C3080_=_C3083 ,\nC3080_=_C3084 ,C3080_=_C3085 ,C3080_=_C3086 ,C3080_=_C3242 ,C3080_=_C3807 ,C3081_=_C3082 ,\nC3081_=_C3083 ,C3081_=_C3084 ,C3081_=_C3085 ,C3081_=_C3086 ,C3082_=_C3083 ,C3082_=_C3084 ,\nC3082_=_C3085 ,C3082_=_C3086 ,C3082_=_C3211 ,C3083_=_C3084 ,C3083_=_C3085 ,C3083_=_C3086 ,\nC3084_=_C3085 ,C3084_=_C3086 ,C3084_=_C4095 ,C3085_=_C3086 ,C3085_=_C3244 ,C3085_=_C3811 ,\nC3086_=_C3215 ,C3086_=_C4097 ,C3144_=_C3148 ,C3144_=_C3234 ,C3144_=_C3235 ,C3144_=_C3237 ,\nC3144_=_C3238 ,C3144_=_C3240 ,C3144_=_C3241 ,C3144_=_C3242 ,C3144_=_C3243 ,C3144_=_C3244 ,\nC3144_=_C3245 ,C3148_=_C3186 ,C3148_=_C3300 ,C3148_=_C3383 ,C3148_=_C3413 ,C3148_=_C3415 ,\nC3155_=_C3161 ,C3155_=_C3204 ,C3155_=_C3206 ,C3155_=_C3207 ,C3155_=_C3208 ,C3155_=_C3209 ,\nC3155_=_C3210 ,C3155_=_C3211 ,C3155_=_C3212 ,C3155_=_C3214 ,C3155_=_C3215 ,C3155_=_C3216 ,\nC3161_=_C3228 ,C3161_=_C3378 ,C3161_=_C3395 ,C3161_=_C3581 ,C3161_=_C3853 ,C3161_=_C4084 ,\nC3161_=_C4095 ,C3161_=_C4096 ,C3161_=_C4097 ,C3161_=_C4098 ,C3161_=_C4099 ,C3186_=_C3300 ,\nC3186_=_C3383 ,C3186_=_C3413 ,C3186_=_C3415 ,C3204_=_C3206 ,C3204_=_C3207 ,C3204_=_C3208 ,\nC3204_=_C3209 ,C3204_=_C3210 ,C3204_=_C3211 ,C3204_=_C3212 ,C3204_=_C3214 ,C3204_=_C3215 ,\nC3204_=_C3216 ,C3204_=_C3383 ,C3204_=_C3388 ,C3204_=_C3395 ,C3206_=_C3207 ,C3206_=_C3208 ,\nC3206_=_C3209 ,C3206_=_C3210 ,C3206_=_C3211 ,C3206_=_C3212 ,C3206_=_C3214 ,C3206_=_C3215 ,\nC3206_=_C3216 ,C3207_=_C3208 ,C3207_=_C3209 ,C3207_=_C3210 ,C3207_=_C3211 ,C3207_=_C3212 ,\nC3207_=_C3214 ,C3207_=_C3215 ,C3207_=_C3216 ,C3208_=_C3209 ,C3208_=_C3210 ,C3208_=_C3211 ,\nC3208_=_C3212 ,C3208_=_C3214 ,C3208_=_C3215 ,C3208_=_C3216 ,C3208_=_C3804 ,C3208_=_C3896 ,\nC3209_=_C3210 ,C3209_=_C3211 ,C3209_=_C3212 ,C3209_=_C3214 ,C3209_=_C3215 ,C3209_=_C3216 ,\nC3210_=_C3211 ,C3210_=_C3212 ,C3210_=_C3214 ,C3210_=_C3215 ,C3210_=_C3216 ,C3211_=_C3212 ,\nC3211_=_C3214 ,C3211_=_C3215 ,C3211_=_C3216 ,C3212_=_C3214 ,C3212_=_C3215 ,C3212_=_C3216 ,\nC3212_=_C3810 ,C3212_=_C3932 ,C3214_=_C3215 ,C3214_=_C3216 ,C3214_=_C4096 ,C3215_=_C3216 ,\nC3215_=_C4097 ,C3216_=_C4098 ,C3228_=_C3378 ,C3228_=_C3395 ,C3228_=_C3581 ,C3228_=_C3853 ,\nC3228_=_C4084 ,C3228_=_C4095 ,C3228_=_C4096 ,C3228_=_C4097 ,C3228_=_C4098 ,C3228_=_C4099 ,\nC3234_=_C3235 ,C3234_=_C3237 ,C3234_=_C3238 ,C3234_=_C3240 ,C3234_=_C3241 ,C3234_=_C3242 ,\nC3234_=_C3243 ,C3234_=_C3244 ,C3234_=_C3245 ,C3234_=_C3294 ,C3235_=_C3237 ,C3235_=_C3238 ,\nC3235_=_C3240 ,C3235_=_C3241 ,C3235_=_C3242 ,C3235_=_C3243 ,C3235_=_C3244 ,C3235_=_C3245 ,\nC3235_=_C3300 ,C3235_=_C3303 ,C3237_=_C3238 ,C3237_=_C3240 ,C3237_=_C3241 ,C3237_=_C3242 ,\nC3237_=_C3243 ,C3237_=_C3244 ,C3237_=_C3245 ,C3237_=_C3533 ,C3238_=_C3240 ,C3238_=_C3241 ,\nC3238_=_C3242 ,C3238_=_C3243 ,C3238_=_C3244 ,C3238_=_C3245 ,C3240_=_C3241 ,C3240_=_C3242 ,\nC3240_=_C3243 ,C3240_=_C3244 ,C3240_=_C3245 ,C3240_=_C3926 ,C3241_=_C3242 ,C3241_=_C3243 ,\nC3241_=_C3244 ,C3241_=_C3245 ,C3242_=_C3243 ,C3242_=_C3244 ,C3242_=_C3245 ,C3242_=_C3807 ,\nC3243_=_C3244 ,C3243_=_C3245 ,C3243_=_C3413 ,C3244_=_C3245 ,C3244_=_C3811 ,C3245_=_C3415 ,\nC3264_=_C3294 ,C3264_=_C3388 ,C3264_=_C3478 ,C3264_=_C3738 ,C3264_=_C3785 ,C3264_=_C3804 ,\nC3264_=_C3806 ,C3264_=_C3807 ,C3264_=_C3808 ,C3264_=_C3809 ,C3264_=_C3810 ,C3264_=_C3811 ,\nC3264_=_C3812 ,C3264_=_C3813 ,C3264_=_C3814 ,C3294_=_C3388 ,C3294_=_C3478 ,C3294_=_C3738 ,\nC3294_=_C3785 ,C3294_=_C3804 ,C3294_=_C3806 ,C3294_=_C3807 ,C3294_=_C3808 ,C3294_=_C3809 ,\nC3294_=_C3810 ,C3294_=_C3811 ,C3294_=_C3812 ,C3294_=_C3813 ,C3294_=_C3814 ,C3300_=_C3303 ,\nC3300_=_C3383 ,C3300_=_C3413 ,C3300_=_C3415 ,C3303_=_C3427 ,C3303_=_C3533 ,C3303_=_C3741 ,\nC3303_=_C3819 ,C3303_=_C3896 ,C3303_=_C3915 ,C3303_=_C3926 ,C3303_=_C3927 ,C3303_=_C3928 ,\nC3303_=_C3929 ,C3303_=_C3930 ,C3303_=_C3931 ,C3303_=_C3932 ,C3303_=_C3933 ,C3378_=_C3395 ,\nC3378_=_C3581 ,C3378_=_C3853 ,C3378_=_C4084 ,C3378_=_C4095 ,C3378_=_C4096 ,C3378_=_C4097 ,\nC3378_=_C4098 ,C3378_=_C4099 ,C3383_=_C3388 ,C3383_=_C3395 ,C3383_=_C3413 ,C3383_=_C3415 ,\nC3388_=_C3395 ,C3388_=_C3478 ,C3388_=_C3738 ,C3388_=_C3785 ,C3388_=_C3804 ,C3388_=_C3806</w:t>
      </w:r>
    </w:p>
    <w:p>
      <w:pPr>
        <w:pStyle w:val="PreformattedText"/>
        <w:bidi w:val="0"/>
        <w:spacing w:before="0" w:after="0"/>
        <w:jc w:val="left"/>
        <w:rPr/>
      </w:pPr>
      <w:r>
        <w:rPr/>
        <w:t xml:space="preserve"> </w:t>
      </w:r>
      <w:r>
        <w:rPr/>
        <w:t>,\nC3388_=_C3807 ,C3388_=_C3808 ,C3388_=_C3809 ,C3388_=_C3810 ,C3388_=_C3811 ,C3388_=_C3812 ,\nC3388_=_C3813 ,C3388_=_C3814 ,C3395_=_C3581 ,C3395_=_C3853 ,C3395_=_C4084 ,C3395_=_C4095 ,\nC3395_=_C4096 ,C3395_=_C4097 ,C3395_=_C4098 ,C3395_=_C4099 ,C3413_=_C3415 ,C3427_=_C3533 ,\nC3427_=_C3741 ,C3427_=_C3819 ,C3427_=_C3896 ,C3427_=_C3915 ,C3427_=_C3926 ,C3427_=_C3927 ,\nC3427_=_C3928 ,C3427_=_C3929 ,C3427_=_C3930 ,C3427_=_C3931 ,C3427_=_C3932 ,C3427_=_C3933 ,\nC3478_=_C3738 ,C3478_=_C3785 ,C3478_=_C3804 ,C3478_=_C3806 ,C3478_=_C3807 ,C3478_=_C3808 ,\nC3478_=_C3809 ,C3478_=_C3810 ,C3478_=_C3811 ,C3478_=_C3812 ,C3478_=_C3813 ,C3478_=_C3814 ,\nC3533_=_C3741 ,C3533_=_C3819 ,C3533_=_C3896 ,C3533_=_C3915 ,C3533_=_C3926 ,C3533_=_C3927 ,\nC3533_=_C3928 ,C3533_=_C3929 ,C3533_=_C3930 ,C3533_=_C3931 ,C3533_=_C3932 ,C3533_=_C3933 ,\nC3581_=_C3853 ,C3581_=_C4084 ,C3581_=_C4095 ,C3581_=_C4096 ,C3581_=_C4097 ,C3581_=_C4098 ,\nC3581_=_C4099 ,C3738_=_C3741 ,C3738_=_C3785 ,C3738_=_C3804 ,C3738_=_C3806 ,C3738_=_C3807 ,\nC3738_=_C3808 ,C3738_=_C3809 ,C3738_=_C3810 ,C3738_=_C3811 ,C3738_=_C3812 ,C3738_=_C3813 ,\nC3738_=_C3814 ,C3741_=_C3819 ,C3741_=_C3896 ,C3741_=_C3915 ,C3741_=_C3926 ,C3741_=_C3927 ,\nC3741_=_C3928 ,C3741_=_C3929 ,C3741_=_C3930 ,C3741_=_C3931 ,C3741_=_C3932 ,C3741_=_C3933 ,\nC3785_=_C3804 ,C3785_=_C3806 ,C3785_=_C3807 ,C3785_=_C3808 ,C3785_=_C3809 ,C3785_=_C3810 ,\nC3785_=_C3811 ,C3785_=_C3812 ,C3785_=_C3813 ,C3785_=_C3814 ,C3804_=_C3806 ,C3804_=_C3807 ,\nC3804_=_C3808 ,C3804_=_C3809 ,C3804_=_C3810 ,C3804_=_C3811 ,C3804_=_C3812 ,C3804_=_C3813 ,\nC3804_=_C3814 ,C3804_=_C3896 ,C3806_=_C3807 ,C3806_=_C3808 ,C3806_=_C3809 ,C3806_=_C3810 ,\nC3806_=_C3811 ,C3806_=_C3812 ,C3806_=_C3813 ,C3806_=_C3814 ,C3807_=_C3808 ,C3807_=_C3809 ,\nC3807_=_C3810 ,C3807_=_C3811 ,C3807_=_C3812 ,C3807_=_C3813 ,C3807_=_C3814 ,C3808_=_C3809 ,\nC3808_=_C3810 ,C3808_=_C3811 ,C3808_=_C3812 ,C3808_=_C3813 ,C3808_=_C3814 ,C3809_=_C3810 ,\nC3809_=_C3811 ,C3809_=_C3812 ,C3809_=_C3813 ,C3809_=_C3814 ,C3809_=_C3931 ,C3810_=_C3811 ,\nC3810_=_C3812 ,C3810_=_C3813 ,C3810_=_C3814 ,C3810_=_C3932 ,C3811_=_C3812 ,C3811_=_C3813 ,\nC3811_=_C3814 ,C3812_=_C3813 ,C3812_=_C3814 ,C3813_=_C3814 ,C3813_=_C3933 ,C3819_=_C3896 ,\nC3819_=_C3915 ,C3819_=_C3926 ,C3819_=_C3927 ,C3819_=_C3928 ,C3819_=_C3929 ,C3819_=_C3930 ,\nC3819_=_C3931 ,C3819_=_C3932 ,C3819_=_C3933 ,C3853_=_C4084 ,C3853_=_C4095 ,C3853_=_C4096 ,\nC3853_=_C4097 ,C3853_=_C4098 ,C3853_=_C4099 ,C3896_=_C3915 ,C3896_=_C3926 ,C3896_=_C3927 ,\nC3896_=_C3928 ,C3896_=_C3929 ,C3896_=_C3930 ,C3896_=_C3931 ,C3896_=_C3932 ,C3896_=_C3933 ,\nC3915_=_C3926 ,C3915_=_C3927 ,C3915_=_C3928 ,C3915_=_C3929 ,C3915_=_C3930 ,C3915_=_C3931 ,\nC3915_=_C3932 ,C3915_=_C3933 ,C3926_=_C3927 ,C3926_=_C3928 ,C3926_=_C3929 ,C3926_=_C3930 ,\nC3926_=_C3931 ,C3926_=_C3932 ,C3926_=_C3933 ,C3927_=_C3928 ,C3927_=_C3929 ,C3927_=_C3930 ,\nC3927_=_C3931 ,C3927_=_C3932 ,C3927_=_C3933 ,C3928_=_C3929 ,C3928_=_C3930 ,C3928_=_C3931 ,\nC3928_=_C3932 ,C3928_=_C3933 ,C3929_=_C3930 ,C3929_=_C3931 ,C3929_=_C3932 ,C3929_=_C3933 ,\nC3930_=_C3931 ,C3930_=_C3932 ,C3930_=_C3933 ,C3931_=_C3932 ,C3931_=_C3933 ,C3932_=_C3933 ,\nC4084_=_C4095 ,C4084_=_C4096 ,C4084_=_C4097 ,C4084_=_C4098 ,C4084_=_C4099 ,C4095_=_C4096 ,\nC4095_=_C4097 ,C4095_=_C4098 ,C4095_=_C4099 ,C4096_=_C4097 ,C4096_=_C4098 ,C4096_=_C4099 ,\nC4097_=_C4098 ,C4097_=_C4099 ,C4098_=_C4099 ,"];155[shape=box, label="id:155 level: 5\n185: C0 C2 C11 C22 C23 \nC26 C28 C29 C30 C31 C32 \nC33 C35 C36 C37 C38 C39 \nC40 C41 C42 C43 C44 C45 \nC46 C47 C48 C49 C51 C75 \nC77 C78 C79 C80 C81 C83 \nC84 C85 C86 C87 C88 C89 \nC90 C91 C92 C93 C94 C95 \nC96 C97 C103 C119 C120 C121 \nC122 C123 C125 C126 C127 C128 \nC129 C130 C131 C132 C133 C134 \nC135 C136 C137 C138 C139 C140 \nC141 C145 C166 C169 C186 C210 \nC225 C240 C245 C259 C264 C278 \nC279 C280 C281 C282 C283 C284 \nC285 C286 C287 C288 C289 C290 \nC291 C292 C293 C296 C335 C360 \nC361 C362 C363 C364 C365 C366 \nC367 C368 C369 C372 C373 C374 \nC618 C784 C812 C825 C996 C997 \nC998 C999 C1000 C1001 C1002 C1003 \nC1004 C1005 C1006 C1007 C1008 C1010 \nC1011 C1012 C1013 C1014 C1015 C1016 \nC1017 C1018 C1019 C1020 C1087 C1187 \nC1210 C1439 C1577 C1579 C1594 C1595 \nC1628 C1678 C1679 C1701 C1740 C1865 \nC1978 C2063 C2119 C2155 C2176 C2177 \nC2421 C2477 C2537 C2626 C2627 C2912 \nC2913 C2925 C3147 C3156 C3157 C3273 \nC3275 C3276 C3277 C3278 C3279 C3280 \nC3281 C3334 C3342 C3343 C3344 C3345 \n2305: C0_=_C2( C0 C2 ) C0_=_C11( C0 C11 ) C0_=_C22( C0 C22 ) C0_=_C23( C0 C23 ) C0_=_C26( C0 C26 ) \nC0_=_C28( C0 C28 ) C0_=_C29( C0 C29 ) C0_=_C30( C0 C30 ) C0_=_C31( C0 C31 ) C0_=_C32( C0 C32 ) C0_=_C33( C0 C33 ) \nC0_=_C35( C0 C35 ) C0_=_C36( C0 C36 ) C0_=_C37( C0 C37 ) C0_=_C38( C0 C38 ) C0_=_C39( C0 C39 ) C0_=_C40( C0 C40 ) \nC0_=_C41( C0 C41 ) C0_=_C42( C0 C42 ) C0_=_C43( C0 C43 ) C0_=_C44( C0 C44 ) C0_=_C45( C0 C45 ) C0_=_C46( C0 C46 ) \nC0_=_C47( C0 C47 ) C0_=_C48( C0 C48 ) C2_=_C11( C2 C11 ) C2_=_C22( C2 C22 ) C2_=_C23( C2 C23 ) C2_=_C49( C2 C49 ) \nC2_=_C75( C2 C75 ) C2_=_C77( C2 C77 ) C2_=_C78( C2 C78 ) C2_=_C79( C2 C79 ) C2_=_C80( C2 C80 ) C2_=_C81( C2 C81 ) \nC2_=_C83( C2 C83 ) C2_=_C84( C2 C84 ) C2_=_C85( C2 C85 ) C2_=_C86( C2 C86 ) C2_=_C87( C2 C87 ) C2_=_C88( C2 C88 ) \nC2_=_C89( C2 C89 ) C2_=_C90( C2 C90 ) C2_=_C91( C2 C91 ) C2_=_C92( C2 C92 ) C2_=_C93( C2 C93 ) C2_=_C94( C2 C94 ) \nC2_=_C95( C2 C95 ) C2_=_C96( C2 C96 ) C2_=_C97( C2 C97 ) C11_=_C22( C11 C22 ) C11_=_C23( C11 C23 ) C11_=_C38( C11 C38 ) \nC11_=_C85( C11 C85 ) C11_=_C128( C11 C128 ) C11_=_C169( C11 C169 ) C11_=_C210( C11 C210 ) C11_=_C225( C11 C225 ) C11_=_C245( C11 C245 ) \nC11_=_C264( C11 C264 ) C11_=_C280( C11 C280 ) C11_=_C296( C11 C296 ) C11_=_C335( C11 C335 ) C11_=_C360( C11 C360 ) C11_=_C361( C11 C361 ) \nC11_=_C362( C11 C362 ) C11_=_C363( C11 C363 ) C11_=_C364( C11 C364 ) C11_=_C365( C11 C365 ) C11_=_C366( C11 C366 ) C11_=_C367( C11 C367 ) \nC11_=_C368( C11 C368 ) C11_=_C369( C11 C369 ) C11_=_C372( C11 C372 ) C11_=_C373( C11 C373 ) C11_=_C374( C11 C374 ) C22_=_C23( C22 C23 ) \nC22_=_C618( C22 C618 ) C22_=_C1087( C22 C1087 ) C22_=_C1187( C22 C1187 ) C22_=_C1439( C22 C1439 ) C22_=_C1577( C22 C1577 ) C22_=_C1594( C22 C1594 ) \nC22_=_C1628( C22 C1628 ) C22_=_C1678( C22 C1678 ) C22_=_C1978( C22 C1978 ) C22_=_C2176( C22 C2176 ) C22_=_C2421( C22 C2421 ) C22_=_C2477( C22 C2477 ) \nC22_=_C2626( C22 C2626 ) C22_=_C2912( C22 C2912 ) C22_=_C2925( C22 C2925 ) C22_=_C3156( C22 C3156 ) C22_=_C3273( C22 C3273 ) C22_=_C3275( C22 C3275 ) \nC22_=_C3276( C22 C3276 ) C22_=_C3277( C22 C3277 ) C22_=_C3278( C22 C3278 ) C22_=_C3279( C22 C3279 ) C22_=_C3280( C22 C3280 ) C22_=_C3281( C22 C3281 ) \nC23_=_C825( C23 C825 ) C23_=_C1210( C23 C1210 ) C23_=_C1579( C23 C1579 ) C23_=_C1595( C23 C1595 ) C23_=_C1679( C23 C1679 ) C23_=_C1701( C23 C1701 ) \nC23_=_C1740( C23 C1740 ) C23_=_C1865( C23 C1865 ) C23_=_C2063( C23 C2063 ) C23_=_C2119( C23 C2119 ) C23_=_C2155( C23 C2155 ) C23_=_C2177( C23 C2177 ) \nC23_=_C2537( C23 C2537 ) C23_=_C2627( C23 C2627 ) C23_=_C2913( C23 C2913 ) C23_=_C3147( C23 C3147 ) C23_=_C3157( C23 C3157 ) C23_=_C3334( C23 C3334 ) \nC23_=_C3342( C23 C3342 ) C23_=_C3343( C23 C3343 ) C23_=_C3344( C23 C3344 ) C23_=_C3345( C23 C3345 ) C26_=_C28( C26 C28 ) C26_=_C29( C26 C29 ) \nC26_=_C30( C26 C30 ) C26_=_C31( C26 C31 ) C26_=_C32( C26 C32 ) C26_=_C33( C26 C33 ) C26_=_C35( C26 C35 ) C26_=_C36( C26 C36 ) \nC26_=_C37( C26 C37 ) C26_=_C38( C26 C38 ) C26_=_C39( C26 C39 ) C26_=_C40( C26 C40 ) C26_=_C41( C26 C41 ) C26_=_C42( C26 C42 ) \nC26_=_C43( C26 C43 ) C26_=_C44( C26 C44 ) C26_=_C45( C26 C45 ) C26_=_C46( C26 C46 ) C26_=_C47( C26 C47 ) C26_=_C48( C26 C48 ) \nC26_=_C75( C26 C75 ) C26_=_C103( C26 C103 ) C28_=_C29( C28 C29 ) C28_=_C30( C28 C30 ) C28_=_C31( C28 C31 ) C28_=_C32( C28 C32 ) \nC28_=_C33( C28 C33 ) C28_=_C35( C28 C35 ) C28_=_C36( C28 C36 ) C28_=_C37( C28 C37 ) C28_=_C38( C28 C38 ) C28_=_C39( C28 C39 ) \nC28_=_C40( C28 C40 ) C28_=_C41( C28 C41 ) C28_=_C42( C28 C42 ) C28_=_C43( C28 C43 ) C28_=_C44( C28 C44 ) C28_=_C45( C28 C45 ) \nC28_=_C46( C28 C46 ) C28_=_C47( C28 C47 ) C28_=_C48( C28 C48 ) C28_=_C77( C28 C77 ) C28_=_C145( C28 C145 ) C29_=_C30( C29 C30 ) \nC29_=_C31( C29 C31 ) C29_=_C32( C29 C32 ) C29_=_C33( C29 C33 ) C29_=_C35( C29 C35 ) C29_=_C36( C29 C36 ) C29_=_C37( C29 C37 ) \nC29_=_C38( C29 C38 ) C29_=_C39( C29 C39 ) C29_=_C40( C29 C40 ) C29_=_C41( C29 C41 ) C29_=_C42( C29 C42 ) C29_=_C43( C29 C43 ) \nC29_=_C44( C29 C44 ) C29_=_C45( C29 C45 ) C29_=_C46( C29 C46 ) C29_=_C47( C29 C47 ) C29_=_C48( C29 C48 ) C29_=_C78( C29 C78 ) \nC29_=_C119( C29 C119 ) C29_=_C166( C29 C166 ) C29_=_C169( C29 C169 ) C30_=_C31( C30 C31 ) C30_=_C32( C30 C32 ) C30_=_C33( C30 C33 ) \nC30_=_C35( C30 C35 ) C30_=_C36( C30 C36 ) C30_=_C37( C30 C37 ) C30_=_C38( C30 C38 ) C30_=_C39( C30 C39 ) C30_=_C40( C30 C40 ) \nC30_=_C41( C30 C41 ) C30_=_C42( C30 C42 ) C30_=_C43( C30 C43 ) C30_=_C44( C30 C44 ) C30_=_C45( C30 C45 ) C30_=_C46( C30 C46 ) \nC30_=_C47( C30 C47 ) C30_=_C48( C30 C48 ) C30_=_C186( C30 C186 ) C31_=_C32( C31 C32 ) C31_=_C33( C31 C33 ) C31_=_C35( C31 C35 ) \nC31_=_C36( C31 C36 ) C31_=_C37( C31 C37 ) C31_=_C38( C31 C38 ) C31_=_C39( C31 C39 ) C31_=_C40( C31 C40 ) C31_=_C41( C31 C41 ) \nC31_=_C42( C31 C42 ) C31_=_C43( C31 C43 ) C31_=_C44( C31 C44 ) C31_=_C45( C31 C45 ) C31_=_C46( C31 C46 ) C31_=_C47( C31 C47 ) \nC31_=_C48( C31 C48 ) C31_=_C79( C31 C79 ) C31_=_C120( C31 C120 ) C31_=_C210( C31 C210 ) C32_=_C33( C32 C33 ) C32_=_C35( C32 C35 ) \nC32_=_C36( C32 C36 ) C32_=_C37( C32 C37 ) C32_=_C38( C32 C38 ) C32_=_C39( C32 C39 ) C32_=_C40( C32 C40 ) C32_=_C41( C32 C41 ) \nC32_=_C42( C32 C42 ) C32_=_C43( C32 C43 ) C32_=_C44( C32 C44 ) C32_=_C45( C32 C45 ) C32_=_C46( C32 C46 ) C32_=_C47( C32 C47 ) \nC32_=_C48( C32 C48 ) C32_=_C81( C32 C81 ) C32_=_C122( C32 C122 ) C32_=_C240( C32 C240 ) C32_=_C245( C32 C245 ) C33_=_C35( C33 C35 ) \nC33_=_C36( C33 C36 ) C33_=_C37( C33 C37 ) C33_=_C38( C33 C38 ) C33_=_C39( C33 C39 ) C33_=_C40( C33 C40 ) C33_=_C41(</w:t>
      </w:r>
    </w:p>
    <w:p>
      <w:pPr>
        <w:pStyle w:val="PreformattedText"/>
        <w:bidi w:val="0"/>
        <w:spacing w:before="0" w:after="0"/>
        <w:jc w:val="left"/>
        <w:rPr/>
      </w:pPr>
      <w:r>
        <w:rPr/>
        <w:t xml:space="preserve"> </w:t>
      </w:r>
      <w:r>
        <w:rPr/>
        <w:t>C33 C41 ) \nC33_=_C42( C33 C42 ) C33_=_C43( C33 C43 ) C33_=_C44( C33 C44 ) C33_=_C45( C33 C45 ) C33_=_C46( C33 C46 ) C33_=_C47( C33 C47 ) \nC33_=_C48( C33 C48 ) C33_=_C123( C33 C123 ) C33_=_C259( C33 C259 ) C33_=_C264( C33 C264 ) C35_=_C36( C35 C36 ) C35_=_C37( C35 C37 ) \nC35_=_C38( C35 C38 ) C35_=_C39( C35 C39 ) C35_=_C40( C35 C40 ) C35_=_C41( C35 C41 ) C35_=_C42( C35 C42 ) C35_=_C43( C35 C43 ) \nC35_=_C44( C35 C44 ) C35_=_C45( C35 C45 ) C35_=_C46( C35 C46 ) C35_=_C47( C35 C47 ) C35_=_C48( C35 C48 ) C35_=_C125( C35 C125 ) \nC35_=_C278( C35 C278 ) C35_=_C296( C35 C296 ) C36_=_C37( C36 C37 ) C36_=_C38( C36 C38 ) C36_=_C39( C36 C39 ) C36_=_C40( C36 C40 ) \nC36_=_C41( C36 C41 ) C36_=_C42( C36 C42 ) C36_=_C43( C36 C43 ) C36_=_C44( C36 C44 ) C36_=_C45( C36 C45 ) C36_=_C46( C36 C46 ) \nC36_=_C47( C36 C47 ) C36_=_C48( C36 C48 ) C36_=_C83( C36 C83 ) C36_=_C279( C36 C279 ) C37_=_C38( C37 C38 ) C37_=_C39( C37 C39 ) \nC37_=_C40( C37 C40 ) C37_=_C41( C37 C41 ) C37_=_C42( C37 C42 ) C37_=_C43( C37 C43 ) C37_=_C44( C37 C44 ) C37_=_C45( C37 C45 ) \nC37_=_C46( C37 C46 ) C37_=_C47( C37 C47 ) C37_=_C48( C37 C48 ) C37_=_C84( C37 C84 ) C37_=_C126( C37 C126 ) C38_=_C39( C38 C39 ) \nC38_=_C40( C38 C40 ) C38_=_C41( C38 C41 ) C38_=_C42( C38 C42 ) C38_=_C43( C38 C43 ) C38_=_C44( C38 C44 ) C38_=_C45( C38 C45 ) \nC38_=_C46( C38 C46 ) C38_=_C47( C38 C47 ) C38_=_C48( C38 C48 ) C38_=_C85( C38 C85 ) C38_=_C128( C38 C128 ) C38_=_C169( C38 C169 ) \nC38_=_C210( C38 C210 ) C38_=_C225( C38 C225 ) C38_=_C245( C38 C245 ) C38_=_C264( C38 C264 ) C38_=_C280( C38 C280 ) C38_=_C296( C38 C296 ) \nC38_=_C335( C38 C335 ) C38_=_C360( C38 C360 ) C38_=_C361( C38 C361 ) C38_=_C362( C38 C362 ) C38_=_C363( C38 C363 ) C38_=_C364( C38 C364 ) \nC38_=_C365( C38 C365 ) C38_=_C366( C38 C366 ) C38_=_C367( C38 C367 ) C38_=_C368( C38 C368 ) C38_=_C369( C38 C369 ) C38_=_C372( C38 C372 ) \nC38_=_C373( C38 C373 ) C38_=_C374( C38 C374 ) C39_=_C40( C39 C40 ) C39_=_C41( C39 C41 ) C39_=_C42( C39 C42 ) C39_=_C43( C39 C43 ) \nC39_=_C44( C39 C44 ) C39_=_C45( C39 C45 ) C39_=_C46( C39 C46 ) C39_=_C47( C39 C47 ) C39_=_C48( C39 C48 ) C39_=_C282( C39 C282 ) \nC40_=_C41( C40 C41 ) C40_=_C42( C40 C42 ) C40_=_C43( C40 C43 ) C40_=_C44( C40 C44 ) C40_=_C45( C40 C45 ) C40_=_C46( C40 C46 ) \nC40_=_C47( C40 C47 ) C40_=_C48( C40 C48 ) C40_=_C283( C40 C283 ) C41_=_C42( C41 C42 ) C41_=_C43( C41 C43 ) C41_=_C44( C41 C44 ) \nC41_=_C45( C41 C45 ) C41_=_C46( C41 C46 ) C41_=_C47( C41 C47 ) C41_=_C48( C41 C48 ) C41_=_C87( C41 C87 ) C41_=_C130( C41 C130 ) \nC41_=_C284( C41 C284 ) C41_=_C360( C41 C360 ) C42_=_C43( C42 C43 ) C42_=_C44( C42 C44 ) C42_=_C45( C42 C45 ) C42_=_C46( C42 C46 ) \nC42_=_C47( C42 C47 ) C42_=_C48( C42 C48 ) C42_=_C285( C42 C285 ) C43_=_C44( C43 C44 ) C43_=_C45( C43 C45 ) C43_=_C46( C43 C46 ) \nC43_=_C47( C43 C47 ) C43_=_C48( C43 C48 ) C43_=_C90( C43 C90 ) C44_=_C45( C44 C45 ) C44_=_C46( C44 C46 ) C44_=_C47( C44 C47 ) \nC44_=_C48( C44 C48 ) C44_=_C290( C44 C290 ) C44_=_C1012( C44 C1012 ) C45_=_C46( C45 C46 ) C45_=_C47( C45 C47 ) C45_=_C48( C45 C48 ) \nC45_=_C93( C45 C93 ) C45_=_C138( C45 C138 ) C45_=_C291( C45 C291 ) C45_=_C372( C45 C372 ) C46_=_C47( C46 C47 ) C46_=_C48( C46 C48 ) \nC46_=_C94( C46 C94 ) C46_=_C139( C46 C139 ) C46_=_C292( C46 C292 ) C46_=_C373( C46 C373 ) C47_=_C48( C47 C48 ) C47_=_C96( C47 C96 ) \nC47_=_C141( C47 C141 ) C47_=_C293( C47 C293 ) C47_=_C374( C47 C374 ) C48_=_C97( C48 C97 ) C49_=_C51( C49 C51 ) C49_=_C75( C49 C75 ) \nC49_=_C77( C49 C77 ) C49_=_C78( C49 C78 ) C49_=_C79( C49 C79 ) C49_=_C80( C49 C80 ) C49_=_C81( C49 C81 ) C49_=_C83( C49 C83 ) \nC49_=_C84( C49 C84 ) C49_=_C85( C49 C85 ) C49_=_C86( C49 C86 ) C49_=_C87( C49 C87 ) C49_=_C88( C49 C88 ) C49_=_C89( C49 C89 ) \nC49_=_C90( C49 C90 ) C49_=_C91( C49 C91 ) C49_=_C92( C49 C92 ) C49_=_C93( C49 C93 ) C49_=_C94( C49 C94 ) C49_=_C95( C49 C95 ) \nC49_=_C96( C49 C96 ) C49_=_C97( C49 C97 ) C51_=_C119( C51 C119 ) C51_=_C120( C51 C120 ) C51_=_C121( C51 C121 ) C51_=_C122( C51 C122 ) \nC51_=_C123( C51 C123 ) C51_=_C125( C51 C125 ) C51_=_C126( C51 C126 ) C51_=_C127( C51 C127 ) C51_=_C128( C51 C128 ) C51_=_C129( C51 C129 ) \nC51_=_C130( C51 C130 ) C51_=_C131( C51 C131 ) C51_=_C132( C51 C132 ) C51_=_C133( C51 C133 ) C51_=_C134( C51 C134 ) C51_=_C135( C51 C135 ) \nC51_=_C136( C51 C136 ) C51_=_C137( C51 C137 ) C51_=_C138( C51 C138 ) C51_=_C139( C51 C139 ) C51_=_C140( C51 C140 ) C51_=_C141( C51 C141 ) \nC75_=_C77( C75 C77 ) C75_=_C78( C75 C78 ) C75_=_C79( C75 C79 ) C75_=_C80( C75 C80 ) C75_=_C81( C75 C81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103( C75 C103 ) C77_=_C78( C77 C78 ) C77_=_C79( C77 C79 ) C77_=_C80( C77 C80 ) \nC77_=_C81( C77 C81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145( C77 C145 ) C78_=_C79( C78 C79 ) \nC78_=_C80( C78 C80 ) C78_=_C81( C78 C81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119( C78 C119 ) \nC78_=_C166( C78 C166 ) C78_=_C169( C78 C169 ) C79_=_C80( C79 C80 ) C79_=_C81( C79 C81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120( C79 C120 ) C79_=_C210( C79 C210 ) C80_=_C81( C80 C81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121( C80 C121 ) C80_=_C225( C80 C225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122( C81 C122 ) C81_=_C240( C81 C240 ) C81_=_C245( C81 C245 ) C83_=_C84( C83 C84 ) C83_=_C85( C83 C85 ) C83_=_C86( C83 C86 ) \nC83_=_C87( C83 C87 ) C83_=_C88( C83 C88 ) C83_=_C89( C83 C89 ) C83_=_C90( C83 C90 ) C83_=_C91( C83 C91 ) C83_=_C92( C83 C92 ) \nC83_=_C93( C83 C93 ) C83_=_C94( C83 C94 ) C83_=_C95( C83 C95 ) C83_=_C96( C83 C96 ) C83_=_C97( C83 C97 ) C83_=_C279( C83 C279 ) \nC84_=_C85( C84 C85 ) C84_=_C86( C84 C86 ) C84_=_C87( C84 C87 ) C84_=_C88( C84 C88 ) C84_=_C89( C84 C89 ) C84_=_C90( C84 C90 ) \nC84_=_C91( C84 C91 ) C84_=_C92( C84 C92 ) C84_=_C93( C84 C93 ) C84_=_C94( C84 C94 ) C84_=_C95( C84 C95 ) C84_=_C96( C84 C96 ) \nC84_=_C97( C84 C97 ) C84_=_C126( C84 C126 ) C85_=_C86( C85 C86 ) C85_=_C87( C85 C87 ) C85_=_C88( C85 C88 ) C85_=_C89( C85 C89 ) \nC85_=_C90( C85 C90 ) C85_=_C91( C85 C91 ) C85_=_C92( C85 C92 ) C85_=_C93( C85 C93 ) C85_=_C94( C85 C94 ) C85_=_C95( C85 C95 ) \nC85_=_C96( C85 C96 ) C85_=_C97( C85 C97 ) C85_=_C128( C85 C128 ) C85_=_C169( C85 C169 ) C85_=_C210( C85 C210 ) C85_=_C225( C85 C225 ) \nC85_=_C245( C85 C245 ) C85_=_C264( C85 C264 ) C85_=_C280( C85 C280 ) C85_=_C296( C85 C296 ) C85_=_C335( C85 C335 ) C85_=_C360( C85 C360 ) \nC85_=_C361( C85 C361 ) C85_=_C362( C85 C362 ) C85_=_C363( C85 C363 ) C85_=_C364( C85 C364 ) C85_=_C365( C85 C365 ) C85_=_C366( C85 C366 ) \nC85_=_C367( C85 C367 ) C85_=_C368( C85 C368 ) C85_=_C369( C85 C369 ) C85_=_C372( C85 C372 ) C85_=_C373( C85 C373 ) C85_=_C374( C85 C374 ) \nC86_=_C87( C86 C87 ) C86_=_C88( C86 C88 ) C86_=_C89( C86 C89 ) C86_=_C90( C86 C90 ) C86_=_C91( C86 C91 ) C86_=_C92( C86 C92 ) \nC86_=_C93( C86 C93 ) C86_=_C94( C86 C94 ) C86_=_C95( C86 C95 ) C86_=_C96( C86 C96 ) C86_=_C97( C86 C97 ) C86_=_C129( C86 C129 ) \nC87_=_C88( C87 C88 ) C87_=_C89( C87 C89 ) C87_=_C90( C87 C90 ) C87_=_C91( C87 C91 ) C87_=_C92( C87 C92 ) C87_=_C93( C87 C93 ) \nC87_=_C94( C87 C94 ) C87_=_C95( C87 C95 ) C87_=_C96( C87 C96 ) C87_=_C97( C87 C97 ) C87_=_C130( C87 C130 ) C87_=_C284( C87 C284 ) \nC87_=_C360( C87 C360 ) C88_=_C89( C88 C89 ) C88_=_C90( C88 C90 ) C88_=_C91( C88 C91 ) C88_=_C92( C88 C92 ) C88_=_C93( C88 C93 ) \nC88_=_C94( C88 C94 ) C88_=_C95( C88 C95 ) C88_=_C96( C88 C96 ) C88_=_C97( C88 C97 ) C88_=_C134( C88 C134 ) C89_=_C90( C89 C90 ) \nC89_=_C91( C89 C91 ) C89_=_C92( C89 C92 ) C89_=_C93( C89 C93 ) C89_=_C94( C89 C94 ) C89_=_C95( C89 C95 ) C89_=_C96( C89 C96 ) \nC89_=_C97( C89 C97 ) C89_=_C135( C89 C135 ) C90_=_C91( C90 C91 ) C90_=_C92( C90 C92 ) C90_=_C93( C90 C93 ) C90_=_C94( C90 C94 ) \nC90_=_C95( C90 C95 ) C90_=_C96( C90 C96 ) C90_=_C97( C90 C97 ) C91_=_C92( C91 C92 ) C91_=_C93( C91 C93 ) C91_=_C94( C91 C94 ) \nC91_=_C95( C91 C95 ) C91_=_C96( C91 C96 ) C91_=_C97( C91 C97 ) C91_=_C136( C91 C136 ) C92_=_C93( C92 C93 ) C92_=_C94( C92 C94 ) \nC92_=_C95( C92 C95 ) C92_=_C96( C92 C96 ) C92_=_C97( C92 C97 ) C92_=_C137( C92 C137 ) C93_=_C94( C93 C94 ) C93_=_C95( C93 C95 ) \nC93_=_C96( C93 C96 ) C93_=_C97( C93 C97 ) C93_=_C138( C93 C138 ) C93_=_C291( C93 C291 ) C93_=_C372( C93 C372 ) C94_=_C95( C94 C95 ) \nC94_=_C96( C94 C96 ) C94_=_C97( C94 C97 ) C94_=_C139(</w:t>
      </w:r>
    </w:p>
    <w:p>
      <w:pPr>
        <w:pStyle w:val="PreformattedText"/>
        <w:bidi w:val="0"/>
        <w:spacing w:before="0" w:after="0"/>
        <w:jc w:val="left"/>
        <w:rPr/>
      </w:pPr>
      <w:r>
        <w:rPr/>
        <w:t xml:space="preserve"> </w:t>
      </w:r>
      <w:r>
        <w:rPr/>
        <w:t>C94 C139 ) C94_=_C292( C94 C292 ) C94_=_C373( C94 C373 ) C95_=_C96( C95 C96 ) \nC95_=_C97( C95 C97 ) C95_=_C140( C95 C140 ) C96_=_C97( C96 C97 ) C96_=_C141( C96 C141 ) C96_=_C293( C96 C293 ) C96_=_C374( C96 C374 ) \nC103_=_C145( C103 C145 ) C103_=_C166( C103 C166 ) C103_=_C186( C103 C186 ) C103_=_C240( C103 C240 ) C103_=_C259( C103 C259 ) C103_=_C278( C103 C278 ) \nC103_=_C279( C103 C279 ) C103_=_C280( C103 C280 ) C103_=_C281( C103 C281 ) C103_=_C282( C103 C282 ) C103_=_C283( C103 C283 ) C103_=_C284( C103 C284 ) \nC103_=_C285( C103 C285 ) C103_=_C286( C103 C286 ) C103_=_C287( C103 C287 ) C103_=_C288( C103 C288 ) C103_=_C289( C103 C289 ) C103_=_C290( C103 C290 ) \nC103_=_C291( C103 C291 ) C103_=_C292( C103 C292 ) C103_=_C293( C103 C293 ) C119_=_C120( C119 C120 ) C119_=_C121( C119 C121 ) C119_=_C122( C119 C122 ) \nC119_=_C123( C119 C123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66( C119 C166 ) C119_=_C169( C119 C169 ) C120_=_C121( C120 C121 ) C120_=_C122( C120 C122 ) C120_=_C123( C120 C123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210( C120 C210 ) C121_=_C122( C121 C122 ) \nC121_=_C123( C121 C123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225( C121 C225 ) C122_=_C123( C122 C123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240( C122 C240 ) C122_=_C245( C122 C245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259( C123 C259 ) C123_=_C264( C123 C264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278( C125 C278 ) C125_=_C296( C125 C29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335( C127 C335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69( C128 C169 ) \nC128_=_C210( C128 C210 ) C128_=_C225( C128 C225 ) C128_=_C245( C128 C245 ) C128_=_C264( C128 C264 ) C128_=_C280( C128 C280 ) C128_=_C296( C128 C296 ) \nC128_=_C335( C128 C335 ) C128_=_C360( C128 C360 ) C128_=_C361( C128 C361 ) C128_=_C362( C128 C362 ) C128_=_C363( C128 C363 ) C128_=_C364( C128 C364 ) \nC128_=_C365( C128 C365 ) C128_=_C366( C128 C366 ) C128_=_C367( C128 C367 ) C128_=_C368( C128 C368 ) C128_=_C369( C128 C369 ) C128_=_C372( C128 C372 ) \nC128_=_C373( C128 C373 ) C128_=_C374( C128 C374 ) C129_=_C130( C129 C130 ) C129_=_C131( C129 C131 ) C129_=_C132( C129 C132 ) C129_=_C133( C129 C133 ) \nC129_=_C134( C129 C134 ) C129_=_C135( C129 C135 ) C129_=_C136( C129 C136 ) C129_=_C137( C129 C137 ) C129_=_C138( C129 C138 ) C129_=_C139( C129 C139 ) \nC129_=_C140( C129 C140 ) C129_=_C141( C129 C141 ) C130_=_C131( C130 C131 ) C130_=_C132( C130 C132 ) C130_=_C133( C130 C133 ) C130_=_C134( C130 C134 ) \nC130_=_C135( C130 C135 ) C130_=_C136( C130 C136 ) C130_=_C137( C130 C137 ) C130_=_C138( C130 C138 ) C130_=_C139( C130 C139 ) C130_=_C140( C130 C140 ) \nC130_=_C141( C130 C141 ) C130_=_C284( C130 C284 ) C130_=_C360( C130 C360 ) C131_=_C132( C131 C132 ) C131_=_C133( C131 C133 ) C131_=_C134( C131 C134 ) \nC131_=_C135( C131 C135 ) C131_=_C136( C131 C136 ) C131_=_C137( C131 C137 ) C131_=_C138( C131 C138 ) C131_=_C139( C131 C139 ) C131_=_C140( C131 C140 ) \nC131_=_C141( C131 C141 ) C131_=_C363( C131 C363 ) C131_=_C1701( C131 C1701 ) C132_=_C133( C132 C133 ) C132_=_C134( C132 C134 ) C132_=_C135( C132 C135 ) \nC132_=_C136( C132 C136 ) C132_=_C137( C132 C137 ) C132_=_C138( C132 C138 ) C132_=_C139( C132 C139 ) C132_=_C140( C132 C140 ) C132_=_C141( C132 C141 ) \nC132_=_C364( C132 C364 ) C133_=_C134( C133 C134 ) C133_=_C135( C133 C135 ) C133_=_C136( C133 C136 ) C133_=_C137( C133 C137 ) C133_=_C138( C133 C138 ) \nC133_=_C139( C133 C139 ) C133_=_C140( C133 C140 ) C133_=_C141( C133 C141 ) C133_=_C366( C133 C366 ) C133_=_C1003( C133 C1003 ) C134_=_C135( C134 C135 ) \nC134_=_C136( C134 C136 ) C134_=_C137( C134 C137 ) C134_=_C138( C134 C138 ) C134_=_C139( C134 C139 ) C134_=_C140( C134 C140 ) C134_=_C141( C134 C141 ) \nC135_=_C136( C135 C136 ) C135_=_C137( C135 C137 ) C135_=_C138( C135 C138 ) C135_=_C139( C135 C139 ) C135_=_C140( C135 C140 ) C135_=_C141( C135 C141 ) \nC136_=_C137( C136 C137 ) C136_=_C138( C136 C138 ) C136_=_C139( C136 C139 ) C136_=_C140( C136 C140 ) C136_=_C141( C136 C141 ) C137_=_C138( C137 C138 ) \nC137_=_C139( C137 C139 ) C137_=_C140( C137 C140 ) C137_=_C141( C137 C141 ) C138_=_C139( C138 C139 ) C138_=_C140( C138 C140 ) C138_=_C141( C138 C141 ) \nC138_=_C291( C138 C291 ) C138_=_C372( C138 C372 ) C139_=_C140( C139 C140 ) C139_=_C141( C139 C141 ) C139_=_C292( C139 C292 ) C139_=_C373( C139 C373 ) \nC140_=_C141( C140 C141 ) C141_=_C293( C141 C293 ) C141_=_C374( C141 C374 ) C145_=_C166( C145 C166 ) C145_=_C186( C145 C186 ) C145_=_C240( C145 C240 ) \nC145_=_C259( C145 C259 ) C145_=_C278( C145 C278 ) C145_=_C279( C145 C279 ) C145_=_C280( C145 C280 ) C145_=_C281( C145 C281 ) C145_=_C282( C145 C282 ) \nC145_=_C283( C145 C283 ) C145_=_C284( C145 C284 ) C145_=_C285( C145 C285 ) C145_=_C286( C145 C286 ) C145_=_C287( C145 C287 ) C145_=_C288( C145 C288 ) \nC145_=_C289( C145 C289 ) C145_=_C290( C145 C290 ) C145_=_C291( C145 C291 ) C145_=_C292( C145 C292 ) C145_=_C293( C145 C293 ) C166_=_C169( C166 C169 ) \nC166_=_C186( C166 C186 ) C166_=_C240( C166 C240 ) C166_=_C259( C166 C259 ) C166_=_C278( C166 C278 ) C166_=_C279( C166 C279 ) C166_=_C280( C166 C280 ) \nC166_=_C281( C166 C281 ) C166_=_C282( C166 C282 ) C166_=_C283( C166 C283 ) C166_=_C284( C166 C284 ) C166_=_C285( C166 C285 ) C166_=_C286( C166 C286 ) \nC166_=_C287( C166 C287 ) C166_=_C288( C166 C288 ) C166_=_C289( C166 C289 ) C166_=_C290( C166 C290 ) C166_=_C291( C166 C291 ) C166_=_C292( C166 C292 ) \nC166_=_C293( C166 C293 ) C169_=_C210( C169 C210 ) C169_=_C225( C169 C225 ) C169_=_C245( C169 C245 ) C169_=_C264( C169 C264 ) C169_=_C280( C169 C280 ) \nC169_=_C296( C169 C296 ) C169_=_C335( C169 C335 ) C169_=_C360( C169 C360 ) C169_=_C361( C169 C361 ) C169_=_C362( C169 C362 ) C169_=_C363( C169 C363 ) \nC169_=_C364( C169 C364 ) C169_=_C365( C169 C365 ) C169_=_C366( C169 C366 ) C169_=_C367( C169 C367 ) C169_=_C368( C169 C368 ) C169_=_C369( C169 C369 ) \nC169_=_C372( C169 C372 ) C169_=_C373( C169 C373 ) C169_=_C374( C169 C374 ) C186_=_C240( C186 C240 ) C186_=_C259( C186 C259 ) C186_=_C278( C186 C278 ) \nC186_=_C279( C186 C279 ) C186_=_C280( C186 C280 ) C186_=_C281( C186 C281 ) C186_=_C282( C186 C282 ) C186_=_C283( C186 C283 ) C186_=_C284( C186 C284 ) \nC186_=_C285( C186 C285 ) C186_=_C286( C186 C286 ) C186_=_C287( C186 C287 ) C186_=_C288( C186 C288 ) C186_=_C289( C186 C289 ) C186_=_C290( C186 C290 ) \nC186_=_C291( C186 C291 ) C186_=_C292( C186 C292 ) C186_=_C293( C186 C293 ) C210_=_C225( C210 C225 ) C210_=_C245( C210 C245 ) C210_=_C264( C210 C264 ) \nC210_=_C280( C210 C280 ) C210_=_C296( C210 C296 ) C210_=_C335( C210 C335 ) C210_=_C360( C210 C360 ) C210_=_C361(</w:t>
      </w:r>
    </w:p>
    <w:p>
      <w:pPr>
        <w:pStyle w:val="PreformattedText"/>
        <w:bidi w:val="0"/>
        <w:spacing w:before="0" w:after="0"/>
        <w:jc w:val="left"/>
        <w:rPr/>
      </w:pPr>
      <w:r>
        <w:rPr/>
        <w:t xml:space="preserve"> </w:t>
      </w:r>
      <w:r>
        <w:rPr/>
        <w:t>C210 C361 ) C210_=_C362( C210 C362 ) \nC210_=_C363( C210 C363 ) C210_=_C364( C210 C364 ) C210_=_C365( C210 C365 ) C210_=_C366( C210 C366 ) C210_=_C367( C210 C367 ) C210_=_C368( C210 C368 ) \nC210_=_C369( C210 C369 ) C210_=_C372( C210 C372 ) C210_=_C373( C210 C373 ) C210_=_C374( C210 C374 ) C225_=_C245( C225 C245 ) C225_=_C264( C225 C264 ) \nC225_=_C280( C225 C280 ) C225_=_C296( C225 C296 ) C225_=_C335( C225 C335 ) C225_=_C360( C225 C360 ) C225_=_C361( C225 C361 ) C225_=_C362( C225 C362 ) \nC225_=_C363( C225 C363 ) C225_=_C364( C225 C364 ) C225_=_C365( C225 C365 ) C225_=_C366( C225 C366 ) C225_=_C367( C225 C367 ) C225_=_C368( C225 C368 ) \nC225_=_C369( C225 C369 ) C225_=_C372( C225 C372 ) C225_=_C373( C225 C373 ) C225_=_C374( C225 C374 ) C240_=_C245( C240 C245 ) C240_=_C259( C240 C259 ) \nC240_=_C278( C240 C278 ) C240_=_C279( C240 C279 ) C240_=_C280( C240 C280 ) C240_=_C281( C240 C281 ) C240_=_C282( C240 C282 ) C240_=_C283( C240 C283 ) \nC240_=_C284( C240 C284 ) C240_=_C285( C240 C285 ) C240_=_C286( C240 C286 ) C240_=_C287( C240 C287 ) C240_=_C288( C240 C288 ) C240_=_C289( C240 C289 ) \nC240_=_C290( C240 C290 ) C240_=_C291( C240 C291 ) C240_=_C292( C240 C292 ) C240_=_C293( C240 C293 ) C245_=_C264( C245 C264 ) C245_=_C280( C245 C280 ) \nC245_=_C296( C245 C296 ) C245_=_C335( C245 C335 ) C245_=_C360( C245 C360 ) C245_=_C361( C245 C361 ) C245_=_C362( C245 C362 ) C245_=_C363( C245 C363 ) \nC245_=_C364( C245 C364 ) C245_=_C365( C245 C365 ) C245_=_C366( C245 C366 ) C245_=_C367( C245 C367 ) C245_=_C368( C245 C368 ) C245_=_C369( C245 C369 ) \nC245_=_C372( C245 C372 ) C245_=_C373( C245 C373 ) C245_=_C374( C245 C374 ) C259_=_C264( C259 C264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64_=_C280( C264 C280 ) C264_=_C296( C264 C296 ) C264_=_C335( C264 C335 ) C264_=_C360( C264 C360 ) \nC264_=_C361( C264 C361 ) C264_=_C362( C264 C362 ) C264_=_C363( C264 C363 ) C264_=_C364( C264 C364 ) C264_=_C365( C264 C365 ) C264_=_C366( C264 C366 ) \nC264_=_C367( C264 C367 ) C264_=_C368( C264 C368 ) C264_=_C369( C264 C369 ) C264_=_C372( C264 C372 ) C264_=_C373( C264 C373 ) C264_=_C374( C264 C374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6( C278 C296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6( C280 C296 ) C280_=_C335( C280 C335 ) C280_=_C360( C280 C360 ) C280_=_C361( C280 C361 ) C280_=_C362( C280 C362 ) \nC280_=_C363( C280 C363 ) C280_=_C364( C280 C364 ) C280_=_C365( C280 C365 ) C280_=_C366( C280 C366 ) C280_=_C367( C280 C367 ) C280_=_C368( C280 C368 ) \nC280_=_C369( C280 C369 ) C280_=_C372( C280 C372 ) C280_=_C373( C280 C373 ) C280_=_C374( C280 C374 ) C281_=_C282( C281 C282 ) C281_=_C283( C281 C283 ) \nC281_=_C284( C281 C284 ) C281_=_C285( C281 C285 ) C281_=_C286( C281 C286 ) C281_=_C287( C281 C287 ) C281_=_C288( C281 C288 ) C281_=_C289( C281 C289 ) \nC281_=_C290( C281 C290 ) C281_=_C291( C281 C291 ) C281_=_C292( C281 C292 ) C281_=_C293( C281 C293 ) C282_=_C283( C282 C283 ) C282_=_C284( C282 C284 ) \nC282_=_C285( C282 C285 ) C282_=_C286( C282 C286 ) C282_=_C287( C282 C287 ) C282_=_C288( C282 C288 ) C282_=_C289( C282 C289 ) C282_=_C290( C282 C290 ) \nC282_=_C291( C282 C291 ) C282_=_C292( C282 C292 ) C282_=_C293( C282 C293 ) C283_=_C284( C283 C284 ) C283_=_C285( C283 C285 ) C283_=_C286( C283 C286 ) \nC283_=_C287( C283 C287 ) C283_=_C288( C283 C288 ) C283_=_C289( C283 C289 ) C283_=_C290( C283 C290 ) C283_=_C291( C283 C291 ) C283_=_C292( C283 C292 ) \nC283_=_C293( C283 C293 ) C284_=_C285( C284 C285 ) C284_=_C286( C284 C286 ) C284_=_C287( C284 C287 ) C284_=_C288( C284 C288 ) C284_=_C289( C284 C289 ) \nC284_=_C290( C284 C290 ) C284_=_C291( C284 C291 ) C284_=_C292( C284 C292 ) C284_=_C293( C284 C293 ) C284_=_C360( C284 C360 ) C285_=_C286( C285 C286 ) \nC285_=_C287( C285 C287 ) C285_=_C288( C285 C288 ) C285_=_C289( C285 C289 ) C285_=_C290( C285 C290 ) C285_=_C291( C285 C291 ) C285_=_C292( C285 C292 ) \nC285_=_C293( C285 C293 ) C286_=_C287( C286 C287 ) C286_=_C288( C286 C288 ) C286_=_C289( C286 C289 ) C286_=_C290( C286 C290 ) C286_=_C291( C286 C291 ) \nC286_=_C292( C286 C292 ) C286_=_C293( C286 C293 ) C287_=_C288( C287 C288 ) C287_=_C289( C287 C289 ) C287_=_C290( C287 C290 ) C287_=_C291( C287 C291 ) \nC287_=_C292( C287 C292 ) C287_=_C293( C287 C293 ) C288_=_C289( C288 C289 ) C288_=_C290( C288 C290 ) C288_=_C291( C288 C291 ) C288_=_C292( C288 C292 ) \nC288_=_C293( C288 C293 ) C289_=_C290( C289 C290 ) C289_=_C291( C289 C291 ) C289_=_C292( C289 C292 ) C289_=_C293( C289 C293 ) C289_=_C3275( C289 C3275 ) \nC290_=_C291( C290 C291 ) C290_=_C292( C290 C292 ) C290_=_C293( C290 C293 ) C290_=_C1012( C290 C1012 ) C291_=_C292( C291 C292 ) C291_=_C293( C291 C293 ) \nC291_=_C372( C291 C372 ) C292_=_C293( C292 C293 ) C292_=_C373( C292 C373 ) C293_=_C374( C293 C374 ) C296_=_C335( C296 C335 ) C296_=_C360( C296 C360 ) \nC296_=_C361( C296 C361 ) C296_=_C362( C296 C362 ) C296_=_C363( C296 C363 ) C296_=_C364( C296 C364 ) C296_=_C365( C296 C365 ) C296_=_C366( C296 C366 ) \nC296_=_C367( C296 C367 ) C296_=_C368( C296 C368 ) C296_=_C369( C296 C369 ) C296_=_C372( C296 C372 ) C296_=_C373( C296 C373 ) C296_=_C374( C296 C374 ) \nC335_=_C360( C335 C360 ) C335_=_C361( C335 C361 ) C335_=_C362( C335 C362 ) C335_=_C363( C335 C363 ) C335_=_C364( C335 C364 ) C335_=_C365( C335 C365 ) \nC335_=_C366( C335 C366 ) C335_=_C367( C335 C367 ) C335_=_C368( C335 C368 ) C335_=_C369( C335 C369 ) C335_=_C372( C335 C372 ) C335_=_C373( C335 C373 ) \nC335_=_C374( C335 C374 ) C360_=_C361( C360 C361 ) C360_=_C362( C360 C362 ) C360_=_C363( C360 C363 ) C360_=_C364( C360 C364 ) C360_=_C365( C360 C365 ) \nC360_=_C366( C360 C366 ) C360_=_C367( C360 C367 ) C360_=_C368( C360 C368 ) C360_=_C369( C360 C369 ) C360_=_C372( C360 C372 ) C360_=_C373( C360 C373 ) \nC360_=_C374( C360 C374 ) C361_=_C362( C361 C362 ) C361_=_C363( C361 C363 ) C361_=_C364( C361 C364 ) C361_=_C365( C361 C365 ) C361_=_C366( C361 C366 ) \nC361_=_C367( C361 C367 ) C361_=_C368( C361 C368 ) C361_=_C369( C361 C369 ) C361_=_C372( C361 C372 ) C361_=_C373( C361 C373 ) C361_=_C374( C361 C374 ) \nC361_=_C1577( C361 C1577 ) C361_=_C1579( C361 C1579 ) C362_=_C363( C362 C363 ) C362_=_C364( C362 C364 ) C362_=_C365( C362 C365 ) C362_=_C366( C362 C366 ) \nC362_=_C367( C362 C367 ) C362_=_C368( C362 C368 ) C362_=_C369( C362 C369 ) C362_=_C372( C362 C372 ) C362_=_C373( C362 C373 ) C362_=_C374( C362 C374 ) \nC362_=_C1678( C362 C1678 ) C362_=_C1679( C362 C1679 ) C363_=_C364( C363 C364 ) C363_=_C365( C363 C365 ) C363_=_C366( C363 C366 ) C363_=_C367( C363 C367 ) \nC363_=_C368( C363 C368 ) C363_=_C369( C363 C369 ) C363_=_C372( C363 C372 ) C363_=_C373( C363 C373 ) C363_=_C374( C363 C374 ) C363_=_C1701( C363 C1701 ) \nC364_=_C365( C364 C365 ) C364_=_C366( C364 C366 ) C364_=_C367( C364 C367 ) C364_=_C368( C364 C368 ) C364_=_C369( C364 C369 ) C364_=_C372( C364 C372 ) \nC364_=_C373( C364 C373 ) C364_=_C374( C364 C374 ) C365_=_C366( C365 C366 ) C365_=_C367( C365 C367 ) C365_=_C368( C365 C368 ) C365_=_C369( C365 C369 ) \nC365_=_C372( C365 C372 ) C365_=_C373( C365 C373 ) C365_=_C374( C365 C374 ) C365_=_C2176( C365 C2176 ) C365_=_C2177( C365 C2177 ) C366_=_C367( C366 C367 ) \nC366_=_C368( C366 C368 ) C366_=_C369( C366 C369 ) C366_=_C372( C366 C372 ) C366_=_C373( C366 C373 ) C366_=_C374( C366 C374 ) C366_=_C1003( C366 C1003 ) \nC367_=_C368( C367 C368 ) C367_=_C369( C367 C369 ) C367_=_C372( C367 C372 ) C367_=_C373( C367 C373 ) C367_=_C374( C367 C374 ) C367_=_C2626( C367 C2626 ) \nC367_=_C2627( C367 C2627 ) C368_=_C369( C368 C369 ) C368_=_C372( C368 C372 ) C368_=_C373( C368 C373 ) C368_=_C374( C368 C374 ) C368_=_C2912( C368 C2912 ) \nC368_=_C2913( C368 C2913 ) C369_=_C372( C369 C372 ) C369_=_C373( C369 C373 ) C369_=_C374( C369 C374 ) C369_=_C3156( C369 C3156 ) C369_=_C3157( C369 C3157 ) \nC372_=_C373( C372 C373 ) C372_=_C374( C372 C374 ) C373_=_C374( C373 C374 ) C618_=_C1087( C618 C1087 ) C618_=_C1187( C618 C1187 ) C618_=_C1439( C618 C1439 ) \nC618_=_C1577( C618 C1577 ) C618_=_C1594( C618 C1594 ) C618_=_C1628( C618 C1628 ) C618_=_C1678( C618 C1678 ) C618_=_C1978( C618 C1978 ) C618_=_C2176( C618 C2176 ) \nC618_=_C2421( C618 C2421 ) C618_=_C2477( C618 C2477 ) C618_=_C2626( C618 C2626 ) C618_=_C2912( C618 C2912 ) C618_=_C2925( C618 C2925 ) C618_=_C3156( C618 C3156 ) \nC618_=_C3273( C618 C3273 ) C618_=_C3275( C618 C3275 ) C618_=_C3276( C618 C3276 ) C618_=_C3277( C618 C3277 ) C618_=_C3278( C618 C3278 ) C618_=_C3279( C618 C3279 ) \nC618_=_C3280( C618 C3280 ) C618_=_C3281( C618 C3281 ) C784_=_C812( C784 C812 ) C784_=_C996( C784 C996 ) C784_=_C997( C784 C997 ) C784_=_C998( C784 C998 ) \nC784_=_C999( C784 C999 ) C784_=_C1000( C784 C1000 ) C784_=_C1001(</w:t>
      </w:r>
    </w:p>
    <w:p>
      <w:pPr>
        <w:pStyle w:val="PreformattedText"/>
        <w:bidi w:val="0"/>
        <w:spacing w:before="0" w:after="0"/>
        <w:jc w:val="left"/>
        <w:rPr/>
      </w:pPr>
      <w:r>
        <w:rPr/>
        <w:t xml:space="preserve"> </w:t>
      </w:r>
      <w:r>
        <w:rPr/>
        <w:t>C784 C1001 ) C784_=_C1002( C784 C1002 ) C784_=_C1003( C784 C1003 ) C784_=_C1004( C784 C1004 ) \nC784_=_C1005( C784 C1005 ) C784_=_C1006( C784 C1006 ) C784_=_C1007( C784 C1007 ) C784_=_C1008( C784 C1008 ) C784_=_C1010( C784 C1010 ) C784_=_C1011( C784 C1011 ) \nC784_=_C1012( C784 C1012 ) C784_=_C1013( C784 C1013 ) C784_=_C1014( C784 C1014 ) C784_=_C1015( C784 C1015 ) C784_=_C1016( C784 C1016 ) C784_=_C1017( C784 C1017 ) \nC784_=_C1018( C784 C1018 ) C784_=_C1019( C784 C1019 ) C784_=_C1020( C784 C1020 ) C812_=_C825( C812 C825 ) C812_=_C996( C812 C996 ) C812_=_C997( C812 C997 ) \nC812_=_C998( C812 C998 ) C812_=_C999( C812 C999 ) C812_=_C1000( C812 C1000 ) C812_=_C1001( C812 C1001 ) C812_=_C1002( C812 C1002 ) C812_=_C1003( C812 C1003 ) \nC812_=_C1004( C812 C1004 ) C812_=_C1005( C812 C1005 ) C812_=_C1006( C812 C1006 ) C812_=_C1007( C812 C1007 ) C812_=_C1008( C812 C1008 ) C812_=_C1010( C812 C1010 ) \nC812_=_C1011( C812 C1011 ) C812_=_C1012( C812 C1012 ) C812_=_C1013( C812 C1013 ) C812_=_C1014( C812 C1014 ) C812_=_C1015( C812 C1015 ) C812_=_C1016( C812 C1016 ) \nC812_=_C1017( C812 C1017 ) C812_=_C1018( C812 C1018 ) C812_=_C1019( C812 C1019 ) C812_=_C1020( C812 C1020 ) C825_=_C1210( C825 C1210 ) C825_=_C1579( C825 C1579 ) \nC825_=_C1595( C825 C1595 ) C825_=_C1679( C825 C1679 ) C825_=_C1701( C825 C1701 ) C825_=_C1740( C825 C1740 ) C825_=_C1865( C825 C1865 ) C825_=_C2063( C825 C2063 ) \nC825_=_C2119( C825 C2119 ) C825_=_C2155( C825 C2155 ) C825_=_C2177( C825 C2177 ) C825_=_C2537( C825 C2537 ) C825_=_C2627( C825 C2627 ) C825_=_C2913( C825 C2913 ) \nC825_=_C3147( C825 C3147 ) C825_=_C3157( C825 C3157 ) C825_=_C3334( C825 C3334 ) C825_=_C3342( C825 C3342 ) C825_=_C3343( C825 C3343 ) C825_=_C3344( C825 C3344 ) \nC825_=_C3345( C825 C3345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1010( C996 C1010 ) C996_=_C1011( C996 C1011 ) C996_=_C1012( C996 C1012 ) C996_=_C1013( C996 C1013 ) C996_=_C1014( C996 C1014 ) \nC996_=_C1015( C996 C1015 ) C996_=_C1016( C996 C1016 ) C996_=_C1017( C996 C1017 ) C996_=_C1018( C996 C1018 ) C996_=_C1019( C996 C1019 ) C996_=_C1020( C996 C1020 ) \nC997_=_C998( C997 C998 ) C997_=_C999( C997 C999 ) C997_=_C1000( C997 C1000 ) C997_=_C1001( C997 C1001 ) C997_=_C1002( C997 C1002 ) C997_=_C1003( C997 C1003 ) \nC997_=_C1004( C997 C1004 ) C997_=_C1005( C997 C1005 ) C997_=_C1006( C997 C1006 ) C997_=_C1007( C997 C1007 ) C997_=_C1008( C997 C1008 ) C997_=_C1010( C997 C1010 ) \nC997_=_C1011( C997 C1011 ) C997_=_C1012( C997 C1012 ) C997_=_C1013( C997 C1013 ) C997_=_C1014( C997 C1014 ) C997_=_C1015( C997 C1015 ) C997_=_C1016( C997 C1016 ) \nC997_=_C1017( C997 C1017 ) C997_=_C1018( C997 C1018 ) C997_=_C1019( C997 C1019 ) C997_=_C1020( C997 C1020 ) C997_=_C1594( C997 C1594 ) C997_=_C1595( C997 C1595 ) \nC998_=_C999( C998 C999 ) C998_=_C1000( C998 C1000 ) C998_=_C1001( C998 C1001 ) C998_=_C1002( C998 C1002 ) C998_=_C1003( C998 C1003 ) C998_=_C1004( C998 C1004 ) \nC998_=_C1005( C998 C1005 ) C998_=_C1006( C998 C1006 ) C998_=_C1007( C998 C1007 ) C998_=_C1008( C998 C1008 ) C998_=_C1010( C998 C1010 ) C998_=_C1011( C998 C1011 ) \nC998_=_C1012( C998 C1012 ) C998_=_C1013( C998 C1013 ) C998_=_C1014( C998 C1014 ) C998_=_C1015( C998 C1015 ) C998_=_C1016( C998 C1016 ) C998_=_C1017( C998 C1017 ) \nC998_=_C1018( C998 C1018 ) C998_=_C1019( C998 C1019 ) C998_=_C1020( C998 C1020 ) C999_=_C1000( C999 C1000 ) C999_=_C1001( C999 C1001 ) C999_=_C1002( C999 C1002 ) \nC999_=_C1003( C999 C1003 ) C999_=_C1004( C999 C1004 ) C999_=_C1005( C999 C1005 ) C999_=_C1006( C999 C1006 ) C999_=_C1007( C999 C1007 ) C999_=_C1008( C999 C1008 ) \nC999_=_C1010( C999 C1010 ) C999_=_C1011( C999 C1011 ) C999_=_C1012( C999 C1012 ) C999_=_C1013( C999 C1013 ) C999_=_C1014( C999 C1014 ) C999_=_C1015( C999 C1015 ) \nC999_=_C1016( C999 C1016 ) C999_=_C1017( C999 C1017 ) C999_=_C1018( C999 C1018 ) C999_=_C1019( C999 C1019 ) C999_=_C1020( C999 C1020 ) C999_=_C1865( C999 C1865 ) \nC1000_=_C1001( C1000 C1001 ) C1000_=_C1002( C1000 C1002 ) C1000_=_C1003( C1000 C1003 ) C1000_=_C1004( C1000 C1004 ) C1000_=_C1005( C1000 C1005 ) C1000_=_C1006( C1000 C1006 ) \nC1000_=_C1007( C1000 C1007 ) C1000_=_C1008( C1000 C1008 ) C1000_=_C1010( C1000 C1010 ) C1000_=_C1011( C1000 C1011 ) C1000_=_C1012( C1000 C1012 ) C1000_=_C1013( C1000 C1013 ) \nC1000_=_C1014( C1000 C1014 ) C1000_=_C1015( C1000 C1015 ) C1000_=_C1016( C1000 C1016 ) C1000_=_C1017( C1000 C1017 ) C1000_=_C1018( C1000 C1018 ) C1000_=_C1019( C1000 C1019 ) \nC1000_=_C1020( C1000 C1020 ) C1001_=_C1002( C1001 C1002 ) C1001_=_C1003( C1001 C1003 ) C1001_=_C1004( C1001 C1004 ) C1001_=_C1005( C1001 C1005 ) C1001_=_C1006( C1001 C1006 ) \nC1001_=_C1007( C1001 C1007 ) C1001_=_C1008( C1001 C1008 ) C1001_=_C1010( C1001 C1010 ) C1001_=_C1011( C1001 C1011 ) C1001_=_C1012( C1001 C1012 ) C1001_=_C1013( C1001 C1013 ) \nC1001_=_C1014( C1001 C1014 ) C1001_=_C1015( C1001 C1015 ) C1001_=_C1016( C1001 C1016 ) C1001_=_C1017( C1001 C1017 ) C1001_=_C1018( C1001 C1018 ) C1001_=_C1019( C1001 C1019 ) \nC1001_=_C1020( C1001 C1020 ) C1001_=_C2119( C1001 C2119 ) C1002_=_C1003( C1002 C1003 ) C1002_=_C1004( C1002 C1004 ) C1002_=_C1005( C1002 C1005 ) C1002_=_C1006( C1002 C1006 ) \nC1002_=_C1007( C1002 C1007 ) C1002_=_C1008( C1002 C1008 ) C1002_=_C1010( C1002 C1010 ) C1002_=_C1011( C1002 C1011 ) C1002_=_C1012( C1002 C1012 ) C1002_=_C1013( C1002 C1013 ) \nC1002_=_C1014( C1002 C1014 ) C1002_=_C1015( C1002 C1015 ) C1002_=_C1016( C1002 C1016 ) C1002_=_C1017( C1002 C1017 ) C1002_=_C1018( C1002 C1018 ) C1002_=_C1019( C1002 C1019 ) \nC1002_=_C1020( C1002 C1020 ) C1002_=_C2155( C1002 C2155 ) C1003_=_C1004( C1003 C1004 ) C1003_=_C1005( C1003 C1005 ) C1003_=_C1006( C1003 C1006 ) C1003_=_C1007( C1003 C1007 ) \nC1003_=_C1008( C1003 C1008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4_=_C1005( C1004 C1005 ) C1004_=_C1006( C1004 C1006 ) C1004_=_C1007( C1004 C1007 ) C1004_=_C1008( C1004 C1008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5_=_C1006( C1005 C1006 ) C1005_=_C1007( C1005 C1007 ) C1005_=_C1008( C1005 C1008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2537( C1005 C2537 ) \nC1006_=_C1007( C1006 C1007 ) C1006_=_C1008( C1006 C1008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7_=_C1008( C1007 C1008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3334( C1008 C3334 ) C1010_=_C1011( C1010 C1011 ) C1010_=_C1012( C1010 C1012 ) C1010_=_C1013( C1010 C1013 ) C1010_=_C1014( C1010 C1014 ) C1010_=_C1015( C1010 C1015 ) \nC1010_=_C1016( C1010 C1016 ) C1010_=_C1017( C1010 C1017 ) C1010_=_C1018( C1010 C1018 ) C1010_=_C1019( C1010 C1019 ) C1010_=_C1020( C1010 C1020 ) C1011_=_C1012( C1011 C1012 ) \nC1011_=_C1013( C1011 C1013 ) C1011_=_C1014( C1011 C1014 ) C1011_=_C1015( C1011 C1015 ) C1011_=_C1016( C1011 C1016 ) C1011_=_C1017( C1011 C1017 ) C1011_=_C1018( C1011 C1018 ) \nC1011_=_C1019( C1011 C1019 ) C1011_=_C1020( C1011 C1020 ) C1012_=_C1013( C1012 C1013 ) C1012_=_C1014( C1012 C1014 ) C1012_=_C1015( C1012 C1015 ) C1012_=_C1016( C1012 C1016 ) \nC1012_=_C1017( C1012 C1017 ) C1012_=_C1018( C1012 C1018 ) C1012_=_C1019( C1012 C1019 ) C1012_=_C1020( C1012 C1020 ) C1013_=_C1014( C1013 C1014 ) C1013_=_C1015( C1013 C1015 ) \nC1013_=_C1016( C1013 C1016 ) C1013_=_C1017( C1013 C1017 ) C1013_=_C1018( C1013 C1018 ) C1013_=_C1019( C1013 C1019 ) C1013_=_C1020( C1013 C1020 ) C1013_=_C3342( C1013 C3342 ) \nC1014_=_C1015( C1014 C1015 ) C1014_=_C1016( C1014 C1016 ) C1014_=_C1017( C1014 C1017 ) C1014_=_C1018( C1014 C1018 ) C1014_=_C1019( C1014 C1019 ) C1014_=_C1020( C1014 C1020 ) \nC1015_=_C1016( C1015 C1016 ) C1015_=_C1017( C1015 C1017 ) C1015_=_C1018( C1015 C1018 ) C1015_=_C1019( C1015 C1019 ) C1015_=_C1020( C1015 C1020 ) C1016_=_C1017( C1016 C1017 ) \nC1016_=_C1018( C1016 C1018 ) C1016_=_C1019( C1016 C1019 ) C1016_=_C1020( C1016 C1020 ) C1017_=_C1018( C1017 C1018 ) C1017_=_C1019( C1017 C1019 ) C1017_=_C1020( C1017 C1020 ) \nC1017_=_C3344( C1017 C3344 ) C1018_=_C1019( C1018 C1019 ) C1018_=_C1020( C1018 C1020 ) C1018_=_C3279(</w:t>
      </w:r>
    </w:p>
    <w:p>
      <w:pPr>
        <w:pStyle w:val="PreformattedText"/>
        <w:bidi w:val="0"/>
        <w:spacing w:before="0" w:after="0"/>
        <w:jc w:val="left"/>
        <w:rPr/>
      </w:pPr>
      <w:r>
        <w:rPr/>
        <w:t xml:space="preserve"> </w:t>
      </w:r>
      <w:r>
        <w:rPr/>
        <w:t>C1018 C3279 ) C1019_=_C1020( C1019 C1020 ) C1020_=_C3345( C1020 C3345 ) \nC1087_=_C1187( C1087 C1187 ) C1087_=_C1439( C1087 C1439 ) C1087_=_C1577( C1087 C1577 ) C1087_=_C1594( C1087 C1594 ) C1087_=_C1628( C1087 C1628 ) C1087_=_C1678( C1087 C1678 ) \nC1087_=_C1978( C1087 C1978 ) C1087_=_C2176( C1087 C2176 ) C1087_=_C2421( C1087 C2421 ) C1087_=_C2477( C1087 C2477 ) C1087_=_C2626( C1087 C2626 ) C1087_=_C2912( C1087 C2912 ) \nC1087_=_C2925( C1087 C2925 ) C1087_=_C3156( C1087 C3156 ) C1087_=_C3273( C1087 C3273 ) C1087_=_C3275( C1087 C3275 ) C1087_=_C3276( C1087 C3276 ) C1087_=_C3277( C1087 C3277 ) \nC1087_=_C3278( C1087 C3278 ) C1087_=_C3279( C1087 C3279 ) C1087_=_C3280( C1087 C3280 ) C1087_=_C3281( C1087 C3281 ) C1187_=_C1439( C1187 C1439 ) C1187_=_C1577( C1187 C1577 ) \nC1187_=_C1594( C1187 C1594 ) C1187_=_C1628( C1187 C1628 ) C1187_=_C1678( C1187 C1678 ) C1187_=_C1978( C1187 C1978 ) C1187_=_C2176( C1187 C2176 ) C1187_=_C2421( C1187 C2421 ) \nC1187_=_C2477( C1187 C2477 ) C1187_=_C2626( C1187 C2626 ) C1187_=_C2912( C1187 C2912 ) C1187_=_C2925( C1187 C2925 ) C1187_=_C3156( C1187 C3156 ) C1187_=_C3273( C1187 C3273 ) \nC1187_=_C3275( C1187 C3275 ) C1187_=_C3276( C1187 C3276 ) C1187_=_C3277( C1187 C3277 ) C1187_=_C3278( C1187 C3278 ) C1187_=_C3279( C1187 C3279 ) C1187_=_C3280( C1187 C3280 ) \nC1187_=_C3281( C1187 C3281 ) C1210_=_C1579( C1210 C1579 ) C1210_=_C1595( C1210 C1595 ) C1210_=_C1679( C1210 C1679 ) C1210_=_C1701( C1210 C1701 ) C1210_=_C1740( C1210 C1740 ) \nC1210_=_C1865( C1210 C1865 ) C1210_=_C2063( C1210 C2063 ) C1210_=_C2119( C1210 C2119 ) C1210_=_C2155( C1210 C2155 ) C1210_=_C2177( C1210 C2177 ) C1210_=_C2537( C1210 C2537 ) \nC1210_=_C2627( C1210 C2627 ) C1210_=_C2913( C1210 C2913 ) C1210_=_C3147( C1210 C3147 ) C1210_=_C3157( C1210 C3157 ) C1210_=_C3334( C1210 C3334 ) C1210_=_C3342( C1210 C3342 ) \nC1210_=_C3343( C1210 C3343 ) C1210_=_C3344( C1210 C3344 ) C1210_=_C3345( C1210 C3345 ) C1439_=_C1577( C1439 C1577 ) C1439_=_C1594( C1439 C1594 ) C1439_=_C1628( C1439 C1628 ) \nC1439_=_C1678( C1439 C1678 ) C1439_=_C1978( C1439 C1978 ) C1439_=_C2176( C1439 C2176 ) C1439_=_C2421( C1439 C2421 ) C1439_=_C2477( C1439 C2477 ) C1439_=_C2626( C1439 C2626 ) \nC1439_=_C2912( C1439 C2912 ) C1439_=_C2925( C1439 C2925 ) C1439_=_C3156( C1439 C3156 ) C1439_=_C3273( C1439 C3273 ) C1439_=_C3275( C1439 C3275 ) C1439_=_C3276( C1439 C3276 ) \nC1439_=_C3277( C1439 C3277 ) C1439_=_C3278( C1439 C3278 ) C1439_=_C3279( C1439 C3279 ) C1439_=_C3280( C1439 C3280 ) C1439_=_C3281( C1439 C3281 ) C1577_=_C1579( C1577 C1579 ) \nC1577_=_C1594( C1577 C1594 ) C1577_=_C1628( C1577 C1628 ) C1577_=_C1678( C1577 C1678 ) C1577_=_C1978( C1577 C1978 ) C1577_=_C2176( C1577 C2176 ) C1577_=_C2421( C1577 C2421 ) \nC1577_=_C2477( C1577 C2477 ) C1577_=_C2626( C1577 C2626 ) C1577_=_C2912( C1577 C2912 ) C1577_=_C2925( C1577 C2925 ) C1577_=_C3156( C1577 C3156 ) C1577_=_C3273( C1577 C3273 ) \nC1577_=_C3275( C1577 C3275 ) C1577_=_C3276( C1577 C3276 ) C1577_=_C3277( C1577 C3277 ) C1577_=_C3278( C1577 C3278 ) C1577_=_C3279( C1577 C3279 ) C1577_=_C3280( C1577 C3280 ) \nC1577_=_C3281( C1577 C3281 ) C1579_=_C1595( C1579 C1595 ) C1579_=_C1679( C1579 C1679 ) C1579_=_C1701( C1579 C1701 ) C1579_=_C1740( C1579 C1740 ) C1579_=_C1865( C1579 C1865 ) \nC1579_=_C2063( C1579 C2063 ) C1579_=_C2119( C1579 C2119 ) C1579_=_C2155( C1579 C2155 ) C1579_=_C2177( C1579 C2177 ) C1579_=_C2537( C1579 C2537 ) C1579_=_C2627( C1579 C2627 ) \nC1579_=_C2913( C1579 C2913 ) C1579_=_C3147( C1579 C3147 ) C1579_=_C3157( C1579 C3157 ) C1579_=_C3334( C1579 C3334 ) C1579_=_C3342( C1579 C3342 ) C1579_=_C3343( C1579 C3343 ) \nC1579_=_C3344( C1579 C3344 ) C1579_=_C3345( C1579 C3345 ) C1594_=_C1595( C1594 C1595 ) C1594_=_C1628( C1594 C1628 ) C1594_=_C1678( C1594 C1678 ) C1594_=_C1978( C1594 C1978 ) \nC1594_=_C2176( C1594 C2176 ) C1594_=_C2421( C1594 C2421 ) C1594_=_C2477( C1594 C2477 ) C1594_=_C2626( C1594 C2626 ) C1594_=_C2912( C1594 C2912 ) C1594_=_C2925( C1594 C2925 ) \nC1594_=_C3156( C1594 C3156 ) C1594_=_C3273( C1594 C3273 ) C1594_=_C3275( C1594 C3275 ) C1594_=_C3276( C1594 C3276 ) C1594_=_C3277( C1594 C3277 ) C1594_=_C3278( C1594 C3278 ) \nC1594_=_C3279( C1594 C3279 ) C1594_=_C3280( C1594 C3280 ) C1594_=_C3281( C1594 C3281 ) C1595_=_C1679( C1595 C1679 ) C1595_=_C1701( C1595 C1701 ) C1595_=_C1740( C1595 C1740 ) \nC1595_=_C1865( C1595 C1865 ) C1595_=_C2063( C1595 C2063 ) C1595_=_C2119( C1595 C2119 ) C1595_=_C2155( C1595 C2155 ) C1595_=_C2177( C1595 C2177 ) C1595_=_C2537( C1595 C2537 ) \nC1595_=_C2627( C1595 C2627 ) C1595_=_C2913( C1595 C2913 ) C1595_=_C3147( C1595 C3147 ) C1595_=_C3157( C1595 C3157 ) C1595_=_C3334( C1595 C3334 ) C1595_=_C3342( C1595 C3342 ) \nC1595_=_C3343( C1595 C3343 ) C1595_=_C3344( C1595 C3344 ) C1595_=_C3345( C1595 C3345 ) C1628_=_C1678( C1628 C1678 ) C1628_=_C1978( C1628 C1978 ) C1628_=_C2176( C1628 C2176 ) \nC1628_=_C2421( C1628 C2421 ) C1628_=_C2477( C1628 C2477 ) C1628_=_C2626( C1628 C2626 ) C1628_=_C2912( C1628 C2912 ) C1628_=_C2925( C1628 C2925 ) C1628_=_C3156( C1628 C3156 ) \nC1628_=_C3273( C1628 C3273 ) C1628_=_C3275( C1628 C3275 ) C1628_=_C3276( C1628 C3276 ) C1628_=_C3277( C1628 C3277 ) C1628_=_C3278( C1628 C3278 ) C1628_=_C3279( C1628 C3279 ) \nC1628_=_C3280( C1628 C3280 ) C1628_=_C3281( C1628 C3281 ) C1678_=_C1679( C1678 C1679 ) C1678_=_C1978( C1678 C1978 ) C1678_=_C2176( C1678 C2176 ) C1678_=_C2421( C1678 C2421 ) \nC1678_=_C2477( C1678 C2477 ) C1678_=_C2626( C1678 C2626 ) C1678_=_C2912( C1678 C2912 ) C1678_=_C2925( C1678 C2925 ) C1678_=_C3156( C1678 C3156 ) C1678_=_C3273( C1678 C3273 ) \nC1678_=_C3275( C1678 C3275 ) C1678_=_C3276( C1678 C3276 ) C1678_=_C3277( C1678 C3277 ) C1678_=_C3278( C1678 C3278 ) C1678_=_C3279( C1678 C3279 ) C1678_=_C3280( C1678 C3280 ) \nC1678_=_C3281( C1678 C3281 ) C1679_=_C1701( C1679 C1701 ) C1679_=_C1740( C1679 C1740 ) C1679_=_C1865( C1679 C1865 ) C1679_=_C2063( C1679 C2063 ) C1679_=_C2119( C1679 C2119 ) \nC1679_=_C2155( C1679 C2155 ) C1679_=_C2177( C1679 C2177 ) C1679_=_C2537( C1679 C2537 ) C1679_=_C2627( C1679 C2627 ) C1679_=_C2913( C1679 C2913 ) C1679_=_C3147( C1679 C3147 ) \nC1679_=_C3157( C1679 C3157 ) C1679_=_C3334( C1679 C3334 ) C1679_=_C3342( C1679 C3342 ) C1679_=_C3343( C1679 C3343 ) C1679_=_C3344( C1679 C3344 ) C1679_=_C3345( C1679 C3345 ) \nC1701_=_C1740( C1701 C1740 ) C1701_=_C1865( C1701 C1865 ) C1701_=_C2063( C1701 C2063 ) C1701_=_C2119( C1701 C2119 ) C1701_=_C2155( C1701 C2155 ) C1701_=_C2177( C1701 C2177 ) \nC1701_=_C2537( C1701 C2537 ) C1701_=_C2627( C1701 C2627 ) C1701_=_C2913( C1701 C2913 ) C1701_=_C3147( C1701 C3147 ) C1701_=_C3157( C1701 C3157 ) C1701_=_C3334( C1701 C3334 ) \nC1701_=_C3342( C1701 C3342 ) C1701_=_C3343( C1701 C3343 ) C1701_=_C3344( C1701 C3344 ) C1701_=_C3345( C1701 C3345 ) C1740_=_C1865( C1740 C1865 ) C1740_=_C2063( C1740 C2063 ) \nC1740_=_C2119( C1740 C2119 ) C1740_=_C2155( C1740 C2155 ) C1740_=_C2177( C1740 C2177 ) C1740_=_C2537( C1740 C2537 ) C1740_=_C2627( C1740 C2627 ) C1740_=_C2913( C1740 C2913 ) \nC1740_=_C3147( C1740 C3147 ) C1740_=_C3157( C1740 C3157 ) C1740_=_C3334( C1740 C3334 ) C1740_=_C3342( C1740 C3342 ) C1740_=_C3343( C1740 C3343 ) C1740_=_C3344( C1740 C3344 ) \nC1740_=_C3345( C1740 C3345 ) C1865_=_C2063( C1865 C2063 ) C1865_=_C2119( C1865 C2119 ) C1865_=_C2155( C1865 C2155 ) C1865_=_C2177( C1865 C2177 ) C1865_=_C2537( C1865 C2537 ) \nC1865_=_C2627( C1865 C2627 ) C1865_=_C2913( C1865 C2913 ) C1865_=_C3147( C1865 C3147 ) C1865_=_C3157( C1865 C3157 ) C1865_=_C3334( C1865 C3334 ) C1865_=_C3342( C1865 C3342 ) \nC1865_=_C3343( C1865 C3343 ) C1865_=_C3344( C1865 C3344 ) C1865_=_C3345( C1865 C3345 ) C1978_=_C2176( C1978 C2176 ) C1978_=_C2421( C1978 C2421 ) C1978_=_C2477( C1978 C2477 ) \nC1978_=_C2626( C1978 C2626 ) C1978_=_C2912( C1978 C2912 ) C1978_=_C2925( C1978 C2925 ) C1978_=_C3156( C1978 C3156 ) C1978_=_C3273( C1978 C3273 ) C1978_=_C3275( C1978 C3275 ) \nC1978_=_C3276( C1978 C3276 ) C1978_=_C3277( C1978 C3277 ) C1978_=_C3278( C1978 C3278 ) C1978_=_C3279( C1978 C3279 ) C1978_=_C3280( C1978 C3280 ) C1978_=_C3281( C1978 C3281 ) \nC2063_=_C2119( C2063 C2119 ) C2063_=_C2155( C2063 C2155 ) C2063_=_C2177( C2063 C2177 ) C2063_=_C2537( C2063 C2537 ) C2063_=_C2627( C2063 C2627 ) C2063_=_C2913( C2063 C2913 ) \nC2063_=_C3147( C2063 C3147 ) C2063_=_C3157( C2063 C3157 ) C2063_=_C3334( C2063 C3334 ) C2063_=_C3342( C2063 C3342 ) C2063_=_C3343( C2063 C3343 ) C2063_=_C3344( C2063 C3344 ) \nC2063_=_C3345( C2063 C3345 ) C2119_=_C2155( C2119 C2155 ) C2119_=_C2177( C2119 C2177 ) C2119_=_C2537( C2119 C2537 ) C2119_=_C2627( C2119 C2627 ) C2119_=_C2913( C2119 C2913 ) \nC2119_=_C3147( C2119 C3147 ) C2119_=_C3157( C2119 C3157 ) C2119_=_C3334( C2119 C3334 ) C2119_=_C3342( C2119 C3342 ) C2119_=_C3343( C2119 C3343 ) C2119_=_C3344( C2119 C3344 ) \nC2119_=_C3345( C2119 C3345 ) C2155_=_C2177( C2155 C2177 ) C2155_=_C2537( C2155 C2537 ) C2155_=_C2627( C2155 C2627 ) C2155_=_C2913( C2155 C2913 ) C2155_=_C3147( C2155 C3147 ) \nC2155_=_C3157( C2155 C3157 ) C2155_=_C3334( C2155 C3334 ) C2155_=_C3342( C2155 C3342 ) C2155_=_C3343( C2155 C3343 ) C2155_=_C3344( C2155 C3344 ) C2155_=_C3345( C2155 C3345 ) \nC2176_=_C2177( C2176 C2177 ) C2176_=_C2421( C2176 C2421 ) C2176_=_C2477( C2176 C2477 ) C2176_=_C2626( C2176 C2626 ) C2176_=_C2912( C2176 C2912 ) C2176_=_C2925( C2176 C2925 ) \nC2176_=_C3156( C2176 C3156 ) C2176_=_C3273( C2176 C3273 ) C2176_=_C3275( C2176 C3275 ) C2176_=_C3276( C2176 C3276 ) C2176_=_C3277( C2176 C3277 ) C2176_=_C3278( C2176 C3278 ) \nC2176_=_C3279( C2176 C3279 ) C2176_=_C3280( C2176 C3280 ) C2176_=_C3281( C2176 C3281 ) C2177_=_C2537( C2177 C2537 ) C2177_=_C2627( C2177 C2627 ) C2177_=_C2913( C2177 C2913 ) \nC2177_=_C3147( C2177 C3147 ) C2177_=_C3157( C2177 C3157 ) C2177_=_C3334( C2177 C3334 ) C2177_=_C3342( C2177 C3342 ) C2177_=_C3343( C2177 C3343 ) C2177_=_C3344( C2177 C3344 ) \nC2177_=_C3345( C2177 C3345 ) C2421_=_C2477( C2421 C2477 ) C2421_=_C2626( C2421 C2626 ) C2421_=_C2912( C2421 C2912 ) C2421_=_C2925( C2421 C2925 ) C2421_=_C3156(</w:t>
      </w:r>
    </w:p>
    <w:p>
      <w:pPr>
        <w:pStyle w:val="PreformattedText"/>
        <w:bidi w:val="0"/>
        <w:spacing w:before="0" w:after="0"/>
        <w:jc w:val="left"/>
        <w:rPr/>
      </w:pPr>
      <w:r>
        <w:rPr/>
        <w:t xml:space="preserve"> </w:t>
      </w:r>
      <w:r>
        <w:rPr/>
        <w:t>C2421 C3156 ) \nC2421_=_C3273( C2421 C3273 ) C2421_=_C3275( C2421 C3275 ) C2421_=_C3276( C2421 C3276 ) C2421_=_C3277( C2421 C3277 ) C2421_=_C3278( C2421 C3278 ) C2421_=_C3279( C2421 C3279 ) \nC2421_=_C3280( C2421 C3280 ) C2421_=_C3281( C2421 C3281 ) C2477_=_C2626( C2477 C2626 ) C2477_=_C2912( C2477 C2912 ) C2477_=_C2925( C2477 C2925 ) C2477_=_C3156( C2477 C3156 ) \nC2477_=_C3273( C2477 C3273 ) C2477_=_C3275( C2477 C3275 ) C2477_=_C3276( C2477 C3276 ) C2477_=_C3277( C2477 C3277 ) C2477_=_C3278( C2477 C3278 ) C2477_=_C3279( C2477 C3279 ) \nC2477_=_C3280( C2477 C3280 ) C2477_=_C3281( C2477 C3281 ) C2537_=_C2627( C2537 C2627 ) C2537_=_C2913( C2537 C2913 ) C2537_=_C3147( C2537 C3147 ) C2537_=_C3157( C2537 C3157 ) \nC2537_=_C3334( C2537 C3334 ) C2537_=_C3342( C2537 C3342 ) C2537_=_C3343( C2537 C3343 ) C2537_=_C3344( C2537 C3344 ) C2537_=_C3345( C2537 C3345 ) C2626_=_C2627( C2626 C2627 ) \nC2626_=_C2912( C2626 C2912 ) C2626_=_C2925( C2626 C2925 ) C2626_=_C3156( C2626 C3156 ) C2626_=_C3273( C2626 C3273 ) C2626_=_C3275( C2626 C3275 ) C2626_=_C3276( C2626 C3276 ) \nC2626_=_C3277( C2626 C3277 ) C2626_=_C3278( C2626 C3278 ) C2626_=_C3279( C2626 C3279 ) C2626_=_C3280( C2626 C3280 ) C2626_=_C3281( C2626 C3281 ) C2627_=_C2913( C2627 C2913 ) \nC2627_=_C3147( C2627 C3147 ) C2627_=_C3157( C2627 C3157 ) C2627_=_C3334( C2627 C3334 ) C2627_=_C3342( C2627 C3342 ) C2627_=_C3343( C2627 C3343 ) C2627_=_C3344( C2627 C3344 ) \nC2627_=_C3345( C2627 C3345 ) C2912_=_C2913( C2912 C2913 ) C2912_=_C2925( C2912 C2925 ) C2912_=_C3156( C2912 C3156 ) C2912_=_C3273( C2912 C3273 ) C2912_=_C3275( C2912 C3275 ) \nC2912_=_C3276( C2912 C3276 ) C2912_=_C3277( C2912 C3277 ) C2912_=_C3278( C2912 C3278 ) C2912_=_C3279( C2912 C3279 ) C2912_=_C3280( C2912 C3280 ) C2912_=_C3281( C2912 C3281 ) \nC2913_=_C3147( C2913 C3147 ) C2913_=_C3157( C2913 C3157 ) C2913_=_C3334( C2913 C3334 ) C2913_=_C3342( C2913 C3342 ) C2913_=_C3343( C2913 C3343 ) C2913_=_C3344( C2913 C3344 ) \nC2913_=_C3345( C2913 C3345 ) C2925_=_C3156( C2925 C3156 ) C2925_=_C3273( C2925 C3273 ) C2925_=_C3275( C2925 C3275 ) C2925_=_C3276( C2925 C3276 ) C2925_=_C3277( C2925 C3277 ) \nC2925_=_C3278( C2925 C3278 ) C2925_=_C3279( C2925 C3279 ) C2925_=_C3280( C2925 C3280 ) C2925_=_C3281( C2925 C3281 ) C3147_=_C3157( C3147 C3157 ) C3147_=_C3334( C3147 C3334 ) \nC3147_=_C3342( C3147 C3342 ) C3147_=_C3343( C3147 C3343 ) C3147_=_C3344( C3147 C3344 ) C3147_=_C3345( C3147 C3345 ) C3156_=_C3157( C3156 C3157 ) C3156_=_C3273( C3156 C3273 ) \nC3156_=_C3275( C3156 C3275 ) C3156_=_C3276( C3156 C3276 ) C3156_=_C3277( C3156 C3277 ) C3156_=_C3278( C3156 C3278 ) C3156_=_C3279( C3156 C3279 ) C3156_=_C3280( C3156 C3280 ) \nC3156_=_C3281( C3156 C3281 ) C3157_=_C3334( C3157 C3334 ) C3157_=_C3342( C3157 C3342 ) C3157_=_C3343( C3157 C3343 ) C3157_=_C3344( C3157 C3344 ) C3157_=_C3345( C3157 C3345 ) \nC3273_=_C3275( C3273 C3275 ) C3273_=_C3276( C3273 C3276 ) C3273_=_C3277( C3273 C3277 ) C3273_=_C3278( C3273 C3278 ) C3273_=_C3279( C3273 C3279 ) C3273_=_C3280( C3273 C3280 ) \nC3273_=_C3281( C3273 C3281 ) C3275_=_C3276( C3275 C3276 ) C3275_=_C3277( C3275 C3277 ) C3275_=_C3278( C3275 C3278 ) C3275_=_C3279( C3275 C3279 ) C3275_=_C3280( C3275 C3280 ) \nC3275_=_C3281( C3275 C3281 ) C3276_=_C3277( C3276 C3277 ) C3276_=_C3278( C3276 C3278 ) C3276_=_C3279( C3276 C3279 ) C3276_=_C3280( C3276 C3280 ) C3276_=_C3281( C3276 C3281 ) \nC3277_=_C3278( C3277 C3278 ) C3277_=_C3279( C3277 C3279 ) C3277_=_C3280( C3277 C3280 ) C3277_=_C3281( C3277 C3281 ) C3278_=_C3279( C3278 C3279 ) C3278_=_C3280( C3278 C3280 ) \nC3278_=_C3281( C3278 C3281 ) C3279_=_C3280( C3279 C3280 ) C3279_=_C3281( C3279 C3281 ) C3280_=_C3281( C3280 C3281 ) C3334_=_C3342( C3334 C3342 ) C3334_=_C3343( C3334 C3343 ) \nC3334_=_C3344( C3334 C3344 ) C3334_=_C3345( C3334 C3345 ) C3342_=_C3343( C3342 C3343 ) C3342_=_C3344( C3342 C3344 ) C3342_=_C3345( C3342 C3345 ) C3343_=_C3344( C3343 C3344 ) \nC3343_=_C3345( C3343 C3345 ) C3344_=_C3345( C3344 C3345 ) "];108-&gt;155[label="181: C0 C2 C11 C22 C23 \nC26 C28 C29 C30 C31 C32 \nC33 C35 C36 C37 C39 C40 \nC41 C42 C43 C44 C45 C46 \nC47 C48 C49 C51 C75 C77 \nC78 C79 C80 C81 C83 C84 \nC86 C87 C88 C89 C90 C91 \nC92 C93 C94 C95 C96 C97 \nC103 C119 C120 C121 C122 C123 \nC125 C126 C127 C129 C130 C131 \nC132 C133 C134 C135 C136 C137 \nC138 C139 C140 C141 C145 C166 \nC169 C186 C210 C225 C240 C245 \nC259 C264 C278 C279 C281 C282 \nC283 C284 C285 C286 C287 C288 \nC289 C290 C291 C292 C293 C296 \nC335 C360 C361 C362 C363 C364 \nC365 C366 C367 C368 C369 C372 \nC373 C374 C618 C784 C812 C825 \nC996 C997 C998 C999 C1000 C1001 \nC1002 C1003 C1004 C1005 C1006 C1007 \nC1008 C1010 C1011 C1012 C1013 C1014 \nC1015 C1016 C1017 C1018 C1019 C1020 \nC1087 C1187 C1210 C1439 C1577 C1579 \nC1594 C1595 C1628 C1678 C1679 C1701 \nC1740 C1865 C1978 C2063 C2119 C2155 \nC2176 C2177 C2421 C2477 C2537 C2626 \nC2627 C2912 C2913 C2925 C3147 C3156 \nC3157 C3273 C3275 C3276 C3277 C3278 \nC3279 C3280 C3281 C3334 C3342 C3343 \nC3344 C3345 \n2129: C0_=_C2 ,C0_=_C11 ,C0_=_C22 ,C0_=_C23 ,C0_=_C26 ,\nC0_=_C28 ,C0_=_C29 ,C0_=_C30 ,C0_=_C31 ,C0_=_C32 ,C0_=_C33 ,\nC0_=_C35 ,C0_=_C36 ,C0_=_C37 ,C0_=_C39 ,C0_=_C40 ,C0_=_C41 ,\nC0_=_C42 ,C0_=_C43 ,C0_=_C44 ,C0_=_C45 ,C0_=_C46 ,C0_=_C47 ,\nC0_=_C48 ,C2_=_C11 ,C2_=_C22 ,C2_=_C23 ,C2_=_C49 ,C2_=_C75 ,\nC2_=_C77 ,C2_=_C78 ,C2_=_C79 ,C2_=_C80 ,C2_=_C81 ,C2_=_C83 ,\nC2_=_C84 ,C2_=_C86 ,C2_=_C87 ,C2_=_C88 ,C2_=_C89 ,C2_=_C90 ,\nC2_=_C91 ,C2_=_C92 ,C2_=_C93 ,C2_=_C94 ,C2_=_C95 ,C2_=_C96 ,\nC2_=_C97 ,C11_=_C22 ,C11_=_C23 ,C11_=_C169 ,C11_=_C210 ,C11_=_C225 ,\nC11_=_C245 ,C11_=_C264 ,C11_=_C296 ,C11_=_C335 ,C11_=_C360 ,C11_=_C361 ,\nC11_=_C362 ,C11_=_C363 ,C11_=_C364 ,C11_=_C365 ,C11_=_C366 ,C11_=_C367 ,\nC11_=_C368 ,C11_=_C369 ,C11_=_C372 ,C11_=_C373 ,C11_=_C374 ,C22_=_C23 ,\nC22_=_C618 ,C22_=_C1087 ,C22_=_C1187 ,C22_=_C1439 ,C22_=_C1577 ,C22_=_C1594 ,\nC22_=_C1628 ,C22_=_C1678 ,C22_=_C1978 ,C22_=_C2176 ,C22_=_C2421 ,C22_=_C2477 ,\nC22_=_C2626 ,C22_=_C2912 ,C22_=_C2925 ,C22_=_C3156 ,C22_=_C3273 ,C22_=_C3275 ,\nC22_=_C3276 ,C22_=_C3277 ,C22_=_C3278 ,C22_=_C3279 ,C22_=_C3280 ,C22_=_C3281 ,\nC23_=_C825 ,C23_=_C1210 ,C23_=_C1579 ,C23_=_C1595 ,C23_=_C1679 ,C23_=_C1701 ,\nC23_=_C1740 ,C23_=_C1865 ,C23_=_C2063 ,C23_=_C2119 ,C23_=_C2155 ,C23_=_C2177 ,\nC23_=_C2537 ,C23_=_C2627 ,C23_=_C2913 ,C23_=_C3147 ,C23_=_C3157 ,C23_=_C3334 ,\nC23_=_C3342 ,C23_=_C3343 ,C23_=_C3344 ,C23_=_C3345 ,C26_=_C28 ,C26_=_C29 ,\nC26_=_C30 ,C26_=_C31 ,C26_=_C32 ,C26_=_C33 ,C26_=_C35 ,C26_=_C36 ,\nC26_=_C37 ,C26_=_C39 ,C26_=_C40 ,C26_=_C41 ,C26_=_C42 ,C26_=_C43 ,\nC26_=_C44 ,C26_=_C45 ,C26_=_C46 ,C26_=_C47 ,C26_=_C48 ,C26_=_C75 ,\nC26_=_C103 ,C28_=_C29 ,C28_=_C30 ,C28_=_C31 ,C28_=_C32 ,C28_=_C33 ,\nC28_=_C35 ,C28_=_C36 ,C28_=_C37 ,C28_=_C39 ,C28_=_C40 ,C28_=_C41 ,\nC28_=_C42 ,C28_=_C43 ,C28_=_C44 ,C28_=_C45 ,C28_=_C46 ,C28_=_C47 ,\nC28_=_C48 ,C28_=_C77 ,C28_=_C145 ,C29_=_C30 ,C29_=_C31 ,C29_=_C32 ,\nC29_=_C33 ,C29_=_C35 ,C29_=_C36 ,C29_=_C37 ,C29_=_C39 ,C29_=_C40 ,\nC29_=_C41 ,C29_=_C42 ,C29_=_C43 ,C29_=_C44 ,C29_=_C45 ,C29_=_C46 ,\nC29_=_C47 ,C29_=_C48 ,C29_=_C78 ,C29_=_C119 ,C29_=_C166 ,C29_=_C169 ,\nC30_=_C31 ,C30_=_C32 ,C30_=_C33 ,C30_=_C35 ,C30_=_C36 ,C30_=_C37 ,\nC30_=_C39 ,C30_=_C40 ,C30_=_C41 ,C30_=_C42 ,C30_=_C43 ,C30_=_C44 ,\nC30_=_C45 ,C30_=_C46 ,C30_=_C47 ,C30_=_C48 ,C30_=_C186 ,C31_=_C32 ,\nC31_=_C33 ,C31_=_C35 ,C31_=_C36 ,C31_=_C37 ,C31_=_C39 ,C31_=_C40 ,\nC31_=_C41 ,C31_=_C42 ,C31_=_C43 ,C31_=_C44 ,C31_=_C45 ,C31_=_C46 ,\nC31_=_C47 ,C31_=_C48 ,C31_=_C79 ,C31_=_C120 ,C31_=_C210 ,C32_=_C33 ,\nC32_=_C35 ,C32_=_C36 ,C32_=_C37 ,C32_=_C39 ,C32_=_C40 ,C32_=_C41 ,\nC32_=_C42 ,C32_=_C43 ,C32_=_C44 ,C32_=_C45 ,C32_=_C46 ,C32_=_C47 ,\nC32_=_C48 ,C32_=_C81 ,C32_=_C122 ,C32_=_C240 ,C32_=_C245 ,C33_=_C35 ,\nC33_=_C36 ,C33_=_C37 ,C33_=_C39 ,C33_=_C40 ,C33_=_C41 ,C33_=_C42 ,\nC33_=_C43 ,C33_=_C44 ,C33_=_C45 ,C33_=_C46 ,C33_=_C47 ,C33_=_C48 ,\nC33_=_C123 ,C33_=_C259 ,C33_=_C264 ,C35_=_C36 ,C35_=_C37 ,C35_=_C39 ,\nC35_=_C40 ,C35_=_C41 ,C35_=_C42 ,C35_=_C43 ,C35_=_C44 ,C35_=_C45 ,\nC35_=_C46 ,C35_=_C47 ,C35_=_C48 ,C35_=_C125 ,C35_=_C278 ,C35_=_C296 ,\nC36_=_C37 ,C36_=_C39 ,C36_=_C40 ,C36_=_C41 ,C36_=_C42 ,C36_=_C43 ,\nC36_=_C44 ,C36_=_C45 ,C36_=_C46 ,C36_=_C47 ,C36_=_C48 ,C36_=_C83 ,\nC36_=_C279 ,C37_=_C39 ,C37_=_C40 ,C37_=_C41 ,C37_=_C42 ,C37_=_C43 ,\nC37_=_C44 ,C37_=_C45 ,C37_=_C46 ,C37_=_C47 ,C37_=_C48 ,C37_=_C84 ,\nC37_=_C126 ,C39_=_C40 ,C39_=_C41 ,C39_=_C42 ,C39_=_C43 ,C39_=_C44 ,\nC39_=_C45 ,C39_=_C46 ,C39_=_C47 ,C39_=_C48 ,C39_=_C282 ,C40_=_C41 ,\nC40_=_C42 ,C40_=_C43 ,C40_=_C44 ,C40_=_C45 ,C40_=_C46 ,C40_=_C47 ,\nC40_=_C48 ,C40_=_C283 ,C41_=_C42 ,C41_=_C43 ,C41_=_C44 ,C41_=_C45 ,\nC41_=_C46 ,C41_=_C47 ,C41_=_C48 ,C41_=_C87 ,C41_=_C130 ,C41_=_C284 ,\nC41_=_C360 ,C42_=_C43 ,C42_=_C44 ,C42_=_C45 ,C42_=_C46 ,C42_=_C47 ,\nC42_=_C48 ,C42_=_C285 ,C43_=_C44 ,C43_=_C45 ,C43_=_C46 ,C43_=_C47 ,\nC43_=_C48 ,C43_=_C90 ,C44_=_C45 ,C44_=_C46 ,C44_=_C47 ,C44_=_C48 ,\nC44_=_C290 ,C44_=_C1012 ,C45_=_C46 ,C45_=_C47 ,C45_=_C48 ,C45_=_C93 ,\nC45_=_C138 ,C45_=_C291 ,C45_=_C372 ,C46_=_C47 ,C46_=_C48 ,C46_=_C94 ,\nC46_=_C139 ,C46_=_C292 ,C46_=_C373 ,C47_=_C48 ,C47_=_C96 ,C47_=_C141 ,\nC47_=_C293 ,C47_=_C374 ,C48_=_C97 ,C49_=_C51 ,C49_=_C75 ,C49_=_C77 ,\nC49_=_C78 ,C49_=_C79 ,C49_=_C80 ,C49_=_C81 ,C49_=_C83 ,C49_=_C84 ,\nC49_=_C86 ,C49_=_C87 ,C49_=_C88 ,C49_=_C89 ,C49_=_C90 ,C49_=_C91 ,\nC49_=_C92 ,C49_=_C93 ,C49_=_C94 ,C49_=_C95 ,C49_=_C96 ,C49_=_C97 ,\nC51_=_C119 ,C51_=_C120 ,C51_=_C121 ,C51_=_C122 ,C51_=_C123 ,C51_=_C125 ,\nC51_=_C126 ,C51_=_C127 ,C51_=_C129 ,C51_=_C130 ,C51_=_C131 ,C51_=_C132 ,\nC51_=_C133 ,C51_=_C134 ,C51_=_C135 ,C51_=_C136 ,C51_=_C137 ,C51_=_C138 ,\nC51_=_C139 ,C51_=_C140 ,C51_=_C141 ,C75_=_C77 ,C75_=_C78 ,C75_=_C79 ,\nC75_=_C80 ,C75_=_C81 ,C75_=_C83 ,C75_=_C84 ,C75_=_C86 ,C75_=_C87 ,\nC75_=_C88 ,C75_=_C89 ,C75_=_C90 ,C75_=_C91 ,C75_=_C92 ,C75_=_C93 ,\nC75_=_C94 ,C75_=_C95 ,C75_=_C96 ,C75_=_C97 ,C75_=_C103 ,C77_=_C78 ,\nC77_=_C79 ,C77_=_C80 ,C77_=_C81 ,C77_=_C83 ,C77_=_C84 ,C77_=_C86 ,\nC77_=_C87</w:t>
      </w:r>
    </w:p>
    <w:p>
      <w:pPr>
        <w:pStyle w:val="PreformattedText"/>
        <w:bidi w:val="0"/>
        <w:spacing w:before="0" w:after="0"/>
        <w:jc w:val="left"/>
        <w:rPr/>
      </w:pPr>
      <w:r>
        <w:rPr/>
        <w:t xml:space="preserve"> </w:t>
      </w:r>
      <w:r>
        <w:rPr/>
        <w:t>,C77_=_C88 ,C77_=_C89 ,C77_=_C90 ,C77_=_C91 ,C77_=_C92 ,\nC77_=_C93 ,C77_=_C94 ,C77_=_C95 ,C77_=_C96 ,C77_=_C97 ,C77_=_C145 ,\nC78_=_C79 ,C78_=_C80 ,C78_=_C81 ,C78_=_C83 ,C78_=_C84 ,C78_=_C86 ,\nC78_=_C87 ,C78_=_C88 ,C78_=_C89 ,C78_=_C90 ,C78_=_C91 ,C78_=_C92 ,\nC78_=_C93 ,C78_=_C94 ,C78_=_C95 ,C78_=_C96 ,C78_=_C97 ,C78_=_C119 ,\nC78_=_C166 ,C78_=_C169 ,C79_=_C80 ,C79_=_C81 ,C79_=_C83 ,C79_=_C84 ,\nC79_=_C86 ,C79_=_C87 ,C79_=_C88 ,C79_=_C89 ,C79_=_C90 ,C79_=_C91 ,\nC79_=_C92 ,C79_=_C93 ,C79_=_C94 ,C79_=_C95 ,C79_=_C96 ,C79_=_C97 ,\nC79_=_C120 ,C79_=_C210 ,C80_=_C81 ,C80_=_C83 ,C80_=_C84 ,C80_=_C86 ,\nC80_=_C87 ,C80_=_C88 ,C80_=_C89 ,C80_=_C90 ,C80_=_C91 ,C80_=_C92 ,\nC80_=_C93 ,C80_=_C94 ,C80_=_C95 ,C80_=_C96 ,C80_=_C97 ,C80_=_C121 ,\nC80_=_C225 ,C81_=_C83 ,C81_=_C84 ,C81_=_C86 ,C81_=_C87 ,C81_=_C88 ,\nC81_=_C89 ,C81_=_C90 ,C81_=_C91 ,C81_=_C92 ,C81_=_C93 ,C81_=_C94 ,\nC81_=_C95 ,C81_=_C96 ,C81_=_C97 ,C81_=_C122 ,C81_=_C240 ,C81_=_C245 ,\nC83_=_C84 ,C83_=_C86 ,C83_=_C87 ,C83_=_C88 ,C83_=_C89 ,C83_=_C90 ,\nC83_=_C91 ,C83_=_C92 ,C83_=_C93 ,C83_=_C94 ,C83_=_C95 ,C83_=_C96 ,\nC83_=_C97 ,C83_=_C279 ,C84_=_C86 ,C84_=_C87 ,C84_=_C88 ,C84_=_C89 ,\nC84_=_C90 ,C84_=_C91 ,C84_=_C92 ,C84_=_C93 ,C84_=_C94 ,C84_=_C95 ,\nC84_=_C96 ,C84_=_C97 ,C84_=_C126 ,C86_=_C87 ,C86_=_C88 ,C86_=_C89 ,\nC86_=_C90 ,C86_=_C91 ,C86_=_C92 ,C86_=_C93 ,C86_=_C94 ,C86_=_C95 ,\nC86_=_C96 ,C86_=_C97 ,C86_=_C129 ,C87_=_C88 ,C87_=_C89 ,C87_=_C90 ,\nC87_=_C91 ,C87_=_C92 ,C87_=_C93 ,C87_=_C94 ,C87_=_C95 ,C87_=_C96 ,\nC87_=_C97 ,C87_=_C130 ,C87_=_C284 ,C87_=_C360 ,C88_=_C89 ,C88_=_C90 ,\nC88_=_C91 ,C88_=_C92 ,C88_=_C93 ,C88_=_C94 ,C88_=_C95 ,C88_=_C96 ,\nC88_=_C97 ,C88_=_C134 ,C89_=_C90 ,C89_=_C91 ,C89_=_C92 ,C89_=_C93 ,\nC89_=_C94 ,C89_=_C95 ,C89_=_C96 ,C89_=_C97 ,C89_=_C135 ,C90_=_C91 ,\nC90_=_C92 ,C90_=_C93 ,C90_=_C94 ,C90_=_C95 ,C90_=_C96 ,C90_=_C97 ,\nC91_=_C92 ,C91_=_C93 ,C91_=_C94 ,C91_=_C95 ,C91_=_C96 ,C91_=_C97 ,\nC91_=_C136 ,C92_=_C93 ,C92_=_C94 ,C92_=_C95 ,C92_=_C96 ,C92_=_C97 ,\nC92_=_C137 ,C93_=_C94 ,C93_=_C95 ,C93_=_C96 ,C93_=_C97 ,C93_=_C138 ,\nC93_=_C291 ,C93_=_C372 ,C94_=_C95 ,C94_=_C96 ,C94_=_C97 ,C94_=_C139 ,\nC94_=_C292 ,C94_=_C373 ,C95_=_C96 ,C95_=_C97 ,C95_=_C140 ,C96_=_C97 ,\nC96_=_C141 ,C96_=_C293 ,C96_=_C374 ,C103_=_C145 ,C103_=_C166 ,C103_=_C186 ,\nC103_=_C240 ,C103_=_C259 ,C103_=_C278 ,C103_=_C279 ,C103_=_C281 ,C103_=_C282 ,\nC103_=_C283 ,C103_=_C284 ,C103_=_C285 ,C103_=_C286 ,C103_=_C287 ,C103_=_C288 ,\nC103_=_C289 ,C103_=_C290 ,C103_=_C291 ,C103_=_C292 ,C103_=_C293 ,C119_=_C120 ,\nC119_=_C121 ,C119_=_C122 ,C119_=_C123 ,C119_=_C125 ,C119_=_C126 ,C119_=_C127 ,\nC119_=_C129 ,C119_=_C130 ,C119_=_C131 ,C119_=_C132 ,C119_=_C133 ,C119_=_C134 ,\nC119_=_C135 ,C119_=_C136 ,C119_=_C137 ,C119_=_C138 ,C119_=_C139 ,C119_=_C140 ,\nC119_=_C141 ,C119_=_C166 ,C119_=_C169 ,C120_=_C121 ,C120_=_C122 ,C120_=_C123 ,\nC120_=_C125 ,C120_=_C126 ,C120_=_C127 ,C120_=_C129 ,C120_=_C130 ,C120_=_C131 ,\nC120_=_C132 ,C120_=_C133 ,C120_=_C134 ,C120_=_C135 ,C120_=_C136 ,C120_=_C137 ,\nC120_=_C138 ,C120_=_C139 ,C120_=_C140 ,C120_=_C141 ,C120_=_C210 ,C121_=_C122 ,\nC121_=_C123 ,C121_=_C125 ,C121_=_C126 ,C121_=_C127 ,C121_=_C129 ,C121_=_C130 ,\nC121_=_C131 ,C121_=_C132 ,C121_=_C133 ,C121_=_C134 ,C121_=_C135 ,C121_=_C136 ,\nC121_=_C137 ,C121_=_C138 ,C121_=_C139 ,C121_=_C140 ,C121_=_C141 ,C121_=_C225 ,\nC122_=_C123 ,C122_=_C125 ,C122_=_C126 ,C122_=_C127 ,C122_=_C129 ,C122_=_C130 ,\nC122_=_C131 ,C122_=_C132 ,C122_=_C133 ,C122_=_C134 ,C122_=_C135 ,C122_=_C136 ,\nC122_=_C137 ,C122_=_C138 ,C122_=_C139 ,C122_=_C140 ,C122_=_C141 ,C122_=_C240 ,\nC122_=_C245 ,C123_=_C125 ,C123_=_C126 ,C123_=_C127 ,C123_=_C129 ,C123_=_C130 ,\nC123_=_C131 ,C123_=_C132 ,C123_=_C133 ,C123_=_C134 ,C123_=_C135 ,C123_=_C136 ,\nC123_=_C137 ,C123_=_C138 ,C123_=_C139 ,C123_=_C140 ,C123_=_C141 ,C123_=_C259 ,\nC123_=_C264 ,C125_=_C126 ,C125_=_C127 ,C125_=_C129 ,C125_=_C130 ,C125_=_C131 ,\nC125_=_C132 ,C125_=_C133 ,C125_=_C134 ,C125_=_C135 ,C125_=_C136 ,C125_=_C137 ,\nC125_=_C138 ,C125_=_C139 ,C125_=_C140 ,C125_=_C141 ,C125_=_C278 ,C125_=_C296 ,\nC126_=_C127 ,C126_=_C129 ,C126_=_C130 ,C126_=_C131 ,C126_=_C132 ,C126_=_C133 ,\nC126_=_C134 ,C126_=_C135 ,C126_=_C136 ,C126_=_C137 ,C126_=_C138 ,C126_=_C139 ,\nC126_=_C140 ,C126_=_C141 ,C127_=_C129 ,C127_=_C130 ,C127_=_C131 ,C127_=_C132 ,\nC127_=_C133 ,C127_=_C134 ,C127_=_C135 ,C127_=_C136 ,C127_=_C137 ,C127_=_C138 ,\nC127_=_C139 ,C127_=_C140 ,C127_=_C141 ,C127_=_C335 ,C129_=_C130 ,C129_=_C131 ,\nC129_=_C132 ,C129_=_C133 ,C129_=_C134 ,C129_=_C135 ,C129_=_C136 ,C129_=_C137 ,\nC129_=_C138 ,C129_=_C139 ,C129_=_C140 ,C129_=_C141 ,C130_=_C131 ,C130_=_C132 ,\nC130_=_C133 ,C130_=_C134 ,C130_=_C135 ,C130_=_C136 ,C130_=_C137 ,C130_=_C138 ,\nC130_=_C139 ,C130_=_C140 ,C130_=_C141 ,C130_=_C284 ,C130_=_C360 ,C131_=_C132 ,\nC131_=_C133 ,C131_=_C134 ,C131_=_C135 ,C131_=_C136 ,C131_=_C137 ,C131_=_C138 ,\nC131_=_C139 ,C131_=_C140 ,C131_=_C141 ,C131_=_C363 ,C131_=_C1701 ,C132_=_C133 ,\nC132_=_C134 ,C132_=_C135 ,C132_=_C136 ,C132_=_C137 ,C132_=_C138 ,C132_=_C139 ,\nC132_=_C140 ,C132_=_C141 ,C132_=_C364 ,C133_=_C134 ,C133_=_C135 ,C133_=_C136 ,\nC133_=_C137 ,C133_=_C138 ,C133_=_C139 ,C133_=_C140 ,C133_=_C141 ,C133_=_C366 ,\nC133_=_C1003 ,C134_=_C135 ,C134_=_C136 ,C134_=_C137 ,C134_=_C138 ,C134_=_C139 ,\nC134_=_C140 ,C134_=_C141 ,C135_=_C136 ,C135_=_C137 ,C135_=_C138 ,C135_=_C139 ,\nC135_=_C140 ,C135_=_C141 ,C136_=_C137 ,C136_=_C138 ,C136_=_C139 ,C136_=_C140 ,\nC136_=_C141 ,C137_=_C138 ,C137_=_C139 ,C137_=_C140 ,C137_=_C141 ,C138_=_C139 ,\nC138_=_C140 ,C138_=_C141 ,C138_=_C291 ,C138_=_C372 ,C139_=_C140 ,C139_=_C141 ,\nC139_=_C292 ,C139_=_C373 ,C140_=_C141 ,C141_=_C293 ,C141_=_C374 ,C145_=_C166 ,\nC145_=_C186 ,C145_=_C240 ,C145_=_C259 ,C145_=_C278 ,C145_=_C279 ,C145_=_C281 ,\nC145_=_C282 ,C145_=_C283 ,C145_=_C284 ,C145_=_C285 ,C145_=_C286 ,C145_=_C287 ,\nC145_=_C288 ,C145_=_C289 ,C145_=_C290 ,C145_=_C291 ,C145_=_C292 ,C145_=_C293 ,\nC166_=_C169 ,C166_=_C186 ,C166_=_C240 ,C166_=_C259 ,C166_=_C278 ,C166_=_C279 ,\nC166_=_C281 ,C166_=_C282 ,C166_=_C283 ,C166_=_C284 ,C166_=_C285 ,C166_=_C286 ,\nC166_=_C287 ,C166_=_C288 ,C166_=_C289 ,C166_=_C290 ,C166_=_C291 ,C166_=_C292 ,\nC166_=_C293 ,C169_=_C210 ,C169_=_C225 ,C169_=_C245 ,C169_=_C264 ,C169_=_C296 ,\nC169_=_C335 ,C169_=_C360 ,C169_=_C361 ,C169_=_C362 ,C169_=_C363 ,C169_=_C364 ,\nC169_=_C365 ,C169_=_C366 ,C169_=_C367 ,C169_=_C368 ,C169_=_C369 ,C169_=_C372 ,\nC169_=_C373 ,C169_=_C374 ,C186_=_C240 ,C186_=_C259 ,C186_=_C278 ,C186_=_C279 ,\nC186_=_C281 ,C186_=_C282 ,C186_=_C283 ,C186_=_C284 ,C186_=_C285 ,C186_=_C286 ,\nC186_=_C287 ,C186_=_C288 ,C186_=_C289 ,C186_=_C290 ,C186_=_C291 ,C186_=_C292 ,\nC186_=_C293 ,C210_=_C225 ,C210_=_C245 ,C210_=_C264 ,C210_=_C296 ,C210_=_C335 ,\nC210_=_C360 ,C210_=_C361 ,C210_=_C362 ,C210_=_C363 ,C210_=_C364 ,C210_=_C365 ,\nC210_=_C366 ,C210_=_C367 ,C210_=_C368 ,C210_=_C369 ,C210_=_C372 ,C210_=_C373 ,\nC210_=_C374 ,C225_=_C245 ,C225_=_C264 ,C225_=_C296 ,C225_=_C335 ,C225_=_C360 ,\nC225_=_C361 ,C225_=_C362 ,C225_=_C363 ,C225_=_C364 ,C225_=_C365 ,C225_=_C366 ,\nC225_=_C367 ,C225_=_C368 ,C225_=_C369 ,C225_=_C372 ,C225_=_C373 ,C225_=_C374 ,\nC240_=_C245 ,C240_=_C259 ,C240_=_C278 ,C240_=_C279 ,C240_=_C281 ,C240_=_C282 ,\nC240_=_C283 ,C240_=_C284 ,C240_=_C285 ,C240_=_C286 ,C240_=_C287 ,C240_=_C288 ,\nC240_=_C289 ,C240_=_C290 ,C240_=_C291 ,C240_=_C292 ,C240_=_C293 ,C245_=_C264 ,\nC245_=_C296 ,C245_=_C335 ,C245_=_C360 ,C245_=_C361 ,C245_=_C362 ,C245_=_C363 ,\nC245_=_C364 ,C245_=_C365 ,C245_=_C366 ,C245_=_C367 ,C245_=_C368 ,C245_=_C369 ,\nC245_=_C372 ,C245_=_C373 ,C245_=_C374 ,C259_=_C264 ,C259_=_C278 ,C259_=_C279 ,\nC259_=_C281 ,C259_=_C282 ,C259_=_C283 ,C259_=_C284 ,C259_=_C285 ,C259_=_C286 ,\nC259_=_C287 ,C259_=_C288 ,C259_=_C289 ,C259_=_C290 ,C259_=_C291 ,C259_=_C292 ,\nC259_=_C293 ,C264_=_C296 ,C264_=_C335 ,C264_=_C360 ,C264_=_C361 ,C264_=_C362 ,\nC264_=_C363 ,C264_=_C364 ,C264_=_C365 ,C264_=_C366 ,C264_=_C367 ,C264_=_C368 ,\nC264_=_C369 ,C264_=_C372 ,C264_=_C373 ,C264_=_C374 ,C278_=_C279 ,C278_=_C281 ,\nC278_=_C282 ,C278_=_C283 ,C278_=_C284 ,C278_=_C285 ,C278_=_C286 ,C278_=_C287 ,\nC278_=_C288 ,C278_=_C289 ,C278_=_C290 ,C278_=_C291 ,C278_=_C292 ,C278_=_C293 ,\nC278_=_C296 ,C279_=_C281 ,C279_=_C282 ,C279_=_C283 ,C279_=_C284 ,C279_=_C285 ,\nC279_=_C286 ,C279_=_C287 ,C279_=_C288 ,C279_=_C289 ,C279_=_C290 ,C279_=_C291 ,\nC279_=_C292 ,C279_=_C293 ,C281_=_C282 ,C281_=_C283 ,C281_=_C284 ,C281_=_C285 ,\nC281_=_C286 ,C281_=_C287 ,C281_=_C288 ,C281_=_C289 ,C281_=_C290 ,C281_=_C291 ,\nC281_=_C292 ,C281_=_C293 ,C282_=_C283 ,C282_=_C284 ,C282_=_C285 ,C282_=_C286 ,\nC282_=_C287 ,C282_=_C288 ,C282_=_C289 ,C282_=_C290 ,C282_=_C291 ,C282_=_C292 ,\nC282_=_C293 ,C283_=_C284 ,C283_=_C285 ,C283_=_C286 ,C283_=_C287 ,C283_=_C288 ,\nC283_=_C289 ,C283_=_C290 ,C283_=_C291 ,C283_=_C292 ,C283_=_C293 ,C284_=_C285 ,\nC284_=_C286 ,C284_=_C287 ,C284_=_C288 ,C284_=_C289 ,C284_=_C290 ,C284_=_C291 ,\nC284_=_C292 ,C284_=_C293 ,C284_=_C360 ,C285_=_C286 ,C285_=_C287 ,C285_=_C288 ,\nC285_=_C289 ,C285_=_C290 ,C285_=_C291 ,C285_=_C292 ,C285_=_C293 ,C286_=_C287 ,\nC286_=_C288 ,C286_=_C289 ,C286_=_C290 ,C286_=_C291 ,C286_=_C292 ,C286_=_C293 ,\nC287_=_C288 ,C287_=_C289 ,C287_=_C290 ,C287_=_C291 ,C287_=_C292 ,C287_=_C293 ,\nC288_=_C289 ,C288_=_C290 ,C288_=_C291 ,C288_=_C292 ,C288_=_C293 ,C289_=_C290 ,\nC289_=_C291 ,C289_=_C292 ,C289_=_C293 ,C289_=_C3275 ,C290_=_C291 ,C290_=_C292 ,\nC290_=_C293 ,C290_=_C1012 ,C291_=_C292 ,C291_=_C293 ,C291_=_C372 ,C292_=_C293 ,\nC292_=_C373 ,C293_=_C374 ,C296_=_C335 ,C296_=_C360 ,C296_=_C361 ,C296_=_C362 ,\nC296_=_C363 ,C296_=_C364 ,C296_=_C365 ,C296_=_C366 ,C296_=_C367 ,C296_=_C368 ,\nC296_=_C369 ,C296_=_C372 ,C296_=_C373 ,C296_=_C374 ,C335_=_C360 ,C335_=_C361 ,\nC335_=_C362 ,C335_=_C363 ,C335_=_C364 ,C335_=_C365 ,C335_=_C366 ,C335_=_C367 ,\nC335_=_C368 ,C335_=_C369 ,C335_=_C372 ,C335_=_C373 ,C335_=_C374 ,C360_=_C361 ,\nC360_=_C362 ,C360_=_C363 ,C360_=_C364 ,C360_=_C365 ,C360_=_C366 ,C360_=_C367 ,\nC360_=_C368 ,C360_=_C369</w:t>
      </w:r>
    </w:p>
    <w:p>
      <w:pPr>
        <w:pStyle w:val="PreformattedText"/>
        <w:bidi w:val="0"/>
        <w:spacing w:before="0" w:after="0"/>
        <w:jc w:val="left"/>
        <w:rPr/>
      </w:pPr>
      <w:r>
        <w:rPr/>
        <w:t xml:space="preserve"> </w:t>
      </w:r>
      <w:r>
        <w:rPr/>
        <w:t>,C360_=_C372 ,C360_=_C373 ,C360_=_C374 ,C361_=_C362 ,\nC361_=_C363 ,C361_=_C364 ,C361_=_C365 ,C361_=_C366 ,C361_=_C367 ,C361_=_C368 ,\nC361_=_C369 ,C361_=_C372 ,C361_=_C373 ,C361_=_C374 ,C361_=_C1577 ,C361_=_C1579 ,\nC362_=_C363 ,C362_=_C364 ,C362_=_C365 ,C362_=_C366 ,C362_=_C367 ,C362_=_C368 ,\nC362_=_C369 ,C362_=_C372 ,C362_=_C373 ,C362_=_C374 ,C362_=_C1678 ,C362_=_C1679 ,\nC363_=_C364 ,C363_=_C365 ,C363_=_C366 ,C363_=_C367 ,C363_=_C368 ,C363_=_C369 ,\nC363_=_C372 ,C363_=_C373 ,C363_=_C374 ,C363_=_C1701 ,C364_=_C365 ,C364_=_C366 ,\nC364_=_C367 ,C364_=_C368 ,C364_=_C369 ,C364_=_C372 ,C364_=_C373 ,C364_=_C374 ,\nC365_=_C366 ,C365_=_C367 ,C365_=_C368 ,C365_=_C369 ,C365_=_C372 ,C365_=_C373 ,\nC365_=_C374 ,C365_=_C2176 ,C365_=_C2177 ,C366_=_C367 ,C366_=_C368 ,C366_=_C369 ,\nC366_=_C372 ,C366_=_C373 ,C366_=_C374 ,C366_=_C1003 ,C367_=_C368 ,C367_=_C369 ,\nC367_=_C372 ,C367_=_C373 ,C367_=_C374 ,C367_=_C2626 ,C367_=_C2627 ,C368_=_C369 ,\nC368_=_C372 ,C368_=_C373 ,C368_=_C374 ,C368_=_C2912 ,C368_=_C2913 ,C369_=_C372 ,\nC369_=_C373 ,C369_=_C374 ,C369_=_C3156 ,C369_=_C3157 ,C372_=_C373 ,C372_=_C374 ,\nC373_=_C374 ,C618_=_C1087 ,C618_=_C1187 ,C618_=_C1439 ,C618_=_C1577 ,C618_=_C1594 ,\nC618_=_C1628 ,C618_=_C1678 ,C618_=_C1978 ,C618_=_C2176 ,C618_=_C2421 ,C618_=_C2477 ,\nC618_=_C2626 ,C618_=_C2912 ,C618_=_C2925 ,C618_=_C3156 ,C618_=_C3273 ,C618_=_C3275 ,\nC618_=_C3276 ,C618_=_C3277 ,C618_=_C3278 ,C618_=_C3279 ,C618_=_C3280 ,C618_=_C3281 ,\nC784_=_C812 ,C784_=_C996 ,C784_=_C997 ,C784_=_C998 ,C784_=_C999 ,C784_=_C1000 ,\nC784_=_C1001 ,C784_=_C1002 ,C784_=_C1003 ,C784_=_C1004 ,C784_=_C1005 ,C784_=_C1006 ,\nC784_=_C1007 ,C784_=_C1008 ,C784_=_C1010 ,C784_=_C1011 ,C784_=_C1012 ,C784_=_C1013 ,\nC784_=_C1014 ,C784_=_C1015 ,C784_=_C1016 ,C784_=_C1017 ,C784_=_C1018 ,C784_=_C1019 ,\nC784_=_C1020 ,C812_=_C825 ,C812_=_C996 ,C812_=_C997 ,C812_=_C998 ,C812_=_C999 ,\nC812_=_C1000 ,C812_=_C1001 ,C812_=_C1002 ,C812_=_C1003 ,C812_=_C1004 ,C812_=_C1005 ,\nC812_=_C1006 ,C812_=_C1007 ,C812_=_C1008 ,C812_=_C1010 ,C812_=_C1011 ,C812_=_C1012 ,\nC812_=_C1013 ,C812_=_C1014 ,C812_=_C1015 ,C812_=_C1016 ,C812_=_C1017 ,C812_=_C1018 ,\nC812_=_C1019 ,C812_=_C1020 ,C825_=_C1210 ,C825_=_C1579 ,C825_=_C1595 ,C825_=_C1679 ,\nC825_=_C1701 ,C825_=_C1740 ,C825_=_C1865 ,C825_=_C2063 ,C825_=_C2119 ,C825_=_C2155 ,\nC825_=_C2177 ,C825_=_C2537 ,C825_=_C2627 ,C825_=_C2913 ,C825_=_C3147 ,C825_=_C3157 ,\nC825_=_C3334 ,C825_=_C3342 ,C825_=_C3343 ,C825_=_C3344 ,C825_=_C3345 ,C996_=_C997 ,\nC996_=_C998 ,C996_=_C999 ,C996_=_C1000 ,C996_=_C1001 ,C996_=_C1002 ,C996_=_C1003 ,\nC996_=_C1004 ,C996_=_C1005 ,C996_=_C1006 ,C996_=_C1007 ,C996_=_C1008 ,C996_=_C1010 ,\nC996_=_C1011 ,C996_=_C1012 ,C996_=_C1013 ,C996_=_C1014 ,C996_=_C1015 ,C996_=_C1016 ,\nC996_=_C1017 ,C996_=_C1018 ,C996_=_C1019 ,C996_=_C1020 ,C997_=_C998 ,C997_=_C999 ,\nC997_=_C1000 ,C997_=_C1001 ,C997_=_C1002 ,C997_=_C1003 ,C997_=_C1004 ,C997_=_C1005 ,\nC997_=_C1006 ,C997_=_C1007 ,C997_=_C1008 ,C997_=_C1010 ,C997_=_C1011 ,C997_=_C1012 ,\nC997_=_C1013 ,C997_=_C1014 ,C997_=_C1015 ,C997_=_C1016 ,C997_=_C1017 ,C997_=_C1018 ,\nC997_=_C1019 ,C997_=_C1020 ,C997_=_C1594 ,C997_=_C1595 ,C998_=_C999 ,C998_=_C1000 ,\nC998_=_C1001 ,C998_=_C1002 ,C998_=_C1003 ,C998_=_C1004 ,C998_=_C1005 ,C998_=_C1006 ,\nC998_=_C1007 ,C998_=_C1008 ,C998_=_C1010 ,C998_=_C1011 ,C998_=_C1012 ,C998_=_C1013 ,\nC998_=_C1014 ,C998_=_C1015 ,C998_=_C1016 ,C998_=_C1017 ,C998_=_C1018 ,C998_=_C1019 ,\nC998_=_C1020 ,C999_=_C1000 ,C999_=_C1001 ,C999_=_C1002 ,C999_=_C1003 ,C999_=_C1004 ,\nC999_=_C1005 ,C999_=_C1006 ,C999_=_C1007 ,C999_=_C1008 ,C999_=_C1010 ,C999_=_C1011 ,\nC999_=_C1012 ,C999_=_C1013 ,C999_=_C1014 ,C999_=_C1015 ,C999_=_C1016 ,C999_=_C1017 ,\nC999_=_C1018 ,C999_=_C1019 ,C999_=_C1020 ,C999_=_C1865 ,C1000_=_C1001 ,C1000_=_C1002 ,\nC1000_=_C1003 ,C1000_=_C1004 ,C1000_=_C1005 ,C1000_=_C1006 ,C1000_=_C1007 ,C1000_=_C1008 ,\nC1000_=_C1010 ,C1000_=_C1011 ,C1000_=_C1012 ,C1000_=_C1013 ,C1000_=_C1014 ,C1000_=_C1015 ,\nC1000_=_C1016 ,C1000_=_C1017 ,C1000_=_C1018 ,C1000_=_C1019 ,C1000_=_C1020 ,C1001_=_C1002 ,\nC1001_=_C1003 ,C1001_=_C1004 ,C1001_=_C1005 ,C1001_=_C1006 ,C1001_=_C1007 ,C1001_=_C1008 ,\nC1001_=_C1010 ,C1001_=_C1011 ,C1001_=_C1012 ,C1001_=_C1013 ,C1001_=_C1014 ,C1001_=_C1015 ,\nC1001_=_C1016 ,C1001_=_C1017 ,C1001_=_C1018 ,C1001_=_C1019 ,C1001_=_C1020 ,C1001_=_C2119 ,\nC1002_=_C1003 ,C1002_=_C1004 ,C1002_=_C1005 ,C1002_=_C1006 ,C1002_=_C1007 ,C1002_=_C1008 ,\nC1002_=_C1010 ,C1002_=_C1011 ,C1002_=_C1012 ,C1002_=_C1013 ,C1002_=_C1014 ,C1002_=_C1015 ,\nC1002_=_C1016 ,C1002_=_C1017 ,C1002_=_C1018 ,C1002_=_C1019 ,C1002_=_C1020 ,C1002_=_C2155 ,\nC1003_=_C1004 ,C1003_=_C1005 ,C1003_=_C1006 ,C1003_=_C1007 ,C1003_=_C1008 ,C1003_=_C1010 ,\nC1003_=_C1011 ,C1003_=_C1012 ,C1003_=_C1013 ,C1003_=_C1014 ,C1003_=_C1015 ,C1003_=_C1016 ,\nC1003_=_C1017 ,C1003_=_C1018 ,C1003_=_C1019 ,C1003_=_C1020 ,C1004_=_C1005 ,C1004_=_C1006 ,\nC1004_=_C1007 ,C1004_=_C1008 ,C1004_=_C1010 ,C1004_=_C1011 ,C1004_=_C1012 ,C1004_=_C1013 ,\nC1004_=_C1014 ,C1004_=_C1015 ,C1004_=_C1016 ,C1004_=_C1017 ,C1004_=_C1018 ,C1004_=_C1019 ,\nC1004_=_C1020 ,C1005_=_C1006 ,C1005_=_C1007 ,C1005_=_C1008 ,C1005_=_C1010 ,C1005_=_C1011 ,\nC1005_=_C1012 ,C1005_=_C1013 ,C1005_=_C1014 ,C1005_=_C1015 ,C1005_=_C1016 ,C1005_=_C1017 ,\nC1005_=_C1018 ,C1005_=_C1019 ,C1005_=_C1020 ,C1005_=_C2537 ,C1006_=_C1007 ,C1006_=_C1008 ,\nC1006_=_C1010 ,C1006_=_C1011 ,C1006_=_C1012 ,C1006_=_C1013 ,C1006_=_C1014 ,C1006_=_C1015 ,\nC1006_=_C1016 ,C1006_=_C1017 ,C1006_=_C1018 ,C1006_=_C1019 ,C1006_=_C1020 ,C1007_=_C1008 ,\nC1007_=_C1010 ,C1007_=_C1011 ,C1007_=_C1012 ,C1007_=_C1013 ,C1007_=_C1014 ,C1007_=_C1015 ,\nC1007_=_C1016 ,C1007_=_C1017 ,C1007_=_C1018 ,C1007_=_C1019 ,C1007_=_C1020 ,C1008_=_C1010 ,\nC1008_=_C1011 ,C1008_=_C1012 ,C1008_=_C1013 ,C1008_=_C1014 ,C1008_=_C1015 ,C1008_=_C1016 ,\nC1008_=_C1017 ,C1008_=_C1018 ,C1008_=_C1019 ,C1008_=_C1020 ,C1008_=_C3334 ,C1010_=_C1011 ,\nC1010_=_C1012 ,C1010_=_C1013 ,C1010_=_C1014 ,C1010_=_C1015 ,C1010_=_C1016 ,C1010_=_C1017 ,\nC1010_=_C1018 ,C1010_=_C1019 ,C1010_=_C1020 ,C1011_=_C1012 ,C1011_=_C1013 ,C1011_=_C1014 ,\nC1011_=_C1015 ,C1011_=_C1016 ,C1011_=_C1017 ,C1011_=_C1018 ,C1011_=_C1019 ,C1011_=_C1020 ,\nC1012_=_C1013 ,C1012_=_C1014 ,C1012_=_C1015 ,C1012_=_C1016 ,C1012_=_C1017 ,C1012_=_C1018 ,\nC1012_=_C1019 ,C1012_=_C1020 ,C1013_=_C1014 ,C1013_=_C1015 ,C1013_=_C1016 ,C1013_=_C1017 ,\nC1013_=_C1018 ,C1013_=_C1019 ,C1013_=_C1020 ,C1013_=_C3342 ,C1014_=_C1015 ,C1014_=_C1016 ,\nC1014_=_C1017 ,C1014_=_C1018 ,C1014_=_C1019 ,C1014_=_C1020 ,C1015_=_C1016 ,C1015_=_C1017 ,\nC1015_=_C1018 ,C1015_=_C1019 ,C1015_=_C1020 ,C1016_=_C1017 ,C1016_=_C1018 ,C1016_=_C1019 ,\nC1016_=_C1020 ,C1017_=_C1018 ,C1017_=_C1019 ,C1017_=_C1020 ,C1017_=_C3344 ,C1018_=_C1019 ,\nC1018_=_C1020 ,C1018_=_C3279 ,C1019_=_C1020 ,C1020_=_C3345 ,C1087_=_C1187 ,C1087_=_C1439 ,\nC1087_=_C1577 ,C1087_=_C1594 ,C1087_=_C1628 ,C1087_=_C1678 ,C1087_=_C1978 ,C1087_=_C2176 ,\nC1087_=_C2421 ,C1087_=_C2477 ,C1087_=_C2626 ,C1087_=_C2912 ,C1087_=_C2925 ,C1087_=_C3156 ,\nC1087_=_C3273 ,C1087_=_C3275 ,C1087_=_C3276 ,C1087_=_C3277 ,C1087_=_C3278 ,C1087_=_C3279 ,\nC1087_=_C3280 ,C1087_=_C3281 ,C1187_=_C1439 ,C1187_=_C1577 ,C1187_=_C1594 ,C1187_=_C1628 ,\nC1187_=_C1678 ,C1187_=_C1978 ,C1187_=_C2176 ,C1187_=_C2421 ,C1187_=_C2477 ,C1187_=_C2626 ,\nC1187_=_C2912 ,C1187_=_C2925 ,C1187_=_C3156 ,C1187_=_C3273 ,C1187_=_C3275 ,C1187_=_C3276 ,\nC1187_=_C3277 ,C1187_=_C3278 ,C1187_=_C3279 ,C1187_=_C3280 ,C1187_=_C3281 ,C1210_=_C1579 ,\nC1210_=_C1595 ,C1210_=_C1679 ,C1210_=_C1701 ,C1210_=_C1740 ,C1210_=_C1865 ,C1210_=_C2063 ,\nC1210_=_C2119 ,C1210_=_C2155 ,C1210_=_C2177 ,C1210_=_C2537 ,C1210_=_C2627 ,C1210_=_C2913 ,\nC1210_=_C3147 ,C1210_=_C3157 ,C1210_=_C3334 ,C1210_=_C3342 ,C1210_=_C3343 ,C1210_=_C3344 ,\nC1210_=_C3345 ,C1439_=_C1577 ,C1439_=_C1594 ,C1439_=_C1628 ,C1439_=_C1678 ,C1439_=_C1978 ,\nC1439_=_C2176 ,C1439_=_C2421 ,C1439_=_C2477 ,C1439_=_C2626 ,C1439_=_C2912 ,C1439_=_C2925 ,\nC1439_=_C3156 ,C1439_=_C3273 ,C1439_=_C3275 ,C1439_=_C3276 ,C1439_=_C3277 ,C1439_=_C3278 ,\nC1439_=_C3279 ,C1439_=_C3280 ,C1439_=_C3281 ,C1577_=_C1579 ,C1577_=_C1594 ,C1577_=_C1628 ,\nC1577_=_C1678 ,C1577_=_C1978 ,C1577_=_C2176 ,C1577_=_C2421 ,C1577_=_C2477 ,C1577_=_C2626 ,\nC1577_=_C2912 ,C1577_=_C2925 ,C1577_=_C3156 ,C1577_=_C3273 ,C1577_=_C3275 ,C1577_=_C3276 ,\nC1577_=_C3277 ,C1577_=_C3278 ,C1577_=_C3279 ,C1577_=_C3280 ,C1577_=_C3281 ,C1579_=_C1595 ,\nC1579_=_C1679 ,C1579_=_C1701 ,C1579_=_C1740 ,C1579_=_C1865 ,C1579_=_C2063 ,C1579_=_C2119 ,\nC1579_=_C2155 ,C1579_=_C2177 ,C1579_=_C2537 ,C1579_=_C2627 ,C1579_=_C2913 ,C1579_=_C3147 ,\nC1579_=_C3157 ,C1579_=_C3334 ,C1579_=_C3342 ,C1579_=_C3343 ,C1579_=_C3344 ,C1579_=_C3345 ,\nC1594_=_C1595 ,C1594_=_C1628 ,C1594_=_C1678 ,C1594_=_C1978 ,C1594_=_C2176 ,C1594_=_C2421 ,\nC1594_=_C2477 ,C1594_=_C2626 ,C1594_=_C2912 ,C1594_=_C2925 ,C1594_=_C3156 ,C1594_=_C3273 ,\nC1594_=_C3275 ,C1594_=_C3276 ,C1594_=_C3277 ,C1594_=_C3278 ,C1594_=_C3279 ,C1594_=_C3280 ,\nC1594_=_C3281 ,C1595_=_C1679 ,C1595_=_C1701 ,C1595_=_C1740 ,C1595_=_C1865 ,C1595_=_C2063 ,\nC1595_=_C2119 ,C1595_=_C2155 ,C1595_=_C2177 ,C1595_=_C2537 ,C1595_=_C2627 ,C1595_=_C2913 ,\nC1595_=_C3147 ,C1595_=_C3157 ,C1595_=_C3334 ,C1595_=_C3342 ,C1595_=_C3343 ,C1595_=_C3344 ,\nC1595_=_C3345 ,C1628_=_C1678 ,C1628_=_C1978 ,C1628_=_C2176 ,C1628_=_C2421 ,C1628_=_C2477 ,\nC1628_=_C2626 ,C1628_=_C2912 ,C1628_=_C2925 ,C1628_=_C3156 ,C1628_=_C3273 ,C1628_=_C3275 ,\nC1628_=_C3276 ,C1628_=_C3277 ,C1628_=_C3278 ,C1628_=_C3279 ,C1628_=_C3280 ,C1628_=_C3281 ,\nC1678_=_C1679 ,C1678_=_C1978 ,C1678_=_C2176 ,C1678_=_C2421 ,C1678_=_C2477 ,C1678_=_C2626 ,\nC1678_=_C2912 ,C1678_=_C2925 ,C1678_=_C3156 ,C1678_=_C3273 ,C1678_=_C3275 ,C1678_=_C3276 ,\nC1678_=_C3277 ,C1678_=_C3278 ,C1678_=_C3279 ,C1678_=_C3280 ,C1678_=_C3281 ,C1679_=_C1701 ,\nC1679_=_C1740 ,C1679_=_C1865 ,C1679_=_C2063 ,C1679_=_C2119 ,C1679_=_C2155 ,C1679_=_C2177 ,\nC1679_=_C2537 ,C1679_=_C2627 ,C1679_=_C2913 ,C1679_=_C3147 ,C1679_=_C3157</w:t>
      </w:r>
    </w:p>
    <w:p>
      <w:pPr>
        <w:pStyle w:val="PreformattedText"/>
        <w:bidi w:val="0"/>
        <w:spacing w:before="0" w:after="0"/>
        <w:jc w:val="left"/>
        <w:rPr/>
      </w:pPr>
      <w:r>
        <w:rPr/>
        <w:t xml:space="preserve"> </w:t>
      </w:r>
      <w:r>
        <w:rPr/>
        <w:t>,C1679_=_C3334 ,\nC1679_=_C3342 ,C1679_=_C3343 ,C1679_=_C3344 ,C1679_=_C3345 ,C1701_=_C1740 ,C1701_=_C1865 ,\nC1701_=_C2063 ,C1701_=_C2119 ,C1701_=_C2155 ,C1701_=_C2177 ,C1701_=_C2537 ,C1701_=_C2627 ,\nC1701_=_C2913 ,C1701_=_C3147 ,C1701_=_C3157 ,C1701_=_C3334 ,C1701_=_C3342 ,C1701_=_C3343 ,\nC1701_=_C3344 ,C1701_=_C3345 ,C1740_=_C1865 ,C1740_=_C2063 ,C1740_=_C2119 ,C1740_=_C2155 ,\nC1740_=_C2177 ,C1740_=_C2537 ,C1740_=_C2627 ,C1740_=_C2913 ,C1740_=_C3147 ,C1740_=_C3157 ,\nC1740_=_C3334 ,C1740_=_C3342 ,C1740_=_C3343 ,C1740_=_C3344 ,C1740_=_C3345 ,C1865_=_C2063 ,\nC1865_=_C2119 ,C1865_=_C2155 ,C1865_=_C2177 ,C1865_=_C2537 ,C1865_=_C2627 ,C1865_=_C2913 ,\nC1865_=_C3147 ,C1865_=_C3157 ,C1865_=_C3334 ,C1865_=_C3342 ,C1865_=_C3343 ,C1865_=_C3344 ,\nC1865_=_C3345 ,C1978_=_C2176 ,C1978_=_C2421 ,C1978_=_C2477 ,C1978_=_C2626 ,C1978_=_C2912 ,\nC1978_=_C2925 ,C1978_=_C3156 ,C1978_=_C3273 ,C1978_=_C3275 ,C1978_=_C3276 ,C1978_=_C3277 ,\nC1978_=_C3278 ,C1978_=_C3279 ,C1978_=_C3280 ,C1978_=_C3281 ,C2063_=_C2119 ,C2063_=_C2155 ,\nC2063_=_C2177 ,C2063_=_C2537 ,C2063_=_C2627 ,C2063_=_C2913 ,C2063_=_C3147 ,C2063_=_C3157 ,\nC2063_=_C3334 ,C2063_=_C3342 ,C2063_=_C3343 ,C2063_=_C3344 ,C2063_=_C3345 ,C2119_=_C2155 ,\nC2119_=_C2177 ,C2119_=_C2537 ,C2119_=_C2627 ,C2119_=_C2913 ,C2119_=_C3147 ,C2119_=_C3157 ,\nC2119_=_C3334 ,C2119_=_C3342 ,C2119_=_C3343 ,C2119_=_C3344 ,C2119_=_C3345 ,C2155_=_C2177 ,\nC2155_=_C2537 ,C2155_=_C2627 ,C2155_=_C2913 ,C2155_=_C3147 ,C2155_=_C3157 ,C2155_=_C3334 ,\nC2155_=_C3342 ,C2155_=_C3343 ,C2155_=_C3344 ,C2155_=_C3345 ,C2176_=_C2177 ,C2176_=_C2421 ,\nC2176_=_C2477 ,C2176_=_C2626 ,C2176_=_C2912 ,C2176_=_C2925 ,C2176_=_C3156 ,C2176_=_C3273 ,\nC2176_=_C3275 ,C2176_=_C3276 ,C2176_=_C3277 ,C2176_=_C3278 ,C2176_=_C3279 ,C2176_=_C3280 ,\nC2176_=_C3281 ,C2177_=_C2537 ,C2177_=_C2627 ,C2177_=_C2913 ,C2177_=_C3147 ,C2177_=_C3157 ,\nC2177_=_C3334 ,C2177_=_C3342 ,C2177_=_C3343 ,C2177_=_C3344 ,C2177_=_C3345 ,C2421_=_C2477 ,\nC2421_=_C2626 ,C2421_=_C2912 ,C2421_=_C2925 ,C2421_=_C3156 ,C2421_=_C3273 ,C2421_=_C3275 ,\nC2421_=_C3276 ,C2421_=_C3277 ,C2421_=_C3278 ,C2421_=_C3279 ,C2421_=_C3280 ,C2421_=_C3281 ,\nC2477_=_C2626 ,C2477_=_C2912 ,C2477_=_C2925 ,C2477_=_C3156 ,C2477_=_C3273 ,C2477_=_C3275 ,\nC2477_=_C3276 ,C2477_=_C3277 ,C2477_=_C3278 ,C2477_=_C3279 ,C2477_=_C3280 ,C2477_=_C3281 ,\nC2537_=_C2627 ,C2537_=_C2913 ,C2537_=_C3147 ,C2537_=_C3157 ,C2537_=_C3334 ,C2537_=_C3342 ,\nC2537_=_C3343 ,C2537_=_C3344 ,C2537_=_C3345 ,C2626_=_C2627 ,C2626_=_C2912 ,C2626_=_C2925 ,\nC2626_=_C3156 ,C2626_=_C3273 ,C2626_=_C3275 ,C2626_=_C3276 ,C2626_=_C3277 ,C2626_=_C3278 ,\nC2626_=_C3279 ,C2626_=_C3280 ,C2626_=_C3281 ,C2627_=_C2913 ,C2627_=_C3147 ,C2627_=_C3157 ,\nC2627_=_C3334 ,C2627_=_C3342 ,C2627_=_C3343 ,C2627_=_C3344 ,C2627_=_C3345 ,C2912_=_C2913 ,\nC2912_=_C2925 ,C2912_=_C3156 ,C2912_=_C3273 ,C2912_=_C3275 ,C2912_=_C3276 ,C2912_=_C3277 ,\nC2912_=_C3278 ,C2912_=_C3279 ,C2912_=_C3280 ,C2912_=_C3281 ,C2913_=_C3147 ,C2913_=_C3157 ,\nC2913_=_C3334 ,C2913_=_C3342 ,C2913_=_C3343 ,C2913_=_C3344 ,C2913_=_C3345 ,C2925_=_C3156 ,\nC2925_=_C3273 ,C2925_=_C3275 ,C2925_=_C3276 ,C2925_=_C3277 ,C2925_=_C3278 ,C2925_=_C3279 ,\nC2925_=_C3280 ,C2925_=_C3281 ,C3147_=_C3157 ,C3147_=_C3334 ,C3147_=_C3342 ,C3147_=_C3343 ,\nC3147_=_C3344 ,C3147_=_C3345 ,C3156_=_C3157 ,C3156_=_C3273 ,C3156_=_C3275 ,C3156_=_C3276 ,\nC3156_=_C3277 ,C3156_=_C3278 ,C3156_=_C3279 ,C3156_=_C3280 ,C3156_=_C3281 ,C3157_=_C3334 ,\nC3157_=_C3342 ,C3157_=_C3343 ,C3157_=_C3344 ,C3157_=_C3345 ,C3273_=_C3275 ,C3273_=_C3276 ,\nC3273_=_C3277 ,C3273_=_C3278 ,C3273_=_C3279 ,C3273_=_C3280 ,C3273_=_C3281 ,C3275_=_C3276 ,\nC3275_=_C3277 ,C3275_=_C3278 ,C3275_=_C3279 ,C3275_=_C3280 ,C3275_=_C3281 ,C3276_=_C3277 ,\nC3276_=_C3278 ,C3276_=_C3279 ,C3276_=_C3280 ,C3276_=_C3281 ,C3277_=_C3278 ,C3277_=_C3279 ,\nC3277_=_C3280 ,C3277_=_C3281 ,C3278_=_C3279 ,C3278_=_C3280 ,C3278_=_C3281 ,C3279_=_C3280 ,\nC3279_=_C3281 ,C3280_=_C3281 ,C3334_=_C3342 ,C3334_=_C3343 ,C3334_=_C3344 ,C3334_=_C3345 ,\nC3342_=_C3343 ,C3342_=_C3344 ,C3342_=_C3345 ,C3343_=_C3344 ,C3343_=_C3345 ,C3344_=_C3345 ,"];156[shape=box, label="id:156 level: 5\n272: C0 C1 C2 C5 C6 \nC9 C11 C12 C13 C14 C15 \nC16 C17 C18 C19 C20 C21 \nC22 C23 C24 C26 C28 C29 \nC30 C31 C32 C33 C35 C36 \nC37 C49 C50 C51 C52 C54 \nC58 C59 C61 C62 C63 C64 \nC65 C66 C67 C68 C69 C70 \nC71 C72 C74 C75 C77 C78 \nC79 C80 C81 C83 C84 C99 \nC101 C102 C103 C108 C109 C110 \nC111 C112 C113 C114 C115 C116 \nC117 C118 C119 C120 C121 C122 \nC123 C125 C126 C127 C143 C144 \nC145 C149 C151 C152 C153 C154 \nC155 C156 C157 C158 C159 C160 \nC161 C166 C168 C169 C170 C171 \nC172 C173 C174 C175 C176 C177 \nC178 C179 C180 C182 C183 C184 \nC185 C186 C190 C191 C192 C193 \nC194 C195 C196 C197 C198 C199 \nC200 C201 C202 C205 C206 C207 \nC209 C210 C211 C212 C213 C214 \nC215 C216 C217 C219 C221 C222 \nC224 C225 C226 C227 C228 C229 \nC230 C231 C232 C233 C234 C235 \nC236 C238 C240 C241 C242 C244 \nC245 C246 C247 C248 C249 C250 \nC251 C252 C253 C254 C255 C256 \nC258 C259 C260 C261 C263 C264 \nC265 C266 C267 C268 C269 C270 \nC271 C272 C273 C274 C275 C276 \nC278 C279 C295 C296 C297 C298 \nC299 C300 C301 C302 C303 C304 \nC305 C306 C307 C308 C310 C312 \nC313 C314 C315 C316 C317 C318 \nC319 C320 C321 C323 C324 C325 \nC326 C327 C328 C329 C330 C331 \nC332 C333 C334 C335 C336 C337 \nC338 C339 C340 C341 C342 C343 \nC344 C345 C346 C348 C349 C350 \nC351 C352 C353 C354 C355 C356 \nC357 C358 C359 C446 C782 C1265 \nC1472 C1767 C1962 C1998 C2036 C2130 \nC3107 C3748 C3765 C3827 C3911 C3924 \nC4044 C4060 C4092 \n3492: C0_=_C1( C0 C1 ) C0_=_C2( C0 C2 ) C0_=_C5( C0 C5 ) C0_=_C6( C0 C6 ) C0_=_C9( C0 C9 ) \nC0_=_C11( C0 C11 ) C0_=_C12( C0 C12 ) C0_=_C13( C0 C13 ) C0_=_C14( C0 C14 ) C0_=_C15( C0 C15 ) C0_=_C16( C0 C16 ) \nC0_=_C17( C0 C17 ) C0_=_C18( C0 C18 ) C0_=_C19( C0 C19 ) C0_=_C20( C0 C20 ) C0_=_C21( C0 C21 ) C0_=_C22( C0 C22 ) \nC0_=_C23( C0 C23 ) C0_=_C24( C0 C24 ) C0_=_C26( C0 C26 ) C0_=_C28( C0 C28 ) C0_=_C29( C0 C29 ) C0_=_C30( C0 C30 ) \nC0_=_C31( C0 C31 ) C0_=_C32( C0 C32 ) C0_=_C33( C0 C33 ) C0_=_C35( C0 C35 ) C0_=_C36( C0 C36 ) C0_=_C37( C0 C37 ) \nC1_=_C2( C1 C2 ) C1_=_C5( C1 C5 ) C1_=_C6( C1 C6 ) C1_=_C9( C1 C9 ) C1_=_C11( C1 C11 ) C1_=_C12( C1 C12 ) \nC1_=_C13( C1 C13 ) C1_=_C14( C1 C14 ) C1_=_C15( C1 C15 ) C1_=_C16( C1 C16 ) C1_=_C17( C1 C17 ) C1_=_C18( C1 C18 ) \nC1_=_C19( C1 C19 ) C1_=_C20( C1 C20 ) C1_=_C21( C1 C21 ) C1_=_C22( C1 C22 ) C1_=_C23( C1 C23 ) C1_=_C24( C1 C24 ) \nC1_=_C49( C1 C49 ) C1_=_C50( C1 C50 ) C1_=_C51( C1 C51 ) C1_=_C52( C1 C52 ) C1_=_C54( C1 C54 ) C1_=_C58( C1 C58 ) \nC1_=_C59( C1 C59 ) C1_=_C61( C1 C61 ) C1_=_C62( C1 C62 ) C1_=_C63( C1 C63 ) C1_=_C64( C1 C64 ) C1_=_C65( C1 C65 ) \nC1_=_C66( C1 C66 ) C1_=_C67( C1 C67 ) C1_=_C68( C1 C68 ) C1_=_C69( C1 C69 ) C1_=_C70( C1 C70 ) C1_=_C71( C1 C71 ) \nC1_=_C72( C1 C72 ) C1_=_C74( C1 C74 ) C2_=_C5( C2 C5 ) C2_=_C6( C2 C6 ) C2_=_C9( C2 C9 ) C2_=_C11( C2 C11 ) \nC2_=_C12( C2 C12 ) C2_=_C13( C2 C13 ) C2_=_C14( C2 C14 ) C2_=_C15( C2 C15 ) C2_=_C16( C2 C16 ) C2_=_C17( C2 C17 ) \nC2_=_C18( C2 C18 ) C2_=_C19( C2 C19 ) C2_=_C20( C2 C20 ) C2_=_C21( C2 C21 ) C2_=_C22( C2 C22 ) C2_=_C23( C2 C23 ) \nC2_=_C24( C2 C24 ) C2_=_C49( C2 C49 ) C2_=_C75( C2 C75 ) C2_=_C77( C2 C77 ) C2_=_C78( C2 C78 ) C2_=_C79( C2 C79 ) \nC2_=_C80( C2 C80 ) C2_=_C81( C2 C81 ) C2_=_C83( C2 C83 ) C2_=_C84( C2 C84 ) C5_=_C6( C5 C6 ) C5_=_C9( C5 C9 ) \nC5_=_C11( C5 C11 ) C5_=_C12( C5 C12 ) C5_=_C13( C5 C13 ) C5_=_C14( C5 C14 ) C5_=_C15( C5 C15 ) C5_=_C16( C5 C16 ) \nC5_=_C17( C5 C17 ) C5_=_C18( C5 C18 ) C5_=_C19( C5 C19 ) C5_=_C20( C5 C20 ) C5_=_C21( C5 C21 ) C5_=_C22( C5 C22 ) \nC5_=_C23( C5 C23 ) C5_=_C24( C5 C24 ) C5_=_C31( C5 C31 ) C5_=_C79( C5 C79 ) C5_=_C101( C5 C101 ) C5_=_C120( C5 C120 ) \nC5_=_C143( C5 C143 ) C5_=_C183( C5 C183 ) C5_=_C205( C5 C205 ) C5_=_C206( C5 C206 ) C5_=_C207( C5 C207 ) C5_=_C209( C5 C209 ) \nC5_=_C210( C5 C210 ) C5_=_C211( C5 C211 ) C5_=_C212( C5 C212 ) C5_=_C213( C5 C213 ) C5_=_C214( C5 C214 ) C5_=_C215( C5 C215 ) \nC5_=_C216( C5 C216 ) C5_=_C217( C5 C217 ) C5_=_C219( C5 C219 ) C6_=_C9( C6 C9 ) C6_=_C11( C6 C11 ) C6_=_C12( C6 C12 ) \nC6_=_C13( C6 C13 ) C6_=_C14( C6 C14 ) C6_=_C15( C6 C15 ) C6_=_C16( C6 C16 ) C6_=_C17( C6 C17 ) C6_=_C18( C6 C18 ) \nC6_=_C19( C6 C19 ) C6_=_C20( C6 C20 ) C6_=_C21( C6 C21 ) C6_=_C22( C6 C22 ) C6_=_C23( C6 C23 ) C6_=_C24( C6 C24 ) \nC6_=_C32( C6 C32 ) C6_=_C81( C6 C81 ) C6_=_C122( C6 C122 ) C6_=_C144( C6 C144 ) C6_=_C240( C6 C240 ) C6_=_C241( C6 C241 ) \nC6_=_C242( C6 C242 ) C6_=_C244( C6 C244 ) C6_=_C245( C6 C245 ) C6_=_C246( C6 C246 ) C6_=_C247( C6 C247 ) C6_=_C248( C6 C248 ) \nC6_=_C249( C6 C249 ) C6_=_C250( C6 C250 ) C6_=_C251( C6 C251 ) C6_=_C252( C6 C252 ) C6_=_C253( C6 C253 ) C6_=_C254( C6 C254 ) \nC6_=_C255( C6 C255 ) C6_=_C256( C6 C256 ) C6_=_C258( C6 C258 ) C9_=_C11( C9 C11 ) C9_=_C12( C9 C12 ) C9_=_C13( C9 C13 ) \nC9_=_C14( C9 C14 ) C9_=_C15( C9 C15 ) C9_=_C16( C9 C16 ) C9_=_C17( C9 C17 ) C9_=_C18( C9 C18 ) C9_=_C19( C9 C19 ) \nC9_=_C20( C9 C20 ) C9_=_C21( C9 C21 ) C9_=_C22( C9 C22 ) C9_=_C23( C9 C23 ) C9_=_C24( C9 C24 ) C9_=_C127( C9 C127 ) \nC9_=_C149( C9 C149 ) C9_=_C295( C9 C295 ) C9_=_C310( C9 C310 ) C9_=_C321( C9 C321 ) C9_=_C334( C9 C334 ) C9_=_C335( C9 C335 ) \nC9_=_C336( C9 C336 ) C9_=_C337( C9 C337 ) C9_=_C338( C9 C338 ) C9_=_C339( C9 C339 ) C9_=_C340( C9 C340 ) C9_=_C341( C9 C341 ) \nC9_=_C342( C9 C342 ) C9_=_C343( C9 C343 ) C9_=_C344( C9 C344 ) C9_=_C345( C9 C345 ) C9_=_C346( C9 C346 ) C11_=_C12( C11 C12 ) \nC11_=_C13( C11 C13 ) C11_=_C14( C11 C14 ) C11_=_C15( C11 C15 ) C11_=_C16( C11 C16 ) C11_=_C17( C11 C17 ) C11_=_C18( C11 C18 ) \nC11_=_C19( C11 C19 ) C11_=_C20( C11 C20 ) C11_=_C21( C11 C21 ) C11_=_C22( C11 C22 ) C11_=_C23( C11 C23 ) C11_=_C24( C11 C24 ) \nC11_=_C169( C11 C169 ) C11_=_C210( C11 C210 ) C11_=_C225( C11 C225 ) C11_=_C245( C11 C245 ) C11_=_C264( C11 C264 ) C11_=_C296( C11 C296 ) \nC11_=_C335( C11 C335 ) C12_=_C13( C12 C13 ) C12_=_C14( C12 C14 ) C12_=_C15( C12 C15 ) C12_=_C16(</w:t>
      </w:r>
    </w:p>
    <w:p>
      <w:pPr>
        <w:pStyle w:val="PreformattedText"/>
        <w:bidi w:val="0"/>
        <w:spacing w:before="0" w:after="0"/>
        <w:jc w:val="left"/>
        <w:rPr/>
      </w:pPr>
      <w:r>
        <w:rPr/>
        <w:t xml:space="preserve"> </w:t>
      </w:r>
      <w:r>
        <w:rPr/>
        <w:t>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3_=_C24( C13 C24 ) \nC14_=_C15( C14 C15 ) C14_=_C16( C14 C16 ) C14_=_C17( C14 C17 ) C14_=_C18( C14 C18 ) C14_=_C19( C14 C19 ) C14_=_C20( C14 C20 ) \nC14_=_C21( C14 C21 ) C14_=_C22( C14 C22 ) C14_=_C23( C14 C23 ) C14_=_C24( C14 C24 ) C14_=_C64( C14 C64 ) C14_=_C152( C14 C152 ) \nC14_=_C250( C14 C250 ) C14_=_C314( C14 C314 ) C14_=_C324( C14 C324 ) C14_=_C341( C14 C341 ) C14_=_C352( C14 C352 ) C15_=_C16( C15 C16 ) \nC15_=_C17( C15 C17 ) C15_=_C18( C15 C18 ) C15_=_C19( C15 C19 ) C15_=_C20( C15 C20 ) C15_=_C21( C15 C21 ) C15_=_C22( C15 C22 ) \nC15_=_C23( C15 C23 ) C15_=_C24( C15 C24 ) C16_=_C17( C16 C17 ) C16_=_C18( C16 C18 ) C16_=_C19( C16 C19 ) C16_=_C20( C16 C20 ) \nC16_=_C21( C16 C21 ) C16_=_C22( C16 C22 ) C16_=_C23( C16 C23 ) C16_=_C24( C16 C24 ) C16_=_C65( C16 C65 ) C16_=_C154( C16 C154 ) \nC16_=_C251( C16 C251 ) C16_=_C316( C16 C316 ) C16_=_C325( C16 C325 ) C16_=_C342( C16 C342 ) C16_=_C353( C16 C353 ) C17_=_C18( C17 C18 ) \nC17_=_C19( C17 C19 ) C17_=_C20( C17 C20 ) C17_=_C21( C17 C21 ) C17_=_C22( C17 C22 ) C17_=_C23( C17 C23 ) C17_=_C24( C17 C24 ) \nC18_=_C19( C18 C19 ) C18_=_C20( C18 C20 ) C18_=_C21( C18 C21 ) C18_=_C22( C18 C22 ) C18_=_C23( C18 C23 ) C18_=_C24( C18 C24 ) \nC18_=_C67( C18 C67 ) C18_=_C155( C18 C155 ) C18_=_C252( C18 C252 ) C18_=_C317( C18 C317 ) C18_=_C327( C18 C327 ) C18_=_C344( C18 C344 ) \nC18_=_C354( C18 C354 ) C19_=_C20( C19 C20 ) C19_=_C21( C19 C21 ) C19_=_C22( C19 C22 ) C19_=_C23( C19 C23 ) C19_=_C24( C19 C24 ) \nC20_=_C21( C20 C21 ) C20_=_C22( C20 C22 ) C20_=_C23( C20 C23 ) C20_=_C24( C20 C24 ) C21_=_C22( C21 C22 ) C21_=_C23( C21 C23 ) \nC21_=_C24( C21 C24 ) C21_=_C112( C21 C112 ) C21_=_C157( C21 C157 ) C21_=_C215( C21 C215 ) C21_=_C318( C21 C318 ) C21_=_C329( C21 C329 ) \nC22_=_C23( C22 C23 ) C22_=_C24( C22 C24 ) C23_=_C24( C23 C24 ) C24_=_C118( C24 C118 ) C24_=_C160( C24 C160 ) C24_=_C219( C24 C219 ) \nC24_=_C320( C24 C320 ) C24_=_C333( C24 C333 ) C26_=_C28( C26 C28 ) C26_=_C29( C26 C29 ) C26_=_C30( C26 C30 ) C26_=_C31( C26 C31 ) \nC26_=_C32( C26 C32 ) C26_=_C33( C26 C33 ) C26_=_C35( C26 C35 ) C26_=_C36( C26 C36 ) C26_=_C37( C26 C37 ) C26_=_C50( C26 C50 ) \nC26_=_C75( C26 C75 ) C26_=_C99( C26 C99 ) C26_=_C101( C26 C101 ) C26_=_C102( C26 C102 ) C26_=_C103( C26 C103 ) C26_=_C108( C26 C108 ) \nC26_=_C109( C26 C109 ) C26_=_C110( C26 C110 ) C26_=_C111( C26 C111 ) C26_=_C112( C26 C112 ) C26_=_C113( C26 C113 ) C26_=_C114( C26 C114 ) \nC26_=_C115( C26 C115 ) C26_=_C116( C26 C116 ) C26_=_C117( C26 C117 ) C26_=_C118( C26 C118 ) C28_=_C29( C28 C29 ) C28_=_C30( C28 C30 ) \nC28_=_C31( C28 C31 ) C28_=_C32( C28 C32 ) C28_=_C33( C28 C33 ) C28_=_C35( C28 C35 ) C28_=_C36( C28 C36 ) C28_=_C37( C28 C37 ) \nC28_=_C52( C28 C52 ) C28_=_C77( C28 C77 ) C28_=_C143( C28 C143 ) C28_=_C144( C28 C144 ) C28_=_C145( C28 C145 ) C28_=_C149( C28 C149 ) \nC28_=_C151( C28 C151 ) C28_=_C152( C28 C152 ) C28_=_C153( C28 C153 ) C28_=_C154( C28 C154 ) C28_=_C155( C28 C155 ) C28_=_C156( C28 C156 ) \nC28_=_C157( C28 C157 ) C28_=_C158( C28 C158 ) C28_=_C159( C28 C159 ) C28_=_C160( C28 C160 ) C29_=_C30( C29 C30 ) C29_=_C31( C29 C31 ) \nC29_=_C32( C29 C32 ) C29_=_C33( C29 C33 ) C29_=_C35( C29 C35 ) C29_=_C36( C29 C36 ) C29_=_C37( C29 C37 ) C29_=_C78( C29 C78 ) \nC29_=_C99( C29 C99 ) C29_=_C119( C29 C119 ) C29_=_C161( C29 C161 ) C29_=_C166( C29 C166 ) C29_=_C168( C29 C168 ) C29_=_C169( C29 C169 ) \nC29_=_C170( C29 C170 ) C29_=_C171( C29 C171 ) C29_=_C172( C29 C172 ) C29_=_C173( C29 C173 ) C29_=_C174( C29 C174 ) C29_=_C175( C29 C175 ) \nC29_=_C176( C29 C176 ) C29_=_C177( C29 C177 ) C29_=_C178( C29 C178 ) C29_=_C179( C29 C179 ) C29_=_C180( C29 C180 ) C29_=_C182( C29 C182 ) \nC30_=_C31( C30 C31 ) C30_=_C32( C30 C32 ) C30_=_C33( C30 C33 ) C30_=_C35( C30 C35 ) C30_=_C36( C30 C36 ) C30_=_C37( C30 C37 ) \nC30_=_C54( C30 C54 ) C30_=_C161( C30 C161 ) C30_=_C183( C30 C183 ) C30_=_C184( C30 C184 ) C30_=_C185( C30 C185 ) C30_=_C186( C30 C186 ) \nC30_=_C190( C30 C190 ) C30_=_C191( C30 C191 ) C30_=_C192( C30 C192 ) C30_=_C193( C30 C193 ) C30_=_C194( C30 C194 ) C30_=_C195( C30 C195 ) \nC30_=_C196( C30 C196 ) C30_=_C197( C30 C197 ) C30_=_C198( C30 C198 ) C30_=_C199( C30 C199 ) C30_=_C200( C30 C200 ) C30_=_C201( C30 C201 ) \nC30_=_C202( C30 C202 ) C31_=_C32( C31 C32 ) C31_=_C33( C31 C33 ) C31_=_C35( C31 C35 ) C31_=_C36( C31 C36 ) C31_=_C37( C31 C37 ) \nC31_=_C79( C31 C79 ) C31_=_C101( C31 C101 ) C31_=_C120( C31 C120 ) C31_=_C143( C31 C143 ) C31_=_C183( C31 C183 ) C31_=_C205( C31 C205 ) \nC31_=_C206( C31 C206 ) C31_=_C207( C31 C207 ) C31_=_C209( C31 C209 ) C31_=_C210( C31 C210 ) C31_=_C211( C31 C211 ) C31_=_C212( C31 C212 ) \nC31_=_C213( C31 C213 ) C31_=_C214( C31 C214 ) C31_=_C215( C31 C215 ) C31_=_C216( C31 C216 ) C31_=_C217( C31 C217 ) C31_=_C219( C31 C219 ) \nC32_=_C33( C32 C33 ) C32_=_C35( C32 C35 ) C32_=_C36( C32 C36 ) C32_=_C37( C32 C37 ) C32_=_C81( C32 C81 ) C32_=_C122( C32 C122 ) \nC32_=_C144( C32 C144 ) C32_=_C240( C32 C240 ) C32_=_C241( C32 C241 ) C32_=_C242( C32 C242 ) C32_=_C244( C32 C244 ) C32_=_C245( C32 C245 ) \nC32_=_C246( C32 C246 ) C32_=_C247( C32 C247 ) C32_=_C248( C32 C248 ) C32_=_C249( C32 C249 ) C32_=_C250( C32 C250 ) C32_=_C251( C32 C251 ) \nC32_=_C252( C32 C252 ) C32_=_C253( C32 C253 ) C32_=_C254( C32 C254 ) C32_=_C255( C32 C255 ) C32_=_C256( C32 C256 ) C32_=_C258( C32 C258 ) \nC33_=_C35( C33 C35 ) C33_=_C36( C33 C36 ) C33_=_C37( C33 C37 ) C33_=_C123( C33 C123 ) C33_=_C185( C33 C185 ) C33_=_C259( C33 C259 ) \nC33_=_C260( C33 C260 ) C33_=_C261( C33 C261 ) C33_=_C263( C33 C263 ) C33_=_C264( C33 C264 ) C33_=_C265( C33 C265 ) C33_=_C266( C33 C266 ) \nC33_=_C267( C33 C267 ) C33_=_C268( C33 C268 ) C33_=_C269( C33 C269 ) C33_=_C270( C33 C270 ) C33_=_C271( C33 C271 ) C33_=_C272( C33 C272 ) \nC33_=_C273( C33 C273 ) C33_=_C274( C33 C274 ) C33_=_C275( C33 C275 ) C33_=_C276( C33 C276 ) C35_=_C36( C35 C36 ) C35_=_C37( C35 C37 ) \nC35_=_C125( C35 C125 ) C35_=_C205( C35 C205 ) C35_=_C221( C35 C221 ) C35_=_C260( C35 C260 ) C35_=_C278( C35 C278 ) C35_=_C295( C35 C295 ) \nC35_=_C296( C35 C296 ) C35_=_C297( C35 C297 ) C35_=_C298( C35 C298 ) C35_=_C299( C35 C299 ) C35_=_C300( C35 C300 ) C35_=_C301( C35 C301 ) \nC35_=_C302( C35 C302 ) C35_=_C303( C35 C303 ) C35_=_C304( C35 C304 ) C35_=_C305( C35 C305 ) C35_=_C306( C35 C306 ) C35_=_C307( C35 C307 ) \nC35_=_C308( C35 C308 ) C36_=_C37( C36 C37 ) C36_=_C58( C36 C58 ) C36_=_C83( C36 C83 ) C36_=_C206( C36 C206 ) C36_=_C241( C36 C241 ) \nC36_=_C261( C36 C261 ) C36_=_C279( C36 C279 ) C36_=_C310( C36 C310 ) C36_=_C312( C36 C312 ) C36_=_C313( C36 C313 ) C36_=_C314( C36 C314 ) \nC36_=_C315( C36 C315 ) C36_=_C316( C36 C316 ) C36_=_C317( C36 C317 ) C36_=_C318( C36 C318 ) C36_=_C319( C36 C319 ) C36_=_C320( C36 C320 ) \nC37_=_C59( C37 C59 ) C37_=_C84( C37 C84 ) C37_=_C126( C37 C126 ) C37_=_C207( C37 C207 ) C37_=_C222( C37 C222 ) C37_=_C242( C37 C242 ) \nC37_=_C321( C37 C321 ) C37_=_C323( C37 C323 ) C37_=_C324( C37 C324 ) C37_=_C325( C37 C325 ) C37_=_C326( C37 C326 ) C37_=_C327( C37 C327 ) \nC37_=_C328( C37 C328 ) C37_=_C329( C37 C329 ) C37_=_C330( C37 C330 ) C37_=_C331( C37 C331 ) C37_=_C332( C37 C332 ) C37_=_C333( C37 C333 ) \nC49_=_C50( C49 C50 ) C49_=_C51( C49 C51 ) C49_=_C52( C49 C52 ) C49_=_C54( C49 C54 ) C49_=_C58( C49 C58 ) C49_=_C59( C49 C59 ) \nC49_=_C61( C49 C61 ) C49_=_C62( C49 C62 ) C49_=_C63( C49 C63 ) C49_=_C64( C49 C64 ) C49_=_C65( C49 C65 ) C49_=_C66( C49 C66 ) \nC49_=_C67( C49 C67 ) C49_=_C68( C49 C68 ) C49_=_C69( C49 C69 ) C49_=_C70( C49 C70 ) C49_=_C71( C49 C71 ) C49_=_C72( C49 C72 ) \nC49_=_C74( C49 C74 ) C49_=_C75( C49 C75 ) C49_=_C77( C49 C77 ) C49_=_C78( C49 C78 ) C49_=_C79( C49 C79 ) C49_=_C80( C49 C80 ) \nC49_=_C81( C49 C81 ) C49_=_C83( C49 C83 ) C49_=_C84( C49 C84 ) C50_=_C51( C50 C51 ) C50_=_C52( C50 C52 ) C50_=_C54( C50 C54 ) \nC50_=_C58( C50 C58 ) C50_=_C59( C50 C59 ) C50_=_C61( C50 C61 ) C50_=_C62( C50 C62 ) C50_=_C63( C50 C63 ) C50_=_C64( C50 C64 ) \nC50_=_C65( C50 C65 ) C50_=_C66( C50 C66 ) C50_=_C67( C50 C67 ) C50_=_C68( C50 C68 ) C50_=_C69( C50 C69 ) C50_=_C70( C50 C70 ) \nC50_=_C71( C50 C71 ) C50_=_C72( C50 C72 ) C50_=_C74( C50 C74 ) C50_=_C75( C50 C75 ) C50_=_C99( C50 C99 ) C50_=_C101( C50 C101 ) \nC50_=_C102( C50 C102 ) C50_=_C103( C50 C103 ) C50_=_C108( C50 C108 ) C50_=_C109( C50 C109 ) C50_=_C110( C50 C110 ) C50_=_C111( C50 C111 ) \nC50_=_C112( C50 C112 ) C50_=_C113( C50 C113 ) C50_=_C114( C50 C114 ) C50_=_C115( C50 C115 ) C50_=_C116( C50 C116 ) C50_=_C117( C50 C117 ) \nC50_=_C118( C50 C118 ) C51_=_C52( C51 C52 ) C51_=_C54( C51 C54 ) C51_=_C58( C51 C58 ) C51_=_C59( C51 C59 ) C51_=_C61( C51 C61 ) \nC51_=_C62( C51 C62 ) C51_=_C63( C51 C63 ) C51_=_C64( C51 C64 ) C51_=_C65( C51 C65 ) C51_=_C66( C51 C66 ) C51_=_C67( C51 C67 ) \nC51_=_C68( C51 C68 ) C51_=_C69( C51 C69 ) C51_=_C70( C51 C70 ) C51_=_C71( C51 C71 ) C51_=_C72( C51 C72 ) C51_=_C74( C51 C74 ) \nC51_=_C119( C51 C119 ) C51_=_C120( C51 C120 ) C51_=_C121( C51 C121 ) C51_=_C122( C51 C122 ) C51_=_C123( C51 C123 ) C51_=_C125( C51 C125 ) \nC51_=_C126( C51 C126 ) C51_=_C127( C51 C127 ) C52_=_C54( C52 C54 ) C52_=_C58( C52 C58 ) C52_=_C59( C52 C59 ) C52_=_C61( C52 C61 ) \nC52_=_C62( C52 C62 ) C52_=_C63( C52 C63 ) C52_=_C64( C52 C64 ) C52_=_C65( C52 C65 ) C52_=_C66( C52 C66 ) C52_=_C67( C52 C67 ) \nC52_=_C68( C52 C68 ) C52_=_C69( C52 C69 ) C52_=_C70( C52 C70 ) C52_=_C71( C52 C71 ) C52_=_C72( C52 C72 ) C52_=_C74( C52 C74 ) \nC52_=_C77( C52 C77 ) C52_=_C143( C52 C143 ) C52_=_C144( C52 C144 ) C52_=_C145( C52 C145 ) C52_=_C149( C52 C149 ) C52_=_C151( C52 C151 ) \nC52_=_C152( C52 C152 ) C52_=_C153( C52 C153 ) C52_=_C154( C52 C154 ) C52_=_C155(</w:t>
      </w:r>
    </w:p>
    <w:p>
      <w:pPr>
        <w:pStyle w:val="PreformattedText"/>
        <w:bidi w:val="0"/>
        <w:spacing w:before="0" w:after="0"/>
        <w:jc w:val="left"/>
        <w:rPr/>
      </w:pPr>
      <w:r>
        <w:rPr/>
        <w:t xml:space="preserve"> </w:t>
      </w:r>
      <w:r>
        <w:rPr/>
        <w:t>C52 C155 ) C52_=_C156( C52 C156 ) C52_=_C157( C52 C157 ) \nC52_=_C158( C52 C158 ) C52_=_C159( C52 C159 ) C52_=_C160( C52 C160 ) C54_=_C58( C54 C58 ) C54_=_C59( C54 C59 ) C54_=_C61( C54 C61 ) \nC54_=_C62( C54 C62 ) C54_=_C63( C54 C63 ) C54_=_C64( C54 C64 ) C54_=_C65( C54 C65 ) C54_=_C66( C54 C66 ) C54_=_C67( C54 C67 ) \nC54_=_C68( C54 C68 ) C54_=_C69( C54 C69 ) C54_=_C70( C54 C70 ) C54_=_C71( C54 C71 ) C54_=_C72( C54 C72 ) C54_=_C74( C54 C74 ) \nC54_=_C161( C54 C161 ) C54_=_C183( C54 C183 ) C54_=_C184( C54 C184 ) C54_=_C185( C54 C185 ) C54_=_C186( C54 C186 ) C54_=_C190( C54 C190 ) \nC54_=_C191( C54 C191 ) C54_=_C192( C54 C192 ) C54_=_C193( C54 C193 ) C54_=_C194( C54 C194 ) C54_=_C195( C54 C195 ) C54_=_C196( C54 C196 ) \nC54_=_C197( C54 C197 ) C54_=_C198( C54 C198 ) C54_=_C199( C54 C199 ) C54_=_C200( C54 C200 ) C54_=_C201( C54 C201 ) C54_=_C202( C54 C202 ) \nC58_=_C59( C58 C59 ) C58_=_C61( C58 C61 ) C58_=_C62( C58 C62 ) C58_=_C63( C58 C63 ) C58_=_C64( C58 C64 ) C58_=_C65( C58 C65 ) \nC58_=_C66( C58 C66 ) C58_=_C67( C58 C67 ) C58_=_C68( C58 C68 ) C58_=_C69( C58 C69 ) C58_=_C70( C58 C70 ) C58_=_C71( C58 C71 ) \nC58_=_C72( C58 C72 ) C58_=_C74( C58 C74 ) C58_=_C83( C58 C83 ) C58_=_C206( C58 C206 ) C58_=_C241( C58 C241 ) C58_=_C261( C58 C261 ) \nC58_=_C279( C58 C279 ) C58_=_C310( C58 C310 ) C58_=_C312( C58 C312 ) C58_=_C313( C58 C313 ) C58_=_C314( C58 C314 ) C58_=_C315( C58 C315 ) \nC58_=_C316( C58 C316 ) C58_=_C317( C58 C317 ) C58_=_C318( C58 C318 ) C58_=_C319( C58 C319 ) C58_=_C320( C58 C320 ) C59_=_C61( C59 C61 ) \nC59_=_C62( C59 C62 ) C59_=_C63( C59 C63 ) C59_=_C64( C59 C64 ) C59_=_C65( C59 C65 ) C59_=_C66( C59 C66 ) C59_=_C67( C59 C67 ) \nC59_=_C68( C59 C68 ) C59_=_C69( C59 C69 ) C59_=_C70( C59 C70 ) C59_=_C71( C59 C71 ) C59_=_C72( C59 C72 ) C59_=_C74( C59 C74 ) \nC59_=_C84( C59 C84 ) C59_=_C126( C59 C126 ) C59_=_C207( C59 C207 ) C59_=_C222( C59 C222 ) C59_=_C242( C59 C242 ) C59_=_C321( C59 C321 ) \nC59_=_C323( C59 C323 ) C59_=_C324( C59 C324 ) C59_=_C325( C59 C325 ) C59_=_C326( C59 C326 ) C59_=_C327( C59 C327 ) C59_=_C328( C59 C328 ) \nC59_=_C329( C59 C329 ) C59_=_C330( C59 C330 ) C59_=_C331( C59 C331 ) C59_=_C332( C59 C332 ) C59_=_C333( C59 C333 ) C61_=_C62( C61 C62 ) \nC61_=_C63( C61 C63 ) C61_=_C64( C61 C64 ) C61_=_C65( C61 C65 ) C61_=_C66( C61 C66 ) C61_=_C67( C61 C67 ) C61_=_C68( C61 C68 ) \nC61_=_C69( C61 C69 ) C61_=_C70( C61 C70 ) C61_=_C71( C61 C71 ) C61_=_C72( C61 C72 ) C61_=_C74( C61 C74 ) C61_=_C168( C61 C168 ) \nC61_=_C209( C61 C209 ) C61_=_C224( C61 C224 ) C61_=_C244( C61 C244 ) C61_=_C263( C61 C263 ) C61_=_C334( C61 C334 ) C61_=_C348( C61 C348 ) \nC61_=_C349( C61 C349 ) C61_=_C350( C61 C350 ) C61_=_C351( C61 C351 ) C61_=_C352( C61 C352 ) C61_=_C353( C61 C353 ) C61_=_C354( C61 C354 ) \nC61_=_C355( C61 C355 ) C61_=_C356( C61 C356 ) C61_=_C357( C61 C357 ) C61_=_C358( C61 C358 ) C61_=_C359( C61 C359 ) C62_=_C63( C62 C63 ) \nC62_=_C64( C62 C64 ) C62_=_C65( C62 C65 ) C62_=_C66( C62 C66 ) C62_=_C67( C62 C67 ) C62_=_C68( C62 C68 ) C62_=_C69( C62 C69 ) \nC62_=_C70( C62 C70 ) C62_=_C71( C62 C71 ) C62_=_C72( C62 C72 ) C62_=_C74( C62 C74 ) C62_=_C226( C62 C226 ) C62_=_C323( C62 C323 ) \nC63_=_C64( C63 C64 ) C63_=_C65( C63 C65 ) C63_=_C66( C63 C66 ) C63_=_C67( C63 C67 ) C63_=_C68( C63 C68 ) C63_=_C69( C63 C69 ) \nC63_=_C70( C63 C70 ) C63_=_C71( C63 C71 ) C63_=_C72( C63 C72 ) C63_=_C74( C63 C74 ) C63_=_C109( C63 C109 ) C63_=_C174( C63 C174 ) \nC63_=_C193( C63 C193 ) C63_=_C212( C63 C212 ) C63_=_C228( C63 C228 ) C63_=_C351( C63 C351 ) C63_=_C1998( C63 C1998 ) C64_=_C65( C64 C65 ) \nC64_=_C66( C64 C66 ) C64_=_C67( C64 C67 ) C64_=_C68( C64 C68 ) C64_=_C69( C64 C69 ) C64_=_C70( C64 C70 ) C64_=_C71( C64 C71 ) \nC64_=_C72( C64 C72 ) C64_=_C74( C64 C74 ) C64_=_C152( C64 C152 ) C64_=_C250( C64 C250 ) C64_=_C314( C64 C314 ) C64_=_C324( C64 C324 ) \nC64_=_C341( C64 C341 ) C64_=_C352( C64 C352 ) C65_=_C66( C65 C66 ) C65_=_C67( C65 C67 ) C65_=_C68( C65 C68 ) C65_=_C69( C65 C69 ) \nC65_=_C70( C65 C70 ) C65_=_C71( C65 C71 ) C65_=_C72( C65 C72 ) C65_=_C74( C65 C74 ) C65_=_C154( C65 C154 ) C65_=_C251( C65 C251 ) \nC65_=_C316( C65 C316 ) C65_=_C325( C65 C325 ) C65_=_C342( C65 C342 ) C65_=_C353( C65 C353 ) C66_=_C67( C66 C67 ) C66_=_C68( C66 C68 ) \nC66_=_C69( C66 C69 ) C66_=_C70( C66 C70 ) C66_=_C71( C66 C71 ) C66_=_C72( C66 C72 ) C66_=_C74( C66 C74 ) C66_=_C231( C66 C231 ) \nC66_=_C326( C66 C326 ) C67_=_C68( C67 C68 ) C67_=_C69( C67 C69 ) C67_=_C70( C67 C70 ) C67_=_C71( C67 C71 ) C67_=_C72( C67 C72 ) \nC67_=_C74( C67 C74 ) C67_=_C155( C67 C155 ) C67_=_C252( C67 C252 ) C67_=_C317( C67 C317 ) C67_=_C327( C67 C327 ) C67_=_C344( C67 C344 ) \nC67_=_C354( C67 C354 ) C68_=_C69( C68 C69 ) C68_=_C70( C68 C70 ) C68_=_C71( C68 C71 ) C68_=_C72( C68 C72 ) C68_=_C74( C68 C74 ) \nC68_=_C232( C68 C232 ) C68_=_C328( C68 C328 ) C69_=_C70( C69 C70 ) C69_=_C71( C69 C71 ) C69_=_C72( C69 C72 ) C69_=_C74( C69 C74 ) \nC69_=_C233( C69 C233 ) C69_=_C330( C69 C330 ) C70_=_C71( C70 C71 ) C70_=_C72( C70 C72 ) C70_=_C74( C70 C74 ) C70_=_C234( C70 C234 ) \nC70_=_C331( C70 C331 ) C71_=_C72( C71 C72 ) C71_=_C74( C71 C74 ) C71_=_C115( C71 C115 ) C71_=_C176( C71 C176 ) C71_=_C200( C71 C200 ) \nC71_=_C216( C71 C216 ) C71_=_C235( C71 C235 ) C71_=_C356( C71 C356 ) C71_=_C3765( C71 C3765 ) C72_=_C74( C72 C74 ) C72_=_C116( C72 C116 ) \nC72_=_C178( C72 C178 ) C72_=_C201( C72 C201 ) C72_=_C217( C72 C217 ) C72_=_C236( C72 C236 ) C72_=_C358( C72 C358 ) C72_=_C3924( C72 C3924 ) \nC74_=_C238( C74 C238 ) C74_=_C332( C74 C332 ) C75_=_C77( C75 C77 ) C75_=_C78( C75 C78 ) C75_=_C79( C75 C79 ) C75_=_C80( C75 C80 ) \nC75_=_C81( C75 C81 ) C75_=_C83( C75 C83 ) C75_=_C84( C75 C84 ) C75_=_C99( C75 C99 ) C75_=_C101( C75 C101 ) C75_=_C102( C75 C102 ) \nC75_=_C103( C75 C103 ) C75_=_C108( C75 C108 ) C75_=_C109( C75 C109 ) C75_=_C110( C75 C110 ) C75_=_C111( C75 C111 ) C75_=_C112( C75 C112 ) \nC75_=_C113( C75 C113 ) C75_=_C114( C75 C114 ) C75_=_C115( C75 C115 ) C75_=_C116( C75 C116 ) C75_=_C117( C75 C117 ) C75_=_C118( C75 C118 ) \nC77_=_C78( C77 C78 ) C77_=_C79( C77 C79 ) C77_=_C80( C77 C80 ) C77_=_C81( C77 C81 ) C77_=_C83( C77 C83 ) C77_=_C84( C77 C84 ) \nC77_=_C143( C77 C143 ) C77_=_C144( C77 C144 ) C77_=_C145( C77 C145 ) C77_=_C149( C77 C149 ) C77_=_C151( C77 C151 ) C77_=_C152( C77 C152 ) \nC77_=_C153( C77 C153 ) C77_=_C154( C77 C154 ) C77_=_C155( C77 C155 ) C77_=_C156( C77 C156 ) C77_=_C157( C77 C157 ) C77_=_C158( C77 C158 ) \nC77_=_C159( C77 C159 ) C77_=_C160( C77 C160 ) C78_=_C79( C78 C79 ) C78_=_C80( C78 C80 ) C78_=_C81( C78 C81 ) C78_=_C83( C78 C83 ) \nC78_=_C84( C78 C84 ) C78_=_C99( C78 C99 ) C78_=_C119( C78 C119 ) C78_=_C161( C78 C161 ) C78_=_C166( C78 C166 ) C78_=_C168( C78 C168 ) \nC78_=_C169( C78 C169 ) C78_=_C170( C78 C170 ) C78_=_C171( C78 C171 ) C78_=_C172( C78 C172 ) C78_=_C173( C78 C173 ) C78_=_C174( C78 C174 ) \nC78_=_C175( C78 C175 ) C78_=_C176( C78 C176 ) C78_=_C177( C78 C177 ) C78_=_C178( C78 C178 ) C78_=_C179( C78 C179 ) C78_=_C180( C78 C180 ) \nC78_=_C182( C78 C182 ) C79_=_C80( C79 C80 ) C79_=_C81( C79 C81 ) C79_=_C83( C79 C83 ) C79_=_C84( C79 C84 ) C79_=_C101( C79 C101 ) \nC79_=_C120( C79 C120 ) C79_=_C143( C79 C143 ) C79_=_C183( C79 C183 ) C79_=_C205( C79 C205 ) C79_=_C206( C79 C206 ) C79_=_C207( C79 C207 ) \nC79_=_C209( C79 C209 ) C79_=_C210( C79 C210 ) C79_=_C211( C79 C211 ) C79_=_C212( C79 C212 ) C79_=_C213( C79 C213 ) C79_=_C214( C79 C214 ) \nC79_=_C215( C79 C215 ) C79_=_C216( C79 C216 ) C79_=_C217( C79 C217 ) C79_=_C219( C79 C219 ) C80_=_C81( C80 C81 ) C80_=_C83( C80 C83 ) \nC80_=_C84( C80 C84 ) C80_=_C102( C80 C102 ) C80_=_C121( C80 C121 ) C80_=_C184( C80 C184 ) C80_=_C221( C80 C221 ) C80_=_C222( C80 C222 ) \nC80_=_C224( C80 C224 ) C80_=_C225( C80 C225 ) C80_=_C226( C80 C226 ) C80_=_C227( C80 C227 ) C80_=_C228( C80 C228 ) C80_=_C229( C80 C229 ) \nC80_=_C230( C80 C230 ) C80_=_C231( C80 C231 ) C80_=_C232( C80 C232 ) C80_=_C233( C80 C233 ) C80_=_C234( C80 C234 ) C80_=_C235( C80 C235 ) \nC80_=_C236( C80 C236 ) C80_=_C238( C80 C238 ) C81_=_C83( C81 C83 ) C81_=_C84( C81 C84 ) C81_=_C122( C81 C122 ) C81_=_C144( C81 C144 ) \nC81_=_C240( C81 C240 ) C81_=_C241( C81 C241 ) C81_=_C242( C81 C242 ) C81_=_C244( C81 C244 ) C81_=_C245( C81 C245 ) C81_=_C246( C81 C246 ) \nC81_=_C247( C81 C247 ) C81_=_C248( C81 C248 ) C81_=_C249( C81 C249 ) C81_=_C250( C81 C250 ) C81_=_C251( C81 C251 ) C81_=_C252( C81 C252 ) \nC81_=_C253( C81 C253 ) C81_=_C254( C81 C254 ) C81_=_C255( C81 C255 ) C81_=_C256( C81 C256 ) C81_=_C258( C81 C258 ) C83_=_C84( C83 C84 ) \nC83_=_C206( C83 C206 ) C83_=_C241( C83 C241 ) C83_=_C261( C83 C261 ) C83_=_C279( C83 C279 ) C83_=_C310( C83 C310 ) C83_=_C312( C83 C312 ) \nC83_=_C313( C83 C313 ) C83_=_C314( C83 C314 ) C83_=_C315( C83 C315 ) C83_=_C316( C83 C316 ) C83_=_C317( C83 C317 ) C83_=_C318( C83 C318 ) \nC83_=_C319( C83 C319 ) C83_=_C320( C83 C320 ) C84_=_C126( C84 C126 ) C84_=_C207( C84 C207 ) C84_=_C222( C84 C222 ) C84_=_C242( C84 C242 ) \nC84_=_C321( C84 C321 ) C84_=_C323( C84 C323 ) C84_=_C324( C84 C324 ) C84_=_C325( C84 C325 ) C84_=_C326( C84 C326 ) C84_=_C327( C84 C327 ) \nC84_=_C328( C84 C328 ) C84_=_C329( C84 C329 ) C84_=_C330( C84 C330 ) C84_=_C331( C84 C331 ) C84_=_C332( C84 C332 ) C84_=_C333( C84 C333 ) \nC99_=_C101( C99 C101 ) C99_=_C102( C99 C102 ) C99_=_C103( C99 C103 ) C99_=_C108( C99 C108 ) C99_=_C109( C99 C109 ) C99_=_C110( C99 C110 ) \nC99_=_C111( C99 C111 ) C99_=_C112( C99 C112 ) C99_=_C113( C99 C113 ) C99_=_C114( C99 C114 ) C99_=_C115( C99 C115 ) C99_=_C116( C99 C116 ) \nC99_=_C117( C99 C117 ) C99_=_C118( C99 C118 ) C99_=_C119( C99 C119 ) C99_=_C161( C99 C161 ) C99_=_C166( C99 C166 ) C99_=_C168( C99 C168 ) \nC99_=_C169( C99 C169 ) C99_=_C170( C99 C170 ) C99_=_C171( C99 C171 ) C99_=_C172( C99 C172 ) C99_=_C173( C99 C173 ) C99_=_C174( C99 C174 ) \nC99_=_C175( C99 C175 ) C99_=_C176( C99 C176 ) C99_=_C177( C99 C177 ) C99_=_C178( C99 C178 ) C99_=_C179( C99 C179 ) C99_=_C180( C99 C180 ) \nC99_=_C182( C99 C182 ) C101_=_C102( C101 C102 ) C101_=_C103(</w:t>
      </w:r>
    </w:p>
    <w:p>
      <w:pPr>
        <w:pStyle w:val="PreformattedText"/>
        <w:bidi w:val="0"/>
        <w:spacing w:before="0" w:after="0"/>
        <w:jc w:val="left"/>
        <w:rPr/>
      </w:pPr>
      <w:r>
        <w:rPr/>
        <w:t xml:space="preserve"> </w:t>
      </w:r>
      <w:r>
        <w:rPr/>
        <w:t>C101 C103 ) C101_=_C108( C101 C108 ) C101_=_C109( C101 C109 ) C101_=_C110( C101 C110 ) \nC101_=_C111( C101 C111 ) C101_=_C112( C101 C112 ) C101_=_C113( C101 C113 ) C101_=_C114( C101 C114 ) C101_=_C115( C101 C115 ) C101_=_C116( C101 C116 ) \nC101_=_C117( C101 C117 ) C101_=_C118( C101 C118 ) C101_=_C120( C101 C120 ) C101_=_C143( C101 C143 ) C101_=_C183( C101 C183 ) C101_=_C205( C101 C205 ) \nC101_=_C206( C101 C206 ) C101_=_C207( C101 C207 ) C101_=_C209( C101 C209 ) C101_=_C210( C101 C210 ) C101_=_C211( C101 C211 ) C101_=_C212( C101 C212 ) \nC101_=_C213( C101 C213 ) C101_=_C214( C101 C214 ) C101_=_C215( C101 C215 ) C101_=_C216( C101 C216 ) C101_=_C217( C101 C217 ) C101_=_C219( C101 C219 ) \nC102_=_C103( C102 C103 ) C102_=_C108( C102 C108 ) C102_=_C109( C102 C109 ) C102_=_C110( C102 C110 ) C102_=_C111( C102 C111 ) C102_=_C112( C102 C112 ) \nC102_=_C113( C102 C113 ) C102_=_C114( C102 C114 ) C102_=_C115( C102 C115 ) C102_=_C116( C102 C116 ) C102_=_C117( C102 C117 ) C102_=_C118( C102 C118 ) \nC102_=_C121( C102 C121 ) C102_=_C184( C102 C184 ) C102_=_C221( C102 C221 ) C102_=_C222( C102 C222 ) C102_=_C224( C102 C224 ) C102_=_C225( C102 C225 ) \nC102_=_C226( C102 C226 ) C102_=_C227( C102 C227 ) C102_=_C228( C102 C228 ) C102_=_C229( C102 C229 ) C102_=_C230( C102 C230 ) C102_=_C231( C102 C231 ) \nC102_=_C232( C102 C232 ) C102_=_C233( C102 C233 ) C102_=_C234( C102 C234 ) C102_=_C235( C102 C235 ) C102_=_C236( C102 C236 ) C102_=_C238( C102 C238 ) \nC103_=_C108( C103 C108 ) C103_=_C109( C103 C109 ) C103_=_C110( C103 C110 ) C103_=_C111( C103 C111 ) C103_=_C112( C103 C112 ) C103_=_C113( C103 C113 ) \nC103_=_C114( C103 C114 ) C103_=_C115( C103 C115 ) C103_=_C116( C103 C116 ) C103_=_C117( C103 C117 ) C103_=_C118( C103 C118 ) C103_=_C145( C103 C145 ) \nC103_=_C166( C103 C166 ) C103_=_C186( C103 C186 ) C103_=_C240( C103 C240 ) C103_=_C259( C103 C259 ) C103_=_C278( C103 C278 ) C103_=_C279( C103 C279 ) \nC108_=_C109( C108 C109 ) C108_=_C110( C108 C110 ) C108_=_C111( C108 C111 ) C108_=_C112( C108 C112 ) C108_=_C113( C108 C113 ) C108_=_C114( C108 C114 ) \nC108_=_C115( C108 C115 ) C108_=_C116( C108 C116 ) C108_=_C117( C108 C117 ) C108_=_C118( C108 C118 ) C108_=_C151( C108 C151 ) C108_=_C190( C108 C190 ) \nC108_=_C297( C108 C297 ) C109_=_C110( C109 C110 ) C109_=_C111( C109 C111 ) C109_=_C112( C109 C112 ) C109_=_C113( C109 C113 ) C109_=_C114( C109 C114 ) \nC109_=_C115( C109 C115 ) C109_=_C116( C109 C116 ) C109_=_C117( C109 C117 ) C109_=_C118( C109 C118 ) C109_=_C174( C109 C174 ) C109_=_C193( C109 C193 ) \nC109_=_C212( C109 C212 ) C109_=_C228( C109 C228 ) C109_=_C351( C109 C351 ) C109_=_C1998( C109 C1998 ) C110_=_C111( C110 C111 ) C110_=_C112( C110 C112 ) \nC110_=_C113( C110 C113 ) C110_=_C114( C110 C114 ) C110_=_C115( C110 C115 ) C110_=_C116( C110 C116 ) C110_=_C117( C110 C117 ) C110_=_C118( C110 C118 ) \nC110_=_C153( C110 C153 ) C110_=_C195( C110 C195 ) C110_=_C303( C110 C303 ) C111_=_C112( C111 C112 ) C111_=_C113( C111 C113 ) C111_=_C114( C111 C114 ) \nC111_=_C115( C111 C115 ) C111_=_C116( C111 C116 ) C111_=_C117( C111 C117 ) C111_=_C118( C111 C118 ) C111_=_C156( C111 C156 ) C111_=_C196( C111 C196 ) \nC111_=_C305( C111 C305 ) C112_=_C113( C112 C113 ) C112_=_C114( C112 C114 ) C112_=_C115( C112 C115 ) C112_=_C116( C112 C116 ) C112_=_C117( C112 C117 ) \nC112_=_C118( C112 C118 ) C112_=_C157( C112 C157 ) C112_=_C215( C112 C215 ) C112_=_C318( C112 C318 ) C112_=_C329( C112 C329 ) C113_=_C114( C113 C114 ) \nC113_=_C115( C113 C115 ) C113_=_C116( C113 C116 ) C113_=_C117( C113 C117 ) C113_=_C118( C113 C118 ) C113_=_C158( C113 C158 ) C113_=_C197( C113 C197 ) \nC113_=_C306( C113 C306 ) C114_=_C115( C114 C115 ) C114_=_C116( C114 C116 ) C114_=_C117( C114 C117 ) C114_=_C118( C114 C118 ) C114_=_C159( C114 C159 ) \nC114_=_C198( C114 C198 ) C114_=_C307( C114 C307 ) C115_=_C116( C115 C116 ) C115_=_C117( C115 C117 ) C115_=_C118( C115 C118 ) C115_=_C176( C115 C176 ) \nC115_=_C200( C115 C200 ) C115_=_C216( C115 C216 ) C115_=_C235( C115 C235 ) C115_=_C356( C115 C356 ) C115_=_C3765( C115 C3765 ) C116_=_C117( C116 C117 ) \nC116_=_C118( C116 C118 ) C116_=_C178( C116 C178 ) C116_=_C201( C116 C201 ) C116_=_C217( C116 C217 ) C116_=_C236( C116 C236 ) C116_=_C358( C116 C358 ) \nC116_=_C3924( C116 C3924 ) C117_=_C118( C117 C118 ) C117_=_C202( C117 C202 ) C117_=_C359( C117 C359 ) C117_=_C446( C117 C446 ) C117_=_C782( C117 C782 ) \nC117_=_C1265( C117 C1265 ) C117_=_C1472( C117 C1472 ) C117_=_C1767( C117 C1767 ) C117_=_C1962( C117 C1962 ) C117_=_C1998( C117 C1998 ) C117_=_C2036( C117 C2036 ) \nC117_=_C2130( C117 C2130 ) C117_=_C3107( C117 C3107 ) C117_=_C3748( C117 C3748 ) C117_=_C3765( C117 C3765 ) C117_=_C3827( C117 C3827 ) C117_=_C3911( C117 C3911 ) \nC117_=_C3924( C117 C3924 ) C117_=_C4044( C117 C4044 ) C117_=_C4060( C117 C4060 ) C117_=_C4092( C117 C4092 ) C118_=_C160( C118 C160 ) C118_=_C219( C118 C219 ) \nC118_=_C320( C118 C320 ) C118_=_C333( C118 C333 ) C119_=_C120( C119 C120 ) C119_=_C121( C119 C121 ) C119_=_C122( C119 C122 ) C119_=_C123( C119 C123 ) \nC119_=_C125( C119 C125 ) C119_=_C126( C119 C126 ) C119_=_C127( C119 C127 ) C119_=_C161( C119 C161 ) C119_=_C166( C119 C166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2( C119 C182 ) C120_=_C121( C120 C121 ) C120_=_C122( C120 C122 ) C120_=_C123( C120 C123 ) C120_=_C125( C120 C125 ) C120_=_C126( C120 C126 ) \nC120_=_C127( C120 C127 ) C120_=_C143( C120 C143 ) C120_=_C183( C120 C183 ) C120_=_C205( C120 C205 ) C120_=_C206( C120 C206 ) C120_=_C207( C120 C207 ) \nC120_=_C209( C120 C209 ) C120_=_C210( C120 C210 ) C120_=_C211( C120 C211 ) C120_=_C212( C120 C212 ) C120_=_C213( C120 C213 ) C120_=_C214( C120 C214 ) \nC120_=_C215( C120 C215 ) C120_=_C216( C120 C216 ) C120_=_C217( C120 C217 ) C120_=_C219( C120 C219 ) C121_=_C122( C121 C122 ) C121_=_C123( C121 C123 ) \nC121_=_C125( C121 C125 ) C121_=_C126( C121 C126 ) C121_=_C127( C121 C127 ) C121_=_C184( C121 C184 ) C121_=_C221( C121 C221 ) C121_=_C222( C121 C222 ) \nC121_=_C224( C121 C224 ) C121_=_C225( C121 C225 ) C121_=_C226( C121 C226 ) C121_=_C227( C121 C227 ) C121_=_C228( C121 C228 ) C121_=_C229( C121 C229 ) \nC121_=_C230( C121 C230 ) C121_=_C231( C121 C231 ) C121_=_C232( C121 C232 ) C121_=_C233( C121 C233 ) C121_=_C234( C121 C234 ) C121_=_C235( C121 C235 ) \nC121_=_C236( C121 C236 ) C121_=_C238( C121 C238 ) C122_=_C123( C122 C123 ) C122_=_C125( C122 C125 ) C122_=_C126( C122 C126 ) C122_=_C127( C122 C127 ) \nC122_=_C144( C122 C144 ) C122_=_C240( C122 C240 ) C122_=_C241( C122 C241 ) C122_=_C242( C122 C242 ) C122_=_C244( C122 C244 ) C122_=_C245( C122 C245 ) \nC122_=_C246( C122 C246 ) C122_=_C247( C122 C247 ) C122_=_C248( C122 C248 ) C122_=_C249( C122 C249 ) C122_=_C250( C122 C250 ) C122_=_C251( C122 C251 ) \nC122_=_C252( C122 C252 ) C122_=_C253( C122 C253 ) C122_=_C254( C122 C254 ) C122_=_C255( C122 C255 ) C122_=_C256( C122 C256 ) C122_=_C258( C122 C258 ) \nC123_=_C125( C123 C125 ) C123_=_C126( C123 C126 ) C123_=_C127( C123 C127 ) C123_=_C185( C123 C185 ) C123_=_C259( C123 C259 ) C123_=_C260( C123 C260 ) \nC123_=_C261( C123 C261 ) C123_=_C263( C123 C263 ) C123_=_C264( C123 C264 ) C123_=_C265( C123 C265 ) C123_=_C266( C123 C266 ) C123_=_C267( C123 C267 ) \nC123_=_C268( C123 C268 ) C123_=_C269( C123 C269 ) C123_=_C270( C123 C270 ) C123_=_C271( C123 C271 ) C123_=_C272( C123 C272 ) C123_=_C273( C123 C273 ) \nC123_=_C274( C123 C274 ) C123_=_C275( C123 C275 ) C123_=_C276( C123 C276 ) C125_=_C126( C125 C126 ) C125_=_C127( C125 C127 ) C125_=_C205( C125 C205 ) \nC125_=_C221( C125 C221 ) C125_=_C260( C125 C260 ) C125_=_C278( C125 C278 ) C125_=_C295( C125 C295 ) C125_=_C296( C125 C296 ) C125_=_C297( C125 C297 ) \nC125_=_C298( C125 C298 ) C125_=_C299( C125 C299 ) C125_=_C300( C125 C300 ) C125_=_C301( C125 C301 ) C125_=_C302( C125 C302 ) C125_=_C303( C125 C303 ) \nC125_=_C304( C125 C304 ) C125_=_C305( C125 C305 ) C125_=_C306( C125 C306 ) C125_=_C307( C125 C307 ) C125_=_C308( C125 C308 ) C126_=_C127( C126 C127 ) \nC126_=_C207( C126 C207 ) C126_=_C222( C126 C222 ) C126_=_C242( C126 C242 ) C126_=_C321( C126 C321 ) C126_=_C323( C126 C323 ) C126_=_C324( C126 C324 ) \nC126_=_C325( C126 C325 ) C126_=_C326( C126 C326 ) C126_=_C327( C126 C327 ) C126_=_C328( C126 C328 ) C126_=_C329( C126 C329 ) C126_=_C330( C126 C330 ) \nC126_=_C331( C126 C331 ) C126_=_C332( C126 C332 ) C126_=_C333( C126 C333 ) C127_=_C149( C127 C149 ) C127_=_C295( C127 C295 ) C127_=_C310( C127 C310 ) \nC127_=_C321( C127 C321 ) C127_=_C334( C127 C334 ) C127_=_C335( C127 C335 ) C127_=_C336( C127 C336 ) C127_=_C337( C127 C337 ) C127_=_C338( C127 C338 ) \nC127_=_C339( C127 C339 ) C127_=_C340( C127 C340 ) C127_=_C341( C127 C341 ) C127_=_C342( C127 C342 ) C127_=_C343( C127 C343 ) C127_=_C344( C127 C344 ) \nC127_=_C345( C127 C345 ) C127_=_C346( C127 C346 ) C143_=_C144( C143 C144 ) C143_=_C145( C143 C145 ) C143_=_C149( C143 C149 ) C143_=_C151( C143 C151 ) \nC143_=_C152( C143 C152 ) C143_=_C153( C143 C153 ) C143_=_C154( C143 C154 ) C143_=_C155( C143 C155 ) C143_=_C156( C143 C156 ) C143_=_C157( C143 C157 ) \nC143_=_C158( C143 C158 ) C143_=_C159( C143 C159 ) C143_=_C160( C143 C160 ) C143_=_C183( C143 C183 ) C143_=_C205( C143 C205 ) C143_=_C206( C143 C206 ) \nC143_=_C207( C143 C207 ) C143_=_C209( C143 C209 ) C143_=_C210( C143 C210 ) C143_=_C211( C143 C211 ) C143_=_C212( C143 C212 ) C143_=_C213( C143 C213 ) \nC143_=_C214( C143 C214 ) C143_=_C215( C143 C215 ) C143_=_C216( C143 C216 ) C143_=_C217( C143 C217 ) C143_=_C219( C143 C219 ) C144_=_C145( C144 C145 ) \nC144_=_C149( C144 C149 ) C144_=_C151( C144 C151 ) C144_=_C152( C144 C152 ) C144_=_C153( C144 C153 ) C144_=_C154( C144 C154 ) C144_=_C155( C144 C155 ) \nC144_=_C156( C144 C156 ) C144_=_C157( C144 C157</w:t>
      </w:r>
    </w:p>
    <w:p>
      <w:pPr>
        <w:pStyle w:val="PreformattedText"/>
        <w:bidi w:val="0"/>
        <w:spacing w:before="0" w:after="0"/>
        <w:jc w:val="left"/>
        <w:rPr/>
      </w:pPr>
      <w:r>
        <w:rPr/>
        <w:t xml:space="preserve"> </w:t>
      </w:r>
      <w:r>
        <w:rPr/>
        <w:t>) C144_=_C158( C144 C158 ) C144_=_C159( C144 C159 ) C144_=_C160( C144 C160 ) C144_=_C240( C144 C240 ) \nC144_=_C241( C144 C241 ) C144_=_C242( C144 C242 ) C144_=_C244( C144 C244 ) C144_=_C245( C144 C245 ) C144_=_C246( C144 C246 ) C144_=_C247( C144 C247 ) \nC144_=_C248( C144 C248 ) C144_=_C249( C144 C249 ) C144_=_C250( C144 C250 ) C144_=_C251( C144 C251 ) C144_=_C252( C144 C252 ) C144_=_C253( C144 C253 ) \nC144_=_C254( C144 C254 ) C144_=_C255( C144 C255 ) C144_=_C256( C144 C256 ) C144_=_C258( C144 C258 ) C145_=_C149( C145 C149 ) C145_=_C151( C145 C151 ) \nC145_=_C152( C145 C152 ) C145_=_C153( C145 C153 ) C145_=_C154( C145 C154 ) C145_=_C155( C145 C155 ) C145_=_C156( C145 C156 ) C145_=_C157( C145 C157 ) \nC145_=_C158( C145 C158 ) C145_=_C159( C145 C159 ) C145_=_C160( C145 C160 ) C145_=_C166( C145 C166 ) C145_=_C186( C145 C186 ) C145_=_C240( C145 C240 ) \nC145_=_C259( C145 C259 ) C145_=_C278( C145 C278 ) C145_=_C279( C145 C279 ) C149_=_C151( C149 C151 ) C149_=_C152( C149 C152 ) C149_=_C153( C149 C153 ) \nC149_=_C154( C149 C154 ) C149_=_C155( C149 C155 ) C149_=_C156( C149 C156 ) C149_=_C157( C149 C157 ) C149_=_C158( C149 C158 ) C149_=_C159( C149 C159 ) \nC149_=_C160( C149 C160 ) C149_=_C295( C149 C295 ) C149_=_C310( C149 C310 ) C149_=_C321( C149 C321 ) C149_=_C334( C149 C334 ) C149_=_C335( C149 C335 ) \nC149_=_C336( C149 C336 ) C149_=_C337( C149 C337 ) C149_=_C338( C149 C338 ) C149_=_C339( C149 C339 ) C149_=_C340( C149 C340 ) C149_=_C341( C149 C341 ) \nC149_=_C342( C149 C342 ) C149_=_C343( C149 C343 ) C149_=_C344( C149 C344 ) C149_=_C345( C149 C345 ) C149_=_C346( C149 C346 ) C151_=_C152( C151 C152 ) \nC151_=_C153( C151 C153 ) C151_=_C154( C151 C154 ) C151_=_C155( C151 C155 ) C151_=_C156( C151 C156 ) C151_=_C157( C151 C157 ) C151_=_C158( C151 C158 ) \nC151_=_C159( C151 C159 ) C151_=_C160( C151 C160 ) C151_=_C190( C151 C190 ) C151_=_C297( C151 C297 ) C152_=_C153( C152 C153 ) C152_=_C154( C152 C154 ) \nC152_=_C155( C152 C155 ) C152_=_C156( C152 C156 ) C152_=_C157( C152 C157 ) C152_=_C158( C152 C158 ) C152_=_C159( C152 C159 ) C152_=_C160( C152 C160 ) \nC152_=_C250( C152 C250 ) C152_=_C314( C152 C314 ) C152_=_C324( C152 C324 ) C152_=_C341( C152 C341 ) C152_=_C352( C152 C352 ) C153_=_C154( C153 C154 ) \nC153_=_C155( C153 C155 ) C153_=_C156( C153 C156 ) C153_=_C157( C153 C157 ) C153_=_C158( C153 C158 ) C153_=_C159( C153 C159 ) C153_=_C160( C153 C160 ) \nC153_=_C195( C153 C195 ) C153_=_C303( C153 C303 ) C154_=_C155( C154 C155 ) C154_=_C156( C154 C156 ) C154_=_C157( C154 C157 ) C154_=_C158( C154 C158 ) \nC154_=_C159( C154 C159 ) C154_=_C160( C154 C160 ) C154_=_C251( C154 C251 ) C154_=_C316( C154 C316 ) C154_=_C325( C154 C325 ) C154_=_C342( C154 C342 ) \nC154_=_C353( C154 C353 ) C155_=_C156( C155 C156 ) C155_=_C157( C155 C157 ) C155_=_C158( C155 C158 ) C155_=_C159( C155 C159 ) C155_=_C160( C155 C160 ) \nC155_=_C252( C155 C252 ) C155_=_C317( C155 C317 ) C155_=_C327( C155 C327 ) C155_=_C344( C155 C344 ) C155_=_C354( C155 C354 ) C156_=_C157( C156 C157 ) \nC156_=_C158( C156 C158 ) C156_=_C159( C156 C159 ) C156_=_C160( C156 C160 ) C156_=_C196( C156 C196 ) C156_=_C305( C156 C305 ) C157_=_C158( C157 C158 ) \nC157_=_C159( C157 C159 ) C157_=_C160( C157 C160 ) C157_=_C215( C157 C215 ) C157_=_C318( C157 C318 ) C157_=_C329( C157 C329 ) C158_=_C159( C158 C159 ) \nC158_=_C160( C158 C160 ) C158_=_C197( C158 C197 ) C158_=_C306( C158 C306 ) C159_=_C160( C159 C160 ) C159_=_C198( C159 C198 ) C159_=_C307( C159 C307 ) \nC160_=_C219( C160 C219 ) C160_=_C320( C160 C320 ) C160_=_C333( C160 C333 ) C161_=_C166( C161 C166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2( C161 C182 ) \nC161_=_C183( C161 C183 ) C161_=_C184( C161 C184 ) C161_=_C185( C161 C185 ) C161_=_C186( C161 C186 ) C161_=_C190( C161 C190 ) C161_=_C191( C161 C191 ) \nC161_=_C192( C161 C192 ) C161_=_C193( C161 C193 ) C161_=_C194( C161 C194 ) C161_=_C195( C161 C195 ) C161_=_C196( C161 C196 ) C161_=_C197( C161 C197 ) \nC161_=_C198( C161 C198 ) C161_=_C199( C161 C199 ) C161_=_C200( C161 C200 ) C161_=_C201( C161 C201 ) C161_=_C202( C161 C202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2( C166 C182 ) C166_=_C186( C166 C186 ) C166_=_C240( C166 C240 ) C166_=_C259( C166 C259 ) C166_=_C278( C166 C278 ) C166_=_C279( C166 C279 ) \nC168_=_C169( C168 C169 ) C168_=_C170( C168 C170 ) C168_=_C171( C168 C171 ) C168_=_C172( C168 C172 ) C168_=_C173( C168 C173 ) C168_=_C174( C168 C174 ) \nC168_=_C175( C168 C175 ) C168_=_C176( C168 C176 ) C168_=_C177( C168 C177 ) C168_=_C178( C168 C178 ) C168_=_C179( C168 C179 ) C168_=_C180( C168 C180 ) \nC168_=_C182( C168 C182 ) C168_=_C209( C168 C209 ) C168_=_C224( C168 C224 ) C168_=_C244( C168 C244 ) C168_=_C263( C168 C263 ) C168_=_C334( C168 C334 ) \nC168_=_C348( C168 C348 ) C168_=_C349( C168 C349 ) C168_=_C350( C168 C350 ) C168_=_C351( C168 C351 ) C168_=_C352( C168 C352 ) C168_=_C353( C168 C353 ) \nC168_=_C354( C168 C354 ) C168_=_C355( C168 C355 ) C168_=_C356( C168 C356 ) C168_=_C357( C168 C357 ) C168_=_C358( C168 C358 ) C168_=_C359( C168 C359 ) \nC169_=_C170( C169 C170 ) C169_=_C171( C169 C171 ) C169_=_C172( C169 C172 ) C169_=_C173( C169 C173 ) C169_=_C174( C169 C174 ) C169_=_C175( C169 C175 ) \nC169_=_C176( C169 C176 ) C169_=_C177( C169 C177 ) C169_=_C178( C169 C178 ) C169_=_C179( C169 C179 ) C169_=_C180( C169 C180 ) C169_=_C182( C169 C182 ) \nC169_=_C210( C169 C210 ) C169_=_C225( C169 C225 ) C169_=_C245( C169 C245 ) C169_=_C264( C169 C264 ) C169_=_C296( C169 C296 ) C169_=_C335( C169 C335 ) \nC170_=_C171( C170 C171 ) C170_=_C172( C170 C172 ) C170_=_C173( C170 C173 ) C170_=_C174( C170 C174 ) C170_=_C175( C170 C175 ) C170_=_C176( C170 C176 ) \nC170_=_C177( C170 C177 ) C170_=_C178( C170 C178 ) C170_=_C179( C170 C179 ) C170_=_C180( C170 C180 ) C170_=_C182( C170 C182 ) C170_=_C246( C170 C246 ) \nC170_=_C265( C170 C265 ) C170_=_C336( C170 C336 ) C170_=_C348( C170 C348 ) C170_=_C446( C170 C446 ) C171_=_C172( C171 C172 ) C171_=_C173( C171 C173 ) \nC171_=_C174( C171 C174 ) C171_=_C175( C171 C175 ) C171_=_C176( C171 C176 ) C171_=_C177( C171 C177 ) C171_=_C178( C171 C178 ) C171_=_C179( C171 C179 ) \nC171_=_C180( C171 C180 ) C171_=_C182( C171 C182 ) C171_=_C247( C171 C247 ) C171_=_C267( C171 C267 ) C171_=_C337( C171 C337 ) C171_=_C349( C171 C349 ) \nC171_=_C782( C171 C782 ) C172_=_C173( C172 C173 ) C172_=_C174( C172 C174 ) C172_=_C175( C172 C175 ) C172_=_C176( C172 C176 ) C172_=_C177( C172 C177 ) \nC172_=_C178( C172 C178 ) C172_=_C179( C172 C179 ) C172_=_C180( C172 C180 ) C172_=_C182( C172 C182 ) C172_=_C248( C172 C248 ) C173_=_C174( C173 C174 ) \nC173_=_C175( C173 C175 ) C173_=_C176( C173 C176 ) C173_=_C177( C173 C177 ) C173_=_C178( C173 C178 ) C173_=_C179( C173 C179 ) C173_=_C180( C173 C180 ) \nC173_=_C182( C173 C182 ) C173_=_C249( C173 C249 ) C173_=_C270( C173 C270 ) C173_=_C339( C173 C339 ) C173_=_C350( C173 C350 ) C173_=_C1767( C173 C1767 ) \nC174_=_C175( C174 C175 ) C174_=_C176( C174 C176 ) C174_=_C177( C174 C177 ) C174_=_C178( C174 C178 ) C174_=_C179( C174 C179 ) C174_=_C180( C174 C180 ) \nC174_=_C182( C174 C182 ) C174_=_C193( C174 C193 ) C174_=_C212( C174 C212 ) C174_=_C228( C174 C228 ) C174_=_C351( C174 C351 ) C174_=_C1998( C174 C1998 ) \nC175_=_C176( C175 C176 ) C175_=_C177( C175 C177 ) C175_=_C178( C175 C178 ) C175_=_C179( C175 C179 ) C175_=_C180( C175 C180 ) C175_=_C182( C175 C182 ) \nC175_=_C253( C175 C253 ) C175_=_C274( C175 C274 ) C175_=_C345( C175 C345 ) C175_=_C355( C175 C355 ) C175_=_C3107( C175 C3107 ) C176_=_C177( C176 C177 ) \nC176_=_C178( C176 C178 ) C176_=_C179( C176 C179 ) C176_=_C180( C176 C180 ) C176_=_C182( C176 C182 ) C176_=_C200( C176 C200 ) C176_=_C216( C176 C216 ) \nC176_=_C235( C176 C235 ) C176_=_C356( C176 C356 ) C176_=_C3765( C176 C3765 ) C177_=_C178( C177 C178 ) C177_=_C179( C177 C179 ) C177_=_C180( C177 C180 ) \nC177_=_C182( C177 C182 ) C177_=_C254( C177 C254 ) C177_=_C276( C177 C276 ) C177_=_C346( C177 C346 ) C177_=_C357( C177 C357 ) C177_=_C3911( C177 C3911 ) \nC178_=_C179( C178 C179 ) C178_=_C180( C178 C180 ) C178_=_C182( C178 C182 ) C178_=_C201( C178 C201 ) C178_=_C217( C178 C217 ) C178_=_C236( C178 C236 ) \nC178_=_C358( C178 C358 ) C178_=_C3924( C178 C3924 ) C179_=_C180( C179 C180 ) C179_=_C182( C179 C182 ) C179_=_C255( C179 C255 ) C180_=_C182( C180 C182 ) \nC180_=_C256( C180 C256 ) C180_=_C4044( C180 C4044 ) C182_=_C258( C182 C258 ) C183_=_C184( C183 C184 ) C183_=_C185( C183 C185 ) C183_=_C186( C183 C186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5( C183 C205 ) C183_=_C206( C183 C206 ) C183_=_C207( C183 C207 ) C183_=_C209( C183 C209 ) C183_=_C210( C183 C210 ) \nC183_=_C211( C183 C211 ) C183_=_C212( C183 C212 ) C183_=_C213( C183 C213 ) C183_=_C214( C183 C214 ) C183_=_C215( C183 C215 ) C183_=_C216( C183 C216 ) \nC183_=_C217( C183 C217 ) C183_=_C219( C183 C219 ) C184_=_C185( C184 C185 ) C184_=_C186( C184 C186 ) C184_=_C190( C184 C190 ) C184_=_C191( C184 C191 ) \nC184_=_C192( C184 C192 ) C184_=_C193( C184 C193 ) C184_=_C194( C184 C194 ) C184_=_C195( C184 C195 ) C184_=_C196( C184 C196 ) C184_=_C197( C184 C197 ) \nC184_=_C198( C184 C198 ) C184_=_C199( C184 C199 ) C184_=_C200(</w:t>
      </w:r>
    </w:p>
    <w:p>
      <w:pPr>
        <w:pStyle w:val="PreformattedText"/>
        <w:bidi w:val="0"/>
        <w:spacing w:before="0" w:after="0"/>
        <w:jc w:val="left"/>
        <w:rPr/>
      </w:pPr>
      <w:r>
        <w:rPr/>
        <w:t xml:space="preserve"> </w:t>
      </w:r>
      <w:r>
        <w:rPr/>
        <w:t>C184 C200 ) C184_=_C201( C184 C201 ) C184_=_C202( C184 C202 ) C184_=_C221( C184 C221 ) \nC184_=_C222( C184 C222 ) C184_=_C224( C184 C224 ) C184_=_C225( C184 C225 ) C184_=_C226( C184 C226 ) C184_=_C227( C184 C227 ) C184_=_C228( C184 C228 ) \nC184_=_C229( C184 C229 ) C184_=_C230( C184 C230 ) C184_=_C231( C184 C231 ) C184_=_C232( C184 C232 ) C184_=_C233( C184 C233 ) C184_=_C234( C184 C234 ) \nC184_=_C235( C184 C235 ) C184_=_C236( C184 C236 ) C184_=_C238( C184 C238 ) C185_=_C186( C185 C186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59( C185 C259 ) \nC185_=_C260( C185 C260 ) C185_=_C261( C185 C261 ) C185_=_C263( C185 C263 ) C185_=_C264( C185 C264 ) C185_=_C265( C185 C265 ) C185_=_C266( C185 C266 ) \nC185_=_C267( C185 C267 ) C185_=_C268( C185 C268 ) C185_=_C269( C185 C269 ) C185_=_C270( C185 C270 ) C185_=_C271( C185 C271 ) C185_=_C272( C185 C272 ) \nC185_=_C273( C185 C273 ) C185_=_C274( C185 C274 ) C185_=_C275( C185 C275 ) C185_=_C276( C185 C276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40( C186 C240 ) \nC186_=_C259( C186 C259 ) C186_=_C278( C186 C278 ) C186_=_C279( C186 C279 ) C190_=_C191( C190 C191 ) C190_=_C192( C190 C192 ) C190_=_C193( C190 C193 ) \nC190_=_C194( C190 C194 ) C190_=_C195( C190 C195 ) C190_=_C196( C190 C196 ) C190_=_C197( C190 C197 ) C190_=_C198( C190 C198 ) C190_=_C199( C190 C199 ) \nC190_=_C200( C190 C200 ) C190_=_C201( C190 C201 ) C190_=_C202( C190 C202 ) C190_=_C297( C190 C297 ) C191_=_C192( C191 C192 ) C191_=_C193( C191 C193 ) \nC191_=_C194( C191 C194 ) C191_=_C195( C191 C195 ) C191_=_C196( C191 C196 ) C191_=_C197( C191 C197 ) C191_=_C198( C191 C198 ) C191_=_C199( C191 C199 ) \nC191_=_C200( C191 C200 ) C191_=_C201( C191 C201 ) C191_=_C202( C191 C202 ) C191_=_C266( C191 C266 ) C191_=_C298( C191 C298 ) C191_=_C312( C191 C312 ) \nC192_=_C193( C192 C193 ) C192_=_C194( C192 C194 ) C192_=_C195( C192 C195 ) C192_=_C196( C192 C196 ) C192_=_C197( C192 C197 ) C192_=_C198( C192 C198 ) \nC192_=_C199( C192 C199 ) C192_=_C200( C192 C200 ) C192_=_C201( C192 C201 ) C192_=_C202( C192 C202 ) C192_=_C268( C192 C268 ) C192_=_C299( C192 C299 ) \nC192_=_C313( C192 C313 ) C193_=_C194( C193 C194 ) C193_=_C195( C193 C195 ) C193_=_C196( C193 C196 ) C193_=_C197( C193 C197 ) C193_=_C198( C193 C198 ) \nC193_=_C199( C193 C199 ) C193_=_C200( C193 C200 ) C193_=_C201( C193 C201 ) C193_=_C202( C193 C202 ) C193_=_C212( C193 C212 ) C193_=_C228( C193 C228 ) \nC193_=_C351( C193 C351 ) C193_=_C1998( C193 C1998 ) C194_=_C195( C194 C195 ) C194_=_C196( C194 C196 ) C194_=_C197( C194 C197 ) C194_=_C198( C194 C198 ) \nC194_=_C199( C194 C199 ) C194_=_C200( C194 C200 ) C194_=_C201( C194 C201 ) C194_=_C202( C194 C202 ) C194_=_C272( C194 C272 ) C194_=_C302( C194 C302 ) \nC194_=_C315( C194 C315 ) C195_=_C196( C195 C196 ) C195_=_C197( C195 C197 ) C195_=_C198( C195 C198 ) C195_=_C199( C195 C199 ) C195_=_C200( C195 C200 ) \nC195_=_C201( C195 C201 ) C195_=_C202( C195 C202 ) C195_=_C303( C195 C303 ) C196_=_C197( C196 C197 ) C196_=_C198( C196 C198 ) C196_=_C199( C196 C199 ) \nC196_=_C200( C196 C200 ) C196_=_C201( C196 C201 ) C196_=_C202( C196 C202 ) C196_=_C305( C196 C305 ) C197_=_C198( C197 C198 ) C197_=_C199( C197 C199 ) \nC197_=_C200( C197 C200 ) C197_=_C201( C197 C201 ) C197_=_C202( C197 C202 ) C197_=_C306( C197 C306 ) C198_=_C199( C198 C199 ) C198_=_C200( C198 C200 ) \nC198_=_C201( C198 C201 ) C198_=_C202( C198 C202 ) C198_=_C307( C198 C307 ) C199_=_C200( C199 C200 ) C199_=_C201( C199 C201 ) C199_=_C202( C199 C202 ) \nC199_=_C275( C199 C275 ) C199_=_C308( C199 C308 ) C199_=_C319( C199 C319 ) C200_=_C201( C200 C201 ) C200_=_C202( C200 C202 ) C200_=_C216( C200 C216 ) \nC200_=_C235( C200 C235 ) C200_=_C356( C200 C356 ) C200_=_C3765( C200 C3765 ) C201_=_C202( C201 C202 ) C201_=_C217( C201 C217 ) C201_=_C236( C201 C236 ) \nC201_=_C358( C201 C358 ) C201_=_C3924( C201 C3924 ) C202_=_C359( C202 C359 ) C202_=_C446( C202 C446 ) C202_=_C782( C202 C782 ) C202_=_C1265( C202 C1265 ) \nC202_=_C1472( C202 C1472 ) C202_=_C1767( C202 C1767 ) C202_=_C1962( C202 C1962 ) C202_=_C1998( C202 C1998 ) C202_=_C2036( C202 C2036 ) C202_=_C2130( C202 C2130 ) \nC202_=_C3107( C202 C3107 ) C202_=_C3748( C202 C3748 ) C202_=_C3765( C202 C3765 ) C202_=_C3827( C202 C3827 ) C202_=_C3911( C202 C3911 ) C202_=_C3924( C202 C3924 ) \nC202_=_C4044( C202 C4044 ) C202_=_C4060( C202 C4060 ) C202_=_C4092( C202 C4092 ) C205_=_C206( C205 C206 ) C205_=_C207( C205 C207 ) C205_=_C209( C205 C209 ) \nC205_=_C210( C205 C210 ) C205_=_C211( C205 C211 ) C205_=_C212( C205 C212 ) C205_=_C213( C205 C213 ) C205_=_C214( C205 C214 ) C205_=_C215( C205 C215 ) \nC205_=_C216( C205 C216 ) C205_=_C217( C205 C217 ) C205_=_C219( C205 C219 ) C205_=_C221( C205 C221 ) C205_=_C260( C205 C260 ) C205_=_C278( C205 C278 ) \nC205_=_C295( C205 C295 ) C205_=_C296( C205 C296 ) C205_=_C297( C205 C297 ) C205_=_C298( C205 C298 ) C205_=_C299( C205 C299 ) C205_=_C300( C205 C300 ) \nC205_=_C301( C205 C301 ) C205_=_C302( C205 C302 ) C205_=_C303( C205 C303 ) C205_=_C304( C205 C304 ) C205_=_C305( C205 C305 ) C205_=_C306( C205 C306 ) \nC205_=_C307( C205 C307 ) C205_=_C308( C205 C308 ) C206_=_C207( C206 C207 ) C206_=_C209( C206 C209 ) C206_=_C210( C206 C210 ) C206_=_C211( C206 C211 ) \nC206_=_C212( C206 C212 ) C206_=_C213( C206 C213 ) C206_=_C214( C206 C214 ) C206_=_C215( C206 C215 ) C206_=_C216( C206 C216 ) C206_=_C217( C206 C217 ) \nC206_=_C219( C206 C219 ) C206_=_C241( C206 C241 ) C206_=_C261( C206 C261 ) C206_=_C279( C206 C279 ) C206_=_C310( C206 C310 ) C206_=_C312( C206 C312 ) \nC206_=_C313( C206 C313 ) C206_=_C314( C206 C314 ) C206_=_C315( C206 C315 ) C206_=_C316( C206 C316 ) C206_=_C317( C206 C317 ) C206_=_C318( C206 C318 ) \nC206_=_C319( C206 C319 ) C206_=_C320( C206 C320 ) C207_=_C209( C207 C209 ) C207_=_C210( C207 C210 ) C207_=_C211( C207 C211 ) C207_=_C212( C207 C212 ) \nC207_=_C213( C207 C213 ) C207_=_C214( C207 C214 ) C207_=_C215( C207 C215 ) C207_=_C216( C207 C216 ) C207_=_C217( C207 C217 ) C207_=_C219( C207 C219 ) \nC207_=_C222( C207 C222 ) C207_=_C242( C207 C242 ) C207_=_C321( C207 C321 ) C207_=_C323( C207 C323 ) C207_=_C324( C207 C324 ) C207_=_C325( C207 C325 ) \nC207_=_C326( C207 C326 ) C207_=_C327( C207 C327 ) C207_=_C328( C207 C328 ) C207_=_C329( C207 C329 ) C207_=_C330( C207 C330 ) C207_=_C331( C207 C331 ) \nC207_=_C332( C207 C332 ) C207_=_C333( C207 C333 ) C209_=_C210( C209 C210 ) C209_=_C211( C209 C211 ) C209_=_C212( C209 C212 ) C209_=_C213( C209 C213 ) \nC209_=_C214( C209 C214 ) C209_=_C215( C209 C215 ) C209_=_C216( C209 C216 ) C209_=_C217( C209 C217 ) C209_=_C219( C209 C219 ) C209_=_C224( C209 C224 ) \nC209_=_C244( C209 C244 ) C209_=_C263( C209 C263 ) C209_=_C334( C209 C334 ) C209_=_C348( C209 C348 ) C209_=_C349( C209 C349 ) C209_=_C350( C209 C350 ) \nC209_=_C351( C209 C351 ) C209_=_C352( C209 C352 ) C209_=_C353( C209 C353 ) C209_=_C354( C209 C354 ) C209_=_C355( C209 C355 ) C209_=_C356( C209 C356 ) \nC209_=_C357( C209 C357 ) C209_=_C358( C209 C358 ) C209_=_C359( C209 C359 ) C210_=_C211( C210 C211 ) C210_=_C212( C210 C212 ) C210_=_C213( C210 C213 ) \nC210_=_C214( C210 C214 ) C210_=_C215( C210 C215 ) C210_=_C216( C210 C216 ) C210_=_C217( C210 C217 ) C210_=_C219( C210 C219 ) C210_=_C225( C210 C225 ) \nC210_=_C245( C210 C245 ) C210_=_C264( C210 C264 ) C210_=_C296( C210 C296 ) C210_=_C335( C210 C335 ) C211_=_C212( C211 C212 ) C211_=_C213( C211 C213 ) \nC211_=_C214( C211 C214 ) C211_=_C215( C211 C215 ) C211_=_C216( C211 C216 ) C211_=_C217( C211 C217 ) C211_=_C219( C211 C219 ) C211_=_C227( C211 C227 ) \nC211_=_C269( C211 C269 ) C211_=_C300( C211 C300 ) C211_=_C338( C211 C338 ) C212_=_C213( C212 C213 ) C212_=_C214( C212 C214 ) C212_=_C215( C212 C215 ) \nC212_=_C216( C212 C216 ) C212_=_C217( C212 C217 ) C212_=_C219( C212 C219 ) C212_=_C228( C212 C228 ) C212_=_C351( C212 C351 ) C212_=_C1998( C212 C1998 ) \nC213_=_C214( C213 C214 ) C213_=_C215( C213 C215 ) C213_=_C216( C213 C216 ) C213_=_C217( C213 C217 ) C213_=_C219( C213 C219 ) C213_=_C229( C213 C229 ) \nC213_=_C271( C213 C271 ) C213_=_C301( C213 C301 ) C213_=_C340( C213 C340 ) C214_=_C215( C214 C215 ) C214_=_C216( C214 C216 ) C214_=_C217( C214 C217 ) \nC214_=_C219( C214 C219 ) C214_=_C230( C214 C230 ) C214_=_C273( C214 C273 ) C214_=_C304( C214 C304 ) C214_=_C343( C214 C343 ) C215_=_C216( C215 C216 ) \nC215_=_C217( C215 C217 ) C215_=_C219( C215 C219 ) C215_=_C318( C215 C318 ) C215_=_C329( C215 C329 ) C216_=_C217( C216 C217 ) C216_=_C219( C216 C219 ) \nC216_=_C235( C216 C235 ) C216_=_C356( C216 C356 ) C216_=_C3765( C216 C3765 ) C217_=_C219( C217 C219 ) C217_=_C236( C217 C236 ) C217_=_C358( C217 C358 ) \nC217_=_C3924( C217 C3924 ) C219_=_C320( C219 C320 ) C219_=_C333( C219 C333 ) C221_=_C222( C221 C222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8( C221 C238 ) \nC221_=_C260( C221 C260 ) C221_=_C278( C221 C278 ) C221_=_C295( C221 C295 ) C221_=_C296( C221 C296 ) C221_=_C297( C221 C297 ) C221_=_C298( C221 C298 ) \nC221_=_C299( C221 C299 ) C221_=_C300( C221 C300 ) C221_=_C301( C221 C301 ) C221_=_C302( C221 C302 ) C221_=_C303( C221 C303 ) C221_=_C304( C221 C304 ) \nC221_=_C305( C221 C305 ) C221_=_C306( C221</w:t>
      </w:r>
    </w:p>
    <w:p>
      <w:pPr>
        <w:pStyle w:val="PreformattedText"/>
        <w:bidi w:val="0"/>
        <w:spacing w:before="0" w:after="0"/>
        <w:jc w:val="left"/>
        <w:rPr/>
      </w:pPr>
      <w:r>
        <w:rPr/>
        <w:t xml:space="preserve"> </w:t>
      </w:r>
      <w:r>
        <w:rPr/>
        <w:t>C306 ) C221_=_C307( C221 C307 ) C221_=_C308( C221 C308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8( C222 C238 ) \nC222_=_C242( C222 C242 ) C222_=_C321( C222 C321 ) C222_=_C323( C222 C323 ) C222_=_C324( C222 C324 ) C222_=_C325( C222 C325 ) C222_=_C326( C222 C326 ) \nC222_=_C327( C222 C327 ) C222_=_C328( C222 C328 ) C222_=_C329( C222 C329 ) C222_=_C330( C222 C330 ) C222_=_C331( C222 C331 ) C222_=_C332( C222 C332 ) \nC222_=_C333( C222 C333 ) C224_=_C225( C224 C225 ) C224_=_C226( C224 C226 ) C224_=_C227( C224 C227 ) C224_=_C228( C224 C228 ) C224_=_C229( C224 C229 ) \nC224_=_C230( C224 C230 ) C224_=_C231( C224 C231 ) C224_=_C232( C224 C232 ) C224_=_C233( C224 C233 ) C224_=_C234( C224 C234 ) C224_=_C235( C224 C235 ) \nC224_=_C236( C224 C236 ) C224_=_C238( C224 C238 ) C224_=_C244( C224 C244 ) C224_=_C263( C224 C263 ) C224_=_C334( C224 C334 ) C224_=_C348( C224 C348 ) \nC224_=_C349( C224 C349 ) C224_=_C350( C224 C350 ) C224_=_C351( C224 C351 ) C224_=_C352( C224 C352 ) C224_=_C353( C224 C353 ) C224_=_C354( C224 C354 ) \nC224_=_C355( C224 C355 ) C224_=_C356( C224 C356 ) C224_=_C357( C224 C357 ) C224_=_C358( C224 C358 ) C224_=_C359( C224 C359 ) C225_=_C226( C225 C226 ) \nC225_=_C227( C225 C227 ) C225_=_C228( C225 C228 ) C225_=_C229( C225 C229 ) C225_=_C230( C225 C230 ) C225_=_C231( C225 C231 ) C225_=_C232( C225 C232 ) \nC225_=_C233( C225 C233 ) C225_=_C234( C225 C234 ) C225_=_C235( C225 C235 ) C225_=_C236( C225 C236 ) C225_=_C238( C225 C238 ) C225_=_C245( C225 C245 ) \nC225_=_C264( C225 C264 ) C225_=_C296( C225 C296 ) C225_=_C335( C225 C335 ) C226_=_C227( C226 C227 ) C226_=_C228( C226 C228 ) C226_=_C229( C226 C229 ) \nC226_=_C230( C226 C230 ) C226_=_C231( C226 C231 ) C226_=_C232( C226 C232 ) C226_=_C233( C226 C233 ) C226_=_C234( C226 C234 ) C226_=_C235( C226 C235 ) \nC226_=_C236( C226 C236 ) C226_=_C238( C226 C238 ) C226_=_C323( C226 C323 ) C227_=_C228( C227 C228 ) C227_=_C229( C227 C229 ) C227_=_C230( C227 C230 ) \nC227_=_C231( C227 C231 ) C227_=_C232( C227 C232 ) C227_=_C233( C227 C233 ) C227_=_C234( C227 C234 ) C227_=_C235( C227 C235 ) C227_=_C236( C227 C236 ) \nC227_=_C238( C227 C238 ) C227_=_C269( C227 C269 ) C227_=_C300( C227 C300 ) C227_=_C338( C227 C338 ) C228_=_C229( C228 C229 ) C228_=_C230( C228 C230 ) \nC228_=_C231( C228 C231 ) C228_=_C232( C228 C232 ) C228_=_C233( C228 C233 ) C228_=_C234( C228 C234 ) C228_=_C235( C228 C235 ) C228_=_C236( C228 C236 ) \nC228_=_C238( C228 C238 ) C228_=_C351( C228 C351 ) C228_=_C1998( C228 C1998 ) C229_=_C230( C229 C230 ) C229_=_C231( C229 C231 ) C229_=_C232( C229 C232 ) \nC229_=_C233( C229 C233 ) C229_=_C234( C229 C234 ) C229_=_C235( C229 C235 ) C229_=_C236( C229 C236 ) C229_=_C238( C229 C238 ) C229_=_C271( C229 C271 ) \nC229_=_C301( C229 C301 ) C229_=_C340( C229 C340 ) C230_=_C231( C230 C231 ) C230_=_C232( C230 C232 ) C230_=_C233( C230 C233 ) C230_=_C234( C230 C234 ) \nC230_=_C235( C230 C235 ) C230_=_C236( C230 C236 ) C230_=_C238( C230 C238 ) C230_=_C273( C230 C273 ) C230_=_C304( C230 C304 ) C230_=_C343( C230 C343 ) \nC231_=_C232( C231 C232 ) C231_=_C233( C231 C233 ) C231_=_C234( C231 C234 ) C231_=_C235( C231 C235 ) C231_=_C236( C231 C236 ) C231_=_C238( C231 C238 ) \nC231_=_C326( C231 C326 ) C232_=_C233( C232 C233 ) C232_=_C234( C232 C234 ) C232_=_C235( C232 C235 ) C232_=_C236( C232 C236 ) C232_=_C238( C232 C238 ) \nC232_=_C328( C232 C328 ) C233_=_C234( C233 C234 ) C233_=_C235( C233 C235 ) C233_=_C236( C233 C236 ) C233_=_C238( C233 C238 ) C233_=_C330( C233 C330 ) \nC234_=_C235( C234 C235 ) C234_=_C236( C234 C236 ) C234_=_C238( C234 C238 ) C234_=_C331( C234 C331 ) C235_=_C236( C235 C236 ) C235_=_C238( C235 C238 ) \nC235_=_C356( C235 C356 ) C235_=_C3765( C235 C3765 ) C236_=_C238( C236 C238 ) C236_=_C358( C236 C358 ) C236_=_C3924( C236 C3924 ) C238_=_C332( C238 C332 ) \nC240_=_C241( C240 C241 ) C240_=_C242( C240 C242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8( C240 C258 ) C240_=_C259( C240 C259 ) C240_=_C278( C240 C278 ) \nC240_=_C279( C240 C279 ) C241_=_C242( C241 C242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8( C241 C258 ) C241_=_C261( C241 C261 ) C241_=_C279( C241 C279 ) \nC241_=_C310( C241 C310 ) C241_=_C312( C241 C312 ) C241_=_C313( C241 C313 ) C241_=_C314( C241 C314 ) C241_=_C315( C241 C315 ) C241_=_C316( C241 C316 ) \nC241_=_C317( C241 C317 ) C241_=_C318( C241 C318 ) C241_=_C319( C241 C319 ) C241_=_C320( C241 C320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8( C242 C258 ) \nC242_=_C321( C242 C321 ) C242_=_C323( C242 C323 ) C242_=_C324( C242 C324 ) C242_=_C325( C242 C325 ) C242_=_C326( C242 C326 ) C242_=_C327( C242 C327 ) \nC242_=_C328( C242 C328 ) C242_=_C329( C242 C329 ) C242_=_C330( C242 C330 ) C242_=_C331( C242 C331 ) C242_=_C332( C242 C332 ) C242_=_C333( C242 C333 ) \nC244_=_C245( C244 C245 ) C244_=_C246( C244 C246 ) C244_=_C247( C244 C247 ) C244_=_C248( C244 C248 ) C244_=_C249( C244 C249 ) C244_=_C250( C244 C250 ) \nC244_=_C251( C244 C251 ) C244_=_C252( C244 C252 ) C244_=_C253( C244 C253 ) C244_=_C254( C244 C254 ) C244_=_C255( C244 C255 ) C244_=_C256( C244 C256 ) \nC244_=_C258( C244 C258 ) C244_=_C263( C244 C263 ) C244_=_C334( C244 C334 ) C244_=_C348( C244 C348 ) C244_=_C349( C244 C349 ) C244_=_C350( C244 C350 ) \nC244_=_C351( C244 C351 ) C244_=_C352( C244 C352 ) C244_=_C353( C244 C353 ) C244_=_C354( C244 C354 ) C244_=_C355( C244 C355 ) C244_=_C356( C244 C356 ) \nC244_=_C357( C244 C357 ) C244_=_C358( C244 C358 ) C244_=_C359( C244 C359 ) C245_=_C246( C245 C246 ) C245_=_C247( C245 C247 ) C245_=_C248( C245 C248 ) \nC245_=_C249( C245 C249 ) C245_=_C250( C245 C250 ) C245_=_C251( C245 C251 ) C245_=_C252( C245 C252 ) C245_=_C253( C245 C253 ) C245_=_C254( C245 C254 ) \nC245_=_C255( C245 C255 ) C245_=_C256( C245 C256 ) C245_=_C258( C245 C258 ) C245_=_C264( C245 C264 ) C245_=_C296( C245 C296 ) C245_=_C335( C245 C335 ) \nC246_=_C247( C246 C247 ) C246_=_C248( C246 C248 ) C246_=_C249( C246 C249 ) C246_=_C250( C246 C250 ) C246_=_C251( C246 C251 ) C246_=_C252( C246 C252 ) \nC246_=_C253( C246 C253 ) C246_=_C254( C246 C254 ) C246_=_C255( C246 C255 ) C246_=_C256( C246 C256 ) C246_=_C258( C246 C258 ) C246_=_C265( C246 C265 ) \nC246_=_C336( C246 C336 ) C246_=_C348( C246 C348 ) C246_=_C446( C246 C446 ) C247_=_C248( C247 C248 ) C247_=_C249( C247 C249 ) C247_=_C250( C247 C250 ) \nC247_=_C251( C247 C251 ) C247_=_C252( C247 C252 ) C247_=_C253( C247 C253 ) C247_=_C254( C247 C254 ) C247_=_C255( C247 C255 ) C247_=_C256( C247 C256 ) \nC247_=_C258( C247 C258 ) C247_=_C267( C247 C267 ) C247_=_C337( C247 C337 ) C247_=_C349( C247 C349 ) C247_=_C782( C247 C782 ) C248_=_C249( C248 C249 ) \nC248_=_C250( C248 C250 ) C248_=_C251( C248 C251 ) C248_=_C252( C248 C252 ) C248_=_C253( C248 C253 ) C248_=_C254( C248 C254 ) C248_=_C255( C248 C255 ) \nC248_=_C256( C248 C256 ) C248_=_C258( C248 C258 ) C249_=_C250( C249 C250 ) C249_=_C251( C249 C251 ) C249_=_C252( C249 C252 ) C249_=_C253( C249 C253 ) \nC249_=_C254( C249 C254 ) C249_=_C255( C249 C255 ) C249_=_C256( C249 C256 ) C249_=_C258( C249 C258 ) C249_=_C270( C249 C270 ) C249_=_C339( C249 C339 ) \nC249_=_C350( C249 C350 ) C249_=_C1767( C249 C1767 ) C250_=_C251( C250 C251 ) C250_=_C252( C250 C252 ) C250_=_C253( C250 C253 ) C250_=_C254( C250 C254 ) \nC250_=_C255( C250 C255 ) C250_=_C256( C250 C256 ) C250_=_C258( C250 C258 ) C250_=_C314( C250 C314 ) C250_=_C324( C250 C324 ) C250_=_C341( C250 C341 ) \nC250_=_C352( C250 C352 ) C251_=_C252( C251 C252 ) C251_=_C253( C251 C253 ) C251_=_C254( C251 C254 ) C251_=_C255( C251 C255 ) C251_=_C256( C251 C256 ) \nC251_=_C258( C251 C258 ) C251_=_C316( C251 C316 ) C251_=_C325( C251 C325 ) C251_=_C342( C251 C342 ) C251_=_C353( C251 C353 ) C252_=_C253( C252 C253 ) \nC252_=_C254( C252 C254 ) C252_=_C255( C252 C255 ) C252_=_C256( C252 C256 ) C252_=_C258( C252 C258 ) C252_=_C317( C252 C317 ) C252_=_C327( C252 C327 ) \nC252_=_C344( C252 C344 ) C252_=_C354( C252 C354 ) C253_=_C254( C253 C254 ) C253_=_C255( C253 C255 ) C253_=_C256( C253 C256 ) C253_=_C258( C253 C258 ) \nC253_=_C274( C253 C274 ) C253_=_C345( C253 C345 ) C253_=_C355( C253 C355 ) C253_=_C3107( C253 C3107 ) C254_=_C255( C254 C255 ) C254_=_C256( C254 C256 ) \nC254_=_C258( C254 C258 ) C254_=_C276( C254 C276 ) C254_=_C346( C254 C346 ) C254_=_C357( C254 C357 ) C254_=_C3911( C254 C3911 ) C255_=_C256( C255 C256 ) \nC255_=_C258( C255 C258 ) C256_=_C258( C256 C258 ) C256_=_C4044( C256 C4044 ) C259_=_C260( C259 C260 ) C259_=_C261( C259 C261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8( C259 C278 )</w:t>
      </w:r>
    </w:p>
    <w:p>
      <w:pPr>
        <w:pStyle w:val="PreformattedText"/>
        <w:bidi w:val="0"/>
        <w:spacing w:before="0" w:after="0"/>
        <w:jc w:val="left"/>
        <w:rPr/>
      </w:pPr>
      <w:r>
        <w:rPr/>
        <w:t xml:space="preserve"> </w:t>
      </w:r>
      <w:r>
        <w:rPr/>
        <w:t>C259_=_C279( C259 C279 ) C260_=_C261( C260 C261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8( C260 C278 ) C260_=_C295( C260 C295 ) C260_=_C296( C260 C296 ) C260_=_C297( C260 C297 ) C260_=_C298( C260 C298 ) C260_=_C299( C260 C299 ) \nC260_=_C300( C260 C300 ) C260_=_C301( C260 C301 ) C260_=_C302( C260 C302 ) C260_=_C303( C260 C303 ) C260_=_C304( C260 C304 ) C260_=_C305( C260 C305 ) \nC260_=_C306( C260 C306 ) C260_=_C307( C260 C307 ) C260_=_C308( C260 C308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9( C261 C279 ) \nC261_=_C310( C261 C310 ) C261_=_C312( C261 C312 ) C261_=_C313( C261 C313 ) C261_=_C314( C261 C314 ) C261_=_C315( C261 C315 ) C261_=_C316( C261 C316 ) \nC261_=_C317( C261 C317 ) C261_=_C318( C261 C318 ) C261_=_C319( C261 C319 ) C261_=_C320( C261 C320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334( C263 C334 ) \nC263_=_C348( C263 C348 ) C263_=_C349( C263 C349 ) C263_=_C350( C263 C350 ) C263_=_C351( C263 C351 ) C263_=_C352( C263 C352 ) C263_=_C353( C263 C353 ) \nC263_=_C354( C263 C354 ) C263_=_C355( C263 C355 ) C263_=_C356( C263 C356 ) C263_=_C357( C263 C357 ) C263_=_C358( C263 C358 ) C263_=_C359( C263 C359 ) \nC264_=_C265( C264 C265 ) C264_=_C266( C264 C266 ) C264_=_C267( C264 C267 ) C264_=_C268( C264 C268 ) C264_=_C269( C264 C269 ) C264_=_C270( C264 C270 ) \nC264_=_C271( C264 C271 ) C264_=_C272( C264 C272 ) C264_=_C273( C264 C273 ) C264_=_C274( C264 C274 ) C264_=_C275( C264 C275 ) C264_=_C276( C264 C276 ) \nC264_=_C296( C264 C296 ) C264_=_C335( C264 C335 ) C265_=_C266( C265 C266 ) C265_=_C267( C265 C267 ) C265_=_C268( C265 C268 ) C265_=_C269( C265 C269 ) \nC265_=_C270( C265 C270 ) C265_=_C271( C265 C271 ) C265_=_C272( C265 C272 ) C265_=_C273( C265 C273 ) C265_=_C274( C265 C274 ) C265_=_C275( C265 C275 ) \nC265_=_C276( C265 C276 ) C265_=_C336( C265 C336 ) C265_=_C348( C265 C348 ) C265_=_C446( C265 C446 ) C266_=_C267( C266 C267 ) C266_=_C268( C266 C268 ) \nC266_=_C269( C266 C269 ) C266_=_C270( C266 C270 ) C266_=_C271( C266 C271 ) C266_=_C272( C266 C272 ) C266_=_C273( C266 C273 ) C266_=_C274( C266 C274 ) \nC266_=_C275( C266 C275 ) C266_=_C276( C266 C276 ) C266_=_C298( C266 C298 ) C266_=_C312( C266 C312 ) C267_=_C268( C267 C268 ) C267_=_C269( C267 C269 ) \nC267_=_C270( C267 C270 ) C267_=_C271( C267 C271 ) C267_=_C272( C267 C272 ) C267_=_C273( C267 C273 ) C267_=_C274( C267 C274 ) C267_=_C275( C267 C275 ) \nC267_=_C276( C267 C276 ) C267_=_C337( C267 C337 ) C267_=_C349( C267 C349 ) C267_=_C782( C267 C782 ) C268_=_C269( C268 C269 ) C268_=_C270( C268 C270 ) \nC268_=_C271( C268 C271 ) C268_=_C272( C268 C272 ) C268_=_C273( C268 C273 ) C268_=_C274( C268 C274 ) C268_=_C275( C268 C275 ) C268_=_C276( C268 C276 ) \nC268_=_C299( C268 C299 ) C268_=_C313( C268 C313 ) C269_=_C270( C269 C270 ) C269_=_C271( C269 C271 ) C269_=_C272( C269 C272 ) C269_=_C273( C269 C273 ) \nC269_=_C274( C269 C274 ) C269_=_C275( C269 C275 ) C269_=_C276( C269 C276 ) C269_=_C300( C269 C300 ) C269_=_C338( C269 C338 ) C270_=_C271( C270 C271 ) \nC270_=_C272( C270 C272 ) C270_=_C273( C270 C273 ) C270_=_C274( C270 C274 ) C270_=_C275( C270 C275 ) C270_=_C276( C270 C276 ) C270_=_C339( C270 C339 ) \nC270_=_C350( C270 C350 ) C270_=_C1767( C270 C1767 ) C271_=_C272( C271 C272 ) C271_=_C273( C271 C273 ) C271_=_C274( C271 C274 ) C271_=_C275( C271 C275 ) \nC271_=_C276( C271 C276 ) C271_=_C301( C271 C301 ) C271_=_C340( C271 C340 ) C272_=_C273( C272 C273 ) C272_=_C274( C272 C274 ) C272_=_C275( C272 C275 ) \nC272_=_C276( C272 C276 ) C272_=_C302( C272 C302 ) C272_=_C315( C272 C315 ) C273_=_C274( C273 C274 ) C273_=_C275( C273 C275 ) C273_=_C276( C273 C276 ) \nC273_=_C304( C273 C304 ) C273_=_C343( C273 C343 ) C274_=_C275( C274 C275 ) C274_=_C276( C274 C276 ) C274_=_C345( C274 C345 ) C274_=_C355( C274 C355 ) \nC274_=_C3107( C274 C3107 ) C275_=_C276( C275 C276 ) C275_=_C308( C275 C308 ) C275_=_C319( C275 C319 ) C276_=_C346( C276 C346 ) C276_=_C357( C276 C357 ) \nC276_=_C3911( C276 C3911 ) C278_=_C279( C278 C279 ) C278_=_C295( C278 C295 ) C278_=_C296( C278 C296 ) C278_=_C297( C278 C297 ) C278_=_C298( C278 C298 ) \nC278_=_C299( C278 C299 ) C278_=_C300( C278 C300 ) C278_=_C301( C278 C301 ) C278_=_C302( C278 C302 ) C278_=_C303( C278 C303 ) C278_=_C304( C278 C304 ) \nC278_=_C305( C278 C305 ) C278_=_C306( C278 C306 ) C278_=_C307( C278 C307 ) C278_=_C308( C278 C308 ) C279_=_C310( C279 C310 ) C279_=_C312( C279 C312 ) \nC279_=_C313( C279 C313 ) C279_=_C314( C279 C314 ) C279_=_C315( C279 C315 ) C279_=_C316( C279 C316 ) C279_=_C317( C279 C317 ) C279_=_C318( C279 C318 ) \nC279_=_C319( C279 C319 ) C279_=_C320( C279 C320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10( C295 C310 ) C295_=_C321( C295 C321 ) C295_=_C334( C295 C334 ) \nC295_=_C335( C295 C335 ) C295_=_C336( C295 C336 ) C295_=_C337( C295 C337 ) C295_=_C338( C295 C338 ) C295_=_C339( C295 C339 ) C295_=_C340( C295 C340 ) \nC295_=_C341( C295 C341 ) C295_=_C342( C295 C342 ) C295_=_C343( C295 C343 ) C295_=_C344( C295 C344 ) C295_=_C345( C295 C345 ) C295_=_C346( C295 C346 ) \nC296_=_C297( C296 C297 ) C296_=_C298( C296 C298 ) C296_=_C299( C296 C299 ) C296_=_C300( C296 C300 ) C296_=_C301( C296 C301 ) C296_=_C302( C296 C302 ) \nC296_=_C303( C296 C303 ) C296_=_C304( C296 C304 ) C296_=_C305( C296 C305 ) C296_=_C306( C296 C306 ) C296_=_C307( C296 C307 ) C296_=_C308( C296 C308 ) \nC296_=_C335( C296 C335 ) C297_=_C298( C297 C298 ) C297_=_C299( C297 C299 ) C297_=_C300( C297 C300 ) C297_=_C301( C297 C301 ) C297_=_C302( C297 C302 ) \nC297_=_C303( C297 C303 ) C297_=_C304( C297 C304 ) C297_=_C305( C297 C305 ) C297_=_C306( C297 C306 ) C297_=_C307( C297 C307 ) C297_=_C308( C297 C308 ) \nC298_=_C299( C298 C299 ) C298_=_C300( C298 C300 ) C298_=_C301( C298 C301 ) C298_=_C302( C298 C302 ) C298_=_C303( C298 C303 ) C298_=_C304( C298 C304 ) \nC298_=_C305( C298 C305 ) C298_=_C306( C298 C306 ) C298_=_C307( C298 C307 ) C298_=_C308( C298 C308 ) C298_=_C312( C298 C312 ) C299_=_C300( C299 C300 ) \nC299_=_C301( C299 C301 ) C299_=_C302( C299 C302 ) C299_=_C303( C299 C303 ) C299_=_C304( C299 C304 ) C299_=_C305( C299 C305 ) C299_=_C306( C299 C306 ) \nC299_=_C307( C299 C307 ) C299_=_C308( C299 C308 ) C299_=_C313( C299 C313 ) C300_=_C301( C300 C301 ) C300_=_C302( C300 C302 ) C300_=_C303( C300 C303 ) \nC300_=_C304( C300 C304 ) C300_=_C305( C300 C305 ) C300_=_C306( C300 C306 ) C300_=_C307( C300 C307 ) C300_=_C308( C300 C308 ) C300_=_C338( C300 C338 ) \nC301_=_C302( C301 C302 ) C301_=_C303( C301 C303 ) C301_=_C304( C301 C304 ) C301_=_C305( C301 C305 ) C301_=_C306( C301 C306 ) C301_=_C307( C301 C307 ) \nC301_=_C308( C301 C308 ) C301_=_C340( C301 C340 ) C302_=_C303( C302 C303 ) C302_=_C304( C302 C304 ) C302_=_C305( C302 C305 ) C302_=_C306( C302 C306 ) \nC302_=_C307( C302 C307 ) C302_=_C308( C302 C308 ) C302_=_C315( C302 C315 ) C303_=_C304( C303 C304 ) C303_=_C305( C303 C305 ) C303_=_C306( C303 C306 ) \nC303_=_C307( C303 C307 ) C303_=_C308( C303 C308 ) C304_=_C305( C304 C305 ) C304_=_C306( C304 C306 ) C304_=_C307( C304 C307 ) C304_=_C308( C304 C308 ) \nC304_=_C343( C304 C343 ) C305_=_C306( C305 C306 ) C305_=_C307( C305 C307 ) C305_=_C308( C305 C308 ) C306_=_C307( C306 C307 ) C306_=_C308( C306 C308 ) \nC307_=_C308( C307 C308 ) C308_=_C319( C308 C319 ) C310_=_C312( C310 C312 ) C310_=_C313( C310 C313 ) C310_=_C314( C310 C314 ) C310_=_C315( C310 C315 ) \nC310_=_C316( C310 C316 ) C310_=_C317( C310 C317 ) C310_=_C318( C310 C318 ) C310_=_C319( C310 C319 ) C310_=_C320( C310 C320 ) C310_=_C321( C310 C321 ) \nC310_=_C334( C310 C334 ) C310_=_C335( C310 C335 ) C310_=_C336( C310 C336 ) C310_=_C337( C310 C337 ) C310_=_C338( C310 C338 ) C310_=_C339( C310 C339 ) \nC310_=_C340( C310 C340 ) C310_=_C341( C310 C341 ) C310_=_C342( C310 C342 ) C310_=_C343( C310 C343 ) C310_=_C344( C310 C344 ) C310_=_C345( C310 C345 ) \nC310_=_C346( C310 C346 ) C312_=_C313( C312 C313 ) C312_=_C314( C312 C314 ) C312_=_C315( C312 C315 ) C312_=_C316( C312 C316 ) C312_=_C317( C312 C317 ) \nC312_=_C318( C312 C318 ) C312_=_C319( C312 C319 ) C312_=_C320( C312 C320 ) C313_=_C314( C313 C314 ) C313_=_C315( C313 C315 ) C313_=_C316( C313 C316 ) \nC313_=_C317( C313 C317 ) C313_=_C318( C313 C318 ) C313_=_C319( C313 C319 ) C313_=_C320( C313 C320 ) C314_=_C315( C314 C315 ) C314_=_C316( C314 C316 ) \nC314_=_C317( C314 C317 ) C314_=_C318( C314 C318 ) C314_=_C319( C314 C319 ) C314_=_C320( C314 C320 ) C314_=_C324( C314 C324 ) C314_=_C341( C314 C341 ) \nC314_=_C352( C314 C352 ) C315_=_C316( C315 C316 ) C315_=_C317( C315 C317 ) C315_=_C318( C315 C318 ) C315_=_C319( C315 C319 ) C315_=_C320( C315 C320 ) \nC316_=_C317( C316 C317 ) C316_=_C318( C316 C318 ) C316_=_C319( C316 C319 ) C316_=_C320( C316 C320 ) C316_=_C325( C316 C325 ) C316_=_C342( C316 C342 ) \nC316_=_C353( C316 C353 ) C317_=_C318( C317 C318 ) C317_=_C319( C317</w:t>
      </w:r>
    </w:p>
    <w:p>
      <w:pPr>
        <w:pStyle w:val="PreformattedText"/>
        <w:bidi w:val="0"/>
        <w:spacing w:before="0" w:after="0"/>
        <w:jc w:val="left"/>
        <w:rPr/>
      </w:pPr>
      <w:r>
        <w:rPr/>
        <w:t xml:space="preserve"> </w:t>
      </w:r>
      <w:r>
        <w:rPr/>
        <w:t>C319 ) C317_=_C320( C317 C320 ) C317_=_C327( C317 C327 ) C317_=_C344( C317 C344 ) \nC317_=_C354( C317 C354 ) C318_=_C319( C318 C319 ) C318_=_C320( C318 C320 ) C318_=_C329( C318 C329 ) C319_=_C320( C319 C320 ) C320_=_C333( C320 C333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1_=_C344( C321 C344 ) C321_=_C345( C321 C345 ) C321_=_C346( C321 C346 ) \nC323_=_C324( C323 C324 ) C323_=_C325( C323 C325 ) C323_=_C326( C323 C326 ) C323_=_C327( C323 C327 ) C323_=_C328( C323 C328 ) C323_=_C329( C323 C329 ) \nC323_=_C330( C323 C330 ) C323_=_C331( C323 C331 ) C323_=_C332( C323 C332 ) C323_=_C333( C323 C333 ) C324_=_C325( C324 C325 ) C324_=_C326( C324 C326 ) \nC324_=_C327( C324 C327 ) C324_=_C328( C324 C328 ) C324_=_C329( C324 C329 ) C324_=_C330( C324 C330 ) C324_=_C331( C324 C331 ) C324_=_C332( C324 C332 ) \nC324_=_C333( C324 C333 ) C324_=_C341( C324 C341 ) C324_=_C352( C324 C352 ) C325_=_C326( C325 C326 ) C325_=_C327( C325 C327 ) C325_=_C328( C325 C328 ) \nC325_=_C329( C325 C329 ) C325_=_C330( C325 C330 ) C325_=_C331( C325 C331 ) C325_=_C332( C325 C332 ) C325_=_C333( C325 C333 ) C325_=_C342( C325 C342 ) \nC325_=_C353( C325 C353 ) C326_=_C327( C326 C327 ) C326_=_C328( C326 C328 ) C326_=_C329( C326 C329 ) C326_=_C330( C326 C330 ) C326_=_C331( C326 C331 ) \nC326_=_C332( C326 C332 ) C326_=_C333( C326 C333 ) C327_=_C328( C327 C328 ) C327_=_C329( C327 C329 ) C327_=_C330( C327 C330 ) C327_=_C331( C327 C331 ) \nC327_=_C332( C327 C332 ) C327_=_C333( C327 C333 ) C327_=_C344( C327 C344 ) C327_=_C354( C327 C354 ) C328_=_C329( C328 C329 ) C328_=_C330( C328 C330 ) \nC328_=_C331( C328 C331 ) C328_=_C332( C328 C332 ) C328_=_C333( C328 C333 ) C329_=_C330( C329 C330 ) C329_=_C331( C329 C331 ) C329_=_C332( C329 C332 ) \nC329_=_C333( C329 C333 ) C330_=_C331( C330 C331 ) C330_=_C332( C330 C332 ) C330_=_C333( C330 C333 ) C331_=_C332( C331 C332 ) C331_=_C333( C331 C333 ) \nC332_=_C333( C332 C333 ) C334_=_C335( C334 C335 ) C334_=_C336( C334 C336 ) C334_=_C337( C334 C337 ) C334_=_C338( C334 C338 ) C334_=_C339( C334 C339 ) \nC334_=_C340( C334 C340 ) C334_=_C341( C334 C341 ) C334_=_C342( C334 C342 ) C334_=_C343( C334 C343 ) C334_=_C344( C334 C344 ) C334_=_C345( C334 C345 ) \nC334_=_C346( C334 C346 ) C334_=_C348( C334 C348 ) C334_=_C349( C334 C349 ) C334_=_C350( C334 C350 ) C334_=_C351( C334 C351 ) C334_=_C352( C334 C352 ) \nC334_=_C353( C334 C353 ) C334_=_C354( C334 C354 ) C334_=_C355( C334 C355 ) C334_=_C356( C334 C356 ) C334_=_C357( C334 C357 ) C334_=_C358( C334 C358 ) \nC334_=_C359( C334 C359 ) C335_=_C336( C335 C336 ) C335_=_C337( C335 C337 ) C335_=_C338( C335 C338 ) C335_=_C339( C335 C339 ) C335_=_C340( C335 C340 ) \nC335_=_C341( C335 C341 ) C335_=_C342( C335 C342 ) C335_=_C343( C335 C343 ) C335_=_C344( C335 C344 ) C335_=_C345( C335 C345 ) C335_=_C346( C335 C346 ) \nC336_=_C337( C336 C337 ) C336_=_C338( C336 C338 ) C336_=_C339( C336 C339 ) C336_=_C340( C336 C340 ) C336_=_C341( C336 C341 ) C336_=_C342( C336 C342 ) \nC336_=_C343( C336 C343 ) C336_=_C344( C336 C344 ) C336_=_C345( C336 C345 ) C336_=_C346( C336 C346 ) C336_=_C348( C336 C348 ) C336_=_C446( C336 C446 ) \nC337_=_C338( C337 C338 ) C337_=_C339( C337 C339 ) C337_=_C340( C337 C340 ) C337_=_C341( C337 C341 ) C337_=_C342( C337 C342 ) C337_=_C343( C337 C343 ) \nC337_=_C344( C337 C344 ) C337_=_C345( C337 C345 ) C337_=_C346( C337 C346 ) C337_=_C349( C337 C349 ) C337_=_C782( C337 C782 ) C338_=_C339( C338 C339 ) \nC338_=_C340( C338 C340 ) C338_=_C341( C338 C341 ) C338_=_C342( C338 C342 ) C338_=_C343( C338 C343 ) C338_=_C344( C338 C344 ) C338_=_C345( C338 C345 ) \nC338_=_C346( C338 C346 ) C339_=_C340( C339 C340 ) C339_=_C341( C339 C341 ) C339_=_C342( C339 C342 ) C339_=_C343( C339 C343 ) C339_=_C344( C339 C344 ) \nC339_=_C345( C339 C345 ) C339_=_C346( C339 C346 ) C339_=_C350( C339 C350 ) C339_=_C1767( C339 C1767 ) C340_=_C341( C340 C341 ) C340_=_C342( C340 C342 ) \nC340_=_C343( C340 C343 ) C340_=_C344( C340 C344 ) C340_=_C345( C340 C345 ) C340_=_C346( C340 C346 ) C341_=_C342( C341 C342 ) C341_=_C343( C341 C343 ) \nC341_=_C344( C341 C344 ) C341_=_C345( C341 C345 ) C341_=_C346( C341 C346 ) C341_=_C352( C341 C352 ) C342_=_C343( C342 C343 ) C342_=_C344( C342 C344 ) \nC342_=_C345( C342 C345 ) C342_=_C346( C342 C346 ) C342_=_C353( C342 C353 ) C343_=_C344( C343 C344 ) C343_=_C345( C343 C345 ) C343_=_C346( C343 C346 ) \nC344_=_C345( C344 C345 ) C344_=_C346( C344 C346 ) C344_=_C354( C344 C354 ) C345_=_C346( C345 C346 ) C345_=_C355( C345 C355 ) C345_=_C3107( C345 C3107 ) \nC346_=_C357( C346 C357 ) C346_=_C3911( C346 C3911 ) C348_=_C349( C348 C349 ) C348_=_C350( C348 C350 ) C348_=_C351( C348 C351 ) C348_=_C352( C348 C352 ) \nC348_=_C353( C348 C353 ) C348_=_C354( C348 C354 ) C348_=_C355( C348 C355 ) C348_=_C356( C348 C356 ) C348_=_C357( C348 C357 ) C348_=_C358( C348 C358 ) \nC348_=_C359( C348 C359 ) C348_=_C446( C348 C446 ) C349_=_C350( C349 C350 ) C349_=_C351( C349 C351 ) C349_=_C352( C349 C352 ) C349_=_C353( C349 C353 ) \nC349_=_C354( C349 C354 ) C349_=_C355( C349 C355 ) C349_=_C356( C349 C356 ) C349_=_C357( C349 C357 ) C349_=_C358( C349 C358 ) C349_=_C359( C349 C359 ) \nC349_=_C782( C349 C782 ) C350_=_C351( C350 C351 ) C350_=_C352( C350 C352 ) C350_=_C353( C350 C353 ) C350_=_C354( C350 C354 ) C350_=_C355( C350 C355 ) \nC350_=_C356( C350 C356 ) C350_=_C357( C350 C357 ) C350_=_C358( C350 C358 ) C350_=_C359( C350 C359 ) C350_=_C1767( C350 C1767 ) C351_=_C352( C351 C352 ) \nC351_=_C353( C351 C353 ) C351_=_C354( C351 C354 ) C351_=_C355( C351 C355 ) C351_=_C356( C351 C356 ) C351_=_C357( C351 C357 ) C351_=_C358( C351 C358 ) \nC351_=_C359( C351 C359 ) C351_=_C1998( C351 C1998 ) C352_=_C353( C352 C353 ) C352_=_C354( C352 C354 ) C352_=_C355( C352 C355 ) C352_=_C356( C352 C356 ) \nC352_=_C357( C352 C357 ) C352_=_C358( C352 C358 ) C352_=_C359( C352 C359 ) C353_=_C354( C353 C354 ) C353_=_C355( C353 C355 ) C353_=_C356( C353 C356 ) \nC353_=_C357( C353 C357 ) C353_=_C358( C353 C358 ) C353_=_C359( C353 C359 ) C354_=_C355( C354 C355 ) C354_=_C356( C354 C356 ) C354_=_C357( C354 C357 ) \nC354_=_C358( C354 C358 ) C354_=_C359( C354 C359 ) C355_=_C356( C355 C356 ) C355_=_C357( C355 C357 ) C355_=_C358( C355 C358 ) C355_=_C359( C355 C359 ) \nC355_=_C3107( C355 C3107 ) C356_=_C357( C356 C357 ) C356_=_C358( C356 C358 ) C356_=_C359( C356 C359 ) C356_=_C3765( C356 C3765 ) C357_=_C358( C357 C358 ) \nC357_=_C359( C357 C359 ) C357_=_C3911( C357 C3911 ) C358_=_C359( C358 C359 ) C358_=_C3924( C358 C3924 ) C359_=_C446( C359 C446 ) C359_=_C782( C359 C782 ) \nC359_=_C1265( C359 C1265 ) C359_=_C1472( C359 C1472 ) C359_=_C1767( C359 C1767 ) C359_=_C1962( C359 C1962 ) C359_=_C1998( C359 C1998 ) C359_=_C2036( C359 C2036 ) \nC359_=_C2130( C359 C2130 ) C359_=_C3107( C359 C3107 ) C359_=_C3748( C359 C3748 ) C359_=_C3765( C359 C3765 ) C359_=_C3827( C359 C3827 ) C359_=_C3911( C359 C3911 ) \nC359_=_C3924( C359 C3924 ) C359_=_C4044( C359 C4044 ) C359_=_C4060( C359 C4060 ) C359_=_C4092( C359 C4092 ) C446_=_C782( C446 C782 ) C446_=_C1265( C446 C1265 ) \nC446_=_C1472( C446 C1472 ) C446_=_C1767( C446 C1767 ) C446_=_C1962( C446 C1962 ) C446_=_C1998( C446 C1998 ) C446_=_C2036( C446 C2036 ) C446_=_C2130( C446 C2130 ) \nC446_=_C3107( C446 C3107 ) C446_=_C3748( C446 C3748 ) C446_=_C3765( C446 C3765 ) C446_=_C3827( C446 C3827 ) C446_=_C3911( C446 C3911 ) C446_=_C3924( C446 C3924 ) \nC446_=_C4044( C446 C4044 ) C446_=_C4060( C446 C4060 ) C446_=_C4092( C446 C4092 ) C782_=_C1265( C782 C1265 ) C782_=_C1472( C782 C1472 ) C782_=_C1767( C782 C1767 ) \nC782_=_C1962( C782 C1962 ) C782_=_C1998( C782 C1998 ) C782_=_C2036( C782 C2036 ) C782_=_C2130( C782 C2130 ) C782_=_C3107( C782 C3107 ) C782_=_C3748( C782 C3748 ) \nC782_=_C3765( C782 C3765 ) C782_=_C3827( C782 C3827 ) C782_=_C3911( C782 C3911 ) C782_=_C3924( C782 C3924 ) C782_=_C4044( C782 C4044 ) C782_=_C4060( C782 C4060 ) \nC782_=_C4092( C782 C4092 ) C1265_=_C1472( C1265 C1472 ) C1265_=_C1767( C1265 C1767 ) C1265_=_C1962( C1265 C1962 ) C1265_=_C1998( C1265 C1998 ) C1265_=_C2036( C1265 C2036 ) \nC1265_=_C2130( C1265 C2130 ) C1265_=_C3107( C1265 C3107 ) C1265_=_C3748( C1265 C3748 ) C1265_=_C3765( C1265 C3765 ) C1265_=_C3827( C1265 C3827 ) C1265_=_C3911( C1265 C3911 ) \nC1265_=_C3924( C1265 C3924 ) C1265_=_C4044( C1265 C4044 ) C1265_=_C4060( C1265 C4060 ) C1265_=_C4092( C1265 C4092 ) C1472_=_C1767( C1472 C1767 ) C1472_=_C1962( C1472 C1962 ) \nC1472_=_C1998( C1472 C1998 ) C1472_=_C2036( C1472 C2036 ) C1472_=_C2130( C1472 C2130 ) C1472_=_C3107( C1472 C3107 ) C1472_=_C3748( C1472 C3748 ) C1472_=_C3765( C1472 C3765 ) \nC1472_=_C3827( C1472 C3827 ) C1472_=_C3911( C1472 C3911 ) C1472_=_C3924( C1472 C3924 ) C1472_=_C4044( C1472 C4044 ) C1472_=_C4060( C1472 C4060 ) C1472_=_C4092( C1472 C4092 ) \nC1767_=_C1962( C1767 C1962 ) C1767_=_C1998( C1767 C1998 ) C1767_=_C2036( C1767 C2036 ) C1767_=_C2130( C1767 C2130 ) C1767_=_C3107( C1767 C3107 ) C1767_=_C3748( C1767 C3748 ) \nC1767_=_C3765( C1767 C3765 ) C1767_=_C3827( C1767 C3827 ) C1767_=_C3911( C1767 C3911 ) C1767_=_C3924( C1767 C3924 ) C1767_=_C4044( C1767 C4044 ) C1767_=_C4060( C1767 C4060 ) \nC1767_=_C4092( C1767 C4092 ) C1962_=_C1998( C1962 C1998 ) C1962_=_C2036( C1962 C2036 ) C1962_=_C2130( C1962 C2130 ) C1962_=_C3107( C1962 C3107 ) C1962_=_C3748( C1962 C3748 ) \nC1962_=_C3765( C1962 C3765 ) C1962_=_C3827( C1962 C3827 ) C1962_=_C3911( C1962 C3911 ) C1962_=_C3924( C1962 C3924 ) C1962_=_C4044( C1962 C4044 ) C1962_=_C4060( C1962 C4060 ) \nC1962_=_C4092( C1962 C4092 ) C1998_=_C2036( C1998 C2036 ) C1998_=_C2130(</w:t>
      </w:r>
    </w:p>
    <w:p>
      <w:pPr>
        <w:pStyle w:val="PreformattedText"/>
        <w:bidi w:val="0"/>
        <w:spacing w:before="0" w:after="0"/>
        <w:jc w:val="left"/>
        <w:rPr/>
      </w:pPr>
      <w:r>
        <w:rPr/>
        <w:t xml:space="preserve"> </w:t>
      </w:r>
      <w:r>
        <w:rPr/>
        <w:t>C1998 C2130 ) C1998_=_C3107( C1998 C3107 ) C1998_=_C3748( C1998 C3748 ) C1998_=_C3765( C1998 C3765 ) \nC1998_=_C3827( C1998 C3827 ) C1998_=_C3911( C1998 C3911 ) C1998_=_C3924( C1998 C3924 ) C1998_=_C4044( C1998 C4044 ) C1998_=_C4060( C1998 C4060 ) C1998_=_C4092( C1998 C4092 ) \nC2036_=_C2130( C2036 C2130 ) C2036_=_C3107( C2036 C3107 ) C2036_=_C3748( C2036 C3748 ) C2036_=_C3765( C2036 C3765 ) C2036_=_C3827( C2036 C3827 ) C2036_=_C3911( C2036 C3911 ) \nC2036_=_C3924( C2036 C3924 ) C2036_=_C4044( C2036 C4044 ) C2036_=_C4060( C2036 C4060 ) C2036_=_C4092( C2036 C4092 ) C2130_=_C3107( C2130 C3107 ) C2130_=_C3748( C2130 C3748 ) \nC2130_=_C3765( C2130 C3765 ) C2130_=_C3827( C2130 C3827 ) C2130_=_C3911( C2130 C3911 ) C2130_=_C3924( C2130 C3924 ) C2130_=_C4044( C2130 C4044 ) C2130_=_C4060( C2130 C4060 ) \nC2130_=_C4092( C2130 C4092 ) C3107_=_C3748( C3107 C3748 ) C3107_=_C3765( C3107 C3765 ) C3107_=_C3827( C3107 C3827 ) C3107_=_C3911( C3107 C3911 ) C3107_=_C3924( C3107 C3924 ) \nC3107_=_C4044( C3107 C4044 ) C3107_=_C4060( C3107 C4060 ) C3107_=_C4092( C3107 C4092 ) C3748_=_C3765( C3748 C3765 ) C3748_=_C3827( C3748 C3827 ) C3748_=_C3911( C3748 C3911 ) \nC3748_=_C3924( C3748 C3924 ) C3748_=_C4044( C3748 C4044 ) C3748_=_C4060( C3748 C4060 ) C3748_=_C4092( C3748 C4092 ) C3765_=_C3827( C3765 C3827 ) C3765_=_C3911( C3765 C3911 ) \nC3765_=_C3924( C3765 C3924 ) C3765_=_C4044( C3765 C4044 ) C3765_=_C4060( C3765 C4060 ) C3765_=_C4092( C3765 C4092 ) C3827_=_C3911( C3827 C3911 ) C3827_=_C3924( C3827 C3924 ) \nC3827_=_C4044( C3827 C4044 ) C3827_=_C4060( C3827 C4060 ) C3827_=_C4092( C3827 C4092 ) C3911_=_C3924( C3911 C3924 ) C3911_=_C4044( C3911 C4044 ) C3911_=_C4060( C3911 C4060 ) \nC3911_=_C4092( C3911 C4092 ) C3924_=_C4044( C3924 C4044 ) C3924_=_C4060( C3924 C4060 ) C3924_=_C4092( C3924 C4092 ) C4044_=_C4060( C4044 C4060 ) C4044_=_C4092( C4044 C4092 ) \nC4060_=_C4092( C4060 C4092 ) "];108-&gt;156[label="231: C0 C2 C11 C12 C13 \nC14 C15 C16 C17 C18 C19 \nC20 C21 C22 C23 C24 C26 \nC28 C29 C30 C31 C32 C33 \nC35 C36 C37 C49 C51 C62 \nC63 C64 C65 C66 C67 C68 \nC69 C70 C71 C72 C74 C75 \nC77 C78 C79 C80 C81 C83 \nC84 C103 C108 C109 C110 C111 \nC112 C113 C114 C115 C116 C118 \nC119 C120 C121 C122 C123 C125 \nC126 C127 C145 C151 C152 C153 \nC154 C155 C156 C157 C158 C159 \nC160 C166 C169 C170 C171 C172 \nC173 C174 C175 C176 C177 C178 \nC179 C180 C182 C186 C190 C191 \nC192 C193 C194 C195 C196 C197 \nC198 C199 C200 C201 C210 C211 \nC212 C213 C214 C215 C216 C217 \nC219 C225 C226 C227 C228 C229 \nC230 C231 C232 C233 C234 C235 \nC236 C238 C240 C245 C246 C247 \nC248 C249 C250 C251 C252 C253 \nC254 C255 C256 C258 C259 C264 \nC265 C266 C267 C268 C269 C270 \nC271 C272 C273 C274 C275 C276 \nC278 C279 C296 C297 C298 C299 \nC300 C301 C302 C303 C304 C305 \nC306 C307 C308 C312 C313 C314 \nC315 C316 C317 C318 C319 C320 \nC323 C324 C325 C326 C327 C328 \nC329 C330 C331 C332 C333 C335 \nC336 C337 C338 C339 C340 C341 \nC342 C343 C344 C345 C346 C348 \nC349 C350 C351 C352 C353 C354 \nC355 C356 C357 C358 C446 C782 \nC1265 C1472 C1767 C1962 C1998 C2036 \nC2130 C3107 C3748 C3765 C3827 C3911 \nC3924 C4044 C4060 C4092 \n2157: C0_=_C2 ,C0_=_C11 ,C0_=_C12 ,C0_=_C13 ,C0_=_C14 ,\nC0_=_C15 ,C0_=_C16 ,C0_=_C17 ,C0_=_C18 ,C0_=_C19 ,C0_=_C20 ,\nC0_=_C21 ,C0_=_C22 ,C0_=_C23 ,C0_=_C24 ,C0_=_C26 ,C0_=_C28 ,\nC0_=_C29 ,C0_=_C30 ,C0_=_C31 ,C0_=_C32 ,C0_=_C33 ,C0_=_C35 ,\nC0_=_C36 ,C0_=_C37 ,C2_=_C11 ,C2_=_C12 ,C2_=_C13 ,C2_=_C14 ,\nC2_=_C15 ,C2_=_C16 ,C2_=_C17 ,C2_=_C18 ,C2_=_C19 ,C2_=_C20 ,\nC2_=_C21 ,C2_=_C22 ,C2_=_C23 ,C2_=_C24 ,C2_=_C49 ,C2_=_C75 ,\nC2_=_C77 ,C2_=_C78 ,C2_=_C79 ,C2_=_C80 ,C2_=_C81 ,C2_=_C83 ,\nC2_=_C84 ,C11_=_C12 ,C11_=_C13 ,C11_=_C14 ,C11_=_C15 ,C11_=_C16 ,\nC11_=_C17 ,C11_=_C18 ,C11_=_C19 ,C11_=_C20 ,C11_=_C21 ,C11_=_C22 ,\nC11_=_C23 ,C11_=_C24 ,C11_=_C169 ,C11_=_C210 ,C11_=_C225 ,C11_=_C245 ,\nC11_=_C264 ,C11_=_C296 ,C11_=_C335 ,C12_=_C13 ,C12_=_C14 ,C12_=_C15 ,\nC12_=_C16 ,C12_=_C17 ,C12_=_C18 ,C12_=_C19 ,C12_=_C20 ,C12_=_C21 ,\nC12_=_C22 ,C12_=_C23 ,C12_=_C24 ,C13_=_C14 ,C13_=_C15 ,C13_=_C16 ,\nC13_=_C17 ,C13_=_C18 ,C13_=_C19 ,C13_=_C20 ,C13_=_C21 ,C13_=_C22 ,\nC13_=_C23 ,C13_=_C24 ,C14_=_C15 ,C14_=_C16 ,C14_=_C17 ,C14_=_C18 ,\nC14_=_C19 ,C14_=_C20 ,C14_=_C21 ,C14_=_C22 ,C14_=_C23 ,C14_=_C24 ,\nC14_=_C64 ,C14_=_C152 ,C14_=_C250 ,C14_=_C314 ,C14_=_C324 ,C14_=_C341 ,\nC14_=_C352 ,C15_=_C16 ,C15_=_C17 ,C15_=_C18 ,C15_=_C19 ,C15_=_C20 ,\nC15_=_C21 ,C15_=_C22 ,C15_=_C23 ,C15_=_C24 ,C16_=_C17 ,C16_=_C18 ,\nC16_=_C19 ,C16_=_C20 ,C16_=_C21 ,C16_=_C22 ,C16_=_C23 ,C16_=_C24 ,\nC16_=_C65 ,C16_=_C154 ,C16_=_C251 ,C16_=_C316 ,C16_=_C325 ,C16_=_C342 ,\nC16_=_C353 ,C17_=_C18 ,C17_=_C19 ,C17_=_C20 ,C17_=_C21 ,C17_=_C22 ,\nC17_=_C23 ,C17_=_C24 ,C18_=_C19 ,C18_=_C20 ,C18_=_C21 ,C18_=_C22 ,\nC18_=_C23 ,C18_=_C24 ,C18_=_C67 ,C18_=_C155 ,C18_=_C252 ,C18_=_C317 ,\nC18_=_C327 ,C18_=_C344 ,C18_=_C354 ,C19_=_C20 ,C19_=_C21 ,C19_=_C22 ,\nC19_=_C23 ,C19_=_C24 ,C20_=_C21 ,C20_=_C22 ,C20_=_C23 ,C20_=_C24 ,\nC21_=_C22 ,C21_=_C23 ,C21_=_C24 ,C21_=_C112 ,C21_=_C157 ,C21_=_C215 ,\nC21_=_C318 ,C21_=_C329 ,C22_=_C23 ,C22_=_C24 ,C23_=_C24 ,C24_=_C118 ,\nC24_=_C160 ,C24_=_C219 ,C24_=_C320 ,C24_=_C333 ,C26_=_C28 ,C26_=_C29 ,\nC26_=_C30 ,C26_=_C31 ,C26_=_C32 ,C26_=_C33 ,C26_=_C35 ,C26_=_C36 ,\nC26_=_C37 ,C26_=_C75 ,C26_=_C103 ,C26_=_C108 ,C26_=_C109 ,C26_=_C110 ,\nC26_=_C111 ,C26_=_C112 ,C26_=_C113 ,C26_=_C114 ,C26_=_C115 ,C26_=_C116 ,\nC26_=_C118 ,C28_=_C29 ,C28_=_C30 ,C28_=_C31 ,C28_=_C32 ,C28_=_C33 ,\nC28_=_C35 ,C28_=_C36 ,C28_=_C37 ,C28_=_C77 ,C28_=_C145 ,C28_=_C151 ,\nC28_=_C152 ,C28_=_C153 ,C28_=_C154 ,C28_=_C155 ,C28_=_C156 ,C28_=_C157 ,\nC28_=_C158 ,C28_=_C159 ,C28_=_C160 ,C29_=_C30 ,C29_=_C31 ,C29_=_C32 ,\nC29_=_C33 ,C29_=_C35 ,C29_=_C36 ,C29_=_C37 ,C29_=_C78 ,C29_=_C119 ,\nC29_=_C166 ,C29_=_C169 ,C29_=_C170 ,C29_=_C171 ,C29_=_C172 ,C29_=_C173 ,\nC29_=_C174 ,C29_=_C175 ,C29_=_C176 ,C29_=_C177 ,C29_=_C178 ,C29_=_C179 ,\nC29_=_C180 ,C29_=_C182 ,C30_=_C31 ,C30_=_C32 ,C30_=_C33 ,C30_=_C35 ,\nC30_=_C36 ,C30_=_C37 ,C30_=_C186 ,C30_=_C190 ,C30_=_C191 ,C30_=_C192 ,\nC30_=_C193 ,C30_=_C194 ,C30_=_C195 ,C30_=_C196 ,C30_=_C197 ,C30_=_C198 ,\nC30_=_C199 ,C30_=_C200 ,C30_=_C201 ,C31_=_C32 ,C31_=_C33 ,C31_=_C35 ,\nC31_=_C36 ,C31_=_C37 ,C31_=_C79 ,C31_=_C120 ,C31_=_C210 ,C31_=_C211 ,\nC31_=_C212 ,C31_=_C213 ,C31_=_C214 ,C31_=_C215 ,C31_=_C216 ,C31_=_C217 ,\nC31_=_C219 ,C32_=_C33 ,C32_=_C35 ,C32_=_C36 ,C32_=_C37 ,C32_=_C81 ,\nC32_=_C122 ,C32_=_C240 ,C32_=_C245 ,C32_=_C246 ,C32_=_C247 ,C32_=_C248 ,\nC32_=_C249 ,C32_=_C250 ,C32_=_C251 ,C32_=_C252 ,C32_=_C253 ,C32_=_C254 ,\nC32_=_C255 ,C32_=_C256 ,C32_=_C258 ,C33_=_C35 ,C33_=_C36 ,C33_=_C37 ,\nC33_=_C123 ,C33_=_C259 ,C33_=_C264 ,C33_=_C265 ,C33_=_C266 ,C33_=_C267 ,\nC33_=_C268 ,C33_=_C269 ,C33_=_C270 ,C33_=_C271 ,C33_=_C272 ,C33_=_C273 ,\nC33_=_C274 ,C33_=_C275 ,C33_=_C276 ,C35_=_C36 ,C35_=_C37 ,C35_=_C125 ,\nC35_=_C278 ,C35_=_C296 ,C35_=_C297 ,C35_=_C298 ,C35_=_C299 ,C35_=_C300 ,\nC35_=_C301 ,C35_=_C302 ,C35_=_C303 ,C35_=_C304 ,C35_=_C305 ,C35_=_C306 ,\nC35_=_C307 ,C35_=_C308 ,C36_=_C37 ,C36_=_C83 ,C36_=_C279 ,C36_=_C312 ,\nC36_=_C313 ,C36_=_C314 ,C36_=_C315 ,C36_=_C316 ,C36_=_C317 ,C36_=_C318 ,\nC36_=_C319 ,C36_=_C320 ,C37_=_C84 ,C37_=_C126 ,C37_=_C323 ,C37_=_C324 ,\nC37_=_C325 ,C37_=_C326 ,C37_=_C327 ,C37_=_C328 ,C37_=_C329 ,C37_=_C330 ,\nC37_=_C331 ,C37_=_C332 ,C37_=_C333 ,C49_=_C51 ,C49_=_C62 ,C49_=_C63 ,\nC49_=_C64 ,C49_=_C65 ,C49_=_C66 ,C49_=_C67 ,C49_=_C68 ,C49_=_C69 ,\nC49_=_C70 ,C49_=_C71 ,C49_=_C72 ,C49_=_C74 ,C49_=_C75 ,C49_=_C77 ,\nC49_=_C78 ,C49_=_C79 ,C49_=_C80 ,C49_=_C81 ,C49_=_C83 ,C49_=_C84 ,\nC51_=_C62 ,C51_=_C63 ,C51_=_C64 ,C51_=_C65 ,C51_=_C66 ,C51_=_C67 ,\nC51_=_C68 ,C51_=_C69 ,C51_=_C70 ,C51_=_C71 ,C51_=_C72 ,C51_=_C74 ,\nC51_=_C119 ,C51_=_C120 ,C51_=_C121 ,C51_=_C122 ,C51_=_C123 ,C51_=_C125 ,\nC51_=_C126 ,C51_=_C127 ,C62_=_C63 ,C62_=_C64 ,C62_=_C65 ,C62_=_C66 ,\nC62_=_C67 ,C62_=_C68 ,C62_=_C69 ,C62_=_C70 ,C62_=_C71 ,C62_=_C72 ,\nC62_=_C74 ,C62_=_C226 ,C62_=_C323 ,C63_=_C64 ,C63_=_C65 ,C63_=_C66 ,\nC63_=_C67 ,C63_=_C68 ,C63_=_C69 ,C63_=_C70 ,C63_=_C71 ,C63_=_C72 ,\nC63_=_C74 ,C63_=_C109 ,C63_=_C174 ,C63_=_C193 ,C63_=_C212 ,C63_=_C228 ,\nC63_=_C351 ,C63_=_C1998 ,C64_=_C65 ,C64_=_C66 ,C64_=_C67 ,C64_=_C68 ,\nC64_=_C69 ,C64_=_C70 ,C64_=_C71 ,C64_=_C72 ,C64_=_C74 ,C64_=_C152 ,\nC64_=_C250 ,C64_=_C314 ,C64_=_C324 ,C64_=_C341 ,C64_=_C352 ,C65_=_C66 ,\nC65_=_C67 ,C65_=_C68 ,C65_=_C69 ,C65_=_C70 ,C65_=_C71 ,C65_=_C72 ,\nC65_=_C74 ,C65_=_C154 ,C65_=_C251 ,C65_=_C316 ,C65_=_C325 ,C65_=_C342 ,\nC65_=_C353 ,C66_=_C67 ,C66_=_C68 ,C66_=_C69 ,C66_=_C70 ,C66_=_C71 ,\nC66_=_C72 ,C66_=_C74 ,C66_=_C231 ,C66_=_C326 ,C67_=_C68 ,C67_=_C69 ,\nC67_=_C70 ,C67_=_C71 ,C67_=_C72 ,C67_=_C74 ,C67_=_C155 ,C67_=_C252 ,\nC67_=_C317 ,C67_=_C327 ,C67_=_C344 ,C67_=_C354 ,C68_=_C69 ,C68_=_C70 ,\nC68_=_C71 ,C68_=_C72 ,C68_=_C74 ,C68_=_C232 ,C68_=_C328 ,C69_=_C70 ,\nC69_=_C71 ,C69_=_C72 ,C69_=_C74 ,C69_=_C233 ,C69_=_C330 ,C70_=_C71 ,\nC70_=_C72 ,C70_=_C74 ,C70_=_C234 ,C70_=_C331 ,C71_=_C72 ,C71_=_C74 ,\nC71_=_C115 ,C71_=_C176 ,C71_=_C200 ,C71_=_C216 ,C71_=_C235 ,C71_=_C356 ,\nC71_=_C3765 ,C72_=_C74 ,C72_=_C116 ,C72_=_C178 ,C72_=_C201 ,C72_=_C217 ,\nC72_=_C236 ,C72_=_C358 ,C72_=_C3924 ,C74_=_C238 ,C74_=_C332 ,C75_=_C77 ,\nC75_=_C78 ,C75_=_C79 ,C75_=_C80 ,C75_=_C81 ,C75_=_C83 ,C75_=_C84 ,\nC75_=_C103 ,C75_=_C108 ,C75_=_C109 ,C75_=_C110 ,C75_=_C111 ,C75_=_C112 ,\nC75_=_C113 ,C75_=_C114 ,C75_=_C115 ,C75_=_C116 ,C75_=_C118 ,C77_=_C78 ,\nC77_=_C79 ,C77_=_C80 ,C77_=_C81 ,C77_=_C83 ,C77_=_C84 ,C77_=_C145 ,\nC77_=_C151 ,C77_=_C152 ,C77_=_C153 ,C77_=_C154 ,C77_=_C155 ,C77_=_C156 ,\nC77_=_C157 ,C77_=_C158 ,C77_=_C159 ,C77_=_C160 ,C78_=_C79 ,C78_=_C80 ,\nC78_=_C81 ,C78_=_C83 ,C78_=_C84 ,C78_=_C119 ,C78_=_C166 ,C78_=_C169 ,\nC78_=_C170 ,C78_=_C171 ,C78_=_C172 ,C78_=_C173 ,C78_=_C174 ,C78_=_C175 ,\nC78_=_C176 ,C78_=_C177 ,C78_=_C178 ,C78_=_C179 ,C78_=_C180 ,C78_=_C182 ,\nC79_=_C80 ,C79_=_C81 ,C79_=_C83 ,C79_=_C84 ,C79_=_C120 ,C79_=_C210 ,\nC79_=_C211 ,C79_=_C212 ,C79_=_C213 ,C79_=_C214 ,C79_=_C215</w:t>
      </w:r>
    </w:p>
    <w:p>
      <w:pPr>
        <w:pStyle w:val="PreformattedText"/>
        <w:bidi w:val="0"/>
        <w:spacing w:before="0" w:after="0"/>
        <w:jc w:val="left"/>
        <w:rPr/>
      </w:pPr>
      <w:r>
        <w:rPr/>
        <w:t xml:space="preserve"> </w:t>
      </w:r>
      <w:r>
        <w:rPr/>
        <w:t>,C79_=_C216 ,\nC79_=_C217 ,C79_=_C219 ,C80_=_C81 ,C80_=_C83 ,C80_=_C84 ,C80_=_C121 ,\nC80_=_C225 ,C80_=_C226 ,C80_=_C227 ,C80_=_C228 ,C80_=_C229 ,C80_=_C230 ,\nC80_=_C231 ,C80_=_C232 ,C80_=_C233 ,C80_=_C234 ,C80_=_C235 ,C80_=_C236 ,\nC80_=_C238 ,C81_=_C83 ,C81_=_C84 ,C81_=_C122 ,C81_=_C240 ,C81_=_C245 ,\nC81_=_C246 ,C81_=_C247 ,C81_=_C248 ,C81_=_C249 ,C81_=_C250 ,C81_=_C251 ,\nC81_=_C252 ,C81_=_C253 ,C81_=_C254 ,C81_=_C255 ,C81_=_C256 ,C81_=_C258 ,\nC83_=_C84 ,C83_=_C279 ,C83_=_C312 ,C83_=_C313 ,C83_=_C314 ,C83_=_C315 ,\nC83_=_C316 ,C83_=_C317 ,C83_=_C318 ,C83_=_C319 ,C83_=_C320 ,C84_=_C126 ,\nC84_=_C323 ,C84_=_C324 ,C84_=_C325 ,C84_=_C326 ,C84_=_C327 ,C84_=_C328 ,\nC84_=_C329 ,C84_=_C330 ,C84_=_C331 ,C84_=_C332 ,C84_=_C333 ,C103_=_C108 ,\nC103_=_C109 ,C103_=_C110 ,C103_=_C111 ,C103_=_C112 ,C103_=_C113 ,C103_=_C114 ,\nC103_=_C115 ,C103_=_C116 ,C103_=_C118 ,C103_=_C145 ,C103_=_C166 ,C103_=_C186 ,\nC103_=_C240 ,C103_=_C259 ,C103_=_C278 ,C103_=_C279 ,C108_=_C109 ,C108_=_C110 ,\nC108_=_C111 ,C108_=_C112 ,C108_=_C113 ,C108_=_C114 ,C108_=_C115 ,C108_=_C116 ,\nC108_=_C118 ,C108_=_C151 ,C108_=_C190 ,C108_=_C297 ,C109_=_C110 ,C109_=_C111 ,\nC109_=_C112 ,C109_=_C113 ,C109_=_C114 ,C109_=_C115 ,C109_=_C116 ,C109_=_C118 ,\nC109_=_C174 ,C109_=_C193 ,C109_=_C212 ,C109_=_C228 ,C109_=_C351 ,C109_=_C1998 ,\nC110_=_C111 ,C110_=_C112 ,C110_=_C113 ,C110_=_C114 ,C110_=_C115 ,C110_=_C116 ,\nC110_=_C118 ,C110_=_C153 ,C110_=_C195 ,C110_=_C303 ,C111_=_C112 ,C111_=_C113 ,\nC111_=_C114 ,C111_=_C115 ,C111_=_C116 ,C111_=_C118 ,C111_=_C156 ,C111_=_C196 ,\nC111_=_C305 ,C112_=_C113 ,C112_=_C114 ,C112_=_C115 ,C112_=_C116 ,C112_=_C118 ,\nC112_=_C157 ,C112_=_C215 ,C112_=_C318 ,C112_=_C329 ,C113_=_C114 ,C113_=_C115 ,\nC113_=_C116 ,C113_=_C118 ,C113_=_C158 ,C113_=_C197 ,C113_=_C306 ,C114_=_C115 ,\nC114_=_C116 ,C114_=_C118 ,C114_=_C159 ,C114_=_C198 ,C114_=_C307 ,C115_=_C116 ,\nC115_=_C118 ,C115_=_C176 ,C115_=_C200 ,C115_=_C216 ,C115_=_C235 ,C115_=_C356 ,\nC115_=_C3765 ,C116_=_C118 ,C116_=_C178 ,C116_=_C201 ,C116_=_C217 ,C116_=_C236 ,\nC116_=_C358 ,C116_=_C3924 ,C118_=_C160 ,C118_=_C219 ,C118_=_C320 ,C118_=_C333 ,\nC119_=_C120 ,C119_=_C121 ,C119_=_C122 ,C119_=_C123 ,C119_=_C125 ,C119_=_C126 ,\nC119_=_C127 ,C119_=_C166 ,C119_=_C169 ,C119_=_C170 ,C119_=_C171 ,C119_=_C172 ,\nC119_=_C173 ,C119_=_C174 ,C119_=_C175 ,C119_=_C176 ,C119_=_C177 ,C119_=_C178 ,\nC119_=_C179 ,C119_=_C180 ,C119_=_C182 ,C120_=_C121 ,C120_=_C122 ,C120_=_C123 ,\nC120_=_C125 ,C120_=_C126 ,C120_=_C127 ,C120_=_C210 ,C120_=_C211 ,C120_=_C212 ,\nC120_=_C213 ,C120_=_C214 ,C120_=_C215 ,C120_=_C216 ,C120_=_C217 ,C120_=_C219 ,\nC121_=_C122 ,C121_=_C123 ,C121_=_C125 ,C121_=_C126 ,C121_=_C127 ,C121_=_C225 ,\nC121_=_C226 ,C121_=_C227 ,C121_=_C228 ,C121_=_C229 ,C121_=_C230 ,C121_=_C231 ,\nC121_=_C232 ,C121_=_C233 ,C121_=_C234 ,C121_=_C235 ,C121_=_C236 ,C121_=_C238 ,\nC122_=_C123 ,C122_=_C125 ,C122_=_C126 ,C122_=_C127 ,C122_=_C240 ,C122_=_C245 ,\nC122_=_C246 ,C122_=_C247 ,C122_=_C248 ,C122_=_C249 ,C122_=_C250 ,C122_=_C251 ,\nC122_=_C252 ,C122_=_C253 ,C122_=_C254 ,C122_=_C255 ,C122_=_C256 ,C122_=_C258 ,\nC123_=_C125 ,C123_=_C126 ,C123_=_C127 ,C123_=_C259 ,C123_=_C264 ,C123_=_C265 ,\nC123_=_C266 ,C123_=_C267 ,C123_=_C268 ,C123_=_C269 ,C123_=_C270 ,C123_=_C271 ,\nC123_=_C272 ,C123_=_C273 ,C123_=_C274 ,C123_=_C275 ,C123_=_C276 ,C125_=_C126 ,\nC125_=_C127 ,C125_=_C278 ,C125_=_C296 ,C125_=_C297 ,C125_=_C298 ,C125_=_C299 ,\nC125_=_C300 ,C125_=_C301 ,C125_=_C302 ,C125_=_C303 ,C125_=_C304 ,C125_=_C305 ,\nC125_=_C306 ,C125_=_C307 ,C125_=_C308 ,C126_=_C127 ,C126_=_C323 ,C126_=_C324 ,\nC126_=_C325 ,C126_=_C326 ,C126_=_C327 ,C126_=_C328 ,C126_=_C329 ,C126_=_C330 ,\nC126_=_C331 ,C126_=_C332 ,C126_=_C333 ,C127_=_C335 ,C127_=_C336 ,C127_=_C337 ,\nC127_=_C338 ,C127_=_C339 ,C127_=_C340 ,C127_=_C341 ,C127_=_C342 ,C127_=_C343 ,\nC127_=_C344 ,C127_=_C345 ,C127_=_C346 ,C145_=_C151 ,C145_=_C152 ,C145_=_C153 ,\nC145_=_C154 ,C145_=_C155 ,C145_=_C156 ,C145_=_C157 ,C145_=_C158 ,C145_=_C159 ,\nC145_=_C160 ,C145_=_C166 ,C145_=_C186 ,C145_=_C240 ,C145_=_C259 ,C145_=_C278 ,\nC145_=_C279 ,C151_=_C152 ,C151_=_C153 ,C151_=_C154 ,C151_=_C155 ,C151_=_C156 ,\nC151_=_C157 ,C151_=_C158 ,C151_=_C159 ,C151_=_C160 ,C151_=_C190 ,C151_=_C297 ,\nC152_=_C153 ,C152_=_C154 ,C152_=_C155 ,C152_=_C156 ,C152_=_C157 ,C152_=_C158 ,\nC152_=_C159 ,C152_=_C160 ,C152_=_C250 ,C152_=_C314 ,C152_=_C324 ,C152_=_C341 ,\nC152_=_C352 ,C153_=_C154 ,C153_=_C155 ,C153_=_C156 ,C153_=_C157 ,C153_=_C158 ,\nC153_=_C159 ,C153_=_C160 ,C153_=_C195 ,C153_=_C303 ,C154_=_C155 ,C154_=_C156 ,\nC154_=_C157 ,C154_=_C158 ,C154_=_C159 ,C154_=_C160 ,C154_=_C251 ,C154_=_C316 ,\nC154_=_C325 ,C154_=_C342 ,C154_=_C353 ,C155_=_C156 ,C155_=_C157 ,C155_=_C158 ,\nC155_=_C159 ,C155_=_C160 ,C155_=_C252 ,C155_=_C317 ,C155_=_C327 ,C155_=_C344 ,\nC155_=_C354 ,C156_=_C157 ,C156_=_C158 ,C156_=_C159 ,C156_=_C160 ,C156_=_C196 ,\nC156_=_C305 ,C157_=_C158 ,C157_=_C159 ,C157_=_C160 ,C157_=_C215 ,C157_=_C318 ,\nC157_=_C329 ,C158_=_C159 ,C158_=_C160 ,C158_=_C197 ,C158_=_C306 ,C159_=_C160 ,\nC159_=_C198 ,C159_=_C307 ,C160_=_C219 ,C160_=_C320 ,C160_=_C333 ,C166_=_C169 ,\nC166_=_C170 ,C166_=_C171 ,C166_=_C172 ,C166_=_C173 ,C166_=_C174 ,C166_=_C175 ,\nC166_=_C176 ,C166_=_C177 ,C166_=_C178 ,C166_=_C179 ,C166_=_C180 ,C166_=_C182 ,\nC166_=_C186 ,C166_=_C240 ,C166_=_C259 ,C166_=_C278 ,C166_=_C279 ,C169_=_C170 ,\nC169_=_C171 ,C169_=_C172 ,C169_=_C173 ,C169_=_C174 ,C169_=_C175 ,C169_=_C176 ,\nC169_=_C177 ,C169_=_C178 ,C169_=_C179 ,C169_=_C180 ,C169_=_C182 ,C169_=_C210 ,\nC169_=_C225 ,C169_=_C245 ,C169_=_C264 ,C169_=_C296 ,C169_=_C335 ,C170_=_C171 ,\nC170_=_C172 ,C170_=_C173 ,C170_=_C174 ,C170_=_C175 ,C170_=_C176 ,C170_=_C177 ,\nC170_=_C178 ,C170_=_C179 ,C170_=_C180 ,C170_=_C182 ,C170_=_C246 ,C170_=_C265 ,\nC170_=_C336 ,C170_=_C348 ,C170_=_C446 ,C171_=_C172 ,C171_=_C173 ,C171_=_C174 ,\nC171_=_C175 ,C171_=_C176 ,C171_=_C177 ,C171_=_C178 ,C171_=_C179 ,C171_=_C180 ,\nC171_=_C182 ,C171_=_C247 ,C171_=_C267 ,C171_=_C337 ,C171_=_C349 ,C171_=_C782 ,\nC172_=_C173 ,C172_=_C174 ,C172_=_C175 ,C172_=_C176 ,C172_=_C177 ,C172_=_C178 ,\nC172_=_C179 ,C172_=_C180 ,C172_=_C182 ,C172_=_C248 ,C173_=_C174 ,C173_=_C175 ,\nC173_=_C176 ,C173_=_C177 ,C173_=_C178 ,C173_=_C179 ,C173_=_C180 ,C173_=_C182 ,\nC173_=_C249 ,C173_=_C270 ,C173_=_C339 ,C173_=_C350 ,C173_=_C1767 ,C174_=_C175 ,\nC174_=_C176 ,C174_=_C177 ,C174_=_C178 ,C174_=_C179 ,C174_=_C180 ,C174_=_C182 ,\nC174_=_C193 ,C174_=_C212 ,C174_=_C228 ,C174_=_C351 ,C174_=_C1998 ,C175_=_C176 ,\nC175_=_C177 ,C175_=_C178 ,C175_=_C179 ,C175_=_C180 ,C175_=_C182 ,C175_=_C253 ,\nC175_=_C274 ,C175_=_C345 ,C175_=_C355 ,C175_=_C3107 ,C176_=_C177 ,C176_=_C178 ,\nC176_=_C179 ,C176_=_C180 ,C176_=_C182 ,C176_=_C200 ,C176_=_C216 ,C176_=_C235 ,\nC176_=_C356 ,C176_=_C3765 ,C177_=_C178 ,C177_=_C179 ,C177_=_C180 ,C177_=_C182 ,\nC177_=_C254 ,C177_=_C276 ,C177_=_C346 ,C177_=_C357 ,C177_=_C3911 ,C178_=_C179 ,\nC178_=_C180 ,C178_=_C182 ,C178_=_C201 ,C178_=_C217 ,C178_=_C236 ,C178_=_C358 ,\nC178_=_C3924 ,C179_=_C180 ,C179_=_C182 ,C179_=_C255 ,C180_=_C182 ,C180_=_C256 ,\nC180_=_C4044 ,C182_=_C258 ,C186_=_C190 ,C186_=_C191 ,C186_=_C192 ,C186_=_C193 ,\nC186_=_C194 ,C186_=_C195 ,C186_=_C196 ,C186_=_C197 ,C186_=_C198 ,C186_=_C199 ,\nC186_=_C200 ,C186_=_C201 ,C186_=_C240 ,C186_=_C259 ,C186_=_C278 ,C186_=_C279 ,\nC190_=_C191 ,C190_=_C192 ,C190_=_C193 ,C190_=_C194 ,C190_=_C195 ,C190_=_C196 ,\nC190_=_C197 ,C190_=_C198 ,C190_=_C199 ,C190_=_C200 ,C190_=_C201 ,C190_=_C297 ,\nC191_=_C192 ,C191_=_C193 ,C191_=_C194 ,C191_=_C195 ,C191_=_C196 ,C191_=_C197 ,\nC191_=_C198 ,C191_=_C199 ,C191_=_C200 ,C191_=_C201 ,C191_=_C266 ,C191_=_C298 ,\nC191_=_C312 ,C192_=_C193 ,C192_=_C194 ,C192_=_C195 ,C192_=_C196 ,C192_=_C197 ,\nC192_=_C198 ,C192_=_C199 ,C192_=_C200 ,C192_=_C201 ,C192_=_C268 ,C192_=_C299 ,\nC192_=_C313 ,C193_=_C194 ,C193_=_C195 ,C193_=_C196 ,C193_=_C197 ,C193_=_C198 ,\nC193_=_C199 ,C193_=_C200 ,C193_=_C201 ,C193_=_C212 ,C193_=_C228 ,C193_=_C351 ,\nC193_=_C1998 ,C194_=_C195 ,C194_=_C196 ,C194_=_C197 ,C194_=_C198 ,C194_=_C199 ,\nC194_=_C200 ,C194_=_C201 ,C194_=_C272 ,C194_=_C302 ,C194_=_C315 ,C195_=_C196 ,\nC195_=_C197 ,C195_=_C198 ,C195_=_C199 ,C195_=_C200 ,C195_=_C201 ,C195_=_C303 ,\nC196_=_C197 ,C196_=_C198 ,C196_=_C199 ,C196_=_C200 ,C196_=_C201 ,C196_=_C305 ,\nC197_=_C198 ,C197_=_C199 ,C197_=_C200 ,C197_=_C201 ,C197_=_C306 ,C198_=_C199 ,\nC198_=_C200 ,C198_=_C201 ,C198_=_C307 ,C199_=_C200 ,C199_=_C201 ,C199_=_C275 ,\nC199_=_C308 ,C199_=_C319 ,C200_=_C201 ,C200_=_C216 ,C200_=_C235 ,C200_=_C356 ,\nC200_=_C3765 ,C201_=_C217 ,C201_=_C236 ,C201_=_C358 ,C201_=_C3924 ,C210_=_C211 ,\nC210_=_C212 ,C210_=_C213 ,C210_=_C214 ,C210_=_C215 ,C210_=_C216 ,C210_=_C217 ,\nC210_=_C219 ,C210_=_C225 ,C210_=_C245 ,C210_=_C264 ,C210_=_C296 ,C210_=_C335 ,\nC211_=_C212 ,C211_=_C213 ,C211_=_C214 ,C211_=_C215 ,C211_=_C216 ,C211_=_C217 ,\nC211_=_C219 ,C211_=_C227 ,C211_=_C269 ,C211_=_C300 ,C211_=_C338 ,C212_=_C213 ,\nC212_=_C214 ,C212_=_C215 ,C212_=_C216 ,C212_=_C217 ,C212_=_C219 ,C212_=_C228 ,\nC212_=_C351 ,C212_=_C1998 ,C213_=_C214 ,C213_=_C215 ,C213_=_C216 ,C213_=_C217 ,\nC213_=_C219 ,C213_=_C229 ,C213_=_C271 ,C213_=_C301 ,C213_=_C340 ,C214_=_C215 ,\nC214_=_C216 ,C214_=_C217 ,C214_=_C219 ,C214_=_C230 ,C214_=_C273 ,C214_=_C304 ,\nC214_=_C343 ,C215_=_C216 ,C215_=_C217 ,C215_=_C219 ,C215_=_C318 ,C215_=_C329 ,\nC216_=_C217 ,C216_=_C219 ,C216_=_C235 ,C216_=_C356 ,C216_=_C3765 ,C217_=_C219 ,\nC217_=_C236 ,C217_=_C358 ,C217_=_C3924 ,C219_=_C320 ,C219_=_C333 ,C225_=_C226 ,\nC225_=_C227 ,C225_=_C228 ,C225_=_C229 ,C225_=_C230 ,C225_=_C231 ,C225_=_C232 ,\nC225_=_C233 ,C225_=_C234 ,C225_=_C235 ,C225_=_C236 ,C225_=_C238 ,C225_=_C245 ,\nC225_=_C264 ,C225_=_C296 ,C225_=_C335 ,C226_=_C227 ,C226_=_C228 ,C226_=_C229 ,\nC226_=_C230 ,C226_=_C231 ,C226_=_C232 ,C226_=_C233 ,C226_=_C234 ,C226_=_C235 ,\nC226_=_C236 ,C226_=_C238 ,C226_=_C323 ,C227_=_C228 ,C227_=_C229 ,C227_=_C230 ,\nC227_=_C231 ,C227_=_C232 ,C227_=_C233 ,C227_=_C234 ,C227_=_C235 ,C227_=_C236 ,\nC227_=_C238 ,C227_=_C269</w:t>
      </w:r>
    </w:p>
    <w:p>
      <w:pPr>
        <w:pStyle w:val="PreformattedText"/>
        <w:bidi w:val="0"/>
        <w:spacing w:before="0" w:after="0"/>
        <w:jc w:val="left"/>
        <w:rPr/>
      </w:pPr>
      <w:r>
        <w:rPr/>
        <w:t xml:space="preserve"> </w:t>
      </w:r>
      <w:r>
        <w:rPr/>
        <w:t>,C227_=_C300 ,C227_=_C338 ,C228_=_C229 ,C228_=_C230 ,\nC228_=_C231 ,C228_=_C232 ,C228_=_C233 ,C228_=_C234 ,C228_=_C235 ,C228_=_C236 ,\nC228_=_C238 ,C228_=_C351 ,C228_=_C1998 ,C229_=_C230 ,C229_=_C231 ,C229_=_C232 ,\nC229_=_C233 ,C229_=_C234 ,C229_=_C235 ,C229_=_C236 ,C229_=_C238 ,C229_=_C271 ,\nC229_=_C301 ,C229_=_C340 ,C230_=_C231 ,C230_=_C232 ,C230_=_C233 ,C230_=_C234 ,\nC230_=_C235 ,C230_=_C236 ,C230_=_C238 ,C230_=_C273 ,C230_=_C304 ,C230_=_C343 ,\nC231_=_C232 ,C231_=_C233 ,C231_=_C234 ,C231_=_C235 ,C231_=_C236 ,C231_=_C238 ,\nC231_=_C326 ,C232_=_C233 ,C232_=_C234 ,C232_=_C235 ,C232_=_C236 ,C232_=_C238 ,\nC232_=_C328 ,C233_=_C234 ,C233_=_C235 ,C233_=_C236 ,C233_=_C238 ,C233_=_C330 ,\nC234_=_C235 ,C234_=_C236 ,C234_=_C238 ,C234_=_C331 ,C235_=_C236 ,C235_=_C238 ,\nC235_=_C356 ,C235_=_C3765 ,C236_=_C238 ,C236_=_C358 ,C236_=_C3924 ,C238_=_C332 ,\nC240_=_C245 ,C240_=_C246 ,C240_=_C247 ,C240_=_C248 ,C240_=_C249 ,C240_=_C250 ,\nC240_=_C251 ,C240_=_C252 ,C240_=_C253 ,C240_=_C254 ,C240_=_C255 ,C240_=_C256 ,\nC240_=_C258 ,C240_=_C259 ,C240_=_C278 ,C240_=_C279 ,C245_=_C246 ,C245_=_C247 ,\nC245_=_C248 ,C245_=_C249 ,C245_=_C250 ,C245_=_C251 ,C245_=_C252 ,C245_=_C253 ,\nC245_=_C254 ,C245_=_C255 ,C245_=_C256 ,C245_=_C258 ,C245_=_C264 ,C245_=_C296 ,\nC245_=_C335 ,C246_=_C247 ,C246_=_C248 ,C246_=_C249 ,C246_=_C250 ,C246_=_C251 ,\nC246_=_C252 ,C246_=_C253 ,C246_=_C254 ,C246_=_C255 ,C246_=_C256 ,C246_=_C258 ,\nC246_=_C265 ,C246_=_C336 ,C246_=_C348 ,C246_=_C446 ,C247_=_C248 ,C247_=_C249 ,\nC247_=_C250 ,C247_=_C251 ,C247_=_C252 ,C247_=_C253 ,C247_=_C254 ,C247_=_C255 ,\nC247_=_C256 ,C247_=_C258 ,C247_=_C267 ,C247_=_C337 ,C247_=_C349 ,C247_=_C782 ,\nC248_=_C249 ,C248_=_C250 ,C248_=_C251 ,C248_=_C252 ,C248_=_C253 ,C248_=_C254 ,\nC248_=_C255 ,C248_=_C256 ,C248_=_C258 ,C249_=_C250 ,C249_=_C251 ,C249_=_C252 ,\nC249_=_C253 ,C249_=_C254 ,C249_=_C255 ,C249_=_C256 ,C249_=_C258 ,C249_=_C270 ,\nC249_=_C339 ,C249_=_C350 ,C249_=_C1767 ,C250_=_C251 ,C250_=_C252 ,C250_=_C253 ,\nC250_=_C254 ,C250_=_C255 ,C250_=_C256 ,C250_=_C258 ,C250_=_C314 ,C250_=_C324 ,\nC250_=_C341 ,C250_=_C352 ,C251_=_C252 ,C251_=_C253 ,C251_=_C254 ,C251_=_C255 ,\nC251_=_C256 ,C251_=_C258 ,C251_=_C316 ,C251_=_C325 ,C251_=_C342 ,C251_=_C353 ,\nC252_=_C253 ,C252_=_C254 ,C252_=_C255 ,C252_=_C256 ,C252_=_C258 ,C252_=_C317 ,\nC252_=_C327 ,C252_=_C344 ,C252_=_C354 ,C253_=_C254 ,C253_=_C255 ,C253_=_C256 ,\nC253_=_C258 ,C253_=_C274 ,C253_=_C345 ,C253_=_C355 ,C253_=_C3107 ,C254_=_C255 ,\nC254_=_C256 ,C254_=_C258 ,C254_=_C276 ,C254_=_C346 ,C254_=_C357 ,C254_=_C3911 ,\nC255_=_C256 ,C255_=_C258 ,C256_=_C258 ,C256_=_C4044 ,C259_=_C264 ,C259_=_C265 ,\nC259_=_C266 ,C259_=_C267 ,C259_=_C268 ,C259_=_C269 ,C259_=_C270 ,C259_=_C271 ,\nC259_=_C272 ,C259_=_C273 ,C259_=_C274 ,C259_=_C275 ,C259_=_C276 ,C259_=_C278 ,\nC259_=_C279 ,C264_=_C265 ,C264_=_C266 ,C264_=_C267 ,C264_=_C268 ,C264_=_C269 ,\nC264_=_C270 ,C264_=_C271 ,C264_=_C272 ,C264_=_C273 ,C264_=_C274 ,C264_=_C275 ,\nC264_=_C276 ,C264_=_C296 ,C264_=_C335 ,C265_=_C266 ,C265_=_C267 ,C265_=_C268 ,\nC265_=_C269 ,C265_=_C270 ,C265_=_C271 ,C265_=_C272 ,C265_=_C273 ,C265_=_C274 ,\nC265_=_C275 ,C265_=_C276 ,C265_=_C336 ,C265_=_C348 ,C265_=_C446 ,C266_=_C267 ,\nC266_=_C268 ,C266_=_C269 ,C266_=_C270 ,C266_=_C271 ,C266_=_C272 ,C266_=_C273 ,\nC266_=_C274 ,C266_=_C275 ,C266_=_C276 ,C266_=_C298 ,C266_=_C312 ,C267_=_C268 ,\nC267_=_C269 ,C267_=_C270 ,C267_=_C271 ,C267_=_C272 ,C267_=_C273 ,C267_=_C274 ,\nC267_=_C275 ,C267_=_C276 ,C267_=_C337 ,C267_=_C349 ,C267_=_C782 ,C268_=_C269 ,\nC268_=_C270 ,C268_=_C271 ,C268_=_C272 ,C268_=_C273 ,C268_=_C274 ,C268_=_C275 ,\nC268_=_C276 ,C268_=_C299 ,C268_=_C313 ,C269_=_C270 ,C269_=_C271 ,C269_=_C272 ,\nC269_=_C273 ,C269_=_C274 ,C269_=_C275 ,C269_=_C276 ,C269_=_C300 ,C269_=_C338 ,\nC270_=_C271 ,C270_=_C272 ,C270_=_C273 ,C270_=_C274 ,C270_=_C275 ,C270_=_C276 ,\nC270_=_C339 ,C270_=_C350 ,C270_=_C1767 ,C271_=_C272 ,C271_=_C273 ,C271_=_C274 ,\nC271_=_C275 ,C271_=_C276 ,C271_=_C301 ,C271_=_C340 ,C272_=_C273 ,C272_=_C274 ,\nC272_=_C275 ,C272_=_C276 ,C272_=_C302 ,C272_=_C315 ,C273_=_C274 ,C273_=_C275 ,\nC273_=_C276 ,C273_=_C304 ,C273_=_C343 ,C274_=_C275 ,C274_=_C276 ,C274_=_C345 ,\nC274_=_C355 ,C274_=_C3107 ,C275_=_C276 ,C275_=_C308 ,C275_=_C319 ,C276_=_C346 ,\nC276_=_C357 ,C276_=_C3911 ,C278_=_C279 ,C278_=_C296 ,C278_=_C297 ,C278_=_C298 ,\nC278_=_C299 ,C278_=_C300 ,C278_=_C301 ,C278_=_C302 ,C278_=_C303 ,C278_=_C304 ,\nC278_=_C305 ,C278_=_C306 ,C278_=_C307 ,C278_=_C308 ,C279_=_C312 ,C279_=_C313 ,\nC279_=_C314 ,C279_=_C315 ,C279_=_C316 ,C279_=_C317 ,C279_=_C318 ,C279_=_C319 ,\nC279_=_C320 ,C296_=_C297 ,C296_=_C298 ,C296_=_C299 ,C296_=_C300 ,C296_=_C301 ,\nC296_=_C302 ,C296_=_C303 ,C296_=_C304 ,C296_=_C305 ,C296_=_C306 ,C296_=_C307 ,\nC296_=_C308 ,C296_=_C335 ,C297_=_C298 ,C297_=_C299 ,C297_=_C300 ,C297_=_C301 ,\nC297_=_C302 ,C297_=_C303 ,C297_=_C304 ,C297_=_C305 ,C297_=_C306 ,C297_=_C307 ,\nC297_=_C308 ,C298_=_C299 ,C298_=_C300 ,C298_=_C301 ,C298_=_C302 ,C298_=_C303 ,\nC298_=_C304 ,C298_=_C305 ,C298_=_C306 ,C298_=_C307 ,C298_=_C308 ,C298_=_C312 ,\nC299_=_C300 ,C299_=_C301 ,C299_=_C302 ,C299_=_C303 ,C299_=_C304 ,C299_=_C305 ,\nC299_=_C306 ,C299_=_C307 ,C299_=_C308 ,C299_=_C313 ,C300_=_C301 ,C300_=_C302 ,\nC300_=_C303 ,C300_=_C304 ,C300_=_C305 ,C300_=_C306 ,C300_=_C307 ,C300_=_C308 ,\nC300_=_C338 ,C301_=_C302 ,C301_=_C303 ,C301_=_C304 ,C301_=_C305 ,C301_=_C306 ,\nC301_=_C307 ,C301_=_C308 ,C301_=_C340 ,C302_=_C303 ,C302_=_C304 ,C302_=_C305 ,\nC302_=_C306 ,C302_=_C307 ,C302_=_C308 ,C302_=_C315 ,C303_=_C304 ,C303_=_C305 ,\nC303_=_C306 ,C303_=_C307 ,C303_=_C308 ,C304_=_C305 ,C304_=_C306 ,C304_=_C307 ,\nC304_=_C308 ,C304_=_C343 ,C305_=_C306 ,C305_=_C307 ,C305_=_C308 ,C306_=_C307 ,\nC306_=_C308 ,C307_=_C308 ,C308_=_C319 ,C312_=_C313 ,C312_=_C314 ,C312_=_C315 ,\nC312_=_C316 ,C312_=_C317 ,C312_=_C318 ,C312_=_C319 ,C312_=_C320 ,C313_=_C314 ,\nC313_=_C315 ,C313_=_C316 ,C313_=_C317 ,C313_=_C318 ,C313_=_C319 ,C313_=_C320 ,\nC314_=_C315 ,C314_=_C316 ,C314_=_C317 ,C314_=_C318 ,C314_=_C319 ,C314_=_C320 ,\nC314_=_C324 ,C314_=_C341 ,C314_=_C352 ,C315_=_C316 ,C315_=_C317 ,C315_=_C318 ,\nC315_=_C319 ,C315_=_C320 ,C316_=_C317 ,C316_=_C318 ,C316_=_C319 ,C316_=_C320 ,\nC316_=_C325 ,C316_=_C342 ,C316_=_C353 ,C317_=_C318 ,C317_=_C319 ,C317_=_C320 ,\nC317_=_C327 ,C317_=_C344 ,C317_=_C354 ,C318_=_C319 ,C318_=_C320 ,C318_=_C329 ,\nC319_=_C320 ,C320_=_C333 ,C323_=_C324 ,C323_=_C325 ,C323_=_C326 ,C323_=_C327 ,\nC323_=_C328 ,C323_=_C329 ,C323_=_C330 ,C323_=_C331 ,C323_=_C332 ,C323_=_C333 ,\nC324_=_C325 ,C324_=_C326 ,C324_=_C327 ,C324_=_C328 ,C324_=_C329 ,C324_=_C330 ,\nC324_=_C331 ,C324_=_C332 ,C324_=_C333 ,C324_=_C341 ,C324_=_C352 ,C325_=_C326 ,\nC325_=_C327 ,C325_=_C328 ,C325_=_C329 ,C325_=_C330 ,C325_=_C331 ,C325_=_C332 ,\nC325_=_C333 ,C325_=_C342 ,C325_=_C353 ,C326_=_C327 ,C326_=_C328 ,C326_=_C329 ,\nC326_=_C330 ,C326_=_C331 ,C326_=_C332 ,C326_=_C333 ,C327_=_C328 ,C327_=_C329 ,\nC327_=_C330 ,C327_=_C331 ,C327_=_C332 ,C327_=_C333 ,C327_=_C344 ,C327_=_C354 ,\nC328_=_C329 ,C328_=_C330 ,C328_=_C331 ,C328_=_C332 ,C328_=_C333 ,C329_=_C330 ,\nC329_=_C331 ,C329_=_C332 ,C329_=_C333 ,C330_=_C331 ,C330_=_C332 ,C330_=_C333 ,\nC331_=_C332 ,C331_=_C333 ,C332_=_C333 ,C335_=_C336 ,C335_=_C337 ,C335_=_C338 ,\nC335_=_C339 ,C335_=_C340 ,C335_=_C341 ,C335_=_C342 ,C335_=_C343 ,C335_=_C344 ,\nC335_=_C345 ,C335_=_C346 ,C336_=_C337 ,C336_=_C338 ,C336_=_C339 ,C336_=_C340 ,\nC336_=_C341 ,C336_=_C342 ,C336_=_C343 ,C336_=_C344 ,C336_=_C345 ,C336_=_C346 ,\nC336_=_C348 ,C336_=_C446 ,C337_=_C338 ,C337_=_C339 ,C337_=_C340 ,C337_=_C341 ,\nC337_=_C342 ,C337_=_C343 ,C337_=_C344 ,C337_=_C345 ,C337_=_C346 ,C337_=_C349 ,\nC337_=_C782 ,C338_=_C339 ,C338_=_C340 ,C338_=_C341 ,C338_=_C342 ,C338_=_C343 ,\nC338_=_C344 ,C338_=_C345 ,C338_=_C346 ,C339_=_C340 ,C339_=_C341 ,C339_=_C342 ,\nC339_=_C343 ,C339_=_C344 ,C339_=_C345 ,C339_=_C346 ,C339_=_C350 ,C339_=_C1767 ,\nC340_=_C341 ,C340_=_C342 ,C340_=_C343 ,C340_=_C344 ,C340_=_C345 ,C340_=_C346 ,\nC341_=_C342 ,C341_=_C343 ,C341_=_C344 ,C341_=_C345 ,C341_=_C346 ,C341_=_C352 ,\nC342_=_C343 ,C342_=_C344 ,C342_=_C345 ,C342_=_C346 ,C342_=_C353 ,C343_=_C344 ,\nC343_=_C345 ,C343_=_C346 ,C344_=_C345 ,C344_=_C346 ,C344_=_C354 ,C345_=_C346 ,\nC345_=_C355 ,C345_=_C3107 ,C346_=_C357 ,C346_=_C3911 ,C348_=_C349 ,C348_=_C350 ,\nC348_=_C351 ,C348_=_C352 ,C348_=_C353 ,C348_=_C354 ,C348_=_C355 ,C348_=_C356 ,\nC348_=_C357 ,C348_=_C358 ,C348_=_C446 ,C349_=_C350 ,C349_=_C351 ,C349_=_C352 ,\nC349_=_C353 ,C349_=_C354 ,C349_=_C355 ,C349_=_C356 ,C349_=_C357 ,C349_=_C358 ,\nC349_=_C782 ,C350_=_C351 ,C350_=_C352 ,C350_=_C353 ,C350_=_C354 ,C350_=_C355 ,\nC350_=_C356 ,C350_=_C357 ,C350_=_C358 ,C350_=_C1767 ,C351_=_C352 ,C351_=_C353 ,\nC351_=_C354 ,C351_=_C355 ,C351_=_C356 ,C351_=_C357 ,C351_=_C358 ,C351_=_C1998 ,\nC352_=_C353 ,C352_=_C354 ,C352_=_C355 ,C352_=_C356 ,C352_=_C357 ,C352_=_C358 ,\nC353_=_C354 ,C353_=_C355 ,C353_=_C356 ,C353_=_C357 ,C353_=_C358 ,C354_=_C355 ,\nC354_=_C356 ,C354_=_C357 ,C354_=_C358 ,C355_=_C356 ,C355_=_C357 ,C355_=_C358 ,\nC355_=_C3107 ,C356_=_C357 ,C356_=_C358 ,C356_=_C3765 ,C357_=_C358 ,C357_=_C3911 ,\nC358_=_C3924 ,C446_=_C782 ,C446_=_C1265 ,C446_=_C1472 ,C446_=_C1767 ,C446_=_C1962 ,\nC446_=_C1998 ,C446_=_C2036 ,C446_=_C2130 ,C446_=_C3107 ,C446_=_C3748 ,C446_=_C3765 ,\nC446_=_C3827 ,C446_=_C3911 ,C446_=_C3924 ,C446_=_C4044 ,C446_=_C4060 ,C446_=_C4092 ,\nC782_=_C1265 ,C782_=_C1472 ,C782_=_C1767 ,C782_=_C1962 ,C782_=_C1998 ,C782_=_C2036 ,\nC782_=_C2130 ,C782_=_C3107 ,C782_=_C3748 ,C782_=_C3765 ,C782_=_C3827 ,C782_=_C3911 ,\nC782_=_C3924 ,C782_=_C4044 ,C782_=_C4060 ,C782_=_C4092 ,C1265_=_C1472 ,C1265_=_C1767 ,\nC1265_=_C1962 ,C1265_=_C1998 ,C1265_=_C2036 ,C1265_=_C2130 ,C1265_=_C3107 ,C1265_=_C3748 ,\nC1265_=_C3765 ,C1265_=_C3827 ,C1265_=_C3911 ,C1265_=_C3924 ,C1265_=_C4044 ,C1265_=_C4060 ,\nC1265_=_C4092 ,C1472_=_C1767 ,C1472_=_C1962 ,C1472_=_C1998 ,C1472_=_C2036 ,C1472_=_C2130 ,\nC1472_=_C3107 ,C1472_=_C3748 ,C1472_=_C3765 ,C1472_=_C3827 ,C1472_=_C3911</w:t>
      </w:r>
    </w:p>
    <w:p>
      <w:pPr>
        <w:pStyle w:val="PreformattedText"/>
        <w:bidi w:val="0"/>
        <w:spacing w:before="0" w:after="0"/>
        <w:jc w:val="left"/>
        <w:rPr/>
      </w:pPr>
      <w:r>
        <w:rPr/>
        <w:t xml:space="preserve"> </w:t>
      </w:r>
      <w:r>
        <w:rPr/>
        <w:t>,C1472_=_C3924 ,\nC1472_=_C4044 ,C1472_=_C4060 ,C1472_=_C4092 ,C1767_=_C1962 ,C1767_=_C1998 ,C1767_=_C2036 ,\nC1767_=_C2130 ,C1767_=_C3107 ,C1767_=_C3748 ,C1767_=_C3765 ,C1767_=_C3827 ,C1767_=_C3911 ,\nC1767_=_C3924 ,C1767_=_C4044 ,C1767_=_C4060 ,C1767_=_C4092 ,C1962_=_C1998 ,C1962_=_C2036 ,\nC1962_=_C2130 ,C1962_=_C3107 ,C1962_=_C3748 ,C1962_=_C3765 ,C1962_=_C3827 ,C1962_=_C3911 ,\nC1962_=_C3924 ,C1962_=_C4044 ,C1962_=_C4060 ,C1962_=_C4092 ,C1998_=_C2036 ,C1998_=_C2130 ,\nC1998_=_C3107 ,C1998_=_C3748 ,C1998_=_C3765 ,C1998_=_C3827 ,C1998_=_C3911 ,C1998_=_C3924 ,\nC1998_=_C4044 ,C1998_=_C4060 ,C1998_=_C4092 ,C2036_=_C2130 ,C2036_=_C3107 ,C2036_=_C3748 ,\nC2036_=_C3765 ,C2036_=_C3827 ,C2036_=_C3911 ,C2036_=_C3924 ,C2036_=_C4044 ,C2036_=_C4060 ,\nC2036_=_C4092 ,C2130_=_C3107 ,C2130_=_C3748 ,C2130_=_C3765 ,C2130_=_C3827 ,C2130_=_C3911 ,\nC2130_=_C3924 ,C2130_=_C4044 ,C2130_=_C4060 ,C2130_=_C4092 ,C3107_=_C3748 ,C3107_=_C3765 ,\nC3107_=_C3827 ,C3107_=_C3911 ,C3107_=_C3924 ,C3107_=_C4044 ,C3107_=_C4060 ,C3107_=_C4092 ,\nC3748_=_C3765 ,C3748_=_C3827 ,C3748_=_C3911 ,C3748_=_C3924 ,C3748_=_C4044 ,C3748_=_C4060 ,\nC3748_=_C4092 ,C3765_=_C3827 ,C3765_=_C3911 ,C3765_=_C3924 ,C3765_=_C4044 ,C3765_=_C4060 ,\nC3765_=_C4092 ,C3827_=_C3911 ,C3827_=_C3924 ,C3827_=_C4044 ,C3827_=_C4060 ,C3827_=_C4092 ,\nC3911_=_C3924 ,C3911_=_C4044 ,C3911_=_C4060 ,C3911_=_C4092 ,C3924_=_C4044 ,C3924_=_C4060 ,\nC3924_=_C4092 ,C4044_=_C4060 ,C4044_=_C4092 ,C4060_=_C4092 ,"];157[shape=box, label="id:157 level: 6\n53: C389 C568 C599 C652 C826 \nC893 C904 C936 C991 C1211 C1219 \nC1327 C1336 C1415 C1486 C1494 C1525 \nC1537 C1911 C2225 C2231 C2308 C2319 \nC2528 C2531 C2605 C3072 C3079 C3282 \nC3289 C3346 C3347 C3348 C3349 C3350 \nC3351 C3352 C3353 C3354 C3355 C3364 \nC3376 C3408 C3469 C3555 C3680 C3859 \nC3880 C3976 C4031 C4032 C4033 C4034 \n719: C389_=_C568( C389 C568 ) C389_=_C826( C389 C826 ) C389_=_C893( C389 C893 ) C389_=_C936( C389 C936 ) C389_=_C1211( C389 C1211 ) \nC389_=_C1327( C389 C1327 ) C389_=_C1415( C389 C1415 ) C389_=_C1486( C389 C1486 ) C389_=_C1525( C389 C1525 ) C389_=_C1911( C389 C1911 ) C389_=_C2225( C389 C2225 ) \nC389_=_C2308( C389 C2308 ) C389_=_C2528( C389 C2528 ) C389_=_C2605( C389 C2605 ) C389_=_C3072( C389 C3072 ) C389_=_C3282( C389 C3282 ) C389_=_C3346( C389 C3346 ) \nC389_=_C3347( C389 C3347 ) C389_=_C3348( C389 C3348 ) C389_=_C3349( C389 C3349 ) C389_=_C3350( C389 C3350 ) C389_=_C3351( C389 C3351 ) C389_=_C3352( C389 C3352 ) \nC389_=_C3353( C389 C3353 ) C389_=_C3354( C389 C3354 ) C389_=_C3355( C389 C3355 ) C568_=_C826( C568 C826 ) C568_=_C893( C568 C893 ) C568_=_C936( C568 C936 ) \nC568_=_C1211( C568 C1211 ) C568_=_C1327( C568 C1327 ) C568_=_C1415( C568 C1415 ) C568_=_C1486( C568 C1486 ) C568_=_C1525( C568 C1525 ) C568_=_C1911( C568 C1911 ) \nC568_=_C2225( C568 C2225 ) C568_=_C2308( C568 C2308 ) C568_=_C2528( C568 C2528 ) C568_=_C2605( C568 C2605 ) C568_=_C3072( C568 C3072 ) C568_=_C3282( C568 C3282 ) \nC568_=_C3346( C568 C3346 ) C568_=_C3347( C568 C3347 ) C568_=_C3348( C568 C3348 ) C568_=_C3349( C568 C3349 ) C568_=_C3350( C568 C3350 ) C568_=_C3351( C568 C3351 ) \nC568_=_C3352( C568 C3352 ) C568_=_C3353( C568 C3353 ) C568_=_C3354( C568 C3354 ) C568_=_C3355( C568 C3355 ) C599_=_C652( C599 C652 ) C599_=_C904( C599 C904 ) \nC599_=_C991( C599 C991 ) C599_=_C1219( C599 C1219 ) C599_=_C1336( C599 C1336 ) C599_=_C1494( C599 C1494 ) C599_=_C1537( C599 C1537 ) C599_=_C2231( C599 C2231 ) \nC599_=_C2319( C599 C2319 ) C599_=_C2531( C599 C2531 ) C599_=_C3079( C599 C3079 ) C599_=_C3289( C599 C3289 ) C599_=_C3352( C599 C3352 ) C599_=_C3364( C599 C3364 ) \nC599_=_C3376( C599 C3376 ) C599_=_C3408( C599 C3408 ) C599_=_C3469( C599 C3469 ) C599_=_C3555( C599 C3555 ) C599_=_C3680( C599 C3680 ) C599_=_C3859( C599 C3859 ) \nC599_=_C3880( C599 C3880 ) C599_=_C3976( C599 C3976 ) C599_=_C4031( C599 C4031 ) C599_=_C4032( C599 C4032 ) C599_=_C4033( C599 C4033 ) C599_=_C4034( C599 C4034 ) \nC652_=_C904( C652 C904 ) C652_=_C991( C652 C991 ) C652_=_C1219( C652 C1219 ) C652_=_C1336( C652 C1336 ) C652_=_C1494( C652 C1494 ) C652_=_C1537( C652 C1537 ) \nC652_=_C2231( C652 C2231 ) C652_=_C2319( C652 C2319 ) C652_=_C2531( C652 C2531 ) C652_=_C3079( C652 C3079 ) C652_=_C3289( C652 C3289 ) C652_=_C3352( C652 C3352 ) \nC652_=_C3364( C652 C3364 ) C652_=_C3376( C652 C3376 ) C652_=_C3408( C652 C3408 ) C652_=_C3469( C652 C3469 ) C652_=_C3555( C652 C3555 ) C652_=_C3680( C652 C3680 ) \nC652_=_C3859( C652 C3859 ) C652_=_C3880( C652 C3880 ) C652_=_C3976( C652 C3976 ) C652_=_C4031( C652 C4031 ) C652_=_C4032( C652 C4032 ) C652_=_C4033( C652 C4033 ) \nC652_=_C4034( C652 C4034 ) C826_=_C893( C826 C893 ) C826_=_C936( C826 C936 ) C826_=_C1211( C826 C1211 ) C826_=_C1327( C826 C1327 ) C826_=_C1415( C826 C1415 ) \nC826_=_C1486( C826 C1486 ) C826_=_C1525( C826 C1525 ) C826_=_C1911( C826 C1911 ) C826_=_C2225( C826 C2225 ) C826_=_C2308( C826 C2308 ) C826_=_C2528( C826 C2528 ) \nC826_=_C2605( C826 C2605 ) C826_=_C3072( C826 C3072 ) C826_=_C3282( C826 C3282 ) C826_=_C3346( C826 C3346 ) C826_=_C3347( C826 C3347 ) C826_=_C3348( C826 C3348 ) \nC826_=_C3349( C826 C3349 ) C826_=_C3350( C826 C3350 ) C826_=_C3351( C826 C3351 ) C826_=_C3352( C826 C3352 ) C826_=_C3353( C826 C3353 ) C826_=_C3354( C826 C3354 ) \nC826_=_C3355( C826 C3355 ) C893_=_C904( C893 C904 ) C893_=_C936( C893 C936 ) C893_=_C1211( C893 C1211 ) C893_=_C1327( C893 C1327 ) C893_=_C1415( C893 C1415 ) \nC893_=_C1486( C893 C1486 ) C893_=_C1525( C893 C1525 ) C893_=_C1911( C893 C1911 ) C893_=_C2225( C893 C2225 ) C893_=_C2308( C893 C2308 ) C893_=_C2528( C893 C2528 ) \nC893_=_C2605( C893 C2605 ) C893_=_C3072( C893 C3072 ) C893_=_C3282( C893 C3282 ) C893_=_C3346( C893 C3346 ) C893_=_C3347( C893 C3347 ) C893_=_C3348( C893 C3348 ) \nC893_=_C3349( C893 C3349 ) C893_=_C3350( C893 C3350 ) C893_=_C3351( C893 C3351 ) C893_=_C3352( C893 C3352 ) C893_=_C3353( C893 C3353 ) C893_=_C3354( C893 C3354 ) \nC893_=_C3355( C893 C3355 ) C904_=_C991( C904 C991 ) C904_=_C1219( C904 C1219 ) C904_=_C1336( C904 C1336 ) C904_=_C1494( C904 C1494 ) C904_=_C1537( C904 C1537 ) \nC904_=_C2231( C904 C2231 ) C904_=_C2319( C904 C2319 ) C904_=_C2531( C904 C2531 ) C904_=_C3079( C904 C3079 ) C904_=_C3289( C904 C3289 ) C904_=_C3352( C904 C3352 ) \nC904_=_C3364( C904 C3364 ) C904_=_C3376( C904 C3376 ) C904_=_C3408( C904 C3408 ) C904_=_C3469( C904 C3469 ) C904_=_C3555( C904 C3555 ) C904_=_C3680( C904 C3680 ) \nC904_=_C3859( C904 C3859 ) C904_=_C3880( C904 C3880 ) C904_=_C3976( C904 C3976 ) C904_=_C4031( C904 C4031 ) C904_=_C4032( C904 C4032 ) C904_=_C4033( C904 C4033 ) \nC904_=_C4034( C904 C4034 ) C936_=_C1211( C936 C1211 ) C936_=_C1327( C936 C1327 ) C936_=_C1415( C936 C1415 ) C936_=_C1486( C936 C1486 ) C936_=_C1525( C936 C1525 ) \nC936_=_C1911( C936 C1911 ) C936_=_C2225( C936 C2225 ) C936_=_C2308( C936 C2308 ) C936_=_C2528( C936 C2528 ) C936_=_C2605( C936 C2605 ) C936_=_C3072( C936 C3072 ) \nC936_=_C3282( C936 C3282 ) C936_=_C3346( C936 C3346 ) C936_=_C3347( C936 C3347 ) C936_=_C3348( C936 C3348 ) C936_=_C3349( C936 C3349 ) C936_=_C3350( C936 C3350 ) \nC936_=_C3351( C936 C3351 ) C936_=_C3352( C936 C3352 ) C936_=_C3353( C936 C3353 ) C936_=_C3354( C936 C3354 ) C936_=_C3355( C936 C3355 ) C991_=_C1219( C991 C1219 ) \nC991_=_C1336( C991 C1336 ) C991_=_C1494( C991 C1494 ) C991_=_C1537( C991 C1537 ) C991_=_C2231( C991 C2231 ) C991_=_C2319( C991 C2319 ) C991_=_C2531( C991 C2531 ) \nC991_=_C3079( C991 C3079 ) C991_=_C3289( C991 C3289 ) C991_=_C3352( C991 C3352 ) C991_=_C3364( C991 C3364 ) C991_=_C3376( C991 C3376 ) C991_=_C3408( C991 C3408 ) \nC991_=_C3469( C991 C3469 ) C991_=_C3555( C991 C3555 ) C991_=_C3680( C991 C3680 ) C991_=_C3859( C991 C3859 ) C991_=_C3880( C991 C3880 ) C991_=_C3976( C991 C3976 ) \nC991_=_C4031( C991 C4031 ) C991_=_C4032( C991 C4032 ) C991_=_C4033( C991 C4033 ) C991_=_C4034( C991 C4034 ) C1211_=_C1219( C1211 C1219 ) C1211_=_C1327( C1211 C1327 ) \nC1211_=_C1415( C1211 C1415 ) C1211_=_C1486( C1211 C1486 ) C1211_=_C1525( C1211 C1525 ) C1211_=_C1911( C1211 C1911 ) C1211_=_C2225( C1211 C2225 ) C1211_=_C2308( C1211 C2308 ) \nC1211_=_C2528( C1211 C2528 ) C1211_=_C2605( C1211 C2605 ) C1211_=_C3072( C1211 C3072 ) C1211_=_C3282( C1211 C3282 ) C1211_=_C3346( C1211 C3346 ) C1211_=_C3347( C1211 C3347 ) \nC1211_=_C3348( C1211 C3348 ) C1211_=_C3349( C1211 C3349 ) C1211_=_C3350( C1211 C3350 ) C1211_=_C3351( C1211 C3351 ) C1211_=_C3352( C1211 C3352 ) C1211_=_C3353( C1211 C3353 ) \nC1211_=_C3354( C1211 C3354 ) C1211_=_C3355( C1211 C3355 ) C1219_=_C1336( C1219 C1336 ) C1219_=_C1494( C1219 C1494 ) C1219_=_C1537( C1219 C1537 ) C1219_=_C2231( C1219 C2231 ) \nC1219_=_C2319( C1219 C2319 ) C1219_=_C2531( C1219 C2531 ) C1219_=_C3079( C1219 C3079 ) C1219_=_C3289( C1219 C3289 ) C1219_=_C3352( C1219 C3352 ) C1219_=_C3364( C1219 C3364 ) \nC1219_=_C3376( C1219 C3376 ) C1219_=_C3408( C1219 C3408 ) C1219_=_C3469( C1219 C3469 ) C1219_=_C3555( C1219 C3555 ) C1219_=_C3680( C1219 C3680 ) C1219_=_C3859( C1219 C3859 ) \nC1219_=_C3880( C1219 C3880 ) C1219_=_C3976( C1219 C3976 ) C1219_=_C4031( C1219 C4031 ) C1219_=_C4032( C1219 C4032 ) C1219_=_C4033( C1219 C4033 ) C1219_=_C4034( C1219 C4034 ) \nC1327_=_C1336( C1327 C1336 ) C1327_=_C1415( C1327 C1415 ) C1327_=_C1486( C1327 C1486 ) C1327_=_C1525( C1327 C1525 ) C1327_=_C1911( C1327 C1911 ) C1327_=_C2225( C1327 C2225 ) \nC1327_=_C2308( C1327 C2308 ) C1327_=_C2528( C1327 C2528 ) C1327_=_C2605( C1327 C2605 ) C1327_=_C3072( C1327 C3072 ) C1327_=_C3282( C1327 C3282 ) C1327_=_C3346( C1327 C3346 ) \nC1327_=_C3347( C1327 C3347 ) C1327_=_C3348( C1327 C3348 ) C1327_=_C3349( C1327 C3349 ) C1327_=_C3350( C1327 C3350 ) C1327_=_C3351( C1327 C3351 ) C1327_=_C3352( C1327 C3352 ) \nC1327_=_C3353( C1327 C3353 ) C1327_=_C3354( C1327 C3354 ) C1327_=_C3355( C1327 C3355 ) C1336_=_C1494( C1336 C1494 ) C1336_=_C1537( C1336 C1537 ) C1336_=_C2231( C1336 C2231 ) \nC1336_=_C2319( C1336 C2319 ) C1336_=_C2531( C1336 C2531 ) C1336_=_C3079( C1336 C3079 ) C1336_=_C3289( C1336 C3289 ) C1336_=_C3352(</w:t>
      </w:r>
    </w:p>
    <w:p>
      <w:pPr>
        <w:pStyle w:val="PreformattedText"/>
        <w:bidi w:val="0"/>
        <w:spacing w:before="0" w:after="0"/>
        <w:jc w:val="left"/>
        <w:rPr/>
      </w:pPr>
      <w:r>
        <w:rPr/>
        <w:t xml:space="preserve"> </w:t>
      </w:r>
      <w:r>
        <w:rPr/>
        <w:t>C1336 C3352 ) C1336_=_C3364( C1336 C3364 ) \nC1336_=_C3376( C1336 C3376 ) C1336_=_C3408( C1336 C3408 ) C1336_=_C3469( C1336 C3469 ) C1336_=_C3555( C1336 C3555 ) C1336_=_C3680( C1336 C3680 ) C1336_=_C3859( C1336 C3859 ) \nC1336_=_C3880( C1336 C3880 ) C1336_=_C3976( C1336 C3976 ) C1336_=_C4031( C1336 C4031 ) C1336_=_C4032( C1336 C4032 ) C1336_=_C4033( C1336 C4033 ) C1336_=_C4034( C1336 C4034 ) \nC1415_=_C1486( C1415 C1486 ) C1415_=_C1525( C1415 C1525 ) C1415_=_C1911( C1415 C1911 ) C1415_=_C2225( C1415 C2225 ) C1415_=_C2308( C1415 C2308 ) C1415_=_C2528( C1415 C2528 ) \nC1415_=_C2605( C1415 C2605 ) C1415_=_C3072( C1415 C3072 ) C1415_=_C3282( C1415 C3282 ) C1415_=_C3346( C1415 C3346 ) C1415_=_C3347( C1415 C3347 ) C1415_=_C3348( C1415 C3348 ) \nC1415_=_C3349( C1415 C3349 ) C1415_=_C3350( C1415 C3350 ) C1415_=_C3351( C1415 C3351 ) C1415_=_C3352( C1415 C3352 ) C1415_=_C3353( C1415 C3353 ) C1415_=_C3354( C1415 C3354 ) \nC1415_=_C3355( C1415 C3355 ) C1486_=_C1494( C1486 C1494 ) C1486_=_C1525( C1486 C1525 ) C1486_=_C1911( C1486 C1911 ) C1486_=_C2225( C1486 C2225 ) C1486_=_C2308( C1486 C2308 ) \nC1486_=_C2528( C1486 C2528 ) C1486_=_C2605( C1486 C2605 ) C1486_=_C3072( C1486 C3072 ) C1486_=_C3282( C1486 C3282 ) C1486_=_C3346( C1486 C3346 ) C1486_=_C3347( C1486 C3347 ) \nC1486_=_C3348( C1486 C3348 ) C1486_=_C3349( C1486 C3349 ) C1486_=_C3350( C1486 C3350 ) C1486_=_C3351( C1486 C3351 ) C1486_=_C3352( C1486 C3352 ) C1486_=_C3353( C1486 C3353 ) \nC1486_=_C3354( C1486 C3354 ) C1486_=_C3355( C1486 C3355 ) C1494_=_C1537( C1494 C1537 ) C1494_=_C2231( C1494 C2231 ) C1494_=_C2319( C1494 C2319 ) C1494_=_C2531( C1494 C2531 ) \nC1494_=_C3079( C1494 C3079 ) C1494_=_C3289( C1494 C3289 ) C1494_=_C3352( C1494 C3352 ) C1494_=_C3364( C1494 C3364 ) C1494_=_C3376( C1494 C3376 ) C1494_=_C3408( C1494 C3408 ) \nC1494_=_C3469( C1494 C3469 ) C1494_=_C3555( C1494 C3555 ) C1494_=_C3680( C1494 C3680 ) C1494_=_C3859( C1494 C3859 ) C1494_=_C3880( C1494 C3880 ) C1494_=_C3976( C1494 C3976 ) \nC1494_=_C4031( C1494 C4031 ) C1494_=_C4032( C1494 C4032 ) C1494_=_C4033( C1494 C4033 ) C1494_=_C4034( C1494 C4034 ) C1525_=_C1537( C1525 C1537 ) C1525_=_C1911( C1525 C1911 ) \nC1525_=_C2225( C1525 C2225 ) C1525_=_C2308( C1525 C2308 ) C1525_=_C2528( C1525 C2528 ) C1525_=_C2605( C1525 C2605 ) C1525_=_C3072( C1525 C3072 ) C1525_=_C3282( C1525 C3282 ) \nC1525_=_C3346( C1525 C3346 ) C1525_=_C3347( C1525 C3347 ) C1525_=_C3348( C1525 C3348 ) C1525_=_C3349( C1525 C3349 ) C1525_=_C3350( C1525 C3350 ) C1525_=_C3351( C1525 C3351 ) \nC1525_=_C3352( C1525 C3352 ) C1525_=_C3353( C1525 C3353 ) C1525_=_C3354( C1525 C3354 ) C1525_=_C3355( C1525 C3355 ) C1537_=_C2231( C1537 C2231 ) C1537_=_C2319( C1537 C2319 ) \nC1537_=_C2531( C1537 C2531 ) C1537_=_C3079( C1537 C3079 ) C1537_=_C3289( C1537 C3289 ) C1537_=_C3352( C1537 C3352 ) C1537_=_C3364( C1537 C3364 ) C1537_=_C3376( C1537 C3376 ) \nC1537_=_C3408( C1537 C3408 ) C1537_=_C3469( C1537 C3469 ) C1537_=_C3555( C1537 C3555 ) C1537_=_C3680( C1537 C3680 ) C1537_=_C3859( C1537 C3859 ) C1537_=_C3880( C1537 C3880 ) \nC1537_=_C3976( C1537 C3976 ) C1537_=_C4031( C1537 C4031 ) C1537_=_C4032( C1537 C4032 ) C1537_=_C4033( C1537 C4033 ) C1537_=_C4034( C1537 C4034 ) C1911_=_C2225( C1911 C2225 ) \nC1911_=_C2308( C1911 C2308 ) C1911_=_C2528( C1911 C2528 ) C1911_=_C2605( C1911 C2605 ) C1911_=_C3072( C1911 C3072 ) C1911_=_C3282( C1911 C3282 ) C1911_=_C3346( C1911 C3346 ) \nC1911_=_C3347( C1911 C3347 ) C1911_=_C3348( C1911 C3348 ) C1911_=_C3349( C1911 C3349 ) C1911_=_C3350( C1911 C3350 ) C1911_=_C3351( C1911 C3351 ) C1911_=_C3352( C1911 C3352 ) \nC1911_=_C3353( C1911 C3353 ) C1911_=_C3354( C1911 C3354 ) C1911_=_C3355( C1911 C3355 ) C2225_=_C2231( C2225 C2231 ) C2225_=_C2308( C2225 C2308 ) C2225_=_C2528( C2225 C2528 ) \nC2225_=_C2605( C2225 C2605 ) C2225_=_C3072( C2225 C3072 ) C2225_=_C3282( C2225 C3282 ) C2225_=_C3346( C2225 C3346 ) C2225_=_C3347( C2225 C3347 ) C2225_=_C3348( C2225 C3348 ) \nC2225_=_C3349( C2225 C3349 ) C2225_=_C3350( C2225 C3350 ) C2225_=_C3351( C2225 C3351 ) C2225_=_C3352( C2225 C3352 ) C2225_=_C3353( C2225 C3353 ) C2225_=_C3354( C2225 C3354 ) \nC2225_=_C3355( C2225 C3355 ) C2231_=_C2319( C2231 C2319 ) C2231_=_C2531( C2231 C2531 ) C2231_=_C3079( C2231 C3079 ) C2231_=_C3289( C2231 C3289 ) C2231_=_C3352( C2231 C3352 ) \nC2231_=_C3364( C2231 C3364 ) C2231_=_C3376( C2231 C3376 ) C2231_=_C3408( C2231 C3408 ) C2231_=_C3469( C2231 C3469 ) C2231_=_C3555( C2231 C3555 ) C2231_=_C3680( C2231 C3680 ) \nC2231_=_C3859( C2231 C3859 ) C2231_=_C3880( C2231 C3880 ) C2231_=_C3976( C2231 C3976 ) C2231_=_C4031( C2231 C4031 ) C2231_=_C4032( C2231 C4032 ) C2231_=_C4033( C2231 C4033 ) \nC2231_=_C4034( C2231 C4034 ) C2308_=_C2319( C2308 C2319 ) C2308_=_C2528( C2308 C2528 ) C2308_=_C2605( C2308 C2605 ) C2308_=_C3072( C2308 C3072 ) C2308_=_C3282( C2308 C3282 ) \nC2308_=_C3346( C2308 C3346 ) C2308_=_C3347( C2308 C3347 ) C2308_=_C3348( C2308 C3348 ) C2308_=_C3349( C2308 C3349 ) C2308_=_C3350( C2308 C3350 ) C2308_=_C3351( C2308 C3351 ) \nC2308_=_C3352( C2308 C3352 ) C2308_=_C3353( C2308 C3353 ) C2308_=_C3354( C2308 C3354 ) C2308_=_C3355( C2308 C3355 ) C2319_=_C2531( C2319 C2531 ) C2319_=_C3079( C2319 C3079 ) \nC2319_=_C3289( C2319 C3289 ) C2319_=_C3352( C2319 C3352 ) C2319_=_C3364( C2319 C3364 ) C2319_=_C3376( C2319 C3376 ) C2319_=_C3408( C2319 C3408 ) C2319_=_C3469( C2319 C3469 ) \nC2319_=_C3555( C2319 C3555 ) C2319_=_C3680( C2319 C3680 ) C2319_=_C3859( C2319 C3859 ) C2319_=_C3880( C2319 C3880 ) C2319_=_C3976( C2319 C3976 ) C2319_=_C4031( C2319 C4031 ) \nC2319_=_C4032( C2319 C4032 ) C2319_=_C4033( C2319 C4033 ) C2319_=_C4034( C2319 C4034 ) C2528_=_C2531( C2528 C2531 ) C2528_=_C2605( C2528 C2605 ) C2528_=_C3072( C2528 C3072 ) \nC2528_=_C3282( C2528 C3282 ) C2528_=_C3346( C2528 C3346 ) C2528_=_C3347( C2528 C3347 ) C2528_=_C3348( C2528 C3348 ) C2528_=_C3349( C2528 C3349 ) C2528_=_C3350( C2528 C3350 ) \nC2528_=_C3351( C2528 C3351 ) C2528_=_C3352( C2528 C3352 ) C2528_=_C3353( C2528 C3353 ) C2528_=_C3354( C2528 C3354 ) C2528_=_C3355( C2528 C3355 ) C2531_=_C3079( C2531 C3079 ) \nC2531_=_C3289( C2531 C3289 ) C2531_=_C3352( C2531 C3352 ) C2531_=_C3364( C2531 C3364 ) C2531_=_C3376( C2531 C3376 ) C2531_=_C3408( C2531 C3408 ) C2531_=_C3469( C2531 C3469 ) \nC2531_=_C3555( C2531 C3555 ) C2531_=_C3680( C2531 C3680 ) C2531_=_C3859( C2531 C3859 ) C2531_=_C3880( C2531 C3880 ) C2531_=_C3976( C2531 C3976 ) C2531_=_C4031( C2531 C4031 ) \nC2531_=_C4032( C2531 C4032 ) C2531_=_C4033( C2531 C4033 ) C2531_=_C4034( C2531 C4034 ) C2605_=_C3072( C2605 C3072 ) C2605_=_C3282( C2605 C3282 ) C2605_=_C3346( C2605 C3346 ) \nC2605_=_C3347( C2605 C3347 ) C2605_=_C3348( C2605 C3348 ) C2605_=_C3349( C2605 C3349 ) C2605_=_C3350( C2605 C3350 ) C2605_=_C3351( C2605 C3351 ) C2605_=_C3352( C2605 C3352 ) \nC2605_=_C3353( C2605 C3353 ) C2605_=_C3354( C2605 C3354 ) C2605_=_C3355( C2605 C3355 ) C3072_=_C3079( C3072 C3079 ) C3072_=_C3282( C3072 C3282 ) C3072_=_C3346( C3072 C3346 ) \nC3072_=_C3347( C3072 C3347 ) C3072_=_C3348( C3072 C3348 ) C3072_=_C3349( C3072 C3349 ) C3072_=_C3350( C3072 C3350 ) C3072_=_C3351( C3072 C3351 ) C3072_=_C3352( C3072 C3352 ) \nC3072_=_C3353( C3072 C3353 ) C3072_=_C3354( C3072 C3354 ) C3072_=_C3355( C3072 C3355 ) C3079_=_C3289( C3079 C3289 ) C3079_=_C3352( C3079 C3352 ) C3079_=_C3364( C3079 C3364 ) \nC3079_=_C3376( C3079 C3376 ) C3079_=_C3408( C3079 C3408 ) C3079_=_C3469( C3079 C3469 ) C3079_=_C3555( C3079 C3555 ) C3079_=_C3680( C3079 C3680 ) C3079_=_C3859( C3079 C3859 ) \nC3079_=_C3880( C3079 C3880 ) C3079_=_C3976( C3079 C3976 ) C3079_=_C4031( C3079 C4031 ) C3079_=_C4032( C3079 C4032 ) C3079_=_C4033( C3079 C4033 ) C3079_=_C4034( C3079 C4034 ) \nC3282_=_C3289( C3282 C3289 ) C3282_=_C3346( C3282 C3346 ) C3282_=_C3347( C3282 C3347 ) C3282_=_C3348( C3282 C3348 ) C3282_=_C3349( C3282 C3349 ) C3282_=_C3350( C3282 C3350 ) \nC3282_=_C3351( C3282 C3351 ) C3282_=_C3352( C3282 C3352 ) C3282_=_C3353( C3282 C3353 ) C3282_=_C3354( C3282 C3354 ) C3282_=_C3355( C3282 C3355 ) C3289_=_C3352( C3289 C3352 ) \nC3289_=_C3364( C3289 C3364 ) C3289_=_C3376( C3289 C3376 ) C3289_=_C3408( C3289 C3408 ) C3289_=_C3469( C3289 C3469 ) C3289_=_C3555( C3289 C3555 ) C3289_=_C3680( C3289 C3680 ) \nC3289_=_C3859( C3289 C3859 ) C3289_=_C3880( C3289 C3880 ) C3289_=_C3976( C3289 C3976 ) C3289_=_C4031( C3289 C4031 ) C3289_=_C4032( C3289 C4032 ) C3289_=_C4033( C3289 C4033 ) \nC3289_=_C4034( C3289 C4034 ) C3346_=_C3347( C3346 C3347 ) C3346_=_C3348( C3346 C3348 ) C3346_=_C3349( C3346 C3349 ) C3346_=_C3350( C3346 C3350 ) C3346_=_C3351( C3346 C3351 ) \nC3346_=_C3352( C3346 C3352 ) C3346_=_C3353( C3346 C3353 ) C3346_=_C3354( C3346 C3354 ) C3346_=_C3355( C3346 C3355 ) C3346_=_C3364( C3346 C3364 ) C3347_=_C3348( C3347 C3348 ) \nC3347_=_C3349( C3347 C3349 ) C3347_=_C3350( C3347 C3350 ) C3347_=_C3351( C3347 C3351 ) C3347_=_C3352( C3347 C3352 ) C3347_=_C3353( C3347 C3353 ) C3347_=_C3354( C3347 C3354 ) \nC3347_=_C3355( C3347 C3355 ) C3347_=_C3376( C3347 C3376 ) C3348_=_C3349( C3348 C3349 ) C3348_=_C3350( C3348 C3350 ) C3348_=_C3351( C3348 C3351 ) C3348_=_C3352( C3348 C3352 ) \nC3348_=_C3353( C3348 C3353 ) C3348_=_C3354( C3348 C3354 ) C3348_=_C3355( C3348 C3355 ) C3348_=_C3555( C3348 C3555 ) C3349_=_C3350( C3349 C3350 ) C3349_=_C3351( C3349 C3351 ) \nC3349_=_C3352( C3349 C3352 ) C3349_=_C3353( C3349 C3353 ) C3349_=_C3354( C3349 C3354 ) C3349_=_C3355( C3349 C3355 ) C3349_=_C3680( C3349 C3680 ) C3350_=_C3351( C3350 C3351 ) \nC3350_=_C3352( C3350 C3352 ) C3350_=_C3353( C3350 C3353 ) C3350_=_C3354( C3350 C3354 ) C3350_=_C3355( C3350 C3355 ) C3351_=_C3352( C3351 C3352 ) C3351_=_C3353( C3351 C3353 ) \nC3351_=_C3354( C3351 C3354 ) C3351_=_C3355( C3351 C3355 ) C3351_=_C3880( C3351 C3880 ) C3352_=_C3353( C3352 C3353 ) C3352_=_C3354( C3352 C3354 ) C3352_=_C3355( C3352 C3355 ) \nC3352_=_C3364( C3352 C3364 ) C3352_=_C3376( C3352 C3376 ) C3352_=_C3408( C3352 C3408 ) C3352_=_C3469( C3352 C3469 ) C3352_=_C3555( C3352 C3555 ) C3352_=_C3680( C3352 C3680 ) \nC3352_=_C3859(</w:t>
      </w:r>
    </w:p>
    <w:p>
      <w:pPr>
        <w:pStyle w:val="PreformattedText"/>
        <w:bidi w:val="0"/>
        <w:spacing w:before="0" w:after="0"/>
        <w:jc w:val="left"/>
        <w:rPr/>
      </w:pPr>
      <w:r>
        <w:rPr/>
        <w:t xml:space="preserve"> </w:t>
      </w:r>
      <w:r>
        <w:rPr/>
        <w:t>C3352 C3859 ) C3352_=_C3880( C3352 C3880 ) C3352_=_C3976( C3352 C3976 ) C3352_=_C4031( C3352 C4031 ) C3352_=_C4032( C3352 C4032 ) C3352_=_C4033( C3352 C4033 ) \nC3352_=_C4034( C3352 C4034 ) C3353_=_C3354( C3353 C3354 ) C3353_=_C3355( C3353 C3355 ) C3353_=_C4031( C3353 C4031 ) C3354_=_C3355( C3354 C3355 ) C3355_=_C4033( C3355 C4033 ) \nC3364_=_C3376( C3364 C3376 ) C3364_=_C3408( C3364 C3408 ) C3364_=_C3469( C3364 C3469 ) C3364_=_C3555( C3364 C3555 ) C3364_=_C3680( C3364 C3680 ) C3364_=_C3859( C3364 C3859 ) \nC3364_=_C3880( C3364 C3880 ) C3364_=_C3976( C3364 C3976 ) C3364_=_C4031( C3364 C4031 ) C3364_=_C4032( C3364 C4032 ) C3364_=_C4033( C3364 C4033 ) C3364_=_C4034( C3364 C4034 ) \nC3376_=_C3408( C3376 C3408 ) C3376_=_C3469( C3376 C3469 ) C3376_=_C3555( C3376 C3555 ) C3376_=_C3680( C3376 C3680 ) C3376_=_C3859( C3376 C3859 ) C3376_=_C3880( C3376 C3880 ) \nC3376_=_C3976( C3376 C3976 ) C3376_=_C4031( C3376 C4031 ) C3376_=_C4032( C3376 C4032 ) C3376_=_C4033( C3376 C4033 ) C3376_=_C4034( C3376 C4034 ) C3408_=_C3469( C3408 C3469 ) \nC3408_=_C3555( C3408 C3555 ) C3408_=_C3680( C3408 C3680 ) C3408_=_C3859( C3408 C3859 ) C3408_=_C3880( C3408 C3880 ) C3408_=_C3976( C3408 C3976 ) C3408_=_C4031( C3408 C4031 ) \nC3408_=_C4032( C3408 C4032 ) C3408_=_C4033( C3408 C4033 ) C3408_=_C4034( C3408 C4034 ) C3469_=_C3555( C3469 C3555 ) C3469_=_C3680( C3469 C3680 ) C3469_=_C3859( C3469 C3859 ) \nC3469_=_C3880( C3469 C3880 ) C3469_=_C3976( C3469 C3976 ) C3469_=_C4031( C3469 C4031 ) C3469_=_C4032( C3469 C4032 ) C3469_=_C4033( C3469 C4033 ) C3469_=_C4034( C3469 C4034 ) \nC3555_=_C3680( C3555 C3680 ) C3555_=_C3859( C3555 C3859 ) C3555_=_C3880( C3555 C3880 ) C3555_=_C3976( C3555 C3976 ) C3555_=_C4031( C3555 C4031 ) C3555_=_C4032( C3555 C4032 ) \nC3555_=_C4033( C3555 C4033 ) C3555_=_C4034( C3555 C4034 ) C3680_=_C3859( C3680 C3859 ) C3680_=_C3880( C3680 C3880 ) C3680_=_C3976( C3680 C3976 ) C3680_=_C4031( C3680 C4031 ) \nC3680_=_C4032( C3680 C4032 ) C3680_=_C4033( C3680 C4033 ) C3680_=_C4034( C3680 C4034 ) C3859_=_C3880( C3859 C3880 ) C3859_=_C3976( C3859 C3976 ) C3859_=_C4031( C3859 C4031 ) \nC3859_=_C4032( C3859 C4032 ) C3859_=_C4033( C3859 C4033 ) C3859_=_C4034( C3859 C4034 ) C3880_=_C3976( C3880 C3976 ) C3880_=_C4031( C3880 C4031 ) C3880_=_C4032( C3880 C4032 ) \nC3880_=_C4033( C3880 C4033 ) C3880_=_C4034( C3880 C4034 ) C3976_=_C4031( C3976 C4031 ) C3976_=_C4032( C3976 C4032 ) C3976_=_C4033( C3976 C4033 ) C3976_=_C4034( C3976 C4034 ) \nC4031_=_C4032( C4031 C4032 ) C4031_=_C4033( C4031 C4033 ) C4031_=_C4034( C4031 C4034 ) C4032_=_C4033( C4032 C4033 ) C4032_=_C4034( C4032 C4034 ) C4033_=_C4034( C4033 C4034 ) "];111-&gt;157[label="52: C389 C568 C599 C652 C826 \nC893 C904 C936 C991 C1211 C1219 \nC1327 C1336 C1415 C1486 C1494 C1525 \nC1537 C1911 C2225 C2231 C2308 C2319 \nC2528 C2531 C2605 C3072 C3079 C3282 \nC3289 C3346 C3347 C3348 C3349 C3350 \nC3351 C3353 C3354 C3355 C3364 C3376 \nC3408 C3469 C3555 C3680 C3859 C3880 \nC3976 C4031 C4032 C4033 C4034 \n667: C389_=_C568 ,C389_=_C826 ,C389_=_C893 ,C389_=_C936 ,C389_=_C1211 ,\nC389_=_C1327 ,C389_=_C1415 ,C389_=_C1486 ,C389_=_C1525 ,C389_=_C1911 ,C389_=_C2225 ,\nC389_=_C2308 ,C389_=_C2528 ,C389_=_C2605 ,C389_=_C3072 ,C389_=_C3282 ,C389_=_C3346 ,\nC389_=_C3347 ,C389_=_C3348 ,C389_=_C3349 ,C389_=_C3350 ,C389_=_C3351 ,C389_=_C3353 ,\nC389_=_C3354 ,C389_=_C3355 ,C568_=_C826 ,C568_=_C893 ,C568_=_C936 ,C568_=_C1211 ,\nC568_=_C1327 ,C568_=_C1415 ,C568_=_C1486 ,C568_=_C1525 ,C568_=_C1911 ,C568_=_C2225 ,\nC568_=_C2308 ,C568_=_C2528 ,C568_=_C2605 ,C568_=_C3072 ,C568_=_C3282 ,C568_=_C3346 ,\nC568_=_C3347 ,C568_=_C3348 ,C568_=_C3349 ,C568_=_C3350 ,C568_=_C3351 ,C568_=_C3353 ,\nC568_=_C3354 ,C568_=_C3355 ,C599_=_C652 ,C599_=_C904 ,C599_=_C991 ,C599_=_C1219 ,\nC599_=_C1336 ,C599_=_C1494 ,C599_=_C1537 ,C599_=_C2231 ,C599_=_C2319 ,C599_=_C2531 ,\nC599_=_C3079 ,C599_=_C3289 ,C599_=_C3364 ,C599_=_C3376 ,C599_=_C3408 ,C599_=_C3469 ,\nC599_=_C3555 ,C599_=_C3680 ,C599_=_C3859 ,C599_=_C3880 ,C599_=_C3976 ,C599_=_C4031 ,\nC599_=_C4032 ,C599_=_C4033 ,C599_=_C4034 ,C652_=_C904 ,C652_=_C991 ,C652_=_C1219 ,\nC652_=_C1336 ,C652_=_C1494 ,C652_=_C1537 ,C652_=_C2231 ,C652_=_C2319 ,C652_=_C2531 ,\nC652_=_C3079 ,C652_=_C3289 ,C652_=_C3364 ,C652_=_C3376 ,C652_=_C3408 ,C652_=_C3469 ,\nC652_=_C3555 ,C652_=_C3680 ,C652_=_C3859 ,C652_=_C3880 ,C652_=_C3976 ,C652_=_C4031 ,\nC652_=_C4032 ,C652_=_C4033 ,C652_=_C4034 ,C826_=_C893 ,C826_=_C936 ,C826_=_C1211 ,\nC826_=_C1327 ,C826_=_C1415 ,C826_=_C1486 ,C826_=_C1525 ,C826_=_C1911 ,C826_=_C2225 ,\nC826_=_C2308 ,C826_=_C2528 ,C826_=_C2605 ,C826_=_C3072 ,C826_=_C3282 ,C826_=_C3346 ,\nC826_=_C3347 ,C826_=_C3348 ,C826_=_C3349 ,C826_=_C3350 ,C826_=_C3351 ,C826_=_C3353 ,\nC826_=_C3354 ,C826_=_C3355 ,C893_=_C904 ,C893_=_C936 ,C893_=_C1211 ,C893_=_C1327 ,\nC893_=_C1415 ,C893_=_C1486 ,C893_=_C1525 ,C893_=_C1911 ,C893_=_C2225 ,C893_=_C2308 ,\nC893_=_C2528 ,C893_=_C2605 ,C893_=_C3072 ,C893_=_C3282 ,C893_=_C3346 ,C893_=_C3347 ,\nC893_=_C3348 ,C893_=_C3349 ,C893_=_C3350 ,C893_=_C3351 ,C893_=_C3353 ,C893_=_C3354 ,\nC893_=_C3355 ,C904_=_C991 ,C904_=_C1219 ,C904_=_C1336 ,C904_=_C1494 ,C904_=_C1537 ,\nC904_=_C2231 ,C904_=_C2319 ,C904_=_C2531 ,C904_=_C3079 ,C904_=_C3289 ,C904_=_C3364 ,\nC904_=_C3376 ,C904_=_C3408 ,C904_=_C3469 ,C904_=_C3555 ,C904_=_C3680 ,C904_=_C3859 ,\nC904_=_C3880 ,C904_=_C3976 ,C904_=_C4031 ,C904_=_C4032 ,C904_=_C4033 ,C904_=_C4034 ,\nC936_=_C1211 ,C936_=_C1327 ,C936_=_C1415 ,C936_=_C1486 ,C936_=_C1525 ,C936_=_C1911 ,\nC936_=_C2225 ,C936_=_C2308 ,C936_=_C2528 ,C936_=_C2605 ,C936_=_C3072 ,C936_=_C3282 ,\nC936_=_C3346 ,C936_=_C3347 ,C936_=_C3348 ,C936_=_C3349 ,C936_=_C3350 ,C936_=_C3351 ,\nC936_=_C3353 ,C936_=_C3354 ,C936_=_C3355 ,C991_=_C1219 ,C991_=_C1336 ,C991_=_C1494 ,\nC991_=_C1537 ,C991_=_C2231 ,C991_=_C2319 ,C991_=_C2531 ,C991_=_C3079 ,C991_=_C3289 ,\nC991_=_C3364 ,C991_=_C3376 ,C991_=_C3408 ,C991_=_C3469 ,C991_=_C3555 ,C991_=_C3680 ,\nC991_=_C3859 ,C991_=_C3880 ,C991_=_C3976 ,C991_=_C4031 ,C991_=_C4032 ,C991_=_C4033 ,\nC991_=_C4034 ,C1211_=_C1219 ,C1211_=_C1327 ,C1211_=_C1415 ,C1211_=_C1486 ,C1211_=_C1525 ,\nC1211_=_C1911 ,C1211_=_C2225 ,C1211_=_C2308 ,C1211_=_C2528 ,C1211_=_C2605 ,C1211_=_C3072 ,\nC1211_=_C3282 ,C1211_=_C3346 ,C1211_=_C3347 ,C1211_=_C3348 ,C1211_=_C3349 ,C1211_=_C3350 ,\nC1211_=_C3351 ,C1211_=_C3353 ,C1211_=_C3354 ,C1211_=_C3355 ,C1219_=_C1336 ,C1219_=_C1494 ,\nC1219_=_C1537 ,C1219_=_C2231 ,C1219_=_C2319 ,C1219_=_C2531 ,C1219_=_C3079 ,C1219_=_C3289 ,\nC1219_=_C3364 ,C1219_=_C3376 ,C1219_=_C3408 ,C1219_=_C3469 ,C1219_=_C3555 ,C1219_=_C3680 ,\nC1219_=_C3859 ,C1219_=_C3880 ,C1219_=_C3976 ,C1219_=_C4031 ,C1219_=_C4032 ,C1219_=_C4033 ,\nC1219_=_C4034 ,C1327_=_C1336 ,C1327_=_C1415 ,C1327_=_C1486 ,C1327_=_C1525 ,C1327_=_C1911 ,\nC1327_=_C2225 ,C1327_=_C2308 ,C1327_=_C2528 ,C1327_=_C2605 ,C1327_=_C3072 ,C1327_=_C3282 ,\nC1327_=_C3346 ,C1327_=_C3347 ,C1327_=_C3348 ,C1327_=_C3349 ,C1327_=_C3350 ,C1327_=_C3351 ,\nC1327_=_C3353 ,C1327_=_C3354 ,C1327_=_C3355 ,C1336_=_C1494 ,C1336_=_C1537 ,C1336_=_C2231 ,\nC1336_=_C2319 ,C1336_=_C2531 ,C1336_=_C3079 ,C1336_=_C3289 ,C1336_=_C3364 ,C1336_=_C3376 ,\nC1336_=_C3408 ,C1336_=_C3469 ,C1336_=_C3555 ,C1336_=_C3680 ,C1336_=_C3859 ,C1336_=_C3880 ,\nC1336_=_C3976 ,C1336_=_C4031 ,C1336_=_C4032 ,C1336_=_C4033 ,C1336_=_C4034 ,C1415_=_C1486 ,\nC1415_=_C1525 ,C1415_=_C1911 ,C1415_=_C2225 ,C1415_=_C2308 ,C1415_=_C2528 ,C1415_=_C2605 ,\nC1415_=_C3072 ,C1415_=_C3282 ,C1415_=_C3346 ,C1415_=_C3347 ,C1415_=_C3348 ,C1415_=_C3349 ,\nC1415_=_C3350 ,C1415_=_C3351 ,C1415_=_C3353 ,C1415_=_C3354 ,C1415_=_C3355 ,C1486_=_C1494 ,\nC1486_=_C1525 ,C1486_=_C1911 ,C1486_=_C2225 ,C1486_=_C2308 ,C1486_=_C2528 ,C1486_=_C2605 ,\nC1486_=_C3072 ,C1486_=_C3282 ,C1486_=_C3346 ,C1486_=_C3347 ,C1486_=_C3348 ,C1486_=_C3349 ,\nC1486_=_C3350 ,C1486_=_C3351 ,C1486_=_C3353 ,C1486_=_C3354 ,C1486_=_C3355 ,C1494_=_C1537 ,\nC1494_=_C2231 ,C1494_=_C2319 ,C1494_=_C2531 ,C1494_=_C3079 ,C1494_=_C3289 ,C1494_=_C3364 ,\nC1494_=_C3376 ,C1494_=_C3408 ,C1494_=_C3469 ,C1494_=_C3555 ,C1494_=_C3680 ,C1494_=_C3859 ,\nC1494_=_C3880 ,C1494_=_C3976 ,C1494_=_C4031 ,C1494_=_C4032 ,C1494_=_C4033 ,C1494_=_C4034 ,\nC1525_=_C1537 ,C1525_=_C1911 ,C1525_=_C2225 ,C1525_=_C2308 ,C1525_=_C2528 ,C1525_=_C2605 ,\nC1525_=_C3072 ,C1525_=_C3282 ,C1525_=_C3346 ,C1525_=_C3347 ,C1525_=_C3348 ,C1525_=_C3349 ,\nC1525_=_C3350 ,C1525_=_C3351 ,C1525_=_C3353 ,C1525_=_C3354 ,C1525_=_C3355 ,C1537_=_C2231 ,\nC1537_=_C2319 ,C1537_=_C2531 ,C1537_=_C3079 ,C1537_=_C3289 ,C1537_=_C3364 ,C1537_=_C3376 ,\nC1537_=_C3408 ,C1537_=_C3469 ,C1537_=_C3555 ,C1537_=_C3680 ,C1537_=_C3859 ,C1537_=_C3880 ,\nC1537_=_C3976 ,C1537_=_C4031 ,C1537_=_C4032 ,C1537_=_C4033 ,C1537_=_C4034 ,C1911_=_C2225 ,\nC1911_=_C2308 ,C1911_=_C2528 ,C1911_=_C2605 ,C1911_=_C3072 ,C1911_=_C3282 ,C1911_=_C3346 ,\nC1911_=_C3347 ,C1911_=_C3348 ,C1911_=_C3349 ,C1911_=_C3350 ,C1911_=_C3351 ,C1911_=_C3353 ,\nC1911_=_C3354 ,C1911_=_C3355 ,C2225_=_C2231 ,C2225_=_C2308 ,C2225_=_C2528 ,C2225_=_C2605 ,\nC2225_=_C3072 ,C2225_=_C3282 ,C2225_=_C3346 ,C2225_=_C3347 ,C2225_=_C3348 ,C2225_=_C3349 ,\nC2225_=_C3350 ,C2225_=_C3351 ,C2225_=_C3353 ,C2225_=_C3354 ,C2225_=_C3355 ,C2231_=_C2319 ,\nC2231_=_C2531 ,C2231_=_C3079 ,C2231_=_C3289 ,C2231_=_C3364 ,C2231_=_C3376 ,C2231_=_C3408 ,\nC2231_=_C3469 ,C2231_=_C3555 ,C2231_=_C3680 ,C2231_=_C3859 ,C2231_=_C3880 ,C2231_=_C3976 ,\nC2231_=_C4031 ,C2231_=_C4032 ,C2231_=_C4033 ,C2231_=_C4034 ,C2308_=_C2319 ,C2308_=_C2528 ,\nC2308_=_C2605 ,C2308_=_C3072 ,C2308_=_C3282 ,C2308_=_C3346 ,C2308_=_C3347 ,C2308_=_C3348 ,\nC2308_=_C3349 ,C2308_=_C3350 ,C2308_=_C3351 ,C2308_=_C3353 ,C2308_=_C3354 ,C2308_=_C3355 ,\nC2319_=_C2531 ,C2319_=_C3079 ,C2319_=_C3289 ,C2319_=_C3364 ,C2319_=_C3376 ,C2319_=_C3408 ,\nC2319_=_C3469 ,C2319_=_C3555 ,C2319_=_C3680 ,C2319_=_C3859 ,C2319_=_C3880 ,C2319_=_C3976 ,\nC2319_=_C4031 ,C2319_=_C4032 ,C2319_=_C4033 ,C2319_=_C4034 ,C2528_=_C2531 ,C2528_=_C2605 ,\nC2528_=_C3072 ,C2528_=_C3282 ,C2528_=_C3346 ,C2528_=_C3347 ,C2528_=_C3348 ,C2528_=_C3349</w:t>
      </w:r>
    </w:p>
    <w:p>
      <w:pPr>
        <w:pStyle w:val="PreformattedText"/>
        <w:bidi w:val="0"/>
        <w:spacing w:before="0" w:after="0"/>
        <w:jc w:val="left"/>
        <w:rPr/>
      </w:pPr>
      <w:r>
        <w:rPr/>
        <w:t xml:space="preserve"> </w:t>
      </w:r>
      <w:r>
        <w:rPr/>
        <w:t>,\nC2528_=_C3350 ,C2528_=_C3351 ,C2528_=_C3353 ,C2528_=_C3354 ,C2528_=_C3355 ,C2531_=_C3079 ,\nC2531_=_C3289 ,C2531_=_C3364 ,C2531_=_C3376 ,C2531_=_C3408 ,C2531_=_C3469 ,C2531_=_C3555 ,\nC2531_=_C3680 ,C2531_=_C3859 ,C2531_=_C3880 ,C2531_=_C3976 ,C2531_=_C4031 ,C2531_=_C4032 ,\nC2531_=_C4033 ,C2531_=_C4034 ,C2605_=_C3072 ,C2605_=_C3282 ,C2605_=_C3346 ,C2605_=_C3347 ,\nC2605_=_C3348 ,C2605_=_C3349 ,C2605_=_C3350 ,C2605_=_C3351 ,C2605_=_C3353 ,C2605_=_C3354 ,\nC2605_=_C3355 ,C3072_=_C3079 ,C3072_=_C3282 ,C3072_=_C3346 ,C3072_=_C3347 ,C3072_=_C3348 ,\nC3072_=_C3349 ,C3072_=_C3350 ,C3072_=_C3351 ,C3072_=_C3353 ,C3072_=_C3354 ,C3072_=_C3355 ,\nC3079_=_C3289 ,C3079_=_C3364 ,C3079_=_C3376 ,C3079_=_C3408 ,C3079_=_C3469 ,C3079_=_C3555 ,\nC3079_=_C3680 ,C3079_=_C3859 ,C3079_=_C3880 ,C3079_=_C3976 ,C3079_=_C4031 ,C3079_=_C4032 ,\nC3079_=_C4033 ,C3079_=_C4034 ,C3282_=_C3289 ,C3282_=_C3346 ,C3282_=_C3347 ,C3282_=_C3348 ,\nC3282_=_C3349 ,C3282_=_C3350 ,C3282_=_C3351 ,C3282_=_C3353 ,C3282_=_C3354 ,C3282_=_C3355 ,\nC3289_=_C3364 ,C3289_=_C3376 ,C3289_=_C3408 ,C3289_=_C3469 ,C3289_=_C3555 ,C3289_=_C3680 ,\nC3289_=_C3859 ,C3289_=_C3880 ,C3289_=_C3976 ,C3289_=_C4031 ,C3289_=_C4032 ,C3289_=_C4033 ,\nC3289_=_C4034 ,C3346_=_C3347 ,C3346_=_C3348 ,C3346_=_C3349 ,C3346_=_C3350 ,C3346_=_C3351 ,\nC3346_=_C3353 ,C3346_=_C3354 ,C3346_=_C3355 ,C3346_=_C3364 ,C3347_=_C3348 ,C3347_=_C3349 ,\nC3347_=_C3350 ,C3347_=_C3351 ,C3347_=_C3353 ,C3347_=_C3354 ,C3347_=_C3355 ,C3347_=_C3376 ,\nC3348_=_C3349 ,C3348_=_C3350 ,C3348_=_C3351 ,C3348_=_C3353 ,C3348_=_C3354 ,C3348_=_C3355 ,\nC3348_=_C3555 ,C3349_=_C3350 ,C3349_=_C3351 ,C3349_=_C3353 ,C3349_=_C3354 ,C3349_=_C3355 ,\nC3349_=_C3680 ,C3350_=_C3351 ,C3350_=_C3353 ,C3350_=_C3354 ,C3350_=_C3355 ,C3351_=_C3353 ,\nC3351_=_C3354 ,C3351_=_C3355 ,C3351_=_C3880 ,C3353_=_C3354 ,C3353_=_C3355 ,C3353_=_C4031 ,\nC3354_=_C3355 ,C3355_=_C4033 ,C3364_=_C3376 ,C3364_=_C3408 ,C3364_=_C3469 ,C3364_=_C3555 ,\nC3364_=_C3680 ,C3364_=_C3859 ,C3364_=_C3880 ,C3364_=_C3976 ,C3364_=_C4031 ,C3364_=_C4032 ,\nC3364_=_C4033 ,C3364_=_C4034 ,C3376_=_C3408 ,C3376_=_C3469 ,C3376_=_C3555 ,C3376_=_C3680 ,\nC3376_=_C3859 ,C3376_=_C3880 ,C3376_=_C3976 ,C3376_=_C4031 ,C3376_=_C4032 ,C3376_=_C4033 ,\nC3376_=_C4034 ,C3408_=_C3469 ,C3408_=_C3555 ,C3408_=_C3680 ,C3408_=_C3859 ,C3408_=_C3880 ,\nC3408_=_C3976 ,C3408_=_C4031 ,C3408_=_C4032 ,C3408_=_C4033 ,C3408_=_C4034 ,C3469_=_C3555 ,\nC3469_=_C3680 ,C3469_=_C3859 ,C3469_=_C3880 ,C3469_=_C3976 ,C3469_=_C4031 ,C3469_=_C4032 ,\nC3469_=_C4033 ,C3469_=_C4034 ,C3555_=_C3680 ,C3555_=_C3859 ,C3555_=_C3880 ,C3555_=_C3976 ,\nC3555_=_C4031 ,C3555_=_C4032 ,C3555_=_C4033 ,C3555_=_C4034 ,C3680_=_C3859 ,C3680_=_C3880 ,\nC3680_=_C3976 ,C3680_=_C4031 ,C3680_=_C4032 ,C3680_=_C4033 ,C3680_=_C4034 ,C3859_=_C3880 ,\nC3859_=_C3976 ,C3859_=_C4031 ,C3859_=_C4032 ,C3859_=_C4033 ,C3859_=_C4034 ,C3880_=_C3976 ,\nC3880_=_C4031 ,C3880_=_C4032 ,C3880_=_C4033 ,C3880_=_C4034 ,C3976_=_C4031 ,C3976_=_C4032 ,\nC3976_=_C4033 ,C3976_=_C4034 ,C4031_=_C4032 ,C4031_=_C4033 ,C4031_=_C4034 ,C4032_=_C4033 ,\nC4032_=_C4034 ,C4033_=_C4034 ,"];158[shape=box, label="id:158 level: 6\n53: C553 C634 C661 C664 C1195 \nC1196 C1197 C1198 C1199 C1200 C1201 \nC1202 C1203 C1204 C1205 C1206 C1207 \nC1208 C1209 C1210 C1211 C1212 C1213 \nC1214 C1215 C1216 C1217 C1218 C1219 \nC1220 C1314 C1343 C1476 C1477 C1478 \nC1479 C1480 C1481 C1482 C1483 C1484 \nC1485 C1486 C1487 C1488 C1489 C1490 \nC1491 C1492 C1493 C1494 C1495 C1496 \n719: C553_=_C634( C553 C634 ) C553_=_C664( C553 C664 ) C553_=_C1197( C553 C1197 ) C553_=_C1314( C553 C1314 ) C553_=_C1343( C553 C1343 ) \nC553_=_C1476( C553 C1476 ) C553_=_C1477( C553 C1477 ) C553_=_C1478( C553 C1478 ) C553_=_C1479( C553 C1479 ) C553_=_C1480( C553 C1480 ) C553_=_C1481( C553 C1481 ) \nC553_=_C1482( C553 C1482 ) C553_=_C1483( C553 C1483 ) C553_=_C1484( C553 C1484 ) C553_=_C1485( C553 C1485 ) C553_=_C1486( C553 C1486 ) C553_=_C1487( C553 C1487 ) \nC553_=_C1488( C553 C1488 ) C553_=_C1489( C553 C1489 ) C553_=_C1490( C553 C1490 ) C553_=_C1491( C553 C1491 ) C553_=_C1492( C553 C1492 ) C553_=_C1493( C553 C1493 ) \nC553_=_C1494( C553 C1494 ) C553_=_C1495( C553 C1495 ) C553_=_C1496( C553 C1496 ) C634_=_C664( C634 C664 ) C634_=_C1197( C634 C1197 ) C634_=_C1314( C634 C1314 ) \nC634_=_C1343( C634 C1343 ) C634_=_C1476( C634 C1476 ) C634_=_C1477( C634 C1477 ) C634_=_C1478( C634 C1478 ) C634_=_C1479( C634 C1479 ) C634_=_C1480( C634 C1480 ) \nC634_=_C1481( C634 C1481 ) C634_=_C1482( C634 C1482 ) C634_=_C1483( C634 C1483 ) C634_=_C1484( C634 C1484 ) C634_=_C1485( C634 C1485 ) C634_=_C1486( C634 C1486 ) \nC634_=_C1487( C634 C1487 ) C634_=_C1488( C634 C1488 ) C634_=_C1489( C634 C1489 ) C634_=_C1490( C634 C1490 ) C634_=_C1491( C634 C1491 ) C634_=_C1492( C634 C1492 ) \nC634_=_C1493( C634 C1493 ) C634_=_C1494( C634 C1494 ) C634_=_C1495( C634 C1495 ) C634_=_C1496( C634 C1496 ) C661_=_C664( C661 C664 ) C661_=_C1195( C661 C1195 ) \nC661_=_C1196( C661 C1196 ) C661_=_C1197( C661 C1197 ) C661_=_C1198( C661 C1198 ) C661_=_C1199( C661 C1199 ) C661_=_C1200( C661 C1200 ) C661_=_C1201( C661 C1201 ) \nC661_=_C1202( C661 C1202 ) C661_=_C1203( C661 C1203 ) C661_=_C1204( C661 C1204 ) C661_=_C1205( C661 C1205 ) C661_=_C1206( C661 C1206 ) C661_=_C1207( C661 C1207 ) \nC661_=_C1208( C661 C1208 ) C661_=_C1209( C661 C1209 ) C661_=_C1210( C661 C1210 ) C661_=_C1211( C661 C1211 ) C661_=_C1212( C661 C1212 ) C661_=_C1213( C661 C1213 ) \nC661_=_C1214( C661 C1214 ) C661_=_C1215( C661 C1215 ) C661_=_C1216( C661 C1216 ) C661_=_C1217( C661 C1217 ) C661_=_C1218( C661 C1218 ) C661_=_C1219( C661 C1219 ) \nC661_=_C1220( C661 C1220 ) C664_=_C1197( C664 C1197 ) C664_=_C1314( C664 C1314 ) C664_=_C1343( C664 C1343 ) C664_=_C1476( C664 C1476 ) C664_=_C1477( C664 C1477 ) \nC664_=_C1478( C664 C1478 ) C664_=_C1479( C664 C1479 ) C664_=_C1480( C664 C1480 ) C664_=_C1481( C664 C1481 ) C664_=_C1482( C664 C1482 ) C664_=_C1483( C664 C1483 ) \nC664_=_C1484( C664 C1484 ) C664_=_C1485( C664 C1485 ) C664_=_C1486( C664 C1486 ) C664_=_C1487( C664 C1487 ) C664_=_C1488( C664 C1488 ) C664_=_C1489( C664 C1489 ) \nC664_=_C1490( C664 C1490 ) C664_=_C1491( C664 C1491 ) C664_=_C1492( C664 C1492 ) C664_=_C1493( C664 C1493 ) C664_=_C1494( C664 C1494 ) C664_=_C1495( C664 C1495 ) \nC664_=_C1496( C664 C1496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5_=_C1212( C1195 C1212 ) \nC1195_=_C1213( C1195 C1213 ) C1195_=_C1214( C1195 C1214 ) C1195_=_C1215( C1195 C1215 ) C1195_=_C1216( C1195 C1216 ) C1195_=_C1217( C1195 C1217 ) C1195_=_C1218( C1195 C1218 ) \nC1195_=_C1219( C1195 C1219 ) C1195_=_C1220( C1195 C1220 ) C1195_=_C1314( C1195 C1314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6_=_C1215( C1196 C1215 ) C1196_=_C1216( C1196 C1216 ) C1196_=_C1217( C1196 C1217 ) \nC1196_=_C1218( C1196 C1218 ) C1196_=_C1219( C1196 C1219 ) C1196_=_C1220( C1196 C1220 ) C1196_=_C1343( C1196 C1343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7_=_C1211( C1197 C1211 ) \nC1197_=_C1212( C1197 C1212 ) C1197_=_C1213( C1197 C1213 ) C1197_=_C1214( C1197 C1214 ) C1197_=_C1215( C1197 C1215 ) C1197_=_C1216( C1197 C1216 ) C1197_=_C1217( C1197 C1217 ) \nC1197_=_C1218( C1197 C1218 ) C1197_=_C1219( C1197 C1219 ) C1197_=_C1220( C1197 C1220 ) C1197_=_C1314( C1197 C1314 ) C1197_=_C1343( C1197 C1343 ) C1197_=_C1476( C1197 C1476 ) \nC1197_=_C1477( C1197 C1477 ) C1197_=_C1478( C1197 C1478 ) C1197_=_C1479( C1197 C1479 ) C1197_=_C1480( C1197 C1480 ) C1197_=_C1481( C1197 C1481 ) C1197_=_C1482( C1197 C1482 ) \nC1197_=_C1483( C1197 C1483 ) C1197_=_C1484( C1197 C1484 ) C1197_=_C1485( C1197 C1485 ) C1197_=_C1486( C1197 C1486 ) C1197_=_C1487( C1197 C1487 ) C1197_=_C1488( C1197 C1488 ) \nC1197_=_C1489( C1197 C1489 ) C1197_=_C1490( C1197 C1490 ) C1197_=_C1491( C1197 C1491 ) C1197_=_C1492( C1197 C1492 ) C1197_=_C1493( C1197 C1493 ) C1197_=_C1494( C1197 C1494 ) \nC1197_=_C1495( C1197 C1495 ) C1197_=_C1496( C1197 C1496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1215( C1198 C1215 ) C1198_=_C1216( C1198 C1216 ) C1198_=_C1217( C1198 C1217 ) C1198_=_C1218( C1198 C1218 ) C1198_=_C1219( C1198 C1219 ) C1198_=_C1220( C1198 C1220 ) \nC1198_=_C1476( C1198 C1476 ) C1199_=_C1200( C1199 C1200 ) C1199_=_C1201( C1199 C1201 ) C1199_=_C1202( C1199 C1202 ) C1199_=_C1203( C1199 C1203 ) C1199_=_C1204( C1199 C1204 ) \nC1199_=_C1205(</w:t>
      </w:r>
    </w:p>
    <w:p>
      <w:pPr>
        <w:pStyle w:val="PreformattedText"/>
        <w:bidi w:val="0"/>
        <w:spacing w:before="0" w:after="0"/>
        <w:jc w:val="left"/>
        <w:rPr/>
      </w:pPr>
      <w:r>
        <w:rPr/>
        <w:t xml:space="preserve"> </w:t>
      </w:r>
      <w:r>
        <w:rPr/>
        <w:t>C1199 C1205 ) C1199_=_C1206( C1199 C1206 ) C1199_=_C1207( C1199 C1207 ) C1199_=_C1208( C1199 C1208 ) C1199_=_C1209( C1199 C1209 ) C1199_=_C1210( C1199 C1210 ) \nC1199_=_C1211( C1199 C1211 ) C1199_=_C1212( C1199 C1212 ) C1199_=_C1213( C1199 C1213 ) C1199_=_C1214( C1199 C1214 ) C1199_=_C1215( C1199 C1215 ) C1199_=_C1216( C1199 C1216 ) \nC1199_=_C1217( C1199 C1217 ) C1199_=_C1218( C1199 C1218 ) C1199_=_C1219( C1199 C1219 ) C1199_=_C1220( C1199 C1220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0_=_C1217( C1200 C1217 ) C1200_=_C1218( C1200 C1218 ) C1200_=_C1219( C1200 C1219 ) C1200_=_C1220( C1200 C1220 ) \nC1201_=_C1202( C1201 C1202 ) C1201_=_C1203( C1201 C1203 ) C1201_=_C1204( C1201 C1204 ) C1201_=_C1205( C1201 C1205 ) C1201_=_C1206( C1201 C1206 ) C1201_=_C1207( C1201 C1207 ) \nC1201_=_C1208( C1201 C1208 ) C1201_=_C1209( C1201 C1209 ) C1201_=_C1210( C1201 C1210 ) C1201_=_C1211( C1201 C1211 ) C1201_=_C1212( C1201 C1212 ) C1201_=_C1213( C1201 C1213 ) \nC1201_=_C1214( C1201 C1214 ) C1201_=_C1215( C1201 C1215 ) C1201_=_C1216( C1201 C1216 ) C1201_=_C1217( C1201 C1217 ) C1201_=_C1218( C1201 C1218 ) C1201_=_C1219( C1201 C1219 ) \nC1201_=_C1220( C1201 C1220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2_=_C1219( C1202 C1219 ) \nC1202_=_C1220( C1202 C1220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1217( C1203 C1217 ) C1203_=_C1218( C1203 C1218 ) C1203_=_C1219( C1203 C1219 ) C1203_=_C1220( C1203 C1220 ) \nC1203_=_C1477( C1203 C1477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19( C1204 C1219 ) C1204_=_C1220( C1204 C1220 ) C1204_=_C1480( C1204 C1480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19( C1205 C1219 ) C1205_=_C1220( C1205 C1220 ) C1205_=_C1482( C1205 C1482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484( C1206 C1484 ) C1207_=_C1208( C1207 C1208 ) C1207_=_C1209( C1207 C1209 ) C1207_=_C1210( C1207 C1210 ) C1207_=_C1211( C1207 C1211 ) C1207_=_C1212( C1207 C1212 ) \nC1207_=_C1213( C1207 C1213 ) C1207_=_C1214( C1207 C1214 ) C1207_=_C1215( C1207 C1215 ) C1207_=_C1216( C1207 C1216 ) C1207_=_C1217( C1207 C1217 ) C1207_=_C1218( C1207 C1218 ) \nC1207_=_C1219( C1207 C1219 ) C1207_=_C1220( C1207 C1220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0( C1208 C1220 ) C1208_=_C1485( C1208 C1485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10_=_C1211( C1210 C1211 ) C1210_=_C1212( C1210 C1212 ) C1210_=_C1213( C1210 C1213 ) C1210_=_C1214( C1210 C1214 ) \nC1210_=_C1215( C1210 C1215 ) C1210_=_C1216( C1210 C1216 ) C1210_=_C1217( C1210 C1217 ) C1210_=_C1218( C1210 C1218 ) C1210_=_C1219( C1210 C1219 ) C1210_=_C1220( C1210 C1220 ) \nC1211_=_C1212( C1211 C1212 ) C1211_=_C1213( C1211 C1213 ) C1211_=_C1214( C1211 C1214 ) C1211_=_C1215( C1211 C1215 ) C1211_=_C1216( C1211 C1216 ) C1211_=_C1217( C1211 C1217 ) \nC1211_=_C1218( C1211 C1218 ) C1211_=_C1219( C1211 C1219 ) C1211_=_C1220( C1211 C1220 ) C1211_=_C1486( C1211 C1486 ) C1212_=_C1213( C1212 C1213 ) C1212_=_C1214( C1212 C1214 ) \nC1212_=_C1215( C1212 C1215 ) C1212_=_C1216( C1212 C1216 ) C1212_=_C1217( C1212 C1217 ) C1212_=_C1218( C1212 C1218 ) C1212_=_C1219( C1212 C1219 ) C1212_=_C1220( C1212 C1220 ) \nC1212_=_C1487( C1212 C1487 ) C1213_=_C1214( C1213 C1214 ) C1213_=_C1215( C1213 C1215 ) C1213_=_C1216( C1213 C1216 ) C1213_=_C1217( C1213 C1217 ) C1213_=_C1218( C1213 C1218 ) \nC1213_=_C1219( C1213 C1219 ) C1213_=_C1220( C1213 C1220 ) C1213_=_C1489( C1213 C1489 ) C1214_=_C1215( C1214 C1215 ) C1214_=_C1216( C1214 C1216 ) C1214_=_C1217( C1214 C1217 ) \nC1214_=_C1218( C1214 C1218 ) C1214_=_C1219( C1214 C1219 ) C1214_=_C1220( C1214 C1220 ) C1214_=_C1490( C1214 C1490 ) C1215_=_C1216( C1215 C1216 ) C1215_=_C1217( C1215 C1217 ) \nC1215_=_C1218( C1215 C1218 ) C1215_=_C1219( C1215 C1219 ) C1215_=_C1220( C1215 C1220 ) C1216_=_C1217( C1216 C1217 ) C1216_=_C1218( C1216 C1218 ) C1216_=_C1219( C1216 C1219 ) \nC1216_=_C1220( C1216 C1220 ) C1216_=_C1492( C1216 C1492 ) C1217_=_C1218( C1217 C1218 ) C1217_=_C1219( C1217 C1219 ) C1217_=_C1220( C1217 C1220 ) C1217_=_C1493( C1217 C1493 ) \nC1218_=_C1219( C1218 C1219 ) C1218_=_C1220( C1218 C1220 ) C1219_=_C1220( C1219 C1220 ) C1219_=_C1494( C1219 C1494 ) C1220_=_C1496( C1220 C1496 ) C1314_=_C1343( C1314 C1343 ) \nC1314_=_C1476( C1314 C1476 ) C1314_=_C1477( C1314 C1477 ) C1314_=_C1478( C1314 C1478 ) C1314_=_C1479( C1314 C1479 ) C1314_=_C1480( C1314 C1480 ) C1314_=_C1481( C1314 C1481 ) \nC1314_=_C1482( C1314 C1482 ) C1314_=_C1483( C1314 C1483 ) C1314_=_C1484( C1314 C1484 ) C1314_=_C1485( C1314 C1485 ) C1314_=_C1486( C1314 C1486 ) C1314_=_C1487( C1314 C1487 ) \nC1314_=_C1488( C1314 C1488 ) C1314_=_C1489( C1314 C1489 ) C1314_=_C1490( C1314 C1490 ) C1314_=_C1491( C1314 C1491 ) C1314_=_C1492( C1314 C1492 ) C1314_=_C1493( C1314 C1493 ) \nC1314_=_C1494( C1314 C1494 ) C1314_=_C1495( C1314 C1495 ) C1314_=_C1496( C1314 C1496 ) C1343_=_C1476( C1343 C1476 ) C1343_=_C1477( C1343 C1477 ) C1343_=_C1478( C1343 C1478 ) \nC1343_=_C1479( C1343 C1479 ) C1343_=_C1480( C1343 C1480 ) C1343_=_C1481( C1343 C1481 ) C1343_=_C1482( C1343 C1482 ) C1343_=_C1483( C1343 C1483 ) C1343_=_C1484( C1343 C1484 ) \nC1343_=_C1485( C1343 C1485 ) C1343_=_C1486( C1343 C1486 ) C1343_=_C1487( C1343 C1487 ) C1343_=_C1488( C1343 C1488 ) C1343_=_C1489( C1343 C1489 ) C1343_=_C1490( C1343 C1490 ) \nC1343_=_C1491( C1343 C1491 ) C1343_=_C1492( C1343 C1492 ) C1343_=_C1493( C1343 C1493 ) C1343_=_C1494( C1343 C1494 ) C1343_=_C1495( C1343 C1495 ) C1343_=_C1496( C1343 C1496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6_=_C1490( C1476 C1490 ) C1476_=_C1491( C1476 C1491 ) C1476_=_C1492( C1476 C1492 ) C1476_=_C1493( C1476 C1493 ) C1476_=_C1494( C1476 C1494 ) \nC1476_=_C1495( C1476 C1495 ) C1476_=_C1496( C1476 C1496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490( C1477 C1490 ) C1477_=_C1491( C1477 C1491 ) C1477_=_C1492( C1477 C1492 ) C1477_=_C1493( C1477 C1493 ) \nC1477_=_C1494( C1477 C1494 ) C1477_=_C1495( C1477 C1495 ) C1477_=_C1496( C1477 C1496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8_=_C1495( C1478 C1495 ) C1478_=_C1496(</w:t>
      </w:r>
    </w:p>
    <w:p>
      <w:pPr>
        <w:pStyle w:val="PreformattedText"/>
        <w:bidi w:val="0"/>
        <w:spacing w:before="0" w:after="0"/>
        <w:jc w:val="left"/>
        <w:rPr/>
      </w:pPr>
      <w:r>
        <w:rPr/>
        <w:t xml:space="preserve"> </w:t>
      </w:r>
      <w:r>
        <w:rPr/>
        <w:t>C1478 C1496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494( C1479 C1494 ) \nC1479_=_C1495( C1479 C1495 ) C1479_=_C1496( C1479 C1496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1_=_C1495( C1481 C1495 ) C1481_=_C1496( C1481 C1496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6_=_C1487( C1486 C1487 ) \nC1486_=_C1488( C1486 C1488 ) C1486_=_C1489( C1486 C1489 ) C1486_=_C1490( C1486 C1490 ) C1486_=_C1491( C1486 C1491 ) C1486_=_C1492( C1486 C1492 ) C1486_=_C1493( C1486 C1493 ) \nC1486_=_C1494( C1486 C1494 ) C1486_=_C1495( C1486 C1495 ) C1486_=_C1496( C1486 C1496 ) C1487_=_C1488( C1487 C1488 ) C1487_=_C1489( C1487 C1489 ) C1487_=_C1490( C1487 C1490 ) \nC1487_=_C1491( C1487 C1491 ) C1487_=_C1492( C1487 C1492 ) C1487_=_C1493( C1487 C1493 ) C1487_=_C1494( C1487 C1494 ) C1487_=_C1495( C1487 C1495 ) C1487_=_C1496( C1487 C1496 ) \nC1488_=_C1489( C1488 C1489 ) C1488_=_C1490( C1488 C1490 ) C1488_=_C1491( C1488 C1491 ) C1488_=_C1492( C1488 C1492 ) C1488_=_C1493( C1488 C1493 ) C1488_=_C1494( C1488 C1494 ) \nC1488_=_C1495( C1488 C1495 ) C1488_=_C1496( C1488 C1496 ) C1489_=_C1490( C1489 C1490 ) C1489_=_C1491( C1489 C1491 ) C1489_=_C1492( C1489 C1492 ) C1489_=_C1493( C1489 C1493 ) \nC1489_=_C1494( C1489 C1494 ) C1489_=_C1495( C1489 C1495 ) C1489_=_C1496( C1489 C1496 ) C1490_=_C1491( C1490 C1491 ) C1490_=_C1492( C1490 C1492 ) C1490_=_C1493( C1490 C1493 ) \nC1490_=_C1494( C1490 C1494 ) C1490_=_C1495( C1490 C1495 ) C1490_=_C1496( C1490 C1496 ) C1491_=_C1492( C1491 C1492 ) C1491_=_C1493( C1491 C1493 ) C1491_=_C1494( C1491 C1494 ) \nC1491_=_C1495( C1491 C1495 ) C1491_=_C1496( C1491 C1496 ) C1492_=_C1493( C1492 C1493 ) C1492_=_C1494( C1492 C1494 ) C1492_=_C1495( C1492 C1495 ) C1492_=_C1496( C1492 C1496 ) \nC1493_=_C1494( C1493 C1494 ) C1493_=_C1495( C1493 C1495 ) C1493_=_C1496( C1493 C1496 ) C1494_=_C1495( C1494 C1495 ) C1494_=_C1496( C1494 C1496 ) C1495_=_C1496( C1495 C1496 ) "];111-&gt;158[label="52: C553 C634 C661 C664 C1195 \nC1196 C1198 C1199 C1200 C1201 C1202 \nC1203 C1204 C1205 C1206 C1207 C1208 \nC1209 C1210 C1211 C1212 C1213 C1214 \nC1215 C1216 C1217 C1218 C1219 C1220 \nC1314 C1343 C1476 C1477 C1478 C1479 \nC1480 C1481 C1482 C1483 C1484 C1485 \nC1486 C1487 C1488 C1489 C1490 C1491 \nC1492 C1493 C1494 C1495 C1496 \n667: C553_=_C634 ,C553_=_C664 ,C553_=_C1314 ,C553_=_C1343 ,C553_=_C1476 ,\nC553_=_C1477 ,C553_=_C1478 ,C553_=_C1479 ,C553_=_C1480 ,C553_=_C1481 ,C553_=_C1482 ,\nC553_=_C1483 ,C553_=_C1484 ,C553_=_C1485 ,C553_=_C1486 ,C553_=_C1487 ,C553_=_C1488 ,\nC553_=_C1489 ,C553_=_C1490 ,C553_=_C1491 ,C553_=_C1492 ,C553_=_C1493 ,C553_=_C1494 ,\nC553_=_C1495 ,C553_=_C1496 ,C634_=_C664 ,C634_=_C1314 ,C634_=_C1343 ,C634_=_C1476 ,\nC634_=_C1477 ,C634_=_C1478 ,C634_=_C1479 ,C634_=_C1480 ,C634_=_C1481 ,C634_=_C1482 ,\nC634_=_C1483 ,C634_=_C1484 ,C634_=_C1485 ,C634_=_C1486 ,C634_=_C1487 ,C634_=_C1488 ,\nC634_=_C1489 ,C634_=_C1490 ,C634_=_C1491 ,C634_=_C1492 ,C634_=_C1493 ,C634_=_C1494 ,\nC634_=_C1495 ,C634_=_C1496 ,C661_=_C664 ,C661_=_C1195 ,C661_=_C1196 ,C661_=_C1198 ,\nC661_=_C1199 ,C661_=_C1200 ,C661_=_C1201 ,C661_=_C1202 ,C661_=_C1203 ,C661_=_C1204 ,\nC661_=_C1205 ,C661_=_C1206 ,C661_=_C1207 ,C661_=_C1208 ,C661_=_C1209 ,C661_=_C1210 ,\nC661_=_C1211 ,C661_=_C1212 ,C661_=_C1213 ,C661_=_C1214 ,C661_=_C1215 ,C661_=_C1216 ,\nC661_=_C1217 ,C661_=_C1218 ,C661_=_C1219 ,C661_=_C1220 ,C664_=_C1314 ,C664_=_C1343 ,\nC664_=_C1476 ,C664_=_C1477 ,C664_=_C1478 ,C664_=_C1479 ,C664_=_C1480 ,C664_=_C1481 ,\nC664_=_C1482 ,C664_=_C1483 ,C664_=_C1484 ,C664_=_C1485 ,C664_=_C1486 ,C664_=_C1487 ,\nC664_=_C1488 ,C664_=_C1489 ,C664_=_C1490 ,C664_=_C1491 ,C664_=_C1492 ,C664_=_C1493 ,\nC664_=_C1494 ,C664_=_C1495 ,C664_=_C1496 ,C1195_=_C1196 ,C1195_=_C1198 ,C1195_=_C1199 ,\nC1195_=_C1200 ,C1195_=_C1201 ,C1195_=_C1202 ,C1195_=_C1203 ,C1195_=_C1204 ,C1195_=_C1205 ,\nC1195_=_C1206 ,C1195_=_C1207 ,C1195_=_C1208 ,C1195_=_C1209 ,C1195_=_C1210 ,C1195_=_C1211 ,\nC1195_=_C1212 ,C1195_=_C1213 ,C1195_=_C1214 ,C1195_=_C1215 ,C1195_=_C1216 ,C1195_=_C1217 ,\nC1195_=_C1218 ,C1195_=_C1219 ,C1195_=_C1220 ,C1195_=_C1314 ,C1196_=_C1198 ,C1196_=_C1199 ,\nC1196_=_C1200 ,C1196_=_C1201 ,C1196_=_C1202 ,C1196_=_C1203 ,C1196_=_C1204 ,C1196_=_C1205 ,\nC1196_=_C1206 ,C1196_=_C1207 ,C1196_=_C1208 ,C1196_=_C1209 ,C1196_=_C1210 ,C1196_=_C1211 ,\nC1196_=_C1212 ,C1196_=_C1213 ,C1196_=_C1214 ,C1196_=_C1215 ,C1196_=_C1216 ,C1196_=_C1217 ,\nC1196_=_C1218 ,C1196_=_C1219 ,C1196_=_C1220 ,C1196_=_C1343 ,C1198_=_C1199 ,C1198_=_C1200 ,\nC1198_=_C1201 ,C1198_=_C1202 ,C1198_=_C1203 ,C1198_=_C1204 ,C1198_=_C1205 ,C1198_=_C1206 ,\nC1198_=_C1207 ,C1198_=_C1208 ,C1198_=_C1209 ,C1198_=_C1210 ,C1198_=_C1211 ,C1198_=_C1212 ,\nC1198_=_C1213 ,C1198_=_C1214 ,C1198_=_C1215 ,C1198_=_C1216 ,C1198_=_C1217 ,C1198_=_C1218 ,\nC1198_=_C1219 ,C1198_=_C1220 ,C1198_=_C1476 ,C1199_=_C1200 ,C1199_=_C1201 ,C1199_=_C1202 ,\nC1199_=_C1203 ,C1199_=_C1204 ,C1199_=_C1205 ,C1199_=_C1206 ,C1199_=_C1207 ,C1199_=_C1208 ,\nC1199_=_C1209 ,C1199_=_C1210 ,C1199_=_C1211 ,C1199_=_C1212 ,C1199_=_C1213 ,C1199_=_C1214 ,\nC1199_=_C1215 ,C1199_=_C1216 ,C1199_=_C1217 ,C1199_=_C1218 ,C1199_=_C1219 ,C1199_=_C1220 ,\nC1200_=_C1201 ,C1200_=_C1202 ,C1200_=_C1203 ,C1200_=_C1204 ,C1200_=_C1205 ,C1200_=_C1206 ,\nC1200_=_C1207 ,C1200_=_C1208 ,C1200_=_C1209 ,C1200_=_C1210 ,C1200_=_C1211 ,C1200_=_C1212 ,\nC1200_=_C1213 ,C1200_=_C1214 ,C1200_=_C1215 ,C1200_=_C1216 ,C1200_=_C1217 ,C1200_=_C1218 ,\nC1200_=_C1219 ,C1200_=_C1220 ,C1201_=_C1202 ,C1201_=_C1203 ,C1201_=_C1204 ,C1201_=_C1205 ,\nC1201_=_C1206 ,C1201_=_C1207 ,C1201_=_C1208 ,C1201_=_C1209 ,C1201_=_C1210 ,C1201_=_C1211 ,\nC1201_=_C1212 ,C1201_=_C1213 ,C1201_=_C1214 ,C1201_=_C1215 ,C1201_=_C1216 ,C1201_=_C1217 ,\nC1201_=_C1218 ,C1201_=_C1219 ,C1201_=_C1220 ,C1202_=_C1203 ,C1202_=_C1204 ,C1202_=_C1205 ,\nC1202_=_C1206 ,C1202_=_C1207 ,C1202_=_C1208 ,C1202_=_C1209 ,C1202_=_C1210 ,C1202_=_C1211 ,\nC1202_=_C1212 ,C1202_=_C1213 ,C1202_=_C1214 ,C1202_=_C1215 ,C1202_=_C1216 ,C1202_=_C1217 ,\nC1202_=_C1218 ,C1202_=_C1219 ,C1202_=_C1220 ,C1203_=_C1204 ,C1203_=_C1205 ,C1203_=_C1206 ,\nC1203_=_C1207 ,C1203_=_C1208 ,C1203_=_C1209 ,C1203_=_C1210 ,C1203_=_C1211 ,C1203_=_C1212 ,\nC1203_=_C1213 ,C1203_=_C1214 ,C1203_=_C1215 ,C1203_=_C1216 ,C1203_=_C1217 ,C1203_=_C1218 ,\nC1203_=_C1219 ,C1203_=_C1220 ,C1203_=_C1477 ,C1204_=_C1205 ,C1204_=_C1206 ,C1204_=_C1207 ,\nC1204_=_C1208 ,C1204_=_C1209 ,C1204_=_C1210 ,C1204_=_C1211 ,C1204_=_C1212 ,C1204_=_C1213 ,\nC1204_=_C1214 ,C1204_=_C1215 ,C1204_=_C1216 ,C1204_=_C1217 ,C1204_=_C1218 ,C1204_=_C1219 ,\nC1204_=_C1220 ,C1204_=_C1480 ,C1205_=_C1206 ,C1205_=_C1207 ,C1205_=_C1208 ,C1205_=_C1209 ,\nC1205_=_C1210 ,C1205_=_C1211 ,C1205_=_C1212 ,C1205_=_C1213 ,C1205_=_C1214 ,C1205_=_C1215 ,\nC1205_=_C1216 ,C1205_=_C1217 ,C1205_=_C1218 ,C1205_=_C1219 ,C1205_=_C1220 ,C1205_=_C1482 ,\nC1206_=_C1207 ,C1206_=_C1208 ,C1206_=_C1209 ,C1206_=_C1210 ,C1206_=_C1211 ,C1206_=_C1212 ,\nC1206_=_C1213 ,C1206_=_C1214 ,C1206_=_C1215 ,C1206_=_C1216 ,C1206_=_C1217 ,C1206_=_C1218 ,\nC1206_=_C1219 ,C1206_=_C1220 ,C1206_=_C1484 ,C1207_=_C1208 ,C1207_=_C1209 ,C1207_=_C1210 ,\nC1207_=_C1211 ,C1207_=_C1212 ,C1207_=_C1213 ,C1207_=_C1214 ,C1207_=_C1215 ,C1207_=_C1216 ,\nC1207_=_C1217 ,C1207_=_C1218 ,C1207_=_C1219 ,C1207_=_C1220 ,C1208_=_C1209 ,C1208_=_C1210 ,\nC1208_=_C1211 ,C1208_=_C1212 ,C1208_=_C1213 ,C1208_=_C1214 ,C1208_=_C1215 ,C1208_=_C1216 ,\nC1208_=_C1217</w:t>
      </w:r>
    </w:p>
    <w:p>
      <w:pPr>
        <w:pStyle w:val="PreformattedText"/>
        <w:bidi w:val="0"/>
        <w:spacing w:before="0" w:after="0"/>
        <w:jc w:val="left"/>
        <w:rPr/>
      </w:pPr>
      <w:r>
        <w:rPr/>
        <w:t xml:space="preserve"> </w:t>
      </w:r>
      <w:r>
        <w:rPr/>
        <w:t>,C1208_=_C1218 ,C1208_=_C1219 ,C1208_=_C1220 ,C1208_=_C1485 ,C1209_=_C1210 ,\nC1209_=_C1211 ,C1209_=_C1212 ,C1209_=_C1213 ,C1209_=_C1214 ,C1209_=_C1215 ,C1209_=_C1216 ,\nC1209_=_C1217 ,C1209_=_C1218 ,C1209_=_C1219 ,C1209_=_C1220 ,C1210_=_C1211 ,C1210_=_C1212 ,\nC1210_=_C1213 ,C1210_=_C1214 ,C1210_=_C1215 ,C1210_=_C1216 ,C1210_=_C1217 ,C1210_=_C1218 ,\nC1210_=_C1219 ,C1210_=_C1220 ,C1211_=_C1212 ,C1211_=_C1213 ,C1211_=_C1214 ,C1211_=_C1215 ,\nC1211_=_C1216 ,C1211_=_C1217 ,C1211_=_C1218 ,C1211_=_C1219 ,C1211_=_C1220 ,C1211_=_C1486 ,\nC1212_=_C1213 ,C1212_=_C1214 ,C1212_=_C1215 ,C1212_=_C1216 ,C1212_=_C1217 ,C1212_=_C1218 ,\nC1212_=_C1219 ,C1212_=_C1220 ,C1212_=_C1487 ,C1213_=_C1214 ,C1213_=_C1215 ,C1213_=_C1216 ,\nC1213_=_C1217 ,C1213_=_C1218 ,C1213_=_C1219 ,C1213_=_C1220 ,C1213_=_C1489 ,C1214_=_C1215 ,\nC1214_=_C1216 ,C1214_=_C1217 ,C1214_=_C1218 ,C1214_=_C1219 ,C1214_=_C1220 ,C1214_=_C1490 ,\nC1215_=_C1216 ,C1215_=_C1217 ,C1215_=_C1218 ,C1215_=_C1219 ,C1215_=_C1220 ,C1216_=_C1217 ,\nC1216_=_C1218 ,C1216_=_C1219 ,C1216_=_C1220 ,C1216_=_C1492 ,C1217_=_C1218 ,C1217_=_C1219 ,\nC1217_=_C1220 ,C1217_=_C1493 ,C1218_=_C1219 ,C1218_=_C1220 ,C1219_=_C1220 ,C1219_=_C1494 ,\nC1220_=_C1496 ,C1314_=_C1343 ,C1314_=_C1476 ,C1314_=_C1477 ,C1314_=_C1478 ,C1314_=_C1479 ,\nC1314_=_C1480 ,C1314_=_C1481 ,C1314_=_C1482 ,C1314_=_C1483 ,C1314_=_C1484 ,C1314_=_C1485 ,\nC1314_=_C1486 ,C1314_=_C1487 ,C1314_=_C1488 ,C1314_=_C1489 ,C1314_=_C1490 ,C1314_=_C1491 ,\nC1314_=_C1492 ,C1314_=_C1493 ,C1314_=_C1494 ,C1314_=_C1495 ,C1314_=_C1496 ,C1343_=_C1476 ,\nC1343_=_C1477 ,C1343_=_C1478 ,C1343_=_C1479 ,C1343_=_C1480 ,C1343_=_C1481 ,C1343_=_C1482 ,\nC1343_=_C1483 ,C1343_=_C1484 ,C1343_=_C1485 ,C1343_=_C1486 ,C1343_=_C1487 ,C1343_=_C1488 ,\nC1343_=_C1489 ,C1343_=_C1490 ,C1343_=_C1491 ,C1343_=_C1492 ,C1343_=_C1493 ,C1343_=_C1494 ,\nC1343_=_C1495 ,C1343_=_C1496 ,C1476_=_C1477 ,C1476_=_C1478 ,C1476_=_C1479 ,C1476_=_C1480 ,\nC1476_=_C1481 ,C1476_=_C1482 ,C1476_=_C1483 ,C1476_=_C1484 ,C1476_=_C1485 ,C1476_=_C1486 ,\nC1476_=_C1487 ,C1476_=_C1488 ,C1476_=_C1489 ,C1476_=_C1490 ,C1476_=_C1491 ,C1476_=_C1492 ,\nC1476_=_C1493 ,C1476_=_C1494 ,C1476_=_C1495 ,C1476_=_C1496 ,C1477_=_C1478 ,C1477_=_C1479 ,\nC1477_=_C1480 ,C1477_=_C1481 ,C1477_=_C1482 ,C1477_=_C1483 ,C1477_=_C1484 ,C1477_=_C1485 ,\nC1477_=_C1486 ,C1477_=_C1487 ,C1477_=_C1488 ,C1477_=_C1489 ,C1477_=_C1490 ,C1477_=_C1491 ,\nC1477_=_C1492 ,C1477_=_C1493 ,C1477_=_C1494 ,C1477_=_C1495 ,C1477_=_C1496 ,C1478_=_C1479 ,\nC1478_=_C1480 ,C1478_=_C1481 ,C1478_=_C1482 ,C1478_=_C1483 ,C1478_=_C1484 ,C1478_=_C1485 ,\nC1478_=_C1486 ,C1478_=_C1487 ,C1478_=_C1488 ,C1478_=_C1489 ,C1478_=_C1490 ,C1478_=_C1491 ,\nC1478_=_C1492 ,C1478_=_C1493 ,C1478_=_C1494 ,C1478_=_C1495 ,C1478_=_C1496 ,C1479_=_C1480 ,\nC1479_=_C1481 ,C1479_=_C1482 ,C1479_=_C1483 ,C1479_=_C1484 ,C1479_=_C1485 ,C1479_=_C1486 ,\nC1479_=_C1487 ,C1479_=_C1488 ,C1479_=_C1489 ,C1479_=_C1490 ,C1479_=_C1491 ,C1479_=_C1492 ,\nC1479_=_C1493 ,C1479_=_C1494 ,C1479_=_C1495 ,C1479_=_C1496 ,C1480_=_C1481 ,C1480_=_C1482 ,\nC1480_=_C1483 ,C1480_=_C1484 ,C1480_=_C1485 ,C1480_=_C1486 ,C1480_=_C1487 ,C1480_=_C1488 ,\nC1480_=_C1489 ,C1480_=_C1490 ,C1480_=_C1491 ,C1480_=_C1492 ,C1480_=_C1493 ,C1480_=_C1494 ,\nC1480_=_C1495 ,C1480_=_C1496 ,C1481_=_C1482 ,C1481_=_C1483 ,C1481_=_C1484 ,C1481_=_C1485 ,\nC1481_=_C1486 ,C1481_=_C1487 ,C1481_=_C1488 ,C1481_=_C1489 ,C1481_=_C1490 ,C1481_=_C1491 ,\nC1481_=_C1492 ,C1481_=_C1493 ,C1481_=_C1494 ,C1481_=_C1495 ,C1481_=_C1496 ,C1482_=_C1483 ,\nC1482_=_C1484 ,C1482_=_C1485 ,C1482_=_C1486 ,C1482_=_C1487 ,C1482_=_C1488 ,C1482_=_C1489 ,\nC1482_=_C1490 ,C1482_=_C1491 ,C1482_=_C1492 ,C1482_=_C1493 ,C1482_=_C1494 ,C1482_=_C1495 ,\nC1482_=_C1496 ,C1483_=_C1484 ,C1483_=_C1485 ,C1483_=_C1486 ,C1483_=_C1487 ,C1483_=_C1488 ,\nC1483_=_C1489 ,C1483_=_C1490 ,C1483_=_C1491 ,C1483_=_C1492 ,C1483_=_C1493 ,C1483_=_C1494 ,\nC1483_=_C1495 ,C1483_=_C1496 ,C1484_=_C1485 ,C1484_=_C1486 ,C1484_=_C1487 ,C1484_=_C1488 ,\nC1484_=_C1489 ,C1484_=_C1490 ,C1484_=_C1491 ,C1484_=_C1492 ,C1484_=_C1493 ,C1484_=_C1494 ,\nC1484_=_C1495 ,C1484_=_C1496 ,C1485_=_C1486 ,C1485_=_C1487 ,C1485_=_C1488 ,C1485_=_C1489 ,\nC1485_=_C1490 ,C1485_=_C1491 ,C1485_=_C1492 ,C1485_=_C1493 ,C1485_=_C1494 ,C1485_=_C1495 ,\nC1485_=_C1496 ,C1486_=_C1487 ,C1486_=_C1488 ,C1486_=_C1489 ,C1486_=_C1490 ,C1486_=_C1491 ,\nC1486_=_C1492 ,C1486_=_C1493 ,C1486_=_C1494 ,C1486_=_C1495 ,C1486_=_C1496 ,C1487_=_C1488 ,\nC1487_=_C1489 ,C1487_=_C1490 ,C1487_=_C1491 ,C1487_=_C1492 ,C1487_=_C1493 ,C1487_=_C1494 ,\nC1487_=_C1495 ,C1487_=_C1496 ,C1488_=_C1489 ,C1488_=_C1490 ,C1488_=_C1491 ,C1488_=_C1492 ,\nC1488_=_C1493 ,C1488_=_C1494 ,C1488_=_C1495 ,C1488_=_C1496 ,C1489_=_C1490 ,C1489_=_C1491 ,\nC1489_=_C1492 ,C1489_=_C1493 ,C1489_=_C1494 ,C1489_=_C1495 ,C1489_=_C1496 ,C1490_=_C1491 ,\nC1490_=_C1492 ,C1490_=_C1493 ,C1490_=_C1494 ,C1490_=_C1495 ,C1490_=_C1496 ,C1491_=_C1492 ,\nC1491_=_C1493 ,C1491_=_C1494 ,C1491_=_C1495 ,C1491_=_C1496 ,C1492_=_C1493 ,C1492_=_C1494 ,\nC1492_=_C1495 ,C1492_=_C1496 ,C1493_=_C1494 ,C1493_=_C1495 ,C1493_=_C1496 ,C1494_=_C1495 ,\nC1494_=_C1496 ,C1495_=_C1496 ,"];159[shape=box, label="id:159 level: 6\n54: C881 C882 C883 C884 C885 \nC886 C887 C888 C889 C890 C891 \nC892 C893 C894 C895 C896 C897 \nC898 C899 C900 C901 C902 C903 \nC904 C905 C906 C907 C1338 C1620 \nC1725 C2252 C2320 C2361 C3082 C3123 \nC3211 C3291 C3353 C3365 C3458 C3497 \nC3527 C3682 C3772 C3838 C3844 C3883 \nC3901 C3949 C4031 C4063 C4073 C4074 \nC4075 \n746: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1_=_C901( C881 C901 ) C881_=_C902( C881 C902 ) C881_=_C903( C881 C903 ) C881_=_C904( C881 C904 ) \nC881_=_C905( C881 C905 ) C881_=_C906( C881 C906 ) C881_=_C907( C881 C907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4( C882 C904 ) C882_=_C905( C882 C905 ) C882_=_C906( C882 C906 ) C882_=_C907( C882 C907 ) C882_=_C1620( C882 C1620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1725( C883 C1725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4_=_C906( C884 C906 ) C884_=_C907( C884 C907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906( C885 C906 ) C885_=_C907( C885 C907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907( C887 C907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w:t>
      </w:r>
    </w:p>
    <w:p>
      <w:pPr>
        <w:pStyle w:val="PreformattedText"/>
        <w:bidi w:val="0"/>
        <w:spacing w:before="0" w:after="0"/>
        <w:jc w:val="left"/>
        <w:rPr/>
      </w:pPr>
      <w:r>
        <w:rPr/>
        <w:t xml:space="preserve"> </w:t>
      </w:r>
      <w:r>
        <w:rPr/>
        <w:t>) C888_=_C902( C888 C902 ) C888_=_C903( C888 C903 ) C888_=_C904( C888 C904 ) \nC888_=_C905( C888 C905 ) C888_=_C906( C888 C906 ) C888_=_C907( C888 C907 ) C888_=_C2320( C888 C2320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3082( C890 C3082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3123( C891 C3123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3291( C892 C3291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3353( C893 C3353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3365( C894 C3365 ) \nC895_=_C896( C895 C896 ) C895_=_C897( C895 C897 ) C895_=_C898( C895 C898 ) C895_=_C899( C895 C899 ) C895_=_C900( C895 C900 ) C895_=_C901( C895 C901 ) \nC895_=_C902( C895 C902 ) C895_=_C903( C895 C903 ) C895_=_C904( C895 C904 ) C895_=_C905( C895 C905 ) C895_=_C906( C895 C906 ) C895_=_C907( C895 C907 ) \nC896_=_C897( C896 C897 ) C896_=_C898( C896 C898 ) C896_=_C899( C896 C899 ) C896_=_C900( C896 C900 ) C896_=_C901( C896 C901 ) C896_=_C902( C896 C902 ) \nC896_=_C903( C896 C903 ) C896_=_C904( C896 C904 ) C896_=_C905( C896 C905 ) C896_=_C906( C896 C906 ) C896_=_C907( C896 C907 ) C896_=_C3527( C896 C3527 ) \nC897_=_C898( C897 C898 ) C897_=_C899( C897 C899 ) C897_=_C900( C897 C900 ) C897_=_C901( C897 C901 ) C897_=_C902( C897 C902 ) C897_=_C903( C897 C903 ) \nC897_=_C904( C897 C904 ) C897_=_C905( C897 C905 ) C897_=_C906( C897 C906 ) C897_=_C907( C897 C907 ) C897_=_C3682( C897 C3682 ) C898_=_C899( C898 C899 ) \nC898_=_C900( C898 C900 ) C898_=_C901( C898 C901 ) C898_=_C902( C898 C902 ) C898_=_C903( C898 C903 ) C898_=_C904( C898 C904 ) C898_=_C905( C898 C905 ) \nC898_=_C906( C898 C906 ) C898_=_C907( C898 C907 ) C898_=_C3772( C898 C3772 ) C899_=_C900( C899 C900 ) C899_=_C901( C899 C901 ) C899_=_C902( C899 C902 ) \nC899_=_C903( C899 C903 ) C899_=_C904( C899 C904 ) C899_=_C905( C899 C905 ) C899_=_C906( C899 C906 ) C899_=_C907( C899 C907 ) C900_=_C901( C900 C901 ) \nC900_=_C902( C900 C902 ) C900_=_C903( C900 C903 ) C900_=_C904( C900 C904 ) C900_=_C905( C900 C905 ) C900_=_C906( C900 C906 ) C900_=_C907( C900 C907 ) \nC900_=_C3838( C900 C3838 ) C901_=_C902( C901 C902 ) C901_=_C903( C901 C903 ) C901_=_C904( C901 C904 ) C901_=_C905( C901 C905 ) C901_=_C906( C901 C906 ) \nC901_=_C907( C901 C907 ) C901_=_C3844( C901 C3844 ) C902_=_C903( C902 C903 ) C902_=_C904( C902 C904 ) C902_=_C905( C902 C905 ) C902_=_C906( C902 C906 ) \nC902_=_C907( C902 C907 ) C902_=_C3883( C902 C3883 ) C903_=_C904( C903 C904 ) C903_=_C905( C903 C905 ) C903_=_C906( C903 C906 ) C903_=_C907( C903 C907 ) \nC904_=_C905( C904 C905 ) C904_=_C906( C904 C906 ) C904_=_C907( C904 C907 ) C904_=_C4031( C904 C4031 ) C905_=_C906( C905 C906 ) C905_=_C907( C905 C907 ) \nC905_=_C1338( C905 C1338 ) C905_=_C1620( C905 C1620 ) C905_=_C1725( C905 C1725 ) C905_=_C2252( C905 C2252 ) C905_=_C2320( C905 C2320 ) C905_=_C2361( C905 C2361 ) \nC905_=_C3082( C905 C3082 ) C905_=_C3123( C905 C3123 ) C905_=_C3211( C905 C3211 ) C905_=_C3291( C905 C3291 ) C905_=_C3353( C905 C3353 ) C905_=_C3365( C905 C3365 ) \nC905_=_C3458( C905 C3458 ) C905_=_C3497( C905 C3497 ) C905_=_C3527( C905 C3527 ) C905_=_C3682( C905 C3682 ) C905_=_C3772( C905 C3772 ) C905_=_C3838( C905 C3838 ) \nC905_=_C3844( C905 C3844 ) C905_=_C3883( C905 C3883 ) C905_=_C3901( C905 C3901 ) C905_=_C3949( C905 C3949 ) C905_=_C4031( C905 C4031 ) C905_=_C4063( C905 C4063 ) \nC905_=_C4073( C905 C4073 ) C905_=_C4074( C905 C4074 ) C905_=_C4075( C905 C4075 ) C906_=_C907( C906 C907 ) C906_=_C4074( C906 C4074 ) C907_=_C4075( C907 C4075 ) \nC1338_=_C1620( C1338 C1620 ) C1338_=_C1725( C1338 C1725 ) C1338_=_C2252( C1338 C2252 ) C1338_=_C2320( C1338 C2320 ) C1338_=_C2361( C1338 C2361 ) C1338_=_C3082( C1338 C3082 ) \nC1338_=_C3123( C1338 C3123 ) C1338_=_C3211( C1338 C3211 ) C1338_=_C3291( C1338 C3291 ) C1338_=_C3353( C1338 C3353 ) C1338_=_C3365( C1338 C3365 ) C1338_=_C3458( C1338 C3458 ) \nC1338_=_C3497( C1338 C3497 ) C1338_=_C3527( C1338 C3527 ) C1338_=_C3682( C1338 C3682 ) C1338_=_C3772( C1338 C3772 ) C1338_=_C3838( C1338 C3838 ) C1338_=_C3844( C1338 C3844 ) \nC1338_=_C3883( C1338 C3883 ) C1338_=_C3901( C1338 C3901 ) C1338_=_C3949( C1338 C3949 ) C1338_=_C4031( C1338 C4031 ) C1338_=_C4063( C1338 C4063 ) C1338_=_C4073( C1338 C4073 ) \nC1338_=_C4074( C1338 C4074 ) C1338_=_C4075( C1338 C4075 ) C1620_=_C1725( C1620 C1725 ) C1620_=_C2252( C1620 C2252 ) C1620_=_C2320( C1620 C2320 ) C1620_=_C2361( C1620 C2361 ) \nC1620_=_C3082( C1620 C3082 ) C1620_=_C3123( C1620 C3123 ) C1620_=_C3211( C1620 C3211 ) C1620_=_C3291( C1620 C3291 ) C1620_=_C3353( C1620 C3353 ) C1620_=_C3365( C1620 C3365 ) \nC1620_=_C3458( C1620 C3458 ) C1620_=_C3497( C1620 C3497 ) C1620_=_C3527( C1620 C3527 ) C1620_=_C3682( C1620 C3682 ) C1620_=_C3772( C1620 C3772 ) C1620_=_C3838( C1620 C3838 ) \nC1620_=_C3844( C1620 C3844 ) C1620_=_C3883( C1620 C3883 ) C1620_=_C3901( C1620 C3901 ) C1620_=_C3949( C1620 C3949 ) C1620_=_C4031( C1620 C4031 ) C1620_=_C4063( C1620 C4063 ) \nC1620_=_C4073( C1620 C4073 ) C1620_=_C4074( C1620 C4074 ) C1620_=_C4075( C1620 C4075 ) C1725_=_C2252( C1725 C2252 ) C1725_=_C2320( C1725 C2320 ) C1725_=_C2361( C1725 C2361 ) \nC1725_=_C3082( C1725 C3082 ) C1725_=_C3123( C1725 C3123 ) C1725_=_C3211( C1725 C3211 ) C1725_=_C3291( C1725 C3291 ) C1725_=_C3353( C1725 C3353 ) C1725_=_C3365( C1725 C3365 ) \nC1725_=_C3458( C1725 C3458 ) C1725_=_C3497( C1725 C3497 ) C1725_=_C3527( C1725 C3527 ) C1725_=_C3682( C1725 C3682 ) C1725_=_C3772( C1725 C3772 ) C1725_=_C3838( C1725 C3838 ) \nC1725_=_C3844( C1725 C3844 ) C1725_=_C3883( C1725 C3883 ) C1725_=_C3901( C1725 C3901 ) C1725_=_C3949( C1725 C3949 ) C1725_=_C4031( C1725 C4031 ) C1725_=_C4063( C1725 C4063 ) \nC1725_=_C4073( C1725 C4073 ) C1725_=_C4074( C1725 C4074 ) C1725_=_C4075( C1725 C4075 ) C2252_=_C2320( C2252 C2320 ) C2252_=_C2361( C2252 C2361 ) C2252_=_C3082( C2252 C3082 ) \nC2252_=_C3123( C2252 C3123 ) C2252_=_C3211( C2252 C3211 ) C2252_=_C3291( C2252 C3291 ) C2252_=_C3353( C2252 C3353 ) C2252_=_C3365( C2252 C3365 ) C2252_=_C3458( C2252 C3458 ) \nC2252_=_C3497( C2252 C3497 ) C2252_=_C3527( C2252 C3527 ) C2252_=_C3682( C2252 C3682 ) C2252_=_C3772( C2252 C3772 ) C2252_=_C3838( C2252 C3838 ) C2252_=_C3844( C2252 C3844 ) \nC2252_=_C3883( C2252 C3883 ) C2252_=_C3901( C2252 C3901 ) C2252_=_C3949( C2252 C3949 ) C2252_=_C4031( C2252 C4031 ) C2252_=_C4063( C2252 C4063 ) C2252_=_C4073( C2252 C4073 ) \nC2252_=_C4074( C2252 C4074 ) C2252_=_C4075( C2252 C4075 ) C2320_=_C2361( C2320 C2361 ) C2320_=_C3082( C2320 C3082 ) C2320_=_C3123( C2320 C3123 ) C2320_=_C3211( C2320 C3211 ) \nC2320_=_C3291( C2320 C3291 ) C2320_=_C3353( C2320 C3353 ) C2320_=_C3365( C2320 C3365 ) C2320_=_C3458( C2320 C3458 ) C2320_=_C3497( C2320 C3497 ) C2320_=_C3527( C2320 C3527 ) \nC2320_=_C3682( C2320 C3682 ) C2320_=_C3772( C2320 C3772 ) C2320_=_C3838( C2320 C3838 ) C2320_=_C3844( C2320 C3844 ) C2320_=_C3883( C2320 C3883 ) C2320_=_C3901( C2320 C3901 ) \nC2320_=_C3949( C2320 C3949 ) C2320_=_C4031( C2320 C4031 ) C2320_=_C4063( C2320 C4063 ) C2320_=_C4073( C2320 C4073 ) C2320_=_C4074( C2320 C4074 ) C2320_=_C4075( C2320 C4075 ) \nC2361_=_C3082( C2361 C3082 ) C2361_=_C3123( C2361 C3123 ) C2361_=_C3211( C2361 C3211 ) C2361_=_C3291( C2361 C3291 ) C2361_=_C3353( C2361 C3353 ) C2361_=_C3365( C2361 C3365 ) \nC2361_=_C3458( C2361 C3458 ) C2361_=_C3497( C2361 C3497 ) C2361_=_C3527( C2361 C3527 ) C2361_=_C3682( C2361 C3682 ) C2361_=_C3772( C2361 C3772 ) C2361_=_C3838( C2361 C3838 ) \nC2361_=_C3844( C2361 C3844 ) C2361_=_C3883( C2361 C3883 ) C2361_=_C3901( C2361 C3901 ) C2361_=_C3949( C2361 C3949 ) C2361_=_C4031( C2361 C4031 ) C2361_=_C4063( C2361 C4063 ) \nC2361_=_C4073( C2361 C4073 ) C2361_=_C4074( C2361 C4074 ) C2361_=_C4075( C2361 C4075 ) C3082_=_C3123( C3082 C3123 ) C3082_=_C3211( C3082 C3211 ) C3082_=_C3291( C3082 C3291 ) \nC3082_=_C3353( C3082 C3353 ) C3082_=_C3365(</w:t>
      </w:r>
    </w:p>
    <w:p>
      <w:pPr>
        <w:pStyle w:val="PreformattedText"/>
        <w:bidi w:val="0"/>
        <w:spacing w:before="0" w:after="0"/>
        <w:jc w:val="left"/>
        <w:rPr/>
      </w:pPr>
      <w:r>
        <w:rPr/>
        <w:t xml:space="preserve"> </w:t>
      </w:r>
      <w:r>
        <w:rPr/>
        <w:t>C3082 C3365 ) C3082_=_C3458( C3082 C3458 ) C3082_=_C3497( C3082 C3497 ) C3082_=_C3527( C3082 C3527 ) C3082_=_C3682( C3082 C3682 ) \nC3082_=_C3772( C3082 C3772 ) C3082_=_C3838( C3082 C3838 ) C3082_=_C3844( C3082 C3844 ) C3082_=_C3883( C3082 C3883 ) C3082_=_C3901( C3082 C3901 ) C3082_=_C3949( C3082 C3949 ) \nC3082_=_C4031( C3082 C4031 ) C3082_=_C4063( C3082 C4063 ) C3082_=_C4073( C3082 C4073 ) C3082_=_C4074( C3082 C4074 ) C3082_=_C4075( C3082 C4075 ) C3123_=_C3211( C3123 C3211 ) \nC3123_=_C3291( C3123 C3291 ) C3123_=_C3353( C3123 C3353 ) C3123_=_C3365( C3123 C3365 ) C3123_=_C3458( C3123 C3458 ) C3123_=_C3497( C3123 C3497 ) C3123_=_C3527( C3123 C3527 ) \nC3123_=_C3682( C3123 C3682 ) C3123_=_C3772( C3123 C3772 ) C3123_=_C3838( C3123 C3838 ) C3123_=_C3844( C3123 C3844 ) C3123_=_C3883( C3123 C3883 ) C3123_=_C3901( C3123 C3901 ) \nC3123_=_C3949( C3123 C3949 ) C3123_=_C4031( C3123 C4031 ) C3123_=_C4063( C3123 C4063 ) C3123_=_C4073( C3123 C4073 ) C3123_=_C4074( C3123 C4074 ) C3123_=_C4075( C3123 C4075 ) \nC3211_=_C3291( C3211 C3291 ) C3211_=_C3353( C3211 C3353 ) C3211_=_C3365( C3211 C3365 ) C3211_=_C3458( C3211 C3458 ) C3211_=_C3497( C3211 C3497 ) C3211_=_C3527( C3211 C3527 ) \nC3211_=_C3682( C3211 C3682 ) C3211_=_C3772( C3211 C3772 ) C3211_=_C3838( C3211 C3838 ) C3211_=_C3844( C3211 C3844 ) C3211_=_C3883( C3211 C3883 ) C3211_=_C3901( C3211 C3901 ) \nC3211_=_C3949( C3211 C3949 ) C3211_=_C4031( C3211 C4031 ) C3211_=_C4063( C3211 C4063 ) C3211_=_C4073( C3211 C4073 ) C3211_=_C4074( C3211 C4074 ) C3211_=_C4075( C3211 C4075 ) \nC3291_=_C3353( C3291 C3353 ) C3291_=_C3365( C3291 C3365 ) C3291_=_C3458( C3291 C3458 ) C3291_=_C3497( C3291 C3497 ) C3291_=_C3527( C3291 C3527 ) C3291_=_C3682( C3291 C3682 ) \nC3291_=_C3772( C3291 C3772 ) C3291_=_C3838( C3291 C3838 ) C3291_=_C3844( C3291 C3844 ) C3291_=_C3883( C3291 C3883 ) C3291_=_C3901( C3291 C3901 ) C3291_=_C3949( C3291 C3949 ) \nC3291_=_C4031( C3291 C4031 ) C3291_=_C4063( C3291 C4063 ) C3291_=_C4073( C3291 C4073 ) C3291_=_C4074( C3291 C4074 ) C3291_=_C4075( C3291 C4075 ) C3353_=_C3365( C3353 C3365 ) \nC3353_=_C3458( C3353 C3458 ) C3353_=_C3497( C3353 C3497 ) C3353_=_C3527( C3353 C3527 ) C3353_=_C3682( C3353 C3682 ) C3353_=_C3772( C3353 C3772 ) C3353_=_C3838( C3353 C3838 ) \nC3353_=_C3844( C3353 C3844 ) C3353_=_C3883( C3353 C3883 ) C3353_=_C3901( C3353 C3901 ) C3353_=_C3949( C3353 C3949 ) C3353_=_C4031( C3353 C4031 ) C3353_=_C4063( C3353 C4063 ) \nC3353_=_C4073( C3353 C4073 ) C3353_=_C4074( C3353 C4074 ) C3353_=_C4075( C3353 C4075 ) C3365_=_C3458( C3365 C3458 ) C3365_=_C3497( C3365 C3497 ) C3365_=_C3527( C3365 C3527 ) \nC3365_=_C3682( C3365 C3682 ) C3365_=_C3772( C3365 C3772 ) C3365_=_C3838( C3365 C3838 ) C3365_=_C3844( C3365 C3844 ) C3365_=_C3883( C3365 C3883 ) C3365_=_C3901( C3365 C3901 ) \nC3365_=_C3949( C3365 C3949 ) C3365_=_C4031( C3365 C4031 ) C3365_=_C4063( C3365 C4063 ) C3365_=_C4073( C3365 C4073 ) C3365_=_C4074( C3365 C4074 ) C3365_=_C4075( C3365 C4075 ) \nC3458_=_C3497( C3458 C3497 ) C3458_=_C3527( C3458 C3527 ) C3458_=_C3682( C3458 C3682 ) C3458_=_C3772( C3458 C3772 ) C3458_=_C3838( C3458 C3838 ) C3458_=_C3844( C3458 C3844 ) \nC3458_=_C3883( C3458 C3883 ) C3458_=_C3901( C3458 C3901 ) C3458_=_C3949( C3458 C3949 ) C3458_=_C4031( C3458 C4031 ) C3458_=_C4063( C3458 C4063 ) C3458_=_C4073( C3458 C4073 ) \nC3458_=_C4074( C3458 C4074 ) C3458_=_C4075( C3458 C4075 ) C3497_=_C3527( C3497 C3527 ) C3497_=_C3682( C3497 C3682 ) C3497_=_C3772( C3497 C3772 ) C3497_=_C3838( C3497 C3838 ) \nC3497_=_C3844( C3497 C3844 ) C3497_=_C3883( C3497 C3883 ) C3497_=_C3901( C3497 C3901 ) C3497_=_C3949( C3497 C3949 ) C3497_=_C4031( C3497 C4031 ) C3497_=_C4063( C3497 C4063 ) \nC3497_=_C4073( C3497 C4073 ) C3497_=_C4074( C3497 C4074 ) C3497_=_C4075( C3497 C4075 ) C3527_=_C3682( C3527 C3682 ) C3527_=_C3772( C3527 C3772 ) C3527_=_C3838( C3527 C3838 ) \nC3527_=_C3844( C3527 C3844 ) C3527_=_C3883( C3527 C3883 ) C3527_=_C3901( C3527 C3901 ) C3527_=_C3949( C3527 C3949 ) C3527_=_C4031( C3527 C4031 ) C3527_=_C4063( C3527 C4063 ) \nC3527_=_C4073( C3527 C4073 ) C3527_=_C4074( C3527 C4074 ) C3527_=_C4075( C3527 C4075 ) C3682_=_C3772( C3682 C3772 ) C3682_=_C3838( C3682 C3838 ) C3682_=_C3844( C3682 C3844 ) \nC3682_=_C3883( C3682 C3883 ) C3682_=_C3901( C3682 C3901 ) C3682_=_C3949( C3682 C3949 ) C3682_=_C4031( C3682 C4031 ) C3682_=_C4063( C3682 C4063 ) C3682_=_C4073( C3682 C4073 ) \nC3682_=_C4074( C3682 C4074 ) C3682_=_C4075( C3682 C4075 ) C3772_=_C3838( C3772 C3838 ) C3772_=_C3844( C3772 C3844 ) C3772_=_C3883( C3772 C3883 ) C3772_=_C3901( C3772 C3901 ) \nC3772_=_C3949( C3772 C3949 ) C3772_=_C4031( C3772 C4031 ) C3772_=_C4063( C3772 C4063 ) C3772_=_C4073( C3772 C4073 ) C3772_=_C4074( C3772 C4074 ) C3772_=_C4075( C3772 C4075 ) \nC3838_=_C3844( C3838 C3844 ) C3838_=_C3883( C3838 C3883 ) C3838_=_C3901( C3838 C3901 ) C3838_=_C3949( C3838 C3949 ) C3838_=_C4031( C3838 C4031 ) C3838_=_C4063( C3838 C4063 ) \nC3838_=_C4073( C3838 C4073 ) C3838_=_C4074( C3838 C4074 ) C3838_=_C4075( C3838 C4075 ) C3844_=_C3883( C3844 C3883 ) C3844_=_C3901( C3844 C3901 ) C3844_=_C3949( C3844 C3949 ) \nC3844_=_C4031( C3844 C4031 ) C3844_=_C4063( C3844 C4063 ) C3844_=_C4073( C3844 C4073 ) C3844_=_C4074( C3844 C4074 ) C3844_=_C4075( C3844 C4075 ) C3883_=_C3901( C3883 C3901 ) \nC3883_=_C3949( C3883 C3949 ) C3883_=_C4031( C3883 C4031 ) C3883_=_C4063( C3883 C4063 ) C3883_=_C4073( C3883 C4073 ) C3883_=_C4074( C3883 C4074 ) C3883_=_C4075( C3883 C4075 ) \nC3901_=_C3949( C3901 C3949 ) C3901_=_C4031( C3901 C4031 ) C3901_=_C4063( C3901 C4063 ) C3901_=_C4073( C3901 C4073 ) C3901_=_C4074( C3901 C4074 ) C3901_=_C4075( C3901 C4075 ) \nC3949_=_C4031( C3949 C4031 ) C3949_=_C4063( C3949 C4063 ) C3949_=_C4073( C3949 C4073 ) C3949_=_C4074( C3949 C4074 ) C3949_=_C4075( C3949 C4075 ) C4031_=_C4063( C4031 C4063 ) \nC4031_=_C4073( C4031 C4073 ) C4031_=_C4074( C4031 C4074 ) C4031_=_C4075( C4031 C4075 ) C4063_=_C4073( C4063 C4073 ) C4063_=_C4074( C4063 C4074 ) C4063_=_C4075( C4063 C4075 ) \nC4073_=_C4074( C4073 C4074 ) C4073_=_C4075( C4073 C4075 ) C4074_=_C4075( C4074 C4075 ) "];112-&gt;159[label="53: C881 C882 C883 C884 C885 \nC886 C887 C888 C889 C890 C891 \nC892 C893 C894 C895 C896 C897 \nC898 C899 C900 C901 C902 C903 \nC904 C906 C907 C1338 C1620 C1725 \nC2252 C2320 C2361 C3082 C3123 C3211 \nC3291 C3353 C3365 C3458 C3497 C3527 \nC3682 C3772 C3838 C3844 C3883 C3901 \nC3949 C4031 C4063 C4073 C4074 C4075 \n693: C881_=_C882 ,C881_=_C883 ,C881_=_C884 ,C881_=_C885 ,C881_=_C886 ,\nC881_=_C887 ,C881_=_C888 ,C881_=_C889 ,C881_=_C890 ,C881_=_C891 ,C881_=_C892 ,\nC881_=_C893 ,C881_=_C894 ,C881_=_C895 ,C881_=_C896 ,C881_=_C897 ,C881_=_C898 ,\nC881_=_C899 ,C881_=_C900 ,C881_=_C901 ,C881_=_C902 ,C881_=_C903 ,C881_=_C904 ,\nC881_=_C906 ,C881_=_C907 ,C882_=_C883 ,C882_=_C884 ,C882_=_C885 ,C882_=_C886 ,\nC882_=_C887 ,C882_=_C888 ,C882_=_C889 ,C882_=_C890 ,C882_=_C891 ,C882_=_C892 ,\nC882_=_C893 ,C882_=_C894 ,C882_=_C895 ,C882_=_C896 ,C882_=_C897 ,C882_=_C898 ,\nC882_=_C899 ,C882_=_C900 ,C882_=_C901 ,C882_=_C902 ,C882_=_C903 ,C882_=_C904 ,\nC882_=_C906 ,C882_=_C907 ,C882_=_C1620 ,C883_=_C884 ,C883_=_C885 ,C883_=_C886 ,\nC883_=_C887 ,C883_=_C888 ,C883_=_C889 ,C883_=_C890 ,C883_=_C891 ,C883_=_C892 ,\nC883_=_C893 ,C883_=_C894 ,C883_=_C895 ,C883_=_C896 ,C883_=_C897 ,C883_=_C898 ,\nC883_=_C899 ,C883_=_C900 ,C883_=_C901 ,C883_=_C902 ,C883_=_C903 ,C883_=_C904 ,\nC883_=_C906 ,C883_=_C907 ,C883_=_C1725 ,C884_=_C885 ,C884_=_C886 ,C884_=_C887 ,\nC884_=_C888 ,C884_=_C889 ,C884_=_C890 ,C884_=_C891 ,C884_=_C892 ,C884_=_C893 ,\nC884_=_C894 ,C884_=_C895 ,C884_=_C896 ,C884_=_C897 ,C884_=_C898 ,C884_=_C899 ,\nC884_=_C900 ,C884_=_C901 ,C884_=_C902 ,C884_=_C903 ,C884_=_C904 ,C884_=_C906 ,\nC884_=_C907 ,C885_=_C886 ,C885_=_C887 ,C885_=_C888 ,C885_=_C889 ,C885_=_C890 ,\nC885_=_C891 ,C885_=_C892 ,C885_=_C893 ,C885_=_C894 ,C885_=_C895 ,C885_=_C896 ,\nC885_=_C897 ,C885_=_C898 ,C885_=_C899 ,C885_=_C900 ,C885_=_C901 ,C885_=_C902 ,\nC885_=_C903 ,C885_=_C904 ,C885_=_C906 ,C885_=_C907 ,C886_=_C887 ,C886_=_C888 ,\nC886_=_C889 ,C886_=_C890 ,C886_=_C891 ,C886_=_C892 ,C886_=_C893 ,C886_=_C894 ,\nC886_=_C895 ,C886_=_C896 ,C886_=_C897 ,C886_=_C898 ,C886_=_C899 ,C886_=_C900 ,\nC886_=_C901 ,C886_=_C902 ,C886_=_C903 ,C886_=_C904 ,C886_=_C906 ,C886_=_C907 ,\nC887_=_C888 ,C887_=_C889 ,C887_=_C890 ,C887_=_C891 ,C887_=_C892 ,C887_=_C893 ,\nC887_=_C894 ,C887_=_C895 ,C887_=_C896 ,C887_=_C897 ,C887_=_C898 ,C887_=_C899 ,\nC887_=_C900 ,C887_=_C901 ,C887_=_C902 ,C887_=_C903 ,C887_=_C904 ,C887_=_C906 ,\nC887_=_C907 ,C888_=_C889 ,C888_=_C890 ,C888_=_C891 ,C888_=_C892 ,C888_=_C893 ,\nC888_=_C894 ,C888_=_C895 ,C888_=_C896 ,C888_=_C897 ,C888_=_C898 ,C888_=_C899 ,\nC888_=_C900 ,C888_=_C901 ,C888_=_C902 ,C888_=_C903 ,C888_=_C904 ,C888_=_C906 ,\nC888_=_C907 ,C888_=_C2320 ,C889_=_C890 ,C889_=_C891 ,C889_=_C892 ,C889_=_C893 ,\nC889_=_C894 ,C889_=_C895 ,C889_=_C896 ,C889_=_C897 ,C889_=_C898 ,C889_=_C899 ,\nC889_=_C900 ,C889_=_C901 ,C889_=_C902 ,C889_=_C903 ,C889_=_C904 ,C889_=_C906 ,\nC889_=_C907 ,C890_=_C891 ,C890_=_C892 ,C890_=_C893 ,C890_=_C894 ,C890_=_C895 ,\nC890_=_C896 ,C890_=_C897 ,C890_=_C898 ,C890_=_C899 ,C890_=_C900 ,C890_=_C901 ,\nC890_=_C902 ,C890_=_C903 ,C890_=_C904 ,C890_=_C906 ,C890_=_C907 ,C890_=_C3082 ,\nC891_=_C892 ,C891_=_C893 ,C891_=_C894 ,C891_=_C895 ,C891_=_C896 ,C891_=_C897 ,\nC891_=_C898 ,C891_=_C899 ,C891_=_C900 ,C891_=_C901 ,C891_=_C902 ,C891_=_C903 ,\nC891_=_C904 ,C891_=_C906 ,C891_=_C907 ,C891_=_C3123 ,C892_=_C893 ,C892_=_C894 ,\nC892_=_C895 ,C892_=_C896 ,C892_=_C897 ,C892_=_C898 ,C892_=_C899 ,C892_=_C900 ,\nC892_=_C901 ,C892_=_C902 ,C892_=_C903 ,C892_=_C904 ,C892_=_C906 ,C892_=_C907 ,\nC892_=_C3291 ,C893_=_C894 ,C893_=_C895 ,C893_=_C896 ,C893_=_C897 ,C893_=_C898 ,\nC893_=_C899 ,C893_=_C900 ,C893_=_C901 ,C893_=_C902 ,C893_=_C903 ,C893_=_C904 ,\nC893_=_C906 ,C893_=_C907 ,C893_=_C3353 ,C894_=_C895 ,C894_=_C896 ,C894_=_C897 ,\nC894_=_C898 ,C894_=_C899 ,C894_=_C900 ,C894_=_C901 ,C894_=_C902 ,C894_=_C903 ,\nC894_=_C904 ,C894_=_C906</w:t>
      </w:r>
    </w:p>
    <w:p>
      <w:pPr>
        <w:pStyle w:val="PreformattedText"/>
        <w:bidi w:val="0"/>
        <w:spacing w:before="0" w:after="0"/>
        <w:jc w:val="left"/>
        <w:rPr/>
      </w:pPr>
      <w:r>
        <w:rPr/>
        <w:t xml:space="preserve"> </w:t>
      </w:r>
      <w:r>
        <w:rPr/>
        <w:t>,C894_=_C907 ,C894_=_C3365 ,C895_=_C896 ,C895_=_C897 ,\nC895_=_C898 ,C895_=_C899 ,C895_=_C900 ,C895_=_C901 ,C895_=_C902 ,C895_=_C903 ,\nC895_=_C904 ,C895_=_C906 ,C895_=_C907 ,C896_=_C897 ,C896_=_C898 ,C896_=_C899 ,\nC896_=_C900 ,C896_=_C901 ,C896_=_C902 ,C896_=_C903 ,C896_=_C904 ,C896_=_C906 ,\nC896_=_C907 ,C896_=_C3527 ,C897_=_C898 ,C897_=_C899 ,C897_=_C900 ,C897_=_C901 ,\nC897_=_C902 ,C897_=_C903 ,C897_=_C904 ,C897_=_C906 ,C897_=_C907 ,C897_=_C3682 ,\nC898_=_C899 ,C898_=_C900 ,C898_=_C901 ,C898_=_C902 ,C898_=_C903 ,C898_=_C904 ,\nC898_=_C906 ,C898_=_C907 ,C898_=_C3772 ,C899_=_C900 ,C899_=_C901 ,C899_=_C902 ,\nC899_=_C903 ,C899_=_C904 ,C899_=_C906 ,C899_=_C907 ,C900_=_C901 ,C900_=_C902 ,\nC900_=_C903 ,C900_=_C904 ,C900_=_C906 ,C900_=_C907 ,C900_=_C3838 ,C901_=_C902 ,\nC901_=_C903 ,C901_=_C904 ,C901_=_C906 ,C901_=_C907 ,C901_=_C3844 ,C902_=_C903 ,\nC902_=_C904 ,C902_=_C906 ,C902_=_C907 ,C902_=_C3883 ,C903_=_C904 ,C903_=_C906 ,\nC903_=_C907 ,C904_=_C906 ,C904_=_C907 ,C904_=_C4031 ,C906_=_C907 ,C906_=_C4074 ,\nC907_=_C4075 ,C1338_=_C1620 ,C1338_=_C1725 ,C1338_=_C2252 ,C1338_=_C2320 ,C1338_=_C2361 ,\nC1338_=_C3082 ,C1338_=_C3123 ,C1338_=_C3211 ,C1338_=_C3291 ,C1338_=_C3353 ,C1338_=_C3365 ,\nC1338_=_C3458 ,C1338_=_C3497 ,C1338_=_C3527 ,C1338_=_C3682 ,C1338_=_C3772 ,C1338_=_C3838 ,\nC1338_=_C3844 ,C1338_=_C3883 ,C1338_=_C3901 ,C1338_=_C3949 ,C1338_=_C4031 ,C1338_=_C4063 ,\nC1338_=_C4073 ,C1338_=_C4074 ,C1338_=_C4075 ,C1620_=_C1725 ,C1620_=_C2252 ,C1620_=_C2320 ,\nC1620_=_C2361 ,C1620_=_C3082 ,C1620_=_C3123 ,C1620_=_C3211 ,C1620_=_C3291 ,C1620_=_C3353 ,\nC1620_=_C3365 ,C1620_=_C3458 ,C1620_=_C3497 ,C1620_=_C3527 ,C1620_=_C3682 ,C1620_=_C3772 ,\nC1620_=_C3838 ,C1620_=_C3844 ,C1620_=_C3883 ,C1620_=_C3901 ,C1620_=_C3949 ,C1620_=_C4031 ,\nC1620_=_C4063 ,C1620_=_C4073 ,C1620_=_C4074 ,C1620_=_C4075 ,C1725_=_C2252 ,C1725_=_C2320 ,\nC1725_=_C2361 ,C1725_=_C3082 ,C1725_=_C3123 ,C1725_=_C3211 ,C1725_=_C3291 ,C1725_=_C3353 ,\nC1725_=_C3365 ,C1725_=_C3458 ,C1725_=_C3497 ,C1725_=_C3527 ,C1725_=_C3682 ,C1725_=_C3772 ,\nC1725_=_C3838 ,C1725_=_C3844 ,C1725_=_C3883 ,C1725_=_C3901 ,C1725_=_C3949 ,C1725_=_C4031 ,\nC1725_=_C4063 ,C1725_=_C4073 ,C1725_=_C4074 ,C1725_=_C4075 ,C2252_=_C2320 ,C2252_=_C2361 ,\nC2252_=_C3082 ,C2252_=_C3123 ,C2252_=_C3211 ,C2252_=_C3291 ,C2252_=_C3353 ,C2252_=_C3365 ,\nC2252_=_C3458 ,C2252_=_C3497 ,C2252_=_C3527 ,C2252_=_C3682 ,C2252_=_C3772 ,C2252_=_C3838 ,\nC2252_=_C3844 ,C2252_=_C3883 ,C2252_=_C3901 ,C2252_=_C3949 ,C2252_=_C4031 ,C2252_=_C4063 ,\nC2252_=_C4073 ,C2252_=_C4074 ,C2252_=_C4075 ,C2320_=_C2361 ,C2320_=_C3082 ,C2320_=_C3123 ,\nC2320_=_C3211 ,C2320_=_C3291 ,C2320_=_C3353 ,C2320_=_C3365 ,C2320_=_C3458 ,C2320_=_C3497 ,\nC2320_=_C3527 ,C2320_=_C3682 ,C2320_=_C3772 ,C2320_=_C3838 ,C2320_=_C3844 ,C2320_=_C3883 ,\nC2320_=_C3901 ,C2320_=_C3949 ,C2320_=_C4031 ,C2320_=_C4063 ,C2320_=_C4073 ,C2320_=_C4074 ,\nC2320_=_C4075 ,C2361_=_C3082 ,C2361_=_C3123 ,C2361_=_C3211 ,C2361_=_C3291 ,C2361_=_C3353 ,\nC2361_=_C3365 ,C2361_=_C3458 ,C2361_=_C3497 ,C2361_=_C3527 ,C2361_=_C3682 ,C2361_=_C3772 ,\nC2361_=_C3838 ,C2361_=_C3844 ,C2361_=_C3883 ,C2361_=_C3901 ,C2361_=_C3949 ,C2361_=_C4031 ,\nC2361_=_C4063 ,C2361_=_C4073 ,C2361_=_C4074 ,C2361_=_C4075 ,C3082_=_C3123 ,C3082_=_C3211 ,\nC3082_=_C3291 ,C3082_=_C3353 ,C3082_=_C3365 ,C3082_=_C3458 ,C3082_=_C3497 ,C3082_=_C3527 ,\nC3082_=_C3682 ,C3082_=_C3772 ,C3082_=_C3838 ,C3082_=_C3844 ,C3082_=_C3883 ,C3082_=_C3901 ,\nC3082_=_C3949 ,C3082_=_C4031 ,C3082_=_C4063 ,C3082_=_C4073 ,C3082_=_C4074 ,C3082_=_C4075 ,\nC3123_=_C3211 ,C3123_=_C3291 ,C3123_=_C3353 ,C3123_=_C3365 ,C3123_=_C3458 ,C3123_=_C3497 ,\nC3123_=_C3527 ,C3123_=_C3682 ,C3123_=_C3772 ,C3123_=_C3838 ,C3123_=_C3844 ,C3123_=_C3883 ,\nC3123_=_C3901 ,C3123_=_C3949 ,C3123_=_C4031 ,C3123_=_C4063 ,C3123_=_C4073 ,C3123_=_C4074 ,\nC3123_=_C4075 ,C3211_=_C3291 ,C3211_=_C3353 ,C3211_=_C3365 ,C3211_=_C3458 ,C3211_=_C3497 ,\nC3211_=_C3527 ,C3211_=_C3682 ,C3211_=_C3772 ,C3211_=_C3838 ,C3211_=_C3844 ,C3211_=_C3883 ,\nC3211_=_C3901 ,C3211_=_C3949 ,C3211_=_C4031 ,C3211_=_C4063 ,C3211_=_C4073 ,C3211_=_C4074 ,\nC3211_=_C4075 ,C3291_=_C3353 ,C3291_=_C3365 ,C3291_=_C3458 ,C3291_=_C3497 ,C3291_=_C3527 ,\nC3291_=_C3682 ,C3291_=_C3772 ,C3291_=_C3838 ,C3291_=_C3844 ,C3291_=_C3883 ,C3291_=_C3901 ,\nC3291_=_C3949 ,C3291_=_C4031 ,C3291_=_C4063 ,C3291_=_C4073 ,C3291_=_C4074 ,C3291_=_C4075 ,\nC3353_=_C3365 ,C3353_=_C3458 ,C3353_=_C3497 ,C3353_=_C3527 ,C3353_=_C3682 ,C3353_=_C3772 ,\nC3353_=_C3838 ,C3353_=_C3844 ,C3353_=_C3883 ,C3353_=_C3901 ,C3353_=_C3949 ,C3353_=_C4031 ,\nC3353_=_C4063 ,C3353_=_C4073 ,C3353_=_C4074 ,C3353_=_C4075 ,C3365_=_C3458 ,C3365_=_C3497 ,\nC3365_=_C3527 ,C3365_=_C3682 ,C3365_=_C3772 ,C3365_=_C3838 ,C3365_=_C3844 ,C3365_=_C3883 ,\nC3365_=_C3901 ,C3365_=_C3949 ,C3365_=_C4031 ,C3365_=_C4063 ,C3365_=_C4073 ,C3365_=_C4074 ,\nC3365_=_C4075 ,C3458_=_C3497 ,C3458_=_C3527 ,C3458_=_C3682 ,C3458_=_C3772 ,C3458_=_C3838 ,\nC3458_=_C3844 ,C3458_=_C3883 ,C3458_=_C3901 ,C3458_=_C3949 ,C3458_=_C4031 ,C3458_=_C4063 ,\nC3458_=_C4073 ,C3458_=_C4074 ,C3458_=_C4075 ,C3497_=_C3527 ,C3497_=_C3682 ,C3497_=_C3772 ,\nC3497_=_C3838 ,C3497_=_C3844 ,C3497_=_C3883 ,C3497_=_C3901 ,C3497_=_C3949 ,C3497_=_C4031 ,\nC3497_=_C4063 ,C3497_=_C4073 ,C3497_=_C4074 ,C3497_=_C4075 ,C3527_=_C3682 ,C3527_=_C3772 ,\nC3527_=_C3838 ,C3527_=_C3844 ,C3527_=_C3883 ,C3527_=_C3901 ,C3527_=_C3949 ,C3527_=_C4031 ,\nC3527_=_C4063 ,C3527_=_C4073 ,C3527_=_C4074 ,C3527_=_C4075 ,C3682_=_C3772 ,C3682_=_C3838 ,\nC3682_=_C3844 ,C3682_=_C3883 ,C3682_=_C3901 ,C3682_=_C3949 ,C3682_=_C4031 ,C3682_=_C4063 ,\nC3682_=_C4073 ,C3682_=_C4074 ,C3682_=_C4075 ,C3772_=_C3838 ,C3772_=_C3844 ,C3772_=_C3883 ,\nC3772_=_C3901 ,C3772_=_C3949 ,C3772_=_C4031 ,C3772_=_C4063 ,C3772_=_C4073 ,C3772_=_C4074 ,\nC3772_=_C4075 ,C3838_=_C3844 ,C3838_=_C3883 ,C3838_=_C3901 ,C3838_=_C3949 ,C3838_=_C4031 ,\nC3838_=_C4063 ,C3838_=_C4073 ,C3838_=_C4074 ,C3838_=_C4075 ,C3844_=_C3883 ,C3844_=_C3901 ,\nC3844_=_C3949 ,C3844_=_C4031 ,C3844_=_C4063 ,C3844_=_C4073 ,C3844_=_C4074 ,C3844_=_C4075 ,\nC3883_=_C3901 ,C3883_=_C3949 ,C3883_=_C4031 ,C3883_=_C4063 ,C3883_=_C4073 ,C3883_=_C4074 ,\nC3883_=_C4075 ,C3901_=_C3949 ,C3901_=_C4031 ,C3901_=_C4063 ,C3901_=_C4073 ,C3901_=_C4074 ,\nC3901_=_C4075 ,C3949_=_C4031 ,C3949_=_C4063 ,C3949_=_C4073 ,C3949_=_C4074 ,C3949_=_C4075 ,\nC4031_=_C4063 ,C4031_=_C4073 ,C4031_=_C4074 ,C4031_=_C4075 ,C4063_=_C4073 ,C4063_=_C4074 ,\nC4063_=_C4075 ,C4073_=_C4074 ,C4073_=_C4075 ,C4074_=_C4075 ,"];160[shape=box, label="id:160 level: 6\n57: C16 C65 C154 C251 C316 \nC325 C342 C353 C888 C894 C1065 \nC1276 C2043 C2133 C2142 C2201 C2303 \nC2304 C2305 C2306 C2307 C2308 C2309 \nC2310 C2311 C2312 C2313 C2314 C2315 \nC2316 C2317 C2318 C2319 C2320 C2321 \nC2679 C2738 C3021 C3073 C3185 C3283 \nC3293 C3346 C3356 C3357 C3358 C3359 \nC3360 C3361 C3362 C3363 C3364 C3365 \nC3366 C3367 C3368 C3369 \n824: C16_=_C65( C16 C65 ) C16_=_C154( C16 C154 ) C16_=_C251( C16 C251 ) C16_=_C316( C16 C316 ) C16_=_C325( C16 C325 ) \nC16_=_C342( C16 C342 ) C16_=_C353( C16 C353 ) C16_=_C888( C16 C888 ) C16_=_C2133( C16 C2133 ) C16_=_C2303( C16 C2303 ) C16_=_C2304( C16 C2304 ) \nC16_=_C2305( C16 C2305 ) C16_=_C2306( C16 C2306 ) C16_=_C2307( C16 C2307 ) C16_=_C2308( C16 C2308 ) C16_=_C2309( C16 C2309 ) C16_=_C2310( C16 C2310 ) \nC16_=_C2311( C16 C2311 ) C16_=_C2312( C16 C2312 ) C16_=_C2313( C16 C2313 ) C16_=_C2314( C16 C2314 ) C16_=_C2315( C16 C2315 ) C16_=_C2316( C16 C2316 ) \nC16_=_C2317( C16 C2317 ) C16_=_C2318( C16 C2318 ) C16_=_C2319( C16 C2319 ) C16_=_C2320( C16 C2320 ) C16_=_C2321( C16 C2321 ) C65_=_C154( C65 C154 ) \nC65_=_C251( C65 C251 ) C65_=_C316( C65 C316 ) C65_=_C325( C65 C325 ) C65_=_C342( C65 C342 ) C65_=_C353( C65 C353 ) C65_=_C888( C65 C888 ) \nC65_=_C2133( C65 C2133 ) C65_=_C2303( C65 C2303 ) C65_=_C2304( C65 C2304 ) C65_=_C2305( C65 C2305 ) C65_=_C2306( C65 C2306 ) C65_=_C2307( C65 C2307 ) \nC65_=_C2308( C65 C2308 ) C65_=_C2309( C65 C2309 ) C65_=_C2310( C65 C2310 ) C65_=_C2311( C65 C2311 ) C65_=_C2312( C65 C2312 ) C65_=_C2313( C65 C2313 ) \nC65_=_C2314( C65 C2314 ) C65_=_C2315( C65 C2315 ) C65_=_C2316( C65 C2316 ) C65_=_C2317( C65 C2317 ) C65_=_C2318( C65 C2318 ) C65_=_C2319( C65 C2319 ) \nC65_=_C2320( C65 C2320 ) C65_=_C2321( C65 C2321 ) C154_=_C251( C154 C251 ) C154_=_C316( C154 C316 ) C154_=_C325( C154 C325 ) C154_=_C342( C154 C342 ) \nC154_=_C353( C154 C353 ) C154_=_C888( C154 C888 ) C154_=_C2133( C154 C2133 ) C154_=_C2303( C154 C2303 ) C154_=_C2304( C154 C2304 ) C154_=_C2305( C154 C2305 ) \nC154_=_C2306( C154 C2306 ) C154_=_C2307( C154 C2307 ) C154_=_C2308( C154 C2308 ) C154_=_C2309( C154 C2309 ) C154_=_C2310( C154 C2310 ) C154_=_C2311( C154 C2311 ) \nC154_=_C2312( C154 C2312 ) C154_=_C2313( C154 C2313 ) C154_=_C2314( C154 C2314 ) C154_=_C2315( C154 C2315 ) C154_=_C2316( C154 C2316 ) C154_=_C2317( C154 C2317 ) \nC154_=_C2318( C154 C2318 ) C154_=_C2319( C154 C2319 ) C154_=_C2320( C154 C2320 ) C154_=_C2321( C154 C2321 ) C251_=_C316( C251 C316 ) C251_=_C325( C251 C325 ) \nC251_=_C342( C251 C342 ) C251_=_C353( C251 C353 ) C251_=_C888( C251 C888 ) C251_=_C2133( C251 C2133 ) C251_=_C2303( C251 C2303 ) C251_=_C2304( C251 C2304 ) \nC251_=_C2305( C251 C2305 ) C251_=_C2306( C251 C2306 ) C251_=_C2307( C251 C2307 ) C251_=_C2308( C251 C2308 ) C251_=_C2309( C251 C2309 ) C251_=_C2310( C251 C2310 ) \nC251_=_C2311( C251 C2311 ) C251_=_C2312( C251 C2312 ) C251_=_C2313( C251 C2313 ) C251_=_C2314( C251 C2314 ) C251_=_C2315( C251 C2315 ) C251_=_C2316( C251 C2316 ) \nC251_=_C2317( C251 C2317 ) C251_=_C2318( C251 C2318 ) C251_=_C2319( C251 C2319 ) C251_=_C2320( C251 C2320 ) C251_=_C2321( C251 C2321 ) C316_=_C325( C316 C325 ) \nC316_=_C342( C316 C342 ) C316_=_C353( C316 C353 ) C316_=_C888( C316 C888 ) C316_=_C2133( C316 C2133 ) C316_=_C2303( C316 C2303 ) C316_=_C2304( C316 C2304 ) \nC316_=_C2305( C316 C2305 ) C316_=_C2306( C316 C2306 ) C316_=_C2307( C316 C2307 ) C316_=_C2308( C316 C2308 ) C316_=_C2309( C316 C2309 ) C316_=_C2310( C316 C2310 ) \nC316_=_C2311(</w:t>
      </w:r>
    </w:p>
    <w:p>
      <w:pPr>
        <w:pStyle w:val="PreformattedText"/>
        <w:bidi w:val="0"/>
        <w:spacing w:before="0" w:after="0"/>
        <w:jc w:val="left"/>
        <w:rPr/>
      </w:pPr>
      <w:r>
        <w:rPr/>
        <w:t xml:space="preserve"> </w:t>
      </w:r>
      <w:r>
        <w:rPr/>
        <w:t>C316 C2311 ) C316_=_C2312( C316 C2312 ) C316_=_C2313( C316 C2313 ) C316_=_C2314( C316 C2314 ) C316_=_C2315( C316 C2315 ) C316_=_C2316( C316 C2316 ) \nC316_=_C2317( C316 C2317 ) C316_=_C2318( C316 C2318 ) C316_=_C2319( C316 C2319 ) C316_=_C2320( C316 C2320 ) C316_=_C2321( C316 C2321 ) C325_=_C342( C325 C342 ) \nC325_=_C353( C325 C353 ) C325_=_C888( C325 C888 ) C325_=_C2133( C325 C2133 ) C325_=_C2303( C325 C2303 ) C325_=_C2304( C325 C2304 ) C325_=_C2305( C325 C2305 ) \nC325_=_C2306( C325 C2306 ) C325_=_C2307( C325 C2307 ) C325_=_C2308( C325 C2308 ) C325_=_C2309( C325 C2309 ) C325_=_C2310( C325 C2310 ) C325_=_C2311( C325 C2311 ) \nC325_=_C2312( C325 C2312 ) C325_=_C2313( C325 C2313 ) C325_=_C2314( C325 C2314 ) C325_=_C2315( C325 C2315 ) C325_=_C2316( C325 C2316 ) C325_=_C2317( C325 C2317 ) \nC325_=_C2318( C325 C2318 ) C325_=_C2319( C325 C2319 ) C325_=_C2320( C325 C2320 ) C325_=_C2321( C325 C2321 ) C342_=_C353( C342 C353 ) C342_=_C888( C342 C888 ) \nC342_=_C2133( C342 C2133 ) C342_=_C2303( C342 C2303 ) C342_=_C2304( C342 C2304 ) C342_=_C2305( C342 C2305 ) C342_=_C2306( C342 C2306 ) C342_=_C2307( C342 C2307 ) \nC342_=_C2308( C342 C2308 ) C342_=_C2309( C342 C2309 ) C342_=_C2310( C342 C2310 ) C342_=_C2311( C342 C2311 ) C342_=_C2312( C342 C2312 ) C342_=_C2313( C342 C2313 ) \nC342_=_C2314( C342 C2314 ) C342_=_C2315( C342 C2315 ) C342_=_C2316( C342 C2316 ) C342_=_C2317( C342 C2317 ) C342_=_C2318( C342 C2318 ) C342_=_C2319( C342 C2319 ) \nC342_=_C2320( C342 C2320 ) C342_=_C2321( C342 C2321 ) C353_=_C888( C353 C888 ) C353_=_C2133( C353 C2133 ) C353_=_C2303( C353 C2303 ) C353_=_C2304( C353 C2304 ) \nC353_=_C2305( C353 C2305 ) C353_=_C2306( C353 C2306 ) C353_=_C2307( C353 C2307 ) C353_=_C2308( C353 C2308 ) C353_=_C2309( C353 C2309 ) C353_=_C2310( C353 C2310 ) \nC353_=_C2311( C353 C2311 ) C353_=_C2312( C353 C2312 ) C353_=_C2313( C353 C2313 ) C353_=_C2314( C353 C2314 ) C353_=_C2315( C353 C2315 ) C353_=_C2316( C353 C2316 ) \nC353_=_C2317( C353 C2317 ) C353_=_C2318( C353 C2318 ) C353_=_C2319( C353 C2319 ) C353_=_C2320( C353 C2320 ) C353_=_C2321( C353 C2321 ) C888_=_C894( C888 C894 ) \nC888_=_C2133( C888 C2133 ) C888_=_C2303( C888 C2303 ) C888_=_C2304( C888 C2304 ) C888_=_C2305( C888 C2305 ) C888_=_C2306( C888 C2306 ) C888_=_C2307( C888 C2307 ) \nC888_=_C2308( C888 C2308 ) C888_=_C2309( C888 C2309 ) C888_=_C2310( C888 C2310 ) C888_=_C2311( C888 C2311 ) C888_=_C2312( C888 C2312 ) C888_=_C2313( C888 C2313 ) \nC888_=_C2314( C888 C2314 ) C888_=_C2315( C888 C2315 ) C888_=_C2316( C888 C2316 ) C888_=_C2317( C888 C2317 ) C888_=_C2318( C888 C2318 ) C888_=_C2319( C888 C2319 ) \nC888_=_C2320( C888 C2320 ) C888_=_C2321( C888 C2321 ) C894_=_C1065( C894 C1065 ) C894_=_C1276( C894 C1276 ) C894_=_C2043( C894 C2043 ) C894_=_C2142( C894 C2142 ) \nC894_=_C2201( C894 C2201 ) C894_=_C2309( C894 C2309 ) C894_=_C2679( C894 C2679 ) C894_=_C2738( C894 C2738 ) C894_=_C3021( C894 C3021 ) C894_=_C3073( C894 C3073 ) \nC894_=_C3185( C894 C3185 ) C894_=_C3283( C894 C3283 ) C894_=_C3293( C894 C3293 ) C894_=_C3346( C894 C3346 ) C894_=_C3356( C894 C3356 ) C894_=_C3357( C894 C3357 ) \nC894_=_C3358( C894 C3358 ) C894_=_C3359( C894 C3359 ) C894_=_C3360( C894 C3360 ) C894_=_C3361( C894 C3361 ) C894_=_C3362( C894 C3362 ) C894_=_C3363( C894 C3363 ) \nC894_=_C3364( C894 C3364 ) C894_=_C3365( C894 C3365 ) C894_=_C3366( C894 C3366 ) C894_=_C3367( C894 C3367 ) C894_=_C3368( C894 C3368 ) C894_=_C3369( C894 C3369 ) \nC1065_=_C1276( C1065 C1276 ) C1065_=_C2043( C1065 C2043 ) C1065_=_C2142( C1065 C2142 ) C1065_=_C2201( C1065 C2201 ) C1065_=_C2309( C1065 C2309 ) C1065_=_C2679( C1065 C2679 ) \nC1065_=_C2738( C1065 C2738 ) C1065_=_C3021( C1065 C3021 ) C1065_=_C3073( C1065 C3073 ) C1065_=_C3185( C1065 C3185 ) C1065_=_C3283( C1065 C3283 ) C1065_=_C3293( C1065 C3293 ) \nC1065_=_C3346( C1065 C3346 ) C1065_=_C3356( C1065 C3356 ) C1065_=_C3357( C1065 C3357 ) C1065_=_C3358( C1065 C3358 ) C1065_=_C3359( C1065 C3359 ) C1065_=_C3360( C1065 C3360 ) \nC1065_=_C3361( C1065 C3361 ) C1065_=_C3362( C1065 C3362 ) C1065_=_C3363( C1065 C3363 ) C1065_=_C3364( C1065 C3364 ) C1065_=_C3365( C1065 C3365 ) C1065_=_C3366( C1065 C3366 ) \nC1065_=_C3367( C1065 C3367 ) C1065_=_C3368( C1065 C3368 ) C1065_=_C3369( C1065 C3369 ) C1276_=_C2043( C1276 C2043 ) C1276_=_C2142( C1276 C2142 ) C1276_=_C2201( C1276 C2201 ) \nC1276_=_C2309( C1276 C2309 ) C1276_=_C2679( C1276 C2679 ) C1276_=_C2738( C1276 C2738 ) C1276_=_C3021( C1276 C3021 ) C1276_=_C3073( C1276 C3073 ) C1276_=_C3185( C1276 C3185 ) \nC1276_=_C3283( C1276 C3283 ) C1276_=_C3293( C1276 C3293 ) C1276_=_C3346( C1276 C3346 ) C1276_=_C3356( C1276 C3356 ) C1276_=_C3357( C1276 C3357 ) C1276_=_C3358( C1276 C3358 ) \nC1276_=_C3359( C1276 C3359 ) C1276_=_C3360( C1276 C3360 ) C1276_=_C3361( C1276 C3361 ) C1276_=_C3362( C1276 C3362 ) C1276_=_C3363( C1276 C3363 ) C1276_=_C3364( C1276 C3364 ) \nC1276_=_C3365( C1276 C3365 ) C1276_=_C3366( C1276 C3366 ) C1276_=_C3367( C1276 C3367 ) C1276_=_C3368( C1276 C3368 ) C1276_=_C3369( C1276 C3369 ) C2043_=_C2142( C2043 C2142 ) \nC2043_=_C2201( C2043 C2201 ) C2043_=_C2309( C2043 C2309 ) C2043_=_C2679( C2043 C2679 ) C2043_=_C2738( C2043 C2738 ) C2043_=_C3021( C2043 C3021 ) C2043_=_C3073( C2043 C3073 ) \nC2043_=_C3185( C2043 C3185 ) C2043_=_C3283( C2043 C3283 ) C2043_=_C3293( C2043 C3293 ) C2043_=_C3346( C2043 C3346 ) C2043_=_C3356( C2043 C3356 ) C2043_=_C3357( C2043 C3357 ) \nC2043_=_C3358( C2043 C3358 ) C2043_=_C3359( C2043 C3359 ) C2043_=_C3360( C2043 C3360 ) C2043_=_C3361( C2043 C3361 ) C2043_=_C3362( C2043 C3362 ) C2043_=_C3363( C2043 C3363 ) \nC2043_=_C3364( C2043 C3364 ) C2043_=_C3365( C2043 C3365 ) C2043_=_C3366( C2043 C3366 ) C2043_=_C3367( C2043 C3367 ) C2043_=_C3368( C2043 C3368 ) C2043_=_C3369( C2043 C3369 ) \nC2133_=_C2142( C2133 C2142 ) C2133_=_C2303( C2133 C2303 ) C2133_=_C2304( C2133 C2304 ) C2133_=_C2305( C2133 C2305 ) C2133_=_C2306( C2133 C2306 ) C2133_=_C2307( C2133 C2307 ) \nC2133_=_C2308( C2133 C2308 ) C2133_=_C2309( C2133 C2309 ) C2133_=_C2310( C2133 C2310 ) C2133_=_C2311( C2133 C2311 ) C2133_=_C2312( C2133 C2312 ) C2133_=_C2313( C2133 C2313 ) \nC2133_=_C2314( C2133 C2314 ) C2133_=_C2315( C2133 C2315 ) C2133_=_C2316( C2133 C2316 ) C2133_=_C2317( C2133 C2317 ) C2133_=_C2318( C2133 C2318 ) C2133_=_C2319( C2133 C2319 ) \nC2133_=_C2320( C2133 C2320 ) C2133_=_C2321( C2133 C2321 ) C2142_=_C2201( C2142 C2201 ) C2142_=_C2309( C2142 C2309 ) C2142_=_C2679( C2142 C2679 ) C2142_=_C2738( C2142 C2738 ) \nC2142_=_C3021( C2142 C3021 ) C2142_=_C3073( C2142 C3073 ) C2142_=_C3185( C2142 C3185 ) C2142_=_C3283( C2142 C3283 ) C2142_=_C3293( C2142 C3293 ) C2142_=_C3346( C2142 C3346 ) \nC2142_=_C3356( C2142 C3356 ) C2142_=_C3357( C2142 C3357 ) C2142_=_C3358( C2142 C3358 ) C2142_=_C3359( C2142 C3359 ) C2142_=_C3360( C2142 C3360 ) C2142_=_C3361( C2142 C3361 ) \nC2142_=_C3362( C2142 C3362 ) C2142_=_C3363( C2142 C3363 ) C2142_=_C3364( C2142 C3364 ) C2142_=_C3365( C2142 C3365 ) C2142_=_C3366( C2142 C3366 ) C2142_=_C3367( C2142 C3367 ) \nC2142_=_C3368( C2142 C3368 ) C2142_=_C3369( C2142 C3369 ) C2201_=_C2309( C2201 C2309 ) C2201_=_C2679( C2201 C2679 ) C2201_=_C2738( C2201 C2738 ) C2201_=_C3021( C2201 C3021 ) \nC2201_=_C3073( C2201 C3073 ) C2201_=_C3185( C2201 C3185 ) C2201_=_C3283( C2201 C3283 ) C2201_=_C3293( C2201 C3293 ) C2201_=_C3346( C2201 C3346 ) C2201_=_C3356( C2201 C3356 ) \nC2201_=_C3357( C2201 C3357 ) C2201_=_C3358( C2201 C3358 ) C2201_=_C3359( C2201 C3359 ) C2201_=_C3360( C2201 C3360 ) C2201_=_C3361( C2201 C3361 ) C2201_=_C3362( C2201 C3362 ) \nC2201_=_C3363( C2201 C3363 ) C2201_=_C3364( C2201 C3364 ) C2201_=_C3365( C2201 C3365 ) C2201_=_C3366( C2201 C3366 ) C2201_=_C3367( C2201 C3367 ) C2201_=_C3368( C2201 C3368 ) \nC2201_=_C3369( C2201 C3369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3_=_C2315( C2303 C2315 ) C2303_=_C2316( C2303 C2316 ) C2303_=_C2317( C2303 C2317 ) C2303_=_C2318( C2303 C2318 ) C2303_=_C2319( C2303 C2319 ) C2303_=_C2320( C2303 C2320 ) \nC2303_=_C2321( C2303 C2321 ) C2304_=_C2305( C2304 C2305 ) C2304_=_C2306( C2304 C2306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4_=_C2318( C2304 C2318 ) C2304_=_C2319( C2304 C2319 ) C2304_=_C2320( C2304 C2320 ) C2304_=_C2321( C2304 C2321 ) \nC2304_=_C3021( C2304 C3021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5_=_C2319( C2305 C2319 ) C2305_=_C2320( C2305 C2320 ) C2305_=_C2321( C2305 C2321 ) C2305_=_C3073( C2305 C3073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6_=_C2320( C2306 C2320 ) C2306_=_C2321( C2306 C2321 ) C2307_=_C2308( C2307 C2308 ) C2307_=_C2309( C2307 C2309 ) C2307_=_C2310( C2307 C2310 ) \nC2307_=_C2311( C2307 C2311 ) C2307_=_C2312( C2307 C2312 ) C2307_=_C2313( C2307 C2313 ) C2307_=_C2314( C2307 C2314 ) C2307_=_C2315( C2307 C2315 ) C2307_=_C2316(</w:t>
      </w:r>
    </w:p>
    <w:p>
      <w:pPr>
        <w:pStyle w:val="PreformattedText"/>
        <w:bidi w:val="0"/>
        <w:spacing w:before="0" w:after="0"/>
        <w:jc w:val="left"/>
        <w:rPr/>
      </w:pPr>
      <w:r>
        <w:rPr/>
        <w:t xml:space="preserve"> </w:t>
      </w:r>
      <w:r>
        <w:rPr/>
        <w:t>C2307 C2316 ) \nC2307_=_C2317( C2307 C2317 ) C2307_=_C2318( C2307 C2318 ) C2307_=_C2319( C2307 C2319 ) C2307_=_C2320( C2307 C2320 ) C2307_=_C2321( C2307 C2321 ) C2307_=_C3283( C2307 C3283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8_=_C2320( C2308 C2320 ) \nC2308_=_C2321( C2308 C2321 ) C2308_=_C3346( C2308 C3346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2679( C2309 C2679 ) C2309_=_C2738( C2309 C2738 ) C2309_=_C3021( C2309 C3021 ) C2309_=_C3073( C2309 C3073 ) \nC2309_=_C3185( C2309 C3185 ) C2309_=_C3283( C2309 C3283 ) C2309_=_C3293( C2309 C3293 ) C2309_=_C3346( C2309 C3346 ) C2309_=_C3356( C2309 C3356 ) C2309_=_C3357( C2309 C3357 ) \nC2309_=_C3358( C2309 C3358 ) C2309_=_C3359( C2309 C3359 ) C2309_=_C3360( C2309 C3360 ) C2309_=_C3361( C2309 C3361 ) C2309_=_C3362( C2309 C3362 ) C2309_=_C3363( C2309 C3363 ) \nC2309_=_C3364( C2309 C3364 ) C2309_=_C3365( C2309 C3365 ) C2309_=_C3366( C2309 C3366 ) C2309_=_C3367( C2309 C3367 ) C2309_=_C3368( C2309 C3368 ) C2309_=_C3369( C2309 C3369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1_=_C2312( C2311 C2312 ) \nC2311_=_C2313( C2311 C2313 ) C2311_=_C2314( C2311 C2314 ) C2311_=_C2315( C2311 C2315 ) C2311_=_C2316( C2311 C2316 ) C2311_=_C2317( C2311 C2317 ) C2311_=_C2318( C2311 C2318 ) \nC2311_=_C2319( C2311 C2319 ) C2311_=_C2320( C2311 C2320 ) C2311_=_C2321( C2311 C2321 ) C2312_=_C2313( C2312 C2313 ) C2312_=_C2314( C2312 C2314 ) C2312_=_C2315( C2312 C2315 ) \nC2312_=_C2316( C2312 C2316 ) C2312_=_C2317( C2312 C2317 ) C2312_=_C2318( C2312 C2318 ) C2312_=_C2319( C2312 C2319 ) C2312_=_C2320( C2312 C2320 ) C2312_=_C2321( C2312 C2321 ) \nC2313_=_C2314( C2313 C2314 ) C2313_=_C2315( C2313 C2315 ) C2313_=_C2316( C2313 C2316 ) C2313_=_C2317( C2313 C2317 ) C2313_=_C2318( C2313 C2318 ) C2313_=_C2319( C2313 C2319 ) \nC2313_=_C2320( C2313 C2320 ) C2313_=_C2321( C2313 C2321 ) C2313_=_C3357( C2313 C3357 ) C2314_=_C2315( C2314 C2315 ) C2314_=_C2316( C2314 C2316 ) C2314_=_C2317( C2314 C2317 ) \nC2314_=_C2318( C2314 C2318 ) C2314_=_C2319( C2314 C2319 ) C2314_=_C2320( C2314 C2320 ) C2314_=_C2321( C2314 C2321 ) C2314_=_C3358( C2314 C3358 ) C2315_=_C2316( C2315 C2316 ) \nC2315_=_C2317( C2315 C2317 ) C2315_=_C2318( C2315 C2318 ) C2315_=_C2319( C2315 C2319 ) C2315_=_C2320( C2315 C2320 ) C2315_=_C2321( C2315 C2321 ) C2315_=_C3360( C2315 C3360 ) \nC2316_=_C2317( C2316 C2317 ) C2316_=_C2318( C2316 C2318 ) C2316_=_C2319( C2316 C2319 ) C2316_=_C2320( C2316 C2320 ) C2316_=_C2321( C2316 C2321 ) C2317_=_C2318( C2317 C2318 ) \nC2317_=_C2319( C2317 C2319 ) C2317_=_C2320( C2317 C2320 ) C2317_=_C2321( C2317 C2321 ) C2318_=_C2319( C2318 C2319 ) C2318_=_C2320( C2318 C2320 ) C2318_=_C2321( C2318 C2321 ) \nC2319_=_C2320( C2319 C2320 ) C2319_=_C2321( C2319 C2321 ) C2319_=_C3364( C2319 C3364 ) C2320_=_C2321( C2320 C2321 ) C2320_=_C3365( C2320 C3365 ) C2321_=_C3368( C2321 C3368 ) \nC2679_=_C2738( C2679 C2738 ) C2679_=_C3021( C2679 C3021 ) C2679_=_C3073( C2679 C3073 ) C2679_=_C3185( C2679 C3185 ) C2679_=_C3283( C2679 C3283 ) C2679_=_C3293( C2679 C3293 ) \nC2679_=_C3346( C2679 C3346 ) C2679_=_C3356( C2679 C3356 ) C2679_=_C3357( C2679 C3357 ) C2679_=_C3358( C2679 C3358 ) C2679_=_C3359( C2679 C3359 ) C2679_=_C3360( C2679 C3360 ) \nC2679_=_C3361( C2679 C3361 ) C2679_=_C3362( C2679 C3362 ) C2679_=_C3363( C2679 C3363 ) C2679_=_C3364( C2679 C3364 ) C2679_=_C3365( C2679 C3365 ) C2679_=_C3366( C2679 C3366 ) \nC2679_=_C3367( C2679 C3367 ) C2679_=_C3368( C2679 C3368 ) C2679_=_C3369( C2679 C3369 ) C2738_=_C3021( C2738 C3021 ) C2738_=_C3073( C2738 C3073 ) C2738_=_C3185( C2738 C3185 ) \nC2738_=_C3283( C2738 C3283 ) C2738_=_C3293( C2738 C3293 ) C2738_=_C3346( C2738 C3346 ) C2738_=_C3356( C2738 C3356 ) C2738_=_C3357( C2738 C3357 ) C2738_=_C3358( C2738 C3358 ) \nC2738_=_C3359( C2738 C3359 ) C2738_=_C3360( C2738 C3360 ) C2738_=_C3361( C2738 C3361 ) C2738_=_C3362( C2738 C3362 ) C2738_=_C3363( C2738 C3363 ) C2738_=_C3364( C2738 C3364 ) \nC2738_=_C3365( C2738 C3365 ) C2738_=_C3366( C2738 C3366 ) C2738_=_C3367( C2738 C3367 ) C2738_=_C3368( C2738 C3368 ) C2738_=_C3369( C2738 C3369 ) C3021_=_C3073( C3021 C3073 ) \nC3021_=_C3185( C3021 C3185 ) C3021_=_C3283( C3021 C3283 ) C3021_=_C3293( C3021 C3293 ) C3021_=_C3346( C3021 C3346 ) C3021_=_C3356( C3021 C3356 ) C3021_=_C3357( C3021 C3357 ) \nC3021_=_C3358( C3021 C3358 ) C3021_=_C3359( C3021 C3359 ) C3021_=_C3360( C3021 C3360 ) C3021_=_C3361( C3021 C3361 ) C3021_=_C3362( C3021 C3362 ) C3021_=_C3363( C3021 C3363 ) \nC3021_=_C3364( C3021 C3364 ) C3021_=_C3365( C3021 C3365 ) C3021_=_C3366( C3021 C3366 ) C3021_=_C3367( C3021 C3367 ) C3021_=_C3368( C3021 C3368 ) C3021_=_C3369( C3021 C3369 ) \nC3073_=_C3185( C3073 C3185 ) C3073_=_C3283( C3073 C3283 ) C3073_=_C3293( C3073 C3293 ) C3073_=_C3346( C3073 C3346 ) C3073_=_C3356( C3073 C3356 ) C3073_=_C3357( C3073 C3357 ) \nC3073_=_C3358( C3073 C3358 ) C3073_=_C3359( C3073 C3359 ) C3073_=_C3360( C3073 C3360 ) C3073_=_C3361( C3073 C3361 ) C3073_=_C3362( C3073 C3362 ) C3073_=_C3363( C3073 C3363 ) \nC3073_=_C3364( C3073 C3364 ) C3073_=_C3365( C3073 C3365 ) C3073_=_C3366( C3073 C3366 ) C3073_=_C3367( C3073 C3367 ) C3073_=_C3368( C3073 C3368 ) C3073_=_C3369( C3073 C3369 ) \nC3185_=_C3283( C3185 C3283 ) C3185_=_C3293( C3185 C3293 ) C3185_=_C3346( C3185 C3346 ) C3185_=_C3356( C3185 C3356 ) C3185_=_C3357( C3185 C3357 ) C3185_=_C3358( C3185 C3358 ) \nC3185_=_C3359( C3185 C3359 ) C3185_=_C3360( C3185 C3360 ) C3185_=_C3361( C3185 C3361 ) C3185_=_C3362( C3185 C3362 ) C3185_=_C3363( C3185 C3363 ) C3185_=_C3364( C3185 C3364 ) \nC3185_=_C3365( C3185 C3365 ) C3185_=_C3366( C3185 C3366 ) C3185_=_C3367( C3185 C3367 ) C3185_=_C3368( C3185 C3368 ) C3185_=_C3369( C3185 C3369 ) C3283_=_C3293( C3283 C3293 ) \nC3283_=_C3346( C3283 C3346 ) C3283_=_C3356( C3283 C3356 ) C3283_=_C3357( C3283 C3357 ) C3283_=_C3358( C3283 C3358 ) C3283_=_C3359( C3283 C3359 ) C3283_=_C3360( C3283 C3360 ) \nC3283_=_C3361( C3283 C3361 ) C3283_=_C3362( C3283 C3362 ) C3283_=_C3363( C3283 C3363 ) C3283_=_C3364( C3283 C3364 ) C3283_=_C3365( C3283 C3365 ) C3283_=_C3366( C3283 C3366 ) \nC3283_=_C3367( C3283 C3367 ) C3283_=_C3368( C3283 C3368 ) C3283_=_C3369( C3283 C3369 ) C3293_=_C3346( C3293 C3346 ) C3293_=_C3356( C3293 C3356 ) C3293_=_C3357( C3293 C3357 ) \nC3293_=_C3358( C3293 C3358 ) C3293_=_C3359( C3293 C3359 ) C3293_=_C3360( C3293 C3360 ) C3293_=_C3361( C3293 C3361 ) C3293_=_C3362( C3293 C3362 ) C3293_=_C3363( C3293 C3363 ) \nC3293_=_C3364( C3293 C3364 ) C3293_=_C3365( C3293 C3365 ) C3293_=_C3366( C3293 C3366 ) C3293_=_C3367( C3293 C3367 ) C3293_=_C3368( C3293 C3368 ) C3293_=_C3369( C3293 C3369 ) \nC3346_=_C3356( C3346 C3356 ) C3346_=_C3357( C3346 C3357 ) C3346_=_C3358( C3346 C3358 ) C3346_=_C3359( C3346 C3359 ) C3346_=_C3360( C3346 C3360 ) C3346_=_C3361( C3346 C3361 ) \nC3346_=_C3362( C3346 C3362 ) C3346_=_C3363( C3346 C3363 ) C3346_=_C3364( C3346 C3364 ) C3346_=_C3365( C3346 C3365 ) C3346_=_C3366( C3346 C3366 ) C3346_=_C3367( C3346 C3367 ) \nC3346_=_C3368( C3346 C3368 ) C3346_=_C3369( C3346 C3369 ) C3356_=_C3357( C3356 C3357 ) C3356_=_C3358( C3356 C3358 ) C3356_=_C3359( C3356 C3359 ) C3356_=_C3360( C3356 C3360 ) \nC3356_=_C3361( C3356 C3361 ) C3356_=_C3362( C3356 C3362 ) C3356_=_C3363( C3356 C3363 ) C3356_=_C3364( C3356 C3364 ) C3356_=_C3365( C3356 C3365 ) C3356_=_C3366( C3356 C3366 ) \nC3356_=_C3367( C3356 C3367 ) C3356_=_C3368( C3356 C3368 ) C3356_=_C3369( C3356 C3369 ) C3357_=_C3358( C3357 C3358 ) C3357_=_C3359( C3357 C3359 ) C3357_=_C3360( C3357 C3360 ) \nC3357_=_C3361( C3357 C3361 ) C3357_=_C3362( C3357 C3362 ) C3357_=_C3363( C3357 C3363 ) C3357_=_C3364( C3357 C3364 ) C3357_=_C3365( C3357 C3365 ) C3357_=_C3366( C3357 C3366 ) \nC3357_=_C3367( C3357 C3367 ) C3357_=_C3368( C3357 C3368 ) C3357_=_C3369( C3357 C3369 ) C3358_=_C3359( C3358 C3359 ) C3358_=_C3360( C3358 C3360 ) C3358_=_C3361( C3358 C3361 ) \nC3358_=_C3362( C3358 C3362 ) C3358_=_C3363( C3358 C3363 ) C3358_=_C3364( C3358 C3364 ) C3358_=_C3365( C3358 C3365 ) C3358_=_C3366( C3358 C3366 ) C3358_=_C3367( C3358 C3367 ) \nC3358_=_C3368( C3358 C3368 ) C3358_=_C3369( C3358 C3369 ) C3359_=_C3360( C3359 C3360 ) C3359_=_C3361( C3359 C3361 ) C3359_=_C3362( C3359 C3362 ) C3359_=_C3363( C3359 C3363 ) \nC3359_=_C3364( C3359 C3364 ) C3359_=_C3365( C3359 C3365 ) C3359_=_C3366( C3359 C3366 ) C3359_=_C3367( C3359 C3367 ) C3359_=_C3368( C3359 C3368 ) C3359_=_C3369( C3359 C3369 ) \nC3360_=_C3361( C3360 C3361 ) C3360_=_C3362( C3360 C3362 ) C3360_=_C3363( C3360 C3363 ) C3360_=_C3364( C3360 C3364 ) C3360_=_C3365( C3360 C3365 ) C3360_=_C3366( C3360 C3366 ) \nC3360_=_C3367( C3360 C3367 ) C3360_=_C3368( C3360 C3368 ) C3360_=_C3369( C3360 C3369 ) C3361_=_C3362( C3361 C3362 ) C3361_=_C3363( C3361 C3363 ) C3361_=_C3364( C3361 C3364 ) \nC3361_=_C3365( C3361 C3365 ) C3361_=_C3366( C3361 C3366 ) C3361_=_C3367( C3361 C3367 ) C3361_=_C3368( C3361 C3368 ) C3361_=_C3369( C3361 C3369 ) C3362_=_C3363( C3362 C3363 ) \nC3362_=_C3364( C3362 C3364 ) C3362_=_C3365( C3362 C3365 ) C3362_=_C3366( C3362 C3366 ) C3362_=_C3367( C3362 C3367 ) C3362_=_C3368( C3362 C3368 ) C3362_=_C3369( C3362 C3369 ) \nC3363_=_C3364( C3363 C3364 )</w:t>
      </w:r>
    </w:p>
    <w:p>
      <w:pPr>
        <w:pStyle w:val="PreformattedText"/>
        <w:bidi w:val="0"/>
        <w:spacing w:before="0" w:after="0"/>
        <w:jc w:val="left"/>
        <w:rPr/>
      </w:pPr>
      <w:r>
        <w:rPr/>
        <w:t xml:space="preserve"> </w:t>
      </w:r>
      <w:r>
        <w:rPr/>
        <w:t>C3363_=_C3365( C3363 C3365 ) C3363_=_C3366( C3363 C3366 ) C3363_=_C3367( C3363 C3367 ) C3363_=_C3368( C3363 C3368 ) C3363_=_C3369( C3363 C3369 ) \nC3364_=_C3365( C3364 C3365 ) C3364_=_C3366( C3364 C3366 ) C3364_=_C3367( C3364 C3367 ) C3364_=_C3368( C3364 C3368 ) C3364_=_C3369( C3364 C3369 ) C3365_=_C3366( C3365 C3366 ) \nC3365_=_C3367( C3365 C3367 ) C3365_=_C3368( C3365 C3368 ) C3365_=_C3369( C3365 C3369 ) C3366_=_C3367( C3366 C3367 ) C3366_=_C3368( C3366 C3368 ) C3366_=_C3369( C3366 C3369 ) \nC3367_=_C3368( C3367 C3368 ) C3367_=_C3369( C3367 C3369 ) C3368_=_C3369( C3368 C3369 ) "];112-&gt;160[label="56: C16 C65 C154 C251 C316 \nC325 C342 C353 C888 C894 C1065 \nC1276 C2043 C2133 C2142 C2201 C2303 \nC2304 C2305 C2306 C2307 C2308 C2310 \nC2311 C2312 C2313 C2314 C2315 C2316 \nC2317 C2318 C2319 C2320 C2321 C2679 \nC2738 C3021 C3073 C3185 C3283 C3293 \nC3346 C3356 C3357 C3358 C3359 C3360 \nC3361 C3362 C3363 C3364 C3365 C3366 \nC3367 C3368 C3369 \n768: C16_=_C65 ,C16_=_C154 ,C16_=_C251 ,C16_=_C316 ,C16_=_C325 ,\nC16_=_C342 ,C16_=_C353 ,C16_=_C888 ,C16_=_C2133 ,C16_=_C2303 ,C16_=_C2304 ,\nC16_=_C2305 ,C16_=_C2306 ,C16_=_C2307 ,C16_=_C2308 ,C16_=_C2310 ,C16_=_C2311 ,\nC16_=_C2312 ,C16_=_C2313 ,C16_=_C2314 ,C16_=_C2315 ,C16_=_C2316 ,C16_=_C2317 ,\nC16_=_C2318 ,C16_=_C2319 ,C16_=_C2320 ,C16_=_C2321 ,C65_=_C154 ,C65_=_C251 ,\nC65_=_C316 ,C65_=_C325 ,C65_=_C342 ,C65_=_C353 ,C65_=_C888 ,C65_=_C2133 ,\nC65_=_C2303 ,C65_=_C2304 ,C65_=_C2305 ,C65_=_C2306 ,C65_=_C2307 ,C65_=_C2308 ,\nC65_=_C2310 ,C65_=_C2311 ,C65_=_C2312 ,C65_=_C2313 ,C65_=_C2314 ,C65_=_C2315 ,\nC65_=_C2316 ,C65_=_C2317 ,C65_=_C2318 ,C65_=_C2319 ,C65_=_C2320 ,C65_=_C2321 ,\nC154_=_C251 ,C154_=_C316 ,C154_=_C325 ,C154_=_C342 ,C154_=_C353 ,C154_=_C888 ,\nC154_=_C2133 ,C154_=_C2303 ,C154_=_C2304 ,C154_=_C2305 ,C154_=_C2306 ,C154_=_C2307 ,\nC154_=_C2308 ,C154_=_C2310 ,C154_=_C2311 ,C154_=_C2312 ,C154_=_C2313 ,C154_=_C2314 ,\nC154_=_C2315 ,C154_=_C2316 ,C154_=_C2317 ,C154_=_C2318 ,C154_=_C2319 ,C154_=_C2320 ,\nC154_=_C2321 ,C251_=_C316 ,C251_=_C325 ,C251_=_C342 ,C251_=_C353 ,C251_=_C888 ,\nC251_=_C2133 ,C251_=_C2303 ,C251_=_C2304 ,C251_=_C2305 ,C251_=_C2306 ,C251_=_C2307 ,\nC251_=_C2308 ,C251_=_C2310 ,C251_=_C2311 ,C251_=_C2312 ,C251_=_C2313 ,C251_=_C2314 ,\nC251_=_C2315 ,C251_=_C2316 ,C251_=_C2317 ,C251_=_C2318 ,C251_=_C2319 ,C251_=_C2320 ,\nC251_=_C2321 ,C316_=_C325 ,C316_=_C342 ,C316_=_C353 ,C316_=_C888 ,C316_=_C2133 ,\nC316_=_C2303 ,C316_=_C2304 ,C316_=_C2305 ,C316_=_C2306 ,C316_=_C2307 ,C316_=_C2308 ,\nC316_=_C2310 ,C316_=_C2311 ,C316_=_C2312 ,C316_=_C2313 ,C316_=_C2314 ,C316_=_C2315 ,\nC316_=_C2316 ,C316_=_C2317 ,C316_=_C2318 ,C316_=_C2319 ,C316_=_C2320 ,C316_=_C2321 ,\nC325_=_C342 ,C325_=_C353 ,C325_=_C888 ,C325_=_C2133 ,C325_=_C2303 ,C325_=_C2304 ,\nC325_=_C2305 ,C325_=_C2306 ,C325_=_C2307 ,C325_=_C2308 ,C325_=_C2310 ,C325_=_C2311 ,\nC325_=_C2312 ,C325_=_C2313 ,C325_=_C2314 ,C325_=_C2315 ,C325_=_C2316 ,C325_=_C2317 ,\nC325_=_C2318 ,C325_=_C2319 ,C325_=_C2320 ,C325_=_C2321 ,C342_=_C353 ,C342_=_C888 ,\nC342_=_C2133 ,C342_=_C2303 ,C342_=_C2304 ,C342_=_C2305 ,C342_=_C2306 ,C342_=_C2307 ,\nC342_=_C2308 ,C342_=_C2310 ,C342_=_C2311 ,C342_=_C2312 ,C342_=_C2313 ,C342_=_C2314 ,\nC342_=_C2315 ,C342_=_C2316 ,C342_=_C2317 ,C342_=_C2318 ,C342_=_C2319 ,C342_=_C2320 ,\nC342_=_C2321 ,C353_=_C888 ,C353_=_C2133 ,C353_=_C2303 ,C353_=_C2304 ,C353_=_C2305 ,\nC353_=_C2306 ,C353_=_C2307 ,C353_=_C2308 ,C353_=_C2310 ,C353_=_C2311 ,C353_=_C2312 ,\nC353_=_C2313 ,C353_=_C2314 ,C353_=_C2315 ,C353_=_C2316 ,C353_=_C2317 ,C353_=_C2318 ,\nC353_=_C2319 ,C353_=_C2320 ,C353_=_C2321 ,C888_=_C894 ,C888_=_C2133 ,C888_=_C2303 ,\nC888_=_C2304 ,C888_=_C2305 ,C888_=_C2306 ,C888_=_C2307 ,C888_=_C2308 ,C888_=_C2310 ,\nC888_=_C2311 ,C888_=_C2312 ,C888_=_C2313 ,C888_=_C2314 ,C888_=_C2315 ,C888_=_C2316 ,\nC888_=_C2317 ,C888_=_C2318 ,C888_=_C2319 ,C888_=_C2320 ,C888_=_C2321 ,C894_=_C1065 ,\nC894_=_C1276 ,C894_=_C2043 ,C894_=_C2142 ,C894_=_C2201 ,C894_=_C2679 ,C894_=_C2738 ,\nC894_=_C3021 ,C894_=_C3073 ,C894_=_C3185 ,C894_=_C3283 ,C894_=_C3293 ,C894_=_C3346 ,\nC894_=_C3356 ,C894_=_C3357 ,C894_=_C3358 ,C894_=_C3359 ,C894_=_C3360 ,C894_=_C3361 ,\nC894_=_C3362 ,C894_=_C3363 ,C894_=_C3364 ,C894_=_C3365 ,C894_=_C3366 ,C894_=_C3367 ,\nC894_=_C3368 ,C894_=_C3369 ,C1065_=_C1276 ,C1065_=_C2043 ,C1065_=_C2142 ,C1065_=_C2201 ,\nC1065_=_C2679 ,C1065_=_C2738 ,C1065_=_C3021 ,C1065_=_C3073 ,C1065_=_C3185 ,C1065_=_C3283 ,\nC1065_=_C3293 ,C1065_=_C3346 ,C1065_=_C3356 ,C1065_=_C3357 ,C1065_=_C3358 ,C1065_=_C3359 ,\nC1065_=_C3360 ,C1065_=_C3361 ,C1065_=_C3362 ,C1065_=_C3363 ,C1065_=_C3364 ,C1065_=_C3365 ,\nC1065_=_C3366 ,C1065_=_C3367 ,C1065_=_C3368 ,C1065_=_C3369 ,C1276_=_C2043 ,C1276_=_C2142 ,\nC1276_=_C2201 ,C1276_=_C2679 ,C1276_=_C2738 ,C1276_=_C3021 ,C1276_=_C3073 ,C1276_=_C3185 ,\nC1276_=_C3283 ,C1276_=_C3293 ,C1276_=_C3346 ,C1276_=_C3356 ,C1276_=_C3357 ,C1276_=_C3358 ,\nC1276_=_C3359 ,C1276_=_C3360 ,C1276_=_C3361 ,C1276_=_C3362 ,C1276_=_C3363 ,C1276_=_C3364 ,\nC1276_=_C3365 ,C1276_=_C3366 ,C1276_=_C3367 ,C1276_=_C3368 ,C1276_=_C3369 ,C2043_=_C2142 ,\nC2043_=_C2201 ,C2043_=_C2679 ,C2043_=_C2738 ,C2043_=_C3021 ,C2043_=_C3073 ,C2043_=_C3185 ,\nC2043_=_C3283 ,C2043_=_C3293 ,C2043_=_C3346 ,C2043_=_C3356 ,C2043_=_C3357 ,C2043_=_C3358 ,\nC2043_=_C3359 ,C2043_=_C3360 ,C2043_=_C3361 ,C2043_=_C3362 ,C2043_=_C3363 ,C2043_=_C3364 ,\nC2043_=_C3365 ,C2043_=_C3366 ,C2043_=_C3367 ,C2043_=_C3368 ,C2043_=_C3369 ,C2133_=_C2142 ,\nC2133_=_C2303 ,C2133_=_C2304 ,C2133_=_C2305 ,C2133_=_C2306 ,C2133_=_C2307 ,C2133_=_C2308 ,\nC2133_=_C2310 ,C2133_=_C2311 ,C2133_=_C2312 ,C2133_=_C2313 ,C2133_=_C2314 ,C2133_=_C2315 ,\nC2133_=_C2316 ,C2133_=_C2317 ,C2133_=_C2318 ,C2133_=_C2319 ,C2133_=_C2320 ,C2133_=_C2321 ,\nC2142_=_C2201 ,C2142_=_C2679 ,C2142_=_C2738 ,C2142_=_C3021 ,C2142_=_C3073 ,C2142_=_C3185 ,\nC2142_=_C3283 ,C2142_=_C3293 ,C2142_=_C3346 ,C2142_=_C3356 ,C2142_=_C3357 ,C2142_=_C3358 ,\nC2142_=_C3359 ,C2142_=_C3360 ,C2142_=_C3361 ,C2142_=_C3362 ,C2142_=_C3363 ,C2142_=_C3364 ,\nC2142_=_C3365 ,C2142_=_C3366 ,C2142_=_C3367 ,C2142_=_C3368 ,C2142_=_C3369 ,C2201_=_C2679 ,\nC2201_=_C2738 ,C2201_=_C3021 ,C2201_=_C3073 ,C2201_=_C3185 ,C2201_=_C3283 ,C2201_=_C3293 ,\nC2201_=_C3346 ,C2201_=_C3356 ,C2201_=_C3357 ,C2201_=_C3358 ,C2201_=_C3359 ,C2201_=_C3360 ,\nC2201_=_C3361 ,C2201_=_C3362 ,C2201_=_C3363 ,C2201_=_C3364 ,C2201_=_C3365 ,C2201_=_C3366 ,\nC2201_=_C3367 ,C2201_=_C3368 ,C2201_=_C3369 ,C2303_=_C2304 ,C2303_=_C2305 ,C2303_=_C2306 ,\nC2303_=_C2307 ,C2303_=_C2308 ,C2303_=_C2310 ,C2303_=_C2311 ,C2303_=_C2312 ,C2303_=_C2313 ,\nC2303_=_C2314 ,C2303_=_C2315 ,C2303_=_C2316 ,C2303_=_C2317 ,C2303_=_C2318 ,C2303_=_C2319 ,\nC2303_=_C2320 ,C2303_=_C2321 ,C2304_=_C2305 ,C2304_=_C2306 ,C2304_=_C2307 ,C2304_=_C2308 ,\nC2304_=_C2310 ,C2304_=_C2311 ,C2304_=_C2312 ,C2304_=_C2313 ,C2304_=_C2314 ,C2304_=_C2315 ,\nC2304_=_C2316 ,C2304_=_C2317 ,C2304_=_C2318 ,C2304_=_C2319 ,C2304_=_C2320 ,C2304_=_C2321 ,\nC2304_=_C3021 ,C2305_=_C2306 ,C2305_=_C2307 ,C2305_=_C2308 ,C2305_=_C2310 ,C2305_=_C2311 ,\nC2305_=_C2312 ,C2305_=_C2313 ,C2305_=_C2314 ,C2305_=_C2315 ,C2305_=_C2316 ,C2305_=_C2317 ,\nC2305_=_C2318 ,C2305_=_C2319 ,C2305_=_C2320 ,C2305_=_C2321 ,C2305_=_C3073 ,C2306_=_C2307 ,\nC2306_=_C2308 ,C2306_=_C2310 ,C2306_=_C2311 ,C2306_=_C2312 ,C2306_=_C2313 ,C2306_=_C2314 ,\nC2306_=_C2315 ,C2306_=_C2316 ,C2306_=_C2317 ,C2306_=_C2318 ,C2306_=_C2319 ,C2306_=_C2320 ,\nC2306_=_C2321 ,C2307_=_C2308 ,C2307_=_C2310 ,C2307_=_C2311 ,C2307_=_C2312 ,C2307_=_C2313 ,\nC2307_=_C2314 ,C2307_=_C2315 ,C2307_=_C2316 ,C2307_=_C2317 ,C2307_=_C2318 ,C2307_=_C2319 ,\nC2307_=_C2320 ,C2307_=_C2321 ,C2307_=_C3283 ,C2308_=_C2310 ,C2308_=_C2311 ,C2308_=_C2312 ,\nC2308_=_C2313 ,C2308_=_C2314 ,C2308_=_C2315 ,C2308_=_C2316 ,C2308_=_C2317 ,C2308_=_C2318 ,\nC2308_=_C2319 ,C2308_=_C2320 ,C2308_=_C2321 ,C2308_=_C3346 ,C2310_=_C2311 ,C2310_=_C2312 ,\nC2310_=_C2313 ,C2310_=_C2314 ,C2310_=_C2315 ,C2310_=_C2316 ,C2310_=_C2317 ,C2310_=_C2318 ,\nC2310_=_C2319 ,C2310_=_C2320 ,C2310_=_C2321 ,C2311_=_C2312 ,C2311_=_C2313 ,C2311_=_C2314 ,\nC2311_=_C2315 ,C2311_=_C2316 ,C2311_=_C2317 ,C2311_=_C2318 ,C2311_=_C2319 ,C2311_=_C2320 ,\nC2311_=_C2321 ,C2312_=_C2313 ,C2312_=_C2314 ,C2312_=_C2315 ,C2312_=_C2316 ,C2312_=_C2317 ,\nC2312_=_C2318 ,C2312_=_C2319 ,C2312_=_C2320 ,C2312_=_C2321 ,C2313_=_C2314 ,C2313_=_C2315 ,\nC2313_=_C2316 ,C2313_=_C2317 ,C2313_=_C2318 ,C2313_=_C2319 ,C2313_=_C2320 ,C2313_=_C2321 ,\nC2313_=_C3357 ,C2314_=_C2315 ,C2314_=_C2316 ,C2314_=_C2317 ,C2314_=_C2318 ,C2314_=_C2319 ,\nC2314_=_C2320 ,C2314_=_C2321 ,C2314_=_C3358 ,C2315_=_C2316 ,C2315_=_C2317 ,C2315_=_C2318 ,\nC2315_=_C2319 ,C2315_=_C2320 ,C2315_=_C2321 ,C2315_=_C3360 ,C2316_=_C2317 ,C2316_=_C2318 ,\nC2316_=_C2319 ,C2316_=_C2320 ,C2316_=_C2321 ,C2317_=_C2318 ,C2317_=_C2319 ,C2317_=_C2320 ,\nC2317_=_C2321 ,C2318_=_C2319 ,C2318_=_C2320 ,C2318_=_C2321 ,C2319_=_C2320 ,C2319_=_C2321 ,\nC2319_=_C3364 ,C2320_=_C2321 ,C2320_=_C3365 ,C2321_=_C3368 ,C2679_=_C2738 ,C2679_=_C3021 ,\nC2679_=_C3073 ,C2679_=_C3185 ,C2679_=_C3283 ,C2679_=_C3293 ,C2679_=_C3346 ,C2679_=_C3356 ,\nC2679_=_C3357 ,C2679_=_C3358 ,C2679_=_C3359 ,C2679_=_C3360 ,C2679_=_C3361 ,C2679_=_C3362 ,\nC2679_=_C3363 ,C2679_=_C3364 ,C2679_=_C3365 ,C2679_=_C3366 ,C2679_=_C3367 ,C2679_=_C3368 ,\nC2679_=_C3369 ,C2738_=_C3021 ,C2738_=_C3073 ,C2738_=_C3185 ,C2738_=_C3283 ,C2738_=_C3293 ,\nC2738_=_C3346 ,C2738_=_C3356 ,C2738_=_C3357 ,C2738_=_C3358 ,C2738_=_C3359 ,C2738_=_C3360 ,\nC2738_=_C3361 ,C2738_=_C3362 ,C2738_=_C3363 ,C2738_=_C3364 ,C2738_=_C3365 ,C2738_=_C3366 ,\nC2738_=_C3367 ,C2738_=_C3368 ,C2738_=_C3369 ,C3021_=_C3073 ,C3021_=_C3185 ,C3021_=_C3283 ,\nC3021_=_C3293 ,C3021_=_C3346 ,C3021_=_C3356 ,C3021_=_C3357 ,C3021_=_C3358 ,C3021_=_C3359 ,\nC3021_=_C3360 ,C3021_=_C3361 ,C3021_=_C3362 ,C3021_=_C3363 ,C3021_=_C3364 ,C3021_=_C3365 ,\nC3021_=_C3366 ,C3021_=_C3367 ,C3021_=_C3368 ,C3021_=_C3369 ,C3073_=_C3185 ,C3073_=_C3283 ,\nC3073_=_C3293 ,C3073_=_C3346 ,C3073_=_C3356 ,C3073_=_C3357 ,C3073_=_C3358 ,C3073_=_C3359</w:t>
      </w:r>
    </w:p>
    <w:p>
      <w:pPr>
        <w:pStyle w:val="PreformattedText"/>
        <w:bidi w:val="0"/>
        <w:spacing w:before="0" w:after="0"/>
        <w:jc w:val="left"/>
        <w:rPr/>
      </w:pPr>
      <w:r>
        <w:rPr/>
        <w:t xml:space="preserve"> </w:t>
      </w:r>
      <w:r>
        <w:rPr/>
        <w:t>,\nC3073_=_C3360 ,C3073_=_C3361 ,C3073_=_C3362 ,C3073_=_C3363 ,C3073_=_C3364 ,C3073_=_C3365 ,\nC3073_=_C3366 ,C3073_=_C3367 ,C3073_=_C3368 ,C3073_=_C3369 ,C3185_=_C3283 ,C3185_=_C3293 ,\nC3185_=_C3346 ,C3185_=_C3356 ,C3185_=_C3357 ,C3185_=_C3358 ,C3185_=_C3359 ,C3185_=_C3360 ,\nC3185_=_C3361 ,C3185_=_C3362 ,C3185_=_C3363 ,C3185_=_C3364 ,C3185_=_C3365 ,C3185_=_C3366 ,\nC3185_=_C3367 ,C3185_=_C3368 ,C3185_=_C3369 ,C3283_=_C3293 ,C3283_=_C3346 ,C3283_=_C3356 ,\nC3283_=_C3357 ,C3283_=_C3358 ,C3283_=_C3359 ,C3283_=_C3360 ,C3283_=_C3361 ,C3283_=_C3362 ,\nC3283_=_C3363 ,C3283_=_C3364 ,C3283_=_C3365 ,C3283_=_C3366 ,C3283_=_C3367 ,C3283_=_C3368 ,\nC3283_=_C3369 ,C3293_=_C3346 ,C3293_=_C3356 ,C3293_=_C3357 ,C3293_=_C3358 ,C3293_=_C3359 ,\nC3293_=_C3360 ,C3293_=_C3361 ,C3293_=_C3362 ,C3293_=_C3363 ,C3293_=_C3364 ,C3293_=_C3365 ,\nC3293_=_C3366 ,C3293_=_C3367 ,C3293_=_C3368 ,C3293_=_C3369 ,C3346_=_C3356 ,C3346_=_C3357 ,\nC3346_=_C3358 ,C3346_=_C3359 ,C3346_=_C3360 ,C3346_=_C3361 ,C3346_=_C3362 ,C3346_=_C3363 ,\nC3346_=_C3364 ,C3346_=_C3365 ,C3346_=_C3366 ,C3346_=_C3367 ,C3346_=_C3368 ,C3346_=_C3369 ,\nC3356_=_C3357 ,C3356_=_C3358 ,C3356_=_C3359 ,C3356_=_C3360 ,C3356_=_C3361 ,C3356_=_C3362 ,\nC3356_=_C3363 ,C3356_=_C3364 ,C3356_=_C3365 ,C3356_=_C3366 ,C3356_=_C3367 ,C3356_=_C3368 ,\nC3356_=_C3369 ,C3357_=_C3358 ,C3357_=_C3359 ,C3357_=_C3360 ,C3357_=_C3361 ,C3357_=_C3362 ,\nC3357_=_C3363 ,C3357_=_C3364 ,C3357_=_C3365 ,C3357_=_C3366 ,C3357_=_C3367 ,C3357_=_C3368 ,\nC3357_=_C3369 ,C3358_=_C3359 ,C3358_=_C3360 ,C3358_=_C3361 ,C3358_=_C3362 ,C3358_=_C3363 ,\nC3358_=_C3364 ,C3358_=_C3365 ,C3358_=_C3366 ,C3358_=_C3367 ,C3358_=_C3368 ,C3358_=_C3369 ,\nC3359_=_C3360 ,C3359_=_C3361 ,C3359_=_C3362 ,C3359_=_C3363 ,C3359_=_C3364 ,C3359_=_C3365 ,\nC3359_=_C3366 ,C3359_=_C3367 ,C3359_=_C3368 ,C3359_=_C3369 ,C3360_=_C3361 ,C3360_=_C3362 ,\nC3360_=_C3363 ,C3360_=_C3364 ,C3360_=_C3365 ,C3360_=_C3366 ,C3360_=_C3367 ,C3360_=_C3368 ,\nC3360_=_C3369 ,C3361_=_C3362 ,C3361_=_C3363 ,C3361_=_C3364 ,C3361_=_C3365 ,C3361_=_C3366 ,\nC3361_=_C3367 ,C3361_=_C3368 ,C3361_=_C3369 ,C3362_=_C3363 ,C3362_=_C3364 ,C3362_=_C3365 ,\nC3362_=_C3366 ,C3362_=_C3367 ,C3362_=_C3368 ,C3362_=_C3369 ,C3363_=_C3364 ,C3363_=_C3365 ,\nC3363_=_C3366 ,C3363_=_C3367 ,C3363_=_C3368 ,C3363_=_C3369 ,C3364_=_C3365 ,C3364_=_C3366 ,\nC3364_=_C3367 ,C3364_=_C3368 ,C3364_=_C3369 ,C3365_=_C3366 ,C3365_=_C3367 ,C3365_=_C3368 ,\nC3365_=_C3369 ,C3366_=_C3367 ,C3366_=_C3368 ,C3366_=_C3369 ,C3367_=_C3368 ,C3367_=_C3369 ,\nC3368_=_C3369 ,"];161[shape=box, label="id:161 level: 6\n48: C12 C361 C882 C930 C931 \nC1120 C1199 C1244 C1245 C1566 C1567 \nC1568 C1569 C1570 C1571 C1572 C1573 \nC1574 C1575 C1576 C1577 C1578 C1579 \nC1580 C1581 C1582 C1583 C1584 C1585 \nC1605 C1606 C1607 C1608 C1609 C1610 \nC1611 C1612 C1613 C1614 C1615 C1616 \nC1617 C1618 C1619 C1620 C1621 C1622 \nC1623 \n585: C12_=_C361( C12 C361 ) C12_=_C930( C12 C930 ) C12_=_C1199( C12 C1199 ) C12_=_C1244( C12 C1244 ) C12_=_C1566( C12 C1566 ) \nC12_=_C1567( C12 C1567 ) C12_=_C1568( C12 C1568 ) C12_=_C1569( C12 C1569 ) C12_=_C1570( C12 C1570 ) C12_=_C1571( C12 C1571 ) C12_=_C1572( C12 C1572 ) \nC12_=_C1573( C12 C1573 ) C12_=_C1574( C12 C1574 ) C12_=_C1575( C12 C1575 ) C12_=_C1576( C12 C1576 ) C12_=_C1577( C12 C1577 ) C12_=_C1578( C12 C1578 ) \nC12_=_C1579( C12 C1579 ) C12_=_C1580( C12 C1580 ) C12_=_C1581( C12 C1581 ) C12_=_C1582( C12 C1582 ) C12_=_C1583( C12 C1583 ) C12_=_C1584( C12 C1584 ) \nC12_=_C1585( C12 C1585 ) C361_=_C930( C361 C930 ) C361_=_C1199( C361 C1199 ) C361_=_C1244( C361 C1244 ) C361_=_C1566( C361 C1566 ) C361_=_C1567( C361 C1567 ) \nC361_=_C1568( C361 C1568 ) C361_=_C1569( C361 C1569 ) C361_=_C1570( C361 C1570 ) C361_=_C1571( C361 C1571 ) C361_=_C1572( C361 C1572 ) C361_=_C1573( C361 C1573 ) \nC361_=_C1574( C361 C1574 ) C361_=_C1575( C361 C1575 ) C361_=_C1576( C361 C1576 ) C361_=_C1577( C361 C1577 ) C361_=_C1578( C361 C1578 ) C361_=_C1579( C361 C1579 ) \nC361_=_C1580( C361 C1580 ) C361_=_C1581( C361 C1581 ) C361_=_C1582( C361 C1582 ) C361_=_C1583( C361 C1583 ) C361_=_C1584( C361 C1584 ) C361_=_C1585( C361 C1585 ) \nC882_=_C931( C882 C931 ) C882_=_C1120( C882 C1120 ) C882_=_C1245( C882 C1245 ) C882_=_C1566( C882 C1566 ) C882_=_C1605( C882 C1605 ) C882_=_C1606( C882 C1606 ) \nC882_=_C1607( C882 C1607 ) C882_=_C1608( C882 C1608 ) C882_=_C1609( C882 C1609 ) C882_=_C1610( C882 C1610 ) C882_=_C1611( C882 C1611 ) C882_=_C1612( C882 C1612 ) \nC882_=_C1613( C882 C1613 ) C882_=_C1614( C882 C1614 ) C882_=_C1615( C882 C1615 ) C882_=_C1616( C882 C1616 ) C882_=_C1617( C882 C1617 ) C882_=_C1618( C882 C1618 ) \nC882_=_C1619( C882 C1619 ) C882_=_C1620( C882 C1620 ) C882_=_C1621( C882 C1621 ) C882_=_C1622( C882 C1622 ) C882_=_C1623( C882 C1623 ) C930_=_C931( C930 C931 ) \nC930_=_C1199( C930 C1199 ) C930_=_C1244( C930 C1244 ) C930_=_C1566( C930 C1566 ) C930_=_C1567( C930 C1567 ) C930_=_C1568( C930 C1568 ) C930_=_C1569( C930 C1569 ) \nC930_=_C1570( C930 C1570 ) C930_=_C1571( C930 C1571 ) C930_=_C1572( C930 C1572 ) C930_=_C1573( C930 C1573 ) C930_=_C1574( C930 C1574 ) C930_=_C1575( C930 C1575 ) \nC930_=_C1576( C930 C1576 ) C930_=_C1577( C930 C1577 ) C930_=_C1578( C930 C1578 ) C930_=_C1579( C930 C1579 ) C930_=_C1580( C930 C1580 ) C930_=_C1581( C930 C1581 ) \nC930_=_C1582( C930 C1582 ) C930_=_C1583( C930 C1583 ) C930_=_C1584( C930 C1584 ) C930_=_C1585( C930 C1585 ) C931_=_C1120( C931 C1120 ) C931_=_C1245( C931 C1245 ) \nC931_=_C1566( C931 C1566 ) C931_=_C1605( C931 C1605 ) C931_=_C1606( C931 C1606 ) C931_=_C1607( C931 C1607 ) C931_=_C1608( C931 C1608 ) C931_=_C1609( C931 C1609 ) \nC931_=_C1610( C931 C1610 ) C931_=_C1611( C931 C1611 ) C931_=_C1612( C931 C1612 ) C931_=_C1613( C931 C1613 ) C931_=_C1614( C931 C1614 ) C931_=_C1615( C931 C1615 ) \nC931_=_C1616( C931 C1616 ) C931_=_C1617( C931 C1617 ) C931_=_C1618( C931 C1618 ) C931_=_C1619( C931 C1619 ) C931_=_C1620( C931 C1620 ) C931_=_C1621( C931 C1621 ) \nC931_=_C1622( C931 C1622 ) C931_=_C1623( C931 C1623 ) C1120_=_C1245( C1120 C1245 ) C1120_=_C1566( C1120 C1566 ) C1120_=_C1605( C1120 C1605 ) C1120_=_C1606( C1120 C1606 ) \nC1120_=_C1607( C1120 C1607 ) C1120_=_C1608( C1120 C1608 ) C1120_=_C1609( C1120 C1609 ) C1120_=_C1610( C1120 C1610 ) C1120_=_C1611( C1120 C1611 ) C1120_=_C1612( C1120 C1612 ) \nC1120_=_C1613( C1120 C1613 ) C1120_=_C1614( C1120 C1614 ) C1120_=_C1615( C1120 C1615 ) C1120_=_C1616( C1120 C1616 ) C1120_=_C1617( C1120 C1617 ) C1120_=_C1618( C1120 C1618 ) \nC1120_=_C1619( C1120 C1619 ) C1120_=_C1620( C1120 C1620 ) C1120_=_C1621( C1120 C1621 ) C1120_=_C1622( C1120 C1622 ) C1120_=_C1623( C1120 C1623 ) C1199_=_C1244( C1199 C1244 ) \nC1199_=_C1566( C1199 C1566 ) C1199_=_C1567( C1199 C1567 ) C1199_=_C1568( C1199 C1568 ) C1199_=_C1569( C1199 C1569 ) C1199_=_C1570( C1199 C1570 ) C1199_=_C1571( C1199 C1571 ) \nC1199_=_C1572( C1199 C1572 ) C1199_=_C1573( C1199 C1573 ) C1199_=_C1574( C1199 C1574 ) C1199_=_C1575( C1199 C1575 ) C1199_=_C1576( C1199 C1576 ) C1199_=_C1577( C1199 C1577 ) \nC1199_=_C1578( C1199 C1578 ) C1199_=_C1579( C1199 C1579 ) C1199_=_C1580( C1199 C1580 ) C1199_=_C1581( C1199 C1581 ) C1199_=_C1582( C1199 C1582 ) C1199_=_C1583( C1199 C1583 ) \nC1199_=_C1584( C1199 C1584 ) C1199_=_C1585( C1199 C1585 ) C1244_=_C1245( C1244 C1245 ) C1244_=_C1566( C1244 C1566 ) C1244_=_C1567( C1244 C1567 ) C1244_=_C1568( C1244 C1568 ) \nC1244_=_C1569( C1244 C1569 ) C1244_=_C1570( C1244 C1570 ) C1244_=_C1571( C1244 C1571 ) C1244_=_C1572( C1244 C1572 ) C1244_=_C1573( C1244 C1573 ) C1244_=_C1574( C1244 C1574 ) \nC1244_=_C1575( C1244 C1575 ) C1244_=_C1576( C1244 C1576 ) C1244_=_C1577( C1244 C1577 ) C1244_=_C1578( C1244 C1578 ) C1244_=_C1579( C1244 C1579 ) C1244_=_C1580( C1244 C1580 ) \nC1244_=_C1581( C1244 C1581 ) C1244_=_C1582( C1244 C1582 ) C1244_=_C1583( C1244 C1583 ) C1244_=_C1584( C1244 C1584 ) C1244_=_C1585( C1244 C1585 ) C1245_=_C1566( C1245 C1566 ) \nC1245_=_C1605( C1245 C1605 ) C1245_=_C1606( C1245 C1606 ) C1245_=_C1607( C1245 C1607 ) C1245_=_C1608( C1245 C1608 ) C1245_=_C1609( C1245 C1609 ) C1245_=_C1610( C1245 C1610 ) \nC1245_=_C1611( C1245 C1611 ) C1245_=_C1612( C1245 C1612 ) C1245_=_C1613( C1245 C1613 ) C1245_=_C1614( C1245 C1614 ) C1245_=_C1615( C1245 C1615 ) C1245_=_C1616( C1245 C1616 ) \nC1245_=_C1617( C1245 C1617 ) C1245_=_C1618( C1245 C1618 ) C1245_=_C1619( C1245 C1619 ) C1245_=_C1620( C1245 C1620 ) C1245_=_C1621( C1245 C1621 ) C1245_=_C1622( C1245 C1622 ) \nC1245_=_C1623( C1245 C1623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6_=_C1584( C1566 C1584 ) C1566_=_C1585( C1566 C1585 ) C1566_=_C1605( C1566 C1605 ) C1566_=_C1606( C1566 C1606 ) C1566_=_C1607( C1566 C1607 ) C1566_=_C1608( C1566 C1608 ) \nC1566_=_C1609( C1566 C1609 ) C1566_=_C1610( C1566 C1610 ) C1566_=_C1611( C1566 C1611 ) C1566_=_C1612( C1566 C1612 ) C1566_=_C1613( C1566 C1613 ) C1566_=_C1614( C1566 C1614 ) \nC1566_=_C1615( C1566 C1615 ) C1566_=_C1616( C1566 C1616 ) C1566_=_C1617( C1566 C1617 ) C1566_=_C1618( C1566 C1618 ) C1566_=_C1619( C1566 C1619 ) C1566_=_C1620( C1566 C1620 ) \nC1566_=_C1621( C1566 C1621 ) C1566_=_C1622( C1566 C1622 ) C1566_=_C1623( C1566 C1623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w:t>
      </w:r>
    </w:p>
    <w:p>
      <w:pPr>
        <w:pStyle w:val="PreformattedText"/>
        <w:bidi w:val="0"/>
        <w:spacing w:before="0" w:after="0"/>
        <w:jc w:val="left"/>
        <w:rPr/>
      </w:pPr>
      <w:r>
        <w:rPr/>
        <w:t xml:space="preserve"> </w:t>
      </w:r>
      <w:r>
        <w:rPr/>
        <w:t>C1567 C1582 ) \nC1567_=_C1583( C1567 C1583 ) C1567_=_C1584( C1567 C1584 ) C1567_=_C1585( C1567 C1585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8_=_C1585( C1568 C1585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69_=_C1584( C1569 C1584 ) C1569_=_C1585( C1569 C1585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0_=_C1584( C1570 C1584 ) C1570_=_C1585( C1570 C1585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606( C1573 C1606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607( C1574 C1607 ) C1575_=_C1576( C1575 C1576 ) C1575_=_C1577( C1575 C1577 ) C1575_=_C1578( C1575 C1578 ) C1575_=_C1579( C1575 C1579 ) C1575_=_C1580( C1575 C1580 ) \nC1575_=_C1581( C1575 C1581 ) C1575_=_C1582( C1575 C1582 ) C1575_=_C1583( C1575 C1583 ) C1575_=_C1584( C1575 C1584 ) C1575_=_C1585( C1575 C1585 ) C1576_=_C1577( C1576 C1577 ) \nC1576_=_C1578( C1576 C1578 ) C1576_=_C1579( C1576 C1579 ) C1576_=_C1580( C1576 C1580 ) C1576_=_C1581( C1576 C1581 ) C1576_=_C1582( C1576 C1582 ) C1576_=_C1583( C1576 C1583 ) \nC1576_=_C1584( C1576 C1584 ) C1576_=_C1585( C1576 C1585 ) C1577_=_C1578( C1577 C1578 ) C1577_=_C1579( C1577 C1579 ) C1577_=_C1580( C1577 C1580 ) C1577_=_C1581( C1577 C1581 ) \nC1577_=_C1582( C1577 C1582 ) C1577_=_C1583( C1577 C1583 ) C1577_=_C1584( C1577 C1584 ) C1577_=_C1585( C1577 C1585 ) C1578_=_C1579( C1578 C1579 ) C1578_=_C1580( C1578 C1580 ) \nC1578_=_C1581( C1578 C1581 ) C1578_=_C1582( C1578 C1582 ) C1578_=_C1583( C1578 C1583 ) C1578_=_C1584( C1578 C1584 ) C1578_=_C1585( C1578 C1585 ) C1579_=_C1580( C1579 C1580 ) \nC1579_=_C1581( C1579 C1581 ) C1579_=_C1582( C1579 C1582 ) C1579_=_C1583( C1579 C1583 ) C1579_=_C1584( C1579 C1584 ) C1579_=_C1585( C1579 C1585 ) C1580_=_C1581( C1580 C1581 ) \nC1580_=_C1582( C1580 C1582 ) C1580_=_C1583( C1580 C1583 ) C1580_=_C1584( C1580 C1584 ) C1580_=_C1585( C1580 C1585 ) C1581_=_C1582( C1581 C1582 ) C1581_=_C1583( C1581 C1583 ) \nC1581_=_C1584( C1581 C1584 ) C1581_=_C1585( C1581 C1585 ) C1581_=_C1613( C1581 C1613 ) C1582_=_C1583( C1582 C1583 ) C1582_=_C1584( C1582 C1584 ) C1582_=_C1585( C1582 C1585 ) \nC1582_=_C1615( C1582 C1615 ) C1583_=_C1584( C1583 C1584 ) C1583_=_C1585( C1583 C1585 ) C1583_=_C1616( C1583 C1616 ) C1584_=_C1585( C1584 C1585 ) C1584_=_C1618( C1584 C1618 ) \nC1585_=_C1619( C1585 C1619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5_=_C1623( C1605 C1623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6_=_C1619( C1606 C1619 ) C1606_=_C1620( C1606 C1620 ) C1606_=_C1621( C1606 C1621 ) C1606_=_C1622( C1606 C1622 ) C1606_=_C1623( C1606 C1623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1619( C1607 C1619 ) \nC1607_=_C1620( C1607 C1620 ) C1607_=_C1621( C1607 C1621 ) C1607_=_C1622( C1607 C1622 ) C1607_=_C1623( C1607 C1623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8_=_C1621( C1608 C1621 ) C1608_=_C1622( C1608 C1622 ) \nC1608_=_C1623( C1608 C1623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1622( C1609 C1622 ) C1609_=_C1623( C1609 C1623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1622( C1610 C1622 ) C1610_=_C1623( C1610 C1623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2_=_C1613( C1612 C1613 ) C1612_=_C1614( C1612 C1614 ) \nC1612_=_C1615( C1612 C1615 ) C1612_=_C1616( C1612 C1616 ) C1612_=_C1617( C1612 C1617 ) C1612_=_C1618( C1612 C1618 ) C1612_=_C1619( C1612 C1619 ) C1612_=_C1620( C1612 C1620 ) \nC1612_=_C1621( C1612 C1621 ) C1612_=_C1622( C1612 C1622 ) C1612_=_C1623( C1612 C1623 ) C1613_=_C1614( C1613 C1614 ) C1613_=_C1615( C1613 C1615 ) C1613_=_C1616( C1613 C1616 ) \nC1613_=_C1617( C1613 C1617 ) C1613_=_C1618( C1613 C1618 ) C1613_=_C1619( C1613 C1619 ) C1613_=_C1620( C1613 C1620 ) C1613_=_C1621( C1613 C1621 ) C1613_=_C1622( C1613 C1622 ) \nC1613_=_C1623( C1613 C1623 ) C1614_=_C1615( C1614 C1615 ) C1614_=_C1616( C1614 C1616 ) C1614_=_C1617( C1614 C1617 ) C1614_=_C1618( C1614 C1618 ) C1614_=_C1619( C1614 C1619 ) \nC1614_=_C1620( C1614 C1620 ) C1614_=_C1621( C1614 C1621 ) C1614_=_C1622( C1614 C1622 ) C1614_=_C1623( C1614 C1623 ) C1615_=_C1616( C1615 C1616 ) C1615_=_C1617( C1615 C1617 ) \nC1615_=_C1618( C1615 C1618 ) C1615_=_C1619( C1615 C1619 ) C1615_=_C1620( C1615 C1620 ) C1615_=_C1621( C1615 C1621 ) C1615_=_C1622( C1615 C1622 ) C1615_=_C1623( C1615 C1623 ) \nC1616_=_C1617( C1616 C1617 ) C1616_=_C1618( C1616 C1618 ) C1616_=_C1619( C1616 C1619 ) C1616_=_C1620( C1616 C1620 ) C1616_=_C1621( C1616 C1621 ) C1616_=_C1622( C1616 C1622 ) \nC1616_=_C1623( C1616 C1623 ) C1617_=_C1618( C1617 C1618 ) C1617_=_C1619( C1617 C1619 ) C1617_=_C1620( C1617 C1620 ) C1617_=_C1621( C1617 C1621 ) C1617_=_C1622( C1617 C1622 ) \nC1617_=_C1623( C1617 C1623 ) C1618_=_C1619( C1618 C1619 ) C1618_=_C1620( C1618 C1620 ) C1618_=_C1621( C1618 C1621 ) C1618_=_C1622( C1618 C1622 ) C1618_=_C1623( C1618 C1623 ) \nC1619_=_C1620( C1619 C1620 ) C1619_=_C1621( C1619 C1621 ) C1619_=_C1622( C1619 C1622 ) C1619_=_C1623( C1619 C1623 ) C1620_=_C1621( C1620 C1621 ) C1620_=_C1622( C1620 C1622 ) \nC1620_=_C1623( C1620 C1623 ) C1621_=_C1622( C1621 C1622 ) C1621_=_C1623( C1621 C1623 ) C1622_=_C1623( C1622 C1623 ) "];113-&gt;161[label="47: C12 C361 C882 C930 C931 \nC1120 C1199 C1244 C1245 C1567 C1568 \nC1569</w:t>
      </w:r>
    </w:p>
    <w:p>
      <w:pPr>
        <w:pStyle w:val="PreformattedText"/>
        <w:bidi w:val="0"/>
        <w:spacing w:before="0" w:after="0"/>
        <w:jc w:val="left"/>
        <w:rPr/>
      </w:pPr>
      <w:r>
        <w:rPr/>
        <w:t xml:space="preserve"> </w:t>
      </w:r>
      <w:r>
        <w:rPr/>
        <w:t>C1570 C1571 C1572 C1573 C1574 \nC1575 C1576 C1577 C1578 C1579 C1580 \nC1581 C1582 C1583 C1584 C1585 C1605 \nC1606 C1607 C1608 C1609 C1610 C1611 \nC1612 C1613 C1614 C1615 C1616 C1617 \nC1618 C1619 C1620 C1621 C1622 C1623 \n538: C12_=_C361 ,C12_=_C930 ,C12_=_C1199 ,C12_=_C1244 ,C12_=_C1567 ,\nC12_=_C1568 ,C12_=_C1569 ,C12_=_C1570 ,C12_=_C1571 ,C12_=_C1572 ,C12_=_C1573 ,\nC12_=_C1574 ,C12_=_C1575 ,C12_=_C1576 ,C12_=_C1577 ,C12_=_C1578 ,C12_=_C1579 ,\nC12_=_C1580 ,C12_=_C1581 ,C12_=_C1582 ,C12_=_C1583 ,C12_=_C1584 ,C12_=_C1585 ,\nC361_=_C930 ,C361_=_C1199 ,C361_=_C1244 ,C361_=_C1567 ,C361_=_C1568 ,C361_=_C1569 ,\nC361_=_C1570 ,C361_=_C1571 ,C361_=_C1572 ,C361_=_C1573 ,C361_=_C1574 ,C361_=_C1575 ,\nC361_=_C1576 ,C361_=_C1577 ,C361_=_C1578 ,C361_=_C1579 ,C361_=_C1580 ,C361_=_C1581 ,\nC361_=_C1582 ,C361_=_C1583 ,C361_=_C1584 ,C361_=_C1585 ,C882_=_C931 ,C882_=_C1120 ,\nC882_=_C1245 ,C882_=_C1605 ,C882_=_C1606 ,C882_=_C1607 ,C882_=_C1608 ,C882_=_C1609 ,\nC882_=_C1610 ,C882_=_C1611 ,C882_=_C1612 ,C882_=_C1613 ,C882_=_C1614 ,C882_=_C1615 ,\nC882_=_C1616 ,C882_=_C1617 ,C882_=_C1618 ,C882_=_C1619 ,C882_=_C1620 ,C882_=_C1621 ,\nC882_=_C1622 ,C882_=_C1623 ,C930_=_C931 ,C930_=_C1199 ,C930_=_C1244 ,C930_=_C1567 ,\nC930_=_C1568 ,C930_=_C1569 ,C930_=_C1570 ,C930_=_C1571 ,C930_=_C1572 ,C930_=_C1573 ,\nC930_=_C1574 ,C930_=_C1575 ,C930_=_C1576 ,C930_=_C1577 ,C930_=_C1578 ,C930_=_C1579 ,\nC930_=_C1580 ,C930_=_C1581 ,C930_=_C1582 ,C930_=_C1583 ,C930_=_C1584 ,C930_=_C1585 ,\nC931_=_C1120 ,C931_=_C1245 ,C931_=_C1605 ,C931_=_C1606 ,C931_=_C1607 ,C931_=_C1608 ,\nC931_=_C1609 ,C931_=_C1610 ,C931_=_C1611 ,C931_=_C1612 ,C931_=_C1613 ,C931_=_C1614 ,\nC931_=_C1615 ,C931_=_C1616 ,C931_=_C1617 ,C931_=_C1618 ,C931_=_C1619 ,C931_=_C1620 ,\nC931_=_C1621 ,C931_=_C1622 ,C931_=_C1623 ,C1120_=_C1245 ,C1120_=_C1605 ,C1120_=_C1606 ,\nC1120_=_C1607 ,C1120_=_C1608 ,C1120_=_C1609 ,C1120_=_C1610 ,C1120_=_C1611 ,C1120_=_C1612 ,\nC1120_=_C1613 ,C1120_=_C1614 ,C1120_=_C1615 ,C1120_=_C1616 ,C1120_=_C1617 ,C1120_=_C1618 ,\nC1120_=_C1619 ,C1120_=_C1620 ,C1120_=_C1621 ,C1120_=_C1622 ,C1120_=_C1623 ,C1199_=_C1244 ,\nC1199_=_C1567 ,C1199_=_C1568 ,C1199_=_C1569 ,C1199_=_C1570 ,C1199_=_C1571 ,C1199_=_C1572 ,\nC1199_=_C1573 ,C1199_=_C1574 ,C1199_=_C1575 ,C1199_=_C1576 ,C1199_=_C1577 ,C1199_=_C1578 ,\nC1199_=_C1579 ,C1199_=_C1580 ,C1199_=_C1581 ,C1199_=_C1582 ,C1199_=_C1583 ,C1199_=_C1584 ,\nC1199_=_C1585 ,C1244_=_C1245 ,C1244_=_C1567 ,C1244_=_C1568 ,C1244_=_C1569 ,C1244_=_C1570 ,\nC1244_=_C1571 ,C1244_=_C1572 ,C1244_=_C1573 ,C1244_=_C1574 ,C1244_=_C1575 ,C1244_=_C1576 ,\nC1244_=_C1577 ,C1244_=_C1578 ,C1244_=_C1579 ,C1244_=_C1580 ,C1244_=_C1581 ,C1244_=_C1582 ,\nC1244_=_C1583 ,C1244_=_C1584 ,C1244_=_C1585 ,C1245_=_C1605 ,C1245_=_C1606 ,C1245_=_C1607 ,\nC1245_=_C1608 ,C1245_=_C1609 ,C1245_=_C1610 ,C1245_=_C1611 ,C1245_=_C1612 ,C1245_=_C1613 ,\nC1245_=_C1614 ,C1245_=_C1615 ,C1245_=_C1616 ,C1245_=_C1617 ,C1245_=_C1618 ,C1245_=_C1619 ,\nC1245_=_C1620 ,C1245_=_C1621 ,C1245_=_C1622 ,C1245_=_C1623 ,C1567_=_C1568 ,C1567_=_C1569 ,\nC1567_=_C1570 ,C1567_=_C1571 ,C1567_=_C1572 ,C1567_=_C1573 ,C1567_=_C1574 ,C1567_=_C1575 ,\nC1567_=_C1576 ,C1567_=_C1577 ,C1567_=_C1578 ,C1567_=_C1579 ,C1567_=_C1580 ,C1567_=_C1581 ,\nC1567_=_C1582 ,C1567_=_C1583 ,C1567_=_C1584 ,C1567_=_C1585 ,C1568_=_C1569 ,C1568_=_C1570 ,\nC1568_=_C1571 ,C1568_=_C1572 ,C1568_=_C1573 ,C1568_=_C1574 ,C1568_=_C1575 ,C1568_=_C1576 ,\nC1568_=_C1577 ,C1568_=_C1578 ,C1568_=_C1579 ,C1568_=_C1580 ,C1568_=_C1581 ,C1568_=_C1582 ,\nC1568_=_C1583 ,C1568_=_C1584 ,C1568_=_C1585 ,C1569_=_C1570 ,C1569_=_C1571 ,C1569_=_C1572 ,\nC1569_=_C1573 ,C1569_=_C1574 ,C1569_=_C1575 ,C1569_=_C1576 ,C1569_=_C1577 ,C1569_=_C1578 ,\nC1569_=_C1579 ,C1569_=_C1580 ,C1569_=_C1581 ,C1569_=_C1582 ,C1569_=_C1583 ,C1569_=_C1584 ,\nC1569_=_C1585 ,C1570_=_C1571 ,C1570_=_C1572 ,C1570_=_C1573 ,C1570_=_C1574 ,C1570_=_C1575 ,\nC1570_=_C1576 ,C1570_=_C1577 ,C1570_=_C1578 ,C1570_=_C1579 ,C1570_=_C1580 ,C1570_=_C1581 ,\nC1570_=_C1582 ,C1570_=_C1583 ,C1570_=_C1584 ,C1570_=_C1585 ,C1571_=_C1572 ,C1571_=_C1573 ,\nC1571_=_C1574 ,C1571_=_C1575 ,C1571_=_C1576 ,C1571_=_C1577 ,C1571_=_C1578 ,C1571_=_C1579 ,\nC1571_=_C1580 ,C1571_=_C1581 ,C1571_=_C1582 ,C1571_=_C1583 ,C1571_=_C1584 ,C1571_=_C1585 ,\nC1572_=_C1573 ,C1572_=_C1574 ,C1572_=_C1575 ,C1572_=_C1576 ,C1572_=_C1577 ,C1572_=_C1578 ,\nC1572_=_C1579 ,C1572_=_C1580 ,C1572_=_C1581 ,C1572_=_C1582 ,C1572_=_C1583 ,C1572_=_C1584 ,\nC1572_=_C1585 ,C1573_=_C1574 ,C1573_=_C1575 ,C1573_=_C1576 ,C1573_=_C1577 ,C1573_=_C1578 ,\nC1573_=_C1579 ,C1573_=_C1580 ,C1573_=_C1581 ,C1573_=_C1582 ,C1573_=_C1583 ,C1573_=_C1584 ,\nC1573_=_C1585 ,C1573_=_C1606 ,C1574_=_C1575 ,C1574_=_C1576 ,C1574_=_C1577 ,C1574_=_C1578 ,\nC1574_=_C1579 ,C1574_=_C1580 ,C1574_=_C1581 ,C1574_=_C1582 ,C1574_=_C1583 ,C1574_=_C1584 ,\nC1574_=_C1585 ,C1574_=_C1607 ,C1575_=_C1576 ,C1575_=_C1577 ,C1575_=_C1578 ,C1575_=_C1579 ,\nC1575_=_C1580 ,C1575_=_C1581 ,C1575_=_C1582 ,C1575_=_C1583 ,C1575_=_C1584 ,C1575_=_C1585 ,\nC1576_=_C1577 ,C1576_=_C1578 ,C1576_=_C1579 ,C1576_=_C1580 ,C1576_=_C1581 ,C1576_=_C1582 ,\nC1576_=_C1583 ,C1576_=_C1584 ,C1576_=_C1585 ,C1577_=_C1578 ,C1577_=_C1579 ,C1577_=_C1580 ,\nC1577_=_C1581 ,C1577_=_C1582 ,C1577_=_C1583 ,C1577_=_C1584 ,C1577_=_C1585 ,C1578_=_C1579 ,\nC1578_=_C1580 ,C1578_=_C1581 ,C1578_=_C1582 ,C1578_=_C1583 ,C1578_=_C1584 ,C1578_=_C1585 ,\nC1579_=_C1580 ,C1579_=_C1581 ,C1579_=_C1582 ,C1579_=_C1583 ,C1579_=_C1584 ,C1579_=_C1585 ,\nC1580_=_C1581 ,C1580_=_C1582 ,C1580_=_C1583 ,C1580_=_C1584 ,C1580_=_C1585 ,C1581_=_C1582 ,\nC1581_=_C1583 ,C1581_=_C1584 ,C1581_=_C1585 ,C1581_=_C1613 ,C1582_=_C1583 ,C1582_=_C1584 ,\nC1582_=_C1585 ,C1582_=_C1615 ,C1583_=_C1584 ,C1583_=_C1585 ,C1583_=_C1616 ,C1584_=_C1585 ,\nC1584_=_C1618 ,C1585_=_C1619 ,C1605_=_C1606 ,C1605_=_C1607 ,C1605_=_C1608 ,C1605_=_C1609 ,\nC1605_=_C1610 ,C1605_=_C1611 ,C1605_=_C1612 ,C1605_=_C1613 ,C1605_=_C1614 ,C1605_=_C1615 ,\nC1605_=_C1616 ,C1605_=_C1617 ,C1605_=_C1618 ,C1605_=_C1619 ,C1605_=_C1620 ,C1605_=_C1621 ,\nC1605_=_C1622 ,C1605_=_C1623 ,C1606_=_C1607 ,C1606_=_C1608 ,C1606_=_C1609 ,C1606_=_C1610 ,\nC1606_=_C1611 ,C1606_=_C1612 ,C1606_=_C1613 ,C1606_=_C1614 ,C1606_=_C1615 ,C1606_=_C1616 ,\nC1606_=_C1617 ,C1606_=_C1618 ,C1606_=_C1619 ,C1606_=_C1620 ,C1606_=_C1621 ,C1606_=_C1622 ,\nC1606_=_C1623 ,C1607_=_C1608 ,C1607_=_C1609 ,C1607_=_C1610 ,C1607_=_C1611 ,C1607_=_C1612 ,\nC1607_=_C1613 ,C1607_=_C1614 ,C1607_=_C1615 ,C1607_=_C1616 ,C1607_=_C1617 ,C1607_=_C1618 ,\nC1607_=_C1619 ,C1607_=_C1620 ,C1607_=_C1621 ,C1607_=_C1622 ,C1607_=_C1623 ,C1608_=_C1609 ,\nC1608_=_C1610 ,C1608_=_C1611 ,C1608_=_C1612 ,C1608_=_C1613 ,C1608_=_C1614 ,C1608_=_C1615 ,\nC1608_=_C1616 ,C1608_=_C1617 ,C1608_=_C1618 ,C1608_=_C1619 ,C1608_=_C1620 ,C1608_=_C1621 ,\nC1608_=_C1622 ,C1608_=_C1623 ,C1609_=_C1610 ,C1609_=_C1611 ,C1609_=_C1612 ,C1609_=_C1613 ,\nC1609_=_C1614 ,C1609_=_C1615 ,C1609_=_C1616 ,C1609_=_C1617 ,C1609_=_C1618 ,C1609_=_C1619 ,\nC1609_=_C1620 ,C1609_=_C1621 ,C1609_=_C1622 ,C1609_=_C1623 ,C1610_=_C1611 ,C1610_=_C1612 ,\nC1610_=_C1613 ,C1610_=_C1614 ,C1610_=_C1615 ,C1610_=_C1616 ,C1610_=_C1617 ,C1610_=_C1618 ,\nC1610_=_C1619 ,C1610_=_C1620 ,C1610_=_C1621 ,C1610_=_C1622 ,C1610_=_C1623 ,C1611_=_C1612 ,\nC1611_=_C1613 ,C1611_=_C1614 ,C1611_=_C1615 ,C1611_=_C1616 ,C1611_=_C1617 ,C1611_=_C1618 ,\nC1611_=_C1619 ,C1611_=_C1620 ,C1611_=_C1621 ,C1611_=_C1622 ,C1611_=_C1623 ,C1612_=_C1613 ,\nC1612_=_C1614 ,C1612_=_C1615 ,C1612_=_C1616 ,C1612_=_C1617 ,C1612_=_C1618 ,C1612_=_C1619 ,\nC1612_=_C1620 ,C1612_=_C1621 ,C1612_=_C1622 ,C1612_=_C1623 ,C1613_=_C1614 ,C1613_=_C1615 ,\nC1613_=_C1616 ,C1613_=_C1617 ,C1613_=_C1618 ,C1613_=_C1619 ,C1613_=_C1620 ,C1613_=_C1621 ,\nC1613_=_C1622 ,C1613_=_C1623 ,C1614_=_C1615 ,C1614_=_C1616 ,C1614_=_C1617 ,C1614_=_C1618 ,\nC1614_=_C1619 ,C1614_=_C1620 ,C1614_=_C1621 ,C1614_=_C1622 ,C1614_=_C1623 ,C1615_=_C1616 ,\nC1615_=_C1617 ,C1615_=_C1618 ,C1615_=_C1619 ,C1615_=_C1620 ,C1615_=_C1621 ,C1615_=_C1622 ,\nC1615_=_C1623 ,C1616_=_C1617 ,C1616_=_C1618 ,C1616_=_C1619 ,C1616_=_C1620 ,C1616_=_C1621 ,\nC1616_=_C1622 ,C1616_=_C1623 ,C1617_=_C1618 ,C1617_=_C1619 ,C1617_=_C1620 ,C1617_=_C1621 ,\nC1617_=_C1622 ,C1617_=_C1623 ,C1618_=_C1619 ,C1618_=_C1620 ,C1618_=_C1621 ,C1618_=_C1622 ,\nC1618_=_C1623 ,C1619_=_C1620 ,C1619_=_C1621 ,C1619_=_C1622 ,C1619_=_C1623 ,C1620_=_C1621 ,\nC1620_=_C1622 ,C1620_=_C1623 ,C1621_=_C1622 ,C1621_=_C1623 ,C1622_=_C1623 ,"];162[shape=box, label="id:162 level: 6\n51: C806 C900 C940 C943 C1017 \nC1218 C1256 C1258 C1420 C1581 C1583 \nC1613 C1616 C1705 C1720 C1746 C1869 \nC2069 C2409 C2461 C2792 C2901 C2905 \nC3060 C3117 C3133 C3150 C3318 C3338 \nC3344 C3480 C3520 C3625 C3769 C3830 \nC3831 C3832 C3833 C3834 C3835 C3836 \nC3837 C3838 C3839 C3840 C3841 C3878 \nC3961 C3962 C3963 C3964 \n659: C806_=_C943( C806 C943 ) C806_=_C1017( C806 C1017 ) C806_=_C1218( C806 C1218 ) C806_=_C1258( C806 C1258 ) C806_=_C1420( C806 C1420 ) \nC806_=_C1583( C806 C1583 ) C806_=_C1616( C806 C1616 ) C806_=_C1705( C806 C1705 ) C806_=_C1746( C806 C1746 ) C806_=_C2069( C806 C2069 ) C806_=_C2409( C806 C2409 ) \nC806_=_C2461( C806 C2461 ) C806_=_C2792( C806 C2792 ) C806_=_C2905( C806 C2905 ) C806_=_C3150( C806 C3150 ) C806_=_C3338( C806 C3338 ) C806_=_C3344( C806 C3344 ) \nC806_=_C3480( C806 C3480 ) C806_=_C3625( C806 C3625 ) C806_=_C3834( C806 C3834 ) C806_=_C3878( C806 C3878 ) C806_=_C3961( C806 C3961 ) C806_=_C3962( C806 C3962 ) \nC806_=_C3963( C806 C3963 ) C806_=_C3964( C806 C3964 ) C900_=_C940( C900 C940 ) C900_=_C1256( C900 C1256 ) C900_=_C1581( C900 C1581 ) C900_=_C1613( C900 C1613 ) \nC900_=_C1720( C900 C1720 ) C900_=_C1869( C900 C1869 ) C900_=_C2901( C900 C2901 ) C900_=_C3060( C900 C3060 ) C900_=_C3117( C900 C3117 ) C900_=_C3133( C900 C3133 ) \nC900_=_C3318( C900 C3318 ) C900_=_C3520( C900 C3520 ) C900_=_C3769( C900 C3769 ) C900_=_C3830( C900 C3830 ) C900_=_C3831( C900 C3831 ) C900_=_C3832( C900 C3832 ) \nC900_=_C3833( C900 C3833 ) C900_=_C3834( C900 C3834 ) C900_=_C3835( C900 C3835</w:t>
      </w:r>
    </w:p>
    <w:p>
      <w:pPr>
        <w:pStyle w:val="PreformattedText"/>
        <w:bidi w:val="0"/>
        <w:spacing w:before="0" w:after="0"/>
        <w:jc w:val="left"/>
        <w:rPr/>
      </w:pPr>
      <w:r>
        <w:rPr/>
        <w:t xml:space="preserve"> </w:t>
      </w:r>
      <w:r>
        <w:rPr/>
        <w:t>) C900_=_C3836( C900 C3836 ) C900_=_C3837( C900 C3837 ) C900_=_C3838( C900 C3838 ) \nC900_=_C3839( C900 C3839 ) C900_=_C3840( C900 C3840 ) C900_=_C3841( C900 C3841 ) C940_=_C943( C940 C943 ) C940_=_C1256( C940 C1256 ) C940_=_C1581( C940 C1581 ) \nC940_=_C1613( C940 C1613 ) C940_=_C1720( C940 C1720 ) C940_=_C1869( C940 C1869 ) C940_=_C2901( C940 C2901 ) C940_=_C3060( C940 C3060 ) C940_=_C3117( C940 C3117 ) \nC940_=_C3133( C940 C3133 ) C940_=_C3318( C940 C3318 ) C940_=_C3520( C940 C3520 ) C940_=_C3769( C940 C3769 ) C940_=_C3830( C940 C3830 ) C940_=_C3831( C940 C3831 ) \nC940_=_C3832( C940 C3832 ) C940_=_C3833( C940 C3833 ) C940_=_C3834( C940 C3834 ) C940_=_C3835( C940 C3835 ) C940_=_C3836( C940 C3836 ) C940_=_C3837( C940 C3837 ) \nC940_=_C3838( C940 C3838 ) C940_=_C3839( C940 C3839 ) C940_=_C3840( C940 C3840 ) C940_=_C3841( C940 C3841 ) C943_=_C1017( C943 C1017 ) C943_=_C1218( C943 C1218 ) \nC943_=_C1258( C943 C1258 ) C943_=_C1420( C943 C1420 ) C943_=_C1583( C943 C1583 ) C943_=_C1616( C943 C1616 ) C943_=_C1705( C943 C1705 ) C943_=_C1746( C943 C1746 ) \nC943_=_C2069( C943 C2069 ) C943_=_C2409( C943 C2409 ) C943_=_C2461( C943 C2461 ) C943_=_C2792( C943 C2792 ) C943_=_C2905( C943 C2905 ) C943_=_C3150( C943 C3150 ) \nC943_=_C3338( C943 C3338 ) C943_=_C3344( C943 C3344 ) C943_=_C3480( C943 C3480 ) C943_=_C3625( C943 C3625 ) C943_=_C3834( C943 C3834 ) C943_=_C3878( C943 C3878 ) \nC943_=_C3961( C943 C3961 ) C943_=_C3962( C943 C3962 ) C943_=_C3963( C943 C3963 ) C943_=_C3964( C943 C3964 ) C1017_=_C1218( C1017 C1218 ) C1017_=_C1258( C1017 C1258 ) \nC1017_=_C1420( C1017 C1420 ) C1017_=_C1583( C1017 C1583 ) C1017_=_C1616( C1017 C1616 ) C1017_=_C1705( C1017 C1705 ) C1017_=_C1746( C1017 C1746 ) C1017_=_C2069( C1017 C2069 ) \nC1017_=_C2409( C1017 C2409 ) C1017_=_C2461( C1017 C2461 ) C1017_=_C2792( C1017 C2792 ) C1017_=_C2905( C1017 C2905 ) C1017_=_C3150( C1017 C3150 ) C1017_=_C3338( C1017 C3338 ) \nC1017_=_C3344( C1017 C3344 ) C1017_=_C3480( C1017 C3480 ) C1017_=_C3625( C1017 C3625 ) C1017_=_C3834( C1017 C3834 ) C1017_=_C3878( C1017 C3878 ) C1017_=_C3961( C1017 C3961 ) \nC1017_=_C3962( C1017 C3962 ) C1017_=_C3963( C1017 C3963 ) C1017_=_C3964( C1017 C3964 ) C1218_=_C1258( C1218 C1258 ) C1218_=_C1420( C1218 C1420 ) C1218_=_C1583( C1218 C1583 ) \nC1218_=_C1616( C1218 C1616 ) C1218_=_C1705( C1218 C1705 ) C1218_=_C1746( C1218 C1746 ) C1218_=_C2069( C1218 C2069 ) C1218_=_C2409( C1218 C2409 ) C1218_=_C2461( C1218 C2461 ) \nC1218_=_C2792( C1218 C2792 ) C1218_=_C2905( C1218 C2905 ) C1218_=_C3150( C1218 C3150 ) C1218_=_C3338( C1218 C3338 ) C1218_=_C3344( C1218 C3344 ) C1218_=_C3480( C1218 C3480 ) \nC1218_=_C3625( C1218 C3625 ) C1218_=_C3834( C1218 C3834 ) C1218_=_C3878( C1218 C3878 ) C1218_=_C3961( C1218 C3961 ) C1218_=_C3962( C1218 C3962 ) C1218_=_C3963( C1218 C3963 ) \nC1218_=_C3964( C1218 C3964 ) C1256_=_C1258( C1256 C1258 ) C1256_=_C1581( C1256 C1581 ) C1256_=_C1613( C1256 C1613 ) C1256_=_C1720( C1256 C1720 ) C1256_=_C1869( C1256 C1869 ) \nC1256_=_C2901( C1256 C2901 ) C1256_=_C3060( C1256 C3060 ) C1256_=_C3117( C1256 C3117 ) C1256_=_C3133( C1256 C3133 ) C1256_=_C3318( C1256 C3318 ) C1256_=_C3520( C1256 C3520 ) \nC1256_=_C3769( C1256 C3769 ) C1256_=_C3830( C1256 C3830 ) C1256_=_C3831( C1256 C3831 ) C1256_=_C3832( C1256 C3832 ) C1256_=_C3833( C1256 C3833 ) C1256_=_C3834( C1256 C3834 ) \nC1256_=_C3835( C1256 C3835 ) C1256_=_C3836( C1256 C3836 ) C1256_=_C3837( C1256 C3837 ) C1256_=_C3838( C1256 C3838 ) C1256_=_C3839( C1256 C3839 ) C1256_=_C3840( C1256 C3840 ) \nC1256_=_C3841( C1256 C3841 ) C1258_=_C1420( C1258 C1420 ) C1258_=_C1583( C1258 C1583 ) C1258_=_C1616( C1258 C1616 ) C1258_=_C1705( C1258 C1705 ) C1258_=_C1746( C1258 C1746 ) \nC1258_=_C2069( C1258 C2069 ) C1258_=_C2409( C1258 C2409 ) C1258_=_C2461( C1258 C2461 ) C1258_=_C2792( C1258 C2792 ) C1258_=_C2905( C1258 C2905 ) C1258_=_C3150( C1258 C3150 ) \nC1258_=_C3338( C1258 C3338 ) C1258_=_C3344( C1258 C3344 ) C1258_=_C3480( C1258 C3480 ) C1258_=_C3625( C1258 C3625 ) C1258_=_C3834( C1258 C3834 ) C1258_=_C3878( C1258 C3878 ) \nC1258_=_C3961( C1258 C3961 ) C1258_=_C3962( C1258 C3962 ) C1258_=_C3963( C1258 C3963 ) C1258_=_C3964( C1258 C3964 ) C1420_=_C1583( C1420 C1583 ) C1420_=_C1616( C1420 C1616 ) \nC1420_=_C1705( C1420 C1705 ) C1420_=_C1746( C1420 C1746 ) C1420_=_C2069( C1420 C2069 ) C1420_=_C2409( C1420 C2409 ) C1420_=_C2461( C1420 C2461 ) C1420_=_C2792( C1420 C2792 ) \nC1420_=_C2905( C1420 C2905 ) C1420_=_C3150( C1420 C3150 ) C1420_=_C3338( C1420 C3338 ) C1420_=_C3344( C1420 C3344 ) C1420_=_C3480( C1420 C3480 ) C1420_=_C3625( C1420 C3625 ) \nC1420_=_C3834( C1420 C3834 ) C1420_=_C3878( C1420 C3878 ) C1420_=_C3961( C1420 C3961 ) C1420_=_C3962( C1420 C3962 ) C1420_=_C3963( C1420 C3963 ) C1420_=_C3964( C1420 C3964 ) \nC1581_=_C1583( C1581 C1583 ) C1581_=_C1613( C1581 C1613 ) C1581_=_C1720( C1581 C1720 ) C1581_=_C1869( C1581 C1869 ) C1581_=_C2901( C1581 C2901 ) C1581_=_C3060( C1581 C3060 ) \nC1581_=_C3117( C1581 C3117 ) C1581_=_C3133( C1581 C3133 ) C1581_=_C3318( C1581 C3318 ) C1581_=_C3520( C1581 C3520 ) C1581_=_C3769( C1581 C3769 ) C1581_=_C3830( C1581 C3830 ) \nC1581_=_C3831( C1581 C3831 ) C1581_=_C3832( C1581 C3832 ) C1581_=_C3833( C1581 C3833 ) C1581_=_C3834( C1581 C3834 ) C1581_=_C3835( C1581 C3835 ) C1581_=_C3836( C1581 C3836 ) \nC1581_=_C3837( C1581 C3837 ) C1581_=_C3838( C1581 C3838 ) C1581_=_C3839( C1581 C3839 ) C1581_=_C3840( C1581 C3840 ) C1581_=_C3841( C1581 C3841 ) C1583_=_C1616( C1583 C1616 ) \nC1583_=_C1705( C1583 C1705 ) C1583_=_C1746( C1583 C1746 ) C1583_=_C2069( C1583 C2069 ) C1583_=_C2409( C1583 C2409 ) C1583_=_C2461( C1583 C2461 ) C1583_=_C2792( C1583 C2792 ) \nC1583_=_C2905( C1583 C2905 ) C1583_=_C3150( C1583 C3150 ) C1583_=_C3338( C1583 C3338 ) C1583_=_C3344( C1583 C3344 ) C1583_=_C3480( C1583 C3480 ) C1583_=_C3625( C1583 C3625 ) \nC1583_=_C3834( C1583 C3834 ) C1583_=_C3878( C1583 C3878 ) C1583_=_C3961( C1583 C3961 ) C1583_=_C3962( C1583 C3962 ) C1583_=_C3963( C1583 C3963 ) C1583_=_C3964( C1583 C3964 ) \nC1613_=_C1616( C1613 C1616 ) C1613_=_C1720( C1613 C1720 ) C1613_=_C1869( C1613 C1869 ) C1613_=_C2901( C1613 C2901 ) C1613_=_C3060( C1613 C3060 ) C1613_=_C3117( C1613 C3117 ) \nC1613_=_C3133( C1613 C3133 ) C1613_=_C3318( C1613 C3318 ) C1613_=_C3520( C1613 C3520 ) C1613_=_C3769( C1613 C3769 ) C1613_=_C3830( C1613 C3830 ) C1613_=_C3831( C1613 C3831 ) \nC1613_=_C3832( C1613 C3832 ) C1613_=_C3833( C1613 C3833 ) C1613_=_C3834( C1613 C3834 ) C1613_=_C3835( C1613 C3835 ) C1613_=_C3836( C1613 C3836 ) C1613_=_C3837( C1613 C3837 ) \nC1613_=_C3838( C1613 C3838 ) C1613_=_C3839( C1613 C3839 ) C1613_=_C3840( C1613 C3840 ) C1613_=_C3841( C1613 C3841 ) C1616_=_C1705( C1616 C1705 ) C1616_=_C1746( C1616 C1746 ) \nC1616_=_C2069( C1616 C2069 ) C1616_=_C2409( C1616 C2409 ) C1616_=_C2461( C1616 C2461 ) C1616_=_C2792( C1616 C2792 ) C1616_=_C2905( C1616 C2905 ) C1616_=_C3150( C1616 C3150 ) \nC1616_=_C3338( C1616 C3338 ) C1616_=_C3344( C1616 C3344 ) C1616_=_C3480( C1616 C3480 ) C1616_=_C3625( C1616 C3625 ) C1616_=_C3834( C1616 C3834 ) C1616_=_C3878( C1616 C3878 ) \nC1616_=_C3961( C1616 C3961 ) C1616_=_C3962( C1616 C3962 ) C1616_=_C3963( C1616 C3963 ) C1616_=_C3964( C1616 C3964 ) C1705_=_C1746( C1705 C1746 ) C1705_=_C2069( C1705 C2069 ) \nC1705_=_C2409( C1705 C2409 ) C1705_=_C2461( C1705 C2461 ) C1705_=_C2792( C1705 C2792 ) C1705_=_C2905( C1705 C2905 ) C1705_=_C3150( C1705 C3150 ) C1705_=_C3338( C1705 C3338 ) \nC1705_=_C3344( C1705 C3344 ) C1705_=_C3480( C1705 C3480 ) C1705_=_C3625( C1705 C3625 ) C1705_=_C3834( C1705 C3834 ) C1705_=_C3878( C1705 C3878 ) C1705_=_C3961( C1705 C3961 ) \nC1705_=_C3962( C1705 C3962 ) C1705_=_C3963( C1705 C3963 ) C1705_=_C3964( C1705 C3964 ) C1720_=_C1869( C1720 C1869 ) C1720_=_C2901( C1720 C2901 ) C1720_=_C3060( C1720 C3060 ) \nC1720_=_C3117( C1720 C3117 ) C1720_=_C3133( C1720 C3133 ) C1720_=_C3318( C1720 C3318 ) C1720_=_C3520( C1720 C3520 ) C1720_=_C3769( C1720 C3769 ) C1720_=_C3830( C1720 C3830 ) \nC1720_=_C3831( C1720 C3831 ) C1720_=_C3832( C1720 C3832 ) C1720_=_C3833( C1720 C3833 ) C1720_=_C3834( C1720 C3834 ) C1720_=_C3835( C1720 C3835 ) C1720_=_C3836( C1720 C3836 ) \nC1720_=_C3837( C1720 C3837 ) C1720_=_C3838( C1720 C3838 ) C1720_=_C3839( C1720 C3839 ) C1720_=_C3840( C1720 C3840 ) C1720_=_C3841( C1720 C3841 ) C1746_=_C2069( C1746 C2069 ) \nC1746_=_C2409( C1746 C2409 ) C1746_=_C2461( C1746 C2461 ) C1746_=_C2792( C1746 C2792 ) C1746_=_C2905( C1746 C2905 ) C1746_=_C3150( C1746 C3150 ) C1746_=_C3338( C1746 C3338 ) \nC1746_=_C3344( C1746 C3344 ) C1746_=_C3480( C1746 C3480 ) C1746_=_C3625( C1746 C3625 ) C1746_=_C3834( C1746 C3834 ) C1746_=_C3878( C1746 C3878 ) C1746_=_C3961( C1746 C3961 ) \nC1746_=_C3962( C1746 C3962 ) C1746_=_C3963( C1746 C3963 ) C1746_=_C3964( C1746 C3964 ) C1869_=_C2901( C1869 C2901 ) C1869_=_C3060( C1869 C3060 ) C1869_=_C3117( C1869 C3117 ) \nC1869_=_C3133( C1869 C3133 ) C1869_=_C3318( C1869 C3318 ) C1869_=_C3520( C1869 C3520 ) C1869_=_C3769( C1869 C3769 ) C1869_=_C3830( C1869 C3830 ) C1869_=_C3831( C1869 C3831 ) \nC1869_=_C3832( C1869 C3832 ) C1869_=_C3833( C1869 C3833 ) C1869_=_C3834( C1869 C3834 ) C1869_=_C3835( C1869 C3835 ) C1869_=_C3836( C1869 C3836 ) C1869_=_C3837( C1869 C3837 ) \nC1869_=_C3838( C1869 C3838 ) C1869_=_C3839( C1869 C3839 ) C1869_=_C3840( C1869 C3840 ) C1869_=_C3841( C1869 C3841 ) C2069_=_C2409( C2069 C2409 ) C2069_=_C2461( C2069 C2461 ) \nC2069_=_C2792( C2069 C2792 ) C2069_=_C2905( C2069 C2905 ) C2069_=_C3150( C2069 C3150 ) C2069_=_C3338( C2069 C3338 ) C2069_=_C3344( C2069 C3344 ) C2069_=_C3480( C2069 C3480 ) \nC2069_=_C3625( C2069 C3625 ) C2069_=_C3834( C2069 C3834 ) C2069_=_C3878( C2069 C3878 ) C2069_=_C3961( C2069 C3961 ) C2069_=_C3962( C2069 C3962 ) C2069_=_C3963( C2069 C3963 ) \nC2069_=_C3964( C2069 C3964 ) C2409_=_C2461( C2409 C2461 ) C2409_=_C2792( C2409 C2792 ) C2409_=_C2905( C2409 C2905 ) C2409_=_C3150( C2409 C3150 ) C2409_=_C3338( C2409 C3338 ) \nC2409_=_C3344( C2409 C3344 ) C2409_=_C3480( C2409 C3480 ) C2409_=_C3625(</w:t>
      </w:r>
    </w:p>
    <w:p>
      <w:pPr>
        <w:pStyle w:val="PreformattedText"/>
        <w:bidi w:val="0"/>
        <w:spacing w:before="0" w:after="0"/>
        <w:jc w:val="left"/>
        <w:rPr/>
      </w:pPr>
      <w:r>
        <w:rPr/>
        <w:t xml:space="preserve"> </w:t>
      </w:r>
      <w:r>
        <w:rPr/>
        <w:t>C2409 C3625 ) C2409_=_C3834( C2409 C3834 ) C2409_=_C3878( C2409 C3878 ) C2409_=_C3961( C2409 C3961 ) \nC2409_=_C3962( C2409 C3962 ) C2409_=_C3963( C2409 C3963 ) C2409_=_C3964( C2409 C3964 ) C2461_=_C2792( C2461 C2792 ) C2461_=_C2905( C2461 C2905 ) C2461_=_C3150( C2461 C3150 ) \nC2461_=_C3338( C2461 C3338 ) C2461_=_C3344( C2461 C3344 ) C2461_=_C3480( C2461 C3480 ) C2461_=_C3625( C2461 C3625 ) C2461_=_C3834( C2461 C3834 ) C2461_=_C3878( C2461 C3878 ) \nC2461_=_C3961( C2461 C3961 ) C2461_=_C3962( C2461 C3962 ) C2461_=_C3963( C2461 C3963 ) C2461_=_C3964( C2461 C3964 ) C2792_=_C2905( C2792 C2905 ) C2792_=_C3150( C2792 C3150 ) \nC2792_=_C3338( C2792 C3338 ) C2792_=_C3344( C2792 C3344 ) C2792_=_C3480( C2792 C3480 ) C2792_=_C3625( C2792 C3625 ) C2792_=_C3834( C2792 C3834 ) C2792_=_C3878( C2792 C3878 ) \nC2792_=_C3961( C2792 C3961 ) C2792_=_C3962( C2792 C3962 ) C2792_=_C3963( C2792 C3963 ) C2792_=_C3964( C2792 C3964 ) C2901_=_C2905( C2901 C2905 ) C2901_=_C3060( C2901 C3060 ) \nC2901_=_C3117( C2901 C3117 ) C2901_=_C3133( C2901 C3133 ) C2901_=_C3318( C2901 C3318 ) C2901_=_C3520( C2901 C3520 ) C2901_=_C3769( C2901 C3769 ) C2901_=_C3830( C2901 C3830 ) \nC2901_=_C3831( C2901 C3831 ) C2901_=_C3832( C2901 C3832 ) C2901_=_C3833( C2901 C3833 ) C2901_=_C3834( C2901 C3834 ) C2901_=_C3835( C2901 C3835 ) C2901_=_C3836( C2901 C3836 ) \nC2901_=_C3837( C2901 C3837 ) C2901_=_C3838( C2901 C3838 ) C2901_=_C3839( C2901 C3839 ) C2901_=_C3840( C2901 C3840 ) C2901_=_C3841( C2901 C3841 ) C2905_=_C3150( C2905 C3150 ) \nC2905_=_C3338( C2905 C3338 ) C2905_=_C3344( C2905 C3344 ) C2905_=_C3480( C2905 C3480 ) C2905_=_C3625( C2905 C3625 ) C2905_=_C3834( C2905 C3834 ) C2905_=_C3878( C2905 C3878 ) \nC2905_=_C3961( C2905 C3961 ) C2905_=_C3962( C2905 C3962 ) C2905_=_C3963( C2905 C3963 ) C2905_=_C3964( C2905 C3964 ) C3060_=_C3117( C3060 C3117 ) C3060_=_C3133( C3060 C3133 ) \nC3060_=_C3318( C3060 C3318 ) C3060_=_C3520( C3060 C3520 ) C3060_=_C3769( C3060 C3769 ) C3060_=_C3830( C3060 C3830 ) C3060_=_C3831( C3060 C3831 ) C3060_=_C3832( C3060 C3832 ) \nC3060_=_C3833( C3060 C3833 ) C3060_=_C3834( C3060 C3834 ) C3060_=_C3835( C3060 C3835 ) C3060_=_C3836( C3060 C3836 ) C3060_=_C3837( C3060 C3837 ) C3060_=_C3838( C3060 C3838 ) \nC3060_=_C3839( C3060 C3839 ) C3060_=_C3840( C3060 C3840 ) C3060_=_C3841( C3060 C3841 ) C3117_=_C3133( C3117 C3133 ) C3117_=_C3318( C3117 C3318 ) C3117_=_C3520( C3117 C3520 ) \nC3117_=_C3769( C3117 C3769 ) C3117_=_C3830( C3117 C3830 ) C3117_=_C3831( C3117 C3831 ) C3117_=_C3832( C3117 C3832 ) C3117_=_C3833( C3117 C3833 ) C3117_=_C3834( C3117 C3834 ) \nC3117_=_C3835( C3117 C3835 ) C3117_=_C3836( C3117 C3836 ) C3117_=_C3837( C3117 C3837 ) C3117_=_C3838( C3117 C3838 ) C3117_=_C3839( C3117 C3839 ) C3117_=_C3840( C3117 C3840 ) \nC3117_=_C3841( C3117 C3841 ) C3133_=_C3318( C3133 C3318 ) C3133_=_C3520( C3133 C3520 ) C3133_=_C3769( C3133 C3769 ) C3133_=_C3830( C3133 C3830 ) C3133_=_C3831( C3133 C3831 ) \nC3133_=_C3832( C3133 C3832 ) C3133_=_C3833( C3133 C3833 ) C3133_=_C3834( C3133 C3834 ) C3133_=_C3835( C3133 C3835 ) C3133_=_C3836( C3133 C3836 ) C3133_=_C3837( C3133 C3837 ) \nC3133_=_C3838( C3133 C3838 ) C3133_=_C3839( C3133 C3839 ) C3133_=_C3840( C3133 C3840 ) C3133_=_C3841( C3133 C3841 ) C3150_=_C3338( C3150 C3338 ) C3150_=_C3344( C3150 C3344 ) \nC3150_=_C3480( C3150 C3480 ) C3150_=_C3625( C3150 C3625 ) C3150_=_C3834( C3150 C3834 ) C3150_=_C3878( C3150 C3878 ) C3150_=_C3961( C3150 C3961 ) C3150_=_C3962( C3150 C3962 ) \nC3150_=_C3963( C3150 C3963 ) C3150_=_C3964( C3150 C3964 ) C3318_=_C3520( C3318 C3520 ) C3318_=_C3769( C3318 C3769 ) C3318_=_C3830( C3318 C3830 ) C3318_=_C3831( C3318 C3831 ) \nC3318_=_C3832( C3318 C3832 ) C3318_=_C3833( C3318 C3833 ) C3318_=_C3834( C3318 C3834 ) C3318_=_C3835( C3318 C3835 ) C3318_=_C3836( C3318 C3836 ) C3318_=_C3837( C3318 C3837 ) \nC3318_=_C3838( C3318 C3838 ) C3318_=_C3839( C3318 C3839 ) C3318_=_C3840( C3318 C3840 ) C3318_=_C3841( C3318 C3841 ) C3338_=_C3344( C3338 C3344 ) C3338_=_C3480( C3338 C3480 ) \nC3338_=_C3625( C3338 C3625 ) C3338_=_C3834( C3338 C3834 ) C3338_=_C3878( C3338 C3878 ) C3338_=_C3961( C3338 C3961 ) C3338_=_C3962( C3338 C3962 ) C3338_=_C3963( C3338 C3963 ) \nC3338_=_C3964( C3338 C3964 ) C3344_=_C3480( C3344 C3480 ) C3344_=_C3625( C3344 C3625 ) C3344_=_C3834( C3344 C3834 ) C3344_=_C3878( C3344 C3878 ) C3344_=_C3961( C3344 C3961 ) \nC3344_=_C3962( C3344 C3962 ) C3344_=_C3963( C3344 C3963 ) C3344_=_C3964( C3344 C3964 ) C3480_=_C3625( C3480 C3625 ) C3480_=_C3834( C3480 C3834 ) C3480_=_C3878( C3480 C3878 ) \nC3480_=_C3961( C3480 C3961 ) C3480_=_C3962( C3480 C3962 ) C3480_=_C3963( C3480 C3963 ) C3480_=_C3964( C3480 C3964 ) C3520_=_C3769( C3520 C3769 ) C3520_=_C3830( C3520 C3830 ) \nC3520_=_C3831( C3520 C3831 ) C3520_=_C3832( C3520 C3832 ) C3520_=_C3833( C3520 C3833 ) C3520_=_C3834( C3520 C3834 ) C3520_=_C3835( C3520 C3835 ) C3520_=_C3836( C3520 C3836 ) \nC3520_=_C3837( C3520 C3837 ) C3520_=_C3838( C3520 C3838 ) C3520_=_C3839( C3520 C3839 ) C3520_=_C3840( C3520 C3840 ) C3520_=_C3841( C3520 C3841 ) C3625_=_C3834( C3625 C3834 ) \nC3625_=_C3878( C3625 C3878 ) C3625_=_C3961( C3625 C3961 ) C3625_=_C3962( C3625 C3962 ) C3625_=_C3963( C3625 C3963 ) C3625_=_C3964( C3625 C3964 ) C3769_=_C3830( C3769 C3830 ) \nC3769_=_C3831( C3769 C3831 ) C3769_=_C3832( C3769 C3832 ) C3769_=_C3833( C3769 C3833 ) C3769_=_C3834( C3769 C3834 ) C3769_=_C3835( C3769 C3835 ) C3769_=_C3836( C3769 C3836 ) \nC3769_=_C3837( C3769 C3837 ) C3769_=_C3838( C3769 C3838 ) C3769_=_C3839( C3769 C3839 ) C3769_=_C3840( C3769 C3840 ) C3769_=_C3841( C3769 C3841 ) C3830_=_C3831( C3830 C3831 ) \nC3830_=_C3832( C3830 C3832 ) C3830_=_C3833( C3830 C3833 ) C3830_=_C3834( C3830 C3834 ) C3830_=_C3835( C3830 C3835 ) C3830_=_C3836( C3830 C3836 ) C3830_=_C3837( C3830 C3837 ) \nC3830_=_C3838( C3830 C3838 ) C3830_=_C3839( C3830 C3839 ) C3830_=_C3840( C3830 C3840 ) C3830_=_C3841( C3830 C3841 ) C3831_=_C3832( C3831 C3832 ) C3831_=_C3833( C3831 C3833 ) \nC3831_=_C3834( C3831 C3834 ) C3831_=_C3835( C3831 C3835 ) C3831_=_C3836( C3831 C3836 ) C3831_=_C3837( C3831 C3837 ) C3831_=_C3838( C3831 C3838 ) C3831_=_C3839( C3831 C3839 ) \nC3831_=_C3840( C3831 C3840 ) C3831_=_C3841( C3831 C3841 ) C3832_=_C3833( C3832 C3833 ) C3832_=_C3834( C3832 C3834 ) C3832_=_C3835( C3832 C3835 ) C3832_=_C3836( C3832 C3836 ) \nC3832_=_C3837( C3832 C3837 ) C3832_=_C3838( C3832 C3838 ) C3832_=_C3839( C3832 C3839 ) C3832_=_C3840( C3832 C3840 ) C3832_=_C3841( C3832 C3841 ) C3832_=_C3878( C3832 C3878 ) \nC3833_=_C3834( C3833 C3834 ) C3833_=_C3835( C3833 C3835 ) C3833_=_C3836( C3833 C3836 ) C3833_=_C3837( C3833 C3837 ) C3833_=_C3838( C3833 C3838 ) C3833_=_C3839( C3833 C3839 ) \nC3833_=_C3840( C3833 C3840 ) C3833_=_C3841( C3833 C3841 ) C3834_=_C3835( C3834 C3835 ) C3834_=_C3836( C3834 C3836 ) C3834_=_C3837( C3834 C3837 ) C3834_=_C3838( C3834 C3838 ) \nC3834_=_C3839( C3834 C3839 ) C3834_=_C3840( C3834 C3840 ) C3834_=_C3841( C3834 C3841 ) C3834_=_C3878( C3834 C3878 ) C3834_=_C3961( C3834 C3961 ) C3834_=_C3962( C3834 C3962 ) \nC3834_=_C3963( C3834 C3963 ) C3834_=_C3964( C3834 C3964 ) C3835_=_C3836( C3835 C3836 ) C3835_=_C3837( C3835 C3837 ) C3835_=_C3838( C3835 C3838 ) C3835_=_C3839( C3835 C3839 ) \nC3835_=_C3840( C3835 C3840 ) C3835_=_C3841( C3835 C3841 ) C3835_=_C3961( C3835 C3961 ) C3836_=_C3837( C3836 C3837 ) C3836_=_C3838( C3836 C3838 ) C3836_=_C3839( C3836 C3839 ) \nC3836_=_C3840( C3836 C3840 ) C3836_=_C3841( C3836 C3841 ) C3836_=_C3962( C3836 C3962 ) C3837_=_C3838( C3837 C3838 ) C3837_=_C3839( C3837 C3839 ) C3837_=_C3840( C3837 C3840 ) \nC3837_=_C3841( C3837 C3841 ) C3838_=_C3839( C3838 C3839 ) C3838_=_C3840( C3838 C3840 ) C3838_=_C3841( C3838 C3841 ) C3839_=_C3840( C3839 C3840 ) C3839_=_C3841( C3839 C3841 ) \nC3840_=_C3841( C3840 C3841 ) C3840_=_C3964( C3840 C3964 ) C3878_=_C3961( C3878 C3961 ) C3878_=_C3962( C3878 C3962 ) C3878_=_C3963( C3878 C3963 ) C3878_=_C3964( C3878 C3964 ) \nC3961_=_C3962( C3961 C3962 ) C3961_=_C3963( C3961 C3963 ) C3961_=_C3964( C3961 C3964 ) C3962_=_C3963( C3962 C3963 ) C3962_=_C3964( C3962 C3964 ) C3963_=_C3964( C3963 C3964 ) "];113-&gt;162[label="50: C806 C900 C940 C943 C1017 \nC1218 C1256 C1258 C1420 C1581 C1583 \nC1613 C1616 C1705 C1720 C1746 C1869 \nC2069 C2409 C2461 C2792 C2901 C2905 \nC3060 C3117 C3133 C3150 C3318 C3338 \nC3344 C3480 C3520 C3625 C3769 C3830 \nC3831 C3832 C3833 C3835 C3836 C3837 \nC3838 C3839 C3840 C3841 C3878 C3961 \nC3962 C3963 C3964 \n609: C806_=_C943 ,C806_=_C1017 ,C806_=_C1218 ,C806_=_C1258 ,C806_=_C1420 ,\nC806_=_C1583 ,C806_=_C1616 ,C806_=_C1705 ,C806_=_C1746 ,C806_=_C2069 ,C806_=_C2409 ,\nC806_=_C2461 ,C806_=_C2792 ,C806_=_C2905 ,C806_=_C3150 ,C806_=_C3338 ,C806_=_C3344 ,\nC806_=_C3480 ,C806_=_C3625 ,C806_=_C3878 ,C806_=_C3961 ,C806_=_C3962 ,C806_=_C3963 ,\nC806_=_C3964 ,C900_=_C940 ,C900_=_C1256 ,C900_=_C1581 ,C900_=_C1613 ,C900_=_C1720 ,\nC900_=_C1869 ,C900_=_C2901 ,C900_=_C3060 ,C900_=_C3117 ,C900_=_C3133 ,C900_=_C3318 ,\nC900_=_C3520 ,C900_=_C3769 ,C900_=_C3830 ,C900_=_C3831 ,C900_=_C3832 ,C900_=_C3833 ,\nC900_=_C3835 ,C900_=_C3836 ,C900_=_C3837 ,C900_=_C3838 ,C900_=_C3839 ,C900_=_C3840 ,\nC900_=_C3841 ,C940_=_C943 ,C940_=_C1256 ,C940_=_C1581 ,C940_=_C1613 ,C940_=_C1720 ,\nC940_=_C1869 ,C940_=_C2901 ,C940_=_C3060 ,C940_=_C3117 ,C940_=_C3133 ,C940_=_C3318 ,\nC940_=_C3520 ,C940_=_C3769 ,C940_=_C3830 ,C940_=_C3831 ,C940_=_C3832 ,C940_=_C3833 ,\nC940_=_C3835 ,C940_=_C3836 ,C940_=_C3837 ,C940_=_C3838 ,C940_=_C3839 ,C940_=_C3840 ,\nC940_=_C3841 ,C943_=_C1017 ,C943_=_C1218 ,C943_=_C1258 ,C943_=_C1420 ,C943_=_C1583 ,\nC943_=_C1616 ,C943_=_C1705 ,C943_=_C1746 ,C943_=_C2069 ,C943_=_C2409 ,C943_=_C2461 ,\nC943_=_C2792 ,C943_=_C2905 ,C943_=_C3150 ,C943_=_C3338 ,C943_=_C3344 ,C943_=_C3480 ,\nC943_=_C3625 ,C943_=_C3878 ,C943_=_C3961 ,C943_=_C3962 ,C943_=_C3963 ,C943_=_C3964 ,\nC1017_=_C1218 ,C1017_=_C1258 ,C1017_=_C1420 ,C1017_=_C1583 ,C1017_=_C1616 ,C1017_=_C1705 ,\nC1017_=_C1746 ,C1017_=_C2069 ,C1017_=_C2409 ,C1017_=_C2461 ,C1017_=_C2792 ,C1017_=_C2905</w:t>
      </w:r>
    </w:p>
    <w:p>
      <w:pPr>
        <w:pStyle w:val="PreformattedText"/>
        <w:bidi w:val="0"/>
        <w:spacing w:before="0" w:after="0"/>
        <w:jc w:val="left"/>
        <w:rPr/>
      </w:pPr>
      <w:r>
        <w:rPr/>
        <w:t xml:space="preserve"> </w:t>
      </w:r>
      <w:r>
        <w:rPr/>
        <w:t>,\nC1017_=_C3150 ,C1017_=_C3338 ,C1017_=_C3344 ,C1017_=_C3480 ,C1017_=_C3625 ,C1017_=_C3878 ,\nC1017_=_C3961 ,C1017_=_C3962 ,C1017_=_C3963 ,C1017_=_C3964 ,C1218_=_C1258 ,C1218_=_C1420 ,\nC1218_=_C1583 ,C1218_=_C1616 ,C1218_=_C1705 ,C1218_=_C1746 ,C1218_=_C2069 ,C1218_=_C2409 ,\nC1218_=_C2461 ,C1218_=_C2792 ,C1218_=_C2905 ,C1218_=_C3150 ,C1218_=_C3338 ,C1218_=_C3344 ,\nC1218_=_C3480 ,C1218_=_C3625 ,C1218_=_C3878 ,C1218_=_C3961 ,C1218_=_C3962 ,C1218_=_C3963 ,\nC1218_=_C3964 ,C1256_=_C1258 ,C1256_=_C1581 ,C1256_=_C1613 ,C1256_=_C1720 ,C1256_=_C1869 ,\nC1256_=_C2901 ,C1256_=_C3060 ,C1256_=_C3117 ,C1256_=_C3133 ,C1256_=_C3318 ,C1256_=_C3520 ,\nC1256_=_C3769 ,C1256_=_C3830 ,C1256_=_C3831 ,C1256_=_C3832 ,C1256_=_C3833 ,C1256_=_C3835 ,\nC1256_=_C3836 ,C1256_=_C3837 ,C1256_=_C3838 ,C1256_=_C3839 ,C1256_=_C3840 ,C1256_=_C3841 ,\nC1258_=_C1420 ,C1258_=_C1583 ,C1258_=_C1616 ,C1258_=_C1705 ,C1258_=_C1746 ,C1258_=_C2069 ,\nC1258_=_C2409 ,C1258_=_C2461 ,C1258_=_C2792 ,C1258_=_C2905 ,C1258_=_C3150 ,C1258_=_C3338 ,\nC1258_=_C3344 ,C1258_=_C3480 ,C1258_=_C3625 ,C1258_=_C3878 ,C1258_=_C3961 ,C1258_=_C3962 ,\nC1258_=_C3963 ,C1258_=_C3964 ,C1420_=_C1583 ,C1420_=_C1616 ,C1420_=_C1705 ,C1420_=_C1746 ,\nC1420_=_C2069 ,C1420_=_C2409 ,C1420_=_C2461 ,C1420_=_C2792 ,C1420_=_C2905 ,C1420_=_C3150 ,\nC1420_=_C3338 ,C1420_=_C3344 ,C1420_=_C3480 ,C1420_=_C3625 ,C1420_=_C3878 ,C1420_=_C3961 ,\nC1420_=_C3962 ,C1420_=_C3963 ,C1420_=_C3964 ,C1581_=_C1583 ,C1581_=_C1613 ,C1581_=_C1720 ,\nC1581_=_C1869 ,C1581_=_C2901 ,C1581_=_C3060 ,C1581_=_C3117 ,C1581_=_C3133 ,C1581_=_C3318 ,\nC1581_=_C3520 ,C1581_=_C3769 ,C1581_=_C3830 ,C1581_=_C3831 ,C1581_=_C3832 ,C1581_=_C3833 ,\nC1581_=_C3835 ,C1581_=_C3836 ,C1581_=_C3837 ,C1581_=_C3838 ,C1581_=_C3839 ,C1581_=_C3840 ,\nC1581_=_C3841 ,C1583_=_C1616 ,C1583_=_C1705 ,C1583_=_C1746 ,C1583_=_C2069 ,C1583_=_C2409 ,\nC1583_=_C2461 ,C1583_=_C2792 ,C1583_=_C2905 ,C1583_=_C3150 ,C1583_=_C3338 ,C1583_=_C3344 ,\nC1583_=_C3480 ,C1583_=_C3625 ,C1583_=_C3878 ,C1583_=_C3961 ,C1583_=_C3962 ,C1583_=_C3963 ,\nC1583_=_C3964 ,C1613_=_C1616 ,C1613_=_C1720 ,C1613_=_C1869 ,C1613_=_C2901 ,C1613_=_C3060 ,\nC1613_=_C3117 ,C1613_=_C3133 ,C1613_=_C3318 ,C1613_=_C3520 ,C1613_=_C3769 ,C1613_=_C3830 ,\nC1613_=_C3831 ,C1613_=_C3832 ,C1613_=_C3833 ,C1613_=_C3835 ,C1613_=_C3836 ,C1613_=_C3837 ,\nC1613_=_C3838 ,C1613_=_C3839 ,C1613_=_C3840 ,C1613_=_C3841 ,C1616_=_C1705 ,C1616_=_C1746 ,\nC1616_=_C2069 ,C1616_=_C2409 ,C1616_=_C2461 ,C1616_=_C2792 ,C1616_=_C2905 ,C1616_=_C3150 ,\nC1616_=_C3338 ,C1616_=_C3344 ,C1616_=_C3480 ,C1616_=_C3625 ,C1616_=_C3878 ,C1616_=_C3961 ,\nC1616_=_C3962 ,C1616_=_C3963 ,C1616_=_C3964 ,C1705_=_C1746 ,C1705_=_C2069 ,C1705_=_C2409 ,\nC1705_=_C2461 ,C1705_=_C2792 ,C1705_=_C2905 ,C1705_=_C3150 ,C1705_=_C3338 ,C1705_=_C3344 ,\nC1705_=_C3480 ,C1705_=_C3625 ,C1705_=_C3878 ,C1705_=_C3961 ,C1705_=_C3962 ,C1705_=_C3963 ,\nC1705_=_C3964 ,C1720_=_C1869 ,C1720_=_C2901 ,C1720_=_C3060 ,C1720_=_C3117 ,C1720_=_C3133 ,\nC1720_=_C3318 ,C1720_=_C3520 ,C1720_=_C3769 ,C1720_=_C3830 ,C1720_=_C3831 ,C1720_=_C3832 ,\nC1720_=_C3833 ,C1720_=_C3835 ,C1720_=_C3836 ,C1720_=_C3837 ,C1720_=_C3838 ,C1720_=_C3839 ,\nC1720_=_C3840 ,C1720_=_C3841 ,C1746_=_C2069 ,C1746_=_C2409 ,C1746_=_C2461 ,C1746_=_C2792 ,\nC1746_=_C2905 ,C1746_=_C3150 ,C1746_=_C3338 ,C1746_=_C3344 ,C1746_=_C3480 ,C1746_=_C3625 ,\nC1746_=_C3878 ,C1746_=_C3961 ,C1746_=_C3962 ,C1746_=_C3963 ,C1746_=_C3964 ,C1869_=_C2901 ,\nC1869_=_C3060 ,C1869_=_C3117 ,C1869_=_C3133 ,C1869_=_C3318 ,C1869_=_C3520 ,C1869_=_C3769 ,\nC1869_=_C3830 ,C1869_=_C3831 ,C1869_=_C3832 ,C1869_=_C3833 ,C1869_=_C3835 ,C1869_=_C3836 ,\nC1869_=_C3837 ,C1869_=_C3838 ,C1869_=_C3839 ,C1869_=_C3840 ,C1869_=_C3841 ,C2069_=_C2409 ,\nC2069_=_C2461 ,C2069_=_C2792 ,C2069_=_C2905 ,C2069_=_C3150 ,C2069_=_C3338 ,C2069_=_C3344 ,\nC2069_=_C3480 ,C2069_=_C3625 ,C2069_=_C3878 ,C2069_=_C3961 ,C2069_=_C3962 ,C2069_=_C3963 ,\nC2069_=_C3964 ,C2409_=_C2461 ,C2409_=_C2792 ,C2409_=_C2905 ,C2409_=_C3150 ,C2409_=_C3338 ,\nC2409_=_C3344 ,C2409_=_C3480 ,C2409_=_C3625 ,C2409_=_C3878 ,C2409_=_C3961 ,C2409_=_C3962 ,\nC2409_=_C3963 ,C2409_=_C3964 ,C2461_=_C2792 ,C2461_=_C2905 ,C2461_=_C3150 ,C2461_=_C3338 ,\nC2461_=_C3344 ,C2461_=_C3480 ,C2461_=_C3625 ,C2461_=_C3878 ,C2461_=_C3961 ,C2461_=_C3962 ,\nC2461_=_C3963 ,C2461_=_C3964 ,C2792_=_C2905 ,C2792_=_C3150 ,C2792_=_C3338 ,C2792_=_C3344 ,\nC2792_=_C3480 ,C2792_=_C3625 ,C2792_=_C3878 ,C2792_=_C3961 ,C2792_=_C3962 ,C2792_=_C3963 ,\nC2792_=_C3964 ,C2901_=_C2905 ,C2901_=_C3060 ,C2901_=_C3117 ,C2901_=_C3133 ,C2901_=_C3318 ,\nC2901_=_C3520 ,C2901_=_C3769 ,C2901_=_C3830 ,C2901_=_C3831 ,C2901_=_C3832 ,C2901_=_C3833 ,\nC2901_=_C3835 ,C2901_=_C3836 ,C2901_=_C3837 ,C2901_=_C3838 ,C2901_=_C3839 ,C2901_=_C3840 ,\nC2901_=_C3841 ,C2905_=_C3150 ,C2905_=_C3338 ,C2905_=_C3344 ,C2905_=_C3480 ,C2905_=_C3625 ,\nC2905_=_C3878 ,C2905_=_C3961 ,C2905_=_C3962 ,C2905_=_C3963 ,C2905_=_C3964 ,C3060_=_C3117 ,\nC3060_=_C3133 ,C3060_=_C3318 ,C3060_=_C3520 ,C3060_=_C3769 ,C3060_=_C3830 ,C3060_=_C3831 ,\nC3060_=_C3832 ,C3060_=_C3833 ,C3060_=_C3835 ,C3060_=_C3836 ,C3060_=_C3837 ,C3060_=_C3838 ,\nC3060_=_C3839 ,C3060_=_C3840 ,C3060_=_C3841 ,C3117_=_C3133 ,C3117_=_C3318 ,C3117_=_C3520 ,\nC3117_=_C3769 ,C3117_=_C3830 ,C3117_=_C3831 ,C3117_=_C3832 ,C3117_=_C3833 ,C3117_=_C3835 ,\nC3117_=_C3836 ,C3117_=_C3837 ,C3117_=_C3838 ,C3117_=_C3839 ,C3117_=_C3840 ,C3117_=_C3841 ,\nC3133_=_C3318 ,C3133_=_C3520 ,C3133_=_C3769 ,C3133_=_C3830 ,C3133_=_C3831 ,C3133_=_C3832 ,\nC3133_=_C3833 ,C3133_=_C3835 ,C3133_=_C3836 ,C3133_=_C3837 ,C3133_=_C3838 ,C3133_=_C3839 ,\nC3133_=_C3840 ,C3133_=_C3841 ,C3150_=_C3338 ,C3150_=_C3344 ,C3150_=_C3480 ,C3150_=_C3625 ,\nC3150_=_C3878 ,C3150_=_C3961 ,C3150_=_C3962 ,C3150_=_C3963 ,C3150_=_C3964 ,C3318_=_C3520 ,\nC3318_=_C3769 ,C3318_=_C3830 ,C3318_=_C3831 ,C3318_=_C3832 ,C3318_=_C3833 ,C3318_=_C3835 ,\nC3318_=_C3836 ,C3318_=_C3837 ,C3318_=_C3838 ,C3318_=_C3839 ,C3318_=_C3840 ,C3318_=_C3841 ,\nC3338_=_C3344 ,C3338_=_C3480 ,C3338_=_C3625 ,C3338_=_C3878 ,C3338_=_C3961 ,C3338_=_C3962 ,\nC3338_=_C3963 ,C3338_=_C3964 ,C3344_=_C3480 ,C3344_=_C3625 ,C3344_=_C3878 ,C3344_=_C3961 ,\nC3344_=_C3962 ,C3344_=_C3963 ,C3344_=_C3964 ,C3480_=_C3625 ,C3480_=_C3878 ,C3480_=_C3961 ,\nC3480_=_C3962 ,C3480_=_C3963 ,C3480_=_C3964 ,C3520_=_C3769 ,C3520_=_C3830 ,C3520_=_C3831 ,\nC3520_=_C3832 ,C3520_=_C3833 ,C3520_=_C3835 ,C3520_=_C3836 ,C3520_=_C3837 ,C3520_=_C3838 ,\nC3520_=_C3839 ,C3520_=_C3840 ,C3520_=_C3841 ,C3625_=_C3878 ,C3625_=_C3961 ,C3625_=_C3962 ,\nC3625_=_C3963 ,C3625_=_C3964 ,C3769_=_C3830 ,C3769_=_C3831 ,C3769_=_C3832 ,C3769_=_C3833 ,\nC3769_=_C3835 ,C3769_=_C3836 ,C3769_=_C3837 ,C3769_=_C3838 ,C3769_=_C3839 ,C3769_=_C3840 ,\nC3769_=_C3841 ,C3830_=_C3831 ,C3830_=_C3832 ,C3830_=_C3833 ,C3830_=_C3835 ,C3830_=_C3836 ,\nC3830_=_C3837 ,C3830_=_C3838 ,C3830_=_C3839 ,C3830_=_C3840 ,C3830_=_C3841 ,C3831_=_C3832 ,\nC3831_=_C3833 ,C3831_=_C3835 ,C3831_=_C3836 ,C3831_=_C3837 ,C3831_=_C3838 ,C3831_=_C3839 ,\nC3831_=_C3840 ,C3831_=_C3841 ,C3832_=_C3833 ,C3832_=_C3835 ,C3832_=_C3836 ,C3832_=_C3837 ,\nC3832_=_C3838 ,C3832_=_C3839 ,C3832_=_C3840 ,C3832_=_C3841 ,C3832_=_C3878 ,C3833_=_C3835 ,\nC3833_=_C3836 ,C3833_=_C3837 ,C3833_=_C3838 ,C3833_=_C3839 ,C3833_=_C3840 ,C3833_=_C3841 ,\nC3835_=_C3836 ,C3835_=_C3837 ,C3835_=_C3838 ,C3835_=_C3839 ,C3835_=_C3840 ,C3835_=_C3841 ,\nC3835_=_C3961 ,C3836_=_C3837 ,C3836_=_C3838 ,C3836_=_C3839 ,C3836_=_C3840 ,C3836_=_C3841 ,\nC3836_=_C3962 ,C3837_=_C3838 ,C3837_=_C3839 ,C3837_=_C3840 ,C3837_=_C3841 ,C3838_=_C3839 ,\nC3838_=_C3840 ,C3838_=_C3841 ,C3839_=_C3840 ,C3839_=_C3841 ,C3840_=_C3841 ,C3840_=_C3964 ,\nC3878_=_C3961 ,C3878_=_C3962 ,C3878_=_C3963 ,C3878_=_C3964 ,C3961_=_C3962 ,C3961_=_C3963 ,\nC3961_=_C3964 ,C3962_=_C3963 ,C3962_=_C3964 ,C3963_=_C3964 ,"];163[shape=box, label="id:163 level: 6\n53: C736 C926 C944 C1119 C1141 \nC1243 C1244 C1245 C1246 C1247 C1248 \nC1249 C1250 C1251 C1252 C1253 C1254 \nC1255 C1256 C1257 C1258 C1259 C1260 \nC1261 C1262 C1263 C1264 C1265 C1266 \nC1267 C1584 C1618 C1898 C2907 C2920 \nC2999 C3324 C3526 C3614 C3628 C3679 \nC3714 C3724 C3835 C3879 C3961 C3975 \nC4006 C4019 C4027 C4028 C4029 C4030 \n718: C736_=_C944( C736 C944 ) C736_=_C1141( C736 C1141 ) C736_=_C1260( C736 C1260 ) C736_=_C1584( C736 C1584 ) C736_=_C1618( C736 C1618 ) \nC736_=_C1898( C736 C1898 ) C736_=_C2907( C736 C2907 ) C736_=_C2920( C736 C2920 ) C736_=_C2999( C736 C2999 ) C736_=_C3324( C736 C3324 ) C736_=_C3526( C736 C3526 ) \nC736_=_C3614( C736 C3614 ) C736_=_C3628( C736 C3628 ) C736_=_C3679( C736 C3679 ) C736_=_C3714( C736 C3714 ) C736_=_C3724( C736 C3724 ) C736_=_C3835( C736 C3835 ) \nC736_=_C3879( C736 C3879 ) C736_=_C3961( C736 C3961 ) C736_=_C3975( C736 C3975 ) C736_=_C4006( C736 C4006 ) C736_=_C4019( C736 C4019 ) C736_=_C4027( C736 C4027 ) \nC736_=_C4028( C736 C4028 ) C736_=_C4029( C736 C4029 ) C736_=_C4030( C736 C4030 ) C926_=_C944( C926 C944 ) C926_=_C1119( C926 C1119 ) C926_=_C1243( C926 C1243 ) \nC926_=_C1244( C926 C1244 ) C926_=_C1245( C926 C1245 ) C926_=_C1246( C926 C1246 ) C926_=_C1247( C926 C1247 ) C926_=_C1248( C926 C1248 ) C926_=_C1249( C926 C1249 ) \nC926_=_C1250( C926 C1250 ) C926_=_C1251( C926 C1251 ) C926_=_C1252( C926 C1252 ) C926_=_C1253( C926 C1253 ) C926_=_C1254( C926 C1254 ) C926_=_C1255( C926 C1255 ) \nC926_=_C1256( C926 C1256 ) C926_=_C1257( C926 C1257 ) C926_=_C1258( C926 C1258 ) C926_=_C1259( C926 C1259 ) C926_=_C1260( C926 C1260 ) C926_=_C1261( C926 C1261 ) \nC926_=_C1262( C926 C1262 ) C926_=_C1263( C926 C1263 ) C926_=_C1264( C926 C1264 ) C926_=_C1265( C926 C1265 ) C926_=_C1266( C926 C1266 ) C926_=_C1267( C926 C1267 ) \nC944_=_C1141( C944 C1141 ) C944_=_C1260( C944 C1260 ) C944_=_C1584( C944 C1584 ) C944_=_C1618( C944 C1618 ) C944_=_C1898( C944 C1898 ) C944_=_C2907( C944 C2907 ) \nC944_=_C2920( C944 C2920 ) C944_=_C2999( C944 C2999 ) C944_=_C3324( C944 C3324 ) C944_=_C3526( C944 C3526 ) C944_=_C3614( C944 C3614 ) C944_=_C3628( C944 C3628 ) \nC944_=_C3679( C944 C3679 ) C944_=_C3714( C944</w:t>
      </w:r>
    </w:p>
    <w:p>
      <w:pPr>
        <w:pStyle w:val="PreformattedText"/>
        <w:bidi w:val="0"/>
        <w:spacing w:before="0" w:after="0"/>
        <w:jc w:val="left"/>
        <w:rPr/>
      </w:pPr>
      <w:r>
        <w:rPr/>
        <w:t xml:space="preserve"> </w:t>
      </w:r>
      <w:r>
        <w:rPr/>
        <w:t>C3714 ) C944_=_C3724( C944 C3724 ) C944_=_C3835( C944 C3835 ) C944_=_C3879( C944 C3879 ) C944_=_C3961( C944 C3961 ) \nC944_=_C3975( C944 C3975 ) C944_=_C4006( C944 C4006 ) C944_=_C4019( C944 C4019 ) C944_=_C4027( C944 C4027 ) C944_=_C4028( C944 C4028 ) C944_=_C4029( C944 C4029 ) \nC944_=_C4030( C944 C4030 ) C1119_=_C1141( C1119 C1141 ) C1119_=_C1243( C1119 C1243 ) C1119_=_C1244( C1119 C1244 ) C1119_=_C1245( C1119 C1245 ) C1119_=_C1246( C1119 C1246 ) \nC1119_=_C1247( C1119 C1247 ) C1119_=_C1248( C1119 C1248 ) C1119_=_C1249( C1119 C1249 ) C1119_=_C1250( C1119 C1250 ) C1119_=_C1251( C1119 C1251 ) C1119_=_C1252( C1119 C1252 ) \nC1119_=_C1253( C1119 C1253 ) C1119_=_C1254( C1119 C1254 ) C1119_=_C1255( C1119 C1255 ) C1119_=_C1256( C1119 C1256 ) C1119_=_C1257( C1119 C1257 ) C1119_=_C1258( C1119 C1258 ) \nC1119_=_C1259( C1119 C1259 ) C1119_=_C1260( C1119 C1260 ) C1119_=_C1261( C1119 C1261 ) C1119_=_C1262( C1119 C1262 ) C1119_=_C1263( C1119 C1263 ) C1119_=_C1264( C1119 C1264 ) \nC1119_=_C1265( C1119 C1265 ) C1119_=_C1266( C1119 C1266 ) C1119_=_C1267( C1119 C1267 ) C1141_=_C1260( C1141 C1260 ) C1141_=_C1584( C1141 C1584 ) C1141_=_C1618( C1141 C1618 ) \nC1141_=_C1898( C1141 C1898 ) C1141_=_C2907( C1141 C2907 ) C1141_=_C2920( C1141 C2920 ) C1141_=_C2999( C1141 C2999 ) C1141_=_C3324( C1141 C3324 ) C1141_=_C3526( C1141 C3526 ) \nC1141_=_C3614( C1141 C3614 ) C1141_=_C3628( C1141 C3628 ) C1141_=_C3679( C1141 C3679 ) C1141_=_C3714( C1141 C3714 ) C1141_=_C3724( C1141 C3724 ) C1141_=_C3835( C1141 C3835 ) \nC1141_=_C3879( C1141 C3879 ) C1141_=_C3961( C1141 C3961 ) C1141_=_C3975( C1141 C3975 ) C1141_=_C4006( C1141 C4006 ) C1141_=_C4019( C1141 C4019 ) C1141_=_C4027( C1141 C4027 ) \nC1141_=_C4028( C1141 C4028 ) C1141_=_C4029( C1141 C4029 ) C1141_=_C4030( C1141 C4030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59( C1243 C1259 ) C1243_=_C1260( C1243 C1260 ) C1243_=_C1261( C1243 C1261 ) C1243_=_C1262( C1243 C1262 ) C1243_=_C1263( C1243 C1263 ) C1243_=_C1264( C1243 C1264 ) \nC1243_=_C1265( C1243 C1265 ) C1243_=_C1266( C1243 C1266 ) C1243_=_C1267( C1243 C1267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4_=_C1263( C1244 C1263 ) C1244_=_C1264( C1244 C1264 ) C1244_=_C1265( C1244 C1265 ) \nC1244_=_C1266( C1244 C1266 ) C1244_=_C1267( C1244 C1267 ) C1244_=_C1584( C1244 C1584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1262( C1245 C1262 ) C1245_=_C1263( C1245 C1263 ) C1245_=_C1264( C1245 C1264 ) C1245_=_C1265( C1245 C1265 ) C1245_=_C1266( C1245 C1266 ) \nC1245_=_C1267( C1245 C1267 ) C1245_=_C1618( C1245 C1618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1263( C1246 C1263 ) C1246_=_C1264( C1246 C1264 ) C1246_=_C1265( C1246 C1265 ) C1246_=_C1266( C1246 C1266 ) C1246_=_C1267( C1246 C1267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7_=_C1265( C1247 C1265 ) C1247_=_C1266( C1247 C1266 ) \nC1247_=_C1267( C1247 C1267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64( C1248 C1264 ) C1248_=_C1265( C1248 C1265 ) \nC1248_=_C1266( C1248 C1266 ) C1248_=_C1267( C1248 C1267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49_=_C1264( C1249 C1264 ) C1249_=_C1265( C1249 C1265 ) \nC1249_=_C1266( C1249 C1266 ) C1249_=_C1267( C1249 C1267 ) C1249_=_C2907( C1249 C2907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265( C1250 C1265 ) \nC1250_=_C1266( C1250 C1266 ) C1250_=_C1267( C1250 C1267 ) C1250_=_C2920( C1250 C2920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263( C1251 C1263 ) C1251_=_C1264( C1251 C1264 ) C1251_=_C1265( C1251 C1265 ) C1251_=_C1266( C1251 C1266 ) \nC1251_=_C1267( C1251 C1267 ) C1251_=_C2999( C1251 C2999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3526( C1252 C3526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3679( C1253 C3679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3835( C1256 C3835 ) C1257_=_C1258( C1257 C1258 ) C1257_=_C1259( C1257 C1259 ) \nC1257_=_C1260( C1257 C1260 ) C1257_=_C1261( C1257 C1261 ) C1257_=_C1262( C1257 C1262 ) C1257_=_C1263( C1257 C1263 ) C1257_=_C1264( C1257 C1264 ) C1257_=_C1265( C1257 C1265 ) \nC1257_=_C1266( C1257 C1266 ) C1257_=_C1267( C1257 C1267 ) C1257_=_C3879( C1257 C3879 ) C1258_=_C1259( C1258 C1259 ) C1258_=_C1260( C1258 C1260 ) C1258_=_C1261( C1258 C1261 ) \nC1258_=_C1262( C1258 C1262 ) C1258_=_C1263( C1258 C1263 ) C1258_=_C1264( C1258 C1264 ) C1258_=_C1265( C1258 C1265 ) C1258_=_C1266( C1258 C1266 ) C1258_=_C1267( C1258 C1267 ) \nC1258_=_C3961( C1258 C3961 ) C1259_=_C1260( C1259 C1260 ) C1259_=_C1261( C1259 C1261 ) C1259_=_C1262( C1259 C1262 )</w:t>
      </w:r>
    </w:p>
    <w:p>
      <w:pPr>
        <w:pStyle w:val="PreformattedText"/>
        <w:bidi w:val="0"/>
        <w:spacing w:before="0" w:after="0"/>
        <w:jc w:val="left"/>
        <w:rPr/>
      </w:pPr>
      <w:r>
        <w:rPr/>
        <w:t xml:space="preserve"> </w:t>
      </w:r>
      <w:r>
        <w:rPr/>
        <w:t>C1259_=_C1263( C1259 C1263 ) C1259_=_C1264( C1259 C1264 ) \nC1259_=_C1265( C1259 C1265 ) C1259_=_C1266( C1259 C1266 ) C1259_=_C1267( C1259 C1267 ) C1259_=_C3975( C1259 C3975 ) C1260_=_C1261( C1260 C1261 ) C1260_=_C1262( C1260 C1262 ) \nC1260_=_C1263( C1260 C1263 ) C1260_=_C1264( C1260 C1264 ) C1260_=_C1265( C1260 C1265 ) C1260_=_C1266( C1260 C1266 ) C1260_=_C1267( C1260 C1267 ) C1260_=_C1584( C1260 C1584 ) \nC1260_=_C1618( C1260 C1618 ) C1260_=_C1898( C1260 C1898 ) C1260_=_C2907( C1260 C2907 ) C1260_=_C2920( C1260 C2920 ) C1260_=_C2999( C1260 C2999 ) C1260_=_C3324( C1260 C3324 ) \nC1260_=_C3526( C1260 C3526 ) C1260_=_C3614( C1260 C3614 ) C1260_=_C3628( C1260 C3628 ) C1260_=_C3679( C1260 C3679 ) C1260_=_C3714( C1260 C3714 ) C1260_=_C3724( C1260 C3724 ) \nC1260_=_C3835( C1260 C3835 ) C1260_=_C3879( C1260 C3879 ) C1260_=_C3961( C1260 C3961 ) C1260_=_C3975( C1260 C3975 ) C1260_=_C4006( C1260 C4006 ) C1260_=_C4019( C1260 C4019 ) \nC1260_=_C4027( C1260 C4027 ) C1260_=_C4028( C1260 C4028 ) C1260_=_C4029( C1260 C4029 ) C1260_=_C4030( C1260 C4030 ) C1261_=_C1262( C1261 C1262 ) C1261_=_C1263( C1261 C1263 ) \nC1261_=_C1264( C1261 C1264 ) C1261_=_C1265( C1261 C1265 ) C1261_=_C1266( C1261 C1266 ) C1261_=_C1267( C1261 C1267 ) C1262_=_C1263( C1262 C1263 ) C1262_=_C1264( C1262 C1264 ) \nC1262_=_C1265( C1262 C1265 ) C1262_=_C1266( C1262 C1266 ) C1262_=_C1267( C1262 C1267 ) C1262_=_C4027( C1262 C4027 ) C1263_=_C1264( C1263 C1264 ) C1263_=_C1265( C1263 C1265 ) \nC1263_=_C1266( C1263 C1266 ) C1263_=_C1267( C1263 C1267 ) C1264_=_C1265( C1264 C1265 ) C1264_=_C1266( C1264 C1266 ) C1264_=_C1267( C1264 C1267 ) C1265_=_C1266( C1265 C1266 ) \nC1265_=_C1267( C1265 C1267 ) C1266_=_C1267( C1266 C1267 ) C1266_=_C4029( C1266 C4029 ) C1267_=_C4030( C1267 C4030 ) C1584_=_C1618( C1584 C1618 ) C1584_=_C1898( C1584 C1898 ) \nC1584_=_C2907( C1584 C2907 ) C1584_=_C2920( C1584 C2920 ) C1584_=_C2999( C1584 C2999 ) C1584_=_C3324( C1584 C3324 ) C1584_=_C3526( C1584 C3526 ) C1584_=_C3614( C1584 C3614 ) \nC1584_=_C3628( C1584 C3628 ) C1584_=_C3679( C1584 C3679 ) C1584_=_C3714( C1584 C3714 ) C1584_=_C3724( C1584 C3724 ) C1584_=_C3835( C1584 C3835 ) C1584_=_C3879( C1584 C3879 ) \nC1584_=_C3961( C1584 C3961 ) C1584_=_C3975( C1584 C3975 ) C1584_=_C4006( C1584 C4006 ) C1584_=_C4019( C1584 C4019 ) C1584_=_C4027( C1584 C4027 ) C1584_=_C4028( C1584 C4028 ) \nC1584_=_C4029( C1584 C4029 ) C1584_=_C4030( C1584 C4030 ) C1618_=_C1898( C1618 C1898 ) C1618_=_C2907( C1618 C2907 ) C1618_=_C2920( C1618 C2920 ) C1618_=_C2999( C1618 C2999 ) \nC1618_=_C3324( C1618 C3324 ) C1618_=_C3526( C1618 C3526 ) C1618_=_C3614( C1618 C3614 ) C1618_=_C3628( C1618 C3628 ) C1618_=_C3679( C1618 C3679 ) C1618_=_C3714( C1618 C3714 ) \nC1618_=_C3724( C1618 C3724 ) C1618_=_C3835( C1618 C3835 ) C1618_=_C3879( C1618 C3879 ) C1618_=_C3961( C1618 C3961 ) C1618_=_C3975( C1618 C3975 ) C1618_=_C4006( C1618 C4006 ) \nC1618_=_C4019( C1618 C4019 ) C1618_=_C4027( C1618 C4027 ) C1618_=_C4028( C1618 C4028 ) C1618_=_C4029( C1618 C4029 ) C1618_=_C4030( C1618 C4030 ) C1898_=_C2907( C1898 C2907 ) \nC1898_=_C2920( C1898 C2920 ) C1898_=_C2999( C1898 C2999 ) C1898_=_C3324( C1898 C3324 ) C1898_=_C3526( C1898 C3526 ) C1898_=_C3614( C1898 C3614 ) C1898_=_C3628( C1898 C3628 ) \nC1898_=_C3679( C1898 C3679 ) C1898_=_C3714( C1898 C3714 ) C1898_=_C3724( C1898 C3724 ) C1898_=_C3835( C1898 C3835 ) C1898_=_C3879( C1898 C3879 ) C1898_=_C3961( C1898 C3961 ) \nC1898_=_C3975( C1898 C3975 ) C1898_=_C4006( C1898 C4006 ) C1898_=_C4019( C1898 C4019 ) C1898_=_C4027( C1898 C4027 ) C1898_=_C4028( C1898 C4028 ) C1898_=_C4029( C1898 C4029 ) \nC1898_=_C4030( C1898 C4030 ) C2907_=_C2920( C2907 C2920 ) C2907_=_C2999( C2907 C2999 ) C2907_=_C3324( C2907 C3324 ) C2907_=_C3526( C2907 C3526 ) C2907_=_C3614( C2907 C3614 ) \nC2907_=_C3628( C2907 C3628 ) C2907_=_C3679( C2907 C3679 ) C2907_=_C3714( C2907 C3714 ) C2907_=_C3724( C2907 C3724 ) C2907_=_C3835( C2907 C3835 ) C2907_=_C3879( C2907 C3879 ) \nC2907_=_C3961( C2907 C3961 ) C2907_=_C3975( C2907 C3975 ) C2907_=_C4006( C2907 C4006 ) C2907_=_C4019( C2907 C4019 ) C2907_=_C4027( C2907 C4027 ) C2907_=_C4028( C2907 C4028 ) \nC2907_=_C4029( C2907 C4029 ) C2907_=_C4030( C2907 C4030 ) C2920_=_C2999( C2920 C2999 ) C2920_=_C3324( C2920 C3324 ) C2920_=_C3526( C2920 C3526 ) C2920_=_C3614( C2920 C3614 ) \nC2920_=_C3628( C2920 C3628 ) C2920_=_C3679( C2920 C3679 ) C2920_=_C3714( C2920 C3714 ) C2920_=_C3724( C2920 C3724 ) C2920_=_C3835( C2920 C3835 ) C2920_=_C3879( C2920 C3879 ) \nC2920_=_C3961( C2920 C3961 ) C2920_=_C3975( C2920 C3975 ) C2920_=_C4006( C2920 C4006 ) C2920_=_C4019( C2920 C4019 ) C2920_=_C4027( C2920 C4027 ) C2920_=_C4028( C2920 C4028 ) \nC2920_=_C4029( C2920 C4029 ) C2920_=_C4030( C2920 C4030 ) C2999_=_C3324( C2999 C3324 ) C2999_=_C3526( C2999 C3526 ) C2999_=_C3614( C2999 C3614 ) C2999_=_C3628( C2999 C3628 ) \nC2999_=_C3679( C2999 C3679 ) C2999_=_C3714( C2999 C3714 ) C2999_=_C3724( C2999 C3724 ) C2999_=_C3835( C2999 C3835 ) C2999_=_C3879( C2999 C3879 ) C2999_=_C3961( C2999 C3961 ) \nC2999_=_C3975( C2999 C3975 ) C2999_=_C4006( C2999 C4006 ) C2999_=_C4019( C2999 C4019 ) C2999_=_C4027( C2999 C4027 ) C2999_=_C4028( C2999 C4028 ) C2999_=_C4029( C2999 C4029 ) \nC2999_=_C4030( C2999 C4030 ) C3324_=_C3526( C3324 C3526 ) C3324_=_C3614( C3324 C3614 ) C3324_=_C3628( C3324 C3628 ) C3324_=_C3679( C3324 C3679 ) C3324_=_C3714( C3324 C3714 ) \nC3324_=_C3724( C3324 C3724 ) C3324_=_C3835( C3324 C3835 ) C3324_=_C3879( C3324 C3879 ) C3324_=_C3961( C3324 C3961 ) C3324_=_C3975( C3324 C3975 ) C3324_=_C4006( C3324 C4006 ) \nC3324_=_C4019( C3324 C4019 ) C3324_=_C4027( C3324 C4027 ) C3324_=_C4028( C3324 C4028 ) C3324_=_C4029( C3324 C4029 ) C3324_=_C4030( C3324 C4030 ) C3526_=_C3614( C3526 C3614 ) \nC3526_=_C3628( C3526 C3628 ) C3526_=_C3679( C3526 C3679 ) C3526_=_C3714( C3526 C3714 ) C3526_=_C3724( C3526 C3724 ) C3526_=_C3835( C3526 C3835 ) C3526_=_C3879( C3526 C3879 ) \nC3526_=_C3961( C3526 C3961 ) C3526_=_C3975( C3526 C3975 ) C3526_=_C4006( C3526 C4006 ) C3526_=_C4019( C3526 C4019 ) C3526_=_C4027( C3526 C4027 ) C3526_=_C4028( C3526 C4028 ) \nC3526_=_C4029( C3526 C4029 ) C3526_=_C4030( C3526 C4030 ) C3614_=_C3628( C3614 C3628 ) C3614_=_C3679( C3614 C3679 ) C3614_=_C3714( C3614 C3714 ) C3614_=_C3724( C3614 C3724 ) \nC3614_=_C3835( C3614 C3835 ) C3614_=_C3879( C3614 C3879 ) C3614_=_C3961( C3614 C3961 ) C3614_=_C3975( C3614 C3975 ) C3614_=_C4006( C3614 C4006 ) C3614_=_C4019( C3614 C4019 ) \nC3614_=_C4027( C3614 C4027 ) C3614_=_C4028( C3614 C4028 ) C3614_=_C4029( C3614 C4029 ) C3614_=_C4030( C3614 C4030 ) C3628_=_C3679( C3628 C3679 ) C3628_=_C3714( C3628 C3714 ) \nC3628_=_C3724( C3628 C3724 ) C3628_=_C3835( C3628 C3835 ) C3628_=_C3879( C3628 C3879 ) C3628_=_C3961( C3628 C3961 ) C3628_=_C3975( C3628 C3975 ) C3628_=_C4006( C3628 C4006 ) \nC3628_=_C4019( C3628 C4019 ) C3628_=_C4027( C3628 C4027 ) C3628_=_C4028( C3628 C4028 ) C3628_=_C4029( C3628 C4029 ) C3628_=_C4030( C3628 C4030 ) C3679_=_C3714( C3679 C3714 ) \nC3679_=_C3724( C3679 C3724 ) C3679_=_C3835( C3679 C3835 ) C3679_=_C3879( C3679 C3879 ) C3679_=_C3961( C3679 C3961 ) C3679_=_C3975( C3679 C3975 ) C3679_=_C4006( C3679 C4006 ) \nC3679_=_C4019( C3679 C4019 ) C3679_=_C4027( C3679 C4027 ) C3679_=_C4028( C3679 C4028 ) C3679_=_C4029( C3679 C4029 ) C3679_=_C4030( C3679 C4030 ) C3714_=_C3724( C3714 C3724 ) \nC3714_=_C3835( C3714 C3835 ) C3714_=_C3879( C3714 C3879 ) C3714_=_C3961( C3714 C3961 ) C3714_=_C3975( C3714 C3975 ) C3714_=_C4006( C3714 C4006 ) C3714_=_C4019( C3714 C4019 ) \nC3714_=_C4027( C3714 C4027 ) C3714_=_C4028( C3714 C4028 ) C3714_=_C4029( C3714 C4029 ) C3714_=_C4030( C3714 C4030 ) C3724_=_C3835( C3724 C3835 ) C3724_=_C3879( C3724 C3879 ) \nC3724_=_C3961( C3724 C3961 ) C3724_=_C3975( C3724 C3975 ) C3724_=_C4006( C3724 C4006 ) C3724_=_C4019( C3724 C4019 ) C3724_=_C4027( C3724 C4027 ) C3724_=_C4028( C3724 C4028 ) \nC3724_=_C4029( C3724 C4029 ) C3724_=_C4030( C3724 C4030 ) C3835_=_C3879( C3835 C3879 ) C3835_=_C3961( C3835 C3961 ) C3835_=_C3975( C3835 C3975 ) C3835_=_C4006( C3835 C4006 ) \nC3835_=_C4019( C3835 C4019 ) C3835_=_C4027( C3835 C4027 ) C3835_=_C4028( C3835 C4028 ) C3835_=_C4029( C3835 C4029 ) C3835_=_C4030( C3835 C4030 ) C3879_=_C3961( C3879 C3961 ) \nC3879_=_C3975( C3879 C3975 ) C3879_=_C4006( C3879 C4006 ) C3879_=_C4019( C3879 C4019 ) C3879_=_C4027( C3879 C4027 ) C3879_=_C4028( C3879 C4028 ) C3879_=_C4029( C3879 C4029 ) \nC3879_=_C4030( C3879 C4030 ) C3961_=_C3975( C3961 C3975 ) C3961_=_C4006( C3961 C4006 ) C3961_=_C4019( C3961 C4019 ) C3961_=_C4027( C3961 C4027 ) C3961_=_C4028( C3961 C4028 ) \nC3961_=_C4029( C3961 C4029 ) C3961_=_C4030( C3961 C4030 ) C3975_=_C4006( C3975 C4006 ) C3975_=_C4019( C3975 C4019 ) C3975_=_C4027( C3975 C4027 ) C3975_=_C4028( C3975 C4028 ) \nC3975_=_C4029( C3975 C4029 ) C3975_=_C4030( C3975 C4030 ) C4006_=_C4019( C4006 C4019 ) C4006_=_C4027( C4006 C4027 ) C4006_=_C4028( C4006 C4028 ) C4006_=_C4029( C4006 C4029 ) \nC4006_=_C4030( C4006 C4030 ) C4019_=_C4027( C4019 C4027 ) C4019_=_C4028( C4019 C4028 ) C4019_=_C4029( C4019 C4029 ) C4019_=_C4030( C4019 C4030 ) C4027_=_C4028( C4027 C4028 ) \nC4027_=_C4029( C4027 C4029 ) C4027_=_C4030( C4027 C4030 ) C4028_=_C4029( C4028 C4029 ) C4028_=_C4030( C4028 C4030 ) C4029_=_C4030( C4029 C4030 ) "];114-&gt;163[label="52: C736 C926 C944 C1119 C1141 \nC1243 C1244 C1245 C1246 C1247 C1248 \nC1249 C1250 C1251 C1252 C1253 C1254 \nC1255 C1256 C1257 C1258 C1259 C1261 \nC1262 C1263 C1264 C1265 C1266 C1267 \nC1584 C1618 C1898 C2907 C2920 C2999 \nC3324 C3526 C3614 C3628 C3679 C3714 \nC3724 C3835 C3879 C3961 C3975 C4006 \nC4019 C4027 C4028 C4029 C4030 \n666: C736_=_C944 ,C736_=_C1141 ,C736_=_C1584 ,C736_=_C1618 ,C736_=_C1898 ,\nC736_=_C2907 ,C736_=_C2920 ,C736_=_C2999 ,C736_=_C3324 ,C736_=_C3526 ,C736_=_C3614 ,\nC736_=_C3628 ,C736_=_C3679 ,C736_=_C3714 ,C736_=_C3724 ,C736_=_C3835 ,C736_=_C3879 ,\nC736_=_C3961 ,C736_=_C3975 ,C736_=_C4006 ,C736_=_C4019 ,C736_=_C4027 ,C736_=_C4028 ,\nC736_=_C4029 ,C736_=_C4030 ,C926_=_C944</w:t>
      </w:r>
    </w:p>
    <w:p>
      <w:pPr>
        <w:pStyle w:val="PreformattedText"/>
        <w:bidi w:val="0"/>
        <w:spacing w:before="0" w:after="0"/>
        <w:jc w:val="left"/>
        <w:rPr/>
      </w:pPr>
      <w:r>
        <w:rPr/>
        <w:t xml:space="preserve"> </w:t>
      </w:r>
      <w:r>
        <w:rPr/>
        <w:t>,C926_=_C1119 ,C926_=_C1243 ,C926_=_C1244 ,\nC926_=_C1245 ,C926_=_C1246 ,C926_=_C1247 ,C926_=_C1248 ,C926_=_C1249 ,C926_=_C1250 ,\nC926_=_C1251 ,C926_=_C1252 ,C926_=_C1253 ,C926_=_C1254 ,C926_=_C1255 ,C926_=_C1256 ,\nC926_=_C1257 ,C926_=_C1258 ,C926_=_C1259 ,C926_=_C1261 ,C926_=_C1262 ,C926_=_C1263 ,\nC926_=_C1264 ,C926_=_C1265 ,C926_=_C1266 ,C926_=_C1267 ,C944_=_C1141 ,C944_=_C1584 ,\nC944_=_C1618 ,C944_=_C1898 ,C944_=_C2907 ,C944_=_C2920 ,C944_=_C2999 ,C944_=_C3324 ,\nC944_=_C3526 ,C944_=_C3614 ,C944_=_C3628 ,C944_=_C3679 ,C944_=_C3714 ,C944_=_C3724 ,\nC944_=_C3835 ,C944_=_C3879 ,C944_=_C3961 ,C944_=_C3975 ,C944_=_C4006 ,C944_=_C4019 ,\nC944_=_C4027 ,C944_=_C4028 ,C944_=_C4029 ,C944_=_C4030 ,C1119_=_C1141 ,C1119_=_C1243 ,\nC1119_=_C1244 ,C1119_=_C1245 ,C1119_=_C1246 ,C1119_=_C1247 ,C1119_=_C1248 ,C1119_=_C1249 ,\nC1119_=_C1250 ,C1119_=_C1251 ,C1119_=_C1252 ,C1119_=_C1253 ,C1119_=_C1254 ,C1119_=_C1255 ,\nC1119_=_C1256 ,C1119_=_C1257 ,C1119_=_C1258 ,C1119_=_C1259 ,C1119_=_C1261 ,C1119_=_C1262 ,\nC1119_=_C1263 ,C1119_=_C1264 ,C1119_=_C1265 ,C1119_=_C1266 ,C1119_=_C1267 ,C1141_=_C1584 ,\nC1141_=_C1618 ,C1141_=_C1898 ,C1141_=_C2907 ,C1141_=_C2920 ,C1141_=_C2999 ,C1141_=_C3324 ,\nC1141_=_C3526 ,C1141_=_C3614 ,C1141_=_C3628 ,C1141_=_C3679 ,C1141_=_C3714 ,C1141_=_C3724 ,\nC1141_=_C3835 ,C1141_=_C3879 ,C1141_=_C3961 ,C1141_=_C3975 ,C1141_=_C4006 ,C1141_=_C4019 ,\nC1141_=_C4027 ,C1141_=_C4028 ,C1141_=_C4029 ,C1141_=_C4030 ,C1243_=_C1244 ,C1243_=_C1245 ,\nC1243_=_C1246 ,C1243_=_C1247 ,C1243_=_C1248 ,C1243_=_C1249 ,C1243_=_C1250 ,C1243_=_C1251 ,\nC1243_=_C1252 ,C1243_=_C1253 ,C1243_=_C1254 ,C1243_=_C1255 ,C1243_=_C1256 ,C1243_=_C1257 ,\nC1243_=_C1258 ,C1243_=_C1259 ,C1243_=_C1261 ,C1243_=_C1262 ,C1243_=_C1263 ,C1243_=_C1264 ,\nC1243_=_C1265 ,C1243_=_C1266 ,C1243_=_C1267 ,C1244_=_C1245 ,C1244_=_C1246 ,C1244_=_C1247 ,\nC1244_=_C1248 ,C1244_=_C1249 ,C1244_=_C1250 ,C1244_=_C1251 ,C1244_=_C1252 ,C1244_=_C1253 ,\nC1244_=_C1254 ,C1244_=_C1255 ,C1244_=_C1256 ,C1244_=_C1257 ,C1244_=_C1258 ,C1244_=_C1259 ,\nC1244_=_C1261 ,C1244_=_C1262 ,C1244_=_C1263 ,C1244_=_C1264 ,C1244_=_C1265 ,C1244_=_C1266 ,\nC1244_=_C1267 ,C1244_=_C1584 ,C1245_=_C1246 ,C1245_=_C1247 ,C1245_=_C1248 ,C1245_=_C1249 ,\nC1245_=_C1250 ,C1245_=_C1251 ,C1245_=_C1252 ,C1245_=_C1253 ,C1245_=_C1254 ,C1245_=_C1255 ,\nC1245_=_C1256 ,C1245_=_C1257 ,C1245_=_C1258 ,C1245_=_C1259 ,C1245_=_C1261 ,C1245_=_C1262 ,\nC1245_=_C1263 ,C1245_=_C1264 ,C1245_=_C1265 ,C1245_=_C1266 ,C1245_=_C1267 ,C1245_=_C1618 ,\nC1246_=_C1247 ,C1246_=_C1248 ,C1246_=_C1249 ,C1246_=_C1250 ,C1246_=_C1251 ,C1246_=_C1252 ,\nC1246_=_C1253 ,C1246_=_C1254 ,C1246_=_C1255 ,C1246_=_C1256 ,C1246_=_C1257 ,C1246_=_C1258 ,\nC1246_=_C1259 ,C1246_=_C1261 ,C1246_=_C1262 ,C1246_=_C1263 ,C1246_=_C1264 ,C1246_=_C1265 ,\nC1246_=_C1266 ,C1246_=_C1267 ,C1247_=_C1248 ,C1247_=_C1249 ,C1247_=_C1250 ,C1247_=_C1251 ,\nC1247_=_C1252 ,C1247_=_C1253 ,C1247_=_C1254 ,C1247_=_C1255 ,C1247_=_C1256 ,C1247_=_C1257 ,\nC1247_=_C1258 ,C1247_=_C1259 ,C1247_=_C1261 ,C1247_=_C1262 ,C1247_=_C1263 ,C1247_=_C1264 ,\nC1247_=_C1265 ,C1247_=_C1266 ,C1247_=_C1267 ,C1248_=_C1249 ,C1248_=_C1250 ,C1248_=_C1251 ,\nC1248_=_C1252 ,C1248_=_C1253 ,C1248_=_C1254 ,C1248_=_C1255 ,C1248_=_C1256 ,C1248_=_C1257 ,\nC1248_=_C1258 ,C1248_=_C1259 ,C1248_=_C1261 ,C1248_=_C1262 ,C1248_=_C1263 ,C1248_=_C1264 ,\nC1248_=_C1265 ,C1248_=_C1266 ,C1248_=_C1267 ,C1249_=_C1250 ,C1249_=_C1251 ,C1249_=_C1252 ,\nC1249_=_C1253 ,C1249_=_C1254 ,C1249_=_C1255 ,C1249_=_C1256 ,C1249_=_C1257 ,C1249_=_C1258 ,\nC1249_=_C1259 ,C1249_=_C1261 ,C1249_=_C1262 ,C1249_=_C1263 ,C1249_=_C1264 ,C1249_=_C1265 ,\nC1249_=_C1266 ,C1249_=_C1267 ,C1249_=_C2907 ,C1250_=_C1251 ,C1250_=_C1252 ,C1250_=_C1253 ,\nC1250_=_C1254 ,C1250_=_C1255 ,C1250_=_C1256 ,C1250_=_C1257 ,C1250_=_C1258 ,C1250_=_C1259 ,\nC1250_=_C1261 ,C1250_=_C1262 ,C1250_=_C1263 ,C1250_=_C1264 ,C1250_=_C1265 ,C1250_=_C1266 ,\nC1250_=_C1267 ,C1250_=_C2920 ,C1251_=_C1252 ,C1251_=_C1253 ,C1251_=_C1254 ,C1251_=_C1255 ,\nC1251_=_C1256 ,C1251_=_C1257 ,C1251_=_C1258 ,C1251_=_C1259 ,C1251_=_C1261 ,C1251_=_C1262 ,\nC1251_=_C1263 ,C1251_=_C1264 ,C1251_=_C1265 ,C1251_=_C1266 ,C1251_=_C1267 ,C1251_=_C2999 ,\nC1252_=_C1253 ,C1252_=_C1254 ,C1252_=_C1255 ,C1252_=_C1256 ,C1252_=_C1257 ,C1252_=_C1258 ,\nC1252_=_C1259 ,C1252_=_C1261 ,C1252_=_C1262 ,C1252_=_C1263 ,C1252_=_C1264 ,C1252_=_C1265 ,\nC1252_=_C1266 ,C1252_=_C1267 ,C1252_=_C3526 ,C1253_=_C1254 ,C1253_=_C1255 ,C1253_=_C1256 ,\nC1253_=_C1257 ,C1253_=_C1258 ,C1253_=_C1259 ,C1253_=_C1261 ,C1253_=_C1262 ,C1253_=_C1263 ,\nC1253_=_C1264 ,C1253_=_C1265 ,C1253_=_C1266 ,C1253_=_C1267 ,C1253_=_C3679 ,C1254_=_C1255 ,\nC1254_=_C1256 ,C1254_=_C1257 ,C1254_=_C1258 ,C1254_=_C1259 ,C1254_=_C1261 ,C1254_=_C1262 ,\nC1254_=_C1263 ,C1254_=_C1264 ,C1254_=_C1265 ,C1254_=_C1266 ,C1254_=_C1267 ,C1255_=_C1256 ,\nC1255_=_C1257 ,C1255_=_C1258 ,C1255_=_C1259 ,C1255_=_C1261 ,C1255_=_C1262 ,C1255_=_C1263 ,\nC1255_=_C1264 ,C1255_=_C1265 ,C1255_=_C1266 ,C1255_=_C1267 ,C1256_=_C1257 ,C1256_=_C1258 ,\nC1256_=_C1259 ,C1256_=_C1261 ,C1256_=_C1262 ,C1256_=_C1263 ,C1256_=_C1264 ,C1256_=_C1265 ,\nC1256_=_C1266 ,C1256_=_C1267 ,C1256_=_C3835 ,C1257_=_C1258 ,C1257_=_C1259 ,C1257_=_C1261 ,\nC1257_=_C1262 ,C1257_=_C1263 ,C1257_=_C1264 ,C1257_=_C1265 ,C1257_=_C1266 ,C1257_=_C1267 ,\nC1257_=_C3879 ,C1258_=_C1259 ,C1258_=_C1261 ,C1258_=_C1262 ,C1258_=_C1263 ,C1258_=_C1264 ,\nC1258_=_C1265 ,C1258_=_C1266 ,C1258_=_C1267 ,C1258_=_C3961 ,C1259_=_C1261 ,C1259_=_C1262 ,\nC1259_=_C1263 ,C1259_=_C1264 ,C1259_=_C1265 ,C1259_=_C1266 ,C1259_=_C1267 ,C1259_=_C3975 ,\nC1261_=_C1262 ,C1261_=_C1263 ,C1261_=_C1264 ,C1261_=_C1265 ,C1261_=_C1266 ,C1261_=_C1267 ,\nC1262_=_C1263 ,C1262_=_C1264 ,C1262_=_C1265 ,C1262_=_C1266 ,C1262_=_C1267 ,C1262_=_C4027 ,\nC1263_=_C1264 ,C1263_=_C1265 ,C1263_=_C1266 ,C1263_=_C1267 ,C1264_=_C1265 ,C1264_=_C1266 ,\nC1264_=_C1267 ,C1265_=_C1266 ,C1265_=_C1267 ,C1266_=_C1267 ,C1266_=_C4029 ,C1267_=_C4030 ,\nC1584_=_C1618 ,C1584_=_C1898 ,C1584_=_C2907 ,C1584_=_C2920 ,C1584_=_C2999 ,C1584_=_C3324 ,\nC1584_=_C3526 ,C1584_=_C3614 ,C1584_=_C3628 ,C1584_=_C3679 ,C1584_=_C3714 ,C1584_=_C3724 ,\nC1584_=_C3835 ,C1584_=_C3879 ,C1584_=_C3961 ,C1584_=_C3975 ,C1584_=_C4006 ,C1584_=_C4019 ,\nC1584_=_C4027 ,C1584_=_C4028 ,C1584_=_C4029 ,C1584_=_C4030 ,C1618_=_C1898 ,C1618_=_C2907 ,\nC1618_=_C2920 ,C1618_=_C2999 ,C1618_=_C3324 ,C1618_=_C3526 ,C1618_=_C3614 ,C1618_=_C3628 ,\nC1618_=_C3679 ,C1618_=_C3714 ,C1618_=_C3724 ,C1618_=_C3835 ,C1618_=_C3879 ,C1618_=_C3961 ,\nC1618_=_C3975 ,C1618_=_C4006 ,C1618_=_C4019 ,C1618_=_C4027 ,C1618_=_C4028 ,C1618_=_C4029 ,\nC1618_=_C4030 ,C1898_=_C2907 ,C1898_=_C2920 ,C1898_=_C2999 ,C1898_=_C3324 ,C1898_=_C3526 ,\nC1898_=_C3614 ,C1898_=_C3628 ,C1898_=_C3679 ,C1898_=_C3714 ,C1898_=_C3724 ,C1898_=_C3835 ,\nC1898_=_C3879 ,C1898_=_C3961 ,C1898_=_C3975 ,C1898_=_C4006 ,C1898_=_C4019 ,C1898_=_C4027 ,\nC1898_=_C4028 ,C1898_=_C4029 ,C1898_=_C4030 ,C2907_=_C2920 ,C2907_=_C2999 ,C2907_=_C3324 ,\nC2907_=_C3526 ,C2907_=_C3614 ,C2907_=_C3628 ,C2907_=_C3679 ,C2907_=_C3714 ,C2907_=_C3724 ,\nC2907_=_C3835 ,C2907_=_C3879 ,C2907_=_C3961 ,C2907_=_C3975 ,C2907_=_C4006 ,C2907_=_C4019 ,\nC2907_=_C4027 ,C2907_=_C4028 ,C2907_=_C4029 ,C2907_=_C4030 ,C2920_=_C2999 ,C2920_=_C3324 ,\nC2920_=_C3526 ,C2920_=_C3614 ,C2920_=_C3628 ,C2920_=_C3679 ,C2920_=_C3714 ,C2920_=_C3724 ,\nC2920_=_C3835 ,C2920_=_C3879 ,C2920_=_C3961 ,C2920_=_C3975 ,C2920_=_C4006 ,C2920_=_C4019 ,\nC2920_=_C4027 ,C2920_=_C4028 ,C2920_=_C4029 ,C2920_=_C4030 ,C2999_=_C3324 ,C2999_=_C3526 ,\nC2999_=_C3614 ,C2999_=_C3628 ,C2999_=_C3679 ,C2999_=_C3714 ,C2999_=_C3724 ,C2999_=_C3835 ,\nC2999_=_C3879 ,C2999_=_C3961 ,C2999_=_C3975 ,C2999_=_C4006 ,C2999_=_C4019 ,C2999_=_C4027 ,\nC2999_=_C4028 ,C2999_=_C4029 ,C2999_=_C4030 ,C3324_=_C3526 ,C3324_=_C3614 ,C3324_=_C3628 ,\nC3324_=_C3679 ,C3324_=_C3714 ,C3324_=_C3724 ,C3324_=_C3835 ,C3324_=_C3879 ,C3324_=_C3961 ,\nC3324_=_C3975 ,C3324_=_C4006 ,C3324_=_C4019 ,C3324_=_C4027 ,C3324_=_C4028 ,C3324_=_C4029 ,\nC3324_=_C4030 ,C3526_=_C3614 ,C3526_=_C3628 ,C3526_=_C3679 ,C3526_=_C3714 ,C3526_=_C3724 ,\nC3526_=_C3835 ,C3526_=_C3879 ,C3526_=_C3961 ,C3526_=_C3975 ,C3526_=_C4006 ,C3526_=_C4019 ,\nC3526_=_C4027 ,C3526_=_C4028 ,C3526_=_C4029 ,C3526_=_C4030 ,C3614_=_C3628 ,C3614_=_C3679 ,\nC3614_=_C3714 ,C3614_=_C3724 ,C3614_=_C3835 ,C3614_=_C3879 ,C3614_=_C3961 ,C3614_=_C3975 ,\nC3614_=_C4006 ,C3614_=_C4019 ,C3614_=_C4027 ,C3614_=_C4028 ,C3614_=_C4029 ,C3614_=_C4030 ,\nC3628_=_C3679 ,C3628_=_C3714 ,C3628_=_C3724 ,C3628_=_C3835 ,C3628_=_C3879 ,C3628_=_C3961 ,\nC3628_=_C3975 ,C3628_=_C4006 ,C3628_=_C4019 ,C3628_=_C4027 ,C3628_=_C4028 ,C3628_=_C4029 ,\nC3628_=_C4030 ,C3679_=_C3714 ,C3679_=_C3724 ,C3679_=_C3835 ,C3679_=_C3879 ,C3679_=_C3961 ,\nC3679_=_C3975 ,C3679_=_C4006 ,C3679_=_C4019 ,C3679_=_C4027 ,C3679_=_C4028 ,C3679_=_C4029 ,\nC3679_=_C4030 ,C3714_=_C3724 ,C3714_=_C3835 ,C3714_=_C3879 ,C3714_=_C3961 ,C3714_=_C3975 ,\nC3714_=_C4006 ,C3714_=_C4019 ,C3714_=_C4027 ,C3714_=_C4028 ,C3714_=_C4029 ,C3714_=_C4030 ,\nC3724_=_C3835 ,C3724_=_C3879 ,C3724_=_C3961 ,C3724_=_C3975 ,C3724_=_C4006 ,C3724_=_C4019 ,\nC3724_=_C4027 ,C3724_=_C4028 ,C3724_=_C4029 ,C3724_=_C4030 ,C3835_=_C3879 ,C3835_=_C3961 ,\nC3835_=_C3975 ,C3835_=_C4006 ,C3835_=_C4019 ,C3835_=_C4027 ,C3835_=_C4028 ,C3835_=_C4029 ,\nC3835_=_C4030 ,C3879_=_C3961 ,C3879_=_C3975 ,C3879_=_C4006 ,C3879_=_C4019 ,C3879_=_C4027 ,\nC3879_=_C4028 ,C3879_=_C4029 ,C3879_=_C4030 ,C3961_=_C3975 ,C3961_=_C4006 ,C3961_=_C4019 ,\nC3961_=_C4027 ,C3961_=_C4028 ,C3961_=_C4029 ,C3961_=_C4030 ,C3975_=_C4006 ,C3975_=_C4019 ,\nC3975_=_C4027 ,C3975_=_C4028 ,C3975_=_C4029 ,C3975_=_C4030 ,C4006_=_C4019 ,C4006_=_C4027 ,\nC4006_=_C4028 ,C4006_=_C4029 ,C4006_=_C4030 ,C4019_=_C4027 ,C4019_=_C4028 ,C4019_=_C4029 ,\nC4019_=_C4030 ,C4027_=_C4028 ,C4027_=_C4029 ,C4027_=_C4030 ,C4028_=_C4029 ,C4028_=_C4030 ,\nC4029_=_C4030 ,"];164[shape=box, label="id:164 level: 6\n55: C377 C551 C740 C811 C902 \nC908 C926 C927 C928 C929 C930 \nC931 C932 C933 C934 C935 C936</w:t>
      </w:r>
    </w:p>
    <w:p>
      <w:pPr>
        <w:pStyle w:val="PreformattedText"/>
        <w:bidi w:val="0"/>
        <w:spacing w:before="0" w:after="0"/>
        <w:jc w:val="left"/>
        <w:rPr/>
      </w:pPr>
      <w:r>
        <w:rPr/>
        <w:t xml:space="preserve"> </w:t>
      </w:r>
      <w:r>
        <w:rPr/>
        <w:t>\nC937 C938 C939 C940 C941 C942 \nC943 C944 C945 C946 C947 C948 \nC1257 C1582 C1615 C1871 C2315 C2902 \nC3062 C3078 C3135 C3288 C3320 C3351 \nC3360 C3675 C3832 C3866 C3877 C3878 \nC3879 C3880 C3881 C3882 C3883 C3884 \nC3885 C3886 \n765: C377_=_C551( C377 C551 ) C377_=_C740( C377 C740 ) C377_=_C811( C377 C811 ) C377_=_C908( C377 C908 ) C377_=_C926( C377 C926 ) \nC377_=_C927( C377 C927 ) C377_=_C928( C377 C928 ) C377_=_C929( C377 C929 ) C377_=_C930( C377 C930 ) C377_=_C931( C377 C931 ) C377_=_C932( C377 C932 ) \nC377_=_C933( C377 C933 ) C377_=_C934( C377 C934 ) C377_=_C935( C377 C935 ) C377_=_C936( C377 C936 ) C377_=_C937( C377 C937 ) C377_=_C938( C377 C938 ) \nC377_=_C939( C377 C939 ) C377_=_C940( C377 C940 ) C377_=_C941( C377 C941 ) C377_=_C942( C377 C942 ) C377_=_C943( C377 C943 ) C377_=_C944( C377 C944 ) \nC377_=_C945( C377 C945 ) C377_=_C946( C377 C946 ) C377_=_C947( C377 C947 ) C377_=_C948( C377 C948 ) C551_=_C740( C551 C740 ) C551_=_C811( C551 C811 ) \nC551_=_C908( C551 C908 ) C551_=_C926( C551 C926 ) C551_=_C927( C551 C927 ) C551_=_C928( C551 C928 ) C551_=_C929( C551 C929 ) C551_=_C930( C551 C930 ) \nC551_=_C931( C551 C931 ) C551_=_C932( C551 C932 ) C551_=_C933( C551 C933 ) C551_=_C934( C551 C934 ) C551_=_C935( C551 C935 ) C551_=_C936( C551 C936 ) \nC551_=_C937( C551 C937 ) C551_=_C938( C551 C938 ) C551_=_C939( C551 C939 ) C551_=_C940( C551 C940 ) C551_=_C941( C551 C941 ) C551_=_C942( C551 C942 ) \nC551_=_C943( C551 C943 ) C551_=_C944( C551 C944 ) C551_=_C945( C551 C945 ) C551_=_C946( C551 C946 ) C551_=_C947( C551 C947 ) C551_=_C948( C551 C948 ) \nC740_=_C811( C740 C811 ) C740_=_C908( C740 C908 ) C740_=_C926( C740 C926 ) C740_=_C927( C740 C927 ) C740_=_C928( C740 C928 ) C740_=_C929( C740 C929 ) \nC740_=_C930( C740 C930 ) C740_=_C931( C740 C931 ) C740_=_C932( C740 C932 ) C740_=_C933( C740 C933 ) C740_=_C934( C740 C934 ) C740_=_C935( C740 C935 ) \nC740_=_C936( C740 C936 ) C740_=_C937( C740 C937 ) C740_=_C938( C740 C938 ) C740_=_C939( C740 C939 ) C740_=_C940( C740 C940 ) C740_=_C941( C740 C941 ) \nC740_=_C942( C740 C942 ) C740_=_C943( C740 C943 ) C740_=_C944( C740 C944 ) C740_=_C945( C740 C945 ) C740_=_C946( C740 C946 ) C740_=_C947( C740 C947 ) \nC740_=_C948( C740 C948 ) C811_=_C908( C811 C908 ) C811_=_C926( C811 C926 ) C811_=_C927( C811 C927 ) C811_=_C928( C811 C928 ) C811_=_C929( C811 C929 ) \nC811_=_C930( C811 C930 ) C811_=_C931( C811 C931 ) C811_=_C932( C811 C932 ) C811_=_C933( C811 C933 ) C811_=_C934( C811 C934 ) C811_=_C935( C811 C935 ) \nC811_=_C936( C811 C936 ) C811_=_C937( C811 C937 ) C811_=_C938( C811 C938 ) C811_=_C939( C811 C939 ) C811_=_C940( C811 C940 ) C811_=_C941( C811 C941 ) \nC811_=_C942( C811 C942 ) C811_=_C943( C811 C943 ) C811_=_C944( C811 C944 ) C811_=_C945( C811 C945 ) C811_=_C946( C811 C946 ) C811_=_C947( C811 C947 ) \nC811_=_C948( C811 C948 ) C902_=_C941( C902 C941 ) C902_=_C1257( C902 C1257 ) C902_=_C1582( C902 C1582 ) C902_=_C1615( C902 C1615 ) C902_=_C1871( C902 C1871 ) \nC902_=_C2315( C902 C2315 ) C902_=_C2902( C902 C2902 ) C902_=_C3062( C902 C3062 ) C902_=_C3078( C902 C3078 ) C902_=_C3135( C902 C3135 ) C902_=_C3288( C902 C3288 ) \nC902_=_C3320( C902 C3320 ) C902_=_C3351( C902 C3351 ) C902_=_C3360( C902 C3360 ) C902_=_C3675( C902 C3675 ) C902_=_C3832( C902 C3832 ) C902_=_C3866( C902 C3866 ) \nC902_=_C3877( C902 C3877 ) C902_=_C3878( C902 C3878 ) C902_=_C3879( C902 C3879 ) C902_=_C3880( C902 C3880 ) C902_=_C3881( C902 C3881 ) C902_=_C3882( C902 C3882 ) \nC902_=_C3883( C902 C3883 ) C902_=_C3884( C902 C3884 ) C902_=_C3885( C902 C3885 ) C902_=_C3886( C902 C3886 ) C908_=_C926( C908 C926 ) C908_=_C927( C908 C927 ) \nC908_=_C928( C908 C928 ) C908_=_C929( C908 C929 ) C908_=_C930( C908 C930 ) C908_=_C931( C908 C931 ) C908_=_C932( C908 C932 ) C908_=_C933( C908 C933 ) \nC908_=_C934( C908 C934 ) C908_=_C935( C908 C935 ) C908_=_C936( C908 C936 ) C908_=_C937( C908 C937 ) C908_=_C938( C908 C938 ) C908_=_C939( C908 C939 ) \nC908_=_C940( C908 C940 ) C908_=_C941( C908 C941 ) C908_=_C942( C908 C942 ) C908_=_C943( C908 C943 ) C908_=_C944( C908 C944 ) C908_=_C945( C908 C945 ) \nC908_=_C946( C908 C946 ) C908_=_C947( C908 C947 ) C908_=_C948( C908 C948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6_=_C947( C926 C947 ) \nC926_=_C948( C926 C948 ) C926_=_C1257( C926 C1257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1582( C930 C1582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1615( C931 C1615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2902( C935 C2902 ) C936_=_C937( C936 C937 ) C936_=_C938( C936 C938 ) C936_=_C939( C936 C939 ) C936_=_C940( C936 C940 ) \nC936_=_C941( C936 C941 ) C936_=_C942( C936 C942 ) C936_=_C943( C936 C943 ) C936_=_C944( C936 C944 ) C936_=_C945( C936 C945 ) C936_=_C946( C936 C946 ) \nC936_=_C947( C936 C947 ) C936_=_C948( C936 C948 ) C936_=_C3351( C936 C3351 ) C937_=_C938( C937 C938 ) C937_=_C939( C937 C939 ) C937_=_C940( C937 C940 ) \nC937_=_C941( C937 C941 ) C937_=_C942( C937 C942 ) C937_=_C943( C937 C943 ) C937_=_C944( C937 C944 ) C937_=_C945( C937 C945 ) C937_=_C946( C937 C946 ) \nC937_=_C947( C937 C947 ) C937_=_C948( C937 C948 ) C938_=_C939( C938 C939 ) C938_=_C940( C938 C940 ) C938_=_C941( C938 C941 ) C938_=_C942( C938 C942 ) \nC938_=_C943( C938 C943 ) C938_=_C944( C938 C944 ) C938_=_C945( C938 C945 ) C938_=_C946( C938 C946 ) C938_=_C947( C938 C947 ) C938_=_C948( C938 C948 ) \nC939_=_C940( C939 C940 ) C939_=_C941( C939 C941 ) C939_=_C942( C939 C942 ) C939_=_C943( C939 C943 ) C939_=_C944( C939 C944 ) C939_=_C945( C939 C945 ) \nC939_=_C946( C939 C946 ) C939_=_C947( C939 C947 ) C939_=_C948( C939 C948 ) C940_=_C941( C940 C941 ) C940_=_C942( C940 C942 ) C940_=_C943( C940 C943 ) \nC940_=_C944( C940 C944 ) C940_=_C945( C940 C945 )</w:t>
      </w:r>
    </w:p>
    <w:p>
      <w:pPr>
        <w:pStyle w:val="PreformattedText"/>
        <w:bidi w:val="0"/>
        <w:spacing w:before="0" w:after="0"/>
        <w:jc w:val="left"/>
        <w:rPr/>
      </w:pPr>
      <w:r>
        <w:rPr/>
        <w:t xml:space="preserve"> </w:t>
      </w:r>
      <w:r>
        <w:rPr/>
        <w:t>C940_=_C946( C940 C946 ) C940_=_C947( C940 C947 ) C940_=_C948( C940 C948 ) C940_=_C3832( C940 C3832 ) \nC941_=_C942( C941 C942 ) C941_=_C943( C941 C943 ) C941_=_C944( C941 C944 ) C941_=_C945( C941 C945 ) C941_=_C946( C941 C946 ) C941_=_C947( C941 C947 ) \nC941_=_C948( C941 C948 ) C941_=_C1257( C941 C1257 ) C941_=_C1582( C941 C1582 ) C941_=_C1615( C941 C1615 ) C941_=_C1871( C941 C1871 ) C941_=_C2315( C941 C2315 ) \nC941_=_C2902( C941 C2902 ) C941_=_C3062( C941 C3062 ) C941_=_C3078( C941 C3078 ) C941_=_C3135( C941 C3135 ) C941_=_C3288( C941 C3288 ) C941_=_C3320( C941 C3320 ) \nC941_=_C3351( C941 C3351 ) C941_=_C3360( C941 C3360 ) C941_=_C3675( C941 C3675 ) C941_=_C3832( C941 C3832 ) C941_=_C3866( C941 C3866 ) C941_=_C3877( C941 C3877 ) \nC941_=_C3878( C941 C3878 ) C941_=_C3879( C941 C3879 ) C941_=_C3880( C941 C3880 ) C941_=_C3881( C941 C3881 ) C941_=_C3882( C941 C3882 ) C941_=_C3883( C941 C3883 ) \nC941_=_C3884( C941 C3884 ) C941_=_C3885( C941 C3885 ) C941_=_C3886( C941 C3886 ) C942_=_C943( C942 C943 ) C942_=_C944( C942 C944 ) C942_=_C945( C942 C945 ) \nC942_=_C946( C942 C946 ) C942_=_C947( C942 C947 ) C942_=_C948( C942 C948 ) C943_=_C944( C943 C944 ) C943_=_C945( C943 C945 ) C943_=_C946( C943 C946 ) \nC943_=_C947( C943 C947 ) C943_=_C948( C943 C948 ) C943_=_C3878( C943 C3878 ) C944_=_C945( C944 C945 ) C944_=_C946( C944 C946 ) C944_=_C947( C944 C947 ) \nC944_=_C948( C944 C948 ) C944_=_C3879( C944 C3879 ) C945_=_C946( C945 C946 ) C945_=_C947( C945 C947 ) C945_=_C948( C945 C948 ) C946_=_C947( C946 C947 ) \nC946_=_C948( C946 C948 ) C946_=_C3881( C946 C3881 ) C947_=_C948( C947 C948 ) C1257_=_C1582( C1257 C1582 ) C1257_=_C1615( C1257 C1615 ) C1257_=_C1871( C1257 C1871 ) \nC1257_=_C2315( C1257 C2315 ) C1257_=_C2902( C1257 C2902 ) C1257_=_C3062( C1257 C3062 ) C1257_=_C3078( C1257 C3078 ) C1257_=_C3135( C1257 C3135 ) C1257_=_C3288( C1257 C3288 ) \nC1257_=_C3320( C1257 C3320 ) C1257_=_C3351( C1257 C3351 ) C1257_=_C3360( C1257 C3360 ) C1257_=_C3675( C1257 C3675 ) C1257_=_C3832( C1257 C3832 ) C1257_=_C3866( C1257 C3866 ) \nC1257_=_C3877( C1257 C3877 ) C1257_=_C3878( C1257 C3878 ) C1257_=_C3879( C1257 C3879 ) C1257_=_C3880( C1257 C3880 ) C1257_=_C3881( C1257 C3881 ) C1257_=_C3882( C1257 C3882 ) \nC1257_=_C3883( C1257 C3883 ) C1257_=_C3884( C1257 C3884 ) C1257_=_C3885( C1257 C3885 ) C1257_=_C3886( C1257 C3886 ) C1582_=_C1615( C1582 C1615 ) C1582_=_C1871( C1582 C1871 ) \nC1582_=_C2315( C1582 C2315 ) C1582_=_C2902( C1582 C2902 ) C1582_=_C3062( C1582 C3062 ) C1582_=_C3078( C1582 C3078 ) C1582_=_C3135( C1582 C3135 ) C1582_=_C3288( C1582 C3288 ) \nC1582_=_C3320( C1582 C3320 ) C1582_=_C3351( C1582 C3351 ) C1582_=_C3360( C1582 C3360 ) C1582_=_C3675( C1582 C3675 ) C1582_=_C3832( C1582 C3832 ) C1582_=_C3866( C1582 C3866 ) \nC1582_=_C3877( C1582 C3877 ) C1582_=_C3878( C1582 C3878 ) C1582_=_C3879( C1582 C3879 ) C1582_=_C3880( C1582 C3880 ) C1582_=_C3881( C1582 C3881 ) C1582_=_C3882( C1582 C3882 ) \nC1582_=_C3883( C1582 C3883 ) C1582_=_C3884( C1582 C3884 ) C1582_=_C3885( C1582 C3885 ) C1582_=_C3886( C1582 C3886 ) C1615_=_C1871( C1615 C1871 ) C1615_=_C2315( C1615 C2315 ) \nC1615_=_C2902( C1615 C2902 ) C1615_=_C3062( C1615 C3062 ) C1615_=_C3078( C1615 C3078 ) C1615_=_C3135( C1615 C3135 ) C1615_=_C3288( C1615 C3288 ) C1615_=_C3320( C1615 C3320 ) \nC1615_=_C3351( C1615 C3351 ) C1615_=_C3360( C1615 C3360 ) C1615_=_C3675( C1615 C3675 ) C1615_=_C3832( C1615 C3832 ) C1615_=_C3866( C1615 C3866 ) C1615_=_C3877( C1615 C3877 ) \nC1615_=_C3878( C1615 C3878 ) C1615_=_C3879( C1615 C3879 ) C1615_=_C3880( C1615 C3880 ) C1615_=_C3881( C1615 C3881 ) C1615_=_C3882( C1615 C3882 ) C1615_=_C3883( C1615 C3883 ) \nC1615_=_C3884( C1615 C3884 ) C1615_=_C3885( C1615 C3885 ) C1615_=_C3886( C1615 C3886 ) C1871_=_C2315( C1871 C2315 ) C1871_=_C2902( C1871 C2902 ) C1871_=_C3062( C1871 C3062 ) \nC1871_=_C3078( C1871 C3078 ) C1871_=_C3135( C1871 C3135 ) C1871_=_C3288( C1871 C3288 ) C1871_=_C3320( C1871 C3320 ) C1871_=_C3351( C1871 C3351 ) C1871_=_C3360( C1871 C3360 ) \nC1871_=_C3675( C1871 C3675 ) C1871_=_C3832( C1871 C3832 ) C1871_=_C3866( C1871 C3866 ) C1871_=_C3877( C1871 C3877 ) C1871_=_C3878( C1871 C3878 ) C1871_=_C3879( C1871 C3879 ) \nC1871_=_C3880( C1871 C3880 ) C1871_=_C3881( C1871 C3881 ) C1871_=_C3882( C1871 C3882 ) C1871_=_C3883( C1871 C3883 ) C1871_=_C3884( C1871 C3884 ) C1871_=_C3885( C1871 C3885 ) \nC1871_=_C3886( C1871 C3886 ) C2315_=_C2902( C2315 C2902 ) C2315_=_C3062( C2315 C3062 ) C2315_=_C3078( C2315 C3078 ) C2315_=_C3135( C2315 C3135 ) C2315_=_C3288( C2315 C3288 ) \nC2315_=_C3320( C2315 C3320 ) C2315_=_C3351( C2315 C3351 ) C2315_=_C3360( C2315 C3360 ) C2315_=_C3675( C2315 C3675 ) C2315_=_C3832( C2315 C3832 ) C2315_=_C3866( C2315 C3866 ) \nC2315_=_C3877( C2315 C3877 ) C2315_=_C3878( C2315 C3878 ) C2315_=_C3879( C2315 C3879 ) C2315_=_C3880( C2315 C3880 ) C2315_=_C3881( C2315 C3881 ) C2315_=_C3882( C2315 C3882 ) \nC2315_=_C3883( C2315 C3883 ) C2315_=_C3884( C2315 C3884 ) C2315_=_C3885( C2315 C3885 ) C2315_=_C3886( C2315 C3886 ) C2902_=_C3062( C2902 C3062 ) C2902_=_C3078( C2902 C3078 ) \nC2902_=_C3135( C2902 C3135 ) C2902_=_C3288( C2902 C3288 ) C2902_=_C3320( C2902 C3320 ) C2902_=_C3351( C2902 C3351 ) C2902_=_C3360( C2902 C3360 ) C2902_=_C3675( C2902 C3675 ) \nC2902_=_C3832( C2902 C3832 ) C2902_=_C3866( C2902 C3866 ) C2902_=_C3877( C2902 C3877 ) C2902_=_C3878( C2902 C3878 ) C2902_=_C3879( C2902 C3879 ) C2902_=_C3880( C2902 C3880 ) \nC2902_=_C3881( C2902 C3881 ) C2902_=_C3882( C2902 C3882 ) C2902_=_C3883( C2902 C3883 ) C2902_=_C3884( C2902 C3884 ) C2902_=_C3885( C2902 C3885 ) C2902_=_C3886( C2902 C3886 ) \nC3062_=_C3078( C3062 C3078 ) C3062_=_C3135( C3062 C3135 ) C3062_=_C3288( C3062 C3288 ) C3062_=_C3320( C3062 C3320 ) C3062_=_C3351( C3062 C3351 ) C3062_=_C3360( C3062 C3360 ) \nC3062_=_C3675( C3062 C3675 ) C3062_=_C3832( C3062 C3832 ) C3062_=_C3866( C3062 C3866 ) C3062_=_C3877( C3062 C3877 ) C3062_=_C3878( C3062 C3878 ) C3062_=_C3879( C3062 C3879 ) \nC3062_=_C3880( C3062 C3880 ) C3062_=_C3881( C3062 C3881 ) C3062_=_C3882( C3062 C3882 ) C3062_=_C3883( C3062 C3883 ) C3062_=_C3884( C3062 C3884 ) C3062_=_C3885( C3062 C3885 ) \nC3062_=_C3886( C3062 C3886 ) C3078_=_C3135( C3078 C3135 ) C3078_=_C3288( C3078 C3288 ) C3078_=_C3320( C3078 C3320 ) C3078_=_C3351( C3078 C3351 ) C3078_=_C3360( C3078 C3360 ) \nC3078_=_C3675( C3078 C3675 ) C3078_=_C3832( C3078 C3832 ) C3078_=_C3866( C3078 C3866 ) C3078_=_C3877( C3078 C3877 ) C3078_=_C3878( C3078 C3878 ) C3078_=_C3879( C3078 C3879 ) \nC3078_=_C3880( C3078 C3880 ) C3078_=_C3881( C3078 C3881 ) C3078_=_C3882( C3078 C3882 ) C3078_=_C3883( C3078 C3883 ) C3078_=_C3884( C3078 C3884 ) C3078_=_C3885( C3078 C3885 ) \nC3078_=_C3886( C3078 C3886 ) C3135_=_C3288( C3135 C3288 ) C3135_=_C3320( C3135 C3320 ) C3135_=_C3351( C3135 C3351 ) C3135_=_C3360( C3135 C3360 ) C3135_=_C3675( C3135 C3675 ) \nC3135_=_C3832( C3135 C3832 ) C3135_=_C3866( C3135 C3866 ) C3135_=_C3877( C3135 C3877 ) C3135_=_C3878( C3135 C3878 ) C3135_=_C3879( C3135 C3879 ) C3135_=_C3880( C3135 C3880 ) \nC3135_=_C3881( C3135 C3881 ) C3135_=_C3882( C3135 C3882 ) C3135_=_C3883( C3135 C3883 ) C3135_=_C3884( C3135 C3884 ) C3135_=_C3885( C3135 C3885 ) C3135_=_C3886( C3135 C3886 ) \nC3288_=_C3320( C3288 C3320 ) C3288_=_C3351( C3288 C3351 ) C3288_=_C3360( C3288 C3360 ) C3288_=_C3675( C3288 C3675 ) C3288_=_C3832( C3288 C3832 ) C3288_=_C3866( C3288 C3866 ) \nC3288_=_C3877( C3288 C3877 ) C3288_=_C3878( C3288 C3878 ) C3288_=_C3879( C3288 C3879 ) C3288_=_C3880( C3288 C3880 ) C3288_=_C3881( C3288 C3881 ) C3288_=_C3882( C3288 C3882 ) \nC3288_=_C3883( C3288 C3883 ) C3288_=_C3884( C3288 C3884 ) C3288_=_C3885( C3288 C3885 ) C3288_=_C3886( C3288 C3886 ) C3320_=_C3351( C3320 C3351 ) C3320_=_C3360( C3320 C3360 ) \nC3320_=_C3675( C3320 C3675 ) C3320_=_C3832( C3320 C3832 ) C3320_=_C3866( C3320 C3866 ) C3320_=_C3877( C3320 C3877 ) C3320_=_C3878( C3320 C3878 ) C3320_=_C3879( C3320 C3879 ) \nC3320_=_C3880( C3320 C3880 ) C3320_=_C3881( C3320 C3881 ) C3320_=_C3882( C3320 C3882 ) C3320_=_C3883( C3320 C3883 ) C3320_=_C3884( C3320 C3884 ) C3320_=_C3885( C3320 C3885 ) \nC3320_=_C3886( C3320 C3886 ) C3351_=_C3360( C3351 C3360 ) C3351_=_C3675( C3351 C3675 ) C3351_=_C3832( C3351 C3832 ) C3351_=_C3866( C3351 C3866 ) C3351_=_C3877( C3351 C3877 ) \nC3351_=_C3878( C3351 C3878 ) C3351_=_C3879( C3351 C3879 ) C3351_=_C3880( C3351 C3880 ) C3351_=_C3881( C3351 C3881 ) C3351_=_C3882( C3351 C3882 ) C3351_=_C3883( C3351 C3883 ) \nC3351_=_C3884( C3351 C3884 ) C3351_=_C3885( C3351 C3885 ) C3351_=_C3886( C3351 C3886 ) C3360_=_C3675( C3360 C3675 ) C3360_=_C3832( C3360 C3832 ) C3360_=_C3866( C3360 C3866 ) \nC3360_=_C3877( C3360 C3877 ) C3360_=_C3878( C3360 C3878 ) C3360_=_C3879( C3360 C3879 ) C3360_=_C3880( C3360 C3880 ) C3360_=_C3881( C3360 C3881 ) C3360_=_C3882( C3360 C3882 ) \nC3360_=_C3883( C3360 C3883 ) C3360_=_C3884( C3360 C3884 ) C3360_=_C3885( C3360 C3885 ) C3360_=_C3886( C3360 C3886 ) C3675_=_C3832( C3675 C3832 ) C3675_=_C3866( C3675 C3866 ) \nC3675_=_C3877( C3675 C3877 ) C3675_=_C3878( C3675 C3878 ) C3675_=_C3879( C3675 C3879 ) C3675_=_C3880( C3675 C3880 ) C3675_=_C3881( C3675 C3881 ) C3675_=_C3882( C3675 C3882 ) \nC3675_=_C3883( C3675 C3883 ) C3675_=_C3884( C3675 C3884 ) C3675_=_C3885( C3675 C3885 ) C3675_=_C3886( C3675 C3886 ) C3832_=_C3866( C3832 C3866 ) C3832_=_C3877( C3832 C3877 ) \nC3832_=_C3878( C3832 C3878 ) C3832_=_C3879( C3832 C3879 ) C3832_=_C3880( C3832 C3880 ) C3832_=_C3881( C3832 C3881 ) C3832_=_C3882( C3832 C3882 ) C3832_=_C3883( C3832 C3883 ) \nC3832_=_C3884( C3832 C3884 ) C3832_=_C3885( C3832 C3885 ) C3832_=_C3886( C3832 C3886 ) C3866_=_C3877( C3866 C3877 ) C3866_=_C3878( C3866 C3878 ) C3866_=_C3879( C3866 C3879 ) \nC3866_=_C3880( C3866 C3880 ) C3866_=_C3881( C3866 C3881 ) C3866_=_C3882( C3866 C3882 ) C3866_=_C3883( C3866 C3883 ) C3866_=_C3884( C3866 C3884 ) C3866_=_C3885( C3866 C3885 ) \nC3866_=_C3886( C3866 C3886 ) C3877_=_C3878( C3877 C3878 ) C3877_=_C3879( C3877 C3879 ) C3877_=_C3880( C3877 C3880</w:t>
      </w:r>
    </w:p>
    <w:p>
      <w:pPr>
        <w:pStyle w:val="PreformattedText"/>
        <w:bidi w:val="0"/>
        <w:spacing w:before="0" w:after="0"/>
        <w:jc w:val="left"/>
        <w:rPr/>
      </w:pPr>
      <w:r>
        <w:rPr/>
        <w:t xml:space="preserve"> </w:t>
      </w:r>
      <w:r>
        <w:rPr/>
        <w:t>) C3877_=_C3881( C3877 C3881 ) C3877_=_C3882( C3877 C3882 ) \nC3877_=_C3883( C3877 C3883 ) C3877_=_C3884( C3877 C3884 ) C3877_=_C3885( C3877 C3885 ) C3877_=_C3886( C3877 C3886 ) C3878_=_C3879( C3878 C3879 ) C3878_=_C3880( C3878 C3880 ) \nC3878_=_C3881( C3878 C3881 ) C3878_=_C3882( C3878 C3882 ) C3878_=_C3883( C3878 C3883 ) C3878_=_C3884( C3878 C3884 ) C3878_=_C3885( C3878 C3885 ) C3878_=_C3886( C3878 C3886 ) \nC3879_=_C3880( C3879 C3880 ) C3879_=_C3881( C3879 C3881 ) C3879_=_C3882( C3879 C3882 ) C3879_=_C3883( C3879 C3883 ) C3879_=_C3884( C3879 C3884 ) C3879_=_C3885( C3879 C3885 ) \nC3879_=_C3886( C3879 C3886 ) C3880_=_C3881( C3880 C3881 ) C3880_=_C3882( C3880 C3882 ) C3880_=_C3883( C3880 C3883 ) C3880_=_C3884( C3880 C3884 ) C3880_=_C3885( C3880 C3885 ) \nC3880_=_C3886( C3880 C3886 ) C3881_=_C3882( C3881 C3882 ) C3881_=_C3883( C3881 C3883 ) C3881_=_C3884( C3881 C3884 ) C3881_=_C3885( C3881 C3885 ) C3881_=_C3886( C3881 C3886 ) \nC3882_=_C3883( C3882 C3883 ) C3882_=_C3884( C3882 C3884 ) C3882_=_C3885( C3882 C3885 ) C3882_=_C3886( C3882 C3886 ) C3883_=_C3884( C3883 C3884 ) C3883_=_C3885( C3883 C3885 ) \nC3883_=_C3886( C3883 C3886 ) C3884_=_C3885( C3884 C3885 ) C3884_=_C3886( C3884 C3886 ) C3885_=_C3886( C3885 C3886 ) "];114-&gt;164[label="54: C377 C551 C740 C811 C902 \nC908 C926 C927 C928 C929 C930 \nC931 C932 C933 C934 C935 C936 \nC937 C938 C939 C940 C942 C943 \nC944 C945 C946 C947 C948 C1257 \nC1582 C1615 C1871 C2315 C2902 C3062 \nC3078 C3135 C3288 C3320 C3351 C3360 \nC3675 C3832 C3866 C3877 C3878 C3879 \nC3880 C3881 C3882 C3883 C3884 C3885 \nC3886 \n711: C377_=_C551 ,C377_=_C740 ,C377_=_C811 ,C377_=_C908 ,C377_=_C926 ,\nC377_=_C927 ,C377_=_C928 ,C377_=_C929 ,C377_=_C930 ,C377_=_C931 ,C377_=_C932 ,\nC377_=_C933 ,C377_=_C934 ,C377_=_C935 ,C377_=_C936 ,C377_=_C937 ,C377_=_C938 ,\nC377_=_C939 ,C377_=_C940 ,C377_=_C942 ,C377_=_C943 ,C377_=_C944 ,C377_=_C945 ,\nC377_=_C946 ,C377_=_C947 ,C377_=_C948 ,C551_=_C740 ,C551_=_C811 ,C551_=_C908 ,\nC551_=_C926 ,C551_=_C927 ,C551_=_C928 ,C551_=_C929 ,C551_=_C930 ,C551_=_C931 ,\nC551_=_C932 ,C551_=_C933 ,C551_=_C934 ,C551_=_C935 ,C551_=_C936 ,C551_=_C937 ,\nC551_=_C938 ,C551_=_C939 ,C551_=_C940 ,C551_=_C942 ,C551_=_C943 ,C551_=_C944 ,\nC551_=_C945 ,C551_=_C946 ,C551_=_C947 ,C551_=_C948 ,C740_=_C811 ,C740_=_C908 ,\nC740_=_C926 ,C740_=_C927 ,C740_=_C928 ,C740_=_C929 ,C740_=_C930 ,C740_=_C931 ,\nC740_=_C932 ,C740_=_C933 ,C740_=_C934 ,C740_=_C935 ,C740_=_C936 ,C740_=_C937 ,\nC740_=_C938 ,C740_=_C939 ,C740_=_C940 ,C740_=_C942 ,C740_=_C943 ,C740_=_C944 ,\nC740_=_C945 ,C740_=_C946 ,C740_=_C947 ,C740_=_C948 ,C811_=_C908 ,C811_=_C926 ,\nC811_=_C927 ,C811_=_C928 ,C811_=_C929 ,C811_=_C930 ,C811_=_C931 ,C811_=_C932 ,\nC811_=_C933 ,C811_=_C934 ,C811_=_C935 ,C811_=_C936 ,C811_=_C937 ,C811_=_C938 ,\nC811_=_C939 ,C811_=_C940 ,C811_=_C942 ,C811_=_C943 ,C811_=_C944 ,C811_=_C945 ,\nC811_=_C946 ,C811_=_C947 ,C811_=_C948 ,C902_=_C1257 ,C902_=_C1582 ,C902_=_C1615 ,\nC902_=_C1871 ,C902_=_C2315 ,C902_=_C2902 ,C902_=_C3062 ,C902_=_C3078 ,C902_=_C3135 ,\nC902_=_C3288 ,C902_=_C3320 ,C902_=_C3351 ,C902_=_C3360 ,C902_=_C3675 ,C902_=_C3832 ,\nC902_=_C3866 ,C902_=_C3877 ,C902_=_C3878 ,C902_=_C3879 ,C902_=_C3880 ,C902_=_C3881 ,\nC902_=_C3882 ,C902_=_C3883 ,C902_=_C3884 ,C902_=_C3885 ,C902_=_C3886 ,C908_=_C926 ,\nC908_=_C927 ,C908_=_C928 ,C908_=_C929 ,C908_=_C930 ,C908_=_C931 ,C908_=_C932 ,\nC908_=_C933 ,C908_=_C934 ,C908_=_C935 ,C908_=_C936 ,C908_=_C937 ,C908_=_C938 ,\nC908_=_C939 ,C908_=_C940 ,C908_=_C942 ,C908_=_C943 ,C908_=_C944 ,C908_=_C945 ,\nC908_=_C946 ,C908_=_C947 ,C908_=_C948 ,C926_=_C927 ,C926_=_C928 ,C926_=_C929 ,\nC926_=_C930 ,C926_=_C931 ,C926_=_C932 ,C926_=_C933 ,C926_=_C934 ,C926_=_C935 ,\nC926_=_C936 ,C926_=_C937 ,C926_=_C938 ,C926_=_C939 ,C926_=_C940 ,C926_=_C942 ,\nC926_=_C943 ,C926_=_C944 ,C926_=_C945 ,C926_=_C946 ,C926_=_C947 ,C926_=_C948 ,\nC926_=_C1257 ,C927_=_C928 ,C927_=_C929 ,C927_=_C930 ,C927_=_C931 ,C927_=_C932 ,\nC927_=_C933 ,C927_=_C934 ,C927_=_C935 ,C927_=_C936 ,C927_=_C937 ,C927_=_C938 ,\nC927_=_C939 ,C927_=_C940 ,C927_=_C942 ,C927_=_C943 ,C927_=_C944 ,C927_=_C945 ,\nC927_=_C946 ,C927_=_C947 ,C927_=_C948 ,C928_=_C929 ,C928_=_C930 ,C928_=_C931 ,\nC928_=_C932 ,C928_=_C933 ,C928_=_C934 ,C928_=_C935 ,C928_=_C936 ,C928_=_C937 ,\nC928_=_C938 ,C928_=_C939 ,C928_=_C940 ,C928_=_C942 ,C928_=_C943 ,C928_=_C944 ,\nC928_=_C945 ,C928_=_C946 ,C928_=_C947 ,C928_=_C948 ,C929_=_C930 ,C929_=_C931 ,\nC929_=_C932 ,C929_=_C933 ,C929_=_C934 ,C929_=_C935 ,C929_=_C936 ,C929_=_C937 ,\nC929_=_C938 ,C929_=_C939 ,C929_=_C940 ,C929_=_C942 ,C929_=_C943 ,C929_=_C944 ,\nC929_=_C945 ,C929_=_C946 ,C929_=_C947 ,C929_=_C948 ,C930_=_C931 ,C930_=_C932 ,\nC930_=_C933 ,C930_=_C934 ,C930_=_C935 ,C930_=_C936 ,C930_=_C937 ,C930_=_C938 ,\nC930_=_C939 ,C930_=_C940 ,C930_=_C942 ,C930_=_C943 ,C930_=_C944 ,C930_=_C945 ,\nC930_=_C946 ,C930_=_C947 ,C930_=_C948 ,C930_=_C1582 ,C931_=_C932 ,C931_=_C933 ,\nC931_=_C934 ,C931_=_C935 ,C931_=_C936 ,C931_=_C937 ,C931_=_C938 ,C931_=_C939 ,\nC931_=_C940 ,C931_=_C942 ,C931_=_C943 ,C931_=_C944 ,C931_=_C945 ,C931_=_C946 ,\nC931_=_C947 ,C931_=_C948 ,C931_=_C1615 ,C932_=_C933 ,C932_=_C934 ,C932_=_C935 ,\nC932_=_C936 ,C932_=_C937 ,C932_=_C938 ,C932_=_C939 ,C932_=_C940 ,C932_=_C942 ,\nC932_=_C943 ,C932_=_C944 ,C932_=_C945 ,C932_=_C946 ,C932_=_C947 ,C932_=_C948 ,\nC933_=_C934 ,C933_=_C935 ,C933_=_C936 ,C933_=_C937 ,C933_=_C938 ,C933_=_C939 ,\nC933_=_C940 ,C933_=_C942 ,C933_=_C943 ,C933_=_C944 ,C933_=_C945 ,C933_=_C946 ,\nC933_=_C947 ,C933_=_C948 ,C934_=_C935 ,C934_=_C936 ,C934_=_C937 ,C934_=_C938 ,\nC934_=_C939 ,C934_=_C940 ,C934_=_C942 ,C934_=_C943 ,C934_=_C944 ,C934_=_C945 ,\nC934_=_C946 ,C934_=_C947 ,C934_=_C948 ,C935_=_C936 ,C935_=_C937 ,C935_=_C938 ,\nC935_=_C939 ,C935_=_C940 ,C935_=_C942 ,C935_=_C943 ,C935_=_C944 ,C935_=_C945 ,\nC935_=_C946 ,C935_=_C947 ,C935_=_C948 ,C935_=_C2902 ,C936_=_C937 ,C936_=_C938 ,\nC936_=_C939 ,C936_=_C940 ,C936_=_C942 ,C936_=_C943 ,C936_=_C944 ,C936_=_C945 ,\nC936_=_C946 ,C936_=_C947 ,C936_=_C948 ,C936_=_C3351 ,C937_=_C938 ,C937_=_C939 ,\nC937_=_C940 ,C937_=_C942 ,C937_=_C943 ,C937_=_C944 ,C937_=_C945 ,C937_=_C946 ,\nC937_=_C947 ,C937_=_C948 ,C938_=_C939 ,C938_=_C940 ,C938_=_C942 ,C938_=_C943 ,\nC938_=_C944 ,C938_=_C945 ,C938_=_C946 ,C938_=_C947 ,C938_=_C948 ,C939_=_C940 ,\nC939_=_C942 ,C939_=_C943 ,C939_=_C944 ,C939_=_C945 ,C939_=_C946 ,C939_=_C947 ,\nC939_=_C948 ,C940_=_C942 ,C940_=_C943 ,C940_=_C944 ,C940_=_C945 ,C940_=_C946 ,\nC940_=_C947 ,C940_=_C948 ,C940_=_C3832 ,C942_=_C943 ,C942_=_C944 ,C942_=_C945 ,\nC942_=_C946 ,C942_=_C947 ,C942_=_C948 ,C943_=_C944 ,C943_=_C945 ,C943_=_C946 ,\nC943_=_C947 ,C943_=_C948 ,C943_=_C3878 ,C944_=_C945 ,C944_=_C946 ,C944_=_C947 ,\nC944_=_C948 ,C944_=_C3879 ,C945_=_C946 ,C945_=_C947 ,C945_=_C948 ,C946_=_C947 ,\nC946_=_C948 ,C946_=_C3881 ,C947_=_C948 ,C1257_=_C1582 ,C1257_=_C1615 ,C1257_=_C1871 ,\nC1257_=_C2315 ,C1257_=_C2902 ,C1257_=_C3062 ,C1257_=_C3078 ,C1257_=_C3135 ,C1257_=_C3288 ,\nC1257_=_C3320 ,C1257_=_C3351 ,C1257_=_C3360 ,C1257_=_C3675 ,C1257_=_C3832 ,C1257_=_C3866 ,\nC1257_=_C3877 ,C1257_=_C3878 ,C1257_=_C3879 ,C1257_=_C3880 ,C1257_=_C3881 ,C1257_=_C3882 ,\nC1257_=_C3883 ,C1257_=_C3884 ,C1257_=_C3885 ,C1257_=_C3886 ,C1582_=_C1615 ,C1582_=_C1871 ,\nC1582_=_C2315 ,C1582_=_C2902 ,C1582_=_C3062 ,C1582_=_C3078 ,C1582_=_C3135 ,C1582_=_C3288 ,\nC1582_=_C3320 ,C1582_=_C3351 ,C1582_=_C3360 ,C1582_=_C3675 ,C1582_=_C3832 ,C1582_=_C3866 ,\nC1582_=_C3877 ,C1582_=_C3878 ,C1582_=_C3879 ,C1582_=_C3880 ,C1582_=_C3881 ,C1582_=_C3882 ,\nC1582_=_C3883 ,C1582_=_C3884 ,C1582_=_C3885 ,C1582_=_C3886 ,C1615_=_C1871 ,C1615_=_C2315 ,\nC1615_=_C2902 ,C1615_=_C3062 ,C1615_=_C3078 ,C1615_=_C3135 ,C1615_=_C3288 ,C1615_=_C3320 ,\nC1615_=_C3351 ,C1615_=_C3360 ,C1615_=_C3675 ,C1615_=_C3832 ,C1615_=_C3866 ,C1615_=_C3877 ,\nC1615_=_C3878 ,C1615_=_C3879 ,C1615_=_C3880 ,C1615_=_C3881 ,C1615_=_C3882 ,C1615_=_C3883 ,\nC1615_=_C3884 ,C1615_=_C3885 ,C1615_=_C3886 ,C1871_=_C2315 ,C1871_=_C2902 ,C1871_=_C3062 ,\nC1871_=_C3078 ,C1871_=_C3135 ,C1871_=_C3288 ,C1871_=_C3320 ,C1871_=_C3351 ,C1871_=_C3360 ,\nC1871_=_C3675 ,C1871_=_C3832 ,C1871_=_C3866 ,C1871_=_C3877 ,C1871_=_C3878 ,C1871_=_C3879 ,\nC1871_=_C3880 ,C1871_=_C3881 ,C1871_=_C3882 ,C1871_=_C3883 ,C1871_=_C3884 ,C1871_=_C3885 ,\nC1871_=_C3886 ,C2315_=_C2902 ,C2315_=_C3062 ,C2315_=_C3078 ,C2315_=_C3135 ,C2315_=_C3288 ,\nC2315_=_C3320 ,C2315_=_C3351 ,C2315_=_C3360 ,C2315_=_C3675 ,C2315_=_C3832 ,C2315_=_C3866 ,\nC2315_=_C3877 ,C2315_=_C3878 ,C2315_=_C3879 ,C2315_=_C3880 ,C2315_=_C3881 ,C2315_=_C3882 ,\nC2315_=_C3883 ,C2315_=_C3884 ,C2315_=_C3885 ,C2315_=_C3886 ,C2902_=_C3062 ,C2902_=_C3078 ,\nC2902_=_C3135 ,C2902_=_C3288 ,C2902_=_C3320 ,C2902_=_C3351 ,C2902_=_C3360 ,C2902_=_C3675 ,\nC2902_=_C3832 ,C2902_=_C3866 ,C2902_=_C3877 ,C2902_=_C3878 ,C2902_=_C3879 ,C2902_=_C3880 ,\nC2902_=_C3881 ,C2902_=_C3882 ,C2902_=_C3883 ,C2902_=_C3884 ,C2902_=_C3885 ,C2902_=_C3886 ,\nC3062_=_C3078 ,C3062_=_C3135 ,C3062_=_C3288 ,C3062_=_C3320 ,C3062_=_C3351 ,C3062_=_C3360 ,\nC3062_=_C3675 ,C3062_=_C3832 ,C3062_=_C3866 ,C3062_=_C3877 ,C3062_=_C3878 ,C3062_=_C3879 ,\nC3062_=_C3880 ,C3062_=_C3881 ,C3062_=_C3882 ,C3062_=_C3883 ,C3062_=_C3884 ,C3062_=_C3885 ,\nC3062_=_C3886 ,C3078_=_C3135 ,C3078_=_C3288 ,C3078_=_C3320 ,C3078_=_C3351 ,C3078_=_C3360 ,\nC3078_=_C3675 ,C3078_=_C3832 ,C3078_=_C3866 ,C3078_=_C3877 ,C3078_=_C3878 ,C3078_=_C3879 ,\nC3078_=_C3880 ,C3078_=_C3881 ,C3078_=_C3882 ,C3078_=_C3883 ,C3078_=_C3884 ,C3078_=_C3885 ,\nC3078_=_C3886 ,C3135_=_C3288 ,C3135_=_C3320 ,C3135_=_C3351 ,C3135_=_C3360 ,C3135_=_C3675 ,\nC3135_=_C3832 ,C3135_=_C3866 ,C3135_=_C3877 ,C3135_=_C3878 ,C3135_=_C3879 ,C3135_=_C3880 ,\nC3135_=_C3881 ,C3135_=_C3882 ,C3135_=_C3883 ,C3135_=_C3884 ,C3135_=_C3885 ,C3135_=_C3886 ,\nC3288_=_C3320 ,C3288_=_C3351 ,C3288_=_C3360 ,C3288_=_C3675 ,C3288_=_C3832 ,C3288_=_C3866 ,\nC3288_=_C3877 ,C3288_=_C3878 ,C3288_=_C3879 ,C3288_=_C3880 ,C3288_=_C3881 ,C3288_=_C3882 ,\nC3288_=_C3883 ,C3288_=_C3884 ,C3288_=_C3885 ,C3288_=_C3886</w:t>
      </w:r>
    </w:p>
    <w:p>
      <w:pPr>
        <w:pStyle w:val="PreformattedText"/>
        <w:bidi w:val="0"/>
        <w:spacing w:before="0" w:after="0"/>
        <w:jc w:val="left"/>
        <w:rPr/>
      </w:pPr>
      <w:r>
        <w:rPr/>
        <w:t xml:space="preserve"> </w:t>
      </w:r>
      <w:r>
        <w:rPr/>
        <w:t>,C3320_=_C3351 ,C3320_=_C3360 ,\nC3320_=_C3675 ,C3320_=_C3832 ,C3320_=_C3866 ,C3320_=_C3877 ,C3320_=_C3878 ,C3320_=_C3879 ,\nC3320_=_C3880 ,C3320_=_C3881 ,C3320_=_C3882 ,C3320_=_C3883 ,C3320_=_C3884 ,C3320_=_C3885 ,\nC3320_=_C3886 ,C3351_=_C3360 ,C3351_=_C3675 ,C3351_=_C3832 ,C3351_=_C3866 ,C3351_=_C3877 ,\nC3351_=_C3878 ,C3351_=_C3879 ,C3351_=_C3880 ,C3351_=_C3881 ,C3351_=_C3882 ,C3351_=_C3883 ,\nC3351_=_C3884 ,C3351_=_C3885 ,C3351_=_C3886 ,C3360_=_C3675 ,C3360_=_C3832 ,C3360_=_C3866 ,\nC3360_=_C3877 ,C3360_=_C3878 ,C3360_=_C3879 ,C3360_=_C3880 ,C3360_=_C3881 ,C3360_=_C3882 ,\nC3360_=_C3883 ,C3360_=_C3884 ,C3360_=_C3885 ,C3360_=_C3886 ,C3675_=_C3832 ,C3675_=_C3866 ,\nC3675_=_C3877 ,C3675_=_C3878 ,C3675_=_C3879 ,C3675_=_C3880 ,C3675_=_C3881 ,C3675_=_C3882 ,\nC3675_=_C3883 ,C3675_=_C3884 ,C3675_=_C3885 ,C3675_=_C3886 ,C3832_=_C3866 ,C3832_=_C3877 ,\nC3832_=_C3878 ,C3832_=_C3879 ,C3832_=_C3880 ,C3832_=_C3881 ,C3832_=_C3882 ,C3832_=_C3883 ,\nC3832_=_C3884 ,C3832_=_C3885 ,C3832_=_C3886 ,C3866_=_C3877 ,C3866_=_C3878 ,C3866_=_C3879 ,\nC3866_=_C3880 ,C3866_=_C3881 ,C3866_=_C3882 ,C3866_=_C3883 ,C3866_=_C3884 ,C3866_=_C3885 ,\nC3866_=_C3886 ,C3877_=_C3878 ,C3877_=_C3879 ,C3877_=_C3880 ,C3877_=_C3881 ,C3877_=_C3882 ,\nC3877_=_C3883 ,C3877_=_C3884 ,C3877_=_C3885 ,C3877_=_C3886 ,C3878_=_C3879 ,C3878_=_C3880 ,\nC3878_=_C3881 ,C3878_=_C3882 ,C3878_=_C3883 ,C3878_=_C3884 ,C3878_=_C3885 ,C3878_=_C3886 ,\nC3879_=_C3880 ,C3879_=_C3881 ,C3879_=_C3882 ,C3879_=_C3883 ,C3879_=_C3884 ,C3879_=_C3885 ,\nC3879_=_C3886 ,C3880_=_C3881 ,C3880_=_C3882 ,C3880_=_C3883 ,C3880_=_C3884 ,C3880_=_C3885 ,\nC3880_=_C3886 ,C3881_=_C3882 ,C3881_=_C3883 ,C3881_=_C3884 ,C3881_=_C3885 ,C3881_=_C3886 ,\nC3882_=_C3883 ,C3882_=_C3884 ,C3882_=_C3885 ,C3882_=_C3886 ,C3883_=_C3884 ,C3883_=_C3885 ,\nC3883_=_C3886 ,C3884_=_C3885 ,C3884_=_C3886 ,C3885_=_C3886 ,"];165[shape=box, label="id:165 level: 6\n53: C488 C770 C771 C864 C935 \nC1028 C1106 C1127 C1129 C1249 C1461 \nC1505 C1573 C1606 C1884 C1946 C2008 \nC2184 C2185 C2217 C2219 C2274 C2275 \nC2641 C2706 C2781 C2797 C2798 C2799 \nC2800 C2801 C2802 C2803 C2804 C2805 \nC2806 C2807 C2808 C2809 C2896 C2897 \nC2898 C2899 C2900 C2901 C2902 C2903 \nC2904 C2905 C2906 C2907 C2908 C2909 \n711: C488_=_C770( C488 C770 ) C488_=_C864( C488 C864 ) C488_=_C1028( C488 C1028 ) C488_=_C1106( C488 C1106 ) C488_=_C1127( C488 C1127 ) \nC488_=_C1461( C488 C1461 ) C488_=_C1884( C488 C1884 ) C488_=_C1946( C488 C1946 ) C488_=_C2184( C488 C2184 ) C488_=_C2217( C488 C2217 ) C488_=_C2274( C488 C2274 ) \nC488_=_C2641( C488 C2641 ) C488_=_C2706( C488 C2706 ) C488_=_C2797( C488 C2797 ) C488_=_C2798( C488 C2798 ) C488_=_C2799( C488 C2799 ) C488_=_C2800( C488 C2800 ) \nC488_=_C2801( C488 C2801 ) C488_=_C2802( C488 C2802 ) C488_=_C2803( C488 C2803 ) C488_=_C2804( C488 C2804 ) C488_=_C2805( C488 C2805 ) C488_=_C2806( C488 C2806 ) \nC488_=_C2807( C488 C2807 ) C488_=_C2808( C488 C2808 ) C488_=_C2809( C488 C2809 ) C770_=_C771( C770 C771 ) C770_=_C864( C770 C864 ) C770_=_C1028( C770 C1028 ) \nC770_=_C1106( C770 C1106 ) C770_=_C1127( C770 C1127 ) C770_=_C1461( C770 C1461 ) C770_=_C1884( C770 C1884 ) C770_=_C1946( C770 C1946 ) C770_=_C2184( C770 C2184 ) \nC770_=_C2217( C770 C2217 ) C770_=_C2274( C770 C2274 ) C770_=_C2641( C770 C2641 ) C770_=_C2706( C770 C2706 ) C770_=_C2797( C770 C2797 ) C770_=_C2798( C770 C2798 ) \nC770_=_C2799( C770 C2799 ) C770_=_C2800( C770 C2800 ) C770_=_C2801( C770 C2801 ) C770_=_C2802( C770 C2802 ) C770_=_C2803( C770 C2803 ) C770_=_C2804( C770 C2804 ) \nC770_=_C2805( C770 C2805 ) C770_=_C2806( C770 C2806 ) C770_=_C2807( C770 C2807 ) C770_=_C2808( C770 C2808 ) C770_=_C2809( C770 C2809 ) C771_=_C935( C771 C935 ) \nC771_=_C1129( C771 C1129 ) C771_=_C1249( C771 C1249 ) C771_=_C1505( C771 C1505 ) C771_=_C1573( C771 C1573 ) C771_=_C1606( C771 C1606 ) C771_=_C2008( C771 C2008 ) \nC771_=_C2185( C771 C2185 ) C771_=_C2219( C771 C2219 ) C771_=_C2275( C771 C2275 ) C771_=_C2781( C771 C2781 ) C771_=_C2797( C771 C2797 ) C771_=_C2896( C771 C2896 ) \nC771_=_C2897( C771 C2897 ) C771_=_C2898( C771 C2898 ) C771_=_C2899( C771 C2899 ) C771_=_C2900( C771 C2900 ) C771_=_C2901( C771 C2901 ) C771_=_C2902( C771 C2902 ) \nC771_=_C2903( C771 C2903 ) C771_=_C2904( C771 C2904 ) C771_=_C2905( C771 C2905 ) C771_=_C2906( C771 C2906 ) C771_=_C2907( C771 C2907 ) C771_=_C2908( C771 C2908 ) \nC771_=_C2909( C771 C2909 ) C864_=_C1028( C864 C1028 ) C864_=_C1106( C864 C1106 ) C864_=_C1127( C864 C1127 ) C864_=_C1461( C864 C1461 ) C864_=_C1884( C864 C1884 ) \nC864_=_C1946( C864 C1946 ) C864_=_C2184( C864 C2184 ) C864_=_C2217( C864 C2217 ) C864_=_C2274( C864 C2274 ) C864_=_C2641( C864 C2641 ) C864_=_C2706( C864 C2706 ) \nC864_=_C2797( C864 C2797 ) C864_=_C2798( C864 C2798 ) C864_=_C2799( C864 C2799 ) C864_=_C2800( C864 C2800 ) C864_=_C2801( C864 C2801 ) C864_=_C2802( C864 C2802 ) \nC864_=_C2803( C864 C2803 ) C864_=_C2804( C864 C2804 ) C864_=_C2805( C864 C2805 ) C864_=_C2806( C864 C2806 ) C864_=_C2807( C864 C2807 ) C864_=_C2808( C864 C2808 ) \nC864_=_C2809( C864 C2809 ) C935_=_C1129( C935 C1129 ) C935_=_C1249( C935 C1249 ) C935_=_C1505( C935 C1505 ) C935_=_C1573( C935 C1573 ) C935_=_C1606( C935 C1606 ) \nC935_=_C2008( C935 C2008 ) C935_=_C2185( C935 C2185 ) C935_=_C2219( C935 C2219 ) C935_=_C2275( C935 C2275 ) C935_=_C2781( C935 C2781 ) C935_=_C2797( C935 C2797 ) \nC935_=_C2896( C935 C2896 ) C935_=_C2897( C935 C2897 ) C935_=_C2898( C935 C2898 ) C935_=_C2899( C935 C2899 ) C935_=_C2900( C935 C2900 ) C935_=_C2901( C935 C2901 ) \nC935_=_C2902( C935 C2902 ) C935_=_C2903( C935 C2903 ) C935_=_C2904( C935 C2904 ) C935_=_C2905( C935 C2905 ) C935_=_C2906( C935 C2906 ) C935_=_C2907( C935 C2907 ) \nC935_=_C2908( C935 C2908 ) C935_=_C2909( C935 C2909 ) C1028_=_C1106( C1028 C1106 ) C1028_=_C1127( C1028 C1127 ) C1028_=_C1461( C1028 C1461 ) C1028_=_C1884( C1028 C1884 ) \nC1028_=_C1946( C1028 C1946 ) C1028_=_C2184( C1028 C2184 ) C1028_=_C2217( C1028 C2217 ) C1028_=_C2274( C1028 C2274 ) C1028_=_C2641( C1028 C2641 ) C1028_=_C2706( C1028 C2706 ) \nC1028_=_C2797( C1028 C2797 ) C1028_=_C2798( C1028 C2798 ) C1028_=_C2799( C1028 C2799 ) C1028_=_C2800( C1028 C2800 ) C1028_=_C2801( C1028 C2801 ) C1028_=_C2802( C1028 C2802 ) \nC1028_=_C2803( C1028 C2803 ) C1028_=_C2804( C1028 C2804 ) C1028_=_C2805( C1028 C2805 ) C1028_=_C2806( C1028 C2806 ) C1028_=_C2807( C1028 C2807 ) C1028_=_C2808( C1028 C2808 ) \nC1028_=_C2809( C1028 C2809 ) C1106_=_C1127( C1106 C1127 ) C1106_=_C1461( C1106 C1461 ) C1106_=_C1884( C1106 C1884 ) C1106_=_C1946( C1106 C1946 ) C1106_=_C2184( C1106 C2184 ) \nC1106_=_C2217( C1106 C2217 ) C1106_=_C2274( C1106 C2274 ) C1106_=_C2641( C1106 C2641 ) C1106_=_C2706( C1106 C2706 ) C1106_=_C2797( C1106 C2797 ) C1106_=_C2798( C1106 C2798 ) \nC1106_=_C2799( C1106 C2799 ) C1106_=_C2800( C1106 C2800 ) C1106_=_C2801( C1106 C2801 ) C1106_=_C2802( C1106 C2802 ) C1106_=_C2803( C1106 C2803 ) C1106_=_C2804( C1106 C2804 ) \nC1106_=_C2805( C1106 C2805 ) C1106_=_C2806( C1106 C2806 ) C1106_=_C2807( C1106 C2807 ) C1106_=_C2808( C1106 C2808 ) C1106_=_C2809( C1106 C2809 ) C1127_=_C1129( C1127 C1129 ) \nC1127_=_C1461( C1127 C1461 ) C1127_=_C1884( C1127 C1884 ) C1127_=_C1946( C1127 C1946 ) C1127_=_C2184( C1127 C2184 ) C1127_=_C2217( C1127 C2217 ) C1127_=_C2274( C1127 C2274 ) \nC1127_=_C2641( C1127 C2641 ) C1127_=_C2706( C1127 C2706 ) C1127_=_C2797( C1127 C2797 ) C1127_=_C2798( C1127 C2798 ) C1127_=_C2799( C1127 C2799 ) C1127_=_C2800( C1127 C2800 ) \nC1127_=_C2801( C1127 C2801 ) C1127_=_C2802( C1127 C2802 ) C1127_=_C2803( C1127 C2803 ) C1127_=_C2804( C1127 C2804 ) C1127_=_C2805( C1127 C2805 ) C1127_=_C2806( C1127 C2806 ) \nC1127_=_C2807( C1127 C2807 ) C1127_=_C2808( C1127 C2808 ) C1127_=_C2809( C1127 C2809 ) C1129_=_C1249( C1129 C1249 ) C1129_=_C1505( C1129 C1505 ) C1129_=_C1573( C1129 C1573 ) \nC1129_=_C1606( C1129 C1606 ) C1129_=_C2008( C1129 C2008 ) C1129_=_C2185( C1129 C2185 ) C1129_=_C2219( C1129 C2219 ) C1129_=_C2275( C1129 C2275 ) C1129_=_C2781( C1129 C2781 ) \nC1129_=_C2797( C1129 C2797 ) C1129_=_C2896( C1129 C2896 ) C1129_=_C2897( C1129 C2897 ) C1129_=_C2898( C1129 C2898 ) C1129_=_C2899( C1129 C2899 ) C1129_=_C2900( C1129 C2900 ) \nC1129_=_C2901( C1129 C2901 ) C1129_=_C2902( C1129 C2902 ) C1129_=_C2903( C1129 C2903 ) C1129_=_C2904( C1129 C2904 ) C1129_=_C2905( C1129 C2905 ) C1129_=_C2906( C1129 C2906 ) \nC1129_=_C2907( C1129 C2907 ) C1129_=_C2908( C1129 C2908 ) C1129_=_C2909( C1129 C2909 ) C1249_=_C1505( C1249 C1505 ) C1249_=_C1573( C1249 C1573 ) C1249_=_C1606( C1249 C1606 ) \nC1249_=_C2008( C1249 C2008 ) C1249_=_C2185( C1249 C2185 ) C1249_=_C2219( C1249 C2219 ) C1249_=_C2275( C1249 C2275 ) C1249_=_C2781( C1249 C2781 ) C1249_=_C2797( C1249 C2797 ) \nC1249_=_C2896( C1249 C2896 ) C1249_=_C2897( C1249 C2897 ) C1249_=_C2898( C1249 C2898 ) C1249_=_C2899( C1249 C2899 ) C1249_=_C2900( C1249 C2900 ) C1249_=_C2901( C1249 C2901 ) \nC1249_=_C2902( C1249 C2902 ) C1249_=_C2903( C1249 C2903 ) C1249_=_C2904( C1249 C2904 ) C1249_=_C2905( C1249 C2905 ) C1249_=_C2906( C1249 C2906 ) C1249_=_C2907( C1249 C2907 ) \nC1249_=_C2908( C1249 C2908 ) C1249_=_C2909( C1249 C2909 ) C1461_=_C1884( C1461 C1884 ) C1461_=_C1946( C1461 C1946 ) C1461_=_C2184( C1461 C2184 ) C1461_=_C2217( C1461 C2217 ) \nC1461_=_C2274( C1461 C2274 ) C1461_=_C2641( C1461 C2641 ) C1461_=_C2706( C1461 C2706 ) C1461_=_C2797( C1461 C2797 ) C1461_=_C2798( C1461 C2798 ) C1461_=_C2799( C1461 C2799 ) \nC1461_=_C2800( C1461 C2800 ) C1461_=_C2801( C1461 C2801 ) C1461_=_C2802( C1461 C2802 ) C1461_=_C2803( C1461 C2803 ) C1461_=_C2804( C1461 C2804 ) C1461_=_C2805( C1461 C2805 ) \nC1461_=_C2806( C1461 C2806 ) C1461_=_C2807( C1461 C2807 ) C1461_=_C2808( C1461 C2808 ) C1461_=_C2809( C1461 C2809 ) C1505_=_C1573( C1505 C1573 ) C1505_=_C1606( C1505 C1606 ) \nC1505_=_C2008( C1505 C2008 ) C1505_=_C2185( C1505 C2185 ) C1505_=_C2219( C1505 C2219 ) C1505_=_C2275( C1505 C2275 ) C1505_=_C2781( C1505 C2781 ) C1505_=_C2797( C1505 C2797 ) \nC1505_=_C2896( C1505 C2896 ) C1505_=_C2897( C1505</w:t>
      </w:r>
    </w:p>
    <w:p>
      <w:pPr>
        <w:pStyle w:val="PreformattedText"/>
        <w:bidi w:val="0"/>
        <w:spacing w:before="0" w:after="0"/>
        <w:jc w:val="left"/>
        <w:rPr/>
      </w:pPr>
      <w:r>
        <w:rPr/>
        <w:t xml:space="preserve"> </w:t>
      </w:r>
      <w:r>
        <w:rPr/>
        <w:t>C2897 ) C1505_=_C2898( C1505 C2898 ) C1505_=_C2899( C1505 C2899 ) C1505_=_C2900( C1505 C2900 ) C1505_=_C2901( C1505 C2901 ) \nC1505_=_C2902( C1505 C2902 ) C1505_=_C2903( C1505 C2903 ) C1505_=_C2904( C1505 C2904 ) C1505_=_C2905( C1505 C2905 ) C1505_=_C2906( C1505 C2906 ) C1505_=_C2907( C1505 C2907 ) \nC1505_=_C2908( C1505 C2908 ) C1505_=_C2909( C1505 C2909 ) C1573_=_C1606( C1573 C1606 ) C1573_=_C2008( C1573 C2008 ) C1573_=_C2185( C1573 C2185 ) C1573_=_C2219( C1573 C2219 ) \nC1573_=_C2275( C1573 C2275 ) C1573_=_C2781( C1573 C2781 ) C1573_=_C2797( C1573 C2797 ) C1573_=_C2896( C1573 C2896 ) C1573_=_C2897( C1573 C2897 ) C1573_=_C2898( C1573 C2898 ) \nC1573_=_C2899( C1573 C2899 ) C1573_=_C2900( C1573 C2900 ) C1573_=_C2901( C1573 C2901 ) C1573_=_C2902( C1573 C2902 ) C1573_=_C2903( C1573 C2903 ) C1573_=_C2904( C1573 C2904 ) \nC1573_=_C2905( C1573 C2905 ) C1573_=_C2906( C1573 C2906 ) C1573_=_C2907( C1573 C2907 ) C1573_=_C2908( C1573 C2908 ) C1573_=_C2909( C1573 C2909 ) C1606_=_C2008( C1606 C2008 ) \nC1606_=_C2185( C1606 C2185 ) C1606_=_C2219( C1606 C2219 ) C1606_=_C2275( C1606 C2275 ) C1606_=_C2781( C1606 C2781 ) C1606_=_C2797( C1606 C2797 ) C1606_=_C2896( C1606 C2896 ) \nC1606_=_C2897( C1606 C2897 ) C1606_=_C2898( C1606 C2898 ) C1606_=_C2899( C1606 C2899 ) C1606_=_C2900( C1606 C2900 ) C1606_=_C2901( C1606 C2901 ) C1606_=_C2902( C1606 C2902 ) \nC1606_=_C2903( C1606 C2903 ) C1606_=_C2904( C1606 C2904 ) C1606_=_C2905( C1606 C2905 ) C1606_=_C2906( C1606 C2906 ) C1606_=_C2907( C1606 C2907 ) C1606_=_C2908( C1606 C2908 ) \nC1606_=_C2909( C1606 C2909 ) C1884_=_C1946( C1884 C1946 ) C1884_=_C2184( C1884 C2184 ) C1884_=_C2217( C1884 C2217 ) C1884_=_C2274( C1884 C2274 ) C1884_=_C2641( C1884 C2641 ) \nC1884_=_C2706( C1884 C2706 ) C1884_=_C2797( C1884 C2797 ) C1884_=_C2798( C1884 C2798 ) C1884_=_C2799( C1884 C2799 ) C1884_=_C2800( C1884 C2800 ) C1884_=_C2801( C1884 C2801 ) \nC1884_=_C2802( C1884 C2802 ) C1884_=_C2803( C1884 C2803 ) C1884_=_C2804( C1884 C2804 ) C1884_=_C2805( C1884 C2805 ) C1884_=_C2806( C1884 C2806 ) C1884_=_C2807( C1884 C2807 ) \nC1884_=_C2808( C1884 C2808 ) C1884_=_C2809( C1884 C2809 ) C1946_=_C2184( C1946 C2184 ) C1946_=_C2217( C1946 C2217 ) C1946_=_C2274( C1946 C2274 ) C1946_=_C2641( C1946 C2641 ) \nC1946_=_C2706( C1946 C2706 ) C1946_=_C2797( C1946 C2797 ) C1946_=_C2798( C1946 C2798 ) C1946_=_C2799( C1946 C2799 ) C1946_=_C2800( C1946 C2800 ) C1946_=_C2801( C1946 C2801 ) \nC1946_=_C2802( C1946 C2802 ) C1946_=_C2803( C1946 C2803 ) C1946_=_C2804( C1946 C2804 ) C1946_=_C2805( C1946 C2805 ) C1946_=_C2806( C1946 C2806 ) C1946_=_C2807( C1946 C2807 ) \nC1946_=_C2808( C1946 C2808 ) C1946_=_C2809( C1946 C2809 ) C2008_=_C2185( C2008 C2185 ) C2008_=_C2219( C2008 C2219 ) C2008_=_C2275( C2008 C2275 ) C2008_=_C2781( C2008 C2781 ) \nC2008_=_C2797( C2008 C2797 ) C2008_=_C2896( C2008 C2896 ) C2008_=_C2897( C2008 C2897 ) C2008_=_C2898( C2008 C2898 ) C2008_=_C2899( C2008 C2899 ) C2008_=_C2900( C2008 C2900 ) \nC2008_=_C2901( C2008 C2901 ) C2008_=_C2902( C2008 C2902 ) C2008_=_C2903( C2008 C2903 ) C2008_=_C2904( C2008 C2904 ) C2008_=_C2905( C2008 C2905 ) C2008_=_C2906( C2008 C2906 ) \nC2008_=_C2907( C2008 C2907 ) C2008_=_C2908( C2008 C2908 ) C2008_=_C2909( C2008 C2909 ) C2184_=_C2185( C2184 C2185 ) C2184_=_C2217( C2184 C2217 ) C2184_=_C2274( C2184 C2274 ) \nC2184_=_C2641( C2184 C2641 ) C2184_=_C2706( C2184 C2706 ) C2184_=_C2797( C2184 C2797 ) C2184_=_C2798( C2184 C2798 ) C2184_=_C2799( C2184 C2799 ) C2184_=_C2800( C2184 C2800 ) \nC2184_=_C2801( C2184 C2801 ) C2184_=_C2802( C2184 C2802 ) C2184_=_C2803( C2184 C2803 ) C2184_=_C2804( C2184 C2804 ) C2184_=_C2805( C2184 C2805 ) C2184_=_C2806( C2184 C2806 ) \nC2184_=_C2807( C2184 C2807 ) C2184_=_C2808( C2184 C2808 ) C2184_=_C2809( C2184 C2809 ) C2185_=_C2219( C2185 C2219 ) C2185_=_C2275( C2185 C2275 ) C2185_=_C2781( C2185 C2781 ) \nC2185_=_C2797( C2185 C2797 ) C2185_=_C2896( C2185 C2896 ) C2185_=_C2897( C2185 C2897 ) C2185_=_C2898( C2185 C2898 ) C2185_=_C2899( C2185 C2899 ) C2185_=_C2900( C2185 C2900 ) \nC2185_=_C2901( C2185 C2901 ) C2185_=_C2902( C2185 C2902 ) C2185_=_C2903( C2185 C2903 ) C2185_=_C2904( C2185 C2904 ) C2185_=_C2905( C2185 C2905 ) C2185_=_C2906( C2185 C2906 ) \nC2185_=_C2907( C2185 C2907 ) C2185_=_C2908( C2185 C2908 ) C2185_=_C2909( C2185 C2909 ) C2217_=_C2219( C2217 C2219 ) C2217_=_C2274( C2217 C2274 ) C2217_=_C2641( C2217 C2641 ) \nC2217_=_C2706( C2217 C2706 ) C2217_=_C2797( C2217 C2797 ) C2217_=_C2798( C2217 C2798 ) C2217_=_C2799( C2217 C2799 ) C2217_=_C2800( C2217 C2800 ) C2217_=_C2801( C2217 C2801 ) \nC2217_=_C2802( C2217 C2802 ) C2217_=_C2803( C2217 C2803 ) C2217_=_C2804( C2217 C2804 ) C2217_=_C2805( C2217 C2805 ) C2217_=_C2806( C2217 C2806 ) C2217_=_C2807( C2217 C2807 ) \nC2217_=_C2808( C2217 C2808 ) C2217_=_C2809( C2217 C2809 ) C2219_=_C2275( C2219 C2275 ) C2219_=_C2781( C2219 C2781 ) C2219_=_C2797( C2219 C2797 ) C2219_=_C2896( C2219 C2896 ) \nC2219_=_C2897( C2219 C2897 ) C2219_=_C2898( C2219 C2898 ) C2219_=_C2899( C2219 C2899 ) C2219_=_C2900( C2219 C2900 ) C2219_=_C2901( C2219 C2901 ) C2219_=_C2902( C2219 C2902 ) \nC2219_=_C2903( C2219 C2903 ) C2219_=_C2904( C2219 C2904 ) C2219_=_C2905( C2219 C2905 ) C2219_=_C2906( C2219 C2906 ) C2219_=_C2907( C2219 C2907 ) C2219_=_C2908( C2219 C2908 ) \nC2219_=_C2909( C2219 C2909 ) C2274_=_C2275( C2274 C2275 ) C2274_=_C2641( C2274 C2641 ) C2274_=_C2706( C2274 C2706 ) C2274_=_C2797( C2274 C2797 ) C2274_=_C2798( C2274 C2798 ) \nC2274_=_C2799( C2274 C2799 ) C2274_=_C2800( C2274 C2800 ) C2274_=_C2801( C2274 C2801 ) C2274_=_C2802( C2274 C2802 ) C2274_=_C2803( C2274 C2803 ) C2274_=_C2804( C2274 C2804 ) \nC2274_=_C2805( C2274 C2805 ) C2274_=_C2806( C2274 C2806 ) C2274_=_C2807( C2274 C2807 ) C2274_=_C2808( C2274 C2808 ) C2274_=_C2809( C2274 C2809 ) C2275_=_C2781( C2275 C2781 ) \nC2275_=_C2797( C2275 C2797 ) C2275_=_C2896( C2275 C2896 ) C2275_=_C2897( C2275 C2897 ) C2275_=_C2898( C2275 C2898 ) C2275_=_C2899( C2275 C2899 ) C2275_=_C2900( C2275 C2900 ) \nC2275_=_C2901( C2275 C2901 ) C2275_=_C2902( C2275 C2902 ) C2275_=_C2903( C2275 C2903 ) C2275_=_C2904( C2275 C2904 ) C2275_=_C2905( C2275 C2905 ) C2275_=_C2906( C2275 C2906 ) \nC2275_=_C2907( C2275 C2907 ) C2275_=_C2908( C2275 C2908 ) C2275_=_C2909( C2275 C2909 ) C2641_=_C2706( C2641 C2706 ) C2641_=_C2797( C2641 C2797 ) C2641_=_C2798( C2641 C2798 ) \nC2641_=_C2799( C2641 C2799 ) C2641_=_C2800( C2641 C2800 ) C2641_=_C2801( C2641 C2801 ) C2641_=_C2802( C2641 C2802 ) C2641_=_C2803( C2641 C2803 ) C2641_=_C2804( C2641 C2804 ) \nC2641_=_C2805( C2641 C2805 ) C2641_=_C2806( C2641 C2806 ) C2641_=_C2807( C2641 C2807 ) C2641_=_C2808( C2641 C2808 ) C2641_=_C2809( C2641 C2809 ) C2706_=_C2797( C2706 C2797 ) \nC2706_=_C2798( C2706 C2798 ) C2706_=_C2799( C2706 C2799 ) C2706_=_C2800( C2706 C2800 ) C2706_=_C2801( C2706 C2801 ) C2706_=_C2802( C2706 C2802 ) C2706_=_C2803( C2706 C2803 ) \nC2706_=_C2804( C2706 C2804 ) C2706_=_C2805( C2706 C2805 ) C2706_=_C2806( C2706 C2806 ) C2706_=_C2807( C2706 C2807 ) C2706_=_C2808( C2706 C2808 ) C2706_=_C2809( C2706 C2809 ) \nC2781_=_C2797( C2781 C2797 ) C2781_=_C2896( C2781 C2896 ) C2781_=_C2897( C2781 C2897 ) C2781_=_C2898( C2781 C2898 ) C2781_=_C2899( C2781 C2899 ) C2781_=_C2900( C2781 C2900 ) \nC2781_=_C2901( C2781 C2901 ) C2781_=_C2902( C2781 C2902 ) C2781_=_C2903( C2781 C2903 ) C2781_=_C2904( C2781 C2904 ) C2781_=_C2905( C2781 C2905 ) C2781_=_C2906( C2781 C2906 ) \nC2781_=_C2907( C2781 C2907 ) C2781_=_C2908( C2781 C2908 ) C2781_=_C2909( C2781 C2909 ) C2797_=_C2798( C2797 C2798 ) C2797_=_C2799( C2797 C2799 ) C2797_=_C2800( C2797 C2800 ) \nC2797_=_C2801( C2797 C2801 ) C2797_=_C2802( C2797 C2802 ) C2797_=_C2803( C2797 C2803 ) C2797_=_C2804( C2797 C2804 ) C2797_=_C2805( C2797 C2805 ) C2797_=_C2806( C2797 C2806 ) \nC2797_=_C2807( C2797 C2807 ) C2797_=_C2808( C2797 C2808 ) C2797_=_C2809( C2797 C2809 ) C2797_=_C2896( C2797 C2896 ) C2797_=_C2897( C2797 C2897 ) C2797_=_C2898( C2797 C2898 ) \nC2797_=_C2899( C2797 C2899 ) C2797_=_C2900( C2797 C2900 ) C2797_=_C2901( C2797 C2901 ) C2797_=_C2902( C2797 C2902 ) C2797_=_C2903( C2797 C2903 ) C2797_=_C2904( C2797 C2904 ) \nC2797_=_C2905( C2797 C2905 ) C2797_=_C2906( C2797 C2906 ) C2797_=_C2907( C2797 C2907 ) C2797_=_C2908( C2797 C2908 ) C2797_=_C2909( C2797 C2909 ) C2798_=_C2799( C2798 C2799 ) \nC2798_=_C2800( C2798 C2800 ) C2798_=_C2801( C2798 C2801 ) C2798_=_C2802( C2798 C2802 ) C2798_=_C2803( C2798 C2803 ) C2798_=_C2804( C2798 C2804 ) C2798_=_C2805( C2798 C2805 ) \nC2798_=_C2806( C2798 C2806 ) C2798_=_C2807( C2798 C2807 ) C2798_=_C2808( C2798 C2808 ) C2798_=_C2809( C2798 C2809 ) C2798_=_C2896( C2798 C2896 ) C2799_=_C2800( C2799 C2800 ) \nC2799_=_C2801( C2799 C2801 ) C2799_=_C2802( C2799 C2802 ) C2799_=_C2803( C2799 C2803 ) C2799_=_C2804( C2799 C2804 ) C2799_=_C2805( C2799 C2805 ) C2799_=_C2806( C2799 C2806 ) \nC2799_=_C2807( C2799 C2807 ) C2799_=_C2808( C2799 C2808 ) C2799_=_C2809( C2799 C2809 ) C2800_=_C2801( C2800 C2801 ) C2800_=_C2802( C2800 C2802 ) C2800_=_C2803( C2800 C2803 ) \nC2800_=_C2804( C2800 C2804 ) C2800_=_C2805( C2800 C2805 ) C2800_=_C2806( C2800 C2806 ) C2800_=_C2807( C2800 C2807 ) C2800_=_C2808( C2800 C2808 ) C2800_=_C2809( C2800 C2809 ) \nC2801_=_C2802( C2801 C2802 ) C2801_=_C2803( C2801 C2803 ) C2801_=_C2804( C2801 C2804 ) C2801_=_C2805( C2801 C2805 ) C2801_=_C2806( C2801 C2806 ) C2801_=_C2807( C2801 C2807 ) \nC2801_=_C2808( C2801 C2808 ) C2801_=_C2809( C2801 C2809 ) C2802_=_C2803( C2802 C2803 ) C2802_=_C2804( C2802 C2804 ) C2802_=_C2805( C2802 C2805 ) C2802_=_C2806( C2802 C2806 ) \nC2802_=_C2807( C2802 C2807 ) C2802_=_C2808( C2802 C2808 ) C2802_=_C2809( C2802 C2809 ) C2802_=_C2899( C2802 C2899 ) C2803_=_C2804( C2803 C2804 ) C2803_=_C2805( C2803 C2805 ) \nC2803_=_C2806( C2803 C2806 ) C2803_=_C2807( C2803 C2807 ) C2803_=_C2808( C2803 C2808 ) C2803_=_C2809( C2803 C2809 ) C2803_=_C2900( C2803 C2900 ) C2804_=_C2805( C2804 C2805 ) \nC2804_=_C2806( C2804 C2806 ) C2804_=_C2807( C2804 C2807 ) C2804_=_C2808( C2804 C2808 ) C2804_=_C2809(</w:t>
      </w:r>
    </w:p>
    <w:p>
      <w:pPr>
        <w:pStyle w:val="PreformattedText"/>
        <w:bidi w:val="0"/>
        <w:spacing w:before="0" w:after="0"/>
        <w:jc w:val="left"/>
        <w:rPr/>
      </w:pPr>
      <w:r>
        <w:rPr/>
        <w:t xml:space="preserve"> </w:t>
      </w:r>
      <w:r>
        <w:rPr/>
        <w:t>C2804 C2809 ) C2805_=_C2806( C2805 C2806 ) C2805_=_C2807( C2805 C2807 ) \nC2805_=_C2808( C2805 C2808 ) C2805_=_C2809( C2805 C2809 ) C2806_=_C2807( C2806 C2807 ) C2806_=_C2808( C2806 C2808 ) C2806_=_C2809( C2806 C2809 ) C2806_=_C2906( C2806 C2906 ) \nC2807_=_C2808( C2807 C2808 ) C2807_=_C2809( C2807 C2809 ) C2808_=_C2809( C2808 C2809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2908( C2896 C2908 ) C2896_=_C2909( C2896 C2909 ) C2897_=_C2898( C2897 C2898 ) C2897_=_C2899( C2897 C2899 ) \nC2897_=_C2900( C2897 C2900 ) C2897_=_C2901( C2897 C2901 ) C2897_=_C2902( C2897 C2902 ) C2897_=_C2903( C2897 C2903 ) C2897_=_C2904( C2897 C2904 ) C2897_=_C2905( C2897 C2905 ) \nC2897_=_C2906( C2897 C2906 ) C2897_=_C2907( C2897 C2907 ) C2897_=_C2908( C2897 C2908 ) C2897_=_C2909( C2897 C2909 ) C2898_=_C2899( C2898 C2899 ) C2898_=_C2900( C2898 C2900 ) \nC2898_=_C2901( C2898 C2901 ) C2898_=_C2902( C2898 C2902 ) C2898_=_C2903( C2898 C2903 ) C2898_=_C2904( C2898 C2904 ) C2898_=_C2905( C2898 C2905 ) C2898_=_C2906( C2898 C2906 ) \nC2898_=_C2907( C2898 C2907 ) C2898_=_C2908( C2898 C2908 ) C2898_=_C2909( C2898 C2909 ) C2899_=_C2900( C2899 C2900 ) C2899_=_C2901( C2899 C2901 ) C2899_=_C2902( C2899 C2902 ) \nC2899_=_C2903( C2899 C2903 ) C2899_=_C2904( C2899 C2904 ) C2899_=_C2905( C2899 C2905 ) C2899_=_C2906( C2899 C2906 ) C2899_=_C2907( C2899 C2907 ) C2899_=_C2908( C2899 C2908 ) \nC2899_=_C2909( C2899 C2909 ) C2900_=_C2901( C2900 C2901 ) C2900_=_C2902( C2900 C2902 ) C2900_=_C2903( C2900 C2903 ) C2900_=_C2904( C2900 C2904 ) C2900_=_C2905( C2900 C2905 ) \nC2900_=_C2906( C2900 C2906 ) C2900_=_C2907( C2900 C2907 ) C2900_=_C2908( C2900 C2908 ) C2900_=_C2909( C2900 C2909 ) C2901_=_C2902( C2901 C2902 ) C2901_=_C2903( C2901 C2903 ) \nC2901_=_C2904( C2901 C2904 ) C2901_=_C2905( C2901 C2905 ) C2901_=_C2906( C2901 C2906 ) C2901_=_C2907( C2901 C2907 ) C2901_=_C2908( C2901 C2908 ) C2901_=_C2909( C2901 C2909 ) \nC2902_=_C2903( C2902 C2903 ) C2902_=_C2904( C2902 C2904 ) C2902_=_C2905( C2902 C2905 ) C2902_=_C2906( C2902 C2906 ) C2902_=_C2907( C2902 C2907 ) C2902_=_C2908( C2902 C2908 ) \nC2902_=_C2909( C2902 C2909 ) C2903_=_C2904( C2903 C2904 ) C2903_=_C2905( C2903 C2905 ) C2903_=_C2906( C2903 C2906 ) C2903_=_C2907( C2903 C2907 ) C2903_=_C2908( C2903 C2908 ) \nC2903_=_C2909( C2903 C2909 ) C2904_=_C2905( C2904 C2905 ) C2904_=_C2906( C2904 C2906 ) C2904_=_C2907( C2904 C2907 ) C2904_=_C2908( C2904 C2908 ) C2904_=_C2909( C2904 C2909 ) \nC2905_=_C2906( C2905 C2906 ) C2905_=_C2907( C2905 C2907 ) C2905_=_C2908( C2905 C2908 ) C2905_=_C2909( C2905 C2909 ) C2906_=_C2907( C2906 C2907 ) C2906_=_C2908( C2906 C2908 ) \nC2906_=_C2909( C2906 C2909 ) C2907_=_C2908( C2907 C2908 ) C2907_=_C2909( C2907 C2909 ) C2908_=_C2909( C2908 C2909 ) "];115-&gt;165[label="52: C488 C770 C771 C864 C935 \nC1028 C1106 C1127 C1129 C1249 C1461 \nC1505 C1573 C1606 C1884 C1946 C2008 \nC2184 C2185 C2217 C2219 C2274 C2275 \nC2641 C2706 C2781 C2798 C2799 C2800 \nC2801 C2802 C2803 C2804 C2805 C2806 \nC2807 C2808 C2809 C2896 C2897 C2898 \nC2899 C2900 C2901 C2902 C2903 C2904 \nC2905 C2906 C2907 C2908 C2909 \n659: C488_=_C770 ,C488_=_C864 ,C488_=_C1028 ,C488_=_C1106 ,C488_=_C1127 ,\nC488_=_C1461 ,C488_=_C1884 ,C488_=_C1946 ,C488_=_C2184 ,C488_=_C2217 ,C488_=_C2274 ,\nC488_=_C2641 ,C488_=_C2706 ,C488_=_C2798 ,C488_=_C2799 ,C488_=_C2800 ,C488_=_C2801 ,\nC488_=_C2802 ,C488_=_C2803 ,C488_=_C2804 ,C488_=_C2805 ,C488_=_C2806 ,C488_=_C2807 ,\nC488_=_C2808 ,C488_=_C2809 ,C770_=_C771 ,C770_=_C864 ,C770_=_C1028 ,C770_=_C1106 ,\nC770_=_C1127 ,C770_=_C1461 ,C770_=_C1884 ,C770_=_C1946 ,C770_=_C2184 ,C770_=_C2217 ,\nC770_=_C2274 ,C770_=_C2641 ,C770_=_C2706 ,C770_=_C2798 ,C770_=_C2799 ,C770_=_C2800 ,\nC770_=_C2801 ,C770_=_C2802 ,C770_=_C2803 ,C770_=_C2804 ,C770_=_C2805 ,C770_=_C2806 ,\nC770_=_C2807 ,C770_=_C2808 ,C770_=_C2809 ,C771_=_C935 ,C771_=_C1129 ,C771_=_C1249 ,\nC771_=_C1505 ,C771_=_C1573 ,C771_=_C1606 ,C771_=_C2008 ,C771_=_C2185 ,C771_=_C2219 ,\nC771_=_C2275 ,C771_=_C2781 ,C771_=_C2896 ,C771_=_C2897 ,C771_=_C2898 ,C771_=_C2899 ,\nC771_=_C2900 ,C771_=_C2901 ,C771_=_C2902 ,C771_=_C2903 ,C771_=_C2904 ,C771_=_C2905 ,\nC771_=_C2906 ,C771_=_C2907 ,C771_=_C2908 ,C771_=_C2909 ,C864_=_C1028 ,C864_=_C1106 ,\nC864_=_C1127 ,C864_=_C1461 ,C864_=_C1884 ,C864_=_C1946 ,C864_=_C2184 ,C864_=_C2217 ,\nC864_=_C2274 ,C864_=_C2641 ,C864_=_C2706 ,C864_=_C2798 ,C864_=_C2799 ,C864_=_C2800 ,\nC864_=_C2801 ,C864_=_C2802 ,C864_=_C2803 ,C864_=_C2804 ,C864_=_C2805 ,C864_=_C2806 ,\nC864_=_C2807 ,C864_=_C2808 ,C864_=_C2809 ,C935_=_C1129 ,C935_=_C1249 ,C935_=_C1505 ,\nC935_=_C1573 ,C935_=_C1606 ,C935_=_C2008 ,C935_=_C2185 ,C935_=_C2219 ,C935_=_C2275 ,\nC935_=_C2781 ,C935_=_C2896 ,C935_=_C2897 ,C935_=_C2898 ,C935_=_C2899 ,C935_=_C2900 ,\nC935_=_C2901 ,C935_=_C2902 ,C935_=_C2903 ,C935_=_C2904 ,C935_=_C2905 ,C935_=_C2906 ,\nC935_=_C2907 ,C935_=_C2908 ,C935_=_C2909 ,C1028_=_C1106 ,C1028_=_C1127 ,C1028_=_C1461 ,\nC1028_=_C1884 ,C1028_=_C1946 ,C1028_=_C2184 ,C1028_=_C2217 ,C1028_=_C2274 ,C1028_=_C2641 ,\nC1028_=_C2706 ,C1028_=_C2798 ,C1028_=_C2799 ,C1028_=_C2800 ,C1028_=_C2801 ,C1028_=_C2802 ,\nC1028_=_C2803 ,C1028_=_C2804 ,C1028_=_C2805 ,C1028_=_C2806 ,C1028_=_C2807 ,C1028_=_C2808 ,\nC1028_=_C2809 ,C1106_=_C1127 ,C1106_=_C1461 ,C1106_=_C1884 ,C1106_=_C1946 ,C1106_=_C2184 ,\nC1106_=_C2217 ,C1106_=_C2274 ,C1106_=_C2641 ,C1106_=_C2706 ,C1106_=_C2798 ,C1106_=_C2799 ,\nC1106_=_C2800 ,C1106_=_C2801 ,C1106_=_C2802 ,C1106_=_C2803 ,C1106_=_C2804 ,C1106_=_C2805 ,\nC1106_=_C2806 ,C1106_=_C2807 ,C1106_=_C2808 ,C1106_=_C2809 ,C1127_=_C1129 ,C1127_=_C1461 ,\nC1127_=_C1884 ,C1127_=_C1946 ,C1127_=_C2184 ,C1127_=_C2217 ,C1127_=_C2274 ,C1127_=_C2641 ,\nC1127_=_C2706 ,C1127_=_C2798 ,C1127_=_C2799 ,C1127_=_C2800 ,C1127_=_C2801 ,C1127_=_C2802 ,\nC1127_=_C2803 ,C1127_=_C2804 ,C1127_=_C2805 ,C1127_=_C2806 ,C1127_=_C2807 ,C1127_=_C2808 ,\nC1127_=_C2809 ,C1129_=_C1249 ,C1129_=_C1505 ,C1129_=_C1573 ,C1129_=_C1606 ,C1129_=_C2008 ,\nC1129_=_C2185 ,C1129_=_C2219 ,C1129_=_C2275 ,C1129_=_C2781 ,C1129_=_C2896 ,C1129_=_C2897 ,\nC1129_=_C2898 ,C1129_=_C2899 ,C1129_=_C2900 ,C1129_=_C2901 ,C1129_=_C2902 ,C1129_=_C2903 ,\nC1129_=_C2904 ,C1129_=_C2905 ,C1129_=_C2906 ,C1129_=_C2907 ,C1129_=_C2908 ,C1129_=_C2909 ,\nC1249_=_C1505 ,C1249_=_C1573 ,C1249_=_C1606 ,C1249_=_C2008 ,C1249_=_C2185 ,C1249_=_C2219 ,\nC1249_=_C2275 ,C1249_=_C2781 ,C1249_=_C2896 ,C1249_=_C2897 ,C1249_=_C2898 ,C1249_=_C2899 ,\nC1249_=_C2900 ,C1249_=_C2901 ,C1249_=_C2902 ,C1249_=_C2903 ,C1249_=_C2904 ,C1249_=_C2905 ,\nC1249_=_C2906 ,C1249_=_C2907 ,C1249_=_C2908 ,C1249_=_C2909 ,C1461_=_C1884 ,C1461_=_C1946 ,\nC1461_=_C2184 ,C1461_=_C2217 ,C1461_=_C2274 ,C1461_=_C2641 ,C1461_=_C2706 ,C1461_=_C2798 ,\nC1461_=_C2799 ,C1461_=_C2800 ,C1461_=_C2801 ,C1461_=_C2802 ,C1461_=_C2803 ,C1461_=_C2804 ,\nC1461_=_C2805 ,C1461_=_C2806 ,C1461_=_C2807 ,C1461_=_C2808 ,C1461_=_C2809 ,C1505_=_C1573 ,\nC1505_=_C1606 ,C1505_=_C2008 ,C1505_=_C2185 ,C1505_=_C2219 ,C1505_=_C2275 ,C1505_=_C2781 ,\nC1505_=_C2896 ,C1505_=_C2897 ,C1505_=_C2898 ,C1505_=_C2899 ,C1505_=_C2900 ,C1505_=_C2901 ,\nC1505_=_C2902 ,C1505_=_C2903 ,C1505_=_C2904 ,C1505_=_C2905 ,C1505_=_C2906 ,C1505_=_C2907 ,\nC1505_=_C2908 ,C1505_=_C2909 ,C1573_=_C1606 ,C1573_=_C2008 ,C1573_=_C2185 ,C1573_=_C2219 ,\nC1573_=_C2275 ,C1573_=_C2781 ,C1573_=_C2896 ,C1573_=_C2897 ,C1573_=_C2898 ,C1573_=_C2899 ,\nC1573_=_C2900 ,C1573_=_C2901 ,C1573_=_C2902 ,C1573_=_C2903 ,C1573_=_C2904 ,C1573_=_C2905 ,\nC1573_=_C2906 ,C1573_=_C2907 ,C1573_=_C2908 ,C1573_=_C2909 ,C1606_=_C2008 ,C1606_=_C2185 ,\nC1606_=_C2219 ,C1606_=_C2275 ,C1606_=_C2781 ,C1606_=_C2896 ,C1606_=_C2897 ,C1606_=_C2898 ,\nC1606_=_C2899 ,C1606_=_C2900 ,C1606_=_C2901 ,C1606_=_C2902 ,C1606_=_C2903 ,C1606_=_C2904 ,\nC1606_=_C2905 ,C1606_=_C2906 ,C1606_=_C2907 ,C1606_=_C2908 ,C1606_=_C2909 ,C1884_=_C1946 ,\nC1884_=_C2184 ,C1884_=_C2217 ,C1884_=_C2274 ,C1884_=_C2641 ,C1884_=_C2706 ,C1884_=_C2798 ,\nC1884_=_C2799 ,C1884_=_C2800 ,C1884_=_C2801 ,C1884_=_C2802 ,C1884_=_C2803 ,C1884_=_C2804 ,\nC1884_=_C2805 ,C1884_=_C2806 ,C1884_=_C2807 ,C1884_=_C2808 ,C1884_=_C2809 ,C1946_=_C2184 ,\nC1946_=_C2217 ,C1946_=_C2274 ,C1946_=_C2641 ,C1946_=_C2706 ,C1946_=_C2798 ,C1946_=_C2799 ,\nC1946_=_C2800 ,C1946_=_C2801 ,C1946_=_C2802 ,C1946_=_C2803 ,C1946_=_C2804 ,C1946_=_C2805 ,\nC1946_=_C2806 ,C1946_=_C2807 ,C1946_=_C2808 ,C1946_=_C2809 ,C2008_=_C2185 ,C2008_=_C2219 ,\nC2008_=_C2275 ,C2008_=_C2781 ,C2008_=_C2896 ,C2008_=_C2897 ,C2008_=_C2898 ,C2008_=_C2899 ,\nC2008_=_C2900 ,C2008_=_C2901 ,C2008_=_C2902 ,C2008_=_C2903 ,C2008_=_C2904 ,C2008_=_C2905 ,\nC2008_=_C2906 ,C2008_=_C2907 ,C2008_=_C2908 ,C2008_=_C2909 ,C2184_=_C2185 ,C2184_=_C2217 ,\nC2184_=_C2274 ,C2184_=_C2641 ,C2184_=_C2706 ,C2184_=_C2798 ,C2184_=_C2799 ,C2184_=_C2800 ,\nC2184_=_C2801 ,C2184_=_C2802 ,C2184_=_C2803 ,C2184_=_C2804 ,C2184_=_C2805 ,C2184_=_C2806 ,\nC2184_=_C2807 ,C2184_=_C2808 ,C2184_=_C2809 ,C2185_=_C2219 ,C2185_=_C2275 ,C2185_=_C2781 ,\nC2185_=_C2896 ,C2185_=_C2897 ,C2185_=_C2898 ,C2185_=_C2899 ,C2185_=_C2900 ,C2185_=_C2901 ,\nC2185_=_C2902 ,C2185_=_C2903 ,C2185_=_C2904 ,C2185_=_C2905 ,C2185_=_C2906 ,C2185_=_C2907 ,\nC2185_=_C2908 ,C2185_=_C2909 ,C2217_=_C2219 ,C2217_=_C2274 ,C2217_=_C2641 ,C2217_=_C2706 ,\nC2217_=_C2798 ,C2217_=_C2799 ,C2217_=_C2800 ,C2217_=_C2801 ,C2217_=_C2802 ,C2217_=_C2803 ,\nC2217_=_C2804 ,C2217_=_C2805 ,C2217_=_C2806 ,C2217_=_C2807 ,C2217_=_C2808 ,C2217_=_C2809 ,\nC2219_=_C2275 ,C2219_=_C2781 ,C2219_=_C2896 ,C2219_=_C2897 ,C2219_=_C2898 ,C2219_=_C2899 ,\nC2219_=_C2900 ,C2219_=_C2901 ,C2219_=_C2902 ,C2219_=_C2903 ,C2219_=_C2904 ,C2219_=_C2905 ,\nC2219_=_C2906 ,C2219_=_C2907 ,C2219_=_C2908 ,C2219_=_C2909 ,C2274_=_C2275 ,C2274_=_C2641 ,\nC2274_=_C2706 ,C2274_=_C2798 ,C2274_=_C2799 ,C2274_=_C2800</w:t>
      </w:r>
    </w:p>
    <w:p>
      <w:pPr>
        <w:pStyle w:val="PreformattedText"/>
        <w:bidi w:val="0"/>
        <w:spacing w:before="0" w:after="0"/>
        <w:jc w:val="left"/>
        <w:rPr/>
      </w:pPr>
      <w:r>
        <w:rPr/>
        <w:t xml:space="preserve"> </w:t>
      </w:r>
      <w:r>
        <w:rPr/>
        <w:t>,C2274_=_C2801 ,C2274_=_C2802 ,\nC2274_=_C2803 ,C2274_=_C2804 ,C2274_=_C2805 ,C2274_=_C2806 ,C2274_=_C2807 ,C2274_=_C2808 ,\nC2274_=_C2809 ,C2275_=_C2781 ,C2275_=_C2896 ,C2275_=_C2897 ,C2275_=_C2898 ,C2275_=_C2899 ,\nC2275_=_C2900 ,C2275_=_C2901 ,C2275_=_C2902 ,C2275_=_C2903 ,C2275_=_C2904 ,C2275_=_C2905 ,\nC2275_=_C2906 ,C2275_=_C2907 ,C2275_=_C2908 ,C2275_=_C2909 ,C2641_=_C2706 ,C2641_=_C2798 ,\nC2641_=_C2799 ,C2641_=_C2800 ,C2641_=_C2801 ,C2641_=_C2802 ,C2641_=_C2803 ,C2641_=_C2804 ,\nC2641_=_C2805 ,C2641_=_C2806 ,C2641_=_C2807 ,C2641_=_C2808 ,C2641_=_C2809 ,C2706_=_C2798 ,\nC2706_=_C2799 ,C2706_=_C2800 ,C2706_=_C2801 ,C2706_=_C2802 ,C2706_=_C2803 ,C2706_=_C2804 ,\nC2706_=_C2805 ,C2706_=_C2806 ,C2706_=_C2807 ,C2706_=_C2808 ,C2706_=_C2809 ,C2781_=_C2896 ,\nC2781_=_C2897 ,C2781_=_C2898 ,C2781_=_C2899 ,C2781_=_C2900 ,C2781_=_C2901 ,C2781_=_C2902 ,\nC2781_=_C2903 ,C2781_=_C2904 ,C2781_=_C2905 ,C2781_=_C2906 ,C2781_=_C2907 ,C2781_=_C2908 ,\nC2781_=_C2909 ,C2798_=_C2799 ,C2798_=_C2800 ,C2798_=_C2801 ,C2798_=_C2802 ,C2798_=_C2803 ,\nC2798_=_C2804 ,C2798_=_C2805 ,C2798_=_C2806 ,C2798_=_C2807 ,C2798_=_C2808 ,C2798_=_C2809 ,\nC2798_=_C2896 ,C2799_=_C2800 ,C2799_=_C2801 ,C2799_=_C2802 ,C2799_=_C2803 ,C2799_=_C2804 ,\nC2799_=_C2805 ,C2799_=_C2806 ,C2799_=_C2807 ,C2799_=_C2808 ,C2799_=_C2809 ,C2800_=_C2801 ,\nC2800_=_C2802 ,C2800_=_C2803 ,C2800_=_C2804 ,C2800_=_C2805 ,C2800_=_C2806 ,C2800_=_C2807 ,\nC2800_=_C2808 ,C2800_=_C2809 ,C2801_=_C2802 ,C2801_=_C2803 ,C2801_=_C2804 ,C2801_=_C2805 ,\nC2801_=_C2806 ,C2801_=_C2807 ,C2801_=_C2808 ,C2801_=_C2809 ,C2802_=_C2803 ,C2802_=_C2804 ,\nC2802_=_C2805 ,C2802_=_C2806 ,C2802_=_C2807 ,C2802_=_C2808 ,C2802_=_C2809 ,C2802_=_C2899 ,\nC2803_=_C2804 ,C2803_=_C2805 ,C2803_=_C2806 ,C2803_=_C2807 ,C2803_=_C2808 ,C2803_=_C2809 ,\nC2803_=_C2900 ,C2804_=_C2805 ,C2804_=_C2806 ,C2804_=_C2807 ,C2804_=_C2808 ,C2804_=_C2809 ,\nC2805_=_C2806 ,C2805_=_C2807 ,C2805_=_C2808 ,C2805_=_C2809 ,C2806_=_C2807 ,C2806_=_C2808 ,\nC2806_=_C2809 ,C2806_=_C2906 ,C2807_=_C2808 ,C2807_=_C2809 ,C2808_=_C2809 ,C2896_=_C2897 ,\nC2896_=_C2898 ,C2896_=_C2899 ,C2896_=_C2900 ,C2896_=_C2901 ,C2896_=_C2902 ,C2896_=_C2903 ,\nC2896_=_C2904 ,C2896_=_C2905 ,C2896_=_C2906 ,C2896_=_C2907 ,C2896_=_C2908 ,C2896_=_C2909 ,\nC2897_=_C2898 ,C2897_=_C2899 ,C2897_=_C2900 ,C2897_=_C2901 ,C2897_=_C2902 ,C2897_=_C2903 ,\nC2897_=_C2904 ,C2897_=_C2905 ,C2897_=_C2906 ,C2897_=_C2907 ,C2897_=_C2908 ,C2897_=_C2909 ,\nC2898_=_C2899 ,C2898_=_C2900 ,C2898_=_C2901 ,C2898_=_C2902 ,C2898_=_C2903 ,C2898_=_C2904 ,\nC2898_=_C2905 ,C2898_=_C2906 ,C2898_=_C2907 ,C2898_=_C2908 ,C2898_=_C2909 ,C2899_=_C2900 ,\nC2899_=_C2901 ,C2899_=_C2902 ,C2899_=_C2903 ,C2899_=_C2904 ,C2899_=_C2905 ,C2899_=_C2906 ,\nC2899_=_C2907 ,C2899_=_C2908 ,C2899_=_C2909 ,C2900_=_C2901 ,C2900_=_C2902 ,C2900_=_C2903 ,\nC2900_=_C2904 ,C2900_=_C2905 ,C2900_=_C2906 ,C2900_=_C2907 ,C2900_=_C2908 ,C2900_=_C2909 ,\nC2901_=_C2902 ,C2901_=_C2903 ,C2901_=_C2904 ,C2901_=_C2905 ,C2901_=_C2906 ,C2901_=_C2907 ,\nC2901_=_C2908 ,C2901_=_C2909 ,C2902_=_C2903 ,C2902_=_C2904 ,C2902_=_C2905 ,C2902_=_C2906 ,\nC2902_=_C2907 ,C2902_=_C2908 ,C2902_=_C2909 ,C2903_=_C2904 ,C2903_=_C2905 ,C2903_=_C2906 ,\nC2903_=_C2907 ,C2903_=_C2908 ,C2903_=_C2909 ,C2904_=_C2905 ,C2904_=_C2906 ,C2904_=_C2907 ,\nC2904_=_C2908 ,C2904_=_C2909 ,C2905_=_C2906 ,C2905_=_C2907 ,C2905_=_C2908 ,C2905_=_C2909 ,\nC2906_=_C2907 ,C2906_=_C2908 ,C2906_=_C2909 ,C2907_=_C2908 ,C2907_=_C2909 ,C2908_=_C2909 ,"];166[shape=box, label="id:166 level: 6\n53: C484 C493 C534 C1079 C1123 \nC1134 C1151 C1159 C1881 C1888 C1967 \nC2002 C2182 C2187 C2213 C2222 C2271 \nC2272 C2273 C2274 C2275 C2276 C2277 \nC2278 C2279 C2280 C2281 C2282 C2283 \nC2284 C2285 C2286 C2287 C2306 C2726 \nC2802 C2899 C2940 C3019 C3166 C3191 \nC3192 C3193 C3194 C3195 C3196 C3197 \nC3198 C3199 C3200 C3201 C3202 C3203 \n719: C484_=_C493( C484 C493 ) C484_=_C534( C484 C534 ) C484_=_C1079( C484 C1079 ) C484_=_C1123( C484 C1123 ) C484_=_C1151( C484 C1151 ) \nC484_=_C1881( C484 C1881 ) C484_=_C1967( C484 C1967 ) C484_=_C2002( C484 C2002 ) C484_=_C2182( C484 C2182 ) C484_=_C2213( C484 C2213 ) C484_=_C2271( C484 C2271 ) \nC484_=_C2272( C484 C2272 ) C484_=_C2273( C484 C2273 ) C484_=_C2274( C484 C2274 ) C484_=_C2275( C484 C2275 ) C484_=_C2276( C484 C2276 ) C484_=_C2277( C484 C2277 ) \nC484_=_C2278( C484 C2278 ) C484_=_C2279( C484 C2279 ) C484_=_C2280( C484 C2280 ) C484_=_C2281( C484 C2281 ) C484_=_C2282( C484 C2282 ) C484_=_C2283( C484 C2283 ) \nC484_=_C2284( C484 C2284 ) C484_=_C2285( C484 C2285 ) C484_=_C2286( C484 C2286 ) C484_=_C2287( C484 C2287 ) C493_=_C1134( C493 C1134 ) C493_=_C1159( C493 C1159 ) \nC493_=_C1888( C493 C1888 ) C493_=_C2187( C493 C2187 ) C493_=_C2222( C493 C2222 ) C493_=_C2279( C493 C2279 ) C493_=_C2306( C493 C2306 ) C493_=_C2726( C493 C2726 ) \nC493_=_C2802( C493 C2802 ) C493_=_C2899( C493 C2899 ) C493_=_C2940( C493 C2940 ) C493_=_C3019( C493 C3019 ) C493_=_C3166( C493 C3166 ) C493_=_C3191( C493 C3191 ) \nC493_=_C3192( C493 C3192 ) C493_=_C3193( C493 C3193 ) C493_=_C3194( C493 C3194 ) C493_=_C3195( C493 C3195 ) C493_=_C3196( C493 C3196 ) C493_=_C3197( C493 C3197 ) \nC493_=_C3198( C493 C3198 ) C493_=_C3199( C493 C3199 ) C493_=_C3200( C493 C3200 ) C493_=_C3201( C493 C3201 ) C493_=_C3202( C493 C3202 ) C493_=_C3203( C493 C3203 ) \nC534_=_C1079( C534 C1079 ) C534_=_C1123( C534 C1123 ) C534_=_C1151( C534 C1151 ) C534_=_C1881( C534 C1881 ) C534_=_C1967( C534 C1967 ) C534_=_C2002( C534 C2002 ) \nC534_=_C2182( C534 C2182 ) C534_=_C2213( C534 C2213 ) C534_=_C2271( C534 C2271 ) C534_=_C2272( C534 C2272 ) C534_=_C2273( C534 C2273 ) C534_=_C2274( C534 C2274 ) \nC534_=_C2275( C534 C2275 ) C534_=_C2276( C534 C2276 ) C534_=_C2277( C534 C2277 ) C534_=_C2278( C534 C2278 ) C534_=_C2279( C534 C2279 ) C534_=_C2280( C534 C2280 ) \nC534_=_C2281( C534 C2281 ) C534_=_C2282( C534 C2282 ) C534_=_C2283( C534 C2283 ) C534_=_C2284( C534 C2284 ) C534_=_C2285( C534 C2285 ) C534_=_C2286( C534 C2286 ) \nC534_=_C2287( C534 C2287 ) C1079_=_C1123( C1079 C1123 ) C1079_=_C1151( C1079 C1151 ) C1079_=_C1881( C1079 C1881 ) C1079_=_C1967( C1079 C1967 ) C1079_=_C2002( C1079 C2002 ) \nC1079_=_C2182( C1079 C2182 ) C1079_=_C2213( C1079 C2213 ) C1079_=_C2271( C1079 C2271 ) C1079_=_C2272( C1079 C2272 ) C1079_=_C2273( C1079 C2273 ) C1079_=_C2274( C1079 C2274 ) \nC1079_=_C2275( C1079 C2275 ) C1079_=_C2276( C1079 C2276 ) C1079_=_C2277( C1079 C2277 ) C1079_=_C2278( C1079 C2278 ) C1079_=_C2279( C1079 C2279 ) C1079_=_C2280( C1079 C2280 ) \nC1079_=_C2281( C1079 C2281 ) C1079_=_C2282( C1079 C2282 ) C1079_=_C2283( C1079 C2283 ) C1079_=_C2284( C1079 C2284 ) C1079_=_C2285( C1079 C2285 ) C1079_=_C2286( C1079 C2286 ) \nC1079_=_C2287( C1079 C2287 ) C1123_=_C1134( C1123 C1134 ) C1123_=_C1151( C1123 C1151 ) C1123_=_C1881( C1123 C1881 ) C1123_=_C1967( C1123 C1967 ) C1123_=_C2002( C1123 C2002 ) \nC1123_=_C2182( C1123 C2182 ) C1123_=_C2213( C1123 C2213 ) C1123_=_C2271( C1123 C2271 ) C1123_=_C2272( C1123 C2272 ) C1123_=_C2273( C1123 C2273 ) C1123_=_C2274( C1123 C2274 ) \nC1123_=_C2275( C1123 C2275 ) C1123_=_C2276( C1123 C2276 ) C1123_=_C2277( C1123 C2277 ) C1123_=_C2278( C1123 C2278 ) C1123_=_C2279( C1123 C2279 ) C1123_=_C2280( C1123 C2280 ) \nC1123_=_C2281( C1123 C2281 ) C1123_=_C2282( C1123 C2282 ) C1123_=_C2283( C1123 C2283 ) C1123_=_C2284( C1123 C2284 ) C1123_=_C2285( C1123 C2285 ) C1123_=_C2286( C1123 C2286 ) \nC1123_=_C2287( C1123 C2287 ) C1134_=_C1159( C1134 C1159 ) C1134_=_C1888( C1134 C1888 ) C1134_=_C2187( C1134 C2187 ) C1134_=_C2222( C1134 C2222 ) C1134_=_C2279( C1134 C2279 ) \nC1134_=_C2306( C1134 C2306 ) C1134_=_C2726( C1134 C2726 ) C1134_=_C2802( C1134 C2802 ) C1134_=_C2899( C1134 C2899 ) C1134_=_C2940( C1134 C2940 ) C1134_=_C3019( C1134 C3019 ) \nC1134_=_C3166( C1134 C3166 ) C1134_=_C3191( C1134 C3191 ) C1134_=_C3192( C1134 C3192 ) C1134_=_C3193( C1134 C3193 ) C1134_=_C3194( C1134 C3194 ) C1134_=_C3195( C1134 C3195 ) \nC1134_=_C3196( C1134 C3196 ) C1134_=_C3197( C1134 C3197 ) C1134_=_C3198( C1134 C3198 ) C1134_=_C3199( C1134 C3199 ) C1134_=_C3200( C1134 C3200 ) C1134_=_C3201( C1134 C3201 ) \nC1134_=_C3202( C1134 C3202 ) C1134_=_C3203( C1134 C3203 ) C1151_=_C1159( C1151 C1159 ) C1151_=_C1881( C1151 C1881 ) C1151_=_C1967( C1151 C1967 ) C1151_=_C2002( C1151 C2002 ) \nC1151_=_C2182( C1151 C2182 ) C1151_=_C2213( C1151 C2213 ) C1151_=_C2271( C1151 C2271 ) C1151_=_C2272( C1151 C2272 ) C1151_=_C2273( C1151 C2273 ) C1151_=_C2274( C1151 C2274 ) \nC1151_=_C2275( C1151 C2275 ) C1151_=_C2276( C1151 C2276 ) C1151_=_C2277( C1151 C2277 ) C1151_=_C2278( C1151 C2278 ) C1151_=_C2279( C1151 C2279 ) C1151_=_C2280( C1151 C2280 ) \nC1151_=_C2281( C1151 C2281 ) C1151_=_C2282( C1151 C2282 ) C1151_=_C2283( C1151 C2283 ) C1151_=_C2284( C1151 C2284 ) C1151_=_C2285( C1151 C2285 ) C1151_=_C2286( C1151 C2286 ) \nC1151_=_C2287( C1151 C2287 ) C1159_=_C1888( C1159 C1888 ) C1159_=_C2187( C1159 C2187 ) C1159_=_C2222( C1159 C2222 ) C1159_=_C2279( C1159 C2279 ) C1159_=_C2306( C1159 C2306 ) \nC1159_=_C2726( C1159 C2726 ) C1159_=_C2802( C1159 C2802 ) C1159_=_C2899( C1159 C2899 ) C1159_=_C2940( C1159 C2940 ) C1159_=_C3019( C1159 C3019 ) C1159_=_C3166( C1159 C3166 ) \nC1159_=_C3191( C1159 C3191 ) C1159_=_C3192( C1159 C3192 ) C1159_=_C3193( C1159 C3193 ) C1159_=_C3194( C1159 C3194 ) C1159_=_C3195( C1159 C3195 ) C1159_=_C3196( C1159 C3196 ) \nC1159_=_C3197( C1159 C3197 ) C1159_=_C3198( C1159 C3198 ) C1159_=_C3199( C1159 C3199 ) C1159_=_C3200( C1159 C3200 ) C1159_=_C3201( C1159 C3201 ) C1159_=_C3202( C1159 C3202 ) \nC1159_=_C3203( C1159 C3203 ) C1881_=_C1888( C1881 C1888 ) C1881_=_C1967( C1881 C1967 ) C1881_=_C2002( C1881 C2002 ) C1881_=_C2182( C1881 C2182 ) C1881_=_C2213( C1881 C2213 ) \nC1881_=_C2271( C1881 C2271 ) C1881_=_C2272( C1881 C2272 ) C1881_=_C2273( C1881 C2273 ) C1881_=_C2274( C1881 C2274 ) C1881_=_C2275( C1881 C2275 ) C1881_=_C2276( C1881 C2276 ) \nC1881_=_C2277( C1881 C2277 ) C1881_=_C2278( C1881 C2278 ) C1881_=_C2279( C1881 C2279 ) C1881_=_C2280( C1881 C2280</w:t>
      </w:r>
    </w:p>
    <w:p>
      <w:pPr>
        <w:pStyle w:val="PreformattedText"/>
        <w:bidi w:val="0"/>
        <w:spacing w:before="0" w:after="0"/>
        <w:jc w:val="left"/>
        <w:rPr/>
      </w:pPr>
      <w:r>
        <w:rPr/>
        <w:t xml:space="preserve"> </w:t>
      </w:r>
      <w:r>
        <w:rPr/>
        <w:t>) C1881_=_C2281( C1881 C2281 ) C1881_=_C2282( C1881 C2282 ) \nC1881_=_C2283( C1881 C2283 ) C1881_=_C2284( C1881 C2284 ) C1881_=_C2285( C1881 C2285 ) C1881_=_C2286( C1881 C2286 ) C1881_=_C2287( C1881 C2287 ) C1888_=_C2187( C1888 C2187 ) \nC1888_=_C2222( C1888 C2222 ) C1888_=_C2279( C1888 C2279 ) C1888_=_C2306( C1888 C2306 ) C1888_=_C2726( C1888 C2726 ) C1888_=_C2802( C1888 C2802 ) C1888_=_C2899( C1888 C2899 ) \nC1888_=_C2940( C1888 C2940 ) C1888_=_C3019( C1888 C3019 ) C1888_=_C3166( C1888 C3166 ) C1888_=_C3191( C1888 C3191 ) C1888_=_C3192( C1888 C3192 ) C1888_=_C3193( C1888 C3193 ) \nC1888_=_C3194( C1888 C3194 ) C1888_=_C3195( C1888 C3195 ) C1888_=_C3196( C1888 C3196 ) C1888_=_C3197( C1888 C3197 ) C1888_=_C3198( C1888 C3198 ) C1888_=_C3199( C1888 C3199 ) \nC1888_=_C3200( C1888 C3200 ) C1888_=_C3201( C1888 C3201 ) C1888_=_C3202( C1888 C3202 ) C1888_=_C3203( C1888 C3203 ) C1967_=_C2002( C1967 C2002 ) C1967_=_C2182( C1967 C2182 ) \nC1967_=_C2213( C1967 C2213 ) C1967_=_C2271( C1967 C2271 ) C1967_=_C2272( C1967 C2272 ) C1967_=_C2273( C1967 C2273 ) C1967_=_C2274( C1967 C2274 ) C1967_=_C2275( C1967 C2275 ) \nC1967_=_C2276( C1967 C2276 ) C1967_=_C2277( C1967 C2277 ) C1967_=_C2278( C1967 C2278 ) C1967_=_C2279( C1967 C2279 ) C1967_=_C2280( C1967 C2280 ) C1967_=_C2281( C1967 C2281 ) \nC1967_=_C2282( C1967 C2282 ) C1967_=_C2283( C1967 C2283 ) C1967_=_C2284( C1967 C2284 ) C1967_=_C2285( C1967 C2285 ) C1967_=_C2286( C1967 C2286 ) C1967_=_C2287( C1967 C2287 ) \nC2002_=_C2182( C2002 C2182 ) C2002_=_C2213( C2002 C2213 ) C2002_=_C2271( C2002 C2271 ) C2002_=_C2272( C2002 C2272 ) C2002_=_C2273( C2002 C2273 ) C2002_=_C2274( C2002 C2274 ) \nC2002_=_C2275( C2002 C2275 ) C2002_=_C2276( C2002 C2276 ) C2002_=_C2277( C2002 C2277 ) C2002_=_C2278( C2002 C2278 ) C2002_=_C2279( C2002 C2279 ) C2002_=_C2280( C2002 C2280 ) \nC2002_=_C2281( C2002 C2281 ) C2002_=_C2282( C2002 C2282 ) C2002_=_C2283( C2002 C2283 ) C2002_=_C2284( C2002 C2284 ) C2002_=_C2285( C2002 C2285 ) C2002_=_C2286( C2002 C2286 ) \nC2002_=_C2287( C2002 C2287 ) C2182_=_C2187( C2182 C2187 ) C2182_=_C2213( C2182 C2213 ) C2182_=_C2271( C2182 C2271 ) C2182_=_C2272( C2182 C2272 ) C2182_=_C2273( C2182 C2273 ) \nC2182_=_C2274( C2182 C2274 ) C2182_=_C2275( C2182 C2275 ) C2182_=_C2276( C2182 C2276 ) C2182_=_C2277( C2182 C2277 ) C2182_=_C2278( C2182 C2278 ) C2182_=_C2279( C2182 C2279 ) \nC2182_=_C2280( C2182 C2280 ) C2182_=_C2281( C2182 C2281 ) C2182_=_C2282( C2182 C2282 ) C2182_=_C2283( C2182 C2283 ) C2182_=_C2284( C2182 C2284 ) C2182_=_C2285( C2182 C2285 ) \nC2182_=_C2286( C2182 C2286 ) C2182_=_C2287( C2182 C2287 ) C2187_=_C2222( C2187 C2222 ) C2187_=_C2279( C2187 C2279 ) C2187_=_C2306( C2187 C2306 ) C2187_=_C2726( C2187 C2726 ) \nC2187_=_C2802( C2187 C2802 ) C2187_=_C2899( C2187 C2899 ) C2187_=_C2940( C2187 C2940 ) C2187_=_C3019( C2187 C3019 ) C2187_=_C3166( C2187 C3166 ) C2187_=_C3191( C2187 C3191 ) \nC2187_=_C3192( C2187 C3192 ) C2187_=_C3193( C2187 C3193 ) C2187_=_C3194( C2187 C3194 ) C2187_=_C3195( C2187 C3195 ) C2187_=_C3196( C2187 C3196 ) C2187_=_C3197( C2187 C3197 ) \nC2187_=_C3198( C2187 C3198 ) C2187_=_C3199( C2187 C3199 ) C2187_=_C3200( C2187 C3200 ) C2187_=_C3201( C2187 C3201 ) C2187_=_C3202( C2187 C3202 ) C2187_=_C3203( C2187 C3203 ) \nC2213_=_C2222( C2213 C2222 ) C2213_=_C2271( C2213 C2271 ) C2213_=_C2272( C2213 C2272 ) C2213_=_C2273( C2213 C2273 ) C2213_=_C2274( C2213 C2274 ) C2213_=_C2275( C2213 C2275 ) \nC2213_=_C2276( C2213 C2276 ) C2213_=_C2277( C2213 C2277 ) C2213_=_C2278( C2213 C2278 ) C2213_=_C2279( C2213 C2279 ) C2213_=_C2280( C2213 C2280 ) C2213_=_C2281( C2213 C2281 ) \nC2213_=_C2282( C2213 C2282 ) C2213_=_C2283( C2213 C2283 ) C2213_=_C2284( C2213 C2284 ) C2213_=_C2285( C2213 C2285 ) C2213_=_C2286( C2213 C2286 ) C2213_=_C2287( C2213 C2287 ) \nC2222_=_C2279( C2222 C2279 ) C2222_=_C2306( C2222 C2306 ) C2222_=_C2726( C2222 C2726 ) C2222_=_C2802( C2222 C2802 ) C2222_=_C2899( C2222 C2899 ) C2222_=_C2940( C2222 C2940 ) \nC2222_=_C3019( C2222 C3019 ) C2222_=_C3166( C2222 C3166 ) C2222_=_C3191( C2222 C3191 ) C2222_=_C3192( C2222 C3192 ) C2222_=_C3193( C2222 C3193 ) C2222_=_C3194( C2222 C3194 ) \nC2222_=_C3195( C2222 C3195 ) C2222_=_C3196( C2222 C3196 ) C2222_=_C3197( C2222 C3197 ) C2222_=_C3198( C2222 C3198 ) C2222_=_C3199( C2222 C3199 ) C2222_=_C3200( C2222 C3200 ) \nC2222_=_C3201( C2222 C3201 ) C2222_=_C3202( C2222 C3202 ) C2222_=_C3203( C2222 C3203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1_=_C2283( C2271 C2283 ) C2271_=_C2284( C2271 C2284 ) C2271_=_C2285( C2271 C2285 ) C2271_=_C2286( C2271 C2286 ) \nC2271_=_C2287( C2271 C2287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2_=_C2284( C2272 C2284 ) C2272_=_C2285( C2272 C2285 ) C2272_=_C2286( C2272 C2286 ) C2272_=_C2287( C2272 C2287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3_=_C2285( C2273 C2285 ) C2273_=_C2286( C2273 C2286 ) C2273_=_C2287( C2273 C2287 ) \nC2273_=_C2726( C2273 C2726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 C2274_=_C2287( C2274 C2287 ) C2274_=_C2802( C2274 C2802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5_=_C2287( C2275 C2287 ) C2275_=_C2899( C2275 C2899 ) C2276_=_C2277( C2276 C2277 ) C2276_=_C2278( C2276 C2278 ) \nC2276_=_C2279( C2276 C2279 ) C2276_=_C2280( C2276 C2280 ) C2276_=_C2281( C2276 C2281 ) C2276_=_C2282( C2276 C2282 ) C2276_=_C2283( C2276 C2283 ) C2276_=_C2284( C2276 C2284 ) \nC2276_=_C2285( C2276 C2285 ) C2276_=_C2286( C2276 C2286 ) C2276_=_C2287( C2276 C2287 ) C2276_=_C2940( C2276 C2940 ) C2277_=_C2278( C2277 C2278 ) C2277_=_C2279( C2277 C2279 ) \nC2277_=_C2280( C2277 C2280 ) C2277_=_C2281( C2277 C2281 ) C2277_=_C2282( C2277 C2282 ) C2277_=_C2283( C2277 C2283 ) C2277_=_C2284( C2277 C2284 ) C2277_=_C2285( C2277 C2285 ) \nC2277_=_C2286( C2277 C2286 ) C2277_=_C2287( C2277 C2287 ) C2278_=_C2279( C2278 C2279 ) C2278_=_C2280( C2278 C2280 ) C2278_=_C2281( C2278 C2281 ) C2278_=_C2282( C2278 C2282 ) \nC2278_=_C2283( C2278 C2283 ) C2278_=_C2284( C2278 C2284 ) C2278_=_C2285( C2278 C2285 ) C2278_=_C2286( C2278 C2286 ) C2278_=_C2287( C2278 C2287 ) C2278_=_C3166( C2278 C3166 ) \nC2279_=_C2280( C2279 C2280 ) C2279_=_C2281( C2279 C2281 ) C2279_=_C2282( C2279 C2282 ) C2279_=_C2283( C2279 C2283 ) C2279_=_C2284( C2279 C2284 ) C2279_=_C2285( C2279 C2285 ) \nC2279_=_C2286( C2279 C2286 ) C2279_=_C2287( C2279 C2287 ) C2279_=_C2306( C2279 C2306 ) C2279_=_C2726( C2279 C2726 ) C2279_=_C2802( C2279 C2802 ) C2279_=_C2899( C2279 C2899 ) \nC2279_=_C2940( C2279 C2940 ) C2279_=_C3019( C2279 C3019 ) C2279_=_C3166( C2279 C3166 ) C2279_=_C3191( C2279 C3191 ) C2279_=_C3192( C2279 C3192 ) C2279_=_C3193( C2279 C3193 ) \nC2279_=_C3194( C2279 C3194 ) C2279_=_C3195( C2279 C3195 ) C2279_=_C3196( C2279 C3196 ) C2279_=_C3197( C2279 C3197 ) C2279_=_C3198( C2279 C3198 ) C2279_=_C3199( C2279 C3199 ) \nC2279_=_C3200( C2279 C3200 ) C2279_=_C3201( C2279 C3201 ) C2279_=_C3202( C2279 C3202 ) C2279_=_C3203( C2279 C3203 ) C2280_=_C2281( C2280 C2281 ) C2280_=_C2282( C2280 C2282 ) \nC2280_=_C2283( C2280 C2283 ) C2280_=_C2284( C2280 C2284 ) C2280_=_C2285( C2280 C2285 ) C2280_=_C2286( C2280 C2286 ) C2280_=_C2287( C2280 C2287 ) C2281_=_C2282( C2281 C2282 ) \nC2281_=_C2283( C2281 C2283 ) C2281_=_C2284( C2281 C2284 ) C2281_=_C2285( C2281 C2285 ) C2281_=_C2286( C2281 C2286 ) C2281_=_C2287( C2281 C2287 ) C2281_=_C3191( C2281 C3191 ) \nC2282_=_C2283( C2282 C2283 ) C2282_=_C2284( C2282 C2284 ) C2282_=_C2285( C2282 C2285 ) C2282_=_C2286( C2282 C2286 ) C2282_=_C2287( C2282 C2287 ) C2282_=_C3196( C2282 C3196 ) \nC2283_=_C2284( C2283 C2284 ) C2283_=_C2285( C2283 C2285 ) C2283_=_C2286( C2283 C2286 ) C2283_=_C2287( C2283 C2287 ) C2284_=_C2285( C2284 C2285 ) C2284_=_C2286( C2284 C2286 ) \nC2284_=_C2287( C2284 C2287 ) C2284_=_C3198( C2284 C3198 ) C2285_=_C2286( C2285 C2286 ) C2285_=_C2287( C2285 C2287 ) C2285_=_C3200( C2285 C3200 ) C2286_=_C2287( C2286 C2287 ) \nC2286_=_C3202( C2286 C3202 ) C2287_=_C3203( C2287 C3203 ) C2306_=_C2726( C2306 C2726 ) C2306_=_C2802( C2306 C2802 ) C2306_=_C2899( C2306 C2899 ) C2306_=_C2940( C2306 C2940 ) \nC2306_=_C3019( C2306 C3019 ) C2306_=_C3166( C2306 C3166 ) C2306_=_C3191( C2306 C3191 ) C2306_=_C3192( C2306 C3192 ) C2306_=_C3193( C2306 C3193 ) C2306_=_C3194( C2306 C3194 ) \nC2306_=_C3195( C2306 C3195 ) C2306_=_C3196( C2306 C3196 ) C2306_=_C3197( C2306 C3197 ) C2306_=_C3198( C2306 C3198 ) C2306_=_C3199( C2306 C3199 ) C2306_=_C3200( C2306 C3200 ) \nC2306_=_C3201( C2306 C3201 ) C2306_=_C3202( C2306 C3202 ) C2306_=_C3203( C2306 C3203 ) C2726_=_C2802( C2726 C2802 ) C2726_=_C2899( C2726 C2899 ) C2726_=_C2940(</w:t>
      </w:r>
    </w:p>
    <w:p>
      <w:pPr>
        <w:pStyle w:val="PreformattedText"/>
        <w:bidi w:val="0"/>
        <w:spacing w:before="0" w:after="0"/>
        <w:jc w:val="left"/>
        <w:rPr/>
      </w:pPr>
      <w:r>
        <w:rPr/>
        <w:t xml:space="preserve"> </w:t>
      </w:r>
      <w:r>
        <w:rPr/>
        <w:t>C2726 C2940 ) \nC2726_=_C3019( C2726 C3019 ) C2726_=_C3166( C2726 C3166 ) C2726_=_C3191( C2726 C3191 ) C2726_=_C3192( C2726 C3192 ) C2726_=_C3193( C2726 C3193 ) C2726_=_C3194( C2726 C3194 ) \nC2726_=_C3195( C2726 C3195 ) C2726_=_C3196( C2726 C3196 ) C2726_=_C3197( C2726 C3197 ) C2726_=_C3198( C2726 C3198 ) C2726_=_C3199( C2726 C3199 ) C2726_=_C3200( C2726 C3200 ) \nC2726_=_C3201( C2726 C3201 ) C2726_=_C3202( C2726 C3202 ) C2726_=_C3203( C2726 C3203 ) C2802_=_C2899( C2802 C2899 ) C2802_=_C2940( C2802 C2940 ) C2802_=_C3019( C2802 C3019 ) \nC2802_=_C3166( C2802 C3166 ) C2802_=_C3191( C2802 C3191 ) C2802_=_C3192( C2802 C3192 ) C2802_=_C3193( C2802 C3193 ) C2802_=_C3194( C2802 C3194 ) C2802_=_C3195( C2802 C3195 ) \nC2802_=_C3196( C2802 C3196 ) C2802_=_C3197( C2802 C3197 ) C2802_=_C3198( C2802 C3198 ) C2802_=_C3199( C2802 C3199 ) C2802_=_C3200( C2802 C3200 ) C2802_=_C3201( C2802 C3201 ) \nC2802_=_C3202( C2802 C3202 ) C2802_=_C3203( C2802 C3203 ) C2899_=_C2940( C2899 C2940 ) C2899_=_C3019( C2899 C3019 ) C2899_=_C3166( C2899 C3166 ) C2899_=_C3191( C2899 C3191 ) \nC2899_=_C3192( C2899 C3192 ) C2899_=_C3193( C2899 C3193 ) C2899_=_C3194( C2899 C3194 ) C2899_=_C3195( C2899 C3195 ) C2899_=_C3196( C2899 C3196 ) C2899_=_C3197( C2899 C3197 ) \nC2899_=_C3198( C2899 C3198 ) C2899_=_C3199( C2899 C3199 ) C2899_=_C3200( C2899 C3200 ) C2899_=_C3201( C2899 C3201 ) C2899_=_C3202( C2899 C3202 ) C2899_=_C3203( C2899 C3203 ) \nC2940_=_C3019( C2940 C3019 ) C2940_=_C3166( C2940 C3166 ) C2940_=_C3191( C2940 C3191 ) C2940_=_C3192( C2940 C3192 ) C2940_=_C3193( C2940 C3193 ) C2940_=_C3194( C2940 C3194 ) \nC2940_=_C3195( C2940 C3195 ) C2940_=_C3196( C2940 C3196 ) C2940_=_C3197( C2940 C3197 ) C2940_=_C3198( C2940 C3198 ) C2940_=_C3199( C2940 C3199 ) C2940_=_C3200( C2940 C3200 ) \nC2940_=_C3201( C2940 C3201 ) C2940_=_C3202( C2940 C3202 ) C2940_=_C3203( C2940 C3203 ) C3019_=_C3166( C3019 C3166 ) C3019_=_C3191( C3019 C3191 ) C3019_=_C3192( C3019 C3192 ) \nC3019_=_C3193( C3019 C3193 ) C3019_=_C3194( C3019 C3194 ) C3019_=_C3195( C3019 C3195 ) C3019_=_C3196( C3019 C3196 ) C3019_=_C3197( C3019 C3197 ) C3019_=_C3198( C3019 C3198 ) \nC3019_=_C3199( C3019 C3199 ) C3019_=_C3200( C3019 C3200 ) C3019_=_C3201( C3019 C3201 ) C3019_=_C3202( C3019 C3202 ) C3019_=_C3203( C3019 C3203 ) C3166_=_C3191( C3166 C3191 ) \nC3166_=_C3192( C3166 C3192 ) C3166_=_C3193( C3166 C3193 ) C3166_=_C3194( C3166 C3194 ) C3166_=_C3195( C3166 C3195 ) C3166_=_C3196( C3166 C3196 ) C3166_=_C3197( C3166 C3197 ) \nC3166_=_C3198( C3166 C3198 ) C3166_=_C3199( C3166 C3199 ) C3166_=_C3200( C3166 C3200 ) C3166_=_C3201( C3166 C3201 ) C3166_=_C3202( C3166 C3202 ) C3166_=_C3203( C3166 C3203 ) \nC3191_=_C3192( C3191 C3192 ) C3191_=_C3193( C3191 C3193 ) C3191_=_C3194( C3191 C3194 ) C3191_=_C3195( C3191 C3195 ) C3191_=_C3196( C3191 C3196 ) C3191_=_C3197( C3191 C3197 ) \nC3191_=_C3198( C3191 C3198 ) C3191_=_C3199( C3191 C3199 ) C3191_=_C3200( C3191 C3200 ) C3191_=_C3201( C3191 C3201 ) C3191_=_C3202( C3191 C3202 ) C3191_=_C3203( C3191 C3203 ) \nC3192_=_C3193( C3192 C3193 ) C3192_=_C3194( C3192 C3194 ) C3192_=_C3195( C3192 C3195 ) C3192_=_C3196( C3192 C3196 ) C3192_=_C3197( C3192 C3197 ) C3192_=_C3198( C3192 C3198 ) \nC3192_=_C3199( C3192 C3199 ) C3192_=_C3200( C3192 C3200 ) C3192_=_C3201( C3192 C3201 ) C3192_=_C3202( C3192 C3202 ) C3192_=_C3203( C3192 C3203 ) C3193_=_C3194( C3193 C3194 ) \nC3193_=_C3195( C3193 C3195 ) C3193_=_C3196( C3193 C3196 ) C3193_=_C3197( C3193 C3197 ) C3193_=_C3198( C3193 C3198 ) C3193_=_C3199( C3193 C3199 ) C3193_=_C3200( C3193 C3200 ) \nC3193_=_C3201( C3193 C3201 ) C3193_=_C3202( C3193 C3202 ) C3193_=_C3203( C3193 C3203 ) C3194_=_C3195( C3194 C3195 ) C3194_=_C3196( C3194 C3196 ) C3194_=_C3197( C3194 C3197 ) \nC3194_=_C3198( C3194 C3198 ) C3194_=_C3199( C3194 C3199 ) C3194_=_C3200( C3194 C3200 ) C3194_=_C3201( C3194 C3201 ) C3194_=_C3202( C3194 C3202 ) C3194_=_C3203( C3194 C3203 ) \nC3195_=_C3196( C3195 C3196 ) C3195_=_C3197( C3195 C3197 ) C3195_=_C3198( C3195 C3198 ) C3195_=_C3199( C3195 C3199 ) C3195_=_C3200( C3195 C3200 ) C3195_=_C3201( C3195 C3201 ) \nC3195_=_C3202( C3195 C3202 ) C3195_=_C3203( C3195 C3203 ) C3196_=_C3197( C3196 C3197 ) C3196_=_C3198( C3196 C3198 ) C3196_=_C3199( C3196 C3199 ) C3196_=_C3200( C3196 C3200 ) \nC3196_=_C3201( C3196 C3201 ) C3196_=_C3202( C3196 C3202 ) C3196_=_C3203( C3196 C3203 ) C3197_=_C3198( C3197 C3198 ) C3197_=_C3199( C3197 C3199 ) C3197_=_C3200( C3197 C3200 ) \nC3197_=_C3201( C3197 C3201 ) C3197_=_C3202( C3197 C3202 ) C3197_=_C3203( C3197 C3203 ) C3198_=_C3199( C3198 C3199 ) C3198_=_C3200( C3198 C3200 ) C3198_=_C3201( C3198 C3201 ) \nC3198_=_C3202( C3198 C3202 ) C3198_=_C3203( C3198 C3203 ) C3199_=_C3200( C3199 C3200 ) C3199_=_C3201( C3199 C3201 ) C3199_=_C3202( C3199 C3202 ) C3199_=_C3203( C3199 C3203 ) \nC3200_=_C3201( C3200 C3201 ) C3200_=_C3202( C3200 C3202 ) C3200_=_C3203( C3200 C3203 ) C3201_=_C3202( C3201 C3202 ) C3201_=_C3203( C3201 C3203 ) C3202_=_C3203( C3202 C3203 ) "];115-&gt;166[label="52: C484 C493 C534 C1079 C1123 \nC1134 C1151 C1159 C1881 C1888 C1967 \nC2002 C2182 C2187 C2213 C2222 C2271 \nC2272 C2273 C2274 C2275 C2276 C2277 \nC2278 C2280 C2281 C2282 C2283 C2284 \nC2285 C2286 C2287 C2306 C2726 C2802 \nC2899 C2940 C3019 C3166 C3191 C3192 \nC3193 C3194 C3195 C3196 C3197 C3198 \nC3199 C3200 C3201 C3202 C3203 \n667: C484_=_C493 ,C484_=_C534 ,C484_=_C1079 ,C484_=_C1123 ,C484_=_C1151 ,\nC484_=_C1881 ,C484_=_C1967 ,C484_=_C2002 ,C484_=_C2182 ,C484_=_C2213 ,C484_=_C2271 ,\nC484_=_C2272 ,C484_=_C2273 ,C484_=_C2274 ,C484_=_C2275 ,C484_=_C2276 ,C484_=_C2277 ,\nC484_=_C2278 ,C484_=_C2280 ,C484_=_C2281 ,C484_=_C2282 ,C484_=_C2283 ,C484_=_C2284 ,\nC484_=_C2285 ,C484_=_C2286 ,C484_=_C2287 ,C493_=_C1134 ,C493_=_C1159 ,C493_=_C1888 ,\nC493_=_C2187 ,C493_=_C2222 ,C493_=_C2306 ,C493_=_C2726 ,C493_=_C2802 ,C493_=_C2899 ,\nC493_=_C2940 ,C493_=_C3019 ,C493_=_C3166 ,C493_=_C3191 ,C493_=_C3192 ,C493_=_C3193 ,\nC493_=_C3194 ,C493_=_C3195 ,C493_=_C3196 ,C493_=_C3197 ,C493_=_C3198 ,C493_=_C3199 ,\nC493_=_C3200 ,C493_=_C3201 ,C493_=_C3202 ,C493_=_C3203 ,C534_=_C1079 ,C534_=_C1123 ,\nC534_=_C1151 ,C534_=_C1881 ,C534_=_C1967 ,C534_=_C2002 ,C534_=_C2182 ,C534_=_C2213 ,\nC534_=_C2271 ,C534_=_C2272 ,C534_=_C2273 ,C534_=_C2274 ,C534_=_C2275 ,C534_=_C2276 ,\nC534_=_C2277 ,C534_=_C2278 ,C534_=_C2280 ,C534_=_C2281 ,C534_=_C2282 ,C534_=_C2283 ,\nC534_=_C2284 ,C534_=_C2285 ,C534_=_C2286 ,C534_=_C2287 ,C1079_=_C1123 ,C1079_=_C1151 ,\nC1079_=_C1881 ,C1079_=_C1967 ,C1079_=_C2002 ,C1079_=_C2182 ,C1079_=_C2213 ,C1079_=_C2271 ,\nC1079_=_C2272 ,C1079_=_C2273 ,C1079_=_C2274 ,C1079_=_C2275 ,C1079_=_C2276 ,C1079_=_C2277 ,\nC1079_=_C2278 ,C1079_=_C2280 ,C1079_=_C2281 ,C1079_=_C2282 ,C1079_=_C2283 ,C1079_=_C2284 ,\nC1079_=_C2285 ,C1079_=_C2286 ,C1079_=_C2287 ,C1123_=_C1134 ,C1123_=_C1151 ,C1123_=_C1881 ,\nC1123_=_C1967 ,C1123_=_C2002 ,C1123_=_C2182 ,C1123_=_C2213 ,C1123_=_C2271 ,C1123_=_C2272 ,\nC1123_=_C2273 ,C1123_=_C2274 ,C1123_=_C2275 ,C1123_=_C2276 ,C1123_=_C2277 ,C1123_=_C2278 ,\nC1123_=_C2280 ,C1123_=_C2281 ,C1123_=_C2282 ,C1123_=_C2283 ,C1123_=_C2284 ,C1123_=_C2285 ,\nC1123_=_C2286 ,C1123_=_C2287 ,C1134_=_C1159 ,C1134_=_C1888 ,C1134_=_C2187 ,C1134_=_C2222 ,\nC1134_=_C2306 ,C1134_=_C2726 ,C1134_=_C2802 ,C1134_=_C2899 ,C1134_=_C2940 ,C1134_=_C3019 ,\nC1134_=_C3166 ,C1134_=_C3191 ,C1134_=_C3192 ,C1134_=_C3193 ,C1134_=_C3194 ,C1134_=_C3195 ,\nC1134_=_C3196 ,C1134_=_C3197 ,C1134_=_C3198 ,C1134_=_C3199 ,C1134_=_C3200 ,C1134_=_C3201 ,\nC1134_=_C3202 ,C1134_=_C3203 ,C1151_=_C1159 ,C1151_=_C1881 ,C1151_=_C1967 ,C1151_=_C2002 ,\nC1151_=_C2182 ,C1151_=_C2213 ,C1151_=_C2271 ,C1151_=_C2272 ,C1151_=_C2273 ,C1151_=_C2274 ,\nC1151_=_C2275 ,C1151_=_C2276 ,C1151_=_C2277 ,C1151_=_C2278 ,C1151_=_C2280 ,C1151_=_C2281 ,\nC1151_=_C2282 ,C1151_=_C2283 ,C1151_=_C2284 ,C1151_=_C2285 ,C1151_=_C2286 ,C1151_=_C2287 ,\nC1159_=_C1888 ,C1159_=_C2187 ,C1159_=_C2222 ,C1159_=_C2306 ,C1159_=_C2726 ,C1159_=_C2802 ,\nC1159_=_C2899 ,C1159_=_C2940 ,C1159_=_C3019 ,C1159_=_C3166 ,C1159_=_C3191 ,C1159_=_C3192 ,\nC1159_=_C3193 ,C1159_=_C3194 ,C1159_=_C3195 ,C1159_=_C3196 ,C1159_=_C3197 ,C1159_=_C3198 ,\nC1159_=_C3199 ,C1159_=_C3200 ,C1159_=_C3201 ,C1159_=_C3202 ,C1159_=_C3203 ,C1881_=_C1888 ,\nC1881_=_C1967 ,C1881_=_C2002 ,C1881_=_C2182 ,C1881_=_C2213 ,C1881_=_C2271 ,C1881_=_C2272 ,\nC1881_=_C2273 ,C1881_=_C2274 ,C1881_=_C2275 ,C1881_=_C2276 ,C1881_=_C2277 ,C1881_=_C2278 ,\nC1881_=_C2280 ,C1881_=_C2281 ,C1881_=_C2282 ,C1881_=_C2283 ,C1881_=_C2284 ,C1881_=_C2285 ,\nC1881_=_C2286 ,C1881_=_C2287 ,C1888_=_C2187 ,C1888_=_C2222 ,C1888_=_C2306 ,C1888_=_C2726 ,\nC1888_=_C2802 ,C1888_=_C2899 ,C1888_=_C2940 ,C1888_=_C3019 ,C1888_=_C3166 ,C1888_=_C3191 ,\nC1888_=_C3192 ,C1888_=_C3193 ,C1888_=_C3194 ,C1888_=_C3195 ,C1888_=_C3196 ,C1888_=_C3197 ,\nC1888_=_C3198 ,C1888_=_C3199 ,C1888_=_C3200 ,C1888_=_C3201 ,C1888_=_C3202 ,C1888_=_C3203 ,\nC1967_=_C2002 ,C1967_=_C2182 ,C1967_=_C2213 ,C1967_=_C2271 ,C1967_=_C2272 ,C1967_=_C2273 ,\nC1967_=_C2274 ,C1967_=_C2275 ,C1967_=_C2276 ,C1967_=_C2277 ,C1967_=_C2278 ,C1967_=_C2280 ,\nC1967_=_C2281 ,C1967_=_C2282 ,C1967_=_C2283 ,C1967_=_C2284 ,C1967_=_C2285 ,C1967_=_C2286 ,\nC1967_=_C2287 ,C2002_=_C2182 ,C2002_=_C2213 ,C2002_=_C2271 ,C2002_=_C2272 ,C2002_=_C2273 ,\nC2002_=_C2274 ,C2002_=_C2275 ,C2002_=_C2276 ,C2002_=_C2277 ,C2002_=_C2278 ,C2002_=_C2280 ,\nC2002_=_C2281 ,C2002_=_C2282 ,C2002_=_C2283 ,C2002_=_C2284 ,C2002_=_C2285 ,C2002_=_C2286 ,\nC2002_=_C2287 ,C2182_=_C2187 ,C2182_=_C2213 ,C2182_=_C2271 ,C2182_=_C2272 ,C2182_=_C2273 ,\nC2182_=_C2274 ,C2182_=_C2275 ,C2182_=_C2276 ,C2182_=_C2277 ,C2182_=_C2278 ,C2182_=_C2280 ,\nC2182_=_C2281 ,C2182_=_C2282 ,C2182_=_C2283 ,C2182_=_C2284 ,C2182_=_C2285 ,C2182_=_C2286 ,\nC2182_=_C2287 ,C2187_=_C2222 ,C2187_=_C2306 ,C2187_=_C2726 ,C2187_=_C2802 ,C2187_=_C2899 ,\nC2187_=_C2940 ,C2187_=_C3019 ,C2187_=_C3166 ,C2187_=_C3191 ,C2187_=_C3192 ,C2187_=_C3193 ,\nC2187_=_C3194 ,C2187_=_C3195 ,C2187_=_C3196 ,C2187_=_C3197 ,C2187_=_C3198 ,C2187_=_C3199 ,\nC2187_=_C3200</w:t>
      </w:r>
    </w:p>
    <w:p>
      <w:pPr>
        <w:pStyle w:val="PreformattedText"/>
        <w:bidi w:val="0"/>
        <w:spacing w:before="0" w:after="0"/>
        <w:jc w:val="left"/>
        <w:rPr/>
      </w:pPr>
      <w:r>
        <w:rPr/>
        <w:t xml:space="preserve"> </w:t>
      </w:r>
      <w:r>
        <w:rPr/>
        <w:t>,C2187_=_C3201 ,C2187_=_C3202 ,C2187_=_C3203 ,C2213_=_C2222 ,C2213_=_C2271 ,\nC2213_=_C2272 ,C2213_=_C2273 ,C2213_=_C2274 ,C2213_=_C2275 ,C2213_=_C2276 ,C2213_=_C2277 ,\nC2213_=_C2278 ,C2213_=_C2280 ,C2213_=_C2281 ,C2213_=_C2282 ,C2213_=_C2283 ,C2213_=_C2284 ,\nC2213_=_C2285 ,C2213_=_C2286 ,C2213_=_C2287 ,C2222_=_C2306 ,C2222_=_C2726 ,C2222_=_C2802 ,\nC2222_=_C2899 ,C2222_=_C2940 ,C2222_=_C3019 ,C2222_=_C3166 ,C2222_=_C3191 ,C2222_=_C3192 ,\nC2222_=_C3193 ,C2222_=_C3194 ,C2222_=_C3195 ,C2222_=_C3196 ,C2222_=_C3197 ,C2222_=_C3198 ,\nC2222_=_C3199 ,C2222_=_C3200 ,C2222_=_C3201 ,C2222_=_C3202 ,C2222_=_C3203 ,C2271_=_C2272 ,\nC2271_=_C2273 ,C2271_=_C2274 ,C2271_=_C2275 ,C2271_=_C2276 ,C2271_=_C2277 ,C2271_=_C2278 ,\nC2271_=_C2280 ,C2271_=_C2281 ,C2271_=_C2282 ,C2271_=_C2283 ,C2271_=_C2284 ,C2271_=_C2285 ,\nC2271_=_C2286 ,C2271_=_C2287 ,C2272_=_C2273 ,C2272_=_C2274 ,C2272_=_C2275 ,C2272_=_C2276 ,\nC2272_=_C2277 ,C2272_=_C2278 ,C2272_=_C2280 ,C2272_=_C2281 ,C2272_=_C2282 ,C2272_=_C2283 ,\nC2272_=_C2284 ,C2272_=_C2285 ,C2272_=_C2286 ,C2272_=_C2287 ,C2273_=_C2274 ,C2273_=_C2275 ,\nC2273_=_C2276 ,C2273_=_C2277 ,C2273_=_C2278 ,C2273_=_C2280 ,C2273_=_C2281 ,C2273_=_C2282 ,\nC2273_=_C2283 ,C2273_=_C2284 ,C2273_=_C2285 ,C2273_=_C2286 ,C2273_=_C2287 ,C2273_=_C2726 ,\nC2274_=_C2275 ,C2274_=_C2276 ,C2274_=_C2277 ,C2274_=_C2278 ,C2274_=_C2280 ,C2274_=_C2281 ,\nC2274_=_C2282 ,C2274_=_C2283 ,C2274_=_C2284 ,C2274_=_C2285 ,C2274_=_C2286 ,C2274_=_C2287 ,\nC2274_=_C2802 ,C2275_=_C2276 ,C2275_=_C2277 ,C2275_=_C2278 ,C2275_=_C2280 ,C2275_=_C2281 ,\nC2275_=_C2282 ,C2275_=_C2283 ,C2275_=_C2284 ,C2275_=_C2285 ,C2275_=_C2286 ,C2275_=_C2287 ,\nC2275_=_C2899 ,C2276_=_C2277 ,C2276_=_C2278 ,C2276_=_C2280 ,C2276_=_C2281 ,C2276_=_C2282 ,\nC2276_=_C2283 ,C2276_=_C2284 ,C2276_=_C2285 ,C2276_=_C2286 ,C2276_=_C2287 ,C2276_=_C2940 ,\nC2277_=_C2278 ,C2277_=_C2280 ,C2277_=_C2281 ,C2277_=_C2282 ,C2277_=_C2283 ,C2277_=_C2284 ,\nC2277_=_C2285 ,C2277_=_C2286 ,C2277_=_C2287 ,C2278_=_C2280 ,C2278_=_C2281 ,C2278_=_C2282 ,\nC2278_=_C2283 ,C2278_=_C2284 ,C2278_=_C2285 ,C2278_=_C2286 ,C2278_=_C2287 ,C2278_=_C3166 ,\nC2280_=_C2281 ,C2280_=_C2282 ,C2280_=_C2283 ,C2280_=_C2284 ,C2280_=_C2285 ,C2280_=_C2286 ,\nC2280_=_C2287 ,C2281_=_C2282 ,C2281_=_C2283 ,C2281_=_C2284 ,C2281_=_C2285 ,C2281_=_C2286 ,\nC2281_=_C2287 ,C2281_=_C3191 ,C2282_=_C2283 ,C2282_=_C2284 ,C2282_=_C2285 ,C2282_=_C2286 ,\nC2282_=_C2287 ,C2282_=_C3196 ,C2283_=_C2284 ,C2283_=_C2285 ,C2283_=_C2286 ,C2283_=_C2287 ,\nC2284_=_C2285 ,C2284_=_C2286 ,C2284_=_C2287 ,C2284_=_C3198 ,C2285_=_C2286 ,C2285_=_C2287 ,\nC2285_=_C3200 ,C2286_=_C2287 ,C2286_=_C3202 ,C2287_=_C3203 ,C2306_=_C2726 ,C2306_=_C2802 ,\nC2306_=_C2899 ,C2306_=_C2940 ,C2306_=_C3019 ,C2306_=_C3166 ,C2306_=_C3191 ,C2306_=_C3192 ,\nC2306_=_C3193 ,C2306_=_C3194 ,C2306_=_C3195 ,C2306_=_C3196 ,C2306_=_C3197 ,C2306_=_C3198 ,\nC2306_=_C3199 ,C2306_=_C3200 ,C2306_=_C3201 ,C2306_=_C3202 ,C2306_=_C3203 ,C2726_=_C2802 ,\nC2726_=_C2899 ,C2726_=_C2940 ,C2726_=_C3019 ,C2726_=_C3166 ,C2726_=_C3191 ,C2726_=_C3192 ,\nC2726_=_C3193 ,C2726_=_C3194 ,C2726_=_C3195 ,C2726_=_C3196 ,C2726_=_C3197 ,C2726_=_C3198 ,\nC2726_=_C3199 ,C2726_=_C3200 ,C2726_=_C3201 ,C2726_=_C3202 ,C2726_=_C3203 ,C2802_=_C2899 ,\nC2802_=_C2940 ,C2802_=_C3019 ,C2802_=_C3166 ,C2802_=_C3191 ,C2802_=_C3192 ,C2802_=_C3193 ,\nC2802_=_C3194 ,C2802_=_C3195 ,C2802_=_C3196 ,C2802_=_C3197 ,C2802_=_C3198 ,C2802_=_C3199 ,\nC2802_=_C3200 ,C2802_=_C3201 ,C2802_=_C3202 ,C2802_=_C3203 ,C2899_=_C2940 ,C2899_=_C3019 ,\nC2899_=_C3166 ,C2899_=_C3191 ,C2899_=_C3192 ,C2899_=_C3193 ,C2899_=_C3194 ,C2899_=_C3195 ,\nC2899_=_C3196 ,C2899_=_C3197 ,C2899_=_C3198 ,C2899_=_C3199 ,C2899_=_C3200 ,C2899_=_C3201 ,\nC2899_=_C3202 ,C2899_=_C3203 ,C2940_=_C3019 ,C2940_=_C3166 ,C2940_=_C3191 ,C2940_=_C3192 ,\nC2940_=_C3193 ,C2940_=_C3194 ,C2940_=_C3195 ,C2940_=_C3196 ,C2940_=_C3197 ,C2940_=_C3198 ,\nC2940_=_C3199 ,C2940_=_C3200 ,C2940_=_C3201 ,C2940_=_C3202 ,C2940_=_C3203 ,C3019_=_C3166 ,\nC3019_=_C3191 ,C3019_=_C3192 ,C3019_=_C3193 ,C3019_=_C3194 ,C3019_=_C3195 ,C3019_=_C3196 ,\nC3019_=_C3197 ,C3019_=_C3198 ,C3019_=_C3199 ,C3019_=_C3200 ,C3019_=_C3201 ,C3019_=_C3202 ,\nC3019_=_C3203 ,C3166_=_C3191 ,C3166_=_C3192 ,C3166_=_C3193 ,C3166_=_C3194 ,C3166_=_C3195 ,\nC3166_=_C3196 ,C3166_=_C3197 ,C3166_=_C3198 ,C3166_=_C3199 ,C3166_=_C3200 ,C3166_=_C3201 ,\nC3166_=_C3202 ,C3166_=_C3203 ,C3191_=_C3192 ,C3191_=_C3193 ,C3191_=_C3194 ,C3191_=_C3195 ,\nC3191_=_C3196 ,C3191_=_C3197 ,C3191_=_C3198 ,C3191_=_C3199 ,C3191_=_C3200 ,C3191_=_C3201 ,\nC3191_=_C3202 ,C3191_=_C3203 ,C3192_=_C3193 ,C3192_=_C3194 ,C3192_=_C3195 ,C3192_=_C3196 ,\nC3192_=_C3197 ,C3192_=_C3198 ,C3192_=_C3199 ,C3192_=_C3200 ,C3192_=_C3201 ,C3192_=_C3202 ,\nC3192_=_C3203 ,C3193_=_C3194 ,C3193_=_C3195 ,C3193_=_C3196 ,C3193_=_C3197 ,C3193_=_C3198 ,\nC3193_=_C3199 ,C3193_=_C3200 ,C3193_=_C3201 ,C3193_=_C3202 ,C3193_=_C3203 ,C3194_=_C3195 ,\nC3194_=_C3196 ,C3194_=_C3197 ,C3194_=_C3198 ,C3194_=_C3199 ,C3194_=_C3200 ,C3194_=_C3201 ,\nC3194_=_C3202 ,C3194_=_C3203 ,C3195_=_C3196 ,C3195_=_C3197 ,C3195_=_C3198 ,C3195_=_C3199 ,\nC3195_=_C3200 ,C3195_=_C3201 ,C3195_=_C3202 ,C3195_=_C3203 ,C3196_=_C3197 ,C3196_=_C3198 ,\nC3196_=_C3199 ,C3196_=_C3200 ,C3196_=_C3201 ,C3196_=_C3202 ,C3196_=_C3203 ,C3197_=_C3198 ,\nC3197_=_C3199 ,C3197_=_C3200 ,C3197_=_C3201 ,C3197_=_C3202 ,C3197_=_C3203 ,C3198_=_C3199 ,\nC3198_=_C3200 ,C3198_=_C3201 ,C3198_=_C3202 ,C3198_=_C3203 ,C3199_=_C3200 ,C3199_=_C3201 ,\nC3199_=_C3202 ,C3199_=_C3203 ,C3200_=_C3201 ,C3200_=_C3202 ,C3200_=_C3203 ,C3201_=_C3202 ,\nC3201_=_C3203 ,C3202_=_C3203 ,"];167[shape=box, label="id:167 level: 6\n53: C42 C194 C272 C285 C302 \nC315 C387 C533 C585 C911 C1121 \nC1131 C1297 C1413 C1648 C1708 C1840 \nC2153 C2181 C2182 C2183 C2184 C2185 \nC2186 C2187 C2188 C2189 C2190 C2191 \nC2192 C2193 C2194 C2195 C2220 C2276 \nC2417 C2433 C2798 C2880 C2896 C2939 \nC2940 C2941 C2942 C2943 C2944 C2945 \nC2946 C2947 C2948 C2949 C2950 C2951 \n711: C42_=_C194( C42 C194 ) C42_=_C272( C42 C272 ) C42_=_C285( C42 C285 ) C42_=_C302( C42 C302 ) C42_=_C315( C42 C315 ) \nC42_=_C533( C42 C533 ) C42_=_C585( C42 C585 ) C42_=_C911( C42 C911 ) C42_=_C1121( C42 C1121 ) C42_=_C1297( C42 C1297 ) C42_=_C1708( C42 C1708 ) \nC42_=_C2181( C42 C2181 ) C42_=_C2182( C42 C2182 ) C42_=_C2183( C42 C2183 ) C42_=_C2184( C42 C2184 ) C42_=_C2185( C42 C2185 ) C42_=_C2186( C42 C2186 ) \nC42_=_C2187( C42 C2187 ) C42_=_C2188( C42 C2188 ) C42_=_C2189( C42 C2189 ) C42_=_C2190( C42 C2190 ) C42_=_C2191( C42 C2191 ) C42_=_C2192( C42 C2192 ) \nC42_=_C2193( C42 C2193 ) C42_=_C2194( C42 C2194 ) C42_=_C2195( C42 C2195 ) C194_=_C272( C194 C272 ) C194_=_C285( C194 C285 ) C194_=_C302( C194 C302 ) \nC194_=_C315( C194 C315 ) C194_=_C533( C194 C533 ) C194_=_C585( C194 C585 ) C194_=_C911( C194 C911 ) C194_=_C1121( C194 C1121 ) C194_=_C1297( C194 C1297 ) \nC194_=_C1708( C194 C1708 ) C194_=_C2181( C194 C2181 ) C194_=_C2182( C194 C2182 ) C194_=_C2183( C194 C2183 ) C194_=_C2184( C194 C2184 ) C194_=_C2185( C194 C2185 ) \nC194_=_C2186( C194 C2186 ) C194_=_C2187( C194 C2187 ) C194_=_C2188( C194 C2188 ) C194_=_C2189( C194 C2189 ) C194_=_C2190( C194 C2190 ) C194_=_C2191( C194 C2191 ) \nC194_=_C2192( C194 C2192 ) C194_=_C2193( C194 C2193 ) C194_=_C2194( C194 C2194 ) C194_=_C2195( C194 C2195 ) C272_=_C285( C272 C285 ) C272_=_C302( C272 C302 ) \nC272_=_C315( C272 C315 ) C272_=_C533( C272 C533 ) C272_=_C585( C272 C585 ) C272_=_C911( C272 C911 ) C272_=_C1121( C272 C1121 ) C272_=_C1297( C272 C1297 ) \nC272_=_C1708( C272 C1708 ) C272_=_C2181( C272 C2181 ) C272_=_C2182( C272 C2182 ) C272_=_C2183( C272 C2183 ) C272_=_C2184( C272 C2184 ) C272_=_C2185( C272 C2185 ) \nC272_=_C2186( C272 C2186 ) C272_=_C2187( C272 C2187 ) C272_=_C2188( C272 C2188 ) C272_=_C2189( C272 C2189 ) C272_=_C2190( C272 C2190 ) C272_=_C2191( C272 C2191 ) \nC272_=_C2192( C272 C2192 ) C272_=_C2193( C272 C2193 ) C272_=_C2194( C272 C2194 ) C272_=_C2195( C272 C2195 ) C285_=_C302( C285 C302 ) C285_=_C315( C285 C315 ) \nC285_=_C533( C285 C533 ) C285_=_C585( C285 C585 ) C285_=_C911( C285 C911 ) C285_=_C1121( C285 C1121 ) C285_=_C1297( C285 C1297 ) C285_=_C1708( C285 C1708 ) \nC285_=_C2181( C285 C2181 ) C285_=_C2182( C285 C2182 ) C285_=_C2183( C285 C2183 ) C285_=_C2184( C285 C2184 ) C285_=_C2185( C285 C2185 ) C285_=_C2186( C285 C2186 ) \nC285_=_C2187( C285 C2187 ) C285_=_C2188( C285 C2188 ) C285_=_C2189( C285 C2189 ) C285_=_C2190( C285 C2190 ) C285_=_C2191( C285 C2191 ) C285_=_C2192( C285 C2192 ) \nC285_=_C2193( C285 C2193 ) C285_=_C2194( C285 C2194 ) C285_=_C2195( C285 C2195 ) C302_=_C315( C302 C315 ) C302_=_C533( C302 C533 ) C302_=_C585( C302 C585 ) \nC302_=_C911( C302 C911 ) C302_=_C1121( C302 C1121 ) C302_=_C1297( C302 C1297 ) C302_=_C1708( C302 C1708 ) C302_=_C2181( C302 C2181 ) C302_=_C2182( C302 C2182 ) \nC302_=_C2183( C302 C2183 ) C302_=_C2184( C302 C2184 ) C302_=_C2185( C302 C2185 ) C302_=_C2186( C302 C2186 ) C302_=_C2187( C302 C2187 ) C302_=_C2188( C302 C2188 ) \nC302_=_C2189( C302 C2189 ) C302_=_C2190( C302 C2190 ) C302_=_C2191( C302 C2191 ) C302_=_C2192( C302 C2192 ) C302_=_C2193( C302 C2193 ) C302_=_C2194( C302 C2194 ) \nC302_=_C2195( C302 C2195 ) C315_=_C533( C315 C533 ) C315_=_C585( C315 C585 ) C315_=_C911( C315 C911 ) C315_=_C1121( C315 C1121 ) C315_=_C1297( C315 C1297 ) \nC315_=_C1708( C315 C1708 ) C315_=_C2181( C315 C2181 ) C315_=_C2182( C315 C2182 ) C315_=_C2183( C315 C2183 ) C315_=_C2184( C315 C2184 ) C315_=_C2185( C315 C2185 ) \nC315_=_C2186( C315 C2186 ) C315_=_C2187( C315 C2187 ) C315_=_C2188( C315 C2188 ) C315_=_C2189( C315 C2189 ) C315_=_C2190( C315 C2190 ) C315_=_C2191( C315 C2191 ) \nC315_=_C2192( C315 C2192 ) C315_=_C2193( C315 C2193 ) C315_=_C2194( C315 C2194 ) C315_=_C2195( C315 C2195 ) C387_=_C1131( C387 C1131 ) C387_=_C1413( C387 C1413 ) \nC387_=_C1648( C387 C1648 ) C387_=_C1840( C387 C1840 ) C387_=_C2153( C387 C2153 ) C387_=_C2186( C387 C2186 ) C387_=_C2220( C387 C2220 ) C387_=_C2276( C387 C2276 ) \nC387_=_C2417( C387 C2417 ) C387_=_C2433(</w:t>
      </w:r>
    </w:p>
    <w:p>
      <w:pPr>
        <w:pStyle w:val="PreformattedText"/>
        <w:bidi w:val="0"/>
        <w:spacing w:before="0" w:after="0"/>
        <w:jc w:val="left"/>
        <w:rPr/>
      </w:pPr>
      <w:r>
        <w:rPr/>
        <w:t xml:space="preserve"> </w:t>
      </w:r>
      <w:r>
        <w:rPr/>
        <w:t>C387 C2433 ) C387_=_C2798( C387 C2798 ) C387_=_C2880( C387 C2880 ) C387_=_C2896( C387 C2896 ) C387_=_C2939( C387 C2939 ) \nC387_=_C2940( C387 C2940 ) C387_=_C2941( C387 C2941 ) C387_=_C2942( C387 C2942 ) C387_=_C2943( C387 C2943 ) C387_=_C2944( C387 C2944 ) C387_=_C2945( C387 C2945 ) \nC387_=_C2946( C387 C2946 ) C387_=_C2947( C387 C2947 ) C387_=_C2948( C387 C2948 ) C387_=_C2949( C387 C2949 ) C387_=_C2950( C387 C2950 ) C387_=_C2951( C387 C2951 ) \nC533_=_C585( C533 C585 ) C533_=_C911( C533 C911 ) C533_=_C1121( C533 C1121 ) C533_=_C1297( C533 C1297 ) C533_=_C1708( C533 C1708 ) C533_=_C2181( C533 C2181 ) \nC533_=_C2182( C533 C2182 ) C533_=_C2183( C533 C2183 ) C533_=_C2184( C533 C2184 ) C533_=_C2185( C533 C2185 ) C533_=_C2186( C533 C2186 ) C533_=_C2187( C533 C2187 ) \nC533_=_C2188( C533 C2188 ) C533_=_C2189( C533 C2189 ) C533_=_C2190( C533 C2190 ) C533_=_C2191( C533 C2191 ) C533_=_C2192( C533 C2192 ) C533_=_C2193( C533 C2193 ) \nC533_=_C2194( C533 C2194 ) C533_=_C2195( C533 C2195 ) C585_=_C911( C585 C911 ) C585_=_C1121( C585 C1121 ) C585_=_C1297( C585 C1297 ) C585_=_C1708( C585 C1708 ) \nC585_=_C2181( C585 C2181 ) C585_=_C2182( C585 C2182 ) C585_=_C2183( C585 C2183 ) C585_=_C2184( C585 C2184 ) C585_=_C2185( C585 C2185 ) C585_=_C2186( C585 C2186 ) \nC585_=_C2187( C585 C2187 ) C585_=_C2188( C585 C2188 ) C585_=_C2189( C585 C2189 ) C585_=_C2190( C585 C2190 ) C585_=_C2191( C585 C2191 ) C585_=_C2192( C585 C2192 ) \nC585_=_C2193( C585 C2193 ) C585_=_C2194( C585 C2194 ) C585_=_C2195( C585 C2195 ) C911_=_C1121( C911 C1121 ) C911_=_C1297( C911 C1297 ) C911_=_C1708( C911 C1708 ) \nC911_=_C2181( C911 C2181 ) C911_=_C2182( C911 C2182 ) C911_=_C2183( C911 C2183 ) C911_=_C2184( C911 C2184 ) C911_=_C2185( C911 C2185 ) C911_=_C2186( C911 C2186 ) \nC911_=_C2187( C911 C2187 ) C911_=_C2188( C911 C2188 ) C911_=_C2189( C911 C2189 ) C911_=_C2190( C911 C2190 ) C911_=_C2191( C911 C2191 ) C911_=_C2192( C911 C2192 ) \nC911_=_C2193( C911 C2193 ) C911_=_C2194( C911 C2194 ) C911_=_C2195( C911 C2195 ) C1121_=_C1131( C1121 C1131 ) C1121_=_C1297( C1121 C1297 ) C1121_=_C1708( C1121 C1708 ) \nC1121_=_C2181( C1121 C2181 ) C1121_=_C2182( C1121 C2182 ) C1121_=_C2183( C1121 C2183 ) C1121_=_C2184( C1121 C2184 ) C1121_=_C2185( C1121 C2185 ) C1121_=_C2186( C1121 C2186 ) \nC1121_=_C2187( C1121 C2187 ) C1121_=_C2188( C1121 C2188 ) C1121_=_C2189( C1121 C2189 ) C1121_=_C2190( C1121 C2190 ) C1121_=_C2191( C1121 C2191 ) C1121_=_C2192( C1121 C2192 ) \nC1121_=_C2193( C1121 C2193 ) C1121_=_C2194( C1121 C2194 ) C1121_=_C2195( C1121 C2195 ) C1131_=_C1413( C1131 C1413 ) C1131_=_C1648( C1131 C1648 ) C1131_=_C1840( C1131 C1840 ) \nC1131_=_C2153( C1131 C2153 ) C1131_=_C2186( C1131 C2186 ) C1131_=_C2220( C1131 C2220 ) C1131_=_C2276( C1131 C2276 ) C1131_=_C2417( C1131 C2417 ) C1131_=_C2433( C1131 C2433 ) \nC1131_=_C2798( C1131 C2798 ) C1131_=_C2880( C1131 C2880 ) C1131_=_C2896( C1131 C2896 ) C1131_=_C2939( C1131 C2939 ) C1131_=_C2940( C1131 C2940 ) C1131_=_C2941( C1131 C2941 ) \nC1131_=_C2942( C1131 C2942 ) C1131_=_C2943( C1131 C2943 ) C1131_=_C2944( C1131 C2944 ) C1131_=_C2945( C1131 C2945 ) C1131_=_C2946( C1131 C2946 ) C1131_=_C2947( C1131 C2947 ) \nC1131_=_C2948( C1131 C2948 ) C1131_=_C2949( C1131 C2949 ) C1131_=_C2950( C1131 C2950 ) C1131_=_C2951( C1131 C2951 ) C1297_=_C1708( C1297 C1708 ) C1297_=_C2181( C1297 C2181 ) \nC1297_=_C2182( C1297 C2182 ) C1297_=_C2183( C1297 C2183 ) C1297_=_C2184( C1297 C2184 ) C1297_=_C2185( C1297 C2185 ) C1297_=_C2186( C1297 C2186 ) C1297_=_C2187( C1297 C2187 ) \nC1297_=_C2188( C1297 C2188 ) C1297_=_C2189( C1297 C2189 ) C1297_=_C2190( C1297 C2190 ) C1297_=_C2191( C1297 C2191 ) C1297_=_C2192( C1297 C2192 ) C1297_=_C2193( C1297 C2193 ) \nC1297_=_C2194( C1297 C2194 ) C1297_=_C2195( C1297 C2195 ) C1413_=_C1648( C1413 C1648 ) C1413_=_C1840( C1413 C1840 ) C1413_=_C2153( C1413 C2153 ) C1413_=_C2186( C1413 C2186 ) \nC1413_=_C2220( C1413 C2220 ) C1413_=_C2276( C1413 C2276 ) C1413_=_C2417( C1413 C2417 ) C1413_=_C2433( C1413 C2433 ) C1413_=_C2798( C1413 C2798 ) C1413_=_C2880( C1413 C2880 ) \nC1413_=_C2896( C1413 C2896 ) C1413_=_C2939( C1413 C2939 ) C1413_=_C2940( C1413 C2940 ) C1413_=_C2941( C1413 C2941 ) C1413_=_C2942( C1413 C2942 ) C1413_=_C2943( C1413 C2943 ) \nC1413_=_C2944( C1413 C2944 ) C1413_=_C2945( C1413 C2945 ) C1413_=_C2946( C1413 C2946 ) C1413_=_C2947( C1413 C2947 ) C1413_=_C2948( C1413 C2948 ) C1413_=_C2949( C1413 C2949 ) \nC1413_=_C2950( C1413 C2950 ) C1413_=_C2951( C1413 C2951 ) C1648_=_C1840( C1648 C1840 ) C1648_=_C2153( C1648 C2153 ) C1648_=_C2186( C1648 C2186 ) C1648_=_C2220( C1648 C2220 ) \nC1648_=_C2276( C1648 C2276 ) C1648_=_C2417( C1648 C2417 ) C1648_=_C2433( C1648 C2433 ) C1648_=_C2798( C1648 C2798 ) C1648_=_C2880( C1648 C2880 ) C1648_=_C2896( C1648 C2896 ) \nC1648_=_C2939( C1648 C2939 ) C1648_=_C2940( C1648 C2940 ) C1648_=_C2941( C1648 C2941 ) C1648_=_C2942( C1648 C2942 ) C1648_=_C2943( C1648 C2943 ) C1648_=_C2944( C1648 C2944 ) \nC1648_=_C2945( C1648 C2945 ) C1648_=_C2946( C1648 C2946 ) C1648_=_C2947( C1648 C2947 ) C1648_=_C2948( C1648 C2948 ) C1648_=_C2949( C1648 C2949 ) C1648_=_C2950( C1648 C2950 ) \nC1648_=_C2951( C1648 C2951 ) C1708_=_C2181( C1708 C2181 ) C1708_=_C2182( C1708 C2182 ) C1708_=_C2183( C1708 C2183 ) C1708_=_C2184( C1708 C2184 ) C1708_=_C2185( C1708 C2185 ) \nC1708_=_C2186( C1708 C2186 ) C1708_=_C2187( C1708 C2187 ) C1708_=_C2188( C1708 C2188 ) C1708_=_C2189( C1708 C2189 ) C1708_=_C2190( C1708 C2190 ) C1708_=_C2191( C1708 C2191 ) \nC1708_=_C2192( C1708 C2192 ) C1708_=_C2193( C1708 C2193 ) C1708_=_C2194( C1708 C2194 ) C1708_=_C2195( C1708 C2195 ) C1840_=_C2153( C1840 C2153 ) C1840_=_C2186( C1840 C2186 ) \nC1840_=_C2220( C1840 C2220 ) C1840_=_C2276( C1840 C2276 ) C1840_=_C2417( C1840 C2417 ) C1840_=_C2433( C1840 C2433 ) C1840_=_C2798( C1840 C2798 ) C1840_=_C2880( C1840 C2880 ) \nC1840_=_C2896( C1840 C2896 ) C1840_=_C2939( C1840 C2939 ) C1840_=_C2940( C1840 C2940 ) C1840_=_C2941( C1840 C2941 ) C1840_=_C2942( C1840 C2942 ) C1840_=_C2943( C1840 C2943 ) \nC1840_=_C2944( C1840 C2944 ) C1840_=_C2945( C1840 C2945 ) C1840_=_C2946( C1840 C2946 ) C1840_=_C2947( C1840 C2947 ) C1840_=_C2948( C1840 C2948 ) C1840_=_C2949( C1840 C2949 ) \nC1840_=_C2950( C1840 C2950 ) C1840_=_C2951( C1840 C2951 ) C2153_=_C2186( C2153 C2186 ) C2153_=_C2220( C2153 C2220 ) C2153_=_C2276( C2153 C2276 ) C2153_=_C2417( C2153 C2417 ) \nC2153_=_C2433( C2153 C2433 ) C2153_=_C2798( C2153 C2798 ) C2153_=_C2880( C2153 C2880 ) C2153_=_C2896( C2153 C2896 ) C2153_=_C2939( C2153 C2939 ) C2153_=_C2940( C2153 C2940 ) \nC2153_=_C2941( C2153 C2941 ) C2153_=_C2942( C2153 C2942 ) C2153_=_C2943( C2153 C2943 ) C2153_=_C2944( C2153 C2944 ) C2153_=_C2945( C2153 C2945 ) C2153_=_C2946( C2153 C2946 ) \nC2153_=_C2947( C2153 C2947 ) C2153_=_C2948( C2153 C2948 ) C2153_=_C2949( C2153 C2949 ) C2153_=_C2950( C2153 C2950 ) C2153_=_C2951( C2153 C2951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1_=_C2195( C2181 C2195 ) C2181_=_C2220( C2181 C2220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194( C2182 C2194 ) C2182_=_C2195( C2182 C2195 ) C2182_=_C2276( C2182 C2276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798( C2184 C2798 ) C2185_=_C2186( C2185 C2186 ) C2185_=_C2187( C2185 C2187 ) \nC2185_=_C2188( C2185 C2188 ) C2185_=_C2189( C2185 C2189 ) C2185_=_C2190( C2185 C2190 ) C2185_=_C2191( C2185 C2191 ) C2185_=_C2192( C2185 C2192 ) C2185_=_C2193( C2185 C2193 ) \nC2185_=_C2194( C2185 C2194 ) C2185_=_C2195( C2185 C2195 ) C2185_=_C2896( C2185 C2896 ) C2186_=_C2187( C2186 C2187 ) C2186_=_C2188( C2186 C2188 ) C2186_=_C2189( C2186 C2189 ) \nC2186_=_C2190( C2186 C2190 ) C2186_=_C2191( C2186 C2191 ) C2186_=_C2192( C2186 C2192 ) C2186_=_C2193( C2186 C2193 ) C2186_=_C2194( C2186 C2194 ) C2186_=_C2195( C2186 C2195 ) \nC2186_=_C2220( C2186 C2220 ) C2186_=_C2276( C2186 C2276 ) C2186_=_C2417( C2186 C2417 ) C2186_=_C2433( C2186 C2433 ) C2186_=_C2798( C2186 C2798 ) C2186_=_C2880( C2186 C2880 ) \nC2186_=_C2896( C2186 C2896 ) C2186_=_C2939( C2186 C2939 ) C2186_=_C2940( C2186 C2940 ) C2186_=_C2941( C2186 C2941 ) C2186_=_C2942( C2186 C2942 ) C2186_=_C2943( C2186 C2943 ) \nC2186_=_C2944( C2186 C2944 ) C2186_=_C2945( C2186 C2945 ) C2186_=_C2946( C2186 C2946 ) C2186_=_C2947( C2186 C2947 ) C2186_=_C2948( C2186 C2948 ) C2186_=_C2949( C2186 C2949 ) \nC2186_=_C2950( C2186 C2950 ) C2186_=_C2951( C2186 C2951 ) C2187_=_C2188( C2187 C2188 ) C2187_=_C2189( C2187 C2189 ) C2187_=_C2190( C2187 C2190 ) C2187_=_C2191( C2187 C2191 ) \nC2187_=_C2192( C2187 C2192 ) C2187_=_C2193( C2187 C2193 ) C2187_=_C2194( C2187 C2194 ) C2187_=_C2195( C2187 C2195 ) C2187_=_C2940( C2187 C2940 ) C2188_=_C2189( C2188 C2189 ) \nC2188_=_C2190( C2188 C2190 ) C2188_=_C2191( C2188 C2191 ) C2188_=_C2192(</w:t>
      </w:r>
    </w:p>
    <w:p>
      <w:pPr>
        <w:pStyle w:val="PreformattedText"/>
        <w:bidi w:val="0"/>
        <w:spacing w:before="0" w:after="0"/>
        <w:jc w:val="left"/>
        <w:rPr/>
      </w:pPr>
      <w:r>
        <w:rPr/>
        <w:t xml:space="preserve"> </w:t>
      </w:r>
      <w:r>
        <w:rPr/>
        <w:t>C2188 C2192 ) C2188_=_C2193( C2188 C2193 ) C2188_=_C2194( C2188 C2194 ) C2188_=_C2195( C2188 C2195 ) \nC2188_=_C2943( C2188 C2943 ) C2189_=_C2190( C2189 C2190 ) C2189_=_C2191( C2189 C2191 ) C2189_=_C2192( C2189 C2192 ) C2189_=_C2193( C2189 C2193 ) C2189_=_C2194( C2189 C2194 ) \nC2189_=_C2195( C2189 C2195 ) C2190_=_C2191( C2190 C2191 ) C2190_=_C2192( C2190 C2192 ) C2190_=_C2193( C2190 C2193 ) C2190_=_C2194( C2190 C2194 ) C2190_=_C2195( C2190 C2195 ) \nC2191_=_C2192( C2191 C2192 ) C2191_=_C2193( C2191 C2193 ) C2191_=_C2194( C2191 C2194 ) C2191_=_C2195( C2191 C2195 ) C2192_=_C2193( C2192 C2193 ) C2192_=_C2194( C2192 C2194 ) \nC2192_=_C2195( C2192 C2195 ) C2193_=_C2194( C2193 C2194 ) C2193_=_C2195( C2193 C2195 ) C2193_=_C2946( C2193 C2946 ) C2194_=_C2195( C2194 C2195 ) C2194_=_C2947( C2194 C2947 ) \nC2220_=_C2276( C2220 C2276 ) C2220_=_C2417( C2220 C2417 ) C2220_=_C2433( C2220 C2433 ) C2220_=_C2798( C2220 C2798 ) C2220_=_C2880( C2220 C2880 ) C2220_=_C2896( C2220 C2896 ) \nC2220_=_C2939( C2220 C2939 ) C2220_=_C2940( C2220 C2940 ) C2220_=_C2941( C2220 C2941 ) C2220_=_C2942( C2220 C2942 ) C2220_=_C2943( C2220 C2943 ) C2220_=_C2944( C2220 C2944 ) \nC2220_=_C2945( C2220 C2945 ) C2220_=_C2946( C2220 C2946 ) C2220_=_C2947( C2220 C2947 ) C2220_=_C2948( C2220 C2948 ) C2220_=_C2949( C2220 C2949 ) C2220_=_C2950( C2220 C2950 ) \nC2220_=_C2951( C2220 C2951 ) C2276_=_C2417( C2276 C2417 ) C2276_=_C2433( C2276 C2433 ) C2276_=_C2798( C2276 C2798 ) C2276_=_C2880( C2276 C2880 ) C2276_=_C2896( C2276 C2896 ) \nC2276_=_C2939( C2276 C2939 ) C2276_=_C2940( C2276 C2940 ) C2276_=_C2941( C2276 C2941 ) C2276_=_C2942( C2276 C2942 ) C2276_=_C2943( C2276 C2943 ) C2276_=_C2944( C2276 C2944 ) \nC2276_=_C2945( C2276 C2945 ) C2276_=_C2946( C2276 C2946 ) C2276_=_C2947( C2276 C2947 ) C2276_=_C2948( C2276 C2948 ) C2276_=_C2949( C2276 C2949 ) C2276_=_C2950( C2276 C2950 ) \nC2276_=_C2951( C2276 C2951 ) C2417_=_C2433( C2417 C2433 ) C2417_=_C2798( C2417 C2798 ) C2417_=_C2880( C2417 C2880 ) C2417_=_C2896( C2417 C2896 ) C2417_=_C2939( C2417 C2939 ) \nC2417_=_C2940( C2417 C2940 ) C2417_=_C2941( C2417 C2941 ) C2417_=_C2942( C2417 C2942 ) C2417_=_C2943( C2417 C2943 ) C2417_=_C2944( C2417 C2944 ) C2417_=_C2945( C2417 C2945 ) \nC2417_=_C2946( C2417 C2946 ) C2417_=_C2947( C2417 C2947 ) C2417_=_C2948( C2417 C2948 ) C2417_=_C2949( C2417 C2949 ) C2417_=_C2950( C2417 C2950 ) C2417_=_C2951( C2417 C2951 ) \nC2433_=_C2798( C2433 C2798 ) C2433_=_C2880( C2433 C2880 ) C2433_=_C2896( C2433 C2896 ) C2433_=_C2939( C2433 C2939 ) C2433_=_C2940( C2433 C2940 ) C2433_=_C2941( C2433 C2941 ) \nC2433_=_C2942( C2433 C2942 ) C2433_=_C2943( C2433 C2943 ) C2433_=_C2944( C2433 C2944 ) C2433_=_C2945( C2433 C2945 ) C2433_=_C2946( C2433 C2946 ) C2433_=_C2947( C2433 C2947 ) \nC2433_=_C2948( C2433 C2948 ) C2433_=_C2949( C2433 C2949 ) C2433_=_C2950( C2433 C2950 ) C2433_=_C2951( C2433 C2951 ) C2798_=_C2880( C2798 C2880 ) C2798_=_C2896( C2798 C2896 ) \nC2798_=_C2939( C2798 C2939 ) C2798_=_C2940( C2798 C2940 ) C2798_=_C2941( C2798 C2941 ) C2798_=_C2942( C2798 C2942 ) C2798_=_C2943( C2798 C2943 ) C2798_=_C2944( C2798 C2944 ) \nC2798_=_C2945( C2798 C2945 ) C2798_=_C2946( C2798 C2946 ) C2798_=_C2947( C2798 C2947 ) C2798_=_C2948( C2798 C2948 ) C2798_=_C2949( C2798 C2949 ) C2798_=_C2950( C2798 C2950 ) \nC2798_=_C2951( C2798 C2951 ) C2880_=_C2896( C2880 C2896 ) C2880_=_C2939( C2880 C2939 ) C2880_=_C2940( C2880 C2940 ) C2880_=_C2941( C2880 C2941 ) C2880_=_C2942( C2880 C2942 ) \nC2880_=_C2943( C2880 C2943 ) C2880_=_C2944( C2880 C2944 ) C2880_=_C2945( C2880 C2945 ) C2880_=_C2946( C2880 C2946 ) C2880_=_C2947( C2880 C2947 ) C2880_=_C2948( C2880 C2948 ) \nC2880_=_C2949( C2880 C2949 ) C2880_=_C2950( C2880 C2950 ) C2880_=_C2951( C2880 C2951 ) C2896_=_C2939( C2896 C2939 ) C2896_=_C2940( C2896 C2940 ) C2896_=_C2941( C2896 C2941 ) \nC2896_=_C2942( C2896 C2942 ) C2896_=_C2943( C2896 C2943 ) C2896_=_C2944( C2896 C2944 ) C2896_=_C2945( C2896 C2945 ) C2896_=_C2946( C2896 C2946 ) C2896_=_C2947( C2896 C2947 ) \nC2896_=_C2948( C2896 C2948 ) C2896_=_C2949( C2896 C2949 ) C2896_=_C2950( C2896 C2950 ) C2896_=_C2951( C2896 C2951 ) C2939_=_C2940( C2939 C2940 ) C2939_=_C2941( C2939 C2941 ) \nC2939_=_C2942( C2939 C2942 ) C2939_=_C2943( C2939 C2943 ) C2939_=_C2944( C2939 C2944 ) C2939_=_C2945( C2939 C2945 ) C2939_=_C2946( C2939 C2946 ) C2939_=_C2947( C2939 C2947 ) \nC2939_=_C2948( C2939 C2948 ) C2939_=_C2949( C2939 C2949 ) C2939_=_C2950( C2939 C2950 ) C2939_=_C2951( C2939 C2951 ) C2940_=_C2941( C2940 C2941 ) C2940_=_C2942( C2940 C2942 ) \nC2940_=_C2943( C2940 C2943 ) C2940_=_C2944( C2940 C2944 ) C2940_=_C2945( C2940 C2945 ) C2940_=_C2946( C2940 C2946 ) C2940_=_C2947( C2940 C2947 ) C2940_=_C2948( C2940 C2948 ) \nC2940_=_C2949( C2940 C2949 ) C2940_=_C2950( C2940 C2950 ) C2940_=_C2951( C2940 C2951 ) C2941_=_C2942( C2941 C2942 ) C2941_=_C2943( C2941 C2943 ) C2941_=_C2944( C2941 C2944 ) \nC2941_=_C2945( C2941 C2945 ) C2941_=_C2946( C2941 C2946 ) C2941_=_C2947( C2941 C2947 ) C2941_=_C2948( C2941 C2948 ) C2941_=_C2949( C2941 C2949 ) C2941_=_C2950( C2941 C2950 ) \nC2941_=_C2951( C2941 C2951 ) C2942_=_C2943( C2942 C2943 ) C2942_=_C2944( C2942 C2944 ) C2942_=_C2945( C2942 C2945 ) C2942_=_C2946( C2942 C2946 ) C2942_=_C2947( C2942 C2947 ) \nC2942_=_C2948( C2942 C2948 ) C2942_=_C2949( C2942 C2949 ) C2942_=_C2950( C2942 C2950 ) C2942_=_C2951( C2942 C2951 ) C2943_=_C2944( C2943 C2944 ) C2943_=_C2945( C2943 C2945 ) \nC2943_=_C2946( C2943 C2946 ) C2943_=_C2947( C2943 C2947 ) C2943_=_C2948( C2943 C2948 ) C2943_=_C2949( C2943 C2949 ) C2943_=_C2950( C2943 C2950 ) C2943_=_C2951( C2943 C2951 ) \nC2944_=_C2945( C2944 C2945 ) C2944_=_C2946( C2944 C2946 ) C2944_=_C2947( C2944 C2947 ) C2944_=_C2948( C2944 C2948 ) C2944_=_C2949( C2944 C2949 ) C2944_=_C2950( C2944 C2950 ) \nC2944_=_C2951( C2944 C2951 ) C2945_=_C2946( C2945 C2946 ) C2945_=_C2947( C2945 C2947 ) C2945_=_C2948( C2945 C2948 ) C2945_=_C2949( C2945 C2949 ) C2945_=_C2950( C2945 C2950 ) \nC2945_=_C2951( C2945 C2951 ) C2946_=_C2947( C2946 C2947 ) C2946_=_C2948( C2946 C2948 ) C2946_=_C2949( C2946 C2949 ) C2946_=_C2950( C2946 C2950 ) C2946_=_C2951( C2946 C2951 ) \nC2947_=_C2948( C2947 C2948 ) C2947_=_C2949( C2947 C2949 ) C2947_=_C2950( C2947 C2950 ) C2947_=_C2951( C2947 C2951 ) C2948_=_C2949( C2948 C2949 ) C2948_=_C2950( C2948 C2950 ) \nC2948_=_C2951( C2948 C2951 ) C2949_=_C2950( C2949 C2950 ) C2949_=_C2951( C2949 C2951 ) C2950_=_C2951( C2950 C2951 ) "];116-&gt;167[label="52: C42 C194 C272 C285 C302 \nC315 C387 C533 C585 C911 C1121 \nC1131 C1297 C1413 C1648 C1708 C1840 \nC2153 C2181 C2182 C2183 C2184 C2185 \nC2187 C2188 C2189 C2190 C2191 C2192 \nC2193 C2194 C2195 C2220 C2276 C2417 \nC2433 C2798 C2880 C2896 C2939 C2940 \nC2941 C2942 C2943 C2944 C2945 C2946 \nC2947 C2948 C2949 C2950 C2951 \n659: C42_=_C194 ,C42_=_C272 ,C42_=_C285 ,C42_=_C302 ,C42_=_C315 ,\nC42_=_C533 ,C42_=_C585 ,C42_=_C911 ,C42_=_C1121 ,C42_=_C1297 ,C42_=_C1708 ,\nC42_=_C2181 ,C42_=_C2182 ,C42_=_C2183 ,C42_=_C2184 ,C42_=_C2185 ,C42_=_C2187 ,\nC42_=_C2188 ,C42_=_C2189 ,C42_=_C2190 ,C42_=_C2191 ,C42_=_C2192 ,C42_=_C2193 ,\nC42_=_C2194 ,C42_=_C2195 ,C194_=_C272 ,C194_=_C285 ,C194_=_C302 ,C194_=_C315 ,\nC194_=_C533 ,C194_=_C585 ,C194_=_C911 ,C194_=_C1121 ,C194_=_C1297 ,C194_=_C1708 ,\nC194_=_C2181 ,C194_=_C2182 ,C194_=_C2183 ,C194_=_C2184 ,C194_=_C2185 ,C194_=_C2187 ,\nC194_=_C2188 ,C194_=_C2189 ,C194_=_C2190 ,C194_=_C2191 ,C194_=_C2192 ,C194_=_C2193 ,\nC194_=_C2194 ,C194_=_C2195 ,C272_=_C285 ,C272_=_C302 ,C272_=_C315 ,C272_=_C533 ,\nC272_=_C585 ,C272_=_C911 ,C272_=_C1121 ,C272_=_C1297 ,C272_=_C1708 ,C272_=_C2181 ,\nC272_=_C2182 ,C272_=_C2183 ,C272_=_C2184 ,C272_=_C2185 ,C272_=_C2187 ,C272_=_C2188 ,\nC272_=_C2189 ,C272_=_C2190 ,C272_=_C2191 ,C272_=_C2192 ,C272_=_C2193 ,C272_=_C2194 ,\nC272_=_C2195 ,C285_=_C302 ,C285_=_C315 ,C285_=_C533 ,C285_=_C585 ,C285_=_C911 ,\nC285_=_C1121 ,C285_=_C1297 ,C285_=_C1708 ,C285_=_C2181 ,C285_=_C2182 ,C285_=_C2183 ,\nC285_=_C2184 ,C285_=_C2185 ,C285_=_C2187 ,C285_=_C2188 ,C285_=_C2189 ,C285_=_C2190 ,\nC285_=_C2191 ,C285_=_C2192 ,C285_=_C2193 ,C285_=_C2194 ,C285_=_C2195 ,C302_=_C315 ,\nC302_=_C533 ,C302_=_C585 ,C302_=_C911 ,C302_=_C1121 ,C302_=_C1297 ,C302_=_C1708 ,\nC302_=_C2181 ,C302_=_C2182 ,C302_=_C2183 ,C302_=_C2184 ,C302_=_C2185 ,C302_=_C2187 ,\nC302_=_C2188 ,C302_=_C2189 ,C302_=_C2190 ,C302_=_C2191 ,C302_=_C2192 ,C302_=_C2193 ,\nC302_=_C2194 ,C302_=_C2195 ,C315_=_C533 ,C315_=_C585 ,C315_=_C911 ,C315_=_C1121 ,\nC315_=_C1297 ,C315_=_C1708 ,C315_=_C2181 ,C315_=_C2182 ,C315_=_C2183 ,C315_=_C2184 ,\nC315_=_C2185 ,C315_=_C2187 ,C315_=_C2188 ,C315_=_C2189 ,C315_=_C2190 ,C315_=_C2191 ,\nC315_=_C2192 ,C315_=_C2193 ,C315_=_C2194 ,C315_=_C2195 ,C387_=_C1131 ,C387_=_C1413 ,\nC387_=_C1648 ,C387_=_C1840 ,C387_=_C2153 ,C387_=_C2220 ,C387_=_C2276 ,C387_=_C2417 ,\nC387_=_C2433 ,C387_=_C2798 ,C387_=_C2880 ,C387_=_C2896 ,C387_=_C2939 ,C387_=_C2940 ,\nC387_=_C2941 ,C387_=_C2942 ,C387_=_C2943 ,C387_=_C2944 ,C387_=_C2945 ,C387_=_C2946 ,\nC387_=_C2947 ,C387_=_C2948 ,C387_=_C2949 ,C387_=_C2950 ,C387_=_C2951 ,C533_=_C585 ,\nC533_=_C911 ,C533_=_C1121 ,C533_=_C1297 ,C533_=_C1708 ,C533_=_C2181 ,C533_=_C2182 ,\nC533_=_C2183 ,C533_=_C2184 ,C533_=_C2185 ,C533_=_C2187 ,C533_=_C2188 ,C533_=_C2189 ,\nC533_=_C2190 ,C533_=_C2191 ,C533_=_C2192 ,C533_=_C2193 ,C533_=_C2194 ,C533_=_C2195 ,\nC585_=_C911 ,C585_=_C1121 ,C585_=_C1297 ,C585_=_C1708 ,C585_=_C2181 ,C585_=_C2182 ,\nC585_=_C2183 ,C585_=_C2184 ,C585_=_C2185 ,C585_=_C2187 ,C585_=_C2188 ,C585_=_C2189 ,\nC585_=_C2190 ,C585_=_C2191 ,C585_=_C2192 ,C585_=_C2193 ,C585_=_C2194 ,C585_=_C2195 ,\nC911_=_C1121 ,C911_=_C1297 ,C911_=_C1708 ,C911_=_C2181 ,C911_=_C2182 ,C911_=_C2183 ,\nC911_=_C2184 ,C911_=_C2185 ,C911_=_C2187 ,C911_=_C2188 ,C911_=_C2189 ,C911_=_C2190 ,\nC911_=_C2191 ,C911_=_C2192 ,C911_=_C2193 ,C911_=_C2194 ,C911_=_C2195 ,C1121_=_C1131 ,\nC1121_=_C1297 ,C1121_=_C1708 ,C1121_=_C2181 ,C1121_=_C2182 ,C1121_=_C2183 ,C1121_=_C2184 ,\nC1121_=_C2185 ,C1121_=_C2187 ,C1121_=_C2188 ,C1121_=_C2189 ,C1121_=_C2190</w:t>
      </w:r>
    </w:p>
    <w:p>
      <w:pPr>
        <w:pStyle w:val="PreformattedText"/>
        <w:bidi w:val="0"/>
        <w:spacing w:before="0" w:after="0"/>
        <w:jc w:val="left"/>
        <w:rPr/>
      </w:pPr>
      <w:r>
        <w:rPr/>
        <w:t xml:space="preserve"> </w:t>
      </w:r>
      <w:r>
        <w:rPr/>
        <w:t>,C1121_=_C2191 ,\nC1121_=_C2192 ,C1121_=_C2193 ,C1121_=_C2194 ,C1121_=_C2195 ,C1131_=_C1413 ,C1131_=_C1648 ,\nC1131_=_C1840 ,C1131_=_C2153 ,C1131_=_C2220 ,C1131_=_C2276 ,C1131_=_C2417 ,C1131_=_C2433 ,\nC1131_=_C2798 ,C1131_=_C2880 ,C1131_=_C2896 ,C1131_=_C2939 ,C1131_=_C2940 ,C1131_=_C2941 ,\nC1131_=_C2942 ,C1131_=_C2943 ,C1131_=_C2944 ,C1131_=_C2945 ,C1131_=_C2946 ,C1131_=_C2947 ,\nC1131_=_C2948 ,C1131_=_C2949 ,C1131_=_C2950 ,C1131_=_C2951 ,C1297_=_C1708 ,C1297_=_C2181 ,\nC1297_=_C2182 ,C1297_=_C2183 ,C1297_=_C2184 ,C1297_=_C2185 ,C1297_=_C2187 ,C1297_=_C2188 ,\nC1297_=_C2189 ,C1297_=_C2190 ,C1297_=_C2191 ,C1297_=_C2192 ,C1297_=_C2193 ,C1297_=_C2194 ,\nC1297_=_C2195 ,C1413_=_C1648 ,C1413_=_C1840 ,C1413_=_C2153 ,C1413_=_C2220 ,C1413_=_C2276 ,\nC1413_=_C2417 ,C1413_=_C2433 ,C1413_=_C2798 ,C1413_=_C2880 ,C1413_=_C2896 ,C1413_=_C2939 ,\nC1413_=_C2940 ,C1413_=_C2941 ,C1413_=_C2942 ,C1413_=_C2943 ,C1413_=_C2944 ,C1413_=_C2945 ,\nC1413_=_C2946 ,C1413_=_C2947 ,C1413_=_C2948 ,C1413_=_C2949 ,C1413_=_C2950 ,C1413_=_C2951 ,\nC1648_=_C1840 ,C1648_=_C2153 ,C1648_=_C2220 ,C1648_=_C2276 ,C1648_=_C2417 ,C1648_=_C2433 ,\nC1648_=_C2798 ,C1648_=_C2880 ,C1648_=_C2896 ,C1648_=_C2939 ,C1648_=_C2940 ,C1648_=_C2941 ,\nC1648_=_C2942 ,C1648_=_C2943 ,C1648_=_C2944 ,C1648_=_C2945 ,C1648_=_C2946 ,C1648_=_C2947 ,\nC1648_=_C2948 ,C1648_=_C2949 ,C1648_=_C2950 ,C1648_=_C2951 ,C1708_=_C2181 ,C1708_=_C2182 ,\nC1708_=_C2183 ,C1708_=_C2184 ,C1708_=_C2185 ,C1708_=_C2187 ,C1708_=_C2188 ,C1708_=_C2189 ,\nC1708_=_C2190 ,C1708_=_C2191 ,C1708_=_C2192 ,C1708_=_C2193 ,C1708_=_C2194 ,C1708_=_C2195 ,\nC1840_=_C2153 ,C1840_=_C2220 ,C1840_=_C2276 ,C1840_=_C2417 ,C1840_=_C2433 ,C1840_=_C2798 ,\nC1840_=_C2880 ,C1840_=_C2896 ,C1840_=_C2939 ,C1840_=_C2940 ,C1840_=_C2941 ,C1840_=_C2942 ,\nC1840_=_C2943 ,C1840_=_C2944 ,C1840_=_C2945 ,C1840_=_C2946 ,C1840_=_C2947 ,C1840_=_C2948 ,\nC1840_=_C2949 ,C1840_=_C2950 ,C1840_=_C2951 ,C2153_=_C2220 ,C2153_=_C2276 ,C2153_=_C2417 ,\nC2153_=_C2433 ,C2153_=_C2798 ,C2153_=_C2880 ,C2153_=_C2896 ,C2153_=_C2939 ,C2153_=_C2940 ,\nC2153_=_C2941 ,C2153_=_C2942 ,C2153_=_C2943 ,C2153_=_C2944 ,C2153_=_C2945 ,C2153_=_C2946 ,\nC2153_=_C2947 ,C2153_=_C2948 ,C2153_=_C2949 ,C2153_=_C2950 ,C2153_=_C2951 ,C2181_=_C2182 ,\nC2181_=_C2183 ,C2181_=_C2184 ,C2181_=_C2185 ,C2181_=_C2187 ,C2181_=_C2188 ,C2181_=_C2189 ,\nC2181_=_C2190 ,C2181_=_C2191 ,C2181_=_C2192 ,C2181_=_C2193 ,C2181_=_C2194 ,C2181_=_C2195 ,\nC2181_=_C2220 ,C2182_=_C2183 ,C2182_=_C2184 ,C2182_=_C2185 ,C2182_=_C2187 ,C2182_=_C2188 ,\nC2182_=_C2189 ,C2182_=_C2190 ,C2182_=_C2191 ,C2182_=_C2192 ,C2182_=_C2193 ,C2182_=_C2194 ,\nC2182_=_C2195 ,C2182_=_C2276 ,C2183_=_C2184 ,C2183_=_C2185 ,C2183_=_C2187 ,C2183_=_C2188 ,\nC2183_=_C2189 ,C2183_=_C2190 ,C2183_=_C2191 ,C2183_=_C2192 ,C2183_=_C2193 ,C2183_=_C2194 ,\nC2183_=_C2195 ,C2184_=_C2185 ,C2184_=_C2187 ,C2184_=_C2188 ,C2184_=_C2189 ,C2184_=_C2190 ,\nC2184_=_C2191 ,C2184_=_C2192 ,C2184_=_C2193 ,C2184_=_C2194 ,C2184_=_C2195 ,C2184_=_C2798 ,\nC2185_=_C2187 ,C2185_=_C2188 ,C2185_=_C2189 ,C2185_=_C2190 ,C2185_=_C2191 ,C2185_=_C2192 ,\nC2185_=_C2193 ,C2185_=_C2194 ,C2185_=_C2195 ,C2185_=_C2896 ,C2187_=_C2188 ,C2187_=_C2189 ,\nC2187_=_C2190 ,C2187_=_C2191 ,C2187_=_C2192 ,C2187_=_C2193 ,C2187_=_C2194 ,C2187_=_C2195 ,\nC2187_=_C2940 ,C2188_=_C2189 ,C2188_=_C2190 ,C2188_=_C2191 ,C2188_=_C2192 ,C2188_=_C2193 ,\nC2188_=_C2194 ,C2188_=_C2195 ,C2188_=_C2943 ,C2189_=_C2190 ,C2189_=_C2191 ,C2189_=_C2192 ,\nC2189_=_C2193 ,C2189_=_C2194 ,C2189_=_C2195 ,C2190_=_C2191 ,C2190_=_C2192 ,C2190_=_C2193 ,\nC2190_=_C2194 ,C2190_=_C2195 ,C2191_=_C2192 ,C2191_=_C2193 ,C2191_=_C2194 ,C2191_=_C2195 ,\nC2192_=_C2193 ,C2192_=_C2194 ,C2192_=_C2195 ,C2193_=_C2194 ,C2193_=_C2195 ,C2193_=_C2946 ,\nC2194_=_C2195 ,C2194_=_C2947 ,C2220_=_C2276 ,C2220_=_C2417 ,C2220_=_C2433 ,C2220_=_C2798 ,\nC2220_=_C2880 ,C2220_=_C2896 ,C2220_=_C2939 ,C2220_=_C2940 ,C2220_=_C2941 ,C2220_=_C2942 ,\nC2220_=_C2943 ,C2220_=_C2944 ,C2220_=_C2945 ,C2220_=_C2946 ,C2220_=_C2947 ,C2220_=_C2948 ,\nC2220_=_C2949 ,C2220_=_C2950 ,C2220_=_C2951 ,C2276_=_C2417 ,C2276_=_C2433 ,C2276_=_C2798 ,\nC2276_=_C2880 ,C2276_=_C2896 ,C2276_=_C2939 ,C2276_=_C2940 ,C2276_=_C2941 ,C2276_=_C2942 ,\nC2276_=_C2943 ,C2276_=_C2944 ,C2276_=_C2945 ,C2276_=_C2946 ,C2276_=_C2947 ,C2276_=_C2948 ,\nC2276_=_C2949 ,C2276_=_C2950 ,C2276_=_C2951 ,C2417_=_C2433 ,C2417_=_C2798 ,C2417_=_C2880 ,\nC2417_=_C2896 ,C2417_=_C2939 ,C2417_=_C2940 ,C2417_=_C2941 ,C2417_=_C2942 ,C2417_=_C2943 ,\nC2417_=_C2944 ,C2417_=_C2945 ,C2417_=_C2946 ,C2417_=_C2947 ,C2417_=_C2948 ,C2417_=_C2949 ,\nC2417_=_C2950 ,C2417_=_C2951 ,C2433_=_C2798 ,C2433_=_C2880 ,C2433_=_C2896 ,C2433_=_C2939 ,\nC2433_=_C2940 ,C2433_=_C2941 ,C2433_=_C2942 ,C2433_=_C2943 ,C2433_=_C2944 ,C2433_=_C2945 ,\nC2433_=_C2946 ,C2433_=_C2947 ,C2433_=_C2948 ,C2433_=_C2949 ,C2433_=_C2950 ,C2433_=_C2951 ,\nC2798_=_C2880 ,C2798_=_C2896 ,C2798_=_C2939 ,C2798_=_C2940 ,C2798_=_C2941 ,C2798_=_C2942 ,\nC2798_=_C2943 ,C2798_=_C2944 ,C2798_=_C2945 ,C2798_=_C2946 ,C2798_=_C2947 ,C2798_=_C2948 ,\nC2798_=_C2949 ,C2798_=_C2950 ,C2798_=_C2951 ,C2880_=_C2896 ,C2880_=_C2939 ,C2880_=_C2940 ,\nC2880_=_C2941 ,C2880_=_C2942 ,C2880_=_C2943 ,C2880_=_C2944 ,C2880_=_C2945 ,C2880_=_C2946 ,\nC2880_=_C2947 ,C2880_=_C2948 ,C2880_=_C2949 ,C2880_=_C2950 ,C2880_=_C2951 ,C2896_=_C2939 ,\nC2896_=_C2940 ,C2896_=_C2941 ,C2896_=_C2942 ,C2896_=_C2943 ,C2896_=_C2944 ,C2896_=_C2945 ,\nC2896_=_C2946 ,C2896_=_C2947 ,C2896_=_C2948 ,C2896_=_C2949 ,C2896_=_C2950 ,C2896_=_C2951 ,\nC2939_=_C2940 ,C2939_=_C2941 ,C2939_=_C2942 ,C2939_=_C2943 ,C2939_=_C2944 ,C2939_=_C2945 ,\nC2939_=_C2946 ,C2939_=_C2947 ,C2939_=_C2948 ,C2939_=_C2949 ,C2939_=_C2950 ,C2939_=_C2951 ,\nC2940_=_C2941 ,C2940_=_C2942 ,C2940_=_C2943 ,C2940_=_C2944 ,C2940_=_C2945 ,C2940_=_C2946 ,\nC2940_=_C2947 ,C2940_=_C2948 ,C2940_=_C2949 ,C2940_=_C2950 ,C2940_=_C2951 ,C2941_=_C2942 ,\nC2941_=_C2943 ,C2941_=_C2944 ,C2941_=_C2945 ,C2941_=_C2946 ,C2941_=_C2947 ,C2941_=_C2948 ,\nC2941_=_C2949 ,C2941_=_C2950 ,C2941_=_C2951 ,C2942_=_C2943 ,C2942_=_C2944 ,C2942_=_C2945 ,\nC2942_=_C2946 ,C2942_=_C2947 ,C2942_=_C2948 ,C2942_=_C2949 ,C2942_=_C2950 ,C2942_=_C2951 ,\nC2943_=_C2944 ,C2943_=_C2945 ,C2943_=_C2946 ,C2943_=_C2947 ,C2943_=_C2948 ,C2943_=_C2949 ,\nC2943_=_C2950 ,C2943_=_C2951 ,C2944_=_C2945 ,C2944_=_C2946 ,C2944_=_C2947 ,C2944_=_C2948 ,\nC2944_=_C2949 ,C2944_=_C2950 ,C2944_=_C2951 ,C2945_=_C2946 ,C2945_=_C2947 ,C2945_=_C2948 ,\nC2945_=_C2949 ,C2945_=_C2950 ,C2945_=_C2951 ,C2946_=_C2947 ,C2946_=_C2948 ,C2946_=_C2949 ,\nC2946_=_C2950 ,C2946_=_C2951 ,C2947_=_C2948 ,C2947_=_C2949 ,C2947_=_C2950 ,C2947_=_C2951 ,\nC2948_=_C2949 ,C2948_=_C2950 ,C2948_=_C2951 ,C2949_=_C2950 ,C2949_=_C2951 ,C2950_=_C2951 ,"];168[shape=box, label="id:168 level: 6\n55: C465 C520 C672 C678 C751 \nC852 C958 C1135 C1138 C1326 C1397 \nC1535 C1684 C1738 C2188 C2194 C2224 \nC2230 C2281 C2284 C2335 C2503 C2527 \nC2593 C2803 C2806 C2822 C2900 C2906 \nC2943 C2947 C3009 C3176 C3191 C3198 \nC3247 C3299 C3329 C3330 C3331 C3332 \nC3333 C3389 C3508 C3541 C3554 C3667 \nC3693 C3752 C3842 C3965 C3966 C3967 \nC3968 C3969 \n765: C465_=_C520( C465 C520 ) C465_=_C672( C465 C672 ) C465_=_C751( C465 C751 ) C465_=_C852( C465 C852 ) C465_=_C958( C465 C958 ) \nC465_=_C1135( C465 C1135 ) C465_=_C1326( C465 C1326 ) C465_=_C1397( C465 C1397 ) C465_=_C1738( C465 C1738 ) C465_=_C2188( C465 C2188 ) C465_=_C2224( C465 C2224 ) \nC465_=_C2281( C465 C2281 ) C465_=_C2527( C465 C2527 ) C465_=_C2593( C465 C2593 ) C465_=_C2803( C465 C2803 ) C465_=_C2822( C465 C2822 ) C465_=_C2900( C465 C2900 ) \nC465_=_C2943( C465 C2943 ) C465_=_C3009( C465 C3009 ) C465_=_C3191( C465 C3191 ) C465_=_C3247( C465 C3247 ) C465_=_C3299( C465 C3299 ) C465_=_C3329( C465 C3329 ) \nC465_=_C3330( C465 C3330 ) C465_=_C3331( C465 C3331 ) C465_=_C3332( C465 C3332 ) C465_=_C3333( C465 C3333 ) C520_=_C672( C520 C672 ) C520_=_C751( C520 C751 ) \nC520_=_C852( C520 C852 ) C520_=_C958( C520 C958 ) C520_=_C1135( C520 C1135 ) C520_=_C1326( C520 C1326 ) C520_=_C1397( C520 C1397 ) C520_=_C1738( C520 C1738 ) \nC520_=_C2188( C520 C2188 ) C520_=_C2224( C520 C2224 ) C520_=_C2281( C520 C2281 ) C520_=_C2527( C520 C2527 ) C520_=_C2593( C520 C2593 ) C520_=_C2803( C520 C2803 ) \nC520_=_C2822( C520 C2822 ) C520_=_C2900( C520 C2900 ) C520_=_C2943( C520 C2943 ) C520_=_C3009( C520 C3009 ) C520_=_C3191( C520 C3191 ) C520_=_C3247( C520 C3247 ) \nC520_=_C3299( C520 C3299 ) C520_=_C3329( C520 C3329 ) C520_=_C3330( C520 C3330 ) C520_=_C3331( C520 C3331 ) C520_=_C3332( C520 C3332 ) C520_=_C3333( C520 C3333 ) \nC672_=_C678( C672 C678 ) C672_=_C751( C672 C751 ) C672_=_C852( C672 C852 ) C672_=_C958( C672 C958 ) C672_=_C1135( C672 C1135 ) C672_=_C1326( C672 C1326 ) \nC672_=_C1397( C672 C1397 ) C672_=_C1738( C672 C1738 ) C672_=_C2188( C672 C2188 ) C672_=_C2224( C672 C2224 ) C672_=_C2281( C672 C2281 ) C672_=_C2527( C672 C2527 ) \nC672_=_C2593( C672 C2593 ) C672_=_C2803( C672 C2803 ) C672_=_C2822( C672 C2822 ) C672_=_C2900( C672 C2900 ) C672_=_C2943( C672 C2943 ) C672_=_C3009( C672 C3009 ) \nC672_=_C3191( C672 C3191 ) C672_=_C3247( C672 C3247 ) C672_=_C3299( C672 C3299 ) C672_=_C3329( C672 C3329 ) C672_=_C3330( C672 C3330 ) C672_=_C3331( C672 C3331 ) \nC672_=_C3332( C672 C3332 ) C672_=_C3333( C672 C3333 ) C678_=_C1138( C678 C1138 ) C678_=_C1535( C678 C1535 ) C678_=_C1684( C678 C1684 ) C678_=_C2194( C678 C2194 ) \nC678_=_C2230( C678 C2230 ) C678_=_C2284( C678 C2284 ) C678_=_C2335( C678 C2335 ) C678_=_C2503( C678 C2503 ) C678_=_C2806( C678 C2806 ) C678_=_C2906( C678 C2906 ) \nC678_=_C2947( C678 C2947 ) C678_=_C3176( C678 C3176 ) C678_=_C3198( C678 C3198 ) C678_=_C3330( C678 C3330 ) C678_=_C3389( C678 C3389 ) C678_=_C3508( C678 C3508 ) \nC678_=_C3541( C678 C3541 ) C678_=_C3554( C678 C3554 ) C678_=_C3667( C678 C3667 ) C678_=_C3693( C678 C3693 ) C678_=_C3752( C678 C3752 ) C678_=_C3842( C678 C3842 ) \nC678_=_C3965( C678 C3965 ) C678_=_C3966( C678 C3966 ) C678_=_C3967( C678 C3967 ) C678_=_C3968( C678 C3968 ) C678_=_C3969( C678 C3969</w:t>
      </w:r>
    </w:p>
    <w:p>
      <w:pPr>
        <w:pStyle w:val="PreformattedText"/>
        <w:bidi w:val="0"/>
        <w:spacing w:before="0" w:after="0"/>
        <w:jc w:val="left"/>
        <w:rPr/>
      </w:pPr>
      <w:r>
        <w:rPr/>
        <w:t xml:space="preserve"> </w:t>
      </w:r>
      <w:r>
        <w:rPr/>
        <w:t>) C751_=_C852( C751 C852 ) \nC751_=_C958( C751 C958 ) C751_=_C1135( C751 C1135 ) C751_=_C1326( C751 C1326 ) C751_=_C1397( C751 C1397 ) C751_=_C1738( C751 C1738 ) C751_=_C2188( C751 C2188 ) \nC751_=_C2224( C751 C2224 ) C751_=_C2281( C751 C2281 ) C751_=_C2527( C751 C2527 ) C751_=_C2593( C751 C2593 ) C751_=_C2803( C751 C2803 ) C751_=_C2822( C751 C2822 ) \nC751_=_C2900( C751 C2900 ) C751_=_C2943( C751 C2943 ) C751_=_C3009( C751 C3009 ) C751_=_C3191( C751 C3191 ) C751_=_C3247( C751 C3247 ) C751_=_C3299( C751 C3299 ) \nC751_=_C3329( C751 C3329 ) C751_=_C3330( C751 C3330 ) C751_=_C3331( C751 C3331 ) C751_=_C3332( C751 C3332 ) C751_=_C3333( C751 C3333 ) C852_=_C958( C852 C958 ) \nC852_=_C1135( C852 C1135 ) C852_=_C1326( C852 C1326 ) C852_=_C1397( C852 C1397 ) C852_=_C1738( C852 C1738 ) C852_=_C2188( C852 C2188 ) C852_=_C2224( C852 C2224 ) \nC852_=_C2281( C852 C2281 ) C852_=_C2527( C852 C2527 ) C852_=_C2593( C852 C2593 ) C852_=_C2803( C852 C2803 ) C852_=_C2822( C852 C2822 ) C852_=_C2900( C852 C2900 ) \nC852_=_C2943( C852 C2943 ) C852_=_C3009( C852 C3009 ) C852_=_C3191( C852 C3191 ) C852_=_C3247( C852 C3247 ) C852_=_C3299( C852 C3299 ) C852_=_C3329( C852 C3329 ) \nC852_=_C3330( C852 C3330 ) C852_=_C3331( C852 C3331 ) C852_=_C3332( C852 C3332 ) C852_=_C3333( C852 C3333 ) C958_=_C1135( C958 C1135 ) C958_=_C1326( C958 C1326 ) \nC958_=_C1397( C958 C1397 ) C958_=_C1738( C958 C1738 ) C958_=_C2188( C958 C2188 ) C958_=_C2224( C958 C2224 ) C958_=_C2281( C958 C2281 ) C958_=_C2527( C958 C2527 ) \nC958_=_C2593( C958 C2593 ) C958_=_C2803( C958 C2803 ) C958_=_C2822( C958 C2822 ) C958_=_C2900( C958 C2900 ) C958_=_C2943( C958 C2943 ) C958_=_C3009( C958 C3009 ) \nC958_=_C3191( C958 C3191 ) C958_=_C3247( C958 C3247 ) C958_=_C3299( C958 C3299 ) C958_=_C3329( C958 C3329 ) C958_=_C3330( C958 C3330 ) C958_=_C3331( C958 C3331 ) \nC958_=_C3332( C958 C3332 ) C958_=_C3333( C958 C3333 ) C1135_=_C1138( C1135 C1138 ) C1135_=_C1326( C1135 C1326 ) C1135_=_C1397( C1135 C1397 ) C1135_=_C1738( C1135 C1738 ) \nC1135_=_C2188( C1135 C2188 ) C1135_=_C2224( C1135 C2224 ) C1135_=_C2281( C1135 C2281 ) C1135_=_C2527( C1135 C2527 ) C1135_=_C2593( C1135 C2593 ) C1135_=_C2803( C1135 C2803 ) \nC1135_=_C2822( C1135 C2822 ) C1135_=_C2900( C1135 C2900 ) C1135_=_C2943( C1135 C2943 ) C1135_=_C3009( C1135 C3009 ) C1135_=_C3191( C1135 C3191 ) C1135_=_C3247( C1135 C3247 ) \nC1135_=_C3299( C1135 C3299 ) C1135_=_C3329( C1135 C3329 ) C1135_=_C3330( C1135 C3330 ) C1135_=_C3331( C1135 C3331 ) C1135_=_C3332( C1135 C3332 ) C1135_=_C3333( C1135 C3333 ) \nC1138_=_C1535( C1138 C1535 ) C1138_=_C1684( C1138 C1684 ) C1138_=_C2194( C1138 C2194 ) C1138_=_C2230( C1138 C2230 ) C1138_=_C2284( C1138 C2284 ) C1138_=_C2335( C1138 C2335 ) \nC1138_=_C2503( C1138 C2503 ) C1138_=_C2806( C1138 C2806 ) C1138_=_C2906( C1138 C2906 ) C1138_=_C2947( C1138 C2947 ) C1138_=_C3176( C1138 C3176 ) C1138_=_C3198( C1138 C3198 ) \nC1138_=_C3330( C1138 C3330 ) C1138_=_C3389( C1138 C3389 ) C1138_=_C3508( C1138 C3508 ) C1138_=_C3541( C1138 C3541 ) C1138_=_C3554( C1138 C3554 ) C1138_=_C3667( C1138 C3667 ) \nC1138_=_C3693( C1138 C3693 ) C1138_=_C3752( C1138 C3752 ) C1138_=_C3842( C1138 C3842 ) C1138_=_C3965( C1138 C3965 ) C1138_=_C3966( C1138 C3966 ) C1138_=_C3967( C1138 C3967 ) \nC1138_=_C3968( C1138 C3968 ) C1138_=_C3969( C1138 C3969 ) C1326_=_C1397( C1326 C1397 ) C1326_=_C1738( C1326 C1738 ) C1326_=_C2188( C1326 C2188 ) C1326_=_C2224( C1326 C2224 ) \nC1326_=_C2281( C1326 C2281 ) C1326_=_C2527( C1326 C2527 ) C1326_=_C2593( C1326 C2593 ) C1326_=_C2803( C1326 C2803 ) C1326_=_C2822( C1326 C2822 ) C1326_=_C2900( C1326 C2900 ) \nC1326_=_C2943( C1326 C2943 ) C1326_=_C3009( C1326 C3009 ) C1326_=_C3191( C1326 C3191 ) C1326_=_C3247( C1326 C3247 ) C1326_=_C3299( C1326 C3299 ) C1326_=_C3329( C1326 C3329 ) \nC1326_=_C3330( C1326 C3330 ) C1326_=_C3331( C1326 C3331 ) C1326_=_C3332( C1326 C3332 ) C1326_=_C3333( C1326 C3333 ) C1397_=_C1738( C1397 C1738 ) C1397_=_C2188( C1397 C2188 ) \nC1397_=_C2224( C1397 C2224 ) C1397_=_C2281( C1397 C2281 ) C1397_=_C2527( C1397 C2527 ) C1397_=_C2593( C1397 C2593 ) C1397_=_C2803( C1397 C2803 ) C1397_=_C2822( C1397 C2822 ) \nC1397_=_C2900( C1397 C2900 ) C1397_=_C2943( C1397 C2943 ) C1397_=_C3009( C1397 C3009 ) C1397_=_C3191( C1397 C3191 ) C1397_=_C3247( C1397 C3247 ) C1397_=_C3299( C1397 C3299 ) \nC1397_=_C3329( C1397 C3329 ) C1397_=_C3330( C1397 C3330 ) C1397_=_C3331( C1397 C3331 ) C1397_=_C3332( C1397 C3332 ) C1397_=_C3333( C1397 C3333 ) C1535_=_C1684( C1535 C1684 ) \nC1535_=_C2194( C1535 C2194 ) C1535_=_C2230( C1535 C2230 ) C1535_=_C2284( C1535 C2284 ) C1535_=_C2335( C1535 C2335 ) C1535_=_C2503( C1535 C2503 ) C1535_=_C2806( C1535 C2806 ) \nC1535_=_C2906( C1535 C2906 ) C1535_=_C2947( C1535 C2947 ) C1535_=_C3176( C1535 C3176 ) C1535_=_C3198( C1535 C3198 ) C1535_=_C3330( C1535 C3330 ) C1535_=_C3389( C1535 C3389 ) \nC1535_=_C3508( C1535 C3508 ) C1535_=_C3541( C1535 C3541 ) C1535_=_C3554( C1535 C3554 ) C1535_=_C3667( C1535 C3667 ) C1535_=_C3693( C1535 C3693 ) C1535_=_C3752( C1535 C3752 ) \nC1535_=_C3842( C1535 C3842 ) C1535_=_C3965( C1535 C3965 ) C1535_=_C3966( C1535 C3966 ) C1535_=_C3967( C1535 C3967 ) C1535_=_C3968( C1535 C3968 ) C1535_=_C3969( C1535 C3969 ) \nC1684_=_C2194( C1684 C2194 ) C1684_=_C2230( C1684 C2230 ) C1684_=_C2284( C1684 C2284 ) C1684_=_C2335( C1684 C2335 ) C1684_=_C2503( C1684 C2503 ) C1684_=_C2806( C1684 C2806 ) \nC1684_=_C2906( C1684 C2906 ) C1684_=_C2947( C1684 C2947 ) C1684_=_C3176( C1684 C3176 ) C1684_=_C3198( C1684 C3198 ) C1684_=_C3330( C1684 C3330 ) C1684_=_C3389( C1684 C3389 ) \nC1684_=_C3508( C1684 C3508 ) C1684_=_C3541( C1684 C3541 ) C1684_=_C3554( C1684 C3554 ) C1684_=_C3667( C1684 C3667 ) C1684_=_C3693( C1684 C3693 ) C1684_=_C3752( C1684 C3752 ) \nC1684_=_C3842( C1684 C3842 ) C1684_=_C3965( C1684 C3965 ) C1684_=_C3966( C1684 C3966 ) C1684_=_C3967( C1684 C3967 ) C1684_=_C3968( C1684 C3968 ) C1684_=_C3969( C1684 C3969 ) \nC1738_=_C2188( C1738 C2188 ) C1738_=_C2224( C1738 C2224 ) C1738_=_C2281( C1738 C2281 ) C1738_=_C2527( C1738 C2527 ) C1738_=_C2593( C1738 C2593 ) C1738_=_C2803( C1738 C2803 ) \nC1738_=_C2822( C1738 C2822 ) C1738_=_C2900( C1738 C2900 ) C1738_=_C2943( C1738 C2943 ) C1738_=_C3009( C1738 C3009 ) C1738_=_C3191( C1738 C3191 ) C1738_=_C3247( C1738 C3247 ) \nC1738_=_C3299( C1738 C3299 ) C1738_=_C3329( C1738 C3329 ) C1738_=_C3330( C1738 C3330 ) C1738_=_C3331( C1738 C3331 ) C1738_=_C3332( C1738 C3332 ) C1738_=_C3333( C1738 C3333 ) \nC2188_=_C2194( C2188 C2194 ) C2188_=_C2224( C2188 C2224 ) C2188_=_C2281( C2188 C2281 ) C2188_=_C2527( C2188 C2527 ) C2188_=_C2593( C2188 C2593 ) C2188_=_C2803( C2188 C2803 ) \nC2188_=_C2822( C2188 C2822 ) C2188_=_C2900( C2188 C2900 ) C2188_=_C2943( C2188 C2943 ) C2188_=_C3009( C2188 C3009 ) C2188_=_C3191( C2188 C3191 ) C2188_=_C3247( C2188 C3247 ) \nC2188_=_C3299( C2188 C3299 ) C2188_=_C3329( C2188 C3329 ) C2188_=_C3330( C2188 C3330 ) C2188_=_C3331( C2188 C3331 ) C2188_=_C3332( C2188 C3332 ) C2188_=_C3333( C2188 C3333 ) \nC2194_=_C2230( C2194 C2230 ) C2194_=_C2284( C2194 C2284 ) C2194_=_C2335( C2194 C2335 ) C2194_=_C2503( C2194 C2503 ) C2194_=_C2806( C2194 C2806 ) C2194_=_C2906( C2194 C2906 ) \nC2194_=_C2947( C2194 C2947 ) C2194_=_C3176( C2194 C3176 ) C2194_=_C3198( C2194 C3198 ) C2194_=_C3330( C2194 C3330 ) C2194_=_C3389( C2194 C3389 ) C2194_=_C3508( C2194 C3508 ) \nC2194_=_C3541( C2194 C3541 ) C2194_=_C3554( C2194 C3554 ) C2194_=_C3667( C2194 C3667 ) C2194_=_C3693( C2194 C3693 ) C2194_=_C3752( C2194 C3752 ) C2194_=_C3842( C2194 C3842 ) \nC2194_=_C3965( C2194 C3965 ) C2194_=_C3966( C2194 C3966 ) C2194_=_C3967( C2194 C3967 ) C2194_=_C3968( C2194 C3968 ) C2194_=_C3969( C2194 C3969 ) C2224_=_C2230( C2224 C2230 ) \nC2224_=_C2281( C2224 C2281 ) C2224_=_C2527( C2224 C2527 ) C2224_=_C2593( C2224 C2593 ) C2224_=_C2803( C2224 C2803 ) C2224_=_C2822( C2224 C2822 ) C2224_=_C2900( C2224 C2900 ) \nC2224_=_C2943( C2224 C2943 ) C2224_=_C3009( C2224 C3009 ) C2224_=_C3191( C2224 C3191 ) C2224_=_C3247( C2224 C3247 ) C2224_=_C3299( C2224 C3299 ) C2224_=_C3329( C2224 C3329 ) \nC2224_=_C3330( C2224 C3330 ) C2224_=_C3331( C2224 C3331 ) C2224_=_C3332( C2224 C3332 ) C2224_=_C3333( C2224 C3333 ) C2230_=_C2284( C2230 C2284 ) C2230_=_C2335( C2230 C2335 ) \nC2230_=_C2503( C2230 C2503 ) C2230_=_C2806( C2230 C2806 ) C2230_=_C2906( C2230 C2906 ) C2230_=_C2947( C2230 C2947 ) C2230_=_C3176( C2230 C3176 ) C2230_=_C3198( C2230 C3198 ) \nC2230_=_C3330( C2230 C3330 ) C2230_=_C3389( C2230 C3389 ) C2230_=_C3508( C2230 C3508 ) C2230_=_C3541( C2230 C3541 ) C2230_=_C3554( C2230 C3554 ) C2230_=_C3667( C2230 C3667 ) \nC2230_=_C3693( C2230 C3693 ) C2230_=_C3752( C2230 C3752 ) C2230_=_C3842( C2230 C3842 ) C2230_=_C3965( C2230 C3965 ) C2230_=_C3966( C2230 C3966 ) C2230_=_C3967( C2230 C3967 ) \nC2230_=_C3968( C2230 C3968 ) C2230_=_C3969( C2230 C3969 ) C2281_=_C2284( C2281 C2284 ) C2281_=_C2527( C2281 C2527 ) C2281_=_C2593( C2281 C2593 ) C2281_=_C2803( C2281 C2803 ) \nC2281_=_C2822( C2281 C2822 ) C2281_=_C2900( C2281 C2900 ) C2281_=_C2943( C2281 C2943 ) C2281_=_C3009( C2281 C3009 ) C2281_=_C3191( C2281 C3191 ) C2281_=_C3247( C2281 C3247 ) \nC2281_=_C3299( C2281 C3299 ) C2281_=_C3329( C2281 C3329 ) C2281_=_C3330( C2281 C3330 ) C2281_=_C3331( C2281 C3331 ) C2281_=_C3332( C2281 C3332 ) C2281_=_C3333( C2281 C3333 ) \nC2284_=_C2335( C2284 C2335 ) C2284_=_C2503( C2284 C2503 ) C2284_=_C2806( C2284 C2806 ) C2284_=_C2906( C2284 C2906 ) C2284_=_C2947( C2284 C2947 ) C2284_=_C3176( C2284 C3176 ) \nC2284_=_C3198( C2284 C3198 ) C2284_=_C3330( C2284 C3330 ) C2284_=_C3389( C2284 C3389 ) C2284_=_C3508( C2284 C3508 ) C2284_=_C3541( C2284 C3541 ) C2284_=_C3554( C2284 C3554 ) \nC2284_=_C3667( C2284 C3667 ) C2284_=_C3693( C2284 C3693 ) C2284_=_C3752( C2284 C3752 ) C2284_=_C3842( C2284 C3842 ) C2284_=_C3965( C2284 C3965 ) C2284_=_C3966( C2284 C3966 ) \nC2284_=_C3967( C2284 C3967 ) C2284_=_C3968( C2284 C3968 ) C2284_=_C3969( C2284 C3969 ) C2335_=_C2503( C2335 C2503 ) C2335_=_C2806( C2335 C2806 ) C2335_=_C2906(</w:t>
      </w:r>
    </w:p>
    <w:p>
      <w:pPr>
        <w:pStyle w:val="PreformattedText"/>
        <w:bidi w:val="0"/>
        <w:spacing w:before="0" w:after="0"/>
        <w:jc w:val="left"/>
        <w:rPr/>
      </w:pPr>
      <w:r>
        <w:rPr/>
        <w:t xml:space="preserve"> </w:t>
      </w:r>
      <w:r>
        <w:rPr/>
        <w:t>C2335 C2906 ) \nC2335_=_C2947( C2335 C2947 ) C2335_=_C3176( C2335 C3176 ) C2335_=_C3198( C2335 C3198 ) C2335_=_C3330( C2335 C3330 ) C2335_=_C3389( C2335 C3389 ) C2335_=_C3508( C2335 C3508 ) \nC2335_=_C3541( C2335 C3541 ) C2335_=_C3554( C2335 C3554 ) C2335_=_C3667( C2335 C3667 ) C2335_=_C3693( C2335 C3693 ) C2335_=_C3752( C2335 C3752 ) C2335_=_C3842( C2335 C3842 ) \nC2335_=_C3965( C2335 C3965 ) C2335_=_C3966( C2335 C3966 ) C2335_=_C3967( C2335 C3967 ) C2335_=_C3968( C2335 C3968 ) C2335_=_C3969( C2335 C3969 ) C2503_=_C2806( C2503 C2806 ) \nC2503_=_C2906( C2503 C2906 ) C2503_=_C2947( C2503 C2947 ) C2503_=_C3176( C2503 C3176 ) C2503_=_C3198( C2503 C3198 ) C2503_=_C3330( C2503 C3330 ) C2503_=_C3389( C2503 C3389 ) \nC2503_=_C3508( C2503 C3508 ) C2503_=_C3541( C2503 C3541 ) C2503_=_C3554( C2503 C3554 ) C2503_=_C3667( C2503 C3667 ) C2503_=_C3693( C2503 C3693 ) C2503_=_C3752( C2503 C3752 ) \nC2503_=_C3842( C2503 C3842 ) C2503_=_C3965( C2503 C3965 ) C2503_=_C3966( C2503 C3966 ) C2503_=_C3967( C2503 C3967 ) C2503_=_C3968( C2503 C3968 ) C2503_=_C3969( C2503 C3969 ) \nC2527_=_C2593( C2527 C2593 ) C2527_=_C2803( C2527 C2803 ) C2527_=_C2822( C2527 C2822 ) C2527_=_C2900( C2527 C2900 ) C2527_=_C2943( C2527 C2943 ) C2527_=_C3009( C2527 C3009 ) \nC2527_=_C3191( C2527 C3191 ) C2527_=_C3247( C2527 C3247 ) C2527_=_C3299( C2527 C3299 ) C2527_=_C3329( C2527 C3329 ) C2527_=_C3330( C2527 C3330 ) C2527_=_C3331( C2527 C3331 ) \nC2527_=_C3332( C2527 C3332 ) C2527_=_C3333( C2527 C3333 ) C2593_=_C2803( C2593 C2803 ) C2593_=_C2822( C2593 C2822 ) C2593_=_C2900( C2593 C2900 ) C2593_=_C2943( C2593 C2943 ) \nC2593_=_C3009( C2593 C3009 ) C2593_=_C3191( C2593 C3191 ) C2593_=_C3247( C2593 C3247 ) C2593_=_C3299( C2593 C3299 ) C2593_=_C3329( C2593 C3329 ) C2593_=_C3330( C2593 C3330 ) \nC2593_=_C3331( C2593 C3331 ) C2593_=_C3332( C2593 C3332 ) C2593_=_C3333( C2593 C3333 ) C2803_=_C2806( C2803 C2806 ) C2803_=_C2822( C2803 C2822 ) C2803_=_C2900( C2803 C2900 ) \nC2803_=_C2943( C2803 C2943 ) C2803_=_C3009( C2803 C3009 ) C2803_=_C3191( C2803 C3191 ) C2803_=_C3247( C2803 C3247 ) C2803_=_C3299( C2803 C3299 ) C2803_=_C3329( C2803 C3329 ) \nC2803_=_C3330( C2803 C3330 ) C2803_=_C3331( C2803 C3331 ) C2803_=_C3332( C2803 C3332 ) C2803_=_C3333( C2803 C3333 ) C2806_=_C2906( C2806 C2906 ) C2806_=_C2947( C2806 C2947 ) \nC2806_=_C3176( C2806 C3176 ) C2806_=_C3198( C2806 C3198 ) C2806_=_C3330( C2806 C3330 ) C2806_=_C3389( C2806 C3389 ) C2806_=_C3508( C2806 C3508 ) C2806_=_C3541( C2806 C3541 ) \nC2806_=_C3554( C2806 C3554 ) C2806_=_C3667( C2806 C3667 ) C2806_=_C3693( C2806 C3693 ) C2806_=_C3752( C2806 C3752 ) C2806_=_C3842( C2806 C3842 ) C2806_=_C3965( C2806 C3965 ) \nC2806_=_C3966( C2806 C3966 ) C2806_=_C3967( C2806 C3967 ) C2806_=_C3968( C2806 C3968 ) C2806_=_C3969( C2806 C3969 ) C2822_=_C2900( C2822 C2900 ) C2822_=_C2943( C2822 C2943 ) \nC2822_=_C3009( C2822 C3009 ) C2822_=_C3191( C2822 C3191 ) C2822_=_C3247( C2822 C3247 ) C2822_=_C3299( C2822 C3299 ) C2822_=_C3329( C2822 C3329 ) C2822_=_C3330( C2822 C3330 ) \nC2822_=_C3331( C2822 C3331 ) C2822_=_C3332( C2822 C3332 ) C2822_=_C3333( C2822 C3333 ) C2900_=_C2906( C2900 C2906 ) C2900_=_C2943( C2900 C2943 ) C2900_=_C3009( C2900 C3009 ) \nC2900_=_C3191( C2900 C3191 ) C2900_=_C3247( C2900 C3247 ) C2900_=_C3299( C2900 C3299 ) C2900_=_C3329( C2900 C3329 ) C2900_=_C3330( C2900 C3330 ) C2900_=_C3331( C2900 C3331 ) \nC2900_=_C3332( C2900 C3332 ) C2900_=_C3333( C2900 C3333 ) C2906_=_C2947( C2906 C2947 ) C2906_=_C3176( C2906 C3176 ) C2906_=_C3198( C2906 C3198 ) C2906_=_C3330( C2906 C3330 ) \nC2906_=_C3389( C2906 C3389 ) C2906_=_C3508( C2906 C3508 ) C2906_=_C3541( C2906 C3541 ) C2906_=_C3554( C2906 C3554 ) C2906_=_C3667( C2906 C3667 ) C2906_=_C3693( C2906 C3693 ) \nC2906_=_C3752( C2906 C3752 ) C2906_=_C3842( C2906 C3842 ) C2906_=_C3965( C2906 C3965 ) C2906_=_C3966( C2906 C3966 ) C2906_=_C3967( C2906 C3967 ) C2906_=_C3968( C2906 C3968 ) \nC2906_=_C3969( C2906 C3969 ) C2943_=_C2947( C2943 C2947 ) C2943_=_C3009( C2943 C3009 ) C2943_=_C3191( C2943 C3191 ) C2943_=_C3247( C2943 C3247 ) C2943_=_C3299( C2943 C3299 ) \nC2943_=_C3329( C2943 C3329 ) C2943_=_C3330( C2943 C3330 ) C2943_=_C3331( C2943 C3331 ) C2943_=_C3332( C2943 C3332 ) C2943_=_C3333( C2943 C3333 ) C2947_=_C3176( C2947 C3176 ) \nC2947_=_C3198( C2947 C3198 ) C2947_=_C3330( C2947 C3330 ) C2947_=_C3389( C2947 C3389 ) C2947_=_C3508( C2947 C3508 ) C2947_=_C3541( C2947 C3541 ) C2947_=_C3554( C2947 C3554 ) \nC2947_=_C3667( C2947 C3667 ) C2947_=_C3693( C2947 C3693 ) C2947_=_C3752( C2947 C3752 ) C2947_=_C3842( C2947 C3842 ) C2947_=_C3965( C2947 C3965 ) C2947_=_C3966( C2947 C3966 ) \nC2947_=_C3967( C2947 C3967 ) C2947_=_C3968( C2947 C3968 ) C2947_=_C3969( C2947 C3969 ) C3009_=_C3191( C3009 C3191 ) C3009_=_C3247( C3009 C3247 ) C3009_=_C3299( C3009 C3299 ) \nC3009_=_C3329( C3009 C3329 ) C3009_=_C3330( C3009 C3330 ) C3009_=_C3331( C3009 C3331 ) C3009_=_C3332( C3009 C3332 ) C3009_=_C3333( C3009 C3333 ) C3176_=_C3198( C3176 C3198 ) \nC3176_=_C3330( C3176 C3330 ) C3176_=_C3389( C3176 C3389 ) C3176_=_C3508( C3176 C3508 ) C3176_=_C3541( C3176 C3541 ) C3176_=_C3554( C3176 C3554 ) C3176_=_C3667( C3176 C3667 ) \nC3176_=_C3693( C3176 C3693 ) C3176_=_C3752( C3176 C3752 ) C3176_=_C3842( C3176 C3842 ) C3176_=_C3965( C3176 C3965 ) C3176_=_C3966( C3176 C3966 ) C3176_=_C3967( C3176 C3967 ) \nC3176_=_C3968( C3176 C3968 ) C3176_=_C3969( C3176 C3969 ) C3191_=_C3198( C3191 C3198 ) C3191_=_C3247( C3191 C3247 ) C3191_=_C3299( C3191 C3299 ) C3191_=_C3329( C3191 C3329 ) \nC3191_=_C3330( C3191 C3330 ) C3191_=_C3331( C3191 C3331 ) C3191_=_C3332( C3191 C3332 ) C3191_=_C3333( C3191 C3333 ) C3198_=_C3330( C3198 C3330 ) C3198_=_C3389( C3198 C3389 ) \nC3198_=_C3508( C3198 C3508 ) C3198_=_C3541( C3198 C3541 ) C3198_=_C3554( C3198 C3554 ) C3198_=_C3667( C3198 C3667 ) C3198_=_C3693( C3198 C3693 ) C3198_=_C3752( C3198 C3752 ) \nC3198_=_C3842( C3198 C3842 ) C3198_=_C3965( C3198 C3965 ) C3198_=_C3966( C3198 C3966 ) C3198_=_C3967( C3198 C3967 ) C3198_=_C3968( C3198 C3968 ) C3198_=_C3969( C3198 C3969 ) \nC3247_=_C3299( C3247 C3299 ) C3247_=_C3329( C3247 C3329 ) C3247_=_C3330( C3247 C3330 ) C3247_=_C3331( C3247 C3331 ) C3247_=_C3332( C3247 C3332 ) C3247_=_C3333( C3247 C3333 ) \nC3299_=_C3329( C3299 C3329 ) C3299_=_C3330( C3299 C3330 ) C3299_=_C3331( C3299 C3331 ) C3299_=_C3332( C3299 C3332 ) C3299_=_C3333( C3299 C3333 ) C3329_=_C3330( C3329 C3330 ) \nC3329_=_C3331( C3329 C3331 ) C3329_=_C3332( C3329 C3332 ) C3329_=_C3333( C3329 C3333 ) C3330_=_C3331( C3330 C3331 ) C3330_=_C3332( C3330 C3332 ) C3330_=_C3333( C3330 C3333 ) \nC3330_=_C3389( C3330 C3389 ) C3330_=_C3508( C3330 C3508 ) C3330_=_C3541( C3330 C3541 ) C3330_=_C3554( C3330 C3554 ) C3330_=_C3667( C3330 C3667 ) C3330_=_C3693( C3330 C3693 ) \nC3330_=_C3752( C3330 C3752 ) C3330_=_C3842( C3330 C3842 ) C3330_=_C3965( C3330 C3965 ) C3330_=_C3966( C3330 C3966 ) C3330_=_C3967( C3330 C3967 ) C3330_=_C3968( C3330 C3968 ) \nC3330_=_C3969( C3330 C3969 ) C3331_=_C3332( C3331 C3332 ) C3331_=_C3333( C3331 C3333 ) C3332_=_C3333( C3332 C3333 ) C3389_=_C3508( C3389 C3508 ) C3389_=_C3541( C3389 C3541 ) \nC3389_=_C3554( C3389 C3554 ) C3389_=_C3667( C3389 C3667 ) C3389_=_C3693( C3389 C3693 ) C3389_=_C3752( C3389 C3752 ) C3389_=_C3842( C3389 C3842 ) C3389_=_C3965( C3389 C3965 ) \nC3389_=_C3966( C3389 C3966 ) C3389_=_C3967( C3389 C3967 ) C3389_=_C3968( C3389 C3968 ) C3389_=_C3969( C3389 C3969 ) C3508_=_C3541( C3508 C3541 ) C3508_=_C3554( C3508 C3554 ) \nC3508_=_C3667( C3508 C3667 ) C3508_=_C3693( C3508 C3693 ) C3508_=_C3752( C3508 C3752 ) C3508_=_C3842( C3508 C3842 ) C3508_=_C3965( C3508 C3965 ) C3508_=_C3966( C3508 C3966 ) \nC3508_=_C3967( C3508 C3967 ) C3508_=_C3968( C3508 C3968 ) C3508_=_C3969( C3508 C3969 ) C3541_=_C3554( C3541 C3554 ) C3541_=_C3667( C3541 C3667 ) C3541_=_C3693( C3541 C3693 ) \nC3541_=_C3752( C3541 C3752 ) C3541_=_C3842( C3541 C3842 ) C3541_=_C3965( C3541 C3965 ) C3541_=_C3966( C3541 C3966 ) C3541_=_C3967( C3541 C3967 ) C3541_=_C3968( C3541 C3968 ) \nC3541_=_C3969( C3541 C3969 ) C3554_=_C3667( C3554 C3667 ) C3554_=_C3693( C3554 C3693 ) C3554_=_C3752( C3554 C3752 ) C3554_=_C3842( C3554 C3842 ) C3554_=_C3965( C3554 C3965 ) \nC3554_=_C3966( C3554 C3966 ) C3554_=_C3967( C3554 C3967 ) C3554_=_C3968( C3554 C3968 ) C3554_=_C3969( C3554 C3969 ) C3667_=_C3693( C3667 C3693 ) C3667_=_C3752( C3667 C3752 ) \nC3667_=_C3842( C3667 C3842 ) C3667_=_C3965( C3667 C3965 ) C3667_=_C3966( C3667 C3966 ) C3667_=_C3967( C3667 C3967 ) C3667_=_C3968( C3667 C3968 ) C3667_=_C3969( C3667 C3969 ) \nC3693_=_C3752( C3693 C3752 ) C3693_=_C3842( C3693 C3842 ) C3693_=_C3965( C3693 C3965 ) C3693_=_C3966( C3693 C3966 ) C3693_=_C3967( C3693 C3967 ) C3693_=_C3968( C3693 C3968 ) \nC3693_=_C3969( C3693 C3969 ) C3752_=_C3842( C3752 C3842 ) C3752_=_C3965( C3752 C3965 ) C3752_=_C3966( C3752 C3966 ) C3752_=_C3967( C3752 C3967 ) C3752_=_C3968( C3752 C3968 ) \nC3752_=_C3969( C3752 C3969 ) C3842_=_C3965( C3842 C3965 ) C3842_=_C3966( C3842 C3966 ) C3842_=_C3967( C3842 C3967 ) C3842_=_C3968( C3842 C3968 ) C3842_=_C3969( C3842 C3969 ) \nC3965_=_C3966( C3965 C3966 ) C3965_=_C3967( C3965 C3967 ) C3965_=_C3968( C3965 C3968 ) C3965_=_C3969( C3965 C3969 ) C3966_=_C3967( C3966 C3967 ) C3966_=_C3968( C3966 C3968 ) \nC3966_=_C3969( C3966 C3969 ) C3967_=_C3968( C3967 C3968 ) C3967_=_C3969( C3967 C3969 ) C3968_=_C3969( C3968 C3969 ) "];116-&gt;168[label="54: C465 C520 C672 C678 C751 \nC852 C958 C1135 C1138 C1326 C1397 \nC1535 C1684 C1738 C2188 C2194 C2224 \nC2230 C2281 C2284 C2335 C2503 C2527 \nC2593 C2803 C2806 C2822 C2900 C2906 \nC2943 C2947 C3009 C3176 C3191 C3198 \nC3247 C3299 C3329 C3331 C3332 C3333 \nC3389 C3508 C3541 C3554 C3667 C3693 \nC3752 C3842 C3965 C3966 C3967 C3968 \nC3969 \n711: C465_=_C520 ,C465_=_C672 ,C465_=_C751 ,C465_=_C852 ,C465_=_C958 ,\nC465_=_C1135 ,C465_=_C1326 ,C465_=_C1397 ,C465_=_C1738 ,C465_=_C2188 ,C465_=_C2224 ,\nC465_=_C2281 ,C465_=_C2527 ,C465_=_C2593 ,C465_=_C2803 ,C465_=_C2822 ,C465_=_C2900 ,\nC465_=_C2943</w:t>
      </w:r>
    </w:p>
    <w:p>
      <w:pPr>
        <w:pStyle w:val="PreformattedText"/>
        <w:bidi w:val="0"/>
        <w:spacing w:before="0" w:after="0"/>
        <w:jc w:val="left"/>
        <w:rPr/>
      </w:pPr>
      <w:r>
        <w:rPr/>
        <w:t xml:space="preserve"> </w:t>
      </w:r>
      <w:r>
        <w:rPr/>
        <w:t>,C465_=_C3009 ,C465_=_C3191 ,C465_=_C3247 ,C465_=_C3299 ,C465_=_C3329 ,\nC465_=_C3331 ,C465_=_C3332 ,C465_=_C3333 ,C520_=_C672 ,C520_=_C751 ,C520_=_C852 ,\nC520_=_C958 ,C520_=_C1135 ,C520_=_C1326 ,C520_=_C1397 ,C520_=_C1738 ,C520_=_C2188 ,\nC520_=_C2224 ,C520_=_C2281 ,C520_=_C2527 ,C520_=_C2593 ,C520_=_C2803 ,C520_=_C2822 ,\nC520_=_C2900 ,C520_=_C2943 ,C520_=_C3009 ,C520_=_C3191 ,C520_=_C3247 ,C520_=_C3299 ,\nC520_=_C3329 ,C520_=_C3331 ,C520_=_C3332 ,C520_=_C3333 ,C672_=_C678 ,C672_=_C751 ,\nC672_=_C852 ,C672_=_C958 ,C672_=_C1135 ,C672_=_C1326 ,C672_=_C1397 ,C672_=_C1738 ,\nC672_=_C2188 ,C672_=_C2224 ,C672_=_C2281 ,C672_=_C2527 ,C672_=_C2593 ,C672_=_C2803 ,\nC672_=_C2822 ,C672_=_C2900 ,C672_=_C2943 ,C672_=_C3009 ,C672_=_C3191 ,C672_=_C3247 ,\nC672_=_C3299 ,C672_=_C3329 ,C672_=_C3331 ,C672_=_C3332 ,C672_=_C3333 ,C678_=_C1138 ,\nC678_=_C1535 ,C678_=_C1684 ,C678_=_C2194 ,C678_=_C2230 ,C678_=_C2284 ,C678_=_C2335 ,\nC678_=_C2503 ,C678_=_C2806 ,C678_=_C2906 ,C678_=_C2947 ,C678_=_C3176 ,C678_=_C3198 ,\nC678_=_C3389 ,C678_=_C3508 ,C678_=_C3541 ,C678_=_C3554 ,C678_=_C3667 ,C678_=_C3693 ,\nC678_=_C3752 ,C678_=_C3842 ,C678_=_C3965 ,C678_=_C3966 ,C678_=_C3967 ,C678_=_C3968 ,\nC678_=_C3969 ,C751_=_C852 ,C751_=_C958 ,C751_=_C1135 ,C751_=_C1326 ,C751_=_C1397 ,\nC751_=_C1738 ,C751_=_C2188 ,C751_=_C2224 ,C751_=_C2281 ,C751_=_C2527 ,C751_=_C2593 ,\nC751_=_C2803 ,C751_=_C2822 ,C751_=_C2900 ,C751_=_C2943 ,C751_=_C3009 ,C751_=_C3191 ,\nC751_=_C3247 ,C751_=_C3299 ,C751_=_C3329 ,C751_=_C3331 ,C751_=_C3332 ,C751_=_C3333 ,\nC852_=_C958 ,C852_=_C1135 ,C852_=_C1326 ,C852_=_C1397 ,C852_=_C1738 ,C852_=_C2188 ,\nC852_=_C2224 ,C852_=_C2281 ,C852_=_C2527 ,C852_=_C2593 ,C852_=_C2803 ,C852_=_C2822 ,\nC852_=_C2900 ,C852_=_C2943 ,C852_=_C3009 ,C852_=_C3191 ,C852_=_C3247 ,C852_=_C3299 ,\nC852_=_C3329 ,C852_=_C3331 ,C852_=_C3332 ,C852_=_C3333 ,C958_=_C1135 ,C958_=_C1326 ,\nC958_=_C1397 ,C958_=_C1738 ,C958_=_C2188 ,C958_=_C2224 ,C958_=_C2281 ,C958_=_C2527 ,\nC958_=_C2593 ,C958_=_C2803 ,C958_=_C2822 ,C958_=_C2900 ,C958_=_C2943 ,C958_=_C3009 ,\nC958_=_C3191 ,C958_=_C3247 ,C958_=_C3299 ,C958_=_C3329 ,C958_=_C3331 ,C958_=_C3332 ,\nC958_=_C3333 ,C1135_=_C1138 ,C1135_=_C1326 ,C1135_=_C1397 ,C1135_=_C1738 ,C1135_=_C2188 ,\nC1135_=_C2224 ,C1135_=_C2281 ,C1135_=_C2527 ,C1135_=_C2593 ,C1135_=_C2803 ,C1135_=_C2822 ,\nC1135_=_C2900 ,C1135_=_C2943 ,C1135_=_C3009 ,C1135_=_C3191 ,C1135_=_C3247 ,C1135_=_C3299 ,\nC1135_=_C3329 ,C1135_=_C3331 ,C1135_=_C3332 ,C1135_=_C3333 ,C1138_=_C1535 ,C1138_=_C1684 ,\nC1138_=_C2194 ,C1138_=_C2230 ,C1138_=_C2284 ,C1138_=_C2335 ,C1138_=_C2503 ,C1138_=_C2806 ,\nC1138_=_C2906 ,C1138_=_C2947 ,C1138_=_C3176 ,C1138_=_C3198 ,C1138_=_C3389 ,C1138_=_C3508 ,\nC1138_=_C3541 ,C1138_=_C3554 ,C1138_=_C3667 ,C1138_=_C3693 ,C1138_=_C3752 ,C1138_=_C3842 ,\nC1138_=_C3965 ,C1138_=_C3966 ,C1138_=_C3967 ,C1138_=_C3968 ,C1138_=_C3969 ,C1326_=_C1397 ,\nC1326_=_C1738 ,C1326_=_C2188 ,C1326_=_C2224 ,C1326_=_C2281 ,C1326_=_C2527 ,C1326_=_C2593 ,\nC1326_=_C2803 ,C1326_=_C2822 ,C1326_=_C2900 ,C1326_=_C2943 ,C1326_=_C3009 ,C1326_=_C3191 ,\nC1326_=_C3247 ,C1326_=_C3299 ,C1326_=_C3329 ,C1326_=_C3331 ,C1326_=_C3332 ,C1326_=_C3333 ,\nC1397_=_C1738 ,C1397_=_C2188 ,C1397_=_C2224 ,C1397_=_C2281 ,C1397_=_C2527 ,C1397_=_C2593 ,\nC1397_=_C2803 ,C1397_=_C2822 ,C1397_=_C2900 ,C1397_=_C2943 ,C1397_=_C3009 ,C1397_=_C3191 ,\nC1397_=_C3247 ,C1397_=_C3299 ,C1397_=_C3329 ,C1397_=_C3331 ,C1397_=_C3332 ,C1397_=_C3333 ,\nC1535_=_C1684 ,C1535_=_C2194 ,C1535_=_C2230 ,C1535_=_C2284 ,C1535_=_C2335 ,C1535_=_C2503 ,\nC1535_=_C2806 ,C1535_=_C2906 ,C1535_=_C2947 ,C1535_=_C3176 ,C1535_=_C3198 ,C1535_=_C3389 ,\nC1535_=_C3508 ,C1535_=_C3541 ,C1535_=_C3554 ,C1535_=_C3667 ,C1535_=_C3693 ,C1535_=_C3752 ,\nC1535_=_C3842 ,C1535_=_C3965 ,C1535_=_C3966 ,C1535_=_C3967 ,C1535_=_C3968 ,C1535_=_C3969 ,\nC1684_=_C2194 ,C1684_=_C2230 ,C1684_=_C2284 ,C1684_=_C2335 ,C1684_=_C2503 ,C1684_=_C2806 ,\nC1684_=_C2906 ,C1684_=_C2947 ,C1684_=_C3176 ,C1684_=_C3198 ,C1684_=_C3389 ,C1684_=_C3508 ,\nC1684_=_C3541 ,C1684_=_C3554 ,C1684_=_C3667 ,C1684_=_C3693 ,C1684_=_C3752 ,C1684_=_C3842 ,\nC1684_=_C3965 ,C1684_=_C3966 ,C1684_=_C3967 ,C1684_=_C3968 ,C1684_=_C3969 ,C1738_=_C2188 ,\nC1738_=_C2224 ,C1738_=_C2281 ,C1738_=_C2527 ,C1738_=_C2593 ,C1738_=_C2803 ,C1738_=_C2822 ,\nC1738_=_C2900 ,C1738_=_C2943 ,C1738_=_C3009 ,C1738_=_C3191 ,C1738_=_C3247 ,C1738_=_C3299 ,\nC1738_=_C3329 ,C1738_=_C3331 ,C1738_=_C3332 ,C1738_=_C3333 ,C2188_=_C2194 ,C2188_=_C2224 ,\nC2188_=_C2281 ,C2188_=_C2527 ,C2188_=_C2593 ,C2188_=_C2803 ,C2188_=_C2822 ,C2188_=_C2900 ,\nC2188_=_C2943 ,C2188_=_C3009 ,C2188_=_C3191 ,C2188_=_C3247 ,C2188_=_C3299 ,C2188_=_C3329 ,\nC2188_=_C3331 ,C2188_=_C3332 ,C2188_=_C3333 ,C2194_=_C2230 ,C2194_=_C2284 ,C2194_=_C2335 ,\nC2194_=_C2503 ,C2194_=_C2806 ,C2194_=_C2906 ,C2194_=_C2947 ,C2194_=_C3176 ,C2194_=_C3198 ,\nC2194_=_C3389 ,C2194_=_C3508 ,C2194_=_C3541 ,C2194_=_C3554 ,C2194_=_C3667 ,C2194_=_C3693 ,\nC2194_=_C3752 ,C2194_=_C3842 ,C2194_=_C3965 ,C2194_=_C3966 ,C2194_=_C3967 ,C2194_=_C3968 ,\nC2194_=_C3969 ,C2224_=_C2230 ,C2224_=_C2281 ,C2224_=_C2527 ,C2224_=_C2593 ,C2224_=_C2803 ,\nC2224_=_C2822 ,C2224_=_C2900 ,C2224_=_C2943 ,C2224_=_C3009 ,C2224_=_C3191 ,C2224_=_C3247 ,\nC2224_=_C3299 ,C2224_=_C3329 ,C2224_=_C3331 ,C2224_=_C3332 ,C2224_=_C3333 ,C2230_=_C2284 ,\nC2230_=_C2335 ,C2230_=_C2503 ,C2230_=_C2806 ,C2230_=_C2906 ,C2230_=_C2947 ,C2230_=_C3176 ,\nC2230_=_C3198 ,C2230_=_C3389 ,C2230_=_C3508 ,C2230_=_C3541 ,C2230_=_C3554 ,C2230_=_C3667 ,\nC2230_=_C3693 ,C2230_=_C3752 ,C2230_=_C3842 ,C2230_=_C3965 ,C2230_=_C3966 ,C2230_=_C3967 ,\nC2230_=_C3968 ,C2230_=_C3969 ,C2281_=_C2284 ,C2281_=_C2527 ,C2281_=_C2593 ,C2281_=_C2803 ,\nC2281_=_C2822 ,C2281_=_C2900 ,C2281_=_C2943 ,C2281_=_C3009 ,C2281_=_C3191 ,C2281_=_C3247 ,\nC2281_=_C3299 ,C2281_=_C3329 ,C2281_=_C3331 ,C2281_=_C3332 ,C2281_=_C3333 ,C2284_=_C2335 ,\nC2284_=_C2503 ,C2284_=_C2806 ,C2284_=_C2906 ,C2284_=_C2947 ,C2284_=_C3176 ,C2284_=_C3198 ,\nC2284_=_C3389 ,C2284_=_C3508 ,C2284_=_C3541 ,C2284_=_C3554 ,C2284_=_C3667 ,C2284_=_C3693 ,\nC2284_=_C3752 ,C2284_=_C3842 ,C2284_=_C3965 ,C2284_=_C3966 ,C2284_=_C3967 ,C2284_=_C3968 ,\nC2284_=_C3969 ,C2335_=_C2503 ,C2335_=_C2806 ,C2335_=_C2906 ,C2335_=_C2947 ,C2335_=_C3176 ,\nC2335_=_C3198 ,C2335_=_C3389 ,C2335_=_C3508 ,C2335_=_C3541 ,C2335_=_C3554 ,C2335_=_C3667 ,\nC2335_=_C3693 ,C2335_=_C3752 ,C2335_=_C3842 ,C2335_=_C3965 ,C2335_=_C3966 ,C2335_=_C3967 ,\nC2335_=_C3968 ,C2335_=_C3969 ,C2503_=_C2806 ,C2503_=_C2906 ,C2503_=_C2947 ,C2503_=_C3176 ,\nC2503_=_C3198 ,C2503_=_C3389 ,C2503_=_C3508 ,C2503_=_C3541 ,C2503_=_C3554 ,C2503_=_C3667 ,\nC2503_=_C3693 ,C2503_=_C3752 ,C2503_=_C3842 ,C2503_=_C3965 ,C2503_=_C3966 ,C2503_=_C3967 ,\nC2503_=_C3968 ,C2503_=_C3969 ,C2527_=_C2593 ,C2527_=_C2803 ,C2527_=_C2822 ,C2527_=_C2900 ,\nC2527_=_C2943 ,C2527_=_C3009 ,C2527_=_C3191 ,C2527_=_C3247 ,C2527_=_C3299 ,C2527_=_C3329 ,\nC2527_=_C3331 ,C2527_=_C3332 ,C2527_=_C3333 ,C2593_=_C2803 ,C2593_=_C2822 ,C2593_=_C2900 ,\nC2593_=_C2943 ,C2593_=_C3009 ,C2593_=_C3191 ,C2593_=_C3247 ,C2593_=_C3299 ,C2593_=_C3329 ,\nC2593_=_C3331 ,C2593_=_C3332 ,C2593_=_C3333 ,C2803_=_C2806 ,C2803_=_C2822 ,C2803_=_C2900 ,\nC2803_=_C2943 ,C2803_=_C3009 ,C2803_=_C3191 ,C2803_=_C3247 ,C2803_=_C3299 ,C2803_=_C3329 ,\nC2803_=_C3331 ,C2803_=_C3332 ,C2803_=_C3333 ,C2806_=_C2906 ,C2806_=_C2947 ,C2806_=_C3176 ,\nC2806_=_C3198 ,C2806_=_C3389 ,C2806_=_C3508 ,C2806_=_C3541 ,C2806_=_C3554 ,C2806_=_C3667 ,\nC2806_=_C3693 ,C2806_=_C3752 ,C2806_=_C3842 ,C2806_=_C3965 ,C2806_=_C3966 ,C2806_=_C3967 ,\nC2806_=_C3968 ,C2806_=_C3969 ,C2822_=_C2900 ,C2822_=_C2943 ,C2822_=_C3009 ,C2822_=_C3191 ,\nC2822_=_C3247 ,C2822_=_C3299 ,C2822_=_C3329 ,C2822_=_C3331 ,C2822_=_C3332 ,C2822_=_C3333 ,\nC2900_=_C2906 ,C2900_=_C2943 ,C2900_=_C3009 ,C2900_=_C3191 ,C2900_=_C3247 ,C2900_=_C3299 ,\nC2900_=_C3329 ,C2900_=_C3331 ,C2900_=_C3332 ,C2900_=_C3333 ,C2906_=_C2947 ,C2906_=_C3176 ,\nC2906_=_C3198 ,C2906_=_C3389 ,C2906_=_C3508 ,C2906_=_C3541 ,C2906_=_C3554 ,C2906_=_C3667 ,\nC2906_=_C3693 ,C2906_=_C3752 ,C2906_=_C3842 ,C2906_=_C3965 ,C2906_=_C3966 ,C2906_=_C3967 ,\nC2906_=_C3968 ,C2906_=_C3969 ,C2943_=_C2947 ,C2943_=_C3009 ,C2943_=_C3191 ,C2943_=_C3247 ,\nC2943_=_C3299 ,C2943_=_C3329 ,C2943_=_C3331 ,C2943_=_C3332 ,C2943_=_C3333 ,C2947_=_C3176 ,\nC2947_=_C3198 ,C2947_=_C3389 ,C2947_=_C3508 ,C2947_=_C3541 ,C2947_=_C3554 ,C2947_=_C3667 ,\nC2947_=_C3693 ,C2947_=_C3752 ,C2947_=_C3842 ,C2947_=_C3965 ,C2947_=_C3966 ,C2947_=_C3967 ,\nC2947_=_C3968 ,C2947_=_C3969 ,C3009_=_C3191 ,C3009_=_C3247 ,C3009_=_C3299 ,C3009_=_C3329 ,\nC3009_=_C3331 ,C3009_=_C3332 ,C3009_=_C3333 ,C3176_=_C3198 ,C3176_=_C3389 ,C3176_=_C3508 ,\nC3176_=_C3541 ,C3176_=_C3554 ,C3176_=_C3667 ,C3176_=_C3693 ,C3176_=_C3752 ,C3176_=_C3842 ,\nC3176_=_C3965 ,C3176_=_C3966 ,C3176_=_C3967 ,C3176_=_C3968 ,C3176_=_C3969 ,C3191_=_C3198 ,\nC3191_=_C3247 ,C3191_=_C3299 ,C3191_=_C3329 ,C3191_=_C3331 ,C3191_=_C3332 ,C3191_=_C3333 ,\nC3198_=_C3389 ,C3198_=_C3508 ,C3198_=_C3541 ,C3198_=_C3554 ,C3198_=_C3667 ,C3198_=_C3693 ,\nC3198_=_C3752 ,C3198_=_C3842 ,C3198_=_C3965 ,C3198_=_C3966 ,C3198_=_C3967 ,C3198_=_C3968 ,\nC3198_=_C3969 ,C3247_=_C3299 ,C3247_=_C3329 ,C3247_=_C3331 ,C3247_=_C3332 ,C3247_=_C3333 ,\nC3299_=_C3329 ,C3299_=_C3331 ,C3299_=_C3332 ,C3299_=_C3333 ,C3329_=_C3331 ,C3329_=_C3332 ,\nC3329_=_C3333 ,C3331_=_C3332 ,C3331_=_C3333 ,C3332_=_C3333 ,C3389_=_C3508 ,C3389_=_C3541 ,\nC3389_=_C3554 ,C3389_=_C3667 ,C3389_=_C3693 ,C3389_=_C3752 ,C3389_=_C3842 ,C3389_=_C3965 ,\nC3389_=_C3966 ,C3389_=_C3967 ,C3389_=_C3968 ,C3389_=_C3969 ,C3508_=_C3541 ,C3508_=_C3554 ,\nC3508_=_C3667 ,C3508_=_C3693 ,C3508_=_C3752 ,C3508_=_C3842 ,C3508_=_C3965 ,C3508_=_C3966 ,\nC3508_=_C3967 ,C3508_=_C3968 ,C3508_=_C3969 ,C3541_=_C3554 ,C3541_=_C3667 ,C3541_=_C3693 ,\nC3541_=_C3752 ,C3541_=_C3842 ,C3541_=_C3965 ,C3541_=_C3966 ,C3541_=_C3967 ,C3541_=_C3968 ,\nC3541_=_C3969 ,C3554_=_C3667 ,C3554_=_C3693 ,C3554_=_C3752 ,C3554_=_C3842 ,C3554_=_C3965 ,\nC3554_=_C3966 ,C3554_=_C3967 ,C3554_=_C3968 ,C3554_=_C3969</w:t>
      </w:r>
    </w:p>
    <w:p>
      <w:pPr>
        <w:pStyle w:val="PreformattedText"/>
        <w:bidi w:val="0"/>
        <w:spacing w:before="0" w:after="0"/>
        <w:jc w:val="left"/>
        <w:rPr/>
      </w:pPr>
      <w:r>
        <w:rPr/>
        <w:t xml:space="preserve"> </w:t>
      </w:r>
      <w:r>
        <w:rPr/>
        <w:t>,C3667_=_C3693 ,C3667_=_C3752 ,\nC3667_=_C3842 ,C3667_=_C3965 ,C3667_=_C3966 ,C3667_=_C3967 ,C3667_=_C3968 ,C3667_=_C3969 ,\nC3693_=_C3752 ,C3693_=_C3842 ,C3693_=_C3965 ,C3693_=_C3966 ,C3693_=_C3967 ,C3693_=_C3968 ,\nC3693_=_C3969 ,C3752_=_C3842 ,C3752_=_C3965 ,C3752_=_C3966 ,C3752_=_C3967 ,C3752_=_C3968 ,\nC3752_=_C3969 ,C3842_=_C3965 ,C3842_=_C3966 ,C3842_=_C3967 ,C3842_=_C3968 ,C3842_=_C3969 ,\nC3965_=_C3966 ,C3965_=_C3967 ,C3965_=_C3968 ,C3965_=_C3969 ,C3966_=_C3967 ,C3966_=_C3968 ,\nC3966_=_C3969 ,C3967_=_C3968 ,C3967_=_C3969 ,C3968_=_C3969 ,"];169[shape=box, label="id:169 level: 6\n52: C584 C594 C729 C883 C1292 \nC1307 C1543 C1558 C1605 C1707 C1708 \nC1709 C1710 C1711 C1712 C1713 C1714 \nC1715 C1716 C1717 C1718 C1719 C1720 \nC1721 C1722 C1723 C1724 C1725 C1726 \nC1727 C1893 C1982 C2191 C2228 C2670 \nC2700 C2757 C2825 C3091 C3317 C3558 \nC3606 C3623 C3709 C3719 C3720 C3721 \nC3722 C3723 C3724 C3725 C3726 \n692: C584_=_C594( C584 C594 ) C584_=_C883( C584 C883 ) C584_=_C1292( C584 C1292 ) C584_=_C1543( C584 C1543 ) C584_=_C1605( C584 C1605 ) \nC584_=_C1707( C584 C1707 ) C584_=_C1708( C584 C1708 ) C584_=_C1709( C584 C1709 ) C584_=_C1710( C584 C1710 ) C584_=_C1711( C584 C1711 ) C584_=_C1712( C584 C1712 ) \nC584_=_C1713( C584 C1713 ) C584_=_C1714( C584 C1714 ) C584_=_C1715( C584 C1715 ) C584_=_C1716( C584 C1716 ) C584_=_C1717( C584 C1717 ) C584_=_C1718( C584 C1718 ) \nC584_=_C1719( C584 C1719 ) C584_=_C1720( C584 C1720 ) C584_=_C1721( C584 C1721 ) C584_=_C1722( C584 C1722 ) C584_=_C1723( C584 C1723 ) C584_=_C1724( C584 C1724 ) \nC584_=_C1725( C584 C1725 ) C584_=_C1726( C584 C1726 ) C584_=_C1727( C584 C1727 ) C594_=_C729( C594 C729 ) C594_=_C1307( C594 C1307 ) C594_=_C1558( C594 C1558 ) \nC594_=_C1718( C594 C1718 ) C594_=_C1893( C594 C1893 ) C594_=_C1982( C594 C1982 ) C594_=_C2191( C594 C2191 ) C594_=_C2228( C594 C2228 ) C594_=_C2670( C594 C2670 ) \nC594_=_C2700( C594 C2700 ) C594_=_C2757( C594 C2757 ) C594_=_C2825( C594 C2825 ) C594_=_C3091( C594 C3091 ) C594_=_C3317( C594 C3317 ) C594_=_C3558( C594 C3558 ) \nC594_=_C3606( C594 C3606 ) C594_=_C3623( C594 C3623 ) C594_=_C3709( C594 C3709 ) C594_=_C3719( C594 C3719 ) C594_=_C3720( C594 C3720 ) C594_=_C3721( C594 C3721 ) \nC594_=_C3722( C594 C3722 ) C594_=_C3723( C594 C3723 ) C594_=_C3724( C594 C3724 ) C594_=_C3725( C594 C3725 ) C594_=_C3726( C594 C3726 ) C729_=_C1307( C729 C1307 ) \nC729_=_C1558( C729 C1558 ) C729_=_C1718( C729 C1718 ) C729_=_C1893( C729 C1893 ) C729_=_C1982( C729 C1982 ) C729_=_C2191( C729 C2191 ) C729_=_C2228( C729 C2228 ) \nC729_=_C2670( C729 C2670 ) C729_=_C2700( C729 C2700 ) C729_=_C2757( C729 C2757 ) C729_=_C2825( C729 C2825 ) C729_=_C3091( C729 C3091 ) C729_=_C3317( C729 C3317 ) \nC729_=_C3558( C729 C3558 ) C729_=_C3606( C729 C3606 ) C729_=_C3623( C729 C3623 ) C729_=_C3709( C729 C3709 ) C729_=_C3719( C729 C3719 ) C729_=_C3720( C729 C3720 ) \nC729_=_C3721( C729 C3721 ) C729_=_C3722( C729 C3722 ) C729_=_C3723( C729 C3723 ) C729_=_C3724( C729 C3724 ) C729_=_C3725( C729 C3725 ) C729_=_C3726( C729 C3726 ) \nC883_=_C1292( C883 C1292 ) C883_=_C1543( C883 C1543 ) C883_=_C1605( C883 C1605 ) C883_=_C1707( C883 C1707 ) C883_=_C1708( C883 C1708 ) C883_=_C1709( C883 C1709 ) \nC883_=_C1710( C883 C1710 ) C883_=_C1711( C883 C1711 ) C883_=_C1712( C883 C1712 ) C883_=_C1713( C883 C1713 ) C883_=_C1714( C883 C1714 ) C883_=_C1715( C883 C1715 ) \nC883_=_C1716( C883 C1716 ) C883_=_C1717( C883 C1717 ) C883_=_C1718( C883 C1718 ) C883_=_C1719( C883 C1719 ) C883_=_C1720( C883 C1720 ) C883_=_C1721( C883 C1721 ) \nC883_=_C1722( C883 C1722 ) C883_=_C1723( C883 C1723 ) C883_=_C1724( C883 C1724 ) C883_=_C1725( C883 C1725 ) C883_=_C1726( C883 C1726 ) C883_=_C1727( C883 C1727 ) \nC1292_=_C1307( C1292 C1307 ) C1292_=_C1543( C1292 C1543 ) C1292_=_C1605( C1292 C1605 ) C1292_=_C1707( C1292 C1707 ) C1292_=_C1708( C1292 C1708 ) C1292_=_C1709( C1292 C1709 ) \nC1292_=_C1710( C1292 C1710 ) C1292_=_C1711( C1292 C1711 ) C1292_=_C1712( C1292 C1712 ) C1292_=_C1713( C1292 C1713 ) C1292_=_C1714( C1292 C1714 ) C1292_=_C1715( C1292 C1715 ) \nC1292_=_C1716( C1292 C1716 ) C1292_=_C1717( C1292 C1717 ) C1292_=_C1718( C1292 C1718 ) C1292_=_C1719( C1292 C1719 ) C1292_=_C1720( C1292 C1720 ) C1292_=_C1721( C1292 C1721 ) \nC1292_=_C1722( C1292 C1722 ) C1292_=_C1723( C1292 C1723 ) C1292_=_C1724( C1292 C1724 ) C1292_=_C1725( C1292 C1725 ) C1292_=_C1726( C1292 C1726 ) C1292_=_C1727( C1292 C1727 ) \nC1307_=_C1558( C1307 C1558 ) C1307_=_C1718( C1307 C1718 ) C1307_=_C1893( C1307 C1893 ) C1307_=_C1982( C1307 C1982 ) C1307_=_C2191( C1307 C2191 ) C1307_=_C2228( C1307 C2228 ) \nC1307_=_C2670( C1307 C2670 ) C1307_=_C2700( C1307 C2700 ) C1307_=_C2757( C1307 C2757 ) C1307_=_C2825( C1307 C2825 ) C1307_=_C3091( C1307 C3091 ) C1307_=_C3317( C1307 C3317 ) \nC1307_=_C3558( C1307 C3558 ) C1307_=_C3606( C1307 C3606 ) C1307_=_C3623( C1307 C3623 ) C1307_=_C3709( C1307 C3709 ) C1307_=_C3719( C1307 C3719 ) C1307_=_C3720( C1307 C3720 ) \nC1307_=_C3721( C1307 C3721 ) C1307_=_C3722( C1307 C3722 ) C1307_=_C3723( C1307 C3723 ) C1307_=_C3724( C1307 C3724 ) C1307_=_C3725( C1307 C3725 ) C1307_=_C3726( C1307 C3726 ) \nC1543_=_C1558( C1543 C1558 ) C1543_=_C1605( C1543 C1605 ) C1543_=_C1707( C1543 C1707 ) C1543_=_C1708( C1543 C1708 ) C1543_=_C1709( C1543 C1709 ) C1543_=_C1710( C1543 C1710 ) \nC1543_=_C1711( C1543 C1711 ) C1543_=_C1712( C1543 C1712 ) C1543_=_C1713( C1543 C1713 ) C1543_=_C1714( C1543 C1714 ) C1543_=_C1715( C1543 C1715 ) C1543_=_C1716( C1543 C1716 ) \nC1543_=_C1717( C1543 C1717 ) C1543_=_C1718( C1543 C1718 ) C1543_=_C1719( C1543 C1719 ) C1543_=_C1720( C1543 C1720 ) C1543_=_C1721( C1543 C1721 ) C1543_=_C1722( C1543 C1722 ) \nC1543_=_C1723( C1543 C1723 ) C1543_=_C1724( C1543 C1724 ) C1543_=_C1725( C1543 C1725 ) C1543_=_C1726( C1543 C1726 ) C1543_=_C1727( C1543 C1727 ) C1558_=_C1718( C1558 C1718 ) \nC1558_=_C1893( C1558 C1893 ) C1558_=_C1982( C1558 C1982 ) C1558_=_C2191( C1558 C2191 ) C1558_=_C2228( C1558 C2228 ) C1558_=_C2670( C1558 C2670 ) C1558_=_C2700( C1558 C2700 ) \nC1558_=_C2757( C1558 C2757 ) C1558_=_C2825( C1558 C2825 ) C1558_=_C3091( C1558 C3091 ) C1558_=_C3317( C1558 C3317 ) C1558_=_C3558( C1558 C3558 ) C1558_=_C3606( C1558 C3606 ) \nC1558_=_C3623( C1558 C3623 ) C1558_=_C3709( C1558 C3709 ) C1558_=_C3719( C1558 C3719 ) C1558_=_C3720( C1558 C3720 ) C1558_=_C3721( C1558 C3721 ) C1558_=_C3722( C1558 C3722 ) \nC1558_=_C3723( C1558 C3723 ) C1558_=_C3724( C1558 C3724 ) C1558_=_C3725( C1558 C3725 ) C1558_=_C3726( C1558 C3726 ) C1605_=_C1707( C1605 C1707 ) C1605_=_C1708( C1605 C1708 ) \nC1605_=_C1709( C1605 C1709 ) C1605_=_C1710( C1605 C1710 ) C1605_=_C1711( C1605 C1711 ) C1605_=_C1712( C1605 C1712 ) C1605_=_C1713( C1605 C1713 ) C1605_=_C1714( C1605 C1714 ) \nC1605_=_C1715( C1605 C1715 ) C1605_=_C1716( C1605 C1716 ) C1605_=_C1717( C1605 C1717 ) C1605_=_C1718( C1605 C1718 ) C1605_=_C1719( C1605 C1719 ) C1605_=_C1720( C1605 C1720 ) \nC1605_=_C1721( C1605 C1721 ) C1605_=_C1722( C1605 C1722 ) C1605_=_C1723( C1605 C1723 ) C1605_=_C1724( C1605 C1724 ) C1605_=_C1725( C1605 C1725 ) C1605_=_C1726( C1605 C1726 ) \nC1605_=_C1727( C1605 C1727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7_=_C1723( C1707 C1723 ) C1707_=_C1724( C1707 C1724 ) \nC1707_=_C1725( C1707 C1725 ) C1707_=_C1726( C1707 C1726 ) C1707_=_C1727( C1707 C1727 ) C1707_=_C1982( C1707 C1982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1723( C1708 C1723 ) C1708_=_C1724( C1708 C1724 ) C1708_=_C1725( C1708 C1725 ) C1708_=_C1726( C1708 C1726 ) C1708_=_C1727( C1708 C1727 ) C1708_=_C2191( C1708 C2191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2228( C1709 C2228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0_=_C2670( C1710 C2670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2700( C1711 C2700 ) \nC1712_=_C1713( C1712 C1713 ) C1712_=_C1714( C1712 C1714</w:t>
      </w:r>
    </w:p>
    <w:p>
      <w:pPr>
        <w:pStyle w:val="PreformattedText"/>
        <w:bidi w:val="0"/>
        <w:spacing w:before="0" w:after="0"/>
        <w:jc w:val="left"/>
        <w:rPr/>
      </w:pPr>
      <w:r>
        <w:rPr/>
        <w:t xml:space="preserve"> </w:t>
      </w:r>
      <w:r>
        <w:rPr/>
        <w:t>)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2757( C1712 C2757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2825( C1713 C2825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4_=_C3091( C1714 C3091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7_=_C1718( C1717 C1718 ) C1717_=_C1719( C1717 C1719 ) C1717_=_C1720( C1717 C1720 ) C1717_=_C1721( C1717 C1721 ) \nC1717_=_C1722( C1717 C1722 ) C1717_=_C1723( C1717 C1723 ) C1717_=_C1724( C1717 C1724 ) C1717_=_C1725( C1717 C1725 ) C1717_=_C1726( C1717 C1726 ) C1717_=_C1727( C1717 C1727 ) \nC1717_=_C3558( C1717 C3558 ) C1718_=_C1719( C1718 C1719 ) C1718_=_C1720( C1718 C1720 ) C1718_=_C1721( C1718 C1721 ) C1718_=_C1722( C1718 C1722 ) C1718_=_C1723( C1718 C1723 ) \nC1718_=_C1724( C1718 C1724 ) C1718_=_C1725( C1718 C1725 ) C1718_=_C1726( C1718 C1726 ) C1718_=_C1727( C1718 C1727 ) C1718_=_C1893( C1718 C1893 ) C1718_=_C1982( C1718 C1982 ) \nC1718_=_C2191( C1718 C2191 ) C1718_=_C2228( C1718 C2228 ) C1718_=_C2670( C1718 C2670 ) C1718_=_C2700( C1718 C2700 ) C1718_=_C2757( C1718 C2757 ) C1718_=_C2825( C1718 C2825 ) \nC1718_=_C3091( C1718 C3091 ) C1718_=_C3317( C1718 C3317 ) C1718_=_C3558( C1718 C3558 ) C1718_=_C3606( C1718 C3606 ) C1718_=_C3623( C1718 C3623 ) C1718_=_C3709( C1718 C3709 ) \nC1718_=_C3719( C1718 C3719 ) C1718_=_C3720( C1718 C3720 ) C1718_=_C3721( C1718 C3721 ) C1718_=_C3722( C1718 C3722 ) C1718_=_C3723( C1718 C3723 ) C1718_=_C3724( C1718 C3724 ) \nC1718_=_C3725( C1718 C3725 ) C1718_=_C3726( C1718 C3726 ) C1719_=_C1720( C1719 C1720 ) C1719_=_C1721( C1719 C1721 ) C1719_=_C1722( C1719 C1722 ) C1719_=_C1723( C1719 C1723 ) \nC1719_=_C1724( C1719 C1724 ) C1719_=_C1725( C1719 C1725 ) C1719_=_C1726( C1719 C1726 ) C1719_=_C1727( C1719 C1727 ) C1720_=_C1721( C1720 C1721 ) C1720_=_C1722( C1720 C1722 ) \nC1720_=_C1723( C1720 C1723 ) C1720_=_C1724( C1720 C1724 ) C1720_=_C1725( C1720 C1725 ) C1720_=_C1726( C1720 C1726 ) C1720_=_C1727( C1720 C1727 ) C1721_=_C1722( C1721 C1722 ) \nC1721_=_C1723( C1721 C1723 ) C1721_=_C1724( C1721 C1724 ) C1721_=_C1725( C1721 C1725 ) C1721_=_C1726( C1721 C1726 ) C1721_=_C1727( C1721 C1727 ) C1722_=_C1723( C1722 C1723 ) \nC1722_=_C1724( C1722 C1724 ) C1722_=_C1725( C1722 C1725 ) C1722_=_C1726( C1722 C1726 ) C1722_=_C1727( C1722 C1727 ) C1722_=_C3719( C1722 C3719 ) C1723_=_C1724( C1723 C1724 ) \nC1723_=_C1725( C1723 C1725 ) C1723_=_C1726( C1723 C1726 ) C1723_=_C1727( C1723 C1727 ) C1723_=_C3720( C1723 C3720 ) C1724_=_C1725( C1724 C1725 ) C1724_=_C1726( C1724 C1726 ) \nC1724_=_C1727( C1724 C1727 ) C1724_=_C3721( C1724 C3721 ) C1725_=_C1726( C1725 C1726 ) C1725_=_C1727( C1725 C1727 ) C1726_=_C1727( C1726 C1727 ) C1727_=_C3726( C1727 C3726 ) \nC1893_=_C1982( C1893 C1982 ) C1893_=_C2191( C1893 C2191 ) C1893_=_C2228( C1893 C2228 ) C1893_=_C2670( C1893 C2670 ) C1893_=_C2700( C1893 C2700 ) C1893_=_C2757( C1893 C2757 ) \nC1893_=_C2825( C1893 C2825 ) C1893_=_C3091( C1893 C3091 ) C1893_=_C3317( C1893 C3317 ) C1893_=_C3558( C1893 C3558 ) C1893_=_C3606( C1893 C3606 ) C1893_=_C3623( C1893 C3623 ) \nC1893_=_C3709( C1893 C3709 ) C1893_=_C3719( C1893 C3719 ) C1893_=_C3720( C1893 C3720 ) C1893_=_C3721( C1893 C3721 ) C1893_=_C3722( C1893 C3722 ) C1893_=_C3723( C1893 C3723 ) \nC1893_=_C3724( C1893 C3724 ) C1893_=_C3725( C1893 C3725 ) C1893_=_C3726( C1893 C3726 ) C1982_=_C2191( C1982 C2191 ) C1982_=_C2228( C1982 C2228 ) C1982_=_C2670( C1982 C2670 ) \nC1982_=_C2700( C1982 C2700 ) C1982_=_C2757( C1982 C2757 ) C1982_=_C2825( C1982 C2825 ) C1982_=_C3091( C1982 C3091 ) C1982_=_C3317( C1982 C3317 ) C1982_=_C3558( C1982 C3558 ) \nC1982_=_C3606( C1982 C3606 ) C1982_=_C3623( C1982 C3623 ) C1982_=_C3709( C1982 C3709 ) C1982_=_C3719( C1982 C3719 ) C1982_=_C3720( C1982 C3720 ) C1982_=_C3721( C1982 C3721 ) \nC1982_=_C3722( C1982 C3722 ) C1982_=_C3723( C1982 C3723 ) C1982_=_C3724( C1982 C3724 ) C1982_=_C3725( C1982 C3725 ) C1982_=_C3726( C1982 C3726 ) C2191_=_C2228( C2191 C2228 ) \nC2191_=_C2670( C2191 C2670 ) C2191_=_C2700( C2191 C2700 ) C2191_=_C2757( C2191 C2757 ) C2191_=_C2825( C2191 C2825 ) C2191_=_C3091( C2191 C3091 ) C2191_=_C3317( C2191 C3317 ) \nC2191_=_C3558( C2191 C3558 ) C2191_=_C3606( C2191 C3606 ) C2191_=_C3623( C2191 C3623 ) C2191_=_C3709( C2191 C3709 ) C2191_=_C3719( C2191 C3719 ) C2191_=_C3720( C2191 C3720 ) \nC2191_=_C3721( C2191 C3721 ) C2191_=_C3722( C2191 C3722 ) C2191_=_C3723( C2191 C3723 ) C2191_=_C3724( C2191 C3724 ) C2191_=_C3725( C2191 C3725 ) C2191_=_C3726( C2191 C3726 ) \nC2228_=_C2670( C2228 C2670 ) C2228_=_C2700( C2228 C2700 ) C2228_=_C2757( C2228 C2757 ) C2228_=_C2825( C2228 C2825 ) C2228_=_C3091( C2228 C3091 ) C2228_=_C3317( C2228 C3317 ) \nC2228_=_C3558( C2228 C3558 ) C2228_=_C3606( C2228 C3606 ) C2228_=_C3623( C2228 C3623 ) C2228_=_C3709( C2228 C3709 ) C2228_=_C3719( C2228 C3719 ) C2228_=_C3720( C2228 C3720 ) \nC2228_=_C3721( C2228 C3721 ) C2228_=_C3722( C2228 C3722 ) C2228_=_C3723( C2228 C3723 ) C2228_=_C3724( C2228 C3724 ) C2228_=_C3725( C2228 C3725 ) C2228_=_C3726( C2228 C3726 ) \nC2670_=_C2700( C2670 C2700 ) C2670_=_C2757( C2670 C2757 ) C2670_=_C2825( C2670 C2825 ) C2670_=_C3091( C2670 C3091 ) C2670_=_C3317( C2670 C3317 ) C2670_=_C3558( C2670 C3558 ) \nC2670_=_C3606( C2670 C3606 ) C2670_=_C3623( C2670 C3623 ) C2670_=_C3709( C2670 C3709 ) C2670_=_C3719( C2670 C3719 ) C2670_=_C3720( C2670 C3720 ) C2670_=_C3721( C2670 C3721 ) \nC2670_=_C3722( C2670 C3722 ) C2670_=_C3723( C2670 C3723 ) C2670_=_C3724( C2670 C3724 ) C2670_=_C3725( C2670 C3725 ) C2670_=_C3726( C2670 C3726 ) C2700_=_C2757( C2700 C2757 ) \nC2700_=_C2825( C2700 C2825 ) C2700_=_C3091( C2700 C3091 ) C2700_=_C3317( C2700 C3317 ) C2700_=_C3558( C2700 C3558 ) C2700_=_C3606( C2700 C3606 ) C2700_=_C3623( C2700 C3623 ) \nC2700_=_C3709( C2700 C3709 ) C2700_=_C3719( C2700 C3719 ) C2700_=_C3720( C2700 C3720 ) C2700_=_C3721( C2700 C3721 ) C2700_=_C3722( C2700 C3722 ) C2700_=_C3723( C2700 C3723 ) \nC2700_=_C3724( C2700 C3724 ) C2700_=_C3725( C2700 C3725 ) C2700_=_C3726( C2700 C3726 ) C2757_=_C2825( C2757 C2825 ) C2757_=_C3091( C2757 C3091 ) C2757_=_C3317( C2757 C3317 ) \nC2757_=_C3558( C2757 C3558 ) C2757_=_C3606( C2757 C3606 ) C2757_=_C3623( C2757 C3623 ) C2757_=_C3709( C2757 C3709 ) C2757_=_C3719( C2757 C3719 ) C2757_=_C3720( C2757 C3720 ) \nC2757_=_C3721( C2757 C3721 ) C2757_=_C3722( C2757 C3722 ) C2757_=_C3723( C2757 C3723 ) C2757_=_C3724( C2757 C3724 ) C2757_=_C3725( C2757 C3725 ) C2757_=_C3726( C2757 C3726 ) \nC2825_=_C3091( C2825 C3091 ) C2825_=_C3317( C2825 C3317 ) C2825_=_C3558( C2825 C3558 ) C2825_=_C3606( C2825 C3606 ) C2825_=_C3623( C2825 C3623 ) C2825_=_C3709( C2825 C3709 ) \nC2825_=_C3719( C2825 C3719 ) C2825_=_C3720( C2825 C3720 ) C2825_=_C3721( C2825 C3721 ) C2825_=_C3722( C2825 C3722 ) C2825_=_C3723( C2825 C3723 ) C2825_=_C3724( C2825 C3724 ) \nC2825_=_C3725( C2825 C3725 ) C2825_=_C3726( C2825 C3726 ) C3091_=_C3317( C3091 C3317 ) C3091_=_C3558( C3091 C3558 ) C3091_=_C3606( C3091 C3606 ) C3091_=_C3623( C3091 C3623 ) \nC3091_=_C3709( C3091 C3709 ) C3091_=_C3719( C3091 C3719 ) C3091_=_C3720( C3091 C3720 ) C3091_=_C3721( C3091 C3721 ) C3091_=_C3722( C3091 C3722 ) C3091_=_C3723( C3091 C3723 ) \nC3091_=_C3724( C3091 C3724 ) C3091_=_C3725( C3091 C3725 ) C3091_=_C3726( C3091 C3726 ) C3317_=_C3558( C3317 C3558 ) C3317_=_C3606( C3317 C3606 ) C3317_=_C3623( C3317 C3623 ) \nC3317_=_C3709( C3317 C3709 ) C3317_=_C3719( C3317 C3719 ) C3317_=_C3720( C3317 C3720 ) C3317_=_C3721( C3317 C3721 ) C3317_=_C3722( C3317 C3722 ) C3317_=_C3723( C3317 C3723 ) \nC3317_=_C3724( C3317 C3724 ) C3317_=_C3725( C3317 C3725 ) C3317_=_C3726( C3317 C3726 ) C3558_=_C3606( C3558 C3606 ) C3558_=_C3623( C3558 C3623 ) C3558_=_C3709( C3558 C3709 ) \nC3558_=_C3719( C3558 C3719 ) C3558_=_C3720( C3558 C3720 ) C3558_=_C3721( C3558 C3721 ) C3558_=_C3722( C3558 C3722 ) C3558_=_C3723( C3558 C3723 ) C3558_=_C3724( C3558 C3724 ) \nC3558_=_C3725( C3558 C3725 ) C3558_=_C3726( C3558 C3726 ) C3606_=_C3623( C3606 C3623 ) C3606_=_C3709( C3606 C3709 ) C3606_=_C3719( C3606 C3719 ) C3606_=_C3720( C3606 C3720 ) \nC3606_=_C3721( C3606 C3721 ) C3606_=_C3722( C3606 C3722 ) C3606_=_C3723( C3606 C3723 ) C3606_=_C3724( C3606 C3724 ) C3606_=_C3725( C3606 C3725 ) C3606_=_C3726( C3606 C3726 ) \nC3623_=_C3709( C3623 C3709 ) C3623_=_C3719( C3623 C3719 ) C3623_=_C3720( C3623 C3720 ) C3623_=_C3721(</w:t>
      </w:r>
    </w:p>
    <w:p>
      <w:pPr>
        <w:pStyle w:val="PreformattedText"/>
        <w:bidi w:val="0"/>
        <w:spacing w:before="0" w:after="0"/>
        <w:jc w:val="left"/>
        <w:rPr/>
      </w:pPr>
      <w:r>
        <w:rPr/>
        <w:t xml:space="preserve"> </w:t>
      </w:r>
      <w:r>
        <w:rPr/>
        <w:t>C3623 C3721 ) C3623_=_C3722( C3623 C3722 ) C3623_=_C3723( C3623 C3723 ) \nC3623_=_C3724( C3623 C3724 ) C3623_=_C3725( C3623 C3725 ) C3623_=_C3726( C3623 C3726 ) C3709_=_C3719( C3709 C3719 ) C3709_=_C3720( C3709 C3720 ) C3709_=_C3721( C3709 C3721 ) \nC3709_=_C3722( C3709 C3722 ) C3709_=_C3723( C3709 C3723 ) C3709_=_C3724( C3709 C3724 ) C3709_=_C3725( C3709 C3725 ) C3709_=_C3726( C3709 C3726 ) C3719_=_C3720( C3719 C3720 ) \nC3719_=_C3721( C3719 C3721 ) C3719_=_C3722( C3719 C3722 ) C3719_=_C3723( C3719 C3723 ) C3719_=_C3724( C3719 C3724 ) C3719_=_C3725( C3719 C3725 ) C3719_=_C3726( C3719 C3726 ) \nC3720_=_C3721( C3720 C3721 ) C3720_=_C3722( C3720 C3722 ) C3720_=_C3723( C3720 C3723 ) C3720_=_C3724( C3720 C3724 ) C3720_=_C3725( C3720 C3725 ) C3720_=_C3726( C3720 C3726 ) \nC3721_=_C3722( C3721 C3722 ) C3721_=_C3723( C3721 C3723 ) C3721_=_C3724( C3721 C3724 ) C3721_=_C3725( C3721 C3725 ) C3721_=_C3726( C3721 C3726 ) C3722_=_C3723( C3722 C3723 ) \nC3722_=_C3724( C3722 C3724 ) C3722_=_C3725( C3722 C3725 ) C3722_=_C3726( C3722 C3726 ) C3723_=_C3724( C3723 C3724 ) C3723_=_C3725( C3723 C3725 ) C3723_=_C3726( C3723 C3726 ) \nC3724_=_C3725( C3724 C3725 ) C3724_=_C3726( C3724 C3726 ) C3725_=_C3726( C3725 C3726 ) "];117-&gt;169[label="51: C584 C594 C729 C883 C1292 \nC1307 C1543 C1558 C1605 C1707 C1708 \nC1709 C1710 C1711 C1712 C1713 C1714 \nC1715 C1716 C1717 C1719 C1720 C1721 \nC1722 C1723 C1724 C1725 C1726 C1727 \nC1893 C1982 C2191 C2228 C2670 C2700 \nC2757 C2825 C3091 C3317 C3558 C3606 \nC3623 C3709 C3719 C3720 C3721 C3722 \nC3723 C3724 C3725 C3726 \n641: C584_=_C594 ,C584_=_C883 ,C584_=_C1292 ,C584_=_C1543 ,C584_=_C1605 ,\nC584_=_C1707 ,C584_=_C1708 ,C584_=_C1709 ,C584_=_C1710 ,C584_=_C1711 ,C584_=_C1712 ,\nC584_=_C1713 ,C584_=_C1714 ,C584_=_C1715 ,C584_=_C1716 ,C584_=_C1717 ,C584_=_C1719 ,\nC584_=_C1720 ,C584_=_C1721 ,C584_=_C1722 ,C584_=_C1723 ,C584_=_C1724 ,C584_=_C1725 ,\nC584_=_C1726 ,C584_=_C1727 ,C594_=_C729 ,C594_=_C1307 ,C594_=_C1558 ,C594_=_C1893 ,\nC594_=_C1982 ,C594_=_C2191 ,C594_=_C2228 ,C594_=_C2670 ,C594_=_C2700 ,C594_=_C2757 ,\nC594_=_C2825 ,C594_=_C3091 ,C594_=_C3317 ,C594_=_C3558 ,C594_=_C3606 ,C594_=_C3623 ,\nC594_=_C3709 ,C594_=_C3719 ,C594_=_C3720 ,C594_=_C3721 ,C594_=_C3722 ,C594_=_C3723 ,\nC594_=_C3724 ,C594_=_C3725 ,C594_=_C3726 ,C729_=_C1307 ,C729_=_C1558 ,C729_=_C1893 ,\nC729_=_C1982 ,C729_=_C2191 ,C729_=_C2228 ,C729_=_C2670 ,C729_=_C2700 ,C729_=_C2757 ,\nC729_=_C2825 ,C729_=_C3091 ,C729_=_C3317 ,C729_=_C3558 ,C729_=_C3606 ,C729_=_C3623 ,\nC729_=_C3709 ,C729_=_C3719 ,C729_=_C3720 ,C729_=_C3721 ,C729_=_C3722 ,C729_=_C3723 ,\nC729_=_C3724 ,C729_=_C3725 ,C729_=_C3726 ,C883_=_C1292 ,C883_=_C1543 ,C883_=_C1605 ,\nC883_=_C1707 ,C883_=_C1708 ,C883_=_C1709 ,C883_=_C1710 ,C883_=_C1711 ,C883_=_C1712 ,\nC883_=_C1713 ,C883_=_C1714 ,C883_=_C1715 ,C883_=_C1716 ,C883_=_C1717 ,C883_=_C1719 ,\nC883_=_C1720 ,C883_=_C1721 ,C883_=_C1722 ,C883_=_C1723 ,C883_=_C1724 ,C883_=_C1725 ,\nC883_=_C1726 ,C883_=_C1727 ,C1292_=_C1307 ,C1292_=_C1543 ,C1292_=_C1605 ,C1292_=_C1707 ,\nC1292_=_C1708 ,C1292_=_C1709 ,C1292_=_C1710 ,C1292_=_C1711 ,C1292_=_C1712 ,C1292_=_C1713 ,\nC1292_=_C1714 ,C1292_=_C1715 ,C1292_=_C1716 ,C1292_=_C1717 ,C1292_=_C1719 ,C1292_=_C1720 ,\nC1292_=_C1721 ,C1292_=_C1722 ,C1292_=_C1723 ,C1292_=_C1724 ,C1292_=_C1725 ,C1292_=_C1726 ,\nC1292_=_C1727 ,C1307_=_C1558 ,C1307_=_C1893 ,C1307_=_C1982 ,C1307_=_C2191 ,C1307_=_C2228 ,\nC1307_=_C2670 ,C1307_=_C2700 ,C1307_=_C2757 ,C1307_=_C2825 ,C1307_=_C3091 ,C1307_=_C3317 ,\nC1307_=_C3558 ,C1307_=_C3606 ,C1307_=_C3623 ,C1307_=_C3709 ,C1307_=_C3719 ,C1307_=_C3720 ,\nC1307_=_C3721 ,C1307_=_C3722 ,C1307_=_C3723 ,C1307_=_C3724 ,C1307_=_C3725 ,C1307_=_C3726 ,\nC1543_=_C1558 ,C1543_=_C1605 ,C1543_=_C1707 ,C1543_=_C1708 ,C1543_=_C1709 ,C1543_=_C1710 ,\nC1543_=_C1711 ,C1543_=_C1712 ,C1543_=_C1713 ,C1543_=_C1714 ,C1543_=_C1715 ,C1543_=_C1716 ,\nC1543_=_C1717 ,C1543_=_C1719 ,C1543_=_C1720 ,C1543_=_C1721 ,C1543_=_C1722 ,C1543_=_C1723 ,\nC1543_=_C1724 ,C1543_=_C1725 ,C1543_=_C1726 ,C1543_=_C1727 ,C1558_=_C1893 ,C1558_=_C1982 ,\nC1558_=_C2191 ,C1558_=_C2228 ,C1558_=_C2670 ,C1558_=_C2700 ,C1558_=_C2757 ,C1558_=_C2825 ,\nC1558_=_C3091 ,C1558_=_C3317 ,C1558_=_C3558 ,C1558_=_C3606 ,C1558_=_C3623 ,C1558_=_C3709 ,\nC1558_=_C3719 ,C1558_=_C3720 ,C1558_=_C3721 ,C1558_=_C3722 ,C1558_=_C3723 ,C1558_=_C3724 ,\nC1558_=_C3725 ,C1558_=_C3726 ,C1605_=_C1707 ,C1605_=_C1708 ,C1605_=_C1709 ,C1605_=_C1710 ,\nC1605_=_C1711 ,C1605_=_C1712 ,C1605_=_C1713 ,C1605_=_C1714 ,C1605_=_C1715 ,C1605_=_C1716 ,\nC1605_=_C1717 ,C1605_=_C1719 ,C1605_=_C1720 ,C1605_=_C1721 ,C1605_=_C1722 ,C1605_=_C1723 ,\nC1605_=_C1724 ,C1605_=_C1725 ,C1605_=_C1726 ,C1605_=_C1727 ,C1707_=_C1708 ,C1707_=_C1709 ,\nC1707_=_C1710 ,C1707_=_C1711 ,C1707_=_C1712 ,C1707_=_C1713 ,C1707_=_C1714 ,C1707_=_C1715 ,\nC1707_=_C1716 ,C1707_=_C1717 ,C1707_=_C1719 ,C1707_=_C1720 ,C1707_=_C1721 ,C1707_=_C1722 ,\nC1707_=_C1723 ,C1707_=_C1724 ,C1707_=_C1725 ,C1707_=_C1726 ,C1707_=_C1727 ,C1707_=_C1982 ,\nC1708_=_C1709 ,C1708_=_C1710 ,C1708_=_C1711 ,C1708_=_C1712 ,C1708_=_C1713 ,C1708_=_C1714 ,\nC1708_=_C1715 ,C1708_=_C1716 ,C1708_=_C1717 ,C1708_=_C1719 ,C1708_=_C1720 ,C1708_=_C1721 ,\nC1708_=_C1722 ,C1708_=_C1723 ,C1708_=_C1724 ,C1708_=_C1725 ,C1708_=_C1726 ,C1708_=_C1727 ,\nC1708_=_C2191 ,C1709_=_C1710 ,C1709_=_C1711 ,C1709_=_C1712 ,C1709_=_C1713 ,C1709_=_C1714 ,\nC1709_=_C1715 ,C1709_=_C1716 ,C1709_=_C1717 ,C1709_=_C1719 ,C1709_=_C1720 ,C1709_=_C1721 ,\nC1709_=_C1722 ,C1709_=_C1723 ,C1709_=_C1724 ,C1709_=_C1725 ,C1709_=_C1726 ,C1709_=_C1727 ,\nC1709_=_C2228 ,C1710_=_C1711 ,C1710_=_C1712 ,C1710_=_C1713 ,C1710_=_C1714 ,C1710_=_C1715 ,\nC1710_=_C1716 ,C1710_=_C1717 ,C1710_=_C1719 ,C1710_=_C1720 ,C1710_=_C1721 ,C1710_=_C1722 ,\nC1710_=_C1723 ,C1710_=_C1724 ,C1710_=_C1725 ,C1710_=_C1726 ,C1710_=_C1727 ,C1710_=_C2670 ,\nC1711_=_C1712 ,C1711_=_C1713 ,C1711_=_C1714 ,C1711_=_C1715 ,C1711_=_C1716 ,C1711_=_C1717 ,\nC1711_=_C1719 ,C1711_=_C1720 ,C1711_=_C1721 ,C1711_=_C1722 ,C1711_=_C1723 ,C1711_=_C1724 ,\nC1711_=_C1725 ,C1711_=_C1726 ,C1711_=_C1727 ,C1711_=_C2700 ,C1712_=_C1713 ,C1712_=_C1714 ,\nC1712_=_C1715 ,C1712_=_C1716 ,C1712_=_C1717 ,C1712_=_C1719 ,C1712_=_C1720 ,C1712_=_C1721 ,\nC1712_=_C1722 ,C1712_=_C1723 ,C1712_=_C1724 ,C1712_=_C1725 ,C1712_=_C1726 ,C1712_=_C1727 ,\nC1712_=_C2757 ,C1713_=_C1714 ,C1713_=_C1715 ,C1713_=_C1716 ,C1713_=_C1717 ,C1713_=_C1719 ,\nC1713_=_C1720 ,C1713_=_C1721 ,C1713_=_C1722 ,C1713_=_C1723 ,C1713_=_C1724 ,C1713_=_C1725 ,\nC1713_=_C1726 ,C1713_=_C1727 ,C1713_=_C2825 ,C1714_=_C1715 ,C1714_=_C1716 ,C1714_=_C1717 ,\nC1714_=_C1719 ,C1714_=_C1720 ,C1714_=_C1721 ,C1714_=_C1722 ,C1714_=_C1723 ,C1714_=_C1724 ,\nC1714_=_C1725 ,C1714_=_C1726 ,C1714_=_C1727 ,C1714_=_C3091 ,C1715_=_C1716 ,C1715_=_C1717 ,\nC1715_=_C1719 ,C1715_=_C1720 ,C1715_=_C1721 ,C1715_=_C1722 ,C1715_=_C1723 ,C1715_=_C1724 ,\nC1715_=_C1725 ,C1715_=_C1726 ,C1715_=_C1727 ,C1716_=_C1717 ,C1716_=_C1719 ,C1716_=_C1720 ,\nC1716_=_C1721 ,C1716_=_C1722 ,C1716_=_C1723 ,C1716_=_C1724 ,C1716_=_C1725 ,C1716_=_C1726 ,\nC1716_=_C1727 ,C1717_=_C1719 ,C1717_=_C1720 ,C1717_=_C1721 ,C1717_=_C1722 ,C1717_=_C1723 ,\nC1717_=_C1724 ,C1717_=_C1725 ,C1717_=_C1726 ,C1717_=_C1727 ,C1717_=_C3558 ,C1719_=_C1720 ,\nC1719_=_C1721 ,C1719_=_C1722 ,C1719_=_C1723 ,C1719_=_C1724 ,C1719_=_C1725 ,C1719_=_C1726 ,\nC1719_=_C1727 ,C1720_=_C1721 ,C1720_=_C1722 ,C1720_=_C1723 ,C1720_=_C1724 ,C1720_=_C1725 ,\nC1720_=_C1726 ,C1720_=_C1727 ,C1721_=_C1722 ,C1721_=_C1723 ,C1721_=_C1724 ,C1721_=_C1725 ,\nC1721_=_C1726 ,C1721_=_C1727 ,C1722_=_C1723 ,C1722_=_C1724 ,C1722_=_C1725 ,C1722_=_C1726 ,\nC1722_=_C1727 ,C1722_=_C3719 ,C1723_=_C1724 ,C1723_=_C1725 ,C1723_=_C1726 ,C1723_=_C1727 ,\nC1723_=_C3720 ,C1724_=_C1725 ,C1724_=_C1726 ,C1724_=_C1727 ,C1724_=_C3721 ,C1725_=_C1726 ,\nC1725_=_C1727 ,C1726_=_C1727 ,C1727_=_C3726 ,C1893_=_C1982 ,C1893_=_C2191 ,C1893_=_C2228 ,\nC1893_=_C2670 ,C1893_=_C2700 ,C1893_=_C2757 ,C1893_=_C2825 ,C1893_=_C3091 ,C1893_=_C3317 ,\nC1893_=_C3558 ,C1893_=_C3606 ,C1893_=_C3623 ,C1893_=_C3709 ,C1893_=_C3719 ,C1893_=_C3720 ,\nC1893_=_C3721 ,C1893_=_C3722 ,C1893_=_C3723 ,C1893_=_C3724 ,C1893_=_C3725 ,C1893_=_C3726 ,\nC1982_=_C2191 ,C1982_=_C2228 ,C1982_=_C2670 ,C1982_=_C2700 ,C1982_=_C2757 ,C1982_=_C2825 ,\nC1982_=_C3091 ,C1982_=_C3317 ,C1982_=_C3558 ,C1982_=_C3606 ,C1982_=_C3623 ,C1982_=_C3709 ,\nC1982_=_C3719 ,C1982_=_C3720 ,C1982_=_C3721 ,C1982_=_C3722 ,C1982_=_C3723 ,C1982_=_C3724 ,\nC1982_=_C3725 ,C1982_=_C3726 ,C2191_=_C2228 ,C2191_=_C2670 ,C2191_=_C2700 ,C2191_=_C2757 ,\nC2191_=_C2825 ,C2191_=_C3091 ,C2191_=_C3317 ,C2191_=_C3558 ,C2191_=_C3606 ,C2191_=_C3623 ,\nC2191_=_C3709 ,C2191_=_C3719 ,C2191_=_C3720 ,C2191_=_C3721 ,C2191_=_C3722 ,C2191_=_C3723 ,\nC2191_=_C3724 ,C2191_=_C3725 ,C2191_=_C3726 ,C2228_=_C2670 ,C2228_=_C2700 ,C2228_=_C2757 ,\nC2228_=_C2825 ,C2228_=_C3091 ,C2228_=_C3317 ,C2228_=_C3558 ,C2228_=_C3606 ,C2228_=_C3623 ,\nC2228_=_C3709 ,C2228_=_C3719 ,C2228_=_C3720 ,C2228_=_C3721 ,C2228_=_C3722 ,C2228_=_C3723 ,\nC2228_=_C3724 ,C2228_=_C3725 ,C2228_=_C3726 ,C2670_=_C2700 ,C2670_=_C2757 ,C2670_=_C2825 ,\nC2670_=_C3091 ,C2670_=_C3317 ,C2670_=_C3558 ,C2670_=_C3606 ,C2670_=_C3623 ,C2670_=_C3709 ,\nC2670_=_C3719 ,C2670_=_C3720 ,C2670_=_C3721 ,C2670_=_C3722 ,C2670_=_C3723 ,C2670_=_C3724 ,\nC2670_=_C3725 ,C2670_=_C3726 ,C2700_=_C2757 ,C2700_=_C2825 ,C2700_=_C3091 ,C2700_=_C3317 ,\nC2700_=_C3558 ,C2700_=_C3606 ,C2700_=_C3623 ,C2700_=_C3709 ,C2700_=_C3719 ,C2700_=_C3720 ,\nC2700_=_C3721 ,C2700_=_C3722 ,C2700_=_C3723 ,C2700_=_C3724 ,C2700_=_C3725 ,C2700_=_C3726 ,\nC2757_=_C2825 ,C2757_=_C3091 ,C2757_=_C3317 ,C2757_=_C3558 ,C2757_=_C3606 ,C2757_=_C3623 ,\nC2757_=_C3709 ,C2757_=_C3719 ,C2757_=_C3720 ,C2757_=_C3721 ,C2757_=_C3722 ,C2757_=_C3723 ,\nC2757_=_C3724 ,C2757_=_C3725 ,C2757_=_C3726 ,C2825_=_C3091 ,C2825_=_C3317 ,C2825_=_C3558 ,\nC2825_=_C3606 ,C2825_=_C3623 ,C2825_=_C3709 ,C2825_=_C3719 ,C2825_=_C3720 ,C2825_=_C3721 ,\nC2825_=_C3722 ,C2825_=_C3723 ,C2825_=_C3724 ,C2825_=_C3725 ,C2825_=_C3726 ,C3091_=_C3317</w:t>
      </w:r>
    </w:p>
    <w:p>
      <w:pPr>
        <w:pStyle w:val="PreformattedText"/>
        <w:bidi w:val="0"/>
        <w:spacing w:before="0" w:after="0"/>
        <w:jc w:val="left"/>
        <w:rPr/>
      </w:pPr>
      <w:r>
        <w:rPr/>
        <w:t xml:space="preserve"> </w:t>
      </w:r>
      <w:r>
        <w:rPr/>
        <w:t>,\nC3091_=_C3558 ,C3091_=_C3606 ,C3091_=_C3623 ,C3091_=_C3709 ,C3091_=_C3719 ,C3091_=_C3720 ,\nC3091_=_C3721 ,C3091_=_C3722 ,C3091_=_C3723 ,C3091_=_C3724 ,C3091_=_C3725 ,C3091_=_C3726 ,\nC3317_=_C3558 ,C3317_=_C3606 ,C3317_=_C3623 ,C3317_=_C3709 ,C3317_=_C3719 ,C3317_=_C3720 ,\nC3317_=_C3721 ,C3317_=_C3722 ,C3317_=_C3723 ,C3317_=_C3724 ,C3317_=_C3725 ,C3317_=_C3726 ,\nC3558_=_C3606 ,C3558_=_C3623 ,C3558_=_C3709 ,C3558_=_C3719 ,C3558_=_C3720 ,C3558_=_C3721 ,\nC3558_=_C3722 ,C3558_=_C3723 ,C3558_=_C3724 ,C3558_=_C3725 ,C3558_=_C3726 ,C3606_=_C3623 ,\nC3606_=_C3709 ,C3606_=_C3719 ,C3606_=_C3720 ,C3606_=_C3721 ,C3606_=_C3722 ,C3606_=_C3723 ,\nC3606_=_C3724 ,C3606_=_C3725 ,C3606_=_C3726 ,C3623_=_C3709 ,C3623_=_C3719 ,C3623_=_C3720 ,\nC3623_=_C3721 ,C3623_=_C3722 ,C3623_=_C3723 ,C3623_=_C3724 ,C3623_=_C3725 ,C3623_=_C3726 ,\nC3709_=_C3719 ,C3709_=_C3720 ,C3709_=_C3721 ,C3709_=_C3722 ,C3709_=_C3723 ,C3709_=_C3724 ,\nC3709_=_C3725 ,C3709_=_C3726 ,C3719_=_C3720 ,C3719_=_C3721 ,C3719_=_C3722 ,C3719_=_C3723 ,\nC3719_=_C3724 ,C3719_=_C3725 ,C3719_=_C3726 ,C3720_=_C3721 ,C3720_=_C3722 ,C3720_=_C3723 ,\nC3720_=_C3724 ,C3720_=_C3725 ,C3720_=_C3726 ,C3721_=_C3722 ,C3721_=_C3723 ,C3721_=_C3724 ,\nC3721_=_C3725 ,C3721_=_C3726 ,C3722_=_C3723 ,C3722_=_C3724 ,C3722_=_C3725 ,C3722_=_C3726 ,\nC3723_=_C3724 ,C3723_=_C3725 ,C3723_=_C3726 ,C3724_=_C3725 ,C3724_=_C3726 ,C3725_=_C3726 ,"];170[shape=box, label="id:170 level: 6\n53: C462 C516 C564 C640 C670 \nC748 C847 C953 C1122 C1203 C1316 \nC1394 C1477 C1483 C1547 C1553 C1709 \nC1713 C1966 C1974 C2181 C2213 C2214 \nC2215 C2216 C2217 C2218 C2219 C2220 \nC2221 C2222 C2223 C2224 C2225 C2226 \nC2227 C2228 C2229 C2230 C2231 C2293 \nC2490 C2523 C2665 C2696 C2752 C2821 \nC2822 C2823 C2824 C2825 C2826 C2827 \n713: C462_=_C516( C462 C516 ) C462_=_C564( C462 C564 ) C462_=_C640( C462 C640 ) C462_=_C670( C462 C670 ) C462_=_C748( C462 C748 ) \nC462_=_C847( C462 C847 ) C462_=_C953( C462 C953 ) C462_=_C1394( C462 C1394 ) C462_=_C1483( C462 C1483 ) C462_=_C1553( C462 C1553 ) C462_=_C1713( C462 C1713 ) \nC462_=_C1974( C462 C1974 ) C462_=_C2218( C462 C2218 ) C462_=_C2293( C462 C2293 ) C462_=_C2490( C462 C2490 ) C462_=_C2523( C462 C2523 ) C462_=_C2665( C462 C2665 ) \nC462_=_C2696( C462 C2696 ) C462_=_C2752( C462 C2752 ) C462_=_C2821( C462 C2821 ) C462_=_C2822( C462 C2822 ) C462_=_C2823( C462 C2823 ) C462_=_C2824( C462 C2824 ) \nC462_=_C2825( C462 C2825 ) C462_=_C2826( C462 C2826 ) C462_=_C2827( C462 C2827 ) C516_=_C564( C516 C564 ) C516_=_C640( C516 C640 ) C516_=_C670( C516 C670 ) \nC516_=_C748( C516 C748 ) C516_=_C847( C516 C847 ) C516_=_C953( C516 C953 ) C516_=_C1394( C516 C1394 ) C516_=_C1483( C516 C1483 ) C516_=_C1553( C516 C1553 ) \nC516_=_C1713( C516 C1713 ) C516_=_C1974( C516 C1974 ) C516_=_C2218( C516 C2218 ) C516_=_C2293( C516 C2293 ) C516_=_C2490( C516 C2490 ) C516_=_C2523( C516 C2523 ) \nC516_=_C2665( C516 C2665 ) C516_=_C2696( C516 C2696 ) C516_=_C2752( C516 C2752 ) C516_=_C2821( C516 C2821 ) C516_=_C2822( C516 C2822 ) C516_=_C2823( C516 C2823 ) \nC516_=_C2824( C516 C2824 ) C516_=_C2825( C516 C2825 ) C516_=_C2826( C516 C2826 ) C516_=_C2827( C516 C2827 ) C564_=_C640( C564 C640 ) C564_=_C670( C564 C670 ) \nC564_=_C748( C564 C748 ) C564_=_C847( C564 C847 ) C564_=_C953( C564 C953 ) C564_=_C1394( C564 C1394 ) C564_=_C1483( C564 C1483 ) C564_=_C1553( C564 C1553 ) \nC564_=_C1713( C564 C1713 ) C564_=_C1974( C564 C1974 ) C564_=_C2218( C564 C2218 ) C564_=_C2293( C564 C2293 ) C564_=_C2490( C564 C2490 ) C564_=_C2523( C564 C2523 ) \nC564_=_C2665( C564 C2665 ) C564_=_C2696( C564 C2696 ) C564_=_C2752( C564 C2752 ) C564_=_C2821( C564 C2821 ) C564_=_C2822( C564 C2822 ) C564_=_C2823( C564 C2823 ) \nC564_=_C2824( C564 C2824 ) C564_=_C2825( C564 C2825 ) C564_=_C2826( C564 C2826 ) C564_=_C2827( C564 C2827 ) C640_=_C670( C640 C670 ) C640_=_C748( C640 C748 ) \nC640_=_C847( C640 C847 ) C640_=_C953( C640 C953 ) C640_=_C1394( C640 C1394 ) C640_=_C1483( C640 C1483 ) C640_=_C1553( C640 C1553 ) C640_=_C1713( C640 C1713 ) \nC640_=_C1974( C640 C1974 ) C640_=_C2218( C640 C2218 ) C640_=_C2293( C640 C2293 ) C640_=_C2490( C640 C2490 ) C640_=_C2523( C640 C2523 ) C640_=_C2665( C640 C2665 ) \nC640_=_C2696( C640 C2696 ) C640_=_C2752( C640 C2752 ) C640_=_C2821( C640 C2821 ) C640_=_C2822( C640 C2822 ) C640_=_C2823( C640 C2823 ) C640_=_C2824( C640 C2824 ) \nC640_=_C2825( C640 C2825 ) C640_=_C2826( C640 C2826 ) C640_=_C2827( C640 C2827 ) C670_=_C748( C670 C748 ) C670_=_C847( C670 C847 ) C670_=_C953( C670 C953 ) \nC670_=_C1394( C670 C1394 ) C670_=_C1483( C670 C1483 ) C670_=_C1553( C670 C1553 ) C670_=_C1713( C670 C1713 ) C670_=_C1974( C670 C1974 ) C670_=_C2218( C670 C2218 ) \nC670_=_C2293( C670 C2293 ) C670_=_C2490( C670 C2490 ) C670_=_C2523( C670 C2523 ) C670_=_C2665( C670 C2665 ) C670_=_C2696( C670 C2696 ) C670_=_C2752( C670 C2752 ) \nC670_=_C2821( C670 C2821 ) C670_=_C2822( C670 C2822 ) C670_=_C2823( C670 C2823 ) C670_=_C2824( C670 C2824 ) C670_=_C2825( C670 C2825 ) C670_=_C2826( C670 C2826 ) \nC670_=_C2827( C670 C2827 ) C748_=_C847( C748 C847 ) C748_=_C953( C748 C953 ) C748_=_C1394( C748 C1394 ) C748_=_C1483( C748 C1483 ) C748_=_C1553( C748 C1553 ) \nC748_=_C1713( C748 C1713 ) C748_=_C1974( C748 C1974 ) C748_=_C2218( C748 C2218 ) C748_=_C2293( C748 C2293 ) C748_=_C2490( C748 C2490 ) C748_=_C2523( C748 C2523 ) \nC748_=_C2665( C748 C2665 ) C748_=_C2696( C748 C2696 ) C748_=_C2752( C748 C2752 ) C748_=_C2821( C748 C2821 ) C748_=_C2822( C748 C2822 ) C748_=_C2823( C748 C2823 ) \nC748_=_C2824( C748 C2824 ) C748_=_C2825( C748 C2825 ) C748_=_C2826( C748 C2826 ) C748_=_C2827( C748 C2827 ) C847_=_C953( C847 C953 ) C847_=_C1394( C847 C1394 ) \nC847_=_C1483( C847 C1483 ) C847_=_C1553( C847 C1553 ) C847_=_C1713( C847 C1713 ) C847_=_C1974( C847 C1974 ) C847_=_C2218( C847 C2218 ) C847_=_C2293( C847 C2293 ) \nC847_=_C2490( C847 C2490 ) C847_=_C2523( C847 C2523 ) C847_=_C2665( C847 C2665 ) C847_=_C2696( C847 C2696 ) C847_=_C2752( C847 C2752 ) C847_=_C2821( C847 C2821 ) \nC847_=_C2822( C847 C2822 ) C847_=_C2823( C847 C2823 ) C847_=_C2824( C847 C2824 ) C847_=_C2825( C847 C2825 ) C847_=_C2826( C847 C2826 ) C847_=_C2827( C847 C2827 ) \nC953_=_C1394( C953 C1394 ) C953_=_C1483( C953 C1483 ) C953_=_C1553( C953 C1553 ) C953_=_C1713( C953 C1713 ) C953_=_C1974( C953 C1974 ) C953_=_C2218( C953 C2218 ) \nC953_=_C2293( C953 C2293 ) C953_=_C2490( C953 C2490 ) C953_=_C2523( C953 C2523 ) C953_=_C2665( C953 C2665 ) C953_=_C2696( C953 C2696 ) C953_=_C2752( C953 C2752 ) \nC953_=_C2821( C953 C2821 ) C953_=_C2822( C953 C2822 ) C953_=_C2823( C953 C2823 ) C953_=_C2824( C953 C2824 ) C953_=_C2825( C953 C2825 ) C953_=_C2826( C953 C2826 ) \nC953_=_C2827( C953 C2827 ) C1122_=_C1203( C1122 C1203 ) C1122_=_C1316( C1122 C1316 ) C1122_=_C1477( C1122 C1477 ) C1122_=_C1547( C1122 C1547 ) C1122_=_C1709( C1122 C1709 ) \nC1122_=_C1966( C1122 C1966 ) C1122_=_C2181( C1122 C2181 ) C1122_=_C2213( C1122 C2213 ) C1122_=_C2214( C1122 C2214 ) C1122_=_C2215( C1122 C2215 ) C1122_=_C2216( C1122 C2216 ) \nC1122_=_C2217( C1122 C2217 ) C1122_=_C2218( C1122 C2218 ) C1122_=_C2219( C1122 C2219 ) C1122_=_C2220( C1122 C2220 ) C1122_=_C2221( C1122 C2221 ) C1122_=_C2222( C1122 C2222 ) \nC1122_=_C2223( C1122 C2223 ) C1122_=_C2224( C1122 C2224 ) C1122_=_C2225( C1122 C2225 ) C1122_=_C2226( C1122 C2226 ) C1122_=_C2227( C1122 C2227 ) C1122_=_C2228( C1122 C2228 ) \nC1122_=_C2229( C1122 C2229 ) C1122_=_C2230( C1122 C2230 ) C1122_=_C2231( C1122 C2231 ) C1203_=_C1316( C1203 C1316 ) C1203_=_C1477( C1203 C1477 ) C1203_=_C1547( C1203 C1547 ) \nC1203_=_C1709( C1203 C1709 ) C1203_=_C1966( C1203 C1966 ) C1203_=_C2181( C1203 C2181 ) C1203_=_C2213( C1203 C2213 ) C1203_=_C2214( C1203 C2214 ) C1203_=_C2215( C1203 C2215 ) \nC1203_=_C2216( C1203 C2216 ) C1203_=_C2217( C1203 C2217 ) C1203_=_C2218( C1203 C2218 ) C1203_=_C2219( C1203 C2219 ) C1203_=_C2220( C1203 C2220 ) C1203_=_C2221( C1203 C2221 ) \nC1203_=_C2222( C1203 C2222 ) C1203_=_C2223( C1203 C2223 ) C1203_=_C2224( C1203 C2224 ) C1203_=_C2225( C1203 C2225 ) C1203_=_C2226( C1203 C2226 ) C1203_=_C2227( C1203 C2227 ) \nC1203_=_C2228( C1203 C2228 ) C1203_=_C2229( C1203 C2229 ) C1203_=_C2230( C1203 C2230 ) C1203_=_C2231( C1203 C2231 ) C1316_=_C1477( C1316 C1477 ) C1316_=_C1547( C1316 C1547 ) \nC1316_=_C1709( C1316 C1709 ) C1316_=_C1966( C1316 C1966 ) C1316_=_C2181( C1316 C2181 ) C1316_=_C2213( C1316 C2213 ) C1316_=_C2214( C1316 C2214 ) C1316_=_C2215( C1316 C2215 ) \nC1316_=_C2216( C1316 C2216 ) C1316_=_C2217( C1316 C2217 ) C1316_=_C2218( C1316 C2218 ) C1316_=_C2219( C1316 C2219 ) C1316_=_C2220( C1316 C2220 ) C1316_=_C2221( C1316 C2221 ) \nC1316_=_C2222( C1316 C2222 ) C1316_=_C2223( C1316 C2223 ) C1316_=_C2224( C1316 C2224 ) C1316_=_C2225( C1316 C2225 ) C1316_=_C2226( C1316 C2226 ) C1316_=_C2227( C1316 C2227 ) \nC1316_=_C2228( C1316 C2228 ) C1316_=_C2229( C1316 C2229 ) C1316_=_C2230( C1316 C2230 ) C1316_=_C2231( C1316 C2231 ) C1394_=_C1483( C1394 C1483 ) C1394_=_C1553( C1394 C1553 ) \nC1394_=_C1713( C1394 C1713 ) C1394_=_C1974( C1394 C1974 ) C1394_=_C2218( C1394 C2218 ) C1394_=_C2293( C1394 C2293 ) C1394_=_C2490( C1394 C2490 ) C1394_=_C2523( C1394 C2523 ) \nC1394_=_C2665( C1394 C2665 ) C1394_=_C2696( C1394 C2696 ) C1394_=_C2752( C1394 C2752 ) C1394_=_C2821( C1394 C2821 ) C1394_=_C2822( C1394 C2822 ) C1394_=_C2823( C1394 C2823 ) \nC1394_=_C2824( C1394 C2824 ) C1394_=_C2825( C1394 C2825 ) C1394_=_C2826( C1394 C2826 ) C1394_=_C2827( C1394 C2827 ) C1477_=_C1483( C1477 C1483 ) C1477_=_C1547( C1477 C1547 ) \nC1477_=_C1709( C1477 C1709 ) C1477_=_C1966( C1477 C1966 ) C1477_=_C2181( C1477 C2181 ) C1477_=_C2213( C1477 C2213 ) C1477_=_C2214( C1477 C2214 ) C1477_=_C2215( C1477 C2215 ) \nC1477_=_C2216( C1477 C2216 ) C1477_=_C2217( C1477 C2217 ) C1477_=_C2218( C1477 C2218 ) C1477_=_C2219( C1477 C2219 ) C1477_=_C2220( C1477 C2220 ) C1477_=_C2221( C1477 C2221 ) \nC1477_=_C2222( C1477 C2222 ) C1477_=_C2223( C1477 C2223 ) C1477_=_C2224( C1477 C2224 ) C1477_=_C2225( C1477 C2225 ) C1477_=_C2226( C1477</w:t>
      </w:r>
    </w:p>
    <w:p>
      <w:pPr>
        <w:pStyle w:val="PreformattedText"/>
        <w:bidi w:val="0"/>
        <w:spacing w:before="0" w:after="0"/>
        <w:jc w:val="left"/>
        <w:rPr/>
      </w:pPr>
      <w:r>
        <w:rPr/>
        <w:t xml:space="preserve"> </w:t>
      </w:r>
      <w:r>
        <w:rPr/>
        <w:t>C2226 ) C1477_=_C2227( C1477 C2227 ) \nC1477_=_C2228( C1477 C2228 ) C1477_=_C2229( C1477 C2229 ) C1477_=_C2230( C1477 C2230 ) C1477_=_C2231( C1477 C2231 ) C1483_=_C1553( C1483 C1553 ) C1483_=_C1713( C1483 C1713 ) \nC1483_=_C1974( C1483 C1974 ) C1483_=_C2218( C1483 C2218 ) C1483_=_C2293( C1483 C2293 ) C1483_=_C2490( C1483 C2490 ) C1483_=_C2523( C1483 C2523 ) C1483_=_C2665( C1483 C2665 ) \nC1483_=_C2696( C1483 C2696 ) C1483_=_C2752( C1483 C2752 ) C1483_=_C2821( C1483 C2821 ) C1483_=_C2822( C1483 C2822 ) C1483_=_C2823( C1483 C2823 ) C1483_=_C2824( C1483 C2824 ) \nC1483_=_C2825( C1483 C2825 ) C1483_=_C2826( C1483 C2826 ) C1483_=_C2827( C1483 C2827 ) C1547_=_C1553( C1547 C1553 ) C1547_=_C1709( C1547 C1709 ) C1547_=_C1966( C1547 C1966 ) \nC1547_=_C2181( C1547 C2181 ) C1547_=_C2213( C1547 C2213 ) C1547_=_C2214( C1547 C2214 ) C1547_=_C2215( C1547 C2215 ) C1547_=_C2216( C1547 C2216 ) C1547_=_C2217( C1547 C2217 ) \nC1547_=_C2218( C1547 C2218 ) C1547_=_C2219( C1547 C2219 ) C1547_=_C2220( C1547 C2220 ) C1547_=_C2221( C1547 C2221 ) C1547_=_C2222( C1547 C2222 ) C1547_=_C2223( C1547 C2223 ) \nC1547_=_C2224( C1547 C2224 ) C1547_=_C2225( C1547 C2225 ) C1547_=_C2226( C1547 C2226 ) C1547_=_C2227( C1547 C2227 ) C1547_=_C2228( C1547 C2228 ) C1547_=_C2229( C1547 C2229 ) \nC1547_=_C2230( C1547 C2230 ) C1547_=_C2231( C1547 C2231 ) C1553_=_C1713( C1553 C1713 ) C1553_=_C1974( C1553 C1974 ) C1553_=_C2218( C1553 C2218 ) C1553_=_C2293( C1553 C2293 ) \nC1553_=_C2490( C1553 C2490 ) C1553_=_C2523( C1553 C2523 ) C1553_=_C2665( C1553 C2665 ) C1553_=_C2696( C1553 C2696 ) C1553_=_C2752( C1553 C2752 ) C1553_=_C2821( C1553 C2821 ) \nC1553_=_C2822( C1553 C2822 ) C1553_=_C2823( C1553 C2823 ) C1553_=_C2824( C1553 C2824 ) C1553_=_C2825( C1553 C2825 ) C1553_=_C2826( C1553 C2826 ) C1553_=_C2827( C1553 C2827 ) \nC1709_=_C1713( C1709 C1713 ) C1709_=_C1966( C1709 C1966 ) C1709_=_C2181( C1709 C2181 ) C1709_=_C2213( C1709 C2213 ) C1709_=_C2214( C1709 C2214 ) C1709_=_C2215( C1709 C2215 ) \nC1709_=_C2216( C1709 C2216 ) C1709_=_C2217( C1709 C2217 ) C1709_=_C2218( C1709 C2218 ) C1709_=_C2219( C1709 C2219 ) C1709_=_C2220( C1709 C2220 ) C1709_=_C2221( C1709 C2221 ) \nC1709_=_C2222( C1709 C2222 ) C1709_=_C2223( C1709 C2223 ) C1709_=_C2224( C1709 C2224 ) C1709_=_C2225( C1709 C2225 ) C1709_=_C2226( C1709 C2226 ) C1709_=_C2227( C1709 C2227 ) \nC1709_=_C2228( C1709 C2228 ) C1709_=_C2229( C1709 C2229 ) C1709_=_C2230( C1709 C2230 ) C1709_=_C2231( C1709 C2231 ) C1713_=_C1974( C1713 C1974 ) C1713_=_C2218( C1713 C2218 ) \nC1713_=_C2293( C1713 C2293 ) C1713_=_C2490( C1713 C2490 ) C1713_=_C2523( C1713 C2523 ) C1713_=_C2665( C1713 C2665 ) C1713_=_C2696( C1713 C2696 ) C1713_=_C2752( C1713 C2752 ) \nC1713_=_C2821( C1713 C2821 ) C1713_=_C2822( C1713 C2822 ) C1713_=_C2823( C1713 C2823 ) C1713_=_C2824( C1713 C2824 ) C1713_=_C2825( C1713 C2825 ) C1713_=_C2826( C1713 C2826 ) \nC1713_=_C2827( C1713 C2827 ) C1966_=_C1974( C1966 C1974 ) C1966_=_C2181( C1966 C2181 ) C1966_=_C2213( C1966 C2213 ) C1966_=_C2214( C1966 C2214 ) C1966_=_C2215( C1966 C2215 ) \nC1966_=_C2216( C1966 C2216 ) C1966_=_C2217( C1966 C2217 ) C1966_=_C2218( C1966 C2218 ) C1966_=_C2219( C1966 C2219 ) C1966_=_C2220( C1966 C2220 ) C1966_=_C2221( C1966 C2221 ) \nC1966_=_C2222( C1966 C2222 ) C1966_=_C2223( C1966 C2223 ) C1966_=_C2224( C1966 C2224 ) C1966_=_C2225( C1966 C2225 ) C1966_=_C2226( C1966 C2226 ) C1966_=_C2227( C1966 C2227 ) \nC1966_=_C2228( C1966 C2228 ) C1966_=_C2229( C1966 C2229 ) C1966_=_C2230( C1966 C2230 ) C1966_=_C2231( C1966 C2231 ) C1974_=_C2218( C1974 C2218 ) C1974_=_C2293( C1974 C2293 ) \nC1974_=_C2490( C1974 C2490 ) C1974_=_C2523( C1974 C2523 ) C1974_=_C2665( C1974 C2665 ) C1974_=_C2696( C1974 C2696 ) C1974_=_C2752( C1974 C2752 ) C1974_=_C2821( C1974 C2821 ) \nC1974_=_C2822( C1974 C2822 ) C1974_=_C2823( C1974 C2823 ) C1974_=_C2824( C1974 C2824 ) C1974_=_C2825( C1974 C2825 ) C1974_=_C2826( C1974 C2826 ) C1974_=_C2827( C1974 C2827 ) \nC2181_=_C2213( C2181 C2213 ) C2181_=_C2214( C2181 C2214 ) C2181_=_C2215( C2181 C2215 ) C2181_=_C2216( C2181 C2216 ) C2181_=_C2217( C2181 C2217 ) C2181_=_C2218( C2181 C2218 ) \nC2181_=_C2219( C2181 C2219 ) C2181_=_C2220( C2181 C2220 ) C2181_=_C2221( C2181 C2221 ) C2181_=_C2222( C2181 C2222 ) C2181_=_C2223( C2181 C2223 ) C2181_=_C2224( C2181 C2224 ) \nC2181_=_C2225( C2181 C2225 ) C2181_=_C2226( C2181 C2226 ) C2181_=_C2227( C2181 C2227 ) C2181_=_C2228( C2181 C2228 ) C2181_=_C2229( C2181 C2229 ) C2181_=_C2230( C2181 C2230 ) \nC2181_=_C2231( C2181 C2231 ) C2213_=_C2214( C2213 C2214 ) C2213_=_C2215( C2213 C2215 ) C2213_=_C2216( C2213 C2216 ) C2213_=_C2217( C2213 C2217 ) C2213_=_C2218( C2213 C2218 ) \nC2213_=_C2219( C2213 C2219 ) C2213_=_C2220( C2213 C2220 ) C2213_=_C2221( C2213 C2221 ) C2213_=_C2222( C2213 C2222 ) C2213_=_C2223( C2213 C2223 ) C2213_=_C2224( C2213 C2224 ) \nC2213_=_C2225( C2213 C2225 ) C2213_=_C2226( C2213 C2226 ) C2213_=_C2227( C2213 C2227 ) C2213_=_C2228( C2213 C2228 ) C2213_=_C2229( C2213 C2229 ) C2213_=_C2230( C2213 C2230 ) \nC2213_=_C2231( C2213 C2231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 C2226 ) C2214_=_C2227( C2214 C2227 ) C2214_=_C2228( C2214 C2228 ) C2214_=_C2229( C2214 C2229 ) C2214_=_C2230( C2214 C2230 ) C2214_=_C2231( C2214 C2231 ) \nC2214_=_C2523( C2214 C2523 ) C2215_=_C2216( C2215 C2216 ) C2215_=_C2217( C2215 C2217 ) C2215_=_C2218( C2215 C2218 ) C2215_=_C2219( C2215 C2219 ) C2215_=_C2220( C2215 C2220 ) \nC2215_=_C2221( C2215 C2221 ) C2215_=_C2222( C2215 C2222 ) C2215_=_C2223( C2215 C2223 ) C2215_=_C2224( C2215 C2224 ) C2215_=_C2225( C2215 C2225 ) C2215_=_C2226( C2215 C2226 ) \nC2215_=_C2227( C2215 C2227 ) C2215_=_C2228( C2215 C2228 ) C2215_=_C2229( C2215 C2229 ) C2215_=_C2230( C2215 C2230 ) C2215_=_C2231( C2215 C2231 ) C2215_=_C2696( C2215 C2696 ) \nC2216_=_C2217( C2216 C2217 ) C2216_=_C2218( C2216 C2218 ) C2216_=_C2219( C2216 C2219 ) C2216_=_C2220( C2216 C2220 ) C2216_=_C2221( C2216 C2221 ) C2216_=_C2222( C2216 C2222 ) \nC2216_=_C2223( C2216 C2223 ) C2216_=_C2224( C2216 C2224 ) C2216_=_C2225( C2216 C2225 ) C2216_=_C2226( C2216 C2226 ) C2216_=_C2227( C2216 C2227 ) C2216_=_C2228( C2216 C2228 ) \nC2216_=_C2229( C2216 C2229 ) C2216_=_C2230( C2216 C2230 ) C2216_=_C2231( C2216 C2231 ) C2216_=_C2752( C2216 C2752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229( C2217 C2229 ) C2217_=_C2230( C2217 C2230 ) C2217_=_C2231( C2217 C2231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0( C2218 C2230 ) \nC2218_=_C2231( C2218 C2231 ) C2218_=_C2293( C2218 C2293 ) C2218_=_C2490( C2218 C2490 ) C2218_=_C2523( C2218 C2523 ) C2218_=_C2665( C2218 C2665 ) C2218_=_C2696( C2218 C2696 ) \nC2218_=_C2752( C2218 C2752 ) C2218_=_C2821( C2218 C2821 ) C2218_=_C2822( C2218 C2822 ) C2218_=_C2823( C2218 C2823 ) C2218_=_C2824( C2218 C2824 ) C2218_=_C2825( C2218 C2825 ) \nC2218_=_C2826( C2218 C2826 ) C2218_=_C2827( C2218 C2827 ) C2219_=_C2220( C2219 C2220 ) C2219_=_C2221( C2219 C2221 ) C2219_=_C2222( C2219 C2222 ) C2219_=_C2223( C2219 C2223 ) \nC2219_=_C2224( C2219 C2224 ) C2219_=_C2225( C2219 C2225 ) C2219_=_C2226( C2219 C2226 ) C2219_=_C2227( C2219 C2227 ) C2219_=_C2228( C2219 C2228 ) C2219_=_C2229( C2219 C2229 ) \nC2219_=_C2230( C2219 C2230 ) C2219_=_C2231( C2219 C2231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1_=_C2222( C2221 C2222 ) C2221_=_C2223( C2221 C2223 ) C2221_=_C2224( C2221 C2224 ) C2221_=_C2225( C2221 C2225 ) C2221_=_C2226( C2221 C2226 ) \nC2221_=_C2227( C2221 C2227 ) C2221_=_C2228( C2221 C2228 ) C2221_=_C2229( C2221 C2229 ) C2221_=_C2230( C2221 C2230 ) C2221_=_C2231( C2221 C2231 ) C2221_=_C2821( C2221 C2821 ) \nC2222_=_C2223( C2222 C2223 ) C2222_=_C2224( C2222 C2224 ) C2222_=_C2225( C2222 C2225 ) C2222_=_C2226( C2222 C2226 ) C2222_=_C2227( C2222 C2227 ) C2222_=_C2228( C2222 C2228 ) \nC2222_=_C2229( C2222 C2229 ) C2222_=_C2230( C2222 C2230 ) C2222_=_C2231( C2222 C2231 ) C2223_=_C2224( C2223 C2224 ) C2223_=_C2225( C2223 C2225 ) C2223_=_C2226( C2223 C2226 ) \nC2223_=_C2227( C2223 C2227 ) C2223_=_C2228( C2223 C2228 ) C2223_=_C2229( C2223 C2229 ) C2223_=_C2230( C2223 C2230 ) C2223_=_C2231( C2223 C2231 ) C2224_=_C2225( C2224 C2225 ) \nC2224_=_C2226( C2224 C2226 ) C2224_=_C2227( C2224 C2227 ) C2224_=_C2228( C2224 C2228 ) C2224_=_C2229( C2224 C2229 ) C2224_=_C2230( C2224 C2230 ) C2224_=_C2231( C2224 C2231 ) \nC2224_=_C2822( C2224 C2822 ) C2225_=_C2226( C2225 C2226 ) C2225_=_C2227( C2225 C2227 ) C2225_=_C2228( C2225 C2228 ) C2225_=_C2229( C2225 C2229 ) C2225_=_C2230( C2225 C2230 ) \nC2225_=_C2231( C2225 C2231 ) C2226_=_C2227( C2226 C2227 ) C2226_=_C2228( C2226 C2228 ) C2226_=_C2229( C2226 C2229 ) C2226_=_C2230( C2226 C2230 ) C2226_=_C2231( C2226 C2231 ) \nC2227_=_C2228( C2227 C2228 ) C2227_=_C2229( C2227 C2229 ) C2227_=_C2230( C2227 C2230 ) C2227_=_C2231( C2227 C2231 ) C2228_=_C2229( C2228 C2229 ) C2228_=_C2230( C2228 C2230 ) \nC2228_=_C2231(</w:t>
      </w:r>
    </w:p>
    <w:p>
      <w:pPr>
        <w:pStyle w:val="PreformattedText"/>
        <w:bidi w:val="0"/>
        <w:spacing w:before="0" w:after="0"/>
        <w:jc w:val="left"/>
        <w:rPr/>
      </w:pPr>
      <w:r>
        <w:rPr/>
        <w:t xml:space="preserve"> </w:t>
      </w:r>
      <w:r>
        <w:rPr/>
        <w:t>C2228 C2231 ) C2228_=_C2825( C2228 C2825 ) C2229_=_C2230( C2229 C2230 ) C2229_=_C2231( C2229 C2231 ) C2229_=_C2826( C2229 C2826 ) C2230_=_C2231( C2230 C2231 ) \nC2293_=_C2490( C2293 C2490 ) C2293_=_C2523( C2293 C2523 ) C2293_=_C2665( C2293 C2665 ) C2293_=_C2696( C2293 C2696 ) C2293_=_C2752( C2293 C2752 ) C2293_=_C2821( C2293 C2821 ) \nC2293_=_C2822( C2293 C2822 ) C2293_=_C2823( C2293 C2823 ) C2293_=_C2824( C2293 C2824 ) C2293_=_C2825( C2293 C2825 ) C2293_=_C2826( C2293 C2826 ) C2293_=_C2827( C2293 C2827 ) \nC2490_=_C2523( C2490 C2523 ) C2490_=_C2665( C2490 C2665 ) C2490_=_C2696( C2490 C2696 ) C2490_=_C2752( C2490 C2752 ) C2490_=_C2821( C2490 C2821 ) C2490_=_C2822( C2490 C2822 ) \nC2490_=_C2823( C2490 C2823 ) C2490_=_C2824( C2490 C2824 ) C2490_=_C2825( C2490 C2825 ) C2490_=_C2826( C2490 C2826 ) C2490_=_C2827( C2490 C2827 ) C2523_=_C2665( C2523 C2665 ) \nC2523_=_C2696( C2523 C2696 ) C2523_=_C2752( C2523 C2752 ) C2523_=_C2821( C2523 C2821 ) C2523_=_C2822( C2523 C2822 ) C2523_=_C2823( C2523 C2823 ) C2523_=_C2824( C2523 C2824 ) \nC2523_=_C2825( C2523 C2825 ) C2523_=_C2826( C2523 C2826 ) C2523_=_C2827( C2523 C2827 ) C2665_=_C2696( C2665 C2696 ) C2665_=_C2752( C2665 C2752 ) C2665_=_C2821( C2665 C2821 ) \nC2665_=_C2822( C2665 C2822 ) C2665_=_C2823( C2665 C2823 ) C2665_=_C2824( C2665 C2824 ) C2665_=_C2825( C2665 C2825 ) C2665_=_C2826( C2665 C2826 ) C2665_=_C2827( C2665 C2827 ) \nC2696_=_C2752( C2696 C2752 ) C2696_=_C2821( C2696 C2821 ) C2696_=_C2822( C2696 C2822 ) C2696_=_C2823( C2696 C2823 ) C2696_=_C2824( C2696 C2824 ) C2696_=_C2825( C2696 C2825 ) \nC2696_=_C2826( C2696 C2826 ) C2696_=_C2827( C2696 C2827 ) C2752_=_C2821( C2752 C2821 ) C2752_=_C2822( C2752 C2822 ) C2752_=_C2823( C2752 C2823 ) C2752_=_C2824( C2752 C2824 ) \nC2752_=_C2825( C2752 C2825 ) C2752_=_C2826( C2752 C2826 ) C2752_=_C2827( C2752 C2827 ) C2821_=_C2822( C2821 C2822 ) C2821_=_C2823( C2821 C2823 ) C2821_=_C2824( C2821 C2824 ) \nC2821_=_C2825( C2821 C2825 ) C2821_=_C2826( C2821 C2826 ) C2821_=_C2827( C2821 C2827 ) C2822_=_C2823( C2822 C2823 ) C2822_=_C2824( C2822 C2824 ) C2822_=_C2825( C2822 C2825 ) \nC2822_=_C2826( C2822 C2826 ) C2822_=_C2827( C2822 C2827 ) C2823_=_C2824( C2823 C2824 ) C2823_=_C2825( C2823 C2825 ) C2823_=_C2826( C2823 C2826 ) C2823_=_C2827( C2823 C2827 ) \nC2824_=_C2825( C2824 C2825 ) C2824_=_C2826( C2824 C2826 ) C2824_=_C2827( C2824 C2827 ) C2825_=_C2826( C2825 C2826 ) C2825_=_C2827( C2825 C2827 ) C2826_=_C2827( C2826 C2827 ) "];117-&gt;170[label="52: C462 C516 C564 C640 C670 \nC748 C847 C953 C1122 C1203 C1316 \nC1394 C1477 C1483 C1547 C1553 C1709 \nC1713 C1966 C1974 C2181 C2213 C2214 \nC2215 C2216 C2217 C2219 C2220 C2221 \nC2222 C2223 C2224 C2225 C2226 C2227 \nC2228 C2229 C2230 C2231 C2293 C2490 \nC2523 C2665 C2696 C2752 C2821 C2822 \nC2823 C2824 C2825 C2826 C2827 \n661: C462_=_C516 ,C462_=_C564 ,C462_=_C640 ,C462_=_C670 ,C462_=_C748 ,\nC462_=_C847 ,C462_=_C953 ,C462_=_C1394 ,C462_=_C1483 ,C462_=_C1553 ,C462_=_C1713 ,\nC462_=_C1974 ,C462_=_C2293 ,C462_=_C2490 ,C462_=_C2523 ,C462_=_C2665 ,C462_=_C2696 ,\nC462_=_C2752 ,C462_=_C2821 ,C462_=_C2822 ,C462_=_C2823 ,C462_=_C2824 ,C462_=_C2825 ,\nC462_=_C2826 ,C462_=_C2827 ,C516_=_C564 ,C516_=_C640 ,C516_=_C670 ,C516_=_C748 ,\nC516_=_C847 ,C516_=_C953 ,C516_=_C1394 ,C516_=_C1483 ,C516_=_C1553 ,C516_=_C1713 ,\nC516_=_C1974 ,C516_=_C2293 ,C516_=_C2490 ,C516_=_C2523 ,C516_=_C2665 ,C516_=_C2696 ,\nC516_=_C2752 ,C516_=_C2821 ,C516_=_C2822 ,C516_=_C2823 ,C516_=_C2824 ,C516_=_C2825 ,\nC516_=_C2826 ,C516_=_C2827 ,C564_=_C640 ,C564_=_C670 ,C564_=_C748 ,C564_=_C847 ,\nC564_=_C953 ,C564_=_C1394 ,C564_=_C1483 ,C564_=_C1553 ,C564_=_C1713 ,C564_=_C1974 ,\nC564_=_C2293 ,C564_=_C2490 ,C564_=_C2523 ,C564_=_C2665 ,C564_=_C2696 ,C564_=_C2752 ,\nC564_=_C2821 ,C564_=_C2822 ,C564_=_C2823 ,C564_=_C2824 ,C564_=_C2825 ,C564_=_C2826 ,\nC564_=_C2827 ,C640_=_C670 ,C640_=_C748 ,C640_=_C847 ,C640_=_C953 ,C640_=_C1394 ,\nC640_=_C1483 ,C640_=_C1553 ,C640_=_C1713 ,C640_=_C1974 ,C640_=_C2293 ,C640_=_C2490 ,\nC640_=_C2523 ,C640_=_C2665 ,C640_=_C2696 ,C640_=_C2752 ,C640_=_C2821 ,C640_=_C2822 ,\nC640_=_C2823 ,C640_=_C2824 ,C640_=_C2825 ,C640_=_C2826 ,C640_=_C2827 ,C670_=_C748 ,\nC670_=_C847 ,C670_=_C953 ,C670_=_C1394 ,C670_=_C1483 ,C670_=_C1553 ,C670_=_C1713 ,\nC670_=_C1974 ,C670_=_C2293 ,C670_=_C2490 ,C670_=_C2523 ,C670_=_C2665 ,C670_=_C2696 ,\nC670_=_C2752 ,C670_=_C2821 ,C670_=_C2822 ,C670_=_C2823 ,C670_=_C2824 ,C670_=_C2825 ,\nC670_=_C2826 ,C670_=_C2827 ,C748_=_C847 ,C748_=_C953 ,C748_=_C1394 ,C748_=_C1483 ,\nC748_=_C1553 ,C748_=_C1713 ,C748_=_C1974 ,C748_=_C2293 ,C748_=_C2490 ,C748_=_C2523 ,\nC748_=_C2665 ,C748_=_C2696 ,C748_=_C2752 ,C748_=_C2821 ,C748_=_C2822 ,C748_=_C2823 ,\nC748_=_C2824 ,C748_=_C2825 ,C748_=_C2826 ,C748_=_C2827 ,C847_=_C953 ,C847_=_C1394 ,\nC847_=_C1483 ,C847_=_C1553 ,C847_=_C1713 ,C847_=_C1974 ,C847_=_C2293 ,C847_=_C2490 ,\nC847_=_C2523 ,C847_=_C2665 ,C847_=_C2696 ,C847_=_C2752 ,C847_=_C2821 ,C847_=_C2822 ,\nC847_=_C2823 ,C847_=_C2824 ,C847_=_C2825 ,C847_=_C2826 ,C847_=_C2827 ,C953_=_C1394 ,\nC953_=_C1483 ,C953_=_C1553 ,C953_=_C1713 ,C953_=_C1974 ,C953_=_C2293 ,C953_=_C2490 ,\nC953_=_C2523 ,C953_=_C2665 ,C953_=_C2696 ,C953_=_C2752 ,C953_=_C2821 ,C953_=_C2822 ,\nC953_=_C2823 ,C953_=_C2824 ,C953_=_C2825 ,C953_=_C2826 ,C953_=_C2827 ,C1122_=_C1203 ,\nC1122_=_C1316 ,C1122_=_C1477 ,C1122_=_C1547 ,C1122_=_C1709 ,C1122_=_C1966 ,C1122_=_C2181 ,\nC1122_=_C2213 ,C1122_=_C2214 ,C1122_=_C2215 ,C1122_=_C2216 ,C1122_=_C2217 ,C1122_=_C2219 ,\nC1122_=_C2220 ,C1122_=_C2221 ,C1122_=_C2222 ,C1122_=_C2223 ,C1122_=_C2224 ,C1122_=_C2225 ,\nC1122_=_C2226 ,C1122_=_C2227 ,C1122_=_C2228 ,C1122_=_C2229 ,C1122_=_C2230 ,C1122_=_C2231 ,\nC1203_=_C1316 ,C1203_=_C1477 ,C1203_=_C1547 ,C1203_=_C1709 ,C1203_=_C1966 ,C1203_=_C2181 ,\nC1203_=_C2213 ,C1203_=_C2214 ,C1203_=_C2215 ,C1203_=_C2216 ,C1203_=_C2217 ,C1203_=_C2219 ,\nC1203_=_C2220 ,C1203_=_C2221 ,C1203_=_C2222 ,C1203_=_C2223 ,C1203_=_C2224 ,C1203_=_C2225 ,\nC1203_=_C2226 ,C1203_=_C2227 ,C1203_=_C2228 ,C1203_=_C2229 ,C1203_=_C2230 ,C1203_=_C2231 ,\nC1316_=_C1477 ,C1316_=_C1547 ,C1316_=_C1709 ,C1316_=_C1966 ,C1316_=_C2181 ,C1316_=_C2213 ,\nC1316_=_C2214 ,C1316_=_C2215 ,C1316_=_C2216 ,C1316_=_C2217 ,C1316_=_C2219 ,C1316_=_C2220 ,\nC1316_=_C2221 ,C1316_=_C2222 ,C1316_=_C2223 ,C1316_=_C2224 ,C1316_=_C2225 ,C1316_=_C2226 ,\nC1316_=_C2227 ,C1316_=_C2228 ,C1316_=_C2229 ,C1316_=_C2230 ,C1316_=_C2231 ,C1394_=_C1483 ,\nC1394_=_C1553 ,C1394_=_C1713 ,C1394_=_C1974 ,C1394_=_C2293 ,C1394_=_C2490 ,C1394_=_C2523 ,\nC1394_=_C2665 ,C1394_=_C2696 ,C1394_=_C2752 ,C1394_=_C2821 ,C1394_=_C2822 ,C1394_=_C2823 ,\nC1394_=_C2824 ,C1394_=_C2825 ,C1394_=_C2826 ,C1394_=_C2827 ,C1477_=_C1483 ,C1477_=_C1547 ,\nC1477_=_C1709 ,C1477_=_C1966 ,C1477_=_C2181 ,C1477_=_C2213 ,C1477_=_C2214 ,C1477_=_C2215 ,\nC1477_=_C2216 ,C1477_=_C2217 ,C1477_=_C2219 ,C1477_=_C2220 ,C1477_=_C2221 ,C1477_=_C2222 ,\nC1477_=_C2223 ,C1477_=_C2224 ,C1477_=_C2225 ,C1477_=_C2226 ,C1477_=_C2227 ,C1477_=_C2228 ,\nC1477_=_C2229 ,C1477_=_C2230 ,C1477_=_C2231 ,C1483_=_C1553 ,C1483_=_C1713 ,C1483_=_C1974 ,\nC1483_=_C2293 ,C1483_=_C2490 ,C1483_=_C2523 ,C1483_=_C2665 ,C1483_=_C2696 ,C1483_=_C2752 ,\nC1483_=_C2821 ,C1483_=_C2822 ,C1483_=_C2823 ,C1483_=_C2824 ,C1483_=_C2825 ,C1483_=_C2826 ,\nC1483_=_C2827 ,C1547_=_C1553 ,C1547_=_C1709 ,C1547_=_C1966 ,C1547_=_C2181 ,C1547_=_C2213 ,\nC1547_=_C2214 ,C1547_=_C2215 ,C1547_=_C2216 ,C1547_=_C2217 ,C1547_=_C2219 ,C1547_=_C2220 ,\nC1547_=_C2221 ,C1547_=_C2222 ,C1547_=_C2223 ,C1547_=_C2224 ,C1547_=_C2225 ,C1547_=_C2226 ,\nC1547_=_C2227 ,C1547_=_C2228 ,C1547_=_C2229 ,C1547_=_C2230 ,C1547_=_C2231 ,C1553_=_C1713 ,\nC1553_=_C1974 ,C1553_=_C2293 ,C1553_=_C2490 ,C1553_=_C2523 ,C1553_=_C2665 ,C1553_=_C2696 ,\nC1553_=_C2752 ,C1553_=_C2821 ,C1553_=_C2822 ,C1553_=_C2823 ,C1553_=_C2824 ,C1553_=_C2825 ,\nC1553_=_C2826 ,C1553_=_C2827 ,C1709_=_C1713 ,C1709_=_C1966 ,C1709_=_C2181 ,C1709_=_C2213 ,\nC1709_=_C2214 ,C1709_=_C2215 ,C1709_=_C2216 ,C1709_=_C2217 ,C1709_=_C2219 ,C1709_=_C2220 ,\nC1709_=_C2221 ,C1709_=_C2222 ,C1709_=_C2223 ,C1709_=_C2224 ,C1709_=_C2225 ,C1709_=_C2226 ,\nC1709_=_C2227 ,C1709_=_C2228 ,C1709_=_C2229 ,C1709_=_C2230 ,C1709_=_C2231 ,C1713_=_C1974 ,\nC1713_=_C2293 ,C1713_=_C2490 ,C1713_=_C2523 ,C1713_=_C2665 ,C1713_=_C2696 ,C1713_=_C2752 ,\nC1713_=_C2821 ,C1713_=_C2822 ,C1713_=_C2823 ,C1713_=_C2824 ,C1713_=_C2825 ,C1713_=_C2826 ,\nC1713_=_C2827 ,C1966_=_C1974 ,C1966_=_C2181 ,C1966_=_C2213 ,C1966_=_C2214 ,C1966_=_C2215 ,\nC1966_=_C2216 ,C1966_=_C2217 ,C1966_=_C2219 ,C1966_=_C2220 ,C1966_=_C2221 ,C1966_=_C2222 ,\nC1966_=_C2223 ,C1966_=_C2224 ,C1966_=_C2225 ,C1966_=_C2226 ,C1966_=_C2227 ,C1966_=_C2228 ,\nC1966_=_C2229 ,C1966_=_C2230 ,C1966_=_C2231 ,C1974_=_C2293 ,C1974_=_C2490 ,C1974_=_C2523 ,\nC1974_=_C2665 ,C1974_=_C2696 ,C1974_=_C2752 ,C1974_=_C2821 ,C1974_=_C2822 ,C1974_=_C2823 ,\nC1974_=_C2824 ,C1974_=_C2825 ,C1974_=_C2826 ,C1974_=_C2827 ,C2181_=_C2213 ,C2181_=_C2214 ,\nC2181_=_C2215 ,C2181_=_C2216 ,C2181_=_C2217 ,C2181_=_C2219 ,C2181_=_C2220 ,C2181_=_C2221 ,\nC2181_=_C2222 ,C2181_=_C2223 ,C2181_=_C2224 ,C2181_=_C2225 ,C2181_=_C2226 ,C2181_=_C2227 ,\nC2181_=_C2228 ,C2181_=_C2229 ,C2181_=_C2230 ,C2181_=_C2231 ,C2213_=_C2214 ,C2213_=_C2215 ,\nC2213_=_C2216 ,C2213_=_C2217 ,C2213_=_C2219 ,C2213_=_C2220 ,C2213_=_C2221 ,C2213_=_C2222 ,\nC2213_=_C2223 ,C2213_=_C2224 ,C2213_=_C2225 ,C2213_=_C2226 ,C2213_=_C2227 ,C2213_=_C2228 ,\nC2213_=_C2229 ,C2213_=_C2230 ,C2213_=_C2231 ,C2214_=_C2215 ,C2214_=_C2216 ,C2214_=_C2217 ,\nC2214_=_C2219 ,C2214_=_C2220 ,C2214_=_C2221 ,C2214_=_C2222 ,C2214_=_C2223 ,C2214_=_C2224 ,\nC2214_=_C2225 ,C2214_=_C2226 ,C2214_=_C2227 ,C2214_=_C2228 ,C2214_=_C2229 ,C2214_=_C2230 ,\nC2214_=_C2231 ,C2214_=_C2523 ,C2215_=_C2216 ,C2215_=_C2217 ,C2215_=_C2219 ,C2215_=_C2220 ,\nC2215_=_C2221 ,C2215_=_C2222 ,C2215_=_C2223 ,C2215_=_C2224 ,C2215_=_C2225 ,C2215_=_C2226 ,\nC2215_=_C2227 ,C2215_=_C2228 ,C2215_=_C2229 ,C2215_=_C2230 ,C2215_=_C2231 ,C2215_=_C2696 ,\nC2216_=_C2217 ,C2216_=_C2219 ,C2216_=_C2220 ,C2216_=_C2221</w:t>
      </w:r>
    </w:p>
    <w:p>
      <w:pPr>
        <w:pStyle w:val="PreformattedText"/>
        <w:bidi w:val="0"/>
        <w:spacing w:before="0" w:after="0"/>
        <w:jc w:val="left"/>
        <w:rPr/>
      </w:pPr>
      <w:r>
        <w:rPr/>
        <w:t xml:space="preserve"> </w:t>
      </w:r>
      <w:r>
        <w:rPr/>
        <w:t>,C2216_=_C2222 ,C2216_=_C2223 ,\nC2216_=_C2224 ,C2216_=_C2225 ,C2216_=_C2226 ,C2216_=_C2227 ,C2216_=_C2228 ,C2216_=_C2229 ,\nC2216_=_C2230 ,C2216_=_C2231 ,C2216_=_C2752 ,C2217_=_C2219 ,C2217_=_C2220 ,C2217_=_C2221 ,\nC2217_=_C2222 ,C2217_=_C2223 ,C2217_=_C2224 ,C2217_=_C2225 ,C2217_=_C2226 ,C2217_=_C2227 ,\nC2217_=_C2228 ,C2217_=_C2229 ,C2217_=_C2230 ,C2217_=_C2231 ,C2219_=_C2220 ,C2219_=_C2221 ,\nC2219_=_C2222 ,C2219_=_C2223 ,C2219_=_C2224 ,C2219_=_C2225 ,C2219_=_C2226 ,C2219_=_C2227 ,\nC2219_=_C2228 ,C2219_=_C2229 ,C2219_=_C2230 ,C2219_=_C2231 ,C2220_=_C2221 ,C2220_=_C2222 ,\nC2220_=_C2223 ,C2220_=_C2224 ,C2220_=_C2225 ,C2220_=_C2226 ,C2220_=_C2227 ,C2220_=_C2228 ,\nC2220_=_C2229 ,C2220_=_C2230 ,C2220_=_C2231 ,C2221_=_C2222 ,C2221_=_C2223 ,C2221_=_C2224 ,\nC2221_=_C2225 ,C2221_=_C2226 ,C2221_=_C2227 ,C2221_=_C2228 ,C2221_=_C2229 ,C2221_=_C2230 ,\nC2221_=_C2231 ,C2221_=_C2821 ,C2222_=_C2223 ,C2222_=_C2224 ,C2222_=_C2225 ,C2222_=_C2226 ,\nC2222_=_C2227 ,C2222_=_C2228 ,C2222_=_C2229 ,C2222_=_C2230 ,C2222_=_C2231 ,C2223_=_C2224 ,\nC2223_=_C2225 ,C2223_=_C2226 ,C2223_=_C2227 ,C2223_=_C2228 ,C2223_=_C2229 ,C2223_=_C2230 ,\nC2223_=_C2231 ,C2224_=_C2225 ,C2224_=_C2226 ,C2224_=_C2227 ,C2224_=_C2228 ,C2224_=_C2229 ,\nC2224_=_C2230 ,C2224_=_C2231 ,C2224_=_C2822 ,C2225_=_C2226 ,C2225_=_C2227 ,C2225_=_C2228 ,\nC2225_=_C2229 ,C2225_=_C2230 ,C2225_=_C2231 ,C2226_=_C2227 ,C2226_=_C2228 ,C2226_=_C2229 ,\nC2226_=_C2230 ,C2226_=_C2231 ,C2227_=_C2228 ,C2227_=_C2229 ,C2227_=_C2230 ,C2227_=_C2231 ,\nC2228_=_C2229 ,C2228_=_C2230 ,C2228_=_C2231 ,C2228_=_C2825 ,C2229_=_C2230 ,C2229_=_C2231 ,\nC2229_=_C2826 ,C2230_=_C2231 ,C2293_=_C2490 ,C2293_=_C2523 ,C2293_=_C2665 ,C2293_=_C2696 ,\nC2293_=_C2752 ,C2293_=_C2821 ,C2293_=_C2822 ,C2293_=_C2823 ,C2293_=_C2824 ,C2293_=_C2825 ,\nC2293_=_C2826 ,C2293_=_C2827 ,C2490_=_C2523 ,C2490_=_C2665 ,C2490_=_C2696 ,C2490_=_C2752 ,\nC2490_=_C2821 ,C2490_=_C2822 ,C2490_=_C2823 ,C2490_=_C2824 ,C2490_=_C2825 ,C2490_=_C2826 ,\nC2490_=_C2827 ,C2523_=_C2665 ,C2523_=_C2696 ,C2523_=_C2752 ,C2523_=_C2821 ,C2523_=_C2822 ,\nC2523_=_C2823 ,C2523_=_C2824 ,C2523_=_C2825 ,C2523_=_C2826 ,C2523_=_C2827 ,C2665_=_C2696 ,\nC2665_=_C2752 ,C2665_=_C2821 ,C2665_=_C2822 ,C2665_=_C2823 ,C2665_=_C2824 ,C2665_=_C2825 ,\nC2665_=_C2826 ,C2665_=_C2827 ,C2696_=_C2752 ,C2696_=_C2821 ,C2696_=_C2822 ,C2696_=_C2823 ,\nC2696_=_C2824 ,C2696_=_C2825 ,C2696_=_C2826 ,C2696_=_C2827 ,C2752_=_C2821 ,C2752_=_C2822 ,\nC2752_=_C2823 ,C2752_=_C2824 ,C2752_=_C2825 ,C2752_=_C2826 ,C2752_=_C2827 ,C2821_=_C2822 ,\nC2821_=_C2823 ,C2821_=_C2824 ,C2821_=_C2825 ,C2821_=_C2826 ,C2821_=_C2827 ,C2822_=_C2823 ,\nC2822_=_C2824 ,C2822_=_C2825 ,C2822_=_C2826 ,C2822_=_C2827 ,C2823_=_C2824 ,C2823_=_C2825 ,\nC2823_=_C2826 ,C2823_=_C2827 ,C2824_=_C2825 ,C2824_=_C2826 ,C2824_=_C2827 ,C2825_=_C2826 ,\nC2825_=_C2827 ,C2826_=_C2827 ,"];171[shape=box, label="id:171 level: 6\n57: C18 C67 C155 C252 C317 \nC327 C344 C354 C435 C695 C957 \nC1154 C1373 C1433 C1549 C1555 C1711 \nC1714 C1925 C1947 C1972 C1977 C2134 \nC2215 C2221 C2237 C2303 C2450 C2695 \nC2696 C2697 C2698 C2699 C2700 C2701 \nC2702 C2703 C2704 C2705 C2753 C2821 \nC2954 C3068 C3087 C3088 C3089 C3090 \nC3091 C3092 C3093 C3094 C3095 C3096 \nC3097 C3098 C3099 C3100 \n821: C18_=_C67( C18 C67 ) C18_=_C155( C18 C155 ) C18_=_C252( C18 C252 ) C18_=_C317( C18 C317 ) C18_=_C327( C18 C327 ) \nC18_=_C344( C18 C344 ) C18_=_C354( C18 C354 ) C18_=_C1154( C18 C1154 ) C18_=_C1433( C18 C1433 ) C18_=_C1549( C18 C1549 ) C18_=_C1711( C18 C1711 ) \nC18_=_C1925( C18 C1925 ) C18_=_C1972( C18 C1972 ) C18_=_C2134( C18 C2134 ) C18_=_C2215( C18 C2215 ) C18_=_C2303( C18 C2303 ) C18_=_C2450( C18 C2450 ) \nC18_=_C2695( C18 C2695 ) C18_=_C2696( C18 C2696 ) C18_=_C2697( C18 C2697 ) C18_=_C2698( C18 C2698 ) C18_=_C2699( C18 C2699 ) C18_=_C2700( C18 C2700 ) \nC18_=_C2701( C18 C2701 ) C18_=_C2702( C18 C2702 ) C18_=_C2703( C18 C2703 ) C18_=_C2704( C18 C2704 ) C18_=_C2705( C18 C2705 ) C67_=_C155( C67 C155 ) \nC67_=_C252( C67 C252 ) C67_=_C317( C67 C317 ) C67_=_C327( C67 C327 ) C67_=_C344( C67 C344 ) C67_=_C354( C67 C354 ) C67_=_C1154( C67 C1154 ) \nC67_=_C1433( C67 C1433 ) C67_=_C1549( C67 C1549 ) C67_=_C1711( C67 C1711 ) C67_=_C1925( C67 C1925 ) C67_=_C1972( C67 C1972 ) C67_=_C2134( C67 C2134 ) \nC67_=_C2215( C67 C2215 ) C67_=_C2303( C67 C2303 ) C67_=_C2450( C67 C2450 ) C67_=_C2695( C67 C2695 ) C67_=_C2696( C67 C2696 ) C67_=_C2697( C67 C2697 ) \nC67_=_C2698( C67 C2698 ) C67_=_C2699( C67 C2699 ) C67_=_C2700( C67 C2700 ) C67_=_C2701( C67 C2701 ) C67_=_C2702( C67 C2702 ) C67_=_C2703( C67 C2703 ) \nC67_=_C2704( C67 C2704 ) C67_=_C2705( C67 C2705 ) C155_=_C252( C155 C252 ) C155_=_C317( C155 C317 ) C155_=_C327( C155 C327 ) C155_=_C344( C155 C344 ) \nC155_=_C354( C155 C354 ) C155_=_C1154( C155 C1154 ) C155_=_C1433( C155 C1433 ) C155_=_C1549( C155 C1549 ) C155_=_C1711( C155 C1711 ) C155_=_C1925( C155 C1925 ) \nC155_=_C1972( C155 C1972 ) C155_=_C2134( C155 C2134 ) C155_=_C2215( C155 C2215 ) C155_=_C2303( C155 C2303 ) C155_=_C2450( C155 C2450 ) C155_=_C2695( C155 C2695 ) \nC155_=_C2696( C155 C2696 ) C155_=_C2697( C155 C2697 ) C155_=_C2698( C155 C2698 ) C155_=_C2699( C155 C2699 ) C155_=_C2700( C155 C2700 ) C155_=_C2701( C155 C2701 ) \nC155_=_C2702( C155 C2702 ) C155_=_C2703( C155 C2703 ) C155_=_C2704( C155 C2704 ) C155_=_C2705( C155 C2705 ) C252_=_C317( C252 C317 ) C252_=_C327( C252 C327 ) \nC252_=_C344( C252 C344 ) C252_=_C354( C252 C354 ) C252_=_C1154( C252 C1154 ) C252_=_C1433( C252 C1433 ) C252_=_C1549( C252 C1549 ) C252_=_C1711( C252 C1711 ) \nC252_=_C1925( C252 C1925 ) C252_=_C1972( C252 C1972 ) C252_=_C2134( C252 C2134 ) C252_=_C2215( C252 C2215 ) C252_=_C2303( C252 C2303 ) C252_=_C2450( C252 C2450 ) \nC252_=_C2695( C252 C2695 ) C252_=_C2696( C252 C2696 ) C252_=_C2697( C252 C2697 ) C252_=_C2698( C252 C2698 ) C252_=_C2699( C252 C2699 ) C252_=_C2700( C252 C2700 ) \nC252_=_C2701( C252 C2701 ) C252_=_C2702( C252 C2702 ) C252_=_C2703( C252 C2703 ) C252_=_C2704( C252 C2704 ) C252_=_C2705( C252 C2705 ) C317_=_C327( C317 C327 ) \nC317_=_C344( C317 C344 ) C317_=_C354( C317 C354 ) C317_=_C1154( C317 C1154 ) C317_=_C1433( C317 C1433 ) C317_=_C1549( C317 C1549 ) C317_=_C1711( C317 C1711 ) \nC317_=_C1925( C317 C1925 ) C317_=_C1972( C317 C1972 ) C317_=_C2134( C317 C2134 ) C317_=_C2215( C317 C2215 ) C317_=_C2303( C317 C2303 ) C317_=_C2450( C317 C2450 ) \nC317_=_C2695( C317 C2695 ) C317_=_C2696( C317 C2696 ) C317_=_C2697( C317 C2697 ) C317_=_C2698( C317 C2698 ) C317_=_C2699( C317 C2699 ) C317_=_C2700( C317 C2700 ) \nC317_=_C2701( C317 C2701 ) C317_=_C2702( C317 C2702 ) C317_=_C2703( C317 C2703 ) C317_=_C2704( C317 C2704 ) C317_=_C2705( C317 C2705 ) C327_=_C344( C327 C344 ) \nC327_=_C354( C327 C354 ) C327_=_C1154( C327 C1154 ) C327_=_C1433( C327 C1433 ) C327_=_C1549( C327 C1549 ) C327_=_C1711( C327 C1711 ) C327_=_C1925( C327 C1925 ) \nC327_=_C1972( C327 C1972 ) C327_=_C2134( C327 C2134 ) C327_=_C2215( C327 C2215 ) C327_=_C2303( C327 C2303 ) C327_=_C2450( C327 C2450 ) C327_=_C2695( C327 C2695 ) \nC327_=_C2696( C327 C2696 ) C327_=_C2697( C327 C2697 ) C327_=_C2698( C327 C2698 ) C327_=_C2699( C327 C2699 ) C327_=_C2700( C327 C2700 ) C327_=_C2701( C327 C2701 ) \nC327_=_C2702( C327 C2702 ) C327_=_C2703( C327 C2703 ) C327_=_C2704( C327 C2704 ) C327_=_C2705( C327 C2705 ) C344_=_C354( C344 C354 ) C344_=_C1154( C344 C1154 ) \nC344_=_C1433( C344 C1433 ) C344_=_C1549( C344 C1549 ) C344_=_C1711( C344 C1711 ) C344_=_C1925( C344 C1925 ) C344_=_C1972( C344 C1972 ) C344_=_C2134( C344 C2134 ) \nC344_=_C2215( C344 C2215 ) C344_=_C2303( C344 C2303 ) C344_=_C2450( C344 C2450 ) C344_=_C2695( C344 C2695 ) C344_=_C2696( C344 C2696 ) C344_=_C2697( C344 C2697 ) \nC344_=_C2698( C344 C2698 ) C344_=_C2699( C344 C2699 ) C344_=_C2700( C344 C2700 ) C344_=_C2701( C344 C2701 ) C344_=_C2702( C344 C2702 ) C344_=_C2703( C344 C2703 ) \nC344_=_C2704( C344 C2704 ) C344_=_C2705( C344 C2705 ) C354_=_C1154( C354 C1154 ) C354_=_C1433( C354 C1433 ) C354_=_C1549( C354 C1549 ) C354_=_C1711( C354 C1711 ) \nC354_=_C1925( C354 C1925 ) C354_=_C1972( C354 C1972 ) C354_=_C2134( C354 C2134 ) C354_=_C2215( C354 C2215 ) C354_=_C2303( C354 C2303 ) C354_=_C2450( C354 C2450 ) \nC354_=_C2695( C354 C2695 ) C354_=_C2696( C354 C2696 ) C354_=_C2697( C354 C2697 ) C354_=_C2698( C354 C2698 ) C354_=_C2699( C354 C2699 ) C354_=_C2700( C354 C2700 ) \nC354_=_C2701( C354 C2701 ) C354_=_C2702( C354 C2702 ) C354_=_C2703( C354 C2703 ) C354_=_C2704( C354 C2704 ) C354_=_C2705( C354 C2705 ) C435_=_C695( C435 C695 ) \nC435_=_C957( C435 C957 ) C435_=_C1373( C435 C1373 ) C435_=_C1555( C435 C1555 ) C435_=_C1714( C435 C1714 ) C435_=_C1947( C435 C1947 ) C435_=_C1977( C435 C1977 ) \nC435_=_C2221( C435 C2221 ) C435_=_C2237( C435 C2237 ) C435_=_C2697( C435 C2697 ) C435_=_C2753( C435 C2753 ) C435_=_C2821( C435 C2821 ) C435_=_C2954( C435 C2954 ) \nC435_=_C3068( C435 C3068 ) C435_=_C3087( C435 C3087 ) C435_=_C3088( C435 C3088 ) C435_=_C3089( C435 C3089 ) C435_=_C3090( C435 C3090 ) C435_=_C3091( C435 C3091 ) \nC435_=_C3092( C435 C3092 ) C435_=_C3093( C435 C3093 ) C435_=_C3094( C435 C3094 ) C435_=_C3095( C435 C3095 ) C435_=_C3096( C435 C3096 ) C435_=_C3097( C435 C3097 ) \nC435_=_C3098( C435 C3098 ) C435_=_C3099( C435 C3099 ) C435_=_C3100( C435 C3100 ) C695_=_C957( C695 C957 ) C695_=_C1373( C695 C1373 ) C695_=_C1555( C695 C1555 ) \nC695_=_C1714( C695 C1714 ) C695_=_C1947( C695 C1947 ) C695_=_C1977( C695 C1977 ) C695_=_C2221( C695 C2221 ) C695_=_C2237( C695 C2237 ) C695_=_C2697( C695 C2697 ) \nC695_=_C2753( C695 C2753 ) C695_=_C2821( C695 C2821 ) C695_=_C2954( C695 C2954 ) C695_=_C3068( C695 C3068 ) C695_=_C3087( C695 C3087 ) C695_=_C3088( C695 C3088 ) \nC695_=_C3089( C695 C3089 ) C695_=_C3090( C695 C3090 ) C695_=_C3091( C695 C3091 ) C695_=_C3092( C695 C3092 ) C695_=_C3093( C695 C3093 ) C695_=_C3094( C695 C3094 ) \nC695_=_C3095( C695 C3095 ) C695_=_C3096( C695 C3096 ) C695_=_C3097( C695 C3097 ) C695_=_C3098( C695 C3098 ) C695_=_C3099( C695 C3099 ) C695_=_C3100( C695</w:t>
      </w:r>
    </w:p>
    <w:p>
      <w:pPr>
        <w:pStyle w:val="PreformattedText"/>
        <w:bidi w:val="0"/>
        <w:spacing w:before="0" w:after="0"/>
        <w:jc w:val="left"/>
        <w:rPr/>
      </w:pPr>
      <w:r>
        <w:rPr/>
        <w:t xml:space="preserve"> </w:t>
      </w:r>
      <w:r>
        <w:rPr/>
        <w:t>C3100 ) \nC957_=_C1373( C957 C1373 ) C957_=_C1555( C957 C1555 ) C957_=_C1714( C957 C1714 ) C957_=_C1947( C957 C1947 ) C957_=_C1977( C957 C1977 ) C957_=_C2221( C957 C2221 ) \nC957_=_C2237( C957 C2237 ) C957_=_C2697( C957 C2697 ) C957_=_C2753( C957 C2753 ) C957_=_C2821( C957 C2821 ) C957_=_C2954( C957 C2954 ) C957_=_C3068( C957 C3068 ) \nC957_=_C3087( C957 C3087 ) C957_=_C3088( C957 C3088 ) C957_=_C3089( C957 C3089 ) C957_=_C3090( C957 C3090 ) C957_=_C3091( C957 C3091 ) C957_=_C3092( C957 C3092 ) \nC957_=_C3093( C957 C3093 ) C957_=_C3094( C957 C3094 ) C957_=_C3095( C957 C3095 ) C957_=_C3096( C957 C3096 ) C957_=_C3097( C957 C3097 ) C957_=_C3098( C957 C3098 ) \nC957_=_C3099( C957 C3099 ) C957_=_C3100( C957 C3100 ) C1154_=_C1433( C1154 C1433 ) C1154_=_C1549( C1154 C1549 ) C1154_=_C1711( C1154 C1711 ) C1154_=_C1925( C1154 C1925 ) \nC1154_=_C1972( C1154 C1972 ) C1154_=_C2134( C1154 C2134 ) C1154_=_C2215( C1154 C2215 ) C1154_=_C2303( C1154 C2303 ) C1154_=_C2450( C1154 C2450 ) C1154_=_C2695( C1154 C2695 ) \nC1154_=_C2696( C1154 C2696 ) C1154_=_C2697( C1154 C2697 ) C1154_=_C2698( C1154 C2698 ) C1154_=_C2699( C1154 C2699 ) C1154_=_C2700( C1154 C2700 ) C1154_=_C2701( C1154 C2701 ) \nC1154_=_C2702( C1154 C2702 ) C1154_=_C2703( C1154 C2703 ) C1154_=_C2704( C1154 C2704 ) C1154_=_C2705( C1154 C2705 ) C1373_=_C1555( C1373 C1555 ) C1373_=_C1714( C1373 C1714 ) \nC1373_=_C1947( C1373 C1947 ) C1373_=_C1977( C1373 C1977 ) C1373_=_C2221( C1373 C2221 ) C1373_=_C2237( C1373 C2237 ) C1373_=_C2697( C1373 C2697 ) C1373_=_C2753( C1373 C2753 ) \nC1373_=_C2821( C1373 C2821 ) C1373_=_C2954( C1373 C2954 ) C1373_=_C3068( C1373 C3068 ) C1373_=_C3087( C1373 C3087 ) C1373_=_C3088( C1373 C3088 ) C1373_=_C3089( C1373 C3089 ) \nC1373_=_C3090( C1373 C3090 ) C1373_=_C3091( C1373 C3091 ) C1373_=_C3092( C1373 C3092 ) C1373_=_C3093( C1373 C3093 ) C1373_=_C3094( C1373 C3094 ) C1373_=_C3095( C1373 C3095 ) \nC1373_=_C3096( C1373 C3096 ) C1373_=_C3097( C1373 C3097 ) C1373_=_C3098( C1373 C3098 ) C1373_=_C3099( C1373 C3099 ) C1373_=_C3100( C1373 C3100 ) C1433_=_C1549( C1433 C1549 ) \nC1433_=_C1711( C1433 C1711 ) C1433_=_C1925( C1433 C1925 ) C1433_=_C1972( C1433 C1972 ) C1433_=_C2134( C1433 C2134 ) C1433_=_C2215( C1433 C2215 ) C1433_=_C2303( C1433 C2303 ) \nC1433_=_C2450( C1433 C2450 ) C1433_=_C2695( C1433 C2695 ) C1433_=_C2696( C1433 C2696 ) C1433_=_C2697( C1433 C2697 ) C1433_=_C2698( C1433 C2698 ) C1433_=_C2699( C1433 C2699 ) \nC1433_=_C2700( C1433 C2700 ) C1433_=_C2701( C1433 C2701 ) C1433_=_C2702( C1433 C2702 ) C1433_=_C2703( C1433 C2703 ) C1433_=_C2704( C1433 C2704 ) C1433_=_C2705( C1433 C2705 ) \nC1549_=_C1555( C1549 C1555 ) C1549_=_C1711( C1549 C1711 ) C1549_=_C1925( C1549 C1925 ) C1549_=_C1972( C1549 C1972 ) C1549_=_C2134( C1549 C2134 ) C1549_=_C2215( C1549 C2215 ) \nC1549_=_C2303( C1549 C2303 ) C1549_=_C2450( C1549 C2450 ) C1549_=_C2695( C1549 C2695 ) C1549_=_C2696( C1549 C2696 ) C1549_=_C2697( C1549 C2697 ) C1549_=_C2698( C1549 C2698 ) \nC1549_=_C2699( C1549 C2699 ) C1549_=_C2700( C1549 C2700 ) C1549_=_C2701( C1549 C2701 ) C1549_=_C2702( C1549 C2702 ) C1549_=_C2703( C1549 C2703 ) C1549_=_C2704( C1549 C2704 ) \nC1549_=_C2705( C1549 C2705 ) C1555_=_C1714( C1555 C1714 ) C1555_=_C1947( C1555 C1947 ) C1555_=_C1977( C1555 C1977 ) C1555_=_C2221( C1555 C2221 ) C1555_=_C2237( C1555 C2237 ) \nC1555_=_C2697( C1555 C2697 ) C1555_=_C2753( C1555 C2753 ) C1555_=_C2821( C1555 C2821 ) C1555_=_C2954( C1555 C2954 ) C1555_=_C3068( C1555 C3068 ) C1555_=_C3087( C1555 C3087 ) \nC1555_=_C3088( C1555 C3088 ) C1555_=_C3089( C1555 C3089 ) C1555_=_C3090( C1555 C3090 ) C1555_=_C3091( C1555 C3091 ) C1555_=_C3092( C1555 C3092 ) C1555_=_C3093( C1555 C3093 ) \nC1555_=_C3094( C1555 C3094 ) C1555_=_C3095( C1555 C3095 ) C1555_=_C3096( C1555 C3096 ) C1555_=_C3097( C1555 C3097 ) C1555_=_C3098( C1555 C3098 ) C1555_=_C3099( C1555 C3099 ) \nC1555_=_C3100( C1555 C3100 ) C1711_=_C1714( C1711 C1714 ) C1711_=_C1925( C1711 C1925 ) C1711_=_C1972( C1711 C1972 ) C1711_=_C2134( C1711 C2134 ) C1711_=_C2215( C1711 C2215 ) \nC1711_=_C2303( C1711 C2303 ) C1711_=_C2450( C1711 C2450 ) C1711_=_C2695( C1711 C2695 ) C1711_=_C2696( C1711 C2696 ) C1711_=_C2697( C1711 C2697 ) C1711_=_C2698( C1711 C2698 ) \nC1711_=_C2699( C1711 C2699 ) C1711_=_C2700( C1711 C2700 ) C1711_=_C2701( C1711 C2701 ) C1711_=_C2702( C1711 C2702 ) C1711_=_C2703( C1711 C2703 ) C1711_=_C2704( C1711 C2704 ) \nC1711_=_C2705( C1711 C2705 ) C1714_=_C1947( C1714 C1947 ) C1714_=_C1977( C1714 C1977 ) C1714_=_C2221( C1714 C2221 ) C1714_=_C2237( C1714 C2237 ) C1714_=_C2697( C1714 C2697 ) \nC1714_=_C2753( C1714 C2753 ) C1714_=_C2821( C1714 C2821 ) C1714_=_C2954( C1714 C2954 ) C1714_=_C3068( C1714 C3068 ) C1714_=_C3087( C1714 C3087 ) C1714_=_C3088( C1714 C3088 ) \nC1714_=_C3089( C1714 C3089 ) C1714_=_C3090( C1714 C3090 ) C1714_=_C3091( C1714 C3091 ) C1714_=_C3092( C1714 C3092 ) C1714_=_C3093( C1714 C3093 ) C1714_=_C3094( C1714 C3094 ) \nC1714_=_C3095( C1714 C3095 ) C1714_=_C3096( C1714 C3096 ) C1714_=_C3097( C1714 C3097 ) C1714_=_C3098( C1714 C3098 ) C1714_=_C3099( C1714 C3099 ) C1714_=_C3100( C1714 C3100 ) \nC1925_=_C1972( C1925 C1972 ) C1925_=_C2134( C1925 C2134 ) C1925_=_C2215( C1925 C2215 ) C1925_=_C2303( C1925 C2303 ) C1925_=_C2450( C1925 C2450 ) C1925_=_C2695( C1925 C2695 ) \nC1925_=_C2696( C1925 C2696 ) C1925_=_C2697( C1925 C2697 ) C1925_=_C2698( C1925 C2698 ) C1925_=_C2699( C1925 C2699 ) C1925_=_C2700( C1925 C2700 ) C1925_=_C2701( C1925 C2701 ) \nC1925_=_C2702( C1925 C2702 ) C1925_=_C2703( C1925 C2703 ) C1925_=_C2704( C1925 C2704 ) C1925_=_C2705( C1925 C2705 ) C1947_=_C1977( C1947 C1977 ) C1947_=_C2221( C1947 C2221 ) \nC1947_=_C2237( C1947 C2237 ) C1947_=_C2697( C1947 C2697 ) C1947_=_C2753( C1947 C2753 ) C1947_=_C2821( C1947 C2821 ) C1947_=_C2954( C1947 C2954 ) C1947_=_C3068( C1947 C3068 ) \nC1947_=_C3087( C1947 C3087 ) C1947_=_C3088( C1947 C3088 ) C1947_=_C3089( C1947 C3089 ) C1947_=_C3090( C1947 C3090 ) C1947_=_C3091( C1947 C3091 ) C1947_=_C3092( C1947 C3092 ) \nC1947_=_C3093( C1947 C3093 ) C1947_=_C3094( C1947 C3094 ) C1947_=_C3095( C1947 C3095 ) C1947_=_C3096( C1947 C3096 ) C1947_=_C3097( C1947 C3097 ) C1947_=_C3098( C1947 C3098 ) \nC1947_=_C3099( C1947 C3099 ) C1947_=_C3100( C1947 C3100 ) C1972_=_C1977( C1972 C1977 ) C1972_=_C2134( C1972 C2134 ) C1972_=_C2215( C1972 C2215 ) C1972_=_C2303( C1972 C2303 ) \nC1972_=_C2450( C1972 C2450 ) C1972_=_C2695( C1972 C2695 ) C1972_=_C2696( C1972 C2696 ) C1972_=_C2697( C1972 C2697 ) C1972_=_C2698( C1972 C2698 ) C1972_=_C2699( C1972 C2699 ) \nC1972_=_C2700( C1972 C2700 ) C1972_=_C2701( C1972 C2701 ) C1972_=_C2702( C1972 C2702 ) C1972_=_C2703( C1972 C2703 ) C1972_=_C2704( C1972 C2704 ) C1972_=_C2705( C1972 C2705 ) \nC1977_=_C2221( C1977 C2221 ) C1977_=_C2237( C1977 C2237 ) C1977_=_C2697( C1977 C2697 ) C1977_=_C2753( C1977 C2753 ) C1977_=_C2821( C1977 C2821 ) C1977_=_C2954( C1977 C2954 ) \nC1977_=_C3068( C1977 C3068 ) C1977_=_C3087( C1977 C3087 ) C1977_=_C3088( C1977 C3088 ) C1977_=_C3089( C1977 C3089 ) C1977_=_C3090( C1977 C3090 ) C1977_=_C3091( C1977 C3091 ) \nC1977_=_C3092( C1977 C3092 ) C1977_=_C3093( C1977 C3093 ) C1977_=_C3094( C1977 C3094 ) C1977_=_C3095( C1977 C3095 ) C1977_=_C3096( C1977 C3096 ) C1977_=_C3097( C1977 C3097 ) \nC1977_=_C3098( C1977 C3098 ) C1977_=_C3099( C1977 C3099 ) C1977_=_C3100( C1977 C3100 ) C2134_=_C2215( C2134 C2215 ) C2134_=_C2303( C2134 C2303 ) C2134_=_C2450( C2134 C2450 ) \nC2134_=_C2695( C2134 C2695 ) C2134_=_C2696( C2134 C2696 ) C2134_=_C2697( C2134 C2697 ) C2134_=_C2698( C2134 C2698 ) C2134_=_C2699( C2134 C2699 ) C2134_=_C2700( C2134 C2700 ) \nC2134_=_C2701( C2134 C2701 ) C2134_=_C2702( C2134 C2702 ) C2134_=_C2703( C2134 C2703 ) C2134_=_C2704( C2134 C2704 ) C2134_=_C2705( C2134 C2705 ) C2215_=_C2221( C2215 C2221 ) \nC2215_=_C2303( C2215 C2303 ) C2215_=_C2450( C2215 C2450 ) C2215_=_C2695( C2215 C2695 ) C2215_=_C2696( C2215 C2696 ) C2215_=_C2697( C2215 C2697 ) C2215_=_C2698( C2215 C2698 ) \nC2215_=_C2699( C2215 C2699 ) C2215_=_C2700( C2215 C2700 ) C2215_=_C2701( C2215 C2701 ) C2215_=_C2702( C2215 C2702 ) C2215_=_C2703( C2215 C2703 ) C2215_=_C2704( C2215 C2704 ) \nC2215_=_C2705( C2215 C2705 ) C2221_=_C2237( C2221 C2237 ) C2221_=_C2697( C2221 C2697 ) C2221_=_C2753( C2221 C2753 ) C2221_=_C2821( C2221 C2821 ) C2221_=_C2954( C2221 C2954 ) \nC2221_=_C3068( C2221 C3068 ) C2221_=_C3087( C2221 C3087 ) C2221_=_C3088( C2221 C3088 ) C2221_=_C3089( C2221 C3089 ) C2221_=_C3090( C2221 C3090 ) C2221_=_C3091( C2221 C3091 ) \nC2221_=_C3092( C2221 C3092 ) C2221_=_C3093( C2221 C3093 ) C2221_=_C3094( C2221 C3094 ) C2221_=_C3095( C2221 C3095 ) C2221_=_C3096( C2221 C3096 ) C2221_=_C3097( C2221 C3097 ) \nC2221_=_C3098( C2221 C3098 ) C2221_=_C3099( C2221 C3099 ) C2221_=_C3100( C2221 C3100 ) C2237_=_C2697( C2237 C2697 ) C2237_=_C2753( C2237 C2753 ) C2237_=_C2821( C2237 C2821 ) \nC2237_=_C2954( C2237 C2954 ) C2237_=_C3068( C2237 C3068 ) C2237_=_C3087( C2237 C3087 ) C2237_=_C3088( C2237 C3088 ) C2237_=_C3089( C2237 C3089 ) C2237_=_C3090( C2237 C3090 ) \nC2237_=_C3091( C2237 C3091 ) C2237_=_C3092( C2237 C3092 ) C2237_=_C3093( C2237 C3093 ) C2237_=_C3094( C2237 C3094 ) C2237_=_C3095( C2237 C3095 ) C2237_=_C3096( C2237 C3096 ) \nC2237_=_C3097( C2237 C3097 ) C2237_=_C3098( C2237 C3098 ) C2237_=_C3099( C2237 C3099 ) C2237_=_C3100( C2237 C3100 ) C2303_=_C2450( C2303 C2450 ) C2303_=_C2695( C2303 C2695 ) \nC2303_=_C2696( C2303 C2696 ) C2303_=_C2697( C2303 C2697 ) C2303_=_C2698( C2303 C2698 ) C2303_=_C2699( C2303 C2699 ) C2303_=_C2700( C2303 C2700 ) C2303_=_C2701( C2303 C2701 ) \nC2303_=_C2702( C2303 C2702 ) C2303_=_C2703( C2303 C2703 ) C2303_=_C2704( C2303 C2704 ) C2303_=_C2705( C2303 C2705 ) C2450_=_C2695( C2450 C2695 ) C2450_=_C2696( C2450 C2696 ) \nC2450_=_C2697( C2450 C2697 ) C2450_=_C2698( C2450 C2698 ) C2450_=_C2699( C2450 C2699 ) C2450_=_C2700( C2450 C2700 ) C2450_=_C2701( C2450 C2701 ) C2450_=_C2702( C2450 C2702 ) \nC2450_=_C2703( C2450 C2703 ) C2450_=_C2704( C2450 C2704 ) C2450_=_C2705( C2450 C2705 )</w:t>
      </w:r>
    </w:p>
    <w:p>
      <w:pPr>
        <w:pStyle w:val="PreformattedText"/>
        <w:bidi w:val="0"/>
        <w:spacing w:before="0" w:after="0"/>
        <w:jc w:val="left"/>
        <w:rPr/>
      </w:pPr>
      <w:r>
        <w:rPr/>
        <w:t xml:space="preserve"> </w:t>
      </w:r>
      <w:r>
        <w:rPr/>
        <w:t>C2695_=_C2696( C2695 C2696 ) C2695_=_C2697( C2695 C2697 ) C2695_=_C2698( C2695 C2698 ) \nC2695_=_C2699( C2695 C2699 ) C2695_=_C2700( C2695 C2700 ) C2695_=_C2701( C2695 C2701 ) C2695_=_C2702( C2695 C2702 ) C2695_=_C2703( C2695 C2703 ) C2695_=_C2704( C2695 C2704 ) \nC2695_=_C2705( C2695 C2705 ) C2695_=_C2753( C2695 C2753 ) C2696_=_C2697( C2696 C2697 ) C2696_=_C2698( C2696 C2698 ) C2696_=_C2699( C2696 C2699 ) C2696_=_C2700( C2696 C2700 ) \nC2696_=_C2701( C2696 C2701 ) C2696_=_C2702( C2696 C2702 ) C2696_=_C2703( C2696 C2703 ) C2696_=_C2704( C2696 C2704 ) C2696_=_C2705( C2696 C2705 ) C2696_=_C2821( C2696 C2821 ) \nC2697_=_C2698( C2697 C2698 ) C2697_=_C2699( C2697 C2699 ) C2697_=_C2700( C2697 C2700 ) C2697_=_C2701( C2697 C2701 ) C2697_=_C2702( C2697 C2702 ) C2697_=_C2703( C2697 C2703 ) \nC2697_=_C2704( C2697 C2704 ) C2697_=_C2705( C2697 C2705 ) C2697_=_C2753( C2697 C2753 ) C2697_=_C2821( C2697 C2821 ) C2697_=_C2954( C2697 C2954 ) C2697_=_C3068( C2697 C3068 ) \nC2697_=_C3087( C2697 C3087 ) C2697_=_C3088( C2697 C3088 ) C2697_=_C3089( C2697 C3089 ) C2697_=_C3090( C2697 C3090 ) C2697_=_C3091( C2697 C3091 ) C2697_=_C3092( C2697 C3092 ) \nC2697_=_C3093( C2697 C3093 ) C2697_=_C3094( C2697 C3094 ) C2697_=_C3095( C2697 C3095 ) C2697_=_C3096( C2697 C3096 ) C2697_=_C3097( C2697 C3097 ) C2697_=_C3098( C2697 C3098 ) \nC2697_=_C3099( C2697 C3099 ) C2697_=_C3100( C2697 C3100 ) C2698_=_C2699( C2698 C2699 ) C2698_=_C2700( C2698 C2700 ) C2698_=_C2701( C2698 C2701 ) C2698_=_C2702( C2698 C2702 ) \nC2698_=_C2703( C2698 C2703 ) C2698_=_C2704( C2698 C2704 ) C2698_=_C2705( C2698 C2705 ) C2699_=_C2700( C2699 C2700 ) C2699_=_C2701( C2699 C2701 ) C2699_=_C2702( C2699 C2702 ) \nC2699_=_C2703( C2699 C2703 ) C2699_=_C2704( C2699 C2704 ) C2699_=_C2705( C2699 C2705 ) C2700_=_C2701( C2700 C2701 ) C2700_=_C2702( C2700 C2702 ) C2700_=_C2703( C2700 C2703 ) \nC2700_=_C2704( C2700 C2704 ) C2700_=_C2705( C2700 C2705 ) C2700_=_C3091( C2700 C3091 ) C2701_=_C2702( C2701 C2702 ) C2701_=_C2703( C2701 C2703 ) C2701_=_C2704( C2701 C2704 ) \nC2701_=_C2705( C2701 C2705 ) C2701_=_C3094( C2701 C3094 ) C2702_=_C2703( C2702 C2703 ) C2702_=_C2704( C2702 C2704 ) C2702_=_C2705( C2702 C2705 ) C2703_=_C2704( C2703 C2704 ) \nC2703_=_C2705( C2703 C2705 ) C2704_=_C2705( C2704 C2705 ) C2704_=_C3100( C2704 C3100 ) C2753_=_C2821( C2753 C2821 ) C2753_=_C2954( C2753 C2954 ) C2753_=_C3068( C2753 C3068 ) \nC2753_=_C3087( C2753 C3087 ) C2753_=_C3088( C2753 C3088 ) C2753_=_C3089( C2753 C3089 ) C2753_=_C3090( C2753 C3090 ) C2753_=_C3091( C2753 C3091 ) C2753_=_C3092( C2753 C3092 ) \nC2753_=_C3093( C2753 C3093 ) C2753_=_C3094( C2753 C3094 ) C2753_=_C3095( C2753 C3095 ) C2753_=_C3096( C2753 C3096 ) C2753_=_C3097( C2753 C3097 ) C2753_=_C3098( C2753 C3098 ) \nC2753_=_C3099( C2753 C3099 ) C2753_=_C3100( C2753 C3100 ) C2821_=_C2954( C2821 C2954 ) C2821_=_C3068( C2821 C3068 ) C2821_=_C3087( C2821 C3087 ) C2821_=_C3088( C2821 C3088 ) \nC2821_=_C3089( C2821 C3089 ) C2821_=_C3090( C2821 C3090 ) C2821_=_C3091( C2821 C3091 ) C2821_=_C3092( C2821 C3092 ) C2821_=_C3093( C2821 C3093 ) C2821_=_C3094( C2821 C3094 ) \nC2821_=_C3095( C2821 C3095 ) C2821_=_C3096( C2821 C3096 ) C2821_=_C3097( C2821 C3097 ) C2821_=_C3098( C2821 C3098 ) C2821_=_C3099( C2821 C3099 ) C2821_=_C3100( C2821 C3100 ) \nC2954_=_C3068( C2954 C3068 ) C2954_=_C3087( C2954 C3087 ) C2954_=_C3088( C2954 C3088 ) C2954_=_C3089( C2954 C3089 ) C2954_=_C3090( C2954 C3090 ) C2954_=_C3091( C2954 C3091 ) \nC2954_=_C3092( C2954 C3092 ) C2954_=_C3093( C2954 C3093 ) C2954_=_C3094( C2954 C3094 ) C2954_=_C3095( C2954 C3095 ) C2954_=_C3096( C2954 C3096 ) C2954_=_C3097( C2954 C3097 ) \nC2954_=_C3098( C2954 C3098 ) C2954_=_C3099( C2954 C3099 ) C2954_=_C3100( C2954 C3100 ) C3068_=_C3087( C3068 C3087 ) C3068_=_C3088( C3068 C3088 ) C3068_=_C3089( C3068 C3089 ) \nC3068_=_C3090( C3068 C3090 ) C3068_=_C3091( C3068 C3091 ) C3068_=_C3092( C3068 C3092 ) C3068_=_C3093( C3068 C3093 ) C3068_=_C3094( C3068 C3094 ) C3068_=_C3095( C3068 C3095 ) \nC3068_=_C3096( C3068 C3096 ) C3068_=_C3097( C3068 C3097 ) C3068_=_C3098( C3068 C3098 ) C3068_=_C3099( C3068 C3099 ) C3068_=_C3100( C3068 C3100 ) C3087_=_C3088( C3087 C3088 ) \nC3087_=_C3089( C3087 C3089 ) C3087_=_C3090( C3087 C3090 ) C3087_=_C3091( C3087 C3091 ) C3087_=_C3092( C3087 C3092 ) C3087_=_C3093( C3087 C3093 ) C3087_=_C3094( C3087 C3094 ) \nC3087_=_C3095( C3087 C3095 ) C3087_=_C3096( C3087 C3096 ) C3087_=_C3097( C3087 C3097 ) C3087_=_C3098( C3087 C3098 ) C3087_=_C3099( C3087 C3099 ) C3087_=_C3100( C3087 C3100 ) \nC3088_=_C3089( C3088 C3089 ) C3088_=_C3090( C3088 C3090 ) C3088_=_C3091( C3088 C3091 ) C3088_=_C3092( C3088 C3092 ) C3088_=_C3093( C3088 C3093 ) C3088_=_C3094( C3088 C3094 ) \nC3088_=_C3095( C3088 C3095 ) C3088_=_C3096( C3088 C3096 ) C3088_=_C3097( C3088 C3097 ) C3088_=_C3098( C3088 C3098 ) C3088_=_C3099( C3088 C3099 ) C3088_=_C3100( C3088 C3100 ) \nC3089_=_C3090( C3089 C3090 ) C3089_=_C3091( C3089 C3091 ) C3089_=_C3092( C3089 C3092 ) C3089_=_C3093( C3089 C3093 ) C3089_=_C3094( C3089 C3094 ) C3089_=_C3095( C3089 C3095 ) \nC3089_=_C3096( C3089 C3096 ) C3089_=_C3097( C3089 C3097 ) C3089_=_C3098( C3089 C3098 ) C3089_=_C3099( C3089 C3099 ) C3089_=_C3100( C3089 C3100 ) C3090_=_C3091( C3090 C3091 ) \nC3090_=_C3092( C3090 C3092 ) C3090_=_C3093( C3090 C3093 ) C3090_=_C3094( C3090 C3094 ) C3090_=_C3095( C3090 C3095 ) C3090_=_C3096( C3090 C3096 ) C3090_=_C3097( C3090 C3097 ) \nC3090_=_C3098( C3090 C3098 ) C3090_=_C3099( C3090 C3099 ) C3090_=_C3100( C3090 C3100 ) C3091_=_C3092( C3091 C3092 ) C3091_=_C3093( C3091 C3093 ) C3091_=_C3094( C3091 C3094 ) \nC3091_=_C3095( C3091 C3095 ) C3091_=_C3096( C3091 C3096 ) C3091_=_C3097( C3091 C3097 ) C3091_=_C3098( C3091 C3098 ) C3091_=_C3099( C3091 C3099 ) C3091_=_C3100( C3091 C3100 ) \nC3092_=_C3093( C3092 C3093 ) C3092_=_C3094( C3092 C3094 ) C3092_=_C3095( C3092 C3095 ) C3092_=_C3096( C3092 C3096 ) C3092_=_C3097( C3092 C3097 ) C3092_=_C3098( C3092 C3098 ) \nC3092_=_C3099( C3092 C3099 ) C3092_=_C3100( C3092 C3100 ) C3093_=_C3094( C3093 C3094 ) C3093_=_C3095( C3093 C3095 ) C3093_=_C3096( C3093 C3096 ) C3093_=_C3097( C3093 C3097 ) \nC3093_=_C3098( C3093 C3098 ) C3093_=_C3099( C3093 C3099 ) C3093_=_C3100( C3093 C3100 ) C3094_=_C3095( C3094 C3095 ) C3094_=_C3096( C3094 C3096 ) C3094_=_C3097( C3094 C3097 ) \nC3094_=_C3098( C3094 C3098 ) C3094_=_C3099( C3094 C3099 ) C3094_=_C3100( C3094 C3100 ) C3095_=_C3096( C3095 C3096 ) C3095_=_C3097( C3095 C3097 ) C3095_=_C3098( C3095 C3098 ) \nC3095_=_C3099( C3095 C3099 ) C3095_=_C3100( C3095 C3100 ) C3096_=_C3097( C3096 C3097 ) C3096_=_C3098( C3096 C3098 ) C3096_=_C3099( C3096 C3099 ) C3096_=_C3100( C3096 C3100 ) \nC3097_=_C3098( C3097 C3098 ) C3097_=_C3099( C3097 C3099 ) C3097_=_C3100( C3097 C3100 ) C3098_=_C3099( C3098 C3099 ) C3098_=_C3100( C3098 C3100 ) C3099_=_C3100( C3099 C3100 ) "];118-&gt;171[label="56: C18 C67 C155 C252 C317 \nC327 C344 C354 C435 C695 C957 \nC1154 C1373 C1433 C1549 C1555 C1711 \nC1714 C1925 C1947 C1972 C1977 C2134 \nC2215 C2221 C2237 C2303 C2450 C2695 \nC2696 C2698 C2699 C2700 C2701 C2702 \nC2703 C2704 C2705 C2753 C2821 C2954 \nC3068 C3087 C3088 C3089 C3090 C3091 \nC3092 C3093 C3094 C3095 C3096 C3097 \nC3098 C3099 C3100 \n765: C18_=_C67 ,C18_=_C155 ,C18_=_C252 ,C18_=_C317 ,C18_=_C327 ,\nC18_=_C344 ,C18_=_C354 ,C18_=_C1154 ,C18_=_C1433 ,C18_=_C1549 ,C18_=_C1711 ,\nC18_=_C1925 ,C18_=_C1972 ,C18_=_C2134 ,C18_=_C2215 ,C18_=_C2303 ,C18_=_C2450 ,\nC18_=_C2695 ,C18_=_C2696 ,C18_=_C2698 ,C18_=_C2699 ,C18_=_C2700 ,C18_=_C2701 ,\nC18_=_C2702 ,C18_=_C2703 ,C18_=_C2704 ,C18_=_C2705 ,C67_=_C155 ,C67_=_C252 ,\nC67_=_C317 ,C67_=_C327 ,C67_=_C344 ,C67_=_C354 ,C67_=_C1154 ,C67_=_C1433 ,\nC67_=_C1549 ,C67_=_C1711 ,C67_=_C1925 ,C67_=_C1972 ,C67_=_C2134 ,C67_=_C2215 ,\nC67_=_C2303 ,C67_=_C2450 ,C67_=_C2695 ,C67_=_C2696 ,C67_=_C2698 ,C67_=_C2699 ,\nC67_=_C2700 ,C67_=_C2701 ,C67_=_C2702 ,C67_=_C2703 ,C67_=_C2704 ,C67_=_C2705 ,\nC155_=_C252 ,C155_=_C317 ,C155_=_C327 ,C155_=_C344 ,C155_=_C354 ,C155_=_C1154 ,\nC155_=_C1433 ,C155_=_C1549 ,C155_=_C1711 ,C155_=_C1925 ,C155_=_C1972 ,C155_=_C2134 ,\nC155_=_C2215 ,C155_=_C2303 ,C155_=_C2450 ,C155_=_C2695 ,C155_=_C2696 ,C155_=_C2698 ,\nC155_=_C2699 ,C155_=_C2700 ,C155_=_C2701 ,C155_=_C2702 ,C155_=_C2703 ,C155_=_C2704 ,\nC155_=_C2705 ,C252_=_C317 ,C252_=_C327 ,C252_=_C344 ,C252_=_C354 ,C252_=_C1154 ,\nC252_=_C1433 ,C252_=_C1549 ,C252_=_C1711 ,C252_=_C1925 ,C252_=_C1972 ,C252_=_C2134 ,\nC252_=_C2215 ,C252_=_C2303 ,C252_=_C2450 ,C252_=_C2695 ,C252_=_C2696 ,C252_=_C2698 ,\nC252_=_C2699 ,C252_=_C2700 ,C252_=_C2701 ,C252_=_C2702 ,C252_=_C2703 ,C252_=_C2704 ,\nC252_=_C2705 ,C317_=_C327 ,C317_=_C344 ,C317_=_C354 ,C317_=_C1154 ,C317_=_C1433 ,\nC317_=_C1549 ,C317_=_C1711 ,C317_=_C1925 ,C317_=_C1972 ,C317_=_C2134 ,C317_=_C2215 ,\nC317_=_C2303 ,C317_=_C2450 ,C317_=_C2695 ,C317_=_C2696 ,C317_=_C2698 ,C317_=_C2699 ,\nC317_=_C2700 ,C317_=_C2701 ,C317_=_C2702 ,C317_=_C2703 ,C317_=_C2704 ,C317_=_C2705 ,\nC327_=_C344 ,C327_=_C354 ,C327_=_C1154 ,C327_=_C1433 ,C327_=_C1549 ,C327_=_C1711 ,\nC327_=_C1925 ,C327_=_C1972 ,C327_=_C2134 ,C327_=_C2215 ,C327_=_C2303 ,C327_=_C2450 ,\nC327_=_C2695 ,C327_=_C2696 ,C327_=_C2698 ,C327_=_C2699 ,C327_=_C2700 ,C327_=_C2701 ,\nC327_=_C2702 ,C327_=_C2703 ,C327_=_C2704 ,C327_=_C2705 ,C344_=_C354 ,C344_=_C1154 ,\nC344_=_C1433 ,C344_=_C1549 ,C344_=_C1711 ,C344_=_C1925 ,C344_=_C1972 ,C344_=_C2134 ,\nC344_=_C2215 ,C344_=_C2303 ,C344_=_C2450 ,C344_=_C2695 ,C344_=_C2696 ,C344_=_C2698 ,\nC344_=_C2699 ,C344_=_C2700 ,C344_=_C2701 ,C344_=_C2702 ,C344_=_C2703 ,C344_=_C2704 ,\nC344_=_C2705 ,C354_=_C1154 ,C354_=_C1433 ,C354_=_C1549 ,C354_=_C1711 ,C354_=_C1925 ,\nC354_=_C1972 ,C354_=_C2134 ,C354_=_C2215 ,C354_=_C2303 ,C354_=_C2450 ,C354_=_C2695 ,\nC354_=_C2696 ,C354_=_C2698 ,C354_=_C2699 ,C354_=_C2700 ,C354_=_C2701 ,C354_=_C2702 ,\nC354_=_C2703 ,C354_=_C2704 ,C354_=_C2705 ,C435_=_C695 ,C435_=_C957 ,C435_=_C1373 ,\nC435_=_C1555 ,C435_=_C1714 ,C435_=_C1947 ,C435_=_C1977 ,C435_=_C2221 ,C435_=_C2237 ,\nC435_=_C2753 ,C435_=_C2821</w:t>
      </w:r>
    </w:p>
    <w:p>
      <w:pPr>
        <w:pStyle w:val="PreformattedText"/>
        <w:bidi w:val="0"/>
        <w:spacing w:before="0" w:after="0"/>
        <w:jc w:val="left"/>
        <w:rPr/>
      </w:pPr>
      <w:r>
        <w:rPr/>
        <w:t xml:space="preserve"> </w:t>
      </w:r>
      <w:r>
        <w:rPr/>
        <w:t>,C435_=_C2954 ,C435_=_C3068 ,C435_=_C3087 ,C435_=_C3088 ,\nC435_=_C3089 ,C435_=_C3090 ,C435_=_C3091 ,C435_=_C3092 ,C435_=_C3093 ,C435_=_C3094 ,\nC435_=_C3095 ,C435_=_C3096 ,C435_=_C3097 ,C435_=_C3098 ,C435_=_C3099 ,C435_=_C3100 ,\nC695_=_C957 ,C695_=_C1373 ,C695_=_C1555 ,C695_=_C1714 ,C695_=_C1947 ,C695_=_C1977 ,\nC695_=_C2221 ,C695_=_C2237 ,C695_=_C2753 ,C695_=_C2821 ,C695_=_C2954 ,C695_=_C3068 ,\nC695_=_C3087 ,C695_=_C3088 ,C695_=_C3089 ,C695_=_C3090 ,C695_=_C3091 ,C695_=_C3092 ,\nC695_=_C3093 ,C695_=_C3094 ,C695_=_C3095 ,C695_=_C3096 ,C695_=_C3097 ,C695_=_C3098 ,\nC695_=_C3099 ,C695_=_C3100 ,C957_=_C1373 ,C957_=_C1555 ,C957_=_C1714 ,C957_=_C1947 ,\nC957_=_C1977 ,C957_=_C2221 ,C957_=_C2237 ,C957_=_C2753 ,C957_=_C2821 ,C957_=_C2954 ,\nC957_=_C3068 ,C957_=_C3087 ,C957_=_C3088 ,C957_=_C3089 ,C957_=_C3090 ,C957_=_C3091 ,\nC957_=_C3092 ,C957_=_C3093 ,C957_=_C3094 ,C957_=_C3095 ,C957_=_C3096 ,C957_=_C3097 ,\nC957_=_C3098 ,C957_=_C3099 ,C957_=_C3100 ,C1154_=_C1433 ,C1154_=_C1549 ,C1154_=_C1711 ,\nC1154_=_C1925 ,C1154_=_C1972 ,C1154_=_C2134 ,C1154_=_C2215 ,C1154_=_C2303 ,C1154_=_C2450 ,\nC1154_=_C2695 ,C1154_=_C2696 ,C1154_=_C2698 ,C1154_=_C2699 ,C1154_=_C2700 ,C1154_=_C2701 ,\nC1154_=_C2702 ,C1154_=_C2703 ,C1154_=_C2704 ,C1154_=_C2705 ,C1373_=_C1555 ,C1373_=_C1714 ,\nC1373_=_C1947 ,C1373_=_C1977 ,C1373_=_C2221 ,C1373_=_C2237 ,C1373_=_C2753 ,C1373_=_C2821 ,\nC1373_=_C2954 ,C1373_=_C3068 ,C1373_=_C3087 ,C1373_=_C3088 ,C1373_=_C3089 ,C1373_=_C3090 ,\nC1373_=_C3091 ,C1373_=_C3092 ,C1373_=_C3093 ,C1373_=_C3094 ,C1373_=_C3095 ,C1373_=_C3096 ,\nC1373_=_C3097 ,C1373_=_C3098 ,C1373_=_C3099 ,C1373_=_C3100 ,C1433_=_C1549 ,C1433_=_C1711 ,\nC1433_=_C1925 ,C1433_=_C1972 ,C1433_=_C2134 ,C1433_=_C2215 ,C1433_=_C2303 ,C1433_=_C2450 ,\nC1433_=_C2695 ,C1433_=_C2696 ,C1433_=_C2698 ,C1433_=_C2699 ,C1433_=_C2700 ,C1433_=_C2701 ,\nC1433_=_C2702 ,C1433_=_C2703 ,C1433_=_C2704 ,C1433_=_C2705 ,C1549_=_C1555 ,C1549_=_C1711 ,\nC1549_=_C1925 ,C1549_=_C1972 ,C1549_=_C2134 ,C1549_=_C2215 ,C1549_=_C2303 ,C1549_=_C2450 ,\nC1549_=_C2695 ,C1549_=_C2696 ,C1549_=_C2698 ,C1549_=_C2699 ,C1549_=_C2700 ,C1549_=_C2701 ,\nC1549_=_C2702 ,C1549_=_C2703 ,C1549_=_C2704 ,C1549_=_C2705 ,C1555_=_C1714 ,C1555_=_C1947 ,\nC1555_=_C1977 ,C1555_=_C2221 ,C1555_=_C2237 ,C1555_=_C2753 ,C1555_=_C2821 ,C1555_=_C2954 ,\nC1555_=_C3068 ,C1555_=_C3087 ,C1555_=_C3088 ,C1555_=_C3089 ,C1555_=_C3090 ,C1555_=_C3091 ,\nC1555_=_C3092 ,C1555_=_C3093 ,C1555_=_C3094 ,C1555_=_C3095 ,C1555_=_C3096 ,C1555_=_C3097 ,\nC1555_=_C3098 ,C1555_=_C3099 ,C1555_=_C3100 ,C1711_=_C1714 ,C1711_=_C1925 ,C1711_=_C1972 ,\nC1711_=_C2134 ,C1711_=_C2215 ,C1711_=_C2303 ,C1711_=_C2450 ,C1711_=_C2695 ,C1711_=_C2696 ,\nC1711_=_C2698 ,C1711_=_C2699 ,C1711_=_C2700 ,C1711_=_C2701 ,C1711_=_C2702 ,C1711_=_C2703 ,\nC1711_=_C2704 ,C1711_=_C2705 ,C1714_=_C1947 ,C1714_=_C1977 ,C1714_=_C2221 ,C1714_=_C2237 ,\nC1714_=_C2753 ,C1714_=_C2821 ,C1714_=_C2954 ,C1714_=_C3068 ,C1714_=_C3087 ,C1714_=_C3088 ,\nC1714_=_C3089 ,C1714_=_C3090 ,C1714_=_C3091 ,C1714_=_C3092 ,C1714_=_C3093 ,C1714_=_C3094 ,\nC1714_=_C3095 ,C1714_=_C3096 ,C1714_=_C3097 ,C1714_=_C3098 ,C1714_=_C3099 ,C1714_=_C3100 ,\nC1925_=_C1972 ,C1925_=_C2134 ,C1925_=_C2215 ,C1925_=_C2303 ,C1925_=_C2450 ,C1925_=_C2695 ,\nC1925_=_C2696 ,C1925_=_C2698 ,C1925_=_C2699 ,C1925_=_C2700 ,C1925_=_C2701 ,C1925_=_C2702 ,\nC1925_=_C2703 ,C1925_=_C2704 ,C1925_=_C2705 ,C1947_=_C1977 ,C1947_=_C2221 ,C1947_=_C2237 ,\nC1947_=_C2753 ,C1947_=_C2821 ,C1947_=_C2954 ,C1947_=_C3068 ,C1947_=_C3087 ,C1947_=_C3088 ,\nC1947_=_C3089 ,C1947_=_C3090 ,C1947_=_C3091 ,C1947_=_C3092 ,C1947_=_C3093 ,C1947_=_C3094 ,\nC1947_=_C3095 ,C1947_=_C3096 ,C1947_=_C3097 ,C1947_=_C3098 ,C1947_=_C3099 ,C1947_=_C3100 ,\nC1972_=_C1977 ,C1972_=_C2134 ,C1972_=_C2215 ,C1972_=_C2303 ,C1972_=_C2450 ,C1972_=_C2695 ,\nC1972_=_C2696 ,C1972_=_C2698 ,C1972_=_C2699 ,C1972_=_C2700 ,C1972_=_C2701 ,C1972_=_C2702 ,\nC1972_=_C2703 ,C1972_=_C2704 ,C1972_=_C2705 ,C1977_=_C2221 ,C1977_=_C2237 ,C1977_=_C2753 ,\nC1977_=_C2821 ,C1977_=_C2954 ,C1977_=_C3068 ,C1977_=_C3087 ,C1977_=_C3088 ,C1977_=_C3089 ,\nC1977_=_C3090 ,C1977_=_C3091 ,C1977_=_C3092 ,C1977_=_C3093 ,C1977_=_C3094 ,C1977_=_C3095 ,\nC1977_=_C3096 ,C1977_=_C3097 ,C1977_=_C3098 ,C1977_=_C3099 ,C1977_=_C3100 ,C2134_=_C2215 ,\nC2134_=_C2303 ,C2134_=_C2450 ,C2134_=_C2695 ,C2134_=_C2696 ,C2134_=_C2698 ,C2134_=_C2699 ,\nC2134_=_C2700 ,C2134_=_C2701 ,C2134_=_C2702 ,C2134_=_C2703 ,C2134_=_C2704 ,C2134_=_C2705 ,\nC2215_=_C2221 ,C2215_=_C2303 ,C2215_=_C2450 ,C2215_=_C2695 ,C2215_=_C2696 ,C2215_=_C2698 ,\nC2215_=_C2699 ,C2215_=_C2700 ,C2215_=_C2701 ,C2215_=_C2702 ,C2215_=_C2703 ,C2215_=_C2704 ,\nC2215_=_C2705 ,C2221_=_C2237 ,C2221_=_C2753 ,C2221_=_C2821 ,C2221_=_C2954 ,C2221_=_C3068 ,\nC2221_=_C3087 ,C2221_=_C3088 ,C2221_=_C3089 ,C2221_=_C3090 ,C2221_=_C3091 ,C2221_=_C3092 ,\nC2221_=_C3093 ,C2221_=_C3094 ,C2221_=_C3095 ,C2221_=_C3096 ,C2221_=_C3097 ,C2221_=_C3098 ,\nC2221_=_C3099 ,C2221_=_C3100 ,C2237_=_C2753 ,C2237_=_C2821 ,C2237_=_C2954 ,C2237_=_C3068 ,\nC2237_=_C3087 ,C2237_=_C3088 ,C2237_=_C3089 ,C2237_=_C3090 ,C2237_=_C3091 ,C2237_=_C3092 ,\nC2237_=_C3093 ,C2237_=_C3094 ,C2237_=_C3095 ,C2237_=_C3096 ,C2237_=_C3097 ,C2237_=_C3098 ,\nC2237_=_C3099 ,C2237_=_C3100 ,C2303_=_C2450 ,C2303_=_C2695 ,C2303_=_C2696 ,C2303_=_C2698 ,\nC2303_=_C2699 ,C2303_=_C2700 ,C2303_=_C2701 ,C2303_=_C2702 ,C2303_=_C2703 ,C2303_=_C2704 ,\nC2303_=_C2705 ,C2450_=_C2695 ,C2450_=_C2696 ,C2450_=_C2698 ,C2450_=_C2699 ,C2450_=_C2700 ,\nC2450_=_C2701 ,C2450_=_C2702 ,C2450_=_C2703 ,C2450_=_C2704 ,C2450_=_C2705 ,C2695_=_C2696 ,\nC2695_=_C2698 ,C2695_=_C2699 ,C2695_=_C2700 ,C2695_=_C2701 ,C2695_=_C2702 ,C2695_=_C2703 ,\nC2695_=_C2704 ,C2695_=_C2705 ,C2695_=_C2753 ,C2696_=_C2698 ,C2696_=_C2699 ,C2696_=_C2700 ,\nC2696_=_C2701 ,C2696_=_C2702 ,C2696_=_C2703 ,C2696_=_C2704 ,C2696_=_C2705 ,C2696_=_C2821 ,\nC2698_=_C2699 ,C2698_=_C2700 ,C2698_=_C2701 ,C2698_=_C2702 ,C2698_=_C2703 ,C2698_=_C2704 ,\nC2698_=_C2705 ,C2699_=_C2700 ,C2699_=_C2701 ,C2699_=_C2702 ,C2699_=_C2703 ,C2699_=_C2704 ,\nC2699_=_C2705 ,C2700_=_C2701 ,C2700_=_C2702 ,C2700_=_C2703 ,C2700_=_C2704 ,C2700_=_C2705 ,\nC2700_=_C3091 ,C2701_=_C2702 ,C2701_=_C2703 ,C2701_=_C2704 ,C2701_=_C2705 ,C2701_=_C3094 ,\nC2702_=_C2703 ,C2702_=_C2704 ,C2702_=_C2705 ,C2703_=_C2704 ,C2703_=_C2705 ,C2704_=_C2705 ,\nC2704_=_C3100 ,C2753_=_C2821 ,C2753_=_C2954 ,C2753_=_C3068 ,C2753_=_C3087 ,C2753_=_C3088 ,\nC2753_=_C3089 ,C2753_=_C3090 ,C2753_=_C3091 ,C2753_=_C3092 ,C2753_=_C3093 ,C2753_=_C3094 ,\nC2753_=_C3095 ,C2753_=_C3096 ,C2753_=_C3097 ,C2753_=_C3098 ,C2753_=_C3099 ,C2753_=_C3100 ,\nC2821_=_C2954 ,C2821_=_C3068 ,C2821_=_C3087 ,C2821_=_C3088 ,C2821_=_C3089 ,C2821_=_C3090 ,\nC2821_=_C3091 ,C2821_=_C3092 ,C2821_=_C3093 ,C2821_=_C3094 ,C2821_=_C3095 ,C2821_=_C3096 ,\nC2821_=_C3097 ,C2821_=_C3098 ,C2821_=_C3099 ,C2821_=_C3100 ,C2954_=_C3068 ,C2954_=_C3087 ,\nC2954_=_C3088 ,C2954_=_C3089 ,C2954_=_C3090 ,C2954_=_C3091 ,C2954_=_C3092 ,C2954_=_C3093 ,\nC2954_=_C3094 ,C2954_=_C3095 ,C2954_=_C3096 ,C2954_=_C3097 ,C2954_=_C3098 ,C2954_=_C3099 ,\nC2954_=_C3100 ,C3068_=_C3087 ,C3068_=_C3088 ,C3068_=_C3089 ,C3068_=_C3090 ,C3068_=_C3091 ,\nC3068_=_C3092 ,C3068_=_C3093 ,C3068_=_C3094 ,C3068_=_C3095 ,C3068_=_C3096 ,C3068_=_C3097 ,\nC3068_=_C3098 ,C3068_=_C3099 ,C3068_=_C3100 ,C3087_=_C3088 ,C3087_=_C3089 ,C3087_=_C3090 ,\nC3087_=_C3091 ,C3087_=_C3092 ,C3087_=_C3093 ,C3087_=_C3094 ,C3087_=_C3095 ,C3087_=_C3096 ,\nC3087_=_C3097 ,C3087_=_C3098 ,C3087_=_C3099 ,C3087_=_C3100 ,C3088_=_C3089 ,C3088_=_C3090 ,\nC3088_=_C3091 ,C3088_=_C3092 ,C3088_=_C3093 ,C3088_=_C3094 ,C3088_=_C3095 ,C3088_=_C3096 ,\nC3088_=_C3097 ,C3088_=_C3098 ,C3088_=_C3099 ,C3088_=_C3100 ,C3089_=_C3090 ,C3089_=_C3091 ,\nC3089_=_C3092 ,C3089_=_C3093 ,C3089_=_C3094 ,C3089_=_C3095 ,C3089_=_C3096 ,C3089_=_C3097 ,\nC3089_=_C3098 ,C3089_=_C3099 ,C3089_=_C3100 ,C3090_=_C3091 ,C3090_=_C3092 ,C3090_=_C3093 ,\nC3090_=_C3094 ,C3090_=_C3095 ,C3090_=_C3096 ,C3090_=_C3097 ,C3090_=_C3098 ,C3090_=_C3099 ,\nC3090_=_C3100 ,C3091_=_C3092 ,C3091_=_C3093 ,C3091_=_C3094 ,C3091_=_C3095 ,C3091_=_C3096 ,\nC3091_=_C3097 ,C3091_=_C3098 ,C3091_=_C3099 ,C3091_=_C3100 ,C3092_=_C3093 ,C3092_=_C3094 ,\nC3092_=_C3095 ,C3092_=_C3096 ,C3092_=_C3097 ,C3092_=_C3098 ,C3092_=_C3099 ,C3092_=_C3100 ,\nC3093_=_C3094 ,C3093_=_C3095 ,C3093_=_C3096 ,C3093_=_C3097 ,C3093_=_C3098 ,C3093_=_C3099 ,\nC3093_=_C3100 ,C3094_=_C3095 ,C3094_=_C3096 ,C3094_=_C3097 ,C3094_=_C3098 ,C3094_=_C3099 ,\nC3094_=_C3100 ,C3095_=_C3096 ,C3095_=_C3097 ,C3095_=_C3098 ,C3095_=_C3099 ,C3095_=_C3100 ,\nC3096_=_C3097 ,C3096_=_C3098 ,C3096_=_C3099 ,C3096_=_C3100 ,C3097_=_C3098 ,C3097_=_C3099 ,\nC3097_=_C3100 ,C3098_=_C3099 ,C3098_=_C3100 ,C3099_=_C3100 ,"];172[shape=box, label="id:172 level: 6\n57: C604 C662 C665 C1171 C1196 \nC1198 C1342 C1343 C1344 C1345 C1346 \nC1347 C1348 C1349 C1350 C1351 C1352 \nC1353 C1354 C1355 C1356 C1357 C1358 \nC1359 C1360 C1361 C1362 C1363 C1364 \nC1365 C1366 C1450 C1476 C1542 C1543 \nC1544 C1545 C1546 C1547 C1548 C1549 \nC1550 C1551 C1552 C1553 C1554 C1555 \nC1556 C1557 C1558 C1559 C1560 C1561 \nC1562 C1563 C1564 C1565 \n823: C604_=_C662( C604 C662 ) C604_=_C1171( C604 C1171 ) C604_=_C1196( C604 C1196 ) C604_=_C1342( C604 C1342 ) C604_=_C1343( C604 C1343 ) \nC604_=_C1344( C604 C1344 ) C604_=_C1345( C604 C1345 ) C604_=_C1346( C604 C1346 ) C604_=_C1347( C604 C1347 ) C604_=_C1348( C604 C1348 ) C604_=_C1349( C604 C1349 ) \nC604_=_C1350( C604 C1350 ) C604_=_C1351( C604 C1351 ) C604_=_C1352( C604 C1352 ) C604_=_C1353( C604 C1353 ) C604_=_C1354( C604 C1354 ) C604_=_C1355( C604 C1355 ) \nC604_=_C1356( C604 C1356 ) C604_=_C1357( C604 C1357 ) C604_=_C1358( C604 C1358 ) C604_=_C1359( C604 C1359 ) C604_=_C1360( C604 C1360 ) C604_=_C1361( C604 C1361 ) \nC604_=_C1362( C604 C1362 ) C604_=_C1363( C604 C1363 ) C604_=_C1364( C604 C1364 ) C604_=_C1365( C604 C1365 ) C604_=_C1366( C604 C1366 ) C662_=_C665( C662 C665 ) \nC662_=_C1171( C662 C1171 ) C662_=_C1196( C662 C1196 ) C662_=_C1342( C662 C1342 ) C662_=_C1343(</w:t>
      </w:r>
    </w:p>
    <w:p>
      <w:pPr>
        <w:pStyle w:val="PreformattedText"/>
        <w:bidi w:val="0"/>
        <w:spacing w:before="0" w:after="0"/>
        <w:jc w:val="left"/>
        <w:rPr/>
      </w:pPr>
      <w:r>
        <w:rPr/>
        <w:t xml:space="preserve"> </w:t>
      </w:r>
      <w:r>
        <w:rPr/>
        <w:t>C662 C1343 ) C662_=_C1344( C662 C1344 ) C662_=_C1345( C662 C1345 ) \nC662_=_C1346( C662 C1346 ) C662_=_C1347( C662 C1347 ) C662_=_C1348( C662 C1348 ) C662_=_C1349( C662 C1349 ) C662_=_C1350( C662 C1350 ) C662_=_C1351( C662 C1351 ) \nC662_=_C1352( C662 C1352 ) C662_=_C1353( C662 C1353 ) C662_=_C1354( C662 C1354 ) C662_=_C1355( C662 C1355 ) C662_=_C1356( C662 C1356 ) C662_=_C1357( C662 C1357 ) \nC662_=_C1358( C662 C1358 ) C662_=_C1359( C662 C1359 ) C662_=_C1360( C662 C1360 ) C662_=_C1361( C662 C1361 ) C662_=_C1362( C662 C1362 ) C662_=_C1363( C662 C1363 ) \nC662_=_C1364( C662 C1364 ) C662_=_C1365( C662 C1365 ) C662_=_C1366( C662 C1366 ) C665_=_C1198( C665 C1198 ) C665_=_C1344( C665 C1344 ) C665_=_C1450( C665 C1450 ) \nC665_=_C1476( C665 C1476 ) C665_=_C1542( C665 C1542 ) C665_=_C1543( C665 C1543 ) C665_=_C1544( C665 C1544 ) C665_=_C1545( C665 C1545 ) C665_=_C1546( C665 C1546 ) \nC665_=_C1547( C665 C1547 ) C665_=_C1548( C665 C1548 ) C665_=_C1549( C665 C1549 ) C665_=_C1550( C665 C1550 ) C665_=_C1551( C665 C1551 ) C665_=_C1552( C665 C1552 ) \nC665_=_C1553( C665 C1553 ) C665_=_C1554( C665 C1554 ) C665_=_C1555( C665 C1555 ) C665_=_C1556( C665 C1556 ) C665_=_C1557( C665 C1557 ) C665_=_C1558( C665 C1558 ) \nC665_=_C1559( C665 C1559 ) C665_=_C1560( C665 C1560 ) C665_=_C1561( C665 C1561 ) C665_=_C1562( C665 C1562 ) C665_=_C1563( C665 C1563 ) C665_=_C1564( C665 C1564 ) \nC665_=_C1565( C665 C1565 ) C1171_=_C1196( C1171 C1196 ) C1171_=_C1342( C1171 C1342 ) C1171_=_C1343( C1171 C1343 ) C1171_=_C1344( C1171 C1344 ) C1171_=_C1345( C1171 C1345 ) \nC1171_=_C1346( C1171 C1346 ) C1171_=_C1347( C1171 C1347 ) C1171_=_C1348( C1171 C1348 ) C1171_=_C1349( C1171 C1349 ) C1171_=_C1350( C1171 C1350 ) C1171_=_C1351( C1171 C1351 ) \nC1171_=_C1352( C1171 C1352 ) C1171_=_C1353( C1171 C1353 ) C1171_=_C1354( C1171 C1354 ) C1171_=_C1355( C1171 C1355 ) C1171_=_C1356( C1171 C1356 ) C1171_=_C1357( C1171 C1357 ) \nC1171_=_C1358( C1171 C1358 ) C1171_=_C1359( C1171 C1359 ) C1171_=_C1360( C1171 C1360 ) C1171_=_C1361( C1171 C1361 ) C1171_=_C1362( C1171 C1362 ) C1171_=_C1363( C1171 C1363 ) \nC1171_=_C1364( C1171 C1364 ) C1171_=_C1365( C1171 C1365 ) C1171_=_C1366( C1171 C1366 ) C1196_=_C1198( C1196 C1198 ) C1196_=_C1342( C1196 C1342 ) C1196_=_C1343( C1196 C1343 ) \nC1196_=_C1344( C1196 C1344 ) C1196_=_C1345( C1196 C1345 ) C1196_=_C1346( C1196 C1346 ) C1196_=_C1347( C1196 C1347 ) C1196_=_C1348( C1196 C1348 ) C1196_=_C1349( C1196 C1349 ) \nC1196_=_C1350( C1196 C1350 ) C1196_=_C1351( C1196 C1351 ) C1196_=_C1352( C1196 C1352 ) C1196_=_C1353( C1196 C1353 ) C1196_=_C1354( C1196 C1354 ) C1196_=_C1355( C1196 C1355 ) \nC1196_=_C1356( C1196 C1356 ) C1196_=_C1357( C1196 C1357 ) C1196_=_C1358( C1196 C1358 ) C1196_=_C1359( C1196 C1359 ) C1196_=_C1360( C1196 C1360 ) C1196_=_C1361( C1196 C1361 ) \nC1196_=_C1362( C1196 C1362 ) C1196_=_C1363( C1196 C1363 ) C1196_=_C1364( C1196 C1364 ) C1196_=_C1365( C1196 C1365 ) C1196_=_C1366( C1196 C1366 ) C1198_=_C1344( C1198 C1344 ) \nC1198_=_C1450( C1198 C1450 ) C1198_=_C1476( C1198 C1476 ) C1198_=_C1542( C1198 C1542 ) C1198_=_C1543( C1198 C1543 ) C1198_=_C1544( C1198 C1544 ) C1198_=_C1545( C1198 C1545 ) \nC1198_=_C1546( C1198 C1546 ) C1198_=_C1547( C1198 C1547 ) C1198_=_C1548( C1198 C1548 ) C1198_=_C1549( C1198 C1549 ) C1198_=_C1550( C1198 C1550 ) C1198_=_C1551( C1198 C1551 ) \nC1198_=_C1552( C1198 C1552 ) C1198_=_C1553( C1198 C1553 ) C1198_=_C1554( C1198 C1554 ) C1198_=_C1555( C1198 C1555 ) C1198_=_C1556( C1198 C1556 ) C1198_=_C1557( C1198 C1557 ) \nC1198_=_C1558( C1198 C1558 ) C1198_=_C1559( C1198 C1559 ) C1198_=_C1560( C1198 C1560 ) C1198_=_C1561( C1198 C1561 ) C1198_=_C1562( C1198 C1562 ) C1198_=_C1563( C1198 C1563 ) \nC1198_=_C1564( C1198 C1564 ) C1198_=_C1565( C1198 C1565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1355( C1342 C1355 ) C1342_=_C1356( C1342 C1356 ) C1342_=_C1357( C1342 C1357 ) C1342_=_C1358( C1342 C1358 ) \nC1342_=_C1359( C1342 C1359 ) C1342_=_C1360( C1342 C1360 ) C1342_=_C1361( C1342 C1361 ) C1342_=_C1362( C1342 C1362 ) C1342_=_C1363( C1342 C1363 ) C1342_=_C1364( C1342 C1364 ) \nC1342_=_C1365( C1342 C1365 ) C1342_=_C1366( C1342 C1366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3_=_C1356( C1343 C1356 ) C1343_=_C1357( C1343 C1357 ) C1343_=_C1358( C1343 C1358 ) C1343_=_C1359( C1343 C1359 ) \nC1343_=_C1360( C1343 C1360 ) C1343_=_C1361( C1343 C1361 ) C1343_=_C1362( C1343 C1362 ) C1343_=_C1363( C1343 C1363 ) C1343_=_C1364( C1343 C1364 ) C1343_=_C1365( C1343 C1365 ) \nC1343_=_C1366( C1343 C1366 ) C1343_=_C1476( C1343 C1476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363( C1344 C1363 ) C1344_=_C1364( C1344 C1364 ) C1344_=_C1365( C1344 C1365 ) C1344_=_C1366( C1344 C1366 ) \nC1344_=_C1450( C1344 C1450 ) C1344_=_C1476( C1344 C1476 ) C1344_=_C1542( C1344 C1542 ) C1344_=_C1543( C1344 C1543 ) C1344_=_C1544( C1344 C1544 ) C1344_=_C1545( C1344 C1545 ) \nC1344_=_C1546( C1344 C1546 ) C1344_=_C1547( C1344 C1547 ) C1344_=_C1548( C1344 C1548 ) C1344_=_C1549( C1344 C1549 ) C1344_=_C1550( C1344 C1550 ) C1344_=_C1551( C1344 C1551 ) \nC1344_=_C1552( C1344 C1552 ) C1344_=_C1553( C1344 C1553 ) C1344_=_C1554( C1344 C1554 ) C1344_=_C1555( C1344 C1555 ) C1344_=_C1556( C1344 C1556 ) C1344_=_C1557( C1344 C1557 ) \nC1344_=_C1558( C1344 C1558 ) C1344_=_C1559( C1344 C1559 ) C1344_=_C1560( C1344 C1560 ) C1344_=_C1561( C1344 C1561 ) C1344_=_C1562( C1344 C1562 ) C1344_=_C1563( C1344 C1563 ) \nC1344_=_C1564( C1344 C1564 ) C1344_=_C1565( C1344 C1565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359( C1345 C1359 ) C1345_=_C1360( C1345 C1360 ) C1345_=_C1361( C1345 C1361 ) \nC1345_=_C1362( C1345 C1362 ) C1345_=_C1363( C1345 C1363 ) C1345_=_C1364( C1345 C1364 ) C1345_=_C1365( C1345 C1365 ) C1345_=_C1366( C1345 C1366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6_=_C1361( C1346 C1361 ) C1346_=_C1362( C1346 C1362 ) C1346_=_C1363( C1346 C1363 ) C1346_=_C1364( C1346 C1364 ) C1346_=_C1365( C1346 C1365 ) \nC1346_=_C1366( C1346 C1366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2( C1347 C1362 ) C1347_=_C1363( C1347 C1363 ) C1347_=_C1364( C1347 C1364 ) \nC1347_=_C1365( C1347 C1365 ) C1347_=_C1366( C1347 C1366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364( C1348 C1364 ) \nC1348_=_C1365( C1348 C1365 ) C1348_=_C1366( C1348 C1366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4( C1349 C1364 ) C1349_=_C1365( C1349 C1365 ) \nC1349_=_C1366( C1349 C1366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1366( C1350 C1366 ) C1350_=_C1548( C1350 C1548 ) \nC1351_=_C1352( C1351 C1352 ) C1351_=_C1353( C1351 C1353 ) C1351_=_C1354(</w:t>
      </w:r>
    </w:p>
    <w:p>
      <w:pPr>
        <w:pStyle w:val="PreformattedText"/>
        <w:bidi w:val="0"/>
        <w:spacing w:before="0" w:after="0"/>
        <w:jc w:val="left"/>
        <w:rPr/>
      </w:pPr>
      <w:r>
        <w:rPr/>
        <w:t xml:space="preserve"> </w:t>
      </w:r>
      <w:r>
        <w:rPr/>
        <w:t>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550( C1353 C1550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552( C1354 C1552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554( C1355 C1554 ) C1356_=_C1357( C1356 C1357 ) C1356_=_C1358( C1356 C1358 ) C1356_=_C1359( C1356 C1359 ) C1356_=_C1360( C1356 C1360 ) \nC1356_=_C1361( C1356 C1361 ) C1356_=_C1362( C1356 C1362 ) C1356_=_C1363( C1356 C1363 ) C1356_=_C1364( C1356 C1364 ) C1356_=_C1365( C1356 C1365 ) C1356_=_C1366( C1356 C1366 ) \nC1357_=_C1358( C1357 C1358 ) C1357_=_C1359( C1357 C1359 ) C1357_=_C1360( C1357 C1360 ) C1357_=_C1361( C1357 C1361 ) C1357_=_C1362( C1357 C1362 ) C1357_=_C1363( C1357 C1363 ) \nC1357_=_C1364( C1357 C1364 ) C1357_=_C1365( C1357 C1365 ) C1357_=_C1366( C1357 C1366 ) C1358_=_C1359( C1358 C1359 ) C1358_=_C1360( C1358 C1360 ) C1358_=_C1361( C1358 C1361 ) \nC1358_=_C1362( C1358 C1362 ) C1358_=_C1363( C1358 C1363 ) C1358_=_C1364( C1358 C1364 ) C1358_=_C1365( C1358 C1365 ) C1358_=_C1366( C1358 C1366 ) C1359_=_C1360( C1359 C1360 ) \nC1359_=_C1361( C1359 C1361 ) C1359_=_C1362( C1359 C1362 ) C1359_=_C1363( C1359 C1363 ) C1359_=_C1364( C1359 C1364 ) C1359_=_C1365( C1359 C1365 ) C1359_=_C1366( C1359 C1366 ) \nC1360_=_C1361( C1360 C1361 ) C1360_=_C1362( C1360 C1362 ) C1360_=_C1363( C1360 C1363 ) C1360_=_C1364( C1360 C1364 ) C1360_=_C1365( C1360 C1365 ) C1360_=_C1366( C1360 C1366 ) \nC1361_=_C1362( C1361 C1362 ) C1361_=_C1363( C1361 C1363 ) C1361_=_C1364( C1361 C1364 ) C1361_=_C1365( C1361 C1365 ) C1361_=_C1366( C1361 C1366 ) C1361_=_C1557( C1361 C1557 ) \nC1362_=_C1363( C1362 C1363 ) C1362_=_C1364( C1362 C1364 ) C1362_=_C1365( C1362 C1365 ) C1362_=_C1366( C1362 C1366 ) C1362_=_C1559( C1362 C1559 ) C1363_=_C1364( C1363 C1364 ) \nC1363_=_C1365( C1363 C1365 ) C1363_=_C1366( C1363 C1366 ) C1363_=_C1560( C1363 C1560 ) C1364_=_C1365( C1364 C1365 ) C1364_=_C1366( C1364 C1366 ) C1364_=_C1563( C1364 C1563 ) \nC1365_=_C1366( C1365 C1366 ) C1450_=_C1476( C1450 C1476 ) C1450_=_C1542( C1450 C1542 ) C1450_=_C1543( C1450 C1543 ) C1450_=_C1544( C1450 C1544 ) C1450_=_C1545( C1450 C1545 ) \nC1450_=_C1546( C1450 C1546 ) C1450_=_C1547( C1450 C1547 ) C1450_=_C1548( C1450 C1548 ) C1450_=_C1549( C1450 C1549 ) C1450_=_C1550( C1450 C1550 ) C1450_=_C1551( C1450 C1551 ) \nC1450_=_C1552( C1450 C1552 ) C1450_=_C1553( C1450 C1553 ) C1450_=_C1554( C1450 C1554 ) C1450_=_C1555( C1450 C1555 ) C1450_=_C1556( C1450 C1556 ) C1450_=_C1557( C1450 C1557 ) \nC1450_=_C1558( C1450 C1558 ) C1450_=_C1559( C1450 C1559 ) C1450_=_C1560( C1450 C1560 ) C1450_=_C1561( C1450 C1561 ) C1450_=_C1562( C1450 C1562 ) C1450_=_C1563( C1450 C1563 ) \nC1450_=_C1564( C1450 C1564 ) C1450_=_C1565( C1450 C1565 ) C1476_=_C1542( C1476 C1542 ) C1476_=_C1543( C1476 C1543 ) C1476_=_C1544( C1476 C1544 ) C1476_=_C1545( C1476 C1545 ) \nC1476_=_C1546( C1476 C1546 ) C1476_=_C1547( C1476 C1547 ) C1476_=_C1548( C1476 C1548 ) C1476_=_C1549( C1476 C1549 ) C1476_=_C1550( C1476 C1550 ) C1476_=_C1551( C1476 C1551 ) \nC1476_=_C1552( C1476 C1552 ) C1476_=_C1553( C1476 C1553 ) C1476_=_C1554( C1476 C1554 ) C1476_=_C1555( C1476 C1555 ) C1476_=_C1556( C1476 C1556 ) C1476_=_C1557( C1476 C1557 ) \nC1476_=_C1558( C1476 C1558 ) C1476_=_C1559( C1476 C1559 ) C1476_=_C1560( C1476 C1560 ) C1476_=_C1561( C1476 C1561 ) C1476_=_C1562( C1476 C1562 ) C1476_=_C1563( C1476 C1563 ) \nC1476_=_C1564( C1476 C1564 ) C1476_=_C1565( C1476 C1565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2_=_C1560( C1542 C1560 ) C1542_=_C1561( C1542 C1561 ) C1542_=_C1562( C1542 C1562 ) C1542_=_C1563( C1542 C1563 ) C1542_=_C1564( C1542 C1564 ) \nC1542_=_C1565( C1542 C1565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560( C1543 C1560 ) \nC1543_=_C1561( C1543 C1561 ) C1543_=_C1562( C1543 C1562 ) C1543_=_C1563( C1543 C1563 ) C1543_=_C1564( C1543 C1564 ) C1543_=_C1565( C1543 C1565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4_=_C1564( C1544 C1564 ) C1544_=_C1565( C1544 C1565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558( C1545 C1558 ) C1545_=_C1559( C1545 C1559 ) C1545_=_C1560( C1545 C1560 ) C1545_=_C1561( C1545 C1561 ) \nC1545_=_C1562( C1545 C1562 ) C1545_=_C1563( C1545 C1563 ) C1545_=_C1564( C1545 C1564 ) C1545_=_C1565( C1545 C1565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1558( C1546 C1558 ) C1546_=_C1559( C1546 C1559 ) C1546_=_C1560( C1546 C1560 ) \nC1546_=_C1561( C1546 C1561 ) C1546_=_C1562( C1546 C1562 ) C1546_=_C1563( C1546 C1563 ) C1546_=_C1564( C1546 C1564 ) C1546_=_C1565( C1546 C1565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1563( C1547 C1563 ) C1547_=_C1564( C1547 C1564 ) C1547_=_C1565( C1547 C1565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2( C1548 C1562 ) C1548_=_C1563( C1548 C1563 ) C1548_=_C1564( C1548 C1564 ) C1548_=_C1565( C1548 C1565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564( C1549 C1564 ) C1549_=_C1565( C1549 C1565 ) C1550_=_C1551( C1550 C1551 ) C1550_=_C1552( C1550 C1552 ) C1550_=_C1553( C1550 C1553 ) C1550_=_C1554( C1550 C1554 ) \nC1550_=_C1555( C1550 C1555 ) C1550_=_C1556( C1550 C1556 ) C1550_=_C1557( C1550 C1557 ) C1550_=_C1558( C1550 C1558 ) C1550_=_C1559(</w:t>
      </w:r>
    </w:p>
    <w:p>
      <w:pPr>
        <w:pStyle w:val="PreformattedText"/>
        <w:bidi w:val="0"/>
        <w:spacing w:before="0" w:after="0"/>
        <w:jc w:val="left"/>
        <w:rPr/>
      </w:pPr>
      <w:r>
        <w:rPr/>
        <w:t xml:space="preserve"> </w:t>
      </w:r>
      <w:r>
        <w:rPr/>
        <w:t>C1550 C1559 ) C1550_=_C1560( C1550 C1560 ) \nC1550_=_C1561( C1550 C1561 ) C1550_=_C1562( C1550 C1562 ) C1550_=_C1563( C1550 C1563 ) C1550_=_C1564( C1550 C1564 ) C1550_=_C1565( C1550 C1565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 C1551 C1564 ) \nC1551_=_C1565( C1551 C1565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4_=_C1555( C1554 C1555 ) C1554_=_C1556( C1554 C1556 ) C1554_=_C1557( C1554 C1557 ) C1554_=_C1558( C1554 C1558 ) \nC1554_=_C1559( C1554 C1559 ) C1554_=_C1560( C1554 C1560 ) C1554_=_C1561( C1554 C1561 ) C1554_=_C1562( C1554 C1562 ) C1554_=_C1563( C1554 C1563 ) C1554_=_C1564( C1554 C1564 ) \nC1554_=_C1565( C1554 C1565 ) C1555_=_C1556( C1555 C1556 ) C1555_=_C1557( C1555 C1557 ) C1555_=_C1558( C1555 C1558 ) C1555_=_C1559( C1555 C1559 ) C1555_=_C1560( C1555 C1560 ) \nC1555_=_C1561( C1555 C1561 ) C1555_=_C1562( C1555 C1562 ) C1555_=_C1563( C1555 C1563 ) C1555_=_C1564( C1555 C1564 ) C1555_=_C1565( C1555 C1565 ) C1556_=_C1557( C1556 C1557 ) \nC1556_=_C1558( C1556 C1558 ) C1556_=_C1559( C1556 C1559 ) C1556_=_C1560( C1556 C1560 ) C1556_=_C1561( C1556 C1561 ) C1556_=_C1562( C1556 C1562 ) C1556_=_C1563( C1556 C1563 ) \nC1556_=_C1564( C1556 C1564 ) C1556_=_C1565( C1556 C1565 ) C1557_=_C1558( C1557 C1558 ) C1557_=_C1559( C1557 C1559 ) C1557_=_C1560( C1557 C1560 ) C1557_=_C1561( C1557 C1561 ) \nC1557_=_C1562( C1557 C1562 ) C1557_=_C1563( C1557 C1563 ) C1557_=_C1564( C1557 C1564 ) C1557_=_C1565( C1557 C1565 ) C1558_=_C1559( C1558 C1559 ) C1558_=_C1560( C1558 C1560 ) \nC1558_=_C1561( C1558 C1561 ) C1558_=_C1562( C1558 C1562 ) C1558_=_C1563( C1558 C1563 ) C1558_=_C1564( C1558 C1564 ) C1558_=_C1565( C1558 C1565 ) C1559_=_C1560( C1559 C1560 ) \nC1559_=_C1561( C1559 C1561 ) C1559_=_C1562( C1559 C1562 ) C1559_=_C1563( C1559 C1563 ) C1559_=_C1564( C1559 C1564 ) C1559_=_C1565( C1559 C1565 ) C1560_=_C1561( C1560 C1561 ) \nC1560_=_C1562( C1560 C1562 ) C1560_=_C1563( C1560 C1563 ) C1560_=_C1564( C1560 C1564 ) C1560_=_C1565( C1560 C1565 ) C1561_=_C1562( C1561 C1562 ) C1561_=_C1563( C1561 C1563 ) \nC1561_=_C1564( C1561 C1564 ) C1561_=_C1565( C1561 C1565 ) C1562_=_C1563( C1562 C1563 ) C1562_=_C1564( C1562 C1564 ) C1562_=_C1565( C1562 C1565 ) C1563_=_C1564( C1563 C1564 ) \nC1563_=_C1565( C1563 C1565 ) C1564_=_C1565( C1564 C1565 ) "];118-&gt;172[label="56: C604 C662 C665 C1171 C1196 \nC1198 C1342 C1343 C1345 C1346 C1347 \nC1348 C1349 C1350 C1351 C1352 C1353 \nC1354 C1355 C1356 C1357 C1358 C1359 \nC1360 C1361 C1362 C1363 C1364 C1365 \nC1366 C1450 C1476 C1542 C1543 C1544 \nC1545 C1546 C1547 C1548 C1549 C1550 \nC1551 C1552 C1553 C1554 C1555 C1556 \nC1557 C1558 C1559 C1560 C1561 C1562 \nC1563 C1564 C1565 \n767: C604_=_C662 ,C604_=_C1171 ,C604_=_C1196 ,C604_=_C1342 ,C604_=_C1343 ,\nC604_=_C1345 ,C604_=_C1346 ,C604_=_C1347 ,C604_=_C1348 ,C604_=_C1349 ,C604_=_C1350 ,\nC604_=_C1351 ,C604_=_C1352 ,C604_=_C1353 ,C604_=_C1354 ,C604_=_C1355 ,C604_=_C1356 ,\nC604_=_C1357 ,C604_=_C1358 ,C604_=_C1359 ,C604_=_C1360 ,C604_=_C1361 ,C604_=_C1362 ,\nC604_=_C1363 ,C604_=_C1364 ,C604_=_C1365 ,C604_=_C1366 ,C662_=_C665 ,C662_=_C1171 ,\nC662_=_C1196 ,C662_=_C1342 ,C662_=_C1343 ,C662_=_C1345 ,C662_=_C1346 ,C662_=_C1347 ,\nC662_=_C1348 ,C662_=_C1349 ,C662_=_C1350 ,C662_=_C1351 ,C662_=_C1352 ,C662_=_C1353 ,\nC662_=_C1354 ,C662_=_C1355 ,C662_=_C1356 ,C662_=_C1357 ,C662_=_C1358 ,C662_=_C1359 ,\nC662_=_C1360 ,C662_=_C1361 ,C662_=_C1362 ,C662_=_C1363 ,C662_=_C1364 ,C662_=_C1365 ,\nC662_=_C1366 ,C665_=_C1198 ,C665_=_C1450 ,C665_=_C1476 ,C665_=_C1542 ,C665_=_C1543 ,\nC665_=_C1544 ,C665_=_C1545 ,C665_=_C1546 ,C665_=_C1547 ,C665_=_C1548 ,C665_=_C1549 ,\nC665_=_C1550 ,C665_=_C1551 ,C665_=_C1552 ,C665_=_C1553 ,C665_=_C1554 ,C665_=_C1555 ,\nC665_=_C1556 ,C665_=_C1557 ,C665_=_C1558 ,C665_=_C1559 ,C665_=_C1560 ,C665_=_C1561 ,\nC665_=_C1562 ,C665_=_C1563 ,C665_=_C1564 ,C665_=_C1565 ,C1171_=_C1196 ,C1171_=_C1342 ,\nC1171_=_C1343 ,C1171_=_C1345 ,C1171_=_C1346 ,C1171_=_C1347 ,C1171_=_C1348 ,C1171_=_C1349 ,\nC1171_=_C1350 ,C1171_=_C1351 ,C1171_=_C1352 ,C1171_=_C1353 ,C1171_=_C1354 ,C1171_=_C1355 ,\nC1171_=_C1356 ,C1171_=_C1357 ,C1171_=_C1358 ,C1171_=_C1359 ,C1171_=_C1360 ,C1171_=_C1361 ,\nC1171_=_C1362 ,C1171_=_C1363 ,C1171_=_C1364 ,C1171_=_C1365 ,C1171_=_C1366 ,C1196_=_C1198 ,\nC1196_=_C1342 ,C1196_=_C1343 ,C1196_=_C1345 ,C1196_=_C1346 ,C1196_=_C1347 ,C1196_=_C1348 ,\nC1196_=_C1349 ,C1196_=_C1350 ,C1196_=_C1351 ,C1196_=_C1352 ,C1196_=_C1353 ,C1196_=_C1354 ,\nC1196_=_C1355 ,C1196_=_C1356 ,C1196_=_C1357 ,C1196_=_C1358 ,C1196_=_C1359 ,C1196_=_C1360 ,\nC1196_=_C1361 ,C1196_=_C1362 ,C1196_=_C1363 ,C1196_=_C1364 ,C1196_=_C1365 ,C1196_=_C1366 ,\nC1198_=_C1450 ,C1198_=_C1476 ,C1198_=_C1542 ,C1198_=_C1543 ,C1198_=_C1544 ,C1198_=_C1545 ,\nC1198_=_C1546 ,C1198_=_C1547 ,C1198_=_C1548 ,C1198_=_C1549 ,C1198_=_C1550 ,C1198_=_C1551 ,\nC1198_=_C1552 ,C1198_=_C1553 ,C1198_=_C1554 ,C1198_=_C1555 ,C1198_=_C1556 ,C1198_=_C1557 ,\nC1198_=_C1558 ,C1198_=_C1559 ,C1198_=_C1560 ,C1198_=_C1561 ,C1198_=_C1562 ,C1198_=_C1563 ,\nC1198_=_C1564 ,C1198_=_C1565 ,C1342_=_C1343 ,C1342_=_C1345 ,C1342_=_C1346 ,C1342_=_C1347 ,\nC1342_=_C1348 ,C1342_=_C1349 ,C1342_=_C1350 ,C1342_=_C1351 ,C1342_=_C1352 ,C1342_=_C1353 ,\nC1342_=_C1354 ,C1342_=_C1355 ,C1342_=_C1356 ,C1342_=_C1357 ,C1342_=_C1358 ,C1342_=_C1359 ,\nC1342_=_C1360 ,C1342_=_C1361 ,C1342_=_C1362 ,C1342_=_C1363 ,C1342_=_C1364 ,C1342_=_C1365 ,\nC1342_=_C1366 ,C1343_=_C1345 ,C1343_=_C1346 ,C1343_=_C1347 ,C1343_=_C1348 ,C1343_=_C1349 ,\nC1343_=_C1350 ,C1343_=_C1351 ,C1343_=_C1352 ,C1343_=_C1353 ,C1343_=_C1354 ,C1343_=_C1355 ,\nC1343_=_C1356 ,C1343_=_C1357 ,C1343_=_C1358 ,C1343_=_C1359 ,C1343_=_C1360 ,C1343_=_C1361 ,\nC1343_=_C1362 ,C1343_=_C1363 ,C1343_=_C1364 ,C1343_=_C1365 ,C1343_=_C1366 ,C1343_=_C1476 ,\nC1345_=_C1346 ,C1345_=_C1347 ,C1345_=_C1348 ,C1345_=_C1349 ,C1345_=_C1350 ,C1345_=_C1351 ,\nC1345_=_C1352 ,C1345_=_C1353 ,C1345_=_C1354 ,C1345_=_C1355 ,C1345_=_C1356 ,C1345_=_C1357 ,\nC1345_=_C1358 ,C1345_=_C1359 ,C1345_=_C1360 ,C1345_=_C1361 ,C1345_=_C1362 ,C1345_=_C1363 ,\nC1345_=_C1364 ,C1345_=_C1365 ,C1345_=_C1366 ,C1346_=_C1347 ,C1346_=_C1348 ,C1346_=_C1349 ,\nC1346_=_C1350 ,C1346_=_C1351 ,C1346_=_C1352 ,C1346_=_C1353 ,C1346_=_C1354 ,C1346_=_C1355 ,\nC1346_=_C1356 ,C1346_=_C1357 ,C1346_=_C1358 ,C1346_=_C1359 ,C1346_=_C1360 ,C1346_=_C1361 ,\nC1346_=_C1362 ,C1346_=_C1363 ,C1346_=_C1364 ,C1346_=_C1365 ,C1346_=_C1366 ,C1347_=_C1348 ,\nC1347_=_C1349 ,C1347_=_C1350 ,C1347_=_C1351 ,C1347_=_C1352 ,C1347_=_C1353 ,C1347_=_C1354 ,\nC1347_=_C1355 ,C1347_=_C1356 ,C1347_=_C1357 ,C1347_=_C1358 ,C1347_=_C1359 ,C1347_=_C1360 ,\nC1347_=_C1361 ,C1347_=_C1362 ,C1347_=_C1363 ,C1347_=_C1364 ,C1347_=_C1365 ,C1347_=_C1366 ,\nC1348_=_C1349 ,C1348_=_C1350 ,C1348_=_C1351 ,C1348_=_C1352 ,C1348_=_C1353 ,C1348_=_C1354 ,\nC1348_=_C1355 ,C1348_=_C1356 ,C1348_=_C1357 ,C1348_=_C1358 ,C1348_=_C1359 ,C1348_=_C1360 ,\nC1348_=_C1361 ,C1348_=_C1362 ,C1348_=_C1363 ,C1348_=_C1364 ,C1348_=_C1365 ,C1348_=_C1366 ,\nC1349_=_C1350 ,C1349_=_C1351 ,C1349_=_C1352 ,C1349_=_C1353 ,C1349_=_C1354 ,C1349_=_C1355 ,\nC1349_=_C1356 ,C1349_=_C1357 ,C1349_=_C1358 ,C1349_=_C1359 ,C1349_=_C1360 ,C1349_=_C1361 ,\nC1349_=_C1362 ,C1349_=_C1363 ,C1349_=_C1364 ,C1349_=_C1365 ,C1349_=_C1366 ,C1350_=_C1351 ,\nC1350_=_C1352 ,C1350_=_C1353 ,C1350_=_C1354 ,C1350_=_C1355 ,C1350_=_C1356 ,C1350_=_C1357 ,\nC1350_=_C1358 ,C1350_=_C1359 ,C1350_=_C1360 ,C1350_=_C1361 ,C1350_=_C1362 ,C1350_=_C1363 ,\nC1350_=_C1364 ,C1350_=_C1365 ,C1350_=_C1366 ,C1350_=_C1548 ,C1351_=_C1352 ,C1351_=_C1353 ,\nC1351_=_C1354 ,C1351_=_C1355 ,C1351_=_C1356 ,C1351_=_C1357 ,C1351_=_C1358 ,C1351_=_C1359 ,\nC1351_=_C1360 ,C1351_=_C1361 ,C1351_=_C1362 ,C1351_=_C1363 ,C1351_=_C1364 ,C1351_=_C1365 ,\nC1351_=_C1366 ,C1352_=_C1353 ,C1352_=_C1354 ,C1352_=_C1355 ,C1352_=_C1356 ,C1352_=_C1357 ,\nC1352_=_C1358 ,C1352_=_C1359 ,C1352_=_C1360 ,C1352_=_C1361 ,C1352_=_C1362 ,C1352_=_C1363 ,\nC1352_=_C1364 ,C1352_=_C1365 ,C1352_=_C1366 ,C1353_=_C1354 ,C1353_=_C1355 ,C1353_=_C1356 ,\nC1353_=_C1357 ,C1353_=_C1358 ,C1353_=_C1359 ,C1353_=_C1360 ,C1353_=_C1361 ,C1353_=_C1362 ,\nC1353_=_C1363 ,C1353_=_C1364 ,C1353_=_C1365 ,C1353_=_C1366 ,C1353_=_C1550 ,C1354_=_C1355 ,\nC1354_=_C1356 ,C1354_=_C1357 ,C1354_=_C1358 ,C1354_=_C1359 ,C1354_=_C1360 ,C1354_=_C1361 ,\nC1354_=_C1362 ,C1354_=_C1363 ,C1354_=_C1364 ,C1354_=_C1365 ,C1354_=_C1366 ,C1354_=_C1552 ,\nC1355_=_C1356 ,C1355_=_C1357 ,C1355_=_C1358 ,C1355_=_C1359 ,C1355_=_C1360 ,C1355_=_C1361 ,\nC1355_=_C1362 ,C1355_=_C1363 ,C1355_=_C1364 ,C1355_=_C1365 ,C1355_=_C1366 ,C1355_=_C1554 ,\nC1356_=_C1357 ,C1356_=_C1358 ,C1356_=_C1359 ,C1356_=_C1360 ,C1356_=_C1361 ,C1356_=_C1362 ,\nC1356_=_C1363 ,C1356_=_C1364 ,C1356_=_C1365 ,C1356_=_C1366 ,C1357_=_C1358 ,C1357_=_C1359 ,\nC1357_=_C1360 ,C1357_=_C1361 ,C1357_=_C1362 ,C1357_=_C1363 ,C1357_=_C1364 ,C1357_=_C1365 ,\nC1357_=_C1366 ,C1358_=_C1359 ,C1358_=_C1360 ,C1358_=_C1361 ,C1358_=_C1362 ,C1358_=_C1363 ,\nC1358_=_C1364 ,C1358_=_C1365 ,C1358_=_C1366 ,C1359_=_C1360 ,C1359_=_C1361 ,C1359_=_C1362 ,\nC1359_=_C1363</w:t>
      </w:r>
    </w:p>
    <w:p>
      <w:pPr>
        <w:pStyle w:val="PreformattedText"/>
        <w:bidi w:val="0"/>
        <w:spacing w:before="0" w:after="0"/>
        <w:jc w:val="left"/>
        <w:rPr/>
      </w:pPr>
      <w:r>
        <w:rPr/>
        <w:t xml:space="preserve"> </w:t>
      </w:r>
      <w:r>
        <w:rPr/>
        <w:t>,C1359_=_C1364 ,C1359_=_C1365 ,C1359_=_C1366 ,C1360_=_C1361 ,C1360_=_C1362 ,\nC1360_=_C1363 ,C1360_=_C1364 ,C1360_=_C1365 ,C1360_=_C1366 ,C1361_=_C1362 ,C1361_=_C1363 ,\nC1361_=_C1364 ,C1361_=_C1365 ,C1361_=_C1366 ,C1361_=_C1557 ,C1362_=_C1363 ,C1362_=_C1364 ,\nC1362_=_C1365 ,C1362_=_C1366 ,C1362_=_C1559 ,C1363_=_C1364 ,C1363_=_C1365 ,C1363_=_C1366 ,\nC1363_=_C1560 ,C1364_=_C1365 ,C1364_=_C1366 ,C1364_=_C1563 ,C1365_=_C1366 ,C1450_=_C1476 ,\nC1450_=_C1542 ,C1450_=_C1543 ,C1450_=_C1544 ,C1450_=_C1545 ,C1450_=_C1546 ,C1450_=_C1547 ,\nC1450_=_C1548 ,C1450_=_C1549 ,C1450_=_C1550 ,C1450_=_C1551 ,C1450_=_C1552 ,C1450_=_C1553 ,\nC1450_=_C1554 ,C1450_=_C1555 ,C1450_=_C1556 ,C1450_=_C1557 ,C1450_=_C1558 ,C1450_=_C1559 ,\nC1450_=_C1560 ,C1450_=_C1561 ,C1450_=_C1562 ,C1450_=_C1563 ,C1450_=_C1564 ,C1450_=_C1565 ,\nC1476_=_C1542 ,C1476_=_C1543 ,C1476_=_C1544 ,C1476_=_C1545 ,C1476_=_C1546 ,C1476_=_C1547 ,\nC1476_=_C1548 ,C1476_=_C1549 ,C1476_=_C1550 ,C1476_=_C1551 ,C1476_=_C1552 ,C1476_=_C1553 ,\nC1476_=_C1554 ,C1476_=_C1555 ,C1476_=_C1556 ,C1476_=_C1557 ,C1476_=_C1558 ,C1476_=_C1559 ,\nC1476_=_C1560 ,C1476_=_C1561 ,C1476_=_C1562 ,C1476_=_C1563 ,C1476_=_C1564 ,C1476_=_C1565 ,\nC1542_=_C1543 ,C1542_=_C1544 ,C1542_=_C1545 ,C1542_=_C1546 ,C1542_=_C1547 ,C1542_=_C1548 ,\nC1542_=_C1549 ,C1542_=_C1550 ,C1542_=_C1551 ,C1542_=_C1552 ,C1542_=_C1553 ,C1542_=_C1554 ,\nC1542_=_C1555 ,C1542_=_C1556 ,C1542_=_C1557 ,C1542_=_C1558 ,C1542_=_C1559 ,C1542_=_C1560 ,\nC1542_=_C1561 ,C1542_=_C1562 ,C1542_=_C1563 ,C1542_=_C1564 ,C1542_=_C1565 ,C1543_=_C1544 ,\nC1543_=_C1545 ,C1543_=_C1546 ,C1543_=_C1547 ,C1543_=_C1548 ,C1543_=_C1549 ,C1543_=_C1550 ,\nC1543_=_C1551 ,C1543_=_C1552 ,C1543_=_C1553 ,C1543_=_C1554 ,C1543_=_C1555 ,C1543_=_C1556 ,\nC1543_=_C1557 ,C1543_=_C1558 ,C1543_=_C1559 ,C1543_=_C1560 ,C1543_=_C1561 ,C1543_=_C1562 ,\nC1543_=_C1563 ,C1543_=_C1564 ,C1543_=_C1565 ,C1544_=_C1545 ,C1544_=_C1546 ,C1544_=_C1547 ,\nC1544_=_C1548 ,C1544_=_C1549 ,C1544_=_C1550 ,C1544_=_C1551 ,C1544_=_C1552 ,C1544_=_C1553 ,\nC1544_=_C1554 ,C1544_=_C1555 ,C1544_=_C1556 ,C1544_=_C1557 ,C1544_=_C1558 ,C1544_=_C1559 ,\nC1544_=_C1560 ,C1544_=_C1561 ,C1544_=_C1562 ,C1544_=_C1563 ,C1544_=_C1564 ,C1544_=_C1565 ,\nC1545_=_C1546 ,C1545_=_C1547 ,C1545_=_C1548 ,C1545_=_C1549 ,C1545_=_C1550 ,C1545_=_C1551 ,\nC1545_=_C1552 ,C1545_=_C1553 ,C1545_=_C1554 ,C1545_=_C1555 ,C1545_=_C1556 ,C1545_=_C1557 ,\nC1545_=_C1558 ,C1545_=_C1559 ,C1545_=_C1560 ,C1545_=_C1561 ,C1545_=_C1562 ,C1545_=_C1563 ,\nC1545_=_C1564 ,C1545_=_C1565 ,C1546_=_C1547 ,C1546_=_C1548 ,C1546_=_C1549 ,C1546_=_C1550 ,\nC1546_=_C1551 ,C1546_=_C1552 ,C1546_=_C1553 ,C1546_=_C1554 ,C1546_=_C1555 ,C1546_=_C1556 ,\nC1546_=_C1557 ,C1546_=_C1558 ,C1546_=_C1559 ,C1546_=_C1560 ,C1546_=_C1561 ,C1546_=_C1562 ,\nC1546_=_C1563 ,C1546_=_C1564 ,C1546_=_C1565 ,C1547_=_C1548 ,C1547_=_C1549 ,C1547_=_C1550 ,\nC1547_=_C1551 ,C1547_=_C1552 ,C1547_=_C1553 ,C1547_=_C1554 ,C1547_=_C1555 ,C1547_=_C1556 ,\nC1547_=_C1557 ,C1547_=_C1558 ,C1547_=_C1559 ,C1547_=_C1560 ,C1547_=_C1561 ,C1547_=_C1562 ,\nC1547_=_C1563 ,C1547_=_C1564 ,C1547_=_C1565 ,C1548_=_C1549 ,C1548_=_C1550 ,C1548_=_C1551 ,\nC1548_=_C1552 ,C1548_=_C1553 ,C1548_=_C1554 ,C1548_=_C1555 ,C1548_=_C1556 ,C1548_=_C1557 ,\nC1548_=_C1558 ,C1548_=_C1559 ,C1548_=_C1560 ,C1548_=_C1561 ,C1548_=_C1562 ,C1548_=_C1563 ,\nC1548_=_C1564 ,C1548_=_C1565 ,C1549_=_C1550 ,C1549_=_C1551 ,C1549_=_C1552 ,C1549_=_C1553 ,\nC1549_=_C1554 ,C1549_=_C1555 ,C1549_=_C1556 ,C1549_=_C1557 ,C1549_=_C1558 ,C1549_=_C1559 ,\nC1549_=_C1560 ,C1549_=_C1561 ,C1549_=_C1562 ,C1549_=_C1563 ,C1549_=_C1564 ,C1549_=_C1565 ,\nC1550_=_C1551 ,C1550_=_C1552 ,C1550_=_C1553 ,C1550_=_C1554 ,C1550_=_C1555 ,C1550_=_C1556 ,\nC1550_=_C1557 ,C1550_=_C1558 ,C1550_=_C1559 ,C1550_=_C1560 ,C1550_=_C1561 ,C1550_=_C1562 ,\nC1550_=_C1563 ,C1550_=_C1564 ,C1550_=_C1565 ,C1551_=_C1552 ,C1551_=_C1553 ,C1551_=_C1554 ,\nC1551_=_C1555 ,C1551_=_C1556 ,C1551_=_C1557 ,C1551_=_C1558 ,C1551_=_C1559 ,C1551_=_C1560 ,\nC1551_=_C1561 ,C1551_=_C1562 ,C1551_=_C1563 ,C1551_=_C1564 ,C1551_=_C1565 ,C1552_=_C1553 ,\nC1552_=_C1554 ,C1552_=_C1555 ,C1552_=_C1556 ,C1552_=_C1557 ,C1552_=_C1558 ,C1552_=_C1559 ,\nC1552_=_C1560 ,C1552_=_C1561 ,C1552_=_C1562 ,C1552_=_C1563 ,C1552_=_C1564 ,C1552_=_C1565 ,\nC1553_=_C1554 ,C1553_=_C1555 ,C1553_=_C1556 ,C1553_=_C1557 ,C1553_=_C1558 ,C1553_=_C1559 ,\nC1553_=_C1560 ,C1553_=_C1561 ,C1553_=_C1562 ,C1553_=_C1563 ,C1553_=_C1564 ,C1553_=_C1565 ,\nC1554_=_C1555 ,C1554_=_C1556 ,C1554_=_C1557 ,C1554_=_C1558 ,C1554_=_C1559 ,C1554_=_C1560 ,\nC1554_=_C1561 ,C1554_=_C1562 ,C1554_=_C1563 ,C1554_=_C1564 ,C1554_=_C1565 ,C1555_=_C1556 ,\nC1555_=_C1557 ,C1555_=_C1558 ,C1555_=_C1559 ,C1555_=_C1560 ,C1555_=_C1561 ,C1555_=_C1562 ,\nC1555_=_C1563 ,C1555_=_C1564 ,C1555_=_C1565 ,C1556_=_C1557 ,C1556_=_C1558 ,C1556_=_C1559 ,\nC1556_=_C1560 ,C1556_=_C1561 ,C1556_=_C1562 ,C1556_=_C1563 ,C1556_=_C1564 ,C1556_=_C1565 ,\nC1557_=_C1558 ,C1557_=_C1559 ,C1557_=_C1560 ,C1557_=_C1561 ,C1557_=_C1562 ,C1557_=_C1563 ,\nC1557_=_C1564 ,C1557_=_C1565 ,C1558_=_C1559 ,C1558_=_C1560 ,C1558_=_C1561 ,C1558_=_C1562 ,\nC1558_=_C1563 ,C1558_=_C1564 ,C1558_=_C1565 ,C1559_=_C1560 ,C1559_=_C1561 ,C1559_=_C1562 ,\nC1559_=_C1563 ,C1559_=_C1564 ,C1559_=_C1565 ,C1560_=_C1561 ,C1560_=_C1562 ,C1560_=_C1563 ,\nC1560_=_C1564 ,C1560_=_C1565 ,C1561_=_C1562 ,C1561_=_C1563 ,C1561_=_C1564 ,C1561_=_C1565 ,\nC1562_=_C1563 ,C1562_=_C1564 ,C1562_=_C1565 ,C1563_=_C1564 ,C1563_=_C1565 ,C1564_=_C1565 ,"];173[shape=box, label="id:173 level: 6\n55: C449 C450 C451 C452 C453 \nC454 C455 C456 C457 C458 C459 \nC460 C461 C462 C463 C464 C465 \nC466 C467 C468 C469 C470 C471 \nC472 C473 C474 C475 C476 C784 \nC785 C786 C787 C788 C789 C790 \nC791 C792 C793 C794 C795 C796 \nC797 C798 C799 C800 C801 C802 \nC803 C804 C805 C806 C807 C808 \nC809 C810 \n765: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784( C452 C784 ) C452_=_C785( C452 C785 ) C452_=_C786( C452 C786 ) C452_=_C787( C452 C787 ) C452_=_C788( C452 C788 ) \nC452_=_C789( C452 C789 ) C452_=_C790( C452 C790 ) C452_=_C791( C452 C791 ) C452_=_C792( C452 C792 ) C452_=_C793( C452 C793 ) C452_=_C794( C452 C794 ) \nC452_=_C795( C452 C795 ) C452_=_C796( C452 C796 ) C452_=_C797( C452 C797 ) C452_=_C798( C452 C798 ) C452_=_C799( C452 C799 ) C452_=_C800( C452 C800 ) \nC452_=_C801( C452 C801 ) C452_=_C802( C452 C802 ) C452_=_C803( C452 C803 ) C452_=_C804( C452 C804 ) C452_=_C805( C452 C805 ) C452_=_C806( C452 C806 ) \nC452_=_C807( C452 C807 ) C452_=_C808( C452 C808 ) C452_=_C809( C452 C809 ) C452_=_C810( C452 C810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4_=_C455( C454 C455 ) C454_=_C456( C454 C456 ) C454_=_C457( C454 C457 ) \nC454_=_C458( C454 C458 ) C454_=_C459( C454 C459 ) C454_=_C460( C454 C460 ) C454_=_C461( C454 C461 ) C454_=_C462( C454 C462 ) C454_=_C463( C454 C463 ) \nC454_=_C464( C454 C464 ) C454_=_C465( C454 C465 ) C454_=_C466(</w:t>
      </w:r>
    </w:p>
    <w:p>
      <w:pPr>
        <w:pStyle w:val="PreformattedText"/>
        <w:bidi w:val="0"/>
        <w:spacing w:before="0" w:after="0"/>
        <w:jc w:val="left"/>
        <w:rPr/>
      </w:pPr>
      <w:r>
        <w:rPr/>
        <w:t xml:space="preserve"> </w:t>
      </w:r>
      <w:r>
        <w:rPr/>
        <w:t>C454 C466 ) C454_=_C467( C454 C467 ) C454_=_C468( C454 C468 ) C454_=_C469( C454 C469 ) \nC454_=_C470( C454 C470 ) C454_=_C471( C454 C471 ) C454_=_C472( C454 C472 ) C454_=_C473( C454 C473 ) C454_=_C474( C454 C474 ) C454_=_C475( C454 C475 ) \nC454_=_C476( C454 C476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785( C455 C785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786( C456 C786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789( C460 C789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4_=_C465( C464 C465 ) C464_=_C466( C464 C466 ) C464_=_C467( C464 C467 ) C464_=_C468( C464 C468 ) C464_=_C469( C464 C469 ) \nC464_=_C470( C464 C470 ) C464_=_C471( C464 C471 ) C464_=_C472( C464 C472 ) C464_=_C473( C464 C473 ) C464_=_C474( C464 C474 ) C464_=_C475( C464 C475 ) \nC464_=_C476( C464 C476 ) C465_=_C466( C465 C466 ) C465_=_C467( C465 C467 ) C465_=_C468( C465 C468 ) C465_=_C469( C465 C469 ) C465_=_C470( C465 C470 ) \nC465_=_C471( C465 C471 ) C465_=_C472( C465 C472 ) C465_=_C473( C465 C473 ) C465_=_C474( C465 C474 ) C465_=_C475( C465 C475 ) C465_=_C476( C465 C476 ) \nC466_=_C467( C466 C467 ) C466_=_C468( C466 C468 ) C466_=_C469( C466 C469 ) C466_=_C470( C466 C470 ) C466_=_C471( C466 C471 ) C466_=_C472( C466 C472 ) \nC466_=_C473( C466 C473 ) C466_=_C474( C466 C474 ) C466_=_C475( C466 C475 ) C466_=_C476( C466 C476 ) C466_=_C799( C466 C799 ) C467_=_C468( C467 C468 ) \nC467_=_C469( C467 C469 ) C467_=_C470( C467 C470 ) C467_=_C471( C467 C471 ) C467_=_C472( C467 C472 ) C467_=_C473( C467 C473 ) C467_=_C474( C467 C474 ) \nC467_=_C475( C467 C475 ) C467_=_C476( C467 C476 ) C468_=_C469( C468 C469 ) C468_=_C470( C468 C470 ) C468_=_C471( C468 C471 ) C468_=_C472( C468 C472 ) \nC468_=_C473( C468 C473 ) C468_=_C474( C468 C474 ) C468_=_C475( C468 C475 ) C468_=_C476( C468 C476 ) C469_=_C470( C469 C470 ) C469_=_C471( C469 C471 ) \nC469_=_C472( C469 C472 ) C469_=_C473( C469 C473 ) C469_=_C474( C469 C474 ) C469_=_C475( C469 C475 ) C469_=_C476( C469 C476 ) C469_=_C800( C469 C800 ) \nC470_=_C471( C470 C471 ) C470_=_C472( C470 C472 ) C470_=_C473( C470 C473 ) C470_=_C474( C470 C474 ) C470_=_C475( C470 C475 ) C470_=_C476( C470 C476 ) \nC471_=_C472( C471 C472 ) C471_=_C473( C471 C473 ) C471_=_C474( C471 C474 ) C471_=_C475( C471 C475 ) C471_=_C476( C471 C476 ) C471_=_C802( C471 C802 ) \nC472_=_C473( C472 C473 ) C472_=_C474( C472 C474 ) C472_=_C475( C472 C475 ) C472_=_C476( C472 C476 ) C472_=_C804( C472 C804 ) C473_=_C474( C473 C474 ) \nC473_=_C475( C473 C475 ) C473_=_C476( C473 C476 ) C473_=_C807( C473 C807 ) C474_=_C475( C474 C475 ) C474_=_C476( C474 C476 ) C474_=_C810( C474 C810 ) \nC475_=_C476( C475 C476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4_=_C806( C784 C806 ) C784_=_C807( C784 C807 ) \nC784_=_C808( C784 C808 ) C784_=_C809( C784 C809 ) C784_=_C810( C784 C810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810( C785 C810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806( C786 C806 ) \nC786_=_C807( C786 C807 ) C786_=_C808( C786 C808 ) C786_=_C809( C786 C809 ) C786_=_C810( C786 C810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7_=_C810( C787 C810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89_=_C810(</w:t>
      </w:r>
    </w:p>
    <w:p>
      <w:pPr>
        <w:pStyle w:val="PreformattedText"/>
        <w:bidi w:val="0"/>
        <w:spacing w:before="0" w:after="0"/>
        <w:jc w:val="left"/>
        <w:rPr/>
      </w:pPr>
      <w:r>
        <w:rPr/>
        <w:t xml:space="preserve"> </w:t>
      </w:r>
      <w:r>
        <w:rPr/>
        <w:t>C789 C810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8_=_C799( C798 C799 ) C798_=_C800( C798 C800 ) \nC798_=_C801( C798 C801 ) C798_=_C802( C798 C802 ) C798_=_C803( C798 C803 ) C798_=_C804( C798 C804 ) C798_=_C805( C798 C805 ) C798_=_C806( C798 C806 ) \nC798_=_C807( C798 C807 ) C798_=_C808( C798 C808 ) C798_=_C809( C798 C809 ) C798_=_C810( C798 C810 ) C799_=_C800( C799 C800 ) C799_=_C801( C799 C801 ) \nC799_=_C802( C799 C802 ) C799_=_C803( C799 C803 ) C799_=_C804( C799 C804 ) C799_=_C805( C799 C805 ) C799_=_C806( C799 C806 ) C799_=_C807( C799 C807 ) \nC799_=_C808( C799 C808 ) C799_=_C809( C799 C809 ) C799_=_C810( C799 C810 ) C800_=_C801( C800 C801 ) C800_=_C802( C800 C802 ) C800_=_C803( C800 C803 ) \nC800_=_C804( C800 C804 ) C800_=_C805( C800 C805 ) C800_=_C806( C800 C806 ) C800_=_C807( C800 C807 ) C800_=_C808( C800 C808 ) C800_=_C809( C800 C809 ) \nC800_=_C810( C800 C810 ) C801_=_C802( C801 C802 ) C801_=_C803( C801 C803 ) C801_=_C804( C801 C804 ) C801_=_C805( C801 C805 ) C801_=_C806( C801 C806 ) \nC801_=_C807( C801 C807 ) C801_=_C808( C801 C808 ) C801_=_C809( C801 C809 ) C801_=_C810( C801 C810 ) C802_=_C803( C802 C803 ) C802_=_C804( C802 C804 ) \nC802_=_C805( C802 C805 ) C802_=_C806( C802 C806 ) C802_=_C807( C802 C807 ) C802_=_C808( C802 C808 ) C802_=_C809( C802 C809 ) C802_=_C810( C802 C810 ) \nC803_=_C804( C803 C804 ) C803_=_C805( C803 C805 ) C803_=_C806( C803 C806 ) C803_=_C807( C803 C807 ) C803_=_C808( C803 C808 ) C803_=_C809( C803 C809 ) \nC803_=_C810( C803 C810 ) C804_=_C805( C804 C805 ) C804_=_C806( C804 C806 ) C804_=_C807( C804 C807 ) C804_=_C808( C804 C808 ) C804_=_C809( C804 C809 ) \nC804_=_C810( C804 C810 ) C805_=_C806( C805 C806 ) C805_=_C807( C805 C807 ) C805_=_C808( C805 C808 ) C805_=_C809( C805 C809 ) C805_=_C810( C805 C810 ) \nC806_=_C807( C806 C807 ) C806_=_C808( C806 C808 ) C806_=_C809( C806 C809 ) C806_=_C810( C806 C810 ) C807_=_C808( C807 C808 ) C807_=_C809( C807 C809 ) \nC807_=_C810( C807 C810 ) C808_=_C809( C808 C809 ) C808_=_C810( C808 C810 ) C809_=_C810( C809 C810 ) "];119-&gt;173[label="54: C449 C450 C451 C453 C454 \nC455 C456 C457 C458 C459 C460 \nC461 C462 C463 C464 C465 C466 \nC467 C468 C469 C470 C471 C472 \nC473 C474 C475 C476 C784 C785 \nC786 C787 C788 C789 C790 C791 \nC792 C793 C794 C795 C796 C797 \nC798 C799 C800 C801 C802 C803 \nC804 C805 C806 C807 C808 C809 \nC810 \n711: C449_=_C450 ,C449_=_C451 ,C449_=_C453 ,C449_=_C454 ,C449_=_C455 ,\nC449_=_C456 ,C449_=_C457 ,C449_=_C458 ,C449_=_C459 ,C449_=_C460 ,C449_=_C461 ,\nC449_=_C462 ,C449_=_C463 ,C449_=_C464 ,C449_=_C465 ,C449_=_C466 ,C449_=_C467 ,\nC449_=_C468 ,C449_=_C469 ,C449_=_C470 ,C449_=_C471 ,C449_=_C472 ,C449_=_C473 ,\nC449_=_C474 ,C449_=_C475 ,C449_=_C476 ,C450_=_C451 ,C450_=_C453 ,C450_=_C454 ,\nC450_=_C455 ,C450_=_C456 ,C450_=_C457 ,C450_=_C458 ,C450_=_C459 ,C450_=_C460 ,\nC450_=_C461 ,C450_=_C462 ,C450_=_C463 ,C450_=_C464 ,C450_=_C465 ,C450_=_C466 ,\nC450_=_C467 ,C450_=_C468 ,C450_=_C469 ,C450_=_C470 ,C450_=_C471 ,C450_=_C472 ,\nC450_=_C473 ,C450_=_C474 ,C450_=_C475 ,C450_=_C476 ,C451_=_C453 ,C451_=_C454 ,\nC451_=_C455 ,C451_=_C456 ,C451_=_C457 ,C451_=_C458 ,C451_=_C459 ,C451_=_C460 ,\nC451_=_C461 ,C451_=_C462 ,C451_=_C463 ,C451_=_C464 ,C451_=_C465 ,C451_=_C466 ,\nC451_=_C467 ,C451_=_C468 ,C451_=_C469 ,C451_=_C470 ,C451_=_C471 ,C451_=_C472 ,\nC451_=_C473 ,C451_=_C474 ,C451_=_C475 ,C451_=_C476 ,C453_=_C454 ,C453_=_C455 ,\nC453_=_C456 ,C453_=_C457 ,C453_=_C458 ,C453_=_C459 ,C453_=_C460 ,C453_=_C461 ,\nC453_=_C462 ,C453_=_C463 ,C453_=_C464 ,C453_=_C465 ,C453_=_C466 ,C453_=_C467 ,\nC453_=_C468 ,C453_=_C469 ,C453_=_C470 ,C453_=_C471 ,C453_=_C472 ,C453_=_C473 ,\nC453_=_C474 ,C453_=_C475 ,C453_=_C476 ,C454_=_C455 ,C454_=_C456 ,C454_=_C457 ,\nC454_=_C458 ,C454_=_C459 ,C454_=_C460 ,C454_=_C461 ,C454_=_C462 ,C454_=_C463 ,\nC454_=_C464 ,C454_=_C465 ,C454_=_C466 ,C454_=_C467 ,C454_=_C468 ,C454_=_C469 ,\nC454_=_C470 ,C454_=_C471 ,C454_=_C472 ,C454_=_C473 ,C454_=_C474 ,C454_=_C475 ,\nC454_=_C476 ,C455_=_C456 ,C455_=_C457 ,C455_=_C458 ,C455_=_C459 ,C455_=_C460 ,\nC455_=_C461 ,C455_=_C462 ,C455_=_C463 ,C455_=_C464 ,C455_=_C465 ,C455_=_C466 ,\nC455_=_C467 ,C455_=_C468 ,C455_=_C469 ,C455_=_C470 ,C455_=_C471 ,C455_=_C472 ,\nC455_=_C473 ,C455_=_C474 ,C455_=_C475 ,C455_=_C476 ,C455_=_C785 ,C456_=_C457 ,\nC456_=_C458 ,C456_=_C459 ,C456_=_C460 ,C456_=_C461 ,C456_=_C462 ,C456_=_C463 ,\nC456_=_C464 ,C456_=_C465 ,C456_=_C466 ,C456_=_C467 ,C456_=_C468 ,C456_=_C469 ,\nC456_=_C470 ,C456_=_C471 ,C456_=_C472 ,C456_=_C473 ,C456_=_C474 ,C456_=_C475 ,\nC456_=_C476 ,C456_=_C786 ,C457_=_C458 ,C457_=_C459 ,C457_=_C460 ,C457_=_C461 ,\nC457_=_C462 ,C457_=_C463 ,C457_=_C464 ,C457_=_C465 ,C457_=_C466 ,C457_=_C467 ,\nC457_=_C468 ,C457_=_C469 ,C457_=_C470 ,C457_=_C471 ,C457_=_C472 ,C457_=_C473 ,\nC457_=_C474 ,C457_=_C475 ,C457_=_C476 ,C458_=_C459 ,C458_=_C460 ,C458_=_C461 ,\nC458_=_C462 ,C458_=_C463 ,C458_=_C464 ,C458_=_C465 ,C458_=_C466 ,C458_=_C467 ,\nC458_=_C468 ,C458_=_C469 ,C458_=_C470 ,C458_=_C471 ,C458_=_C472 ,C458_=_C473 ,\nC458_=_C474 ,C458_=_C475 ,C458_=_C476 ,C459_=_C460 ,C459_=_C461 ,C459_=_C462 ,\nC459_=_C463 ,C459_=_C464 ,C459_=_C465 ,C459_=_C466 ,C459_=_C467 ,C459_=_C468 ,\nC459_=_C469 ,C459_=_C470 ,C459_=_C471 ,C459_=_C472 ,C459_=_C473 ,C459_=_C474 ,\nC459_=_C475 ,C459_=_C476 ,C460_=_C461 ,C460_=_C462 ,C460_=_C463 ,C460_=_C464 ,\nC460_=_C465 ,C460_=_C466 ,C460_=_C467 ,C460_=_C468 ,C460_=_C469 ,C460_=_C470 ,\nC460_=_C471 ,C460_=_C472 ,C460_=_C473 ,C460_=_C474 ,C460_=_C475 ,C460_=_C476 ,\nC460_=_C789 ,C461_=_C462 ,C461_=_C463 ,C461_=_C464 ,C461_=_C465 ,C461_=_C466 ,\nC461_=_C467 ,C461_=_C468 ,C461_=_C469 ,C461_=_C470 ,C461_=_C471 ,C461_=_C472 ,\nC461_=_C473 ,C461_=_C474 ,C461_=_C475 ,C461_=_C476 ,C462_=_C463 ,C462_=_C464 ,\nC462_=_C465 ,C462_=_C466 ,C462_=_C467 ,C462_=_C468 ,C462_=_C469 ,C462_=_C470 ,\nC462_=_C471 ,C462_=_C472 ,C462_=_C473 ,C462_=_C474 ,C462_=_C475 ,C462_=_C476 ,\nC463_=_C464 ,C463_=_C465 ,C463_=_C466 ,C463_=_C467 ,C463_=_C468 ,C463_=_C469 ,\nC463_=_C470 ,C463_=_C471 ,C463_=_C472 ,C463_=_C473 ,C463_=_C474 ,C463_=_C475 ,\nC463_=_C476 ,C464_=_C465 ,C464_=_C466 ,C464_=_C467 ,C464_=_C468 ,C464_=_C469 ,\nC464_=_C470 ,C464_=_C471 ,C464_=_C472 ,C464_=_C473 ,C464_=_C474 ,C464_=_C475 ,\nC464_=_C476 ,C465_=_C466 ,C465_=_C467 ,C465_=_C468 ,C465_=_C469 ,C465_=_C470 ,\nC465_=_C471 ,C465_=_C472 ,C465_=_C473 ,C465_=_C474 ,C465_=_C475 ,C465_=_C476 ,\nC466_=_C467 ,C466_=_C468 ,C466_=_C469 ,C466_=_C470 ,C466_=_C471 ,C466_=_C472 ,\nC466_=_C473 ,C466_=_C474 ,C466_=_C475 ,C466_=_C476 ,C466_=_C799 ,C467_=_C468 ,\nC467_=_C469 ,C467_=_C470 ,C467_=_C471 ,C467_=_C472 ,C467_=_C473 ,C467_=_C474 ,\nC467_=_C475 ,C467_=_C476</w:t>
      </w:r>
    </w:p>
    <w:p>
      <w:pPr>
        <w:pStyle w:val="PreformattedText"/>
        <w:bidi w:val="0"/>
        <w:spacing w:before="0" w:after="0"/>
        <w:jc w:val="left"/>
        <w:rPr/>
      </w:pPr>
      <w:r>
        <w:rPr/>
        <w:t xml:space="preserve"> </w:t>
      </w:r>
      <w:r>
        <w:rPr/>
        <w:t>,C468_=_C469 ,C468_=_C470 ,C468_=_C471 ,C468_=_C472 ,\nC468_=_C473 ,C468_=_C474 ,C468_=_C475 ,C468_=_C476 ,C469_=_C470 ,C469_=_C471 ,\nC469_=_C472 ,C469_=_C473 ,C469_=_C474 ,C469_=_C475 ,C469_=_C476 ,C469_=_C800 ,\nC470_=_C471 ,C470_=_C472 ,C470_=_C473 ,C470_=_C474 ,C470_=_C475 ,C470_=_C476 ,\nC471_=_C472 ,C471_=_C473 ,C471_=_C474 ,C471_=_C475 ,C471_=_C476 ,C471_=_C802 ,\nC472_=_C473 ,C472_=_C474 ,C472_=_C475 ,C472_=_C476 ,C472_=_C804 ,C473_=_C474 ,\nC473_=_C475 ,C473_=_C476 ,C473_=_C807 ,C474_=_C475 ,C474_=_C476 ,C474_=_C810 ,\nC475_=_C476 ,C784_=_C785 ,C784_=_C786 ,C784_=_C787 ,C784_=_C788 ,C784_=_C789 ,\nC784_=_C790 ,C784_=_C791 ,C784_=_C792 ,C784_=_C793 ,C784_=_C794 ,C784_=_C795 ,\nC784_=_C796 ,C784_=_C797 ,C784_=_C798 ,C784_=_C799 ,C784_=_C800 ,C784_=_C801 ,\nC784_=_C802 ,C784_=_C803 ,C784_=_C804 ,C784_=_C805 ,C784_=_C806 ,C784_=_C807 ,\nC784_=_C808 ,C784_=_C809 ,C784_=_C810 ,C785_=_C786 ,C785_=_C787 ,C785_=_C788 ,\nC785_=_C789 ,C785_=_C790 ,C785_=_C791 ,C785_=_C792 ,C785_=_C793 ,C785_=_C794 ,\nC785_=_C795 ,C785_=_C796 ,C785_=_C797 ,C785_=_C798 ,C785_=_C799 ,C785_=_C800 ,\nC785_=_C801 ,C785_=_C802 ,C785_=_C803 ,C785_=_C804 ,C785_=_C805 ,C785_=_C806 ,\nC785_=_C807 ,C785_=_C808 ,C785_=_C809 ,C785_=_C810 ,C786_=_C787 ,C786_=_C788 ,\nC786_=_C789 ,C786_=_C790 ,C786_=_C791 ,C786_=_C792 ,C786_=_C793 ,C786_=_C794 ,\nC786_=_C795 ,C786_=_C796 ,C786_=_C797 ,C786_=_C798 ,C786_=_C799 ,C786_=_C800 ,\nC786_=_C801 ,C786_=_C802 ,C786_=_C803 ,C786_=_C804 ,C786_=_C805 ,C786_=_C806 ,\nC786_=_C807 ,C786_=_C808 ,C786_=_C809 ,C786_=_C810 ,C787_=_C788 ,C787_=_C789 ,\nC787_=_C790 ,C787_=_C791 ,C787_=_C792 ,C787_=_C793 ,C787_=_C794 ,C787_=_C795 ,\nC787_=_C796 ,C787_=_C797 ,C787_=_C798 ,C787_=_C799 ,C787_=_C800 ,C787_=_C801 ,\nC787_=_C802 ,C787_=_C803 ,C787_=_C804 ,C787_=_C805 ,C787_=_C806 ,C787_=_C807 ,\nC787_=_C808 ,C787_=_C809 ,C787_=_C810 ,C788_=_C789 ,C788_=_C790 ,C788_=_C791 ,\nC788_=_C792 ,C788_=_C793 ,C788_=_C794 ,C788_=_C795 ,C788_=_C796 ,C788_=_C797 ,\nC788_=_C798 ,C788_=_C799 ,C788_=_C800 ,C788_=_C801 ,C788_=_C802 ,C788_=_C803 ,\nC788_=_C804 ,C788_=_C805 ,C788_=_C806 ,C788_=_C807 ,C788_=_C808 ,C788_=_C809 ,\nC788_=_C810 ,C789_=_C790 ,C789_=_C791 ,C789_=_C792 ,C789_=_C793 ,C789_=_C794 ,\nC789_=_C795 ,C789_=_C796 ,C789_=_C797 ,C789_=_C798 ,C789_=_C799 ,C789_=_C800 ,\nC789_=_C801 ,C789_=_C802 ,C789_=_C803 ,C789_=_C804 ,C789_=_C805 ,C789_=_C806 ,\nC789_=_C807 ,C789_=_C808 ,C789_=_C809 ,C789_=_C810 ,C790_=_C791 ,C790_=_C792 ,\nC790_=_C793 ,C790_=_C794 ,C790_=_C795 ,C790_=_C796 ,C790_=_C797 ,C790_=_C798 ,\nC790_=_C799 ,C790_=_C800 ,C790_=_C801 ,C790_=_C802 ,C790_=_C803 ,C790_=_C804 ,\nC790_=_C805 ,C790_=_C806 ,C790_=_C807 ,C790_=_C808 ,C790_=_C809 ,C790_=_C810 ,\nC791_=_C792 ,C791_=_C793 ,C791_=_C794 ,C791_=_C795 ,C791_=_C796 ,C791_=_C797 ,\nC791_=_C798 ,C791_=_C799 ,C791_=_C800 ,C791_=_C801 ,C791_=_C802 ,C791_=_C803 ,\nC791_=_C804 ,C791_=_C805 ,C791_=_C806 ,C791_=_C807 ,C791_=_C808 ,C791_=_C809 ,\nC791_=_C810 ,C792_=_C793 ,C792_=_C794 ,C792_=_C795 ,C792_=_C796 ,C792_=_C797 ,\nC792_=_C798 ,C792_=_C799 ,C792_=_C800 ,C792_=_C801 ,C792_=_C802 ,C792_=_C803 ,\nC792_=_C804 ,C792_=_C805 ,C792_=_C806 ,C792_=_C807 ,C792_=_C808 ,C792_=_C809 ,\nC792_=_C810 ,C793_=_C794 ,C793_=_C795 ,C793_=_C796 ,C793_=_C797 ,C793_=_C798 ,\nC793_=_C799 ,C793_=_C800 ,C793_=_C801 ,C793_=_C802 ,C793_=_C803 ,C793_=_C804 ,\nC793_=_C805 ,C793_=_C806 ,C793_=_C807 ,C793_=_C808 ,C793_=_C809 ,C793_=_C810 ,\nC794_=_C795 ,C794_=_C796 ,C794_=_C797 ,C794_=_C798 ,C794_=_C799 ,C794_=_C800 ,\nC794_=_C801 ,C794_=_C802 ,C794_=_C803 ,C794_=_C804 ,C794_=_C805 ,C794_=_C806 ,\nC794_=_C807 ,C794_=_C808 ,C794_=_C809 ,C794_=_C810 ,C795_=_C796 ,C795_=_C797 ,\nC795_=_C798 ,C795_=_C799 ,C795_=_C800 ,C795_=_C801 ,C795_=_C802 ,C795_=_C803 ,\nC795_=_C804 ,C795_=_C805 ,C795_=_C806 ,C795_=_C807 ,C795_=_C808 ,C795_=_C809 ,\nC795_=_C810 ,C796_=_C797 ,C796_=_C798 ,C796_=_C799 ,C796_=_C800 ,C796_=_C801 ,\nC796_=_C802 ,C796_=_C803 ,C796_=_C804 ,C796_=_C805 ,C796_=_C806 ,C796_=_C807 ,\nC796_=_C808 ,C796_=_C809 ,C796_=_C810 ,C797_=_C798 ,C797_=_C799 ,C797_=_C800 ,\nC797_=_C801 ,C797_=_C802 ,C797_=_C803 ,C797_=_C804 ,C797_=_C805 ,C797_=_C806 ,\nC797_=_C807 ,C797_=_C808 ,C797_=_C809 ,C797_=_C810 ,C798_=_C799 ,C798_=_C800 ,\nC798_=_C801 ,C798_=_C802 ,C798_=_C803 ,C798_=_C804 ,C798_=_C805 ,C798_=_C806 ,\nC798_=_C807 ,C798_=_C808 ,C798_=_C809 ,C798_=_C810 ,C799_=_C800 ,C799_=_C801 ,\nC799_=_C802 ,C799_=_C803 ,C799_=_C804 ,C799_=_C805 ,C799_=_C806 ,C799_=_C807 ,\nC799_=_C808 ,C799_=_C809 ,C799_=_C810 ,C800_=_C801 ,C800_=_C802 ,C800_=_C803 ,\nC800_=_C804 ,C800_=_C805 ,C800_=_C806 ,C800_=_C807 ,C800_=_C808 ,C800_=_C809 ,\nC800_=_C810 ,C801_=_C802 ,C801_=_C803 ,C801_=_C804 ,C801_=_C805 ,C801_=_C806 ,\nC801_=_C807 ,C801_=_C808 ,C801_=_C809 ,C801_=_C810 ,C802_=_C803 ,C802_=_C804 ,\nC802_=_C805 ,C802_=_C806 ,C802_=_C807 ,C802_=_C808 ,C802_=_C809 ,C802_=_C810 ,\nC803_=_C804 ,C803_=_C805 ,C803_=_C806 ,C803_=_C807 ,C803_=_C808 ,C803_=_C809 ,\nC803_=_C810 ,C804_=_C805 ,C804_=_C806 ,C804_=_C807 ,C804_=_C808 ,C804_=_C809 ,\nC804_=_C810 ,C805_=_C806 ,C805_=_C807 ,C805_=_C808 ,C805_=_C809 ,C805_=_C810 ,\nC806_=_C807 ,C806_=_C808 ,C806_=_C809 ,C806_=_C810 ,C807_=_C808 ,C807_=_C809 ,\nC807_=_C810 ,C808_=_C809 ,C808_=_C810 ,C809_=_C810 ,"];174[shape=box, label="id:174 level: 6\n57: C72 C116 C178 C201 C217 \nC236 C358 C471 C473 C496 C779 \nC802 C807 C903 C989 C1163 C1282 \nC1285 C1382 C1385 C1513 C1766 C1896 \nC1995 C2014 C2031 C2067 C2070 C2161 \nC2285 C2301 C2730 C2791 C2904 C2972 \nC2985 C3012 C3177 C3200 C3407 C3608 \nC3612 C3760 C3779 C3787 C3790 C3869 \nC3906 C3921 C3922 C3923 C3924 C3925 \nC3956 C4016 C4017 C4018 \n821: C72_=_C116( C72 C116 ) C72_=_C178( C72 C178 ) C72_=_C201( C72 C201 ) C72_=_C217( C72 C217 ) C72_=_C236( C72 C236 ) \nC72_=_C358( C72 C358 ) C72_=_C471( C72 C471 ) C72_=_C779( C72 C779 ) C72_=_C802( C72 C802 ) C72_=_C1282( C72 C1282 ) C72_=_C1382( C72 C1382 ) \nC72_=_C1513( C72 C1513 ) C72_=_C1995( C72 C1995 ) C72_=_C2014( C72 C2014 ) C72_=_C2067( C72 C2067 ) C72_=_C2791( C72 C2791 ) C72_=_C2904( C72 C2904 ) \nC72_=_C2972( C72 C2972 ) C72_=_C3012( C72 C3012 ) C72_=_C3608( C72 C3608 ) C72_=_C3760( C72 C3760 ) C72_=_C3787( C72 C3787 ) C72_=_C3906( C72 C3906 ) \nC72_=_C3921( C72 C3921 ) C72_=_C3922( C72 C3922 ) C72_=_C3923( C72 C3923 ) C72_=_C3924( C72 C3924 ) C72_=_C3925( C72 C3925 ) C116_=_C178( C116 C178 ) \nC116_=_C201( C116 C201 ) C116_=_C217( C116 C217 ) C116_=_C236( C116 C236 ) C116_=_C358( C116 C358 ) C116_=_C471( C116 C471 ) C116_=_C779( C116 C779 ) \nC116_=_C802( C116 C802 ) C116_=_C1282( C116 C1282 ) C116_=_C1382( C116 C1382 ) C116_=_C1513( C116 C1513 ) C116_=_C1995( C116 C1995 ) C116_=_C2014( C116 C2014 ) \nC116_=_C2067( C116 C2067 ) C116_=_C2791( C116 C2791 ) C116_=_C2904( C116 C2904 ) C116_=_C2972( C116 C2972 ) C116_=_C3012( C116 C3012 ) C116_=_C3608( C116 C3608 ) \nC116_=_C3760( C116 C3760 ) C116_=_C3787( C116 C3787 ) C116_=_C3906( C116 C3906 ) C116_=_C3921( C116 C3921 ) C116_=_C3922( C116 C3922 ) C116_=_C3923( C116 C3923 ) \nC116_=_C3924( C116 C3924 ) C116_=_C3925( C116 C3925 ) C178_=_C201( C178 C201 ) C178_=_C217( C178 C217 ) C178_=_C236( C178 C236 ) C178_=_C358( C178 C358 ) \nC178_=_C471( C178 C471 ) C178_=_C779( C178 C779 ) C178_=_C802( C178 C802 ) C178_=_C1282( C178 C1282 ) C178_=_C1382( C178 C1382 ) C178_=_C1513( C178 C1513 ) \nC178_=_C1995( C178 C1995 ) C178_=_C2014( C178 C2014 ) C178_=_C2067( C178 C2067 ) C178_=_C2791( C178 C2791 ) C178_=_C2904( C178 C2904 ) C178_=_C2972( C178 C2972 ) \nC178_=_C3012( C178 C3012 ) C178_=_C3608( C178 C3608 ) C178_=_C3760( C178 C3760 ) C178_=_C3787( C178 C3787 ) C178_=_C3906( C178 C3906 ) C178_=_C3921( C178 C3921 ) \nC178_=_C3922( C178 C3922 ) C178_=_C3923( C178 C3923 ) C178_=_C3924( C178 C3924 ) C178_=_C3925( C178 C3925 ) C201_=_C217( C201 C217 ) C201_=_C236( C201 C236 ) \nC201_=_C358( C201 C358 ) C201_=_C471( C201 C471 ) C201_=_C779( C201 C779 ) C201_=_C802( C201 C802 ) C201_=_C1282( C201 C1282 ) C201_=_C1382( C201 C1382 ) \nC201_=_C1513( C201 C1513 ) C201_=_C1995( C201 C1995 ) C201_=_C2014( C201 C2014 ) C201_=_C2067( C201 C2067 ) C201_=_C2791( C201 C2791 ) C201_=_C2904( C201 C2904 ) \nC201_=_C2972( C201 C2972 ) C201_=_C3012( C201 C3012 ) C201_=_C3608( C201 C3608 ) C201_=_C3760( C201 C3760 ) C201_=_C3787( C201 C3787 ) C201_=_C3906( C201 C3906 ) \nC201_=_C3921( C201 C3921 ) C201_=_C3922( C201 C3922 ) C201_=_C3923( C201 C3923 ) C201_=_C3924( C201 C3924 ) C201_=_C3925( C201 C3925 ) C217_=_C236( C217 C236 ) \nC217_=_C358( C217 C358 ) C217_=_C471( C217 C471 ) C217_=_C779( C217 C779 ) C217_=_C802( C217 C802 ) C217_=_C1282( C217 C1282 ) C217_=_C1382( C217 C1382 ) \nC217_=_C1513( C217 C1513 ) C217_=_C1995( C217 C1995 ) C217_=_C2014( C217 C2014 ) C217_=_C2067( C217 C2067 ) C217_=_C2791( C217 C2791 ) C217_=_C2904( C217 C2904 ) \nC217_=_C2972( C217 C2972 ) C217_=_C3012( C217 C3012 ) C217_=_C3608( C217 C3608 ) C217_=_C3760( C217 C3760 ) C217_=_C3787( C217 C3787 ) C217_=_C3906( C217 C3906 ) \nC217_=_C3921( C217 C3921 ) C217_=_C3922( C217 C3922 ) C217_=_C3923( C217 C3923 ) C217_=_C3924( C217 C3924 ) C217_=_C3925( C217 C3925 ) C236_=_C358( C236 C358 ) \nC236_=_C471( C236 C471 ) C236_=_C779( C236 C779 ) C236_=_C802( C236 C802 ) C236_=_C1282( C236 C1282 ) C236_=_C1382( C236 C1382 ) C236_=_C1513( C236 C1513 ) \nC236_=_C1995( C236 C1995 ) C236_=_C2014( C236 C2014 ) C236_=_C2067( C236 C2067 ) C236_=_C2791( C236 C2791 ) C236_=_C2904( C236 C2904 ) C236_=_C2972( C236 C2972 ) \nC236_=_C3012( C236 C3012 ) C236_=_C3608( C236 C3608 ) C236_=_C3760( C236 C3760 ) C236_=_C3787( C236 C3787 ) C236_=_C3906( C236 C3906 ) C236_=_C3921( C236 C3921 ) \nC236_=_C3922( C236 C3922 ) C236_=_C3923( C236 C3923 ) C236_=_C3924( C236 C3924 ) C236_=_C3925( C236 C3925 ) C358_=_C471( C358 C471 ) C358_=_C779( C358 C779 ) \nC358_=_C802( C358 C802 ) C358_=_C1282( C358 C1282 ) C358_=_C1382( C358 C1382 ) C358_=_C1513( C358 C1513 ) C358_=_C1995( C358 C1995 ) C358_=_C2014( C358 C2014 ) \nC358_=_C2067( C358</w:t>
      </w:r>
    </w:p>
    <w:p>
      <w:pPr>
        <w:pStyle w:val="PreformattedText"/>
        <w:bidi w:val="0"/>
        <w:spacing w:before="0" w:after="0"/>
        <w:jc w:val="left"/>
        <w:rPr/>
      </w:pPr>
      <w:r>
        <w:rPr/>
        <w:t xml:space="preserve"> </w:t>
      </w:r>
      <w:r>
        <w:rPr/>
        <w:t>C2067 ) C358_=_C2791( C358 C2791 ) C358_=_C2904( C358 C2904 ) C358_=_C2972( C358 C2972 ) C358_=_C3012( C358 C3012 ) C358_=_C3608( C358 C3608 ) \nC358_=_C3760( C358 C3760 ) C358_=_C3787( C358 C3787 ) C358_=_C3906( C358 C3906 ) C358_=_C3921( C358 C3921 ) C358_=_C3922( C358 C3922 ) C358_=_C3923( C358 C3923 ) \nC358_=_C3924( C358 C3924 ) C358_=_C3925( C358 C3925 ) C471_=_C473( C471 C473 ) C471_=_C779( C471 C779 ) C471_=_C802( C471 C802 ) C471_=_C1282( C471 C1282 ) \nC471_=_C1382( C471 C1382 ) C471_=_C1513( C471 C1513 ) C471_=_C1995( C471 C1995 ) C471_=_C2014( C471 C2014 ) C471_=_C2067( C471 C2067 ) C471_=_C2791( C471 C2791 ) \nC471_=_C2904( C471 C2904 ) C471_=_C2972( C471 C2972 ) C471_=_C3012( C471 C3012 ) C471_=_C3608( C471 C3608 ) C471_=_C3760( C471 C3760 ) C471_=_C3787( C471 C3787 ) \nC471_=_C3906( C471 C3906 ) C471_=_C3921( C471 C3921 ) C471_=_C3922( C471 C3922 ) C471_=_C3923( C471 C3923 ) C471_=_C3924( C471 C3924 ) C471_=_C3925( C471 C3925 ) \nC473_=_C496( C473 C496 ) C473_=_C807( C473 C807 ) C473_=_C903( C473 C903 ) C473_=_C989( C473 C989 ) C473_=_C1163( C473 C1163 ) C473_=_C1285( C473 C1285 ) \nC473_=_C1385( C473 C1385 ) C473_=_C1766( C473 C1766 ) C473_=_C1896( C473 C1896 ) C473_=_C2031( C473 C2031 ) C473_=_C2070( C473 C2070 ) C473_=_C2161( C473 C2161 ) \nC473_=_C2285( C473 C2285 ) C473_=_C2301( C473 C2301 ) C473_=_C2730( C473 C2730 ) C473_=_C2985( C473 C2985 ) C473_=_C3177( C473 C3177 ) C473_=_C3200( C473 C3200 ) \nC473_=_C3407( C473 C3407 ) C473_=_C3612( C473 C3612 ) C473_=_C3779( C473 C3779 ) C473_=_C3790( C473 C3790 ) C473_=_C3869( C473 C3869 ) C473_=_C3922( C473 C3922 ) \nC473_=_C3956( C473 C3956 ) C473_=_C4016( C473 C4016 ) C473_=_C4017( C473 C4017 ) C473_=_C4018( C473 C4018 ) C496_=_C807( C496 C807 ) C496_=_C903( C496 C903 ) \nC496_=_C989( C496 C989 ) C496_=_C1163( C496 C1163 ) C496_=_C1285( C496 C1285 ) C496_=_C1385( C496 C1385 ) C496_=_C1766( C496 C1766 ) C496_=_C1896( C496 C1896 ) \nC496_=_C2031( C496 C2031 ) C496_=_C2070( C496 C2070 ) C496_=_C2161( C496 C2161 ) C496_=_C2285( C496 C2285 ) C496_=_C2301( C496 C2301 ) C496_=_C2730( C496 C2730 ) \nC496_=_C2985( C496 C2985 ) C496_=_C3177( C496 C3177 ) C496_=_C3200( C496 C3200 ) C496_=_C3407( C496 C3407 ) C496_=_C3612( C496 C3612 ) C496_=_C3779( C496 C3779 ) \nC496_=_C3790( C496 C3790 ) C496_=_C3869( C496 C3869 ) C496_=_C3922( C496 C3922 ) C496_=_C3956( C496 C3956 ) C496_=_C4016( C496 C4016 ) C496_=_C4017( C496 C4017 ) \nC496_=_C4018( C496 C4018 ) C779_=_C802( C779 C802 ) C779_=_C1282( C779 C1282 ) C779_=_C1382( C779 C1382 ) C779_=_C1513( C779 C1513 ) C779_=_C1995( C779 C1995 ) \nC779_=_C2014( C779 C2014 ) C779_=_C2067( C779 C2067 ) C779_=_C2791( C779 C2791 ) C779_=_C2904( C779 C2904 ) C779_=_C2972( C779 C2972 ) C779_=_C3012( C779 C3012 ) \nC779_=_C3608( C779 C3608 ) C779_=_C3760( C779 C3760 ) C779_=_C3787( C779 C3787 ) C779_=_C3906( C779 C3906 ) C779_=_C3921( C779 C3921 ) C779_=_C3922( C779 C3922 ) \nC779_=_C3923( C779 C3923 ) C779_=_C3924( C779 C3924 ) C779_=_C3925( C779 C3925 ) C802_=_C807( C802 C807 ) C802_=_C1282( C802 C1282 ) C802_=_C1382( C802 C1382 ) \nC802_=_C1513( C802 C1513 ) C802_=_C1995( C802 C1995 ) C802_=_C2014( C802 C2014 ) C802_=_C2067( C802 C2067 ) C802_=_C2791( C802 C2791 ) C802_=_C2904( C802 C2904 ) \nC802_=_C2972( C802 C2972 ) C802_=_C3012( C802 C3012 ) C802_=_C3608( C802 C3608 ) C802_=_C3760( C802 C3760 ) C802_=_C3787( C802 C3787 ) C802_=_C3906( C802 C3906 ) \nC802_=_C3921( C802 C3921 ) C802_=_C3922( C802 C3922 ) C802_=_C3923( C802 C3923 ) C802_=_C3924( C802 C3924 ) C802_=_C3925( C802 C3925 ) C807_=_C903( C807 C903 ) \nC807_=_C989( C807 C989 ) C807_=_C1163( C807 C1163 ) C807_=_C1285( C807 C1285 ) C807_=_C1385( C807 C1385 ) C807_=_C1766( C807 C1766 ) C807_=_C1896( C807 C1896 ) \nC807_=_C2031( C807 C2031 ) C807_=_C2070( C807 C2070 ) C807_=_C2161( C807 C2161 ) C807_=_C2285( C807 C2285 ) C807_=_C2301( C807 C2301 ) C807_=_C2730( C807 C2730 ) \nC807_=_C2985( C807 C2985 ) C807_=_C3177( C807 C3177 ) C807_=_C3200( C807 C3200 ) C807_=_C3407( C807 C3407 ) C807_=_C3612( C807 C3612 ) C807_=_C3779( C807 C3779 ) \nC807_=_C3790( C807 C3790 ) C807_=_C3869( C807 C3869 ) C807_=_C3922( C807 C3922 ) C807_=_C3956( C807 C3956 ) C807_=_C4016( C807 C4016 ) C807_=_C4017( C807 C4017 ) \nC807_=_C4018( C807 C4018 ) C903_=_C989( C903 C989 ) C903_=_C1163( C903 C1163 ) C903_=_C1285( C903 C1285 ) C903_=_C1385( C903 C1385 ) C903_=_C1766( C903 C1766 ) \nC903_=_C1896( C903 C1896 ) C903_=_C2031( C903 C2031 ) C903_=_C2070( C903 C2070 ) C903_=_C2161( C903 C2161 ) C903_=_C2285( C903 C2285 ) C903_=_C2301( C903 C2301 ) \nC903_=_C2730( C903 C2730 ) C903_=_C2985( C903 C2985 ) C903_=_C3177( C903 C3177 ) C903_=_C3200( C903 C3200 ) C903_=_C3407( C903 C3407 ) C903_=_C3612( C903 C3612 ) \nC903_=_C3779( C903 C3779 ) C903_=_C3790( C903 C3790 ) C903_=_C3869( C903 C3869 ) C903_=_C3922( C903 C3922 ) C903_=_C3956( C903 C3956 ) C903_=_C4016( C903 C4016 ) \nC903_=_C4017( C903 C4017 ) C903_=_C4018( C903 C4018 ) C989_=_C1163( C989 C1163 ) C989_=_C1285( C989 C1285 ) C989_=_C1385( C989 C1385 ) C989_=_C1766( C989 C1766 ) \nC989_=_C1896( C989 C1896 ) C989_=_C2031( C989 C2031 ) C989_=_C2070( C989 C2070 ) C989_=_C2161( C989 C2161 ) C989_=_C2285( C989 C2285 ) C989_=_C2301( C989 C2301 ) \nC989_=_C2730( C989 C2730 ) C989_=_C2985( C989 C2985 ) C989_=_C3177( C989 C3177 ) C989_=_C3200( C989 C3200 ) C989_=_C3407( C989 C3407 ) C989_=_C3612( C989 C3612 ) \nC989_=_C3779( C989 C3779 ) C989_=_C3790( C989 C3790 ) C989_=_C3869( C989 C3869 ) C989_=_C3922( C989 C3922 ) C989_=_C3956( C989 C3956 ) C989_=_C4016( C989 C4016 ) \nC989_=_C4017( C989 C4017 ) C989_=_C4018( C989 C4018 ) C1163_=_C1285( C1163 C1285 ) C1163_=_C1385( C1163 C1385 ) C1163_=_C1766( C1163 C1766 ) C1163_=_C1896( C1163 C1896 ) \nC1163_=_C2031( C1163 C2031 ) C1163_=_C2070( C1163 C2070 ) C1163_=_C2161( C1163 C2161 ) C1163_=_C2285( C1163 C2285 ) C1163_=_C2301( C1163 C2301 ) C1163_=_C2730( C1163 C2730 ) \nC1163_=_C2985( C1163 C2985 ) C1163_=_C3177( C1163 C3177 ) C1163_=_C3200( C1163 C3200 ) C1163_=_C3407( C1163 C3407 ) C1163_=_C3612( C1163 C3612 ) C1163_=_C3779( C1163 C3779 ) \nC1163_=_C3790( C1163 C3790 ) C1163_=_C3869( C1163 C3869 ) C1163_=_C3922( C1163 C3922 ) C1163_=_C3956( C1163 C3956 ) C1163_=_C4016( C1163 C4016 ) C1163_=_C4017( C1163 C4017 ) \nC1163_=_C4018( C1163 C4018 ) C1282_=_C1285( C1282 C1285 ) C1282_=_C1382( C1282 C1382 ) C1282_=_C1513( C1282 C1513 ) C1282_=_C1995( C1282 C1995 ) C1282_=_C2014( C1282 C2014 ) \nC1282_=_C2067( C1282 C2067 ) C1282_=_C2791( C1282 C2791 ) C1282_=_C2904( C1282 C2904 ) C1282_=_C2972( C1282 C2972 ) C1282_=_C3012( C1282 C3012 ) C1282_=_C3608( C1282 C3608 ) \nC1282_=_C3760( C1282 C3760 ) C1282_=_C3787( C1282 C3787 ) C1282_=_C3906( C1282 C3906 ) C1282_=_C3921( C1282 C3921 ) C1282_=_C3922( C1282 C3922 ) C1282_=_C3923( C1282 C3923 ) \nC1282_=_C3924( C1282 C3924 ) C1282_=_C3925( C1282 C3925 ) C1285_=_C1385( C1285 C1385 ) C1285_=_C1766( C1285 C1766 ) C1285_=_C1896( C1285 C1896 ) C1285_=_C2031( C1285 C2031 ) \nC1285_=_C2070( C1285 C2070 ) C1285_=_C2161( C1285 C2161 ) C1285_=_C2285( C1285 C2285 ) C1285_=_C2301( C1285 C2301 ) C1285_=_C2730( C1285 C2730 ) C1285_=_C2985( C1285 C2985 ) \nC1285_=_C3177( C1285 C3177 ) C1285_=_C3200( C1285 C3200 ) C1285_=_C3407( C1285 C3407 ) C1285_=_C3612( C1285 C3612 ) C1285_=_C3779( C1285 C3779 ) C1285_=_C3790( C1285 C3790 ) \nC1285_=_C3869( C1285 C3869 ) C1285_=_C3922( C1285 C3922 ) C1285_=_C3956( C1285 C3956 ) C1285_=_C4016( C1285 C4016 ) C1285_=_C4017( C1285 C4017 ) C1285_=_C4018( C1285 C4018 ) \nC1382_=_C1385( C1382 C1385 ) C1382_=_C1513( C1382 C1513 ) C1382_=_C1995( C1382 C1995 ) C1382_=_C2014( C1382 C2014 ) C1382_=_C2067( C1382 C2067 ) C1382_=_C2791( C1382 C2791 ) \nC1382_=_C2904( C1382 C2904 ) C1382_=_C2972( C1382 C2972 ) C1382_=_C3012( C1382 C3012 ) C1382_=_C3608( C1382 C3608 ) C1382_=_C3760( C1382 C3760 ) C1382_=_C3787( C1382 C3787 ) \nC1382_=_C3906( C1382 C3906 ) C1382_=_C3921( C1382 C3921 ) C1382_=_C3922( C1382 C3922 ) C1382_=_C3923( C1382 C3923 ) C1382_=_C3924( C1382 C3924 ) C1382_=_C3925( C1382 C3925 ) \nC1385_=_C1766( C1385 C1766 ) C1385_=_C1896( C1385 C1896 ) C1385_=_C2031( C1385 C2031 ) C1385_=_C2070( C1385 C2070 ) C1385_=_C2161( C1385 C2161 ) C1385_=_C2285( C1385 C2285 ) \nC1385_=_C2301( C1385 C2301 ) C1385_=_C2730( C1385 C2730 ) C1385_=_C2985( C1385 C2985 ) C1385_=_C3177( C1385 C3177 ) C1385_=_C3200( C1385 C3200 ) C1385_=_C3407( C1385 C3407 ) \nC1385_=_C3612( C1385 C3612 ) C1385_=_C3779( C1385 C3779 ) C1385_=_C3790( C1385 C3790 ) C1385_=_C3869( C1385 C3869 ) C1385_=_C3922( C1385 C3922 ) C1385_=_C3956( C1385 C3956 ) \nC1385_=_C4016( C1385 C4016 ) C1385_=_C4017( C1385 C4017 ) C1385_=_C4018( C1385 C4018 ) C1513_=_C1995( C1513 C1995 ) C1513_=_C2014( C1513 C2014 ) C1513_=_C2067( C1513 C2067 ) \nC1513_=_C2791( C1513 C2791 ) C1513_=_C2904( C1513 C2904 ) C1513_=_C2972( C1513 C2972 ) C1513_=_C3012( C1513 C3012 ) C1513_=_C3608( C1513 C3608 ) C1513_=_C3760( C1513 C3760 ) \nC1513_=_C3787( C1513 C3787 ) C1513_=_C3906( C1513 C3906 ) C1513_=_C3921( C1513 C3921 ) C1513_=_C3922( C1513 C3922 ) C1513_=_C3923( C1513 C3923 ) C1513_=_C3924( C1513 C3924 ) \nC1513_=_C3925( C1513 C3925 ) C1766_=_C1896( C1766 C1896 ) C1766_=_C2031( C1766 C2031 ) C1766_=_C2070( C1766 C2070 ) C1766_=_C2161( C1766 C2161 ) C1766_=_C2285( C1766 C2285 ) \nC1766_=_C2301( C1766 C2301 ) C1766_=_C2730( C1766 C2730 ) C1766_=_C2985( C1766 C2985 ) C1766_=_C3177( C1766 C3177 ) C1766_=_C3200( C1766 C3200 ) C1766_=_C3407( C1766 C3407 ) \nC1766_=_C3612( C1766 C3612 ) C1766_=_C3779( C1766 C3779 ) C1766_=_C3790( C1766 C3790 ) C1766_=_C3869( C1766 C3869 ) C1766_=_C3922( C1766 C3922 ) C1766_=_C3956( C1766 C3956 ) \nC1766_=_C4016( C1766 C4016 ) C1766_=_C4017( C1766 C4017 ) C1766_=_C4018( C1766 C4018 ) C1896_=_C2031( C1896 C2031 ) C1896_=_C2070( C1896 C2070 ) C1896_=_C2161( C1896 C2161 ) \nC1896_=_C2285( C1896 C2285 ) C1896_=_C2301( C1896 C2301 ) C1896_=_C2730( C1896 C2730 ) C1896_=_C2985( C1896 C2985 ) C1896_=_C3177( C1896 C3177 ) C1896_=_C3200(</w:t>
      </w:r>
    </w:p>
    <w:p>
      <w:pPr>
        <w:pStyle w:val="PreformattedText"/>
        <w:bidi w:val="0"/>
        <w:spacing w:before="0" w:after="0"/>
        <w:jc w:val="left"/>
        <w:rPr/>
      </w:pPr>
      <w:r>
        <w:rPr/>
        <w:t xml:space="preserve"> </w:t>
      </w:r>
      <w:r>
        <w:rPr/>
        <w:t>C1896 C3200 ) \nC1896_=_C3407( C1896 C3407 ) C1896_=_C3612( C1896 C3612 ) C1896_=_C3779( C1896 C3779 ) C1896_=_C3790( C1896 C3790 ) C1896_=_C3869( C1896 C3869 ) C1896_=_C3922( C1896 C3922 ) \nC1896_=_C3956( C1896 C3956 ) C1896_=_C4016( C1896 C4016 ) C1896_=_C4017( C1896 C4017 ) C1896_=_C4018( C1896 C4018 ) C1995_=_C2014( C1995 C2014 ) C1995_=_C2067( C1995 C2067 ) \nC1995_=_C2791( C1995 C2791 ) C1995_=_C2904( C1995 C2904 ) C1995_=_C2972( C1995 C2972 ) C1995_=_C3012( C1995 C3012 ) C1995_=_C3608( C1995 C3608 ) C1995_=_C3760( C1995 C3760 ) \nC1995_=_C3787( C1995 C3787 ) C1995_=_C3906( C1995 C3906 ) C1995_=_C3921( C1995 C3921 ) C1995_=_C3922( C1995 C3922 ) C1995_=_C3923( C1995 C3923 ) C1995_=_C3924( C1995 C3924 ) \nC1995_=_C3925( C1995 C3925 ) C2014_=_C2067( C2014 C2067 ) C2014_=_C2791( C2014 C2791 ) C2014_=_C2904( C2014 C2904 ) C2014_=_C2972( C2014 C2972 ) C2014_=_C3012( C2014 C3012 ) \nC2014_=_C3608( C2014 C3608 ) C2014_=_C3760( C2014 C3760 ) C2014_=_C3787( C2014 C3787 ) C2014_=_C3906( C2014 C3906 ) C2014_=_C3921( C2014 C3921 ) C2014_=_C3922( C2014 C3922 ) \nC2014_=_C3923( C2014 C3923 ) C2014_=_C3924( C2014 C3924 ) C2014_=_C3925( C2014 C3925 ) C2031_=_C2070( C2031 C2070 ) C2031_=_C2161( C2031 C2161 ) C2031_=_C2285( C2031 C2285 ) \nC2031_=_C2301( C2031 C2301 ) C2031_=_C2730( C2031 C2730 ) C2031_=_C2985( C2031 C2985 ) C2031_=_C3177( C2031 C3177 ) C2031_=_C3200( C2031 C3200 ) C2031_=_C3407( C2031 C3407 ) \nC2031_=_C3612( C2031 C3612 ) C2031_=_C3779( C2031 C3779 ) C2031_=_C3790( C2031 C3790 ) C2031_=_C3869( C2031 C3869 ) C2031_=_C3922( C2031 C3922 ) C2031_=_C3956( C2031 C3956 ) \nC2031_=_C4016( C2031 C4016 ) C2031_=_C4017( C2031 C4017 ) C2031_=_C4018( C2031 C4018 ) C2067_=_C2070( C2067 C2070 ) C2067_=_C2791( C2067 C2791 ) C2067_=_C2904( C2067 C2904 ) \nC2067_=_C2972( C2067 C2972 ) C2067_=_C3012( C2067 C3012 ) C2067_=_C3608( C2067 C3608 ) C2067_=_C3760( C2067 C3760 ) C2067_=_C3787( C2067 C3787 ) C2067_=_C3906( C2067 C3906 ) \nC2067_=_C3921( C2067 C3921 ) C2067_=_C3922( C2067 C3922 ) C2067_=_C3923( C2067 C3923 ) C2067_=_C3924( C2067 C3924 ) C2067_=_C3925( C2067 C3925 ) C2070_=_C2161( C2070 C2161 ) \nC2070_=_C2285( C2070 C2285 ) C2070_=_C2301( C2070 C2301 ) C2070_=_C2730( C2070 C2730 ) C2070_=_C2985( C2070 C2985 ) C2070_=_C3177( C2070 C3177 ) C2070_=_C3200( C2070 C3200 ) \nC2070_=_C3407( C2070 C3407 ) C2070_=_C3612( C2070 C3612 ) C2070_=_C3779( C2070 C3779 ) C2070_=_C3790( C2070 C3790 ) C2070_=_C3869( C2070 C3869 ) C2070_=_C3922( C2070 C3922 ) \nC2070_=_C3956( C2070 C3956 ) C2070_=_C4016( C2070 C4016 ) C2070_=_C4017( C2070 C4017 ) C2070_=_C4018( C2070 C4018 ) C2161_=_C2285( C2161 C2285 ) C2161_=_C2301( C2161 C2301 ) \nC2161_=_C2730( C2161 C2730 ) C2161_=_C2985( C2161 C2985 ) C2161_=_C3177( C2161 C3177 ) C2161_=_C3200( C2161 C3200 ) C2161_=_C3407( C2161 C3407 ) C2161_=_C3612( C2161 C3612 ) \nC2161_=_C3779( C2161 C3779 ) C2161_=_C3790( C2161 C3790 ) C2161_=_C3869( C2161 C3869 ) C2161_=_C3922( C2161 C3922 ) C2161_=_C3956( C2161 C3956 ) C2161_=_C4016( C2161 C4016 ) \nC2161_=_C4017( C2161 C4017 ) C2161_=_C4018( C2161 C4018 ) C2285_=_C2301( C2285 C2301 ) C2285_=_C2730( C2285 C2730 ) C2285_=_C2985( C2285 C2985 ) C2285_=_C3177( C2285 C3177 ) \nC2285_=_C3200( C2285 C3200 ) C2285_=_C3407( C2285 C3407 ) C2285_=_C3612( C2285 C3612 ) C2285_=_C3779( C2285 C3779 ) C2285_=_C3790( C2285 C3790 ) C2285_=_C3869( C2285 C3869 ) \nC2285_=_C3922( C2285 C3922 ) C2285_=_C3956( C2285 C3956 ) C2285_=_C4016( C2285 C4016 ) C2285_=_C4017( C2285 C4017 ) C2285_=_C4018( C2285 C4018 ) C2301_=_C2730( C2301 C2730 ) \nC2301_=_C2985( C2301 C2985 ) C2301_=_C3177( C2301 C3177 ) C2301_=_C3200( C2301 C3200 ) C2301_=_C3407( C2301 C3407 ) C2301_=_C3612( C2301 C3612 ) C2301_=_C3779( C2301 C3779 ) \nC2301_=_C3790( C2301 C3790 ) C2301_=_C3869( C2301 C3869 ) C2301_=_C3922( C2301 C3922 ) C2301_=_C3956( C2301 C3956 ) C2301_=_C4016( C2301 C4016 ) C2301_=_C4017( C2301 C4017 ) \nC2301_=_C4018( C2301 C4018 ) C2730_=_C2985( C2730 C2985 ) C2730_=_C3177( C2730 C3177 ) C2730_=_C3200( C2730 C3200 ) C2730_=_C3407( C2730 C3407 ) C2730_=_C3612( C2730 C3612 ) \nC2730_=_C3779( C2730 C3779 ) C2730_=_C3790( C2730 C3790 ) C2730_=_C3869( C2730 C3869 ) C2730_=_C3922( C2730 C3922 ) C2730_=_C3956( C2730 C3956 ) C2730_=_C4016( C2730 C4016 ) \nC2730_=_C4017( C2730 C4017 ) C2730_=_C4018( C2730 C4018 ) C2791_=_C2904( C2791 C2904 ) C2791_=_C2972( C2791 C2972 ) C2791_=_C3012( C2791 C3012 ) C2791_=_C3608( C2791 C3608 ) \nC2791_=_C3760( C2791 C3760 ) C2791_=_C3787( C2791 C3787 ) C2791_=_C3906( C2791 C3906 ) C2791_=_C3921( C2791 C3921 ) C2791_=_C3922( C2791 C3922 ) C2791_=_C3923( C2791 C3923 ) \nC2791_=_C3924( C2791 C3924 ) C2791_=_C3925( C2791 C3925 ) C2904_=_C2972( C2904 C2972 ) C2904_=_C3012( C2904 C3012 ) C2904_=_C3608( C2904 C3608 ) C2904_=_C3760( C2904 C3760 ) \nC2904_=_C3787( C2904 C3787 ) C2904_=_C3906( C2904 C3906 ) C2904_=_C3921( C2904 C3921 ) C2904_=_C3922( C2904 C3922 ) C2904_=_C3923( C2904 C3923 ) C2904_=_C3924( C2904 C3924 ) \nC2904_=_C3925( C2904 C3925 ) C2972_=_C3012( C2972 C3012 ) C2972_=_C3608( C2972 C3608 ) C2972_=_C3760( C2972 C3760 ) C2972_=_C3787( C2972 C3787 ) C2972_=_C3906( C2972 C3906 ) \nC2972_=_C3921( C2972 C3921 ) C2972_=_C3922( C2972 C3922 ) C2972_=_C3923( C2972 C3923 ) C2972_=_C3924( C2972 C3924 ) C2972_=_C3925( C2972 C3925 ) C2985_=_C3177( C2985 C3177 ) \nC2985_=_C3200( C2985 C3200 ) C2985_=_C3407( C2985 C3407 ) C2985_=_C3612( C2985 C3612 ) C2985_=_C3779( C2985 C3779 ) C2985_=_C3790( C2985 C3790 ) C2985_=_C3869( C2985 C3869 ) \nC2985_=_C3922( C2985 C3922 ) C2985_=_C3956( C2985 C3956 ) C2985_=_C4016( C2985 C4016 ) C2985_=_C4017( C2985 C4017 ) C2985_=_C4018( C2985 C4018 ) C3012_=_C3608( C3012 C3608 ) \nC3012_=_C3760( C3012 C3760 ) C3012_=_C3787( C3012 C3787 ) C3012_=_C3906( C3012 C3906 ) C3012_=_C3921( C3012 C3921 ) C3012_=_C3922( C3012 C3922 ) C3012_=_C3923( C3012 C3923 ) \nC3012_=_C3924( C3012 C3924 ) C3012_=_C3925( C3012 C3925 ) C3177_=_C3200( C3177 C3200 ) C3177_=_C3407( C3177 C3407 ) C3177_=_C3612( C3177 C3612 ) C3177_=_C3779( C3177 C3779 ) \nC3177_=_C3790( C3177 C3790 ) C3177_=_C3869( C3177 C3869 ) C3177_=_C3922( C3177 C3922 ) C3177_=_C3956( C3177 C3956 ) C3177_=_C4016( C3177 C4016 ) C3177_=_C4017( C3177 C4017 ) \nC3177_=_C4018( C3177 C4018 ) C3200_=_C3407( C3200 C3407 ) C3200_=_C3612( C3200 C3612 ) C3200_=_C3779( C3200 C3779 ) C3200_=_C3790( C3200 C3790 ) C3200_=_C3869( C3200 C3869 ) \nC3200_=_C3922( C3200 C3922 ) C3200_=_C3956( C3200 C3956 ) C3200_=_C4016( C3200 C4016 ) C3200_=_C4017( C3200 C4017 ) C3200_=_C4018( C3200 C4018 ) C3407_=_C3612( C3407 C3612 ) \nC3407_=_C3779( C3407 C3779 ) C3407_=_C3790( C3407 C3790 ) C3407_=_C3869( C3407 C3869 ) C3407_=_C3922( C3407 C3922 ) C3407_=_C3956( C3407 C3956 ) C3407_=_C4016( C3407 C4016 ) \nC3407_=_C4017( C3407 C4017 ) C3407_=_C4018( C3407 C4018 ) C3608_=_C3612( C3608 C3612 ) C3608_=_C3760( C3608 C3760 ) C3608_=_C3787( C3608 C3787 ) C3608_=_C3906( C3608 C3906 ) \nC3608_=_C3921( C3608 C3921 ) C3608_=_C3922( C3608 C3922 ) C3608_=_C3923( C3608 C3923 ) C3608_=_C3924( C3608 C3924 ) C3608_=_C3925( C3608 C3925 ) C3612_=_C3779( C3612 C3779 ) \nC3612_=_C3790( C3612 C3790 ) C3612_=_C3869( C3612 C3869 ) C3612_=_C3922( C3612 C3922 ) C3612_=_C3956( C3612 C3956 ) C3612_=_C4016( C3612 C4016 ) C3612_=_C4017( C3612 C4017 ) \nC3612_=_C4018( C3612 C4018 ) C3760_=_C3787( C3760 C3787 ) C3760_=_C3906( C3760 C3906 ) C3760_=_C3921( C3760 C3921 ) C3760_=_C3922( C3760 C3922 ) C3760_=_C3923( C3760 C3923 ) \nC3760_=_C3924( C3760 C3924 ) C3760_=_C3925( C3760 C3925 ) C3779_=_C3790( C3779 C3790 ) C3779_=_C3869( C3779 C3869 ) C3779_=_C3922( C3779 C3922 ) C3779_=_C3956( C3779 C3956 ) \nC3779_=_C4016( C3779 C4016 ) C3779_=_C4017( C3779 C4017 ) C3779_=_C4018( C3779 C4018 ) C3787_=_C3790( C3787 C3790 ) C3787_=_C3906( C3787 C3906 ) C3787_=_C3921( C3787 C3921 ) \nC3787_=_C3922( C3787 C3922 ) C3787_=_C3923( C3787 C3923 ) C3787_=_C3924( C3787 C3924 ) C3787_=_C3925( C3787 C3925 ) C3790_=_C3869( C3790 C3869 ) C3790_=_C3922( C3790 C3922 ) \nC3790_=_C3956( C3790 C3956 ) C3790_=_C4016( C3790 C4016 ) C3790_=_C4017( C3790 C4017 ) C3790_=_C4018( C3790 C4018 ) C3869_=_C3922( C3869 C3922 ) C3869_=_C3956( C3869 C3956 ) \nC3869_=_C4016( C3869 C4016 ) C3869_=_C4017( C3869 C4017 ) C3869_=_C4018( C3869 C4018 ) C3906_=_C3921( C3906 C3921 ) C3906_=_C3922( C3906 C3922 ) C3906_=_C3923( C3906 C3923 ) \nC3906_=_C3924( C3906 C3924 ) C3906_=_C3925( C3906 C3925 ) C3921_=_C3922( C3921 C3922 ) C3921_=_C3923( C3921 C3923 ) C3921_=_C3924( C3921 C3924 ) C3921_=_C3925( C3921 C3925 ) \nC3921_=_C3956( C3921 C3956 ) C3922_=_C3923( C3922 C3923 ) C3922_=_C3924( C3922 C3924 ) C3922_=_C3925( C3922 C3925 ) C3922_=_C3956( C3922 C3956 ) C3922_=_C4016( C3922 C4016 ) \nC3922_=_C4017( C3922 C4017 ) C3922_=_C4018( C3922 C4018 ) C3923_=_C3924( C3923 C3924 ) C3923_=_C3925( C3923 C3925 ) C3924_=_C3925( C3924 C3925 ) C3925_=_C4018( C3925 C4018 ) \nC3956_=_C4016( C3956 C4016 ) C3956_=_C4017( C3956 C4017 ) C3956_=_C4018( C3956 C4018 ) C4016_=_C4017( C4016 C4017 ) C4016_=_C4018( C4016 C4018 ) C4017_=_C4018( C4017 C4018 ) "];119-&gt;174[label="56: C72 C116 C178 C201 C217 \nC236 C358 C471 C473 C496 C779 \nC802 C807 C903 C989 C1163 C1282 \nC1285 C1382 C1385 C1513 C1766 C1896 \nC1995 C2014 C2031 C2067 C2070 C2161 \nC2285 C2301 C2730 C2791 C2904 C2972 \nC2985 C3012 C3177 C3200 C3407 C3608 \nC3612 C3760 C3779 C3787 C3790 C3869 \nC3906 C3921 C3923 C3924 C3925 C3956 \nC4016 C4017 C4018 \n765: C72_=_C116 ,C72_=_C178 ,C72_=_C201 ,C72_=_C217 ,C72_=_C236 ,\nC72_=_C358 ,C72_=_C471 ,C72_=_C779 ,C72_=_C802 ,C72_=_C1282 ,C72_=_C1382 ,\nC72_=_C1513 ,C72_=_C1995 ,C72_=_C2014 ,C72_=_C2067 ,C72_=_C2791 ,C72_=_C2904 ,\nC72_=_C2972 ,C72_=_C3012 ,C72_=_C3608 ,C72_=_C3760 ,C72_=_C3787 ,C72_=_C3906 ,\nC72_=_C3921 ,C72_=_C3923 ,C72_=_C3924 ,C72_=_C3925 ,C116_=_C178 ,C116_=_C201 ,\nC116_=_C217 ,C116_=_C236 ,C116_=_C358 ,C116_=_C471 ,C116_=_C779 ,C116_=_C802 ,\nC116_=_C1282 ,C116_=_C1382 ,C116_=_C1513 ,C116_=_C1995 ,C116_=_C2014 ,C116_=_C2067 ,\nC116_=_C2791</w:t>
      </w:r>
    </w:p>
    <w:p>
      <w:pPr>
        <w:pStyle w:val="PreformattedText"/>
        <w:bidi w:val="0"/>
        <w:spacing w:before="0" w:after="0"/>
        <w:jc w:val="left"/>
        <w:rPr/>
      </w:pPr>
      <w:r>
        <w:rPr/>
        <w:t xml:space="preserve"> </w:t>
      </w:r>
      <w:r>
        <w:rPr/>
        <w:t>,C116_=_C2904 ,C116_=_C2972 ,C116_=_C3012 ,C116_=_C3608 ,C116_=_C3760 ,\nC116_=_C3787 ,C116_=_C3906 ,C116_=_C3921 ,C116_=_C3923 ,C116_=_C3924 ,C116_=_C3925 ,\nC178_=_C201 ,C178_=_C217 ,C178_=_C236 ,C178_=_C358 ,C178_=_C471 ,C178_=_C779 ,\nC178_=_C802 ,C178_=_C1282 ,C178_=_C1382 ,C178_=_C1513 ,C178_=_C1995 ,C178_=_C2014 ,\nC178_=_C2067 ,C178_=_C2791 ,C178_=_C2904 ,C178_=_C2972 ,C178_=_C3012 ,C178_=_C3608 ,\nC178_=_C3760 ,C178_=_C3787 ,C178_=_C3906 ,C178_=_C3921 ,C178_=_C3923 ,C178_=_C3924 ,\nC178_=_C3925 ,C201_=_C217 ,C201_=_C236 ,C201_=_C358 ,C201_=_C471 ,C201_=_C779 ,\nC201_=_C802 ,C201_=_C1282 ,C201_=_C1382 ,C201_=_C1513 ,C201_=_C1995 ,C201_=_C2014 ,\nC201_=_C2067 ,C201_=_C2791 ,C201_=_C2904 ,C201_=_C2972 ,C201_=_C3012 ,C201_=_C3608 ,\nC201_=_C3760 ,C201_=_C3787 ,C201_=_C3906 ,C201_=_C3921 ,C201_=_C3923 ,C201_=_C3924 ,\nC201_=_C3925 ,C217_=_C236 ,C217_=_C358 ,C217_=_C471 ,C217_=_C779 ,C217_=_C802 ,\nC217_=_C1282 ,C217_=_C1382 ,C217_=_C1513 ,C217_=_C1995 ,C217_=_C2014 ,C217_=_C2067 ,\nC217_=_C2791 ,C217_=_C2904 ,C217_=_C2972 ,C217_=_C3012 ,C217_=_C3608 ,C217_=_C3760 ,\nC217_=_C3787 ,C217_=_C3906 ,C217_=_C3921 ,C217_=_C3923 ,C217_=_C3924 ,C217_=_C3925 ,\nC236_=_C358 ,C236_=_C471 ,C236_=_C779 ,C236_=_C802 ,C236_=_C1282 ,C236_=_C1382 ,\nC236_=_C1513 ,C236_=_C1995 ,C236_=_C2014 ,C236_=_C2067 ,C236_=_C2791 ,C236_=_C2904 ,\nC236_=_C2972 ,C236_=_C3012 ,C236_=_C3608 ,C236_=_C3760 ,C236_=_C3787 ,C236_=_C3906 ,\nC236_=_C3921 ,C236_=_C3923 ,C236_=_C3924 ,C236_=_C3925 ,C358_=_C471 ,C358_=_C779 ,\nC358_=_C802 ,C358_=_C1282 ,C358_=_C1382 ,C358_=_C1513 ,C358_=_C1995 ,C358_=_C2014 ,\nC358_=_C2067 ,C358_=_C2791 ,C358_=_C2904 ,C358_=_C2972 ,C358_=_C3012 ,C358_=_C3608 ,\nC358_=_C3760 ,C358_=_C3787 ,C358_=_C3906 ,C358_=_C3921 ,C358_=_C3923 ,C358_=_C3924 ,\nC358_=_C3925 ,C471_=_C473 ,C471_=_C779 ,C471_=_C802 ,C471_=_C1282 ,C471_=_C1382 ,\nC471_=_C1513 ,C471_=_C1995 ,C471_=_C2014 ,C471_=_C2067 ,C471_=_C2791 ,C471_=_C2904 ,\nC471_=_C2972 ,C471_=_C3012 ,C471_=_C3608 ,C471_=_C3760 ,C471_=_C3787 ,C471_=_C3906 ,\nC471_=_C3921 ,C471_=_C3923 ,C471_=_C3924 ,C471_=_C3925 ,C473_=_C496 ,C473_=_C807 ,\nC473_=_C903 ,C473_=_C989 ,C473_=_C1163 ,C473_=_C1285 ,C473_=_C1385 ,C473_=_C1766 ,\nC473_=_C1896 ,C473_=_C2031 ,C473_=_C2070 ,C473_=_C2161 ,C473_=_C2285 ,C473_=_C2301 ,\nC473_=_C2730 ,C473_=_C2985 ,C473_=_C3177 ,C473_=_C3200 ,C473_=_C3407 ,C473_=_C3612 ,\nC473_=_C3779 ,C473_=_C3790 ,C473_=_C3869 ,C473_=_C3956 ,C473_=_C4016 ,C473_=_C4017 ,\nC473_=_C4018 ,C496_=_C807 ,C496_=_C903 ,C496_=_C989 ,C496_=_C1163 ,C496_=_C1285 ,\nC496_=_C1385 ,C496_=_C1766 ,C496_=_C1896 ,C496_=_C2031 ,C496_=_C2070 ,C496_=_C2161 ,\nC496_=_C2285 ,C496_=_C2301 ,C496_=_C2730 ,C496_=_C2985 ,C496_=_C3177 ,C496_=_C3200 ,\nC496_=_C3407 ,C496_=_C3612 ,C496_=_C3779 ,C496_=_C3790 ,C496_=_C3869 ,C496_=_C3956 ,\nC496_=_C4016 ,C496_=_C4017 ,C496_=_C4018 ,C779_=_C802 ,C779_=_C1282 ,C779_=_C1382 ,\nC779_=_C1513 ,C779_=_C1995 ,C779_=_C2014 ,C779_=_C2067 ,C779_=_C2791 ,C779_=_C2904 ,\nC779_=_C2972 ,C779_=_C3012 ,C779_=_C3608 ,C779_=_C3760 ,C779_=_C3787 ,C779_=_C3906 ,\nC779_=_C3921 ,C779_=_C3923 ,C779_=_C3924 ,C779_=_C3925 ,C802_=_C807 ,C802_=_C1282 ,\nC802_=_C1382 ,C802_=_C1513 ,C802_=_C1995 ,C802_=_C2014 ,C802_=_C2067 ,C802_=_C2791 ,\nC802_=_C2904 ,C802_=_C2972 ,C802_=_C3012 ,C802_=_C3608 ,C802_=_C3760 ,C802_=_C3787 ,\nC802_=_C3906 ,C802_=_C3921 ,C802_=_C3923 ,C802_=_C3924 ,C802_=_C3925 ,C807_=_C903 ,\nC807_=_C989 ,C807_=_C1163 ,C807_=_C1285 ,C807_=_C1385 ,C807_=_C1766 ,C807_=_C1896 ,\nC807_=_C2031 ,C807_=_C2070 ,C807_=_C2161 ,C807_=_C2285 ,C807_=_C2301 ,C807_=_C2730 ,\nC807_=_C2985 ,C807_=_C3177 ,C807_=_C3200 ,C807_=_C3407 ,C807_=_C3612 ,C807_=_C3779 ,\nC807_=_C3790 ,C807_=_C3869 ,C807_=_C3956 ,C807_=_C4016 ,C807_=_C4017 ,C807_=_C4018 ,\nC903_=_C989 ,C903_=_C1163 ,C903_=_C1285 ,C903_=_C1385 ,C903_=_C1766 ,C903_=_C1896 ,\nC903_=_C2031 ,C903_=_C2070 ,C903_=_C2161 ,C903_=_C2285 ,C903_=_C2301 ,C903_=_C2730 ,\nC903_=_C2985 ,C903_=_C3177 ,C903_=_C3200 ,C903_=_C3407 ,C903_=_C3612 ,C903_=_C3779 ,\nC903_=_C3790 ,C903_=_C3869 ,C903_=_C3956 ,C903_=_C4016 ,C903_=_C4017 ,C903_=_C4018 ,\nC989_=_C1163 ,C989_=_C1285 ,C989_=_C1385 ,C989_=_C1766 ,C989_=_C1896 ,C989_=_C2031 ,\nC989_=_C2070 ,C989_=_C2161 ,C989_=_C2285 ,C989_=_C2301 ,C989_=_C2730 ,C989_=_C2985 ,\nC989_=_C3177 ,C989_=_C3200 ,C989_=_C3407 ,C989_=_C3612 ,C989_=_C3779 ,C989_=_C3790 ,\nC989_=_C3869 ,C989_=_C3956 ,C989_=_C4016 ,C989_=_C4017 ,C989_=_C4018 ,C1163_=_C1285 ,\nC1163_=_C1385 ,C1163_=_C1766 ,C1163_=_C1896 ,C1163_=_C2031 ,C1163_=_C2070 ,C1163_=_C2161 ,\nC1163_=_C2285 ,C1163_=_C2301 ,C1163_=_C2730 ,C1163_=_C2985 ,C1163_=_C3177 ,C1163_=_C3200 ,\nC1163_=_C3407 ,C1163_=_C3612 ,C1163_=_C3779 ,C1163_=_C3790 ,C1163_=_C3869 ,C1163_=_C3956 ,\nC1163_=_C4016 ,C1163_=_C4017 ,C1163_=_C4018 ,C1282_=_C1285 ,C1282_=_C1382 ,C1282_=_C1513 ,\nC1282_=_C1995 ,C1282_=_C2014 ,C1282_=_C2067 ,C1282_=_C2791 ,C1282_=_C2904 ,C1282_=_C2972 ,\nC1282_=_C3012 ,C1282_=_C3608 ,C1282_=_C3760 ,C1282_=_C3787 ,C1282_=_C3906 ,C1282_=_C3921 ,\nC1282_=_C3923 ,C1282_=_C3924 ,C1282_=_C3925 ,C1285_=_C1385 ,C1285_=_C1766 ,C1285_=_C1896 ,\nC1285_=_C2031 ,C1285_=_C2070 ,C1285_=_C2161 ,C1285_=_C2285 ,C1285_=_C2301 ,C1285_=_C2730 ,\nC1285_=_C2985 ,C1285_=_C3177 ,C1285_=_C3200 ,C1285_=_C3407 ,C1285_=_C3612 ,C1285_=_C3779 ,\nC1285_=_C3790 ,C1285_=_C3869 ,C1285_=_C3956 ,C1285_=_C4016 ,C1285_=_C4017 ,C1285_=_C4018 ,\nC1382_=_C1385 ,C1382_=_C1513 ,C1382_=_C1995 ,C1382_=_C2014 ,C1382_=_C2067 ,C1382_=_C2791 ,\nC1382_=_C2904 ,C1382_=_C2972 ,C1382_=_C3012 ,C1382_=_C3608 ,C1382_=_C3760 ,C1382_=_C3787 ,\nC1382_=_C3906 ,C1382_=_C3921 ,C1382_=_C3923 ,C1382_=_C3924 ,C1382_=_C3925 ,C1385_=_C1766 ,\nC1385_=_C1896 ,C1385_=_C2031 ,C1385_=_C2070 ,C1385_=_C2161 ,C1385_=_C2285 ,C1385_=_C2301 ,\nC1385_=_C2730 ,C1385_=_C2985 ,C1385_=_C3177 ,C1385_=_C3200 ,C1385_=_C3407 ,C1385_=_C3612 ,\nC1385_=_C3779 ,C1385_=_C3790 ,C1385_=_C3869 ,C1385_=_C3956 ,C1385_=_C4016 ,C1385_=_C4017 ,\nC1385_=_C4018 ,C1513_=_C1995 ,C1513_=_C2014 ,C1513_=_C2067 ,C1513_=_C2791 ,C1513_=_C2904 ,\nC1513_=_C2972 ,C1513_=_C3012 ,C1513_=_C3608 ,C1513_=_C3760 ,C1513_=_C3787 ,C1513_=_C3906 ,\nC1513_=_C3921 ,C1513_=_C3923 ,C1513_=_C3924 ,C1513_=_C3925 ,C1766_=_C1896 ,C1766_=_C2031 ,\nC1766_=_C2070 ,C1766_=_C2161 ,C1766_=_C2285 ,C1766_=_C2301 ,C1766_=_C2730 ,C1766_=_C2985 ,\nC1766_=_C3177 ,C1766_=_C3200 ,C1766_=_C3407 ,C1766_=_C3612 ,C1766_=_C3779 ,C1766_=_C3790 ,\nC1766_=_C3869 ,C1766_=_C3956 ,C1766_=_C4016 ,C1766_=_C4017 ,C1766_=_C4018 ,C1896_=_C2031 ,\nC1896_=_C2070 ,C1896_=_C2161 ,C1896_=_C2285 ,C1896_=_C2301 ,C1896_=_C2730 ,C1896_=_C2985 ,\nC1896_=_C3177 ,C1896_=_C3200 ,C1896_=_C3407 ,C1896_=_C3612 ,C1896_=_C3779 ,C1896_=_C3790 ,\nC1896_=_C3869 ,C1896_=_C3956 ,C1896_=_C4016 ,C1896_=_C4017 ,C1896_=_C4018 ,C1995_=_C2014 ,\nC1995_=_C2067 ,C1995_=_C2791 ,C1995_=_C2904 ,C1995_=_C2972 ,C1995_=_C3012 ,C1995_=_C3608 ,\nC1995_=_C3760 ,C1995_=_C3787 ,C1995_=_C3906 ,C1995_=_C3921 ,C1995_=_C3923 ,C1995_=_C3924 ,\nC1995_=_C3925 ,C2014_=_C2067 ,C2014_=_C2791 ,C2014_=_C2904 ,C2014_=_C2972 ,C2014_=_C3012 ,\nC2014_=_C3608 ,C2014_=_C3760 ,C2014_=_C3787 ,C2014_=_C3906 ,C2014_=_C3921 ,C2014_=_C3923 ,\nC2014_=_C3924 ,C2014_=_C3925 ,C2031_=_C2070 ,C2031_=_C2161 ,C2031_=_C2285 ,C2031_=_C2301 ,\nC2031_=_C2730 ,C2031_=_C2985 ,C2031_=_C3177 ,C2031_=_C3200 ,C2031_=_C3407 ,C2031_=_C3612 ,\nC2031_=_C3779 ,C2031_=_C3790 ,C2031_=_C3869 ,C2031_=_C3956 ,C2031_=_C4016 ,C2031_=_C4017 ,\nC2031_=_C4018 ,C2067_=_C2070 ,C2067_=_C2791 ,C2067_=_C2904 ,C2067_=_C2972 ,C2067_=_C3012 ,\nC2067_=_C3608 ,C2067_=_C3760 ,C2067_=_C3787 ,C2067_=_C3906 ,C2067_=_C3921 ,C2067_=_C3923 ,\nC2067_=_C3924 ,C2067_=_C3925 ,C2070_=_C2161 ,C2070_=_C2285 ,C2070_=_C2301 ,C2070_=_C2730 ,\nC2070_=_C2985 ,C2070_=_C3177 ,C2070_=_C3200 ,C2070_=_C3407 ,C2070_=_C3612 ,C2070_=_C3779 ,\nC2070_=_C3790 ,C2070_=_C3869 ,C2070_=_C3956 ,C2070_=_C4016 ,C2070_=_C4017 ,C2070_=_C4018 ,\nC2161_=_C2285 ,C2161_=_C2301 ,C2161_=_C2730 ,C2161_=_C2985 ,C2161_=_C3177 ,C2161_=_C3200 ,\nC2161_=_C3407 ,C2161_=_C3612 ,C2161_=_C3779 ,C2161_=_C3790 ,C2161_=_C3869 ,C2161_=_C3956 ,\nC2161_=_C4016 ,C2161_=_C4017 ,C2161_=_C4018 ,C2285_=_C2301 ,C2285_=_C2730 ,C2285_=_C2985 ,\nC2285_=_C3177 ,C2285_=_C3200 ,C2285_=_C3407 ,C2285_=_C3612 ,C2285_=_C3779 ,C2285_=_C3790 ,\nC2285_=_C3869 ,C2285_=_C3956 ,C2285_=_C4016 ,C2285_=_C4017 ,C2285_=_C4018 ,C2301_=_C2730 ,\nC2301_=_C2985 ,C2301_=_C3177 ,C2301_=_C3200 ,C2301_=_C3407 ,C2301_=_C3612 ,C2301_=_C3779 ,\nC2301_=_C3790 ,C2301_=_C3869 ,C2301_=_C3956 ,C2301_=_C4016 ,C2301_=_C4017 ,C2301_=_C4018 ,\nC2730_=_C2985 ,C2730_=_C3177 ,C2730_=_C3200 ,C2730_=_C3407 ,C2730_=_C3612 ,C2730_=_C3779 ,\nC2730_=_C3790 ,C2730_=_C3869 ,C2730_=_C3956 ,C2730_=_C4016 ,C2730_=_C4017 ,C2730_=_C4018 ,\nC2791_=_C2904 ,C2791_=_C2972 ,C2791_=_C3012 ,C2791_=_C3608 ,C2791_=_C3760 ,C2791_=_C3787 ,\nC2791_=_C3906 ,C2791_=_C3921 ,C2791_=_C3923 ,C2791_=_C3924 ,C2791_=_C3925 ,C2904_=_C2972 ,\nC2904_=_C3012 ,C2904_=_C3608 ,C2904_=_C3760 ,C2904_=_C3787 ,C2904_=_C3906 ,C2904_=_C3921 ,\nC2904_=_C3923 ,C2904_=_C3924 ,C2904_=_C3925 ,C2972_=_C3012 ,C2972_=_C3608 ,C2972_=_C3760 ,\nC2972_=_C3787 ,C2972_=_C3906 ,C2972_=_C3921 ,C2972_=_C3923 ,C2972_=_C3924 ,C2972_=_C3925 ,\nC2985_=_C3177 ,C2985_=_C3200 ,C2985_=_C3407 ,C2985_=_C3612 ,C2985_=_C3779 ,C2985_=_C3790 ,\nC2985_=_C3869 ,C2985_=_C3956 ,C2985_=_C4016 ,C2985_=_C4017 ,C2985_=_C4018 ,C3012_=_C3608 ,\nC3012_=_C3760 ,C3012_=_C3787 ,C3012_=_C3906 ,C3012_=_C3921 ,C3012_=_C3923 ,C3012_=_C3924 ,\nC3012_=_C3925 ,C3177_=_C3200 ,C3177_=_C3407 ,C3177_=_C3612 ,C3177_=_C3779 ,C3177_=_C3790 ,\nC3177_=_C3869 ,C3177_=_C3956 ,C3177_=_C4016 ,C3177_=_C4017 ,C3177_=_C4018 ,C3200_=_C3407 ,\nC3200_=_C3612 ,C3200_=_C3779 ,C3200_=_C3790 ,C3200_=_C3869 ,C3200_=_C3956 ,C3200_=_C4016 ,\nC3200_=_C4017 ,C3200_=_C4018 ,C3407_=_C3612 ,C3407_=_C3779 ,C3407_=_C3790 ,C3407_=_C3869 ,\nC3407_=_C3956 ,C3407_=_C4016 ,C3407_=_C4017 ,C3407_=_C4018 ,C3608_=_C3612 ,C3608_=_C3760 ,\nC3608_=_C3787 ,C3608_=_C3906 ,C3608_=_C3921 ,C3608_=_C3923</w:t>
      </w:r>
    </w:p>
    <w:p>
      <w:pPr>
        <w:pStyle w:val="PreformattedText"/>
        <w:bidi w:val="0"/>
        <w:spacing w:before="0" w:after="0"/>
        <w:jc w:val="left"/>
        <w:rPr/>
      </w:pPr>
      <w:r>
        <w:rPr/>
        <w:t xml:space="preserve"> </w:t>
      </w:r>
      <w:r>
        <w:rPr/>
        <w:t>,C3608_=_C3924 ,C3608_=_C3925 ,\nC3612_=_C3779 ,C3612_=_C3790 ,C3612_=_C3869 ,C3612_=_C3956 ,C3612_=_C4016 ,C3612_=_C4017 ,\nC3612_=_C4018 ,C3760_=_C3787 ,C3760_=_C3906 ,C3760_=_C3921 ,C3760_=_C3923 ,C3760_=_C3924 ,\nC3760_=_C3925 ,C3779_=_C3790 ,C3779_=_C3869 ,C3779_=_C3956 ,C3779_=_C4016 ,C3779_=_C4017 ,\nC3779_=_C4018 ,C3787_=_C3790 ,C3787_=_C3906 ,C3787_=_C3921 ,C3787_=_C3923 ,C3787_=_C3924 ,\nC3787_=_C3925 ,C3790_=_C3869 ,C3790_=_C3956 ,C3790_=_C4016 ,C3790_=_C4017 ,C3790_=_C4018 ,\nC3869_=_C3956 ,C3869_=_C4016 ,C3869_=_C4017 ,C3869_=_C4018 ,C3906_=_C3921 ,C3906_=_C3923 ,\nC3906_=_C3924 ,C3906_=_C3925 ,C3921_=_C3923 ,C3921_=_C3924 ,C3921_=_C3925 ,C3921_=_C3956 ,\nC3923_=_C3924 ,C3923_=_C3925 ,C3924_=_C3925 ,C3925_=_C4018 ,C3956_=_C4016 ,C3956_=_C4017 ,\nC3956_=_C4018 ,C4016_=_C4017 ,C4016_=_C4018 ,C4017_=_C4018 ,"];175[shape=box, label="id:175 level: 6\n57: C460 C472 C545 C608 C704 \nC789 C804 C920 C1202 C1270 C1283 \nC1345 C1369 C1383 C1561 C1570 C1694 \nC1724 C1730 C1983 C2055 C2056 C2057 \nC2058 C2059 C2060 C2061 C2062 C2063 \nC2064 C2065 C2066 C2067 C2068 C2069 \nC2070 C2071 C2072 C2073 C2229 C2701 \nC2759 C2826 C2875 C3094 C3305 C3609 \nC3721 C3788 C3821 C3921 C3927 C3934 \nC3955 C3956 C3957 C3958 \n822: C460_=_C472( C460 C472 ) C460_=_C608( C460 C608 ) C460_=_C789( C460 C789 ) C460_=_C1202( C460 C1202 ) C460_=_C1270( C460 C1270 ) \nC460_=_C1345( C460 C1345 ) C460_=_C1369( C460 C1369 ) C460_=_C1570( C460 C1570 ) C460_=_C1694( C460 C1694 ) C460_=_C1730( C460 C1730 ) C460_=_C2055( C460 C2055 ) \nC460_=_C2056( C460 C2056 ) C460_=_C2057( C460 C2057 ) C460_=_C2058( C460 C2058 ) C460_=_C2059( C460 C2059 ) C460_=_C2060( C460 C2060 ) C460_=_C2061( C460 C2061 ) \nC460_=_C2062( C460 C2062 ) C460_=_C2063( C460 C2063 ) C460_=_C2064( C460 C2064 ) C460_=_C2065( C460 C2065 ) C460_=_C2066( C460 C2066 ) C460_=_C2067( C460 C2067 ) \nC460_=_C2068( C460 C2068 ) C460_=_C2069( C460 C2069 ) C460_=_C2070( C460 C2070 ) C460_=_C2071( C460 C2071 ) C460_=_C2072( C460 C2072 ) C460_=_C2073( C460 C2073 ) \nC472_=_C545( C472 C545 ) C472_=_C704( C472 C704 ) C472_=_C804( C472 C804 ) C472_=_C920( C472 C920 ) C472_=_C1283( C472 C1283 ) C472_=_C1383( C472 C1383 ) \nC472_=_C1561( C472 C1561 ) C472_=_C1724( C472 C1724 ) C472_=_C1983( C472 C1983 ) C472_=_C2068( C472 C2068 ) C472_=_C2229( C472 C2229 ) C472_=_C2701( C472 C2701 ) \nC472_=_C2759( C472 C2759 ) C472_=_C2826( C472 C2826 ) C472_=_C2875( C472 C2875 ) C472_=_C3094( C472 C3094 ) C472_=_C3305( C472 C3305 ) C472_=_C3609( C472 C3609 ) \nC472_=_C3721( C472 C3721 ) C472_=_C3788( C472 C3788 ) C472_=_C3821( C472 C3821 ) C472_=_C3921( C472 C3921 ) C472_=_C3927( C472 C3927 ) C472_=_C3934( C472 C3934 ) \nC472_=_C3955( C472 C3955 ) C472_=_C3956( C472 C3956 ) C472_=_C3957( C472 C3957 ) C472_=_C3958( C472 C3958 ) C545_=_C704( C545 C704 ) C545_=_C804( C545 C804 ) \nC545_=_C920( C545 C920 ) C545_=_C1283( C545 C1283 ) C545_=_C1383( C545 C1383 ) C545_=_C1561( C545 C1561 ) C545_=_C1724( C545 C1724 ) C545_=_C1983( C545 C1983 ) \nC545_=_C2068( C545 C2068 ) C545_=_C2229( C545 C2229 ) C545_=_C2701( C545 C2701 ) C545_=_C2759( C545 C2759 ) C545_=_C2826( C545 C2826 ) C545_=_C2875( C545 C2875 ) \nC545_=_C3094( C545 C3094 ) C545_=_C3305( C545 C3305 ) C545_=_C3609( C545 C3609 ) C545_=_C3721( C545 C3721 ) C545_=_C3788( C545 C3788 ) C545_=_C3821( C545 C3821 ) \nC545_=_C3921( C545 C3921 ) C545_=_C3927( C545 C3927 ) C545_=_C3934( C545 C3934 ) C545_=_C3955( C545 C3955 ) C545_=_C3956( C545 C3956 ) C545_=_C3957( C545 C3957 ) \nC545_=_C3958( C545 C3958 ) C608_=_C789( C608 C789 ) C608_=_C1202( C608 C1202 ) C608_=_C1270( C608 C1270 ) C608_=_C1345( C608 C1345 ) C608_=_C1369( C608 C1369 ) \nC608_=_C1570( C608 C1570 ) C608_=_C1694( C608 C1694 ) C608_=_C1730( C608 C1730 ) C608_=_C2055( C608 C2055 ) C608_=_C2056( C608 C2056 ) C608_=_C2057( C608 C2057 ) \nC608_=_C2058( C608 C2058 ) C608_=_C2059( C608 C2059 ) C608_=_C2060( C608 C2060 ) C608_=_C2061( C608 C2061 ) C608_=_C2062( C608 C2062 ) C608_=_C2063( C608 C2063 ) \nC608_=_C2064( C608 C2064 ) C608_=_C2065( C608 C2065 ) C608_=_C2066( C608 C2066 ) C608_=_C2067( C608 C2067 ) C608_=_C2068( C608 C2068 ) C608_=_C2069( C608 C2069 ) \nC608_=_C2070( C608 C2070 ) C608_=_C2071( C608 C2071 ) C608_=_C2072( C608 C2072 ) C608_=_C2073( C608 C2073 ) C704_=_C804( C704 C804 ) C704_=_C920( C704 C920 ) \nC704_=_C1283( C704 C1283 ) C704_=_C1383( C704 C1383 ) C704_=_C1561( C704 C1561 ) C704_=_C1724( C704 C1724 ) C704_=_C1983( C704 C1983 ) C704_=_C2068( C704 C2068 ) \nC704_=_C2229( C704 C2229 ) C704_=_C2701( C704 C2701 ) C704_=_C2759( C704 C2759 ) C704_=_C2826( C704 C2826 ) C704_=_C2875( C704 C2875 ) C704_=_C3094( C704 C3094 ) \nC704_=_C3305( C704 C3305 ) C704_=_C3609( C704 C3609 ) C704_=_C3721( C704 C3721 ) C704_=_C3788( C704 C3788 ) C704_=_C3821( C704 C3821 ) C704_=_C3921( C704 C3921 ) \nC704_=_C3927( C704 C3927 ) C704_=_C3934( C704 C3934 ) C704_=_C3955( C704 C3955 ) C704_=_C3956( C704 C3956 ) C704_=_C3957( C704 C3957 ) C704_=_C3958( C704 C3958 ) \nC789_=_C804( C789 C804 ) C789_=_C1202( C789 C1202 ) C789_=_C1270( C789 C1270 ) C789_=_C1345( C789 C1345 ) C789_=_C1369( C789 C1369 ) C789_=_C1570( C789 C1570 ) \nC789_=_C1694( C789 C1694 ) C789_=_C1730( C789 C1730 ) C789_=_C2055( C789 C2055 ) C789_=_C2056( C789 C2056 ) C789_=_C2057( C789 C2057 ) C789_=_C2058( C789 C2058 ) \nC789_=_C2059( C789 C2059 ) C789_=_C2060( C789 C2060 ) C789_=_C2061( C789 C2061 ) C789_=_C2062( C789 C2062 ) C789_=_C2063( C789 C2063 ) C789_=_C2064( C789 C2064 ) \nC789_=_C2065( C789 C2065 ) C789_=_C2066( C789 C2066 ) C789_=_C2067( C789 C2067 ) C789_=_C2068( C789 C2068 ) C789_=_C2069( C789 C2069 ) C789_=_C2070( C789 C2070 ) \nC789_=_C2071( C789 C2071 ) C789_=_C2072( C789 C2072 ) C789_=_C2073( C789 C2073 ) C804_=_C920( C804 C920 ) C804_=_C1283( C804 C1283 ) C804_=_C1383( C804 C1383 ) \nC804_=_C1561( C804 C1561 ) C804_=_C1724( C804 C1724 ) C804_=_C1983( C804 C1983 ) C804_=_C2068( C804 C2068 ) C804_=_C2229( C804 C2229 ) C804_=_C2701( C804 C2701 ) \nC804_=_C2759( C804 C2759 ) C804_=_C2826( C804 C2826 ) C804_=_C2875( C804 C2875 ) C804_=_C3094( C804 C3094 ) C804_=_C3305( C804 C3305 ) C804_=_C3609( C804 C3609 ) \nC804_=_C3721( C804 C3721 ) C804_=_C3788( C804 C3788 ) C804_=_C3821( C804 C3821 ) C804_=_C3921( C804 C3921 ) C804_=_C3927( C804 C3927 ) C804_=_C3934( C804 C3934 ) \nC804_=_C3955( C804 C3955 ) C804_=_C3956( C804 C3956 ) C804_=_C3957( C804 C3957 ) C804_=_C3958( C804 C3958 ) C920_=_C1283( C920 C1283 ) C920_=_C1383( C920 C1383 ) \nC920_=_C1561( C920 C1561 ) C920_=_C1724( C920 C1724 ) C920_=_C1983( C920 C1983 ) C920_=_C2068( C920 C2068 ) C920_=_C2229( C920 C2229 ) C920_=_C2701( C920 C2701 ) \nC920_=_C2759( C920 C2759 ) C920_=_C2826( C920 C2826 ) C920_=_C2875( C920 C2875 ) C920_=_C3094( C920 C3094 ) C920_=_C3305( C920 C3305 ) C920_=_C3609( C920 C3609 ) \nC920_=_C3721( C920 C3721 ) C920_=_C3788( C920 C3788 ) C920_=_C3821( C920 C3821 ) C920_=_C3921( C920 C3921 ) C920_=_C3927( C920 C3927 ) C920_=_C3934( C920 C3934 ) \nC920_=_C3955( C920 C3955 ) C920_=_C3956( C920 C3956 ) C920_=_C3957( C920 C3957 ) C920_=_C3958( C920 C3958 ) C1202_=_C1270( C1202 C1270 ) C1202_=_C1345( C1202 C1345 ) \nC1202_=_C1369( C1202 C1369 ) C1202_=_C1570( C1202 C1570 ) C1202_=_C1694( C1202 C1694 ) C1202_=_C1730( C1202 C1730 ) C1202_=_C2055( C1202 C2055 ) C1202_=_C2056( C1202 C2056 ) \nC1202_=_C2057( C1202 C2057 ) C1202_=_C2058( C1202 C2058 ) C1202_=_C2059( C1202 C2059 ) C1202_=_C2060( C1202 C2060 ) C1202_=_C2061( C1202 C2061 ) C1202_=_C2062( C1202 C2062 ) \nC1202_=_C2063( C1202 C2063 ) C1202_=_C2064( C1202 C2064 ) C1202_=_C2065( C1202 C2065 ) C1202_=_C2066( C1202 C2066 ) C1202_=_C2067( C1202 C2067 ) C1202_=_C2068( C1202 C2068 ) \nC1202_=_C2069( C1202 C2069 ) C1202_=_C2070( C1202 C2070 ) C1202_=_C2071( C1202 C2071 ) C1202_=_C2072( C1202 C2072 ) C1202_=_C2073( C1202 C2073 ) C1270_=_C1283( C1270 C1283 ) \nC1270_=_C1345( C1270 C1345 ) C1270_=_C1369( C1270 C1369 ) C1270_=_C1570( C1270 C1570 ) C1270_=_C1694( C1270 C1694 ) C1270_=_C1730( C1270 C1730 ) C1270_=_C2055( C1270 C2055 ) \nC1270_=_C2056( C1270 C2056 ) C1270_=_C2057( C1270 C2057 ) C1270_=_C2058( C1270 C2058 ) C1270_=_C2059( C1270 C2059 ) C1270_=_C2060( C1270 C2060 ) C1270_=_C2061( C1270 C2061 ) \nC1270_=_C2062( C1270 C2062 ) C1270_=_C2063( C1270 C2063 ) C1270_=_C2064( C1270 C2064 ) C1270_=_C2065( C1270 C2065 ) C1270_=_C2066( C1270 C2066 ) C1270_=_C2067( C1270 C2067 ) \nC1270_=_C2068( C1270 C2068 ) C1270_=_C2069( C1270 C2069 ) C1270_=_C2070( C1270 C2070 ) C1270_=_C2071( C1270 C2071 ) C1270_=_C2072( C1270 C2072 ) C1270_=_C2073( C1270 C2073 ) \nC1283_=_C1383( C1283 C1383 ) C1283_=_C1561( C1283 C1561 ) C1283_=_C1724( C1283 C1724 ) C1283_=_C1983( C1283 C1983 ) C1283_=_C2068( C1283 C2068 ) C1283_=_C2229( C1283 C2229 ) \nC1283_=_C2701( C1283 C2701 ) C1283_=_C2759( C1283 C2759 ) C1283_=_C2826( C1283 C2826 ) C1283_=_C2875( C1283 C2875 ) C1283_=_C3094( C1283 C3094 ) C1283_=_C3305( C1283 C3305 ) \nC1283_=_C3609( C1283 C3609 ) C1283_=_C3721( C1283 C3721 ) C1283_=_C3788( C1283 C3788 ) C1283_=_C3821( C1283 C3821 ) C1283_=_C3921( C1283 C3921 ) C1283_=_C3927( C1283 C3927 ) \nC1283_=_C3934( C1283 C3934 ) C1283_=_C3955( C1283 C3955 ) C1283_=_C3956( C1283 C3956 ) C1283_=_C3957( C1283 C3957 ) C1283_=_C3958( C1283 C3958 ) C1345_=_C1369( C1345 C1369 ) \nC1345_=_C1570( C1345 C1570 ) C1345_=_C1694( C1345 C1694 ) C1345_=_C1730( C1345 C1730 ) C1345_=_C2055( C1345 C2055 ) C1345_=_C2056( C1345 C2056 ) C1345_=_C2057( C1345 C2057 ) \nC1345_=_C2058( C1345 C2058 ) C1345_=_C2059( C1345 C2059 ) C1345_=_C2060( C1345 C2060 ) C1345_=_C2061( C1345 C2061 ) C1345_=_C2062( C1345 C2062 ) C1345_=_C2063( C1345 C2063 ) \nC1345_=_C2064( C1345 C2064 ) C1345_=_C2065( C1345 C2065 ) C1345_=_C2066( C1345 C2066 ) C1345_=_C2067( C1345 C2067 ) C1345_=_C2068( C1345 C2068 ) C1345_=_C2069( C1345 C2069 ) \nC1345_=_C2070( C1345 C2070 ) C1345_=_C2071( C1345 C2071 ) C1345_=_C2072( C1345 C2072 ) C1345_=_C2073( C1345 C2073 ) C1369_=_C1383( C1369 C1383 ) C1369_=_C1570( C1369 C1570 ) \nC1369_=_C1694(</w:t>
      </w:r>
    </w:p>
    <w:p>
      <w:pPr>
        <w:pStyle w:val="PreformattedText"/>
        <w:bidi w:val="0"/>
        <w:spacing w:before="0" w:after="0"/>
        <w:jc w:val="left"/>
        <w:rPr/>
      </w:pPr>
      <w:r>
        <w:rPr/>
        <w:t xml:space="preserve"> </w:t>
      </w:r>
      <w:r>
        <w:rPr/>
        <w:t>C1369 C1694 ) C1369_=_C1730( C1369 C1730 ) C1369_=_C2055( C1369 C2055 ) C1369_=_C2056( C1369 C2056 ) C1369_=_C2057( C1369 C2057 ) C1369_=_C2058( C1369 C2058 ) \nC1369_=_C2059( C1369 C2059 ) C1369_=_C2060( C1369 C2060 ) C1369_=_C2061( C1369 C2061 ) C1369_=_C2062( C1369 C2062 ) C1369_=_C2063( C1369 C2063 ) C1369_=_C2064( C1369 C2064 ) \nC1369_=_C2065( C1369 C2065 ) C1369_=_C2066( C1369 C2066 ) C1369_=_C2067( C1369 C2067 ) C1369_=_C2068( C1369 C2068 ) C1369_=_C2069( C1369 C2069 ) C1369_=_C2070( C1369 C2070 ) \nC1369_=_C2071( C1369 C2071 ) C1369_=_C2072( C1369 C2072 ) C1369_=_C2073( C1369 C2073 ) C1383_=_C1561( C1383 C1561 ) C1383_=_C1724( C1383 C1724 ) C1383_=_C1983( C1383 C1983 ) \nC1383_=_C2068( C1383 C2068 ) C1383_=_C2229( C1383 C2229 ) C1383_=_C2701( C1383 C2701 ) C1383_=_C2759( C1383 C2759 ) C1383_=_C2826( C1383 C2826 ) C1383_=_C2875( C1383 C2875 ) \nC1383_=_C3094( C1383 C3094 ) C1383_=_C3305( C1383 C3305 ) C1383_=_C3609( C1383 C3609 ) C1383_=_C3721( C1383 C3721 ) C1383_=_C3788( C1383 C3788 ) C1383_=_C3821( C1383 C3821 ) \nC1383_=_C3921( C1383 C3921 ) C1383_=_C3927( C1383 C3927 ) C1383_=_C3934( C1383 C3934 ) C1383_=_C3955( C1383 C3955 ) C1383_=_C3956( C1383 C3956 ) C1383_=_C3957( C1383 C3957 ) \nC1383_=_C3958( C1383 C3958 ) C1561_=_C1724( C1561 C1724 ) C1561_=_C1983( C1561 C1983 ) C1561_=_C2068( C1561 C2068 ) C1561_=_C2229( C1561 C2229 ) C1561_=_C2701( C1561 C2701 ) \nC1561_=_C2759( C1561 C2759 ) C1561_=_C2826( C1561 C2826 ) C1561_=_C2875( C1561 C2875 ) C1561_=_C3094( C1561 C3094 ) C1561_=_C3305( C1561 C3305 ) C1561_=_C3609( C1561 C3609 ) \nC1561_=_C3721( C1561 C3721 ) C1561_=_C3788( C1561 C3788 ) C1561_=_C3821( C1561 C3821 ) C1561_=_C3921( C1561 C3921 ) C1561_=_C3927( C1561 C3927 ) C1561_=_C3934( C1561 C3934 ) \nC1561_=_C3955( C1561 C3955 ) C1561_=_C3956( C1561 C3956 ) C1561_=_C3957( C1561 C3957 ) C1561_=_C3958( C1561 C3958 ) C1570_=_C1694( C1570 C1694 ) C1570_=_C1730( C1570 C1730 ) \nC1570_=_C2055( C1570 C2055 ) C1570_=_C2056( C1570 C2056 ) C1570_=_C2057( C1570 C2057 ) C1570_=_C2058( C1570 C2058 ) C1570_=_C2059( C1570 C2059 ) C1570_=_C2060( C1570 C2060 ) \nC1570_=_C2061( C1570 C2061 ) C1570_=_C2062( C1570 C2062 ) C1570_=_C2063( C1570 C2063 ) C1570_=_C2064( C1570 C2064 ) C1570_=_C2065( C1570 C2065 ) C1570_=_C2066( C1570 C2066 ) \nC1570_=_C2067( C1570 C2067 ) C1570_=_C2068( C1570 C2068 ) C1570_=_C2069( C1570 C2069 ) C1570_=_C2070( C1570 C2070 ) C1570_=_C2071( C1570 C2071 ) C1570_=_C2072( C1570 C2072 ) \nC1570_=_C2073( C1570 C2073 ) C1694_=_C1730( C1694 C1730 ) C1694_=_C2055( C1694 C2055 ) C1694_=_C2056( C1694 C2056 ) C1694_=_C2057( C1694 C2057 ) C1694_=_C2058( C1694 C2058 ) \nC1694_=_C2059( C1694 C2059 ) C1694_=_C2060( C1694 C2060 ) C1694_=_C2061( C1694 C2061 ) C1694_=_C2062( C1694 C2062 ) C1694_=_C2063( C1694 C2063 ) C1694_=_C2064( C1694 C2064 ) \nC1694_=_C2065( C1694 C2065 ) C1694_=_C2066( C1694 C2066 ) C1694_=_C2067( C1694 C2067 ) C1694_=_C2068( C1694 C2068 ) C1694_=_C2069( C1694 C2069 ) C1694_=_C2070( C1694 C2070 ) \nC1694_=_C2071( C1694 C2071 ) C1694_=_C2072( C1694 C2072 ) C1694_=_C2073( C1694 C2073 ) C1724_=_C1983( C1724 C1983 ) C1724_=_C2068( C1724 C2068 ) C1724_=_C2229( C1724 C2229 ) \nC1724_=_C2701( C1724 C2701 ) C1724_=_C2759( C1724 C2759 ) C1724_=_C2826( C1724 C2826 ) C1724_=_C2875( C1724 C2875 ) C1724_=_C3094( C1724 C3094 ) C1724_=_C3305( C1724 C3305 ) \nC1724_=_C3609( C1724 C3609 ) C1724_=_C3721( C1724 C3721 ) C1724_=_C3788( C1724 C3788 ) C1724_=_C3821( C1724 C3821 ) C1724_=_C3921( C1724 C3921 ) C1724_=_C3927( C1724 C3927 ) \nC1724_=_C3934( C1724 C3934 ) C1724_=_C3955( C1724 C3955 ) C1724_=_C3956( C1724 C3956 ) C1724_=_C3957( C1724 C3957 ) C1724_=_C3958( C1724 C3958 ) C1730_=_C2055( C1730 C2055 ) \nC1730_=_C2056( C1730 C2056 ) C1730_=_C2057( C1730 C2057 ) C1730_=_C2058( C1730 C2058 ) C1730_=_C2059( C1730 C2059 ) C1730_=_C2060( C1730 C2060 ) C1730_=_C2061( C1730 C2061 ) \nC1730_=_C2062( C1730 C2062 ) C1730_=_C2063( C1730 C2063 ) C1730_=_C2064( C1730 C2064 ) C1730_=_C2065( C1730 C2065 ) C1730_=_C2066( C1730 C2066 ) C1730_=_C2067( C1730 C2067 ) \nC1730_=_C2068( C1730 C2068 ) C1730_=_C2069( C1730 C2069 ) C1730_=_C2070( C1730 C2070 ) C1730_=_C2071( C1730 C2071 ) C1730_=_C2072( C1730 C2072 ) C1730_=_C2073( C1730 C2073 ) \nC1983_=_C2068( C1983 C2068 ) C1983_=_C2229( C1983 C2229 ) C1983_=_C2701( C1983 C2701 ) C1983_=_C2759( C1983 C2759 ) C1983_=_C2826( C1983 C2826 ) C1983_=_C2875( C1983 C2875 ) \nC1983_=_C3094( C1983 C3094 ) C1983_=_C3305( C1983 C3305 ) C1983_=_C3609( C1983 C3609 ) C1983_=_C3721( C1983 C3721 ) C1983_=_C3788( C1983 C3788 ) C1983_=_C3821( C1983 C3821 ) \nC1983_=_C3921( C1983 C3921 ) C1983_=_C3927( C1983 C3927 ) C1983_=_C3934( C1983 C3934 ) C1983_=_C3955( C1983 C3955 ) C1983_=_C3956( C1983 C3956 ) C1983_=_C3957( C1983 C3957 ) \nC1983_=_C3958( C1983 C3958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67( C2055 C2067 ) C2055_=_C2068( C2055 C2068 ) C2055_=_C2069( C2055 C2069 ) C2055_=_C2070( C2055 C2070 ) C2055_=_C2071( C2055 C2071 ) C2055_=_C2072( C2055 C2072 ) \nC2055_=_C2073( C2055 C2073 ) C2056_=_C2057( C2056 C2057 ) C2056_=_C2058( C2056 C2058 ) C2056_=_C2059( C2056 C2059 ) C2056_=_C2060( C2056 C2060 ) C2056_=_C2061( C2056 C2061 ) \nC2056_=_C2062( C2056 C2062 ) C2056_=_C2063( C2056 C2063 ) C2056_=_C2064( C2056 C2064 ) C2056_=_C2065( C2056 C2065 ) C2056_=_C2066( C2056 C2066 ) C2056_=_C2067( C2056 C2067 ) \nC2056_=_C2068( C2056 C2068 ) C2056_=_C2069( C2056 C2069 ) C2056_=_C2070( C2056 C2070 ) C2056_=_C2071( C2056 C2071 ) C2056_=_C2072( C2056 C2072 ) C2056_=_C2073( C2056 C2073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070( C2057 C2070 ) C2057_=_C2071( C2057 C2071 ) C2057_=_C2072( C2057 C2072 ) C2057_=_C2073( C2057 C2073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8_=_C2072( C2058 C2072 ) \nC2058_=_C2073( C2058 C2073 ) C2058_=_C2759( C2058 C2759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071( C2059 C2071 ) C2059_=_C2072( C2059 C2072 ) C2059_=_C2073( C2059 C2073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1_=_C2062( C2061 C2062 ) \nC2061_=_C2063( C2061 C2063 ) C2061_=_C2064( C2061 C2064 ) C2061_=_C2065( C2061 C2065 ) C2061_=_C2066( C2061 C2066 ) C2061_=_C2067( C2061 C2067 ) C2061_=_C2068( C2061 C2068 ) \nC2061_=_C2069( C2061 C2069 ) C2061_=_C2070( C2061 C2070 ) C2061_=_C2071( C2061 C2071 ) C2061_=_C2072( C2061 C2072 ) C2061_=_C2073( C2061 C2073 ) C2062_=_C2063( C2062 C2063 ) \nC2062_=_C2064( C2062 C2064 ) C2062_=_C2065( C2062 C2065 ) C2062_=_C2066( C2062 C2066 ) C2062_=_C2067( C2062 C2067 ) C2062_=_C2068( C2062 C2068 ) C2062_=_C2069( C2062 C2069 ) \nC2062_=_C2070( C2062 C2070 ) C2062_=_C2071( C2062 C2071 ) C2062_=_C2072( C2062 C2072 ) C2062_=_C2073( C2062 C2073 ) C2063_=_C2064( C2063 C2064 ) C2063_=_C2065( C2063 C2065 ) \nC2063_=_C2066( C2063 C2066 ) C2063_=_C2067( C2063 C2067 ) C2063_=_C2068( C2063 C2068 ) C2063_=_C2069( C2063 C2069 ) C2063_=_C2070( C2063 C2070 ) C2063_=_C2071( C2063 C2071 ) \nC2063_=_C2072( C2063 C2072 ) C2063_=_C2073( C2063 C2073 ) C2064_=_C2065( C2064 C2065 ) C2064_=_C2066( C2064 C2066 ) C2064_=_C2067( C2064 C2067 ) C2064_=_C2068( C2064 C2068 ) \nC2064_=_C2069( C2064 C2069 ) C2064_=_C2070( C2064 C2070 ) C2064_=_C2071( C2064 C2071 ) C2064_=_C2072( C2064 C2072 ) C2064_=_C2073( C2064 C2073 ) C2064_=_C3609( C2064 C3609 ) \nC2065_=_C2066( C2065 C2066 ) C2065_=_C2067( C2065 C2067 ) C2065_=_C2068( C2065 C2068 ) C2065_=_C2069( C2065 C2069 ) C2065_=_C2070( C2065 C2070 ) C2065_=_C2071( C2065 C2071 ) \nC2065_=_C2072( C2065 C2072 ) C2065_=_C2073( C2065 C2073 ) C2066_=_C2067( C2066 C2067 ) C2066_=_C2068( C2066 C2068 ) C2066_=_C2069( C2066 C2069 ) C2066_=_C2070( C2066 C2070 ) \nC2066_=_C2071( C2066 C2071 ) C2066_=_C2072( C2066 C2072 ) C2066_=_C2073( C2066 C2073 ) C2066_=_C3788( C2066 C3788 ) C2067_=_C2068( C2067 C2068 ) C2067_=_C2069( C2067 C2069 ) \nC2067_=_C2070( C2067 C2070 ) C2067_=_C2071( C2067 C2071 ) C2067_=_C2072( C2067 C2072 ) C2067_=_C2073( C2067 C2073 ) C2067_=_C3921( C2067 C3921 ) C2068_=_C2069( C2068 C2069 ) \nC2068_=_C2070( C2068 C2070 ) C2068_=_C2071( C2068 C2071 ) C2068_=_C2072( C2068 C2072 ) C2068_=_C2073( C2068 C2073 ) C2068_=_C2229( C2068 C2229 ) C2068_=_C2701( C2068 C2701 ) \nC2068_=_C2759( C2068 C2759 ) C2068_=_C2826( C2068 C2826 ) C2068_=_C2875( C2068 C2875 ) C2068_=_C3094( C2068 C3094 ) C2068_=_C3305( C2068 C3305 ) C2068_=_C3609( C2068 C3609 ) \nC2068_=_C3721( C2068 C3721 ) C2068_=_C3788( C2068 C3788 ) C2068_=_C3821(</w:t>
      </w:r>
    </w:p>
    <w:p>
      <w:pPr>
        <w:pStyle w:val="PreformattedText"/>
        <w:bidi w:val="0"/>
        <w:spacing w:before="0" w:after="0"/>
        <w:jc w:val="left"/>
        <w:rPr/>
      </w:pPr>
      <w:r>
        <w:rPr/>
        <w:t xml:space="preserve"> </w:t>
      </w:r>
      <w:r>
        <w:rPr/>
        <w:t>C2068 C3821 ) C2068_=_C3921( C2068 C3921 ) C2068_=_C3927( C2068 C3927 ) C2068_=_C3934( C2068 C3934 ) \nC2068_=_C3955( C2068 C3955 ) C2068_=_C3956( C2068 C3956 ) C2068_=_C3957( C2068 C3957 ) C2068_=_C3958( C2068 C3958 ) C2069_=_C2070( C2069 C2070 ) C2069_=_C2071( C2069 C2071 ) \nC2069_=_C2072( C2069 C2072 ) C2069_=_C2073( C2069 C2073 ) C2070_=_C2071( C2070 C2071 ) C2070_=_C2072( C2070 C2072 ) C2070_=_C2073( C2070 C2073 ) C2070_=_C3956( C2070 C3956 ) \nC2071_=_C2072( C2071 C2072 ) C2071_=_C2073( C2071 C2073 ) C2072_=_C2073( C2072 C2073 ) C2072_=_C3958( C2072 C3958 ) C2229_=_C2701( C2229 C2701 ) C2229_=_C2759( C2229 C2759 ) \nC2229_=_C2826( C2229 C2826 ) C2229_=_C2875( C2229 C2875 ) C2229_=_C3094( C2229 C3094 ) C2229_=_C3305( C2229 C3305 ) C2229_=_C3609( C2229 C3609 ) C2229_=_C3721( C2229 C3721 ) \nC2229_=_C3788( C2229 C3788 ) C2229_=_C3821( C2229 C3821 ) C2229_=_C3921( C2229 C3921 ) C2229_=_C3927( C2229 C3927 ) C2229_=_C3934( C2229 C3934 ) C2229_=_C3955( C2229 C3955 ) \nC2229_=_C3956( C2229 C3956 ) C2229_=_C3957( C2229 C3957 ) C2229_=_C3958( C2229 C3958 ) C2701_=_C2759( C2701 C2759 ) C2701_=_C2826( C2701 C2826 ) C2701_=_C2875( C2701 C2875 ) \nC2701_=_C3094( C2701 C3094 ) C2701_=_C3305( C2701 C3305 ) C2701_=_C3609( C2701 C3609 ) C2701_=_C3721( C2701 C3721 ) C2701_=_C3788( C2701 C3788 ) C2701_=_C3821( C2701 C3821 ) \nC2701_=_C3921( C2701 C3921 ) C2701_=_C3927( C2701 C3927 ) C2701_=_C3934( C2701 C3934 ) C2701_=_C3955( C2701 C3955 ) C2701_=_C3956( C2701 C3956 ) C2701_=_C3957( C2701 C3957 ) \nC2701_=_C3958( C2701 C3958 ) C2759_=_C2826( C2759 C2826 ) C2759_=_C2875( C2759 C2875 ) C2759_=_C3094( C2759 C3094 ) C2759_=_C3305( C2759 C3305 ) C2759_=_C3609( C2759 C3609 ) \nC2759_=_C3721( C2759 C3721 ) C2759_=_C3788( C2759 C3788 ) C2759_=_C3821( C2759 C3821 ) C2759_=_C3921( C2759 C3921 ) C2759_=_C3927( C2759 C3927 ) C2759_=_C3934( C2759 C3934 ) \nC2759_=_C3955( C2759 C3955 ) C2759_=_C3956( C2759 C3956 ) C2759_=_C3957( C2759 C3957 ) C2759_=_C3958( C2759 C3958 ) C2826_=_C2875( C2826 C2875 ) C2826_=_C3094( C2826 C3094 ) \nC2826_=_C3305( C2826 C3305 ) C2826_=_C3609( C2826 C3609 ) C2826_=_C3721( C2826 C3721 ) C2826_=_C3788( C2826 C3788 ) C2826_=_C3821( C2826 C3821 ) C2826_=_C3921( C2826 C3921 ) \nC2826_=_C3927( C2826 C3927 ) C2826_=_C3934( C2826 C3934 ) C2826_=_C3955( C2826 C3955 ) C2826_=_C3956( C2826 C3956 ) C2826_=_C3957( C2826 C3957 ) C2826_=_C3958( C2826 C3958 ) \nC2875_=_C3094( C2875 C3094 ) C2875_=_C3305( C2875 C3305 ) C2875_=_C3609( C2875 C3609 ) C2875_=_C3721( C2875 C3721 ) C2875_=_C3788( C2875 C3788 ) C2875_=_C3821( C2875 C3821 ) \nC2875_=_C3921( C2875 C3921 ) C2875_=_C3927( C2875 C3927 ) C2875_=_C3934( C2875 C3934 ) C2875_=_C3955( C2875 C3955 ) C2875_=_C3956( C2875 C3956 ) C2875_=_C3957( C2875 C3957 ) \nC2875_=_C3958( C2875 C3958 ) C3094_=_C3305( C3094 C3305 ) C3094_=_C3609( C3094 C3609 ) C3094_=_C3721( C3094 C3721 ) C3094_=_C3788( C3094 C3788 ) C3094_=_C3821( C3094 C3821 ) \nC3094_=_C3921( C3094 C3921 ) C3094_=_C3927( C3094 C3927 ) C3094_=_C3934( C3094 C3934 ) C3094_=_C3955( C3094 C3955 ) C3094_=_C3956( C3094 C3956 ) C3094_=_C3957( C3094 C3957 ) \nC3094_=_C3958( C3094 C3958 ) C3305_=_C3609( C3305 C3609 ) C3305_=_C3721( C3305 C3721 ) C3305_=_C3788( C3305 C3788 ) C3305_=_C3821( C3305 C3821 ) C3305_=_C3921( C3305 C3921 ) \nC3305_=_C3927( C3305 C3927 ) C3305_=_C3934( C3305 C3934 ) C3305_=_C3955( C3305 C3955 ) C3305_=_C3956( C3305 C3956 ) C3305_=_C3957( C3305 C3957 ) C3305_=_C3958( C3305 C3958 ) \nC3609_=_C3721( C3609 C3721 ) C3609_=_C3788( C3609 C3788 ) C3609_=_C3821( C3609 C3821 ) C3609_=_C3921( C3609 C3921 ) C3609_=_C3927( C3609 C3927 ) C3609_=_C3934( C3609 C3934 ) \nC3609_=_C3955( C3609 C3955 ) C3609_=_C3956( C3609 C3956 ) C3609_=_C3957( C3609 C3957 ) C3609_=_C3958( C3609 C3958 ) C3721_=_C3788( C3721 C3788 ) C3721_=_C3821( C3721 C3821 ) \nC3721_=_C3921( C3721 C3921 ) C3721_=_C3927( C3721 C3927 ) C3721_=_C3934( C3721 C3934 ) C3721_=_C3955( C3721 C3955 ) C3721_=_C3956( C3721 C3956 ) C3721_=_C3957( C3721 C3957 ) \nC3721_=_C3958( C3721 C3958 ) C3788_=_C3821( C3788 C3821 ) C3788_=_C3921( C3788 C3921 ) C3788_=_C3927( C3788 C3927 ) C3788_=_C3934( C3788 C3934 ) C3788_=_C3955( C3788 C3955 ) \nC3788_=_C3956( C3788 C3956 ) C3788_=_C3957( C3788 C3957 ) C3788_=_C3958( C3788 C3958 ) C3821_=_C3921( C3821 C3921 ) C3821_=_C3927( C3821 C3927 ) C3821_=_C3934( C3821 C3934 ) \nC3821_=_C3955( C3821 C3955 ) C3821_=_C3956( C3821 C3956 ) C3821_=_C3957( C3821 C3957 ) C3821_=_C3958( C3821 C3958 ) C3921_=_C3927( C3921 C3927 ) C3921_=_C3934( C3921 C3934 ) \nC3921_=_C3955( C3921 C3955 ) C3921_=_C3956( C3921 C3956 ) C3921_=_C3957( C3921 C3957 ) C3921_=_C3958( C3921 C3958 ) C3927_=_C3934( C3927 C3934 ) C3927_=_C3955( C3927 C3955 ) \nC3927_=_C3956( C3927 C3956 ) C3927_=_C3957( C3927 C3957 ) C3927_=_C3958( C3927 C3958 ) C3934_=_C3955( C3934 C3955 ) C3934_=_C3956( C3934 C3956 ) C3934_=_C3957( C3934 C3957 ) \nC3934_=_C3958( C3934 C3958 ) C3955_=_C3956( C3955 C3956 ) C3955_=_C3957( C3955 C3957 ) C3955_=_C3958( C3955 C3958 ) C3956_=_C3957( C3956 C3957 ) C3956_=_C3958( C3956 C3958 ) \nC3957_=_C3958( C3957 C3958 ) "];120-&gt;175[label="56: C460 C472 C545 C608 C704 \nC789 C804 C920 C1202 C1270 C1283 \nC1345 C1369 C1383 C1561 C1570 C1694 \nC1724 C1730 C1983 C2055 C2056 C2057 \nC2058 C2059 C2060 C2061 C2062 C2063 \nC2064 C2065 C2066 C2067 C2069 C2070 \nC2071 C2072 C2073 C2229 C2701 C2759 \nC2826 C2875 C3094 C3305 C3609 C3721 \nC3788 C3821 C3921 C3927 C3934 C3955 \nC3956 C3957 C3958 \n766: C460_=_C472 ,C460_=_C608 ,C460_=_C789 ,C460_=_C1202 ,C460_=_C1270 ,\nC460_=_C1345 ,C460_=_C1369 ,C460_=_C1570 ,C460_=_C1694 ,C460_=_C1730 ,C460_=_C2055 ,\nC460_=_C2056 ,C460_=_C2057 ,C460_=_C2058 ,C460_=_C2059 ,C460_=_C2060 ,C460_=_C2061 ,\nC460_=_C2062 ,C460_=_C2063 ,C460_=_C2064 ,C460_=_C2065 ,C460_=_C2066 ,C460_=_C2067 ,\nC460_=_C2069 ,C460_=_C2070 ,C460_=_C2071 ,C460_=_C2072 ,C460_=_C2073 ,C472_=_C545 ,\nC472_=_C704 ,C472_=_C804 ,C472_=_C920 ,C472_=_C1283 ,C472_=_C1383 ,C472_=_C1561 ,\nC472_=_C1724 ,C472_=_C1983 ,C472_=_C2229 ,C472_=_C2701 ,C472_=_C2759 ,C472_=_C2826 ,\nC472_=_C2875 ,C472_=_C3094 ,C472_=_C3305 ,C472_=_C3609 ,C472_=_C3721 ,C472_=_C3788 ,\nC472_=_C3821 ,C472_=_C3921 ,C472_=_C3927 ,C472_=_C3934 ,C472_=_C3955 ,C472_=_C3956 ,\nC472_=_C3957 ,C472_=_C3958 ,C545_=_C704 ,C545_=_C804 ,C545_=_C920 ,C545_=_C1283 ,\nC545_=_C1383 ,C545_=_C1561 ,C545_=_C1724 ,C545_=_C1983 ,C545_=_C2229 ,C545_=_C2701 ,\nC545_=_C2759 ,C545_=_C2826 ,C545_=_C2875 ,C545_=_C3094 ,C545_=_C3305 ,C545_=_C3609 ,\nC545_=_C3721 ,C545_=_C3788 ,C545_=_C3821 ,C545_=_C3921 ,C545_=_C3927 ,C545_=_C3934 ,\nC545_=_C3955 ,C545_=_C3956 ,C545_=_C3957 ,C545_=_C3958 ,C608_=_C789 ,C608_=_C1202 ,\nC608_=_C1270 ,C608_=_C1345 ,C608_=_C1369 ,C608_=_C1570 ,C608_=_C1694 ,C608_=_C1730 ,\nC608_=_C2055 ,C608_=_C2056 ,C608_=_C2057 ,C608_=_C2058 ,C608_=_C2059 ,C608_=_C2060 ,\nC608_=_C2061 ,C608_=_C2062 ,C608_=_C2063 ,C608_=_C2064 ,C608_=_C2065 ,C608_=_C2066 ,\nC608_=_C2067 ,C608_=_C2069 ,C608_=_C2070 ,C608_=_C2071 ,C608_=_C2072 ,C608_=_C2073 ,\nC704_=_C804 ,C704_=_C920 ,C704_=_C1283 ,C704_=_C1383 ,C704_=_C1561 ,C704_=_C1724 ,\nC704_=_C1983 ,C704_=_C2229 ,C704_=_C2701 ,C704_=_C2759 ,C704_=_C2826 ,C704_=_C2875 ,\nC704_=_C3094 ,C704_=_C3305 ,C704_=_C3609 ,C704_=_C3721 ,C704_=_C3788 ,C704_=_C3821 ,\nC704_=_C3921 ,C704_=_C3927 ,C704_=_C3934 ,C704_=_C3955 ,C704_=_C3956 ,C704_=_C3957 ,\nC704_=_C3958 ,C789_=_C804 ,C789_=_C1202 ,C789_=_C1270 ,C789_=_C1345 ,C789_=_C1369 ,\nC789_=_C1570 ,C789_=_C1694 ,C789_=_C1730 ,C789_=_C2055 ,C789_=_C2056 ,C789_=_C2057 ,\nC789_=_C2058 ,C789_=_C2059 ,C789_=_C2060 ,C789_=_C2061 ,C789_=_C2062 ,C789_=_C2063 ,\nC789_=_C2064 ,C789_=_C2065 ,C789_=_C2066 ,C789_=_C2067 ,C789_=_C2069 ,C789_=_C2070 ,\nC789_=_C2071 ,C789_=_C2072 ,C789_=_C2073 ,C804_=_C920 ,C804_=_C1283 ,C804_=_C1383 ,\nC804_=_C1561 ,C804_=_C1724 ,C804_=_C1983 ,C804_=_C2229 ,C804_=_C2701 ,C804_=_C2759 ,\nC804_=_C2826 ,C804_=_C2875 ,C804_=_C3094 ,C804_=_C3305 ,C804_=_C3609 ,C804_=_C3721 ,\nC804_=_C3788 ,C804_=_C3821 ,C804_=_C3921 ,C804_=_C3927 ,C804_=_C3934 ,C804_=_C3955 ,\nC804_=_C3956 ,C804_=_C3957 ,C804_=_C3958 ,C920_=_C1283 ,C920_=_C1383 ,C920_=_C1561 ,\nC920_=_C1724 ,C920_=_C1983 ,C920_=_C2229 ,C920_=_C2701 ,C920_=_C2759 ,C920_=_C2826 ,\nC920_=_C2875 ,C920_=_C3094 ,C920_=_C3305 ,C920_=_C3609 ,C920_=_C3721 ,C920_=_C3788 ,\nC920_=_C3821 ,C920_=_C3921 ,C920_=_C3927 ,C920_=_C3934 ,C920_=_C3955 ,C920_=_C3956 ,\nC920_=_C3957 ,C920_=_C3958 ,C1202_=_C1270 ,C1202_=_C1345 ,C1202_=_C1369 ,C1202_=_C1570 ,\nC1202_=_C1694 ,C1202_=_C1730 ,C1202_=_C2055 ,C1202_=_C2056 ,C1202_=_C2057 ,C1202_=_C2058 ,\nC1202_=_C2059 ,C1202_=_C2060 ,C1202_=_C2061 ,C1202_=_C2062 ,C1202_=_C2063 ,C1202_=_C2064 ,\nC1202_=_C2065 ,C1202_=_C2066 ,C1202_=_C2067 ,C1202_=_C2069 ,C1202_=_C2070 ,C1202_=_C2071 ,\nC1202_=_C2072 ,C1202_=_C2073 ,C1270_=_C1283 ,C1270_=_C1345 ,C1270_=_C1369 ,C1270_=_C1570 ,\nC1270_=_C1694 ,C1270_=_C1730 ,C1270_=_C2055 ,C1270_=_C2056 ,C1270_=_C2057 ,C1270_=_C2058 ,\nC1270_=_C2059 ,C1270_=_C2060 ,C1270_=_C2061 ,C1270_=_C2062 ,C1270_=_C2063 ,C1270_=_C2064 ,\nC1270_=_C2065 ,C1270_=_C2066 ,C1270_=_C2067 ,C1270_=_C2069 ,C1270_=_C2070 ,C1270_=_C2071 ,\nC1270_=_C2072 ,C1270_=_C2073 ,C1283_=_C1383 ,C1283_=_C1561 ,C1283_=_C1724 ,C1283_=_C1983 ,\nC1283_=_C2229 ,C1283_=_C2701 ,C1283_=_C2759 ,C1283_=_C2826 ,C1283_=_C2875 ,C1283_=_C3094 ,\nC1283_=_C3305 ,C1283_=_C3609 ,C1283_=_C3721 ,C1283_=_C3788 ,C1283_=_C3821 ,C1283_=_C3921 ,\nC1283_=_C3927 ,C1283_=_C3934 ,C1283_=_C3955 ,C1283_=_C3956 ,C1283_=_C3957 ,C1283_=_C3958 ,\nC1345_=_C1369 ,C1345_=_C1570 ,C1345_=_C1694 ,C1345_=_C1730 ,C1345_=_C2055 ,C1345_=_C2056 ,\nC1345_=_C2057 ,C1345_=_C2058 ,C1345_=_C2059 ,C1345_=_C2060 ,C1345_=_C2061 ,C1345_=_C2062 ,\nC1345_=_C2063 ,C1345_=_C2064 ,C1345_=_C2065 ,C1345_=_C2066 ,C1345_=_C2067 ,C1345_=_C2069 ,\nC1345_=_C2070 ,C1345_=_C2071 ,C1345_=_C2072 ,C1345_=_C2073 ,C1369_=_C1383 ,C1369_=_C1570 ,\nC1369_=_C1694 ,C1369_=_C1730 ,C1369_=_C2055 ,C1369_=_C2056 ,C1369_=_C2057 ,C1369_=_C2058 ,\nC1369_=_C2059</w:t>
      </w:r>
    </w:p>
    <w:p>
      <w:pPr>
        <w:pStyle w:val="PreformattedText"/>
        <w:bidi w:val="0"/>
        <w:spacing w:before="0" w:after="0"/>
        <w:jc w:val="left"/>
        <w:rPr/>
      </w:pPr>
      <w:r>
        <w:rPr/>
        <w:t xml:space="preserve"> </w:t>
      </w:r>
      <w:r>
        <w:rPr/>
        <w:t>,C1369_=_C2060 ,C1369_=_C2061 ,C1369_=_C2062 ,C1369_=_C2063 ,C1369_=_C2064 ,\nC1369_=_C2065 ,C1369_=_C2066 ,C1369_=_C2067 ,C1369_=_C2069 ,C1369_=_C2070 ,C1369_=_C2071 ,\nC1369_=_C2072 ,C1369_=_C2073 ,C1383_=_C1561 ,C1383_=_C1724 ,C1383_=_C1983 ,C1383_=_C2229 ,\nC1383_=_C2701 ,C1383_=_C2759 ,C1383_=_C2826 ,C1383_=_C2875 ,C1383_=_C3094 ,C1383_=_C3305 ,\nC1383_=_C3609 ,C1383_=_C3721 ,C1383_=_C3788 ,C1383_=_C3821 ,C1383_=_C3921 ,C1383_=_C3927 ,\nC1383_=_C3934 ,C1383_=_C3955 ,C1383_=_C3956 ,C1383_=_C3957 ,C1383_=_C3958 ,C1561_=_C1724 ,\nC1561_=_C1983 ,C1561_=_C2229 ,C1561_=_C2701 ,C1561_=_C2759 ,C1561_=_C2826 ,C1561_=_C2875 ,\nC1561_=_C3094 ,C1561_=_C3305 ,C1561_=_C3609 ,C1561_=_C3721 ,C1561_=_C3788 ,C1561_=_C3821 ,\nC1561_=_C3921 ,C1561_=_C3927 ,C1561_=_C3934 ,C1561_=_C3955 ,C1561_=_C3956 ,C1561_=_C3957 ,\nC1561_=_C3958 ,C1570_=_C1694 ,C1570_=_C1730 ,C1570_=_C2055 ,C1570_=_C2056 ,C1570_=_C2057 ,\nC1570_=_C2058 ,C1570_=_C2059 ,C1570_=_C2060 ,C1570_=_C2061 ,C1570_=_C2062 ,C1570_=_C2063 ,\nC1570_=_C2064 ,C1570_=_C2065 ,C1570_=_C2066 ,C1570_=_C2067 ,C1570_=_C2069 ,C1570_=_C2070 ,\nC1570_=_C2071 ,C1570_=_C2072 ,C1570_=_C2073 ,C1694_=_C1730 ,C1694_=_C2055 ,C1694_=_C2056 ,\nC1694_=_C2057 ,C1694_=_C2058 ,C1694_=_C2059 ,C1694_=_C2060 ,C1694_=_C2061 ,C1694_=_C2062 ,\nC1694_=_C2063 ,C1694_=_C2064 ,C1694_=_C2065 ,C1694_=_C2066 ,C1694_=_C2067 ,C1694_=_C2069 ,\nC1694_=_C2070 ,C1694_=_C2071 ,C1694_=_C2072 ,C1694_=_C2073 ,C1724_=_C1983 ,C1724_=_C2229 ,\nC1724_=_C2701 ,C1724_=_C2759 ,C1724_=_C2826 ,C1724_=_C2875 ,C1724_=_C3094 ,C1724_=_C3305 ,\nC1724_=_C3609 ,C1724_=_C3721 ,C1724_=_C3788 ,C1724_=_C3821 ,C1724_=_C3921 ,C1724_=_C3927 ,\nC1724_=_C3934 ,C1724_=_C3955 ,C1724_=_C3956 ,C1724_=_C3957 ,C1724_=_C3958 ,C1730_=_C2055 ,\nC1730_=_C2056 ,C1730_=_C2057 ,C1730_=_C2058 ,C1730_=_C2059 ,C1730_=_C2060 ,C1730_=_C2061 ,\nC1730_=_C2062 ,C1730_=_C2063 ,C1730_=_C2064 ,C1730_=_C2065 ,C1730_=_C2066 ,C1730_=_C2067 ,\nC1730_=_C2069 ,C1730_=_C2070 ,C1730_=_C2071 ,C1730_=_C2072 ,C1730_=_C2073 ,C1983_=_C2229 ,\nC1983_=_C2701 ,C1983_=_C2759 ,C1983_=_C2826 ,C1983_=_C2875 ,C1983_=_C3094 ,C1983_=_C3305 ,\nC1983_=_C3609 ,C1983_=_C3721 ,C1983_=_C3788 ,C1983_=_C3821 ,C1983_=_C3921 ,C1983_=_C3927 ,\nC1983_=_C3934 ,C1983_=_C3955 ,C1983_=_C3956 ,C1983_=_C3957 ,C1983_=_C3958 ,C2055_=_C2056 ,\nC2055_=_C2057 ,C2055_=_C2058 ,C2055_=_C2059 ,C2055_=_C2060 ,C2055_=_C2061 ,C2055_=_C2062 ,\nC2055_=_C2063 ,C2055_=_C2064 ,C2055_=_C2065 ,C2055_=_C2066 ,C2055_=_C2067 ,C2055_=_C2069 ,\nC2055_=_C2070 ,C2055_=_C2071 ,C2055_=_C2072 ,C2055_=_C2073 ,C2056_=_C2057 ,C2056_=_C2058 ,\nC2056_=_C2059 ,C2056_=_C2060 ,C2056_=_C2061 ,C2056_=_C2062 ,C2056_=_C2063 ,C2056_=_C2064 ,\nC2056_=_C2065 ,C2056_=_C2066 ,C2056_=_C2067 ,C2056_=_C2069 ,C2056_=_C2070 ,C2056_=_C2071 ,\nC2056_=_C2072 ,C2056_=_C2073 ,C2057_=_C2058 ,C2057_=_C2059 ,C2057_=_C2060 ,C2057_=_C2061 ,\nC2057_=_C2062 ,C2057_=_C2063 ,C2057_=_C2064 ,C2057_=_C2065 ,C2057_=_C2066 ,C2057_=_C2067 ,\nC2057_=_C2069 ,C2057_=_C2070 ,C2057_=_C2071 ,C2057_=_C2072 ,C2057_=_C2073 ,C2058_=_C2059 ,\nC2058_=_C2060 ,C2058_=_C2061 ,C2058_=_C2062 ,C2058_=_C2063 ,C2058_=_C2064 ,C2058_=_C2065 ,\nC2058_=_C2066 ,C2058_=_C2067 ,C2058_=_C2069 ,C2058_=_C2070 ,C2058_=_C2071 ,C2058_=_C2072 ,\nC2058_=_C2073 ,C2058_=_C2759 ,C2059_=_C2060 ,C2059_=_C2061 ,C2059_=_C2062 ,C2059_=_C2063 ,\nC2059_=_C2064 ,C2059_=_C2065 ,C2059_=_C2066 ,C2059_=_C2067 ,C2059_=_C2069 ,C2059_=_C2070 ,\nC2059_=_C2071 ,C2059_=_C2072 ,C2059_=_C2073 ,C2060_=_C2061 ,C2060_=_C2062 ,C2060_=_C2063 ,\nC2060_=_C2064 ,C2060_=_C2065 ,C2060_=_C2066 ,C2060_=_C2067 ,C2060_=_C2069 ,C2060_=_C2070 ,\nC2060_=_C2071 ,C2060_=_C2072 ,C2060_=_C2073 ,C2061_=_C2062 ,C2061_=_C2063 ,C2061_=_C2064 ,\nC2061_=_C2065 ,C2061_=_C2066 ,C2061_=_C2067 ,C2061_=_C2069 ,C2061_=_C2070 ,C2061_=_C2071 ,\nC2061_=_C2072 ,C2061_=_C2073 ,C2062_=_C2063 ,C2062_=_C2064 ,C2062_=_C2065 ,C2062_=_C2066 ,\nC2062_=_C2067 ,C2062_=_C2069 ,C2062_=_C2070 ,C2062_=_C2071 ,C2062_=_C2072 ,C2062_=_C2073 ,\nC2063_=_C2064 ,C2063_=_C2065 ,C2063_=_C2066 ,C2063_=_C2067 ,C2063_=_C2069 ,C2063_=_C2070 ,\nC2063_=_C2071 ,C2063_=_C2072 ,C2063_=_C2073 ,C2064_=_C2065 ,C2064_=_C2066 ,C2064_=_C2067 ,\nC2064_=_C2069 ,C2064_=_C2070 ,C2064_=_C2071 ,C2064_=_C2072 ,C2064_=_C2073 ,C2064_=_C3609 ,\nC2065_=_C2066 ,C2065_=_C2067 ,C2065_=_C2069 ,C2065_=_C2070 ,C2065_=_C2071 ,C2065_=_C2072 ,\nC2065_=_C2073 ,C2066_=_C2067 ,C2066_=_C2069 ,C2066_=_C2070 ,C2066_=_C2071 ,C2066_=_C2072 ,\nC2066_=_C2073 ,C2066_=_C3788 ,C2067_=_C2069 ,C2067_=_C2070 ,C2067_=_C2071 ,C2067_=_C2072 ,\nC2067_=_C2073 ,C2067_=_C3921 ,C2069_=_C2070 ,C2069_=_C2071 ,C2069_=_C2072 ,C2069_=_C2073 ,\nC2070_=_C2071 ,C2070_=_C2072 ,C2070_=_C2073 ,C2070_=_C3956 ,C2071_=_C2072 ,C2071_=_C2073 ,\nC2072_=_C2073 ,C2072_=_C3958 ,C2229_=_C2701 ,C2229_=_C2759 ,C2229_=_C2826 ,C2229_=_C2875 ,\nC2229_=_C3094 ,C2229_=_C3305 ,C2229_=_C3609 ,C2229_=_C3721 ,C2229_=_C3788 ,C2229_=_C3821 ,\nC2229_=_C3921 ,C2229_=_C3927 ,C2229_=_C3934 ,C2229_=_C3955 ,C2229_=_C3956 ,C2229_=_C3957 ,\nC2229_=_C3958 ,C2701_=_C2759 ,C2701_=_C2826 ,C2701_=_C2875 ,C2701_=_C3094 ,C2701_=_C3305 ,\nC2701_=_C3609 ,C2701_=_C3721 ,C2701_=_C3788 ,C2701_=_C3821 ,C2701_=_C3921 ,C2701_=_C3927 ,\nC2701_=_C3934 ,C2701_=_C3955 ,C2701_=_C3956 ,C2701_=_C3957 ,C2701_=_C3958 ,C2759_=_C2826 ,\nC2759_=_C2875 ,C2759_=_C3094 ,C2759_=_C3305 ,C2759_=_C3609 ,C2759_=_C3721 ,C2759_=_C3788 ,\nC2759_=_C3821 ,C2759_=_C3921 ,C2759_=_C3927 ,C2759_=_C3934 ,C2759_=_C3955 ,C2759_=_C3956 ,\nC2759_=_C3957 ,C2759_=_C3958 ,C2826_=_C2875 ,C2826_=_C3094 ,C2826_=_C3305 ,C2826_=_C3609 ,\nC2826_=_C3721 ,C2826_=_C3788 ,C2826_=_C3821 ,C2826_=_C3921 ,C2826_=_C3927 ,C2826_=_C3934 ,\nC2826_=_C3955 ,C2826_=_C3956 ,C2826_=_C3957 ,C2826_=_C3958 ,C2875_=_C3094 ,C2875_=_C3305 ,\nC2875_=_C3609 ,C2875_=_C3721 ,C2875_=_C3788 ,C2875_=_C3821 ,C2875_=_C3921 ,C2875_=_C3927 ,\nC2875_=_C3934 ,C2875_=_C3955 ,C2875_=_C3956 ,C2875_=_C3957 ,C2875_=_C3958 ,C3094_=_C3305 ,\nC3094_=_C3609 ,C3094_=_C3721 ,C3094_=_C3788 ,C3094_=_C3821 ,C3094_=_C3921 ,C3094_=_C3927 ,\nC3094_=_C3934 ,C3094_=_C3955 ,C3094_=_C3956 ,C3094_=_C3957 ,C3094_=_C3958 ,C3305_=_C3609 ,\nC3305_=_C3721 ,C3305_=_C3788 ,C3305_=_C3821 ,C3305_=_C3921 ,C3305_=_C3927 ,C3305_=_C3934 ,\nC3305_=_C3955 ,C3305_=_C3956 ,C3305_=_C3957 ,C3305_=_C3958 ,C3609_=_C3721 ,C3609_=_C3788 ,\nC3609_=_C3821 ,C3609_=_C3921 ,C3609_=_C3927 ,C3609_=_C3934 ,C3609_=_C3955 ,C3609_=_C3956 ,\nC3609_=_C3957 ,C3609_=_C3958 ,C3721_=_C3788 ,C3721_=_C3821 ,C3721_=_C3921 ,C3721_=_C3927 ,\nC3721_=_C3934 ,C3721_=_C3955 ,C3721_=_C3956 ,C3721_=_C3957 ,C3721_=_C3958 ,C3788_=_C3821 ,\nC3788_=_C3921 ,C3788_=_C3927 ,C3788_=_C3934 ,C3788_=_C3955 ,C3788_=_C3956 ,C3788_=_C3957 ,\nC3788_=_C3958 ,C3821_=_C3921 ,C3821_=_C3927 ,C3821_=_C3934 ,C3821_=_C3955 ,C3821_=_C3956 ,\nC3821_=_C3957 ,C3821_=_C3958 ,C3921_=_C3927 ,C3921_=_C3934 ,C3921_=_C3955 ,C3921_=_C3956 ,\nC3921_=_C3957 ,C3921_=_C3958 ,C3927_=_C3934 ,C3927_=_C3955 ,C3927_=_C3956 ,C3927_=_C3957 ,\nC3927_=_C3958 ,C3934_=_C3955 ,C3934_=_C3956 ,C3934_=_C3957 ,C3934_=_C3958 ,C3955_=_C3956 ,\nC3955_=_C3957 ,C3955_=_C3958 ,C3956_=_C3957 ,C3956_=_C3958 ,C3957_=_C3958 ,"];176[shape=box, label="id:176 level: 6\n57: C456 C468 C581 C593 C687 \nC728 C754 C786 C1172 C1191 C1268 \nC1367 C1368 C1369 C1370 C1371 C1372 \nC1373 C1374 C1375 C1376 C1377 C1378 \nC1379 C1380 C1381 C1382 C1383 C1384 \nC1385 C1386 C1387 C1388 C1389 C1703 \nC1849 C1892 C1991 C2203 C2425 C2957 \nC2969 C3026 C3316 C3605 C3622 C3700 \nC3709 C3710 C3711 C3712 C3713 C3714 \nC3715 C3716 C3717 C3718 \n822: C456_=_C468( C456 C468 ) C456_=_C581( C456 C581 ) C456_=_C687( C456 C687 ) C456_=_C786( C456 C786 ) C456_=_C1172( C456 C1172 ) \nC456_=_C1268( C456 C1268 ) C456_=_C1367( C456 C1367 ) C456_=_C1368( C456 C1368 ) C456_=_C1369( C456 C1369 ) C456_=_C1370( C456 C1370 ) C456_=_C1371( C456 C1371 ) \nC456_=_C1372( C456 C1372 ) C456_=_C1373( C456 C1373 ) C456_=_C1374( C456 C1374 ) C456_=_C1375( C456 C1375 ) C456_=_C1376( C456 C1376 ) C456_=_C1377( C456 C1377 ) \nC456_=_C1378( C456 C1378 ) C456_=_C1379( C456 C1379 ) C456_=_C1380( C456 C1380 ) C456_=_C1381( C456 C1381 ) C456_=_C1382( C456 C1382 ) C456_=_C1383( C456 C1383 ) \nC456_=_C1384( C456 C1384 ) C456_=_C1385( C456 C1385 ) C456_=_C1386( C456 C1386 ) C456_=_C1387( C456 C1387 ) C456_=_C1388( C456 C1388 ) C456_=_C1389( C456 C1389 ) \nC468_=_C593( C468 C593 ) C468_=_C728( C468 C728 ) C468_=_C754( C468 C754 ) C468_=_C1191( C468 C1191 ) C468_=_C1377( C468 C1377 ) C468_=_C1703( C468 C1703 ) \nC468_=_C1849( C468 C1849 ) C468_=_C1892( C468 C1892 ) C468_=_C1991( C468 C1991 ) C468_=_C2203( C468 C2203 ) C468_=_C2425( C468 C2425 ) C468_=_C2957( C468 C2957 ) \nC468_=_C2969( C468 C2969 ) C468_=_C3026( C468 C3026 ) C468_=_C3316( C468 C3316 ) C468_=_C3605( C468 C3605 ) C468_=_C3622( C468 C3622 ) C468_=_C3700( C468 C3700 ) \nC468_=_C3709( C468 C3709 ) C468_=_C3710( C468 C3710 ) C468_=_C3711( C468 C3711 ) C468_=_C3712( C468 C3712 ) C468_=_C3713( C468 C3713 ) C468_=_C3714( C468 C3714 ) \nC468_=_C3715( C468 C3715 ) C468_=_C3716( C468 C3716 ) C468_=_C3717( C468 C3717 ) C468_=_C3718( C468 C3718 ) C581_=_C593( C581 C593 ) C581_=_C687( C581 C687 ) \nC581_=_C786( C581 C786 ) C581_=_C1172( C581 C1172 ) C581_=_C1268( C581 C1268 ) C581_=_C1367( C581 C1367 ) C581_=_C1368( C581 C1368 ) C581_=_C1369( C581 C1369 ) \nC581_=_C1370( C581 C1370 ) C581_=_C1371( C581 C1371 ) C581_=_C1372( C581 C1372 ) C581_=_C1373( C581 C1373 ) C581_=_C1374( C581 C1374 ) C581_=_C1375( C581 C1375 ) \nC581_=_C1376( C581 C1376 ) C581_=_C1377( C581 C1377 ) C581_=_C1378( C581 C1378 ) C581_=_C1379( C581 C1379 ) C581_=_C1380( C581 C1380 ) C581_=_C1381( C581 C1381 ) \nC581_=_C1382( C581 C1382 ) C581_=_C1383( C581 C1383 ) C581_=_C1384( C581 C1384 ) C581_=_C1385( C581 C1385 ) C581_=_C1386( C581 C1386 ) C581_=_C1387( C581 C1387 ) \nC581_=_C1388( C581 C1388 ) C581_=_C1389( C581 C1389 ) C593_=_C728( C593 C728 ) C593_=_C754( C593 C754 ) C593_=_C1191( C593 C1191 ) C593_=_C1377( C593 C1377 ) \nC593_=_C1703( C593 C1703 ) C593_=_C1849(</w:t>
      </w:r>
    </w:p>
    <w:p>
      <w:pPr>
        <w:pStyle w:val="PreformattedText"/>
        <w:bidi w:val="0"/>
        <w:spacing w:before="0" w:after="0"/>
        <w:jc w:val="left"/>
        <w:rPr/>
      </w:pPr>
      <w:r>
        <w:rPr/>
        <w:t xml:space="preserve"> </w:t>
      </w:r>
      <w:r>
        <w:rPr/>
        <w:t>C593 C1849 ) C593_=_C1892( C593 C1892 ) C593_=_C1991( C593 C1991 ) C593_=_C2203( C593 C2203 ) C593_=_C2425( C593 C2425 ) \nC593_=_C2957( C593 C2957 ) C593_=_C2969( C593 C2969 ) C593_=_C3026( C593 C3026 ) C593_=_C3316( C593 C3316 ) C593_=_C3605( C593 C3605 ) C593_=_C3622( C593 C3622 ) \nC593_=_C3700( C593 C3700 ) C593_=_C3709( C593 C3709 ) C593_=_C3710( C593 C3710 ) C593_=_C3711( C593 C3711 ) C593_=_C3712( C593 C3712 ) C593_=_C3713( C593 C3713 ) \nC593_=_C3714( C593 C3714 ) C593_=_C3715( C593 C3715 ) C593_=_C3716( C593 C3716 ) C593_=_C3717( C593 C3717 ) C593_=_C3718( C593 C3718 ) C687_=_C786( C687 C786 ) \nC687_=_C1172( C687 C1172 ) C687_=_C1268( C687 C1268 ) C687_=_C1367( C687 C1367 ) C687_=_C1368( C687 C1368 ) C687_=_C1369( C687 C1369 ) C687_=_C1370( C687 C1370 ) \nC687_=_C1371( C687 C1371 ) C687_=_C1372( C687 C1372 ) C687_=_C1373( C687 C1373 ) C687_=_C1374( C687 C1374 ) C687_=_C1375( C687 C1375 ) C687_=_C1376( C687 C1376 ) \nC687_=_C1377( C687 C1377 ) C687_=_C1378( C687 C1378 ) C687_=_C1379( C687 C1379 ) C687_=_C1380( C687 C1380 ) C687_=_C1381( C687 C1381 ) C687_=_C1382( C687 C1382 ) \nC687_=_C1383( C687 C1383 ) C687_=_C1384( C687 C1384 ) C687_=_C1385( C687 C1385 ) C687_=_C1386( C687 C1386 ) C687_=_C1387( C687 C1387 ) C687_=_C1388( C687 C1388 ) \nC687_=_C1389( C687 C1389 ) C728_=_C754( C728 C754 ) C728_=_C1191( C728 C1191 ) C728_=_C1377( C728 C1377 ) C728_=_C1703( C728 C1703 ) C728_=_C1849( C728 C1849 ) \nC728_=_C1892( C728 C1892 ) C728_=_C1991( C728 C1991 ) C728_=_C2203( C728 C2203 ) C728_=_C2425( C728 C2425 ) C728_=_C2957( C728 C2957 ) C728_=_C2969( C728 C2969 ) \nC728_=_C3026( C728 C3026 ) C728_=_C3316( C728 C3316 ) C728_=_C3605( C728 C3605 ) C728_=_C3622( C728 C3622 ) C728_=_C3700( C728 C3700 ) C728_=_C3709( C728 C3709 ) \nC728_=_C3710( C728 C3710 ) C728_=_C3711( C728 C3711 ) C728_=_C3712( C728 C3712 ) C728_=_C3713( C728 C3713 ) C728_=_C3714( C728 C3714 ) C728_=_C3715( C728 C3715 ) \nC728_=_C3716( C728 C3716 ) C728_=_C3717( C728 C3717 ) C728_=_C3718( C728 C3718 ) C754_=_C1191( C754 C1191 ) C754_=_C1377( C754 C1377 ) C754_=_C1703( C754 C1703 ) \nC754_=_C1849( C754 C1849 ) C754_=_C1892( C754 C1892 ) C754_=_C1991( C754 C1991 ) C754_=_C2203( C754 C2203 ) C754_=_C2425( C754 C2425 ) C754_=_C2957( C754 C2957 ) \nC754_=_C2969( C754 C2969 ) C754_=_C3026( C754 C3026 ) C754_=_C3316( C754 C3316 ) C754_=_C3605( C754 C3605 ) C754_=_C3622( C754 C3622 ) C754_=_C3700( C754 C3700 ) \nC754_=_C3709( C754 C3709 ) C754_=_C3710( C754 C3710 ) C754_=_C3711( C754 C3711 ) C754_=_C3712( C754 C3712 ) C754_=_C3713( C754 C3713 ) C754_=_C3714( C754 C3714 ) \nC754_=_C3715( C754 C3715 ) C754_=_C3716( C754 C3716 ) C754_=_C3717( C754 C3717 ) C754_=_C3718( C754 C3718 ) C786_=_C1172( C786 C1172 ) C786_=_C1268( C786 C1268 ) \nC786_=_C1367( C786 C1367 ) C786_=_C1368( C786 C1368 ) C786_=_C1369( C786 C1369 ) C786_=_C1370( C786 C1370 ) C786_=_C1371( C786 C1371 ) C786_=_C1372( C786 C1372 ) \nC786_=_C1373( C786 C1373 ) C786_=_C1374( C786 C1374 ) C786_=_C1375( C786 C1375 ) C786_=_C1376( C786 C1376 ) C786_=_C1377( C786 C1377 ) C786_=_C1378( C786 C1378 ) \nC786_=_C1379( C786 C1379 ) C786_=_C1380( C786 C1380 ) C786_=_C1381( C786 C1381 ) C786_=_C1382( C786 C1382 ) C786_=_C1383( C786 C1383 ) C786_=_C1384( C786 C1384 ) \nC786_=_C1385( C786 C1385 ) C786_=_C1386( C786 C1386 ) C786_=_C1387( C786 C1387 ) C786_=_C1388( C786 C1388 ) C786_=_C1389( C786 C1389 ) C1172_=_C1191( C1172 C1191 ) \nC1172_=_C1268( C1172 C1268 ) C1172_=_C1367( C1172 C1367 ) C1172_=_C1368( C1172 C1368 ) C1172_=_C1369( C1172 C1369 ) C1172_=_C1370( C1172 C1370 ) C1172_=_C1371( C1172 C1371 ) \nC1172_=_C1372( C1172 C1372 ) C1172_=_C1373( C1172 C1373 ) C1172_=_C1374( C1172 C1374 ) C1172_=_C1375( C1172 C1375 ) C1172_=_C1376( C1172 C1376 ) C1172_=_C1377( C1172 C1377 ) \nC1172_=_C1378( C1172 C1378 ) C1172_=_C1379( C1172 C1379 ) C1172_=_C1380( C1172 C1380 ) C1172_=_C1381( C1172 C1381 ) C1172_=_C1382( C1172 C1382 ) C1172_=_C1383( C1172 C1383 ) \nC1172_=_C1384( C1172 C1384 ) C1172_=_C1385( C1172 C1385 ) C1172_=_C1386( C1172 C1386 ) C1172_=_C1387( C1172 C1387 ) C1172_=_C1388( C1172 C1388 ) C1172_=_C1389( C1172 C1389 ) \nC1191_=_C1377( C1191 C1377 ) C1191_=_C1703( C1191 C1703 ) C1191_=_C1849( C1191 C1849 ) C1191_=_C1892( C1191 C1892 ) C1191_=_C1991( C1191 C1991 ) C1191_=_C2203( C1191 C2203 ) \nC1191_=_C2425( C1191 C2425 ) C1191_=_C2957( C1191 C2957 ) C1191_=_C2969( C1191 C2969 ) C1191_=_C3026( C1191 C3026 ) C1191_=_C3316( C1191 C3316 ) C1191_=_C3605( C1191 C3605 ) \nC1191_=_C3622( C1191 C3622 ) C1191_=_C3700( C1191 C3700 ) C1191_=_C3709( C1191 C3709 ) C1191_=_C3710( C1191 C3710 ) C1191_=_C3711( C1191 C3711 ) C1191_=_C3712( C1191 C3712 ) \nC1191_=_C3713( C1191 C3713 ) C1191_=_C3714( C1191 C3714 ) C1191_=_C3715( C1191 C3715 ) C1191_=_C3716( C1191 C3716 ) C1191_=_C3717( C1191 C3717 ) C1191_=_C3718( C1191 C3718 ) \nC1268_=_C1367( C1268 C1367 ) C1268_=_C1368( C1268 C1368 ) C1268_=_C1369( C1268 C1369 ) C1268_=_C1370( C1268 C1370 ) C1268_=_C1371( C1268 C1371 ) C1268_=_C1372( C1268 C1372 ) \nC1268_=_C1373( C1268 C1373 ) C1268_=_C1374( C1268 C1374 ) C1268_=_C1375( C1268 C1375 ) C1268_=_C1376( C1268 C1376 ) C1268_=_C1377( C1268 C1377 ) C1268_=_C1378( C1268 C1378 ) \nC1268_=_C1379( C1268 C1379 ) C1268_=_C1380( C1268 C1380 ) C1268_=_C1381( C1268 C1381 ) C1268_=_C1382( C1268 C1382 ) C1268_=_C1383( C1268 C1383 ) C1268_=_C1384( C1268 C1384 ) \nC1268_=_C1385( C1268 C1385 ) C1268_=_C1386( C1268 C1386 ) C1268_=_C1387( C1268 C1387 ) C1268_=_C1388( C1268 C1388 ) C1268_=_C1389( C1268 C1389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2( C1367 C1382 ) C1367_=_C1383( C1367 C1383 ) C1367_=_C1384( C1367 C1384 ) C1367_=_C1385( C1367 C1385 ) C1367_=_C1386( C1367 C1386 ) \nC1367_=_C1387( C1367 C1387 ) C1367_=_C1388( C1367 C1388 ) C1367_=_C1389( C1367 C1389 ) C1367_=_C1703( C1367 C1703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5( C1368 C1385 ) C1368_=_C1386( C1368 C1386 ) C1368_=_C1387( C1368 C1387 ) C1368_=_C1388( C1368 C1388 ) \nC1368_=_C1389( C1368 C1389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69_=_C1387( C1369 C1387 ) C1369_=_C1388( C1369 C1388 ) C1369_=_C1389( C1369 C1389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0_=_C1387( C1370 C1387 ) C1370_=_C1388( C1370 C1388 ) C1370_=_C1389( C1370 C1389 ) C1370_=_C2203( C1370 C2203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5( C1371 C1385 ) C1371_=_C1386( C1371 C1386 ) C1371_=_C1387( C1371 C1387 ) C1371_=_C1388( C1371 C1388 ) C1371_=_C1389( C1371 C1389 ) C1371_=_C2425( C1371 C2425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387( C1372 C1387 ) C1372_=_C1388( C1372 C1388 ) C1372_=_C1389( C1372 C1389 ) C1372_=_C2957( C1372 C2957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386( C1374 C1386 ) C1374_=_C1387( C1374 C1387 ) C1374_=_C1388( C1374</w:t>
      </w:r>
    </w:p>
    <w:p>
      <w:pPr>
        <w:pStyle w:val="PreformattedText"/>
        <w:bidi w:val="0"/>
        <w:spacing w:before="0" w:after="0"/>
        <w:jc w:val="left"/>
        <w:rPr/>
      </w:pPr>
      <w:r>
        <w:rPr/>
        <w:t xml:space="preserve"> </w:t>
      </w:r>
      <w:r>
        <w:rPr/>
        <w:t>C1388 ) \nC1374_=_C1389( C1374 C1389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6_=_C3605( C1376 C3605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703( C1377 C1703 ) \nC1377_=_C1849( C1377 C1849 ) C1377_=_C1892( C1377 C1892 ) C1377_=_C1991( C1377 C1991 ) C1377_=_C2203( C1377 C2203 ) C1377_=_C2425( C1377 C2425 ) C1377_=_C2957( C1377 C2957 ) \nC1377_=_C2969( C1377 C2969 ) C1377_=_C3026( C1377 C3026 ) C1377_=_C3316( C1377 C3316 ) C1377_=_C3605( C1377 C3605 ) C1377_=_C3622( C1377 C3622 ) C1377_=_C3700( C1377 C3700 ) \nC1377_=_C3709( C1377 C3709 ) C1377_=_C3710( C1377 C3710 ) C1377_=_C3711( C1377 C3711 ) C1377_=_C3712( C1377 C3712 ) C1377_=_C3713( C1377 C3713 ) C1377_=_C3714( C1377 C3714 ) \nC1377_=_C3715( C1377 C3715 ) C1377_=_C3716( C1377 C3716 ) C1377_=_C3717( C1377 C3717 ) C1377_=_C3718( C1377 C3718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9_=_C1380( C1379 C1380 ) C1379_=_C1381( C1379 C1381 ) C1379_=_C1382( C1379 C1382 ) \nC1379_=_C1383( C1379 C1383 ) C1379_=_C1384( C1379 C1384 ) C1379_=_C1385( C1379 C1385 ) C1379_=_C1386( C1379 C1386 ) C1379_=_C1387( C1379 C1387 ) C1379_=_C1388( C1379 C1388 ) \nC1379_=_C1389( C1379 C1389 ) C1379_=_C3710( C1379 C3710 ) C1380_=_C1381( C1380 C1381 ) C1380_=_C1382( C1380 C1382 ) C1380_=_C1383( C1380 C1383 ) C1380_=_C1384( C1380 C1384 ) \nC1380_=_C1385( C1380 C1385 ) C1380_=_C1386( C1380 C1386 ) C1380_=_C1387( C1380 C1387 ) C1380_=_C1388( C1380 C1388 ) C1380_=_C1389( C1380 C1389 ) C1381_=_C1382( C1381 C1382 ) \nC1381_=_C1383( C1381 C1383 ) C1381_=_C1384( C1381 C1384 ) C1381_=_C1385( C1381 C1385 ) C1381_=_C1386( C1381 C1386 ) C1381_=_C1387( C1381 C1387 ) C1381_=_C1388( C1381 C1388 ) \nC1381_=_C1389( C1381 C1389 ) C1382_=_C1383( C1382 C1383 ) C1382_=_C1384( C1382 C1384 ) C1382_=_C1385( C1382 C1385 ) C1382_=_C1386( C1382 C1386 ) C1382_=_C1387( C1382 C1387 ) \nC1382_=_C1388( C1382 C1388 ) C1382_=_C1389( C1382 C1389 ) C1383_=_C1384( C1383 C1384 ) C1383_=_C1385( C1383 C1385 ) C1383_=_C1386( C1383 C1386 ) C1383_=_C1387( C1383 C1387 ) \nC1383_=_C1388( C1383 C1388 ) C1383_=_C1389( C1383 C1389 ) C1384_=_C1385( C1384 C1385 ) C1384_=_C1386( C1384 C1386 ) C1384_=_C1387( C1384 C1387 ) C1384_=_C1388( C1384 C1388 ) \nC1384_=_C1389( C1384 C1389 ) C1385_=_C1386( C1385 C1386 ) C1385_=_C1387( C1385 C1387 ) C1385_=_C1388( C1385 C1388 ) C1385_=_C1389( C1385 C1389 ) C1386_=_C1387( C1386 C1387 ) \nC1386_=_C1388( C1386 C1388 ) C1386_=_C1389( C1386 C1389 ) C1387_=_C1388( C1387 C1388 ) C1387_=_C1389( C1387 C1389 ) C1388_=_C1389( C1388 C1389 ) C1389_=_C3718( C1389 C3718 ) \nC1703_=_C1849( C1703 C1849 ) C1703_=_C1892( C1703 C1892 ) C1703_=_C1991( C1703 C1991 ) C1703_=_C2203( C1703 C2203 ) C1703_=_C2425( C1703 C2425 ) C1703_=_C2957( C1703 C2957 ) \nC1703_=_C2969( C1703 C2969 ) C1703_=_C3026( C1703 C3026 ) C1703_=_C3316( C1703 C3316 ) C1703_=_C3605( C1703 C3605 ) C1703_=_C3622( C1703 C3622 ) C1703_=_C3700( C1703 C3700 ) \nC1703_=_C3709( C1703 C3709 ) C1703_=_C3710( C1703 C3710 ) C1703_=_C3711( C1703 C3711 ) C1703_=_C3712( C1703 C3712 ) C1703_=_C3713( C1703 C3713 ) C1703_=_C3714( C1703 C3714 ) \nC1703_=_C3715( C1703 C3715 ) C1703_=_C3716( C1703 C3716 ) C1703_=_C3717( C1703 C3717 ) C1703_=_C3718( C1703 C3718 ) C1849_=_C1892( C1849 C1892 ) C1849_=_C1991( C1849 C1991 ) \nC1849_=_C2203( C1849 C2203 ) C1849_=_C2425( C1849 C2425 ) C1849_=_C2957( C1849 C2957 ) C1849_=_C2969( C1849 C2969 ) C1849_=_C3026( C1849 C3026 ) C1849_=_C3316( C1849 C3316 ) \nC1849_=_C3605( C1849 C3605 ) C1849_=_C3622( C1849 C3622 ) C1849_=_C3700( C1849 C3700 ) C1849_=_C3709( C1849 C3709 ) C1849_=_C3710( C1849 C3710 ) C1849_=_C3711( C1849 C3711 ) \nC1849_=_C3712( C1849 C3712 ) C1849_=_C3713( C1849 C3713 ) C1849_=_C3714( C1849 C3714 ) C1849_=_C3715( C1849 C3715 ) C1849_=_C3716( C1849 C3716 ) C1849_=_C3717( C1849 C3717 ) \nC1849_=_C3718( C1849 C3718 ) C1892_=_C1991( C1892 C1991 ) C1892_=_C2203( C1892 C2203 ) C1892_=_C2425( C1892 C2425 ) C1892_=_C2957( C1892 C2957 ) C1892_=_C2969( C1892 C2969 ) \nC1892_=_C3026( C1892 C3026 ) C1892_=_C3316( C1892 C3316 ) C1892_=_C3605( C1892 C3605 ) C1892_=_C3622( C1892 C3622 ) C1892_=_C3700( C1892 C3700 ) C1892_=_C3709( C1892 C3709 ) \nC1892_=_C3710( C1892 C3710 ) C1892_=_C3711( C1892 C3711 ) C1892_=_C3712( C1892 C3712 ) C1892_=_C3713( C1892 C3713 ) C1892_=_C3714( C1892 C3714 ) C1892_=_C3715( C1892 C3715 ) \nC1892_=_C3716( C1892 C3716 ) C1892_=_C3717( C1892 C3717 ) C1892_=_C3718( C1892 C3718 ) C1991_=_C2203( C1991 C2203 ) C1991_=_C2425( C1991 C2425 ) C1991_=_C2957( C1991 C2957 ) \nC1991_=_C2969( C1991 C2969 ) C1991_=_C3026( C1991 C3026 ) C1991_=_C3316( C1991 C3316 ) C1991_=_C3605( C1991 C3605 ) C1991_=_C3622( C1991 C3622 ) C1991_=_C3700( C1991 C3700 ) \nC1991_=_C3709( C1991 C3709 ) C1991_=_C3710( C1991 C3710 ) C1991_=_C3711( C1991 C3711 ) C1991_=_C3712( C1991 C3712 ) C1991_=_C3713( C1991 C3713 ) C1991_=_C3714( C1991 C3714 ) \nC1991_=_C3715( C1991 C3715 ) C1991_=_C3716( C1991 C3716 ) C1991_=_C3717( C1991 C3717 ) C1991_=_C3718( C1991 C3718 ) C2203_=_C2425( C2203 C2425 ) C2203_=_C2957( C2203 C2957 ) \nC2203_=_C2969( C2203 C2969 ) C2203_=_C3026( C2203 C3026 ) C2203_=_C3316( C2203 C3316 ) C2203_=_C3605( C2203 C3605 ) C2203_=_C3622( C2203 C3622 ) C2203_=_C3700( C2203 C3700 ) \nC2203_=_C3709( C2203 C3709 ) C2203_=_C3710( C2203 C3710 ) C2203_=_C3711( C2203 C3711 ) C2203_=_C3712( C2203 C3712 ) C2203_=_C3713( C2203 C3713 ) C2203_=_C3714( C2203 C3714 ) \nC2203_=_C3715( C2203 C3715 ) C2203_=_C3716( C2203 C3716 ) C2203_=_C3717( C2203 C3717 ) C2203_=_C3718( C2203 C3718 ) C2425_=_C2957( C2425 C2957 ) C2425_=_C2969( C2425 C2969 ) \nC2425_=_C3026( C2425 C3026 ) C2425_=_C3316( C2425 C3316 ) C2425_=_C3605( C2425 C3605 ) C2425_=_C3622( C2425 C3622 ) C2425_=_C3700( C2425 C3700 ) C2425_=_C3709( C2425 C3709 ) \nC2425_=_C3710( C2425 C3710 ) C2425_=_C3711( C2425 C3711 ) C2425_=_C3712( C2425 C3712 ) C2425_=_C3713( C2425 C3713 ) C2425_=_C3714( C2425 C3714 ) C2425_=_C3715( C2425 C3715 ) \nC2425_=_C3716( C2425 C3716 ) C2425_=_C3717( C2425 C3717 ) C2425_=_C3718( C2425 C3718 ) C2957_=_C2969( C2957 C2969 ) C2957_=_C3026( C2957 C3026 ) C2957_=_C3316( C2957 C3316 ) \nC2957_=_C3605( C2957 C3605 ) C2957_=_C3622( C2957 C3622 ) C2957_=_C3700( C2957 C3700 ) C2957_=_C3709( C2957 C3709 ) C2957_=_C3710( C2957 C3710 ) C2957_=_C3711( C2957 C3711 ) \nC2957_=_C3712( C2957 C3712 ) C2957_=_C3713( C2957 C3713 ) C2957_=_C3714( C2957 C3714 ) C2957_=_C3715( C2957 C3715 ) C2957_=_C3716( C2957 C3716 ) C2957_=_C3717( C2957 C3717 ) \nC2957_=_C3718( C2957 C3718 ) C2969_=_C3026( C2969 C3026 ) C2969_=_C3316( C2969 C3316 ) C2969_=_C3605( C2969 C3605 ) C2969_=_C3622( C2969 C3622 ) C2969_=_C3700( C2969 C3700 ) \nC2969_=_C3709( C2969 C3709 ) C2969_=_C3710( C2969 C3710 ) C2969_=_C3711( C2969 C3711 ) C2969_=_C3712( C2969 C3712 ) C2969_=_C3713( C2969 C3713 ) C2969_=_C3714( C2969 C3714 ) \nC2969_=_C3715( C2969 C3715 ) C2969_=_C3716( C2969 C3716 ) C2969_=_C3717( C2969 C3717 ) C2969_=_C3718( C2969 C3718 ) C3026_=_C3316( C3026 C3316 ) C3026_=_C3605( C3026 C3605 ) \nC3026_=_C3622( C3026 C3622 ) C3026_=_C3700( C3026 C3700 ) C3026_=_C3709( C3026 C3709 ) C3026_=_C3710( C3026 C3710 ) C3026_=_C3711( C3026 C3711 ) C3026_=_C3712( C3026 C3712 ) \nC3026_=_C3713( C3026 C3713 ) C3026_=_C3714( C3026 C3714 ) C3026_=_C3715( C3026 C3715 ) C3026_=_C3716( C3026 C3716 ) C3026_=_C3717( C3026 C3717 ) C3026_=_C3718( C3026 C3718 ) \nC3316_=_C3605( C3316 C3605 ) C3316_=_C3622( C3316 C3622 ) C3316_=_C3700( C3316 C3700 ) C3316_=_C3709( C3316 C3709 ) C3316_=_C3710( C3316 C3710 ) C3316_=_C3711( C3316 C3711 ) \nC3316_=_C3712( C3316 C3712 ) C3316_=_C3713( C3316 C3713 ) C3316_=_C3714( C3316 C3714 ) C3316_=_C3715( C3316 C3715 ) C3316_=_C3716( C3316 C3716 ) C3316_=_C3717( C3316 C3717 ) \nC3316_=_C3718( C3316 C3718 ) C3605_=_C3622( C3605 C3622 ) C3605_=_C3700( C3605 C3700 ) C3605_=_C3709( C3605 C3709 ) C3605_=_C3710( C3605 C3710 ) C3605_=_C3711( C3605 C3711 ) \nC3605_=_C3712( C3605 C3712 ) C3605_=_C3713( C3605 C3713 ) C3605_=_C3714( C3605 C3714 ) C3605_=_C3715( C3605 C3715 ) C3605_=_C3716( C3605 C3716 ) C3605_=_C3717( C3605 C3717 ) \nC3605_=_C3718( C3605 C3718 ) C3622_=_C3700( C3622 C3700 ) C3622_=_C3709( C3622 C3709 ) C3622_=_C3710( C3622 C3710 ) C3622_=_C3711( C3622 C3711 ) C3622_=_C3712( C3622 C3712 ) \nC3622_=_C3713( C3622 C3713 ) C3622_=_C3714( C3622 C3714 ) C3622_=_C3715( C3622 C3715 ) C3622_=_C3716( C3622 C3716 ) C3622_=_C3717( C3622 C3717 ) C3622_=_C3718( C3622 C3718 ) \nC3700_=_C3709( C3700 C3709 ) C3700_=_C3710( C3700 C3710 ) C3700_=_C3711( C3700 C3711 ) C3700_=_C3712( C3700 C3712 ) C3700_=_C3713( C3700 C3713 ) C3700_=_C3714( C3700 C3714 ) \nC3700_=_C3715( C3700 C3715 ) C3700_=_C3716(</w:t>
      </w:r>
    </w:p>
    <w:p>
      <w:pPr>
        <w:pStyle w:val="PreformattedText"/>
        <w:bidi w:val="0"/>
        <w:spacing w:before="0" w:after="0"/>
        <w:jc w:val="left"/>
        <w:rPr/>
      </w:pPr>
      <w:r>
        <w:rPr/>
        <w:t xml:space="preserve"> </w:t>
      </w:r>
      <w:r>
        <w:rPr/>
        <w:t>C3700 C3716 ) C3700_=_C3717( C3700 C3717 ) C3700_=_C3718( C3700 C3718 ) C3709_=_C3710( C3709 C3710 ) C3709_=_C3711( C3709 C3711 ) \nC3709_=_C3712( C3709 C3712 ) C3709_=_C3713( C3709 C3713 ) C3709_=_C3714( C3709 C3714 ) C3709_=_C3715( C3709 C3715 ) C3709_=_C3716( C3709 C3716 ) C3709_=_C3717( C3709 C3717 ) \nC3709_=_C3718( C3709 C3718 ) C3710_=_C3711( C3710 C3711 ) C3710_=_C3712( C3710 C3712 ) C3710_=_C3713( C3710 C3713 ) C3710_=_C3714( C3710 C3714 ) C3710_=_C3715( C3710 C3715 ) \nC3710_=_C3716( C3710 C3716 ) C3710_=_C3717( C3710 C3717 ) C3710_=_C3718( C3710 C3718 ) C3711_=_C3712( C3711 C3712 ) C3711_=_C3713( C3711 C3713 ) C3711_=_C3714( C3711 C3714 ) \nC3711_=_C3715( C3711 C3715 ) C3711_=_C3716( C3711 C3716 ) C3711_=_C3717( C3711 C3717 ) C3711_=_C3718( C3711 C3718 ) C3712_=_C3713( C3712 C3713 ) C3712_=_C3714( C3712 C3714 ) \nC3712_=_C3715( C3712 C3715 ) C3712_=_C3716( C3712 C3716 ) C3712_=_C3717( C3712 C3717 ) C3712_=_C3718( C3712 C3718 ) C3713_=_C3714( C3713 C3714 ) C3713_=_C3715( C3713 C3715 ) \nC3713_=_C3716( C3713 C3716 ) C3713_=_C3717( C3713 C3717 ) C3713_=_C3718( C3713 C3718 ) C3714_=_C3715( C3714 C3715 ) C3714_=_C3716( C3714 C3716 ) C3714_=_C3717( C3714 C3717 ) \nC3714_=_C3718( C3714 C3718 ) C3715_=_C3716( C3715 C3716 ) C3715_=_C3717( C3715 C3717 ) C3715_=_C3718( C3715 C3718 ) C3716_=_C3717( C3716 C3717 ) C3716_=_C3718( C3716 C3718 ) \nC3717_=_C3718( C3717 C3718 ) "];120-&gt;176[label="56: C456 C468 C581 C593 C687 \nC728 C754 C786 C1172 C1191 C1268 \nC1367 C1368 C1369 C1370 C1371 C1372 \nC1373 C1374 C1375 C1376 C1378 C1379 \nC1380 C1381 C1382 C1383 C1384 C1385 \nC1386 C1387 C1388 C1389 C1703 C1849 \nC1892 C1991 C2203 C2425 C2957 C2969 \nC3026 C3316 C3605 C3622 C3700 C3709 \nC3710 C3711 C3712 C3713 C3714 C3715 \nC3716 C3717 C3718 \n766: C456_=_C468 ,C456_=_C581 ,C456_=_C687 ,C456_=_C786 ,C456_=_C1172 ,\nC456_=_C1268 ,C456_=_C1367 ,C456_=_C1368 ,C456_=_C1369 ,C456_=_C1370 ,C456_=_C1371 ,\nC456_=_C1372 ,C456_=_C1373 ,C456_=_C1374 ,C456_=_C1375 ,C456_=_C1376 ,C456_=_C1378 ,\nC456_=_C1379 ,C456_=_C1380 ,C456_=_C1381 ,C456_=_C1382 ,C456_=_C1383 ,C456_=_C1384 ,\nC456_=_C1385 ,C456_=_C1386 ,C456_=_C1387 ,C456_=_C1388 ,C456_=_C1389 ,C468_=_C593 ,\nC468_=_C728 ,C468_=_C754 ,C468_=_C1191 ,C468_=_C1703 ,C468_=_C1849 ,C468_=_C1892 ,\nC468_=_C1991 ,C468_=_C2203 ,C468_=_C2425 ,C468_=_C2957 ,C468_=_C2969 ,C468_=_C3026 ,\nC468_=_C3316 ,C468_=_C3605 ,C468_=_C3622 ,C468_=_C3700 ,C468_=_C3709 ,C468_=_C3710 ,\nC468_=_C3711 ,C468_=_C3712 ,C468_=_C3713 ,C468_=_C3714 ,C468_=_C3715 ,C468_=_C3716 ,\nC468_=_C3717 ,C468_=_C3718 ,C581_=_C593 ,C581_=_C687 ,C581_=_C786 ,C581_=_C1172 ,\nC581_=_C1268 ,C581_=_C1367 ,C581_=_C1368 ,C581_=_C1369 ,C581_=_C1370 ,C581_=_C1371 ,\nC581_=_C1372 ,C581_=_C1373 ,C581_=_C1374 ,C581_=_C1375 ,C581_=_C1376 ,C581_=_C1378 ,\nC581_=_C1379 ,C581_=_C1380 ,C581_=_C1381 ,C581_=_C1382 ,C581_=_C1383 ,C581_=_C1384 ,\nC581_=_C1385 ,C581_=_C1386 ,C581_=_C1387 ,C581_=_C1388 ,C581_=_C1389 ,C593_=_C728 ,\nC593_=_C754 ,C593_=_C1191 ,C593_=_C1703 ,C593_=_C1849 ,C593_=_C1892 ,C593_=_C1991 ,\nC593_=_C2203 ,C593_=_C2425 ,C593_=_C2957 ,C593_=_C2969 ,C593_=_C3026 ,C593_=_C3316 ,\nC593_=_C3605 ,C593_=_C3622 ,C593_=_C3700 ,C593_=_C3709 ,C593_=_C3710 ,C593_=_C3711 ,\nC593_=_C3712 ,C593_=_C3713 ,C593_=_C3714 ,C593_=_C3715 ,C593_=_C3716 ,C593_=_C3717 ,\nC593_=_C3718 ,C687_=_C786 ,C687_=_C1172 ,C687_=_C1268 ,C687_=_C1367 ,C687_=_C1368 ,\nC687_=_C1369 ,C687_=_C1370 ,C687_=_C1371 ,C687_=_C1372 ,C687_=_C1373 ,C687_=_C1374 ,\nC687_=_C1375 ,C687_=_C1376 ,C687_=_C1378 ,C687_=_C1379 ,C687_=_C1380 ,C687_=_C1381 ,\nC687_=_C1382 ,C687_=_C1383 ,C687_=_C1384 ,C687_=_C1385 ,C687_=_C1386 ,C687_=_C1387 ,\nC687_=_C1388 ,C687_=_C1389 ,C728_=_C754 ,C728_=_C1191 ,C728_=_C1703 ,C728_=_C1849 ,\nC728_=_C1892 ,C728_=_C1991 ,C728_=_C2203 ,C728_=_C2425 ,C728_=_C2957 ,C728_=_C2969 ,\nC728_=_C3026 ,C728_=_C3316 ,C728_=_C3605 ,C728_=_C3622 ,C728_=_C3700 ,C728_=_C3709 ,\nC728_=_C3710 ,C728_=_C3711 ,C728_=_C3712 ,C728_=_C3713 ,C728_=_C3714 ,C728_=_C3715 ,\nC728_=_C3716 ,C728_=_C3717 ,C728_=_C3718 ,C754_=_C1191 ,C754_=_C1703 ,C754_=_C1849 ,\nC754_=_C1892 ,C754_=_C1991 ,C754_=_C2203 ,C754_=_C2425 ,C754_=_C2957 ,C754_=_C2969 ,\nC754_=_C3026 ,C754_=_C3316 ,C754_=_C3605 ,C754_=_C3622 ,C754_=_C3700 ,C754_=_C3709 ,\nC754_=_C3710 ,C754_=_C3711 ,C754_=_C3712 ,C754_=_C3713 ,C754_=_C3714 ,C754_=_C3715 ,\nC754_=_C3716 ,C754_=_C3717 ,C754_=_C3718 ,C786_=_C1172 ,C786_=_C1268 ,C786_=_C1367 ,\nC786_=_C1368 ,C786_=_C1369 ,C786_=_C1370 ,C786_=_C1371 ,C786_=_C1372 ,C786_=_C1373 ,\nC786_=_C1374 ,C786_=_C1375 ,C786_=_C1376 ,C786_=_C1378 ,C786_=_C1379 ,C786_=_C1380 ,\nC786_=_C1381 ,C786_=_C1382 ,C786_=_C1383 ,C786_=_C1384 ,C786_=_C1385 ,C786_=_C1386 ,\nC786_=_C1387 ,C786_=_C1388 ,C786_=_C1389 ,C1172_=_C1191 ,C1172_=_C1268 ,C1172_=_C1367 ,\nC1172_=_C1368 ,C1172_=_C1369 ,C1172_=_C1370 ,C1172_=_C1371 ,C1172_=_C1372 ,C1172_=_C1373 ,\nC1172_=_C1374 ,C1172_=_C1375 ,C1172_=_C1376 ,C1172_=_C1378 ,C1172_=_C1379 ,C1172_=_C1380 ,\nC1172_=_C1381 ,C1172_=_C1382 ,C1172_=_C1383 ,C1172_=_C1384 ,C1172_=_C1385 ,C1172_=_C1386 ,\nC1172_=_C1387 ,C1172_=_C1388 ,C1172_=_C1389 ,C1191_=_C1703 ,C1191_=_C1849 ,C1191_=_C1892 ,\nC1191_=_C1991 ,C1191_=_C2203 ,C1191_=_C2425 ,C1191_=_C2957 ,C1191_=_C2969 ,C1191_=_C3026 ,\nC1191_=_C3316 ,C1191_=_C3605 ,C1191_=_C3622 ,C1191_=_C3700 ,C1191_=_C3709 ,C1191_=_C3710 ,\nC1191_=_C3711 ,C1191_=_C3712 ,C1191_=_C3713 ,C1191_=_C3714 ,C1191_=_C3715 ,C1191_=_C3716 ,\nC1191_=_C3717 ,C1191_=_C3718 ,C1268_=_C1367 ,C1268_=_C1368 ,C1268_=_C1369 ,C1268_=_C1370 ,\nC1268_=_C1371 ,C1268_=_C1372 ,C1268_=_C1373 ,C1268_=_C1374 ,C1268_=_C1375 ,C1268_=_C1376 ,\nC1268_=_C1378 ,C1268_=_C1379 ,C1268_=_C1380 ,C1268_=_C1381 ,C1268_=_C1382 ,C1268_=_C1383 ,\nC1268_=_C1384 ,C1268_=_C1385 ,C1268_=_C1386 ,C1268_=_C1387 ,C1268_=_C1388 ,C1268_=_C1389 ,\nC1367_=_C1368 ,C1367_=_C1369 ,C1367_=_C1370 ,C1367_=_C1371 ,C1367_=_C1372 ,C1367_=_C1373 ,\nC1367_=_C1374 ,C1367_=_C1375 ,C1367_=_C1376 ,C1367_=_C1378 ,C1367_=_C1379 ,C1367_=_C1380 ,\nC1367_=_C1381 ,C1367_=_C1382 ,C1367_=_C1383 ,C1367_=_C1384 ,C1367_=_C1385 ,C1367_=_C1386 ,\nC1367_=_C1387 ,C1367_=_C1388 ,C1367_=_C1389 ,C1367_=_C1703 ,C1368_=_C1369 ,C1368_=_C1370 ,\nC1368_=_C1371 ,C1368_=_C1372 ,C1368_=_C1373 ,C1368_=_C1374 ,C1368_=_C1375 ,C1368_=_C1376 ,\nC1368_=_C1378 ,C1368_=_C1379 ,C1368_=_C1380 ,C1368_=_C1381 ,C1368_=_C1382 ,C1368_=_C1383 ,\nC1368_=_C1384 ,C1368_=_C1385 ,C1368_=_C1386 ,C1368_=_C1387 ,C1368_=_C1388 ,C1368_=_C1389 ,\nC1369_=_C1370 ,C1369_=_C1371 ,C1369_=_C1372 ,C1369_=_C1373 ,C1369_=_C1374 ,C1369_=_C1375 ,\nC1369_=_C1376 ,C1369_=_C1378 ,C1369_=_C1379 ,C1369_=_C1380 ,C1369_=_C1381 ,C1369_=_C1382 ,\nC1369_=_C1383 ,C1369_=_C1384 ,C1369_=_C1385 ,C1369_=_C1386 ,C1369_=_C1387 ,C1369_=_C1388 ,\nC1369_=_C1389 ,C1370_=_C1371 ,C1370_=_C1372 ,C1370_=_C1373 ,C1370_=_C1374 ,C1370_=_C1375 ,\nC1370_=_C1376 ,C1370_=_C1378 ,C1370_=_C1379 ,C1370_=_C1380 ,C1370_=_C1381 ,C1370_=_C1382 ,\nC1370_=_C1383 ,C1370_=_C1384 ,C1370_=_C1385 ,C1370_=_C1386 ,C1370_=_C1387 ,C1370_=_C1388 ,\nC1370_=_C1389 ,C1370_=_C2203 ,C1371_=_C1372 ,C1371_=_C1373 ,C1371_=_C1374 ,C1371_=_C1375 ,\nC1371_=_C1376 ,C1371_=_C1378 ,C1371_=_C1379 ,C1371_=_C1380 ,C1371_=_C1381 ,C1371_=_C1382 ,\nC1371_=_C1383 ,C1371_=_C1384 ,C1371_=_C1385 ,C1371_=_C1386 ,C1371_=_C1387 ,C1371_=_C1388 ,\nC1371_=_C1389 ,C1371_=_C2425 ,C1372_=_C1373 ,C1372_=_C1374 ,C1372_=_C1375 ,C1372_=_C1376 ,\nC1372_=_C1378 ,C1372_=_C1379 ,C1372_=_C1380 ,C1372_=_C1381 ,C1372_=_C1382 ,C1372_=_C1383 ,\nC1372_=_C1384 ,C1372_=_C1385 ,C1372_=_C1386 ,C1372_=_C1387 ,C1372_=_C1388 ,C1372_=_C1389 ,\nC1372_=_C2957 ,C1373_=_C1374 ,C1373_=_C1375 ,C1373_=_C1376 ,C1373_=_C1378 ,C1373_=_C1379 ,\nC1373_=_C1380 ,C1373_=_C1381 ,C1373_=_C1382 ,C1373_=_C1383 ,C1373_=_C1384 ,C1373_=_C1385 ,\nC1373_=_C1386 ,C1373_=_C1387 ,C1373_=_C1388 ,C1373_=_C1389 ,C1374_=_C1375 ,C1374_=_C1376 ,\nC1374_=_C1378 ,C1374_=_C1379 ,C1374_=_C1380 ,C1374_=_C1381 ,C1374_=_C1382 ,C1374_=_C1383 ,\nC1374_=_C1384 ,C1374_=_C1385 ,C1374_=_C1386 ,C1374_=_C1387 ,C1374_=_C1388 ,C1374_=_C1389 ,\nC1375_=_C1376 ,C1375_=_C1378 ,C1375_=_C1379 ,C1375_=_C1380 ,C1375_=_C1381 ,C1375_=_C1382 ,\nC1375_=_C1383 ,C1375_=_C1384 ,C1375_=_C1385 ,C1375_=_C1386 ,C1375_=_C1387 ,C1375_=_C1388 ,\nC1375_=_C1389 ,C1376_=_C1378 ,C1376_=_C1379 ,C1376_=_C1380 ,C1376_=_C1381 ,C1376_=_C1382 ,\nC1376_=_C1383 ,C1376_=_C1384 ,C1376_=_C1385 ,C1376_=_C1386 ,C1376_=_C1387 ,C1376_=_C1388 ,\nC1376_=_C1389 ,C1376_=_C3605 ,C1378_=_C1379 ,C1378_=_C1380 ,C1378_=_C1381 ,C1378_=_C1382 ,\nC1378_=_C1383 ,C1378_=_C1384 ,C1378_=_C1385 ,C1378_=_C1386 ,C1378_=_C1387 ,C1378_=_C1388 ,\nC1378_=_C1389 ,C1379_=_C1380 ,C1379_=_C1381 ,C1379_=_C1382 ,C1379_=_C1383 ,C1379_=_C1384 ,\nC1379_=_C1385 ,C1379_=_C1386 ,C1379_=_C1387 ,C1379_=_C1388 ,C1379_=_C1389 ,C1379_=_C3710 ,\nC1380_=_C1381 ,C1380_=_C1382 ,C1380_=_C1383 ,C1380_=_C1384 ,C1380_=_C1385 ,C1380_=_C1386 ,\nC1380_=_C1387 ,C1380_=_C1388 ,C1380_=_C1389 ,C1381_=_C1382 ,C1381_=_C1383 ,C1381_=_C1384 ,\nC1381_=_C1385 ,C1381_=_C1386 ,C1381_=_C1387 ,C1381_=_C1388 ,C1381_=_C1389 ,C1382_=_C1383 ,\nC1382_=_C1384 ,C1382_=_C1385 ,C1382_=_C1386 ,C1382_=_C1387 ,C1382_=_C1388 ,C1382_=_C1389 ,\nC1383_=_C1384 ,C1383_=_C1385 ,C1383_=_C1386 ,C1383_=_C1387 ,C1383_=_C1388 ,C1383_=_C1389 ,\nC1384_=_C1385 ,C1384_=_C1386 ,C1384_=_C1387 ,C1384_=_C1388 ,C1384_=_C1389 ,C1385_=_C1386 ,\nC1385_=_C1387 ,C1385_=_C1388 ,C1385_=_C1389 ,C1386_=_C1387 ,C1386_=_C1388 ,C1386_=_C1389 ,\nC1387_=_C1388 ,C1387_=_C1389 ,C1388_=_C1389 ,C1389_=_C3718 ,C1703_=_C1849 ,C1703_=_C1892 ,\nC1703_=_C1991 ,C1703_=_C2203 ,C1703_=_C2425 ,C1703_=_C2957 ,C1703_=_C2969 ,C1703_=_C3026 ,\nC1703_=_C3316 ,C1703_=_C3605 ,C1703_=_C3622 ,C1703_=_C3700 ,C1703_=_C3709 ,C1703_=_C3710 ,\nC1703_=_C3711 ,C1703_=_C3712 ,C1703_=_C3713 ,C1703_=_C3714 ,C1703_=_C3715 ,C1703_=_C3716 ,\nC1703_=_C3717 ,C1703_=_C3718 ,C1849_=_C1892 ,C1849_=_C1991 ,C1849_=_C2203 ,C1849_=_C2425 ,\nC1849_=_C2957 ,C1849_=_C2969 ,C1849_=_C3026 ,C1849_=_C3316 ,C1849_=_C3605 ,C1849_=_C3622</w:t>
      </w:r>
    </w:p>
    <w:p>
      <w:pPr>
        <w:pStyle w:val="PreformattedText"/>
        <w:bidi w:val="0"/>
        <w:spacing w:before="0" w:after="0"/>
        <w:jc w:val="left"/>
        <w:rPr/>
      </w:pPr>
      <w:r>
        <w:rPr/>
        <w:t xml:space="preserve"> </w:t>
      </w:r>
      <w:r>
        <w:rPr/>
        <w:t>,\nC1849_=_C3700 ,C1849_=_C3709 ,C1849_=_C3710 ,C1849_=_C3711 ,C1849_=_C3712 ,C1849_=_C3713 ,\nC1849_=_C3714 ,C1849_=_C3715 ,C1849_=_C3716 ,C1849_=_C3717 ,C1849_=_C3718 ,C1892_=_C1991 ,\nC1892_=_C2203 ,C1892_=_C2425 ,C1892_=_C2957 ,C1892_=_C2969 ,C1892_=_C3026 ,C1892_=_C3316 ,\nC1892_=_C3605 ,C1892_=_C3622 ,C1892_=_C3700 ,C1892_=_C3709 ,C1892_=_C3710 ,C1892_=_C3711 ,\nC1892_=_C3712 ,C1892_=_C3713 ,C1892_=_C3714 ,C1892_=_C3715 ,C1892_=_C3716 ,C1892_=_C3717 ,\nC1892_=_C3718 ,C1991_=_C2203 ,C1991_=_C2425 ,C1991_=_C2957 ,C1991_=_C2969 ,C1991_=_C3026 ,\nC1991_=_C3316 ,C1991_=_C3605 ,C1991_=_C3622 ,C1991_=_C3700 ,C1991_=_C3709 ,C1991_=_C3710 ,\nC1991_=_C3711 ,C1991_=_C3712 ,C1991_=_C3713 ,C1991_=_C3714 ,C1991_=_C3715 ,C1991_=_C3716 ,\nC1991_=_C3717 ,C1991_=_C3718 ,C2203_=_C2425 ,C2203_=_C2957 ,C2203_=_C2969 ,C2203_=_C3026 ,\nC2203_=_C3316 ,C2203_=_C3605 ,C2203_=_C3622 ,C2203_=_C3700 ,C2203_=_C3709 ,C2203_=_C3710 ,\nC2203_=_C3711 ,C2203_=_C3712 ,C2203_=_C3713 ,C2203_=_C3714 ,C2203_=_C3715 ,C2203_=_C3716 ,\nC2203_=_C3717 ,C2203_=_C3718 ,C2425_=_C2957 ,C2425_=_C2969 ,C2425_=_C3026 ,C2425_=_C3316 ,\nC2425_=_C3605 ,C2425_=_C3622 ,C2425_=_C3700 ,C2425_=_C3709 ,C2425_=_C3710 ,C2425_=_C3711 ,\nC2425_=_C3712 ,C2425_=_C3713 ,C2425_=_C3714 ,C2425_=_C3715 ,C2425_=_C3716 ,C2425_=_C3717 ,\nC2425_=_C3718 ,C2957_=_C2969 ,C2957_=_C3026 ,C2957_=_C3316 ,C2957_=_C3605 ,C2957_=_C3622 ,\nC2957_=_C3700 ,C2957_=_C3709 ,C2957_=_C3710 ,C2957_=_C3711 ,C2957_=_C3712 ,C2957_=_C3713 ,\nC2957_=_C3714 ,C2957_=_C3715 ,C2957_=_C3716 ,C2957_=_C3717 ,C2957_=_C3718 ,C2969_=_C3026 ,\nC2969_=_C3316 ,C2969_=_C3605 ,C2969_=_C3622 ,C2969_=_C3700 ,C2969_=_C3709 ,C2969_=_C3710 ,\nC2969_=_C3711 ,C2969_=_C3712 ,C2969_=_C3713 ,C2969_=_C3714 ,C2969_=_C3715 ,C2969_=_C3716 ,\nC2969_=_C3717 ,C2969_=_C3718 ,C3026_=_C3316 ,C3026_=_C3605 ,C3026_=_C3622 ,C3026_=_C3700 ,\nC3026_=_C3709 ,C3026_=_C3710 ,C3026_=_C3711 ,C3026_=_C3712 ,C3026_=_C3713 ,C3026_=_C3714 ,\nC3026_=_C3715 ,C3026_=_C3716 ,C3026_=_C3717 ,C3026_=_C3718 ,C3316_=_C3605 ,C3316_=_C3622 ,\nC3316_=_C3700 ,C3316_=_C3709 ,C3316_=_C3710 ,C3316_=_C3711 ,C3316_=_C3712 ,C3316_=_C3713 ,\nC3316_=_C3714 ,C3316_=_C3715 ,C3316_=_C3716 ,C3316_=_C3717 ,C3316_=_C3718 ,C3605_=_C3622 ,\nC3605_=_C3700 ,C3605_=_C3709 ,C3605_=_C3710 ,C3605_=_C3711 ,C3605_=_C3712 ,C3605_=_C3713 ,\nC3605_=_C3714 ,C3605_=_C3715 ,C3605_=_C3716 ,C3605_=_C3717 ,C3605_=_C3718 ,C3622_=_C3700 ,\nC3622_=_C3709 ,C3622_=_C3710 ,C3622_=_C3711 ,C3622_=_C3712 ,C3622_=_C3713 ,C3622_=_C3714 ,\nC3622_=_C3715 ,C3622_=_C3716 ,C3622_=_C3717 ,C3622_=_C3718 ,C3700_=_C3709 ,C3700_=_C3710 ,\nC3700_=_C3711 ,C3700_=_C3712 ,C3700_=_C3713 ,C3700_=_C3714 ,C3700_=_C3715 ,C3700_=_C3716 ,\nC3700_=_C3717 ,C3700_=_C3718 ,C3709_=_C3710 ,C3709_=_C3711 ,C3709_=_C3712 ,C3709_=_C3713 ,\nC3709_=_C3714 ,C3709_=_C3715 ,C3709_=_C3716 ,C3709_=_C3717 ,C3709_=_C3718 ,C3710_=_C3711 ,\nC3710_=_C3712 ,C3710_=_C3713 ,C3710_=_C3714 ,C3710_=_C3715 ,C3710_=_C3716 ,C3710_=_C3717 ,\nC3710_=_C3718 ,C3711_=_C3712 ,C3711_=_C3713 ,C3711_=_C3714 ,C3711_=_C3715 ,C3711_=_C3716 ,\nC3711_=_C3717 ,C3711_=_C3718 ,C3712_=_C3713 ,C3712_=_C3714 ,C3712_=_C3715 ,C3712_=_C3716 ,\nC3712_=_C3717 ,C3712_=_C3718 ,C3713_=_C3714 ,C3713_=_C3715 ,C3713_=_C3716 ,C3713_=_C3717 ,\nC3713_=_C3718 ,C3714_=_C3715 ,C3714_=_C3716 ,C3714_=_C3717 ,C3714_=_C3718 ,C3715_=_C3716 ,\nC3715_=_C3717 ,C3715_=_C3718 ,C3716_=_C3717 ,C3716_=_C3718 ,C3717_=_C3718 ,"];177[shape=box, label="id:177 level: 6\n55: C391 C450 C502 C658 C659 \nC660 C661 C662 C663 C664 C665 \nC666 C667 C668 C669 C670 C671 \nC672 C673 C674 C675 C676 C677 \nC678 C679 C680 C681 C682 C683 \nC1213 C1361 C1417 C1489 C1557 C1682 \nC1845 C2157 C2333 C2813 C2883 C2915 \nC2944 C3385 C3537 C3538 C3539 C3540 \nC3541 C3542 C3543 C3544 C3545 C3546 \nC3547 C3548 \n774: C391_=_C674( C391 C674 ) C391_=_C1213( C391 C1213 ) C391_=_C1361( C391 C1361 ) C391_=_C1417( C391 C1417 ) C391_=_C1489( C391 C1489 ) \nC391_=_C1557( C391 C1557 ) C391_=_C1682( C391 C1682 ) C391_=_C1845( C391 C1845 ) C391_=_C2157( C391 C2157 ) C391_=_C2333( C391 C2333 ) C391_=_C2813( C391 C2813 ) \nC391_=_C2883( C391 C2883 ) C391_=_C2915( C391 C2915 ) C391_=_C2944( C391 C2944 ) C391_=_C3385( C391 C3385 ) C391_=_C3537( C391 C3537 ) C391_=_C3538( C391 C3538 ) \nC391_=_C3539( C391 C3539 ) C391_=_C3540( C391 C3540 ) C391_=_C3541( C391 C3541 ) C391_=_C3542( C391 C3542 ) C391_=_C3543( C391 C3543 ) C391_=_C3544( C391 C3544 ) \nC391_=_C3545( C391 C3545 ) C391_=_C3546( C391 C3546 ) C391_=_C3547( C391 C3547 ) C391_=_C3548( C391 C3548 ) C450_=_C502( C450 C502 ) C450_=_C658( C450 C658 ) \nC450_=_C659( C450 C659 ) C450_=_C660( C450 C660 ) C450_=_C661( C450 C661 ) C450_=_C662( C450 C662 ) C450_=_C663( C450 C663 ) C450_=_C664( C450 C664 ) \nC450_=_C665( C450 C665 ) C450_=_C666( C450 C666 ) C450_=_C667( C450 C667 ) C450_=_C668( C450 C668 ) C450_=_C669( C450 C669 ) C450_=_C670( C450 C670 ) \nC450_=_C671( C450 C671 ) C450_=_C672( C450 C672 ) C450_=_C673( C450 C673 ) C450_=_C674( C450 C674 ) C450_=_C675( C450 C675 ) C450_=_C676( C450 C676 ) \nC450_=_C677( C450 C677 ) C450_=_C678( C450 C678 ) C450_=_C679( C450 C679 ) C450_=_C680( C450 C680 ) C450_=_C681( C450 C681 ) C450_=_C682( C450 C682 ) \nC450_=_C683( C450 C683 ) C502_=_C658( C502 C658 ) C502_=_C659( C502 C659 ) C502_=_C660( C502 C660 ) C502_=_C661( C502 C661 ) C502_=_C662( C502 C662 ) \nC502_=_C663( C502 C663 ) C502_=_C664( C502 C664 ) C502_=_C665( C502 C665 ) C502_=_C666( C502 C666 ) C502_=_C667( C502 C667 ) C502_=_C668( C502 C668 ) \nC502_=_C669( C502 C669 ) C502_=_C670( C502 C670 ) C502_=_C671( C502 C671 ) C502_=_C672( C502 C672 ) C502_=_C673( C502 C673 ) C502_=_C674( C502 C674 ) \nC502_=_C675( C502 C675 ) C502_=_C676( C502 C676 ) C502_=_C677( C502 C677 ) C502_=_C678( C502 C678 ) C502_=_C679( C502 C679 ) C502_=_C680( C502 C680 ) \nC502_=_C681( C502 C681 ) C502_=_C682( C502 C682 ) C502_=_C683( C502 C683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8_=_C680( C658 C680 ) C658_=_C681( C658 C681 ) C658_=_C682( C658 C682 ) C658_=_C683( C658 C683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677( C659 C677 ) C659_=_C678( C659 C678 ) C659_=_C679( C659 C679 ) \nC659_=_C680( C659 C680 ) C659_=_C681( C659 C681 ) C659_=_C682( C659 C682 ) C659_=_C683( C659 C683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679( C660 C679 ) C660_=_C680( C660 C680 ) \nC660_=_C681( C660 C681 ) C660_=_C682( C660 C682 ) C660_=_C683( C660 C683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683( C661 C683 ) C661_=_C1213( C661 C1213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2_=_C678( C662 C678 ) \nC662_=_C679( C662 C679 ) C662_=_C680( C662 C680 ) C662_=_C681( C662 C681 ) C662_=_C682( C662 C682 ) C662_=_C683( C662 C683 ) C662_=_C1361( C662 C1361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1489( C664 C1489 ) C665_=_C666( C665 C666 ) C665_=_C667( C665 C667 ) \nC665_=_C668( C665 C668 )</w:t>
      </w:r>
    </w:p>
    <w:p>
      <w:pPr>
        <w:pStyle w:val="PreformattedText"/>
        <w:bidi w:val="0"/>
        <w:spacing w:before="0" w:after="0"/>
        <w:jc w:val="left"/>
        <w:rPr/>
      </w:pPr>
      <w:r>
        <w:rPr/>
        <w:t xml:space="preserve"> </w:t>
      </w:r>
      <w:r>
        <w:rPr/>
        <w:t>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1557( C665 C1557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1682( C666 C1682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2333( C667 C2333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2813( C669 C2813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1_=_C672( C671 C672 ) \nC671_=_C673( C671 C673 ) C671_=_C674( C671 C674 ) C671_=_C675( C671 C675 ) C671_=_C676( C671 C676 ) C671_=_C677( C671 C677 ) C671_=_C678( C671 C678 ) \nC671_=_C679( C671 C679 ) C671_=_C680( C671 C680 ) C671_=_C681( C671 C681 ) C671_=_C682( C671 C682 ) C671_=_C683( C671 C683 ) C671_=_C2915( C671 C2915 ) \nC672_=_C673( C672 C673 ) C672_=_C674( C672 C674 ) C672_=_C675( C672 C675 ) C672_=_C676( C672 C676 ) C672_=_C677( C672 C677 ) C672_=_C678( C672 C678 ) \nC672_=_C679( C672 C679 ) C672_=_C680( C672 C680 ) C672_=_C681( C672 C681 ) C672_=_C682( C672 C682 ) C672_=_C683( C672 C683 ) C673_=_C674( C673 C674 ) \nC673_=_C675( C673 C675 ) C673_=_C676( C673 C676 ) C673_=_C677( C673 C677 ) C673_=_C678( C673 C678 ) C673_=_C679( C673 C679 ) C673_=_C680( C673 C680 ) \nC673_=_C681( C673 C681 ) C673_=_C682( C673 C682 ) C673_=_C683( C673 C683 ) C673_=_C3385( C673 C3385 ) C674_=_C675( C674 C675 ) C674_=_C676( C674 C676 ) \nC674_=_C677( C674 C677 ) C674_=_C678( C674 C678 ) C674_=_C679( C674 C679 ) C674_=_C680( C674 C680 ) C674_=_C681( C674 C681 ) C674_=_C682( C674 C682 ) \nC674_=_C683( C674 C683 ) C674_=_C1213( C674 C1213 ) C674_=_C1361( C674 C1361 ) C674_=_C1417( C674 C1417 ) C674_=_C1489( C674 C1489 ) C674_=_C1557( C674 C1557 ) \nC674_=_C1682( C674 C1682 ) C674_=_C1845( C674 C1845 ) C674_=_C2157( C674 C2157 ) C674_=_C2333( C674 C2333 ) C674_=_C2813( C674 C2813 ) C674_=_C2883( C674 C2883 ) \nC674_=_C2915( C674 C2915 ) C674_=_C2944( C674 C2944 ) C674_=_C3385( C674 C3385 ) C674_=_C3537( C674 C3537 ) C674_=_C3538( C674 C3538 ) C674_=_C3539( C674 C3539 ) \nC674_=_C3540( C674 C3540 ) C674_=_C3541( C674 C3541 ) C674_=_C3542( C674 C3542 ) C674_=_C3543( C674 C3543 ) C674_=_C3544( C674 C3544 ) C674_=_C3545( C674 C3545 ) \nC674_=_C3546( C674 C3546 ) C674_=_C3547( C674 C3547 ) C674_=_C3548( C674 C3548 ) C675_=_C676( C675 C676 ) C675_=_C677( C675 C677 ) C675_=_C678( C675 C678 ) \nC675_=_C679( C675 C679 ) C675_=_C680( C675 C680 ) C675_=_C681( C675 C681 ) C675_=_C682( C675 C682 ) C675_=_C683( C675 C683 ) C675_=_C3537( C675 C3537 ) \nC676_=_C677( C676 C677 ) C676_=_C678( C676 C678 ) C676_=_C679( C676 C679 ) C676_=_C680( C676 C680 ) C676_=_C681( C676 C681 ) C676_=_C682( C676 C682 ) \nC676_=_C683( C676 C683 ) C676_=_C3538( C676 C3538 ) C677_=_C678( C677 C678 ) C677_=_C679( C677 C679 ) C677_=_C680( C677 C680 ) C677_=_C681( C677 C681 ) \nC677_=_C682( C677 C682 ) C677_=_C683( C677 C683 ) C677_=_C3539( C677 C3539 ) C678_=_C679( C678 C679 ) C678_=_C680( C678 C680 ) C678_=_C681( C678 C681 ) \nC678_=_C682( C678 C682 ) C678_=_C683( C678 C683 ) C678_=_C3541( C678 C3541 ) C679_=_C680( C679 C680 ) C679_=_C681( C679 C681 ) C679_=_C682( C679 C682 ) \nC679_=_C683( C679 C683 ) C679_=_C3542( C679 C3542 ) C680_=_C681( C680 C681 ) C680_=_C682( C680 C682 ) C680_=_C683( C680 C683 ) C680_=_C3543( C680 C3543 ) \nC681_=_C682( C681 C682 ) C681_=_C683( C681 C683 ) C681_=_C3544( C681 C3544 ) C682_=_C683( C682 C683 ) C682_=_C3545( C682 C3545 ) C683_=_C3546( C683 C3546 ) \nC1213_=_C1361( C1213 C1361 ) C1213_=_C1417( C1213 C1417 ) C1213_=_C1489( C1213 C1489 ) C1213_=_C1557( C1213 C1557 ) C1213_=_C1682( C1213 C1682 ) C1213_=_C1845( C1213 C1845 ) \nC1213_=_C2157( C1213 C2157 ) C1213_=_C2333( C1213 C2333 ) C1213_=_C2813( C1213 C2813 ) C1213_=_C2883( C1213 C2883 ) C1213_=_C2915( C1213 C2915 ) C1213_=_C2944( C1213 C2944 ) \nC1213_=_C3385( C1213 C3385 ) C1213_=_C3537( C1213 C3537 ) C1213_=_C3538( C1213 C3538 ) C1213_=_C3539( C1213 C3539 ) C1213_=_C3540( C1213 C3540 ) C1213_=_C3541( C1213 C3541 ) \nC1213_=_C3542( C1213 C3542 ) C1213_=_C3543( C1213 C3543 ) C1213_=_C3544( C1213 C3544 ) C1213_=_C3545( C1213 C3545 ) C1213_=_C3546( C1213 C3546 ) C1213_=_C3547( C1213 C3547 ) \nC1213_=_C3548( C1213 C3548 ) C1361_=_C1417( C1361 C1417 ) C1361_=_C1489( C1361 C1489 ) C1361_=_C1557( C1361 C1557 ) C1361_=_C1682( C1361 C1682 ) C1361_=_C1845( C1361 C1845 ) \nC1361_=_C2157( C1361 C2157 ) C1361_=_C2333( C1361 C2333 ) C1361_=_C2813( C1361 C2813 ) C1361_=_C2883( C1361 C2883 ) C1361_=_C2915( C1361 C2915 ) C1361_=_C2944( C1361 C2944 ) \nC1361_=_C3385( C1361 C3385 ) C1361_=_C3537( C1361 C3537 ) C1361_=_C3538( C1361 C3538 ) C1361_=_C3539( C1361 C3539 ) C1361_=_C3540( C1361 C3540 ) C1361_=_C3541( C1361 C3541 ) \nC1361_=_C3542( C1361 C3542 ) C1361_=_C3543( C1361 C3543 ) C1361_=_C3544( C1361 C3544 ) C1361_=_C3545( C1361 C3545 ) C1361_=_C3546( C1361 C3546 ) C1361_=_C3547( C1361 C3547 ) \nC1361_=_C3548( C1361 C3548 ) C1417_=_C1489( C1417 C1489 ) C1417_=_C1557( C1417 C1557 ) C1417_=_C1682( C1417 C1682 ) C1417_=_C1845( C1417 C1845 ) C1417_=_C2157( C1417 C2157 ) \nC1417_=_C2333( C1417 C2333 ) C1417_=_C2813( C1417 C2813 ) C1417_=_C2883( C1417 C2883 ) C1417_=_C2915( C1417 C2915 ) C1417_=_C2944( C1417 C2944 ) C1417_=_C3385( C1417 C3385 ) \nC1417_=_C3537( C1417 C3537 ) C1417_=_C3538( C1417 C3538 ) C1417_=_C3539( C1417 C3539 ) C1417_=_C3540( C1417 C3540 ) C1417_=_C3541( C1417 C3541 ) C1417_=_C3542( C1417 C3542 ) \nC1417_=_C3543( C1417 C3543 ) C1417_=_C3544( C1417 C3544 ) C1417_=_C3545( C1417 C3545 ) C1417_=_C3546( C1417 C3546 ) C1417_=_C3547( C1417 C3547 ) C1417_=_C3548( C1417 C3548 ) \nC1489_=_C1557( C1489 C1557 ) C1489_=_C1682( C1489 C1682 ) C1489_=_C1845( C1489 C1845 ) C1489_=_C2157( C1489 C2157 ) C1489_=_C2333( C1489 C2333 ) C1489_=_C2813( C1489 C2813 ) \nC1489_=_C2883( C1489 C2883 ) C1489_=_C2915( C1489 C2915 ) C1489_=_C2944( C1489 C2944 ) C1489_=_C3385( C1489 C3385 ) C1489_=_C3537( C1489 C3537 ) C1489_=_C3538( C1489 C3538 ) \nC1489_=_C3539( C1489 C3539 ) C1489_=_C3540( C1489 C3540 ) C1489_=_C3541( C1489 C3541 ) C1489_=_C3542( C1489 C3542 ) C1489_=_C3543( C1489 C3543 ) C1489_=_C3544( C1489 C3544 ) \nC1489_=_C3545( C1489 C3545 ) C1489_=_C3546( C1489 C3546 ) C1489_=_C3547( C1489 C3547 ) C1489_=_C3548( C1489 C3548 ) C1557_=_C1682( C1557 C1682 ) C1557_=_C1845( C1557 C1845 ) \nC1557_=_C2157( C1557 C2157 ) C1557_=_C2333( C1557 C2333 ) C1557_=_C2813( C1557 C2813 ) C1557_=_C2883( C1557 C2883 ) C1557_=_C2915( C1557 C2915 ) C1557_=_C2944( C1557 C2944 ) \nC1557_=_C3385( C1557 C3385 ) C1557_=_C3537( C1557 C3537 ) C1557_=_C3538( C1557 C3538 ) C1557_=_C3539( C1557 C3539 ) C1557_=_C3540( C1557 C3540 ) C1557_=_C3541( C1557 C3541 ) \nC1557_=_C3542( C1557 C3542 ) C1557_=_C3543( C1557 C3543 ) C1557_=_C3544( C1557 C3544 ) C1557_=_C3545( C1557 C3545 ) C1557_=_C3546( C1557 C3546 ) C1557_=_C3547( C1557 C3547 ) \nC1557_=_C3548( C1557 C3548 ) C1682_=_C1845( C1682 C1845 ) C1682_=_C2157( C1682 C2157 ) C1682_=_C2333( C1682 C2333 ) C1682_=_C2813( C1682 C2813 ) C1682_=_C2883( C1682 C2883 ) \nC1682_=_C2915( C1682 C2915 ) C1682_=_C2944( C1682 C2944 ) C1682_=_C3385( C1682 C3385 ) C1682_=_C3537( C1682 C3537 ) C1682_=_C3538( C1682 C3538 ) C1682_=_C3539( C1682 C3539 ) \nC1682_=_C3540( C1682 C3540 ) C1682_=_C3541( C1682 C3541 ) C1682_=_C3542( C1682 C3542 ) C1682_=_C3543( C1682 C3543 ) C1682_=_C3544( C1682 C3544 ) C1682_=_C3545( C1682 C3545 ) \nC1682_=_C3546( C1682 C3546 ) C1682_=_C3547( C1682 C3547 ) C1682_=_C3548( C1682 C3548 ) C1845_=_C2157( C1845 C2157 ) C1845_=_C2333( C1845 C2333 ) C1845_=_C2813( C1845 C2813 ) \nC1845_=_C2883( C1845 C2883 ) C1845_=_C2915( C1845 C2915 ) C1845_=_C2944( C1845 C2944 ) C1845_=_C3385( C1845 C3385 ) C1845_=_C3537( C1845 C3537 ) C1845_=_C3538( C1845 C3538 ) \nC1845_=_C3539( C1845 C3539 ) C1845_=_C3540( C1845 C3540 ) C1845_=_C3541( C1845 C3541 ) C1845_=_C3542( C1845 C3542 ) C1845_=_C3543( C1845 C3543 ) C1845_=_C3544( C1845 C3544 ) \nC1845_=_C3545( C1845 C3545 ) C1845_=_C3546( C1845 C3546 ) C1845_=_C3547( C1845 C3547 ) C1845_=_C3548( C1845 C3548 ) C2157_=_C2333(</w:t>
      </w:r>
    </w:p>
    <w:p>
      <w:pPr>
        <w:pStyle w:val="PreformattedText"/>
        <w:bidi w:val="0"/>
        <w:spacing w:before="0" w:after="0"/>
        <w:jc w:val="left"/>
        <w:rPr/>
      </w:pPr>
      <w:r>
        <w:rPr/>
        <w:t xml:space="preserve"> </w:t>
      </w:r>
      <w:r>
        <w:rPr/>
        <w:t>C2157 C2333 ) C2157_=_C2813( C2157 C2813 ) \nC2157_=_C2883( C2157 C2883 ) C2157_=_C2915( C2157 C2915 ) C2157_=_C2944( C2157 C2944 ) C2157_=_C3385( C2157 C3385 ) C2157_=_C3537( C2157 C3537 ) C2157_=_C3538( C2157 C3538 ) \nC2157_=_C3539( C2157 C3539 ) C2157_=_C3540( C2157 C3540 ) C2157_=_C3541( C2157 C3541 ) C2157_=_C3542( C2157 C3542 ) C2157_=_C3543( C2157 C3543 ) C2157_=_C3544( C2157 C3544 ) \nC2157_=_C3545( C2157 C3545 ) C2157_=_C3546( C2157 C3546 ) C2157_=_C3547( C2157 C3547 ) C2157_=_C3548( C2157 C3548 ) C2333_=_C2813( C2333 C2813 ) C2333_=_C2883( C2333 C2883 ) \nC2333_=_C2915( C2333 C2915 ) C2333_=_C2944( C2333 C2944 ) C2333_=_C3385( C2333 C3385 ) C2333_=_C3537( C2333 C3537 ) C2333_=_C3538( C2333 C3538 ) C2333_=_C3539( C2333 C3539 ) \nC2333_=_C3540( C2333 C3540 ) C2333_=_C3541( C2333 C3541 ) C2333_=_C3542( C2333 C3542 ) C2333_=_C3543( C2333 C3543 ) C2333_=_C3544( C2333 C3544 ) C2333_=_C3545( C2333 C3545 ) \nC2333_=_C3546( C2333 C3546 ) C2333_=_C3547( C2333 C3547 ) C2333_=_C3548( C2333 C3548 ) C2813_=_C2883( C2813 C2883 ) C2813_=_C2915( C2813 C2915 ) C2813_=_C2944( C2813 C2944 ) \nC2813_=_C3385( C2813 C3385 ) C2813_=_C3537( C2813 C3537 ) C2813_=_C3538( C2813 C3538 ) C2813_=_C3539( C2813 C3539 ) C2813_=_C3540( C2813 C3540 ) C2813_=_C3541( C2813 C3541 ) \nC2813_=_C3542( C2813 C3542 ) C2813_=_C3543( C2813 C3543 ) C2813_=_C3544( C2813 C3544 ) C2813_=_C3545( C2813 C3545 ) C2813_=_C3546( C2813 C3546 ) C2813_=_C3547( C2813 C3547 ) \nC2813_=_C3548( C2813 C3548 ) C2883_=_C2915( C2883 C2915 ) C2883_=_C2944( C2883 C2944 ) C2883_=_C3385( C2883 C3385 ) C2883_=_C3537( C2883 C3537 ) C2883_=_C3538( C2883 C3538 ) \nC2883_=_C3539( C2883 C3539 ) C2883_=_C3540( C2883 C3540 ) C2883_=_C3541( C2883 C3541 ) C2883_=_C3542( C2883 C3542 ) C2883_=_C3543( C2883 C3543 ) C2883_=_C3544( C2883 C3544 ) \nC2883_=_C3545( C2883 C3545 ) C2883_=_C3546( C2883 C3546 ) C2883_=_C3547( C2883 C3547 ) C2883_=_C3548( C2883 C3548 ) C2915_=_C2944( C2915 C2944 ) C2915_=_C3385( C2915 C3385 ) \nC2915_=_C3537( C2915 C3537 ) C2915_=_C3538( C2915 C3538 ) C2915_=_C3539( C2915 C3539 ) C2915_=_C3540( C2915 C3540 ) C2915_=_C3541( C2915 C3541 ) C2915_=_C3542( C2915 C3542 ) \nC2915_=_C3543( C2915 C3543 ) C2915_=_C3544( C2915 C3544 ) C2915_=_C3545( C2915 C3545 ) C2915_=_C3546( C2915 C3546 ) C2915_=_C3547( C2915 C3547 ) C2915_=_C3548( C2915 C3548 ) \nC2944_=_C3385( C2944 C3385 ) C2944_=_C3537( C2944 C3537 ) C2944_=_C3538( C2944 C3538 ) C2944_=_C3539( C2944 C3539 ) C2944_=_C3540( C2944 C3540 ) C2944_=_C3541( C2944 C3541 ) \nC2944_=_C3542( C2944 C3542 ) C2944_=_C3543( C2944 C3543 ) C2944_=_C3544( C2944 C3544 ) C2944_=_C3545( C2944 C3545 ) C2944_=_C3546( C2944 C3546 ) C2944_=_C3547( C2944 C3547 ) \nC2944_=_C3548( C2944 C3548 ) C3385_=_C3537( C3385 C3537 ) C3385_=_C3538( C3385 C3538 ) C3385_=_C3539( C3385 C3539 ) C3385_=_C3540( C3385 C3540 ) C3385_=_C3541( C3385 C3541 ) \nC3385_=_C3542( C3385 C3542 ) C3385_=_C3543( C3385 C3543 ) C3385_=_C3544( C3385 C3544 ) C3385_=_C3545( C3385 C3545 ) C3385_=_C3546( C3385 C3546 ) C3385_=_C3547( C3385 C3547 ) \nC3385_=_C3548( C3385 C3548 ) C3537_=_C3538( C3537 C3538 ) C3537_=_C3539( C3537 C3539 ) C3537_=_C3540( C3537 C3540 ) C3537_=_C3541( C3537 C3541 ) C3537_=_C3542( C3537 C3542 ) \nC3537_=_C3543( C3537 C3543 ) C3537_=_C3544( C3537 C3544 ) C3537_=_C3545( C3537 C3545 ) C3537_=_C3546( C3537 C3546 ) C3537_=_C3547( C3537 C3547 ) C3537_=_C3548( C3537 C3548 ) \nC3538_=_C3539( C3538 C3539 ) C3538_=_C3540( C3538 C3540 ) C3538_=_C3541( C3538 C3541 ) C3538_=_C3542( C3538 C3542 ) C3538_=_C3543( C3538 C3543 ) C3538_=_C3544( C3538 C3544 ) \nC3538_=_C3545( C3538 C3545 ) C3538_=_C3546( C3538 C3546 ) C3538_=_C3547( C3538 C3547 ) C3538_=_C3548( C3538 C3548 ) C3539_=_C3540( C3539 C3540 ) C3539_=_C3541( C3539 C3541 ) \nC3539_=_C3542( C3539 C3542 ) C3539_=_C3543( C3539 C3543 ) C3539_=_C3544( C3539 C3544 ) C3539_=_C3545( C3539 C3545 ) C3539_=_C3546( C3539 C3546 ) C3539_=_C3547( C3539 C3547 ) \nC3539_=_C3548( C3539 C3548 ) C3540_=_C3541( C3540 C3541 ) C3540_=_C3542( C3540 C3542 ) C3540_=_C3543( C3540 C3543 ) C3540_=_C3544( C3540 C3544 ) C3540_=_C3545( C3540 C3545 ) \nC3540_=_C3546( C3540 C3546 ) C3540_=_C3547( C3540 C3547 ) C3540_=_C3548( C3540 C3548 ) C3541_=_C3542( C3541 C3542 ) C3541_=_C3543( C3541 C3543 ) C3541_=_C3544( C3541 C3544 ) \nC3541_=_C3545( C3541 C3545 ) C3541_=_C3546( C3541 C3546 ) C3541_=_C3547( C3541 C3547 ) C3541_=_C3548( C3541 C3548 ) C3542_=_C3543( C3542 C3543 ) C3542_=_C3544( C3542 C3544 ) \nC3542_=_C3545( C3542 C3545 ) C3542_=_C3546( C3542 C3546 ) C3542_=_C3547( C3542 C3547 ) C3542_=_C3548( C3542 C3548 ) C3543_=_C3544( C3543 C3544 ) C3543_=_C3545( C3543 C3545 ) \nC3543_=_C3546( C3543 C3546 ) C3543_=_C3547( C3543 C3547 ) C3543_=_C3548( C3543 C3548 ) C3544_=_C3545( C3544 C3545 ) C3544_=_C3546( C3544 C3546 ) C3544_=_C3547( C3544 C3547 ) \nC3544_=_C3548( C3544 C3548 ) C3545_=_C3546( C3545 C3546 ) C3545_=_C3547( C3545 C3547 ) C3545_=_C3548( C3545 C3548 ) C3546_=_C3547( C3546 C3547 ) C3546_=_C3548( C3546 C3548 ) \nC3547_=_C3548( C3547 C3548 ) "];121-&gt;177[label="54: C391 C450 C502 C658 C659 \nC660 C661 C662 C663 C664 C665 \nC666 C667 C668 C669 C670 C671 \nC672 C673 C675 C676 C677 C678 \nC679 C680 C681 C682 C683 C1213 \nC1361 C1417 C1489 C1557 C1682 C1845 \nC2157 C2333 C2813 C2883 C2915 C2944 \nC3385 C3537 C3538 C3539 C3540 C3541 \nC3542 C3543 C3544 C3545 C3546 C3547 \nC3548 \n720: C391_=_C1213 ,C391_=_C1361 ,C391_=_C1417 ,C391_=_C1489 ,C391_=_C1557 ,\nC391_=_C1682 ,C391_=_C1845 ,C391_=_C2157 ,C391_=_C2333 ,C391_=_C2813 ,C391_=_C2883 ,\nC391_=_C2915 ,C391_=_C2944 ,C391_=_C3385 ,C391_=_C3537 ,C391_=_C3538 ,C391_=_C3539 ,\nC391_=_C3540 ,C391_=_C3541 ,C391_=_C3542 ,C391_=_C3543 ,C391_=_C3544 ,C391_=_C3545 ,\nC391_=_C3546 ,C391_=_C3547 ,C391_=_C3548 ,C450_=_C502 ,C450_=_C658 ,C450_=_C659 ,\nC450_=_C660 ,C450_=_C661 ,C450_=_C662 ,C450_=_C663 ,C450_=_C664 ,C450_=_C665 ,\nC450_=_C666 ,C450_=_C667 ,C450_=_C668 ,C450_=_C669 ,C450_=_C670 ,C450_=_C671 ,\nC450_=_C672 ,C450_=_C673 ,C450_=_C675 ,C450_=_C676 ,C450_=_C677 ,C450_=_C678 ,\nC450_=_C679 ,C450_=_C680 ,C450_=_C681 ,C450_=_C682 ,C450_=_C683 ,C502_=_C658 ,\nC502_=_C659 ,C502_=_C660 ,C502_=_C661 ,C502_=_C662 ,C502_=_C663 ,C502_=_C664 ,\nC502_=_C665 ,C502_=_C666 ,C502_=_C667 ,C502_=_C668 ,C502_=_C669 ,C502_=_C670 ,\nC502_=_C671 ,C502_=_C672 ,C502_=_C673 ,C502_=_C675 ,C502_=_C676 ,C502_=_C677 ,\nC502_=_C678 ,C502_=_C679 ,C502_=_C680 ,C502_=_C681 ,C502_=_C682 ,C502_=_C683 ,\nC658_=_C659 ,C658_=_C660 ,C658_=_C661 ,C658_=_C662 ,C658_=_C663 ,C658_=_C664 ,\nC658_=_C665 ,C658_=_C666 ,C658_=_C667 ,C658_=_C668 ,C658_=_C669 ,C658_=_C670 ,\nC658_=_C671 ,C658_=_C672 ,C658_=_C673 ,C658_=_C675 ,C658_=_C676 ,C658_=_C677 ,\nC658_=_C678 ,C658_=_C679 ,C658_=_C680 ,C658_=_C681 ,C658_=_C682 ,C658_=_C683 ,\nC659_=_C660 ,C659_=_C661 ,C659_=_C662 ,C659_=_C663 ,C659_=_C664 ,C659_=_C665 ,\nC659_=_C666 ,C659_=_C667 ,C659_=_C668 ,C659_=_C669 ,C659_=_C670 ,C659_=_C671 ,\nC659_=_C672 ,C659_=_C673 ,C659_=_C675 ,C659_=_C676 ,C659_=_C677 ,C659_=_C678 ,\nC659_=_C679 ,C659_=_C680 ,C659_=_C681 ,C659_=_C682 ,C659_=_C683 ,C660_=_C661 ,\nC660_=_C662 ,C660_=_C663 ,C660_=_C664 ,C660_=_C665 ,C660_=_C666 ,C660_=_C667 ,\nC660_=_C668 ,C660_=_C669 ,C660_=_C670 ,C660_=_C671 ,C660_=_C672 ,C660_=_C673 ,\nC660_=_C675 ,C660_=_C676 ,C660_=_C677 ,C660_=_C678 ,C660_=_C679 ,C660_=_C680 ,\nC660_=_C681 ,C660_=_C682 ,C660_=_C683 ,C661_=_C662 ,C661_=_C663 ,C661_=_C664 ,\nC661_=_C665 ,C661_=_C666 ,C661_=_C667 ,C661_=_C668 ,C661_=_C669 ,C661_=_C670 ,\nC661_=_C671 ,C661_=_C672 ,C661_=_C673 ,C661_=_C675 ,C661_=_C676 ,C661_=_C677 ,\nC661_=_C678 ,C661_=_C679 ,C661_=_C680 ,C661_=_C681 ,C661_=_C682 ,C661_=_C683 ,\nC661_=_C1213 ,C662_=_C663 ,C662_=_C664 ,C662_=_C665 ,C662_=_C666 ,C662_=_C667 ,\nC662_=_C668 ,C662_=_C669 ,C662_=_C670 ,C662_=_C671 ,C662_=_C672 ,C662_=_C673 ,\nC662_=_C675 ,C662_=_C676 ,C662_=_C677 ,C662_=_C678 ,C662_=_C679 ,C662_=_C680 ,\nC662_=_C681 ,C662_=_C682 ,C662_=_C683 ,C662_=_C1361 ,C663_=_C664 ,C663_=_C665 ,\nC663_=_C666 ,C663_=_C667 ,C663_=_C668 ,C663_=_C669 ,C663_=_C670 ,C663_=_C671 ,\nC663_=_C672 ,C663_=_C673 ,C663_=_C675 ,C663_=_C676 ,C663_=_C677 ,C663_=_C678 ,\nC663_=_C679 ,C663_=_C680 ,C663_=_C681 ,C663_=_C682 ,C663_=_C683 ,C664_=_C665 ,\nC664_=_C666 ,C664_=_C667 ,C664_=_C668 ,C664_=_C669 ,C664_=_C670 ,C664_=_C671 ,\nC664_=_C672 ,C664_=_C673 ,C664_=_C675 ,C664_=_C676 ,C664_=_C677 ,C664_=_C678 ,\nC664_=_C679 ,C664_=_C680 ,C664_=_C681 ,C664_=_C682 ,C664_=_C683 ,C664_=_C1489 ,\nC665_=_C666 ,C665_=_C667 ,C665_=_C668 ,C665_=_C669 ,C665_=_C670 ,C665_=_C671 ,\nC665_=_C672 ,C665_=_C673 ,C665_=_C675 ,C665_=_C676 ,C665_=_C677 ,C665_=_C678 ,\nC665_=_C679 ,C665_=_C680 ,C665_=_C681 ,C665_=_C682 ,C665_=_C683 ,C665_=_C1557 ,\nC666_=_C667 ,C666_=_C668 ,C666_=_C669 ,C666_=_C670 ,C666_=_C671 ,C666_=_C672 ,\nC666_=_C673 ,C666_=_C675 ,C666_=_C676 ,C666_=_C677 ,C666_=_C678 ,C666_=_C679 ,\nC666_=_C680 ,C666_=_C681 ,C666_=_C682 ,C666_=_C683 ,C666_=_C1682 ,C667_=_C668 ,\nC667_=_C669 ,C667_=_C670 ,C667_=_C671 ,C667_=_C672 ,C667_=_C673 ,C667_=_C675 ,\nC667_=_C676 ,C667_=_C677 ,C667_=_C678 ,C667_=_C679 ,C667_=_C680 ,C667_=_C681 ,\nC667_=_C682 ,C667_=_C683 ,C667_=_C2333 ,C668_=_C669 ,C668_=_C670 ,C668_=_C671 ,\nC668_=_C672 ,C668_=_C673 ,C668_=_C675 ,C668_=_C676 ,C668_=_C677 ,C668_=_C678 ,\nC668_=_C679 ,C668_=_C680 ,C668_=_C681 ,C668_=_C682 ,C668_=_C683 ,C669_=_C670 ,\nC669_=_C671 ,C669_=_C672 ,C669_=_C673 ,C669_=_C675 ,C669_=_C676 ,C669_=_C677 ,\nC669_=_C678 ,C669_=_C679 ,C669_=_C680 ,C669_=_C681 ,C669_=_C682 ,C669_=_C683 ,\nC669_=_C2813 ,C670_=_C671 ,C670_=_C672 ,C670_=_C673 ,C670_=_C675 ,C670_=_C676 ,\nC670_=_C677 ,C670_=_C678 ,C670_=_C679 ,C670_=_C680 ,C670_=_C681 ,C670_=_C682 ,\nC670_=_C683 ,C671_=_C672 ,C671_=_C673 ,C671_=_C675 ,C671_=_C676 ,C671_=_C677 ,\nC671_=_C678 ,C671_=_C679 ,C671_=_C680 ,C671_=_C681 ,C671_=_C682 ,C671_=_C683 ,\nC671_=_C2915 ,C672_=_C673 ,C672_=_C675 ,C672_=_C676 ,C672_=_C677 ,C672_=_C678 ,\nC672_=_C679 ,C672_=_C680 ,C672_=_C681 ,C672_=_C682 ,C672_=_C683</w:t>
      </w:r>
    </w:p>
    <w:p>
      <w:pPr>
        <w:pStyle w:val="PreformattedText"/>
        <w:bidi w:val="0"/>
        <w:spacing w:before="0" w:after="0"/>
        <w:jc w:val="left"/>
        <w:rPr/>
      </w:pPr>
      <w:r>
        <w:rPr/>
        <w:t xml:space="preserve"> </w:t>
      </w:r>
      <w:r>
        <w:rPr/>
        <w:t>,C673_=_C675 ,\nC673_=_C676 ,C673_=_C677 ,C673_=_C678 ,C673_=_C679 ,C673_=_C680 ,C673_=_C681 ,\nC673_=_C682 ,C673_=_C683 ,C673_=_C3385 ,C675_=_C676 ,C675_=_C677 ,C675_=_C678 ,\nC675_=_C679 ,C675_=_C680 ,C675_=_C681 ,C675_=_C682 ,C675_=_C683 ,C675_=_C3537 ,\nC676_=_C677 ,C676_=_C678 ,C676_=_C679 ,C676_=_C680 ,C676_=_C681 ,C676_=_C682 ,\nC676_=_C683 ,C676_=_C3538 ,C677_=_C678 ,C677_=_C679 ,C677_=_C680 ,C677_=_C681 ,\nC677_=_C682 ,C677_=_C683 ,C677_=_C3539 ,C678_=_C679 ,C678_=_C680 ,C678_=_C681 ,\nC678_=_C682 ,C678_=_C683 ,C678_=_C3541 ,C679_=_C680 ,C679_=_C681 ,C679_=_C682 ,\nC679_=_C683 ,C679_=_C3542 ,C680_=_C681 ,C680_=_C682 ,C680_=_C683 ,C680_=_C3543 ,\nC681_=_C682 ,C681_=_C683 ,C681_=_C3544 ,C682_=_C683 ,C682_=_C3545 ,C683_=_C3546 ,\nC1213_=_C1361 ,C1213_=_C1417 ,C1213_=_C1489 ,C1213_=_C1557 ,C1213_=_C1682 ,C1213_=_C1845 ,\nC1213_=_C2157 ,C1213_=_C2333 ,C1213_=_C2813 ,C1213_=_C2883 ,C1213_=_C2915 ,C1213_=_C2944 ,\nC1213_=_C3385 ,C1213_=_C3537 ,C1213_=_C3538 ,C1213_=_C3539 ,C1213_=_C3540 ,C1213_=_C3541 ,\nC1213_=_C3542 ,C1213_=_C3543 ,C1213_=_C3544 ,C1213_=_C3545 ,C1213_=_C3546 ,C1213_=_C3547 ,\nC1213_=_C3548 ,C1361_=_C1417 ,C1361_=_C1489 ,C1361_=_C1557 ,C1361_=_C1682 ,C1361_=_C1845 ,\nC1361_=_C2157 ,C1361_=_C2333 ,C1361_=_C2813 ,C1361_=_C2883 ,C1361_=_C2915 ,C1361_=_C2944 ,\nC1361_=_C3385 ,C1361_=_C3537 ,C1361_=_C3538 ,C1361_=_C3539 ,C1361_=_C3540 ,C1361_=_C3541 ,\nC1361_=_C3542 ,C1361_=_C3543 ,C1361_=_C3544 ,C1361_=_C3545 ,C1361_=_C3546 ,C1361_=_C3547 ,\nC1361_=_C3548 ,C1417_=_C1489 ,C1417_=_C1557 ,C1417_=_C1682 ,C1417_=_C1845 ,C1417_=_C2157 ,\nC1417_=_C2333 ,C1417_=_C2813 ,C1417_=_C2883 ,C1417_=_C2915 ,C1417_=_C2944 ,C1417_=_C3385 ,\nC1417_=_C3537 ,C1417_=_C3538 ,C1417_=_C3539 ,C1417_=_C3540 ,C1417_=_C3541 ,C1417_=_C3542 ,\nC1417_=_C3543 ,C1417_=_C3544 ,C1417_=_C3545 ,C1417_=_C3546 ,C1417_=_C3547 ,C1417_=_C3548 ,\nC1489_=_C1557 ,C1489_=_C1682 ,C1489_=_C1845 ,C1489_=_C2157 ,C1489_=_C2333 ,C1489_=_C2813 ,\nC1489_=_C2883 ,C1489_=_C2915 ,C1489_=_C2944 ,C1489_=_C3385 ,C1489_=_C3537 ,C1489_=_C3538 ,\nC1489_=_C3539 ,C1489_=_C3540 ,C1489_=_C3541 ,C1489_=_C3542 ,C1489_=_C3543 ,C1489_=_C3544 ,\nC1489_=_C3545 ,C1489_=_C3546 ,C1489_=_C3547 ,C1489_=_C3548 ,C1557_=_C1682 ,C1557_=_C1845 ,\nC1557_=_C2157 ,C1557_=_C2333 ,C1557_=_C2813 ,C1557_=_C2883 ,C1557_=_C2915 ,C1557_=_C2944 ,\nC1557_=_C3385 ,C1557_=_C3537 ,C1557_=_C3538 ,C1557_=_C3539 ,C1557_=_C3540 ,C1557_=_C3541 ,\nC1557_=_C3542 ,C1557_=_C3543 ,C1557_=_C3544 ,C1557_=_C3545 ,C1557_=_C3546 ,C1557_=_C3547 ,\nC1557_=_C3548 ,C1682_=_C1845 ,C1682_=_C2157 ,C1682_=_C2333 ,C1682_=_C2813 ,C1682_=_C2883 ,\nC1682_=_C2915 ,C1682_=_C2944 ,C1682_=_C3385 ,C1682_=_C3537 ,C1682_=_C3538 ,C1682_=_C3539 ,\nC1682_=_C3540 ,C1682_=_C3541 ,C1682_=_C3542 ,C1682_=_C3543 ,C1682_=_C3544 ,C1682_=_C3545 ,\nC1682_=_C3546 ,C1682_=_C3547 ,C1682_=_C3548 ,C1845_=_C2157 ,C1845_=_C2333 ,C1845_=_C2813 ,\nC1845_=_C2883 ,C1845_=_C2915 ,C1845_=_C2944 ,C1845_=_C3385 ,C1845_=_C3537 ,C1845_=_C3538 ,\nC1845_=_C3539 ,C1845_=_C3540 ,C1845_=_C3541 ,C1845_=_C3542 ,C1845_=_C3543 ,C1845_=_C3544 ,\nC1845_=_C3545 ,C1845_=_C3546 ,C1845_=_C3547 ,C1845_=_C3548 ,C2157_=_C2333 ,C2157_=_C2813 ,\nC2157_=_C2883 ,C2157_=_C2915 ,C2157_=_C2944 ,C2157_=_C3385 ,C2157_=_C3537 ,C2157_=_C3538 ,\nC2157_=_C3539 ,C2157_=_C3540 ,C2157_=_C3541 ,C2157_=_C3542 ,C2157_=_C3543 ,C2157_=_C3544 ,\nC2157_=_C3545 ,C2157_=_C3546 ,C2157_=_C3547 ,C2157_=_C3548 ,C2333_=_C2813 ,C2333_=_C2883 ,\nC2333_=_C2915 ,C2333_=_C2944 ,C2333_=_C3385 ,C2333_=_C3537 ,C2333_=_C3538 ,C2333_=_C3539 ,\nC2333_=_C3540 ,C2333_=_C3541 ,C2333_=_C3542 ,C2333_=_C3543 ,C2333_=_C3544 ,C2333_=_C3545 ,\nC2333_=_C3546 ,C2333_=_C3547 ,C2333_=_C3548 ,C2813_=_C2883 ,C2813_=_C2915 ,C2813_=_C2944 ,\nC2813_=_C3385 ,C2813_=_C3537 ,C2813_=_C3538 ,C2813_=_C3539 ,C2813_=_C3540 ,C2813_=_C3541 ,\nC2813_=_C3542 ,C2813_=_C3543 ,C2813_=_C3544 ,C2813_=_C3545 ,C2813_=_C3546 ,C2813_=_C3547 ,\nC2813_=_C3548 ,C2883_=_C2915 ,C2883_=_C2944 ,C2883_=_C3385 ,C2883_=_C3537 ,C2883_=_C3538 ,\nC2883_=_C3539 ,C2883_=_C3540 ,C2883_=_C3541 ,C2883_=_C3542 ,C2883_=_C3543 ,C2883_=_C3544 ,\nC2883_=_C3545 ,C2883_=_C3546 ,C2883_=_C3547 ,C2883_=_C3548 ,C2915_=_C2944 ,C2915_=_C3385 ,\nC2915_=_C3537 ,C2915_=_C3538 ,C2915_=_C3539 ,C2915_=_C3540 ,C2915_=_C3541 ,C2915_=_C3542 ,\nC2915_=_C3543 ,C2915_=_C3544 ,C2915_=_C3545 ,C2915_=_C3546 ,C2915_=_C3547 ,C2915_=_C3548 ,\nC2944_=_C3385 ,C2944_=_C3537 ,C2944_=_C3538 ,C2944_=_C3539 ,C2944_=_C3540 ,C2944_=_C3541 ,\nC2944_=_C3542 ,C2944_=_C3543 ,C2944_=_C3544 ,C2944_=_C3545 ,C2944_=_C3546 ,C2944_=_C3547 ,\nC2944_=_C3548 ,C3385_=_C3537 ,C3385_=_C3538 ,C3385_=_C3539 ,C3385_=_C3540 ,C3385_=_C3541 ,\nC3385_=_C3542 ,C3385_=_C3543 ,C3385_=_C3544 ,C3385_=_C3545 ,C3385_=_C3546 ,C3385_=_C3547 ,\nC3385_=_C3548 ,C3537_=_C3538 ,C3537_=_C3539 ,C3537_=_C3540 ,C3537_=_C3541 ,C3537_=_C3542 ,\nC3537_=_C3543 ,C3537_=_C3544 ,C3537_=_C3545 ,C3537_=_C3546 ,C3537_=_C3547 ,C3537_=_C3548 ,\nC3538_=_C3539 ,C3538_=_C3540 ,C3538_=_C3541 ,C3538_=_C3542 ,C3538_=_C3543 ,C3538_=_C3544 ,\nC3538_=_C3545 ,C3538_=_C3546 ,C3538_=_C3547 ,C3538_=_C3548 ,C3539_=_C3540 ,C3539_=_C3541 ,\nC3539_=_C3542 ,C3539_=_C3543 ,C3539_=_C3544 ,C3539_=_C3545 ,C3539_=_C3546 ,C3539_=_C3547 ,\nC3539_=_C3548 ,C3540_=_C3541 ,C3540_=_C3542 ,C3540_=_C3543 ,C3540_=_C3544 ,C3540_=_C3545 ,\nC3540_=_C3546 ,C3540_=_C3547 ,C3540_=_C3548 ,C3541_=_C3542 ,C3541_=_C3543 ,C3541_=_C3544 ,\nC3541_=_C3545 ,C3541_=_C3546 ,C3541_=_C3547 ,C3541_=_C3548 ,C3542_=_C3543 ,C3542_=_C3544 ,\nC3542_=_C3545 ,C3542_=_C3546 ,C3542_=_C3547 ,C3542_=_C3548 ,C3543_=_C3544 ,C3543_=_C3545 ,\nC3543_=_C3546 ,C3543_=_C3547 ,C3543_=_C3548 ,C3544_=_C3545 ,C3544_=_C3546 ,C3544_=_C3547 ,\nC3544_=_C3548 ,C3545_=_C3546 ,C3545_=_C3547 ,C3545_=_C3548 ,C3546_=_C3547 ,C3546_=_C3548 ,\nC3547_=_C3548 ,"];178[shape=box, label="id:178 level: 6\n57: C13 C19 C362 C368 C666 \nC671 C1130 C1206 C1250 C1355 C1451 \nC1484 C1542 C1554 C1567 C1574 C1607 \nC1669 C1670 C1671 C1672 C1673 C1674 \nC1675 C1676 C1677 C1678 C1679 C1680 \nC1681 C1682 C1683 C1684 C1685 C1686 \nC1687 C1688 C1689 C1690 C1691 C2172 \nC2623 C2810 C2910 C2911 C2912 C2913 \nC2914 C2915 C2916 C2917 C2918 C2919 \nC2920 C2921 C2922 C2923 \n823: C13_=_C19( C13 C19 ) C13_=_C362( C13 C362 ) C13_=_C666( C13 C666 ) C13_=_C1451( C13 C1451 ) C13_=_C1542( C13 C1542 ) \nC13_=_C1567( C13 C1567 ) C13_=_C1669( C13 C1669 ) C13_=_C1670( C13 C1670 ) C13_=_C1671( C13 C1671 ) C13_=_C1672( C13 C1672 ) C13_=_C1673( C13 C1673 ) \nC13_=_C1674( C13 C1674 ) C13_=_C1675( C13 C1675 ) C13_=_C1676( C13 C1676 ) C13_=_C1677( C13 C1677 ) C13_=_C1678( C13 C1678 ) C13_=_C1679( C13 C1679 ) \nC13_=_C1680( C13 C1680 ) C13_=_C1681( C13 C1681 ) C13_=_C1682( C13 C1682 ) C13_=_C1683( C13 C1683 ) C13_=_C1684( C13 C1684 ) C13_=_C1685( C13 C1685 ) \nC13_=_C1686( C13 C1686 ) C13_=_C1687( C13 C1687 ) C13_=_C1688( C13 C1688 ) C13_=_C1689( C13 C1689 ) C13_=_C1690( C13 C1690 ) C13_=_C1691( C13 C1691 ) \nC19_=_C368( C19 C368 ) C19_=_C671( C19 C671 ) C19_=_C1130( C19 C1130 ) C19_=_C1206( C19 C1206 ) C19_=_C1250( C19 C1250 ) C19_=_C1355( C19 C1355 ) \nC19_=_C1484( C19 C1484 ) C19_=_C1554( C19 C1554 ) C19_=_C1574( C19 C1574 ) C19_=_C1607( C19 C1607 ) C19_=_C1676( C19 C1676 ) C19_=_C2172( C19 C2172 ) \nC19_=_C2623( C19 C2623 ) C19_=_C2810( C19 C2810 ) C19_=_C2910( C19 C2910 ) C19_=_C2911( C19 C2911 ) C19_=_C2912( C19 C2912 ) C19_=_C2913( C19 C2913 ) \nC19_=_C2914( C19 C2914 ) C19_=_C2915( C19 C2915 ) C19_=_C2916( C19 C2916 ) C19_=_C2917( C19 C2917 ) C19_=_C2918( C19 C2918 ) C19_=_C2919( C19 C2919 ) \nC19_=_C2920( C19 C2920 ) C19_=_C2921( C19 C2921 ) C19_=_C2922( C19 C2922 ) C19_=_C2923( C19 C2923 ) C362_=_C368( C362 C368 ) C362_=_C666( C362 C666 ) \nC362_=_C1451( C362 C1451 ) C362_=_C1542( C362 C1542 ) C362_=_C1567( C362 C1567 ) C362_=_C1669( C362 C1669 ) C362_=_C1670( C362 C1670 ) C362_=_C1671( C362 C1671 ) \nC362_=_C1672( C362 C1672 ) C362_=_C1673( C362 C1673 ) C362_=_C1674( C362 C1674 ) C362_=_C1675( C362 C1675 ) C362_=_C1676( C362 C1676 ) C362_=_C1677( C362 C1677 ) \nC362_=_C1678( C362 C1678 ) C362_=_C1679( C362 C1679 ) C362_=_C1680( C362 C1680 ) C362_=_C1681( C362 C1681 ) C362_=_C1682( C362 C1682 ) C362_=_C1683( C362 C1683 ) \nC362_=_C1684( C362 C1684 ) C362_=_C1685( C362 C1685 ) C362_=_C1686( C362 C1686 ) C362_=_C1687( C362 C1687 ) C362_=_C1688( C362 C1688 ) C362_=_C1689( C362 C1689 ) \nC362_=_C1690( C362 C1690 ) C362_=_C1691( C362 C1691 ) C368_=_C671( C368 C671 ) C368_=_C1130( C368 C1130 ) C368_=_C1206( C368 C1206 ) C368_=_C1250( C368 C1250 ) \nC368_=_C1355( C368 C1355 ) C368_=_C1484( C368 C1484 ) C368_=_C1554( C368 C1554 ) C368_=_C1574( C368 C1574 ) C368_=_C1607( C368 C1607 ) C368_=_C1676( C368 C1676 ) \nC368_=_C2172( C368 C2172 ) C368_=_C2623( C368 C2623 ) C368_=_C2810( C368 C2810 ) C368_=_C2910( C368 C2910 ) C368_=_C2911( C368 C2911 ) C368_=_C2912( C368 C2912 ) \nC368_=_C2913( C368 C2913 ) C368_=_C2914( C368 C2914 ) C368_=_C2915( C368 C2915 ) C368_=_C2916( C368 C2916 ) C368_=_C2917( C368 C2917 ) C368_=_C2918( C368 C2918 ) \nC368_=_C2919( C368 C2919 ) C368_=_C2920( C368 C2920 ) C368_=_C2921( C368 C2921 ) C368_=_C2922( C368 C2922 ) C368_=_C2923( C368 C2923 ) C666_=_C671( C666 C671 ) \nC666_=_C1451( C666 C1451 ) C666_=_C1542( C666 C1542 ) C666_=_C1567( C666 C1567 ) C666_=_C1669( C666 C1669 ) C666_=_C1670( C666 C1670 ) C666_=_C1671( C666 C1671 ) \nC666_=_C1672( C666 C1672 ) C666_=_C1673( C666 C1673 ) C666_=_C1674( C666 C1674 ) C666_=_C1675( C666 C1675 ) C666_=_C1676( C666 C1676 ) C666_=_C1677( C666 C1677 ) \nC666_=_C1678( C666 C1678 ) C666_=_C1679( C666 C1679 ) C666_=_C1680( C666 C1680 ) C666_=_C1681( C666 C1681 ) C666_=_C1682( C666 C1682 ) C666_=_C1683( C666 C1683 ) \nC666_=_C1684( C666 C1684 ) C666_=_C1685( C666 C1685 ) C666_=_C1686( C666 C1686 ) C666_=_C1687( C666 C1687 ) C666_=_C1688( C666 C1688 ) C666_=_C1689( C666 C1689 ) \nC666_=_C1690( C666 C1690 ) C666_=_C1691( C666 C1691 ) C671_=_C1130( C671 C1130 ) C671_=_C1206( C671 C1206 ) C671_=_C1250( C671 C1250 ) C671_=_C1355( C671 C1355</w:t>
      </w:r>
    </w:p>
    <w:p>
      <w:pPr>
        <w:pStyle w:val="PreformattedText"/>
        <w:bidi w:val="0"/>
        <w:spacing w:before="0" w:after="0"/>
        <w:jc w:val="left"/>
        <w:rPr/>
      </w:pPr>
      <w:r>
        <w:rPr/>
        <w:t xml:space="preserve"> </w:t>
      </w:r>
      <w:r>
        <w:rPr/>
        <w:t>) \nC671_=_C1484( C671 C1484 ) C671_=_C1554( C671 C1554 ) C671_=_C1574( C671 C1574 ) C671_=_C1607( C671 C1607 ) C671_=_C1676( C671 C1676 ) C671_=_C2172( C671 C2172 ) \nC671_=_C2623( C671 C2623 ) C671_=_C2810( C671 C2810 ) C671_=_C2910( C671 C2910 ) C671_=_C2911( C671 C2911 ) C671_=_C2912( C671 C2912 ) C671_=_C2913( C671 C2913 ) \nC671_=_C2914( C671 C2914 ) C671_=_C2915( C671 C2915 ) C671_=_C2916( C671 C2916 ) C671_=_C2917( C671 C2917 ) C671_=_C2918( C671 C2918 ) C671_=_C2919( C671 C2919 ) \nC671_=_C2920( C671 C2920 ) C671_=_C2921( C671 C2921 ) C671_=_C2922( C671 C2922 ) C671_=_C2923( C671 C2923 ) C1130_=_C1206( C1130 C1206 ) C1130_=_C1250( C1130 C1250 ) \nC1130_=_C1355( C1130 C1355 ) C1130_=_C1484( C1130 C1484 ) C1130_=_C1554( C1130 C1554 ) C1130_=_C1574( C1130 C1574 ) C1130_=_C1607( C1130 C1607 ) C1130_=_C1676( C1130 C1676 ) \nC1130_=_C2172( C1130 C2172 ) C1130_=_C2623( C1130 C2623 ) C1130_=_C2810( C1130 C2810 ) C1130_=_C2910( C1130 C2910 ) C1130_=_C2911( C1130 C2911 ) C1130_=_C2912( C1130 C2912 ) \nC1130_=_C2913( C1130 C2913 ) C1130_=_C2914( C1130 C2914 ) C1130_=_C2915( C1130 C2915 ) C1130_=_C2916( C1130 C2916 ) C1130_=_C2917( C1130 C2917 ) C1130_=_C2918( C1130 C2918 ) \nC1130_=_C2919( C1130 C2919 ) C1130_=_C2920( C1130 C2920 ) C1130_=_C2921( C1130 C2921 ) C1130_=_C2922( C1130 C2922 ) C1130_=_C2923( C1130 C2923 ) C1206_=_C1250( C1206 C1250 ) \nC1206_=_C1355( C1206 C1355 ) C1206_=_C1484( C1206 C1484 ) C1206_=_C1554( C1206 C1554 ) C1206_=_C1574( C1206 C1574 ) C1206_=_C1607( C1206 C1607 ) C1206_=_C1676( C1206 C1676 ) \nC1206_=_C2172( C1206 C2172 ) C1206_=_C2623( C1206 C2623 ) C1206_=_C2810( C1206 C2810 ) C1206_=_C2910( C1206 C2910 ) C1206_=_C2911( C1206 C2911 ) C1206_=_C2912( C1206 C2912 ) \nC1206_=_C2913( C1206 C2913 ) C1206_=_C2914( C1206 C2914 ) C1206_=_C2915( C1206 C2915 ) C1206_=_C2916( C1206 C2916 ) C1206_=_C2917( C1206 C2917 ) C1206_=_C2918( C1206 C2918 ) \nC1206_=_C2919( C1206 C2919 ) C1206_=_C2920( C1206 C2920 ) C1206_=_C2921( C1206 C2921 ) C1206_=_C2922( C1206 C2922 ) C1206_=_C2923( C1206 C2923 ) C1250_=_C1355( C1250 C1355 ) \nC1250_=_C1484( C1250 C1484 ) C1250_=_C1554( C1250 C1554 ) C1250_=_C1574( C1250 C1574 ) C1250_=_C1607( C1250 C1607 ) C1250_=_C1676( C1250 C1676 ) C1250_=_C2172( C1250 C2172 ) \nC1250_=_C2623( C1250 C2623 ) C1250_=_C2810( C1250 C2810 ) C1250_=_C2910( C1250 C2910 ) C1250_=_C2911( C1250 C2911 ) C1250_=_C2912( C1250 C2912 ) C1250_=_C2913( C1250 C2913 ) \nC1250_=_C2914( C1250 C2914 ) C1250_=_C2915( C1250 C2915 ) C1250_=_C2916( C1250 C2916 ) C1250_=_C2917( C1250 C2917 ) C1250_=_C2918( C1250 C2918 ) C1250_=_C2919( C1250 C2919 ) \nC1250_=_C2920( C1250 C2920 ) C1250_=_C2921( C1250 C2921 ) C1250_=_C2922( C1250 C2922 ) C1250_=_C2923( C1250 C2923 ) C1355_=_C1484( C1355 C1484 ) C1355_=_C1554( C1355 C1554 ) \nC1355_=_C1574( C1355 C1574 ) C1355_=_C1607( C1355 C1607 ) C1355_=_C1676( C1355 C1676 ) C1355_=_C2172( C1355 C2172 ) C1355_=_C2623( C1355 C2623 ) C1355_=_C2810( C1355 C2810 ) \nC1355_=_C2910( C1355 C2910 ) C1355_=_C2911( C1355 C2911 ) C1355_=_C2912( C1355 C2912 ) C1355_=_C2913( C1355 C2913 ) C1355_=_C2914( C1355 C2914 ) C1355_=_C2915( C1355 C2915 ) \nC1355_=_C2916( C1355 C2916 ) C1355_=_C2917( C1355 C2917 ) C1355_=_C2918( C1355 C2918 ) C1355_=_C2919( C1355 C2919 ) C1355_=_C2920( C1355 C2920 ) C1355_=_C2921( C1355 C2921 ) \nC1355_=_C2922( C1355 C2922 ) C1355_=_C2923( C1355 C2923 ) C1451_=_C1542( C1451 C1542 ) C1451_=_C1567( C1451 C1567 ) C1451_=_C1669( C1451 C1669 ) C1451_=_C1670( C1451 C1670 ) \nC1451_=_C1671( C1451 C1671 ) C1451_=_C1672( C1451 C1672 ) C1451_=_C1673( C1451 C1673 ) C1451_=_C1674( C1451 C1674 ) C1451_=_C1675( C1451 C1675 ) C1451_=_C1676( C1451 C1676 ) \nC1451_=_C1677( C1451 C1677 ) C1451_=_C1678( C1451 C1678 ) C1451_=_C1679( C1451 C1679 ) C1451_=_C1680( C1451 C1680 ) C1451_=_C1681( C1451 C1681 ) C1451_=_C1682( C1451 C1682 ) \nC1451_=_C1683( C1451 C1683 ) C1451_=_C1684( C1451 C1684 ) C1451_=_C1685( C1451 C1685 ) C1451_=_C1686( C1451 C1686 ) C1451_=_C1687( C1451 C1687 ) C1451_=_C1688( C1451 C1688 ) \nC1451_=_C1689( C1451 C1689 ) C1451_=_C1690( C1451 C1690 ) C1451_=_C1691( C1451 C1691 ) C1484_=_C1554( C1484 C1554 ) C1484_=_C1574( C1484 C1574 ) C1484_=_C1607( C1484 C1607 ) \nC1484_=_C1676( C1484 C1676 ) C1484_=_C2172( C1484 C2172 ) C1484_=_C2623( C1484 C2623 ) C1484_=_C2810( C1484 C2810 ) C1484_=_C2910( C1484 C2910 ) C1484_=_C2911( C1484 C2911 ) \nC1484_=_C2912( C1484 C2912 ) C1484_=_C2913( C1484 C2913 ) C1484_=_C2914( C1484 C2914 ) C1484_=_C2915( C1484 C2915 ) C1484_=_C2916( C1484 C2916 ) C1484_=_C2917( C1484 C2917 ) \nC1484_=_C2918( C1484 C2918 ) C1484_=_C2919( C1484 C2919 ) C1484_=_C2920( C1484 C2920 ) C1484_=_C2921( C1484 C2921 ) C1484_=_C2922( C1484 C2922 ) C1484_=_C2923( C1484 C2923 ) \nC1542_=_C1554( C1542 C1554 ) C1542_=_C1567( C1542 C1567 ) C1542_=_C1669( C1542 C1669 ) C1542_=_C1670( C1542 C1670 ) C1542_=_C1671( C1542 C1671 ) C1542_=_C1672( C1542 C1672 ) \nC1542_=_C1673( C1542 C1673 ) C1542_=_C1674( C1542 C1674 ) C1542_=_C1675( C1542 C1675 ) C1542_=_C1676( C1542 C1676 ) C1542_=_C1677( C1542 C1677 ) C1542_=_C1678( C1542 C1678 ) \nC1542_=_C1679( C1542 C1679 ) C1542_=_C1680( C1542 C1680 ) C1542_=_C1681( C1542 C1681 ) C1542_=_C1682( C1542 C1682 ) C1542_=_C1683( C1542 C1683 ) C1542_=_C1684( C1542 C1684 ) \nC1542_=_C1685( C1542 C1685 ) C1542_=_C1686( C1542 C1686 ) C1542_=_C1687( C1542 C1687 ) C1542_=_C1688( C1542 C1688 ) C1542_=_C1689( C1542 C1689 ) C1542_=_C1690( C1542 C1690 ) \nC1542_=_C1691( C1542 C1691 ) C1554_=_C1574( C1554 C1574 ) C1554_=_C1607( C1554 C1607 ) C1554_=_C1676( C1554 C1676 ) C1554_=_C2172( C1554 C2172 ) C1554_=_C2623( C1554 C2623 ) \nC1554_=_C2810( C1554 C2810 ) C1554_=_C2910( C1554 C2910 ) C1554_=_C2911( C1554 C2911 ) C1554_=_C2912( C1554 C2912 ) C1554_=_C2913( C1554 C2913 ) C1554_=_C2914( C1554 C2914 ) \nC1554_=_C2915( C1554 C2915 ) C1554_=_C2916( C1554 C2916 ) C1554_=_C2917( C1554 C2917 ) C1554_=_C2918( C1554 C2918 ) C1554_=_C2919( C1554 C2919 ) C1554_=_C2920( C1554 C2920 ) \nC1554_=_C2921( C1554 C2921 ) C1554_=_C2922( C1554 C2922 ) C1554_=_C2923( C1554 C2923 ) C1567_=_C1574( C1567 C1574 ) C1567_=_C1669( C1567 C1669 ) C1567_=_C1670( C1567 C1670 ) \nC1567_=_C1671( C1567 C1671 ) C1567_=_C1672( C1567 C1672 ) C1567_=_C1673( C1567 C1673 ) C1567_=_C1674( C1567 C1674 ) C1567_=_C1675( C1567 C1675 ) C1567_=_C1676( C1567 C1676 ) \nC1567_=_C1677( C1567 C1677 ) C1567_=_C1678( C1567 C1678 ) C1567_=_C1679( C1567 C1679 ) C1567_=_C1680( C1567 C1680 ) C1567_=_C1681( C1567 C1681 ) C1567_=_C1682( C1567 C1682 ) \nC1567_=_C1683( C1567 C1683 ) C1567_=_C1684( C1567 C1684 ) C1567_=_C1685( C1567 C1685 ) C1567_=_C1686( C1567 C1686 ) C1567_=_C1687( C1567 C1687 ) C1567_=_C1688( C1567 C1688 ) \nC1567_=_C1689( C1567 C1689 ) C1567_=_C1690( C1567 C1690 ) C1567_=_C1691( C1567 C1691 ) C1574_=_C1607( C1574 C1607 ) C1574_=_C1676( C1574 C1676 ) C1574_=_C2172( C1574 C2172 ) \nC1574_=_C2623( C1574 C2623 ) C1574_=_C2810( C1574 C2810 ) C1574_=_C2910( C1574 C2910 ) C1574_=_C2911( C1574 C2911 ) C1574_=_C2912( C1574 C2912 ) C1574_=_C2913( C1574 C2913 ) \nC1574_=_C2914( C1574 C2914 ) C1574_=_C2915( C1574 C2915 ) C1574_=_C2916( C1574 C2916 ) C1574_=_C2917( C1574 C2917 ) C1574_=_C2918( C1574 C2918 ) C1574_=_C2919( C1574 C2919 ) \nC1574_=_C2920( C1574 C2920 ) C1574_=_C2921( C1574 C2921 ) C1574_=_C2922( C1574 C2922 ) C1574_=_C2923( C1574 C2923 ) C1607_=_C1676( C1607 C1676 ) C1607_=_C2172( C1607 C2172 ) \nC1607_=_C2623( C1607 C2623 ) C1607_=_C2810( C1607 C2810 ) C1607_=_C2910( C1607 C2910 ) C1607_=_C2911( C1607 C2911 ) C1607_=_C2912( C1607 C2912 ) C1607_=_C2913( C1607 C2913 ) \nC1607_=_C2914( C1607 C2914 ) C1607_=_C2915( C1607 C2915 ) C1607_=_C2916( C1607 C2916 ) C1607_=_C2917( C1607 C2917 ) C1607_=_C2918( C1607 C2918 ) C1607_=_C2919( C1607 C2919 ) \nC1607_=_C2920( C1607 C2920 ) C1607_=_C2921( C1607 C2921 ) C1607_=_C2922( C1607 C2922 ) C1607_=_C2923( C1607 C2923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69_=_C1686( C1669 C1686 ) C1669_=_C1687( C1669 C1687 ) C1669_=_C1688( C1669 C1688 ) C1669_=_C1689( C1669 C1689 ) \nC1669_=_C1690( C1669 C1690 ) C1669_=_C1691( C1669 C1691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1686( C1670 C1686 ) \nC1670_=_C1687( C1670 C1687 ) C1670_=_C1688( C1670 C1688 ) C1670_=_C1689( C1670 C1689 ) C1670_=_C1690( C1670 C1690 ) C1670_=_C1691( C1670 C1691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1_=_C1686( C1671 C1686 ) C1671_=_C1687( C1671 C1687 ) C1671_=_C1688( C1671 C1688 ) C1671_=_C1689( C1671 C1689 ) C1671_=_C1690( C1671 C1690 ) \nC1671_=_C1691( C1671 C1691 ) C1671_=_C2172( C1671 C2172 ) C1672_=_C1673( C1672 C1673 ) C1672_=_C1674( C1672 C1674 ) C1672_=_C1675( C1672 C1675 ) C1672_=_C1676( C1672 C1676 ) \nC1672_=_C1677( C1672 C1677 ) C1672_=_C1678( C1672 C1678 ) C1672_=_C1679( C1672 C1679</w:t>
      </w:r>
    </w:p>
    <w:p>
      <w:pPr>
        <w:pStyle w:val="PreformattedText"/>
        <w:bidi w:val="0"/>
        <w:spacing w:before="0" w:after="0"/>
        <w:jc w:val="left"/>
        <w:rPr/>
      </w:pPr>
      <w:r>
        <w:rPr/>
        <w:t xml:space="preserve"> </w:t>
      </w:r>
      <w:r>
        <w:rPr/>
        <w:t>) C1672_=_C1680( C1672 C1680 ) C1672_=_C1681( C1672 C1681 ) C1672_=_C1682( C1672 C1682 ) \nC1672_=_C1683( C1672 C1683 ) C1672_=_C1684( C1672 C1684 ) C1672_=_C1685( C1672 C1685 ) C1672_=_C1686( C1672 C1686 ) C1672_=_C1687( C1672 C1687 ) C1672_=_C1688( C1672 C1688 ) \nC1672_=_C1689( C1672 C1689 ) C1672_=_C1690( C1672 C1690 ) C1672_=_C1691( C1672 C1691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1688( C1673 C1688 ) \nC1673_=_C1689( C1673 C1689 ) C1673_=_C1690( C1673 C1690 ) C1673_=_C1691( C1673 C1691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4_=_C1689( C1674 C1689 ) \nC1674_=_C1690( C1674 C1690 ) C1674_=_C1691( C1674 C1691 ) C1674_=_C2623( C1674 C2623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5_=_C1690( C1675 C1690 ) \nC1675_=_C1691( C1675 C1691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 C1676 C1691 ) C1676_=_C2172( C1676 C2172 ) C1676_=_C2623( C1676 C2623 ) \nC1676_=_C2810( C1676 C2810 ) C1676_=_C2910( C1676 C2910 ) C1676_=_C2911( C1676 C2911 ) C1676_=_C2912( C1676 C2912 ) C1676_=_C2913( C1676 C2913 ) C1676_=_C2914( C1676 C2914 ) \nC1676_=_C2915( C1676 C2915 ) C1676_=_C2916( C1676 C2916 ) C1676_=_C2917( C1676 C2917 ) C1676_=_C2918( C1676 C2918 ) C1676_=_C2919( C1676 C2919 ) C1676_=_C2920( C1676 C2920 ) \nC1676_=_C2921( C1676 C2921 ) C1676_=_C2922( C1676 C2922 ) C1676_=_C2923( C1676 C2923 ) C1677_=_C1678( C1677 C1678 ) C1677_=_C1679( C1677 C1679 ) C1677_=_C1680( C1677 C1680 ) \nC1677_=_C1681( C1677 C1681 ) C1677_=_C1682( C1677 C1682 ) C1677_=_C1683( C1677 C1683 ) C1677_=_C1684( C1677 C1684 ) C1677_=_C1685( C1677 C1685 ) C1677_=_C1686( C1677 C1686 ) \nC1677_=_C1687( C1677 C1687 ) C1677_=_C1688( C1677 C1688 ) C1677_=_C1689( C1677 C1689 ) C1677_=_C1690( C1677 C1690 ) C1677_=_C1691( C1677 C1691 ) C1677_=_C2911( C1677 C2911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8_=_C2912( C1678 C2912 ) C1679_=_C1680( C1679 C1680 ) C1679_=_C1681( C1679 C1681 ) C1679_=_C1682( C1679 C1682 ) C1679_=_C1683( C1679 C1683 ) \nC1679_=_C1684( C1679 C1684 ) C1679_=_C1685( C1679 C1685 ) C1679_=_C1686( C1679 C1686 ) C1679_=_C1687( C1679 C1687 ) C1679_=_C1688( C1679 C1688 ) C1679_=_C1689( C1679 C1689 ) \nC1679_=_C1690( C1679 C1690 ) C1679_=_C1691( C1679 C1691 ) C1679_=_C2913( C1679 C2913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1_=_C1682( C1681 C1682 ) C1681_=_C1683( C1681 C1683 ) C1681_=_C1684( C1681 C1684 ) C1681_=_C1685( C1681 C1685 ) \nC1681_=_C1686( C1681 C1686 ) C1681_=_C1687( C1681 C1687 ) C1681_=_C1688( C1681 C1688 ) C1681_=_C1689( C1681 C1689 ) C1681_=_C1690( C1681 C1690 ) C1681_=_C1691( C1681 C1691 ) \nC1682_=_C1683( C1682 C1683 ) C1682_=_C1684( C1682 C1684 ) C1682_=_C1685( C1682 C1685 ) C1682_=_C1686( C1682 C1686 ) C1682_=_C1687( C1682 C1687 ) C1682_=_C1688( C1682 C1688 ) \nC1682_=_C1689( C1682 C1689 ) C1682_=_C1690( C1682 C1690 ) C1682_=_C1691( C1682 C1691 ) C1682_=_C2915( C1682 C2915 ) C1683_=_C1684( C1683 C1684 ) C1683_=_C1685( C1683 C1685 ) \nC1683_=_C1686( C1683 C1686 ) C1683_=_C1687( C1683 C1687 ) C1683_=_C1688( C1683 C1688 ) C1683_=_C1689( C1683 C1689 ) C1683_=_C1690( C1683 C1690 ) C1683_=_C1691( C1683 C1691 ) \nC1684_=_C1685( C1684 C1685 ) C1684_=_C1686( C1684 C1686 ) C1684_=_C1687( C1684 C1687 ) C1684_=_C1688( C1684 C1688 ) C1684_=_C1689( C1684 C1689 ) C1684_=_C1690( C1684 C1690 ) \nC1684_=_C1691( C1684 C1691 ) C1685_=_C1686( C1685 C1686 ) C1685_=_C1687( C1685 C1687 ) C1685_=_C1688( C1685 C1688 ) C1685_=_C1689( C1685 C1689 ) C1685_=_C1690( C1685 C1690 ) \nC1685_=_C1691( C1685 C1691 ) C1686_=_C1687( C1686 C1687 ) C1686_=_C1688( C1686 C1688 ) C1686_=_C1689( C1686 C1689 ) C1686_=_C1690( C1686 C1690 ) C1686_=_C1691( C1686 C1691 ) \nC1687_=_C1688( C1687 C1688 ) C1687_=_C1689( C1687 C1689 ) C1687_=_C1690( C1687 C1690 ) C1687_=_C1691( C1687 C1691 ) C1688_=_C1689( C1688 C1689 ) C1688_=_C1690( C1688 C1690 ) \nC1688_=_C1691( C1688 C1691 ) C1689_=_C1690( C1689 C1690 ) C1689_=_C1691( C1689 C1691 ) C1690_=_C1691( C1690 C1691 ) C2172_=_C2623( C2172 C2623 ) C2172_=_C2810( C2172 C2810 ) \nC2172_=_C2910( C2172 C2910 ) C2172_=_C2911( C2172 C2911 ) C2172_=_C2912( C2172 C2912 ) C2172_=_C2913( C2172 C2913 ) C2172_=_C2914( C2172 C2914 ) C2172_=_C2915( C2172 C2915 ) \nC2172_=_C2916( C2172 C2916 ) C2172_=_C2917( C2172 C2917 ) C2172_=_C2918( C2172 C2918 ) C2172_=_C2919( C2172 C2919 ) C2172_=_C2920( C2172 C2920 ) C2172_=_C2921( C2172 C2921 ) \nC2172_=_C2922( C2172 C2922 ) C2172_=_C2923( C2172 C2923 ) C2623_=_C2810( C2623 C2810 ) C2623_=_C2910( C2623 C2910 ) C2623_=_C2911( C2623 C2911 ) C2623_=_C2912( C2623 C2912 ) \nC2623_=_C2913( C2623 C2913 ) C2623_=_C2914( C2623 C2914 ) C2623_=_C2915( C2623 C2915 ) C2623_=_C2916( C2623 C2916 ) C2623_=_C2917( C2623 C2917 ) C2623_=_C2918( C2623 C2918 ) \nC2623_=_C2919( C2623 C2919 ) C2623_=_C2920( C2623 C2920 ) C2623_=_C2921( C2623 C2921 ) C2623_=_C2922( C2623 C2922 ) C2623_=_C2923( C2623 C2923 ) C2810_=_C2910( C2810 C2910 ) \nC2810_=_C2911( C2810 C2911 ) C2810_=_C2912( C2810 C2912 ) C2810_=_C2913( C2810 C2913 ) C2810_=_C2914( C2810 C2914 ) C2810_=_C2915( C2810 C2915 ) C2810_=_C2916( C2810 C2916 ) \nC2810_=_C2917( C2810 C2917 ) C2810_=_C2918( C2810 C2918 ) C2810_=_C2919( C2810 C2919 ) C2810_=_C2920( C2810 C2920 ) C2810_=_C2921( C2810 C2921 ) C2810_=_C2922( C2810 C2922 ) \nC2810_=_C2923( C2810 C2923 ) C2910_=_C2911( C2910 C2911 ) C2910_=_C2912( C2910 C2912 ) C2910_=_C2913( C2910 C2913 ) C2910_=_C2914( C2910 C2914 ) C2910_=_C2915( C2910 C2915 ) \nC2910_=_C2916( C2910 C2916 ) C2910_=_C2917( C2910 C2917 ) C2910_=_C2918( C2910 C2918 ) C2910_=_C2919( C2910 C2919 ) C2910_=_C2920( C2910 C2920 ) C2910_=_C2921( C2910 C2921 ) \nC2910_=_C2922( C2910 C2922 ) C2910_=_C2923( C2910 C2923 ) C2911_=_C2912( C2911 C2912 ) C2911_=_C2913( C2911 C2913 ) C2911_=_C2914( C2911 C2914 ) C2911_=_C2915( C2911 C2915 ) \nC2911_=_C2916( C2911 C2916 ) C2911_=_C2917( C2911 C2917 ) C2911_=_C2918( C2911 C2918 ) C2911_=_C2919( C2911 C2919 ) C2911_=_C2920( C2911 C2920 ) C2911_=_C2921( C2911 C2921 ) \nC2911_=_C2922( C2911 C2922 ) C2911_=_C2923( C2911 C2923 ) C2912_=_C2913( C2912 C2913 ) C2912_=_C2914( C2912 C2914 ) C2912_=_C2915( C2912 C2915 ) C2912_=_C2916( C2912 C2916 ) \nC2912_=_C2917( C2912 C2917 ) C2912_=_C2918( C2912 C2918 ) C2912_=_C2919( C2912 C2919 ) C2912_=_C2920( C2912 C2920 ) C2912_=_C2921( C2912 C2921 ) C2912_=_C2922( C2912 C2922 ) \nC2912_=_C2923( C2912 C2923 ) C2913_=_C2914( C2913 C2914 ) C2913_=_C2915( C2913 C2915 ) C2913_=_C2916( C2913 C2916 ) C2913_=_C2917( C2913 C2917 ) C2913_=_C2918( C2913 C2918 ) \nC2913_=_C2919( C2913 C2919 ) C2913_=_C2920( C2913 C2920 ) C2913_=_C2921( C2913 C2921 ) C2913_=_C2922( C2913 C2922 ) C2913_=_C2923( C2913 C2923 ) C2914_=_C2915( C2914 C2915 ) \nC2914_=_C2916( C2914 C2916 ) C2914_=_C2917( C2914 C2917 ) C2914_=_C2918( C2914 C2918 ) C2914_=_C2919( C2914 C2919 ) C2914_=_C2920( C2914 C2920 ) C2914_=_C2921( C2914 C2921 ) \nC2914_=_C2922( C2914 C2922 ) C2914_=_C2923( C2914 C2923 ) C2915_=_C2916( C2915 C2916 ) C2915_=_C2917( C2915 C2917 ) C2915_=_C2918( C2915 C2918 ) C2915_=_C2919( C2915 C2919 ) \nC2915_=_C2920( C2915 C2920 ) C2915_=_C2921( C2915 C2921 ) C2915_=_C2922( C2915 C2922 ) C2915_=_C2923( C2915 C2923 ) C2916_=_C2917( C2916 C2917 ) C2916_=_C2918( C2916 C2918 ) \nC2916_=_C2919( C2916 C2919 ) C2916_=_C2920( C2916 C2920 ) C2916_=_C2921( C2916 C2921 ) C2916_=_C2922( C2916 C2922 ) C2916_=_C2923( C2916 C2923 ) C2917_=_C2918( C2917 C2918 ) \nC2917_=_C2919( C2917 C2919 ) C2917_=_C2920( C2917 C2920 ) C2917_=_C2921( C2917 C2921 ) C2917_=_C2922( C2917 C2922 ) C2917_=_C2923( C2917 C2923 ) C2918_=_C2919( C2918 C2919 ) \nC2918_=_C2920( C2918 C2920 ) C2918_=_C2921( C2918 C2921 ) C2918_=_C2922( C2918 C2922 ) C2918_=_C2923( C2918 C2923 ) C2919_=_C2920( C2919 C2920 ) C2919_=_C2921( C2919 C2921 ) \nC2919_=_C2922( C2919 C2922 ) C2919_=_C2923( C2919 C2923 ) C2920_=_C2921( C2920 C2921 ) C2920_=_C2922( C2920 C2922 ) C2920_=_C2923(</w:t>
      </w:r>
    </w:p>
    <w:p>
      <w:pPr>
        <w:pStyle w:val="PreformattedText"/>
        <w:bidi w:val="0"/>
        <w:spacing w:before="0" w:after="0"/>
        <w:jc w:val="left"/>
        <w:rPr/>
      </w:pPr>
      <w:r>
        <w:rPr/>
        <w:t xml:space="preserve"> </w:t>
      </w:r>
      <w:r>
        <w:rPr/>
        <w:t>C2920 C2923 ) C2921_=_C2922( C2921 C2922 ) \nC2921_=_C2923( C2921 C2923 ) C2922_=_C2923( C2922 C2923 ) "];121-&gt;178[label="56: C13 C19 C362 C368 C666 \nC671 C1130 C1206 C1250 C1355 C1451 \nC1484 C1542 C1554 C1567 C1574 C1607 \nC1669 C1670 C1671 C1672 C1673 C1674 \nC1675 C1677 C1678 C1679 C1680 C1681 \nC1682 C1683 C1684 C1685 C1686 C1687 \nC1688 C1689 C1690 C1691 C2172 C2623 \nC2810 C2910 C2911 C2912 C2913 C2914 \nC2915 C2916 C2917 C2918 C2919 C2920 \nC2921 C2922 C2923 \n767: C13_=_C19 ,C13_=_C362 ,C13_=_C666 ,C13_=_C1451 ,C13_=_C1542 ,\nC13_=_C1567 ,C13_=_C1669 ,C13_=_C1670 ,C13_=_C1671 ,C13_=_C1672 ,C13_=_C1673 ,\nC13_=_C1674 ,C13_=_C1675 ,C13_=_C1677 ,C13_=_C1678 ,C13_=_C1679 ,C13_=_C1680 ,\nC13_=_C1681 ,C13_=_C1682 ,C13_=_C1683 ,C13_=_C1684 ,C13_=_C1685 ,C13_=_C1686 ,\nC13_=_C1687 ,C13_=_C1688 ,C13_=_C1689 ,C13_=_C1690 ,C13_=_C1691 ,C19_=_C368 ,\nC19_=_C671 ,C19_=_C1130 ,C19_=_C1206 ,C19_=_C1250 ,C19_=_C1355 ,C19_=_C1484 ,\nC19_=_C1554 ,C19_=_C1574 ,C19_=_C1607 ,C19_=_C2172 ,C19_=_C2623 ,C19_=_C2810 ,\nC19_=_C2910 ,C19_=_C2911 ,C19_=_C2912 ,C19_=_C2913 ,C19_=_C2914 ,C19_=_C2915 ,\nC19_=_C2916 ,C19_=_C2917 ,C19_=_C2918 ,C19_=_C2919 ,C19_=_C2920 ,C19_=_C2921 ,\nC19_=_C2922 ,C19_=_C2923 ,C362_=_C368 ,C362_=_C666 ,C362_=_C1451 ,C362_=_C1542 ,\nC362_=_C1567 ,C362_=_C1669 ,C362_=_C1670 ,C362_=_C1671 ,C362_=_C1672 ,C362_=_C1673 ,\nC362_=_C1674 ,C362_=_C1675 ,C362_=_C1677 ,C362_=_C1678 ,C362_=_C1679 ,C362_=_C1680 ,\nC362_=_C1681 ,C362_=_C1682 ,C362_=_C1683 ,C362_=_C1684 ,C362_=_C1685 ,C362_=_C1686 ,\nC362_=_C1687 ,C362_=_C1688 ,C362_=_C1689 ,C362_=_C1690 ,C362_=_C1691 ,C368_=_C671 ,\nC368_=_C1130 ,C368_=_C1206 ,C368_=_C1250 ,C368_=_C1355 ,C368_=_C1484 ,C368_=_C1554 ,\nC368_=_C1574 ,C368_=_C1607 ,C368_=_C2172 ,C368_=_C2623 ,C368_=_C2810 ,C368_=_C2910 ,\nC368_=_C2911 ,C368_=_C2912 ,C368_=_C2913 ,C368_=_C2914 ,C368_=_C2915 ,C368_=_C2916 ,\nC368_=_C2917 ,C368_=_C2918 ,C368_=_C2919 ,C368_=_C2920 ,C368_=_C2921 ,C368_=_C2922 ,\nC368_=_C2923 ,C666_=_C671 ,C666_=_C1451 ,C666_=_C1542 ,C666_=_C1567 ,C666_=_C1669 ,\nC666_=_C1670 ,C666_=_C1671 ,C666_=_C1672 ,C666_=_C1673 ,C666_=_C1674 ,C666_=_C1675 ,\nC666_=_C1677 ,C666_=_C1678 ,C666_=_C1679 ,C666_=_C1680 ,C666_=_C1681 ,C666_=_C1682 ,\nC666_=_C1683 ,C666_=_C1684 ,C666_=_C1685 ,C666_=_C1686 ,C666_=_C1687 ,C666_=_C1688 ,\nC666_=_C1689 ,C666_=_C1690 ,C666_=_C1691 ,C671_=_C1130 ,C671_=_C1206 ,C671_=_C1250 ,\nC671_=_C1355 ,C671_=_C1484 ,C671_=_C1554 ,C671_=_C1574 ,C671_=_C1607 ,C671_=_C2172 ,\nC671_=_C2623 ,C671_=_C2810 ,C671_=_C2910 ,C671_=_C2911 ,C671_=_C2912 ,C671_=_C2913 ,\nC671_=_C2914 ,C671_=_C2915 ,C671_=_C2916 ,C671_=_C2917 ,C671_=_C2918 ,C671_=_C2919 ,\nC671_=_C2920 ,C671_=_C2921 ,C671_=_C2922 ,C671_=_C2923 ,C1130_=_C1206 ,C1130_=_C1250 ,\nC1130_=_C1355 ,C1130_=_C1484 ,C1130_=_C1554 ,C1130_=_C1574 ,C1130_=_C1607 ,C1130_=_C2172 ,\nC1130_=_C2623 ,C1130_=_C2810 ,C1130_=_C2910 ,C1130_=_C2911 ,C1130_=_C2912 ,C1130_=_C2913 ,\nC1130_=_C2914 ,C1130_=_C2915 ,C1130_=_C2916 ,C1130_=_C2917 ,C1130_=_C2918 ,C1130_=_C2919 ,\nC1130_=_C2920 ,C1130_=_C2921 ,C1130_=_C2922 ,C1130_=_C2923 ,C1206_=_C1250 ,C1206_=_C1355 ,\nC1206_=_C1484 ,C1206_=_C1554 ,C1206_=_C1574 ,C1206_=_C1607 ,C1206_=_C2172 ,C1206_=_C2623 ,\nC1206_=_C2810 ,C1206_=_C2910 ,C1206_=_C2911 ,C1206_=_C2912 ,C1206_=_C2913 ,C1206_=_C2914 ,\nC1206_=_C2915 ,C1206_=_C2916 ,C1206_=_C2917 ,C1206_=_C2918 ,C1206_=_C2919 ,C1206_=_C2920 ,\nC1206_=_C2921 ,C1206_=_C2922 ,C1206_=_C2923 ,C1250_=_C1355 ,C1250_=_C1484 ,C1250_=_C1554 ,\nC1250_=_C1574 ,C1250_=_C1607 ,C1250_=_C2172 ,C1250_=_C2623 ,C1250_=_C2810 ,C1250_=_C2910 ,\nC1250_=_C2911 ,C1250_=_C2912 ,C1250_=_C2913 ,C1250_=_C2914 ,C1250_=_C2915 ,C1250_=_C2916 ,\nC1250_=_C2917 ,C1250_=_C2918 ,C1250_=_C2919 ,C1250_=_C2920 ,C1250_=_C2921 ,C1250_=_C2922 ,\nC1250_=_C2923 ,C1355_=_C1484 ,C1355_=_C1554 ,C1355_=_C1574 ,C1355_=_C1607 ,C1355_=_C2172 ,\nC1355_=_C2623 ,C1355_=_C2810 ,C1355_=_C2910 ,C1355_=_C2911 ,C1355_=_C2912 ,C1355_=_C2913 ,\nC1355_=_C2914 ,C1355_=_C2915 ,C1355_=_C2916 ,C1355_=_C2917 ,C1355_=_C2918 ,C1355_=_C2919 ,\nC1355_=_C2920 ,C1355_=_C2921 ,C1355_=_C2922 ,C1355_=_C2923 ,C1451_=_C1542 ,C1451_=_C1567 ,\nC1451_=_C1669 ,C1451_=_C1670 ,C1451_=_C1671 ,C1451_=_C1672 ,C1451_=_C1673 ,C1451_=_C1674 ,\nC1451_=_C1675 ,C1451_=_C1677 ,C1451_=_C1678 ,C1451_=_C1679 ,C1451_=_C1680 ,C1451_=_C1681 ,\nC1451_=_C1682 ,C1451_=_C1683 ,C1451_=_C1684 ,C1451_=_C1685 ,C1451_=_C1686 ,C1451_=_C1687 ,\nC1451_=_C1688 ,C1451_=_C1689 ,C1451_=_C1690 ,C1451_=_C1691 ,C1484_=_C1554 ,C1484_=_C1574 ,\nC1484_=_C1607 ,C1484_=_C2172 ,C1484_=_C2623 ,C1484_=_C2810 ,C1484_=_C2910 ,C1484_=_C2911 ,\nC1484_=_C2912 ,C1484_=_C2913 ,C1484_=_C2914 ,C1484_=_C2915 ,C1484_=_C2916 ,C1484_=_C2917 ,\nC1484_=_C2918 ,C1484_=_C2919 ,C1484_=_C2920 ,C1484_=_C2921 ,C1484_=_C2922 ,C1484_=_C2923 ,\nC1542_=_C1554 ,C1542_=_C1567 ,C1542_=_C1669 ,C1542_=_C1670 ,C1542_=_C1671 ,C1542_=_C1672 ,\nC1542_=_C1673 ,C1542_=_C1674 ,C1542_=_C1675 ,C1542_=_C1677 ,C1542_=_C1678 ,C1542_=_C1679 ,\nC1542_=_C1680 ,C1542_=_C1681 ,C1542_=_C1682 ,C1542_=_C1683 ,C1542_=_C1684 ,C1542_=_C1685 ,\nC1542_=_C1686 ,C1542_=_C1687 ,C1542_=_C1688 ,C1542_=_C1689 ,C1542_=_C1690 ,C1542_=_C1691 ,\nC1554_=_C1574 ,C1554_=_C1607 ,C1554_=_C2172 ,C1554_=_C2623 ,C1554_=_C2810 ,C1554_=_C2910 ,\nC1554_=_C2911 ,C1554_=_C2912 ,C1554_=_C2913 ,C1554_=_C2914 ,C1554_=_C2915 ,C1554_=_C2916 ,\nC1554_=_C2917 ,C1554_=_C2918 ,C1554_=_C2919 ,C1554_=_C2920 ,C1554_=_C2921 ,C1554_=_C2922 ,\nC1554_=_C2923 ,C1567_=_C1574 ,C1567_=_C1669 ,C1567_=_C1670 ,C1567_=_C1671 ,C1567_=_C1672 ,\nC1567_=_C1673 ,C1567_=_C1674 ,C1567_=_C1675 ,C1567_=_C1677 ,C1567_=_C1678 ,C1567_=_C1679 ,\nC1567_=_C1680 ,C1567_=_C1681 ,C1567_=_C1682 ,C1567_=_C1683 ,C1567_=_C1684 ,C1567_=_C1685 ,\nC1567_=_C1686 ,C1567_=_C1687 ,C1567_=_C1688 ,C1567_=_C1689 ,C1567_=_C1690 ,C1567_=_C1691 ,\nC1574_=_C1607 ,C1574_=_C2172 ,C1574_=_C2623 ,C1574_=_C2810 ,C1574_=_C2910 ,C1574_=_C2911 ,\nC1574_=_C2912 ,C1574_=_C2913 ,C1574_=_C2914 ,C1574_=_C2915 ,C1574_=_C2916 ,C1574_=_C2917 ,\nC1574_=_C2918 ,C1574_=_C2919 ,C1574_=_C2920 ,C1574_=_C2921 ,C1574_=_C2922 ,C1574_=_C2923 ,\nC1607_=_C2172 ,C1607_=_C2623 ,C1607_=_C2810 ,C1607_=_C2910 ,C1607_=_C2911 ,C1607_=_C2912 ,\nC1607_=_C2913 ,C1607_=_C2914 ,C1607_=_C2915 ,C1607_=_C2916 ,C1607_=_C2917 ,C1607_=_C2918 ,\nC1607_=_C2919 ,C1607_=_C2920 ,C1607_=_C2921 ,C1607_=_C2922 ,C1607_=_C2923 ,C1669_=_C1670 ,\nC1669_=_C1671 ,C1669_=_C1672 ,C1669_=_C1673 ,C1669_=_C1674 ,C1669_=_C1675 ,C1669_=_C1677 ,\nC1669_=_C1678 ,C1669_=_C1679 ,C1669_=_C1680 ,C1669_=_C1681 ,C1669_=_C1682 ,C1669_=_C1683 ,\nC1669_=_C1684 ,C1669_=_C1685 ,C1669_=_C1686 ,C1669_=_C1687 ,C1669_=_C1688 ,C1669_=_C1689 ,\nC1669_=_C1690 ,C1669_=_C1691 ,C1670_=_C1671 ,C1670_=_C1672 ,C1670_=_C1673 ,C1670_=_C1674 ,\nC1670_=_C1675 ,C1670_=_C1677 ,C1670_=_C1678 ,C1670_=_C1679 ,C1670_=_C1680 ,C1670_=_C1681 ,\nC1670_=_C1682 ,C1670_=_C1683 ,C1670_=_C1684 ,C1670_=_C1685 ,C1670_=_C1686 ,C1670_=_C1687 ,\nC1670_=_C1688 ,C1670_=_C1689 ,C1670_=_C1690 ,C1670_=_C1691 ,C1671_=_C1672 ,C1671_=_C1673 ,\nC1671_=_C1674 ,C1671_=_C1675 ,C1671_=_C1677 ,C1671_=_C1678 ,C1671_=_C1679 ,C1671_=_C1680 ,\nC1671_=_C1681 ,C1671_=_C1682 ,C1671_=_C1683 ,C1671_=_C1684 ,C1671_=_C1685 ,C1671_=_C1686 ,\nC1671_=_C1687 ,C1671_=_C1688 ,C1671_=_C1689 ,C1671_=_C1690 ,C1671_=_C1691 ,C1671_=_C2172 ,\nC1672_=_C1673 ,C1672_=_C1674 ,C1672_=_C1675 ,C1672_=_C1677 ,C1672_=_C1678 ,C1672_=_C1679 ,\nC1672_=_C1680 ,C1672_=_C1681 ,C1672_=_C1682 ,C1672_=_C1683 ,C1672_=_C1684 ,C1672_=_C1685 ,\nC1672_=_C1686 ,C1672_=_C1687 ,C1672_=_C1688 ,C1672_=_C1689 ,C1672_=_C1690 ,C1672_=_C1691 ,\nC1673_=_C1674 ,C1673_=_C1675 ,C1673_=_C1677 ,C1673_=_C1678 ,C1673_=_C1679 ,C1673_=_C1680 ,\nC1673_=_C1681 ,C1673_=_C1682 ,C1673_=_C1683 ,C1673_=_C1684 ,C1673_=_C1685 ,C1673_=_C1686 ,\nC1673_=_C1687 ,C1673_=_C1688 ,C1673_=_C1689 ,C1673_=_C1690 ,C1673_=_C1691 ,C1674_=_C1675 ,\nC1674_=_C1677 ,C1674_=_C1678 ,C1674_=_C1679 ,C1674_=_C1680 ,C1674_=_C1681 ,C1674_=_C1682 ,\nC1674_=_C1683 ,C1674_=_C1684 ,C1674_=_C1685 ,C1674_=_C1686 ,C1674_=_C1687 ,C1674_=_C1688 ,\nC1674_=_C1689 ,C1674_=_C1690 ,C1674_=_C1691 ,C1674_=_C2623 ,C1675_=_C1677 ,C1675_=_C1678 ,\nC1675_=_C1679 ,C1675_=_C1680 ,C1675_=_C1681 ,C1675_=_C1682 ,C1675_=_C1683 ,C1675_=_C1684 ,\nC1675_=_C1685 ,C1675_=_C1686 ,C1675_=_C1687 ,C1675_=_C1688 ,C1675_=_C1689 ,C1675_=_C1690 ,\nC1675_=_C1691 ,C1677_=_C1678 ,C1677_=_C1679 ,C1677_=_C1680 ,C1677_=_C1681 ,C1677_=_C1682 ,\nC1677_=_C1683 ,C1677_=_C1684 ,C1677_=_C1685 ,C1677_=_C1686 ,C1677_=_C1687 ,C1677_=_C1688 ,\nC1677_=_C1689 ,C1677_=_C1690 ,C1677_=_C1691 ,C1677_=_C2911 ,C1678_=_C1679 ,C1678_=_C1680 ,\nC1678_=_C1681 ,C1678_=_C1682 ,C1678_=_C1683 ,C1678_=_C1684 ,C1678_=_C1685 ,C1678_=_C1686 ,\nC1678_=_C1687 ,C1678_=_C1688 ,C1678_=_C1689 ,C1678_=_C1690 ,C1678_=_C1691 ,C1678_=_C2912 ,\nC1679_=_C1680 ,C1679_=_C1681 ,C1679_=_C1682 ,C1679_=_C1683 ,C1679_=_C1684 ,C1679_=_C1685 ,\nC1679_=_C1686 ,C1679_=_C1687 ,C1679_=_C1688 ,C1679_=_C1689 ,C1679_=_C1690 ,C1679_=_C1691 ,\nC1679_=_C2913 ,C1680_=_C1681 ,C1680_=_C1682 ,C1680_=_C1683 ,C1680_=_C1684 ,C1680_=_C1685 ,\nC1680_=_C1686 ,C1680_=_C1687 ,C1680_=_C1688 ,C1680_=_C1689 ,C1680_=_C1690 ,C1680_=_C1691 ,\nC1681_=_C1682 ,C1681_=_C1683 ,C1681_=_C1684 ,C1681_=_C1685 ,C1681_=_C1686 ,C1681_=_C1687 ,\nC1681_=_C1688 ,C1681_=_C1689 ,C1681_=_C1690 ,C1681_=_C1691 ,C1682_=_C1683 ,C1682_=_C1684 ,\nC1682_=_C1685 ,C1682_=_C1686 ,C1682_=_C1687 ,C1682_=_C1688 ,C1682_=_C1689 ,C1682_=_C1690 ,\nC1682_=_C1691 ,C1682_=_C2915 ,C1683_=_C1684 ,C1683_=_C1685 ,C1683_=_C1686 ,C1683_=_C1687 ,\nC1683_=_C1688 ,C1683_=_C1689 ,C1683_=_C1690 ,C1683_=_C1691 ,C1684_=_C1685 ,C1684_=_C1686 ,\nC1684_=_C1687 ,C1684_=_C1688 ,C1684_=_C1689 ,C1684_=_C1690 ,C1684_=_C1691 ,C1685_=_C1686 ,\nC1685_=_C1687 ,C1685_=_C1688 ,C1685_=_C1689 ,C1685_=_C1690 ,C1685_=_C1691 ,C1686_=_C1687 ,\nC1686_=_C1688 ,C1686_=_C1689 ,C1686_=_C1690 ,C1686_=_C1691 ,C1687_=_C1688 ,C1687_=_C1689 ,\nC1687_=_C1690 ,C1687_=_C1691 ,C1688_=_C1689 ,C1688_=_C1690 ,C1688_=_C1691 ,C1689_=_C1690 ,\nC1689_=_C1691</w:t>
      </w:r>
    </w:p>
    <w:p>
      <w:pPr>
        <w:pStyle w:val="PreformattedText"/>
        <w:bidi w:val="0"/>
        <w:spacing w:before="0" w:after="0"/>
        <w:jc w:val="left"/>
        <w:rPr/>
      </w:pPr>
      <w:r>
        <w:rPr/>
        <w:t xml:space="preserve"> </w:t>
      </w:r>
      <w:r>
        <w:rPr/>
        <w:t>,C1690_=_C1691 ,C2172_=_C2623 ,C2172_=_C2810 ,C2172_=_C2910 ,C2172_=_C2911 ,\nC2172_=_C2912 ,C2172_=_C2913 ,C2172_=_C2914 ,C2172_=_C2915 ,C2172_=_C2916 ,C2172_=_C2917 ,\nC2172_=_C2918 ,C2172_=_C2919 ,C2172_=_C2920 ,C2172_=_C2921 ,C2172_=_C2922 ,C2172_=_C2923 ,\nC2623_=_C2810 ,C2623_=_C2910 ,C2623_=_C2911 ,C2623_=_C2912 ,C2623_=_C2913 ,C2623_=_C2914 ,\nC2623_=_C2915 ,C2623_=_C2916 ,C2623_=_C2917 ,C2623_=_C2918 ,C2623_=_C2919 ,C2623_=_C2920 ,\nC2623_=_C2921 ,C2623_=_C2922 ,C2623_=_C2923 ,C2810_=_C2910 ,C2810_=_C2911 ,C2810_=_C2912 ,\nC2810_=_C2913 ,C2810_=_C2914 ,C2810_=_C2915 ,C2810_=_C2916 ,C2810_=_C2917 ,C2810_=_C2918 ,\nC2810_=_C2919 ,C2810_=_C2920 ,C2810_=_C2921 ,C2810_=_C2922 ,C2810_=_C2923 ,C2910_=_C2911 ,\nC2910_=_C2912 ,C2910_=_C2913 ,C2910_=_C2914 ,C2910_=_C2915 ,C2910_=_C2916 ,C2910_=_C2917 ,\nC2910_=_C2918 ,C2910_=_C2919 ,C2910_=_C2920 ,C2910_=_C2921 ,C2910_=_C2922 ,C2910_=_C2923 ,\nC2911_=_C2912 ,C2911_=_C2913 ,C2911_=_C2914 ,C2911_=_C2915 ,C2911_=_C2916 ,C2911_=_C2917 ,\nC2911_=_C2918 ,C2911_=_C2919 ,C2911_=_C2920 ,C2911_=_C2921 ,C2911_=_C2922 ,C2911_=_C2923 ,\nC2912_=_C2913 ,C2912_=_C2914 ,C2912_=_C2915 ,C2912_=_C2916 ,C2912_=_C2917 ,C2912_=_C2918 ,\nC2912_=_C2919 ,C2912_=_C2920 ,C2912_=_C2921 ,C2912_=_C2922 ,C2912_=_C2923 ,C2913_=_C2914 ,\nC2913_=_C2915 ,C2913_=_C2916 ,C2913_=_C2917 ,C2913_=_C2918 ,C2913_=_C2919 ,C2913_=_C2920 ,\nC2913_=_C2921 ,C2913_=_C2922 ,C2913_=_C2923 ,C2914_=_C2915 ,C2914_=_C2916 ,C2914_=_C2917 ,\nC2914_=_C2918 ,C2914_=_C2919 ,C2914_=_C2920 ,C2914_=_C2921 ,C2914_=_C2922 ,C2914_=_C2923 ,\nC2915_=_C2916 ,C2915_=_C2917 ,C2915_=_C2918 ,C2915_=_C2919 ,C2915_=_C2920 ,C2915_=_C2921 ,\nC2915_=_C2922 ,C2915_=_C2923 ,C2916_=_C2917 ,C2916_=_C2918 ,C2916_=_C2919 ,C2916_=_C2920 ,\nC2916_=_C2921 ,C2916_=_C2922 ,C2916_=_C2923 ,C2917_=_C2918 ,C2917_=_C2919 ,C2917_=_C2920 ,\nC2917_=_C2921 ,C2917_=_C2922 ,C2917_=_C2923 ,C2918_=_C2919 ,C2918_=_C2920 ,C2918_=_C2921 ,\nC2918_=_C2922 ,C2918_=_C2923 ,C2919_=_C2920 ,C2919_=_C2921 ,C2919_=_C2922 ,C2919_=_C2923 ,\nC2920_=_C2921 ,C2920_=_C2922 ,C2920_=_C2923 ,C2921_=_C2922 ,C2921_=_C2923 ,C2922_=_C2923 ,"];179[shape=box, label="id:179 level: 6\n57: C474 C574 C681 C683 C810 \nC835 C1043 C1241 C1288 C1388 C1640 \nC1687 C1690 C1786 C2072 C2339 C2341 \nC2360 C2410 C2506 C2617 C2717 C3110 \nC3152 C3243 C3309 C3381 C3394 C3397 \nC3413 C3500 C3544 C3546 C3597 C3619 \nC3661 C3681 C3756 C3757 C3794 C3890 \nC3895 C3925 C3958 C3967 C3968 C3983 \nC3994 C3996 C4014 C4018 C4023 C4025 \nC4069 C4070 C4071 C4110 \n822: C474_=_C683( C474 C683 ) C474_=_C810( C474 C810 ) C474_=_C835( C474 C835 ) C474_=_C1241( C474 C1241 ) C474_=_C1288( C474 C1288 ) \nC474_=_C1388( C474 C1388 ) C474_=_C1640( C474 C1640 ) C474_=_C1690( C474 C1690 ) C474_=_C2072( C474 C2072 ) C474_=_C2341( C474 C2341 ) C474_=_C3110( C474 C3110 ) \nC474_=_C3381( C474 C3381 ) C474_=_C3397( C474 C3397 ) C474_=_C3500( C474 C3500 ) C474_=_C3546( C474 C3546 ) C474_=_C3619( C474 C3619 ) C474_=_C3757( C474 C3757 ) \nC474_=_C3794( C474 C3794 ) C474_=_C3895( C474 C3895 ) C474_=_C3925( C474 C3925 ) C474_=_C3958( C474 C3958 ) C474_=_C3968( C474 C3968 ) C474_=_C3996( C474 C3996 ) \nC474_=_C4014( C474 C4014 ) C474_=_C4018( C474 C4018 ) C474_=_C4025( C474 C4025 ) C474_=_C4070( C474 C4070 ) C474_=_C4110( C474 C4110 ) C574_=_C681( C574 C681 ) \nC574_=_C1043( C574 C1043 ) C574_=_C1687( C574 C1687 ) C574_=_C1786( C574 C1786 ) C574_=_C2339( C574 C2339 ) C574_=_C2360( C574 C2360 ) C574_=_C2410( C574 C2410 ) \nC574_=_C2506( C574 C2506 ) C574_=_C2617( C574 C2617 ) C574_=_C2717( C574 C2717 ) C574_=_C3152( C574 C3152 ) C574_=_C3243( C574 C3243 ) C574_=_C3309( C574 C3309 ) \nC574_=_C3394( C574 C3394 ) C574_=_C3413( C574 C3413 ) C574_=_C3544( C574 C3544 ) C574_=_C3597( C574 C3597 ) C574_=_C3661( C574 C3661 ) C574_=_C3681( C574 C3681 ) \nC574_=_C3756( C574 C3756 ) C574_=_C3890( C574 C3890 ) C574_=_C3967( C574 C3967 ) C574_=_C3983( C574 C3983 ) C574_=_C3994( C574 C3994 ) C574_=_C4023( C574 C4023 ) \nC574_=_C4069( C574 C4069 ) C574_=_C4070( C574 C4070 ) C574_=_C4071( C574 C4071 ) C681_=_C683( C681 C683 ) C681_=_C1043( C681 C1043 ) C681_=_C1687( C681 C1687 ) \nC681_=_C1786( C681 C1786 ) C681_=_C2339( C681 C2339 ) C681_=_C2360( C681 C2360 ) C681_=_C2410( C681 C2410 ) C681_=_C2506( C681 C2506 ) C681_=_C2617( C681 C2617 ) \nC681_=_C2717( C681 C2717 ) C681_=_C3152( C681 C3152 ) C681_=_C3243( C681 C3243 ) C681_=_C3309( C681 C3309 ) C681_=_C3394( C681 C3394 ) C681_=_C3413( C681 C3413 ) \nC681_=_C3544( C681 C3544 ) C681_=_C3597( C681 C3597 ) C681_=_C3661( C681 C3661 ) C681_=_C3681( C681 C3681 ) C681_=_C3756( C681 C3756 ) C681_=_C3890( C681 C3890 ) \nC681_=_C3967( C681 C3967 ) C681_=_C3983( C681 C3983 ) C681_=_C3994( C681 C3994 ) C681_=_C4023( C681 C4023 ) C681_=_C4069( C681 C4069 ) C681_=_C4070( C681 C4070 ) \nC681_=_C4071( C681 C4071 ) C683_=_C810( C683 C810 ) C683_=_C835( C683 C835 ) C683_=_C1241( C683 C1241 ) C683_=_C1288( C683 C1288 ) C683_=_C1388( C683 C1388 ) \nC683_=_C1640( C683 C1640 ) C683_=_C1690( C683 C1690 ) C683_=_C2072( C683 C2072 ) C683_=_C2341( C683 C2341 ) C683_=_C3110( C683 C3110 ) C683_=_C3381( C683 C3381 ) \nC683_=_C3397( C683 C3397 ) C683_=_C3500( C683 C3500 ) C683_=_C3546( C683 C3546 ) C683_=_C3619( C683 C3619 ) C683_=_C3757( C683 C3757 ) C683_=_C3794( C683 C3794 ) \nC683_=_C3895( C683 C3895 ) C683_=_C3925( C683 C3925 ) C683_=_C3958( C683 C3958 ) C683_=_C3968( C683 C3968 ) C683_=_C3996( C683 C3996 ) C683_=_C4014( C683 C4014 ) \nC683_=_C4018( C683 C4018 ) C683_=_C4025( C683 C4025 ) C683_=_C4070( C683 C4070 ) C683_=_C4110( C683 C4110 ) C810_=_C835( C810 C835 ) C810_=_C1241( C810 C1241 ) \nC810_=_C1288( C810 C1288 ) C810_=_C1388( C810 C1388 ) C810_=_C1640( C810 C1640 ) C810_=_C1690( C810 C1690 ) C810_=_C2072( C810 C2072 ) C810_=_C2341( C810 C2341 ) \nC810_=_C3110( C810 C3110 ) C810_=_C3381( C810 C3381 ) C810_=_C3397( C810 C3397 ) C810_=_C3500( C810 C3500 ) C810_=_C3546( C810 C3546 ) C810_=_C3619( C810 C3619 ) \nC810_=_C3757( C810 C3757 ) C810_=_C3794( C810 C3794 ) C810_=_C3895( C810 C3895 ) C810_=_C3925( C810 C3925 ) C810_=_C3958( C810 C3958 ) C810_=_C3968( C810 C3968 ) \nC810_=_C3996( C810 C3996 ) C810_=_C4014( C810 C4014 ) C810_=_C4018( C810 C4018 ) C810_=_C4025( C810 C4025 ) C810_=_C4070( C810 C4070 ) C810_=_C4110( C810 C4110 ) \nC835_=_C1241( C835 C1241 ) C835_=_C1288( C835 C1288 ) C835_=_C1388( C835 C1388 ) C835_=_C1640( C835 C1640 ) C835_=_C1690( C835 C1690 ) C835_=_C2072( C835 C2072 ) \nC835_=_C2341( C835 C2341 ) C835_=_C3110( C835 C3110 ) C835_=_C3381( C835 C3381 ) C835_=_C3397( C835 C3397 ) C835_=_C3500( C835 C3500 ) C835_=_C3546( C835 C3546 ) \nC835_=_C3619( C835 C3619 ) C835_=_C3757( C835 C3757 ) C835_=_C3794( C835 C3794 ) C835_=_C3895( C835 C3895 ) C835_=_C3925( C835 C3925 ) C835_=_C3958( C835 C3958 ) \nC835_=_C3968( C835 C3968 ) C835_=_C3996( C835 C3996 ) C835_=_C4014( C835 C4014 ) C835_=_C4018( C835 C4018 ) C835_=_C4025( C835 C4025 ) C835_=_C4070( C835 C4070 ) \nC835_=_C4110( C835 C4110 ) C1043_=_C1687( C1043 C1687 ) C1043_=_C1786( C1043 C1786 ) C1043_=_C2339( C1043 C2339 ) C1043_=_C2360( C1043 C2360 ) C1043_=_C2410( C1043 C2410 ) \nC1043_=_C2506( C1043 C2506 ) C1043_=_C2617( C1043 C2617 ) C1043_=_C2717( C1043 C2717 ) C1043_=_C3152( C1043 C3152 ) C1043_=_C3243( C1043 C3243 ) C1043_=_C3309( C1043 C3309 ) \nC1043_=_C3394( C1043 C3394 ) C1043_=_C3413( C1043 C3413 ) C1043_=_C3544( C1043 C3544 ) C1043_=_C3597( C1043 C3597 ) C1043_=_C3661( C1043 C3661 ) C1043_=_C3681( C1043 C3681 ) \nC1043_=_C3756( C1043 C3756 ) C1043_=_C3890( C1043 C3890 ) C1043_=_C3967( C1043 C3967 ) C1043_=_C3983( C1043 C3983 ) C1043_=_C3994( C1043 C3994 ) C1043_=_C4023( C1043 C4023 ) \nC1043_=_C4069( C1043 C4069 ) C1043_=_C4070( C1043 C4070 ) C1043_=_C4071( C1043 C4071 ) C1241_=_C1288( C1241 C1288 ) C1241_=_C1388( C1241 C1388 ) C1241_=_C1640( C1241 C1640 ) \nC1241_=_C1690( C1241 C1690 ) C1241_=_C2072( C1241 C2072 ) C1241_=_C2341( C1241 C2341 ) C1241_=_C3110( C1241 C3110 ) C1241_=_C3381( C1241 C3381 ) C1241_=_C3397( C1241 C3397 ) \nC1241_=_C3500( C1241 C3500 ) C1241_=_C3546( C1241 C3546 ) C1241_=_C3619( C1241 C3619 ) C1241_=_C3757( C1241 C3757 ) C1241_=_C3794( C1241 C3794 ) C1241_=_C3895( C1241 C3895 ) \nC1241_=_C3925( C1241 C3925 ) C1241_=_C3958( C1241 C3958 ) C1241_=_C3968( C1241 C3968 ) C1241_=_C3996( C1241 C3996 ) C1241_=_C4014( C1241 C4014 ) C1241_=_C4018( C1241 C4018 ) \nC1241_=_C4025( C1241 C4025 ) C1241_=_C4070( C1241 C4070 ) C1241_=_C4110( C1241 C4110 ) C1288_=_C1388( C1288 C1388 ) C1288_=_C1640( C1288 C1640 ) C1288_=_C1690( C1288 C1690 ) \nC1288_=_C2072( C1288 C2072 ) C1288_=_C2341( C1288 C2341 ) C1288_=_C3110( C1288 C3110 ) C1288_=_C3381( C1288 C3381 ) C1288_=_C3397( C1288 C3397 ) C1288_=_C3500( C1288 C3500 ) \nC1288_=_C3546( C1288 C3546 ) C1288_=_C3619( C1288 C3619 ) C1288_=_C3757( C1288 C3757 ) C1288_=_C3794( C1288 C3794 ) C1288_=_C3895( C1288 C3895 ) C1288_=_C3925( C1288 C3925 ) \nC1288_=_C3958( C1288 C3958 ) C1288_=_C3968( C1288 C3968 ) C1288_=_C3996( C1288 C3996 ) C1288_=_C4014( C1288 C4014 ) C1288_=_C4018( C1288 C4018 ) C1288_=_C4025( C1288 C4025 ) \nC1288_=_C4070( C1288 C4070 ) C1288_=_C4110( C1288 C4110 ) C1388_=_C1640( C1388 C1640 ) C1388_=_C1690( C1388 C1690 ) C1388_=_C2072( C1388 C2072 ) C1388_=_C2341( C1388 C2341 ) \nC1388_=_C3110( C1388 C3110 ) C1388_=_C3381( C1388 C3381 ) C1388_=_C3397( C1388 C3397 ) C1388_=_C3500( C1388 C3500 ) C1388_=_C3546( C1388 C3546 ) C1388_=_C3619( C1388 C3619 ) \nC1388_=_C3757( C1388 C3757 ) C1388_=_C3794( C1388 C3794 ) C1388_=_C3895( C1388 C3895 ) C1388_=_C3925( C1388 C3925 ) C1388_=_C3958( C1388 C3958 ) C1388_=_C3968( C1388 C3968 ) \nC1388_=_C3996( C1388 C3996 ) C1388_=_C4014( C1388 C4014 ) C1388_=_C4018( C1388 C4018 ) C1388_=_C4025( C1388 C4025 ) C1388_=_C4070( C1388 C4070 ) C1388_=_C4110( C1388 C4110 ) \nC1640_=_C1690( C1640 C1690 ) C1640_=_C2072( C1640 C2072 ) C1640_=_C2341( C1640 C2341 ) C1640_=_C3110( C1640 C3110 ) C1640_=_C3381( C1640 C3381 ) C1640_=_C3397( C1640 C3397 ) \nC1640_=_C3500( C1640</w:t>
      </w:r>
    </w:p>
    <w:p>
      <w:pPr>
        <w:pStyle w:val="PreformattedText"/>
        <w:bidi w:val="0"/>
        <w:spacing w:before="0" w:after="0"/>
        <w:jc w:val="left"/>
        <w:rPr/>
      </w:pPr>
      <w:r>
        <w:rPr/>
        <w:t xml:space="preserve"> </w:t>
      </w:r>
      <w:r>
        <w:rPr/>
        <w:t>C3500 ) C1640_=_C3546( C1640 C3546 ) C1640_=_C3619( C1640 C3619 ) C1640_=_C3757( C1640 C3757 ) C1640_=_C3794( C1640 C3794 ) C1640_=_C3895( C1640 C3895 ) \nC1640_=_C3925( C1640 C3925 ) C1640_=_C3958( C1640 C3958 ) C1640_=_C3968( C1640 C3968 ) C1640_=_C3996( C1640 C3996 ) C1640_=_C4014( C1640 C4014 ) C1640_=_C4018( C1640 C4018 ) \nC1640_=_C4025( C1640 C4025 ) C1640_=_C4070( C1640 C4070 ) C1640_=_C4110( C1640 C4110 ) C1687_=_C1690( C1687 C1690 ) C1687_=_C1786( C1687 C1786 ) C1687_=_C2339( C1687 C2339 ) \nC1687_=_C2360( C1687 C2360 ) C1687_=_C2410( C1687 C2410 ) C1687_=_C2506( C1687 C2506 ) C1687_=_C2617( C1687 C2617 ) C1687_=_C2717( C1687 C2717 ) C1687_=_C3152( C1687 C3152 ) \nC1687_=_C3243( C1687 C3243 ) C1687_=_C3309( C1687 C3309 ) C1687_=_C3394( C1687 C3394 ) C1687_=_C3413( C1687 C3413 ) C1687_=_C3544( C1687 C3544 ) C1687_=_C3597( C1687 C3597 ) \nC1687_=_C3661( C1687 C3661 ) C1687_=_C3681( C1687 C3681 ) C1687_=_C3756( C1687 C3756 ) C1687_=_C3890( C1687 C3890 ) C1687_=_C3967( C1687 C3967 ) C1687_=_C3983( C1687 C3983 ) \nC1687_=_C3994( C1687 C3994 ) C1687_=_C4023( C1687 C4023 ) C1687_=_C4069( C1687 C4069 ) C1687_=_C4070( C1687 C4070 ) C1687_=_C4071( C1687 C4071 ) C1690_=_C2072( C1690 C2072 ) \nC1690_=_C2341( C1690 C2341 ) C1690_=_C3110( C1690 C3110 ) C1690_=_C3381( C1690 C3381 ) C1690_=_C3397( C1690 C3397 ) C1690_=_C3500( C1690 C3500 ) C1690_=_C3546( C1690 C3546 ) \nC1690_=_C3619( C1690 C3619 ) C1690_=_C3757( C1690 C3757 ) C1690_=_C3794( C1690 C3794 ) C1690_=_C3895( C1690 C3895 ) C1690_=_C3925( C1690 C3925 ) C1690_=_C3958( C1690 C3958 ) \nC1690_=_C3968( C1690 C3968 ) C1690_=_C3996( C1690 C3996 ) C1690_=_C4014( C1690 C4014 ) C1690_=_C4018( C1690 C4018 ) C1690_=_C4025( C1690 C4025 ) C1690_=_C4070( C1690 C4070 ) \nC1690_=_C4110( C1690 C4110 ) C1786_=_C2339( C1786 C2339 ) C1786_=_C2360( C1786 C2360 ) C1786_=_C2410( C1786 C2410 ) C1786_=_C2506( C1786 C2506 ) C1786_=_C2617( C1786 C2617 ) \nC1786_=_C2717( C1786 C2717 ) C1786_=_C3152( C1786 C3152 ) C1786_=_C3243( C1786 C3243 ) C1786_=_C3309( C1786 C3309 ) C1786_=_C3394( C1786 C3394 ) C1786_=_C3413( C1786 C3413 ) \nC1786_=_C3544( C1786 C3544 ) C1786_=_C3597( C1786 C3597 ) C1786_=_C3661( C1786 C3661 ) C1786_=_C3681( C1786 C3681 ) C1786_=_C3756( C1786 C3756 ) C1786_=_C3890( C1786 C3890 ) \nC1786_=_C3967( C1786 C3967 ) C1786_=_C3983( C1786 C3983 ) C1786_=_C3994( C1786 C3994 ) C1786_=_C4023( C1786 C4023 ) C1786_=_C4069( C1786 C4069 ) C1786_=_C4070( C1786 C4070 ) \nC1786_=_C4071( C1786 C4071 ) C2072_=_C2341( C2072 C2341 ) C2072_=_C3110( C2072 C3110 ) C2072_=_C3381( C2072 C3381 ) C2072_=_C3397( C2072 C3397 ) C2072_=_C3500( C2072 C3500 ) \nC2072_=_C3546( C2072 C3546 ) C2072_=_C3619( C2072 C3619 ) C2072_=_C3757( C2072 C3757 ) C2072_=_C3794( C2072 C3794 ) C2072_=_C3895( C2072 C3895 ) C2072_=_C3925( C2072 C3925 ) \nC2072_=_C3958( C2072 C3958 ) C2072_=_C3968( C2072 C3968 ) C2072_=_C3996( C2072 C3996 ) C2072_=_C4014( C2072 C4014 ) C2072_=_C4018( C2072 C4018 ) C2072_=_C4025( C2072 C4025 ) \nC2072_=_C4070( C2072 C4070 ) C2072_=_C4110( C2072 C4110 ) C2339_=_C2341( C2339 C2341 ) C2339_=_C2360( C2339 C2360 ) C2339_=_C2410( C2339 C2410 ) C2339_=_C2506( C2339 C2506 ) \nC2339_=_C2617( C2339 C2617 ) C2339_=_C2717( C2339 C2717 ) C2339_=_C3152( C2339 C3152 ) C2339_=_C3243( C2339 C3243 ) C2339_=_C3309( C2339 C3309 ) C2339_=_C3394( C2339 C3394 ) \nC2339_=_C3413( C2339 C3413 ) C2339_=_C3544( C2339 C3544 ) C2339_=_C3597( C2339 C3597 ) C2339_=_C3661( C2339 C3661 ) C2339_=_C3681( C2339 C3681 ) C2339_=_C3756( C2339 C3756 ) \nC2339_=_C3890( C2339 C3890 ) C2339_=_C3967( C2339 C3967 ) C2339_=_C3983( C2339 C3983 ) C2339_=_C3994( C2339 C3994 ) C2339_=_C4023( C2339 C4023 ) C2339_=_C4069( C2339 C4069 ) \nC2339_=_C4070( C2339 C4070 ) C2339_=_C4071( C2339 C4071 ) C2341_=_C3110( C2341 C3110 ) C2341_=_C3381( C2341 C3381 ) C2341_=_C3397( C2341 C3397 ) C2341_=_C3500( C2341 C3500 ) \nC2341_=_C3546( C2341 C3546 ) C2341_=_C3619( C2341 C3619 ) C2341_=_C3757( C2341 C3757 ) C2341_=_C3794( C2341 C3794 ) C2341_=_C3895( C2341 C3895 ) C2341_=_C3925( C2341 C3925 ) \nC2341_=_C3958( C2341 C3958 ) C2341_=_C3968( C2341 C3968 ) C2341_=_C3996( C2341 C3996 ) C2341_=_C4014( C2341 C4014 ) C2341_=_C4018( C2341 C4018 ) C2341_=_C4025( C2341 C4025 ) \nC2341_=_C4070( C2341 C4070 ) C2341_=_C4110( C2341 C4110 ) C2360_=_C2410( C2360 C2410 ) C2360_=_C2506( C2360 C2506 ) C2360_=_C2617( C2360 C2617 ) C2360_=_C2717( C2360 C2717 ) \nC2360_=_C3152( C2360 C3152 ) C2360_=_C3243( C2360 C3243 ) C2360_=_C3309( C2360 C3309 ) C2360_=_C3394( C2360 C3394 ) C2360_=_C3413( C2360 C3413 ) C2360_=_C3544( C2360 C3544 ) \nC2360_=_C3597( C2360 C3597 ) C2360_=_C3661( C2360 C3661 ) C2360_=_C3681( C2360 C3681 ) C2360_=_C3756( C2360 C3756 ) C2360_=_C3890( C2360 C3890 ) C2360_=_C3967( C2360 C3967 ) \nC2360_=_C3983( C2360 C3983 ) C2360_=_C3994( C2360 C3994 ) C2360_=_C4023( C2360 C4023 ) C2360_=_C4069( C2360 C4069 ) C2360_=_C4070( C2360 C4070 ) C2360_=_C4071( C2360 C4071 ) \nC2410_=_C2506( C2410 C2506 ) C2410_=_C2617( C2410 C2617 ) C2410_=_C2717( C2410 C2717 ) C2410_=_C3152( C2410 C3152 ) C2410_=_C3243( C2410 C3243 ) C2410_=_C3309( C2410 C3309 ) \nC2410_=_C3394( C2410 C3394 ) C2410_=_C3413( C2410 C3413 ) C2410_=_C3544( C2410 C3544 ) C2410_=_C3597( C2410 C3597 ) C2410_=_C3661( C2410 C3661 ) C2410_=_C3681( C2410 C3681 ) \nC2410_=_C3756( C2410 C3756 ) C2410_=_C3890( C2410 C3890 ) C2410_=_C3967( C2410 C3967 ) C2410_=_C3983( C2410 C3983 ) C2410_=_C3994( C2410 C3994 ) C2410_=_C4023( C2410 C4023 ) \nC2410_=_C4069( C2410 C4069 ) C2410_=_C4070( C2410 C4070 ) C2410_=_C4071( C2410 C4071 ) C2506_=_C2617( C2506 C2617 ) C2506_=_C2717( C2506 C2717 ) C2506_=_C3152( C2506 C3152 ) \nC2506_=_C3243( C2506 C3243 ) C2506_=_C3309( C2506 C3309 ) C2506_=_C3394( C2506 C3394 ) C2506_=_C3413( C2506 C3413 ) C2506_=_C3544( C2506 C3544 ) C2506_=_C3597( C2506 C3597 ) \nC2506_=_C3661( C2506 C3661 ) C2506_=_C3681( C2506 C3681 ) C2506_=_C3756( C2506 C3756 ) C2506_=_C3890( C2506 C3890 ) C2506_=_C3967( C2506 C3967 ) C2506_=_C3983( C2506 C3983 ) \nC2506_=_C3994( C2506 C3994 ) C2506_=_C4023( C2506 C4023 ) C2506_=_C4069( C2506 C4069 ) C2506_=_C4070( C2506 C4070 ) C2506_=_C4071( C2506 C4071 ) C2617_=_C2717( C2617 C2717 ) \nC2617_=_C3152( C2617 C3152 ) C2617_=_C3243( C2617 C3243 ) C2617_=_C3309( C2617 C3309 ) C2617_=_C3394( C2617 C3394 ) C2617_=_C3413( C2617 C3413 ) C2617_=_C3544( C2617 C3544 ) \nC2617_=_C3597( C2617 C3597 ) C2617_=_C3661( C2617 C3661 ) C2617_=_C3681( C2617 C3681 ) C2617_=_C3756( C2617 C3756 ) C2617_=_C3890( C2617 C3890 ) C2617_=_C3967( C2617 C3967 ) \nC2617_=_C3983( C2617 C3983 ) C2617_=_C3994( C2617 C3994 ) C2617_=_C4023( C2617 C4023 ) C2617_=_C4069( C2617 C4069 ) C2617_=_C4070( C2617 C4070 ) C2617_=_C4071( C2617 C4071 ) \nC2717_=_C3152( C2717 C3152 ) C2717_=_C3243( C2717 C3243 ) C2717_=_C3309( C2717 C3309 ) C2717_=_C3394( C2717 C3394 ) C2717_=_C3413( C2717 C3413 ) C2717_=_C3544( C2717 C3544 ) \nC2717_=_C3597( C2717 C3597 ) C2717_=_C3661( C2717 C3661 ) C2717_=_C3681( C2717 C3681 ) C2717_=_C3756( C2717 C3756 ) C2717_=_C3890( C2717 C3890 ) C2717_=_C3967( C2717 C3967 ) \nC2717_=_C3983( C2717 C3983 ) C2717_=_C3994( C2717 C3994 ) C2717_=_C4023( C2717 C4023 ) C2717_=_C4069( C2717 C4069 ) C2717_=_C4070( C2717 C4070 ) C2717_=_C4071( C2717 C4071 ) \nC3110_=_C3381( C3110 C3381 ) C3110_=_C3397( C3110 C3397 ) C3110_=_C3500( C3110 C3500 ) C3110_=_C3546( C3110 C3546 ) C3110_=_C3619( C3110 C3619 ) C3110_=_C3757( C3110 C3757 ) \nC3110_=_C3794( C3110 C3794 ) C3110_=_C3895( C3110 C3895 ) C3110_=_C3925( C3110 C3925 ) C3110_=_C3958( C3110 C3958 ) C3110_=_C3968( C3110 C3968 ) C3110_=_C3996( C3110 C3996 ) \nC3110_=_C4014( C3110 C4014 ) C3110_=_C4018( C3110 C4018 ) C3110_=_C4025( C3110 C4025 ) C3110_=_C4070( C3110 C4070 ) C3110_=_C4110( C3110 C4110 ) C3152_=_C3243( C3152 C3243 ) \nC3152_=_C3309( C3152 C3309 ) C3152_=_C3394( C3152 C3394 ) C3152_=_C3413( C3152 C3413 ) C3152_=_C3544( C3152 C3544 ) C3152_=_C3597( C3152 C3597 ) C3152_=_C3661( C3152 C3661 ) \nC3152_=_C3681( C3152 C3681 ) C3152_=_C3756( C3152 C3756 ) C3152_=_C3890( C3152 C3890 ) C3152_=_C3967( C3152 C3967 ) C3152_=_C3983( C3152 C3983 ) C3152_=_C3994( C3152 C3994 ) \nC3152_=_C4023( C3152 C4023 ) C3152_=_C4069( C3152 C4069 ) C3152_=_C4070( C3152 C4070 ) C3152_=_C4071( C3152 C4071 ) C3243_=_C3309( C3243 C3309 ) C3243_=_C3394( C3243 C3394 ) \nC3243_=_C3413( C3243 C3413 ) C3243_=_C3544( C3243 C3544 ) C3243_=_C3597( C3243 C3597 ) C3243_=_C3661( C3243 C3661 ) C3243_=_C3681( C3243 C3681 ) C3243_=_C3756( C3243 C3756 ) \nC3243_=_C3890( C3243 C3890 ) C3243_=_C3967( C3243 C3967 ) C3243_=_C3983( C3243 C3983 ) C3243_=_C3994( C3243 C3994 ) C3243_=_C4023( C3243 C4023 ) C3243_=_C4069( C3243 C4069 ) \nC3243_=_C4070( C3243 C4070 ) C3243_=_C4071( C3243 C4071 ) C3309_=_C3394( C3309 C3394 ) C3309_=_C3413( C3309 C3413 ) C3309_=_C3544( C3309 C3544 ) C3309_=_C3597( C3309 C3597 ) \nC3309_=_C3661( C3309 C3661 ) C3309_=_C3681( C3309 C3681 ) C3309_=_C3756( C3309 C3756 ) C3309_=_C3890( C3309 C3890 ) C3309_=_C3967( C3309 C3967 ) C3309_=_C3983( C3309 C3983 ) \nC3309_=_C3994( C3309 C3994 ) C3309_=_C4023( C3309 C4023 ) C3309_=_C4069( C3309 C4069 ) C3309_=_C4070( C3309 C4070 ) C3309_=_C4071( C3309 C4071 ) C3381_=_C3397( C3381 C3397 ) \nC3381_=_C3500( C3381 C3500 ) C3381_=_C3546( C3381 C3546 ) C3381_=_C3619( C3381 C3619 ) C3381_=_C3757( C3381 C3757 ) C3381_=_C3794( C3381 C3794 ) C3381_=_C3895( C3381 C3895 ) \nC3381_=_C3925( C3381 C3925 ) C3381_=_C3958( C3381 C3958 ) C3381_=_C3968( C3381 C3968 ) C3381_=_C3996( C3381 C3996 ) C3381_=_C4014( C3381 C4014 ) C3381_=_C4018( C3381 C4018 ) \nC3381_=_C4025( C3381 C4025 ) C3381_=_C4070( C3381 C4070 ) C3381_=_C4110( C3381 C4110 ) C3394_=_C3397( C3394 C3397 ) C3394_=_C3413( C3394 C3413 ) C3394_=_C3544( C3394 C3544 ) \nC3394_=_C3597( C3394 C3597 ) C3394_=_C3661( C3394 C3661 ) C3394_=_C3681( C3394 C3681 ) C3394_=_C3756( C3394 C3756 ) C3394_=_C3890( C3394 C3890 ) C3394_=_C3967( C3394 C3967 ) \nC3394_=_C3983( C3394 C3983 ) C3394_=_C3994( C3394 C3994 ) C3394_=_C4023(</w:t>
      </w:r>
    </w:p>
    <w:p>
      <w:pPr>
        <w:pStyle w:val="PreformattedText"/>
        <w:bidi w:val="0"/>
        <w:spacing w:before="0" w:after="0"/>
        <w:jc w:val="left"/>
        <w:rPr/>
      </w:pPr>
      <w:r>
        <w:rPr/>
        <w:t xml:space="preserve"> </w:t>
      </w:r>
      <w:r>
        <w:rPr/>
        <w:t>C3394 C4023 ) C3394_=_C4069( C3394 C4069 ) C3394_=_C4070( C3394 C4070 ) C3394_=_C4071( C3394 C4071 ) \nC3397_=_C3500( C3397 C3500 ) C3397_=_C3546( C3397 C3546 ) C3397_=_C3619( C3397 C3619 ) C3397_=_C3757( C3397 C3757 ) C3397_=_C3794( C3397 C3794 ) C3397_=_C3895( C3397 C3895 ) \nC3397_=_C3925( C3397 C3925 ) C3397_=_C3958( C3397 C3958 ) C3397_=_C3968( C3397 C3968 ) C3397_=_C3996( C3397 C3996 ) C3397_=_C4014( C3397 C4014 ) C3397_=_C4018( C3397 C4018 ) \nC3397_=_C4025( C3397 C4025 ) C3397_=_C4070( C3397 C4070 ) C3397_=_C4110( C3397 C4110 ) C3413_=_C3544( C3413 C3544 ) C3413_=_C3597( C3413 C3597 ) C3413_=_C3661( C3413 C3661 ) \nC3413_=_C3681( C3413 C3681 ) C3413_=_C3756( C3413 C3756 ) C3413_=_C3890( C3413 C3890 ) C3413_=_C3967( C3413 C3967 ) C3413_=_C3983( C3413 C3983 ) C3413_=_C3994( C3413 C3994 ) \nC3413_=_C4023( C3413 C4023 ) C3413_=_C4069( C3413 C4069 ) C3413_=_C4070( C3413 C4070 ) C3413_=_C4071( C3413 C4071 ) C3500_=_C3546( C3500 C3546 ) C3500_=_C3619( C3500 C3619 ) \nC3500_=_C3757( C3500 C3757 ) C3500_=_C3794( C3500 C3794 ) C3500_=_C3895( C3500 C3895 ) C3500_=_C3925( C3500 C3925 ) C3500_=_C3958( C3500 C3958 ) C3500_=_C3968( C3500 C3968 ) \nC3500_=_C3996( C3500 C3996 ) C3500_=_C4014( C3500 C4014 ) C3500_=_C4018( C3500 C4018 ) C3500_=_C4025( C3500 C4025 ) C3500_=_C4070( C3500 C4070 ) C3500_=_C4110( C3500 C4110 ) \nC3544_=_C3546( C3544 C3546 ) C3544_=_C3597( C3544 C3597 ) C3544_=_C3661( C3544 C3661 ) C3544_=_C3681( C3544 C3681 ) C3544_=_C3756( C3544 C3756 ) C3544_=_C3890( C3544 C3890 ) \nC3544_=_C3967( C3544 C3967 ) C3544_=_C3983( C3544 C3983 ) C3544_=_C3994( C3544 C3994 ) C3544_=_C4023( C3544 C4023 ) C3544_=_C4069( C3544 C4069 ) C3544_=_C4070( C3544 C4070 ) \nC3544_=_C4071( C3544 C4071 ) C3546_=_C3619( C3546 C3619 ) C3546_=_C3757( C3546 C3757 ) C3546_=_C3794( C3546 C3794 ) C3546_=_C3895( C3546 C3895 ) C3546_=_C3925( C3546 C3925 ) \nC3546_=_C3958( C3546 C3958 ) C3546_=_C3968( C3546 C3968 ) C3546_=_C3996( C3546 C3996 ) C3546_=_C4014( C3546 C4014 ) C3546_=_C4018( C3546 C4018 ) C3546_=_C4025( C3546 C4025 ) \nC3546_=_C4070( C3546 C4070 ) C3546_=_C4110( C3546 C4110 ) C3597_=_C3661( C3597 C3661 ) C3597_=_C3681( C3597 C3681 ) C3597_=_C3756( C3597 C3756 ) C3597_=_C3890( C3597 C3890 ) \nC3597_=_C3967( C3597 C3967 ) C3597_=_C3983( C3597 C3983 ) C3597_=_C3994( C3597 C3994 ) C3597_=_C4023( C3597 C4023 ) C3597_=_C4069( C3597 C4069 ) C3597_=_C4070( C3597 C4070 ) \nC3597_=_C4071( C3597 C4071 ) C3619_=_C3757( C3619 C3757 ) C3619_=_C3794( C3619 C3794 ) C3619_=_C3895( C3619 C3895 ) C3619_=_C3925( C3619 C3925 ) C3619_=_C3958( C3619 C3958 ) \nC3619_=_C3968( C3619 C3968 ) C3619_=_C3996( C3619 C3996 ) C3619_=_C4014( C3619 C4014 ) C3619_=_C4018( C3619 C4018 ) C3619_=_C4025( C3619 C4025 ) C3619_=_C4070( C3619 C4070 ) \nC3619_=_C4110( C3619 C4110 ) C3661_=_C3681( C3661 C3681 ) C3661_=_C3756( C3661 C3756 ) C3661_=_C3890( C3661 C3890 ) C3661_=_C3967( C3661 C3967 ) C3661_=_C3983( C3661 C3983 ) \nC3661_=_C3994( C3661 C3994 ) C3661_=_C4023( C3661 C4023 ) C3661_=_C4069( C3661 C4069 ) C3661_=_C4070( C3661 C4070 ) C3661_=_C4071( C3661 C4071 ) C3681_=_C3756( C3681 C3756 ) \nC3681_=_C3890( C3681 C3890 ) C3681_=_C3967( C3681 C3967 ) C3681_=_C3983( C3681 C3983 ) C3681_=_C3994( C3681 C3994 ) C3681_=_C4023( C3681 C4023 ) C3681_=_C4069( C3681 C4069 ) \nC3681_=_C4070( C3681 C4070 ) C3681_=_C4071( C3681 C4071 ) C3756_=_C3757( C3756 C3757 ) C3756_=_C3890( C3756 C3890 ) C3756_=_C3967( C3756 C3967 ) C3756_=_C3983( C3756 C3983 ) \nC3756_=_C3994( C3756 C3994 ) C3756_=_C4023( C3756 C4023 ) C3756_=_C4069( C3756 C4069 ) C3756_=_C4070( C3756 C4070 ) C3756_=_C4071( C3756 C4071 ) C3757_=_C3794( C3757 C3794 ) \nC3757_=_C3895( C3757 C3895 ) C3757_=_C3925( C3757 C3925 ) C3757_=_C3958( C3757 C3958 ) C3757_=_C3968( C3757 C3968 ) C3757_=_C3996( C3757 C3996 ) C3757_=_C4014( C3757 C4014 ) \nC3757_=_C4018( C3757 C4018 ) C3757_=_C4025( C3757 C4025 ) C3757_=_C4070( C3757 C4070 ) C3757_=_C4110( C3757 C4110 ) C3794_=_C3895( C3794 C3895 ) C3794_=_C3925( C3794 C3925 ) \nC3794_=_C3958( C3794 C3958 ) C3794_=_C3968( C3794 C3968 ) C3794_=_C3996( C3794 C3996 ) C3794_=_C4014( C3794 C4014 ) C3794_=_C4018( C3794 C4018 ) C3794_=_C4025( C3794 C4025 ) \nC3794_=_C4070( C3794 C4070 ) C3794_=_C4110( C3794 C4110 ) C3890_=_C3895( C3890 C3895 ) C3890_=_C3967( C3890 C3967 ) C3890_=_C3983( C3890 C3983 ) C3890_=_C3994( C3890 C3994 ) \nC3890_=_C4023( C3890 C4023 ) C3890_=_C4069( C3890 C4069 ) C3890_=_C4070( C3890 C4070 ) C3890_=_C4071( C3890 C4071 ) C3895_=_C3925( C3895 C3925 ) C3895_=_C3958( C3895 C3958 ) \nC3895_=_C3968( C3895 C3968 ) C3895_=_C3996( C3895 C3996 ) C3895_=_C4014( C3895 C4014 ) C3895_=_C4018( C3895 C4018 ) C3895_=_C4025( C3895 C4025 ) C3895_=_C4070( C3895 C4070 ) \nC3895_=_C4110( C3895 C4110 ) C3925_=_C3958( C3925 C3958 ) C3925_=_C3968( C3925 C3968 ) C3925_=_C3996( C3925 C3996 ) C3925_=_C4014( C3925 C4014 ) C3925_=_C4018( C3925 C4018 ) \nC3925_=_C4025( C3925 C4025 ) C3925_=_C4070( C3925 C4070 ) C3925_=_C4110( C3925 C4110 ) C3958_=_C3968( C3958 C3968 ) C3958_=_C3996( C3958 C3996 ) C3958_=_C4014( C3958 C4014 ) \nC3958_=_C4018( C3958 C4018 ) C3958_=_C4025( C3958 C4025 ) C3958_=_C4070( C3958 C4070 ) C3958_=_C4110( C3958 C4110 ) C3967_=_C3968( C3967 C3968 ) C3967_=_C3983( C3967 C3983 ) \nC3967_=_C3994( C3967 C3994 ) C3967_=_C4023( C3967 C4023 ) C3967_=_C4069( C3967 C4069 ) C3967_=_C4070( C3967 C4070 ) C3967_=_C4071( C3967 C4071 ) C3968_=_C3996( C3968 C3996 ) \nC3968_=_C4014( C3968 C4014 ) C3968_=_C4018( C3968 C4018 ) C3968_=_C4025( C3968 C4025 ) C3968_=_C4070( C3968 C4070 ) C3968_=_C4110( C3968 C4110 ) C3983_=_C3994( C3983 C3994 ) \nC3983_=_C4023( C3983 C4023 ) C3983_=_C4069( C3983 C4069 ) C3983_=_C4070( C3983 C4070 ) C3983_=_C4071( C3983 C4071 ) C3994_=_C3996( C3994 C3996 ) C3994_=_C4023( C3994 C4023 ) \nC3994_=_C4069( C3994 C4069 ) C3994_=_C4070( C3994 C4070 ) C3994_=_C4071( C3994 C4071 ) C3996_=_C4014( C3996 C4014 ) C3996_=_C4018( C3996 C4018 ) C3996_=_C4025( C3996 C4025 ) \nC3996_=_C4070( C3996 C4070 ) C3996_=_C4110( C3996 C4110 ) C4014_=_C4018( C4014 C4018 ) C4014_=_C4025( C4014 C4025 ) C4014_=_C4070( C4014 C4070 ) C4014_=_C4110( C4014 C4110 ) \nC4018_=_C4025( C4018 C4025 ) C4018_=_C4070( C4018 C4070 ) C4018_=_C4110( C4018 C4110 ) C4023_=_C4025( C4023 C4025 ) C4023_=_C4069( C4023 C4069 ) C4023_=_C4070( C4023 C4070 ) \nC4023_=_C4071( C4023 C4071 ) C4025_=_C4070( C4025 C4070 ) C4025_=_C4110( C4025 C4110 ) C4069_=_C4070( C4069 C4070 ) C4069_=_C4071( C4069 C4071 ) C4070_=_C4071( C4070 C4071 ) \nC4070_=_C4110( C4070 C4110 ) "];122-&gt;179[label="56: C474 C574 C681 C683 C810 \nC835 C1043 C1241 C1288 C1388 C1640 \nC1687 C1690 C1786 C2072 C2339 C2341 \nC2360 C2410 C2506 C2617 C2717 C3110 \nC3152 C3243 C3309 C3381 C3394 C3397 \nC3413 C3500 C3544 C3546 C3597 C3619 \nC3661 C3681 C3756 C3757 C3794 C3890 \nC3895 C3925 C3958 C3967 C3968 C3983 \nC3994 C3996 C4014 C4018 C4023 C4025 \nC4069 C4071 C4110 \n766: C474_=_C683 ,C474_=_C810 ,C474_=_C835 ,C474_=_C1241 ,C474_=_C1288 ,\nC474_=_C1388 ,C474_=_C1640 ,C474_=_C1690 ,C474_=_C2072 ,C474_=_C2341 ,C474_=_C3110 ,\nC474_=_C3381 ,C474_=_C3397 ,C474_=_C3500 ,C474_=_C3546 ,C474_=_C3619 ,C474_=_C3757 ,\nC474_=_C3794 ,C474_=_C3895 ,C474_=_C3925 ,C474_=_C3958 ,C474_=_C3968 ,C474_=_C3996 ,\nC474_=_C4014 ,C474_=_C4018 ,C474_=_C4025 ,C474_=_C4110 ,C574_=_C681 ,C574_=_C1043 ,\nC574_=_C1687 ,C574_=_C1786 ,C574_=_C2339 ,C574_=_C2360 ,C574_=_C2410 ,C574_=_C2506 ,\nC574_=_C2617 ,C574_=_C2717 ,C574_=_C3152 ,C574_=_C3243 ,C574_=_C3309 ,C574_=_C3394 ,\nC574_=_C3413 ,C574_=_C3544 ,C574_=_C3597 ,C574_=_C3661 ,C574_=_C3681 ,C574_=_C3756 ,\nC574_=_C3890 ,C574_=_C3967 ,C574_=_C3983 ,C574_=_C3994 ,C574_=_C4023 ,C574_=_C4069 ,\nC574_=_C4071 ,C681_=_C683 ,C681_=_C1043 ,C681_=_C1687 ,C681_=_C1786 ,C681_=_C2339 ,\nC681_=_C2360 ,C681_=_C2410 ,C681_=_C2506 ,C681_=_C2617 ,C681_=_C2717 ,C681_=_C3152 ,\nC681_=_C3243 ,C681_=_C3309 ,C681_=_C3394 ,C681_=_C3413 ,C681_=_C3544 ,C681_=_C3597 ,\nC681_=_C3661 ,C681_=_C3681 ,C681_=_C3756 ,C681_=_C3890 ,C681_=_C3967 ,C681_=_C3983 ,\nC681_=_C3994 ,C681_=_C4023 ,C681_=_C4069 ,C681_=_C4071 ,C683_=_C810 ,C683_=_C835 ,\nC683_=_C1241 ,C683_=_C1288 ,C683_=_C1388 ,C683_=_C1640 ,C683_=_C1690 ,C683_=_C2072 ,\nC683_=_C2341 ,C683_=_C3110 ,C683_=_C3381 ,C683_=_C3397 ,C683_=_C3500 ,C683_=_C3546 ,\nC683_=_C3619 ,C683_=_C3757 ,C683_=_C3794 ,C683_=_C3895 ,C683_=_C3925 ,C683_=_C3958 ,\nC683_=_C3968 ,C683_=_C3996 ,C683_=_C4014 ,C683_=_C4018 ,C683_=_C4025 ,C683_=_C4110 ,\nC810_=_C835 ,C810_=_C1241 ,C810_=_C1288 ,C810_=_C1388 ,C810_=_C1640 ,C810_=_C1690 ,\nC810_=_C2072 ,C810_=_C2341 ,C810_=_C3110 ,C810_=_C3381 ,C810_=_C3397 ,C810_=_C3500 ,\nC810_=_C3546 ,C810_=_C3619 ,C810_=_C3757 ,C810_=_C3794 ,C810_=_C3895 ,C810_=_C3925 ,\nC810_=_C3958 ,C810_=_C3968 ,C810_=_C3996 ,C810_=_C4014 ,C810_=_C4018 ,C810_=_C4025 ,\nC810_=_C4110 ,C835_=_C1241 ,C835_=_C1288 ,C835_=_C1388 ,C835_=_C1640 ,C835_=_C1690 ,\nC835_=_C2072 ,C835_=_C2341 ,C835_=_C3110 ,C835_=_C3381 ,C835_=_C3397 ,C835_=_C3500 ,\nC835_=_C3546 ,C835_=_C3619 ,C835_=_C3757 ,C835_=_C3794 ,C835_=_C3895 ,C835_=_C3925 ,\nC835_=_C3958 ,C835_=_C3968 ,C835_=_C3996 ,C835_=_C4014 ,C835_=_C4018 ,C835_=_C4025 ,\nC835_=_C4110 ,C1043_=_C1687 ,C1043_=_C1786 ,C1043_=_C2339 ,C1043_=_C2360 ,C1043_=_C2410 ,\nC1043_=_C2506 ,C1043_=_C2617 ,C1043_=_C2717 ,C1043_=_C3152 ,C1043_=_C3243 ,C1043_=_C3309 ,\nC1043_=_C3394 ,C1043_=_C3413 ,C1043_=_C3544 ,C1043_=_C3597 ,C1043_=_C3661 ,C1043_=_C3681 ,\nC1043_=_C3756 ,C1043_=_C3890 ,C1043_=_C3967 ,C1043_=_C3983 ,C1043_=_C3994 ,C1043_=_C4023 ,\nC1043_=_C4069 ,C1043_=_C4071 ,C1241_=_C1288 ,C1241_=_C1388 ,C1241_=_C1640 ,C1241_=_C1690 ,\nC1241_=_C2072 ,C1241_=_C2341 ,C1241_=_C3110 ,C1241_=_C3381 ,C1241_=_C3397 ,C1241_=_C3500 ,\nC1241_=_C3546 ,C1241_=_C3619 ,C1241_=_C3757 ,C1241_=_C3794 ,C1241_=_C3895 ,C1241_=_C3925 ,\nC1241_=_C3958 ,C1241_=_C3968 ,C1241_=_C3996 ,C1241_=_C4014 ,C1241_=_C4018 ,C1241_=_C4025 ,\nC1241_=_C4110 ,C1288_=_C1388 ,C1288_=_C1640 ,C1288_=_C1690 ,C1288_=_C2072 ,C1288_=_C2341 ,\nC1288_=_C3110</w:t>
      </w:r>
    </w:p>
    <w:p>
      <w:pPr>
        <w:pStyle w:val="PreformattedText"/>
        <w:bidi w:val="0"/>
        <w:spacing w:before="0" w:after="0"/>
        <w:jc w:val="left"/>
        <w:rPr/>
      </w:pPr>
      <w:r>
        <w:rPr/>
        <w:t xml:space="preserve"> </w:t>
      </w:r>
      <w:r>
        <w:rPr/>
        <w:t>,C1288_=_C3381 ,C1288_=_C3397 ,C1288_=_C3500 ,C1288_=_C3546 ,C1288_=_C3619 ,\nC1288_=_C3757 ,C1288_=_C3794 ,C1288_=_C3895 ,C1288_=_C3925 ,C1288_=_C3958 ,C1288_=_C3968 ,\nC1288_=_C3996 ,C1288_=_C4014 ,C1288_=_C4018 ,C1288_=_C4025 ,C1288_=_C4110 ,C1388_=_C1640 ,\nC1388_=_C1690 ,C1388_=_C2072 ,C1388_=_C2341 ,C1388_=_C3110 ,C1388_=_C3381 ,C1388_=_C3397 ,\nC1388_=_C3500 ,C1388_=_C3546 ,C1388_=_C3619 ,C1388_=_C3757 ,C1388_=_C3794 ,C1388_=_C3895 ,\nC1388_=_C3925 ,C1388_=_C3958 ,C1388_=_C3968 ,C1388_=_C3996 ,C1388_=_C4014 ,C1388_=_C4018 ,\nC1388_=_C4025 ,C1388_=_C4110 ,C1640_=_C1690 ,C1640_=_C2072 ,C1640_=_C2341 ,C1640_=_C3110 ,\nC1640_=_C3381 ,C1640_=_C3397 ,C1640_=_C3500 ,C1640_=_C3546 ,C1640_=_C3619 ,C1640_=_C3757 ,\nC1640_=_C3794 ,C1640_=_C3895 ,C1640_=_C3925 ,C1640_=_C3958 ,C1640_=_C3968 ,C1640_=_C3996 ,\nC1640_=_C4014 ,C1640_=_C4018 ,C1640_=_C4025 ,C1640_=_C4110 ,C1687_=_C1690 ,C1687_=_C1786 ,\nC1687_=_C2339 ,C1687_=_C2360 ,C1687_=_C2410 ,C1687_=_C2506 ,C1687_=_C2617 ,C1687_=_C2717 ,\nC1687_=_C3152 ,C1687_=_C3243 ,C1687_=_C3309 ,C1687_=_C3394 ,C1687_=_C3413 ,C1687_=_C3544 ,\nC1687_=_C3597 ,C1687_=_C3661 ,C1687_=_C3681 ,C1687_=_C3756 ,C1687_=_C3890 ,C1687_=_C3967 ,\nC1687_=_C3983 ,C1687_=_C3994 ,C1687_=_C4023 ,C1687_=_C4069 ,C1687_=_C4071 ,C1690_=_C2072 ,\nC1690_=_C2341 ,C1690_=_C3110 ,C1690_=_C3381 ,C1690_=_C3397 ,C1690_=_C3500 ,C1690_=_C3546 ,\nC1690_=_C3619 ,C1690_=_C3757 ,C1690_=_C3794 ,C1690_=_C3895 ,C1690_=_C3925 ,C1690_=_C3958 ,\nC1690_=_C3968 ,C1690_=_C3996 ,C1690_=_C4014 ,C1690_=_C4018 ,C1690_=_C4025 ,C1690_=_C4110 ,\nC1786_=_C2339 ,C1786_=_C2360 ,C1786_=_C2410 ,C1786_=_C2506 ,C1786_=_C2617 ,C1786_=_C2717 ,\nC1786_=_C3152 ,C1786_=_C3243 ,C1786_=_C3309 ,C1786_=_C3394 ,C1786_=_C3413 ,C1786_=_C3544 ,\nC1786_=_C3597 ,C1786_=_C3661 ,C1786_=_C3681 ,C1786_=_C3756 ,C1786_=_C3890 ,C1786_=_C3967 ,\nC1786_=_C3983 ,C1786_=_C3994 ,C1786_=_C4023 ,C1786_=_C4069 ,C1786_=_C4071 ,C2072_=_C2341 ,\nC2072_=_C3110 ,C2072_=_C3381 ,C2072_=_C3397 ,C2072_=_C3500 ,C2072_=_C3546 ,C2072_=_C3619 ,\nC2072_=_C3757 ,C2072_=_C3794 ,C2072_=_C3895 ,C2072_=_C3925 ,C2072_=_C3958 ,C2072_=_C3968 ,\nC2072_=_C3996 ,C2072_=_C4014 ,C2072_=_C4018 ,C2072_=_C4025 ,C2072_=_C4110 ,C2339_=_C2341 ,\nC2339_=_C2360 ,C2339_=_C2410 ,C2339_=_C2506 ,C2339_=_C2617 ,C2339_=_C2717 ,C2339_=_C3152 ,\nC2339_=_C3243 ,C2339_=_C3309 ,C2339_=_C3394 ,C2339_=_C3413 ,C2339_=_C3544 ,C2339_=_C3597 ,\nC2339_=_C3661 ,C2339_=_C3681 ,C2339_=_C3756 ,C2339_=_C3890 ,C2339_=_C3967 ,C2339_=_C3983 ,\nC2339_=_C3994 ,C2339_=_C4023 ,C2339_=_C4069 ,C2339_=_C4071 ,C2341_=_C3110 ,C2341_=_C3381 ,\nC2341_=_C3397 ,C2341_=_C3500 ,C2341_=_C3546 ,C2341_=_C3619 ,C2341_=_C3757 ,C2341_=_C3794 ,\nC2341_=_C3895 ,C2341_=_C3925 ,C2341_=_C3958 ,C2341_=_C3968 ,C2341_=_C3996 ,C2341_=_C4014 ,\nC2341_=_C4018 ,C2341_=_C4025 ,C2341_=_C4110 ,C2360_=_C2410 ,C2360_=_C2506 ,C2360_=_C2617 ,\nC2360_=_C2717 ,C2360_=_C3152 ,C2360_=_C3243 ,C2360_=_C3309 ,C2360_=_C3394 ,C2360_=_C3413 ,\nC2360_=_C3544 ,C2360_=_C3597 ,C2360_=_C3661 ,C2360_=_C3681 ,C2360_=_C3756 ,C2360_=_C3890 ,\nC2360_=_C3967 ,C2360_=_C3983 ,C2360_=_C3994 ,C2360_=_C4023 ,C2360_=_C4069 ,C2360_=_C4071 ,\nC2410_=_C2506 ,C2410_=_C2617 ,C2410_=_C2717 ,C2410_=_C3152 ,C2410_=_C3243 ,C2410_=_C3309 ,\nC2410_=_C3394 ,C2410_=_C3413 ,C2410_=_C3544 ,C2410_=_C3597 ,C2410_=_C3661 ,C2410_=_C3681 ,\nC2410_=_C3756 ,C2410_=_C3890 ,C2410_=_C3967 ,C2410_=_C3983 ,C2410_=_C3994 ,C2410_=_C4023 ,\nC2410_=_C4069 ,C2410_=_C4071 ,C2506_=_C2617 ,C2506_=_C2717 ,C2506_=_C3152 ,C2506_=_C3243 ,\nC2506_=_C3309 ,C2506_=_C3394 ,C2506_=_C3413 ,C2506_=_C3544 ,C2506_=_C3597 ,C2506_=_C3661 ,\nC2506_=_C3681 ,C2506_=_C3756 ,C2506_=_C3890 ,C2506_=_C3967 ,C2506_=_C3983 ,C2506_=_C3994 ,\nC2506_=_C4023 ,C2506_=_C4069 ,C2506_=_C4071 ,C2617_=_C2717 ,C2617_=_C3152 ,C2617_=_C3243 ,\nC2617_=_C3309 ,C2617_=_C3394 ,C2617_=_C3413 ,C2617_=_C3544 ,C2617_=_C3597 ,C2617_=_C3661 ,\nC2617_=_C3681 ,C2617_=_C3756 ,C2617_=_C3890 ,C2617_=_C3967 ,C2617_=_C3983 ,C2617_=_C3994 ,\nC2617_=_C4023 ,C2617_=_C4069 ,C2617_=_C4071 ,C2717_=_C3152 ,C2717_=_C3243 ,C2717_=_C3309 ,\nC2717_=_C3394 ,C2717_=_C3413 ,C2717_=_C3544 ,C2717_=_C3597 ,C2717_=_C3661 ,C2717_=_C3681 ,\nC2717_=_C3756 ,C2717_=_C3890 ,C2717_=_C3967 ,C2717_=_C3983 ,C2717_=_C3994 ,C2717_=_C4023 ,\nC2717_=_C4069 ,C2717_=_C4071 ,C3110_=_C3381 ,C3110_=_C3397 ,C3110_=_C3500 ,C3110_=_C3546 ,\nC3110_=_C3619 ,C3110_=_C3757 ,C3110_=_C3794 ,C3110_=_C3895 ,C3110_=_C3925 ,C3110_=_C3958 ,\nC3110_=_C3968 ,C3110_=_C3996 ,C3110_=_C4014 ,C3110_=_C4018 ,C3110_=_C4025 ,C3110_=_C4110 ,\nC3152_=_C3243 ,C3152_=_C3309 ,C3152_=_C3394 ,C3152_=_C3413 ,C3152_=_C3544 ,C3152_=_C3597 ,\nC3152_=_C3661 ,C3152_=_C3681 ,C3152_=_C3756 ,C3152_=_C3890 ,C3152_=_C3967 ,C3152_=_C3983 ,\nC3152_=_C3994 ,C3152_=_C4023 ,C3152_=_C4069 ,C3152_=_C4071 ,C3243_=_C3309 ,C3243_=_C3394 ,\nC3243_=_C3413 ,C3243_=_C3544 ,C3243_=_C3597 ,C3243_=_C3661 ,C3243_=_C3681 ,C3243_=_C3756 ,\nC3243_=_C3890 ,C3243_=_C3967 ,C3243_=_C3983 ,C3243_=_C3994 ,C3243_=_C4023 ,C3243_=_C4069 ,\nC3243_=_C4071 ,C3309_=_C3394 ,C3309_=_C3413 ,C3309_=_C3544 ,C3309_=_C3597 ,C3309_=_C3661 ,\nC3309_=_C3681 ,C3309_=_C3756 ,C3309_=_C3890 ,C3309_=_C3967 ,C3309_=_C3983 ,C3309_=_C3994 ,\nC3309_=_C4023 ,C3309_=_C4069 ,C3309_=_C4071 ,C3381_=_C3397 ,C3381_=_C3500 ,C3381_=_C3546 ,\nC3381_=_C3619 ,C3381_=_C3757 ,C3381_=_C3794 ,C3381_=_C3895 ,C3381_=_C3925 ,C3381_=_C3958 ,\nC3381_=_C3968 ,C3381_=_C3996 ,C3381_=_C4014 ,C3381_=_C4018 ,C3381_=_C4025 ,C3381_=_C4110 ,\nC3394_=_C3397 ,C3394_=_C3413 ,C3394_=_C3544 ,C3394_=_C3597 ,C3394_=_C3661 ,C3394_=_C3681 ,\nC3394_=_C3756 ,C3394_=_C3890 ,C3394_=_C3967 ,C3394_=_C3983 ,C3394_=_C3994 ,C3394_=_C4023 ,\nC3394_=_C4069 ,C3394_=_C4071 ,C3397_=_C3500 ,C3397_=_C3546 ,C3397_=_C3619 ,C3397_=_C3757 ,\nC3397_=_C3794 ,C3397_=_C3895 ,C3397_=_C3925 ,C3397_=_C3958 ,C3397_=_C3968 ,C3397_=_C3996 ,\nC3397_=_C4014 ,C3397_=_C4018 ,C3397_=_C4025 ,C3397_=_C4110 ,C3413_=_C3544 ,C3413_=_C3597 ,\nC3413_=_C3661 ,C3413_=_C3681 ,C3413_=_C3756 ,C3413_=_C3890 ,C3413_=_C3967 ,C3413_=_C3983 ,\nC3413_=_C3994 ,C3413_=_C4023 ,C3413_=_C4069 ,C3413_=_C4071 ,C3500_=_C3546 ,C3500_=_C3619 ,\nC3500_=_C3757 ,C3500_=_C3794 ,C3500_=_C3895 ,C3500_=_C3925 ,C3500_=_C3958 ,C3500_=_C3968 ,\nC3500_=_C3996 ,C3500_=_C4014 ,C3500_=_C4018 ,C3500_=_C4025 ,C3500_=_C4110 ,C3544_=_C3546 ,\nC3544_=_C3597 ,C3544_=_C3661 ,C3544_=_C3681 ,C3544_=_C3756 ,C3544_=_C3890 ,C3544_=_C3967 ,\nC3544_=_C3983 ,C3544_=_C3994 ,C3544_=_C4023 ,C3544_=_C4069 ,C3544_=_C4071 ,C3546_=_C3619 ,\nC3546_=_C3757 ,C3546_=_C3794 ,C3546_=_C3895 ,C3546_=_C3925 ,C3546_=_C3958 ,C3546_=_C3968 ,\nC3546_=_C3996 ,C3546_=_C4014 ,C3546_=_C4018 ,C3546_=_C4025 ,C3546_=_C4110 ,C3597_=_C3661 ,\nC3597_=_C3681 ,C3597_=_C3756 ,C3597_=_C3890 ,C3597_=_C3967 ,C3597_=_C3983 ,C3597_=_C3994 ,\nC3597_=_C4023 ,C3597_=_C4069 ,C3597_=_C4071 ,C3619_=_C3757 ,C3619_=_C3794 ,C3619_=_C3895 ,\nC3619_=_C3925 ,C3619_=_C3958 ,C3619_=_C3968 ,C3619_=_C3996 ,C3619_=_C4014 ,C3619_=_C4018 ,\nC3619_=_C4025 ,C3619_=_C4110 ,C3661_=_C3681 ,C3661_=_C3756 ,C3661_=_C3890 ,C3661_=_C3967 ,\nC3661_=_C3983 ,C3661_=_C3994 ,C3661_=_C4023 ,C3661_=_C4069 ,C3661_=_C4071 ,C3681_=_C3756 ,\nC3681_=_C3890 ,C3681_=_C3967 ,C3681_=_C3983 ,C3681_=_C3994 ,C3681_=_C4023 ,C3681_=_C4069 ,\nC3681_=_C4071 ,C3756_=_C3757 ,C3756_=_C3890 ,C3756_=_C3967 ,C3756_=_C3983 ,C3756_=_C3994 ,\nC3756_=_C4023 ,C3756_=_C4069 ,C3756_=_C4071 ,C3757_=_C3794 ,C3757_=_C3895 ,C3757_=_C3925 ,\nC3757_=_C3958 ,C3757_=_C3968 ,C3757_=_C3996 ,C3757_=_C4014 ,C3757_=_C4018 ,C3757_=_C4025 ,\nC3757_=_C4110 ,C3794_=_C3895 ,C3794_=_C3925 ,C3794_=_C3958 ,C3794_=_C3968 ,C3794_=_C3996 ,\nC3794_=_C4014 ,C3794_=_C4018 ,C3794_=_C4025 ,C3794_=_C4110 ,C3890_=_C3895 ,C3890_=_C3967 ,\nC3890_=_C3983 ,C3890_=_C3994 ,C3890_=_C4023 ,C3890_=_C4069 ,C3890_=_C4071 ,C3895_=_C3925 ,\nC3895_=_C3958 ,C3895_=_C3968 ,C3895_=_C3996 ,C3895_=_C4014 ,C3895_=_C4018 ,C3895_=_C4025 ,\nC3895_=_C4110 ,C3925_=_C3958 ,C3925_=_C3968 ,C3925_=_C3996 ,C3925_=_C4014 ,C3925_=_C4018 ,\nC3925_=_C4025 ,C3925_=_C4110 ,C3958_=_C3968 ,C3958_=_C3996 ,C3958_=_C4014 ,C3958_=_C4018 ,\nC3958_=_C4025 ,C3958_=_C4110 ,C3967_=_C3968 ,C3967_=_C3983 ,C3967_=_C3994 ,C3967_=_C4023 ,\nC3967_=_C4069 ,C3967_=_C4071 ,C3968_=_C3996 ,C3968_=_C4014 ,C3968_=_C4018 ,C3968_=_C4025 ,\nC3968_=_C4110 ,C3983_=_C3994 ,C3983_=_C4023 ,C3983_=_C4069 ,C3983_=_C4071 ,C3994_=_C3996 ,\nC3994_=_C4023 ,C3994_=_C4069 ,C3994_=_C4071 ,C3996_=_C4014 ,C3996_=_C4018 ,C3996_=_C4025 ,\nC3996_=_C4110 ,C4014_=_C4018 ,C4014_=_C4025 ,C4014_=_C4110 ,C4018_=_C4025 ,C4018_=_C4110 ,\nC4023_=_C4025 ,C4023_=_C4069 ,C4023_=_C4071 ,C4025_=_C4110 ,C4069_=_C4071 ,"];180[shape=box, label="id:180 level: 6\n57: C420 C444 C679 C680 C735 \nC1515 C1685 C1686 C1807 C2050 C2249 \nC2317 C2337 C2338 C2462 C2563 C2634 \nC2746 C2772 C2838 C2840 C3031 C3199 \nC3241 C3391 C3392 C3524 C3536 C3542 \nC3543 C3577 C3593 C3638 C3659 C3730 \nC3753 C3754 C3762 C3764 C3780 C3898 \nC3936 C3938 C3943 C3965 C3966 C3991 \nC3992 C3993 C3994 C3995 C3996 C3997 \nC4023 C4024 C4025 C4026 \n824: C420_=_C444( C420 C444 ) C420_=_C680( C420 C680 ) C420_=_C735( C420 C735 ) C420_=_C1515( C420 C1515 ) C420_=_C1686( C420 C1686 ) \nC420_=_C1807( C420 C1807 ) C420_=_C2050( C420 C2050 ) C420_=_C2249( C420 C2249 ) C420_=_C2338( C420 C2338 ) C420_=_C2462( C420 C2462 ) C420_=_C2563( C420 C2563 ) \nC420_=_C2746( C420 C2746 ) C420_=_C2840( C420 C2840 ) C420_=_C3241( C420 C3241 ) C420_=_C3392( C420 C3392 ) C420_=_C3536( C420 C3536 ) C420_=_C3543( C420 C3543 ) \nC420_=_C3754( C420 C3754 ) C420_=_C3764( C420 C3764 ) C420_=_C3780( C420 C3780 ) C420_=_C3898( C420 C3898 ) C420_=_C3938( C420 C3938 ) C420_=_C3966( C420 C3966 ) \nC420_=_C3993( C420 C3993 ) C420_=_C4023( C420 C4023 ) C420_=_C4024( C420 C4024 ) C420_=_C4025( C420 C4025 ) C420_=_C4026( C420 C4026 ) C444_=_C680( C444 C680 ) \nC444_=_C735( C444 C735 ) C444_=_C1515( C444 C1515 ) C444_=_C1686( C444 C1686 ) C444_=_C1807( C444 C1807 ) C444_=_C2050( C444 C2050 ) C444_=_C2249( C444 C2249 ) \nC444_=_C2338( C444 C2338</w:t>
      </w:r>
    </w:p>
    <w:p>
      <w:pPr>
        <w:pStyle w:val="PreformattedText"/>
        <w:bidi w:val="0"/>
        <w:spacing w:before="0" w:after="0"/>
        <w:jc w:val="left"/>
        <w:rPr/>
      </w:pPr>
      <w:r>
        <w:rPr/>
        <w:t xml:space="preserve"> </w:t>
      </w:r>
      <w:r>
        <w:rPr/>
        <w:t>) C444_=_C2462( C444 C2462 ) C444_=_C2563( C444 C2563 ) C444_=_C2746( C444 C2746 ) C444_=_C2840( C444 C2840 ) C444_=_C3241( C444 C3241 ) \nC444_=_C3392( C444 C3392 ) C444_=_C3536( C444 C3536 ) C444_=_C3543( C444 C3543 ) C444_=_C3754( C444 C3754 ) C444_=_C3764( C444 C3764 ) C444_=_C3780( C444 C3780 ) \nC444_=_C3898( C444 C3898 ) C444_=_C3938( C444 C3938 ) C444_=_C3966( C444 C3966 ) C444_=_C3993( C444 C3993 ) C444_=_C4023( C444 C4023 ) C444_=_C4024( C444 C4024 ) \nC444_=_C4025( C444 C4025 ) C444_=_C4026( C444 C4026 ) C679_=_C680( C679 C680 ) C679_=_C1685( C679 C1685 ) C679_=_C2317( C679 C2317 ) C679_=_C2337( C679 C2337 ) \nC679_=_C2634( C679 C2634 ) C679_=_C2772( C679 C2772 ) C679_=_C2838( C679 C2838 ) C679_=_C3031( C679 C3031 ) C679_=_C3199( C679 C3199 ) C679_=_C3391( C679 C3391 ) \nC679_=_C3524( C679 C3524 ) C679_=_C3542( C679 C3542 ) C679_=_C3577( C679 C3577 ) C679_=_C3593( C679 C3593 ) C679_=_C3638( C679 C3638 ) C679_=_C3659( C679 C3659 ) \nC679_=_C3730( C679 C3730 ) C679_=_C3753( C679 C3753 ) C679_=_C3762( C679 C3762 ) C679_=_C3936( C679 C3936 ) C679_=_C3943( C679 C3943 ) C679_=_C3965( C679 C3965 ) \nC679_=_C3991( C679 C3991 ) C679_=_C3992( C679 C3992 ) C679_=_C3993( C679 C3993 ) C679_=_C3994( C679 C3994 ) C679_=_C3995( C679 C3995 ) C679_=_C3996( C679 C3996 ) \nC679_=_C3997( C679 C3997 ) C680_=_C735( C680 C735 ) C680_=_C1515( C680 C1515 ) C680_=_C1686( C680 C1686 ) C680_=_C1807( C680 C1807 ) C680_=_C2050( C680 C2050 ) \nC680_=_C2249( C680 C2249 ) C680_=_C2338( C680 C2338 ) C680_=_C2462( C680 C2462 ) C680_=_C2563( C680 C2563 ) C680_=_C2746( C680 C2746 ) C680_=_C2840( C680 C2840 ) \nC680_=_C3241( C680 C3241 ) C680_=_C3392( C680 C3392 ) C680_=_C3536( C680 C3536 ) C680_=_C3543( C680 C3543 ) C680_=_C3754( C680 C3754 ) C680_=_C3764( C680 C3764 ) \nC680_=_C3780( C680 C3780 ) C680_=_C3898( C680 C3898 ) C680_=_C3938( C680 C3938 ) C680_=_C3966( C680 C3966 ) C680_=_C3993( C680 C3993 ) C680_=_C4023( C680 C4023 ) \nC680_=_C4024( C680 C4024 ) C680_=_C4025( C680 C4025 ) C680_=_C4026( C680 C4026 ) C735_=_C1515( C735 C1515 ) C735_=_C1686( C735 C1686 ) C735_=_C1807( C735 C1807 ) \nC735_=_C2050( C735 C2050 ) C735_=_C2249( C735 C2249 ) C735_=_C2338( C735 C2338 ) C735_=_C2462( C735 C2462 ) C735_=_C2563( C735 C2563 ) C735_=_C2746( C735 C2746 ) \nC735_=_C2840( C735 C2840 ) C735_=_C3241( C735 C3241 ) C735_=_C3392( C735 C3392 ) C735_=_C3536( C735 C3536 ) C735_=_C3543( C735 C3543 ) C735_=_C3754( C735 C3754 ) \nC735_=_C3764( C735 C3764 ) C735_=_C3780( C735 C3780 ) C735_=_C3898( C735 C3898 ) C735_=_C3938( C735 C3938 ) C735_=_C3966( C735 C3966 ) C735_=_C3993( C735 C3993 ) \nC735_=_C4023( C735 C4023 ) C735_=_C4024( C735 C4024 ) C735_=_C4025( C735 C4025 ) C735_=_C4026( C735 C4026 ) C1515_=_C1686( C1515 C1686 ) C1515_=_C1807( C1515 C1807 ) \nC1515_=_C2050( C1515 C2050 ) C1515_=_C2249( C1515 C2249 ) C1515_=_C2338( C1515 C2338 ) C1515_=_C2462( C1515 C2462 ) C1515_=_C2563( C1515 C2563 ) C1515_=_C2746( C1515 C2746 ) \nC1515_=_C2840( C1515 C2840 ) C1515_=_C3241( C1515 C3241 ) C1515_=_C3392( C1515 C3392 ) C1515_=_C3536( C1515 C3536 ) C1515_=_C3543( C1515 C3543 ) C1515_=_C3754( C1515 C3754 ) \nC1515_=_C3764( C1515 C3764 ) C1515_=_C3780( C1515 C3780 ) C1515_=_C3898( C1515 C3898 ) C1515_=_C3938( C1515 C3938 ) C1515_=_C3966( C1515 C3966 ) C1515_=_C3993( C1515 C3993 ) \nC1515_=_C4023( C1515 C4023 ) C1515_=_C4024( C1515 C4024 ) C1515_=_C4025( C1515 C4025 ) C1515_=_C4026( C1515 C4026 ) C1685_=_C1686( C1685 C1686 ) C1685_=_C2317( C1685 C2317 ) \nC1685_=_C2337( C1685 C2337 ) C1685_=_C2634( C1685 C2634 ) C1685_=_C2772( C1685 C2772 ) C1685_=_C2838( C1685 C2838 ) C1685_=_C3031( C1685 C3031 ) C1685_=_C3199( C1685 C3199 ) \nC1685_=_C3391( C1685 C3391 ) C1685_=_C3524( C1685 C3524 ) C1685_=_C3542( C1685 C3542 ) C1685_=_C3577( C1685 C3577 ) C1685_=_C3593( C1685 C3593 ) C1685_=_C3638( C1685 C3638 ) \nC1685_=_C3659( C1685 C3659 ) C1685_=_C3730( C1685 C3730 ) C1685_=_C3753( C1685 C3753 ) C1685_=_C3762( C1685 C3762 ) C1685_=_C3936( C1685 C3936 ) C1685_=_C3943( C1685 C3943 ) \nC1685_=_C3965( C1685 C3965 ) C1685_=_C3991( C1685 C3991 ) C1685_=_C3992( C1685 C3992 ) C1685_=_C3993( C1685 C3993 ) C1685_=_C3994( C1685 C3994 ) C1685_=_C3995( C1685 C3995 ) \nC1685_=_C3996( C1685 C3996 ) C1685_=_C3997( C1685 C3997 ) C1686_=_C1807( C1686 C1807 ) C1686_=_C2050( C1686 C2050 ) C1686_=_C2249( C1686 C2249 ) C1686_=_C2338( C1686 C2338 ) \nC1686_=_C2462( C1686 C2462 ) C1686_=_C2563( C1686 C2563 ) C1686_=_C2746( C1686 C2746 ) C1686_=_C2840( C1686 C2840 ) C1686_=_C3241( C1686 C3241 ) C1686_=_C3392( C1686 C3392 ) \nC1686_=_C3536( C1686 C3536 ) C1686_=_C3543( C1686 C3543 ) C1686_=_C3754( C1686 C3754 ) C1686_=_C3764( C1686 C3764 ) C1686_=_C3780( C1686 C3780 ) C1686_=_C3898( C1686 C3898 ) \nC1686_=_C3938( C1686 C3938 ) C1686_=_C3966( C1686 C3966 ) C1686_=_C3993( C1686 C3993 ) C1686_=_C4023( C1686 C4023 ) C1686_=_C4024( C1686 C4024 ) C1686_=_C4025( C1686 C4025 ) \nC1686_=_C4026( C1686 C4026 ) C1807_=_C2050( C1807 C2050 ) C1807_=_C2249( C1807 C2249 ) C1807_=_C2338( C1807 C2338 ) C1807_=_C2462( C1807 C2462 ) C1807_=_C2563( C1807 C2563 ) \nC1807_=_C2746( C1807 C2746 ) C1807_=_C2840( C1807 C2840 ) C1807_=_C3241( C1807 C3241 ) C1807_=_C3392( C1807 C3392 ) C1807_=_C3536( C1807 C3536 ) C1807_=_C3543( C1807 C3543 ) \nC1807_=_C3754( C1807 C3754 ) C1807_=_C3764( C1807 C3764 ) C1807_=_C3780( C1807 C3780 ) C1807_=_C3898( C1807 C3898 ) C1807_=_C3938( C1807 C3938 ) C1807_=_C3966( C1807 C3966 ) \nC1807_=_C3993( C1807 C3993 ) C1807_=_C4023( C1807 C4023 ) C1807_=_C4024( C1807 C4024 ) C1807_=_C4025( C1807 C4025 ) C1807_=_C4026( C1807 C4026 ) C2050_=_C2249( C2050 C2249 ) \nC2050_=_C2338( C2050 C2338 ) C2050_=_C2462( C2050 C2462 ) C2050_=_C2563( C2050 C2563 ) C2050_=_C2746( C2050 C2746 ) C2050_=_C2840( C2050 C2840 ) C2050_=_C3241( C2050 C3241 ) \nC2050_=_C3392( C2050 C3392 ) C2050_=_C3536( C2050 C3536 ) C2050_=_C3543( C2050 C3543 ) C2050_=_C3754( C2050 C3754 ) C2050_=_C3764( C2050 C3764 ) C2050_=_C3780( C2050 C3780 ) \nC2050_=_C3898( C2050 C3898 ) C2050_=_C3938( C2050 C3938 ) C2050_=_C3966( C2050 C3966 ) C2050_=_C3993( C2050 C3993 ) C2050_=_C4023( C2050 C4023 ) C2050_=_C4024( C2050 C4024 ) \nC2050_=_C4025( C2050 C4025 ) C2050_=_C4026( C2050 C4026 ) C2249_=_C2338( C2249 C2338 ) C2249_=_C2462( C2249 C2462 ) C2249_=_C2563( C2249 C2563 ) C2249_=_C2746( C2249 C2746 ) \nC2249_=_C2840( C2249 C2840 ) C2249_=_C3241( C2249 C3241 ) C2249_=_C3392( C2249 C3392 ) C2249_=_C3536( C2249 C3536 ) C2249_=_C3543( C2249 C3543 ) C2249_=_C3754( C2249 C3754 ) \nC2249_=_C3764( C2249 C3764 ) C2249_=_C3780( C2249 C3780 ) C2249_=_C3898( C2249 C3898 ) C2249_=_C3938( C2249 C3938 ) C2249_=_C3966( C2249 C3966 ) C2249_=_C3993( C2249 C3993 ) \nC2249_=_C4023( C2249 C4023 ) C2249_=_C4024( C2249 C4024 ) C2249_=_C4025( C2249 C4025 ) C2249_=_C4026( C2249 C4026 ) C2317_=_C2337( C2317 C2337 ) C2317_=_C2634( C2317 C2634 ) \nC2317_=_C2772( C2317 C2772 ) C2317_=_C2838( C2317 C2838 ) C2317_=_C3031( C2317 C3031 ) C2317_=_C3199( C2317 C3199 ) C2317_=_C3391( C2317 C3391 ) C2317_=_C3524( C2317 C3524 ) \nC2317_=_C3542( C2317 C3542 ) C2317_=_C3577( C2317 C3577 ) C2317_=_C3593( C2317 C3593 ) C2317_=_C3638( C2317 C3638 ) C2317_=_C3659( C2317 C3659 ) C2317_=_C3730( C2317 C3730 ) \nC2317_=_C3753( C2317 C3753 ) C2317_=_C3762( C2317 C3762 ) C2317_=_C3936( C2317 C3936 ) C2317_=_C3943( C2317 C3943 ) C2317_=_C3965( C2317 C3965 ) C2317_=_C3991( C2317 C3991 ) \nC2317_=_C3992( C2317 C3992 ) C2317_=_C3993( C2317 C3993 ) C2317_=_C3994( C2317 C3994 ) C2317_=_C3995( C2317 C3995 ) C2317_=_C3996( C2317 C3996 ) C2317_=_C3997( C2317 C3997 ) \nC2337_=_C2338( C2337 C2338 ) C2337_=_C2634( C2337 C2634 ) C2337_=_C2772( C2337 C2772 ) C2337_=_C2838( C2337 C2838 ) C2337_=_C3031( C2337 C3031 ) C2337_=_C3199( C2337 C3199 ) \nC2337_=_C3391( C2337 C3391 ) C2337_=_C3524( C2337 C3524 ) C2337_=_C3542( C2337 C3542 ) C2337_=_C3577( C2337 C3577 ) C2337_=_C3593( C2337 C3593 ) C2337_=_C3638( C2337 C3638 ) \nC2337_=_C3659( C2337 C3659 ) C2337_=_C3730( C2337 C3730 ) C2337_=_C3753( C2337 C3753 ) C2337_=_C3762( C2337 C3762 ) C2337_=_C3936( C2337 C3936 ) C2337_=_C3943( C2337 C3943 ) \nC2337_=_C3965( C2337 C3965 ) C2337_=_C3991( C2337 C3991 ) C2337_=_C3992( C2337 C3992 ) C2337_=_C3993( C2337 C3993 ) C2337_=_C3994( C2337 C3994 ) C2337_=_C3995( C2337 C3995 ) \nC2337_=_C3996( C2337 C3996 ) C2337_=_C3997( C2337 C3997 ) C2338_=_C2462( C2338 C2462 ) C2338_=_C2563( C2338 C2563 ) C2338_=_C2746( C2338 C2746 ) C2338_=_C2840( C2338 C2840 ) \nC2338_=_C3241( C2338 C3241 ) C2338_=_C3392( C2338 C3392 ) C2338_=_C3536( C2338 C3536 ) C2338_=_C3543( C2338 C3543 ) C2338_=_C3754( C2338 C3754 ) C2338_=_C3764( C2338 C3764 ) \nC2338_=_C3780( C2338 C3780 ) C2338_=_C3898( C2338 C3898 ) C2338_=_C3938( C2338 C3938 ) C2338_=_C3966( C2338 C3966 ) C2338_=_C3993( C2338 C3993 ) C2338_=_C4023( C2338 C4023 ) \nC2338_=_C4024( C2338 C4024 ) C2338_=_C4025( C2338 C4025 ) C2338_=_C4026( C2338 C4026 ) C2462_=_C2563( C2462 C2563 ) C2462_=_C2746( C2462 C2746 ) C2462_=_C2840( C2462 C2840 ) \nC2462_=_C3241( C2462 C3241 ) C2462_=_C3392( C2462 C3392 ) C2462_=_C3536( C2462 C3536 ) C2462_=_C3543( C2462 C3543 ) C2462_=_C3754( C2462 C3754 ) C2462_=_C3764( C2462 C3764 ) \nC2462_=_C3780( C2462 C3780 ) C2462_=_C3898( C2462 C3898 ) C2462_=_C3938( C2462 C3938 ) C2462_=_C3966( C2462 C3966 ) C2462_=_C3993( C2462 C3993 ) C2462_=_C4023( C2462 C4023 ) \nC2462_=_C4024( C2462 C4024 ) C2462_=_C4025( C2462 C4025 ) C2462_=_C4026( C2462 C4026 ) C2563_=_C2746( C2563 C2746 ) C2563_=_C2840( C2563 C2840 ) C2563_=_C3241( C2563 C3241 ) \nC2563_=_C3392( C2563 C3392 ) C2563_=_C3536( C2563 C3536 ) C2563_=_C3543( C2563 C3543 ) C2563_=_C3754( C2563 C3754 ) C2563_=_C3764( C2563 C3764 ) C2563_=_C3780( C2563 C3780 ) \nC2563_=_C3898( C2563 C3898 ) C2563_=_C3938( C2563 C3938 ) C2563_=_C3966( C2563 C3966 ) C2563_=_C3993( C2563 C3993 ) C2563_=_C4023( C2563 C4023 ) C2563_=_C4024( C2563 C4024 ) \nC2563_=_C4025( C2563 C4025 ) C2563_=_C4026( C2563 C4026 ) C2634_=_C2772( C2634 C2772 ) C2634_=_C2838(</w:t>
      </w:r>
    </w:p>
    <w:p>
      <w:pPr>
        <w:pStyle w:val="PreformattedText"/>
        <w:bidi w:val="0"/>
        <w:spacing w:before="0" w:after="0"/>
        <w:jc w:val="left"/>
        <w:rPr/>
      </w:pPr>
      <w:r>
        <w:rPr/>
        <w:t xml:space="preserve"> </w:t>
      </w:r>
      <w:r>
        <w:rPr/>
        <w:t>C2634 C2838 ) C2634_=_C3031( C2634 C3031 ) C2634_=_C3199( C2634 C3199 ) \nC2634_=_C3391( C2634 C3391 ) C2634_=_C3524( C2634 C3524 ) C2634_=_C3542( C2634 C3542 ) C2634_=_C3577( C2634 C3577 ) C2634_=_C3593( C2634 C3593 ) C2634_=_C3638( C2634 C3638 ) \nC2634_=_C3659( C2634 C3659 ) C2634_=_C3730( C2634 C3730 ) C2634_=_C3753( C2634 C3753 ) C2634_=_C3762( C2634 C3762 ) C2634_=_C3936( C2634 C3936 ) C2634_=_C3943( C2634 C3943 ) \nC2634_=_C3965( C2634 C3965 ) C2634_=_C3991( C2634 C3991 ) C2634_=_C3992( C2634 C3992 ) C2634_=_C3993( C2634 C3993 ) C2634_=_C3994( C2634 C3994 ) C2634_=_C3995( C2634 C3995 ) \nC2634_=_C3996( C2634 C3996 ) C2634_=_C3997( C2634 C3997 ) C2746_=_C2840( C2746 C2840 ) C2746_=_C3241( C2746 C3241 ) C2746_=_C3392( C2746 C3392 ) C2746_=_C3536( C2746 C3536 ) \nC2746_=_C3543( C2746 C3543 ) C2746_=_C3754( C2746 C3754 ) C2746_=_C3764( C2746 C3764 ) C2746_=_C3780( C2746 C3780 ) C2746_=_C3898( C2746 C3898 ) C2746_=_C3938( C2746 C3938 ) \nC2746_=_C3966( C2746 C3966 ) C2746_=_C3993( C2746 C3993 ) C2746_=_C4023( C2746 C4023 ) C2746_=_C4024( C2746 C4024 ) C2746_=_C4025( C2746 C4025 ) C2746_=_C4026( C2746 C4026 ) \nC2772_=_C2838( C2772 C2838 ) C2772_=_C3031( C2772 C3031 ) C2772_=_C3199( C2772 C3199 ) C2772_=_C3391( C2772 C3391 ) C2772_=_C3524( C2772 C3524 ) C2772_=_C3542( C2772 C3542 ) \nC2772_=_C3577( C2772 C3577 ) C2772_=_C3593( C2772 C3593 ) C2772_=_C3638( C2772 C3638 ) C2772_=_C3659( C2772 C3659 ) C2772_=_C3730( C2772 C3730 ) C2772_=_C3753( C2772 C3753 ) \nC2772_=_C3762( C2772 C3762 ) C2772_=_C3936( C2772 C3936 ) C2772_=_C3943( C2772 C3943 ) C2772_=_C3965( C2772 C3965 ) C2772_=_C3991( C2772 C3991 ) C2772_=_C3992( C2772 C3992 ) \nC2772_=_C3993( C2772 C3993 ) C2772_=_C3994( C2772 C3994 ) C2772_=_C3995( C2772 C3995 ) C2772_=_C3996( C2772 C3996 ) C2772_=_C3997( C2772 C3997 ) C2838_=_C2840( C2838 C2840 ) \nC2838_=_C3031( C2838 C3031 ) C2838_=_C3199( C2838 C3199 ) C2838_=_C3391( C2838 C3391 ) C2838_=_C3524( C2838 C3524 ) C2838_=_C3542( C2838 C3542 ) C2838_=_C3577( C2838 C3577 ) \nC2838_=_C3593( C2838 C3593 ) C2838_=_C3638( C2838 C3638 ) C2838_=_C3659( C2838 C3659 ) C2838_=_C3730( C2838 C3730 ) C2838_=_C3753( C2838 C3753 ) C2838_=_C3762( C2838 C3762 ) \nC2838_=_C3936( C2838 C3936 ) C2838_=_C3943( C2838 C3943 ) C2838_=_C3965( C2838 C3965 ) C2838_=_C3991( C2838 C3991 ) C2838_=_C3992( C2838 C3992 ) C2838_=_C3993( C2838 C3993 ) \nC2838_=_C3994( C2838 C3994 ) C2838_=_C3995( C2838 C3995 ) C2838_=_C3996( C2838 C3996 ) C2838_=_C3997( C2838 C3997 ) C2840_=_C3241( C2840 C3241 ) C2840_=_C3392( C2840 C3392 ) \nC2840_=_C3536( C2840 C3536 ) C2840_=_C3543( C2840 C3543 ) C2840_=_C3754( C2840 C3754 ) C2840_=_C3764( C2840 C3764 ) C2840_=_C3780( C2840 C3780 ) C2840_=_C3898( C2840 C3898 ) \nC2840_=_C3938( C2840 C3938 ) C2840_=_C3966( C2840 C3966 ) C2840_=_C3993( C2840 C3993 ) C2840_=_C4023( C2840 C4023 ) C2840_=_C4024( C2840 C4024 ) C2840_=_C4025( C2840 C4025 ) \nC2840_=_C4026( C2840 C4026 ) C3031_=_C3199( C3031 C3199 ) C3031_=_C3391( C3031 C3391 ) C3031_=_C3524( C3031 C3524 ) C3031_=_C3542( C3031 C3542 ) C3031_=_C3577( C3031 C3577 ) \nC3031_=_C3593( C3031 C3593 ) C3031_=_C3638( C3031 C3638 ) C3031_=_C3659( C3031 C3659 ) C3031_=_C3730( C3031 C3730 ) C3031_=_C3753( C3031 C3753 ) C3031_=_C3762( C3031 C3762 ) \nC3031_=_C3936( C3031 C3936 ) C3031_=_C3943( C3031 C3943 ) C3031_=_C3965( C3031 C3965 ) C3031_=_C3991( C3031 C3991 ) C3031_=_C3992( C3031 C3992 ) C3031_=_C3993( C3031 C3993 ) \nC3031_=_C3994( C3031 C3994 ) C3031_=_C3995( C3031 C3995 ) C3031_=_C3996( C3031 C3996 ) C3031_=_C3997( C3031 C3997 ) C3199_=_C3391( C3199 C3391 ) C3199_=_C3524( C3199 C3524 ) \nC3199_=_C3542( C3199 C3542 ) C3199_=_C3577( C3199 C3577 ) C3199_=_C3593( C3199 C3593 ) C3199_=_C3638( C3199 C3638 ) C3199_=_C3659( C3199 C3659 ) C3199_=_C3730( C3199 C3730 ) \nC3199_=_C3753( C3199 C3753 ) C3199_=_C3762( C3199 C3762 ) C3199_=_C3936( C3199 C3936 ) C3199_=_C3943( C3199 C3943 ) C3199_=_C3965( C3199 C3965 ) C3199_=_C3991( C3199 C3991 ) \nC3199_=_C3992( C3199 C3992 ) C3199_=_C3993( C3199 C3993 ) C3199_=_C3994( C3199 C3994 ) C3199_=_C3995( C3199 C3995 ) C3199_=_C3996( C3199 C3996 ) C3199_=_C3997( C3199 C3997 ) \nC3241_=_C3392( C3241 C3392 ) C3241_=_C3536( C3241 C3536 ) C3241_=_C3543( C3241 C3543 ) C3241_=_C3754( C3241 C3754 ) C3241_=_C3764( C3241 C3764 ) C3241_=_C3780( C3241 C3780 ) \nC3241_=_C3898( C3241 C3898 ) C3241_=_C3938( C3241 C3938 ) C3241_=_C3966( C3241 C3966 ) C3241_=_C3993( C3241 C3993 ) C3241_=_C4023( C3241 C4023 ) C3241_=_C4024( C3241 C4024 ) \nC3241_=_C4025( C3241 C4025 ) C3241_=_C4026( C3241 C4026 ) C3391_=_C3392( C3391 C3392 ) C3391_=_C3524( C3391 C3524 ) C3391_=_C3542( C3391 C3542 ) C3391_=_C3577( C3391 C3577 ) \nC3391_=_C3593( C3391 C3593 ) C3391_=_C3638( C3391 C3638 ) C3391_=_C3659( C3391 C3659 ) C3391_=_C3730( C3391 C3730 ) C3391_=_C3753( C3391 C3753 ) C3391_=_C3762( C3391 C3762 ) \nC3391_=_C3936( C3391 C3936 ) C3391_=_C3943( C3391 C3943 ) C3391_=_C3965( C3391 C3965 ) C3391_=_C3991( C3391 C3991 ) C3391_=_C3992( C3391 C3992 ) C3391_=_C3993( C3391 C3993 ) \nC3391_=_C3994( C3391 C3994 ) C3391_=_C3995( C3391 C3995 ) C3391_=_C3996( C3391 C3996 ) C3391_=_C3997( C3391 C3997 ) C3392_=_C3536( C3392 C3536 ) C3392_=_C3543( C3392 C3543 ) \nC3392_=_C3754( C3392 C3754 ) C3392_=_C3764( C3392 C3764 ) C3392_=_C3780( C3392 C3780 ) C3392_=_C3898( C3392 C3898 ) C3392_=_C3938( C3392 C3938 ) C3392_=_C3966( C3392 C3966 ) \nC3392_=_C3993( C3392 C3993 ) C3392_=_C4023( C3392 C4023 ) C3392_=_C4024( C3392 C4024 ) C3392_=_C4025( C3392 C4025 ) C3392_=_C4026( C3392 C4026 ) C3524_=_C3542( C3524 C3542 ) \nC3524_=_C3577( C3524 C3577 ) C3524_=_C3593( C3524 C3593 ) C3524_=_C3638( C3524 C3638 ) C3524_=_C3659( C3524 C3659 ) C3524_=_C3730( C3524 C3730 ) C3524_=_C3753( C3524 C3753 ) \nC3524_=_C3762( C3524 C3762 ) C3524_=_C3936( C3524 C3936 ) C3524_=_C3943( C3524 C3943 ) C3524_=_C3965( C3524 C3965 ) C3524_=_C3991( C3524 C3991 ) C3524_=_C3992( C3524 C3992 ) \nC3524_=_C3993( C3524 C3993 ) C3524_=_C3994( C3524 C3994 ) C3524_=_C3995( C3524 C3995 ) C3524_=_C3996( C3524 C3996 ) C3524_=_C3997( C3524 C3997 ) C3536_=_C3543( C3536 C3543 ) \nC3536_=_C3754( C3536 C3754 ) C3536_=_C3764( C3536 C3764 ) C3536_=_C3780( C3536 C3780 ) C3536_=_C3898( C3536 C3898 ) C3536_=_C3938( C3536 C3938 ) C3536_=_C3966( C3536 C3966 ) \nC3536_=_C3993( C3536 C3993 ) C3536_=_C4023( C3536 C4023 ) C3536_=_C4024( C3536 C4024 ) C3536_=_C4025( C3536 C4025 ) C3536_=_C4026( C3536 C4026 ) C3542_=_C3543( C3542 C3543 ) \nC3542_=_C3577( C3542 C3577 ) C3542_=_C3593( C3542 C3593 ) C3542_=_C3638( C3542 C3638 ) C3542_=_C3659( C3542 C3659 ) C3542_=_C3730( C3542 C3730 ) C3542_=_C3753( C3542 C3753 ) \nC3542_=_C3762( C3542 C3762 ) C3542_=_C3936( C3542 C3936 ) C3542_=_C3943( C3542 C3943 ) C3542_=_C3965( C3542 C3965 ) C3542_=_C3991( C3542 C3991 ) C3542_=_C3992( C3542 C3992 ) \nC3542_=_C3993( C3542 C3993 ) C3542_=_C3994( C3542 C3994 ) C3542_=_C3995( C3542 C3995 ) C3542_=_C3996( C3542 C3996 ) C3542_=_C3997( C3542 C3997 ) C3543_=_C3754( C3543 C3754 ) \nC3543_=_C3764( C3543 C3764 ) C3543_=_C3780( C3543 C3780 ) C3543_=_C3898( C3543 C3898 ) C3543_=_C3938( C3543 C3938 ) C3543_=_C3966( C3543 C3966 ) C3543_=_C3993( C3543 C3993 ) \nC3543_=_C4023( C3543 C4023 ) C3543_=_C4024( C3543 C4024 ) C3543_=_C4025( C3543 C4025 ) C3543_=_C4026( C3543 C4026 ) C3577_=_C3593( C3577 C3593 ) C3577_=_C3638( C3577 C3638 ) \nC3577_=_C3659( C3577 C3659 ) C3577_=_C3730( C3577 C3730 ) C3577_=_C3753( C3577 C3753 ) C3577_=_C3762( C3577 C3762 ) C3577_=_C3936( C3577 C3936 ) C3577_=_C3943( C3577 C3943 ) \nC3577_=_C3965( C3577 C3965 ) C3577_=_C3991( C3577 C3991 ) C3577_=_C3992( C3577 C3992 ) C3577_=_C3993( C3577 C3993 ) C3577_=_C3994( C3577 C3994 ) C3577_=_C3995( C3577 C3995 ) \nC3577_=_C3996( C3577 C3996 ) C3577_=_C3997( C3577 C3997 ) C3593_=_C3638( C3593 C3638 ) C3593_=_C3659( C3593 C3659 ) C3593_=_C3730( C3593 C3730 ) C3593_=_C3753( C3593 C3753 ) \nC3593_=_C3762( C3593 C3762 ) C3593_=_C3936( C3593 C3936 ) C3593_=_C3943( C3593 C3943 ) C3593_=_C3965( C3593 C3965 ) C3593_=_C3991( C3593 C3991 ) C3593_=_C3992( C3593 C3992 ) \nC3593_=_C3993( C3593 C3993 ) C3593_=_C3994( C3593 C3994 ) C3593_=_C3995( C3593 C3995 ) C3593_=_C3996( C3593 C3996 ) C3593_=_C3997( C3593 C3997 ) C3638_=_C3659( C3638 C3659 ) \nC3638_=_C3730( C3638 C3730 ) C3638_=_C3753( C3638 C3753 ) C3638_=_C3762( C3638 C3762 ) C3638_=_C3936( C3638 C3936 ) C3638_=_C3943( C3638 C3943 ) C3638_=_C3965( C3638 C3965 ) \nC3638_=_C3991( C3638 C3991 ) C3638_=_C3992( C3638 C3992 ) C3638_=_C3993( C3638 C3993 ) C3638_=_C3994( C3638 C3994 ) C3638_=_C3995( C3638 C3995 ) C3638_=_C3996( C3638 C3996 ) \nC3638_=_C3997( C3638 C3997 ) C3659_=_C3730( C3659 C3730 ) C3659_=_C3753( C3659 C3753 ) C3659_=_C3762( C3659 C3762 ) C3659_=_C3936( C3659 C3936 ) C3659_=_C3943( C3659 C3943 ) \nC3659_=_C3965( C3659 C3965 ) C3659_=_C3991( C3659 C3991 ) C3659_=_C3992( C3659 C3992 ) C3659_=_C3993( C3659 C3993 ) C3659_=_C3994( C3659 C3994 ) C3659_=_C3995( C3659 C3995 ) \nC3659_=_C3996( C3659 C3996 ) C3659_=_C3997( C3659 C3997 ) C3730_=_C3753( C3730 C3753 ) C3730_=_C3762( C3730 C3762 ) C3730_=_C3936( C3730 C3936 ) C3730_=_C3943( C3730 C3943 ) \nC3730_=_C3965( C3730 C3965 ) C3730_=_C3991( C3730 C3991 ) C3730_=_C3992( C3730 C3992 ) C3730_=_C3993( C3730 C3993 ) C3730_=_C3994( C3730 C3994 ) C3730_=_C3995( C3730 C3995 ) \nC3730_=_C3996( C3730 C3996 ) C3730_=_C3997( C3730 C3997 ) C3753_=_C3754( C3753 C3754 ) C3753_=_C3762( C3753 C3762 ) C3753_=_C3936( C3753 C3936 ) C3753_=_C3943( C3753 C3943 ) \nC3753_=_C3965( C3753 C3965 ) C3753_=_C3991( C3753 C3991 ) C3753_=_C3992( C3753 C3992 ) C3753_=_C3993( C3753 C3993 ) C3753_=_C3994( C3753 C3994 ) C3753_=_C3995( C3753 C3995 ) \nC3753_=_C3996( C3753 C3996 ) C3753_=_C3997( C3753 C3997 ) C3754_=_C3764( C3754 C3764 ) C3754_=_C3780( C3754 C3780 ) C3754_=_C3898( C3754 C3898 ) C3754_=_C3938( C3754 C3938 ) \nC3754_=_C3966( C3754 C3966 ) C3754_=_C3993( C3754 C3993 ) C3754_=_C4023( C3754 C4023 ) C3754_=_C4024( C3754 C4024 ) C3754_=_C4025( C3754 C4025 ) C3754_=_C4026(</w:t>
      </w:r>
    </w:p>
    <w:p>
      <w:pPr>
        <w:pStyle w:val="PreformattedText"/>
        <w:bidi w:val="0"/>
        <w:spacing w:before="0" w:after="0"/>
        <w:jc w:val="left"/>
        <w:rPr/>
      </w:pPr>
      <w:r>
        <w:rPr/>
        <w:t xml:space="preserve"> </w:t>
      </w:r>
      <w:r>
        <w:rPr/>
        <w:t>C3754 C4026 ) \nC3762_=_C3764( C3762 C3764 ) C3762_=_C3936( C3762 C3936 ) C3762_=_C3943( C3762 C3943 ) C3762_=_C3965( C3762 C3965 ) C3762_=_C3991( C3762 C3991 ) C3762_=_C3992( C3762 C3992 ) \nC3762_=_C3993( C3762 C3993 ) C3762_=_C3994( C3762 C3994 ) C3762_=_C3995( C3762 C3995 ) C3762_=_C3996( C3762 C3996 ) C3762_=_C3997( C3762 C3997 ) C3764_=_C3780( C3764 C3780 ) \nC3764_=_C3898( C3764 C3898 ) C3764_=_C3938( C3764 C3938 ) C3764_=_C3966( C3764 C3966 ) C3764_=_C3993( C3764 C3993 ) C3764_=_C4023( C3764 C4023 ) C3764_=_C4024( C3764 C4024 ) \nC3764_=_C4025( C3764 C4025 ) C3764_=_C4026( C3764 C4026 ) C3780_=_C3898( C3780 C3898 ) C3780_=_C3938( C3780 C3938 ) C3780_=_C3966( C3780 C3966 ) C3780_=_C3993( C3780 C3993 ) \nC3780_=_C4023( C3780 C4023 ) C3780_=_C4024( C3780 C4024 ) C3780_=_C4025( C3780 C4025 ) C3780_=_C4026( C3780 C4026 ) C3898_=_C3938( C3898 C3938 ) C3898_=_C3966( C3898 C3966 ) \nC3898_=_C3993( C3898 C3993 ) C3898_=_C4023( C3898 C4023 ) C3898_=_C4024( C3898 C4024 ) C3898_=_C4025( C3898 C4025 ) C3898_=_C4026( C3898 C4026 ) C3936_=_C3938( C3936 C3938 ) \nC3936_=_C3943( C3936 C3943 ) C3936_=_C3965( C3936 C3965 ) C3936_=_C3991( C3936 C3991 ) C3936_=_C3992( C3936 C3992 ) C3936_=_C3993( C3936 C3993 ) C3936_=_C3994( C3936 C3994 ) \nC3936_=_C3995( C3936 C3995 ) C3936_=_C3996( C3936 C3996 ) C3936_=_C3997( C3936 C3997 ) C3938_=_C3966( C3938 C3966 ) C3938_=_C3993( C3938 C3993 ) C3938_=_C4023( C3938 C4023 ) \nC3938_=_C4024( C3938 C4024 ) C3938_=_C4025( C3938 C4025 ) C3938_=_C4026( C3938 C4026 ) C3943_=_C3965( C3943 C3965 ) C3943_=_C3991( C3943 C3991 ) C3943_=_C3992( C3943 C3992 ) \nC3943_=_C3993( C3943 C3993 ) C3943_=_C3994( C3943 C3994 ) C3943_=_C3995( C3943 C3995 ) C3943_=_C3996( C3943 C3996 ) C3943_=_C3997( C3943 C3997 ) C3965_=_C3966( C3965 C3966 ) \nC3965_=_C3991( C3965 C3991 ) C3965_=_C3992( C3965 C3992 ) C3965_=_C3993( C3965 C3993 ) C3965_=_C3994( C3965 C3994 ) C3965_=_C3995( C3965 C3995 ) C3965_=_C3996( C3965 C3996 ) \nC3965_=_C3997( C3965 C3997 ) C3966_=_C3993( C3966 C3993 ) C3966_=_C4023( C3966 C4023 ) C3966_=_C4024( C3966 C4024 ) C3966_=_C4025( C3966 C4025 ) C3966_=_C4026( C3966 C4026 ) \nC3991_=_C3992( C3991 C3992 ) C3991_=_C3993( C3991 C3993 ) C3991_=_C3994( C3991 C3994 ) C3991_=_C3995( C3991 C3995 ) C3991_=_C3996( C3991 C3996 ) C3991_=_C3997( C3991 C3997 ) \nC3992_=_C3993( C3992 C3993 ) C3992_=_C3994( C3992 C3994 ) C3992_=_C3995( C3992 C3995 ) C3992_=_C3996( C3992 C3996 ) C3992_=_C3997( C3992 C3997 ) C3993_=_C3994( C3993 C3994 ) \nC3993_=_C3995( C3993 C3995 ) C3993_=_C3996( C3993 C3996 ) C3993_=_C3997( C3993 C3997 ) C3993_=_C4023( C3993 C4023 ) C3993_=_C4024( C3993 C4024 ) C3993_=_C4025( C3993 C4025 ) \nC3993_=_C4026( C3993 C4026 ) C3994_=_C3995( C3994 C3995 ) C3994_=_C3996( C3994 C3996 ) C3994_=_C3997( C3994 C3997 ) C3994_=_C4023( C3994 C4023 ) C3995_=_C3996( C3995 C3996 ) \nC3995_=_C3997( C3995 C3997 ) C3996_=_C3997( C3996 C3997 ) C3996_=_C4025( C3996 C4025 ) C4023_=_C4024( C4023 C4024 ) C4023_=_C4025( C4023 C4025 ) C4023_=_C4026( C4023 C4026 ) \nC4024_=_C4025( C4024 C4025 ) C4024_=_C4026( C4024 C4026 ) C4025_=_C4026( C4025 C4026 ) "];122-&gt;180[label="56: C420 C444 C679 C680 C735 \nC1515 C1685 C1686 C1807 C2050 C2249 \nC2317 C2337 C2338 C2462 C2563 C2634 \nC2746 C2772 C2838 C2840 C3031 C3199 \nC3241 C3391 C3392 C3524 C3536 C3542 \nC3543 C3577 C3593 C3638 C3659 C3730 \nC3753 C3754 C3762 C3764 C3780 C3898 \nC3936 C3938 C3943 C3965 C3966 C3991 \nC3992 C3994 C3995 C3996 C3997 C4023 \nC4024 C4025 C4026 \n768: C420_=_C444 ,C420_=_C680 ,C420_=_C735 ,C420_=_C1515 ,C420_=_C1686 ,\nC420_=_C1807 ,C420_=_C2050 ,C420_=_C2249 ,C420_=_C2338 ,C420_=_C2462 ,C420_=_C2563 ,\nC420_=_C2746 ,C420_=_C2840 ,C420_=_C3241 ,C420_=_C3392 ,C420_=_C3536 ,C420_=_C3543 ,\nC420_=_C3754 ,C420_=_C3764 ,C420_=_C3780 ,C420_=_C3898 ,C420_=_C3938 ,C420_=_C3966 ,\nC420_=_C4023 ,C420_=_C4024 ,C420_=_C4025 ,C420_=_C4026 ,C444_=_C680 ,C444_=_C735 ,\nC444_=_C1515 ,C444_=_C1686 ,C444_=_C1807 ,C444_=_C2050 ,C444_=_C2249 ,C444_=_C2338 ,\nC444_=_C2462 ,C444_=_C2563 ,C444_=_C2746 ,C444_=_C2840 ,C444_=_C3241 ,C444_=_C3392 ,\nC444_=_C3536 ,C444_=_C3543 ,C444_=_C3754 ,C444_=_C3764 ,C444_=_C3780 ,C444_=_C3898 ,\nC444_=_C3938 ,C444_=_C3966 ,C444_=_C4023 ,C444_=_C4024 ,C444_=_C4025 ,C444_=_C4026 ,\nC679_=_C680 ,C679_=_C1685 ,C679_=_C2317 ,C679_=_C2337 ,C679_=_C2634 ,C679_=_C2772 ,\nC679_=_C2838 ,C679_=_C3031 ,C679_=_C3199 ,C679_=_C3391 ,C679_=_C3524 ,C679_=_C3542 ,\nC679_=_C3577 ,C679_=_C3593 ,C679_=_C3638 ,C679_=_C3659 ,C679_=_C3730 ,C679_=_C3753 ,\nC679_=_C3762 ,C679_=_C3936 ,C679_=_C3943 ,C679_=_C3965 ,C679_=_C3991 ,C679_=_C3992 ,\nC679_=_C3994 ,C679_=_C3995 ,C679_=_C3996 ,C679_=_C3997 ,C680_=_C735 ,C680_=_C1515 ,\nC680_=_C1686 ,C680_=_C1807 ,C680_=_C2050 ,C680_=_C2249 ,C680_=_C2338 ,C680_=_C2462 ,\nC680_=_C2563 ,C680_=_C2746 ,C680_=_C2840 ,C680_=_C3241 ,C680_=_C3392 ,C680_=_C3536 ,\nC680_=_C3543 ,C680_=_C3754 ,C680_=_C3764 ,C680_=_C3780 ,C680_=_C3898 ,C680_=_C3938 ,\nC680_=_C3966 ,C680_=_C4023 ,C680_=_C4024 ,C680_=_C4025 ,C680_=_C4026 ,C735_=_C1515 ,\nC735_=_C1686 ,C735_=_C1807 ,C735_=_C2050 ,C735_=_C2249 ,C735_=_C2338 ,C735_=_C2462 ,\nC735_=_C2563 ,C735_=_C2746 ,C735_=_C2840 ,C735_=_C3241 ,C735_=_C3392 ,C735_=_C3536 ,\nC735_=_C3543 ,C735_=_C3754 ,C735_=_C3764 ,C735_=_C3780 ,C735_=_C3898 ,C735_=_C3938 ,\nC735_=_C3966 ,C735_=_C4023 ,C735_=_C4024 ,C735_=_C4025 ,C735_=_C4026 ,C1515_=_C1686 ,\nC1515_=_C1807 ,C1515_=_C2050 ,C1515_=_C2249 ,C1515_=_C2338 ,C1515_=_C2462 ,C1515_=_C2563 ,\nC1515_=_C2746 ,C1515_=_C2840 ,C1515_=_C3241 ,C1515_=_C3392 ,C1515_=_C3536 ,C1515_=_C3543 ,\nC1515_=_C3754 ,C1515_=_C3764 ,C1515_=_C3780 ,C1515_=_C3898 ,C1515_=_C3938 ,C1515_=_C3966 ,\nC1515_=_C4023 ,C1515_=_C4024 ,C1515_=_C4025 ,C1515_=_C4026 ,C1685_=_C1686 ,C1685_=_C2317 ,\nC1685_=_C2337 ,C1685_=_C2634 ,C1685_=_C2772 ,C1685_=_C2838 ,C1685_=_C3031 ,C1685_=_C3199 ,\nC1685_=_C3391 ,C1685_=_C3524 ,C1685_=_C3542 ,C1685_=_C3577 ,C1685_=_C3593 ,C1685_=_C3638 ,\nC1685_=_C3659 ,C1685_=_C3730 ,C1685_=_C3753 ,C1685_=_C3762 ,C1685_=_C3936 ,C1685_=_C3943 ,\nC1685_=_C3965 ,C1685_=_C3991 ,C1685_=_C3992 ,C1685_=_C3994 ,C1685_=_C3995 ,C1685_=_C3996 ,\nC1685_=_C3997 ,C1686_=_C1807 ,C1686_=_C2050 ,C1686_=_C2249 ,C1686_=_C2338 ,C1686_=_C2462 ,\nC1686_=_C2563 ,C1686_=_C2746 ,C1686_=_C2840 ,C1686_=_C3241 ,C1686_=_C3392 ,C1686_=_C3536 ,\nC1686_=_C3543 ,C1686_=_C3754 ,C1686_=_C3764 ,C1686_=_C3780 ,C1686_=_C3898 ,C1686_=_C3938 ,\nC1686_=_C3966 ,C1686_=_C4023 ,C1686_=_C4024 ,C1686_=_C4025 ,C1686_=_C4026 ,C1807_=_C2050 ,\nC1807_=_C2249 ,C1807_=_C2338 ,C1807_=_C2462 ,C1807_=_C2563 ,C1807_=_C2746 ,C1807_=_C2840 ,\nC1807_=_C3241 ,C1807_=_C3392 ,C1807_=_C3536 ,C1807_=_C3543 ,C1807_=_C3754 ,C1807_=_C3764 ,\nC1807_=_C3780 ,C1807_=_C3898 ,C1807_=_C3938 ,C1807_=_C3966 ,C1807_=_C4023 ,C1807_=_C4024 ,\nC1807_=_C4025 ,C1807_=_C4026 ,C2050_=_C2249 ,C2050_=_C2338 ,C2050_=_C2462 ,C2050_=_C2563 ,\nC2050_=_C2746 ,C2050_=_C2840 ,C2050_=_C3241 ,C2050_=_C3392 ,C2050_=_C3536 ,C2050_=_C3543 ,\nC2050_=_C3754 ,C2050_=_C3764 ,C2050_=_C3780 ,C2050_=_C3898 ,C2050_=_C3938 ,C2050_=_C3966 ,\nC2050_=_C4023 ,C2050_=_C4024 ,C2050_=_C4025 ,C2050_=_C4026 ,C2249_=_C2338 ,C2249_=_C2462 ,\nC2249_=_C2563 ,C2249_=_C2746 ,C2249_=_C2840 ,C2249_=_C3241 ,C2249_=_C3392 ,C2249_=_C3536 ,\nC2249_=_C3543 ,C2249_=_C3754 ,C2249_=_C3764 ,C2249_=_C3780 ,C2249_=_C3898 ,C2249_=_C3938 ,\nC2249_=_C3966 ,C2249_=_C4023 ,C2249_=_C4024 ,C2249_=_C4025 ,C2249_=_C4026 ,C2317_=_C2337 ,\nC2317_=_C2634 ,C2317_=_C2772 ,C2317_=_C2838 ,C2317_=_C3031 ,C2317_=_C3199 ,C2317_=_C3391 ,\nC2317_=_C3524 ,C2317_=_C3542 ,C2317_=_C3577 ,C2317_=_C3593 ,C2317_=_C3638 ,C2317_=_C3659 ,\nC2317_=_C3730 ,C2317_=_C3753 ,C2317_=_C3762 ,C2317_=_C3936 ,C2317_=_C3943 ,C2317_=_C3965 ,\nC2317_=_C3991 ,C2317_=_C3992 ,C2317_=_C3994 ,C2317_=_C3995 ,C2317_=_C3996 ,C2317_=_C3997 ,\nC2337_=_C2338 ,C2337_=_C2634 ,C2337_=_C2772 ,C2337_=_C2838 ,C2337_=_C3031 ,C2337_=_C3199 ,\nC2337_=_C3391 ,C2337_=_C3524 ,C2337_=_C3542 ,C2337_=_C3577 ,C2337_=_C3593 ,C2337_=_C3638 ,\nC2337_=_C3659 ,C2337_=_C3730 ,C2337_=_C3753 ,C2337_=_C3762 ,C2337_=_C3936 ,C2337_=_C3943 ,\nC2337_=_C3965 ,C2337_=_C3991 ,C2337_=_C3992 ,C2337_=_C3994 ,C2337_=_C3995 ,C2337_=_C3996 ,\nC2337_=_C3997 ,C2338_=_C2462 ,C2338_=_C2563 ,C2338_=_C2746 ,C2338_=_C2840 ,C2338_=_C3241 ,\nC2338_=_C3392 ,C2338_=_C3536 ,C2338_=_C3543 ,C2338_=_C3754 ,C2338_=_C3764 ,C2338_=_C3780 ,\nC2338_=_C3898 ,C2338_=_C3938 ,C2338_=_C3966 ,C2338_=_C4023 ,C2338_=_C4024 ,C2338_=_C4025 ,\nC2338_=_C4026 ,C2462_=_C2563 ,C2462_=_C2746 ,C2462_=_C2840 ,C2462_=_C3241 ,C2462_=_C3392 ,\nC2462_=_C3536 ,C2462_=_C3543 ,C2462_=_C3754 ,C2462_=_C3764 ,C2462_=_C3780 ,C2462_=_C3898 ,\nC2462_=_C3938 ,C2462_=_C3966 ,C2462_=_C4023 ,C2462_=_C4024 ,C2462_=_C4025 ,C2462_=_C4026 ,\nC2563_=_C2746 ,C2563_=_C2840 ,C2563_=_C3241 ,C2563_=_C3392 ,C2563_=_C3536 ,C2563_=_C3543 ,\nC2563_=_C3754 ,C2563_=_C3764 ,C2563_=_C3780 ,C2563_=_C3898 ,C2563_=_C3938 ,C2563_=_C3966 ,\nC2563_=_C4023 ,C2563_=_C4024 ,C2563_=_C4025 ,C2563_=_C4026 ,C2634_=_C2772 ,C2634_=_C2838 ,\nC2634_=_C3031 ,C2634_=_C3199 ,C2634_=_C3391 ,C2634_=_C3524 ,C2634_=_C3542 ,C2634_=_C3577 ,\nC2634_=_C3593 ,C2634_=_C3638 ,C2634_=_C3659 ,C2634_=_C3730 ,C2634_=_C3753 ,C2634_=_C3762 ,\nC2634_=_C3936 ,C2634_=_C3943 ,C2634_=_C3965 ,C2634_=_C3991 ,C2634_=_C3992 ,C2634_=_C3994 ,\nC2634_=_C3995 ,C2634_=_C3996 ,C2634_=_C3997 ,C2746_=_C2840 ,C2746_=_C3241 ,C2746_=_C3392 ,\nC2746_=_C3536 ,C2746_=_C3543 ,C2746_=_C3754 ,C2746_=_C3764 ,C2746_=_C3780 ,C2746_=_C3898 ,\nC2746_=_C3938 ,C2746_=_C3966 ,C2746_=_C4023 ,C2746_=_C4024 ,C2746_=_C4025 ,C2746_=_C4026 ,\nC2772_=_C2838 ,C2772_=_C3031 ,C2772_=_C3199 ,C2772_=_C3391 ,C2772_=_C3524 ,C2772_=_C3542 ,\nC2772_=_C3577 ,C2772_=_C3593 ,C2772_=_C3638 ,C2772_=_C3659 ,C2772_=_C3730 ,C2772_=_C3753 ,\nC2772_=_C3762 ,C2772_=_C3936 ,C2772_=_C3943 ,C2772_=_C3965 ,C2772_=_C3991 ,C2772_=_C3992 ,\nC2772_=_C3994 ,C2772_=_C3995 ,C2772_=_C3996 ,C2772_=_C3997 ,C2838_=_C2840 ,C2838_=_C3031 ,\nC2838_=_C3199 ,C2838_=_C3391 ,C2838_=_C3524 ,C2838_=_C3542</w:t>
      </w:r>
    </w:p>
    <w:p>
      <w:pPr>
        <w:pStyle w:val="PreformattedText"/>
        <w:bidi w:val="0"/>
        <w:spacing w:before="0" w:after="0"/>
        <w:jc w:val="left"/>
        <w:rPr/>
      </w:pPr>
      <w:r>
        <w:rPr/>
        <w:t xml:space="preserve"> </w:t>
      </w:r>
      <w:r>
        <w:rPr/>
        <w:t>,C2838_=_C3577 ,C2838_=_C3593 ,\nC2838_=_C3638 ,C2838_=_C3659 ,C2838_=_C3730 ,C2838_=_C3753 ,C2838_=_C3762 ,C2838_=_C3936 ,\nC2838_=_C3943 ,C2838_=_C3965 ,C2838_=_C3991 ,C2838_=_C3992 ,C2838_=_C3994 ,C2838_=_C3995 ,\nC2838_=_C3996 ,C2838_=_C3997 ,C2840_=_C3241 ,C2840_=_C3392 ,C2840_=_C3536 ,C2840_=_C3543 ,\nC2840_=_C3754 ,C2840_=_C3764 ,C2840_=_C3780 ,C2840_=_C3898 ,C2840_=_C3938 ,C2840_=_C3966 ,\nC2840_=_C4023 ,C2840_=_C4024 ,C2840_=_C4025 ,C2840_=_C4026 ,C3031_=_C3199 ,C3031_=_C3391 ,\nC3031_=_C3524 ,C3031_=_C3542 ,C3031_=_C3577 ,C3031_=_C3593 ,C3031_=_C3638 ,C3031_=_C3659 ,\nC3031_=_C3730 ,C3031_=_C3753 ,C3031_=_C3762 ,C3031_=_C3936 ,C3031_=_C3943 ,C3031_=_C3965 ,\nC3031_=_C3991 ,C3031_=_C3992 ,C3031_=_C3994 ,C3031_=_C3995 ,C3031_=_C3996 ,C3031_=_C3997 ,\nC3199_=_C3391 ,C3199_=_C3524 ,C3199_=_C3542 ,C3199_=_C3577 ,C3199_=_C3593 ,C3199_=_C3638 ,\nC3199_=_C3659 ,C3199_=_C3730 ,C3199_=_C3753 ,C3199_=_C3762 ,C3199_=_C3936 ,C3199_=_C3943 ,\nC3199_=_C3965 ,C3199_=_C3991 ,C3199_=_C3992 ,C3199_=_C3994 ,C3199_=_C3995 ,C3199_=_C3996 ,\nC3199_=_C3997 ,C3241_=_C3392 ,C3241_=_C3536 ,C3241_=_C3543 ,C3241_=_C3754 ,C3241_=_C3764 ,\nC3241_=_C3780 ,C3241_=_C3898 ,C3241_=_C3938 ,C3241_=_C3966 ,C3241_=_C4023 ,C3241_=_C4024 ,\nC3241_=_C4025 ,C3241_=_C4026 ,C3391_=_C3392 ,C3391_=_C3524 ,C3391_=_C3542 ,C3391_=_C3577 ,\nC3391_=_C3593 ,C3391_=_C3638 ,C3391_=_C3659 ,C3391_=_C3730 ,C3391_=_C3753 ,C3391_=_C3762 ,\nC3391_=_C3936 ,C3391_=_C3943 ,C3391_=_C3965 ,C3391_=_C3991 ,C3391_=_C3992 ,C3391_=_C3994 ,\nC3391_=_C3995 ,C3391_=_C3996 ,C3391_=_C3997 ,C3392_=_C3536 ,C3392_=_C3543 ,C3392_=_C3754 ,\nC3392_=_C3764 ,C3392_=_C3780 ,C3392_=_C3898 ,C3392_=_C3938 ,C3392_=_C3966 ,C3392_=_C4023 ,\nC3392_=_C4024 ,C3392_=_C4025 ,C3392_=_C4026 ,C3524_=_C3542 ,C3524_=_C3577 ,C3524_=_C3593 ,\nC3524_=_C3638 ,C3524_=_C3659 ,C3524_=_C3730 ,C3524_=_C3753 ,C3524_=_C3762 ,C3524_=_C3936 ,\nC3524_=_C3943 ,C3524_=_C3965 ,C3524_=_C3991 ,C3524_=_C3992 ,C3524_=_C3994 ,C3524_=_C3995 ,\nC3524_=_C3996 ,C3524_=_C3997 ,C3536_=_C3543 ,C3536_=_C3754 ,C3536_=_C3764 ,C3536_=_C3780 ,\nC3536_=_C3898 ,C3536_=_C3938 ,C3536_=_C3966 ,C3536_=_C4023 ,C3536_=_C4024 ,C3536_=_C4025 ,\nC3536_=_C4026 ,C3542_=_C3543 ,C3542_=_C3577 ,C3542_=_C3593 ,C3542_=_C3638 ,C3542_=_C3659 ,\nC3542_=_C3730 ,C3542_=_C3753 ,C3542_=_C3762 ,C3542_=_C3936 ,C3542_=_C3943 ,C3542_=_C3965 ,\nC3542_=_C3991 ,C3542_=_C3992 ,C3542_=_C3994 ,C3542_=_C3995 ,C3542_=_C3996 ,C3542_=_C3997 ,\nC3543_=_C3754 ,C3543_=_C3764 ,C3543_=_C3780 ,C3543_=_C3898 ,C3543_=_C3938 ,C3543_=_C3966 ,\nC3543_=_C4023 ,C3543_=_C4024 ,C3543_=_C4025 ,C3543_=_C4026 ,C3577_=_C3593 ,C3577_=_C3638 ,\nC3577_=_C3659 ,C3577_=_C3730 ,C3577_=_C3753 ,C3577_=_C3762 ,C3577_=_C3936 ,C3577_=_C3943 ,\nC3577_=_C3965 ,C3577_=_C3991 ,C3577_=_C3992 ,C3577_=_C3994 ,C3577_=_C3995 ,C3577_=_C3996 ,\nC3577_=_C3997 ,C3593_=_C3638 ,C3593_=_C3659 ,C3593_=_C3730 ,C3593_=_C3753 ,C3593_=_C3762 ,\nC3593_=_C3936 ,C3593_=_C3943 ,C3593_=_C3965 ,C3593_=_C3991 ,C3593_=_C3992 ,C3593_=_C3994 ,\nC3593_=_C3995 ,C3593_=_C3996 ,C3593_=_C3997 ,C3638_=_C3659 ,C3638_=_C3730 ,C3638_=_C3753 ,\nC3638_=_C3762 ,C3638_=_C3936 ,C3638_=_C3943 ,C3638_=_C3965 ,C3638_=_C3991 ,C3638_=_C3992 ,\nC3638_=_C3994 ,C3638_=_C3995 ,C3638_=_C3996 ,C3638_=_C3997 ,C3659_=_C3730 ,C3659_=_C3753 ,\nC3659_=_C3762 ,C3659_=_C3936 ,C3659_=_C3943 ,C3659_=_C3965 ,C3659_=_C3991 ,C3659_=_C3992 ,\nC3659_=_C3994 ,C3659_=_C3995 ,C3659_=_C3996 ,C3659_=_C3997 ,C3730_=_C3753 ,C3730_=_C3762 ,\nC3730_=_C3936 ,C3730_=_C3943 ,C3730_=_C3965 ,C3730_=_C3991 ,C3730_=_C3992 ,C3730_=_C3994 ,\nC3730_=_C3995 ,C3730_=_C3996 ,C3730_=_C3997 ,C3753_=_C3754 ,C3753_=_C3762 ,C3753_=_C3936 ,\nC3753_=_C3943 ,C3753_=_C3965 ,C3753_=_C3991 ,C3753_=_C3992 ,C3753_=_C3994 ,C3753_=_C3995 ,\nC3753_=_C3996 ,C3753_=_C3997 ,C3754_=_C3764 ,C3754_=_C3780 ,C3754_=_C3898 ,C3754_=_C3938 ,\nC3754_=_C3966 ,C3754_=_C4023 ,C3754_=_C4024 ,C3754_=_C4025 ,C3754_=_C4026 ,C3762_=_C3764 ,\nC3762_=_C3936 ,C3762_=_C3943 ,C3762_=_C3965 ,C3762_=_C3991 ,C3762_=_C3992 ,C3762_=_C3994 ,\nC3762_=_C3995 ,C3762_=_C3996 ,C3762_=_C3997 ,C3764_=_C3780 ,C3764_=_C3898 ,C3764_=_C3938 ,\nC3764_=_C3966 ,C3764_=_C4023 ,C3764_=_C4024 ,C3764_=_C4025 ,C3764_=_C4026 ,C3780_=_C3898 ,\nC3780_=_C3938 ,C3780_=_C3966 ,C3780_=_C4023 ,C3780_=_C4024 ,C3780_=_C4025 ,C3780_=_C4026 ,\nC3898_=_C3938 ,C3898_=_C3966 ,C3898_=_C4023 ,C3898_=_C4024 ,C3898_=_C4025 ,C3898_=_C4026 ,\nC3936_=_C3938 ,C3936_=_C3943 ,C3936_=_C3965 ,C3936_=_C3991 ,C3936_=_C3992 ,C3936_=_C3994 ,\nC3936_=_C3995 ,C3936_=_C3996 ,C3936_=_C3997 ,C3938_=_C3966 ,C3938_=_C4023 ,C3938_=_C4024 ,\nC3938_=_C4025 ,C3938_=_C4026 ,C3943_=_C3965 ,C3943_=_C3991 ,C3943_=_C3992 ,C3943_=_C3994 ,\nC3943_=_C3995 ,C3943_=_C3996 ,C3943_=_C3997 ,C3965_=_C3966 ,C3965_=_C3991 ,C3965_=_C3992 ,\nC3965_=_C3994 ,C3965_=_C3995 ,C3965_=_C3996 ,C3965_=_C3997 ,C3966_=_C4023 ,C3966_=_C4024 ,\nC3966_=_C4025 ,C3966_=_C4026 ,C3991_=_C3992 ,C3991_=_C3994 ,C3991_=_C3995 ,C3991_=_C3996 ,\nC3991_=_C3997 ,C3992_=_C3994 ,C3992_=_C3995 ,C3992_=_C3996 ,C3992_=_C3997 ,C3994_=_C3995 ,\nC3994_=_C3996 ,C3994_=_C3997 ,C3994_=_C4023 ,C3995_=_C3996 ,C3995_=_C3997 ,C3996_=_C3997 ,\nC3996_=_C4025 ,C4023_=_C4024 ,C4023_=_C4025 ,C4023_=_C4026 ,C4024_=_C4025 ,C4024_=_C4026 ,\nC4025_=_C4026 ,"];181[shape=box, label="id:181 level: 6\n55: C386 C613 C954 C1059 C1061 \nC1105 C1107 C1126 C1128 C1412 C1839 \nC2041 C2152 C2199 C2324 C2326 C2584 \nC2587 C2620 C2643 C2676 C2677 C2678 \nC2679 C2680 C2681 C2682 C2683 C2684 \nC2685 C2686 C2687 C2688 C2689 C2690 \nC2691 C2692 C2693 C2694 C2880 C2881 \nC2882 C2883 C2884 C2885 C2886 C2887 \nC2888 C2889 C2890 C2891 C2892 C2893 \nC2894 C2895 \n764: C386_=_C954( C386 C954 ) C386_=_C1061( C386 C1061 ) C386_=_C1107( C386 C1107 ) C386_=_C1128( C386 C1128 ) C386_=_C1412( C386 C1412 ) \nC386_=_C1839( C386 C1839 ) C386_=_C2152( C386 C2152 ) C386_=_C2326( C386 C2326 ) C386_=_C2587( C386 C2587 ) C386_=_C2643( C386 C2643 ) C386_=_C2676( C386 C2676 ) \nC386_=_C2880( C386 C2880 ) C386_=_C2881( C386 C2881 ) C386_=_C2882( C386 C2882 ) C386_=_C2883( C386 C2883 ) C386_=_C2884( C386 C2884 ) C386_=_C2885( C386 C2885 ) \nC386_=_C2886( C386 C2886 ) C386_=_C2887( C386 C2887 ) C386_=_C2888( C386 C2888 ) C386_=_C2889( C386 C2889 ) C386_=_C2890( C386 C2890 ) C386_=_C2891( C386 C2891 ) \nC386_=_C2892( C386 C2892 ) C386_=_C2893( C386 C2893 ) C386_=_C2894( C386 C2894 ) C386_=_C2895( C386 C2895 ) C613_=_C1059( C613 C1059 ) C613_=_C1105( C613 C1105 ) \nC613_=_C1126( C613 C1126 ) C613_=_C2041( C613 C2041 ) C613_=_C2199( C613 C2199 ) C613_=_C2324( C613 C2324 ) C613_=_C2584( C613 C2584 ) C613_=_C2620( C613 C2620 ) \nC613_=_C2676( C613 C2676 ) C613_=_C2677( C613 C2677 ) C613_=_C2678( C613 C2678 ) C613_=_C2679( C613 C2679 ) C613_=_C2680( C613 C2680 ) C613_=_C2681( C613 C2681 ) \nC613_=_C2682( C613 C2682 ) C613_=_C2683( C613 C2683 ) C613_=_C2684( C613 C2684 ) C613_=_C2685( C613 C2685 ) C613_=_C2686( C613 C2686 ) C613_=_C2687( C613 C2687 ) \nC613_=_C2688( C613 C2688 ) C613_=_C2689( C613 C2689 ) C613_=_C2690( C613 C2690 ) C613_=_C2691( C613 C2691 ) C613_=_C2692( C613 C2692 ) C613_=_C2693( C613 C2693 ) \nC613_=_C2694( C613 C2694 ) C954_=_C1061( C954 C1061 ) C954_=_C1107( C954 C1107 ) C954_=_C1128( C954 C1128 ) C954_=_C1412( C954 C1412 ) C954_=_C1839( C954 C1839 ) \nC954_=_C2152( C954 C2152 ) C954_=_C2326( C954 C2326 ) C954_=_C2587( C954 C2587 ) C954_=_C2643( C954 C2643 ) C954_=_C2676( C954 C2676 ) C954_=_C2880( C954 C2880 ) \nC954_=_C2881( C954 C2881 ) C954_=_C2882( C954 C2882 ) C954_=_C2883( C954 C2883 ) C954_=_C2884( C954 C2884 ) C954_=_C2885( C954 C2885 ) C954_=_C2886( C954 C2886 ) \nC954_=_C2887( C954 C2887 ) C954_=_C2888( C954 C2888 ) C954_=_C2889( C954 C2889 ) C954_=_C2890( C954 C2890 ) C954_=_C2891( C954 C2891 ) C954_=_C2892( C954 C2892 ) \nC954_=_C2893( C954 C2893 ) C954_=_C2894( C954 C2894 ) C954_=_C2895( C954 C2895 ) C1059_=_C1061( C1059 C1061 ) C1059_=_C1105( C1059 C1105 ) C1059_=_C1126( C1059 C1126 ) \nC1059_=_C2041( C1059 C2041 ) C1059_=_C2199( C1059 C2199 ) C1059_=_C2324( C1059 C2324 ) C1059_=_C2584( C1059 C2584 ) C1059_=_C2620( C1059 C2620 ) C1059_=_C2676( C1059 C2676 ) \nC1059_=_C2677( C1059 C2677 ) C1059_=_C2678( C1059 C2678 ) C1059_=_C2679( C1059 C2679 ) C1059_=_C2680( C1059 C2680 ) C1059_=_C2681( C1059 C2681 ) C1059_=_C2682( C1059 C2682 ) \nC1059_=_C2683( C1059 C2683 ) C1059_=_C2684( C1059 C2684 ) C1059_=_C2685( C1059 C2685 ) C1059_=_C2686( C1059 C2686 ) C1059_=_C2687( C1059 C2687 ) C1059_=_C2688( C1059 C2688 ) \nC1059_=_C2689( C1059 C2689 ) C1059_=_C2690( C1059 C2690 ) C1059_=_C2691( C1059 C2691 ) C1059_=_C2692( C1059 C2692 ) C1059_=_C2693( C1059 C2693 ) C1059_=_C2694( C1059 C2694 ) \nC1061_=_C1107( C1061 C1107 ) C1061_=_C1128( C1061 C1128 ) C1061_=_C1412( C1061 C1412 ) C1061_=_C1839( C1061 C1839 ) C1061_=_C2152( C1061 C2152 ) C1061_=_C2326( C1061 C2326 ) \nC1061_=_C2587( C1061 C2587 ) C1061_=_C2643( C1061 C2643 ) C1061_=_C2676( C1061 C2676 ) C1061_=_C2880( C1061 C2880 ) C1061_=_C2881( C1061 C2881 ) C1061_=_C2882( C1061 C2882 ) \nC1061_=_C2883( C1061 C2883 ) C1061_=_C2884( C1061 C2884 ) C1061_=_C2885( C1061 C2885 ) C1061_=_C2886( C1061 C2886 ) C1061_=_C2887( C1061 C2887 ) C1061_=_C2888( C1061 C2888 ) \nC1061_=_C2889( C1061 C2889 ) C1061_=_C2890( C1061 C2890 ) C1061_=_C2891( C1061 C2891 ) C1061_=_C2892( C1061 C2892 ) C1061_=_C2893( C1061 C2893 ) C1061_=_C2894( C1061 C2894 ) \nC1061_=_C2895( C1061 C2895 ) C1105_=_C1107( C1105 C1107 ) C1105_=_C1126( C1105 C1126 ) C1105_=_C2041( C1105 C2041 ) C1105_=_C2199( C1105 C2199 ) C1105_=_C2324( C1105 C2324 ) \nC1105_=_C2584( C1105 C2584 ) C1105_=_C2620( C1105 C2620 ) C1105_=_C2676( C1105 C2676 ) C1105_=_C2677( C1105 C2677 ) C1105_=_C2678( C1105 C2678 ) C1105_=_C2679( C1105 C2679 ) \nC1105_=_C2680( C1105 C2680 ) C1105_=_C2681( C1105 C2681 ) C1105_=_C2682( C1105 C2682 ) C1105_=_C2683( C1105 C2683 ) C1105_=_C2684( C1105 C2684 ) C1105_=_C2685( C1105 C2685 ) \nC1105_=_C2686( C1105 C2686 ) C1105_=_C2687( C1105 C2687 ) C1105_=_C2688( C1105 C2688 ) C1105_=_C2689(</w:t>
      </w:r>
    </w:p>
    <w:p>
      <w:pPr>
        <w:pStyle w:val="PreformattedText"/>
        <w:bidi w:val="0"/>
        <w:spacing w:before="0" w:after="0"/>
        <w:jc w:val="left"/>
        <w:rPr/>
      </w:pPr>
      <w:r>
        <w:rPr/>
        <w:t xml:space="preserve"> </w:t>
      </w:r>
      <w:r>
        <w:rPr/>
        <w:t>C1105 C2689 ) C1105_=_C2690( C1105 C2690 ) C1105_=_C2691( C1105 C2691 ) \nC1105_=_C2692( C1105 C2692 ) C1105_=_C2693( C1105 C2693 ) C1105_=_C2694( C1105 C2694 ) C1107_=_C1128( C1107 C1128 ) C1107_=_C1412( C1107 C1412 ) C1107_=_C1839( C1107 C1839 ) \nC1107_=_C2152( C1107 C2152 ) C1107_=_C2326( C1107 C2326 ) C1107_=_C2587( C1107 C2587 ) C1107_=_C2643( C1107 C2643 ) C1107_=_C2676( C1107 C2676 ) C1107_=_C2880( C1107 C2880 ) \nC1107_=_C2881( C1107 C2881 ) C1107_=_C2882( C1107 C2882 ) C1107_=_C2883( C1107 C2883 ) C1107_=_C2884( C1107 C2884 ) C1107_=_C2885( C1107 C2885 ) C1107_=_C2886( C1107 C2886 ) \nC1107_=_C2887( C1107 C2887 ) C1107_=_C2888( C1107 C2888 ) C1107_=_C2889( C1107 C2889 ) C1107_=_C2890( C1107 C2890 ) C1107_=_C2891( C1107 C2891 ) C1107_=_C2892( C1107 C2892 ) \nC1107_=_C2893( C1107 C2893 ) C1107_=_C2894( C1107 C2894 ) C1107_=_C2895( C1107 C2895 ) C1126_=_C1128( C1126 C1128 ) C1126_=_C2041( C1126 C2041 ) C1126_=_C2199( C1126 C2199 ) \nC1126_=_C2324( C1126 C2324 ) C1126_=_C2584( C1126 C2584 ) C1126_=_C2620( C1126 C2620 ) C1126_=_C2676( C1126 C2676 ) C1126_=_C2677( C1126 C2677 ) C1126_=_C2678( C1126 C2678 ) \nC1126_=_C2679( C1126 C2679 ) C1126_=_C2680( C1126 C2680 ) C1126_=_C2681( C1126 C2681 ) C1126_=_C2682( C1126 C2682 ) C1126_=_C2683( C1126 C2683 ) C1126_=_C2684( C1126 C2684 ) \nC1126_=_C2685( C1126 C2685 ) C1126_=_C2686( C1126 C2686 ) C1126_=_C2687( C1126 C2687 ) C1126_=_C2688( C1126 C2688 ) C1126_=_C2689( C1126 C2689 ) C1126_=_C2690( C1126 C2690 ) \nC1126_=_C2691( C1126 C2691 ) C1126_=_C2692( C1126 C2692 ) C1126_=_C2693( C1126 C2693 ) C1126_=_C2694( C1126 C2694 ) C1128_=_C1412( C1128 C1412 ) C1128_=_C1839( C1128 C1839 ) \nC1128_=_C2152( C1128 C2152 ) C1128_=_C2326( C1128 C2326 ) C1128_=_C2587( C1128 C2587 ) C1128_=_C2643( C1128 C2643 ) C1128_=_C2676( C1128 C2676 ) C1128_=_C2880( C1128 C2880 ) \nC1128_=_C2881( C1128 C2881 ) C1128_=_C2882( C1128 C2882 ) C1128_=_C2883( C1128 C2883 ) C1128_=_C2884( C1128 C2884 ) C1128_=_C2885( C1128 C2885 ) C1128_=_C2886( C1128 C2886 ) \nC1128_=_C2887( C1128 C2887 ) C1128_=_C2888( C1128 C2888 ) C1128_=_C2889( C1128 C2889 ) C1128_=_C2890( C1128 C2890 ) C1128_=_C2891( C1128 C2891 ) C1128_=_C2892( C1128 C2892 ) \nC1128_=_C2893( C1128 C2893 ) C1128_=_C2894( C1128 C2894 ) C1128_=_C2895( C1128 C2895 ) C1412_=_C1839( C1412 C1839 ) C1412_=_C2152( C1412 C2152 ) C1412_=_C2326( C1412 C2326 ) \nC1412_=_C2587( C1412 C2587 ) C1412_=_C2643( C1412 C2643 ) C1412_=_C2676( C1412 C2676 ) C1412_=_C2880( C1412 C2880 ) C1412_=_C2881( C1412 C2881 ) C1412_=_C2882( C1412 C2882 ) \nC1412_=_C2883( C1412 C2883 ) C1412_=_C2884( C1412 C2884 ) C1412_=_C2885( C1412 C2885 ) C1412_=_C2886( C1412 C2886 ) C1412_=_C2887( C1412 C2887 ) C1412_=_C2888( C1412 C2888 ) \nC1412_=_C2889( C1412 C2889 ) C1412_=_C2890( C1412 C2890 ) C1412_=_C2891( C1412 C2891 ) C1412_=_C2892( C1412 C2892 ) C1412_=_C2893( C1412 C2893 ) C1412_=_C2894( C1412 C2894 ) \nC1412_=_C2895( C1412 C2895 ) C1839_=_C2152( C1839 C2152 ) C1839_=_C2326( C1839 C2326 ) C1839_=_C2587( C1839 C2587 ) C1839_=_C2643( C1839 C2643 ) C1839_=_C2676( C1839 C2676 ) \nC1839_=_C2880( C1839 C2880 ) C1839_=_C2881( C1839 C2881 ) C1839_=_C2882( C1839 C2882 ) C1839_=_C2883( C1839 C2883 ) C1839_=_C2884( C1839 C2884 ) C1839_=_C2885( C1839 C2885 ) \nC1839_=_C2886( C1839 C2886 ) C1839_=_C2887( C1839 C2887 ) C1839_=_C2888( C1839 C2888 ) C1839_=_C2889( C1839 C2889 ) C1839_=_C2890( C1839 C2890 ) C1839_=_C2891( C1839 C2891 ) \nC1839_=_C2892( C1839 C2892 ) C1839_=_C2893( C1839 C2893 ) C1839_=_C2894( C1839 C2894 ) C1839_=_C2895( C1839 C2895 ) C2041_=_C2199( C2041 C2199 ) C2041_=_C2324( C2041 C2324 ) \nC2041_=_C2584( C2041 C2584 ) C2041_=_C2620( C2041 C2620 ) C2041_=_C2676( C2041 C2676 ) C2041_=_C2677( C2041 C2677 ) C2041_=_C2678( C2041 C2678 ) C2041_=_C2679( C2041 C2679 ) \nC2041_=_C2680( C2041 C2680 ) C2041_=_C2681( C2041 C2681 ) C2041_=_C2682( C2041 C2682 ) C2041_=_C2683( C2041 C2683 ) C2041_=_C2684( C2041 C2684 ) C2041_=_C2685( C2041 C2685 ) \nC2041_=_C2686( C2041 C2686 ) C2041_=_C2687( C2041 C2687 ) C2041_=_C2688( C2041 C2688 ) C2041_=_C2689( C2041 C2689 ) C2041_=_C2690( C2041 C2690 ) C2041_=_C2691( C2041 C2691 ) \nC2041_=_C2692( C2041 C2692 ) C2041_=_C2693( C2041 C2693 ) C2041_=_C2694( C2041 C2694 ) C2152_=_C2326( C2152 C2326 ) C2152_=_C2587( C2152 C2587 ) C2152_=_C2643( C2152 C2643 ) \nC2152_=_C2676( C2152 C2676 ) C2152_=_C2880( C2152 C2880 ) C2152_=_C2881( C2152 C2881 ) C2152_=_C2882( C2152 C2882 ) C2152_=_C2883( C2152 C2883 ) C2152_=_C2884( C2152 C2884 ) \nC2152_=_C2885( C2152 C2885 ) C2152_=_C2886( C2152 C2886 ) C2152_=_C2887( C2152 C2887 ) C2152_=_C2888( C2152 C2888 ) C2152_=_C2889( C2152 C2889 ) C2152_=_C2890( C2152 C2890 ) \nC2152_=_C2891( C2152 C2891 ) C2152_=_C2892( C2152 C2892 ) C2152_=_C2893( C2152 C2893 ) C2152_=_C2894( C2152 C2894 ) C2152_=_C2895( C2152 C2895 ) C2199_=_C2324( C2199 C2324 ) \nC2199_=_C2584( C2199 C2584 ) C2199_=_C2620( C2199 C2620 ) C2199_=_C2676( C2199 C2676 ) C2199_=_C2677( C2199 C2677 ) C2199_=_C2678( C2199 C2678 ) C2199_=_C2679( C2199 C2679 ) \nC2199_=_C2680( C2199 C2680 ) C2199_=_C2681( C2199 C2681 ) C2199_=_C2682( C2199 C2682 ) C2199_=_C2683( C2199 C2683 ) C2199_=_C2684( C2199 C2684 ) C2199_=_C2685( C2199 C2685 ) \nC2199_=_C2686( C2199 C2686 ) C2199_=_C2687( C2199 C2687 ) C2199_=_C2688( C2199 C2688 ) C2199_=_C2689( C2199 C2689 ) C2199_=_C2690( C2199 C2690 ) C2199_=_C2691( C2199 C2691 ) \nC2199_=_C2692( C2199 C2692 ) C2199_=_C2693( C2199 C2693 ) C2199_=_C2694( C2199 C2694 ) C2324_=_C2326( C2324 C2326 ) C2324_=_C2584( C2324 C2584 ) C2324_=_C2620( C2324 C2620 ) \nC2324_=_C2676( C2324 C2676 ) C2324_=_C2677( C2324 C2677 ) C2324_=_C2678( C2324 C2678 ) C2324_=_C2679( C2324 C2679 ) C2324_=_C2680( C2324 C2680 ) C2324_=_C2681( C2324 C2681 ) \nC2324_=_C2682( C2324 C2682 ) C2324_=_C2683( C2324 C2683 ) C2324_=_C2684( C2324 C2684 ) C2324_=_C2685( C2324 C2685 ) C2324_=_C2686( C2324 C2686 ) C2324_=_C2687( C2324 C2687 ) \nC2324_=_C2688( C2324 C2688 ) C2324_=_C2689( C2324 C2689 ) C2324_=_C2690( C2324 C2690 ) C2324_=_C2691( C2324 C2691 ) C2324_=_C2692( C2324 C2692 ) C2324_=_C2693( C2324 C2693 ) \nC2324_=_C2694( C2324 C2694 ) C2326_=_C2587( C2326 C2587 ) C2326_=_C2643( C2326 C2643 ) C2326_=_C2676( C2326 C2676 ) C2326_=_C2880( C2326 C2880 ) C2326_=_C2881( C2326 C2881 ) \nC2326_=_C2882( C2326 C2882 ) C2326_=_C2883( C2326 C2883 ) C2326_=_C2884( C2326 C2884 ) C2326_=_C2885( C2326 C2885 ) C2326_=_C2886( C2326 C2886 ) C2326_=_C2887( C2326 C2887 ) \nC2326_=_C2888( C2326 C2888 ) C2326_=_C2889( C2326 C2889 ) C2326_=_C2890( C2326 C2890 ) C2326_=_C2891( C2326 C2891 ) C2326_=_C2892( C2326 C2892 ) C2326_=_C2893( C2326 C2893 ) \nC2326_=_C2894( C2326 C2894 ) C2326_=_C2895( C2326 C2895 ) C2584_=_C2587( C2584 C2587 ) C2584_=_C2620( C2584 C2620 ) C2584_=_C2676( C2584 C2676 ) C2584_=_C2677( C2584 C2677 ) \nC2584_=_C2678( C2584 C2678 ) C2584_=_C2679( C2584 C2679 ) C2584_=_C2680( C2584 C2680 ) C2584_=_C2681( C2584 C2681 ) C2584_=_C2682( C2584 C2682 ) C2584_=_C2683( C2584 C2683 ) \nC2584_=_C2684( C2584 C2684 ) C2584_=_C2685( C2584 C2685 ) C2584_=_C2686( C2584 C2686 ) C2584_=_C2687( C2584 C2687 ) C2584_=_C2688( C2584 C2688 ) C2584_=_C2689( C2584 C2689 ) \nC2584_=_C2690( C2584 C2690 ) C2584_=_C2691( C2584 C2691 ) C2584_=_C2692( C2584 C2692 ) C2584_=_C2693( C2584 C2693 ) C2584_=_C2694( C2584 C2694 ) C2587_=_C2643( C2587 C2643 ) \nC2587_=_C2676( C2587 C2676 ) C2587_=_C2880( C2587 C2880 ) C2587_=_C2881( C2587 C2881 ) C2587_=_C2882( C2587 C2882 ) C2587_=_C2883( C2587 C2883 ) C2587_=_C2884( C2587 C2884 ) \nC2587_=_C2885( C2587 C2885 ) C2587_=_C2886( C2587 C2886 ) C2587_=_C2887( C2587 C2887 ) C2587_=_C2888( C2587 C2888 ) C2587_=_C2889( C2587 C2889 ) C2587_=_C2890( C2587 C2890 ) \nC2587_=_C2891( C2587 C2891 ) C2587_=_C2892( C2587 C2892 ) C2587_=_C2893( C2587 C2893 ) C2587_=_C2894( C2587 C2894 ) C2587_=_C2895( C2587 C2895 ) C2620_=_C2676( C2620 C2676 ) \nC2620_=_C2677( C2620 C2677 ) C2620_=_C2678( C2620 C2678 ) C2620_=_C2679( C2620 C2679 ) C2620_=_C2680( C2620 C2680 ) C2620_=_C2681( C2620 C2681 ) C2620_=_C2682( C2620 C2682 ) \nC2620_=_C2683( C2620 C2683 ) C2620_=_C2684( C2620 C2684 ) C2620_=_C2685( C2620 C2685 ) C2620_=_C2686( C2620 C2686 ) C2620_=_C2687( C2620 C2687 ) C2620_=_C2688( C2620 C2688 ) \nC2620_=_C2689( C2620 C2689 ) C2620_=_C2690( C2620 C2690 ) C2620_=_C2691( C2620 C2691 ) C2620_=_C2692( C2620 C2692 ) C2620_=_C2693( C2620 C2693 ) C2620_=_C2694( C2620 C2694 ) \nC2643_=_C2676( C2643 C2676 ) C2643_=_C2880( C2643 C2880 ) C2643_=_C2881( C2643 C2881 ) C2643_=_C2882( C2643 C2882 ) C2643_=_C2883( C2643 C2883 ) C2643_=_C2884( C2643 C2884 ) \nC2643_=_C2885( C2643 C2885 ) C2643_=_C2886( C2643 C2886 ) C2643_=_C2887( C2643 C2887 ) C2643_=_C2888( C2643 C2888 ) C2643_=_C2889( C2643 C2889 ) C2643_=_C2890( C2643 C2890 ) \nC2643_=_C2891( C2643 C2891 ) C2643_=_C2892( C2643 C2892 ) C2643_=_C2893( C2643 C2893 ) C2643_=_C2894( C2643 C2894 ) C2643_=_C2895( C2643 C2895 ) C2676_=_C2677( C2676 C2677 ) \nC2676_=_C2678( C2676 C2678 ) C2676_=_C2679( C2676 C2679 ) C2676_=_C2680( C2676 C2680 ) C2676_=_C2681( C2676 C2681 ) C2676_=_C2682( C2676 C2682 ) C2676_=_C2683( C2676 C2683 ) \nC2676_=_C2684( C2676 C2684 ) C2676_=_C2685( C2676 C2685 ) C2676_=_C2686( C2676 C2686 ) C2676_=_C2687( C2676 C2687 ) C2676_=_C2688( C2676 C2688 ) C2676_=_C2689( C2676 C2689 ) \nC2676_=_C2690( C2676 C2690 ) C2676_=_C2691( C2676 C2691 ) C2676_=_C2692( C2676 C2692 ) C2676_=_C2693( C2676 C2693 ) C2676_=_C2694( C2676 C2694 ) C2676_=_C2880( C2676 C2880 ) \nC2676_=_C2881( C2676 C2881 ) C2676_=_C2882( C2676 C2882 ) C2676_=_C2883( C2676 C2883 ) C2676_=_C2884( C2676 C2884 ) C2676_=_C2885( C2676 C2885 ) C2676_=_C2886( C2676 C2886 ) \nC2676_=_C2887( C2676 C2887 ) C2676_=_C2888( C2676 C2888 ) C2676_=_C2889( C2676 C2889 ) C2676_=_C2890( C2676 C2890 ) C2676_=_C2891( C2676 C2891 ) C2676_=_C2892( C2676 C2892 ) \nC2676_=_C2893( C2676 C2893 ) C2676_=_C2894( C2676 C2894 ) C2676_=_C2895( C2676 C2895 ) C2677_=_C2678( C2677 C2678 ) C2677_=_C2679( C2677 C2679 ) C2677_=_C2680(</w:t>
      </w:r>
    </w:p>
    <w:p>
      <w:pPr>
        <w:pStyle w:val="PreformattedText"/>
        <w:bidi w:val="0"/>
        <w:spacing w:before="0" w:after="0"/>
        <w:jc w:val="left"/>
        <w:rPr/>
      </w:pPr>
      <w:r>
        <w:rPr/>
        <w:t xml:space="preserve"> </w:t>
      </w:r>
      <w:r>
        <w:rPr/>
        <w:t>C2677 C2680 ) \nC2677_=_C2681( C2677 C2681 ) C2677_=_C2682( C2677 C2682 ) C2677_=_C2683( C2677 C2683 ) C2677_=_C2684( C2677 C2684 ) C2677_=_C2685( C2677 C2685 ) C2677_=_C2686( C2677 C2686 ) \nC2677_=_C2687( C2677 C2687 ) C2677_=_C2688( C2677 C2688 ) C2677_=_C2689( C2677 C2689 ) C2677_=_C2690( C2677 C2690 ) C2677_=_C2691( C2677 C2691 ) C2677_=_C2692( C2677 C2692 ) \nC2677_=_C2693( C2677 C2693 ) C2677_=_C2694( C2677 C2694 ) C2677_=_C2881( C2677 C2881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2691( C2678 C2691 ) C2678_=_C2692( C2678 C2692 ) C2678_=_C2693( C2678 C2693 ) \nC2678_=_C2694( C2678 C2694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691( C2679 C2691 ) C2679_=_C2692( C2679 C2692 ) C2679_=_C2693( C2679 C2693 ) C2679_=_C2694( C2679 C2694 ) C2680_=_C2681( C2680 C2681 ) C2680_=_C2682( C2680 C2682 ) \nC2680_=_C2683( C2680 C2683 ) C2680_=_C2684( C2680 C2684 ) C2680_=_C2685( C2680 C2685 ) C2680_=_C2686( C2680 C2686 ) C2680_=_C2687( C2680 C2687 ) C2680_=_C2688( C2680 C2688 ) \nC2680_=_C2689( C2680 C2689 ) C2680_=_C2690( C2680 C2690 ) C2680_=_C2691( C2680 C2691 ) C2680_=_C2692( C2680 C2692 ) C2680_=_C2693( C2680 C2693 ) C2680_=_C2694( C2680 C2694 ) \nC2681_=_C2682( C2681 C2682 ) C2681_=_C2683( C2681 C2683 ) C2681_=_C2684( C2681 C2684 ) C2681_=_C2685( C2681 C2685 ) C2681_=_C2686( C2681 C2686 ) C2681_=_C2687( C2681 C2687 ) \nC2681_=_C2688( C2681 C2688 ) C2681_=_C2689( C2681 C2689 ) C2681_=_C2690( C2681 C2690 ) C2681_=_C2691( C2681 C2691 ) C2681_=_C2692( C2681 C2692 ) C2681_=_C2693( C2681 C2693 ) \nC2681_=_C2694( C2681 C2694 ) C2682_=_C2683( C2682 C2683 ) C2682_=_C2684( C2682 C2684 ) C2682_=_C2685( C2682 C2685 ) C2682_=_C2686( C2682 C2686 ) C2682_=_C2687( C2682 C2687 ) \nC2682_=_C2688( C2682 C2688 ) C2682_=_C2689( C2682 C2689 ) C2682_=_C2690( C2682 C2690 ) C2682_=_C2691( C2682 C2691 ) C2682_=_C2692( C2682 C2692 ) C2682_=_C2693( C2682 C2693 ) \nC2682_=_C2694( C2682 C2694 ) C2683_=_C2684( C2683 C2684 ) C2683_=_C2685( C2683 C2685 ) C2683_=_C2686( C2683 C2686 ) C2683_=_C2687( C2683 C2687 ) C2683_=_C2688( C2683 C2688 ) \nC2683_=_C2689( C2683 C2689 ) C2683_=_C2690( C2683 C2690 ) C2683_=_C2691( C2683 C2691 ) C2683_=_C2692( C2683 C2692 ) C2683_=_C2693( C2683 C2693 ) C2683_=_C2694( C2683 C2694 ) \nC2684_=_C2685( C2684 C2685 ) C2684_=_C2686( C2684 C2686 ) C2684_=_C2687( C2684 C2687 ) C2684_=_C2688( C2684 C2688 ) C2684_=_C2689( C2684 C2689 ) C2684_=_C2690( C2684 C2690 ) \nC2684_=_C2691( C2684 C2691 ) C2684_=_C2692( C2684 C2692 ) C2684_=_C2693( C2684 C2693 ) C2684_=_C2694( C2684 C2694 ) C2685_=_C2686( C2685 C2686 ) C2685_=_C2687( C2685 C2687 ) \nC2685_=_C2688( C2685 C2688 ) C2685_=_C2689( C2685 C2689 ) C2685_=_C2690( C2685 C2690 ) C2685_=_C2691( C2685 C2691 ) C2685_=_C2692( C2685 C2692 ) C2685_=_C2693( C2685 C2693 ) \nC2685_=_C2694( C2685 C2694 ) C2686_=_C2687( C2686 C2687 ) C2686_=_C2688( C2686 C2688 ) C2686_=_C2689( C2686 C2689 ) C2686_=_C2690( C2686 C2690 ) C2686_=_C2691( C2686 C2691 ) \nC2686_=_C2692( C2686 C2692 ) C2686_=_C2693( C2686 C2693 ) C2686_=_C2694( C2686 C2694 ) C2686_=_C2887( C2686 C2887 ) C2687_=_C2688( C2687 C2688 ) C2687_=_C2689( C2687 C2689 ) \nC2687_=_C2690( C2687 C2690 ) C2687_=_C2691( C2687 C2691 ) C2687_=_C2692( C2687 C2692 ) C2687_=_C2693( C2687 C2693 ) C2687_=_C2694( C2687 C2694 ) C2688_=_C2689( C2688 C2689 ) \nC2688_=_C2690( C2688 C2690 ) C2688_=_C2691( C2688 C2691 ) C2688_=_C2692( C2688 C2692 ) C2688_=_C2693( C2688 C2693 ) C2688_=_C2694( C2688 C2694 ) C2689_=_C2690( C2689 C2690 ) \nC2689_=_C2691( C2689 C2691 ) C2689_=_C2692( C2689 C2692 ) C2689_=_C2693( C2689 C2693 ) C2689_=_C2694( C2689 C2694 ) C2690_=_C2691( C2690 C2691 ) C2690_=_C2692( C2690 C2692 ) \nC2690_=_C2693( C2690 C2693 ) C2690_=_C2694( C2690 C2694 ) C2690_=_C2890( C2690 C2890 ) C2691_=_C2692( C2691 C2692 ) C2691_=_C2693( C2691 C2693 ) C2691_=_C2694( C2691 C2694 ) \nC2692_=_C2693( C2692 C2693 ) C2692_=_C2694( C2692 C2694 ) C2693_=_C2694( C2693 C2694 ) C2880_=_C2881( C2880 C2881 ) C2880_=_C2882( C2880 C2882 ) C2880_=_C2883( C2880 C2883 ) \nC2880_=_C2884( C2880 C2884 ) C2880_=_C2885( C2880 C2885 ) C2880_=_C2886( C2880 C2886 ) C2880_=_C2887( C2880 C2887 ) C2880_=_C2888( C2880 C2888 ) C2880_=_C2889( C2880 C2889 ) \nC2880_=_C2890( C2880 C2890 ) C2880_=_C2891( C2880 C2891 ) C2880_=_C2892( C2880 C2892 ) C2880_=_C2893( C2880 C2893 ) C2880_=_C2894( C2880 C2894 ) C2880_=_C2895( C2880 C2895 ) \nC2881_=_C2882( C2881 C2882 ) C2881_=_C2883( C2881 C2883 ) C2881_=_C2884( C2881 C2884 ) C2881_=_C2885( C2881 C2885 ) C2881_=_C2886( C2881 C2886 ) C2881_=_C2887( C2881 C2887 ) \nC2881_=_C2888( C2881 C2888 ) C2881_=_C2889( C2881 C2889 ) C2881_=_C2890( C2881 C2890 ) C2881_=_C2891( C2881 C2891 ) C2881_=_C2892( C2881 C2892 ) C2881_=_C2893( C2881 C2893 ) \nC2881_=_C2894( C2881 C2894 ) C2881_=_C2895( C2881 C2895 ) C2882_=_C2883( C2882 C2883 ) C2882_=_C2884( C2882 C2884 ) C2882_=_C2885( C2882 C2885 ) C2882_=_C2886( C2882 C2886 ) \nC2882_=_C2887( C2882 C2887 ) C2882_=_C2888( C2882 C2888 ) C2882_=_C2889( C2882 C2889 ) C2882_=_C2890( C2882 C2890 ) C2882_=_C2891( C2882 C2891 ) C2882_=_C2892( C2882 C2892 ) \nC2882_=_C2893( C2882 C2893 ) C2882_=_C2894( C2882 C2894 ) C2882_=_C2895( C2882 C2895 ) C2883_=_C2884( C2883 C2884 ) C2883_=_C2885( C2883 C2885 ) C2883_=_C2886( C2883 C2886 ) \nC2883_=_C2887( C2883 C2887 ) C2883_=_C2888( C2883 C2888 ) C2883_=_C2889( C2883 C2889 ) C2883_=_C2890( C2883 C2890 ) C2883_=_C2891( C2883 C2891 ) C2883_=_C2892( C2883 C2892 ) \nC2883_=_C2893( C2883 C2893 ) C2883_=_C2894( C2883 C2894 ) C2883_=_C2895( C2883 C2895 ) C2884_=_C2885( C2884 C2885 ) C2884_=_C2886( C2884 C2886 ) C2884_=_C2887( C2884 C2887 ) \nC2884_=_C2888( C2884 C2888 ) C2884_=_C2889( C2884 C2889 ) C2884_=_C2890( C2884 C2890 ) C2884_=_C2891( C2884 C2891 ) C2884_=_C2892( C2884 C2892 ) C2884_=_C2893( C2884 C2893 ) \nC2884_=_C2894( C2884 C2894 ) C2884_=_C2895( C2884 C2895 ) C2885_=_C2886( C2885 C2886 ) C2885_=_C2887( C2885 C2887 ) C2885_=_C2888( C2885 C2888 ) C2885_=_C2889( C2885 C2889 ) \nC2885_=_C2890( C2885 C2890 ) C2885_=_C2891( C2885 C2891 ) C2885_=_C2892( C2885 C2892 ) C2885_=_C2893( C2885 C2893 ) C2885_=_C2894( C2885 C2894 ) C2885_=_C2895( C2885 C2895 ) \nC2886_=_C2887( C2886 C2887 ) C2886_=_C2888( C2886 C2888 ) C2886_=_C2889( C2886 C2889 ) C2886_=_C2890( C2886 C2890 ) C2886_=_C2891( C2886 C2891 ) C2886_=_C2892( C2886 C2892 ) \nC2886_=_C2893( C2886 C2893 ) C2886_=_C2894( C2886 C2894 ) C2886_=_C2895( C2886 C2895 ) C2887_=_C2888( C2887 C2888 ) C2887_=_C2889( C2887 C2889 ) C2887_=_C2890( C2887 C2890 ) \nC2887_=_C2891( C2887 C2891 ) C2887_=_C2892( C2887 C2892 ) C2887_=_C2893( C2887 C2893 ) C2887_=_C2894( C2887 C2894 ) C2887_=_C2895( C2887 C2895 ) C2888_=_C2889( C2888 C2889 ) \nC2888_=_C2890( C2888 C2890 ) C2888_=_C2891( C2888 C2891 ) C2888_=_C2892( C2888 C2892 ) C2888_=_C2893( C2888 C2893 ) C2888_=_C2894( C2888 C2894 ) C2888_=_C2895( C2888 C2895 ) \nC2889_=_C2890( C2889 C2890 ) C2889_=_C2891( C2889 C2891 ) C2889_=_C2892( C2889 C2892 ) C2889_=_C2893( C2889 C2893 ) C2889_=_C2894( C2889 C2894 ) C2889_=_C2895( C2889 C2895 ) \nC2890_=_C2891( C2890 C2891 ) C2890_=_C2892( C2890 C2892 ) C2890_=_C2893( C2890 C2893 ) C2890_=_C2894( C2890 C2894 ) C2890_=_C2895( C2890 C2895 ) C2891_=_C2892( C2891 C2892 ) \nC2891_=_C2893( C2891 C2893 ) C2891_=_C2894( C2891 C2894 ) C2891_=_C2895( C2891 C2895 ) C2892_=_C2893( C2892 C2893 ) C2892_=_C2894( C2892 C2894 ) C2892_=_C2895( C2892 C2895 ) \nC2893_=_C2894( C2893 C2894 ) C2893_=_C2895( C2893 C2895 ) C2894_=_C2895( C2894 C2895 ) "];123-&gt;181[label="54: C386 C613 C954 C1059 C1061 \nC1105 C1107 C1126 C1128 C1412 C1839 \nC2041 C2152 C2199 C2324 C2326 C2584 \nC2587 C2620 C2643 C2677 C2678 C2679 \nC2680 C2681 C2682 C2683 C2684 C2685 \nC2686 C2687 C2688 C2689 C2690 C2691 \nC2692 C2693 C2694 C2880 C2881 C2882 \nC2883 C2884 C2885 C2886 C2887 C2888 \nC2889 C2890 C2891 C2892 C2893 C2894 \nC2895 \n710: C386_=_C954 ,C386_=_C1061 ,C386_=_C1107 ,C386_=_C1128 ,C386_=_C1412 ,\nC386_=_C1839 ,C386_=_C2152 ,C386_=_C2326 ,C386_=_C2587 ,C386_=_C2643 ,C386_=_C2880 ,\nC386_=_C2881 ,C386_=_C2882 ,C386_=_C2883 ,C386_=_C2884 ,C386_=_C2885 ,C386_=_C2886 ,\nC386_=_C2887 ,C386_=_C2888 ,C386_=_C2889 ,C386_=_C2890 ,C386_=_C2891 ,C386_=_C2892 ,\nC386_=_C2893 ,C386_=_C2894 ,C386_=_C2895 ,C613_=_C1059 ,C613_=_C1105 ,C613_=_C1126 ,\nC613_=_C2041 ,C613_=_C2199 ,C613_=_C2324 ,C613_=_C2584 ,C613_=_C2620 ,C613_=_C2677 ,\nC613_=_C2678 ,C613_=_C2679 ,C613_=_C2680 ,C613_=_C2681 ,C613_=_C2682 ,C613_=_C2683 ,\nC613_=_C2684 ,C613_=_C2685 ,C613_=_C2686 ,C613_=_C2687 ,C613_=_C2688 ,C613_=_C2689 ,\nC613_=_C2690 ,C613_=_C2691 ,C613_=_C2692 ,C613_=_C2693 ,C613_=_C2694 ,C954_=_C1061 ,\nC954_=_C1107 ,C954_=_C1128 ,C954_=_C1412 ,C954_=_C1839 ,C954_=_C2152 ,C954_=_C2326 ,\nC954_=_C2587 ,C954_=_C2643 ,C954_=_C2880 ,C954_=_C2881 ,C954_=_C2882 ,C954_=_C2883 ,\nC954_=_C2884 ,C954_=_C2885 ,C954_=_C2886 ,C954_=_C2887 ,C954_=_C2888 ,C954_=_C2889 ,\nC954_=_C2890 ,C954_=_C2891 ,C954_=_C2892 ,C954_=_C2893 ,C954_=_C2894 ,C954_=_C2895 ,\nC1059_=_C1061 ,C1059_=_C1105 ,C1059_=_C1126 ,C1059_=_C2041 ,C1059_=_C2199 ,C1059_=_C2324 ,\nC1059_=_C2584 ,C1059_=_C2620 ,C1059_=_C2677 ,C1059_=_C2678 ,C1059_=_C2679 ,C1059_=_C2680 ,\nC1059_=_C2681 ,C1059_=_C2682 ,C1059_=_C2683 ,C1059_=_C2684 ,C1059_=_C2685 ,C1059_=_C2686 ,\nC1059_=_C2687 ,C1059_=_C2688 ,C1059_=_C2689 ,C1059_=_C2690 ,C1059_=_C2691 ,C1059_=_C2692 ,\nC1059_=_C2693 ,C1059_=_C2694 ,C1061_=_C1107</w:t>
      </w:r>
    </w:p>
    <w:p>
      <w:pPr>
        <w:pStyle w:val="PreformattedText"/>
        <w:bidi w:val="0"/>
        <w:spacing w:before="0" w:after="0"/>
        <w:jc w:val="left"/>
        <w:rPr/>
      </w:pPr>
      <w:r>
        <w:rPr/>
        <w:t xml:space="preserve"> </w:t>
      </w:r>
      <w:r>
        <w:rPr/>
        <w:t>,C1061_=_C1128 ,C1061_=_C1412 ,C1061_=_C1839 ,\nC1061_=_C2152 ,C1061_=_C2326 ,C1061_=_C2587 ,C1061_=_C2643 ,C1061_=_C2880 ,C1061_=_C2881 ,\nC1061_=_C2882 ,C1061_=_C2883 ,C1061_=_C2884 ,C1061_=_C2885 ,C1061_=_C2886 ,C1061_=_C2887 ,\nC1061_=_C2888 ,C1061_=_C2889 ,C1061_=_C2890 ,C1061_=_C2891 ,C1061_=_C2892 ,C1061_=_C2893 ,\nC1061_=_C2894 ,C1061_=_C2895 ,C1105_=_C1107 ,C1105_=_C1126 ,C1105_=_C2041 ,C1105_=_C2199 ,\nC1105_=_C2324 ,C1105_=_C2584 ,C1105_=_C2620 ,C1105_=_C2677 ,C1105_=_C2678 ,C1105_=_C2679 ,\nC1105_=_C2680 ,C1105_=_C2681 ,C1105_=_C2682 ,C1105_=_C2683 ,C1105_=_C2684 ,C1105_=_C2685 ,\nC1105_=_C2686 ,C1105_=_C2687 ,C1105_=_C2688 ,C1105_=_C2689 ,C1105_=_C2690 ,C1105_=_C2691 ,\nC1105_=_C2692 ,C1105_=_C2693 ,C1105_=_C2694 ,C1107_=_C1128 ,C1107_=_C1412 ,C1107_=_C1839 ,\nC1107_=_C2152 ,C1107_=_C2326 ,C1107_=_C2587 ,C1107_=_C2643 ,C1107_=_C2880 ,C1107_=_C2881 ,\nC1107_=_C2882 ,C1107_=_C2883 ,C1107_=_C2884 ,C1107_=_C2885 ,C1107_=_C2886 ,C1107_=_C2887 ,\nC1107_=_C2888 ,C1107_=_C2889 ,C1107_=_C2890 ,C1107_=_C2891 ,C1107_=_C2892 ,C1107_=_C2893 ,\nC1107_=_C2894 ,C1107_=_C2895 ,C1126_=_C1128 ,C1126_=_C2041 ,C1126_=_C2199 ,C1126_=_C2324 ,\nC1126_=_C2584 ,C1126_=_C2620 ,C1126_=_C2677 ,C1126_=_C2678 ,C1126_=_C2679 ,C1126_=_C2680 ,\nC1126_=_C2681 ,C1126_=_C2682 ,C1126_=_C2683 ,C1126_=_C2684 ,C1126_=_C2685 ,C1126_=_C2686 ,\nC1126_=_C2687 ,C1126_=_C2688 ,C1126_=_C2689 ,C1126_=_C2690 ,C1126_=_C2691 ,C1126_=_C2692 ,\nC1126_=_C2693 ,C1126_=_C2694 ,C1128_=_C1412 ,C1128_=_C1839 ,C1128_=_C2152 ,C1128_=_C2326 ,\nC1128_=_C2587 ,C1128_=_C2643 ,C1128_=_C2880 ,C1128_=_C2881 ,C1128_=_C2882 ,C1128_=_C2883 ,\nC1128_=_C2884 ,C1128_=_C2885 ,C1128_=_C2886 ,C1128_=_C2887 ,C1128_=_C2888 ,C1128_=_C2889 ,\nC1128_=_C2890 ,C1128_=_C2891 ,C1128_=_C2892 ,C1128_=_C2893 ,C1128_=_C2894 ,C1128_=_C2895 ,\nC1412_=_C1839 ,C1412_=_C2152 ,C1412_=_C2326 ,C1412_=_C2587 ,C1412_=_C2643 ,C1412_=_C2880 ,\nC1412_=_C2881 ,C1412_=_C2882 ,C1412_=_C2883 ,C1412_=_C2884 ,C1412_=_C2885 ,C1412_=_C2886 ,\nC1412_=_C2887 ,C1412_=_C2888 ,C1412_=_C2889 ,C1412_=_C2890 ,C1412_=_C2891 ,C1412_=_C2892 ,\nC1412_=_C2893 ,C1412_=_C2894 ,C1412_=_C2895 ,C1839_=_C2152 ,C1839_=_C2326 ,C1839_=_C2587 ,\nC1839_=_C2643 ,C1839_=_C2880 ,C1839_=_C2881 ,C1839_=_C2882 ,C1839_=_C2883 ,C1839_=_C2884 ,\nC1839_=_C2885 ,C1839_=_C2886 ,C1839_=_C2887 ,C1839_=_C2888 ,C1839_=_C2889 ,C1839_=_C2890 ,\nC1839_=_C2891 ,C1839_=_C2892 ,C1839_=_C2893 ,C1839_=_C2894 ,C1839_=_C2895 ,C2041_=_C2199 ,\nC2041_=_C2324 ,C2041_=_C2584 ,C2041_=_C2620 ,C2041_=_C2677 ,C2041_=_C2678 ,C2041_=_C2679 ,\nC2041_=_C2680 ,C2041_=_C2681 ,C2041_=_C2682 ,C2041_=_C2683 ,C2041_=_C2684 ,C2041_=_C2685 ,\nC2041_=_C2686 ,C2041_=_C2687 ,C2041_=_C2688 ,C2041_=_C2689 ,C2041_=_C2690 ,C2041_=_C2691 ,\nC2041_=_C2692 ,C2041_=_C2693 ,C2041_=_C2694 ,C2152_=_C2326 ,C2152_=_C2587 ,C2152_=_C2643 ,\nC2152_=_C2880 ,C2152_=_C2881 ,C2152_=_C2882 ,C2152_=_C2883 ,C2152_=_C2884 ,C2152_=_C2885 ,\nC2152_=_C2886 ,C2152_=_C2887 ,C2152_=_C2888 ,C2152_=_C2889 ,C2152_=_C2890 ,C2152_=_C2891 ,\nC2152_=_C2892 ,C2152_=_C2893 ,C2152_=_C2894 ,C2152_=_C2895 ,C2199_=_C2324 ,C2199_=_C2584 ,\nC2199_=_C2620 ,C2199_=_C2677 ,C2199_=_C2678 ,C2199_=_C2679 ,C2199_=_C2680 ,C2199_=_C2681 ,\nC2199_=_C2682 ,C2199_=_C2683 ,C2199_=_C2684 ,C2199_=_C2685 ,C2199_=_C2686 ,C2199_=_C2687 ,\nC2199_=_C2688 ,C2199_=_C2689 ,C2199_=_C2690 ,C2199_=_C2691 ,C2199_=_C2692 ,C2199_=_C2693 ,\nC2199_=_C2694 ,C2324_=_C2326 ,C2324_=_C2584 ,C2324_=_C2620 ,C2324_=_C2677 ,C2324_=_C2678 ,\nC2324_=_C2679 ,C2324_=_C2680 ,C2324_=_C2681 ,C2324_=_C2682 ,C2324_=_C2683 ,C2324_=_C2684 ,\nC2324_=_C2685 ,C2324_=_C2686 ,C2324_=_C2687 ,C2324_=_C2688 ,C2324_=_C2689 ,C2324_=_C2690 ,\nC2324_=_C2691 ,C2324_=_C2692 ,C2324_=_C2693 ,C2324_=_C2694 ,C2326_=_C2587 ,C2326_=_C2643 ,\nC2326_=_C2880 ,C2326_=_C2881 ,C2326_=_C2882 ,C2326_=_C2883 ,C2326_=_C2884 ,C2326_=_C2885 ,\nC2326_=_C2886 ,C2326_=_C2887 ,C2326_=_C2888 ,C2326_=_C2889 ,C2326_=_C2890 ,C2326_=_C2891 ,\nC2326_=_C2892 ,C2326_=_C2893 ,C2326_=_C2894 ,C2326_=_C2895 ,C2584_=_C2587 ,C2584_=_C2620 ,\nC2584_=_C2677 ,C2584_=_C2678 ,C2584_=_C2679 ,C2584_=_C2680 ,C2584_=_C2681 ,C2584_=_C2682 ,\nC2584_=_C2683 ,C2584_=_C2684 ,C2584_=_C2685 ,C2584_=_C2686 ,C2584_=_C2687 ,C2584_=_C2688 ,\nC2584_=_C2689 ,C2584_=_C2690 ,C2584_=_C2691 ,C2584_=_C2692 ,C2584_=_C2693 ,C2584_=_C2694 ,\nC2587_=_C2643 ,C2587_=_C2880 ,C2587_=_C2881 ,C2587_=_C2882 ,C2587_=_C2883 ,C2587_=_C2884 ,\nC2587_=_C2885 ,C2587_=_C2886 ,C2587_=_C2887 ,C2587_=_C2888 ,C2587_=_C2889 ,C2587_=_C2890 ,\nC2587_=_C2891 ,C2587_=_C2892 ,C2587_=_C2893 ,C2587_=_C2894 ,C2587_=_C2895 ,C2620_=_C2677 ,\nC2620_=_C2678 ,C2620_=_C2679 ,C2620_=_C2680 ,C2620_=_C2681 ,C2620_=_C2682 ,C2620_=_C2683 ,\nC2620_=_C2684 ,C2620_=_C2685 ,C2620_=_C2686 ,C2620_=_C2687 ,C2620_=_C2688 ,C2620_=_C2689 ,\nC2620_=_C2690 ,C2620_=_C2691 ,C2620_=_C2692 ,C2620_=_C2693 ,C2620_=_C2694 ,C2643_=_C2880 ,\nC2643_=_C2881 ,C2643_=_C2882 ,C2643_=_C2883 ,C2643_=_C2884 ,C2643_=_C2885 ,C2643_=_C2886 ,\nC2643_=_C2887 ,C2643_=_C2888 ,C2643_=_C2889 ,C2643_=_C2890 ,C2643_=_C2891 ,C2643_=_C2892 ,\nC2643_=_C2893 ,C2643_=_C2894 ,C2643_=_C2895 ,C2677_=_C2678 ,C2677_=_C2679 ,C2677_=_C2680 ,\nC2677_=_C2681 ,C2677_=_C2682 ,C2677_=_C2683 ,C2677_=_C2684 ,C2677_=_C2685 ,C2677_=_C2686 ,\nC2677_=_C2687 ,C2677_=_C2688 ,C2677_=_C2689 ,C2677_=_C2690 ,C2677_=_C2691 ,C2677_=_C2692 ,\nC2677_=_C2693 ,C2677_=_C2694 ,C2677_=_C2881 ,C2678_=_C2679 ,C2678_=_C2680 ,C2678_=_C2681 ,\nC2678_=_C2682 ,C2678_=_C2683 ,C2678_=_C2684 ,C2678_=_C2685 ,C2678_=_C2686 ,C2678_=_C2687 ,\nC2678_=_C2688 ,C2678_=_C2689 ,C2678_=_C2690 ,C2678_=_C2691 ,C2678_=_C2692 ,C2678_=_C2693 ,\nC2678_=_C2694 ,C2679_=_C2680 ,C2679_=_C2681 ,C2679_=_C2682 ,C2679_=_C2683 ,C2679_=_C2684 ,\nC2679_=_C2685 ,C2679_=_C2686 ,C2679_=_C2687 ,C2679_=_C2688 ,C2679_=_C2689 ,C2679_=_C2690 ,\nC2679_=_C2691 ,C2679_=_C2692 ,C2679_=_C2693 ,C2679_=_C2694 ,C2680_=_C2681 ,C2680_=_C2682 ,\nC2680_=_C2683 ,C2680_=_C2684 ,C2680_=_C2685 ,C2680_=_C2686 ,C2680_=_C2687 ,C2680_=_C2688 ,\nC2680_=_C2689 ,C2680_=_C2690 ,C2680_=_C2691 ,C2680_=_C2692 ,C2680_=_C2693 ,C2680_=_C2694 ,\nC2681_=_C2682 ,C2681_=_C2683 ,C2681_=_C2684 ,C2681_=_C2685 ,C2681_=_C2686 ,C2681_=_C2687 ,\nC2681_=_C2688 ,C2681_=_C2689 ,C2681_=_C2690 ,C2681_=_C2691 ,C2681_=_C2692 ,C2681_=_C2693 ,\nC2681_=_C2694 ,C2682_=_C2683 ,C2682_=_C2684 ,C2682_=_C2685 ,C2682_=_C2686 ,C2682_=_C2687 ,\nC2682_=_C2688 ,C2682_=_C2689 ,C2682_=_C2690 ,C2682_=_C2691 ,C2682_=_C2692 ,C2682_=_C2693 ,\nC2682_=_C2694 ,C2683_=_C2684 ,C2683_=_C2685 ,C2683_=_C2686 ,C2683_=_C2687 ,C2683_=_C2688 ,\nC2683_=_C2689 ,C2683_=_C2690 ,C2683_=_C2691 ,C2683_=_C2692 ,C2683_=_C2693 ,C2683_=_C2694 ,\nC2684_=_C2685 ,C2684_=_C2686 ,C2684_=_C2687 ,C2684_=_C2688 ,C2684_=_C2689 ,C2684_=_C2690 ,\nC2684_=_C2691 ,C2684_=_C2692 ,C2684_=_C2693 ,C2684_=_C2694 ,C2685_=_C2686 ,C2685_=_C2687 ,\nC2685_=_C2688 ,C2685_=_C2689 ,C2685_=_C2690 ,C2685_=_C2691 ,C2685_=_C2692 ,C2685_=_C2693 ,\nC2685_=_C2694 ,C2686_=_C2687 ,C2686_=_C2688 ,C2686_=_C2689 ,C2686_=_C2690 ,C2686_=_C2691 ,\nC2686_=_C2692 ,C2686_=_C2693 ,C2686_=_C2694 ,C2686_=_C2887 ,C2687_=_C2688 ,C2687_=_C2689 ,\nC2687_=_C2690 ,C2687_=_C2691 ,C2687_=_C2692 ,C2687_=_C2693 ,C2687_=_C2694 ,C2688_=_C2689 ,\nC2688_=_C2690 ,C2688_=_C2691 ,C2688_=_C2692 ,C2688_=_C2693 ,C2688_=_C2694 ,C2689_=_C2690 ,\nC2689_=_C2691 ,C2689_=_C2692 ,C2689_=_C2693 ,C2689_=_C2694 ,C2690_=_C2691 ,C2690_=_C2692 ,\nC2690_=_C2693 ,C2690_=_C2694 ,C2690_=_C2890 ,C2691_=_C2692 ,C2691_=_C2693 ,C2691_=_C2694 ,\nC2692_=_C2693 ,C2692_=_C2694 ,C2693_=_C2694 ,C2880_=_C2881 ,C2880_=_C2882 ,C2880_=_C2883 ,\nC2880_=_C2884 ,C2880_=_C2885 ,C2880_=_C2886 ,C2880_=_C2887 ,C2880_=_C2888 ,C2880_=_C2889 ,\nC2880_=_C2890 ,C2880_=_C2891 ,C2880_=_C2892 ,C2880_=_C2893 ,C2880_=_C2894 ,C2880_=_C2895 ,\nC2881_=_C2882 ,C2881_=_C2883 ,C2881_=_C2884 ,C2881_=_C2885 ,C2881_=_C2886 ,C2881_=_C2887 ,\nC2881_=_C2888 ,C2881_=_C2889 ,C2881_=_C2890 ,C2881_=_C2891 ,C2881_=_C2892 ,C2881_=_C2893 ,\nC2881_=_C2894 ,C2881_=_C2895 ,C2882_=_C2883 ,C2882_=_C2884 ,C2882_=_C2885 ,C2882_=_C2886 ,\nC2882_=_C2887 ,C2882_=_C2888 ,C2882_=_C2889 ,C2882_=_C2890 ,C2882_=_C2891 ,C2882_=_C2892 ,\nC2882_=_C2893 ,C2882_=_C2894 ,C2882_=_C2895 ,C2883_=_C2884 ,C2883_=_C2885 ,C2883_=_C2886 ,\nC2883_=_C2887 ,C2883_=_C2888 ,C2883_=_C2889 ,C2883_=_C2890 ,C2883_=_C2891 ,C2883_=_C2892 ,\nC2883_=_C2893 ,C2883_=_C2894 ,C2883_=_C2895 ,C2884_=_C2885 ,C2884_=_C2886 ,C2884_=_C2887 ,\nC2884_=_C2888 ,C2884_=_C2889 ,C2884_=_C2890 ,C2884_=_C2891 ,C2884_=_C2892 ,C2884_=_C2893 ,\nC2884_=_C2894 ,C2884_=_C2895 ,C2885_=_C2886 ,C2885_=_C2887 ,C2885_=_C2888 ,C2885_=_C2889 ,\nC2885_=_C2890 ,C2885_=_C2891 ,C2885_=_C2892 ,C2885_=_C2893 ,C2885_=_C2894 ,C2885_=_C2895 ,\nC2886_=_C2887 ,C2886_=_C2888 ,C2886_=_C2889 ,C2886_=_C2890 ,C2886_=_C2891 ,C2886_=_C2892 ,\nC2886_=_C2893 ,C2886_=_C2894 ,C2886_=_C2895 ,C2887_=_C2888 ,C2887_=_C2889 ,C2887_=_C2890 ,\nC2887_=_C2891 ,C2887_=_C2892 ,C2887_=_C2893 ,C2887_=_C2894 ,C2887_=_C2895 ,C2888_=_C2889 ,\nC2888_=_C2890 ,C2888_=_C2891 ,C2888_=_C2892 ,C2888_=_C2893 ,C2888_=_C2894 ,C2888_=_C2895 ,\nC2889_=_C2890 ,C2889_=_C2891 ,C2889_=_C2892 ,C2889_=_C2893 ,C2889_=_C2894 ,C2889_=_C2895 ,\nC2890_=_C2891 ,C2890_=_C2892 ,C2890_=_C2893 ,C2890_=_C2894 ,C2890_=_C2895 ,C2891_=_C2892 ,\nC2891_=_C2893 ,C2891_=_C2894 ,C2891_=_C2895 ,C2892_=_C2893 ,C2892_=_C2894 ,C2892_=_C2895 ,\nC2893_=_C2894 ,C2893_=_C2895 ,C2894_=_C2895 ,"];182[shape=box, label="id:182 level: 6\n55: C558 C667 C1048 C1055 C1097 \nC1100 C1119 C1120 C1121 C1122 C1123 \nC1124 C1125 C1126 C1127 C1128 C1129 \nC1130 C1131 C1132 C1133 C1134 C1135 \nC1136 C1137 C1138 C1139 C1140 C1141 \nC1142 C1143 C1144 C1672 C1769 C2322 \nC2323 C2324 C2325 C2326 C2327 C2328 \nC2329 C2330 C2331 C2332 C2333 C2334 \nC2335 C2336 C2337 C2338 C2339 C2340 \nC2341 C2342 \n765: C558_=_C667( C558 C667 ) C558_=_C1055( C558 C1055 ) C558_=_C1100( C558 C1100 ) C558_=_C1124( C558 C1124 ) C558_=_C1672( C558 C1672 ) \nC558_=_C1769( C558 C1769 ) C558_=_C2322( C558 C2322 ) C558_=_C2323( C558</w:t>
      </w:r>
    </w:p>
    <w:p>
      <w:pPr>
        <w:pStyle w:val="PreformattedText"/>
        <w:bidi w:val="0"/>
        <w:spacing w:before="0" w:after="0"/>
        <w:jc w:val="left"/>
        <w:rPr/>
      </w:pPr>
      <w:r>
        <w:rPr/>
        <w:t xml:space="preserve"> </w:t>
      </w:r>
      <w:r>
        <w:rPr/>
        <w:t>C2323 ) C558_=_C2324( C558 C2324 ) C558_=_C2325( C558 C2325 ) C558_=_C2326( C558 C2326 ) \nC558_=_C2327( C558 C2327 ) C558_=_C2328( C558 C2328 ) C558_=_C2329( C558 C2329 ) C558_=_C2330( C558 C2330 ) C558_=_C2331( C558 C2331 ) C558_=_C2332( C558 C2332 ) \nC558_=_C2333( C558 C2333 ) C558_=_C2334( C558 C2334 ) C558_=_C2335( C558 C2335 ) C558_=_C2336( C558 C2336 ) C558_=_C2337( C558 C2337 ) C558_=_C2338( C558 C2338 ) \nC558_=_C2339( C558 C2339 ) C558_=_C2340( C558 C2340 ) C558_=_C2341( C558 C2341 ) C558_=_C2342( C558 C2342 ) C667_=_C1055( C667 C1055 ) C667_=_C1100( C667 C1100 ) \nC667_=_C1124( C667 C1124 ) C667_=_C1672( C667 C1672 ) C667_=_C1769( C667 C1769 ) C667_=_C2322( C667 C2322 ) C667_=_C2323( C667 C2323 ) C667_=_C2324( C667 C2324 ) \nC667_=_C2325( C667 C2325 ) C667_=_C2326( C667 C2326 ) C667_=_C2327( C667 C2327 ) C667_=_C2328( C667 C2328 ) C667_=_C2329( C667 C2329 ) C667_=_C2330( C667 C2330 ) \nC667_=_C2331( C667 C2331 ) C667_=_C2332( C667 C2332 ) C667_=_C2333( C667 C2333 ) C667_=_C2334( C667 C2334 ) C667_=_C2335( C667 C2335 ) C667_=_C2336( C667 C2336 ) \nC667_=_C2337( C667 C2337 ) C667_=_C2338( C667 C2338 ) C667_=_C2339( C667 C2339 ) C667_=_C2340( C667 C2340 ) C667_=_C2341( C667 C2341 ) C667_=_C2342( C667 C2342 ) \nC1048_=_C1055( C1048 C1055 ) C1048_=_C1097( C1048 C1097 ) C1048_=_C1119( C1048 C1119 ) C1048_=_C1120( C1048 C1120 ) C1048_=_C1121( C1048 C1121 ) C1048_=_C1122( C1048 C1122 ) \nC1048_=_C1123( C1048 C1123 ) C1048_=_C1124( C1048 C1124 ) C1048_=_C1125( C1048 C1125 ) C1048_=_C1126( C1048 C1126 ) C1048_=_C1127( C1048 C1127 ) C1048_=_C1128( C1048 C1128 ) \nC1048_=_C1129( C1048 C1129 ) C1048_=_C1130( C1048 C1130 ) C1048_=_C1131( C1048 C1131 ) C1048_=_C1132( C1048 C1132 ) C1048_=_C1133( C1048 C1133 ) C1048_=_C1134( C1048 C1134 ) \nC1048_=_C1135( C1048 C1135 ) C1048_=_C1136( C1048 C1136 ) C1048_=_C1137( C1048 C1137 ) C1048_=_C1138( C1048 C1138 ) C1048_=_C1139( C1048 C1139 ) C1048_=_C1140( C1048 C1140 ) \nC1048_=_C1141( C1048 C1141 ) C1048_=_C1142( C1048 C1142 ) C1048_=_C1143( C1048 C1143 ) C1048_=_C1144( C1048 C1144 ) C1055_=_C1100( C1055 C1100 ) C1055_=_C1124( C1055 C1124 ) \nC1055_=_C1672( C1055 C1672 ) C1055_=_C1769( C1055 C1769 ) C1055_=_C2322( C1055 C2322 ) C1055_=_C2323( C1055 C2323 ) C1055_=_C2324( C1055 C2324 ) C1055_=_C2325( C1055 C2325 ) \nC1055_=_C2326( C1055 C2326 ) C1055_=_C2327( C1055 C2327 ) C1055_=_C2328( C1055 C2328 ) C1055_=_C2329( C1055 C2329 ) C1055_=_C2330( C1055 C2330 ) C1055_=_C2331( C1055 C2331 ) \nC1055_=_C2332( C1055 C2332 ) C1055_=_C2333( C1055 C2333 ) C1055_=_C2334( C1055 C2334 ) C1055_=_C2335( C1055 C2335 ) C1055_=_C2336( C1055 C2336 ) C1055_=_C2337( C1055 C2337 ) \nC1055_=_C2338( C1055 C2338 ) C1055_=_C2339( C1055 C2339 ) C1055_=_C2340( C1055 C2340 ) C1055_=_C2341( C1055 C2341 ) C1055_=_C2342( C1055 C2342 ) C1097_=_C1100( C1097 C1100 ) \nC1097_=_C1119( C1097 C1119 ) C1097_=_C1120( C1097 C1120 ) C1097_=_C1121( C1097 C1121 ) C1097_=_C1122( C1097 C1122 ) C1097_=_C1123( C1097 C1123 ) C1097_=_C1124( C1097 C1124 ) \nC1097_=_C1125( C1097 C1125 ) C1097_=_C1126( C1097 C1126 ) C1097_=_C1127( C1097 C1127 ) C1097_=_C1128( C1097 C1128 ) C1097_=_C1129( C1097 C1129 ) C1097_=_C1130( C1097 C1130 ) \nC1097_=_C1131( C1097 C1131 ) C1097_=_C1132( C1097 C1132 ) C1097_=_C1133( C1097 C1133 ) C1097_=_C1134( C1097 C1134 ) C1097_=_C1135( C1097 C1135 ) C1097_=_C1136( C1097 C1136 ) \nC1097_=_C1137( C1097 C1137 ) C1097_=_C1138( C1097 C1138 ) C1097_=_C1139( C1097 C1139 ) C1097_=_C1140( C1097 C1140 ) C1097_=_C1141( C1097 C1141 ) C1097_=_C1142( C1097 C1142 ) \nC1097_=_C1143( C1097 C1143 ) C1097_=_C1144( C1097 C1144 ) C1100_=_C1124( C1100 C1124 ) C1100_=_C1672( C1100 C1672 ) C1100_=_C1769( C1100 C1769 ) C1100_=_C2322( C1100 C2322 ) \nC1100_=_C2323( C1100 C2323 ) C1100_=_C2324( C1100 C2324 ) C1100_=_C2325( C1100 C2325 ) C1100_=_C2326( C1100 C2326 ) C1100_=_C2327( C1100 C2327 ) C1100_=_C2328( C1100 C2328 ) \nC1100_=_C2329( C1100 C2329 ) C1100_=_C2330( C1100 C2330 ) C1100_=_C2331( C1100 C2331 ) C1100_=_C2332( C1100 C2332 ) C1100_=_C2333( C1100 C2333 ) C1100_=_C2334( C1100 C2334 ) \nC1100_=_C2335( C1100 C2335 ) C1100_=_C2336( C1100 C2336 ) C1100_=_C2337( C1100 C2337 ) C1100_=_C2338( C1100 C2338 ) C1100_=_C2339( C1100 C2339 ) C1100_=_C2340( C1100 C2340 ) \nC1100_=_C2341( C1100 C2341 ) C1100_=_C2342( C1100 C2342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19_=_C1134( C1119 C1134 ) C1119_=_C1135( C1119 C1135 ) \nC1119_=_C1136( C1119 C1136 ) C1119_=_C1137( C1119 C1137 ) C1119_=_C1138( C1119 C1138 ) C1119_=_C1139( C1119 C1139 ) C1119_=_C1140( C1119 C1140 ) C1119_=_C1141( C1119 C1141 ) \nC1119_=_C1142( C1119 C1142 ) C1119_=_C1143( C1119 C1143 ) C1119_=_C1144( C1119 C1144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0_=_C1140( C1120 C1140 ) C1120_=_C1141( C1120 C1141 ) \nC1120_=_C1142( C1120 C1142 ) C1120_=_C1143( C1120 C1143 ) C1120_=_C1144( C1120 C1144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140( C1121 C1140 ) C1121_=_C1141( C1121 C1141 ) C1121_=_C1142( C1121 C1142 ) \nC1121_=_C1143( C1121 C1143 ) C1121_=_C1144( C1121 C1144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0( C1122 C1140 ) C1122_=_C1141( C1122 C1141 ) C1122_=_C1142( C1122 C1142 ) C1122_=_C1143( C1122 C1143 ) C1122_=_C1144( C1122 C1144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2( C1123 C1142 ) C1123_=_C1143( C1123 C1143 ) C1123_=_C1144( C1123 C1144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4_=_C1143( C1124 C1143 ) C1124_=_C1144( C1124 C1144 ) C1124_=_C1672( C1124 C1672 ) \nC1124_=_C1769( C1124 C1769 ) C1124_=_C2322( C1124 C2322 ) C1124_=_C2323( C1124 C2323 ) C1124_=_C2324( C1124 C2324 ) C1124_=_C2325( C1124 C2325 ) C1124_=_C2326( C1124 C2326 ) \nC1124_=_C2327( C1124 C2327 ) C1124_=_C2328( C1124 C2328 ) C1124_=_C2329( C1124 C2329 ) C1124_=_C2330( C1124 C2330 ) C1124_=_C2331( C1124 C2331 ) C1124_=_C2332( C1124 C2332 ) \nC1124_=_C2333( C1124 C2333 ) C1124_=_C2334( C1124 C2334 ) C1124_=_C2335( C1124 C2335 ) C1124_=_C2336( C1124 C2336 ) C1124_=_C2337( C1124 C2337 ) C1124_=_C2338( C1124 C2338 ) \nC1124_=_C2339( C1124 C2339 ) C1124_=_C2340( C1124 C2340 ) C1124_=_C2341( C1124 C2341 ) C1124_=_C2342( C1124 C2342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43( C1125 C1143 ) C1125_=_C1144( C1125 C1144 ) C1125_=_C2323( C1125 C2323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w:t>
      </w:r>
    </w:p>
    <w:p>
      <w:pPr>
        <w:pStyle w:val="PreformattedText"/>
        <w:bidi w:val="0"/>
        <w:spacing w:before="0" w:after="0"/>
        <w:jc w:val="left"/>
        <w:rPr/>
      </w:pPr>
      <w:r>
        <w:rPr/>
        <w:t xml:space="preserve"> </w:t>
      </w:r>
      <w:r>
        <w:rPr/>
        <w:t>C1126 C1140 ) C1126_=_C1141( C1126 C1141 ) C1126_=_C1142( C1126 C1142 ) C1126_=_C1143( C1126 C1143 ) C1126_=_C1144( C1126 C1144 ) \nC1126_=_C2324( C1126 C2324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2326( C1128 C2326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2328( C1133 C2328 ) C1134_=_C1135( C1134 C1135 ) \nC1134_=_C1136( C1134 C1136 ) C1134_=_C1137( C1134 C1137 ) C1134_=_C1138( C1134 C1138 ) C1134_=_C1139( C1134 C1139 ) C1134_=_C1140( C1134 C1140 ) C1134_=_C1141( C1134 C1141 ) \nC1134_=_C1142( C1134 C1142 ) C1134_=_C1143( C1134 C1143 ) C1134_=_C1144( C1134 C1144 ) C1135_=_C1136( C1135 C1136 ) C1135_=_C1137( C1135 C1137 ) C1135_=_C1138( C1135 C1138 ) \nC1135_=_C1139( C1135 C1139 ) C1135_=_C1140( C1135 C1140 ) C1135_=_C1141( C1135 C1141 ) C1135_=_C1142( C1135 C1142 ) C1135_=_C1143( C1135 C1143 ) C1135_=_C1144( C1135 C1144 ) \nC1136_=_C1137( C1136 C1137 ) C1136_=_C1138( C1136 C1138 ) C1136_=_C1139( C1136 C1139 ) C1136_=_C1140( C1136 C1140 ) C1136_=_C1141( C1136 C1141 ) C1136_=_C1142( C1136 C1142 ) \nC1136_=_C1143( C1136 C1143 ) C1136_=_C1144( C1136 C1144 ) C1137_=_C1138( C1137 C1138 ) C1137_=_C1139( C1137 C1139 ) C1137_=_C1140( C1137 C1140 ) C1137_=_C1141( C1137 C1141 ) \nC1137_=_C1142( C1137 C1142 ) C1137_=_C1143( C1137 C1143 ) C1137_=_C1144( C1137 C1144 ) C1138_=_C1139( C1138 C1139 ) C1138_=_C1140( C1138 C1140 ) C1138_=_C1141( C1138 C1141 ) \nC1138_=_C1142( C1138 C1142 ) C1138_=_C1143( C1138 C1143 ) C1138_=_C1144( C1138 C1144 ) C1138_=_C2335( C1138 C2335 ) C1139_=_C1140( C1139 C1140 ) C1139_=_C1141( C1139 C1141 ) \nC1139_=_C1142( C1139 C1142 ) C1139_=_C1143( C1139 C1143 ) C1139_=_C1144( C1139 C1144 ) C1139_=_C2336( C1139 C2336 ) C1140_=_C1141( C1140 C1141 ) C1140_=_C1142( C1140 C1142 ) \nC1140_=_C1143( C1140 C1143 ) C1140_=_C1144( C1140 C1144 ) C1141_=_C1142( C1141 C1142 ) C1141_=_C1143( C1141 C1143 ) C1141_=_C1144( C1141 C1144 ) C1142_=_C1143( C1142 C1143 ) \nC1142_=_C1144( C1142 C1144 ) C1142_=_C2340( C1142 C2340 ) C1143_=_C1144( C1143 C1144 ) C1672_=_C1769( C1672 C1769 ) C1672_=_C2322( C1672 C2322 ) C1672_=_C2323( C1672 C2323 ) \nC1672_=_C2324( C1672 C2324 ) C1672_=_C2325( C1672 C2325 ) C1672_=_C2326( C1672 C2326 ) C1672_=_C2327( C1672 C2327 ) C1672_=_C2328( C1672 C2328 ) C1672_=_C2329( C1672 C2329 ) \nC1672_=_C2330( C1672 C2330 ) C1672_=_C2331( C1672 C2331 ) C1672_=_C2332( C1672 C2332 ) C1672_=_C2333( C1672 C2333 ) C1672_=_C2334( C1672 C2334 ) C1672_=_C2335( C1672 C2335 ) \nC1672_=_C2336( C1672 C2336 ) C1672_=_C2337( C1672 C2337 ) C1672_=_C2338( C1672 C2338 ) C1672_=_C2339( C1672 C2339 ) C1672_=_C2340( C1672 C2340 ) C1672_=_C2341( C1672 C2341 ) \nC1672_=_C2342( C1672 C2342 ) C1769_=_C2322( C1769 C2322 ) C1769_=_C2323( C1769 C2323 ) C1769_=_C2324( C1769 C2324 ) C1769_=_C2325( C1769 C2325 ) C1769_=_C2326( C1769 C2326 ) \nC1769_=_C2327( C1769 C2327 ) C1769_=_C2328( C1769 C2328 ) C1769_=_C2329( C1769 C2329 ) C1769_=_C2330( C1769 C2330 ) C1769_=_C2331( C1769 C2331 ) C1769_=_C2332( C1769 C2332 ) \nC1769_=_C2333( C1769 C2333 ) C1769_=_C2334( C1769 C2334 ) C1769_=_C2335( C1769 C2335 ) C1769_=_C2336( C1769 C2336 ) C1769_=_C2337( C1769 C2337 ) C1769_=_C2338( C1769 C2338 ) \nC1769_=_C2339( C1769 C2339 ) C1769_=_C2340( C1769 C2340 ) C1769_=_C2341( C1769 C2341 ) C1769_=_C2342( C1769 C2342 ) C2322_=_C2323( C2322 C2323 ) C2322_=_C2324( C2322 C2324 ) \nC2322_=_C2325( C2322 C2325 ) C2322_=_C2326( C2322 C2326 ) C2322_=_C2327( C2322 C2327 ) C2322_=_C2328( C2322 C2328 ) C2322_=_C2329( C2322 C2329 ) C2322_=_C2330( C2322 C2330 ) \nC2322_=_C2331( C2322 C2331 ) C2322_=_C2332( C2322 C2332 ) C2322_=_C2333( C2322 C2333 ) C2322_=_C2334( C2322 C2334 ) C2322_=_C2335( C2322 C2335 ) C2322_=_C2336( C2322 C2336 ) \nC2322_=_C2337( C2322 C2337 ) C2322_=_C2338( C2322 C2338 ) C2322_=_C2339( C2322 C2339 ) C2322_=_C2340( C2322 C2340 ) C2322_=_C2341( C2322 C2341 ) C2322_=_C2342( C2322 C2342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2338( C2323 C2338 ) C2323_=_C2339( C2323 C2339 ) C2323_=_C2340( C2323 C2340 ) C2323_=_C2341( C2323 C2341 ) \nC2323_=_C2342( C2323 C2342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4_=_C2339( C2324 C2339 ) C2324_=_C2340( C2324 C2340 ) C2324_=_C2341( C2324 C2341 ) \nC2324_=_C2342( C2324 C2342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338( C2325 C2338 ) C2325_=_C2339( C2325 C2339 ) C2325_=_C2340( C2325 C2340 ) C2325_=_C2341( C2325 C2341 ) C2325_=_C2342( C2325 C2342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6_=_C2339( C2326 C2339 ) C2326_=_C2340( C2326 C2340 ) C2326_=_C2341( C2326 C2341 ) C2326_=_C2342( C2326 C2342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7_=_C2340( C2327 C2340 ) C2327_=_C2341( C2327 C2341 ) \nC2327_=_C2342( C2327 C2342 ) C2328_=_C2329( C2328 C2329 ) C2328_=_C2330( C2328 C2330 ) C2328_=_C2331( C2328 C2331 ) C2328_=_C2332( C2328 C2332 ) C2328_=_C2333( C2328 C2333 ) \nC2328_=_C2334( C2328 C2334 ) C2328_=_C2335( C2328 C2335 ) C2328_=_C2336( C2328 C2336 ) C2328_=_C2337( C2328 C2337 ) C2328_=_C2338( C2328 C2338 ) C2328_=_C2339( C2328 C2339 ) \nC2328_=_C2340( C2328 C2340 ) C2328_=_C2341( C2328 C2341 ) C2328_=_C2342( C2328 C2342 ) C2329_=_C2330( C2329 C2330 ) C2329_=_C2331( C2329 C2331 ) C2329_=_C2332( C2329 C2332 ) \nC2329_=_C2333( C2329 C2333 ) C2329_=_C2334( C2329 C2334 ) C2329_=_C2335( C2329 C2335 ) C2329_=_C2336( C2329 C2336 ) C2329_=_C2337( C2329 C2337 ) C2329_=_C2338( C2329 C2338 ) \nC2329_=_C2339( C2329 C2339 ) C2329_=_C2340( C2329 C2340 ) C2329_=_C2341( C2329 C2341 ) C2329_=_C2342(</w:t>
      </w:r>
    </w:p>
    <w:p>
      <w:pPr>
        <w:pStyle w:val="PreformattedText"/>
        <w:bidi w:val="0"/>
        <w:spacing w:before="0" w:after="0"/>
        <w:jc w:val="left"/>
        <w:rPr/>
      </w:pPr>
      <w:r>
        <w:rPr/>
        <w:t xml:space="preserve"> </w:t>
      </w:r>
      <w:r>
        <w:rPr/>
        <w:t>C2329 C2342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2( C2330 C2342 ) C2331_=_C2332( C2331 C2332 ) C2331_=_C2333( C2331 C2333 ) \nC2331_=_C2334( C2331 C2334 ) C2331_=_C2335( C2331 C2335 ) C2331_=_C2336( C2331 C2336 ) C2331_=_C2337( C2331 C2337 ) C2331_=_C2338( C2331 C2338 ) C2331_=_C2339( C2331 C2339 ) \nC2331_=_C2340( C2331 C2340 ) C2331_=_C2341( C2331 C2341 ) C2331_=_C2342( C2331 C2342 ) C2332_=_C2333( C2332 C2333 ) C2332_=_C2334( C2332 C2334 ) C2332_=_C2335( C2332 C2335 ) \nC2332_=_C2336( C2332 C2336 ) C2332_=_C2337( C2332 C2337 ) C2332_=_C2338( C2332 C2338 ) C2332_=_C2339( C2332 C2339 ) C2332_=_C2340( C2332 C2340 ) C2332_=_C2341( C2332 C2341 ) \nC2332_=_C2342( C2332 C2342 ) C2333_=_C2334( C2333 C2334 ) C2333_=_C2335( C2333 C2335 ) C2333_=_C2336( C2333 C2336 ) C2333_=_C2337( C2333 C2337 ) C2333_=_C2338( C2333 C2338 ) \nC2333_=_C2339( C2333 C2339 ) C2333_=_C2340( C2333 C2340 ) C2333_=_C2341( C2333 C2341 ) C2333_=_C2342( C2333 C2342 ) C2334_=_C2335( C2334 C2335 ) C2334_=_C2336( C2334 C2336 ) \nC2334_=_C2337( C2334 C2337 ) C2334_=_C2338( C2334 C2338 ) C2334_=_C2339( C2334 C2339 ) C2334_=_C2340( C2334 C2340 ) C2334_=_C2341( C2334 C2341 ) C2334_=_C2342( C2334 C2342 ) \nC2335_=_C2336( C2335 C2336 ) C2335_=_C2337( C2335 C2337 ) C2335_=_C2338( C2335 C2338 ) C2335_=_C2339( C2335 C2339 ) C2335_=_C2340( C2335 C2340 ) C2335_=_C2341( C2335 C2341 ) \nC2335_=_C2342( C2335 C2342 ) C2336_=_C2337( C2336 C2337 ) C2336_=_C2338( C2336 C2338 ) C2336_=_C2339( C2336 C2339 ) C2336_=_C2340( C2336 C2340 ) C2336_=_C2341( C2336 C2341 ) \nC2336_=_C2342( C2336 C2342 ) C2337_=_C2338( C2337 C2338 ) C2337_=_C2339( C2337 C2339 ) C2337_=_C2340( C2337 C2340 ) C2337_=_C2341( C2337 C2341 ) C2337_=_C2342( C2337 C2342 ) \nC2338_=_C2339( C2338 C2339 ) C2338_=_C2340( C2338 C2340 ) C2338_=_C2341( C2338 C2341 ) C2338_=_C2342( C2338 C2342 ) C2339_=_C2340( C2339 C2340 ) C2339_=_C2341( C2339 C2341 ) \nC2339_=_C2342( C2339 C2342 ) C2340_=_C2341( C2340 C2341 ) C2340_=_C2342( C2340 C2342 ) C2341_=_C2342( C2341 C2342 ) "];123-&gt;182[label="54: C558 C667 C1048 C1055 C1097 \nC1100 C1119 C1120 C1121 C1122 C1123 \nC1125 C1126 C1127 C1128 C1129 C1130 \nC1131 C1132 C1133 C1134 C1135 C1136 \nC1137 C1138 C1139 C1140 C1141 C1142 \nC1143 C1144 C1672 C1769 C2322 C2323 \nC2324 C2325 C2326 C2327 C2328 C2329 \nC2330 C2331 C2332 C2333 C2334 C2335 \nC2336 C2337 C2338 C2339 C2340 C2341 \nC2342 \n711: C558_=_C667 ,C558_=_C1055 ,C558_=_C1100 ,C558_=_C1672 ,C558_=_C1769 ,\nC558_=_C2322 ,C558_=_C2323 ,C558_=_C2324 ,C558_=_C2325 ,C558_=_C2326 ,C558_=_C2327 ,\nC558_=_C2328 ,C558_=_C2329 ,C558_=_C2330 ,C558_=_C2331 ,C558_=_C2332 ,C558_=_C2333 ,\nC558_=_C2334 ,C558_=_C2335 ,C558_=_C2336 ,C558_=_C2337 ,C558_=_C2338 ,C558_=_C2339 ,\nC558_=_C2340 ,C558_=_C2341 ,C558_=_C2342 ,C667_=_C1055 ,C667_=_C1100 ,C667_=_C1672 ,\nC667_=_C1769 ,C667_=_C2322 ,C667_=_C2323 ,C667_=_C2324 ,C667_=_C2325 ,C667_=_C2326 ,\nC667_=_C2327 ,C667_=_C2328 ,C667_=_C2329 ,C667_=_C2330 ,C667_=_C2331 ,C667_=_C2332 ,\nC667_=_C2333 ,C667_=_C2334 ,C667_=_C2335 ,C667_=_C2336 ,C667_=_C2337 ,C667_=_C2338 ,\nC667_=_C2339 ,C667_=_C2340 ,C667_=_C2341 ,C667_=_C2342 ,C1048_=_C1055 ,C1048_=_C1097 ,\nC1048_=_C1119 ,C1048_=_C1120 ,C1048_=_C1121 ,C1048_=_C1122 ,C1048_=_C1123 ,C1048_=_C1125 ,\nC1048_=_C1126 ,C1048_=_C1127 ,C1048_=_C1128 ,C1048_=_C1129 ,C1048_=_C1130 ,C1048_=_C1131 ,\nC1048_=_C1132 ,C1048_=_C1133 ,C1048_=_C1134 ,C1048_=_C1135 ,C1048_=_C1136 ,C1048_=_C1137 ,\nC1048_=_C1138 ,C1048_=_C1139 ,C1048_=_C1140 ,C1048_=_C1141 ,C1048_=_C1142 ,C1048_=_C1143 ,\nC1048_=_C1144 ,C1055_=_C1100 ,C1055_=_C1672 ,C1055_=_C1769 ,C1055_=_C2322 ,C1055_=_C2323 ,\nC1055_=_C2324 ,C1055_=_C2325 ,C1055_=_C2326 ,C1055_=_C2327 ,C1055_=_C2328 ,C1055_=_C2329 ,\nC1055_=_C2330 ,C1055_=_C2331 ,C1055_=_C2332 ,C1055_=_C2333 ,C1055_=_C2334 ,C1055_=_C2335 ,\nC1055_=_C2336 ,C1055_=_C2337 ,C1055_=_C2338 ,C1055_=_C2339 ,C1055_=_C2340 ,C1055_=_C2341 ,\nC1055_=_C2342 ,C1097_=_C1100 ,C1097_=_C1119 ,C1097_=_C1120 ,C1097_=_C1121 ,C1097_=_C1122 ,\nC1097_=_C1123 ,C1097_=_C1125 ,C1097_=_C1126 ,C1097_=_C1127 ,C1097_=_C1128 ,C1097_=_C1129 ,\nC1097_=_C1130 ,C1097_=_C1131 ,C1097_=_C1132 ,C1097_=_C1133 ,C1097_=_C1134 ,C1097_=_C1135 ,\nC1097_=_C1136 ,C1097_=_C1137 ,C1097_=_C1138 ,C1097_=_C1139 ,C1097_=_C1140 ,C1097_=_C1141 ,\nC1097_=_C1142 ,C1097_=_C1143 ,C1097_=_C1144 ,C1100_=_C1672 ,C1100_=_C1769 ,C1100_=_C2322 ,\nC1100_=_C2323 ,C1100_=_C2324 ,C1100_=_C2325 ,C1100_=_C2326 ,C1100_=_C2327 ,C1100_=_C2328 ,\nC1100_=_C2329 ,C1100_=_C2330 ,C1100_=_C2331 ,C1100_=_C2332 ,C1100_=_C2333 ,C1100_=_C2334 ,\nC1100_=_C2335 ,C1100_=_C2336 ,C1100_=_C2337 ,C1100_=_C2338 ,C1100_=_C2339 ,C1100_=_C2340 ,\nC1100_=_C2341 ,C1100_=_C2342 ,C1119_=_C1120 ,C1119_=_C1121 ,C1119_=_C1122 ,C1119_=_C1123 ,\nC1119_=_C1125 ,C1119_=_C1126 ,C1119_=_C1127 ,C1119_=_C1128 ,C1119_=_C1129 ,C1119_=_C1130 ,\nC1119_=_C1131 ,C1119_=_C1132 ,C1119_=_C1133 ,C1119_=_C1134 ,C1119_=_C1135 ,C1119_=_C1136 ,\nC1119_=_C1137 ,C1119_=_C1138 ,C1119_=_C1139 ,C1119_=_C1140 ,C1119_=_C1141 ,C1119_=_C1142 ,\nC1119_=_C1143 ,C1119_=_C1144 ,C1120_=_C1121 ,C1120_=_C1122 ,C1120_=_C1123 ,C1120_=_C1125 ,\nC1120_=_C1126 ,C1120_=_C1127 ,C1120_=_C1128 ,C1120_=_C1129 ,C1120_=_C1130 ,C1120_=_C1131 ,\nC1120_=_C1132 ,C1120_=_C1133 ,C1120_=_C1134 ,C1120_=_C1135 ,C1120_=_C1136 ,C1120_=_C1137 ,\nC1120_=_C1138 ,C1120_=_C1139 ,C1120_=_C1140 ,C1120_=_C1141 ,C1120_=_C1142 ,C1120_=_C1143 ,\nC1120_=_C1144 ,C1121_=_C1122 ,C1121_=_C1123 ,C1121_=_C1125 ,C1121_=_C1126 ,C1121_=_C1127 ,\nC1121_=_C1128 ,C1121_=_C1129 ,C1121_=_C1130 ,C1121_=_C1131 ,C1121_=_C1132 ,C1121_=_C1133 ,\nC1121_=_C1134 ,C1121_=_C1135 ,C1121_=_C1136 ,C1121_=_C1137 ,C1121_=_C1138 ,C1121_=_C1139 ,\nC1121_=_C1140 ,C1121_=_C1141 ,C1121_=_C1142 ,C1121_=_C1143 ,C1121_=_C1144 ,C1122_=_C1123 ,\nC1122_=_C1125 ,C1122_=_C1126 ,C1122_=_C1127 ,C1122_=_C1128 ,C1122_=_C1129 ,C1122_=_C1130 ,\nC1122_=_C1131 ,C1122_=_C1132 ,C1122_=_C1133 ,C1122_=_C1134 ,C1122_=_C1135 ,C1122_=_C1136 ,\nC1122_=_C1137 ,C1122_=_C1138 ,C1122_=_C1139 ,C1122_=_C1140 ,C1122_=_C1141 ,C1122_=_C1142 ,\nC1122_=_C1143 ,C1122_=_C1144 ,C1123_=_C1125 ,C1123_=_C1126 ,C1123_=_C1127 ,C1123_=_C1128 ,\nC1123_=_C1129 ,C1123_=_C1130 ,C1123_=_C1131 ,C1123_=_C1132 ,C1123_=_C1133 ,C1123_=_C1134 ,\nC1123_=_C1135 ,C1123_=_C1136 ,C1123_=_C1137 ,C1123_=_C1138 ,C1123_=_C1139 ,C1123_=_C1140 ,\nC1123_=_C1141 ,C1123_=_C1142 ,C1123_=_C1143 ,C1123_=_C1144 ,C1125_=_C1126 ,C1125_=_C1127 ,\nC1125_=_C1128 ,C1125_=_C1129 ,C1125_=_C1130 ,C1125_=_C1131 ,C1125_=_C1132 ,C1125_=_C1133 ,\nC1125_=_C1134 ,C1125_=_C1135 ,C1125_=_C1136 ,C1125_=_C1137 ,C1125_=_C1138 ,C1125_=_C1139 ,\nC1125_=_C1140 ,C1125_=_C1141 ,C1125_=_C1142 ,C1125_=_C1143 ,C1125_=_C1144 ,C1125_=_C2323 ,\nC1126_=_C1127 ,C1126_=_C1128 ,C1126_=_C1129 ,C1126_=_C1130 ,C1126_=_C1131 ,C1126_=_C1132 ,\nC1126_=_C1133 ,C1126_=_C1134 ,C1126_=_C1135 ,C1126_=_C1136 ,C1126_=_C1137 ,C1126_=_C1138 ,\nC1126_=_C1139 ,C1126_=_C1140 ,C1126_=_C1141 ,C1126_=_C1142 ,C1126_=_C1143 ,C1126_=_C1144 ,\nC1126_=_C2324 ,C1127_=_C1128 ,C1127_=_C1129 ,C1127_=_C1130 ,C1127_=_C1131 ,C1127_=_C1132 ,\nC1127_=_C1133 ,C1127_=_C1134 ,C1127_=_C1135 ,C1127_=_C1136 ,C1127_=_C1137 ,C1127_=_C1138 ,\nC1127_=_C1139 ,C1127_=_C1140 ,C1127_=_C1141 ,C1127_=_C1142 ,C1127_=_C1143 ,C1127_=_C1144 ,\nC1128_=_C1129 ,C1128_=_C1130 ,C1128_=_C1131 ,C1128_=_C1132 ,C1128_=_C1133 ,C1128_=_C1134 ,\nC1128_=_C1135 ,C1128_=_C1136 ,C1128_=_C1137 ,C1128_=_C1138 ,C1128_=_C1139 ,C1128_=_C1140 ,\nC1128_=_C1141 ,C1128_=_C1142 ,C1128_=_C1143 ,C1128_=_C1144 ,C1128_=_C2326 ,C1129_=_C1130 ,\nC1129_=_C1131 ,C1129_=_C1132 ,C1129_=_C1133 ,C1129_=_C1134 ,C1129_=_C1135 ,C1129_=_C1136 ,\nC1129_=_C1137 ,C1129_=_C1138 ,C1129_=_C1139 ,C1129_=_C1140 ,C1129_=_C1141 ,C1129_=_C1142 ,\nC1129_=_C1143 ,C1129_=_C1144 ,C1130_=_C1131 ,C1130_=_C1132 ,C1130_=_C1133 ,C1130_=_C1134 ,\nC1130_=_C1135 ,C1130_=_C1136 ,C1130_=_C1137 ,C1130_=_C1138 ,C1130_=_C1139 ,C1130_=_C1140 ,\nC1130_=_C1141 ,C1130_=_C1142 ,C1130_=_C1143 ,C1130_=_C1144 ,C1131_=_C1132 ,C1131_=_C1133 ,\nC1131_=_C1134 ,C1131_=_C1135 ,C1131_=_C1136 ,C1131_=_C1137 ,C1131_=_C1138 ,C1131_=_C1139 ,\nC1131_=_C1140 ,C1131_=_C1141 ,C1131_=_C1142 ,C1131_=_C1143 ,C1131_=_C1144 ,C1132_=_C1133 ,\nC1132_=_C1134 ,C1132_=_C1135 ,C1132_=_C1136 ,C1132_=_C1137 ,C1132_=_C1138 ,C1132_=_C1139 ,\nC1132_=_C1140 ,C1132_=_C1141 ,C1132_=_C1142 ,C1132_=_C1143 ,C1132_=_C1144 ,C1133_=_C1134 ,\nC1133_=_C1135 ,C1133_=_C1136 ,C1133_=_C1137 ,C1133_=_C1138 ,C1133_=_C1139 ,C1133_=_C1140 ,\nC1133_=_C1141 ,C1133_=_C1142 ,C1133_=_C1143 ,C1133_=_C1144 ,C1133_=_C2328 ,C1134_=_C1135 ,\nC1134_=_C1136 ,C1134_=_C1137 ,C1134_=_C1138 ,C1134_=_C1139 ,C1134_=_C1140 ,C1134_=_C1141 ,\nC1134_=_C1142 ,C1134_=_C1143 ,C1134_=_C1144 ,C1135_=_C1136 ,C1135_=_C1137 ,C1135_=_C1138 ,\nC1135_=_C1139 ,C1135_=_C1140 ,C1135_=_C1141 ,C1135_=_C1142 ,C1135_=_C1143 ,C1135_=_C1144 ,\nC1136_=_C1137 ,C1136_=_C1138 ,C1136_=_C1139 ,C1136_=_C1140 ,C1136_=_C1141 ,C1136_=_C1142 ,\nC1136_=_C1143 ,C1136_=_C1144 ,C1137_=_C1138 ,C1137_=_C1139 ,C1137_=_C1140 ,C1137_=_C1141 ,\nC1137_=_C1142 ,C1137_=_C1143 ,C1137_=_C1144 ,C1138_=_C1139 ,C1138_=_C1140 ,C1138_=_C1141 ,\nC1138_=_C1142 ,C1138_=_C1143 ,C1138_=_C1144 ,C1138_=_C2335 ,C1139_=_C1140 ,C1139_=_C1141 ,\nC1139_=_C1142 ,C1139_=_C1143 ,C1139_=_C1144 ,C1139_=_C2336 ,C1140_=_C1141 ,C1140_=_C1142 ,\nC1140_=_C1143 ,C1140_=_C1144 ,C1141_=_C1142 ,C1141_=_C1143 ,C1141_=_C1144 ,C1142_=_C1143 ,\nC1142_=_C1144 ,C1142_=_C2340 ,C1143_=_C1144 ,C1672_=_C1769 ,C1672_=_C2322 ,C1672_=_C2323 ,\nC1672_=_C2324 ,C1672_=_C2325 ,C1672_=_C2326 ,C1672_=_C2327 ,C1672_=_C2328 ,C1672_=_C2329 ,\nC1672_=_C2330 ,C1672_=_C2331 ,C1672_=_C2332 ,C1672_=_C2333 ,C1672_=_C2334 ,C1672_=_C2335 ,\nC1672_=_C2336 ,C1672_=_C2337</w:t>
      </w:r>
    </w:p>
    <w:p>
      <w:pPr>
        <w:pStyle w:val="PreformattedText"/>
        <w:bidi w:val="0"/>
        <w:spacing w:before="0" w:after="0"/>
        <w:jc w:val="left"/>
        <w:rPr/>
      </w:pPr>
      <w:r>
        <w:rPr/>
        <w:t xml:space="preserve"> </w:t>
      </w:r>
      <w:r>
        <w:rPr/>
        <w:t>,C1672_=_C2338 ,C1672_=_C2339 ,C1672_=_C2340 ,C1672_=_C2341 ,\nC1672_=_C2342 ,C1769_=_C2322 ,C1769_=_C2323 ,C1769_=_C2324 ,C1769_=_C2325 ,C1769_=_C2326 ,\nC1769_=_C2327 ,C1769_=_C2328 ,C1769_=_C2329 ,C1769_=_C2330 ,C1769_=_C2331 ,C1769_=_C2332 ,\nC1769_=_C2333 ,C1769_=_C2334 ,C1769_=_C2335 ,C1769_=_C2336 ,C1769_=_C2337 ,C1769_=_C2338 ,\nC1769_=_C2339 ,C1769_=_C2340 ,C1769_=_C2341 ,C1769_=_C2342 ,C2322_=_C2323 ,C2322_=_C2324 ,\nC2322_=_C2325 ,C2322_=_C2326 ,C2322_=_C2327 ,C2322_=_C2328 ,C2322_=_C2329 ,C2322_=_C2330 ,\nC2322_=_C2331 ,C2322_=_C2332 ,C2322_=_C2333 ,C2322_=_C2334 ,C2322_=_C2335 ,C2322_=_C2336 ,\nC2322_=_C2337 ,C2322_=_C2338 ,C2322_=_C2339 ,C2322_=_C2340 ,C2322_=_C2341 ,C2322_=_C2342 ,\nC2323_=_C2324 ,C2323_=_C2325 ,C2323_=_C2326 ,C2323_=_C2327 ,C2323_=_C2328 ,C2323_=_C2329 ,\nC2323_=_C2330 ,C2323_=_C2331 ,C2323_=_C2332 ,C2323_=_C2333 ,C2323_=_C2334 ,C2323_=_C2335 ,\nC2323_=_C2336 ,C2323_=_C2337 ,C2323_=_C2338 ,C2323_=_C2339 ,C2323_=_C2340 ,C2323_=_C2341 ,\nC2323_=_C2342 ,C2324_=_C2325 ,C2324_=_C2326 ,C2324_=_C2327 ,C2324_=_C2328 ,C2324_=_C2329 ,\nC2324_=_C2330 ,C2324_=_C2331 ,C2324_=_C2332 ,C2324_=_C2333 ,C2324_=_C2334 ,C2324_=_C2335 ,\nC2324_=_C2336 ,C2324_=_C2337 ,C2324_=_C2338 ,C2324_=_C2339 ,C2324_=_C2340 ,C2324_=_C2341 ,\nC2324_=_C2342 ,C2325_=_C2326 ,C2325_=_C2327 ,C2325_=_C2328 ,C2325_=_C2329 ,C2325_=_C2330 ,\nC2325_=_C2331 ,C2325_=_C2332 ,C2325_=_C2333 ,C2325_=_C2334 ,C2325_=_C2335 ,C2325_=_C2336 ,\nC2325_=_C2337 ,C2325_=_C2338 ,C2325_=_C2339 ,C2325_=_C2340 ,C2325_=_C2341 ,C2325_=_C2342 ,\nC2326_=_C2327 ,C2326_=_C2328 ,C2326_=_C2329 ,C2326_=_C2330 ,C2326_=_C2331 ,C2326_=_C2332 ,\nC2326_=_C2333 ,C2326_=_C2334 ,C2326_=_C2335 ,C2326_=_C2336 ,C2326_=_C2337 ,C2326_=_C2338 ,\nC2326_=_C2339 ,C2326_=_C2340 ,C2326_=_C2341 ,C2326_=_C2342 ,C2327_=_C2328 ,C2327_=_C2329 ,\nC2327_=_C2330 ,C2327_=_C2331 ,C2327_=_C2332 ,C2327_=_C2333 ,C2327_=_C2334 ,C2327_=_C2335 ,\nC2327_=_C2336 ,C2327_=_C2337 ,C2327_=_C2338 ,C2327_=_C2339 ,C2327_=_C2340 ,C2327_=_C2341 ,\nC2327_=_C2342 ,C2328_=_C2329 ,C2328_=_C2330 ,C2328_=_C2331 ,C2328_=_C2332 ,C2328_=_C2333 ,\nC2328_=_C2334 ,C2328_=_C2335 ,C2328_=_C2336 ,C2328_=_C2337 ,C2328_=_C2338 ,C2328_=_C2339 ,\nC2328_=_C2340 ,C2328_=_C2341 ,C2328_=_C2342 ,C2329_=_C2330 ,C2329_=_C2331 ,C2329_=_C2332 ,\nC2329_=_C2333 ,C2329_=_C2334 ,C2329_=_C2335 ,C2329_=_C2336 ,C2329_=_C2337 ,C2329_=_C2338 ,\nC2329_=_C2339 ,C2329_=_C2340 ,C2329_=_C2341 ,C2329_=_C2342 ,C2330_=_C2331 ,C2330_=_C2332 ,\nC2330_=_C2333 ,C2330_=_C2334 ,C2330_=_C2335 ,C2330_=_C2336 ,C2330_=_C2337 ,C2330_=_C2338 ,\nC2330_=_C2339 ,C2330_=_C2340 ,C2330_=_C2341 ,C2330_=_C2342 ,C2331_=_C2332 ,C2331_=_C2333 ,\nC2331_=_C2334 ,C2331_=_C2335 ,C2331_=_C2336 ,C2331_=_C2337 ,C2331_=_C2338 ,C2331_=_C2339 ,\nC2331_=_C2340 ,C2331_=_C2341 ,C2331_=_C2342 ,C2332_=_C2333 ,C2332_=_C2334 ,C2332_=_C2335 ,\nC2332_=_C2336 ,C2332_=_C2337 ,C2332_=_C2338 ,C2332_=_C2339 ,C2332_=_C2340 ,C2332_=_C2341 ,\nC2332_=_C2342 ,C2333_=_C2334 ,C2333_=_C2335 ,C2333_=_C2336 ,C2333_=_C2337 ,C2333_=_C2338 ,\nC2333_=_C2339 ,C2333_=_C2340 ,C2333_=_C2341 ,C2333_=_C2342 ,C2334_=_C2335 ,C2334_=_C2336 ,\nC2334_=_C2337 ,C2334_=_C2338 ,C2334_=_C2339 ,C2334_=_C2340 ,C2334_=_C2341 ,C2334_=_C2342 ,\nC2335_=_C2336 ,C2335_=_C2337 ,C2335_=_C2338 ,C2335_=_C2339 ,C2335_=_C2340 ,C2335_=_C2341 ,\nC2335_=_C2342 ,C2336_=_C2337 ,C2336_=_C2338 ,C2336_=_C2339 ,C2336_=_C2340 ,C2336_=_C2341 ,\nC2336_=_C2342 ,C2337_=_C2338 ,C2337_=_C2339 ,C2337_=_C2340 ,C2337_=_C2341 ,C2337_=_C2342 ,\nC2338_=_C2339 ,C2338_=_C2340 ,C2338_=_C2341 ,C2338_=_C2342 ,C2339_=_C2340 ,C2339_=_C2341 ,\nC2339_=_C2342 ,C2340_=_C2341 ,C2340_=_C2342 ,C2341_=_C2342 ,"];183[shape=box, label="id:183 level: 6\n55: C461 C515 C611 C619 C668 \nC747 C827 C844 C951 C1204 C1212 \nC1232 C1319 C1328 C1351 C1393 C1480 \nC1487 C1629 C2057 C2076 C2214 C2226 \nC2382 C2522 C2523 C2524 C2525 C2526 \nC2527 C2528 C2529 C2530 C2531 C2532 \nC2533 C2628 C2680 C3102 C3217 C3284 \nC3347 C3370 C3371 C3372 C3373 C3374 \nC3375 C3376 C3377 C3378 C3379 C3380 \nC3381 C3382 \n766: C461_=_C515( C461 C515 ) C461_=_C611( C461 C611 ) C461_=_C668( C461 C668 ) C461_=_C747( C461 C747 ) C461_=_C844( C461 C844 ) \nC461_=_C951( C461 C951 ) C461_=_C1204( C461 C1204 ) C461_=_C1319( C461 C1319 ) C461_=_C1351( C461 C1351 ) C461_=_C1393( C461 C1393 ) C461_=_C1480( C461 C1480 ) \nC461_=_C2057( C461 C2057 ) C461_=_C2076( C461 C2076 ) C461_=_C2214( C461 C2214 ) C461_=_C2382( C461 C2382 ) C461_=_C2522( C461 C2522 ) C461_=_C2523( C461 C2523 ) \nC461_=_C2524( C461 C2524 ) C461_=_C2525( C461 C2525 ) C461_=_C2526( C461 C2526 ) C461_=_C2527( C461 C2527 ) C461_=_C2528( C461 C2528 ) C461_=_C2529( C461 C2529 ) \nC461_=_C2530( C461 C2530 ) C461_=_C2531( C461 C2531 ) C461_=_C2532( C461 C2532 ) C461_=_C2533( C461 C2533 ) C515_=_C611( C515 C611 ) C515_=_C668( C515 C668 ) \nC515_=_C747( C515 C747 ) C515_=_C844( C515 C844 ) C515_=_C951( C515 C951 ) C515_=_C1204( C515 C1204 ) C515_=_C1319( C515 C1319 ) C515_=_C1351( C515 C1351 ) \nC515_=_C1393( C515 C1393 ) C515_=_C1480( C515 C1480 ) C515_=_C2057( C515 C2057 ) C515_=_C2076( C515 C2076 ) C515_=_C2214( C515 C2214 ) C515_=_C2382( C515 C2382 ) \nC515_=_C2522( C515 C2522 ) C515_=_C2523( C515 C2523 ) C515_=_C2524( C515 C2524 ) C515_=_C2525( C515 C2525 ) C515_=_C2526( C515 C2526 ) C515_=_C2527( C515 C2527 ) \nC515_=_C2528( C515 C2528 ) C515_=_C2529( C515 C2529 ) C515_=_C2530( C515 C2530 ) C515_=_C2531( C515 C2531 ) C515_=_C2532( C515 C2532 ) C515_=_C2533( C515 C2533 ) \nC611_=_C619( C611 C619 ) C611_=_C668( C611 C668 ) C611_=_C747( C611 C747 ) C611_=_C844( C611 C844 ) C611_=_C951( C611 C951 ) C611_=_C1204( C611 C1204 ) \nC611_=_C1319( C611 C1319 ) C611_=_C1351( C611 C1351 ) C611_=_C1393( C611 C1393 ) C611_=_C1480( C611 C1480 ) C611_=_C2057( C611 C2057 ) C611_=_C2076( C611 C2076 ) \nC611_=_C2214( C611 C2214 ) C611_=_C2382( C611 C2382 ) C611_=_C2522( C611 C2522 ) C611_=_C2523( C611 C2523 ) C611_=_C2524( C611 C2524 ) C611_=_C2525( C611 C2525 ) \nC611_=_C2526( C611 C2526 ) C611_=_C2527( C611 C2527 ) C611_=_C2528( C611 C2528 ) C611_=_C2529( C611 C2529 ) C611_=_C2530( C611 C2530 ) C611_=_C2531( C611 C2531 ) \nC611_=_C2532( C611 C2532 ) C611_=_C2533( C611 C2533 ) C619_=_C827( C619 C827 ) C619_=_C1212( C619 C1212 ) C619_=_C1232( C619 C1232 ) C619_=_C1328( C619 C1328 ) \nC619_=_C1487( C619 C1487 ) C619_=_C1629( C619 C1629 ) C619_=_C2226( C619 C2226 ) C619_=_C2529( C619 C2529 ) C619_=_C2628( C619 C2628 ) C619_=_C2680( C619 C2680 ) \nC619_=_C3102( C619 C3102 ) C619_=_C3217( C619 C3217 ) C619_=_C3284( C619 C3284 ) C619_=_C3347( C619 C3347 ) C619_=_C3370( C619 C3370 ) C619_=_C3371( C619 C3371 ) \nC619_=_C3372( C619 C3372 ) C619_=_C3373( C619 C3373 ) C619_=_C3374( C619 C3374 ) C619_=_C3375( C619 C3375 ) C619_=_C3376( C619 C3376 ) C619_=_C3377( C619 C3377 ) \nC619_=_C3378( C619 C3378 ) C619_=_C3379( C619 C3379 ) C619_=_C3380( C619 C3380 ) C619_=_C3381( C619 C3381 ) C619_=_C3382( C619 C3382 ) C668_=_C747( C668 C747 ) \nC668_=_C844( C668 C844 ) C668_=_C951( C668 C951 ) C668_=_C1204( C668 C1204 ) C668_=_C1319( C668 C1319 ) C668_=_C1351( C668 C1351 ) C668_=_C1393( C668 C1393 ) \nC668_=_C1480( C668 C1480 ) C668_=_C2057( C668 C2057 ) C668_=_C2076( C668 C2076 ) C668_=_C2214( C668 C2214 ) C668_=_C2382( C668 C2382 ) C668_=_C2522( C668 C2522 ) \nC668_=_C2523( C668 C2523 ) C668_=_C2524( C668 C2524 ) C668_=_C2525( C668 C2525 ) C668_=_C2526( C668 C2526 ) C668_=_C2527( C668 C2527 ) C668_=_C2528( C668 C2528 ) \nC668_=_C2529( C668 C2529 ) C668_=_C2530( C668 C2530 ) C668_=_C2531( C668 C2531 ) C668_=_C2532( C668 C2532 ) C668_=_C2533( C668 C2533 ) C747_=_C844( C747 C844 ) \nC747_=_C951( C747 C951 ) C747_=_C1204( C747 C1204 ) C747_=_C1319( C747 C1319 ) C747_=_C1351( C747 C1351 ) C747_=_C1393( C747 C1393 ) C747_=_C1480( C747 C1480 ) \nC747_=_C2057( C747 C2057 ) C747_=_C2076( C747 C2076 ) C747_=_C2214( C747 C2214 ) C747_=_C2382( C747 C2382 ) C747_=_C2522( C747 C2522 ) C747_=_C2523( C747 C2523 ) \nC747_=_C2524( C747 C2524 ) C747_=_C2525( C747 C2525 ) C747_=_C2526( C747 C2526 ) C747_=_C2527( C747 C2527 ) C747_=_C2528( C747 C2528 ) C747_=_C2529( C747 C2529 ) \nC747_=_C2530( C747 C2530 ) C747_=_C2531( C747 C2531 ) C747_=_C2532( C747 C2532 ) C747_=_C2533( C747 C2533 ) C827_=_C1212( C827 C1212 ) C827_=_C1232( C827 C1232 ) \nC827_=_C1328( C827 C1328 ) C827_=_C1487( C827 C1487 ) C827_=_C1629( C827 C1629 ) C827_=_C2226( C827 C2226 ) C827_=_C2529( C827 C2529 ) C827_=_C2628( C827 C2628 ) \nC827_=_C2680( C827 C2680 ) C827_=_C3102( C827 C3102 ) C827_=_C3217( C827 C3217 ) C827_=_C3284( C827 C3284 ) C827_=_C3347( C827 C3347 ) C827_=_C3370( C827 C3370 ) \nC827_=_C3371( C827 C3371 ) C827_=_C3372( C827 C3372 ) C827_=_C3373( C827 C3373 ) C827_=_C3374( C827 C3374 ) C827_=_C3375( C827 C3375 ) C827_=_C3376( C827 C3376 ) \nC827_=_C3377( C827 C3377 ) C827_=_C3378( C827 C3378 ) C827_=_C3379( C827 C3379 ) C827_=_C3380( C827 C3380 ) C827_=_C3381( C827 C3381 ) C827_=_C3382( C827 C3382 ) \nC844_=_C951( C844 C951 ) C844_=_C1204( C844 C1204 ) C844_=_C1319( C844 C1319 ) C844_=_C1351( C844 C1351 ) C844_=_C1393( C844 C1393 ) C844_=_C1480( C844 C1480 ) \nC844_=_C2057( C844 C2057 ) C844_=_C2076( C844 C2076 ) C844_=_C2214( C844 C2214 ) C844_=_C2382( C844 C2382 ) C844_=_C2522( C844 C2522 ) C844_=_C2523( C844 C2523 ) \nC844_=_C2524( C844 C2524 ) C844_=_C2525( C844 C2525 ) C844_=_C2526( C844 C2526 ) C844_=_C2527( C844 C2527 ) C844_=_C2528( C844 C2528 ) C844_=_C2529( C844 C2529 ) \nC844_=_C2530( C844 C2530 ) C844_=_C2531( C844 C2531 ) C844_=_C2532( C844 C2532 ) C844_=_C2533( C844 C2533 ) C951_=_C1204( C951 C1204 ) C951_=_C1319( C951 C1319 ) \nC951_=_C1351( C951 C1351 ) C951_=_C1393( C951 C1393 ) C951_=_C1480( C951 C1480 ) C951_=_C2057( C951 C2057 ) C951_=_C2076( C951 C2076 ) C951_=_C2214( C951 C2214 ) \nC951_=_C2382( C951 C2382 ) C951_=_C2522( C951 C2522 ) C951_=_C2523( C951 C2523 ) C951_=_C2524( C951 C2524 ) C951_=_C2525( C951 C2525 ) C951_=_C2526( C951 C2526 ) \nC951_=_C2527( C951 C2527 ) C951_=_C2528( C951 C2528 ) C951_=_C2529(</w:t>
      </w:r>
    </w:p>
    <w:p>
      <w:pPr>
        <w:pStyle w:val="PreformattedText"/>
        <w:bidi w:val="0"/>
        <w:spacing w:before="0" w:after="0"/>
        <w:jc w:val="left"/>
        <w:rPr/>
      </w:pPr>
      <w:r>
        <w:rPr/>
        <w:t xml:space="preserve"> </w:t>
      </w:r>
      <w:r>
        <w:rPr/>
        <w:t>C951 C2529 ) C951_=_C2530( C951 C2530 ) C951_=_C2531( C951 C2531 ) C951_=_C2532( C951 C2532 ) \nC951_=_C2533( C951 C2533 ) C1204_=_C1212( C1204 C1212 ) C1204_=_C1319( C1204 C1319 ) C1204_=_C1351( C1204 C1351 ) C1204_=_C1393( C1204 C1393 ) C1204_=_C1480( C1204 C1480 ) \nC1204_=_C2057( C1204 C2057 ) C1204_=_C2076( C1204 C2076 ) C1204_=_C2214( C1204 C2214 ) C1204_=_C2382( C1204 C2382 ) C1204_=_C2522( C1204 C2522 ) C1204_=_C2523( C1204 C2523 ) \nC1204_=_C2524( C1204 C2524 ) C1204_=_C2525( C1204 C2525 ) C1204_=_C2526( C1204 C2526 ) C1204_=_C2527( C1204 C2527 ) C1204_=_C2528( C1204 C2528 ) C1204_=_C2529( C1204 C2529 ) \nC1204_=_C2530( C1204 C2530 ) C1204_=_C2531( C1204 C2531 ) C1204_=_C2532( C1204 C2532 ) C1204_=_C2533( C1204 C2533 ) C1212_=_C1232( C1212 C1232 ) C1212_=_C1328( C1212 C1328 ) \nC1212_=_C1487( C1212 C1487 ) C1212_=_C1629( C1212 C1629 ) C1212_=_C2226( C1212 C2226 ) C1212_=_C2529( C1212 C2529 ) C1212_=_C2628( C1212 C2628 ) C1212_=_C2680( C1212 C2680 ) \nC1212_=_C3102( C1212 C3102 ) C1212_=_C3217( C1212 C3217 ) C1212_=_C3284( C1212 C3284 ) C1212_=_C3347( C1212 C3347 ) C1212_=_C3370( C1212 C3370 ) C1212_=_C3371( C1212 C3371 ) \nC1212_=_C3372( C1212 C3372 ) C1212_=_C3373( C1212 C3373 ) C1212_=_C3374( C1212 C3374 ) C1212_=_C3375( C1212 C3375 ) C1212_=_C3376( C1212 C3376 ) C1212_=_C3377( C1212 C3377 ) \nC1212_=_C3378( C1212 C3378 ) C1212_=_C3379( C1212 C3379 ) C1212_=_C3380( C1212 C3380 ) C1212_=_C3381( C1212 C3381 ) C1212_=_C3382( C1212 C3382 ) C1232_=_C1328( C1232 C1328 ) \nC1232_=_C1487( C1232 C1487 ) C1232_=_C1629( C1232 C1629 ) C1232_=_C2226( C1232 C2226 ) C1232_=_C2529( C1232 C2529 ) C1232_=_C2628( C1232 C2628 ) C1232_=_C2680( C1232 C2680 ) \nC1232_=_C3102( C1232 C3102 ) C1232_=_C3217( C1232 C3217 ) C1232_=_C3284( C1232 C3284 ) C1232_=_C3347( C1232 C3347 ) C1232_=_C3370( C1232 C3370 ) C1232_=_C3371( C1232 C3371 ) \nC1232_=_C3372( C1232 C3372 ) C1232_=_C3373( C1232 C3373 ) C1232_=_C3374( C1232 C3374 ) C1232_=_C3375( C1232 C3375 ) C1232_=_C3376( C1232 C3376 ) C1232_=_C3377( C1232 C3377 ) \nC1232_=_C3378( C1232 C3378 ) C1232_=_C3379( C1232 C3379 ) C1232_=_C3380( C1232 C3380 ) C1232_=_C3381( C1232 C3381 ) C1232_=_C3382( C1232 C3382 ) C1319_=_C1328( C1319 C1328 ) \nC1319_=_C1351( C1319 C1351 ) C1319_=_C1393( C1319 C1393 ) C1319_=_C1480( C1319 C1480 ) C1319_=_C2057( C1319 C2057 ) C1319_=_C2076( C1319 C2076 ) C1319_=_C2214( C1319 C2214 ) \nC1319_=_C2382( C1319 C2382 ) C1319_=_C2522( C1319 C2522 ) C1319_=_C2523( C1319 C2523 ) C1319_=_C2524( C1319 C2524 ) C1319_=_C2525( C1319 C2525 ) C1319_=_C2526( C1319 C2526 ) \nC1319_=_C2527( C1319 C2527 ) C1319_=_C2528( C1319 C2528 ) C1319_=_C2529( C1319 C2529 ) C1319_=_C2530( C1319 C2530 ) C1319_=_C2531( C1319 C2531 ) C1319_=_C2532( C1319 C2532 ) \nC1319_=_C2533( C1319 C2533 ) C1328_=_C1487( C1328 C1487 ) C1328_=_C1629( C1328 C1629 ) C1328_=_C2226( C1328 C2226 ) C1328_=_C2529( C1328 C2529 ) C1328_=_C2628( C1328 C2628 ) \nC1328_=_C2680( C1328 C2680 ) C1328_=_C3102( C1328 C3102 ) C1328_=_C3217( C1328 C3217 ) C1328_=_C3284( C1328 C3284 ) C1328_=_C3347( C1328 C3347 ) C1328_=_C3370( C1328 C3370 ) \nC1328_=_C3371( C1328 C3371 ) C1328_=_C3372( C1328 C3372 ) C1328_=_C3373( C1328 C3373 ) C1328_=_C3374( C1328 C3374 ) C1328_=_C3375( C1328 C3375 ) C1328_=_C3376( C1328 C3376 ) \nC1328_=_C3377( C1328 C3377 ) C1328_=_C3378( C1328 C3378 ) C1328_=_C3379( C1328 C3379 ) C1328_=_C3380( C1328 C3380 ) C1328_=_C3381( C1328 C3381 ) C1328_=_C3382( C1328 C3382 ) \nC1351_=_C1393( C1351 C1393 ) C1351_=_C1480( C1351 C1480 ) C1351_=_C2057( C1351 C2057 ) C1351_=_C2076( C1351 C2076 ) C1351_=_C2214( C1351 C2214 ) C1351_=_C2382( C1351 C2382 ) \nC1351_=_C2522( C1351 C2522 ) C1351_=_C2523( C1351 C2523 ) C1351_=_C2524( C1351 C2524 ) C1351_=_C2525( C1351 C2525 ) C1351_=_C2526( C1351 C2526 ) C1351_=_C2527( C1351 C2527 ) \nC1351_=_C2528( C1351 C2528 ) C1351_=_C2529( C1351 C2529 ) C1351_=_C2530( C1351 C2530 ) C1351_=_C2531( C1351 C2531 ) C1351_=_C2532( C1351 C2532 ) C1351_=_C2533( C1351 C2533 ) \nC1393_=_C1480( C1393 C1480 ) C1393_=_C2057( C1393 C2057 ) C1393_=_C2076( C1393 C2076 ) C1393_=_C2214( C1393 C2214 ) C1393_=_C2382( C1393 C2382 ) C1393_=_C2522( C1393 C2522 ) \nC1393_=_C2523( C1393 C2523 ) C1393_=_C2524( C1393 C2524 ) C1393_=_C2525( C1393 C2525 ) C1393_=_C2526( C1393 C2526 ) C1393_=_C2527( C1393 C2527 ) C1393_=_C2528( C1393 C2528 ) \nC1393_=_C2529( C1393 C2529 ) C1393_=_C2530( C1393 C2530 ) C1393_=_C2531( C1393 C2531 ) C1393_=_C2532( C1393 C2532 ) C1393_=_C2533( C1393 C2533 ) C1480_=_C1487( C1480 C1487 ) \nC1480_=_C2057( C1480 C2057 ) C1480_=_C2076( C1480 C2076 ) C1480_=_C2214( C1480 C2214 ) C1480_=_C2382( C1480 C2382 ) C1480_=_C2522( C1480 C2522 ) C1480_=_C2523( C1480 C2523 ) \nC1480_=_C2524( C1480 C2524 ) C1480_=_C2525( C1480 C2525 ) C1480_=_C2526( C1480 C2526 ) C1480_=_C2527( C1480 C2527 ) C1480_=_C2528( C1480 C2528 ) C1480_=_C2529( C1480 C2529 ) \nC1480_=_C2530( C1480 C2530 ) C1480_=_C2531( C1480 C2531 ) C1480_=_C2532( C1480 C2532 ) C1480_=_C2533( C1480 C2533 ) C1487_=_C1629( C1487 C1629 ) C1487_=_C2226( C1487 C2226 ) \nC1487_=_C2529( C1487 C2529 ) C1487_=_C2628( C1487 C2628 ) C1487_=_C2680( C1487 C2680 ) C1487_=_C3102( C1487 C3102 ) C1487_=_C3217( C1487 C3217 ) C1487_=_C3284( C1487 C3284 ) \nC1487_=_C3347( C1487 C3347 ) C1487_=_C3370( C1487 C3370 ) C1487_=_C3371( C1487 C3371 ) C1487_=_C3372( C1487 C3372 ) C1487_=_C3373( C1487 C3373 ) C1487_=_C3374( C1487 C3374 ) \nC1487_=_C3375( C1487 C3375 ) C1487_=_C3376( C1487 C3376 ) C1487_=_C3377( C1487 C3377 ) C1487_=_C3378( C1487 C3378 ) C1487_=_C3379( C1487 C3379 ) C1487_=_C3380( C1487 C3380 ) \nC1487_=_C3381( C1487 C3381 ) C1487_=_C3382( C1487 C3382 ) C1629_=_C2226( C1629 C2226 ) C1629_=_C2529( C1629 C2529 ) C1629_=_C2628( C1629 C2628 ) C1629_=_C2680( C1629 C2680 ) \nC1629_=_C3102( C1629 C3102 ) C1629_=_C3217( C1629 C3217 ) C1629_=_C3284( C1629 C3284 ) C1629_=_C3347( C1629 C3347 ) C1629_=_C3370( C1629 C3370 ) C1629_=_C3371( C1629 C3371 ) \nC1629_=_C3372( C1629 C3372 ) C1629_=_C3373( C1629 C3373 ) C1629_=_C3374( C1629 C3374 ) C1629_=_C3375( C1629 C3375 ) C1629_=_C3376( C1629 C3376 ) C1629_=_C3377( C1629 C3377 ) \nC1629_=_C3378( C1629 C3378 ) C1629_=_C3379( C1629 C3379 ) C1629_=_C3380( C1629 C3380 ) C1629_=_C3381( C1629 C3381 ) C1629_=_C3382( C1629 C3382 ) C2057_=_C2076( C2057 C2076 ) \nC2057_=_C2214( C2057 C2214 ) C2057_=_C2382( C2057 C2382 ) C2057_=_C2522( C2057 C2522 ) C2057_=_C2523( C2057 C2523 ) C2057_=_C2524( C2057 C2524 ) C2057_=_C2525( C2057 C2525 ) \nC2057_=_C2526( C2057 C2526 ) C2057_=_C2527( C2057 C2527 ) C2057_=_C2528( C2057 C2528 ) C2057_=_C2529( C2057 C2529 ) C2057_=_C2530( C2057 C2530 ) C2057_=_C2531( C2057 C2531 ) \nC2057_=_C2532( C2057 C2532 ) C2057_=_C2533( C2057 C2533 ) C2076_=_C2214( C2076 C2214 ) C2076_=_C2382( C2076 C2382 ) C2076_=_C2522( C2076 C2522 ) C2076_=_C2523( C2076 C2523 ) \nC2076_=_C2524( C2076 C2524 ) C2076_=_C2525( C2076 C2525 ) C2076_=_C2526( C2076 C2526 ) C2076_=_C2527( C2076 C2527 ) C2076_=_C2528( C2076 C2528 ) C2076_=_C2529( C2076 C2529 ) \nC2076_=_C2530( C2076 C2530 ) C2076_=_C2531( C2076 C2531 ) C2076_=_C2532( C2076 C2532 ) C2076_=_C2533( C2076 C2533 ) C2214_=_C2226( C2214 C2226 ) C2214_=_C2382( C2214 C2382 ) \nC2214_=_C2522( C2214 C2522 ) C2214_=_C2523( C2214 C2523 ) C2214_=_C2524( C2214 C2524 ) C2214_=_C2525( C2214 C2525 ) C2214_=_C2526( C2214 C2526 ) C2214_=_C2527( C2214 C2527 ) \nC2214_=_C2528( C2214 C2528 ) C2214_=_C2529( C2214 C2529 ) C2214_=_C2530( C2214 C2530 ) C2214_=_C2531( C2214 C2531 ) C2214_=_C2532( C2214 C2532 ) C2214_=_C2533( C2214 C2533 ) \nC2226_=_C2529( C2226 C2529 ) C2226_=_C2628( C2226 C2628 ) C2226_=_C2680( C2226 C2680 ) C2226_=_C3102( C2226 C3102 ) C2226_=_C3217( C2226 C3217 ) C2226_=_C3284( C2226 C3284 ) \nC2226_=_C3347( C2226 C3347 ) C2226_=_C3370( C2226 C3370 ) C2226_=_C3371( C2226 C3371 ) C2226_=_C3372( C2226 C3372 ) C2226_=_C3373( C2226 C3373 ) C2226_=_C3374( C2226 C3374 ) \nC2226_=_C3375( C2226 C3375 ) C2226_=_C3376( C2226 C3376 ) C2226_=_C3377( C2226 C3377 ) C2226_=_C3378( C2226 C3378 ) C2226_=_C3379( C2226 C3379 ) C2226_=_C3380( C2226 C3380 ) \nC2226_=_C3381( C2226 C3381 ) C2226_=_C3382( C2226 C3382 ) C2382_=_C2522( C2382 C2522 ) C2382_=_C2523( C2382 C2523 ) C2382_=_C2524( C2382 C2524 ) C2382_=_C2525( C2382 C2525 ) \nC2382_=_C2526( C2382 C2526 ) C2382_=_C2527( C2382 C2527 ) C2382_=_C2528( C2382 C2528 ) C2382_=_C2529( C2382 C2529 ) C2382_=_C2530( C2382 C2530 ) C2382_=_C2531( C2382 C2531 ) \nC2382_=_C2532( C2382 C2532 ) C2382_=_C2533( C2382 C2533 ) C2522_=_C2523( C2522 C2523 ) C2522_=_C2524( C2522 C2524 ) C2522_=_C2525( C2522 C2525 ) C2522_=_C2526( C2522 C2526 ) \nC2522_=_C2527( C2522 C2527 ) C2522_=_C2528( C2522 C2528 ) C2522_=_C2529( C2522 C2529 ) C2522_=_C2530( C2522 C2530 ) C2522_=_C2531( C2522 C2531 ) C2522_=_C2532( C2522 C2532 ) \nC2522_=_C2533( C2522 C2533 ) C2523_=_C2524( C2523 C2524 ) C2523_=_C2525( C2523 C2525 ) C2523_=_C2526( C2523 C2526 ) C2523_=_C2527( C2523 C2527 ) C2523_=_C2528( C2523 C2528 ) \nC2523_=_C2529( C2523 C2529 ) C2523_=_C2530( C2523 C2530 ) C2523_=_C2531( C2523 C2531 ) C2523_=_C2532( C2523 C2532 ) C2523_=_C2533( C2523 C2533 ) C2524_=_C2525( C2524 C2525 ) \nC2524_=_C2526( C2524 C2526 ) C2524_=_C2527( C2524 C2527 ) C2524_=_C2528( C2524 C2528 ) C2524_=_C2529( C2524 C2529 ) C2524_=_C2530( C2524 C2530 ) C2524_=_C2531( C2524 C2531 ) \nC2524_=_C2532( C2524 C2532 ) C2524_=_C2533( C2524 C2533 ) C2524_=_C3102( C2524 C3102 ) C2525_=_C2526( C2525 C2526 ) C2525_=_C2527( C2525 C2527 ) C2525_=_C2528( C2525 C2528 ) \nC2525_=_C2529( C2525 C2529 ) C2525_=_C2530( C2525 C2530 ) C2525_=_C2531( C2525 C2531 ) C2525_=_C2532( C2525 C2532 ) C2525_=_C2533( C2525 C2533 ) C2526_=_C2527( C2526 C2527 ) \nC2526_=_C2528( C2526 C2528 ) C2526_=_C2529( C2526 C2529 ) C2526_=_C2530( C2526 C2530 ) C2526_=_C2531( C2526 C2531 ) C2526_=_C2532( C2526 C2532 ) C2526_=_C2533( C2526 C2533 ) \nC2526_=_C3284( C2526 C3284 ) C2527_=_C2528( C2527 C2528 ) C2527_=_C2529( C2527 C2529 ) C2527_=_C2530( C2527 C2530 ) C2527_=_C2531(</w:t>
      </w:r>
    </w:p>
    <w:p>
      <w:pPr>
        <w:pStyle w:val="PreformattedText"/>
        <w:bidi w:val="0"/>
        <w:spacing w:before="0" w:after="0"/>
        <w:jc w:val="left"/>
        <w:rPr/>
      </w:pPr>
      <w:r>
        <w:rPr/>
        <w:t xml:space="preserve"> </w:t>
      </w:r>
      <w:r>
        <w:rPr/>
        <w:t>C2527 C2531 ) C2527_=_C2532( C2527 C2532 ) \nC2527_=_C2533( C2527 C2533 ) C2528_=_C2529( C2528 C2529 ) C2528_=_C2530( C2528 C2530 ) C2528_=_C2531( C2528 C2531 ) C2528_=_C2532( C2528 C2532 ) C2528_=_C2533( C2528 C2533 ) \nC2528_=_C3347( C2528 C3347 ) C2529_=_C2530( C2529 C2530 ) C2529_=_C2531( C2529 C2531 ) C2529_=_C2532( C2529 C2532 ) C2529_=_C2533( C2529 C2533 ) C2529_=_C2628( C2529 C2628 ) \nC2529_=_C2680( C2529 C2680 ) C2529_=_C3102( C2529 C3102 ) C2529_=_C3217( C2529 C3217 ) C2529_=_C3284( C2529 C3284 ) C2529_=_C3347( C2529 C3347 ) C2529_=_C3370( C2529 C3370 ) \nC2529_=_C3371( C2529 C3371 ) C2529_=_C3372( C2529 C3372 ) C2529_=_C3373( C2529 C3373 ) C2529_=_C3374( C2529 C3374 ) C2529_=_C3375( C2529 C3375 ) C2529_=_C3376( C2529 C3376 ) \nC2529_=_C3377( C2529 C3377 ) C2529_=_C3378( C2529 C3378 ) C2529_=_C3379( C2529 C3379 ) C2529_=_C3380( C2529 C3380 ) C2529_=_C3381( C2529 C3381 ) C2529_=_C3382( C2529 C3382 ) \nC2530_=_C2531( C2530 C2531 ) C2530_=_C2532( C2530 C2532 ) C2530_=_C2533( C2530 C2533 ) C2530_=_C3371( C2530 C3371 ) C2531_=_C2532( C2531 C2532 ) C2531_=_C2533( C2531 C2533 ) \nC2531_=_C3376( C2531 C3376 ) C2532_=_C2533( C2532 C2533 ) C2628_=_C2680( C2628 C2680 ) C2628_=_C3102( C2628 C3102 ) C2628_=_C3217( C2628 C3217 ) C2628_=_C3284( C2628 C3284 ) \nC2628_=_C3347( C2628 C3347 ) C2628_=_C3370( C2628 C3370 ) C2628_=_C3371( C2628 C3371 ) C2628_=_C3372( C2628 C3372 ) C2628_=_C3373( C2628 C3373 ) C2628_=_C3374( C2628 C3374 ) \nC2628_=_C3375( C2628 C3375 ) C2628_=_C3376( C2628 C3376 ) C2628_=_C3377( C2628 C3377 ) C2628_=_C3378( C2628 C3378 ) C2628_=_C3379( C2628 C3379 ) C2628_=_C3380( C2628 C3380 ) \nC2628_=_C3381( C2628 C3381 ) C2628_=_C3382( C2628 C3382 ) C2680_=_C3102( C2680 C3102 ) C2680_=_C3217( C2680 C3217 ) C2680_=_C3284( C2680 C3284 ) C2680_=_C3347( C2680 C3347 ) \nC2680_=_C3370( C2680 C3370 ) C2680_=_C3371( C2680 C3371 ) C2680_=_C3372( C2680 C3372 ) C2680_=_C3373( C2680 C3373 ) C2680_=_C3374( C2680 C3374 ) C2680_=_C3375( C2680 C3375 ) \nC2680_=_C3376( C2680 C3376 ) C2680_=_C3377( C2680 C3377 ) C2680_=_C3378( C2680 C3378 ) C2680_=_C3379( C2680 C3379 ) C2680_=_C3380( C2680 C3380 ) C2680_=_C3381( C2680 C3381 ) \nC2680_=_C3382( C2680 C3382 ) C3102_=_C3217( C3102 C3217 ) C3102_=_C3284( C3102 C3284 ) C3102_=_C3347( C3102 C3347 ) C3102_=_C3370( C3102 C3370 ) C3102_=_C3371( C3102 C3371 ) \nC3102_=_C3372( C3102 C3372 ) C3102_=_C3373( C3102 C3373 ) C3102_=_C3374( C3102 C3374 ) C3102_=_C3375( C3102 C3375 ) C3102_=_C3376( C3102 C3376 ) C3102_=_C3377( C3102 C3377 ) \nC3102_=_C3378( C3102 C3378 ) C3102_=_C3379( C3102 C3379 ) C3102_=_C3380( C3102 C3380 ) C3102_=_C3381( C3102 C3381 ) C3102_=_C3382( C3102 C3382 ) C3217_=_C3284( C3217 C3284 ) \nC3217_=_C3347( C3217 C3347 ) C3217_=_C3370( C3217 C3370 ) C3217_=_C3371( C3217 C3371 ) C3217_=_C3372( C3217 C3372 ) C3217_=_C3373( C3217 C3373 ) C3217_=_C3374( C3217 C3374 ) \nC3217_=_C3375( C3217 C3375 ) C3217_=_C3376( C3217 C3376 ) C3217_=_C3377( C3217 C3377 ) C3217_=_C3378( C3217 C3378 ) C3217_=_C3379( C3217 C3379 ) C3217_=_C3380( C3217 C3380 ) \nC3217_=_C3381( C3217 C3381 ) C3217_=_C3382( C3217 C3382 ) C3284_=_C3347( C3284 C3347 ) C3284_=_C3370( C3284 C3370 ) C3284_=_C3371( C3284 C3371 ) C3284_=_C3372( C3284 C3372 ) \nC3284_=_C3373( C3284 C3373 ) C3284_=_C3374( C3284 C3374 ) C3284_=_C3375( C3284 C3375 ) C3284_=_C3376( C3284 C3376 ) C3284_=_C3377( C3284 C3377 ) C3284_=_C3378( C3284 C3378 ) \nC3284_=_C3379( C3284 C3379 ) C3284_=_C3380( C3284 C3380 ) C3284_=_C3381( C3284 C3381 ) C3284_=_C3382( C3284 C3382 ) C3347_=_C3370( C3347 C3370 ) C3347_=_C3371( C3347 C3371 ) \nC3347_=_C3372( C3347 C3372 ) C3347_=_C3373( C3347 C3373 ) C3347_=_C3374( C3347 C3374 ) C3347_=_C3375( C3347 C3375 ) C3347_=_C3376( C3347 C3376 ) C3347_=_C3377( C3347 C3377 ) \nC3347_=_C3378( C3347 C3378 ) C3347_=_C3379( C3347 C3379 ) C3347_=_C3380( C3347 C3380 ) C3347_=_C3381( C3347 C3381 ) C3347_=_C3382( C3347 C3382 ) C3370_=_C3371( C3370 C3371 ) \nC3370_=_C3372( C3370 C3372 ) C3370_=_C3373( C3370 C3373 ) C3370_=_C3374( C3370 C3374 ) C3370_=_C3375( C3370 C3375 ) C3370_=_C3376( C3370 C3376 ) C3370_=_C3377( C3370 C3377 ) \nC3370_=_C3378( C3370 C3378 ) C3370_=_C3379( C3370 C3379 ) C3370_=_C3380( C3370 C3380 ) C3370_=_C3381( C3370 C3381 ) C3370_=_C3382( C3370 C3382 ) C3371_=_C3372( C3371 C3372 ) \nC3371_=_C3373( C3371 C3373 ) C3371_=_C3374( C3371 C3374 ) C3371_=_C3375( C3371 C3375 ) C3371_=_C3376( C3371 C3376 ) C3371_=_C3377( C3371 C3377 ) C3371_=_C3378( C3371 C3378 ) \nC3371_=_C3379( C3371 C3379 ) C3371_=_C3380( C3371 C3380 ) C3371_=_C3381( C3371 C3381 ) C3371_=_C3382( C3371 C3382 ) C3372_=_C3373( C3372 C3373 ) C3372_=_C3374( C3372 C3374 ) \nC3372_=_C3375( C3372 C3375 ) C3372_=_C3376( C3372 C3376 ) C3372_=_C3377( C3372 C3377 ) C3372_=_C3378( C3372 C3378 ) C3372_=_C3379( C3372 C3379 ) C3372_=_C3380( C3372 C3380 ) \nC3372_=_C3381( C3372 C3381 ) C3372_=_C3382( C3372 C3382 ) C3373_=_C3374( C3373 C3374 ) C3373_=_C3375( C3373 C3375 ) C3373_=_C3376( C3373 C3376 ) C3373_=_C3377( C3373 C3377 ) \nC3373_=_C3378( C3373 C3378 ) C3373_=_C3379( C3373 C3379 ) C3373_=_C3380( C3373 C3380 ) C3373_=_C3381( C3373 C3381 ) C3373_=_C3382( C3373 C3382 ) C3374_=_C3375( C3374 C3375 ) \nC3374_=_C3376( C3374 C3376 ) C3374_=_C3377( C3374 C3377 ) C3374_=_C3378( C3374 C3378 ) C3374_=_C3379( C3374 C3379 ) C3374_=_C3380( C3374 C3380 ) C3374_=_C3381( C3374 C3381 ) \nC3374_=_C3382( C3374 C3382 ) C3375_=_C3376( C3375 C3376 ) C3375_=_C3377( C3375 C3377 ) C3375_=_C3378( C3375 C3378 ) C3375_=_C3379( C3375 C3379 ) C3375_=_C3380( C3375 C3380 ) \nC3375_=_C3381( C3375 C3381 ) C3375_=_C3382( C3375 C3382 ) C3376_=_C3377( C3376 C3377 ) C3376_=_C3378( C3376 C3378 ) C3376_=_C3379( C3376 C3379 ) C3376_=_C3380( C3376 C3380 ) \nC3376_=_C3381( C3376 C3381 ) C3376_=_C3382( C3376 C3382 ) C3377_=_C3378( C3377 C3378 ) C3377_=_C3379( C3377 C3379 ) C3377_=_C3380( C3377 C3380 ) C3377_=_C3381( C3377 C3381 ) \nC3377_=_C3382( C3377 C3382 ) C3378_=_C3379( C3378 C3379 ) C3378_=_C3380( C3378 C3380 ) C3378_=_C3381( C3378 C3381 ) C3378_=_C3382( C3378 C3382 ) C3379_=_C3380( C3379 C3380 ) \nC3379_=_C3381( C3379 C3381 ) C3379_=_C3382( C3379 C3382 ) C3380_=_C3381( C3380 C3381 ) C3380_=_C3382( C3380 C3382 ) C3381_=_C3382( C3381 C3382 ) "];124-&gt;183[label="54: C461 C515 C611 C619 C668 \nC747 C827 C844 C951 C1204 C1212 \nC1232 C1319 C1328 C1351 C1393 C1480 \nC1487 C1629 C2057 C2076 C2214 C2226 \nC2382 C2522 C2523 C2524 C2525 C2526 \nC2527 C2528 C2530 C2531 C2532 C2533 \nC2628 C2680 C3102 C3217 C3284 C3347 \nC3370 C3371 C3372 C3373 C3374 C3375 \nC3376 C3377 C3378 C3379 C3380 C3381 \nC3382 \n712: C461_=_C515 ,C461_=_C611 ,C461_=_C668 ,C461_=_C747 ,C461_=_C844 ,\nC461_=_C951 ,C461_=_C1204 ,C461_=_C1319 ,C461_=_C1351 ,C461_=_C1393 ,C461_=_C1480 ,\nC461_=_C2057 ,C461_=_C2076 ,C461_=_C2214 ,C461_=_C2382 ,C461_=_C2522 ,C461_=_C2523 ,\nC461_=_C2524 ,C461_=_C2525 ,C461_=_C2526 ,C461_=_C2527 ,C461_=_C2528 ,C461_=_C2530 ,\nC461_=_C2531 ,C461_=_C2532 ,C461_=_C2533 ,C515_=_C611 ,C515_=_C668 ,C515_=_C747 ,\nC515_=_C844 ,C515_=_C951 ,C515_=_C1204 ,C515_=_C1319 ,C515_=_C1351 ,C515_=_C1393 ,\nC515_=_C1480 ,C515_=_C2057 ,C515_=_C2076 ,C515_=_C2214 ,C515_=_C2382 ,C515_=_C2522 ,\nC515_=_C2523 ,C515_=_C2524 ,C515_=_C2525 ,C515_=_C2526 ,C515_=_C2527 ,C515_=_C2528 ,\nC515_=_C2530 ,C515_=_C2531 ,C515_=_C2532 ,C515_=_C2533 ,C611_=_C619 ,C611_=_C668 ,\nC611_=_C747 ,C611_=_C844 ,C611_=_C951 ,C611_=_C1204 ,C611_=_C1319 ,C611_=_C1351 ,\nC611_=_C1393 ,C611_=_C1480 ,C611_=_C2057 ,C611_=_C2076 ,C611_=_C2214 ,C611_=_C2382 ,\nC611_=_C2522 ,C611_=_C2523 ,C611_=_C2524 ,C611_=_C2525 ,C611_=_C2526 ,C611_=_C2527 ,\nC611_=_C2528 ,C611_=_C2530 ,C611_=_C2531 ,C611_=_C2532 ,C611_=_C2533 ,C619_=_C827 ,\nC619_=_C1212 ,C619_=_C1232 ,C619_=_C1328 ,C619_=_C1487 ,C619_=_C1629 ,C619_=_C2226 ,\nC619_=_C2628 ,C619_=_C2680 ,C619_=_C3102 ,C619_=_C3217 ,C619_=_C3284 ,C619_=_C3347 ,\nC619_=_C3370 ,C619_=_C3371 ,C619_=_C3372 ,C619_=_C3373 ,C619_=_C3374 ,C619_=_C3375 ,\nC619_=_C3376 ,C619_=_C3377 ,C619_=_C3378 ,C619_=_C3379 ,C619_=_C3380 ,C619_=_C3381 ,\nC619_=_C3382 ,C668_=_C747 ,C668_=_C844 ,C668_=_C951 ,C668_=_C1204 ,C668_=_C1319 ,\nC668_=_C1351 ,C668_=_C1393 ,C668_=_C1480 ,C668_=_C2057 ,C668_=_C2076 ,C668_=_C2214 ,\nC668_=_C2382 ,C668_=_C2522 ,C668_=_C2523 ,C668_=_C2524 ,C668_=_C2525 ,C668_=_C2526 ,\nC668_=_C2527 ,C668_=_C2528 ,C668_=_C2530 ,C668_=_C2531 ,C668_=_C2532 ,C668_=_C2533 ,\nC747_=_C844 ,C747_=_C951 ,C747_=_C1204 ,C747_=_C1319 ,C747_=_C1351 ,C747_=_C1393 ,\nC747_=_C1480 ,C747_=_C2057 ,C747_=_C2076 ,C747_=_C2214 ,C747_=_C2382 ,C747_=_C2522 ,\nC747_=_C2523 ,C747_=_C2524 ,C747_=_C2525 ,C747_=_C2526 ,C747_=_C2527 ,C747_=_C2528 ,\nC747_=_C2530 ,C747_=_C2531 ,C747_=_C2532 ,C747_=_C2533 ,C827_=_C1212 ,C827_=_C1232 ,\nC827_=_C1328 ,C827_=_C1487 ,C827_=_C1629 ,C827_=_C2226 ,C827_=_C2628 ,C827_=_C2680 ,\nC827_=_C3102 ,C827_=_C3217 ,C827_=_C3284 ,C827_=_C3347 ,C827_=_C3370 ,C827_=_C3371 ,\nC827_=_C3372 ,C827_=_C3373 ,C827_=_C3374 ,C827_=_C3375 ,C827_=_C3376 ,C827_=_C3377 ,\nC827_=_C3378 ,C827_=_C3379 ,C827_=_C3380 ,C827_=_C3381 ,C827_=_C3382 ,C844_=_C951 ,\nC844_=_C1204 ,C844_=_C1319 ,C844_=_C1351 ,C844_=_C1393 ,C844_=_C1480 ,C844_=_C2057 ,\nC844_=_C2076 ,C844_=_C2214 ,C844_=_C2382 ,C844_=_C2522 ,C844_=_C2523 ,C844_=_C2524 ,\nC844_=_C2525 ,C844_=_C2526 ,C844_=_C2527 ,C844_=_C2528 ,C844_=_C2530 ,C844_=_C2531 ,\nC844_=_C2532 ,C844_=_C2533 ,C951_=_C1204 ,C951_=_C1319 ,C951_=_C1351 ,C951_=_C1393 ,\nC951_=_C1480 ,C951_=_C2057 ,C951_=_C2076 ,C951_=_C2214 ,C951_=_C2382 ,C951_=_C2522 ,\nC951_=_C2523 ,C951_=_C2524 ,C951_=_C2525 ,C951_=_C2526 ,C951_=_C2527 ,C951_=_C2528 ,\nC951_=_C2530 ,C951_=_C2531 ,C951_=_C2532 ,C951_=_C2533 ,C1204_=_C1212 ,C1204_=_C1319 ,\nC1204_=_C1351 ,C1204_=_C1393 ,C1204_=_C1480 ,C1204_=_C2057 ,C1204_=_C2076 ,C1204_=_C2214 ,\nC1204_=_C2382 ,C1204_=_C2522 ,C1204_=_C2523 ,C1204_=_C2524 ,C1204_=_C2525 ,C1204_=_C2526 ,\nC1204_=_C2527 ,C1204_=_C2528 ,C1204_=_C2530 ,C1204_=_C2531 ,C1204_=_C2532 ,C1204_=_C2533 ,\nC1212_=_C1232 ,C1212_=_C1328</w:t>
      </w:r>
    </w:p>
    <w:p>
      <w:pPr>
        <w:pStyle w:val="PreformattedText"/>
        <w:bidi w:val="0"/>
        <w:spacing w:before="0" w:after="0"/>
        <w:jc w:val="left"/>
        <w:rPr/>
      </w:pPr>
      <w:r>
        <w:rPr/>
        <w:t xml:space="preserve"> </w:t>
      </w:r>
      <w:r>
        <w:rPr/>
        <w:t>,C1212_=_C1487 ,C1212_=_C1629 ,C1212_=_C2226 ,C1212_=_C2628 ,\nC1212_=_C2680 ,C1212_=_C3102 ,C1212_=_C3217 ,C1212_=_C3284 ,C1212_=_C3347 ,C1212_=_C3370 ,\nC1212_=_C3371 ,C1212_=_C3372 ,C1212_=_C3373 ,C1212_=_C3374 ,C1212_=_C3375 ,C1212_=_C3376 ,\nC1212_=_C3377 ,C1212_=_C3378 ,C1212_=_C3379 ,C1212_=_C3380 ,C1212_=_C3381 ,C1212_=_C3382 ,\nC1232_=_C1328 ,C1232_=_C1487 ,C1232_=_C1629 ,C1232_=_C2226 ,C1232_=_C2628 ,C1232_=_C2680 ,\nC1232_=_C3102 ,C1232_=_C3217 ,C1232_=_C3284 ,C1232_=_C3347 ,C1232_=_C3370 ,C1232_=_C3371 ,\nC1232_=_C3372 ,C1232_=_C3373 ,C1232_=_C3374 ,C1232_=_C3375 ,C1232_=_C3376 ,C1232_=_C3377 ,\nC1232_=_C3378 ,C1232_=_C3379 ,C1232_=_C3380 ,C1232_=_C3381 ,C1232_=_C3382 ,C1319_=_C1328 ,\nC1319_=_C1351 ,C1319_=_C1393 ,C1319_=_C1480 ,C1319_=_C2057 ,C1319_=_C2076 ,C1319_=_C2214 ,\nC1319_=_C2382 ,C1319_=_C2522 ,C1319_=_C2523 ,C1319_=_C2524 ,C1319_=_C2525 ,C1319_=_C2526 ,\nC1319_=_C2527 ,C1319_=_C2528 ,C1319_=_C2530 ,C1319_=_C2531 ,C1319_=_C2532 ,C1319_=_C2533 ,\nC1328_=_C1487 ,C1328_=_C1629 ,C1328_=_C2226 ,C1328_=_C2628 ,C1328_=_C2680 ,C1328_=_C3102 ,\nC1328_=_C3217 ,C1328_=_C3284 ,C1328_=_C3347 ,C1328_=_C3370 ,C1328_=_C3371 ,C1328_=_C3372 ,\nC1328_=_C3373 ,C1328_=_C3374 ,C1328_=_C3375 ,C1328_=_C3376 ,C1328_=_C3377 ,C1328_=_C3378 ,\nC1328_=_C3379 ,C1328_=_C3380 ,C1328_=_C3381 ,C1328_=_C3382 ,C1351_=_C1393 ,C1351_=_C1480 ,\nC1351_=_C2057 ,C1351_=_C2076 ,C1351_=_C2214 ,C1351_=_C2382 ,C1351_=_C2522 ,C1351_=_C2523 ,\nC1351_=_C2524 ,C1351_=_C2525 ,C1351_=_C2526 ,C1351_=_C2527 ,C1351_=_C2528 ,C1351_=_C2530 ,\nC1351_=_C2531 ,C1351_=_C2532 ,C1351_=_C2533 ,C1393_=_C1480 ,C1393_=_C2057 ,C1393_=_C2076 ,\nC1393_=_C2214 ,C1393_=_C2382 ,C1393_=_C2522 ,C1393_=_C2523 ,C1393_=_C2524 ,C1393_=_C2525 ,\nC1393_=_C2526 ,C1393_=_C2527 ,C1393_=_C2528 ,C1393_=_C2530 ,C1393_=_C2531 ,C1393_=_C2532 ,\nC1393_=_C2533 ,C1480_=_C1487 ,C1480_=_C2057 ,C1480_=_C2076 ,C1480_=_C2214 ,C1480_=_C2382 ,\nC1480_=_C2522 ,C1480_=_C2523 ,C1480_=_C2524 ,C1480_=_C2525 ,C1480_=_C2526 ,C1480_=_C2527 ,\nC1480_=_C2528 ,C1480_=_C2530 ,C1480_=_C2531 ,C1480_=_C2532 ,C1480_=_C2533 ,C1487_=_C1629 ,\nC1487_=_C2226 ,C1487_=_C2628 ,C1487_=_C2680 ,C1487_=_C3102 ,C1487_=_C3217 ,C1487_=_C3284 ,\nC1487_=_C3347 ,C1487_=_C3370 ,C1487_=_C3371 ,C1487_=_C3372 ,C1487_=_C3373 ,C1487_=_C3374 ,\nC1487_=_C3375 ,C1487_=_C3376 ,C1487_=_C3377 ,C1487_=_C3378 ,C1487_=_C3379 ,C1487_=_C3380 ,\nC1487_=_C3381 ,C1487_=_C3382 ,C1629_=_C2226 ,C1629_=_C2628 ,C1629_=_C2680 ,C1629_=_C3102 ,\nC1629_=_C3217 ,C1629_=_C3284 ,C1629_=_C3347 ,C1629_=_C3370 ,C1629_=_C3371 ,C1629_=_C3372 ,\nC1629_=_C3373 ,C1629_=_C3374 ,C1629_=_C3375 ,C1629_=_C3376 ,C1629_=_C3377 ,C1629_=_C3378 ,\nC1629_=_C3379 ,C1629_=_C3380 ,C1629_=_C3381 ,C1629_=_C3382 ,C2057_=_C2076 ,C2057_=_C2214 ,\nC2057_=_C2382 ,C2057_=_C2522 ,C2057_=_C2523 ,C2057_=_C2524 ,C2057_=_C2525 ,C2057_=_C2526 ,\nC2057_=_C2527 ,C2057_=_C2528 ,C2057_=_C2530 ,C2057_=_C2531 ,C2057_=_C2532 ,C2057_=_C2533 ,\nC2076_=_C2214 ,C2076_=_C2382 ,C2076_=_C2522 ,C2076_=_C2523 ,C2076_=_C2524 ,C2076_=_C2525 ,\nC2076_=_C2526 ,C2076_=_C2527 ,C2076_=_C2528 ,C2076_=_C2530 ,C2076_=_C2531 ,C2076_=_C2532 ,\nC2076_=_C2533 ,C2214_=_C2226 ,C2214_=_C2382 ,C2214_=_C2522 ,C2214_=_C2523 ,C2214_=_C2524 ,\nC2214_=_C2525 ,C2214_=_C2526 ,C2214_=_C2527 ,C2214_=_C2528 ,C2214_=_C2530 ,C2214_=_C2531 ,\nC2214_=_C2532 ,C2214_=_C2533 ,C2226_=_C2628 ,C2226_=_C2680 ,C2226_=_C3102 ,C2226_=_C3217 ,\nC2226_=_C3284 ,C2226_=_C3347 ,C2226_=_C3370 ,C2226_=_C3371 ,C2226_=_C3372 ,C2226_=_C3373 ,\nC2226_=_C3374 ,C2226_=_C3375 ,C2226_=_C3376 ,C2226_=_C3377 ,C2226_=_C3378 ,C2226_=_C3379 ,\nC2226_=_C3380 ,C2226_=_C3381 ,C2226_=_C3382 ,C2382_=_C2522 ,C2382_=_C2523 ,C2382_=_C2524 ,\nC2382_=_C2525 ,C2382_=_C2526 ,C2382_=_C2527 ,C2382_=_C2528 ,C2382_=_C2530 ,C2382_=_C2531 ,\nC2382_=_C2532 ,C2382_=_C2533 ,C2522_=_C2523 ,C2522_=_C2524 ,C2522_=_C2525 ,C2522_=_C2526 ,\nC2522_=_C2527 ,C2522_=_C2528 ,C2522_=_C2530 ,C2522_=_C2531 ,C2522_=_C2532 ,C2522_=_C2533 ,\nC2523_=_C2524 ,C2523_=_C2525 ,C2523_=_C2526 ,C2523_=_C2527 ,C2523_=_C2528 ,C2523_=_C2530 ,\nC2523_=_C2531 ,C2523_=_C2532 ,C2523_=_C2533 ,C2524_=_C2525 ,C2524_=_C2526 ,C2524_=_C2527 ,\nC2524_=_C2528 ,C2524_=_C2530 ,C2524_=_C2531 ,C2524_=_C2532 ,C2524_=_C2533 ,C2524_=_C3102 ,\nC2525_=_C2526 ,C2525_=_C2527 ,C2525_=_C2528 ,C2525_=_C2530 ,C2525_=_C2531 ,C2525_=_C2532 ,\nC2525_=_C2533 ,C2526_=_C2527 ,C2526_=_C2528 ,C2526_=_C2530 ,C2526_=_C2531 ,C2526_=_C2532 ,\nC2526_=_C2533 ,C2526_=_C3284 ,C2527_=_C2528 ,C2527_=_C2530 ,C2527_=_C2531 ,C2527_=_C2532 ,\nC2527_=_C2533 ,C2528_=_C2530 ,C2528_=_C2531 ,C2528_=_C2532 ,C2528_=_C2533 ,C2528_=_C3347 ,\nC2530_=_C2531 ,C2530_=_C2532 ,C2530_=_C2533 ,C2530_=_C3371 ,C2531_=_C2532 ,C2531_=_C2533 ,\nC2531_=_C3376 ,C2532_=_C2533 ,C2628_=_C2680 ,C2628_=_C3102 ,C2628_=_C3217 ,C2628_=_C3284 ,\nC2628_=_C3347 ,C2628_=_C3370 ,C2628_=_C3371 ,C2628_=_C3372 ,C2628_=_C3373 ,C2628_=_C3374 ,\nC2628_=_C3375 ,C2628_=_C3376 ,C2628_=_C3377 ,C2628_=_C3378 ,C2628_=_C3379 ,C2628_=_C3380 ,\nC2628_=_C3381 ,C2628_=_C3382 ,C2680_=_C3102 ,C2680_=_C3217 ,C2680_=_C3284 ,C2680_=_C3347 ,\nC2680_=_C3370 ,C2680_=_C3371 ,C2680_=_C3372 ,C2680_=_C3373 ,C2680_=_C3374 ,C2680_=_C3375 ,\nC2680_=_C3376 ,C2680_=_C3377 ,C2680_=_C3378 ,C2680_=_C3379 ,C2680_=_C3380 ,C2680_=_C3381 ,\nC2680_=_C3382 ,C3102_=_C3217 ,C3102_=_C3284 ,C3102_=_C3347 ,C3102_=_C3370 ,C3102_=_C3371 ,\nC3102_=_C3372 ,C3102_=_C3373 ,C3102_=_C3374 ,C3102_=_C3375 ,C3102_=_C3376 ,C3102_=_C3377 ,\nC3102_=_C3378 ,C3102_=_C3379 ,C3102_=_C3380 ,C3102_=_C3381 ,C3102_=_C3382 ,C3217_=_C3284 ,\nC3217_=_C3347 ,C3217_=_C3370 ,C3217_=_C3371 ,C3217_=_C3372 ,C3217_=_C3373 ,C3217_=_C3374 ,\nC3217_=_C3375 ,C3217_=_C3376 ,C3217_=_C3377 ,C3217_=_C3378 ,C3217_=_C3379 ,C3217_=_C3380 ,\nC3217_=_C3381 ,C3217_=_C3382 ,C3284_=_C3347 ,C3284_=_C3370 ,C3284_=_C3371 ,C3284_=_C3372 ,\nC3284_=_C3373 ,C3284_=_C3374 ,C3284_=_C3375 ,C3284_=_C3376 ,C3284_=_C3377 ,C3284_=_C3378 ,\nC3284_=_C3379 ,C3284_=_C3380 ,C3284_=_C3381 ,C3284_=_C3382 ,C3347_=_C3370 ,C3347_=_C3371 ,\nC3347_=_C3372 ,C3347_=_C3373 ,C3347_=_C3374 ,C3347_=_C3375 ,C3347_=_C3376 ,C3347_=_C3377 ,\nC3347_=_C3378 ,C3347_=_C3379 ,C3347_=_C3380 ,C3347_=_C3381 ,C3347_=_C3382 ,C3370_=_C3371 ,\nC3370_=_C3372 ,C3370_=_C3373 ,C3370_=_C3374 ,C3370_=_C3375 ,C3370_=_C3376 ,C3370_=_C3377 ,\nC3370_=_C3378 ,C3370_=_C3379 ,C3370_=_C3380 ,C3370_=_C3381 ,C3370_=_C3382 ,C3371_=_C3372 ,\nC3371_=_C3373 ,C3371_=_C3374 ,C3371_=_C3375 ,C3371_=_C3376 ,C3371_=_C3377 ,C3371_=_C3378 ,\nC3371_=_C3379 ,C3371_=_C3380 ,C3371_=_C3381 ,C3371_=_C3382 ,C3372_=_C3373 ,C3372_=_C3374 ,\nC3372_=_C3375 ,C3372_=_C3376 ,C3372_=_C3377 ,C3372_=_C3378 ,C3372_=_C3379 ,C3372_=_C3380 ,\nC3372_=_C3381 ,C3372_=_C3382 ,C3373_=_C3374 ,C3373_=_C3375 ,C3373_=_C3376 ,C3373_=_C3377 ,\nC3373_=_C3378 ,C3373_=_C3379 ,C3373_=_C3380 ,C3373_=_C3381 ,C3373_=_C3382 ,C3374_=_C3375 ,\nC3374_=_C3376 ,C3374_=_C3377 ,C3374_=_C3378 ,C3374_=_C3379 ,C3374_=_C3380 ,C3374_=_C3381 ,\nC3374_=_C3382 ,C3375_=_C3376 ,C3375_=_C3377 ,C3375_=_C3378 ,C3375_=_C3379 ,C3375_=_C3380 ,\nC3375_=_C3381 ,C3375_=_C3382 ,C3376_=_C3377 ,C3376_=_C3378 ,C3376_=_C3379 ,C3376_=_C3380 ,\nC3376_=_C3381 ,C3376_=_C3382 ,C3377_=_C3378 ,C3377_=_C3379 ,C3377_=_C3380 ,C3377_=_C3381 ,\nC3377_=_C3382 ,C3378_=_C3379 ,C3378_=_C3380 ,C3378_=_C3381 ,C3378_=_C3382 ,C3379_=_C3380 ,\nC3379_=_C3381 ,C3379_=_C3382 ,C3380_=_C3381 ,C3380_=_C3382 ,C3381_=_C3382 ,"];184[shape=box, label="id:184 level: 6\n58: C175 C253 C274 C345 C355 \nC436 C601 C615 C629 C657 C774 \nC824 C968 C994 C1230 C1357 C1365 \nC1540 C1627 C1757 C2059 C2071 C2081 \nC2091 C2385 C2396 C2524 C2532 C2660 \nC2754 C2760 C2892 C3101 C3102 C3103 \nC3104 C3105 C3106 C3107 C3108 C3109 \nC3110 C3111 C3270 C3412 C3462 C3474 \nC3618 C3645 C3862 C3979 C3988 C4034 \nC4079 C4083 C4100 C4111 C4112 \n850: C175_=_C253( C175 C253 ) C175_=_C274( C175 C274 ) C175_=_C345( C175 C345 ) C175_=_C355( C175 C355 ) C175_=_C436( C175 C436 ) \nC175_=_C615( C175 C615 ) C175_=_C774( C175 C774 ) C175_=_C824( C175 C824 ) C175_=_C1230( C175 C1230 ) C175_=_C1357( C175 C1357 ) C175_=_C1627( C175 C1627 ) \nC175_=_C1757( C175 C1757 ) C175_=_C2059( C175 C2059 ) C175_=_C2081( C175 C2081 ) C175_=_C2385( C175 C2385 ) C175_=_C2524( C175 C2524 ) C175_=_C2754( C175 C2754 ) \nC175_=_C3101( C175 C3101 ) C175_=_C3102( C175 C3102 ) C175_=_C3103( C175 C3103 ) C175_=_C3104( C175 C3104 ) C175_=_C3105( C175 C3105 ) C175_=_C3106( C175 C3106 ) \nC175_=_C3107( C175 C3107 ) C175_=_C3108( C175 C3108 ) C175_=_C3109( C175 C3109 ) C175_=_C3110( C175 C3110 ) C175_=_C3111( C175 C3111 ) C253_=_C274( C253 C274 ) \nC253_=_C345( C253 C345 ) C253_=_C355( C253 C355 ) C253_=_C436( C253 C436 ) C253_=_C615( C253 C615 ) C253_=_C774( C253 C774 ) C253_=_C824( C253 C824 ) \nC253_=_C1230( C253 C1230 ) C253_=_C1357( C253 C1357 ) C253_=_C1627( C253 C1627 ) C253_=_C1757( C253 C1757 ) C253_=_C2059( C253 C2059 ) C253_=_C2081( C253 C2081 ) \nC253_=_C2385( C253 C2385 ) C253_=_C2524( C253 C2524 ) C253_=_C2754( C253 C2754 ) C253_=_C3101( C253 C3101 ) C253_=_C3102( C253 C3102 ) C253_=_C3103( C253 C3103 ) \nC253_=_C3104( C253 C3104 ) C253_=_C3105( C253 C3105 ) C253_=_C3106( C253 C3106 ) C253_=_C3107( C253 C3107 ) C253_=_C3108( C253 C3108 ) C253_=_C3109( C253 C3109 ) \nC253_=_C3110( C253 C3110 ) C253_=_C3111( C253 C3111 ) C274_=_C345( C274 C345 ) C274_=_C355( C274 C355 ) C274_=_C436( C274 C436 ) C274_=_C615( C274 C615 ) \nC274_=_C774( C274 C774 ) C274_=_C824( C274 C824 ) C274_=_C1230( C274 C1230 ) C274_=_C1357( C274 C1357 ) C274_=_C1627( C274 C1627 ) C274_=_C1757( C274 C1757 ) \nC274_=_C2059( C274 C2059 ) C274_=_C2081( C274 C2081 ) C274_=_C2385( C274 C2385 ) C274_=_C2524( C274 C2524 ) C274_=_C2754( C274 C2754 ) C274_=_C3101( C274 C3101 ) \nC274_=_C3102( C274 C3102 ) C274_=_C3103( C274 C3103 ) C274_=_C3104( C274 C3104 ) C274_=_C3105( C274 C3105 ) C274_=_C3106( C274 C3106 ) C274_=_C3107( C274 C3107 ) \nC274_=_C3108( C274 C3108 ) C274_=_C3109( C274 C3109 ) C274_=_C3110( C274 C3110 ) C274_=_C3111( C274 C3111 ) C345_=_C355(</w:t>
      </w:r>
    </w:p>
    <w:p>
      <w:pPr>
        <w:pStyle w:val="PreformattedText"/>
        <w:bidi w:val="0"/>
        <w:spacing w:before="0" w:after="0"/>
        <w:jc w:val="left"/>
        <w:rPr/>
      </w:pPr>
      <w:r>
        <w:rPr/>
        <w:t xml:space="preserve"> </w:t>
      </w:r>
      <w:r>
        <w:rPr/>
        <w:t>C345 C355 ) C345_=_C436( C345 C436 ) \nC345_=_C615( C345 C615 ) C345_=_C774( C345 C774 ) C345_=_C824( C345 C824 ) C345_=_C1230( C345 C1230 ) C345_=_C1357( C345 C1357 ) C345_=_C1627( C345 C1627 ) \nC345_=_C1757( C345 C1757 ) C345_=_C2059( C345 C2059 ) C345_=_C2081( C345 C2081 ) C345_=_C2385( C345 C2385 ) C345_=_C2524( C345 C2524 ) C345_=_C2754( C345 C2754 ) \nC345_=_C3101( C345 C3101 ) C345_=_C3102( C345 C3102 ) C345_=_C3103( C345 C3103 ) C345_=_C3104( C345 C3104 ) C345_=_C3105( C345 C3105 ) C345_=_C3106( C345 C3106 ) \nC345_=_C3107( C345 C3107 ) C345_=_C3108( C345 C3108 ) C345_=_C3109( C345 C3109 ) C345_=_C3110( C345 C3110 ) C345_=_C3111( C345 C3111 ) C355_=_C436( C355 C436 ) \nC355_=_C615( C355 C615 ) C355_=_C774( C355 C774 ) C355_=_C824( C355 C824 ) C355_=_C1230( C355 C1230 ) C355_=_C1357( C355 C1357 ) C355_=_C1627( C355 C1627 ) \nC355_=_C1757( C355 C1757 ) C355_=_C2059( C355 C2059 ) C355_=_C2081( C355 C2081 ) C355_=_C2385( C355 C2385 ) C355_=_C2524( C355 C2524 ) C355_=_C2754( C355 C2754 ) \nC355_=_C3101( C355 C3101 ) C355_=_C3102( C355 C3102 ) C355_=_C3103( C355 C3103 ) C355_=_C3104( C355 C3104 ) C355_=_C3105( C355 C3105 ) C355_=_C3106( C355 C3106 ) \nC355_=_C3107( C355 C3107 ) C355_=_C3108( C355 C3108 ) C355_=_C3109( C355 C3109 ) C355_=_C3110( C355 C3110 ) C355_=_C3111( C355 C3111 ) C436_=_C615( C436 C615 ) \nC436_=_C774( C436 C774 ) C436_=_C824( C436 C824 ) C436_=_C1230( C436 C1230 ) C436_=_C1357( C436 C1357 ) C436_=_C1627( C436 C1627 ) C436_=_C1757( C436 C1757 ) \nC436_=_C2059( C436 C2059 ) C436_=_C2081( C436 C2081 ) C436_=_C2385( C436 C2385 ) C436_=_C2524( C436 C2524 ) C436_=_C2754( C436 C2754 ) C436_=_C3101( C436 C3101 ) \nC436_=_C3102( C436 C3102 ) C436_=_C3103( C436 C3103 ) C436_=_C3104( C436 C3104 ) C436_=_C3105( C436 C3105 ) C436_=_C3106( C436 C3106 ) C436_=_C3107( C436 C3107 ) \nC436_=_C3108( C436 C3108 ) C436_=_C3109( C436 C3109 ) C436_=_C3110( C436 C3110 ) C436_=_C3111( C436 C3111 ) C601_=_C629( C601 C629 ) C601_=_C657( C601 C657 ) \nC601_=_C968( C601 C968 ) C601_=_C994( C601 C994 ) C601_=_C1365( C601 C1365 ) C601_=_C1540( C601 C1540 ) C601_=_C2071( C601 C2071 ) C601_=_C2091( C601 C2091 ) \nC601_=_C2396( C601 C2396 ) C601_=_C2532( C601 C2532 ) C601_=_C2660( C601 C2660 ) C601_=_C2760( C601 C2760 ) C601_=_C2892( C601 C2892 ) C601_=_C3109( C601 C3109 ) \nC601_=_C3270( C601 C3270 ) C601_=_C3412( C601 C3412 ) C601_=_C3462( C601 C3462 ) C601_=_C3474( C601 C3474 ) C601_=_C3618( C601 C3618 ) C601_=_C3645( C601 C3645 ) \nC601_=_C3862( C601 C3862 ) C601_=_C3979( C601 C3979 ) C601_=_C3988( C601 C3988 ) C601_=_C4034( C601 C4034 ) C601_=_C4079( C601 C4079 ) C601_=_C4083( C601 C4083 ) \nC601_=_C4100( C601 C4100 ) C601_=_C4111( C601 C4111 ) C601_=_C4112( C601 C4112 ) C615_=_C629( C615 C629 ) C615_=_C774( C615 C774 ) C615_=_C824( C615 C824 ) \nC615_=_C1230( C615 C1230 ) C615_=_C1357( C615 C1357 ) C615_=_C1627( C615 C1627 ) C615_=_C1757( C615 C1757 ) C615_=_C2059( C615 C2059 ) C615_=_C2081( C615 C2081 ) \nC615_=_C2385( C615 C2385 ) C615_=_C2524( C615 C2524 ) C615_=_C2754( C615 C2754 ) C615_=_C3101( C615 C3101 ) C615_=_C3102( C615 C3102 ) C615_=_C3103( C615 C3103 ) \nC615_=_C3104( C615 C3104 ) C615_=_C3105( C615 C3105 ) C615_=_C3106( C615 C3106 ) C615_=_C3107( C615 C3107 ) C615_=_C3108( C615 C3108 ) C615_=_C3109( C615 C3109 ) \nC615_=_C3110( C615 C3110 ) C615_=_C3111( C615 C3111 ) C629_=_C657( C629 C657 ) C629_=_C968( C629 C968 ) C629_=_C994( C629 C994 ) C629_=_C1365( C629 C1365 ) \nC629_=_C1540( C629 C1540 ) C629_=_C2071( C629 C2071 ) C629_=_C2091( C629 C2091 ) C629_=_C2396( C629 C2396 ) C629_=_C2532( C629 C2532 ) C629_=_C2660( C629 C2660 ) \nC629_=_C2760( C629 C2760 ) C629_=_C2892( C629 C2892 ) C629_=_C3109( C629 C3109 ) C629_=_C3270( C629 C3270 ) C629_=_C3412( C629 C3412 ) C629_=_C3462( C629 C3462 ) \nC629_=_C3474( C629 C3474 ) C629_=_C3618( C629 C3618 ) C629_=_C3645( C629 C3645 ) C629_=_C3862( C629 C3862 ) C629_=_C3979( C629 C3979 ) C629_=_C3988( C629 C3988 ) \nC629_=_C4034( C629 C4034 ) C629_=_C4079( C629 C4079 ) C629_=_C4083( C629 C4083 ) C629_=_C4100( C629 C4100 ) C629_=_C4111( C629 C4111 ) C629_=_C4112( C629 C4112 ) \nC657_=_C968( C657 C968 ) C657_=_C994( C657 C994 ) C657_=_C1365( C657 C1365 ) C657_=_C1540( C657 C1540 ) C657_=_C2071( C657 C2071 ) C657_=_C2091( C657 C2091 ) \nC657_=_C2396( C657 C2396 ) C657_=_C2532( C657 C2532 ) C657_=_C2660( C657 C2660 ) C657_=_C2760( C657 C2760 ) C657_=_C2892( C657 C2892 ) C657_=_C3109( C657 C3109 ) \nC657_=_C3270( C657 C3270 ) C657_=_C3412( C657 C3412 ) C657_=_C3462( C657 C3462 ) C657_=_C3474( C657 C3474 ) C657_=_C3618( C657 C3618 ) C657_=_C3645( C657 C3645 ) \nC657_=_C3862( C657 C3862 ) C657_=_C3979( C657 C3979 ) C657_=_C3988( C657 C3988 ) C657_=_C4034( C657 C4034 ) C657_=_C4079( C657 C4079 ) C657_=_C4083( C657 C4083 ) \nC657_=_C4100( C657 C4100 ) C657_=_C4111( C657 C4111 ) C657_=_C4112( C657 C4112 ) C774_=_C824( C774 C824 ) C774_=_C1230( C774 C1230 ) C774_=_C1357( C774 C1357 ) \nC774_=_C1627( C774 C1627 ) C774_=_C1757( C774 C1757 ) C774_=_C2059( C774 C2059 ) C774_=_C2081( C774 C2081 ) C774_=_C2385( C774 C2385 ) C774_=_C2524( C774 C2524 ) \nC774_=_C2754( C774 C2754 ) C774_=_C3101( C774 C3101 ) C774_=_C3102( C774 C3102 ) C774_=_C3103( C774 C3103 ) C774_=_C3104( C774 C3104 ) C774_=_C3105( C774 C3105 ) \nC774_=_C3106( C774 C3106 ) C774_=_C3107( C774 C3107 ) C774_=_C3108( C774 C3108 ) C774_=_C3109( C774 C3109 ) C774_=_C3110( C774 C3110 ) C774_=_C3111( C774 C3111 ) \nC824_=_C1230( C824 C1230 ) C824_=_C1357( C824 C1357 ) C824_=_C1627( C824 C1627 ) C824_=_C1757( C824 C1757 ) C824_=_C2059( C824 C2059 ) C824_=_C2081( C824 C2081 ) \nC824_=_C2385( C824 C2385 ) C824_=_C2524( C824 C2524 ) C824_=_C2754( C824 C2754 ) C824_=_C3101( C824 C3101 ) C824_=_C3102( C824 C3102 ) C824_=_C3103( C824 C3103 ) \nC824_=_C3104( C824 C3104 ) C824_=_C3105( C824 C3105 ) C824_=_C3106( C824 C3106 ) C824_=_C3107( C824 C3107 ) C824_=_C3108( C824 C3108 ) C824_=_C3109( C824 C3109 ) \nC824_=_C3110( C824 C3110 ) C824_=_C3111( C824 C3111 ) C968_=_C994( C968 C994 ) C968_=_C1365( C968 C1365 ) C968_=_C1540( C968 C1540 ) C968_=_C2071( C968 C2071 ) \nC968_=_C2091( C968 C2091 ) C968_=_C2396( C968 C2396 ) C968_=_C2532( C968 C2532 ) C968_=_C2660( C968 C2660 ) C968_=_C2760( C968 C2760 ) C968_=_C2892( C968 C2892 ) \nC968_=_C3109( C968 C3109 ) C968_=_C3270( C968 C3270 ) C968_=_C3412( C968 C3412 ) C968_=_C3462( C968 C3462 ) C968_=_C3474( C968 C3474 ) C968_=_C3618( C968 C3618 ) \nC968_=_C3645( C968 C3645 ) C968_=_C3862( C968 C3862 ) C968_=_C3979( C968 C3979 ) C968_=_C3988( C968 C3988 ) C968_=_C4034( C968 C4034 ) C968_=_C4079( C968 C4079 ) \nC968_=_C4083( C968 C4083 ) C968_=_C4100( C968 C4100 ) C968_=_C4111( C968 C4111 ) C968_=_C4112( C968 C4112 ) C994_=_C1365( C994 C1365 ) C994_=_C1540( C994 C1540 ) \nC994_=_C2071( C994 C2071 ) C994_=_C2091( C994 C2091 ) C994_=_C2396( C994 C2396 ) C994_=_C2532( C994 C2532 ) C994_=_C2660( C994 C2660 ) C994_=_C2760( C994 C2760 ) \nC994_=_C2892( C994 C2892 ) C994_=_C3109( C994 C3109 ) C994_=_C3270( C994 C3270 ) C994_=_C3412( C994 C3412 ) C994_=_C3462( C994 C3462 ) C994_=_C3474( C994 C3474 ) \nC994_=_C3618( C994 C3618 ) C994_=_C3645( C994 C3645 ) C994_=_C3862( C994 C3862 ) C994_=_C3979( C994 C3979 ) C994_=_C3988( C994 C3988 ) C994_=_C4034( C994 C4034 ) \nC994_=_C4079( C994 C4079 ) C994_=_C4083( C994 C4083 ) C994_=_C4100( C994 C4100 ) C994_=_C4111( C994 C4111 ) C994_=_C4112( C994 C4112 ) C1230_=_C1357( C1230 C1357 ) \nC1230_=_C1627( C1230 C1627 ) C1230_=_C1757( C1230 C1757 ) C1230_=_C2059( C1230 C2059 ) C1230_=_C2081( C1230 C2081 ) C1230_=_C2385( C1230 C2385 ) C1230_=_C2524( C1230 C2524 ) \nC1230_=_C2754( C1230 C2754 ) C1230_=_C3101( C1230 C3101 ) C1230_=_C3102( C1230 C3102 ) C1230_=_C3103( C1230 C3103 ) C1230_=_C3104( C1230 C3104 ) C1230_=_C3105( C1230 C3105 ) \nC1230_=_C3106( C1230 C3106 ) C1230_=_C3107( C1230 C3107 ) C1230_=_C3108( C1230 C3108 ) C1230_=_C3109( C1230 C3109 ) C1230_=_C3110( C1230 C3110 ) C1230_=_C3111( C1230 C3111 ) \nC1357_=_C1365( C1357 C1365 ) C1357_=_C1627( C1357 C1627 ) C1357_=_C1757( C1357 C1757 ) C1357_=_C2059( C1357 C2059 ) C1357_=_C2081( C1357 C2081 ) C1357_=_C2385( C1357 C2385 ) \nC1357_=_C2524( C1357 C2524 ) C1357_=_C2754( C1357 C2754 ) C1357_=_C3101( C1357 C3101 ) C1357_=_C3102( C1357 C3102 ) C1357_=_C3103( C1357 C3103 ) C1357_=_C3104( C1357 C3104 ) \nC1357_=_C3105( C1357 C3105 ) C1357_=_C3106( C1357 C3106 ) C1357_=_C3107( C1357 C3107 ) C1357_=_C3108( C1357 C3108 ) C1357_=_C3109( C1357 C3109 ) C1357_=_C3110( C1357 C3110 ) \nC1357_=_C3111( C1357 C3111 ) C1365_=_C1540( C1365 C1540 ) C1365_=_C2071( C1365 C2071 ) C1365_=_C2091( C1365 C2091 ) C1365_=_C2396( C1365 C2396 ) C1365_=_C2532( C1365 C2532 ) \nC1365_=_C2660( C1365 C2660 ) C1365_=_C2760( C1365 C2760 ) C1365_=_C2892( C1365 C2892 ) C1365_=_C3109( C1365 C3109 ) C1365_=_C3270( C1365 C3270 ) C1365_=_C3412( C1365 C3412 ) \nC1365_=_C3462( C1365 C3462 ) C1365_=_C3474( C1365 C3474 ) C1365_=_C3618( C1365 C3618 ) C1365_=_C3645( C1365 C3645 ) C1365_=_C3862( C1365 C3862 ) C1365_=_C3979( C1365 C3979 ) \nC1365_=_C3988( C1365 C3988 ) C1365_=_C4034( C1365 C4034 ) C1365_=_C4079( C1365 C4079 ) C1365_=_C4083( C1365 C4083 ) C1365_=_C4100( C1365 C4100 ) C1365_=_C4111( C1365 C4111 ) \nC1365_=_C4112( C1365 C4112 ) C1540_=_C2071( C1540 C2071 ) C1540_=_C2091( C1540 C2091 ) C1540_=_C2396( C1540 C2396 ) C1540_=_C2532( C1540 C2532 ) C1540_=_C2660( C1540 C2660 ) \nC1540_=_C2760( C1540 C2760 ) C1540_=_C2892( C1540 C2892 ) C1540_=_C3109( C1540 C3109 ) C1540_=_C3270( C1540 C3270 ) C1540_=_C3412( C1540 C3412 ) C1540_=_C3462( C1540 C3462 ) \nC1540_=_C3474( C1540 C3474 ) C1540_=_C3618( C1540 C3618 ) C1540_=_C3645( C1540 C3645 ) C1540_=_C3862( C1540 C3862 ) C1540_=_C3979( C1540 C3979 ) C1540_=_C3988( C1540 C3988 ) \nC1540_=_C4034( C1540 C4034 ) C1540_=_C4079( C1540 C4079 ) C1540_=_C4083( C1540 C4083 ) C1540_=_C4100( C1540 C4100 ) C1540_=_C4111( C1540 C4111 ) C1540_=_C4112( C1540 C4112 ) \nC1627_=_C1757( C1627 C1757 ) C1627_=_C2059( C1627 C2059 ) C1627_=_C2081(</w:t>
      </w:r>
    </w:p>
    <w:p>
      <w:pPr>
        <w:pStyle w:val="PreformattedText"/>
        <w:bidi w:val="0"/>
        <w:spacing w:before="0" w:after="0"/>
        <w:jc w:val="left"/>
        <w:rPr/>
      </w:pPr>
      <w:r>
        <w:rPr/>
        <w:t xml:space="preserve"> </w:t>
      </w:r>
      <w:r>
        <w:rPr/>
        <w:t>C1627 C2081 ) C1627_=_C2385( C1627 C2385 ) C1627_=_C2524( C1627 C2524 ) C1627_=_C2754( C1627 C2754 ) \nC1627_=_C3101( C1627 C3101 ) C1627_=_C3102( C1627 C3102 ) C1627_=_C3103( C1627 C3103 ) C1627_=_C3104( C1627 C3104 ) C1627_=_C3105( C1627 C3105 ) C1627_=_C3106( C1627 C3106 ) \nC1627_=_C3107( C1627 C3107 ) C1627_=_C3108( C1627 C3108 ) C1627_=_C3109( C1627 C3109 ) C1627_=_C3110( C1627 C3110 ) C1627_=_C3111( C1627 C3111 ) C1757_=_C2059( C1757 C2059 ) \nC1757_=_C2081( C1757 C2081 ) C1757_=_C2385( C1757 C2385 ) C1757_=_C2524( C1757 C2524 ) C1757_=_C2754( C1757 C2754 ) C1757_=_C3101( C1757 C3101 ) C1757_=_C3102( C1757 C3102 ) \nC1757_=_C3103( C1757 C3103 ) C1757_=_C3104( C1757 C3104 ) C1757_=_C3105( C1757 C3105 ) C1757_=_C3106( C1757 C3106 ) C1757_=_C3107( C1757 C3107 ) C1757_=_C3108( C1757 C3108 ) \nC1757_=_C3109( C1757 C3109 ) C1757_=_C3110( C1757 C3110 ) C1757_=_C3111( C1757 C3111 ) C2059_=_C2071( C2059 C2071 ) C2059_=_C2081( C2059 C2081 ) C2059_=_C2385( C2059 C2385 ) \nC2059_=_C2524( C2059 C2524 ) C2059_=_C2754( C2059 C2754 ) C2059_=_C3101( C2059 C3101 ) C2059_=_C3102( C2059 C3102 ) C2059_=_C3103( C2059 C3103 ) C2059_=_C3104( C2059 C3104 ) \nC2059_=_C3105( C2059 C3105 ) C2059_=_C3106( C2059 C3106 ) C2059_=_C3107( C2059 C3107 ) C2059_=_C3108( C2059 C3108 ) C2059_=_C3109( C2059 C3109 ) C2059_=_C3110( C2059 C3110 ) \nC2059_=_C3111( C2059 C3111 ) C2071_=_C2091( C2071 C2091 ) C2071_=_C2396( C2071 C2396 ) C2071_=_C2532( C2071 C2532 ) C2071_=_C2660( C2071 C2660 ) C2071_=_C2760( C2071 C2760 ) \nC2071_=_C2892( C2071 C2892 ) C2071_=_C3109( C2071 C3109 ) C2071_=_C3270( C2071 C3270 ) C2071_=_C3412( C2071 C3412 ) C2071_=_C3462( C2071 C3462 ) C2071_=_C3474( C2071 C3474 ) \nC2071_=_C3618( C2071 C3618 ) C2071_=_C3645( C2071 C3645 ) C2071_=_C3862( C2071 C3862 ) C2071_=_C3979( C2071 C3979 ) C2071_=_C3988( C2071 C3988 ) C2071_=_C4034( C2071 C4034 ) \nC2071_=_C4079( C2071 C4079 ) C2071_=_C4083( C2071 C4083 ) C2071_=_C4100( C2071 C4100 ) C2071_=_C4111( C2071 C4111 ) C2071_=_C4112( C2071 C4112 ) C2081_=_C2091( C2081 C2091 ) \nC2081_=_C2385( C2081 C2385 ) C2081_=_C2524( C2081 C2524 ) C2081_=_C2754( C2081 C2754 ) C2081_=_C3101( C2081 C3101 ) C2081_=_C3102( C2081 C3102 ) C2081_=_C3103( C2081 C3103 ) \nC2081_=_C3104( C2081 C3104 ) C2081_=_C3105( C2081 C3105 ) C2081_=_C3106( C2081 C3106 ) C2081_=_C3107( C2081 C3107 ) C2081_=_C3108( C2081 C3108 ) C2081_=_C3109( C2081 C3109 ) \nC2081_=_C3110( C2081 C3110 ) C2081_=_C3111( C2081 C3111 ) C2091_=_C2396( C2091 C2396 ) C2091_=_C2532( C2091 C2532 ) C2091_=_C2660( C2091 C2660 ) C2091_=_C2760( C2091 C2760 ) \nC2091_=_C2892( C2091 C2892 ) C2091_=_C3109( C2091 C3109 ) C2091_=_C3270( C2091 C3270 ) C2091_=_C3412( C2091 C3412 ) C2091_=_C3462( C2091 C3462 ) C2091_=_C3474( C2091 C3474 ) \nC2091_=_C3618( C2091 C3618 ) C2091_=_C3645( C2091 C3645 ) C2091_=_C3862( C2091 C3862 ) C2091_=_C3979( C2091 C3979 ) C2091_=_C3988( C2091 C3988 ) C2091_=_C4034( C2091 C4034 ) \nC2091_=_C4079( C2091 C4079 ) C2091_=_C4083( C2091 C4083 ) C2091_=_C4100( C2091 C4100 ) C2091_=_C4111( C2091 C4111 ) C2091_=_C4112( C2091 C4112 ) C2385_=_C2396( C2385 C2396 ) \nC2385_=_C2524( C2385 C2524 ) C2385_=_C2754( C2385 C2754 ) C2385_=_C3101( C2385 C3101 ) C2385_=_C3102( C2385 C3102 ) C2385_=_C3103( C2385 C3103 ) C2385_=_C3104( C2385 C3104 ) \nC2385_=_C3105( C2385 C3105 ) C2385_=_C3106( C2385 C3106 ) C2385_=_C3107( C2385 C3107 ) C2385_=_C3108( C2385 C3108 ) C2385_=_C3109( C2385 C3109 ) C2385_=_C3110( C2385 C3110 ) \nC2385_=_C3111( C2385 C3111 ) C2396_=_C2532( C2396 C2532 ) C2396_=_C2660( C2396 C2660 ) C2396_=_C2760( C2396 C2760 ) C2396_=_C2892( C2396 C2892 ) C2396_=_C3109( C2396 C3109 ) \nC2396_=_C3270( C2396 C3270 ) C2396_=_C3412( C2396 C3412 ) C2396_=_C3462( C2396 C3462 ) C2396_=_C3474( C2396 C3474 ) C2396_=_C3618( C2396 C3618 ) C2396_=_C3645( C2396 C3645 ) \nC2396_=_C3862( C2396 C3862 ) C2396_=_C3979( C2396 C3979 ) C2396_=_C3988( C2396 C3988 ) C2396_=_C4034( C2396 C4034 ) C2396_=_C4079( C2396 C4079 ) C2396_=_C4083( C2396 C4083 ) \nC2396_=_C4100( C2396 C4100 ) C2396_=_C4111( C2396 C4111 ) C2396_=_C4112( C2396 C4112 ) C2524_=_C2532( C2524 C2532 ) C2524_=_C2754( C2524 C2754 ) C2524_=_C3101( C2524 C3101 ) \nC2524_=_C3102( C2524 C3102 ) C2524_=_C3103( C2524 C3103 ) C2524_=_C3104( C2524 C3104 ) C2524_=_C3105( C2524 C3105 ) C2524_=_C3106( C2524 C3106 ) C2524_=_C3107( C2524 C3107 ) \nC2524_=_C3108( C2524 C3108 ) C2524_=_C3109( C2524 C3109 ) C2524_=_C3110( C2524 C3110 ) C2524_=_C3111( C2524 C3111 ) C2532_=_C2660( C2532 C2660 ) C2532_=_C2760( C2532 C2760 ) \nC2532_=_C2892( C2532 C2892 ) C2532_=_C3109( C2532 C3109 ) C2532_=_C3270( C2532 C3270 ) C2532_=_C3412( C2532 C3412 ) C2532_=_C3462( C2532 C3462 ) C2532_=_C3474( C2532 C3474 ) \nC2532_=_C3618( C2532 C3618 ) C2532_=_C3645( C2532 C3645 ) C2532_=_C3862( C2532 C3862 ) C2532_=_C3979( C2532 C3979 ) C2532_=_C3988( C2532 C3988 ) C2532_=_C4034( C2532 C4034 ) \nC2532_=_C4079( C2532 C4079 ) C2532_=_C4083( C2532 C4083 ) C2532_=_C4100( C2532 C4100 ) C2532_=_C4111( C2532 C4111 ) C2532_=_C4112( C2532 C4112 ) C2660_=_C2760( C2660 C2760 ) \nC2660_=_C2892( C2660 C2892 ) C2660_=_C3109( C2660 C3109 ) C2660_=_C3270( C2660 C3270 ) C2660_=_C3412( C2660 C3412 ) C2660_=_C3462( C2660 C3462 ) C2660_=_C3474( C2660 C3474 ) \nC2660_=_C3618( C2660 C3618 ) C2660_=_C3645( C2660 C3645 ) C2660_=_C3862( C2660 C3862 ) C2660_=_C3979( C2660 C3979 ) C2660_=_C3988( C2660 C3988 ) C2660_=_C4034( C2660 C4034 ) \nC2660_=_C4079( C2660 C4079 ) C2660_=_C4083( C2660 C4083 ) C2660_=_C4100( C2660 C4100 ) C2660_=_C4111( C2660 C4111 ) C2660_=_C4112( C2660 C4112 ) C2754_=_C2760( C2754 C2760 ) \nC2754_=_C3101( C2754 C3101 ) C2754_=_C3102( C2754 C3102 ) C2754_=_C3103( C2754 C3103 ) C2754_=_C3104( C2754 C3104 ) C2754_=_C3105( C2754 C3105 ) C2754_=_C3106( C2754 C3106 ) \nC2754_=_C3107( C2754 C3107 ) C2754_=_C3108( C2754 C3108 ) C2754_=_C3109( C2754 C3109 ) C2754_=_C3110( C2754 C3110 ) C2754_=_C3111( C2754 C3111 ) C2760_=_C2892( C2760 C2892 ) \nC2760_=_C3109( C2760 C3109 ) C2760_=_C3270( C2760 C3270 ) C2760_=_C3412( C2760 C3412 ) C2760_=_C3462( C2760 C3462 ) C2760_=_C3474( C2760 C3474 ) C2760_=_C3618( C2760 C3618 ) \nC2760_=_C3645( C2760 C3645 ) C2760_=_C3862( C2760 C3862 ) C2760_=_C3979( C2760 C3979 ) C2760_=_C3988( C2760 C3988 ) C2760_=_C4034( C2760 C4034 ) C2760_=_C4079( C2760 C4079 ) \nC2760_=_C4083( C2760 C4083 ) C2760_=_C4100( C2760 C4100 ) C2760_=_C4111( C2760 C4111 ) C2760_=_C4112( C2760 C4112 ) C2892_=_C3109( C2892 C3109 ) C2892_=_C3270( C2892 C3270 ) \nC2892_=_C3412( C2892 C3412 ) C2892_=_C3462( C2892 C3462 ) C2892_=_C3474( C2892 C3474 ) C2892_=_C3618( C2892 C3618 ) C2892_=_C3645( C2892 C3645 ) C2892_=_C3862( C2892 C3862 ) \nC2892_=_C3979( C2892 C3979 ) C2892_=_C3988( C2892 C3988 ) C2892_=_C4034( C2892 C4034 ) C2892_=_C4079( C2892 C4079 ) C2892_=_C4083( C2892 C4083 ) C2892_=_C4100( C2892 C4100 ) \nC2892_=_C4111( C2892 C4111 ) C2892_=_C4112( C2892 C4112 ) C3101_=_C3102( C3101 C3102 ) C3101_=_C3103( C3101 C3103 ) C3101_=_C3104( C3101 C3104 ) C3101_=_C3105( C3101 C3105 ) \nC3101_=_C3106( C3101 C3106 ) C3101_=_C3107( C3101 C3107 ) C3101_=_C3108( C3101 C3108 ) C3101_=_C3109( C3101 C3109 ) C3101_=_C3110( C3101 C3110 ) C3101_=_C3111( C3101 C3111 ) \nC3101_=_C3270( C3101 C3270 ) C3102_=_C3103( C3102 C3103 ) C3102_=_C3104( C3102 C3104 ) C3102_=_C3105( C3102 C3105 ) C3102_=_C3106( C3102 C3106 ) C3102_=_C3107( C3102 C3107 ) \nC3102_=_C3108( C3102 C3108 ) C3102_=_C3109( C3102 C3109 ) C3102_=_C3110( C3102 C3110 ) C3102_=_C3111( C3102 C3111 ) C3103_=_C3104( C3103 C3104 ) C3103_=_C3105( C3103 C3105 ) \nC3103_=_C3106( C3103 C3106 ) C3103_=_C3107( C3103 C3107 ) C3103_=_C3108( C3103 C3108 ) C3103_=_C3109( C3103 C3109 ) C3103_=_C3110( C3103 C3110 ) C3103_=_C3111( C3103 C3111 ) \nC3104_=_C3105( C3104 C3105 ) C3104_=_C3106( C3104 C3106 ) C3104_=_C3107( C3104 C3107 ) C3104_=_C3108( C3104 C3108 ) C3104_=_C3109( C3104 C3109 ) C3104_=_C3110( C3104 C3110 ) \nC3104_=_C3111( C3104 C3111 ) C3105_=_C3106( C3105 C3106 ) C3105_=_C3107( C3105 C3107 ) C3105_=_C3108( C3105 C3108 ) C3105_=_C3109( C3105 C3109 ) C3105_=_C3110( C3105 C3110 ) \nC3105_=_C3111( C3105 C3111 ) C3106_=_C3107( C3106 C3107 ) C3106_=_C3108( C3106 C3108 ) C3106_=_C3109( C3106 C3109 ) C3106_=_C3110( C3106 C3110 ) C3106_=_C3111( C3106 C3111 ) \nC3107_=_C3108( C3107 C3108 ) C3107_=_C3109( C3107 C3109 ) C3107_=_C3110( C3107 C3110 ) C3107_=_C3111( C3107 C3111 ) C3108_=_C3109( C3108 C3109 ) C3108_=_C3110( C3108 C3110 ) \nC3108_=_C3111( C3108 C3111 ) C3109_=_C3110( C3109 C3110 ) C3109_=_C3111( C3109 C3111 ) C3109_=_C3270( C3109 C3270 ) C3109_=_C3412( C3109 C3412 ) C3109_=_C3462( C3109 C3462 ) \nC3109_=_C3474( C3109 C3474 ) C3109_=_C3618( C3109 C3618 ) C3109_=_C3645( C3109 C3645 ) C3109_=_C3862( C3109 C3862 ) C3109_=_C3979( C3109 C3979 ) C3109_=_C3988( C3109 C3988 ) \nC3109_=_C4034( C3109 C4034 ) C3109_=_C4079( C3109 C4079 ) C3109_=_C4083( C3109 C4083 ) C3109_=_C4100( C3109 C4100 ) C3109_=_C4111( C3109 C4111 ) C3109_=_C4112( C3109 C4112 ) \nC3110_=_C3111( C3110 C3111 ) C3111_=_C4111( C3111 C4111 ) C3270_=_C3412( C3270 C3412 ) C3270_=_C3462( C3270 C3462 ) C3270_=_C3474( C3270 C3474 ) C3270_=_C3618( C3270 C3618 ) \nC3270_=_C3645( C3270 C3645 ) C3270_=_C3862( C3270 C3862 ) C3270_=_C3979( C3270 C3979 ) C3270_=_C3988( C3270 C3988 ) C3270_=_C4034( C3270 C4034 ) C3270_=_C4079( C3270 C4079 ) \nC3270_=_C4083( C3270 C4083 ) C3270_=_C4100( C3270 C4100 ) C3270_=_C4111( C3270 C4111 ) C3270_=_C4112( C3270 C4112 ) C3412_=_C3462( C3412 C3462 ) C3412_=_C3474( C3412 C3474 ) \nC3412_=_C3618( C3412 C3618 ) C3412_=_C3645( C3412 C3645 ) C3412_=_C3862( C3412 C3862 ) C3412_=_C3979( C3412 C3979 ) C3412_=_C3988( C3412 C3988 ) C3412_=_C4034( C3412 C4034 ) \nC3412_=_C4079( C3412 C4079 ) C3412_=_C4083( C3412 C4083 ) C3412_=_C4100( C3412 C4100 ) C3412_=_C4111( C3412 C4111 ) C3412_=_C4112( C3412 C4112 ) C3462_=_C3474( C3462 C3474 ) \nC3462_=_C3618( C3462 C3618 ) C3462_=_C3645( C3462 C3645 ) C3462_=_C3862( C3462 C3862 ) C3462_=_C3979( C3462 C3979 ) C3462_=_C3988(</w:t>
      </w:r>
    </w:p>
    <w:p>
      <w:pPr>
        <w:pStyle w:val="PreformattedText"/>
        <w:bidi w:val="0"/>
        <w:spacing w:before="0" w:after="0"/>
        <w:jc w:val="left"/>
        <w:rPr/>
      </w:pPr>
      <w:r>
        <w:rPr/>
        <w:t xml:space="preserve"> </w:t>
      </w:r>
      <w:r>
        <w:rPr/>
        <w:t>C3462 C3988 ) C3462_=_C4034( C3462 C4034 ) \nC3462_=_C4079( C3462 C4079 ) C3462_=_C4083( C3462 C4083 ) C3462_=_C4100( C3462 C4100 ) C3462_=_C4111( C3462 C4111 ) C3462_=_C4112( C3462 C4112 ) C3474_=_C3618( C3474 C3618 ) \nC3474_=_C3645( C3474 C3645 ) C3474_=_C3862( C3474 C3862 ) C3474_=_C3979( C3474 C3979 ) C3474_=_C3988( C3474 C3988 ) C3474_=_C4034( C3474 C4034 ) C3474_=_C4079( C3474 C4079 ) \nC3474_=_C4083( C3474 C4083 ) C3474_=_C4100( C3474 C4100 ) C3474_=_C4111( C3474 C4111 ) C3474_=_C4112( C3474 C4112 ) C3618_=_C3645( C3618 C3645 ) C3618_=_C3862( C3618 C3862 ) \nC3618_=_C3979( C3618 C3979 ) C3618_=_C3988( C3618 C3988 ) C3618_=_C4034( C3618 C4034 ) C3618_=_C4079( C3618 C4079 ) C3618_=_C4083( C3618 C4083 ) C3618_=_C4100( C3618 C4100 ) \nC3618_=_C4111( C3618 C4111 ) C3618_=_C4112( C3618 C4112 ) C3645_=_C3862( C3645 C3862 ) C3645_=_C3979( C3645 C3979 ) C3645_=_C3988( C3645 C3988 ) C3645_=_C4034( C3645 C4034 ) \nC3645_=_C4079( C3645 C4079 ) C3645_=_C4083( C3645 C4083 ) C3645_=_C4100( C3645 C4100 ) C3645_=_C4111( C3645 C4111 ) C3645_=_C4112( C3645 C4112 ) C3862_=_C3979( C3862 C3979 ) \nC3862_=_C3988( C3862 C3988 ) C3862_=_C4034( C3862 C4034 ) C3862_=_C4079( C3862 C4079 ) C3862_=_C4083( C3862 C4083 ) C3862_=_C4100( C3862 C4100 ) C3862_=_C4111( C3862 C4111 ) \nC3862_=_C4112( C3862 C4112 ) C3979_=_C3988( C3979 C3988 ) C3979_=_C4034( C3979 C4034 ) C3979_=_C4079( C3979 C4079 ) C3979_=_C4083( C3979 C4083 ) C3979_=_C4100( C3979 C4100 ) \nC3979_=_C4111( C3979 C4111 ) C3979_=_C4112( C3979 C4112 ) C3988_=_C4034( C3988 C4034 ) C3988_=_C4079( C3988 C4079 ) C3988_=_C4083( C3988 C4083 ) C3988_=_C4100( C3988 C4100 ) \nC3988_=_C4111( C3988 C4111 ) C3988_=_C4112( C3988 C4112 ) C4034_=_C4079( C4034 C4079 ) C4034_=_C4083( C4034 C4083 ) C4034_=_C4100( C4034 C4100 ) C4034_=_C4111( C4034 C4111 ) \nC4034_=_C4112( C4034 C4112 ) C4079_=_C4083( C4079 C4083 ) C4079_=_C4100( C4079 C4100 ) C4079_=_C4111( C4079 C4111 ) C4079_=_C4112( C4079 C4112 ) C4083_=_C4100( C4083 C4100 ) \nC4083_=_C4111( C4083 C4111 ) C4083_=_C4112( C4083 C4112 ) C4100_=_C4111( C4100 C4111 ) C4100_=_C4112( C4100 C4112 ) C4111_=_C4112( C4111 C4112 ) "];124-&gt;184[label="57: C175 C253 C274 C345 C355 \nC436 C601 C615 C629 C657 C774 \nC824 C968 C994 C1230 C1357 C1365 \nC1540 C1627 C1757 C2059 C2071 C2081 \nC2091 C2385 C2396 C2524 C2532 C2660 \nC2754 C2760 C2892 C3101 C3102 C3103 \nC3104 C3105 C3106 C3107 C3108 C3110 \nC3111 C3270 C3412 C3462 C3474 C3618 \nC3645 C3862 C3979 C3988 C4034 C4079 \nC4083 C4100 C4111 C4112 \n793: C175_=_C253 ,C175_=_C274 ,C175_=_C345 ,C175_=_C355 ,C175_=_C436 ,\nC175_=_C615 ,C175_=_C774 ,C175_=_C824 ,C175_=_C1230 ,C175_=_C1357 ,C175_=_C1627 ,\nC175_=_C1757 ,C175_=_C2059 ,C175_=_C2081 ,C175_=_C2385 ,C175_=_C2524 ,C175_=_C2754 ,\nC175_=_C3101 ,C175_=_C3102 ,C175_=_C3103 ,C175_=_C3104 ,C175_=_C3105 ,C175_=_C3106 ,\nC175_=_C3107 ,C175_=_C3108 ,C175_=_C3110 ,C175_=_C3111 ,C253_=_C274 ,C253_=_C345 ,\nC253_=_C355 ,C253_=_C436 ,C253_=_C615 ,C253_=_C774 ,C253_=_C824 ,C253_=_C1230 ,\nC253_=_C1357 ,C253_=_C1627 ,C253_=_C1757 ,C253_=_C2059 ,C253_=_C2081 ,C253_=_C2385 ,\nC253_=_C2524 ,C253_=_C2754 ,C253_=_C3101 ,C253_=_C3102 ,C253_=_C3103 ,C253_=_C3104 ,\nC253_=_C3105 ,C253_=_C3106 ,C253_=_C3107 ,C253_=_C3108 ,C253_=_C3110 ,C253_=_C3111 ,\nC274_=_C345 ,C274_=_C355 ,C274_=_C436 ,C274_=_C615 ,C274_=_C774 ,C274_=_C824 ,\nC274_=_C1230 ,C274_=_C1357 ,C274_=_C1627 ,C274_=_C1757 ,C274_=_C2059 ,C274_=_C2081 ,\nC274_=_C2385 ,C274_=_C2524 ,C274_=_C2754 ,C274_=_C3101 ,C274_=_C3102 ,C274_=_C3103 ,\nC274_=_C3104 ,C274_=_C3105 ,C274_=_C3106 ,C274_=_C3107 ,C274_=_C3108 ,C274_=_C3110 ,\nC274_=_C3111 ,C345_=_C355 ,C345_=_C436 ,C345_=_C615 ,C345_=_C774 ,C345_=_C824 ,\nC345_=_C1230 ,C345_=_C1357 ,C345_=_C1627 ,C345_=_C1757 ,C345_=_C2059 ,C345_=_C2081 ,\nC345_=_C2385 ,C345_=_C2524 ,C345_=_C2754 ,C345_=_C3101 ,C345_=_C3102 ,C345_=_C3103 ,\nC345_=_C3104 ,C345_=_C3105 ,C345_=_C3106 ,C345_=_C3107 ,C345_=_C3108 ,C345_=_C3110 ,\nC345_=_C3111 ,C355_=_C436 ,C355_=_C615 ,C355_=_C774 ,C355_=_C824 ,C355_=_C1230 ,\nC355_=_C1357 ,C355_=_C1627 ,C355_=_C1757 ,C355_=_C2059 ,C355_=_C2081 ,C355_=_C2385 ,\nC355_=_C2524 ,C355_=_C2754 ,C355_=_C3101 ,C355_=_C3102 ,C355_=_C3103 ,C355_=_C3104 ,\nC355_=_C3105 ,C355_=_C3106 ,C355_=_C3107 ,C355_=_C3108 ,C355_=_C3110 ,C355_=_C3111 ,\nC436_=_C615 ,C436_=_C774 ,C436_=_C824 ,C436_=_C1230 ,C436_=_C1357 ,C436_=_C1627 ,\nC436_=_C1757 ,C436_=_C2059 ,C436_=_C2081 ,C436_=_C2385 ,C436_=_C2524 ,C436_=_C2754 ,\nC436_=_C3101 ,C436_=_C3102 ,C436_=_C3103 ,C436_=_C3104 ,C436_=_C3105 ,C436_=_C3106 ,\nC436_=_C3107 ,C436_=_C3108 ,C436_=_C3110 ,C436_=_C3111 ,C601_=_C629 ,C601_=_C657 ,\nC601_=_C968 ,C601_=_C994 ,C601_=_C1365 ,C601_=_C1540 ,C601_=_C2071 ,C601_=_C2091 ,\nC601_=_C2396 ,C601_=_C2532 ,C601_=_C2660 ,C601_=_C2760 ,C601_=_C2892 ,C601_=_C3270 ,\nC601_=_C3412 ,C601_=_C3462 ,C601_=_C3474 ,C601_=_C3618 ,C601_=_C3645 ,C601_=_C3862 ,\nC601_=_C3979 ,C601_=_C3988 ,C601_=_C4034 ,C601_=_C4079 ,C601_=_C4083 ,C601_=_C4100 ,\nC601_=_C4111 ,C601_=_C4112 ,C615_=_C629 ,C615_=_C774 ,C615_=_C824 ,C615_=_C1230 ,\nC615_=_C1357 ,C615_=_C1627 ,C615_=_C1757 ,C615_=_C2059 ,C615_=_C2081 ,C615_=_C2385 ,\nC615_=_C2524 ,C615_=_C2754 ,C615_=_C3101 ,C615_=_C3102 ,C615_=_C3103 ,C615_=_C3104 ,\nC615_=_C3105 ,C615_=_C3106 ,C615_=_C3107 ,C615_=_C3108 ,C615_=_C3110 ,C615_=_C3111 ,\nC629_=_C657 ,C629_=_C968 ,C629_=_C994 ,C629_=_C1365 ,C629_=_C1540 ,C629_=_C2071 ,\nC629_=_C2091 ,C629_=_C2396 ,C629_=_C2532 ,C629_=_C2660 ,C629_=_C2760 ,C629_=_C2892 ,\nC629_=_C3270 ,C629_=_C3412 ,C629_=_C3462 ,C629_=_C3474 ,C629_=_C3618 ,C629_=_C3645 ,\nC629_=_C3862 ,C629_=_C3979 ,C629_=_C3988 ,C629_=_C4034 ,C629_=_C4079 ,C629_=_C4083 ,\nC629_=_C4100 ,C629_=_C4111 ,C629_=_C4112 ,C657_=_C968 ,C657_=_C994 ,C657_=_C1365 ,\nC657_=_C1540 ,C657_=_C2071 ,C657_=_C2091 ,C657_=_C2396 ,C657_=_C2532 ,C657_=_C2660 ,\nC657_=_C2760 ,C657_=_C2892 ,C657_=_C3270 ,C657_=_C3412 ,C657_=_C3462 ,C657_=_C3474 ,\nC657_=_C3618 ,C657_=_C3645 ,C657_=_C3862 ,C657_=_C3979 ,C657_=_C3988 ,C657_=_C4034 ,\nC657_=_C4079 ,C657_=_C4083 ,C657_=_C4100 ,C657_=_C4111 ,C657_=_C4112 ,C774_=_C824 ,\nC774_=_C1230 ,C774_=_C1357 ,C774_=_C1627 ,C774_=_C1757 ,C774_=_C2059 ,C774_=_C2081 ,\nC774_=_C2385 ,C774_=_C2524 ,C774_=_C2754 ,C774_=_C3101 ,C774_=_C3102 ,C774_=_C3103 ,\nC774_=_C3104 ,C774_=_C3105 ,C774_=_C3106 ,C774_=_C3107 ,C774_=_C3108 ,C774_=_C3110 ,\nC774_=_C3111 ,C824_=_C1230 ,C824_=_C1357 ,C824_=_C1627 ,C824_=_C1757 ,C824_=_C2059 ,\nC824_=_C2081 ,C824_=_C2385 ,C824_=_C2524 ,C824_=_C2754 ,C824_=_C3101 ,C824_=_C3102 ,\nC824_=_C3103 ,C824_=_C3104 ,C824_=_C3105 ,C824_=_C3106 ,C824_=_C3107 ,C824_=_C3108 ,\nC824_=_C3110 ,C824_=_C3111 ,C968_=_C994 ,C968_=_C1365 ,C968_=_C1540 ,C968_=_C2071 ,\nC968_=_C2091 ,C968_=_C2396 ,C968_=_C2532 ,C968_=_C2660 ,C968_=_C2760 ,C968_=_C2892 ,\nC968_=_C3270 ,C968_=_C3412 ,C968_=_C3462 ,C968_=_C3474 ,C968_=_C3618 ,C968_=_C3645 ,\nC968_=_C3862 ,C968_=_C3979 ,C968_=_C3988 ,C968_=_C4034 ,C968_=_C4079 ,C968_=_C4083 ,\nC968_=_C4100 ,C968_=_C4111 ,C968_=_C4112 ,C994_=_C1365 ,C994_=_C1540 ,C994_=_C2071 ,\nC994_=_C2091 ,C994_=_C2396 ,C994_=_C2532 ,C994_=_C2660 ,C994_=_C2760 ,C994_=_C2892 ,\nC994_=_C3270 ,C994_=_C3412 ,C994_=_C3462 ,C994_=_C3474 ,C994_=_C3618 ,C994_=_C3645 ,\nC994_=_C3862 ,C994_=_C3979 ,C994_=_C3988 ,C994_=_C4034 ,C994_=_C4079 ,C994_=_C4083 ,\nC994_=_C4100 ,C994_=_C4111 ,C994_=_C4112 ,C1230_=_C1357 ,C1230_=_C1627 ,C1230_=_C1757 ,\nC1230_=_C2059 ,C1230_=_C2081 ,C1230_=_C2385 ,C1230_=_C2524 ,C1230_=_C2754 ,C1230_=_C3101 ,\nC1230_=_C3102 ,C1230_=_C3103 ,C1230_=_C3104 ,C1230_=_C3105 ,C1230_=_C3106 ,C1230_=_C3107 ,\nC1230_=_C3108 ,C1230_=_C3110 ,C1230_=_C3111 ,C1357_=_C1365 ,C1357_=_C1627 ,C1357_=_C1757 ,\nC1357_=_C2059 ,C1357_=_C2081 ,C1357_=_C2385 ,C1357_=_C2524 ,C1357_=_C2754 ,C1357_=_C3101 ,\nC1357_=_C3102 ,C1357_=_C3103 ,C1357_=_C3104 ,C1357_=_C3105 ,C1357_=_C3106 ,C1357_=_C3107 ,\nC1357_=_C3108 ,C1357_=_C3110 ,C1357_=_C3111 ,C1365_=_C1540 ,C1365_=_C2071 ,C1365_=_C2091 ,\nC1365_=_C2396 ,C1365_=_C2532 ,C1365_=_C2660 ,C1365_=_C2760 ,C1365_=_C2892 ,C1365_=_C3270 ,\nC1365_=_C3412 ,C1365_=_C3462 ,C1365_=_C3474 ,C1365_=_C3618 ,C1365_=_C3645 ,C1365_=_C3862 ,\nC1365_=_C3979 ,C1365_=_C3988 ,C1365_=_C4034 ,C1365_=_C4079 ,C1365_=_C4083 ,C1365_=_C4100 ,\nC1365_=_C4111 ,C1365_=_C4112 ,C1540_=_C2071 ,C1540_=_C2091 ,C1540_=_C2396 ,C1540_=_C2532 ,\nC1540_=_C2660 ,C1540_=_C2760 ,C1540_=_C2892 ,C1540_=_C3270 ,C1540_=_C3412 ,C1540_=_C3462 ,\nC1540_=_C3474 ,C1540_=_C3618 ,C1540_=_C3645 ,C1540_=_C3862 ,C1540_=_C3979 ,C1540_=_C3988 ,\nC1540_=_C4034 ,C1540_=_C4079 ,C1540_=_C4083 ,C1540_=_C4100 ,C1540_=_C4111 ,C1540_=_C4112 ,\nC1627_=_C1757 ,C1627_=_C2059 ,C1627_=_C2081 ,C1627_=_C2385 ,C1627_=_C2524 ,C1627_=_C2754 ,\nC1627_=_C3101 ,C1627_=_C3102 ,C1627_=_C3103 ,C1627_=_C3104 ,C1627_=_C3105 ,C1627_=_C3106 ,\nC1627_=_C3107 ,C1627_=_C3108 ,C1627_=_C3110 ,C1627_=_C3111 ,C1757_=_C2059 ,C1757_=_C2081 ,\nC1757_=_C2385 ,C1757_=_C2524 ,C1757_=_C2754 ,C1757_=_C3101 ,C1757_=_C3102 ,C1757_=_C3103 ,\nC1757_=_C3104 ,C1757_=_C3105 ,C1757_=_C3106 ,C1757_=_C3107 ,C1757_=_C3108 ,C1757_=_C3110 ,\nC1757_=_C3111 ,C2059_=_C2071 ,C2059_=_C2081 ,C2059_=_C2385 ,C2059_=_C2524 ,C2059_=_C2754 ,\nC2059_=_C3101 ,C2059_=_C3102 ,C2059_=_C3103 ,C2059_=_C3104 ,C2059_=_C3105 ,C2059_=_C3106 ,\nC2059_=_C3107 ,C2059_=_C3108 ,C2059_=_C3110 ,C2059_=_C3111 ,C2071_=_C2091 ,C2071_=_C2396 ,\nC2071_=_C2532 ,C2071_=_C2660 ,C2071_=_C2760 ,C2071_=_C2892 ,C2071_=_C3270 ,C2071_=_C3412 ,\nC2071_=_C3462 ,C2071_=_C3474 ,C2071_=_C3618 ,C2071_=_C3645 ,C2071_=_C3862 ,C2071_=_C3979 ,\nC2071_=_C3988 ,C2071_=_C4034 ,C2071_=_C4079 ,C2071_=_C4083 ,C2071_=_C4100 ,C2071_=_C4111 ,\nC2071_=_C4112 ,C2081_=_C2091 ,C2081_=_C2385 ,C2081_=_C2524 ,C2081_=_C2754 ,C2081_=_C3101 ,\nC2081_=_C3102 ,C2081_=_C3103 ,C2081_=_C3104 ,C2081_=_C3105 ,C2081_=_C3106 ,C2081_=_C3107 ,\nC2081_=_C3108 ,C2081_=_C3110 ,C2081_=_C3111 ,C2091_=_C2396 ,C2091_=_C2532 ,C2091_=_C2660 ,\nC2091_=_C2760 ,C2091_=_C2892 ,C2091_=_C3270 ,C2091_=_C3412 ,C2091_=_C3462</w:t>
      </w:r>
    </w:p>
    <w:p>
      <w:pPr>
        <w:pStyle w:val="PreformattedText"/>
        <w:bidi w:val="0"/>
        <w:spacing w:before="0" w:after="0"/>
        <w:jc w:val="left"/>
        <w:rPr/>
      </w:pPr>
      <w:r>
        <w:rPr/>
        <w:t xml:space="preserve"> </w:t>
      </w:r>
      <w:r>
        <w:rPr/>
        <w:t>,C2091_=_C3474 ,\nC2091_=_C3618 ,C2091_=_C3645 ,C2091_=_C3862 ,C2091_=_C3979 ,C2091_=_C3988 ,C2091_=_C4034 ,\nC2091_=_C4079 ,C2091_=_C4083 ,C2091_=_C4100 ,C2091_=_C4111 ,C2091_=_C4112 ,C2385_=_C2396 ,\nC2385_=_C2524 ,C2385_=_C2754 ,C2385_=_C3101 ,C2385_=_C3102 ,C2385_=_C3103 ,C2385_=_C3104 ,\nC2385_=_C3105 ,C2385_=_C3106 ,C2385_=_C3107 ,C2385_=_C3108 ,C2385_=_C3110 ,C2385_=_C3111 ,\nC2396_=_C2532 ,C2396_=_C2660 ,C2396_=_C2760 ,C2396_=_C2892 ,C2396_=_C3270 ,C2396_=_C3412 ,\nC2396_=_C3462 ,C2396_=_C3474 ,C2396_=_C3618 ,C2396_=_C3645 ,C2396_=_C3862 ,C2396_=_C3979 ,\nC2396_=_C3988 ,C2396_=_C4034 ,C2396_=_C4079 ,C2396_=_C4083 ,C2396_=_C4100 ,C2396_=_C4111 ,\nC2396_=_C4112 ,C2524_=_C2532 ,C2524_=_C2754 ,C2524_=_C3101 ,C2524_=_C3102 ,C2524_=_C3103 ,\nC2524_=_C3104 ,C2524_=_C3105 ,C2524_=_C3106 ,C2524_=_C3107 ,C2524_=_C3108 ,C2524_=_C3110 ,\nC2524_=_C3111 ,C2532_=_C2660 ,C2532_=_C2760 ,C2532_=_C2892 ,C2532_=_C3270 ,C2532_=_C3412 ,\nC2532_=_C3462 ,C2532_=_C3474 ,C2532_=_C3618 ,C2532_=_C3645 ,C2532_=_C3862 ,C2532_=_C3979 ,\nC2532_=_C3988 ,C2532_=_C4034 ,C2532_=_C4079 ,C2532_=_C4083 ,C2532_=_C4100 ,C2532_=_C4111 ,\nC2532_=_C4112 ,C2660_=_C2760 ,C2660_=_C2892 ,C2660_=_C3270 ,C2660_=_C3412 ,C2660_=_C3462 ,\nC2660_=_C3474 ,C2660_=_C3618 ,C2660_=_C3645 ,C2660_=_C3862 ,C2660_=_C3979 ,C2660_=_C3988 ,\nC2660_=_C4034 ,C2660_=_C4079 ,C2660_=_C4083 ,C2660_=_C4100 ,C2660_=_C4111 ,C2660_=_C4112 ,\nC2754_=_C2760 ,C2754_=_C3101 ,C2754_=_C3102 ,C2754_=_C3103 ,C2754_=_C3104 ,C2754_=_C3105 ,\nC2754_=_C3106 ,C2754_=_C3107 ,C2754_=_C3108 ,C2754_=_C3110 ,C2754_=_C3111 ,C2760_=_C2892 ,\nC2760_=_C3270 ,C2760_=_C3412 ,C2760_=_C3462 ,C2760_=_C3474 ,C2760_=_C3618 ,C2760_=_C3645 ,\nC2760_=_C3862 ,C2760_=_C3979 ,C2760_=_C3988 ,C2760_=_C4034 ,C2760_=_C4079 ,C2760_=_C4083 ,\nC2760_=_C4100 ,C2760_=_C4111 ,C2760_=_C4112 ,C2892_=_C3270 ,C2892_=_C3412 ,C2892_=_C3462 ,\nC2892_=_C3474 ,C2892_=_C3618 ,C2892_=_C3645 ,C2892_=_C3862 ,C2892_=_C3979 ,C2892_=_C3988 ,\nC2892_=_C4034 ,C2892_=_C4079 ,C2892_=_C4083 ,C2892_=_C4100 ,C2892_=_C4111 ,C2892_=_C4112 ,\nC3101_=_C3102 ,C3101_=_C3103 ,C3101_=_C3104 ,C3101_=_C3105 ,C3101_=_C3106 ,C3101_=_C3107 ,\nC3101_=_C3108 ,C3101_=_C3110 ,C3101_=_C3111 ,C3101_=_C3270 ,C3102_=_C3103 ,C3102_=_C3104 ,\nC3102_=_C3105 ,C3102_=_C3106 ,C3102_=_C3107 ,C3102_=_C3108 ,C3102_=_C3110 ,C3102_=_C3111 ,\nC3103_=_C3104 ,C3103_=_C3105 ,C3103_=_C3106 ,C3103_=_C3107 ,C3103_=_C3108 ,C3103_=_C3110 ,\nC3103_=_C3111 ,C3104_=_C3105 ,C3104_=_C3106 ,C3104_=_C3107 ,C3104_=_C3108 ,C3104_=_C3110 ,\nC3104_=_C3111 ,C3105_=_C3106 ,C3105_=_C3107 ,C3105_=_C3108 ,C3105_=_C3110 ,C3105_=_C3111 ,\nC3106_=_C3107 ,C3106_=_C3108 ,C3106_=_C3110 ,C3106_=_C3111 ,C3107_=_C3108 ,C3107_=_C3110 ,\nC3107_=_C3111 ,C3108_=_C3110 ,C3108_=_C3111 ,C3110_=_C3111 ,C3111_=_C4111 ,C3270_=_C3412 ,\nC3270_=_C3462 ,C3270_=_C3474 ,C3270_=_C3618 ,C3270_=_C3645 ,C3270_=_C3862 ,C3270_=_C3979 ,\nC3270_=_C3988 ,C3270_=_C4034 ,C3270_=_C4079 ,C3270_=_C4083 ,C3270_=_C4100 ,C3270_=_C4111 ,\nC3270_=_C4112 ,C3412_=_C3462 ,C3412_=_C3474 ,C3412_=_C3618 ,C3412_=_C3645 ,C3412_=_C3862 ,\nC3412_=_C3979 ,C3412_=_C3988 ,C3412_=_C4034 ,C3412_=_C4079 ,C3412_=_C4083 ,C3412_=_C4100 ,\nC3412_=_C4111 ,C3412_=_C4112 ,C3462_=_C3474 ,C3462_=_C3618 ,C3462_=_C3645 ,C3462_=_C3862 ,\nC3462_=_C3979 ,C3462_=_C3988 ,C3462_=_C4034 ,C3462_=_C4079 ,C3462_=_C4083 ,C3462_=_C4100 ,\nC3462_=_C4111 ,C3462_=_C4112 ,C3474_=_C3618 ,C3474_=_C3645 ,C3474_=_C3862 ,C3474_=_C3979 ,\nC3474_=_C3988 ,C3474_=_C4034 ,C3474_=_C4079 ,C3474_=_C4083 ,C3474_=_C4100 ,C3474_=_C4111 ,\nC3474_=_C4112 ,C3618_=_C3645 ,C3618_=_C3862 ,C3618_=_C3979 ,C3618_=_C3988 ,C3618_=_C4034 ,\nC3618_=_C4079 ,C3618_=_C4083 ,C3618_=_C4100 ,C3618_=_C4111 ,C3618_=_C4112 ,C3645_=_C3862 ,\nC3645_=_C3979 ,C3645_=_C3988 ,C3645_=_C4034 ,C3645_=_C4079 ,C3645_=_C4083 ,C3645_=_C4100 ,\nC3645_=_C4111 ,C3645_=_C4112 ,C3862_=_C3979 ,C3862_=_C3988 ,C3862_=_C4034 ,C3862_=_C4079 ,\nC3862_=_C4083 ,C3862_=_C4100 ,C3862_=_C4111 ,C3862_=_C4112 ,C3979_=_C3988 ,C3979_=_C4034 ,\nC3979_=_C4079 ,C3979_=_C4083 ,C3979_=_C4100 ,C3979_=_C4111 ,C3979_=_C4112 ,C3988_=_C4034 ,\nC3988_=_C4079 ,C3988_=_C4083 ,C3988_=_C4100 ,C3988_=_C4111 ,C3988_=_C4112 ,C4034_=_C4079 ,\nC4034_=_C4083 ,C4034_=_C4100 ,C4034_=_C4111 ,C4034_=_C4112 ,C4079_=_C4083 ,C4079_=_C4100 ,\nC4079_=_C4111 ,C4079_=_C4112 ,C4083_=_C4100 ,C4083_=_C4111 ,C4083_=_C4112 ,C4100_=_C4111 ,\nC4100_=_C4112 ,C4111_=_C4112 ,"];185[shape=box, label="id:185 level: 6\n53: C132 C213 C229 C271 C301 \nC340 C364 C899 C986 C1501 C1509 \nC1693 C1761 C1790 C1803 C2027 C2038 \nC2039 C2040 C2041 C2042 C2043 C2044 \nC2045 C2046 C2047 C2048 C2049 C2050 \nC2051 C2052 C2053 C2054 C2159 C2206 \nC2299 C2558 C2684 C2742 C2981 C3359 \nC3402 C3589 C3727 C3776 C3777 C3778 \nC3779 C3780 C3781 C3782 C3783 C3784 \n719: C132_=_C213( C132 C213 ) C132_=_C229( C132 C229 ) C132_=_C271( C132 C271 ) C132_=_C301( C132 C301 ) C132_=_C340( C132 C340 ) \nC132_=_C364( C132 C364 ) C132_=_C1501( C132 C1501 ) C132_=_C1693( C132 C1693 ) C132_=_C1790( C132 C1790 ) C132_=_C2038( C132 C2038 ) C132_=_C2039( C132 C2039 ) \nC132_=_C2040( C132 C2040 ) C132_=_C2041( C132 C2041 ) C132_=_C2042( C132 C2042 ) C132_=_C2043( C132 C2043 ) C132_=_C2044( C132 C2044 ) C132_=_C2045( C132 C2045 ) \nC132_=_C2046( C132 C2046 ) C132_=_C2047( C132 C2047 ) C132_=_C2048( C132 C2048 ) C132_=_C2049( C132 C2049 ) C132_=_C2050( C132 C2050 ) C132_=_C2051( C132 C2051 ) \nC132_=_C2052( C132 C2052 ) C132_=_C2053( C132 C2053 ) C132_=_C2054( C132 C2054 ) C213_=_C229( C213 C229 ) C213_=_C271( C213 C271 ) C213_=_C301( C213 C301 ) \nC213_=_C340( C213 C340 ) C213_=_C364( C213 C364 ) C213_=_C1501( C213 C1501 ) C213_=_C1693( C213 C1693 ) C213_=_C1790( C213 C1790 ) C213_=_C2038( C213 C2038 ) \nC213_=_C2039( C213 C2039 ) C213_=_C2040( C213 C2040 ) C213_=_C2041( C213 C2041 ) C213_=_C2042( C213 C2042 ) C213_=_C2043( C213 C2043 ) C213_=_C2044( C213 C2044 ) \nC213_=_C2045( C213 C2045 ) C213_=_C2046( C213 C2046 ) C213_=_C2047( C213 C2047 ) C213_=_C2048( C213 C2048 ) C213_=_C2049( C213 C2049 ) C213_=_C2050( C213 C2050 ) \nC213_=_C2051( C213 C2051 ) C213_=_C2052( C213 C2052 ) C213_=_C2053( C213 C2053 ) C213_=_C2054( C213 C2054 ) C229_=_C271( C229 C271 ) C229_=_C301( C229 C301 ) \nC229_=_C340( C229 C340 ) C229_=_C364( C229 C364 ) C229_=_C1501( C229 C1501 ) C229_=_C1693( C229 C1693 ) C229_=_C1790( C229 C1790 ) C229_=_C2038( C229 C2038 ) \nC229_=_C2039( C229 C2039 ) C229_=_C2040( C229 C2040 ) C229_=_C2041( C229 C2041 ) C229_=_C2042( C229 C2042 ) C229_=_C2043( C229 C2043 ) C229_=_C2044( C229 C2044 ) \nC229_=_C2045( C229 C2045 ) C229_=_C2046( C229 C2046 ) C229_=_C2047( C229 C2047 ) C229_=_C2048( C229 C2048 ) C229_=_C2049( C229 C2049 ) C229_=_C2050( C229 C2050 ) \nC229_=_C2051( C229 C2051 ) C229_=_C2052( C229 C2052 ) C229_=_C2053( C229 C2053 ) C229_=_C2054( C229 C2054 ) C271_=_C301( C271 C301 ) C271_=_C340( C271 C340 ) \nC271_=_C364( C271 C364 ) C271_=_C1501( C271 C1501 ) C271_=_C1693( C271 C1693 ) C271_=_C1790( C271 C1790 ) C271_=_C2038( C271 C2038 ) C271_=_C2039( C271 C2039 ) \nC271_=_C2040( C271 C2040 ) C271_=_C2041( C271 C2041 ) C271_=_C2042( C271 C2042 ) C271_=_C2043( C271 C2043 ) C271_=_C2044( C271 C2044 ) C271_=_C2045( C271 C2045 ) \nC271_=_C2046( C271 C2046 ) C271_=_C2047( C271 C2047 ) C271_=_C2048( C271 C2048 ) C271_=_C2049( C271 C2049 ) C271_=_C2050( C271 C2050 ) C271_=_C2051( C271 C2051 ) \nC271_=_C2052( C271 C2052 ) C271_=_C2053( C271 C2053 ) C271_=_C2054( C271 C2054 ) C301_=_C340( C301 C340 ) C301_=_C364( C301 C364 ) C301_=_C1501( C301 C1501 ) \nC301_=_C1693( C301 C1693 ) C301_=_C1790( C301 C1790 ) C301_=_C2038( C301 C2038 ) C301_=_C2039( C301 C2039 ) C301_=_C2040( C301 C2040 ) C301_=_C2041( C301 C2041 ) \nC301_=_C2042( C301 C2042 ) C301_=_C2043( C301 C2043 ) C301_=_C2044( C301 C2044 ) C301_=_C2045( C301 C2045 ) C301_=_C2046( C301 C2046 ) C301_=_C2047( C301 C2047 ) \nC301_=_C2048( C301 C2048 ) C301_=_C2049( C301 C2049 ) C301_=_C2050( C301 C2050 ) C301_=_C2051( C301 C2051 ) C301_=_C2052( C301 C2052 ) C301_=_C2053( C301 C2053 ) \nC301_=_C2054( C301 C2054 ) C340_=_C364( C340 C364 ) C340_=_C1501( C340 C1501 ) C340_=_C1693( C340 C1693 ) C340_=_C1790( C340 C1790 ) C340_=_C2038( C340 C2038 ) \nC340_=_C2039( C340 C2039 ) C340_=_C2040( C340 C2040 ) C340_=_C2041( C340 C2041 ) C340_=_C2042( C340 C2042 ) C340_=_C2043( C340 C2043 ) C340_=_C2044( C340 C2044 ) \nC340_=_C2045( C340 C2045 ) C340_=_C2046( C340 C2046 ) C340_=_C2047( C340 C2047 ) C340_=_C2048( C340 C2048 ) C340_=_C2049( C340 C2049 ) C340_=_C2050( C340 C2050 ) \nC340_=_C2051( C340 C2051 ) C340_=_C2052( C340 C2052 ) C340_=_C2053( C340 C2053 ) C340_=_C2054( C340 C2054 ) C364_=_C1501( C364 C1501 ) C364_=_C1693( C364 C1693 ) \nC364_=_C1790( C364 C1790 ) C364_=_C2038( C364 C2038 ) C364_=_C2039( C364 C2039 ) C364_=_C2040( C364 C2040 ) C364_=_C2041( C364 C2041 ) C364_=_C2042( C364 C2042 ) \nC364_=_C2043( C364 C2043 ) C364_=_C2044( C364 C2044 ) C364_=_C2045( C364 C2045 ) C364_=_C2046( C364 C2046 ) C364_=_C2047( C364 C2047 ) C364_=_C2048( C364 C2048 ) \nC364_=_C2049( C364 C2049 ) C364_=_C2050( C364 C2050 ) C364_=_C2051( C364 C2051 ) C364_=_C2052( C364 C2052 ) C364_=_C2053( C364 C2053 ) C364_=_C2054( C364 C2054 ) \nC899_=_C986( C899 C986 ) C899_=_C1509( C899 C1509 ) C899_=_C1761( C899 C1761 ) C899_=_C1803( C899 C1803 ) C899_=_C2027( C899 C2027 ) C899_=_C2046( C899 C2046 ) \nC899_=_C2159( C899 C2159 ) C899_=_C2206( C899 C2206 ) C899_=_C2299( C899 C2299 ) C899_=_C2558( C899 C2558 ) C899_=_C2684( C899 C2684 ) C899_=_C2742( C899 C2742 ) \nC899_=_C2981( C899 C2981 ) C899_=_C3359( C899 C3359 ) C899_=_C3402( C899 C3402 ) C899_=_C3589( C899 C3589 ) C899_=_C3727( C899 C3727 ) C899_=_C3776( C899 C3776 ) \nC899_=_C3777( C899 C3777 ) C899_=_C3778( C899 C3778 ) C899_=_C3779( C899 C3779 ) C899_=_C3780( C899 C3780 ) C899_=_C3781( C899 C3781 ) C899_=_C3782( C899 C3782 ) \nC899_=_C3783( C899 C3783 ) C899_=_C3784( C899 C3784 ) C986_=_C1509( C986 C1509 ) C986_=_C1761( C986 C1761 ) C986_=_C1803( C986 C1803 ) C986_=_C2027(</w:t>
      </w:r>
    </w:p>
    <w:p>
      <w:pPr>
        <w:pStyle w:val="PreformattedText"/>
        <w:bidi w:val="0"/>
        <w:spacing w:before="0" w:after="0"/>
        <w:jc w:val="left"/>
        <w:rPr/>
      </w:pPr>
      <w:r>
        <w:rPr/>
        <w:t xml:space="preserve"> </w:t>
      </w:r>
      <w:r>
        <w:rPr/>
        <w:t>C986 C2027 ) \nC986_=_C2046( C986 C2046 ) C986_=_C2159( C986 C2159 ) C986_=_C2206( C986 C2206 ) C986_=_C2299( C986 C2299 ) C986_=_C2558( C986 C2558 ) C986_=_C2684( C986 C2684 ) \nC986_=_C2742( C986 C2742 ) C986_=_C2981( C986 C2981 ) C986_=_C3359( C986 C3359 ) C986_=_C3402( C986 C3402 ) C986_=_C3589( C986 C3589 ) C986_=_C3727( C986 C3727 ) \nC986_=_C3776( C986 C3776 ) C986_=_C3777( C986 C3777 ) C986_=_C3778( C986 C3778 ) C986_=_C3779( C986 C3779 ) C986_=_C3780( C986 C3780 ) C986_=_C3781( C986 C3781 ) \nC986_=_C3782( C986 C3782 ) C986_=_C3783( C986 C3783 ) C986_=_C3784( C986 C3784 ) C1501_=_C1509( C1501 C1509 ) C1501_=_C1693( C1501 C1693 ) C1501_=_C1790( C1501 C1790 ) \nC1501_=_C2038( C1501 C2038 ) C1501_=_C2039( C1501 C2039 ) C1501_=_C2040( C1501 C2040 ) C1501_=_C2041( C1501 C2041 ) C1501_=_C2042( C1501 C2042 ) C1501_=_C2043( C1501 C2043 ) \nC1501_=_C2044( C1501 C2044 ) C1501_=_C2045( C1501 C2045 ) C1501_=_C2046( C1501 C2046 ) C1501_=_C2047( C1501 C2047 ) C1501_=_C2048( C1501 C2048 ) C1501_=_C2049( C1501 C2049 ) \nC1501_=_C2050( C1501 C2050 ) C1501_=_C2051( C1501 C2051 ) C1501_=_C2052( C1501 C2052 ) C1501_=_C2053( C1501 C2053 ) C1501_=_C2054( C1501 C2054 ) C1509_=_C1761( C1509 C1761 ) \nC1509_=_C1803( C1509 C1803 ) C1509_=_C2027( C1509 C2027 ) C1509_=_C2046( C1509 C2046 ) C1509_=_C2159( C1509 C2159 ) C1509_=_C2206( C1509 C2206 ) C1509_=_C2299( C1509 C2299 ) \nC1509_=_C2558( C1509 C2558 ) C1509_=_C2684( C1509 C2684 ) C1509_=_C2742( C1509 C2742 ) C1509_=_C2981( C1509 C2981 ) C1509_=_C3359( C1509 C3359 ) C1509_=_C3402( C1509 C3402 ) \nC1509_=_C3589( C1509 C3589 ) C1509_=_C3727( C1509 C3727 ) C1509_=_C3776( C1509 C3776 ) C1509_=_C3777( C1509 C3777 ) C1509_=_C3778( C1509 C3778 ) C1509_=_C3779( C1509 C3779 ) \nC1509_=_C3780( C1509 C3780 ) C1509_=_C3781( C1509 C3781 ) C1509_=_C3782( C1509 C3782 ) C1509_=_C3783( C1509 C3783 ) C1509_=_C3784( C1509 C3784 ) C1693_=_C1790( C1693 C1790 ) \nC1693_=_C2038( C1693 C2038 ) C1693_=_C2039( C1693 C2039 ) C1693_=_C2040( C1693 C2040 ) C1693_=_C2041( C1693 C2041 ) C1693_=_C2042( C1693 C2042 ) C1693_=_C2043( C1693 C2043 ) \nC1693_=_C2044( C1693 C2044 ) C1693_=_C2045( C1693 C2045 ) C1693_=_C2046( C1693 C2046 ) C1693_=_C2047( C1693 C2047 ) C1693_=_C2048( C1693 C2048 ) C1693_=_C2049( C1693 C2049 ) \nC1693_=_C2050( C1693 C2050 ) C1693_=_C2051( C1693 C2051 ) C1693_=_C2052( C1693 C2052 ) C1693_=_C2053( C1693 C2053 ) C1693_=_C2054( C1693 C2054 ) C1761_=_C1803( C1761 C1803 ) \nC1761_=_C2027( C1761 C2027 ) C1761_=_C2046( C1761 C2046 ) C1761_=_C2159( C1761 C2159 ) C1761_=_C2206( C1761 C2206 ) C1761_=_C2299( C1761 C2299 ) C1761_=_C2558( C1761 C2558 ) \nC1761_=_C2684( C1761 C2684 ) C1761_=_C2742( C1761 C2742 ) C1761_=_C2981( C1761 C2981 ) C1761_=_C3359( C1761 C3359 ) C1761_=_C3402( C1761 C3402 ) C1761_=_C3589( C1761 C3589 ) \nC1761_=_C3727( C1761 C3727 ) C1761_=_C3776( C1761 C3776 ) C1761_=_C3777( C1761 C3777 ) C1761_=_C3778( C1761 C3778 ) C1761_=_C3779( C1761 C3779 ) C1761_=_C3780( C1761 C3780 ) \nC1761_=_C3781( C1761 C3781 ) C1761_=_C3782( C1761 C3782 ) C1761_=_C3783( C1761 C3783 ) C1761_=_C3784( C1761 C3784 ) C1790_=_C1803( C1790 C1803 ) C1790_=_C2038( C1790 C2038 ) \nC1790_=_C2039( C1790 C2039 ) C1790_=_C2040( C1790 C2040 ) C1790_=_C2041( C1790 C2041 ) C1790_=_C2042( C1790 C2042 ) C1790_=_C2043( C1790 C2043 ) C1790_=_C2044( C1790 C2044 ) \nC1790_=_C2045( C1790 C2045 ) C1790_=_C2046( C1790 C2046 ) C1790_=_C2047( C1790 C2047 ) C1790_=_C2048( C1790 C2048 ) C1790_=_C2049( C1790 C2049 ) C1790_=_C2050( C1790 C2050 ) \nC1790_=_C2051( C1790 C2051 ) C1790_=_C2052( C1790 C2052 ) C1790_=_C2053( C1790 C2053 ) C1790_=_C2054( C1790 C2054 ) C1803_=_C2027( C1803 C2027 ) C1803_=_C2046( C1803 C2046 ) \nC1803_=_C2159( C1803 C2159 ) C1803_=_C2206( C1803 C2206 ) C1803_=_C2299( C1803 C2299 ) C1803_=_C2558( C1803 C2558 ) C1803_=_C2684( C1803 C2684 ) C1803_=_C2742( C1803 C2742 ) \nC1803_=_C2981( C1803 C2981 ) C1803_=_C3359( C1803 C3359 ) C1803_=_C3402( C1803 C3402 ) C1803_=_C3589( C1803 C3589 ) C1803_=_C3727( C1803 C3727 ) C1803_=_C3776( C1803 C3776 ) \nC1803_=_C3777( C1803 C3777 ) C1803_=_C3778( C1803 C3778 ) C1803_=_C3779( C1803 C3779 ) C1803_=_C3780( C1803 C3780 ) C1803_=_C3781( C1803 C3781 ) C1803_=_C3782( C1803 C3782 ) \nC1803_=_C3783( C1803 C3783 ) C1803_=_C3784( C1803 C3784 ) C2027_=_C2046( C2027 C2046 ) C2027_=_C2159( C2027 C2159 ) C2027_=_C2206( C2027 C2206 ) C2027_=_C2299( C2027 C2299 ) \nC2027_=_C2558( C2027 C2558 ) C2027_=_C2684( C2027 C2684 ) C2027_=_C2742( C2027 C2742 ) C2027_=_C2981( C2027 C2981 ) C2027_=_C3359( C2027 C3359 ) C2027_=_C3402( C2027 C3402 ) \nC2027_=_C3589( C2027 C3589 ) C2027_=_C3727( C2027 C3727 ) C2027_=_C3776( C2027 C3776 ) C2027_=_C3777( C2027 C3777 ) C2027_=_C3778( C2027 C3778 ) C2027_=_C3779( C2027 C3779 ) \nC2027_=_C3780( C2027 C3780 ) C2027_=_C3781( C2027 C3781 ) C2027_=_C3782( C2027 C3782 ) C2027_=_C3783( C2027 C3783 ) C2027_=_C3784( C2027 C3784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2( C2038 C2052 ) C2038_=_C2053( C2038 C2053 ) C2038_=_C2054( C2038 C2054 ) C2038_=_C2206( C2038 C2206 ) C2039_=_C2040( C2039 C2040 ) C2039_=_C2041( C2039 C2041 ) \nC2039_=_C2042( C2039 C2042 ) C2039_=_C2043( C2039 C2043 ) C2039_=_C2044( C2039 C2044 ) C2039_=_C2045( C2039 C2045 ) C2039_=_C2046( C2039 C2046 ) C2039_=_C2047( C2039 C2047 ) \nC2039_=_C2048( C2039 C2048 ) C2039_=_C2049( C2039 C2049 ) C2039_=_C2050( C2039 C2050 ) C2039_=_C2051( C2039 C2051 ) C2039_=_C2052( C2039 C2052 ) C2039_=_C2053( C2039 C2053 ) \nC2039_=_C2054( C2039 C2054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2053( C2040 C2053 ) C2040_=_C2054( C2040 C2054 ) C2040_=_C2558( C2040 C2558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053( C2041 C2053 ) C2041_=_C2054( C2041 C2054 ) C2041_=_C2684( C2041 C2684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2_=_C2742( C2042 C2742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3359( C2043 C3359 ) C2044_=_C2045( C2044 C2045 ) C2044_=_C2046( C2044 C2046 ) C2044_=_C2047( C2044 C2047 ) C2044_=_C2048( C2044 C2048 ) C2044_=_C2049( C2044 C2049 ) \nC2044_=_C2050( C2044 C2050 ) C2044_=_C2051( C2044 C2051 ) C2044_=_C2052( C2044 C2052 ) C2044_=_C2053( C2044 C2053 ) C2044_=_C2054( C2044 C2054 ) C2044_=_C3589( C2044 C3589 ) \nC2045_=_C2046( C2045 C2046 ) C2045_=_C2047( C2045 C2047 ) C2045_=_C2048( C2045 C2048 ) C2045_=_C2049( C2045 C2049 ) C2045_=_C2050( C2045 C2050 ) C2045_=_C2051( C2045 C2051 ) \nC2045_=_C2052( C2045 C2052 ) C2045_=_C2053( C2045 C2053 ) C2045_=_C2054( C2045 C2054 ) C2045_=_C3727( C2045 C3727 ) C2046_=_C2047( C2046 C2047 ) C2046_=_C2048( C2046 C2048 ) \nC2046_=_C2049( C2046 C2049 ) C2046_=_C2050( C2046 C2050 ) C2046_=_C2051( C2046 C2051 ) C2046_=_C2052( C2046 C2052 ) C2046_=_C2053( C2046 C2053 ) C2046_=_C2054( C2046 C2054 ) \nC2046_=_C2159( C2046 C2159 ) C2046_=_C2206( C2046 C2206 ) C2046_=_C2299( C2046 C2299 ) C2046_=_C2558( C2046 C2558 ) C2046_=_C2684( C2046 C2684 ) C2046_=_C2742( C2046 C2742 ) \nC2046_=_C2981( C2046 C2981 ) C2046_=_C3359( C2046 C3359 ) C2046_=_C3402( C2046 C3402 ) C2046_=_C3589( C2046 C3589 ) C2046_=_C3727( C2046 C3727 ) C2046_=_C3776( C2046 C3776 ) \nC2046_=_C3777( C2046 C3777 ) C2046_=_C3778( C2046 C3778 ) C2046_=_C3779( C2046 C3779 ) C2046_=_C3780( C2046 C3780 ) C2046_=_C3781( C2046 C3781 ) C2046_=_C3782( C2046 C3782 ) \nC2046_=_C3783( C2046 C3783 ) C2046_=_C3784( C2046 C3784 ) C2047_=_C2048( C2047 C2048 ) C2047_=_C2049( C2047 C2049 ) C2047_=_C2050( C2047 C2050 ) C2047_=_C2051( C2047 C2051 ) \nC2047_=_C2052( C2047 C2052 ) C2047_=_C2053( C2047 C2053 ) C2047_=_C2054( C2047 C2054 ) C2047_=_C3776( C2047 C3776 ) C2048_=_C2049( C2048 C2049 ) C2048_=_C2050( C2048 C2050 ) \nC2048_=_C2051( C2048 C2051 ) C2048_=_C2052( C2048 C2052 ) C2048_=_C2053( C2048 C2053 ) C2048_=_C2054( C2048 C2054 ) C2048_=_C3777( C2048 C3777 ) C2049_=_C2050( C2049 C2050 ) \nC2049_=_C2051( C2049 C2051 ) C2049_=_C2052( C2049 C2052 ) C2049_=_C2053( C2049 C2053 ) C2049_=_C2054( C2049 C2054 ) C2049_=_C3778( C2049 C3778 ) C2050_=_C2051( C2050 C2051 ) \nC2050_=_C2052( C2050 C2052 ) C2050_=_C2053( C2050 C2053 ) C2050_=_C2054( C2050 C2054 ) C2050_=_C3780( C2050 C3780 ) C2051_=_C2052( C2051 C2052 ) C2051_=_C2053( C2051 C2053 ) \nC2051_=_C2054( C2051 C2054 ) C2051_=_C3781( C2051 C3781 ) C2052_=_C2053( C2052 C2053 ) C2052_=_C2054( C2052 C2054 ) C2052_=_C3782( C2052 C3782 ) C2053_=_C2054( C2053 C2054 ) \nC2053_=_C3783( C2053 C3783 ) C2054_=_C3784( C2054 C3784 ) C2159_=_C2206(</w:t>
      </w:r>
    </w:p>
    <w:p>
      <w:pPr>
        <w:pStyle w:val="PreformattedText"/>
        <w:bidi w:val="0"/>
        <w:spacing w:before="0" w:after="0"/>
        <w:jc w:val="left"/>
        <w:rPr/>
      </w:pPr>
      <w:r>
        <w:rPr/>
        <w:t xml:space="preserve"> </w:t>
      </w:r>
      <w:r>
        <w:rPr/>
        <w:t>C2159 C2206 ) C2159_=_C2299( C2159 C2299 ) C2159_=_C2558( C2159 C2558 ) C2159_=_C2684( C2159 C2684 ) \nC2159_=_C2742( C2159 C2742 ) C2159_=_C2981( C2159 C2981 ) C2159_=_C3359( C2159 C3359 ) C2159_=_C3402( C2159 C3402 ) C2159_=_C3589( C2159 C3589 ) C2159_=_C3727( C2159 C3727 ) \nC2159_=_C3776( C2159 C3776 ) C2159_=_C3777( C2159 C3777 ) C2159_=_C3778( C2159 C3778 ) C2159_=_C3779( C2159 C3779 ) C2159_=_C3780( C2159 C3780 ) C2159_=_C3781( C2159 C3781 ) \nC2159_=_C3782( C2159 C3782 ) C2159_=_C3783( C2159 C3783 ) C2159_=_C3784( C2159 C3784 ) C2206_=_C2299( C2206 C2299 ) C2206_=_C2558( C2206 C2558 ) C2206_=_C2684( C2206 C2684 ) \nC2206_=_C2742( C2206 C2742 ) C2206_=_C2981( C2206 C2981 ) C2206_=_C3359( C2206 C3359 ) C2206_=_C3402( C2206 C3402 ) C2206_=_C3589( C2206 C3589 ) C2206_=_C3727( C2206 C3727 ) \nC2206_=_C3776( C2206 C3776 ) C2206_=_C3777( C2206 C3777 ) C2206_=_C3778( C2206 C3778 ) C2206_=_C3779( C2206 C3779 ) C2206_=_C3780( C2206 C3780 ) C2206_=_C3781( C2206 C3781 ) \nC2206_=_C3782( C2206 C3782 ) C2206_=_C3783( C2206 C3783 ) C2206_=_C3784( C2206 C3784 ) C2299_=_C2558( C2299 C2558 ) C2299_=_C2684( C2299 C2684 ) C2299_=_C2742( C2299 C2742 ) \nC2299_=_C2981( C2299 C2981 ) C2299_=_C3359( C2299 C3359 ) C2299_=_C3402( C2299 C3402 ) C2299_=_C3589( C2299 C3589 ) C2299_=_C3727( C2299 C3727 ) C2299_=_C3776( C2299 C3776 ) \nC2299_=_C3777( C2299 C3777 ) C2299_=_C3778( C2299 C3778 ) C2299_=_C3779( C2299 C3779 ) C2299_=_C3780( C2299 C3780 ) C2299_=_C3781( C2299 C3781 ) C2299_=_C3782( C2299 C3782 ) \nC2299_=_C3783( C2299 C3783 ) C2299_=_C3784( C2299 C3784 ) C2558_=_C2684( C2558 C2684 ) C2558_=_C2742( C2558 C2742 ) C2558_=_C2981( C2558 C2981 ) C2558_=_C3359( C2558 C3359 ) \nC2558_=_C3402( C2558 C3402 ) C2558_=_C3589( C2558 C3589 ) C2558_=_C3727( C2558 C3727 ) C2558_=_C3776( C2558 C3776 ) C2558_=_C3777( C2558 C3777 ) C2558_=_C3778( C2558 C3778 ) \nC2558_=_C3779( C2558 C3779 ) C2558_=_C3780( C2558 C3780 ) C2558_=_C3781( C2558 C3781 ) C2558_=_C3782( C2558 C3782 ) C2558_=_C3783( C2558 C3783 ) C2558_=_C3784( C2558 C3784 ) \nC2684_=_C2742( C2684 C2742 ) C2684_=_C2981( C2684 C2981 ) C2684_=_C3359( C2684 C3359 ) C2684_=_C3402( C2684 C3402 ) C2684_=_C3589( C2684 C3589 ) C2684_=_C3727( C2684 C3727 ) \nC2684_=_C3776( C2684 C3776 ) C2684_=_C3777( C2684 C3777 ) C2684_=_C3778( C2684 C3778 ) C2684_=_C3779( C2684 C3779 ) C2684_=_C3780( C2684 C3780 ) C2684_=_C3781( C2684 C3781 ) \nC2684_=_C3782( C2684 C3782 ) C2684_=_C3783( C2684 C3783 ) C2684_=_C3784( C2684 C3784 ) C2742_=_C2981( C2742 C2981 ) C2742_=_C3359( C2742 C3359 ) C2742_=_C3402( C2742 C3402 ) \nC2742_=_C3589( C2742 C3589 ) C2742_=_C3727( C2742 C3727 ) C2742_=_C3776( C2742 C3776 ) C2742_=_C3777( C2742 C3777 ) C2742_=_C3778( C2742 C3778 ) C2742_=_C3779( C2742 C3779 ) \nC2742_=_C3780( C2742 C3780 ) C2742_=_C3781( C2742 C3781 ) C2742_=_C3782( C2742 C3782 ) C2742_=_C3783( C2742 C3783 ) C2742_=_C3784( C2742 C3784 ) C2981_=_C3359( C2981 C3359 ) \nC2981_=_C3402( C2981 C3402 ) C2981_=_C3589( C2981 C3589 ) C2981_=_C3727( C2981 C3727 ) C2981_=_C3776( C2981 C3776 ) C2981_=_C3777( C2981 C3777 ) C2981_=_C3778( C2981 C3778 ) \nC2981_=_C3779( C2981 C3779 ) C2981_=_C3780( C2981 C3780 ) C2981_=_C3781( C2981 C3781 ) C2981_=_C3782( C2981 C3782 ) C2981_=_C3783( C2981 C3783 ) C2981_=_C3784( C2981 C3784 ) \nC3359_=_C3402( C3359 C3402 ) C3359_=_C3589( C3359 C3589 ) C3359_=_C3727( C3359 C3727 ) C3359_=_C3776( C3359 C3776 ) C3359_=_C3777( C3359 C3777 ) C3359_=_C3778( C3359 C3778 ) \nC3359_=_C3779( C3359 C3779 ) C3359_=_C3780( C3359 C3780 ) C3359_=_C3781( C3359 C3781 ) C3359_=_C3782( C3359 C3782 ) C3359_=_C3783( C3359 C3783 ) C3359_=_C3784( C3359 C3784 ) \nC3402_=_C3589( C3402 C3589 ) C3402_=_C3727( C3402 C3727 ) C3402_=_C3776( C3402 C3776 ) C3402_=_C3777( C3402 C3777 ) C3402_=_C3778( C3402 C3778 ) C3402_=_C3779( C3402 C3779 ) \nC3402_=_C3780( C3402 C3780 ) C3402_=_C3781( C3402 C3781 ) C3402_=_C3782( C3402 C3782 ) C3402_=_C3783( C3402 C3783 ) C3402_=_C3784( C3402 C3784 ) C3589_=_C3727( C3589 C3727 ) \nC3589_=_C3776( C3589 C3776 ) C3589_=_C3777( C3589 C3777 ) C3589_=_C3778( C3589 C3778 ) C3589_=_C3779( C3589 C3779 ) C3589_=_C3780( C3589 C3780 ) C3589_=_C3781( C3589 C3781 ) \nC3589_=_C3782( C3589 C3782 ) C3589_=_C3783( C3589 C3783 ) C3589_=_C3784( C3589 C3784 ) C3727_=_C3776( C3727 C3776 ) C3727_=_C3777( C3727 C3777 ) C3727_=_C3778( C3727 C3778 ) \nC3727_=_C3779( C3727 C3779 ) C3727_=_C3780( C3727 C3780 ) C3727_=_C3781( C3727 C3781 ) C3727_=_C3782( C3727 C3782 ) C3727_=_C3783( C3727 C3783 ) C3727_=_C3784( C3727 C3784 ) \nC3776_=_C3777( C3776 C3777 ) C3776_=_C3778( C3776 C3778 ) C3776_=_C3779( C3776 C3779 ) C3776_=_C3780( C3776 C3780 ) C3776_=_C3781( C3776 C3781 ) C3776_=_C3782( C3776 C3782 ) \nC3776_=_C3783( C3776 C3783 ) C3776_=_C3784( C3776 C3784 ) C3777_=_C3778( C3777 C3778 ) C3777_=_C3779( C3777 C3779 ) C3777_=_C3780( C3777 C3780 ) C3777_=_C3781( C3777 C3781 ) \nC3777_=_C3782( C3777 C3782 ) C3777_=_C3783( C3777 C3783 ) C3777_=_C3784( C3777 C3784 ) C3778_=_C3779( C3778 C3779 ) C3778_=_C3780( C3778 C3780 ) C3778_=_C3781( C3778 C3781 ) \nC3778_=_C3782( C3778 C3782 ) C3778_=_C3783( C3778 C3783 ) C3778_=_C3784( C3778 C3784 ) C3779_=_C3780( C3779 C3780 ) C3779_=_C3781( C3779 C3781 ) C3779_=_C3782( C3779 C3782 ) \nC3779_=_C3783( C3779 C3783 ) C3779_=_C3784( C3779 C3784 ) C3780_=_C3781( C3780 C3781 ) C3780_=_C3782( C3780 C3782 ) C3780_=_C3783( C3780 C3783 ) C3780_=_C3784( C3780 C3784 ) \nC3781_=_C3782( C3781 C3782 ) C3781_=_C3783( C3781 C3783 ) C3781_=_C3784( C3781 C3784 ) C3782_=_C3783( C3782 C3783 ) C3782_=_C3784( C3782 C3784 ) C3783_=_C3784( C3783 C3784 ) "];125-&gt;185[label="52: C132 C213 C229 C271 C301 \nC340 C364 C899 C986 C1501 C1509 \nC1693 C1761 C1790 C1803 C2027 C2038 \nC2039 C2040 C2041 C2042 C2043 C2044 \nC2045 C2047 C2048 C2049 C2050 C2051 \nC2052 C2053 C2054 C2159 C2206 C2299 \nC2558 C2684 C2742 C2981 C3359 C3402 \nC3589 C3727 C3776 C3777 C3778 C3779 \nC3780 C3781 C3782 C3783 C3784 \n667: C132_=_C213 ,C132_=_C229 ,C132_=_C271 ,C132_=_C301 ,C132_=_C340 ,\nC132_=_C364 ,C132_=_C1501 ,C132_=_C1693 ,C132_=_C1790 ,C132_=_C2038 ,C132_=_C2039 ,\nC132_=_C2040 ,C132_=_C2041 ,C132_=_C2042 ,C132_=_C2043 ,C132_=_C2044 ,C132_=_C2045 ,\nC132_=_C2047 ,C132_=_C2048 ,C132_=_C2049 ,C132_=_C2050 ,C132_=_C2051 ,C132_=_C2052 ,\nC132_=_C2053 ,C132_=_C2054 ,C213_=_C229 ,C213_=_C271 ,C213_=_C301 ,C213_=_C340 ,\nC213_=_C364 ,C213_=_C1501 ,C213_=_C1693 ,C213_=_C1790 ,C213_=_C2038 ,C213_=_C2039 ,\nC213_=_C2040 ,C213_=_C2041 ,C213_=_C2042 ,C213_=_C2043 ,C213_=_C2044 ,C213_=_C2045 ,\nC213_=_C2047 ,C213_=_C2048 ,C213_=_C2049 ,C213_=_C2050 ,C213_=_C2051 ,C213_=_C2052 ,\nC213_=_C2053 ,C213_=_C2054 ,C229_=_C271 ,C229_=_C301 ,C229_=_C340 ,C229_=_C364 ,\nC229_=_C1501 ,C229_=_C1693 ,C229_=_C1790 ,C229_=_C2038 ,C229_=_C2039 ,C229_=_C2040 ,\nC229_=_C2041 ,C229_=_C2042 ,C229_=_C2043 ,C229_=_C2044 ,C229_=_C2045 ,C229_=_C2047 ,\nC229_=_C2048 ,C229_=_C2049 ,C229_=_C2050 ,C229_=_C2051 ,C229_=_C2052 ,C229_=_C2053 ,\nC229_=_C2054 ,C271_=_C301 ,C271_=_C340 ,C271_=_C364 ,C271_=_C1501 ,C271_=_C1693 ,\nC271_=_C1790 ,C271_=_C2038 ,C271_=_C2039 ,C271_=_C2040 ,C271_=_C2041 ,C271_=_C2042 ,\nC271_=_C2043 ,C271_=_C2044 ,C271_=_C2045 ,C271_=_C2047 ,C271_=_C2048 ,C271_=_C2049 ,\nC271_=_C2050 ,C271_=_C2051 ,C271_=_C2052 ,C271_=_C2053 ,C271_=_C2054 ,C301_=_C340 ,\nC301_=_C364 ,C301_=_C1501 ,C301_=_C1693 ,C301_=_C1790 ,C301_=_C2038 ,C301_=_C2039 ,\nC301_=_C2040 ,C301_=_C2041 ,C301_=_C2042 ,C301_=_C2043 ,C301_=_C2044 ,C301_=_C2045 ,\nC301_=_C2047 ,C301_=_C2048 ,C301_=_C2049 ,C301_=_C2050 ,C301_=_C2051 ,C301_=_C2052 ,\nC301_=_C2053 ,C301_=_C2054 ,C340_=_C364 ,C340_=_C1501 ,C340_=_C1693 ,C340_=_C1790 ,\nC340_=_C2038 ,C340_=_C2039 ,C340_=_C2040 ,C340_=_C2041 ,C340_=_C2042 ,C340_=_C2043 ,\nC340_=_C2044 ,C340_=_C2045 ,C340_=_C2047 ,C340_=_C2048 ,C340_=_C2049 ,C340_=_C2050 ,\nC340_=_C2051 ,C340_=_C2052 ,C340_=_C2053 ,C340_=_C2054 ,C364_=_C1501 ,C364_=_C1693 ,\nC364_=_C1790 ,C364_=_C2038 ,C364_=_C2039 ,C364_=_C2040 ,C364_=_C2041 ,C364_=_C2042 ,\nC364_=_C2043 ,C364_=_C2044 ,C364_=_C2045 ,C364_=_C2047 ,C364_=_C2048 ,C364_=_C2049 ,\nC364_=_C2050 ,C364_=_C2051 ,C364_=_C2052 ,C364_=_C2053 ,C364_=_C2054 ,C899_=_C986 ,\nC899_=_C1509 ,C899_=_C1761 ,C899_=_C1803 ,C899_=_C2027 ,C899_=_C2159 ,C899_=_C2206 ,\nC899_=_C2299 ,C899_=_C2558 ,C899_=_C2684 ,C899_=_C2742 ,C899_=_C2981 ,C899_=_C3359 ,\nC899_=_C3402 ,C899_=_C3589 ,C899_=_C3727 ,C899_=_C3776 ,C899_=_C3777 ,C899_=_C3778 ,\nC899_=_C3779 ,C899_=_C3780 ,C899_=_C3781 ,C899_=_C3782 ,C899_=_C3783 ,C899_=_C3784 ,\nC986_=_C1509 ,C986_=_C1761 ,C986_=_C1803 ,C986_=_C2027 ,C986_=_C2159 ,C986_=_C2206 ,\nC986_=_C2299 ,C986_=_C2558 ,C986_=_C2684 ,C986_=_C2742 ,C986_=_C2981 ,C986_=_C3359 ,\nC986_=_C3402 ,C986_=_C3589 ,C986_=_C3727 ,C986_=_C3776 ,C986_=_C3777 ,C986_=_C3778 ,\nC986_=_C3779 ,C986_=_C3780 ,C986_=_C3781 ,C986_=_C3782 ,C986_=_C3783 ,C986_=_C3784 ,\nC1501_=_C1509 ,C1501_=_C1693 ,C1501_=_C1790 ,C1501_=_C2038 ,C1501_=_C2039 ,C1501_=_C2040 ,\nC1501_=_C2041 ,C1501_=_C2042 ,C1501_=_C2043 ,C1501_=_C2044 ,C1501_=_C2045 ,C1501_=_C2047 ,\nC1501_=_C2048 ,C1501_=_C2049 ,C1501_=_C2050 ,C1501_=_C2051 ,C1501_=_C2052 ,C1501_=_C2053 ,\nC1501_=_C2054 ,C1509_=_C1761 ,C1509_=_C1803 ,C1509_=_C2027 ,C1509_=_C2159 ,C1509_=_C2206 ,\nC1509_=_C2299 ,C1509_=_C2558 ,C1509_=_C2684 ,C1509_=_C2742 ,C1509_=_C2981 ,C1509_=_C3359 ,\nC1509_=_C3402 ,C1509_=_C3589 ,C1509_=_C3727 ,C1509_=_C3776 ,C1509_=_C3777 ,C1509_=_C3778 ,\nC1509_=_C3779 ,C1509_=_C3780 ,C1509_=_C3781 ,C1509_=_C3782 ,C1509_=_C3783 ,C1509_=_C3784 ,\nC1693_=_C1790 ,C1693_=_C2038 ,C1693_=_C2039 ,C1693_=_C2040 ,C1693_=_C2041 ,C1693_=_C2042 ,\nC1693_=_C2043 ,C1693_=_C2044 ,C1693_=_C2045 ,C1693_=_C2047 ,C1693_=_C2048 ,C1693_=_C2049 ,\nC1693_=_C2050 ,C1693_=_C2051 ,C1693_=_C2052 ,C1693_=_C2053 ,C1693_=_C2054 ,C1761_=_C1803 ,\nC1761_=_C2027 ,C1761_=_C2159 ,C1761_=_C2206 ,C1761_=_C2299 ,C1761_=_C2558 ,C1761_=_C2684 ,\nC1761_=_C2742 ,C1761_=_C2981 ,C1761_=_C3359 ,C1761_=_C3402 ,C1761_=_C3589 ,C1761_=_C3727 ,\nC1761_=_C3776</w:t>
      </w:r>
    </w:p>
    <w:p>
      <w:pPr>
        <w:pStyle w:val="PreformattedText"/>
        <w:bidi w:val="0"/>
        <w:spacing w:before="0" w:after="0"/>
        <w:jc w:val="left"/>
        <w:rPr/>
      </w:pPr>
      <w:r>
        <w:rPr/>
        <w:t xml:space="preserve"> </w:t>
      </w:r>
      <w:r>
        <w:rPr/>
        <w:t>,C1761_=_C3777 ,C1761_=_C3778 ,C1761_=_C3779 ,C1761_=_C3780 ,C1761_=_C3781 ,\nC1761_=_C3782 ,C1761_=_C3783 ,C1761_=_C3784 ,C1790_=_C1803 ,C1790_=_C2038 ,C1790_=_C2039 ,\nC1790_=_C2040 ,C1790_=_C2041 ,C1790_=_C2042 ,C1790_=_C2043 ,C1790_=_C2044 ,C1790_=_C2045 ,\nC1790_=_C2047 ,C1790_=_C2048 ,C1790_=_C2049 ,C1790_=_C2050 ,C1790_=_C2051 ,C1790_=_C2052 ,\nC1790_=_C2053 ,C1790_=_C2054 ,C1803_=_C2027 ,C1803_=_C2159 ,C1803_=_C2206 ,C1803_=_C2299 ,\nC1803_=_C2558 ,C1803_=_C2684 ,C1803_=_C2742 ,C1803_=_C2981 ,C1803_=_C3359 ,C1803_=_C3402 ,\nC1803_=_C3589 ,C1803_=_C3727 ,C1803_=_C3776 ,C1803_=_C3777 ,C1803_=_C3778 ,C1803_=_C3779 ,\nC1803_=_C3780 ,C1803_=_C3781 ,C1803_=_C3782 ,C1803_=_C3783 ,C1803_=_C3784 ,C2027_=_C2159 ,\nC2027_=_C2206 ,C2027_=_C2299 ,C2027_=_C2558 ,C2027_=_C2684 ,C2027_=_C2742 ,C2027_=_C2981 ,\nC2027_=_C3359 ,C2027_=_C3402 ,C2027_=_C3589 ,C2027_=_C3727 ,C2027_=_C3776 ,C2027_=_C3777 ,\nC2027_=_C3778 ,C2027_=_C3779 ,C2027_=_C3780 ,C2027_=_C3781 ,C2027_=_C3782 ,C2027_=_C3783 ,\nC2027_=_C3784 ,C2038_=_C2039 ,C2038_=_C2040 ,C2038_=_C2041 ,C2038_=_C2042 ,C2038_=_C2043 ,\nC2038_=_C2044 ,C2038_=_C2045 ,C2038_=_C2047 ,C2038_=_C2048 ,C2038_=_C2049 ,C2038_=_C2050 ,\nC2038_=_C2051 ,C2038_=_C2052 ,C2038_=_C2053 ,C2038_=_C2054 ,C2038_=_C2206 ,C2039_=_C2040 ,\nC2039_=_C2041 ,C2039_=_C2042 ,C2039_=_C2043 ,C2039_=_C2044 ,C2039_=_C2045 ,C2039_=_C2047 ,\nC2039_=_C2048 ,C2039_=_C2049 ,C2039_=_C2050 ,C2039_=_C2051 ,C2039_=_C2052 ,C2039_=_C2053 ,\nC2039_=_C2054 ,C2040_=_C2041 ,C2040_=_C2042 ,C2040_=_C2043 ,C2040_=_C2044 ,C2040_=_C2045 ,\nC2040_=_C2047 ,C2040_=_C2048 ,C2040_=_C2049 ,C2040_=_C2050 ,C2040_=_C2051 ,C2040_=_C2052 ,\nC2040_=_C2053 ,C2040_=_C2054 ,C2040_=_C2558 ,C2041_=_C2042 ,C2041_=_C2043 ,C2041_=_C2044 ,\nC2041_=_C2045 ,C2041_=_C2047 ,C2041_=_C2048 ,C2041_=_C2049 ,C2041_=_C2050 ,C2041_=_C2051 ,\nC2041_=_C2052 ,C2041_=_C2053 ,C2041_=_C2054 ,C2041_=_C2684 ,C2042_=_C2043 ,C2042_=_C2044 ,\nC2042_=_C2045 ,C2042_=_C2047 ,C2042_=_C2048 ,C2042_=_C2049 ,C2042_=_C2050 ,C2042_=_C2051 ,\nC2042_=_C2052 ,C2042_=_C2053 ,C2042_=_C2054 ,C2042_=_C2742 ,C2043_=_C2044 ,C2043_=_C2045 ,\nC2043_=_C2047 ,C2043_=_C2048 ,C2043_=_C2049 ,C2043_=_C2050 ,C2043_=_C2051 ,C2043_=_C2052 ,\nC2043_=_C2053 ,C2043_=_C2054 ,C2043_=_C3359 ,C2044_=_C2045 ,C2044_=_C2047 ,C2044_=_C2048 ,\nC2044_=_C2049 ,C2044_=_C2050 ,C2044_=_C2051 ,C2044_=_C2052 ,C2044_=_C2053 ,C2044_=_C2054 ,\nC2044_=_C3589 ,C2045_=_C2047 ,C2045_=_C2048 ,C2045_=_C2049 ,C2045_=_C2050 ,C2045_=_C2051 ,\nC2045_=_C2052 ,C2045_=_C2053 ,C2045_=_C2054 ,C2045_=_C3727 ,C2047_=_C2048 ,C2047_=_C2049 ,\nC2047_=_C2050 ,C2047_=_C2051 ,C2047_=_C2052 ,C2047_=_C2053 ,C2047_=_C2054 ,C2047_=_C3776 ,\nC2048_=_C2049 ,C2048_=_C2050 ,C2048_=_C2051 ,C2048_=_C2052 ,C2048_=_C2053 ,C2048_=_C2054 ,\nC2048_=_C3777 ,C2049_=_C2050 ,C2049_=_C2051 ,C2049_=_C2052 ,C2049_=_C2053 ,C2049_=_C2054 ,\nC2049_=_C3778 ,C2050_=_C2051 ,C2050_=_C2052 ,C2050_=_C2053 ,C2050_=_C2054 ,C2050_=_C3780 ,\nC2051_=_C2052 ,C2051_=_C2053 ,C2051_=_C2054 ,C2051_=_C3781 ,C2052_=_C2053 ,C2052_=_C2054 ,\nC2052_=_C3782 ,C2053_=_C2054 ,C2053_=_C3783 ,C2054_=_C3784 ,C2159_=_C2206 ,C2159_=_C2299 ,\nC2159_=_C2558 ,C2159_=_C2684 ,C2159_=_C2742 ,C2159_=_C2981 ,C2159_=_C3359 ,C2159_=_C3402 ,\nC2159_=_C3589 ,C2159_=_C3727 ,C2159_=_C3776 ,C2159_=_C3777 ,C2159_=_C3778 ,C2159_=_C3779 ,\nC2159_=_C3780 ,C2159_=_C3781 ,C2159_=_C3782 ,C2159_=_C3783 ,C2159_=_C3784 ,C2206_=_C2299 ,\nC2206_=_C2558 ,C2206_=_C2684 ,C2206_=_C2742 ,C2206_=_C2981 ,C2206_=_C3359 ,C2206_=_C3402 ,\nC2206_=_C3589 ,C2206_=_C3727 ,C2206_=_C3776 ,C2206_=_C3777 ,C2206_=_C3778 ,C2206_=_C3779 ,\nC2206_=_C3780 ,C2206_=_C3781 ,C2206_=_C3782 ,C2206_=_C3783 ,C2206_=_C3784 ,C2299_=_C2558 ,\nC2299_=_C2684 ,C2299_=_C2742 ,C2299_=_C2981 ,C2299_=_C3359 ,C2299_=_C3402 ,C2299_=_C3589 ,\nC2299_=_C3727 ,C2299_=_C3776 ,C2299_=_C3777 ,C2299_=_C3778 ,C2299_=_C3779 ,C2299_=_C3780 ,\nC2299_=_C3781 ,C2299_=_C3782 ,C2299_=_C3783 ,C2299_=_C3784 ,C2558_=_C2684 ,C2558_=_C2742 ,\nC2558_=_C2981 ,C2558_=_C3359 ,C2558_=_C3402 ,C2558_=_C3589 ,C2558_=_C3727 ,C2558_=_C3776 ,\nC2558_=_C3777 ,C2558_=_C3778 ,C2558_=_C3779 ,C2558_=_C3780 ,C2558_=_C3781 ,C2558_=_C3782 ,\nC2558_=_C3783 ,C2558_=_C3784 ,C2684_=_C2742 ,C2684_=_C2981 ,C2684_=_C3359 ,C2684_=_C3402 ,\nC2684_=_C3589 ,C2684_=_C3727 ,C2684_=_C3776 ,C2684_=_C3777 ,C2684_=_C3778 ,C2684_=_C3779 ,\nC2684_=_C3780 ,C2684_=_C3781 ,C2684_=_C3782 ,C2684_=_C3783 ,C2684_=_C3784 ,C2742_=_C2981 ,\nC2742_=_C3359 ,C2742_=_C3402 ,C2742_=_C3589 ,C2742_=_C3727 ,C2742_=_C3776 ,C2742_=_C3777 ,\nC2742_=_C3778 ,C2742_=_C3779 ,C2742_=_C3780 ,C2742_=_C3781 ,C2742_=_C3782 ,C2742_=_C3783 ,\nC2742_=_C3784 ,C2981_=_C3359 ,C2981_=_C3402 ,C2981_=_C3589 ,C2981_=_C3727 ,C2981_=_C3776 ,\nC2981_=_C3777 ,C2981_=_C3778 ,C2981_=_C3779 ,C2981_=_C3780 ,C2981_=_C3781 ,C2981_=_C3782 ,\nC2981_=_C3783 ,C2981_=_C3784 ,C3359_=_C3402 ,C3359_=_C3589 ,C3359_=_C3727 ,C3359_=_C3776 ,\nC3359_=_C3777 ,C3359_=_C3778 ,C3359_=_C3779 ,C3359_=_C3780 ,C3359_=_C3781 ,C3359_=_C3782 ,\nC3359_=_C3783 ,C3359_=_C3784 ,C3402_=_C3589 ,C3402_=_C3727 ,C3402_=_C3776 ,C3402_=_C3777 ,\nC3402_=_C3778 ,C3402_=_C3779 ,C3402_=_C3780 ,C3402_=_C3781 ,C3402_=_C3782 ,C3402_=_C3783 ,\nC3402_=_C3784 ,C3589_=_C3727 ,C3589_=_C3776 ,C3589_=_C3777 ,C3589_=_C3778 ,C3589_=_C3779 ,\nC3589_=_C3780 ,C3589_=_C3781 ,C3589_=_C3782 ,C3589_=_C3783 ,C3589_=_C3784 ,C3727_=_C3776 ,\nC3727_=_C3777 ,C3727_=_C3778 ,C3727_=_C3779 ,C3727_=_C3780 ,C3727_=_C3781 ,C3727_=_C3782 ,\nC3727_=_C3783 ,C3727_=_C3784 ,C3776_=_C3777 ,C3776_=_C3778 ,C3776_=_C3779 ,C3776_=_C3780 ,\nC3776_=_C3781 ,C3776_=_C3782 ,C3776_=_C3783 ,C3776_=_C3784 ,C3777_=_C3778 ,C3777_=_C3779 ,\nC3777_=_C3780 ,C3777_=_C3781 ,C3777_=_C3782 ,C3777_=_C3783 ,C3777_=_C3784 ,C3778_=_C3779 ,\nC3778_=_C3780 ,C3778_=_C3781 ,C3778_=_C3782 ,C3778_=_C3783 ,C3778_=_C3784 ,C3779_=_C3780 ,\nC3779_=_C3781 ,C3779_=_C3782 ,C3779_=_C3783 ,C3779_=_C3784 ,C3780_=_C3781 ,C3780_=_C3782 ,\nC3780_=_C3783 ,C3780_=_C3784 ,C3781_=_C3782 ,C3781_=_C3783 ,C3781_=_C3784 ,C3782_=_C3783 ,\nC3782_=_C3784 ,C3783_=_C3784 ,"];186[shape=box, label="id:186 level: 6\n53: C586 C688 C691 C711 C1051 \nC1054 C1177 C1223 C1227 C1370 C1497 \nC1695 C1789 C1790 C1791 C1792 C1793 \nC1794 C1795 C1796 C1797 C1798 C1799 \nC1800 C1801 C1802 C1803 C1804 C1805 \nC1806 C1807 C1808 C1809 C1810 C2038 \nC2165 C2196 C2197 C2198 C2199 C2200 \nC2201 C2202 C2203 C2204 C2205 C2206 \nC2207 C2208 C2209 C2210 C2211 C2212 \n713: C586_=_C691( C586 C691 ) C586_=_C1054( C586 C1054 ) C586_=_C1177( C586 C1177 ) C586_=_C1227( C586 C1227 ) C586_=_C1370( C586 C1370 ) \nC586_=_C1695( C586 C1695 ) C586_=_C1792( C586 C1792 ) C586_=_C2038( C586 C2038 ) C586_=_C2165( C586 C2165 ) C586_=_C2196( C586 C2196 ) C586_=_C2197( C586 C2197 ) \nC586_=_C2198( C586 C2198 ) C586_=_C2199( C586 C2199 ) C586_=_C2200( C586 C2200 ) C586_=_C2201( C586 C2201 ) C586_=_C2202( C586 C2202 ) C586_=_C2203( C586 C2203 ) \nC586_=_C2204( C586 C2204 ) C586_=_C2205( C586 C2205 ) C586_=_C2206( C586 C2206 ) C586_=_C2207( C586 C2207 ) C586_=_C2208( C586 C2208 ) C586_=_C2209( C586 C2209 ) \nC586_=_C2210( C586 C2210 ) C586_=_C2211( C586 C2211 ) C586_=_C2212( C586 C2212 ) C688_=_C691( C688 C691 ) C688_=_C711( C688 C711 ) C688_=_C1051( C688 C1051 ) \nC688_=_C1223( C688 C1223 ) C688_=_C1497( C688 C1497 ) C688_=_C1789( C688 C1789 ) C688_=_C1790( C688 C1790 ) C688_=_C1791( C688 C1791 ) C688_=_C1792( C688 C1792 ) \nC688_=_C1793( C688 C1793 ) C688_=_C1794( C688 C1794 ) C688_=_C1795( C688 C1795 ) C688_=_C1796( C688 C1796 ) C688_=_C1797( C688 C1797 ) C688_=_C1798( C688 C1798 ) \nC688_=_C1799( C688 C1799 ) C688_=_C1800( C688 C1800 ) C688_=_C1801( C688 C1801 ) C688_=_C1802( C688 C1802 ) C688_=_C1803( C688 C1803 ) C688_=_C1804( C688 C1804 ) \nC688_=_C1805( C688 C1805 ) C688_=_C1806( C688 C1806 ) C688_=_C1807( C688 C1807 ) C688_=_C1808( C688 C1808 ) C688_=_C1809( C688 C1809 ) C688_=_C1810( C688 C1810 ) \nC691_=_C1054( C691 C1054 ) C691_=_C1177( C691 C1177 ) C691_=_C1227( C691 C1227 ) C691_=_C1370( C691 C1370 ) C691_=_C1695( C691 C1695 ) C691_=_C1792( C691 C1792 ) \nC691_=_C2038( C691 C2038 ) C691_=_C2165( C691 C2165 ) C691_=_C2196( C691 C2196 ) C691_=_C2197( C691 C2197 ) C691_=_C2198( C691 C2198 ) C691_=_C2199( C691 C2199 ) \nC691_=_C2200( C691 C2200 ) C691_=_C2201( C691 C2201 ) C691_=_C2202( C691 C2202 ) C691_=_C2203( C691 C2203 ) C691_=_C2204( C691 C2204 ) C691_=_C2205( C691 C2205 ) \nC691_=_C2206( C691 C2206 ) C691_=_C2207( C691 C2207 ) C691_=_C2208( C691 C2208 ) C691_=_C2209( C691 C2209 ) C691_=_C2210( C691 C2210 ) C691_=_C2211( C691 C2211 ) \nC691_=_C2212( C691 C2212 ) C711_=_C1051( C711 C1051 ) C711_=_C1223( C711 C1223 ) C711_=_C1497( C711 C1497 ) C711_=_C1789( C711 C1789 ) C711_=_C1790( C711 C1790 ) \nC711_=_C1791( C711 C1791 ) C711_=_C1792( C711 C1792 ) C711_=_C1793( C711 C1793 ) C711_=_C1794( C711 C1794 ) C711_=_C1795( C711 C1795 ) C711_=_C1796( C711 C1796 ) \nC711_=_C1797( C711 C1797 ) C711_=_C1798( C711 C1798 ) C711_=_C1799( C711 C1799 ) C711_=_C1800( C711 C1800 ) C711_=_C1801( C711 C1801 ) C711_=_C1802( C711 C1802 ) \nC711_=_C1803( C711 C1803 ) C711_=_C1804( C711 C1804 ) C711_=_C1805( C711 C1805 ) C711_=_C1806( C711 C1806 ) C711_=_C1807( C711 C1807 ) C711_=_C1808( C711 C1808 ) \nC711_=_C1809( C711 C1809 ) C711_=_C1810( C711 C1810 ) C1051_=_C1054( C1051 C1054 ) C1051_=_C1223( C1051 C1223 ) C1051_=_C1497( C1051 C1497 ) C1051_=_C1789( C1051 C1789 ) \nC1051_=_C1790( C1051 C1790 ) C1051_=_C1791( C1051 C1791 ) C1051_=_C1792( C1051 C1792 ) C1051_=_C1793( C1051 C1793 ) C1051_=_C1794( C1051 C1794 ) C1051_=_C1795( C1051 C1795 ) \nC1051_=_C1796( C1051 C1796 ) C1051_=_C1797( C1051 C1797 ) C1051_=_C1798( C1051 C1798 ) C1051_=_C1799( C1051 C1799 ) C1051_=_C1800( C1051 C1800 ) C1051_=_C1801( C1051 C1801 ) \nC1051_=_C1802( C1051 C1802 ) C1051_=_C1803( C1051 C1803 ) C1051_=_C1804( C1051 C1804 ) C1051_=_C1805( C1051 C1805 ) C1051_=_C1806( C1051 C1806 ) C1051_=_C1807( C1051 C1807 ) \nC1051_=_C1808( C1051 C1808 ) C1051_=_C1809( C1051 C1809 ) C1051_=_C1810(</w:t>
      </w:r>
    </w:p>
    <w:p>
      <w:pPr>
        <w:pStyle w:val="PreformattedText"/>
        <w:bidi w:val="0"/>
        <w:spacing w:before="0" w:after="0"/>
        <w:jc w:val="left"/>
        <w:rPr/>
      </w:pPr>
      <w:r>
        <w:rPr/>
        <w:t xml:space="preserve"> </w:t>
      </w:r>
      <w:r>
        <w:rPr/>
        <w:t>C1051 C1810 ) C1054_=_C1177( C1054 C1177 ) C1054_=_C1227( C1054 C1227 ) C1054_=_C1370( C1054 C1370 ) \nC1054_=_C1695( C1054 C1695 ) C1054_=_C1792( C1054 C1792 ) C1054_=_C2038( C1054 C2038 ) C1054_=_C2165( C1054 C2165 ) C1054_=_C2196( C1054 C2196 ) C1054_=_C2197( C1054 C2197 ) \nC1054_=_C2198( C1054 C2198 ) C1054_=_C2199( C1054 C2199 ) C1054_=_C2200( C1054 C2200 ) C1054_=_C2201( C1054 C2201 ) C1054_=_C2202( C1054 C2202 ) C1054_=_C2203( C1054 C2203 ) \nC1054_=_C2204( C1054 C2204 ) C1054_=_C2205( C1054 C2205 ) C1054_=_C2206( C1054 C2206 ) C1054_=_C2207( C1054 C2207 ) C1054_=_C2208( C1054 C2208 ) C1054_=_C2209( C1054 C2209 ) \nC1054_=_C2210( C1054 C2210 ) C1054_=_C2211( C1054 C2211 ) C1054_=_C2212( C1054 C2212 ) C1177_=_C1227( C1177 C1227 ) C1177_=_C1370( C1177 C1370 ) C1177_=_C1695( C1177 C1695 ) \nC1177_=_C1792( C1177 C1792 ) C1177_=_C2038( C1177 C2038 ) C1177_=_C2165( C1177 C2165 ) C1177_=_C2196( C1177 C2196 ) C1177_=_C2197( C1177 C2197 ) C1177_=_C2198( C1177 C2198 ) \nC1177_=_C2199( C1177 C2199 ) C1177_=_C2200( C1177 C2200 ) C1177_=_C2201( C1177 C2201 ) C1177_=_C2202( C1177 C2202 ) C1177_=_C2203( C1177 C2203 ) C1177_=_C2204( C1177 C2204 ) \nC1177_=_C2205( C1177 C2205 ) C1177_=_C2206( C1177 C2206 ) C1177_=_C2207( C1177 C2207 ) C1177_=_C2208( C1177 C2208 ) C1177_=_C2209( C1177 C2209 ) C1177_=_C2210( C1177 C2210 ) \nC1177_=_C2211( C1177 C2211 ) C1177_=_C2212( C1177 C2212 ) C1223_=_C1227( C1223 C1227 ) C1223_=_C1497( C1223 C1497 ) C1223_=_C1789( C1223 C1789 ) C1223_=_C1790( C1223 C1790 ) \nC1223_=_C1791( C1223 C1791 ) C1223_=_C1792( C1223 C1792 ) C1223_=_C1793( C1223 C1793 ) C1223_=_C1794( C1223 C1794 ) C1223_=_C1795( C1223 C1795 ) C1223_=_C1796( C1223 C1796 ) \nC1223_=_C1797( C1223 C1797 ) C1223_=_C1798( C1223 C1798 ) C1223_=_C1799( C1223 C1799 ) C1223_=_C1800( C1223 C1800 ) C1223_=_C1801( C1223 C1801 ) C1223_=_C1802( C1223 C1802 ) \nC1223_=_C1803( C1223 C1803 ) C1223_=_C1804( C1223 C1804 ) C1223_=_C1805( C1223 C1805 ) C1223_=_C1806( C1223 C1806 ) C1223_=_C1807( C1223 C1807 ) C1223_=_C1808( C1223 C1808 ) \nC1223_=_C1809( C1223 C1809 ) C1223_=_C1810( C1223 C1810 ) C1227_=_C1370( C1227 C1370 ) C1227_=_C1695( C1227 C1695 ) C1227_=_C1792( C1227 C1792 ) C1227_=_C2038( C1227 C2038 ) \nC1227_=_C2165( C1227 C2165 ) C1227_=_C2196( C1227 C2196 ) C1227_=_C2197( C1227 C2197 ) C1227_=_C2198( C1227 C2198 ) C1227_=_C2199( C1227 C2199 ) C1227_=_C2200( C1227 C2200 ) \nC1227_=_C2201( C1227 C2201 ) C1227_=_C2202( C1227 C2202 ) C1227_=_C2203( C1227 C2203 ) C1227_=_C2204( C1227 C2204 ) C1227_=_C2205( C1227 C2205 ) C1227_=_C2206( C1227 C2206 ) \nC1227_=_C2207( C1227 C2207 ) C1227_=_C2208( C1227 C2208 ) C1227_=_C2209( C1227 C2209 ) C1227_=_C2210( C1227 C2210 ) C1227_=_C2211( C1227 C2211 ) C1227_=_C2212( C1227 C2212 ) \nC1370_=_C1695( C1370 C1695 ) C1370_=_C1792( C1370 C1792 ) C1370_=_C2038( C1370 C2038 ) C1370_=_C2165( C1370 C2165 ) C1370_=_C2196( C1370 C2196 ) C1370_=_C2197( C1370 C2197 ) \nC1370_=_C2198( C1370 C2198 ) C1370_=_C2199( C1370 C2199 ) C1370_=_C2200( C1370 C2200 ) C1370_=_C2201( C1370 C2201 ) C1370_=_C2202( C1370 C2202 ) C1370_=_C2203( C1370 C2203 ) \nC1370_=_C2204( C1370 C2204 ) C1370_=_C2205( C1370 C2205 ) C1370_=_C2206( C1370 C2206 ) C1370_=_C2207( C1370 C2207 ) C1370_=_C2208( C1370 C2208 ) C1370_=_C2209( C1370 C2209 ) \nC1370_=_C2210( C1370 C2210 ) C1370_=_C2211( C1370 C2211 ) C1370_=_C2212( C1370 C2212 ) C1497_=_C1789( C1497 C1789 ) C1497_=_C1790( C1497 C1790 ) C1497_=_C1791( C1497 C1791 ) \nC1497_=_C1792( C1497 C1792 ) C1497_=_C1793( C1497 C1793 ) C1497_=_C1794( C1497 C1794 ) C1497_=_C1795( C1497 C1795 ) C1497_=_C1796( C1497 C1796 ) C1497_=_C1797( C1497 C1797 ) \nC1497_=_C1798( C1497 C1798 ) C1497_=_C1799( C1497 C1799 ) C1497_=_C1800( C1497 C1800 ) C1497_=_C1801( C1497 C1801 ) C1497_=_C1802( C1497 C1802 ) C1497_=_C1803( C1497 C1803 ) \nC1497_=_C1804( C1497 C1804 ) C1497_=_C1805( C1497 C1805 ) C1497_=_C1806( C1497 C1806 ) C1497_=_C1807( C1497 C1807 ) C1497_=_C1808( C1497 C1808 ) C1497_=_C1809( C1497 C1809 ) \nC1497_=_C1810( C1497 C1810 ) C1695_=_C1792( C1695 C1792 ) C1695_=_C2038( C1695 C2038 ) C1695_=_C2165( C1695 C2165 ) C1695_=_C2196( C1695 C2196 ) C1695_=_C2197( C1695 C2197 ) \nC1695_=_C2198( C1695 C2198 ) C1695_=_C2199( C1695 C2199 ) C1695_=_C2200( C1695 C2200 ) C1695_=_C2201( C1695 C2201 ) C1695_=_C2202( C1695 C2202 ) C1695_=_C2203( C1695 C2203 ) \nC1695_=_C2204( C1695 C2204 ) C1695_=_C2205( C1695 C2205 ) C1695_=_C2206( C1695 C2206 ) C1695_=_C2207( C1695 C2207 ) C1695_=_C2208( C1695 C2208 ) C1695_=_C2209( C1695 C2209 ) \nC1695_=_C2210( C1695 C2210 ) C1695_=_C2211( C1695 C2211 ) C1695_=_C2212( C1695 C2212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1808( C1789 C1808 ) C1789_=_C1809( C1789 C1809 ) C1789_=_C1810( C1789 C1810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0_=_C1806( C1790 C1806 ) C1790_=_C1807( C1790 C1807 ) C1790_=_C1808( C1790 C1808 ) \nC1790_=_C1809( C1790 C1809 ) C1790_=_C1810( C1790 C1810 ) C1790_=_C2038( C1790 C2038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1808( C1791 C1808 ) C1791_=_C1809( C1791 C1809 ) C1791_=_C1810( C1791 C1810 ) C1791_=_C2165( C1791 C2165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2_=_C1806( C1792 C1806 ) C1792_=_C1807( C1792 C1807 ) C1792_=_C1808( C1792 C1808 ) C1792_=_C1809( C1792 C1809 ) C1792_=_C1810( C1792 C1810 ) C1792_=_C2038( C1792 C2038 ) \nC1792_=_C2165( C1792 C2165 ) C1792_=_C2196( C1792 C2196 ) C1792_=_C2197( C1792 C2197 ) C1792_=_C2198( C1792 C2198 ) C1792_=_C2199( C1792 C2199 ) C1792_=_C2200( C1792 C2200 ) \nC1792_=_C2201( C1792 C2201 ) C1792_=_C2202( C1792 C2202 ) C1792_=_C2203( C1792 C2203 ) C1792_=_C2204( C1792 C2204 ) C1792_=_C2205( C1792 C2205 ) C1792_=_C2206( C1792 C2206 ) \nC1792_=_C2207( C1792 C2207 ) C1792_=_C2208( C1792 C2208 ) C1792_=_C2209( C1792 C2209 ) C1792_=_C2210( C1792 C2210 ) C1792_=_C2211( C1792 C2211 ) C1792_=_C2212( C1792 C2212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3_=_C1808( C1793 C1808 ) C1793_=_C1809( C1793 C1809 ) C1793_=_C1810( C1793 C1810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1808( C1794 C1808 ) C1794_=_C1809( C1794 C1809 ) C1794_=_C1810( C1794 C1810 ) C1794_=_C2197( C1794 C2197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09( C1795 C1809 ) \nC1795_=_C1810( C1795 C1810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810( C1796 C1810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2198( C1797 C2198 ) C1798_=_C1799( C1798 C1799 ) \nC1798_=_C1800( C1798 C1800 ) C1798_=_C1801( C1798 C1801 ) C1798_=_C1802( C1798 C1802 ) C1798_=_C1803( C1798 C1803 ) C1798_=_C1804(</w:t>
      </w:r>
    </w:p>
    <w:p>
      <w:pPr>
        <w:pStyle w:val="PreformattedText"/>
        <w:bidi w:val="0"/>
        <w:spacing w:before="0" w:after="0"/>
        <w:jc w:val="left"/>
        <w:rPr/>
      </w:pPr>
      <w:r>
        <w:rPr/>
        <w:t xml:space="preserve"> </w:t>
      </w:r>
      <w:r>
        <w:rPr/>
        <w:t>C1798 C1804 ) C1798_=_C1805( C1798 C1805 ) \nC1798_=_C1806( C1798 C1806 ) C1798_=_C1807( C1798 C1807 ) C1798_=_C1808( C1798 C1808 ) C1798_=_C1809( C1798 C1809 ) C1798_=_C1810( C1798 C1810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800_=_C1801( C1800 C1801 ) C1800_=_C1802( C1800 C1802 ) \nC1800_=_C1803( C1800 C1803 ) C1800_=_C1804( C1800 C1804 ) C1800_=_C1805( C1800 C1805 ) C1800_=_C1806( C1800 C1806 ) C1800_=_C1807( C1800 C1807 ) C1800_=_C1808( C1800 C1808 ) \nC1800_=_C1809( C1800 C1809 ) C1800_=_C1810( C1800 C1810 ) C1801_=_C1802( C1801 C1802 ) C1801_=_C1803( C1801 C1803 ) C1801_=_C1804( C1801 C1804 ) C1801_=_C1805( C1801 C1805 ) \nC1801_=_C1806( C1801 C1806 ) C1801_=_C1807( C1801 C1807 ) C1801_=_C1808( C1801 C1808 ) C1801_=_C1809( C1801 C1809 ) C1801_=_C1810( C1801 C1810 ) C1802_=_C1803( C1802 C1803 ) \nC1802_=_C1804( C1802 C1804 ) C1802_=_C1805( C1802 C1805 ) C1802_=_C1806( C1802 C1806 ) C1802_=_C1807( C1802 C1807 ) C1802_=_C1808( C1802 C1808 ) C1802_=_C1809( C1802 C1809 ) \nC1802_=_C1810( C1802 C1810 ) C1803_=_C1804( C1803 C1804 ) C1803_=_C1805( C1803 C1805 ) C1803_=_C1806( C1803 C1806 ) C1803_=_C1807( C1803 C1807 ) C1803_=_C1808( C1803 C1808 ) \nC1803_=_C1809( C1803 C1809 ) C1803_=_C1810( C1803 C1810 ) C1803_=_C2206( C1803 C2206 ) C1804_=_C1805( C1804 C1805 ) C1804_=_C1806( C1804 C1806 ) C1804_=_C1807( C1804 C1807 ) \nC1804_=_C1808( C1804 C1808 ) C1804_=_C1809( C1804 C1809 ) C1804_=_C1810( C1804 C1810 ) C1805_=_C1806( C1805 C1806 ) C1805_=_C1807( C1805 C1807 ) C1805_=_C1808( C1805 C1808 ) \nC1805_=_C1809( C1805 C1809 ) C1805_=_C1810( C1805 C1810 ) C1806_=_C1807( C1806 C1807 ) C1806_=_C1808( C1806 C1808 ) C1806_=_C1809( C1806 C1809 ) C1806_=_C1810( C1806 C1810 ) \nC1806_=_C2208( C1806 C2208 ) C1807_=_C1808( C1807 C1808 ) C1807_=_C1809( C1807 C1809 ) C1807_=_C1810( C1807 C1810 ) C1808_=_C1809( C1808 C1809 ) C1808_=_C1810( C1808 C1810 ) \nC1809_=_C1810( C1809 C1810 ) C1809_=_C2211( C1809 C2211 ) C1810_=_C2212( C1810 C2212 ) C2038_=_C2165( C2038 C2165 ) C2038_=_C2196( C2038 C2196 ) C2038_=_C2197( C2038 C2197 ) \nC2038_=_C2198( C2038 C2198 ) C2038_=_C2199( C2038 C2199 ) C2038_=_C2200( C2038 C2200 ) C2038_=_C2201( C2038 C2201 ) C2038_=_C2202( C2038 C2202 ) C2038_=_C2203( C2038 C2203 ) \nC2038_=_C2204( C2038 C2204 ) C2038_=_C2205( C2038 C2205 ) C2038_=_C2206( C2038 C2206 ) C2038_=_C2207( C2038 C2207 ) C2038_=_C2208( C2038 C2208 ) C2038_=_C2209( C2038 C2209 ) \nC2038_=_C2210( C2038 C2210 ) C2038_=_C2211( C2038 C2211 ) C2038_=_C2212( C2038 C2212 ) C2165_=_C2196( C2165 C2196 ) C2165_=_C2197( C2165 C2197 ) C2165_=_C2198( C2165 C2198 ) \nC2165_=_C2199( C2165 C2199 ) C2165_=_C2200( C2165 C2200 ) C2165_=_C2201( C2165 C2201 ) C2165_=_C2202( C2165 C2202 ) C2165_=_C2203( C2165 C2203 ) C2165_=_C2204( C2165 C2204 ) \nC2165_=_C2205( C2165 C2205 ) C2165_=_C2206( C2165 C2206 ) C2165_=_C2207( C2165 C2207 ) C2165_=_C2208( C2165 C2208 ) C2165_=_C2209( C2165 C2209 ) C2165_=_C2210( C2165 C2210 ) \nC2165_=_C2211( C2165 C2211 ) C2165_=_C2212( C2165 C2212 ) C2196_=_C2197( C2196 C2197 ) C2196_=_C2198( C2196 C2198 ) C2196_=_C2199( C2196 C2199 ) C2196_=_C2200( C2196 C2200 ) \nC2196_=_C2201( C2196 C2201 ) C2196_=_C2202( C2196 C2202 ) C2196_=_C2203( C2196 C2203 ) C2196_=_C2204( C2196 C2204 ) C2196_=_C2205( C2196 C2205 ) C2196_=_C2206( C2196 C2206 ) \nC2196_=_C2207( C2196 C2207 ) C2196_=_C2208( C2196 C2208 ) C2196_=_C2209( C2196 C2209 ) C2196_=_C2210( C2196 C2210 ) C2196_=_C2211( C2196 C2211 ) C2196_=_C2212( C2196 C2212 ) \nC2197_=_C2198( C2197 C2198 ) C2197_=_C2199( C2197 C2199 ) C2197_=_C2200( C2197 C2200 ) C2197_=_C2201( C2197 C2201 ) C2197_=_C2202( C2197 C2202 ) C2197_=_C2203( C2197 C2203 ) \nC2197_=_C2204( C2197 C2204 ) C2197_=_C2205( C2197 C2205 ) C2197_=_C2206( C2197 C2206 ) C2197_=_C2207( C2197 C2207 ) C2197_=_C2208( C2197 C2208 ) C2197_=_C2209( C2197 C2209 ) \nC2197_=_C2210( C2197 C2210 ) C2197_=_C2211( C2197 C2211 ) C2197_=_C2212( C2197 C2212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11( C2198 C2211 ) C2198_=_C2212( C2198 C2212 ) C2199_=_C2200( C2199 C2200 ) \nC2199_=_C2201( C2199 C2201 ) C2199_=_C2202( C2199 C2202 ) C2199_=_C2203( C2199 C2203 ) C2199_=_C2204( C2199 C2204 ) C2199_=_C2205( C2199 C2205 ) C2199_=_C2206( C2199 C2206 ) \nC2199_=_C2207( C2199 C2207 ) C2199_=_C2208( C2199 C2208 ) C2199_=_C2209( C2199 C2209 ) C2199_=_C2210( C2199 C2210 ) C2199_=_C2211( C2199 C2211 ) C2199_=_C2212( C2199 C2212 ) \nC2200_=_C2201( C2200 C2201 ) C2200_=_C2202( C2200 C2202 ) C2200_=_C2203( C2200 C2203 ) C2200_=_C2204( C2200 C2204 ) C2200_=_C2205( C2200 C2205 ) C2200_=_C2206( C2200 C2206 ) \nC2200_=_C2207( C2200 C2207 ) C2200_=_C2208( C2200 C2208 ) C2200_=_C2209( C2200 C2209 ) C2200_=_C2210( C2200 C2210 ) C2200_=_C2211( C2200 C2211 ) C2200_=_C2212( C2200 C2212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2_=_C2203( C2202 C2203 ) \nC2202_=_C2204( C2202 C2204 ) C2202_=_C2205( C2202 C2205 ) C2202_=_C2206( C2202 C2206 ) C2202_=_C2207( C2202 C2207 ) C2202_=_C2208( C2202 C2208 ) C2202_=_C2209( C2202 C2209 ) \nC2202_=_C2210( C2202 C2210 ) C2202_=_C2211( C2202 C2211 ) C2202_=_C2212( C2202 C2212 ) C2203_=_C2204( C2203 C2204 ) C2203_=_C2205( C2203 C2205 ) C2203_=_C2206( C2203 C2206 ) \nC2203_=_C2207( C2203 C2207 ) C2203_=_C2208( C2203 C2208 ) C2203_=_C2209( C2203 C2209 ) C2203_=_C2210( C2203 C2210 ) C2203_=_C2211( C2203 C2211 ) C2203_=_C2212( C2203 C2212 ) \nC2204_=_C2205( C2204 C2205 ) C2204_=_C2206( C2204 C2206 ) C2204_=_C2207( C2204 C2207 ) C2204_=_C2208( C2204 C2208 ) C2204_=_C2209( C2204 C2209 ) C2204_=_C2210( C2204 C2210 ) \nC2204_=_C2211( C2204 C2211 ) C2204_=_C2212( C2204 C2212 ) C2205_=_C2206( C2205 C2206 ) C2205_=_C2207( C2205 C2207 ) C2205_=_C2208( C2205 C2208 ) C2205_=_C2209( C2205 C2209 ) \nC2205_=_C2210( C2205 C2210 ) C2205_=_C2211( C2205 C2211 ) C2205_=_C2212( C2205 C2212 ) C2206_=_C2207( C2206 C2207 ) C2206_=_C2208( C2206 C2208 ) C2206_=_C2209( C2206 C2209 ) \nC2206_=_C2210( C2206 C2210 ) C2206_=_C2211( C2206 C2211 ) C2206_=_C2212( C2206 C2212 ) C2207_=_C2208( C2207 C2208 ) C2207_=_C2209( C2207 C2209 ) C2207_=_C2210( C2207 C2210 ) \nC2207_=_C2211( C2207 C2211 ) C2207_=_C2212( C2207 C2212 ) C2208_=_C2209( C2208 C2209 ) C2208_=_C2210( C2208 C2210 ) C2208_=_C2211( C2208 C2211 ) C2208_=_C2212( C2208 C2212 ) \nC2209_=_C2210( C2209 C2210 ) C2209_=_C2211( C2209 C2211 ) C2209_=_C2212( C2209 C2212 ) C2210_=_C2211( C2210 C2211 ) C2210_=_C2212( C2210 C2212 ) C2211_=_C2212( C2211 C2212 ) "];125-&gt;186[label="52: C586 C688 C691 C711 C1051 \nC1054 C1177 C1223 C1227 C1370 C1497 \nC1695 C1789 C1790 C1791 C1793 C1794 \nC1795 C1796 C1797 C1798 C1799 C1800 \nC1801 C1802 C1803 C1804 C1805 C1806 \nC1807 C1808 C1809 C1810 C2038 C2165 \nC2196 C2197 C2198 C2199 C2200 C2201 \nC2202 C2203 C2204 C2205 C2206 C2207 \nC2208 C2209 C2210 C2211 C2212 \n661: C586_=_C691 ,C586_=_C1054 ,C586_=_C1177 ,C586_=_C1227 ,C586_=_C1370 ,\nC586_=_C1695 ,C586_=_C2038 ,C586_=_C2165 ,C586_=_C2196 ,C586_=_C2197 ,C586_=_C2198 ,\nC586_=_C2199 ,C586_=_C2200 ,C586_=_C2201 ,C586_=_C2202 ,C586_=_C2203 ,C586_=_C2204 ,\nC586_=_C2205 ,C586_=_C2206 ,C586_=_C2207 ,C586_=_C2208 ,C586_=_C2209 ,C586_=_C2210 ,\nC586_=_C2211 ,C586_=_C2212 ,C688_=_C691 ,C688_=_C711 ,C688_=_C1051 ,C688_=_C1223 ,\nC688_=_C1497 ,C688_=_C1789 ,C688_=_C1790 ,C688_=_C1791 ,C688_=_C1793 ,C688_=_C1794 ,\nC688_=_C1795 ,C688_=_C1796 ,C688_=_C1797 ,C688_=_C1798 ,C688_=_C1799 ,C688_=_C1800 ,\nC688_=_C1801 ,C688_=_C1802 ,C688_=_C1803 ,C688_=_C1804 ,C688_=_C1805 ,C688_=_C1806 ,\nC688_=_C1807 ,C688_=_C1808 ,C688_=_C1809 ,C688_=_C1810 ,C691_=_C1054 ,C691_=_C1177 ,\nC691_=_C1227 ,C691_=_C1370 ,C691_=_C1695 ,C691_=_C2038 ,C691_=_C2165 ,C691_=_C2196 ,\nC691_=_C2197 ,C691_=_C2198 ,C691_=_C2199 ,C691_=_C2200 ,C691_=_C2201 ,C691_=_C2202 ,\nC691_=_C2203 ,C691_=_C2204 ,C691_=_C2205 ,C691_=_C2206 ,C691_=_C2207 ,C691_=_C2208 ,\nC691_=_C2209 ,C691_=_C2210 ,C691_=_C2211 ,C691_=_C2212 ,C711_=_C1051 ,C711_=_C1223 ,\nC711_=_C1497 ,C711_=_C1789 ,C711_=_C1790 ,C711_=_C1791 ,C711_=_C1793 ,C711_=_C1794 ,\nC711_=_C1795 ,C711_=_C1796 ,C711_=_C1797 ,C711_=_C1798 ,C711_=_C1799 ,C711_=_C1800 ,\nC711_=_C1801 ,C711_=_C1802 ,C711_=_C1803 ,C711_=_C1804 ,C711_=_C1805 ,C711_=_C1806 ,\nC711_=_C1807 ,C711_=_C1808 ,C711_=_C1809 ,C711_=_C1810 ,C1051_=_C1054 ,C1051_=_C1223 ,\nC1051_=_C1497 ,C1051_=_C1789 ,C1051_=_C1790 ,C1051_=_C1791 ,C1051_=_C1793 ,C1051_=_C1794 ,\nC1051_=_C1795 ,C1051_=_C1796 ,C1051_=_C1797 ,C1051_=_C1798 ,C1051_=_C1799 ,C1051_=_C1800 ,\nC1051_=_C1801 ,C1051_=_C1802 ,C1051_=_C1803 ,C1051_=_C1804 ,C1051_=_C1805 ,C1051_=_C1806 ,\nC1051_=_C1807 ,C1051_=_C1808 ,C1051_=_C1809 ,C1051_=_C1810 ,C1054_=_C1177 ,C1054_=_C1227 ,\nC1054_=_C1370 ,C1054_=_C1695 ,C1054_=_C2038 ,C1054_=_C2165 ,C1054_=_C2196 ,C1054_=_C2197 ,\nC1054_=_C2198 ,C1054_=_C2199 ,C1054_=_C2200 ,C1054_=_C2201 ,C1054_=_C2202 ,C1054_=_C2203 ,\nC1054_=_C2204 ,C1054_=_C2205 ,C1054_=_C2206 ,C1054_=_C2207 ,C1054_=_C2208 ,C1054_=_C2209 ,\nC1054_=_C2210 ,C1054_=_C2211 ,C1054_=_C2212 ,C1177_=_C1227 ,C1177_=_C1370 ,C1177_=_C1695 ,\nC1177_=_C2038 ,C1177_=_C2165 ,C1177_=_C2196 ,C1177_=_C2197 ,C1177_=_C2198 ,C1177_=_C2199 ,\nC1177_=_C2200</w:t>
      </w:r>
    </w:p>
    <w:p>
      <w:pPr>
        <w:pStyle w:val="PreformattedText"/>
        <w:bidi w:val="0"/>
        <w:spacing w:before="0" w:after="0"/>
        <w:jc w:val="left"/>
        <w:rPr/>
      </w:pPr>
      <w:r>
        <w:rPr/>
        <w:t xml:space="preserve"> </w:t>
      </w:r>
      <w:r>
        <w:rPr/>
        <w:t>,C1177_=_C2201 ,C1177_=_C2202 ,C1177_=_C2203 ,C1177_=_C2204 ,C1177_=_C2205 ,\nC1177_=_C2206 ,C1177_=_C2207 ,C1177_=_C2208 ,C1177_=_C2209 ,C1177_=_C2210 ,C1177_=_C2211 ,\nC1177_=_C2212 ,C1223_=_C1227 ,C1223_=_C1497 ,C1223_=_C1789 ,C1223_=_C1790 ,C1223_=_C1791 ,\nC1223_=_C1793 ,C1223_=_C1794 ,C1223_=_C1795 ,C1223_=_C1796 ,C1223_=_C1797 ,C1223_=_C1798 ,\nC1223_=_C1799 ,C1223_=_C1800 ,C1223_=_C1801 ,C1223_=_C1802 ,C1223_=_C1803 ,C1223_=_C1804 ,\nC1223_=_C1805 ,C1223_=_C1806 ,C1223_=_C1807 ,C1223_=_C1808 ,C1223_=_C1809 ,C1223_=_C1810 ,\nC1227_=_C1370 ,C1227_=_C1695 ,C1227_=_C2038 ,C1227_=_C2165 ,C1227_=_C2196 ,C1227_=_C2197 ,\nC1227_=_C2198 ,C1227_=_C2199 ,C1227_=_C2200 ,C1227_=_C2201 ,C1227_=_C2202 ,C1227_=_C2203 ,\nC1227_=_C2204 ,C1227_=_C2205 ,C1227_=_C2206 ,C1227_=_C2207 ,C1227_=_C2208 ,C1227_=_C2209 ,\nC1227_=_C2210 ,C1227_=_C2211 ,C1227_=_C2212 ,C1370_=_C1695 ,C1370_=_C2038 ,C1370_=_C2165 ,\nC1370_=_C2196 ,C1370_=_C2197 ,C1370_=_C2198 ,C1370_=_C2199 ,C1370_=_C2200 ,C1370_=_C2201 ,\nC1370_=_C2202 ,C1370_=_C2203 ,C1370_=_C2204 ,C1370_=_C2205 ,C1370_=_C2206 ,C1370_=_C2207 ,\nC1370_=_C2208 ,C1370_=_C2209 ,C1370_=_C2210 ,C1370_=_C2211 ,C1370_=_C2212 ,C1497_=_C1789 ,\nC1497_=_C1790 ,C1497_=_C1791 ,C1497_=_C1793 ,C1497_=_C1794 ,C1497_=_C1795 ,C1497_=_C1796 ,\nC1497_=_C1797 ,C1497_=_C1798 ,C1497_=_C1799 ,C1497_=_C1800 ,C1497_=_C1801 ,C1497_=_C1802 ,\nC1497_=_C1803 ,C1497_=_C1804 ,C1497_=_C1805 ,C1497_=_C1806 ,C1497_=_C1807 ,C1497_=_C1808 ,\nC1497_=_C1809 ,C1497_=_C1810 ,C1695_=_C2038 ,C1695_=_C2165 ,C1695_=_C2196 ,C1695_=_C2197 ,\nC1695_=_C2198 ,C1695_=_C2199 ,C1695_=_C2200 ,C1695_=_C2201 ,C1695_=_C2202 ,C1695_=_C2203 ,\nC1695_=_C2204 ,C1695_=_C2205 ,C1695_=_C2206 ,C1695_=_C2207 ,C1695_=_C2208 ,C1695_=_C2209 ,\nC1695_=_C2210 ,C1695_=_C2211 ,C1695_=_C2212 ,C1789_=_C1790 ,C1789_=_C1791 ,C1789_=_C1793 ,\nC1789_=_C1794 ,C1789_=_C1795 ,C1789_=_C1796 ,C1789_=_C1797 ,C1789_=_C1798 ,C1789_=_C1799 ,\nC1789_=_C1800 ,C1789_=_C1801 ,C1789_=_C1802 ,C1789_=_C1803 ,C1789_=_C1804 ,C1789_=_C1805 ,\nC1789_=_C1806 ,C1789_=_C1807 ,C1789_=_C1808 ,C1789_=_C1809 ,C1789_=_C1810 ,C1790_=_C1791 ,\nC1790_=_C1793 ,C1790_=_C1794 ,C1790_=_C1795 ,C1790_=_C1796 ,C1790_=_C1797 ,C1790_=_C1798 ,\nC1790_=_C1799 ,C1790_=_C1800 ,C1790_=_C1801 ,C1790_=_C1802 ,C1790_=_C1803 ,C1790_=_C1804 ,\nC1790_=_C1805 ,C1790_=_C1806 ,C1790_=_C1807 ,C1790_=_C1808 ,C1790_=_C1809 ,C1790_=_C1810 ,\nC1790_=_C2038 ,C1791_=_C1793 ,C1791_=_C1794 ,C1791_=_C1795 ,C1791_=_C1796 ,C1791_=_C1797 ,\nC1791_=_C1798 ,C1791_=_C1799 ,C1791_=_C1800 ,C1791_=_C1801 ,C1791_=_C1802 ,C1791_=_C1803 ,\nC1791_=_C1804 ,C1791_=_C1805 ,C1791_=_C1806 ,C1791_=_C1807 ,C1791_=_C1808 ,C1791_=_C1809 ,\nC1791_=_C1810 ,C1791_=_C2165 ,C1793_=_C1794 ,C1793_=_C1795 ,C1793_=_C1796 ,C1793_=_C1797 ,\nC1793_=_C1798 ,C1793_=_C1799 ,C1793_=_C1800 ,C1793_=_C1801 ,C1793_=_C1802 ,C1793_=_C1803 ,\nC1793_=_C1804 ,C1793_=_C1805 ,C1793_=_C1806 ,C1793_=_C1807 ,C1793_=_C1808 ,C1793_=_C1809 ,\nC1793_=_C1810 ,C1794_=_C1795 ,C1794_=_C1796 ,C1794_=_C1797 ,C1794_=_C1798 ,C1794_=_C1799 ,\nC1794_=_C1800 ,C1794_=_C1801 ,C1794_=_C1802 ,C1794_=_C1803 ,C1794_=_C1804 ,C1794_=_C1805 ,\nC1794_=_C1806 ,C1794_=_C1807 ,C1794_=_C1808 ,C1794_=_C1809 ,C1794_=_C1810 ,C1794_=_C2197 ,\nC1795_=_C1796 ,C1795_=_C1797 ,C1795_=_C1798 ,C1795_=_C1799 ,C1795_=_C1800 ,C1795_=_C1801 ,\nC1795_=_C1802 ,C1795_=_C1803 ,C1795_=_C1804 ,C1795_=_C1805 ,C1795_=_C1806 ,C1795_=_C1807 ,\nC1795_=_C1808 ,C1795_=_C1809 ,C1795_=_C1810 ,C1796_=_C1797 ,C1796_=_C1798 ,C1796_=_C1799 ,\nC1796_=_C1800 ,C1796_=_C1801 ,C1796_=_C1802 ,C1796_=_C1803 ,C1796_=_C1804 ,C1796_=_C1805 ,\nC1796_=_C1806 ,C1796_=_C1807 ,C1796_=_C1808 ,C1796_=_C1809 ,C1796_=_C1810 ,C1797_=_C1798 ,\nC1797_=_C1799 ,C1797_=_C1800 ,C1797_=_C1801 ,C1797_=_C1802 ,C1797_=_C1803 ,C1797_=_C1804 ,\nC1797_=_C1805 ,C1797_=_C1806 ,C1797_=_C1807 ,C1797_=_C1808 ,C1797_=_C1809 ,C1797_=_C1810 ,\nC1797_=_C2198 ,C1798_=_C1799 ,C1798_=_C1800 ,C1798_=_C1801 ,C1798_=_C1802 ,C1798_=_C1803 ,\nC1798_=_C1804 ,C1798_=_C1805 ,C1798_=_C1806 ,C1798_=_C1807 ,C1798_=_C1808 ,C1798_=_C1809 ,\nC1798_=_C1810 ,C1799_=_C1800 ,C1799_=_C1801 ,C1799_=_C1802 ,C1799_=_C1803 ,C1799_=_C1804 ,\nC1799_=_C1805 ,C1799_=_C1806 ,C1799_=_C1807 ,C1799_=_C1808 ,C1799_=_C1809 ,C1799_=_C1810 ,\nC1800_=_C1801 ,C1800_=_C1802 ,C1800_=_C1803 ,C1800_=_C1804 ,C1800_=_C1805 ,C1800_=_C1806 ,\nC1800_=_C1807 ,C1800_=_C1808 ,C1800_=_C1809 ,C1800_=_C1810 ,C1801_=_C1802 ,C1801_=_C1803 ,\nC1801_=_C1804 ,C1801_=_C1805 ,C1801_=_C1806 ,C1801_=_C1807 ,C1801_=_C1808 ,C1801_=_C1809 ,\nC1801_=_C1810 ,C1802_=_C1803 ,C1802_=_C1804 ,C1802_=_C1805 ,C1802_=_C1806 ,C1802_=_C1807 ,\nC1802_=_C1808 ,C1802_=_C1809 ,C1802_=_C1810 ,C1803_=_C1804 ,C1803_=_C1805 ,C1803_=_C1806 ,\nC1803_=_C1807 ,C1803_=_C1808 ,C1803_=_C1809 ,C1803_=_C1810 ,C1803_=_C2206 ,C1804_=_C1805 ,\nC1804_=_C1806 ,C1804_=_C1807 ,C1804_=_C1808 ,C1804_=_C1809 ,C1804_=_C1810 ,C1805_=_C1806 ,\nC1805_=_C1807 ,C1805_=_C1808 ,C1805_=_C1809 ,C1805_=_C1810 ,C1806_=_C1807 ,C1806_=_C1808 ,\nC1806_=_C1809 ,C1806_=_C1810 ,C1806_=_C2208 ,C1807_=_C1808 ,C1807_=_C1809 ,C1807_=_C1810 ,\nC1808_=_C1809 ,C1808_=_C1810 ,C1809_=_C1810 ,C1809_=_C2211 ,C1810_=_C2212 ,C2038_=_C2165 ,\nC2038_=_C2196 ,C2038_=_C2197 ,C2038_=_C2198 ,C2038_=_C2199 ,C2038_=_C2200 ,C2038_=_C2201 ,\nC2038_=_C2202 ,C2038_=_C2203 ,C2038_=_C2204 ,C2038_=_C2205 ,C2038_=_C2206 ,C2038_=_C2207 ,\nC2038_=_C2208 ,C2038_=_C2209 ,C2038_=_C2210 ,C2038_=_C2211 ,C2038_=_C2212 ,C2165_=_C2196 ,\nC2165_=_C2197 ,C2165_=_C2198 ,C2165_=_C2199 ,C2165_=_C2200 ,C2165_=_C2201 ,C2165_=_C2202 ,\nC2165_=_C2203 ,C2165_=_C2204 ,C2165_=_C2205 ,C2165_=_C2206 ,C2165_=_C2207 ,C2165_=_C2208 ,\nC2165_=_C2209 ,C2165_=_C2210 ,C2165_=_C2211 ,C2165_=_C2212 ,C2196_=_C2197 ,C2196_=_C2198 ,\nC2196_=_C2199 ,C2196_=_C2200 ,C2196_=_C2201 ,C2196_=_C2202 ,C2196_=_C2203 ,C2196_=_C2204 ,\nC2196_=_C2205 ,C2196_=_C2206 ,C2196_=_C2207 ,C2196_=_C2208 ,C2196_=_C2209 ,C2196_=_C2210 ,\nC2196_=_C2211 ,C2196_=_C2212 ,C2197_=_C2198 ,C2197_=_C2199 ,C2197_=_C2200 ,C2197_=_C2201 ,\nC2197_=_C2202 ,C2197_=_C2203 ,C2197_=_C2204 ,C2197_=_C2205 ,C2197_=_C2206 ,C2197_=_C2207 ,\nC2197_=_C2208 ,C2197_=_C2209 ,C2197_=_C2210 ,C2197_=_C2211 ,C2197_=_C2212 ,C2198_=_C2199 ,\nC2198_=_C2200 ,C2198_=_C2201 ,C2198_=_C2202 ,C2198_=_C2203 ,C2198_=_C2204 ,C2198_=_C2205 ,\nC2198_=_C2206 ,C2198_=_C2207 ,C2198_=_C2208 ,C2198_=_C2209 ,C2198_=_C2210 ,C2198_=_C2211 ,\nC2198_=_C2212 ,C2199_=_C2200 ,C2199_=_C2201 ,C2199_=_C2202 ,C2199_=_C2203 ,C2199_=_C2204 ,\nC2199_=_C2205 ,C2199_=_C2206 ,C2199_=_C2207 ,C2199_=_C2208 ,C2199_=_C2209 ,C2199_=_C2210 ,\nC2199_=_C2211 ,C2199_=_C2212 ,C2200_=_C2201 ,C2200_=_C2202 ,C2200_=_C2203 ,C2200_=_C2204 ,\nC2200_=_C2205 ,C2200_=_C2206 ,C2200_=_C2207 ,C2200_=_C2208 ,C2200_=_C2209 ,C2200_=_C2210 ,\nC2200_=_C2211 ,C2200_=_C2212 ,C2201_=_C2202 ,C2201_=_C2203 ,C2201_=_C2204 ,C2201_=_C2205 ,\nC2201_=_C2206 ,C2201_=_C2207 ,C2201_=_C2208 ,C2201_=_C2209 ,C2201_=_C2210 ,C2201_=_C2211 ,\nC2201_=_C2212 ,C2202_=_C2203 ,C2202_=_C2204 ,C2202_=_C2205 ,C2202_=_C2206 ,C2202_=_C2207 ,\nC2202_=_C2208 ,C2202_=_C2209 ,C2202_=_C2210 ,C2202_=_C2211 ,C2202_=_C2212 ,C2203_=_C2204 ,\nC2203_=_C2205 ,C2203_=_C2206 ,C2203_=_C2207 ,C2203_=_C2208 ,C2203_=_C2209 ,C2203_=_C2210 ,\nC2203_=_C2211 ,C2203_=_C2212 ,C2204_=_C2205 ,C2204_=_C2206 ,C2204_=_C2207 ,C2204_=_C2208 ,\nC2204_=_C2209 ,C2204_=_C2210 ,C2204_=_C2211 ,C2204_=_C2212 ,C2205_=_C2206 ,C2205_=_C2207 ,\nC2205_=_C2208 ,C2205_=_C2209 ,C2205_=_C2210 ,C2205_=_C2211 ,C2205_=_C2212 ,C2206_=_C2207 ,\nC2206_=_C2208 ,C2206_=_C2209 ,C2206_=_C2210 ,C2206_=_C2211 ,C2206_=_C2212 ,C2207_=_C2208 ,\nC2207_=_C2209 ,C2207_=_C2210 ,C2207_=_C2211 ,C2207_=_C2212 ,C2208_=_C2209 ,C2208_=_C2210 ,\nC2208_=_C2211 ,C2208_=_C2212 ,C2209_=_C2210 ,C2209_=_C2211 ,C2209_=_C2212 ,C2210_=_C2211 ,\nC2210_=_C2212 ,C2211_=_C2212 ,"];187[shape=box, label="id:187 level: 6\n55: C699 C707 C733 C1068 C1236 \nC1378 C1806 C1895 C1951 C2045 C2049 \nC2179 C2204 C2208 C2314 C2518 C2578 \nC2683 C2688 C3027 C3092 C3195 C3322 \nC3358 C3363 C3401 C3476 C3518 C3587 \nC3595 C3611 C3626 C3634 C3655 C3712 \nC3722 C3727 C3728 C3729 C3730 C3731 \nC3732 C3733 C3734 C3735 C3736 C3737 \nC3778 C3998 C4005 C4006 C4007 C4008 \nC4009 C4010 \n767: C699_=_C707( C699 C707 ) C699_=_C1378( C699 C1378 ) C699_=_C1951( C699 C1951 ) C699_=_C2045( C699 C2045 ) C699_=_C2204( C699 C2204 ) \nC699_=_C2314( C699 C2314 ) C699_=_C2683( C699 C2683 ) C699_=_C3027( C699 C3027 ) C699_=_C3092( C699 C3092 ) C699_=_C3195( C699 C3195 ) C699_=_C3358( C699 C3358 ) \nC699_=_C3401( C699 C3401 ) C699_=_C3476( C699 C3476 ) C699_=_C3518( C699 C3518 ) C699_=_C3587( C699 C3587 ) C699_=_C3634( C699 C3634 ) C699_=_C3655( C699 C3655 ) \nC699_=_C3727( C699 C3727 ) C699_=_C3728( C699 C3728 ) C699_=_C3729( C699 C3729 ) C699_=_C3730( C699 C3730 ) C699_=_C3731( C699 C3731 ) C699_=_C3732( C699 C3732 ) \nC699_=_C3733( C699 C3733 ) C699_=_C3734( C699 C3734 ) C699_=_C3735( C699 C3735 ) C699_=_C3736( C699 C3736 ) C699_=_C3737( C699 C3737 ) C707_=_C733( C707 C733 ) \nC707_=_C1068( C707 C1068 ) C707_=_C1236( C707 C1236 ) C707_=_C1806( C707 C1806 ) C707_=_C1895( C707 C1895 ) C707_=_C2049( C707 C2049 ) C707_=_C2179( C707 C2179 ) \nC707_=_C2208( C707 C2208 ) C707_=_C2518( C707 C2518 ) C707_=_C2578( C707 C2578 ) C707_=_C2688( C707 C2688 ) C707_=_C3322( C707 C3322 ) C707_=_C3363( C707 C3363 ) \nC707_=_C3595( C707 C3595 ) C707_=_C3611( C707 C3611 ) C707_=_C3626( C707 C3626 ) C707_=_C3712( C707 C3712 ) C707_=_C3722( C707 C3722 ) C707_=_C3732( C707 C3732 ) \nC707_=_C3778( C707 C3778 ) C707_=_C3998( C707 C3998 ) C707_=_C4005( C707 C4005 ) C707_=_C4006( C707 C4006 ) C707_=_C4007( C707 C4007 ) C707_=_C4008( C707 C4008 ) \nC707_=_C4009( C707 C4009 ) C707_=_C4010( C707 C4010 ) C733_=_C1068( C733 C1068 ) C733_=_C1236( C733 C1236 ) C733_=_C1806( C733 C1806 ) C733_=_C1895( C733 C1895 ) \nC733_=_C2049( C733 C2049 ) C733_=_C2179( C733 C2179 ) C733_=_C2208( C733 C2208 ) C733_=_C2518( C733 C2518 ) C733_=_C2578( C733 C2578 ) C733_=_C2688(</w:t>
      </w:r>
    </w:p>
    <w:p>
      <w:pPr>
        <w:pStyle w:val="PreformattedText"/>
        <w:bidi w:val="0"/>
        <w:spacing w:before="0" w:after="0"/>
        <w:jc w:val="left"/>
        <w:rPr/>
      </w:pPr>
      <w:r>
        <w:rPr/>
        <w:t xml:space="preserve"> </w:t>
      </w:r>
      <w:r>
        <w:rPr/>
        <w:t>C733 C2688 ) \nC733_=_C3322( C733 C3322 ) C733_=_C3363( C733 C3363 ) C733_=_C3595( C733 C3595 ) C733_=_C3611( C733 C3611 ) C733_=_C3626( C733 C3626 ) C733_=_C3712( C733 C3712 ) \nC733_=_C3722( C733 C3722 ) C733_=_C3732( C733 C3732 ) C733_=_C3778( C733 C3778 ) C733_=_C3998( C733 C3998 ) C733_=_C4005( C733 C4005 ) C733_=_C4006( C733 C4006 ) \nC733_=_C4007( C733 C4007 ) C733_=_C4008( C733 C4008 ) C733_=_C4009( C733 C4009 ) C733_=_C4010( C733 C4010 ) C1068_=_C1236( C1068 C1236 ) C1068_=_C1806( C1068 C1806 ) \nC1068_=_C1895( C1068 C1895 ) C1068_=_C2049( C1068 C2049 ) C1068_=_C2179( C1068 C2179 ) C1068_=_C2208( C1068 C2208 ) C1068_=_C2518( C1068 C2518 ) C1068_=_C2578( C1068 C2578 ) \nC1068_=_C2688( C1068 C2688 ) C1068_=_C3322( C1068 C3322 ) C1068_=_C3363( C1068 C3363 ) C1068_=_C3595( C1068 C3595 ) C1068_=_C3611( C1068 C3611 ) C1068_=_C3626( C1068 C3626 ) \nC1068_=_C3712( C1068 C3712 ) C1068_=_C3722( C1068 C3722 ) C1068_=_C3732( C1068 C3732 ) C1068_=_C3778( C1068 C3778 ) C1068_=_C3998( C1068 C3998 ) C1068_=_C4005( C1068 C4005 ) \nC1068_=_C4006( C1068 C4006 ) C1068_=_C4007( C1068 C4007 ) C1068_=_C4008( C1068 C4008 ) C1068_=_C4009( C1068 C4009 ) C1068_=_C4010( C1068 C4010 ) C1236_=_C1806( C1236 C1806 ) \nC1236_=_C1895( C1236 C1895 ) C1236_=_C2049( C1236 C2049 ) C1236_=_C2179( C1236 C2179 ) C1236_=_C2208( C1236 C2208 ) C1236_=_C2518( C1236 C2518 ) C1236_=_C2578( C1236 C2578 ) \nC1236_=_C2688( C1236 C2688 ) C1236_=_C3322( C1236 C3322 ) C1236_=_C3363( C1236 C3363 ) C1236_=_C3595( C1236 C3595 ) C1236_=_C3611( C1236 C3611 ) C1236_=_C3626( C1236 C3626 ) \nC1236_=_C3712( C1236 C3712 ) C1236_=_C3722( C1236 C3722 ) C1236_=_C3732( C1236 C3732 ) C1236_=_C3778( C1236 C3778 ) C1236_=_C3998( C1236 C3998 ) C1236_=_C4005( C1236 C4005 ) \nC1236_=_C4006( C1236 C4006 ) C1236_=_C4007( C1236 C4007 ) C1236_=_C4008( C1236 C4008 ) C1236_=_C4009( C1236 C4009 ) C1236_=_C4010( C1236 C4010 ) C1378_=_C1951( C1378 C1951 ) \nC1378_=_C2045( C1378 C2045 ) C1378_=_C2204( C1378 C2204 ) C1378_=_C2314( C1378 C2314 ) C1378_=_C2683( C1378 C2683 ) C1378_=_C3027( C1378 C3027 ) C1378_=_C3092( C1378 C3092 ) \nC1378_=_C3195( C1378 C3195 ) C1378_=_C3358( C1378 C3358 ) C1378_=_C3401( C1378 C3401 ) C1378_=_C3476( C1378 C3476 ) C1378_=_C3518( C1378 C3518 ) C1378_=_C3587( C1378 C3587 ) \nC1378_=_C3634( C1378 C3634 ) C1378_=_C3655( C1378 C3655 ) C1378_=_C3727( C1378 C3727 ) C1378_=_C3728( C1378 C3728 ) C1378_=_C3729( C1378 C3729 ) C1378_=_C3730( C1378 C3730 ) \nC1378_=_C3731( C1378 C3731 ) C1378_=_C3732( C1378 C3732 ) C1378_=_C3733( C1378 C3733 ) C1378_=_C3734( C1378 C3734 ) C1378_=_C3735( C1378 C3735 ) C1378_=_C3736( C1378 C3736 ) \nC1378_=_C3737( C1378 C3737 ) C1806_=_C1895( C1806 C1895 ) C1806_=_C2049( C1806 C2049 ) C1806_=_C2179( C1806 C2179 ) C1806_=_C2208( C1806 C2208 ) C1806_=_C2518( C1806 C2518 ) \nC1806_=_C2578( C1806 C2578 ) C1806_=_C2688( C1806 C2688 ) C1806_=_C3322( C1806 C3322 ) C1806_=_C3363( C1806 C3363 ) C1806_=_C3595( C1806 C3595 ) C1806_=_C3611( C1806 C3611 ) \nC1806_=_C3626( C1806 C3626 ) C1806_=_C3712( C1806 C3712 ) C1806_=_C3722( C1806 C3722 ) C1806_=_C3732( C1806 C3732 ) C1806_=_C3778( C1806 C3778 ) C1806_=_C3998( C1806 C3998 ) \nC1806_=_C4005( C1806 C4005 ) C1806_=_C4006( C1806 C4006 ) C1806_=_C4007( C1806 C4007 ) C1806_=_C4008( C1806 C4008 ) C1806_=_C4009( C1806 C4009 ) C1806_=_C4010( C1806 C4010 ) \nC1895_=_C2049( C1895 C2049 ) C1895_=_C2179( C1895 C2179 ) C1895_=_C2208( C1895 C2208 ) C1895_=_C2518( C1895 C2518 ) C1895_=_C2578( C1895 C2578 ) C1895_=_C2688( C1895 C2688 ) \nC1895_=_C3322( C1895 C3322 ) C1895_=_C3363( C1895 C3363 ) C1895_=_C3595( C1895 C3595 ) C1895_=_C3611( C1895 C3611 ) C1895_=_C3626( C1895 C3626 ) C1895_=_C3712( C1895 C3712 ) \nC1895_=_C3722( C1895 C3722 ) C1895_=_C3732( C1895 C3732 ) C1895_=_C3778( C1895 C3778 ) C1895_=_C3998( C1895 C3998 ) C1895_=_C4005( C1895 C4005 ) C1895_=_C4006( C1895 C4006 ) \nC1895_=_C4007( C1895 C4007 ) C1895_=_C4008( C1895 C4008 ) C1895_=_C4009( C1895 C4009 ) C1895_=_C4010( C1895 C4010 ) C1951_=_C2045( C1951 C2045 ) C1951_=_C2204( C1951 C2204 ) \nC1951_=_C2314( C1951 C2314 ) C1951_=_C2683( C1951 C2683 ) C1951_=_C3027( C1951 C3027 ) C1951_=_C3092( C1951 C3092 ) C1951_=_C3195( C1951 C3195 ) C1951_=_C3358( C1951 C3358 ) \nC1951_=_C3401( C1951 C3401 ) C1951_=_C3476( C1951 C3476 ) C1951_=_C3518( C1951 C3518 ) C1951_=_C3587( C1951 C3587 ) C1951_=_C3634( C1951 C3634 ) C1951_=_C3655( C1951 C3655 ) \nC1951_=_C3727( C1951 C3727 ) C1951_=_C3728( C1951 C3728 ) C1951_=_C3729( C1951 C3729 ) C1951_=_C3730( C1951 C3730 ) C1951_=_C3731( C1951 C3731 ) C1951_=_C3732( C1951 C3732 ) \nC1951_=_C3733( C1951 C3733 ) C1951_=_C3734( C1951 C3734 ) C1951_=_C3735( C1951 C3735 ) C1951_=_C3736( C1951 C3736 ) C1951_=_C3737( C1951 C3737 ) C2045_=_C2049( C2045 C2049 ) \nC2045_=_C2204( C2045 C2204 ) C2045_=_C2314( C2045 C2314 ) C2045_=_C2683( C2045 C2683 ) C2045_=_C3027( C2045 C3027 ) C2045_=_C3092( C2045 C3092 ) C2045_=_C3195( C2045 C3195 ) \nC2045_=_C3358( C2045 C3358 ) C2045_=_C3401( C2045 C3401 ) C2045_=_C3476( C2045 C3476 ) C2045_=_C3518( C2045 C3518 ) C2045_=_C3587( C2045 C3587 ) C2045_=_C3634( C2045 C3634 ) \nC2045_=_C3655( C2045 C3655 ) C2045_=_C3727( C2045 C3727 ) C2045_=_C3728( C2045 C3728 ) C2045_=_C3729( C2045 C3729 ) C2045_=_C3730( C2045 C3730 ) C2045_=_C3731( C2045 C3731 ) \nC2045_=_C3732( C2045 C3732 ) C2045_=_C3733( C2045 C3733 ) C2045_=_C3734( C2045 C3734 ) C2045_=_C3735( C2045 C3735 ) C2045_=_C3736( C2045 C3736 ) C2045_=_C3737( C2045 C3737 ) \nC2049_=_C2179( C2049 C2179 ) C2049_=_C2208( C2049 C2208 ) C2049_=_C2518( C2049 C2518 ) C2049_=_C2578( C2049 C2578 ) C2049_=_C2688( C2049 C2688 ) C2049_=_C3322( C2049 C3322 ) \nC2049_=_C3363( C2049 C3363 ) C2049_=_C3595( C2049 C3595 ) C2049_=_C3611( C2049 C3611 ) C2049_=_C3626( C2049 C3626 ) C2049_=_C3712( C2049 C3712 ) C2049_=_C3722( C2049 C3722 ) \nC2049_=_C3732( C2049 C3732 ) C2049_=_C3778( C2049 C3778 ) C2049_=_C3998( C2049 C3998 ) C2049_=_C4005( C2049 C4005 ) C2049_=_C4006( C2049 C4006 ) C2049_=_C4007( C2049 C4007 ) \nC2049_=_C4008( C2049 C4008 ) C2049_=_C4009( C2049 C4009 ) C2049_=_C4010( C2049 C4010 ) C2179_=_C2208( C2179 C2208 ) C2179_=_C2518( C2179 C2518 ) C2179_=_C2578( C2179 C2578 ) \nC2179_=_C2688( C2179 C2688 ) C2179_=_C3322( C2179 C3322 ) C2179_=_C3363( C2179 C3363 ) C2179_=_C3595( C2179 C3595 ) C2179_=_C3611( C2179 C3611 ) C2179_=_C3626( C2179 C3626 ) \nC2179_=_C3712( C2179 C3712 ) C2179_=_C3722( C2179 C3722 ) C2179_=_C3732( C2179 C3732 ) C2179_=_C3778( C2179 C3778 ) C2179_=_C3998( C2179 C3998 ) C2179_=_C4005( C2179 C4005 ) \nC2179_=_C4006( C2179 C4006 ) C2179_=_C4007( C2179 C4007 ) C2179_=_C4008( C2179 C4008 ) C2179_=_C4009( C2179 C4009 ) C2179_=_C4010( C2179 C4010 ) C2204_=_C2208( C2204 C2208 ) \nC2204_=_C2314( C2204 C2314 ) C2204_=_C2683( C2204 C2683 ) C2204_=_C3027( C2204 C3027 ) C2204_=_C3092( C2204 C3092 ) C2204_=_C3195( C2204 C3195 ) C2204_=_C3358( C2204 C3358 ) \nC2204_=_C3401( C2204 C3401 ) C2204_=_C3476( C2204 C3476 ) C2204_=_C3518( C2204 C3518 ) C2204_=_C3587( C2204 C3587 ) C2204_=_C3634( C2204 C3634 ) C2204_=_C3655( C2204 C3655 ) \nC2204_=_C3727( C2204 C3727 ) C2204_=_C3728( C2204 C3728 ) C2204_=_C3729( C2204 C3729 ) C2204_=_C3730( C2204 C3730 ) C2204_=_C3731( C2204 C3731 ) C2204_=_C3732( C2204 C3732 ) \nC2204_=_C3733( C2204 C3733 ) C2204_=_C3734( C2204 C3734 ) C2204_=_C3735( C2204 C3735 ) C2204_=_C3736( C2204 C3736 ) C2204_=_C3737( C2204 C3737 ) C2208_=_C2518( C2208 C2518 ) \nC2208_=_C2578( C2208 C2578 ) C2208_=_C2688( C2208 C2688 ) C2208_=_C3322( C2208 C3322 ) C2208_=_C3363( C2208 C3363 ) C2208_=_C3595( C2208 C3595 ) C2208_=_C3611( C2208 C3611 ) \nC2208_=_C3626( C2208 C3626 ) C2208_=_C3712( C2208 C3712 ) C2208_=_C3722( C2208 C3722 ) C2208_=_C3732( C2208 C3732 ) C2208_=_C3778( C2208 C3778 ) C2208_=_C3998( C2208 C3998 ) \nC2208_=_C4005( C2208 C4005 ) C2208_=_C4006( C2208 C4006 ) C2208_=_C4007( C2208 C4007 ) C2208_=_C4008( C2208 C4008 ) C2208_=_C4009( C2208 C4009 ) C2208_=_C4010( C2208 C4010 ) \nC2314_=_C2683( C2314 C2683 ) C2314_=_C3027( C2314 C3027 ) C2314_=_C3092( C2314 C3092 ) C2314_=_C3195( C2314 C3195 ) C2314_=_C3358( C2314 C3358 ) C2314_=_C3401( C2314 C3401 ) \nC2314_=_C3476( C2314 C3476 ) C2314_=_C3518( C2314 C3518 ) C2314_=_C3587( C2314 C3587 ) C2314_=_C3634( C2314 C3634 ) C2314_=_C3655( C2314 C3655 ) C2314_=_C3727( C2314 C3727 ) \nC2314_=_C3728( C2314 C3728 ) C2314_=_C3729( C2314 C3729 ) C2314_=_C3730( C2314 C3730 ) C2314_=_C3731( C2314 C3731 ) C2314_=_C3732( C2314 C3732 ) C2314_=_C3733( C2314 C3733 ) \nC2314_=_C3734( C2314 C3734 ) C2314_=_C3735( C2314 C3735 ) C2314_=_C3736( C2314 C3736 ) C2314_=_C3737( C2314 C3737 ) C2518_=_C2578( C2518 C2578 ) C2518_=_C2688( C2518 C2688 ) \nC2518_=_C3322( C2518 C3322 ) C2518_=_C3363( C2518 C3363 ) C2518_=_C3595( C2518 C3595 ) C2518_=_C3611( C2518 C3611 ) C2518_=_C3626( C2518 C3626 ) C2518_=_C3712( C2518 C3712 ) \nC2518_=_C3722( C2518 C3722 ) C2518_=_C3732( C2518 C3732 ) C2518_=_C3778( C2518 C3778 ) C2518_=_C3998( C2518 C3998 ) C2518_=_C4005( C2518 C4005 ) C2518_=_C4006( C2518 C4006 ) \nC2518_=_C4007( C2518 C4007 ) C2518_=_C4008( C2518 C4008 ) C2518_=_C4009( C2518 C4009 ) C2518_=_C4010( C2518 C4010 ) C2578_=_C2688( C2578 C2688 ) C2578_=_C3322( C2578 C3322 ) \nC2578_=_C3363( C2578 C3363 ) C2578_=_C3595( C2578 C3595 ) C2578_=_C3611( C2578 C3611 ) C2578_=_C3626( C2578 C3626 ) C2578_=_C3712( C2578 C3712 ) C2578_=_C3722( C2578 C3722 ) \nC2578_=_C3732( C2578 C3732 ) C2578_=_C3778( C2578 C3778 ) C2578_=_C3998( C2578 C3998 ) C2578_=_C4005( C2578 C4005 ) C2578_=_C4006( C2578 C4006 ) C2578_=_C4007( C2578 C4007 ) \nC2578_=_C4008( C2578 C4008 ) C2578_=_C4009( C2578 C4009 ) C2578_=_C4010( C2578 C4010 ) C2683_=_C2688( C2683 C2688 ) C2683_=_C3027( C2683 C3027 ) C2683_=_C3092( C2683 C3092 ) \nC2683_=_C3195( C2683 C3195 ) C2683_=_C3358( C2683 C3358 ) C2683_=_C3401( C2683 C3401 ) C2683_=_C3476( C2683 C3476 ) C2683_=_C3518( C2683 C3518 ) C2683_=_C3587( C2683 C3587 ) \nC2683_=_C3634( C2683 C3634 ) C2683_=_C3655( C2683 C3655 ) C2683_=_C3727(</w:t>
      </w:r>
    </w:p>
    <w:p>
      <w:pPr>
        <w:pStyle w:val="PreformattedText"/>
        <w:bidi w:val="0"/>
        <w:spacing w:before="0" w:after="0"/>
        <w:jc w:val="left"/>
        <w:rPr/>
      </w:pPr>
      <w:r>
        <w:rPr/>
        <w:t xml:space="preserve"> </w:t>
      </w:r>
      <w:r>
        <w:rPr/>
        <w:t>C2683 C3727 ) C2683_=_C3728( C2683 C3728 ) C2683_=_C3729( C2683 C3729 ) C2683_=_C3730( C2683 C3730 ) \nC2683_=_C3731( C2683 C3731 ) C2683_=_C3732( C2683 C3732 ) C2683_=_C3733( C2683 C3733 ) C2683_=_C3734( C2683 C3734 ) C2683_=_C3735( C2683 C3735 ) C2683_=_C3736( C2683 C3736 ) \nC2683_=_C3737( C2683 C3737 ) C2688_=_C3322( C2688 C3322 ) C2688_=_C3363( C2688 C3363 ) C2688_=_C3595( C2688 C3595 ) C2688_=_C3611( C2688 C3611 ) C2688_=_C3626( C2688 C3626 ) \nC2688_=_C3712( C2688 C3712 ) C2688_=_C3722( C2688 C3722 ) C2688_=_C3732( C2688 C3732 ) C2688_=_C3778( C2688 C3778 ) C2688_=_C3998( C2688 C3998 ) C2688_=_C4005( C2688 C4005 ) \nC2688_=_C4006( C2688 C4006 ) C2688_=_C4007( C2688 C4007 ) C2688_=_C4008( C2688 C4008 ) C2688_=_C4009( C2688 C4009 ) C2688_=_C4010( C2688 C4010 ) C3027_=_C3092( C3027 C3092 ) \nC3027_=_C3195( C3027 C3195 ) C3027_=_C3358( C3027 C3358 ) C3027_=_C3401( C3027 C3401 ) C3027_=_C3476( C3027 C3476 ) C3027_=_C3518( C3027 C3518 ) C3027_=_C3587( C3027 C3587 ) \nC3027_=_C3634( C3027 C3634 ) C3027_=_C3655( C3027 C3655 ) C3027_=_C3727( C3027 C3727 ) C3027_=_C3728( C3027 C3728 ) C3027_=_C3729( C3027 C3729 ) C3027_=_C3730( C3027 C3730 ) \nC3027_=_C3731( C3027 C3731 ) C3027_=_C3732( C3027 C3732 ) C3027_=_C3733( C3027 C3733 ) C3027_=_C3734( C3027 C3734 ) C3027_=_C3735( C3027 C3735 ) C3027_=_C3736( C3027 C3736 ) \nC3027_=_C3737( C3027 C3737 ) C3092_=_C3195( C3092 C3195 ) C3092_=_C3358( C3092 C3358 ) C3092_=_C3401( C3092 C3401 ) C3092_=_C3476( C3092 C3476 ) C3092_=_C3518( C3092 C3518 ) \nC3092_=_C3587( C3092 C3587 ) C3092_=_C3634( C3092 C3634 ) C3092_=_C3655( C3092 C3655 ) C3092_=_C3727( C3092 C3727 ) C3092_=_C3728( C3092 C3728 ) C3092_=_C3729( C3092 C3729 ) \nC3092_=_C3730( C3092 C3730 ) C3092_=_C3731( C3092 C3731 ) C3092_=_C3732( C3092 C3732 ) C3092_=_C3733( C3092 C3733 ) C3092_=_C3734( C3092 C3734 ) C3092_=_C3735( C3092 C3735 ) \nC3092_=_C3736( C3092 C3736 ) C3092_=_C3737( C3092 C3737 ) C3195_=_C3358( C3195 C3358 ) C3195_=_C3401( C3195 C3401 ) C3195_=_C3476( C3195 C3476 ) C3195_=_C3518( C3195 C3518 ) \nC3195_=_C3587( C3195 C3587 ) C3195_=_C3634( C3195 C3634 ) C3195_=_C3655( C3195 C3655 ) C3195_=_C3727( C3195 C3727 ) C3195_=_C3728( C3195 C3728 ) C3195_=_C3729( C3195 C3729 ) \nC3195_=_C3730( C3195 C3730 ) C3195_=_C3731( C3195 C3731 ) C3195_=_C3732( C3195 C3732 ) C3195_=_C3733( C3195 C3733 ) C3195_=_C3734( C3195 C3734 ) C3195_=_C3735( C3195 C3735 ) \nC3195_=_C3736( C3195 C3736 ) C3195_=_C3737( C3195 C3737 ) C3322_=_C3363( C3322 C3363 ) C3322_=_C3595( C3322 C3595 ) C3322_=_C3611( C3322 C3611 ) C3322_=_C3626( C3322 C3626 ) \nC3322_=_C3712( C3322 C3712 ) C3322_=_C3722( C3322 C3722 ) C3322_=_C3732( C3322 C3732 ) C3322_=_C3778( C3322 C3778 ) C3322_=_C3998( C3322 C3998 ) C3322_=_C4005( C3322 C4005 ) \nC3322_=_C4006( C3322 C4006 ) C3322_=_C4007( C3322 C4007 ) C3322_=_C4008( C3322 C4008 ) C3322_=_C4009( C3322 C4009 ) C3322_=_C4010( C3322 C4010 ) C3358_=_C3363( C3358 C3363 ) \nC3358_=_C3401( C3358 C3401 ) C3358_=_C3476( C3358 C3476 ) C3358_=_C3518( C3358 C3518 ) C3358_=_C3587( C3358 C3587 ) C3358_=_C3634( C3358 C3634 ) C3358_=_C3655( C3358 C3655 ) \nC3358_=_C3727( C3358 C3727 ) C3358_=_C3728( C3358 C3728 ) C3358_=_C3729( C3358 C3729 ) C3358_=_C3730( C3358 C3730 ) C3358_=_C3731( C3358 C3731 ) C3358_=_C3732( C3358 C3732 ) \nC3358_=_C3733( C3358 C3733 ) C3358_=_C3734( C3358 C3734 ) C3358_=_C3735( C3358 C3735 ) C3358_=_C3736( C3358 C3736 ) C3358_=_C3737( C3358 C3737 ) C3363_=_C3595( C3363 C3595 ) \nC3363_=_C3611( C3363 C3611 ) C3363_=_C3626( C3363 C3626 ) C3363_=_C3712( C3363 C3712 ) C3363_=_C3722( C3363 C3722 ) C3363_=_C3732( C3363 C3732 ) C3363_=_C3778( C3363 C3778 ) \nC3363_=_C3998( C3363 C3998 ) C3363_=_C4005( C3363 C4005 ) C3363_=_C4006( C3363 C4006 ) C3363_=_C4007( C3363 C4007 ) C3363_=_C4008( C3363 C4008 ) C3363_=_C4009( C3363 C4009 ) \nC3363_=_C4010( C3363 C4010 ) C3401_=_C3476( C3401 C3476 ) C3401_=_C3518( C3401 C3518 ) C3401_=_C3587( C3401 C3587 ) C3401_=_C3634( C3401 C3634 ) C3401_=_C3655( C3401 C3655 ) \nC3401_=_C3727( C3401 C3727 ) C3401_=_C3728( C3401 C3728 ) C3401_=_C3729( C3401 C3729 ) C3401_=_C3730( C3401 C3730 ) C3401_=_C3731( C3401 C3731 ) C3401_=_C3732( C3401 C3732 ) \nC3401_=_C3733( C3401 C3733 ) C3401_=_C3734( C3401 C3734 ) C3401_=_C3735( C3401 C3735 ) C3401_=_C3736( C3401 C3736 ) C3401_=_C3737( C3401 C3737 ) C3476_=_C3518( C3476 C3518 ) \nC3476_=_C3587( C3476 C3587 ) C3476_=_C3634( C3476 C3634 ) C3476_=_C3655( C3476 C3655 ) C3476_=_C3727( C3476 C3727 ) C3476_=_C3728( C3476 C3728 ) C3476_=_C3729( C3476 C3729 ) \nC3476_=_C3730( C3476 C3730 ) C3476_=_C3731( C3476 C3731 ) C3476_=_C3732( C3476 C3732 ) C3476_=_C3733( C3476 C3733 ) C3476_=_C3734( C3476 C3734 ) C3476_=_C3735( C3476 C3735 ) \nC3476_=_C3736( C3476 C3736 ) C3476_=_C3737( C3476 C3737 ) C3518_=_C3587( C3518 C3587 ) C3518_=_C3634( C3518 C3634 ) C3518_=_C3655( C3518 C3655 ) C3518_=_C3727( C3518 C3727 ) \nC3518_=_C3728( C3518 C3728 ) C3518_=_C3729( C3518 C3729 ) C3518_=_C3730( C3518 C3730 ) C3518_=_C3731( C3518 C3731 ) C3518_=_C3732( C3518 C3732 ) C3518_=_C3733( C3518 C3733 ) \nC3518_=_C3734( C3518 C3734 ) C3518_=_C3735( C3518 C3735 ) C3518_=_C3736( C3518 C3736 ) C3518_=_C3737( C3518 C3737 ) C3587_=_C3595( C3587 C3595 ) C3587_=_C3634( C3587 C3634 ) \nC3587_=_C3655( C3587 C3655 ) C3587_=_C3727( C3587 C3727 ) C3587_=_C3728( C3587 C3728 ) C3587_=_C3729( C3587 C3729 ) C3587_=_C3730( C3587 C3730 ) C3587_=_C3731( C3587 C3731 ) \nC3587_=_C3732( C3587 C3732 ) C3587_=_C3733( C3587 C3733 ) C3587_=_C3734( C3587 C3734 ) C3587_=_C3735( C3587 C3735 ) C3587_=_C3736( C3587 C3736 ) C3587_=_C3737( C3587 C3737 ) \nC3595_=_C3611( C3595 C3611 ) C3595_=_C3626( C3595 C3626 ) C3595_=_C3712( C3595 C3712 ) C3595_=_C3722( C3595 C3722 ) C3595_=_C3732( C3595 C3732 ) C3595_=_C3778( C3595 C3778 ) \nC3595_=_C3998( C3595 C3998 ) C3595_=_C4005( C3595 C4005 ) C3595_=_C4006( C3595 C4006 ) C3595_=_C4007( C3595 C4007 ) C3595_=_C4008( C3595 C4008 ) C3595_=_C4009( C3595 C4009 ) \nC3595_=_C4010( C3595 C4010 ) C3611_=_C3626( C3611 C3626 ) C3611_=_C3712( C3611 C3712 ) C3611_=_C3722( C3611 C3722 ) C3611_=_C3732( C3611 C3732 ) C3611_=_C3778( C3611 C3778 ) \nC3611_=_C3998( C3611 C3998 ) C3611_=_C4005( C3611 C4005 ) C3611_=_C4006( C3611 C4006 ) C3611_=_C4007( C3611 C4007 ) C3611_=_C4008( C3611 C4008 ) C3611_=_C4009( C3611 C4009 ) \nC3611_=_C4010( C3611 C4010 ) C3626_=_C3712( C3626 C3712 ) C3626_=_C3722( C3626 C3722 ) C3626_=_C3732( C3626 C3732 ) C3626_=_C3778( C3626 C3778 ) C3626_=_C3998( C3626 C3998 ) \nC3626_=_C4005( C3626 C4005 ) C3626_=_C4006( C3626 C4006 ) C3626_=_C4007( C3626 C4007 ) C3626_=_C4008( C3626 C4008 ) C3626_=_C4009( C3626 C4009 ) C3626_=_C4010( C3626 C4010 ) \nC3634_=_C3655( C3634 C3655 ) C3634_=_C3727( C3634 C3727 ) C3634_=_C3728( C3634 C3728 ) C3634_=_C3729( C3634 C3729 ) C3634_=_C3730( C3634 C3730 ) C3634_=_C3731( C3634 C3731 ) \nC3634_=_C3732( C3634 C3732 ) C3634_=_C3733( C3634 C3733 ) C3634_=_C3734( C3634 C3734 ) C3634_=_C3735( C3634 C3735 ) C3634_=_C3736( C3634 C3736 ) C3634_=_C3737( C3634 C3737 ) \nC3655_=_C3727( C3655 C3727 ) C3655_=_C3728( C3655 C3728 ) C3655_=_C3729( C3655 C3729 ) C3655_=_C3730( C3655 C3730 ) C3655_=_C3731( C3655 C3731 ) C3655_=_C3732( C3655 C3732 ) \nC3655_=_C3733( C3655 C3733 ) C3655_=_C3734( C3655 C3734 ) C3655_=_C3735( C3655 C3735 ) C3655_=_C3736( C3655 C3736 ) C3655_=_C3737( C3655 C3737 ) C3712_=_C3722( C3712 C3722 ) \nC3712_=_C3732( C3712 C3732 ) C3712_=_C3778( C3712 C3778 ) C3712_=_C3998( C3712 C3998 ) C3712_=_C4005( C3712 C4005 ) C3712_=_C4006( C3712 C4006 ) C3712_=_C4007( C3712 C4007 ) \nC3712_=_C4008( C3712 C4008 ) C3712_=_C4009( C3712 C4009 ) C3712_=_C4010( C3712 C4010 ) C3722_=_C3732( C3722 C3732 ) C3722_=_C3778( C3722 C3778 ) C3722_=_C3998( C3722 C3998 ) \nC3722_=_C4005( C3722 C4005 ) C3722_=_C4006( C3722 C4006 ) C3722_=_C4007( C3722 C4007 ) C3722_=_C4008( C3722 C4008 ) C3722_=_C4009( C3722 C4009 ) C3722_=_C4010( C3722 C4010 ) \nC3727_=_C3728( C3727 C3728 ) C3727_=_C3729( C3727 C3729 ) C3727_=_C3730( C3727 C3730 ) C3727_=_C3731( C3727 C3731 ) C3727_=_C3732( C3727 C3732 ) C3727_=_C3733( C3727 C3733 ) \nC3727_=_C3734( C3727 C3734 ) C3727_=_C3735( C3727 C3735 ) C3727_=_C3736( C3727 C3736 ) C3727_=_C3737( C3727 C3737 ) C3727_=_C3778( C3727 C3778 ) C3728_=_C3729( C3728 C3729 ) \nC3728_=_C3730( C3728 C3730 ) C3728_=_C3731( C3728 C3731 ) C3728_=_C3732( C3728 C3732 ) C3728_=_C3733( C3728 C3733 ) C3728_=_C3734( C3728 C3734 ) C3728_=_C3735( C3728 C3735 ) \nC3728_=_C3736( C3728 C3736 ) C3728_=_C3737( C3728 C3737 ) C3729_=_C3730( C3729 C3730 ) C3729_=_C3731( C3729 C3731 ) C3729_=_C3732( C3729 C3732 ) C3729_=_C3733( C3729 C3733 ) \nC3729_=_C3734( C3729 C3734 ) C3729_=_C3735( C3729 C3735 ) C3729_=_C3736( C3729 C3736 ) C3729_=_C3737( C3729 C3737 ) C3730_=_C3731( C3730 C3731 ) C3730_=_C3732( C3730 C3732 ) \nC3730_=_C3733( C3730 C3733 ) C3730_=_C3734( C3730 C3734 ) C3730_=_C3735( C3730 C3735 ) C3730_=_C3736( C3730 C3736 ) C3730_=_C3737( C3730 C3737 ) C3731_=_C3732( C3731 C3732 ) \nC3731_=_C3733( C3731 C3733 ) C3731_=_C3734( C3731 C3734 ) C3731_=_C3735( C3731 C3735 ) C3731_=_C3736( C3731 C3736 ) C3731_=_C3737( C3731 C3737 ) C3731_=_C3998( C3731 C3998 ) \nC3732_=_C3733( C3732 C3733 ) C3732_=_C3734( C3732 C3734 ) C3732_=_C3735( C3732 C3735 ) C3732_=_C3736( C3732 C3736 ) C3732_=_C3737( C3732 C3737 ) C3732_=_C3778( C3732 C3778 ) \nC3732_=_C3998( C3732 C3998 ) C3732_=_C4005( C3732 C4005 ) C3732_=_C4006( C3732 C4006 ) C3732_=_C4007( C3732 C4007 ) C3732_=_C4008( C3732 C4008 ) C3732_=_C4009( C3732 C4009 ) \nC3732_=_C4010( C3732 C4010 ) C3733_=_C3734( C3733 C3734 ) C3733_=_C3735( C3733 C3735 ) C3733_=_C3736( C3733 C3736 ) C3733_=_C3737( C3733 C3737 ) C3733_=_C4005( C3733 C4005 ) \nC3734_=_C3735( C3734 C3735 ) C3734_=_C3736( C3734 C3736 ) C3734_=_C3737( C3734 C3737 ) C3735_=_C3736( C3735 C3736 ) C3735_=_C3737( C3735 C3737 ) C3735_=_C4008( C3735 C4008 ) \nC3736_=_C3737( C3736 C3737 ) C3736_=_C4009( C3736 C4009 ) C3778_=_C3998( C3778 C3998 ) C3778_=_C4005( C3778 C4005 ) C3778_=_C4006(</w:t>
      </w:r>
    </w:p>
    <w:p>
      <w:pPr>
        <w:pStyle w:val="PreformattedText"/>
        <w:bidi w:val="0"/>
        <w:spacing w:before="0" w:after="0"/>
        <w:jc w:val="left"/>
        <w:rPr/>
      </w:pPr>
      <w:r>
        <w:rPr/>
        <w:t xml:space="preserve"> </w:t>
      </w:r>
      <w:r>
        <w:rPr/>
        <w:t>C3778 C4006 ) C3778_=_C4007( C3778 C4007 ) \nC3778_=_C4008( C3778 C4008 ) C3778_=_C4009( C3778 C4009 ) C3778_=_C4010( C3778 C4010 ) C3998_=_C4005( C3998 C4005 ) C3998_=_C4006( C3998 C4006 ) C3998_=_C4007( C3998 C4007 ) \nC3998_=_C4008( C3998 C4008 ) C3998_=_C4009( C3998 C4009 ) C3998_=_C4010( C3998 C4010 ) C4005_=_C4006( C4005 C4006 ) C4005_=_C4007( C4005 C4007 ) C4005_=_C4008( C4005 C4008 ) \nC4005_=_C4009( C4005 C4009 ) C4005_=_C4010( C4005 C4010 ) C4006_=_C4007( C4006 C4007 ) C4006_=_C4008( C4006 C4008 ) C4006_=_C4009( C4006 C4009 ) C4006_=_C4010( C4006 C4010 ) \nC4007_=_C4008( C4007 C4008 ) C4007_=_C4009( C4007 C4009 ) C4007_=_C4010( C4007 C4010 ) C4008_=_C4009( C4008 C4009 ) C4008_=_C4010( C4008 C4010 ) C4009_=_C4010( C4009 C4010 ) "];126-&gt;187[label="54: C699 C707 C733 C1068 C1236 \nC1378 C1806 C1895 C1951 C2045 C2049 \nC2179 C2204 C2208 C2314 C2518 C2578 \nC2683 C2688 C3027 C3092 C3195 C3322 \nC3358 C3363 C3401 C3476 C3518 C3587 \nC3595 C3611 C3626 C3634 C3655 C3712 \nC3722 C3727 C3728 C3729 C3730 C3731 \nC3733 C3734 C3735 C3736 C3737 C3778 \nC3998 C4005 C4006 C4007 C4008 C4009 \nC4010 \n713: C699_=_C707 ,C699_=_C1378 ,C699_=_C1951 ,C699_=_C2045 ,C699_=_C2204 ,\nC699_=_C2314 ,C699_=_C2683 ,C699_=_C3027 ,C699_=_C3092 ,C699_=_C3195 ,C699_=_C3358 ,\nC699_=_C3401 ,C699_=_C3476 ,C699_=_C3518 ,C699_=_C3587 ,C699_=_C3634 ,C699_=_C3655 ,\nC699_=_C3727 ,C699_=_C3728 ,C699_=_C3729 ,C699_=_C3730 ,C699_=_C3731 ,C699_=_C3733 ,\nC699_=_C3734 ,C699_=_C3735 ,C699_=_C3736 ,C699_=_C3737 ,C707_=_C733 ,C707_=_C1068 ,\nC707_=_C1236 ,C707_=_C1806 ,C707_=_C1895 ,C707_=_C2049 ,C707_=_C2179 ,C707_=_C2208 ,\nC707_=_C2518 ,C707_=_C2578 ,C707_=_C2688 ,C707_=_C3322 ,C707_=_C3363 ,C707_=_C3595 ,\nC707_=_C3611 ,C707_=_C3626 ,C707_=_C3712 ,C707_=_C3722 ,C707_=_C3778 ,C707_=_C3998 ,\nC707_=_C4005 ,C707_=_C4006 ,C707_=_C4007 ,C707_=_C4008 ,C707_=_C4009 ,C707_=_C4010 ,\nC733_=_C1068 ,C733_=_C1236 ,C733_=_C1806 ,C733_=_C1895 ,C733_=_C2049 ,C733_=_C2179 ,\nC733_=_C2208 ,C733_=_C2518 ,C733_=_C2578 ,C733_=_C2688 ,C733_=_C3322 ,C733_=_C3363 ,\nC733_=_C3595 ,C733_=_C3611 ,C733_=_C3626 ,C733_=_C3712 ,C733_=_C3722 ,C733_=_C3778 ,\nC733_=_C3998 ,C733_=_C4005 ,C733_=_C4006 ,C733_=_C4007 ,C733_=_C4008 ,C733_=_C4009 ,\nC733_=_C4010 ,C1068_=_C1236 ,C1068_=_C1806 ,C1068_=_C1895 ,C1068_=_C2049 ,C1068_=_C2179 ,\nC1068_=_C2208 ,C1068_=_C2518 ,C1068_=_C2578 ,C1068_=_C2688 ,C1068_=_C3322 ,C1068_=_C3363 ,\nC1068_=_C3595 ,C1068_=_C3611 ,C1068_=_C3626 ,C1068_=_C3712 ,C1068_=_C3722 ,C1068_=_C3778 ,\nC1068_=_C3998 ,C1068_=_C4005 ,C1068_=_C4006 ,C1068_=_C4007 ,C1068_=_C4008 ,C1068_=_C4009 ,\nC1068_=_C4010 ,C1236_=_C1806 ,C1236_=_C1895 ,C1236_=_C2049 ,C1236_=_C2179 ,C1236_=_C2208 ,\nC1236_=_C2518 ,C1236_=_C2578 ,C1236_=_C2688 ,C1236_=_C3322 ,C1236_=_C3363 ,C1236_=_C3595 ,\nC1236_=_C3611 ,C1236_=_C3626 ,C1236_=_C3712 ,C1236_=_C3722 ,C1236_=_C3778 ,C1236_=_C3998 ,\nC1236_=_C4005 ,C1236_=_C4006 ,C1236_=_C4007 ,C1236_=_C4008 ,C1236_=_C4009 ,C1236_=_C4010 ,\nC1378_=_C1951 ,C1378_=_C2045 ,C1378_=_C2204 ,C1378_=_C2314 ,C1378_=_C2683 ,C1378_=_C3027 ,\nC1378_=_C3092 ,C1378_=_C3195 ,C1378_=_C3358 ,C1378_=_C3401 ,C1378_=_C3476 ,C1378_=_C3518 ,\nC1378_=_C3587 ,C1378_=_C3634 ,C1378_=_C3655 ,C1378_=_C3727 ,C1378_=_C3728 ,C1378_=_C3729 ,\nC1378_=_C3730 ,C1378_=_C3731 ,C1378_=_C3733 ,C1378_=_C3734 ,C1378_=_C3735 ,C1378_=_C3736 ,\nC1378_=_C3737 ,C1806_=_C1895 ,C1806_=_C2049 ,C1806_=_C2179 ,C1806_=_C2208 ,C1806_=_C2518 ,\nC1806_=_C2578 ,C1806_=_C2688 ,C1806_=_C3322 ,C1806_=_C3363 ,C1806_=_C3595 ,C1806_=_C3611 ,\nC1806_=_C3626 ,C1806_=_C3712 ,C1806_=_C3722 ,C1806_=_C3778 ,C1806_=_C3998 ,C1806_=_C4005 ,\nC1806_=_C4006 ,C1806_=_C4007 ,C1806_=_C4008 ,C1806_=_C4009 ,C1806_=_C4010 ,C1895_=_C2049 ,\nC1895_=_C2179 ,C1895_=_C2208 ,C1895_=_C2518 ,C1895_=_C2578 ,C1895_=_C2688 ,C1895_=_C3322 ,\nC1895_=_C3363 ,C1895_=_C3595 ,C1895_=_C3611 ,C1895_=_C3626 ,C1895_=_C3712 ,C1895_=_C3722 ,\nC1895_=_C3778 ,C1895_=_C3998 ,C1895_=_C4005 ,C1895_=_C4006 ,C1895_=_C4007 ,C1895_=_C4008 ,\nC1895_=_C4009 ,C1895_=_C4010 ,C1951_=_C2045 ,C1951_=_C2204 ,C1951_=_C2314 ,C1951_=_C2683 ,\nC1951_=_C3027 ,C1951_=_C3092 ,C1951_=_C3195 ,C1951_=_C3358 ,C1951_=_C3401 ,C1951_=_C3476 ,\nC1951_=_C3518 ,C1951_=_C3587 ,C1951_=_C3634 ,C1951_=_C3655 ,C1951_=_C3727 ,C1951_=_C3728 ,\nC1951_=_C3729 ,C1951_=_C3730 ,C1951_=_C3731 ,C1951_=_C3733 ,C1951_=_C3734 ,C1951_=_C3735 ,\nC1951_=_C3736 ,C1951_=_C3737 ,C2045_=_C2049 ,C2045_=_C2204 ,C2045_=_C2314 ,C2045_=_C2683 ,\nC2045_=_C3027 ,C2045_=_C3092 ,C2045_=_C3195 ,C2045_=_C3358 ,C2045_=_C3401 ,C2045_=_C3476 ,\nC2045_=_C3518 ,C2045_=_C3587 ,C2045_=_C3634 ,C2045_=_C3655 ,C2045_=_C3727 ,C2045_=_C3728 ,\nC2045_=_C3729 ,C2045_=_C3730 ,C2045_=_C3731 ,C2045_=_C3733 ,C2045_=_C3734 ,C2045_=_C3735 ,\nC2045_=_C3736 ,C2045_=_C3737 ,C2049_=_C2179 ,C2049_=_C2208 ,C2049_=_C2518 ,C2049_=_C2578 ,\nC2049_=_C2688 ,C2049_=_C3322 ,C2049_=_C3363 ,C2049_=_C3595 ,C2049_=_C3611 ,C2049_=_C3626 ,\nC2049_=_C3712 ,C2049_=_C3722 ,C2049_=_C3778 ,C2049_=_C3998 ,C2049_=_C4005 ,C2049_=_C4006 ,\nC2049_=_C4007 ,C2049_=_C4008 ,C2049_=_C4009 ,C2049_=_C4010 ,C2179_=_C2208 ,C2179_=_C2518 ,\nC2179_=_C2578 ,C2179_=_C2688 ,C2179_=_C3322 ,C2179_=_C3363 ,C2179_=_C3595 ,C2179_=_C3611 ,\nC2179_=_C3626 ,C2179_=_C3712 ,C2179_=_C3722 ,C2179_=_C3778 ,C2179_=_C3998 ,C2179_=_C4005 ,\nC2179_=_C4006 ,C2179_=_C4007 ,C2179_=_C4008 ,C2179_=_C4009 ,C2179_=_C4010 ,C2204_=_C2208 ,\nC2204_=_C2314 ,C2204_=_C2683 ,C2204_=_C3027 ,C2204_=_C3092 ,C2204_=_C3195 ,C2204_=_C3358 ,\nC2204_=_C3401 ,C2204_=_C3476 ,C2204_=_C3518 ,C2204_=_C3587 ,C2204_=_C3634 ,C2204_=_C3655 ,\nC2204_=_C3727 ,C2204_=_C3728 ,C2204_=_C3729 ,C2204_=_C3730 ,C2204_=_C3731 ,C2204_=_C3733 ,\nC2204_=_C3734 ,C2204_=_C3735 ,C2204_=_C3736 ,C2204_=_C3737 ,C2208_=_C2518 ,C2208_=_C2578 ,\nC2208_=_C2688 ,C2208_=_C3322 ,C2208_=_C3363 ,C2208_=_C3595 ,C2208_=_C3611 ,C2208_=_C3626 ,\nC2208_=_C3712 ,C2208_=_C3722 ,C2208_=_C3778 ,C2208_=_C3998 ,C2208_=_C4005 ,C2208_=_C4006 ,\nC2208_=_C4007 ,C2208_=_C4008 ,C2208_=_C4009 ,C2208_=_C4010 ,C2314_=_C2683 ,C2314_=_C3027 ,\nC2314_=_C3092 ,C2314_=_C3195 ,C2314_=_C3358 ,C2314_=_C3401 ,C2314_=_C3476 ,C2314_=_C3518 ,\nC2314_=_C3587 ,C2314_=_C3634 ,C2314_=_C3655 ,C2314_=_C3727 ,C2314_=_C3728 ,C2314_=_C3729 ,\nC2314_=_C3730 ,C2314_=_C3731 ,C2314_=_C3733 ,C2314_=_C3734 ,C2314_=_C3735 ,C2314_=_C3736 ,\nC2314_=_C3737 ,C2518_=_C2578 ,C2518_=_C2688 ,C2518_=_C3322 ,C2518_=_C3363 ,C2518_=_C3595 ,\nC2518_=_C3611 ,C2518_=_C3626 ,C2518_=_C3712 ,C2518_=_C3722 ,C2518_=_C3778 ,C2518_=_C3998 ,\nC2518_=_C4005 ,C2518_=_C4006 ,C2518_=_C4007 ,C2518_=_C4008 ,C2518_=_C4009 ,C2518_=_C4010 ,\nC2578_=_C2688 ,C2578_=_C3322 ,C2578_=_C3363 ,C2578_=_C3595 ,C2578_=_C3611 ,C2578_=_C3626 ,\nC2578_=_C3712 ,C2578_=_C3722 ,C2578_=_C3778 ,C2578_=_C3998 ,C2578_=_C4005 ,C2578_=_C4006 ,\nC2578_=_C4007 ,C2578_=_C4008 ,C2578_=_C4009 ,C2578_=_C4010 ,C2683_=_C2688 ,C2683_=_C3027 ,\nC2683_=_C3092 ,C2683_=_C3195 ,C2683_=_C3358 ,C2683_=_C3401 ,C2683_=_C3476 ,C2683_=_C3518 ,\nC2683_=_C3587 ,C2683_=_C3634 ,C2683_=_C3655 ,C2683_=_C3727 ,C2683_=_C3728 ,C2683_=_C3729 ,\nC2683_=_C3730 ,C2683_=_C3731 ,C2683_=_C3733 ,C2683_=_C3734 ,C2683_=_C3735 ,C2683_=_C3736 ,\nC2683_=_C3737 ,C2688_=_C3322 ,C2688_=_C3363 ,C2688_=_C3595 ,C2688_=_C3611 ,C2688_=_C3626 ,\nC2688_=_C3712 ,C2688_=_C3722 ,C2688_=_C3778 ,C2688_=_C3998 ,C2688_=_C4005 ,C2688_=_C4006 ,\nC2688_=_C4007 ,C2688_=_C4008 ,C2688_=_C4009 ,C2688_=_C4010 ,C3027_=_C3092 ,C3027_=_C3195 ,\nC3027_=_C3358 ,C3027_=_C3401 ,C3027_=_C3476 ,C3027_=_C3518 ,C3027_=_C3587 ,C3027_=_C3634 ,\nC3027_=_C3655 ,C3027_=_C3727 ,C3027_=_C3728 ,C3027_=_C3729 ,C3027_=_C3730 ,C3027_=_C3731 ,\nC3027_=_C3733 ,C3027_=_C3734 ,C3027_=_C3735 ,C3027_=_C3736 ,C3027_=_C3737 ,C3092_=_C3195 ,\nC3092_=_C3358 ,C3092_=_C3401 ,C3092_=_C3476 ,C3092_=_C3518 ,C3092_=_C3587 ,C3092_=_C3634 ,\nC3092_=_C3655 ,C3092_=_C3727 ,C3092_=_C3728 ,C3092_=_C3729 ,C3092_=_C3730 ,C3092_=_C3731 ,\nC3092_=_C3733 ,C3092_=_C3734 ,C3092_=_C3735 ,C3092_=_C3736 ,C3092_=_C3737 ,C3195_=_C3358 ,\nC3195_=_C3401 ,C3195_=_C3476 ,C3195_=_C3518 ,C3195_=_C3587 ,C3195_=_C3634 ,C3195_=_C3655 ,\nC3195_=_C3727 ,C3195_=_C3728 ,C3195_=_C3729 ,C3195_=_C3730 ,C3195_=_C3731 ,C3195_=_C3733 ,\nC3195_=_C3734 ,C3195_=_C3735 ,C3195_=_C3736 ,C3195_=_C3737 ,C3322_=_C3363 ,C3322_=_C3595 ,\nC3322_=_C3611 ,C3322_=_C3626 ,C3322_=_C3712 ,C3322_=_C3722 ,C3322_=_C3778 ,C3322_=_C3998 ,\nC3322_=_C4005 ,C3322_=_C4006 ,C3322_=_C4007 ,C3322_=_C4008 ,C3322_=_C4009 ,C3322_=_C4010 ,\nC3358_=_C3363 ,C3358_=_C3401 ,C3358_=_C3476 ,C3358_=_C3518 ,C3358_=_C3587 ,C3358_=_C3634 ,\nC3358_=_C3655 ,C3358_=_C3727 ,C3358_=_C3728 ,C3358_=_C3729 ,C3358_=_C3730 ,C3358_=_C3731 ,\nC3358_=_C3733 ,C3358_=_C3734 ,C3358_=_C3735 ,C3358_=_C3736 ,C3358_=_C3737 ,C3363_=_C3595 ,\nC3363_=_C3611 ,C3363_=_C3626 ,C3363_=_C3712 ,C3363_=_C3722 ,C3363_=_C3778 ,C3363_=_C3998 ,\nC3363_=_C4005 ,C3363_=_C4006 ,C3363_=_C4007 ,C3363_=_C4008 ,C3363_=_C4009 ,C3363_=_C4010 ,\nC3401_=_C3476 ,C3401_=_C3518 ,C3401_=_C3587 ,C3401_=_C3634 ,C3401_=_C3655 ,C3401_=_C3727 ,\nC3401_=_C3728 ,C3401_=_C3729 ,C3401_=_C3730 ,C3401_=_C3731 ,C3401_=_C3733 ,C3401_=_C3734 ,\nC3401_=_C3735 ,C3401_=_C3736 ,C3401_=_C3737 ,C3476_=_C3518 ,C3476_=_C3587 ,C3476_=_C3634 ,\nC3476_=_C3655 ,C3476_=_C3727 ,C3476_=_C3728 ,C3476_=_C3729 ,C3476_=_C3730 ,C3476_=_C3731 ,\nC3476_=_C3733 ,C3476_=_C3734 ,C3476_=_C3735 ,C3476_=_C3736 ,C3476_=_C3737 ,C3518_=_C3587 ,\nC3518_=_C3634 ,C3518_=_C3655 ,C3518_=_C3727 ,C3518_=_C3728 ,C3518_=_C3729 ,C3518_=_C3730 ,\nC3518_=_C3731 ,C3518_=_C3733 ,C3518_=_C3734 ,C3518_=_C3735 ,C3518_=_C3736 ,C3518_=_C3737 ,\nC3587_=_C3595 ,C3587_=_C3634 ,C3587_=_C3655 ,C3587_=_C3727 ,C3587_=_C3728 ,C3587_=_C3729 ,\nC3587_=_C3730 ,C3587_=_C3731 ,C3587_=_C3733 ,C3587_=_C3734 ,C3587_=_C3735 ,C3587_=_C3736 ,\nC3587_=_C3737 ,C3595_=_C3611 ,C3595_=_C3626 ,C3595_=_C3712 ,C3595_=_C3722 ,C3595_=_C3778 ,\nC3595_=_C3998 ,C3595_=_C4005 ,C3595_=_C4006 ,C3595_=_C4007 ,C3595_=_C4008 ,C3595_=_C4009 ,\nC3595_=_C4010 ,C3611_=_C3626 ,C3611_=_C3712 ,C3611_=_C3722</w:t>
      </w:r>
    </w:p>
    <w:p>
      <w:pPr>
        <w:pStyle w:val="PreformattedText"/>
        <w:bidi w:val="0"/>
        <w:spacing w:before="0" w:after="0"/>
        <w:jc w:val="left"/>
        <w:rPr/>
      </w:pPr>
      <w:r>
        <w:rPr/>
        <w:t xml:space="preserve"> </w:t>
      </w:r>
      <w:r>
        <w:rPr/>
        <w:t>,C3611_=_C3778 ,C3611_=_C3998 ,\nC3611_=_C4005 ,C3611_=_C4006 ,C3611_=_C4007 ,C3611_=_C4008 ,C3611_=_C4009 ,C3611_=_C4010 ,\nC3626_=_C3712 ,C3626_=_C3722 ,C3626_=_C3778 ,C3626_=_C3998 ,C3626_=_C4005 ,C3626_=_C4006 ,\nC3626_=_C4007 ,C3626_=_C4008 ,C3626_=_C4009 ,C3626_=_C4010 ,C3634_=_C3655 ,C3634_=_C3727 ,\nC3634_=_C3728 ,C3634_=_C3729 ,C3634_=_C3730 ,C3634_=_C3731 ,C3634_=_C3733 ,C3634_=_C3734 ,\nC3634_=_C3735 ,C3634_=_C3736 ,C3634_=_C3737 ,C3655_=_C3727 ,C3655_=_C3728 ,C3655_=_C3729 ,\nC3655_=_C3730 ,C3655_=_C3731 ,C3655_=_C3733 ,C3655_=_C3734 ,C3655_=_C3735 ,C3655_=_C3736 ,\nC3655_=_C3737 ,C3712_=_C3722 ,C3712_=_C3778 ,C3712_=_C3998 ,C3712_=_C4005 ,C3712_=_C4006 ,\nC3712_=_C4007 ,C3712_=_C4008 ,C3712_=_C4009 ,C3712_=_C4010 ,C3722_=_C3778 ,C3722_=_C3998 ,\nC3722_=_C4005 ,C3722_=_C4006 ,C3722_=_C4007 ,C3722_=_C4008 ,C3722_=_C4009 ,C3722_=_C4010 ,\nC3727_=_C3728 ,C3727_=_C3729 ,C3727_=_C3730 ,C3727_=_C3731 ,C3727_=_C3733 ,C3727_=_C3734 ,\nC3727_=_C3735 ,C3727_=_C3736 ,C3727_=_C3737 ,C3727_=_C3778 ,C3728_=_C3729 ,C3728_=_C3730 ,\nC3728_=_C3731 ,C3728_=_C3733 ,C3728_=_C3734 ,C3728_=_C3735 ,C3728_=_C3736 ,C3728_=_C3737 ,\nC3729_=_C3730 ,C3729_=_C3731 ,C3729_=_C3733 ,C3729_=_C3734 ,C3729_=_C3735 ,C3729_=_C3736 ,\nC3729_=_C3737 ,C3730_=_C3731 ,C3730_=_C3733 ,C3730_=_C3734 ,C3730_=_C3735 ,C3730_=_C3736 ,\nC3730_=_C3737 ,C3731_=_C3733 ,C3731_=_C3734 ,C3731_=_C3735 ,C3731_=_C3736 ,C3731_=_C3737 ,\nC3731_=_C3998 ,C3733_=_C3734 ,C3733_=_C3735 ,C3733_=_C3736 ,C3733_=_C3737 ,C3733_=_C4005 ,\nC3734_=_C3735 ,C3734_=_C3736 ,C3734_=_C3737 ,C3735_=_C3736 ,C3735_=_C3737 ,C3735_=_C4008 ,\nC3736_=_C3737 ,C3736_=_C4009 ,C3778_=_C3998 ,C3778_=_C4005 ,C3778_=_C4006 ,C3778_=_C4007 ,\nC3778_=_C4008 ,C3778_=_C4009 ,C3778_=_C4010 ,C3998_=_C4005 ,C3998_=_C4006 ,C3998_=_C4007 ,\nC3998_=_C4008 ,C3998_=_C4009 ,C3998_=_C4010 ,C4005_=_C4006 ,C4005_=_C4007 ,C4005_=_C4008 ,\nC4005_=_C4009 ,C4005_=_C4010 ,C4006_=_C4007 ,C4006_=_C4008 ,C4006_=_C4009 ,C4006_=_C4010 ,\nC4007_=_C4008 ,C4007_=_C4009 ,C4007_=_C4010 ,C4008_=_C4009 ,C4008_=_C4010 ,C4009_=_C4010 ,"];188[shape=box, label="id:188 level: 6\n59: C425 C1034 C1143 C1266 C1621 \nC2044 C2053 C2202 C2210 C2351 C2486 \nC2496 C2608 C2630 C2659 C2682 C2692 \nC2766 C2832 C2864 C2921 C3003 C3182 \nC3229 C3356 C3367 C3528 C3573 C3585 \nC3586 C3587 C3588 C3589 C3590 C3591 \nC3592 C3593 C3594 C3595 C3596 C3597 \nC3598 C3599 C3600 C3601 C3602 C3652 \nC3684 C3736 C3783 C3801 C3978 C4002 \nC4009 C4029 C4066 C4076 C4085 C4103 \n881: C425_=_C1143( C425 C1143 ) C425_=_C1266( C425 C1266 ) C425_=_C1621( C425 C1621 ) C425_=_C2053( C425 C2053 ) C425_=_C2210( C425 C2210 ) \nC425_=_C2486( C425 C2486 ) C425_=_C2659( C425 C2659 ) C425_=_C2692( C425 C2692 ) C425_=_C2864( C425 C2864 ) C425_=_C2921( C425 C2921 ) C425_=_C3003( C425 C3003 ) \nC425_=_C3182( C425 C3182 ) C425_=_C3229( C425 C3229 ) C425_=_C3367( C425 C3367 ) C425_=_C3528( C425 C3528 ) C425_=_C3600( C425 C3600 ) C425_=_C3652( C425 C3652 ) \nC425_=_C3684( C425 C3684 ) C425_=_C3736( C425 C3736 ) C425_=_C3783( C425 C3783 ) C425_=_C3801( C425 C3801 ) C425_=_C3978( C425 C3978 ) C425_=_C4002( C425 C4002 ) \nC425_=_C4009( C425 C4009 ) C425_=_C4029( C425 C4029 ) C425_=_C4066( C425 C4066 ) C425_=_C4076( C425 C4076 ) C425_=_C4085( C425 C4085 ) C425_=_C4103( C425 C4103 ) \nC1034_=_C2044( C1034 C2044 ) C1034_=_C2202( C1034 C2202 ) C1034_=_C2351( C1034 C2351 ) C1034_=_C2496( C1034 C2496 ) C1034_=_C2608( C1034 C2608 ) C1034_=_C2630( C1034 C2630 ) \nC1034_=_C2682( C1034 C2682 ) C1034_=_C2766( C1034 C2766 ) C1034_=_C2832( C1034 C2832 ) C1034_=_C3356( C1034 C3356 ) C1034_=_C3573( C1034 C3573 ) C1034_=_C3585( C1034 C3585 ) \nC1034_=_C3586( C1034 C3586 ) C1034_=_C3587( C1034 C3587 ) C1034_=_C3588( C1034 C3588 ) C1034_=_C3589( C1034 C3589 ) C1034_=_C3590( C1034 C3590 ) C1034_=_C3591( C1034 C3591 ) \nC1034_=_C3592( C1034 C3592 ) C1034_=_C3593( C1034 C3593 ) C1034_=_C3594( C1034 C3594 ) C1034_=_C3595( C1034 C3595 ) C1034_=_C3596( C1034 C3596 ) C1034_=_C3597( C1034 C3597 ) \nC1034_=_C3598( C1034 C3598 ) C1034_=_C3599( C1034 C3599 ) C1034_=_C3600( C1034 C3600 ) C1034_=_C3601( C1034 C3601 ) C1034_=_C3602( C1034 C3602 ) C1143_=_C1266( C1143 C1266 ) \nC1143_=_C1621( C1143 C1621 ) C1143_=_C2053( C1143 C2053 ) C1143_=_C2210( C1143 C2210 ) C1143_=_C2486( C1143 C2486 ) C1143_=_C2659( C1143 C2659 ) C1143_=_C2692( C1143 C2692 ) \nC1143_=_C2864( C1143 C2864 ) C1143_=_C2921( C1143 C2921 ) C1143_=_C3003( C1143 C3003 ) C1143_=_C3182( C1143 C3182 ) C1143_=_C3229( C1143 C3229 ) C1143_=_C3367( C1143 C3367 ) \nC1143_=_C3528( C1143 C3528 ) C1143_=_C3600( C1143 C3600 ) C1143_=_C3652( C1143 C3652 ) C1143_=_C3684( C1143 C3684 ) C1143_=_C3736( C1143 C3736 ) C1143_=_C3783( C1143 C3783 ) \nC1143_=_C3801( C1143 C3801 ) C1143_=_C3978( C1143 C3978 ) C1143_=_C4002( C1143 C4002 ) C1143_=_C4009( C1143 C4009 ) C1143_=_C4029( C1143 C4029 ) C1143_=_C4066( C1143 C4066 ) \nC1143_=_C4076( C1143 C4076 ) C1143_=_C4085( C1143 C4085 ) C1143_=_C4103( C1143 C4103 ) C1266_=_C1621( C1266 C1621 ) C1266_=_C2053( C1266 C2053 ) C1266_=_C2210( C1266 C2210 ) \nC1266_=_C2486( C1266 C2486 ) C1266_=_C2659( C1266 C2659 ) C1266_=_C2692( C1266 C2692 ) C1266_=_C2864( C1266 C2864 ) C1266_=_C2921( C1266 C2921 ) C1266_=_C3003( C1266 C3003 ) \nC1266_=_C3182( C1266 C3182 ) C1266_=_C3229( C1266 C3229 ) C1266_=_C3367( C1266 C3367 ) C1266_=_C3528( C1266 C3528 ) C1266_=_C3600( C1266 C3600 ) C1266_=_C3652( C1266 C3652 ) \nC1266_=_C3684( C1266 C3684 ) C1266_=_C3736( C1266 C3736 ) C1266_=_C3783( C1266 C3783 ) C1266_=_C3801( C1266 C3801 ) C1266_=_C3978( C1266 C3978 ) C1266_=_C4002( C1266 C4002 ) \nC1266_=_C4009( C1266 C4009 ) C1266_=_C4029( C1266 C4029 ) C1266_=_C4066( C1266 C4066 ) C1266_=_C4076( C1266 C4076 ) C1266_=_C4085( C1266 C4085 ) C1266_=_C4103( C1266 C4103 ) \nC1621_=_C2053( C1621 C2053 ) C1621_=_C2210( C1621 C2210 ) C1621_=_C2486( C1621 C2486 ) C1621_=_C2659( C1621 C2659 ) C1621_=_C2692( C1621 C2692 ) C1621_=_C2864( C1621 C2864 ) \nC1621_=_C2921( C1621 C2921 ) C1621_=_C3003( C1621 C3003 ) C1621_=_C3182( C1621 C3182 ) C1621_=_C3229( C1621 C3229 ) C1621_=_C3367( C1621 C3367 ) C1621_=_C3528( C1621 C3528 ) \nC1621_=_C3600( C1621 C3600 ) C1621_=_C3652( C1621 C3652 ) C1621_=_C3684( C1621 C3684 ) C1621_=_C3736( C1621 C3736 ) C1621_=_C3783( C1621 C3783 ) C1621_=_C3801( C1621 C3801 ) \nC1621_=_C3978( C1621 C3978 ) C1621_=_C4002( C1621 C4002 ) C1621_=_C4009( C1621 C4009 ) C1621_=_C4029( C1621 C4029 ) C1621_=_C4066( C1621 C4066 ) C1621_=_C4076( C1621 C4076 ) \nC1621_=_C4085( C1621 C4085 ) C1621_=_C4103( C1621 C4103 ) C2044_=_C2053( C2044 C2053 ) C2044_=_C2202( C2044 C2202 ) C2044_=_C2351( C2044 C2351 ) C2044_=_C2496( C2044 C2496 ) \nC2044_=_C2608( C2044 C2608 ) C2044_=_C2630( C2044 C2630 ) C2044_=_C2682( C2044 C2682 ) C2044_=_C2766( C2044 C2766 ) C2044_=_C2832( C2044 C2832 ) C2044_=_C3356( C2044 C3356 ) \nC2044_=_C3573( C2044 C3573 ) C2044_=_C3585( C2044 C3585 ) C2044_=_C3586( C2044 C3586 ) C2044_=_C3587( C2044 C3587 ) C2044_=_C3588( C2044 C3588 ) C2044_=_C3589( C2044 C3589 ) \nC2044_=_C3590( C2044 C3590 ) C2044_=_C3591( C2044 C3591 ) C2044_=_C3592( C2044 C3592 ) C2044_=_C3593( C2044 C3593 ) C2044_=_C3594( C2044 C3594 ) C2044_=_C3595( C2044 C3595 ) \nC2044_=_C3596( C2044 C3596 ) C2044_=_C3597( C2044 C3597 ) C2044_=_C3598( C2044 C3598 ) C2044_=_C3599( C2044 C3599 ) C2044_=_C3600( C2044 C3600 ) C2044_=_C3601( C2044 C3601 ) \nC2044_=_C3602( C2044 C3602 ) C2053_=_C2210( C2053 C2210 ) C2053_=_C2486( C2053 C2486 ) C2053_=_C2659( C2053 C2659 ) C2053_=_C2692( C2053 C2692 ) C2053_=_C2864( C2053 C2864 ) \nC2053_=_C2921( C2053 C2921 ) C2053_=_C3003( C2053 C3003 ) C2053_=_C3182( C2053 C3182 ) C2053_=_C3229( C2053 C3229 ) C2053_=_C3367( C2053 C3367 ) C2053_=_C3528( C2053 C3528 ) \nC2053_=_C3600( C2053 C3600 ) C2053_=_C3652( C2053 C3652 ) C2053_=_C3684( C2053 C3684 ) C2053_=_C3736( C2053 C3736 ) C2053_=_C3783( C2053 C3783 ) C2053_=_C3801( C2053 C3801 ) \nC2053_=_C3978( C2053 C3978 ) C2053_=_C4002( C2053 C4002 ) C2053_=_C4009( C2053 C4009 ) C2053_=_C4029( C2053 C4029 ) C2053_=_C4066( C2053 C4066 ) C2053_=_C4076( C2053 C4076 ) \nC2053_=_C4085( C2053 C4085 ) C2053_=_C4103( C2053 C4103 ) C2202_=_C2210( C2202 C2210 ) C2202_=_C2351( C2202 C2351 ) C2202_=_C2496( C2202 C2496 ) C2202_=_C2608( C2202 C2608 ) \nC2202_=_C2630( C2202 C2630 ) C2202_=_C2682( C2202 C2682 ) C2202_=_C2766( C2202 C2766 ) C2202_=_C2832( C2202 C2832 ) C2202_=_C3356( C2202 C3356 ) C2202_=_C3573( C2202 C3573 ) \nC2202_=_C3585( C2202 C3585 ) C2202_=_C3586( C2202 C3586 ) C2202_=_C3587( C2202 C3587 ) C2202_=_C3588( C2202 C3588 ) C2202_=_C3589( C2202 C3589 ) C2202_=_C3590( C2202 C3590 ) \nC2202_=_C3591( C2202 C3591 ) C2202_=_C3592( C2202 C3592 ) C2202_=_C3593( C2202 C3593 ) C2202_=_C3594( C2202 C3594 ) C2202_=_C3595( C2202 C3595 ) C2202_=_C3596( C2202 C3596 ) \nC2202_=_C3597( C2202 C3597 ) C2202_=_C3598( C2202 C3598 ) C2202_=_C3599( C2202 C3599 ) C2202_=_C3600( C2202 C3600 ) C2202_=_C3601( C2202 C3601 ) C2202_=_C3602( C2202 C3602 ) \nC2210_=_C2486( C2210 C2486 ) C2210_=_C2659( C2210 C2659 ) C2210_=_C2692( C2210 C2692 ) C2210_=_C2864( C2210 C2864 ) C2210_=_C2921( C2210 C2921 ) C2210_=_C3003( C2210 C3003 ) \nC2210_=_C3182( C2210 C3182 ) C2210_=_C3229( C2210 C3229 ) C2210_=_C3367( C2210 C3367 ) C2210_=_C3528( C2210 C3528 ) C2210_=_C3600( C2210 C3600 ) C2210_=_C3652( C2210 C3652 ) \nC2210_=_C3684( C2210 C3684 ) C2210_=_C3736( C2210 C3736 ) C2210_=_C3783( C2210 C3783 ) C2210_=_C3801( C2210 C3801 ) C2210_=_C3978( C2210 C3978 ) C2210_=_C4002( C2210 C4002 ) \nC2210_=_C4009( C2210 C4009 ) C2210_=_C4029( C2210 C4029 ) C2210_=_C4066( C2210 C4066 ) C2210_=_C4076( C2210 C4076 ) C2210_=_C4085( C2210 C4085 ) C2210_=_C4103( C2210 C4103 ) \nC2351_=_C2496( C2351 C2496 ) C2351_=_C2608( C2351 C2608 ) C2351_=_C2630( C2351 C2630 ) C2351_=_C2682( C2351 C2682 ) C2351_=_C2766( C2351 C2766 ) C2351_=_C2832( C2351 C2832 ) \nC2351_=_C3356( C2351 C3356 ) C2351_=_C3573( C2351 C3573 ) C2351_=_C3585( C2351 C3585 ) C2351_=_C3586( C2351 C3586 )</w:t>
      </w:r>
    </w:p>
    <w:p>
      <w:pPr>
        <w:pStyle w:val="PreformattedText"/>
        <w:bidi w:val="0"/>
        <w:spacing w:before="0" w:after="0"/>
        <w:jc w:val="left"/>
        <w:rPr/>
      </w:pPr>
      <w:r>
        <w:rPr/>
        <w:t xml:space="preserve"> </w:t>
      </w:r>
      <w:r>
        <w:rPr/>
        <w:t>C2351_=_C3587( C2351 C3587 ) C2351_=_C3588( C2351 C3588 ) \nC2351_=_C3589( C2351 C3589 ) C2351_=_C3590( C2351 C3590 ) C2351_=_C3591( C2351 C3591 ) C2351_=_C3592( C2351 C3592 ) C2351_=_C3593( C2351 C3593 ) C2351_=_C3594( C2351 C3594 ) \nC2351_=_C3595( C2351 C3595 ) C2351_=_C3596( C2351 C3596 ) C2351_=_C3597( C2351 C3597 ) C2351_=_C3598( C2351 C3598 ) C2351_=_C3599( C2351 C3599 ) C2351_=_C3600( C2351 C3600 ) \nC2351_=_C3601( C2351 C3601 ) C2351_=_C3602( C2351 C3602 ) C2486_=_C2659( C2486 C2659 ) C2486_=_C2692( C2486 C2692 ) C2486_=_C2864( C2486 C2864 ) C2486_=_C2921( C2486 C2921 ) \nC2486_=_C3003( C2486 C3003 ) C2486_=_C3182( C2486 C3182 ) C2486_=_C3229( C2486 C3229 ) C2486_=_C3367( C2486 C3367 ) C2486_=_C3528( C2486 C3528 ) C2486_=_C3600( C2486 C3600 ) \nC2486_=_C3652( C2486 C3652 ) C2486_=_C3684( C2486 C3684 ) C2486_=_C3736( C2486 C3736 ) C2486_=_C3783( C2486 C3783 ) C2486_=_C3801( C2486 C3801 ) C2486_=_C3978( C2486 C3978 ) \nC2486_=_C4002( C2486 C4002 ) C2486_=_C4009( C2486 C4009 ) C2486_=_C4029( C2486 C4029 ) C2486_=_C4066( C2486 C4066 ) C2486_=_C4076( C2486 C4076 ) C2486_=_C4085( C2486 C4085 ) \nC2486_=_C4103( C2486 C4103 ) C2496_=_C2608( C2496 C2608 ) C2496_=_C2630( C2496 C2630 ) C2496_=_C2682( C2496 C2682 ) C2496_=_C2766( C2496 C2766 ) C2496_=_C2832( C2496 C2832 ) \nC2496_=_C3356( C2496 C3356 ) C2496_=_C3573( C2496 C3573 ) C2496_=_C3585( C2496 C3585 ) C2496_=_C3586( C2496 C3586 ) C2496_=_C3587( C2496 C3587 ) C2496_=_C3588( C2496 C3588 ) \nC2496_=_C3589( C2496 C3589 ) C2496_=_C3590( C2496 C3590 ) C2496_=_C3591( C2496 C3591 ) C2496_=_C3592( C2496 C3592 ) C2496_=_C3593( C2496 C3593 ) C2496_=_C3594( C2496 C3594 ) \nC2496_=_C3595( C2496 C3595 ) C2496_=_C3596( C2496 C3596 ) C2496_=_C3597( C2496 C3597 ) C2496_=_C3598( C2496 C3598 ) C2496_=_C3599( C2496 C3599 ) C2496_=_C3600( C2496 C3600 ) \nC2496_=_C3601( C2496 C3601 ) C2496_=_C3602( C2496 C3602 ) C2608_=_C2630( C2608 C2630 ) C2608_=_C2682( C2608 C2682 ) C2608_=_C2766( C2608 C2766 ) C2608_=_C2832( C2608 C2832 ) \nC2608_=_C3356( C2608 C3356 ) C2608_=_C3573( C2608 C3573 ) C2608_=_C3585( C2608 C3585 ) C2608_=_C3586( C2608 C3586 ) C2608_=_C3587( C2608 C3587 ) C2608_=_C3588( C2608 C3588 ) \nC2608_=_C3589( C2608 C3589 ) C2608_=_C3590( C2608 C3590 ) C2608_=_C3591( C2608 C3591 ) C2608_=_C3592( C2608 C3592 ) C2608_=_C3593( C2608 C3593 ) C2608_=_C3594( C2608 C3594 ) \nC2608_=_C3595( C2608 C3595 ) C2608_=_C3596( C2608 C3596 ) C2608_=_C3597( C2608 C3597 ) C2608_=_C3598( C2608 C3598 ) C2608_=_C3599( C2608 C3599 ) C2608_=_C3600( C2608 C3600 ) \nC2608_=_C3601( C2608 C3601 ) C2608_=_C3602( C2608 C3602 ) C2630_=_C2682( C2630 C2682 ) C2630_=_C2766( C2630 C2766 ) C2630_=_C2832( C2630 C2832 ) C2630_=_C3356( C2630 C3356 ) \nC2630_=_C3573( C2630 C3573 ) C2630_=_C3585( C2630 C3585 ) C2630_=_C3586( C2630 C3586 ) C2630_=_C3587( C2630 C3587 ) C2630_=_C3588( C2630 C3588 ) C2630_=_C3589( C2630 C3589 ) \nC2630_=_C3590( C2630 C3590 ) C2630_=_C3591( C2630 C3591 ) C2630_=_C3592( C2630 C3592 ) C2630_=_C3593( C2630 C3593 ) C2630_=_C3594( C2630 C3594 ) C2630_=_C3595( C2630 C3595 ) \nC2630_=_C3596( C2630 C3596 ) C2630_=_C3597( C2630 C3597 ) C2630_=_C3598( C2630 C3598 ) C2630_=_C3599( C2630 C3599 ) C2630_=_C3600( C2630 C3600 ) C2630_=_C3601( C2630 C3601 ) \nC2630_=_C3602( C2630 C3602 ) C2659_=_C2692( C2659 C2692 ) C2659_=_C2864( C2659 C2864 ) C2659_=_C2921( C2659 C2921 ) C2659_=_C3003( C2659 C3003 ) C2659_=_C3182( C2659 C3182 ) \nC2659_=_C3229( C2659 C3229 ) C2659_=_C3367( C2659 C3367 ) C2659_=_C3528( C2659 C3528 ) C2659_=_C3600( C2659 C3600 ) C2659_=_C3652( C2659 C3652 ) C2659_=_C3684( C2659 C3684 ) \nC2659_=_C3736( C2659 C3736 ) C2659_=_C3783( C2659 C3783 ) C2659_=_C3801( C2659 C3801 ) C2659_=_C3978( C2659 C3978 ) C2659_=_C4002( C2659 C4002 ) C2659_=_C4009( C2659 C4009 ) \nC2659_=_C4029( C2659 C4029 ) C2659_=_C4066( C2659 C4066 ) C2659_=_C4076( C2659 C4076 ) C2659_=_C4085( C2659 C4085 ) C2659_=_C4103( C2659 C4103 ) C2682_=_C2692( C2682 C2692 ) \nC2682_=_C2766( C2682 C2766 ) C2682_=_C2832( C2682 C2832 ) C2682_=_C3356( C2682 C3356 ) C2682_=_C3573( C2682 C3573 ) C2682_=_C3585( C2682 C3585 ) C2682_=_C3586( C2682 C3586 ) \nC2682_=_C3587( C2682 C3587 ) C2682_=_C3588( C2682 C3588 ) C2682_=_C3589( C2682 C3589 ) C2682_=_C3590( C2682 C3590 ) C2682_=_C3591( C2682 C3591 ) C2682_=_C3592( C2682 C3592 ) \nC2682_=_C3593( C2682 C3593 ) C2682_=_C3594( C2682 C3594 ) C2682_=_C3595( C2682 C3595 ) C2682_=_C3596( C2682 C3596 ) C2682_=_C3597( C2682 C3597 ) C2682_=_C3598( C2682 C3598 ) \nC2682_=_C3599( C2682 C3599 ) C2682_=_C3600( C2682 C3600 ) C2682_=_C3601( C2682 C3601 ) C2682_=_C3602( C2682 C3602 ) C2692_=_C2864( C2692 C2864 ) C2692_=_C2921( C2692 C2921 ) \nC2692_=_C3003( C2692 C3003 ) C2692_=_C3182( C2692 C3182 ) C2692_=_C3229( C2692 C3229 ) C2692_=_C3367( C2692 C3367 ) C2692_=_C3528( C2692 C3528 ) C2692_=_C3600( C2692 C3600 ) \nC2692_=_C3652( C2692 C3652 ) C2692_=_C3684( C2692 C3684 ) C2692_=_C3736( C2692 C3736 ) C2692_=_C3783( C2692 C3783 ) C2692_=_C3801( C2692 C3801 ) C2692_=_C3978( C2692 C3978 ) \nC2692_=_C4002( C2692 C4002 ) C2692_=_C4009( C2692 C4009 ) C2692_=_C4029( C2692 C4029 ) C2692_=_C4066( C2692 C4066 ) C2692_=_C4076( C2692 C4076 ) C2692_=_C4085( C2692 C4085 ) \nC2692_=_C4103( C2692 C4103 ) C2766_=_C2832( C2766 C2832 ) C2766_=_C3356( C2766 C3356 ) C2766_=_C3573( C2766 C3573 ) C2766_=_C3585( C2766 C3585 ) C2766_=_C3586( C2766 C3586 ) \nC2766_=_C3587( C2766 C3587 ) C2766_=_C3588( C2766 C3588 ) C2766_=_C3589( C2766 C3589 ) C2766_=_C3590( C2766 C3590 ) C2766_=_C3591( C2766 C3591 ) C2766_=_C3592( C2766 C3592 ) \nC2766_=_C3593( C2766 C3593 ) C2766_=_C3594( C2766 C3594 ) C2766_=_C3595( C2766 C3595 ) C2766_=_C3596( C2766 C3596 ) C2766_=_C3597( C2766 C3597 ) C2766_=_C3598( C2766 C3598 ) \nC2766_=_C3599( C2766 C3599 ) C2766_=_C3600( C2766 C3600 ) C2766_=_C3601( C2766 C3601 ) C2766_=_C3602( C2766 C3602 ) C2832_=_C3356( C2832 C3356 ) C2832_=_C3573( C2832 C3573 ) \nC2832_=_C3585( C2832 C3585 ) C2832_=_C3586( C2832 C3586 ) C2832_=_C3587( C2832 C3587 ) C2832_=_C3588( C2832 C3588 ) C2832_=_C3589( C2832 C3589 ) C2832_=_C3590( C2832 C3590 ) \nC2832_=_C3591( C2832 C3591 ) C2832_=_C3592( C2832 C3592 ) C2832_=_C3593( C2832 C3593 ) C2832_=_C3594( C2832 C3594 ) C2832_=_C3595( C2832 C3595 ) C2832_=_C3596( C2832 C3596 ) \nC2832_=_C3597( C2832 C3597 ) C2832_=_C3598( C2832 C3598 ) C2832_=_C3599( C2832 C3599 ) C2832_=_C3600( C2832 C3600 ) C2832_=_C3601( C2832 C3601 ) C2832_=_C3602( C2832 C3602 ) \nC2864_=_C2921( C2864 C2921 ) C2864_=_C3003( C2864 C3003 ) C2864_=_C3182( C2864 C3182 ) C2864_=_C3229( C2864 C3229 ) C2864_=_C3367( C2864 C3367 ) C2864_=_C3528( C2864 C3528 ) \nC2864_=_C3600( C2864 C3600 ) C2864_=_C3652( C2864 C3652 ) C2864_=_C3684( C2864 C3684 ) C2864_=_C3736( C2864 C3736 ) C2864_=_C3783( C2864 C3783 ) C2864_=_C3801( C2864 C3801 ) \nC2864_=_C3978( C2864 C3978 ) C2864_=_C4002( C2864 C4002 ) C2864_=_C4009( C2864 C4009 ) C2864_=_C4029( C2864 C4029 ) C2864_=_C4066( C2864 C4066 ) C2864_=_C4076( C2864 C4076 ) \nC2864_=_C4085( C2864 C4085 ) C2864_=_C4103( C2864 C4103 ) C2921_=_C3003( C2921 C3003 ) C2921_=_C3182( C2921 C3182 ) C2921_=_C3229( C2921 C3229 ) C2921_=_C3367( C2921 C3367 ) \nC2921_=_C3528( C2921 C3528 ) C2921_=_C3600( C2921 C3600 ) C2921_=_C3652( C2921 C3652 ) C2921_=_C3684( C2921 C3684 ) C2921_=_C3736( C2921 C3736 ) C2921_=_C3783( C2921 C3783 ) \nC2921_=_C3801( C2921 C3801 ) C2921_=_C3978( C2921 C3978 ) C2921_=_C4002( C2921 C4002 ) C2921_=_C4009( C2921 C4009 ) C2921_=_C4029( C2921 C4029 ) C2921_=_C4066( C2921 C4066 ) \nC2921_=_C4076( C2921 C4076 ) C2921_=_C4085( C2921 C4085 ) C2921_=_C4103( C2921 C4103 ) C3003_=_C3182( C3003 C3182 ) C3003_=_C3229( C3003 C3229 ) C3003_=_C3367( C3003 C3367 ) \nC3003_=_C3528( C3003 C3528 ) C3003_=_C3600( C3003 C3600 ) C3003_=_C3652( C3003 C3652 ) C3003_=_C3684( C3003 C3684 ) C3003_=_C3736( C3003 C3736 ) C3003_=_C3783( C3003 C3783 ) \nC3003_=_C3801( C3003 C3801 ) C3003_=_C3978( C3003 C3978 ) C3003_=_C4002( C3003 C4002 ) C3003_=_C4009( C3003 C4009 ) C3003_=_C4029( C3003 C4029 ) C3003_=_C4066( C3003 C4066 ) \nC3003_=_C4076( C3003 C4076 ) C3003_=_C4085( C3003 C4085 ) C3003_=_C4103( C3003 C4103 ) C3182_=_C3229( C3182 C3229 ) C3182_=_C3367( C3182 C3367 ) C3182_=_C3528( C3182 C3528 ) \nC3182_=_C3600( C3182 C3600 ) C3182_=_C3652( C3182 C3652 ) C3182_=_C3684( C3182 C3684 ) C3182_=_C3736( C3182 C3736 ) C3182_=_C3783( C3182 C3783 ) C3182_=_C3801( C3182 C3801 ) \nC3182_=_C3978( C3182 C3978 ) C3182_=_C4002( C3182 C4002 ) C3182_=_C4009( C3182 C4009 ) C3182_=_C4029( C3182 C4029 ) C3182_=_C4066( C3182 C4066 ) C3182_=_C4076( C3182 C4076 ) \nC3182_=_C4085( C3182 C4085 ) C3182_=_C4103( C3182 C4103 ) C3229_=_C3367( C3229 C3367 ) C3229_=_C3528( C3229 C3528 ) C3229_=_C3600( C3229 C3600 ) C3229_=_C3652( C3229 C3652 ) \nC3229_=_C3684( C3229 C3684 ) C3229_=_C3736( C3229 C3736 ) C3229_=_C3783( C3229 C3783 ) C3229_=_C3801( C3229 C3801 ) C3229_=_C3978( C3229 C3978 ) C3229_=_C4002( C3229 C4002 ) \nC3229_=_C4009( C3229 C4009 ) C3229_=_C4029( C3229 C4029 ) C3229_=_C4066( C3229 C4066 ) C3229_=_C4076( C3229 C4076 ) C3229_=_C4085( C3229 C4085 ) C3229_=_C4103( C3229 C4103 ) \nC3356_=_C3367( C3356 C3367 ) C3356_=_C3573( C3356 C3573 ) C3356_=_C3585( C3356 C3585 ) C3356_=_C3586( C3356 C3586 ) C3356_=_C3587( C3356 C3587 ) C3356_=_C3588( C3356 C3588 ) \nC3356_=_C3589( C3356 C3589 ) C3356_=_C3590( C3356 C3590 ) C3356_=_C3591( C3356 C3591 ) C3356_=_C3592( C3356 C3592 ) C3356_=_C3593( C3356 C3593 ) C3356_=_C3594( C3356 C3594 ) \nC3356_=_C3595( C3356 C3595 ) C3356_=_C3596( C3356 C3596 ) C3356_=_C3597( C3356 C3597 ) C3356_=_C3598( C3356 C3598 ) C3356_=_C3599( C3356 C3599 ) C3356_=_C3600( C3356 C3600 ) \nC3356_=_C3601( C3356 C3601 ) C3356_=_C3602( C3356 C3602 ) C3367_=_C3528( C3367 C3528 ) C3367_=_C3600( C3367 C3600 ) C3367_=_C3652( C3367 C3652 ) C3367_=_C3684( C3367 C3684 ) \nC3367_=_C3736( C3367 C3736 ) C3367_=_C3783( C3367 C3783 ) C3367_=_C3801( C3367 C3801 ) C3367_=_C3978( C3367 C3978 ) C3367_=_C4002( C3367 C4002 ) C3367_=_C4009(</w:t>
      </w:r>
    </w:p>
    <w:p>
      <w:pPr>
        <w:pStyle w:val="PreformattedText"/>
        <w:bidi w:val="0"/>
        <w:spacing w:before="0" w:after="0"/>
        <w:jc w:val="left"/>
        <w:rPr/>
      </w:pPr>
      <w:r>
        <w:rPr/>
        <w:t xml:space="preserve"> </w:t>
      </w:r>
      <w:r>
        <w:rPr/>
        <w:t>C3367 C4009 ) \nC3367_=_C4029( C3367 C4029 ) C3367_=_C4066( C3367 C4066 ) C3367_=_C4076( C3367 C4076 ) C3367_=_C4085( C3367 C4085 ) C3367_=_C4103( C3367 C4103 ) C3528_=_C3600( C3528 C3600 ) \nC3528_=_C3652( C3528 C3652 ) C3528_=_C3684( C3528 C3684 ) C3528_=_C3736( C3528 C3736 ) C3528_=_C3783( C3528 C3783 ) C3528_=_C3801( C3528 C3801 ) C3528_=_C3978( C3528 C3978 ) \nC3528_=_C4002( C3528 C4002 ) C3528_=_C4009( C3528 C4009 ) C3528_=_C4029( C3528 C4029 ) C3528_=_C4066( C3528 C4066 ) C3528_=_C4076( C3528 C4076 ) C3528_=_C4085( C3528 C4085 ) \nC3528_=_C4103( C3528 C4103 ) C3573_=_C3585( C3573 C3585 ) C3573_=_C3586( C3573 C3586 ) C3573_=_C3587( C3573 C3587 ) C3573_=_C3588( C3573 C3588 ) C3573_=_C3589( C3573 C3589 ) \nC3573_=_C3590( C3573 C3590 ) C3573_=_C3591( C3573 C3591 ) C3573_=_C3592( C3573 C3592 ) C3573_=_C3593( C3573 C3593 ) C3573_=_C3594( C3573 C3594 ) C3573_=_C3595( C3573 C3595 ) \nC3573_=_C3596( C3573 C3596 ) C3573_=_C3597( C3573 C3597 ) C3573_=_C3598( C3573 C3598 ) C3573_=_C3599( C3573 C3599 ) C3573_=_C3600( C3573 C3600 ) C3573_=_C3601( C3573 C3601 ) \nC3573_=_C3602( C3573 C3602 ) C3585_=_C3586( C3585 C3586 ) C3585_=_C3587( C3585 C3587 ) C3585_=_C3588( C3585 C3588 ) C3585_=_C3589( C3585 C3589 ) C3585_=_C3590( C3585 C3590 ) \nC3585_=_C3591( C3585 C3591 ) C3585_=_C3592( C3585 C3592 ) C3585_=_C3593( C3585 C3593 ) C3585_=_C3594( C3585 C3594 ) C3585_=_C3595( C3585 C3595 ) C3585_=_C3596( C3585 C3596 ) \nC3585_=_C3597( C3585 C3597 ) C3585_=_C3598( C3585 C3598 ) C3585_=_C3599( C3585 C3599 ) C3585_=_C3600( C3585 C3600 ) C3585_=_C3601( C3585 C3601 ) C3585_=_C3602( C3585 C3602 ) \nC3586_=_C3587( C3586 C3587 ) C3586_=_C3588( C3586 C3588 ) C3586_=_C3589( C3586 C3589 ) C3586_=_C3590( C3586 C3590 ) C3586_=_C3591( C3586 C3591 ) C3586_=_C3592( C3586 C3592 ) \nC3586_=_C3593( C3586 C3593 ) C3586_=_C3594( C3586 C3594 ) C3586_=_C3595( C3586 C3595 ) C3586_=_C3596( C3586 C3596 ) C3586_=_C3597( C3586 C3597 ) C3586_=_C3598( C3586 C3598 ) \nC3586_=_C3599( C3586 C3599 ) C3586_=_C3600( C3586 C3600 ) C3586_=_C3601( C3586 C3601 ) C3586_=_C3602( C3586 C3602 ) C3586_=_C3684( C3586 C3684 ) C3587_=_C3588( C3587 C3588 ) \nC3587_=_C3589( C3587 C3589 ) C3587_=_C3590( C3587 C3590 ) C3587_=_C3591( C3587 C3591 ) C3587_=_C3592( C3587 C3592 ) C3587_=_C3593( C3587 C3593 ) C3587_=_C3594( C3587 C3594 ) \nC3587_=_C3595( C3587 C3595 ) C3587_=_C3596( C3587 C3596 ) C3587_=_C3597( C3587 C3597 ) C3587_=_C3598( C3587 C3598 ) C3587_=_C3599( C3587 C3599 ) C3587_=_C3600( C3587 C3600 ) \nC3587_=_C3601( C3587 C3601 ) C3587_=_C3602( C3587 C3602 ) C3587_=_C3736( C3587 C3736 ) C3588_=_C3589( C3588 C3589 ) C3588_=_C3590( C3588 C3590 ) C3588_=_C3591( C3588 C3591 ) \nC3588_=_C3592( C3588 C3592 ) C3588_=_C3593( C3588 C3593 ) C3588_=_C3594( C3588 C3594 ) C3588_=_C3595( C3588 C3595 ) C3588_=_C3596( C3588 C3596 ) C3588_=_C3597( C3588 C3597 ) \nC3588_=_C3598( C3588 C3598 ) C3588_=_C3599( C3588 C3599 ) C3588_=_C3600( C3588 C3600 ) C3588_=_C3601( C3588 C3601 ) C3588_=_C3602( C3588 C3602 ) C3589_=_C3590( C3589 C3590 ) \nC3589_=_C3591( C3589 C3591 ) C3589_=_C3592( C3589 C3592 ) C3589_=_C3593( C3589 C3593 ) C3589_=_C3594( C3589 C3594 ) C3589_=_C3595( C3589 C3595 ) C3589_=_C3596( C3589 C3596 ) \nC3589_=_C3597( C3589 C3597 ) C3589_=_C3598( C3589 C3598 ) C3589_=_C3599( C3589 C3599 ) C3589_=_C3600( C3589 C3600 ) C3589_=_C3601( C3589 C3601 ) C3589_=_C3602( C3589 C3602 ) \nC3589_=_C3783( C3589 C3783 ) C3590_=_C3591( C3590 C3591 ) C3590_=_C3592( C3590 C3592 ) C3590_=_C3593( C3590 C3593 ) C3590_=_C3594( C3590 C3594 ) C3590_=_C3595( C3590 C3595 ) \nC3590_=_C3596( C3590 C3596 ) C3590_=_C3597( C3590 C3597 ) C3590_=_C3598( C3590 C3598 ) C3590_=_C3599( C3590 C3599 ) C3590_=_C3600( C3590 C3600 ) C3590_=_C3601( C3590 C3601 ) \nC3590_=_C3602( C3590 C3602 ) C3591_=_C3592( C3591 C3592 ) C3591_=_C3593( C3591 C3593 ) C3591_=_C3594( C3591 C3594 ) C3591_=_C3595( C3591 C3595 ) C3591_=_C3596( C3591 C3596 ) \nC3591_=_C3597( C3591 C3597 ) C3591_=_C3598( C3591 C3598 ) C3591_=_C3599( C3591 C3599 ) C3591_=_C3600( C3591 C3600 ) C3591_=_C3601( C3591 C3601 ) C3591_=_C3602( C3591 C3602 ) \nC3592_=_C3593( C3592 C3593 ) C3592_=_C3594( C3592 C3594 ) C3592_=_C3595( C3592 C3595 ) C3592_=_C3596( C3592 C3596 ) C3592_=_C3597( C3592 C3597 ) C3592_=_C3598( C3592 C3598 ) \nC3592_=_C3599( C3592 C3599 ) C3592_=_C3600( C3592 C3600 ) C3592_=_C3601( C3592 C3601 ) C3592_=_C3602( C3592 C3602 ) C3593_=_C3594( C3593 C3594 ) C3593_=_C3595( C3593 C3595 ) \nC3593_=_C3596( C3593 C3596 ) C3593_=_C3597( C3593 C3597 ) C3593_=_C3598( C3593 C3598 ) C3593_=_C3599( C3593 C3599 ) C3593_=_C3600( C3593 C3600 ) C3593_=_C3601( C3593 C3601 ) \nC3593_=_C3602( C3593 C3602 ) C3594_=_C3595( C3594 C3595 ) C3594_=_C3596( C3594 C3596 ) C3594_=_C3597( C3594 C3597 ) C3594_=_C3598( C3594 C3598 ) C3594_=_C3599( C3594 C3599 ) \nC3594_=_C3600( C3594 C3600 ) C3594_=_C3601( C3594 C3601 ) C3594_=_C3602( C3594 C3602 ) C3594_=_C4002( C3594 C4002 ) C3595_=_C3596( C3595 C3596 ) C3595_=_C3597( C3595 C3597 ) \nC3595_=_C3598( C3595 C3598 ) C3595_=_C3599( C3595 C3599 ) C3595_=_C3600( C3595 C3600 ) C3595_=_C3601( C3595 C3601 ) C3595_=_C3602( C3595 C3602 ) C3595_=_C4009( C3595 C4009 ) \nC3596_=_C3597( C3596 C3597 ) C3596_=_C3598( C3596 C3598 ) C3596_=_C3599( C3596 C3599 ) C3596_=_C3600( C3596 C3600 ) C3596_=_C3601( C3596 C3601 ) C3596_=_C3602( C3596 C3602 ) \nC3597_=_C3598( C3597 C3598 ) C3597_=_C3599( C3597 C3599 ) C3597_=_C3600( C3597 C3600 ) C3597_=_C3601( C3597 C3601 ) C3597_=_C3602( C3597 C3602 ) C3598_=_C3599( C3598 C3599 ) \nC3598_=_C3600( C3598 C3600 ) C3598_=_C3601( C3598 C3601 ) C3598_=_C3602( C3598 C3602 ) C3598_=_C4076( C3598 C4076 ) C3599_=_C3600( C3599 C3600 ) C3599_=_C3601( C3599 C3601 ) \nC3599_=_C3602( C3599 C3602 ) C3599_=_C4085( C3599 C4085 ) C3600_=_C3601( C3600 C3601 ) C3600_=_C3602( C3600 C3602 ) C3600_=_C3652( C3600 C3652 ) C3600_=_C3684( C3600 C3684 ) \nC3600_=_C3736( C3600 C3736 ) C3600_=_C3783( C3600 C3783 ) C3600_=_C3801( C3600 C3801 ) C3600_=_C3978( C3600 C3978 ) C3600_=_C4002( C3600 C4002 ) C3600_=_C4009( C3600 C4009 ) \nC3600_=_C4029( C3600 C4029 ) C3600_=_C4066( C3600 C4066 ) C3600_=_C4076( C3600 C4076 ) C3600_=_C4085( C3600 C4085 ) C3600_=_C4103( C3600 C4103 ) C3601_=_C3602( C3601 C3602 ) \nC3652_=_C3684( C3652 C3684 ) C3652_=_C3736( C3652 C3736 ) C3652_=_C3783( C3652 C3783 ) C3652_=_C3801( C3652 C3801 ) C3652_=_C3978( C3652 C3978 ) C3652_=_C4002( C3652 C4002 ) \nC3652_=_C4009( C3652 C4009 ) C3652_=_C4029( C3652 C4029 ) C3652_=_C4066( C3652 C4066 ) C3652_=_C4076( C3652 C4076 ) C3652_=_C4085( C3652 C4085 ) C3652_=_C4103( C3652 C4103 ) \nC3684_=_C3736( C3684 C3736 ) C3684_=_C3783( C3684 C3783 ) C3684_=_C3801( C3684 C3801 ) C3684_=_C3978( C3684 C3978 ) C3684_=_C4002( C3684 C4002 ) C3684_=_C4009( C3684 C4009 ) \nC3684_=_C4029( C3684 C4029 ) C3684_=_C4066( C3684 C4066 ) C3684_=_C4076( C3684 C4076 ) C3684_=_C4085( C3684 C4085 ) C3684_=_C4103( C3684 C4103 ) C3736_=_C3783( C3736 C3783 ) \nC3736_=_C3801( C3736 C3801 ) C3736_=_C3978( C3736 C3978 ) C3736_=_C4002( C3736 C4002 ) C3736_=_C4009( C3736 C4009 ) C3736_=_C4029( C3736 C4029 ) C3736_=_C4066( C3736 C4066 ) \nC3736_=_C4076( C3736 C4076 ) C3736_=_C4085( C3736 C4085 ) C3736_=_C4103( C3736 C4103 ) C3783_=_C3801( C3783 C3801 ) C3783_=_C3978( C3783 C3978 ) C3783_=_C4002( C3783 C4002 ) \nC3783_=_C4009( C3783 C4009 ) C3783_=_C4029( C3783 C4029 ) C3783_=_C4066( C3783 C4066 ) C3783_=_C4076( C3783 C4076 ) C3783_=_C4085( C3783 C4085 ) C3783_=_C4103( C3783 C4103 ) \nC3801_=_C3978( C3801 C3978 ) C3801_=_C4002( C3801 C4002 ) C3801_=_C4009( C3801 C4009 ) C3801_=_C4029( C3801 C4029 ) C3801_=_C4066( C3801 C4066 ) C3801_=_C4076( C3801 C4076 ) \nC3801_=_C4085( C3801 C4085 ) C3801_=_C4103( C3801 C4103 ) C3978_=_C4002( C3978 C4002 ) C3978_=_C4009( C3978 C4009 ) C3978_=_C4029( C3978 C4029 ) C3978_=_C4066( C3978 C4066 ) \nC3978_=_C4076( C3978 C4076 ) C3978_=_C4085( C3978 C4085 ) C3978_=_C4103( C3978 C4103 ) C4002_=_C4009( C4002 C4009 ) C4002_=_C4029( C4002 C4029 ) C4002_=_C4066( C4002 C4066 ) \nC4002_=_C4076( C4002 C4076 ) C4002_=_C4085( C4002 C4085 ) C4002_=_C4103( C4002 C4103 ) C4009_=_C4029( C4009 C4029 ) C4009_=_C4066( C4009 C4066 ) C4009_=_C4076( C4009 C4076 ) \nC4009_=_C4085( C4009 C4085 ) C4009_=_C4103( C4009 C4103 ) C4029_=_C4066( C4029 C4066 ) C4029_=_C4076( C4029 C4076 ) C4029_=_C4085( C4029 C4085 ) C4029_=_C4103( C4029 C4103 ) \nC4066_=_C4076( C4066 C4076 ) C4066_=_C4085( C4066 C4085 ) C4066_=_C4103( C4066 C4103 ) C4076_=_C4085( C4076 C4085 ) C4076_=_C4103( C4076 C4103 ) C4085_=_C4103( C4085 C4103 ) "];126-&gt;188[label="58: C425 C1034 C1143 C1266 C1621 \nC2044 C2053 C2202 C2210 C2351 C2486 \nC2496 C2608 C2630 C2659 C2682 C2692 \nC2766 C2832 C2864 C2921 C3003 C3182 \nC3229 C3356 C3367 C3528 C3573 C3585 \nC3586 C3587 C3588 C3589 C3590 C3591 \nC3592 C3593 C3594 C3595 C3596 C3597 \nC3598 C3599 C3601 C3602 C3652 C3684 \nC3736 C3783 C3801 C3978 C4002 C4009 \nC4029 C4066 C4076 C4085 C4103 \n823: C425_=_C1143 ,C425_=_C1266 ,C425_=_C1621 ,C425_=_C2053 ,C425_=_C2210 ,\nC425_=_C2486 ,C425_=_C2659 ,C425_=_C2692 ,C425_=_C2864 ,C425_=_C2921 ,C425_=_C3003 ,\nC425_=_C3182 ,C425_=_C3229 ,C425_=_C3367 ,C425_=_C3528 ,C425_=_C3652 ,C425_=_C3684 ,\nC425_=_C3736 ,C425_=_C3783 ,C425_=_C3801 ,C425_=_C3978 ,C425_=_C4002 ,C425_=_C4009 ,\nC425_=_C4029 ,C425_=_C4066 ,C425_=_C4076 ,C425_=_C4085 ,C425_=_C4103 ,C1034_=_C2044 ,\nC1034_=_C2202 ,C1034_=_C2351 ,C1034_=_C2496 ,C1034_=_C2608 ,C1034_=_C2630 ,C1034_=_C2682 ,\nC1034_=_C2766 ,C1034_=_C2832 ,C1034_=_C3356 ,C1034_=_C3573 ,C1034_=_C3585 ,C1034_=_C3586 ,\nC1034_=_C3587 ,C1034_=_C3588 ,C1034_=_C3589 ,C1034_=_C3590 ,C1034_=_C3591 ,C1034_=_C3592 ,\nC1034_=_C3593 ,C1034_=_C3594 ,C1034_=_C3595 ,C1034_=_C3596 ,C1034_=_C3597 ,C1034_=_C3598 ,\nC1034_=_C3599 ,C1034_=_C3601 ,C1034_=_C3602 ,C1143_=_C1266 ,C1143_=_C1621 ,C1143_=_C2053 ,\nC1143_=_C2210 ,C1143_=_C2486 ,C1143_=_C2659 ,C1143_=_C2692 ,C1143_=_C2864 ,C1143_=_C2921 ,\nC1143_=_C3003 ,C1143_=_C3182 ,C1143_=_C3229 ,C1143_=_C3367 ,C1143_=_C3528</w:t>
      </w:r>
    </w:p>
    <w:p>
      <w:pPr>
        <w:pStyle w:val="PreformattedText"/>
        <w:bidi w:val="0"/>
        <w:spacing w:before="0" w:after="0"/>
        <w:jc w:val="left"/>
        <w:rPr/>
      </w:pPr>
      <w:r>
        <w:rPr/>
        <w:t xml:space="preserve"> </w:t>
      </w:r>
      <w:r>
        <w:rPr/>
        <w:t>,C1143_=_C3652 ,\nC1143_=_C3684 ,C1143_=_C3736 ,C1143_=_C3783 ,C1143_=_C3801 ,C1143_=_C3978 ,C1143_=_C4002 ,\nC1143_=_C4009 ,C1143_=_C4029 ,C1143_=_C4066 ,C1143_=_C4076 ,C1143_=_C4085 ,C1143_=_C4103 ,\nC1266_=_C1621 ,C1266_=_C2053 ,C1266_=_C2210 ,C1266_=_C2486 ,C1266_=_C2659 ,C1266_=_C2692 ,\nC1266_=_C2864 ,C1266_=_C2921 ,C1266_=_C3003 ,C1266_=_C3182 ,C1266_=_C3229 ,C1266_=_C3367 ,\nC1266_=_C3528 ,C1266_=_C3652 ,C1266_=_C3684 ,C1266_=_C3736 ,C1266_=_C3783 ,C1266_=_C3801 ,\nC1266_=_C3978 ,C1266_=_C4002 ,C1266_=_C4009 ,C1266_=_C4029 ,C1266_=_C4066 ,C1266_=_C4076 ,\nC1266_=_C4085 ,C1266_=_C4103 ,C1621_=_C2053 ,C1621_=_C2210 ,C1621_=_C2486 ,C1621_=_C2659 ,\nC1621_=_C2692 ,C1621_=_C2864 ,C1621_=_C2921 ,C1621_=_C3003 ,C1621_=_C3182 ,C1621_=_C3229 ,\nC1621_=_C3367 ,C1621_=_C3528 ,C1621_=_C3652 ,C1621_=_C3684 ,C1621_=_C3736 ,C1621_=_C3783 ,\nC1621_=_C3801 ,C1621_=_C3978 ,C1621_=_C4002 ,C1621_=_C4009 ,C1621_=_C4029 ,C1621_=_C4066 ,\nC1621_=_C4076 ,C1621_=_C4085 ,C1621_=_C4103 ,C2044_=_C2053 ,C2044_=_C2202 ,C2044_=_C2351 ,\nC2044_=_C2496 ,C2044_=_C2608 ,C2044_=_C2630 ,C2044_=_C2682 ,C2044_=_C2766 ,C2044_=_C2832 ,\nC2044_=_C3356 ,C2044_=_C3573 ,C2044_=_C3585 ,C2044_=_C3586 ,C2044_=_C3587 ,C2044_=_C3588 ,\nC2044_=_C3589 ,C2044_=_C3590 ,C2044_=_C3591 ,C2044_=_C3592 ,C2044_=_C3593 ,C2044_=_C3594 ,\nC2044_=_C3595 ,C2044_=_C3596 ,C2044_=_C3597 ,C2044_=_C3598 ,C2044_=_C3599 ,C2044_=_C3601 ,\nC2044_=_C3602 ,C2053_=_C2210 ,C2053_=_C2486 ,C2053_=_C2659 ,C2053_=_C2692 ,C2053_=_C2864 ,\nC2053_=_C2921 ,C2053_=_C3003 ,C2053_=_C3182 ,C2053_=_C3229 ,C2053_=_C3367 ,C2053_=_C3528 ,\nC2053_=_C3652 ,C2053_=_C3684 ,C2053_=_C3736 ,C2053_=_C3783 ,C2053_=_C3801 ,C2053_=_C3978 ,\nC2053_=_C4002 ,C2053_=_C4009 ,C2053_=_C4029 ,C2053_=_C4066 ,C2053_=_C4076 ,C2053_=_C4085 ,\nC2053_=_C4103 ,C2202_=_C2210 ,C2202_=_C2351 ,C2202_=_C2496 ,C2202_=_C2608 ,C2202_=_C2630 ,\nC2202_=_C2682 ,C2202_=_C2766 ,C2202_=_C2832 ,C2202_=_C3356 ,C2202_=_C3573 ,C2202_=_C3585 ,\nC2202_=_C3586 ,C2202_=_C3587 ,C2202_=_C3588 ,C2202_=_C3589 ,C2202_=_C3590 ,C2202_=_C3591 ,\nC2202_=_C3592 ,C2202_=_C3593 ,C2202_=_C3594 ,C2202_=_C3595 ,C2202_=_C3596 ,C2202_=_C3597 ,\nC2202_=_C3598 ,C2202_=_C3599 ,C2202_=_C3601 ,C2202_=_C3602 ,C2210_=_C2486 ,C2210_=_C2659 ,\nC2210_=_C2692 ,C2210_=_C2864 ,C2210_=_C2921 ,C2210_=_C3003 ,C2210_=_C3182 ,C2210_=_C3229 ,\nC2210_=_C3367 ,C2210_=_C3528 ,C2210_=_C3652 ,C2210_=_C3684 ,C2210_=_C3736 ,C2210_=_C3783 ,\nC2210_=_C3801 ,C2210_=_C3978 ,C2210_=_C4002 ,C2210_=_C4009 ,C2210_=_C4029 ,C2210_=_C4066 ,\nC2210_=_C4076 ,C2210_=_C4085 ,C2210_=_C4103 ,C2351_=_C2496 ,C2351_=_C2608 ,C2351_=_C2630 ,\nC2351_=_C2682 ,C2351_=_C2766 ,C2351_=_C2832 ,C2351_=_C3356 ,C2351_=_C3573 ,C2351_=_C3585 ,\nC2351_=_C3586 ,C2351_=_C3587 ,C2351_=_C3588 ,C2351_=_C3589 ,C2351_=_C3590 ,C2351_=_C3591 ,\nC2351_=_C3592 ,C2351_=_C3593 ,C2351_=_C3594 ,C2351_=_C3595 ,C2351_=_C3596 ,C2351_=_C3597 ,\nC2351_=_C3598 ,C2351_=_C3599 ,C2351_=_C3601 ,C2351_=_C3602 ,C2486_=_C2659 ,C2486_=_C2692 ,\nC2486_=_C2864 ,C2486_=_C2921 ,C2486_=_C3003 ,C2486_=_C3182 ,C2486_=_C3229 ,C2486_=_C3367 ,\nC2486_=_C3528 ,C2486_=_C3652 ,C2486_=_C3684 ,C2486_=_C3736 ,C2486_=_C3783 ,C2486_=_C3801 ,\nC2486_=_C3978 ,C2486_=_C4002 ,C2486_=_C4009 ,C2486_=_C4029 ,C2486_=_C4066 ,C2486_=_C4076 ,\nC2486_=_C4085 ,C2486_=_C4103 ,C2496_=_C2608 ,C2496_=_C2630 ,C2496_=_C2682 ,C2496_=_C2766 ,\nC2496_=_C2832 ,C2496_=_C3356 ,C2496_=_C3573 ,C2496_=_C3585 ,C2496_=_C3586 ,C2496_=_C3587 ,\nC2496_=_C3588 ,C2496_=_C3589 ,C2496_=_C3590 ,C2496_=_C3591 ,C2496_=_C3592 ,C2496_=_C3593 ,\nC2496_=_C3594 ,C2496_=_C3595 ,C2496_=_C3596 ,C2496_=_C3597 ,C2496_=_C3598 ,C2496_=_C3599 ,\nC2496_=_C3601 ,C2496_=_C3602 ,C2608_=_C2630 ,C2608_=_C2682 ,C2608_=_C2766 ,C2608_=_C2832 ,\nC2608_=_C3356 ,C2608_=_C3573 ,C2608_=_C3585 ,C2608_=_C3586 ,C2608_=_C3587 ,C2608_=_C3588 ,\nC2608_=_C3589 ,C2608_=_C3590 ,C2608_=_C3591 ,C2608_=_C3592 ,C2608_=_C3593 ,C2608_=_C3594 ,\nC2608_=_C3595 ,C2608_=_C3596 ,C2608_=_C3597 ,C2608_=_C3598 ,C2608_=_C3599 ,C2608_=_C3601 ,\nC2608_=_C3602 ,C2630_=_C2682 ,C2630_=_C2766 ,C2630_=_C2832 ,C2630_=_C3356 ,C2630_=_C3573 ,\nC2630_=_C3585 ,C2630_=_C3586 ,C2630_=_C3587 ,C2630_=_C3588 ,C2630_=_C3589 ,C2630_=_C3590 ,\nC2630_=_C3591 ,C2630_=_C3592 ,C2630_=_C3593 ,C2630_=_C3594 ,C2630_=_C3595 ,C2630_=_C3596 ,\nC2630_=_C3597 ,C2630_=_C3598 ,C2630_=_C3599 ,C2630_=_C3601 ,C2630_=_C3602 ,C2659_=_C2692 ,\nC2659_=_C2864 ,C2659_=_C2921 ,C2659_=_C3003 ,C2659_=_C3182 ,C2659_=_C3229 ,C2659_=_C3367 ,\nC2659_=_C3528 ,C2659_=_C3652 ,C2659_=_C3684 ,C2659_=_C3736 ,C2659_=_C3783 ,C2659_=_C3801 ,\nC2659_=_C3978 ,C2659_=_C4002 ,C2659_=_C4009 ,C2659_=_C4029 ,C2659_=_C4066 ,C2659_=_C4076 ,\nC2659_=_C4085 ,C2659_=_C4103 ,C2682_=_C2692 ,C2682_=_C2766 ,C2682_=_C2832 ,C2682_=_C3356 ,\nC2682_=_C3573 ,C2682_=_C3585 ,C2682_=_C3586 ,C2682_=_C3587 ,C2682_=_C3588 ,C2682_=_C3589 ,\nC2682_=_C3590 ,C2682_=_C3591 ,C2682_=_C3592 ,C2682_=_C3593 ,C2682_=_C3594 ,C2682_=_C3595 ,\nC2682_=_C3596 ,C2682_=_C3597 ,C2682_=_C3598 ,C2682_=_C3599 ,C2682_=_C3601 ,C2682_=_C3602 ,\nC2692_=_C2864 ,C2692_=_C2921 ,C2692_=_C3003 ,C2692_=_C3182 ,C2692_=_C3229 ,C2692_=_C3367 ,\nC2692_=_C3528 ,C2692_=_C3652 ,C2692_=_C3684 ,C2692_=_C3736 ,C2692_=_C3783 ,C2692_=_C3801 ,\nC2692_=_C3978 ,C2692_=_C4002 ,C2692_=_C4009 ,C2692_=_C4029 ,C2692_=_C4066 ,C2692_=_C4076 ,\nC2692_=_C4085 ,C2692_=_C4103 ,C2766_=_C2832 ,C2766_=_C3356 ,C2766_=_C3573 ,C2766_=_C3585 ,\nC2766_=_C3586 ,C2766_=_C3587 ,C2766_=_C3588 ,C2766_=_C3589 ,C2766_=_C3590 ,C2766_=_C3591 ,\nC2766_=_C3592 ,C2766_=_C3593 ,C2766_=_C3594 ,C2766_=_C3595 ,C2766_=_C3596 ,C2766_=_C3597 ,\nC2766_=_C3598 ,C2766_=_C3599 ,C2766_=_C3601 ,C2766_=_C3602 ,C2832_=_C3356 ,C2832_=_C3573 ,\nC2832_=_C3585 ,C2832_=_C3586 ,C2832_=_C3587 ,C2832_=_C3588 ,C2832_=_C3589 ,C2832_=_C3590 ,\nC2832_=_C3591 ,C2832_=_C3592 ,C2832_=_C3593 ,C2832_=_C3594 ,C2832_=_C3595 ,C2832_=_C3596 ,\nC2832_=_C3597 ,C2832_=_C3598 ,C2832_=_C3599 ,C2832_=_C3601 ,C2832_=_C3602 ,C2864_=_C2921 ,\nC2864_=_C3003 ,C2864_=_C3182 ,C2864_=_C3229 ,C2864_=_C3367 ,C2864_=_C3528 ,C2864_=_C3652 ,\nC2864_=_C3684 ,C2864_=_C3736 ,C2864_=_C3783 ,C2864_=_C3801 ,C2864_=_C3978 ,C2864_=_C4002 ,\nC2864_=_C4009 ,C2864_=_C4029 ,C2864_=_C4066 ,C2864_=_C4076 ,C2864_=_C4085 ,C2864_=_C4103 ,\nC2921_=_C3003 ,C2921_=_C3182 ,C2921_=_C3229 ,C2921_=_C3367 ,C2921_=_C3528 ,C2921_=_C3652 ,\nC2921_=_C3684 ,C2921_=_C3736 ,C2921_=_C3783 ,C2921_=_C3801 ,C2921_=_C3978 ,C2921_=_C4002 ,\nC2921_=_C4009 ,C2921_=_C4029 ,C2921_=_C4066 ,C2921_=_C4076 ,C2921_=_C4085 ,C2921_=_C4103 ,\nC3003_=_C3182 ,C3003_=_C3229 ,C3003_=_C3367 ,C3003_=_C3528 ,C3003_=_C3652 ,C3003_=_C3684 ,\nC3003_=_C3736 ,C3003_=_C3783 ,C3003_=_C3801 ,C3003_=_C3978 ,C3003_=_C4002 ,C3003_=_C4009 ,\nC3003_=_C4029 ,C3003_=_C4066 ,C3003_=_C4076 ,C3003_=_C4085 ,C3003_=_C4103 ,C3182_=_C3229 ,\nC3182_=_C3367 ,C3182_=_C3528 ,C3182_=_C3652 ,C3182_=_C3684 ,C3182_=_C3736 ,C3182_=_C3783 ,\nC3182_=_C3801 ,C3182_=_C3978 ,C3182_=_C4002 ,C3182_=_C4009 ,C3182_=_C4029 ,C3182_=_C4066 ,\nC3182_=_C4076 ,C3182_=_C4085 ,C3182_=_C4103 ,C3229_=_C3367 ,C3229_=_C3528 ,C3229_=_C3652 ,\nC3229_=_C3684 ,C3229_=_C3736 ,C3229_=_C3783 ,C3229_=_C3801 ,C3229_=_C3978 ,C3229_=_C4002 ,\nC3229_=_C4009 ,C3229_=_C4029 ,C3229_=_C4066 ,C3229_=_C4076 ,C3229_=_C4085 ,C3229_=_C4103 ,\nC3356_=_C3367 ,C3356_=_C3573 ,C3356_=_C3585 ,C3356_=_C3586 ,C3356_=_C3587 ,C3356_=_C3588 ,\nC3356_=_C3589 ,C3356_=_C3590 ,C3356_=_C3591 ,C3356_=_C3592 ,C3356_=_C3593 ,C3356_=_C3594 ,\nC3356_=_C3595 ,C3356_=_C3596 ,C3356_=_C3597 ,C3356_=_C3598 ,C3356_=_C3599 ,C3356_=_C3601 ,\nC3356_=_C3602 ,C3367_=_C3528 ,C3367_=_C3652 ,C3367_=_C3684 ,C3367_=_C3736 ,C3367_=_C3783 ,\nC3367_=_C3801 ,C3367_=_C3978 ,C3367_=_C4002 ,C3367_=_C4009 ,C3367_=_C4029 ,C3367_=_C4066 ,\nC3367_=_C4076 ,C3367_=_C4085 ,C3367_=_C4103 ,C3528_=_C3652 ,C3528_=_C3684 ,C3528_=_C3736 ,\nC3528_=_C3783 ,C3528_=_C3801 ,C3528_=_C3978 ,C3528_=_C4002 ,C3528_=_C4009 ,C3528_=_C4029 ,\nC3528_=_C4066 ,C3528_=_C4076 ,C3528_=_C4085 ,C3528_=_C4103 ,C3573_=_C3585 ,C3573_=_C3586 ,\nC3573_=_C3587 ,C3573_=_C3588 ,C3573_=_C3589 ,C3573_=_C3590 ,C3573_=_C3591 ,C3573_=_C3592 ,\nC3573_=_C3593 ,C3573_=_C3594 ,C3573_=_C3595 ,C3573_=_C3596 ,C3573_=_C3597 ,C3573_=_C3598 ,\nC3573_=_C3599 ,C3573_=_C3601 ,C3573_=_C3602 ,C3585_=_C3586 ,C3585_=_C3587 ,C3585_=_C3588 ,\nC3585_=_C3589 ,C3585_=_C3590 ,C3585_=_C3591 ,C3585_=_C3592 ,C3585_=_C3593 ,C3585_=_C3594 ,\nC3585_=_C3595 ,C3585_=_C3596 ,C3585_=_C3597 ,C3585_=_C3598 ,C3585_=_C3599 ,C3585_=_C3601 ,\nC3585_=_C3602 ,C3586_=_C3587 ,C3586_=_C3588 ,C3586_=_C3589 ,C3586_=_C3590 ,C3586_=_C3591 ,\nC3586_=_C3592 ,C3586_=_C3593 ,C3586_=_C3594 ,C3586_=_C3595 ,C3586_=_C3596 ,C3586_=_C3597 ,\nC3586_=_C3598 ,C3586_=_C3599 ,C3586_=_C3601 ,C3586_=_C3602 ,C3586_=_C3684 ,C3587_=_C3588 ,\nC3587_=_C3589 ,C3587_=_C3590 ,C3587_=_C3591 ,C3587_=_C3592 ,C3587_=_C3593 ,C3587_=_C3594 ,\nC3587_=_C3595 ,C3587_=_C3596 ,C3587_=_C3597 ,C3587_=_C3598 ,C3587_=_C3599 ,C3587_=_C3601 ,\nC3587_=_C3602 ,C3587_=_C3736 ,C3588_=_C3589 ,C3588_=_C3590 ,C3588_=_C3591 ,C3588_=_C3592 ,\nC3588_=_C3593 ,C3588_=_C3594 ,C3588_=_C3595 ,C3588_=_C3596 ,C3588_=_C3597 ,C3588_=_C3598 ,\nC3588_=_C3599 ,C3588_=_C3601 ,C3588_=_C3602 ,C3589_=_C3590 ,C3589_=_C3591 ,C3589_=_C3592 ,\nC3589_=_C3593 ,C3589_=_C3594 ,C3589_=_C3595 ,C3589_=_C3596 ,C3589_=_C3597 ,C3589_=_C3598 ,\nC3589_=_C3599 ,C3589_=_C3601 ,C3589_=_C3602 ,C3589_=_C3783 ,C3590_=_C3591 ,C3590_=_C3592 ,\nC3590_=_C3593 ,C3590_=_C3594 ,C3590_=_C3595 ,C3590_=_C3596 ,C3590_=_C3597 ,C3590_=_C3598 ,\nC3590_=_C3599 ,C3590_=_C3601 ,C3590_=_C3602 ,C3591_=_C3592 ,C3591_=_C3593 ,C3591_=_C3594 ,\nC3591_=_C3595 ,C3591_=_C3596 ,C3591_=_C3597 ,C3591_=_C3598 ,C3591_=_C3599 ,C3591_=_C3601 ,\nC3591_=_C3602 ,C3592_=_C3593 ,C3592_=_C3594 ,C3592_=_C3595 ,C3592_=_C3596 ,C3592_=_C3597 ,\nC3592_=_C3598 ,C3592_=_C3599 ,C3592_=_C3601 ,C3592_=_C3602 ,C3593_=_C3594 ,C3593_=_C3595 ,\nC3593_=_C3596 ,C3593_=_C3597 ,C3593_=_C3598 ,C3593_=_C3599 ,C3593_=_C3601 ,C3593_=_C3602 ,\nC3594_=_C3595 ,C3594_=_C3596 ,C3594_=_C3597</w:t>
      </w:r>
    </w:p>
    <w:p>
      <w:pPr>
        <w:pStyle w:val="PreformattedText"/>
        <w:bidi w:val="0"/>
        <w:spacing w:before="0" w:after="0"/>
        <w:jc w:val="left"/>
        <w:rPr/>
      </w:pPr>
      <w:r>
        <w:rPr/>
        <w:t xml:space="preserve"> </w:t>
      </w:r>
      <w:r>
        <w:rPr/>
        <w:t>,C3594_=_C3598 ,C3594_=_C3599 ,C3594_=_C3601 ,\nC3594_=_C3602 ,C3594_=_C4002 ,C3595_=_C3596 ,C3595_=_C3597 ,C3595_=_C3598 ,C3595_=_C3599 ,\nC3595_=_C3601 ,C3595_=_C3602 ,C3595_=_C4009 ,C3596_=_C3597 ,C3596_=_C3598 ,C3596_=_C3599 ,\nC3596_=_C3601 ,C3596_=_C3602 ,C3597_=_C3598 ,C3597_=_C3599 ,C3597_=_C3601 ,C3597_=_C3602 ,\nC3598_=_C3599 ,C3598_=_C3601 ,C3598_=_C3602 ,C3598_=_C4076 ,C3599_=_C3601 ,C3599_=_C3602 ,\nC3599_=_C4085 ,C3601_=_C3602 ,C3652_=_C3684 ,C3652_=_C3736 ,C3652_=_C3783 ,C3652_=_C3801 ,\nC3652_=_C3978 ,C3652_=_C4002 ,C3652_=_C4009 ,C3652_=_C4029 ,C3652_=_C4066 ,C3652_=_C4076 ,\nC3652_=_C4085 ,C3652_=_C4103 ,C3684_=_C3736 ,C3684_=_C3783 ,C3684_=_C3801 ,C3684_=_C3978 ,\nC3684_=_C4002 ,C3684_=_C4009 ,C3684_=_C4029 ,C3684_=_C4066 ,C3684_=_C4076 ,C3684_=_C4085 ,\nC3684_=_C4103 ,C3736_=_C3783 ,C3736_=_C3801 ,C3736_=_C3978 ,C3736_=_C4002 ,C3736_=_C4009 ,\nC3736_=_C4029 ,C3736_=_C4066 ,C3736_=_C4076 ,C3736_=_C4085 ,C3736_=_C4103 ,C3783_=_C3801 ,\nC3783_=_C3978 ,C3783_=_C4002 ,C3783_=_C4009 ,C3783_=_C4029 ,C3783_=_C4066 ,C3783_=_C4076 ,\nC3783_=_C4085 ,C3783_=_C4103 ,C3801_=_C3978 ,C3801_=_C4002 ,C3801_=_C4009 ,C3801_=_C4029 ,\nC3801_=_C4066 ,C3801_=_C4076 ,C3801_=_C4085 ,C3801_=_C4103 ,C3978_=_C4002 ,C3978_=_C4009 ,\nC3978_=_C4029 ,C3978_=_C4066 ,C3978_=_C4076 ,C3978_=_C4085 ,C3978_=_C4103 ,C4002_=_C4009 ,\nC4002_=_C4029 ,C4002_=_C4066 ,C4002_=_C4076 ,C4002_=_C4085 ,C4002_=_C4103 ,C4009_=_C4029 ,\nC4009_=_C4066 ,C4009_=_C4076 ,C4009_=_C4085 ,C4009_=_C4103 ,C4029_=_C4066 ,C4029_=_C4076 ,\nC4029_=_C4085 ,C4029_=_C4103 ,C4066_=_C4076 ,C4066_=_C4085 ,C4066_=_C4103 ,C4076_=_C4085 ,\nC4076_=_C4103 ,C4085_=_C4103 ,"];189[shape=box, label="id:189 level: 6\n53: C15 C365 C507 C686 C690 \nC813 C1049 C1053 C1073 C1176 C1221 \nC1222 C1223 C1224 C1225 C1226 C1227 \nC1228 C1229 C1230 C1231 C1232 C1233 \nC1234 C1235 C1236 C1237 C1238 C1239 \nC1240 C1241 C1242 C1347 C1429 C1571 \nC1671 C1791 C2165 C2166 C2167 C2168 \nC2169 C2170 C2171 C2172 C2173 C2174 \nC2175 C2176 C2177 C2178 C2179 C2180 \n711: C15_=_C365( C15 C365 ) C15_=_C690( C15 C690 ) C15_=_C1053( C15 C1053 ) C15_=_C1176( C15 C1176 ) C15_=_C1226( C15 C1226 ) \nC15_=_C1347( C15 C1347 ) C15_=_C1429( C15 C1429 ) C15_=_C1571( C15 C1571 ) C15_=_C1671( C15 C1671 ) C15_=_C1791( C15 C1791 ) C15_=_C2165( C15 C2165 ) \nC15_=_C2166( C15 C2166 ) C15_=_C2167( C15 C2167 ) C15_=_C2168( C15 C2168 ) C15_=_C2169( C15 C2169 ) C15_=_C2170( C15 C2170 ) C15_=_C2171( C15 C2171 ) \nC15_=_C2172( C15 C2172 ) C15_=_C2173( C15 C2173 ) C15_=_C2174( C15 C2174 ) C15_=_C2175( C15 C2175 ) C15_=_C2176( C15 C2176 ) C15_=_C2177( C15 C2177 ) \nC15_=_C2178( C15 C2178 ) C15_=_C2179( C15 C2179 ) C15_=_C2180( C15 C2180 ) C365_=_C690( C365 C690 ) C365_=_C1053( C365 C1053 ) C365_=_C1176( C365 C1176 ) \nC365_=_C1226( C365 C1226 ) C365_=_C1347( C365 C1347 ) C365_=_C1429( C365 C1429 ) C365_=_C1571( C365 C1571 ) C365_=_C1671( C365 C1671 ) C365_=_C1791( C365 C1791 ) \nC365_=_C2165( C365 C2165 ) C365_=_C2166( C365 C2166 ) C365_=_C2167( C365 C2167 ) C365_=_C2168( C365 C2168 ) C365_=_C2169( C365 C2169 ) C365_=_C2170( C365 C2170 ) \nC365_=_C2171( C365 C2171 ) C365_=_C2172( C365 C2172 ) C365_=_C2173( C365 C2173 ) C365_=_C2174( C365 C2174 ) C365_=_C2175( C365 C2175 ) C365_=_C2176( C365 C2176 ) \nC365_=_C2177( C365 C2177 ) C365_=_C2178( C365 C2178 ) C365_=_C2179( C365 C2179 ) C365_=_C2180( C365 C2180 ) C507_=_C686( C507 C686 ) C507_=_C813( C507 C813 ) \nC507_=_C1049( C507 C1049 ) C507_=_C1073( C507 C1073 ) C507_=_C1221( C507 C1221 ) C507_=_C1222( C507 C1222 ) C507_=_C1223( C507 C1223 ) C507_=_C1224( C507 C1224 ) \nC507_=_C1225( C507 C1225 ) C507_=_C1226( C507 C1226 ) C507_=_C1227( C507 C1227 ) C507_=_C1228( C507 C1228 ) C507_=_C1229( C507 C1229 ) C507_=_C1230( C507 C1230 ) \nC507_=_C1231( C507 C1231 ) C507_=_C1232( C507 C1232 ) C507_=_C1233( C507 C1233 ) C507_=_C1234( C507 C1234 ) C507_=_C1235( C507 C1235 ) C507_=_C1236( C507 C1236 ) \nC507_=_C1237( C507 C1237 ) C507_=_C1238( C507 C1238 ) C507_=_C1239( C507 C1239 ) C507_=_C1240( C507 C1240 ) C507_=_C1241( C507 C1241 ) C507_=_C1242( C507 C1242 ) \nC686_=_C690( C686 C690 ) C686_=_C813( C686 C813 ) C686_=_C1049( C686 C1049 ) C686_=_C1073( C686 C1073 ) C686_=_C1221( C686 C1221 ) C686_=_C1222( C686 C1222 ) \nC686_=_C1223( C686 C1223 ) C686_=_C1224( C686 C1224 ) C686_=_C1225( C686 C1225 ) C686_=_C1226( C686 C1226 ) C686_=_C1227( C686 C1227 ) C686_=_C1228( C686 C1228 ) \nC686_=_C1229( C686 C1229 ) C686_=_C1230( C686 C1230 ) C686_=_C1231( C686 C1231 ) C686_=_C1232( C686 C1232 ) C686_=_C1233( C686 C1233 ) C686_=_C1234( C686 C1234 ) \nC686_=_C1235( C686 C1235 ) C686_=_C1236( C686 C1236 ) C686_=_C1237( C686 C1237 ) C686_=_C1238( C686 C1238 ) C686_=_C1239( C686 C1239 ) C686_=_C1240( C686 C1240 ) \nC686_=_C1241( C686 C1241 ) C686_=_C1242( C686 C1242 ) C690_=_C1053( C690 C1053 ) C690_=_C1176( C690 C1176 ) C690_=_C1226( C690 C1226 ) C690_=_C1347( C690 C1347 ) \nC690_=_C1429( C690 C1429 ) C690_=_C1571( C690 C1571 ) C690_=_C1671( C690 C1671 ) C690_=_C1791( C690 C1791 ) C690_=_C2165( C690 C2165 ) C690_=_C2166( C690 C2166 ) \nC690_=_C2167( C690 C2167 ) C690_=_C2168( C690 C2168 ) C690_=_C2169( C690 C2169 ) C690_=_C2170( C690 C2170 ) C690_=_C2171( C690 C2171 ) C690_=_C2172( C690 C2172 ) \nC690_=_C2173( C690 C2173 ) C690_=_C2174( C690 C2174 ) C690_=_C2175( C690 C2175 ) C690_=_C2176( C690 C2176 ) C690_=_C2177( C690 C2177 ) C690_=_C2178( C690 C2178 ) \nC690_=_C2179( C690 C2179 ) C690_=_C2180( C690 C2180 ) C813_=_C1049( C813 C1049 ) C813_=_C1073( C813 C1073 ) C813_=_C1221( C813 C1221 ) C813_=_C1222( C813 C1222 ) \nC813_=_C1223( C813 C1223 ) C813_=_C1224( C813 C1224 ) C813_=_C1225( C813 C1225 ) C813_=_C1226( C813 C1226 ) C813_=_C1227( C813 C1227 ) C813_=_C1228( C813 C1228 ) \nC813_=_C1229( C813 C1229 ) C813_=_C1230( C813 C1230 ) C813_=_C1231( C813 C1231 ) C813_=_C1232( C813 C1232 ) C813_=_C1233( C813 C1233 ) C813_=_C1234( C813 C1234 ) \nC813_=_C1235( C813 C1235 ) C813_=_C1236( C813 C1236 ) C813_=_C1237( C813 C1237 ) C813_=_C1238( C813 C1238 ) C813_=_C1239( C813 C1239 ) C813_=_C1240( C813 C1240 ) \nC813_=_C1241( C813 C1241 ) C813_=_C1242( C813 C1242 ) C1049_=_C1053( C1049 C1053 ) C1049_=_C1073( C1049 C1073 ) C1049_=_C1221( C1049 C1221 ) C1049_=_C1222( C1049 C1222 ) \nC1049_=_C1223( C1049 C1223 ) C1049_=_C1224( C1049 C1224 ) C1049_=_C1225( C1049 C1225 ) C1049_=_C1226( C1049 C1226 ) C1049_=_C1227( C1049 C1227 ) C1049_=_C1228( C1049 C1228 ) \nC1049_=_C1229( C1049 C1229 ) C1049_=_C1230( C1049 C1230 ) C1049_=_C1231( C1049 C1231 ) C1049_=_C1232( C1049 C1232 ) C1049_=_C1233( C1049 C1233 ) C1049_=_C1234( C1049 C1234 ) \nC1049_=_C1235( C1049 C1235 ) C1049_=_C1236( C1049 C1236 ) C1049_=_C1237( C1049 C1237 ) C1049_=_C1238( C1049 C1238 ) C1049_=_C1239( C1049 C1239 ) C1049_=_C1240( C1049 C1240 ) \nC1049_=_C1241( C1049 C1241 ) C1049_=_C1242( C1049 C1242 ) C1053_=_C1176( C1053 C1176 ) C1053_=_C1226( C1053 C1226 ) C1053_=_C1347( C1053 C1347 ) C1053_=_C1429( C1053 C1429 ) \nC1053_=_C1571( C1053 C1571 ) C1053_=_C1671( C1053 C1671 ) C1053_=_C1791( C1053 C1791 ) C1053_=_C2165( C1053 C2165 ) C1053_=_C2166( C1053 C2166 ) C1053_=_C2167( C1053 C2167 ) \nC1053_=_C2168( C1053 C2168 ) C1053_=_C2169( C1053 C2169 ) C1053_=_C2170( C1053 C2170 ) C1053_=_C2171( C1053 C2171 ) C1053_=_C2172( C1053 C2172 ) C1053_=_C2173( C1053 C2173 ) \nC1053_=_C2174( C1053 C2174 ) C1053_=_C2175( C1053 C2175 ) C1053_=_C2176( C1053 C2176 ) C1053_=_C2177( C1053 C2177 ) C1053_=_C2178( C1053 C2178 ) C1053_=_C2179( C1053 C2179 ) \nC1053_=_C2180( C1053 C2180 ) C1073_=_C1221( C1073 C1221 ) C1073_=_C1222( C1073 C1222 ) C1073_=_C1223( C1073 C1223 ) C1073_=_C1224( C1073 C1224 ) C1073_=_C1225( C1073 C1225 ) \nC1073_=_C1226( C1073 C1226 ) C1073_=_C1227( C1073 C1227 ) C1073_=_C1228( C1073 C1228 ) C1073_=_C1229( C1073 C1229 ) C1073_=_C1230( C1073 C1230 ) C1073_=_C1231( C1073 C1231 ) \nC1073_=_C1232( C1073 C1232 ) C1073_=_C1233( C1073 C1233 ) C1073_=_C1234( C1073 C1234 ) C1073_=_C1235( C1073 C1235 ) C1073_=_C1236( C1073 C1236 ) C1073_=_C1237( C1073 C1237 ) \nC1073_=_C1238( C1073 C1238 ) C1073_=_C1239( C1073 C1239 ) C1073_=_C1240( C1073 C1240 ) C1073_=_C1241( C1073 C1241 ) C1073_=_C1242( C1073 C1242 ) C1176_=_C1226( C1176 C1226 ) \nC1176_=_C1347( C1176 C1347 ) C1176_=_C1429( C1176 C1429 ) C1176_=_C1571( C1176 C1571 ) C1176_=_C1671( C1176 C1671 ) C1176_=_C1791( C1176 C1791 ) C1176_=_C2165( C1176 C2165 ) \nC1176_=_C2166( C1176 C2166 ) C1176_=_C2167( C1176 C2167 ) C1176_=_C2168( C1176 C2168 ) C1176_=_C2169( C1176 C2169 ) C1176_=_C2170( C1176 C2170 ) C1176_=_C2171( C1176 C2171 ) \nC1176_=_C2172( C1176 C2172 ) C1176_=_C2173( C1176 C2173 ) C1176_=_C2174( C1176 C2174 ) C1176_=_C2175( C1176 C2175 ) C1176_=_C2176( C1176 C2176 ) C1176_=_C2177( C1176 C2177 ) \nC1176_=_C2178( C1176 C2178 ) C1176_=_C2179( C1176 C2179 ) C1176_=_C2180( C1176 C2180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1238( C1221 C1238 ) C1221_=_C1239( C1221 C1239 ) C1221_=_C1240( C1221 C1240 ) C1221_=_C1241( C1221 C1241 ) C1221_=_C1242( C1221 C1242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1237( C1222 C1237 ) C1222_=_C1238( C1222 C1238 ) C1222_=_C1239( C1222 C1239 ) C1222_=_C1240( C1222 C1240 ) \nC1222_=_C1241(</w:t>
      </w:r>
    </w:p>
    <w:p>
      <w:pPr>
        <w:pStyle w:val="PreformattedText"/>
        <w:bidi w:val="0"/>
        <w:spacing w:before="0" w:after="0"/>
        <w:jc w:val="left"/>
        <w:rPr/>
      </w:pPr>
      <w:r>
        <w:rPr/>
        <w:t xml:space="preserve"> </w:t>
      </w:r>
      <w:r>
        <w:rPr/>
        <w:t>C1222 C1241 ) C1222_=_C1242( C1222 C1242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3_=_C1240( C1223 C1240 ) C1223_=_C1241( C1223 C1241 ) C1223_=_C1242( C1223 C1242 ) C1223_=_C1791( C1223 C1791 ) C1224_=_C1225( C1224 C1225 ) C1224_=_C1226( C1224 C1226 ) \nC1224_=_C1227( C1224 C1227 ) C1224_=_C1228( C1224 C1228 ) C1224_=_C1229( C1224 C1229 ) C1224_=_C1230( C1224 C1230 ) C1224_=_C1231( C1224 C1231 ) C1224_=_C1232( C1224 C1232 ) \nC1224_=_C1233( C1224 C1233 ) C1224_=_C1234( C1224 C1234 ) C1224_=_C1235( C1224 C1235 ) C1224_=_C1236( C1224 C1236 ) C1224_=_C1237( C1224 C1237 ) C1224_=_C1238( C1224 C1238 ) \nC1224_=_C1239( C1224 C1239 ) C1224_=_C1240( C1224 C1240 ) C1224_=_C1241( C1224 C1241 ) C1224_=_C1242( C1224 C1242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5_=_C1240( C1225 C1240 ) C1225_=_C1241( C1225 C1241 ) C1225_=_C1242( C1225 C1242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1241( C1226 C1241 ) \nC1226_=_C1242( C1226 C1242 ) C1226_=_C1347( C1226 C1347 ) C1226_=_C1429( C1226 C1429 ) C1226_=_C1571( C1226 C1571 ) C1226_=_C1671( C1226 C1671 ) C1226_=_C1791( C1226 C1791 ) \nC1226_=_C2165( C1226 C2165 ) C1226_=_C2166( C1226 C2166 ) C1226_=_C2167( C1226 C2167 ) C1226_=_C2168( C1226 C2168 ) C1226_=_C2169( C1226 C2169 ) C1226_=_C2170( C1226 C2170 ) \nC1226_=_C2171( C1226 C2171 ) C1226_=_C2172( C1226 C2172 ) C1226_=_C2173( C1226 C2173 ) C1226_=_C2174( C1226 C2174 ) C1226_=_C2175( C1226 C2175 ) C1226_=_C2176( C1226 C2176 ) \nC1226_=_C2177( C1226 C2177 ) C1226_=_C2178( C1226 C2178 ) C1226_=_C2179( C1226 C2179 ) C1226_=_C2180( C1226 C2180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7_=_C1241( C1227 C1241 ) \nC1227_=_C1242( C1227 C1242 ) C1227_=_C2165( C1227 C2165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2168( C1228 C2168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2169( C1229 C2169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2174( C1231 C2174 ) C1232_=_C1233( C1232 C1233 ) C1232_=_C1234( C1232 C1234 ) C1232_=_C1235( C1232 C1235 ) C1232_=_C1236( C1232 C1236 ) C1232_=_C1237( C1232 C1237 ) \nC1232_=_C1238( C1232 C1238 ) C1232_=_C1239( C1232 C1239 ) C1232_=_C1240( C1232 C1240 ) C1232_=_C1241( C1232 C1241 ) C1232_=_C1242( C1232 C1242 ) C1233_=_C1234( C1233 C1234 ) \nC1233_=_C1235( C1233 C1235 ) C1233_=_C1236( C1233 C1236 ) C1233_=_C1237( C1233 C1237 ) C1233_=_C1238( C1233 C1238 ) C1233_=_C1239( C1233 C1239 ) C1233_=_C1240( C1233 C1240 ) \nC1233_=_C1241( C1233 C1241 ) C1233_=_C1242( C1233 C1242 ) C1234_=_C1235( C1234 C1235 ) C1234_=_C1236( C1234 C1236 ) C1234_=_C1237( C1234 C1237 ) C1234_=_C1238( C1234 C1238 ) \nC1234_=_C1239( C1234 C1239 ) C1234_=_C1240( C1234 C1240 ) C1234_=_C1241( C1234 C1241 ) C1234_=_C1242( C1234 C1242 ) C1235_=_C1236( C1235 C1236 ) C1235_=_C1237( C1235 C1237 ) \nC1235_=_C1238( C1235 C1238 ) C1235_=_C1239( C1235 C1239 ) C1235_=_C1240( C1235 C1240 ) C1235_=_C1241( C1235 C1241 ) C1235_=_C1242( C1235 C1242 ) C1236_=_C1237( C1236 C1237 ) \nC1236_=_C1238( C1236 C1238 ) C1236_=_C1239( C1236 C1239 ) C1236_=_C1240( C1236 C1240 ) C1236_=_C1241( C1236 C1241 ) C1236_=_C1242( C1236 C1242 ) C1236_=_C2179( C1236 C2179 ) \nC1237_=_C1238( C1237 C1238 ) C1237_=_C1239( C1237 C1239 ) C1237_=_C1240( C1237 C1240 ) C1237_=_C1241( C1237 C1241 ) C1237_=_C1242( C1237 C1242 ) C1238_=_C1239( C1238 C1239 ) \nC1238_=_C1240( C1238 C1240 ) C1238_=_C1241( C1238 C1241 ) C1238_=_C1242( C1238 C1242 ) C1239_=_C1240( C1239 C1240 ) C1239_=_C1241( C1239 C1241 ) C1239_=_C1242( C1239 C1242 ) \nC1240_=_C1241( C1240 C1241 ) C1240_=_C1242( C1240 C1242 ) C1241_=_C1242( C1241 C1242 ) C1242_=_C2180( C1242 C2180 ) C1347_=_C1429( C1347 C1429 ) C1347_=_C1571( C1347 C1571 ) \nC1347_=_C1671( C1347 C1671 ) C1347_=_C1791( C1347 C1791 ) C1347_=_C2165( C1347 C2165 ) C1347_=_C2166( C1347 C2166 ) C1347_=_C2167( C1347 C2167 ) C1347_=_C2168( C1347 C2168 ) \nC1347_=_C2169( C1347 C2169 ) C1347_=_C2170( C1347 C2170 ) C1347_=_C2171( C1347 C2171 ) C1347_=_C2172( C1347 C2172 ) C1347_=_C2173( C1347 C2173 ) C1347_=_C2174( C1347 C2174 ) \nC1347_=_C2175( C1347 C2175 ) C1347_=_C2176( C1347 C2176 ) C1347_=_C2177( C1347 C2177 ) C1347_=_C2178( C1347 C2178 ) C1347_=_C2179( C1347 C2179 ) C1347_=_C2180( C1347 C2180 ) \nC1429_=_C1571( C1429 C1571 ) C1429_=_C1671( C1429 C1671 ) C1429_=_C1791( C1429 C1791 ) C1429_=_C2165( C1429 C2165 ) C1429_=_C2166( C1429 C2166 ) C1429_=_C2167( C1429 C2167 ) \nC1429_=_C2168( C1429 C2168 ) C1429_=_C2169( C1429 C2169 ) C1429_=_C2170( C1429 C2170 ) C1429_=_C2171( C1429 C2171 ) C1429_=_C2172( C1429 C2172 ) C1429_=_C2173( C1429 C2173 ) \nC1429_=_C2174( C1429 C2174 ) C1429_=_C2175( C1429 C2175 ) C1429_=_C2176( C1429 C2176 ) C1429_=_C2177( C1429 C2177 ) C1429_=_C2178( C1429 C2178 ) C1429_=_C2179( C1429 C2179 ) \nC1429_=_C2180( C1429 C2180 ) C1571_=_C1671( C1571 C1671 ) C1571_=_C1791( C1571 C1791 ) C1571_=_C2165( C1571 C2165 ) C1571_=_C2166( C1571 C2166 ) C1571_=_C2167( C1571 C2167 ) \nC1571_=_C2168( C1571 C2168 ) C1571_=_C2169( C1571 C2169 ) C1571_=_C2170( C1571 C2170 ) C1571_=_C2171( C1571 C2171 ) C1571_=_C2172( C1571 C2172 ) C1571_=_C2173( C1571 C2173 ) \nC1571_=_C2174( C1571 C2174 ) C1571_=_C2175( C1571 C2175 ) C1571_=_C2176( C1571 C2176 ) C1571_=_C2177( C1571 C2177 ) C1571_=_C2178( C1571 C2178 ) C1571_=_C2179( C1571 C2179 ) \nC1571_=_C2180( C1571 C2180 ) C1671_=_C1791( C1671 C1791 ) C1671_=_C2165( C1671 C2165 ) C1671_=_C2166( C1671 C2166 ) C1671_=_C2167( C1671 C2167 ) C1671_=_C2168( C1671 C2168 ) \nC1671_=_C2169( C1671 C2169 ) C1671_=_C2170( C1671 C2170 ) C1671_=_C2171( C1671 C2171 ) C1671_=_C2172( C1671 C2172 ) C1671_=_C2173( C1671 C2173 ) C1671_=_C2174( C1671 C2174 ) \nC1671_=_C2175( C1671 C2175 ) C1671_=_C2176( C1671 C2176 ) C1671_=_C2177( C1671 C2177 ) C1671_=_C2178( C1671 C2178 ) C1671_=_C2179( C1671 C2179 ) C1671_=_C2180( C1671 C2180 ) \nC1791_=_C2165( C1791 C2165 ) C1791_=_C2166( C1791 C2166 ) C1791_=_C2167( C1791 C2167 ) C1791_=_C2168( C1791 C2168 ) C1791_=_C2169( C1791 C2169 ) C1791_=_C2170( C1791 C2170 ) \nC1791_=_C2171( C1791 C2171 ) C1791_=_C2172( C1791 C2172 ) C1791_=_C2173( C1791 C2173 ) C1791_=_C2174( C1791 C2174 ) C1791_=_C2175( C1791 C2175 ) C1791_=_C2176( C1791 C2176 ) \nC1791_=_C2177( C1791 C2177 ) C1791_=_C2178( C1791 C2178 ) C1791_=_C2179( C1791 C2179 ) C1791_=_C2180( C1791 C2180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79( C2165 C2179 ) \nC2165_=_C2180( C2165 C2180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79( C2166 C2179 ) C2166_=_C2180(</w:t>
      </w:r>
    </w:p>
    <w:p>
      <w:pPr>
        <w:pStyle w:val="PreformattedText"/>
        <w:bidi w:val="0"/>
        <w:spacing w:before="0" w:after="0"/>
        <w:jc w:val="left"/>
        <w:rPr/>
      </w:pPr>
      <w:r>
        <w:rPr/>
        <w:t xml:space="preserve"> </w:t>
      </w:r>
      <w:r>
        <w:rPr/>
        <w:t>C2166 C2180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79( C2167 C2179 ) C2167_=_C2180( C2167 C2180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8_=_C2180( C2168 C2180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70_=_C2171( C2170 C2171 ) C2170_=_C2172( C2170 C2172 ) C2170_=_C2173( C2170 C2173 ) \nC2170_=_C2174( C2170 C2174 ) C2170_=_C2175( C2170 C2175 ) C2170_=_C2176( C2170 C2176 ) C2170_=_C2177( C2170 C2177 ) C2170_=_C2178( C2170 C2178 ) C2170_=_C2179( C2170 C2179 ) \nC2170_=_C2180( C2170 C2180 ) C2171_=_C2172( C2171 C2172 ) C2171_=_C2173( C2171 C2173 ) C2171_=_C2174( C2171 C2174 ) C2171_=_C2175( C2171 C2175 ) C2171_=_C2176( C2171 C2176 ) \nC2171_=_C2177( C2171 C2177 ) C2171_=_C2178( C2171 C2178 ) C2171_=_C2179( C2171 C2179 ) C2171_=_C2180( C2171 C2180 ) C2172_=_C2173( C2172 C2173 ) C2172_=_C2174( C2172 C2174 ) \nC2172_=_C2175( C2172 C2175 ) C2172_=_C2176( C2172 C2176 ) C2172_=_C2177( C2172 C2177 ) C2172_=_C2178( C2172 C2178 ) C2172_=_C2179( C2172 C2179 ) C2172_=_C2180( C2172 C2180 ) \nC2173_=_C2174( C2173 C2174 ) C2173_=_C2175( C2173 C2175 ) C2173_=_C2176( C2173 C2176 ) C2173_=_C2177( C2173 C2177 ) C2173_=_C2178( C2173 C2178 ) C2173_=_C2179( C2173 C2179 ) \nC2173_=_C2180( C2173 C2180 ) C2174_=_C2175( C2174 C2175 ) C2174_=_C2176( C2174 C2176 ) C2174_=_C2177( C2174 C2177 ) C2174_=_C2178( C2174 C2178 ) C2174_=_C2179( C2174 C2179 ) \nC2174_=_C2180( C2174 C2180 ) C2175_=_C2176( C2175 C2176 ) C2175_=_C2177( C2175 C2177 ) C2175_=_C2178( C2175 C2178 ) C2175_=_C2179( C2175 C2179 ) C2175_=_C2180( C2175 C2180 ) \nC2176_=_C2177( C2176 C2177 ) C2176_=_C2178( C2176 C2178 ) C2176_=_C2179( C2176 C2179 ) C2176_=_C2180( C2176 C2180 ) C2177_=_C2178( C2177 C2178 ) C2177_=_C2179( C2177 C2179 ) \nC2177_=_C2180( C2177 C2180 ) C2178_=_C2179( C2178 C2179 ) C2178_=_C2180( C2178 C2180 ) C2179_=_C2180( C2179 C2180 ) "];127-&gt;189[label="52: C15 C365 C507 C686 C690 \nC813 C1049 C1053 C1073 C1176 C1221 \nC1222 C1223 C1224 C1225 C1227 C1228 \nC1229 C1230 C1231 C1232 C1233 C1234 \nC1235 C1236 C1237 C1238 C1239 C1240 \nC1241 C1242 C1347 C1429 C1571 C1671 \nC1791 C2165 C2166 C2167 C2168 C2169 \nC2170 C2171 C2172 C2173 C2174 C2175 \nC2176 C2177 C2178 C2179 C2180 \n659: C15_=_C365 ,C15_=_C690 ,C15_=_C1053 ,C15_=_C1176 ,C15_=_C1347 ,\nC15_=_C1429 ,C15_=_C1571 ,C15_=_C1671 ,C15_=_C1791 ,C15_=_C2165 ,C15_=_C2166 ,\nC15_=_C2167 ,C15_=_C2168 ,C15_=_C2169 ,C15_=_C2170 ,C15_=_C2171 ,C15_=_C2172 ,\nC15_=_C2173 ,C15_=_C2174 ,C15_=_C2175 ,C15_=_C2176 ,C15_=_C2177 ,C15_=_C2178 ,\nC15_=_C2179 ,C15_=_C2180 ,C365_=_C690 ,C365_=_C1053 ,C365_=_C1176 ,C365_=_C1347 ,\nC365_=_C1429 ,C365_=_C1571 ,C365_=_C1671 ,C365_=_C1791 ,C365_=_C2165 ,C365_=_C2166 ,\nC365_=_C2167 ,C365_=_C2168 ,C365_=_C2169 ,C365_=_C2170 ,C365_=_C2171 ,C365_=_C2172 ,\nC365_=_C2173 ,C365_=_C2174 ,C365_=_C2175 ,C365_=_C2176 ,C365_=_C2177 ,C365_=_C2178 ,\nC365_=_C2179 ,C365_=_C2180 ,C507_=_C686 ,C507_=_C813 ,C507_=_C1049 ,C507_=_C1073 ,\nC507_=_C1221 ,C507_=_C1222 ,C507_=_C1223 ,C507_=_C1224 ,C507_=_C1225 ,C507_=_C1227 ,\nC507_=_C1228 ,C507_=_C1229 ,C507_=_C1230 ,C507_=_C1231 ,C507_=_C1232 ,C507_=_C1233 ,\nC507_=_C1234 ,C507_=_C1235 ,C507_=_C1236 ,C507_=_C1237 ,C507_=_C1238 ,C507_=_C1239 ,\nC507_=_C1240 ,C507_=_C1241 ,C507_=_C1242 ,C686_=_C690 ,C686_=_C813 ,C686_=_C1049 ,\nC686_=_C1073 ,C686_=_C1221 ,C686_=_C1222 ,C686_=_C1223 ,C686_=_C1224 ,C686_=_C1225 ,\nC686_=_C1227 ,C686_=_C1228 ,C686_=_C1229 ,C686_=_C1230 ,C686_=_C1231 ,C686_=_C1232 ,\nC686_=_C1233 ,C686_=_C1234 ,C686_=_C1235 ,C686_=_C1236 ,C686_=_C1237 ,C686_=_C1238 ,\nC686_=_C1239 ,C686_=_C1240 ,C686_=_C1241 ,C686_=_C1242 ,C690_=_C1053 ,C690_=_C1176 ,\nC690_=_C1347 ,C690_=_C1429 ,C690_=_C1571 ,C690_=_C1671 ,C690_=_C1791 ,C690_=_C2165 ,\nC690_=_C2166 ,C690_=_C2167 ,C690_=_C2168 ,C690_=_C2169 ,C690_=_C2170 ,C690_=_C2171 ,\nC690_=_C2172 ,C690_=_C2173 ,C690_=_C2174 ,C690_=_C2175 ,C690_=_C2176 ,C690_=_C2177 ,\nC690_=_C2178 ,C690_=_C2179 ,C690_=_C2180 ,C813_=_C1049 ,C813_=_C1073 ,C813_=_C1221 ,\nC813_=_C1222 ,C813_=_C1223 ,C813_=_C1224 ,C813_=_C1225 ,C813_=_C1227 ,C813_=_C1228 ,\nC813_=_C1229 ,C813_=_C1230 ,C813_=_C1231 ,C813_=_C1232 ,C813_=_C1233 ,C813_=_C1234 ,\nC813_=_C1235 ,C813_=_C1236 ,C813_=_C1237 ,C813_=_C1238 ,C813_=_C1239 ,C813_=_C1240 ,\nC813_=_C1241 ,C813_=_C1242 ,C1049_=_C1053 ,C1049_=_C1073 ,C1049_=_C1221 ,C1049_=_C1222 ,\nC1049_=_C1223 ,C1049_=_C1224 ,C1049_=_C1225 ,C1049_=_C1227 ,C1049_=_C1228 ,C1049_=_C1229 ,\nC1049_=_C1230 ,C1049_=_C1231 ,C1049_=_C1232 ,C1049_=_C1233 ,C1049_=_C1234 ,C1049_=_C1235 ,\nC1049_=_C1236 ,C1049_=_C1237 ,C1049_=_C1238 ,C1049_=_C1239 ,C1049_=_C1240 ,C1049_=_C1241 ,\nC1049_=_C1242 ,C1053_=_C1176 ,C1053_=_C1347 ,C1053_=_C1429 ,C1053_=_C1571 ,C1053_=_C1671 ,\nC1053_=_C1791 ,C1053_=_C2165 ,C1053_=_C2166 ,C1053_=_C2167 ,C1053_=_C2168 ,C1053_=_C2169 ,\nC1053_=_C2170 ,C1053_=_C2171 ,C1053_=_C2172 ,C1053_=_C2173 ,C1053_=_C2174 ,C1053_=_C2175 ,\nC1053_=_C2176 ,C1053_=_C2177 ,C1053_=_C2178 ,C1053_=_C2179 ,C1053_=_C2180 ,C1073_=_C1221 ,\nC1073_=_C1222 ,C1073_=_C1223 ,C1073_=_C1224 ,C1073_=_C1225 ,C1073_=_C1227 ,C1073_=_C1228 ,\nC1073_=_C1229 ,C1073_=_C1230 ,C1073_=_C1231 ,C1073_=_C1232 ,C1073_=_C1233 ,C1073_=_C1234 ,\nC1073_=_C1235 ,C1073_=_C1236 ,C1073_=_C1237 ,C1073_=_C1238 ,C1073_=_C1239 ,C1073_=_C1240 ,\nC1073_=_C1241 ,C1073_=_C1242 ,C1176_=_C1347 ,C1176_=_C1429 ,C1176_=_C1571 ,C1176_=_C1671 ,\nC1176_=_C1791 ,C1176_=_C2165 ,C1176_=_C2166 ,C1176_=_C2167 ,C1176_=_C2168 ,C1176_=_C2169 ,\nC1176_=_C2170 ,C1176_=_C2171 ,C1176_=_C2172 ,C1176_=_C2173 ,C1176_=_C2174 ,C1176_=_C2175 ,\nC1176_=_C2176 ,C1176_=_C2177 ,C1176_=_C2178 ,C1176_=_C2179 ,C1176_=_C2180 ,C1221_=_C1222 ,\nC1221_=_C1223 ,C1221_=_C1224 ,C1221_=_C1225 ,C1221_=_C1227 ,C1221_=_C1228 ,C1221_=_C1229 ,\nC1221_=_C1230 ,C1221_=_C1231 ,C1221_=_C1232 ,C1221_=_C1233 ,C1221_=_C1234 ,C1221_=_C1235 ,\nC1221_=_C1236 ,C1221_=_C1237 ,C1221_=_C1238 ,C1221_=_C1239 ,C1221_=_C1240 ,C1221_=_C1241 ,\nC1221_=_C1242 ,C1222_=_C1223 ,C1222_=_C1224 ,C1222_=_C1225 ,C1222_=_C1227 ,C1222_=_C1228 ,\nC1222_=_C1229 ,C1222_=_C1230 ,C1222_=_C1231 ,C1222_=_C1232 ,C1222_=_C1233 ,C1222_=_C1234 ,\nC1222_=_C1235 ,C1222_=_C1236 ,C1222_=_C1237 ,C1222_=_C1238 ,C1222_=_C1239 ,C1222_=_C1240 ,\nC1222_=_C1241 ,C1222_=_C1242 ,C1223_=_C1224 ,C1223_=_C1225 ,C1223_=_C1227 ,C1223_=_C1228 ,\nC1223_=_C1229 ,C1223_=_C1230 ,C1223_=_C1231 ,C1223_=_C1232 ,C1223_=_C1233 ,C1223_=_C1234 ,\nC1223_=_C1235 ,C1223_=_C1236 ,C1223_=_C1237 ,C1223_=_C1238 ,C1223_=_C1239 ,C1223_=_C1240 ,\nC1223_=_C1241 ,C1223_=_C1242 ,C1223_=_C1791 ,C1224_=_C1225 ,C1224_=_C1227 ,C1224_=_C1228 ,\nC1224_=_C1229 ,C1224_=_C1230 ,C1224_=_C1231 ,C1224_=_C1232 ,C1224_=_C1233 ,C1224_=_C1234 ,\nC1224_=_C1235 ,C1224_=_C1236 ,C1224_=_C1237 ,C1224_=_C1238 ,C1224_=_C1239 ,C1224_=_C1240 ,\nC1224_=_C1241 ,C1224_=_C1242 ,C1225_=_C1227 ,C1225_=_C1228 ,C1225_=_C1229 ,C1225_=_C1230 ,\nC1225_=_C1231 ,C1225_=_C1232 ,C1225_=_C1233 ,C1225_=_C1234 ,C1225_=_C1235 ,C1225_=_C1236 ,\nC1225_=_C1237 ,C1225_=_C1238 ,C1225_=_C1239 ,C1225_=_C1240 ,C1225_=_C1241 ,C1225_=_C1242 ,\nC1227_=_C1228 ,C1227_=_C1229 ,C1227_=_C1230 ,C1227_=_C1231 ,C1227_=_C1232 ,C1227_=_C1233 ,\nC1227_=_C1234 ,C1227_=_C1235 ,C1227_=_C1236 ,C1227_=_C1237 ,C1227_=_C1238 ,C1227_=_C1239 ,\nC1227_=_C1240 ,C1227_=_C1241 ,C1227_=_C1242 ,C1227_=_C2165 ,C1228_=_C1229 ,C1228_=_C1230 ,\nC1228_=_C1231 ,C1228_=_C1232 ,C1228_=_C1233 ,C1228_=_C1234 ,C1228_=_C1235 ,C1228_=_C1236 ,\nC1228_=_C1237 ,C1228_=_C1238 ,C1228_=_C1239 ,C1228_=_C1240 ,C1228_=_C1241 ,C1228_=_C1242 ,\nC1228_=_C2168 ,C1229_=_C1230 ,C1229_=_C1231 ,C1229_=_C1232 ,C1229_=_C1233 ,C1229_=_C1234 ,\nC1229_=_C1235 ,C1229_=_C1236 ,C1229_=_C1237 ,C1229_=_C1238 ,C1229_=_C1239 ,C1229_=_C1240 ,\nC1229_=_C1241 ,C1229_=_C1242 ,C1229_=_C2169 ,C1230_=_C1231 ,C1230_=_C1232 ,C1230_=_C1233 ,\nC1230_=_C1234 ,C1230_=_C1235 ,C1230_=_C1236 ,C1230_=_C1237 ,C1230_=_C1238 ,C1230_=_C1239 ,\nC1230_=_C1240 ,C1230_=_C1241 ,C1230_=_C1242 ,C1231_=_C1232 ,C1231_=_C1233 ,C1231_=_C1234 ,\nC1231_=_C1235 ,C1231_=_C1236 ,C1231_=_C1237 ,C1231_=_C1238 ,C1231_=_C1239 ,C1231_=_C1240 ,\nC1231_=_C1241 ,C1231_=_C1242 ,C1231_=_C2174 ,C1232_=_C1233 ,C1232_=_C1234 ,C1232_=_C1235 ,\nC1232_=_C1236 ,C1232_=_C1237 ,C1232_=_C1238 ,C1232_=_C1239 ,C1232_=_C1240 ,C1232_=_C1241 ,\nC1232_=_C1242 ,C1233_=_C1234 ,C1233_=_C1235 ,C1233_=_C1236 ,C1233_=_C1237 ,C1233_=_C1238 ,\nC1233_=_C1239 ,C1233_=_C1240 ,C1233_=_C1241 ,C1233_=_C1242 ,C1234_=_C1235 ,C1234_=_C1236 ,\nC1234_=_C1237 ,C1234_=_C1238 ,C1234_=_C1239 ,C1234_=_C1240 ,C1234_=_C1241 ,C1234_=_C1242 ,\nC1235_=_C1236 ,C1235_=_C1237 ,C1235_=_C1238 ,C1235_=_C1239 ,C1235_=_C1240 ,C1235_=_C1241 ,\nC1235_=_C1242 ,C1236_=_C1237 ,C1236_=_C1238 ,C1236_=_C1239 ,C1236_=_C1240 ,C1236_=_C1241 ,\nC1236_=_C1242 ,C1236_=_C2179 ,C1237_=_C1238 ,C1237_=_C1239 ,C1237_=_C1240 ,C1237_=_C1241 ,\nC1237_=_C1242 ,C1238_=_C1239 ,C1238_=_C1240 ,C1238_=_C1241 ,C1238_=_C1242 ,C1239_=_C1240 ,\nC1239_=_C1241 ,C1239_=_C1242 ,C1240_=_C1241 ,C1240_=_C1242 ,C1241_=_C1242 ,C1242_=_C2180 ,\nC1347_=_C1429 ,C1347_=_C1571 ,C1347_=_C1671 ,C1347_=_C1791 ,C1347_=_C2165 ,C1347_=_C2166 ,\nC1347_=_C2167 ,C1347_=_C2168 ,C1347_=_C2169 ,C1347_=_C2170 ,C1347_=_C2171</w:t>
      </w:r>
    </w:p>
    <w:p>
      <w:pPr>
        <w:pStyle w:val="PreformattedText"/>
        <w:bidi w:val="0"/>
        <w:spacing w:before="0" w:after="0"/>
        <w:jc w:val="left"/>
        <w:rPr/>
      </w:pPr>
      <w:r>
        <w:rPr/>
        <w:t xml:space="preserve"> </w:t>
      </w:r>
      <w:r>
        <w:rPr/>
        <w:t>,C1347_=_C2172 ,\nC1347_=_C2173 ,C1347_=_C2174 ,C1347_=_C2175 ,C1347_=_C2176 ,C1347_=_C2177 ,C1347_=_C2178 ,\nC1347_=_C2179 ,C1347_=_C2180 ,C1429_=_C1571 ,C1429_=_C1671 ,C1429_=_C1791 ,C1429_=_C2165 ,\nC1429_=_C2166 ,C1429_=_C2167 ,C1429_=_C2168 ,C1429_=_C2169 ,C1429_=_C2170 ,C1429_=_C2171 ,\nC1429_=_C2172 ,C1429_=_C2173 ,C1429_=_C2174 ,C1429_=_C2175 ,C1429_=_C2176 ,C1429_=_C2177 ,\nC1429_=_C2178 ,C1429_=_C2179 ,C1429_=_C2180 ,C1571_=_C1671 ,C1571_=_C1791 ,C1571_=_C2165 ,\nC1571_=_C2166 ,C1571_=_C2167 ,C1571_=_C2168 ,C1571_=_C2169 ,C1571_=_C2170 ,C1571_=_C2171 ,\nC1571_=_C2172 ,C1571_=_C2173 ,C1571_=_C2174 ,C1571_=_C2175 ,C1571_=_C2176 ,C1571_=_C2177 ,\nC1571_=_C2178 ,C1571_=_C2179 ,C1571_=_C2180 ,C1671_=_C1791 ,C1671_=_C2165 ,C1671_=_C2166 ,\nC1671_=_C2167 ,C1671_=_C2168 ,C1671_=_C2169 ,C1671_=_C2170 ,C1671_=_C2171 ,C1671_=_C2172 ,\nC1671_=_C2173 ,C1671_=_C2174 ,C1671_=_C2175 ,C1671_=_C2176 ,C1671_=_C2177 ,C1671_=_C2178 ,\nC1671_=_C2179 ,C1671_=_C2180 ,C1791_=_C2165 ,C1791_=_C2166 ,C1791_=_C2167 ,C1791_=_C2168 ,\nC1791_=_C2169 ,C1791_=_C2170 ,C1791_=_C2171 ,C1791_=_C2172 ,C1791_=_C2173 ,C1791_=_C2174 ,\nC1791_=_C2175 ,C1791_=_C2176 ,C1791_=_C2177 ,C1791_=_C2178 ,C1791_=_C2179 ,C1791_=_C2180 ,\nC2165_=_C2166 ,C2165_=_C2167 ,C2165_=_C2168 ,C2165_=_C2169 ,C2165_=_C2170 ,C2165_=_C2171 ,\nC2165_=_C2172 ,C2165_=_C2173 ,C2165_=_C2174 ,C2165_=_C2175 ,C2165_=_C2176 ,C2165_=_C2177 ,\nC2165_=_C2178 ,C2165_=_C2179 ,C2165_=_C2180 ,C2166_=_C2167 ,C2166_=_C2168 ,C2166_=_C2169 ,\nC2166_=_C2170 ,C2166_=_C2171 ,C2166_=_C2172 ,C2166_=_C2173 ,C2166_=_C2174 ,C2166_=_C2175 ,\nC2166_=_C2176 ,C2166_=_C2177 ,C2166_=_C2178 ,C2166_=_C2179 ,C2166_=_C2180 ,C2167_=_C2168 ,\nC2167_=_C2169 ,C2167_=_C2170 ,C2167_=_C2171 ,C2167_=_C2172 ,C2167_=_C2173 ,C2167_=_C2174 ,\nC2167_=_C2175 ,C2167_=_C2176 ,C2167_=_C2177 ,C2167_=_C2178 ,C2167_=_C2179 ,C2167_=_C2180 ,\nC2168_=_C2169 ,C2168_=_C2170 ,C2168_=_C2171 ,C2168_=_C2172 ,C2168_=_C2173 ,C2168_=_C2174 ,\nC2168_=_C2175 ,C2168_=_C2176 ,C2168_=_C2177 ,C2168_=_C2178 ,C2168_=_C2179 ,C2168_=_C2180 ,\nC2169_=_C2170 ,C2169_=_C2171 ,C2169_=_C2172 ,C2169_=_C2173 ,C2169_=_C2174 ,C2169_=_C2175 ,\nC2169_=_C2176 ,C2169_=_C2177 ,C2169_=_C2178 ,C2169_=_C2179 ,C2169_=_C2180 ,C2170_=_C2171 ,\nC2170_=_C2172 ,C2170_=_C2173 ,C2170_=_C2174 ,C2170_=_C2175 ,C2170_=_C2176 ,C2170_=_C2177 ,\nC2170_=_C2178 ,C2170_=_C2179 ,C2170_=_C2180 ,C2171_=_C2172 ,C2171_=_C2173 ,C2171_=_C2174 ,\nC2171_=_C2175 ,C2171_=_C2176 ,C2171_=_C2177 ,C2171_=_C2178 ,C2171_=_C2179 ,C2171_=_C2180 ,\nC2172_=_C2173 ,C2172_=_C2174 ,C2172_=_C2175 ,C2172_=_C2176 ,C2172_=_C2177 ,C2172_=_C2178 ,\nC2172_=_C2179 ,C2172_=_C2180 ,C2173_=_C2174 ,C2173_=_C2175 ,C2173_=_C2176 ,C2173_=_C2177 ,\nC2173_=_C2178 ,C2173_=_C2179 ,C2173_=_C2180 ,C2174_=_C2175 ,C2174_=_C2176 ,C2174_=_C2177 ,\nC2174_=_C2178 ,C2174_=_C2179 ,C2174_=_C2180 ,C2175_=_C2176 ,C2175_=_C2177 ,C2175_=_C2178 ,\nC2175_=_C2179 ,C2175_=_C2180 ,C2176_=_C2177 ,C2176_=_C2178 ,C2176_=_C2179 ,C2176_=_C2180 ,\nC2177_=_C2178 ,C2177_=_C2179 ,C2177_=_C2180 ,C2178_=_C2179 ,C2178_=_C2180 ,C2179_=_C2180 ,"];190[shape=box, label="id:190 level: 6\n55: C395 C528 C684 C685 C686 \nC687 C688 C689 C690 C691 C692 \nC693 C694 C695 C696 C697 C698 \nC699 C700 C701 C702 C703 C704 \nC705 C706 C707 C708 C709 C710 \nC1071 C1170 C1242 C1424 C1448 C1809 \nC1854 C1940 C2162 C2180 C2211 C2468 \nC2520 C2581 C2705 C2894 C2950 C3165 \nC3216 C3547 C3912 C4010 C4098 C4108 \nC4113 C4117 \n764: C395_=_C710( C395 C710 ) C395_=_C1071( C395 C1071 ) C395_=_C1170( C395 C1170 ) C395_=_C1242( C395 C1242 ) C395_=_C1424( C395 C1424 ) \nC395_=_C1448( C395 C1448 ) C395_=_C1809( C395 C1809 ) C395_=_C1854( C395 C1854 ) C395_=_C1940( C395 C1940 ) C395_=_C2162( C395 C2162 ) C395_=_C2180( C395 C2180 ) \nC395_=_C2211( C395 C2211 ) C395_=_C2468( C395 C2468 ) C395_=_C2520( C395 C2520 ) C395_=_C2581( C395 C2581 ) C395_=_C2705( C395 C2705 ) C395_=_C2894( C395 C2894 ) \nC395_=_C2950( C395 C2950 ) C395_=_C3165( C395 C3165 ) C395_=_C3216( C395 C3216 ) C395_=_C3547( C395 C3547 ) C395_=_C3912( C395 C3912 ) C395_=_C4010( C395 C4010 ) \nC395_=_C4098( C395 C4098 ) C395_=_C4108( C395 C4108 ) C395_=_C4113( C395 C4113 ) C395_=_C4117( C395 C4117 ) C528_=_C684( C528 C684 ) C528_=_C685( C528 C685 ) \nC528_=_C686( C528 C686 ) C528_=_C687( C528 C687 ) C528_=_C688( C528 C688 ) C528_=_C689( C528 C689 ) C528_=_C690( C528 C690 ) C528_=_C691( C528 C691 ) \nC528_=_C692( C528 C692 ) C528_=_C693( C528 C693 ) C528_=_C694( C528 C694 ) C528_=_C695( C528 C695 ) C528_=_C696( C528 C696 ) C528_=_C697( C528 C697 ) \nC528_=_C698( C528 C698 ) C528_=_C699( C528 C699 ) C528_=_C700( C528 C700 ) C528_=_C701( C528 C701 ) C528_=_C702( C528 C702 ) C528_=_C703( C528 C703 ) \nC528_=_C704( C528 C704 ) C528_=_C705( C528 C705 ) C528_=_C706( C528 C706 ) C528_=_C707( C528 C707 ) C528_=_C708( C528 C708 ) C528_=_C709( C528 C709 ) \nC528_=_C710( C528 C710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706( C684 C706 ) C684_=_C707( C684 C707 ) \nC684_=_C708( C684 C708 ) C684_=_C709( C684 C709 ) C684_=_C710( C684 C710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02( C685 C702 ) C685_=_C703( C685 C703 ) C685_=_C704( C685 C704 ) C685_=_C705( C685 C705 ) C685_=_C706( C685 C706 ) \nC685_=_C707( C685 C707 ) C685_=_C708( C685 C708 ) C685_=_C709( C685 C709 ) C685_=_C710( C685 C710 ) C685_=_C1071( C685 C1071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6_=_C706( C686 C706 ) C686_=_C707( C686 C707 ) C686_=_C708( C686 C708 ) C686_=_C709( C686 C709 ) C686_=_C710( C686 C710 ) C686_=_C1242( C686 C1242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7_=_C709( C687 C709 ) C687_=_C710( C687 C710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04( C688 C704 ) C688_=_C705( C688 C705 ) C688_=_C706( C688 C706 ) C688_=_C707( C688 C707 ) \nC688_=_C708( C688 C708 ) C688_=_C709( C688 C709 ) C688_=_C710( C688 C710 ) C688_=_C1809( C688 C1809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0( C689 C710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2180( C690 C2180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10( C691 C710 ) C691_=_C2211( C691 C2211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w:t>
      </w:r>
    </w:p>
    <w:p>
      <w:pPr>
        <w:pStyle w:val="PreformattedText"/>
        <w:bidi w:val="0"/>
        <w:spacing w:before="0" w:after="0"/>
        <w:jc w:val="left"/>
        <w:rPr/>
      </w:pPr>
      <w:r>
        <w:rPr/>
        <w:t xml:space="preserve"> </w:t>
      </w:r>
      <w:r>
        <w:rPr/>
        <w:t>C692 C707 ) C692_=_C708( C692 C708 ) C692_=_C709( C692 C709 ) C692_=_C710( C692 C710 ) \nC692_=_C2520( C692 C2520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2581( C693 C2581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8_=_C699( C698 C699 ) \nC698_=_C700( C698 C700 ) C698_=_C701( C698 C701 ) C698_=_C702( C698 C702 ) C698_=_C703( C698 C703 ) C698_=_C704( C698 C704 ) C698_=_C705( C698 C705 ) \nC698_=_C706( C698 C706 ) C698_=_C707( C698 C707 ) C698_=_C708( C698 C708 ) C698_=_C709( C698 C709 ) C698_=_C710( C698 C710 ) C699_=_C700( C699 C700 ) \nC699_=_C701( C699 C701 ) C699_=_C702( C699 C702 ) C699_=_C703( C699 C703 ) C699_=_C704( C699 C704 ) C699_=_C705( C699 C705 ) C699_=_C706( C699 C706 ) \nC699_=_C707( C699 C707 ) C699_=_C708( C699 C708 ) C699_=_C709( C699 C709 ) C699_=_C710( C699 C710 ) C700_=_C701( C700 C701 ) C700_=_C702( C700 C702 ) \nC700_=_C703( C700 C703 ) C700_=_C704( C700 C704 ) C700_=_C705( C700 C705 ) C700_=_C706( C700 C706 ) C700_=_C707( C700 C707 ) C700_=_C708( C700 C708 ) \nC700_=_C709( C700 C709 ) C700_=_C710( C700 C710 ) C701_=_C702( C701 C702 ) C701_=_C703( C701 C703 ) C701_=_C704( C701 C704 ) C701_=_C705( C701 C705 ) \nC701_=_C706( C701 C706 ) C701_=_C707( C701 C707 ) C701_=_C708( C701 C708 ) C701_=_C709( C701 C709 ) C701_=_C710( C701 C710 ) C702_=_C703( C702 C703 ) \nC702_=_C704( C702 C704 ) C702_=_C705( C702 C705 ) C702_=_C706( C702 C706 ) C702_=_C707( C702 C707 ) C702_=_C708( C702 C708 ) C702_=_C709( C702 C709 ) \nC702_=_C710( C702 C710 ) C703_=_C704( C703 C704 ) C703_=_C705( C703 C705 ) C703_=_C706( C703 C706 ) C703_=_C707( C703 C707 ) C703_=_C708( C703 C708 ) \nC703_=_C709( C703 C709 ) C703_=_C710( C703 C710 ) C704_=_C705( C704 C705 ) C704_=_C706( C704 C706 ) C704_=_C707( C704 C707 ) C704_=_C708( C704 C708 ) \nC704_=_C709( C704 C709 ) C704_=_C710( C704 C710 ) C705_=_C706( C705 C706 ) C705_=_C707( C705 C707 ) C705_=_C708( C705 C708 ) C705_=_C709( C705 C709 ) \nC705_=_C710( C705 C710 ) C706_=_C707( C706 C707 ) C706_=_C708( C706 C708 ) C706_=_C709( C706 C709 ) C706_=_C710( C706 C710 ) C707_=_C708( C707 C708 ) \nC707_=_C709( C707 C709 ) C707_=_C710( C707 C710 ) C707_=_C4010( C707 C4010 ) C708_=_C709( C708 C709 ) C708_=_C710( C708 C710 ) C709_=_C710( C709 C710 ) \nC710_=_C1071( C710 C1071 ) C710_=_C1170( C710 C1170 ) C710_=_C1242( C710 C1242 ) C710_=_C1424( C710 C1424 ) C710_=_C1448( C710 C1448 ) C710_=_C1809( C710 C1809 ) \nC710_=_C1854( C710 C1854 ) C710_=_C1940( C710 C1940 ) C710_=_C2162( C710 C2162 ) C710_=_C2180( C710 C2180 ) C710_=_C2211( C710 C2211 ) C710_=_C2468( C710 C2468 ) \nC710_=_C2520( C710 C2520 ) C710_=_C2581( C710 C2581 ) C710_=_C2705( C710 C2705 ) C710_=_C2894( C710 C2894 ) C710_=_C2950( C710 C2950 ) C710_=_C3165( C710 C3165 ) \nC710_=_C3216( C710 C3216 ) C710_=_C3547( C710 C3547 ) C710_=_C3912( C710 C3912 ) C710_=_C4010( C710 C4010 ) C710_=_C4098( C710 C4098 ) C710_=_C4108( C710 C4108 ) \nC710_=_C4113( C710 C4113 ) C710_=_C4117( C710 C4117 ) C1071_=_C1170( C1071 C1170 ) C1071_=_C1242( C1071 C1242 ) C1071_=_C1424( C1071 C1424 ) C1071_=_C1448( C1071 C1448 ) \nC1071_=_C1809( C1071 C1809 ) C1071_=_C1854( C1071 C1854 ) C1071_=_C1940( C1071 C1940 ) C1071_=_C2162( C1071 C2162 ) C1071_=_C2180( C1071 C2180 ) C1071_=_C2211( C1071 C2211 ) \nC1071_=_C2468( C1071 C2468 ) C1071_=_C2520( C1071 C2520 ) C1071_=_C2581( C1071 C2581 ) C1071_=_C2705( C1071 C2705 ) C1071_=_C2894( C1071 C2894 ) C1071_=_C2950( C1071 C2950 ) \nC1071_=_C3165( C1071 C3165 ) C1071_=_C3216( C1071 C3216 ) C1071_=_C3547( C1071 C3547 ) C1071_=_C3912( C1071 C3912 ) C1071_=_C4010( C1071 C4010 ) C1071_=_C4098( C1071 C4098 ) \nC1071_=_C4108( C1071 C4108 ) C1071_=_C4113( C1071 C4113 ) C1071_=_C4117( C1071 C4117 ) C1170_=_C1242( C1170 C1242 ) C1170_=_C1424( C1170 C1424 ) C1170_=_C1448( C1170 C1448 ) \nC1170_=_C1809( C1170 C1809 ) C1170_=_C1854( C1170 C1854 ) C1170_=_C1940( C1170 C1940 ) C1170_=_C2162( C1170 C2162 ) C1170_=_C2180( C1170 C2180 ) C1170_=_C2211( C1170 C2211 ) \nC1170_=_C2468( C1170 C2468 ) C1170_=_C2520( C1170 C2520 ) C1170_=_C2581( C1170 C2581 ) C1170_=_C2705( C1170 C2705 ) C1170_=_C2894( C1170 C2894 ) C1170_=_C2950( C1170 C2950 ) \nC1170_=_C3165( C1170 C3165 ) C1170_=_C3216( C1170 C3216 ) C1170_=_C3547( C1170 C3547 ) C1170_=_C3912( C1170 C3912 ) C1170_=_C4010( C1170 C4010 ) C1170_=_C4098( C1170 C4098 ) \nC1170_=_C4108( C1170 C4108 ) C1170_=_C4113( C1170 C4113 ) C1170_=_C4117( C1170 C4117 ) C1242_=_C1424( C1242 C1424 ) C1242_=_C1448( C1242 C1448 ) C1242_=_C1809( C1242 C1809 ) \nC1242_=_C1854( C1242 C1854 ) C1242_=_C1940( C1242 C1940 ) C1242_=_C2162( C1242 C2162 ) C1242_=_C2180( C1242 C2180 ) C1242_=_C2211( C1242 C2211 ) C1242_=_C2468( C1242 C2468 ) \nC1242_=_C2520( C1242 C2520 ) C1242_=_C2581( C1242 C2581 ) C1242_=_C2705( C1242 C2705 ) C1242_=_C2894( C1242 C2894 ) C1242_=_C2950( C1242 C2950 ) C1242_=_C3165( C1242 C3165 ) \nC1242_=_C3216( C1242 C3216 ) C1242_=_C3547( C1242 C3547 ) C1242_=_C3912( C1242 C3912 ) C1242_=_C4010( C1242 C4010 ) C1242_=_C4098( C1242 C4098 ) C1242_=_C4108( C1242 C4108 ) \nC1242_=_C4113( C1242 C4113 ) C1242_=_C4117( C1242 C4117 ) C1424_=_C1448( C1424 C1448 ) C1424_=_C1809( C1424 C1809 ) C1424_=_C1854( C1424 C1854 ) C1424_=_C1940( C1424 C1940 ) \nC1424_=_C2162( C1424 C2162 ) C1424_=_C2180( C1424 C2180 ) C1424_=_C2211( C1424 C2211 ) C1424_=_C2468( C1424 C2468 ) C1424_=_C2520( C1424 C2520 ) C1424_=_C2581( C1424 C2581 ) \nC1424_=_C2705( C1424 C2705 ) C1424_=_C2894( C1424 C2894 ) C1424_=_C2950( C1424 C2950 ) C1424_=_C3165( C1424 C3165 ) C1424_=_C3216( C1424 C3216 ) C1424_=_C3547( C1424 C3547 ) \nC1424_=_C3912( C1424 C3912 ) C1424_=_C4010( C1424 C4010 ) C1424_=_C4098( C1424 C4098 ) C1424_=_C4108( C1424 C4108 ) C1424_=_C4113( C1424 C4113 ) C1424_=_C4117( C1424 C4117 ) \nC1448_=_C1809( C1448 C1809 ) C1448_=_C1854( C1448 C1854 ) C1448_=_C1940( C1448 C1940 ) C1448_=_C2162( C1448 C2162 ) C1448_=_C2180( C1448 C2180 ) C1448_=_C2211( C1448 C2211 ) \nC1448_=_C2468( C1448 C2468 ) C1448_=_C2520( C1448 C2520 ) C1448_=_C2581( C1448 C2581 ) C1448_=_C2705( C1448 C2705 ) C1448_=_C2894( C1448 C2894 ) C1448_=_C2950( C1448 C2950 ) \nC1448_=_C3165( C1448 C3165 ) C1448_=_C3216( C1448 C3216 ) C1448_=_C3547( C1448 C3547 ) C1448_=_C3912( C1448 C3912 ) C1448_=_C4010( C1448 C4010 ) C1448_=_C4098( C1448 C4098 ) \nC1448_=_C4108( C1448 C4108 ) C1448_=_C4113( C1448 C4113 ) C1448_=_C4117( C1448 C4117 ) C1809_=_C1854( C1809 C1854 ) C1809_=_C1940( C1809 C1940 ) C1809_=_C2162( C1809 C2162 ) \nC1809_=_C2180( C1809 C2180 ) C1809_=_C2211( C1809 C2211 ) C1809_=_C2468( C1809 C2468 ) C1809_=_C2520( C1809 C2520 ) C1809_=_C2581( C1809 C2581 ) C1809_=_C2705( C1809 C2705 ) \nC1809_=_C2894( C1809 C2894 ) C1809_=_C2950( C1809 C2950 ) C1809_=_C3165( C1809 C3165 ) C1809_=_C3216( C1809 C3216 ) C1809_=_C3547( C1809 C3547 ) C1809_=_C3912( C1809 C3912 ) \nC1809_=_C4010( C1809 C4010 ) C1809_=_C4098( C1809 C4098 ) C1809_=_C4108( C1809 C4108 ) C1809_=_C4113( C1809 C4113 ) C1809_=_C4117( C1809 C4117 ) C1854_=_C1940( C1854 C1940 ) \nC1854_=_C2162( C1854 C2162 ) C1854_=_C2180( C1854 C2180 ) C1854_=_C2211( C1854 C2211 ) C1854_=_C2468( C1854 C2468 ) C1854_=_C2520( C1854 C2520 ) C1854_=_C2581( C1854 C2581 ) \nC1854_=_C2705( C1854 C2705 ) C1854_=_C2894( C1854 C2894 ) C1854_=_C2950( C1854 C2950 ) C1854_=_C3165( C1854 C3165 ) C1854_=_C3216( C1854 C3216 ) C1854_=_C3547( C1854 C3547 ) \nC1854_=_C3912( C1854 C3912 ) C1854_=_C4010( C1854 C4010 ) C1854_=_C4098( C1854 C4098 ) C1854_=_C4108( C1854 C4108 ) C1854_=_C4113( C1854 C4113 ) C1854_=_C4117( C1854 C4117 ) \nC1940_=_C2162( C1940 C2162 ) C1940_=_C2180( C1940 C2180 ) C1940_=_C2211( C1940 C2211 ) C1940_=_C2468( C1940 C2468 ) C1940_=_C2520( C1940 C2520 ) C1940_=_C2581( C1940 C2581 ) \nC1940_=_C2705( C1940 C2705 ) C1940_=_C2894( C1940 C2894 ) C1940_=_C2950( C1940 C2950 ) C1940_=_C3165( C1940 C3165 ) C1940_=_C3216( C1940 C3216 ) C1940_=_C3547( C1940 C3547 ) \nC1940_=_C3912( C1940 C3912 ) C1940_=_C4010( C1940 C4010 ) C1940_=_C4098( C1940 C4098 ) C1940_=_C4108( C1940 C4108 ) C1940_=_C4113( C1940 C4113 ) C1940_=_C4117( C1940 C4117 ) \nC2162_=_C2180( C2162 C2180 ) C2162_=_C2211( C2162 C2211 ) C2162_=_C2468( C2162 C2468 ) C2162_=_C2520(</w:t>
      </w:r>
    </w:p>
    <w:p>
      <w:pPr>
        <w:pStyle w:val="PreformattedText"/>
        <w:bidi w:val="0"/>
        <w:spacing w:before="0" w:after="0"/>
        <w:jc w:val="left"/>
        <w:rPr/>
      </w:pPr>
      <w:r>
        <w:rPr/>
        <w:t xml:space="preserve"> </w:t>
      </w:r>
      <w:r>
        <w:rPr/>
        <w:t>C2162 C2520 ) C2162_=_C2581( C2162 C2581 ) C2162_=_C2705( C2162 C2705 ) \nC2162_=_C2894( C2162 C2894 ) C2162_=_C2950( C2162 C2950 ) C2162_=_C3165( C2162 C3165 ) C2162_=_C3216( C2162 C3216 ) C2162_=_C3547( C2162 C3547 ) C2162_=_C3912( C2162 C3912 ) \nC2162_=_C4010( C2162 C4010 ) C2162_=_C4098( C2162 C4098 ) C2162_=_C4108( C2162 C4108 ) C2162_=_C4113( C2162 C4113 ) C2162_=_C4117( C2162 C4117 ) C2180_=_C2211( C2180 C2211 ) \nC2180_=_C2468( C2180 C2468 ) C2180_=_C2520( C2180 C2520 ) C2180_=_C2581( C2180 C2581 ) C2180_=_C2705( C2180 C2705 ) C2180_=_C2894( C2180 C2894 ) C2180_=_C2950( C2180 C2950 ) \nC2180_=_C3165( C2180 C3165 ) C2180_=_C3216( C2180 C3216 ) C2180_=_C3547( C2180 C3547 ) C2180_=_C3912( C2180 C3912 ) C2180_=_C4010( C2180 C4010 ) C2180_=_C4098( C2180 C4098 ) \nC2180_=_C4108( C2180 C4108 ) C2180_=_C4113( C2180 C4113 ) C2180_=_C4117( C2180 C4117 ) C2211_=_C2468( C2211 C2468 ) C2211_=_C2520( C2211 C2520 ) C2211_=_C2581( C2211 C2581 ) \nC2211_=_C2705( C2211 C2705 ) C2211_=_C2894( C2211 C2894 ) C2211_=_C2950( C2211 C2950 ) C2211_=_C3165( C2211 C3165 ) C2211_=_C3216( C2211 C3216 ) C2211_=_C3547( C2211 C3547 ) \nC2211_=_C3912( C2211 C3912 ) C2211_=_C4010( C2211 C4010 ) C2211_=_C4098( C2211 C4098 ) C2211_=_C4108( C2211 C4108 ) C2211_=_C4113( C2211 C4113 ) C2211_=_C4117( C2211 C4117 ) \nC2468_=_C2520( C2468 C2520 ) C2468_=_C2581( C2468 C2581 ) C2468_=_C2705( C2468 C2705 ) C2468_=_C2894( C2468 C2894 ) C2468_=_C2950( C2468 C2950 ) C2468_=_C3165( C2468 C3165 ) \nC2468_=_C3216( C2468 C3216 ) C2468_=_C3547( C2468 C3547 ) C2468_=_C3912( C2468 C3912 ) C2468_=_C4010( C2468 C4010 ) C2468_=_C4098( C2468 C4098 ) C2468_=_C4108( C2468 C4108 ) \nC2468_=_C4113( C2468 C4113 ) C2468_=_C4117( C2468 C4117 ) C2520_=_C2581( C2520 C2581 ) C2520_=_C2705( C2520 C2705 ) C2520_=_C2894( C2520 C2894 ) C2520_=_C2950( C2520 C2950 ) \nC2520_=_C3165( C2520 C3165 ) C2520_=_C3216( C2520 C3216 ) C2520_=_C3547( C2520 C3547 ) C2520_=_C3912( C2520 C3912 ) C2520_=_C4010( C2520 C4010 ) C2520_=_C4098( C2520 C4098 ) \nC2520_=_C4108( C2520 C4108 ) C2520_=_C4113( C2520 C4113 ) C2520_=_C4117( C2520 C4117 ) C2581_=_C2705( C2581 C2705 ) C2581_=_C2894( C2581 C2894 ) C2581_=_C2950( C2581 C2950 ) \nC2581_=_C3165( C2581 C3165 ) C2581_=_C3216( C2581 C3216 ) C2581_=_C3547( C2581 C3547 ) C2581_=_C3912( C2581 C3912 ) C2581_=_C4010( C2581 C4010 ) C2581_=_C4098( C2581 C4098 ) \nC2581_=_C4108( C2581 C4108 ) C2581_=_C4113( C2581 C4113 ) C2581_=_C4117( C2581 C4117 ) C2705_=_C2894( C2705 C2894 ) C2705_=_C2950( C2705 C2950 ) C2705_=_C3165( C2705 C3165 ) \nC2705_=_C3216( C2705 C3216 ) C2705_=_C3547( C2705 C3547 ) C2705_=_C3912( C2705 C3912 ) C2705_=_C4010( C2705 C4010 ) C2705_=_C4098( C2705 C4098 ) C2705_=_C4108( C2705 C4108 ) \nC2705_=_C4113( C2705 C4113 ) C2705_=_C4117( C2705 C4117 ) C2894_=_C2950( C2894 C2950 ) C2894_=_C3165( C2894 C3165 ) C2894_=_C3216( C2894 C3216 ) C2894_=_C3547( C2894 C3547 ) \nC2894_=_C3912( C2894 C3912 ) C2894_=_C4010( C2894 C4010 ) C2894_=_C4098( C2894 C4098 ) C2894_=_C4108( C2894 C4108 ) C2894_=_C4113( C2894 C4113 ) C2894_=_C4117( C2894 C4117 ) \nC2950_=_C3165( C2950 C3165 ) C2950_=_C3216( C2950 C3216 ) C2950_=_C3547( C2950 C3547 ) C2950_=_C3912( C2950 C3912 ) C2950_=_C4010( C2950 C4010 ) C2950_=_C4098( C2950 C4098 ) \nC2950_=_C4108( C2950 C4108 ) C2950_=_C4113( C2950 C4113 ) C2950_=_C4117( C2950 C4117 ) C3165_=_C3216( C3165 C3216 ) C3165_=_C3547( C3165 C3547 ) C3165_=_C3912( C3165 C3912 ) \nC3165_=_C4010( C3165 C4010 ) C3165_=_C4098( C3165 C4098 ) C3165_=_C4108( C3165 C4108 ) C3165_=_C4113( C3165 C4113 ) C3165_=_C4117( C3165 C4117 ) C3216_=_C3547( C3216 C3547 ) \nC3216_=_C3912( C3216 C3912 ) C3216_=_C4010( C3216 C4010 ) C3216_=_C4098( C3216 C4098 ) C3216_=_C4108( C3216 C4108 ) C3216_=_C4113( C3216 C4113 ) C3216_=_C4117( C3216 C4117 ) \nC3547_=_C3912( C3547 C3912 ) C3547_=_C4010( C3547 C4010 ) C3547_=_C4098( C3547 C4098 ) C3547_=_C4108( C3547 C4108 ) C3547_=_C4113( C3547 C4113 ) C3547_=_C4117( C3547 C4117 ) \nC3912_=_C4010( C3912 C4010 ) C3912_=_C4098( C3912 C4098 ) C3912_=_C4108( C3912 C4108 ) C3912_=_C4113( C3912 C4113 ) C3912_=_C4117( C3912 C4117 ) C4010_=_C4098( C4010 C4098 ) \nC4010_=_C4108( C4010 C4108 ) C4010_=_C4113( C4010 C4113 ) C4010_=_C4117( C4010 C4117 ) C4098_=_C4108( C4098 C4108 ) C4098_=_C4113( C4098 C4113 ) C4098_=_C4117( C4098 C4117 ) \nC4108_=_C4113( C4108 C4113 ) C4108_=_C4117( C4108 C4117 ) C4113_=_C4117( C4113 C4117 ) "];127-&gt;190[label="54: C395 C528 C684 C685 C686 \nC687 C688 C689 C690 C691 C692 \nC693 C694 C695 C696 C697 C698 \nC699 C700 C701 C702 C703 C704 \nC705 C706 C707 C708 C709 C1071 \nC1170 C1242 C1424 C1448 C1809 C1854 \nC1940 C2162 C2180 C2211 C2468 C2520 \nC2581 C2705 C2894 C2950 C3165 C3216 \nC3547 C3912 C4010 C4098 C4108 C4113 \nC4117 \n710: C395_=_C1071 ,C395_=_C1170 ,C395_=_C1242 ,C395_=_C1424 ,C395_=_C1448 ,\nC395_=_C1809 ,C395_=_C1854 ,C395_=_C1940 ,C395_=_C2162 ,C395_=_C2180 ,C395_=_C2211 ,\nC395_=_C2468 ,C395_=_C2520 ,C395_=_C2581 ,C395_=_C2705 ,C395_=_C2894 ,C395_=_C2950 ,\nC395_=_C3165 ,C395_=_C3216 ,C395_=_C3547 ,C395_=_C3912 ,C395_=_C4010 ,C395_=_C4098 ,\nC395_=_C4108 ,C395_=_C4113 ,C395_=_C4117 ,C528_=_C684 ,C528_=_C685 ,C528_=_C686 ,\nC528_=_C687 ,C528_=_C688 ,C528_=_C689 ,C528_=_C690 ,C528_=_C691 ,C528_=_C692 ,\nC528_=_C693 ,C528_=_C694 ,C528_=_C695 ,C528_=_C696 ,C528_=_C697 ,C528_=_C698 ,\nC528_=_C699 ,C528_=_C700 ,C528_=_C701 ,C528_=_C702 ,C528_=_C703 ,C528_=_C704 ,\nC528_=_C705 ,C528_=_C706 ,C528_=_C707 ,C528_=_C708 ,C528_=_C709 ,C684_=_C685 ,\nC684_=_C686 ,C684_=_C687 ,C684_=_C688 ,C684_=_C689 ,C684_=_C690 ,C684_=_C691 ,\nC684_=_C692 ,C684_=_C693 ,C684_=_C694 ,C684_=_C695 ,C684_=_C696 ,C684_=_C697 ,\nC684_=_C698 ,C684_=_C699 ,C684_=_C700 ,C684_=_C701 ,C684_=_C702 ,C684_=_C703 ,\nC684_=_C704 ,C684_=_C705 ,C684_=_C706 ,C684_=_C707 ,C684_=_C708 ,C684_=_C709 ,\nC685_=_C686 ,C685_=_C687 ,C685_=_C688 ,C685_=_C689 ,C685_=_C690 ,C685_=_C691 ,\nC685_=_C692 ,C685_=_C693 ,C685_=_C694 ,C685_=_C695 ,C685_=_C696 ,C685_=_C697 ,\nC685_=_C698 ,C685_=_C699 ,C685_=_C700 ,C685_=_C701 ,C685_=_C702 ,C685_=_C703 ,\nC685_=_C704 ,C685_=_C705 ,C685_=_C706 ,C685_=_C707 ,C685_=_C708 ,C685_=_C709 ,\nC685_=_C1071 ,C686_=_C687 ,C686_=_C688 ,C686_=_C689 ,C686_=_C690 ,C686_=_C691 ,\nC686_=_C692 ,C686_=_C693 ,C686_=_C694 ,C686_=_C695 ,C686_=_C696 ,C686_=_C697 ,\nC686_=_C698 ,C686_=_C699 ,C686_=_C700 ,C686_=_C701 ,C686_=_C702 ,C686_=_C703 ,\nC686_=_C704 ,C686_=_C705 ,C686_=_C706 ,C686_=_C707 ,C686_=_C708 ,C686_=_C709 ,\nC686_=_C1242 ,C687_=_C688 ,C687_=_C689 ,C687_=_C690 ,C687_=_C691 ,C687_=_C692 ,\nC687_=_C693 ,C687_=_C694 ,C687_=_C695 ,C687_=_C696 ,C687_=_C697 ,C687_=_C698 ,\nC687_=_C699 ,C687_=_C700 ,C687_=_C701 ,C687_=_C702 ,C687_=_C703 ,C687_=_C704 ,\nC687_=_C705 ,C687_=_C706 ,C687_=_C707 ,C687_=_C708 ,C687_=_C709 ,C688_=_C689 ,\nC688_=_C690 ,C688_=_C691 ,C688_=_C692 ,C688_=_C693 ,C688_=_C694 ,C688_=_C695 ,\nC688_=_C696 ,C688_=_C697 ,C688_=_C698 ,C688_=_C699 ,C688_=_C700 ,C688_=_C701 ,\nC688_=_C702 ,C688_=_C703 ,C688_=_C704 ,C688_=_C705 ,C688_=_C706 ,C688_=_C707 ,\nC688_=_C708 ,C688_=_C709 ,C688_=_C1809 ,C689_=_C690 ,C689_=_C691 ,C689_=_C692 ,\nC689_=_C693 ,C689_=_C694 ,C689_=_C695 ,C689_=_C696 ,C689_=_C697 ,C689_=_C698 ,\nC689_=_C699 ,C689_=_C700 ,C689_=_C701 ,C689_=_C702 ,C689_=_C703 ,C689_=_C704 ,\nC689_=_C705 ,C689_=_C706 ,C689_=_C707 ,C689_=_C708 ,C689_=_C709 ,C690_=_C691 ,\nC690_=_C692 ,C690_=_C693 ,C690_=_C694 ,C690_=_C695 ,C690_=_C696 ,C690_=_C697 ,\nC690_=_C698 ,C690_=_C699 ,C690_=_C700 ,C690_=_C701 ,C690_=_C702 ,C690_=_C703 ,\nC690_=_C704 ,C690_=_C705 ,C690_=_C706 ,C690_=_C707 ,C690_=_C708 ,C690_=_C709 ,\nC690_=_C2180 ,C691_=_C692 ,C691_=_C693 ,C691_=_C694 ,C691_=_C695 ,C691_=_C696 ,\nC691_=_C697 ,C691_=_C698 ,C691_=_C699 ,C691_=_C700 ,C691_=_C701 ,C691_=_C702 ,\nC691_=_C703 ,C691_=_C704 ,C691_=_C705 ,C691_=_C706 ,C691_=_C707 ,C691_=_C708 ,\nC691_=_C709 ,C691_=_C2211 ,C692_=_C693 ,C692_=_C694 ,C692_=_C695 ,C692_=_C696 ,\nC692_=_C697 ,C692_=_C698 ,C692_=_C699 ,C692_=_C700 ,C692_=_C701 ,C692_=_C702 ,\nC692_=_C703 ,C692_=_C704 ,C692_=_C705 ,C692_=_C706 ,C692_=_C707 ,C692_=_C708 ,\nC692_=_C709 ,C692_=_C2520 ,C693_=_C694 ,C693_=_C695 ,C693_=_C696 ,C693_=_C697 ,\nC693_=_C698 ,C693_=_C699 ,C693_=_C700 ,C693_=_C701 ,C693_=_C702 ,C693_=_C703 ,\nC693_=_C704 ,C693_=_C705 ,C693_=_C706 ,C693_=_C707 ,C693_=_C708 ,C693_=_C709 ,\nC693_=_C2581 ,C694_=_C695 ,C694_=_C696 ,C694_=_C697 ,C694_=_C698 ,C694_=_C699 ,\nC694_=_C700 ,C694_=_C701 ,C694_=_C702 ,C694_=_C703 ,C694_=_C704 ,C694_=_C705 ,\nC694_=_C706 ,C694_=_C707 ,C694_=_C708 ,C694_=_C709 ,C695_=_C696 ,C695_=_C697 ,\nC695_=_C698 ,C695_=_C699 ,C695_=_C700 ,C695_=_C701 ,C695_=_C702 ,C695_=_C703 ,\nC695_=_C704 ,C695_=_C705 ,C695_=_C706 ,C695_=_C707 ,C695_=_C708 ,C695_=_C709 ,\nC696_=_C697 ,C696_=_C698 ,C696_=_C699 ,C696_=_C700 ,C696_=_C701 ,C696_=_C702 ,\nC696_=_C703 ,C696_=_C704 ,C696_=_C705 ,C696_=_C706 ,C696_=_C707 ,C696_=_C708 ,\nC696_=_C709 ,C697_=_C698 ,C697_=_C699 ,C697_=_C700 ,C697_=_C701 ,C697_=_C702 ,\nC697_=_C703 ,C697_=_C704 ,C697_=_C705 ,C697_=_C706 ,C697_=_C707 ,C697_=_C708 ,\nC697_=_C709 ,C698_=_C699 ,C698_=_C700 ,C698_=_C701 ,C698_=_C702 ,C698_=_C703 ,\nC698_=_C704 ,C698_=_C705 ,C698_=_C706 ,C698_=_C707 ,C698_=_C708 ,C698_=_C709 ,\nC699_=_C700 ,C699_=_C701 ,C699_=_C702 ,C699_=_C703 ,C699_=_C704 ,C699_=_C705 ,\nC699_=_C706 ,C699_=_C707 ,C699_=_C708 ,C699_=_C709 ,C700_=_C701 ,C700_=_C702 ,\nC700_=_C703 ,C700_=_C704 ,C700_=_C705 ,C700_=_C706 ,C700_=_C707 ,C700_=_C708 ,\nC700_=_C709 ,C701_=_C702 ,C701_=_C703 ,C701_=_C704 ,C701_=_C705 ,C701_=_C706 ,\nC701_=_C707 ,C701_=_C708 ,C701_=_C709 ,C702_=_C703 ,C702_=_C704 ,C702_=_C705 ,\nC702_=_C706 ,C702_=_C707 ,C702_=_C708 ,C702_=_C709 ,C703_=_C704 ,C703_=_C705 ,\nC703_=_C706 ,C703_=_C707 ,C703_=_C708 ,C703_=_C709 ,C704_=_C705 ,C704_=_C706 ,\nC704_=_C707 ,C704_=_C708 ,C704_=_C709 ,C705_=_C706 ,C705_=_C707 ,C705_=_C708 ,\nC705_=_C709 ,C706_=_C707 ,C706_=_C708 ,C706_=_C709 ,C707_=_C708 ,C707_=_C709 ,\nC707_=_C4010 ,C708_=_C709 ,C1071_=_C1170</w:t>
      </w:r>
    </w:p>
    <w:p>
      <w:pPr>
        <w:pStyle w:val="PreformattedText"/>
        <w:bidi w:val="0"/>
        <w:spacing w:before="0" w:after="0"/>
        <w:jc w:val="left"/>
        <w:rPr/>
      </w:pPr>
      <w:r>
        <w:rPr/>
        <w:t xml:space="preserve"> </w:t>
      </w:r>
      <w:r>
        <w:rPr/>
        <w:t>,C1071_=_C1242 ,C1071_=_C1424 ,C1071_=_C1448 ,\nC1071_=_C1809 ,C1071_=_C1854 ,C1071_=_C1940 ,C1071_=_C2162 ,C1071_=_C2180 ,C1071_=_C2211 ,\nC1071_=_C2468 ,C1071_=_C2520 ,C1071_=_C2581 ,C1071_=_C2705 ,C1071_=_C2894 ,C1071_=_C2950 ,\nC1071_=_C3165 ,C1071_=_C3216 ,C1071_=_C3547 ,C1071_=_C3912 ,C1071_=_C4010 ,C1071_=_C4098 ,\nC1071_=_C4108 ,C1071_=_C4113 ,C1071_=_C4117 ,C1170_=_C1242 ,C1170_=_C1424 ,C1170_=_C1448 ,\nC1170_=_C1809 ,C1170_=_C1854 ,C1170_=_C1940 ,C1170_=_C2162 ,C1170_=_C2180 ,C1170_=_C2211 ,\nC1170_=_C2468 ,C1170_=_C2520 ,C1170_=_C2581 ,C1170_=_C2705 ,C1170_=_C2894 ,C1170_=_C2950 ,\nC1170_=_C3165 ,C1170_=_C3216 ,C1170_=_C3547 ,C1170_=_C3912 ,C1170_=_C4010 ,C1170_=_C4098 ,\nC1170_=_C4108 ,C1170_=_C4113 ,C1170_=_C4117 ,C1242_=_C1424 ,C1242_=_C1448 ,C1242_=_C1809 ,\nC1242_=_C1854 ,C1242_=_C1940 ,C1242_=_C2162 ,C1242_=_C2180 ,C1242_=_C2211 ,C1242_=_C2468 ,\nC1242_=_C2520 ,C1242_=_C2581 ,C1242_=_C2705 ,C1242_=_C2894 ,C1242_=_C2950 ,C1242_=_C3165 ,\nC1242_=_C3216 ,C1242_=_C3547 ,C1242_=_C3912 ,C1242_=_C4010 ,C1242_=_C4098 ,C1242_=_C4108 ,\nC1242_=_C4113 ,C1242_=_C4117 ,C1424_=_C1448 ,C1424_=_C1809 ,C1424_=_C1854 ,C1424_=_C1940 ,\nC1424_=_C2162 ,C1424_=_C2180 ,C1424_=_C2211 ,C1424_=_C2468 ,C1424_=_C2520 ,C1424_=_C2581 ,\nC1424_=_C2705 ,C1424_=_C2894 ,C1424_=_C2950 ,C1424_=_C3165 ,C1424_=_C3216 ,C1424_=_C3547 ,\nC1424_=_C3912 ,C1424_=_C4010 ,C1424_=_C4098 ,C1424_=_C4108 ,C1424_=_C4113 ,C1424_=_C4117 ,\nC1448_=_C1809 ,C1448_=_C1854 ,C1448_=_C1940 ,C1448_=_C2162 ,C1448_=_C2180 ,C1448_=_C2211 ,\nC1448_=_C2468 ,C1448_=_C2520 ,C1448_=_C2581 ,C1448_=_C2705 ,C1448_=_C2894 ,C1448_=_C2950 ,\nC1448_=_C3165 ,C1448_=_C3216 ,C1448_=_C3547 ,C1448_=_C3912 ,C1448_=_C4010 ,C1448_=_C4098 ,\nC1448_=_C4108 ,C1448_=_C4113 ,C1448_=_C4117 ,C1809_=_C1854 ,C1809_=_C1940 ,C1809_=_C2162 ,\nC1809_=_C2180 ,C1809_=_C2211 ,C1809_=_C2468 ,C1809_=_C2520 ,C1809_=_C2581 ,C1809_=_C2705 ,\nC1809_=_C2894 ,C1809_=_C2950 ,C1809_=_C3165 ,C1809_=_C3216 ,C1809_=_C3547 ,C1809_=_C3912 ,\nC1809_=_C4010 ,C1809_=_C4098 ,C1809_=_C4108 ,C1809_=_C4113 ,C1809_=_C4117 ,C1854_=_C1940 ,\nC1854_=_C2162 ,C1854_=_C2180 ,C1854_=_C2211 ,C1854_=_C2468 ,C1854_=_C2520 ,C1854_=_C2581 ,\nC1854_=_C2705 ,C1854_=_C2894 ,C1854_=_C2950 ,C1854_=_C3165 ,C1854_=_C3216 ,C1854_=_C3547 ,\nC1854_=_C3912 ,C1854_=_C4010 ,C1854_=_C4098 ,C1854_=_C4108 ,C1854_=_C4113 ,C1854_=_C4117 ,\nC1940_=_C2162 ,C1940_=_C2180 ,C1940_=_C2211 ,C1940_=_C2468 ,C1940_=_C2520 ,C1940_=_C2581 ,\nC1940_=_C2705 ,C1940_=_C2894 ,C1940_=_C2950 ,C1940_=_C3165 ,C1940_=_C3216 ,C1940_=_C3547 ,\nC1940_=_C3912 ,C1940_=_C4010 ,C1940_=_C4098 ,C1940_=_C4108 ,C1940_=_C4113 ,C1940_=_C4117 ,\nC2162_=_C2180 ,C2162_=_C2211 ,C2162_=_C2468 ,C2162_=_C2520 ,C2162_=_C2581 ,C2162_=_C2705 ,\nC2162_=_C2894 ,C2162_=_C2950 ,C2162_=_C3165 ,C2162_=_C3216 ,C2162_=_C3547 ,C2162_=_C3912 ,\nC2162_=_C4010 ,C2162_=_C4098 ,C2162_=_C4108 ,C2162_=_C4113 ,C2162_=_C4117 ,C2180_=_C2211 ,\nC2180_=_C2468 ,C2180_=_C2520 ,C2180_=_C2581 ,C2180_=_C2705 ,C2180_=_C2894 ,C2180_=_C2950 ,\nC2180_=_C3165 ,C2180_=_C3216 ,C2180_=_C3547 ,C2180_=_C3912 ,C2180_=_C4010 ,C2180_=_C4098 ,\nC2180_=_C4108 ,C2180_=_C4113 ,C2180_=_C4117 ,C2211_=_C2468 ,C2211_=_C2520 ,C2211_=_C2581 ,\nC2211_=_C2705 ,C2211_=_C2894 ,C2211_=_C2950 ,C2211_=_C3165 ,C2211_=_C3216 ,C2211_=_C3547 ,\nC2211_=_C3912 ,C2211_=_C4010 ,C2211_=_C4098 ,C2211_=_C4108 ,C2211_=_C4113 ,C2211_=_C4117 ,\nC2468_=_C2520 ,C2468_=_C2581 ,C2468_=_C2705 ,C2468_=_C2894 ,C2468_=_C2950 ,C2468_=_C3165 ,\nC2468_=_C3216 ,C2468_=_C3547 ,C2468_=_C3912 ,C2468_=_C4010 ,C2468_=_C4098 ,C2468_=_C4108 ,\nC2468_=_C4113 ,C2468_=_C4117 ,C2520_=_C2581 ,C2520_=_C2705 ,C2520_=_C2894 ,C2520_=_C2950 ,\nC2520_=_C3165 ,C2520_=_C3216 ,C2520_=_C3547 ,C2520_=_C3912 ,C2520_=_C4010 ,C2520_=_C4098 ,\nC2520_=_C4108 ,C2520_=_C4113 ,C2520_=_C4117 ,C2581_=_C2705 ,C2581_=_C2894 ,C2581_=_C2950 ,\nC2581_=_C3165 ,C2581_=_C3216 ,C2581_=_C3547 ,C2581_=_C3912 ,C2581_=_C4010 ,C2581_=_C4098 ,\nC2581_=_C4108 ,C2581_=_C4113 ,C2581_=_C4117 ,C2705_=_C2894 ,C2705_=_C2950 ,C2705_=_C3165 ,\nC2705_=_C3216 ,C2705_=_C3547 ,C2705_=_C3912 ,C2705_=_C4010 ,C2705_=_C4098 ,C2705_=_C4108 ,\nC2705_=_C4113 ,C2705_=_C4117 ,C2894_=_C2950 ,C2894_=_C3165 ,C2894_=_C3216 ,C2894_=_C3547 ,\nC2894_=_C3912 ,C2894_=_C4010 ,C2894_=_C4098 ,C2894_=_C4108 ,C2894_=_C4113 ,C2894_=_C4117 ,\nC2950_=_C3165 ,C2950_=_C3216 ,C2950_=_C3547 ,C2950_=_C3912 ,C2950_=_C4010 ,C2950_=_C4098 ,\nC2950_=_C4108 ,C2950_=_C4113 ,C2950_=_C4117 ,C3165_=_C3216 ,C3165_=_C3547 ,C3165_=_C3912 ,\nC3165_=_C4010 ,C3165_=_C4098 ,C3165_=_C4108 ,C3165_=_C4113 ,C3165_=_C4117 ,C3216_=_C3547 ,\nC3216_=_C3912 ,C3216_=_C4010 ,C3216_=_C4098 ,C3216_=_C4108 ,C3216_=_C4113 ,C3216_=_C4117 ,\nC3547_=_C3912 ,C3547_=_C4010 ,C3547_=_C4098 ,C3547_=_C4108 ,C3547_=_C4113 ,C3547_=_C4117 ,\nC3912_=_C4010 ,C3912_=_C4098 ,C3912_=_C4108 ,C3912_=_C4113 ,C3912_=_C4117 ,C4010_=_C4098 ,\nC4010_=_C4108 ,C4010_=_C4113 ,C4010_=_C4117 ,C4098_=_C4108 ,C4098_=_C4113 ,C4098_=_C4117 ,\nC4108_=_C4113 ,C4108_=_C4117 ,C4113_=_C4117 ,"];191[shape=box, label="id:191 level: 6\n57: C20 C369 C512 C519 C885 \nC974 C1078 C1086 C1157 C1225 C1231 \nC1247 C1436 C1456 C1500 C1508 C1576 \nC1677 C1751 C1929 C1943 C1986 C1989 \nC2020 C2021 C2022 C2023 C2024 C2025 \nC2026 C2027 C2028 C2029 C2030 C2031 \nC2032 C2033 C2034 C2035 C2036 C2037 \nC2174 C2453 C2624 C2698 C2911 C3155 \nC3156 C3157 C3158 C3159 C3160 C3161 \nC3162 C3163 C3164 C3165 \n821: C20_=_C369( C20 C369 ) C20_=_C519( C20 C519 ) C20_=_C1086( C20 C1086 ) C20_=_C1157( C20 C1157 ) C20_=_C1231( C20 C1231 ) \nC20_=_C1436( C20 C1436 ) C20_=_C1508( C20 C1508 ) C20_=_C1576( C20 C1576 ) C20_=_C1677( C20 C1677 ) C20_=_C1929( C20 C1929 ) C20_=_C1989( C20 C1989 ) \nC20_=_C2024( C20 C2024 ) C20_=_C2174( C20 C2174 ) C20_=_C2453( C20 C2453 ) C20_=_C2624( C20 C2624 ) C20_=_C2698( C20 C2698 ) C20_=_C2911( C20 C2911 ) \nC20_=_C3155( C20 C3155 ) C20_=_C3156( C20 C3156 ) C20_=_C3157( C20 C3157 ) C20_=_C3158( C20 C3158 ) C20_=_C3159( C20 C3159 ) C20_=_C3160( C20 C3160 ) \nC20_=_C3161( C20 C3161 ) C20_=_C3162( C20 C3162 ) C20_=_C3163( C20 C3163 ) C20_=_C3164( C20 C3164 ) C20_=_C3165( C20 C3165 ) C369_=_C519( C369 C519 ) \nC369_=_C1086( C369 C1086 ) C369_=_C1157( C369 C1157 ) C369_=_C1231( C369 C1231 ) C369_=_C1436( C369 C1436 ) C369_=_C1508( C369 C1508 ) C369_=_C1576( C369 C1576 ) \nC369_=_C1677( C369 C1677 ) C369_=_C1929( C369 C1929 ) C369_=_C1989( C369 C1989 ) C369_=_C2024( C369 C2024 ) C369_=_C2174( C369 C2174 ) C369_=_C2453( C369 C2453 ) \nC369_=_C2624( C369 C2624 ) C369_=_C2698( C369 C2698 ) C369_=_C2911( C369 C2911 ) C369_=_C3155( C369 C3155 ) C369_=_C3156( C369 C3156 ) C369_=_C3157( C369 C3157 ) \nC369_=_C3158( C369 C3158 ) C369_=_C3159( C369 C3159 ) C369_=_C3160( C369 C3160 ) C369_=_C3161( C369 C3161 ) C369_=_C3162( C369 C3162 ) C369_=_C3163( C369 C3163 ) \nC369_=_C3164( C369 C3164 ) C369_=_C3165( C369 C3165 ) C512_=_C519( C512 C519 ) C512_=_C885( C512 C885 ) C512_=_C974( C512 C974 ) C512_=_C1078( C512 C1078 ) \nC512_=_C1225( C512 C1225 ) C512_=_C1247( C512 C1247 ) C512_=_C1456( C512 C1456 ) C512_=_C1500( C512 C1500 ) C512_=_C1751( C512 C1751 ) C512_=_C1943( C512 C1943 ) \nC512_=_C1986( C512 C1986 ) C512_=_C2020( C512 C2020 ) C512_=_C2021( C512 C2021 ) C512_=_C2022( C512 C2022 ) C512_=_C2023( C512 C2023 ) C512_=_C2024( C512 C2024 ) \nC512_=_C2025( C512 C2025 ) C512_=_C2026( C512 C2026 ) C512_=_C2027( C512 C2027 ) C512_=_C2028( C512 C2028 ) C512_=_C2029( C512 C2029 ) C512_=_C2030( C512 C2030 ) \nC512_=_C2031( C512 C2031 ) C512_=_C2032( C512 C2032 ) C512_=_C2033( C512 C2033 ) C512_=_C2034( C512 C2034 ) C512_=_C2035( C512 C2035 ) C512_=_C2036( C512 C2036 ) \nC512_=_C2037( C512 C2037 ) C519_=_C1086( C519 C1086 ) C519_=_C1157( C519 C1157 ) C519_=_C1231( C519 C1231 ) C519_=_C1436( C519 C1436 ) C519_=_C1508( C519 C1508 ) \nC519_=_C1576( C519 C1576 ) C519_=_C1677( C519 C1677 ) C519_=_C1929( C519 C1929 ) C519_=_C1989( C519 C1989 ) C519_=_C2024( C519 C2024 ) C519_=_C2174( C519 C2174 ) \nC519_=_C2453( C519 C2453 ) C519_=_C2624( C519 C2624 ) C519_=_C2698( C519 C2698 ) C519_=_C2911( C519 C2911 ) C519_=_C3155( C519 C3155 ) C519_=_C3156( C519 C3156 ) \nC519_=_C3157( C519 C3157 ) C519_=_C3158( C519 C3158 ) C519_=_C3159( C519 C3159 ) C519_=_C3160( C519 C3160 ) C519_=_C3161( C519 C3161 ) C519_=_C3162( C519 C3162 ) \nC519_=_C3163( C519 C3163 ) C519_=_C3164( C519 C3164 ) C519_=_C3165( C519 C3165 ) C885_=_C974( C885 C974 ) C885_=_C1078( C885 C1078 ) C885_=_C1225( C885 C1225 ) \nC885_=_C1247( C885 C1247 ) C885_=_C1456( C885 C1456 ) C885_=_C1500( C885 C1500 ) C885_=_C1751( C885 C1751 ) C885_=_C1943( C885 C1943 ) C885_=_C1986( C885 C1986 ) \nC885_=_C2020( C885 C2020 ) C885_=_C2021( C885 C2021 ) C885_=_C2022( C885 C2022 ) C885_=_C2023( C885 C2023 ) C885_=_C2024( C885 C2024 ) C885_=_C2025( C885 C2025 ) \nC885_=_C2026( C885 C2026 ) C885_=_C2027( C885 C2027 ) C885_=_C2028( C885 C2028 ) C885_=_C2029( C885 C2029 ) C885_=_C2030( C885 C2030 ) C885_=_C2031( C885 C2031 ) \nC885_=_C2032( C885 C2032 ) C885_=_C2033( C885 C2033 ) C885_=_C2034( C885 C2034 ) C885_=_C2035( C885 C2035 ) C885_=_C2036( C885 C2036 ) C885_=_C2037( C885 C2037 ) \nC974_=_C1078( C974 C1078 ) C974_=_C1225( C974 C1225 ) C974_=_C1247( C974 C1247 ) C974_=_C1456( C974 C1456 ) C974_=_C1500( C974 C1500 ) C974_=_C1751( C974 C1751 ) \nC974_=_C1943( C974 C1943 ) C974_=_C1986( C974 C1986 ) C974_=_C2020( C974 C2020 ) C974_=_C2021( C974 C2021 ) C974_=_C2022( C974 C2022 ) C974_=_C2023( C974 C2023 ) \nC974_=_C2024( C974 C2024 ) C974_=_C2025( C974 C2025 ) C974_=_C2026( C974 C2026 ) C974_=_C2027( C974 C2027 ) C974_=_C2028( C974 C2028 ) C974_=_C2029( C974 C2029 ) \nC974_=_C2030( C974 C2030 ) C974_=_C2031( C974 C2031 ) C974_=_C2032( C974 C2032 ) C974_=_C2033( C974 C2033 ) C974_=_C2034( C974 C2034 ) C974_=_C2035( C974 C2035 ) \nC974_=_C2036( C974 C2036 ) C974_=_C2037( C974 C2037 ) C1078_=_C1086( C1078 C1086 ) C1078_=_C1225( C1078 C1225 ) C1078_=_C1247( C1078 C1247 ) C1078_=_C1456( C1078 C1456 ) \nC1078_=_C1500( C1078 C1500</w:t>
      </w:r>
    </w:p>
    <w:p>
      <w:pPr>
        <w:pStyle w:val="PreformattedText"/>
        <w:bidi w:val="0"/>
        <w:spacing w:before="0" w:after="0"/>
        <w:jc w:val="left"/>
        <w:rPr/>
      </w:pPr>
      <w:r>
        <w:rPr/>
        <w:t xml:space="preserve"> </w:t>
      </w:r>
      <w:r>
        <w:rPr/>
        <w:t>) C1078_=_C1751( C1078 C1751 ) C1078_=_C1943( C1078 C1943 ) C1078_=_C1986( C1078 C1986 ) C1078_=_C2020( C1078 C2020 ) C1078_=_C2021( C1078 C2021 ) \nC1078_=_C2022( C1078 C2022 ) C1078_=_C2023( C1078 C2023 ) C1078_=_C2024( C1078 C2024 ) C1078_=_C2025( C1078 C2025 ) C1078_=_C2026( C1078 C2026 ) C1078_=_C2027( C1078 C2027 ) \nC1078_=_C2028( C1078 C2028 ) C1078_=_C2029( C1078 C2029 ) C1078_=_C2030( C1078 C2030 ) C1078_=_C2031( C1078 C2031 ) C1078_=_C2032( C1078 C2032 ) C1078_=_C2033( C1078 C2033 ) \nC1078_=_C2034( C1078 C2034 ) C1078_=_C2035( C1078 C2035 ) C1078_=_C2036( C1078 C2036 ) C1078_=_C2037( C1078 C2037 ) C1086_=_C1157( C1086 C1157 ) C1086_=_C1231( C1086 C1231 ) \nC1086_=_C1436( C1086 C1436 ) C1086_=_C1508( C1086 C1508 ) C1086_=_C1576( C1086 C1576 ) C1086_=_C1677( C1086 C1677 ) C1086_=_C1929( C1086 C1929 ) C1086_=_C1989( C1086 C1989 ) \nC1086_=_C2024( C1086 C2024 ) C1086_=_C2174( C1086 C2174 ) C1086_=_C2453( C1086 C2453 ) C1086_=_C2624( C1086 C2624 ) C1086_=_C2698( C1086 C2698 ) C1086_=_C2911( C1086 C2911 ) \nC1086_=_C3155( C1086 C3155 ) C1086_=_C3156( C1086 C3156 ) C1086_=_C3157( C1086 C3157 ) C1086_=_C3158( C1086 C3158 ) C1086_=_C3159( C1086 C3159 ) C1086_=_C3160( C1086 C3160 ) \nC1086_=_C3161( C1086 C3161 ) C1086_=_C3162( C1086 C3162 ) C1086_=_C3163( C1086 C3163 ) C1086_=_C3164( C1086 C3164 ) C1086_=_C3165( C1086 C3165 ) C1157_=_C1231( C1157 C1231 ) \nC1157_=_C1436( C1157 C1436 ) C1157_=_C1508( C1157 C1508 ) C1157_=_C1576( C1157 C1576 ) C1157_=_C1677( C1157 C1677 ) C1157_=_C1929( C1157 C1929 ) C1157_=_C1989( C1157 C1989 ) \nC1157_=_C2024( C1157 C2024 ) C1157_=_C2174( C1157 C2174 ) C1157_=_C2453( C1157 C2453 ) C1157_=_C2624( C1157 C2624 ) C1157_=_C2698( C1157 C2698 ) C1157_=_C2911( C1157 C2911 ) \nC1157_=_C3155( C1157 C3155 ) C1157_=_C3156( C1157 C3156 ) C1157_=_C3157( C1157 C3157 ) C1157_=_C3158( C1157 C3158 ) C1157_=_C3159( C1157 C3159 ) C1157_=_C3160( C1157 C3160 ) \nC1157_=_C3161( C1157 C3161 ) C1157_=_C3162( C1157 C3162 ) C1157_=_C3163( C1157 C3163 ) C1157_=_C3164( C1157 C3164 ) C1157_=_C3165( C1157 C3165 ) C1225_=_C1231( C1225 C1231 ) \nC1225_=_C1247( C1225 C1247 ) C1225_=_C1456( C1225 C1456 ) C1225_=_C1500( C1225 C1500 ) C1225_=_C1751( C1225 C1751 ) C1225_=_C1943( C1225 C1943 ) C1225_=_C1986( C1225 C1986 ) \nC1225_=_C2020( C1225 C2020 ) C1225_=_C2021( C1225 C2021 ) C1225_=_C2022( C1225 C2022 ) C1225_=_C2023( C1225 C2023 ) C1225_=_C2024( C1225 C2024 ) C1225_=_C2025( C1225 C2025 ) \nC1225_=_C2026( C1225 C2026 ) C1225_=_C2027( C1225 C2027 ) C1225_=_C2028( C1225 C2028 ) C1225_=_C2029( C1225 C2029 ) C1225_=_C2030( C1225 C2030 ) C1225_=_C2031( C1225 C2031 ) \nC1225_=_C2032( C1225 C2032 ) C1225_=_C2033( C1225 C2033 ) C1225_=_C2034( C1225 C2034 ) C1225_=_C2035( C1225 C2035 ) C1225_=_C2036( C1225 C2036 ) C1225_=_C2037( C1225 C2037 ) \nC1231_=_C1436( C1231 C1436 ) C1231_=_C1508( C1231 C1508 ) C1231_=_C1576( C1231 C1576 ) C1231_=_C1677( C1231 C1677 ) C1231_=_C1929( C1231 C1929 ) C1231_=_C1989( C1231 C1989 ) \nC1231_=_C2024( C1231 C2024 ) C1231_=_C2174( C1231 C2174 ) C1231_=_C2453( C1231 C2453 ) C1231_=_C2624( C1231 C2624 ) C1231_=_C2698( C1231 C2698 ) C1231_=_C2911( C1231 C2911 ) \nC1231_=_C3155( C1231 C3155 ) C1231_=_C3156( C1231 C3156 ) C1231_=_C3157( C1231 C3157 ) C1231_=_C3158( C1231 C3158 ) C1231_=_C3159( C1231 C3159 ) C1231_=_C3160( C1231 C3160 ) \nC1231_=_C3161( C1231 C3161 ) C1231_=_C3162( C1231 C3162 ) C1231_=_C3163( C1231 C3163 ) C1231_=_C3164( C1231 C3164 ) C1231_=_C3165( C1231 C3165 ) C1247_=_C1456( C1247 C1456 ) \nC1247_=_C1500( C1247 C1500 ) C1247_=_C1751( C1247 C1751 ) C1247_=_C1943( C1247 C1943 ) C1247_=_C1986( C1247 C1986 ) C1247_=_C2020( C1247 C2020 ) C1247_=_C2021( C1247 C2021 ) \nC1247_=_C2022( C1247 C2022 ) C1247_=_C2023( C1247 C2023 ) C1247_=_C2024( C1247 C2024 ) C1247_=_C2025( C1247 C2025 ) C1247_=_C2026( C1247 C2026 ) C1247_=_C2027( C1247 C2027 ) \nC1247_=_C2028( C1247 C2028 ) C1247_=_C2029( C1247 C2029 ) C1247_=_C2030( C1247 C2030 ) C1247_=_C2031( C1247 C2031 ) C1247_=_C2032( C1247 C2032 ) C1247_=_C2033( C1247 C2033 ) \nC1247_=_C2034( C1247 C2034 ) C1247_=_C2035( C1247 C2035 ) C1247_=_C2036( C1247 C2036 ) C1247_=_C2037( C1247 C2037 ) C1436_=_C1508( C1436 C1508 ) C1436_=_C1576( C1436 C1576 ) \nC1436_=_C1677( C1436 C1677 ) C1436_=_C1929( C1436 C1929 ) C1436_=_C1989( C1436 C1989 ) C1436_=_C2024( C1436 C2024 ) C1436_=_C2174( C1436 C2174 ) C1436_=_C2453( C1436 C2453 ) \nC1436_=_C2624( C1436 C2624 ) C1436_=_C2698( C1436 C2698 ) C1436_=_C2911( C1436 C2911 ) C1436_=_C3155( C1436 C3155 ) C1436_=_C3156( C1436 C3156 ) C1436_=_C3157( C1436 C3157 ) \nC1436_=_C3158( C1436 C3158 ) C1436_=_C3159( C1436 C3159 ) C1436_=_C3160( C1436 C3160 ) C1436_=_C3161( C1436 C3161 ) C1436_=_C3162( C1436 C3162 ) C1436_=_C3163( C1436 C3163 ) \nC1436_=_C3164( C1436 C3164 ) C1436_=_C3165( C1436 C3165 ) C1456_=_C1500( C1456 C1500 ) C1456_=_C1751( C1456 C1751 ) C1456_=_C1943( C1456 C1943 ) C1456_=_C1986( C1456 C1986 ) \nC1456_=_C2020( C1456 C2020 ) C1456_=_C2021( C1456 C2021 ) C1456_=_C2022( C1456 C2022 ) C1456_=_C2023( C1456 C2023 ) C1456_=_C2024( C1456 C2024 ) C1456_=_C2025( C1456 C2025 ) \nC1456_=_C2026( C1456 C2026 ) C1456_=_C2027( C1456 C2027 ) C1456_=_C2028( C1456 C2028 ) C1456_=_C2029( C1456 C2029 ) C1456_=_C2030( C1456 C2030 ) C1456_=_C2031( C1456 C2031 ) \nC1456_=_C2032( C1456 C2032 ) C1456_=_C2033( C1456 C2033 ) C1456_=_C2034( C1456 C2034 ) C1456_=_C2035( C1456 C2035 ) C1456_=_C2036( C1456 C2036 ) C1456_=_C2037( C1456 C2037 ) \nC1500_=_C1508( C1500 C1508 ) C1500_=_C1751( C1500 C1751 ) C1500_=_C1943( C1500 C1943 ) C1500_=_C1986( C1500 C1986 ) C1500_=_C2020( C1500 C2020 ) C1500_=_C2021( C1500 C2021 ) \nC1500_=_C2022( C1500 C2022 ) C1500_=_C2023( C1500 C2023 ) C1500_=_C2024( C1500 C2024 ) C1500_=_C2025( C1500 C2025 ) C1500_=_C2026( C1500 C2026 ) C1500_=_C2027( C1500 C2027 ) \nC1500_=_C2028( C1500 C2028 ) C1500_=_C2029( C1500 C2029 ) C1500_=_C2030( C1500 C2030 ) C1500_=_C2031( C1500 C2031 ) C1500_=_C2032( C1500 C2032 ) C1500_=_C2033( C1500 C2033 ) \nC1500_=_C2034( C1500 C2034 ) C1500_=_C2035( C1500 C2035 ) C1500_=_C2036( C1500 C2036 ) C1500_=_C2037( C1500 C2037 ) C1508_=_C1576( C1508 C1576 ) C1508_=_C1677( C1508 C1677 ) \nC1508_=_C1929( C1508 C1929 ) C1508_=_C1989( C1508 C1989 ) C1508_=_C2024( C1508 C2024 ) C1508_=_C2174( C1508 C2174 ) C1508_=_C2453( C1508 C2453 ) C1508_=_C2624( C1508 C2624 ) \nC1508_=_C2698( C1508 C2698 ) C1508_=_C2911( C1508 C2911 ) C1508_=_C3155( C1508 C3155 ) C1508_=_C3156( C1508 C3156 ) C1508_=_C3157( C1508 C3157 ) C1508_=_C3158( C1508 C3158 ) \nC1508_=_C3159( C1508 C3159 ) C1508_=_C3160( C1508 C3160 ) C1508_=_C3161( C1508 C3161 ) C1508_=_C3162( C1508 C3162 ) C1508_=_C3163( C1508 C3163 ) C1508_=_C3164( C1508 C3164 ) \nC1508_=_C3165( C1508 C3165 ) C1576_=_C1677( C1576 C1677 ) C1576_=_C1929( C1576 C1929 ) C1576_=_C1989( C1576 C1989 ) C1576_=_C2024( C1576 C2024 ) C1576_=_C2174( C1576 C2174 ) \nC1576_=_C2453( C1576 C2453 ) C1576_=_C2624( C1576 C2624 ) C1576_=_C2698( C1576 C2698 ) C1576_=_C2911( C1576 C2911 ) C1576_=_C3155( C1576 C3155 ) C1576_=_C3156( C1576 C3156 ) \nC1576_=_C3157( C1576 C3157 ) C1576_=_C3158( C1576 C3158 ) C1576_=_C3159( C1576 C3159 ) C1576_=_C3160( C1576 C3160 ) C1576_=_C3161( C1576 C3161 ) C1576_=_C3162( C1576 C3162 ) \nC1576_=_C3163( C1576 C3163 ) C1576_=_C3164( C1576 C3164 ) C1576_=_C3165( C1576 C3165 ) C1677_=_C1929( C1677 C1929 ) C1677_=_C1989( C1677 C1989 ) C1677_=_C2024( C1677 C2024 ) \nC1677_=_C2174( C1677 C2174 ) C1677_=_C2453( C1677 C2453 ) C1677_=_C2624( C1677 C2624 ) C1677_=_C2698( C1677 C2698 ) C1677_=_C2911( C1677 C2911 ) C1677_=_C3155( C1677 C3155 ) \nC1677_=_C3156( C1677 C3156 ) C1677_=_C3157( C1677 C3157 ) C1677_=_C3158( C1677 C3158 ) C1677_=_C3159( C1677 C3159 ) C1677_=_C3160( C1677 C3160 ) C1677_=_C3161( C1677 C3161 ) \nC1677_=_C3162( C1677 C3162 ) C1677_=_C3163( C1677 C3163 ) C1677_=_C3164( C1677 C3164 ) C1677_=_C3165( C1677 C3165 ) C1751_=_C1943( C1751 C1943 ) C1751_=_C1986( C1751 C1986 ) \nC1751_=_C2020( C1751 C2020 ) C1751_=_C2021( C1751 C2021 ) C1751_=_C2022( C1751 C2022 ) C1751_=_C2023( C1751 C2023 ) C1751_=_C2024( C1751 C2024 ) C1751_=_C2025( C1751 C2025 ) \nC1751_=_C2026( C1751 C2026 ) C1751_=_C2027( C1751 C2027 ) C1751_=_C2028( C1751 C2028 ) C1751_=_C2029( C1751 C2029 ) C1751_=_C2030( C1751 C2030 ) C1751_=_C2031( C1751 C2031 ) \nC1751_=_C2032( C1751 C2032 ) C1751_=_C2033( C1751 C2033 ) C1751_=_C2034( C1751 C2034 ) C1751_=_C2035( C1751 C2035 ) C1751_=_C2036( C1751 C2036 ) C1751_=_C2037( C1751 C2037 ) \nC1929_=_C1989( C1929 C1989 ) C1929_=_C2024( C1929 C2024 ) C1929_=_C2174( C1929 C2174 ) C1929_=_C2453( C1929 C2453 ) C1929_=_C2624( C1929 C2624 ) C1929_=_C2698( C1929 C2698 ) \nC1929_=_C2911( C1929 C2911 ) C1929_=_C3155( C1929 C3155 ) C1929_=_C3156( C1929 C3156 ) C1929_=_C3157( C1929 C3157 ) C1929_=_C3158( C1929 C3158 ) C1929_=_C3159( C1929 C3159 ) \nC1929_=_C3160( C1929 C3160 ) C1929_=_C3161( C1929 C3161 ) C1929_=_C3162( C1929 C3162 ) C1929_=_C3163( C1929 C3163 ) C1929_=_C3164( C1929 C3164 ) C1929_=_C3165( C1929 C3165 ) \nC1943_=_C1986( C1943 C1986 ) C1943_=_C2020( C1943 C2020 ) C1943_=_C2021( C1943 C2021 ) C1943_=_C2022( C1943 C2022 ) C1943_=_C2023( C1943 C2023 ) C1943_=_C2024( C1943 C2024 ) \nC1943_=_C2025( C1943 C2025 ) C1943_=_C2026( C1943 C2026 ) C1943_=_C2027( C1943 C2027 ) C1943_=_C2028( C1943 C2028 ) C1943_=_C2029( C1943 C2029 ) C1943_=_C2030( C1943 C2030 ) \nC1943_=_C2031( C1943 C2031 ) C1943_=_C2032( C1943 C2032 ) C1943_=_C2033( C1943 C2033 ) C1943_=_C2034( C1943 C2034 ) C1943_=_C2035( C1943 C2035 ) C1943_=_C2036( C1943 C2036 ) \nC1943_=_C2037( C1943 C2037 ) C1986_=_C1989( C1986 C1989 ) C1986_=_C2020( C1986 C2020 ) C1986_=_C2021( C1986 C2021 ) C1986_=_C2022( C1986 C2022 ) C1986_=_C2023( C1986 C2023 ) \nC1986_=_C2024( C1986 C2024 ) C1986_=_C2025( C1986 C2025 ) C1986_=_C2026( C1986 C2026 ) C1986_=_C2027( C1986 C2027 ) C1986_=_C2028( C1986 C2028 ) C1986_=_C2029( C1986 C2029 ) \nC1986_=_C2030( C1986 C2030 ) C1986_=_C2031( C1986 C2031 ) C1986_=_C2032(</w:t>
      </w:r>
    </w:p>
    <w:p>
      <w:pPr>
        <w:pStyle w:val="PreformattedText"/>
        <w:bidi w:val="0"/>
        <w:spacing w:before="0" w:after="0"/>
        <w:jc w:val="left"/>
        <w:rPr/>
      </w:pPr>
      <w:r>
        <w:rPr/>
        <w:t xml:space="preserve"> </w:t>
      </w:r>
      <w:r>
        <w:rPr/>
        <w:t>C1986 C2032 ) C1986_=_C2033( C1986 C2033 ) C1986_=_C2034( C1986 C2034 ) C1986_=_C2035( C1986 C2035 ) \nC1986_=_C2036( C1986 C2036 ) C1986_=_C2037( C1986 C2037 ) C1989_=_C2024( C1989 C2024 ) C1989_=_C2174( C1989 C2174 ) C1989_=_C2453( C1989 C2453 ) C1989_=_C2624( C1989 C2624 ) \nC1989_=_C2698( C1989 C2698 ) C1989_=_C2911( C1989 C2911 ) C1989_=_C3155( C1989 C3155 ) C1989_=_C3156( C1989 C3156 ) C1989_=_C3157( C1989 C3157 ) C1989_=_C3158( C1989 C3158 ) \nC1989_=_C3159( C1989 C3159 ) C1989_=_C3160( C1989 C3160 ) C1989_=_C3161( C1989 C3161 ) C1989_=_C3162( C1989 C3162 ) C1989_=_C3163( C1989 C3163 ) C1989_=_C3164( C1989 C3164 ) \nC1989_=_C3165( C1989 C3165 ) C2020_=_C2021( C2020 C2021 ) C2020_=_C2022( C2020 C2022 ) C2020_=_C2023( C2020 C2023 ) C2020_=_C2024( C2020 C2024 ) C2020_=_C2025( C2020 C2025 ) \nC2020_=_C2026( C2020 C2026 ) C2020_=_C2027( C2020 C2027 ) C2020_=_C2028( C2020 C2028 ) C2020_=_C2029( C2020 C2029 ) C2020_=_C2030( C2020 C2030 ) C2020_=_C2031( C2020 C2031 ) \nC2020_=_C2032( C2020 C2032 ) C2020_=_C2033( C2020 C2033 ) C2020_=_C2034( C2020 C2034 ) C2020_=_C2035( C2020 C2035 ) C2020_=_C2036( C2020 C2036 ) C2020_=_C2037( C2020 C2037 ) \nC2021_=_C2022( C2021 C2022 ) C2021_=_C2023( C2021 C2023 ) C2021_=_C2024( C2021 C2024 ) C2021_=_C2025( C2021 C2025 ) C2021_=_C2026( C2021 C2026 ) C2021_=_C2027( C2021 C2027 ) \nC2021_=_C2028( C2021 C2028 ) C2021_=_C2029( C2021 C2029 ) C2021_=_C2030( C2021 C2030 ) C2021_=_C2031( C2021 C2031 ) C2021_=_C2032( C2021 C2032 ) C2021_=_C2033( C2021 C2033 ) \nC2021_=_C2034( C2021 C2034 ) C2021_=_C2035( C2021 C2035 ) C2021_=_C2036( C2021 C2036 ) C2021_=_C2037( C2021 C2037 ) C2022_=_C2023( C2022 C2023 ) C2022_=_C2024( C2022 C2024 ) \nC2022_=_C2025( C2022 C2025 ) C2022_=_C2026( C2022 C2026 ) C2022_=_C2027( C2022 C2027 ) C2022_=_C2028( C2022 C2028 ) C2022_=_C2029( C2022 C2029 ) C2022_=_C2030( C2022 C2030 ) \nC2022_=_C2031( C2022 C2031 ) C2022_=_C2032( C2022 C2032 ) C2022_=_C2033( C2022 C2033 ) C2022_=_C2034( C2022 C2034 ) C2022_=_C2035( C2022 C2035 ) C2022_=_C2036( C2022 C2036 ) \nC2022_=_C2037( C2022 C2037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3_=_C2037( C2023 C2037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174( C2024 C2174 ) C2024_=_C2453( C2024 C2453 ) \nC2024_=_C2624( C2024 C2624 ) C2024_=_C2698( C2024 C2698 ) C2024_=_C2911( C2024 C2911 ) C2024_=_C3155( C2024 C3155 ) C2024_=_C3156( C2024 C3156 ) C2024_=_C3157( C2024 C3157 ) \nC2024_=_C3158( C2024 C3158 ) C2024_=_C3159( C2024 C3159 ) C2024_=_C3160( C2024 C3160 ) C2024_=_C3161( C2024 C3161 ) C2024_=_C3162( C2024 C3162 ) C2024_=_C3163( C2024 C3163 ) \nC2024_=_C3164( C2024 C3164 ) C2024_=_C3165( C2024 C3165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5_=_C2037( C2025 C2037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7_=_C2028( C2027 C2028 ) C2027_=_C2029( C2027 C2029 ) C2027_=_C2030( C2027 C2030 ) C2027_=_C2031( C2027 C2031 ) C2027_=_C2032( C2027 C2032 ) \nC2027_=_C2033( C2027 C2033 ) C2027_=_C2034( C2027 C2034 ) C2027_=_C2035( C2027 C2035 ) C2027_=_C2036( C2027 C2036 ) C2027_=_C2037( C2027 C2037 ) C2028_=_C2029( C2028 C2029 ) \nC2028_=_C2030( C2028 C2030 ) C2028_=_C2031( C2028 C2031 ) C2028_=_C2032( C2028 C2032 ) C2028_=_C2033( C2028 C2033 ) C2028_=_C2034( C2028 C2034 ) C2028_=_C2035( C2028 C2035 ) \nC2028_=_C2036( C2028 C2036 ) C2028_=_C2037( C2028 C2037 ) C2029_=_C2030( C2029 C2030 ) C2029_=_C2031( C2029 C2031 ) C2029_=_C2032( C2029 C2032 ) C2029_=_C2033( C2029 C2033 ) \nC2029_=_C2034( C2029 C2034 ) C2029_=_C2035( C2029 C2035 ) C2029_=_C2036( C2029 C2036 ) C2029_=_C2037( C2029 C2037 ) C2029_=_C3158( C2029 C3158 ) C2030_=_C2031( C2030 C2031 ) \nC2030_=_C2032( C2030 C2032 ) C2030_=_C2033( C2030 C2033 ) C2030_=_C2034( C2030 C2034 ) C2030_=_C2035( C2030 C2035 ) C2030_=_C2036( C2030 C2036 ) C2030_=_C2037( C2030 C2037 ) \nC2030_=_C3159( C2030 C3159 ) C2031_=_C2032( C2031 C2032 ) C2031_=_C2033( C2031 C2033 ) C2031_=_C2034( C2031 C2034 ) C2031_=_C2035( C2031 C2035 ) C2031_=_C2036( C2031 C2036 ) \nC2031_=_C2037( C2031 C2037 ) C2032_=_C2033( C2032 C2033 ) C2032_=_C2034( C2032 C2034 ) C2032_=_C2035( C2032 C2035 ) C2032_=_C2036( C2032 C2036 ) C2032_=_C2037( C2032 C2037 ) \nC2033_=_C2034( C2033 C2034 ) C2033_=_C2035( C2033 C2035 ) C2033_=_C2036( C2033 C2036 ) C2033_=_C2037( C2033 C2037 ) C2034_=_C2035( C2034 C2035 ) C2034_=_C2036( C2034 C2036 ) \nC2034_=_C2037( C2034 C2037 ) C2034_=_C3160( C2034 C3160 ) C2035_=_C2036( C2035 C2036 ) C2035_=_C2037( C2035 C2037 ) C2036_=_C2037( C2036 C2037 ) C2037_=_C3162( C2037 C3162 ) \nC2174_=_C2453( C2174 C2453 ) C2174_=_C2624( C2174 C2624 ) C2174_=_C2698( C2174 C2698 ) C2174_=_C2911( C2174 C2911 ) C2174_=_C3155( C2174 C3155 ) C2174_=_C3156( C2174 C3156 ) \nC2174_=_C3157( C2174 C3157 ) C2174_=_C3158( C2174 C3158 ) C2174_=_C3159( C2174 C3159 ) C2174_=_C3160( C2174 C3160 ) C2174_=_C3161( C2174 C3161 ) C2174_=_C3162( C2174 C3162 ) \nC2174_=_C3163( C2174 C3163 ) C2174_=_C3164( C2174 C3164 ) C2174_=_C3165( C2174 C3165 ) C2453_=_C2624( C2453 C2624 ) C2453_=_C2698( C2453 C2698 ) C2453_=_C2911( C2453 C2911 ) \nC2453_=_C3155( C2453 C3155 ) C2453_=_C3156( C2453 C3156 ) C2453_=_C3157( C2453 C3157 ) C2453_=_C3158( C2453 C3158 ) C2453_=_C3159( C2453 C3159 ) C2453_=_C3160( C2453 C3160 ) \nC2453_=_C3161( C2453 C3161 ) C2453_=_C3162( C2453 C3162 ) C2453_=_C3163( C2453 C3163 ) C2453_=_C3164( C2453 C3164 ) C2453_=_C3165( C2453 C3165 ) C2624_=_C2698( C2624 C2698 ) \nC2624_=_C2911( C2624 C2911 ) C2624_=_C3155( C2624 C3155 ) C2624_=_C3156( C2624 C3156 ) C2624_=_C3157( C2624 C3157 ) C2624_=_C3158( C2624 C3158 ) C2624_=_C3159( C2624 C3159 ) \nC2624_=_C3160( C2624 C3160 ) C2624_=_C3161( C2624 C3161 ) C2624_=_C3162( C2624 C3162 ) C2624_=_C3163( C2624 C3163 ) C2624_=_C3164( C2624 C3164 ) C2624_=_C3165( C2624 C3165 ) \nC2698_=_C2911( C2698 C2911 ) C2698_=_C3155( C2698 C3155 ) C2698_=_C3156( C2698 C3156 ) C2698_=_C3157( C2698 C3157 ) C2698_=_C3158( C2698 C3158 ) C2698_=_C3159( C2698 C3159 ) \nC2698_=_C3160( C2698 C3160 ) C2698_=_C3161( C2698 C3161 ) C2698_=_C3162( C2698 C3162 ) C2698_=_C3163( C2698 C3163 ) C2698_=_C3164( C2698 C3164 ) C2698_=_C3165( C2698 C3165 ) \nC2911_=_C3155( C2911 C3155 ) C2911_=_C3156( C2911 C3156 ) C2911_=_C3157( C2911 C3157 ) C2911_=_C3158( C2911 C3158 ) C2911_=_C3159( C2911 C3159 ) C2911_=_C3160( C2911 C3160 ) \nC2911_=_C3161( C2911 C3161 ) C2911_=_C3162( C2911 C3162 ) C2911_=_C3163( C2911 C3163 ) C2911_=_C3164( C2911 C3164 ) C2911_=_C3165( C2911 C3165 ) C3155_=_C3156( C3155 C3156 ) \nC3155_=_C3157( C3155 C3157 ) C3155_=_C3158( C3155 C3158 ) C3155_=_C3159( C3155 C3159 ) C3155_=_C3160( C3155 C3160 ) C3155_=_C3161( C3155 C3161 ) C3155_=_C3162( C3155 C3162 ) \nC3155_=_C3163( C3155 C3163 ) C3155_=_C3164( C3155 C3164 ) C3155_=_C3165( C3155 C3165 ) C3156_=_C3157( C3156 C3157 ) C3156_=_C3158( C3156 C3158 ) C3156_=_C3159( C3156 C3159 ) \nC3156_=_C3160( C3156 C3160 ) C3156_=_C3161( C3156 C3161 ) C3156_=_C3162( C3156 C3162 ) C3156_=_C3163( C3156 C3163 ) C3156_=_C3164( C3156 C3164 ) C3156_=_C3165( C3156 C3165 ) \nC3157_=_C3158( C3157 C3158 ) C3157_=_C3159( C3157 C3159 ) C3157_=_C3160( C3157 C3160 ) C3157_=_C3161( C3157 C3161 ) C3157_=_C3162( C3157 C3162 ) C3157_=_C3163( C3157 C3163 ) \nC3157_=_C3164( C3157 C3164 ) C3157_=_C3165( C3157 C3165 ) C3158_=_C3159( C3158 C3159 ) C3158_=_C3160( C3158 C3160 ) C3158_=_C3161( C3158 C3161 ) C3158_=_C3162( C3158 C3162 ) \nC3158_=_C3163( C3158 C3163 ) C3158_=_C3164( C3158 C3164 ) C3158_=_C3165( C3158 C3165 ) C3159_=_C3160( C3159 C3160 ) C3159_=_C3161( C3159 C3161 ) C3159_=_C3162( C3159 C3162 ) \nC3159_=_C3163( C3159 C3163 ) C3159_=_C3164( C3159 C3164 ) C3159_=_C3165( C3159 C3165 ) C3160_=_C3161( C3160 C3161 ) C3160_=_C3162( C3160 C3162 ) C3160_=_C3163( C3160 C3163 ) \nC3160_=_C3164( C3160 C3164 ) C3160_=_C3165( C3160 C3165 ) C3161_=_C3162( C3161 C3162 ) C3161_=_C3163( C3161 C3163 ) C3161_=_C3164( C3161 C3164 ) C3161_=_C3165( C3161 C3165 ) \nC3162_=_C3163( C3162 C3163 ) C3162_=_C3164( C3162 C3164 ) C3162_=_C3165( C3162 C3165 ) C3163_=_C3164( C3163 C3164 ) C3163_=_C3165( C3163 C3165 ) C3164_=_C3165( C3164 C3165 ) "];128-&gt;191[label="56: C20 C369 C512 C519 C885 \nC974 C1078 C1086 C1157 C1225 C1231 \nC1247 C1436 C1456 C1500 C1508 C1576 \nC1677 C1751 C1929 C1943 C1986 C1989 \nC2020 C2021 C2022 C2023 C2025 C2026 \nC2027 C2028 C2029 C2030 C2031 C2032 \nC2033 C2034 C2035 C2036 C2037 C2174 \nC2453 C2624 C2698 C2911 C3155 C3156 \nC3157 C3158 C3159 C3160 C3161 C3162 \nC3163 C3164 C3165 \n765: C20_=_C369 ,C20_=_C519 ,C20_=_C1086 ,C20_=_C1157 ,C20_=_C1231 ,\nC20_=_C1436 ,C20_=_C1508 ,C20_=_C1576 ,C20_=_C1677 ,C20_=_C1929 ,C20_=_C1989 ,\nC20_=_C2174 ,C20_=_C2453 ,C20_=_C2624 ,C20_=_C2698 ,C20_=_C2911 ,C20_=_C3155 ,\nC20_=_C3156 ,C20_=_C3157 ,C20_=_C3158 ,C20_=_C3159</w:t>
      </w:r>
    </w:p>
    <w:p>
      <w:pPr>
        <w:pStyle w:val="PreformattedText"/>
        <w:bidi w:val="0"/>
        <w:spacing w:before="0" w:after="0"/>
        <w:jc w:val="left"/>
        <w:rPr/>
      </w:pPr>
      <w:r>
        <w:rPr/>
        <w:t xml:space="preserve"> </w:t>
      </w:r>
      <w:r>
        <w:rPr/>
        <w:t>,C20_=_C3160 ,C20_=_C3161 ,\nC20_=_C3162 ,C20_=_C3163 ,C20_=_C3164 ,C20_=_C3165 ,C369_=_C519 ,C369_=_C1086 ,\nC369_=_C1157 ,C369_=_C1231 ,C369_=_C1436 ,C369_=_C1508 ,C369_=_C1576 ,C369_=_C1677 ,\nC369_=_C1929 ,C369_=_C1989 ,C369_=_C2174 ,C369_=_C2453 ,C369_=_C2624 ,C369_=_C2698 ,\nC369_=_C2911 ,C369_=_C3155 ,C369_=_C3156 ,C369_=_C3157 ,C369_=_C3158 ,C369_=_C3159 ,\nC369_=_C3160 ,C369_=_C3161 ,C369_=_C3162 ,C369_=_C3163 ,C369_=_C3164 ,C369_=_C3165 ,\nC512_=_C519 ,C512_=_C885 ,C512_=_C974 ,C512_=_C1078 ,C512_=_C1225 ,C512_=_C1247 ,\nC512_=_C1456 ,C512_=_C1500 ,C512_=_C1751 ,C512_=_C1943 ,C512_=_C1986 ,C512_=_C2020 ,\nC512_=_C2021 ,C512_=_C2022 ,C512_=_C2023 ,C512_=_C2025 ,C512_=_C2026 ,C512_=_C2027 ,\nC512_=_C2028 ,C512_=_C2029 ,C512_=_C2030 ,C512_=_C2031 ,C512_=_C2032 ,C512_=_C2033 ,\nC512_=_C2034 ,C512_=_C2035 ,C512_=_C2036 ,C512_=_C2037 ,C519_=_C1086 ,C519_=_C1157 ,\nC519_=_C1231 ,C519_=_C1436 ,C519_=_C1508 ,C519_=_C1576 ,C519_=_C1677 ,C519_=_C1929 ,\nC519_=_C1989 ,C519_=_C2174 ,C519_=_C2453 ,C519_=_C2624 ,C519_=_C2698 ,C519_=_C2911 ,\nC519_=_C3155 ,C519_=_C3156 ,C519_=_C3157 ,C519_=_C3158 ,C519_=_C3159 ,C519_=_C3160 ,\nC519_=_C3161 ,C519_=_C3162 ,C519_=_C3163 ,C519_=_C3164 ,C519_=_C3165 ,C885_=_C974 ,\nC885_=_C1078 ,C885_=_C1225 ,C885_=_C1247 ,C885_=_C1456 ,C885_=_C1500 ,C885_=_C1751 ,\nC885_=_C1943 ,C885_=_C1986 ,C885_=_C2020 ,C885_=_C2021 ,C885_=_C2022 ,C885_=_C2023 ,\nC885_=_C2025 ,C885_=_C2026 ,C885_=_C2027 ,C885_=_C2028 ,C885_=_C2029 ,C885_=_C2030 ,\nC885_=_C2031 ,C885_=_C2032 ,C885_=_C2033 ,C885_=_C2034 ,C885_=_C2035 ,C885_=_C2036 ,\nC885_=_C2037 ,C974_=_C1078 ,C974_=_C1225 ,C974_=_C1247 ,C974_=_C1456 ,C974_=_C1500 ,\nC974_=_C1751 ,C974_=_C1943 ,C974_=_C1986 ,C974_=_C2020 ,C974_=_C2021 ,C974_=_C2022 ,\nC974_=_C2023 ,C974_=_C2025 ,C974_=_C2026 ,C974_=_C2027 ,C974_=_C2028 ,C974_=_C2029 ,\nC974_=_C2030 ,C974_=_C2031 ,C974_=_C2032 ,C974_=_C2033 ,C974_=_C2034 ,C974_=_C2035 ,\nC974_=_C2036 ,C974_=_C2037 ,C1078_=_C1086 ,C1078_=_C1225 ,C1078_=_C1247 ,C1078_=_C1456 ,\nC1078_=_C1500 ,C1078_=_C1751 ,C1078_=_C1943 ,C1078_=_C1986 ,C1078_=_C2020 ,C1078_=_C2021 ,\nC1078_=_C2022 ,C1078_=_C2023 ,C1078_=_C2025 ,C1078_=_C2026 ,C1078_=_C2027 ,C1078_=_C2028 ,\nC1078_=_C2029 ,C1078_=_C2030 ,C1078_=_C2031 ,C1078_=_C2032 ,C1078_=_C2033 ,C1078_=_C2034 ,\nC1078_=_C2035 ,C1078_=_C2036 ,C1078_=_C2037 ,C1086_=_C1157 ,C1086_=_C1231 ,C1086_=_C1436 ,\nC1086_=_C1508 ,C1086_=_C1576 ,C1086_=_C1677 ,C1086_=_C1929 ,C1086_=_C1989 ,C1086_=_C2174 ,\nC1086_=_C2453 ,C1086_=_C2624 ,C1086_=_C2698 ,C1086_=_C2911 ,C1086_=_C3155 ,C1086_=_C3156 ,\nC1086_=_C3157 ,C1086_=_C3158 ,C1086_=_C3159 ,C1086_=_C3160 ,C1086_=_C3161 ,C1086_=_C3162 ,\nC1086_=_C3163 ,C1086_=_C3164 ,C1086_=_C3165 ,C1157_=_C1231 ,C1157_=_C1436 ,C1157_=_C1508 ,\nC1157_=_C1576 ,C1157_=_C1677 ,C1157_=_C1929 ,C1157_=_C1989 ,C1157_=_C2174 ,C1157_=_C2453 ,\nC1157_=_C2624 ,C1157_=_C2698 ,C1157_=_C2911 ,C1157_=_C3155 ,C1157_=_C3156 ,C1157_=_C3157 ,\nC1157_=_C3158 ,C1157_=_C3159 ,C1157_=_C3160 ,C1157_=_C3161 ,C1157_=_C3162 ,C1157_=_C3163 ,\nC1157_=_C3164 ,C1157_=_C3165 ,C1225_=_C1231 ,C1225_=_C1247 ,C1225_=_C1456 ,C1225_=_C1500 ,\nC1225_=_C1751 ,C1225_=_C1943 ,C1225_=_C1986 ,C1225_=_C2020 ,C1225_=_C2021 ,C1225_=_C2022 ,\nC1225_=_C2023 ,C1225_=_C2025 ,C1225_=_C2026 ,C1225_=_C2027 ,C1225_=_C2028 ,C1225_=_C2029 ,\nC1225_=_C2030 ,C1225_=_C2031 ,C1225_=_C2032 ,C1225_=_C2033 ,C1225_=_C2034 ,C1225_=_C2035 ,\nC1225_=_C2036 ,C1225_=_C2037 ,C1231_=_C1436 ,C1231_=_C1508 ,C1231_=_C1576 ,C1231_=_C1677 ,\nC1231_=_C1929 ,C1231_=_C1989 ,C1231_=_C2174 ,C1231_=_C2453 ,C1231_=_C2624 ,C1231_=_C2698 ,\nC1231_=_C2911 ,C1231_=_C3155 ,C1231_=_C3156 ,C1231_=_C3157 ,C1231_=_C3158 ,C1231_=_C3159 ,\nC1231_=_C3160 ,C1231_=_C3161 ,C1231_=_C3162 ,C1231_=_C3163 ,C1231_=_C3164 ,C1231_=_C3165 ,\nC1247_=_C1456 ,C1247_=_C1500 ,C1247_=_C1751 ,C1247_=_C1943 ,C1247_=_C1986 ,C1247_=_C2020 ,\nC1247_=_C2021 ,C1247_=_C2022 ,C1247_=_C2023 ,C1247_=_C2025 ,C1247_=_C2026 ,C1247_=_C2027 ,\nC1247_=_C2028 ,C1247_=_C2029 ,C1247_=_C2030 ,C1247_=_C2031 ,C1247_=_C2032 ,C1247_=_C2033 ,\nC1247_=_C2034 ,C1247_=_C2035 ,C1247_=_C2036 ,C1247_=_C2037 ,C1436_=_C1508 ,C1436_=_C1576 ,\nC1436_=_C1677 ,C1436_=_C1929 ,C1436_=_C1989 ,C1436_=_C2174 ,C1436_=_C2453 ,C1436_=_C2624 ,\nC1436_=_C2698 ,C1436_=_C2911 ,C1436_=_C3155 ,C1436_=_C3156 ,C1436_=_C3157 ,C1436_=_C3158 ,\nC1436_=_C3159 ,C1436_=_C3160 ,C1436_=_C3161 ,C1436_=_C3162 ,C1436_=_C3163 ,C1436_=_C3164 ,\nC1436_=_C3165 ,C1456_=_C1500 ,C1456_=_C1751 ,C1456_=_C1943 ,C1456_=_C1986 ,C1456_=_C2020 ,\nC1456_=_C2021 ,C1456_=_C2022 ,C1456_=_C2023 ,C1456_=_C2025 ,C1456_=_C2026 ,C1456_=_C2027 ,\nC1456_=_C2028 ,C1456_=_C2029 ,C1456_=_C2030 ,C1456_=_C2031 ,C1456_=_C2032 ,C1456_=_C2033 ,\nC1456_=_C2034 ,C1456_=_C2035 ,C1456_=_C2036 ,C1456_=_C2037 ,C1500_=_C1508 ,C1500_=_C1751 ,\nC1500_=_C1943 ,C1500_=_C1986 ,C1500_=_C2020 ,C1500_=_C2021 ,C1500_=_C2022 ,C1500_=_C2023 ,\nC1500_=_C2025 ,C1500_=_C2026 ,C1500_=_C2027 ,C1500_=_C2028 ,C1500_=_C2029 ,C1500_=_C2030 ,\nC1500_=_C2031 ,C1500_=_C2032 ,C1500_=_C2033 ,C1500_=_C2034 ,C1500_=_C2035 ,C1500_=_C2036 ,\nC1500_=_C2037 ,C1508_=_C1576 ,C1508_=_C1677 ,C1508_=_C1929 ,C1508_=_C1989 ,C1508_=_C2174 ,\nC1508_=_C2453 ,C1508_=_C2624 ,C1508_=_C2698 ,C1508_=_C2911 ,C1508_=_C3155 ,C1508_=_C3156 ,\nC1508_=_C3157 ,C1508_=_C3158 ,C1508_=_C3159 ,C1508_=_C3160 ,C1508_=_C3161 ,C1508_=_C3162 ,\nC1508_=_C3163 ,C1508_=_C3164 ,C1508_=_C3165 ,C1576_=_C1677 ,C1576_=_C1929 ,C1576_=_C1989 ,\nC1576_=_C2174 ,C1576_=_C2453 ,C1576_=_C2624 ,C1576_=_C2698 ,C1576_=_C2911 ,C1576_=_C3155 ,\nC1576_=_C3156 ,C1576_=_C3157 ,C1576_=_C3158 ,C1576_=_C3159 ,C1576_=_C3160 ,C1576_=_C3161 ,\nC1576_=_C3162 ,C1576_=_C3163 ,C1576_=_C3164 ,C1576_=_C3165 ,C1677_=_C1929 ,C1677_=_C1989 ,\nC1677_=_C2174 ,C1677_=_C2453 ,C1677_=_C2624 ,C1677_=_C2698 ,C1677_=_C2911 ,C1677_=_C3155 ,\nC1677_=_C3156 ,C1677_=_C3157 ,C1677_=_C3158 ,C1677_=_C3159 ,C1677_=_C3160 ,C1677_=_C3161 ,\nC1677_=_C3162 ,C1677_=_C3163 ,C1677_=_C3164 ,C1677_=_C3165 ,C1751_=_C1943 ,C1751_=_C1986 ,\nC1751_=_C2020 ,C1751_=_C2021 ,C1751_=_C2022 ,C1751_=_C2023 ,C1751_=_C2025 ,C1751_=_C2026 ,\nC1751_=_C2027 ,C1751_=_C2028 ,C1751_=_C2029 ,C1751_=_C2030 ,C1751_=_C2031 ,C1751_=_C2032 ,\nC1751_=_C2033 ,C1751_=_C2034 ,C1751_=_C2035 ,C1751_=_C2036 ,C1751_=_C2037 ,C1929_=_C1989 ,\nC1929_=_C2174 ,C1929_=_C2453 ,C1929_=_C2624 ,C1929_=_C2698 ,C1929_=_C2911 ,C1929_=_C3155 ,\nC1929_=_C3156 ,C1929_=_C3157 ,C1929_=_C3158 ,C1929_=_C3159 ,C1929_=_C3160 ,C1929_=_C3161 ,\nC1929_=_C3162 ,C1929_=_C3163 ,C1929_=_C3164 ,C1929_=_C3165 ,C1943_=_C1986 ,C1943_=_C2020 ,\nC1943_=_C2021 ,C1943_=_C2022 ,C1943_=_C2023 ,C1943_=_C2025 ,C1943_=_C2026 ,C1943_=_C2027 ,\nC1943_=_C2028 ,C1943_=_C2029 ,C1943_=_C2030 ,C1943_=_C2031 ,C1943_=_C2032 ,C1943_=_C2033 ,\nC1943_=_C2034 ,C1943_=_C2035 ,C1943_=_C2036 ,C1943_=_C2037 ,C1986_=_C1989 ,C1986_=_C2020 ,\nC1986_=_C2021 ,C1986_=_C2022 ,C1986_=_C2023 ,C1986_=_C2025 ,C1986_=_C2026 ,C1986_=_C2027 ,\nC1986_=_C2028 ,C1986_=_C2029 ,C1986_=_C2030 ,C1986_=_C2031 ,C1986_=_C2032 ,C1986_=_C2033 ,\nC1986_=_C2034 ,C1986_=_C2035 ,C1986_=_C2036 ,C1986_=_C2037 ,C1989_=_C2174 ,C1989_=_C2453 ,\nC1989_=_C2624 ,C1989_=_C2698 ,C1989_=_C2911 ,C1989_=_C3155 ,C1989_=_C3156 ,C1989_=_C3157 ,\nC1989_=_C3158 ,C1989_=_C3159 ,C1989_=_C3160 ,C1989_=_C3161 ,C1989_=_C3162 ,C1989_=_C3163 ,\nC1989_=_C3164 ,C1989_=_C3165 ,C2020_=_C2021 ,C2020_=_C2022 ,C2020_=_C2023 ,C2020_=_C2025 ,\nC2020_=_C2026 ,C2020_=_C2027 ,C2020_=_C2028 ,C2020_=_C2029 ,C2020_=_C2030 ,C2020_=_C2031 ,\nC2020_=_C2032 ,C2020_=_C2033 ,C2020_=_C2034 ,C2020_=_C2035 ,C2020_=_C2036 ,C2020_=_C2037 ,\nC2021_=_C2022 ,C2021_=_C2023 ,C2021_=_C2025 ,C2021_=_C2026 ,C2021_=_C2027 ,C2021_=_C2028 ,\nC2021_=_C2029 ,C2021_=_C2030 ,C2021_=_C2031 ,C2021_=_C2032 ,C2021_=_C2033 ,C2021_=_C2034 ,\nC2021_=_C2035 ,C2021_=_C2036 ,C2021_=_C2037 ,C2022_=_C2023 ,C2022_=_C2025 ,C2022_=_C2026 ,\nC2022_=_C2027 ,C2022_=_C2028 ,C2022_=_C2029 ,C2022_=_C2030 ,C2022_=_C2031 ,C2022_=_C2032 ,\nC2022_=_C2033 ,C2022_=_C2034 ,C2022_=_C2035 ,C2022_=_C2036 ,C2022_=_C2037 ,C2023_=_C2025 ,\nC2023_=_C2026 ,C2023_=_C2027 ,C2023_=_C2028 ,C2023_=_C2029 ,C2023_=_C2030 ,C2023_=_C2031 ,\nC2023_=_C2032 ,C2023_=_C2033 ,C2023_=_C2034 ,C2023_=_C2035 ,C2023_=_C2036 ,C2023_=_C2037 ,\nC2025_=_C2026 ,C2025_=_C2027 ,C2025_=_C2028 ,C2025_=_C2029 ,C2025_=_C2030 ,C2025_=_C2031 ,\nC2025_=_C2032 ,C2025_=_C2033 ,C2025_=_C2034 ,C2025_=_C2035 ,C2025_=_C2036 ,C2025_=_C2037 ,\nC2026_=_C2027 ,C2026_=_C2028 ,C2026_=_C2029 ,C2026_=_C2030 ,C2026_=_C2031 ,C2026_=_C2032 ,\nC2026_=_C2033 ,C2026_=_C2034 ,C2026_=_C2035 ,C2026_=_C2036 ,C2026_=_C2037 ,C2027_=_C2028 ,\nC2027_=_C2029 ,C2027_=_C2030 ,C2027_=_C2031 ,C2027_=_C2032 ,C2027_=_C2033 ,C2027_=_C2034 ,\nC2027_=_C2035 ,C2027_=_C2036 ,C2027_=_C2037 ,C2028_=_C2029 ,C2028_=_C2030 ,C2028_=_C2031 ,\nC2028_=_C2032 ,C2028_=_C2033 ,C2028_=_C2034 ,C2028_=_C2035 ,C2028_=_C2036 ,C2028_=_C2037 ,\nC2029_=_C2030 ,C2029_=_C2031 ,C2029_=_C2032 ,C2029_=_C2033 ,C2029_=_C2034 ,C2029_=_C2035 ,\nC2029_=_C2036 ,C2029_=_C2037 ,C2029_=_C3158 ,C2030_=_C2031 ,C2030_=_C2032 ,C2030_=_C2033 ,\nC2030_=_C2034 ,C2030_=_C2035 ,C2030_=_C2036 ,C2030_=_C2037 ,C2030_=_C3159 ,C2031_=_C2032 ,\nC2031_=_C2033 ,C2031_=_C2034 ,C2031_=_C2035 ,C2031_=_C2036 ,C2031_=_C2037 ,C2032_=_C2033 ,\nC2032_=_C2034 ,C2032_=_C2035 ,C2032_=_C2036 ,C2032_=_C2037 ,C2033_=_C2034 ,C2033_=_C2035 ,\nC2033_=_C2036 ,C2033_=_C2037 ,C2034_=_C2035 ,C2034_=_C2036 ,C2034_=_C2037 ,C2034_=_C3160 ,\nC2035_=_C2036 ,C2035_=_C2037 ,C2036_=_C2037 ,C2037_=_C3162 ,C2174_=_C2453 ,C2174_=_C2624 ,\nC2174_=_C2698 ,C2174_=_C2911 ,C2174_=_C3155 ,C2174_=_C3156 ,C2174_=_C3157 ,C2174_=_C3158 ,\nC2174_=_C3159 ,C2174_=_C3160 ,C2174_=_C3161 ,C2174_=_C3162 ,C2174_=_C3163 ,C2174_=_C3164 ,\nC2174_=_C3165 ,C2453_=_C2624 ,C2453_=_C2698 ,C2453_=_C2911 ,C2453_=_C3155 ,C2453_=_C3156 ,\nC2453_=_C3157 ,C2453_=_C3158 ,C2453_=_C3159 ,C2453_=_C3160 ,C2453_=_C3161 ,C2453_=_C3162 ,\nC2453_=_C3163 ,C2453_=_C3164 ,C2453_=_C3165 ,C2624_=_C2698 ,C2624_=_C2911 ,C2624_=_C3155</w:t>
      </w:r>
    </w:p>
    <w:p>
      <w:pPr>
        <w:pStyle w:val="PreformattedText"/>
        <w:bidi w:val="0"/>
        <w:spacing w:before="0" w:after="0"/>
        <w:jc w:val="left"/>
        <w:rPr/>
      </w:pPr>
      <w:r>
        <w:rPr/>
        <w:t xml:space="preserve"> </w:t>
      </w:r>
      <w:r>
        <w:rPr/>
        <w:t>,\nC2624_=_C3156 ,C2624_=_C3157 ,C2624_=_C3158 ,C2624_=_C3159 ,C2624_=_C3160 ,C2624_=_C3161 ,\nC2624_=_C3162 ,C2624_=_C3163 ,C2624_=_C3164 ,C2624_=_C3165 ,C2698_=_C2911 ,C2698_=_C3155 ,\nC2698_=_C3156 ,C2698_=_C3157 ,C2698_=_C3158 ,C2698_=_C3159 ,C2698_=_C3160 ,C2698_=_C3161 ,\nC2698_=_C3162 ,C2698_=_C3163 ,C2698_=_C3164 ,C2698_=_C3165 ,C2911_=_C3155 ,C2911_=_C3156 ,\nC2911_=_C3157 ,C2911_=_C3158 ,C2911_=_C3159 ,C2911_=_C3160 ,C2911_=_C3161 ,C2911_=_C3162 ,\nC2911_=_C3163 ,C2911_=_C3164 ,C2911_=_C3165 ,C3155_=_C3156 ,C3155_=_C3157 ,C3155_=_C3158 ,\nC3155_=_C3159 ,C3155_=_C3160 ,C3155_=_C3161 ,C3155_=_C3162 ,C3155_=_C3163 ,C3155_=_C3164 ,\nC3155_=_C3165 ,C3156_=_C3157 ,C3156_=_C3158 ,C3156_=_C3159 ,C3156_=_C3160 ,C3156_=_C3161 ,\nC3156_=_C3162 ,C3156_=_C3163 ,C3156_=_C3164 ,C3156_=_C3165 ,C3157_=_C3158 ,C3157_=_C3159 ,\nC3157_=_C3160 ,C3157_=_C3161 ,C3157_=_C3162 ,C3157_=_C3163 ,C3157_=_C3164 ,C3157_=_C3165 ,\nC3158_=_C3159 ,C3158_=_C3160 ,C3158_=_C3161 ,C3158_=_C3162 ,C3158_=_C3163 ,C3158_=_C3164 ,\nC3158_=_C3165 ,C3159_=_C3160 ,C3159_=_C3161 ,C3159_=_C3162 ,C3159_=_C3163 ,C3159_=_C3164 ,\nC3159_=_C3165 ,C3160_=_C3161 ,C3160_=_C3162 ,C3160_=_C3163 ,C3160_=_C3164 ,C3160_=_C3165 ,\nC3161_=_C3162 ,C3161_=_C3163 ,C3161_=_C3164 ,C3161_=_C3165 ,C3162_=_C3163 ,C3162_=_C3164 ,\nC3162_=_C3165 ,C3163_=_C3164 ,C3163_=_C3165 ,C3164_=_C3165 ,"];192[shape=box, label="id:192 level: 6\n59: C63 C109 C174 C193 C212 \nC228 C351 C459 C511 C524 C746 \nC1076 C1092 C1224 C1235 C1334 C1498 \nC1514 C1836 C1874 C1986 C1987 C1988 \nC1989 C1990 C1991 C1992 C1993 C1994 \nC1995 C1996 C1997 C1998 C1999 C2000 \nC2001 C2030 C2248 C2356 C3063 C3136 \nC3159 C3209 C3321 C3453 C3494 C3833 \nC3867 C3877 C3887 C3897 C3947 C3948 \nC3949 C3950 C3951 C3952 C3953 C3954 \n879: C63_=_C109( C63 C109 ) C63_=_C174( C63 C174 ) C63_=_C193( C63 C193 ) C63_=_C212( C63 C212 ) C63_=_C228( C63 C228 ) \nC63_=_C351( C63 C351 ) C63_=_C459( C63 C459 ) C63_=_C511( C63 C511 ) C63_=_C746( C63 C746 ) C63_=_C1076( C63 C1076 ) C63_=_C1224( C63 C1224 ) \nC63_=_C1498( C63 C1498 ) C63_=_C1836( C63 C1836 ) C63_=_C1986( C63 C1986 ) C63_=_C1987( C63 C1987 ) C63_=_C1988( C63 C1988 ) C63_=_C1989( C63 C1989 ) \nC63_=_C1990( C63 C1990 ) C63_=_C1991( C63 C1991 ) C63_=_C1992( C63 C1992 ) C63_=_C1993( C63 C1993 ) C63_=_C1994( C63 C1994 ) C63_=_C1995( C63 C1995 ) \nC63_=_C1996( C63 C1996 ) C63_=_C1997( C63 C1997 ) C63_=_C1998( C63 C1998 ) C63_=_C1999( C63 C1999 ) C63_=_C2000( C63 C2000 ) C63_=_C2001( C63 C2001 ) \nC109_=_C174( C109 C174 ) C109_=_C193( C109 C193 ) C109_=_C212( C109 C212 ) C109_=_C228( C109 C228 ) C109_=_C351( C109 C351 ) C109_=_C459( C109 C459 ) \nC109_=_C511( C109 C511 ) C109_=_C746( C109 C746 ) C109_=_C1076( C109 C1076 ) C109_=_C1224( C109 C1224 ) C109_=_C1498( C109 C1498 ) C109_=_C1836( C109 C1836 ) \nC109_=_C1986( C109 C1986 ) C109_=_C1987( C109 C1987 ) C109_=_C1988( C109 C1988 ) C109_=_C1989( C109 C1989 ) C109_=_C1990( C109 C1990 ) C109_=_C1991( C109 C1991 ) \nC109_=_C1992( C109 C1992 ) C109_=_C1993( C109 C1993 ) C109_=_C1994( C109 C1994 ) C109_=_C1995( C109 C1995 ) C109_=_C1996( C109 C1996 ) C109_=_C1997( C109 C1997 ) \nC109_=_C1998( C109 C1998 ) C109_=_C1999( C109 C1999 ) C109_=_C2000( C109 C2000 ) C109_=_C2001( C109 C2001 ) C174_=_C193( C174 C193 ) C174_=_C212( C174 C212 ) \nC174_=_C228( C174 C228 ) C174_=_C351( C174 C351 ) C174_=_C459( C174 C459 ) C174_=_C511( C174 C511 ) C174_=_C746( C174 C746 ) C174_=_C1076( C174 C1076 ) \nC174_=_C1224( C174 C1224 ) C174_=_C1498( C174 C1498 ) C174_=_C1836( C174 C1836 ) C174_=_C1986( C174 C1986 ) C174_=_C1987( C174 C1987 ) C174_=_C1988( C174 C1988 ) \nC174_=_C1989( C174 C1989 ) C174_=_C1990( C174 C1990 ) C174_=_C1991( C174 C1991 ) C174_=_C1992( C174 C1992 ) C174_=_C1993( C174 C1993 ) C174_=_C1994( C174 C1994 ) \nC174_=_C1995( C174 C1995 ) C174_=_C1996( C174 C1996 ) C174_=_C1997( C174 C1997 ) C174_=_C1998( C174 C1998 ) C174_=_C1999( C174 C1999 ) C174_=_C2000( C174 C2000 ) \nC174_=_C2001( C174 C2001 ) C193_=_C212( C193 C212 ) C193_=_C228( C193 C228 ) C193_=_C351( C193 C351 ) C193_=_C459( C193 C459 ) C193_=_C511( C193 C511 ) \nC193_=_C746( C193 C746 ) C193_=_C1076( C193 C1076 ) C193_=_C1224( C193 C1224 ) C193_=_C1498( C193 C1498 ) C193_=_C1836( C193 C1836 ) C193_=_C1986( C193 C1986 ) \nC193_=_C1987( C193 C1987 ) C193_=_C1988( C193 C1988 ) C193_=_C1989( C193 C1989 ) C193_=_C1990( C193 C1990 ) C193_=_C1991( C193 C1991 ) C193_=_C1992( C193 C1992 ) \nC193_=_C1993( C193 C1993 ) C193_=_C1994( C193 C1994 ) C193_=_C1995( C193 C1995 ) C193_=_C1996( C193 C1996 ) C193_=_C1997( C193 C1997 ) C193_=_C1998( C193 C1998 ) \nC193_=_C1999( C193 C1999 ) C193_=_C2000( C193 C2000 ) C193_=_C2001( C193 C2001 ) C212_=_C228( C212 C228 ) C212_=_C351( C212 C351 ) C212_=_C459( C212 C459 ) \nC212_=_C511( C212 C511 ) C212_=_C746( C212 C746 ) C212_=_C1076( C212 C1076 ) C212_=_C1224( C212 C1224 ) C212_=_C1498( C212 C1498 ) C212_=_C1836( C212 C1836 ) \nC212_=_C1986( C212 C1986 ) C212_=_C1987( C212 C1987 ) C212_=_C1988( C212 C1988 ) C212_=_C1989( C212 C1989 ) C212_=_C1990( C212 C1990 ) C212_=_C1991( C212 C1991 ) \nC212_=_C1992( C212 C1992 ) C212_=_C1993( C212 C1993 ) C212_=_C1994( C212 C1994 ) C212_=_C1995( C212 C1995 ) C212_=_C1996( C212 C1996 ) C212_=_C1997( C212 C1997 ) \nC212_=_C1998( C212 C1998 ) C212_=_C1999( C212 C1999 ) C212_=_C2000( C212 C2000 ) C212_=_C2001( C212 C2001 ) C228_=_C351( C228 C351 ) C228_=_C459( C228 C459 ) \nC228_=_C511( C228 C511 ) C228_=_C746( C228 C746 ) C228_=_C1076( C228 C1076 ) C228_=_C1224( C228 C1224 ) C228_=_C1498( C228 C1498 ) C228_=_C1836( C228 C1836 ) \nC228_=_C1986( C228 C1986 ) C228_=_C1987( C228 C1987 ) C228_=_C1988( C228 C1988 ) C228_=_C1989( C228 C1989 ) C228_=_C1990( C228 C1990 ) C228_=_C1991( C228 C1991 ) \nC228_=_C1992( C228 C1992 ) C228_=_C1993( C228 C1993 ) C228_=_C1994( C228 C1994 ) C228_=_C1995( C228 C1995 ) C228_=_C1996( C228 C1996 ) C228_=_C1997( C228 C1997 ) \nC228_=_C1998( C228 C1998 ) C228_=_C1999( C228 C1999 ) C228_=_C2000( C228 C2000 ) C228_=_C2001( C228 C2001 ) C351_=_C459( C351 C459 ) C351_=_C511( C351 C511 ) \nC351_=_C746( C351 C746 ) C351_=_C1076( C351 C1076 ) C351_=_C1224( C351 C1224 ) C351_=_C1498( C351 C1498 ) C351_=_C1836( C351 C1836 ) C351_=_C1986( C351 C1986 ) \nC351_=_C1987( C351 C1987 ) C351_=_C1988( C351 C1988 ) C351_=_C1989( C351 C1989 ) C351_=_C1990( C351 C1990 ) C351_=_C1991( C351 C1991 ) C351_=_C1992( C351 C1992 ) \nC351_=_C1993( C351 C1993 ) C351_=_C1994( C351 C1994 ) C351_=_C1995( C351 C1995 ) C351_=_C1996( C351 C1996 ) C351_=_C1997( C351 C1997 ) C351_=_C1998( C351 C1998 ) \nC351_=_C1999( C351 C1999 ) C351_=_C2000( C351 C2000 ) C351_=_C2001( C351 C2001 ) C459_=_C511( C459 C511 ) C459_=_C746( C459 C746 ) C459_=_C1076( C459 C1076 ) \nC459_=_C1224( C459 C1224 ) C459_=_C1498( C459 C1498 ) C459_=_C1836( C459 C1836 ) C459_=_C1986( C459 C1986 ) C459_=_C1987( C459 C1987 ) C459_=_C1988( C459 C1988 ) \nC459_=_C1989( C459 C1989 ) C459_=_C1990( C459 C1990 ) C459_=_C1991( C459 C1991 ) C459_=_C1992( C459 C1992 ) C459_=_C1993( C459 C1993 ) C459_=_C1994( C459 C1994 ) \nC459_=_C1995( C459 C1995 ) C459_=_C1996( C459 C1996 ) C459_=_C1997( C459 C1997 ) C459_=_C1998( C459 C1998 ) C459_=_C1999( C459 C1999 ) C459_=_C2000( C459 C2000 ) \nC459_=_C2001( C459 C2001 ) C511_=_C524( C511 C524 ) C511_=_C746( C511 C746 ) C511_=_C1076( C511 C1076 ) C511_=_C1224( C511 C1224 ) C511_=_C1498( C511 C1498 ) \nC511_=_C1836( C511 C1836 ) C511_=_C1986( C511 C1986 ) C511_=_C1987( C511 C1987 ) C511_=_C1988( C511 C1988 ) C511_=_C1989( C511 C1989 ) C511_=_C1990( C511 C1990 ) \nC511_=_C1991( C511 C1991 ) C511_=_C1992( C511 C1992 ) C511_=_C1993( C511 C1993 ) C511_=_C1994( C511 C1994 ) C511_=_C1995( C511 C1995 ) C511_=_C1996( C511 C1996 ) \nC511_=_C1997( C511 C1997 ) C511_=_C1998( C511 C1998 ) C511_=_C1999( C511 C1999 ) C511_=_C2000( C511 C2000 ) C511_=_C2001( C511 C2001 ) C524_=_C1092( C524 C1092 ) \nC524_=_C1235( C524 C1235 ) C524_=_C1334( C524 C1334 ) C524_=_C1514( C524 C1514 ) C524_=_C1874( C524 C1874 ) C524_=_C1996( C524 C1996 ) C524_=_C2030( C524 C2030 ) \nC524_=_C2248( C524 C2248 ) C524_=_C2356( C524 C2356 ) C524_=_C3063( C524 C3063 ) C524_=_C3136( C524 C3136 ) C524_=_C3159( C524 C3159 ) C524_=_C3209( C524 C3209 ) \nC524_=_C3321( C524 C3321 ) C524_=_C3453( C524 C3453 ) C524_=_C3494( C524 C3494 ) C524_=_C3833( C524 C3833 ) C524_=_C3867( C524 C3867 ) C524_=_C3877( C524 C3877 ) \nC524_=_C3887( C524 C3887 ) C524_=_C3897( C524 C3897 ) C524_=_C3947( C524 C3947 ) C524_=_C3948( C524 C3948 ) C524_=_C3949( C524 C3949 ) C524_=_C3950( C524 C3950 ) \nC524_=_C3951( C524 C3951 ) C524_=_C3952( C524 C3952 ) C524_=_C3953( C524 C3953 ) C524_=_C3954( C524 C3954 ) C746_=_C1076( C746 C1076 ) C746_=_C1224( C746 C1224 ) \nC746_=_C1498( C746 C1498 ) C746_=_C1836( C746 C1836 ) C746_=_C1986( C746 C1986 ) C746_=_C1987( C746 C1987 ) C746_=_C1988( C746 C1988 ) C746_=_C1989( C746 C1989 ) \nC746_=_C1990( C746 C1990 ) C746_=_C1991( C746 C1991 ) C746_=_C1992( C746 C1992 ) C746_=_C1993( C746 C1993 ) C746_=_C1994( C746 C1994 ) C746_=_C1995( C746 C1995 ) \nC746_=_C1996( C746 C1996 ) C746_=_C1997( C746 C1997 ) C746_=_C1998( C746 C1998 ) C746_=_C1999( C746 C1999 ) C746_=_C2000( C746 C2000 ) C746_=_C2001( C746 C2001 ) \nC1076_=_C1092( C1076 C1092 ) C1076_=_C1224( C1076 C1224 ) C1076_=_C1498( C1076 C1498 ) C1076_=_C1836( C1076 C1836 ) C1076_=_C1986( C1076 C1986 ) C1076_=_C1987( C1076 C1987 ) \nC1076_=_C1988( C1076 C1988 ) C1076_=_C1989( C1076 C1989 ) C1076_=_C1990( C1076 C1990 ) C1076_=_C1991( C1076 C1991 ) C1076_=_C1992( C1076 C1992 ) C1076_=_C1993( C1076 C1993 ) \nC1076_=_C1994( C1076 C1994 ) C1076_=_C1995( C1076 C1995 ) C1076_=_C1996( C1076 C1996 ) C1076_=_C1997( C1076 C1997 ) C1076_=_C1998( C1076 C1998 ) C1076_=_C1999( C1076 C1999 ) \nC1076_=_C2000( C1076 C2000 ) C1076_=_C2001( C1076 C2001 ) C1092_=_C1235( C1092 C1235 ) C1092_=_C1334( C1092 C1334 ) C1092_=_C1514( C1092 C1514 ) C1092_=_C1874( C1092 C1874 ) \nC1092_=_C1996( C1092 C1996 ) C1092_=_C2030( C1092 C2030 ) C1092_=_C2248(</w:t>
      </w:r>
    </w:p>
    <w:p>
      <w:pPr>
        <w:pStyle w:val="PreformattedText"/>
        <w:bidi w:val="0"/>
        <w:spacing w:before="0" w:after="0"/>
        <w:jc w:val="left"/>
        <w:rPr/>
      </w:pPr>
      <w:r>
        <w:rPr/>
        <w:t xml:space="preserve"> </w:t>
      </w:r>
      <w:r>
        <w:rPr/>
        <w:t>C1092 C2248 ) C1092_=_C2356( C1092 C2356 ) C1092_=_C3063( C1092 C3063 ) C1092_=_C3136( C1092 C3136 ) \nC1092_=_C3159( C1092 C3159 ) C1092_=_C3209( C1092 C3209 ) C1092_=_C3321( C1092 C3321 ) C1092_=_C3453( C1092 C3453 ) C1092_=_C3494( C1092 C3494 ) C1092_=_C3833( C1092 C3833 ) \nC1092_=_C3867( C1092 C3867 ) C1092_=_C3877( C1092 C3877 ) C1092_=_C3887( C1092 C3887 ) C1092_=_C3897( C1092 C3897 ) C1092_=_C3947( C1092 C3947 ) C1092_=_C3948( C1092 C3948 ) \nC1092_=_C3949( C1092 C3949 ) C1092_=_C3950( C1092 C3950 ) C1092_=_C3951( C1092 C3951 ) C1092_=_C3952( C1092 C3952 ) C1092_=_C3953( C1092 C3953 ) C1092_=_C3954( C1092 C3954 ) \nC1224_=_C1235( C1224 C1235 ) C1224_=_C1498( C1224 C1498 ) C1224_=_C1836( C1224 C1836 ) C1224_=_C1986( C1224 C1986 ) C1224_=_C1987( C1224 C1987 ) C1224_=_C1988( C1224 C1988 ) \nC1224_=_C1989( C1224 C1989 ) C1224_=_C1990( C1224 C1990 ) C1224_=_C1991( C1224 C1991 ) C1224_=_C1992( C1224 C1992 ) C1224_=_C1993( C1224 C1993 ) C1224_=_C1994( C1224 C1994 ) \nC1224_=_C1995( C1224 C1995 ) C1224_=_C1996( C1224 C1996 ) C1224_=_C1997( C1224 C1997 ) C1224_=_C1998( C1224 C1998 ) C1224_=_C1999( C1224 C1999 ) C1224_=_C2000( C1224 C2000 ) \nC1224_=_C2001( C1224 C2001 ) C1235_=_C1334( C1235 C1334 ) C1235_=_C1514( C1235 C1514 ) C1235_=_C1874( C1235 C1874 ) C1235_=_C1996( C1235 C1996 ) C1235_=_C2030( C1235 C2030 ) \nC1235_=_C2248( C1235 C2248 ) C1235_=_C2356( C1235 C2356 ) C1235_=_C3063( C1235 C3063 ) C1235_=_C3136( C1235 C3136 ) C1235_=_C3159( C1235 C3159 ) C1235_=_C3209( C1235 C3209 ) \nC1235_=_C3321( C1235 C3321 ) C1235_=_C3453( C1235 C3453 ) C1235_=_C3494( C1235 C3494 ) C1235_=_C3833( C1235 C3833 ) C1235_=_C3867( C1235 C3867 ) C1235_=_C3877( C1235 C3877 ) \nC1235_=_C3887( C1235 C3887 ) C1235_=_C3897( C1235 C3897 ) C1235_=_C3947( C1235 C3947 ) C1235_=_C3948( C1235 C3948 ) C1235_=_C3949( C1235 C3949 ) C1235_=_C3950( C1235 C3950 ) \nC1235_=_C3951( C1235 C3951 ) C1235_=_C3952( C1235 C3952 ) C1235_=_C3953( C1235 C3953 ) C1235_=_C3954( C1235 C3954 ) C1334_=_C1514( C1334 C1514 ) C1334_=_C1874( C1334 C1874 ) \nC1334_=_C1996( C1334 C1996 ) C1334_=_C2030( C1334 C2030 ) C1334_=_C2248( C1334 C2248 ) C1334_=_C2356( C1334 C2356 ) C1334_=_C3063( C1334 C3063 ) C1334_=_C3136( C1334 C3136 ) \nC1334_=_C3159( C1334 C3159 ) C1334_=_C3209( C1334 C3209 ) C1334_=_C3321( C1334 C3321 ) C1334_=_C3453( C1334 C3453 ) C1334_=_C3494( C1334 C3494 ) C1334_=_C3833( C1334 C3833 ) \nC1334_=_C3867( C1334 C3867 ) C1334_=_C3877( C1334 C3877 ) C1334_=_C3887( C1334 C3887 ) C1334_=_C3897( C1334 C3897 ) C1334_=_C3947( C1334 C3947 ) C1334_=_C3948( C1334 C3948 ) \nC1334_=_C3949( C1334 C3949 ) C1334_=_C3950( C1334 C3950 ) C1334_=_C3951( C1334 C3951 ) C1334_=_C3952( C1334 C3952 ) C1334_=_C3953( C1334 C3953 ) C1334_=_C3954( C1334 C3954 ) \nC1498_=_C1514( C1498 C1514 ) C1498_=_C1836( C1498 C1836 ) C1498_=_C1986( C1498 C1986 ) C1498_=_C1987( C1498 C1987 ) C1498_=_C1988( C1498 C1988 ) C1498_=_C1989( C1498 C1989 ) \nC1498_=_C1990( C1498 C1990 ) C1498_=_C1991( C1498 C1991 ) C1498_=_C1992( C1498 C1992 ) C1498_=_C1993( C1498 C1993 ) C1498_=_C1994( C1498 C1994 ) C1498_=_C1995( C1498 C1995 ) \nC1498_=_C1996( C1498 C1996 ) C1498_=_C1997( C1498 C1997 ) C1498_=_C1998( C1498 C1998 ) C1498_=_C1999( C1498 C1999 ) C1498_=_C2000( C1498 C2000 ) C1498_=_C2001( C1498 C2001 ) \nC1514_=_C1874( C1514 C1874 ) C1514_=_C1996( C1514 C1996 ) C1514_=_C2030( C1514 C2030 ) C1514_=_C2248( C1514 C2248 ) C1514_=_C2356( C1514 C2356 ) C1514_=_C3063( C1514 C3063 ) \nC1514_=_C3136( C1514 C3136 ) C1514_=_C3159( C1514 C3159 ) C1514_=_C3209( C1514 C3209 ) C1514_=_C3321( C1514 C3321 ) C1514_=_C3453( C1514 C3453 ) C1514_=_C3494( C1514 C3494 ) \nC1514_=_C3833( C1514 C3833 ) C1514_=_C3867( C1514 C3867 ) C1514_=_C3877( C1514 C3877 ) C1514_=_C3887( C1514 C3887 ) C1514_=_C3897( C1514 C3897 ) C1514_=_C3947( C1514 C3947 ) \nC1514_=_C3948( C1514 C3948 ) C1514_=_C3949( C1514 C3949 ) C1514_=_C3950( C1514 C3950 ) C1514_=_C3951( C1514 C3951 ) C1514_=_C3952( C1514 C3952 ) C1514_=_C3953( C1514 C3953 ) \nC1514_=_C3954( C1514 C3954 ) C1836_=_C1986( C1836 C1986 ) C1836_=_C1987( C1836 C1987 ) C1836_=_C1988( C1836 C1988 ) C1836_=_C1989( C1836 C1989 ) C1836_=_C1990( C1836 C1990 ) \nC1836_=_C1991( C1836 C1991 ) C1836_=_C1992( C1836 C1992 ) C1836_=_C1993( C1836 C1993 ) C1836_=_C1994( C1836 C1994 ) C1836_=_C1995( C1836 C1995 ) C1836_=_C1996( C1836 C1996 ) \nC1836_=_C1997( C1836 C1997 ) C1836_=_C1998( C1836 C1998 ) C1836_=_C1999( C1836 C1999 ) C1836_=_C2000( C1836 C2000 ) C1836_=_C2001( C1836 C2001 ) C1874_=_C1996( C1874 C1996 ) \nC1874_=_C2030( C1874 C2030 ) C1874_=_C2248( C1874 C2248 ) C1874_=_C2356( C1874 C2356 ) C1874_=_C3063( C1874 C3063 ) C1874_=_C3136( C1874 C3136 ) C1874_=_C3159( C1874 C3159 ) \nC1874_=_C3209( C1874 C3209 ) C1874_=_C3321( C1874 C3321 ) C1874_=_C3453( C1874 C3453 ) C1874_=_C3494( C1874 C3494 ) C1874_=_C3833( C1874 C3833 ) C1874_=_C3867( C1874 C3867 ) \nC1874_=_C3877( C1874 C3877 ) C1874_=_C3887( C1874 C3887 ) C1874_=_C3897( C1874 C3897 ) C1874_=_C3947( C1874 C3947 ) C1874_=_C3948( C1874 C3948 ) C1874_=_C3949( C1874 C3949 ) \nC1874_=_C3950( C1874 C3950 ) C1874_=_C3951( C1874 C3951 ) C1874_=_C3952( C1874 C3952 ) C1874_=_C3953( C1874 C3953 ) C1874_=_C3954( C1874 C3954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1999( C1986 C1999 ) \nC1986_=_C2000( C1986 C2000 ) C1986_=_C2001( C1986 C2001 ) C1986_=_C2030( C1986 C2030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000( C1987 C2000 ) C1987_=_C2001( C1987 C2001 ) C1988_=_C1989( C1988 C1989 ) \nC1988_=_C1990( C1988 C1990 ) C1988_=_C1991( C1988 C1991 ) C1988_=_C1992( C1988 C1992 ) C1988_=_C1993( C1988 C1993 ) C1988_=_C1994( C1988 C1994 ) C1988_=_C1995( C1988 C1995 ) \nC1988_=_C1996( C1988 C1996 ) C1988_=_C1997( C1988 C1997 ) C1988_=_C1998( C1988 C1998 ) C1988_=_C1999( C1988 C1999 ) C1988_=_C2000( C1988 C2000 ) C1988_=_C2001( C1988 C2001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3159( C1989 C3159 ) C1990_=_C1991( C1990 C1991 ) C1990_=_C1992( C1990 C1992 ) C1990_=_C1993( C1990 C1993 ) C1990_=_C1994( C1990 C1994 ) C1990_=_C1995( C1990 C1995 ) \nC1990_=_C1996( C1990 C1996 ) C1990_=_C1997( C1990 C1997 ) C1990_=_C1998( C1990 C1998 ) C1990_=_C1999( C1990 C1999 ) C1990_=_C2000( C1990 C2000 ) C1990_=_C2001( C1990 C2001 ) \nC1991_=_C1992( C1991 C1992 ) C1991_=_C1993( C1991 C1993 ) C1991_=_C1994( C1991 C1994 ) C1991_=_C1995( C1991 C1995 ) C1991_=_C1996( C1991 C1996 ) C1991_=_C1997( C1991 C1997 ) \nC1991_=_C1998( C1991 C1998 ) C1991_=_C1999( C1991 C1999 ) C1991_=_C2000( C1991 C2000 ) C1991_=_C2001( C1991 C2001 ) C1992_=_C1993( C1992 C1993 ) C1992_=_C1994( C1992 C1994 ) \nC1992_=_C1995( C1992 C1995 ) C1992_=_C1996( C1992 C1996 ) C1992_=_C1997( C1992 C1997 ) C1992_=_C1998( C1992 C1998 ) C1992_=_C1999( C1992 C1999 ) C1992_=_C2000( C1992 C2000 ) \nC1992_=_C2001( C1992 C2001 ) C1993_=_C1994( C1993 C1994 ) C1993_=_C1995( C1993 C1995 ) C1993_=_C1996( C1993 C1996 ) C1993_=_C1997( C1993 C1997 ) C1993_=_C1998( C1993 C1998 ) \nC1993_=_C1999( C1993 C1999 ) C1993_=_C2000( C1993 C2000 ) C1993_=_C2001( C1993 C2001 ) C1993_=_C3887( C1993 C3887 ) C1994_=_C1995( C1994 C1995 ) C1994_=_C1996( C1994 C1996 ) \nC1994_=_C1997( C1994 C1997 ) C1994_=_C1998( C1994 C1998 ) C1994_=_C1999( C1994 C1999 ) C1994_=_C2000( C1994 C2000 ) C1994_=_C2001( C1994 C2001 ) C1995_=_C1996( C1995 C1996 ) \nC1995_=_C1997( C1995 C1997 ) C1995_=_C1998( C1995 C1998 ) C1995_=_C1999( C1995 C1999 ) C1995_=_C2000( C1995 C2000 ) C1995_=_C2001( C1995 C2001 ) C1996_=_C1997( C1996 C1997 ) \nC1996_=_C1998( C1996 C1998 ) C1996_=_C1999( C1996 C1999 ) C1996_=_C2000( C1996 C2000 ) C1996_=_C2001( C1996 C2001 ) C1996_=_C2030( C1996 C2030 ) C1996_=_C2248( C1996 C2248 ) \nC1996_=_C2356( C1996 C2356 ) C1996_=_C3063( C1996 C3063 ) C1996_=_C3136( C1996 C3136 ) C1996_=_C3159( C1996 C3159 ) C1996_=_C3209( C1996 C3209 ) C1996_=_C3321( C1996 C3321 ) \nC1996_=_C3453( C1996 C3453 ) C1996_=_C3494( C1996 C3494 ) C1996_=_C3833( C1996 C3833 ) C1996_=_C3867( C1996 C3867 ) C1996_=_C3877( C1996 C3877 ) C1996_=_C3887( C1996 C3887 ) \nC1996_=_C3897( C1996 C3897 ) C1996_=_C3947( C1996 C3947 ) C1996_=_C3948( C1996 C3948 ) C1996_=_C3949( C1996 C3949 ) C1996_=_C3950( C1996 C3950 ) C1996_=_C3951( C1996 C3951 ) \nC1996_=_C3952( C1996 C3952 ) C1996_=_C3953( C1996 C3953 ) C1996_=_C3954( C1996 C3954 ) C1997_=_C1998( C1997 C1998 ) C1997_=_C1999( C1997 C1999 ) C1997_=_C2000( C1997 C2000 ) \nC1997_=_C2001( C1997 C2001 ) C1997_=_C3951( C1997 C3951 ) C1998_=_C1999( C1998 C1999 ) C1998_=_C2000( C1998 C2000 ) C1998_=_C2001( C1998 C2001 ) C1999_=_C2000( C1999 C2000 ) \nC1999_=_C2001( C1999 C2001 ) C1999_=_C3953( C1999 C3953 ) C2000_=_C2001( C2000 C2001 ) C2030_=_C2248( C2030 C2248 ) C2030_=_C2356( C2030 C2356 ) C2030_=_C3063( C2030 C3063 ) \nC2030_=_C3136( C2030 C3136 ) C2030_=_C3159( C2030 C3159 ) C2030_=_C3209( C2030 C3209 ) C2030_=_C3321( C2030 C3321 ) C2030_=_C3453( C2030 C3453 ) C2030_=_C3494( C2030 C3494 ) \nC2030_=_C3833( C2030 C3833 ) C2030_=_C3867( C2030 C3867 ) C2030_=_C3877( C2030 C3877 ) C2030_=_C3887( C2030 C3887 ) C2030_=_C3897(</w:t>
      </w:r>
    </w:p>
    <w:p>
      <w:pPr>
        <w:pStyle w:val="PreformattedText"/>
        <w:bidi w:val="0"/>
        <w:spacing w:before="0" w:after="0"/>
        <w:jc w:val="left"/>
        <w:rPr/>
      </w:pPr>
      <w:r>
        <w:rPr/>
        <w:t xml:space="preserve"> </w:t>
      </w:r>
      <w:r>
        <w:rPr/>
        <w:t>C2030 C3897 ) C2030_=_C3947( C2030 C3947 ) \nC2030_=_C3948( C2030 C3948 ) C2030_=_C3949( C2030 C3949 ) C2030_=_C3950( C2030 C3950 ) C2030_=_C3951( C2030 C3951 ) C2030_=_C3952( C2030 C3952 ) C2030_=_C3953( C2030 C3953 ) \nC2030_=_C3954( C2030 C3954 ) C2248_=_C2356( C2248 C2356 ) C2248_=_C3063( C2248 C3063 ) C2248_=_C3136( C2248 C3136 ) C2248_=_C3159( C2248 C3159 ) C2248_=_C3209( C2248 C3209 ) \nC2248_=_C3321( C2248 C3321 ) C2248_=_C3453( C2248 C3453 ) C2248_=_C3494( C2248 C3494 ) C2248_=_C3833( C2248 C3833 ) C2248_=_C3867( C2248 C3867 ) C2248_=_C3877( C2248 C3877 ) \nC2248_=_C3887( C2248 C3887 ) C2248_=_C3897( C2248 C3897 ) C2248_=_C3947( C2248 C3947 ) C2248_=_C3948( C2248 C3948 ) C2248_=_C3949( C2248 C3949 ) C2248_=_C3950( C2248 C3950 ) \nC2248_=_C3951( C2248 C3951 ) C2248_=_C3952( C2248 C3952 ) C2248_=_C3953( C2248 C3953 ) C2248_=_C3954( C2248 C3954 ) C2356_=_C3063( C2356 C3063 ) C2356_=_C3136( C2356 C3136 ) \nC2356_=_C3159( C2356 C3159 ) C2356_=_C3209( C2356 C3209 ) C2356_=_C3321( C2356 C3321 ) C2356_=_C3453( C2356 C3453 ) C2356_=_C3494( C2356 C3494 ) C2356_=_C3833( C2356 C3833 ) \nC2356_=_C3867( C2356 C3867 ) C2356_=_C3877( C2356 C3877 ) C2356_=_C3887( C2356 C3887 ) C2356_=_C3897( C2356 C3897 ) C2356_=_C3947( C2356 C3947 ) C2356_=_C3948( C2356 C3948 ) \nC2356_=_C3949( C2356 C3949 ) C2356_=_C3950( C2356 C3950 ) C2356_=_C3951( C2356 C3951 ) C2356_=_C3952( C2356 C3952 ) C2356_=_C3953( C2356 C3953 ) C2356_=_C3954( C2356 C3954 ) \nC3063_=_C3136( C3063 C3136 ) C3063_=_C3159( C3063 C3159 ) C3063_=_C3209( C3063 C3209 ) C3063_=_C3321( C3063 C3321 ) C3063_=_C3453( C3063 C3453 ) C3063_=_C3494( C3063 C3494 ) \nC3063_=_C3833( C3063 C3833 ) C3063_=_C3867( C3063 C3867 ) C3063_=_C3877( C3063 C3877 ) C3063_=_C3887( C3063 C3887 ) C3063_=_C3897( C3063 C3897 ) C3063_=_C3947( C3063 C3947 ) \nC3063_=_C3948( C3063 C3948 ) C3063_=_C3949( C3063 C3949 ) C3063_=_C3950( C3063 C3950 ) C3063_=_C3951( C3063 C3951 ) C3063_=_C3952( C3063 C3952 ) C3063_=_C3953( C3063 C3953 ) \nC3063_=_C3954( C3063 C3954 ) C3136_=_C3159( C3136 C3159 ) C3136_=_C3209( C3136 C3209 ) C3136_=_C3321( C3136 C3321 ) C3136_=_C3453( C3136 C3453 ) C3136_=_C3494( C3136 C3494 ) \nC3136_=_C3833( C3136 C3833 ) C3136_=_C3867( C3136 C3867 ) C3136_=_C3877( C3136 C3877 ) C3136_=_C3887( C3136 C3887 ) C3136_=_C3897( C3136 C3897 ) C3136_=_C3947( C3136 C3947 ) \nC3136_=_C3948( C3136 C3948 ) C3136_=_C3949( C3136 C3949 ) C3136_=_C3950( C3136 C3950 ) C3136_=_C3951( C3136 C3951 ) C3136_=_C3952( C3136 C3952 ) C3136_=_C3953( C3136 C3953 ) \nC3136_=_C3954( C3136 C3954 ) C3159_=_C3209( C3159 C3209 ) C3159_=_C3321( C3159 C3321 ) C3159_=_C3453( C3159 C3453 ) C3159_=_C3494( C3159 C3494 ) C3159_=_C3833( C3159 C3833 ) \nC3159_=_C3867( C3159 C3867 ) C3159_=_C3877( C3159 C3877 ) C3159_=_C3887( C3159 C3887 ) C3159_=_C3897( C3159 C3897 ) C3159_=_C3947( C3159 C3947 ) C3159_=_C3948( C3159 C3948 ) \nC3159_=_C3949( C3159 C3949 ) C3159_=_C3950( C3159 C3950 ) C3159_=_C3951( C3159 C3951 ) C3159_=_C3952( C3159 C3952 ) C3159_=_C3953( C3159 C3953 ) C3159_=_C3954( C3159 C3954 ) \nC3209_=_C3321( C3209 C3321 ) C3209_=_C3453( C3209 C3453 ) C3209_=_C3494( C3209 C3494 ) C3209_=_C3833( C3209 C3833 ) C3209_=_C3867( C3209 C3867 ) C3209_=_C3877( C3209 C3877 ) \nC3209_=_C3887( C3209 C3887 ) C3209_=_C3897( C3209 C3897 ) C3209_=_C3947( C3209 C3947 ) C3209_=_C3948( C3209 C3948 ) C3209_=_C3949( C3209 C3949 ) C3209_=_C3950( C3209 C3950 ) \nC3209_=_C3951( C3209 C3951 ) C3209_=_C3952( C3209 C3952 ) C3209_=_C3953( C3209 C3953 ) C3209_=_C3954( C3209 C3954 ) C3321_=_C3453( C3321 C3453 ) C3321_=_C3494( C3321 C3494 ) \nC3321_=_C3833( C3321 C3833 ) C3321_=_C3867( C3321 C3867 ) C3321_=_C3877( C3321 C3877 ) C3321_=_C3887( C3321 C3887 ) C3321_=_C3897( C3321 C3897 ) C3321_=_C3947( C3321 C3947 ) \nC3321_=_C3948( C3321 C3948 ) C3321_=_C3949( C3321 C3949 ) C3321_=_C3950( C3321 C3950 ) C3321_=_C3951( C3321 C3951 ) C3321_=_C3952( C3321 C3952 ) C3321_=_C3953( C3321 C3953 ) \nC3321_=_C3954( C3321 C3954 ) C3453_=_C3494( C3453 C3494 ) C3453_=_C3833( C3453 C3833 ) C3453_=_C3867( C3453 C3867 ) C3453_=_C3877( C3453 C3877 ) C3453_=_C3887( C3453 C3887 ) \nC3453_=_C3897( C3453 C3897 ) C3453_=_C3947( C3453 C3947 ) C3453_=_C3948( C3453 C3948 ) C3453_=_C3949( C3453 C3949 ) C3453_=_C3950( C3453 C3950 ) C3453_=_C3951( C3453 C3951 ) \nC3453_=_C3952( C3453 C3952 ) C3453_=_C3953( C3453 C3953 ) C3453_=_C3954( C3453 C3954 ) C3494_=_C3833( C3494 C3833 ) C3494_=_C3867( C3494 C3867 ) C3494_=_C3877( C3494 C3877 ) \nC3494_=_C3887( C3494 C3887 ) C3494_=_C3897( C3494 C3897 ) C3494_=_C3947( C3494 C3947 ) C3494_=_C3948( C3494 C3948 ) C3494_=_C3949( C3494 C3949 ) C3494_=_C3950( C3494 C3950 ) \nC3494_=_C3951( C3494 C3951 ) C3494_=_C3952( C3494 C3952 ) C3494_=_C3953( C3494 C3953 ) C3494_=_C3954( C3494 C3954 ) C3833_=_C3867( C3833 C3867 ) C3833_=_C3877( C3833 C3877 ) \nC3833_=_C3887( C3833 C3887 ) C3833_=_C3897( C3833 C3897 ) C3833_=_C3947( C3833 C3947 ) C3833_=_C3948( C3833 C3948 ) C3833_=_C3949( C3833 C3949 ) C3833_=_C3950( C3833 C3950 ) \nC3833_=_C3951( C3833 C3951 ) C3833_=_C3952( C3833 C3952 ) C3833_=_C3953( C3833 C3953 ) C3833_=_C3954( C3833 C3954 ) C3867_=_C3877( C3867 C3877 ) C3867_=_C3887( C3867 C3887 ) \nC3867_=_C3897( C3867 C3897 ) C3867_=_C3947( C3867 C3947 ) C3867_=_C3948( C3867 C3948 ) C3867_=_C3949( C3867 C3949 ) C3867_=_C3950( C3867 C3950 ) C3867_=_C3951( C3867 C3951 ) \nC3867_=_C3952( C3867 C3952 ) C3867_=_C3953( C3867 C3953 ) C3867_=_C3954( C3867 C3954 ) C3877_=_C3887( C3877 C3887 ) C3877_=_C3897( C3877 C3897 ) C3877_=_C3947( C3877 C3947 ) \nC3877_=_C3948( C3877 C3948 ) C3877_=_C3949( C3877 C3949 ) C3877_=_C3950( C3877 C3950 ) C3877_=_C3951( C3877 C3951 ) C3877_=_C3952( C3877 C3952 ) C3877_=_C3953( C3877 C3953 ) \nC3877_=_C3954( C3877 C3954 ) C3887_=_C3897( C3887 C3897 ) C3887_=_C3947( C3887 C3947 ) C3887_=_C3948( C3887 C3948 ) C3887_=_C3949( C3887 C3949 ) C3887_=_C3950( C3887 C3950 ) \nC3887_=_C3951( C3887 C3951 ) C3887_=_C3952( C3887 C3952 ) C3887_=_C3953( C3887 C3953 ) C3887_=_C3954( C3887 C3954 ) C3897_=_C3947( C3897 C3947 ) C3897_=_C3948( C3897 C3948 ) \nC3897_=_C3949( C3897 C3949 ) C3897_=_C3950( C3897 C3950 ) C3897_=_C3951( C3897 C3951 ) C3897_=_C3952( C3897 C3952 ) C3897_=_C3953( C3897 C3953 ) C3897_=_C3954( C3897 C3954 ) \nC3947_=_C3948( C3947 C3948 ) C3947_=_C3949( C3947 C3949 ) C3947_=_C3950( C3947 C3950 ) C3947_=_C3951( C3947 C3951 ) C3947_=_C3952( C3947 C3952 ) C3947_=_C3953( C3947 C3953 ) \nC3947_=_C3954( C3947 C3954 ) C3948_=_C3949( C3948 C3949 ) C3948_=_C3950( C3948 C3950 ) C3948_=_C3951( C3948 C3951 ) C3948_=_C3952( C3948 C3952 ) C3948_=_C3953( C3948 C3953 ) \nC3948_=_C3954( C3948 C3954 ) C3949_=_C3950( C3949 C3950 ) C3949_=_C3951( C3949 C3951 ) C3949_=_C3952( C3949 C3952 ) C3949_=_C3953( C3949 C3953 ) C3949_=_C3954( C3949 C3954 ) \nC3950_=_C3951( C3950 C3951 ) C3950_=_C3952( C3950 C3952 ) C3950_=_C3953( C3950 C3953 ) C3950_=_C3954( C3950 C3954 ) C3951_=_C3952( C3951 C3952 ) C3951_=_C3953( C3951 C3953 ) \nC3951_=_C3954( C3951 C3954 ) C3952_=_C3953( C3952 C3953 ) C3952_=_C3954( C3952 C3954 ) C3953_=_C3954( C3953 C3954 ) "];128-&gt;192[label="58: C63 C109 C174 C193 C212 \nC228 C351 C459 C511 C524 C746 \nC1076 C1092 C1224 C1235 C1334 C1498 \nC1514 C1836 C1874 C1986 C1987 C1988 \nC1989 C1990 C1991 C1992 C1993 C1994 \nC1995 C1997 C1998 C1999 C2000 C2001 \nC2030 C2248 C2356 C3063 C3136 C3159 \nC3209 C3321 C3453 C3494 C3833 C3867 \nC3877 C3887 C3897 C3947 C3948 C3949 \nC3950 C3951 C3952 C3953 C3954 \n821: C63_=_C109 ,C63_=_C174 ,C63_=_C193 ,C63_=_C212 ,C63_=_C228 ,\nC63_=_C351 ,C63_=_C459 ,C63_=_C511 ,C63_=_C746 ,C63_=_C1076 ,C63_=_C1224 ,\nC63_=_C1498 ,C63_=_C1836 ,C63_=_C1986 ,C63_=_C1987 ,C63_=_C1988 ,C63_=_C1989 ,\nC63_=_C1990 ,C63_=_C1991 ,C63_=_C1992 ,C63_=_C1993 ,C63_=_C1994 ,C63_=_C1995 ,\nC63_=_C1997 ,C63_=_C1998 ,C63_=_C1999 ,C63_=_C2000 ,C63_=_C2001 ,C109_=_C174 ,\nC109_=_C193 ,C109_=_C212 ,C109_=_C228 ,C109_=_C351 ,C109_=_C459 ,C109_=_C511 ,\nC109_=_C746 ,C109_=_C1076 ,C109_=_C1224 ,C109_=_C1498 ,C109_=_C1836 ,C109_=_C1986 ,\nC109_=_C1987 ,C109_=_C1988 ,C109_=_C1989 ,C109_=_C1990 ,C109_=_C1991 ,C109_=_C1992 ,\nC109_=_C1993 ,C109_=_C1994 ,C109_=_C1995 ,C109_=_C1997 ,C109_=_C1998 ,C109_=_C1999 ,\nC109_=_C2000 ,C109_=_C2001 ,C174_=_C193 ,C174_=_C212 ,C174_=_C228 ,C174_=_C351 ,\nC174_=_C459 ,C174_=_C511 ,C174_=_C746 ,C174_=_C1076 ,C174_=_C1224 ,C174_=_C1498 ,\nC174_=_C1836 ,C174_=_C1986 ,C174_=_C1987 ,C174_=_C1988 ,C174_=_C1989 ,C174_=_C1990 ,\nC174_=_C1991 ,C174_=_C1992 ,C174_=_C1993 ,C174_=_C1994 ,C174_=_C1995 ,C174_=_C1997 ,\nC174_=_C1998 ,C174_=_C1999 ,C174_=_C2000 ,C174_=_C2001 ,C193_=_C212 ,C193_=_C228 ,\nC193_=_C351 ,C193_=_C459 ,C193_=_C511 ,C193_=_C746 ,C193_=_C1076 ,C193_=_C1224 ,\nC193_=_C1498 ,C193_=_C1836 ,C193_=_C1986 ,C193_=_C1987 ,C193_=_C1988 ,C193_=_C1989 ,\nC193_=_C1990 ,C193_=_C1991 ,C193_=_C1992 ,C193_=_C1993 ,C193_=_C1994 ,C193_=_C1995 ,\nC193_=_C1997 ,C193_=_C1998 ,C193_=_C1999 ,C193_=_C2000 ,C193_=_C2001 ,C212_=_C228 ,\nC212_=_C351 ,C212_=_C459 ,C212_=_C511 ,C212_=_C746 ,C212_=_C1076 ,C212_=_C1224 ,\nC212_=_C1498 ,C212_=_C1836 ,C212_=_C1986 ,C212_=_C1987 ,C212_=_C1988 ,C212_=_C1989 ,\nC212_=_C1990 ,C212_=_C1991 ,C212_=_C1992 ,C212_=_C1993 ,C212_=_C1994 ,C212_=_C1995 ,\nC212_=_C1997 ,C212_=_C1998 ,C212_=_C1999 ,C212_=_C2000 ,C212_=_C2001 ,C228_=_C351 ,\nC228_=_C459 ,C228_=_C511 ,C228_=_C746 ,C228_=_C1076 ,C228_=_C1224 ,C228_=_C1498 ,\nC228_=_C1836 ,C228_=_C1986 ,C228_=_C1987 ,C228_=_C1988 ,C228_=_C1989 ,C228_=_C1990 ,\nC228_=_C1991 ,C228_=_C1992 ,C228_=_C1993 ,C228_=_C1994 ,C228_=_C1995 ,C228_=_C1997 ,\nC228_=_C1998 ,C228_=_C1999 ,C228_=_C2000 ,C228_=_C2001 ,C351_=_C459 ,C351_=_C511 ,\nC351_=_C746 ,C351_=_C1076 ,C351_=_C1224 ,C351_=_C1498 ,C351_=_C1836 ,C351_=_C1986 ,\nC351_=_C1987 ,C351_=_C1988 ,C351_=_C1989 ,C351_=_C1990 ,C351_=_C1991 ,C351_=_C1992 ,\nC351_=_C1993 ,C351_=_C1994 ,C351_=_C1995 ,C351_=_C1997 ,C351_=_C1998 ,C351_=_C1999 ,\nC351_=_C2000 ,C351_=_C2001 ,C459_=_C511 ,C459_=_C746 ,C459_=_C1076 ,C459_=_C1224</w:t>
      </w:r>
    </w:p>
    <w:p>
      <w:pPr>
        <w:pStyle w:val="PreformattedText"/>
        <w:bidi w:val="0"/>
        <w:spacing w:before="0" w:after="0"/>
        <w:jc w:val="left"/>
        <w:rPr/>
      </w:pPr>
      <w:r>
        <w:rPr/>
        <w:t xml:space="preserve"> </w:t>
      </w:r>
      <w:r>
        <w:rPr/>
        <w:t>,\nC459_=_C1498 ,C459_=_C1836 ,C459_=_C1986 ,C459_=_C1987 ,C459_=_C1988 ,C459_=_C1989 ,\nC459_=_C1990 ,C459_=_C1991 ,C459_=_C1992 ,C459_=_C1993 ,C459_=_C1994 ,C459_=_C1995 ,\nC459_=_C1997 ,C459_=_C1998 ,C459_=_C1999 ,C459_=_C2000 ,C459_=_C2001 ,C511_=_C524 ,\nC511_=_C746 ,C511_=_C1076 ,C511_=_C1224 ,C511_=_C1498 ,C511_=_C1836 ,C511_=_C1986 ,\nC511_=_C1987 ,C511_=_C1988 ,C511_=_C1989 ,C511_=_C1990 ,C511_=_C1991 ,C511_=_C1992 ,\nC511_=_C1993 ,C511_=_C1994 ,C511_=_C1995 ,C511_=_C1997 ,C511_=_C1998 ,C511_=_C1999 ,\nC511_=_C2000 ,C511_=_C2001 ,C524_=_C1092 ,C524_=_C1235 ,C524_=_C1334 ,C524_=_C1514 ,\nC524_=_C1874 ,C524_=_C2030 ,C524_=_C2248 ,C524_=_C2356 ,C524_=_C3063 ,C524_=_C3136 ,\nC524_=_C3159 ,C524_=_C3209 ,C524_=_C3321 ,C524_=_C3453 ,C524_=_C3494 ,C524_=_C3833 ,\nC524_=_C3867 ,C524_=_C3877 ,C524_=_C3887 ,C524_=_C3897 ,C524_=_C3947 ,C524_=_C3948 ,\nC524_=_C3949 ,C524_=_C3950 ,C524_=_C3951 ,C524_=_C3952 ,C524_=_C3953 ,C524_=_C3954 ,\nC746_=_C1076 ,C746_=_C1224 ,C746_=_C1498 ,C746_=_C1836 ,C746_=_C1986 ,C746_=_C1987 ,\nC746_=_C1988 ,C746_=_C1989 ,C746_=_C1990 ,C746_=_C1991 ,C746_=_C1992 ,C746_=_C1993 ,\nC746_=_C1994 ,C746_=_C1995 ,C746_=_C1997 ,C746_=_C1998 ,C746_=_C1999 ,C746_=_C2000 ,\nC746_=_C2001 ,C1076_=_C1092 ,C1076_=_C1224 ,C1076_=_C1498 ,C1076_=_C1836 ,C1076_=_C1986 ,\nC1076_=_C1987 ,C1076_=_C1988 ,C1076_=_C1989 ,C1076_=_C1990 ,C1076_=_C1991 ,C1076_=_C1992 ,\nC1076_=_C1993 ,C1076_=_C1994 ,C1076_=_C1995 ,C1076_=_C1997 ,C1076_=_C1998 ,C1076_=_C1999 ,\nC1076_=_C2000 ,C1076_=_C2001 ,C1092_=_C1235 ,C1092_=_C1334 ,C1092_=_C1514 ,C1092_=_C1874 ,\nC1092_=_C2030 ,C1092_=_C2248 ,C1092_=_C2356 ,C1092_=_C3063 ,C1092_=_C3136 ,C1092_=_C3159 ,\nC1092_=_C3209 ,C1092_=_C3321 ,C1092_=_C3453 ,C1092_=_C3494 ,C1092_=_C3833 ,C1092_=_C3867 ,\nC1092_=_C3877 ,C1092_=_C3887 ,C1092_=_C3897 ,C1092_=_C3947 ,C1092_=_C3948 ,C1092_=_C3949 ,\nC1092_=_C3950 ,C1092_=_C3951 ,C1092_=_C3952 ,C1092_=_C3953 ,C1092_=_C3954 ,C1224_=_C1235 ,\nC1224_=_C1498 ,C1224_=_C1836 ,C1224_=_C1986 ,C1224_=_C1987 ,C1224_=_C1988 ,C1224_=_C1989 ,\nC1224_=_C1990 ,C1224_=_C1991 ,C1224_=_C1992 ,C1224_=_C1993 ,C1224_=_C1994 ,C1224_=_C1995 ,\nC1224_=_C1997 ,C1224_=_C1998 ,C1224_=_C1999 ,C1224_=_C2000 ,C1224_=_C2001 ,C1235_=_C1334 ,\nC1235_=_C1514 ,C1235_=_C1874 ,C1235_=_C2030 ,C1235_=_C2248 ,C1235_=_C2356 ,C1235_=_C3063 ,\nC1235_=_C3136 ,C1235_=_C3159 ,C1235_=_C3209 ,C1235_=_C3321 ,C1235_=_C3453 ,C1235_=_C3494 ,\nC1235_=_C3833 ,C1235_=_C3867 ,C1235_=_C3877 ,C1235_=_C3887 ,C1235_=_C3897 ,C1235_=_C3947 ,\nC1235_=_C3948 ,C1235_=_C3949 ,C1235_=_C3950 ,C1235_=_C3951 ,C1235_=_C3952 ,C1235_=_C3953 ,\nC1235_=_C3954 ,C1334_=_C1514 ,C1334_=_C1874 ,C1334_=_C2030 ,C1334_=_C2248 ,C1334_=_C2356 ,\nC1334_=_C3063 ,C1334_=_C3136 ,C1334_=_C3159 ,C1334_=_C3209 ,C1334_=_C3321 ,C1334_=_C3453 ,\nC1334_=_C3494 ,C1334_=_C3833 ,C1334_=_C3867 ,C1334_=_C3877 ,C1334_=_C3887 ,C1334_=_C3897 ,\nC1334_=_C3947 ,C1334_=_C3948 ,C1334_=_C3949 ,C1334_=_C3950 ,C1334_=_C3951 ,C1334_=_C3952 ,\nC1334_=_C3953 ,C1334_=_C3954 ,C1498_=_C1514 ,C1498_=_C1836 ,C1498_=_C1986 ,C1498_=_C1987 ,\nC1498_=_C1988 ,C1498_=_C1989 ,C1498_=_C1990 ,C1498_=_C1991 ,C1498_=_C1992 ,C1498_=_C1993 ,\nC1498_=_C1994 ,C1498_=_C1995 ,C1498_=_C1997 ,C1498_=_C1998 ,C1498_=_C1999 ,C1498_=_C2000 ,\nC1498_=_C2001 ,C1514_=_C1874 ,C1514_=_C2030 ,C1514_=_C2248 ,C1514_=_C2356 ,C1514_=_C3063 ,\nC1514_=_C3136 ,C1514_=_C3159 ,C1514_=_C3209 ,C1514_=_C3321 ,C1514_=_C3453 ,C1514_=_C3494 ,\nC1514_=_C3833 ,C1514_=_C3867 ,C1514_=_C3877 ,C1514_=_C3887 ,C1514_=_C3897 ,C1514_=_C3947 ,\nC1514_=_C3948 ,C1514_=_C3949 ,C1514_=_C3950 ,C1514_=_C3951 ,C1514_=_C3952 ,C1514_=_C3953 ,\nC1514_=_C3954 ,C1836_=_C1986 ,C1836_=_C1987 ,C1836_=_C1988 ,C1836_=_C1989 ,C1836_=_C1990 ,\nC1836_=_C1991 ,C1836_=_C1992 ,C1836_=_C1993 ,C1836_=_C1994 ,C1836_=_C1995 ,C1836_=_C1997 ,\nC1836_=_C1998 ,C1836_=_C1999 ,C1836_=_C2000 ,C1836_=_C2001 ,C1874_=_C2030 ,C1874_=_C2248 ,\nC1874_=_C2356 ,C1874_=_C3063 ,C1874_=_C3136 ,C1874_=_C3159 ,C1874_=_C3209 ,C1874_=_C3321 ,\nC1874_=_C3453 ,C1874_=_C3494 ,C1874_=_C3833 ,C1874_=_C3867 ,C1874_=_C3877 ,C1874_=_C3887 ,\nC1874_=_C3897 ,C1874_=_C3947 ,C1874_=_C3948 ,C1874_=_C3949 ,C1874_=_C3950 ,C1874_=_C3951 ,\nC1874_=_C3952 ,C1874_=_C3953 ,C1874_=_C3954 ,C1986_=_C1987 ,C1986_=_C1988 ,C1986_=_C1989 ,\nC1986_=_C1990 ,C1986_=_C1991 ,C1986_=_C1992 ,C1986_=_C1993 ,C1986_=_C1994 ,C1986_=_C1995 ,\nC1986_=_C1997 ,C1986_=_C1998 ,C1986_=_C1999 ,C1986_=_C2000 ,C1986_=_C2001 ,C1986_=_C2030 ,\nC1987_=_C1988 ,C1987_=_C1989 ,C1987_=_C1990 ,C1987_=_C1991 ,C1987_=_C1992 ,C1987_=_C1993 ,\nC1987_=_C1994 ,C1987_=_C1995 ,C1987_=_C1997 ,C1987_=_C1998 ,C1987_=_C1999 ,C1987_=_C2000 ,\nC1987_=_C2001 ,C1988_=_C1989 ,C1988_=_C1990 ,C1988_=_C1991 ,C1988_=_C1992 ,C1988_=_C1993 ,\nC1988_=_C1994 ,C1988_=_C1995 ,C1988_=_C1997 ,C1988_=_C1998 ,C1988_=_C1999 ,C1988_=_C2000 ,\nC1988_=_C2001 ,C1989_=_C1990 ,C1989_=_C1991 ,C1989_=_C1992 ,C1989_=_C1993 ,C1989_=_C1994 ,\nC1989_=_C1995 ,C1989_=_C1997 ,C1989_=_C1998 ,C1989_=_C1999 ,C1989_=_C2000 ,C1989_=_C2001 ,\nC1989_=_C3159 ,C1990_=_C1991 ,C1990_=_C1992 ,C1990_=_C1993 ,C1990_=_C1994 ,C1990_=_C1995 ,\nC1990_=_C1997 ,C1990_=_C1998 ,C1990_=_C1999 ,C1990_=_C2000 ,C1990_=_C2001 ,C1991_=_C1992 ,\nC1991_=_C1993 ,C1991_=_C1994 ,C1991_=_C1995 ,C1991_=_C1997 ,C1991_=_C1998 ,C1991_=_C1999 ,\nC1991_=_C2000 ,C1991_=_C2001 ,C1992_=_C1993 ,C1992_=_C1994 ,C1992_=_C1995 ,C1992_=_C1997 ,\nC1992_=_C1998 ,C1992_=_C1999 ,C1992_=_C2000 ,C1992_=_C2001 ,C1993_=_C1994 ,C1993_=_C1995 ,\nC1993_=_C1997 ,C1993_=_C1998 ,C1993_=_C1999 ,C1993_=_C2000 ,C1993_=_C2001 ,C1993_=_C3887 ,\nC1994_=_C1995 ,C1994_=_C1997 ,C1994_=_C1998 ,C1994_=_C1999 ,C1994_=_C2000 ,C1994_=_C2001 ,\nC1995_=_C1997 ,C1995_=_C1998 ,C1995_=_C1999 ,C1995_=_C2000 ,C1995_=_C2001 ,C1997_=_C1998 ,\nC1997_=_C1999 ,C1997_=_C2000 ,C1997_=_C2001 ,C1997_=_C3951 ,C1998_=_C1999 ,C1998_=_C2000 ,\nC1998_=_C2001 ,C1999_=_C2000 ,C1999_=_C2001 ,C1999_=_C3953 ,C2000_=_C2001 ,C2030_=_C2248 ,\nC2030_=_C2356 ,C2030_=_C3063 ,C2030_=_C3136 ,C2030_=_C3159 ,C2030_=_C3209 ,C2030_=_C3321 ,\nC2030_=_C3453 ,C2030_=_C3494 ,C2030_=_C3833 ,C2030_=_C3867 ,C2030_=_C3877 ,C2030_=_C3887 ,\nC2030_=_C3897 ,C2030_=_C3947 ,C2030_=_C3948 ,C2030_=_C3949 ,C2030_=_C3950 ,C2030_=_C3951 ,\nC2030_=_C3952 ,C2030_=_C3953 ,C2030_=_C3954 ,C2248_=_C2356 ,C2248_=_C3063 ,C2248_=_C3136 ,\nC2248_=_C3159 ,C2248_=_C3209 ,C2248_=_C3321 ,C2248_=_C3453 ,C2248_=_C3494 ,C2248_=_C3833 ,\nC2248_=_C3867 ,C2248_=_C3877 ,C2248_=_C3887 ,C2248_=_C3897 ,C2248_=_C3947 ,C2248_=_C3948 ,\nC2248_=_C3949 ,C2248_=_C3950 ,C2248_=_C3951 ,C2248_=_C3952 ,C2248_=_C3953 ,C2248_=_C3954 ,\nC2356_=_C3063 ,C2356_=_C3136 ,C2356_=_C3159 ,C2356_=_C3209 ,C2356_=_C3321 ,C2356_=_C3453 ,\nC2356_=_C3494 ,C2356_=_C3833 ,C2356_=_C3867 ,C2356_=_C3877 ,C2356_=_C3887 ,C2356_=_C3897 ,\nC2356_=_C3947 ,C2356_=_C3948 ,C2356_=_C3949 ,C2356_=_C3950 ,C2356_=_C3951 ,C2356_=_C3952 ,\nC2356_=_C3953 ,C2356_=_C3954 ,C3063_=_C3136 ,C3063_=_C3159 ,C3063_=_C3209 ,C3063_=_C3321 ,\nC3063_=_C3453 ,C3063_=_C3494 ,C3063_=_C3833 ,C3063_=_C3867 ,C3063_=_C3877 ,C3063_=_C3887 ,\nC3063_=_C3897 ,C3063_=_C3947 ,C3063_=_C3948 ,C3063_=_C3949 ,C3063_=_C3950 ,C3063_=_C3951 ,\nC3063_=_C3952 ,C3063_=_C3953 ,C3063_=_C3954 ,C3136_=_C3159 ,C3136_=_C3209 ,C3136_=_C3321 ,\nC3136_=_C3453 ,C3136_=_C3494 ,C3136_=_C3833 ,C3136_=_C3867 ,C3136_=_C3877 ,C3136_=_C3887 ,\nC3136_=_C3897 ,C3136_=_C3947 ,C3136_=_C3948 ,C3136_=_C3949 ,C3136_=_C3950 ,C3136_=_C3951 ,\nC3136_=_C3952 ,C3136_=_C3953 ,C3136_=_C3954 ,C3159_=_C3209 ,C3159_=_C3321 ,C3159_=_C3453 ,\nC3159_=_C3494 ,C3159_=_C3833 ,C3159_=_C3867 ,C3159_=_C3877 ,C3159_=_C3887 ,C3159_=_C3897 ,\nC3159_=_C3947 ,C3159_=_C3948 ,C3159_=_C3949 ,C3159_=_C3950 ,C3159_=_C3951 ,C3159_=_C3952 ,\nC3159_=_C3953 ,C3159_=_C3954 ,C3209_=_C3321 ,C3209_=_C3453 ,C3209_=_C3494 ,C3209_=_C3833 ,\nC3209_=_C3867 ,C3209_=_C3877 ,C3209_=_C3887 ,C3209_=_C3897 ,C3209_=_C3947 ,C3209_=_C3948 ,\nC3209_=_C3949 ,C3209_=_C3950 ,C3209_=_C3951 ,C3209_=_C3952 ,C3209_=_C3953 ,C3209_=_C3954 ,\nC3321_=_C3453 ,C3321_=_C3494 ,C3321_=_C3833 ,C3321_=_C3867 ,C3321_=_C3877 ,C3321_=_C3887 ,\nC3321_=_C3897 ,C3321_=_C3947 ,C3321_=_C3948 ,C3321_=_C3949 ,C3321_=_C3950 ,C3321_=_C3951 ,\nC3321_=_C3952 ,C3321_=_C3953 ,C3321_=_C3954 ,C3453_=_C3494 ,C3453_=_C3833 ,C3453_=_C3867 ,\nC3453_=_C3877 ,C3453_=_C3887 ,C3453_=_C3897 ,C3453_=_C3947 ,C3453_=_C3948 ,C3453_=_C3949 ,\nC3453_=_C3950 ,C3453_=_C3951 ,C3453_=_C3952 ,C3453_=_C3953 ,C3453_=_C3954 ,C3494_=_C3833 ,\nC3494_=_C3867 ,C3494_=_C3877 ,C3494_=_C3887 ,C3494_=_C3897 ,C3494_=_C3947 ,C3494_=_C3948 ,\nC3494_=_C3949 ,C3494_=_C3950 ,C3494_=_C3951 ,C3494_=_C3952 ,C3494_=_C3953 ,C3494_=_C3954 ,\nC3833_=_C3867 ,C3833_=_C3877 ,C3833_=_C3887 ,C3833_=_C3897 ,C3833_=_C3947 ,C3833_=_C3948 ,\nC3833_=_C3949 ,C3833_=_C3950 ,C3833_=_C3951 ,C3833_=_C3952 ,C3833_=_C3953 ,C3833_=_C3954 ,\nC3867_=_C3877 ,C3867_=_C3887 ,C3867_=_C3897 ,C3867_=_C3947 ,C3867_=_C3948 ,C3867_=_C3949 ,\nC3867_=_C3950 ,C3867_=_C3951 ,C3867_=_C3952 ,C3867_=_C3953 ,C3867_=_C3954 ,C3877_=_C3887 ,\nC3877_=_C3897 ,C3877_=_C3947 ,C3877_=_C3948 ,C3877_=_C3949 ,C3877_=_C3950 ,C3877_=_C3951 ,\nC3877_=_C3952 ,C3877_=_C3953 ,C3877_=_C3954 ,C3887_=_C3897 ,C3887_=_C3947 ,C3887_=_C3948 ,\nC3887_=_C3949 ,C3887_=_C3950 ,C3887_=_C3951 ,C3887_=_C3952 ,C3887_=_C3953 ,C3887_=_C3954 ,\nC3897_=_C3947 ,C3897_=_C3948 ,C3897_=_C3949 ,C3897_=_C3950 ,C3897_=_C3951 ,C3897_=_C3952 ,\nC3897_=_C3953 ,C3897_=_C3954 ,C3947_=_C3948 ,C3947_=_C3949 ,C3947_=_C3950 ,C3947_=_C3951 ,\nC3947_=_C3952 ,C3947_=_C3953 ,C3947_=_C3954 ,C3948_=_C3949 ,C3948_=_C3950 ,C3948_=_C3951 ,\nC3948_=_C3952 ,C3948_=_C3953 ,C3948_=_C3954 ,C3949_=_C3950 ,C3949_=_C3951 ,C3949_=_C3952 ,\nC3949_=_C3953 ,C3949_=_C3954 ,C3950_=_C3951 ,C3950_=_C3952 ,C3950_=_C3953 ,C3950_=_C3954 ,\nC3951_=_C3952 ,C3951_=_C3953 ,C3951_=_C3954 ,C3952_=_C3953 ,C3952_=_C3954 ,C3953_=_C3954 ,"];193[shape=box, label="id:193 level: 6\n53: C108 C151 C190 C281 C297 \nC375 C376 C377 C378 C379 C380 \nC381 C382 C383 C384 C385 C386 \nC387</w:t>
      </w:r>
    </w:p>
    <w:p>
      <w:pPr>
        <w:pStyle w:val="PreformattedText"/>
        <w:bidi w:val="0"/>
        <w:spacing w:before="0" w:after="0"/>
        <w:jc w:val="left"/>
        <w:rPr/>
      </w:pPr>
      <w:r>
        <w:rPr/>
        <w:t xml:space="preserve"> </w:t>
      </w:r>
      <w:r>
        <w:rPr/>
        <w:t>C388 C389 C390 C391 C392 \nC393 C394 C395 C396 C821 C886 \nC976 C1002 C1407 C1589 C1753 C1838 \nC1858 C2021 C2114 C2150 C2151 C2152 \nC2153 C2154 C2155 C2156 C2157 C2158 \nC2159 C2160 C2161 C2162 C2163 C2164 \n711: C108_=_C151( C108 C151 ) C108_=_C190( C108 C190 ) C108_=_C281( C108 C281 ) C108_=_C297( C108 C297 ) C108_=_C375( C108 C375 ) \nC108_=_C376( C108 C376 ) C108_=_C377( C108 C377 ) C108_=_C378( C108 C378 ) C108_=_C379( C108 C379 ) C108_=_C380( C108 C380 ) C108_=_C381( C108 C381 ) \nC108_=_C382( C108 C382 ) C108_=_C383( C108 C383 ) C108_=_C384( C108 C384 ) C108_=_C385( C108 C385 ) C108_=_C386( C108 C386 ) C108_=_C387( C108 C387 ) \nC108_=_C388( C108 C388 ) C108_=_C389( C108 C389 ) C108_=_C390( C108 C390 ) C108_=_C391( C108 C391 ) C108_=_C392( C108 C392 ) C108_=_C393( C108 C393 ) \nC108_=_C394( C108 C394 ) C108_=_C395( C108 C395 ) C108_=_C396( C108 C396 ) C151_=_C190( C151 C190 ) C151_=_C281( C151 C281 ) C151_=_C297( C151 C297 ) \nC151_=_C375( C151 C375 ) C151_=_C376( C151 C376 ) C151_=_C377( C151 C377 ) C151_=_C378( C151 C378 ) C151_=_C379( C151 C379 ) C151_=_C380( C151 C380 ) \nC151_=_C381( C151 C381 ) C151_=_C382( C151 C382 ) C151_=_C383( C151 C383 ) C151_=_C384( C151 C384 ) C151_=_C385( C151 C385 ) C151_=_C386( C151 C386 ) \nC151_=_C387( C151 C387 ) C151_=_C388( C151 C388 ) C151_=_C389( C151 C389 ) C151_=_C390( C151 C390 ) C151_=_C391( C151 C391 ) C151_=_C392( C151 C392 ) \nC151_=_C393( C151 C393 ) C151_=_C394( C151 C394 ) C151_=_C395( C151 C395 ) C151_=_C396( C151 C396 ) C190_=_C281( C190 C281 ) C190_=_C297( C190 C297 ) \nC190_=_C375( C190 C375 ) C190_=_C376( C190 C376 ) C190_=_C377( C190 C377 ) C190_=_C378( C190 C378 ) C190_=_C379( C190 C379 ) C190_=_C380( C190 C380 ) \nC190_=_C381( C190 C381 ) C190_=_C382( C190 C382 ) C190_=_C383( C190 C383 ) C190_=_C384( C190 C384 ) C190_=_C385( C190 C385 ) C190_=_C386( C190 C386 ) \nC190_=_C387( C190 C387 ) C190_=_C388( C190 C388 ) C190_=_C389( C190 C389 ) C190_=_C390( C190 C390 ) C190_=_C391( C190 C391 ) C190_=_C392( C190 C392 ) \nC190_=_C393( C190 C393 ) C190_=_C394( C190 C394 ) C190_=_C395( C190 C395 ) C190_=_C396( C190 C396 ) C281_=_C297( C281 C297 ) C281_=_C375( C281 C375 ) \nC281_=_C376( C281 C376 ) C281_=_C377( C281 C377 ) C281_=_C378( C281 C378 ) C281_=_C379( C281 C379 ) C281_=_C380( C281 C380 ) C281_=_C381( C281 C381 ) \nC281_=_C382( C281 C382 ) C281_=_C383( C281 C383 ) C281_=_C384( C281 C384 ) C281_=_C385( C281 C385 ) C281_=_C386( C281 C386 ) C281_=_C387( C281 C387 ) \nC281_=_C388( C281 C388 ) C281_=_C389( C281 C389 ) C281_=_C390( C281 C390 ) C281_=_C391( C281 C391 ) C281_=_C392( C281 C392 ) C281_=_C393( C281 C393 ) \nC281_=_C394( C281 C394 ) C281_=_C395( C281 C395 ) C281_=_C396( C281 C396 ) C297_=_C375( C297 C375 ) C297_=_C376( C297 C376 ) C297_=_C377( C297 C377 ) \nC297_=_C378( C297 C378 ) C297_=_C379( C297 C379 ) C297_=_C380( C297 C380 ) C297_=_C381( C297 C381 ) C297_=_C382( C297 C382 ) C297_=_C383( C297 C383 ) \nC297_=_C384( C297 C384 ) C297_=_C385( C297 C385 ) C297_=_C386( C297 C386 ) C297_=_C387( C297 C387 ) C297_=_C388( C297 C388 ) C297_=_C389( C297 C389 ) \nC297_=_C390( C297 C390 ) C297_=_C391( C297 C391 ) C297_=_C392( C297 C392 ) C297_=_C393( C297 C393 ) C297_=_C394( C297 C394 ) C297_=_C395( C297 C395 ) \nC297_=_C396( C297 C396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6( C376 C396 ) \nC376_=_C821( C376 C821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396( C378 C396 ) C378_=_C1407( C378 C1407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396( C380 C396 ) \nC380_=_C1838( C380 C1838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821( C382 C821 ) C382_=_C886( C382 C886 ) C382_=_C976( C382 C976 ) C382_=_C1002( C382 C1002 ) C382_=_C1407( C382 C1407 ) C382_=_C1589( C382 C1589 ) \nC382_=_C1753( C382 C1753 ) C382_=_C1838( C382 C1838 ) C382_=_C1858( C382 C1858 ) C382_=_C2021( C382 C2021 ) C382_=_C2114( C382 C2114 ) C382_=_C2150( C382 C2150 ) \nC382_=_C2151( C382 C2151 ) C382_=_C2152( C382 C2152 ) C382_=_C2153( C382 C2153 ) C382_=_C2154( C382 C2154 ) C382_=_C2155( C382 C2155 ) C382_=_C2156( C382 C2156 ) \nC382_=_C2157( C382 C2157 ) C382_=_C2158( C382 C2158 ) C382_=_C2159( C382 C2159 ) C382_=_C2160( C382 C2160 ) C382_=_C2161( C382 C2161 ) C382_=_C2162( C382 C2162 ) \nC382_=_C2163( C382 C2163 ) C382_=_C2164( C382 C2164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4_=_C385( C384 C385 ) C384_=_C386( C384 C386 ) C384_=_C387( C384 C387 ) \nC384_=_C388( C384 C388 ) C384_=_C389( C384 C389 ) C384_=_C390( C384 C390 ) C384_=_C391( C384 C391 ) C384_=_C392( C384 C392 ) C384_=_C393( C384 C393 ) \nC384_=_C394( C384 C394 ) C384_=_C395( C384 C395 ) C384_=_C396( C384 C396 ) C385_=_C386( C385 C386 ) C385_=_C387( C385 C387 ) C385_=_C388( C385 C388 ) \nC385_=_C389( C385 C389 ) C385_=_C390( C385 C390 ) C385_=_C391( C385 C391 ) C385_=_C392( C385 C392 ) C385_=_C393( C385 C393 ) C385_=_C394( C385 C394 ) \nC385_=_C395( C385 C395 ) C385_=_C396( C385 C396 ) C386_=_C387( C386 C387 ) C386_=_C388( C386 C388 ) C386_=_C389( C386 C389 ) C386_=_C390( C386 C390 ) \nC386_=_C391( C386 C391 ) C386_=_C392( C386 C392 ) C386_=_C393( C386 C393 ) C386_=_C394( C386 C394 ) C386_=_C395( C386 C395 ) C386_=_C396( C386 C396 ) \nC386_=_C2152( C386 C2152 ) C387_=_C388( C387 C388 ) C387_=_C389( C387 C389 ) C387_=_C390( C387 C390 ) C387_=_C391( C387 C391 ) C387_=_C392( C387 C392 ) \nC387_=_C393( C387 C393 ) C387_=_C394( C387 C394 ) C387_=_C395( C387 C395 ) C387_=_C396( C387 C396 ) C387_=_C2153( C387 C2153 ) C388_=_C389( C388 C389 ) \nC388_=_C390( C388 C390 ) C388_=_C391( C388 C391 ) C388_=_C392( C388 C392 ) C388_=_C393( C388 C393 ) C388_=_C394( C388 C394 ) C388_=_C395( C388 C395 ) \nC388_=_C396( C388 C396 ) C389_=_C390( C389 C390 ) C389_=_C391( C389 C391 ) C389_=_C392( C389 C392 ) C389_=_C393( C389 C393 ) C389_=_C394( C389 C394 ) \nC389_=_C395( C389 C395 ) C389_=_C396( C389 C396 ) C390_=_C391( C390 C391 ) C390_=_C392( C390 C392 ) C390_=_C393( C390 C393 ) C390_=_C394( C390 C394 ) \nC390_=_C395( C390 C395 ) C390_=_C396( C390 C396 ) C391_=_C392( C391 C392 ) C391_=_C393( C391 C393 ) C391_=_C394( C391 C394 ) C391_=_C395( C391 C395 ) \nC391_=_C396( C391 C396 ) C391_=_C2157( C391 C2157 ) C392_=_C393( C392 C393 ) C392_=_C394( C392 C394 ) C392_=_C395( C392 C395 ) C392_=_C396( C392 C396 ) \nC393_=_C394( C393 C394 ) C393_=_C395( C393 C395 ) C393_=_C396( C393 C396 ) C393_=_C2160(</w:t>
      </w:r>
    </w:p>
    <w:p>
      <w:pPr>
        <w:pStyle w:val="PreformattedText"/>
        <w:bidi w:val="0"/>
        <w:spacing w:before="0" w:after="0"/>
        <w:jc w:val="left"/>
        <w:rPr/>
      </w:pPr>
      <w:r>
        <w:rPr/>
        <w:t xml:space="preserve"> </w:t>
      </w:r>
      <w:r>
        <w:rPr/>
        <w:t>C393 C2160 ) C394_=_C395( C394 C395 ) C394_=_C396( C394 C396 ) \nC395_=_C396( C395 C396 ) C395_=_C2162( C395 C2162 ) C396_=_C2164( C396 C2164 ) C821_=_C886( C821 C886 ) C821_=_C976( C821 C976 ) C821_=_C1002( C821 C1002 ) \nC821_=_C1407( C821 C1407 ) C821_=_C1589( C821 C1589 ) C821_=_C1753( C821 C1753 ) C821_=_C1838( C821 C1838 ) C821_=_C1858( C821 C1858 ) C821_=_C2021( C821 C2021 ) \nC821_=_C2114( C821 C2114 ) C821_=_C2150( C821 C2150 ) C821_=_C2151( C821 C2151 ) C821_=_C2152( C821 C2152 ) C821_=_C2153( C821 C2153 ) C821_=_C2154( C821 C2154 ) \nC821_=_C2155( C821 C2155 ) C821_=_C2156( C821 C2156 ) C821_=_C2157( C821 C2157 ) C821_=_C2158( C821 C2158 ) C821_=_C2159( C821 C2159 ) C821_=_C2160( C821 C2160 ) \nC821_=_C2161( C821 C2161 ) C821_=_C2162( C821 C2162 ) C821_=_C2163( C821 C2163 ) C821_=_C2164( C821 C2164 ) C886_=_C976( C886 C976 ) C886_=_C1002( C886 C1002 ) \nC886_=_C1407( C886 C1407 ) C886_=_C1589( C886 C1589 ) C886_=_C1753( C886 C1753 ) C886_=_C1838( C886 C1838 ) C886_=_C1858( C886 C1858 ) C886_=_C2021( C886 C2021 ) \nC886_=_C2114( C886 C2114 ) C886_=_C2150( C886 C2150 ) C886_=_C2151( C886 C2151 ) C886_=_C2152( C886 C2152 ) C886_=_C2153( C886 C2153 ) C886_=_C2154( C886 C2154 ) \nC886_=_C2155( C886 C2155 ) C886_=_C2156( C886 C2156 ) C886_=_C2157( C886 C2157 ) C886_=_C2158( C886 C2158 ) C886_=_C2159( C886 C2159 ) C886_=_C2160( C886 C2160 ) \nC886_=_C2161( C886 C2161 ) C886_=_C2162( C886 C2162 ) C886_=_C2163( C886 C2163 ) C886_=_C2164( C886 C2164 ) C976_=_C1002( C976 C1002 ) C976_=_C1407( C976 C1407 ) \nC976_=_C1589( C976 C1589 ) C976_=_C1753( C976 C1753 ) C976_=_C1838( C976 C1838 ) C976_=_C1858( C976 C1858 ) C976_=_C2021( C976 C2021 ) C976_=_C2114( C976 C2114 ) \nC976_=_C2150( C976 C2150 ) C976_=_C2151( C976 C2151 ) C976_=_C2152( C976 C2152 ) C976_=_C2153( C976 C2153 ) C976_=_C2154( C976 C2154 ) C976_=_C2155( C976 C2155 ) \nC976_=_C2156( C976 C2156 ) C976_=_C2157( C976 C2157 ) C976_=_C2158( C976 C2158 ) C976_=_C2159( C976 C2159 ) C976_=_C2160( C976 C2160 ) C976_=_C2161( C976 C2161 ) \nC976_=_C2162( C976 C2162 ) C976_=_C2163( C976 C2163 ) C976_=_C2164( C976 C2164 ) C1002_=_C1407( C1002 C1407 ) C1002_=_C1589( C1002 C1589 ) C1002_=_C1753( C1002 C1753 ) \nC1002_=_C1838( C1002 C1838 ) C1002_=_C1858( C1002 C1858 ) C1002_=_C2021( C1002 C2021 ) C1002_=_C2114( C1002 C2114 ) C1002_=_C2150( C1002 C2150 ) C1002_=_C2151( C1002 C2151 ) \nC1002_=_C2152( C1002 C2152 ) C1002_=_C2153( C1002 C2153 ) C1002_=_C2154( C1002 C2154 ) C1002_=_C2155( C1002 C2155 ) C1002_=_C2156( C1002 C2156 ) C1002_=_C2157( C1002 C2157 ) \nC1002_=_C2158( C1002 C2158 ) C1002_=_C2159( C1002 C2159 ) C1002_=_C2160( C1002 C2160 ) C1002_=_C2161( C1002 C2161 ) C1002_=_C2162( C1002 C2162 ) C1002_=_C2163( C1002 C2163 ) \nC1002_=_C2164( C1002 C2164 ) C1407_=_C1589( C1407 C1589 ) C1407_=_C1753( C1407 C1753 ) C1407_=_C1838( C1407 C1838 ) C1407_=_C1858( C1407 C1858 ) C1407_=_C2021( C1407 C2021 ) \nC1407_=_C2114( C1407 C2114 ) C1407_=_C2150( C1407 C2150 ) C1407_=_C2151( C1407 C2151 ) C1407_=_C2152( C1407 C2152 ) C1407_=_C2153( C1407 C2153 ) C1407_=_C2154( C1407 C2154 ) \nC1407_=_C2155( C1407 C2155 ) C1407_=_C2156( C1407 C2156 ) C1407_=_C2157( C1407 C2157 ) C1407_=_C2158( C1407 C2158 ) C1407_=_C2159( C1407 C2159 ) C1407_=_C2160( C1407 C2160 ) \nC1407_=_C2161( C1407 C2161 ) C1407_=_C2162( C1407 C2162 ) C1407_=_C2163( C1407 C2163 ) C1407_=_C2164( C1407 C2164 ) C1589_=_C1753( C1589 C1753 ) C1589_=_C1838( C1589 C1838 ) \nC1589_=_C1858( C1589 C1858 ) C1589_=_C2021( C1589 C2021 ) C1589_=_C2114( C1589 C2114 ) C1589_=_C2150( C1589 C2150 ) C1589_=_C2151( C1589 C2151 ) C1589_=_C2152( C1589 C2152 ) \nC1589_=_C2153( C1589 C2153 ) C1589_=_C2154( C1589 C2154 ) C1589_=_C2155( C1589 C2155 ) C1589_=_C2156( C1589 C2156 ) C1589_=_C2157( C1589 C2157 ) C1589_=_C2158( C1589 C2158 ) \nC1589_=_C2159( C1589 C2159 ) C1589_=_C2160( C1589 C2160 ) C1589_=_C2161( C1589 C2161 ) C1589_=_C2162( C1589 C2162 ) C1589_=_C2163( C1589 C2163 ) C1589_=_C2164( C1589 C2164 ) \nC1753_=_C1838( C1753 C1838 ) C1753_=_C1858( C1753 C1858 ) C1753_=_C2021( C1753 C2021 ) C1753_=_C2114( C1753 C2114 ) C1753_=_C2150( C1753 C2150 ) C1753_=_C2151( C1753 C2151 ) \nC1753_=_C2152( C1753 C2152 ) C1753_=_C2153( C1753 C2153 ) C1753_=_C2154( C1753 C2154 ) C1753_=_C2155( C1753 C2155 ) C1753_=_C2156( C1753 C2156 ) C1753_=_C2157( C1753 C2157 ) \nC1753_=_C2158( C1753 C2158 ) C1753_=_C2159( C1753 C2159 ) C1753_=_C2160( C1753 C2160 ) C1753_=_C2161( C1753 C2161 ) C1753_=_C2162( C1753 C2162 ) C1753_=_C2163( C1753 C2163 ) \nC1753_=_C2164( C1753 C2164 ) C1838_=_C1858( C1838 C1858 ) C1838_=_C2021( C1838 C2021 ) C1838_=_C2114( C1838 C2114 ) C1838_=_C2150( C1838 C2150 ) C1838_=_C2151( C1838 C2151 ) \nC1838_=_C2152( C1838 C2152 ) C1838_=_C2153( C1838 C2153 ) C1838_=_C2154( C1838 C2154 ) C1838_=_C2155( C1838 C2155 ) C1838_=_C2156( C1838 C2156 ) C1838_=_C2157( C1838 C2157 ) \nC1838_=_C2158( C1838 C2158 ) C1838_=_C2159( C1838 C2159 ) C1838_=_C2160( C1838 C2160 ) C1838_=_C2161( C1838 C2161 ) C1838_=_C2162( C1838 C2162 ) C1838_=_C2163( C1838 C2163 ) \nC1838_=_C2164( C1838 C2164 ) C1858_=_C2021( C1858 C2021 ) C1858_=_C2114( C1858 C2114 ) C1858_=_C2150( C1858 C2150 ) C1858_=_C2151( C1858 C2151 ) C1858_=_C2152( C1858 C2152 ) \nC1858_=_C2153( C1858 C2153 ) C1858_=_C2154( C1858 C2154 ) C1858_=_C2155( C1858 C2155 ) C1858_=_C2156( C1858 C2156 ) C1858_=_C2157( C1858 C2157 ) C1858_=_C2158( C1858 C2158 ) \nC1858_=_C2159( C1858 C2159 ) C1858_=_C2160( C1858 C2160 ) C1858_=_C2161( C1858 C2161 ) C1858_=_C2162( C1858 C2162 ) C1858_=_C2163( C1858 C2163 ) C1858_=_C2164( C1858 C2164 ) \nC2021_=_C2114( C2021 C2114 ) C2021_=_C2150( C2021 C2150 ) C2021_=_C2151( C2021 C2151 ) C2021_=_C2152( C2021 C2152 ) C2021_=_C2153( C2021 C2153 ) C2021_=_C2154( C2021 C2154 ) \nC2021_=_C2155( C2021 C2155 ) C2021_=_C2156( C2021 C2156 ) C2021_=_C2157( C2021 C2157 ) C2021_=_C2158( C2021 C2158 ) C2021_=_C2159( C2021 C2159 ) C2021_=_C2160( C2021 C2160 ) \nC2021_=_C2161( C2021 C2161 ) C2021_=_C2162( C2021 C2162 ) C2021_=_C2163( C2021 C2163 ) C2021_=_C2164( C2021 C2164 ) C2114_=_C2150( C2114 C2150 ) C2114_=_C2151( C2114 C2151 ) \nC2114_=_C2152( C2114 C2152 ) C2114_=_C2153( C2114 C2153 ) C2114_=_C2154( C2114 C2154 ) C2114_=_C2155( C2114 C2155 ) C2114_=_C2156( C2114 C2156 ) C2114_=_C2157( C2114 C2157 ) \nC2114_=_C2158( C2114 C2158 ) C2114_=_C2159( C2114 C2159 ) C2114_=_C2160( C2114 C2160 ) C2114_=_C2161( C2114 C2161 ) C2114_=_C2162( C2114 C2162 ) C2114_=_C2163( C2114 C2163 ) \nC2114_=_C2164( C2114 C2164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0_=_C2163( C2150 C2163 ) C2150_=_C2164( C2150 C2164 ) C2151_=_C2152( C2151 C2152 ) C2151_=_C2153( C2151 C2153 ) C2151_=_C2154( C2151 C2154 ) \nC2151_=_C2155( C2151 C2155 ) C2151_=_C2156( C2151 C2156 ) C2151_=_C2157( C2151 C2157 ) C2151_=_C2158( C2151 C2158 ) C2151_=_C2159( C2151 C2159 ) C2151_=_C2160( C2151 C2160 ) \nC2151_=_C2161( C2151 C2161 ) C2151_=_C2162( C2151 C2162 ) C2151_=_C2163( C2151 C2163 ) C2151_=_C2164( C2151 C2164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4_=_C2155( C2154 C2155 ) C2154_=_C2156( C2154 C2156 ) C2154_=_C2157( C2154 C2157 ) \nC2154_=_C2158( C2154 C2158 ) C2154_=_C2159( C2154 C2159 ) C2154_=_C2160( C2154 C2160 ) C2154_=_C2161( C2154 C2161 ) C2154_=_C2162( C2154 C2162 ) C2154_=_C2163( C2154 C2163 ) \nC2154_=_C2164( C2154 C2164 ) C2155_=_C2156( C2155 C2156 ) C2155_=_C2157( C2155 C2157 ) C2155_=_C2158( C2155 C2158 ) C2155_=_C2159( C2155 C2159 ) C2155_=_C2160( C2155 C2160 ) \nC2155_=_C2161( C2155 C2161 ) C2155_=_C2162( C2155 C2162 ) C2155_=_C2163( C2155 C2163 ) C2155_=_C2164( C2155 C2164 ) C2156_=_C2157( C2156 C2157 ) C2156_=_C2158( C2156 C2158 ) \nC2156_=_C2159( C2156 C2159 ) C2156_=_C2160( C2156 C2160 ) C2156_=_C2161( C2156 C2161 ) C2156_=_C2162( C2156 C2162 ) C2156_=_C2163( C2156 C2163 ) C2156_=_C2164( C2156 C2164 ) \nC2157_=_C2158( C2157 C2158 ) C2157_=_C2159( C2157 C2159 ) C2157_=_C2160( C2157 C2160 ) C2157_=_C2161( C2157 C2161 ) C2157_=_C2162( C2157 C2162 ) C2157_=_C2163( C2157 C2163 ) \nC2157_=_C2164( C2157 C2164 ) C2158_=_C2159( C2158 C2159 ) C2158_=_C2160( C2158 C2160 ) C2158_=_C2161( C2158 C2161 ) C2158_=_C2162( C2158 C2162 ) C2158_=_C2163( C2158 C2163 ) \nC2158_=_C2164( C2158 C2164 ) C2159_=_C2160( C2159 C2160 ) C2159_=_C2161( C2159 C2161 ) C2159_=_C2162( C2159 C2162 ) C2159_=_C2163( C2159 C2163 ) C2159_=_C2164( C2159 C2164 ) \nC2160_=_C2161( C2160 C2161 ) C2160_=_C2162( C2160 C2162 ) C2160_=_C2163( C2160 C2163 ) C2160_=_C2164( C2160 C2164 ) C2161_=_C2162( C2161 C2162 ) C2161_=_C2163( C2161 C2163 ) \nC2161_=_C2164( C2161 C2164 ) C2162_=_C2163( C2162 C2163 ) C2162_=_C2164( C2162 C2164 ) C2163_=_C2164( C2163 C2164 ) "];129-&gt;193[label="52: C108 C151 C190 C281 C297 \nC375 C376 C377 C378 C379 C380 \nC381 C383 C384 C385 C386 C387 \nC388 C389 C390 C391 C392 C393 \nC394 C395 C396 C821 C886 C976 \nC1002 C1407 C1589 C1753 C1838 C1858 \nC2021 C2114 C2150 C2151 C2152 C2153 \nC2154 C2155 C2156 C2157 C2158 C2159 \nC2160 C2161 C2162 C2163 C2164 \n659: C108_=_C151 ,C108_=_C190 ,C108_=_C281 ,C108_=_C297</w:t>
      </w:r>
    </w:p>
    <w:p>
      <w:pPr>
        <w:pStyle w:val="PreformattedText"/>
        <w:bidi w:val="0"/>
        <w:spacing w:before="0" w:after="0"/>
        <w:jc w:val="left"/>
        <w:rPr/>
      </w:pPr>
      <w:r>
        <w:rPr/>
        <w:t xml:space="preserve"> </w:t>
      </w:r>
      <w:r>
        <w:rPr/>
        <w:t>,C108_=_C375 ,\nC108_=_C376 ,C108_=_C377 ,C108_=_C378 ,C108_=_C379 ,C108_=_C380 ,C108_=_C381 ,\nC108_=_C383 ,C108_=_C384 ,C108_=_C385 ,C108_=_C386 ,C108_=_C387 ,C108_=_C388 ,\nC108_=_C389 ,C108_=_C390 ,C108_=_C391 ,C108_=_C392 ,C108_=_C393 ,C108_=_C394 ,\nC108_=_C395 ,C108_=_C396 ,C151_=_C190 ,C151_=_C281 ,C151_=_C297 ,C151_=_C375 ,\nC151_=_C376 ,C151_=_C377 ,C151_=_C378 ,C151_=_C379 ,C151_=_C380 ,C151_=_C381 ,\nC151_=_C383 ,C151_=_C384 ,C151_=_C385 ,C151_=_C386 ,C151_=_C387 ,C151_=_C388 ,\nC151_=_C389 ,C151_=_C390 ,C151_=_C391 ,C151_=_C392 ,C151_=_C393 ,C151_=_C394 ,\nC151_=_C395 ,C151_=_C396 ,C190_=_C281 ,C190_=_C297 ,C190_=_C375 ,C190_=_C376 ,\nC190_=_C377 ,C190_=_C378 ,C190_=_C379 ,C190_=_C380 ,C190_=_C381 ,C190_=_C383 ,\nC190_=_C384 ,C190_=_C385 ,C190_=_C386 ,C190_=_C387 ,C190_=_C388 ,C190_=_C389 ,\nC190_=_C390 ,C190_=_C391 ,C190_=_C392 ,C190_=_C393 ,C190_=_C394 ,C190_=_C395 ,\nC190_=_C396 ,C281_=_C297 ,C281_=_C375 ,C281_=_C376 ,C281_=_C377 ,C281_=_C378 ,\nC281_=_C379 ,C281_=_C380 ,C281_=_C381 ,C281_=_C383 ,C281_=_C384 ,C281_=_C385 ,\nC281_=_C386 ,C281_=_C387 ,C281_=_C388 ,C281_=_C389 ,C281_=_C390 ,C281_=_C391 ,\nC281_=_C392 ,C281_=_C393 ,C281_=_C394 ,C281_=_C395 ,C281_=_C396 ,C297_=_C375 ,\nC297_=_C376 ,C297_=_C377 ,C297_=_C378 ,C297_=_C379 ,C297_=_C380 ,C297_=_C381 ,\nC297_=_C383 ,C297_=_C384 ,C297_=_C385 ,C297_=_C386 ,C297_=_C387 ,C297_=_C388 ,\nC297_=_C389 ,C297_=_C390 ,C297_=_C391 ,C297_=_C392 ,C297_=_C393 ,C297_=_C394 ,\nC297_=_C395 ,C297_=_C396 ,C375_=_C376 ,C375_=_C377 ,C375_=_C378 ,C375_=_C379 ,\nC375_=_C380 ,C375_=_C381 ,C375_=_C383 ,C375_=_C384 ,C375_=_C385 ,C375_=_C386 ,\nC375_=_C387 ,C375_=_C388 ,C375_=_C389 ,C375_=_C390 ,C375_=_C391 ,C375_=_C392 ,\nC375_=_C393 ,C375_=_C394 ,C375_=_C395 ,C375_=_C396 ,C376_=_C377 ,C376_=_C378 ,\nC376_=_C379 ,C376_=_C380 ,C376_=_C381 ,C376_=_C383 ,C376_=_C384 ,C376_=_C385 ,\nC376_=_C386 ,C376_=_C387 ,C376_=_C388 ,C376_=_C389 ,C376_=_C390 ,C376_=_C391 ,\nC376_=_C392 ,C376_=_C393 ,C376_=_C394 ,C376_=_C395 ,C376_=_C396 ,C376_=_C821 ,\nC377_=_C378 ,C377_=_C379 ,C377_=_C380 ,C377_=_C381 ,C377_=_C383 ,C377_=_C384 ,\nC377_=_C385 ,C377_=_C386 ,C377_=_C387 ,C377_=_C388 ,C377_=_C389 ,C377_=_C390 ,\nC377_=_C391 ,C377_=_C392 ,C377_=_C393 ,C377_=_C394 ,C377_=_C395 ,C377_=_C396 ,\nC378_=_C379 ,C378_=_C380 ,C378_=_C381 ,C378_=_C383 ,C378_=_C384 ,C378_=_C385 ,\nC378_=_C386 ,C378_=_C387 ,C378_=_C388 ,C378_=_C389 ,C378_=_C390 ,C378_=_C391 ,\nC378_=_C392 ,C378_=_C393 ,C378_=_C394 ,C378_=_C395 ,C378_=_C396 ,C378_=_C1407 ,\nC379_=_C380 ,C379_=_C381 ,C379_=_C383 ,C379_=_C384 ,C379_=_C385 ,C379_=_C386 ,\nC379_=_C387 ,C379_=_C388 ,C379_=_C389 ,C379_=_C390 ,C379_=_C391 ,C379_=_C392 ,\nC379_=_C393 ,C379_=_C394 ,C379_=_C395 ,C379_=_C396 ,C380_=_C381 ,C380_=_C383 ,\nC380_=_C384 ,C380_=_C385 ,C380_=_C386 ,C380_=_C387 ,C380_=_C388 ,C380_=_C389 ,\nC380_=_C390 ,C380_=_C391 ,C380_=_C392 ,C380_=_C393 ,C380_=_C394 ,C380_=_C395 ,\nC380_=_C396 ,C380_=_C1838 ,C381_=_C383 ,C381_=_C384 ,C381_=_C385 ,C381_=_C386 ,\nC381_=_C387 ,C381_=_C388 ,C381_=_C389 ,C381_=_C390 ,C381_=_C391 ,C381_=_C392 ,\nC381_=_C393 ,C381_=_C394 ,C381_=_C395 ,C381_=_C396 ,C383_=_C384 ,C383_=_C385 ,\nC383_=_C386 ,C383_=_C387 ,C383_=_C388 ,C383_=_C389 ,C383_=_C390 ,C383_=_C391 ,\nC383_=_C392 ,C383_=_C393 ,C383_=_C394 ,C383_=_C395 ,C383_=_C396 ,C384_=_C385 ,\nC384_=_C386 ,C384_=_C387 ,C384_=_C388 ,C384_=_C389 ,C384_=_C390 ,C384_=_C391 ,\nC384_=_C392 ,C384_=_C393 ,C384_=_C394 ,C384_=_C395 ,C384_=_C396 ,C385_=_C386 ,\nC385_=_C387 ,C385_=_C388 ,C385_=_C389 ,C385_=_C390 ,C385_=_C391 ,C385_=_C392 ,\nC385_=_C393 ,C385_=_C394 ,C385_=_C395 ,C385_=_C396 ,C386_=_C387 ,C386_=_C388 ,\nC386_=_C389 ,C386_=_C390 ,C386_=_C391 ,C386_=_C392 ,C386_=_C393 ,C386_=_C394 ,\nC386_=_C395 ,C386_=_C396 ,C386_=_C2152 ,C387_=_C388 ,C387_=_C389 ,C387_=_C390 ,\nC387_=_C391 ,C387_=_C392 ,C387_=_C393 ,C387_=_C394 ,C387_=_C395 ,C387_=_C396 ,\nC387_=_C2153 ,C388_=_C389 ,C388_=_C390 ,C388_=_C391 ,C388_=_C392 ,C388_=_C393 ,\nC388_=_C394 ,C388_=_C395 ,C388_=_C396 ,C389_=_C390 ,C389_=_C391 ,C389_=_C392 ,\nC389_=_C393 ,C389_=_C394 ,C389_=_C395 ,C389_=_C396 ,C390_=_C391 ,C390_=_C392 ,\nC390_=_C393 ,C390_=_C394 ,C390_=_C395 ,C390_=_C396 ,C391_=_C392 ,C391_=_C393 ,\nC391_=_C394 ,C391_=_C395 ,C391_=_C396 ,C391_=_C2157 ,C392_=_C393 ,C392_=_C394 ,\nC392_=_C395 ,C392_=_C396 ,C393_=_C394 ,C393_=_C395 ,C393_=_C396 ,C393_=_C2160 ,\nC394_=_C395 ,C394_=_C396 ,C395_=_C396 ,C395_=_C2162 ,C396_=_C2164 ,C821_=_C886 ,\nC821_=_C976 ,C821_=_C1002 ,C821_=_C1407 ,C821_=_C1589 ,C821_=_C1753 ,C821_=_C1838 ,\nC821_=_C1858 ,C821_=_C2021 ,C821_=_C2114 ,C821_=_C2150 ,C821_=_C2151 ,C821_=_C2152 ,\nC821_=_C2153 ,C821_=_C2154 ,C821_=_C2155 ,C821_=_C2156 ,C821_=_C2157 ,C821_=_C2158 ,\nC821_=_C2159 ,C821_=_C2160 ,C821_=_C2161 ,C821_=_C2162 ,C821_=_C2163 ,C821_=_C2164 ,\nC886_=_C976 ,C886_=_C1002 ,C886_=_C1407 ,C886_=_C1589 ,C886_=_C1753 ,C886_=_C1838 ,\nC886_=_C1858 ,C886_=_C2021 ,C886_=_C2114 ,C886_=_C2150 ,C886_=_C2151 ,C886_=_C2152 ,\nC886_=_C2153 ,C886_=_C2154 ,C886_=_C2155 ,C886_=_C2156 ,C886_=_C2157 ,C886_=_C2158 ,\nC886_=_C2159 ,C886_=_C2160 ,C886_=_C2161 ,C886_=_C2162 ,C886_=_C2163 ,C886_=_C2164 ,\nC976_=_C1002 ,C976_=_C1407 ,C976_=_C1589 ,C976_=_C1753 ,C976_=_C1838 ,C976_=_C1858 ,\nC976_=_C2021 ,C976_=_C2114 ,C976_=_C2150 ,C976_=_C2151 ,C976_=_C2152 ,C976_=_C2153 ,\nC976_=_C2154 ,C976_=_C2155 ,C976_=_C2156 ,C976_=_C2157 ,C976_=_C2158 ,C976_=_C2159 ,\nC976_=_C2160 ,C976_=_C2161 ,C976_=_C2162 ,C976_=_C2163 ,C976_=_C2164 ,C1002_=_C1407 ,\nC1002_=_C1589 ,C1002_=_C1753 ,C1002_=_C1838 ,C1002_=_C1858 ,C1002_=_C2021 ,C1002_=_C2114 ,\nC1002_=_C2150 ,C1002_=_C2151 ,C1002_=_C2152 ,C1002_=_C2153 ,C1002_=_C2154 ,C1002_=_C2155 ,\nC1002_=_C2156 ,C1002_=_C2157 ,C1002_=_C2158 ,C1002_=_C2159 ,C1002_=_C2160 ,C1002_=_C2161 ,\nC1002_=_C2162 ,C1002_=_C2163 ,C1002_=_C2164 ,C1407_=_C1589 ,C1407_=_C1753 ,C1407_=_C1838 ,\nC1407_=_C1858 ,C1407_=_C2021 ,C1407_=_C2114 ,C1407_=_C2150 ,C1407_=_C2151 ,C1407_=_C2152 ,\nC1407_=_C2153 ,C1407_=_C2154 ,C1407_=_C2155 ,C1407_=_C2156 ,C1407_=_C2157 ,C1407_=_C2158 ,\nC1407_=_C2159 ,C1407_=_C2160 ,C1407_=_C2161 ,C1407_=_C2162 ,C1407_=_C2163 ,C1407_=_C2164 ,\nC1589_=_C1753 ,C1589_=_C1838 ,C1589_=_C1858 ,C1589_=_C2021 ,C1589_=_C2114 ,C1589_=_C2150 ,\nC1589_=_C2151 ,C1589_=_C2152 ,C1589_=_C2153 ,C1589_=_C2154 ,C1589_=_C2155 ,C1589_=_C2156 ,\nC1589_=_C2157 ,C1589_=_C2158 ,C1589_=_C2159 ,C1589_=_C2160 ,C1589_=_C2161 ,C1589_=_C2162 ,\nC1589_=_C2163 ,C1589_=_C2164 ,C1753_=_C1838 ,C1753_=_C1858 ,C1753_=_C2021 ,C1753_=_C2114 ,\nC1753_=_C2150 ,C1753_=_C2151 ,C1753_=_C2152 ,C1753_=_C2153 ,C1753_=_C2154 ,C1753_=_C2155 ,\nC1753_=_C2156 ,C1753_=_C2157 ,C1753_=_C2158 ,C1753_=_C2159 ,C1753_=_C2160 ,C1753_=_C2161 ,\nC1753_=_C2162 ,C1753_=_C2163 ,C1753_=_C2164 ,C1838_=_C1858 ,C1838_=_C2021 ,C1838_=_C2114 ,\nC1838_=_C2150 ,C1838_=_C2151 ,C1838_=_C2152 ,C1838_=_C2153 ,C1838_=_C2154 ,C1838_=_C2155 ,\nC1838_=_C2156 ,C1838_=_C2157 ,C1838_=_C2158 ,C1838_=_C2159 ,C1838_=_C2160 ,C1838_=_C2161 ,\nC1838_=_C2162 ,C1838_=_C2163 ,C1838_=_C2164 ,C1858_=_C2021 ,C1858_=_C2114 ,C1858_=_C2150 ,\nC1858_=_C2151 ,C1858_=_C2152 ,C1858_=_C2153 ,C1858_=_C2154 ,C1858_=_C2155 ,C1858_=_C2156 ,\nC1858_=_C2157 ,C1858_=_C2158 ,C1858_=_C2159 ,C1858_=_C2160 ,C1858_=_C2161 ,C1858_=_C2162 ,\nC1858_=_C2163 ,C1858_=_C2164 ,C2021_=_C2114 ,C2021_=_C2150 ,C2021_=_C2151 ,C2021_=_C2152 ,\nC2021_=_C2153 ,C2021_=_C2154 ,C2021_=_C2155 ,C2021_=_C2156 ,C2021_=_C2157 ,C2021_=_C2158 ,\nC2021_=_C2159 ,C2021_=_C2160 ,C2021_=_C2161 ,C2021_=_C2162 ,C2021_=_C2163 ,C2021_=_C2164 ,\nC2114_=_C2150 ,C2114_=_C2151 ,C2114_=_C2152 ,C2114_=_C2153 ,C2114_=_C2154 ,C2114_=_C2155 ,\nC2114_=_C2156 ,C2114_=_C2157 ,C2114_=_C2158 ,C2114_=_C2159 ,C2114_=_C2160 ,C2114_=_C2161 ,\nC2114_=_C2162 ,C2114_=_C2163 ,C2114_=_C2164 ,C2150_=_C2151 ,C2150_=_C2152 ,C2150_=_C2153 ,\nC2150_=_C2154 ,C2150_=_C2155 ,C2150_=_C2156 ,C2150_=_C2157 ,C2150_=_C2158 ,C2150_=_C2159 ,\nC2150_=_C2160 ,C2150_=_C2161 ,C2150_=_C2162 ,C2150_=_C2163 ,C2150_=_C2164 ,C2151_=_C2152 ,\nC2151_=_C2153 ,C2151_=_C2154 ,C2151_=_C2155 ,C2151_=_C2156 ,C2151_=_C2157 ,C2151_=_C2158 ,\nC2151_=_C2159 ,C2151_=_C2160 ,C2151_=_C2161 ,C2151_=_C2162 ,C2151_=_C2163 ,C2151_=_C2164 ,\nC2152_=_C2153 ,C2152_=_C2154 ,C2152_=_C2155 ,C2152_=_C2156 ,C2152_=_C2157 ,C2152_=_C2158 ,\nC2152_=_C2159 ,C2152_=_C2160 ,C2152_=_C2161 ,C2152_=_C2162 ,C2152_=_C2163 ,C2152_=_C2164 ,\nC2153_=_C2154 ,C2153_=_C2155 ,C2153_=_C2156 ,C2153_=_C2157 ,C2153_=_C2158 ,C2153_=_C2159 ,\nC2153_=_C2160 ,C2153_=_C2161 ,C2153_=_C2162 ,C2153_=_C2163 ,C2153_=_C2164 ,C2154_=_C2155 ,\nC2154_=_C2156 ,C2154_=_C2157 ,C2154_=_C2158 ,C2154_=_C2159 ,C2154_=_C2160 ,C2154_=_C2161 ,\nC2154_=_C2162 ,C2154_=_C2163 ,C2154_=_C2164 ,C2155_=_C2156 ,C2155_=_C2157 ,C2155_=_C2158 ,\nC2155_=_C2159 ,C2155_=_C2160 ,C2155_=_C2161 ,C2155_=_C2162 ,C2155_=_C2163 ,C2155_=_C2164 ,\nC2156_=_C2157 ,C2156_=_C2158 ,C2156_=_C2159 ,C2156_=_C2160 ,C2156_=_C2161 ,C2156_=_C2162 ,\nC2156_=_C2163 ,C2156_=_C2164 ,C2157_=_C2158 ,C2157_=_C2159 ,C2157_=_C2160 ,C2157_=_C2161 ,\nC2157_=_C2162 ,C2157_=_C2163 ,C2157_=_C2164 ,C2158_=_C2159 ,C2158_=_C2160 ,C2158_=_C2161 ,\nC2158_=_C2162 ,C2158_=_C2163 ,C2158_=_C2164 ,C2159_=_C2160 ,C2159_=_C2161 ,C2159_=_C2162 ,\nC2159_=_C2163 ,C2159_=_C2164 ,C2160_=_C2161 ,C2160_=_C2162 ,C2160_=_C2163 ,C2160_=_C2164 ,\nC2161_=_C2162 ,C2161_=_C2163 ,C2161_=_C2164 ,C2162_=_C2163 ,C2162_=_C2164 ,C2163_=_C2164 ,"];194[shape=box, label="id:194 level: 6\n55: C376 C378 C550 C552 C787 \nC811 C812 C813 C814 C815 C816 \nC817 C818 C819 C820 C821 C822 \nC823 C824 C825 C826 C827 C828 \nC829 C830 C831 C832 C833 C834 \nC835 C836 C928 C996 C1404 C1405 \nC1406 C1407 C1408 C1409 C1410 C1411 \nC1412 C1413 C1414 C1415 C1416 C1417 \nC1418 C1419 C1420 C1421 C1422 C1423 \nC1424 C1425 \n768: C376_=_C378( C376 C378 ) C376_=_C550( C376 C550 ) C376_=_C811( C376 C811 ) C376_=_C812( C376 C812 ) C376_=_C813( C376 C813 ) \nC376_=_C814( C376 C814 ) C376_=_C815( C376 C815 ) C376_=_C816( C376 C816 ) C376_=_C817(</w:t>
      </w:r>
    </w:p>
    <w:p>
      <w:pPr>
        <w:pStyle w:val="PreformattedText"/>
        <w:bidi w:val="0"/>
        <w:spacing w:before="0" w:after="0"/>
        <w:jc w:val="left"/>
        <w:rPr/>
      </w:pPr>
      <w:r>
        <w:rPr/>
        <w:t xml:space="preserve"> </w:t>
      </w:r>
      <w:r>
        <w:rPr/>
        <w:t>C376 C817 ) C376_=_C818( C376 C818 ) C376_=_C819( C376 C819 ) \nC376_=_C820( C376 C820 ) C376_=_C821( C376 C821 ) C376_=_C822( C376 C822 ) C376_=_C823( C376 C823 ) C376_=_C824( C376 C824 ) C376_=_C825( C376 C825 ) \nC376_=_C826( C376 C826 ) C376_=_C827( C376 C827 ) C376_=_C828( C376 C828 ) C376_=_C829( C376 C829 ) C376_=_C830( C376 C830 ) C376_=_C831( C376 C831 ) \nC376_=_C832( C376 C832 ) C376_=_C833( C376 C833 ) C376_=_C834( C376 C834 ) C376_=_C835( C376 C835 ) C376_=_C836( C376 C836 ) C378_=_C552( C378 C552 ) \nC378_=_C787( C378 C787 ) C378_=_C814( C378 C814 ) C378_=_C928( C378 C928 ) C378_=_C996( C378 C996 ) C378_=_C1404( C378 C1404 ) C378_=_C1405( C378 C1405 ) \nC378_=_C1406( C378 C1406 ) C378_=_C1407( C378 C1407 ) C378_=_C1408( C378 C1408 ) C378_=_C1409( C378 C1409 ) C378_=_C1410( C378 C1410 ) C378_=_C1411( C378 C1411 ) \nC378_=_C1412( C378 C1412 ) C378_=_C1413( C378 C1413 ) C378_=_C1414( C378 C1414 ) C378_=_C1415( C378 C1415 ) C378_=_C1416( C378 C1416 ) C378_=_C1417( C378 C1417 ) \nC378_=_C1418( C378 C1418 ) C378_=_C1419( C378 C1419 ) C378_=_C1420( C378 C1420 ) C378_=_C1421( C378 C1421 ) C378_=_C1422( C378 C1422 ) C378_=_C1423( C378 C1423 ) \nC378_=_C1424( C378 C1424 ) C378_=_C1425( C378 C1425 ) C550_=_C552( C550 C552 ) C550_=_C811( C550 C811 ) C550_=_C812( C550 C812 ) C550_=_C813( C550 C813 ) \nC550_=_C814( C550 C814 ) C550_=_C815( C550 C815 ) C550_=_C816( C550 C816 ) C550_=_C817( C550 C817 ) C550_=_C818( C550 C818 ) C550_=_C819( C550 C819 ) \nC550_=_C820( C550 C820 ) C550_=_C821( C550 C821 ) C550_=_C822( C550 C822 ) C550_=_C823( C550 C823 ) C550_=_C824( C550 C824 ) C550_=_C825( C550 C825 ) \nC550_=_C826( C550 C826 ) C550_=_C827( C550 C827 ) C550_=_C828( C550 C828 ) C550_=_C829( C550 C829 ) C550_=_C830( C550 C830 ) C550_=_C831( C550 C831 ) \nC550_=_C832( C550 C832 ) C550_=_C833( C550 C833 ) C550_=_C834( C550 C834 ) C550_=_C835( C550 C835 ) C550_=_C836( C550 C836 ) C552_=_C787( C552 C787 ) \nC552_=_C814( C552 C814 ) C552_=_C928( C552 C928 ) C552_=_C996( C552 C996 ) C552_=_C1404( C552 C1404 ) C552_=_C1405( C552 C1405 ) C552_=_C1406( C552 C1406 ) \nC552_=_C1407( C552 C1407 ) C552_=_C1408( C552 C1408 ) C552_=_C1409( C552 C1409 ) C552_=_C1410( C552 C1410 ) C552_=_C1411( C552 C1411 ) C552_=_C1412( C552 C1412 ) \nC552_=_C1413( C552 C1413 ) C552_=_C1414( C552 C1414 ) C552_=_C1415( C552 C1415 ) C552_=_C1416( C552 C1416 ) C552_=_C1417( C552 C1417 ) C552_=_C1418( C552 C1418 ) \nC552_=_C1419( C552 C1419 ) C552_=_C1420( C552 C1420 ) C552_=_C1421( C552 C1421 ) C552_=_C1422( C552 C1422 ) C552_=_C1423( C552 C1423 ) C552_=_C1424( C552 C1424 ) \nC552_=_C1425( C552 C1425 ) C787_=_C814( C787 C814 ) C787_=_C928( C787 C928 ) C787_=_C996( C787 C996 ) C787_=_C1404( C787 C1404 ) C787_=_C1405( C787 C1405 ) \nC787_=_C1406( C787 C1406 ) C787_=_C1407( C787 C1407 ) C787_=_C1408( C787 C1408 ) C787_=_C1409( C787 C1409 ) C787_=_C1410( C787 C1410 ) C787_=_C1411( C787 C1411 ) \nC787_=_C1412( C787 C1412 ) C787_=_C1413( C787 C1413 ) C787_=_C1414( C787 C1414 ) C787_=_C1415( C787 C1415 ) C787_=_C1416( C787 C1416 ) C787_=_C1417( C787 C1417 ) \nC787_=_C1418( C787 C1418 ) C787_=_C1419( C787 C1419 ) C787_=_C1420( C787 C1420 ) C787_=_C1421( C787 C1421 ) C787_=_C1422( C787 C1422 ) C787_=_C1423( C787 C1423 ) \nC787_=_C1424( C787 C1424 ) C787_=_C1425( C787 C1425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1_=_C830( C811 C830 ) C811_=_C831( C811 C831 ) C811_=_C832( C811 C832 ) C811_=_C833( C811 C833 ) \nC811_=_C834( C811 C834 ) C811_=_C835( C811 C835 ) C811_=_C836( C811 C836 ) C811_=_C928( C811 C928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2_=_C830( C812 C830 ) C812_=_C831( C812 C831 ) C812_=_C832( C812 C832 ) \nC812_=_C833( C812 C833 ) C812_=_C834( C812 C834 ) C812_=_C835( C812 C835 ) C812_=_C836( C812 C836 ) C812_=_C996( C812 C996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6( C813 C836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0( C814 C830 ) C814_=_C831( C814 C831 ) C814_=_C832( C814 C832 ) C814_=_C833( C814 C833 ) C814_=_C834( C814 C834 ) \nC814_=_C835( C814 C835 ) C814_=_C836( C814 C836 ) C814_=_C928( C814 C928 ) C814_=_C996( C814 C996 ) C814_=_C1404( C814 C1404 ) C814_=_C1405( C814 C1405 ) \nC814_=_C1406( C814 C1406 ) C814_=_C1407( C814 C1407 ) C814_=_C1408( C814 C1408 ) C814_=_C1409( C814 C1409 ) C814_=_C1410( C814 C1410 ) C814_=_C1411( C814 C1411 ) \nC814_=_C1412( C814 C1412 ) C814_=_C1413( C814 C1413 ) C814_=_C1414( C814 C1414 ) C814_=_C1415( C814 C1415 ) C814_=_C1416( C814 C1416 ) C814_=_C1417( C814 C1417 ) \nC814_=_C1418( C814 C1418 ) C814_=_C1419( C814 C1419 ) C814_=_C1420( C814 C1420 ) C814_=_C1421( C814 C1421 ) C814_=_C1422( C814 C1422 ) C814_=_C1423( C814 C1423 ) \nC814_=_C1424( C814 C1424 ) C814_=_C1425( C814 C1425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1404( C815 C1404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6_=_C832( C816 C832 ) C816_=_C833( C816 C833 ) C816_=_C834( C816 C834 ) \nC816_=_C835( C816 C835 ) C816_=_C836( C816 C836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7_=_C832( C817 C832 ) C817_=_C833( C817 C833 ) \nC817_=_C834( C817 C834 ) C817_=_C835( C817 C835 ) C817_=_C836( C817 C836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5( C819 C835 ) C819_=_C836( C819 C836 ) C819_=_C1406( C819 C1406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1407( C821 C1407 ) C822_=_C823( C822 C823 ) \nC822_=_C824( C822 C824 ) C822_=_C825( C822 C825 ) C822_=_C826( C822 C826 ) C822_=_C827( C822 C827 ) C822_=_C828( C822 C828 ) C822_=_C829( C822 C829 ) \nC822_=_C830( C822 C830 ) C822_=_C831( C822 C831 ) C822_=_C832( C822 C832 ) C822_=_C833(</w:t>
      </w:r>
    </w:p>
    <w:p>
      <w:pPr>
        <w:pStyle w:val="PreformattedText"/>
        <w:bidi w:val="0"/>
        <w:spacing w:before="0" w:after="0"/>
        <w:jc w:val="left"/>
        <w:rPr/>
      </w:pPr>
      <w:r>
        <w:rPr/>
        <w:t xml:space="preserve"> </w:t>
      </w:r>
      <w:r>
        <w:rPr/>
        <w:t>C822 C833 ) C822_=_C834( C822 C834 ) C822_=_C835( C822 C835 ) \nC822_=_C836( C822 C836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1410( C823 C1410 ) C824_=_C825( C824 C825 ) C824_=_C826( C824 C826 ) C824_=_C827( C824 C827 ) \nC824_=_C828( C824 C828 ) C824_=_C829( C824 C829 ) C824_=_C830( C824 C830 ) C824_=_C831( C824 C831 ) C824_=_C832( C824 C832 ) C824_=_C833( C824 C833 ) \nC824_=_C834( C824 C834 ) C824_=_C835( C824 C835 ) C824_=_C836( C824 C836 ) C825_=_C826( C825 C826 ) C825_=_C827( C825 C827 ) C825_=_C828( C825 C828 ) \nC825_=_C829( C825 C829 ) C825_=_C830( C825 C830 ) C825_=_C831( C825 C831 ) C825_=_C832( C825 C832 ) C825_=_C833( C825 C833 ) C825_=_C834( C825 C834 ) \nC825_=_C835( C825 C835 ) C825_=_C836( C825 C836 ) C826_=_C827( C826 C827 ) C826_=_C828( C826 C828 ) C826_=_C829( C826 C829 ) C826_=_C830( C826 C830 ) \nC826_=_C831( C826 C831 ) C826_=_C832( C826 C832 ) C826_=_C833( C826 C833 ) C826_=_C834( C826 C834 ) C826_=_C835( C826 C835 ) C826_=_C836( C826 C836 ) \nC826_=_C1415( C826 C1415 ) C827_=_C828( C827 C828 ) C827_=_C829( C827 C829 ) C827_=_C830( C827 C830 ) C827_=_C831( C827 C831 ) C827_=_C832( C827 C832 ) \nC827_=_C833( C827 C833 ) C827_=_C834( C827 C834 ) C827_=_C835( C827 C835 ) C827_=_C836( C827 C836 ) C828_=_C829( C828 C829 ) C828_=_C830( C828 C830 ) \nC828_=_C831( C828 C831 ) C828_=_C832( C828 C832 ) C828_=_C833( C828 C833 ) C828_=_C834( C828 C834 ) C828_=_C835( C828 C835 ) C828_=_C836( C828 C836 ) \nC829_=_C830( C829 C830 ) C829_=_C831( C829 C831 ) C829_=_C832( C829 C832 ) C829_=_C833( C829 C833 ) C829_=_C834( C829 C834 ) C829_=_C835( C829 C835 ) \nC829_=_C836( C829 C836 ) C830_=_C831( C830 C831 ) C830_=_C832( C830 C832 ) C830_=_C833( C830 C833 ) C830_=_C834( C830 C834 ) C830_=_C835( C830 C835 ) \nC830_=_C836( C830 C836 ) C830_=_C1418( C830 C1418 ) C831_=_C832( C831 C832 ) C831_=_C833( C831 C833 ) C831_=_C834( C831 C834 ) C831_=_C835( C831 C835 ) \nC831_=_C836( C831 C836 ) C832_=_C833( C832 C833 ) C832_=_C834( C832 C834 ) C832_=_C835( C832 C835 ) C832_=_C836( C832 C836 ) C833_=_C834( C833 C834 ) \nC833_=_C835( C833 C835 ) C833_=_C836( C833 C836 ) C833_=_C1422( C833 C1422 ) C834_=_C835( C834 C835 ) C834_=_C836( C834 C836 ) C834_=_C1423( C834 C1423 ) \nC835_=_C836( C835 C836 ) C928_=_C996( C928 C996 ) C928_=_C1404( C928 C1404 ) C928_=_C1405( C928 C1405 ) C928_=_C1406( C928 C1406 ) C928_=_C1407( C928 C1407 ) \nC928_=_C1408( C928 C1408 ) C928_=_C1409( C928 C1409 ) C928_=_C1410( C928 C1410 ) C928_=_C1411( C928 C1411 ) C928_=_C1412( C928 C1412 ) C928_=_C1413( C928 C1413 ) \nC928_=_C1414( C928 C1414 ) C928_=_C1415( C928 C1415 ) C928_=_C1416( C928 C1416 ) C928_=_C1417( C928 C1417 ) C928_=_C1418( C928 C1418 ) C928_=_C1419( C928 C1419 ) \nC928_=_C1420( C928 C1420 ) C928_=_C1421( C928 C1421 ) C928_=_C1422( C928 C1422 ) C928_=_C1423( C928 C1423 ) C928_=_C1424( C928 C1424 ) C928_=_C1425( C928 C1425 ) \nC996_=_C1404( C996 C1404 ) C996_=_C1405( C996 C1405 ) C996_=_C1406( C996 C1406 ) C996_=_C1407( C996 C1407 ) C996_=_C1408( C996 C1408 ) C996_=_C1409( C996 C1409 ) \nC996_=_C1410( C996 C1410 ) C996_=_C1411( C996 C1411 ) C996_=_C1412( C996 C1412 ) C996_=_C1413( C996 C1413 ) C996_=_C1414( C996 C1414 ) C996_=_C1415( C996 C1415 ) \nC996_=_C1416( C996 C1416 ) C996_=_C1417( C996 C1417 ) C996_=_C1418( C996 C1418 ) C996_=_C1419( C996 C1419 ) C996_=_C1420( C996 C1420 ) C996_=_C1421( C996 C1421 ) \nC996_=_C1422( C996 C1422 ) C996_=_C1423( C996 C1423 ) C996_=_C1424( C996 C1424 ) C996_=_C1425( C996 C1425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1422( C1404 C1422 ) C1404_=_C1423( C1404 C1423 ) C1404_=_C1424( C1404 C1424 ) \nC1404_=_C1425( C1404 C1425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22( C1405 C1422 ) \nC1405_=_C1423( C1405 C1423 ) C1405_=_C1424( C1405 C1424 ) C1405_=_C1425( C1405 C1425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6_=_C1422( C1406 C1422 ) C1406_=_C1423( C1406 C1423 ) C1406_=_C1424( C1406 C1424 ) C1406_=_C1425( C1406 C1425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7_=_C1423( C1407 C1423 ) C1407_=_C1424( C1407 C1424 ) C1407_=_C1425( C1407 C1425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1422( C1408 C1422 ) \nC1408_=_C1423( C1408 C1423 ) C1408_=_C1424( C1408 C1424 ) C1408_=_C1425( C1408 C1425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25( C1411 C1425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5_=_C1416( C1415 C1416 ) C1415_=_C1417( C1415 C1417 ) C1415_=_C1418( C1415 C1418 ) C1415_=_C1419( C1415 C1419 ) C1415_=_C1420( C1415 C1420 ) C1415_=_C1421( C1415 C1421 ) \nC1415_=_C1422( C1415 C1422 ) C1415_=_C1423( C1415 C1423 ) C1415_=_C1424( C1415 C1424 ) C1415_=_C1425( C1415 C1425 ) C1416_=_C1417( C1416 C1417 ) C1416_=_C1418( C1416 C1418 ) \nC1416_=_C1419( C1416 C1419 ) C1416_=_C1420( C1416 C1420 ) C1416_=_C1421( C1416 C1421 ) C1416_=_C1422( C1416 C1422 ) C1416_=_C1423( C1416 C1423 ) C1416_=_C1424( C1416 C1424 ) \nC1416_=_C1425( C1416 C1425 ) C1417_=_C1418( C1417 C1418 ) C1417_=_C1419( C1417 C1419 ) C1417_=_C1420( C1417 C1420 ) C1417_=_C1421( C1417 C1421 ) C1417_=_C1422( C1417 C1422 ) \nC1417_=_C1423( C1417 C1423 ) C1417_=_C1424( C1417 C1424 ) C1417_=_C1425( C1417 C1425 ) C1418_=_C1419( C1418 C1419 ) C1418_=_C1420( C1418 C1420 ) C1418_=_C1421( C1418 C1421 ) \nC1418_=_C1422( C1418 C1422 ) C1418_=_C1423( C1418 C1423 ) C1418_=_C1424( C1418 C1424 ) C1418_=_C1425(</w:t>
      </w:r>
    </w:p>
    <w:p>
      <w:pPr>
        <w:pStyle w:val="PreformattedText"/>
        <w:bidi w:val="0"/>
        <w:spacing w:before="0" w:after="0"/>
        <w:jc w:val="left"/>
        <w:rPr/>
      </w:pPr>
      <w:r>
        <w:rPr/>
        <w:t xml:space="preserve"> </w:t>
      </w:r>
      <w:r>
        <w:rPr/>
        <w:t>C1418 C1425 ) C1419_=_C1420( C1419 C1420 ) C1419_=_C1421( C1419 C1421 ) \nC1419_=_C1422( C1419 C1422 ) C1419_=_C1423( C1419 C1423 ) C1419_=_C1424( C1419 C1424 ) C1419_=_C1425( C1419 C1425 ) C1420_=_C1421( C1420 C1421 ) C1420_=_C1422( C1420 C1422 ) \nC1420_=_C1423( C1420 C1423 ) C1420_=_C1424( C1420 C1424 ) C1420_=_C1425( C1420 C1425 ) C1421_=_C1422( C1421 C1422 ) C1421_=_C1423( C1421 C1423 ) C1421_=_C1424( C1421 C1424 ) \nC1421_=_C1425( C1421 C1425 ) C1422_=_C1423( C1422 C1423 ) C1422_=_C1424( C1422 C1424 ) C1422_=_C1425( C1422 C1425 ) C1423_=_C1424( C1423 C1424 ) C1423_=_C1425( C1423 C1425 ) \nC1424_=_C1425( C1424 C1425 ) "];129-&gt;194[label="54: C376 C378 C550 C552 C787 \nC811 C812 C813 C815 C816 C817 \nC818 C819 C820 C821 C822 C823 \nC824 C825 C826 C827 C828 C829 \nC830 C831 C832 C833 C834 C835 \nC836 C928 C996 C1404 C1405 C1406 \nC1407 C1408 C1409 C1410 C1411 C1412 \nC1413 C1414 C1415 C1416 C1417 C1418 \nC1419 C1420 C1421 C1422 C1423 C1424 \nC1425 \n714: C376_=_C378 ,C376_=_C550 ,C376_=_C811 ,C376_=_C812 ,C376_=_C813 ,\nC376_=_C815 ,C376_=_C816 ,C376_=_C817 ,C376_=_C818 ,C376_=_C819 ,C376_=_C820 ,\nC376_=_C821 ,C376_=_C822 ,C376_=_C823 ,C376_=_C824 ,C376_=_C825 ,C376_=_C826 ,\nC376_=_C827 ,C376_=_C828 ,C376_=_C829 ,C376_=_C830 ,C376_=_C831 ,C376_=_C832 ,\nC376_=_C833 ,C376_=_C834 ,C376_=_C835 ,C376_=_C836 ,C378_=_C552 ,C378_=_C787 ,\nC378_=_C928 ,C378_=_C996 ,C378_=_C1404 ,C378_=_C1405 ,C378_=_C1406 ,C378_=_C1407 ,\nC378_=_C1408 ,C378_=_C1409 ,C378_=_C1410 ,C378_=_C1411 ,C378_=_C1412 ,C378_=_C1413 ,\nC378_=_C1414 ,C378_=_C1415 ,C378_=_C1416 ,C378_=_C1417 ,C378_=_C1418 ,C378_=_C1419 ,\nC378_=_C1420 ,C378_=_C1421 ,C378_=_C1422 ,C378_=_C1423 ,C378_=_C1424 ,C378_=_C1425 ,\nC550_=_C552 ,C550_=_C811 ,C550_=_C812 ,C550_=_C813 ,C550_=_C815 ,C550_=_C816 ,\nC550_=_C817 ,C550_=_C818 ,C550_=_C819 ,C550_=_C820 ,C550_=_C821 ,C550_=_C822 ,\nC550_=_C823 ,C550_=_C824 ,C550_=_C825 ,C550_=_C826 ,C550_=_C827 ,C550_=_C828 ,\nC550_=_C829 ,C550_=_C830 ,C550_=_C831 ,C550_=_C832 ,C550_=_C833 ,C550_=_C834 ,\nC550_=_C835 ,C550_=_C836 ,C552_=_C787 ,C552_=_C928 ,C552_=_C996 ,C552_=_C1404 ,\nC552_=_C1405 ,C552_=_C1406 ,C552_=_C1407 ,C552_=_C1408 ,C552_=_C1409 ,C552_=_C1410 ,\nC552_=_C1411 ,C552_=_C1412 ,C552_=_C1413 ,C552_=_C1414 ,C552_=_C1415 ,C552_=_C1416 ,\nC552_=_C1417 ,C552_=_C1418 ,C552_=_C1419 ,C552_=_C1420 ,C552_=_C1421 ,C552_=_C1422 ,\nC552_=_C1423 ,C552_=_C1424 ,C552_=_C1425 ,C787_=_C928 ,C787_=_C996 ,C787_=_C1404 ,\nC787_=_C1405 ,C787_=_C1406 ,C787_=_C1407 ,C787_=_C1408 ,C787_=_C1409 ,C787_=_C1410 ,\nC787_=_C1411 ,C787_=_C1412 ,C787_=_C1413 ,C787_=_C1414 ,C787_=_C1415 ,C787_=_C1416 ,\nC787_=_C1417 ,C787_=_C1418 ,C787_=_C1419 ,C787_=_C1420 ,C787_=_C1421 ,C787_=_C1422 ,\nC787_=_C1423 ,C787_=_C1424 ,C787_=_C1425 ,C811_=_C812 ,C811_=_C813 ,C811_=_C815 ,\nC811_=_C816 ,C811_=_C817 ,C811_=_C818 ,C811_=_C819 ,C811_=_C820 ,C811_=_C821 ,\nC811_=_C822 ,C811_=_C823 ,C811_=_C824 ,C811_=_C825 ,C811_=_C826 ,C811_=_C827 ,\nC811_=_C828 ,C811_=_C829 ,C811_=_C830 ,C811_=_C831 ,C811_=_C832 ,C811_=_C833 ,\nC811_=_C834 ,C811_=_C835 ,C811_=_C836 ,C811_=_C928 ,C812_=_C813 ,C812_=_C815 ,\nC812_=_C816 ,C812_=_C817 ,C812_=_C818 ,C812_=_C819 ,C812_=_C820 ,C812_=_C821 ,\nC812_=_C822 ,C812_=_C823 ,C812_=_C824 ,C812_=_C825 ,C812_=_C826 ,C812_=_C827 ,\nC812_=_C828 ,C812_=_C829 ,C812_=_C830 ,C812_=_C831 ,C812_=_C832 ,C812_=_C833 ,\nC812_=_C834 ,C812_=_C835 ,C812_=_C836 ,C812_=_C996 ,C813_=_C815 ,C813_=_C816 ,\nC813_=_C817 ,C813_=_C818 ,C813_=_C819 ,C813_=_C820 ,C813_=_C821 ,C813_=_C822 ,\nC813_=_C823 ,C813_=_C824 ,C813_=_C825 ,C813_=_C826 ,C813_=_C827 ,C813_=_C828 ,\nC813_=_C829 ,C813_=_C830 ,C813_=_C831 ,C813_=_C832 ,C813_=_C833 ,C813_=_C834 ,\nC813_=_C835 ,C813_=_C836 ,C815_=_C816 ,C815_=_C817 ,C815_=_C818 ,C815_=_C819 ,\nC815_=_C820 ,C815_=_C821 ,C815_=_C822 ,C815_=_C823 ,C815_=_C824 ,C815_=_C825 ,\nC815_=_C826 ,C815_=_C827 ,C815_=_C828 ,C815_=_C829 ,C815_=_C830 ,C815_=_C831 ,\nC815_=_C832 ,C815_=_C833 ,C815_=_C834 ,C815_=_C835 ,C815_=_C836 ,C815_=_C1404 ,\nC816_=_C817 ,C816_=_C818 ,C816_=_C819 ,C816_=_C820 ,C816_=_C821 ,C816_=_C822 ,\nC816_=_C823 ,C816_=_C824 ,C816_=_C825 ,C816_=_C826 ,C816_=_C827 ,C816_=_C828 ,\nC816_=_C829 ,C816_=_C830 ,C816_=_C831 ,C816_=_C832 ,C816_=_C833 ,C816_=_C834 ,\nC816_=_C835 ,C816_=_C836 ,C817_=_C818 ,C817_=_C819 ,C817_=_C820 ,C817_=_C821 ,\nC817_=_C822 ,C817_=_C823 ,C817_=_C824 ,C817_=_C825 ,C817_=_C826 ,C817_=_C827 ,\nC817_=_C828 ,C817_=_C829 ,C817_=_C830 ,C817_=_C831 ,C817_=_C832 ,C817_=_C833 ,\nC817_=_C834 ,C817_=_C835 ,C817_=_C836 ,C818_=_C819 ,C818_=_C820 ,C818_=_C821 ,\nC818_=_C822 ,C818_=_C823 ,C818_=_C824 ,C818_=_C825 ,C818_=_C826 ,C818_=_C827 ,\nC818_=_C828 ,C818_=_C829 ,C818_=_C830 ,C818_=_C831 ,C818_=_C832 ,C818_=_C833 ,\nC818_=_C834 ,C818_=_C835 ,C818_=_C836 ,C819_=_C820 ,C819_=_C821 ,C819_=_C822 ,\nC819_=_C823 ,C819_=_C824 ,C819_=_C825 ,C819_=_C826 ,C819_=_C827 ,C819_=_C828 ,\nC819_=_C829 ,C819_=_C830 ,C819_=_C831 ,C819_=_C832 ,C819_=_C833 ,C819_=_C834 ,\nC819_=_C835 ,C819_=_C836 ,C819_=_C1406 ,C820_=_C821 ,C820_=_C822 ,C820_=_C823 ,\nC820_=_C824 ,C820_=_C825 ,C820_=_C826 ,C820_=_C827 ,C820_=_C828 ,C820_=_C829 ,\nC820_=_C830 ,C820_=_C831 ,C820_=_C832 ,C820_=_C833 ,C820_=_C834 ,C820_=_C835 ,\nC820_=_C836 ,C821_=_C822 ,C821_=_C823 ,C821_=_C824 ,C821_=_C825 ,C821_=_C826 ,\nC821_=_C827 ,C821_=_C828 ,C821_=_C829 ,C821_=_C830 ,C821_=_C831 ,C821_=_C832 ,\nC821_=_C833 ,C821_=_C834 ,C821_=_C835 ,C821_=_C836 ,C821_=_C1407 ,C822_=_C823 ,\nC822_=_C824 ,C822_=_C825 ,C822_=_C826 ,C822_=_C827 ,C822_=_C828 ,C822_=_C829 ,\nC822_=_C830 ,C822_=_C831 ,C822_=_C832 ,C822_=_C833 ,C822_=_C834 ,C822_=_C835 ,\nC822_=_C836 ,C823_=_C824 ,C823_=_C825 ,C823_=_C826 ,C823_=_C827 ,C823_=_C828 ,\nC823_=_C829 ,C823_=_C830 ,C823_=_C831 ,C823_=_C832 ,C823_=_C833 ,C823_=_C834 ,\nC823_=_C835 ,C823_=_C836 ,C823_=_C1410 ,C824_=_C825 ,C824_=_C826 ,C824_=_C827 ,\nC824_=_C828 ,C824_=_C829 ,C824_=_C830 ,C824_=_C831 ,C824_=_C832 ,C824_=_C833 ,\nC824_=_C834 ,C824_=_C835 ,C824_=_C836 ,C825_=_C826 ,C825_=_C827 ,C825_=_C828 ,\nC825_=_C829 ,C825_=_C830 ,C825_=_C831 ,C825_=_C832 ,C825_=_C833 ,C825_=_C834 ,\nC825_=_C835 ,C825_=_C836 ,C826_=_C827 ,C826_=_C828 ,C826_=_C829 ,C826_=_C830 ,\nC826_=_C831 ,C826_=_C832 ,C826_=_C833 ,C826_=_C834 ,C826_=_C835 ,C826_=_C836 ,\nC826_=_C1415 ,C827_=_C828 ,C827_=_C829 ,C827_=_C830 ,C827_=_C831 ,C827_=_C832 ,\nC827_=_C833 ,C827_=_C834 ,C827_=_C835 ,C827_=_C836 ,C828_=_C829 ,C828_=_C830 ,\nC828_=_C831 ,C828_=_C832 ,C828_=_C833 ,C828_=_C834 ,C828_=_C835 ,C828_=_C836 ,\nC829_=_C830 ,C829_=_C831 ,C829_=_C832 ,C829_=_C833 ,C829_=_C834 ,C829_=_C835 ,\nC829_=_C836 ,C830_=_C831 ,C830_=_C832 ,C830_=_C833 ,C830_=_C834 ,C830_=_C835 ,\nC830_=_C836 ,C830_=_C1418 ,C831_=_C832 ,C831_=_C833 ,C831_=_C834 ,C831_=_C835 ,\nC831_=_C836 ,C832_=_C833 ,C832_=_C834 ,C832_=_C835 ,C832_=_C836 ,C833_=_C834 ,\nC833_=_C835 ,C833_=_C836 ,C833_=_C1422 ,C834_=_C835 ,C834_=_C836 ,C834_=_C1423 ,\nC835_=_C836 ,C928_=_C996 ,C928_=_C1404 ,C928_=_C1405 ,C928_=_C1406 ,C928_=_C1407 ,\nC928_=_C1408 ,C928_=_C1409 ,C928_=_C1410 ,C928_=_C1411 ,C928_=_C1412 ,C928_=_C1413 ,\nC928_=_C1414 ,C928_=_C1415 ,C928_=_C1416 ,C928_=_C1417 ,C928_=_C1418 ,C928_=_C1419 ,\nC928_=_C1420 ,C928_=_C1421 ,C928_=_C1422 ,C928_=_C1423 ,C928_=_C1424 ,C928_=_C1425 ,\nC996_=_C1404 ,C996_=_C1405 ,C996_=_C1406 ,C996_=_C1407 ,C996_=_C1408 ,C996_=_C1409 ,\nC996_=_C1410 ,C996_=_C1411 ,C996_=_C1412 ,C996_=_C1413 ,C996_=_C1414 ,C996_=_C1415 ,\nC996_=_C1416 ,C996_=_C1417 ,C996_=_C1418 ,C996_=_C1419 ,C996_=_C1420 ,C996_=_C1421 ,\nC996_=_C1422 ,C996_=_C1423 ,C996_=_C1424 ,C996_=_C1425 ,C1404_=_C1405 ,C1404_=_C1406 ,\nC1404_=_C1407 ,C1404_=_C1408 ,C1404_=_C1409 ,C1404_=_C1410 ,C1404_=_C1411 ,C1404_=_C1412 ,\nC1404_=_C1413 ,C1404_=_C1414 ,C1404_=_C1415 ,C1404_=_C1416 ,C1404_=_C1417 ,C1404_=_C1418 ,\nC1404_=_C1419 ,C1404_=_C1420 ,C1404_=_C1421 ,C1404_=_C1422 ,C1404_=_C1423 ,C1404_=_C1424 ,\nC1404_=_C1425 ,C1405_=_C1406 ,C1405_=_C1407 ,C1405_=_C1408 ,C1405_=_C1409 ,C1405_=_C1410 ,\nC1405_=_C1411 ,C1405_=_C1412 ,C1405_=_C1413 ,C1405_=_C1414 ,C1405_=_C1415 ,C1405_=_C1416 ,\nC1405_=_C1417 ,C1405_=_C1418 ,C1405_=_C1419 ,C1405_=_C1420 ,C1405_=_C1421 ,C1405_=_C1422 ,\nC1405_=_C1423 ,C1405_=_C1424 ,C1405_=_C1425 ,C1406_=_C1407 ,C1406_=_C1408 ,C1406_=_C1409 ,\nC1406_=_C1410 ,C1406_=_C1411 ,C1406_=_C1412 ,C1406_=_C1413 ,C1406_=_C1414 ,C1406_=_C1415 ,\nC1406_=_C1416 ,C1406_=_C1417 ,C1406_=_C1418 ,C1406_=_C1419 ,C1406_=_C1420 ,C1406_=_C1421 ,\nC1406_=_C1422 ,C1406_=_C1423 ,C1406_=_C1424 ,C1406_=_C1425 ,C1407_=_C1408 ,C1407_=_C1409 ,\nC1407_=_C1410 ,C1407_=_C1411 ,C1407_=_C1412 ,C1407_=_C1413 ,C1407_=_C1414 ,C1407_=_C1415 ,\nC1407_=_C1416 ,C1407_=_C1417 ,C1407_=_C1418 ,C1407_=_C1419 ,C1407_=_C1420 ,C1407_=_C1421 ,\nC1407_=_C1422 ,C1407_=_C1423 ,C1407_=_C1424 ,C1407_=_C1425 ,C1408_=_C1409 ,C1408_=_C1410 ,\nC1408_=_C1411 ,C1408_=_C1412 ,C1408_=_C1413 ,C1408_=_C1414 ,C1408_=_C1415 ,C1408_=_C1416 ,\nC1408_=_C1417 ,C1408_=_C1418 ,C1408_=_C1419 ,C1408_=_C1420 ,C1408_=_C1421 ,C1408_=_C1422 ,\nC1408_=_C1423 ,C1408_=_C1424 ,C1408_=_C1425 ,C1409_=_C1410 ,C1409_=_C1411 ,C1409_=_C1412 ,\nC1409_=_C1413 ,C1409_=_C1414 ,C1409_=_C1415 ,C1409_=_C1416 ,C1409_=_C1417 ,C1409_=_C1418 ,\nC1409_=_C1419 ,C1409_=_C1420 ,C1409_=_C1421 ,C1409_=_C1422 ,C1409_=_C1423 ,C1409_=_C1424 ,\nC1409_=_C1425 ,C1410_=_C1411 ,C1410_=_C1412 ,C1410_=_C1413 ,C1410_=_C1414 ,C1410_=_C1415 ,\nC1410_=_C1416 ,C1410_=_C1417 ,C1410_=_C1418 ,C1410_=_C1419 ,C1410_=_C1420 ,C1410_=_C1421 ,\nC1410_=_C1422 ,C1410_=_C1423 ,C1410_=_C1424 ,C1410_=_C1425 ,C1411_=_C1412 ,C1411_=_C1413 ,\nC1411_=_C1414 ,C1411_=_C1415 ,C1411_=_C1416 ,C1411_=_C1417 ,C1411_=_C1418 ,C1411_=_C1419 ,\nC1411_=_C1420 ,C1411_=_C1421 ,C1411_=_C1422 ,C1411_=_C1423 ,C1411_=_C1424 ,C1411_=_C1425 ,\nC1412_=_C1413 ,C1412_=_C1414 ,C1412_=_C1415 ,C1412_=_C1416 ,C1412_=_C1417 ,C1412_=_C1418 ,\nC1412_=_C1419 ,C1412_=_C1420 ,C1412_=_C1421 ,C1412_=_C1422 ,C1412_=_C1423 ,C1412_=_C1424 ,\nC1412_=_C1425 ,C1413_=_C1414 ,C1413_=_C1415</w:t>
      </w:r>
    </w:p>
    <w:p>
      <w:pPr>
        <w:pStyle w:val="PreformattedText"/>
        <w:bidi w:val="0"/>
        <w:spacing w:before="0" w:after="0"/>
        <w:jc w:val="left"/>
        <w:rPr/>
      </w:pPr>
      <w:r>
        <w:rPr/>
        <w:t xml:space="preserve"> </w:t>
      </w:r>
      <w:r>
        <w:rPr/>
        <w:t>,C1413_=_C1416 ,C1413_=_C1417 ,C1413_=_C1418 ,\nC1413_=_C1419 ,C1413_=_C1420 ,C1413_=_C1421 ,C1413_=_C1422 ,C1413_=_C1423 ,C1413_=_C1424 ,\nC1413_=_C1425 ,C1414_=_C1415 ,C1414_=_C1416 ,C1414_=_C1417 ,C1414_=_C1418 ,C1414_=_C1419 ,\nC1414_=_C1420 ,C1414_=_C1421 ,C1414_=_C1422 ,C1414_=_C1423 ,C1414_=_C1424 ,C1414_=_C1425 ,\nC1415_=_C1416 ,C1415_=_C1417 ,C1415_=_C1418 ,C1415_=_C1419 ,C1415_=_C1420 ,C1415_=_C1421 ,\nC1415_=_C1422 ,C1415_=_C1423 ,C1415_=_C1424 ,C1415_=_C1425 ,C1416_=_C1417 ,C1416_=_C1418 ,\nC1416_=_C1419 ,C1416_=_C1420 ,C1416_=_C1421 ,C1416_=_C1422 ,C1416_=_C1423 ,C1416_=_C1424 ,\nC1416_=_C1425 ,C1417_=_C1418 ,C1417_=_C1419 ,C1417_=_C1420 ,C1417_=_C1421 ,C1417_=_C1422 ,\nC1417_=_C1423 ,C1417_=_C1424 ,C1417_=_C1425 ,C1418_=_C1419 ,C1418_=_C1420 ,C1418_=_C1421 ,\nC1418_=_C1422 ,C1418_=_C1423 ,C1418_=_C1424 ,C1418_=_C1425 ,C1419_=_C1420 ,C1419_=_C1421 ,\nC1419_=_C1422 ,C1419_=_C1423 ,C1419_=_C1424 ,C1419_=_C1425 ,C1420_=_C1421 ,C1420_=_C1422 ,\nC1420_=_C1423 ,C1420_=_C1424 ,C1420_=_C1425 ,C1421_=_C1422 ,C1421_=_C1423 ,C1421_=_C1424 ,\nC1421_=_C1425 ,C1422_=_C1423 ,C1422_=_C1424 ,C1422_=_C1425 ,C1423_=_C1424 ,C1423_=_C1425 ,\nC1424_=_C1425 ,"];195[shape=box, label="id:195 level: 6\n53: C478 C479 C580 C1145 C1146 \nC1147 C1148 C1149 C1150 C1151 C1152 \nC1153 C1154 C1155 C1156 C1157 C1158 \nC1159 C1160 C1161 C1162 C1163 C1164 \nC1165 C1166 C1167 C1168 C1169 C1170 \nC1290 C1291 C1292 C1293 C1294 C1295 \nC1296 C1297 C1298 C1299 C1300 C1301 \nC1302 C1303 C1304 C1305 C1306 C1307 \nC1308 C1309 C1310 C1311 C1312 C1313 \n710: C478_=_C479( C478 C479 ) C478_=_C1145( C478 C1145 ) C478_=_C1146( C478 C1146 ) C478_=_C1147( C478 C1147 ) C478_=_C1148( C478 C1148 ) \nC478_=_C1149( C478 C1149 ) C478_=_C1150( C478 C1150 ) C478_=_C1151( C478 C1151 ) C478_=_C1152( C478 C1152 ) C478_=_C1153( C478 C1153 ) C478_=_C1154( C478 C1154 ) \nC478_=_C1155( C478 C1155 ) C478_=_C1156( C478 C1156 ) C478_=_C1157( C478 C1157 ) C478_=_C1158( C478 C1158 ) C478_=_C1159( C478 C1159 ) C478_=_C1160( C478 C1160 ) \nC478_=_C1161( C478 C1161 ) C478_=_C1162( C478 C1162 ) C478_=_C1163( C478 C1163 ) C478_=_C1164( C478 C1164 ) C478_=_C1165( C478 C1165 ) C478_=_C1166( C478 C1166 ) \nC478_=_C1167( C478 C1167 ) C478_=_C1168( C478 C1168 ) C478_=_C1169( C478 C1169 ) C478_=_C1170( C478 C1170 ) C479_=_C580( C479 C580 ) C479_=_C1145( C479 C1145 ) \nC479_=_C1290( C479 C1290 ) C479_=_C1291( C479 C1291 ) C479_=_C1292( C479 C1292 ) C479_=_C1293( C479 C1293 ) C479_=_C1294( C479 C1294 ) C479_=_C1295( C479 C1295 ) \nC479_=_C1296( C479 C1296 ) C479_=_C1297( C479 C1297 ) C479_=_C1298( C479 C1298 ) C479_=_C1299( C479 C1299 ) C479_=_C1300( C479 C1300 ) C479_=_C1301( C479 C1301 ) \nC479_=_C1302( C479 C1302 ) C479_=_C1303( C479 C1303 ) C479_=_C1304( C479 C1304 ) C479_=_C1305( C479 C1305 ) C479_=_C1306( C479 C1306 ) C479_=_C1307( C479 C1307 ) \nC479_=_C1308( C479 C1308 ) C479_=_C1309( C479 C1309 ) C479_=_C1310( C479 C1310 ) C479_=_C1311( C479 C1311 ) C479_=_C1312( C479 C1312 ) C479_=_C1313( C479 C1313 ) \nC580_=_C1145( C580 C1145 ) C580_=_C1290( C580 C1290 ) C580_=_C1291( C580 C1291 ) C580_=_C1292( C580 C1292 ) C580_=_C1293( C580 C1293 ) C580_=_C1294( C580 C1294 ) \nC580_=_C1295( C580 C1295 ) C580_=_C1296( C580 C1296 ) C580_=_C1297( C580 C1297 ) C580_=_C1298( C580 C1298 ) C580_=_C1299( C580 C1299 ) C580_=_C1300( C580 C1300 ) \nC580_=_C1301( C580 C1301 ) C580_=_C1302( C580 C1302 ) C580_=_C1303( C580 C1303 ) C580_=_C1304( C580 C1304 ) C580_=_C1305( C580 C1305 ) C580_=_C1306( C580 C1306 ) \nC580_=_C1307( C580 C1307 ) C580_=_C1308( C580 C1308 ) C580_=_C1309( C580 C1309 ) C580_=_C1310( C580 C1310 ) C580_=_C1311( C580 C1311 ) C580_=_C1312( C580 C1312 ) \nC580_=_C1313( C580 C1313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162( C1145 C1162 ) \nC1145_=_C1163( C1145 C1163 ) C1145_=_C1164( C1145 C1164 ) C1145_=_C1165( C1145 C1165 ) C1145_=_C1166( C1145 C1166 ) C1145_=_C1167( C1145 C1167 ) C1145_=_C1168( C1145 C1168 ) \nC1145_=_C1169( C1145 C1169 ) C1145_=_C1170( C1145 C1170 ) C1145_=_C1290( C1145 C1290 ) C1145_=_C1291( C1145 C1291 ) C1145_=_C1292( C1145 C1292 ) C1145_=_C1293( C1145 C1293 ) \nC1145_=_C1294( C1145 C1294 ) C1145_=_C1295( C1145 C1295 ) C1145_=_C1296( C1145 C1296 ) C1145_=_C1297( C1145 C1297 ) C1145_=_C1298( C1145 C1298 ) C1145_=_C1299( C1145 C1299 ) \nC1145_=_C1300( C1145 C1300 ) C1145_=_C1301( C1145 C1301 ) C1145_=_C1302( C1145 C1302 ) C1145_=_C1303( C1145 C1303 ) C1145_=_C1304( C1145 C1304 ) C1145_=_C1305( C1145 C1305 ) \nC1145_=_C1306( C1145 C1306 ) C1145_=_C1307( C1145 C1307 ) C1145_=_C1308( C1145 C1308 ) C1145_=_C1309( C1145 C1309 ) C1145_=_C1310( C1145 C1310 ) C1145_=_C1311( C1145 C1311 ) \nC1145_=_C1312( C1145 C1312 ) C1145_=_C1313( C1145 C1313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6_=_C1164( C1146 C1164 ) C1146_=_C1165( C1146 C1165 ) C1146_=_C1166( C1146 C1166 ) C1146_=_C1167( C1146 C1167 ) C1146_=_C1168( C1146 C1168 ) \nC1146_=_C1169( C1146 C1169 ) C1146_=_C1170( C1146 C1170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167( C1147 C1167 ) C1147_=_C1168( C1147 C1168 ) C1147_=_C1169( C1147 C1169 ) \nC1147_=_C1170( C1147 C1170 ) C1147_=_C1290( C1147 C1290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8_=_C1168( C1148 C1168 ) C1148_=_C1169( C1148 C1169 ) C1148_=_C1170( C1148 C1170 ) \nC1148_=_C1291( C1148 C1291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167( C1149 C1167 ) C1149_=_C1168( C1149 C1168 ) C1149_=_C1169( C1149 C1169 ) C1149_=_C1170( C1149 C1170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64( C1150 C1164 ) \nC1150_=_C1165( C1150 C1165 ) C1150_=_C1166( C1150 C1166 ) C1150_=_C1167( C1150 C1167 ) C1150_=_C1168( C1150 C1168 ) C1150_=_C1169( C1150 C1169 ) C1150_=_C1170( C1150 C1170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167( C1151 C1167 ) C1151_=_C1168( C1151 C1168 ) C1151_=_C1169( C1151 C1169 ) \nC1151_=_C1170( C1151 C1170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69( C1152 C1169 ) \nC1152_=_C1170( C1152 C1170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w:t>
      </w:r>
    </w:p>
    <w:p>
      <w:pPr>
        <w:pStyle w:val="PreformattedText"/>
        <w:bidi w:val="0"/>
        <w:spacing w:before="0" w:after="0"/>
        <w:jc w:val="left"/>
        <w:rPr/>
      </w:pPr>
      <w:r>
        <w:rPr/>
        <w:t xml:space="preserve"> </w:t>
      </w:r>
      <w:r>
        <w:rPr/>
        <w:t>C1153 C1168 ) C1153_=_C1169( C1153 C1169 ) C1153_=_C1170( C1153 C1170 ) \nC1153_=_C1298( C1153 C1298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1170( C1154 C1170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300( C1155 C1300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301( C1156 C1301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60_=_C1161( C1160 C1161 ) C1160_=_C1162( C1160 C1162 ) C1160_=_C1163( C1160 C1163 ) C1160_=_C1164( C1160 C1164 ) C1160_=_C1165( C1160 C1165 ) C1160_=_C1166( C1160 C1166 ) \nC1160_=_C1167( C1160 C1167 ) C1160_=_C1168( C1160 C1168 ) C1160_=_C1169( C1160 C1169 ) C1160_=_C1170( C1160 C1170 ) C1161_=_C1162( C1161 C1162 ) C1161_=_C1163( C1161 C1163 ) \nC1161_=_C1164( C1161 C1164 ) C1161_=_C1165( C1161 C1165 ) C1161_=_C1166( C1161 C1166 ) C1161_=_C1167( C1161 C1167 ) C1161_=_C1168( C1161 C1168 ) C1161_=_C1169( C1161 C1169 ) \nC1161_=_C1170( C1161 C1170 ) C1161_=_C1308( C1161 C1308 ) C1162_=_C1163( C1162 C1163 ) C1162_=_C1164( C1162 C1164 ) C1162_=_C1165( C1162 C1165 ) C1162_=_C1166( C1162 C1166 ) \nC1162_=_C1167( C1162 C1167 ) C1162_=_C1168( C1162 C1168 ) C1162_=_C1169( C1162 C1169 ) C1162_=_C1170( C1162 C1170 ) C1163_=_C1164( C1163 C1164 ) C1163_=_C1165( C1163 C1165 ) \nC1163_=_C1166( C1163 C1166 ) C1163_=_C1167( C1163 C1167 ) C1163_=_C1168( C1163 C1168 ) C1163_=_C1169( C1163 C1169 ) C1163_=_C1170( C1163 C1170 ) C1164_=_C1165( C1164 C1165 ) \nC1164_=_C1166( C1164 C1166 ) C1164_=_C1167( C1164 C1167 ) C1164_=_C1168( C1164 C1168 ) C1164_=_C1169( C1164 C1169 ) C1164_=_C1170( C1164 C1170 ) C1164_=_C1311( C1164 C1311 ) \nC1165_=_C1166( C1165 C1166 ) C1165_=_C1167( C1165 C1167 ) C1165_=_C1168( C1165 C1168 ) C1165_=_C1169( C1165 C1169 ) C1165_=_C1170( C1165 C1170 ) C1166_=_C1167( C1166 C1167 ) \nC1166_=_C1168( C1166 C1168 ) C1166_=_C1169( C1166 C1169 ) C1166_=_C1170( C1166 C1170 ) C1167_=_C1168( C1167 C1168 ) C1167_=_C1169( C1167 C1169 ) C1167_=_C1170( C1167 C1170 ) \nC1168_=_C1169( C1168 C1169 ) C1168_=_C1170( C1168 C1170 ) C1169_=_C1170( C1169 C1170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0_=_C1308( C1290 C1308 ) C1290_=_C1309( C1290 C1309 ) C1290_=_C1310( C1290 C1310 ) C1290_=_C1311( C1290 C1311 ) \nC1290_=_C1312( C1290 C1312 ) C1290_=_C1313( C1290 C1313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1309( C1291 C1309 ) C1291_=_C1310( C1291 C1310 ) C1291_=_C1311( C1291 C1311 ) C1291_=_C1312( C1291 C1312 ) C1291_=_C1313( C1291 C1313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2_=_C1309( C1292 C1309 ) C1292_=_C1310( C1292 C1310 ) \nC1292_=_C1311( C1292 C1311 ) C1292_=_C1312( C1292 C1312 ) C1292_=_C1313( C1292 C1313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309( C1293 C1309 ) C1293_=_C1310( C1293 C1310 ) C1293_=_C1311( C1293 C1311 ) C1293_=_C1312( C1293 C1312 ) C1293_=_C1313( C1293 C1313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310( C1294 C1310 ) C1294_=_C1311( C1294 C1311 ) C1294_=_C1312( C1294 C1312 ) C1294_=_C1313( C1294 C1313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5_=_C1311( C1295 C1311 ) C1295_=_C1312( C1295 C1312 ) C1295_=_C1313( C1295 C1313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1310( C1296 C1310 ) C1296_=_C1311( C1296 C1311 ) C1296_=_C1312( C1296 C1312 ) C1296_=_C1313( C1296 C1313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3( C1297 C1313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1313( C1299 C1313 ) C1300_=_C1301( C1300 C1301 ) C1300_=_C1302( C1300 C1302 ) C1300_=_C1303( C1300 C1303 ) C1300_=_C1304( C1300 C1304 ) \nC1300_=_C1305( C1300 C1305 ) C1300_=_C1306( C1300 C1306 ) C1300_=_C1307( C1300 C1307 ) C1300_=_C1308( C1300 C1308 ) C1300_=_C1309( C1300 C1309 ) C1300_=_C1310(</w:t>
      </w:r>
    </w:p>
    <w:p>
      <w:pPr>
        <w:pStyle w:val="PreformattedText"/>
        <w:bidi w:val="0"/>
        <w:spacing w:before="0" w:after="0"/>
        <w:jc w:val="left"/>
        <w:rPr/>
      </w:pPr>
      <w:r>
        <w:rPr/>
        <w:t xml:space="preserve"> </w:t>
      </w:r>
      <w:r>
        <w:rPr/>
        <w:t>C1300 C1310 ) \nC1300_=_C1311( C1300 C1311 ) C1300_=_C1312( C1300 C1312 ) C1300_=_C1313( C1300 C1313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3_=_C1304( C1303 C1304 ) C1303_=_C1305( C1303 C1305 ) C1303_=_C1306( C1303 C1306 ) C1303_=_C1307( C1303 C1307 ) \nC1303_=_C1308( C1303 C1308 ) C1303_=_C1309( C1303 C1309 ) C1303_=_C1310( C1303 C1310 ) C1303_=_C1311( C1303 C1311 ) C1303_=_C1312( C1303 C1312 ) C1303_=_C1313( C1303 C1313 ) \nC1304_=_C1305( C1304 C1305 ) C1304_=_C1306( C1304 C1306 ) C1304_=_C1307( C1304 C1307 ) C1304_=_C1308( C1304 C1308 ) C1304_=_C1309( C1304 C1309 ) C1304_=_C1310( C1304 C1310 ) \nC1304_=_C1311( C1304 C1311 ) C1304_=_C1312( C1304 C1312 ) C1304_=_C1313( C1304 C1313 ) C1305_=_C1306( C1305 C1306 ) C1305_=_C1307( C1305 C1307 ) C1305_=_C1308( C1305 C1308 ) \nC1305_=_C1309( C1305 C1309 ) C1305_=_C1310( C1305 C1310 ) C1305_=_C1311( C1305 C1311 ) C1305_=_C1312( C1305 C1312 ) C1305_=_C1313( C1305 C1313 ) C1306_=_C1307( C1306 C1307 ) \nC1306_=_C1308( C1306 C1308 ) C1306_=_C1309( C1306 C1309 ) C1306_=_C1310( C1306 C1310 ) C1306_=_C1311( C1306 C1311 ) C1306_=_C1312( C1306 C1312 ) C1306_=_C1313( C1306 C1313 ) \nC1307_=_C1308( C1307 C1308 ) C1307_=_C1309( C1307 C1309 ) C1307_=_C1310( C1307 C1310 ) C1307_=_C1311( C1307 C1311 ) C1307_=_C1312( C1307 C1312 ) C1307_=_C1313( C1307 C1313 ) \nC1308_=_C1309( C1308 C1309 ) C1308_=_C1310( C1308 C1310 ) C1308_=_C1311( C1308 C1311 ) C1308_=_C1312( C1308 C1312 ) C1308_=_C1313( C1308 C1313 ) C1309_=_C1310( C1309 C1310 ) \nC1309_=_C1311( C1309 C1311 ) C1309_=_C1312( C1309 C1312 ) C1309_=_C1313( C1309 C1313 ) C1310_=_C1311( C1310 C1311 ) C1310_=_C1312( C1310 C1312 ) C1310_=_C1313( C1310 C1313 ) \nC1311_=_C1312( C1311 C1312 ) C1311_=_C1313( C1311 C1313 ) C1312_=_C1313( C1312 C1313 ) "];130-&gt;195[label="52: C478 C479 C580 C1146 C1147 \nC1148 C1149 C1150 C1151 C1152 C1153 \nC1154 C1155 C1156 C1157 C1158 C1159 \nC1160 C1161 C1162 C1163 C1164 C1165 \nC1166 C1167 C1168 C1169 C1170 C1290 \nC1291 C1292 C1293 C1294 C1295 C1296 \nC1297 C1298 C1299 C1300 C1301 C1302 \nC1303 C1304 C1305 C1306 C1307 C1308 \nC1309 C1310 C1311 C1312 C1313 \n658: C478_=_C479 ,C478_=_C1146 ,C478_=_C1147 ,C478_=_C1148 ,C478_=_C1149 ,\nC478_=_C1150 ,C478_=_C1151 ,C478_=_C1152 ,C478_=_C1153 ,C478_=_C1154 ,C478_=_C1155 ,\nC478_=_C1156 ,C478_=_C1157 ,C478_=_C1158 ,C478_=_C1159 ,C478_=_C1160 ,C478_=_C1161 ,\nC478_=_C1162 ,C478_=_C1163 ,C478_=_C1164 ,C478_=_C1165 ,C478_=_C1166 ,C478_=_C1167 ,\nC478_=_C1168 ,C478_=_C1169 ,C478_=_C1170 ,C479_=_C580 ,C479_=_C1290 ,C479_=_C1291 ,\nC479_=_C1292 ,C479_=_C1293 ,C479_=_C1294 ,C479_=_C1295 ,C479_=_C1296 ,C479_=_C1297 ,\nC479_=_C1298 ,C479_=_C1299 ,C479_=_C1300 ,C479_=_C1301 ,C479_=_C1302 ,C479_=_C1303 ,\nC479_=_C1304 ,C479_=_C1305 ,C479_=_C1306 ,C479_=_C1307 ,C479_=_C1308 ,C479_=_C1309 ,\nC479_=_C1310 ,C479_=_C1311 ,C479_=_C1312 ,C479_=_C1313 ,C580_=_C1290 ,C580_=_C1291 ,\nC580_=_C1292 ,C580_=_C1293 ,C580_=_C1294 ,C580_=_C1295 ,C580_=_C1296 ,C580_=_C1297 ,\nC580_=_C1298 ,C580_=_C1299 ,C580_=_C1300 ,C580_=_C1301 ,C580_=_C1302 ,C580_=_C1303 ,\nC580_=_C1304 ,C580_=_C1305 ,C580_=_C1306 ,C580_=_C1307 ,C580_=_C1308 ,C580_=_C1309 ,\nC580_=_C1310 ,C580_=_C1311 ,C580_=_C1312 ,C580_=_C1313 ,C1146_=_C1147 ,C1146_=_C1148 ,\nC1146_=_C1149 ,C1146_=_C1150 ,C1146_=_C1151 ,C1146_=_C1152 ,C1146_=_C1153 ,C1146_=_C1154 ,\nC1146_=_C1155 ,C1146_=_C1156 ,C1146_=_C1157 ,C1146_=_C1158 ,C1146_=_C1159 ,C1146_=_C1160 ,\nC1146_=_C1161 ,C1146_=_C1162 ,C1146_=_C1163 ,C1146_=_C1164 ,C1146_=_C1165 ,C1146_=_C1166 ,\nC1146_=_C1167 ,C1146_=_C1168 ,C1146_=_C1169 ,C1146_=_C1170 ,C1147_=_C1148 ,C1147_=_C1149 ,\nC1147_=_C1150 ,C1147_=_C1151 ,C1147_=_C1152 ,C1147_=_C1153 ,C1147_=_C1154 ,C1147_=_C1155 ,\nC1147_=_C1156 ,C1147_=_C1157 ,C1147_=_C1158 ,C1147_=_C1159 ,C1147_=_C1160 ,C1147_=_C1161 ,\nC1147_=_C1162 ,C1147_=_C1163 ,C1147_=_C1164 ,C1147_=_C1165 ,C1147_=_C1166 ,C1147_=_C1167 ,\nC1147_=_C1168 ,C1147_=_C1169 ,C1147_=_C1170 ,C1147_=_C1290 ,C1148_=_C1149 ,C1148_=_C1150 ,\nC1148_=_C1151 ,C1148_=_C1152 ,C1148_=_C1153 ,C1148_=_C1154 ,C1148_=_C1155 ,C1148_=_C1156 ,\nC1148_=_C1157 ,C1148_=_C1158 ,C1148_=_C1159 ,C1148_=_C1160 ,C1148_=_C1161 ,C1148_=_C1162 ,\nC1148_=_C1163 ,C1148_=_C1164 ,C1148_=_C1165 ,C1148_=_C1166 ,C1148_=_C1167 ,C1148_=_C1168 ,\nC1148_=_C1169 ,C1148_=_C1170 ,C1148_=_C1291 ,C1149_=_C1150 ,C1149_=_C1151 ,C1149_=_C1152 ,\nC1149_=_C1153 ,C1149_=_C1154 ,C1149_=_C1155 ,C1149_=_C1156 ,C1149_=_C1157 ,C1149_=_C1158 ,\nC1149_=_C1159 ,C1149_=_C1160 ,C1149_=_C1161 ,C1149_=_C1162 ,C1149_=_C1163 ,C1149_=_C1164 ,\nC1149_=_C1165 ,C1149_=_C1166 ,C1149_=_C1167 ,C1149_=_C1168 ,C1149_=_C1169 ,C1149_=_C1170 ,\nC1150_=_C1151 ,C1150_=_C1152 ,C1150_=_C1153 ,C1150_=_C1154 ,C1150_=_C1155 ,C1150_=_C1156 ,\nC1150_=_C1157 ,C1150_=_C1158 ,C1150_=_C1159 ,C1150_=_C1160 ,C1150_=_C1161 ,C1150_=_C1162 ,\nC1150_=_C1163 ,C1150_=_C1164 ,C1150_=_C1165 ,C1150_=_C1166 ,C1150_=_C1167 ,C1150_=_C1168 ,\nC1150_=_C1169 ,C1150_=_C1170 ,C1151_=_C1152 ,C1151_=_C1153 ,C1151_=_C1154 ,C1151_=_C1155 ,\nC1151_=_C1156 ,C1151_=_C1157 ,C1151_=_C1158 ,C1151_=_C1159 ,C1151_=_C1160 ,C1151_=_C1161 ,\nC1151_=_C1162 ,C1151_=_C1163 ,C1151_=_C1164 ,C1151_=_C1165 ,C1151_=_C1166 ,C1151_=_C1167 ,\nC1151_=_C1168 ,C1151_=_C1169 ,C1151_=_C1170 ,C1152_=_C1153 ,C1152_=_C1154 ,C1152_=_C1155 ,\nC1152_=_C1156 ,C1152_=_C1157 ,C1152_=_C1158 ,C1152_=_C1159 ,C1152_=_C1160 ,C1152_=_C1161 ,\nC1152_=_C1162 ,C1152_=_C1163 ,C1152_=_C1164 ,C1152_=_C1165 ,C1152_=_C1166 ,C1152_=_C1167 ,\nC1152_=_C1168 ,C1152_=_C1169 ,C1152_=_C1170 ,C1153_=_C1154 ,C1153_=_C1155 ,C1153_=_C1156 ,\nC1153_=_C1157 ,C1153_=_C1158 ,C1153_=_C1159 ,C1153_=_C1160 ,C1153_=_C1161 ,C1153_=_C1162 ,\nC1153_=_C1163 ,C1153_=_C1164 ,C1153_=_C1165 ,C1153_=_C1166 ,C1153_=_C1167 ,C1153_=_C1168 ,\nC1153_=_C1169 ,C1153_=_C1170 ,C1153_=_C1298 ,C1154_=_C1155 ,C1154_=_C1156 ,C1154_=_C1157 ,\nC1154_=_C1158 ,C1154_=_C1159 ,C1154_=_C1160 ,C1154_=_C1161 ,C1154_=_C1162 ,C1154_=_C1163 ,\nC1154_=_C1164 ,C1154_=_C1165 ,C1154_=_C1166 ,C1154_=_C1167 ,C1154_=_C1168 ,C1154_=_C1169 ,\nC1154_=_C1170 ,C1155_=_C1156 ,C1155_=_C1157 ,C1155_=_C1158 ,C1155_=_C1159 ,C1155_=_C1160 ,\nC1155_=_C1161 ,C1155_=_C1162 ,C1155_=_C1163 ,C1155_=_C1164 ,C1155_=_C1165 ,C1155_=_C1166 ,\nC1155_=_C1167 ,C1155_=_C1168 ,C1155_=_C1169 ,C1155_=_C1170 ,C1155_=_C1300 ,C1156_=_C1157 ,\nC1156_=_C1158 ,C1156_=_C1159 ,C1156_=_C1160 ,C1156_=_C1161 ,C1156_=_C1162 ,C1156_=_C1163 ,\nC1156_=_C1164 ,C1156_=_C1165 ,C1156_=_C1166 ,C1156_=_C1167 ,C1156_=_C1168 ,C1156_=_C1169 ,\nC1156_=_C1170 ,C1156_=_C1301 ,C1157_=_C1158 ,C1157_=_C1159 ,C1157_=_C1160 ,C1157_=_C1161 ,\nC1157_=_C1162 ,C1157_=_C1163 ,C1157_=_C1164 ,C1157_=_C1165 ,C1157_=_C1166 ,C1157_=_C1167 ,\nC1157_=_C1168 ,C1157_=_C1169 ,C1157_=_C1170 ,C1158_=_C1159 ,C1158_=_C1160 ,C1158_=_C1161 ,\nC1158_=_C1162 ,C1158_=_C1163 ,C1158_=_C1164 ,C1158_=_C1165 ,C1158_=_C1166 ,C1158_=_C1167 ,\nC1158_=_C1168 ,C1158_=_C1169 ,C1158_=_C1170 ,C1159_=_C1160 ,C1159_=_C1161 ,C1159_=_C1162 ,\nC1159_=_C1163 ,C1159_=_C1164 ,C1159_=_C1165 ,C1159_=_C1166 ,C1159_=_C1167 ,C1159_=_C1168 ,\nC1159_=_C1169 ,C1159_=_C1170 ,C1160_=_C1161 ,C1160_=_C1162 ,C1160_=_C1163 ,C1160_=_C1164 ,\nC1160_=_C1165 ,C1160_=_C1166 ,C1160_=_C1167 ,C1160_=_C1168 ,C1160_=_C1169 ,C1160_=_C1170 ,\nC1161_=_C1162 ,C1161_=_C1163 ,C1161_=_C1164 ,C1161_=_C1165 ,C1161_=_C1166 ,C1161_=_C1167 ,\nC1161_=_C1168 ,C1161_=_C1169 ,C1161_=_C1170 ,C1161_=_C1308 ,C1162_=_C1163 ,C1162_=_C1164 ,\nC1162_=_C1165 ,C1162_=_C1166 ,C1162_=_C1167 ,C1162_=_C1168 ,C1162_=_C1169 ,C1162_=_C1170 ,\nC1163_=_C1164 ,C1163_=_C1165 ,C1163_=_C1166 ,C1163_=_C1167 ,C1163_=_C1168 ,C1163_=_C1169 ,\nC1163_=_C1170 ,C1164_=_C1165 ,C1164_=_C1166 ,C1164_=_C1167 ,C1164_=_C1168 ,C1164_=_C1169 ,\nC1164_=_C1170 ,C1164_=_C1311 ,C1165_=_C1166 ,C1165_=_C1167 ,C1165_=_C1168 ,C1165_=_C1169 ,\nC1165_=_C1170 ,C1166_=_C1167 ,C1166_=_C1168 ,C1166_=_C1169 ,C1166_=_C1170 ,C1167_=_C1168 ,\nC1167_=_C1169 ,C1167_=_C1170 ,C1168_=_C1169 ,C1168_=_C1170 ,C1169_=_C1170 ,C1290_=_C1291 ,\nC1290_=_C1292 ,C1290_=_C1293 ,C1290_=_C1294 ,C1290_=_C1295 ,C1290_=_C1296 ,C1290_=_C1297 ,\nC1290_=_C1298 ,C1290_=_C1299 ,C1290_=_C1300 ,C1290_=_C1301 ,C1290_=_C1302 ,C1290_=_C1303 ,\nC1290_=_C1304 ,C1290_=_C1305 ,C1290_=_C1306 ,C1290_=_C1307 ,C1290_=_C1308 ,C1290_=_C1309 ,\nC1290_=_C1310 ,C1290_=_C1311 ,C1290_=_C1312 ,C1290_=_C1313 ,C1291_=_C1292 ,C1291_=_C1293 ,\nC1291_=_C1294 ,C1291_=_C1295 ,C1291_=_C1296 ,C1291_=_C1297 ,C1291_=_C1298 ,C1291_=_C1299 ,\nC1291_=_C1300 ,C1291_=_C1301 ,C1291_=_C1302 ,C1291_=_C1303 ,C1291_=_C1304 ,C1291_=_C1305 ,\nC1291_=_C1306 ,C1291_=_C1307 ,C1291_=_C1308 ,C1291_=_C1309 ,C1291_=_C1310 ,C1291_=_C1311 ,\nC1291_=_C1312 ,C1291_=_C1313 ,C1292_=_C1293 ,C1292_=_C1294 ,C1292_=_C1295 ,C1292_=_C1296 ,\nC1292_=_C1297 ,C1292_=_C1298 ,C1292_=_C1299 ,C1292_=_C1300 ,C1292_=_C1301 ,C1292_=_C1302 ,\nC1292_=_C1303 ,C1292_=_C1304 ,C1292_=_C1305 ,C1292_=_C1306 ,C1292_=_C1307 ,C1292_=_C1308 ,\nC1292_=_C1309 ,C1292_=_C1310 ,C1292_=_C1311 ,C1292_=_C1312 ,C1292_=_C1313 ,C1293_=_C1294 ,\nC1293_=_C1295 ,C1293_=_C1296 ,C1293_=_C1297 ,C1293_=_C1298 ,C1293_=_C1299 ,C1293_=_C1300 ,\nC1293_=_C1301 ,C1293_=_C1302 ,C1293_=_C1303 ,C1293_=_C1304 ,C1293_=_C1305 ,C1293_=_C1306 ,\nC1293_=_C1307 ,C1293_=_C1308 ,C1293_=_C1309 ,C1293_=_C1310 ,C1293_=_C1311 ,C1293_=_C1312 ,\nC1293_=_C1313 ,C1294_=_C1295 ,C1294_=_C1296 ,C1294_=_C1297 ,C1294_=_C1298</w:t>
      </w:r>
    </w:p>
    <w:p>
      <w:pPr>
        <w:pStyle w:val="PreformattedText"/>
        <w:bidi w:val="0"/>
        <w:spacing w:before="0" w:after="0"/>
        <w:jc w:val="left"/>
        <w:rPr/>
      </w:pPr>
      <w:r>
        <w:rPr/>
        <w:t xml:space="preserve"> </w:t>
      </w:r>
      <w:r>
        <w:rPr/>
        <w:t>,C1294_=_C1299 ,\nC1294_=_C1300 ,C1294_=_C1301 ,C1294_=_C1302 ,C1294_=_C1303 ,C1294_=_C1304 ,C1294_=_C1305 ,\nC1294_=_C1306 ,C1294_=_C1307 ,C1294_=_C1308 ,C1294_=_C1309 ,C1294_=_C1310 ,C1294_=_C1311 ,\nC1294_=_C1312 ,C1294_=_C1313 ,C1295_=_C1296 ,C1295_=_C1297 ,C1295_=_C1298 ,C1295_=_C1299 ,\nC1295_=_C1300 ,C1295_=_C1301 ,C1295_=_C1302 ,C1295_=_C1303 ,C1295_=_C1304 ,C1295_=_C1305 ,\nC1295_=_C1306 ,C1295_=_C1307 ,C1295_=_C1308 ,C1295_=_C1309 ,C1295_=_C1310 ,C1295_=_C1311 ,\nC1295_=_C1312 ,C1295_=_C1313 ,C1296_=_C1297 ,C1296_=_C1298 ,C1296_=_C1299 ,C1296_=_C1300 ,\nC1296_=_C1301 ,C1296_=_C1302 ,C1296_=_C1303 ,C1296_=_C1304 ,C1296_=_C1305 ,C1296_=_C1306 ,\nC1296_=_C1307 ,C1296_=_C1308 ,C1296_=_C1309 ,C1296_=_C1310 ,C1296_=_C1311 ,C1296_=_C1312 ,\nC1296_=_C1313 ,C1297_=_C1298 ,C1297_=_C1299 ,C1297_=_C1300 ,C1297_=_C1301 ,C1297_=_C1302 ,\nC1297_=_C1303 ,C1297_=_C1304 ,C1297_=_C1305 ,C1297_=_C1306 ,C1297_=_C1307 ,C1297_=_C1308 ,\nC1297_=_C1309 ,C1297_=_C1310 ,C1297_=_C1311 ,C1297_=_C1312 ,C1297_=_C1313 ,C1298_=_C1299 ,\nC1298_=_C1300 ,C1298_=_C1301 ,C1298_=_C1302 ,C1298_=_C1303 ,C1298_=_C1304 ,C1298_=_C1305 ,\nC1298_=_C1306 ,C1298_=_C1307 ,C1298_=_C1308 ,C1298_=_C1309 ,C1298_=_C1310 ,C1298_=_C1311 ,\nC1298_=_C1312 ,C1298_=_C1313 ,C1299_=_C1300 ,C1299_=_C1301 ,C1299_=_C1302 ,C1299_=_C1303 ,\nC1299_=_C1304 ,C1299_=_C1305 ,C1299_=_C1306 ,C1299_=_C1307 ,C1299_=_C1308 ,C1299_=_C1309 ,\nC1299_=_C1310 ,C1299_=_C1311 ,C1299_=_C1312 ,C1299_=_C1313 ,C1300_=_C1301 ,C1300_=_C1302 ,\nC1300_=_C1303 ,C1300_=_C1304 ,C1300_=_C1305 ,C1300_=_C1306 ,C1300_=_C1307 ,C1300_=_C1308 ,\nC1300_=_C1309 ,C1300_=_C1310 ,C1300_=_C1311 ,C1300_=_C1312 ,C1300_=_C1313 ,C1301_=_C1302 ,\nC1301_=_C1303 ,C1301_=_C1304 ,C1301_=_C1305 ,C1301_=_C1306 ,C1301_=_C1307 ,C1301_=_C1308 ,\nC1301_=_C1309 ,C1301_=_C1310 ,C1301_=_C1311 ,C1301_=_C1312 ,C1301_=_C1313 ,C1302_=_C1303 ,\nC1302_=_C1304 ,C1302_=_C1305 ,C1302_=_C1306 ,C1302_=_C1307 ,C1302_=_C1308 ,C1302_=_C1309 ,\nC1302_=_C1310 ,C1302_=_C1311 ,C1302_=_C1312 ,C1302_=_C1313 ,C1303_=_C1304 ,C1303_=_C1305 ,\nC1303_=_C1306 ,C1303_=_C1307 ,C1303_=_C1308 ,C1303_=_C1309 ,C1303_=_C1310 ,C1303_=_C1311 ,\nC1303_=_C1312 ,C1303_=_C1313 ,C1304_=_C1305 ,C1304_=_C1306 ,C1304_=_C1307 ,C1304_=_C1308 ,\nC1304_=_C1309 ,C1304_=_C1310 ,C1304_=_C1311 ,C1304_=_C1312 ,C1304_=_C1313 ,C1305_=_C1306 ,\nC1305_=_C1307 ,C1305_=_C1308 ,C1305_=_C1309 ,C1305_=_C1310 ,C1305_=_C1311 ,C1305_=_C1312 ,\nC1305_=_C1313 ,C1306_=_C1307 ,C1306_=_C1308 ,C1306_=_C1309 ,C1306_=_C1310 ,C1306_=_C1311 ,\nC1306_=_C1312 ,C1306_=_C1313 ,C1307_=_C1308 ,C1307_=_C1309 ,C1307_=_C1310 ,C1307_=_C1311 ,\nC1307_=_C1312 ,C1307_=_C1313 ,C1308_=_C1309 ,C1308_=_C1310 ,C1308_=_C1311 ,C1308_=_C1312 ,\nC1308_=_C1313 ,C1309_=_C1310 ,C1309_=_C1311 ,C1309_=_C1312 ,C1309_=_C1313 ,C1310_=_C1311 ,\nC1310_=_C1312 ,C1310_=_C1313 ,C1311_=_C1312 ,C1311_=_C1313 ,C1312_=_C1313 ,"];196[shape=box, label="id:196 level: 6\n55: C380 C381 C458 C556 C745 \nC819 C840 C933 C1098 C1294 C1295 \nC1405 C1406 C1521 C1728 C1729 C1835 \nC1836 C1837 C1838 C1839 C1840 C1841 \nC1842 C1843 C1844 C1845 C1846 C1847 \nC1848 C1849 C1850 C1851 C1852 C1853 \nC1854 C1855 C1856 C1904 C1905 C1906 \nC1907 C1908 C1909 C1910 C1911 C1912 \nC1913 C1914 C1915 C1916 C1917 C1918 \nC1919 C1920 \n767: C380_=_C381( C380 C381 ) C380_=_C458( C380 C458 ) C380_=_C745( C380 C745 ) C380_=_C1294( C380 C1294 ) C380_=_C1405( C380 C1405 ) \nC380_=_C1728( C380 C1728 ) C380_=_C1835( C380 C1835 ) C380_=_C1836( C380 C1836 ) C380_=_C1837( C380 C1837 ) C380_=_C1838( C380 C1838 ) C380_=_C1839( C380 C1839 ) \nC380_=_C1840( C380 C1840 ) C380_=_C1841( C380 C1841 ) C380_=_C1842( C380 C1842 ) C380_=_C1843( C380 C1843 ) C380_=_C1844( C380 C1844 ) C380_=_C1845( C380 C1845 ) \nC380_=_C1846( C380 C1846 ) C380_=_C1847( C380 C1847 ) C380_=_C1848( C380 C1848 ) C380_=_C1849( C380 C1849 ) C380_=_C1850( C380 C1850 ) C380_=_C1851( C380 C1851 ) \nC380_=_C1852( C380 C1852 ) C380_=_C1853( C380 C1853 ) C380_=_C1854( C380 C1854 ) C380_=_C1855( C380 C1855 ) C380_=_C1856( C380 C1856 ) C381_=_C556( C381 C556 ) \nC381_=_C819( C381 C819 ) C381_=_C840( C381 C840 ) C381_=_C933( C381 C933 ) C381_=_C1098( C381 C1098 ) C381_=_C1295( C381 C1295 ) C381_=_C1406( C381 C1406 ) \nC381_=_C1521( C381 C1521 ) C381_=_C1729( C381 C1729 ) C381_=_C1835( C381 C1835 ) C381_=_C1904( C381 C1904 ) C381_=_C1905( C381 C1905 ) C381_=_C1906( C381 C1906 ) \nC381_=_C1907( C381 C1907 ) C381_=_C1908( C381 C1908 ) C381_=_C1909( C381 C1909 ) C381_=_C1910( C381 C1910 ) C381_=_C1911( C381 C1911 ) C381_=_C1912( C381 C1912 ) \nC381_=_C1913( C381 C1913 ) C381_=_C1914( C381 C1914 ) C381_=_C1915( C381 C1915 ) C381_=_C1916( C381 C1916 ) C381_=_C1917( C381 C1917 ) C381_=_C1918( C381 C1918 ) \nC381_=_C1919( C381 C1919 ) C381_=_C1920( C381 C1920 ) C458_=_C745( C458 C745 ) C458_=_C1294( C458 C1294 ) C458_=_C1405( C458 C1405 ) C458_=_C1728( C458 C1728 ) \nC458_=_C1835( C458 C1835 ) C458_=_C1836( C458 C1836 ) C458_=_C1837( C458 C1837 ) C458_=_C1838( C458 C1838 ) C458_=_C1839( C458 C1839 ) C458_=_C1840( C458 C1840 ) \nC458_=_C1841( C458 C1841 ) C458_=_C1842( C458 C1842 ) C458_=_C1843( C458 C1843 ) C458_=_C1844( C458 C1844 ) C458_=_C1845( C458 C1845 ) C458_=_C1846( C458 C1846 ) \nC458_=_C1847( C458 C1847 ) C458_=_C1848( C458 C1848 ) C458_=_C1849( C458 C1849 ) C458_=_C1850( C458 C1850 ) C458_=_C1851( C458 C1851 ) C458_=_C1852( C458 C1852 ) \nC458_=_C1853( C458 C1853 ) C458_=_C1854( C458 C1854 ) C458_=_C1855( C458 C1855 ) C458_=_C1856( C458 C1856 ) C556_=_C819( C556 C819 ) C556_=_C840( C556 C840 ) \nC556_=_C933( C556 C933 ) C556_=_C1098( C556 C1098 ) C556_=_C1295( C556 C1295 ) C556_=_C1406( C556 C1406 ) C556_=_C1521( C556 C1521 ) C556_=_C1729( C556 C1729 ) \nC556_=_C1835( C556 C1835 ) C556_=_C1904( C556 C1904 ) C556_=_C1905( C556 C1905 ) C556_=_C1906( C556 C1906 ) C556_=_C1907( C556 C1907 ) C556_=_C1908( C556 C1908 ) \nC556_=_C1909( C556 C1909 ) C556_=_C1910( C556 C1910 ) C556_=_C1911( C556 C1911 ) C556_=_C1912( C556 C1912 ) C556_=_C1913( C556 C1913 ) C556_=_C1914( C556 C1914 ) \nC556_=_C1915( C556 C1915 ) C556_=_C1916( C556 C1916 ) C556_=_C1917( C556 C1917 ) C556_=_C1918( C556 C1918 ) C556_=_C1919( C556 C1919 ) C556_=_C1920( C556 C1920 ) \nC745_=_C1294( C745 C1294 ) C745_=_C1405( C745 C1405 ) C745_=_C1728( C745 C1728 ) C745_=_C1835( C745 C1835 ) C745_=_C1836( C745 C1836 ) C745_=_C1837( C745 C1837 ) \nC745_=_C1838( C745 C1838 ) C745_=_C1839( C745 C1839 ) C745_=_C1840( C745 C1840 ) C745_=_C1841( C745 C1841 ) C745_=_C1842( C745 C1842 ) C745_=_C1843( C745 C1843 ) \nC745_=_C1844( C745 C1844 ) C745_=_C1845( C745 C1845 ) C745_=_C1846( C745 C1846 ) C745_=_C1847( C745 C1847 ) C745_=_C1848( C745 C1848 ) C745_=_C1849( C745 C1849 ) \nC745_=_C1850( C745 C1850 ) C745_=_C1851( C745 C1851 ) C745_=_C1852( C745 C1852 ) C745_=_C1853( C745 C1853 ) C745_=_C1854( C745 C1854 ) C745_=_C1855( C745 C1855 ) \nC745_=_C1856( C745 C1856 ) C819_=_C840( C819 C840 ) C819_=_C933( C819 C933 ) C819_=_C1098( C819 C1098 ) C819_=_C1295( C819 C1295 ) C819_=_C1406( C819 C1406 ) \nC819_=_C1521( C819 C1521 ) C819_=_C1729( C819 C1729 ) C819_=_C1835( C819 C1835 ) C819_=_C1904( C819 C1904 ) C819_=_C1905( C819 C1905 ) C819_=_C1906( C819 C1906 ) \nC819_=_C1907( C819 C1907 ) C819_=_C1908( C819 C1908 ) C819_=_C1909( C819 C1909 ) C819_=_C1910( C819 C1910 ) C819_=_C1911( C819 C1911 ) C819_=_C1912( C819 C1912 ) \nC819_=_C1913( C819 C1913 ) C819_=_C1914( C819 C1914 ) C819_=_C1915( C819 C1915 ) C819_=_C1916( C819 C1916 ) C819_=_C1917( C819 C1917 ) C819_=_C1918( C819 C1918 ) \nC819_=_C1919( C819 C1919 ) C819_=_C1920( C819 C1920 ) C840_=_C933( C840 C933 ) C840_=_C1098( C840 C1098 ) C840_=_C1295( C840 C1295 ) C840_=_C1406( C840 C1406 ) \nC840_=_C1521( C840 C1521 ) C840_=_C1729( C840 C1729 ) C840_=_C1835( C840 C1835 ) C840_=_C1904( C840 C1904 ) C840_=_C1905( C840 C1905 ) C840_=_C1906( C840 C1906 ) \nC840_=_C1907( C840 C1907 ) C840_=_C1908( C840 C1908 ) C840_=_C1909( C840 C1909 ) C840_=_C1910( C840 C1910 ) C840_=_C1911( C840 C1911 ) C840_=_C1912( C840 C1912 ) \nC840_=_C1913( C840 C1913 ) C840_=_C1914( C840 C1914 ) C840_=_C1915( C840 C1915 ) C840_=_C1916( C840 C1916 ) C840_=_C1917( C840 C1917 ) C840_=_C1918( C840 C1918 ) \nC840_=_C1919( C840 C1919 ) C840_=_C1920( C840 C1920 ) C933_=_C1098( C933 C1098 ) C933_=_C1295( C933 C1295 ) C933_=_C1406( C933 C1406 ) C933_=_C1521( C933 C1521 ) \nC933_=_C1729( C933 C1729 ) C933_=_C1835( C933 C1835 ) C933_=_C1904( C933 C1904 ) C933_=_C1905( C933 C1905 ) C933_=_C1906( C933 C1906 ) C933_=_C1907( C933 C1907 ) \nC933_=_C1908( C933 C1908 ) C933_=_C1909( C933 C1909 ) C933_=_C1910( C933 C1910 ) C933_=_C1911( C933 C1911 ) C933_=_C1912( C933 C1912 ) C933_=_C1913( C933 C1913 ) \nC933_=_C1914( C933 C1914 ) C933_=_C1915( C933 C1915 ) C933_=_C1916( C933 C1916 ) C933_=_C1917( C933 C1917 ) C933_=_C1918( C933 C1918 ) C933_=_C1919( C933 C1919 ) \nC933_=_C1920( C933 C1920 ) C1098_=_C1295( C1098 C1295 ) C1098_=_C1406( C1098 C1406 ) C1098_=_C1521( C1098 C1521 ) C1098_=_C1729( C1098 C1729 ) C1098_=_C1835( C1098 C1835 ) \nC1098_=_C1904( C1098 C1904 ) C1098_=_C1905( C1098 C1905 ) C1098_=_C1906( C1098 C1906 ) C1098_=_C1907( C1098 C1907 ) C1098_=_C1908( C1098 C1908 ) C1098_=_C1909( C1098 C1909 ) \nC1098_=_C1910( C1098 C1910 ) C1098_=_C1911( C1098 C1911 ) C1098_=_C1912( C1098 C1912 ) C1098_=_C1913( C1098 C1913 ) C1098_=_C1914( C1098 C1914 ) C1098_=_C1915( C1098 C1915 ) \nC1098_=_C1916( C1098 C1916 ) C1098_=_C1917( C1098 C1917 ) C1098_=_C1918( C1098 C1918 ) C1098_=_C1919( C1098 C1919 ) C1098_=_C1920( C1098 C1920 ) C1294_=_C1295( C1294 C1295 ) \nC1294_=_C1405( C1294 C1405 ) C1294_=_C1728( C1294 C1728 ) C1294_=_C1835( C1294 C1835 ) C1294_=_C1836( C1294 C1836 ) C1294_=_C1837( C1294 C1837 ) C1294_=_C1838( C1294 C1838 ) \nC1294_=_C1839( C1294 C1839 ) C1294_=_C1840( C1294 C1840 ) C1294_=_C1841( C1294 C1841 ) C1294_=_C1842( C1294 C1842 ) C1294_=_C1843( C1294 C1843 ) C1294_=_C1844( C1294 C1844 ) \nC1294_=_C1845( C1294 C1845 ) C1294_=_C1846( C1294 C1846 ) C1294_=_C1847( C1294</w:t>
      </w:r>
    </w:p>
    <w:p>
      <w:pPr>
        <w:pStyle w:val="PreformattedText"/>
        <w:bidi w:val="0"/>
        <w:spacing w:before="0" w:after="0"/>
        <w:jc w:val="left"/>
        <w:rPr/>
      </w:pPr>
      <w:r>
        <w:rPr/>
        <w:t xml:space="preserve"> </w:t>
      </w:r>
      <w:r>
        <w:rPr/>
        <w:t>C1847 ) C1294_=_C1848( C1294 C1848 ) C1294_=_C1849( C1294 C1849 ) C1294_=_C1850( C1294 C1850 ) \nC1294_=_C1851( C1294 C1851 ) C1294_=_C1852( C1294 C1852 ) C1294_=_C1853( C1294 C1853 ) C1294_=_C1854( C1294 C1854 ) C1294_=_C1855( C1294 C1855 ) C1294_=_C1856( C1294 C1856 ) \nC1295_=_C1406( C1295 C1406 ) C1295_=_C1521( C1295 C1521 ) C1295_=_C1729( C1295 C1729 ) C1295_=_C1835( C1295 C1835 ) C1295_=_C1904( C1295 C1904 ) C1295_=_C1905( C1295 C1905 ) \nC1295_=_C1906( C1295 C1906 ) C1295_=_C1907( C1295 C1907 ) C1295_=_C1908( C1295 C1908 ) C1295_=_C1909( C1295 C1909 ) C1295_=_C1910( C1295 C1910 ) C1295_=_C1911( C1295 C1911 ) \nC1295_=_C1912( C1295 C1912 ) C1295_=_C1913( C1295 C1913 ) C1295_=_C1914( C1295 C1914 ) C1295_=_C1915( C1295 C1915 ) C1295_=_C1916( C1295 C1916 ) C1295_=_C1917( C1295 C1917 ) \nC1295_=_C1918( C1295 C1918 ) C1295_=_C1919( C1295 C1919 ) C1295_=_C1920( C1295 C1920 ) C1405_=_C1406( C1405 C1406 ) C1405_=_C1728( C1405 C1728 ) C1405_=_C1835( C1405 C1835 ) \nC1405_=_C1836( C1405 C1836 ) C1405_=_C1837( C1405 C1837 ) C1405_=_C1838( C1405 C1838 ) C1405_=_C1839( C1405 C1839 ) C1405_=_C1840( C1405 C1840 ) C1405_=_C1841( C1405 C1841 ) \nC1405_=_C1842( C1405 C1842 ) C1405_=_C1843( C1405 C1843 ) C1405_=_C1844( C1405 C1844 ) C1405_=_C1845( C1405 C1845 ) C1405_=_C1846( C1405 C1846 ) C1405_=_C1847( C1405 C1847 ) \nC1405_=_C1848( C1405 C1848 ) C1405_=_C1849( C1405 C1849 ) C1405_=_C1850( C1405 C1850 ) C1405_=_C1851( C1405 C1851 ) C1405_=_C1852( C1405 C1852 ) C1405_=_C1853( C1405 C1853 ) \nC1405_=_C1854( C1405 C1854 ) C1405_=_C1855( C1405 C1855 ) C1405_=_C1856( C1405 C1856 ) C1406_=_C1521( C1406 C1521 ) C1406_=_C1729( C1406 C1729 ) C1406_=_C1835( C1406 C1835 ) \nC1406_=_C1904( C1406 C1904 ) C1406_=_C1905( C1406 C1905 ) C1406_=_C1906( C1406 C1906 ) C1406_=_C1907( C1406 C1907 ) C1406_=_C1908( C1406 C1908 ) C1406_=_C1909( C1406 C1909 ) \nC1406_=_C1910( C1406 C1910 ) C1406_=_C1911( C1406 C1911 ) C1406_=_C1912( C1406 C1912 ) C1406_=_C1913( C1406 C1913 ) C1406_=_C1914( C1406 C1914 ) C1406_=_C1915( C1406 C1915 ) \nC1406_=_C1916( C1406 C1916 ) C1406_=_C1917( C1406 C1917 ) C1406_=_C1918( C1406 C1918 ) C1406_=_C1919( C1406 C1919 ) C1406_=_C1920( C1406 C1920 ) C1521_=_C1729( C1521 C1729 ) \nC1521_=_C1835( C1521 C1835 ) C1521_=_C1904( C1521 C1904 ) C1521_=_C1905( C1521 C1905 ) C1521_=_C1906( C1521 C1906 ) C1521_=_C1907( C1521 C1907 ) C1521_=_C1908( C1521 C1908 ) \nC1521_=_C1909( C1521 C1909 ) C1521_=_C1910( C1521 C1910 ) C1521_=_C1911( C1521 C1911 ) C1521_=_C1912( C1521 C1912 ) C1521_=_C1913( C1521 C1913 ) C1521_=_C1914( C1521 C1914 ) \nC1521_=_C1915( C1521 C1915 ) C1521_=_C1916( C1521 C1916 ) C1521_=_C1917( C1521 C1917 ) C1521_=_C1918( C1521 C1918 ) C1521_=_C1919( C1521 C1919 ) C1521_=_C1920( C1521 C1920 ) \nC1728_=_C1729( C1728 C1729 ) C1728_=_C1835( C1728 C1835 ) C1728_=_C1836( C1728 C1836 ) C1728_=_C1837( C1728 C1837 ) C1728_=_C1838( C1728 C1838 ) C1728_=_C1839( C1728 C1839 ) \nC1728_=_C1840( C1728 C1840 ) C1728_=_C1841( C1728 C1841 ) C1728_=_C1842( C1728 C1842 ) C1728_=_C1843( C1728 C1843 ) C1728_=_C1844( C1728 C1844 ) C1728_=_C1845( C1728 C1845 ) \nC1728_=_C1846( C1728 C1846 ) C1728_=_C1847( C1728 C1847 ) C1728_=_C1848( C1728 C1848 ) C1728_=_C1849( C1728 C1849 ) C1728_=_C1850( C1728 C1850 ) C1728_=_C1851( C1728 C1851 ) \nC1728_=_C1852( C1728 C1852 ) C1728_=_C1853( C1728 C1853 ) C1728_=_C1854( C1728 C1854 ) C1728_=_C1855( C1728 C1855 ) C1728_=_C1856( C1728 C1856 ) C1729_=_C1835( C1729 C1835 ) \nC1729_=_C1904( C1729 C1904 ) C1729_=_C1905( C1729 C1905 ) C1729_=_C1906( C1729 C1906 ) C1729_=_C1907( C1729 C1907 ) C1729_=_C1908( C1729 C1908 ) C1729_=_C1909( C1729 C1909 ) \nC1729_=_C1910( C1729 C1910 ) C1729_=_C1911( C1729 C1911 ) C1729_=_C1912( C1729 C1912 ) C1729_=_C1913( C1729 C1913 ) C1729_=_C1914( C1729 C1914 ) C1729_=_C1915( C1729 C1915 ) \nC1729_=_C1916( C1729 C1916 ) C1729_=_C1917( C1729 C1917 ) C1729_=_C1918( C1729 C1918 ) C1729_=_C1919( C1729 C1919 ) C1729_=_C1920( C1729 C1920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47( C1835 C1847 ) C1835_=_C1848( C1835 C1848 ) \nC1835_=_C1849( C1835 C1849 ) C1835_=_C1850( C1835 C1850 ) C1835_=_C1851( C1835 C1851 ) C1835_=_C1852( C1835 C1852 ) C1835_=_C1853( C1835 C1853 ) C1835_=_C1854( C1835 C1854 ) \nC1835_=_C1855( C1835 C1855 ) C1835_=_C1856( C1835 C1856 ) C1835_=_C1904( C1835 C1904 ) C1835_=_C1905( C1835 C1905 ) C1835_=_C1906( C1835 C1906 ) C1835_=_C1907( C1835 C1907 ) \nC1835_=_C1908( C1835 C1908 ) C1835_=_C1909( C1835 C1909 ) C1835_=_C1910( C1835 C1910 ) C1835_=_C1911( C1835 C1911 ) C1835_=_C1912( C1835 C1912 ) C1835_=_C1913( C1835 C1913 ) \nC1835_=_C1914( C1835 C1914 ) C1835_=_C1915( C1835 C1915 ) C1835_=_C1916( C1835 C1916 ) C1835_=_C1917( C1835 C1917 ) C1835_=_C1918( C1835 C1918 ) C1835_=_C1919( C1835 C1919 ) \nC1835_=_C1920( C1835 C1920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6_=_C1848( C1836 C1848 ) C1836_=_C1849( C1836 C1849 ) C1836_=_C1850( C1836 C1850 ) C1836_=_C1851( C1836 C1851 ) C1836_=_C1852( C1836 C1852 ) C1836_=_C1853( C1836 C1853 ) \nC1836_=_C1854( C1836 C1854 ) C1836_=_C1855( C1836 C1855 ) C1836_=_C1856( C1836 C1856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4( C1837 C1854 ) C1837_=_C1855( C1837 C1855 ) C1837_=_C1856( C1837 C1856 ) C1837_=_C1904( C1837 C1904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8_=_C1850( C1838 C1850 ) C1838_=_C1851( C1838 C1851 ) \nC1838_=_C1852( C1838 C1852 ) C1838_=_C1853( C1838 C1853 ) C1838_=_C1854( C1838 C1854 ) C1838_=_C1855( C1838 C1855 ) C1838_=_C1856( C1838 C1856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54( C1839 C1854 ) C1839_=_C1855( C1839 C1855 ) C1839_=_C1856( C1839 C1856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0_=_C1856( C1840 C1856 ) C1841_=_C1842( C1841 C1842 ) C1841_=_C1843( C1841 C1843 ) C1841_=_C1844( C1841 C1844 ) C1841_=_C1845( C1841 C1845 ) \nC1841_=_C1846( C1841 C1846 ) C1841_=_C1847( C1841 C1847 ) C1841_=_C1848( C1841 C1848 ) C1841_=_C1849( C1841 C1849 ) C1841_=_C1850( C1841 C1850 ) C1841_=_C1851( C1841 C1851 ) \nC1841_=_C1852( C1841 C1852 ) C1841_=_C1853( C1841 C1853 ) C1841_=_C1854( C1841 C1854 ) C1841_=_C1855( C1841 C1855 ) C1841_=_C1856( C1841 C1856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2_=_C1856( C1842 C1856 ) C1842_=_C1909( C1842 C1909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56( C1843 C1856 ) C1844_=_C1845( C1844 C1845 ) C1844_=_C1846( C1844 C1846 ) C1844_=_C1847( C1844 C1847 ) \nC1844_=_C1848( C1844 C1848 ) C1844_=_C1849( C1844 C1849 ) C1844_=_C1850( C1844 C1850 ) C1844_=_C1851( C1844 C1851 ) C1844_=_C1852( C1844 C1852 ) C1844_=_C1853( C1844 C1853 ) \nC1844_=_C1854( C1844 C1854 ) C1844_=_C1855( C1844 C1855 ) C1844_=_C1856( C1844 C1856 ) C1844_=_C1912( C1844 C1912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6_=_C1847( C1846 C1847 ) C1846_=_C1848( C1846 C1848 ) C1846_=_C1849( C1846 C1849 ) \nC1846_=_C1850( C1846 C1850 ) C1846_=_C1851( C1846 C1851 ) C1846_=_C1852( C1846 C1852 ) C1846_=_C1853( C1846 C1853 ) C1846_=_C1854(</w:t>
      </w:r>
    </w:p>
    <w:p>
      <w:pPr>
        <w:pStyle w:val="PreformattedText"/>
        <w:bidi w:val="0"/>
        <w:spacing w:before="0" w:after="0"/>
        <w:jc w:val="left"/>
        <w:rPr/>
      </w:pPr>
      <w:r>
        <w:rPr/>
        <w:t xml:space="preserve"> </w:t>
      </w:r>
      <w:r>
        <w:rPr/>
        <w:t>C1846 C1854 ) C1846_=_C1855( C1846 C1855 ) \nC1846_=_C1856( C1846 C1856 ) C1846_=_C1913( C1846 C1913 ) C1847_=_C1848( C1847 C1848 ) C1847_=_C1849( C1847 C1849 ) C1847_=_C1850( C1847 C1850 ) C1847_=_C1851( C1847 C1851 ) \nC1847_=_C1852( C1847 C1852 ) C1847_=_C1853( C1847 C1853 ) C1847_=_C1854( C1847 C1854 ) C1847_=_C1855( C1847 C1855 ) C1847_=_C1856( C1847 C1856 ) C1847_=_C1914( C1847 C1914 ) \nC1848_=_C1849( C1848 C1849 ) C1848_=_C1850( C1848 C1850 ) C1848_=_C1851( C1848 C1851 ) C1848_=_C1852( C1848 C1852 ) C1848_=_C1853( C1848 C1853 ) C1848_=_C1854( C1848 C1854 ) \nC1848_=_C1855( C1848 C1855 ) C1848_=_C1856( C1848 C1856 ) C1848_=_C1915( C1848 C1915 ) C1849_=_C1850( C1849 C1850 ) C1849_=_C1851( C1849 C1851 ) C1849_=_C1852( C1849 C1852 ) \nC1849_=_C1853( C1849 C1853 ) C1849_=_C1854( C1849 C1854 ) C1849_=_C1855( C1849 C1855 ) C1849_=_C1856( C1849 C1856 ) C1850_=_C1851( C1850 C1851 ) C1850_=_C1852( C1850 C1852 ) \nC1850_=_C1853( C1850 C1853 ) C1850_=_C1854( C1850 C1854 ) C1850_=_C1855( C1850 C1855 ) C1850_=_C1856( C1850 C1856 ) C1851_=_C1852( C1851 C1852 ) C1851_=_C1853( C1851 C1853 ) \nC1851_=_C1854( C1851 C1854 ) C1851_=_C1855( C1851 C1855 ) C1851_=_C1856( C1851 C1856 ) C1852_=_C1853( C1852 C1853 ) C1852_=_C1854( C1852 C1854 ) C1852_=_C1855( C1852 C1855 ) \nC1852_=_C1856( C1852 C1856 ) C1852_=_C1919( C1852 C1919 ) C1853_=_C1854( C1853 C1854 ) C1853_=_C1855( C1853 C1855 ) C1853_=_C1856( C1853 C1856 ) C1854_=_C1855( C1854 C1855 ) \nC1854_=_C1856( C1854 C1856 ) C1855_=_C1856( C1855 C1856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4_=_C1920( C1904 C1920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5_=_C1918( C1905 C1918 ) C1905_=_C1919( C1905 C1919 ) C1905_=_C1920( C1905 C1920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7_=_C1908( C1907 C1908 ) \nC1907_=_C1909( C1907 C1909 ) C1907_=_C1910( C1907 C1910 ) C1907_=_C1911( C1907 C1911 ) C1907_=_C1912( C1907 C1912 ) C1907_=_C1913( C1907 C1913 ) C1907_=_C1914( C1907 C1914 ) \nC1907_=_C1915( C1907 C1915 ) C1907_=_C1916( C1907 C1916 ) C1907_=_C1917( C1907 C1917 ) C1907_=_C1918( C1907 C1918 ) C1907_=_C1919( C1907 C1919 ) C1907_=_C1920( C1907 C1920 ) \nC1908_=_C1909( C1908 C1909 ) C1908_=_C1910( C1908 C1910 ) C1908_=_C1911( C1908 C1911 ) C1908_=_C1912( C1908 C1912 ) C1908_=_C1913( C1908 C1913 ) C1908_=_C1914( C1908 C1914 ) \nC1908_=_C1915( C1908 C1915 ) C1908_=_C1916( C1908 C1916 ) C1908_=_C1917( C1908 C1917 ) C1908_=_C1918( C1908 C1918 ) C1908_=_C1919( C1908 C1919 ) C1908_=_C1920( C1908 C1920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10_=_C1911( C1910 C1911 ) \nC1910_=_C1912( C1910 C1912 ) C1910_=_C1913( C1910 C1913 ) C1910_=_C1914( C1910 C1914 ) C1910_=_C1915( C1910 C1915 ) C1910_=_C1916( C1910 C1916 ) C1910_=_C1917( C1910 C1917 ) \nC1910_=_C1918( C1910 C1918 ) C1910_=_C1919( C1910 C1919 ) C1910_=_C1920( C1910 C1920 ) C1911_=_C1912( C1911 C1912 ) C1911_=_C1913( C1911 C1913 ) C1911_=_C1914( C1911 C1914 ) \nC1911_=_C1915( C1911 C1915 ) C1911_=_C1916( C1911 C1916 ) C1911_=_C1917( C1911 C1917 ) C1911_=_C1918( C1911 C1918 ) C1911_=_C1919( C1911 C1919 ) C1911_=_C1920( C1911 C1920 ) \nC1912_=_C1913( C1912 C1913 ) C1912_=_C1914( C1912 C1914 ) C1912_=_C1915( C1912 C1915 ) C1912_=_C1916( C1912 C1916 ) C1912_=_C1917( C1912 C1917 ) C1912_=_C1918( C1912 C1918 ) \nC1912_=_C1919( C1912 C1919 ) C1912_=_C1920( C1912 C1920 ) C1913_=_C1914( C1913 C1914 ) C1913_=_C1915( C1913 C1915 ) C1913_=_C1916( C1913 C1916 ) C1913_=_C1917( C1913 C1917 ) \nC1913_=_C1918( C1913 C1918 ) C1913_=_C1919( C1913 C1919 ) C1913_=_C1920( C1913 C1920 ) C1914_=_C1915( C1914 C1915 ) C1914_=_C1916( C1914 C1916 ) C1914_=_C1917( C1914 C1917 ) \nC1914_=_C1918( C1914 C1918 ) C1914_=_C1919( C1914 C1919 ) C1914_=_C1920( C1914 C1920 ) C1915_=_C1916( C1915 C1916 ) C1915_=_C1917( C1915 C1917 ) C1915_=_C1918( C1915 C1918 ) \nC1915_=_C1919( C1915 C1919 ) C1915_=_C1920( C1915 C1920 ) C1916_=_C1917( C1916 C1917 ) C1916_=_C1918( C1916 C1918 ) C1916_=_C1919( C1916 C1919 ) C1916_=_C1920( C1916 C1920 ) \nC1917_=_C1918( C1917 C1918 ) C1917_=_C1919( C1917 C1919 ) C1917_=_C1920( C1917 C1920 ) C1918_=_C1919( C1918 C1919 ) C1918_=_C1920( C1918 C1920 ) C1919_=_C1920( C1919 C1920 ) "];130-&gt;196[label="54: C380 C381 C458 C556 C745 \nC819 C840 C933 C1098 C1294 C1295 \nC1405 C1406 C1521 C1728 C1729 C1836 \nC1837 C1838 C1839 C1840 C1841 C1842 \nC1843 C1844 C1845 C1846 C1847 C1848 \nC1849 C1850 C1851 C1852 C1853 C1854 \nC1855 C1856 C1904 C1905 C1906 C1907 \nC1908 C1909 C1910 C1911 C1912 C1913 \nC1914 C1915 C1916 C1917 C1918 C1919 \nC1920 \n713: C380_=_C381 ,C380_=_C458 ,C380_=_C745 ,C380_=_C1294 ,C380_=_C1405 ,\nC380_=_C1728 ,C380_=_C1836 ,C380_=_C1837 ,C380_=_C1838 ,C380_=_C1839 ,C380_=_C1840 ,\nC380_=_C1841 ,C380_=_C1842 ,C380_=_C1843 ,C380_=_C1844 ,C380_=_C1845 ,C380_=_C1846 ,\nC380_=_C1847 ,C380_=_C1848 ,C380_=_C1849 ,C380_=_C1850 ,C380_=_C1851 ,C380_=_C1852 ,\nC380_=_C1853 ,C380_=_C1854 ,C380_=_C1855 ,C380_=_C1856 ,C381_=_C556 ,C381_=_C819 ,\nC381_=_C840 ,C381_=_C933 ,C381_=_C1098 ,C381_=_C1295 ,C381_=_C1406 ,C381_=_C1521 ,\nC381_=_C1729 ,C381_=_C1904 ,C381_=_C1905 ,C381_=_C1906 ,C381_=_C1907 ,C381_=_C1908 ,\nC381_=_C1909 ,C381_=_C1910 ,C381_=_C1911 ,C381_=_C1912 ,C381_=_C1913 ,C381_=_C1914 ,\nC381_=_C1915 ,C381_=_C1916 ,C381_=_C1917 ,C381_=_C1918 ,C381_=_C1919 ,C381_=_C1920 ,\nC458_=_C745 ,C458_=_C1294 ,C458_=_C1405 ,C458_=_C1728 ,C458_=_C1836 ,C458_=_C1837 ,\nC458_=_C1838 ,C458_=_C1839 ,C458_=_C1840 ,C458_=_C1841 ,C458_=_C1842 ,C458_=_C1843 ,\nC458_=_C1844 ,C458_=_C1845 ,C458_=_C1846 ,C458_=_C1847 ,C458_=_C1848 ,C458_=_C1849 ,\nC458_=_C1850 ,C458_=_C1851 ,C458_=_C1852 ,C458_=_C1853 ,C458_=_C1854 ,C458_=_C1855 ,\nC458_=_C1856 ,C556_=_C819 ,C556_=_C840 ,C556_=_C933 ,C556_=_C1098 ,C556_=_C1295 ,\nC556_=_C1406 ,C556_=_C1521 ,C556_=_C1729 ,C556_=_C1904 ,C556_=_C1905 ,C556_=_C1906 ,\nC556_=_C1907 ,C556_=_C1908 ,C556_=_C1909 ,C556_=_C1910 ,C556_=_C1911 ,C556_=_C1912 ,\nC556_=_C1913 ,C556_=_C1914 ,C556_=_C1915 ,C556_=_C1916 ,C556_=_C1917 ,C556_=_C1918 ,\nC556_=_C1919 ,C556_=_C1920 ,C745_=_C1294 ,C745_=_C1405 ,C745_=_C1728 ,C745_=_C1836 ,\nC745_=_C1837 ,C745_=_C1838 ,C745_=_C1839 ,C745_=_C1840 ,C745_=_C1841 ,C745_=_C1842 ,\nC745_=_C1843 ,C745_=_C1844 ,C745_=_C1845 ,C745_=_C1846 ,C745_=_C1847 ,C745_=_C1848 ,\nC745_=_C1849 ,C745_=_C1850 ,C745_=_C1851 ,C745_=_C1852 ,C745_=_C1853 ,C745_=_C1854 ,\nC745_=_C1855 ,C745_=_C1856 ,C819_=_C840 ,C819_=_C933 ,C819_=_C1098 ,C819_=_C1295 ,\nC819_=_C1406 ,C819_=_C1521 ,C819_=_C1729 ,C819_=_C1904 ,C819_=_C1905 ,C819_=_C1906 ,\nC819_=_C1907 ,C819_=_C1908 ,C819_=_C1909 ,C819_=_C1910 ,C819_=_C1911 ,C819_=_C1912 ,\nC819_=_C1913 ,C819_=_C1914 ,C819_=_C1915 ,C819_=_C1916 ,C819_=_C1917 ,C819_=_C1918 ,\nC819_=_C1919 ,C819_=_C1920 ,C840_=_C933 ,C840_=_C1098 ,C840_=_C1295 ,C840_=_C1406 ,\nC840_=_C1521 ,C840_=_C1729 ,C840_=_C1904 ,C840_=_C1905 ,C840_=_C1906 ,C840_=_C1907 ,\nC840_=_C1908 ,C840_=_C1909 ,C840_=_C1910 ,C840_=_C1911 ,C840_=_C1912 ,C840_=_C1913 ,\nC840_=_C1914 ,C840_=_C1915 ,C840_=_C1916 ,C840_=_C1917 ,C840_=_C1918 ,C840_=_C1919 ,\nC840_=_C1920 ,C933_=_C1098 ,C933_=_C1295 ,C933_=_C1406 ,C933_=_C1521 ,C933_=_C1729 ,\nC933_=_C1904 ,C933_=_C1905 ,C933_=_C1906 ,C933_=_C1907 ,C933_=_C1908 ,C933_=_C1909 ,\nC933_=_C1910 ,C933_=_C1911 ,C933_=_C1912 ,C933_=_C1913 ,C933_=_C1914 ,C933_=_C1915 ,\nC933_=_C1916 ,C933_=_C1917 ,C933_=_C1918 ,C933_=_C1919 ,C933_=_C1920 ,C1098_=_C1295 ,\nC1098_=_C1406 ,C1098_=_C1521 ,C1098_=_C1729 ,C1098_=_C1904 ,C1098_=_C1905 ,C1098_=_C1906 ,\nC1098_=_C1907 ,C1098_=_C1908 ,C1098_=_C1909 ,C1098_=_C1910 ,C1098_=_C1911 ,C1098_=_C1912 ,\nC1098_=_C1913 ,C1098_=_C1914 ,C1098_=_C1915 ,C1098_=_C1916 ,C1098_=_C1917 ,C1098_=_C1918 ,\nC1098_=_C1919 ,C1098_=_C1920 ,C1294_=_C1295 ,C1294_=_C1405 ,C1294_=_C1728 ,C1294_=_C1836 ,\nC1294_=_C1837 ,C1294_=_C1838 ,C1294_=_C1839 ,C1294_=_C1840 ,C1294_=_C1841 ,C1294_=_C1842 ,\nC1294_=_C1843 ,C1294_=_C1844 ,C1294_=_C1845 ,C1294_=_C1846 ,C1294_=_C1847 ,C1294_=_C1848 ,\nC1294_=_C1849 ,C1294_=_C1850 ,C1294_=_C1851 ,C1294_=_C1852 ,C1294_=_C1853 ,C1294_=_C1854 ,\nC1294_=_C1855 ,C1294_=_C1856 ,C1295_=_C1406 ,C1295_=_C1521 ,C1295_=_C1729 ,C1295_=_C1904 ,\nC1295_=_C1905 ,C1295_=_C1906 ,C1295_=_C1907 ,C1295_=_C1908 ,C1295_=_C1909 ,C1295_=_C1910 ,\nC1295_=_C1911 ,C1295_=_C1912 ,C1295_=_C1913 ,C1295_=_C1914 ,C1295_=_C1915 ,C1295_=_C1916 ,\nC1295_=_C1917 ,C1295_=_C1918 ,C1295_=_C1919 ,C1295_=_C1920 ,C1405_=_C1406 ,C1405_=_C1728 ,\nC1405_=_C1836 ,C1405_=_C1837 ,C1405_=_C1838 ,C1405_=_C1839 ,C1405_=_C1840 ,C1405_=_C1841 ,\nC1405_=_C1842 ,C1405_=_C1843 ,C1405_=_C1844 ,C1405_=_C1845 ,C1405_=_C1846 ,C1405_=_C1847 ,\nC1405_=_C1848 ,C1405_=_C1849 ,C1405_=_C1850</w:t>
      </w:r>
    </w:p>
    <w:p>
      <w:pPr>
        <w:pStyle w:val="PreformattedText"/>
        <w:bidi w:val="0"/>
        <w:spacing w:before="0" w:after="0"/>
        <w:jc w:val="left"/>
        <w:rPr/>
      </w:pPr>
      <w:r>
        <w:rPr/>
        <w:t xml:space="preserve"> </w:t>
      </w:r>
      <w:r>
        <w:rPr/>
        <w:t>,C1405_=_C1851 ,C1405_=_C1852 ,C1405_=_C1853 ,\nC1405_=_C1854 ,C1405_=_C1855 ,C1405_=_C1856 ,C1406_=_C1521 ,C1406_=_C1729 ,C1406_=_C1904 ,\nC1406_=_C1905 ,C1406_=_C1906 ,C1406_=_C1907 ,C1406_=_C1908 ,C1406_=_C1909 ,C1406_=_C1910 ,\nC1406_=_C1911 ,C1406_=_C1912 ,C1406_=_C1913 ,C1406_=_C1914 ,C1406_=_C1915 ,C1406_=_C1916 ,\nC1406_=_C1917 ,C1406_=_C1918 ,C1406_=_C1919 ,C1406_=_C1920 ,C1521_=_C1729 ,C1521_=_C1904 ,\nC1521_=_C1905 ,C1521_=_C1906 ,C1521_=_C1907 ,C1521_=_C1908 ,C1521_=_C1909 ,C1521_=_C1910 ,\nC1521_=_C1911 ,C1521_=_C1912 ,C1521_=_C1913 ,C1521_=_C1914 ,C1521_=_C1915 ,C1521_=_C1916 ,\nC1521_=_C1917 ,C1521_=_C1918 ,C1521_=_C1919 ,C1521_=_C1920 ,C1728_=_C1729 ,C1728_=_C1836 ,\nC1728_=_C1837 ,C1728_=_C1838 ,C1728_=_C1839 ,C1728_=_C1840 ,C1728_=_C1841 ,C1728_=_C1842 ,\nC1728_=_C1843 ,C1728_=_C1844 ,C1728_=_C1845 ,C1728_=_C1846 ,C1728_=_C1847 ,C1728_=_C1848 ,\nC1728_=_C1849 ,C1728_=_C1850 ,C1728_=_C1851 ,C1728_=_C1852 ,C1728_=_C1853 ,C1728_=_C1854 ,\nC1728_=_C1855 ,C1728_=_C1856 ,C1729_=_C1904 ,C1729_=_C1905 ,C1729_=_C1906 ,C1729_=_C1907 ,\nC1729_=_C1908 ,C1729_=_C1909 ,C1729_=_C1910 ,C1729_=_C1911 ,C1729_=_C1912 ,C1729_=_C1913 ,\nC1729_=_C1914 ,C1729_=_C1915 ,C1729_=_C1916 ,C1729_=_C1917 ,C1729_=_C1918 ,C1729_=_C1919 ,\nC1729_=_C1920 ,C1836_=_C1837 ,C1836_=_C1838 ,C1836_=_C1839 ,C1836_=_C1840 ,C1836_=_C1841 ,\nC1836_=_C1842 ,C1836_=_C1843 ,C1836_=_C1844 ,C1836_=_C1845 ,C1836_=_C1846 ,C1836_=_C1847 ,\nC1836_=_C1848 ,C1836_=_C1849 ,C1836_=_C1850 ,C1836_=_C1851 ,C1836_=_C1852 ,C1836_=_C1853 ,\nC1836_=_C1854 ,C1836_=_C1855 ,C1836_=_C1856 ,C1837_=_C1838 ,C1837_=_C1839 ,C1837_=_C1840 ,\nC1837_=_C1841 ,C1837_=_C1842 ,C1837_=_C1843 ,C1837_=_C1844 ,C1837_=_C1845 ,C1837_=_C1846 ,\nC1837_=_C1847 ,C1837_=_C1848 ,C1837_=_C1849 ,C1837_=_C1850 ,C1837_=_C1851 ,C1837_=_C1852 ,\nC1837_=_C1853 ,C1837_=_C1854 ,C1837_=_C1855 ,C1837_=_C1856 ,C1837_=_C1904 ,C1838_=_C1839 ,\nC1838_=_C1840 ,C1838_=_C1841 ,C1838_=_C1842 ,C1838_=_C1843 ,C1838_=_C1844 ,C1838_=_C1845 ,\nC1838_=_C1846 ,C1838_=_C1847 ,C1838_=_C1848 ,C1838_=_C1849 ,C1838_=_C1850 ,C1838_=_C1851 ,\nC1838_=_C1852 ,C1838_=_C1853 ,C1838_=_C1854 ,C1838_=_C1855 ,C1838_=_C1856 ,C1839_=_C1840 ,\nC1839_=_C1841 ,C1839_=_C1842 ,C1839_=_C1843 ,C1839_=_C1844 ,C1839_=_C1845 ,C1839_=_C1846 ,\nC1839_=_C1847 ,C1839_=_C1848 ,C1839_=_C1849 ,C1839_=_C1850 ,C1839_=_C1851 ,C1839_=_C1852 ,\nC1839_=_C1853 ,C1839_=_C1854 ,C1839_=_C1855 ,C1839_=_C1856 ,C1840_=_C1841 ,C1840_=_C1842 ,\nC1840_=_C1843 ,C1840_=_C1844 ,C1840_=_C1845 ,C1840_=_C1846 ,C1840_=_C1847 ,C1840_=_C1848 ,\nC1840_=_C1849 ,C1840_=_C1850 ,C1840_=_C1851 ,C1840_=_C1852 ,C1840_=_C1853 ,C1840_=_C1854 ,\nC1840_=_C1855 ,C1840_=_C1856 ,C1841_=_C1842 ,C1841_=_C1843 ,C1841_=_C1844 ,C1841_=_C1845 ,\nC1841_=_C1846 ,C1841_=_C1847 ,C1841_=_C1848 ,C1841_=_C1849 ,C1841_=_C1850 ,C1841_=_C1851 ,\nC1841_=_C1852 ,C1841_=_C1853 ,C1841_=_C1854 ,C1841_=_C1855 ,C1841_=_C1856 ,C1842_=_C1843 ,\nC1842_=_C1844 ,C1842_=_C1845 ,C1842_=_C1846 ,C1842_=_C1847 ,C1842_=_C1848 ,C1842_=_C1849 ,\nC1842_=_C1850 ,C1842_=_C1851 ,C1842_=_C1852 ,C1842_=_C1853 ,C1842_=_C1854 ,C1842_=_C1855 ,\nC1842_=_C1856 ,C1842_=_C1909 ,C1843_=_C1844 ,C1843_=_C1845 ,C1843_=_C1846 ,C1843_=_C1847 ,\nC1843_=_C1848 ,C1843_=_C1849 ,C1843_=_C1850 ,C1843_=_C1851 ,C1843_=_C1852 ,C1843_=_C1853 ,\nC1843_=_C1854 ,C1843_=_C1855 ,C1843_=_C1856 ,C1844_=_C1845 ,C1844_=_C1846 ,C1844_=_C1847 ,\nC1844_=_C1848 ,C1844_=_C1849 ,C1844_=_C1850 ,C1844_=_C1851 ,C1844_=_C1852 ,C1844_=_C1853 ,\nC1844_=_C1854 ,C1844_=_C1855 ,C1844_=_C1856 ,C1844_=_C1912 ,C1845_=_C1846 ,C1845_=_C1847 ,\nC1845_=_C1848 ,C1845_=_C1849 ,C1845_=_C1850 ,C1845_=_C1851 ,C1845_=_C1852 ,C1845_=_C1853 ,\nC1845_=_C1854 ,C1845_=_C1855 ,C1845_=_C1856 ,C1846_=_C1847 ,C1846_=_C1848 ,C1846_=_C1849 ,\nC1846_=_C1850 ,C1846_=_C1851 ,C1846_=_C1852 ,C1846_=_C1853 ,C1846_=_C1854 ,C1846_=_C1855 ,\nC1846_=_C1856 ,C1846_=_C1913 ,C1847_=_C1848 ,C1847_=_C1849 ,C1847_=_C1850 ,C1847_=_C1851 ,\nC1847_=_C1852 ,C1847_=_C1853 ,C1847_=_C1854 ,C1847_=_C1855 ,C1847_=_C1856 ,C1847_=_C1914 ,\nC1848_=_C1849 ,C1848_=_C1850 ,C1848_=_C1851 ,C1848_=_C1852 ,C1848_=_C1853 ,C1848_=_C1854 ,\nC1848_=_C1855 ,C1848_=_C1856 ,C1848_=_C1915 ,C1849_=_C1850 ,C1849_=_C1851 ,C1849_=_C1852 ,\nC1849_=_C1853 ,C1849_=_C1854 ,C1849_=_C1855 ,C1849_=_C1856 ,C1850_=_C1851 ,C1850_=_C1852 ,\nC1850_=_C1853 ,C1850_=_C1854 ,C1850_=_C1855 ,C1850_=_C1856 ,C1851_=_C1852 ,C1851_=_C1853 ,\nC1851_=_C1854 ,C1851_=_C1855 ,C1851_=_C1856 ,C1852_=_C1853 ,C1852_=_C1854 ,C1852_=_C1855 ,\nC1852_=_C1856 ,C1852_=_C1919 ,C1853_=_C1854 ,C1853_=_C1855 ,C1853_=_C1856 ,C1854_=_C1855 ,\nC1854_=_C1856 ,C1855_=_C1856 ,C1904_=_C1905 ,C1904_=_C1906 ,C1904_=_C1907 ,C1904_=_C1908 ,\nC1904_=_C1909 ,C1904_=_C1910 ,C1904_=_C1911 ,C1904_=_C1912 ,C1904_=_C1913 ,C1904_=_C1914 ,\nC1904_=_C1915 ,C1904_=_C1916 ,C1904_=_C1917 ,C1904_=_C1918 ,C1904_=_C1919 ,C1904_=_C1920 ,\nC1905_=_C1906 ,C1905_=_C1907 ,C1905_=_C1908 ,C1905_=_C1909 ,C1905_=_C1910 ,C1905_=_C1911 ,\nC1905_=_C1912 ,C1905_=_C1913 ,C1905_=_C1914 ,C1905_=_C1915 ,C1905_=_C1916 ,C1905_=_C1917 ,\nC1905_=_C1918 ,C1905_=_C1919 ,C1905_=_C1920 ,C1906_=_C1907 ,C1906_=_C1908 ,C1906_=_C1909 ,\nC1906_=_C1910 ,C1906_=_C1911 ,C1906_=_C1912 ,C1906_=_C1913 ,C1906_=_C1914 ,C1906_=_C1915 ,\nC1906_=_C1916 ,C1906_=_C1917 ,C1906_=_C1918 ,C1906_=_C1919 ,C1906_=_C1920 ,C1907_=_C1908 ,\nC1907_=_C1909 ,C1907_=_C1910 ,C1907_=_C1911 ,C1907_=_C1912 ,C1907_=_C1913 ,C1907_=_C1914 ,\nC1907_=_C1915 ,C1907_=_C1916 ,C1907_=_C1917 ,C1907_=_C1918 ,C1907_=_C1919 ,C1907_=_C1920 ,\nC1908_=_C1909 ,C1908_=_C1910 ,C1908_=_C1911 ,C1908_=_C1912 ,C1908_=_C1913 ,C1908_=_C1914 ,\nC1908_=_C1915 ,C1908_=_C1916 ,C1908_=_C1917 ,C1908_=_C1918 ,C1908_=_C1919 ,C1908_=_C1920 ,\nC1909_=_C1910 ,C1909_=_C1911 ,C1909_=_C1912 ,C1909_=_C1913 ,C1909_=_C1914 ,C1909_=_C1915 ,\nC1909_=_C1916 ,C1909_=_C1917 ,C1909_=_C1918 ,C1909_=_C1919 ,C1909_=_C1920 ,C1910_=_C1911 ,\nC1910_=_C1912 ,C1910_=_C1913 ,C1910_=_C1914 ,C1910_=_C1915 ,C1910_=_C1916 ,C1910_=_C1917 ,\nC1910_=_C1918 ,C1910_=_C1919 ,C1910_=_C1920 ,C1911_=_C1912 ,C1911_=_C1913 ,C1911_=_C1914 ,\nC1911_=_C1915 ,C1911_=_C1916 ,C1911_=_C1917 ,C1911_=_C1918 ,C1911_=_C1919 ,C1911_=_C1920 ,\nC1912_=_C1913 ,C1912_=_C1914 ,C1912_=_C1915 ,C1912_=_C1916 ,C1912_=_C1917 ,C1912_=_C1918 ,\nC1912_=_C1919 ,C1912_=_C1920 ,C1913_=_C1914 ,C1913_=_C1915 ,C1913_=_C1916 ,C1913_=_C1917 ,\nC1913_=_C1918 ,C1913_=_C1919 ,C1913_=_C1920 ,C1914_=_C1915 ,C1914_=_C1916 ,C1914_=_C1917 ,\nC1914_=_C1918 ,C1914_=_C1919 ,C1914_=_C1920 ,C1915_=_C1916 ,C1915_=_C1917 ,C1915_=_C1918 ,\nC1915_=_C1919 ,C1915_=_C1920 ,C1916_=_C1917 ,C1916_=_C1918 ,C1916_=_C1919 ,C1916_=_C1920 ,\nC1917_=_C1918 ,C1917_=_C1919 ,C1917_=_C1920 ,C1918_=_C1919 ,C1918_=_C1920 ,C1919_=_C1920 ,"];197[shape=box, label="id:197 level: 6\n55: C560 C638 C752 C915 C937 \nC1025 C1278 C1479 C1522 C1531 C1657 \nC1781 C1824 C2288 C2343 C2389 C2488 \nC2489 C2490 C2491 C2492 C2493 C2494 \nC2495 C2496 C2497 C2498 C2499 C2500 \nC2501 C2502 C2503 C2504 C2505 C2506 \nC2507 C2508 C3172 C3220 C3504 C3551 \nC3664 C3687 C3688 C3689 C3690 C3691 \nC3692 C3693 C3694 C3695 C3696 C3697 \nC3698 C3699 \n765: C560_=_C638( C560 C638 ) C560_=_C1025( C560 C1025 ) C560_=_C1479( C560 C1479 ) C560_=_C1522( C560 C1522 ) C560_=_C2288( C560 C2288 ) \nC560_=_C2343( C560 C2343 ) C560_=_C2488( C560 C2488 ) C560_=_C2489( C560 C2489 ) C560_=_C2490( C560 C2490 ) C560_=_C2491( C560 C2491 ) C560_=_C2492( C560 C2492 ) \nC560_=_C2493( C560 C2493 ) C560_=_C2494( C560 C2494 ) C560_=_C2495( C560 C2495 ) C560_=_C2496( C560 C2496 ) C560_=_C2497( C560 C2497 ) C560_=_C2498( C560 C2498 ) \nC560_=_C2499( C560 C2499 ) C560_=_C2500( C560 C2500 ) C560_=_C2501( C560 C2501 ) C560_=_C2502( C560 C2502 ) C560_=_C2503( C560 C2503 ) C560_=_C2504( C560 C2504 ) \nC560_=_C2505( C560 C2505 ) C560_=_C2506( C560 C2506 ) C560_=_C2507( C560 C2507 ) C560_=_C2508( C560 C2508 ) C638_=_C1025( C638 C1025 ) C638_=_C1479( C638 C1479 ) \nC638_=_C1522( C638 C1522 ) C638_=_C2288( C638 C2288 ) C638_=_C2343( C638 C2343 ) C638_=_C2488( C638 C2488 ) C638_=_C2489( C638 C2489 ) C638_=_C2490( C638 C2490 ) \nC638_=_C2491( C638 C2491 ) C638_=_C2492( C638 C2492 ) C638_=_C2493( C638 C2493 ) C638_=_C2494( C638 C2494 ) C638_=_C2495( C638 C2495 ) C638_=_C2496( C638 C2496 ) \nC638_=_C2497( C638 C2497 ) C638_=_C2498( C638 C2498 ) C638_=_C2499( C638 C2499 ) C638_=_C2500( C638 C2500 ) C638_=_C2501( C638 C2501 ) C638_=_C2502( C638 C2502 ) \nC638_=_C2503( C638 C2503 ) C638_=_C2504( C638 C2504 ) C638_=_C2505( C638 C2505 ) C638_=_C2506( C638 C2506 ) C638_=_C2507( C638 C2507 ) C638_=_C2508( C638 C2508 ) \nC752_=_C915( C752 C915 ) C752_=_C937( C752 C937 ) C752_=_C1278( C752 C1278 ) C752_=_C1531( C752 C1531 ) C752_=_C1657( C752 C1657 ) C752_=_C1781( C752 C1781 ) \nC752_=_C1824( C752 C1824 ) C752_=_C2389( C752 C2389 ) C752_=_C2500( C752 C2500 ) C752_=_C3172( C752 C3172 ) C752_=_C3220( C752 C3220 ) C752_=_C3504( C752 C3504 ) \nC752_=_C3551( C752 C3551 ) C752_=_C3664( C752 C3664 ) C752_=_C3687( C752 C3687 ) C752_=_C3688( C752 C3688 ) C752_=_C3689( C752 C3689 ) C752_=_C3690( C752 C3690 ) \nC752_=_C3691( C752 C3691 ) C752_=_C3692( C752 C3692 ) C752_=_C3693( C752 C3693 ) C752_=_C3694( C752 C3694 ) C752_=_C3695( C752 C3695 ) C752_=_C3696( C752 C3696 ) \nC752_=_C3697( C752 C3697 ) C752_=_C3698( C752 C3698 ) C752_=_C3699( C752 C3699 ) C915_=_C937( C915 C937 ) C915_=_C1278( C915 C1278 ) C915_=_C1531( C915 C1531 ) \nC915_=_C1657( C915 C1657 ) C915_=_C1781( C915 C1781 ) C915_=_C1824( C915 C1824 ) C915_=_C2389( C915 C2389 ) C915_=_C2500( C915 C2500 ) C915_=_C3172( C915 C3172 ) \nC915_=_C3220( C915 C3220 ) C915_=_C3504( C915 C3504 ) C915_=_C3551( C915 C3551 ) C915_=_C3664( C915 C3664 ) C915_=_C3687( C915 C3687 ) C915_=_C3688( C915 C3688 ) \nC915_=_C3689( C915 C3689 ) C915_=_C3690( C915 C3690 ) C915_=_C3691( C915 C3691 ) C915_=_C3692( C915 C3692 ) C915_=_C3693( C915 C3693 ) C915_=_C3694( C915 C3694 ) \nC915_=_C3695( C915 C3695 ) C915_=_C3696( C915 C3696 ) C915_=_C3697( C915 C3697 )</w:t>
      </w:r>
    </w:p>
    <w:p>
      <w:pPr>
        <w:pStyle w:val="PreformattedText"/>
        <w:bidi w:val="0"/>
        <w:spacing w:before="0" w:after="0"/>
        <w:jc w:val="left"/>
        <w:rPr/>
      </w:pPr>
      <w:r>
        <w:rPr/>
        <w:t xml:space="preserve"> </w:t>
      </w:r>
      <w:r>
        <w:rPr/>
        <w:t>C915_=_C3698( C915 C3698 ) C915_=_C3699( C915 C3699 ) C937_=_C1278( C937 C1278 ) \nC937_=_C1531( C937 C1531 ) C937_=_C1657( C937 C1657 ) C937_=_C1781( C937 C1781 ) C937_=_C1824( C937 C1824 ) C937_=_C2389( C937 C2389 ) C937_=_C2500( C937 C2500 ) \nC937_=_C3172( C937 C3172 ) C937_=_C3220( C937 C3220 ) C937_=_C3504( C937 C3504 ) C937_=_C3551( C937 C3551 ) C937_=_C3664( C937 C3664 ) C937_=_C3687( C937 C3687 ) \nC937_=_C3688( C937 C3688 ) C937_=_C3689( C937 C3689 ) C937_=_C3690( C937 C3690 ) C937_=_C3691( C937 C3691 ) C937_=_C3692( C937 C3692 ) C937_=_C3693( C937 C3693 ) \nC937_=_C3694( C937 C3694 ) C937_=_C3695( C937 C3695 ) C937_=_C3696( C937 C3696 ) C937_=_C3697( C937 C3697 ) C937_=_C3698( C937 C3698 ) C937_=_C3699( C937 C3699 ) \nC1025_=_C1479( C1025 C1479 ) C1025_=_C1522( C1025 C1522 ) C1025_=_C2288( C1025 C2288 ) C1025_=_C2343( C1025 C2343 ) C1025_=_C2488( C1025 C2488 ) C1025_=_C2489( C1025 C2489 ) \nC1025_=_C2490( C1025 C2490 ) C1025_=_C2491( C1025 C2491 ) C1025_=_C2492( C1025 C2492 ) C1025_=_C2493( C1025 C2493 ) C1025_=_C2494( C1025 C2494 ) C1025_=_C2495( C1025 C2495 ) \nC1025_=_C2496( C1025 C2496 ) C1025_=_C2497( C1025 C2497 ) C1025_=_C2498( C1025 C2498 ) C1025_=_C2499( C1025 C2499 ) C1025_=_C2500( C1025 C2500 ) C1025_=_C2501( C1025 C2501 ) \nC1025_=_C2502( C1025 C2502 ) C1025_=_C2503( C1025 C2503 ) C1025_=_C2504( C1025 C2504 ) C1025_=_C2505( C1025 C2505 ) C1025_=_C2506( C1025 C2506 ) C1025_=_C2507( C1025 C2507 ) \nC1025_=_C2508( C1025 C2508 ) C1278_=_C1531( C1278 C1531 ) C1278_=_C1657( C1278 C1657 ) C1278_=_C1781( C1278 C1781 ) C1278_=_C1824( C1278 C1824 ) C1278_=_C2389( C1278 C2389 ) \nC1278_=_C2500( C1278 C2500 ) C1278_=_C3172( C1278 C3172 ) C1278_=_C3220( C1278 C3220 ) C1278_=_C3504( C1278 C3504 ) C1278_=_C3551( C1278 C3551 ) C1278_=_C3664( C1278 C3664 ) \nC1278_=_C3687( C1278 C3687 ) C1278_=_C3688( C1278 C3688 ) C1278_=_C3689( C1278 C3689 ) C1278_=_C3690( C1278 C3690 ) C1278_=_C3691( C1278 C3691 ) C1278_=_C3692( C1278 C3692 ) \nC1278_=_C3693( C1278 C3693 ) C1278_=_C3694( C1278 C3694 ) C1278_=_C3695( C1278 C3695 ) C1278_=_C3696( C1278 C3696 ) C1278_=_C3697( C1278 C3697 ) C1278_=_C3698( C1278 C3698 ) \nC1278_=_C3699( C1278 C3699 ) C1479_=_C1522( C1479 C1522 ) C1479_=_C2288( C1479 C2288 ) C1479_=_C2343( C1479 C2343 ) C1479_=_C2488( C1479 C2488 ) C1479_=_C2489( C1479 C2489 ) \nC1479_=_C2490( C1479 C2490 ) C1479_=_C2491( C1479 C2491 ) C1479_=_C2492( C1479 C2492 ) C1479_=_C2493( C1479 C2493 ) C1479_=_C2494( C1479 C2494 ) C1479_=_C2495( C1479 C2495 ) \nC1479_=_C2496( C1479 C2496 ) C1479_=_C2497( C1479 C2497 ) C1479_=_C2498( C1479 C2498 ) C1479_=_C2499( C1479 C2499 ) C1479_=_C2500( C1479 C2500 ) C1479_=_C2501( C1479 C2501 ) \nC1479_=_C2502( C1479 C2502 ) C1479_=_C2503( C1479 C2503 ) C1479_=_C2504( C1479 C2504 ) C1479_=_C2505( C1479 C2505 ) C1479_=_C2506( C1479 C2506 ) C1479_=_C2507( C1479 C2507 ) \nC1479_=_C2508( C1479 C2508 ) C1522_=_C1531( C1522 C1531 ) C1522_=_C2288( C1522 C2288 ) C1522_=_C2343( C1522 C2343 ) C1522_=_C2488( C1522 C2488 ) C1522_=_C2489( C1522 C2489 ) \nC1522_=_C2490( C1522 C2490 ) C1522_=_C2491( C1522 C2491 ) C1522_=_C2492( C1522 C2492 ) C1522_=_C2493( C1522 C2493 ) C1522_=_C2494( C1522 C2494 ) C1522_=_C2495( C1522 C2495 ) \nC1522_=_C2496( C1522 C2496 ) C1522_=_C2497( C1522 C2497 ) C1522_=_C2498( C1522 C2498 ) C1522_=_C2499( C1522 C2499 ) C1522_=_C2500( C1522 C2500 ) C1522_=_C2501( C1522 C2501 ) \nC1522_=_C2502( C1522 C2502 ) C1522_=_C2503( C1522 C2503 ) C1522_=_C2504( C1522 C2504 ) C1522_=_C2505( C1522 C2505 ) C1522_=_C2506( C1522 C2506 ) C1522_=_C2507( C1522 C2507 ) \nC1522_=_C2508( C1522 C2508 ) C1531_=_C1657( C1531 C1657 ) C1531_=_C1781( C1531 C1781 ) C1531_=_C1824( C1531 C1824 ) C1531_=_C2389( C1531 C2389 ) C1531_=_C2500( C1531 C2500 ) \nC1531_=_C3172( C1531 C3172 ) C1531_=_C3220( C1531 C3220 ) C1531_=_C3504( C1531 C3504 ) C1531_=_C3551( C1531 C3551 ) C1531_=_C3664( C1531 C3664 ) C1531_=_C3687( C1531 C3687 ) \nC1531_=_C3688( C1531 C3688 ) C1531_=_C3689( C1531 C3689 ) C1531_=_C3690( C1531 C3690 ) C1531_=_C3691( C1531 C3691 ) C1531_=_C3692( C1531 C3692 ) C1531_=_C3693( C1531 C3693 ) \nC1531_=_C3694( C1531 C3694 ) C1531_=_C3695( C1531 C3695 ) C1531_=_C3696( C1531 C3696 ) C1531_=_C3697( C1531 C3697 ) C1531_=_C3698( C1531 C3698 ) C1531_=_C3699( C1531 C3699 ) \nC1657_=_C1781( C1657 C1781 ) C1657_=_C1824( C1657 C1824 ) C1657_=_C2389( C1657 C2389 ) C1657_=_C2500( C1657 C2500 ) C1657_=_C3172( C1657 C3172 ) C1657_=_C3220( C1657 C3220 ) \nC1657_=_C3504( C1657 C3504 ) C1657_=_C3551( C1657 C3551 ) C1657_=_C3664( C1657 C3664 ) C1657_=_C3687( C1657 C3687 ) C1657_=_C3688( C1657 C3688 ) C1657_=_C3689( C1657 C3689 ) \nC1657_=_C3690( C1657 C3690 ) C1657_=_C3691( C1657 C3691 ) C1657_=_C3692( C1657 C3692 ) C1657_=_C3693( C1657 C3693 ) C1657_=_C3694( C1657 C3694 ) C1657_=_C3695( C1657 C3695 ) \nC1657_=_C3696( C1657 C3696 ) C1657_=_C3697( C1657 C3697 ) C1657_=_C3698( C1657 C3698 ) C1657_=_C3699( C1657 C3699 ) C1781_=_C1824( C1781 C1824 ) C1781_=_C2389( C1781 C2389 ) \nC1781_=_C2500( C1781 C2500 ) C1781_=_C3172( C1781 C3172 ) C1781_=_C3220( C1781 C3220 ) C1781_=_C3504( C1781 C3504 ) C1781_=_C3551( C1781 C3551 ) C1781_=_C3664( C1781 C3664 ) \nC1781_=_C3687( C1781 C3687 ) C1781_=_C3688( C1781 C3688 ) C1781_=_C3689( C1781 C3689 ) C1781_=_C3690( C1781 C3690 ) C1781_=_C3691( C1781 C3691 ) C1781_=_C3692( C1781 C3692 ) \nC1781_=_C3693( C1781 C3693 ) C1781_=_C3694( C1781 C3694 ) C1781_=_C3695( C1781 C3695 ) C1781_=_C3696( C1781 C3696 ) C1781_=_C3697( C1781 C3697 ) C1781_=_C3698( C1781 C3698 ) \nC1781_=_C3699( C1781 C3699 ) C1824_=_C2389( C1824 C2389 ) C1824_=_C2500( C1824 C2500 ) C1824_=_C3172( C1824 C3172 ) C1824_=_C3220( C1824 C3220 ) C1824_=_C3504( C1824 C3504 ) \nC1824_=_C3551( C1824 C3551 ) C1824_=_C3664( C1824 C3664 ) C1824_=_C3687( C1824 C3687 ) C1824_=_C3688( C1824 C3688 ) C1824_=_C3689( C1824 C3689 ) C1824_=_C3690( C1824 C3690 ) \nC1824_=_C3691( C1824 C3691 ) C1824_=_C3692( C1824 C3692 ) C1824_=_C3693( C1824 C3693 ) C1824_=_C3694( C1824 C3694 ) C1824_=_C3695( C1824 C3695 ) C1824_=_C3696( C1824 C3696 ) \nC1824_=_C3697( C1824 C3697 ) C1824_=_C3698( C1824 C3698 ) C1824_=_C3699( C1824 C3699 ) C2288_=_C2343( C2288 C2343 ) C2288_=_C2488( C2288 C2488 ) C2288_=_C2489( C2288 C2489 ) \nC2288_=_C2490( C2288 C2490 ) C2288_=_C2491( C2288 C2491 ) C2288_=_C2492( C2288 C2492 ) C2288_=_C2493( C2288 C2493 ) C2288_=_C2494( C2288 C2494 ) C2288_=_C2495( C2288 C2495 ) \nC2288_=_C2496( C2288 C2496 ) C2288_=_C2497( C2288 C2497 ) C2288_=_C2498( C2288 C2498 ) C2288_=_C2499( C2288 C2499 ) C2288_=_C2500( C2288 C2500 ) C2288_=_C2501( C2288 C2501 ) \nC2288_=_C2502( C2288 C2502 ) C2288_=_C2503( C2288 C2503 ) C2288_=_C2504( C2288 C2504 ) C2288_=_C2505( C2288 C2505 ) C2288_=_C2506( C2288 C2506 ) C2288_=_C2507( C2288 C2507 ) \nC2288_=_C2508( C2288 C2508 ) C2343_=_C2488( C2343 C2488 ) C2343_=_C2489( C2343 C2489 ) C2343_=_C2490( C2343 C2490 ) C2343_=_C2491( C2343 C2491 ) C2343_=_C2492( C2343 C2492 ) \nC2343_=_C2493( C2343 C2493 ) C2343_=_C2494( C2343 C2494 ) C2343_=_C2495( C2343 C2495 ) C2343_=_C2496( C2343 C2496 ) C2343_=_C2497( C2343 C2497 ) C2343_=_C2498( C2343 C2498 ) \nC2343_=_C2499( C2343 C2499 ) C2343_=_C2500( C2343 C2500 ) C2343_=_C2501( C2343 C2501 ) C2343_=_C2502( C2343 C2502 ) C2343_=_C2503( C2343 C2503 ) C2343_=_C2504( C2343 C2504 ) \nC2343_=_C2505( C2343 C2505 ) C2343_=_C2506( C2343 C2506 ) C2343_=_C2507( C2343 C2507 ) C2343_=_C2508( C2343 C2508 ) C2389_=_C2500( C2389 C2500 ) C2389_=_C3172( C2389 C3172 ) \nC2389_=_C3220( C2389 C3220 ) C2389_=_C3504( C2389 C3504 ) C2389_=_C3551( C2389 C3551 ) C2389_=_C3664( C2389 C3664 ) C2389_=_C3687( C2389 C3687 ) C2389_=_C3688( C2389 C3688 ) \nC2389_=_C3689( C2389 C3689 ) C2389_=_C3690( C2389 C3690 ) C2389_=_C3691( C2389 C3691 ) C2389_=_C3692( C2389 C3692 ) C2389_=_C3693( C2389 C3693 ) C2389_=_C3694( C2389 C3694 ) \nC2389_=_C3695( C2389 C3695 ) C2389_=_C3696( C2389 C3696 ) C2389_=_C3697( C2389 C3697 ) C2389_=_C3698( C2389 C3698 ) C2389_=_C3699( C2389 C3699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8_=_C2501( C2488 C2501 ) \nC2488_=_C2502( C2488 C2502 ) C2488_=_C2503( C2488 C2503 ) C2488_=_C2504( C2488 C2504 ) C2488_=_C2505( C2488 C2505 ) C2488_=_C2506( C2488 C2506 ) C2488_=_C2507( C2488 C2507 ) \nC2488_=_C2508( C2488 C2508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89_=_C2501( C2489 C2501 ) C2489_=_C2502( C2489 C2502 ) C2489_=_C2503( C2489 C2503 ) C2489_=_C2504( C2489 C2504 ) C2489_=_C2505( C2489 C2505 ) C2489_=_C2506( C2489 C2506 ) \nC2489_=_C2507( C2489 C2507 ) C2489_=_C2508( C2489 C2508 ) C2490_=_C2491( C2490 C2491 ) C2490_=_C2492( C2490 C2492 ) C2490_=_C2493( C2490 C2493 ) C2490_=_C2494( C2490 C2494 ) \nC2490_=_C2495( C2490 C2495 ) C2490_=_C2496( C2490 C2496 ) C2490_=_C2497( C2490 C2497 ) C2490_=_C2498( C2490 C2498 ) C2490_=_C2499( C2490 C2499 ) C2490_=_C2500( C2490 C2500 ) \nC2490_=_C2501( C2490 C2501 ) C2490_=_C2502( C2490 C2502 ) C2490_=_C2503( C2490 C2503 ) C2490_=_C2504( C2490 C2504 ) C2490_=_C2505( C2490 C2505 ) C2490_=_C2506( C2490 C2506 ) \nC2490_=_C2507( C2490 C2507 ) C2490_=_C2508( C2490 C2508 ) C2491_=_C2492( C2491 C2492 ) C2491_=_C2493( C2491 C2493 ) C2491_=_C2494( C2491 C2494 ) C2491_=_C2495( C2491 C2495 ) \nC2491_=_C2496( C2491 C2496 ) C2491_=_C2497( C2491 C2497 ) C2491_=_C2498( C2491 C2498 ) C2491_=_C2499( C2491 C2499 ) C2491_=_C2500( C2491 C2500 ) C2491_=_C2501( C2491 C2501 ) \nC2491_=_C2502(</w:t>
      </w:r>
    </w:p>
    <w:p>
      <w:pPr>
        <w:pStyle w:val="PreformattedText"/>
        <w:bidi w:val="0"/>
        <w:spacing w:before="0" w:after="0"/>
        <w:jc w:val="left"/>
        <w:rPr/>
      </w:pPr>
      <w:r>
        <w:rPr/>
        <w:t xml:space="preserve"> </w:t>
      </w:r>
      <w:r>
        <w:rPr/>
        <w:t>C2491 C2502 ) C2491_=_C2503( C2491 C2503 ) C2491_=_C2504( C2491 C2504 ) C2491_=_C2505( C2491 C2505 ) C2491_=_C2506( C2491 C2506 ) C2491_=_C2507( C2491 C2507 ) \nC2491_=_C2508( C2491 C2508 ) C2491_=_C3172( C2491 C3172 ) C2492_=_C2493( C2492 C2493 ) C2492_=_C2494( C2492 C2494 ) C2492_=_C2495( C2492 C2495 ) C2492_=_C2496( C2492 C2496 ) \nC2492_=_C2497( C2492 C2497 ) C2492_=_C2498( C2492 C2498 ) C2492_=_C2499( C2492 C2499 ) C2492_=_C2500( C2492 C2500 ) C2492_=_C2501( C2492 C2501 ) C2492_=_C2502( C2492 C2502 ) \nC2492_=_C2503( C2492 C2503 ) C2492_=_C2504( C2492 C2504 ) C2492_=_C2505( C2492 C2505 ) C2492_=_C2506( C2492 C2506 ) C2492_=_C2507( C2492 C2507 ) C2492_=_C2508( C2492 C2508 ) \nC2493_=_C2494( C2493 C2494 ) C2493_=_C2495( C2493 C2495 ) C2493_=_C2496( C2493 C2496 ) C2493_=_C2497( C2493 C2497 ) C2493_=_C2498( C2493 C2498 ) C2493_=_C2499( C2493 C2499 ) \nC2493_=_C2500( C2493 C2500 ) C2493_=_C2501( C2493 C2501 ) C2493_=_C2502( C2493 C2502 ) C2493_=_C2503( C2493 C2503 ) C2493_=_C2504( C2493 C2504 ) C2493_=_C2505( C2493 C2505 ) \nC2493_=_C2506( C2493 C2506 ) C2493_=_C2507( C2493 C2507 ) C2493_=_C2508( C2493 C2508 ) C2493_=_C3504( C2493 C3504 ) C2494_=_C2495( C2494 C2495 ) C2494_=_C2496( C2494 C2496 ) \nC2494_=_C2497( C2494 C2497 ) C2494_=_C2498( C2494 C2498 ) C2494_=_C2499( C2494 C2499 ) C2494_=_C2500( C2494 C2500 ) C2494_=_C2501( C2494 C2501 ) C2494_=_C2502( C2494 C2502 ) \nC2494_=_C2503( C2494 C2503 ) C2494_=_C2504( C2494 C2504 ) C2494_=_C2505( C2494 C2505 ) C2494_=_C2506( C2494 C2506 ) C2494_=_C2507( C2494 C2507 ) C2494_=_C2508( C2494 C2508 ) \nC2494_=_C3551( C2494 C3551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6_=_C2497( C2496 C2497 ) C2496_=_C2498( C2496 C2498 ) C2496_=_C2499( C2496 C2499 ) C2496_=_C2500( C2496 C2500 ) \nC2496_=_C2501( C2496 C2501 ) C2496_=_C2502( C2496 C2502 ) C2496_=_C2503( C2496 C2503 ) C2496_=_C2504( C2496 C2504 ) C2496_=_C2505( C2496 C2505 ) C2496_=_C2506( C2496 C2506 ) \nC2496_=_C2507( C2496 C2507 ) C2496_=_C2508( C2496 C2508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8_=_C2499( C2498 C2499 ) C2498_=_C2500( C2498 C2500 ) C2498_=_C2501( C2498 C2501 ) C2498_=_C2502( C2498 C2502 ) C2498_=_C2503( C2498 C2503 ) \nC2498_=_C2504( C2498 C2504 ) C2498_=_C2505( C2498 C2505 ) C2498_=_C2506( C2498 C2506 ) C2498_=_C2507( C2498 C2507 ) C2498_=_C2508( C2498 C2508 ) C2498_=_C3664( C2498 C3664 ) \nC2499_=_C2500( C2499 C2500 ) C2499_=_C2501( C2499 C2501 ) C2499_=_C2502( C2499 C2502 ) C2499_=_C2503( C2499 C2503 ) C2499_=_C2504( C2499 C2504 ) C2499_=_C2505( C2499 C2505 ) \nC2499_=_C2506( C2499 C2506 ) C2499_=_C2507( C2499 C2507 ) C2499_=_C2508( C2499 C2508 ) C2500_=_C2501( C2500 C2501 ) C2500_=_C2502( C2500 C2502 ) C2500_=_C2503( C2500 C2503 ) \nC2500_=_C2504( C2500 C2504 ) C2500_=_C2505( C2500 C2505 ) C2500_=_C2506( C2500 C2506 ) C2500_=_C2507( C2500 C2507 ) C2500_=_C2508( C2500 C2508 ) C2500_=_C3172( C2500 C3172 ) \nC2500_=_C3220( C2500 C3220 ) C2500_=_C3504( C2500 C3504 ) C2500_=_C3551( C2500 C3551 ) C2500_=_C3664( C2500 C3664 ) C2500_=_C3687( C2500 C3687 ) C2500_=_C3688( C2500 C3688 ) \nC2500_=_C3689( C2500 C3689 ) C2500_=_C3690( C2500 C3690 ) C2500_=_C3691( C2500 C3691 ) C2500_=_C3692( C2500 C3692 ) C2500_=_C3693( C2500 C3693 ) C2500_=_C3694( C2500 C3694 ) \nC2500_=_C3695( C2500 C3695 ) C2500_=_C3696( C2500 C3696 ) C2500_=_C3697( C2500 C3697 ) C2500_=_C3698( C2500 C3698 ) C2500_=_C3699( C2500 C3699 ) C2501_=_C2502( C2501 C2502 ) \nC2501_=_C2503( C2501 C2503 ) C2501_=_C2504( C2501 C2504 ) C2501_=_C2505( C2501 C2505 ) C2501_=_C2506( C2501 C2506 ) C2501_=_C2507( C2501 C2507 ) C2501_=_C2508( C2501 C2508 ) \nC2501_=_C3690( C2501 C3690 ) C2502_=_C2503( C2502 C2503 ) C2502_=_C2504( C2502 C2504 ) C2502_=_C2505( C2502 C2505 ) C2502_=_C2506( C2502 C2506 ) C2502_=_C2507( C2502 C2507 ) \nC2502_=_C2508( C2502 C2508 ) C2503_=_C2504( C2503 C2504 ) C2503_=_C2505( C2503 C2505 ) C2503_=_C2506( C2503 C2506 ) C2503_=_C2507( C2503 C2507 ) C2503_=_C2508( C2503 C2508 ) \nC2503_=_C3693( C2503 C3693 ) C2504_=_C2505( C2504 C2505 ) C2504_=_C2506( C2504 C2506 ) C2504_=_C2507( C2504 C2507 ) C2504_=_C2508( C2504 C2508 ) C2505_=_C2506( C2505 C2506 ) \nC2505_=_C2507( C2505 C2507 ) C2505_=_C2508( C2505 C2508 ) C2505_=_C3694( C2505 C3694 ) C2506_=_C2507( C2506 C2507 ) C2506_=_C2508( C2506 C2508 ) C2507_=_C2508( C2507 C2508 ) \nC2508_=_C3697( C2508 C3697 ) C3172_=_C3220( C3172 C3220 ) C3172_=_C3504( C3172 C3504 ) C3172_=_C3551( C3172 C3551 ) C3172_=_C3664( C3172 C3664 ) C3172_=_C3687( C3172 C3687 ) \nC3172_=_C3688( C3172 C3688 ) C3172_=_C3689( C3172 C3689 ) C3172_=_C3690( C3172 C3690 ) C3172_=_C3691( C3172 C3691 ) C3172_=_C3692( C3172 C3692 ) C3172_=_C3693( C3172 C3693 ) \nC3172_=_C3694( C3172 C3694 ) C3172_=_C3695( C3172 C3695 ) C3172_=_C3696( C3172 C3696 ) C3172_=_C3697( C3172 C3697 ) C3172_=_C3698( C3172 C3698 ) C3172_=_C3699( C3172 C3699 ) \nC3220_=_C3504( C3220 C3504 ) C3220_=_C3551( C3220 C3551 ) C3220_=_C3664( C3220 C3664 ) C3220_=_C3687( C3220 C3687 ) C3220_=_C3688( C3220 C3688 ) C3220_=_C3689( C3220 C3689 ) \nC3220_=_C3690( C3220 C3690 ) C3220_=_C3691( C3220 C3691 ) C3220_=_C3692( C3220 C3692 ) C3220_=_C3693( C3220 C3693 ) C3220_=_C3694( C3220 C3694 ) C3220_=_C3695( C3220 C3695 ) \nC3220_=_C3696( C3220 C3696 ) C3220_=_C3697( C3220 C3697 ) C3220_=_C3698( C3220 C3698 ) C3220_=_C3699( C3220 C3699 ) C3504_=_C3551( C3504 C3551 ) C3504_=_C3664( C3504 C3664 ) \nC3504_=_C3687( C3504 C3687 ) C3504_=_C3688( C3504 C3688 ) C3504_=_C3689( C3504 C3689 ) C3504_=_C3690( C3504 C3690 ) C3504_=_C3691( C3504 C3691 ) C3504_=_C3692( C3504 C3692 ) \nC3504_=_C3693( C3504 C3693 ) C3504_=_C3694( C3504 C3694 ) C3504_=_C3695( C3504 C3695 ) C3504_=_C3696( C3504 C3696 ) C3504_=_C3697( C3504 C3697 ) C3504_=_C3698( C3504 C3698 ) \nC3504_=_C3699( C3504 C3699 ) C3551_=_C3664( C3551 C3664 ) C3551_=_C3687( C3551 C3687 ) C3551_=_C3688( C3551 C3688 ) C3551_=_C3689( C3551 C3689 ) C3551_=_C3690( C3551 C3690 ) \nC3551_=_C3691( C3551 C3691 ) C3551_=_C3692( C3551 C3692 ) C3551_=_C3693( C3551 C3693 ) C3551_=_C3694( C3551 C3694 ) C3551_=_C3695( C3551 C3695 ) C3551_=_C3696( C3551 C3696 ) \nC3551_=_C3697( C3551 C3697 ) C3551_=_C3698( C3551 C3698 ) C3551_=_C3699( C3551 C3699 ) C3664_=_C3687( C3664 C3687 ) C3664_=_C3688( C3664 C3688 ) C3664_=_C3689( C3664 C3689 ) \nC3664_=_C3690( C3664 C3690 ) C3664_=_C3691( C3664 C3691 ) C3664_=_C3692( C3664 C3692 ) C3664_=_C3693( C3664 C3693 ) C3664_=_C3694( C3664 C3694 ) C3664_=_C3695( C3664 C3695 ) \nC3664_=_C3696( C3664 C3696 ) C3664_=_C3697( C3664 C3697 ) C3664_=_C3698( C3664 C3698 ) C3664_=_C3699( C3664 C3699 ) C3687_=_C3688( C3687 C3688 ) C3687_=_C3689( C3687 C3689 ) \nC3687_=_C3690( C3687 C3690 ) C3687_=_C3691( C3687 C3691 ) C3687_=_C3692( C3687 C3692 ) C3687_=_C3693( C3687 C3693 ) C3687_=_C3694( C3687 C3694 ) C3687_=_C3695( C3687 C3695 ) \nC3687_=_C3696( C3687 C3696 ) C3687_=_C3697( C3687 C3697 ) C3687_=_C3698( C3687 C3698 ) C3687_=_C3699( C3687 C3699 ) C3688_=_C3689( C3688 C3689 ) C3688_=_C3690( C3688 C3690 ) \nC3688_=_C3691( C3688 C3691 ) C3688_=_C3692( C3688 C3692 ) C3688_=_C3693( C3688 C3693 ) C3688_=_C3694( C3688 C3694 ) C3688_=_C3695( C3688 C3695 ) C3688_=_C3696( C3688 C3696 ) \nC3688_=_C3697( C3688 C3697 ) C3688_=_C3698( C3688 C3698 ) C3688_=_C3699( C3688 C3699 ) C3689_=_C3690( C3689 C3690 ) C3689_=_C3691( C3689 C3691 ) C3689_=_C3692( C3689 C3692 ) \nC3689_=_C3693( C3689 C3693 ) C3689_=_C3694( C3689 C3694 ) C3689_=_C3695( C3689 C3695 ) C3689_=_C3696( C3689 C3696 ) C3689_=_C3697( C3689 C3697 ) C3689_=_C3698( C3689 C3698 ) \nC3689_=_C3699( C3689 C3699 ) C3690_=_C3691( C3690 C3691 ) C3690_=_C3692( C3690 C3692 ) C3690_=_C3693( C3690 C3693 ) C3690_=_C3694( C3690 C3694 ) C3690_=_C3695( C3690 C3695 ) \nC3690_=_C3696( C3690 C3696 ) C3690_=_C3697( C3690 C3697 ) C3690_=_C3698( C3690 C3698 ) C3690_=_C3699( C3690 C3699 ) C3691_=_C3692( C3691 C3692 ) C3691_=_C3693( C3691 C3693 ) \nC3691_=_C3694( C3691 C3694 ) C3691_=_C3695( C3691 C3695 ) C3691_=_C3696( C3691 C3696 ) C3691_=_C3697( C3691 C3697 ) C3691_=_C3698( C3691 C3698 ) C3691_=_C3699( C3691 C3699 ) \nC3692_=_C3693( C3692 C3693 ) C3692_=_C3694( C3692 C3694 ) C3692_=_C3695( C3692 C3695 ) C3692_=_C3696( C3692 C3696 ) C3692_=_C3697( C3692 C3697 ) C3692_=_C3698( C3692 C3698 ) \nC3692_=_C3699( C3692 C3699 ) C3693_=_C3694( C3693 C3694 ) C3693_=_C3695( C3693 C3695 ) C3693_=_C3696( C3693 C3696 ) C3693_=_C3697( C3693 C3697 ) C3693_=_C3698( C3693 C3698 ) \nC3693_=_C3699( C3693 C3699 ) C3694_=_C3695( C3694 C3695 ) C3694_=_C3696( C3694 C3696 ) C3694_=_C3697( C3694 C3697 ) C3694_=_C3698( C3694 C3698 ) C3694_=_C3699( C3694 C3699 ) \nC3695_=_C3696( C3695 C3696 ) C3695_=_C3697( C3695 C3697 ) C3695_=_C3698( C3695 C3698 ) C3695_=_C3699( C3695 C3699 ) C3696_=_C3697( C3696 C3697 ) C3696_=_C3698( C3696 C3698 ) \nC3696_=_C3699( C3696 C3699 ) C3697_=_C3698( C3697 C3698 ) C3697_=_C3699( C3697 C3699 ) C3698_=_C3699( C3698 C3699 ) "];131-&gt;197[label="54: C560 C638 C752 C915 C937 \nC1025 C1278 C1479 C1522 C1531 C1657 \nC1781 C1824 C2288 C2343 C2389 C2488 \nC2489 C2490 C2491 C2492 C2493 C2494 \nC2495 C2496 C2497 C2498 C2499 C2501 \nC2502 C2503 C2504 C2505 C2506 C2507 \nC2508 C3172 C3220 C3504 C3551 C3664 \nC3687 C3688 C3689 C3690 C3691 C3692 \nC3693 C3694 C3695 C3696 C3697 C3698 \nC3699 \n711: C560_=_C638 ,C560_=_C1025 ,C560_=_C1479 ,C560_=_C1522 ,C560_=_C2288 ,\nC560_=_C2343 ,C560_=_C2488 ,C560_=_C2489</w:t>
      </w:r>
    </w:p>
    <w:p>
      <w:pPr>
        <w:pStyle w:val="PreformattedText"/>
        <w:bidi w:val="0"/>
        <w:spacing w:before="0" w:after="0"/>
        <w:jc w:val="left"/>
        <w:rPr/>
      </w:pPr>
      <w:r>
        <w:rPr/>
        <w:t xml:space="preserve"> </w:t>
      </w:r>
      <w:r>
        <w:rPr/>
        <w:t>,C560_=_C2490 ,C560_=_C2491 ,C560_=_C2492 ,\nC560_=_C2493 ,C560_=_C2494 ,C560_=_C2495 ,C560_=_C2496 ,C560_=_C2497 ,C560_=_C2498 ,\nC560_=_C2499 ,C560_=_C2501 ,C560_=_C2502 ,C560_=_C2503 ,C560_=_C2504 ,C560_=_C2505 ,\nC560_=_C2506 ,C560_=_C2507 ,C560_=_C2508 ,C638_=_C1025 ,C638_=_C1479 ,C638_=_C1522 ,\nC638_=_C2288 ,C638_=_C2343 ,C638_=_C2488 ,C638_=_C2489 ,C638_=_C2490 ,C638_=_C2491 ,\nC638_=_C2492 ,C638_=_C2493 ,C638_=_C2494 ,C638_=_C2495 ,C638_=_C2496 ,C638_=_C2497 ,\nC638_=_C2498 ,C638_=_C2499 ,C638_=_C2501 ,C638_=_C2502 ,C638_=_C2503 ,C638_=_C2504 ,\nC638_=_C2505 ,C638_=_C2506 ,C638_=_C2507 ,C638_=_C2508 ,C752_=_C915 ,C752_=_C937 ,\nC752_=_C1278 ,C752_=_C1531 ,C752_=_C1657 ,C752_=_C1781 ,C752_=_C1824 ,C752_=_C2389 ,\nC752_=_C3172 ,C752_=_C3220 ,C752_=_C3504 ,C752_=_C3551 ,C752_=_C3664 ,C752_=_C3687 ,\nC752_=_C3688 ,C752_=_C3689 ,C752_=_C3690 ,C752_=_C3691 ,C752_=_C3692 ,C752_=_C3693 ,\nC752_=_C3694 ,C752_=_C3695 ,C752_=_C3696 ,C752_=_C3697 ,C752_=_C3698 ,C752_=_C3699 ,\nC915_=_C937 ,C915_=_C1278 ,C915_=_C1531 ,C915_=_C1657 ,C915_=_C1781 ,C915_=_C1824 ,\nC915_=_C2389 ,C915_=_C3172 ,C915_=_C3220 ,C915_=_C3504 ,C915_=_C3551 ,C915_=_C3664 ,\nC915_=_C3687 ,C915_=_C3688 ,C915_=_C3689 ,C915_=_C3690 ,C915_=_C3691 ,C915_=_C3692 ,\nC915_=_C3693 ,C915_=_C3694 ,C915_=_C3695 ,C915_=_C3696 ,C915_=_C3697 ,C915_=_C3698 ,\nC915_=_C3699 ,C937_=_C1278 ,C937_=_C1531 ,C937_=_C1657 ,C937_=_C1781 ,C937_=_C1824 ,\nC937_=_C2389 ,C937_=_C3172 ,C937_=_C3220 ,C937_=_C3504 ,C937_=_C3551 ,C937_=_C3664 ,\nC937_=_C3687 ,C937_=_C3688 ,C937_=_C3689 ,C937_=_C3690 ,C937_=_C3691 ,C937_=_C3692 ,\nC937_=_C3693 ,C937_=_C3694 ,C937_=_C3695 ,C937_=_C3696 ,C937_=_C3697 ,C937_=_C3698 ,\nC937_=_C3699 ,C1025_=_C1479 ,C1025_=_C1522 ,C1025_=_C2288 ,C1025_=_C2343 ,C1025_=_C2488 ,\nC1025_=_C2489 ,C1025_=_C2490 ,C1025_=_C2491 ,C1025_=_C2492 ,C1025_=_C2493 ,C1025_=_C2494 ,\nC1025_=_C2495 ,C1025_=_C2496 ,C1025_=_C2497 ,C1025_=_C2498 ,C1025_=_C2499 ,C1025_=_C2501 ,\nC1025_=_C2502 ,C1025_=_C2503 ,C1025_=_C2504 ,C1025_=_C2505 ,C1025_=_C2506 ,C1025_=_C2507 ,\nC1025_=_C2508 ,C1278_=_C1531 ,C1278_=_C1657 ,C1278_=_C1781 ,C1278_=_C1824 ,C1278_=_C2389 ,\nC1278_=_C3172 ,C1278_=_C3220 ,C1278_=_C3504 ,C1278_=_C3551 ,C1278_=_C3664 ,C1278_=_C3687 ,\nC1278_=_C3688 ,C1278_=_C3689 ,C1278_=_C3690 ,C1278_=_C3691 ,C1278_=_C3692 ,C1278_=_C3693 ,\nC1278_=_C3694 ,C1278_=_C3695 ,C1278_=_C3696 ,C1278_=_C3697 ,C1278_=_C3698 ,C1278_=_C3699 ,\nC1479_=_C1522 ,C1479_=_C2288 ,C1479_=_C2343 ,C1479_=_C2488 ,C1479_=_C2489 ,C1479_=_C2490 ,\nC1479_=_C2491 ,C1479_=_C2492 ,C1479_=_C2493 ,C1479_=_C2494 ,C1479_=_C2495 ,C1479_=_C2496 ,\nC1479_=_C2497 ,C1479_=_C2498 ,C1479_=_C2499 ,C1479_=_C2501 ,C1479_=_C2502 ,C1479_=_C2503 ,\nC1479_=_C2504 ,C1479_=_C2505 ,C1479_=_C2506 ,C1479_=_C2507 ,C1479_=_C2508 ,C1522_=_C1531 ,\nC1522_=_C2288 ,C1522_=_C2343 ,C1522_=_C2488 ,C1522_=_C2489 ,C1522_=_C2490 ,C1522_=_C2491 ,\nC1522_=_C2492 ,C1522_=_C2493 ,C1522_=_C2494 ,C1522_=_C2495 ,C1522_=_C2496 ,C1522_=_C2497 ,\nC1522_=_C2498 ,C1522_=_C2499 ,C1522_=_C2501 ,C1522_=_C2502 ,C1522_=_C2503 ,C1522_=_C2504 ,\nC1522_=_C2505 ,C1522_=_C2506 ,C1522_=_C2507 ,C1522_=_C2508 ,C1531_=_C1657 ,C1531_=_C1781 ,\nC1531_=_C1824 ,C1531_=_C2389 ,C1531_=_C3172 ,C1531_=_C3220 ,C1531_=_C3504 ,C1531_=_C3551 ,\nC1531_=_C3664 ,C1531_=_C3687 ,C1531_=_C3688 ,C1531_=_C3689 ,C1531_=_C3690 ,C1531_=_C3691 ,\nC1531_=_C3692 ,C1531_=_C3693 ,C1531_=_C3694 ,C1531_=_C3695 ,C1531_=_C3696 ,C1531_=_C3697 ,\nC1531_=_C3698 ,C1531_=_C3699 ,C1657_=_C1781 ,C1657_=_C1824 ,C1657_=_C2389 ,C1657_=_C3172 ,\nC1657_=_C3220 ,C1657_=_C3504 ,C1657_=_C3551 ,C1657_=_C3664 ,C1657_=_C3687 ,C1657_=_C3688 ,\nC1657_=_C3689 ,C1657_=_C3690 ,C1657_=_C3691 ,C1657_=_C3692 ,C1657_=_C3693 ,C1657_=_C3694 ,\nC1657_=_C3695 ,C1657_=_C3696 ,C1657_=_C3697 ,C1657_=_C3698 ,C1657_=_C3699 ,C1781_=_C1824 ,\nC1781_=_C2389 ,C1781_=_C3172 ,C1781_=_C3220 ,C1781_=_C3504 ,C1781_=_C3551 ,C1781_=_C3664 ,\nC1781_=_C3687 ,C1781_=_C3688 ,C1781_=_C3689 ,C1781_=_C3690 ,C1781_=_C3691 ,C1781_=_C3692 ,\nC1781_=_C3693 ,C1781_=_C3694 ,C1781_=_C3695 ,C1781_=_C3696 ,C1781_=_C3697 ,C1781_=_C3698 ,\nC1781_=_C3699 ,C1824_=_C2389 ,C1824_=_C3172 ,C1824_=_C3220 ,C1824_=_C3504 ,C1824_=_C3551 ,\nC1824_=_C3664 ,C1824_=_C3687 ,C1824_=_C3688 ,C1824_=_C3689 ,C1824_=_C3690 ,C1824_=_C3691 ,\nC1824_=_C3692 ,C1824_=_C3693 ,C1824_=_C3694 ,C1824_=_C3695 ,C1824_=_C3696 ,C1824_=_C3697 ,\nC1824_=_C3698 ,C1824_=_C3699 ,C2288_=_C2343 ,C2288_=_C2488 ,C2288_=_C2489 ,C2288_=_C2490 ,\nC2288_=_C2491 ,C2288_=_C2492 ,C2288_=_C2493 ,C2288_=_C2494 ,C2288_=_C2495 ,C2288_=_C2496 ,\nC2288_=_C2497 ,C2288_=_C2498 ,C2288_=_C2499 ,C2288_=_C2501 ,C2288_=_C2502 ,C2288_=_C2503 ,\nC2288_=_C2504 ,C2288_=_C2505 ,C2288_=_C2506 ,C2288_=_C2507 ,C2288_=_C2508 ,C2343_=_C2488 ,\nC2343_=_C2489 ,C2343_=_C2490 ,C2343_=_C2491 ,C2343_=_C2492 ,C2343_=_C2493 ,C2343_=_C2494 ,\nC2343_=_C2495 ,C2343_=_C2496 ,C2343_=_C2497 ,C2343_=_C2498 ,C2343_=_C2499 ,C2343_=_C2501 ,\nC2343_=_C2502 ,C2343_=_C2503 ,C2343_=_C2504 ,C2343_=_C2505 ,C2343_=_C2506 ,C2343_=_C2507 ,\nC2343_=_C2508 ,C2389_=_C3172 ,C2389_=_C3220 ,C2389_=_C3504 ,C2389_=_C3551 ,C2389_=_C3664 ,\nC2389_=_C3687 ,C2389_=_C3688 ,C2389_=_C3689 ,C2389_=_C3690 ,C2389_=_C3691 ,C2389_=_C3692 ,\nC2389_=_C3693 ,C2389_=_C3694 ,C2389_=_C3695 ,C2389_=_C3696 ,C2389_=_C3697 ,C2389_=_C3698 ,\nC2389_=_C3699 ,C2488_=_C2489 ,C2488_=_C2490 ,C2488_=_C2491 ,C2488_=_C2492 ,C2488_=_C2493 ,\nC2488_=_C2494 ,C2488_=_C2495 ,C2488_=_C2496 ,C2488_=_C2497 ,C2488_=_C2498 ,C2488_=_C2499 ,\nC2488_=_C2501 ,C2488_=_C2502 ,C2488_=_C2503 ,C2488_=_C2504 ,C2488_=_C2505 ,C2488_=_C2506 ,\nC2488_=_C2507 ,C2488_=_C2508 ,C2489_=_C2490 ,C2489_=_C2491 ,C2489_=_C2492 ,C2489_=_C2493 ,\nC2489_=_C2494 ,C2489_=_C2495 ,C2489_=_C2496 ,C2489_=_C2497 ,C2489_=_C2498 ,C2489_=_C2499 ,\nC2489_=_C2501 ,C2489_=_C2502 ,C2489_=_C2503 ,C2489_=_C2504 ,C2489_=_C2505 ,C2489_=_C2506 ,\nC2489_=_C2507 ,C2489_=_C2508 ,C2490_=_C2491 ,C2490_=_C2492 ,C2490_=_C2493 ,C2490_=_C2494 ,\nC2490_=_C2495 ,C2490_=_C2496 ,C2490_=_C2497 ,C2490_=_C2498 ,C2490_=_C2499 ,C2490_=_C2501 ,\nC2490_=_C2502 ,C2490_=_C2503 ,C2490_=_C2504 ,C2490_=_C2505 ,C2490_=_C2506 ,C2490_=_C2507 ,\nC2490_=_C2508 ,C2491_=_C2492 ,C2491_=_C2493 ,C2491_=_C2494 ,C2491_=_C2495 ,C2491_=_C2496 ,\nC2491_=_C2497 ,C2491_=_C2498 ,C2491_=_C2499 ,C2491_=_C2501 ,C2491_=_C2502 ,C2491_=_C2503 ,\nC2491_=_C2504 ,C2491_=_C2505 ,C2491_=_C2506 ,C2491_=_C2507 ,C2491_=_C2508 ,C2491_=_C3172 ,\nC2492_=_C2493 ,C2492_=_C2494 ,C2492_=_C2495 ,C2492_=_C2496 ,C2492_=_C2497 ,C2492_=_C2498 ,\nC2492_=_C2499 ,C2492_=_C2501 ,C2492_=_C2502 ,C2492_=_C2503 ,C2492_=_C2504 ,C2492_=_C2505 ,\nC2492_=_C2506 ,C2492_=_C2507 ,C2492_=_C2508 ,C2493_=_C2494 ,C2493_=_C2495 ,C2493_=_C2496 ,\nC2493_=_C2497 ,C2493_=_C2498 ,C2493_=_C2499 ,C2493_=_C2501 ,C2493_=_C2502 ,C2493_=_C2503 ,\nC2493_=_C2504 ,C2493_=_C2505 ,C2493_=_C2506 ,C2493_=_C2507 ,C2493_=_C2508 ,C2493_=_C3504 ,\nC2494_=_C2495 ,C2494_=_C2496 ,C2494_=_C2497 ,C2494_=_C2498 ,C2494_=_C2499 ,C2494_=_C2501 ,\nC2494_=_C2502 ,C2494_=_C2503 ,C2494_=_C2504 ,C2494_=_C2505 ,C2494_=_C2506 ,C2494_=_C2507 ,\nC2494_=_C2508 ,C2494_=_C3551 ,C2495_=_C2496 ,C2495_=_C2497 ,C2495_=_C2498 ,C2495_=_C2499 ,\nC2495_=_C2501 ,C2495_=_C2502 ,C2495_=_C2503 ,C2495_=_C2504 ,C2495_=_C2505 ,C2495_=_C2506 ,\nC2495_=_C2507 ,C2495_=_C2508 ,C2496_=_C2497 ,C2496_=_C2498 ,C2496_=_C2499 ,C2496_=_C2501 ,\nC2496_=_C2502 ,C2496_=_C2503 ,C2496_=_C2504 ,C2496_=_C2505 ,C2496_=_C2506 ,C2496_=_C2507 ,\nC2496_=_C2508 ,C2497_=_C2498 ,C2497_=_C2499 ,C2497_=_C2501 ,C2497_=_C2502 ,C2497_=_C2503 ,\nC2497_=_C2504 ,C2497_=_C2505 ,C2497_=_C2506 ,C2497_=_C2507 ,C2497_=_C2508 ,C2498_=_C2499 ,\nC2498_=_C2501 ,C2498_=_C2502 ,C2498_=_C2503 ,C2498_=_C2504 ,C2498_=_C2505 ,C2498_=_C2506 ,\nC2498_=_C2507 ,C2498_=_C2508 ,C2498_=_C3664 ,C2499_=_C2501 ,C2499_=_C2502 ,C2499_=_C2503 ,\nC2499_=_C2504 ,C2499_=_C2505 ,C2499_=_C2506 ,C2499_=_C2507 ,C2499_=_C2508 ,C2501_=_C2502 ,\nC2501_=_C2503 ,C2501_=_C2504 ,C2501_=_C2505 ,C2501_=_C2506 ,C2501_=_C2507 ,C2501_=_C2508 ,\nC2501_=_C3690 ,C2502_=_C2503 ,C2502_=_C2504 ,C2502_=_C2505 ,C2502_=_C2506 ,C2502_=_C2507 ,\nC2502_=_C2508 ,C2503_=_C2504 ,C2503_=_C2505 ,C2503_=_C2506 ,C2503_=_C2507 ,C2503_=_C2508 ,\nC2503_=_C3693 ,C2504_=_C2505 ,C2504_=_C2506 ,C2504_=_C2507 ,C2504_=_C2508 ,C2505_=_C2506 ,\nC2505_=_C2507 ,C2505_=_C2508 ,C2505_=_C3694 ,C2506_=_C2507 ,C2506_=_C2508 ,C2507_=_C2508 ,\nC2508_=_C3697 ,C3172_=_C3220 ,C3172_=_C3504 ,C3172_=_C3551 ,C3172_=_C3664 ,C3172_=_C3687 ,\nC3172_=_C3688 ,C3172_=_C3689 ,C3172_=_C3690 ,C3172_=_C3691 ,C3172_=_C3692 ,C3172_=_C3693 ,\nC3172_=_C3694 ,C3172_=_C3695 ,C3172_=_C3696 ,C3172_=_C3697 ,C3172_=_C3698 ,C3172_=_C3699 ,\nC3220_=_C3504 ,C3220_=_C3551 ,C3220_=_C3664 ,C3220_=_C3687 ,C3220_=_C3688 ,C3220_=_C3689 ,\nC3220_=_C3690 ,C3220_=_C3691 ,C3220_=_C3692 ,C3220_=_C3693 ,C3220_=_C3694 ,C3220_=_C3695 ,\nC3220_=_C3696 ,C3220_=_C3697 ,C3220_=_C3698 ,C3220_=_C3699 ,C3504_=_C3551 ,C3504_=_C3664 ,\nC3504_=_C3687 ,C3504_=_C3688 ,C3504_=_C3689 ,C3504_=_C3690 ,C3504_=_C3691 ,C3504_=_C3692 ,\nC3504_=_C3693 ,C3504_=_C3694 ,C3504_=_C3695 ,C3504_=_C3696 ,C3504_=_C3697 ,C3504_=_C3698 ,\nC3504_=_C3699 ,C3551_=_C3664 ,C3551_=_C3687 ,C3551_=_C3688 ,C3551_=_C3689 ,C3551_=_C3690 ,\nC3551_=_C3691 ,C3551_=_C3692 ,C3551_=_C3693 ,C3551_=_C3694 ,C3551_=_C3695 ,C3551_=_C3696 ,\nC3551_=_C3697 ,C3551_=_C3698 ,C3551_=_C3699 ,C3664_=_C3687 ,C3664_=_C3688 ,C3664_=_C3689 ,\nC3664_=_C3690 ,C3664_=_C3691 ,C3664_=_C3692 ,C3664_=_C3693 ,C3664_=_C3694 ,C3664_=_C3695 ,\nC3664_=_C3696 ,C3664_=_C3697 ,C3664_=_C3698 ,C3664_=_C3699 ,C3687_=_C3688 ,C3687_=_C3689 ,\nC3687_=_C3690 ,C3687_=_C3691 ,C3687_=_C3692 ,C3687_=_C3693 ,C3687_=_C3694 ,C3687_=_C3695 ,\nC3687_=_C3696 ,C3687_=_C3697 ,C3687_=_C3698 ,C3687_=_C3699 ,C3688_=_C3689 ,C3688_=_C3690 ,\nC3688_=_C3691 ,C3688_=_C3692 ,C3688_=_C3693 ,C3688_=_C3694 ,C3688_=_C3695 ,C3688_=_C3696 ,\nC3688_=_C3697 ,C3688_=_C3698 ,C3688_=_C3699 ,C3689_=_C3690 ,C3689_=_C3691 ,C3689_=_C3692 ,\nC3689_=_C3693 ,C3689_=_C3694 ,C3689_=_C3695</w:t>
      </w:r>
    </w:p>
    <w:p>
      <w:pPr>
        <w:pStyle w:val="PreformattedText"/>
        <w:bidi w:val="0"/>
        <w:spacing w:before="0" w:after="0"/>
        <w:jc w:val="left"/>
        <w:rPr/>
      </w:pPr>
      <w:r>
        <w:rPr/>
        <w:t xml:space="preserve"> </w:t>
      </w:r>
      <w:r>
        <w:rPr/>
        <w:t>,C3689_=_C3696 ,C3689_=_C3697 ,C3689_=_C3698 ,\nC3689_=_C3699 ,C3690_=_C3691 ,C3690_=_C3692 ,C3690_=_C3693 ,C3690_=_C3694 ,C3690_=_C3695 ,\nC3690_=_C3696 ,C3690_=_C3697 ,C3690_=_C3698 ,C3690_=_C3699 ,C3691_=_C3692 ,C3691_=_C3693 ,\nC3691_=_C3694 ,C3691_=_C3695 ,C3691_=_C3696 ,C3691_=_C3697 ,C3691_=_C3698 ,C3691_=_C3699 ,\nC3692_=_C3693 ,C3692_=_C3694 ,C3692_=_C3695 ,C3692_=_C3696 ,C3692_=_C3697 ,C3692_=_C3698 ,\nC3692_=_C3699 ,C3693_=_C3694 ,C3693_=_C3695 ,C3693_=_C3696 ,C3693_=_C3697 ,C3693_=_C3698 ,\nC3693_=_C3699 ,C3694_=_C3695 ,C3694_=_C3696 ,C3694_=_C3697 ,C3694_=_C3698 ,C3694_=_C3699 ,\nC3695_=_C3696 ,C3695_=_C3697 ,C3695_=_C3698 ,C3695_=_C3699 ,C3696_=_C3697 ,C3696_=_C3698 ,\nC3696_=_C3699 ,C3697_=_C3698 ,C3697_=_C3699 ,C3698_=_C3699 ,"];198[shape=box, label="id:198 level: 6\n57: C375 C379 C549 C550 C551 \nC552 C553 C554 C555 C556 C557 \nC558 C559 C560 C561 C562 C563 \nC564 C565 C566 C567 C568 C569 \nC570 C571 C572 C573 C574 C575 \nC576 C582 C635 C815 C929 C971 \nC1404 C1521 C1522 C1523 C1524 C1525 \nC1526 C1527 C1528 C1529 C1530 C1531 \nC1532 C1533 C1534 C1535 C1536 C1537 \nC1538 C1539 C1540 C1541 \n824: C375_=_C379( C375 C379 ) C375_=_C549( C375 C549 ) C375_=_C550( C375 C550 ) C375_=_C551( C375 C551 ) C375_=_C552( C375 C552 ) \nC375_=_C553( C375 C553 ) C375_=_C554( C375 C554 ) C375_=_C555( C375 C555 ) C375_=_C556( C375 C556 ) C375_=_C557( C375 C557 ) C375_=_C558( C375 C558 ) \nC375_=_C559( C375 C559 ) C375_=_C560( C375 C560 ) C375_=_C561( C375 C561 ) C375_=_C562( C375 C562 ) C375_=_C563( C375 C563 ) C375_=_C564( C375 C564 ) \nC375_=_C565( C375 C565 ) C375_=_C566( C375 C566 ) C375_=_C567( C375 C567 ) C375_=_C568( C375 C568 ) C375_=_C569( C375 C569 ) C375_=_C570( C375 C570 ) \nC375_=_C571( C375 C571 ) C375_=_C572( C375 C572 ) C375_=_C573( C375 C573 ) C375_=_C574( C375 C574 ) C375_=_C575( C375 C575 ) C375_=_C576( C375 C576 ) \nC379_=_C554( C379 C554 ) C379_=_C582( C379 C582 ) C379_=_C635( C379 C635 ) C379_=_C815( C379 C815 ) C379_=_C929( C379 C929 ) C379_=_C971( C379 C971 ) \nC379_=_C1404( C379 C1404 ) C379_=_C1521( C379 C1521 ) C379_=_C1522( C379 C1522 ) C379_=_C1523( C379 C1523 ) C379_=_C1524( C379 C1524 ) C379_=_C1525( C379 C1525 ) \nC379_=_C1526( C379 C1526 ) C379_=_C1527( C379 C1527 ) C379_=_C1528( C379 C1528 ) C379_=_C1529( C379 C1529 ) C379_=_C1530( C379 C1530 ) C379_=_C1531( C379 C1531 ) \nC379_=_C1532( C379 C1532 ) C379_=_C1533( C379 C1533 ) C379_=_C1534( C379 C1534 ) C379_=_C1535( C379 C1535 ) C379_=_C1536( C379 C1536 ) C379_=_C1537( C379 C1537 ) \nC379_=_C1538( C379 C1538 ) C379_=_C1539( C379 C1539 ) C379_=_C1540( C379 C1540 ) C379_=_C1541( C379 C1541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635( C549 C635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815( C550 C815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929( C551 C929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1404( C552 C1404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82( C554 C582 ) \nC554_=_C635( C554 C635 ) C554_=_C815( C554 C815 ) C554_=_C929( C554 C929 ) C554_=_C971( C554 C971 ) C554_=_C1404( C554 C1404 ) C554_=_C1521( C554 C1521 ) \nC554_=_C1522( C554 C1522 ) C554_=_C1523( C554 C1523 ) C554_=_C1524( C554 C1524 ) C554_=_C1525( C554 C1525 ) C554_=_C1526( C554 C1526 ) C554_=_C1527( C554 C1527 ) \nC554_=_C1528( C554 C1528 ) C554_=_C1529( C554 C1529 ) C554_=_C1530( C554 C1530 ) C554_=_C1531( C554 C1531 ) C554_=_C1532( C554 C1532 ) C554_=_C1533( C554 C1533 ) \nC554_=_C1534( C554 C1534 ) C554_=_C1535( C554 C1535 ) C554_=_C1536( C554 C1536 ) C554_=_C1537( C554 C1537 ) C554_=_C1538( C554 C1538 ) C554_=_C1539( C554 C1539 ) \nC554_=_C1540( C554 C1540 ) C554_=_C1541( C554 C1541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1521( C556 C1521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60_=_C561( C560 C561 ) C560_=_C562( C560 C562 ) C560_=_C563( C560 C563 ) C560_=_C564( C560 C564 ) \nC560_=_C565( C560 C565 ) C560_=_C566( C560 C566 ) C560_=_C567( C560 C567 ) C560_=_C568( C560 C568 ) C560_=_C569( C560 C569 ) C560_=_C570( C560 C570 ) \nC560_=_C571( C560 C571 ) C560_=_C572( C560</w:t>
      </w:r>
    </w:p>
    <w:p>
      <w:pPr>
        <w:pStyle w:val="PreformattedText"/>
        <w:bidi w:val="0"/>
        <w:spacing w:before="0" w:after="0"/>
        <w:jc w:val="left"/>
        <w:rPr/>
      </w:pPr>
      <w:r>
        <w:rPr/>
        <w:t xml:space="preserve"> </w:t>
      </w:r>
      <w:r>
        <w:rPr/>
        <w:t>C572 ) C560_=_C573( C560 C573 ) C560_=_C574( C560 C574 ) C560_=_C575( C560 C575 ) C560_=_C576( C560 C576 ) \nC560_=_C1522( C560 C1522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1523( C561 C1523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4_=_C565( C564 C565 ) C564_=_C566( C564 C566 ) C564_=_C567( C564 C567 ) C564_=_C568( C564 C568 ) \nC564_=_C569( C564 C569 ) C564_=_C570( C564 C570 ) C564_=_C571( C564 C571 ) C564_=_C572( C564 C572 ) C564_=_C573( C564 C573 ) C564_=_C574( C564 C574 ) \nC564_=_C575( C564 C575 ) C564_=_C576( C564 C576 ) C565_=_C566( C565 C566 ) C565_=_C567( C565 C567 ) C565_=_C568( C565 C568 ) C565_=_C569( C565 C569 ) \nC565_=_C570( C565 C570 ) C565_=_C571( C565 C571 ) C565_=_C572( C565 C572 ) C565_=_C573( C565 C573 ) C565_=_C574( C565 C574 ) C565_=_C575( C565 C575 ) \nC565_=_C576( C565 C576 ) C566_=_C567( C566 C567 ) C566_=_C568( C566 C568 ) C566_=_C569( C566 C569 ) C566_=_C570( C566 C570 ) C566_=_C571( C566 C571 ) \nC566_=_C572( C566 C572 ) C566_=_C573( C566 C573 ) C566_=_C574( C566 C574 ) C566_=_C575( C566 C575 ) C566_=_C576( C566 C576 ) C567_=_C568( C567 C568 ) \nC567_=_C569( C567 C569 ) C567_=_C570( C567 C570 ) C567_=_C571( C567 C571 ) C567_=_C572( C567 C572 ) C567_=_C573( C567 C573 ) C567_=_C574( C567 C574 ) \nC567_=_C575( C567 C575 ) C567_=_C576( C567 C576 ) C568_=_C569( C568 C569 ) C568_=_C570( C568 C570 ) C568_=_C571( C568 C571 ) C568_=_C572( C568 C572 ) \nC568_=_C573( C568 C573 ) C568_=_C574( C568 C574 ) C568_=_C575( C568 C575 ) C568_=_C576( C568 C576 ) C568_=_C1525( C568 C1525 ) C569_=_C570( C569 C570 ) \nC569_=_C571( C569 C571 ) C569_=_C572( C569 C572 ) C569_=_C573( C569 C573 ) C569_=_C574( C569 C574 ) C569_=_C575( C569 C575 ) C569_=_C576( C569 C576 ) \nC570_=_C571( C570 C571 ) C570_=_C572( C570 C572 ) C570_=_C573( C570 C573 ) C570_=_C574( C570 C574 ) C570_=_C575( C570 C575 ) C570_=_C576( C570 C576 ) \nC570_=_C1527( C570 C1527 ) C571_=_C572( C571 C572 ) C571_=_C573( C571 C573 ) C571_=_C574( C571 C574 ) C571_=_C575( C571 C575 ) C571_=_C576( C571 C576 ) \nC572_=_C573( C572 C573 ) C572_=_C574( C572 C574 ) C572_=_C575( C572 C575 ) C572_=_C576( C572 C576 ) C572_=_C1532( C572 C1532 ) C573_=_C574( C573 C574 ) \nC573_=_C575( C573 C575 ) C573_=_C576( C573 C576 ) C574_=_C575( C574 C575 ) C574_=_C576( C574 C576 ) C575_=_C576( C575 C576 ) C575_=_C1539( C575 C1539 ) \nC582_=_C635( C582 C635 ) C582_=_C815( C582 C815 ) C582_=_C929( C582 C929 ) C582_=_C971( C582 C971 ) C582_=_C1404( C582 C1404 ) C582_=_C1521( C582 C1521 ) \nC582_=_C1522( C582 C1522 ) C582_=_C1523( C582 C1523 ) C582_=_C1524( C582 C1524 ) C582_=_C1525( C582 C1525 ) C582_=_C1526( C582 C1526 ) C582_=_C1527( C582 C1527 ) \nC582_=_C1528( C582 C1528 ) C582_=_C1529( C582 C1529 ) C582_=_C1530( C582 C1530 ) C582_=_C1531( C582 C1531 ) C582_=_C1532( C582 C1532 ) C582_=_C1533( C582 C1533 ) \nC582_=_C1534( C582 C1534 ) C582_=_C1535( C582 C1535 ) C582_=_C1536( C582 C1536 ) C582_=_C1537( C582 C1537 ) C582_=_C1538( C582 C1538 ) C582_=_C1539( C582 C1539 ) \nC582_=_C1540( C582 C1540 ) C582_=_C1541( C582 C1541 ) C635_=_C815( C635 C815 ) C635_=_C929( C635 C929 ) C635_=_C971( C635 C971 ) C635_=_C1404( C635 C1404 ) \nC635_=_C1521( C635 C1521 ) C635_=_C1522( C635 C1522 ) C635_=_C1523( C635 C1523 ) C635_=_C1524( C635 C1524 ) C635_=_C1525( C635 C1525 ) C635_=_C1526( C635 C1526 ) \nC635_=_C1527( C635 C1527 ) C635_=_C1528( C635 C1528 ) C635_=_C1529( C635 C1529 ) C635_=_C1530( C635 C1530 ) C635_=_C1531( C635 C1531 ) C635_=_C1532( C635 C1532 ) \nC635_=_C1533( C635 C1533 ) C635_=_C1534( C635 C1534 ) C635_=_C1535( C635 C1535 ) C635_=_C1536( C635 C1536 ) C635_=_C1537( C635 C1537 ) C635_=_C1538( C635 C1538 ) \nC635_=_C1539( C635 C1539 ) C635_=_C1540( C635 C1540 ) C635_=_C1541( C635 C1541 ) C815_=_C929( C815 C929 ) C815_=_C971( C815 C971 ) C815_=_C1404( C815 C1404 ) \nC815_=_C1521( C815 C1521 ) C815_=_C1522( C815 C1522 ) C815_=_C1523( C815 C1523 ) C815_=_C1524( C815 C1524 ) C815_=_C1525( C815 C1525 ) C815_=_C1526( C815 C1526 ) \nC815_=_C1527( C815 C1527 ) C815_=_C1528( C815 C1528 ) C815_=_C1529( C815 C1529 ) C815_=_C1530( C815 C1530 ) C815_=_C1531( C815 C1531 ) C815_=_C1532( C815 C1532 ) \nC815_=_C1533( C815 C1533 ) C815_=_C1534( C815 C1534 ) C815_=_C1535( C815 C1535 ) C815_=_C1536( C815 C1536 ) C815_=_C1537( C815 C1537 ) C815_=_C1538( C815 C1538 ) \nC815_=_C1539( C815 C1539 ) C815_=_C1540( C815 C1540 ) C815_=_C1541( C815 C1541 ) C929_=_C971( C929 C971 ) C929_=_C1404( C929 C1404 ) C929_=_C1521( C929 C1521 ) \nC929_=_C1522( C929 C1522 ) C929_=_C1523( C929 C1523 ) C929_=_C1524( C929 C1524 ) C929_=_C1525( C929 C1525 ) C929_=_C1526( C929 C1526 ) C929_=_C1527( C929 C1527 ) \nC929_=_C1528( C929 C1528 ) C929_=_C1529( C929 C1529 ) C929_=_C1530( C929 C1530 ) C929_=_C1531( C929 C1531 ) C929_=_C1532( C929 C1532 ) C929_=_C1533( C929 C1533 ) \nC929_=_C1534( C929 C1534 ) C929_=_C1535( C929 C1535 ) C929_=_C1536( C929 C1536 ) C929_=_C1537( C929 C1537 ) C929_=_C1538( C929 C1538 ) C929_=_C1539( C929 C1539 ) \nC929_=_C1540( C929 C1540 ) C929_=_C1541( C929 C1541 ) C971_=_C1404( C971 C1404 ) C971_=_C1521( C971 C1521 ) C971_=_C1522( C971 C1522 ) C971_=_C1523( C971 C1523 ) \nC971_=_C1524( C971 C1524 ) C971_=_C1525( C971 C1525 ) C971_=_C1526( C971 C1526 ) C971_=_C1527( C971 C1527 ) C971_=_C1528( C971 C1528 ) C971_=_C1529( C971 C1529 ) \nC971_=_C1530( C971 C1530 ) C971_=_C1531( C971 C1531 ) C971_=_C1532( C971 C1532 ) C971_=_C1533( C971 C1533 ) C971_=_C1534( C971 C1534 ) C971_=_C1535( C971 C1535 ) \nC971_=_C1536( C971 C1536 ) C971_=_C1537( C971 C1537 ) C971_=_C1538( C971 C1538 ) C971_=_C1539( C971 C1539 ) C971_=_C1540( C971 C1540 ) C971_=_C1541( C971 C1541 ) \nC1404_=_C1521( C1404 C1521 ) C1404_=_C1522( C1404 C1522 ) C1404_=_C1523( C1404 C1523 ) C1404_=_C1524( C1404 C1524 ) C1404_=_C1525( C1404 C1525 ) C1404_=_C1526( C1404 C1526 ) \nC1404_=_C1527( C1404 C1527 ) C1404_=_C1528( C1404 C1528 ) C1404_=_C1529( C1404 C1529 ) C1404_=_C1530( C1404 C1530 ) C1404_=_C1531( C1404 C1531 ) C1404_=_C1532( C1404 C1532 ) \nC1404_=_C1533( C1404 C1533 ) C1404_=_C1534( C1404 C1534 ) C1404_=_C1535( C1404 C1535 ) C1404_=_C1536( C1404 C1536 ) C1404_=_C1537( C1404 C1537 ) C1404_=_C1538( C1404 C1538 ) \nC1404_=_C1539( C1404 C1539 ) C1404_=_C1540( C1404 C1540 ) C1404_=_C1541( C1404 C1541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3( C1521 C1533 ) C1521_=_C1534( C1521 C1534 ) C1521_=_C1535( C1521 C1535 ) C1521_=_C1536( C1521 C1536 ) \nC1521_=_C1537( C1521 C1537 ) C1521_=_C1538( C1521 C1538 ) C1521_=_C1539( C1521 C1539 ) C1521_=_C1540( C1521 C1540 ) C1521_=_C1541( C1521 C1541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2_=_C1539( C1522 C1539 ) C1522_=_C1540( C1522 C1540 ) C1522_=_C1541( C1522 C1541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40( C1523 C1540 ) C1523_=_C1541( C1523 C1541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6_=_C1527( C1526 C1527 ) C1526_=_C1528( C1526 C1528 ) C1526_=_C1529(</w:t>
      </w:r>
    </w:p>
    <w:p>
      <w:pPr>
        <w:pStyle w:val="PreformattedText"/>
        <w:bidi w:val="0"/>
        <w:spacing w:before="0" w:after="0"/>
        <w:jc w:val="left"/>
        <w:rPr/>
      </w:pPr>
      <w:r>
        <w:rPr/>
        <w:t xml:space="preserve"> </w:t>
      </w:r>
      <w:r>
        <w:rPr/>
        <w:t>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1_=_C1532( C1531 C1532 ) C1531_=_C1533( C1531 C1533 ) C1531_=_C1534( C1531 C1534 ) C1531_=_C1535( C1531 C1535 ) \nC1531_=_C1536( C1531 C1536 ) C1531_=_C1537( C1531 C1537 ) C1531_=_C1538( C1531 C1538 ) C1531_=_C1539( C1531 C1539 ) C1531_=_C1540( C1531 C1540 ) C1531_=_C1541( C1531 C1541 ) \nC1532_=_C1533( C1532 C1533 ) C1532_=_C1534( C1532 C1534 ) C1532_=_C1535( C1532 C1535 ) C1532_=_C1536( C1532 C1536 ) C1532_=_C1537( C1532 C1537 ) C1532_=_C1538( C1532 C1538 ) \nC1532_=_C1539( C1532 C1539 ) C1532_=_C1540( C1532 C1540 ) C1532_=_C1541( C1532 C1541 ) C1533_=_C1534( C1533 C1534 ) C1533_=_C1535( C1533 C1535 ) C1533_=_C1536( C1533 C1536 ) \nC1533_=_C1537( C1533 C1537 ) C1533_=_C1538( C1533 C1538 ) C1533_=_C1539( C1533 C1539 ) C1533_=_C1540( C1533 C1540 ) C1533_=_C1541( C1533 C1541 ) C1534_=_C1535( C1534 C1535 ) \nC1534_=_C1536( C1534 C1536 ) C1534_=_C1537( C1534 C1537 ) C1534_=_C1538( C1534 C1538 ) C1534_=_C1539( C1534 C1539 ) C1534_=_C1540( C1534 C1540 ) C1534_=_C1541( C1534 C1541 ) \nC1535_=_C1536( C1535 C1536 ) C1535_=_C1537( C1535 C1537 ) C1535_=_C1538( C1535 C1538 ) C1535_=_C1539( C1535 C1539 ) C1535_=_C1540( C1535 C1540 ) C1535_=_C1541( C1535 C1541 ) \nC1536_=_C1537( C1536 C1537 ) C1536_=_C1538( C1536 C1538 ) C1536_=_C1539( C1536 C1539 ) C1536_=_C1540( C1536 C1540 ) C1536_=_C1541( C1536 C1541 ) C1537_=_C1538( C1537 C1538 ) \nC1537_=_C1539( C1537 C1539 ) C1537_=_C1540( C1537 C1540 ) C1537_=_C1541( C1537 C1541 ) C1538_=_C1539( C1538 C1539 ) C1538_=_C1540( C1538 C1540 ) C1538_=_C1541( C1538 C1541 ) \nC1539_=_C1540( C1539 C1540 ) C1539_=_C1541( C1539 C1541 ) C1540_=_C1541( C1540 C1541 ) "];131-&gt;198[label="56: C375 C379 C549 C550 C551 \nC552 C553 C555 C556 C557 C558 \nC559 C560 C561 C562 C563 C564 \nC565 C566 C567 C568 C569 C570 \nC571 C572 C573 C574 C575 C576 \nC582 C635 C815 C929 C971 C1404 \nC1521 C1522 C1523 C1524 C1525 C1526 \nC1527 C1528 C1529 C1530 C1531 C1532 \nC1533 C1534 C1535 C1536 C1537 C1538 \nC1539 C1540 C1541 \n768: C375_=_C379 ,C375_=_C549 ,C375_=_C550 ,C375_=_C551 ,C375_=_C552 ,\nC375_=_C553 ,C375_=_C555 ,C375_=_C556 ,C375_=_C557 ,C375_=_C558 ,C375_=_C559 ,\nC375_=_C560 ,C375_=_C561 ,C375_=_C562 ,C375_=_C563 ,C375_=_C564 ,C375_=_C565 ,\nC375_=_C566 ,C375_=_C567 ,C375_=_C568 ,C375_=_C569 ,C375_=_C570 ,C375_=_C571 ,\nC375_=_C572 ,C375_=_C573 ,C375_=_C574 ,C375_=_C575 ,C375_=_C576 ,C379_=_C582 ,\nC379_=_C635 ,C379_=_C815 ,C379_=_C929 ,C379_=_C971 ,C379_=_C1404 ,C379_=_C1521 ,\nC379_=_C1522 ,C379_=_C1523 ,C379_=_C1524 ,C379_=_C1525 ,C379_=_C1526 ,C379_=_C1527 ,\nC379_=_C1528 ,C379_=_C1529 ,C379_=_C1530 ,C379_=_C1531 ,C379_=_C1532 ,C379_=_C1533 ,\nC379_=_C1534 ,C379_=_C1535 ,C379_=_C1536 ,C379_=_C1537 ,C379_=_C1538 ,C379_=_C1539 ,\nC379_=_C1540 ,C379_=_C1541 ,C549_=_C550 ,C549_=_C551 ,C549_=_C552 ,C549_=_C553 ,\nC549_=_C555 ,C549_=_C556 ,C549_=_C557 ,C549_=_C558 ,C549_=_C559 ,C549_=_C560 ,\nC549_=_C561 ,C549_=_C562 ,C549_=_C563 ,C549_=_C564 ,C549_=_C565 ,C549_=_C566 ,\nC549_=_C567 ,C549_=_C568 ,C549_=_C569 ,C549_=_C570 ,C549_=_C571 ,C549_=_C572 ,\nC549_=_C573 ,C549_=_C574 ,C549_=_C575 ,C549_=_C576 ,C549_=_C635 ,C550_=_C551 ,\nC550_=_C552 ,C550_=_C553 ,C550_=_C555 ,C550_=_C556 ,C550_=_C557 ,C550_=_C558 ,\nC550_=_C559 ,C550_=_C560 ,C550_=_C561 ,C550_=_C562 ,C550_=_C563 ,C550_=_C564 ,\nC550_=_C565 ,C550_=_C566 ,C550_=_C567 ,C550_=_C568 ,C550_=_C569 ,C550_=_C570 ,\nC550_=_C571 ,C550_=_C572 ,C550_=_C573 ,C550_=_C574 ,C550_=_C575 ,C550_=_C576 ,\nC550_=_C815 ,C551_=_C552 ,C551_=_C553 ,C551_=_C555 ,C551_=_C556 ,C551_=_C557 ,\nC551_=_C558 ,C551_=_C559 ,C551_=_C560 ,C551_=_C561 ,C551_=_C562 ,C551_=_C563 ,\nC551_=_C564 ,C551_=_C565 ,C551_=_C566 ,C551_=_C567 ,C551_=_C568 ,C551_=_C569 ,\nC551_=_C570 ,C551_=_C571 ,C551_=_C572 ,C551_=_C573 ,C551_=_C574 ,C551_=_C575 ,\nC551_=_C576 ,C551_=_C929 ,C552_=_C553 ,C552_=_C555 ,C552_=_C556 ,C552_=_C557 ,\nC552_=_C558 ,C552_=_C559 ,C552_=_C560 ,C552_=_C561 ,C552_=_C562 ,C552_=_C563 ,\nC552_=_C564 ,C552_=_C565 ,C552_=_C566 ,C552_=_C567 ,C552_=_C568 ,C552_=_C569 ,\nC552_=_C570 ,C552_=_C571 ,C552_=_C572 ,C552_=_C573 ,C552_=_C574 ,C552_=_C575 ,\nC552_=_C576 ,C552_=_C1404 ,C553_=_C555 ,C553_=_C556 ,C553_=_C557 ,C553_=_C558 ,\nC553_=_C559 ,C553_=_C560 ,C553_=_C561 ,C553_=_C562 ,C553_=_C563 ,C553_=_C564 ,\nC553_=_C565 ,C553_=_C566 ,C553_=_C567 ,C553_=_C568 ,C553_=_C569 ,C553_=_C570 ,\nC553_=_C571 ,C553_=_C572 ,C553_=_C573 ,C553_=_C574 ,C553_=_C575 ,C553_=_C576 ,\nC555_=_C556 ,C555_=_C557 ,C555_=_C558 ,C555_=_C559 ,C555_=_C560 ,C555_=_C561 ,\nC555_=_C562 ,C555_=_C563 ,C555_=_C564 ,C555_=_C565 ,C555_=_C566 ,C555_=_C567 ,\nC555_=_C568 ,C555_=_C569 ,C555_=_C570 ,C555_=_C571 ,C555_=_C572 ,C555_=_C573 ,\nC555_=_C574 ,C555_=_C575 ,C555_=_C576 ,C556_=_C557 ,C556_=_C558 ,C556_=_C559 ,\nC556_=_C560 ,C556_=_C561 ,C556_=_C562 ,C556_=_C563 ,C556_=_C564 ,C556_=_C565 ,\nC556_=_C566 ,C556_=_C567 ,C556_=_C568 ,C556_=_C569 ,C556_=_C570 ,C556_=_C571 ,\nC556_=_C572 ,C556_=_C573 ,C556_=_C574 ,C556_=_C575 ,C556_=_C576 ,C556_=_C1521 ,\nC557_=_C558 ,C557_=_C559 ,C557_=_C560 ,C557_=_C561 ,C557_=_C562 ,C557_=_C563 ,\nC557_=_C564 ,C557_=_C565 ,C557_=_C566 ,C557_=_C567 ,C557_=_C568 ,C557_=_C569 ,\nC557_=_C570 ,C557_=_C571 ,C557_=_C572 ,C557_=_C573 ,C557_=_C574 ,C557_=_C575 ,\nC557_=_C576 ,C558_=_C559 ,C558_=_C560 ,C558_=_C561 ,C558_=_C562 ,C558_=_C563 ,\nC558_=_C564 ,C558_=_C565 ,C558_=_C566 ,C558_=_C567 ,C558_=_C568 ,C558_=_C569 ,\nC558_=_C570 ,C558_=_C571 ,C558_=_C572 ,C558_=_C573 ,C558_=_C574 ,C558_=_C575 ,\nC558_=_C576 ,C559_=_C560 ,C559_=_C561 ,C559_=_C562 ,C559_=_C563 ,C559_=_C564 ,\nC559_=_C565 ,C559_=_C566 ,C559_=_C567 ,C559_=_C568 ,C559_=_C569 ,C559_=_C570 ,\nC559_=_C571 ,C559_=_C572 ,C559_=_C573 ,C559_=_C574 ,C559_=_C575 ,C559_=_C576 ,\nC560_=_C561 ,C560_=_C562 ,C560_=_C563 ,C560_=_C564 ,C560_=_C565 ,C560_=_C566 ,\nC560_=_C567 ,C560_=_C568 ,C560_=_C569 ,C560_=_C570 ,C560_=_C571 ,C560_=_C572 ,\nC560_=_C573 ,C560_=_C574 ,C560_=_C575 ,C560_=_C576 ,C560_=_C1522 ,C561_=_C562 ,\nC561_=_C563 ,C561_=_C564 ,C561_=_C565 ,C561_=_C566 ,C561_=_C567 ,C561_=_C568 ,\nC561_=_C569 ,C561_=_C570 ,C561_=_C571 ,C561_=_C572 ,C561_=_C573 ,C561_=_C574 ,\nC561_=_C575 ,C561_=_C576 ,C561_=_C1523 ,C562_=_C563 ,C562_=_C564 ,C562_=_C565 ,\nC562_=_C566 ,C562_=_C567 ,C562_=_C568 ,C562_=_C569 ,C562_=_C570 ,C562_=_C571 ,\nC562_=_C572 ,C562_=_C573 ,C562_=_C574 ,C562_=_C575 ,C562_=_C576 ,C563_=_C564 ,\nC563_=_C565 ,C563_=_C566 ,C563_=_C567 ,C563_=_C568 ,C563_=_C569 ,C563_=_C570 ,\nC563_=_C571 ,C563_=_C572 ,C563_=_C573 ,C563_=_C574 ,C563_=_C575 ,C563_=_C576 ,\nC564_=_C565 ,C564_=_C566 ,C564_=_C567 ,C564_=_C568 ,C564_=_C569 ,C564_=_C570 ,\nC564_=_C571 ,C564_=_C572 ,C564_=_C573 ,C564_=_C574 ,C564_=_C575 ,C564_=_C576 ,\nC565_=_C566 ,C565_=_C567 ,C565_=_C568 ,C565_=_C569 ,C565_=_C570 ,C565_=_C571 ,\nC565_=_C572 ,C565_=_C573 ,C565_=_C574 ,C565_=_C575 ,C565_=_C576 ,C566_=_C567 ,\nC566_=_C568 ,C566_=_C569 ,C566_=_C570 ,C566_=_C571 ,C566_=_C572 ,C566_=_C573 ,\nC566_=_C574 ,C566_=_C575 ,C566_=_C576 ,C567_=_C568 ,C567_=_C569 ,C567_=_C570 ,\nC567_=_C571 ,C567_=_C572 ,C567_=_C573 ,C567_=_C574 ,C567_=_C575 ,C567_=_C576 ,\nC568_=_C569 ,C568_=_C570 ,C568_=_C571 ,C568_=_C572 ,C568_=_C573 ,C568_=_C574 ,\nC568_=_C575 ,C568_=_C576 ,C568_=_C1525 ,C569_=_C570 ,C569_=_C571 ,C569_=_C572 ,\nC569_=_C573 ,C569_=_C574 ,C569_=_C575 ,C569_=_C576 ,C570_=_C571 ,C570_=_C572 ,\nC570_=_C573 ,C570_=_C574 ,C570_=_C575 ,C570_=_C576 ,C570_=_C1527 ,C571_=_C572 ,\nC571_=_C573 ,C571_=_C574 ,C571_=_C575 ,C571_=_C576 ,C572_=_C573 ,C572_=_C574 ,\nC572_=_C575 ,C572_=_C576 ,C572_=_C1532 ,C573_=_C574 ,C573_=_C575 ,C573_=_C576 ,\nC574_=_C575 ,C574_=_C576 ,C575_=_C576 ,C575_=_C1539 ,C582_=_C635 ,C582_=_C815 ,\nC582_=_C929 ,C582_=_C971 ,C582_=_C1404 ,C582_=_C1521 ,C582_=_C1522 ,C582_=_C1523 ,\nC582_=_C1524 ,C582_=_C1525 ,C582_=_C1526 ,C582_=_C1527 ,C582_=_C1528 ,C582_=_C1529 ,\nC582_=_C1530 ,C582_=_C1531 ,C582_=_C1532 ,C582_=_C1533 ,C582_=_C1534 ,C582_=_C1535 ,\nC582_=_C1536 ,C582_=_C1537 ,C582_=_C1538 ,C582_=_C1539 ,C582_=_C1540 ,C582_=_C1541 ,\nC635_=_C815 ,C635_=_C929 ,C635_=_C971 ,C635_=_C1404 ,C635_=_C1521 ,C635_=_C1522 ,\nC635_=_C1523 ,C635_=_C1524 ,C635_=_C1525 ,C635_=_C1526 ,C635_=_C1527</w:t>
      </w:r>
    </w:p>
    <w:p>
      <w:pPr>
        <w:pStyle w:val="PreformattedText"/>
        <w:bidi w:val="0"/>
        <w:spacing w:before="0" w:after="0"/>
        <w:jc w:val="left"/>
        <w:rPr/>
      </w:pPr>
      <w:r>
        <w:rPr/>
        <w:t xml:space="preserve"> </w:t>
      </w:r>
      <w:r>
        <w:rPr/>
        <w:t>,C635_=_C1528 ,\nC635_=_C1529 ,C635_=_C1530 ,C635_=_C1531 ,C635_=_C1532 ,C635_=_C1533 ,C635_=_C1534 ,\nC635_=_C1535 ,C635_=_C1536 ,C635_=_C1537 ,C635_=_C1538 ,C635_=_C1539 ,C635_=_C1540 ,\nC635_=_C1541 ,C815_=_C929 ,C815_=_C971 ,C815_=_C1404 ,C815_=_C1521 ,C815_=_C1522 ,\nC815_=_C1523 ,C815_=_C1524 ,C815_=_C1525 ,C815_=_C1526 ,C815_=_C1527 ,C815_=_C1528 ,\nC815_=_C1529 ,C815_=_C1530 ,C815_=_C1531 ,C815_=_C1532 ,C815_=_C1533 ,C815_=_C1534 ,\nC815_=_C1535 ,C815_=_C1536 ,C815_=_C1537 ,C815_=_C1538 ,C815_=_C1539 ,C815_=_C1540 ,\nC815_=_C1541 ,C929_=_C971 ,C929_=_C1404 ,C929_=_C1521 ,C929_=_C1522 ,C929_=_C1523 ,\nC929_=_C1524 ,C929_=_C1525 ,C929_=_C1526 ,C929_=_C1527 ,C929_=_C1528 ,C929_=_C1529 ,\nC929_=_C1530 ,C929_=_C1531 ,C929_=_C1532 ,C929_=_C1533 ,C929_=_C1534 ,C929_=_C1535 ,\nC929_=_C1536 ,C929_=_C1537 ,C929_=_C1538 ,C929_=_C1539 ,C929_=_C1540 ,C929_=_C1541 ,\nC971_=_C1404 ,C971_=_C1521 ,C971_=_C1522 ,C971_=_C1523 ,C971_=_C1524 ,C971_=_C1525 ,\nC971_=_C1526 ,C971_=_C1527 ,C971_=_C1528 ,C971_=_C1529 ,C971_=_C1530 ,C971_=_C1531 ,\nC971_=_C1532 ,C971_=_C1533 ,C971_=_C1534 ,C971_=_C1535 ,C971_=_C1536 ,C971_=_C1537 ,\nC971_=_C1538 ,C971_=_C1539 ,C971_=_C1540 ,C971_=_C1541 ,C1404_=_C1521 ,C1404_=_C1522 ,\nC1404_=_C1523 ,C1404_=_C1524 ,C1404_=_C1525 ,C1404_=_C1526 ,C1404_=_C1527 ,C1404_=_C1528 ,\nC1404_=_C1529 ,C1404_=_C1530 ,C1404_=_C1531 ,C1404_=_C1532 ,C1404_=_C1533 ,C1404_=_C1534 ,\nC1404_=_C1535 ,C1404_=_C1536 ,C1404_=_C1537 ,C1404_=_C1538 ,C1404_=_C1539 ,C1404_=_C1540 ,\nC1404_=_C1541 ,C1521_=_C1522 ,C1521_=_C1523 ,C1521_=_C1524 ,C1521_=_C1525 ,C1521_=_C1526 ,\nC1521_=_C1527 ,C1521_=_C1528 ,C1521_=_C1529 ,C1521_=_C1530 ,C1521_=_C1531 ,C1521_=_C1532 ,\nC1521_=_C1533 ,C1521_=_C1534 ,C1521_=_C1535 ,C1521_=_C1536 ,C1521_=_C1537 ,C1521_=_C1538 ,\nC1521_=_C1539 ,C1521_=_C1540 ,C1521_=_C1541 ,C1522_=_C1523 ,C1522_=_C1524 ,C1522_=_C1525 ,\nC1522_=_C1526 ,C1522_=_C1527 ,C1522_=_C1528 ,C1522_=_C1529 ,C1522_=_C1530 ,C1522_=_C1531 ,\nC1522_=_C1532 ,C1522_=_C1533 ,C1522_=_C1534 ,C1522_=_C1535 ,C1522_=_C1536 ,C1522_=_C1537 ,\nC1522_=_C1538 ,C1522_=_C1539 ,C1522_=_C1540 ,C1522_=_C1541 ,C1523_=_C1524 ,C1523_=_C1525 ,\nC1523_=_C1526 ,C1523_=_C1527 ,C1523_=_C1528 ,C1523_=_C1529 ,C1523_=_C1530 ,C1523_=_C1531 ,\nC1523_=_C1532 ,C1523_=_C1533 ,C1523_=_C1534 ,C1523_=_C1535 ,C1523_=_C1536 ,C1523_=_C1537 ,\nC1523_=_C1538 ,C1523_=_C1539 ,C1523_=_C1540 ,C1523_=_C1541 ,C1524_=_C1525 ,C1524_=_C1526 ,\nC1524_=_C1527 ,C1524_=_C1528 ,C1524_=_C1529 ,C1524_=_C1530 ,C1524_=_C1531 ,C1524_=_C1532 ,\nC1524_=_C1533 ,C1524_=_C1534 ,C1524_=_C1535 ,C1524_=_C1536 ,C1524_=_C1537 ,C1524_=_C1538 ,\nC1524_=_C1539 ,C1524_=_C1540 ,C1524_=_C1541 ,C1525_=_C1526 ,C1525_=_C1527 ,C1525_=_C1528 ,\nC1525_=_C1529 ,C1525_=_C1530 ,C1525_=_C1531 ,C1525_=_C1532 ,C1525_=_C1533 ,C1525_=_C1534 ,\nC1525_=_C1535 ,C1525_=_C1536 ,C1525_=_C1537 ,C1525_=_C1538 ,C1525_=_C1539 ,C1525_=_C1540 ,\nC1525_=_C1541 ,C1526_=_C1527 ,C1526_=_C1528 ,C1526_=_C1529 ,C1526_=_C1530 ,C1526_=_C1531 ,\nC1526_=_C1532 ,C1526_=_C1533 ,C1526_=_C1534 ,C1526_=_C1535 ,C1526_=_C1536 ,C1526_=_C1537 ,\nC1526_=_C1538 ,C1526_=_C1539 ,C1526_=_C1540 ,C1526_=_C1541 ,C1527_=_C1528 ,C1527_=_C1529 ,\nC1527_=_C1530 ,C1527_=_C1531 ,C1527_=_C1532 ,C1527_=_C1533 ,C1527_=_C1534 ,C1527_=_C1535 ,\nC1527_=_C1536 ,C1527_=_C1537 ,C1527_=_C1538 ,C1527_=_C1539 ,C1527_=_C1540 ,C1527_=_C1541 ,\nC1528_=_C1529 ,C1528_=_C1530 ,C1528_=_C1531 ,C1528_=_C1532 ,C1528_=_C1533 ,C1528_=_C1534 ,\nC1528_=_C1535 ,C1528_=_C1536 ,C1528_=_C1537 ,C1528_=_C1538 ,C1528_=_C1539 ,C1528_=_C1540 ,\nC1528_=_C1541 ,C1529_=_C1530 ,C1529_=_C1531 ,C1529_=_C1532 ,C1529_=_C1533 ,C1529_=_C1534 ,\nC1529_=_C1535 ,C1529_=_C1536 ,C1529_=_C1537 ,C1529_=_C1538 ,C1529_=_C1539 ,C1529_=_C1540 ,\nC1529_=_C1541 ,C1530_=_C1531 ,C1530_=_C1532 ,C1530_=_C1533 ,C1530_=_C1534 ,C1530_=_C1535 ,\nC1530_=_C1536 ,C1530_=_C1537 ,C1530_=_C1538 ,C1530_=_C1539 ,C1530_=_C1540 ,C1530_=_C1541 ,\nC1531_=_C1532 ,C1531_=_C1533 ,C1531_=_C1534 ,C1531_=_C1535 ,C1531_=_C1536 ,C1531_=_C1537 ,\nC1531_=_C1538 ,C1531_=_C1539 ,C1531_=_C1540 ,C1531_=_C1541 ,C1532_=_C1533 ,C1532_=_C1534 ,\nC1532_=_C1535 ,C1532_=_C1536 ,C1532_=_C1537 ,C1532_=_C1538 ,C1532_=_C1539 ,C1532_=_C1540 ,\nC1532_=_C1541 ,C1533_=_C1534 ,C1533_=_C1535 ,C1533_=_C1536 ,C1533_=_C1537 ,C1533_=_C1538 ,\nC1533_=_C1539 ,C1533_=_C1540 ,C1533_=_C1541 ,C1534_=_C1535 ,C1534_=_C1536 ,C1534_=_C1537 ,\nC1534_=_C1538 ,C1534_=_C1539 ,C1534_=_C1540 ,C1534_=_C1541 ,C1535_=_C1536 ,C1535_=_C1537 ,\nC1535_=_C1538 ,C1535_=_C1539 ,C1535_=_C1540 ,C1535_=_C1541 ,C1536_=_C1537 ,C1536_=_C1538 ,\nC1536_=_C1539 ,C1536_=_C1540 ,C1536_=_C1541 ,C1537_=_C1538 ,C1537_=_C1539 ,C1537_=_C1540 ,\nC1537_=_C1541 ,C1538_=_C1539 ,C1538_=_C1540 ,C1538_=_C1541 ,C1539_=_C1540 ,C1539_=_C1541 ,\nC1540_=_C1541 ,"];199[shape=box, label="id:199 level: 6\n56: C523 C535 C831 C1024 C1039 \nC1080 C1091 C1234 C1318 C1510 C1634 \nC1968 C1993 C2003 C2029 C2232 C2271 \nC2343 C2344 C2345 C2346 C2347 C2348 \nC2349 C2350 C2351 C2352 C2353 C2354 \nC2355 C2356 C2357 C2358 C2359 C2360 \nC2361 C2362 C2363 C2502 C2612 C3104 \nC3158 C3374 C3491 C3590 C3656 C3676 \nC3887 C3888 C3889 C3890 C3891 C3892 \nC3893 C3894 C3895 \n796: C523_=_C831( C523 C831 ) C523_=_C1039( C523 C1039 ) C523_=_C1091( C523 C1091 ) C523_=_C1234( C523 C1234 ) C523_=_C1510( C523 C1510 ) \nC523_=_C1634( C523 C1634 ) C523_=_C1993( C523 C1993 ) C523_=_C2029( C523 C2029 ) C523_=_C2354( C523 C2354 ) C523_=_C2502( C523 C2502 ) C523_=_C2612( C523 C2612 ) \nC523_=_C3104( C523 C3104 ) C523_=_C3158( C523 C3158 ) C523_=_C3374( C523 C3374 ) C523_=_C3491( C523 C3491 ) C523_=_C3590( C523 C3590 ) C523_=_C3656( C523 C3656 ) \nC523_=_C3676( C523 C3676 ) C523_=_C3887( C523 C3887 ) C523_=_C3888( C523 C3888 ) C523_=_C3889( C523 C3889 ) C523_=_C3890( C523 C3890 ) C523_=_C3891( C523 C3891 ) \nC523_=_C3892( C523 C3892 ) C523_=_C3893( C523 C3893 ) C523_=_C3894( C523 C3894 ) C523_=_C3895( C523 C3895 ) C535_=_C1024( C535 C1024 ) C535_=_C1080( C535 C1080 ) \nC535_=_C1318( C535 C1318 ) C535_=_C1968( C535 C1968 ) C535_=_C2003( C535 C2003 ) C535_=_C2232( C535 C2232 ) C535_=_C2271( C535 C2271 ) C535_=_C2343( C535 C2343 ) \nC535_=_C2344( C535 C2344 ) C535_=_C2345( C535 C2345 ) C535_=_C2346( C535 C2346 ) C535_=_C2347( C535 C2347 ) C535_=_C2348( C535 C2348 ) C535_=_C2349( C535 C2349 ) \nC535_=_C2350( C535 C2350 ) C535_=_C2351( C535 C2351 ) C535_=_C2352( C535 C2352 ) C535_=_C2353( C535 C2353 ) C535_=_C2354( C535 C2354 ) C535_=_C2355( C535 C2355 ) \nC535_=_C2356( C535 C2356 ) C535_=_C2357( C535 C2357 ) C535_=_C2358( C535 C2358 ) C535_=_C2359( C535 C2359 ) C535_=_C2360( C535 C2360 ) C535_=_C2361( C535 C2361 ) \nC535_=_C2362( C535 C2362 ) C535_=_C2363( C535 C2363 ) C831_=_C1039( C831 C1039 ) C831_=_C1091( C831 C1091 ) C831_=_C1234( C831 C1234 ) C831_=_C1510( C831 C1510 ) \nC831_=_C1634( C831 C1634 ) C831_=_C1993( C831 C1993 ) C831_=_C2029( C831 C2029 ) C831_=_C2354( C831 C2354 ) C831_=_C2502( C831 C2502 ) C831_=_C2612( C831 C2612 ) \nC831_=_C3104( C831 C3104 ) C831_=_C3158( C831 C3158 ) C831_=_C3374( C831 C3374 ) C831_=_C3491( C831 C3491 ) C831_=_C3590( C831 C3590 ) C831_=_C3656( C831 C3656 ) \nC831_=_C3676( C831 C3676 ) C831_=_C3887( C831 C3887 ) C831_=_C3888( C831 C3888 ) C831_=_C3889( C831 C3889 ) C831_=_C3890( C831 C3890 ) C831_=_C3891( C831 C3891 ) \nC831_=_C3892( C831 C3892 ) C831_=_C3893( C831 C3893 ) C831_=_C3894( C831 C3894 ) C831_=_C3895( C831 C3895 ) C1024_=_C1039( C1024 C1039 ) C1024_=_C1080( C1024 C1080 ) \nC1024_=_C1318( C1024 C1318 ) C1024_=_C1968( C1024 C1968 ) C1024_=_C2003( C1024 C2003 ) C1024_=_C2232( C1024 C2232 ) C1024_=_C2271( C1024 C2271 ) C1024_=_C2343( C1024 C2343 ) \nC1024_=_C2344( C1024 C2344 ) C1024_=_C2345( C1024 C2345 ) C1024_=_C2346( C1024 C2346 ) C1024_=_C2347( C1024 C2347 ) C1024_=_C2348( C1024 C2348 ) C1024_=_C2349( C1024 C2349 ) \nC1024_=_C2350( C1024 C2350 ) C1024_=_C2351( C1024 C2351 ) C1024_=_C2352( C1024 C2352 ) C1024_=_C2353( C1024 C2353 ) C1024_=_C2354( C1024 C2354 ) C1024_=_C2355( C1024 C2355 ) \nC1024_=_C2356( C1024 C2356 ) C1024_=_C2357( C1024 C2357 ) C1024_=_C2358( C1024 C2358 ) C1024_=_C2359( C1024 C2359 ) C1024_=_C2360( C1024 C2360 ) C1024_=_C2361( C1024 C2361 ) \nC1024_=_C2362( C1024 C2362 ) C1024_=_C2363( C1024 C2363 ) C1039_=_C1091( C1039 C1091 ) C1039_=_C1234( C1039 C1234 ) C1039_=_C1510( C1039 C1510 ) C1039_=_C1634( C1039 C1634 ) \nC1039_=_C1993( C1039 C1993 ) C1039_=_C2029( C1039 C2029 ) C1039_=_C2354( C1039 C2354 ) C1039_=_C2502( C1039 C2502 ) C1039_=_C2612( C1039 C2612 ) C1039_=_C3104( C1039 C3104 ) \nC1039_=_C3158( C1039 C3158 ) C1039_=_C3374( C1039 C3374 ) C1039_=_C3491( C1039 C3491 ) C1039_=_C3590( C1039 C3590 ) C1039_=_C3656( C1039 C3656 ) C1039_=_C3676( C1039 C3676 ) \nC1039_=_C3887( C1039 C3887 ) C1039_=_C3888( C1039 C3888 ) C1039_=_C3889( C1039 C3889 ) C1039_=_C3890( C1039 C3890 ) C1039_=_C3891( C1039 C3891 ) C1039_=_C3892( C1039 C3892 ) \nC1039_=_C3893( C1039 C3893 ) C1039_=_C3894( C1039 C3894 ) C1039_=_C3895( C1039 C3895 ) C1080_=_C1091( C1080 C1091 ) C1080_=_C1318( C1080 C1318 ) C1080_=_C1968( C1080 C1968 ) \nC1080_=_C2003( C1080 C2003 ) C1080_=_C2232( C1080 C2232 ) C1080_=_C2271( C1080 C2271 ) C1080_=_C2343( C1080 C2343 ) C1080_=_C2344( C1080 C2344 ) C1080_=_C2345( C1080 C2345 ) \nC1080_=_C2346( C1080 C2346 ) C1080_=_C2347( C1080 C2347 ) C1080_=_C2348( C1080 C2348 ) C1080_=_C2349( C1080 C2349 ) C1080_=_C2350( C1080 C2350 ) C1080_=_C2351( C1080 C2351 ) \nC1080_=_C2352( C1080 C2352 ) C1080_=_C2353( C1080 C2353 ) C1080_=_C2354( C1080 C2354 ) C1080_=_C2355( C1080 C2355 ) C1080_=_C2356( C1080 C2356 ) C1080_=_C2357( C1080 C2357 ) \nC1080_=_C2358( C1080 C2358 ) C1080_=_C2359( C1080 C2359 ) C1080_=_C2360( C1080 C2360 ) C1080_=_C2361( C1080 C2361 ) C1080_=_C2362( C1080 C2362 ) C1080_=_C2363( C1080 C2363 ) \nC1091_=_C1234( C1091 C1234 ) C1091_=_C1510( C1091 C1510 ) C1091_=_C1634( C1091 C1634 ) C1091_=_C1993( C1091 C1993 ) C1091_=_C2029( C1091 C2029 ) C1091_=_C2354( C1091 C2354 ) \nC1091_=_C2502( C1091 C2502 ) C1091_=_C2612(</w:t>
      </w:r>
    </w:p>
    <w:p>
      <w:pPr>
        <w:pStyle w:val="PreformattedText"/>
        <w:bidi w:val="0"/>
        <w:spacing w:before="0" w:after="0"/>
        <w:jc w:val="left"/>
        <w:rPr/>
      </w:pPr>
      <w:r>
        <w:rPr/>
        <w:t xml:space="preserve"> </w:t>
      </w:r>
      <w:r>
        <w:rPr/>
        <w:t>C1091 C2612 ) C1091_=_C3104( C1091 C3104 ) C1091_=_C3158( C1091 C3158 ) C1091_=_C3374( C1091 C3374 ) C1091_=_C3491( C1091 C3491 ) \nC1091_=_C3590( C1091 C3590 ) C1091_=_C3656( C1091 C3656 ) C1091_=_C3676( C1091 C3676 ) C1091_=_C3887( C1091 C3887 ) C1091_=_C3888( C1091 C3888 ) C1091_=_C3889( C1091 C3889 ) \nC1091_=_C3890( C1091 C3890 ) C1091_=_C3891( C1091 C3891 ) C1091_=_C3892( C1091 C3892 ) C1091_=_C3893( C1091 C3893 ) C1091_=_C3894( C1091 C3894 ) C1091_=_C3895( C1091 C3895 ) \nC1234_=_C1510( C1234 C1510 ) C1234_=_C1634( C1234 C1634 ) C1234_=_C1993( C1234 C1993 ) C1234_=_C2029( C1234 C2029 ) C1234_=_C2354( C1234 C2354 ) C1234_=_C2502( C1234 C2502 ) \nC1234_=_C2612( C1234 C2612 ) C1234_=_C3104( C1234 C3104 ) C1234_=_C3158( C1234 C3158 ) C1234_=_C3374( C1234 C3374 ) C1234_=_C3491( C1234 C3491 ) C1234_=_C3590( C1234 C3590 ) \nC1234_=_C3656( C1234 C3656 ) C1234_=_C3676( C1234 C3676 ) C1234_=_C3887( C1234 C3887 ) C1234_=_C3888( C1234 C3888 ) C1234_=_C3889( C1234 C3889 ) C1234_=_C3890( C1234 C3890 ) \nC1234_=_C3891( C1234 C3891 ) C1234_=_C3892( C1234 C3892 ) C1234_=_C3893( C1234 C3893 ) C1234_=_C3894( C1234 C3894 ) C1234_=_C3895( C1234 C3895 ) C1318_=_C1968( C1318 C1968 ) \nC1318_=_C2003( C1318 C2003 ) C1318_=_C2232( C1318 C2232 ) C1318_=_C2271( C1318 C2271 ) C1318_=_C2343( C1318 C2343 ) C1318_=_C2344( C1318 C2344 ) C1318_=_C2345( C1318 C2345 ) \nC1318_=_C2346( C1318 C2346 ) C1318_=_C2347( C1318 C2347 ) C1318_=_C2348( C1318 C2348 ) C1318_=_C2349( C1318 C2349 ) C1318_=_C2350( C1318 C2350 ) C1318_=_C2351( C1318 C2351 ) \nC1318_=_C2352( C1318 C2352 ) C1318_=_C2353( C1318 C2353 ) C1318_=_C2354( C1318 C2354 ) C1318_=_C2355( C1318 C2355 ) C1318_=_C2356( C1318 C2356 ) C1318_=_C2357( C1318 C2357 ) \nC1318_=_C2358( C1318 C2358 ) C1318_=_C2359( C1318 C2359 ) C1318_=_C2360( C1318 C2360 ) C1318_=_C2361( C1318 C2361 ) C1318_=_C2362( C1318 C2362 ) C1318_=_C2363( C1318 C2363 ) \nC1510_=_C1634( C1510 C1634 ) C1510_=_C1993( C1510 C1993 ) C1510_=_C2029( C1510 C2029 ) C1510_=_C2354( C1510 C2354 ) C1510_=_C2502( C1510 C2502 ) C1510_=_C2612( C1510 C2612 ) \nC1510_=_C3104( C1510 C3104 ) C1510_=_C3158( C1510 C3158 ) C1510_=_C3374( C1510 C3374 ) C1510_=_C3491( C1510 C3491 ) C1510_=_C3590( C1510 C3590 ) C1510_=_C3656( C1510 C3656 ) \nC1510_=_C3676( C1510 C3676 ) C1510_=_C3887( C1510 C3887 ) C1510_=_C3888( C1510 C3888 ) C1510_=_C3889( C1510 C3889 ) C1510_=_C3890( C1510 C3890 ) C1510_=_C3891( C1510 C3891 ) \nC1510_=_C3892( C1510 C3892 ) C1510_=_C3893( C1510 C3893 ) C1510_=_C3894( C1510 C3894 ) C1510_=_C3895( C1510 C3895 ) C1634_=_C1993( C1634 C1993 ) C1634_=_C2029( C1634 C2029 ) \nC1634_=_C2354( C1634 C2354 ) C1634_=_C2502( C1634 C2502 ) C1634_=_C2612( C1634 C2612 ) C1634_=_C3104( C1634 C3104 ) C1634_=_C3158( C1634 C3158 ) C1634_=_C3374( C1634 C3374 ) \nC1634_=_C3491( C1634 C3491 ) C1634_=_C3590( C1634 C3590 ) C1634_=_C3656( C1634 C3656 ) C1634_=_C3676( C1634 C3676 ) C1634_=_C3887( C1634 C3887 ) C1634_=_C3888( C1634 C3888 ) \nC1634_=_C3889( C1634 C3889 ) C1634_=_C3890( C1634 C3890 ) C1634_=_C3891( C1634 C3891 ) C1634_=_C3892( C1634 C3892 ) C1634_=_C3893( C1634 C3893 ) C1634_=_C3894( C1634 C3894 ) \nC1634_=_C3895( C1634 C3895 ) C1968_=_C2003( C1968 C2003 ) C1968_=_C2232( C1968 C2232 ) C1968_=_C2271( C1968 C2271 ) C1968_=_C2343( C1968 C2343 ) C1968_=_C2344( C1968 C2344 ) \nC1968_=_C2345( C1968 C2345 ) C1968_=_C2346( C1968 C2346 ) C1968_=_C2347( C1968 C2347 ) C1968_=_C2348( C1968 C2348 ) C1968_=_C2349( C1968 C2349 ) C1968_=_C2350( C1968 C2350 ) \nC1968_=_C2351( C1968 C2351 ) C1968_=_C2352( C1968 C2352 ) C1968_=_C2353( C1968 C2353 ) C1968_=_C2354( C1968 C2354 ) C1968_=_C2355( C1968 C2355 ) C1968_=_C2356( C1968 C2356 ) \nC1968_=_C2357( C1968 C2357 ) C1968_=_C2358( C1968 C2358 ) C1968_=_C2359( C1968 C2359 ) C1968_=_C2360( C1968 C2360 ) C1968_=_C2361( C1968 C2361 ) C1968_=_C2362( C1968 C2362 ) \nC1968_=_C2363( C1968 C2363 ) C1993_=_C2029( C1993 C2029 ) C1993_=_C2354( C1993 C2354 ) C1993_=_C2502( C1993 C2502 ) C1993_=_C2612( C1993 C2612 ) C1993_=_C3104( C1993 C3104 ) \nC1993_=_C3158( C1993 C3158 ) C1993_=_C3374( C1993 C3374 ) C1993_=_C3491( C1993 C3491 ) C1993_=_C3590( C1993 C3590 ) C1993_=_C3656( C1993 C3656 ) C1993_=_C3676( C1993 C3676 ) \nC1993_=_C3887( C1993 C3887 ) C1993_=_C3888( C1993 C3888 ) C1993_=_C3889( C1993 C3889 ) C1993_=_C3890( C1993 C3890 ) C1993_=_C3891( C1993 C3891 ) C1993_=_C3892( C1993 C3892 ) \nC1993_=_C3893( C1993 C3893 ) C1993_=_C3894( C1993 C3894 ) C1993_=_C3895( C1993 C3895 ) C2003_=_C2232( C2003 C2232 ) C2003_=_C2271( C2003 C2271 ) C2003_=_C2343( C2003 C2343 ) \nC2003_=_C2344( C2003 C2344 ) C2003_=_C2345( C2003 C2345 ) C2003_=_C2346( C2003 C2346 ) C2003_=_C2347( C2003 C2347 ) C2003_=_C2348( C2003 C2348 ) C2003_=_C2349( C2003 C2349 ) \nC2003_=_C2350( C2003 C2350 ) C2003_=_C2351( C2003 C2351 ) C2003_=_C2352( C2003 C2352 ) C2003_=_C2353( C2003 C2353 ) C2003_=_C2354( C2003 C2354 ) C2003_=_C2355( C2003 C2355 ) \nC2003_=_C2356( C2003 C2356 ) C2003_=_C2357( C2003 C2357 ) C2003_=_C2358( C2003 C2358 ) C2003_=_C2359( C2003 C2359 ) C2003_=_C2360( C2003 C2360 ) C2003_=_C2361( C2003 C2361 ) \nC2003_=_C2362( C2003 C2362 ) C2003_=_C2363( C2003 C2363 ) C2029_=_C2354( C2029 C2354 ) C2029_=_C2502( C2029 C2502 ) C2029_=_C2612( C2029 C2612 ) C2029_=_C3104( C2029 C3104 ) \nC2029_=_C3158( C2029 C3158 ) C2029_=_C3374( C2029 C3374 ) C2029_=_C3491( C2029 C3491 ) C2029_=_C3590( C2029 C3590 ) C2029_=_C3656( C2029 C3656 ) C2029_=_C3676( C2029 C3676 ) \nC2029_=_C3887( C2029 C3887 ) C2029_=_C3888( C2029 C3888 ) C2029_=_C3889( C2029 C3889 ) C2029_=_C3890( C2029 C3890 ) C2029_=_C3891( C2029 C3891 ) C2029_=_C3892( C2029 C3892 ) \nC2029_=_C3893( C2029 C3893 ) C2029_=_C3894( C2029 C3894 ) C2029_=_C3895( C2029 C3895 ) C2232_=_C2271( C2232 C2271 ) C2232_=_C2343( C2232 C2343 ) C2232_=_C2344( C2232 C2344 ) \nC2232_=_C2345( C2232 C2345 ) C2232_=_C2346( C2232 C2346 ) C2232_=_C2347( C2232 C2347 ) C2232_=_C2348( C2232 C2348 ) C2232_=_C2349( C2232 C2349 ) C2232_=_C2350( C2232 C2350 ) \nC2232_=_C2351( C2232 C2351 ) C2232_=_C2352( C2232 C2352 ) C2232_=_C2353( C2232 C2353 ) C2232_=_C2354( C2232 C2354 ) C2232_=_C2355( C2232 C2355 ) C2232_=_C2356( C2232 C2356 ) \nC2232_=_C2357( C2232 C2357 ) C2232_=_C2358( C2232 C2358 ) C2232_=_C2359( C2232 C2359 ) C2232_=_C2360( C2232 C2360 ) C2232_=_C2361( C2232 C2361 ) C2232_=_C2362( C2232 C2362 ) \nC2232_=_C2363( C2232 C2363 ) C2271_=_C2343( C2271 C2343 ) C2271_=_C2344( C2271 C2344 ) C2271_=_C2345( C2271 C2345 ) C2271_=_C2346( C2271 C2346 ) C2271_=_C2347( C2271 C2347 ) \nC2271_=_C2348( C2271 C2348 ) C2271_=_C2349( C2271 C2349 ) C2271_=_C2350( C2271 C2350 ) C2271_=_C2351( C2271 C2351 ) C2271_=_C2352( C2271 C2352 ) C2271_=_C2353( C2271 C2353 ) \nC2271_=_C2354( C2271 C2354 ) C2271_=_C2355( C2271 C2355 ) C2271_=_C2356( C2271 C2356 ) C2271_=_C2357( C2271 C2357 ) C2271_=_C2358( C2271 C2358 ) C2271_=_C2359( C2271 C2359 ) \nC2271_=_C2360( C2271 C2360 ) C2271_=_C2361( C2271 C2361 ) C2271_=_C2362( C2271 C2362 ) C2271_=_C2363( C2271 C2363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3_=_C2355( C2343 C2355 ) C2343_=_C2356( C2343 C2356 ) C2343_=_C2357( C2343 C2357 ) \nC2343_=_C2358( C2343 C2358 ) C2343_=_C2359( C2343 C2359 ) C2343_=_C2360( C2343 C2360 ) C2343_=_C2361( C2343 C2361 ) C2343_=_C2362( C2343 C2362 ) C2343_=_C2363( C2343 C2363 ) \nC2343_=_C2502( C2343 C2502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4_=_C2356( C2344 C2356 ) C2344_=_C2357( C2344 C2357 ) C2344_=_C2358( C2344 C2358 ) C2344_=_C2359( C2344 C2359 ) C2344_=_C2360( C2344 C2360 ) C2344_=_C2361( C2344 C2361 ) \nC2344_=_C2362( C2344 C2362 ) C2344_=_C2363( C2344 C2363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5_=_C2358( C2345 C2358 ) C2345_=_C2359( C2345 C2359 ) C2345_=_C2360( C2345 C2360 ) C2345_=_C2361( C2345 C2361 ) \nC2345_=_C2362( C2345 C2362 ) C2345_=_C2363( C2345 C2363 ) C2345_=_C2612( C2345 C2612 ) C2346_=_C2347( C2346 C2347 ) C2346_=_C2348( C2346 C2348 ) C2346_=_C2349( C2346 C2349 ) \nC2346_=_C2350( C2346 C2350 ) C2346_=_C2351( C2346 C2351 ) C2346_=_C2352( C2346 C2352 ) C2346_=_C2353( C2346 C2353 ) C2346_=_C2354( C2346 C2354 ) C2346_=_C2355( C2346 C2355 ) \nC2346_=_C2356( C2346 C2356 ) C2346_=_C2357( C2346 C2357 ) C2346_=_C2358( C2346 C2358 ) C2346_=_C2359( C2346 C2359 ) C2346_=_C2360( C2346 C2360 ) C2346_=_C2361( C2346 C2361 ) \nC2346_=_C2362( C2346 C2362 ) C2346_=_C2363( C2346 C2363 ) C2347_=_C2348( C2347 C2348 ) C2347_=_C2349( C2347 C2349 ) C2347_=_C2350( C2347 C2350 ) C2347_=_C2351( C2347 C2351 ) \nC2347_=_C2352( C2347 C2352 ) C2347_=_C2353( C2347 C2353 ) C2347_=_C2354( C2347 C2354 ) C2347_=_C2355( C2347 C2355 ) C2347_=_C2356( C2347 C2356 ) C2347_=_C2357( C2347 C2357 ) \nC2347_=_C2358( C2347 C2358 ) C2347_=_C2359( C2347 C2359 ) C2347_=_C2360( C2347 C2360 ) C2347_=_C2361( C2347 C2361 ) C2347_=_C2362( C2347 C2362 ) C2347_=_C2363( C2347 C2363 ) \nC2348_=_C2349( C2348 C2349 ) C2348_=_C2350( C2348 C2350 ) C2348_=_C2351( C2348 C2351 ) C2348_=_C2352( C2348 C2352 ) C2348_=_C2353( C2348 C2353 ) C2348_=_C2354( C2348 C2354 ) \nC2348_=_C2355( C2348 C2355 ) C2348_=_C2356( C2348 C2356 ) C2348_=_C2357( C2348 C2357 ) C2348_=_C2358(</w:t>
      </w:r>
    </w:p>
    <w:p>
      <w:pPr>
        <w:pStyle w:val="PreformattedText"/>
        <w:bidi w:val="0"/>
        <w:spacing w:before="0" w:after="0"/>
        <w:jc w:val="left"/>
        <w:rPr/>
      </w:pPr>
      <w:r>
        <w:rPr/>
        <w:t xml:space="preserve"> </w:t>
      </w:r>
      <w:r>
        <w:rPr/>
        <w:t>C2348 C2358 ) C2348_=_C2359( C2348 C2359 ) C2348_=_C2360( C2348 C2360 ) \nC2348_=_C2361( C2348 C2361 ) C2348_=_C2362( C2348 C2362 ) C2348_=_C2363( C2348 C2363 ) C2349_=_C2350( C2349 C2350 ) C2349_=_C2351( C2349 C2351 ) C2349_=_C2352( C2349 C2352 ) \nC2349_=_C2353( C2349 C2353 ) C2349_=_C2354( C2349 C2354 ) C2349_=_C2355( C2349 C2355 ) C2349_=_C2356( C2349 C2356 ) C2349_=_C2357( C2349 C2357 ) C2349_=_C2358( C2349 C2358 ) \nC2349_=_C2359( C2349 C2359 ) C2349_=_C2360( C2349 C2360 ) C2349_=_C2361( C2349 C2361 ) C2349_=_C2362( C2349 C2362 ) C2349_=_C2363( C2349 C2363 ) C2350_=_C2351( C2350 C2351 ) \nC2350_=_C2352( C2350 C2352 ) C2350_=_C2353( C2350 C2353 ) C2350_=_C2354( C2350 C2354 ) C2350_=_C2355( C2350 C2355 ) C2350_=_C2356( C2350 C2356 ) C2350_=_C2357( C2350 C2357 ) \nC2350_=_C2358( C2350 C2358 ) C2350_=_C2359( C2350 C2359 ) C2350_=_C2360( C2350 C2360 ) C2350_=_C2361( C2350 C2361 ) C2350_=_C2362( C2350 C2362 ) C2350_=_C2363( C2350 C2363 ) \nC2350_=_C3491( C2350 C3491 ) C2351_=_C2352( C2351 C2352 ) C2351_=_C2353( C2351 C2353 ) C2351_=_C2354( C2351 C2354 ) C2351_=_C2355( C2351 C2355 ) C2351_=_C2356( C2351 C2356 ) \nC2351_=_C2357( C2351 C2357 ) C2351_=_C2358( C2351 C2358 ) C2351_=_C2359( C2351 C2359 ) C2351_=_C2360( C2351 C2360 ) C2351_=_C2361( C2351 C2361 ) C2351_=_C2362( C2351 C2362 ) \nC2351_=_C2363( C2351 C2363 ) C2351_=_C3590( C2351 C3590 ) C2352_=_C2353( C2352 C2353 ) C2352_=_C2354( C2352 C2354 ) C2352_=_C2355( C2352 C2355 ) C2352_=_C2356( C2352 C2356 ) \nC2352_=_C2357( C2352 C2357 ) C2352_=_C2358( C2352 C2358 ) C2352_=_C2359( C2352 C2359 ) C2352_=_C2360( C2352 C2360 ) C2352_=_C2361( C2352 C2361 ) C2352_=_C2362( C2352 C2362 ) \nC2352_=_C2363( C2352 C2363 ) C2352_=_C3656( C2352 C3656 ) C2353_=_C2354( C2353 C2354 ) C2353_=_C2355( C2353 C2355 ) C2353_=_C2356( C2353 C2356 ) C2353_=_C2357( C2353 C2357 ) \nC2353_=_C2358( C2353 C2358 ) C2353_=_C2359( C2353 C2359 ) C2353_=_C2360( C2353 C2360 ) C2353_=_C2361( C2353 C2361 ) C2353_=_C2362( C2353 C2362 ) C2353_=_C2363( C2353 C2363 ) \nC2353_=_C3676( C2353 C3676 ) C2354_=_C2355( C2354 C2355 ) C2354_=_C2356( C2354 C2356 ) C2354_=_C2357( C2354 C2357 ) C2354_=_C2358( C2354 C2358 ) C2354_=_C2359( C2354 C2359 ) \nC2354_=_C2360( C2354 C2360 ) C2354_=_C2361( C2354 C2361 ) C2354_=_C2362( C2354 C2362 ) C2354_=_C2363( C2354 C2363 ) C2354_=_C2502( C2354 C2502 ) C2354_=_C2612( C2354 C2612 ) \nC2354_=_C3104( C2354 C3104 ) C2354_=_C3158( C2354 C3158 ) C2354_=_C3374( C2354 C3374 ) C2354_=_C3491( C2354 C3491 ) C2354_=_C3590( C2354 C3590 ) C2354_=_C3656( C2354 C3656 ) \nC2354_=_C3676( C2354 C3676 ) C2354_=_C3887( C2354 C3887 ) C2354_=_C3888( C2354 C3888 ) C2354_=_C3889( C2354 C3889 ) C2354_=_C3890( C2354 C3890 ) C2354_=_C3891( C2354 C3891 ) \nC2354_=_C3892( C2354 C3892 ) C2354_=_C3893( C2354 C3893 ) C2354_=_C3894( C2354 C3894 ) C2354_=_C3895( C2354 C3895 ) C2355_=_C2356( C2355 C2356 ) C2355_=_C2357( C2355 C2357 ) \nC2355_=_C2358( C2355 C2358 ) C2355_=_C2359( C2355 C2359 ) C2355_=_C2360( C2355 C2360 ) C2355_=_C2361( C2355 C2361 ) C2355_=_C2362( C2355 C2362 ) C2355_=_C2363( C2355 C2363 ) \nC2356_=_C2357( C2356 C2357 ) C2356_=_C2358( C2356 C2358 ) C2356_=_C2359( C2356 C2359 ) C2356_=_C2360( C2356 C2360 ) C2356_=_C2361( C2356 C2361 ) C2356_=_C2362( C2356 C2362 ) \nC2356_=_C2363( C2356 C2363 ) C2356_=_C3887( C2356 C3887 ) C2357_=_C2358( C2357 C2358 ) C2357_=_C2359( C2357 C2359 ) C2357_=_C2360( C2357 C2360 ) C2357_=_C2361( C2357 C2361 ) \nC2357_=_C2362( C2357 C2362 ) C2357_=_C2363( C2357 C2363 ) C2358_=_C2359( C2358 C2359 ) C2358_=_C2360( C2358 C2360 ) C2358_=_C2361( C2358 C2361 ) C2358_=_C2362( C2358 C2362 ) \nC2358_=_C2363( C2358 C2363 ) C2358_=_C3888( C2358 C3888 ) C2359_=_C2360( C2359 C2360 ) C2359_=_C2361( C2359 C2361 ) C2359_=_C2362( C2359 C2362 ) C2359_=_C2363( C2359 C2363 ) \nC2360_=_C2361( C2360 C2361 ) C2360_=_C2362( C2360 C2362 ) C2360_=_C2363( C2360 C2363 ) C2360_=_C3890( C2360 C3890 ) C2361_=_C2362( C2361 C2362 ) C2361_=_C2363( C2361 C2363 ) \nC2362_=_C2363( C2362 C2363 ) C2362_=_C3891( C2362 C3891 ) C2502_=_C2612( C2502 C2612 ) C2502_=_C3104( C2502 C3104 ) C2502_=_C3158( C2502 C3158 ) C2502_=_C3374( C2502 C3374 ) \nC2502_=_C3491( C2502 C3491 ) C2502_=_C3590( C2502 C3590 ) C2502_=_C3656( C2502 C3656 ) C2502_=_C3676( C2502 C3676 ) C2502_=_C3887( C2502 C3887 ) C2502_=_C3888( C2502 C3888 ) \nC2502_=_C3889( C2502 C3889 ) C2502_=_C3890( C2502 C3890 ) C2502_=_C3891( C2502 C3891 ) C2502_=_C3892( C2502 C3892 ) C2502_=_C3893( C2502 C3893 ) C2502_=_C3894( C2502 C3894 ) \nC2502_=_C3895( C2502 C3895 ) C2612_=_C3104( C2612 C3104 ) C2612_=_C3158( C2612 C3158 ) C2612_=_C3374( C2612 C3374 ) C2612_=_C3491( C2612 C3491 ) C2612_=_C3590( C2612 C3590 ) \nC2612_=_C3656( C2612 C3656 ) C2612_=_C3676( C2612 C3676 ) C2612_=_C3887( C2612 C3887 ) C2612_=_C3888( C2612 C3888 ) C2612_=_C3889( C2612 C3889 ) C2612_=_C3890( C2612 C3890 ) \nC2612_=_C3891( C2612 C3891 ) C2612_=_C3892( C2612 C3892 ) C2612_=_C3893( C2612 C3893 ) C2612_=_C3894( C2612 C3894 ) C2612_=_C3895( C2612 C3895 ) C3104_=_C3158( C3104 C3158 ) \nC3104_=_C3374( C3104 C3374 ) C3104_=_C3491( C3104 C3491 ) C3104_=_C3590( C3104 C3590 ) C3104_=_C3656( C3104 C3656 ) C3104_=_C3676( C3104 C3676 ) C3104_=_C3887( C3104 C3887 ) \nC3104_=_C3888( C3104 C3888 ) C3104_=_C3889( C3104 C3889 ) C3104_=_C3890( C3104 C3890 ) C3104_=_C3891( C3104 C3891 ) C3104_=_C3892( C3104 C3892 ) C3104_=_C3893( C3104 C3893 ) \nC3104_=_C3894( C3104 C3894 ) C3104_=_C3895( C3104 C3895 ) C3158_=_C3374( C3158 C3374 ) C3158_=_C3491( C3158 C3491 ) C3158_=_C3590( C3158 C3590 ) C3158_=_C3656( C3158 C3656 ) \nC3158_=_C3676( C3158 C3676 ) C3158_=_C3887( C3158 C3887 ) C3158_=_C3888( C3158 C3888 ) C3158_=_C3889( C3158 C3889 ) C3158_=_C3890( C3158 C3890 ) C3158_=_C3891( C3158 C3891 ) \nC3158_=_C3892( C3158 C3892 ) C3158_=_C3893( C3158 C3893 ) C3158_=_C3894( C3158 C3894 ) C3158_=_C3895( C3158 C3895 ) C3374_=_C3491( C3374 C3491 ) C3374_=_C3590( C3374 C3590 ) \nC3374_=_C3656( C3374 C3656 ) C3374_=_C3676( C3374 C3676 ) C3374_=_C3887( C3374 C3887 ) C3374_=_C3888( C3374 C3888 ) C3374_=_C3889( C3374 C3889 ) C3374_=_C3890( C3374 C3890 ) \nC3374_=_C3891( C3374 C3891 ) C3374_=_C3892( C3374 C3892 ) C3374_=_C3893( C3374 C3893 ) C3374_=_C3894( C3374 C3894 ) C3374_=_C3895( C3374 C3895 ) C3491_=_C3590( C3491 C3590 ) \nC3491_=_C3656( C3491 C3656 ) C3491_=_C3676( C3491 C3676 ) C3491_=_C3887( C3491 C3887 ) C3491_=_C3888( C3491 C3888 ) C3491_=_C3889( C3491 C3889 ) C3491_=_C3890( C3491 C3890 ) \nC3491_=_C3891( C3491 C3891 ) C3491_=_C3892( C3491 C3892 ) C3491_=_C3893( C3491 C3893 ) C3491_=_C3894( C3491 C3894 ) C3491_=_C3895( C3491 C3895 ) C3590_=_C3656( C3590 C3656 ) \nC3590_=_C3676( C3590 C3676 ) C3590_=_C3887( C3590 C3887 ) C3590_=_C3888( C3590 C3888 ) C3590_=_C3889( C3590 C3889 ) C3590_=_C3890( C3590 C3890 ) C3590_=_C3891( C3590 C3891 ) \nC3590_=_C3892( C3590 C3892 ) C3590_=_C3893( C3590 C3893 ) C3590_=_C3894( C3590 C3894 ) C3590_=_C3895( C3590 C3895 ) C3656_=_C3676( C3656 C3676 ) C3656_=_C3887( C3656 C3887 ) \nC3656_=_C3888( C3656 C3888 ) C3656_=_C3889( C3656 C3889 ) C3656_=_C3890( C3656 C3890 ) C3656_=_C3891( C3656 C3891 ) C3656_=_C3892( C3656 C3892 ) C3656_=_C3893( C3656 C3893 ) \nC3656_=_C3894( C3656 C3894 ) C3656_=_C3895( C3656 C3895 ) C3676_=_C3887( C3676 C3887 ) C3676_=_C3888( C3676 C3888 ) C3676_=_C3889( C3676 C3889 ) C3676_=_C3890( C3676 C3890 ) \nC3676_=_C3891( C3676 C3891 ) C3676_=_C3892( C3676 C3892 ) C3676_=_C3893( C3676 C3893 ) C3676_=_C3894( C3676 C3894 ) C3676_=_C3895( C3676 C3895 ) C3887_=_C3888( C3887 C3888 ) \nC3887_=_C3889( C3887 C3889 ) C3887_=_C3890( C3887 C3890 ) C3887_=_C3891( C3887 C3891 ) C3887_=_C3892( C3887 C3892 ) C3887_=_C3893( C3887 C3893 ) C3887_=_C3894( C3887 C3894 ) \nC3887_=_C3895( C3887 C3895 ) C3888_=_C3889( C3888 C3889 ) C3888_=_C3890( C3888 C3890 ) C3888_=_C3891( C3888 C3891 ) C3888_=_C3892( C3888 C3892 ) C3888_=_C3893( C3888 C3893 ) \nC3888_=_C3894( C3888 C3894 ) C3888_=_C3895( C3888 C3895 ) C3889_=_C3890( C3889 C3890 ) C3889_=_C3891( C3889 C3891 ) C3889_=_C3892( C3889 C3892 ) C3889_=_C3893( C3889 C3893 ) \nC3889_=_C3894( C3889 C3894 ) C3889_=_C3895( C3889 C3895 ) C3890_=_C3891( C3890 C3891 ) C3890_=_C3892( C3890 C3892 ) C3890_=_C3893( C3890 C3893 ) C3890_=_C3894( C3890 C3894 ) \nC3890_=_C3895( C3890 C3895 ) C3891_=_C3892( C3891 C3892 ) C3891_=_C3893( C3891 C3893 ) C3891_=_C3894( C3891 C3894 ) C3891_=_C3895( C3891 C3895 ) C3892_=_C3893( C3892 C3893 ) \nC3892_=_C3894( C3892 C3894 ) C3892_=_C3895( C3892 C3895 ) C3893_=_C3894( C3893 C3894 ) C3893_=_C3895( C3893 C3895 ) C3894_=_C3895( C3894 C3895 ) "];132-&gt;199[label="55: C523 C535 C831 C1024 C1039 \nC1080 C1091 C1234 C1318 C1510 C1634 \nC1968 C1993 C2003 C2029 C2232 C2271 \nC2343 C2344 C2345 C2346 C2347 C2348 \nC2349 C2350 C2351 C2352 C2353 C2355 \nC2356 C2357 C2358 C2359 C2360 C2361 \nC2362 C2363 C2502 C2612 C3104 C3158 \nC3374 C3491 C3590 C3656 C3676 C3887 \nC3888 C3889 C3890 C3891 C3892 C3893 \nC3894 C3895 \n741: C523_=_C831 ,C523_=_C1039 ,C523_=_C1091 ,C523_=_C1234 ,C523_=_C1510 ,\nC523_=_C1634 ,C523_=_C1993 ,C523_=_C2029 ,C523_=_C2502 ,C523_=_C2612 ,C523_=_C3104 ,\nC523_=_C3158 ,C523_=_C3374 ,C523_=_C3491 ,C523_=_C3590 ,C523_=_C3656 ,C523_=_C3676 ,\nC523_=_C3887 ,C523_=_C3888 ,C523_=_C3889 ,C523_=_C3890 ,C523_=_C3891 ,C523_=_C3892 ,\nC523_=_C3893 ,C523_=_C3894 ,C523_=_C3895 ,C535_=_C1024 ,C535_=_C1080 ,C535_=_C1318 ,\nC535_=_C1968 ,C535_=_C2003 ,C535_=_C2232 ,C535_=_C2271 ,C535_=_C2343 ,C535_=_C2344 ,\nC535_=_C2345 ,C535_=_C2346 ,C535_=_C2347 ,C535_=_C2348 ,C535_=_C2349 ,C535_=_C2350 ,\nC535_=_C2351 ,C535_=_C2352 ,C535_=_C2353 ,C535_=_C2355 ,C535_=_C2356 ,C535_=_C2357 ,\nC535_=_C2358 ,C535_=_C2359 ,C535_=_C2360 ,C535_=_C2361 ,C535_=_C2362 ,C535_=_C2363 ,\nC831_=_C1039 ,C831_=_C1091 ,C831_=_C1234 ,C831_=_C1510 ,C831_=_C1634 ,C831_=_C1993 ,\nC831_=_C2029 ,C831_=_C2502 ,C831_=_C2612 ,C831_=_C3104 ,C831_=_C3158 ,C831_=_C3374 ,\nC831_=_C3491 ,C831_=_C3590 ,C831_=_C3656 ,C831_=_C3676 ,C831_=_C3887 ,C831_=_C3888 ,\nC831_=_C3889 ,C831_=_C3890</w:t>
      </w:r>
    </w:p>
    <w:p>
      <w:pPr>
        <w:pStyle w:val="PreformattedText"/>
        <w:bidi w:val="0"/>
        <w:spacing w:before="0" w:after="0"/>
        <w:jc w:val="left"/>
        <w:rPr/>
      </w:pPr>
      <w:r>
        <w:rPr/>
        <w:t xml:space="preserve"> </w:t>
      </w:r>
      <w:r>
        <w:rPr/>
        <w:t>,C831_=_C3891 ,C831_=_C3892 ,C831_=_C3893 ,C831_=_C3894 ,\nC831_=_C3895 ,C1024_=_C1039 ,C1024_=_C1080 ,C1024_=_C1318 ,C1024_=_C1968 ,C1024_=_C2003 ,\nC1024_=_C2232 ,C1024_=_C2271 ,C1024_=_C2343 ,C1024_=_C2344 ,C1024_=_C2345 ,C1024_=_C2346 ,\nC1024_=_C2347 ,C1024_=_C2348 ,C1024_=_C2349 ,C1024_=_C2350 ,C1024_=_C2351 ,C1024_=_C2352 ,\nC1024_=_C2353 ,C1024_=_C2355 ,C1024_=_C2356 ,C1024_=_C2357 ,C1024_=_C2358 ,C1024_=_C2359 ,\nC1024_=_C2360 ,C1024_=_C2361 ,C1024_=_C2362 ,C1024_=_C2363 ,C1039_=_C1091 ,C1039_=_C1234 ,\nC1039_=_C1510 ,C1039_=_C1634 ,C1039_=_C1993 ,C1039_=_C2029 ,C1039_=_C2502 ,C1039_=_C2612 ,\nC1039_=_C3104 ,C1039_=_C3158 ,C1039_=_C3374 ,C1039_=_C3491 ,C1039_=_C3590 ,C1039_=_C3656 ,\nC1039_=_C3676 ,C1039_=_C3887 ,C1039_=_C3888 ,C1039_=_C3889 ,C1039_=_C3890 ,C1039_=_C3891 ,\nC1039_=_C3892 ,C1039_=_C3893 ,C1039_=_C3894 ,C1039_=_C3895 ,C1080_=_C1091 ,C1080_=_C1318 ,\nC1080_=_C1968 ,C1080_=_C2003 ,C1080_=_C2232 ,C1080_=_C2271 ,C1080_=_C2343 ,C1080_=_C2344 ,\nC1080_=_C2345 ,C1080_=_C2346 ,C1080_=_C2347 ,C1080_=_C2348 ,C1080_=_C2349 ,C1080_=_C2350 ,\nC1080_=_C2351 ,C1080_=_C2352 ,C1080_=_C2353 ,C1080_=_C2355 ,C1080_=_C2356 ,C1080_=_C2357 ,\nC1080_=_C2358 ,C1080_=_C2359 ,C1080_=_C2360 ,C1080_=_C2361 ,C1080_=_C2362 ,C1080_=_C2363 ,\nC1091_=_C1234 ,C1091_=_C1510 ,C1091_=_C1634 ,C1091_=_C1993 ,C1091_=_C2029 ,C1091_=_C2502 ,\nC1091_=_C2612 ,C1091_=_C3104 ,C1091_=_C3158 ,C1091_=_C3374 ,C1091_=_C3491 ,C1091_=_C3590 ,\nC1091_=_C3656 ,C1091_=_C3676 ,C1091_=_C3887 ,C1091_=_C3888 ,C1091_=_C3889 ,C1091_=_C3890 ,\nC1091_=_C3891 ,C1091_=_C3892 ,C1091_=_C3893 ,C1091_=_C3894 ,C1091_=_C3895 ,C1234_=_C1510 ,\nC1234_=_C1634 ,C1234_=_C1993 ,C1234_=_C2029 ,C1234_=_C2502 ,C1234_=_C2612 ,C1234_=_C3104 ,\nC1234_=_C3158 ,C1234_=_C3374 ,C1234_=_C3491 ,C1234_=_C3590 ,C1234_=_C3656 ,C1234_=_C3676 ,\nC1234_=_C3887 ,C1234_=_C3888 ,C1234_=_C3889 ,C1234_=_C3890 ,C1234_=_C3891 ,C1234_=_C3892 ,\nC1234_=_C3893 ,C1234_=_C3894 ,C1234_=_C3895 ,C1318_=_C1968 ,C1318_=_C2003 ,C1318_=_C2232 ,\nC1318_=_C2271 ,C1318_=_C2343 ,C1318_=_C2344 ,C1318_=_C2345 ,C1318_=_C2346 ,C1318_=_C2347 ,\nC1318_=_C2348 ,C1318_=_C2349 ,C1318_=_C2350 ,C1318_=_C2351 ,C1318_=_C2352 ,C1318_=_C2353 ,\nC1318_=_C2355 ,C1318_=_C2356 ,C1318_=_C2357 ,C1318_=_C2358 ,C1318_=_C2359 ,C1318_=_C2360 ,\nC1318_=_C2361 ,C1318_=_C2362 ,C1318_=_C2363 ,C1510_=_C1634 ,C1510_=_C1993 ,C1510_=_C2029 ,\nC1510_=_C2502 ,C1510_=_C2612 ,C1510_=_C3104 ,C1510_=_C3158 ,C1510_=_C3374 ,C1510_=_C3491 ,\nC1510_=_C3590 ,C1510_=_C3656 ,C1510_=_C3676 ,C1510_=_C3887 ,C1510_=_C3888 ,C1510_=_C3889 ,\nC1510_=_C3890 ,C1510_=_C3891 ,C1510_=_C3892 ,C1510_=_C3893 ,C1510_=_C3894 ,C1510_=_C3895 ,\nC1634_=_C1993 ,C1634_=_C2029 ,C1634_=_C2502 ,C1634_=_C2612 ,C1634_=_C3104 ,C1634_=_C3158 ,\nC1634_=_C3374 ,C1634_=_C3491 ,C1634_=_C3590 ,C1634_=_C3656 ,C1634_=_C3676 ,C1634_=_C3887 ,\nC1634_=_C3888 ,C1634_=_C3889 ,C1634_=_C3890 ,C1634_=_C3891 ,C1634_=_C3892 ,C1634_=_C3893 ,\nC1634_=_C3894 ,C1634_=_C3895 ,C1968_=_C2003 ,C1968_=_C2232 ,C1968_=_C2271 ,C1968_=_C2343 ,\nC1968_=_C2344 ,C1968_=_C2345 ,C1968_=_C2346 ,C1968_=_C2347 ,C1968_=_C2348 ,C1968_=_C2349 ,\nC1968_=_C2350 ,C1968_=_C2351 ,C1968_=_C2352 ,C1968_=_C2353 ,C1968_=_C2355 ,C1968_=_C2356 ,\nC1968_=_C2357 ,C1968_=_C2358 ,C1968_=_C2359 ,C1968_=_C2360 ,C1968_=_C2361 ,C1968_=_C2362 ,\nC1968_=_C2363 ,C1993_=_C2029 ,C1993_=_C2502 ,C1993_=_C2612 ,C1993_=_C3104 ,C1993_=_C3158 ,\nC1993_=_C3374 ,C1993_=_C3491 ,C1993_=_C3590 ,C1993_=_C3656 ,C1993_=_C3676 ,C1993_=_C3887 ,\nC1993_=_C3888 ,C1993_=_C3889 ,C1993_=_C3890 ,C1993_=_C3891 ,C1993_=_C3892 ,C1993_=_C3893 ,\nC1993_=_C3894 ,C1993_=_C3895 ,C2003_=_C2232 ,C2003_=_C2271 ,C2003_=_C2343 ,C2003_=_C2344 ,\nC2003_=_C2345 ,C2003_=_C2346 ,C2003_=_C2347 ,C2003_=_C2348 ,C2003_=_C2349 ,C2003_=_C2350 ,\nC2003_=_C2351 ,C2003_=_C2352 ,C2003_=_C2353 ,C2003_=_C2355 ,C2003_=_C2356 ,C2003_=_C2357 ,\nC2003_=_C2358 ,C2003_=_C2359 ,C2003_=_C2360 ,C2003_=_C2361 ,C2003_=_C2362 ,C2003_=_C2363 ,\nC2029_=_C2502 ,C2029_=_C2612 ,C2029_=_C3104 ,C2029_=_C3158 ,C2029_=_C3374 ,C2029_=_C3491 ,\nC2029_=_C3590 ,C2029_=_C3656 ,C2029_=_C3676 ,C2029_=_C3887 ,C2029_=_C3888 ,C2029_=_C3889 ,\nC2029_=_C3890 ,C2029_=_C3891 ,C2029_=_C3892 ,C2029_=_C3893 ,C2029_=_C3894 ,C2029_=_C3895 ,\nC2232_=_C2271 ,C2232_=_C2343 ,C2232_=_C2344 ,C2232_=_C2345 ,C2232_=_C2346 ,C2232_=_C2347 ,\nC2232_=_C2348 ,C2232_=_C2349 ,C2232_=_C2350 ,C2232_=_C2351 ,C2232_=_C2352 ,C2232_=_C2353 ,\nC2232_=_C2355 ,C2232_=_C2356 ,C2232_=_C2357 ,C2232_=_C2358 ,C2232_=_C2359 ,C2232_=_C2360 ,\nC2232_=_C2361 ,C2232_=_C2362 ,C2232_=_C2363 ,C2271_=_C2343 ,C2271_=_C2344 ,C2271_=_C2345 ,\nC2271_=_C2346 ,C2271_=_C2347 ,C2271_=_C2348 ,C2271_=_C2349 ,C2271_=_C2350 ,C2271_=_C2351 ,\nC2271_=_C2352 ,C2271_=_C2353 ,C2271_=_C2355 ,C2271_=_C2356 ,C2271_=_C2357 ,C2271_=_C2358 ,\nC2271_=_C2359 ,C2271_=_C2360 ,C2271_=_C2361 ,C2271_=_C2362 ,C2271_=_C2363 ,C2343_=_C2344 ,\nC2343_=_C2345 ,C2343_=_C2346 ,C2343_=_C2347 ,C2343_=_C2348 ,C2343_=_C2349 ,C2343_=_C2350 ,\nC2343_=_C2351 ,C2343_=_C2352 ,C2343_=_C2353 ,C2343_=_C2355 ,C2343_=_C2356 ,C2343_=_C2357 ,\nC2343_=_C2358 ,C2343_=_C2359 ,C2343_=_C2360 ,C2343_=_C2361 ,C2343_=_C2362 ,C2343_=_C2363 ,\nC2343_=_C2502 ,C2344_=_C2345 ,C2344_=_C2346 ,C2344_=_C2347 ,C2344_=_C2348 ,C2344_=_C2349 ,\nC2344_=_C2350 ,C2344_=_C2351 ,C2344_=_C2352 ,C2344_=_C2353 ,C2344_=_C2355 ,C2344_=_C2356 ,\nC2344_=_C2357 ,C2344_=_C2358 ,C2344_=_C2359 ,C2344_=_C2360 ,C2344_=_C2361 ,C2344_=_C2362 ,\nC2344_=_C2363 ,C2345_=_C2346 ,C2345_=_C2347 ,C2345_=_C2348 ,C2345_=_C2349 ,C2345_=_C2350 ,\nC2345_=_C2351 ,C2345_=_C2352 ,C2345_=_C2353 ,C2345_=_C2355 ,C2345_=_C2356 ,C2345_=_C2357 ,\nC2345_=_C2358 ,C2345_=_C2359 ,C2345_=_C2360 ,C2345_=_C2361 ,C2345_=_C2362 ,C2345_=_C2363 ,\nC2345_=_C2612 ,C2346_=_C2347 ,C2346_=_C2348 ,C2346_=_C2349 ,C2346_=_C2350 ,C2346_=_C2351 ,\nC2346_=_C2352 ,C2346_=_C2353 ,C2346_=_C2355 ,C2346_=_C2356 ,C2346_=_C2357 ,C2346_=_C2358 ,\nC2346_=_C2359 ,C2346_=_C2360 ,C2346_=_C2361 ,C2346_=_C2362 ,C2346_=_C2363 ,C2347_=_C2348 ,\nC2347_=_C2349 ,C2347_=_C2350 ,C2347_=_C2351 ,C2347_=_C2352 ,C2347_=_C2353 ,C2347_=_C2355 ,\nC2347_=_C2356 ,C2347_=_C2357 ,C2347_=_C2358 ,C2347_=_C2359 ,C2347_=_C2360 ,C2347_=_C2361 ,\nC2347_=_C2362 ,C2347_=_C2363 ,C2348_=_C2349 ,C2348_=_C2350 ,C2348_=_C2351 ,C2348_=_C2352 ,\nC2348_=_C2353 ,C2348_=_C2355 ,C2348_=_C2356 ,C2348_=_C2357 ,C2348_=_C2358 ,C2348_=_C2359 ,\nC2348_=_C2360 ,C2348_=_C2361 ,C2348_=_C2362 ,C2348_=_C2363 ,C2349_=_C2350 ,C2349_=_C2351 ,\nC2349_=_C2352 ,C2349_=_C2353 ,C2349_=_C2355 ,C2349_=_C2356 ,C2349_=_C2357 ,C2349_=_C2358 ,\nC2349_=_C2359 ,C2349_=_C2360 ,C2349_=_C2361 ,C2349_=_C2362 ,C2349_=_C2363 ,C2350_=_C2351 ,\nC2350_=_C2352 ,C2350_=_C2353 ,C2350_=_C2355 ,C2350_=_C2356 ,C2350_=_C2357 ,C2350_=_C2358 ,\nC2350_=_C2359 ,C2350_=_C2360 ,C2350_=_C2361 ,C2350_=_C2362 ,C2350_=_C2363 ,C2350_=_C3491 ,\nC2351_=_C2352 ,C2351_=_C2353 ,C2351_=_C2355 ,C2351_=_C2356 ,C2351_=_C2357 ,C2351_=_C2358 ,\nC2351_=_C2359 ,C2351_=_C2360 ,C2351_=_C2361 ,C2351_=_C2362 ,C2351_=_C2363 ,C2351_=_C3590 ,\nC2352_=_C2353 ,C2352_=_C2355 ,C2352_=_C2356 ,C2352_=_C2357 ,C2352_=_C2358 ,C2352_=_C2359 ,\nC2352_=_C2360 ,C2352_=_C2361 ,C2352_=_C2362 ,C2352_=_C2363 ,C2352_=_C3656 ,C2353_=_C2355 ,\nC2353_=_C2356 ,C2353_=_C2357 ,C2353_=_C2358 ,C2353_=_C2359 ,C2353_=_C2360 ,C2353_=_C2361 ,\nC2353_=_C2362 ,C2353_=_C2363 ,C2353_=_C3676 ,C2355_=_C2356 ,C2355_=_C2357 ,C2355_=_C2358 ,\nC2355_=_C2359 ,C2355_=_C2360 ,C2355_=_C2361 ,C2355_=_C2362 ,C2355_=_C2363 ,C2356_=_C2357 ,\nC2356_=_C2358 ,C2356_=_C2359 ,C2356_=_C2360 ,C2356_=_C2361 ,C2356_=_C2362 ,C2356_=_C2363 ,\nC2356_=_C3887 ,C2357_=_C2358 ,C2357_=_C2359 ,C2357_=_C2360 ,C2357_=_C2361 ,C2357_=_C2362 ,\nC2357_=_C2363 ,C2358_=_C2359 ,C2358_=_C2360 ,C2358_=_C2361 ,C2358_=_C2362 ,C2358_=_C2363 ,\nC2358_=_C3888 ,C2359_=_C2360 ,C2359_=_C2361 ,C2359_=_C2362 ,C2359_=_C2363 ,C2360_=_C2361 ,\nC2360_=_C2362 ,C2360_=_C2363 ,C2360_=_C3890 ,C2361_=_C2362 ,C2361_=_C2363 ,C2362_=_C2363 ,\nC2362_=_C3891 ,C2502_=_C2612 ,C2502_=_C3104 ,C2502_=_C3158 ,C2502_=_C3374 ,C2502_=_C3491 ,\nC2502_=_C3590 ,C2502_=_C3656 ,C2502_=_C3676 ,C2502_=_C3887 ,C2502_=_C3888 ,C2502_=_C3889 ,\nC2502_=_C3890 ,C2502_=_C3891 ,C2502_=_C3892 ,C2502_=_C3893 ,C2502_=_C3894 ,C2502_=_C3895 ,\nC2612_=_C3104 ,C2612_=_C3158 ,C2612_=_C3374 ,C2612_=_C3491 ,C2612_=_C3590 ,C2612_=_C3656 ,\nC2612_=_C3676 ,C2612_=_C3887 ,C2612_=_C3888 ,C2612_=_C3889 ,C2612_=_C3890 ,C2612_=_C3891 ,\nC2612_=_C3892 ,C2612_=_C3893 ,C2612_=_C3894 ,C2612_=_C3895 ,C3104_=_C3158 ,C3104_=_C3374 ,\nC3104_=_C3491 ,C3104_=_C3590 ,C3104_=_C3656 ,C3104_=_C3676 ,C3104_=_C3887 ,C3104_=_C3888 ,\nC3104_=_C3889 ,C3104_=_C3890 ,C3104_=_C3891 ,C3104_=_C3892 ,C3104_=_C3893 ,C3104_=_C3894 ,\nC3104_=_C3895 ,C3158_=_C3374 ,C3158_=_C3491 ,C3158_=_C3590 ,C3158_=_C3656 ,C3158_=_C3676 ,\nC3158_=_C3887 ,C3158_=_C3888 ,C3158_=_C3889 ,C3158_=_C3890 ,C3158_=_C3891 ,C3158_=_C3892 ,\nC3158_=_C3893 ,C3158_=_C3894 ,C3158_=_C3895 ,C3374_=_C3491 ,C3374_=_C3590 ,C3374_=_C3656 ,\nC3374_=_C3676 ,C3374_=_C3887 ,C3374_=_C3888 ,C3374_=_C3889 ,C3374_=_C3890 ,C3374_=_C3891 ,\nC3374_=_C3892 ,C3374_=_C3893 ,C3374_=_C3894 ,C3374_=_C3895 ,C3491_=_C3590 ,C3491_=_C3656 ,\nC3491_=_C3676 ,C3491_=_C3887 ,C3491_=_C3888 ,C3491_=_C3889 ,C3491_=_C3890 ,C3491_=_C3891 ,\nC3491_=_C3892 ,C3491_=_C3893 ,C3491_=_C3894 ,C3491_=_C3895 ,C3590_=_C3656 ,C3590_=_C3676 ,\nC3590_=_C3887 ,C3590_=_C3888 ,C3590_=_C3889 ,C3590_=_C3890 ,C3590_=_C3891 ,C3590_=_C3892 ,\nC3590_=_C3893 ,C3590_=_C3894 ,C3590_=_C3895 ,C3656_=_C3676 ,C3656_=_C3887 ,C3656_=_C3888 ,\nC3656_=_C3889 ,C3656_=_C3890 ,C3656_=_C3891 ,C3656_=_C3892 ,C3656_=_C3893 ,C3656_=_C3894 ,\nC3656_=_C3895 ,C3676_=_C3887 ,C3676_=_C3888 ,C3676_=_C3889 ,C3676_=_C3890 ,C3676_=_C3891 ,\nC3676_=_C3892 ,C3676_=_C3893 ,C3676_=_C3894 ,C3676_=_C3895 ,C3887_=_C3888 ,C3887_=_C3889 ,\nC3887_=_C3890 ,C3887_=_C3891 ,C3887_=_C3892 ,C3887_=_C3893 ,C3887_=_C3894 ,C3887_=_C3895 ,\nC3888_=_C3889 ,C3888_=_C3890 ,C3888_=_C3891 ,C3888_=_C3892 ,C3888_=_C3893 ,C3888_=_C3894 ,\nC3888_=_C3895</w:t>
      </w:r>
    </w:p>
    <w:p>
      <w:pPr>
        <w:pStyle w:val="PreformattedText"/>
        <w:bidi w:val="0"/>
        <w:spacing w:before="0" w:after="0"/>
        <w:jc w:val="left"/>
        <w:rPr/>
      </w:pPr>
      <w:r>
        <w:rPr/>
        <w:t xml:space="preserve"> </w:t>
      </w:r>
      <w:r>
        <w:rPr/>
        <w:t>,C3889_=_C3890 ,C3889_=_C3891 ,C3889_=_C3892 ,C3889_=_C3893 ,C3889_=_C3894 ,\nC3889_=_C3895 ,C3890_=_C3891 ,C3890_=_C3892 ,C3890_=_C3893 ,C3890_=_C3894 ,C3890_=_C3895 ,\nC3891_=_C3892 ,C3891_=_C3893 ,C3891_=_C3894 ,C3891_=_C3895 ,C3892_=_C3893 ,C3892_=_C3894 ,\nC3892_=_C3895 ,C3893_=_C3894 ,C3893_=_C3895 ,C3894_=_C3895 ,"];200[shape=box, label="id:200 level: 6\n57: C384 C394 C561 C575 C625 \nC793 C823 C833 C934 C947 C1006 \nC1026 C1410 C1422 C1523 C1539 C1755 \nC1907 C1918 C2051 C2077 C2209 C2345 \nC2488 C2605 C2606 C2607 C2608 C2609 \nC2610 C2611 C2612 C2613 C2614 C2615 \nC2616 C2617 C2618 C2619 C2636 C2689 \nC3227 C3354 C3366 C3377 C3580 C3599 \nC3705 C3735 C3781 C3852 C4001 C4008 \nC4084 C4085 C4086 C4087 \n822: C384_=_C394( C384 C394 ) C384_=_C561( C384 C561 ) C384_=_C793( C384 C793 ) C384_=_C823( C384 C823 ) C384_=_C934( C384 C934 ) \nC384_=_C1006( C384 C1006 ) C384_=_C1026( C384 C1026 ) C384_=_C1410( C384 C1410 ) C384_=_C1523( C384 C1523 ) C384_=_C1755( C384 C1755 ) C384_=_C1907( C384 C1907 ) \nC384_=_C2077( C384 C2077 ) C384_=_C2345( C384 C2345 ) C384_=_C2488( C384 C2488 ) C384_=_C2605( C384 C2605 ) C384_=_C2606( C384 C2606 ) C384_=_C2607( C384 C2607 ) \nC384_=_C2608( C384 C2608 ) C384_=_C2609( C384 C2609 ) C384_=_C2610( C384 C2610 ) C384_=_C2611( C384 C2611 ) C384_=_C2612( C384 C2612 ) C384_=_C2613( C384 C2613 ) \nC384_=_C2614( C384 C2614 ) C384_=_C2615( C384 C2615 ) C384_=_C2616( C384 C2616 ) C384_=_C2617( C384 C2617 ) C384_=_C2618( C384 C2618 ) C384_=_C2619( C384 C2619 ) \nC394_=_C575( C394 C575 ) C394_=_C625( C394 C625 ) C394_=_C833( C394 C833 ) C394_=_C947( C394 C947 ) C394_=_C1422( C394 C1422 ) C394_=_C1539( C394 C1539 ) \nC394_=_C1918( C394 C1918 ) C394_=_C2051( C394 C2051 ) C394_=_C2209( C394 C2209 ) C394_=_C2619( C394 C2619 ) C394_=_C2636( C394 C2636 ) C394_=_C2689( C394 C2689 ) \nC394_=_C3227( C394 C3227 ) C394_=_C3354( C394 C3354 ) C394_=_C3366( C394 C3366 ) C394_=_C3377( C394 C3377 ) C394_=_C3580( C394 C3580 ) C394_=_C3599( C394 C3599 ) \nC394_=_C3705( C394 C3705 ) C394_=_C3735( C394 C3735 ) C394_=_C3781( C394 C3781 ) C394_=_C3852( C394 C3852 ) C394_=_C4001( C394 C4001 ) C394_=_C4008( C394 C4008 ) \nC394_=_C4084( C394 C4084 ) C394_=_C4085( C394 C4085 ) C394_=_C4086( C394 C4086 ) C394_=_C4087( C394 C4087 ) C561_=_C575( C561 C575 ) C561_=_C793( C561 C793 ) \nC561_=_C823( C561 C823 ) C561_=_C934( C561 C934 ) C561_=_C1006( C561 C1006 ) C561_=_C1026( C561 C1026 ) C561_=_C1410( C561 C1410 ) C561_=_C1523( C561 C1523 ) \nC561_=_C1755( C561 C1755 ) C561_=_C1907( C561 C1907 ) C561_=_C2077( C561 C2077 ) C561_=_C2345( C561 C2345 ) C561_=_C2488( C561 C2488 ) C561_=_C2605( C561 C2605 ) \nC561_=_C2606( C561 C2606 ) C561_=_C2607( C561 C2607 ) C561_=_C2608( C561 C2608 ) C561_=_C2609( C561 C2609 ) C561_=_C2610( C561 C2610 ) C561_=_C2611( C561 C2611 ) \nC561_=_C2612( C561 C2612 ) C561_=_C2613( C561 C2613 ) C561_=_C2614( C561 C2614 ) C561_=_C2615( C561 C2615 ) C561_=_C2616( C561 C2616 ) C561_=_C2617( C561 C2617 ) \nC561_=_C2618( C561 C2618 ) C561_=_C2619( C561 C2619 ) C575_=_C625( C575 C625 ) C575_=_C833( C575 C833 ) C575_=_C947( C575 C947 ) C575_=_C1422( C575 C1422 ) \nC575_=_C1539( C575 C1539 ) C575_=_C1918( C575 C1918 ) C575_=_C2051( C575 C2051 ) C575_=_C2209( C575 C2209 ) C575_=_C2619( C575 C2619 ) C575_=_C2636( C575 C2636 ) \nC575_=_C2689( C575 C2689 ) C575_=_C3227( C575 C3227 ) C575_=_C3354( C575 C3354 ) C575_=_C3366( C575 C3366 ) C575_=_C3377( C575 C3377 ) C575_=_C3580( C575 C3580 ) \nC575_=_C3599( C575 C3599 ) C575_=_C3705( C575 C3705 ) C575_=_C3735( C575 C3735 ) C575_=_C3781( C575 C3781 ) C575_=_C3852( C575 C3852 ) C575_=_C4001( C575 C4001 ) \nC575_=_C4008( C575 C4008 ) C575_=_C4084( C575 C4084 ) C575_=_C4085( C575 C4085 ) C575_=_C4086( C575 C4086 ) C575_=_C4087( C575 C4087 ) C625_=_C833( C625 C833 ) \nC625_=_C947( C625 C947 ) C625_=_C1422( C625 C1422 ) C625_=_C1539( C625 C1539 ) C625_=_C1918( C625 C1918 ) C625_=_C2051( C625 C2051 ) C625_=_C2209( C625 C2209 ) \nC625_=_C2619( C625 C2619 ) C625_=_C2636( C625 C2636 ) C625_=_C2689( C625 C2689 ) C625_=_C3227( C625 C3227 ) C625_=_C3354( C625 C3354 ) C625_=_C3366( C625 C3366 ) \nC625_=_C3377( C625 C3377 ) C625_=_C3580( C625 C3580 ) C625_=_C3599( C625 C3599 ) C625_=_C3705( C625 C3705 ) C625_=_C3735( C625 C3735 ) C625_=_C3781( C625 C3781 ) \nC625_=_C3852( C625 C3852 ) C625_=_C4001( C625 C4001 ) C625_=_C4008( C625 C4008 ) C625_=_C4084( C625 C4084 ) C625_=_C4085( C625 C4085 ) C625_=_C4086( C625 C4086 ) \nC625_=_C4087( C625 C4087 ) C793_=_C823( C793 C823 ) C793_=_C934( C793 C934 ) C793_=_C1006( C793 C1006 ) C793_=_C1026( C793 C1026 ) C793_=_C1410( C793 C1410 ) \nC793_=_C1523( C793 C1523 ) C793_=_C1755( C793 C1755 ) C793_=_C1907( C793 C1907 ) C793_=_C2077( C793 C2077 ) C793_=_C2345( C793 C2345 ) C793_=_C2488( C793 C2488 ) \nC793_=_C2605( C793 C2605 ) C793_=_C2606( C793 C2606 ) C793_=_C2607( C793 C2607 ) C793_=_C2608( C793 C2608 ) C793_=_C2609( C793 C2609 ) C793_=_C2610( C793 C2610 ) \nC793_=_C2611( C793 C2611 ) C793_=_C2612( C793 C2612 ) C793_=_C2613( C793 C2613 ) C793_=_C2614( C793 C2614 ) C793_=_C2615( C793 C2615 ) C793_=_C2616( C793 C2616 ) \nC793_=_C2617( C793 C2617 ) C793_=_C2618( C793 C2618 ) C793_=_C2619( C793 C2619 ) C823_=_C833( C823 C833 ) C823_=_C934( C823 C934 ) C823_=_C1006( C823 C1006 ) \nC823_=_C1026( C823 C1026 ) C823_=_C1410( C823 C1410 ) C823_=_C1523( C823 C1523 ) C823_=_C1755( C823 C1755 ) C823_=_C1907( C823 C1907 ) C823_=_C2077( C823 C2077 ) \nC823_=_C2345( C823 C2345 ) C823_=_C2488( C823 C2488 ) C823_=_C2605( C823 C2605 ) C823_=_C2606( C823 C2606 ) C823_=_C2607( C823 C2607 ) C823_=_C2608( C823 C2608 ) \nC823_=_C2609( C823 C2609 ) C823_=_C2610( C823 C2610 ) C823_=_C2611( C823 C2611 ) C823_=_C2612( C823 C2612 ) C823_=_C2613( C823 C2613 ) C823_=_C2614( C823 C2614 ) \nC823_=_C2615( C823 C2615 ) C823_=_C2616( C823 C2616 ) C823_=_C2617( C823 C2617 ) C823_=_C2618( C823 C2618 ) C823_=_C2619( C823 C2619 ) C833_=_C947( C833 C947 ) \nC833_=_C1422( C833 C1422 ) C833_=_C1539( C833 C1539 ) C833_=_C1918( C833 C1918 ) C833_=_C2051( C833 C2051 ) C833_=_C2209( C833 C2209 ) C833_=_C2619( C833 C2619 ) \nC833_=_C2636( C833 C2636 ) C833_=_C2689( C833 C2689 ) C833_=_C3227( C833 C3227 ) C833_=_C3354( C833 C3354 ) C833_=_C3366( C833 C3366 ) C833_=_C3377( C833 C3377 ) \nC833_=_C3580( C833 C3580 ) C833_=_C3599( C833 C3599 ) C833_=_C3705( C833 C3705 ) C833_=_C3735( C833 C3735 ) C833_=_C3781( C833 C3781 ) C833_=_C3852( C833 C3852 ) \nC833_=_C4001( C833 C4001 ) C833_=_C4008( C833 C4008 ) C833_=_C4084( C833 C4084 ) C833_=_C4085( C833 C4085 ) C833_=_C4086( C833 C4086 ) C833_=_C4087( C833 C4087 ) \nC934_=_C947( C934 C947 ) C934_=_C1006( C934 C1006 ) C934_=_C1026( C934 C1026 ) C934_=_C1410( C934 C1410 ) C934_=_C1523( C934 C1523 ) C934_=_C1755( C934 C1755 ) \nC934_=_C1907( C934 C1907 ) C934_=_C2077( C934 C2077 ) C934_=_C2345( C934 C2345 ) C934_=_C2488( C934 C2488 ) C934_=_C2605( C934 C2605 ) C934_=_C2606( C934 C2606 ) \nC934_=_C2607( C934 C2607 ) C934_=_C2608( C934 C2608 ) C934_=_C2609( C934 C2609 ) C934_=_C2610( C934 C2610 ) C934_=_C2611( C934 C2611 ) C934_=_C2612( C934 C2612 ) \nC934_=_C2613( C934 C2613 ) C934_=_C2614( C934 C2614 ) C934_=_C2615( C934 C2615 ) C934_=_C2616( C934 C2616 ) C934_=_C2617( C934 C2617 ) C934_=_C2618( C934 C2618 ) \nC934_=_C2619( C934 C2619 ) C947_=_C1422( C947 C1422 ) C947_=_C1539( C947 C1539 ) C947_=_C1918( C947 C1918 ) C947_=_C2051( C947 C2051 ) C947_=_C2209( C947 C2209 ) \nC947_=_C2619( C947 C2619 ) C947_=_C2636( C947 C2636 ) C947_=_C2689( C947 C2689 ) C947_=_C3227( C947 C3227 ) C947_=_C3354( C947 C3354 ) C947_=_C3366( C947 C3366 ) \nC947_=_C3377( C947 C3377 ) C947_=_C3580( C947 C3580 ) C947_=_C3599( C947 C3599 ) C947_=_C3705( C947 C3705 ) C947_=_C3735( C947 C3735 ) C947_=_C3781( C947 C3781 ) \nC947_=_C3852( C947 C3852 ) C947_=_C4001( C947 C4001 ) C947_=_C4008( C947 C4008 ) C947_=_C4084( C947 C4084 ) C947_=_C4085( C947 C4085 ) C947_=_C4086( C947 C4086 ) \nC947_=_C4087( C947 C4087 ) C1006_=_C1026( C1006 C1026 ) C1006_=_C1410( C1006 C1410 ) C1006_=_C1523( C1006 C1523 ) C1006_=_C1755( C1006 C1755 ) C1006_=_C1907( C1006 C1907 ) \nC1006_=_C2077( C1006 C2077 ) C1006_=_C2345( C1006 C2345 ) C1006_=_C2488( C1006 C2488 ) C1006_=_C2605( C1006 C2605 ) C1006_=_C2606( C1006 C2606 ) C1006_=_C2607( C1006 C2607 ) \nC1006_=_C2608( C1006 C2608 ) C1006_=_C2609( C1006 C2609 ) C1006_=_C2610( C1006 C2610 ) C1006_=_C2611( C1006 C2611 ) C1006_=_C2612( C1006 C2612 ) C1006_=_C2613( C1006 C2613 ) \nC1006_=_C2614( C1006 C2614 ) C1006_=_C2615( C1006 C2615 ) C1006_=_C2616( C1006 C2616 ) C1006_=_C2617( C1006 C2617 ) C1006_=_C2618( C1006 C2618 ) C1006_=_C2619( C1006 C2619 ) \nC1026_=_C1410( C1026 C1410 ) C1026_=_C1523( C1026 C1523 ) C1026_=_C1755( C1026 C1755 ) C1026_=_C1907( C1026 C1907 ) C1026_=_C2077( C1026 C2077 ) C1026_=_C2345( C1026 C2345 ) \nC1026_=_C2488( C1026 C2488 ) C1026_=_C2605( C1026 C2605 ) C1026_=_C2606( C1026 C2606 ) C1026_=_C2607( C1026 C2607 ) C1026_=_C2608( C1026 C2608 ) C1026_=_C2609( C1026 C2609 ) \nC1026_=_C2610( C1026 C2610 ) C1026_=_C2611( C1026 C2611 ) C1026_=_C2612( C1026 C2612 ) C1026_=_C2613( C1026 C2613 ) C1026_=_C2614( C1026 C2614 ) C1026_=_C2615( C1026 C2615 ) \nC1026_=_C2616( C1026 C2616 ) C1026_=_C2617( C1026 C2617 ) C1026_=_C2618( C1026 C2618 ) C1026_=_C2619( C1026 C2619 ) C1410_=_C1422( C1410 C1422 ) C1410_=_C1523( C1410 C1523 ) \nC1410_=_C1755( C1410 C1755 ) C1410_=_C1907( C1410 C1907 ) C1410_=_C2077( C1410 C2077 ) C1410_=_C2345( C1410 C2345 ) C1410_=_C2488( C1410 C2488 ) C1410_=_C2605( C1410 C2605 ) \nC1410_=_C2606( C1410 C2606 ) C1410_=_C2607( C1410 C2607 ) C1410_=_C2608( C1410 C2608 ) C1410_=_C2609( C1410 C2609 ) C1410_=_C2610( C1410 C2610 ) C1410_=_C2611( C1410 C2611 ) \nC1410_=_C2612( C1410 C2612 ) C1410_=_C2613( C1410 C2613 ) C1410_=_C2614( C1410 C2614 ) C1410_=_C2615( C1410 C2615 ) C1410_=_C2616( C1410 C2616 ) C1410_=_C2617( C1410 C2617 ) \nC1410_=_C2618( C1410 C2618 ) C1410_=_C2619( C1410 C2619 ) C1422_=_C1539( C1422 C1539 ) C1422_=_C1918(</w:t>
      </w:r>
    </w:p>
    <w:p>
      <w:pPr>
        <w:pStyle w:val="PreformattedText"/>
        <w:bidi w:val="0"/>
        <w:spacing w:before="0" w:after="0"/>
        <w:jc w:val="left"/>
        <w:rPr/>
      </w:pPr>
      <w:r>
        <w:rPr/>
        <w:t xml:space="preserve"> </w:t>
      </w:r>
      <w:r>
        <w:rPr/>
        <w:t>C1422 C1918 ) C1422_=_C2051( C1422 C2051 ) C1422_=_C2209( C1422 C2209 ) \nC1422_=_C2619( C1422 C2619 ) C1422_=_C2636( C1422 C2636 ) C1422_=_C2689( C1422 C2689 ) C1422_=_C3227( C1422 C3227 ) C1422_=_C3354( C1422 C3354 ) C1422_=_C3366( C1422 C3366 ) \nC1422_=_C3377( C1422 C3377 ) C1422_=_C3580( C1422 C3580 ) C1422_=_C3599( C1422 C3599 ) C1422_=_C3705( C1422 C3705 ) C1422_=_C3735( C1422 C3735 ) C1422_=_C3781( C1422 C3781 ) \nC1422_=_C3852( C1422 C3852 ) C1422_=_C4001( C1422 C4001 ) C1422_=_C4008( C1422 C4008 ) C1422_=_C4084( C1422 C4084 ) C1422_=_C4085( C1422 C4085 ) C1422_=_C4086( C1422 C4086 ) \nC1422_=_C4087( C1422 C4087 ) C1523_=_C1539( C1523 C1539 ) C1523_=_C1755( C1523 C1755 ) C1523_=_C1907( C1523 C1907 ) C1523_=_C2077( C1523 C2077 ) C1523_=_C2345( C1523 C2345 ) \nC1523_=_C2488( C1523 C2488 ) C1523_=_C2605( C1523 C2605 ) C1523_=_C2606( C1523 C2606 ) C1523_=_C2607( C1523 C2607 ) C1523_=_C2608( C1523 C2608 ) C1523_=_C2609( C1523 C2609 ) \nC1523_=_C2610( C1523 C2610 ) C1523_=_C2611( C1523 C2611 ) C1523_=_C2612( C1523 C2612 ) C1523_=_C2613( C1523 C2613 ) C1523_=_C2614( C1523 C2614 ) C1523_=_C2615( C1523 C2615 ) \nC1523_=_C2616( C1523 C2616 ) C1523_=_C2617( C1523 C2617 ) C1523_=_C2618( C1523 C2618 ) C1523_=_C2619( C1523 C2619 ) C1539_=_C1918( C1539 C1918 ) C1539_=_C2051( C1539 C2051 ) \nC1539_=_C2209( C1539 C2209 ) C1539_=_C2619( C1539 C2619 ) C1539_=_C2636( C1539 C2636 ) C1539_=_C2689( C1539 C2689 ) C1539_=_C3227( C1539 C3227 ) C1539_=_C3354( C1539 C3354 ) \nC1539_=_C3366( C1539 C3366 ) C1539_=_C3377( C1539 C3377 ) C1539_=_C3580( C1539 C3580 ) C1539_=_C3599( C1539 C3599 ) C1539_=_C3705( C1539 C3705 ) C1539_=_C3735( C1539 C3735 ) \nC1539_=_C3781( C1539 C3781 ) C1539_=_C3852( C1539 C3852 ) C1539_=_C4001( C1539 C4001 ) C1539_=_C4008( C1539 C4008 ) C1539_=_C4084( C1539 C4084 ) C1539_=_C4085( C1539 C4085 ) \nC1539_=_C4086( C1539 C4086 ) C1539_=_C4087( C1539 C4087 ) C1755_=_C1907( C1755 C1907 ) C1755_=_C2077( C1755 C2077 ) C1755_=_C2345( C1755 C2345 ) C1755_=_C2488( C1755 C2488 ) \nC1755_=_C2605( C1755 C2605 ) C1755_=_C2606( C1755 C2606 ) C1755_=_C2607( C1755 C2607 ) C1755_=_C2608( C1755 C2608 ) C1755_=_C2609( C1755 C2609 ) C1755_=_C2610( C1755 C2610 ) \nC1755_=_C2611( C1755 C2611 ) C1755_=_C2612( C1755 C2612 ) C1755_=_C2613( C1755 C2613 ) C1755_=_C2614( C1755 C2614 ) C1755_=_C2615( C1755 C2615 ) C1755_=_C2616( C1755 C2616 ) \nC1755_=_C2617( C1755 C2617 ) C1755_=_C2618( C1755 C2618 ) C1755_=_C2619( C1755 C2619 ) C1907_=_C1918( C1907 C1918 ) C1907_=_C2077( C1907 C2077 ) C1907_=_C2345( C1907 C2345 ) \nC1907_=_C2488( C1907 C2488 ) C1907_=_C2605( C1907 C2605 ) C1907_=_C2606( C1907 C2606 ) C1907_=_C2607( C1907 C2607 ) C1907_=_C2608( C1907 C2608 ) C1907_=_C2609( C1907 C2609 ) \nC1907_=_C2610( C1907 C2610 ) C1907_=_C2611( C1907 C2611 ) C1907_=_C2612( C1907 C2612 ) C1907_=_C2613( C1907 C2613 ) C1907_=_C2614( C1907 C2614 ) C1907_=_C2615( C1907 C2615 ) \nC1907_=_C2616( C1907 C2616 ) C1907_=_C2617( C1907 C2617 ) C1907_=_C2618( C1907 C2618 ) C1907_=_C2619( C1907 C2619 ) C1918_=_C2051( C1918 C2051 ) C1918_=_C2209( C1918 C2209 ) \nC1918_=_C2619( C1918 C2619 ) C1918_=_C2636( C1918 C2636 ) C1918_=_C2689( C1918 C2689 ) C1918_=_C3227( C1918 C3227 ) C1918_=_C3354( C1918 C3354 ) C1918_=_C3366( C1918 C3366 ) \nC1918_=_C3377( C1918 C3377 ) C1918_=_C3580( C1918 C3580 ) C1918_=_C3599( C1918 C3599 ) C1918_=_C3705( C1918 C3705 ) C1918_=_C3735( C1918 C3735 ) C1918_=_C3781( C1918 C3781 ) \nC1918_=_C3852( C1918 C3852 ) C1918_=_C4001( C1918 C4001 ) C1918_=_C4008( C1918 C4008 ) C1918_=_C4084( C1918 C4084 ) C1918_=_C4085( C1918 C4085 ) C1918_=_C4086( C1918 C4086 ) \nC1918_=_C4087( C1918 C4087 ) C2051_=_C2209( C2051 C2209 ) C2051_=_C2619( C2051 C2619 ) C2051_=_C2636( C2051 C2636 ) C2051_=_C2689( C2051 C2689 ) C2051_=_C3227( C2051 C3227 ) \nC2051_=_C3354( C2051 C3354 ) C2051_=_C3366( C2051 C3366 ) C2051_=_C3377( C2051 C3377 ) C2051_=_C3580( C2051 C3580 ) C2051_=_C3599( C2051 C3599 ) C2051_=_C3705( C2051 C3705 ) \nC2051_=_C3735( C2051 C3735 ) C2051_=_C3781( C2051 C3781 ) C2051_=_C3852( C2051 C3852 ) C2051_=_C4001( C2051 C4001 ) C2051_=_C4008( C2051 C4008 ) C2051_=_C4084( C2051 C4084 ) \nC2051_=_C4085( C2051 C4085 ) C2051_=_C4086( C2051 C4086 ) C2051_=_C4087( C2051 C4087 ) C2077_=_C2345( C2077 C2345 ) C2077_=_C2488( C2077 C2488 ) C2077_=_C2605( C2077 C2605 ) \nC2077_=_C2606( C2077 C2606 ) C2077_=_C2607( C2077 C2607 ) C2077_=_C2608( C2077 C2608 ) C2077_=_C2609( C2077 C2609 ) C2077_=_C2610( C2077 C2610 ) C2077_=_C2611( C2077 C2611 ) \nC2077_=_C2612( C2077 C2612 ) C2077_=_C2613( C2077 C2613 ) C2077_=_C2614( C2077 C2614 ) C2077_=_C2615( C2077 C2615 ) C2077_=_C2616( C2077 C2616 ) C2077_=_C2617( C2077 C2617 ) \nC2077_=_C2618( C2077 C2618 ) C2077_=_C2619( C2077 C2619 ) C2209_=_C2619( C2209 C2619 ) C2209_=_C2636( C2209 C2636 ) C2209_=_C2689( C2209 C2689 ) C2209_=_C3227( C2209 C3227 ) \nC2209_=_C3354( C2209 C3354 ) C2209_=_C3366( C2209 C3366 ) C2209_=_C3377( C2209 C3377 ) C2209_=_C3580( C2209 C3580 ) C2209_=_C3599( C2209 C3599 ) C2209_=_C3705( C2209 C3705 ) \nC2209_=_C3735( C2209 C3735 ) C2209_=_C3781( C2209 C3781 ) C2209_=_C3852( C2209 C3852 ) C2209_=_C4001( C2209 C4001 ) C2209_=_C4008( C2209 C4008 ) C2209_=_C4084( C2209 C4084 ) \nC2209_=_C4085( C2209 C4085 ) C2209_=_C4086( C2209 C4086 ) C2209_=_C4087( C2209 C4087 ) C2345_=_C2488( C2345 C2488 ) C2345_=_C2605( C2345 C2605 ) C2345_=_C2606( C2345 C2606 ) \nC2345_=_C2607( C2345 C2607 ) C2345_=_C2608( C2345 C2608 ) C2345_=_C2609( C2345 C2609 ) C2345_=_C2610( C2345 C2610 ) C2345_=_C2611( C2345 C2611 ) C2345_=_C2612( C2345 C2612 ) \nC2345_=_C2613( C2345 C2613 ) C2345_=_C2614( C2345 C2614 ) C2345_=_C2615( C2345 C2615 ) C2345_=_C2616( C2345 C2616 ) C2345_=_C2617( C2345 C2617 ) C2345_=_C2618( C2345 C2618 ) \nC2345_=_C2619( C2345 C2619 ) C2488_=_C2605( C2488 C2605 ) C2488_=_C2606( C2488 C2606 ) C2488_=_C2607( C2488 C2607 ) C2488_=_C2608( C2488 C2608 ) C2488_=_C2609( C2488 C2609 ) \nC2488_=_C2610( C2488 C2610 ) C2488_=_C2611( C2488 C2611 ) C2488_=_C2612( C2488 C2612 ) C2488_=_C2613( C2488 C2613 ) C2488_=_C2614( C2488 C2614 ) C2488_=_C2615( C2488 C2615 ) \nC2488_=_C2616( C2488 C2616 ) C2488_=_C2617( C2488 C2617 ) C2488_=_C2618( C2488 C2618 ) C2488_=_C2619( C2488 C2619 ) C2605_=_C2606( C2605 C2606 ) C2605_=_C2607( C2605 C2607 ) \nC2605_=_C2608( C2605 C2608 ) C2605_=_C2609( C2605 C2609 ) C2605_=_C2610( C2605 C2610 ) C2605_=_C2611( C2605 C2611 ) C2605_=_C2612( C2605 C2612 ) C2605_=_C2613( C2605 C2613 ) \nC2605_=_C2614( C2605 C2614 ) C2605_=_C2615( C2605 C2615 ) C2605_=_C2616( C2605 C2616 ) C2605_=_C2617( C2605 C2617 ) C2605_=_C2618( C2605 C2618 ) C2605_=_C2619( C2605 C2619 ) \nC2605_=_C3354( C2605 C3354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6_=_C2619( C2606 C2619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2619( C2607 C2619 ) C2608_=_C2609( C2608 C2609 ) C2608_=_C2610( C2608 C2610 ) C2608_=_C2611( C2608 C2611 ) C2608_=_C2612( C2608 C2612 ) \nC2608_=_C2613( C2608 C2613 ) C2608_=_C2614( C2608 C2614 ) C2608_=_C2615( C2608 C2615 ) C2608_=_C2616( C2608 C2616 ) C2608_=_C2617( C2608 C2617 ) C2608_=_C2618( C2608 C2618 ) \nC2608_=_C2619( C2608 C2619 ) C2608_=_C3599( C2608 C3599 ) C2609_=_C2610( C2609 C2610 ) C2609_=_C2611( C2609 C2611 ) C2609_=_C2612( C2609 C2612 ) C2609_=_C2613( C2609 C2613 ) \nC2609_=_C2614( C2609 C2614 ) C2609_=_C2615( C2609 C2615 ) C2609_=_C2616( C2609 C2616 ) C2609_=_C2617( C2609 C2617 ) C2609_=_C2618( C2609 C2618 ) C2609_=_C2619( C2609 C2619 ) \nC2610_=_C2611( C2610 C2611 ) C2610_=_C2612( C2610 C2612 ) C2610_=_C2613( C2610 C2613 ) C2610_=_C2614( C2610 C2614 ) C2610_=_C2615( C2610 C2615 ) C2610_=_C2616( C2610 C2616 ) \nC2610_=_C2617( C2610 C2617 ) C2610_=_C2618( C2610 C2618 ) C2610_=_C2619( C2610 C2619 ) C2611_=_C2612( C2611 C2612 ) C2611_=_C2613( C2611 C2613 ) C2611_=_C2614( C2611 C2614 ) \nC2611_=_C2615( C2611 C2615 ) C2611_=_C2616( C2611 C2616 ) C2611_=_C2617( C2611 C2617 ) C2611_=_C2618( C2611 C2618 ) C2611_=_C2619( C2611 C2619 ) C2611_=_C3705( C2611 C3705 ) \nC2612_=_C2613( C2612 C2613 ) C2612_=_C2614( C2612 C2614 ) C2612_=_C2615( C2612 C2615 ) C2612_=_C2616( C2612 C2616 ) C2612_=_C2617( C2612 C2617 ) C2612_=_C2618( C2612 C2618 ) \nC2612_=_C2619( C2612 C2619 ) C2613_=_C2614( C2613 C2614 ) C2613_=_C2615( C2613 C2615 ) C2613_=_C2616( C2613 C2616 ) C2613_=_C2617( C2613 C2617 ) C2613_=_C2618( C2613 C2618 ) \nC2613_=_C2619( C2613 C2619 ) C2614_=_C2615( C2614 C2615 ) C2614_=_C2616( C2614 C2616 ) C2614_=_C2617( C2614 C2617 ) C2614_=_C2618( C2614 C2618 ) C2614_=_C2619( C2614 C2619 ) \nC2615_=_C2616( C2615 C2616 ) C2615_=_C2617( C2615 C2617 ) C2615_=_C2618( C2615 C2618 ) C2615_=_C2619( C2615 C2619 ) C2616_=_C2617( C2616 C2617 ) C2616_=_C2618( C2616 C2618 ) \nC2616_=_C2619( C2616 C2619 ) C2617_=_C2618( C2617 C2618 ) C2617_=_C2619( C2617 C2619 ) C2618_=_C2619( C2618 C2619 ) C2619_=_C2636( C2619 C2636 ) C2619_=_C2689( C2619 C2689 ) \nC2619_=_C3227( C2619 C3227 ) C2619_=_C3354( C2619 C3354 ) C2619_=_C3366( C2619 C3366 ) C2619_=_C3377( C2619 C3377 ) C2619_=_C3580( C2619 C3580 ) C2619_=_C3599( C2619 C3599 ) \nC2619_=_C3705( C2619 C3705 ) C2619_=_C3735( C2619 C3735 ) C2619_=_C3781( C2619 C3781 ) C2619_=_C3852( C2619 C3852 ) C2619_=_C4001( C2619 C4001 ) C2619_=_C4008( C2619 C4008 ) \nC2619_=_C4084( C2619 C4084 ) C2619_=_C4085( C2619 C4085 ) C2619_=_C4086( C2619 C4086 ) C2619_=_C4087( C2619 C4087 ) C2636_=_C2689( C2636 C2689 ) C2636_=_C3227(</w:t>
      </w:r>
    </w:p>
    <w:p>
      <w:pPr>
        <w:pStyle w:val="PreformattedText"/>
        <w:bidi w:val="0"/>
        <w:spacing w:before="0" w:after="0"/>
        <w:jc w:val="left"/>
        <w:rPr/>
      </w:pPr>
      <w:r>
        <w:rPr/>
        <w:t xml:space="preserve"> </w:t>
      </w:r>
      <w:r>
        <w:rPr/>
        <w:t>C2636 C3227 ) \nC2636_=_C3354( C2636 C3354 ) C2636_=_C3366( C2636 C3366 ) C2636_=_C3377( C2636 C3377 ) C2636_=_C3580( C2636 C3580 ) C2636_=_C3599( C2636 C3599 ) C2636_=_C3705( C2636 C3705 ) \nC2636_=_C3735( C2636 C3735 ) C2636_=_C3781( C2636 C3781 ) C2636_=_C3852( C2636 C3852 ) C2636_=_C4001( C2636 C4001 ) C2636_=_C4008( C2636 C4008 ) C2636_=_C4084( C2636 C4084 ) \nC2636_=_C4085( C2636 C4085 ) C2636_=_C4086( C2636 C4086 ) C2636_=_C4087( C2636 C4087 ) C2689_=_C3227( C2689 C3227 ) C2689_=_C3354( C2689 C3354 ) C2689_=_C3366( C2689 C3366 ) \nC2689_=_C3377( C2689 C3377 ) C2689_=_C3580( C2689 C3580 ) C2689_=_C3599( C2689 C3599 ) C2689_=_C3705( C2689 C3705 ) C2689_=_C3735( C2689 C3735 ) C2689_=_C3781( C2689 C3781 ) \nC2689_=_C3852( C2689 C3852 ) C2689_=_C4001( C2689 C4001 ) C2689_=_C4008( C2689 C4008 ) C2689_=_C4084( C2689 C4084 ) C2689_=_C4085( C2689 C4085 ) C2689_=_C4086( C2689 C4086 ) \nC2689_=_C4087( C2689 C4087 ) C3227_=_C3354( C3227 C3354 ) C3227_=_C3366( C3227 C3366 ) C3227_=_C3377( C3227 C3377 ) C3227_=_C3580( C3227 C3580 ) C3227_=_C3599( C3227 C3599 ) \nC3227_=_C3705( C3227 C3705 ) C3227_=_C3735( C3227 C3735 ) C3227_=_C3781( C3227 C3781 ) C3227_=_C3852( C3227 C3852 ) C3227_=_C4001( C3227 C4001 ) C3227_=_C4008( C3227 C4008 ) \nC3227_=_C4084( C3227 C4084 ) C3227_=_C4085( C3227 C4085 ) C3227_=_C4086( C3227 C4086 ) C3227_=_C4087( C3227 C4087 ) C3354_=_C3366( C3354 C3366 ) C3354_=_C3377( C3354 C3377 ) \nC3354_=_C3580( C3354 C3580 ) C3354_=_C3599( C3354 C3599 ) C3354_=_C3705( C3354 C3705 ) C3354_=_C3735( C3354 C3735 ) C3354_=_C3781( C3354 C3781 ) C3354_=_C3852( C3354 C3852 ) \nC3354_=_C4001( C3354 C4001 ) C3354_=_C4008( C3354 C4008 ) C3354_=_C4084( C3354 C4084 ) C3354_=_C4085( C3354 C4085 ) C3354_=_C4086( C3354 C4086 ) C3354_=_C4087( C3354 C4087 ) \nC3366_=_C3377( C3366 C3377 ) C3366_=_C3580( C3366 C3580 ) C3366_=_C3599( C3366 C3599 ) C3366_=_C3705( C3366 C3705 ) C3366_=_C3735( C3366 C3735 ) C3366_=_C3781( C3366 C3781 ) \nC3366_=_C3852( C3366 C3852 ) C3366_=_C4001( C3366 C4001 ) C3366_=_C4008( C3366 C4008 ) C3366_=_C4084( C3366 C4084 ) C3366_=_C4085( C3366 C4085 ) C3366_=_C4086( C3366 C4086 ) \nC3366_=_C4087( C3366 C4087 ) C3377_=_C3580( C3377 C3580 ) C3377_=_C3599( C3377 C3599 ) C3377_=_C3705( C3377 C3705 ) C3377_=_C3735( C3377 C3735 ) C3377_=_C3781( C3377 C3781 ) \nC3377_=_C3852( C3377 C3852 ) C3377_=_C4001( C3377 C4001 ) C3377_=_C4008( C3377 C4008 ) C3377_=_C4084( C3377 C4084 ) C3377_=_C4085( C3377 C4085 ) C3377_=_C4086( C3377 C4086 ) \nC3377_=_C4087( C3377 C4087 ) C3580_=_C3599( C3580 C3599 ) C3580_=_C3705( C3580 C3705 ) C3580_=_C3735( C3580 C3735 ) C3580_=_C3781( C3580 C3781 ) C3580_=_C3852( C3580 C3852 ) \nC3580_=_C4001( C3580 C4001 ) C3580_=_C4008( C3580 C4008 ) C3580_=_C4084( C3580 C4084 ) C3580_=_C4085( C3580 C4085 ) C3580_=_C4086( C3580 C4086 ) C3580_=_C4087( C3580 C4087 ) \nC3599_=_C3705( C3599 C3705 ) C3599_=_C3735( C3599 C3735 ) C3599_=_C3781( C3599 C3781 ) C3599_=_C3852( C3599 C3852 ) C3599_=_C4001( C3599 C4001 ) C3599_=_C4008( C3599 C4008 ) \nC3599_=_C4084( C3599 C4084 ) C3599_=_C4085( C3599 C4085 ) C3599_=_C4086( C3599 C4086 ) C3599_=_C4087( C3599 C4087 ) C3705_=_C3735( C3705 C3735 ) C3705_=_C3781( C3705 C3781 ) \nC3705_=_C3852( C3705 C3852 ) C3705_=_C4001( C3705 C4001 ) C3705_=_C4008( C3705 C4008 ) C3705_=_C4084( C3705 C4084 ) C3705_=_C4085( C3705 C4085 ) C3705_=_C4086( C3705 C4086 ) \nC3705_=_C4087( C3705 C4087 ) C3735_=_C3781( C3735 C3781 ) C3735_=_C3852( C3735 C3852 ) C3735_=_C4001( C3735 C4001 ) C3735_=_C4008( C3735 C4008 ) C3735_=_C4084( C3735 C4084 ) \nC3735_=_C4085( C3735 C4085 ) C3735_=_C4086( C3735 C4086 ) C3735_=_C4087( C3735 C4087 ) C3781_=_C3852( C3781 C3852 ) C3781_=_C4001( C3781 C4001 ) C3781_=_C4008( C3781 C4008 ) \nC3781_=_C4084( C3781 C4084 ) C3781_=_C4085( C3781 C4085 ) C3781_=_C4086( C3781 C4086 ) C3781_=_C4087( C3781 C4087 ) C3852_=_C4001( C3852 C4001 ) C3852_=_C4008( C3852 C4008 ) \nC3852_=_C4084( C3852 C4084 ) C3852_=_C4085( C3852 C4085 ) C3852_=_C4086( C3852 C4086 ) C3852_=_C4087( C3852 C4087 ) C4001_=_C4008( C4001 C4008 ) C4001_=_C4084( C4001 C4084 ) \nC4001_=_C4085( C4001 C4085 ) C4001_=_C4086( C4001 C4086 ) C4001_=_C4087( C4001 C4087 ) C4008_=_C4084( C4008 C4084 ) C4008_=_C4085( C4008 C4085 ) C4008_=_C4086( C4008 C4086 ) \nC4008_=_C4087( C4008 C4087 ) C4084_=_C4085( C4084 C4085 ) C4084_=_C4086( C4084 C4086 ) C4084_=_C4087( C4084 C4087 ) C4085_=_C4086( C4085 C4086 ) C4085_=_C4087( C4085 C4087 ) \nC4086_=_C4087( C4086 C4087 ) "];132-&gt;200[label="56: C384 C394 C561 C575 C625 \nC793 C823 C833 C934 C947 C1006 \nC1026 C1410 C1422 C1523 C1539 C1755 \nC1907 C1918 C2051 C2077 C2209 C2345 \nC2488 C2605 C2606 C2607 C2608 C2609 \nC2610 C2611 C2612 C2613 C2614 C2615 \nC2616 C2617 C2618 C2636 C2689 C3227 \nC3354 C3366 C3377 C3580 C3599 C3705 \nC3735 C3781 C3852 C4001 C4008 C4084 \nC4085 C4086 C4087 \n766: C384_=_C394 ,C384_=_C561 ,C384_=_C793 ,C384_=_C823 ,C384_=_C934 ,\nC384_=_C1006 ,C384_=_C1026 ,C384_=_C1410 ,C384_=_C1523 ,C384_=_C1755 ,C384_=_C1907 ,\nC384_=_C2077 ,C384_=_C2345 ,C384_=_C2488 ,C384_=_C2605 ,C384_=_C2606 ,C384_=_C2607 ,\nC384_=_C2608 ,C384_=_C2609 ,C384_=_C2610 ,C384_=_C2611 ,C384_=_C2612 ,C384_=_C2613 ,\nC384_=_C2614 ,C384_=_C2615 ,C384_=_C2616 ,C384_=_C2617 ,C384_=_C2618 ,C394_=_C575 ,\nC394_=_C625 ,C394_=_C833 ,C394_=_C947 ,C394_=_C1422 ,C394_=_C1539 ,C394_=_C1918 ,\nC394_=_C2051 ,C394_=_C2209 ,C394_=_C2636 ,C394_=_C2689 ,C394_=_C3227 ,C394_=_C3354 ,\nC394_=_C3366 ,C394_=_C3377 ,C394_=_C3580 ,C394_=_C3599 ,C394_=_C3705 ,C394_=_C3735 ,\nC394_=_C3781 ,C394_=_C3852 ,C394_=_C4001 ,C394_=_C4008 ,C394_=_C4084 ,C394_=_C4085 ,\nC394_=_C4086 ,C394_=_C4087 ,C561_=_C575 ,C561_=_C793 ,C561_=_C823 ,C561_=_C934 ,\nC561_=_C1006 ,C561_=_C1026 ,C561_=_C1410 ,C561_=_C1523 ,C561_=_C1755 ,C561_=_C1907 ,\nC561_=_C2077 ,C561_=_C2345 ,C561_=_C2488 ,C561_=_C2605 ,C561_=_C2606 ,C561_=_C2607 ,\nC561_=_C2608 ,C561_=_C2609 ,C561_=_C2610 ,C561_=_C2611 ,C561_=_C2612 ,C561_=_C2613 ,\nC561_=_C2614 ,C561_=_C2615 ,C561_=_C2616 ,C561_=_C2617 ,C561_=_C2618 ,C575_=_C625 ,\nC575_=_C833 ,C575_=_C947 ,C575_=_C1422 ,C575_=_C1539 ,C575_=_C1918 ,C575_=_C2051 ,\nC575_=_C2209 ,C575_=_C2636 ,C575_=_C2689 ,C575_=_C3227 ,C575_=_C3354 ,C575_=_C3366 ,\nC575_=_C3377 ,C575_=_C3580 ,C575_=_C3599 ,C575_=_C3705 ,C575_=_C3735 ,C575_=_C3781 ,\nC575_=_C3852 ,C575_=_C4001 ,C575_=_C4008 ,C575_=_C4084 ,C575_=_C4085 ,C575_=_C4086 ,\nC575_=_C4087 ,C625_=_C833 ,C625_=_C947 ,C625_=_C1422 ,C625_=_C1539 ,C625_=_C1918 ,\nC625_=_C2051 ,C625_=_C2209 ,C625_=_C2636 ,C625_=_C2689 ,C625_=_C3227 ,C625_=_C3354 ,\nC625_=_C3366 ,C625_=_C3377 ,C625_=_C3580 ,C625_=_C3599 ,C625_=_C3705 ,C625_=_C3735 ,\nC625_=_C3781 ,C625_=_C3852 ,C625_=_C4001 ,C625_=_C4008 ,C625_=_C4084 ,C625_=_C4085 ,\nC625_=_C4086 ,C625_=_C4087 ,C793_=_C823 ,C793_=_C934 ,C793_=_C1006 ,C793_=_C1026 ,\nC793_=_C1410 ,C793_=_C1523 ,C793_=_C1755 ,C793_=_C1907 ,C793_=_C2077 ,C793_=_C2345 ,\nC793_=_C2488 ,C793_=_C2605 ,C793_=_C2606 ,C793_=_C2607 ,C793_=_C2608 ,C793_=_C2609 ,\nC793_=_C2610 ,C793_=_C2611 ,C793_=_C2612 ,C793_=_C2613 ,C793_=_C2614 ,C793_=_C2615 ,\nC793_=_C2616 ,C793_=_C2617 ,C793_=_C2618 ,C823_=_C833 ,C823_=_C934 ,C823_=_C1006 ,\nC823_=_C1026 ,C823_=_C1410 ,C823_=_C1523 ,C823_=_C1755 ,C823_=_C1907 ,C823_=_C2077 ,\nC823_=_C2345 ,C823_=_C2488 ,C823_=_C2605 ,C823_=_C2606 ,C823_=_C2607 ,C823_=_C2608 ,\nC823_=_C2609 ,C823_=_C2610 ,C823_=_C2611 ,C823_=_C2612 ,C823_=_C2613 ,C823_=_C2614 ,\nC823_=_C2615 ,C823_=_C2616 ,C823_=_C2617 ,C823_=_C2618 ,C833_=_C947 ,C833_=_C1422 ,\nC833_=_C1539 ,C833_=_C1918 ,C833_=_C2051 ,C833_=_C2209 ,C833_=_C2636 ,C833_=_C2689 ,\nC833_=_C3227 ,C833_=_C3354 ,C833_=_C3366 ,C833_=_C3377 ,C833_=_C3580 ,C833_=_C3599 ,\nC833_=_C3705 ,C833_=_C3735 ,C833_=_C3781 ,C833_=_C3852 ,C833_=_C4001 ,C833_=_C4008 ,\nC833_=_C4084 ,C833_=_C4085 ,C833_=_C4086 ,C833_=_C4087 ,C934_=_C947 ,C934_=_C1006 ,\nC934_=_C1026 ,C934_=_C1410 ,C934_=_C1523 ,C934_=_C1755 ,C934_=_C1907 ,C934_=_C2077 ,\nC934_=_C2345 ,C934_=_C2488 ,C934_=_C2605 ,C934_=_C2606 ,C934_=_C2607 ,C934_=_C2608 ,\nC934_=_C2609 ,C934_=_C2610 ,C934_=_C2611 ,C934_=_C2612 ,C934_=_C2613 ,C934_=_C2614 ,\nC934_=_C2615 ,C934_=_C2616 ,C934_=_C2617 ,C934_=_C2618 ,C947_=_C1422 ,C947_=_C1539 ,\nC947_=_C1918 ,C947_=_C2051 ,C947_=_C2209 ,C947_=_C2636 ,C947_=_C2689 ,C947_=_C3227 ,\nC947_=_C3354 ,C947_=_C3366 ,C947_=_C3377 ,C947_=_C3580 ,C947_=_C3599 ,C947_=_C3705 ,\nC947_=_C3735 ,C947_=_C3781 ,C947_=_C3852 ,C947_=_C4001 ,C947_=_C4008 ,C947_=_C4084 ,\nC947_=_C4085 ,C947_=_C4086 ,C947_=_C4087 ,C1006_=_C1026 ,C1006_=_C1410 ,C1006_=_C1523 ,\nC1006_=_C1755 ,C1006_=_C1907 ,C1006_=_C2077 ,C1006_=_C2345 ,C1006_=_C2488 ,C1006_=_C2605 ,\nC1006_=_C2606 ,C1006_=_C2607 ,C1006_=_C2608 ,C1006_=_C2609 ,C1006_=_C2610 ,C1006_=_C2611 ,\nC1006_=_C2612 ,C1006_=_C2613 ,C1006_=_C2614 ,C1006_=_C2615 ,C1006_=_C2616 ,C1006_=_C2617 ,\nC1006_=_C2618 ,C1026_=_C1410 ,C1026_=_C1523 ,C1026_=_C1755 ,C1026_=_C1907 ,C1026_=_C2077 ,\nC1026_=_C2345 ,C1026_=_C2488 ,C1026_=_C2605 ,C1026_=_C2606 ,C1026_=_C2607 ,C1026_=_C2608 ,\nC1026_=_C2609 ,C1026_=_C2610 ,C1026_=_C2611 ,C1026_=_C2612 ,C1026_=_C2613 ,C1026_=_C2614 ,\nC1026_=_C2615 ,C1026_=_C2616 ,C1026_=_C2617 ,C1026_=_C2618 ,C1410_=_C1422 ,C1410_=_C1523 ,\nC1410_=_C1755 ,C1410_=_C1907 ,C1410_=_C2077 ,C1410_=_C2345 ,C1410_=_C2488 ,C1410_=_C2605 ,\nC1410_=_C2606 ,C1410_=_C2607 ,C1410_=_C2608 ,C1410_=_C2609 ,C1410_=_C2610 ,C1410_=_C2611 ,\nC1410_=_C2612 ,C1410_=_C2613 ,C1410_=_C2614 ,C1410_=_C2615 ,C1410_=_C2616 ,C1410_=_C2617 ,\nC1410_=_C2618 ,C1422_=_C1539 ,C1422_=_C1918 ,C1422_=_C2051 ,C1422_=_C2209 ,C1422_=_C2636 ,\nC1422_=_C2689 ,C1422_=_C3227 ,C1422_=_C3354 ,C1422_=_C3366 ,C1422_=_C3377 ,C1422_=_C3580 ,\nC1422_=_C3599 ,C1422_=_C3705 ,C1422_=_C3735 ,C1422_=_C3781 ,C1422_=_C3852 ,C1422_=_C4001 ,\nC1422_=_C4008 ,C1422_=_C4084 ,C1422_=_C4085 ,C1422_=_C4086 ,C1422_=_C4087 ,C1523_=_C1539 ,\nC1523_=_C1755 ,C1523_=_C1907 ,C1523_=_C2077 ,C1523_=_C2345 ,C1523_=_C2488 ,C1523_=_C2605 ,\nC1523_=_C2606 ,C1523_=_C2607 ,C1523_=_C2608</w:t>
      </w:r>
    </w:p>
    <w:p>
      <w:pPr>
        <w:pStyle w:val="PreformattedText"/>
        <w:bidi w:val="0"/>
        <w:spacing w:before="0" w:after="0"/>
        <w:jc w:val="left"/>
        <w:rPr/>
      </w:pPr>
      <w:r>
        <w:rPr/>
        <w:t xml:space="preserve"> </w:t>
      </w:r>
      <w:r>
        <w:rPr/>
        <w:t>,C1523_=_C2609 ,C1523_=_C2610 ,C1523_=_C2611 ,\nC1523_=_C2612 ,C1523_=_C2613 ,C1523_=_C2614 ,C1523_=_C2615 ,C1523_=_C2616 ,C1523_=_C2617 ,\nC1523_=_C2618 ,C1539_=_C1918 ,C1539_=_C2051 ,C1539_=_C2209 ,C1539_=_C2636 ,C1539_=_C2689 ,\nC1539_=_C3227 ,C1539_=_C3354 ,C1539_=_C3366 ,C1539_=_C3377 ,C1539_=_C3580 ,C1539_=_C3599 ,\nC1539_=_C3705 ,C1539_=_C3735 ,C1539_=_C3781 ,C1539_=_C3852 ,C1539_=_C4001 ,C1539_=_C4008 ,\nC1539_=_C4084 ,C1539_=_C4085 ,C1539_=_C4086 ,C1539_=_C4087 ,C1755_=_C1907 ,C1755_=_C2077 ,\nC1755_=_C2345 ,C1755_=_C2488 ,C1755_=_C2605 ,C1755_=_C2606 ,C1755_=_C2607 ,C1755_=_C2608 ,\nC1755_=_C2609 ,C1755_=_C2610 ,C1755_=_C2611 ,C1755_=_C2612 ,C1755_=_C2613 ,C1755_=_C2614 ,\nC1755_=_C2615 ,C1755_=_C2616 ,C1755_=_C2617 ,C1755_=_C2618 ,C1907_=_C1918 ,C1907_=_C2077 ,\nC1907_=_C2345 ,C1907_=_C2488 ,C1907_=_C2605 ,C1907_=_C2606 ,C1907_=_C2607 ,C1907_=_C2608 ,\nC1907_=_C2609 ,C1907_=_C2610 ,C1907_=_C2611 ,C1907_=_C2612 ,C1907_=_C2613 ,C1907_=_C2614 ,\nC1907_=_C2615 ,C1907_=_C2616 ,C1907_=_C2617 ,C1907_=_C2618 ,C1918_=_C2051 ,C1918_=_C2209 ,\nC1918_=_C2636 ,C1918_=_C2689 ,C1918_=_C3227 ,C1918_=_C3354 ,C1918_=_C3366 ,C1918_=_C3377 ,\nC1918_=_C3580 ,C1918_=_C3599 ,C1918_=_C3705 ,C1918_=_C3735 ,C1918_=_C3781 ,C1918_=_C3852 ,\nC1918_=_C4001 ,C1918_=_C4008 ,C1918_=_C4084 ,C1918_=_C4085 ,C1918_=_C4086 ,C1918_=_C4087 ,\nC2051_=_C2209 ,C2051_=_C2636 ,C2051_=_C2689 ,C2051_=_C3227 ,C2051_=_C3354 ,C2051_=_C3366 ,\nC2051_=_C3377 ,C2051_=_C3580 ,C2051_=_C3599 ,C2051_=_C3705 ,C2051_=_C3735 ,C2051_=_C3781 ,\nC2051_=_C3852 ,C2051_=_C4001 ,C2051_=_C4008 ,C2051_=_C4084 ,C2051_=_C4085 ,C2051_=_C4086 ,\nC2051_=_C4087 ,C2077_=_C2345 ,C2077_=_C2488 ,C2077_=_C2605 ,C2077_=_C2606 ,C2077_=_C2607 ,\nC2077_=_C2608 ,C2077_=_C2609 ,C2077_=_C2610 ,C2077_=_C2611 ,C2077_=_C2612 ,C2077_=_C2613 ,\nC2077_=_C2614 ,C2077_=_C2615 ,C2077_=_C2616 ,C2077_=_C2617 ,C2077_=_C2618 ,C2209_=_C2636 ,\nC2209_=_C2689 ,C2209_=_C3227 ,C2209_=_C3354 ,C2209_=_C3366 ,C2209_=_C3377 ,C2209_=_C3580 ,\nC2209_=_C3599 ,C2209_=_C3705 ,C2209_=_C3735 ,C2209_=_C3781 ,C2209_=_C3852 ,C2209_=_C4001 ,\nC2209_=_C4008 ,C2209_=_C4084 ,C2209_=_C4085 ,C2209_=_C4086 ,C2209_=_C4087 ,C2345_=_C2488 ,\nC2345_=_C2605 ,C2345_=_C2606 ,C2345_=_C2607 ,C2345_=_C2608 ,C2345_=_C2609 ,C2345_=_C2610 ,\nC2345_=_C2611 ,C2345_=_C2612 ,C2345_=_C2613 ,C2345_=_C2614 ,C2345_=_C2615 ,C2345_=_C2616 ,\nC2345_=_C2617 ,C2345_=_C2618 ,C2488_=_C2605 ,C2488_=_C2606 ,C2488_=_C2607 ,C2488_=_C2608 ,\nC2488_=_C2609 ,C2488_=_C2610 ,C2488_=_C2611 ,C2488_=_C2612 ,C2488_=_C2613 ,C2488_=_C2614 ,\nC2488_=_C2615 ,C2488_=_C2616 ,C2488_=_C2617 ,C2488_=_C2618 ,C2605_=_C2606 ,C2605_=_C2607 ,\nC2605_=_C2608 ,C2605_=_C2609 ,C2605_=_C2610 ,C2605_=_C2611 ,C2605_=_C2612 ,C2605_=_C2613 ,\nC2605_=_C2614 ,C2605_=_C2615 ,C2605_=_C2616 ,C2605_=_C2617 ,C2605_=_C2618 ,C2605_=_C3354 ,\nC2606_=_C2607 ,C2606_=_C2608 ,C2606_=_C2609 ,C2606_=_C2610 ,C2606_=_C2611 ,C2606_=_C2612 ,\nC2606_=_C2613 ,C2606_=_C2614 ,C2606_=_C2615 ,C2606_=_C2616 ,C2606_=_C2617 ,C2606_=_C2618 ,\nC2607_=_C2608 ,C2607_=_C2609 ,C2607_=_C2610 ,C2607_=_C2611 ,C2607_=_C2612 ,C2607_=_C2613 ,\nC2607_=_C2614 ,C2607_=_C2615 ,C2607_=_C2616 ,C2607_=_C2617 ,C2607_=_C2618 ,C2608_=_C2609 ,\nC2608_=_C2610 ,C2608_=_C2611 ,C2608_=_C2612 ,C2608_=_C2613 ,C2608_=_C2614 ,C2608_=_C2615 ,\nC2608_=_C2616 ,C2608_=_C2617 ,C2608_=_C2618 ,C2608_=_C3599 ,C2609_=_C2610 ,C2609_=_C2611 ,\nC2609_=_C2612 ,C2609_=_C2613 ,C2609_=_C2614 ,C2609_=_C2615 ,C2609_=_C2616 ,C2609_=_C2617 ,\nC2609_=_C2618 ,C2610_=_C2611 ,C2610_=_C2612 ,C2610_=_C2613 ,C2610_=_C2614 ,C2610_=_C2615 ,\nC2610_=_C2616 ,C2610_=_C2617 ,C2610_=_C2618 ,C2611_=_C2612 ,C2611_=_C2613 ,C2611_=_C2614 ,\nC2611_=_C2615 ,C2611_=_C2616 ,C2611_=_C2617 ,C2611_=_C2618 ,C2611_=_C3705 ,C2612_=_C2613 ,\nC2612_=_C2614 ,C2612_=_C2615 ,C2612_=_C2616 ,C2612_=_C2617 ,C2612_=_C2618 ,C2613_=_C2614 ,\nC2613_=_C2615 ,C2613_=_C2616 ,C2613_=_C2617 ,C2613_=_C2618 ,C2614_=_C2615 ,C2614_=_C2616 ,\nC2614_=_C2617 ,C2614_=_C2618 ,C2615_=_C2616 ,C2615_=_C2617 ,C2615_=_C2618 ,C2616_=_C2617 ,\nC2616_=_C2618 ,C2617_=_C2618 ,C2636_=_C2689 ,C2636_=_C3227 ,C2636_=_C3354 ,C2636_=_C3366 ,\nC2636_=_C3377 ,C2636_=_C3580 ,C2636_=_C3599 ,C2636_=_C3705 ,C2636_=_C3735 ,C2636_=_C3781 ,\nC2636_=_C3852 ,C2636_=_C4001 ,C2636_=_C4008 ,C2636_=_C4084 ,C2636_=_C4085 ,C2636_=_C4086 ,\nC2636_=_C4087 ,C2689_=_C3227 ,C2689_=_C3354 ,C2689_=_C3366 ,C2689_=_C3377 ,C2689_=_C3580 ,\nC2689_=_C3599 ,C2689_=_C3705 ,C2689_=_C3735 ,C2689_=_C3781 ,C2689_=_C3852 ,C2689_=_C4001 ,\nC2689_=_C4008 ,C2689_=_C4084 ,C2689_=_C4085 ,C2689_=_C4086 ,C2689_=_C4087 ,C3227_=_C3354 ,\nC3227_=_C3366 ,C3227_=_C3377 ,C3227_=_C3580 ,C3227_=_C3599 ,C3227_=_C3705 ,C3227_=_C3735 ,\nC3227_=_C3781 ,C3227_=_C3852 ,C3227_=_C4001 ,C3227_=_C4008 ,C3227_=_C4084 ,C3227_=_C4085 ,\nC3227_=_C4086 ,C3227_=_C4087 ,C3354_=_C3366 ,C3354_=_C3377 ,C3354_=_C3580 ,C3354_=_C3599 ,\nC3354_=_C3705 ,C3354_=_C3735 ,C3354_=_C3781 ,C3354_=_C3852 ,C3354_=_C4001 ,C3354_=_C4008 ,\nC3354_=_C4084 ,C3354_=_C4085 ,C3354_=_C4086 ,C3354_=_C4087 ,C3366_=_C3377 ,C3366_=_C3580 ,\nC3366_=_C3599 ,C3366_=_C3705 ,C3366_=_C3735 ,C3366_=_C3781 ,C3366_=_C3852 ,C3366_=_C4001 ,\nC3366_=_C4008 ,C3366_=_C4084 ,C3366_=_C4085 ,C3366_=_C4086 ,C3366_=_C4087 ,C3377_=_C3580 ,\nC3377_=_C3599 ,C3377_=_C3705 ,C3377_=_C3735 ,C3377_=_C3781 ,C3377_=_C3852 ,C3377_=_C4001 ,\nC3377_=_C4008 ,C3377_=_C4084 ,C3377_=_C4085 ,C3377_=_C4086 ,C3377_=_C4087 ,C3580_=_C3599 ,\nC3580_=_C3705 ,C3580_=_C3735 ,C3580_=_C3781 ,C3580_=_C3852 ,C3580_=_C4001 ,C3580_=_C4008 ,\nC3580_=_C4084 ,C3580_=_C4085 ,C3580_=_C4086 ,C3580_=_C4087 ,C3599_=_C3705 ,C3599_=_C3735 ,\nC3599_=_C3781 ,C3599_=_C3852 ,C3599_=_C4001 ,C3599_=_C4008 ,C3599_=_C4084 ,C3599_=_C4085 ,\nC3599_=_C4086 ,C3599_=_C4087 ,C3705_=_C3735 ,C3705_=_C3781 ,C3705_=_C3852 ,C3705_=_C4001 ,\nC3705_=_C4008 ,C3705_=_C4084 ,C3705_=_C4085 ,C3705_=_C4086 ,C3705_=_C4087 ,C3735_=_C3781 ,\nC3735_=_C3852 ,C3735_=_C4001 ,C3735_=_C4008 ,C3735_=_C4084 ,C3735_=_C4085 ,C3735_=_C4086 ,\nC3735_=_C4087 ,C3781_=_C3852 ,C3781_=_C4001 ,C3781_=_C4008 ,C3781_=_C4084 ,C3781_=_C4085 ,\nC3781_=_C4086 ,C3781_=_C4087 ,C3852_=_C4001 ,C3852_=_C4008 ,C3852_=_C4084 ,C3852_=_C4085 ,\nC3852_=_C4086 ,C3852_=_C4087 ,C4001_=_C4008 ,C4001_=_C4084 ,C4001_=_C4085 ,C4001_=_C4086 ,\nC4001_=_C4087 ,C4008_=_C4084 ,C4008_=_C4085 ,C4008_=_C4086 ,C4008_=_C4087 ,C4084_=_C4085 ,\nC4084_=_C4086 ,C4084_=_C4087 ,C4085_=_C4086 ,C4085_=_C4087 ,C4086_=_C4087 ,"];201[shape=box, label="id:201 level: 6\n57: C14 C64 C152 C250 C314 \nC324 C341 C352 C400 C421 C548 \nC708 C924 C1023 C1042 C1052 C1271 \nC1386 C1959 C2133 C2134 C2135 C2136 \nC2137 C2138 C2139 C2140 C2141 C2142 \nC2143 C2144 C2145 C2146 C2147 C2148 \nC2149 C2877 C3047 C3097 C3138 C3266 \nC3308 C3409 C3483 C3510 C3734 C3771 \nC3797 C3824 C3870 C3930 C3939 C3957 \nC3970 C4000 C4048 C4049 \n821: C14_=_C64( C14 C64 ) C14_=_C152( C14 C152 ) C14_=_C250( C14 C250 ) C14_=_C314( C14 C314 ) C14_=_C324( C14 C324 ) \nC14_=_C341( C14 C341 ) C14_=_C352( C14 C352 ) C14_=_C400( C14 C400 ) C14_=_C1023( C14 C1023 ) C14_=_C1052( C14 C1052 ) C14_=_C1271( C14 C1271 ) \nC14_=_C2133( C14 C2133 ) C14_=_C2134( C14 C2134 ) C14_=_C2135( C14 C2135 ) C14_=_C2136( C14 C2136 ) C14_=_C2137( C14 C2137 ) C14_=_C2138( C14 C2138 ) \nC14_=_C2139( C14 C2139 ) C14_=_C2140( C14 C2140 ) C14_=_C2141( C14 C2141 ) C14_=_C2142( C14 C2142 ) C14_=_C2143( C14 C2143 ) C14_=_C2144( C14 C2144 ) \nC14_=_C2145( C14 C2145 ) C14_=_C2146( C14 C2146 ) C14_=_C2147( C14 C2147 ) C14_=_C2148( C14 C2148 ) C14_=_C2149( C14 C2149 ) C64_=_C152( C64 C152 ) \nC64_=_C250( C64 C250 ) C64_=_C314( C64 C314 ) C64_=_C324( C64 C324 ) C64_=_C341( C64 C341 ) C64_=_C352( C64 C352 ) C64_=_C400( C64 C400 ) \nC64_=_C1023( C64 C1023 ) C64_=_C1052( C64 C1052 ) C64_=_C1271( C64 C1271 ) C64_=_C2133( C64 C2133 ) C64_=_C2134( C64 C2134 ) C64_=_C2135( C64 C2135 ) \nC64_=_C2136( C64 C2136 ) C64_=_C2137( C64 C2137 ) C64_=_C2138( C64 C2138 ) C64_=_C2139( C64 C2139 ) C64_=_C2140( C64 C2140 ) C64_=_C2141( C64 C2141 ) \nC64_=_C2142( C64 C2142 ) C64_=_C2143( C64 C2143 ) C64_=_C2144( C64 C2144 ) C64_=_C2145( C64 C2145 ) C64_=_C2146( C64 C2146 ) C64_=_C2147( C64 C2147 ) \nC64_=_C2148( C64 C2148 ) C64_=_C2149( C64 C2149 ) C152_=_C250( C152 C250 ) C152_=_C314( C152 C314 ) C152_=_C324( C152 C324 ) C152_=_C341( C152 C341 ) \nC152_=_C352( C152 C352 ) C152_=_C400( C152 C400 ) C152_=_C1023( C152 C1023 ) C152_=_C1052( C152 C1052 ) C152_=_C1271( C152 C1271 ) C152_=_C2133( C152 C2133 ) \nC152_=_C2134( C152 C2134 ) C152_=_C2135( C152 C2135 ) C152_=_C2136( C152 C2136 ) C152_=_C2137( C152 C2137 ) C152_=_C2138( C152 C2138 ) C152_=_C2139( C152 C2139 ) \nC152_=_C2140( C152 C2140 ) C152_=_C2141( C152 C2141 ) C152_=_C2142( C152 C2142 ) C152_=_C2143( C152 C2143 ) C152_=_C2144( C152 C2144 ) C152_=_C2145( C152 C2145 ) \nC152_=_C2146( C152 C2146 ) C152_=_C2147( C152 C2147 ) C152_=_C2148( C152 C2148 ) C152_=_C2149( C152 C2149 ) C250_=_C314( C250 C314 ) C250_=_C324( C250 C324 ) \nC250_=_C341( C250 C341 ) C250_=_C352( C250 C352 ) C250_=_C400( C250 C400 ) C250_=_C1023( C250 C1023 ) C250_=_C1052( C250 C1052 ) C250_=_C1271( C250 C1271 ) \nC250_=_C2133( C250 C2133 ) C250_=_C2134( C250 C2134 ) C250_=_C2135( C250 C2135 ) C250_=_C2136( C250 C2136 ) C250_=_C2137( C250 C2137 ) C250_=_C2138( C250 C2138 ) \nC250_=_C2139( C250 C2139 ) C250_=_C2140( C250 C2140 ) C250_=_C2141( C250 C2141 ) C250_=_C2142( C250 C2142 ) C250_=_C2143( C250 C2143 ) C250_=_C2144( C250 C2144 ) \nC250_=_C2145( C250 C2145 ) C250_=_C2146( C250 C2146 ) C250_=_C2147( C250 C2147 ) C250_=_C2148( C250 C2148 ) C250_=_C2149( C250 C2149 ) C314_=_C324( C314 C324 ) \nC314_=_C341( C314 C341 ) C314_=_C352( C314 C352 ) C314_=_C400( C314 C400 ) C314_=_C1023( C314 C1023 ) C314_=_C1052( C314 C1052 ) C314_=_C1271( C314 C1271 ) \nC314_=_C2133( C314 C2133 ) C314_=_C2134( C314 C2134 ) C314_=_C2135( C314 C2135 ) C314_=_C2136( C314 C2136 ) C314_=_C2137( C314 C2137 ) C314_=_C2138( C314 C2138 ) \nC314_=_C2139( C314 C2139 ) C314_=_C2140( C314</w:t>
      </w:r>
    </w:p>
    <w:p>
      <w:pPr>
        <w:pStyle w:val="PreformattedText"/>
        <w:bidi w:val="0"/>
        <w:spacing w:before="0" w:after="0"/>
        <w:jc w:val="left"/>
        <w:rPr/>
      </w:pPr>
      <w:r>
        <w:rPr/>
        <w:t xml:space="preserve"> </w:t>
      </w:r>
      <w:r>
        <w:rPr/>
        <w:t>C2140 ) C314_=_C2141( C314 C2141 ) C314_=_C2142( C314 C2142 ) C314_=_C2143( C314 C2143 ) C314_=_C2144( C314 C2144 ) \nC314_=_C2145( C314 C2145 ) C314_=_C2146( C314 C2146 ) C314_=_C2147( C314 C2147 ) C314_=_C2148( C314 C2148 ) C314_=_C2149( C314 C2149 ) C324_=_C341( C324 C341 ) \nC324_=_C352( C324 C352 ) C324_=_C400( C324 C400 ) C324_=_C1023( C324 C1023 ) C324_=_C1052( C324 C1052 ) C324_=_C1271( C324 C1271 ) C324_=_C2133( C324 C2133 ) \nC324_=_C2134( C324 C2134 ) C324_=_C2135( C324 C2135 ) C324_=_C2136( C324 C2136 ) C324_=_C2137( C324 C2137 ) C324_=_C2138( C324 C2138 ) C324_=_C2139( C324 C2139 ) \nC324_=_C2140( C324 C2140 ) C324_=_C2141( C324 C2141 ) C324_=_C2142( C324 C2142 ) C324_=_C2143( C324 C2143 ) C324_=_C2144( C324 C2144 ) C324_=_C2145( C324 C2145 ) \nC324_=_C2146( C324 C2146 ) C324_=_C2147( C324 C2147 ) C324_=_C2148( C324 C2148 ) C324_=_C2149( C324 C2149 ) C341_=_C352( C341 C352 ) C341_=_C400( C341 C400 ) \nC341_=_C1023( C341 C1023 ) C341_=_C1052( C341 C1052 ) C341_=_C1271( C341 C1271 ) C341_=_C2133( C341 C2133 ) C341_=_C2134( C341 C2134 ) C341_=_C2135( C341 C2135 ) \nC341_=_C2136( C341 C2136 ) C341_=_C2137( C341 C2137 ) C341_=_C2138( C341 C2138 ) C341_=_C2139( C341 C2139 ) C341_=_C2140( C341 C2140 ) C341_=_C2141( C341 C2141 ) \nC341_=_C2142( C341 C2142 ) C341_=_C2143( C341 C2143 ) C341_=_C2144( C341 C2144 ) C341_=_C2145( C341 C2145 ) C341_=_C2146( C341 C2146 ) C341_=_C2147( C341 C2147 ) \nC341_=_C2148( C341 C2148 ) C341_=_C2149( C341 C2149 ) C352_=_C400( C352 C400 ) C352_=_C1023( C352 C1023 ) C352_=_C1052( C352 C1052 ) C352_=_C1271( C352 C1271 ) \nC352_=_C2133( C352 C2133 ) C352_=_C2134( C352 C2134 ) C352_=_C2135( C352 C2135 ) C352_=_C2136( C352 C2136 ) C352_=_C2137( C352 C2137 ) C352_=_C2138( C352 C2138 ) \nC352_=_C2139( C352 C2139 ) C352_=_C2140( C352 C2140 ) C352_=_C2141( C352 C2141 ) C352_=_C2142( C352 C2142 ) C352_=_C2143( C352 C2143 ) C352_=_C2144( C352 C2144 ) \nC352_=_C2145( C352 C2145 ) C352_=_C2146( C352 C2146 ) C352_=_C2147( C352 C2147 ) C352_=_C2148( C352 C2148 ) C352_=_C2149( C352 C2149 ) C400_=_C421( C400 C421 ) \nC400_=_C1023( C400 C1023 ) C400_=_C1052( C400 C1052 ) C400_=_C1271( C400 C1271 ) C400_=_C2133( C400 C2133 ) C400_=_C2134( C400 C2134 ) C400_=_C2135( C400 C2135 ) \nC400_=_C2136( C400 C2136 ) C400_=_C2137( C400 C2137 ) C400_=_C2138( C400 C2138 ) C400_=_C2139( C400 C2139 ) C400_=_C2140( C400 C2140 ) C400_=_C2141( C400 C2141 ) \nC400_=_C2142( C400 C2142 ) C400_=_C2143( C400 C2143 ) C400_=_C2144( C400 C2144 ) C400_=_C2145( C400 C2145 ) C400_=_C2146( C400 C2146 ) C400_=_C2147( C400 C2147 ) \nC400_=_C2148( C400 C2148 ) C400_=_C2149( C400 C2149 ) C421_=_C548( C421 C548 ) C421_=_C708( C421 C708 ) C421_=_C924( C421 C924 ) C421_=_C1042( C421 C1042 ) \nC421_=_C1386( C421 C1386 ) C421_=_C1959( C421 C1959 ) C421_=_C2147( C421 C2147 ) C421_=_C2877( C421 C2877 ) C421_=_C3047( C421 C3047 ) C421_=_C3097( C421 C3097 ) \nC421_=_C3138( C421 C3138 ) C421_=_C3266( C421 C3266 ) C421_=_C3308( C421 C3308 ) C421_=_C3409( C421 C3409 ) C421_=_C3483( C421 C3483 ) C421_=_C3510( C421 C3510 ) \nC421_=_C3734( C421 C3734 ) C421_=_C3771( C421 C3771 ) C421_=_C3797( C421 C3797 ) C421_=_C3824( C421 C3824 ) C421_=_C3870( C421 C3870 ) C421_=_C3930( C421 C3930 ) \nC421_=_C3939( C421 C3939 ) C421_=_C3957( C421 C3957 ) C421_=_C3970( C421 C3970 ) C421_=_C4000( C421 C4000 ) C421_=_C4048( C421 C4048 ) C421_=_C4049( C421 C4049 ) \nC548_=_C708( C548 C708 ) C548_=_C924( C548 C924 ) C548_=_C1042( C548 C1042 ) C548_=_C1386( C548 C1386 ) C548_=_C1959( C548 C1959 ) C548_=_C2147( C548 C2147 ) \nC548_=_C2877( C548 C2877 ) C548_=_C3047( C548 C3047 ) C548_=_C3097( C548 C3097 ) C548_=_C3138( C548 C3138 ) C548_=_C3266( C548 C3266 ) C548_=_C3308( C548 C3308 ) \nC548_=_C3409( C548 C3409 ) C548_=_C3483( C548 C3483 ) C548_=_C3510( C548 C3510 ) C548_=_C3734( C548 C3734 ) C548_=_C3771( C548 C3771 ) C548_=_C3797( C548 C3797 ) \nC548_=_C3824( C548 C3824 ) C548_=_C3870( C548 C3870 ) C548_=_C3930( C548 C3930 ) C548_=_C3939( C548 C3939 ) C548_=_C3957( C548 C3957 ) C548_=_C3970( C548 C3970 ) \nC548_=_C4000( C548 C4000 ) C548_=_C4048( C548 C4048 ) C548_=_C4049( C548 C4049 ) C708_=_C924( C708 C924 ) C708_=_C1042( C708 C1042 ) C708_=_C1386( C708 C1386 ) \nC708_=_C1959( C708 C1959 ) C708_=_C2147( C708 C2147 ) C708_=_C2877( C708 C2877 ) C708_=_C3047( C708 C3047 ) C708_=_C3097( C708 C3097 ) C708_=_C3138( C708 C3138 ) \nC708_=_C3266( C708 C3266 ) C708_=_C3308( C708 C3308 ) C708_=_C3409( C708 C3409 ) C708_=_C3483( C708 C3483 ) C708_=_C3510( C708 C3510 ) C708_=_C3734( C708 C3734 ) \nC708_=_C3771( C708 C3771 ) C708_=_C3797( C708 C3797 ) C708_=_C3824( C708 C3824 ) C708_=_C3870( C708 C3870 ) C708_=_C3930( C708 C3930 ) C708_=_C3939( C708 C3939 ) \nC708_=_C3957( C708 C3957 ) C708_=_C3970( C708 C3970 ) C708_=_C4000( C708 C4000 ) C708_=_C4048( C708 C4048 ) C708_=_C4049( C708 C4049 ) C924_=_C1042( C924 C1042 ) \nC924_=_C1386( C924 C1386 ) C924_=_C1959( C924 C1959 ) C924_=_C2147( C924 C2147 ) C924_=_C2877( C924 C2877 ) C924_=_C3047( C924 C3047 ) C924_=_C3097( C924 C3097 ) \nC924_=_C3138( C924 C3138 ) C924_=_C3266( C924 C3266 ) C924_=_C3308( C924 C3308 ) C924_=_C3409( C924 C3409 ) C924_=_C3483( C924 C3483 ) C924_=_C3510( C924 C3510 ) \nC924_=_C3734( C924 C3734 ) C924_=_C3771( C924 C3771 ) C924_=_C3797( C924 C3797 ) C924_=_C3824( C924 C3824 ) C924_=_C3870( C924 C3870 ) C924_=_C3930( C924 C3930 ) \nC924_=_C3939( C924 C3939 ) C924_=_C3957( C924 C3957 ) C924_=_C3970( C924 C3970 ) C924_=_C4000( C924 C4000 ) C924_=_C4048( C924 C4048 ) C924_=_C4049( C924 C4049 ) \nC1023_=_C1042( C1023 C1042 ) C1023_=_C1052( C1023 C1052 ) C1023_=_C1271( C1023 C1271 ) C1023_=_C2133( C1023 C2133 ) C1023_=_C2134( C1023 C2134 ) C1023_=_C2135( C1023 C2135 ) \nC1023_=_C2136( C1023 C2136 ) C1023_=_C2137( C1023 C2137 ) C1023_=_C2138( C1023 C2138 ) C1023_=_C2139( C1023 C2139 ) C1023_=_C2140( C1023 C2140 ) C1023_=_C2141( C1023 C2141 ) \nC1023_=_C2142( C1023 C2142 ) C1023_=_C2143( C1023 C2143 ) C1023_=_C2144( C1023 C2144 ) C1023_=_C2145( C1023 C2145 ) C1023_=_C2146( C1023 C2146 ) C1023_=_C2147( C1023 C2147 ) \nC1023_=_C2148( C1023 C2148 ) C1023_=_C2149( C1023 C2149 ) C1042_=_C1386( C1042 C1386 ) C1042_=_C1959( C1042 C1959 ) C1042_=_C2147( C1042 C2147 ) C1042_=_C2877( C1042 C2877 ) \nC1042_=_C3047( C1042 C3047 ) C1042_=_C3097( C1042 C3097 ) C1042_=_C3138( C1042 C3138 ) C1042_=_C3266( C1042 C3266 ) C1042_=_C3308( C1042 C3308 ) C1042_=_C3409( C1042 C3409 ) \nC1042_=_C3483( C1042 C3483 ) C1042_=_C3510( C1042 C3510 ) C1042_=_C3734( C1042 C3734 ) C1042_=_C3771( C1042 C3771 ) C1042_=_C3797( C1042 C3797 ) C1042_=_C3824( C1042 C3824 ) \nC1042_=_C3870( C1042 C3870 ) C1042_=_C3930( C1042 C3930 ) C1042_=_C3939( C1042 C3939 ) C1042_=_C3957( C1042 C3957 ) C1042_=_C3970( C1042 C3970 ) C1042_=_C4000( C1042 C4000 ) \nC1042_=_C4048( C1042 C4048 ) C1042_=_C4049( C1042 C4049 ) C1052_=_C1271( C1052 C1271 ) C1052_=_C2133( C1052 C2133 ) C1052_=_C2134( C1052 C2134 ) C1052_=_C2135( C1052 C2135 ) \nC1052_=_C2136( C1052 C2136 ) C1052_=_C2137( C1052 C2137 ) C1052_=_C2138( C1052 C2138 ) C1052_=_C2139( C1052 C2139 ) C1052_=_C2140( C1052 C2140 ) C1052_=_C2141( C1052 C2141 ) \nC1052_=_C2142( C1052 C2142 ) C1052_=_C2143( C1052 C2143 ) C1052_=_C2144( C1052 C2144 ) C1052_=_C2145( C1052 C2145 ) C1052_=_C2146( C1052 C2146 ) C1052_=_C2147( C1052 C2147 ) \nC1052_=_C2148( C1052 C2148 ) C1052_=_C2149( C1052 C2149 ) C1271_=_C2133( C1271 C2133 ) C1271_=_C2134( C1271 C2134 ) C1271_=_C2135( C1271 C2135 ) C1271_=_C2136( C1271 C2136 ) \nC1271_=_C2137( C1271 C2137 ) C1271_=_C2138( C1271 C2138 ) C1271_=_C2139( C1271 C2139 ) C1271_=_C2140( C1271 C2140 ) C1271_=_C2141( C1271 C2141 ) C1271_=_C2142( C1271 C2142 ) \nC1271_=_C2143( C1271 C2143 ) C1271_=_C2144( C1271 C2144 ) C1271_=_C2145( C1271 C2145 ) C1271_=_C2146( C1271 C2146 ) C1271_=_C2147( C1271 C2147 ) C1271_=_C2148( C1271 C2148 ) \nC1271_=_C2149( C1271 C2149 ) C1386_=_C1959( C1386 C1959 ) C1386_=_C2147( C1386 C2147 ) C1386_=_C2877( C1386 C2877 ) C1386_=_C3047( C1386 C3047 ) C1386_=_C3097( C1386 C3097 ) \nC1386_=_C3138( C1386 C3138 ) C1386_=_C3266( C1386 C3266 ) C1386_=_C3308( C1386 C3308 ) C1386_=_C3409( C1386 C3409 ) C1386_=_C3483( C1386 C3483 ) C1386_=_C3510( C1386 C3510 ) \nC1386_=_C3734( C1386 C3734 ) C1386_=_C3771( C1386 C3771 ) C1386_=_C3797( C1386 C3797 ) C1386_=_C3824( C1386 C3824 ) C1386_=_C3870( C1386 C3870 ) C1386_=_C3930( C1386 C3930 ) \nC1386_=_C3939( C1386 C3939 ) C1386_=_C3957( C1386 C3957 ) C1386_=_C3970( C1386 C3970 ) C1386_=_C4000( C1386 C4000 ) C1386_=_C4048( C1386 C4048 ) C1386_=_C4049( C1386 C4049 ) \nC1959_=_C2147( C1959 C2147 ) C1959_=_C2877( C1959 C2877 ) C1959_=_C3047( C1959 C3047 ) C1959_=_C3097( C1959 C3097 ) C1959_=_C3138( C1959 C3138 ) C1959_=_C3266( C1959 C3266 ) \nC1959_=_C3308( C1959 C3308 ) C1959_=_C3409( C1959 C3409 ) C1959_=_C3483( C1959 C3483 ) C1959_=_C3510( C1959 C3510 ) C1959_=_C3734( C1959 C3734 ) C1959_=_C3771( C1959 C3771 ) \nC1959_=_C3797( C1959 C3797 ) C1959_=_C3824( C1959 C3824 ) C1959_=_C3870( C1959 C3870 ) C1959_=_C3930( C1959 C3930 ) C1959_=_C3939( C1959 C3939 ) C1959_=_C3957( C1959 C3957 ) \nC1959_=_C3970( C1959 C3970 ) C1959_=_C4000( C1959 C4000 ) C1959_=_C4048( C1959 C4048 ) C1959_=_C4049( C1959 C4049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5( C2133 C2145 ) C2133_=_C2146( C2133 C2146 ) C2133_=_C2147( C2133 C2147 ) \nC2133_=_C2148( C2133 C2148 ) C2133_=_C2149( C2133 C2149 ) C2134_=_C2135( C2134 C2135 ) C2134_=_C2136( C2134 C2136 ) C2134_=_C2137( C2134 C2137 ) C2134_=_C2138( C2134 C2138 ) \nC2134_=_C2139( C2134 C2139 ) C2134_=_C2140( C2134 C2140 ) C2134_=_C2141( C2134 C2141 ) C2134_=_C2142( C2134 C2142 ) C2134_=_C2143( C2134 C2143 ) C2134_=_C2144( C2134 C2144</w:t>
      </w:r>
    </w:p>
    <w:p>
      <w:pPr>
        <w:pStyle w:val="PreformattedText"/>
        <w:bidi w:val="0"/>
        <w:spacing w:before="0" w:after="0"/>
        <w:jc w:val="left"/>
        <w:rPr/>
      </w:pPr>
      <w:r>
        <w:rPr/>
        <w:t xml:space="preserve"> </w:t>
      </w:r>
      <w:r>
        <w:rPr/>
        <w:t>) \nC2134_=_C2145( C2134 C2145 ) C2134_=_C2146( C2134 C2146 ) C2134_=_C2147( C2134 C2147 ) C2134_=_C2148( C2134 C2148 ) C2134_=_C2149( C2134 C2149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7( C2135 C2147 ) C2135_=_C2148( C2135 C2148 ) \nC2135_=_C2149( C2135 C2149 ) C2136_=_C2137( C2136 C2137 ) C2136_=_C2138( C2136 C2138 ) C2136_=_C2139( C2136 C2139 ) C2136_=_C2140( C2136 C2140 ) C2136_=_C2141( C2136 C2141 ) \nC2136_=_C2142( C2136 C2142 ) C2136_=_C2143( C2136 C2143 ) C2136_=_C2144( C2136 C2144 ) C2136_=_C2145( C2136 C2145 ) C2136_=_C2146( C2136 C2146 ) C2136_=_C2147( C2136 C2147 ) \nC2136_=_C2148( C2136 C2148 ) C2136_=_C2149( C2136 C2149 ) C2137_=_C2138( C2137 C2138 ) C2137_=_C2139( C2137 C2139 ) C2137_=_C2140( C2137 C2140 ) C2137_=_C2141( C2137 C2141 ) \nC2137_=_C2142( C2137 C2142 ) C2137_=_C2143( C2137 C2143 ) C2137_=_C2144( C2137 C2144 ) C2137_=_C2145( C2137 C2145 ) C2137_=_C2146( C2137 C2146 ) C2137_=_C2147( C2137 C2147 ) \nC2137_=_C2148( C2137 C2148 ) C2137_=_C2149( C2137 C2149 ) C2137_=_C3047( C2137 C3047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3138( C2138 C3138 ) C2139_=_C2140( C2139 C2140 ) C2139_=_C2141( C2139 C2141 ) C2139_=_C2142( C2139 C2142 ) \nC2139_=_C2143( C2139 C2143 ) C2139_=_C2144( C2139 C2144 ) C2139_=_C2145( C2139 C2145 ) C2139_=_C2146( C2139 C2146 ) C2139_=_C2147( C2139 C2147 ) C2139_=_C2148( C2139 C2148 ) \nC2139_=_C2149( C2139 C2149 ) C2140_=_C2141( C2140 C2141 ) C2140_=_C2142( C2140 C2142 ) C2140_=_C2143( C2140 C2143 ) C2140_=_C2144( C2140 C2144 ) C2140_=_C2145( C2140 C2145 ) \nC2140_=_C2146( C2140 C2146 ) C2140_=_C2147( C2140 C2147 ) C2140_=_C2148( C2140 C2148 ) C2140_=_C2149( C2140 C2149 ) C2140_=_C3266( C2140 C3266 ) C2141_=_C2142( C2141 C2142 ) \nC2141_=_C2143( C2141 C2143 ) C2141_=_C2144( C2141 C2144 ) C2141_=_C2145( C2141 C2145 ) C2141_=_C2146( C2141 C2146 ) C2141_=_C2147( C2141 C2147 ) C2141_=_C2148( C2141 C2148 ) \nC2141_=_C2149( C2141 C2149 ) C2142_=_C2143( C2142 C2143 ) C2142_=_C2144( C2142 C2144 ) C2142_=_C2145( C2142 C2145 ) C2142_=_C2146( C2142 C2146 ) C2142_=_C2147( C2142 C2147 ) \nC2142_=_C2148( C2142 C2148 ) C2142_=_C2149( C2142 C2149 ) C2143_=_C2144( C2143 C2144 ) C2143_=_C2145( C2143 C2145 ) C2143_=_C2146( C2143 C2146 ) C2143_=_C2147( C2143 C2147 ) \nC2143_=_C2148( C2143 C2148 ) C2143_=_C2149( C2143 C2149 ) C2143_=_C3510( C2143 C3510 ) C2144_=_C2145( C2144 C2145 ) C2144_=_C2146( C2144 C2146 ) C2144_=_C2147( C2144 C2147 ) \nC2144_=_C2148( C2144 C2148 ) C2144_=_C2149( C2144 C2149 ) C2144_=_C3771( C2144 C3771 ) C2145_=_C2146( C2145 C2146 ) C2145_=_C2147( C2145 C2147 ) C2145_=_C2148( C2145 C2148 ) \nC2145_=_C2149( C2145 C2149 ) C2145_=_C3797( C2145 C3797 ) C2146_=_C2147( C2146 C2147 ) C2146_=_C2148( C2146 C2148 ) C2146_=_C2149( C2146 C2149 ) C2147_=_C2148( C2147 C2148 ) \nC2147_=_C2149( C2147 C2149 ) C2147_=_C2877( C2147 C2877 ) C2147_=_C3047( C2147 C3047 ) C2147_=_C3097( C2147 C3097 ) C2147_=_C3138( C2147 C3138 ) C2147_=_C3266( C2147 C3266 ) \nC2147_=_C3308( C2147 C3308 ) C2147_=_C3409( C2147 C3409 ) C2147_=_C3483( C2147 C3483 ) C2147_=_C3510( C2147 C3510 ) C2147_=_C3734( C2147 C3734 ) C2147_=_C3771( C2147 C3771 ) \nC2147_=_C3797( C2147 C3797 ) C2147_=_C3824( C2147 C3824 ) C2147_=_C3870( C2147 C3870 ) C2147_=_C3930( C2147 C3930 ) C2147_=_C3939( C2147 C3939 ) C2147_=_C3957( C2147 C3957 ) \nC2147_=_C3970( C2147 C3970 ) C2147_=_C4000( C2147 C4000 ) C2147_=_C4048( C2147 C4048 ) C2147_=_C4049( C2147 C4049 ) C2148_=_C2149( C2148 C2149 ) C2148_=_C4048( C2148 C4048 ) \nC2877_=_C3047( C2877 C3047 ) C2877_=_C3097( C2877 C3097 ) C2877_=_C3138( C2877 C3138 ) C2877_=_C3266( C2877 C3266 ) C2877_=_C3308( C2877 C3308 ) C2877_=_C3409( C2877 C3409 ) \nC2877_=_C3483( C2877 C3483 ) C2877_=_C3510( C2877 C3510 ) C2877_=_C3734( C2877 C3734 ) C2877_=_C3771( C2877 C3771 ) C2877_=_C3797( C2877 C3797 ) C2877_=_C3824( C2877 C3824 ) \nC2877_=_C3870( C2877 C3870 ) C2877_=_C3930( C2877 C3930 ) C2877_=_C3939( C2877 C3939 ) C2877_=_C3957( C2877 C3957 ) C2877_=_C3970( C2877 C3970 ) C2877_=_C4000( C2877 C4000 ) \nC2877_=_C4048( C2877 C4048 ) C2877_=_C4049( C2877 C4049 ) C3047_=_C3097( C3047 C3097 ) C3047_=_C3138( C3047 C3138 ) C3047_=_C3266( C3047 C3266 ) C3047_=_C3308( C3047 C3308 ) \nC3047_=_C3409( C3047 C3409 ) C3047_=_C3483( C3047 C3483 ) C3047_=_C3510( C3047 C3510 ) C3047_=_C3734( C3047 C3734 ) C3047_=_C3771( C3047 C3771 ) C3047_=_C3797( C3047 C3797 ) \nC3047_=_C3824( C3047 C3824 ) C3047_=_C3870( C3047 C3870 ) C3047_=_C3930( C3047 C3930 ) C3047_=_C3939( C3047 C3939 ) C3047_=_C3957( C3047 C3957 ) C3047_=_C3970( C3047 C3970 ) \nC3047_=_C4000( C3047 C4000 ) C3047_=_C4048( C3047 C4048 ) C3047_=_C4049( C3047 C4049 ) C3097_=_C3138( C3097 C3138 ) C3097_=_C3266( C3097 C3266 ) C3097_=_C3308( C3097 C3308 ) \nC3097_=_C3409( C3097 C3409 ) C3097_=_C3483( C3097 C3483 ) C3097_=_C3510( C3097 C3510 ) C3097_=_C3734( C3097 C3734 ) C3097_=_C3771( C3097 C3771 ) C3097_=_C3797( C3097 C3797 ) \nC3097_=_C3824( C3097 C3824 ) C3097_=_C3870( C3097 C3870 ) C3097_=_C3930( C3097 C3930 ) C3097_=_C3939( C3097 C3939 ) C3097_=_C3957( C3097 C3957 ) C3097_=_C3970( C3097 C3970 ) \nC3097_=_C4000( C3097 C4000 ) C3097_=_C4048( C3097 C4048 ) C3097_=_C4049( C3097 C4049 ) C3138_=_C3266( C3138 C3266 ) C3138_=_C3308( C3138 C3308 ) C3138_=_C3409( C3138 C3409 ) \nC3138_=_C3483( C3138 C3483 ) C3138_=_C3510( C3138 C3510 ) C3138_=_C3734( C3138 C3734 ) C3138_=_C3771( C3138 C3771 ) C3138_=_C3797( C3138 C3797 ) C3138_=_C3824( C3138 C3824 ) \nC3138_=_C3870( C3138 C3870 ) C3138_=_C3930( C3138 C3930 ) C3138_=_C3939( C3138 C3939 ) C3138_=_C3957( C3138 C3957 ) C3138_=_C3970( C3138 C3970 ) C3138_=_C4000( C3138 C4000 ) \nC3138_=_C4048( C3138 C4048 ) C3138_=_C4049( C3138 C4049 ) C3266_=_C3308( C3266 C3308 ) C3266_=_C3409( C3266 C3409 ) C3266_=_C3483( C3266 C3483 ) C3266_=_C3510( C3266 C3510 ) \nC3266_=_C3734( C3266 C3734 ) C3266_=_C3771( C3266 C3771 ) C3266_=_C3797( C3266 C3797 ) C3266_=_C3824( C3266 C3824 ) C3266_=_C3870( C3266 C3870 ) C3266_=_C3930( C3266 C3930 ) \nC3266_=_C3939( C3266 C3939 ) C3266_=_C3957( C3266 C3957 ) C3266_=_C3970( C3266 C3970 ) C3266_=_C4000( C3266 C4000 ) C3266_=_C4048( C3266 C4048 ) C3266_=_C4049( C3266 C4049 ) \nC3308_=_C3409( C3308 C3409 ) C3308_=_C3483( C3308 C3483 ) C3308_=_C3510( C3308 C3510 ) C3308_=_C3734( C3308 C3734 ) C3308_=_C3771( C3308 C3771 ) C3308_=_C3797( C3308 C3797 ) \nC3308_=_C3824( C3308 C3824 ) C3308_=_C3870( C3308 C3870 ) C3308_=_C3930( C3308 C3930 ) C3308_=_C3939( C3308 C3939 ) C3308_=_C3957( C3308 C3957 ) C3308_=_C3970( C3308 C3970 ) \nC3308_=_C4000( C3308 C4000 ) C3308_=_C4048( C3308 C4048 ) C3308_=_C4049( C3308 C4049 ) C3409_=_C3483( C3409 C3483 ) C3409_=_C3510( C3409 C3510 ) C3409_=_C3734( C3409 C3734 ) \nC3409_=_C3771( C3409 C3771 ) C3409_=_C3797( C3409 C3797 ) C3409_=_C3824( C3409 C3824 ) C3409_=_C3870( C3409 C3870 ) C3409_=_C3930( C3409 C3930 ) C3409_=_C3939( C3409 C3939 ) \nC3409_=_C3957( C3409 C3957 ) C3409_=_C3970( C3409 C3970 ) C3409_=_C4000( C3409 C4000 ) C3409_=_C4048( C3409 C4048 ) C3409_=_C4049( C3409 C4049 ) C3483_=_C3510( C3483 C3510 ) \nC3483_=_C3734( C3483 C3734 ) C3483_=_C3771( C3483 C3771 ) C3483_=_C3797( C3483 C3797 ) C3483_=_C3824( C3483 C3824 ) C3483_=_C3870( C3483 C3870 ) C3483_=_C3930( C3483 C3930 ) \nC3483_=_C3939( C3483 C3939 ) C3483_=_C3957( C3483 C3957 ) C3483_=_C3970( C3483 C3970 ) C3483_=_C4000( C3483 C4000 ) C3483_=_C4048( C3483 C4048 ) C3483_=_C4049( C3483 C4049 ) \nC3510_=_C3734( C3510 C3734 ) C3510_=_C3771( C3510 C3771 ) C3510_=_C3797( C3510 C3797 ) C3510_=_C3824( C3510 C3824 ) C3510_=_C3870( C3510 C3870 ) C3510_=_C3930( C3510 C3930 ) \nC3510_=_C3939( C3510 C3939 ) C3510_=_C3957( C3510 C3957 ) C3510_=_C3970( C3510 C3970 ) C3510_=_C4000( C3510 C4000 ) C3510_=_C4048( C3510 C4048 ) C3510_=_C4049( C3510 C4049 ) \nC3734_=_C3771( C3734 C3771 ) C3734_=_C3797( C3734 C3797 ) C3734_=_C3824( C3734 C3824 ) C3734_=_C3870( C3734 C3870 ) C3734_=_C3930( C3734 C3930 ) C3734_=_C3939( C3734 C3939 ) \nC3734_=_C3957( C3734 C3957 ) C3734_=_C3970( C3734 C3970 ) C3734_=_C4000( C3734 C4000 ) C3734_=_C4048( C3734 C4048 ) C3734_=_C4049( C3734 C4049 ) C3771_=_C3797( C3771 C3797 ) \nC3771_=_C3824( C3771 C3824 ) C3771_=_C3870( C3771 C3870 ) C3771_=_C3930( C3771 C3930 ) C3771_=_C3939( C3771 C3939 ) C3771_=_C3957( C3771 C3957 ) C3771_=_C3970( C3771 C3970 ) \nC3771_=_C4000( C3771 C4000 ) C3771_=_C4048( C3771 C4048 ) C3771_=_C4049( C3771 C4049 ) C3797_=_C3824( C3797 C3824 ) C3797_=_C3870( C3797 C3870 ) C3797_=_C3930( C3797 C3930 ) \nC3797_=_C3939( C3797 C3939 ) C3797_=_C3957( C3797 C3957 ) C3797_=_C3970( C3797 C3970 ) C3797_=_C4000( C3797 C4000 ) C3797_=_C4048( C3797 C4048 ) C3797_=_C4049( C3797 C4049 ) \nC3824_=_C3870( C3824 C3870 ) C3824_=_C3930( C3824 C3930 ) C3824_=_C3939( C3824 C3939 ) C3824_=_C3957( C3824 C3957 ) C3824_=_C3970( C3824 C3970 ) C3824_=_C4000( C3824 C4000 ) \nC3824_=_C4048( C3824 C4048 ) C3824_=_C4049( C3824 C4049 ) C3870_=_C3930( C3870 C3930 ) C3870_=_C3939( C3870 C3939 ) C3870_=_C3957( C3870 C3957 ) C3870_=_C3970( C3870 C3970 ) \nC3870_=_C4000( C3870 C4000 ) C3870_=_C4048( C3870 C4048 ) C3870_=_C4049( C3870 C4049 ) C3930_=_C3939( C3930 C3939 ) C3930_=_C3957( C3930 C3957 ) C3930_=_C3970( C3930 C3970 ) \nC3930_=_C4000( C3930 C4000 ) C3930_=_C4048( C3930 C4048 ) C3930_=_C4049( C3930 C4049 ) C3939_=_C3957( C3939 C3957 ) C3939_=_C3970( C3939 C3970 ) C3939_=_C4000( C3939 C4000 ) \nC3939_=_C4048( C3939 C4048 ) C3939_=_C4049(</w:t>
      </w:r>
    </w:p>
    <w:p>
      <w:pPr>
        <w:pStyle w:val="PreformattedText"/>
        <w:bidi w:val="0"/>
        <w:spacing w:before="0" w:after="0"/>
        <w:jc w:val="left"/>
        <w:rPr/>
      </w:pPr>
      <w:r>
        <w:rPr/>
        <w:t xml:space="preserve"> </w:t>
      </w:r>
      <w:r>
        <w:rPr/>
        <w:t>C3939 C4049 ) C3957_=_C3970( C3957 C3970 ) C3957_=_C4000( C3957 C4000 ) C3957_=_C4048( C3957 C4048 ) C3957_=_C4049( C3957 C4049 ) \nC3970_=_C4000( C3970 C4000 ) C3970_=_C4048( C3970 C4048 ) C3970_=_C4049( C3970 C4049 ) C4000_=_C4048( C4000 C4048 ) C4000_=_C4049( C4000 C4049 ) C4048_=_C4049( C4048 C4049 ) "];133-&gt;201[label="56: C14 C64 C152 C250 C314 \nC324 C341 C352 C400 C421 C548 \nC708 C924 C1023 C1042 C1052 C1271 \nC1386 C1959 C2133 C2134 C2135 C2136 \nC2137 C2138 C2139 C2140 C2141 C2142 \nC2143 C2144 C2145 C2146 C2148 C2149 \nC2877 C3047 C3097 C3138 C3266 C3308 \nC3409 C3483 C3510 C3734 C3771 C3797 \nC3824 C3870 C3930 C3939 C3957 C3970 \nC4000 C4048 C4049 \n765: C14_=_C64 ,C14_=_C152 ,C14_=_C250 ,C14_=_C314 ,C14_=_C324 ,\nC14_=_C341 ,C14_=_C352 ,C14_=_C400 ,C14_=_C1023 ,C14_=_C1052 ,C14_=_C1271 ,\nC14_=_C2133 ,C14_=_C2134 ,C14_=_C2135 ,C14_=_C2136 ,C14_=_C2137 ,C14_=_C2138 ,\nC14_=_C2139 ,C14_=_C2140 ,C14_=_C2141 ,C14_=_C2142 ,C14_=_C2143 ,C14_=_C2144 ,\nC14_=_C2145 ,C14_=_C2146 ,C14_=_C2148 ,C14_=_C2149 ,C64_=_C152 ,C64_=_C250 ,\nC64_=_C314 ,C64_=_C324 ,C64_=_C341 ,C64_=_C352 ,C64_=_C400 ,C64_=_C1023 ,\nC64_=_C1052 ,C64_=_C1271 ,C64_=_C2133 ,C64_=_C2134 ,C64_=_C2135 ,C64_=_C2136 ,\nC64_=_C2137 ,C64_=_C2138 ,C64_=_C2139 ,C64_=_C2140 ,C64_=_C2141 ,C64_=_C2142 ,\nC64_=_C2143 ,C64_=_C2144 ,C64_=_C2145 ,C64_=_C2146 ,C64_=_C2148 ,C64_=_C2149 ,\nC152_=_C250 ,C152_=_C314 ,C152_=_C324 ,C152_=_C341 ,C152_=_C352 ,C152_=_C400 ,\nC152_=_C1023 ,C152_=_C1052 ,C152_=_C1271 ,C152_=_C2133 ,C152_=_C2134 ,C152_=_C2135 ,\nC152_=_C2136 ,C152_=_C2137 ,C152_=_C2138 ,C152_=_C2139 ,C152_=_C2140 ,C152_=_C2141 ,\nC152_=_C2142 ,C152_=_C2143 ,C152_=_C2144 ,C152_=_C2145 ,C152_=_C2146 ,C152_=_C2148 ,\nC152_=_C2149 ,C250_=_C314 ,C250_=_C324 ,C250_=_C341 ,C250_=_C352 ,C250_=_C400 ,\nC250_=_C1023 ,C250_=_C1052 ,C250_=_C1271 ,C250_=_C2133 ,C250_=_C2134 ,C250_=_C2135 ,\nC250_=_C2136 ,C250_=_C2137 ,C250_=_C2138 ,C250_=_C2139 ,C250_=_C2140 ,C250_=_C2141 ,\nC250_=_C2142 ,C250_=_C2143 ,C250_=_C2144 ,C250_=_C2145 ,C250_=_C2146 ,C250_=_C2148 ,\nC250_=_C2149 ,C314_=_C324 ,C314_=_C341 ,C314_=_C352 ,C314_=_C400 ,C314_=_C1023 ,\nC314_=_C1052 ,C314_=_C1271 ,C314_=_C2133 ,C314_=_C2134 ,C314_=_C2135 ,C314_=_C2136 ,\nC314_=_C2137 ,C314_=_C2138 ,C314_=_C2139 ,C314_=_C2140 ,C314_=_C2141 ,C314_=_C2142 ,\nC314_=_C2143 ,C314_=_C2144 ,C314_=_C2145 ,C314_=_C2146 ,C314_=_C2148 ,C314_=_C2149 ,\nC324_=_C341 ,C324_=_C352 ,C324_=_C400 ,C324_=_C1023 ,C324_=_C1052 ,C324_=_C1271 ,\nC324_=_C2133 ,C324_=_C2134 ,C324_=_C2135 ,C324_=_C2136 ,C324_=_C2137 ,C324_=_C2138 ,\nC324_=_C2139 ,C324_=_C2140 ,C324_=_C2141 ,C324_=_C2142 ,C324_=_C2143 ,C324_=_C2144 ,\nC324_=_C2145 ,C324_=_C2146 ,C324_=_C2148 ,C324_=_C2149 ,C341_=_C352 ,C341_=_C400 ,\nC341_=_C1023 ,C341_=_C1052 ,C341_=_C1271 ,C341_=_C2133 ,C341_=_C2134 ,C341_=_C2135 ,\nC341_=_C2136 ,C341_=_C2137 ,C341_=_C2138 ,C341_=_C2139 ,C341_=_C2140 ,C341_=_C2141 ,\nC341_=_C2142 ,C341_=_C2143 ,C341_=_C2144 ,C341_=_C2145 ,C341_=_C2146 ,C341_=_C2148 ,\nC341_=_C2149 ,C352_=_C400 ,C352_=_C1023 ,C352_=_C1052 ,C352_=_C1271 ,C352_=_C2133 ,\nC352_=_C2134 ,C352_=_C2135 ,C352_=_C2136 ,C352_=_C2137 ,C352_=_C2138 ,C352_=_C2139 ,\nC352_=_C2140 ,C352_=_C2141 ,C352_=_C2142 ,C352_=_C2143 ,C352_=_C2144 ,C352_=_C2145 ,\nC352_=_C2146 ,C352_=_C2148 ,C352_=_C2149 ,C400_=_C421 ,C400_=_C1023 ,C400_=_C1052 ,\nC400_=_C1271 ,C400_=_C2133 ,C400_=_C2134 ,C400_=_C2135 ,C400_=_C2136 ,C400_=_C2137 ,\nC400_=_C2138 ,C400_=_C2139 ,C400_=_C2140 ,C400_=_C2141 ,C400_=_C2142 ,C400_=_C2143 ,\nC400_=_C2144 ,C400_=_C2145 ,C400_=_C2146 ,C400_=_C2148 ,C400_=_C2149 ,C421_=_C548 ,\nC421_=_C708 ,C421_=_C924 ,C421_=_C1042 ,C421_=_C1386 ,C421_=_C1959 ,C421_=_C2877 ,\nC421_=_C3047 ,C421_=_C3097 ,C421_=_C3138 ,C421_=_C3266 ,C421_=_C3308 ,C421_=_C3409 ,\nC421_=_C3483 ,C421_=_C3510 ,C421_=_C3734 ,C421_=_C3771 ,C421_=_C3797 ,C421_=_C3824 ,\nC421_=_C3870 ,C421_=_C3930 ,C421_=_C3939 ,C421_=_C3957 ,C421_=_C3970 ,C421_=_C4000 ,\nC421_=_C4048 ,C421_=_C4049 ,C548_=_C708 ,C548_=_C924 ,C548_=_C1042 ,C548_=_C1386 ,\nC548_=_C1959 ,C548_=_C2877 ,C548_=_C3047 ,C548_=_C3097 ,C548_=_C3138 ,C548_=_C3266 ,\nC548_=_C3308 ,C548_=_C3409 ,C548_=_C3483 ,C548_=_C3510 ,C548_=_C3734 ,C548_=_C3771 ,\nC548_=_C3797 ,C548_=_C3824 ,C548_=_C3870 ,C548_=_C3930 ,C548_=_C3939 ,C548_=_C3957 ,\nC548_=_C3970 ,C548_=_C4000 ,C548_=_C4048 ,C548_=_C4049 ,C708_=_C924 ,C708_=_C1042 ,\nC708_=_C1386 ,C708_=_C1959 ,C708_=_C2877 ,C708_=_C3047 ,C708_=_C3097 ,C708_=_C3138 ,\nC708_=_C3266 ,C708_=_C3308 ,C708_=_C3409 ,C708_=_C3483 ,C708_=_C3510 ,C708_=_C3734 ,\nC708_=_C3771 ,C708_=_C3797 ,C708_=_C3824 ,C708_=_C3870 ,C708_=_C3930 ,C708_=_C3939 ,\nC708_=_C3957 ,C708_=_C3970 ,C708_=_C4000 ,C708_=_C4048 ,C708_=_C4049 ,C924_=_C1042 ,\nC924_=_C1386 ,C924_=_C1959 ,C924_=_C2877 ,C924_=_C3047 ,C924_=_C3097 ,C924_=_C3138 ,\nC924_=_C3266 ,C924_=_C3308 ,C924_=_C3409 ,C924_=_C3483 ,C924_=_C3510 ,C924_=_C3734 ,\nC924_=_C3771 ,C924_=_C3797 ,C924_=_C3824 ,C924_=_C3870 ,C924_=_C3930 ,C924_=_C3939 ,\nC924_=_C3957 ,C924_=_C3970 ,C924_=_C4000 ,C924_=_C4048 ,C924_=_C4049 ,C1023_=_C1042 ,\nC1023_=_C1052 ,C1023_=_C1271 ,C1023_=_C2133 ,C1023_=_C2134 ,C1023_=_C2135 ,C1023_=_C2136 ,\nC1023_=_C2137 ,C1023_=_C2138 ,C1023_=_C2139 ,C1023_=_C2140 ,C1023_=_C2141 ,C1023_=_C2142 ,\nC1023_=_C2143 ,C1023_=_C2144 ,C1023_=_C2145 ,C1023_=_C2146 ,C1023_=_C2148 ,C1023_=_C2149 ,\nC1042_=_C1386 ,C1042_=_C1959 ,C1042_=_C2877 ,C1042_=_C3047 ,C1042_=_C3097 ,C1042_=_C3138 ,\nC1042_=_C3266 ,C1042_=_C3308 ,C1042_=_C3409 ,C1042_=_C3483 ,C1042_=_C3510 ,C1042_=_C3734 ,\nC1042_=_C3771 ,C1042_=_C3797 ,C1042_=_C3824 ,C1042_=_C3870 ,C1042_=_C3930 ,C1042_=_C3939 ,\nC1042_=_C3957 ,C1042_=_C3970 ,C1042_=_C4000 ,C1042_=_C4048 ,C1042_=_C4049 ,C1052_=_C1271 ,\nC1052_=_C2133 ,C1052_=_C2134 ,C1052_=_C2135 ,C1052_=_C2136 ,C1052_=_C2137 ,C1052_=_C2138 ,\nC1052_=_C2139 ,C1052_=_C2140 ,C1052_=_C2141 ,C1052_=_C2142 ,C1052_=_C2143 ,C1052_=_C2144 ,\nC1052_=_C2145 ,C1052_=_C2146 ,C1052_=_C2148 ,C1052_=_C2149 ,C1271_=_C2133 ,C1271_=_C2134 ,\nC1271_=_C2135 ,C1271_=_C2136 ,C1271_=_C2137 ,C1271_=_C2138 ,C1271_=_C2139 ,C1271_=_C2140 ,\nC1271_=_C2141 ,C1271_=_C2142 ,C1271_=_C2143 ,C1271_=_C2144 ,C1271_=_C2145 ,C1271_=_C2146 ,\nC1271_=_C2148 ,C1271_=_C2149 ,C1386_=_C1959 ,C1386_=_C2877 ,C1386_=_C3047 ,C1386_=_C3097 ,\nC1386_=_C3138 ,C1386_=_C3266 ,C1386_=_C3308 ,C1386_=_C3409 ,C1386_=_C3483 ,C1386_=_C3510 ,\nC1386_=_C3734 ,C1386_=_C3771 ,C1386_=_C3797 ,C1386_=_C3824 ,C1386_=_C3870 ,C1386_=_C3930 ,\nC1386_=_C3939 ,C1386_=_C3957 ,C1386_=_C3970 ,C1386_=_C4000 ,C1386_=_C4048 ,C1386_=_C4049 ,\nC1959_=_C2877 ,C1959_=_C3047 ,C1959_=_C3097 ,C1959_=_C3138 ,C1959_=_C3266 ,C1959_=_C3308 ,\nC1959_=_C3409 ,C1959_=_C3483 ,C1959_=_C3510 ,C1959_=_C3734 ,C1959_=_C3771 ,C1959_=_C3797 ,\nC1959_=_C3824 ,C1959_=_C3870 ,C1959_=_C3930 ,C1959_=_C3939 ,C1959_=_C3957 ,C1959_=_C3970 ,\nC1959_=_C4000 ,C1959_=_C4048 ,C1959_=_C4049 ,C2133_=_C2134 ,C2133_=_C2135 ,C2133_=_C2136 ,\nC2133_=_C2137 ,C2133_=_C2138 ,C2133_=_C2139 ,C2133_=_C2140 ,C2133_=_C2141 ,C2133_=_C2142 ,\nC2133_=_C2143 ,C2133_=_C2144 ,C2133_=_C2145 ,C2133_=_C2146 ,C2133_=_C2148 ,C2133_=_C2149 ,\nC2134_=_C2135 ,C2134_=_C2136 ,C2134_=_C2137 ,C2134_=_C2138 ,C2134_=_C2139 ,C2134_=_C2140 ,\nC2134_=_C2141 ,C2134_=_C2142 ,C2134_=_C2143 ,C2134_=_C2144 ,C2134_=_C2145 ,C2134_=_C2146 ,\nC2134_=_C2148 ,C2134_=_C2149 ,C2135_=_C2136 ,C2135_=_C2137 ,C2135_=_C2138 ,C2135_=_C2139 ,\nC2135_=_C2140 ,C2135_=_C2141 ,C2135_=_C2142 ,C2135_=_C2143 ,C2135_=_C2144 ,C2135_=_C2145 ,\nC2135_=_C2146 ,C2135_=_C2148 ,C2135_=_C2149 ,C2136_=_C2137 ,C2136_=_C2138 ,C2136_=_C2139 ,\nC2136_=_C2140 ,C2136_=_C2141 ,C2136_=_C2142 ,C2136_=_C2143 ,C2136_=_C2144 ,C2136_=_C2145 ,\nC2136_=_C2146 ,C2136_=_C2148 ,C2136_=_C2149 ,C2137_=_C2138 ,C2137_=_C2139 ,C2137_=_C2140 ,\nC2137_=_C2141 ,C2137_=_C2142 ,C2137_=_C2143 ,C2137_=_C2144 ,C2137_=_C2145 ,C2137_=_C2146 ,\nC2137_=_C2148 ,C2137_=_C2149 ,C2137_=_C3047 ,C2138_=_C2139 ,C2138_=_C2140 ,C2138_=_C2141 ,\nC2138_=_C2142 ,C2138_=_C2143 ,C2138_=_C2144 ,C2138_=_C2145 ,C2138_=_C2146 ,C2138_=_C2148 ,\nC2138_=_C2149 ,C2138_=_C3138 ,C2139_=_C2140 ,C2139_=_C2141 ,C2139_=_C2142 ,C2139_=_C2143 ,\nC2139_=_C2144 ,C2139_=_C2145 ,C2139_=_C2146 ,C2139_=_C2148 ,C2139_=_C2149 ,C2140_=_C2141 ,\nC2140_=_C2142 ,C2140_=_C2143 ,C2140_=_C2144 ,C2140_=_C2145 ,C2140_=_C2146 ,C2140_=_C2148 ,\nC2140_=_C2149 ,C2140_=_C3266 ,C2141_=_C2142 ,C2141_=_C2143 ,C2141_=_C2144 ,C2141_=_C2145 ,\nC2141_=_C2146 ,C2141_=_C2148 ,C2141_=_C2149 ,C2142_=_C2143 ,C2142_=_C2144 ,C2142_=_C2145 ,\nC2142_=_C2146 ,C2142_=_C2148 ,C2142_=_C2149 ,C2143_=_C2144 ,C2143_=_C2145 ,C2143_=_C2146 ,\nC2143_=_C2148 ,C2143_=_C2149 ,C2143_=_C3510 ,C2144_=_C2145 ,C2144_=_C2146 ,C2144_=_C2148 ,\nC2144_=_C2149 ,C2144_=_C3771 ,C2145_=_C2146 ,C2145_=_C2148 ,C2145_=_C2149 ,C2145_=_C3797 ,\nC2146_=_C2148 ,C2146_=_C2149 ,C2148_=_C2149 ,C2148_=_C4048 ,C2877_=_C3047 ,C2877_=_C3097 ,\nC2877_=_C3138 ,C2877_=_C3266 ,C2877_=_C3308 ,C2877_=_C3409 ,C2877_=_C3483 ,C2877_=_C3510 ,\nC2877_=_C3734 ,C2877_=_C3771 ,C2877_=_C3797 ,C2877_=_C3824 ,C2877_=_C3870 ,C2877_=_C3930 ,\nC2877_=_C3939 ,C2877_=_C3957 ,C2877_=_C3970 ,C2877_=_C4000 ,C2877_=_C4048 ,C2877_=_C4049 ,\nC3047_=_C3097 ,C3047_=_C3138 ,C3047_=_C3266 ,C3047_=_C3308 ,C3047_=_C3409 ,C3047_=_C3483 ,\nC3047_=_C3510 ,C3047_=_C3734 ,C3047_=_C3771 ,C3047_=_C3797 ,C3047_=_C3824 ,C3047_=_C3870 ,\nC3047_=_C3930 ,C3047_=_C3939 ,C3047_=_C3957 ,C3047_=_C3970 ,C3047_=_C4000 ,C3047_=_C4048 ,\nC3047_=_C4049 ,C3097_=_C3138 ,C3097_=_C3266 ,C3097_=_C3308 ,C3097_=_C3409 ,C3097_=_C3483 ,\nC3097_=_C3510 ,C3097_=_C3734 ,C3097_=_C3771 ,C3097_=_C3797 ,C3097_=_C3824 ,C3097_=_C3870 ,\nC3097_=_C3930 ,C3097_=_C3939 ,C3097_=_C3957 ,C3097_=_C3970 ,C3097_=_C4000 ,C3097_=_C4048 ,\nC3097_=_C4049 ,C3138_=_C3266 ,C3138_=_C3308 ,C3138_=_C3409 ,C3138_=_C3483 ,C3138_=_C3510 ,\nC3138_=_C3734 ,C3138_=_C3771 ,C3138_=_C3797 ,C3138_=_C3824 ,C3138_=_C3870 ,C3138_=_C3930 ,\nC3138_=_C3939 ,C3138_=_C3957 ,C3138_=_C3970 ,C3138_=_C4000 ,C3138_=_C4048 ,C3138_=_C4049</w:t>
      </w:r>
    </w:p>
    <w:p>
      <w:pPr>
        <w:pStyle w:val="PreformattedText"/>
        <w:bidi w:val="0"/>
        <w:spacing w:before="0" w:after="0"/>
        <w:jc w:val="left"/>
        <w:rPr/>
      </w:pPr>
      <w:r>
        <w:rPr/>
        <w:t xml:space="preserve"> </w:t>
      </w:r>
      <w:r>
        <w:rPr/>
        <w:t>,\nC3266_=_C3308 ,C3266_=_C3409 ,C3266_=_C3483 ,C3266_=_C3510 ,C3266_=_C3734 ,C3266_=_C3771 ,\nC3266_=_C3797 ,C3266_=_C3824 ,C3266_=_C3870 ,C3266_=_C3930 ,C3266_=_C3939 ,C3266_=_C3957 ,\nC3266_=_C3970 ,C3266_=_C4000 ,C3266_=_C4048 ,C3266_=_C4049 ,C3308_=_C3409 ,C3308_=_C3483 ,\nC3308_=_C3510 ,C3308_=_C3734 ,C3308_=_C3771 ,C3308_=_C3797 ,C3308_=_C3824 ,C3308_=_C3870 ,\nC3308_=_C3930 ,C3308_=_C3939 ,C3308_=_C3957 ,C3308_=_C3970 ,C3308_=_C4000 ,C3308_=_C4048 ,\nC3308_=_C4049 ,C3409_=_C3483 ,C3409_=_C3510 ,C3409_=_C3734 ,C3409_=_C3771 ,C3409_=_C3797 ,\nC3409_=_C3824 ,C3409_=_C3870 ,C3409_=_C3930 ,C3409_=_C3939 ,C3409_=_C3957 ,C3409_=_C3970 ,\nC3409_=_C4000 ,C3409_=_C4048 ,C3409_=_C4049 ,C3483_=_C3510 ,C3483_=_C3734 ,C3483_=_C3771 ,\nC3483_=_C3797 ,C3483_=_C3824 ,C3483_=_C3870 ,C3483_=_C3930 ,C3483_=_C3939 ,C3483_=_C3957 ,\nC3483_=_C3970 ,C3483_=_C4000 ,C3483_=_C4048 ,C3483_=_C4049 ,C3510_=_C3734 ,C3510_=_C3771 ,\nC3510_=_C3797 ,C3510_=_C3824 ,C3510_=_C3870 ,C3510_=_C3930 ,C3510_=_C3939 ,C3510_=_C3957 ,\nC3510_=_C3970 ,C3510_=_C4000 ,C3510_=_C4048 ,C3510_=_C4049 ,C3734_=_C3771 ,C3734_=_C3797 ,\nC3734_=_C3824 ,C3734_=_C3870 ,C3734_=_C3930 ,C3734_=_C3939 ,C3734_=_C3957 ,C3734_=_C3970 ,\nC3734_=_C4000 ,C3734_=_C4048 ,C3734_=_C4049 ,C3771_=_C3797 ,C3771_=_C3824 ,C3771_=_C3870 ,\nC3771_=_C3930 ,C3771_=_C3939 ,C3771_=_C3957 ,C3771_=_C3970 ,C3771_=_C4000 ,C3771_=_C4048 ,\nC3771_=_C4049 ,C3797_=_C3824 ,C3797_=_C3870 ,C3797_=_C3930 ,C3797_=_C3939 ,C3797_=_C3957 ,\nC3797_=_C3970 ,C3797_=_C4000 ,C3797_=_C4048 ,C3797_=_C4049 ,C3824_=_C3870 ,C3824_=_C3930 ,\nC3824_=_C3939 ,C3824_=_C3957 ,C3824_=_C3970 ,C3824_=_C4000 ,C3824_=_C4048 ,C3824_=_C4049 ,\nC3870_=_C3930 ,C3870_=_C3939 ,C3870_=_C3957 ,C3870_=_C3970 ,C3870_=_C4000 ,C3870_=_C4048 ,\nC3870_=_C4049 ,C3930_=_C3939 ,C3930_=_C3957 ,C3930_=_C3970 ,C3930_=_C4000 ,C3930_=_C4048 ,\nC3930_=_C4049 ,C3939_=_C3957 ,C3939_=_C3970 ,C3939_=_C4000 ,C3939_=_C4048 ,C3939_=_C4049 ,\nC3957_=_C3970 ,C3957_=_C4000 ,C3957_=_C4048 ,C3957_=_C4049 ,C3970_=_C4000 ,C3970_=_C4048 ,\nC3970_=_C4049 ,C4000_=_C4048 ,C4000_=_C4049 ,C4048_=_C4049 ,"];202[shape=box, label="id:202 level: 6\n80: C39 C40 C191 C192 C266 \nC268 C282 C283 C298 C299 C312 \nC313 C528 C530 C531 C532 C533 \nC534 C535 C536 C537 C538 C539 \nC540 C541 C542 C543 C544 C545 \nC546 C547 C548 C567 C684 C696 \nC739 C908 C909 C910 C911 C912 \nC913 C914 C915 C916 C917 C918 \nC919 C920 C921 C922 C923 C924 \nC925 C1325 C1737 C1777 C2330 C2405 \nC2592 C2711 C2867 C3008 C3145 C3235 \nC3246 C3299 C3300 C3301 C3302 C3303 \nC3304 C3305 C3306 C3307 C3308 C3309 \nC3310 C3311 C3312 \n1120: C39_=_C40( C39 C40 ) C39_=_C191( C39 C191 ) C39_=_C266( C39 C266 ) C39_=_C282( C39 C282 ) C39_=_C298( C39 C298 ) \nC39_=_C312( C39 C312 ) C39_=_C528( C39 C528 ) C39_=_C530( C39 C530 ) C39_=_C531( C39 C531 ) C39_=_C532( C39 C532 ) C39_=_C533( C39 C533 ) \nC39_=_C534( C39 C534 ) C39_=_C535( C39 C535 ) C39_=_C536( C39 C536 ) C39_=_C537( C39 C537 ) C39_=_C538( C39 C538 ) C39_=_C539( C39 C539 ) \nC39_=_C540( C39 C540 ) C39_=_C541( C39 C541 ) C39_=_C542( C39 C542 ) C39_=_C543( C39 C543 ) C39_=_C544( C39 C544 ) C39_=_C545( C39 C545 ) \nC39_=_C546( C39 C546 ) C39_=_C547( C39 C547 ) C39_=_C548( C39 C548 ) C40_=_C192( C40 C192 ) C40_=_C268( C40 C268 ) C40_=_C283( C40 C283 ) \nC40_=_C299( C40 C299 ) C40_=_C313( C40 C313 ) C40_=_C684( C40 C684 ) C40_=_C739( C40 C739 ) C40_=_C908( C40 C908 ) C40_=_C909( C40 C909 ) \nC40_=_C910( C40 C910 ) C40_=_C911( C40 C911 ) C40_=_C912( C40 C912 ) C40_=_C913( C40 C913 ) C40_=_C914( C40 C914 ) C40_=_C915( C40 C915 ) \nC40_=_C916( C40 C916 ) C40_=_C917( C40 C917 ) C40_=_C918( C40 C918 ) C40_=_C919( C40 C919 ) C40_=_C920( C40 C920 ) C40_=_C921( C40 C921 ) \nC40_=_C922( C40 C922 ) C40_=_C923( C40 C923 ) C40_=_C924( C40 C924 ) C40_=_C925( C40 C925 ) C191_=_C192( C191 C192 ) C191_=_C266( C191 C266 ) \nC191_=_C282( C191 C282 ) C191_=_C298( C191 C298 ) C191_=_C312( C191 C312 ) C191_=_C528( C191 C528 ) C191_=_C530( C191 C530 ) C191_=_C531( C191 C531 ) \nC191_=_C532( C191 C532 ) C191_=_C533( C191 C533 ) C191_=_C534( C191 C534 ) C191_=_C535( C191 C535 ) C191_=_C536( C191 C536 ) C191_=_C537( C191 C537 ) \nC191_=_C538( C191 C538 ) C191_=_C539( C191 C539 ) C191_=_C540( C191 C540 ) C191_=_C541( C191 C541 ) C191_=_C542( C191 C542 ) C191_=_C543( C191 C543 ) \nC191_=_C544( C191 C544 ) C191_=_C545( C191 C545 ) C191_=_C546( C191 C546 ) C191_=_C547( C191 C547 ) C191_=_C548( C191 C548 ) C192_=_C268( C192 C268 ) \nC192_=_C283( C192 C283 ) C192_=_C299( C192 C299 ) C192_=_C313( C192 C313 ) C192_=_C684( C192 C684 ) C192_=_C739( C192 C739 ) C192_=_C908( C192 C908 ) \nC192_=_C909( C192 C909 ) C192_=_C910( C192 C910 ) C192_=_C911( C192 C911 ) C192_=_C912( C192 C912 ) C192_=_C913( C192 C913 ) C192_=_C914( C192 C914 ) \nC192_=_C915( C192 C915 ) C192_=_C916( C192 C916 ) C192_=_C917( C192 C917 ) C192_=_C918( C192 C918 ) C192_=_C919( C192 C919 ) C192_=_C920( C192 C920 ) \nC192_=_C921( C192 C921 ) C192_=_C922( C192 C922 ) C192_=_C923( C192 C923 ) C192_=_C924( C192 C924 ) C192_=_C925( C192 C925 ) C266_=_C268( C266 C268 ) \nC266_=_C282( C266 C282 ) C266_=_C298( C266 C298 ) C266_=_C312( C266 C312 ) C266_=_C528( C266 C528 ) C266_=_C530( C266 C530 ) C266_=_C531( C266 C531 ) \nC266_=_C532( C266 C532 ) C266_=_C533( C266 C533 ) C266_=_C534( C266 C534 ) C266_=_C535( C266 C535 ) C266_=_C536( C266 C536 ) C266_=_C537( C266 C537 ) \nC266_=_C538( C266 C538 ) C266_=_C539( C266 C539 ) C266_=_C540( C266 C540 ) C266_=_C541( C266 C541 ) C266_=_C542( C266 C542 ) C266_=_C543( C266 C543 ) \nC266_=_C544( C266 C544 ) C266_=_C545( C266 C545 ) C266_=_C546( C266 C546 ) C266_=_C547( C266 C547 ) C266_=_C548( C266 C548 ) C268_=_C283( C268 C283 ) \nC268_=_C299( C268 C299 ) C268_=_C313( C268 C313 ) C268_=_C684( C268 C684 ) C268_=_C739( C268 C739 ) C268_=_C908( C268 C908 ) C268_=_C909( C268 C909 ) \nC268_=_C910( C268 C910 ) C268_=_C911( C268 C911 ) C268_=_C912( C268 C912 ) C268_=_C913( C268 C913 ) C268_=_C914( C268 C914 ) C268_=_C915( C268 C915 ) \nC268_=_C916( C268 C916 ) C268_=_C917( C268 C917 ) C268_=_C918( C268 C918 ) C268_=_C919( C268 C919 ) C268_=_C920( C268 C920 ) C268_=_C921( C268 C921 ) \nC268_=_C922( C268 C922 ) C268_=_C923( C268 C923 ) C268_=_C924( C268 C924 ) C268_=_C925( C268 C925 ) C282_=_C283( C282 C283 ) C282_=_C298( C282 C298 ) \nC282_=_C312( C282 C312 ) C282_=_C528( C282 C528 ) C282_=_C530( C282 C530 ) C282_=_C531( C282 C531 ) C282_=_C532( C282 C532 ) C282_=_C533( C282 C533 ) \nC282_=_C534( C282 C534 ) C282_=_C535( C282 C535 ) C282_=_C536( C282 C536 ) C282_=_C537( C282 C537 ) C282_=_C538( C282 C538 ) C282_=_C539( C282 C539 ) \nC282_=_C540( C282 C540 ) C282_=_C541( C282 C541 ) C282_=_C542( C282 C542 ) C282_=_C543( C282 C543 ) C282_=_C544( C282 C544 ) C282_=_C545( C282 C545 ) \nC282_=_C546( C282 C546 ) C282_=_C547( C282 C547 ) C282_=_C548( C282 C548 ) C283_=_C299( C283 C299 ) C283_=_C313( C283 C313 ) C283_=_C684( C283 C684 ) \nC283_=_C739( C283 C739 ) C283_=_C908( C283 C908 ) C283_=_C909( C283 C909 ) C283_=_C910( C283 C910 ) C283_=_C911( C283 C911 ) C283_=_C912( C283 C912 ) \nC283_=_C913( C283 C913 ) C283_=_C914( C283 C914 ) C283_=_C915( C283 C915 ) C283_=_C916( C283 C916 ) C283_=_C917( C283 C917 ) C283_=_C918( C283 C918 ) \nC283_=_C919( C283 C919 ) C283_=_C920( C283 C920 ) C283_=_C921( C283 C921 ) C283_=_C922( C283 C922 ) C283_=_C923( C283 C923 ) C283_=_C924( C283 C924 ) \nC283_=_C925( C283 C925 ) C298_=_C299( C298 C299 ) C298_=_C312( C298 C312 ) C298_=_C528( C298 C528 ) C298_=_C530( C298 C530 ) C298_=_C531( C298 C531 ) \nC298_=_C532( C298 C532 ) C298_=_C533( C298 C533 ) C298_=_C534( C298 C534 ) C298_=_C535( C298 C535 ) C298_=_C536( C298 C536 ) C298_=_C537( C298 C537 ) \nC298_=_C538( C298 C538 ) C298_=_C539( C298 C539 ) C298_=_C540( C298 C540 ) C298_=_C541( C298 C541 ) C298_=_C542( C298 C542 ) C298_=_C543( C298 C543 ) \nC298_=_C544( C298 C544 ) C298_=_C545( C298 C545 ) C298_=_C546( C298 C546 ) C298_=_C547( C298 C547 ) C298_=_C548( C298 C548 ) C299_=_C313( C299 C313 ) \nC299_=_C684( C299 C684 ) C299_=_C739( C299 C739 ) C299_=_C908( C299 C908 ) C299_=_C909( C299 C909 ) C299_=_C910( C299 C910 ) C299_=_C911( C299 C911 ) \nC299_=_C912( C299 C912 ) C299_=_C913( C299 C913 ) C299_=_C914( C299 C914 ) C299_=_C915( C299 C915 ) C299_=_C916( C299 C916 ) C299_=_C917( C299 C917 ) \nC299_=_C918( C299 C918 ) C299_=_C919( C299 C919 ) C299_=_C920( C299 C920 ) C299_=_C921( C299 C921 ) C299_=_C922( C299 C922 ) C299_=_C923( C299 C923 ) \nC299_=_C924( C299 C924 ) C299_=_C925( C299 C925 ) C312_=_C313( C312 C313 ) C312_=_C528( C312 C528 ) C312_=_C530( C312 C530 ) C312_=_C531( C312 C531 ) \nC312_=_C532( C312 C532 ) C312_=_C533( C312 C533 ) C312_=_C534( C312 C534 ) C312_=_C535( C312 C535 ) C312_=_C536( C312 C536 ) C312_=_C537( C312 C537 ) \nC312_=_C538( C312 C538 ) C312_=_C539( C312 C539 ) C312_=_C540( C312 C540 ) C312_=_C541( C312 C541 ) C312_=_C542( C312 C542 ) C312_=_C543( C312 C543 ) \nC312_=_C544( C312 C544 ) C312_=_C545( C312 C545 ) C312_=_C546( C312 C546 ) C312_=_C547( C312 C547 ) C312_=_C548( C312 C548 ) C313_=_C684( C313 C684 ) \nC313_=_C739( C313 C739 ) C313_=_C908( C313 C908 ) C313_=_C909( C313 C909 ) C313_=_C910( C313 C910 ) C313_=_C911( C313 C911 ) C313_=_C912( C313 C912 ) \nC313_=_C913( C313 C913 ) C313_=_C914( C313 C914 ) C313_=_C915( C313 C915 ) C313_=_C916( C313 C916 ) C313_=_C917( C313 C917 ) C313_=_C918( C313 C918 ) \nC313_=_C919( C313 C919 ) C313_=_C920( C313 C920 ) C313_=_C921( C313 C921 ) C313_=_C922( C313 C922 ) C313_=_C923( C313 C923 ) C313_=_C924( C313 C924 ) \nC313_=_C925( C313 C925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w:t>
      </w:r>
    </w:p>
    <w:p>
      <w:pPr>
        <w:pStyle w:val="PreformattedText"/>
        <w:bidi w:val="0"/>
        <w:spacing w:before="0" w:after="0"/>
        <w:jc w:val="left"/>
        <w:rPr/>
      </w:pPr>
      <w:r>
        <w:rPr/>
        <w:t xml:space="preserve"> </w:t>
      </w:r>
      <w:r>
        <w:rPr/>
        <w:t>C546 ) \nC528_=_C547( C528 C547 ) C528_=_C548( C528 C548 ) C528_=_C684( C528 C684 ) C528_=_C696( C528 C696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911( C533 C911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6_=_C537( C536 C537 ) C536_=_C538( C536 C538 ) C536_=_C539( C536 C539 ) C536_=_C540( C536 C540 ) \nC536_=_C541( C536 C541 ) C536_=_C542( C536 C542 ) C536_=_C543( C536 C543 ) C536_=_C544( C536 C544 ) C536_=_C545( C536 C545 ) C536_=_C546( C536 C546 ) \nC536_=_C547( C536 C547 ) C536_=_C548( C536 C548 ) C537_=_C538( C537 C538 ) C537_=_C539( C537 C539 ) C537_=_C540( C537 C540 ) C537_=_C541( C537 C541 ) \nC537_=_C542( C537 C542 ) C537_=_C543( C537 C543 ) C537_=_C544( C537 C544 ) C537_=_C545( C537 C545 ) C537_=_C546( C537 C546 ) C537_=_C547( C537 C547 ) \nC537_=_C548( C537 C548 ) C537_=_C912( C537 C912 ) C537_=_C2867( C537 C2867 ) C538_=_C539( C538 C539 ) C538_=_C540( C538 C540 ) C538_=_C541( C538 C541 ) \nC538_=_C542( C538 C542 ) C538_=_C543( C538 C543 ) C538_=_C544( C538 C544 ) C538_=_C545( C538 C545 ) C538_=_C546( C538 C546 ) C538_=_C547( C538 C547 ) \nC538_=_C548( C538 C548 ) C538_=_C3008( C538 C3008 ) C539_=_C540( C539 C540 ) C539_=_C541( C539 C541 ) C539_=_C542( C539 C542 ) C539_=_C543( C539 C543 ) \nC539_=_C544( C539 C544 ) C539_=_C545( C539 C545 ) C539_=_C546( C539 C546 ) C539_=_C547( C539 C547 ) C539_=_C548( C539 C548 ) C540_=_C541( C540 C541 ) \nC540_=_C542( C540 C542 ) C540_=_C543( C540 C543 ) C540_=_C544( C540 C544 ) C540_=_C545( C540 C545 ) C540_=_C546( C540 C546 ) C540_=_C547( C540 C547 ) \nC540_=_C548( C540 C548 ) C540_=_C567( C540 C567 ) C540_=_C696( C540 C696 ) C540_=_C913( C540 C913 ) C540_=_C1325( C540 C1325 ) C540_=_C1737( C540 C1737 ) \nC540_=_C1777( C540 C1777 ) C540_=_C2330( C540 C2330 ) C540_=_C2405( C540 C2405 ) C540_=_C2592( C540 C2592 ) C540_=_C2711( C540 C2711 ) C540_=_C2867( C540 C2867 ) \nC540_=_C3008( C540 C3008 ) C540_=_C3145( C540 C3145 ) C540_=_C3235( C540 C3235 ) C540_=_C3246( C540 C3246 ) C540_=_C3299( C540 C3299 ) C540_=_C3300( C540 C3300 ) \nC540_=_C3301( C540 C3301 ) C540_=_C3302( C540 C3302 ) C540_=_C3303( C540 C3303 ) C540_=_C3304( C540 C3304 ) C540_=_C3305( C540 C3305 ) C540_=_C3306( C540 C3306 ) \nC540_=_C3307( C540 C3307 ) C540_=_C3308( C540 C3308 ) C540_=_C3309( C540 C3309 ) C540_=_C3310( C540 C3310 ) C540_=_C3311( C540 C3311 ) C540_=_C3312( C540 C3312 ) \nC541_=_C542( C541 C542 ) C541_=_C543( C541 C543 ) C541_=_C544( C541 C544 ) C541_=_C545( C541 C545 ) C541_=_C546( C541 C546 ) C541_=_C547( C541 C547 ) \nC541_=_C548( C541 C548 ) C541_=_C914( C541 C914 ) C542_=_C543( C542 C543 ) C542_=_C544( C542 C544 ) C542_=_C545( C542 C545 ) C542_=_C546( C542 C546 ) \nC542_=_C547( C542 C547 ) C542_=_C548( C542 C548 ) C542_=_C917( C542 C917 ) C542_=_C3302( C542 C3302 ) C543_=_C544( C543 C544 ) C543_=_C545( C543 C545 ) \nC543_=_C546( C543 C546 ) C543_=_C547( C543 C547 ) C543_=_C548( C543 C548 ) C543_=_C918( C543 C918 ) C543_=_C3303( C543 C3303 ) C544_=_C545( C544 C545 ) \nC544_=_C546( C544 C546 ) C544_=_C547( C544 C547 ) C544_=_C548( C544 C548 ) C544_=_C919( C544 C919 ) C544_=_C3304( C544 C3304 ) C545_=_C546( C545 C546 ) \nC545_=_C547( C545 C547 ) C545_=_C548( C545 C548 ) C545_=_C920( C545 C920 ) C545_=_C3305( C545 C3305 ) C546_=_C547( C546 C547 ) C546_=_C548( C546 C548 ) \nC546_=_C921( C546 C921 ) C547_=_C548( C547 C548 ) C547_=_C922( C547 C922 ) C547_=_C3306( C547 C3306 ) C548_=_C924( C548 C924 ) C548_=_C3308( C548 C3308 ) \nC567_=_C696( C567 C696 ) C567_=_C913( C567 C913 ) C567_=_C1325( C567 C1325 ) C567_=_C1737( C567 C1737 ) C567_=_C1777( C567 C1777 ) C567_=_C2330( C567 C2330 ) \nC567_=_C2405( C567 C2405 ) C567_=_C2592( C567 C2592 ) C567_=_C2711( C567 C2711 ) C567_=_C2867( C567 C2867 ) C567_=_C3008( C567 C3008 ) C567_=_C3145( C567 C3145 ) \nC567_=_C3235( C567 C3235 ) C567_=_C3246( C567 C3246 ) C567_=_C3299( C567 C3299 ) C567_=_C3300( C567 C3300 ) C567_=_C3301( C567 C3301 ) C567_=_C3302( C567 C3302 ) \nC567_=_C3303( C567 C3303 ) C567_=_C3304( C567 C3304 ) C567_=_C3305( C567 C3305 ) C567_=_C3306( C567 C3306 ) C567_=_C3307( C567 C3307 ) C567_=_C3308( C567 C3308 ) \nC567_=_C3309( C567 C3309 ) C567_=_C3310( C567 C3310 ) C567_=_C3311( C567 C3311 ) C567_=_C3312( C567 C3312 ) C684_=_C696( C684 C696 ) C684_=_C739( C684 C739 ) \nC684_=_C908( C684 C908 ) C684_=_C909( C684 C909 ) C684_=_C910( C684 C910 ) C684_=_C911( C684 C911 ) C684_=_C912( C684 C912 ) C684_=_C913( C684 C913 ) \nC684_=_C914( C684 C914 ) C684_=_C915( C684 C915 ) C684_=_C916( C684 C916 ) C684_=_C917( C684 C917 ) C684_=_C918( C684 C918 ) C684_=_C919( C684 C919 ) \nC684_=_C920( C684 C920 ) C684_=_C921( C684 C921 ) C684_=_C922( C684 C922 ) C684_=_C923( C684 C923 ) C684_=_C924( C684 C924 ) C684_=_C925( C684 C925 ) \nC696_=_C913( C696 C913 ) C696_=_C1325( C696 C1325 ) C696_=_C1737( C696 C1737 ) C696_=_C1777( C696 C1777 ) C696_=_C2330( C696 C2330 ) C696_=_C2405( C696 C2405 ) \nC696_=_C2592( C696 C2592 ) C696_=_C2711( C696 C2711 ) C696_=_C2867( C696 C2867 ) C696_=_C3008( C696 C3008 ) C696_=_C3145( C696 C3145 ) C696_=_C3235( C696 C3235 ) \nC696_=_C3246( C696 C3246 ) C696_=_C3299( C696 C3299 ) C696_=_C3300( C696 C3300 ) C696_=_C3301( C696 C3301 ) C696_=_C3302( C696 C3302 ) C696_=_C3303( C696 C3303 ) \nC696_=_C3304( C696 C3304 ) C696_=_C3305( C696 C3305 ) C696_=_C3306( C696 C3306 ) C696_=_C3307( C696 C3307 ) C696_=_C3308( C696 C3308 ) C696_=_C3309( C696 C3309 ) \nC696_=_C3310( C696 C3310 ) C696_=_C3311( C696 C3311 ) C696_=_C3312( C696 C3312 ) C739_=_C908( C739 C908 ) C739_=_C909( C739 C909 ) C739_=_C910( C739 C910 ) \nC739_=_C911( C739 C911 ) C739_=_C912( C739 C912 ) C739_=_C913( C739 C913 ) C739_=_C914( C739 C914 ) C739_=_C915( C739 C915 ) C739_=_C916( C739 C916 ) \nC739_=_C917( C739 C917 ) C739_=_C918( C739 C918 ) C739_=_C919( C739 C919 ) C739_=_C920( C739 C920 ) C739_=_C921( C739 C921 ) C739_=_C922( C739 C922 ) \nC739_=_C923( C739 C923 ) C739_=_C924( C739 C924 ) C739_=_C925( C739 C925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25( C908 C925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09_=_C925( C909 C925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925( C910 C925 ) C910_=_C1777( C910 C1777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2_=_C913( C912 C913 ) C912_=_C914( C912 C914 ) C912_=_C915( C912 C915 ) C912_=_C916( C912 C916 ) C912_=_C917( C912 C917 ) C912_=_C918( C912</w:t>
      </w:r>
    </w:p>
    <w:p>
      <w:pPr>
        <w:pStyle w:val="PreformattedText"/>
        <w:bidi w:val="0"/>
        <w:spacing w:before="0" w:after="0"/>
        <w:jc w:val="left"/>
        <w:rPr/>
      </w:pPr>
      <w:r>
        <w:rPr/>
        <w:t xml:space="preserve"> </w:t>
      </w:r>
      <w:r>
        <w:rPr/>
        <w:t>C918 ) \nC912_=_C919( C912 C919 ) C912_=_C920( C912 C920 ) C912_=_C921( C912 C921 ) C912_=_C922( C912 C922 ) C912_=_C923( C912 C923 ) C912_=_C924( C912 C924 ) \nC912_=_C925( C912 C925 ) C912_=_C2867( C912 C2867 ) C913_=_C914( C913 C914 ) C913_=_C915( C913 C915 ) C913_=_C916( C913 C916 ) C913_=_C917( C913 C917 ) \nC913_=_C918( C913 C918 ) C913_=_C919( C913 C919 ) C913_=_C920( C913 C920 ) C913_=_C921( C913 C921 ) C913_=_C922( C913 C922 ) C913_=_C923( C913 C923 ) \nC913_=_C924( C913 C924 ) C913_=_C925( C913 C925 ) C913_=_C1325( C913 C1325 ) C913_=_C1737( C913 C1737 ) C913_=_C1777( C913 C1777 ) C913_=_C2330( C913 C2330 ) \nC913_=_C2405( C913 C2405 ) C913_=_C2592( C913 C2592 ) C913_=_C2711( C913 C2711 ) C913_=_C2867( C913 C2867 ) C913_=_C3008( C913 C3008 ) C913_=_C3145( C913 C3145 ) \nC913_=_C3235( C913 C3235 ) C913_=_C3246( C913 C3246 ) C913_=_C3299( C913 C3299 ) C913_=_C3300( C913 C3300 ) C913_=_C3301( C913 C3301 ) C913_=_C3302( C913 C3302 ) \nC913_=_C3303( C913 C3303 ) C913_=_C3304( C913 C3304 ) C913_=_C3305( C913 C3305 ) C913_=_C3306( C913 C3306 ) C913_=_C3307( C913 C3307 ) C913_=_C3308( C913 C3308 ) \nC913_=_C3309( C913 C3309 ) C913_=_C3310( C913 C3310 ) C913_=_C3311( C913 C3311 ) C913_=_C3312( C913 C3312 ) C914_=_C915( C914 C915 ) C914_=_C916( C914 C916 ) \nC914_=_C917( C914 C917 ) C914_=_C918( C914 C918 ) C914_=_C919( C914 C919 ) C914_=_C920( C914 C920 ) C914_=_C921( C914 C921 ) C914_=_C922( C914 C922 ) \nC914_=_C923( C914 C923 ) C914_=_C924( C914 C924 ) C914_=_C925( C914 C925 ) C915_=_C916( C915 C916 ) C915_=_C917( C915 C917 ) C915_=_C918( C915 C918 ) \nC915_=_C919( C915 C919 ) C915_=_C920( C915 C920 ) C915_=_C921( C915 C921 ) C915_=_C922( C915 C922 ) C915_=_C923( C915 C923 ) C915_=_C924( C915 C924 ) \nC915_=_C925( C915 C925 ) C916_=_C917( C916 C917 ) C916_=_C918( C916 C918 ) C916_=_C919( C916 C919 ) C916_=_C920( C916 C920 ) C916_=_C921( C916 C921 ) \nC916_=_C922( C916 C922 ) C916_=_C923( C916 C923 ) C916_=_C924( C916 C924 ) C916_=_C925( C916 C925 ) C917_=_C918( C917 C918 ) C917_=_C919( C917 C919 ) \nC917_=_C920( C917 C920 ) C917_=_C921( C917 C921 ) C917_=_C922( C917 C922 ) C917_=_C923( C917 C923 ) C917_=_C924( C917 C924 ) C917_=_C925( C917 C925 ) \nC917_=_C3302( C917 C3302 ) C918_=_C919( C918 C919 ) C918_=_C920( C918 C920 ) C918_=_C921( C918 C921 ) C918_=_C922( C918 C922 ) C918_=_C923( C918 C923 ) \nC918_=_C924( C918 C924 ) C918_=_C925( C918 C925 ) C918_=_C3303( C918 C3303 ) C919_=_C920( C919 C920 ) C919_=_C921( C919 C921 ) C919_=_C922( C919 C922 ) \nC919_=_C923( C919 C923 ) C919_=_C924( C919 C924 ) C919_=_C925( C919 C925 ) C919_=_C3304( C919 C3304 ) C920_=_C921( C920 C921 ) C920_=_C922( C920 C922 ) \nC920_=_C923( C920 C923 ) C920_=_C924( C920 C924 ) C920_=_C925( C920 C925 ) C920_=_C3305( C920 C3305 ) C921_=_C922( C921 C922 ) C921_=_C923( C921 C923 ) \nC921_=_C924( C921 C924 ) C921_=_C925( C921 C925 ) C922_=_C923( C922 C923 ) C922_=_C924( C922 C924 ) C922_=_C925( C922 C925 ) C922_=_C3306( C922 C3306 ) \nC923_=_C924( C923 C924 ) C923_=_C925( C923 C925 ) C924_=_C925( C924 C925 ) C924_=_C3308( C924 C3308 ) C1325_=_C1737( C1325 C1737 ) C1325_=_C1777( C1325 C1777 ) \nC1325_=_C2330( C1325 C2330 ) C1325_=_C2405( C1325 C2405 ) C1325_=_C2592( C1325 C2592 ) C1325_=_C2711( C1325 C2711 ) C1325_=_C2867( C1325 C2867 ) C1325_=_C3008( C1325 C3008 ) \nC1325_=_C3145( C1325 C3145 ) C1325_=_C3235( C1325 C3235 ) C1325_=_C3246( C1325 C3246 ) C1325_=_C3299( C1325 C3299 ) C1325_=_C3300( C1325 C3300 ) C1325_=_C3301( C1325 C3301 ) \nC1325_=_C3302( C1325 C3302 ) C1325_=_C3303( C1325 C3303 ) C1325_=_C3304( C1325 C3304 ) C1325_=_C3305( C1325 C3305 ) C1325_=_C3306( C1325 C3306 ) C1325_=_C3307( C1325 C3307 ) \nC1325_=_C3308( C1325 C3308 ) C1325_=_C3309( C1325 C3309 ) C1325_=_C3310( C1325 C3310 ) C1325_=_C3311( C1325 C3311 ) C1325_=_C3312( C1325 C3312 ) C1737_=_C1777( C1737 C1777 ) \nC1737_=_C2330( C1737 C2330 ) C1737_=_C2405( C1737 C2405 ) C1737_=_C2592( C1737 C2592 ) C1737_=_C2711( C1737 C2711 ) C1737_=_C2867( C1737 C2867 ) C1737_=_C3008( C1737 C3008 ) \nC1737_=_C3145( C1737 C3145 ) C1737_=_C3235( C1737 C3235 ) C1737_=_C3246( C1737 C3246 ) C1737_=_C3299( C1737 C3299 ) C1737_=_C3300( C1737 C3300 ) C1737_=_C3301( C1737 C3301 ) \nC1737_=_C3302( C1737 C3302 ) C1737_=_C3303( C1737 C3303 ) C1737_=_C3304( C1737 C3304 ) C1737_=_C3305( C1737 C3305 ) C1737_=_C3306( C1737 C3306 ) C1737_=_C3307( C1737 C3307 ) \nC1737_=_C3308( C1737 C3308 ) C1737_=_C3309( C1737 C3309 ) C1737_=_C3310( C1737 C3310 ) C1737_=_C3311( C1737 C3311 ) C1737_=_C3312( C1737 C3312 ) C1777_=_C2330( C1777 C2330 ) \nC1777_=_C2405( C1777 C2405 ) C1777_=_C2592( C1777 C2592 ) C1777_=_C2711( C1777 C2711 ) C1777_=_C2867( C1777 C2867 ) C1777_=_C3008( C1777 C3008 ) C1777_=_C3145( C1777 C3145 ) \nC1777_=_C3235( C1777 C3235 ) C1777_=_C3246( C1777 C3246 ) C1777_=_C3299( C1777 C3299 ) C1777_=_C3300( C1777 C3300 ) C1777_=_C3301( C1777 C3301 ) C1777_=_C3302( C1777 C3302 ) \nC1777_=_C3303( C1777 C3303 ) C1777_=_C3304( C1777 C3304 ) C1777_=_C3305( C1777 C3305 ) C1777_=_C3306( C1777 C3306 ) C1777_=_C3307( C1777 C3307 ) C1777_=_C3308( C1777 C3308 ) \nC1777_=_C3309( C1777 C3309 ) C1777_=_C3310( C1777 C3310 ) C1777_=_C3311( C1777 C3311 ) C1777_=_C3312( C1777 C3312 ) C2330_=_C2405( C2330 C2405 ) C2330_=_C2592( C2330 C2592 ) \nC2330_=_C2711( C2330 C2711 ) C2330_=_C2867( C2330 C2867 ) C2330_=_C3008( C2330 C3008 ) C2330_=_C3145( C2330 C3145 ) C2330_=_C3235( C2330 C3235 ) C2330_=_C3246( C2330 C3246 ) \nC2330_=_C3299( C2330 C3299 ) C2330_=_C3300( C2330 C3300 ) C2330_=_C3301( C2330 C3301 ) C2330_=_C3302( C2330 C3302 ) C2330_=_C3303( C2330 C3303 ) C2330_=_C3304( C2330 C3304 ) \nC2330_=_C3305( C2330 C3305 ) C2330_=_C3306( C2330 C3306 ) C2330_=_C3307( C2330 C3307 ) C2330_=_C3308( C2330 C3308 ) C2330_=_C3309( C2330 C3309 ) C2330_=_C3310( C2330 C3310 ) \nC2330_=_C3311( C2330 C3311 ) C2330_=_C3312( C2330 C3312 ) C2405_=_C2592( C2405 C2592 ) C2405_=_C2711( C2405 C2711 ) C2405_=_C2867( C2405 C2867 ) C2405_=_C3008( C2405 C3008 ) \nC2405_=_C3145( C2405 C3145 ) C2405_=_C3235( C2405 C3235 ) C2405_=_C3246( C2405 C3246 ) C2405_=_C3299( C2405 C3299 ) C2405_=_C3300( C2405 C3300 ) C2405_=_C3301( C2405 C3301 ) \nC2405_=_C3302( C2405 C3302 ) C2405_=_C3303( C2405 C3303 ) C2405_=_C3304( C2405 C3304 ) C2405_=_C3305( C2405 C3305 ) C2405_=_C3306( C2405 C3306 ) C2405_=_C3307( C2405 C3307 ) \nC2405_=_C3308( C2405 C3308 ) C2405_=_C3309( C2405 C3309 ) C2405_=_C3310( C2405 C3310 ) C2405_=_C3311( C2405 C3311 ) C2405_=_C3312( C2405 C3312 ) C2592_=_C2711( C2592 C2711 ) \nC2592_=_C2867( C2592 C2867 ) C2592_=_C3008( C2592 C3008 ) C2592_=_C3145( C2592 C3145 ) C2592_=_C3235( C2592 C3235 ) C2592_=_C3246( C2592 C3246 ) C2592_=_C3299( C2592 C3299 ) \nC2592_=_C3300( C2592 C3300 ) C2592_=_C3301( C2592 C3301 ) C2592_=_C3302( C2592 C3302 ) C2592_=_C3303( C2592 C3303 ) C2592_=_C3304( C2592 C3304 ) C2592_=_C3305( C2592 C3305 ) \nC2592_=_C3306( C2592 C3306 ) C2592_=_C3307( C2592 C3307 ) C2592_=_C3308( C2592 C3308 ) C2592_=_C3309( C2592 C3309 ) C2592_=_C3310( C2592 C3310 ) C2592_=_C3311( C2592 C3311 ) \nC2592_=_C3312( C2592 C3312 ) C2711_=_C2867( C2711 C2867 ) C2711_=_C3008( C2711 C3008 ) C2711_=_C3145( C2711 C3145 ) C2711_=_C3235( C2711 C3235 ) C2711_=_C3246( C2711 C3246 ) \nC2711_=_C3299( C2711 C3299 ) C2711_=_C3300( C2711 C3300 ) C2711_=_C3301( C2711 C3301 ) C2711_=_C3302( C2711 C3302 ) C2711_=_C3303( C2711 C3303 ) C2711_=_C3304( C2711 C3304 ) \nC2711_=_C3305( C2711 C3305 ) C2711_=_C3306( C2711 C3306 ) C2711_=_C3307( C2711 C3307 ) C2711_=_C3308( C2711 C3308 ) C2711_=_C3309( C2711 C3309 ) C2711_=_C3310( C2711 C3310 ) \nC2711_=_C3311( C2711 C3311 ) C2711_=_C3312( C2711 C3312 ) C2867_=_C3008( C2867 C3008 ) C2867_=_C3145( C2867 C3145 ) C2867_=_C3235( C2867 C3235 ) C2867_=_C3246( C2867 C3246 ) \nC2867_=_C3299( C2867 C3299 ) C2867_=_C3300( C2867 C3300 ) C2867_=_C3301( C2867 C3301 ) C2867_=_C3302( C2867 C3302 ) C2867_=_C3303( C2867 C3303 ) C2867_=_C3304( C2867 C3304 ) \nC2867_=_C3305( C2867 C3305 ) C2867_=_C3306( C2867 C3306 ) C2867_=_C3307( C2867 C3307 ) C2867_=_C3308( C2867 C3308 ) C2867_=_C3309( C2867 C3309 ) C2867_=_C3310( C2867 C3310 ) \nC2867_=_C3311( C2867 C3311 ) C2867_=_C3312( C2867 C3312 ) C3008_=_C3145( C3008 C3145 ) C3008_=_C3235( C3008 C3235 ) C3008_=_C3246( C3008 C3246 ) C3008_=_C3299( C3008 C3299 ) \nC3008_=_C3300( C3008 C3300 ) C3008_=_C3301( C3008 C3301 ) C3008_=_C3302( C3008 C3302 ) C3008_=_C3303( C3008 C3303 ) C3008_=_C3304( C3008 C3304 ) C3008_=_C3305( C3008 C3305 ) \nC3008_=_C3306( C3008 C3306 ) C3008_=_C3307( C3008 C3307 ) C3008_=_C3308( C3008 C3308 ) C3008_=_C3309( C3008 C3309 ) C3008_=_C3310( C3008 C3310 ) C3008_=_C3311( C3008 C3311 ) \nC3008_=_C3312( C3008 C3312 ) C3145_=_C3235( C3145 C3235 ) C3145_=_C3246( C3145 C3246 ) C3145_=_C3299( C3145 C3299 ) C3145_=_C3300( C3145 C3300 ) C3145_=_C3301( C3145 C3301 ) \nC3145_=_C3302( C3145 C3302 ) C3145_=_C3303( C3145 C3303 ) C3145_=_C3304( C3145 C3304 ) C3145_=_C3305( C3145 C3305 ) C3145_=_C3306( C3145 C3306 ) C3145_=_C3307( C3145 C3307 ) \nC3145_=_C3308( C3145 C3308 ) C3145_=_C3309( C3145 C3309 ) C3145_=_C3310( C3145 C3310 ) C3145_=_C3311( C3145 C3311 ) C3145_=_C3312( C3145 C3312 ) C3235_=_C3246( C3235 C3246 ) \nC3235_=_C3299( C3235 C3299 ) C3235_=_C3300( C3235 C3300 ) C3235_=_C3301( C3235 C3301 ) C3235_=_C3302( C3235 C3302 ) C3235_=_C3303( C3235 C3303 ) C3235_=_C3304( C3235 C3304 ) \nC3235_=_C3305( C3235 C3305 ) C3235_=_C3306( C3235 C3306 ) C3235_=_C3307( C3235 C3307 ) C3235_=_C3308( C3235 C3308 ) C3235_=_C3309( C3235 C3309 ) C3235_=_C3310( C3235 C3310 ) \nC3235_=_C3311( C3235 C3311 ) C3235_=_C3312( C3235 C3312 ) C3246_=_C3299( C3246 C3299 ) C3246_=_C3300( C3246 C3300 ) C3246_=_C3301( C3246 C3301 ) C3246_=_C3302( C3246 C3302 ) \nC3246_=_C3303( C3246 C3303 ) C3246_=_C3304( C3246 C3304 ) C3246_=_C3305( C3246 C3305 ) C3246_=_C3306( C3246 C3306 ) C3246_=_C3307( C3246 C3307 ) C3246_=_C3308( C3246 C3308 ) \nC3246_=_C3309( C3246 C3309 ) C3246_=_C3310( C3246 C3310 ) C3246_=_C3311( C3246 C3311 ) C3246_=_C3312(</w:t>
      </w:r>
    </w:p>
    <w:p>
      <w:pPr>
        <w:pStyle w:val="PreformattedText"/>
        <w:bidi w:val="0"/>
        <w:spacing w:before="0" w:after="0"/>
        <w:jc w:val="left"/>
        <w:rPr/>
      </w:pPr>
      <w:r>
        <w:rPr/>
        <w:t xml:space="preserve"> </w:t>
      </w:r>
      <w:r>
        <w:rPr/>
        <w:t>C3246 C3312 ) C3299_=_C3300( C3299 C3300 ) C3299_=_C3301( C3299 C3301 ) \nC3299_=_C3302( C3299 C3302 ) C3299_=_C3303( C3299 C3303 ) C3299_=_C3304( C3299 C3304 ) C3299_=_C3305( C3299 C3305 ) C3299_=_C3306( C3299 C3306 ) C3299_=_C3307( C3299 C3307 ) \nC3299_=_C3308( C3299 C3308 ) C3299_=_C3309( C3299 C3309 ) C3299_=_C3310( C3299 C3310 ) C3299_=_C3311( C3299 C3311 ) C3299_=_C3312( C3299 C3312 ) C3300_=_C3301( C3300 C3301 ) \nC3300_=_C3302( C3300 C3302 ) C3300_=_C3303( C3300 C3303 ) C3300_=_C3304( C3300 C3304 ) C3300_=_C3305( C3300 C3305 ) C3300_=_C3306( C3300 C3306 ) C3300_=_C3307( C3300 C3307 ) \nC3300_=_C3308( C3300 C3308 ) C3300_=_C3309( C3300 C3309 ) C3300_=_C3310( C3300 C3310 ) C3300_=_C3311( C3300 C3311 ) C3300_=_C3312( C3300 C3312 ) C3301_=_C3302( C3301 C3302 ) \nC3301_=_C3303( C3301 C3303 ) C3301_=_C3304( C3301 C3304 ) C3301_=_C3305( C3301 C3305 ) C3301_=_C3306( C3301 C3306 ) C3301_=_C3307( C3301 C3307 ) C3301_=_C3308( C3301 C3308 ) \nC3301_=_C3309( C3301 C3309 ) C3301_=_C3310( C3301 C3310 ) C3301_=_C3311( C3301 C3311 ) C3301_=_C3312( C3301 C3312 ) C3302_=_C3303( C3302 C3303 ) C3302_=_C3304( C3302 C3304 ) \nC3302_=_C3305( C3302 C3305 ) C3302_=_C3306( C3302 C3306 ) C3302_=_C3307( C3302 C3307 ) C3302_=_C3308( C3302 C3308 ) C3302_=_C3309( C3302 C3309 ) C3302_=_C3310( C3302 C3310 ) \nC3302_=_C3311( C3302 C3311 ) C3302_=_C3312( C3302 C3312 ) C3303_=_C3304( C3303 C3304 ) C3303_=_C3305( C3303 C3305 ) C3303_=_C3306( C3303 C3306 ) C3303_=_C3307( C3303 C3307 ) \nC3303_=_C3308( C3303 C3308 ) C3303_=_C3309( C3303 C3309 ) C3303_=_C3310( C3303 C3310 ) C3303_=_C3311( C3303 C3311 ) C3303_=_C3312( C3303 C3312 ) C3304_=_C3305( C3304 C3305 ) \nC3304_=_C3306( C3304 C3306 ) C3304_=_C3307( C3304 C3307 ) C3304_=_C3308( C3304 C3308 ) C3304_=_C3309( C3304 C3309 ) C3304_=_C3310( C3304 C3310 ) C3304_=_C3311( C3304 C3311 ) \nC3304_=_C3312( C3304 C3312 ) C3305_=_C3306( C3305 C3306 ) C3305_=_C3307( C3305 C3307 ) C3305_=_C3308( C3305 C3308 ) C3305_=_C3309( C3305 C3309 ) C3305_=_C3310( C3305 C3310 ) \nC3305_=_C3311( C3305 C3311 ) C3305_=_C3312( C3305 C3312 ) C3306_=_C3307( C3306 C3307 ) C3306_=_C3308( C3306 C3308 ) C3306_=_C3309( C3306 C3309 ) C3306_=_C3310( C3306 C3310 ) \nC3306_=_C3311( C3306 C3311 ) C3306_=_C3312( C3306 C3312 ) C3307_=_C3308( C3307 C3308 ) C3307_=_C3309( C3307 C3309 ) C3307_=_C3310( C3307 C3310 ) C3307_=_C3311( C3307 C3311 ) \nC3307_=_C3312( C3307 C3312 ) C3308_=_C3309( C3308 C3309 ) C3308_=_C3310( C3308 C3310 ) C3308_=_C3311( C3308 C3311 ) C3308_=_C3312( C3308 C3312 ) C3309_=_C3310( C3309 C3310 ) \nC3309_=_C3311( C3309 C3311 ) C3309_=_C3312( C3309 C3312 ) C3310_=_C3311( C3310 C3311 ) C3310_=_C3312( C3310 C3312 ) C3311_=_C3312( C3311 C3312 ) "];133-&gt;202[label="78: C39 C40 C191 C192 C266 \nC268 C282 C283 C298 C299 C312 \nC313 C528 C530 C531 C532 C533 \nC534 C535 C536 C537 C538 C539 \nC541 C542 C543 C544 C545 C546 \nC547 C548 C567 C684 C696 C739 \nC908 C909 C910 C911 C912 C914 \nC915 C916 C917 C918 C919 C920 \nC921 C922 C923 C924 C925 C1325 \nC1737 C1777 C2330 C2405 C2592 C2711 \nC2867 C3008 C3145 C3235 C3246 C3299 \nC3300 C3301 C3302 C3303 C3304 C3305 \nC3306 C3307 C3308 C3309 C3310 C3311 \nC3312 \n1013: C39_=_C40 ,C39_=_C191 ,C39_=_C266 ,C39_=_C282 ,C39_=_C298 ,\nC39_=_C312 ,C39_=_C528 ,C39_=_C530 ,C39_=_C531 ,C39_=_C532 ,C39_=_C533 ,\nC39_=_C534 ,C39_=_C535 ,C39_=_C536 ,C39_=_C537 ,C39_=_C538 ,C39_=_C539 ,\nC39_=_C541 ,C39_=_C542 ,C39_=_C543 ,C39_=_C544 ,C39_=_C545 ,C39_=_C546 ,\nC39_=_C547 ,C39_=_C548 ,C40_=_C192 ,C40_=_C268 ,C40_=_C283 ,C40_=_C299 ,\nC40_=_C313 ,C40_=_C684 ,C40_=_C739 ,C40_=_C908 ,C40_=_C909 ,C40_=_C910 ,\nC40_=_C911 ,C40_=_C912 ,C40_=_C914 ,C40_=_C915 ,C40_=_C916 ,C40_=_C917 ,\nC40_=_C918 ,C40_=_C919 ,C40_=_C920 ,C40_=_C921 ,C40_=_C922 ,C40_=_C923 ,\nC40_=_C924 ,C40_=_C925 ,C191_=_C192 ,C191_=_C266 ,C191_=_C282 ,C191_=_C298 ,\nC191_=_C312 ,C191_=_C528 ,C191_=_C530 ,C191_=_C531 ,C191_=_C532 ,C191_=_C533 ,\nC191_=_C534 ,C191_=_C535 ,C191_=_C536 ,C191_=_C537 ,C191_=_C538 ,C191_=_C539 ,\nC191_=_C541 ,C191_=_C542 ,C191_=_C543 ,C191_=_C544 ,C191_=_C545 ,C191_=_C546 ,\nC191_=_C547 ,C191_=_C548 ,C192_=_C268 ,C192_=_C283 ,C192_=_C299 ,C192_=_C313 ,\nC192_=_C684 ,C192_=_C739 ,C192_=_C908 ,C192_=_C909 ,C192_=_C910 ,C192_=_C911 ,\nC192_=_C912 ,C192_=_C914 ,C192_=_C915 ,C192_=_C916 ,C192_=_C917 ,C192_=_C918 ,\nC192_=_C919 ,C192_=_C920 ,C192_=_C921 ,C192_=_C922 ,C192_=_C923 ,C192_=_C924 ,\nC192_=_C925 ,C266_=_C268 ,C266_=_C282 ,C266_=_C298 ,C266_=_C312 ,C266_=_C528 ,\nC266_=_C530 ,C266_=_C531 ,C266_=_C532 ,C266_=_C533 ,C266_=_C534 ,C266_=_C535 ,\nC266_=_C536 ,C266_=_C537 ,C266_=_C538 ,C266_=_C539 ,C266_=_C541 ,C266_=_C542 ,\nC266_=_C543 ,C266_=_C544 ,C266_=_C545 ,C266_=_C546 ,C266_=_C547 ,C266_=_C548 ,\nC268_=_C283 ,C268_=_C299 ,C268_=_C313 ,C268_=_C684 ,C268_=_C739 ,C268_=_C908 ,\nC268_=_C909 ,C268_=_C910 ,C268_=_C911 ,C268_=_C912 ,C268_=_C914 ,C268_=_C915 ,\nC268_=_C916 ,C268_=_C917 ,C268_=_C918 ,C268_=_C919 ,C268_=_C920 ,C268_=_C921 ,\nC268_=_C922 ,C268_=_C923 ,C268_=_C924 ,C268_=_C925 ,C282_=_C283 ,C282_=_C298 ,\nC282_=_C312 ,C282_=_C528 ,C282_=_C530 ,C282_=_C531 ,C282_=_C532 ,C282_=_C533 ,\nC282_=_C534 ,C282_=_C535 ,C282_=_C536 ,C282_=_C537 ,C282_=_C538 ,C282_=_C539 ,\nC282_=_C541 ,C282_=_C542 ,C282_=_C543 ,C282_=_C544 ,C282_=_C545 ,C282_=_C546 ,\nC282_=_C547 ,C282_=_C548 ,C283_=_C299 ,C283_=_C313 ,C283_=_C684 ,C283_=_C739 ,\nC283_=_C908 ,C283_=_C909 ,C283_=_C910 ,C283_=_C911 ,C283_=_C912 ,C283_=_C914 ,\nC283_=_C915 ,C283_=_C916 ,C283_=_C917 ,C283_=_C918 ,C283_=_C919 ,C283_=_C920 ,\nC283_=_C921 ,C283_=_C922 ,C283_=_C923 ,C283_=_C924 ,C283_=_C925 ,C298_=_C299 ,\nC298_=_C312 ,C298_=_C528 ,C298_=_C530 ,C298_=_C531 ,C298_=_C532 ,C298_=_C533 ,\nC298_=_C534 ,C298_=_C535 ,C298_=_C536 ,C298_=_C537 ,C298_=_C538 ,C298_=_C539 ,\nC298_=_C541 ,C298_=_C542 ,C298_=_C543 ,C298_=_C544 ,C298_=_C545 ,C298_=_C546 ,\nC298_=_C547 ,C298_=_C548 ,C299_=_C313 ,C299_=_C684 ,C299_=_C739 ,C299_=_C908 ,\nC299_=_C909 ,C299_=_C910 ,C299_=_C911 ,C299_=_C912 ,C299_=_C914 ,C299_=_C915 ,\nC299_=_C916 ,C299_=_C917 ,C299_=_C918 ,C299_=_C919 ,C299_=_C920 ,C299_=_C921 ,\nC299_=_C922 ,C299_=_C923 ,C299_=_C924 ,C299_=_C925 ,C312_=_C313 ,C312_=_C528 ,\nC312_=_C530 ,C312_=_C531 ,C312_=_C532 ,C312_=_C533 ,C312_=_C534 ,C312_=_C535 ,\nC312_=_C536 ,C312_=_C537 ,C312_=_C538 ,C312_=_C539 ,C312_=_C541 ,C312_=_C542 ,\nC312_=_C543 ,C312_=_C544 ,C312_=_C545 ,C312_=_C546 ,C312_=_C547 ,C312_=_C548 ,\nC313_=_C684 ,C313_=_C739 ,C313_=_C908 ,C313_=_C909 ,C313_=_C910 ,C313_=_C911 ,\nC313_=_C912 ,C313_=_C914 ,C313_=_C915 ,C313_=_C916 ,C313_=_C917 ,C313_=_C918 ,\nC313_=_C919 ,C313_=_C920 ,C313_=_C921 ,C313_=_C922 ,C313_=_C923 ,C313_=_C924 ,\nC313_=_C925 ,C528_=_C530 ,C528_=_C531 ,C528_=_C532 ,C528_=_C533 ,C528_=_C534 ,\nC528_=_C535 ,C528_=_C536 ,C528_=_C537 ,C528_=_C538 ,C528_=_C539 ,C528_=_C541 ,\nC528_=_C542 ,C528_=_C543 ,C528_=_C544 ,C528_=_C545 ,C528_=_C546 ,C528_=_C547 ,\nC528_=_C548 ,C528_=_C684 ,C528_=_C696 ,C530_=_C531 ,C530_=_C532 ,C530_=_C533 ,\nC530_=_C534 ,C530_=_C535 ,C530_=_C536 ,C530_=_C537 ,C530_=_C538 ,C530_=_C539 ,\nC530_=_C541 ,C530_=_C542 ,C530_=_C543 ,C530_=_C544 ,C530_=_C545 ,C530_=_C546 ,\nC530_=_C547 ,C530_=_C548 ,C531_=_C532 ,C531_=_C533 ,C531_=_C534 ,C531_=_C535 ,\nC531_=_C536 ,C531_=_C537 ,C531_=_C538 ,C531_=_C539 ,C531_=_C541 ,C531_=_C542 ,\nC531_=_C543 ,C531_=_C544 ,C531_=_C545 ,C531_=_C546 ,C531_=_C547 ,C531_=_C548 ,\nC532_=_C533 ,C532_=_C534 ,C532_=_C535 ,C532_=_C536 ,C532_=_C537 ,C532_=_C538 ,\nC532_=_C539 ,C532_=_C541 ,C532_=_C542 ,C532_=_C543 ,C532_=_C544 ,C532_=_C545 ,\nC532_=_C546 ,C532_=_C547 ,C532_=_C548 ,C533_=_C534 ,C533_=_C535 ,C533_=_C536 ,\nC533_=_C537 ,C533_=_C538 ,C533_=_C539 ,C533_=_C541 ,C533_=_C542 ,C533_=_C543 ,\nC533_=_C544 ,C533_=_C545 ,C533_=_C546 ,C533_=_C547 ,C533_=_C548 ,C533_=_C911 ,\nC534_=_C535 ,C534_=_C536 ,C534_=_C537 ,C534_=_C538 ,C534_=_C539 ,C534_=_C541 ,\nC534_=_C542 ,C534_=_C543 ,C534_=_C544 ,C534_=_C545 ,C534_=_C546 ,C534_=_C547 ,\nC534_=_C548 ,C535_=_C536 ,C535_=_C537 ,C535_=_C538 ,C535_=_C539 ,C535_=_C541 ,\nC535_=_C542 ,C535_=_C543 ,C535_=_C544 ,C535_=_C545 ,C535_=_C546 ,C535_=_C547 ,\nC535_=_C548 ,C536_=_C537 ,C536_=_C538 ,C536_=_C539 ,C536_=_C541 ,C536_=_C542 ,\nC536_=_C543 ,C536_=_C544 ,C536_=_C545 ,C536_=_C546 ,C536_=_C547 ,C536_=_C548 ,\nC537_=_C538 ,C537_=_C539 ,C537_=_C541 ,C537_=_C542 ,C537_=_C543 ,C537_=_C544 ,\nC537_=_C545 ,C537_=_C546 ,C537_=_C547 ,C537_=_C548 ,C537_=_C912 ,C537_=_C2867 ,\nC538_=_C539 ,C538_=_C541 ,C538_=_C542 ,C538_=_C543 ,C538_=_C544 ,C538_=_C545 ,\nC538_=_C546 ,C538_=_C547 ,C538_=_C548 ,C538_=_C3008 ,C539_=_C541 ,C539_=_C542 ,\nC539_=_C543 ,C539_=_C544 ,C539_=_C545 ,C539_=_C546 ,C539_=_C547 ,C539_=_C548 ,\nC541_=_C542 ,C541_=_C543 ,C541_=_C544 ,C541_=_C545 ,C541_=_C546 ,C541_=_C547 ,\nC541_=_C548 ,C541_=_C914 ,C542_=_C543 ,C542_=_C544 ,C542_=_C545 ,C542_=_C546 ,\nC542_=_C547 ,C542_=_C548 ,C542_=_C917 ,C542_=_C3302 ,C543_=_C544 ,C543_=_C545 ,\nC543_=_C546 ,C543_=_C547 ,C543_=_C548 ,C543_=_C918 ,C543_=_C3303 ,C544_=_C545 ,\nC544_=_C546 ,C544_=_C547 ,C544_=_C548 ,C544_=_C919 ,C544_=_C3304 ,C545_=_C546 ,\nC545_=_C547 ,C545_=_C548 ,C545_=_C920 ,C545_=_C3305 ,C546_=_C547 ,C546_=_C548 ,\nC546_=_C921 ,C547_=_C548 ,C547_=_C922 ,C547_=_C3306 ,C548_=_C924 ,C548_=_C3308 ,\nC567_=_C696 ,C567_=_C1325 ,C567_=_C1737 ,C567_=_C1777 ,C567_=_C2330 ,C567_=_C2405 ,\nC567_=_C2592 ,C567_=_C2711 ,C567_=_C2867 ,C567_=_C3008 ,C567_=_C3145 ,C567_=_C3235 ,\nC567_=_C3246 ,C567_=_C3299 ,C567_=_C3300 ,C567_=_C3301 ,C567_=_C3302 ,C567_=_C3303 ,\nC567_=_C3304 ,C567_=_C3305 ,C567_=_C3306 ,C567_=_C3307 ,C567_=_C3308 ,C567_=_C3309 ,\nC567_=_C3310 ,C567_=_C3311 ,C567_=_C3312 ,C684_=_C696 ,C684_=_C739 ,C684_=_C908 ,\nC684_=_C909 ,C684_=_C910 ,C684_=_C911 ,C684_=_C912 ,C684_=_C914 ,C684_=_C915 ,\nC684_=_C916 ,C684_=_C917 ,C684_=_C918 ,C684_=_C919 ,C684_=_C920 ,C684_=_C921 ,\nC684_=_C922 ,C684_=_C923 ,C684_=_C924 ,C684_=_C925 ,C696_=_C1325 ,C696_=_C1737 ,\nC696_=_C1777 ,C696_=_C2330 ,C696_=_C2405 ,C696_=_C2592</w:t>
      </w:r>
    </w:p>
    <w:p>
      <w:pPr>
        <w:pStyle w:val="PreformattedText"/>
        <w:bidi w:val="0"/>
        <w:spacing w:before="0" w:after="0"/>
        <w:jc w:val="left"/>
        <w:rPr/>
      </w:pPr>
      <w:r>
        <w:rPr/>
        <w:t xml:space="preserve"> </w:t>
      </w:r>
      <w:r>
        <w:rPr/>
        <w:t>,C696_=_C2711 ,C696_=_C2867 ,\nC696_=_C3008 ,C696_=_C3145 ,C696_=_C3235 ,C696_=_C3246 ,C696_=_C3299 ,C696_=_C3300 ,\nC696_=_C3301 ,C696_=_C3302 ,C696_=_C3303 ,C696_=_C3304 ,C696_=_C3305 ,C696_=_C3306 ,\nC696_=_C3307 ,C696_=_C3308 ,C696_=_C3309 ,C696_=_C3310 ,C696_=_C3311 ,C696_=_C3312 ,\nC739_=_C908 ,C739_=_C909 ,C739_=_C910 ,C739_=_C911 ,C739_=_C912 ,C739_=_C914 ,\nC739_=_C915 ,C739_=_C916 ,C739_=_C917 ,C739_=_C918 ,C739_=_C919 ,C739_=_C920 ,\nC739_=_C921 ,C739_=_C922 ,C739_=_C923 ,C739_=_C924 ,C739_=_C925 ,C908_=_C909 ,\nC908_=_C910 ,C908_=_C911 ,C908_=_C912 ,C908_=_C914 ,C908_=_C915 ,C908_=_C916 ,\nC908_=_C917 ,C908_=_C918 ,C908_=_C919 ,C908_=_C920 ,C908_=_C921 ,C908_=_C922 ,\nC908_=_C923 ,C908_=_C924 ,C908_=_C925 ,C909_=_C910 ,C909_=_C911 ,C909_=_C912 ,\nC909_=_C914 ,C909_=_C915 ,C909_=_C916 ,C909_=_C917 ,C909_=_C918 ,C909_=_C919 ,\nC909_=_C920 ,C909_=_C921 ,C909_=_C922 ,C909_=_C923 ,C909_=_C924 ,C909_=_C925 ,\nC910_=_C911 ,C910_=_C912 ,C910_=_C914 ,C910_=_C915 ,C910_=_C916 ,C910_=_C917 ,\nC910_=_C918 ,C910_=_C919 ,C910_=_C920 ,C910_=_C921 ,C910_=_C922 ,C910_=_C923 ,\nC910_=_C924 ,C910_=_C925 ,C910_=_C1777 ,C911_=_C912 ,C911_=_C914 ,C911_=_C915 ,\nC911_=_C916 ,C911_=_C917 ,C911_=_C918 ,C911_=_C919 ,C911_=_C920 ,C911_=_C921 ,\nC911_=_C922 ,C911_=_C923 ,C911_=_C924 ,C911_=_C925 ,C912_=_C914 ,C912_=_C915 ,\nC912_=_C916 ,C912_=_C917 ,C912_=_C918 ,C912_=_C919 ,C912_=_C920 ,C912_=_C921 ,\nC912_=_C922 ,C912_=_C923 ,C912_=_C924 ,C912_=_C925 ,C912_=_C2867 ,C914_=_C915 ,\nC914_=_C916 ,C914_=_C917 ,C914_=_C918 ,C914_=_C919 ,C914_=_C920 ,C914_=_C921 ,\nC914_=_C922 ,C914_=_C923 ,C914_=_C924 ,C914_=_C925 ,C915_=_C916 ,C915_=_C917 ,\nC915_=_C918 ,C915_=_C919 ,C915_=_C920 ,C915_=_C921 ,C915_=_C922 ,C915_=_C923 ,\nC915_=_C924 ,C915_=_C925 ,C916_=_C917 ,C916_=_C918 ,C916_=_C919 ,C916_=_C920 ,\nC916_=_C921 ,C916_=_C922 ,C916_=_C923 ,C916_=_C924 ,C916_=_C925 ,C917_=_C918 ,\nC917_=_C919 ,C917_=_C920 ,C917_=_C921 ,C917_=_C922 ,C917_=_C923 ,C917_=_C924 ,\nC917_=_C925 ,C917_=_C3302 ,C918_=_C919 ,C918_=_C920 ,C918_=_C921 ,C918_=_C922 ,\nC918_=_C923 ,C918_=_C924 ,C918_=_C925 ,C918_=_C3303 ,C919_=_C920 ,C919_=_C921 ,\nC919_=_C922 ,C919_=_C923 ,C919_=_C924 ,C919_=_C925 ,C919_=_C3304 ,C920_=_C921 ,\nC920_=_C922 ,C920_=_C923 ,C920_=_C924 ,C920_=_C925 ,C920_=_C3305 ,C921_=_C922 ,\nC921_=_C923 ,C921_=_C924 ,C921_=_C925 ,C922_=_C923 ,C922_=_C924 ,C922_=_C925 ,\nC922_=_C3306 ,C923_=_C924 ,C923_=_C925 ,C924_=_C925 ,C924_=_C3308 ,C1325_=_C1737 ,\nC1325_=_C1777 ,C1325_=_C2330 ,C1325_=_C2405 ,C1325_=_C2592 ,C1325_=_C2711 ,C1325_=_C2867 ,\nC1325_=_C3008 ,C1325_=_C3145 ,C1325_=_C3235 ,C1325_=_C3246 ,C1325_=_C3299 ,C1325_=_C3300 ,\nC1325_=_C3301 ,C1325_=_C3302 ,C1325_=_C3303 ,C1325_=_C3304 ,C1325_=_C3305 ,C1325_=_C3306 ,\nC1325_=_C3307 ,C1325_=_C3308 ,C1325_=_C3309 ,C1325_=_C3310 ,C1325_=_C3311 ,C1325_=_C3312 ,\nC1737_=_C1777 ,C1737_=_C2330 ,C1737_=_C2405 ,C1737_=_C2592 ,C1737_=_C2711 ,C1737_=_C2867 ,\nC1737_=_C3008 ,C1737_=_C3145 ,C1737_=_C3235 ,C1737_=_C3246 ,C1737_=_C3299 ,C1737_=_C3300 ,\nC1737_=_C3301 ,C1737_=_C3302 ,C1737_=_C3303 ,C1737_=_C3304 ,C1737_=_C3305 ,C1737_=_C3306 ,\nC1737_=_C3307 ,C1737_=_C3308 ,C1737_=_C3309 ,C1737_=_C3310 ,C1737_=_C3311 ,C1737_=_C3312 ,\nC1777_=_C2330 ,C1777_=_C2405 ,C1777_=_C2592 ,C1777_=_C2711 ,C1777_=_C2867 ,C1777_=_C3008 ,\nC1777_=_C3145 ,C1777_=_C3235 ,C1777_=_C3246 ,C1777_=_C3299 ,C1777_=_C3300 ,C1777_=_C3301 ,\nC1777_=_C3302 ,C1777_=_C3303 ,C1777_=_C3304 ,C1777_=_C3305 ,C1777_=_C3306 ,C1777_=_C3307 ,\nC1777_=_C3308 ,C1777_=_C3309 ,C1777_=_C3310 ,C1777_=_C3311 ,C1777_=_C3312 ,C2330_=_C2405 ,\nC2330_=_C2592 ,C2330_=_C2711 ,C2330_=_C2867 ,C2330_=_C3008 ,C2330_=_C3145 ,C2330_=_C3235 ,\nC2330_=_C3246 ,C2330_=_C3299 ,C2330_=_C3300 ,C2330_=_C3301 ,C2330_=_C3302 ,C2330_=_C3303 ,\nC2330_=_C3304 ,C2330_=_C3305 ,C2330_=_C3306 ,C2330_=_C3307 ,C2330_=_C3308 ,C2330_=_C3309 ,\nC2330_=_C3310 ,C2330_=_C3311 ,C2330_=_C3312 ,C2405_=_C2592 ,C2405_=_C2711 ,C2405_=_C2867 ,\nC2405_=_C3008 ,C2405_=_C3145 ,C2405_=_C3235 ,C2405_=_C3246 ,C2405_=_C3299 ,C2405_=_C3300 ,\nC2405_=_C3301 ,C2405_=_C3302 ,C2405_=_C3303 ,C2405_=_C3304 ,C2405_=_C3305 ,C2405_=_C3306 ,\nC2405_=_C3307 ,C2405_=_C3308 ,C2405_=_C3309 ,C2405_=_C3310 ,C2405_=_C3311 ,C2405_=_C3312 ,\nC2592_=_C2711 ,C2592_=_C2867 ,C2592_=_C3008 ,C2592_=_C3145 ,C2592_=_C3235 ,C2592_=_C3246 ,\nC2592_=_C3299 ,C2592_=_C3300 ,C2592_=_C3301 ,C2592_=_C3302 ,C2592_=_C3303 ,C2592_=_C3304 ,\nC2592_=_C3305 ,C2592_=_C3306 ,C2592_=_C3307 ,C2592_=_C3308 ,C2592_=_C3309 ,C2592_=_C3310 ,\nC2592_=_C3311 ,C2592_=_C3312 ,C2711_=_C2867 ,C2711_=_C3008 ,C2711_=_C3145 ,C2711_=_C3235 ,\nC2711_=_C3246 ,C2711_=_C3299 ,C2711_=_C3300 ,C2711_=_C3301 ,C2711_=_C3302 ,C2711_=_C3303 ,\nC2711_=_C3304 ,C2711_=_C3305 ,C2711_=_C3306 ,C2711_=_C3307 ,C2711_=_C3308 ,C2711_=_C3309 ,\nC2711_=_C3310 ,C2711_=_C3311 ,C2711_=_C3312 ,C2867_=_C3008 ,C2867_=_C3145 ,C2867_=_C3235 ,\nC2867_=_C3246 ,C2867_=_C3299 ,C2867_=_C3300 ,C2867_=_C3301 ,C2867_=_C3302 ,C2867_=_C3303 ,\nC2867_=_C3304 ,C2867_=_C3305 ,C2867_=_C3306 ,C2867_=_C3307 ,C2867_=_C3308 ,C2867_=_C3309 ,\nC2867_=_C3310 ,C2867_=_C3311 ,C2867_=_C3312 ,C3008_=_C3145 ,C3008_=_C3235 ,C3008_=_C3246 ,\nC3008_=_C3299 ,C3008_=_C3300 ,C3008_=_C3301 ,C3008_=_C3302 ,C3008_=_C3303 ,C3008_=_C3304 ,\nC3008_=_C3305 ,C3008_=_C3306 ,C3008_=_C3307 ,C3008_=_C3308 ,C3008_=_C3309 ,C3008_=_C3310 ,\nC3008_=_C3311 ,C3008_=_C3312 ,C3145_=_C3235 ,C3145_=_C3246 ,C3145_=_C3299 ,C3145_=_C3300 ,\nC3145_=_C3301 ,C3145_=_C3302 ,C3145_=_C3303 ,C3145_=_C3304 ,C3145_=_C3305 ,C3145_=_C3306 ,\nC3145_=_C3307 ,C3145_=_C3308 ,C3145_=_C3309 ,C3145_=_C3310 ,C3145_=_C3311 ,C3145_=_C3312 ,\nC3235_=_C3246 ,C3235_=_C3299 ,C3235_=_C3300 ,C3235_=_C3301 ,C3235_=_C3302 ,C3235_=_C3303 ,\nC3235_=_C3304 ,C3235_=_C3305 ,C3235_=_C3306 ,C3235_=_C3307 ,C3235_=_C3308 ,C3235_=_C3309 ,\nC3235_=_C3310 ,C3235_=_C3311 ,C3235_=_C3312 ,C3246_=_C3299 ,C3246_=_C3300 ,C3246_=_C3301 ,\nC3246_=_C3302 ,C3246_=_C3303 ,C3246_=_C3304 ,C3246_=_C3305 ,C3246_=_C3306 ,C3246_=_C3307 ,\nC3246_=_C3308 ,C3246_=_C3309 ,C3246_=_C3310 ,C3246_=_C3311 ,C3246_=_C3312 ,C3299_=_C3300 ,\nC3299_=_C3301 ,C3299_=_C3302 ,C3299_=_C3303 ,C3299_=_C3304 ,C3299_=_C3305 ,C3299_=_C3306 ,\nC3299_=_C3307 ,C3299_=_C3308 ,C3299_=_C3309 ,C3299_=_C3310 ,C3299_=_C3311 ,C3299_=_C3312 ,\nC3300_=_C3301 ,C3300_=_C3302 ,C3300_=_C3303 ,C3300_=_C3304 ,C3300_=_C3305 ,C3300_=_C3306 ,\nC3300_=_C3307 ,C3300_=_C3308 ,C3300_=_C3309 ,C3300_=_C3310 ,C3300_=_C3311 ,C3300_=_C3312 ,\nC3301_=_C3302 ,C3301_=_C3303 ,C3301_=_C3304 ,C3301_=_C3305 ,C3301_=_C3306 ,C3301_=_C3307 ,\nC3301_=_C3308 ,C3301_=_C3309 ,C3301_=_C3310 ,C3301_=_C3311 ,C3301_=_C3312 ,C3302_=_C3303 ,\nC3302_=_C3304 ,C3302_=_C3305 ,C3302_=_C3306 ,C3302_=_C3307 ,C3302_=_C3308 ,C3302_=_C3309 ,\nC3302_=_C3310 ,C3302_=_C3311 ,C3302_=_C3312 ,C3303_=_C3304 ,C3303_=_C3305 ,C3303_=_C3306 ,\nC3303_=_C3307 ,C3303_=_C3308 ,C3303_=_C3309 ,C3303_=_C3310 ,C3303_=_C3311 ,C3303_=_C3312 ,\nC3304_=_C3305 ,C3304_=_C3306 ,C3304_=_C3307 ,C3304_=_C3308 ,C3304_=_C3309 ,C3304_=_C3310 ,\nC3304_=_C3311 ,C3304_=_C3312 ,C3305_=_C3306 ,C3305_=_C3307 ,C3305_=_C3308 ,C3305_=_C3309 ,\nC3305_=_C3310 ,C3305_=_C3311 ,C3305_=_C3312 ,C3306_=_C3307 ,C3306_=_C3308 ,C3306_=_C3309 ,\nC3306_=_C3310 ,C3306_=_C3311 ,C3306_=_C3312 ,C3307_=_C3308 ,C3307_=_C3309 ,C3307_=_C3310 ,\nC3307_=_C3311 ,C3307_=_C3312 ,C3308_=_C3309 ,C3308_=_C3310 ,C3308_=_C3311 ,C3308_=_C3312 ,\nC3309_=_C3310 ,C3309_=_C3311 ,C3309_=_C3312 ,C3310_=_C3311 ,C3310_=_C3312 ,C3311_=_C3312 ,"];203[shape=box, label="id:203 level: 6\n104: C111 C156 C196 C287 C305 \nC385 C489 C537 C693 C694 C783 \nC836 C845 C879 C889 C912 C981 \nC1020 C1057 C1102 C1118 C1156 C1229 \nC1301 C1593 C1603 C1626 C1756 C1797 \nC1880 C1906 C1964 C2023 C2132 C2154 \nC2163 C2169 C2198 C2260 C2294 C2469 \nC2509 C2514 C2547 C2549 C2553 C2554 \nC2566 C2568 C2569 C2570 C2571 C2572 \nC2573 C2574 C2575 C2576 C2577 C2578 \nC2579 C2580 C2581 C2582 C2586 C2588 \nC2604 C2662 C2722 C2780 C2783 C2796 \nC2809 C2867 C2868 C2869 C2870 C2871 \nC2872 C2873 C2874 C2875 C2876 C2877 \nC2878 C2879 C2979 C2980 C2981 C2982 \nC2983 C2984 C2985 C2986 C2987 C2988 \nC3126 C3345 C3564 C3572 C3759 C3818 \nC3829 C3946 C4116 \n1452: C111_=_C156( C111 C156 ) C111_=_C196( C111 C196 ) C111_=_C287( C111 C287 ) C111_=_C305( C111 C305 ) C111_=_C385( C111 C385 ) \nC111_=_C537( C111 C537 ) C111_=_C694( C111 C694 ) C111_=_C912( C111 C912 ) C111_=_C2260( C111 C2260 ) C111_=_C2553( C111 C2553 ) C111_=_C2570( C111 C2570 ) \nC111_=_C2586( C111 C2586 ) C111_=_C2780( C111 C2780 ) C111_=_C2867( C111 C2867 ) C111_=_C2868( C111 C2868 ) C111_=_C2869( C111 C2869 ) C111_=_C2870( C111 C2870 ) \nC111_=_C2871( C111 C2871 ) C111_=_C2872( C111 C2872 ) C111_=_C2873( C111 C2873 ) C111_=_C2874( C111 C2874 ) C111_=_C2875( C111 C2875 ) C111_=_C2876( C111 C2876 ) \nC111_=_C2877( C111 C2877 ) C111_=_C2878( C111 C2878 ) C111_=_C2879( C111 C2879 ) C156_=_C196( C156 C196 ) C156_=_C287( C156 C287 ) C156_=_C305( C156 C305 ) \nC156_=_C385( C156 C385 ) C156_=_C537( C156 C537 ) C156_=_C694( C156 C694 ) C156_=_C912( C156 C912 ) C156_=_C2260( C156 C2260 ) C156_=_C2553( C156 C2553 ) \nC156_=_C2570( C156 C2570 ) C156_=_C2586( C156 C2586 ) C156_=_C2780( C156 C2780 ) C156_=_C2867( C156 C2867 ) C156_=_C2868( C156 C2868 ) C156_=_C2869( C156 C2869 ) \nC156_=_C2870( C156 C2870 ) C156_=_C2871( C156 C2871 ) C156_=_C2872( C156 C2872 ) C156_=_C2873( C156 C2873 ) C156_=_C2874( C156 C2874 ) C156_=_C2875( C156 C2875 ) \nC156_=_C2876( C156 C2876 ) C156_=_C2877( C156 C2877 ) C156_=_C2878( C156 C2878 ) C156_=_C2879( C156 C2879 ) C196_=_C287( C196 C287 ) C196_=_C305( C196 C305 ) \nC196_=_C385( C196 C385 ) C196_=_C537( C196 C537 ) C196_=_C694( C196 C694 ) C196_=_C912( C196 C912 ) C196_=_C2260( C196 C2260 ) C196_=_C2553( C196 C2553 ) \nC196_=_C2570( C196 C2570 ) C196_=_C2586( C196 C2586 ) C196_=_C2780( C196 C2780 ) C196_=_C2867( C196 C2867 ) C196_=_C2868( C196 C2868 ) C196_=_C2869( C196 C2869 ) \nC196_=_C2870( C196 C2870 ) C196_=_C2871( C196</w:t>
      </w:r>
    </w:p>
    <w:p>
      <w:pPr>
        <w:pStyle w:val="PreformattedText"/>
        <w:bidi w:val="0"/>
        <w:spacing w:before="0" w:after="0"/>
        <w:jc w:val="left"/>
        <w:rPr/>
      </w:pPr>
      <w:r>
        <w:rPr/>
        <w:t xml:space="preserve"> </w:t>
      </w:r>
      <w:r>
        <w:rPr/>
        <w:t>C2871 ) C196_=_C2872( C196 C2872 ) C196_=_C2873( C196 C2873 ) C196_=_C2874( C196 C2874 ) C196_=_C2875( C196 C2875 ) \nC196_=_C2876( C196 C2876 ) C196_=_C2877( C196 C2877 ) C196_=_C2878( C196 C2878 ) C196_=_C2879( C196 C2879 ) C287_=_C305( C287 C305 ) C287_=_C385( C287 C385 ) \nC287_=_C537( C287 C537 ) C287_=_C694( C287 C694 ) C287_=_C912( C287 C912 ) C287_=_C2260( C287 C2260 ) C287_=_C2553( C287 C2553 ) C287_=_C2570( C287 C2570 ) \nC287_=_C2586( C287 C2586 ) C287_=_C2780( C287 C2780 ) C287_=_C2867( C287 C2867 ) C287_=_C2868( C287 C2868 ) C287_=_C2869( C287 C2869 ) C287_=_C2870( C287 C2870 ) \nC287_=_C2871( C287 C2871 ) C287_=_C2872( C287 C2872 ) C287_=_C2873( C287 C2873 ) C287_=_C2874( C287 C2874 ) C287_=_C2875( C287 C2875 ) C287_=_C2876( C287 C2876 ) \nC287_=_C2877( C287 C2877 ) C287_=_C2878( C287 C2878 ) C287_=_C2879( C287 C2879 ) C305_=_C385( C305 C385 ) C305_=_C537( C305 C537 ) C305_=_C694( C305 C694 ) \nC305_=_C912( C305 C912 ) C305_=_C2260( C305 C2260 ) C305_=_C2553( C305 C2553 ) C305_=_C2570( C305 C2570 ) C305_=_C2586( C305 C2586 ) C305_=_C2780( C305 C2780 ) \nC305_=_C2867( C305 C2867 ) C305_=_C2868( C305 C2868 ) C305_=_C2869( C305 C2869 ) C305_=_C2870( C305 C2870 ) C305_=_C2871( C305 C2871 ) C305_=_C2872( C305 C2872 ) \nC305_=_C2873( C305 C2873 ) C305_=_C2874( C305 C2874 ) C305_=_C2875( C305 C2875 ) C305_=_C2876( C305 C2876 ) C305_=_C2877( C305 C2877 ) C305_=_C2878( C305 C2878 ) \nC305_=_C2879( C305 C2879 ) C385_=_C537( C385 C537 ) C385_=_C694( C385 C694 ) C385_=_C912( C385 C912 ) C385_=_C2260( C385 C2260 ) C385_=_C2553( C385 C2553 ) \nC385_=_C2570( C385 C2570 ) C385_=_C2586( C385 C2586 ) C385_=_C2780( C385 C2780 ) C385_=_C2867( C385 C2867 ) C385_=_C2868( C385 C2868 ) C385_=_C2869( C385 C2869 ) \nC385_=_C2870( C385 C2870 ) C385_=_C2871( C385 C2871 ) C385_=_C2872( C385 C2872 ) C385_=_C2873( C385 C2873 ) C385_=_C2874( C385 C2874 ) C385_=_C2875( C385 C2875 ) \nC385_=_C2876( C385 C2876 ) C385_=_C2877( C385 C2877 ) C385_=_C2878( C385 C2878 ) C385_=_C2879( C385 C2879 ) C489_=_C889( C489 C889 ) C489_=_C981( C489 C981 ) \nC489_=_C1156( C489 C1156 ) C489_=_C1301( C489 C1301 ) C489_=_C1593( C489 C1593 ) C489_=_C1626( C489 C1626 ) C489_=_C1756( C489 C1756 ) C489_=_C2023( C489 C2023 ) \nC489_=_C2154( C489 C2154 ) C489_=_C2294( C489 C2294 ) C489_=_C2514( C489 C2514 ) C489_=_C2554( C489 C2554 ) C489_=_C2572( C489 C2572 ) C489_=_C2588( C489 C2588 ) \nC489_=_C2722( C489 C2722 ) C489_=_C2783( C489 C2783 ) C489_=_C2979( C489 C2979 ) C489_=_C2980( C489 C2980 ) C489_=_C2981( C489 C2981 ) C489_=_C2982( C489 C2982 ) \nC489_=_C2983( C489 C2983 ) C489_=_C2984( C489 C2984 ) C489_=_C2985( C489 C2985 ) C489_=_C2986( C489 C2986 ) C489_=_C2987( C489 C2987 ) C489_=_C2988( C489 C2988 ) \nC537_=_C694( C537 C694 ) C537_=_C912( C537 C912 ) C537_=_C2260( C537 C2260 ) C537_=_C2553( C537 C2553 ) C537_=_C2570( C537 C2570 ) C537_=_C2586( C537 C2586 ) \nC537_=_C2780( C537 C2780 ) C537_=_C2867( C537 C2867 ) C537_=_C2868( C537 C2868 ) C537_=_C2869( C537 C2869 ) C537_=_C2870( C537 C2870 ) C537_=_C2871( C537 C2871 ) \nC537_=_C2872( C537 C2872 ) C537_=_C2873( C537 C2873 ) C537_=_C2874( C537 C2874 ) C537_=_C2875( C537 C2875 ) C537_=_C2876( C537 C2876 ) C537_=_C2877( C537 C2877 ) \nC537_=_C2878( C537 C2878 ) C537_=_C2879( C537 C2879 ) C693_=_C694( C693 C694 ) C693_=_C845( C693 C845 ) C693_=_C1057( C693 C1057 ) C693_=_C1102( C693 C1102 ) \nC693_=_C1229( C693 C1229 ) C693_=_C1797( C693 C1797 ) C693_=_C1906( C693 C1906 ) C693_=_C2169( C693 C2169 ) C693_=_C2198( C693 C2198 ) C693_=_C2469( C693 C2469 ) \nC693_=_C2509( C693 C2509 ) C693_=_C2549( C693 C2549 ) C693_=_C2568( C693 C2568 ) C693_=_C2569( C693 C2569 ) C693_=_C2570( C693 C2570 ) C693_=_C2571( C693 C2571 ) \nC693_=_C2572( C693 C2572 ) C693_=_C2573( C693 C2573 ) C693_=_C2574( C693 C2574 ) C693_=_C2575( C693 C2575 ) C693_=_C2576( C693 C2576 ) C693_=_C2577( C693 C2577 ) \nC693_=_C2578( C693 C2578 ) C693_=_C2579( C693 C2579 ) C693_=_C2580( C693 C2580 ) C693_=_C2581( C693 C2581 ) C693_=_C2582( C693 C2582 ) C694_=_C912( C694 C912 ) \nC694_=_C2260( C694 C2260 ) C694_=_C2553( C694 C2553 ) C694_=_C2570( C694 C2570 ) C694_=_C2586( C694 C2586 ) C694_=_C2780( C694 C2780 ) C694_=_C2867( C694 C2867 ) \nC694_=_C2868( C694 C2868 ) C694_=_C2869( C694 C2869 ) C694_=_C2870( C694 C2870 ) C694_=_C2871( C694 C2871 ) C694_=_C2872( C694 C2872 ) C694_=_C2873( C694 C2873 ) \nC694_=_C2874( C694 C2874 ) C694_=_C2875( C694 C2875 ) C694_=_C2876( C694 C2876 ) C694_=_C2877( C694 C2877 ) C694_=_C2878( C694 C2878 ) C694_=_C2879( C694 C2879 ) \nC783_=_C836( C783 C836 ) C783_=_C879( C783 C879 ) C783_=_C1020( C783 C1020 ) C783_=_C1118( C783 C1118 ) C783_=_C1603( C783 C1603 ) C783_=_C1880( C783 C1880 ) \nC783_=_C1964( C783 C1964 ) C783_=_C2132( C783 C2132 ) C783_=_C2163( C783 C2163 ) C783_=_C2547( C783 C2547 ) C783_=_C2566( C783 C2566 ) C783_=_C2604( C783 C2604 ) \nC783_=_C2662( C783 C2662 ) C783_=_C2796( C783 C2796 ) C783_=_C2809( C783 C2809 ) C783_=_C2879( C783 C2879 ) C783_=_C2988( C783 C2988 ) C783_=_C3126( C783 C3126 ) \nC783_=_C3345( C783 C3345 ) C783_=_C3564( C783 C3564 ) C783_=_C3572( C783 C3572 ) C783_=_C3759( C783 C3759 ) C783_=_C3818( C783 C3818 ) C783_=_C3829( C783 C3829 ) \nC783_=_C3946( C783 C3946 ) C783_=_C4116( C783 C4116 ) C836_=_C879( C836 C879 ) C836_=_C1020( C836 C1020 ) C836_=_C1118( C836 C1118 ) C836_=_C1603( C836 C1603 ) \nC836_=_C1880( C836 C1880 ) C836_=_C1964( C836 C1964 ) C836_=_C2132( C836 C2132 ) C836_=_C2163( C836 C2163 ) C836_=_C2547( C836 C2547 ) C836_=_C2566( C836 C2566 ) \nC836_=_C2604( C836 C2604 ) C836_=_C2662( C836 C2662 ) C836_=_C2796( C836 C2796 ) C836_=_C2809( C836 C2809 ) C836_=_C2879( C836 C2879 ) C836_=_C2988( C836 C2988 ) \nC836_=_C3126( C836 C3126 ) C836_=_C3345( C836 C3345 ) C836_=_C3564( C836 C3564 ) C836_=_C3572( C836 C3572 ) C836_=_C3759( C836 C3759 ) C836_=_C3818( C836 C3818 ) \nC836_=_C3829( C836 C3829 ) C836_=_C3946( C836 C3946 ) C836_=_C4116( C836 C4116 ) C845_=_C1057( C845 C1057 ) C845_=_C1102( C845 C1102 ) C845_=_C1229( C845 C1229 ) \nC845_=_C1797( C845 C1797 ) C845_=_C1906( C845 C1906 ) C845_=_C2169( C845 C2169 ) C845_=_C2198( C845 C2198 ) C845_=_C2469( C845 C2469 ) C845_=_C2509( C845 C2509 ) \nC845_=_C2549( C845 C2549 ) C845_=_C2568( C845 C2568 ) C845_=_C2569( C845 C2569 ) C845_=_C2570( C845 C2570 ) C845_=_C2571( C845 C2571 ) C845_=_C2572( C845 C2572 ) \nC845_=_C2573( C845 C2573 ) C845_=_C2574( C845 C2574 ) C845_=_C2575( C845 C2575 ) C845_=_C2576( C845 C2576 ) C845_=_C2577( C845 C2577 ) C845_=_C2578( C845 C2578 ) \nC845_=_C2579( C845 C2579 ) C845_=_C2580( C845 C2580 ) C845_=_C2581( C845 C2581 ) C845_=_C2582( C845 C2582 ) C879_=_C1020( C879 C1020 ) C879_=_C1118( C879 C1118 ) \nC879_=_C1603( C879 C1603 ) C879_=_C1880( C879 C1880 ) C879_=_C1964( C879 C1964 ) C879_=_C2132( C879 C2132 ) C879_=_C2163( C879 C2163 ) C879_=_C2547( C879 C2547 ) \nC879_=_C2566( C879 C2566 ) C879_=_C2604( C879 C2604 ) C879_=_C2662( C879 C2662 ) C879_=_C2796( C879 C2796 ) C879_=_C2809( C879 C2809 ) C879_=_C2879( C879 C2879 ) \nC879_=_C2988( C879 C2988 ) C879_=_C3126( C879 C3126 ) C879_=_C3345( C879 C3345 ) C879_=_C3564( C879 C3564 ) C879_=_C3572( C879 C3572 ) C879_=_C3759( C879 C3759 ) \nC879_=_C3818( C879 C3818 ) C879_=_C3829( C879 C3829 ) C879_=_C3946( C879 C3946 ) C879_=_C4116( C879 C4116 ) C889_=_C981( C889 C981 ) C889_=_C1156( C889 C1156 ) \nC889_=_C1301( C889 C1301 ) C889_=_C1593( C889 C1593 ) C889_=_C1626( C889 C1626 ) C889_=_C1756( C889 C1756 ) C889_=_C2023( C889 C2023 ) C889_=_C2154( C889 C2154 ) \nC889_=_C2294( C889 C2294 ) C889_=_C2514( C889 C2514 ) C889_=_C2554( C889 C2554 ) C889_=_C2572( C889 C2572 ) C889_=_C2588( C889 C2588 ) C889_=_C2722( C889 C2722 ) \nC889_=_C2783( C889 C2783 ) C889_=_C2979( C889 C2979 ) C889_=_C2980( C889 C2980 ) C889_=_C2981( C889 C2981 ) C889_=_C2982( C889 C2982 ) C889_=_C2983( C889 C2983 ) \nC889_=_C2984( C889 C2984 ) C889_=_C2985( C889 C2985 ) C889_=_C2986( C889 C2986 ) C889_=_C2987( C889 C2987 ) C889_=_C2988( C889 C2988 ) C912_=_C2260( C912 C2260 ) \nC912_=_C2553( C912 C2553 ) C912_=_C2570( C912 C2570 ) C912_=_C2586( C912 C2586 ) C912_=_C2780( C912 C2780 ) C912_=_C2867( C912 C2867 ) C912_=_C2868( C912 C2868 ) \nC912_=_C2869( C912 C2869 ) C912_=_C2870( C912 C2870 ) C912_=_C2871( C912 C2871 ) C912_=_C2872( C912 C2872 ) C912_=_C2873( C912 C2873 ) C912_=_C2874( C912 C2874 ) \nC912_=_C2875( C912 C2875 ) C912_=_C2876( C912 C2876 ) C912_=_C2877( C912 C2877 ) C912_=_C2878( C912 C2878 ) C912_=_C2879( C912 C2879 ) C981_=_C1156( C981 C1156 ) \nC981_=_C1301( C981 C1301 ) C981_=_C1593( C981 C1593 ) C981_=_C1626( C981 C1626 ) C981_=_C1756( C981 C1756 ) C981_=_C2023( C981 C2023 ) C981_=_C2154( C981 C2154 ) \nC981_=_C2294( C981 C2294 ) C981_=_C2514( C981 C2514 ) C981_=_C2554( C981 C2554 ) C981_=_C2572( C981 C2572 ) C981_=_C2588( C981 C2588 ) C981_=_C2722( C981 C2722 ) \nC981_=_C2783( C981 C2783 ) C981_=_C2979( C981 C2979 ) C981_=_C2980( C981 C2980 ) C981_=_C2981( C981 C2981 ) C981_=_C2982( C981 C2982 ) C981_=_C2983( C981 C2983 ) \nC981_=_C2984( C981 C2984 ) C981_=_C2985( C981 C2985 ) C981_=_C2986( C981 C2986 ) C981_=_C2987( C981 C2987 ) C981_=_C2988( C981 C2988 ) C1020_=_C1118( C1020 C1118 ) \nC1020_=_C1603( C1020 C1603 ) C1020_=_C1880( C1020 C1880 ) C1020_=_C1964( C1020 C1964 ) C1020_=_C2132( C1020 C2132 ) C1020_=_C2163( C1020 C2163 ) C1020_=_C2547( C1020 C2547 ) \nC1020_=_C2566( C1020 C2566 ) C1020_=_C2604( C1020 C2604 ) C1020_=_C2662( C1020 C2662 ) C1020_=_C2796( C1020 C2796 ) C1020_=_C2809( C1020 C2809 ) C1020_=_C2879( C1020 C2879 ) \nC1020_=_C2988( C1020 C2988 ) C1020_=_C3126( C1020 C3126 ) C1020_=_C3345( C1020 C3345 ) C1020_=_C3564( C1020 C3564 ) C1020_=_C3572( C1020 C3572 ) C1020_=_C3759( C1020 C3759 ) \nC1020_=_C3818( C1020 C3818 ) C1020_=_C3829( C1020 C3829 ) C1020_=_C3946( C1020 C3946 ) C1020_=_C4116( C1020 C4116 ) C1057_=_C1102( C1057 C1102 ) C1057_=_C1229( C1057 C1229 ) \nC1057_=_C1797( C1057 C1797 ) C1057_=_C1906( C1057 C1906 ) C1057_=_C2169( C1057 C2169 ) C1057_=_C2198(</w:t>
      </w:r>
    </w:p>
    <w:p>
      <w:pPr>
        <w:pStyle w:val="PreformattedText"/>
        <w:bidi w:val="0"/>
        <w:spacing w:before="0" w:after="0"/>
        <w:jc w:val="left"/>
        <w:rPr/>
      </w:pPr>
      <w:r>
        <w:rPr/>
        <w:t xml:space="preserve"> </w:t>
      </w:r>
      <w:r>
        <w:rPr/>
        <w:t>C1057 C2198 ) C1057_=_C2469( C1057 C2469 ) C1057_=_C2509( C1057 C2509 ) \nC1057_=_C2549( C1057 C2549 ) C1057_=_C2568( C1057 C2568 ) C1057_=_C2569( C1057 C2569 ) C1057_=_C2570( C1057 C2570 ) C1057_=_C2571( C1057 C2571 ) C1057_=_C2572( C1057 C2572 ) \nC1057_=_C2573( C1057 C2573 ) C1057_=_C2574( C1057 C2574 ) C1057_=_C2575( C1057 C2575 ) C1057_=_C2576( C1057 C2576 ) C1057_=_C2577( C1057 C2577 ) C1057_=_C2578( C1057 C2578 ) \nC1057_=_C2579( C1057 C2579 ) C1057_=_C2580( C1057 C2580 ) C1057_=_C2581( C1057 C2581 ) C1057_=_C2582( C1057 C2582 ) C1102_=_C1118( C1102 C1118 ) C1102_=_C1229( C1102 C1229 ) \nC1102_=_C1797( C1102 C1797 ) C1102_=_C1906( C1102 C1906 ) C1102_=_C2169( C1102 C2169 ) C1102_=_C2198( C1102 C2198 ) C1102_=_C2469( C1102 C2469 ) C1102_=_C2509( C1102 C2509 ) \nC1102_=_C2549( C1102 C2549 ) C1102_=_C2568( C1102 C2568 ) C1102_=_C2569( C1102 C2569 ) C1102_=_C2570( C1102 C2570 ) C1102_=_C2571( C1102 C2571 ) C1102_=_C2572( C1102 C2572 ) \nC1102_=_C2573( C1102 C2573 ) C1102_=_C2574( C1102 C2574 ) C1102_=_C2575( C1102 C2575 ) C1102_=_C2576( C1102 C2576 ) C1102_=_C2577( C1102 C2577 ) C1102_=_C2578( C1102 C2578 ) \nC1102_=_C2579( C1102 C2579 ) C1102_=_C2580( C1102 C2580 ) C1102_=_C2581( C1102 C2581 ) C1102_=_C2582( C1102 C2582 ) C1118_=_C1603( C1118 C1603 ) C1118_=_C1880( C1118 C1880 ) \nC1118_=_C1964( C1118 C1964 ) C1118_=_C2132( C1118 C2132 ) C1118_=_C2163( C1118 C2163 ) C1118_=_C2547( C1118 C2547 ) C1118_=_C2566( C1118 C2566 ) C1118_=_C2604( C1118 C2604 ) \nC1118_=_C2662( C1118 C2662 ) C1118_=_C2796( C1118 C2796 ) C1118_=_C2809( C1118 C2809 ) C1118_=_C2879( C1118 C2879 ) C1118_=_C2988( C1118 C2988 ) C1118_=_C3126( C1118 C3126 ) \nC1118_=_C3345( C1118 C3345 ) C1118_=_C3564( C1118 C3564 ) C1118_=_C3572( C1118 C3572 ) C1118_=_C3759( C1118 C3759 ) C1118_=_C3818( C1118 C3818 ) C1118_=_C3829( C1118 C3829 ) \nC1118_=_C3946( C1118 C3946 ) C1118_=_C4116( C1118 C4116 ) C1156_=_C1301( C1156 C1301 ) C1156_=_C1593( C1156 C1593 ) C1156_=_C1626( C1156 C1626 ) C1156_=_C1756( C1156 C1756 ) \nC1156_=_C2023( C1156 C2023 ) C1156_=_C2154( C1156 C2154 ) C1156_=_C2294( C1156 C2294 ) C1156_=_C2514( C1156 C2514 ) C1156_=_C2554( C1156 C2554 ) C1156_=_C2572( C1156 C2572 ) \nC1156_=_C2588( C1156 C2588 ) C1156_=_C2722( C1156 C2722 ) C1156_=_C2783( C1156 C2783 ) C1156_=_C2979( C1156 C2979 ) C1156_=_C2980( C1156 C2980 ) C1156_=_C2981( C1156 C2981 ) \nC1156_=_C2982( C1156 C2982 ) C1156_=_C2983( C1156 C2983 ) C1156_=_C2984( C1156 C2984 ) C1156_=_C2985( C1156 C2985 ) C1156_=_C2986( C1156 C2986 ) C1156_=_C2987( C1156 C2987 ) \nC1156_=_C2988( C1156 C2988 ) C1229_=_C1797( C1229 C1797 ) C1229_=_C1906( C1229 C1906 ) C1229_=_C2169( C1229 C2169 ) C1229_=_C2198( C1229 C2198 ) C1229_=_C2469( C1229 C2469 ) \nC1229_=_C2509( C1229 C2509 ) C1229_=_C2549( C1229 C2549 ) C1229_=_C2568( C1229 C2568 ) C1229_=_C2569( C1229 C2569 ) C1229_=_C2570( C1229 C2570 ) C1229_=_C2571( C1229 C2571 ) \nC1229_=_C2572( C1229 C2572 ) C1229_=_C2573( C1229 C2573 ) C1229_=_C2574( C1229 C2574 ) C1229_=_C2575( C1229 C2575 ) C1229_=_C2576( C1229 C2576 ) C1229_=_C2577( C1229 C2577 ) \nC1229_=_C2578( C1229 C2578 ) C1229_=_C2579( C1229 C2579 ) C1229_=_C2580( C1229 C2580 ) C1229_=_C2581( C1229 C2581 ) C1229_=_C2582( C1229 C2582 ) C1301_=_C1593( C1301 C1593 ) \nC1301_=_C1626( C1301 C1626 ) C1301_=_C1756( C1301 C1756 ) C1301_=_C2023( C1301 C2023 ) C1301_=_C2154( C1301 C2154 ) C1301_=_C2294( C1301 C2294 ) C1301_=_C2514( C1301 C2514 ) \nC1301_=_C2554( C1301 C2554 ) C1301_=_C2572( C1301 C2572 ) C1301_=_C2588( C1301 C2588 ) C1301_=_C2722( C1301 C2722 ) C1301_=_C2783( C1301 C2783 ) C1301_=_C2979( C1301 C2979 ) \nC1301_=_C2980( C1301 C2980 ) C1301_=_C2981( C1301 C2981 ) C1301_=_C2982( C1301 C2982 ) C1301_=_C2983( C1301 C2983 ) C1301_=_C2984( C1301 C2984 ) C1301_=_C2985( C1301 C2985 ) \nC1301_=_C2986( C1301 C2986 ) C1301_=_C2987( C1301 C2987 ) C1301_=_C2988( C1301 C2988 ) C1593_=_C1603( C1593 C1603 ) C1593_=_C1626( C1593 C1626 ) C1593_=_C1756( C1593 C1756 ) \nC1593_=_C2023( C1593 C2023 ) C1593_=_C2154( C1593 C2154 ) C1593_=_C2294( C1593 C2294 ) C1593_=_C2514( C1593 C2514 ) C1593_=_C2554( C1593 C2554 ) C1593_=_C2572( C1593 C2572 ) \nC1593_=_C2588( C1593 C2588 ) C1593_=_C2722( C1593 C2722 ) C1593_=_C2783( C1593 C2783 ) C1593_=_C2979( C1593 C2979 ) C1593_=_C2980( C1593 C2980 ) C1593_=_C2981( C1593 C2981 ) \nC1593_=_C2982( C1593 C2982 ) C1593_=_C2983( C1593 C2983 ) C1593_=_C2984( C1593 C2984 ) C1593_=_C2985( C1593 C2985 ) C1593_=_C2986( C1593 C2986 ) C1593_=_C2987( C1593 C2987 ) \nC1593_=_C2988( C1593 C2988 ) C1603_=_C1880( C1603 C1880 ) C1603_=_C1964( C1603 C1964 ) C1603_=_C2132( C1603 C2132 ) C1603_=_C2163( C1603 C2163 ) C1603_=_C2547( C1603 C2547 ) \nC1603_=_C2566( C1603 C2566 ) C1603_=_C2604( C1603 C2604 ) C1603_=_C2662( C1603 C2662 ) C1603_=_C2796( C1603 C2796 ) C1603_=_C2809( C1603 C2809 ) C1603_=_C2879( C1603 C2879 ) \nC1603_=_C2988( C1603 C2988 ) C1603_=_C3126( C1603 C3126 ) C1603_=_C3345( C1603 C3345 ) C1603_=_C3564( C1603 C3564 ) C1603_=_C3572( C1603 C3572 ) C1603_=_C3759( C1603 C3759 ) \nC1603_=_C3818( C1603 C3818 ) C1603_=_C3829( C1603 C3829 ) C1603_=_C3946( C1603 C3946 ) C1603_=_C4116( C1603 C4116 ) C1626_=_C1756( C1626 C1756 ) C1626_=_C2023( C1626 C2023 ) \nC1626_=_C2154( C1626 C2154 ) C1626_=_C2294( C1626 C2294 ) C1626_=_C2514( C1626 C2514 ) C1626_=_C2554( C1626 C2554 ) C1626_=_C2572( C1626 C2572 ) C1626_=_C2588( C1626 C2588 ) \nC1626_=_C2722( C1626 C2722 ) C1626_=_C2783( C1626 C2783 ) C1626_=_C2979( C1626 C2979 ) C1626_=_C2980( C1626 C2980 ) C1626_=_C2981( C1626 C2981 ) C1626_=_C2982( C1626 C2982 ) \nC1626_=_C2983( C1626 C2983 ) C1626_=_C2984( C1626 C2984 ) C1626_=_C2985( C1626 C2985 ) C1626_=_C2986( C1626 C2986 ) C1626_=_C2987( C1626 C2987 ) C1626_=_C2988( C1626 C2988 ) \nC1756_=_C2023( C1756 C2023 ) C1756_=_C2154( C1756 C2154 ) C1756_=_C2294( C1756 C2294 ) C1756_=_C2514( C1756 C2514 ) C1756_=_C2554( C1756 C2554 ) C1756_=_C2572( C1756 C2572 ) \nC1756_=_C2588( C1756 C2588 ) C1756_=_C2722( C1756 C2722 ) C1756_=_C2783( C1756 C2783 ) C1756_=_C2979( C1756 C2979 ) C1756_=_C2980( C1756 C2980 ) C1756_=_C2981( C1756 C2981 ) \nC1756_=_C2982( C1756 C2982 ) C1756_=_C2983( C1756 C2983 ) C1756_=_C2984( C1756 C2984 ) C1756_=_C2985( C1756 C2985 ) C1756_=_C2986( C1756 C2986 ) C1756_=_C2987( C1756 C2987 ) \nC1756_=_C2988( C1756 C2988 ) C1797_=_C1906( C1797 C1906 ) C1797_=_C2169( C1797 C2169 ) C1797_=_C2198( C1797 C2198 ) C1797_=_C2469( C1797 C2469 ) C1797_=_C2509( C1797 C2509 ) \nC1797_=_C2549( C1797 C2549 ) C1797_=_C2568( C1797 C2568 ) C1797_=_C2569( C1797 C2569 ) C1797_=_C2570( C1797 C2570 ) C1797_=_C2571( C1797 C2571 ) C1797_=_C2572( C1797 C2572 ) \nC1797_=_C2573( C1797 C2573 ) C1797_=_C2574( C1797 C2574 ) C1797_=_C2575( C1797 C2575 ) C1797_=_C2576( C1797 C2576 ) C1797_=_C2577( C1797 C2577 ) C1797_=_C2578( C1797 C2578 ) \nC1797_=_C2579( C1797 C2579 ) C1797_=_C2580( C1797 C2580 ) C1797_=_C2581( C1797 C2581 ) C1797_=_C2582( C1797 C2582 ) C1880_=_C1964( C1880 C1964 ) C1880_=_C2132( C1880 C2132 ) \nC1880_=_C2163( C1880 C2163 ) C1880_=_C2547( C1880 C2547 ) C1880_=_C2566( C1880 C2566 ) C1880_=_C2604( C1880 C2604 ) C1880_=_C2662( C1880 C2662 ) C1880_=_C2796( C1880 C2796 ) \nC1880_=_C2809( C1880 C2809 ) C1880_=_C2879( C1880 C2879 ) C1880_=_C2988( C1880 C2988 ) C1880_=_C3126( C1880 C3126 ) C1880_=_C3345( C1880 C3345 ) C1880_=_C3564( C1880 C3564 ) \nC1880_=_C3572( C1880 C3572 ) C1880_=_C3759( C1880 C3759 ) C1880_=_C3818( C1880 C3818 ) C1880_=_C3829( C1880 C3829 ) C1880_=_C3946( C1880 C3946 ) C1880_=_C4116( C1880 C4116 ) \nC1906_=_C2169( C1906 C2169 ) C1906_=_C2198( C1906 C2198 ) C1906_=_C2469( C1906 C2469 ) C1906_=_C2509( C1906 C2509 ) C1906_=_C2549( C1906 C2549 ) C1906_=_C2568( C1906 C2568 ) \nC1906_=_C2569( C1906 C2569 ) C1906_=_C2570( C1906 C2570 ) C1906_=_C2571( C1906 C2571 ) C1906_=_C2572( C1906 C2572 ) C1906_=_C2573( C1906 C2573 ) C1906_=_C2574( C1906 C2574 ) \nC1906_=_C2575( C1906 C2575 ) C1906_=_C2576( C1906 C2576 ) C1906_=_C2577( C1906 C2577 ) C1906_=_C2578( C1906 C2578 ) C1906_=_C2579( C1906 C2579 ) C1906_=_C2580( C1906 C2580 ) \nC1906_=_C2581( C1906 C2581 ) C1906_=_C2582( C1906 C2582 ) C1964_=_C2132( C1964 C2132 ) C1964_=_C2163( C1964 C2163 ) C1964_=_C2547( C1964 C2547 ) C1964_=_C2566( C1964 C2566 ) \nC1964_=_C2604( C1964 C2604 ) C1964_=_C2662( C1964 C2662 ) C1964_=_C2796( C1964 C2796 ) C1964_=_C2809( C1964 C2809 ) C1964_=_C2879( C1964 C2879 ) C1964_=_C2988( C1964 C2988 ) \nC1964_=_C3126( C1964 C3126 ) C1964_=_C3345( C1964 C3345 ) C1964_=_C3564( C1964 C3564 ) C1964_=_C3572( C1964 C3572 ) C1964_=_C3759( C1964 C3759 ) C1964_=_C3818( C1964 C3818 ) \nC1964_=_C3829( C1964 C3829 ) C1964_=_C3946( C1964 C3946 ) C1964_=_C4116( C1964 C4116 ) C2023_=_C2154( C2023 C2154 ) C2023_=_C2294( C2023 C2294 ) C2023_=_C2514( C2023 C2514 ) \nC2023_=_C2554( C2023 C2554 ) C2023_=_C2572( C2023 C2572 ) C2023_=_C2588( C2023 C2588 ) C2023_=_C2722( C2023 C2722 ) C2023_=_C2783( C2023 C2783 ) C2023_=_C2979( C2023 C2979 ) \nC2023_=_C2980( C2023 C2980 ) C2023_=_C2981( C2023 C2981 ) C2023_=_C2982( C2023 C2982 ) C2023_=_C2983( C2023 C2983 ) C2023_=_C2984( C2023 C2984 ) C2023_=_C2985( C2023 C2985 ) \nC2023_=_C2986( C2023 C2986 ) C2023_=_C2987( C2023 C2987 ) C2023_=_C2988( C2023 C2988 ) C2132_=_C2163( C2132 C2163 ) C2132_=_C2547( C2132 C2547 ) C2132_=_C2566( C2132 C2566 ) \nC2132_=_C2604( C2132 C2604 ) C2132_=_C2662( C2132 C2662 ) C2132_=_C2796( C2132 C2796 ) C2132_=_C2809( C2132 C2809 ) C2132_=_C2879( C2132 C2879 ) C2132_=_C2988( C2132 C2988 ) \nC2132_=_C3126( C2132 C3126 ) C2132_=_C3345( C2132 C3345 ) C2132_=_C3564( C2132 C3564 ) C2132_=_C3572( C2132 C3572 ) C2132_=_C3759( C2132 C3759 ) C2132_=_C3818( C2132 C3818 ) \nC2132_=_C3829( C2132 C3829 ) C2132_=_C3946( C2132 C3946 ) C2132_=_C4116( C2132 C4116 ) C2154_=_C2163( C2154 C2163 ) C2154_=_C2294( C2154 C2294 ) C2154_=_C2514( C2154 C2514 ) \nC2154_=_C2554( C2154 C2554 ) C2154_=_C2572( C2154 C2572 ) C2154_=_C2588( C2154 C2588 ) C2154_=_C2722( C2154 C2722 ) C2154_=_C2783( C2154 C2783 ) C2154_=_C2979(</w:t>
      </w:r>
    </w:p>
    <w:p>
      <w:pPr>
        <w:pStyle w:val="PreformattedText"/>
        <w:bidi w:val="0"/>
        <w:spacing w:before="0" w:after="0"/>
        <w:jc w:val="left"/>
        <w:rPr/>
      </w:pPr>
      <w:r>
        <w:rPr/>
        <w:t xml:space="preserve"> </w:t>
      </w:r>
      <w:r>
        <w:rPr/>
        <w:t>C2154 C2979 ) \nC2154_=_C2980( C2154 C2980 ) C2154_=_C2981( C2154 C2981 ) C2154_=_C2982( C2154 C2982 ) C2154_=_C2983( C2154 C2983 ) C2154_=_C2984( C2154 C2984 ) C2154_=_C2985( C2154 C2985 ) \nC2154_=_C2986( C2154 C2986 ) C2154_=_C2987( C2154 C2987 ) C2154_=_C2988( C2154 C2988 ) C2163_=_C2547( C2163 C2547 ) C2163_=_C2566( C2163 C2566 ) C2163_=_C2604( C2163 C2604 ) \nC2163_=_C2662( C2163 C2662 ) C2163_=_C2796( C2163 C2796 ) C2163_=_C2809( C2163 C2809 ) C2163_=_C2879( C2163 C2879 ) C2163_=_C2988( C2163 C2988 ) C2163_=_C3126( C2163 C3126 ) \nC2163_=_C3345( C2163 C3345 ) C2163_=_C3564( C2163 C3564 ) C2163_=_C3572( C2163 C3572 ) C2163_=_C3759( C2163 C3759 ) C2163_=_C3818( C2163 C3818 ) C2163_=_C3829( C2163 C3829 ) \nC2163_=_C3946( C2163 C3946 ) C2163_=_C4116( C2163 C4116 ) C2169_=_C2198( C2169 C2198 ) C2169_=_C2469( C2169 C2469 ) C2169_=_C2509( C2169 C2509 ) C2169_=_C2549( C2169 C2549 ) \nC2169_=_C2568( C2169 C2568 ) C2169_=_C2569( C2169 C2569 ) C2169_=_C2570( C2169 C2570 ) C2169_=_C2571( C2169 C2571 ) C2169_=_C2572( C2169 C2572 ) C2169_=_C2573( C2169 C2573 ) \nC2169_=_C2574( C2169 C2574 ) C2169_=_C2575( C2169 C2575 ) C2169_=_C2576( C2169 C2576 ) C2169_=_C2577( C2169 C2577 ) C2169_=_C2578( C2169 C2578 ) C2169_=_C2579( C2169 C2579 ) \nC2169_=_C2580( C2169 C2580 ) C2169_=_C2581( C2169 C2581 ) C2169_=_C2582( C2169 C2582 ) C2198_=_C2469( C2198 C2469 ) C2198_=_C2509( C2198 C2509 ) C2198_=_C2549( C2198 C2549 ) \nC2198_=_C2568( C2198 C2568 ) C2198_=_C2569( C2198 C2569 ) C2198_=_C2570( C2198 C2570 ) C2198_=_C2571( C2198 C2571 ) C2198_=_C2572( C2198 C2572 ) C2198_=_C2573( C2198 C2573 ) \nC2198_=_C2574( C2198 C2574 ) C2198_=_C2575( C2198 C2575 ) C2198_=_C2576( C2198 C2576 ) C2198_=_C2577( C2198 C2577 ) C2198_=_C2578( C2198 C2578 ) C2198_=_C2579( C2198 C2579 ) \nC2198_=_C2580( C2198 C2580 ) C2198_=_C2581( C2198 C2581 ) C2198_=_C2582( C2198 C2582 ) C2260_=_C2553( C2260 C2553 ) C2260_=_C2570( C2260 C2570 ) C2260_=_C2586( C2260 C2586 ) \nC2260_=_C2780( C2260 C2780 ) C2260_=_C2867( C2260 C2867 ) C2260_=_C2868( C2260 C2868 ) C2260_=_C2869( C2260 C2869 ) C2260_=_C2870( C2260 C2870 ) C2260_=_C2871( C2260 C2871 ) \nC2260_=_C2872( C2260 C2872 ) C2260_=_C2873( C2260 C2873 ) C2260_=_C2874( C2260 C2874 ) C2260_=_C2875( C2260 C2875 ) C2260_=_C2876( C2260 C2876 ) C2260_=_C2877( C2260 C2877 ) \nC2260_=_C2878( C2260 C2878 ) C2260_=_C2879( C2260 C2879 ) C2294_=_C2514( C2294 C2514 ) C2294_=_C2554( C2294 C2554 ) C2294_=_C2572( C2294 C2572 ) C2294_=_C2588( C2294 C2588 ) \nC2294_=_C2722( C2294 C2722 ) C2294_=_C2783( C2294 C2783 ) C2294_=_C2979( C2294 C2979 ) C2294_=_C2980( C2294 C2980 ) C2294_=_C2981( C2294 C2981 ) C2294_=_C2982( C2294 C2982 ) \nC2294_=_C2983( C2294 C2983 ) C2294_=_C2984( C2294 C2984 ) C2294_=_C2985( C2294 C2985 ) C2294_=_C2986( C2294 C2986 ) C2294_=_C2987( C2294 C2987 ) C2294_=_C2988( C2294 C2988 ) \nC2469_=_C2509( C2469 C2509 ) C2469_=_C2549( C2469 C2549 ) C2469_=_C2568( C2469 C2568 ) C2469_=_C2569( C2469 C2569 ) C2469_=_C2570( C2469 C2570 ) C2469_=_C2571( C2469 C2571 ) \nC2469_=_C2572( C2469 C2572 ) C2469_=_C2573( C2469 C2573 ) C2469_=_C2574( C2469 C2574 ) C2469_=_C2575( C2469 C2575 ) C2469_=_C2576( C2469 C2576 ) C2469_=_C2577( C2469 C2577 ) \nC2469_=_C2578( C2469 C2578 ) C2469_=_C2579( C2469 C2579 ) C2469_=_C2580( C2469 C2580 ) C2469_=_C2581( C2469 C2581 ) C2469_=_C2582( C2469 C2582 ) C2509_=_C2514( C2509 C2514 ) \nC2509_=_C2549( C2509 C2549 ) C2509_=_C2568( C2509 C2568 ) C2509_=_C2569( C2509 C2569 ) C2509_=_C2570( C2509 C2570 ) C2509_=_C2571( C2509 C2571 ) C2509_=_C2572( C2509 C2572 ) \nC2509_=_C2573( C2509 C2573 ) C2509_=_C2574( C2509 C2574 ) C2509_=_C2575( C2509 C2575 ) C2509_=_C2576( C2509 C2576 ) C2509_=_C2577( C2509 C2577 ) C2509_=_C2578( C2509 C2578 ) \nC2509_=_C2579( C2509 C2579 ) C2509_=_C2580( C2509 C2580 ) C2509_=_C2581( C2509 C2581 ) C2509_=_C2582( C2509 C2582 ) C2514_=_C2554( C2514 C2554 ) C2514_=_C2572( C2514 C2572 ) \nC2514_=_C2588( C2514 C2588 ) C2514_=_C2722( C2514 C2722 ) C2514_=_C2783( C2514 C2783 ) C2514_=_C2979( C2514 C2979 ) C2514_=_C2980( C2514 C2980 ) C2514_=_C2981( C2514 C2981 ) \nC2514_=_C2982( C2514 C2982 ) C2514_=_C2983( C2514 C2983 ) C2514_=_C2984( C2514 C2984 ) C2514_=_C2985( C2514 C2985 ) C2514_=_C2986( C2514 C2986 ) C2514_=_C2987( C2514 C2987 ) \nC2514_=_C2988( C2514 C2988 ) C2547_=_C2566( C2547 C2566 ) C2547_=_C2604( C2547 C2604 ) C2547_=_C2662( C2547 C2662 ) C2547_=_C2796( C2547 C2796 ) C2547_=_C2809( C2547 C2809 ) \nC2547_=_C2879( C2547 C2879 ) C2547_=_C2988( C2547 C2988 ) C2547_=_C3126( C2547 C3126 ) C2547_=_C3345( C2547 C3345 ) C2547_=_C3564( C2547 C3564 ) C2547_=_C3572( C2547 C3572 ) \nC2547_=_C3759( C2547 C3759 ) C2547_=_C3818( C2547 C3818 ) C2547_=_C3829( C2547 C3829 ) C2547_=_C3946( C2547 C3946 ) C2547_=_C4116( C2547 C4116 ) C2549_=_C2553( C2549 C2553 ) \nC2549_=_C2554( C2549 C2554 ) C2549_=_C2566( C2549 C2566 ) C2549_=_C2568( C2549 C2568 ) C2549_=_C2569( C2549 C2569 ) C2549_=_C2570( C2549 C2570 ) C2549_=_C2571( C2549 C2571 ) \nC2549_=_C2572( C2549 C2572 ) C2549_=_C2573( C2549 C2573 ) C2549_=_C2574( C2549 C2574 ) C2549_=_C2575( C2549 C2575 ) C2549_=_C2576( C2549 C2576 ) C2549_=_C2577( C2549 C2577 ) \nC2549_=_C2578( C2549 C2578 ) C2549_=_C2579( C2549 C2579 ) C2549_=_C2580( C2549 C2580 ) C2549_=_C2581( C2549 C2581 ) C2549_=_C2582( C2549 C2582 ) C2553_=_C2554( C2553 C2554 ) \nC2553_=_C2566( C2553 C2566 ) C2553_=_C2570( C2553 C2570 ) C2553_=_C2586( C2553 C2586 ) C2553_=_C2780( C2553 C2780 ) C2553_=_C2867( C2553 C2867 ) C2553_=_C2868( C2553 C2868 ) \nC2553_=_C2869( C2553 C2869 ) C2553_=_C2870( C2553 C2870 ) C2553_=_C2871( C2553 C2871 ) C2553_=_C2872( C2553 C2872 ) C2553_=_C2873( C2553 C2873 ) C2553_=_C2874( C2553 C2874 ) \nC2553_=_C2875( C2553 C2875 ) C2553_=_C2876( C2553 C2876 ) C2553_=_C2877( C2553 C2877 ) C2553_=_C2878( C2553 C2878 ) C2553_=_C2879( C2553 C2879 ) C2554_=_C2566( C2554 C2566 ) \nC2554_=_C2572( C2554 C2572 ) C2554_=_C2588( C2554 C2588 ) C2554_=_C2722( C2554 C2722 ) C2554_=_C2783( C2554 C2783 ) C2554_=_C2979( C2554 C2979 ) C2554_=_C2980( C2554 C2980 ) \nC2554_=_C2981( C2554 C2981 ) C2554_=_C2982( C2554 C2982 ) C2554_=_C2983( C2554 C2983 ) C2554_=_C2984( C2554 C2984 ) C2554_=_C2985( C2554 C2985 ) C2554_=_C2986( C2554 C2986 ) \nC2554_=_C2987( C2554 C2987 ) C2554_=_C2988( C2554 C2988 ) C2566_=_C2604( C2566 C2604 ) C2566_=_C2662( C2566 C2662 ) C2566_=_C2796( C2566 C2796 ) C2566_=_C2809( C2566 C2809 ) \nC2566_=_C2879( C2566 C2879 ) C2566_=_C2988( C2566 C2988 ) C2566_=_C3126( C2566 C3126 ) C2566_=_C3345( C2566 C3345 ) C2566_=_C3564( C2566 C3564 ) C2566_=_C3572( C2566 C3572 ) \nC2566_=_C3759( C2566 C3759 ) C2566_=_C3818( C2566 C3818 ) C2566_=_C3829( C2566 C3829 ) C2566_=_C3946( C2566 C3946 ) C2566_=_C4116( C2566 C4116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2581( C2568 C2581 ) \nC2568_=_C2582( C2568 C2582 ) C2568_=_C2586( C2568 C2586 ) C2568_=_C2588( C2568 C2588 ) C2568_=_C2604( C2568 C2604 ) C2569_=_C2570( C2569 C2570 ) C2569_=_C2571( C2569 C2571 ) \nC2569_=_C2572( C2569 C2572 ) C2569_=_C2573( C2569 C2573 ) C2569_=_C2574( C2569 C2574 ) C2569_=_C2575( C2569 C2575 ) C2569_=_C2576( C2569 C2576 ) C2569_=_C2577( C2569 C2577 ) \nC2569_=_C2578( C2569 C2578 ) C2569_=_C2579( C2569 C2579 ) C2569_=_C2580( C2569 C2580 ) C2569_=_C2581( C2569 C2581 ) C2569_=_C2582( C2569 C2582 ) C2569_=_C2780( C2569 C2780 ) \nC2569_=_C2783( C2569 C2783 ) C2569_=_C2796( C2569 C2796 ) C2570_=_C2571( C2570 C2571 ) C2570_=_C2572( C2570 C2572 ) C2570_=_C2573( C2570 C2573 ) C2570_=_C2574( C2570 C2574 ) \nC2570_=_C2575( C2570 C2575 ) C2570_=_C2576( C2570 C2576 ) C2570_=_C2577( C2570 C2577 ) C2570_=_C2578( C2570 C2578 ) C2570_=_C2579( C2570 C2579 ) C2570_=_C2580( C2570 C2580 ) \nC2570_=_C2581( C2570 C2581 ) C2570_=_C2582( C2570 C2582 ) C2570_=_C2586( C2570 C2586 ) C2570_=_C2780( C2570 C2780 ) C2570_=_C2867( C2570 C2867 ) C2570_=_C2868( C2570 C2868 ) \nC2570_=_C2869( C2570 C2869 ) C2570_=_C2870( C2570 C2870 ) C2570_=_C2871( C2570 C2871 ) C2570_=_C2872( C2570 C2872 ) C2570_=_C2873( C2570 C2873 ) C2570_=_C2874( C2570 C2874 ) \nC2570_=_C2875( C2570 C2875 ) C2570_=_C2876( C2570 C2876 ) C2570_=_C2877( C2570 C2877 ) C2570_=_C2878( C2570 C2878 ) C2570_=_C2879( C2570 C2879 ) C2571_=_C2572( C2571 C2572 ) \nC2571_=_C2573( C2571 C2573 ) C2571_=_C2574( C2571 C2574 ) C2571_=_C2575( C2571 C2575 ) C2571_=_C2576( C2571 C2576 ) C2571_=_C2577( C2571 C2577 ) C2571_=_C2578( C2571 C2578 ) \nC2571_=_C2579( C2571 C2579 ) C2571_=_C2580( C2571 C2580 ) C2571_=_C2581( C2571 C2581 ) C2571_=_C2582( C2571 C2582 ) C2572_=_C2573( C2572 C2573 ) C2572_=_C2574( C2572 C2574 ) \nC2572_=_C2575( C2572 C2575 ) C2572_=_C2576( C2572 C2576 ) C2572_=_C2577( C2572 C2577 ) C2572_=_C2578( C2572 C2578 ) C2572_=_C2579( C2572 C2579 ) C2572_=_C2580( C2572 C2580 ) \nC2572_=_C2581( C2572 C2581 ) C2572_=_C2582( C2572 C2582 ) C2572_=_C2588( C2572 C2588 ) C2572_=_C2722( C2572 C2722 ) C2572_=_C2783( C2572 C2783 ) C2572_=_C2979( C2572 C2979 ) \nC2572_=_C2980( C2572 C2980 ) C2572_=_C2981( C2572 C2981 ) C2572_=_C2982( C2572 C2982 ) C2572_=_C2983( C2572 C2983 ) C2572_=_C2984( C2572 C2984 ) C2572_=_C2985( C2572 C2985 ) \nC2572_=_C2986( C2572 C2986 ) C2572_=_C2987( C2572 C2987 ) C2572_=_C2988( C2572 C2988 ) C2573_=_C2574( C2573 C2574 ) C2573_=_C2575( C2573 C2575 ) C2573_=_C2576( C2573 C2576 ) \nC2573_=_C2577( C2573 C2577 ) C2573_=_C2578( C2573 C2578 ) C2573_=_C2579( C2573 C2579 ) C2573_=_C2580( C2573 C2580 ) C2573_=_C2581( C2573 C2581 ) C2573_=_C2582( C2573 C2582 ) \nC2574_=_C2575( C2574 C2575 ) C2574_=_C2576( C2574 C2576 ) C2574_=_C2577( C2574 C2577 ) C2574_=_C2578( C2574 C2578 ) C2574_=_C2579( C2574 C2579 ) C2574_=_C2580( C2574 C2580 ) \nC2574_=_C2581( C2574 C2581 )</w:t>
      </w:r>
    </w:p>
    <w:p>
      <w:pPr>
        <w:pStyle w:val="PreformattedText"/>
        <w:bidi w:val="0"/>
        <w:spacing w:before="0" w:after="0"/>
        <w:jc w:val="left"/>
        <w:rPr/>
      </w:pPr>
      <w:r>
        <w:rPr/>
        <w:t xml:space="preserve"> </w:t>
      </w:r>
      <w:r>
        <w:rPr/>
        <w:t>C2574_=_C2582( C2574 C2582 ) C2574_=_C2870( C2574 C2870 ) C2574_=_C2980( C2574 C2980 ) C2574_=_C3572( C2574 C3572 ) C2575_=_C2576( C2575 C2576 ) \nC2575_=_C2577( C2575 C2577 ) C2575_=_C2578( C2575 C2578 ) C2575_=_C2579( C2575 C2579 ) C2575_=_C2580( C2575 C2580 ) C2575_=_C2581( C2575 C2581 ) C2575_=_C2582( C2575 C2582 ) \nC2575_=_C3759( C2575 C3759 ) C2576_=_C2577( C2576 C2577 ) C2576_=_C2578( C2576 C2578 ) C2576_=_C2579( C2576 C2579 ) C2576_=_C2580( C2576 C2580 ) C2576_=_C2581( C2576 C2581 ) \nC2576_=_C2582( C2576 C2582 ) C2576_=_C2871( C2576 C2871 ) C2576_=_C2982( C2576 C2982 ) C2576_=_C3818( C2576 C3818 ) C2577_=_C2578( C2577 C2578 ) C2577_=_C2579( C2577 C2579 ) \nC2577_=_C2580( C2577 C2580 ) C2577_=_C2581( C2577 C2581 ) C2577_=_C2582( C2577 C2582 ) C2577_=_C2872( C2577 C2872 ) C2577_=_C2983( C2577 C2983 ) C2577_=_C3829( C2577 C3829 ) \nC2578_=_C2579( C2578 C2579 ) C2578_=_C2580( C2578 C2580 ) C2578_=_C2581( C2578 C2581 ) C2578_=_C2582( C2578 C2582 ) C2579_=_C2580( C2579 C2580 ) C2579_=_C2581( C2579 C2581 ) \nC2579_=_C2582( C2579 C2582 ) C2580_=_C2581( C2580 C2581 ) C2580_=_C2582( C2580 C2582 ) C2580_=_C2878( C2580 C2878 ) C2580_=_C2987( C2580 C2987 ) C2580_=_C4116( C2580 C4116 ) \nC2581_=_C2582( C2581 C2582 ) C2586_=_C2588( C2586 C2588 ) C2586_=_C2604( C2586 C2604 ) C2586_=_C2780( C2586 C2780 ) C2586_=_C2867( C2586 C2867 ) C2586_=_C2868( C2586 C2868 ) \nC2586_=_C2869( C2586 C2869 ) C2586_=_C2870( C2586 C2870 ) C2586_=_C2871( C2586 C2871 ) C2586_=_C2872( C2586 C2872 ) C2586_=_C2873( C2586 C2873 ) C2586_=_C2874( C2586 C2874 ) \nC2586_=_C2875( C2586 C2875 ) C2586_=_C2876( C2586 C2876 ) C2586_=_C2877( C2586 C2877 ) C2586_=_C2878( C2586 C2878 ) C2586_=_C2879( C2586 C2879 ) C2588_=_C2604( C2588 C2604 ) \nC2588_=_C2722( C2588 C2722 ) C2588_=_C2783( C2588 C2783 ) C2588_=_C2979( C2588 C2979 ) C2588_=_C2980( C2588 C2980 ) C2588_=_C2981( C2588 C2981 ) C2588_=_C2982( C2588 C2982 ) \nC2588_=_C2983( C2588 C2983 ) C2588_=_C2984( C2588 C2984 ) C2588_=_C2985( C2588 C2985 ) C2588_=_C2986( C2588 C2986 ) C2588_=_C2987( C2588 C2987 ) C2588_=_C2988( C2588 C2988 ) \nC2604_=_C2662( C2604 C2662 ) C2604_=_C2796( C2604 C2796 ) C2604_=_C2809( C2604 C2809 ) C2604_=_C2879( C2604 C2879 ) C2604_=_C2988( C2604 C2988 ) C2604_=_C3126( C2604 C3126 ) \nC2604_=_C3345( C2604 C3345 ) C2604_=_C3564( C2604 C3564 ) C2604_=_C3572( C2604 C3572 ) C2604_=_C3759( C2604 C3759 ) C2604_=_C3818( C2604 C3818 ) C2604_=_C3829( C2604 C3829 ) \nC2604_=_C3946( C2604 C3946 ) C2604_=_C4116( C2604 C4116 ) C2662_=_C2796( C2662 C2796 ) C2662_=_C2809( C2662 C2809 ) C2662_=_C2879( C2662 C2879 ) C2662_=_C2988( C2662 C2988 ) \nC2662_=_C3126( C2662 C3126 ) C2662_=_C3345( C2662 C3345 ) C2662_=_C3564( C2662 C3564 ) C2662_=_C3572( C2662 C3572 ) C2662_=_C3759( C2662 C3759 ) C2662_=_C3818( C2662 C3818 ) \nC2662_=_C3829( C2662 C3829 ) C2662_=_C3946( C2662 C3946 ) C2662_=_C4116( C2662 C4116 ) C2722_=_C2783( C2722 C2783 ) C2722_=_C2979( C2722 C2979 ) C2722_=_C2980( C2722 C2980 ) \nC2722_=_C2981( C2722 C2981 ) C2722_=_C2982( C2722 C2982 ) C2722_=_C2983( C2722 C2983 ) C2722_=_C2984( C2722 C2984 ) C2722_=_C2985( C2722 C2985 ) C2722_=_C2986( C2722 C2986 ) \nC2722_=_C2987( C2722 C2987 ) C2722_=_C2988( C2722 C2988 ) C2780_=_C2783( C2780 C2783 ) C2780_=_C2796( C2780 C2796 ) C2780_=_C2867( C2780 C2867 ) C2780_=_C2868( C2780 C2868 ) \nC2780_=_C2869( C2780 C2869 ) C2780_=_C2870( C2780 C2870 ) C2780_=_C2871( C2780 C2871 ) C2780_=_C2872( C2780 C2872 ) C2780_=_C2873( C2780 C2873 ) C2780_=_C2874( C2780 C2874 ) \nC2780_=_C2875( C2780 C2875 ) C2780_=_C2876( C2780 C2876 ) C2780_=_C2877( C2780 C2877 ) C2780_=_C2878( C2780 C2878 ) C2780_=_C2879( C2780 C2879 ) C2783_=_C2796( C2783 C2796 ) \nC2783_=_C2979( C2783 C2979 ) C2783_=_C2980( C2783 C2980 ) C2783_=_C2981( C2783 C2981 ) C2783_=_C2982( C2783 C2982 ) C2783_=_C2983( C2783 C2983 ) C2783_=_C2984( C2783 C2984 ) \nC2783_=_C2985( C2783 C2985 ) C2783_=_C2986( C2783 C2986 ) C2783_=_C2987( C2783 C2987 ) C2783_=_C2988( C2783 C2988 ) C2796_=_C2809( C2796 C2809 ) C2796_=_C2879( C2796 C2879 ) \nC2796_=_C2988( C2796 C2988 ) C2796_=_C3126( C2796 C3126 ) C2796_=_C3345( C2796 C3345 ) C2796_=_C3564( C2796 C3564 ) C2796_=_C3572( C2796 C3572 ) C2796_=_C3759( C2796 C3759 ) \nC2796_=_C3818( C2796 C3818 ) C2796_=_C3829( C2796 C3829 ) C2796_=_C3946( C2796 C3946 ) C2796_=_C4116( C2796 C4116 ) C2809_=_C2879( C2809 C2879 ) C2809_=_C2988( C2809 C2988 ) \nC2809_=_C3126( C2809 C3126 ) C2809_=_C3345( C2809 C3345 ) C2809_=_C3564( C2809 C3564 ) C2809_=_C3572( C2809 C3572 ) C2809_=_C3759( C2809 C3759 ) C2809_=_C3818( C2809 C3818 ) \nC2809_=_C3829( C2809 C3829 ) C2809_=_C3946( C2809 C3946 ) C2809_=_C4116( C2809 C4116 ) C2867_=_C2868( C2867 C2868 ) C2867_=_C2869( C2867 C2869 ) C2867_=_C2870( C2867 C2870 ) \nC2867_=_C2871( C2867 C2871 ) C2867_=_C2872( C2867 C2872 ) C2867_=_C2873( C2867 C2873 ) C2867_=_C2874( C2867 C2874 ) C2867_=_C2875( C2867 C2875 ) C2867_=_C2876( C2867 C2876 ) \nC2867_=_C2877( C2867 C2877 ) C2867_=_C2878( C2867 C2878 ) C2867_=_C2879( C2867 C2879 ) C2868_=_C2869( C2868 C2869 ) C2868_=_C2870( C2868 C2870 ) C2868_=_C2871( C2868 C2871 ) \nC2868_=_C2872( C2868 C2872 ) C2868_=_C2873( C2868 C2873 ) C2868_=_C2874( C2868 C2874 ) C2868_=_C2875( C2868 C2875 ) C2868_=_C2876( C2868 C2876 ) C2868_=_C2877( C2868 C2877 ) \nC2868_=_C2878( C2868 C2878 ) C2868_=_C2879( C2868 C2879 ) C2869_=_C2870( C2869 C2870 ) C2869_=_C2871( C2869 C2871 ) C2869_=_C2872( C2869 C2872 ) C2869_=_C2873( C2869 C2873 ) \nC2869_=_C2874( C2869 C2874 ) C2869_=_C2875( C2869 C2875 ) C2869_=_C2876( C2869 C2876 ) C2869_=_C2877( C2869 C2877 ) C2869_=_C2878( C2869 C2878 ) C2869_=_C2879( C2869 C2879 ) \nC2870_=_C2871( C2870 C2871 ) C2870_=_C2872( C2870 C2872 ) C2870_=_C2873( C2870 C2873 ) C2870_=_C2874( C2870 C2874 ) C2870_=_C2875( C2870 C2875 ) C2870_=_C2876( C2870 C2876 ) \nC2870_=_C2877( C2870 C2877 ) C2870_=_C2878( C2870 C2878 ) C2870_=_C2879( C2870 C2879 ) C2870_=_C2980( C2870 C2980 ) C2870_=_C3572( C2870 C3572 ) C2871_=_C2872( C2871 C2872 ) \nC2871_=_C2873( C2871 C2873 ) C2871_=_C2874( C2871 C2874 ) C2871_=_C2875( C2871 C2875 ) C2871_=_C2876( C2871 C2876 ) C2871_=_C2877( C2871 C2877 ) C2871_=_C2878( C2871 C2878 ) \nC2871_=_C2879( C2871 C2879 ) C2871_=_C2982( C2871 C2982 ) C2871_=_C3818( C2871 C3818 ) C2872_=_C2873( C2872 C2873 ) C2872_=_C2874( C2872 C2874 ) C2872_=_C2875( C2872 C2875 ) \nC2872_=_C2876( C2872 C2876 ) C2872_=_C2877( C2872 C2877 ) C2872_=_C2878( C2872 C2878 ) C2872_=_C2879( C2872 C2879 ) C2872_=_C2983( C2872 C2983 ) C2872_=_C3829( C2872 C3829 ) \nC2873_=_C2874( C2873 C2874 ) C2873_=_C2875( C2873 C2875 ) C2873_=_C2876( C2873 C2876 ) C2873_=_C2877( C2873 C2877 ) C2873_=_C2878( C2873 C2878 ) C2873_=_C2879( C2873 C2879 ) \nC2874_=_C2875( C2874 C2875 ) C2874_=_C2876( C2874 C2876 ) C2874_=_C2877( C2874 C2877 ) C2874_=_C2878( C2874 C2878 ) C2874_=_C2879( C2874 C2879 ) C2875_=_C2876( C2875 C2876 ) \nC2875_=_C2877( C2875 C2877 ) C2875_=_C2878( C2875 C2878 ) C2875_=_C2879( C2875 C2879 ) C2876_=_C2877( C2876 C2877 ) C2876_=_C2878( C2876 C2878 ) C2876_=_C2879( C2876 C2879 ) \nC2877_=_C2878( C2877 C2878 ) C2877_=_C2879( C2877 C2879 ) C2878_=_C2879( C2878 C2879 ) C2878_=_C2987( C2878 C2987 ) C2878_=_C4116( C2878 C4116 ) C2879_=_C2988( C2879 C2988 ) \nC2879_=_C3126( C2879 C3126 ) C2879_=_C3345( C2879 C3345 ) C2879_=_C3564( C2879 C3564 ) C2879_=_C3572( C2879 C3572 ) C2879_=_C3759( C2879 C3759 ) C2879_=_C3818( C2879 C3818 ) \nC2879_=_C3829( C2879 C3829 ) C2879_=_C3946( C2879 C3946 ) C2879_=_C4116( C2879 C4116 ) C2979_=_C2980( C2979 C2980 ) C2979_=_C2981( C2979 C2981 ) C2979_=_C2982( C2979 C2982 ) \nC2979_=_C2983( C2979 C2983 ) C2979_=_C2984( C2979 C2984 ) C2979_=_C2985( C2979 C2985 ) C2979_=_C2986( C2979 C2986 ) C2979_=_C2987( C2979 C2987 ) C2979_=_C2988( C2979 C2988 ) \nC2980_=_C2981( C2980 C2981 ) C2980_=_C2982( C2980 C2982 ) C2980_=_C2983( C2980 C2983 ) C2980_=_C2984( C2980 C2984 ) C2980_=_C2985( C2980 C2985 ) C2980_=_C2986( C2980 C2986 ) \nC2980_=_C2987( C2980 C2987 ) C2980_=_C2988( C2980 C2988 ) C2980_=_C3572( C2980 C3572 ) C2981_=_C2982( C2981 C2982 ) C2981_=_C2983( C2981 C2983 ) C2981_=_C2984( C2981 C2984 ) \nC2981_=_C2985( C2981 C2985 ) C2981_=_C2986( C2981 C2986 ) C2981_=_C2987( C2981 C2987 ) C2981_=_C2988( C2981 C2988 ) C2982_=_C2983( C2982 C2983 ) C2982_=_C2984( C2982 C2984 ) \nC2982_=_C2985( C2982 C2985 ) C2982_=_C2986( C2982 C2986 ) C2982_=_C2987( C2982 C2987 ) C2982_=_C2988( C2982 C2988 ) C2982_=_C3818( C2982 C3818 ) C2983_=_C2984( C2983 C2984 ) \nC2983_=_C2985( C2983 C2985 ) C2983_=_C2986( C2983 C2986 ) C2983_=_C2987( C2983 C2987 ) C2983_=_C2988( C2983 C2988 ) C2983_=_C3829( C2983 C3829 ) C2984_=_C2985( C2984 C2985 ) \nC2984_=_C2986( C2984 C2986 ) C2984_=_C2987( C2984 C2987 ) C2984_=_C2988( C2984 C2988 ) C2985_=_C2986( C2985 C2986 ) C2985_=_C2987( C2985 C2987 ) C2985_=_C2988( C2985 C2988 ) \nC2986_=_C2987( C2986 C2987 ) C2986_=_C2988( C2986 C2988 ) C2987_=_C2988( C2987 C2988 ) C2987_=_C4116( C2987 C4116 ) C2988_=_C3126( C2988 C3126 ) C2988_=_C3345( C2988 C3345 ) \nC2988_=_C3564( C2988 C3564 ) C2988_=_C3572( C2988 C3572 ) C2988_=_C3759( C2988 C3759 ) C2988_=_C3818( C2988 C3818 ) C2988_=_C3829( C2988 C3829 ) C2988_=_C3946( C2988 C3946 ) \nC2988_=_C4116( C2988 C4116 ) C3126_=_C3345( C3126 C3345 ) C3126_=_C3564( C3126 C3564 ) C3126_=_C3572( C3126 C3572 ) C3126_=_C3759( C3126 C3759 ) C3126_=_C3818( C3126 C3818 ) \nC3126_=_C3829( C3126 C3829 ) C3126_=_C3946( C3126 C3946 ) C3126_=_C4116( C3126 C4116 ) C3345_=_C3564( C3345 C3564 ) C3345_=_C3572( C3345 C3572 ) C3345_=_C3759( C3345 C3759 ) \nC3345_=_C3818( C3345 C3818 ) C3345_=_C3829( C3345 C3829 ) C3345_=_C3946( C3345 C3946 ) C3345_=_C4116( C3345 C4116 ) C3564_=_C3572( C3564 C3572 ) C3564_=_C3759( C3564 C3759 ) \nC3564_=_C3818( C3564 C3818 ) C3564_=_C3829( C3564 C3829 ) C3564_=_C3946( C3564 C3946 ) C3564_=_C4116( C3564 C4116 ) C3572_=_C3759( C3572 C3759 ) C3572_=_C3818( C3572 C3818 ) \nC3572_=_C3829( C3572 C3829 ) C3572_=_C3946( C3572 C3946 ) C3572_=_C4116(</w:t>
      </w:r>
    </w:p>
    <w:p>
      <w:pPr>
        <w:pStyle w:val="PreformattedText"/>
        <w:bidi w:val="0"/>
        <w:spacing w:before="0" w:after="0"/>
        <w:jc w:val="left"/>
        <w:rPr/>
      </w:pPr>
      <w:r>
        <w:rPr/>
        <w:t xml:space="preserve"> </w:t>
      </w:r>
      <w:r>
        <w:rPr/>
        <w:t>C3572 C4116 ) C3759_=_C3818( C3759 C3818 ) C3759_=_C3829( C3759 C3829 ) C3759_=_C3946( C3759 C3946 ) \nC3759_=_C4116( C3759 C4116 ) C3818_=_C3829( C3818 C3829 ) C3818_=_C3946( C3818 C3946 ) C3818_=_C4116( C3818 C4116 ) C3829_=_C3946( C3829 C3946 ) C3829_=_C4116( C3829 C4116 ) \nC3946_=_C4116( C3946 C4116 ) "];134-&gt;203[label="100: C111 C156 C196 C287 C305 \nC385 C489 C537 C693 C694 C783 \nC836 C845 C879 C889 C912 C981 \nC1020 C1057 C1102 C1118 C1156 C1229 \nC1301 C1593 C1603 C1626 C1756 C1797 \nC1880 C1906 C1964 C2023 C2132 C2154 \nC2163 C2169 C2198 C2260 C2294 C2469 \nC2509 C2514 C2547 C2549 C2553 C2554 \nC2566 C2568 C2569 C2571 C2573 C2574 \nC2575 C2576 C2577 C2578 C2579 C2580 \nC2581 C2582 C2586 C2588 C2604 C2662 \nC2722 C2780 C2783 C2796 C2809 C2867 \nC2868 C2869 C2870 C2871 C2872 C2873 \nC2874 C2875 C2876 C2877 C2878 C2979 \nC2980 C2981 C2982 C2983 C2984 C2985 \nC2986 C2987 C3126 C3345 C3564 C3572 \nC3759 C3818 C3829 C3946 C4116 \n1248: C111_=_C156 ,C111_=_C196 ,C111_=_C287 ,C111_=_C305 ,C111_=_C385 ,\nC111_=_C537 ,C111_=_C694 ,C111_=_C912 ,C111_=_C2260 ,C111_=_C2553 ,C111_=_C2586 ,\nC111_=_C2780 ,C111_=_C2867 ,C111_=_C2868 ,C111_=_C2869 ,C111_=_C2870 ,C111_=_C2871 ,\nC111_=_C2872 ,C111_=_C2873 ,C111_=_C2874 ,C111_=_C2875 ,C111_=_C2876 ,C111_=_C2877 ,\nC111_=_C2878 ,C156_=_C196 ,C156_=_C287 ,C156_=_C305 ,C156_=_C385 ,C156_=_C537 ,\nC156_=_C694 ,C156_=_C912 ,C156_=_C2260 ,C156_=_C2553 ,C156_=_C2586 ,C156_=_C2780 ,\nC156_=_C2867 ,C156_=_C2868 ,C156_=_C2869 ,C156_=_C2870 ,C156_=_C2871 ,C156_=_C2872 ,\nC156_=_C2873 ,C156_=_C2874 ,C156_=_C2875 ,C156_=_C2876 ,C156_=_C2877 ,C156_=_C2878 ,\nC196_=_C287 ,C196_=_C305 ,C196_=_C385 ,C196_=_C537 ,C196_=_C694 ,C196_=_C912 ,\nC196_=_C2260 ,C196_=_C2553 ,C196_=_C2586 ,C196_=_C2780 ,C196_=_C2867 ,C196_=_C2868 ,\nC196_=_C2869 ,C196_=_C2870 ,C196_=_C2871 ,C196_=_C2872 ,C196_=_C2873 ,C196_=_C2874 ,\nC196_=_C2875 ,C196_=_C2876 ,C196_=_C2877 ,C196_=_C2878 ,C287_=_C305 ,C287_=_C385 ,\nC287_=_C537 ,C287_=_C694 ,C287_=_C912 ,C287_=_C2260 ,C287_=_C2553 ,C287_=_C2586 ,\nC287_=_C2780 ,C287_=_C2867 ,C287_=_C2868 ,C287_=_C2869 ,C287_=_C2870 ,C287_=_C2871 ,\nC287_=_C2872 ,C287_=_C2873 ,C287_=_C2874 ,C287_=_C2875 ,C287_=_C2876 ,C287_=_C2877 ,\nC287_=_C2878 ,C305_=_C385 ,C305_=_C537 ,C305_=_C694 ,C305_=_C912 ,C305_=_C2260 ,\nC305_=_C2553 ,C305_=_C2586 ,C305_=_C2780 ,C305_=_C2867 ,C305_=_C2868 ,C305_=_C2869 ,\nC305_=_C2870 ,C305_=_C2871 ,C305_=_C2872 ,C305_=_C2873 ,C305_=_C2874 ,C305_=_C2875 ,\nC305_=_C2876 ,C305_=_C2877 ,C305_=_C2878 ,C385_=_C537 ,C385_=_C694 ,C385_=_C912 ,\nC385_=_C2260 ,C385_=_C2553 ,C385_=_C2586 ,C385_=_C2780 ,C385_=_C2867 ,C385_=_C2868 ,\nC385_=_C2869 ,C385_=_C2870 ,C385_=_C2871 ,C385_=_C2872 ,C385_=_C2873 ,C385_=_C2874 ,\nC385_=_C2875 ,C385_=_C2876 ,C385_=_C2877 ,C385_=_C2878 ,C489_=_C889 ,C489_=_C981 ,\nC489_=_C1156 ,C489_=_C1301 ,C489_=_C1593 ,C489_=_C1626 ,C489_=_C1756 ,C489_=_C2023 ,\nC489_=_C2154 ,C489_=_C2294 ,C489_=_C2514 ,C489_=_C2554 ,C489_=_C2588 ,C489_=_C2722 ,\nC489_=_C2783 ,C489_=_C2979 ,C489_=_C2980 ,C489_=_C2981 ,C489_=_C2982 ,C489_=_C2983 ,\nC489_=_C2984 ,C489_=_C2985 ,C489_=_C2986 ,C489_=_C2987 ,C537_=_C694 ,C537_=_C912 ,\nC537_=_C2260 ,C537_=_C2553 ,C537_=_C2586 ,C537_=_C2780 ,C537_=_C2867 ,C537_=_C2868 ,\nC537_=_C2869 ,C537_=_C2870 ,C537_=_C2871 ,C537_=_C2872 ,C537_=_C2873 ,C537_=_C2874 ,\nC537_=_C2875 ,C537_=_C2876 ,C537_=_C2877 ,C537_=_C2878 ,C693_=_C694 ,C693_=_C845 ,\nC693_=_C1057 ,C693_=_C1102 ,C693_=_C1229 ,C693_=_C1797 ,C693_=_C1906 ,C693_=_C2169 ,\nC693_=_C2198 ,C693_=_C2469 ,C693_=_C2509 ,C693_=_C2549 ,C693_=_C2568 ,C693_=_C2569 ,\nC693_=_C2571 ,C693_=_C2573 ,C693_=_C2574 ,C693_=_C2575 ,C693_=_C2576 ,C693_=_C2577 ,\nC693_=_C2578 ,C693_=_C2579 ,C693_=_C2580 ,C693_=_C2581 ,C693_=_C2582 ,C694_=_C912 ,\nC694_=_C2260 ,C694_=_C2553 ,C694_=_C2586 ,C694_=_C2780 ,C694_=_C2867 ,C694_=_C2868 ,\nC694_=_C2869 ,C694_=_C2870 ,C694_=_C2871 ,C694_=_C2872 ,C694_=_C2873 ,C694_=_C2874 ,\nC694_=_C2875 ,C694_=_C2876 ,C694_=_C2877 ,C694_=_C2878 ,C783_=_C836 ,C783_=_C879 ,\nC783_=_C1020 ,C783_=_C1118 ,C783_=_C1603 ,C783_=_C1880 ,C783_=_C1964 ,C783_=_C2132 ,\nC783_=_C2163 ,C783_=_C2547 ,C783_=_C2566 ,C783_=_C2604 ,C783_=_C2662 ,C783_=_C2796 ,\nC783_=_C2809 ,C783_=_C3126 ,C783_=_C3345 ,C783_=_C3564 ,C783_=_C3572 ,C783_=_C3759 ,\nC783_=_C3818 ,C783_=_C3829 ,C783_=_C3946 ,C783_=_C4116 ,C836_=_C879 ,C836_=_C1020 ,\nC836_=_C1118 ,C836_=_C1603 ,C836_=_C1880 ,C836_=_C1964 ,C836_=_C2132 ,C836_=_C2163 ,\nC836_=_C2547 ,C836_=_C2566 ,C836_=_C2604 ,C836_=_C2662 ,C836_=_C2796 ,C836_=_C2809 ,\nC836_=_C3126 ,C836_=_C3345 ,C836_=_C3564 ,C836_=_C3572 ,C836_=_C3759 ,C836_=_C3818 ,\nC836_=_C3829 ,C836_=_C3946 ,C836_=_C4116 ,C845_=_C1057 ,C845_=_C1102 ,C845_=_C1229 ,\nC845_=_C1797 ,C845_=_C1906 ,C845_=_C2169 ,C845_=_C2198 ,C845_=_C2469 ,C845_=_C2509 ,\nC845_=_C2549 ,C845_=_C2568 ,C845_=_C2569 ,C845_=_C2571 ,C845_=_C2573 ,C845_=_C2574 ,\nC845_=_C2575 ,C845_=_C2576 ,C845_=_C2577 ,C845_=_C2578 ,C845_=_C2579 ,C845_=_C2580 ,\nC845_=_C2581 ,C845_=_C2582 ,C879_=_C1020 ,C879_=_C1118 ,C879_=_C1603 ,C879_=_C1880 ,\nC879_=_C1964 ,C879_=_C2132 ,C879_=_C2163 ,C879_=_C2547 ,C879_=_C2566 ,C879_=_C2604 ,\nC879_=_C2662 ,C879_=_C2796 ,C879_=_C2809 ,C879_=_C3126 ,C879_=_C3345 ,C879_=_C3564 ,\nC879_=_C3572 ,C879_=_C3759 ,C879_=_C3818 ,C879_=_C3829 ,C879_=_C3946 ,C879_=_C4116 ,\nC889_=_C981 ,C889_=_C1156 ,C889_=_C1301 ,C889_=_C1593 ,C889_=_C1626 ,C889_=_C1756 ,\nC889_=_C2023 ,C889_=_C2154 ,C889_=_C2294 ,C889_=_C2514 ,C889_=_C2554 ,C889_=_C2588 ,\nC889_=_C2722 ,C889_=_C2783 ,C889_=_C2979 ,C889_=_C2980 ,C889_=_C2981 ,C889_=_C2982 ,\nC889_=_C2983 ,C889_=_C2984 ,C889_=_C2985 ,C889_=_C2986 ,C889_=_C2987 ,C912_=_C2260 ,\nC912_=_C2553 ,C912_=_C2586 ,C912_=_C2780 ,C912_=_C2867 ,C912_=_C2868 ,C912_=_C2869 ,\nC912_=_C2870 ,C912_=_C2871 ,C912_=_C2872 ,C912_=_C2873 ,C912_=_C2874 ,C912_=_C2875 ,\nC912_=_C2876 ,C912_=_C2877 ,C912_=_C2878 ,C981_=_C1156 ,C981_=_C1301 ,C981_=_C1593 ,\nC981_=_C1626 ,C981_=_C1756 ,C981_=_C2023 ,C981_=_C2154 ,C981_=_C2294 ,C981_=_C2514 ,\nC981_=_C2554 ,C981_=_C2588 ,C981_=_C2722 ,C981_=_C2783 ,C981_=_C2979 ,C981_=_C2980 ,\nC981_=_C2981 ,C981_=_C2982 ,C981_=_C2983 ,C981_=_C2984 ,C981_=_C2985 ,C981_=_C2986 ,\nC981_=_C2987 ,C1020_=_C1118 ,C1020_=_C1603 ,C1020_=_C1880 ,C1020_=_C1964 ,C1020_=_C2132 ,\nC1020_=_C2163 ,C1020_=_C2547 ,C1020_=_C2566 ,C1020_=_C2604 ,C1020_=_C2662 ,C1020_=_C2796 ,\nC1020_=_C2809 ,C1020_=_C3126 ,C1020_=_C3345 ,C1020_=_C3564 ,C1020_=_C3572 ,C1020_=_C3759 ,\nC1020_=_C3818 ,C1020_=_C3829 ,C1020_=_C3946 ,C1020_=_C4116 ,C1057_=_C1102 ,C1057_=_C1229 ,\nC1057_=_C1797 ,C1057_=_C1906 ,C1057_=_C2169 ,C1057_=_C2198 ,C1057_=_C2469 ,C1057_=_C2509 ,\nC1057_=_C2549 ,C1057_=_C2568 ,C1057_=_C2569 ,C1057_=_C2571 ,C1057_=_C2573 ,C1057_=_C2574 ,\nC1057_=_C2575 ,C1057_=_C2576 ,C1057_=_C2577 ,C1057_=_C2578 ,C1057_=_C2579 ,C1057_=_C2580 ,\nC1057_=_C2581 ,C1057_=_C2582 ,C1102_=_C1118 ,C1102_=_C1229 ,C1102_=_C1797 ,C1102_=_C1906 ,\nC1102_=_C2169 ,C1102_=_C2198 ,C1102_=_C2469 ,C1102_=_C2509 ,C1102_=_C2549 ,C1102_=_C2568 ,\nC1102_=_C2569 ,C1102_=_C2571 ,C1102_=_C2573 ,C1102_=_C2574 ,C1102_=_C2575 ,C1102_=_C2576 ,\nC1102_=_C2577 ,C1102_=_C2578 ,C1102_=_C2579 ,C1102_=_C2580 ,C1102_=_C2581 ,C1102_=_C2582 ,\nC1118_=_C1603 ,C1118_=_C1880 ,C1118_=_C1964 ,C1118_=_C2132 ,C1118_=_C2163 ,C1118_=_C2547 ,\nC1118_=_C2566 ,C1118_=_C2604 ,C1118_=_C2662 ,C1118_=_C2796 ,C1118_=_C2809 ,C1118_=_C3126 ,\nC1118_=_C3345 ,C1118_=_C3564 ,C1118_=_C3572 ,C1118_=_C3759 ,C1118_=_C3818 ,C1118_=_C3829 ,\nC1118_=_C3946 ,C1118_=_C4116 ,C1156_=_C1301 ,C1156_=_C1593 ,C1156_=_C1626 ,C1156_=_C1756 ,\nC1156_=_C2023 ,C1156_=_C2154 ,C1156_=_C2294 ,C1156_=_C2514 ,C1156_=_C2554 ,C1156_=_C2588 ,\nC1156_=_C2722 ,C1156_=_C2783 ,C1156_=_C2979 ,C1156_=_C2980 ,C1156_=_C2981 ,C1156_=_C2982 ,\nC1156_=_C2983 ,C1156_=_C2984 ,C1156_=_C2985 ,C1156_=_C2986 ,C1156_=_C2987 ,C1229_=_C1797 ,\nC1229_=_C1906 ,C1229_=_C2169 ,C1229_=_C2198 ,C1229_=_C2469 ,C1229_=_C2509 ,C1229_=_C2549 ,\nC1229_=_C2568 ,C1229_=_C2569 ,C1229_=_C2571 ,C1229_=_C2573 ,C1229_=_C2574 ,C1229_=_C2575 ,\nC1229_=_C2576 ,C1229_=_C2577 ,C1229_=_C2578 ,C1229_=_C2579 ,C1229_=_C2580 ,C1229_=_C2581 ,\nC1229_=_C2582 ,C1301_=_C1593 ,C1301_=_C1626 ,C1301_=_C1756 ,C1301_=_C2023 ,C1301_=_C2154 ,\nC1301_=_C2294 ,C1301_=_C2514 ,C1301_=_C2554 ,C1301_=_C2588 ,C1301_=_C2722 ,C1301_=_C2783 ,\nC1301_=_C2979 ,C1301_=_C2980 ,C1301_=_C2981 ,C1301_=_C2982 ,C1301_=_C2983 ,C1301_=_C2984 ,\nC1301_=_C2985 ,C1301_=_C2986 ,C1301_=_C2987 ,C1593_=_C1603 ,C1593_=_C1626 ,C1593_=_C1756 ,\nC1593_=_C2023 ,C1593_=_C2154 ,C1593_=_C2294 ,C1593_=_C2514 ,C1593_=_C2554 ,C1593_=_C2588 ,\nC1593_=_C2722 ,C1593_=_C2783 ,C1593_=_C2979 ,C1593_=_C2980 ,C1593_=_C2981 ,C1593_=_C2982 ,\nC1593_=_C2983 ,C1593_=_C2984 ,C1593_=_C2985 ,C1593_=_C2986 ,C1593_=_C2987 ,C1603_=_C1880 ,\nC1603_=_C1964 ,C1603_=_C2132 ,C1603_=_C2163 ,C1603_=_C2547 ,C1603_=_C2566 ,C1603_=_C2604 ,\nC1603_=_C2662 ,C1603_=_C2796 ,C1603_=_C2809 ,C1603_=_C3126 ,C1603_=_C3345 ,C1603_=_C3564 ,\nC1603_=_C3572 ,C1603_=_C3759 ,C1603_=_C3818 ,C1603_=_C3829 ,C1603_=_C3946 ,C1603_=_C4116 ,\nC1626_=_C1756 ,C1626_=_C2023 ,C1626_=_C2154 ,C1626_=_C2294 ,C1626_=_C2514 ,C1626_=_C2554 ,\nC1626_=_C2588 ,C1626_=_C2722 ,C1626_=_C2783 ,C1626_=_C2979 ,C1626_=_C2980 ,C1626_=_C2981 ,\nC1626_=_C2982 ,C1626_=_C2983 ,C1626_=_C2984 ,C1626_=_C2985 ,C1626_=_C2986 ,C1626_=_C2987 ,\nC1756_=_C2023 ,C1756_=_C2154 ,C1756_=_C2294 ,C1756_=_C2514 ,C1756_=_C2554 ,C1756_=_C2588 ,\nC1756_=_C2722 ,C1756_=_C2783 ,C1756_=_C2979 ,C1756_=_C2980 ,C1756_=_C2981 ,C1756_=_C2982 ,\nC1756_=_C2983 ,C1756_=_C2984 ,C1756_=_C2985 ,C1756_=_C2986 ,C1756_=_C2987 ,C1797_=_C1906 ,\nC1797_=_C2169 ,C1797_=_C2198 ,C1797_=_C2469 ,C1797_=_C2509 ,C1797_=_C2549 ,C1797_=_C2568 ,\nC1797_=_C2569 ,C1797_=_C2571 ,C1797_=_C2573 ,C1797_=_C2574 ,C1797_=_C2575 ,C1797_=_C2576 ,\nC1797_=_C2577 ,C1797_=_C2578 ,C1797_=_C2579 ,C1797_=_C2580 ,C1797_=_C2581 ,C1797_=_C2582 ,\nC1880_=_C1964 ,C1880_=_C2132 ,C1880_=_C2163 ,C1880_=_C2547 ,C1880_=_C2566 ,C1880_=_C2604</w:t>
      </w:r>
    </w:p>
    <w:p>
      <w:pPr>
        <w:pStyle w:val="PreformattedText"/>
        <w:bidi w:val="0"/>
        <w:spacing w:before="0" w:after="0"/>
        <w:jc w:val="left"/>
        <w:rPr/>
      </w:pPr>
      <w:r>
        <w:rPr/>
        <w:t xml:space="preserve"> </w:t>
      </w:r>
      <w:r>
        <w:rPr/>
        <w:t>,\nC1880_=_C2662 ,C1880_=_C2796 ,C1880_=_C2809 ,C1880_=_C3126 ,C1880_=_C3345 ,C1880_=_C3564 ,\nC1880_=_C3572 ,C1880_=_C3759 ,C1880_=_C3818 ,C1880_=_C3829 ,C1880_=_C3946 ,C1880_=_C4116 ,\nC1906_=_C2169 ,C1906_=_C2198 ,C1906_=_C2469 ,C1906_=_C2509 ,C1906_=_C2549 ,C1906_=_C2568 ,\nC1906_=_C2569 ,C1906_=_C2571 ,C1906_=_C2573 ,C1906_=_C2574 ,C1906_=_C2575 ,C1906_=_C2576 ,\nC1906_=_C2577 ,C1906_=_C2578 ,C1906_=_C2579 ,C1906_=_C2580 ,C1906_=_C2581 ,C1906_=_C2582 ,\nC1964_=_C2132 ,C1964_=_C2163 ,C1964_=_C2547 ,C1964_=_C2566 ,C1964_=_C2604 ,C1964_=_C2662 ,\nC1964_=_C2796 ,C1964_=_C2809 ,C1964_=_C3126 ,C1964_=_C3345 ,C1964_=_C3564 ,C1964_=_C3572 ,\nC1964_=_C3759 ,C1964_=_C3818 ,C1964_=_C3829 ,C1964_=_C3946 ,C1964_=_C4116 ,C2023_=_C2154 ,\nC2023_=_C2294 ,C2023_=_C2514 ,C2023_=_C2554 ,C2023_=_C2588 ,C2023_=_C2722 ,C2023_=_C2783 ,\nC2023_=_C2979 ,C2023_=_C2980 ,C2023_=_C2981 ,C2023_=_C2982 ,C2023_=_C2983 ,C2023_=_C2984 ,\nC2023_=_C2985 ,C2023_=_C2986 ,C2023_=_C2987 ,C2132_=_C2163 ,C2132_=_C2547 ,C2132_=_C2566 ,\nC2132_=_C2604 ,C2132_=_C2662 ,C2132_=_C2796 ,C2132_=_C2809 ,C2132_=_C3126 ,C2132_=_C3345 ,\nC2132_=_C3564 ,C2132_=_C3572 ,C2132_=_C3759 ,C2132_=_C3818 ,C2132_=_C3829 ,C2132_=_C3946 ,\nC2132_=_C4116 ,C2154_=_C2163 ,C2154_=_C2294 ,C2154_=_C2514 ,C2154_=_C2554 ,C2154_=_C2588 ,\nC2154_=_C2722 ,C2154_=_C2783 ,C2154_=_C2979 ,C2154_=_C2980 ,C2154_=_C2981 ,C2154_=_C2982 ,\nC2154_=_C2983 ,C2154_=_C2984 ,C2154_=_C2985 ,C2154_=_C2986 ,C2154_=_C2987 ,C2163_=_C2547 ,\nC2163_=_C2566 ,C2163_=_C2604 ,C2163_=_C2662 ,C2163_=_C2796 ,C2163_=_C2809 ,C2163_=_C3126 ,\nC2163_=_C3345 ,C2163_=_C3564 ,C2163_=_C3572 ,C2163_=_C3759 ,C2163_=_C3818 ,C2163_=_C3829 ,\nC2163_=_C3946 ,C2163_=_C4116 ,C2169_=_C2198 ,C2169_=_C2469 ,C2169_=_C2509 ,C2169_=_C2549 ,\nC2169_=_C2568 ,C2169_=_C2569 ,C2169_=_C2571 ,C2169_=_C2573 ,C2169_=_C2574 ,C2169_=_C2575 ,\nC2169_=_C2576 ,C2169_=_C2577 ,C2169_=_C2578 ,C2169_=_C2579 ,C2169_=_C2580 ,C2169_=_C2581 ,\nC2169_=_C2582 ,C2198_=_C2469 ,C2198_=_C2509 ,C2198_=_C2549 ,C2198_=_C2568 ,C2198_=_C2569 ,\nC2198_=_C2571 ,C2198_=_C2573 ,C2198_=_C2574 ,C2198_=_C2575 ,C2198_=_C2576 ,C2198_=_C2577 ,\nC2198_=_C2578 ,C2198_=_C2579 ,C2198_=_C2580 ,C2198_=_C2581 ,C2198_=_C2582 ,C2260_=_C2553 ,\nC2260_=_C2586 ,C2260_=_C2780 ,C2260_=_C2867 ,C2260_=_C2868 ,C2260_=_C2869 ,C2260_=_C2870 ,\nC2260_=_C2871 ,C2260_=_C2872 ,C2260_=_C2873 ,C2260_=_C2874 ,C2260_=_C2875 ,C2260_=_C2876 ,\nC2260_=_C2877 ,C2260_=_C2878 ,C2294_=_C2514 ,C2294_=_C2554 ,C2294_=_C2588 ,C2294_=_C2722 ,\nC2294_=_C2783 ,C2294_=_C2979 ,C2294_=_C2980 ,C2294_=_C2981 ,C2294_=_C2982 ,C2294_=_C2983 ,\nC2294_=_C2984 ,C2294_=_C2985 ,C2294_=_C2986 ,C2294_=_C2987 ,C2469_=_C2509 ,C2469_=_C2549 ,\nC2469_=_C2568 ,C2469_=_C2569 ,C2469_=_C2571 ,C2469_=_C2573 ,C2469_=_C2574 ,C2469_=_C2575 ,\nC2469_=_C2576 ,C2469_=_C2577 ,C2469_=_C2578 ,C2469_=_C2579 ,C2469_=_C2580 ,C2469_=_C2581 ,\nC2469_=_C2582 ,C2509_=_C2514 ,C2509_=_C2549 ,C2509_=_C2568 ,C2509_=_C2569 ,C2509_=_C2571 ,\nC2509_=_C2573 ,C2509_=_C2574 ,C2509_=_C2575 ,C2509_=_C2576 ,C2509_=_C2577 ,C2509_=_C2578 ,\nC2509_=_C2579 ,C2509_=_C2580 ,C2509_=_C2581 ,C2509_=_C2582 ,C2514_=_C2554 ,C2514_=_C2588 ,\nC2514_=_C2722 ,C2514_=_C2783 ,C2514_=_C2979 ,C2514_=_C2980 ,C2514_=_C2981 ,C2514_=_C2982 ,\nC2514_=_C2983 ,C2514_=_C2984 ,C2514_=_C2985 ,C2514_=_C2986 ,C2514_=_C2987 ,C2547_=_C2566 ,\nC2547_=_C2604 ,C2547_=_C2662 ,C2547_=_C2796 ,C2547_=_C2809 ,C2547_=_C3126 ,C2547_=_C3345 ,\nC2547_=_C3564 ,C2547_=_C3572 ,C2547_=_C3759 ,C2547_=_C3818 ,C2547_=_C3829 ,C2547_=_C3946 ,\nC2547_=_C4116 ,C2549_=_C2553 ,C2549_=_C2554 ,C2549_=_C2566 ,C2549_=_C2568 ,C2549_=_C2569 ,\nC2549_=_C2571 ,C2549_=_C2573 ,C2549_=_C2574 ,C2549_=_C2575 ,C2549_=_C2576 ,C2549_=_C2577 ,\nC2549_=_C2578 ,C2549_=_C2579 ,C2549_=_C2580 ,C2549_=_C2581 ,C2549_=_C2582 ,C2553_=_C2554 ,\nC2553_=_C2566 ,C2553_=_C2586 ,C2553_=_C2780 ,C2553_=_C2867 ,C2553_=_C2868 ,C2553_=_C2869 ,\nC2553_=_C2870 ,C2553_=_C2871 ,C2553_=_C2872 ,C2553_=_C2873 ,C2553_=_C2874 ,C2553_=_C2875 ,\nC2553_=_C2876 ,C2553_=_C2877 ,C2553_=_C2878 ,C2554_=_C2566 ,C2554_=_C2588 ,C2554_=_C2722 ,\nC2554_=_C2783 ,C2554_=_C2979 ,C2554_=_C2980 ,C2554_=_C2981 ,C2554_=_C2982 ,C2554_=_C2983 ,\nC2554_=_C2984 ,C2554_=_C2985 ,C2554_=_C2986 ,C2554_=_C2987 ,C2566_=_C2604 ,C2566_=_C2662 ,\nC2566_=_C2796 ,C2566_=_C2809 ,C2566_=_C3126 ,C2566_=_C3345 ,C2566_=_C3564 ,C2566_=_C3572 ,\nC2566_=_C3759 ,C2566_=_C3818 ,C2566_=_C3829 ,C2566_=_C3946 ,C2566_=_C4116 ,C2568_=_C2569 ,\nC2568_=_C2571 ,C2568_=_C2573 ,C2568_=_C2574 ,C2568_=_C2575 ,C2568_=_C2576 ,C2568_=_C2577 ,\nC2568_=_C2578 ,C2568_=_C2579 ,C2568_=_C2580 ,C2568_=_C2581 ,C2568_=_C2582 ,C2568_=_C2586 ,\nC2568_=_C2588 ,C2568_=_C2604 ,C2569_=_C2571 ,C2569_=_C2573 ,C2569_=_C2574 ,C2569_=_C2575 ,\nC2569_=_C2576 ,C2569_=_C2577 ,C2569_=_C2578 ,C2569_=_C2579 ,C2569_=_C2580 ,C2569_=_C2581 ,\nC2569_=_C2582 ,C2569_=_C2780 ,C2569_=_C2783 ,C2569_=_C2796 ,C2571_=_C2573 ,C2571_=_C2574 ,\nC2571_=_C2575 ,C2571_=_C2576 ,C2571_=_C2577 ,C2571_=_C2578 ,C2571_=_C2579 ,C2571_=_C2580 ,\nC2571_=_C2581 ,C2571_=_C2582 ,C2573_=_C2574 ,C2573_=_C2575 ,C2573_=_C2576 ,C2573_=_C2577 ,\nC2573_=_C2578 ,C2573_=_C2579 ,C2573_=_C2580 ,C2573_=_C2581 ,C2573_=_C2582 ,C2574_=_C2575 ,\nC2574_=_C2576 ,C2574_=_C2577 ,C2574_=_C2578 ,C2574_=_C2579 ,C2574_=_C2580 ,C2574_=_C2581 ,\nC2574_=_C2582 ,C2574_=_C2870 ,C2574_=_C2980 ,C2574_=_C3572 ,C2575_=_C2576 ,C2575_=_C2577 ,\nC2575_=_C2578 ,C2575_=_C2579 ,C2575_=_C2580 ,C2575_=_C2581 ,C2575_=_C2582 ,C2575_=_C3759 ,\nC2576_=_C2577 ,C2576_=_C2578 ,C2576_=_C2579 ,C2576_=_C2580 ,C2576_=_C2581 ,C2576_=_C2582 ,\nC2576_=_C2871 ,C2576_=_C2982 ,C2576_=_C3818 ,C2577_=_C2578 ,C2577_=_C2579 ,C2577_=_C2580 ,\nC2577_=_C2581 ,C2577_=_C2582 ,C2577_=_C2872 ,C2577_=_C2983 ,C2577_=_C3829 ,C2578_=_C2579 ,\nC2578_=_C2580 ,C2578_=_C2581 ,C2578_=_C2582 ,C2579_=_C2580 ,C2579_=_C2581 ,C2579_=_C2582 ,\nC2580_=_C2581 ,C2580_=_C2582 ,C2580_=_C2878 ,C2580_=_C2987 ,C2580_=_C4116 ,C2581_=_C2582 ,\nC2586_=_C2588 ,C2586_=_C2604 ,C2586_=_C2780 ,C2586_=_C2867 ,C2586_=_C2868 ,C2586_=_C2869 ,\nC2586_=_C2870 ,C2586_=_C2871 ,C2586_=_C2872 ,C2586_=_C2873 ,C2586_=_C2874 ,C2586_=_C2875 ,\nC2586_=_C2876 ,C2586_=_C2877 ,C2586_=_C2878 ,C2588_=_C2604 ,C2588_=_C2722 ,C2588_=_C2783 ,\nC2588_=_C2979 ,C2588_=_C2980 ,C2588_=_C2981 ,C2588_=_C2982 ,C2588_=_C2983 ,C2588_=_C2984 ,\nC2588_=_C2985 ,C2588_=_C2986 ,C2588_=_C2987 ,C2604_=_C2662 ,C2604_=_C2796 ,C2604_=_C2809 ,\nC2604_=_C3126 ,C2604_=_C3345 ,C2604_=_C3564 ,C2604_=_C3572 ,C2604_=_C3759 ,C2604_=_C3818 ,\nC2604_=_C3829 ,C2604_=_C3946 ,C2604_=_C4116 ,C2662_=_C2796 ,C2662_=_C2809 ,C2662_=_C3126 ,\nC2662_=_C3345 ,C2662_=_C3564 ,C2662_=_C3572 ,C2662_=_C3759 ,C2662_=_C3818 ,C2662_=_C3829 ,\nC2662_=_C3946 ,C2662_=_C4116 ,C2722_=_C2783 ,C2722_=_C2979 ,C2722_=_C2980 ,C2722_=_C2981 ,\nC2722_=_C2982 ,C2722_=_C2983 ,C2722_=_C2984 ,C2722_=_C2985 ,C2722_=_C2986 ,C2722_=_C2987 ,\nC2780_=_C2783 ,C2780_=_C2796 ,C2780_=_C2867 ,C2780_=_C2868 ,C2780_=_C2869 ,C2780_=_C2870 ,\nC2780_=_C2871 ,C2780_=_C2872 ,C2780_=_C2873 ,C2780_=_C2874 ,C2780_=_C2875 ,C2780_=_C2876 ,\nC2780_=_C2877 ,C2780_=_C2878 ,C2783_=_C2796 ,C2783_=_C2979 ,C2783_=_C2980 ,C2783_=_C2981 ,\nC2783_=_C2982 ,C2783_=_C2983 ,C2783_=_C2984 ,C2783_=_C2985 ,C2783_=_C2986 ,C2783_=_C2987 ,\nC2796_=_C2809 ,C2796_=_C3126 ,C2796_=_C3345 ,C2796_=_C3564 ,C2796_=_C3572 ,C2796_=_C3759 ,\nC2796_=_C3818 ,C2796_=_C3829 ,C2796_=_C3946 ,C2796_=_C4116 ,C2809_=_C3126 ,C2809_=_C3345 ,\nC2809_=_C3564 ,C2809_=_C3572 ,C2809_=_C3759 ,C2809_=_C3818 ,C2809_=_C3829 ,C2809_=_C3946 ,\nC2809_=_C4116 ,C2867_=_C2868 ,C2867_=_C2869 ,C2867_=_C2870 ,C2867_=_C2871 ,C2867_=_C2872 ,\nC2867_=_C2873 ,C2867_=_C2874 ,C2867_=_C2875 ,C2867_=_C2876 ,C2867_=_C2877 ,C2867_=_C2878 ,\nC2868_=_C2869 ,C2868_=_C2870 ,C2868_=_C2871 ,C2868_=_C2872 ,C2868_=_C2873 ,C2868_=_C2874 ,\nC2868_=_C2875 ,C2868_=_C2876 ,C2868_=_C2877 ,C2868_=_C2878 ,C2869_=_C2870 ,C2869_=_C2871 ,\nC2869_=_C2872 ,C2869_=_C2873 ,C2869_=_C2874 ,C2869_=_C2875 ,C2869_=_C2876 ,C2869_=_C2877 ,\nC2869_=_C2878 ,C2870_=_C2871 ,C2870_=_C2872 ,C2870_=_C2873 ,C2870_=_C2874 ,C2870_=_C2875 ,\nC2870_=_C2876 ,C2870_=_C2877 ,C2870_=_C2878 ,C2870_=_C2980 ,C2870_=_C3572 ,C2871_=_C2872 ,\nC2871_=_C2873 ,C2871_=_C2874 ,C2871_=_C2875 ,C2871_=_C2876 ,C2871_=_C2877 ,C2871_=_C2878 ,\nC2871_=_C2982 ,C2871_=_C3818 ,C2872_=_C2873 ,C2872_=_C2874 ,C2872_=_C2875 ,C2872_=_C2876 ,\nC2872_=_C2877 ,C2872_=_C2878 ,C2872_=_C2983 ,C2872_=_C3829 ,C2873_=_C2874 ,C2873_=_C2875 ,\nC2873_=_C2876 ,C2873_=_C2877 ,C2873_=_C2878 ,C2874_=_C2875 ,C2874_=_C2876 ,C2874_=_C2877 ,\nC2874_=_C2878 ,C2875_=_C2876 ,C2875_=_C2877 ,C2875_=_C2878 ,C2876_=_C2877 ,C2876_=_C2878 ,\nC2877_=_C2878 ,C2878_=_C2987 ,C2878_=_C4116 ,C2979_=_C2980 ,C2979_=_C2981 ,C2979_=_C2982 ,\nC2979_=_C2983 ,C2979_=_C2984 ,C2979_=_C2985 ,C2979_=_C2986 ,C2979_=_C2987 ,C2980_=_C2981 ,\nC2980_=_C2982 ,C2980_=_C2983 ,C2980_=_C2984 ,C2980_=_C2985 ,C2980_=_C2986 ,C2980_=_C2987 ,\nC2980_=_C3572 ,C2981_=_C2982 ,C2981_=_C2983 ,C2981_=_C2984 ,C2981_=_C2985 ,C2981_=_C2986 ,\nC2981_=_C2987 ,C2982_=_C2983 ,C2982_=_C2984 ,C2982_=_C2985 ,C2982_=_C2986 ,C2982_=_C2987 ,\nC2982_=_C3818 ,C2983_=_C2984 ,C2983_=_C2985 ,C2983_=_C2986 ,C2983_=_C2987 ,C2983_=_C3829 ,\nC2984_=_C2985 ,C2984_=_C2986 ,C2984_=_C2987 ,C2985_=_C2986 ,C2985_=_C2987 ,C2986_=_C2987 ,\nC2987_=_C4116 ,C3126_=_C3345 ,C3126_=_C3564 ,C3126_=_C3572 ,C3126_=_C3759 ,C3126_=_C3818 ,\nC3126_=_C3829 ,C3126_=_C3946 ,C3126_=_C4116 ,C3345_=_C3564 ,C3345_=_C3572 ,C3345_=_C3759 ,\nC3345_=_C3818 ,C3345_=_C3829 ,C3345_=_C3946 ,C3345_=_C4116 ,C3564_=_C3572 ,C3564_=_C3759 ,\nC3564_=_C3818 ,C3564_=_C3829 ,C3564_=_C3946 ,C3564_=_C4116 ,C3572_=_C3759 ,C3572_=_C3818 ,\nC3572_=_C3829 ,C3572_=_C3946 ,C3572_=_C4116 ,C3759_=_C3818 ,C3759_=_C3829 ,C3759_=_C3946 ,\nC3759_=_C4116 ,C3818_=_C3829 ,C3818_=_C3946 ,C3818_=_C4116 ,C3829_=_C3946 ,C3829_=_C4116 ,\nC3946_=_C4116 ,"];204[shape=box, label="id:204 level: 6\n106: C542 C571 C630 C645 C677 \nC700 C731 C917 C1217 C1255 C1305 \nC1363 C1366 C1466 C1491</w:t>
      </w:r>
    </w:p>
    <w:p>
      <w:pPr>
        <w:pStyle w:val="PreformattedText"/>
        <w:bidi w:val="0"/>
        <w:spacing w:before="0" w:after="0"/>
        <w:jc w:val="left"/>
        <w:rPr/>
      </w:pPr>
      <w:r>
        <w:rPr/>
        <w:t xml:space="preserve"> </w:t>
      </w:r>
      <w:r>
        <w:rPr/>
        <w:t>C1493 C1541 \nC1560 C1743 C1804 C1827 C1846 C1913 \nC1954 C2028 C2073 C2092 C2102 C2125 \nC2298 C2300 C2398 C2495 C2508 C2533 \nC2543 C2557 C2559 C2560 C2565 C2574 \nC2576 C2577 C2580 C2595 C2596 C2597 \nC2603 C2669 C2671 C2758 C2761 C2787 \nC2788 C2789 C2795 C2816 C2824 C2870 \nC2871 C2872 C2878 C2918 C2980 C2982 \nC2983 C2987 C2993 C3111 C3183 C3271 \nC3302 C3436 C3440 C3466 C3513 C3539 \nC3556 C3566 C3568 C3569 C3570 C3571 \nC3572 C3672 C3697 C3739 C3786 C3815 \nC3816 C3817 C3818 C3819 C3820 C3821 \nC3822 C3823 C3824 C3825 C3826 C3827 \nC3829 C3846 C3969 C4111 C4116 \n1507: C542_=_C700( C542 C700 ) C542_=_C917( C542 C917 ) C542_=_C1255( C542 C1255 ) C542_=_C1466( C542 C1466 ) C542_=_C1954( C542 C1954 ) \nC542_=_C2028( C542 C2028 ) C542_=_C2125( C542 C2125 ) C542_=_C2560( C542 C2560 ) C542_=_C2577( C542 C2577 ) C542_=_C2597( C542 C2597 ) C542_=_C2789( C542 C2789 ) \nC542_=_C2872( C542 C2872 ) C542_=_C2983( C542 C2983 ) C542_=_C3302( C542 C3302 ) C542_=_C3568( C542 C3568 ) C542_=_C3739( C542 C3739 ) C542_=_C3815( C542 C3815 ) \nC542_=_C3819( C542 C3819 ) C542_=_C3820( C542 C3820 ) C542_=_C3821( C542 C3821 ) C542_=_C3822( C542 C3822 ) C542_=_C3823( C542 C3823 ) C542_=_C3824( C542 C3824 ) \nC542_=_C3825( C542 C3825 ) C542_=_C3826( C542 C3826 ) C542_=_C3827( C542 C3827 ) C542_=_C3829( C542 C3829 ) C571_=_C645( C571 C645 ) C571_=_C1305( C571 C1305 ) \nC571_=_C1491( C571 C1491 ) C571_=_C1743( C571 C1743 ) C571_=_C1846( C571 C1846 ) C571_=_C1913( C571 C1913 ) C571_=_C2102( C571 C2102 ) C571_=_C2298( C571 C2298 ) \nC571_=_C2495( C571 C2495 ) C571_=_C2557( C571 C2557 ) C571_=_C2574( C571 C2574 ) C571_=_C2595( C571 C2595 ) C571_=_C2669( C571 C2669 ) C571_=_C2787( C571 C2787 ) \nC571_=_C2824( C571 C2824 ) C571_=_C2870( C571 C2870 ) C571_=_C2980( C571 C2980 ) C571_=_C2993( C571 C2993 ) C571_=_C3436( C571 C3436 ) C571_=_C3466( C571 C3466 ) \nC571_=_C3566( C571 C3566 ) C571_=_C3568( C571 C3568 ) C571_=_C3569( C571 C3569 ) C571_=_C3570( C571 C3570 ) C571_=_C3571( C571 C3571 ) C571_=_C3572( C571 C3572 ) \nC630_=_C1366( C630 C1366 ) C630_=_C1541( C630 C1541 ) C630_=_C2073( C630 C2073 ) C630_=_C2092( C630 C2092 ) C630_=_C2398( C630 C2398 ) C630_=_C2508( C630 C2508 ) \nC630_=_C2533( C630 C2533 ) C630_=_C2565( C630 C2565 ) C630_=_C2580( C630 C2580 ) C630_=_C2603( C630 C2603 ) C630_=_C2761( C630 C2761 ) C630_=_C2795( C630 C2795 ) \nC630_=_C2878( C630 C2878 ) C630_=_C2987( C630 C2987 ) C630_=_C3111( C630 C3111 ) C630_=_C3183( C630 C3183 ) C630_=_C3271( C630 C3271 ) C630_=_C3513( C630 C3513 ) \nC630_=_C3556( C630 C3556 ) C630_=_C3571( C630 C3571 ) C630_=_C3672( C630 C3672 ) C630_=_C3697( C630 C3697 ) C630_=_C3817( C630 C3817 ) C630_=_C3846( C630 C3846 ) \nC630_=_C3969( C630 C3969 ) C630_=_C4111( C630 C4111 ) C630_=_C4116( C630 C4116 ) C645_=_C1305( C645 C1305 ) C645_=_C1491( C645 C1491 ) C645_=_C1743( C645 C1743 ) \nC645_=_C1846( C645 C1846 ) C645_=_C1913( C645 C1913 ) C645_=_C2102( C645 C2102 ) C645_=_C2298( C645 C2298 ) C645_=_C2495( C645 C2495 ) C645_=_C2557( C645 C2557 ) \nC645_=_C2574( C645 C2574 ) C645_=_C2595( C645 C2595 ) C645_=_C2669( C645 C2669 ) C645_=_C2787( C645 C2787 ) C645_=_C2824( C645 C2824 ) C645_=_C2870( C645 C2870 ) \nC645_=_C2980( C645 C2980 ) C645_=_C2993( C645 C2993 ) C645_=_C3436( C645 C3436 ) C645_=_C3466( C645 C3466 ) C645_=_C3566( C645 C3566 ) C645_=_C3568( C645 C3568 ) \nC645_=_C3569( C645 C3569 ) C645_=_C3570( C645 C3570 ) C645_=_C3571( C645 C3571 ) C645_=_C3572( C645 C3572 ) C677_=_C731( C677 C731 ) C677_=_C1217( C677 C1217 ) \nC677_=_C1363( C677 C1363 ) C677_=_C1493( C677 C1493 ) C677_=_C1560( C677 C1560 ) C677_=_C1804( C677 C1804 ) C677_=_C1827( C677 C1827 ) C677_=_C2300( C677 C2300 ) \nC677_=_C2543( C677 C2543 ) C677_=_C2559( C677 C2559 ) C677_=_C2576( C677 C2576 ) C677_=_C2596( C677 C2596 ) C677_=_C2671( C677 C2671 ) C677_=_C2758( C677 C2758 ) \nC677_=_C2788( C677 C2788 ) C677_=_C2816( C677 C2816 ) C677_=_C2871( C677 C2871 ) C677_=_C2918( C677 C2918 ) C677_=_C2982( C677 C2982 ) C677_=_C3440( C677 C3440 ) \nC677_=_C3539( C677 C3539 ) C677_=_C3786( C677 C3786 ) C677_=_C3815( C677 C3815 ) C677_=_C3816( C677 C3816 ) C677_=_C3817( C677 C3817 ) C677_=_C3818( C677 C3818 ) \nC700_=_C917( C700 C917 ) C700_=_C1255( C700 C1255 ) C700_=_C1466( C700 C1466 ) C700_=_C1954( C700 C1954 ) C700_=_C2028( C700 C2028 ) C700_=_C2125( C700 C2125 ) \nC700_=_C2560( C700 C2560 ) C700_=_C2577( C700 C2577 ) C700_=_C2597( C700 C2597 ) C700_=_C2789( C700 C2789 ) C700_=_C2872( C700 C2872 ) C700_=_C2983( C700 C2983 ) \nC700_=_C3302( C700 C3302 ) C700_=_C3568( C700 C3568 ) C700_=_C3739( C700 C3739 ) C700_=_C3815( C700 C3815 ) C700_=_C3819( C700 C3819 ) C700_=_C3820( C700 C3820 ) \nC700_=_C3821( C700 C3821 ) C700_=_C3822( C700 C3822 ) C700_=_C3823( C700 C3823 ) C700_=_C3824( C700 C3824 ) C700_=_C3825( C700 C3825 ) C700_=_C3826( C700 C3826 ) \nC700_=_C3827( C700 C3827 ) C700_=_C3829( C700 C3829 ) C731_=_C1217( C731 C1217 ) C731_=_C1363( C731 C1363 ) C731_=_C1493( C731 C1493 ) C731_=_C1560( C731 C1560 ) \nC731_=_C1804( C731 C1804 ) C731_=_C1827( C731 C1827 ) C731_=_C2300( C731 C2300 ) C731_=_C2543( C731 C2543 ) C731_=_C2559( C731 C2559 ) C731_=_C2576( C731 C2576 ) \nC731_=_C2596( C731 C2596 ) C731_=_C2671( C731 C2671 ) C731_=_C2758( C731 C2758 ) C731_=_C2788( C731 C2788 ) C731_=_C2816( C731 C2816 ) C731_=_C2871( C731 C2871 ) \nC731_=_C2918( C731 C2918 ) C731_=_C2982( C731 C2982 ) C731_=_C3440( C731 C3440 ) C731_=_C3539( C731 C3539 ) C731_=_C3786( C731 C3786 ) C731_=_C3815( C731 C3815 ) \nC731_=_C3816( C731 C3816 ) C731_=_C3817( C731 C3817 ) C731_=_C3818( C731 C3818 ) C917_=_C1255( C917 C1255 ) C917_=_C1466( C917 C1466 ) C917_=_C1954( C917 C1954 ) \nC917_=_C2028( C917 C2028 ) C917_=_C2125( C917 C2125 ) C917_=_C2560( C917 C2560 ) C917_=_C2577( C917 C2577 ) C917_=_C2597( C917 C2597 ) C917_=_C2789( C917 C2789 ) \nC917_=_C2872( C917 C2872 ) C917_=_C2983( C917 C2983 ) C917_=_C3302( C917 C3302 ) C917_=_C3568( C917 C3568 ) C917_=_C3739( C917 C3739 ) C917_=_C3815( C917 C3815 ) \nC917_=_C3819( C917 C3819 ) C917_=_C3820( C917 C3820 ) C917_=_C3821( C917 C3821 ) C917_=_C3822( C917 C3822 ) C917_=_C3823( C917 C3823 ) C917_=_C3824( C917 C3824 ) \nC917_=_C3825( C917 C3825 ) C917_=_C3826( C917 C3826 ) C917_=_C3827( C917 C3827 ) C917_=_C3829( C917 C3829 ) C1217_=_C1363( C1217 C1363 ) C1217_=_C1493( C1217 C1493 ) \nC1217_=_C1560( C1217 C1560 ) C1217_=_C1804( C1217 C1804 ) C1217_=_C1827( C1217 C1827 ) C1217_=_C2300( C1217 C2300 ) C1217_=_C2543( C1217 C2543 ) C1217_=_C2559( C1217 C2559 ) \nC1217_=_C2576( C1217 C2576 ) C1217_=_C2596( C1217 C2596 ) C1217_=_C2671( C1217 C2671 ) C1217_=_C2758( C1217 C2758 ) C1217_=_C2788( C1217 C2788 ) C1217_=_C2816( C1217 C2816 ) \nC1217_=_C2871( C1217 C2871 ) C1217_=_C2918( C1217 C2918 ) C1217_=_C2982( C1217 C2982 ) C1217_=_C3440( C1217 C3440 ) C1217_=_C3539( C1217 C3539 ) C1217_=_C3786( C1217 C3786 ) \nC1217_=_C3815( C1217 C3815 ) C1217_=_C3816( C1217 C3816 ) C1217_=_C3817( C1217 C3817 ) C1217_=_C3818( C1217 C3818 ) C1255_=_C1466( C1255 C1466 ) C1255_=_C1954( C1255 C1954 ) \nC1255_=_C2028( C1255 C2028 ) C1255_=_C2125( C1255 C2125 ) C1255_=_C2560( C1255 C2560 ) C1255_=_C2577( C1255 C2577 ) C1255_=_C2597( C1255 C2597 ) C1255_=_C2789( C1255 C2789 ) \nC1255_=_C2872( C1255 C2872 ) C1255_=_C2983( C1255 C2983 ) C1255_=_C3302( C1255 C3302 ) C1255_=_C3568( C1255 C3568 ) C1255_=_C3739( C1255 C3739 ) C1255_=_C3815( C1255 C3815 ) \nC1255_=_C3819( C1255 C3819 ) C1255_=_C3820( C1255 C3820 ) C1255_=_C3821( C1255 C3821 ) C1255_=_C3822( C1255 C3822 ) C1255_=_C3823( C1255 C3823 ) C1255_=_C3824( C1255 C3824 ) \nC1255_=_C3825( C1255 C3825 ) C1255_=_C3826( C1255 C3826 ) C1255_=_C3827( C1255 C3827 ) C1255_=_C3829( C1255 C3829 ) C1305_=_C1491( C1305 C1491 ) C1305_=_C1743( C1305 C1743 ) \nC1305_=_C1846( C1305 C1846 ) C1305_=_C1913( C1305 C1913 ) C1305_=_C2102( C1305 C2102 ) C1305_=_C2298( C1305 C2298 ) C1305_=_C2495( C1305 C2495 ) C1305_=_C2557( C1305 C2557 ) \nC1305_=_C2574( C1305 C2574 ) C1305_=_C2595( C1305 C2595 ) C1305_=_C2669( C1305 C2669 ) C1305_=_C2787( C1305 C2787 ) C1305_=_C2824( C1305 C2824 ) C1305_=_C2870( C1305 C2870 ) \nC1305_=_C2980( C1305 C2980 ) C1305_=_C2993( C1305 C2993 ) C1305_=_C3436( C1305 C3436 ) C1305_=_C3466( C1305 C3466 ) C1305_=_C3566( C1305 C3566 ) C1305_=_C3568( C1305 C3568 ) \nC1305_=_C3569( C1305 C3569 ) C1305_=_C3570( C1305 C3570 ) C1305_=_C3571( C1305 C3571 ) C1305_=_C3572( C1305 C3572 ) C1363_=_C1366( C1363 C1366 ) C1363_=_C1493( C1363 C1493 ) \nC1363_=_C1560( C1363 C1560 ) C1363_=_C1804( C1363 C1804 ) C1363_=_C1827( C1363 C1827 ) C1363_=_C2300( C1363 C2300 ) C1363_=_C2543( C1363 C2543 ) C1363_=_C2559( C1363 C2559 ) \nC1363_=_C2576( C1363 C2576 ) C1363_=_C2596( C1363 C2596 ) C1363_=_C2671( C1363 C2671 ) C1363_=_C2758( C1363 C2758 ) C1363_=_C2788( C1363 C2788 ) C1363_=_C2816( C1363 C2816 ) \nC1363_=_C2871( C1363 C2871 ) C1363_=_C2918( C1363 C2918 ) C1363_=_C2982( C1363 C2982 ) C1363_=_C3440( C1363 C3440 ) C1363_=_C3539( C1363 C3539 ) C1363_=_C3786( C1363 C3786 ) \nC1363_=_C3815( C1363 C3815 ) C1363_=_C3816( C1363 C3816 ) C1363_=_C3817( C1363 C3817 ) C1363_=_C3818( C1363 C3818 ) C1366_=_C1541( C1366 C1541 ) C1366_=_C2073( C1366 C2073 ) \nC1366_=_C2092( C1366 C2092 ) C1366_=_C2398( C1366 C2398 ) C1366_=_C2508( C1366 C2508 ) C1366_=_C2533( C1366 C2533 ) C1366_=_C2565( C1366 C2565 ) C1366_=_C2580( C1366 C2580 ) \nC1366_=_C2603( C1366 C2603 ) C1366_=_C2761( C1366 C2761 ) C1366_=_C2795( C1366 C2795 ) C1366_=_C2878( C1366 C2878 ) C1366_=_C2987( C1366 C2987 ) C1366_=_C3111( C1366 C3111 ) \nC1366_=_C3183( C1366 C3183 ) C1366_=_C3271( C1366 C3271 ) C1366_=_C3513( C1366 C3513 ) C1366_=_C3556( C1366 C3556 ) C1366_=_C3571( C1366 C3571 ) C1366_=_C3672( C1366 C3672 ) \nC1366_=_C3697( C1366 C3697 ) C1366_=_C3817( C1366 C3817 ) C1366_=_C3846( C1366 C3846 ) C1366_=_C3969( C1366 C3969 ) C1366_=_C4111( C1366 C4111 ) C1366_=_C4116( C1366 C4116 ) \nC1466_=_C1954( C1466 C1954 ) C1466_=_C2028( C1466 C2028 ) C1466_=_C2125( C1466 C2125 ) C1466_=_C2560(</w:t>
      </w:r>
    </w:p>
    <w:p>
      <w:pPr>
        <w:pStyle w:val="PreformattedText"/>
        <w:bidi w:val="0"/>
        <w:spacing w:before="0" w:after="0"/>
        <w:jc w:val="left"/>
        <w:rPr/>
      </w:pPr>
      <w:r>
        <w:rPr/>
        <w:t xml:space="preserve"> </w:t>
      </w:r>
      <w:r>
        <w:rPr/>
        <w:t>C1466 C2560 ) C1466_=_C2577( C1466 C2577 ) C1466_=_C2597( C1466 C2597 ) \nC1466_=_C2789( C1466 C2789 ) C1466_=_C2872( C1466 C2872 ) C1466_=_C2983( C1466 C2983 ) C1466_=_C3302( C1466 C3302 ) C1466_=_C3568( C1466 C3568 ) C1466_=_C3739( C1466 C3739 ) \nC1466_=_C3815( C1466 C3815 ) C1466_=_C3819( C1466 C3819 ) C1466_=_C3820( C1466 C3820 ) C1466_=_C3821( C1466 C3821 ) C1466_=_C3822( C1466 C3822 ) C1466_=_C3823( C1466 C3823 ) \nC1466_=_C3824( C1466 C3824 ) C1466_=_C3825( C1466 C3825 ) C1466_=_C3826( C1466 C3826 ) C1466_=_C3827( C1466 C3827 ) C1466_=_C3829( C1466 C3829 ) C1491_=_C1493( C1491 C1493 ) \nC1491_=_C1743( C1491 C1743 ) C1491_=_C1846( C1491 C1846 ) C1491_=_C1913( C1491 C1913 ) C1491_=_C2102( C1491 C2102 ) C1491_=_C2298( C1491 C2298 ) C1491_=_C2495( C1491 C2495 ) \nC1491_=_C2557( C1491 C2557 ) C1491_=_C2574( C1491 C2574 ) C1491_=_C2595( C1491 C2595 ) C1491_=_C2669( C1491 C2669 ) C1491_=_C2787( C1491 C2787 ) C1491_=_C2824( C1491 C2824 ) \nC1491_=_C2870( C1491 C2870 ) C1491_=_C2980( C1491 C2980 ) C1491_=_C2993( C1491 C2993 ) C1491_=_C3436( C1491 C3436 ) C1491_=_C3466( C1491 C3466 ) C1491_=_C3566( C1491 C3566 ) \nC1491_=_C3568( C1491 C3568 ) C1491_=_C3569( C1491 C3569 ) C1491_=_C3570( C1491 C3570 ) C1491_=_C3571( C1491 C3571 ) C1491_=_C3572( C1491 C3572 ) C1493_=_C1560( C1493 C1560 ) \nC1493_=_C1804( C1493 C1804 ) C1493_=_C1827( C1493 C1827 ) C1493_=_C2300( C1493 C2300 ) C1493_=_C2543( C1493 C2543 ) C1493_=_C2559( C1493 C2559 ) C1493_=_C2576( C1493 C2576 ) \nC1493_=_C2596( C1493 C2596 ) C1493_=_C2671( C1493 C2671 ) C1493_=_C2758( C1493 C2758 ) C1493_=_C2788( C1493 C2788 ) C1493_=_C2816( C1493 C2816 ) C1493_=_C2871( C1493 C2871 ) \nC1493_=_C2918( C1493 C2918 ) C1493_=_C2982( C1493 C2982 ) C1493_=_C3440( C1493 C3440 ) C1493_=_C3539( C1493 C3539 ) C1493_=_C3786( C1493 C3786 ) C1493_=_C3815( C1493 C3815 ) \nC1493_=_C3816( C1493 C3816 ) C1493_=_C3817( C1493 C3817 ) C1493_=_C3818( C1493 C3818 ) C1541_=_C2073( C1541 C2073 ) C1541_=_C2092( C1541 C2092 ) C1541_=_C2398( C1541 C2398 ) \nC1541_=_C2508( C1541 C2508 ) C1541_=_C2533( C1541 C2533 ) C1541_=_C2565( C1541 C2565 ) C1541_=_C2580( C1541 C2580 ) C1541_=_C2603( C1541 C2603 ) C1541_=_C2761( C1541 C2761 ) \nC1541_=_C2795( C1541 C2795 ) C1541_=_C2878( C1541 C2878 ) C1541_=_C2987( C1541 C2987 ) C1541_=_C3111( C1541 C3111 ) C1541_=_C3183( C1541 C3183 ) C1541_=_C3271( C1541 C3271 ) \nC1541_=_C3513( C1541 C3513 ) C1541_=_C3556( C1541 C3556 ) C1541_=_C3571( C1541 C3571 ) C1541_=_C3672( C1541 C3672 ) C1541_=_C3697( C1541 C3697 ) C1541_=_C3817( C1541 C3817 ) \nC1541_=_C3846( C1541 C3846 ) C1541_=_C3969( C1541 C3969 ) C1541_=_C4111( C1541 C4111 ) C1541_=_C4116( C1541 C4116 ) C1560_=_C1804( C1560 C1804 ) C1560_=_C1827( C1560 C1827 ) \nC1560_=_C2300( C1560 C2300 ) C1560_=_C2543( C1560 C2543 ) C1560_=_C2559( C1560 C2559 ) C1560_=_C2576( C1560 C2576 ) C1560_=_C2596( C1560 C2596 ) C1560_=_C2671( C1560 C2671 ) \nC1560_=_C2758( C1560 C2758 ) C1560_=_C2788( C1560 C2788 ) C1560_=_C2816( C1560 C2816 ) C1560_=_C2871( C1560 C2871 ) C1560_=_C2918( C1560 C2918 ) C1560_=_C2982( C1560 C2982 ) \nC1560_=_C3440( C1560 C3440 ) C1560_=_C3539( C1560 C3539 ) C1560_=_C3786( C1560 C3786 ) C1560_=_C3815( C1560 C3815 ) C1560_=_C3816( C1560 C3816 ) C1560_=_C3817( C1560 C3817 ) \nC1560_=_C3818( C1560 C3818 ) C1743_=_C1846( C1743 C1846 ) C1743_=_C1913( C1743 C1913 ) C1743_=_C2102( C1743 C2102 ) C1743_=_C2298( C1743 C2298 ) C1743_=_C2495( C1743 C2495 ) \nC1743_=_C2557( C1743 C2557 ) C1743_=_C2574( C1743 C2574 ) C1743_=_C2595( C1743 C2595 ) C1743_=_C2669( C1743 C2669 ) C1743_=_C2787( C1743 C2787 ) C1743_=_C2824( C1743 C2824 ) \nC1743_=_C2870( C1743 C2870 ) C1743_=_C2980( C1743 C2980 ) C1743_=_C2993( C1743 C2993 ) C1743_=_C3436( C1743 C3436 ) C1743_=_C3466( C1743 C3466 ) C1743_=_C3566( C1743 C3566 ) \nC1743_=_C3568( C1743 C3568 ) C1743_=_C3569( C1743 C3569 ) C1743_=_C3570( C1743 C3570 ) C1743_=_C3571( C1743 C3571 ) C1743_=_C3572( C1743 C3572 ) C1804_=_C1827( C1804 C1827 ) \nC1804_=_C2300( C1804 C2300 ) C1804_=_C2543( C1804 C2543 ) C1804_=_C2559( C1804 C2559 ) C1804_=_C2576( C1804 C2576 ) C1804_=_C2596( C1804 C2596 ) C1804_=_C2671( C1804 C2671 ) \nC1804_=_C2758( C1804 C2758 ) C1804_=_C2788( C1804 C2788 ) C1804_=_C2816( C1804 C2816 ) C1804_=_C2871( C1804 C2871 ) C1804_=_C2918( C1804 C2918 ) C1804_=_C2982( C1804 C2982 ) \nC1804_=_C3440( C1804 C3440 ) C1804_=_C3539( C1804 C3539 ) C1804_=_C3786( C1804 C3786 ) C1804_=_C3815( C1804 C3815 ) C1804_=_C3816( C1804 C3816 ) C1804_=_C3817( C1804 C3817 ) \nC1804_=_C3818( C1804 C3818 ) C1827_=_C2300( C1827 C2300 ) C1827_=_C2543( C1827 C2543 ) C1827_=_C2559( C1827 C2559 ) C1827_=_C2576( C1827 C2576 ) C1827_=_C2596( C1827 C2596 ) \nC1827_=_C2671( C1827 C2671 ) C1827_=_C2758( C1827 C2758 ) C1827_=_C2788( C1827 C2788 ) C1827_=_C2816( C1827 C2816 ) C1827_=_C2871( C1827 C2871 ) C1827_=_C2918( C1827 C2918 ) \nC1827_=_C2982( C1827 C2982 ) C1827_=_C3440( C1827 C3440 ) C1827_=_C3539( C1827 C3539 ) C1827_=_C3786( C1827 C3786 ) C1827_=_C3815( C1827 C3815 ) C1827_=_C3816( C1827 C3816 ) \nC1827_=_C3817( C1827 C3817 ) C1827_=_C3818( C1827 C3818 ) C1846_=_C1913( C1846 C1913 ) C1846_=_C2102( C1846 C2102 ) C1846_=_C2298( C1846 C2298 ) C1846_=_C2495( C1846 C2495 ) \nC1846_=_C2557( C1846 C2557 ) C1846_=_C2574( C1846 C2574 ) C1846_=_C2595( C1846 C2595 ) C1846_=_C2669( C1846 C2669 ) C1846_=_C2787( C1846 C2787 ) C1846_=_C2824( C1846 C2824 ) \nC1846_=_C2870( C1846 C2870 ) C1846_=_C2980( C1846 C2980 ) C1846_=_C2993( C1846 C2993 ) C1846_=_C3436( C1846 C3436 ) C1846_=_C3466( C1846 C3466 ) C1846_=_C3566( C1846 C3566 ) \nC1846_=_C3568( C1846 C3568 ) C1846_=_C3569( C1846 C3569 ) C1846_=_C3570( C1846 C3570 ) C1846_=_C3571( C1846 C3571 ) C1846_=_C3572( C1846 C3572 ) C1913_=_C2102( C1913 C2102 ) \nC1913_=_C2298( C1913 C2298 ) C1913_=_C2495( C1913 C2495 ) C1913_=_C2557( C1913 C2557 ) C1913_=_C2574( C1913 C2574 ) C1913_=_C2595( C1913 C2595 ) C1913_=_C2669( C1913 C2669 ) \nC1913_=_C2787( C1913 C2787 ) C1913_=_C2824( C1913 C2824 ) C1913_=_C2870( C1913 C2870 ) C1913_=_C2980( C1913 C2980 ) C1913_=_C2993( C1913 C2993 ) C1913_=_C3436( C1913 C3436 ) \nC1913_=_C3466( C1913 C3466 ) C1913_=_C3566( C1913 C3566 ) C1913_=_C3568( C1913 C3568 ) C1913_=_C3569( C1913 C3569 ) C1913_=_C3570( C1913 C3570 ) C1913_=_C3571( C1913 C3571 ) \nC1913_=_C3572( C1913 C3572 ) C1954_=_C2028( C1954 C2028 ) C1954_=_C2125( C1954 C2125 ) C1954_=_C2560( C1954 C2560 ) C1954_=_C2577( C1954 C2577 ) C1954_=_C2597( C1954 C2597 ) \nC1954_=_C2789( C1954 C2789 ) C1954_=_C2872( C1954 C2872 ) C1954_=_C2983( C1954 C2983 ) C1954_=_C3302( C1954 C3302 ) C1954_=_C3568( C1954 C3568 ) C1954_=_C3739( C1954 C3739 ) \nC1954_=_C3815( C1954 C3815 ) C1954_=_C3819( C1954 C3819 ) C1954_=_C3820( C1954 C3820 ) C1954_=_C3821( C1954 C3821 ) C1954_=_C3822( C1954 C3822 ) C1954_=_C3823( C1954 C3823 ) \nC1954_=_C3824( C1954 C3824 ) C1954_=_C3825( C1954 C3825 ) C1954_=_C3826( C1954 C3826 ) C1954_=_C3827( C1954 C3827 ) C1954_=_C3829( C1954 C3829 ) C2028_=_C2125( C2028 C2125 ) \nC2028_=_C2560( C2028 C2560 ) C2028_=_C2577( C2028 C2577 ) C2028_=_C2597( C2028 C2597 ) C2028_=_C2789( C2028 C2789 ) C2028_=_C2872( C2028 C2872 ) C2028_=_C2983( C2028 C2983 ) \nC2028_=_C3302( C2028 C3302 ) C2028_=_C3568( C2028 C3568 ) C2028_=_C3739( C2028 C3739 ) C2028_=_C3815( C2028 C3815 ) C2028_=_C3819( C2028 C3819 ) C2028_=_C3820( C2028 C3820 ) \nC2028_=_C3821( C2028 C3821 ) C2028_=_C3822( C2028 C3822 ) C2028_=_C3823( C2028 C3823 ) C2028_=_C3824( C2028 C3824 ) C2028_=_C3825( C2028 C3825 ) C2028_=_C3826( C2028 C3826 ) \nC2028_=_C3827( C2028 C3827 ) C2028_=_C3829( C2028 C3829 ) C2073_=_C2092( C2073 C2092 ) C2073_=_C2398( C2073 C2398 ) C2073_=_C2508( C2073 C2508 ) C2073_=_C2533( C2073 C2533 ) \nC2073_=_C2565( C2073 C2565 ) C2073_=_C2580( C2073 C2580 ) C2073_=_C2603( C2073 C2603 ) C2073_=_C2761( C2073 C2761 ) C2073_=_C2795( C2073 C2795 ) C2073_=_C2878( C2073 C2878 ) \nC2073_=_C2987( C2073 C2987 ) C2073_=_C3111( C2073 C3111 ) C2073_=_C3183( C2073 C3183 ) C2073_=_C3271( C2073 C3271 ) C2073_=_C3513( C2073 C3513 ) C2073_=_C3556( C2073 C3556 ) \nC2073_=_C3571( C2073 C3571 ) C2073_=_C3672( C2073 C3672 ) C2073_=_C3697( C2073 C3697 ) C2073_=_C3817( C2073 C3817 ) C2073_=_C3846( C2073 C3846 ) C2073_=_C3969( C2073 C3969 ) \nC2073_=_C4111( C2073 C4111 ) C2073_=_C4116( C2073 C4116 ) C2092_=_C2398( C2092 C2398 ) C2092_=_C2508( C2092 C2508 ) C2092_=_C2533( C2092 C2533 ) C2092_=_C2565( C2092 C2565 ) \nC2092_=_C2580( C2092 C2580 ) C2092_=_C2603( C2092 C2603 ) C2092_=_C2761( C2092 C2761 ) C2092_=_C2795( C2092 C2795 ) C2092_=_C2878( C2092 C2878 ) C2092_=_C2987( C2092 C2987 ) \nC2092_=_C3111( C2092 C3111 ) C2092_=_C3183( C2092 C3183 ) C2092_=_C3271( C2092 C3271 ) C2092_=_C3513( C2092 C3513 ) C2092_=_C3556( C2092 C3556 ) C2092_=_C3571( C2092 C3571 ) \nC2092_=_C3672( C2092 C3672 ) C2092_=_C3697( C2092 C3697 ) C2092_=_C3817( C2092 C3817 ) C2092_=_C3846( C2092 C3846 ) C2092_=_C3969( C2092 C3969 ) C2092_=_C4111( C2092 C4111 ) \nC2092_=_C4116( C2092 C4116 ) C2102_=_C2298( C2102 C2298 ) C2102_=_C2495( C2102 C2495 ) C2102_=_C2557( C2102 C2557 ) C2102_=_C2574( C2102 C2574 ) C2102_=_C2595( C2102 C2595 ) \nC2102_=_C2669( C2102 C2669 ) C2102_=_C2787( C2102 C2787 ) C2102_=_C2824( C2102 C2824 ) C2102_=_C2870( C2102 C2870 ) C2102_=_C2980( C2102 C2980 ) C2102_=_C2993( C2102 C2993 ) \nC2102_=_C3436( C2102 C3436 ) C2102_=_C3466( C2102 C3466 ) C2102_=_C3566( C2102 C3566 ) C2102_=_C3568( C2102 C3568 ) C2102_=_C3569( C2102 C3569 ) C2102_=_C3570( C2102 C3570 ) \nC2102_=_C3571( C2102 C3571 ) C2102_=_C3572( C2102 C3572 ) C2125_=_C2560( C2125 C2560 ) C2125_=_C2577( C2125 C2577 ) C2125_=_C2597( C2125 C2597 ) C2125_=_C2789( C2125 C2789 ) \nC2125_=_C2872( C2125 C2872 ) C2125_=_C2983( C2125 C2983 ) C2125_=_C3302( C2125 C3302 ) C2125_=_C3568( C2125 C3568 ) C2125_=_C3739( C2125 C3739 ) C2125_=_C3815( C2125 C3815 ) \nC2125_=_C3819( C2125 C3819 ) C2125_=_C3820( C2125 C3820 ) C2125_=_C3821( C2125 C3821 ) C2125_=_C3822( C2125 C3822 ) C2125_=_C3823( C2125 C3823 ) C2125_=_C3824(</w:t>
      </w:r>
    </w:p>
    <w:p>
      <w:pPr>
        <w:pStyle w:val="PreformattedText"/>
        <w:bidi w:val="0"/>
        <w:spacing w:before="0" w:after="0"/>
        <w:jc w:val="left"/>
        <w:rPr/>
      </w:pPr>
      <w:r>
        <w:rPr/>
        <w:t xml:space="preserve"> </w:t>
      </w:r>
      <w:r>
        <w:rPr/>
        <w:t>C2125 C3824 ) \nC2125_=_C3825( C2125 C3825 ) C2125_=_C3826( C2125 C3826 ) C2125_=_C3827( C2125 C3827 ) C2125_=_C3829( C2125 C3829 ) C2298_=_C2300( C2298 C2300 ) C2298_=_C2495( C2298 C2495 ) \nC2298_=_C2557( C2298 C2557 ) C2298_=_C2574( C2298 C2574 ) C2298_=_C2595( C2298 C2595 ) C2298_=_C2669( C2298 C2669 ) C2298_=_C2787( C2298 C2787 ) C2298_=_C2824( C2298 C2824 ) \nC2298_=_C2870( C2298 C2870 ) C2298_=_C2980( C2298 C2980 ) C2298_=_C2993( C2298 C2993 ) C2298_=_C3436( C2298 C3436 ) C2298_=_C3466( C2298 C3466 ) C2298_=_C3566( C2298 C3566 ) \nC2298_=_C3568( C2298 C3568 ) C2298_=_C3569( C2298 C3569 ) C2298_=_C3570( C2298 C3570 ) C2298_=_C3571( C2298 C3571 ) C2298_=_C3572( C2298 C3572 ) C2300_=_C2543( C2300 C2543 ) \nC2300_=_C2559( C2300 C2559 ) C2300_=_C2576( C2300 C2576 ) C2300_=_C2596( C2300 C2596 ) C2300_=_C2671( C2300 C2671 ) C2300_=_C2758( C2300 C2758 ) C2300_=_C2788( C2300 C2788 ) \nC2300_=_C2816( C2300 C2816 ) C2300_=_C2871( C2300 C2871 ) C2300_=_C2918( C2300 C2918 ) C2300_=_C2982( C2300 C2982 ) C2300_=_C3440( C2300 C3440 ) C2300_=_C3539( C2300 C3539 ) \nC2300_=_C3786( C2300 C3786 ) C2300_=_C3815( C2300 C3815 ) C2300_=_C3816( C2300 C3816 ) C2300_=_C3817( C2300 C3817 ) C2300_=_C3818( C2300 C3818 ) C2398_=_C2508( C2398 C2508 ) \nC2398_=_C2533( C2398 C2533 ) C2398_=_C2565( C2398 C2565 ) C2398_=_C2580( C2398 C2580 ) C2398_=_C2603( C2398 C2603 ) C2398_=_C2761( C2398 C2761 ) C2398_=_C2795( C2398 C2795 ) \nC2398_=_C2878( C2398 C2878 ) C2398_=_C2987( C2398 C2987 ) C2398_=_C3111( C2398 C3111 ) C2398_=_C3183( C2398 C3183 ) C2398_=_C3271( C2398 C3271 ) C2398_=_C3513( C2398 C3513 ) \nC2398_=_C3556( C2398 C3556 ) C2398_=_C3571( C2398 C3571 ) C2398_=_C3672( C2398 C3672 ) C2398_=_C3697( C2398 C3697 ) C2398_=_C3817( C2398 C3817 ) C2398_=_C3846( C2398 C3846 ) \nC2398_=_C3969( C2398 C3969 ) C2398_=_C4111( C2398 C4111 ) C2398_=_C4116( C2398 C4116 ) C2495_=_C2508( C2495 C2508 ) C2495_=_C2557( C2495 C2557 ) C2495_=_C2574( C2495 C2574 ) \nC2495_=_C2595( C2495 C2595 ) C2495_=_C2669( C2495 C2669 ) C2495_=_C2787( C2495 C2787 ) C2495_=_C2824( C2495 C2824 ) C2495_=_C2870( C2495 C2870 ) C2495_=_C2980( C2495 C2980 ) \nC2495_=_C2993( C2495 C2993 ) C2495_=_C3436( C2495 C3436 ) C2495_=_C3466( C2495 C3466 ) C2495_=_C3566( C2495 C3566 ) C2495_=_C3568( C2495 C3568 ) C2495_=_C3569( C2495 C3569 ) \nC2495_=_C3570( C2495 C3570 ) C2495_=_C3571( C2495 C3571 ) C2495_=_C3572( C2495 C3572 ) C2508_=_C2533( C2508 C2533 ) C2508_=_C2565( C2508 C2565 ) C2508_=_C2580( C2508 C2580 ) \nC2508_=_C2603( C2508 C2603 ) C2508_=_C2761( C2508 C2761 ) C2508_=_C2795( C2508 C2795 ) C2508_=_C2878( C2508 C2878 ) C2508_=_C2987( C2508 C2987 ) C2508_=_C3111( C2508 C3111 ) \nC2508_=_C3183( C2508 C3183 ) C2508_=_C3271( C2508 C3271 ) C2508_=_C3513( C2508 C3513 ) C2508_=_C3556( C2508 C3556 ) C2508_=_C3571( C2508 C3571 ) C2508_=_C3672( C2508 C3672 ) \nC2508_=_C3697( C2508 C3697 ) C2508_=_C3817( C2508 C3817 ) C2508_=_C3846( C2508 C3846 ) C2508_=_C3969( C2508 C3969 ) C2508_=_C4111( C2508 C4111 ) C2508_=_C4116( C2508 C4116 ) \nC2533_=_C2565( C2533 C2565 ) C2533_=_C2580( C2533 C2580 ) C2533_=_C2603( C2533 C2603 ) C2533_=_C2761( C2533 C2761 ) C2533_=_C2795( C2533 C2795 ) C2533_=_C2878( C2533 C2878 ) \nC2533_=_C2987( C2533 C2987 ) C2533_=_C3111( C2533 C3111 ) C2533_=_C3183( C2533 C3183 ) C2533_=_C3271( C2533 C3271 ) C2533_=_C3513( C2533 C3513 ) C2533_=_C3556( C2533 C3556 ) \nC2533_=_C3571( C2533 C3571 ) C2533_=_C3672( C2533 C3672 ) C2533_=_C3697( C2533 C3697 ) C2533_=_C3817( C2533 C3817 ) C2533_=_C3846( C2533 C3846 ) C2533_=_C3969( C2533 C3969 ) \nC2533_=_C4111( C2533 C4111 ) C2533_=_C4116( C2533 C4116 ) C2543_=_C2559( C2543 C2559 ) C2543_=_C2576( C2543 C2576 ) C2543_=_C2596( C2543 C2596 ) C2543_=_C2671( C2543 C2671 ) \nC2543_=_C2758( C2543 C2758 ) C2543_=_C2788( C2543 C2788 ) C2543_=_C2816( C2543 C2816 ) C2543_=_C2871( C2543 C2871 ) C2543_=_C2918( C2543 C2918 ) C2543_=_C2982( C2543 C2982 ) \nC2543_=_C3440( C2543 C3440 ) C2543_=_C3539( C2543 C3539 ) C2543_=_C3786( C2543 C3786 ) C2543_=_C3815( C2543 C3815 ) C2543_=_C3816( C2543 C3816 ) C2543_=_C3817( C2543 C3817 ) \nC2543_=_C3818( C2543 C3818 ) C2557_=_C2559( C2557 C2559 ) C2557_=_C2560( C2557 C2560 ) C2557_=_C2565( C2557 C2565 ) C2557_=_C2574( C2557 C2574 ) C2557_=_C2595( C2557 C2595 ) \nC2557_=_C2669( C2557 C2669 ) C2557_=_C2787( C2557 C2787 ) C2557_=_C2824( C2557 C2824 ) C2557_=_C2870( C2557 C2870 ) C2557_=_C2980( C2557 C2980 ) C2557_=_C2993( C2557 C2993 ) \nC2557_=_C3436( C2557 C3436 ) C2557_=_C3466( C2557 C3466 ) C2557_=_C3566( C2557 C3566 ) C2557_=_C3568( C2557 C3568 ) C2557_=_C3569( C2557 C3569 ) C2557_=_C3570( C2557 C3570 ) \nC2557_=_C3571( C2557 C3571 ) C2557_=_C3572( C2557 C3572 ) C2559_=_C2560( C2559 C2560 ) C2559_=_C2565( C2559 C2565 ) C2559_=_C2576( C2559 C2576 ) C2559_=_C2596( C2559 C2596 ) \nC2559_=_C2671( C2559 C2671 ) C2559_=_C2758( C2559 C2758 ) C2559_=_C2788( C2559 C2788 ) C2559_=_C2816( C2559 C2816 ) C2559_=_C2871( C2559 C2871 ) C2559_=_C2918( C2559 C2918 ) \nC2559_=_C2982( C2559 C2982 ) C2559_=_C3440( C2559 C3440 ) C2559_=_C3539( C2559 C3539 ) C2559_=_C3786( C2559 C3786 ) C2559_=_C3815( C2559 C3815 ) C2559_=_C3816( C2559 C3816 ) \nC2559_=_C3817( C2559 C3817 ) C2559_=_C3818( C2559 C3818 ) C2560_=_C2565( C2560 C2565 ) C2560_=_C2577( C2560 C2577 ) C2560_=_C2597( C2560 C2597 ) C2560_=_C2789( C2560 C2789 ) \nC2560_=_C2872( C2560 C2872 ) C2560_=_C2983( C2560 C2983 ) C2560_=_C3302( C2560 C3302 ) C2560_=_C3568( C2560 C3568 ) C2560_=_C3739( C2560 C3739 ) C2560_=_C3815( C2560 C3815 ) \nC2560_=_C3819( C2560 C3819 ) C2560_=_C3820( C2560 C3820 ) C2560_=_C3821( C2560 C3821 ) C2560_=_C3822( C2560 C3822 ) C2560_=_C3823( C2560 C3823 ) C2560_=_C3824( C2560 C3824 ) \nC2560_=_C3825( C2560 C3825 ) C2560_=_C3826( C2560 C3826 ) C2560_=_C3827( C2560 C3827 ) C2560_=_C3829( C2560 C3829 ) C2565_=_C2580( C2565 C2580 ) C2565_=_C2603( C2565 C2603 ) \nC2565_=_C2761( C2565 C2761 ) C2565_=_C2795( C2565 C2795 ) C2565_=_C2878( C2565 C2878 ) C2565_=_C2987( C2565 C2987 ) C2565_=_C3111( C2565 C3111 ) C2565_=_C3183( C2565 C3183 ) \nC2565_=_C3271( C2565 C3271 ) C2565_=_C3513( C2565 C3513 ) C2565_=_C3556( C2565 C3556 ) C2565_=_C3571( C2565 C3571 ) C2565_=_C3672( C2565 C3672 ) C2565_=_C3697( C2565 C3697 ) \nC2565_=_C3817( C2565 C3817 ) C2565_=_C3846( C2565 C3846 ) C2565_=_C3969( C2565 C3969 ) C2565_=_C4111( C2565 C4111 ) C2565_=_C4116( C2565 C4116 ) C2574_=_C2576( C2574 C2576 ) \nC2574_=_C2577( C2574 C2577 ) C2574_=_C2580( C2574 C2580 ) C2574_=_C2595( C2574 C2595 ) C2574_=_C2669( C2574 C2669 ) C2574_=_C2787( C2574 C2787 ) C2574_=_C2824( C2574 C2824 ) \nC2574_=_C2870( C2574 C2870 ) C2574_=_C2980( C2574 C2980 ) C2574_=_C2993( C2574 C2993 ) C2574_=_C3436( C2574 C3436 ) C2574_=_C3466( C2574 C3466 ) C2574_=_C3566( C2574 C3566 ) \nC2574_=_C3568( C2574 C3568 ) C2574_=_C3569( C2574 C3569 ) C2574_=_C3570( C2574 C3570 ) C2574_=_C3571( C2574 C3571 ) C2574_=_C3572( C2574 C3572 ) C2576_=_C2577( C2576 C2577 ) \nC2576_=_C2580( C2576 C2580 ) C2576_=_C2596( C2576 C2596 ) C2576_=_C2671( C2576 C2671 ) C2576_=_C2758( C2576 C2758 ) C2576_=_C2788( C2576 C2788 ) C2576_=_C2816( C2576 C2816 ) \nC2576_=_C2871( C2576 C2871 ) C2576_=_C2918( C2576 C2918 ) C2576_=_C2982( C2576 C2982 ) C2576_=_C3440( C2576 C3440 ) C2576_=_C3539( C2576 C3539 ) C2576_=_C3786( C2576 C3786 ) \nC2576_=_C3815( C2576 C3815 ) C2576_=_C3816( C2576 C3816 ) C2576_=_C3817( C2576 C3817 ) C2576_=_C3818( C2576 C3818 ) C2577_=_C2580( C2577 C2580 ) C2577_=_C2597( C2577 C2597 ) \nC2577_=_C2789( C2577 C2789 ) C2577_=_C2872( C2577 C2872 ) C2577_=_C2983( C2577 C2983 ) C2577_=_C3302( C2577 C3302 ) C2577_=_C3568( C2577 C3568 ) C2577_=_C3739( C2577 C3739 ) \nC2577_=_C3815( C2577 C3815 ) C2577_=_C3819( C2577 C3819 ) C2577_=_C3820( C2577 C3820 ) C2577_=_C3821( C2577 C3821 ) C2577_=_C3822( C2577 C3822 ) C2577_=_C3823( C2577 C3823 ) \nC2577_=_C3824( C2577 C3824 ) C2577_=_C3825( C2577 C3825 ) C2577_=_C3826( C2577 C3826 ) C2577_=_C3827( C2577 C3827 ) C2577_=_C3829( C2577 C3829 ) C2580_=_C2603( C2580 C2603 ) \nC2580_=_C2761( C2580 C2761 ) C2580_=_C2795( C2580 C2795 ) C2580_=_C2878( C2580 C2878 ) C2580_=_C2987( C2580 C2987 ) C2580_=_C3111( C2580 C3111 ) C2580_=_C3183( C2580 C3183 ) \nC2580_=_C3271( C2580 C3271 ) C2580_=_C3513( C2580 C3513 ) C2580_=_C3556( C2580 C3556 ) C2580_=_C3571( C2580 C3571 ) C2580_=_C3672( C2580 C3672 ) C2580_=_C3697( C2580 C3697 ) \nC2580_=_C3817( C2580 C3817 ) C2580_=_C3846( C2580 C3846 ) C2580_=_C3969( C2580 C3969 ) C2580_=_C4111( C2580 C4111 ) C2580_=_C4116( C2580 C4116 ) C2595_=_C2596( C2595 C2596 ) \nC2595_=_C2597( C2595 C2597 ) C2595_=_C2603( C2595 C2603 ) C2595_=_C2669( C2595 C2669 ) C2595_=_C2787( C2595 C2787 ) C2595_=_C2824( C2595 C2824 ) C2595_=_C2870( C2595 C2870 ) \nC2595_=_C2980( C2595 C2980 ) C2595_=_C2993( C2595 C2993 ) C2595_=_C3436( C2595 C3436 ) C2595_=_C3466( C2595 C3466 ) C2595_=_C3566( C2595 C3566 ) C2595_=_C3568( C2595 C3568 ) \nC2595_=_C3569( C2595 C3569 ) C2595_=_C3570( C2595 C3570 ) C2595_=_C3571( C2595 C3571 ) C2595_=_C3572( C2595 C3572 ) C2596_=_C2597( C2596 C2597 ) C2596_=_C2603( C2596 C2603 ) \nC2596_=_C2671( C2596 C2671 ) C2596_=_C2758( C2596 C2758 ) C2596_=_C2788( C2596 C2788 ) C2596_=_C2816( C2596 C2816 ) C2596_=_C2871( C2596 C2871 ) C2596_=_C2918( C2596 C2918 ) \nC2596_=_C2982( C2596 C2982 ) C2596_=_C3440( C2596 C3440 ) C2596_=_C3539( C2596 C3539 ) C2596_=_C3786( C2596 C3786 ) C2596_=_C3815( C2596 C3815 ) C2596_=_C3816( C2596 C3816 ) \nC2596_=_C3817( C2596 C3817 ) C2596_=_C3818( C2596 C3818 ) C2597_=_C2603( C2597 C2603 ) C2597_=_C2789( C2597 C2789 ) C2597_=_C2872( C2597 C2872 ) C2597_=_C2983( C2597 C2983 ) \nC2597_=_C3302( C2597 C3302 ) C2597_=_C3568( C2597 C3568 ) C2597_=_C3739( C2597 C3739 ) C2597_=_C3815( C2597 C3815 ) C2597_=_C3819( C2597 C3819 ) C2597_=_C3820( C2597 C3820 ) \nC2597_=_C3821( C2597 C3821 ) C2597_=_C3822( C2597 C3822 ) C2597_=_C3823( C2597 C3823 ) C2597_=_C3824( C2597 C3824 ) C2597_=_C3825( C2597 C3825 ) C2597_=_C3826( C2597 C3826 ) \nC2597_=_C3827( C2597 C3827 )</w:t>
      </w:r>
    </w:p>
    <w:p>
      <w:pPr>
        <w:pStyle w:val="PreformattedText"/>
        <w:bidi w:val="0"/>
        <w:spacing w:before="0" w:after="0"/>
        <w:jc w:val="left"/>
        <w:rPr/>
      </w:pPr>
      <w:r>
        <w:rPr/>
        <w:t xml:space="preserve"> </w:t>
      </w:r>
      <w:r>
        <w:rPr/>
        <w:t>C2597_=_C3829( C2597 C3829 ) C2603_=_C2761( C2603 C2761 ) C2603_=_C2795( C2603 C2795 ) C2603_=_C2878( C2603 C2878 ) C2603_=_C2987( C2603 C2987 ) \nC2603_=_C3111( C2603 C3111 ) C2603_=_C3183( C2603 C3183 ) C2603_=_C3271( C2603 C3271 ) C2603_=_C3513( C2603 C3513 ) C2603_=_C3556( C2603 C3556 ) C2603_=_C3571( C2603 C3571 ) \nC2603_=_C3672( C2603 C3672 ) C2603_=_C3697( C2603 C3697 ) C2603_=_C3817( C2603 C3817 ) C2603_=_C3846( C2603 C3846 ) C2603_=_C3969( C2603 C3969 ) C2603_=_C4111( C2603 C4111 ) \nC2603_=_C4116( C2603 C4116 ) C2669_=_C2671( C2669 C2671 ) C2669_=_C2787( C2669 C2787 ) C2669_=_C2824( C2669 C2824 ) C2669_=_C2870( C2669 C2870 ) C2669_=_C2980( C2669 C2980 ) \nC2669_=_C2993( C2669 C2993 ) C2669_=_C3436( C2669 C3436 ) C2669_=_C3466( C2669 C3466 ) C2669_=_C3566( C2669 C3566 ) C2669_=_C3568( C2669 C3568 ) C2669_=_C3569( C2669 C3569 ) \nC2669_=_C3570( C2669 C3570 ) C2669_=_C3571( C2669 C3571 ) C2669_=_C3572( C2669 C3572 ) C2671_=_C2758( C2671 C2758 ) C2671_=_C2788( C2671 C2788 ) C2671_=_C2816( C2671 C2816 ) \nC2671_=_C2871( C2671 C2871 ) C2671_=_C2918( C2671 C2918 ) C2671_=_C2982( C2671 C2982 ) C2671_=_C3440( C2671 C3440 ) C2671_=_C3539( C2671 C3539 ) C2671_=_C3786( C2671 C3786 ) \nC2671_=_C3815( C2671 C3815 ) C2671_=_C3816( C2671 C3816 ) C2671_=_C3817( C2671 C3817 ) C2671_=_C3818( C2671 C3818 ) C2758_=_C2761( C2758 C2761 ) C2758_=_C2788( C2758 C2788 ) \nC2758_=_C2816( C2758 C2816 ) C2758_=_C2871( C2758 C2871 ) C2758_=_C2918( C2758 C2918 ) C2758_=_C2982( C2758 C2982 ) C2758_=_C3440( C2758 C3440 ) C2758_=_C3539( C2758 C3539 ) \nC2758_=_C3786( C2758 C3786 ) C2758_=_C3815( C2758 C3815 ) C2758_=_C3816( C2758 C3816 ) C2758_=_C3817( C2758 C3817 ) C2758_=_C3818( C2758 C3818 ) C2761_=_C2795( C2761 C2795 ) \nC2761_=_C2878( C2761 C2878 ) C2761_=_C2987( C2761 C2987 ) C2761_=_C3111( C2761 C3111 ) C2761_=_C3183( C2761 C3183 ) C2761_=_C3271( C2761 C3271 ) C2761_=_C3513( C2761 C3513 ) \nC2761_=_C3556( C2761 C3556 ) C2761_=_C3571( C2761 C3571 ) C2761_=_C3672( C2761 C3672 ) C2761_=_C3697( C2761 C3697 ) C2761_=_C3817( C2761 C3817 ) C2761_=_C3846( C2761 C3846 ) \nC2761_=_C3969( C2761 C3969 ) C2761_=_C4111( C2761 C4111 ) C2761_=_C4116( C2761 C4116 ) C2787_=_C2788( C2787 C2788 ) C2787_=_C2789( C2787 C2789 ) C2787_=_C2795( C2787 C2795 ) \nC2787_=_C2824( C2787 C2824 ) C2787_=_C2870( C2787 C2870 ) C2787_=_C2980( C2787 C2980 ) C2787_=_C2993( C2787 C2993 ) C2787_=_C3436( C2787 C3436 ) C2787_=_C3466( C2787 C3466 ) \nC2787_=_C3566( C2787 C3566 ) C2787_=_C3568( C2787 C3568 ) C2787_=_C3569( C2787 C3569 ) C2787_=_C3570( C2787 C3570 ) C2787_=_C3571( C2787 C3571 ) C2787_=_C3572( C2787 C3572 ) \nC2788_=_C2789( C2788 C2789 ) C2788_=_C2795( C2788 C2795 ) C2788_=_C2816( C2788 C2816 ) C2788_=_C2871( C2788 C2871 ) C2788_=_C2918( C2788 C2918 ) C2788_=_C2982( C2788 C2982 ) \nC2788_=_C3440( C2788 C3440 ) C2788_=_C3539( C2788 C3539 ) C2788_=_C3786( C2788 C3786 ) C2788_=_C3815( C2788 C3815 ) C2788_=_C3816( C2788 C3816 ) C2788_=_C3817( C2788 C3817 ) \nC2788_=_C3818( C2788 C3818 ) C2789_=_C2795( C2789 C2795 ) C2789_=_C2872( C2789 C2872 ) C2789_=_C2983( C2789 C2983 ) C2789_=_C3302( C2789 C3302 ) C2789_=_C3568( C2789 C3568 ) \nC2789_=_C3739( C2789 C3739 ) C2789_=_C3815( C2789 C3815 ) C2789_=_C3819( C2789 C3819 ) C2789_=_C3820( C2789 C3820 ) C2789_=_C3821( C2789 C3821 ) C2789_=_C3822( C2789 C3822 ) \nC2789_=_C3823( C2789 C3823 ) C2789_=_C3824( C2789 C3824 ) C2789_=_C3825( C2789 C3825 ) C2789_=_C3826( C2789 C3826 ) C2789_=_C3827( C2789 C3827 ) C2789_=_C3829( C2789 C3829 ) \nC2795_=_C2878( C2795 C2878 ) C2795_=_C2987( C2795 C2987 ) C2795_=_C3111( C2795 C3111 ) C2795_=_C3183( C2795 C3183 ) C2795_=_C3271( C2795 C3271 ) C2795_=_C3513( C2795 C3513 ) \nC2795_=_C3556( C2795 C3556 ) C2795_=_C3571( C2795 C3571 ) C2795_=_C3672( C2795 C3672 ) C2795_=_C3697( C2795 C3697 ) C2795_=_C3817( C2795 C3817 ) C2795_=_C3846( C2795 C3846 ) \nC2795_=_C3969( C2795 C3969 ) C2795_=_C4111( C2795 C4111 ) C2795_=_C4116( C2795 C4116 ) C2816_=_C2871( C2816 C2871 ) C2816_=_C2918( C2816 C2918 ) C2816_=_C2982( C2816 C2982 ) \nC2816_=_C3440( C2816 C3440 ) C2816_=_C3539( C2816 C3539 ) C2816_=_C3786( C2816 C3786 ) C2816_=_C3815( C2816 C3815 ) C2816_=_C3816( C2816 C3816 ) C2816_=_C3817( C2816 C3817 ) \nC2816_=_C3818( C2816 C3818 ) C2824_=_C2870( C2824 C2870 ) C2824_=_C2980( C2824 C2980 ) C2824_=_C2993( C2824 C2993 ) C2824_=_C3436( C2824 C3436 ) C2824_=_C3466( C2824 C3466 ) \nC2824_=_C3566( C2824 C3566 ) C2824_=_C3568( C2824 C3568 ) C2824_=_C3569( C2824 C3569 ) C2824_=_C3570( C2824 C3570 ) C2824_=_C3571( C2824 C3571 ) C2824_=_C3572( C2824 C3572 ) \nC2870_=_C2871( C2870 C2871 ) C2870_=_C2872( C2870 C2872 ) C2870_=_C2878( C2870 C2878 ) C2870_=_C2980( C2870 C2980 ) C2870_=_C2993( C2870 C2993 ) C2870_=_C3436( C2870 C3436 ) \nC2870_=_C3466( C2870 C3466 ) C2870_=_C3566( C2870 C3566 ) C2870_=_C3568( C2870 C3568 ) C2870_=_C3569( C2870 C3569 ) C2870_=_C3570( C2870 C3570 ) C2870_=_C3571( C2870 C3571 ) \nC2870_=_C3572( C2870 C3572 ) C2871_=_C2872( C2871 C2872 ) C2871_=_C2878( C2871 C2878 ) C2871_=_C2918( C2871 C2918 ) C2871_=_C2982( C2871 C2982 ) C2871_=_C3440( C2871 C3440 ) \nC2871_=_C3539( C2871 C3539 ) C2871_=_C3786( C2871 C3786 ) C2871_=_C3815( C2871 C3815 ) C2871_=_C3816( C2871 C3816 ) C2871_=_C3817( C2871 C3817 ) C2871_=_C3818( C2871 C3818 ) \nC2872_=_C2878( C2872 C2878 ) C2872_=_C2983( C2872 C2983 ) C2872_=_C3302( C2872 C3302 ) C2872_=_C3568( C2872 C3568 ) C2872_=_C3739( C2872 C3739 ) C2872_=_C3815( C2872 C3815 ) \nC2872_=_C3819( C2872 C3819 ) C2872_=_C3820( C2872 C3820 ) C2872_=_C3821( C2872 C3821 ) C2872_=_C3822( C2872 C3822 ) C2872_=_C3823( C2872 C3823 ) C2872_=_C3824( C2872 C3824 ) \nC2872_=_C3825( C2872 C3825 ) C2872_=_C3826( C2872 C3826 ) C2872_=_C3827( C2872 C3827 ) C2872_=_C3829( C2872 C3829 ) C2878_=_C2987( C2878 C2987 ) C2878_=_C3111( C2878 C3111 ) \nC2878_=_C3183( C2878 C3183 ) C2878_=_C3271( C2878 C3271 ) C2878_=_C3513( C2878 C3513 ) C2878_=_C3556( C2878 C3556 ) C2878_=_C3571( C2878 C3571 ) C2878_=_C3672( C2878 C3672 ) \nC2878_=_C3697( C2878 C3697 ) C2878_=_C3817( C2878 C3817 ) C2878_=_C3846( C2878 C3846 ) C2878_=_C3969( C2878 C3969 ) C2878_=_C4111( C2878 C4111 ) C2878_=_C4116( C2878 C4116 ) \nC2918_=_C2982( C2918 C2982 ) C2918_=_C3440( C2918 C3440 ) C2918_=_C3539( C2918 C3539 ) C2918_=_C3786( C2918 C3786 ) C2918_=_C3815( C2918 C3815 ) C2918_=_C3816( C2918 C3816 ) \nC2918_=_C3817( C2918 C3817 ) C2918_=_C3818( C2918 C3818 ) C2980_=_C2982( C2980 C2982 ) C2980_=_C2983( C2980 C2983 ) C2980_=_C2987( C2980 C2987 ) C2980_=_C2993( C2980 C2993 ) \nC2980_=_C3436( C2980 C3436 ) C2980_=_C3466( C2980 C3466 ) C2980_=_C3566( C2980 C3566 ) C2980_=_C3568( C2980 C3568 ) C2980_=_C3569( C2980 C3569 ) C2980_=_C3570( C2980 C3570 ) \nC2980_=_C3571( C2980 C3571 ) C2980_=_C3572( C2980 C3572 ) C2982_=_C2983( C2982 C2983 ) C2982_=_C2987( C2982 C2987 ) C2982_=_C3440( C2982 C3440 ) C2982_=_C3539( C2982 C3539 ) \nC2982_=_C3786( C2982 C3786 ) C2982_=_C3815( C2982 C3815 ) C2982_=_C3816( C2982 C3816 ) C2982_=_C3817( C2982 C3817 ) C2982_=_C3818( C2982 C3818 ) C2983_=_C2987( C2983 C2987 ) \nC2983_=_C3302( C2983 C3302 ) C2983_=_C3568( C2983 C3568 ) C2983_=_C3739( C2983 C3739 ) C2983_=_C3815( C2983 C3815 ) C2983_=_C3819( C2983 C3819 ) C2983_=_C3820( C2983 C3820 ) \nC2983_=_C3821( C2983 C3821 ) C2983_=_C3822( C2983 C3822 ) C2983_=_C3823( C2983 C3823 ) C2983_=_C3824( C2983 C3824 ) C2983_=_C3825( C2983 C3825 ) C2983_=_C3826( C2983 C3826 ) \nC2983_=_C3827( C2983 C3827 ) C2983_=_C3829( C2983 C3829 ) C2987_=_C3111( C2987 C3111 ) C2987_=_C3183( C2987 C3183 ) C2987_=_C3271( C2987 C3271 ) C2987_=_C3513( C2987 C3513 ) \nC2987_=_C3556( C2987 C3556 ) C2987_=_C3571( C2987 C3571 ) C2987_=_C3672( C2987 C3672 ) C2987_=_C3697( C2987 C3697 ) C2987_=_C3817( C2987 C3817 ) C2987_=_C3846( C2987 C3846 ) \nC2987_=_C3969( C2987 C3969 ) C2987_=_C4111( C2987 C4111 ) C2987_=_C4116( C2987 C4116 ) C2993_=_C3436( C2993 C3436 ) C2993_=_C3466( C2993 C3466 ) C2993_=_C3566( C2993 C3566 ) \nC2993_=_C3568( C2993 C3568 ) C2993_=_C3569( C2993 C3569 ) C2993_=_C3570( C2993 C3570 ) C2993_=_C3571( C2993 C3571 ) C2993_=_C3572( C2993 C3572 ) C3111_=_C3183( C3111 C3183 ) \nC3111_=_C3271( C3111 C3271 ) C3111_=_C3513( C3111 C3513 ) C3111_=_C3556( C3111 C3556 ) C3111_=_C3571( C3111 C3571 ) C3111_=_C3672( C3111 C3672 ) C3111_=_C3697( C3111 C3697 ) \nC3111_=_C3817( C3111 C3817 ) C3111_=_C3846( C3111 C3846 ) C3111_=_C3969( C3111 C3969 ) C3111_=_C4111( C3111 C4111 ) C3111_=_C4116( C3111 C4116 ) C3183_=_C3271( C3183 C3271 ) \nC3183_=_C3513( C3183 C3513 ) C3183_=_C3556( C3183 C3556 ) C3183_=_C3571( C3183 C3571 ) C3183_=_C3672( C3183 C3672 ) C3183_=_C3697( C3183 C3697 ) C3183_=_C3817( C3183 C3817 ) \nC3183_=_C3846( C3183 C3846 ) C3183_=_C3969( C3183 C3969 ) C3183_=_C4111( C3183 C4111 ) C3183_=_C4116( C3183 C4116 ) C3271_=_C3513( C3271 C3513 ) C3271_=_C3556( C3271 C3556 ) \nC3271_=_C3571( C3271 C3571 ) C3271_=_C3672( C3271 C3672 ) C3271_=_C3697( C3271 C3697 ) C3271_=_C3817( C3271 C3817 ) C3271_=_C3846( C3271 C3846 ) C3271_=_C3969( C3271 C3969 ) \nC3271_=_C4111( C3271 C4111 ) C3271_=_C4116( C3271 C4116 ) C3302_=_C3568( C3302 C3568 ) C3302_=_C3739( C3302 C3739 ) C3302_=_C3815( C3302 C3815 ) C3302_=_C3819( C3302 C3819 ) \nC3302_=_C3820( C3302 C3820 ) C3302_=_C3821( C3302 C3821 ) C3302_=_C3822( C3302 C3822 ) C3302_=_C3823( C3302 C3823 ) C3302_=_C3824( C3302 C3824 ) C3302_=_C3825( C3302 C3825 ) \nC3302_=_C3826( C3302 C3826 ) C3302_=_C3827( C3302 C3827 ) C3302_=_C3829( C3302 C3829 ) C3436_=_C3440( C3436 C3440 ) C3436_=_C3466( C3436 C3466 ) C3436_=_C3566( C3436 C3566 ) \nC3436_=_C3568( C3436 C3568 ) C3436_=_C3569( C3436 C3569 ) C3436_=_C3570( C3436 C3570 ) C3436_=_C3571( C3436 C3571 ) C3436_=_C3572( C3436 C3572 ) C3440_=_C3539( C3440 C3539 ) \nC3440_=_C3786( C3440 C3786 ) C3440_=_C3815( C3440 C3815 ) C3440_=_C3816( C3440 C3816 ) C3440_=_C3817( C3440 C3817 ) C3440_=_C3818( C3440 C3818 ) C3466_=_C3566( C3466 C3566 ) \nC3466_=_C3568( C3466 C3568 ) C3466_=_C3569( C3466 C3569 ) C3466_=_C3570(</w:t>
      </w:r>
    </w:p>
    <w:p>
      <w:pPr>
        <w:pStyle w:val="PreformattedText"/>
        <w:bidi w:val="0"/>
        <w:spacing w:before="0" w:after="0"/>
        <w:jc w:val="left"/>
        <w:rPr/>
      </w:pPr>
      <w:r>
        <w:rPr/>
        <w:t xml:space="preserve"> </w:t>
      </w:r>
      <w:r>
        <w:rPr/>
        <w:t>C3466 C3570 ) C3466_=_C3571( C3466 C3571 ) C3466_=_C3572( C3466 C3572 ) C3513_=_C3556( C3513 C3556 ) \nC3513_=_C3571( C3513 C3571 ) C3513_=_C3672( C3513 C3672 ) C3513_=_C3697( C3513 C3697 ) C3513_=_C3817( C3513 C3817 ) C3513_=_C3846( C3513 C3846 ) C3513_=_C3969( C3513 C3969 ) \nC3513_=_C4111( C3513 C4111 ) C3513_=_C4116( C3513 C4116 ) C3539_=_C3786( C3539 C3786 ) C3539_=_C3815( C3539 C3815 ) C3539_=_C3816( C3539 C3816 ) C3539_=_C3817( C3539 C3817 ) \nC3539_=_C3818( C3539 C3818 ) C3556_=_C3571( C3556 C3571 ) C3556_=_C3672( C3556 C3672 ) C3556_=_C3697( C3556 C3697 ) C3556_=_C3817( C3556 C3817 ) C3556_=_C3846( C3556 C3846 ) \nC3556_=_C3969( C3556 C3969 ) C3556_=_C4111( C3556 C4111 ) C3556_=_C4116( C3556 C4116 ) C3566_=_C3568( C3566 C3568 ) C3566_=_C3569( C3566 C3569 ) C3566_=_C3570( C3566 C3570 ) \nC3566_=_C3571( C3566 C3571 ) C3566_=_C3572( C3566 C3572 ) C3568_=_C3569( C3568 C3569 ) C3568_=_C3570( C3568 C3570 ) C3568_=_C3571( C3568 C3571 ) C3568_=_C3572( C3568 C3572 ) \nC3568_=_C3739( C3568 C3739 ) C3568_=_C3815( C3568 C3815 ) C3568_=_C3819( C3568 C3819 ) C3568_=_C3820( C3568 C3820 ) C3568_=_C3821( C3568 C3821 ) C3568_=_C3822( C3568 C3822 ) \nC3568_=_C3823( C3568 C3823 ) C3568_=_C3824( C3568 C3824 ) C3568_=_C3825( C3568 C3825 ) C3568_=_C3826( C3568 C3826 ) C3568_=_C3827( C3568 C3827 ) C3568_=_C3829( C3568 C3829 ) \nC3569_=_C3570( C3569 C3570 ) C3569_=_C3571( C3569 C3571 ) C3569_=_C3572( C3569 C3572 ) C3570_=_C3571( C3570 C3571 ) C3570_=_C3572( C3570 C3572 ) C3571_=_C3572( C3571 C3572 ) \nC3571_=_C3672( C3571 C3672 ) C3571_=_C3697( C3571 C3697 ) C3571_=_C3817( C3571 C3817 ) C3571_=_C3846( C3571 C3846 ) C3571_=_C3969( C3571 C3969 ) C3571_=_C4111( C3571 C4111 ) \nC3571_=_C4116( C3571 C4116 ) C3572_=_C3818( C3572 C3818 ) C3572_=_C3829( C3572 C3829 ) C3572_=_C4116( C3572 C4116 ) C3672_=_C3697( C3672 C3697 ) C3672_=_C3817( C3672 C3817 ) \nC3672_=_C3846( C3672 C3846 ) C3672_=_C3969( C3672 C3969 ) C3672_=_C4111( C3672 C4111 ) C3672_=_C4116( C3672 C4116 ) C3697_=_C3817( C3697 C3817 ) C3697_=_C3846( C3697 C3846 ) \nC3697_=_C3969( C3697 C3969 ) C3697_=_C4111( C3697 C4111 ) C3697_=_C4116( C3697 C4116 ) C3739_=_C3815( C3739 C3815 ) C3739_=_C3819( C3739 C3819 ) C3739_=_C3820( C3739 C3820 ) \nC3739_=_C3821( C3739 C3821 ) C3739_=_C3822( C3739 C3822 ) C3739_=_C3823( C3739 C3823 ) C3739_=_C3824( C3739 C3824 ) C3739_=_C3825( C3739 C3825 ) C3739_=_C3826( C3739 C3826 ) \nC3739_=_C3827( C3739 C3827 ) C3739_=_C3829( C3739 C3829 ) C3786_=_C3815( C3786 C3815 ) C3786_=_C3816( C3786 C3816 ) C3786_=_C3817( C3786 C3817 ) C3786_=_C3818( C3786 C3818 ) \nC3815_=_C3816( C3815 C3816 ) C3815_=_C3817( C3815 C3817 ) C3815_=_C3818( C3815 C3818 ) C3815_=_C3819( C3815 C3819 ) C3815_=_C3820( C3815 C3820 ) C3815_=_C3821( C3815 C3821 ) \nC3815_=_C3822( C3815 C3822 ) C3815_=_C3823( C3815 C3823 ) C3815_=_C3824( C3815 C3824 ) C3815_=_C3825( C3815 C3825 ) C3815_=_C3826( C3815 C3826 ) C3815_=_C3827( C3815 C3827 ) \nC3815_=_C3829( C3815 C3829 ) C3816_=_C3817( C3816 C3817 ) C3816_=_C3818( C3816 C3818 ) C3817_=_C3818( C3817 C3818 ) C3817_=_C3846( C3817 C3846 ) C3817_=_C3969( C3817 C3969 ) \nC3817_=_C4111( C3817 C4111 ) C3817_=_C4116( C3817 C4116 ) C3818_=_C3829( C3818 C3829 ) C3818_=_C4116( C3818 C4116 ) C3819_=_C3820( C3819 C3820 ) C3819_=_C3821( C3819 C3821 ) \nC3819_=_C3822( C3819 C3822 ) C3819_=_C3823( C3819 C3823 ) C3819_=_C3824( C3819 C3824 ) C3819_=_C3825( C3819 C3825 ) C3819_=_C3826( C3819 C3826 ) C3819_=_C3827( C3819 C3827 ) \nC3819_=_C3829( C3819 C3829 ) C3820_=_C3821( C3820 C3821 ) C3820_=_C3822( C3820 C3822 ) C3820_=_C3823( C3820 C3823 ) C3820_=_C3824( C3820 C3824 ) C3820_=_C3825( C3820 C3825 ) \nC3820_=_C3826( C3820 C3826 ) C3820_=_C3827( C3820 C3827 ) C3820_=_C3829( C3820 C3829 ) C3821_=_C3822( C3821 C3822 ) C3821_=_C3823( C3821 C3823 ) C3821_=_C3824( C3821 C3824 ) \nC3821_=_C3825( C3821 C3825 ) C3821_=_C3826( C3821 C3826 ) C3821_=_C3827( C3821 C3827 ) C3821_=_C3829( C3821 C3829 ) C3822_=_C3823( C3822 C3823 ) C3822_=_C3824( C3822 C3824 ) \nC3822_=_C3825( C3822 C3825 ) C3822_=_C3826( C3822 C3826 ) C3822_=_C3827( C3822 C3827 ) C3822_=_C3829( C3822 C3829 ) C3823_=_C3824( C3823 C3824 ) C3823_=_C3825( C3823 C3825 ) \nC3823_=_C3826( C3823 C3826 ) C3823_=_C3827( C3823 C3827 ) C3823_=_C3829( C3823 C3829 ) C3824_=_C3825( C3824 C3825 ) C3824_=_C3826( C3824 C3826 ) C3824_=_C3827( C3824 C3827 ) \nC3824_=_C3829( C3824 C3829 ) C3825_=_C3826( C3825 C3826 ) C3825_=_C3827( C3825 C3827 ) C3825_=_C3829( C3825 C3829 ) C3826_=_C3827( C3826 C3827 ) C3826_=_C3829( C3826 C3829 ) \nC3827_=_C3829( C3827 C3829 ) C3829_=_C4116( C3829 C4116 ) C3846_=_C3969( C3846 C3969 ) C3846_=_C4111( C3846 C4111 ) C3846_=_C4116( C3846 C4116 ) C3969_=_C4111( C3969 C4111 ) \nC3969_=_C4116( C3969 C4116 ) C4111_=_C4116( C4111 C4116 ) "];134-&gt;204[label="102: C542 C571 C630 C645 C677 \nC700 C731 C917 C1217 C1255 C1305 \nC1363 C1366 C1466 C1491 C1493 C1541 \nC1560 C1743 C1804 C1827 C1846 C1913 \nC1954 C2028 C2073 C2092 C2102 C2125 \nC2298 C2300 C2398 C2495 C2508 C2533 \nC2543 C2557 C2559 C2560 C2565 C2574 \nC2576 C2577 C2580 C2595 C2596 C2597 \nC2603 C2669 C2671 C2758 C2761 C2787 \nC2788 C2789 C2795 C2816 C2824 C2870 \nC2871 C2872 C2878 C2918 C2980 C2982 \nC2983 C2987 C2993 C3111 C3183 C3271 \nC3302 C3436 C3440 C3466 C3513 C3539 \nC3556 C3566 C3569 C3570 C3572 C3672 \nC3697 C3739 C3786 C3816 C3818 C3819 \nC3820 C3821 C3822 C3823 C3824 C3825 \nC3826 C3827 C3829 C3846 C3969 C4111 \nC4116 \n1299: C542_=_C700 ,C542_=_C917 ,C542_=_C1255 ,C542_=_C1466 ,C542_=_C1954 ,\nC542_=_C2028 ,C542_=_C2125 ,C542_=_C2560 ,C542_=_C2577 ,C542_=_C2597 ,C542_=_C2789 ,\nC542_=_C2872 ,C542_=_C2983 ,C542_=_C3302 ,C542_=_C3739 ,C542_=_C3819 ,C542_=_C3820 ,\nC542_=_C3821 ,C542_=_C3822 ,C542_=_C3823 ,C542_=_C3824 ,C542_=_C3825 ,C542_=_C3826 ,\nC542_=_C3827 ,C542_=_C3829 ,C571_=_C645 ,C571_=_C1305 ,C571_=_C1491 ,C571_=_C1743 ,\nC571_=_C1846 ,C571_=_C1913 ,C571_=_C2102 ,C571_=_C2298 ,C571_=_C2495 ,C571_=_C2557 ,\nC571_=_C2574 ,C571_=_C2595 ,C571_=_C2669 ,C571_=_C2787 ,C571_=_C2824 ,C571_=_C2870 ,\nC571_=_C2980 ,C571_=_C2993 ,C571_=_C3436 ,C571_=_C3466 ,C571_=_C3566 ,C571_=_C3569 ,\nC571_=_C3570 ,C571_=_C3572 ,C630_=_C1366 ,C630_=_C1541 ,C630_=_C2073 ,C630_=_C2092 ,\nC630_=_C2398 ,C630_=_C2508 ,C630_=_C2533 ,C630_=_C2565 ,C630_=_C2580 ,C630_=_C2603 ,\nC630_=_C2761 ,C630_=_C2795 ,C630_=_C2878 ,C630_=_C2987 ,C630_=_C3111 ,C630_=_C3183 ,\nC630_=_C3271 ,C630_=_C3513 ,C630_=_C3556 ,C630_=_C3672 ,C630_=_C3697 ,C630_=_C3846 ,\nC630_=_C3969 ,C630_=_C4111 ,C630_=_C4116 ,C645_=_C1305 ,C645_=_C1491 ,C645_=_C1743 ,\nC645_=_C1846 ,C645_=_C1913 ,C645_=_C2102 ,C645_=_C2298 ,C645_=_C2495 ,C645_=_C2557 ,\nC645_=_C2574 ,C645_=_C2595 ,C645_=_C2669 ,C645_=_C2787 ,C645_=_C2824 ,C645_=_C2870 ,\nC645_=_C2980 ,C645_=_C2993 ,C645_=_C3436 ,C645_=_C3466 ,C645_=_C3566 ,C645_=_C3569 ,\nC645_=_C3570 ,C645_=_C3572 ,C677_=_C731 ,C677_=_C1217 ,C677_=_C1363 ,C677_=_C1493 ,\nC677_=_C1560 ,C677_=_C1804 ,C677_=_C1827 ,C677_=_C2300 ,C677_=_C2543 ,C677_=_C2559 ,\nC677_=_C2576 ,C677_=_C2596 ,C677_=_C2671 ,C677_=_C2758 ,C677_=_C2788 ,C677_=_C2816 ,\nC677_=_C2871 ,C677_=_C2918 ,C677_=_C2982 ,C677_=_C3440 ,C677_=_C3539 ,C677_=_C3786 ,\nC677_=_C3816 ,C677_=_C3818 ,C700_=_C917 ,C700_=_C1255 ,C700_=_C1466 ,C700_=_C1954 ,\nC700_=_C2028 ,C700_=_C2125 ,C700_=_C2560 ,C700_=_C2577 ,C700_=_C2597 ,C700_=_C2789 ,\nC700_=_C2872 ,C700_=_C2983 ,C700_=_C3302 ,C700_=_C3739 ,C700_=_C3819 ,C700_=_C3820 ,\nC700_=_C3821 ,C700_=_C3822 ,C700_=_C3823 ,C700_=_C3824 ,C700_=_C3825 ,C700_=_C3826 ,\nC700_=_C3827 ,C700_=_C3829 ,C731_=_C1217 ,C731_=_C1363 ,C731_=_C1493 ,C731_=_C1560 ,\nC731_=_C1804 ,C731_=_C1827 ,C731_=_C2300 ,C731_=_C2543 ,C731_=_C2559 ,C731_=_C2576 ,\nC731_=_C2596 ,C731_=_C2671 ,C731_=_C2758 ,C731_=_C2788 ,C731_=_C2816 ,C731_=_C2871 ,\nC731_=_C2918 ,C731_=_C2982 ,C731_=_C3440 ,C731_=_C3539 ,C731_=_C3786 ,C731_=_C3816 ,\nC731_=_C3818 ,C917_=_C1255 ,C917_=_C1466 ,C917_=_C1954 ,C917_=_C2028 ,C917_=_C2125 ,\nC917_=_C2560 ,C917_=_C2577 ,C917_=_C2597 ,C917_=_C2789 ,C917_=_C2872 ,C917_=_C2983 ,\nC917_=_C3302 ,C917_=_C3739 ,C917_=_C3819 ,C917_=_C3820 ,C917_=_C3821 ,C917_=_C3822 ,\nC917_=_C3823 ,C917_=_C3824 ,C917_=_C3825 ,C917_=_C3826 ,C917_=_C3827 ,C917_=_C3829 ,\nC1217_=_C1363 ,C1217_=_C1493 ,C1217_=_C1560 ,C1217_=_C1804 ,C1217_=_C1827 ,C1217_=_C2300 ,\nC1217_=_C2543 ,C1217_=_C2559 ,C1217_=_C2576 ,C1217_=_C2596 ,C1217_=_C2671 ,C1217_=_C2758 ,\nC1217_=_C2788 ,C1217_=_C2816 ,C1217_=_C2871 ,C1217_=_C2918 ,C1217_=_C2982 ,C1217_=_C3440 ,\nC1217_=_C3539 ,C1217_=_C3786 ,C1217_=_C3816 ,C1217_=_C3818 ,C1255_=_C1466 ,C1255_=_C1954 ,\nC1255_=_C2028 ,C1255_=_C2125 ,C1255_=_C2560 ,C1255_=_C2577 ,C1255_=_C2597 ,C1255_=_C2789 ,\nC1255_=_C2872 ,C1255_=_C2983 ,C1255_=_C3302 ,C1255_=_C3739 ,C1255_=_C3819 ,C1255_=_C3820 ,\nC1255_=_C3821 ,C1255_=_C3822 ,C1255_=_C3823 ,C1255_=_C3824 ,C1255_=_C3825 ,C1255_=_C3826 ,\nC1255_=_C3827 ,C1255_=_C3829 ,C1305_=_C1491 ,C1305_=_C1743 ,C1305_=_C1846 ,C1305_=_C1913 ,\nC1305_=_C2102 ,C1305_=_C2298 ,C1305_=_C2495 ,C1305_=_C2557 ,C1305_=_C2574 ,C1305_=_C2595 ,\nC1305_=_C2669 ,C1305_=_C2787 ,C1305_=_C2824 ,C1305_=_C2870 ,C1305_=_C2980 ,C1305_=_C2993 ,\nC1305_=_C3436 ,C1305_=_C3466 ,C1305_=_C3566 ,C1305_=_C3569 ,C1305_=_C3570 ,C1305_=_C3572 ,\nC1363_=_C1366 ,C1363_=_C1493 ,C1363_=_C1560 ,C1363_=_C1804 ,C1363_=_C1827 ,C1363_=_C2300 ,\nC1363_=_C2543 ,C1363_=_C2559 ,C1363_=_C2576 ,C1363_=_C2596 ,C1363_=_C2671 ,C1363_=_C2758 ,\nC1363_=_C2788 ,C1363_=_C2816 ,C1363_=_C2871 ,C1363_=_C2918 ,C1363_=_C2982 ,C1363_=_C3440 ,\nC1363_=_C3539 ,C1363_=_C3786 ,C1363_=_C3816 ,C1363_=_C3818 ,C1366_=_C1541 ,C1366_=_C2073 ,\nC1366_=_C2092 ,C1366_=_C2398 ,C1366_=_C2508 ,C1366_=_C2533 ,C1366_=_C2565 ,C1366_=_C2580 ,\nC1366_=_C2603 ,C1366_=_C2761 ,C1366_=_C2795 ,C1366_=_C2878 ,C1366_=_C2987 ,C1366_=_C3111 ,\nC1366_=_C3183 ,C1366_=_C3271 ,C1366_=_C3513 ,C1366_=_C3556 ,C1366_=_C3672 ,C1366_=_C3697 ,\nC1366_=_C3846 ,C1366_=_C3969 ,C1366_=_C4111 ,C1366_=_C4116 ,C1466_=_C1954 ,C1466_=_C2028 ,\nC1466_=_C2125</w:t>
      </w:r>
    </w:p>
    <w:p>
      <w:pPr>
        <w:pStyle w:val="PreformattedText"/>
        <w:bidi w:val="0"/>
        <w:spacing w:before="0" w:after="0"/>
        <w:jc w:val="left"/>
        <w:rPr/>
      </w:pPr>
      <w:r>
        <w:rPr/>
        <w:t xml:space="preserve"> </w:t>
      </w:r>
      <w:r>
        <w:rPr/>
        <w:t>,C1466_=_C2560 ,C1466_=_C2577 ,C1466_=_C2597 ,C1466_=_C2789 ,C1466_=_C2872 ,\nC1466_=_C2983 ,C1466_=_C3302 ,C1466_=_C3739 ,C1466_=_C3819 ,C1466_=_C3820 ,C1466_=_C3821 ,\nC1466_=_C3822 ,C1466_=_C3823 ,C1466_=_C3824 ,C1466_=_C3825 ,C1466_=_C3826 ,C1466_=_C3827 ,\nC1466_=_C3829 ,C1491_=_C1493 ,C1491_=_C1743 ,C1491_=_C1846 ,C1491_=_C1913 ,C1491_=_C2102 ,\nC1491_=_C2298 ,C1491_=_C2495 ,C1491_=_C2557 ,C1491_=_C2574 ,C1491_=_C2595 ,C1491_=_C2669 ,\nC1491_=_C2787 ,C1491_=_C2824 ,C1491_=_C2870 ,C1491_=_C2980 ,C1491_=_C2993 ,C1491_=_C3436 ,\nC1491_=_C3466 ,C1491_=_C3566 ,C1491_=_C3569 ,C1491_=_C3570 ,C1491_=_C3572 ,C1493_=_C1560 ,\nC1493_=_C1804 ,C1493_=_C1827 ,C1493_=_C2300 ,C1493_=_C2543 ,C1493_=_C2559 ,C1493_=_C2576 ,\nC1493_=_C2596 ,C1493_=_C2671 ,C1493_=_C2758 ,C1493_=_C2788 ,C1493_=_C2816 ,C1493_=_C2871 ,\nC1493_=_C2918 ,C1493_=_C2982 ,C1493_=_C3440 ,C1493_=_C3539 ,C1493_=_C3786 ,C1493_=_C3816 ,\nC1493_=_C3818 ,C1541_=_C2073 ,C1541_=_C2092 ,C1541_=_C2398 ,C1541_=_C2508 ,C1541_=_C2533 ,\nC1541_=_C2565 ,C1541_=_C2580 ,C1541_=_C2603 ,C1541_=_C2761 ,C1541_=_C2795 ,C1541_=_C2878 ,\nC1541_=_C2987 ,C1541_=_C3111 ,C1541_=_C3183 ,C1541_=_C3271 ,C1541_=_C3513 ,C1541_=_C3556 ,\nC1541_=_C3672 ,C1541_=_C3697 ,C1541_=_C3846 ,C1541_=_C3969 ,C1541_=_C4111 ,C1541_=_C4116 ,\nC1560_=_C1804 ,C1560_=_C1827 ,C1560_=_C2300 ,C1560_=_C2543 ,C1560_=_C2559 ,C1560_=_C2576 ,\nC1560_=_C2596 ,C1560_=_C2671 ,C1560_=_C2758 ,C1560_=_C2788 ,C1560_=_C2816 ,C1560_=_C2871 ,\nC1560_=_C2918 ,C1560_=_C2982 ,C1560_=_C3440 ,C1560_=_C3539 ,C1560_=_C3786 ,C1560_=_C3816 ,\nC1560_=_C3818 ,C1743_=_C1846 ,C1743_=_C1913 ,C1743_=_C2102 ,C1743_=_C2298 ,C1743_=_C2495 ,\nC1743_=_C2557 ,C1743_=_C2574 ,C1743_=_C2595 ,C1743_=_C2669 ,C1743_=_C2787 ,C1743_=_C2824 ,\nC1743_=_C2870 ,C1743_=_C2980 ,C1743_=_C2993 ,C1743_=_C3436 ,C1743_=_C3466 ,C1743_=_C3566 ,\nC1743_=_C3569 ,C1743_=_C3570 ,C1743_=_C3572 ,C1804_=_C1827 ,C1804_=_C2300 ,C1804_=_C2543 ,\nC1804_=_C2559 ,C1804_=_C2576 ,C1804_=_C2596 ,C1804_=_C2671 ,C1804_=_C2758 ,C1804_=_C2788 ,\nC1804_=_C2816 ,C1804_=_C2871 ,C1804_=_C2918 ,C1804_=_C2982 ,C1804_=_C3440 ,C1804_=_C3539 ,\nC1804_=_C3786 ,C1804_=_C3816 ,C1804_=_C3818 ,C1827_=_C2300 ,C1827_=_C2543 ,C1827_=_C2559 ,\nC1827_=_C2576 ,C1827_=_C2596 ,C1827_=_C2671 ,C1827_=_C2758 ,C1827_=_C2788 ,C1827_=_C2816 ,\nC1827_=_C2871 ,C1827_=_C2918 ,C1827_=_C2982 ,C1827_=_C3440 ,C1827_=_C3539 ,C1827_=_C3786 ,\nC1827_=_C3816 ,C1827_=_C3818 ,C1846_=_C1913 ,C1846_=_C2102 ,C1846_=_C2298 ,C1846_=_C2495 ,\nC1846_=_C2557 ,C1846_=_C2574 ,C1846_=_C2595 ,C1846_=_C2669 ,C1846_=_C2787 ,C1846_=_C2824 ,\nC1846_=_C2870 ,C1846_=_C2980 ,C1846_=_C2993 ,C1846_=_C3436 ,C1846_=_C3466 ,C1846_=_C3566 ,\nC1846_=_C3569 ,C1846_=_C3570 ,C1846_=_C3572 ,C1913_=_C2102 ,C1913_=_C2298 ,C1913_=_C2495 ,\nC1913_=_C2557 ,C1913_=_C2574 ,C1913_=_C2595 ,C1913_=_C2669 ,C1913_=_C2787 ,C1913_=_C2824 ,\nC1913_=_C2870 ,C1913_=_C2980 ,C1913_=_C2993 ,C1913_=_C3436 ,C1913_=_C3466 ,C1913_=_C3566 ,\nC1913_=_C3569 ,C1913_=_C3570 ,C1913_=_C3572 ,C1954_=_C2028 ,C1954_=_C2125 ,C1954_=_C2560 ,\nC1954_=_C2577 ,C1954_=_C2597 ,C1954_=_C2789 ,C1954_=_C2872 ,C1954_=_C2983 ,C1954_=_C3302 ,\nC1954_=_C3739 ,C1954_=_C3819 ,C1954_=_C3820 ,C1954_=_C3821 ,C1954_=_C3822 ,C1954_=_C3823 ,\nC1954_=_C3824 ,C1954_=_C3825 ,C1954_=_C3826 ,C1954_=_C3827 ,C1954_=_C3829 ,C2028_=_C2125 ,\nC2028_=_C2560 ,C2028_=_C2577 ,C2028_=_C2597 ,C2028_=_C2789 ,C2028_=_C2872 ,C2028_=_C2983 ,\nC2028_=_C3302 ,C2028_=_C3739 ,C2028_=_C3819 ,C2028_=_C3820 ,C2028_=_C3821 ,C2028_=_C3822 ,\nC2028_=_C3823 ,C2028_=_C3824 ,C2028_=_C3825 ,C2028_=_C3826 ,C2028_=_C3827 ,C2028_=_C3829 ,\nC2073_=_C2092 ,C2073_=_C2398 ,C2073_=_C2508 ,C2073_=_C2533 ,C2073_=_C2565 ,C2073_=_C2580 ,\nC2073_=_C2603 ,C2073_=_C2761 ,C2073_=_C2795 ,C2073_=_C2878 ,C2073_=_C2987 ,C2073_=_C3111 ,\nC2073_=_C3183 ,C2073_=_C3271 ,C2073_=_C3513 ,C2073_=_C3556 ,C2073_=_C3672 ,C2073_=_C3697 ,\nC2073_=_C3846 ,C2073_=_C3969 ,C2073_=_C4111 ,C2073_=_C4116 ,C2092_=_C2398 ,C2092_=_C2508 ,\nC2092_=_C2533 ,C2092_=_C2565 ,C2092_=_C2580 ,C2092_=_C2603 ,C2092_=_C2761 ,C2092_=_C2795 ,\nC2092_=_C2878 ,C2092_=_C2987 ,C2092_=_C3111 ,C2092_=_C3183 ,C2092_=_C3271 ,C2092_=_C3513 ,\nC2092_=_C3556 ,C2092_=_C3672 ,C2092_=_C3697 ,C2092_=_C3846 ,C2092_=_C3969 ,C2092_=_C4111 ,\nC2092_=_C4116 ,C2102_=_C2298 ,C2102_=_C2495 ,C2102_=_C2557 ,C2102_=_C2574 ,C2102_=_C2595 ,\nC2102_=_C2669 ,C2102_=_C2787 ,C2102_=_C2824 ,C2102_=_C2870 ,C2102_=_C2980 ,C2102_=_C2993 ,\nC2102_=_C3436 ,C2102_=_C3466 ,C2102_=_C3566 ,C2102_=_C3569 ,C2102_=_C3570 ,C2102_=_C3572 ,\nC2125_=_C2560 ,C2125_=_C2577 ,C2125_=_C2597 ,C2125_=_C2789 ,C2125_=_C2872 ,C2125_=_C2983 ,\nC2125_=_C3302 ,C2125_=_C3739 ,C2125_=_C3819 ,C2125_=_C3820 ,C2125_=_C3821 ,C2125_=_C3822 ,\nC2125_=_C3823 ,C2125_=_C3824 ,C2125_=_C3825 ,C2125_=_C3826 ,C2125_=_C3827 ,C2125_=_C3829 ,\nC2298_=_C2300 ,C2298_=_C2495 ,C2298_=_C2557 ,C2298_=_C2574 ,C2298_=_C2595 ,C2298_=_C2669 ,\nC2298_=_C2787 ,C2298_=_C2824 ,C2298_=_C2870 ,C2298_=_C2980 ,C2298_=_C2993 ,C2298_=_C3436 ,\nC2298_=_C3466 ,C2298_=_C3566 ,C2298_=_C3569 ,C2298_=_C3570 ,C2298_=_C3572 ,C2300_=_C2543 ,\nC2300_=_C2559 ,C2300_=_C2576 ,C2300_=_C2596 ,C2300_=_C2671 ,C2300_=_C2758 ,C2300_=_C2788 ,\nC2300_=_C2816 ,C2300_=_C2871 ,C2300_=_C2918 ,C2300_=_C2982 ,C2300_=_C3440 ,C2300_=_C3539 ,\nC2300_=_C3786 ,C2300_=_C3816 ,C2300_=_C3818 ,C2398_=_C2508 ,C2398_=_C2533 ,C2398_=_C2565 ,\nC2398_=_C2580 ,C2398_=_C2603 ,C2398_=_C2761 ,C2398_=_C2795 ,C2398_=_C2878 ,C2398_=_C2987 ,\nC2398_=_C3111 ,C2398_=_C3183 ,C2398_=_C3271 ,C2398_=_C3513 ,C2398_=_C3556 ,C2398_=_C3672 ,\nC2398_=_C3697 ,C2398_=_C3846 ,C2398_=_C3969 ,C2398_=_C4111 ,C2398_=_C4116 ,C2495_=_C2508 ,\nC2495_=_C2557 ,C2495_=_C2574 ,C2495_=_C2595 ,C2495_=_C2669 ,C2495_=_C2787 ,C2495_=_C2824 ,\nC2495_=_C2870 ,C2495_=_C2980 ,C2495_=_C2993 ,C2495_=_C3436 ,C2495_=_C3466 ,C2495_=_C3566 ,\nC2495_=_C3569 ,C2495_=_C3570 ,C2495_=_C3572 ,C2508_=_C2533 ,C2508_=_C2565 ,C2508_=_C2580 ,\nC2508_=_C2603 ,C2508_=_C2761 ,C2508_=_C2795 ,C2508_=_C2878 ,C2508_=_C2987 ,C2508_=_C3111 ,\nC2508_=_C3183 ,C2508_=_C3271 ,C2508_=_C3513 ,C2508_=_C3556 ,C2508_=_C3672 ,C2508_=_C3697 ,\nC2508_=_C3846 ,C2508_=_C3969 ,C2508_=_C4111 ,C2508_=_C4116 ,C2533_=_C2565 ,C2533_=_C2580 ,\nC2533_=_C2603 ,C2533_=_C2761 ,C2533_=_C2795 ,C2533_=_C2878 ,C2533_=_C2987 ,C2533_=_C3111 ,\nC2533_=_C3183 ,C2533_=_C3271 ,C2533_=_C3513 ,C2533_=_C3556 ,C2533_=_C3672 ,C2533_=_C3697 ,\nC2533_=_C3846 ,C2533_=_C3969 ,C2533_=_C4111 ,C2533_=_C4116 ,C2543_=_C2559 ,C2543_=_C2576 ,\nC2543_=_C2596 ,C2543_=_C2671 ,C2543_=_C2758 ,C2543_=_C2788 ,C2543_=_C2816 ,C2543_=_C2871 ,\nC2543_=_C2918 ,C2543_=_C2982 ,C2543_=_C3440 ,C2543_=_C3539 ,C2543_=_C3786 ,C2543_=_C3816 ,\nC2543_=_C3818 ,C2557_=_C2559 ,C2557_=_C2560 ,C2557_=_C2565 ,C2557_=_C2574 ,C2557_=_C2595 ,\nC2557_=_C2669 ,C2557_=_C2787 ,C2557_=_C2824 ,C2557_=_C2870 ,C2557_=_C2980 ,C2557_=_C2993 ,\nC2557_=_C3436 ,C2557_=_C3466 ,C2557_=_C3566 ,C2557_=_C3569 ,C2557_=_C3570 ,C2557_=_C3572 ,\nC2559_=_C2560 ,C2559_=_C2565 ,C2559_=_C2576 ,C2559_=_C2596 ,C2559_=_C2671 ,C2559_=_C2758 ,\nC2559_=_C2788 ,C2559_=_C2816 ,C2559_=_C2871 ,C2559_=_C2918 ,C2559_=_C2982 ,C2559_=_C3440 ,\nC2559_=_C3539 ,C2559_=_C3786 ,C2559_=_C3816 ,C2559_=_C3818 ,C2560_=_C2565 ,C2560_=_C2577 ,\nC2560_=_C2597 ,C2560_=_C2789 ,C2560_=_C2872 ,C2560_=_C2983 ,C2560_=_C3302 ,C2560_=_C3739 ,\nC2560_=_C3819 ,C2560_=_C3820 ,C2560_=_C3821 ,C2560_=_C3822 ,C2560_=_C3823 ,C2560_=_C3824 ,\nC2560_=_C3825 ,C2560_=_C3826 ,C2560_=_C3827 ,C2560_=_C3829 ,C2565_=_C2580 ,C2565_=_C2603 ,\nC2565_=_C2761 ,C2565_=_C2795 ,C2565_=_C2878 ,C2565_=_C2987 ,C2565_=_C3111 ,C2565_=_C3183 ,\nC2565_=_C3271 ,C2565_=_C3513 ,C2565_=_C3556 ,C2565_=_C3672 ,C2565_=_C3697 ,C2565_=_C3846 ,\nC2565_=_C3969 ,C2565_=_C4111 ,C2565_=_C4116 ,C2574_=_C2576 ,C2574_=_C2577 ,C2574_=_C2580 ,\nC2574_=_C2595 ,C2574_=_C2669 ,C2574_=_C2787 ,C2574_=_C2824 ,C2574_=_C2870 ,C2574_=_C2980 ,\nC2574_=_C2993 ,C2574_=_C3436 ,C2574_=_C3466 ,C2574_=_C3566 ,C2574_=_C3569 ,C2574_=_C3570 ,\nC2574_=_C3572 ,C2576_=_C2577 ,C2576_=_C2580 ,C2576_=_C2596 ,C2576_=_C2671 ,C2576_=_C2758 ,\nC2576_=_C2788 ,C2576_=_C2816 ,C2576_=_C2871 ,C2576_=_C2918 ,C2576_=_C2982 ,C2576_=_C3440 ,\nC2576_=_C3539 ,C2576_=_C3786 ,C2576_=_C3816 ,C2576_=_C3818 ,C2577_=_C2580 ,C2577_=_C2597 ,\nC2577_=_C2789 ,C2577_=_C2872 ,C2577_=_C2983 ,C2577_=_C3302 ,C2577_=_C3739 ,C2577_=_C3819 ,\nC2577_=_C3820 ,C2577_=_C3821 ,C2577_=_C3822 ,C2577_=_C3823 ,C2577_=_C3824 ,C2577_=_C3825 ,\nC2577_=_C3826 ,C2577_=_C3827 ,C2577_=_C3829 ,C2580_=_C2603 ,C2580_=_C2761 ,C2580_=_C2795 ,\nC2580_=_C2878 ,C2580_=_C2987 ,C2580_=_C3111 ,C2580_=_C3183 ,C2580_=_C3271 ,C2580_=_C3513 ,\nC2580_=_C3556 ,C2580_=_C3672 ,C2580_=_C3697 ,C2580_=_C3846 ,C2580_=_C3969 ,C2580_=_C4111 ,\nC2580_=_C4116 ,C2595_=_C2596 ,C2595_=_C2597 ,C2595_=_C2603 ,C2595_=_C2669 ,C2595_=_C2787 ,\nC2595_=_C2824 ,C2595_=_C2870 ,C2595_=_C2980 ,C2595_=_C2993 ,C2595_=_C3436 ,C2595_=_C3466 ,\nC2595_=_C3566 ,C2595_=_C3569 ,C2595_=_C3570 ,C2595_=_C3572 ,C2596_=_C2597 ,C2596_=_C2603 ,\nC2596_=_C2671 ,C2596_=_C2758 ,C2596_=_C2788 ,C2596_=_C2816 ,C2596_=_C2871 ,C2596_=_C2918 ,\nC2596_=_C2982 ,C2596_=_C3440 ,C2596_=_C3539 ,C2596_=_C3786 ,C2596_=_C3816 ,C2596_=_C3818 ,\nC2597_=_C2603 ,C2597_=_C2789 ,C2597_=_C2872 ,C2597_=_C2983 ,C2597_=_C3302 ,C2597_=_C3739 ,\nC2597_=_C3819 ,C2597_=_C3820 ,C2597_=_C3821 ,C2597_=_C3822 ,C2597_=_C3823 ,C2597_=_C3824 ,\nC2597_=_C3825 ,C2597_=_C3826 ,C2597_=_C3827 ,C2597_=_C3829 ,C2603_=_C2761 ,C2603_=_C2795 ,\nC2603_=_C2878 ,C2603_=_C2987 ,C2603_=_C3111 ,C2603_=_C3183 ,C2603_=_C3271 ,C2603_=_C3513 ,\nC2603_=_C3556 ,C2603_=_C3672 ,C2603_=_C3697 ,C2603_=_C3846 ,C2603_=_C3969 ,C2603_=_C4111 ,\nC2603_=_C4116 ,C2669_=_C2671 ,C2669_=_C2787 ,C2669_=_C2824 ,C2669_=_C2870 ,C2669_=_C2980 ,\nC2669_=_C2993 ,C2669_=_C3436 ,C2669_=_C3466 ,C2669_=_C3566 ,C2669_=_C3569 ,C2669_=_C3570 ,\nC2669_=_C3572 ,C2671_=_C2758 ,C2671_=_C2788 ,C2671_=_C2816 ,C2671_=_C2871 ,C2671_=_C2918 ,\nC2671_=_C2982 ,C2671_=_C3440 ,C2671_=_C3539 ,C2671_=_C3786 ,C2671_=_C3816</w:t>
      </w:r>
    </w:p>
    <w:p>
      <w:pPr>
        <w:pStyle w:val="PreformattedText"/>
        <w:bidi w:val="0"/>
        <w:spacing w:before="0" w:after="0"/>
        <w:jc w:val="left"/>
        <w:rPr/>
      </w:pPr>
      <w:r>
        <w:rPr/>
        <w:t xml:space="preserve"> </w:t>
      </w:r>
      <w:r>
        <w:rPr/>
        <w:t>,C2671_=_C3818 ,\nC2758_=_C2761 ,C2758_=_C2788 ,C2758_=_C2816 ,C2758_=_C2871 ,C2758_=_C2918 ,C2758_=_C2982 ,\nC2758_=_C3440 ,C2758_=_C3539 ,C2758_=_C3786 ,C2758_=_C3816 ,C2758_=_C3818 ,C2761_=_C2795 ,\nC2761_=_C2878 ,C2761_=_C2987 ,C2761_=_C3111 ,C2761_=_C3183 ,C2761_=_C3271 ,C2761_=_C3513 ,\nC2761_=_C3556 ,C2761_=_C3672 ,C2761_=_C3697 ,C2761_=_C3846 ,C2761_=_C3969 ,C2761_=_C4111 ,\nC2761_=_C4116 ,C2787_=_C2788 ,C2787_=_C2789 ,C2787_=_C2795 ,C2787_=_C2824 ,C2787_=_C2870 ,\nC2787_=_C2980 ,C2787_=_C2993 ,C2787_=_C3436 ,C2787_=_C3466 ,C2787_=_C3566 ,C2787_=_C3569 ,\nC2787_=_C3570 ,C2787_=_C3572 ,C2788_=_C2789 ,C2788_=_C2795 ,C2788_=_C2816 ,C2788_=_C2871 ,\nC2788_=_C2918 ,C2788_=_C2982 ,C2788_=_C3440 ,C2788_=_C3539 ,C2788_=_C3786 ,C2788_=_C3816 ,\nC2788_=_C3818 ,C2789_=_C2795 ,C2789_=_C2872 ,C2789_=_C2983 ,C2789_=_C3302 ,C2789_=_C3739 ,\nC2789_=_C3819 ,C2789_=_C3820 ,C2789_=_C3821 ,C2789_=_C3822 ,C2789_=_C3823 ,C2789_=_C3824 ,\nC2789_=_C3825 ,C2789_=_C3826 ,C2789_=_C3827 ,C2789_=_C3829 ,C2795_=_C2878 ,C2795_=_C2987 ,\nC2795_=_C3111 ,C2795_=_C3183 ,C2795_=_C3271 ,C2795_=_C3513 ,C2795_=_C3556 ,C2795_=_C3672 ,\nC2795_=_C3697 ,C2795_=_C3846 ,C2795_=_C3969 ,C2795_=_C4111 ,C2795_=_C4116 ,C2816_=_C2871 ,\nC2816_=_C2918 ,C2816_=_C2982 ,C2816_=_C3440 ,C2816_=_C3539 ,C2816_=_C3786 ,C2816_=_C3816 ,\nC2816_=_C3818 ,C2824_=_C2870 ,C2824_=_C2980 ,C2824_=_C2993 ,C2824_=_C3436 ,C2824_=_C3466 ,\nC2824_=_C3566 ,C2824_=_C3569 ,C2824_=_C3570 ,C2824_=_C3572 ,C2870_=_C2871 ,C2870_=_C2872 ,\nC2870_=_C2878 ,C2870_=_C2980 ,C2870_=_C2993 ,C2870_=_C3436 ,C2870_=_C3466 ,C2870_=_C3566 ,\nC2870_=_C3569 ,C2870_=_C3570 ,C2870_=_C3572 ,C2871_=_C2872 ,C2871_=_C2878 ,C2871_=_C2918 ,\nC2871_=_C2982 ,C2871_=_C3440 ,C2871_=_C3539 ,C2871_=_C3786 ,C2871_=_C3816 ,C2871_=_C3818 ,\nC2872_=_C2878 ,C2872_=_C2983 ,C2872_=_C3302 ,C2872_=_C3739 ,C2872_=_C3819 ,C2872_=_C3820 ,\nC2872_=_C3821 ,C2872_=_C3822 ,C2872_=_C3823 ,C2872_=_C3824 ,C2872_=_C3825 ,C2872_=_C3826 ,\nC2872_=_C3827 ,C2872_=_C3829 ,C2878_=_C2987 ,C2878_=_C3111 ,C2878_=_C3183 ,C2878_=_C3271 ,\nC2878_=_C3513 ,C2878_=_C3556 ,C2878_=_C3672 ,C2878_=_C3697 ,C2878_=_C3846 ,C2878_=_C3969 ,\nC2878_=_C4111 ,C2878_=_C4116 ,C2918_=_C2982 ,C2918_=_C3440 ,C2918_=_C3539 ,C2918_=_C3786 ,\nC2918_=_C3816 ,C2918_=_C3818 ,C2980_=_C2982 ,C2980_=_C2983 ,C2980_=_C2987 ,C2980_=_C2993 ,\nC2980_=_C3436 ,C2980_=_C3466 ,C2980_=_C3566 ,C2980_=_C3569 ,C2980_=_C3570 ,C2980_=_C3572 ,\nC2982_=_C2983 ,C2982_=_C2987 ,C2982_=_C3440 ,C2982_=_C3539 ,C2982_=_C3786 ,C2982_=_C3816 ,\nC2982_=_C3818 ,C2983_=_C2987 ,C2983_=_C3302 ,C2983_=_C3739 ,C2983_=_C3819 ,C2983_=_C3820 ,\nC2983_=_C3821 ,C2983_=_C3822 ,C2983_=_C3823 ,C2983_=_C3824 ,C2983_=_C3825 ,C2983_=_C3826 ,\nC2983_=_C3827 ,C2983_=_C3829 ,C2987_=_C3111 ,C2987_=_C3183 ,C2987_=_C3271 ,C2987_=_C3513 ,\nC2987_=_C3556 ,C2987_=_C3672 ,C2987_=_C3697 ,C2987_=_C3846 ,C2987_=_C3969 ,C2987_=_C4111 ,\nC2987_=_C4116 ,C2993_=_C3436 ,C2993_=_C3466 ,C2993_=_C3566 ,C2993_=_C3569 ,C2993_=_C3570 ,\nC2993_=_C3572 ,C3111_=_C3183 ,C3111_=_C3271 ,C3111_=_C3513 ,C3111_=_C3556 ,C3111_=_C3672 ,\nC3111_=_C3697 ,C3111_=_C3846 ,C3111_=_C3969 ,C3111_=_C4111 ,C3111_=_C4116 ,C3183_=_C3271 ,\nC3183_=_C3513 ,C3183_=_C3556 ,C3183_=_C3672 ,C3183_=_C3697 ,C3183_=_C3846 ,C3183_=_C3969 ,\nC3183_=_C4111 ,C3183_=_C4116 ,C3271_=_C3513 ,C3271_=_C3556 ,C3271_=_C3672 ,C3271_=_C3697 ,\nC3271_=_C3846 ,C3271_=_C3969 ,C3271_=_C4111 ,C3271_=_C4116 ,C3302_=_C3739 ,C3302_=_C3819 ,\nC3302_=_C3820 ,C3302_=_C3821 ,C3302_=_C3822 ,C3302_=_C3823 ,C3302_=_C3824 ,C3302_=_C3825 ,\nC3302_=_C3826 ,C3302_=_C3827 ,C3302_=_C3829 ,C3436_=_C3440 ,C3436_=_C3466 ,C3436_=_C3566 ,\nC3436_=_C3569 ,C3436_=_C3570 ,C3436_=_C3572 ,C3440_=_C3539 ,C3440_=_C3786 ,C3440_=_C3816 ,\nC3440_=_C3818 ,C3466_=_C3566 ,C3466_=_C3569 ,C3466_=_C3570 ,C3466_=_C3572 ,C3513_=_C3556 ,\nC3513_=_C3672 ,C3513_=_C3697 ,C3513_=_C3846 ,C3513_=_C3969 ,C3513_=_C4111 ,C3513_=_C4116 ,\nC3539_=_C3786 ,C3539_=_C3816 ,C3539_=_C3818 ,C3556_=_C3672 ,C3556_=_C3697 ,C3556_=_C3846 ,\nC3556_=_C3969 ,C3556_=_C4111 ,C3556_=_C4116 ,C3566_=_C3569 ,C3566_=_C3570 ,C3566_=_C3572 ,\nC3569_=_C3570 ,C3569_=_C3572 ,C3570_=_C3572 ,C3572_=_C3818 ,C3572_=_C3829 ,C3572_=_C4116 ,\nC3672_=_C3697 ,C3672_=_C3846 ,C3672_=_C3969 ,C3672_=_C4111 ,C3672_=_C4116 ,C3697_=_C3846 ,\nC3697_=_C3969 ,C3697_=_C4111 ,C3697_=_C4116 ,C3739_=_C3819 ,C3739_=_C3820 ,C3739_=_C3821 ,\nC3739_=_C3822 ,C3739_=_C3823 ,C3739_=_C3824 ,C3739_=_C3825 ,C3739_=_C3826 ,C3739_=_C3827 ,\nC3739_=_C3829 ,C3786_=_C3816 ,C3786_=_C3818 ,C3816_=_C3818 ,C3818_=_C3829 ,C3818_=_C4116 ,\nC3819_=_C3820 ,C3819_=_C3821 ,C3819_=_C3822 ,C3819_=_C3823 ,C3819_=_C3824 ,C3819_=_C3825 ,\nC3819_=_C3826 ,C3819_=_C3827 ,C3819_=_C3829 ,C3820_=_C3821 ,C3820_=_C3822 ,C3820_=_C3823 ,\nC3820_=_C3824 ,C3820_=_C3825 ,C3820_=_C3826 ,C3820_=_C3827 ,C3820_=_C3829 ,C3821_=_C3822 ,\nC3821_=_C3823 ,C3821_=_C3824 ,C3821_=_C3825 ,C3821_=_C3826 ,C3821_=_C3827 ,C3821_=_C3829 ,\nC3822_=_C3823 ,C3822_=_C3824 ,C3822_=_C3825 ,C3822_=_C3826 ,C3822_=_C3827 ,C3822_=_C3829 ,\nC3823_=_C3824 ,C3823_=_C3825 ,C3823_=_C3826 ,C3823_=_C3827 ,C3823_=_C3829 ,C3824_=_C3825 ,\nC3824_=_C3826 ,C3824_=_C3827 ,C3824_=_C3829 ,C3825_=_C3826 ,C3825_=_C3827 ,C3825_=_C3829 ,\nC3826_=_C3827 ,C3826_=_C3829 ,C3827_=_C3829 ,C3829_=_C4116 ,C3846_=_C3969 ,C3846_=_C4111 ,\nC3846_=_C4116 ,C3969_=_C4111 ,C3969_=_C4116 ,C4111_=_C4116 ,"];205[shape=box, label="id:205 level: 6\n96: C531 C579 C587 C892 C1072 \nC1075 C1081 C1088 C1171 C1172 C1173 \nC1174 C1175 C1176 C1177 C1178 C1179 \nC1181 C1182 C1183 C1184 C1185 C1186 \nC1187 C1188 C1189 C1190 C1191 C1192 \nC1193 C1194 C1208 C1324 C1371 C1485 \nC1545 C1645 C1697 C1707 C1965 C1966 \nC1967 C1968 C1969 C1970 C1971 C1972 \nC1973 C1974 C1975 C1976 C1977 C1978 \nC1980 C1981 C1982 C1983 C1984 C1985 \nC2196 C2223 C2307 C2414 C2415 C2416 \nC2417 C2418 C2419 C2420 C2421 C2422 \nC2423 C2424 C2425 C2426 C2427 C2428 \nC2429 C2430 C2431 C2478 C2526 C2926 \nC3070 C3273 C3282 C3283 C3284 C3285 \nC3286 C3287 C3288 C3289 C3290 C3291 \nC3292 \n1247: C531_=_C1075( C531 C1075 ) C531_=_C1175( C531 C1175 ) C531_=_C1545( C531 C1545 ) C531_=_C1707( C531 C1707 ) C531_=_C1965( C531 C1965 ) \nC531_=_C1966( C531 C1966 ) C531_=_C1967( C531 C1967 ) C531_=_C1968( C531 C1968 ) C531_=_C1969( C531 C1969 ) C531_=_C1970( C531 C1970 ) C531_=_C1971( C531 C1971 ) \nC531_=_C1972( C531 C1972 ) C531_=_C1973( C531 C1973 ) C531_=_C1974( C531 C1974 ) C531_=_C1975( C531 C1975 ) C531_=_C1976( C531 C1976 ) C531_=_C1977( C531 C1977 ) \nC531_=_C1978( C531 C1978 ) C531_=_C1980( C531 C1980 ) C531_=_C1981( C531 C1981 ) C531_=_C1982( C531 C1982 ) C531_=_C1983( C531 C1983 ) C531_=_C1984( C531 C1984 ) \nC531_=_C1985( C531 C1985 ) C579_=_C587( C579 C587 ) C579_=_C1072( C579 C1072 ) C579_=_C1171( C579 C1171 ) C579_=_C1172( C579 C1172 ) C579_=_C1173( C579 C1173 ) \nC579_=_C1174( C579 C1174 ) C579_=_C1175( C579 C1175 ) C579_=_C1176( C579 C1176 ) C579_=_C1177( C579 C1177 ) C579_=_C1178( C579 C1178 ) C579_=_C1179( C579 C1179 ) \nC579_=_C1181( C579 C1181 ) C579_=_C1182( C579 C1182 ) C579_=_C1183( C579 C1183 ) C579_=_C1184( C579 C1184 ) C579_=_C1185( C579 C1185 ) C579_=_C1186( C579 C1186 ) \nC579_=_C1187( C579 C1187 ) C579_=_C1188( C579 C1188 ) C579_=_C1189( C579 C1189 ) C579_=_C1190( C579 C1190 ) C579_=_C1191( C579 C1191 ) C579_=_C1192( C579 C1192 ) \nC579_=_C1193( C579 C1193 ) C579_=_C1194( C579 C1194 ) C587_=_C1081( C587 C1081 ) C587_=_C1371( C587 C1371 ) C587_=_C1645( C587 C1645 ) C587_=_C1697( C587 C1697 ) \nC587_=_C1969( C587 C1969 ) C587_=_C2196( C587 C2196 ) C587_=_C2414( C587 C2414 ) C587_=_C2415( C587 C2415 ) C587_=_C2416( C587 C2416 ) C587_=_C2417( C587 C2417 ) \nC587_=_C2418( C587 C2418 ) C587_=_C2419( C587 C2419 ) C587_=_C2420( C587 C2420 ) C587_=_C2421( C587 C2421 ) C587_=_C2422( C587 C2422 ) C587_=_C2423( C587 C2423 ) \nC587_=_C2424( C587 C2424 ) C587_=_C2425( C587 C2425 ) C587_=_C2426( C587 C2426 ) C587_=_C2427( C587 C2427 ) C587_=_C2428( C587 C2428 ) C587_=_C2429( C587 C2429 ) \nC587_=_C2430( C587 C2430 ) C587_=_C2431( C587 C2431 ) C892_=_C1088( C892 C1088 ) C892_=_C1188( C892 C1188 ) C892_=_C1208( C892 C1208 ) C892_=_C1324( C892 C1324 ) \nC892_=_C1485( C892 C1485 ) C892_=_C2223( C892 C2223 ) C892_=_C2307( C892 C2307 ) C892_=_C2422( C892 C2422 ) C892_=_C2478( C892 C2478 ) C892_=_C2526( C892 C2526 ) \nC892_=_C2926( C892 C2926 ) C892_=_C3070( C892 C3070 ) C892_=_C3273( C892 C3273 ) C892_=_C3282( C892 C3282 ) C892_=_C3283( C892 C3283 ) C892_=_C3284( C892 C3284 ) \nC892_=_C3285( C892 C3285 ) C892_=_C3286( C892 C3286 ) C892_=_C3287( C892 C3287 ) C892_=_C3288( C892 C3288 ) C892_=_C3289( C892 C3289 ) C892_=_C3290( C892 C3290 ) \nC892_=_C3291( C892 C3291 ) C892_=_C3292( C892 C3292 ) C1072_=_C1075( C1072 C1075 ) C1072_=_C1081( C1072 C1081 ) C1072_=_C1088( C1072 C1088 ) C1072_=_C1171( C1072 C1171 ) \nC1072_=_C1172( C1072 C1172 ) C1072_=_C1173( C1072 C1173 ) C1072_=_C1174( C1072 C1174 ) C1072_=_C1175( C1072 C1175 ) C1072_=_C1176( C1072 C1176 ) C1072_=_C1177( C1072 C1177 ) \nC1072_=_C1178( C1072 C1178 ) C1072_=_C1179( C1072 C1179 ) C1072_=_C1181( C1072 C1181 ) C1072_=_C1182( C1072 C1182 ) C1072_=_C1183( C1072 C1183 ) C1072_=_C1184( C1072 C1184 ) \nC1072_=_C1185( C1072 C1185 ) C1072_=_C1186( C1072 C1186 ) C1072_=_C1187( C1072 C1187 ) C1072_=_C1188( C1072 C1188 ) C1072_=_C1189( C1072 C1189 ) C1072_=_C1190( C1072 C1190 ) \nC1072_=_C1191( C1072 C1191 ) C1072_=_C1192( C1072 C1192 ) C1072_=_C1193( C1072 C1193 ) C1072_=_C1194( C1072 C1194 ) C1075_=_C1081( C1075 C1081 ) C1075_=_C1088( C1075 C1088 ) \nC1075_=_C1175( C1075 C1175 ) C1075_=_C1545( C1075 C1545 ) C1075_=_C1707( C1075 C1707 ) C1075_=_C1965( C1075 C1965 ) C1075_=_C1966( C1075 C1966 ) C1075_=_C1967( C1075 C1967 ) \nC1075_=_C1968( C1075 C1968 ) C1075_=_C1969( C1075 C1969 ) C1075_=_C1970( C1075 C1970 ) C1075_=_C1971( C1075 C1971 ) C1075_=_C1972( C1075 C1972 ) C1075_=_C1973( C1075 C1973 ) \nC1075_=_C1974( C1075 C1974 ) C1075_=_C1975( C1075 C1975 ) C1075_=_C1976( C1075 C1976 ) C1075_=_C1977(</w:t>
      </w:r>
    </w:p>
    <w:p>
      <w:pPr>
        <w:pStyle w:val="PreformattedText"/>
        <w:bidi w:val="0"/>
        <w:spacing w:before="0" w:after="0"/>
        <w:jc w:val="left"/>
        <w:rPr/>
      </w:pPr>
      <w:r>
        <w:rPr/>
        <w:t xml:space="preserve"> </w:t>
      </w:r>
      <w:r>
        <w:rPr/>
        <w:t>C1075 C1977 ) C1075_=_C1978( C1075 C1978 ) C1075_=_C1980( C1075 C1980 ) \nC1075_=_C1981( C1075 C1981 ) C1075_=_C1982( C1075 C1982 ) C1075_=_C1983( C1075 C1983 ) C1075_=_C1984( C1075 C1984 ) C1075_=_C1985( C1075 C1985 ) C1081_=_C1088( C1081 C1088 ) \nC1081_=_C1371( C1081 C1371 ) C1081_=_C1645( C1081 C1645 ) C1081_=_C1697( C1081 C1697 ) C1081_=_C1969( C1081 C1969 ) C1081_=_C2196( C1081 C2196 ) C1081_=_C2414( C1081 C2414 ) \nC1081_=_C2415( C1081 C2415 ) C1081_=_C2416( C1081 C2416 ) C1081_=_C2417( C1081 C2417 ) C1081_=_C2418( C1081 C2418 ) C1081_=_C2419( C1081 C2419 ) C1081_=_C2420( C1081 C2420 ) \nC1081_=_C2421( C1081 C2421 ) C1081_=_C2422( C1081 C2422 ) C1081_=_C2423( C1081 C2423 ) C1081_=_C2424( C1081 C2424 ) C1081_=_C2425( C1081 C2425 ) C1081_=_C2426( C1081 C2426 ) \nC1081_=_C2427( C1081 C2427 ) C1081_=_C2428( C1081 C2428 ) C1081_=_C2429( C1081 C2429 ) C1081_=_C2430( C1081 C2430 ) C1081_=_C2431( C1081 C2431 ) C1088_=_C1188( C1088 C1188 ) \nC1088_=_C1208( C1088 C1208 ) C1088_=_C1324( C1088 C1324 ) C1088_=_C1485( C1088 C1485 ) C1088_=_C2223( C1088 C2223 ) C1088_=_C2307( C1088 C2307 ) C1088_=_C2422( C1088 C2422 ) \nC1088_=_C2478( C1088 C2478 ) C1088_=_C2526( C1088 C2526 ) C1088_=_C2926( C1088 C2926 ) C1088_=_C3070( C1088 C3070 ) C1088_=_C3273( C1088 C3273 ) C1088_=_C3282( C1088 C3282 ) \nC1088_=_C3283( C1088 C3283 ) C1088_=_C3284( C1088 C3284 ) C1088_=_C3285( C1088 C3285 ) C1088_=_C3286( C1088 C3286 ) C1088_=_C3287( C1088 C3287 ) C1088_=_C3288( C1088 C3288 ) \nC1088_=_C3289( C1088 C3289 ) C1088_=_C3290( C1088 C3290 ) C1088_=_C3291( C1088 C3291 ) C1088_=_C3292( C1088 C3292 ) C1171_=_C1172( C1171 C1172 ) C1171_=_C1173( C1171 C1173 ) \nC1171_=_C1174( C1171 C1174 ) C1171_=_C1175( C1171 C1175 ) C1171_=_C1176( C1171 C1176 ) C1171_=_C1177( C1171 C1177 ) C1171_=_C1178( C1171 C1178 ) C1171_=_C1179( C1171 C1179 ) \nC1171_=_C1181( C1171 C1181 ) C1171_=_C1182( C1171 C1182 ) C1171_=_C1183( C1171 C1183 ) C1171_=_C1184( C1171 C1184 ) C1171_=_C1185( C1171 C1185 ) C1171_=_C1186( C1171 C1186 ) \nC1171_=_C1187( C1171 C1187 ) C1171_=_C1188( C1171 C1188 ) C1171_=_C1189( C1171 C1189 ) C1171_=_C1190( C1171 C1190 ) C1171_=_C1191( C1171 C1191 ) C1171_=_C1192( C1171 C1192 ) \nC1171_=_C1193( C1171 C1193 ) C1171_=_C1194( C1171 C1194 ) C1172_=_C1173( C1172 C1173 ) C1172_=_C1174( C1172 C1174 ) C1172_=_C1175( C1172 C1175 ) C1172_=_C1176( C1172 C1176 ) \nC1172_=_C1177( C1172 C1177 ) C1172_=_C1178( C1172 C1178 ) C1172_=_C1179( C1172 C1179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192( C1172 C1192 ) C1172_=_C1193( C1172 C1193 ) C1172_=_C1194( C1172 C1194 ) C1172_=_C1371( C1172 C1371 ) \nC1173_=_C1174( C1173 C1174 ) C1173_=_C1175( C1173 C1175 ) C1173_=_C1176( C1173 C1176 ) C1173_=_C1177( C1173 C1177 ) C1173_=_C1178( C1173 C1178 ) C1173_=_C1179( C1173 C1179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193( C1173 C1193 ) C1173_=_C1194( C1173 C1194 ) C1174_=_C1175( C1174 C1175 ) C1174_=_C1176( C1174 C1176 ) C1174_=_C1177( C1174 C1177 ) C1174_=_C1178( C1174 C1178 ) \nC1174_=_C1179( C1174 C1179 ) C1174_=_C1181( C1174 C1181 ) C1174_=_C1182( C1174 C1182 ) C1174_=_C1183( C1174 C1183 ) C1174_=_C1184( C1174 C1184 ) C1174_=_C1185( C1174 C1185 ) \nC1174_=_C1186( C1174 C1186 ) C1174_=_C1187( C1174 C1187 ) C1174_=_C1188( C1174 C1188 ) C1174_=_C1189( C1174 C1189 ) C1174_=_C1190( C1174 C1190 ) C1174_=_C1191( C1174 C1191 ) \nC1174_=_C1192( C1174 C1192 ) C1174_=_C1193( C1174 C1193 ) C1174_=_C1194( C1174 C1194 ) C1174_=_C1697( C1174 C1697 ) C1175_=_C1176( C1175 C1176 ) C1175_=_C1177( C1175 C1177 ) \nC1175_=_C1178( C1175 C1178 ) C1175_=_C1179( C1175 C1179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5_=_C1193( C1175 C1193 ) C1175_=_C1194( C1175 C1194 ) C1175_=_C1545( C1175 C1545 ) C1175_=_C1707( C1175 C1707 ) \nC1175_=_C1965( C1175 C1965 ) C1175_=_C1966( C1175 C1966 ) C1175_=_C1967( C1175 C1967 ) C1175_=_C1968( C1175 C1968 ) C1175_=_C1969( C1175 C1969 ) C1175_=_C1970( C1175 C1970 ) \nC1175_=_C1971( C1175 C1971 ) C1175_=_C1972( C1175 C1972 ) C1175_=_C1973( C1175 C1973 ) C1175_=_C1974( C1175 C1974 ) C1175_=_C1975( C1175 C1975 ) C1175_=_C1976( C1175 C1976 ) \nC1175_=_C1977( C1175 C1977 ) C1175_=_C1978( C1175 C1978 ) C1175_=_C1980( C1175 C1980 ) C1175_=_C1981( C1175 C1981 ) C1175_=_C1982( C1175 C1982 ) C1175_=_C1983( C1175 C1983 ) \nC1175_=_C1984( C1175 C1984 ) C1175_=_C1985( C1175 C1985 ) C1176_=_C1177( C1176 C1177 ) C1176_=_C1178( C1176 C1178 ) C1176_=_C1179( C1176 C1179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7_=_C1178( C1177 C1178 ) C1177_=_C1179( C1177 C1179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4( C1177 C1194 ) C1177_=_C2196( C1177 C2196 ) \nC1178_=_C1179( C1178 C1179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193( C1179 C1193 ) C1179_=_C1194( C1179 C1194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970( C1181 C1970 ) C1181_=_C2415( C1181 C2415 ) C1181_=_C2478( C1181 C2478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975( C1183 C1975 ) C1183_=_C2416( C1183 C2416 ) C1183_=_C2926( C1183 C2926 ) C1184_=_C1185( C1184 C1185 ) \nC1184_=_C1186( C1184 C1186 ) C1184_=_C1187( C1184 C1187 ) C1184_=_C1188( C1184 C1188 ) C1184_=_C1189( C1184 C1189 ) C1184_=_C1190( C1184 C1190 ) C1184_=_C1191( C1184 C1191 ) \nC1184_=_C1192( C1184 C1192 ) C1184_=_C1193( C1184 C1193 ) C1184_=_C1194( C1184 C1194 ) C1184_=_C2418( C1184 C2418 ) C1185_=_C1186( C1185 C1186 ) C1185_=_C1187( C1185 C1187 ) \nC1185_=_C1188( C1185 C1188 ) C1185_=_C1189( C1185 C1189 ) C1185_=_C1190( C1185 C1190 ) C1185_=_C1191( C1185 C1191 ) C1185_=_C1192( C1185 C1192 ) C1185_=_C1193( C1185 C1193 ) \nC1185_=_C1194( C1185 C1194 ) C1186_=_C1187( C1186 C1187 ) C1186_=_C1188( C1186 C1188 ) C1186_=_C1189( C1186 C1189 ) C1186_=_C1190( C1186 C1190 ) C1186_=_C1191( C1186 C1191 ) \nC1186_=_C1192( C1186 C1192 ) C1186_=_C1193( C1186 C1193 ) C1186_=_C1194( C1186 C1194 ) C1187_=_C1188( C1187 C1188 ) C1187_=_C1189( C1187 C1189 ) C1187_=_C1190( C1187 C1190 ) \nC1187_=_C1191( C1187 C1191 ) C1187_=_C1192( C1187 C1192 ) C1187_=_C1193( C1187 C1193 ) C1187_=_C1194( C1187 C1194 ) C1187_=_C1978( C1187 C1978 ) C1187_=_C2421( C1187 C2421 ) \nC1187_=_C3273( C1187 C3273 ) C1188_=_C1189( C1188 C1189 ) C1188_=_C1190( C1188 C1190 ) C1188_=_C1191( C1188 C1191 ) C1188_=_C1192( C1188 C1192 ) C1188_=_C1193( C1188 C1193 ) \nC1188_=_C1194( C1188 C1194 ) C1188_=_C1208( C1188 C1208 ) C1188_=_C1324( C1188 C1324 ) C1188_=_C1485( C1188 C1485 ) C1188_=_C2223( C1188 C2223 ) C1188_=_C2307( C1188 C2307 ) \nC1188_=_C2422( C1188 C2422 ) C1188_=_C2478( C1188 C2478 ) C1188_=_C2526( C1188 C2526 ) C1188_=_C2926( C1188 C2926 ) C1188_=_C3070( C1188 C3070 ) C1188_=_C3273(</w:t>
      </w:r>
    </w:p>
    <w:p>
      <w:pPr>
        <w:pStyle w:val="PreformattedText"/>
        <w:bidi w:val="0"/>
        <w:spacing w:before="0" w:after="0"/>
        <w:jc w:val="left"/>
        <w:rPr/>
      </w:pPr>
      <w:r>
        <w:rPr/>
        <w:t xml:space="preserve"> </w:t>
      </w:r>
      <w:r>
        <w:rPr/>
        <w:t>C1188 C3273 ) \nC1188_=_C3282( C1188 C3282 ) C1188_=_C3283( C1188 C3283 ) C1188_=_C3284( C1188 C3284 ) C1188_=_C3285( C1188 C3285 ) C1188_=_C3286( C1188 C3286 ) C1188_=_C3287( C1188 C3287 ) \nC1188_=_C3288( C1188 C3288 ) C1188_=_C3289( C1188 C3289 ) C1188_=_C3290( C1188 C3290 ) C1188_=_C3291( C1188 C3291 ) C1188_=_C3292( C1188 C3292 ) C1189_=_C1190( C1189 C1190 ) \nC1189_=_C1191( C1189 C1191 ) C1189_=_C1192( C1189 C1192 ) C1189_=_C1193( C1189 C1193 ) C1189_=_C1194( C1189 C1194 ) C1190_=_C1191( C1190 C1191 ) C1190_=_C1192( C1190 C1192 ) \nC1190_=_C1193( C1190 C1193 ) C1190_=_C1194( C1190 C1194 ) C1190_=_C1981( C1190 C1981 ) C1190_=_C2424( C1190 C2424 ) C1190_=_C3286( C1190 C3286 ) C1191_=_C1192( C1191 C1192 ) \nC1191_=_C1193( C1191 C1193 ) C1191_=_C1194( C1191 C1194 ) C1191_=_C2425( C1191 C2425 ) C1192_=_C1193( C1192 C1193 ) C1192_=_C1194( C1192 C1194 ) C1192_=_C2426( C1192 C2426 ) \nC1193_=_C1194( C1193 C1194 ) C1193_=_C1985( C1193 C1985 ) C1193_=_C2429( C1193 C2429 ) C1193_=_C3290( C1193 C3290 ) C1194_=_C2431( C1194 C2431 ) C1208_=_C1324( C1208 C1324 ) \nC1208_=_C1485( C1208 C1485 ) C1208_=_C2223( C1208 C2223 ) C1208_=_C2307( C1208 C2307 ) C1208_=_C2422( C1208 C2422 ) C1208_=_C2478( C1208 C2478 ) C1208_=_C2526( C1208 C2526 ) \nC1208_=_C2926( C1208 C2926 ) C1208_=_C3070( C1208 C3070 ) C1208_=_C3273( C1208 C3273 ) C1208_=_C3282( C1208 C3282 ) C1208_=_C3283( C1208 C3283 ) C1208_=_C3284( C1208 C3284 ) \nC1208_=_C3285( C1208 C3285 ) C1208_=_C3286( C1208 C3286 ) C1208_=_C3287( C1208 C3287 ) C1208_=_C3288( C1208 C3288 ) C1208_=_C3289( C1208 C3289 ) C1208_=_C3290( C1208 C3290 ) \nC1208_=_C3291( C1208 C3291 ) C1208_=_C3292( C1208 C3292 ) C1324_=_C1485( C1324 C1485 ) C1324_=_C2223( C1324 C2223 ) C1324_=_C2307( C1324 C2307 ) C1324_=_C2422( C1324 C2422 ) \nC1324_=_C2478( C1324 C2478 ) C1324_=_C2526( C1324 C2526 ) C1324_=_C2926( C1324 C2926 ) C1324_=_C3070( C1324 C3070 ) C1324_=_C3273( C1324 C3273 ) C1324_=_C3282( C1324 C3282 ) \nC1324_=_C3283( C1324 C3283 ) C1324_=_C3284( C1324 C3284 ) C1324_=_C3285( C1324 C3285 ) C1324_=_C3286( C1324 C3286 ) C1324_=_C3287( C1324 C3287 ) C1324_=_C3288( C1324 C3288 ) \nC1324_=_C3289( C1324 C3289 ) C1324_=_C3290( C1324 C3290 ) C1324_=_C3291( C1324 C3291 ) C1324_=_C3292( C1324 C3292 ) C1371_=_C1645( C1371 C1645 ) C1371_=_C1697( C1371 C1697 ) \nC1371_=_C1969( C1371 C1969 ) C1371_=_C2196( C1371 C2196 ) C1371_=_C2414( C1371 C2414 ) C1371_=_C2415( C1371 C2415 ) C1371_=_C2416( C1371 C2416 ) C1371_=_C2417( C1371 C2417 ) \nC1371_=_C2418( C1371 C2418 ) C1371_=_C2419( C1371 C2419 ) C1371_=_C2420( C1371 C2420 ) C1371_=_C2421( C1371 C2421 ) C1371_=_C2422( C1371 C2422 ) C1371_=_C2423( C1371 C2423 ) \nC1371_=_C2424( C1371 C2424 ) C1371_=_C2425( C1371 C2425 ) C1371_=_C2426( C1371 C2426 ) C1371_=_C2427( C1371 C2427 ) C1371_=_C2428( C1371 C2428 ) C1371_=_C2429( C1371 C2429 ) \nC1371_=_C2430( C1371 C2430 ) C1371_=_C2431( C1371 C2431 ) C1485_=_C2223( C1485 C2223 ) C1485_=_C2307( C1485 C2307 ) C1485_=_C2422( C1485 C2422 ) C1485_=_C2478( C1485 C2478 ) \nC1485_=_C2526( C1485 C2526 ) C1485_=_C2926( C1485 C2926 ) C1485_=_C3070( C1485 C3070 ) C1485_=_C3273( C1485 C3273 ) C1485_=_C3282( C1485 C3282 ) C1485_=_C3283( C1485 C3283 ) \nC1485_=_C3284( C1485 C3284 ) C1485_=_C3285( C1485 C3285 ) C1485_=_C3286( C1485 C3286 ) C1485_=_C3287( C1485 C3287 ) C1485_=_C3288( C1485 C3288 ) C1485_=_C3289( C1485 C3289 ) \nC1485_=_C3290( C1485 C3290 ) C1485_=_C3291( C1485 C3291 ) C1485_=_C3292( C1485 C3292 ) C1545_=_C1707( C1545 C1707 ) C1545_=_C1965( C1545 C1965 ) C1545_=_C1966( C1545 C1966 ) \nC1545_=_C1967( C1545 C1967 ) C1545_=_C1968( C1545 C1968 ) C1545_=_C1969( C1545 C1969 ) C1545_=_C1970( C1545 C1970 ) C1545_=_C1971( C1545 C1971 ) C1545_=_C1972( C1545 C1972 ) \nC1545_=_C1973( C1545 C1973 ) C1545_=_C1974( C1545 C1974 ) C1545_=_C1975( C1545 C1975 ) C1545_=_C1976( C1545 C1976 ) C1545_=_C1977( C1545 C1977 ) C1545_=_C1978( C1545 C1978 ) \nC1545_=_C1980( C1545 C1980 ) C1545_=_C1981( C1545 C1981 ) C1545_=_C1982( C1545 C1982 ) C1545_=_C1983( C1545 C1983 ) C1545_=_C1984( C1545 C1984 ) C1545_=_C1985( C1545 C1985 ) \nC1645_=_C1697( C1645 C1697 ) C1645_=_C1969( C1645 C1969 ) C1645_=_C2196( C1645 C2196 ) C1645_=_C2414( C1645 C2414 ) C1645_=_C2415( C1645 C2415 ) C1645_=_C2416( C1645 C2416 ) \nC1645_=_C2417( C1645 C2417 ) C1645_=_C2418( C1645 C2418 ) C1645_=_C2419( C1645 C2419 ) C1645_=_C2420( C1645 C2420 ) C1645_=_C2421( C1645 C2421 ) C1645_=_C2422( C1645 C2422 ) \nC1645_=_C2423( C1645 C2423 ) C1645_=_C2424( C1645 C2424 ) C1645_=_C2425( C1645 C2425 ) C1645_=_C2426( C1645 C2426 ) C1645_=_C2427( C1645 C2427 ) C1645_=_C2428( C1645 C2428 ) \nC1645_=_C2429( C1645 C2429 ) C1645_=_C2430( C1645 C2430 ) C1645_=_C2431( C1645 C2431 ) C1697_=_C1969( C1697 C1969 ) C1697_=_C2196( C1697 C2196 ) C1697_=_C2414( C1697 C2414 ) \nC1697_=_C2415( C1697 C2415 ) C1697_=_C2416( C1697 C2416 ) C1697_=_C2417( C1697 C2417 ) C1697_=_C2418( C1697 C2418 ) C1697_=_C2419( C1697 C2419 ) C1697_=_C2420( C1697 C2420 ) \nC1697_=_C2421( C1697 C2421 ) C1697_=_C2422( C1697 C2422 ) C1697_=_C2423( C1697 C2423 ) C1697_=_C2424( C1697 C2424 ) C1697_=_C2425( C1697 C2425 ) C1697_=_C2426( C1697 C2426 ) \nC1697_=_C2427( C1697 C2427 ) C1697_=_C2428( C1697 C2428 ) C1697_=_C2429( C1697 C2429 ) C1697_=_C2430( C1697 C2430 ) C1697_=_C2431( C1697 C2431 ) C1707_=_C1965( C1707 C1965 ) \nC1707_=_C1966( C1707 C1966 ) C1707_=_C1967( C1707 C1967 ) C1707_=_C1968( C1707 C1968 ) C1707_=_C1969( C1707 C1969 ) C1707_=_C1970( C1707 C1970 ) C1707_=_C1971( C1707 C1971 ) \nC1707_=_C1972( C1707 C1972 ) C1707_=_C1973( C1707 C1973 ) C1707_=_C1974( C1707 C1974 ) C1707_=_C1975( C1707 C1975 ) C1707_=_C1976( C1707 C1976 ) C1707_=_C1977( C1707 C1977 ) \nC1707_=_C1978( C1707 C1978 ) C1707_=_C1980( C1707 C1980 ) C1707_=_C1981( C1707 C1981 ) C1707_=_C1982( C1707 C1982 ) C1707_=_C1983( C1707 C1983 ) C1707_=_C1984( C1707 C1984 ) \nC1707_=_C1985( C1707 C1985 ) C1965_=_C1966( C1965 C1966 ) C1965_=_C1967( C1965 C1967 ) C1965_=_C1968( C1965 C1968 ) C1965_=_C1969( C1965 C1969 ) C1965_=_C1970( C1965 C1970 ) \nC1965_=_C1971( C1965 C1971 ) C1965_=_C1972( C1965 C1972 ) C1965_=_C1973( C1965 C1973 ) C1965_=_C1974( C1965 C1974 ) C1965_=_C1975( C1965 C1975 ) C1965_=_C1976( C1965 C1976 ) \nC1965_=_C1977( C1965 C1977 ) C1965_=_C1978( C1965 C1978 ) C1965_=_C1980( C1965 C1980 ) C1965_=_C1981( C1965 C1981 ) C1965_=_C1982( C1965 C1982 ) C1965_=_C1983( C1965 C1983 ) \nC1965_=_C1984( C1965 C1984 ) C1965_=_C1985( C1965 C1985 ) C1966_=_C1967( C1966 C1967 ) C1966_=_C1968( 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80( C1966 C1980 ) C1966_=_C1981( C1966 C1981 ) C1966_=_C1982( C1966 C1982 ) C1966_=_C1983( C1966 C1983 ) \nC1966_=_C1984( C1966 C1984 ) C1966_=_C1985( C1966 C1985 ) C1966_=_C2223( C1966 C2223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80( C1967 C1980 ) C1967_=_C1981( C1967 C1981 ) C1967_=_C1982( C1967 C1982 ) C1967_=_C1983( C1967 C1983 ) \nC1967_=_C1984( C1967 C1984 ) C1967_=_C1985( C1967 C1985 ) C1968_=_C1969( C1968 C1969 ) C1968_=_C1970( C1968 C1970 ) C1968_=_C1971( C1968 C1971 ) C1968_=_C1972( C1968 C1972 ) \nC1968_=_C1973( C1968 C1973 ) C1968_=_C1974( C1968 C1974 ) C1968_=_C1975( C1968 C1975 ) C1968_=_C1976( C1968 C1976 ) C1968_=_C1977( C1968 C1977 ) C1968_=_C1978( C1968 C1978 ) \nC1968_=_C1980( C1968 C1980 ) C1968_=_C1981( C1968 C1981 ) C1968_=_C1982( C1968 C1982 ) C1968_=_C1983( C1968 C1983 ) C1968_=_C1984( C1968 C1984 ) C1968_=_C1985( C1968 C1985 ) \nC1969_=_C1970( C1969 C1970 ) C1969_=_C1971( C1969 C1971 ) C1969_=_C1972( C1969 C1972 ) C1969_=_C1973( C1969 C1973 ) C1969_=_C1974( C1969 C1974 ) C1969_=_C1975( C1969 C1975 ) \nC1969_=_C1976( C1969 C1976 ) C1969_=_C1977( C1969 C1977 ) C1969_=_C1978( C1969 C1978 ) C1969_=_C1980( C1969 C1980 ) C1969_=_C1981( C1969 C1981 ) C1969_=_C1982( C1969 C1982 ) \nC1969_=_C1983( C1969 C1983 ) C1969_=_C1984( C1969 C1984 ) C1969_=_C1985( C1969 C1985 ) C1969_=_C2196( C1969 C2196 ) C1969_=_C2414( C1969 C2414 ) C1969_=_C2415( C1969 C2415 ) \nC1969_=_C2416( C1969 C2416 ) C1969_=_C2417( C1969 C2417 ) C1969_=_C2418( C1969 C2418 ) C1969_=_C2419( C1969 C2419 ) C1969_=_C2420( C1969 C2420 ) C1969_=_C2421( C1969 C2421 ) \nC1969_=_C2422( C1969 C2422 ) C1969_=_C2423( C1969 C2423 ) C1969_=_C2424( C1969 C2424 ) C1969_=_C2425( C1969 C2425 ) C1969_=_C2426( C1969 C2426 ) C1969_=_C2427( C1969 C2427 ) \nC1969_=_C2428( C1969 C2428 ) C1969_=_C2429( C1969 C2429 ) C1969_=_C2430( C1969 C2430 ) C1969_=_C2431( C1969 C2431 ) C1970_=_C1971( C1970 C1971 ) C1970_=_C1972( C1970 C1972 ) \nC1970_=_C1973( C1970 C1973 ) C1970_=_C1974( C1970 C1974 ) C1970_=_C1975( C1970 C1975 ) C1970_=_C1976( C1970 C1976 ) C1970_=_C1977( C1970 C1977 ) C1970_=_C1978( C1970 C1978 ) \nC1970_=_C1980( C1970 C1980 ) C1970_=_C1981( C1970 C1981 ) C1970_=_C1982( C1970 C1982 ) C1970_=_C1983( C1970 C1983 ) C1970_=_C1984( C1970 C1984 ) C1970_=_C1985( C1970 C1985 ) \nC1970_=_C2415( C1970 C2415 ) C1970_=_C2478( C1970 C2478 ) C1971_=_C1972( C1971 C1972 ) C1971_=_C1973( C1971 C1973 ) C1971_=_C1974( C1971 C1974 ) C1971_=_C1975( C1971 C1975 ) \nC1971_=_C1976( C1971 C1976 ) C1971_=_C1977( C1971 C1977 ) C1971_=_C1978( C1971 C1978 ) C1971_=_C1980( C1971 C1980 ) C1971_=_C1981( C1971 C1981 ) C1971_=_C1982( C1971 C1982 ) \nC1971_=_C1983( C1971 C1983 ) C1971_=_C1984( C1971 C1984 ) C1971_=_C1985( C1971 C1985 ) C1972_=_C1973( C1972 C1973 ) C1972_=_C1974( C1972 C1974 ) C1972_=_C1975( C1972 C1975 ) \nC1972_=_C1976( C1972 C1976 )</w:t>
      </w:r>
    </w:p>
    <w:p>
      <w:pPr>
        <w:pStyle w:val="PreformattedText"/>
        <w:bidi w:val="0"/>
        <w:spacing w:before="0" w:after="0"/>
        <w:jc w:val="left"/>
        <w:rPr/>
      </w:pPr>
      <w:r>
        <w:rPr/>
        <w:t xml:space="preserve"> </w:t>
      </w:r>
      <w:r>
        <w:rPr/>
        <w:t>C1972_=_C1977( C1972 C1977 ) C1972_=_C1978( C1972 C1978 ) C1972_=_C1980( C1972 C1980 ) C1972_=_C1981( C1972 C1981 ) C1972_=_C1982( C1972 C1982 ) \nC1972_=_C1983( C1972 C1983 ) C1972_=_C1984( C1972 C1984 ) C1972_=_C1985( C1972 C1985 ) C1973_=_C1974( C1973 C1974 ) C1973_=_C1975( C1973 C1975 ) C1973_=_C1976( C1973 C1976 ) \nC1973_=_C1977( C1973 C1977 ) C1973_=_C1978( C1973 C1978 ) C1973_=_C1980( C1973 C1980 ) C1973_=_C1981( C1973 C1981 ) C1973_=_C1982( C1973 C1982 ) C1973_=_C1983( C1973 C1983 ) \nC1973_=_C1984( C1973 C1984 ) C1973_=_C1985( C1973 C1985 ) C1974_=_C1975( C1974 C1975 ) C1974_=_C1976( C1974 C1976 ) C1974_=_C1977( C1974 C1977 ) C1974_=_C1978( C1974 C1978 ) \nC1974_=_C1980( C1974 C1980 ) C1974_=_C1981( C1974 C1981 ) C1974_=_C1982( C1974 C1982 ) C1974_=_C1983( C1974 C1983 ) C1974_=_C1984( C1974 C1984 ) C1974_=_C1985( C1974 C1985 ) \nC1975_=_C1976( C1975 C1976 ) C1975_=_C1977( C1975 C1977 ) C1975_=_C1978( C1975 C1978 ) C1975_=_C1980( C1975 C1980 ) C1975_=_C1981( C1975 C1981 ) C1975_=_C1982( C1975 C1982 ) \nC1975_=_C1983( C1975 C1983 ) C1975_=_C1984( C1975 C1984 ) C1975_=_C1985( C1975 C1985 ) C1975_=_C2416( C1975 C2416 ) C1975_=_C2926( C1975 C2926 ) C1976_=_C1977( C1976 C1977 ) \nC1976_=_C1978( C1976 C1978 ) C1976_=_C1980( C1976 C1980 ) C1976_=_C1981( C1976 C1981 ) C1976_=_C1982( C1976 C1982 ) C1976_=_C1983( C1976 C1983 ) C1976_=_C1984( C1976 C1984 ) \nC1976_=_C1985( C1976 C1985 ) C1977_=_C1978( C1977 C1978 ) C1977_=_C1980( C1977 C1980 ) C1977_=_C1981( C1977 C1981 ) C1977_=_C1982( C1977 C1982 ) C1977_=_C1983( C1977 C1983 ) \nC1977_=_C1984( C1977 C1984 ) C1977_=_C1985( C1977 C1985 ) C1978_=_C1980( C1978 C1980 ) C1978_=_C1981( C1978 C1981 ) C1978_=_C1982( C1978 C1982 ) C1978_=_C1983( C1978 C1983 ) \nC1978_=_C1984( C1978 C1984 ) C1978_=_C1985( C1978 C1985 ) C1978_=_C2421( C1978 C2421 ) C1978_=_C3273( C1978 C3273 ) C1980_=_C1981( C1980 C1981 ) C1980_=_C1982( C1980 C1982 ) \nC1980_=_C1983( C1980 C1983 ) C1980_=_C1984( C1980 C1984 ) C1980_=_C1985( C1980 C1985 ) C1980_=_C2423( C1980 C2423 ) C1981_=_C1982( C1981 C1982 ) C1981_=_C1983( C1981 C1983 ) \nC1981_=_C1984( C1981 C1984 ) C1981_=_C1985( C1981 C1985 ) C1981_=_C2424( C1981 C2424 ) C1981_=_C3286( C1981 C3286 ) C1982_=_C1983( C1982 C1983 ) C1982_=_C1984( C1982 C1984 ) \nC1982_=_C1985( C1982 C1985 ) C1983_=_C1984( C1983 C1984 ) C1983_=_C1985( C1983 C1985 ) C1984_=_C1985( C1984 C1985 ) C1985_=_C2429( C1985 C2429 ) C1985_=_C3290( C1985 C3290 ) \nC2196_=_C2414( C2196 C2414 ) C2196_=_C2415( C2196 C2415 ) C2196_=_C2416( C2196 C2416 ) C2196_=_C2417( C2196 C2417 ) C2196_=_C2418( C2196 C2418 ) C2196_=_C2419( C2196 C2419 ) \nC2196_=_C2420( C2196 C2420 ) C2196_=_C2421( C2196 C2421 ) C2196_=_C2422( C2196 C2422 ) C2196_=_C2423( C2196 C2423 ) C2196_=_C2424( C2196 C2424 ) C2196_=_C2425( C2196 C2425 ) \nC2196_=_C2426( C2196 C2426 ) C2196_=_C2427( C2196 C2427 ) C2196_=_C2428( C2196 C2428 ) C2196_=_C2429( C2196 C2429 ) C2196_=_C2430( C2196 C2430 ) C2196_=_C2431( C2196 C2431 ) \nC2223_=_C2307( C2223 C2307 ) C2223_=_C2422( C2223 C2422 ) C2223_=_C2478( C2223 C2478 ) C2223_=_C2526( C2223 C2526 ) C2223_=_C2926( C2223 C2926 ) C2223_=_C3070( C2223 C3070 ) \nC2223_=_C3273( C2223 C3273 ) C2223_=_C3282( C2223 C3282 ) C2223_=_C3283( C2223 C3283 ) C2223_=_C3284( C2223 C3284 ) C2223_=_C3285( C2223 C3285 ) C2223_=_C3286( C2223 C3286 ) \nC2223_=_C3287( C2223 C3287 ) C2223_=_C3288( C2223 C3288 ) C2223_=_C3289( C2223 C3289 ) C2223_=_C3290( C2223 C3290 ) C2223_=_C3291( C2223 C3291 ) C2223_=_C3292( C2223 C3292 ) \nC2307_=_C2422( C2307 C2422 ) C2307_=_C2478( C2307 C2478 ) C2307_=_C2526( C2307 C2526 ) C2307_=_C2926( C2307 C2926 ) C2307_=_C3070( C2307 C3070 ) C2307_=_C3273( C2307 C3273 ) \nC2307_=_C3282( C2307 C3282 ) C2307_=_C3283( C2307 C3283 ) C2307_=_C3284( C2307 C3284 ) C2307_=_C3285( C2307 C3285 ) C2307_=_C3286( C2307 C3286 ) C2307_=_C3287( C2307 C3287 ) \nC2307_=_C3288( C2307 C3288 ) C2307_=_C3289( C2307 C3289 ) C2307_=_C3290( C2307 C3290 ) C2307_=_C3291( C2307 C3291 ) C2307_=_C3292( C2307 C3292 ) C2414_=_C2415( C2414 C2415 ) \nC2414_=_C2416( C2414 C2416 ) C2414_=_C2417( C2414 C2417 ) C2414_=_C2418( C2414 C2418 ) C2414_=_C2419( C2414 C2419 ) C2414_=_C2420( C2414 C2420 ) C2414_=_C2421( C2414 C2421 ) \nC2414_=_C2422( C2414 C2422 ) C2414_=_C2423( C2414 C2423 ) C2414_=_C2424( C2414 C2424 ) C2414_=_C2425( C2414 C2425 ) C2414_=_C2426( C2414 C2426 ) C2414_=_C2427( C2414 C2427 ) \nC2414_=_C2428( C2414 C2428 ) C2414_=_C2429( C2414 C2429 ) C2414_=_C2430( C2414 C2430 ) C2414_=_C2431( C2414 C2431 ) C2415_=_C2416( C2415 C2416 ) C2415_=_C2417( C2415 C2417 ) \nC2415_=_C2418( C2415 C2418 ) C2415_=_C2419( C2415 C2419 ) C2415_=_C2420( C2415 C2420 ) C2415_=_C2421( C2415 C2421 ) C2415_=_C2422( C2415 C2422 ) C2415_=_C2423( C2415 C2423 ) \nC2415_=_C2424( C2415 C2424 ) C2415_=_C2425( C2415 C2425 ) C2415_=_C2426( C2415 C2426 ) C2415_=_C2427( C2415 C2427 ) C2415_=_C2428( C2415 C2428 ) C2415_=_C2429( C2415 C2429 ) \nC2415_=_C2430( C2415 C2430 ) C2415_=_C2431( C2415 C2431 ) C2415_=_C2478( C2415 C2478 ) C2416_=_C2417( C2416 C2417 ) C2416_=_C2418( C2416 C2418 ) C2416_=_C2419( C2416 C2419 ) \nC2416_=_C2420( C2416 C2420 ) C2416_=_C2421( C2416 C2421 ) C2416_=_C2422( C2416 C2422 ) C2416_=_C2423( C2416 C2423 ) C2416_=_C2424( C2416 C2424 ) C2416_=_C2425( C2416 C2425 ) \nC2416_=_C2426( C2416 C2426 ) C2416_=_C2427( C2416 C2427 ) C2416_=_C2428( C2416 C2428 ) C2416_=_C2429( C2416 C2429 ) C2416_=_C2430( C2416 C2430 ) C2416_=_C2431( C2416 C2431 ) \nC2416_=_C2926( C2416 C2926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29( C2417 C2429 ) C2417_=_C2430( C2417 C2430 ) C2417_=_C2431( C2417 C2431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1( C2418 C2431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3070( C2419 C3070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1_=_C2422( C2421 C2422 ) C2421_=_C2423( C2421 C2423 ) \nC2421_=_C2424( C2421 C2424 ) C2421_=_C2425( C2421 C2425 ) C2421_=_C2426( C2421 C2426 ) C2421_=_C2427( C2421 C2427 ) C2421_=_C2428( C2421 C2428 ) C2421_=_C2429( C2421 C2429 ) \nC2421_=_C2430( C2421 C2430 ) C2421_=_C2431( C2421 C2431 ) C2421_=_C3273( C2421 C3273 ) C2422_=_C2423( C2422 C2423 ) C2422_=_C2424( C2422 C2424 ) C2422_=_C2425( C2422 C2425 ) \nC2422_=_C2426( C2422 C2426 ) C2422_=_C2427( C2422 C2427 ) C2422_=_C2428( C2422 C2428 ) C2422_=_C2429( C2422 C2429 ) C2422_=_C2430( C2422 C2430 ) C2422_=_C2431( C2422 C2431 ) \nC2422_=_C2478( C2422 C2478 ) C2422_=_C2526( C2422 C2526 ) C2422_=_C2926( C2422 C2926 ) C2422_=_C3070( C2422 C3070 ) C2422_=_C3273( C2422 C3273 ) C2422_=_C3282( C2422 C3282 ) \nC2422_=_C3283( C2422 C3283 ) C2422_=_C3284( C2422 C3284 ) C2422_=_C3285( C2422 C3285 ) C2422_=_C3286( C2422 C3286 ) C2422_=_C3287( C2422 C3287 ) C2422_=_C3288( C2422 C3288 ) \nC2422_=_C3289( C2422 C3289 ) C2422_=_C3290( C2422 C3290 ) C2422_=_C3291( C2422 C3291 ) C2422_=_C3292( C2422 C3292 ) C2423_=_C2424( C2423 C2424 ) C2423_=_C2425( C2423 C2425 ) \nC2423_=_C2426( C2423 C2426 ) C2423_=_C2427( C2423 C2427 ) C2423_=_C2428( C2423 C2428 ) C2423_=_C2429( C2423 C2429 ) C2423_=_C2430( C2423 C2430 ) C2423_=_C2431( C2423 C2431 ) \nC2424_=_C2425( C2424 C2425 ) C2424_=_C2426( C2424 C2426 ) C2424_=_C2427( C2424 C2427 ) C2424_=_C2428( C2424 C2428 ) C2424_=_C2429( C2424 C2429 ) C2424_=_C2430( C2424 C2430 ) \nC2424_=_C2431( C2424 C2431 ) C2424_=_C3286( C2424 C3286 ) C2425_=_C2426( C2425 C2426 ) C2425_=_C2427( C2425 C2427 ) C2425_=_C2428( C2425 C2428 ) C2425_=_C2429( C2425 C2429 ) \nC2425_=_C2430( C2425 C2430 ) C2425_=_C2431( C2425 C2431 ) C2426_=_C2427( C2426 C2427 ) C2426_=_C2428( C2426 C2428 ) C2426_=_C2429( C2426 C2429 ) C2426_=_C2430( C2426 C2430 ) \nC2426_=_C2431( C2426 C2431 ) C2427_=_C2428( C2427 C2428 ) C2427_=_C2429( C2427 C2429 ) C2427_=_C2430( C2427 C2430 ) C2427_=_C2431( C2427 C2431 ) C2428_=_C2429( C2428 C2429 ) \nC2428_=_C2430( C2428 C2430 ) C2428_=_C2431( C2428 C2431 ) C2429_=_C2430( C2429 C2430 ) C2429_=_C2431( C2429 C2431 ) C2429_=_C3290( C2429 C3290 ) C2430_=_C2431( C2430 C2431 ) \nC2478_=_C2526( C2478 C2526 ) C2478_=_C2926( C2478 C2926 ) C2478_=_C3070( C2478 C3070 ) C2478_=_C3273( C2478 C3273 ) C2478_=_C3282( C2478 C3282 ) C2478_=_C3283( C2478 C3283 ) \nC2478_=_C3284( C2478 C3284 ) C2478_=_C3285( C2478 C3285 ) C2478_=_C3286( C2478 C3286 ) C2478_=_C3287( C2478 C3287 ) C2478_=_C3288( C2478 C3288 ) C2478_=_C3289( C2478 C3289 ) \nC2478_=_C3290( C2478 C3290 ) C2478_=_C3291( C2478 C3291 ) C2478_=_C3292( C2478 C3292 ) C2526_=_C2926( C2526 C2926 ) C2526_=_C3070( C2526 C3070 ) C2526_=_C3273( C2526 C3273 ) \nC2526_=_C3282( C2526 C3282 ) C2526_=_C3283( C2526 C3283 ) C2526_=_C3284( C2526 C3284 ) C2526_=_C3285( C2526 C3285 ) C2526_=_C3286( C2526 C3286 ) C2526_=_C3287( C2526 C3287 ) \nC2526_=_C3288( C2526 C3288 ) C2526_=_C3289( C2526 C3289 ) C2526_=_C3290(</w:t>
      </w:r>
    </w:p>
    <w:p>
      <w:pPr>
        <w:pStyle w:val="PreformattedText"/>
        <w:bidi w:val="0"/>
        <w:spacing w:before="0" w:after="0"/>
        <w:jc w:val="left"/>
        <w:rPr/>
      </w:pPr>
      <w:r>
        <w:rPr/>
        <w:t xml:space="preserve"> </w:t>
      </w:r>
      <w:r>
        <w:rPr/>
        <w:t>C2526 C3290 ) C2526_=_C3291( C2526 C3291 ) C2526_=_C3292( C2526 C3292 ) C2926_=_C3070( C2926 C3070 ) \nC2926_=_C3273( C2926 C3273 ) C2926_=_C3282( C2926 C3282 ) C2926_=_C3283( C2926 C3283 ) C2926_=_C3284( C2926 C3284 ) C2926_=_C3285( C2926 C3285 ) C2926_=_C3286( C2926 C3286 ) \nC2926_=_C3287( C2926 C3287 ) C2926_=_C3288( C2926 C3288 ) C2926_=_C3289( C2926 C3289 ) C2926_=_C3290( C2926 C3290 ) C2926_=_C3291( C2926 C3291 ) C2926_=_C3292( C2926 C3292 ) \nC3070_=_C3273( C3070 C3273 ) C3070_=_C3282( C3070 C3282 ) C3070_=_C3283( C3070 C3283 ) C3070_=_C3284( C3070 C3284 ) C3070_=_C3285( C3070 C3285 ) C3070_=_C3286( C3070 C3286 ) \nC3070_=_C3287( C3070 C3287 ) C3070_=_C3288( C3070 C3288 ) C3070_=_C3289( C3070 C3289 ) C3070_=_C3290( C3070 C3290 ) C3070_=_C3291( C3070 C3291 ) C3070_=_C3292( C3070 C3292 ) \nC3273_=_C3282( C3273 C3282 ) C3273_=_C3283( C3273 C3283 ) C3273_=_C3284( C3273 C3284 ) C3273_=_C3285( C3273 C3285 ) C3273_=_C3286( C3273 C3286 ) C3273_=_C3287( C3273 C3287 ) \nC3273_=_C3288( C3273 C3288 ) C3273_=_C3289( C3273 C3289 ) C3273_=_C3290( C3273 C3290 ) C3273_=_C3291( C3273 C3291 ) C3273_=_C3292( C3273 C3292 ) C3282_=_C3283( C3282 C3283 ) \nC3282_=_C3284( C3282 C3284 ) C3282_=_C3285( C3282 C3285 ) C3282_=_C3286( C3282 C3286 ) C3282_=_C3287( C3282 C3287 ) C3282_=_C3288( C3282 C3288 ) C3282_=_C3289( C3282 C3289 ) \nC3282_=_C3290( C3282 C3290 ) C3282_=_C3291( C3282 C3291 ) C3282_=_C3292( C3282 C3292 ) C3283_=_C3284( C3283 C3284 ) C3283_=_C3285( C3283 C3285 ) C3283_=_C3286( C3283 C3286 ) \nC3283_=_C3287( C3283 C3287 ) C3283_=_C3288( C3283 C3288 ) C3283_=_C3289( C3283 C3289 ) C3283_=_C3290( C3283 C3290 ) C3283_=_C3291( C3283 C3291 ) C3283_=_C3292( C3283 C3292 ) \nC3284_=_C3285( C3284 C3285 ) C3284_=_C3286( C3284 C3286 ) C3284_=_C3287( C3284 C3287 ) C3284_=_C3288( C3284 C3288 ) C3284_=_C3289( C3284 C3289 ) C3284_=_C3290( C3284 C3290 ) \nC3284_=_C3291( C3284 C3291 ) C3284_=_C3292( C3284 C3292 ) C3285_=_C3286( C3285 C3286 ) C3285_=_C3287( C3285 C3287 ) C3285_=_C3288( C3285 C3288 ) C3285_=_C3289( C3285 C3289 ) \nC3285_=_C3290( C3285 C3290 ) C3285_=_C3291( C3285 C3291 ) C3285_=_C3292( C3285 C3292 ) C3286_=_C3287( C3286 C3287 ) C3286_=_C3288( C3286 C3288 ) C3286_=_C3289( C3286 C3289 ) \nC3286_=_C3290( C3286 C3290 ) C3286_=_C3291( C3286 C3291 ) C3286_=_C3292( C3286 C3292 ) C3287_=_C3288( C3287 C3288 ) C3287_=_C3289( C3287 C3289 ) C3287_=_C3290( C3287 C3290 ) \nC3287_=_C3291( C3287 C3291 ) C3287_=_C3292( C3287 C3292 ) C3288_=_C3289( C3288 C3289 ) C3288_=_C3290( C3288 C3290 ) C3288_=_C3291( C3288 C3291 ) C3288_=_C3292( C3288 C3292 ) \nC3289_=_C3290( C3289 C3290 ) C3289_=_C3291( C3289 C3291 ) C3289_=_C3292( C3289 C3292 ) C3290_=_C3291( C3290 C3291 ) C3290_=_C3292( C3290 C3292 ) C3291_=_C3292( C3291 C3292 ) "];135-&gt;205[label="92: C531 C579 C587 C892 C1072 \nC1075 C1081 C1088 C1171 C1172 C1173 \nC1174 C1176 C1177 C1178 C1179 C1181 \nC1182 C1183 C1184 C1185 C1186 C1187 \nC1189 C1190 C1191 C1192 C1193 C1194 \nC1208 C1324 C1371 C1485 C1545 C1645 \nC1697 C1707 C1965 C1966 C1967 C1968 \nC1970 C1971 C1972 C1973 C1974 C1975 \nC1976 C1977 C1978 C1980 C1981 C1982 \nC1983 C1984 C1985 C2196 C2223 C2307 \nC2414 C2415 C2416 C2417 C2418 C2419 \nC2420 C2421 C2423 C2424 C2425 C2426 \nC2427 C2428 C2429 C2430 C2431 C2478 \nC2526 C2926 C3070 C3273 C3282 C3283 \nC3284 C3285 C3286 C3287 C3288 C3289 \nC3290 C3291 C3292 \n1059: C531_=_C1075 ,C531_=_C1545 ,C531_=_C1707 ,C531_=_C1965 ,C531_=_C1966 ,\nC531_=_C1967 ,C531_=_C1968 ,C531_=_C1970 ,C531_=_C1971 ,C531_=_C1972 ,C531_=_C1973 ,\nC531_=_C1974 ,C531_=_C1975 ,C531_=_C1976 ,C531_=_C1977 ,C531_=_C1978 ,C531_=_C1980 ,\nC531_=_C1981 ,C531_=_C1982 ,C531_=_C1983 ,C531_=_C1984 ,C531_=_C1985 ,C579_=_C587 ,\nC579_=_C1072 ,C579_=_C1171 ,C579_=_C1172 ,C579_=_C1173 ,C579_=_C1174 ,C579_=_C1176 ,\nC579_=_C1177 ,C579_=_C1178 ,C579_=_C1179 ,C579_=_C1181 ,C579_=_C1182 ,C579_=_C1183 ,\nC579_=_C1184 ,C579_=_C1185 ,C579_=_C1186 ,C579_=_C1187 ,C579_=_C1189 ,C579_=_C1190 ,\nC579_=_C1191 ,C579_=_C1192 ,C579_=_C1193 ,C579_=_C1194 ,C587_=_C1081 ,C587_=_C1371 ,\nC587_=_C1645 ,C587_=_C1697 ,C587_=_C2196 ,C587_=_C2414 ,C587_=_C2415 ,C587_=_C2416 ,\nC587_=_C2417 ,C587_=_C2418 ,C587_=_C2419 ,C587_=_C2420 ,C587_=_C2421 ,C587_=_C2423 ,\nC587_=_C2424 ,C587_=_C2425 ,C587_=_C2426 ,C587_=_C2427 ,C587_=_C2428 ,C587_=_C2429 ,\nC587_=_C2430 ,C587_=_C2431 ,C892_=_C1088 ,C892_=_C1208 ,C892_=_C1324 ,C892_=_C1485 ,\nC892_=_C2223 ,C892_=_C2307 ,C892_=_C2478 ,C892_=_C2526 ,C892_=_C2926 ,C892_=_C3070 ,\nC892_=_C3273 ,C892_=_C3282 ,C892_=_C3283 ,C892_=_C3284 ,C892_=_C3285 ,C892_=_C3286 ,\nC892_=_C3287 ,C892_=_C3288 ,C892_=_C3289 ,C892_=_C3290 ,C892_=_C3291 ,C892_=_C3292 ,\nC1072_=_C1075 ,C1072_=_C1081 ,C1072_=_C1088 ,C1072_=_C1171 ,C1072_=_C1172 ,C1072_=_C1173 ,\nC1072_=_C1174 ,C1072_=_C1176 ,C1072_=_C1177 ,C1072_=_C1178 ,C1072_=_C1179 ,C1072_=_C1181 ,\nC1072_=_C1182 ,C1072_=_C1183 ,C1072_=_C1184 ,C1072_=_C1185 ,C1072_=_C1186 ,C1072_=_C1187 ,\nC1072_=_C1189 ,C1072_=_C1190 ,C1072_=_C1191 ,C1072_=_C1192 ,C1072_=_C1193 ,C1072_=_C1194 ,\nC1075_=_C1081 ,C1075_=_C1088 ,C1075_=_C1545 ,C1075_=_C1707 ,C1075_=_C1965 ,C1075_=_C1966 ,\nC1075_=_C1967 ,C1075_=_C1968 ,C1075_=_C1970 ,C1075_=_C1971 ,C1075_=_C1972 ,C1075_=_C1973 ,\nC1075_=_C1974 ,C1075_=_C1975 ,C1075_=_C1976 ,C1075_=_C1977 ,C1075_=_C1978 ,C1075_=_C1980 ,\nC1075_=_C1981 ,C1075_=_C1982 ,C1075_=_C1983 ,C1075_=_C1984 ,C1075_=_C1985 ,C1081_=_C1088 ,\nC1081_=_C1371 ,C1081_=_C1645 ,C1081_=_C1697 ,C1081_=_C2196 ,C1081_=_C2414 ,C1081_=_C2415 ,\nC1081_=_C2416 ,C1081_=_C2417 ,C1081_=_C2418 ,C1081_=_C2419 ,C1081_=_C2420 ,C1081_=_C2421 ,\nC1081_=_C2423 ,C1081_=_C2424 ,C1081_=_C2425 ,C1081_=_C2426 ,C1081_=_C2427 ,C1081_=_C2428 ,\nC1081_=_C2429 ,C1081_=_C2430 ,C1081_=_C2431 ,C1088_=_C1208 ,C1088_=_C1324 ,C1088_=_C1485 ,\nC1088_=_C2223 ,C1088_=_C2307 ,C1088_=_C2478 ,C1088_=_C2526 ,C1088_=_C2926 ,C1088_=_C3070 ,\nC1088_=_C3273 ,C1088_=_C3282 ,C1088_=_C3283 ,C1088_=_C3284 ,C1088_=_C3285 ,C1088_=_C3286 ,\nC1088_=_C3287 ,C1088_=_C3288 ,C1088_=_C3289 ,C1088_=_C3290 ,C1088_=_C3291 ,C1088_=_C3292 ,\nC1171_=_C1172 ,C1171_=_C1173 ,C1171_=_C1174 ,C1171_=_C1176 ,C1171_=_C1177 ,C1171_=_C1178 ,\nC1171_=_C1179 ,C1171_=_C1181 ,C1171_=_C1182 ,C1171_=_C1183 ,C1171_=_C1184 ,C1171_=_C1185 ,\nC1171_=_C1186 ,C1171_=_C1187 ,C1171_=_C1189 ,C1171_=_C1190 ,C1171_=_C1191 ,C1171_=_C1192 ,\nC1171_=_C1193 ,C1171_=_C1194 ,C1172_=_C1173 ,C1172_=_C1174 ,C1172_=_C1176 ,C1172_=_C1177 ,\nC1172_=_C1178 ,C1172_=_C1179 ,C1172_=_C1181 ,C1172_=_C1182 ,C1172_=_C1183 ,C1172_=_C1184 ,\nC1172_=_C1185 ,C1172_=_C1186 ,C1172_=_C1187 ,C1172_=_C1189 ,C1172_=_C1190 ,C1172_=_C1191 ,\nC1172_=_C1192 ,C1172_=_C1193 ,C1172_=_C1194 ,C1172_=_C1371 ,C1173_=_C1174 ,C1173_=_C1176 ,\nC1173_=_C1177 ,C1173_=_C1178 ,C1173_=_C1179 ,C1173_=_C1181 ,C1173_=_C1182 ,C1173_=_C1183 ,\nC1173_=_C1184 ,C1173_=_C1185 ,C1173_=_C1186 ,C1173_=_C1187 ,C1173_=_C1189 ,C1173_=_C1190 ,\nC1173_=_C1191 ,C1173_=_C1192 ,C1173_=_C1193 ,C1173_=_C1194 ,C1174_=_C1176 ,C1174_=_C1177 ,\nC1174_=_C1178 ,C1174_=_C1179 ,C1174_=_C1181 ,C1174_=_C1182 ,C1174_=_C1183 ,C1174_=_C1184 ,\nC1174_=_C1185 ,C1174_=_C1186 ,C1174_=_C1187 ,C1174_=_C1189 ,C1174_=_C1190 ,C1174_=_C1191 ,\nC1174_=_C1192 ,C1174_=_C1193 ,C1174_=_C1194 ,C1174_=_C1697 ,C1176_=_C1177 ,C1176_=_C1178 ,\nC1176_=_C1179 ,C1176_=_C1181 ,C1176_=_C1182 ,C1176_=_C1183 ,C1176_=_C1184 ,C1176_=_C1185 ,\nC1176_=_C1186 ,C1176_=_C1187 ,C1176_=_C1189 ,C1176_=_C1190 ,C1176_=_C1191 ,C1176_=_C1192 ,\nC1176_=_C1193 ,C1176_=_C1194 ,C1177_=_C1178 ,C1177_=_C1179 ,C1177_=_C1181 ,C1177_=_C1182 ,\nC1177_=_C1183 ,C1177_=_C1184 ,C1177_=_C1185 ,C1177_=_C1186 ,C1177_=_C1187 ,C1177_=_C1189 ,\nC1177_=_C1190 ,C1177_=_C1191 ,C1177_=_C1192 ,C1177_=_C1193 ,C1177_=_C1194 ,C1177_=_C2196 ,\nC1178_=_C1179 ,C1178_=_C1181 ,C1178_=_C1182 ,C1178_=_C1183 ,C1178_=_C1184 ,C1178_=_C1185 ,\nC1178_=_C1186 ,C1178_=_C1187 ,C1178_=_C1189 ,C1178_=_C1190 ,C1178_=_C1191 ,C1178_=_C1192 ,\nC1178_=_C1193 ,C1178_=_C1194 ,C1179_=_C1181 ,C1179_=_C1182 ,C1179_=_C1183 ,C1179_=_C1184 ,\nC1179_=_C1185 ,C1179_=_C1186 ,C1179_=_C1187 ,C1179_=_C1189 ,C1179_=_C1190 ,C1179_=_C1191 ,\nC1179_=_C1192 ,C1179_=_C1193 ,C1179_=_C1194 ,C1181_=_C1182 ,C1181_=_C1183 ,C1181_=_C1184 ,\nC1181_=_C1185 ,C1181_=_C1186 ,C1181_=_C1187 ,C1181_=_C1189 ,C1181_=_C1190 ,C1181_=_C1191 ,\nC1181_=_C1192 ,C1181_=_C1193 ,C1181_=_C1194 ,C1181_=_C1970 ,C1181_=_C2415 ,C1181_=_C2478 ,\nC1182_=_C1183 ,C1182_=_C1184 ,C1182_=_C1185 ,C1182_=_C1186 ,C1182_=_C1187 ,C1182_=_C1189 ,\nC1182_=_C1190 ,C1182_=_C1191 ,C1182_=_C1192 ,C1182_=_C1193 ,C1182_=_C1194 ,C1183_=_C1184 ,\nC1183_=_C1185 ,C1183_=_C1186 ,C1183_=_C1187 ,C1183_=_C1189 ,C1183_=_C1190 ,C1183_=_C1191 ,\nC1183_=_C1192 ,C1183_=_C1193 ,C1183_=_C1194 ,C1183_=_C1975 ,C1183_=_C2416 ,C1183_=_C2926 ,\nC1184_=_C1185 ,C1184_=_C1186 ,C1184_=_C1187 ,C1184_=_C1189 ,C1184_=_C1190 ,C1184_=_C1191 ,\nC1184_=_C1192 ,C1184_=_C1193 ,C1184_=_C1194 ,C1184_=_C2418 ,C1185_=_C1186 ,C1185_=_C1187 ,\nC1185_=_C1189 ,C1185_=_C1190 ,C1185_=_C1191 ,C1185_=_C1192 ,C1185_=_C1193 ,C1185_=_C1194 ,\nC1186_=_C1187 ,C1186_=_C1189 ,C1186_=_C1190 ,C1186_=_C1191 ,C1186_=_C1192 ,C1186_=_C1193 ,\nC1186_=_C1194 ,C1187_=_C1189 ,C1187_=_C1190 ,C1187_=_C1191 ,C1187_=_C1192 ,C1187_=_C1193 ,\nC1187_=_C1194 ,C1187_=_C1978 ,C1187_=_C2421 ,C1187_=_C3273 ,C1189_=_C1190 ,C1189_=_C1191 ,\nC1189_=_C1192 ,C1189_=_C1193 ,C1189_=_C1194 ,C1190_=_C1191 ,C1190_=_C1192 ,C1190_=_C1193 ,\nC1190_=_C1194 ,C1190_=_C1981 ,C1190_=_C2424 ,C1190_=_C3286 ,C1191_=_C1192 ,C1191_=_C1193 ,\nC1191_=_C1194 ,C1191_=_C2425 ,C1192_=_C1193 ,C1192_=_C1194 ,C1192_=_C2426 ,C1193_=_C1194 ,\nC1193_=_C1985 ,C1193_=_C2429 ,C1193_=_C3290 ,C1194_=_C2431 ,C1208_=_C1324 ,C1208_=_C1485 ,\nC1208_=_C2223 ,C1208_=_C2307 ,C1208_=_C2478 ,C1208_=_C2526 ,C1208_=_C2926 ,C1208_=_C3070 ,\nC1208_=_C3273 ,C1208_=_C3282 ,C1208_=_C3283 ,C1208_=_C3284 ,C1208_=_C3285 ,C1208_=_C3286 ,\nC1208_=_C3287 ,C1208_=_C3288 ,C1208_=_C3289 ,C1208_=_C3290 ,C1208_=_C3291 ,C1208_=_C3292 ,\nC1324_=_C1485 ,C1324_=_C2223 ,C1324_=_C2307</w:t>
      </w:r>
    </w:p>
    <w:p>
      <w:pPr>
        <w:pStyle w:val="PreformattedText"/>
        <w:bidi w:val="0"/>
        <w:spacing w:before="0" w:after="0"/>
        <w:jc w:val="left"/>
        <w:rPr/>
      </w:pPr>
      <w:r>
        <w:rPr/>
        <w:t xml:space="preserve"> </w:t>
      </w:r>
      <w:r>
        <w:rPr/>
        <w:t>,C1324_=_C2478 ,C1324_=_C2526 ,C1324_=_C2926 ,\nC1324_=_C3070 ,C1324_=_C3273 ,C1324_=_C3282 ,C1324_=_C3283 ,C1324_=_C3284 ,C1324_=_C3285 ,\nC1324_=_C3286 ,C1324_=_C3287 ,C1324_=_C3288 ,C1324_=_C3289 ,C1324_=_C3290 ,C1324_=_C3291 ,\nC1324_=_C3292 ,C1371_=_C1645 ,C1371_=_C1697 ,C1371_=_C2196 ,C1371_=_C2414 ,C1371_=_C2415 ,\nC1371_=_C2416 ,C1371_=_C2417 ,C1371_=_C2418 ,C1371_=_C2419 ,C1371_=_C2420 ,C1371_=_C2421 ,\nC1371_=_C2423 ,C1371_=_C2424 ,C1371_=_C2425 ,C1371_=_C2426 ,C1371_=_C2427 ,C1371_=_C2428 ,\nC1371_=_C2429 ,C1371_=_C2430 ,C1371_=_C2431 ,C1485_=_C2223 ,C1485_=_C2307 ,C1485_=_C2478 ,\nC1485_=_C2526 ,C1485_=_C2926 ,C1485_=_C3070 ,C1485_=_C3273 ,C1485_=_C3282 ,C1485_=_C3283 ,\nC1485_=_C3284 ,C1485_=_C3285 ,C1485_=_C3286 ,C1485_=_C3287 ,C1485_=_C3288 ,C1485_=_C3289 ,\nC1485_=_C3290 ,C1485_=_C3291 ,C1485_=_C3292 ,C1545_=_C1707 ,C1545_=_C1965 ,C1545_=_C1966 ,\nC1545_=_C1967 ,C1545_=_C1968 ,C1545_=_C1970 ,C1545_=_C1971 ,C1545_=_C1972 ,C1545_=_C1973 ,\nC1545_=_C1974 ,C1545_=_C1975 ,C1545_=_C1976 ,C1545_=_C1977 ,C1545_=_C1978 ,C1545_=_C1980 ,\nC1545_=_C1981 ,C1545_=_C1982 ,C1545_=_C1983 ,C1545_=_C1984 ,C1545_=_C1985 ,C1645_=_C1697 ,\nC1645_=_C2196 ,C1645_=_C2414 ,C1645_=_C2415 ,C1645_=_C2416 ,C1645_=_C2417 ,C1645_=_C2418 ,\nC1645_=_C2419 ,C1645_=_C2420 ,C1645_=_C2421 ,C1645_=_C2423 ,C1645_=_C2424 ,C1645_=_C2425 ,\nC1645_=_C2426 ,C1645_=_C2427 ,C1645_=_C2428 ,C1645_=_C2429 ,C1645_=_C2430 ,C1645_=_C2431 ,\nC1697_=_C2196 ,C1697_=_C2414 ,C1697_=_C2415 ,C1697_=_C2416 ,C1697_=_C2417 ,C1697_=_C2418 ,\nC1697_=_C2419 ,C1697_=_C2420 ,C1697_=_C2421 ,C1697_=_C2423 ,C1697_=_C2424 ,C1697_=_C2425 ,\nC1697_=_C2426 ,C1697_=_C2427 ,C1697_=_C2428 ,C1697_=_C2429 ,C1697_=_C2430 ,C1697_=_C2431 ,\nC1707_=_C1965 ,C1707_=_C1966 ,C1707_=_C1967 ,C1707_=_C1968 ,C1707_=_C1970 ,C1707_=_C1971 ,\nC1707_=_C1972 ,C1707_=_C1973 ,C1707_=_C1974 ,C1707_=_C1975 ,C1707_=_C1976 ,C1707_=_C1977 ,\nC1707_=_C1978 ,C1707_=_C1980 ,C1707_=_C1981 ,C1707_=_C1982 ,C1707_=_C1983 ,C1707_=_C1984 ,\nC1707_=_C1985 ,C1965_=_C1966 ,C1965_=_C1967 ,C1965_=_C1968 ,C1965_=_C1970 ,C1965_=_C1971 ,\nC1965_=_C1972 ,C1965_=_C1973 ,C1965_=_C1974 ,C1965_=_C1975 ,C1965_=_C1976 ,C1965_=_C1977 ,\nC1965_=_C1978 ,C1965_=_C1980 ,C1965_=_C1981 ,C1965_=_C1982 ,C1965_=_C1983 ,C1965_=_C1984 ,\nC1965_=_C1985 ,C1966_=_C1967 ,C1966_=_C1968 ,C1966_=_C1970 ,C1966_=_C1971 ,C1966_=_C1972 ,\nC1966_=_C1973 ,C1966_=_C1974 ,C1966_=_C1975 ,C1966_=_C1976 ,C1966_=_C1977 ,C1966_=_C1978 ,\nC1966_=_C1980 ,C1966_=_C1981 ,C1966_=_C1982 ,C1966_=_C1983 ,C1966_=_C1984 ,C1966_=_C1985 ,\nC1966_=_C2223 ,C1967_=_C1968 ,C1967_=_C1970 ,C1967_=_C1971 ,C1967_=_C1972 ,C1967_=_C1973 ,\nC1967_=_C1974 ,C1967_=_C1975 ,C1967_=_C1976 ,C1967_=_C1977 ,C1967_=_C1978 ,C1967_=_C1980 ,\nC1967_=_C1981 ,C1967_=_C1982 ,C1967_=_C1983 ,C1967_=_C1984 ,C1967_=_C1985 ,C1968_=_C1970 ,\nC1968_=_C1971 ,C1968_=_C1972 ,C1968_=_C1973 ,C1968_=_C1974 ,C1968_=_C1975 ,C1968_=_C1976 ,\nC1968_=_C1977 ,C1968_=_C1978 ,C1968_=_C1980 ,C1968_=_C1981 ,C1968_=_C1982 ,C1968_=_C1983 ,\nC1968_=_C1984 ,C1968_=_C1985 ,C1970_=_C1971 ,C1970_=_C1972 ,C1970_=_C1973 ,C1970_=_C1974 ,\nC1970_=_C1975 ,C1970_=_C1976 ,C1970_=_C1977 ,C1970_=_C1978 ,C1970_=_C1980 ,C1970_=_C1981 ,\nC1970_=_C1982 ,C1970_=_C1983 ,C1970_=_C1984 ,C1970_=_C1985 ,C1970_=_C2415 ,C1970_=_C2478 ,\nC1971_=_C1972 ,C1971_=_C1973 ,C1971_=_C1974 ,C1971_=_C1975 ,C1971_=_C1976 ,C1971_=_C1977 ,\nC1971_=_C1978 ,C1971_=_C1980 ,C1971_=_C1981 ,C1971_=_C1982 ,C1971_=_C1983 ,C1971_=_C1984 ,\nC1971_=_C1985 ,C1972_=_C1973 ,C1972_=_C1974 ,C1972_=_C1975 ,C1972_=_C1976 ,C1972_=_C1977 ,\nC1972_=_C1978 ,C1972_=_C1980 ,C1972_=_C1981 ,C1972_=_C1982 ,C1972_=_C1983 ,C1972_=_C1984 ,\nC1972_=_C1985 ,C1973_=_C1974 ,C1973_=_C1975 ,C1973_=_C1976 ,C1973_=_C1977 ,C1973_=_C1978 ,\nC1973_=_C1980 ,C1973_=_C1981 ,C1973_=_C1982 ,C1973_=_C1983 ,C1973_=_C1984 ,C1973_=_C1985 ,\nC1974_=_C1975 ,C1974_=_C1976 ,C1974_=_C1977 ,C1974_=_C1978 ,C1974_=_C1980 ,C1974_=_C1981 ,\nC1974_=_C1982 ,C1974_=_C1983 ,C1974_=_C1984 ,C1974_=_C1985 ,C1975_=_C1976 ,C1975_=_C1977 ,\nC1975_=_C1978 ,C1975_=_C1980 ,C1975_=_C1981 ,C1975_=_C1982 ,C1975_=_C1983 ,C1975_=_C1984 ,\nC1975_=_C1985 ,C1975_=_C2416 ,C1975_=_C2926 ,C1976_=_C1977 ,C1976_=_C1978 ,C1976_=_C1980 ,\nC1976_=_C1981 ,C1976_=_C1982 ,C1976_=_C1983 ,C1976_=_C1984 ,C1976_=_C1985 ,C1977_=_C1978 ,\nC1977_=_C1980 ,C1977_=_C1981 ,C1977_=_C1982 ,C1977_=_C1983 ,C1977_=_C1984 ,C1977_=_C1985 ,\nC1978_=_C1980 ,C1978_=_C1981 ,C1978_=_C1982 ,C1978_=_C1983 ,C1978_=_C1984 ,C1978_=_C1985 ,\nC1978_=_C2421 ,C1978_=_C3273 ,C1980_=_C1981 ,C1980_=_C1982 ,C1980_=_C1983 ,C1980_=_C1984 ,\nC1980_=_C1985 ,C1980_=_C2423 ,C1981_=_C1982 ,C1981_=_C1983 ,C1981_=_C1984 ,C1981_=_C1985 ,\nC1981_=_C2424 ,C1981_=_C3286 ,C1982_=_C1983 ,C1982_=_C1984 ,C1982_=_C1985 ,C1983_=_C1984 ,\nC1983_=_C1985 ,C1984_=_C1985 ,C1985_=_C2429 ,C1985_=_C3290 ,C2196_=_C2414 ,C2196_=_C2415 ,\nC2196_=_C2416 ,C2196_=_C2417 ,C2196_=_C2418 ,C2196_=_C2419 ,C2196_=_C2420 ,C2196_=_C2421 ,\nC2196_=_C2423 ,C2196_=_C2424 ,C2196_=_C2425 ,C2196_=_C2426 ,C2196_=_C2427 ,C2196_=_C2428 ,\nC2196_=_C2429 ,C2196_=_C2430 ,C2196_=_C2431 ,C2223_=_C2307 ,C2223_=_C2478 ,C2223_=_C2526 ,\nC2223_=_C2926 ,C2223_=_C3070 ,C2223_=_C3273 ,C2223_=_C3282 ,C2223_=_C3283 ,C2223_=_C3284 ,\nC2223_=_C3285 ,C2223_=_C3286 ,C2223_=_C3287 ,C2223_=_C3288 ,C2223_=_C3289 ,C2223_=_C3290 ,\nC2223_=_C3291 ,C2223_=_C3292 ,C2307_=_C2478 ,C2307_=_C2526 ,C2307_=_C2926 ,C2307_=_C3070 ,\nC2307_=_C3273 ,C2307_=_C3282 ,C2307_=_C3283 ,C2307_=_C3284 ,C2307_=_C3285 ,C2307_=_C3286 ,\nC2307_=_C3287 ,C2307_=_C3288 ,C2307_=_C3289 ,C2307_=_C3290 ,C2307_=_C3291 ,C2307_=_C3292 ,\nC2414_=_C2415 ,C2414_=_C2416 ,C2414_=_C2417 ,C2414_=_C2418 ,C2414_=_C2419 ,C2414_=_C2420 ,\nC2414_=_C2421 ,C2414_=_C2423 ,C2414_=_C2424 ,C2414_=_C2425 ,C2414_=_C2426 ,C2414_=_C2427 ,\nC2414_=_C2428 ,C2414_=_C2429 ,C2414_=_C2430 ,C2414_=_C2431 ,C2415_=_C2416 ,C2415_=_C2417 ,\nC2415_=_C2418 ,C2415_=_C2419 ,C2415_=_C2420 ,C2415_=_C2421 ,C2415_=_C2423 ,C2415_=_C2424 ,\nC2415_=_C2425 ,C2415_=_C2426 ,C2415_=_C2427 ,C2415_=_C2428 ,C2415_=_C2429 ,C2415_=_C2430 ,\nC2415_=_C2431 ,C2415_=_C2478 ,C2416_=_C2417 ,C2416_=_C2418 ,C2416_=_C2419 ,C2416_=_C2420 ,\nC2416_=_C2421 ,C2416_=_C2423 ,C2416_=_C2424 ,C2416_=_C2425 ,C2416_=_C2426 ,C2416_=_C2427 ,\nC2416_=_C2428 ,C2416_=_C2429 ,C2416_=_C2430 ,C2416_=_C2431 ,C2416_=_C2926 ,C2417_=_C2418 ,\nC2417_=_C2419 ,C2417_=_C2420 ,C2417_=_C2421 ,C2417_=_C2423 ,C2417_=_C2424 ,C2417_=_C2425 ,\nC2417_=_C2426 ,C2417_=_C2427 ,C2417_=_C2428 ,C2417_=_C2429 ,C2417_=_C2430 ,C2417_=_C2431 ,\nC2418_=_C2419 ,C2418_=_C2420 ,C2418_=_C2421 ,C2418_=_C2423 ,C2418_=_C2424 ,C2418_=_C2425 ,\nC2418_=_C2426 ,C2418_=_C2427 ,C2418_=_C2428 ,C2418_=_C2429 ,C2418_=_C2430 ,C2418_=_C2431 ,\nC2419_=_C2420 ,C2419_=_C2421 ,C2419_=_C2423 ,C2419_=_C2424 ,C2419_=_C2425 ,C2419_=_C2426 ,\nC2419_=_C2427 ,C2419_=_C2428 ,C2419_=_C2429 ,C2419_=_C2430 ,C2419_=_C2431 ,C2419_=_C3070 ,\nC2420_=_C2421 ,C2420_=_C2423 ,C2420_=_C2424 ,C2420_=_C2425 ,C2420_=_C2426 ,C2420_=_C2427 ,\nC2420_=_C2428 ,C2420_=_C2429 ,C2420_=_C2430 ,C2420_=_C2431 ,C2421_=_C2423 ,C2421_=_C2424 ,\nC2421_=_C2425 ,C2421_=_C2426 ,C2421_=_C2427 ,C2421_=_C2428 ,C2421_=_C2429 ,C2421_=_C2430 ,\nC2421_=_C2431 ,C2421_=_C3273 ,C2423_=_C2424 ,C2423_=_C2425 ,C2423_=_C2426 ,C2423_=_C2427 ,\nC2423_=_C2428 ,C2423_=_C2429 ,C2423_=_C2430 ,C2423_=_C2431 ,C2424_=_C2425 ,C2424_=_C2426 ,\nC2424_=_C2427 ,C2424_=_C2428 ,C2424_=_C2429 ,C2424_=_C2430 ,C2424_=_C2431 ,C2424_=_C3286 ,\nC2425_=_C2426 ,C2425_=_C2427 ,C2425_=_C2428 ,C2425_=_C2429 ,C2425_=_C2430 ,C2425_=_C2431 ,\nC2426_=_C2427 ,C2426_=_C2428 ,C2426_=_C2429 ,C2426_=_C2430 ,C2426_=_C2431 ,C2427_=_C2428 ,\nC2427_=_C2429 ,C2427_=_C2430 ,C2427_=_C2431 ,C2428_=_C2429 ,C2428_=_C2430 ,C2428_=_C2431 ,\nC2429_=_C2430 ,C2429_=_C2431 ,C2429_=_C3290 ,C2430_=_C2431 ,C2478_=_C2526 ,C2478_=_C2926 ,\nC2478_=_C3070 ,C2478_=_C3273 ,C2478_=_C3282 ,C2478_=_C3283 ,C2478_=_C3284 ,C2478_=_C3285 ,\nC2478_=_C3286 ,C2478_=_C3287 ,C2478_=_C3288 ,C2478_=_C3289 ,C2478_=_C3290 ,C2478_=_C3291 ,\nC2478_=_C3292 ,C2526_=_C2926 ,C2526_=_C3070 ,C2526_=_C3273 ,C2526_=_C3282 ,C2526_=_C3283 ,\nC2526_=_C3284 ,C2526_=_C3285 ,C2526_=_C3286 ,C2526_=_C3287 ,C2526_=_C3288 ,C2526_=_C3289 ,\nC2526_=_C3290 ,C2526_=_C3291 ,C2526_=_C3292 ,C2926_=_C3070 ,C2926_=_C3273 ,C2926_=_C3282 ,\nC2926_=_C3283 ,C2926_=_C3284 ,C2926_=_C3285 ,C2926_=_C3286 ,C2926_=_C3287 ,C2926_=_C3288 ,\nC2926_=_C3289 ,C2926_=_C3290 ,C2926_=_C3291 ,C2926_=_C3292 ,C3070_=_C3273 ,C3070_=_C3282 ,\nC3070_=_C3283 ,C3070_=_C3284 ,C3070_=_C3285 ,C3070_=_C3286 ,C3070_=_C3287 ,C3070_=_C3288 ,\nC3070_=_C3289 ,C3070_=_C3290 ,C3070_=_C3291 ,C3070_=_C3292 ,C3273_=_C3282 ,C3273_=_C3283 ,\nC3273_=_C3284 ,C3273_=_C3285 ,C3273_=_C3286 ,C3273_=_C3287 ,C3273_=_C3288 ,C3273_=_C3289 ,\nC3273_=_C3290 ,C3273_=_C3291 ,C3273_=_C3292 ,C3282_=_C3283 ,C3282_=_C3284 ,C3282_=_C3285 ,\nC3282_=_C3286 ,C3282_=_C3287 ,C3282_=_C3288 ,C3282_=_C3289 ,C3282_=_C3290 ,C3282_=_C3291 ,\nC3282_=_C3292 ,C3283_=_C3284 ,C3283_=_C3285 ,C3283_=_C3286 ,C3283_=_C3287 ,C3283_=_C3288 ,\nC3283_=_C3289 ,C3283_=_C3290 ,C3283_=_C3291 ,C3283_=_C3292 ,C3284_=_C3285 ,C3284_=_C3286 ,\nC3284_=_C3287 ,C3284_=_C3288 ,C3284_=_C3289 ,C3284_=_C3290 ,C3284_=_C3291 ,C3284_=_C3292 ,\nC3285_=_C3286 ,C3285_=_C3287 ,C3285_=_C3288 ,C3285_=_C3289 ,C3285_=_C3290 ,C3285_=_C3291 ,\nC3285_=_C3292 ,C3286_=_C3287 ,C3286_=_C3288 ,C3286_=_C3289 ,C3286_=_C3290 ,C3286_=_C3291 ,\nC3286_=_C3292 ,C3287_=_C3288 ,C3287_=_C3289 ,C3287_=_C3290 ,C3287_=_C3291 ,C3287_=_C3292 ,\nC3288_=_C3289 ,C3288_=_C3290 ,C3288_=_C3291 ,C3288_=_C3292 ,C3289_=_C3290 ,C3289_=_C3291 ,\nC3289_=_C3292 ,C3290_=_C3291 ,C3290_=_C3292 ,C3291_=_C3292 ,"];206[shape=box, label="id:206 level: 6\n100: C403 C415 C506 C530 C781 \nC808 C842 C1018 C1072 C1073 C1074 \nC1075 C1076 C1077 C1078 C1079 C1080 \nC1081 C1082 C1083 C1084 C1085 C1086 \nC1087 C1088 C1089 C1090 C1091 C1092 \nC1093 C1095 C1096 C1101 C1181 C1190 \nC1193 C1421 C1516 C1656 C1905 C1970 \nC1981 C1985 C2016</w:t>
      </w:r>
    </w:p>
    <w:p>
      <w:pPr>
        <w:pStyle w:val="PreformattedText"/>
        <w:bidi w:val="0"/>
        <w:spacing w:before="0" w:after="0"/>
        <w:jc w:val="left"/>
        <w:rPr/>
      </w:pPr>
      <w:r>
        <w:rPr/>
        <w:t xml:space="preserve"> </w:t>
      </w:r>
      <w:r>
        <w:rPr/>
        <w:t>C2123 C2411 C2415 \nC2424 C2429 C2443 C2463 C2469 C2470 \nC2471 C2472 C2473 C2474 C2475 C2476 \nC2477 C2478 C2480 C2481 C2482 C2483 \nC2484 C2485 C2486 C2487 C2650 C2741 \nC2793 C2851 C2909 C2929 C2936 C2975 \nC3015 C3170 C3219 C3251 C3276 C3279 \nC3286 C3290 C3340 C3485 C3490 C3549 \nC3647 C3648 C3649 C3650 C3651 C3652 \nC3653 C3907 C3923 C3963 C4072 \n1349: C403_=_C415( C403 C415 ) C403_=_C842( C403 C842 ) C403_=_C1082( C403 C1082 ) C403_=_C1101( C403 C1101 ) C403_=_C1181( C403 C1181 ) \nC403_=_C1905( C403 C1905 ) C403_=_C1970( C403 C1970 ) C403_=_C2415( C403 C2415 ) C403_=_C2469( C403 C2469 ) C403_=_C2470( C403 C2470 ) C403_=_C2471( C403 C2471 ) \nC403_=_C2472( C403 C2472 ) C403_=_C2473( C403 C2473 ) C403_=_C2474( C403 C2474 ) C403_=_C2475( C403 C2475 ) C403_=_C2476( C403 C2476 ) C403_=_C2477( C403 C2477 ) \nC403_=_C2478( C403 C2478 ) C403_=_C2480( C403 C2480 ) C403_=_C2481( C403 C2481 ) C403_=_C2482( C403 C2482 ) C403_=_C2483( C403 C2483 ) C403_=_C2484( C403 C2484 ) \nC403_=_C2485( C403 C2485 ) C403_=_C2486( C403 C2486 ) C403_=_C2487( C403 C2487 ) C415_=_C1090( C415 C1090 ) C415_=_C1190( C415 C1190 ) C415_=_C1656( C415 C1656 ) \nC415_=_C1981( C415 C1981 ) C415_=_C2123( C415 C2123 ) C415_=_C2424( C415 C2424 ) C415_=_C2443( C415 C2443 ) C415_=_C2650( C415 C2650 ) C415_=_C2741( C415 C2741 ) \nC415_=_C2851( C415 C2851 ) C415_=_C2929( C415 C2929 ) C415_=_C3170( C415 C3170 ) C415_=_C3219( C415 C3219 ) C415_=_C3251( C415 C3251 ) C415_=_C3276( C415 C3276 ) \nC415_=_C3286( C415 C3286 ) C415_=_C3490( C415 C3490 ) C415_=_C3549( C415 C3549 ) C415_=_C3647( C415 C3647 ) C415_=_C3648( C415 C3648 ) C415_=_C3649( C415 C3649 ) \nC415_=_C3650( C415 C3650 ) C415_=_C3651( C415 C3651 ) C415_=_C3652( C415 C3652 ) C415_=_C3653( C415 C3653 ) C506_=_C530( C506 C530 ) C506_=_C1072( C506 C1072 ) \nC506_=_C1073( C506 C1073 ) C506_=_C1074( C506 C1074 ) C506_=_C1075( C506 C1075 ) C506_=_C1076( C506 C1076 ) C506_=_C1077( C506 C1077 ) C506_=_C1078( C506 C1078 ) \nC506_=_C1079( C506 C1079 ) C506_=_C1080( C506 C1080 ) C506_=_C1081( C506 C1081 ) C506_=_C1082( C506 C1082 ) C506_=_C1083( C506 C1083 ) C506_=_C1084( C506 C1084 ) \nC506_=_C1085( C506 C1085 ) C506_=_C1086( C506 C1086 ) C506_=_C1087( C506 C1087 ) C506_=_C1088( C506 C1088 ) C506_=_C1089( C506 C1089 ) C506_=_C1090( C506 C1090 ) \nC506_=_C1091( C506 C1091 ) C506_=_C1092( C506 C1092 ) C506_=_C1093( C506 C1093 ) C506_=_C1095( C506 C1095 ) C506_=_C1096( C506 C1096 ) C530_=_C1072( C530 C1072 ) \nC530_=_C1073( C530 C1073 ) C530_=_C1074( C530 C1074 ) C530_=_C1075( C530 C1075 ) C530_=_C1076( C530 C1076 ) C530_=_C1077( C530 C1077 ) C530_=_C1078( C530 C1078 ) \nC530_=_C1079( C530 C1079 ) C530_=_C1080( C530 C1080 ) C530_=_C1081( C530 C1081 ) C530_=_C1082( C530 C1082 ) C530_=_C1083( C530 C1083 ) C530_=_C1084( C530 C1084 ) \nC530_=_C1085( C530 C1085 ) C530_=_C1086( C530 C1086 ) C530_=_C1087( C530 C1087 ) C530_=_C1088( C530 C1088 ) C530_=_C1089( C530 C1089 ) C530_=_C1090( C530 C1090 ) \nC530_=_C1091( C530 C1091 ) C530_=_C1092( C530 C1092 ) C530_=_C1093( C530 C1093 ) C530_=_C1095( C530 C1095 ) C530_=_C1096( C530 C1096 ) C781_=_C808( C781 C808 ) \nC781_=_C1018( C781 C1018 ) C781_=_C1193( C781 C1193 ) C781_=_C1421( C781 C1421 ) C781_=_C1516( C781 C1516 ) C781_=_C1985( C781 C1985 ) C781_=_C2016( C781 C2016 ) \nC781_=_C2411( C781 C2411 ) C781_=_C2429( C781 C2429 ) C781_=_C2463( C781 C2463 ) C781_=_C2484( C781 C2484 ) C781_=_C2793( C781 C2793 ) C781_=_C2909( C781 C2909 ) \nC781_=_C2936( C781 C2936 ) C781_=_C2975( C781 C2975 ) C781_=_C3015( C781 C3015 ) C781_=_C3279( C781 C3279 ) C781_=_C3290( C781 C3290 ) C781_=_C3340( C781 C3340 ) \nC781_=_C3485( C781 C3485 ) C781_=_C3650( C781 C3650 ) C781_=_C3907( C781 C3907 ) C781_=_C3923( C781 C3923 ) C781_=_C3963( C781 C3963 ) C781_=_C4072( C781 C4072 ) \nC808_=_C1018( C808 C1018 ) C808_=_C1193( C808 C1193 ) C808_=_C1421( C808 C1421 ) C808_=_C1516( C808 C1516 ) C808_=_C1985( C808 C1985 ) C808_=_C2016( C808 C2016 ) \nC808_=_C2411( C808 C2411 ) C808_=_C2429( C808 C2429 ) C808_=_C2463( C808 C2463 ) C808_=_C2484( C808 C2484 ) C808_=_C2793( C808 C2793 ) C808_=_C2909( C808 C2909 ) \nC808_=_C2936( C808 C2936 ) C808_=_C2975( C808 C2975 ) C808_=_C3015( C808 C3015 ) C808_=_C3279( C808 C3279 ) C808_=_C3290( C808 C3290 ) C808_=_C3340( C808 C3340 ) \nC808_=_C3485( C808 C3485 ) C808_=_C3650( C808 C3650 ) C808_=_C3907( C808 C3907 ) C808_=_C3923( C808 C3923 ) C808_=_C3963( C808 C3963 ) C808_=_C4072( C808 C4072 ) \nC842_=_C1082( C842 C1082 ) C842_=_C1101( C842 C1101 ) C842_=_C1181( C842 C1181 ) C842_=_C1905( C842 C1905 ) C842_=_C1970( C842 C1970 ) C842_=_C2415( C842 C2415 ) \nC842_=_C2469( C842 C2469 ) C842_=_C2470( C842 C2470 ) C842_=_C2471( C842 C2471 ) C842_=_C2472( C842 C2472 ) C842_=_C2473( C842 C2473 ) C842_=_C2474( C842 C2474 ) \nC842_=_C2475( C842 C2475 ) C842_=_C2476( C842 C2476 ) C842_=_C2477( C842 C2477 ) C842_=_C2478( C842 C2478 ) C842_=_C2480( C842 C2480 ) C842_=_C2481( C842 C2481 ) \nC842_=_C2482( C842 C2482 ) C842_=_C2483( C842 C2483 ) C842_=_C2484( C842 C2484 ) C842_=_C2485( C842 C2485 ) C842_=_C2486( C842 C2486 ) C842_=_C2487( C842 C2487 ) \nC1018_=_C1193( C1018 C1193 ) C1018_=_C1421( C1018 C1421 ) C1018_=_C1516( C1018 C1516 ) C1018_=_C1985( C1018 C1985 ) C1018_=_C2016( C1018 C2016 ) C1018_=_C2411( C1018 C2411 ) \nC1018_=_C2429( C1018 C2429 ) C1018_=_C2463( C1018 C2463 ) C1018_=_C2484( C1018 C2484 ) C1018_=_C2793( C1018 C2793 ) C1018_=_C2909( C1018 C2909 ) C1018_=_C2936( C1018 C2936 ) \nC1018_=_C2975( C1018 C2975 ) C1018_=_C3015( C1018 C3015 ) C1018_=_C3279( C1018 C3279 ) C1018_=_C3290( C1018 C3290 ) C1018_=_C3340( C1018 C3340 ) C1018_=_C3485( C1018 C3485 ) \nC1018_=_C3650( C1018 C3650 ) C1018_=_C3907( C1018 C3907 ) C1018_=_C3923( C1018 C3923 ) C1018_=_C3963( C1018 C3963 ) C1018_=_C4072( C1018 C4072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2_=_C1090( C1072 C1090 ) C1072_=_C1091( C1072 C1091 ) \nC1072_=_C1092( C1072 C1092 ) C1072_=_C1093( C1072 C1093 ) C1072_=_C1095( C1072 C1095 ) C1072_=_C1096( C1072 C1096 ) C1072_=_C1181( C1072 C1181 ) C1072_=_C1190( C1072 C1190 ) \nC1072_=_C1193( C1072 C1193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3_=_C1092( C1073 C1092 ) C1073_=_C1093( C1073 C1093 ) C1073_=_C1095( C1073 C1095 ) C1073_=_C1096( C1073 C1096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4_=_C1095( C1074 C1095 ) C1074_=_C1096( C1074 C1096 ) C1074_=_C1516( C1074 C1516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5_=_C1092( C1075 C1092 ) C1075_=_C1093( C1075 C1093 ) C1075_=_C1095( C1075 C1095 ) C1075_=_C1096( C1075 C1096 ) C1075_=_C1970( C1075 C1970 ) \nC1075_=_C1981( C1075 C1981 ) C1075_=_C1985( C1075 C1985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6_=_C1091( C1076 C1091 ) C1076_=_C1092( C1076 C1092 ) \nC1076_=_C1093( C1076 C1093 ) C1076_=_C1095( C1076 C1095 ) C1076_=_C1096( C1076 C1096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5( C1077 C1095 ) C1077_=_C1096( C1077 C1096 ) C1077_=_C2016( C1077 C2016 ) C1078_=_C1079( C1078 C1079 ) C1078_=_C1080( C1078 C1080 ) \nC1078_=_C1081( C1078 C1081 ) C1078_=_C1082( C1078 C1082 ) C1078_=_C1083( C1078 C1083 ) C1078_=_C1084( C1078 C1084 ) C1078_=_C1085( C1078 C1085 ) C1078_=_C1086( C1078 C1086 ) \nC1078_=_C1087( C1078 C1087 ) C1078_=_C1088( C1078 C1088 ) C1078_=_C1089(</w:t>
      </w:r>
    </w:p>
    <w:p>
      <w:pPr>
        <w:pStyle w:val="PreformattedText"/>
        <w:bidi w:val="0"/>
        <w:spacing w:before="0" w:after="0"/>
        <w:jc w:val="left"/>
        <w:rPr/>
      </w:pPr>
      <w:r>
        <w:rPr/>
        <w:t xml:space="preserve"> </w:t>
      </w:r>
      <w:r>
        <w:rPr/>
        <w:t>C1078 C1089 ) C1078_=_C1090( C1078 C1090 ) C1078_=_C1091( C1078 C1091 ) C1078_=_C1092( C1078 C1092 ) \nC1078_=_C1093( C1078 C1093 ) C1078_=_C1095( C1078 C1095 ) C1078_=_C1096( C1078 C1096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5( C1079 C1095 ) \nC1079_=_C1096( C1079 C1096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5( C1080 C1095 ) C1080_=_C1096( C1080 C1096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5( C1081 C1095 ) C1081_=_C1096( C1081 C1096 ) \nC1081_=_C2415( C1081 C2415 ) C1081_=_C2424( C1081 C2424 ) C1081_=_C2429( C1081 C2429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5( C1082 C1095 ) C1082_=_C1096( C1082 C1096 ) C1082_=_C1101( C1082 C1101 ) C1082_=_C1181( C1082 C1181 ) \nC1082_=_C1905( C1082 C1905 ) C1082_=_C1970( C1082 C1970 ) C1082_=_C2415( C1082 C2415 ) C1082_=_C2469( C1082 C2469 ) C1082_=_C2470( C1082 C2470 ) C1082_=_C2471( C1082 C2471 ) \nC1082_=_C2472( C1082 C2472 ) C1082_=_C2473( C1082 C2473 ) C1082_=_C2474( C1082 C2474 ) C1082_=_C2475( C1082 C2475 ) C1082_=_C2476( C1082 C2476 ) C1082_=_C2477( C1082 C2477 ) \nC1082_=_C2478( C1082 C2478 ) C1082_=_C2480( C1082 C2480 ) C1082_=_C2481( C1082 C2481 ) C1082_=_C2482( C1082 C2482 ) C1082_=_C2483( C1082 C2483 ) C1082_=_C2484( C1082 C2484 ) \nC1082_=_C2485( C1082 C2485 ) C1082_=_C2486( C1082 C2486 ) C1082_=_C2487( C1082 C2487 ) C1083_=_C1084( C1083 C1084 ) C1083_=_C1085( C1083 C1085 ) C1083_=_C1086( C1083 C1086 ) \nC1083_=_C1087( C1083 C1087 ) C1083_=_C1088( C1083 C1088 ) C1083_=_C1089( C1083 C1089 ) C1083_=_C1090( C1083 C1090 ) C1083_=_C1091( C1083 C1091 ) C1083_=_C1092( C1083 C1092 ) \nC1083_=_C1093( C1083 C1093 ) C1083_=_C1095( C1083 C1095 ) C1083_=_C1096( C1083 C1096 ) C1084_=_C1085( C1084 C1085 ) C1084_=_C1086( C1084 C1086 ) C1084_=_C1087( C1084 C1087 ) \nC1084_=_C1088( C1084 C1088 ) C1084_=_C1089( C1084 C1089 ) C1084_=_C1090( C1084 C1090 ) C1084_=_C1091( C1084 C1091 ) C1084_=_C1092( C1084 C1092 ) C1084_=_C1093( C1084 C1093 ) \nC1084_=_C1095( C1084 C1095 ) C1084_=_C1096( C1084 C1096 ) C1084_=_C2472( C1084 C2472 ) C1084_=_C2929( C1084 C2929 ) C1084_=_C2936( C1084 C2936 ) C1085_=_C1086( C1085 C1086 ) \nC1085_=_C1087( C1085 C1087 ) C1085_=_C1088( C1085 C1088 ) C1085_=_C1089( C1085 C1089 ) C1085_=_C1090( C1085 C1090 ) C1085_=_C1091( C1085 C1091 ) C1085_=_C1092( C1085 C1092 ) \nC1085_=_C1093( C1085 C1093 ) C1085_=_C1095( C1085 C1095 ) C1085_=_C1096( C1085 C1096 ) C1085_=_C3015( C1085 C3015 ) C1086_=_C1087( C1086 C1087 ) C1086_=_C1088( C1086 C1088 ) \nC1086_=_C1089( C1086 C1089 ) C1086_=_C1090( C1086 C1090 ) C1086_=_C1091( C1086 C1091 ) C1086_=_C1092( C1086 C1092 ) C1086_=_C1093( C1086 C1093 ) C1086_=_C1095( C1086 C1095 ) \nC1086_=_C1096( C1086 C1096 ) C1087_=_C1088( C1087 C1088 ) C1087_=_C1089( C1087 C1089 ) C1087_=_C1090( C1087 C1090 ) C1087_=_C1091( C1087 C1091 ) C1087_=_C1092( C1087 C1092 ) \nC1087_=_C1093( C1087 C1093 ) C1087_=_C1095( C1087 C1095 ) C1087_=_C1096( C1087 C1096 ) C1087_=_C2477( C1087 C2477 ) C1087_=_C3276( C1087 C3276 ) C1087_=_C3279( C1087 C3279 ) \nC1088_=_C1089( C1088 C1089 ) C1088_=_C1090( C1088 C1090 ) C1088_=_C1091( C1088 C1091 ) C1088_=_C1092( C1088 C1092 ) C1088_=_C1093( C1088 C1093 ) C1088_=_C1095( C1088 C1095 ) \nC1088_=_C1096( C1088 C1096 ) C1088_=_C2478( C1088 C2478 ) C1088_=_C3286( C1088 C3286 ) C1088_=_C3290( C1088 C3290 ) C1089_=_C1090( C1089 C1090 ) C1089_=_C1091( C1089 C1091 ) \nC1089_=_C1092( C1089 C1092 ) C1089_=_C1093( C1089 C1093 ) C1089_=_C1095( C1089 C1095 ) C1089_=_C1096( C1089 C1096 ) C1090_=_C1091( C1090 C1091 ) C1090_=_C1092( C1090 C1092 ) \nC1090_=_C1093( C1090 C1093 ) C1090_=_C1095( C1090 C1095 ) C1090_=_C1096( C1090 C1096 ) C1090_=_C1190( C1090 C1190 ) C1090_=_C1656( C1090 C1656 ) C1090_=_C1981( C1090 C1981 ) \nC1090_=_C2123( C1090 C2123 ) C1090_=_C2424( C1090 C2424 ) C1090_=_C2443( C1090 C2443 ) C1090_=_C2650( C1090 C2650 ) C1090_=_C2741( C1090 C2741 ) C1090_=_C2851( C1090 C2851 ) \nC1090_=_C2929( C1090 C2929 ) C1090_=_C3170( C1090 C3170 ) C1090_=_C3219( C1090 C3219 ) C1090_=_C3251( C1090 C3251 ) C1090_=_C3276( C1090 C3276 ) C1090_=_C3286( C1090 C3286 ) \nC1090_=_C3490( C1090 C3490 ) C1090_=_C3549( C1090 C3549 ) C1090_=_C3647( C1090 C3647 ) C1090_=_C3648( C1090 C3648 ) C1090_=_C3649( C1090 C3649 ) C1090_=_C3650( C1090 C3650 ) \nC1090_=_C3651( C1090 C3651 ) C1090_=_C3652( C1090 C3652 ) C1090_=_C3653( C1090 C3653 ) C1091_=_C1092( C1091 C1092 ) C1091_=_C1093( C1091 C1093 ) C1091_=_C1095( C1091 C1095 ) \nC1091_=_C1096( C1091 C1096 ) C1092_=_C1093( C1092 C1093 ) C1092_=_C1095( C1092 C1095 ) C1092_=_C1096( C1092 C1096 ) C1093_=_C1095( C1093 C1095 ) C1093_=_C1096( C1093 C1096 ) \nC1095_=_C1096( C1095 C1096 ) C1101_=_C1181( C1101 C1181 ) C1101_=_C1905( C1101 C1905 ) C1101_=_C1970( C1101 C1970 ) C1101_=_C2415( C1101 C2415 ) C1101_=_C2469( C1101 C2469 ) \nC1101_=_C2470( C1101 C2470 ) C1101_=_C2471( C1101 C2471 ) C1101_=_C2472( C1101 C2472 ) C1101_=_C2473( C1101 C2473 ) C1101_=_C2474( C1101 C2474 ) C1101_=_C2475( C1101 C2475 ) \nC1101_=_C2476( C1101 C2476 ) C1101_=_C2477( C1101 C2477 ) C1101_=_C2478( C1101 C2478 ) C1101_=_C2480( C1101 C2480 ) C1101_=_C2481( C1101 C2481 ) C1101_=_C2482( C1101 C2482 ) \nC1101_=_C2483( C1101 C2483 ) C1101_=_C2484( C1101 C2484 ) C1101_=_C2485( C1101 C2485 ) C1101_=_C2486( C1101 C2486 ) C1101_=_C2487( C1101 C2487 ) C1181_=_C1190( C1181 C1190 ) \nC1181_=_C1193( C1181 C1193 ) C1181_=_C1905( C1181 C1905 ) C1181_=_C1970( C1181 C1970 ) C1181_=_C2415( C1181 C2415 ) C1181_=_C2469( C1181 C2469 ) C1181_=_C2470( C1181 C2470 ) \nC1181_=_C2471( C1181 C2471 ) C1181_=_C2472( C1181 C2472 ) C1181_=_C2473( C1181 C2473 ) C1181_=_C2474( C1181 C2474 ) C1181_=_C2475( C1181 C2475 ) C1181_=_C2476( C1181 C2476 ) \nC1181_=_C2477( C1181 C2477 ) C1181_=_C2478( C1181 C2478 ) C1181_=_C2480( C1181 C2480 ) C1181_=_C2481( C1181 C2481 ) C1181_=_C2482( C1181 C2482 ) C1181_=_C2483( C1181 C2483 ) \nC1181_=_C2484( C1181 C2484 ) C1181_=_C2485( C1181 C2485 ) C1181_=_C2486( C1181 C2486 ) C1181_=_C2487( C1181 C2487 ) C1190_=_C1193( C1190 C1193 ) C1190_=_C1656( C1190 C1656 ) \nC1190_=_C1981( C1190 C1981 ) C1190_=_C2123( C1190 C2123 ) C1190_=_C2424( C1190 C2424 ) C1190_=_C2443( C1190 C2443 ) C1190_=_C2650( C1190 C2650 ) C1190_=_C2741( C1190 C2741 ) \nC1190_=_C2851( C1190 C2851 ) C1190_=_C2929( C1190 C2929 ) C1190_=_C3170( C1190 C3170 ) C1190_=_C3219( C1190 C3219 ) C1190_=_C3251( C1190 C3251 ) C1190_=_C3276( C1190 C3276 ) \nC1190_=_C3286( C1190 C3286 ) C1190_=_C3490( C1190 C3490 ) C1190_=_C3549( C1190 C3549 ) C1190_=_C3647( C1190 C3647 ) C1190_=_C3648( C1190 C3648 ) C1190_=_C3649( C1190 C3649 ) \nC1190_=_C3650( C1190 C3650 ) C1190_=_C3651( C1190 C3651 ) C1190_=_C3652( C1190 C3652 ) C1190_=_C3653( C1190 C3653 ) C1193_=_C1421( C1193 C1421 ) C1193_=_C1516( C1193 C1516 ) \nC1193_=_C1985( C1193 C1985 ) C1193_=_C2016( C1193 C2016 ) C1193_=_C2411( C1193 C2411 ) C1193_=_C2429( C1193 C2429 ) C1193_=_C2463( C1193 C2463 ) C1193_=_C2484( C1193 C2484 ) \nC1193_=_C2793( C1193 C2793 ) C1193_=_C2909( C1193 C2909 ) C1193_=_C2936( C1193 C2936 ) C1193_=_C2975( C1193 C2975 ) C1193_=_C3015( C1193 C3015 ) C1193_=_C3279( C1193 C3279 ) \nC1193_=_C3290( C1193 C3290 ) C1193_=_C3340( C1193 C3340 ) C1193_=_C3485( C1193 C3485 ) C1193_=_C3650( C1193 C3650 ) C1193_=_C3907( C1193 C3907 ) C1193_=_C3923( C1193 C3923 ) \nC1193_=_C3963( C1193 C3963 ) C1193_=_C4072( C1193 C4072 ) C1421_=_C1516( C1421 C1516 ) C1421_=_C1985( C1421 C1985 ) C1421_=_C2016( C1421 C2016 ) C1421_=_C2411( C1421 C2411 ) \nC1421_=_C2429( C1421 C2429 ) C1421_=_C2463( C1421 C2463 ) C1421_=_C2484( C1421 C2484 ) C1421_=_C2793( C1421 C2793 ) C1421_=_C2909( C1421 C2909 ) C1421_=_C2936( C1421 C2936 ) \nC1421_=_C2975( C1421 C2975 ) C1421_=_C3015( C1421 C3015 ) C1421_=_C3279( C1421 C3279 ) C1421_=_C3290( C1421 C3290 ) C1421_=_C3340( C1421 C3340 ) C1421_=_C3485( C1421 C3485 ) \nC1421_=_C3650( C1421 C3650 ) C1421_=_C3907( C1421 C3907 ) C1421_=_C3923( C1421 C3923 ) C1421_=_C3963( C1421 C3963 ) C1421_=_C4072( C1421 C4072 ) C1516_=_C1985( C1516 C1985 ) \nC1516_=_C2016( C1516 C2016 ) C1516_=_C2411( C1516 C2411 ) C1516_=_C2429( C1516 C2429 ) C1516_=_C2463( C1516 C2463 ) C1516_=_C2484( C1516 C2484 ) C1516_=_C2793( C1516 C2793 ) \nC1516_=_C2909( C1516 C2909 ) C1516_=_C2936( C1516 C2936 ) C1516_=_C2975( C1516 C2975 ) C1516_=_C3015( C1516 C3015 ) C1516_=_C3279( C1516 C3279 ) C1516_=_C3290( C1516 C3290 ) \nC1516_=_C3340( C1516 C3340 ) C1516_=_C3485( C1516 C3485 ) C1516_=_C3650( C1516 C3650 ) C1516_=_C3907( C1516 C3907 ) C1516_=_C3923( C1516 C3923 ) C1516_=_C3963( C1516 C3963 ) \nC1516_=_C4072( C1516 C4072 ) C1656_=_C1981( C1656 C1981 ) C1656_=_C2123( C1656 C2123 ) C1656_=_C2424( C1656 C2424 ) C1656_=_C2443(</w:t>
      </w:r>
    </w:p>
    <w:p>
      <w:pPr>
        <w:pStyle w:val="PreformattedText"/>
        <w:bidi w:val="0"/>
        <w:spacing w:before="0" w:after="0"/>
        <w:jc w:val="left"/>
        <w:rPr/>
      </w:pPr>
      <w:r>
        <w:rPr/>
        <w:t xml:space="preserve"> </w:t>
      </w:r>
      <w:r>
        <w:rPr/>
        <w:t>C1656 C2443 ) C1656_=_C2650( C1656 C2650 ) \nC1656_=_C2741( C1656 C2741 ) C1656_=_C2851( C1656 C2851 ) C1656_=_C2929( C1656 C2929 ) C1656_=_C3170( C1656 C3170 ) C1656_=_C3219( C1656 C3219 ) C1656_=_C3251( C1656 C3251 ) \nC1656_=_C3276( C1656 C3276 ) C1656_=_C3286( C1656 C3286 ) C1656_=_C3490( C1656 C3490 ) C1656_=_C3549( C1656 C3549 ) C1656_=_C3647( C1656 C3647 ) C1656_=_C3648( C1656 C3648 ) \nC1656_=_C3649( C1656 C3649 ) C1656_=_C3650( C1656 C3650 ) C1656_=_C3651( C1656 C3651 ) C1656_=_C3652( C1656 C3652 ) C1656_=_C3653( C1656 C3653 ) C1905_=_C1970( C1905 C1970 ) \nC1905_=_C2415( C1905 C2415 ) C1905_=_C2469( C1905 C2469 ) C1905_=_C2470( C1905 C2470 ) C1905_=_C2471( C1905 C2471 ) C1905_=_C2472( C1905 C2472 ) C1905_=_C2473( C1905 C2473 ) \nC1905_=_C2474( C1905 C2474 ) C1905_=_C2475( C1905 C2475 ) C1905_=_C2476( C1905 C2476 ) C1905_=_C2477( C1905 C2477 ) C1905_=_C2478( C1905 C2478 ) C1905_=_C2480( C1905 C2480 ) \nC1905_=_C2481( C1905 C2481 ) C1905_=_C2482( C1905 C2482 ) C1905_=_C2483( C1905 C2483 ) C1905_=_C2484( C1905 C2484 ) C1905_=_C2485( C1905 C2485 ) C1905_=_C2486( C1905 C2486 ) \nC1905_=_C2487( C1905 C2487 ) C1970_=_C1981( C1970 C1981 ) C1970_=_C1985( C1970 C1985 ) C1970_=_C2415( C1970 C2415 ) C1970_=_C2469( C1970 C2469 ) C1970_=_C2470( C1970 C2470 ) \nC1970_=_C2471( C1970 C2471 ) C1970_=_C2472( C1970 C2472 ) C1970_=_C2473( C1970 C2473 ) C1970_=_C2474( C1970 C2474 ) C1970_=_C2475( C1970 C2475 ) C1970_=_C2476( C1970 C2476 ) \nC1970_=_C2477( C1970 C2477 ) C1970_=_C2478( C1970 C2478 ) C1970_=_C2480( C1970 C2480 ) C1970_=_C2481( C1970 C2481 ) C1970_=_C2482( C1970 C2482 ) C1970_=_C2483( C1970 C2483 ) \nC1970_=_C2484( C1970 C2484 ) C1970_=_C2485( C1970 C2485 ) C1970_=_C2486( C1970 C2486 ) C1970_=_C2487( C1970 C2487 ) C1981_=_C1985( C1981 C1985 ) C1981_=_C2123( C1981 C2123 ) \nC1981_=_C2424( C1981 C2424 ) C1981_=_C2443( C1981 C2443 ) C1981_=_C2650( C1981 C2650 ) C1981_=_C2741( C1981 C2741 ) C1981_=_C2851( C1981 C2851 ) C1981_=_C2929( C1981 C2929 ) \nC1981_=_C3170( C1981 C3170 ) C1981_=_C3219( C1981 C3219 ) C1981_=_C3251( C1981 C3251 ) C1981_=_C3276( C1981 C3276 ) C1981_=_C3286( C1981 C3286 ) C1981_=_C3490( C1981 C3490 ) \nC1981_=_C3549( C1981 C3549 ) C1981_=_C3647( C1981 C3647 ) C1981_=_C3648( C1981 C3648 ) C1981_=_C3649( C1981 C3649 ) C1981_=_C3650( C1981 C3650 ) C1981_=_C3651( C1981 C3651 ) \nC1981_=_C3652( C1981 C3652 ) C1981_=_C3653( C1981 C3653 ) C1985_=_C2016( C1985 C2016 ) C1985_=_C2411( C1985 C2411 ) C1985_=_C2429( C1985 C2429 ) C1985_=_C2463( C1985 C2463 ) \nC1985_=_C2484( C1985 C2484 ) C1985_=_C2793( C1985 C2793 ) C1985_=_C2909( C1985 C2909 ) C1985_=_C2936( C1985 C2936 ) C1985_=_C2975( C1985 C2975 ) C1985_=_C3015( C1985 C3015 ) \nC1985_=_C3279( C1985 C3279 ) C1985_=_C3290( C1985 C3290 ) C1985_=_C3340( C1985 C3340 ) C1985_=_C3485( C1985 C3485 ) C1985_=_C3650( C1985 C3650 ) C1985_=_C3907( C1985 C3907 ) \nC1985_=_C3923( C1985 C3923 ) C1985_=_C3963( C1985 C3963 ) C1985_=_C4072( C1985 C4072 ) C2016_=_C2411( C2016 C2411 ) C2016_=_C2429( C2016 C2429 ) C2016_=_C2463( C2016 C2463 ) \nC2016_=_C2484( C2016 C2484 ) C2016_=_C2793( C2016 C2793 ) C2016_=_C2909( C2016 C2909 ) C2016_=_C2936( C2016 C2936 ) C2016_=_C2975( C2016 C2975 ) C2016_=_C3015( C2016 C3015 ) \nC2016_=_C3279( C2016 C3279 ) C2016_=_C3290( C2016 C3290 ) C2016_=_C3340( C2016 C3340 ) C2016_=_C3485( C2016 C3485 ) C2016_=_C3650( C2016 C3650 ) C2016_=_C3907( C2016 C3907 ) \nC2016_=_C3923( C2016 C3923 ) C2016_=_C3963( C2016 C3963 ) C2016_=_C4072( C2016 C4072 ) C2123_=_C2424( C2123 C2424 ) C2123_=_C2443( C2123 C2443 ) C2123_=_C2650( C2123 C2650 ) \nC2123_=_C2741( C2123 C2741 ) C2123_=_C2851( C2123 C2851 ) C2123_=_C2929( C2123 C2929 ) C2123_=_C3170( C2123 C3170 ) C2123_=_C3219( C2123 C3219 ) C2123_=_C3251( C2123 C3251 ) \nC2123_=_C3276( C2123 C3276 ) C2123_=_C3286( C2123 C3286 ) C2123_=_C3490( C2123 C3490 ) C2123_=_C3549( C2123 C3549 ) C2123_=_C3647( C2123 C3647 ) C2123_=_C3648( C2123 C3648 ) \nC2123_=_C3649( C2123 C3649 ) C2123_=_C3650( C2123 C3650 ) C2123_=_C3651( C2123 C3651 ) C2123_=_C3652( C2123 C3652 ) C2123_=_C3653( C2123 C3653 ) C2411_=_C2429( C2411 C2429 ) \nC2411_=_C2463( C2411 C2463 ) C2411_=_C2484( C2411 C2484 ) C2411_=_C2793( C2411 C2793 ) C2411_=_C2909( C2411 C2909 ) C2411_=_C2936( C2411 C2936 ) C2411_=_C2975( C2411 C2975 ) \nC2411_=_C3015( C2411 C3015 ) C2411_=_C3279( C2411 C3279 ) C2411_=_C3290( C2411 C3290 ) C2411_=_C3340( C2411 C3340 ) C2411_=_C3485( C2411 C3485 ) C2411_=_C3650( C2411 C3650 ) \nC2411_=_C3907( C2411 C3907 ) C2411_=_C3923( C2411 C3923 ) C2411_=_C3963( C2411 C3963 ) C2411_=_C4072( C2411 C4072 ) C2415_=_C2424( C2415 C2424 ) C2415_=_C2429( C2415 C2429 ) \nC2415_=_C2469( C2415 C2469 ) C2415_=_C2470( C2415 C2470 ) C2415_=_C2471( C2415 C2471 ) C2415_=_C2472( C2415 C2472 ) C2415_=_C2473( C2415 C2473 ) C2415_=_C2474( C2415 C2474 ) \nC2415_=_C2475( C2415 C2475 ) C2415_=_C2476( C2415 C2476 ) C2415_=_C2477( C2415 C2477 ) C2415_=_C2478( C2415 C2478 ) C2415_=_C2480( C2415 C2480 ) C2415_=_C2481( C2415 C2481 ) \nC2415_=_C2482( C2415 C2482 ) C2415_=_C2483( C2415 C2483 ) C2415_=_C2484( C2415 C2484 ) C2415_=_C2485( C2415 C2485 ) C2415_=_C2486( C2415 C2486 ) C2415_=_C2487( C2415 C2487 ) \nC2424_=_C2429( C2424 C2429 ) C2424_=_C2443( C2424 C2443 ) C2424_=_C2650( C2424 C2650 ) C2424_=_C2741( C2424 C2741 ) C2424_=_C2851( C2424 C2851 ) C2424_=_C2929( C2424 C2929 ) \nC2424_=_C3170( C2424 C3170 ) C2424_=_C3219( C2424 C3219 ) C2424_=_C3251( C2424 C3251 ) C2424_=_C3276( C2424 C3276 ) C2424_=_C3286( C2424 C3286 ) C2424_=_C3490( C2424 C3490 ) \nC2424_=_C3549( C2424 C3549 ) C2424_=_C3647( C2424 C3647 ) C2424_=_C3648( C2424 C3648 ) C2424_=_C3649( C2424 C3649 ) C2424_=_C3650( C2424 C3650 ) C2424_=_C3651( C2424 C3651 ) \nC2424_=_C3652( C2424 C3652 ) C2424_=_C3653( C2424 C3653 ) C2429_=_C2463( C2429 C2463 ) C2429_=_C2484( C2429 C2484 ) C2429_=_C2793( C2429 C2793 ) C2429_=_C2909( C2429 C2909 ) \nC2429_=_C2936( C2429 C2936 ) C2429_=_C2975( C2429 C2975 ) C2429_=_C3015( C2429 C3015 ) C2429_=_C3279( C2429 C3279 ) C2429_=_C3290( C2429 C3290 ) C2429_=_C3340( C2429 C3340 ) \nC2429_=_C3485( C2429 C3485 ) C2429_=_C3650( C2429 C3650 ) C2429_=_C3907( C2429 C3907 ) C2429_=_C3923( C2429 C3923 ) C2429_=_C3963( C2429 C3963 ) C2429_=_C4072( C2429 C4072 ) \nC2443_=_C2650( C2443 C2650 ) C2443_=_C2741( C2443 C2741 ) C2443_=_C2851( C2443 C2851 ) C2443_=_C2929( C2443 C2929 ) C2443_=_C3170( C2443 C3170 ) C2443_=_C3219( C2443 C3219 ) \nC2443_=_C3251( C2443 C3251 ) C2443_=_C3276( C2443 C3276 ) C2443_=_C3286( C2443 C3286 ) C2443_=_C3490( C2443 C3490 ) C2443_=_C3549( C2443 C3549 ) C2443_=_C3647( C2443 C3647 ) \nC2443_=_C3648( C2443 C3648 ) C2443_=_C3649( C2443 C3649 ) C2443_=_C3650( C2443 C3650 ) C2443_=_C3651( C2443 C3651 ) C2443_=_C3652( C2443 C3652 ) C2443_=_C3653( C2443 C3653 ) \nC2463_=_C2484( C2463 C2484 ) C2463_=_C2793( C2463 C2793 ) C2463_=_C2909( C2463 C2909 ) C2463_=_C2936( C2463 C2936 ) C2463_=_C2975( C2463 C2975 ) C2463_=_C3015( C2463 C3015 ) \nC2463_=_C3279( C2463 C3279 ) C2463_=_C3290( C2463 C3290 ) C2463_=_C3340( C2463 C3340 ) C2463_=_C3485( C2463 C3485 ) C2463_=_C3650( C2463 C3650 ) C2463_=_C3907( C2463 C3907 ) \nC2463_=_C3923( C2463 C3923 ) C2463_=_C3963( C2463 C3963 ) C2463_=_C4072( C2463 C4072 ) C2469_=_C2470( C2469 C2470 ) C2469_=_C2471( C2469 C2471 ) C2469_=_C2472( C2469 C2472 ) \nC2469_=_C2473( C2469 C2473 ) C2469_=_C2474( C2469 C2474 ) C2469_=_C2475( C2469 C2475 ) C2469_=_C2476( C2469 C2476 ) C2469_=_C2477( C2469 C2477 ) C2469_=_C2478( C2469 C2478 ) \nC2469_=_C2480( C2469 C2480 ) C2469_=_C2481( C2469 C2481 ) C2469_=_C2482( C2469 C2482 ) C2469_=_C2483( C2469 C2483 ) C2469_=_C2484( C2469 C2484 ) C2469_=_C2485( C2469 C2485 ) \nC2469_=_C2486( C2469 C2486 ) C2469_=_C2487( C2469 C2487 ) C2470_=_C2471( C2470 C2471 ) C2470_=_C2472( C2470 C2472 ) C2470_=_C2473( C2470 C2473 ) C2470_=_C2474( C2470 C2474 ) \nC2470_=_C2475( C2470 C2475 ) C2470_=_C2476( C2470 C2476 ) C2470_=_C2477( C2470 C2477 ) C2470_=_C2478( C2470 C2478 ) C2470_=_C2480( C2470 C2480 ) C2470_=_C2481( C2470 C2481 ) \nC2470_=_C2482( C2470 C2482 ) C2470_=_C2483( C2470 C2483 ) C2470_=_C2484( C2470 C2484 ) C2470_=_C2485( C2470 C2485 ) C2470_=_C2486( C2470 C2486 ) C2470_=_C2487( C2470 C2487 ) \nC2470_=_C2650( C2470 C2650 ) C2471_=_C2472( C2471 C2472 ) C2471_=_C2473( C2471 C2473 ) C2471_=_C2474( C2471 C2474 ) C2471_=_C2475( C2471 C2475 ) C2471_=_C2476( C2471 C2476 ) \nC2471_=_C2477( C2471 C2477 ) C2471_=_C2478( C2471 C2478 ) C2471_=_C2480( C2471 C2480 ) C2471_=_C2481( C2471 C2481 ) C2471_=_C2482( C2471 C2482 ) C2471_=_C2483( C2471 C2483 ) \nC2471_=_C2484( C2471 C2484 ) C2471_=_C2485( C2471 C2485 ) C2471_=_C2486( C2471 C2486 ) C2471_=_C2487( C2471 C2487 ) C2471_=_C2851( C2471 C2851 ) C2472_=_C2473( C2472 C2473 ) \nC2472_=_C2474( C2472 C2474 ) C2472_=_C2475( C2472 C2475 ) C2472_=_C2476( C2472 C2476 ) C2472_=_C2477( C2472 C2477 ) C2472_=_C2478( C2472 C2478 ) C2472_=_C2480( C2472 C2480 ) \nC2472_=_C2481( C2472 C2481 ) C2472_=_C2482( C2472 C2482 ) C2472_=_C2483( C2472 C2483 ) C2472_=_C2484( C2472 C2484 ) C2472_=_C2485( C2472 C2485 ) C2472_=_C2486( C2472 C2486 ) \nC2472_=_C2487( C2472 C2487 ) C2472_=_C2929( C2472 C2929 ) C2472_=_C2936( C2472 C2936 ) C2473_=_C2474( C2473 C2474 ) C2473_=_C2475( C2473 C2475 ) C2473_=_C2476( C2473 C2476 ) \nC2473_=_C2477( C2473 C2477 ) C2473_=_C2478( C2473 C2478 ) C2473_=_C2480( C2473 C2480 ) C2473_=_C2481( C2473 C2481 ) C2473_=_C2482( C2473 C2482 ) C2473_=_C2483( C2473 C2483 ) \nC2473_=_C2484( C2473 C2484 ) C2473_=_C2485( C2473 C2485 ) C2473_=_C2486( C2473 C2486 ) C2473_=_C2487( C2473 C2487 ) C2474_=_C2475( C2474 C2475 ) C2474_=_C2476( C2474 C2476 ) \nC2474_=_C2477( C2474 C2477 ) C2474_=_C2478( C2474 C2478 ) C2474_=_C2480( C2474 C2480 ) C2474_=_C2481( C2474 C2481 ) C2474_=_C2482( C2474 C2482 ) C2474_=_C2483( C2474 C2483 ) \nC2474_=_C2484( C2474 C2484 ) C2474_=_C2485( C2474 C2485 ) C2474_=_C2486( C2474 C2486 ) C2474_=_C2487( C2474 C2487 ) C2475_=_C2476( C2475 C2476 ) C2475_=_C2477( C2475 C2477 ) \nC2475_=_C2478(</w:t>
      </w:r>
    </w:p>
    <w:p>
      <w:pPr>
        <w:pStyle w:val="PreformattedText"/>
        <w:bidi w:val="0"/>
        <w:spacing w:before="0" w:after="0"/>
        <w:jc w:val="left"/>
        <w:rPr/>
      </w:pPr>
      <w:r>
        <w:rPr/>
        <w:t xml:space="preserve"> </w:t>
      </w:r>
      <w:r>
        <w:rPr/>
        <w:t>C2475 C2478 ) C2475_=_C2480( C2475 C2480 ) C2475_=_C2481( C2475 C2481 ) C2475_=_C2482( C2475 C2482 ) C2475_=_C2483( C2475 C2483 ) C2475_=_C2484( C2475 C2484 ) \nC2475_=_C2485( C2475 C2485 ) C2475_=_C2486( C2475 C2486 ) C2475_=_C2487( C2475 C2487 ) C2475_=_C3170( C2475 C3170 ) C2476_=_C2477( C2476 C2477 ) C2476_=_C2478( C2476 C2478 ) \nC2476_=_C2480( C2476 C2480 ) C2476_=_C2481( C2476 C2481 ) C2476_=_C2482( C2476 C2482 ) C2476_=_C2483( C2476 C2483 ) C2476_=_C2484( C2476 C2484 ) C2476_=_C2485( C2476 C2485 ) \nC2476_=_C2486( C2476 C2486 ) C2476_=_C2487( C2476 C2487 ) C2476_=_C3219( C2476 C3219 ) C2477_=_C2478( C2477 C2478 ) C2477_=_C2480( C2477 C2480 ) C2477_=_C2481( C2477 C2481 ) \nC2477_=_C2482( C2477 C2482 ) C2477_=_C2483( C2477 C2483 ) C2477_=_C2484( C2477 C2484 ) C2477_=_C2485( C2477 C2485 ) C2477_=_C2486( C2477 C2486 ) C2477_=_C2487( C2477 C2487 ) \nC2477_=_C3276( C2477 C3276 ) C2477_=_C3279( C2477 C3279 ) C2478_=_C2480( C2478 C2480 ) C2478_=_C2481( C2478 C2481 ) C2478_=_C2482( C2478 C2482 ) C2478_=_C2483( C2478 C2483 ) \nC2478_=_C2484( C2478 C2484 ) C2478_=_C2485( C2478 C2485 ) C2478_=_C2486( C2478 C2486 ) C2478_=_C2487( C2478 C2487 ) C2478_=_C3286( C2478 C3286 ) C2478_=_C3290( C2478 C3290 ) \nC2480_=_C2481( C2480 C2481 ) C2480_=_C2482( C2480 C2482 ) C2480_=_C2483( C2480 C2483 ) C2480_=_C2484( C2480 C2484 ) C2480_=_C2485( C2480 C2485 ) C2480_=_C2486( C2480 C2486 ) \nC2480_=_C2487( C2480 C2487 ) C2481_=_C2482( C2481 C2482 ) C2481_=_C2483( C2481 C2483 ) C2481_=_C2484( C2481 C2484 ) C2481_=_C2485( C2481 C2485 ) C2481_=_C2486( C2481 C2486 ) \nC2481_=_C2487( C2481 C2487 ) C2481_=_C3647( C2481 C3647 ) C2482_=_C2483( C2482 C2483 ) C2482_=_C2484( C2482 C2484 ) C2482_=_C2485( C2482 C2485 ) C2482_=_C2486( C2482 C2486 ) \nC2482_=_C2487( C2482 C2487 ) C2483_=_C2484( C2483 C2484 ) C2483_=_C2485( C2483 C2485 ) C2483_=_C2486( C2483 C2486 ) C2483_=_C2487( C2483 C2487 ) C2483_=_C3649( C2483 C3649 ) \nC2484_=_C2485( C2484 C2485 ) C2484_=_C2486( C2484 C2486 ) C2484_=_C2487( C2484 C2487 ) C2484_=_C2793( C2484 C2793 ) C2484_=_C2909( C2484 C2909 ) C2484_=_C2936( C2484 C2936 ) \nC2484_=_C2975( C2484 C2975 ) C2484_=_C3015( C2484 C3015 ) C2484_=_C3279( C2484 C3279 ) C2484_=_C3290( C2484 C3290 ) C2484_=_C3340( C2484 C3340 ) C2484_=_C3485( C2484 C3485 ) \nC2484_=_C3650( C2484 C3650 ) C2484_=_C3907( C2484 C3907 ) C2484_=_C3923( C2484 C3923 ) C2484_=_C3963( C2484 C3963 ) C2484_=_C4072( C2484 C4072 ) C2485_=_C2486( C2485 C2486 ) \nC2485_=_C2487( C2485 C2487 ) C2485_=_C3651( C2485 C3651 ) C2486_=_C2487( C2486 C2487 ) C2486_=_C3652( C2486 C3652 ) C2650_=_C2741( C2650 C2741 ) C2650_=_C2851( C2650 C2851 ) \nC2650_=_C2929( C2650 C2929 ) C2650_=_C3170( C2650 C3170 ) C2650_=_C3219( C2650 C3219 ) C2650_=_C3251( C2650 C3251 ) C2650_=_C3276( C2650 C3276 ) C2650_=_C3286( C2650 C3286 ) \nC2650_=_C3490( C2650 C3490 ) C2650_=_C3549( C2650 C3549 ) C2650_=_C3647( C2650 C3647 ) C2650_=_C3648( C2650 C3648 ) C2650_=_C3649( C2650 C3649 ) C2650_=_C3650( C2650 C3650 ) \nC2650_=_C3651( C2650 C3651 ) C2650_=_C3652( C2650 C3652 ) C2650_=_C3653( C2650 C3653 ) C2741_=_C2851( C2741 C2851 ) C2741_=_C2929( C2741 C2929 ) C2741_=_C3170( C2741 C3170 ) \nC2741_=_C3219( C2741 C3219 ) C2741_=_C3251( C2741 C3251 ) C2741_=_C3276( C2741 C3276 ) C2741_=_C3286( C2741 C3286 ) C2741_=_C3490( C2741 C3490 ) C2741_=_C3549( C2741 C3549 ) \nC2741_=_C3647( C2741 C3647 ) C2741_=_C3648( C2741 C3648 ) C2741_=_C3649( C2741 C3649 ) C2741_=_C3650( C2741 C3650 ) C2741_=_C3651( C2741 C3651 ) C2741_=_C3652( C2741 C3652 ) \nC2741_=_C3653( C2741 C3653 ) C2793_=_C2909( C2793 C2909 ) C2793_=_C2936( C2793 C2936 ) C2793_=_C2975( C2793 C2975 ) C2793_=_C3015( C2793 C3015 ) C2793_=_C3279( C2793 C3279 ) \nC2793_=_C3290( C2793 C3290 ) C2793_=_C3340( C2793 C3340 ) C2793_=_C3485( C2793 C3485 ) C2793_=_C3650( C2793 C3650 ) C2793_=_C3907( C2793 C3907 ) C2793_=_C3923( C2793 C3923 ) \nC2793_=_C3963( C2793 C3963 ) C2793_=_C4072( C2793 C4072 ) C2851_=_C2929( C2851 C2929 ) C2851_=_C3170( C2851 C3170 ) C2851_=_C3219( C2851 C3219 ) C2851_=_C3251( C2851 C3251 ) \nC2851_=_C3276( C2851 C3276 ) C2851_=_C3286( C2851 C3286 ) C2851_=_C3490( C2851 C3490 ) C2851_=_C3549( C2851 C3549 ) C2851_=_C3647( C2851 C3647 ) C2851_=_C3648( C2851 C3648 ) \nC2851_=_C3649( C2851 C3649 ) C2851_=_C3650( C2851 C3650 ) C2851_=_C3651( C2851 C3651 ) C2851_=_C3652( C2851 C3652 ) C2851_=_C3653( C2851 C3653 ) C2909_=_C2936( C2909 C2936 ) \nC2909_=_C2975( C2909 C2975 ) C2909_=_C3015( C2909 C3015 ) C2909_=_C3279( C2909 C3279 ) C2909_=_C3290( C2909 C3290 ) C2909_=_C3340( C2909 C3340 ) C2909_=_C3485( C2909 C3485 ) \nC2909_=_C3650( C2909 C3650 ) C2909_=_C3907( C2909 C3907 ) C2909_=_C3923( C2909 C3923 ) C2909_=_C3963( C2909 C3963 ) C2909_=_C4072( C2909 C4072 ) C2929_=_C2936( C2929 C2936 ) \nC2929_=_C3170( C2929 C3170 ) C2929_=_C3219( C2929 C3219 ) C2929_=_C3251( C2929 C3251 ) C2929_=_C3276( C2929 C3276 ) C2929_=_C3286( C2929 C3286 ) C2929_=_C3490( C2929 C3490 ) \nC2929_=_C3549( C2929 C3549 ) C2929_=_C3647( C2929 C3647 ) C2929_=_C3648( C2929 C3648 ) C2929_=_C3649( C2929 C3649 ) C2929_=_C3650( C2929 C3650 ) C2929_=_C3651( C2929 C3651 ) \nC2929_=_C3652( C2929 C3652 ) C2929_=_C3653( C2929 C3653 ) C2936_=_C2975( C2936 C2975 ) C2936_=_C3015( C2936 C3015 ) C2936_=_C3279( C2936 C3279 ) C2936_=_C3290( C2936 C3290 ) \nC2936_=_C3340( C2936 C3340 ) C2936_=_C3485( C2936 C3485 ) C2936_=_C3650( C2936 C3650 ) C2936_=_C3907( C2936 C3907 ) C2936_=_C3923( C2936 C3923 ) C2936_=_C3963( C2936 C3963 ) \nC2936_=_C4072( C2936 C4072 ) C2975_=_C3015( C2975 C3015 ) C2975_=_C3279( C2975 C3279 ) C2975_=_C3290( C2975 C3290 ) C2975_=_C3340( C2975 C3340 ) C2975_=_C3485( C2975 C3485 ) \nC2975_=_C3650( C2975 C3650 ) C2975_=_C3907( C2975 C3907 ) C2975_=_C3923( C2975 C3923 ) C2975_=_C3963( C2975 C3963 ) C2975_=_C4072( C2975 C4072 ) C3015_=_C3279( C3015 C3279 ) \nC3015_=_C3290( C3015 C3290 ) C3015_=_C3340( C3015 C3340 ) C3015_=_C3485( C3015 C3485 ) C3015_=_C3650( C3015 C3650 ) C3015_=_C3907( C3015 C3907 ) C3015_=_C3923( C3015 C3923 ) \nC3015_=_C3963( C3015 C3963 ) C3015_=_C4072( C3015 C4072 ) C3170_=_C3219( C3170 C3219 ) C3170_=_C3251( C3170 C3251 ) C3170_=_C3276( C3170 C3276 ) C3170_=_C3286( C3170 C3286 ) \nC3170_=_C3490( C3170 C3490 ) C3170_=_C3549( C3170 C3549 ) C3170_=_C3647( C3170 C3647 ) C3170_=_C3648( C3170 C3648 ) C3170_=_C3649( C3170 C3649 ) C3170_=_C3650( C3170 C3650 ) \nC3170_=_C3651( C3170 C3651 ) C3170_=_C3652( C3170 C3652 ) C3170_=_C3653( C3170 C3653 ) C3219_=_C3251( C3219 C3251 ) C3219_=_C3276( C3219 C3276 ) C3219_=_C3286( C3219 C3286 ) \nC3219_=_C3490( C3219 C3490 ) C3219_=_C3549( C3219 C3549 ) C3219_=_C3647( C3219 C3647 ) C3219_=_C3648( C3219 C3648 ) C3219_=_C3649( C3219 C3649 ) C3219_=_C3650( C3219 C3650 ) \nC3219_=_C3651( C3219 C3651 ) C3219_=_C3652( C3219 C3652 ) C3219_=_C3653( C3219 C3653 ) C3251_=_C3276( C3251 C3276 ) C3251_=_C3286( C3251 C3286 ) C3251_=_C3490( C3251 C3490 ) \nC3251_=_C3549( C3251 C3549 ) C3251_=_C3647( C3251 C3647 ) C3251_=_C3648( C3251 C3648 ) C3251_=_C3649( C3251 C3649 ) C3251_=_C3650( C3251 C3650 ) C3251_=_C3651( C3251 C3651 ) \nC3251_=_C3652( C3251 C3652 ) C3251_=_C3653( C3251 C3653 ) C3276_=_C3279( C3276 C3279 ) C3276_=_C3286( C3276 C3286 ) C3276_=_C3490( C3276 C3490 ) C3276_=_C3549( C3276 C3549 ) \nC3276_=_C3647( C3276 C3647 ) C3276_=_C3648( C3276 C3648 ) C3276_=_C3649( C3276 C3649 ) C3276_=_C3650( C3276 C3650 ) C3276_=_C3651( C3276 C3651 ) C3276_=_C3652( C3276 C3652 ) \nC3276_=_C3653( C3276 C3653 ) C3279_=_C3290( C3279 C3290 ) C3279_=_C3340( C3279 C3340 ) C3279_=_C3485( C3279 C3485 ) C3279_=_C3650( C3279 C3650 ) C3279_=_C3907( C3279 C3907 ) \nC3279_=_C3923( C3279 C3923 ) C3279_=_C3963( C3279 C3963 ) C3279_=_C4072( C3279 C4072 ) C3286_=_C3290( C3286 C3290 ) C3286_=_C3490( C3286 C3490 ) C3286_=_C3549( C3286 C3549 ) \nC3286_=_C3647( C3286 C3647 ) C3286_=_C3648( C3286 C3648 ) C3286_=_C3649( C3286 C3649 ) C3286_=_C3650( C3286 C3650 ) C3286_=_C3651( C3286 C3651 ) C3286_=_C3652( C3286 C3652 ) \nC3286_=_C3653( C3286 C3653 ) C3290_=_C3340( C3290 C3340 ) C3290_=_C3485( C3290 C3485 ) C3290_=_C3650( C3290 C3650 ) C3290_=_C3907( C3290 C3907 ) C3290_=_C3923( C3290 C3923 ) \nC3290_=_C3963( C3290 C3963 ) C3290_=_C4072( C3290 C4072 ) C3340_=_C3485( C3340 C3485 ) C3340_=_C3650( C3340 C3650 ) C3340_=_C3907( C3340 C3907 ) C3340_=_C3923( C3340 C3923 ) \nC3340_=_C3963( C3340 C3963 ) C3340_=_C4072( C3340 C4072 ) C3485_=_C3650( C3485 C3650 ) C3485_=_C3907( C3485 C3907 ) C3485_=_C3923( C3485 C3923 ) C3485_=_C3963( C3485 C3963 ) \nC3485_=_C4072( C3485 C4072 ) C3490_=_C3549( C3490 C3549 ) C3490_=_C3647( C3490 C3647 ) C3490_=_C3648( C3490 C3648 ) C3490_=_C3649( C3490 C3649 ) C3490_=_C3650( C3490 C3650 ) \nC3490_=_C3651( C3490 C3651 ) C3490_=_C3652( C3490 C3652 ) C3490_=_C3653( C3490 C3653 ) C3549_=_C3647( C3549 C3647 ) C3549_=_C3648( C3549 C3648 ) C3549_=_C3649( C3549 C3649 ) \nC3549_=_C3650( C3549 C3650 ) C3549_=_C3651( C3549 C3651 ) C3549_=_C3652( C3549 C3652 ) C3549_=_C3653( C3549 C3653 ) C3647_=_C3648( C3647 C3648 ) C3647_=_C3649( C3647 C3649 ) \nC3647_=_C3650( C3647 C3650 ) C3647_=_C3651( C3647 C3651 ) C3647_=_C3652( C3647 C3652 ) C3647_=_C3653( C3647 C3653 ) C3648_=_C3649( C3648 C3649 ) C3648_=_C3650( C3648 C3650 ) \nC3648_=_C3651( C3648 C3651 ) C3648_=_C3652( C3648 C3652 ) C3648_=_C3653( C3648 C3653 ) C3648_=_C3907( C3648 C3907 ) C3649_=_C3650( C3649 C3650 ) C3649_=_C3651( C3649 C3651 ) \nC3649_=_C3652( C3649 C3652 ) C3649_=_C3653( C3649 C3653 ) C3650_=_C3651( C3650 C3651 ) C3650_=_C3652( C3650 C3652 ) C3650_=_C3653( C3650 C3653 ) C3650_=_C3907( C3650 C3907 ) \nC3650_=_C3923( C3650 C3923 ) C3650_=_C3963( C3650 C3963 ) C3650_=_C4072( C3650 C4072 ) C3651_=_C3652( C3651 C3652 ) C3651_=_C3653( C3651 C3653 ) C3652_=_C3653( C3652 C3653 ) \nC3907_=_C3923( C3907 C3923 ) C3907_=_C3963( C3907 C3963 ) C3907_=_C4072( C3907 C4072 ) C3923_=_C3963( C3923 C3963 ) C3923_=_C4072( C3923 C4072 ) C3963_=_C4072( C3963 C4072 ) "];135-&gt;206[label="96: C403 C415 C506 C530 C781 \nC808 C842 C1018</w:t>
      </w:r>
    </w:p>
    <w:p>
      <w:pPr>
        <w:pStyle w:val="PreformattedText"/>
        <w:bidi w:val="0"/>
        <w:spacing w:before="0" w:after="0"/>
        <w:jc w:val="left"/>
        <w:rPr/>
      </w:pPr>
      <w:r>
        <w:rPr/>
        <w:t xml:space="preserve"> </w:t>
      </w:r>
      <w:r>
        <w:rPr/>
        <w:t>C1072 C1073 C1074 \nC1075 C1076 C1077 C1078 C1079 C1080 \nC1081 C1083 C1084 C1085 C1086 C1087 \nC1088 C1089 C1091 C1092 C1093 C1095 \nC1096 C1101 C1181 C1190 C1193 C1421 \nC1516 C1656 C1905 C1970 C1981 C1985 \nC2016 C2123 C2411 C2415 C2424 C2429 \nC2443 C2463 C2469 C2470 C2471 C2472 \nC2473 C2474 C2475 C2476 C2477 C2478 \nC2480 C2481 C2482 C2483 C2485 C2486 \nC2487 C2650 C2741 C2793 C2851 C2909 \nC2929 C2936 C2975 C3015 C3170 C3219 \nC3251 C3276 C3279 C3286 C3290 C3340 \nC3485 C3490 C3549 C3647 C3648 C3649 \nC3651 C3652 C3653 C3907 C3923 C3963 \nC4072 \n1153: C403_=_C415 ,C403_=_C842 ,C403_=_C1101 ,C403_=_C1181 ,C403_=_C1905 ,\nC403_=_C1970 ,C403_=_C2415 ,C403_=_C2469 ,C403_=_C2470 ,C403_=_C2471 ,C403_=_C2472 ,\nC403_=_C2473 ,C403_=_C2474 ,C403_=_C2475 ,C403_=_C2476 ,C403_=_C2477 ,C403_=_C2478 ,\nC403_=_C2480 ,C403_=_C2481 ,C403_=_C2482 ,C403_=_C2483 ,C403_=_C2485 ,C403_=_C2486 ,\nC403_=_C2487 ,C415_=_C1190 ,C415_=_C1656 ,C415_=_C1981 ,C415_=_C2123 ,C415_=_C2424 ,\nC415_=_C2443 ,C415_=_C2650 ,C415_=_C2741 ,C415_=_C2851 ,C415_=_C2929 ,C415_=_C3170 ,\nC415_=_C3219 ,C415_=_C3251 ,C415_=_C3276 ,C415_=_C3286 ,C415_=_C3490 ,C415_=_C3549 ,\nC415_=_C3647 ,C415_=_C3648 ,C415_=_C3649 ,C415_=_C3651 ,C415_=_C3652 ,C415_=_C3653 ,\nC506_=_C530 ,C506_=_C1072 ,C506_=_C1073 ,C506_=_C1074 ,C506_=_C1075 ,C506_=_C1076 ,\nC506_=_C1077 ,C506_=_C1078 ,C506_=_C1079 ,C506_=_C1080 ,C506_=_C1081 ,C506_=_C1083 ,\nC506_=_C1084 ,C506_=_C1085 ,C506_=_C1086 ,C506_=_C1087 ,C506_=_C1088 ,C506_=_C1089 ,\nC506_=_C1091 ,C506_=_C1092 ,C506_=_C1093 ,C506_=_C1095 ,C506_=_C1096 ,C530_=_C1072 ,\nC530_=_C1073 ,C530_=_C1074 ,C530_=_C1075 ,C530_=_C1076 ,C530_=_C1077 ,C530_=_C1078 ,\nC530_=_C1079 ,C530_=_C1080 ,C530_=_C1081 ,C530_=_C1083 ,C530_=_C1084 ,C530_=_C1085 ,\nC530_=_C1086 ,C530_=_C1087 ,C530_=_C1088 ,C530_=_C1089 ,C530_=_C1091 ,C530_=_C1092 ,\nC530_=_C1093 ,C530_=_C1095 ,C530_=_C1096 ,C781_=_C808 ,C781_=_C1018 ,C781_=_C1193 ,\nC781_=_C1421 ,C781_=_C1516 ,C781_=_C1985 ,C781_=_C2016 ,C781_=_C2411 ,C781_=_C2429 ,\nC781_=_C2463 ,C781_=_C2793 ,C781_=_C2909 ,C781_=_C2936 ,C781_=_C2975 ,C781_=_C3015 ,\nC781_=_C3279 ,C781_=_C3290 ,C781_=_C3340 ,C781_=_C3485 ,C781_=_C3907 ,C781_=_C3923 ,\nC781_=_C3963 ,C781_=_C4072 ,C808_=_C1018 ,C808_=_C1193 ,C808_=_C1421 ,C808_=_C1516 ,\nC808_=_C1985 ,C808_=_C2016 ,C808_=_C2411 ,C808_=_C2429 ,C808_=_C2463 ,C808_=_C2793 ,\nC808_=_C2909 ,C808_=_C2936 ,C808_=_C2975 ,C808_=_C3015 ,C808_=_C3279 ,C808_=_C3290 ,\nC808_=_C3340 ,C808_=_C3485 ,C808_=_C3907 ,C808_=_C3923 ,C808_=_C3963 ,C808_=_C4072 ,\nC842_=_C1101 ,C842_=_C1181 ,C842_=_C1905 ,C842_=_C1970 ,C842_=_C2415 ,C842_=_C2469 ,\nC842_=_C2470 ,C842_=_C2471 ,C842_=_C2472 ,C842_=_C2473 ,C842_=_C2474 ,C842_=_C2475 ,\nC842_=_C2476 ,C842_=_C2477 ,C842_=_C2478 ,C842_=_C2480 ,C842_=_C2481 ,C842_=_C2482 ,\nC842_=_C2483 ,C842_=_C2485 ,C842_=_C2486 ,C842_=_C2487 ,C1018_=_C1193 ,C1018_=_C1421 ,\nC1018_=_C1516 ,C1018_=_C1985 ,C1018_=_C2016 ,C1018_=_C2411 ,C1018_=_C2429 ,C1018_=_C2463 ,\nC1018_=_C2793 ,C1018_=_C2909 ,C1018_=_C2936 ,C1018_=_C2975 ,C1018_=_C3015 ,C1018_=_C3279 ,\nC1018_=_C3290 ,C1018_=_C3340 ,C1018_=_C3485 ,C1018_=_C3907 ,C1018_=_C3923 ,C1018_=_C3963 ,\nC1018_=_C4072 ,C1072_=_C1073 ,C1072_=_C1074 ,C1072_=_C1075 ,C1072_=_C1076 ,C1072_=_C1077 ,\nC1072_=_C1078 ,C1072_=_C1079 ,C1072_=_C1080 ,C1072_=_C1081 ,C1072_=_C1083 ,C1072_=_C1084 ,\nC1072_=_C1085 ,C1072_=_C1086 ,C1072_=_C1087 ,C1072_=_C1088 ,C1072_=_C1089 ,C1072_=_C1091 ,\nC1072_=_C1092 ,C1072_=_C1093 ,C1072_=_C1095 ,C1072_=_C1096 ,C1072_=_C1181 ,C1072_=_C1190 ,\nC1072_=_C1193 ,C1073_=_C1074 ,C1073_=_C1075 ,C1073_=_C1076 ,C1073_=_C1077 ,C1073_=_C1078 ,\nC1073_=_C1079 ,C1073_=_C1080 ,C1073_=_C1081 ,C1073_=_C1083 ,C1073_=_C1084 ,C1073_=_C1085 ,\nC1073_=_C1086 ,C1073_=_C1087 ,C1073_=_C1088 ,C1073_=_C1089 ,C1073_=_C1091 ,C1073_=_C1092 ,\nC1073_=_C1093 ,C1073_=_C1095 ,C1073_=_C1096 ,C1074_=_C1075 ,C1074_=_C1076 ,C1074_=_C1077 ,\nC1074_=_C1078 ,C1074_=_C1079 ,C1074_=_C1080 ,C1074_=_C1081 ,C1074_=_C1083 ,C1074_=_C1084 ,\nC1074_=_C1085 ,C1074_=_C1086 ,C1074_=_C1087 ,C1074_=_C1088 ,C1074_=_C1089 ,C1074_=_C1091 ,\nC1074_=_C1092 ,C1074_=_C1093 ,C1074_=_C1095 ,C1074_=_C1096 ,C1074_=_C1516 ,C1075_=_C1076 ,\nC1075_=_C1077 ,C1075_=_C1078 ,C1075_=_C1079 ,C1075_=_C1080 ,C1075_=_C1081 ,C1075_=_C1083 ,\nC1075_=_C1084 ,C1075_=_C1085 ,C1075_=_C1086 ,C1075_=_C1087 ,C1075_=_C1088 ,C1075_=_C1089 ,\nC1075_=_C1091 ,C1075_=_C1092 ,C1075_=_C1093 ,C1075_=_C1095 ,C1075_=_C1096 ,C1075_=_C1970 ,\nC1075_=_C1981 ,C1075_=_C1985 ,C1076_=_C1077 ,C1076_=_C1078 ,C1076_=_C1079 ,C1076_=_C1080 ,\nC1076_=_C1081 ,C1076_=_C1083 ,C1076_=_C1084 ,C1076_=_C1085 ,C1076_=_C1086 ,C1076_=_C1087 ,\nC1076_=_C1088 ,C1076_=_C1089 ,C1076_=_C1091 ,C1076_=_C1092 ,C1076_=_C1093 ,C1076_=_C1095 ,\nC1076_=_C1096 ,C1077_=_C1078 ,C1077_=_C1079 ,C1077_=_C1080 ,C1077_=_C1081 ,C1077_=_C1083 ,\nC1077_=_C1084 ,C1077_=_C1085 ,C1077_=_C1086 ,C1077_=_C1087 ,C1077_=_C1088 ,C1077_=_C1089 ,\nC1077_=_C1091 ,C1077_=_C1092 ,C1077_=_C1093 ,C1077_=_C1095 ,C1077_=_C1096 ,C1077_=_C2016 ,\nC1078_=_C1079 ,C1078_=_C1080 ,C1078_=_C1081 ,C1078_=_C1083 ,C1078_=_C1084 ,C1078_=_C1085 ,\nC1078_=_C1086 ,C1078_=_C1087 ,C1078_=_C1088 ,C1078_=_C1089 ,C1078_=_C1091 ,C1078_=_C1092 ,\nC1078_=_C1093 ,C1078_=_C1095 ,C1078_=_C1096 ,C1079_=_C1080 ,C1079_=_C1081 ,C1079_=_C1083 ,\nC1079_=_C1084 ,C1079_=_C1085 ,C1079_=_C1086 ,C1079_=_C1087 ,C1079_=_C1088 ,C1079_=_C1089 ,\nC1079_=_C1091 ,C1079_=_C1092 ,C1079_=_C1093 ,C1079_=_C1095 ,C1079_=_C1096 ,C1080_=_C1081 ,\nC1080_=_C1083 ,C1080_=_C1084 ,C1080_=_C1085 ,C1080_=_C1086 ,C1080_=_C1087 ,C1080_=_C1088 ,\nC1080_=_C1089 ,C1080_=_C1091 ,C1080_=_C1092 ,C1080_=_C1093 ,C1080_=_C1095 ,C1080_=_C1096 ,\nC1081_=_C1083 ,C1081_=_C1084 ,C1081_=_C1085 ,C1081_=_C1086 ,C1081_=_C1087 ,C1081_=_C1088 ,\nC1081_=_C1089 ,C1081_=_C1091 ,C1081_=_C1092 ,C1081_=_C1093 ,C1081_=_C1095 ,C1081_=_C1096 ,\nC1081_=_C2415 ,C1081_=_C2424 ,C1081_=_C2429 ,C1083_=_C1084 ,C1083_=_C1085 ,C1083_=_C1086 ,\nC1083_=_C1087 ,C1083_=_C1088 ,C1083_=_C1089 ,C1083_=_C1091 ,C1083_=_C1092 ,C1083_=_C1093 ,\nC1083_=_C1095 ,C1083_=_C1096 ,C1084_=_C1085 ,C1084_=_C1086 ,C1084_=_C1087 ,C1084_=_C1088 ,\nC1084_=_C1089 ,C1084_=_C1091 ,C1084_=_C1092 ,C1084_=_C1093 ,C1084_=_C1095 ,C1084_=_C1096 ,\nC1084_=_C2472 ,C1084_=_C2929 ,C1084_=_C2936 ,C1085_=_C1086 ,C1085_=_C1087 ,C1085_=_C1088 ,\nC1085_=_C1089 ,C1085_=_C1091 ,C1085_=_C1092 ,C1085_=_C1093 ,C1085_=_C1095 ,C1085_=_C1096 ,\nC1085_=_C3015 ,C1086_=_C1087 ,C1086_=_C1088 ,C1086_=_C1089 ,C1086_=_C1091 ,C1086_=_C1092 ,\nC1086_=_C1093 ,C1086_=_C1095 ,C1086_=_C1096 ,C1087_=_C1088 ,C1087_=_C1089 ,C1087_=_C1091 ,\nC1087_=_C1092 ,C1087_=_C1093 ,C1087_=_C1095 ,C1087_=_C1096 ,C1087_=_C2477 ,C1087_=_C3276 ,\nC1087_=_C3279 ,C1088_=_C1089 ,C1088_=_C1091 ,C1088_=_C1092 ,C1088_=_C1093 ,C1088_=_C1095 ,\nC1088_=_C1096 ,C1088_=_C2478 ,C1088_=_C3286 ,C1088_=_C3290 ,C1089_=_C1091 ,C1089_=_C1092 ,\nC1089_=_C1093 ,C1089_=_C1095 ,C1089_=_C1096 ,C1091_=_C1092 ,C1091_=_C1093 ,C1091_=_C1095 ,\nC1091_=_C1096 ,C1092_=_C1093 ,C1092_=_C1095 ,C1092_=_C1096 ,C1093_=_C1095 ,C1093_=_C1096 ,\nC1095_=_C1096 ,C1101_=_C1181 ,C1101_=_C1905 ,C1101_=_C1970 ,C1101_=_C2415 ,C1101_=_C2469 ,\nC1101_=_C2470 ,C1101_=_C2471 ,C1101_=_C2472 ,C1101_=_C2473 ,C1101_=_C2474 ,C1101_=_C2475 ,\nC1101_=_C2476 ,C1101_=_C2477 ,C1101_=_C2478 ,C1101_=_C2480 ,C1101_=_C2481 ,C1101_=_C2482 ,\nC1101_=_C2483 ,C1101_=_C2485 ,C1101_=_C2486 ,C1101_=_C2487 ,C1181_=_C1190 ,C1181_=_C1193 ,\nC1181_=_C1905 ,C1181_=_C1970 ,C1181_=_C2415 ,C1181_=_C2469 ,C1181_=_C2470 ,C1181_=_C2471 ,\nC1181_=_C2472 ,C1181_=_C2473 ,C1181_=_C2474 ,C1181_=_C2475 ,C1181_=_C2476 ,C1181_=_C2477 ,\nC1181_=_C2478 ,C1181_=_C2480 ,C1181_=_C2481 ,C1181_=_C2482 ,C1181_=_C2483 ,C1181_=_C2485 ,\nC1181_=_C2486 ,C1181_=_C2487 ,C1190_=_C1193 ,C1190_=_C1656 ,C1190_=_C1981 ,C1190_=_C2123 ,\nC1190_=_C2424 ,C1190_=_C2443 ,C1190_=_C2650 ,C1190_=_C2741 ,C1190_=_C2851 ,C1190_=_C2929 ,\nC1190_=_C3170 ,C1190_=_C3219 ,C1190_=_C3251 ,C1190_=_C3276 ,C1190_=_C3286 ,C1190_=_C3490 ,\nC1190_=_C3549 ,C1190_=_C3647 ,C1190_=_C3648 ,C1190_=_C3649 ,C1190_=_C3651 ,C1190_=_C3652 ,\nC1190_=_C3653 ,C1193_=_C1421 ,C1193_=_C1516 ,C1193_=_C1985 ,C1193_=_C2016 ,C1193_=_C2411 ,\nC1193_=_C2429 ,C1193_=_C2463 ,C1193_=_C2793 ,C1193_=_C2909 ,C1193_=_C2936 ,C1193_=_C2975 ,\nC1193_=_C3015 ,C1193_=_C3279 ,C1193_=_C3290 ,C1193_=_C3340 ,C1193_=_C3485 ,C1193_=_C3907 ,\nC1193_=_C3923 ,C1193_=_C3963 ,C1193_=_C4072 ,C1421_=_C1516 ,C1421_=_C1985 ,C1421_=_C2016 ,\nC1421_=_C2411 ,C1421_=_C2429 ,C1421_=_C2463 ,C1421_=_C2793 ,C1421_=_C2909 ,C1421_=_C2936 ,\nC1421_=_C2975 ,C1421_=_C3015 ,C1421_=_C3279 ,C1421_=_C3290 ,C1421_=_C3340 ,C1421_=_C3485 ,\nC1421_=_C3907 ,C1421_=_C3923 ,C1421_=_C3963 ,C1421_=_C4072 ,C1516_=_C1985 ,C1516_=_C2016 ,\nC1516_=_C2411 ,C1516_=_C2429 ,C1516_=_C2463 ,C1516_=_C2793 ,C1516_=_C2909 ,C1516_=_C2936 ,\nC1516_=_C2975 ,C1516_=_C3015 ,C1516_=_C3279 ,C1516_=_C3290 ,C1516_=_C3340 ,C1516_=_C3485 ,\nC1516_=_C3907 ,C1516_=_C3923 ,C1516_=_C3963 ,C1516_=_C4072 ,C1656_=_C1981 ,C1656_=_C2123 ,\nC1656_=_C2424 ,C1656_=_C2443 ,C1656_=_C2650 ,C1656_=_C2741 ,C1656_=_C2851 ,C1656_=_C2929 ,\nC1656_=_C3170 ,C1656_=_C3219 ,C1656_=_C3251 ,C1656_=_C3276 ,C1656_=_C3286 ,C1656_=_C3490 ,\nC1656_=_C3549 ,C1656_=_C3647 ,C1656_=_C3648 ,C1656_=_C3649 ,C1656_=_C3651 ,C1656_=_C3652 ,\nC1656_=_C3653 ,C1905_=_C1970 ,C1905_=_C2415 ,C1905_=_C2469 ,C1905_=_C2470 ,C1905_=_C2471 ,\nC1905_=_C2472 ,C1905_=_C2473 ,C1905_=_C2474 ,C1905_=_C2475 ,C1905_=_C2476 ,C1905_=_C2477 ,\nC1905_=_C2478 ,C1905_=_C2480 ,C1905_=_C2481 ,C1905_=_C2482 ,C1905_=_C2483 ,C1905_=_C2485 ,\nC1905_=_C2486 ,C1905_=_C2487 ,C1970_=_C1981 ,C1970_=_C1985 ,C1970_=_C2415 ,C1970_=_C2469 ,\nC1970_=_C2470 ,C1970_=_C2471 ,C1970_=_C2472 ,C1970_=_C2473 ,C1970_=_C2474 ,C1970_=_C2475 ,\nC1970_=_C2476 ,C1970_=_C2477 ,C1970_=_C2478 ,C1970_=_C2480 ,C1970_=_C2481 ,C1970_=_C2482 ,\nC1970_=_C2483 ,C1970_=_C2485 ,C1970_=_C2486 ,C1970_=_C2487 ,C1981_=_C1985 ,C1981_=_C2123 ,\nC1981_=_C2424 ,C1981_=_C2443 ,C1981_=_C2650</w:t>
      </w:r>
    </w:p>
    <w:p>
      <w:pPr>
        <w:pStyle w:val="PreformattedText"/>
        <w:bidi w:val="0"/>
        <w:spacing w:before="0" w:after="0"/>
        <w:jc w:val="left"/>
        <w:rPr/>
      </w:pPr>
      <w:r>
        <w:rPr/>
        <w:t xml:space="preserve"> </w:t>
      </w:r>
      <w:r>
        <w:rPr/>
        <w:t>,C1981_=_C2741 ,C1981_=_C2851 ,C1981_=_C2929 ,\nC1981_=_C3170 ,C1981_=_C3219 ,C1981_=_C3251 ,C1981_=_C3276 ,C1981_=_C3286 ,C1981_=_C3490 ,\nC1981_=_C3549 ,C1981_=_C3647 ,C1981_=_C3648 ,C1981_=_C3649 ,C1981_=_C3651 ,C1981_=_C3652 ,\nC1981_=_C3653 ,C1985_=_C2016 ,C1985_=_C2411 ,C1985_=_C2429 ,C1985_=_C2463 ,C1985_=_C2793 ,\nC1985_=_C2909 ,C1985_=_C2936 ,C1985_=_C2975 ,C1985_=_C3015 ,C1985_=_C3279 ,C1985_=_C3290 ,\nC1985_=_C3340 ,C1985_=_C3485 ,C1985_=_C3907 ,C1985_=_C3923 ,C1985_=_C3963 ,C1985_=_C4072 ,\nC2016_=_C2411 ,C2016_=_C2429 ,C2016_=_C2463 ,C2016_=_C2793 ,C2016_=_C2909 ,C2016_=_C2936 ,\nC2016_=_C2975 ,C2016_=_C3015 ,C2016_=_C3279 ,C2016_=_C3290 ,C2016_=_C3340 ,C2016_=_C3485 ,\nC2016_=_C3907 ,C2016_=_C3923 ,C2016_=_C3963 ,C2016_=_C4072 ,C2123_=_C2424 ,C2123_=_C2443 ,\nC2123_=_C2650 ,C2123_=_C2741 ,C2123_=_C2851 ,C2123_=_C2929 ,C2123_=_C3170 ,C2123_=_C3219 ,\nC2123_=_C3251 ,C2123_=_C3276 ,C2123_=_C3286 ,C2123_=_C3490 ,C2123_=_C3549 ,C2123_=_C3647 ,\nC2123_=_C3648 ,C2123_=_C3649 ,C2123_=_C3651 ,C2123_=_C3652 ,C2123_=_C3653 ,C2411_=_C2429 ,\nC2411_=_C2463 ,C2411_=_C2793 ,C2411_=_C2909 ,C2411_=_C2936 ,C2411_=_C2975 ,C2411_=_C3015 ,\nC2411_=_C3279 ,C2411_=_C3290 ,C2411_=_C3340 ,C2411_=_C3485 ,C2411_=_C3907 ,C2411_=_C3923 ,\nC2411_=_C3963 ,C2411_=_C4072 ,C2415_=_C2424 ,C2415_=_C2429 ,C2415_=_C2469 ,C2415_=_C2470 ,\nC2415_=_C2471 ,C2415_=_C2472 ,C2415_=_C2473 ,C2415_=_C2474 ,C2415_=_C2475 ,C2415_=_C2476 ,\nC2415_=_C2477 ,C2415_=_C2478 ,C2415_=_C2480 ,C2415_=_C2481 ,C2415_=_C2482 ,C2415_=_C2483 ,\nC2415_=_C2485 ,C2415_=_C2486 ,C2415_=_C2487 ,C2424_=_C2429 ,C2424_=_C2443 ,C2424_=_C2650 ,\nC2424_=_C2741 ,C2424_=_C2851 ,C2424_=_C2929 ,C2424_=_C3170 ,C2424_=_C3219 ,C2424_=_C3251 ,\nC2424_=_C3276 ,C2424_=_C3286 ,C2424_=_C3490 ,C2424_=_C3549 ,C2424_=_C3647 ,C2424_=_C3648 ,\nC2424_=_C3649 ,C2424_=_C3651 ,C2424_=_C3652 ,C2424_=_C3653 ,C2429_=_C2463 ,C2429_=_C2793 ,\nC2429_=_C2909 ,C2429_=_C2936 ,C2429_=_C2975 ,C2429_=_C3015 ,C2429_=_C3279 ,C2429_=_C3290 ,\nC2429_=_C3340 ,C2429_=_C3485 ,C2429_=_C3907 ,C2429_=_C3923 ,C2429_=_C3963 ,C2429_=_C4072 ,\nC2443_=_C2650 ,C2443_=_C2741 ,C2443_=_C2851 ,C2443_=_C2929 ,C2443_=_C3170 ,C2443_=_C3219 ,\nC2443_=_C3251 ,C2443_=_C3276 ,C2443_=_C3286 ,C2443_=_C3490 ,C2443_=_C3549 ,C2443_=_C3647 ,\nC2443_=_C3648 ,C2443_=_C3649 ,C2443_=_C3651 ,C2443_=_C3652 ,C2443_=_C3653 ,C2463_=_C2793 ,\nC2463_=_C2909 ,C2463_=_C2936 ,C2463_=_C2975 ,C2463_=_C3015 ,C2463_=_C3279 ,C2463_=_C3290 ,\nC2463_=_C3340 ,C2463_=_C3485 ,C2463_=_C3907 ,C2463_=_C3923 ,C2463_=_C3963 ,C2463_=_C4072 ,\nC2469_=_C2470 ,C2469_=_C2471 ,C2469_=_C2472 ,C2469_=_C2473 ,C2469_=_C2474 ,C2469_=_C2475 ,\nC2469_=_C2476 ,C2469_=_C2477 ,C2469_=_C2478 ,C2469_=_C2480 ,C2469_=_C2481 ,C2469_=_C2482 ,\nC2469_=_C2483 ,C2469_=_C2485 ,C2469_=_C2486 ,C2469_=_C2487 ,C2470_=_C2471 ,C2470_=_C2472 ,\nC2470_=_C2473 ,C2470_=_C2474 ,C2470_=_C2475 ,C2470_=_C2476 ,C2470_=_C2477 ,C2470_=_C2478 ,\nC2470_=_C2480 ,C2470_=_C2481 ,C2470_=_C2482 ,C2470_=_C2483 ,C2470_=_C2485 ,C2470_=_C2486 ,\nC2470_=_C2487 ,C2470_=_C2650 ,C2471_=_C2472 ,C2471_=_C2473 ,C2471_=_C2474 ,C2471_=_C2475 ,\nC2471_=_C2476 ,C2471_=_C2477 ,C2471_=_C2478 ,C2471_=_C2480 ,C2471_=_C2481 ,C2471_=_C2482 ,\nC2471_=_C2483 ,C2471_=_C2485 ,C2471_=_C2486 ,C2471_=_C2487 ,C2471_=_C2851 ,C2472_=_C2473 ,\nC2472_=_C2474 ,C2472_=_C2475 ,C2472_=_C2476 ,C2472_=_C2477 ,C2472_=_C2478 ,C2472_=_C2480 ,\nC2472_=_C2481 ,C2472_=_C2482 ,C2472_=_C2483 ,C2472_=_C2485 ,C2472_=_C2486 ,C2472_=_C2487 ,\nC2472_=_C2929 ,C2472_=_C2936 ,C2473_=_C2474 ,C2473_=_C2475 ,C2473_=_C2476 ,C2473_=_C2477 ,\nC2473_=_C2478 ,C2473_=_C2480 ,C2473_=_C2481 ,C2473_=_C2482 ,C2473_=_C2483 ,C2473_=_C2485 ,\nC2473_=_C2486 ,C2473_=_C2487 ,C2474_=_C2475 ,C2474_=_C2476 ,C2474_=_C2477 ,C2474_=_C2478 ,\nC2474_=_C2480 ,C2474_=_C2481 ,C2474_=_C2482 ,C2474_=_C2483 ,C2474_=_C2485 ,C2474_=_C2486 ,\nC2474_=_C2487 ,C2475_=_C2476 ,C2475_=_C2477 ,C2475_=_C2478 ,C2475_=_C2480 ,C2475_=_C2481 ,\nC2475_=_C2482 ,C2475_=_C2483 ,C2475_=_C2485 ,C2475_=_C2486 ,C2475_=_C2487 ,C2475_=_C3170 ,\nC2476_=_C2477 ,C2476_=_C2478 ,C2476_=_C2480 ,C2476_=_C2481 ,C2476_=_C2482 ,C2476_=_C2483 ,\nC2476_=_C2485 ,C2476_=_C2486 ,C2476_=_C2487 ,C2476_=_C3219 ,C2477_=_C2478 ,C2477_=_C2480 ,\nC2477_=_C2481 ,C2477_=_C2482 ,C2477_=_C2483 ,C2477_=_C2485 ,C2477_=_C2486 ,C2477_=_C2487 ,\nC2477_=_C3276 ,C2477_=_C3279 ,C2478_=_C2480 ,C2478_=_C2481 ,C2478_=_C2482 ,C2478_=_C2483 ,\nC2478_=_C2485 ,C2478_=_C2486 ,C2478_=_C2487 ,C2478_=_C3286 ,C2478_=_C3290 ,C2480_=_C2481 ,\nC2480_=_C2482 ,C2480_=_C2483 ,C2480_=_C2485 ,C2480_=_C2486 ,C2480_=_C2487 ,C2481_=_C2482 ,\nC2481_=_C2483 ,C2481_=_C2485 ,C2481_=_C2486 ,C2481_=_C2487 ,C2481_=_C3647 ,C2482_=_C2483 ,\nC2482_=_C2485 ,C2482_=_C2486 ,C2482_=_C2487 ,C2483_=_C2485 ,C2483_=_C2486 ,C2483_=_C2487 ,\nC2483_=_C3649 ,C2485_=_C2486 ,C2485_=_C2487 ,C2485_=_C3651 ,C2486_=_C2487 ,C2486_=_C3652 ,\nC2650_=_C2741 ,C2650_=_C2851 ,C2650_=_C2929 ,C2650_=_C3170 ,C2650_=_C3219 ,C2650_=_C3251 ,\nC2650_=_C3276 ,C2650_=_C3286 ,C2650_=_C3490 ,C2650_=_C3549 ,C2650_=_C3647 ,C2650_=_C3648 ,\nC2650_=_C3649 ,C2650_=_C3651 ,C2650_=_C3652 ,C2650_=_C3653 ,C2741_=_C2851 ,C2741_=_C2929 ,\nC2741_=_C3170 ,C2741_=_C3219 ,C2741_=_C3251 ,C2741_=_C3276 ,C2741_=_C3286 ,C2741_=_C3490 ,\nC2741_=_C3549 ,C2741_=_C3647 ,C2741_=_C3648 ,C2741_=_C3649 ,C2741_=_C3651 ,C2741_=_C3652 ,\nC2741_=_C3653 ,C2793_=_C2909 ,C2793_=_C2936 ,C2793_=_C2975 ,C2793_=_C3015 ,C2793_=_C3279 ,\nC2793_=_C3290 ,C2793_=_C3340 ,C2793_=_C3485 ,C2793_=_C3907 ,C2793_=_C3923 ,C2793_=_C3963 ,\nC2793_=_C4072 ,C2851_=_C2929 ,C2851_=_C3170 ,C2851_=_C3219 ,C2851_=_C3251 ,C2851_=_C3276 ,\nC2851_=_C3286 ,C2851_=_C3490 ,C2851_=_C3549 ,C2851_=_C3647 ,C2851_=_C3648 ,C2851_=_C3649 ,\nC2851_=_C3651 ,C2851_=_C3652 ,C2851_=_C3653 ,C2909_=_C2936 ,C2909_=_C2975 ,C2909_=_C3015 ,\nC2909_=_C3279 ,C2909_=_C3290 ,C2909_=_C3340 ,C2909_=_C3485 ,C2909_=_C3907 ,C2909_=_C3923 ,\nC2909_=_C3963 ,C2909_=_C4072 ,C2929_=_C2936 ,C2929_=_C3170 ,C2929_=_C3219 ,C2929_=_C3251 ,\nC2929_=_C3276 ,C2929_=_C3286 ,C2929_=_C3490 ,C2929_=_C3549 ,C2929_=_C3647 ,C2929_=_C3648 ,\nC2929_=_C3649 ,C2929_=_C3651 ,C2929_=_C3652 ,C2929_=_C3653 ,C2936_=_C2975 ,C2936_=_C3015 ,\nC2936_=_C3279 ,C2936_=_C3290 ,C2936_=_C3340 ,C2936_=_C3485 ,C2936_=_C3907 ,C2936_=_C3923 ,\nC2936_=_C3963 ,C2936_=_C4072 ,C2975_=_C3015 ,C2975_=_C3279 ,C2975_=_C3290 ,C2975_=_C3340 ,\nC2975_=_C3485 ,C2975_=_C3907 ,C2975_=_C3923 ,C2975_=_C3963 ,C2975_=_C4072 ,C3015_=_C3279 ,\nC3015_=_C3290 ,C3015_=_C3340 ,C3015_=_C3485 ,C3015_=_C3907 ,C3015_=_C3923 ,C3015_=_C3963 ,\nC3015_=_C4072 ,C3170_=_C3219 ,C3170_=_C3251 ,C3170_=_C3276 ,C3170_=_C3286 ,C3170_=_C3490 ,\nC3170_=_C3549 ,C3170_=_C3647 ,C3170_=_C3648 ,C3170_=_C3649 ,C3170_=_C3651 ,C3170_=_C3652 ,\nC3170_=_C3653 ,C3219_=_C3251 ,C3219_=_C3276 ,C3219_=_C3286 ,C3219_=_C3490 ,C3219_=_C3549 ,\nC3219_=_C3647 ,C3219_=_C3648 ,C3219_=_C3649 ,C3219_=_C3651 ,C3219_=_C3652 ,C3219_=_C3653 ,\nC3251_=_C3276 ,C3251_=_C3286 ,C3251_=_C3490 ,C3251_=_C3549 ,C3251_=_C3647 ,C3251_=_C3648 ,\nC3251_=_C3649 ,C3251_=_C3651 ,C3251_=_C3652 ,C3251_=_C3653 ,C3276_=_C3279 ,C3276_=_C3286 ,\nC3276_=_C3490 ,C3276_=_C3549 ,C3276_=_C3647 ,C3276_=_C3648 ,C3276_=_C3649 ,C3276_=_C3651 ,\nC3276_=_C3652 ,C3276_=_C3653 ,C3279_=_C3290 ,C3279_=_C3340 ,C3279_=_C3485 ,C3279_=_C3907 ,\nC3279_=_C3923 ,C3279_=_C3963 ,C3279_=_C4072 ,C3286_=_C3290 ,C3286_=_C3490 ,C3286_=_C3549 ,\nC3286_=_C3647 ,C3286_=_C3648 ,C3286_=_C3649 ,C3286_=_C3651 ,C3286_=_C3652 ,C3286_=_C3653 ,\nC3290_=_C3340 ,C3290_=_C3485 ,C3290_=_C3907 ,C3290_=_C3923 ,C3290_=_C3963 ,C3290_=_C4072 ,\nC3340_=_C3485 ,C3340_=_C3907 ,C3340_=_C3923 ,C3340_=_C3963 ,C3340_=_C4072 ,C3485_=_C3907 ,\nC3485_=_C3923 ,C3485_=_C3963 ,C3485_=_C4072 ,C3490_=_C3549 ,C3490_=_C3647 ,C3490_=_C3648 ,\nC3490_=_C3649 ,C3490_=_C3651 ,C3490_=_C3652 ,C3490_=_C3653 ,C3549_=_C3647 ,C3549_=_C3648 ,\nC3549_=_C3649 ,C3549_=_C3651 ,C3549_=_C3652 ,C3549_=_C3653 ,C3647_=_C3648 ,C3647_=_C3649 ,\nC3647_=_C3651 ,C3647_=_C3652 ,C3647_=_C3653 ,C3648_=_C3649 ,C3648_=_C3651 ,C3648_=_C3652 ,\nC3648_=_C3653 ,C3648_=_C3907 ,C3649_=_C3651 ,C3649_=_C3652 ,C3649_=_C3653 ,C3651_=_C3652 ,\nC3651_=_C3653 ,C3652_=_C3653 ,C3907_=_C3923 ,C3907_=_C3963 ,C3907_=_C4072 ,C3923_=_C3963 ,\nC3923_=_C4072 ,C3963_=_C4072 ,"];207[shape=box, label="id:207 level: 6\n100: C463 C470 C532 C538 C749 \nC756 C767 C772 C773 C777 C850 \nC1077 C1085 C1321 C1455 C1499 C1506 \nC1507 C1512 C1546 C1662 C1670 C1734 \nC1841 C1850 C1921 C1928 C1965 C1976 \nC1987 C1994 C2002 C2003 C2004 C2005 \nC2006 C2007 C2008 C2009 C2011 C2012 \nC2013 C2014 C2015 C2016 C2017 C2018 \nC2019 C2126 C2277 C2346 C2445 C2513 \nC2555 C2589 C2744 C2763 C2782 C2784 \nC2790 C2828 C2897 C2898 C2903 C2966 \nC2967 C2968 C2969 C2970 C2972 C2973 \nC2974 C2975 C2976 C2977 C2978 C3006 \nC3007 C3008 C3009 C3010 C3011 C3012 \nC3013 C3014 C3015 C3016 C3017 C3028 \nC3252 C3493 C3553 C3648 C3703 C3711 \nC3906 C3907 C3908 C3909 C3910 \n1357: C463_=_C470( C463 C470 ) C463_=_C749( C463 C749 ) C463_=_C772( C463 C772 ) C463_=_C850( C463 C850 ) C463_=_C1506( C463 C1506 ) \nC463_=_C1841( C463 C1841 ) C463_=_C1928( C463 C1928 ) C463_=_C1987( C463 C1987 ) C463_=_C2009( C463 C2009 ) C463_=_C2513( C463 C2513 ) C463_=_C2763( C463 C2763 ) \nC463_=_C2782( C463 C2782 ) C463_=_C2828( C463 C2828 ) C463_=_C2897( C463 C2897 ) C463_=_C2966( C463 C2966 ) C463_=_C2967( C463 C2967 ) C463_=_C2968( C463 C2968 ) \nC463_=_C2969( C463 C2969 ) C463_=_C2970( C463 C2970 ) C463_=_C2972( C463 C2972 ) C463_=_C2973( C463 C2973 ) C463_=_C2974( C463 C2974 ) C463_=_C2975( C463 C2975 ) \nC463_=_C2976( C463 C2976 ) C463_=_C2977( C463 C2977 ) C463_=_C2978( C463 C2978 ) C470_=_C756( C470 C756 ) C470_=_C777( C470 C777 ) C470_=_C1512( C470 C1512 ) \nC470_=_C1662( C470 C1662 ) C470_=_C1850( C470 C1850 ) C470_=_C1994( C470 C1994 ) C470_=_C2013( C470 C2013 ) C470_=_C2126( C470 C2126 ) C470_=_C2445( C470 C2445 ) \nC470_=_C2744( C470 C2744 ) C470_=_C2790( C470 C2790 ) C470_=_C2903( C470 C2903 ) C470_=_C3011( C470 C3011</w:t>
      </w:r>
    </w:p>
    <w:p>
      <w:pPr>
        <w:pStyle w:val="PreformattedText"/>
        <w:bidi w:val="0"/>
        <w:spacing w:before="0" w:after="0"/>
        <w:jc w:val="left"/>
        <w:rPr/>
      </w:pPr>
      <w:r>
        <w:rPr/>
        <w:t xml:space="preserve"> </w:t>
      </w:r>
      <w:r>
        <w:rPr/>
        <w:t>) C470_=_C3028( C470 C3028 ) C470_=_C3252( C470 C3252 ) \nC470_=_C3493( C470 C3493 ) C470_=_C3553( C470 C3553 ) C470_=_C3648( C470 C3648 ) C470_=_C3703( C470 C3703 ) C470_=_C3711( C470 C3711 ) C470_=_C3906( C470 C3906 ) \nC470_=_C3907( C470 C3907 ) C470_=_C3908( C470 C3908 ) C470_=_C3909( C470 C3909 ) C470_=_C3910( C470 C3910 ) C532_=_C538( C532 C538 ) C532_=_C767( C532 C767 ) \nC532_=_C1077( C532 C1077 ) C532_=_C1455( C532 C1455 ) C532_=_C1499( C532 C1499 ) C532_=_C1546( C532 C1546 ) C532_=_C1670( C532 C1670 ) C532_=_C1921( C532 C1921 ) \nC532_=_C1965( C532 C1965 ) C532_=_C2002( C532 C2002 ) C532_=_C2003( C532 C2003 ) C532_=_C2004( C532 C2004 ) C532_=_C2005( C532 C2005 ) C532_=_C2006( C532 C2006 ) \nC532_=_C2007( C532 C2007 ) C532_=_C2008( C532 C2008 ) C532_=_C2009( C532 C2009 ) C532_=_C2011( C532 C2011 ) C532_=_C2012( C532 C2012 ) C532_=_C2013( C532 C2013 ) \nC532_=_C2014( C532 C2014 ) C532_=_C2015( C532 C2015 ) C532_=_C2016( C532 C2016 ) C532_=_C2017( C532 C2017 ) C532_=_C2018( C532 C2018 ) C532_=_C2019( C532 C2019 ) \nC538_=_C773( C538 C773 ) C538_=_C1085( C538 C1085 ) C538_=_C1321( C538 C1321 ) C538_=_C1507( C538 C1507 ) C538_=_C1734( C538 C1734 ) C538_=_C1976( C538 C1976 ) \nC538_=_C2277( C538 C2277 ) C538_=_C2346( C538 C2346 ) C538_=_C2555( C538 C2555 ) C538_=_C2589( C538 C2589 ) C538_=_C2784( C538 C2784 ) C538_=_C2898( C538 C2898 ) \nC538_=_C2966( C538 C2966 ) C538_=_C3006( C538 C3006 ) C538_=_C3007( C538 C3007 ) C538_=_C3008( C538 C3008 ) C538_=_C3009( C538 C3009 ) C538_=_C3010( C538 C3010 ) \nC538_=_C3011( C538 C3011 ) C538_=_C3012( C538 C3012 ) C538_=_C3013( C538 C3013 ) C538_=_C3014( C538 C3014 ) C538_=_C3015( C538 C3015 ) C538_=_C3016( C538 C3016 ) \nC538_=_C3017( C538 C3017 ) C749_=_C756( C749 C756 ) C749_=_C772( C749 C772 ) C749_=_C850( C749 C850 ) C749_=_C1506( C749 C1506 ) C749_=_C1841( C749 C1841 ) \nC749_=_C1928( C749 C1928 ) C749_=_C1987( C749 C1987 ) C749_=_C2009( C749 C2009 ) C749_=_C2513( C749 C2513 ) C749_=_C2763( C749 C2763 ) C749_=_C2782( C749 C2782 ) \nC749_=_C2828( C749 C2828 ) C749_=_C2897( C749 C2897 ) C749_=_C2966( C749 C2966 ) C749_=_C2967( C749 C2967 ) C749_=_C2968( C749 C2968 ) C749_=_C2969( C749 C2969 ) \nC749_=_C2970( C749 C2970 ) C749_=_C2972( C749 C2972 ) C749_=_C2973( C749 C2973 ) C749_=_C2974( C749 C2974 ) C749_=_C2975( C749 C2975 ) C749_=_C2976( C749 C2976 ) \nC749_=_C2977( C749 C2977 ) C749_=_C2978( C749 C2978 ) C756_=_C777( C756 C777 ) C756_=_C1512( C756 C1512 ) C756_=_C1662( C756 C1662 ) C756_=_C1850( C756 C1850 ) \nC756_=_C1994( C756 C1994 ) C756_=_C2013( C756 C2013 ) C756_=_C2126( C756 C2126 ) C756_=_C2445( C756 C2445 ) C756_=_C2744( C756 C2744 ) C756_=_C2790( C756 C2790 ) \nC756_=_C2903( C756 C2903 ) C756_=_C3011( C756 C3011 ) C756_=_C3028( C756 C3028 ) C756_=_C3252( C756 C3252 ) C756_=_C3493( C756 C3493 ) C756_=_C3553( C756 C3553 ) \nC756_=_C3648( C756 C3648 ) C756_=_C3703( C756 C3703 ) C756_=_C3711( C756 C3711 ) C756_=_C3906( C756 C3906 ) C756_=_C3907( C756 C3907 ) C756_=_C3908( C756 C3908 ) \nC756_=_C3909( C756 C3909 ) C756_=_C3910( C756 C3910 ) C767_=_C772( C767 C772 ) C767_=_C773( C767 C773 ) C767_=_C777( C767 C777 ) C767_=_C1077( C767 C1077 ) \nC767_=_C1455( C767 C1455 ) C767_=_C1499( C767 C1499 ) C767_=_C1546( C767 C1546 ) C767_=_C1670( C767 C1670 ) C767_=_C1921( C767 C1921 ) C767_=_C1965( C767 C1965 ) \nC767_=_C2002( C767 C2002 ) C767_=_C2003( C767 C2003 ) C767_=_C2004( C767 C2004 ) C767_=_C2005( C767 C2005 ) C767_=_C2006( C767 C2006 ) C767_=_C2007( C767 C2007 ) \nC767_=_C2008( C767 C2008 ) C767_=_C2009( C767 C2009 ) C767_=_C2011( C767 C2011 ) C767_=_C2012( C767 C2012 ) C767_=_C2013( C767 C2013 ) C767_=_C2014( C767 C2014 ) \nC767_=_C2015( C767 C2015 ) C767_=_C2016( C767 C2016 ) C767_=_C2017( C767 C2017 ) C767_=_C2018( C767 C2018 ) C767_=_C2019( C767 C2019 ) C772_=_C773( C772 C773 ) \nC772_=_C777( C772 C777 ) C772_=_C850( C772 C850 ) C772_=_C1506( C772 C1506 ) C772_=_C1841( C772 C1841 ) C772_=_C1928( C772 C1928 ) C772_=_C1987( C772 C1987 ) \nC772_=_C2009( C772 C2009 ) C772_=_C2513( C772 C2513 ) C772_=_C2763( C772 C2763 ) C772_=_C2782( C772 C2782 ) C772_=_C2828( C772 C2828 ) C772_=_C2897( C772 C2897 ) \nC772_=_C2966( C772 C2966 ) C772_=_C2967( C772 C2967 ) C772_=_C2968( C772 C2968 ) C772_=_C2969( C772 C2969 ) C772_=_C2970( C772 C2970 ) C772_=_C2972( C772 C2972 ) \nC772_=_C2973( C772 C2973 ) C772_=_C2974( C772 C2974 ) C772_=_C2975( C772 C2975 ) C772_=_C2976( C772 C2976 ) C772_=_C2977( C772 C2977 ) C772_=_C2978( C772 C2978 ) \nC773_=_C777( C773 C777 ) C773_=_C1085( C773 C1085 ) C773_=_C1321( C773 C1321 ) C773_=_C1507( C773 C1507 ) C773_=_C1734( C773 C1734 ) C773_=_C1976( C773 C1976 ) \nC773_=_C2277( C773 C2277 ) C773_=_C2346( C773 C2346 ) C773_=_C2555( C773 C2555 ) C773_=_C2589( C773 C2589 ) C773_=_C2784( C773 C2784 ) C773_=_C2898( C773 C2898 ) \nC773_=_C2966( C773 C2966 ) C773_=_C3006( C773 C3006 ) C773_=_C3007( C773 C3007 ) C773_=_C3008( C773 C3008 ) C773_=_C3009( C773 C3009 ) C773_=_C3010( C773 C3010 ) \nC773_=_C3011( C773 C3011 ) C773_=_C3012( C773 C3012 ) C773_=_C3013( C773 C3013 ) C773_=_C3014( C773 C3014 ) C773_=_C3015( C773 C3015 ) C773_=_C3016( C773 C3016 ) \nC773_=_C3017( C773 C3017 ) C777_=_C1512( C777 C1512 ) C777_=_C1662( C777 C1662 ) C777_=_C1850( C777 C1850 ) C777_=_C1994( C777 C1994 ) C777_=_C2013( C777 C2013 ) \nC777_=_C2126( C777 C2126 ) C777_=_C2445( C777 C2445 ) C777_=_C2744( C777 C2744 ) C777_=_C2790( C777 C2790 ) C777_=_C2903( C777 C2903 ) C777_=_C3011( C777 C3011 ) \nC777_=_C3028( C777 C3028 ) C777_=_C3252( C777 C3252 ) C777_=_C3493( C777 C3493 ) C777_=_C3553( C777 C3553 ) C777_=_C3648( C777 C3648 ) C777_=_C3703( C777 C3703 ) \nC777_=_C3711( C777 C3711 ) C777_=_C3906( C777 C3906 ) C777_=_C3907( C777 C3907 ) C777_=_C3908( C777 C3908 ) C777_=_C3909( C777 C3909 ) C777_=_C3910( C777 C3910 ) \nC850_=_C1506( C850 C1506 ) C850_=_C1841( C850 C1841 ) C850_=_C1928( C850 C1928 ) C850_=_C1987( C850 C1987 ) C850_=_C2009( C850 C2009 ) C850_=_C2513( C850 C2513 ) \nC850_=_C2763( C850 C2763 ) C850_=_C2782( C850 C2782 ) C850_=_C2828( C850 C2828 ) C850_=_C2897( C850 C2897 ) C850_=_C2966( C850 C2966 ) C850_=_C2967( C850 C2967 ) \nC850_=_C2968( C850 C2968 ) C850_=_C2969( C850 C2969 ) C850_=_C2970( C850 C2970 ) C850_=_C2972( C850 C2972 ) C850_=_C2973( C850 C2973 ) C850_=_C2974( C850 C2974 ) \nC850_=_C2975( C850 C2975 ) C850_=_C2976( C850 C2976 ) C850_=_C2977( C850 C2977 ) C850_=_C2978( C850 C2978 ) C1077_=_C1085( C1077 C1085 ) C1077_=_C1455( C1077 C1455 ) \nC1077_=_C1499( C1077 C1499 ) C1077_=_C1546( C1077 C1546 ) C1077_=_C1670( C1077 C1670 ) C1077_=_C1921( C1077 C1921 ) C1077_=_C1965( C1077 C1965 ) C1077_=_C2002( C1077 C2002 ) \nC1077_=_C2003( C1077 C2003 ) C1077_=_C2004( C1077 C2004 ) C1077_=_C2005( C1077 C2005 ) C1077_=_C2006( C1077 C2006 ) C1077_=_C2007( C1077 C2007 ) C1077_=_C2008( C1077 C2008 ) \nC1077_=_C2009( C1077 C2009 ) C1077_=_C2011( C1077 C2011 ) C1077_=_C2012( C1077 C2012 ) C1077_=_C2013( C1077 C2013 ) C1077_=_C2014( C1077 C2014 ) C1077_=_C2015( C1077 C2015 ) \nC1077_=_C2016( C1077 C2016 ) C1077_=_C2017( C1077 C2017 ) C1077_=_C2018( C1077 C2018 ) C1077_=_C2019( C1077 C2019 ) C1085_=_C1321( C1085 C1321 ) C1085_=_C1507( C1085 C1507 ) \nC1085_=_C1734( C1085 C1734 ) C1085_=_C1976( C1085 C1976 ) C1085_=_C2277( C1085 C2277 ) C1085_=_C2346( C1085 C2346 ) C1085_=_C2555( C1085 C2555 ) C1085_=_C2589( C1085 C2589 ) \nC1085_=_C2784( C1085 C2784 ) C1085_=_C2898( C1085 C2898 ) C1085_=_C2966( C1085 C2966 ) C1085_=_C3006( C1085 C3006 ) C1085_=_C3007( C1085 C3007 ) C1085_=_C3008( C1085 C3008 ) \nC1085_=_C3009( C1085 C3009 ) C1085_=_C3010( C1085 C3010 ) C1085_=_C3011( C1085 C3011 ) C1085_=_C3012( C1085 C3012 ) C1085_=_C3013( C1085 C3013 ) C1085_=_C3014( C1085 C3014 ) \nC1085_=_C3015( C1085 C3015 ) C1085_=_C3016( C1085 C3016 ) C1085_=_C3017( C1085 C3017 ) C1321_=_C1507( C1321 C1507 ) C1321_=_C1734( C1321 C1734 ) C1321_=_C1976( C1321 C1976 ) \nC1321_=_C2277( C1321 C2277 ) C1321_=_C2346( C1321 C2346 ) C1321_=_C2555( C1321 C2555 ) C1321_=_C2589( C1321 C2589 ) C1321_=_C2784( C1321 C2784 ) C1321_=_C2898( C1321 C2898 ) \nC1321_=_C2966( C1321 C2966 ) C1321_=_C3006( C1321 C3006 ) C1321_=_C3007( C1321 C3007 ) C1321_=_C3008( C1321 C3008 ) C1321_=_C3009( C1321 C3009 ) C1321_=_C3010( C1321 C3010 ) \nC1321_=_C3011( C1321 C3011 ) C1321_=_C3012( C1321 C3012 ) C1321_=_C3013( C1321 C3013 ) C1321_=_C3014( C1321 C3014 ) C1321_=_C3015( C1321 C3015 ) C1321_=_C3016( C1321 C3016 ) \nC1321_=_C3017( C1321 C3017 ) C1455_=_C1499( C1455 C1499 ) C1455_=_C1546( C1455 C1546 ) C1455_=_C1670( C1455 C1670 ) C1455_=_C1921( C1455 C1921 ) C1455_=_C1965( C1455 C1965 ) \nC1455_=_C2002( C1455 C2002 ) C1455_=_C2003( C1455 C2003 ) C1455_=_C2004( C1455 C2004 ) C1455_=_C2005( C1455 C2005 ) C1455_=_C2006( C1455 C2006 ) C1455_=_C2007( C1455 C2007 ) \nC1455_=_C2008( C1455 C2008 ) C1455_=_C2009( C1455 C2009 ) C1455_=_C2011( C1455 C2011 ) C1455_=_C2012( C1455 C2012 ) C1455_=_C2013( C1455 C2013 ) C1455_=_C2014( C1455 C2014 ) \nC1455_=_C2015( C1455 C2015 ) C1455_=_C2016( C1455 C2016 ) C1455_=_C2017( C1455 C2017 ) C1455_=_C2018( C1455 C2018 ) C1455_=_C2019( C1455 C2019 ) C1499_=_C1506( C1499 C1506 ) \nC1499_=_C1507( C1499 C1507 ) C1499_=_C1512( C1499 C1512 ) C1499_=_C1546( C1499 C1546 ) C1499_=_C1670( C1499 C1670 ) C1499_=_C1921( C1499 C1921 ) C1499_=_C1965( C1499 C1965 ) \nC1499_=_C2002( C1499 C2002 ) C1499_=_C2003( C1499 C2003 ) C1499_=_C2004( C1499 C2004 ) C1499_=_C2005( C1499 C2005 ) C1499_=_C2006( C1499 C2006 ) C1499_=_C2007( C1499 C2007 ) \nC1499_=_C2008( C1499 C2008 ) C1499_=_C2009( C1499 C2009 ) C1499_=_C2011( C1499 C2011 ) C1499_=_C2012( C1499 C2012 ) C1499_=_C2013( C1499 C2013 ) C1499_=_C2014( C1499 C2014 ) \nC1499_=_C2015( C1499 C2015 ) C1499_=_C2016( C1499 C2016 ) C1499_=_C2017( C1499 C2017 ) C1499_=_C2018( C1499 C2018 ) C1499_=_C2019( C1499 C2019 ) C1506_=_C1507( C1506 C1507 ) \nC1506_=_C1512( C1506 C1512 ) C1506_=_C1841( C1506 C1841 ) C1506_=_C1928( C1506 C1928 ) C1506_=_C1987( C1506 C1987 ) C1506_=_C2009(</w:t>
      </w:r>
    </w:p>
    <w:p>
      <w:pPr>
        <w:pStyle w:val="PreformattedText"/>
        <w:bidi w:val="0"/>
        <w:spacing w:before="0" w:after="0"/>
        <w:jc w:val="left"/>
        <w:rPr/>
      </w:pPr>
      <w:r>
        <w:rPr/>
        <w:t xml:space="preserve"> </w:t>
      </w:r>
      <w:r>
        <w:rPr/>
        <w:t>C1506 C2009 ) C1506_=_C2513( C1506 C2513 ) \nC1506_=_C2763( C1506 C2763 ) C1506_=_C2782( C1506 C2782 ) C1506_=_C2828( C1506 C2828 ) C1506_=_C2897( C1506 C2897 ) C1506_=_C2966( C1506 C2966 ) C1506_=_C2967( C1506 C2967 ) \nC1506_=_C2968( C1506 C2968 ) C1506_=_C2969( C1506 C2969 ) C1506_=_C2970( C1506 C2970 ) C1506_=_C2972( C1506 C2972 ) C1506_=_C2973( C1506 C2973 ) C1506_=_C2974( C1506 C2974 ) \nC1506_=_C2975( C1506 C2975 ) C1506_=_C2976( C1506 C2976 ) C1506_=_C2977( C1506 C2977 ) C1506_=_C2978( C1506 C2978 ) C1507_=_C1512( C1507 C1512 ) C1507_=_C1734( C1507 C1734 ) \nC1507_=_C1976( C1507 C1976 ) C1507_=_C2277( C1507 C2277 ) C1507_=_C2346( C1507 C2346 ) C1507_=_C2555( C1507 C2555 ) C1507_=_C2589( C1507 C2589 ) C1507_=_C2784( C1507 C2784 ) \nC1507_=_C2898( C1507 C2898 ) C1507_=_C2966( C1507 C2966 ) C1507_=_C3006( C1507 C3006 ) C1507_=_C3007( C1507 C3007 ) C1507_=_C3008( C1507 C3008 ) C1507_=_C3009( C1507 C3009 ) \nC1507_=_C3010( C1507 C3010 ) C1507_=_C3011( C1507 C3011 ) C1507_=_C3012( C1507 C3012 ) C1507_=_C3013( C1507 C3013 ) C1507_=_C3014( C1507 C3014 ) C1507_=_C3015( C1507 C3015 ) \nC1507_=_C3016( C1507 C3016 ) C1507_=_C3017( C1507 C3017 ) C1512_=_C1662( C1512 C1662 ) C1512_=_C1850( C1512 C1850 ) C1512_=_C1994( C1512 C1994 ) C1512_=_C2013( C1512 C2013 ) \nC1512_=_C2126( C1512 C2126 ) C1512_=_C2445( C1512 C2445 ) C1512_=_C2744( C1512 C2744 ) C1512_=_C2790( C1512 C2790 ) C1512_=_C2903( C1512 C2903 ) C1512_=_C3011( C1512 C3011 ) \nC1512_=_C3028( C1512 C3028 ) C1512_=_C3252( C1512 C3252 ) C1512_=_C3493( C1512 C3493 ) C1512_=_C3553( C1512 C3553 ) C1512_=_C3648( C1512 C3648 ) C1512_=_C3703( C1512 C3703 ) \nC1512_=_C3711( C1512 C3711 ) C1512_=_C3906( C1512 C3906 ) C1512_=_C3907( C1512 C3907 ) C1512_=_C3908( C1512 C3908 ) C1512_=_C3909( C1512 C3909 ) C1512_=_C3910( C1512 C3910 ) \nC1546_=_C1670( C1546 C1670 ) C1546_=_C1921( C1546 C1921 ) C1546_=_C1965( C1546 C1965 ) C1546_=_C2002( C1546 C2002 ) C1546_=_C2003( C1546 C2003 ) C1546_=_C2004( C1546 C2004 ) \nC1546_=_C2005( C1546 C2005 ) C1546_=_C2006( C1546 C2006 ) C1546_=_C2007( C1546 C2007 ) C1546_=_C2008( C1546 C2008 ) C1546_=_C2009( C1546 C2009 ) C1546_=_C2011( C1546 C2011 ) \nC1546_=_C2012( C1546 C2012 ) C1546_=_C2013( C1546 C2013 ) C1546_=_C2014( C1546 C2014 ) C1546_=_C2015( C1546 C2015 ) C1546_=_C2016( C1546 C2016 ) C1546_=_C2017( C1546 C2017 ) \nC1546_=_C2018( C1546 C2018 ) C1546_=_C2019( C1546 C2019 ) C1662_=_C1850( C1662 C1850 ) C1662_=_C1994( C1662 C1994 ) C1662_=_C2013( C1662 C2013 ) C1662_=_C2126( C1662 C2126 ) \nC1662_=_C2445( C1662 C2445 ) C1662_=_C2744( C1662 C2744 ) C1662_=_C2790( C1662 C2790 ) C1662_=_C2903( C1662 C2903 ) C1662_=_C3011( C1662 C3011 ) C1662_=_C3028( C1662 C3028 ) \nC1662_=_C3252( C1662 C3252 ) C1662_=_C3493( C1662 C3493 ) C1662_=_C3553( C1662 C3553 ) C1662_=_C3648( C1662 C3648 ) C1662_=_C3703( C1662 C3703 ) C1662_=_C3711( C1662 C3711 ) \nC1662_=_C3906( C1662 C3906 ) C1662_=_C3907( C1662 C3907 ) C1662_=_C3908( C1662 C3908 ) C1662_=_C3909( C1662 C3909 ) C1662_=_C3910( C1662 C3910 ) C1670_=_C1921( C1670 C1921 ) \nC1670_=_C1965( C1670 C1965 ) C1670_=_C2002( C1670 C2002 ) C1670_=_C2003( C1670 C2003 ) C1670_=_C2004( C1670 C2004 ) C1670_=_C2005( C1670 C2005 ) C1670_=_C2006( C1670 C2006 ) \nC1670_=_C2007( C1670 C2007 ) C1670_=_C2008( C1670 C2008 ) C1670_=_C2009( C1670 C2009 ) C1670_=_C2011( C1670 C2011 ) C1670_=_C2012( C1670 C2012 ) C1670_=_C2013( C1670 C2013 ) \nC1670_=_C2014( C1670 C2014 ) C1670_=_C2015( C1670 C2015 ) C1670_=_C2016( C1670 C2016 ) C1670_=_C2017( C1670 C2017 ) C1670_=_C2018( C1670 C2018 ) C1670_=_C2019( C1670 C2019 ) \nC1734_=_C1976( C1734 C1976 ) C1734_=_C2277( C1734 C2277 ) C1734_=_C2346( C1734 C2346 ) C1734_=_C2555( C1734 C2555 ) C1734_=_C2589( C1734 C2589 ) C1734_=_C2784( C1734 C2784 ) \nC1734_=_C2898( C1734 C2898 ) C1734_=_C2966( C1734 C2966 ) C1734_=_C3006( C1734 C3006 ) C1734_=_C3007( C1734 C3007 ) C1734_=_C3008( C1734 C3008 ) C1734_=_C3009( C1734 C3009 ) \nC1734_=_C3010( C1734 C3010 ) C1734_=_C3011( C1734 C3011 ) C1734_=_C3012( C1734 C3012 ) C1734_=_C3013( C1734 C3013 ) C1734_=_C3014( C1734 C3014 ) C1734_=_C3015( C1734 C3015 ) \nC1734_=_C3016( C1734 C3016 ) C1734_=_C3017( C1734 C3017 ) C1841_=_C1850( C1841 C1850 ) C1841_=_C1928( C1841 C1928 ) C1841_=_C1987( C1841 C1987 ) C1841_=_C2009( C1841 C2009 ) \nC1841_=_C2513( C1841 C2513 ) C1841_=_C2763( C1841 C2763 ) C1841_=_C2782( C1841 C2782 ) C1841_=_C2828( C1841 C2828 ) C1841_=_C2897( C1841 C2897 ) C1841_=_C2966( C1841 C2966 ) \nC1841_=_C2967( C1841 C2967 ) C1841_=_C2968( C1841 C2968 ) C1841_=_C2969( C1841 C2969 ) C1841_=_C2970( C1841 C2970 ) C1841_=_C2972( C1841 C2972 ) C1841_=_C2973( C1841 C2973 ) \nC1841_=_C2974( C1841 C2974 ) C1841_=_C2975( C1841 C2975 ) C1841_=_C2976( C1841 C2976 ) C1841_=_C2977( C1841 C2977 ) C1841_=_C2978( C1841 C2978 ) C1850_=_C1994( C1850 C1994 ) \nC1850_=_C2013( C1850 C2013 ) C1850_=_C2126( C1850 C2126 ) C1850_=_C2445( C1850 C2445 ) C1850_=_C2744( C1850 C2744 ) C1850_=_C2790( C1850 C2790 ) C1850_=_C2903( C1850 C2903 ) \nC1850_=_C3011( C1850 C3011 ) C1850_=_C3028( C1850 C3028 ) C1850_=_C3252( C1850 C3252 ) C1850_=_C3493( C1850 C3493 ) C1850_=_C3553( C1850 C3553 ) C1850_=_C3648( C1850 C3648 ) \nC1850_=_C3703( C1850 C3703 ) C1850_=_C3711( C1850 C3711 ) C1850_=_C3906( C1850 C3906 ) C1850_=_C3907( C1850 C3907 ) C1850_=_C3908( C1850 C3908 ) C1850_=_C3909( C1850 C3909 ) \nC1850_=_C3910( C1850 C3910 ) C1921_=_C1928( C1921 C1928 ) C1921_=_C1965( C1921 C1965 ) C1921_=_C2002( C1921 C2002 ) C1921_=_C2003( C1921 C2003 ) C1921_=_C2004( C1921 C2004 ) \nC1921_=_C2005( C1921 C2005 ) C1921_=_C2006( C1921 C2006 ) C1921_=_C2007( C1921 C2007 ) C1921_=_C2008( C1921 C2008 ) C1921_=_C2009( C1921 C2009 ) C1921_=_C2011( C1921 C2011 ) \nC1921_=_C2012( C1921 C2012 ) C1921_=_C2013( C1921 C2013 ) C1921_=_C2014( C1921 C2014 ) C1921_=_C2015( C1921 C2015 ) C1921_=_C2016( C1921 C2016 ) C1921_=_C2017( C1921 C2017 ) \nC1921_=_C2018( C1921 C2018 ) C1921_=_C2019( C1921 C2019 ) C1928_=_C1987( C1928 C1987 ) C1928_=_C2009( C1928 C2009 ) C1928_=_C2513( C1928 C2513 ) C1928_=_C2763( C1928 C2763 ) \nC1928_=_C2782( C1928 C2782 ) C1928_=_C2828( C1928 C2828 ) C1928_=_C2897( C1928 C2897 ) C1928_=_C2966( C1928 C2966 ) C1928_=_C2967( C1928 C2967 ) C1928_=_C2968( C1928 C2968 ) \nC1928_=_C2969( C1928 C2969 ) C1928_=_C2970( C1928 C2970 ) C1928_=_C2972( C1928 C2972 ) C1928_=_C2973( C1928 C2973 ) C1928_=_C2974( C1928 C2974 ) C1928_=_C2975( C1928 C2975 ) \nC1928_=_C2976( C1928 C2976 ) C1928_=_C2977( C1928 C2977 ) C1928_=_C2978( C1928 C2978 ) C1965_=_C1976( C1965 C1976 ) C1965_=_C2002( C1965 C2002 ) C1965_=_C2003( C1965 C2003 ) \nC1965_=_C2004( C1965 C2004 ) C1965_=_C2005( C1965 C2005 ) C1965_=_C2006( C1965 C2006 ) C1965_=_C2007( C1965 C2007 ) C1965_=_C2008( C1965 C2008 ) C1965_=_C2009( C1965 C2009 ) \nC1965_=_C2011( C1965 C2011 ) C1965_=_C2012( C1965 C2012 ) C1965_=_C2013( C1965 C2013 ) C1965_=_C2014( C1965 C2014 ) C1965_=_C2015( C1965 C2015 ) C1965_=_C2016( C1965 C2016 ) \nC1965_=_C2017( C1965 C2017 ) C1965_=_C2018( C1965 C2018 ) C1965_=_C2019( C1965 C2019 ) C1976_=_C2277( C1976 C2277 ) C1976_=_C2346( C1976 C2346 ) C1976_=_C2555( C1976 C2555 ) \nC1976_=_C2589( C1976 C2589 ) C1976_=_C2784( C1976 C2784 ) C1976_=_C2898( C1976 C2898 ) C1976_=_C2966( C1976 C2966 ) C1976_=_C3006( C1976 C3006 ) C1976_=_C3007( C1976 C3007 ) \nC1976_=_C3008( C1976 C3008 ) C1976_=_C3009( C1976 C3009 ) C1976_=_C3010( C1976 C3010 ) C1976_=_C3011( C1976 C3011 ) C1976_=_C3012( C1976 C3012 ) C1976_=_C3013( C1976 C3013 ) \nC1976_=_C3014( C1976 C3014 ) C1976_=_C3015( C1976 C3015 ) C1976_=_C3016( C1976 C3016 ) C1976_=_C3017( C1976 C3017 ) C1987_=_C1994( C1987 C1994 ) C1987_=_C2009( C1987 C2009 ) \nC1987_=_C2513( C1987 C2513 ) C1987_=_C2763( C1987 C2763 ) C1987_=_C2782( C1987 C2782 ) C1987_=_C2828( C1987 C2828 ) C1987_=_C2897( C1987 C2897 ) C1987_=_C2966( C1987 C2966 ) \nC1987_=_C2967( C1987 C2967 ) C1987_=_C2968( C1987 C2968 ) C1987_=_C2969( C1987 C2969 ) C1987_=_C2970( C1987 C2970 ) C1987_=_C2972( C1987 C2972 ) C1987_=_C2973( C1987 C2973 ) \nC1987_=_C2974( C1987 C2974 ) C1987_=_C2975( C1987 C2975 ) C1987_=_C2976( C1987 C2976 ) C1987_=_C2977( C1987 C2977 ) C1987_=_C2978( C1987 C2978 ) C1994_=_C2013( C1994 C2013 ) \nC1994_=_C2126( C1994 C2126 ) C1994_=_C2445( C1994 C2445 ) C1994_=_C2744( C1994 C2744 ) C1994_=_C2790( C1994 C2790 ) C1994_=_C2903( C1994 C2903 ) C1994_=_C3011( C1994 C3011 ) \nC1994_=_C3028( C1994 C3028 ) C1994_=_C3252( C1994 C3252 ) C1994_=_C3493( C1994 C3493 ) C1994_=_C3553( C1994 C3553 ) C1994_=_C3648( C1994 C3648 ) C1994_=_C3703( C1994 C3703 ) \nC1994_=_C3711( C1994 C3711 ) C1994_=_C3906( C1994 C3906 ) C1994_=_C3907( C1994 C3907 ) C1994_=_C3908( C1994 C3908 ) C1994_=_C3909( C1994 C3909 ) C1994_=_C3910( C1994 C3910 ) \nC2002_=_C2003( C2002 C2003 ) C2002_=_C2004( C2002 C2004 ) C2002_=_C2005( C2002 C2005 ) C2002_=_C2006( C2002 C2006 ) C2002_=_C2007( C2002 C2007 ) C2002_=_C2008( C2002 C2008 ) \nC2002_=_C2009( C2002 C2009 ) C2002_=_C2011( C2002 C2011 ) C2002_=_C2012( C2002 C2012 ) C2002_=_C2013( C2002 C2013 ) C2002_=_C2014( C2002 C2014 ) C2002_=_C2015( C2002 C2015 ) \nC2002_=_C2016( C2002 C2016 ) C2002_=_C2017( C2002 C2017 ) C2002_=_C2018( C2002 C2018 ) C2002_=_C2019( C2002 C2019 ) C2002_=_C2277( C2002 C2277 ) C2003_=_C2004( C2003 C2004 ) \nC2003_=_C2005( C2003 C2005 ) C2003_=_C2006( C2003 C2006 ) C2003_=_C2007( C2003 C2007 ) C2003_=_C2008( C2003 C2008 ) C2003_=_C2009( C2003 C2009 ) C2003_=_C2011( C2003 C2011 ) \nC2003_=_C2012( C2003 C2012 ) C2003_=_C2013( C2003 C2013 ) C2003_=_C2014( C2003 C2014 ) C2003_=_C2015( C2003 C2015 ) C2003_=_C2016( C2003 C2016 ) C2003_=_C2017( C2003 C2017 ) \nC2003_=_C2018( C2003 C2018 ) C2003_=_C2019( C2003 C2019 ) C2003_=_C2346( C2003 C2346 ) C2004_=_C2005( C2004 C2005 ) C2004_=_C2006( C2004 C2006 ) C2004_=_C2007( C2004 C2007 ) \nC2004_=_C2008( C2004 C2008 ) C2004_=_C2009( C2004 C2009 ) C2004_=_C2011( C2004 C2011 ) C2004_=_C2012( C2004 C2012 ) C2004_=_C2013( C2004 C2013 ) C2004_=_C2014( C2004 C2014 ) \nC2004_=_C2015(</w:t>
      </w:r>
    </w:p>
    <w:p>
      <w:pPr>
        <w:pStyle w:val="PreformattedText"/>
        <w:bidi w:val="0"/>
        <w:spacing w:before="0" w:after="0"/>
        <w:jc w:val="left"/>
        <w:rPr/>
      </w:pPr>
      <w:r>
        <w:rPr/>
        <w:t xml:space="preserve"> </w:t>
      </w:r>
      <w:r>
        <w:rPr/>
        <w:t>C2004 C2015 ) C2004_=_C2016( C2004 C2016 ) C2004_=_C2017( C2004 C2017 ) C2004_=_C2018( C2004 C2018 ) C2004_=_C2019( C2004 C2019 ) C2005_=_C2006( C2005 C2006 ) \nC2005_=_C2007( C2005 C2007 ) C2005_=_C2008( C2005 C2008 ) C2005_=_C2009( C2005 C2009 ) C2005_=_C2011( C2005 C2011 ) C2005_=_C2012( C2005 C2012 ) C2005_=_C2013( C2005 C2013 ) \nC2005_=_C2014( C2005 C2014 ) C2005_=_C2015( C2005 C2015 ) C2005_=_C2016( C2005 C2016 ) C2005_=_C2017( C2005 C2017 ) C2005_=_C2018( C2005 C2018 ) C2005_=_C2019( C2005 C2019 ) \nC2005_=_C2555( C2005 C2555 ) C2006_=_C2007( C2006 C2007 ) C2006_=_C2008( C2006 C2008 ) C2006_=_C2009( C2006 C2009 ) C2006_=_C2011( C2006 C2011 ) C2006_=_C2012( C2006 C2012 ) \nC2006_=_C2013( C2006 C2013 ) C2006_=_C2014( C2006 C2014 ) C2006_=_C2015( C2006 C2015 ) C2006_=_C2016( C2006 C2016 ) C2006_=_C2017( C2006 C2017 ) C2006_=_C2018( C2006 C2018 ) \nC2006_=_C2019( C2006 C2019 ) C2006_=_C2763( C2006 C2763 ) C2007_=_C2008( C2007 C2008 ) C2007_=_C2009( C2007 C2009 ) C2007_=_C2011( C2007 C2011 ) C2007_=_C2012( C2007 C2012 ) \nC2007_=_C2013( C2007 C2013 ) C2007_=_C2014( C2007 C2014 ) C2007_=_C2015( C2007 C2015 ) C2007_=_C2016( C2007 C2016 ) C2007_=_C2017( C2007 C2017 ) C2007_=_C2018( C2007 C2018 ) \nC2007_=_C2019( C2007 C2019 ) C2007_=_C2782( C2007 C2782 ) C2007_=_C2784( C2007 C2784 ) C2007_=_C2790( C2007 C2790 ) C2008_=_C2009( C2008 C2009 ) C2008_=_C2011( C2008 C2011 ) \nC2008_=_C2012( C2008 C2012 ) C2008_=_C2013( C2008 C2013 ) C2008_=_C2014( C2008 C2014 ) C2008_=_C2015( C2008 C2015 ) C2008_=_C2016( C2008 C2016 ) C2008_=_C2017( C2008 C2017 ) \nC2008_=_C2018( C2008 C2018 ) C2008_=_C2019( C2008 C2019 ) C2008_=_C2897( C2008 C2897 ) C2008_=_C2898( C2008 C2898 ) C2008_=_C2903( C2008 C2903 ) C2009_=_C2011( C2009 C2011 ) \nC2009_=_C2012( C2009 C2012 ) C2009_=_C2013( C2009 C2013 ) C2009_=_C2014( C2009 C2014 ) C2009_=_C2015( C2009 C2015 ) C2009_=_C2016( C2009 C2016 ) C2009_=_C2017( C2009 C2017 ) \nC2009_=_C2018( C2009 C2018 ) C2009_=_C2019( C2009 C2019 ) C2009_=_C2513( C2009 C2513 ) C2009_=_C2763( C2009 C2763 ) C2009_=_C2782( C2009 C2782 ) C2009_=_C2828( C2009 C2828 ) \nC2009_=_C2897( C2009 C2897 ) C2009_=_C2966( C2009 C2966 ) C2009_=_C2967( C2009 C2967 ) C2009_=_C2968( C2009 C2968 ) C2009_=_C2969( C2009 C2969 ) C2009_=_C2970( C2009 C2970 ) \nC2009_=_C2972( C2009 C2972 ) C2009_=_C2973( C2009 C2973 ) C2009_=_C2974( C2009 C2974 ) C2009_=_C2975( C2009 C2975 ) C2009_=_C2976( C2009 C2976 ) C2009_=_C2977( C2009 C2977 ) \nC2009_=_C2978( C2009 C2978 ) C2011_=_C2012( C2011 C2012 ) C2011_=_C2013( C2011 C2013 ) C2011_=_C2014( C2011 C2014 ) C2011_=_C2015( C2011 C2015 ) C2011_=_C2016( C2011 C2016 ) \nC2011_=_C2017( C2011 C2017 ) C2011_=_C2018( C2011 C2018 ) C2011_=_C2019( C2011 C2019 ) C2011_=_C3007( C2011 C3007 ) C2012_=_C2013( C2012 C2013 ) C2012_=_C2014( C2012 C2014 ) \nC2012_=_C2015( C2012 C2015 ) C2012_=_C2016( C2012 C2016 ) C2012_=_C2017( C2012 C2017 ) C2012_=_C2018( C2012 C2018 ) C2012_=_C2019( C2012 C2019 ) C2012_=_C3010( C2012 C3010 ) \nC2013_=_C2014( C2013 C2014 ) C2013_=_C2015( C2013 C2015 ) C2013_=_C2016( C2013 C2016 ) C2013_=_C2017( C2013 C2017 ) C2013_=_C2018( C2013 C2018 ) C2013_=_C2019( C2013 C2019 ) \nC2013_=_C2126( C2013 C2126 ) C2013_=_C2445( C2013 C2445 ) C2013_=_C2744( C2013 C2744 ) C2013_=_C2790( C2013 C2790 ) C2013_=_C2903( C2013 C2903 ) C2013_=_C3011( C2013 C3011 ) \nC2013_=_C3028( C2013 C3028 ) C2013_=_C3252( C2013 C3252 ) C2013_=_C3493( C2013 C3493 ) C2013_=_C3553( C2013 C3553 ) C2013_=_C3648( C2013 C3648 ) C2013_=_C3703( C2013 C3703 ) \nC2013_=_C3711( C2013 C3711 ) C2013_=_C3906( C2013 C3906 ) C2013_=_C3907( C2013 C3907 ) C2013_=_C3908( C2013 C3908 ) C2013_=_C3909( C2013 C3909 ) C2013_=_C3910( C2013 C3910 ) \nC2014_=_C2015( C2014 C2015 ) C2014_=_C2016( C2014 C2016 ) C2014_=_C2017( C2014 C2017 ) C2014_=_C2018( C2014 C2018 ) C2014_=_C2019( C2014 C2019 ) C2014_=_C2972( C2014 C2972 ) \nC2014_=_C3012( C2014 C3012 ) C2014_=_C3906( C2014 C3906 ) C2015_=_C2016( C2015 C2016 ) C2015_=_C2017( C2015 C2017 ) C2015_=_C2018( C2015 C2018 ) C2015_=_C2019( C2015 C2019 ) \nC2015_=_C3013( C2015 C3013 ) C2016_=_C2017( C2016 C2017 ) C2016_=_C2018( C2016 C2018 ) C2016_=_C2019( C2016 C2019 ) C2016_=_C2975( C2016 C2975 ) C2016_=_C3015( C2016 C3015 ) \nC2016_=_C3907( C2016 C3907 ) C2017_=_C2018( C2017 C2018 ) C2017_=_C2019( C2017 C2019 ) C2018_=_C2019( C2018 C2019 ) C2126_=_C2445( C2126 C2445 ) C2126_=_C2744( C2126 C2744 ) \nC2126_=_C2790( C2126 C2790 ) C2126_=_C2903( C2126 C2903 ) C2126_=_C3011( C2126 C3011 ) C2126_=_C3028( C2126 C3028 ) C2126_=_C3252( C2126 C3252 ) C2126_=_C3493( C2126 C3493 ) \nC2126_=_C3553( C2126 C3553 ) C2126_=_C3648( C2126 C3648 ) C2126_=_C3703( C2126 C3703 ) C2126_=_C3711( C2126 C3711 ) C2126_=_C3906( C2126 C3906 ) C2126_=_C3907( C2126 C3907 ) \nC2126_=_C3908( C2126 C3908 ) C2126_=_C3909( C2126 C3909 ) C2126_=_C3910( C2126 C3910 ) C2277_=_C2346( C2277 C2346 ) C2277_=_C2555( C2277 C2555 ) C2277_=_C2589( C2277 C2589 ) \nC2277_=_C2784( C2277 C2784 ) C2277_=_C2898( C2277 C2898 ) C2277_=_C2966( C2277 C2966 ) C2277_=_C3006( C2277 C3006 ) C2277_=_C3007( C2277 C3007 ) C2277_=_C3008( C2277 C3008 ) \nC2277_=_C3009( C2277 C3009 ) C2277_=_C3010( C2277 C3010 ) C2277_=_C3011( C2277 C3011 ) C2277_=_C3012( C2277 C3012 ) C2277_=_C3013( C2277 C3013 ) C2277_=_C3014( C2277 C3014 ) \nC2277_=_C3015( C2277 C3015 ) C2277_=_C3016( C2277 C3016 ) C2277_=_C3017( C2277 C3017 ) C2346_=_C2555( C2346 C2555 ) C2346_=_C2589( C2346 C2589 ) C2346_=_C2784( C2346 C2784 ) \nC2346_=_C2898( C2346 C2898 ) C2346_=_C2966( C2346 C2966 ) C2346_=_C3006( C2346 C3006 ) C2346_=_C3007( C2346 C3007 ) C2346_=_C3008( C2346 C3008 ) C2346_=_C3009( C2346 C3009 ) \nC2346_=_C3010( C2346 C3010 ) C2346_=_C3011( C2346 C3011 ) C2346_=_C3012( C2346 C3012 ) C2346_=_C3013( C2346 C3013 ) C2346_=_C3014( C2346 C3014 ) C2346_=_C3015( C2346 C3015 ) \nC2346_=_C3016( C2346 C3016 ) C2346_=_C3017( C2346 C3017 ) C2445_=_C2744( C2445 C2744 ) C2445_=_C2790( C2445 C2790 ) C2445_=_C2903( C2445 C2903 ) C2445_=_C3011( C2445 C3011 ) \nC2445_=_C3028( C2445 C3028 ) C2445_=_C3252( C2445 C3252 ) C2445_=_C3493( C2445 C3493 ) C2445_=_C3553( C2445 C3553 ) C2445_=_C3648( C2445 C3648 ) C2445_=_C3703( C2445 C3703 ) \nC2445_=_C3711( C2445 C3711 ) C2445_=_C3906( C2445 C3906 ) C2445_=_C3907( C2445 C3907 ) C2445_=_C3908( C2445 C3908 ) C2445_=_C3909( C2445 C3909 ) C2445_=_C3910( C2445 C3910 ) \nC2513_=_C2763( C2513 C2763 ) C2513_=_C2782( C2513 C2782 ) C2513_=_C2828( C2513 C2828 ) C2513_=_C2897( C2513 C2897 ) C2513_=_C2966( C2513 C2966 ) C2513_=_C2967( C2513 C2967 ) \nC2513_=_C2968( C2513 C2968 ) C2513_=_C2969( C2513 C2969 ) C2513_=_C2970( C2513 C2970 ) C2513_=_C2972( C2513 C2972 ) C2513_=_C2973( C2513 C2973 ) C2513_=_C2974( C2513 C2974 ) \nC2513_=_C2975( C2513 C2975 ) C2513_=_C2976( C2513 C2976 ) C2513_=_C2977( C2513 C2977 ) C2513_=_C2978( C2513 C2978 ) C2555_=_C2589( C2555 C2589 ) C2555_=_C2784( C2555 C2784 ) \nC2555_=_C2898( C2555 C2898 ) C2555_=_C2966( C2555 C2966 ) C2555_=_C3006( C2555 C3006 ) C2555_=_C3007( C2555 C3007 ) C2555_=_C3008( C2555 C3008 ) C2555_=_C3009( C2555 C3009 ) \nC2555_=_C3010( C2555 C3010 ) C2555_=_C3011( C2555 C3011 ) C2555_=_C3012( C2555 C3012 ) C2555_=_C3013( C2555 C3013 ) C2555_=_C3014( C2555 C3014 ) C2555_=_C3015( C2555 C3015 ) \nC2555_=_C3016( C2555 C3016 ) C2555_=_C3017( C2555 C3017 ) C2589_=_C2784( C2589 C2784 ) C2589_=_C2898( C2589 C2898 ) C2589_=_C2966( C2589 C2966 ) C2589_=_C3006( C2589 C3006 ) \nC2589_=_C3007( C2589 C3007 ) C2589_=_C3008( C2589 C3008 ) C2589_=_C3009( C2589 C3009 ) C2589_=_C3010( C2589 C3010 ) C2589_=_C3011( C2589 C3011 ) C2589_=_C3012( C2589 C3012 ) \nC2589_=_C3013( C2589 C3013 ) C2589_=_C3014( C2589 C3014 ) C2589_=_C3015( C2589 C3015 ) C2589_=_C3016( C2589 C3016 ) C2589_=_C3017( C2589 C3017 ) C2744_=_C2790( C2744 C2790 ) \nC2744_=_C2903( C2744 C2903 ) C2744_=_C3011( C2744 C3011 ) C2744_=_C3028( C2744 C3028 ) C2744_=_C3252( C2744 C3252 ) C2744_=_C3493( C2744 C3493 ) C2744_=_C3553( C2744 C3553 ) \nC2744_=_C3648( C2744 C3648 ) C2744_=_C3703( C2744 C3703 ) C2744_=_C3711( C2744 C3711 ) C2744_=_C3906( C2744 C3906 ) C2744_=_C3907( C2744 C3907 ) C2744_=_C3908( C2744 C3908 ) \nC2744_=_C3909( C2744 C3909 ) C2744_=_C3910( C2744 C3910 ) C2763_=_C2782( C2763 C2782 ) C2763_=_C2828( C2763 C2828 ) C2763_=_C2897( C2763 C2897 ) C2763_=_C2966( C2763 C2966 ) \nC2763_=_C2967( C2763 C2967 ) C2763_=_C2968( C2763 C2968 ) C2763_=_C2969( C2763 C2969 ) C2763_=_C2970( C2763 C2970 ) C2763_=_C2972( C2763 C2972 ) C2763_=_C2973( C2763 C2973 ) \nC2763_=_C2974( C2763 C2974 ) C2763_=_C2975( C2763 C2975 ) C2763_=_C2976( C2763 C2976 ) C2763_=_C2977( C2763 C2977 ) C2763_=_C2978( C2763 C2978 ) C2782_=_C2784( C2782 C2784 ) \nC2782_=_C2790( C2782 C2790 ) C2782_=_C2828( C2782 C2828 ) C2782_=_C2897( C2782 C2897 ) C2782_=_C2966( C2782 C2966 ) C2782_=_C2967( C2782 C2967 ) C2782_=_C2968( C2782 C2968 ) \nC2782_=_C2969( C2782 C2969 ) C2782_=_C2970( C2782 C2970 ) C2782_=_C2972( C2782 C2972 ) C2782_=_C2973( C2782 C2973 ) C2782_=_C2974( C2782 C2974 ) C2782_=_C2975( C2782 C2975 ) \nC2782_=_C2976( C2782 C2976 ) C2782_=_C2977( C2782 C2977 ) C2782_=_C2978( C2782 C2978 ) C2784_=_C2790( C2784 C2790 ) C2784_=_C2898( C2784 C2898 ) C2784_=_C2966( C2784 C2966 ) \nC2784_=_C3006( C2784 C3006 ) C2784_=_C3007( C2784 C3007 ) C2784_=_C3008( C2784 C3008 ) C2784_=_C3009( C2784 C3009 ) C2784_=_C3010( C2784 C3010 ) C2784_=_C3011( C2784 C3011 ) \nC2784_=_C3012( C2784 C3012 ) C2784_=_C3013( C2784 C3013 ) C2784_=_C3014( C2784 C3014 ) C2784_=_C3015( C2784 C3015 ) C2784_=_C3016( C2784 C3016 ) C2784_=_C3017( C2784 C3017 ) \nC2790_=_C2903( C2790 C2903 ) C2790_=_C3011( C2790 C3011 ) C2790_=_C3028( C2790 C3028 ) C2790_=_C3252( C2790 C3252 ) C2790_=_C3493( C2790 C3493 ) C2790_=_C3553( C2790 C3553 ) \nC2790_=_C3648( C2790 C3648 ) C2790_=_C3703( C2790 C3703 ) C2790_=_C3711( C2790 C3711 ) C2790_=_C3906( C2790 C3906 ) C2790_=_C3907( C2790 C3907 ) C2790_=_C3908( C2790 C3908 ) \nC2790_=_C3909( C2790 C3909 ) C2790_=_C3910( C2790 C3910 ) C2828_=_C2897(</w:t>
      </w:r>
    </w:p>
    <w:p>
      <w:pPr>
        <w:pStyle w:val="PreformattedText"/>
        <w:bidi w:val="0"/>
        <w:spacing w:before="0" w:after="0"/>
        <w:jc w:val="left"/>
        <w:rPr/>
      </w:pPr>
      <w:r>
        <w:rPr/>
        <w:t xml:space="preserve"> </w:t>
      </w:r>
      <w:r>
        <w:rPr/>
        <w:t>C2828 C2897 ) C2828_=_C2966( C2828 C2966 ) C2828_=_C2967( C2828 C2967 ) C2828_=_C2968( C2828 C2968 ) \nC2828_=_C2969( C2828 C2969 ) C2828_=_C2970( C2828 C2970 ) C2828_=_C2972( C2828 C2972 ) C2828_=_C2973( C2828 C2973 ) C2828_=_C2974( C2828 C2974 ) C2828_=_C2975( C2828 C2975 ) \nC2828_=_C2976( C2828 C2976 ) C2828_=_C2977( C2828 C2977 ) C2828_=_C2978( C2828 C2978 ) C2897_=_C2898( C2897 C2898 ) C2897_=_C2903( C2897 C2903 ) C2897_=_C2966( C2897 C2966 ) \nC2897_=_C2967( C2897 C2967 ) C2897_=_C2968( C2897 C2968 ) C2897_=_C2969( C2897 C2969 ) C2897_=_C2970( C2897 C2970 ) C2897_=_C2972( C2897 C2972 ) C2897_=_C2973( C2897 C2973 ) \nC2897_=_C2974( C2897 C2974 ) C2897_=_C2975( C2897 C2975 ) C2897_=_C2976( C2897 C2976 ) C2897_=_C2977( C2897 C2977 ) C2897_=_C2978( C2897 C2978 ) C2898_=_C2903( C2898 C2903 ) \nC2898_=_C2966( C2898 C2966 ) C2898_=_C3006( C2898 C3006 ) C2898_=_C3007( C2898 C3007 ) C2898_=_C3008( C2898 C3008 ) C2898_=_C3009( C2898 C3009 ) C2898_=_C3010( C2898 C3010 ) \nC2898_=_C3011( C2898 C3011 ) C2898_=_C3012( C2898 C3012 ) C2898_=_C3013( C2898 C3013 ) C2898_=_C3014( C2898 C3014 ) C2898_=_C3015( C2898 C3015 ) C2898_=_C3016( C2898 C3016 ) \nC2898_=_C3017( C2898 C3017 ) C2903_=_C3011( C2903 C3011 ) C2903_=_C3028( C2903 C3028 ) C2903_=_C3252( C2903 C3252 ) C2903_=_C3493( C2903 C3493 ) C2903_=_C3553( C2903 C3553 ) \nC2903_=_C3648( C2903 C3648 ) C2903_=_C3703( C2903 C3703 ) C2903_=_C3711( C2903 C3711 ) C2903_=_C3906( C2903 C3906 ) C2903_=_C3907( C2903 C3907 ) C2903_=_C3908( C2903 C3908 ) \nC2903_=_C3909( C2903 C3909 ) C2903_=_C3910( C2903 C3910 ) C2966_=_C2967( C2966 C2967 ) C2966_=_C2968( C2966 C2968 ) C2966_=_C2969( C2966 C2969 ) C2966_=_C2970( C2966 C2970 ) \nC2966_=_C2972( C2966 C2972 ) C2966_=_C2973( C2966 C2973 ) C2966_=_C2974( C2966 C2974 ) C2966_=_C2975( C2966 C2975 ) C2966_=_C2976( C2966 C2976 ) C2966_=_C2977( C2966 C2977 ) \nC2966_=_C2978( C2966 C2978 ) C2966_=_C3006( C2966 C3006 ) C2966_=_C3007( C2966 C3007 ) C2966_=_C3008( C2966 C3008 ) C2966_=_C3009( C2966 C3009 ) C2966_=_C3010( C2966 C3010 ) \nC2966_=_C3011( C2966 C3011 ) C2966_=_C3012( C2966 C3012 ) C2966_=_C3013( C2966 C3013 ) C2966_=_C3014( C2966 C3014 ) C2966_=_C3015( C2966 C3015 ) C2966_=_C3016( C2966 C3016 ) \nC2966_=_C3017( C2966 C3017 ) C2967_=_C2968( C2967 C2968 ) C2967_=_C2969( C2967 C2969 ) C2967_=_C2970( C2967 C2970 ) C2967_=_C2972( C2967 C2972 ) C2967_=_C2973( C2967 C2973 ) \nC2967_=_C2974( C2967 C2974 ) C2967_=_C2975( C2967 C2975 ) C2967_=_C2976( C2967 C2976 ) C2967_=_C2977( C2967 C2977 ) C2967_=_C2978( C2967 C2978 ) C2967_=_C3028( C2967 C3028 ) \nC2968_=_C2969( C2968 C2969 ) C2968_=_C2970( C2968 C2970 ) C2968_=_C2972( C2968 C2972 ) C2968_=_C2973( C2968 C2973 ) C2968_=_C2974( C2968 C2974 ) C2968_=_C2975( C2968 C2975 ) \nC2968_=_C2976( C2968 C2976 ) C2968_=_C2977( C2968 C2977 ) C2968_=_C2978( C2968 C2978 ) C2968_=_C3703( C2968 C3703 ) C2969_=_C2970( C2969 C2970 ) C2969_=_C2972( C2969 C2972 ) \nC2969_=_C2973( C2969 C2973 ) C2969_=_C2974( C2969 C2974 ) C2969_=_C2975( C2969 C2975 ) C2969_=_C2976( C2969 C2976 ) C2969_=_C2977( C2969 C2977 ) C2969_=_C2978( C2969 C2978 ) \nC2969_=_C3711( C2969 C3711 ) C2970_=_C2972( C2970 C2972 ) C2970_=_C2973( C2970 C2973 ) C2970_=_C2974( C2970 C2974 ) C2970_=_C2975( C2970 C2975 ) C2970_=_C2976( C2970 C2976 ) \nC2970_=_C2977( C2970 C2977 ) C2970_=_C2978( C2970 C2978 ) C2972_=_C2973( C2972 C2973 ) C2972_=_C2974( C2972 C2974 ) C2972_=_C2975( C2972 C2975 ) C2972_=_C2976( C2972 C2976 ) \nC2972_=_C2977( C2972 C2977 ) C2972_=_C2978( C2972 C2978 ) C2972_=_C3012( C2972 C3012 ) C2972_=_C3906( C2972 C3906 ) C2973_=_C2974( C2973 C2974 ) C2973_=_C2975( C2973 C2975 ) \nC2973_=_C2976( C2973 C2976 ) C2973_=_C2977( C2973 C2977 ) C2973_=_C2978( C2973 C2978 ) C2974_=_C2975( C2974 C2975 ) C2974_=_C2976( C2974 C2976 ) C2974_=_C2977( C2974 C2977 ) \nC2974_=_C2978( C2974 C2978 ) C2975_=_C2976( C2975 C2976 ) C2975_=_C2977( C2975 C2977 ) C2975_=_C2978( C2975 C2978 ) C2975_=_C3015( C2975 C3015 ) C2975_=_C3907( C2975 C3907 ) \nC2976_=_C2977( C2976 C2977 ) C2976_=_C2978( C2976 C2978 ) C2976_=_C3908( C2976 C3908 ) C2977_=_C2978( C2977 C2978 ) C2978_=_C3910( C2978 C3910 ) C3006_=_C3007( C3006 C3007 ) \nC3006_=_C3008( C3006 C3008 ) C3006_=_C3009( C3006 C3009 ) C3006_=_C3010( C3006 C3010 ) C3006_=_C3011( C3006 C3011 ) C3006_=_C3012( C3006 C3012 ) C3006_=_C3013( C3006 C3013 ) \nC3006_=_C3014( C3006 C3014 ) C3006_=_C3015( C3006 C3015 ) C3006_=_C3016( C3006 C3016 ) C3006_=_C3017( C3006 C3017 ) C3006_=_C3252( C3006 C3252 ) C3007_=_C3008( C3007 C3008 ) \nC3007_=_C3009( C3007 C3009 ) C3007_=_C3010( C3007 C3010 ) C3007_=_C3011( C3007 C3011 ) C3007_=_C3012( C3007 C3012 ) C3007_=_C3013( C3007 C3013 ) C3007_=_C3014( C3007 C3014 ) \nC3007_=_C3015( C3007 C3015 ) C3007_=_C3016( C3007 C3016 ) C3007_=_C3017( C3007 C3017 ) C3008_=_C3009( C3008 C3009 ) C3008_=_C3010( C3008 C3010 ) C3008_=_C3011( C3008 C3011 ) \nC3008_=_C3012( C3008 C3012 ) C3008_=_C3013( C3008 C3013 ) C3008_=_C3014( C3008 C3014 ) C3008_=_C3015( C3008 C3015 ) C3008_=_C3016( C3008 C3016 ) C3008_=_C3017( C3008 C3017 ) \nC3009_=_C3010( C3009 C3010 ) C3009_=_C3011( C3009 C3011 ) C3009_=_C3012( C3009 C3012 ) C3009_=_C3013( C3009 C3013 ) C3009_=_C3014( C3009 C3014 ) C3009_=_C3015( C3009 C3015 ) \nC3009_=_C3016( C3009 C3016 ) C3009_=_C3017( C3009 C3017 ) C3010_=_C3011( C3010 C3011 ) C3010_=_C3012( C3010 C3012 ) C3010_=_C3013( C3010 C3013 ) C3010_=_C3014( C3010 C3014 ) \nC3010_=_C3015( C3010 C3015 ) C3010_=_C3016( C3010 C3016 ) C3010_=_C3017( C3010 C3017 ) C3011_=_C3012( C3011 C3012 ) C3011_=_C3013( C3011 C3013 ) C3011_=_C3014( C3011 C3014 ) \nC3011_=_C3015( C3011 C3015 ) C3011_=_C3016( C3011 C3016 ) C3011_=_C3017( C3011 C3017 ) C3011_=_C3028( C3011 C3028 ) C3011_=_C3252( C3011 C3252 ) C3011_=_C3493( C3011 C3493 ) \nC3011_=_C3553( C3011 C3553 ) C3011_=_C3648( C3011 C3648 ) C3011_=_C3703( C3011 C3703 ) C3011_=_C3711( C3011 C3711 ) C3011_=_C3906( C3011 C3906 ) C3011_=_C3907( C3011 C3907 ) \nC3011_=_C3908( C3011 C3908 ) C3011_=_C3909( C3011 C3909 ) C3011_=_C3910( C3011 C3910 ) C3012_=_C3013( C3012 C3013 ) C3012_=_C3014( C3012 C3014 ) C3012_=_C3015( C3012 C3015 ) \nC3012_=_C3016( C3012 C3016 ) C3012_=_C3017( C3012 C3017 ) C3012_=_C3906( C3012 C3906 ) C3013_=_C3014( C3013 C3014 ) C3013_=_C3015( C3013 C3015 ) C3013_=_C3016( C3013 C3016 ) \nC3013_=_C3017( C3013 C3017 ) C3014_=_C3015( C3014 C3015 ) C3014_=_C3016( C3014 C3016 ) C3014_=_C3017( C3014 C3017 ) C3015_=_C3016( C3015 C3016 ) C3015_=_C3017( C3015 C3017 ) \nC3015_=_C3907( C3015 C3907 ) C3016_=_C3017( C3016 C3017 ) C3028_=_C3252( C3028 C3252 ) C3028_=_C3493( C3028 C3493 ) C3028_=_C3553( C3028 C3553 ) C3028_=_C3648( C3028 C3648 ) \nC3028_=_C3703( C3028 C3703 ) C3028_=_C3711( C3028 C3711 ) C3028_=_C3906( C3028 C3906 ) C3028_=_C3907( C3028 C3907 ) C3028_=_C3908( C3028 C3908 ) C3028_=_C3909( C3028 C3909 ) \nC3028_=_C3910( C3028 C3910 ) C3252_=_C3493( C3252 C3493 ) C3252_=_C3553( C3252 C3553 ) C3252_=_C3648( C3252 C3648 ) C3252_=_C3703( C3252 C3703 ) C3252_=_C3711( C3252 C3711 ) \nC3252_=_C3906( C3252 C3906 ) C3252_=_C3907( C3252 C3907 ) C3252_=_C3908( C3252 C3908 ) C3252_=_C3909( C3252 C3909 ) C3252_=_C3910( C3252 C3910 ) C3493_=_C3553( C3493 C3553 ) \nC3493_=_C3648( C3493 C3648 ) C3493_=_C3703( C3493 C3703 ) C3493_=_C3711( C3493 C3711 ) C3493_=_C3906( C3493 C3906 ) C3493_=_C3907( C3493 C3907 ) C3493_=_C3908( C3493 C3908 ) \nC3493_=_C3909( C3493 C3909 ) C3493_=_C3910( C3493 C3910 ) C3553_=_C3648( C3553 C3648 ) C3553_=_C3703( C3553 C3703 ) C3553_=_C3711( C3553 C3711 ) C3553_=_C3906( C3553 C3906 ) \nC3553_=_C3907( C3553 C3907 ) C3553_=_C3908( C3553 C3908 ) C3553_=_C3909( C3553 C3909 ) C3553_=_C3910( C3553 C3910 ) C3648_=_C3703( C3648 C3703 ) C3648_=_C3711( C3648 C3711 ) \nC3648_=_C3906( C3648 C3906 ) C3648_=_C3907( C3648 C3907 ) C3648_=_C3908( C3648 C3908 ) C3648_=_C3909( C3648 C3909 ) C3648_=_C3910( C3648 C3910 ) C3703_=_C3711( C3703 C3711 ) \nC3703_=_C3906( C3703 C3906 ) C3703_=_C3907( C3703 C3907 ) C3703_=_C3908( C3703 C3908 ) C3703_=_C3909( C3703 C3909 ) C3703_=_C3910( C3703 C3910 ) C3711_=_C3906( C3711 C3906 ) \nC3711_=_C3907( C3711 C3907 ) C3711_=_C3908( C3711 C3908 ) C3711_=_C3909( C3711 C3909 ) C3711_=_C3910( C3711 C3910 ) C3906_=_C3907( C3906 C3907 ) C3906_=_C3908( C3906 C3908 ) \nC3906_=_C3909( C3906 C3909 ) C3906_=_C3910( C3906 C3910 ) C3907_=_C3908( C3907 C3908 ) C3907_=_C3909( C3907 C3909 ) C3907_=_C3910( C3907 C3910 ) C3908_=_C3909( C3908 C3909 ) \nC3908_=_C3910( C3908 C3910 ) C3909_=_C3910( C3909 C3910 ) "];136-&gt;207[label="96: C463 C470 C532 C538 C749 \nC756 C767 C772 C773 C777 C850 \nC1077 C1085 C1321 C1455 C1499 C1506 \nC1507 C1512 C1546 C1662 C1670 C1734 \nC1841 C1850 C1921 C1928 C1965 C1976 \nC1987 C1994 C2002 C2003 C2004 C2005 \nC2006 C2007 C2008 C2011 C2012 C2014 \nC2015 C2016 C2017 C2018 C2019 C2126 \nC2277 C2346 C2445 C2513 C2555 C2589 \nC2744 C2763 C2782 C2784 C2790 C2828 \nC2897 C2898 C2903 C2967 C2968 C2969 \nC2970 C2972 C2973 C2974 C2975 C2976 \nC2977 C2978 C3006 C3007 C3008 C3009 \nC3010 C3012 C3013 C3014 C3015 C3016 \nC3017 C3028 C3252 C3493 C3553 C3648 \nC3703 C3711 C3906 C3907 C3908 C3909 \nC3910 \n1161: C463_=_C470 ,C463_=_C749 ,C463_=_C772 ,C463_=_C850 ,C463_=_C1506 ,\nC463_=_C1841 ,C463_=_C1928 ,C463_=_C1987 ,C463_=_C2513 ,C463_=_C2763 ,C463_=_C2782 ,\nC463_=_C2828 ,C463_=_C2897 ,C463_=_C2967 ,C463_=_C2968 ,C463_=_C2969 ,C463_=_C2970 ,\nC463_=_C2972 ,C463_=_C2973 ,C463_=_C2974 ,C463_=_C2975 ,C463_=_C2976 ,C463_=_C2977 ,\nC463_=_C2978 ,C470_=_C756 ,C470_=_C777 ,C470_=_C1512 ,C470_=_C1662 ,C470_=_C1850 ,\nC470_=_C1994 ,C470_=_C2126 ,C470_=_C2445 ,C470_=_C2744 ,C470_=_C2790 ,C470_=_C2903 ,\nC470_=_C3028 ,C470_=_C3252 ,C470_=_C3493 ,C470_=_C3553 ,C470_=_C3648 ,C470_=_C3703 ,\nC470_=_C3711 ,C470_=_C3906 ,C470_=_C3907 ,C470_=_C3908 ,C470_=_C3909 ,C470_=_C3910 ,\nC532_=_C538 ,C532_=_C767 ,C532_=_C1077 ,C532_=_C1455 ,C532_=_C1499 ,C532_=_C1546 ,\nC532_=_C1670 ,C532_=_C1921 ,C532_=_C1965 ,C532_=_C2002 ,C532_=_C2003 ,C532_=_C2004 ,\nC532_=_C2005</w:t>
      </w:r>
    </w:p>
    <w:p>
      <w:pPr>
        <w:pStyle w:val="PreformattedText"/>
        <w:bidi w:val="0"/>
        <w:spacing w:before="0" w:after="0"/>
        <w:jc w:val="left"/>
        <w:rPr/>
      </w:pPr>
      <w:r>
        <w:rPr/>
        <w:t xml:space="preserve"> </w:t>
      </w:r>
      <w:r>
        <w:rPr/>
        <w:t>,C532_=_C2006 ,C532_=_C2007 ,C532_=_C2008 ,C532_=_C2011 ,C532_=_C2012 ,\nC532_=_C2014 ,C532_=_C2015 ,C532_=_C2016 ,C532_=_C2017 ,C532_=_C2018 ,C532_=_C2019 ,\nC538_=_C773 ,C538_=_C1085 ,C538_=_C1321 ,C538_=_C1507 ,C538_=_C1734 ,C538_=_C1976 ,\nC538_=_C2277 ,C538_=_C2346 ,C538_=_C2555 ,C538_=_C2589 ,C538_=_C2784 ,C538_=_C2898 ,\nC538_=_C3006 ,C538_=_C3007 ,C538_=_C3008 ,C538_=_C3009 ,C538_=_C3010 ,C538_=_C3012 ,\nC538_=_C3013 ,C538_=_C3014 ,C538_=_C3015 ,C538_=_C3016 ,C538_=_C3017 ,C749_=_C756 ,\nC749_=_C772 ,C749_=_C850 ,C749_=_C1506 ,C749_=_C1841 ,C749_=_C1928 ,C749_=_C1987 ,\nC749_=_C2513 ,C749_=_C2763 ,C749_=_C2782 ,C749_=_C2828 ,C749_=_C2897 ,C749_=_C2967 ,\nC749_=_C2968 ,C749_=_C2969 ,C749_=_C2970 ,C749_=_C2972 ,C749_=_C2973 ,C749_=_C2974 ,\nC749_=_C2975 ,C749_=_C2976 ,C749_=_C2977 ,C749_=_C2978 ,C756_=_C777 ,C756_=_C1512 ,\nC756_=_C1662 ,C756_=_C1850 ,C756_=_C1994 ,C756_=_C2126 ,C756_=_C2445 ,C756_=_C2744 ,\nC756_=_C2790 ,C756_=_C2903 ,C756_=_C3028 ,C756_=_C3252 ,C756_=_C3493 ,C756_=_C3553 ,\nC756_=_C3648 ,C756_=_C3703 ,C756_=_C3711 ,C756_=_C3906 ,C756_=_C3907 ,C756_=_C3908 ,\nC756_=_C3909 ,C756_=_C3910 ,C767_=_C772 ,C767_=_C773 ,C767_=_C777 ,C767_=_C1077 ,\nC767_=_C1455 ,C767_=_C1499 ,C767_=_C1546 ,C767_=_C1670 ,C767_=_C1921 ,C767_=_C1965 ,\nC767_=_C2002 ,C767_=_C2003 ,C767_=_C2004 ,C767_=_C2005 ,C767_=_C2006 ,C767_=_C2007 ,\nC767_=_C2008 ,C767_=_C2011 ,C767_=_C2012 ,C767_=_C2014 ,C767_=_C2015 ,C767_=_C2016 ,\nC767_=_C2017 ,C767_=_C2018 ,C767_=_C2019 ,C772_=_C773 ,C772_=_C777 ,C772_=_C850 ,\nC772_=_C1506 ,C772_=_C1841 ,C772_=_C1928 ,C772_=_C1987 ,C772_=_C2513 ,C772_=_C2763 ,\nC772_=_C2782 ,C772_=_C2828 ,C772_=_C2897 ,C772_=_C2967 ,C772_=_C2968 ,C772_=_C2969 ,\nC772_=_C2970 ,C772_=_C2972 ,C772_=_C2973 ,C772_=_C2974 ,C772_=_C2975 ,C772_=_C2976 ,\nC772_=_C2977 ,C772_=_C2978 ,C773_=_C777 ,C773_=_C1085 ,C773_=_C1321 ,C773_=_C1507 ,\nC773_=_C1734 ,C773_=_C1976 ,C773_=_C2277 ,C773_=_C2346 ,C773_=_C2555 ,C773_=_C2589 ,\nC773_=_C2784 ,C773_=_C2898 ,C773_=_C3006 ,C773_=_C3007 ,C773_=_C3008 ,C773_=_C3009 ,\nC773_=_C3010 ,C773_=_C3012 ,C773_=_C3013 ,C773_=_C3014 ,C773_=_C3015 ,C773_=_C3016 ,\nC773_=_C3017 ,C777_=_C1512 ,C777_=_C1662 ,C777_=_C1850 ,C777_=_C1994 ,C777_=_C2126 ,\nC777_=_C2445 ,C777_=_C2744 ,C777_=_C2790 ,C777_=_C2903 ,C777_=_C3028 ,C777_=_C3252 ,\nC777_=_C3493 ,C777_=_C3553 ,C777_=_C3648 ,C777_=_C3703 ,C777_=_C3711 ,C777_=_C3906 ,\nC777_=_C3907 ,C777_=_C3908 ,C777_=_C3909 ,C777_=_C3910 ,C850_=_C1506 ,C850_=_C1841 ,\nC850_=_C1928 ,C850_=_C1987 ,C850_=_C2513 ,C850_=_C2763 ,C850_=_C2782 ,C850_=_C2828 ,\nC850_=_C2897 ,C850_=_C2967 ,C850_=_C2968 ,C850_=_C2969 ,C850_=_C2970 ,C850_=_C2972 ,\nC850_=_C2973 ,C850_=_C2974 ,C850_=_C2975 ,C850_=_C2976 ,C850_=_C2977 ,C850_=_C2978 ,\nC1077_=_C1085 ,C1077_=_C1455 ,C1077_=_C1499 ,C1077_=_C1546 ,C1077_=_C1670 ,C1077_=_C1921 ,\nC1077_=_C1965 ,C1077_=_C2002 ,C1077_=_C2003 ,C1077_=_C2004 ,C1077_=_C2005 ,C1077_=_C2006 ,\nC1077_=_C2007 ,C1077_=_C2008 ,C1077_=_C2011 ,C1077_=_C2012 ,C1077_=_C2014 ,C1077_=_C2015 ,\nC1077_=_C2016 ,C1077_=_C2017 ,C1077_=_C2018 ,C1077_=_C2019 ,C1085_=_C1321 ,C1085_=_C1507 ,\nC1085_=_C1734 ,C1085_=_C1976 ,C1085_=_C2277 ,C1085_=_C2346 ,C1085_=_C2555 ,C1085_=_C2589 ,\nC1085_=_C2784 ,C1085_=_C2898 ,C1085_=_C3006 ,C1085_=_C3007 ,C1085_=_C3008 ,C1085_=_C3009 ,\nC1085_=_C3010 ,C1085_=_C3012 ,C1085_=_C3013 ,C1085_=_C3014 ,C1085_=_C3015 ,C1085_=_C3016 ,\nC1085_=_C3017 ,C1321_=_C1507 ,C1321_=_C1734 ,C1321_=_C1976 ,C1321_=_C2277 ,C1321_=_C2346 ,\nC1321_=_C2555 ,C1321_=_C2589 ,C1321_=_C2784 ,C1321_=_C2898 ,C1321_=_C3006 ,C1321_=_C3007 ,\nC1321_=_C3008 ,C1321_=_C3009 ,C1321_=_C3010 ,C1321_=_C3012 ,C1321_=_C3013 ,C1321_=_C3014 ,\nC1321_=_C3015 ,C1321_=_C3016 ,C1321_=_C3017 ,C1455_=_C1499 ,C1455_=_C1546 ,C1455_=_C1670 ,\nC1455_=_C1921 ,C1455_=_C1965 ,C1455_=_C2002 ,C1455_=_C2003 ,C1455_=_C2004 ,C1455_=_C2005 ,\nC1455_=_C2006 ,C1455_=_C2007 ,C1455_=_C2008 ,C1455_=_C2011 ,C1455_=_C2012 ,C1455_=_C2014 ,\nC1455_=_C2015 ,C1455_=_C2016 ,C1455_=_C2017 ,C1455_=_C2018 ,C1455_=_C2019 ,C1499_=_C1506 ,\nC1499_=_C1507 ,C1499_=_C1512 ,C1499_=_C1546 ,C1499_=_C1670 ,C1499_=_C1921 ,C1499_=_C1965 ,\nC1499_=_C2002 ,C1499_=_C2003 ,C1499_=_C2004 ,C1499_=_C2005 ,C1499_=_C2006 ,C1499_=_C2007 ,\nC1499_=_C2008 ,C1499_=_C2011 ,C1499_=_C2012 ,C1499_=_C2014 ,C1499_=_C2015 ,C1499_=_C2016 ,\nC1499_=_C2017 ,C1499_=_C2018 ,C1499_=_C2019 ,C1506_=_C1507 ,C1506_=_C1512 ,C1506_=_C1841 ,\nC1506_=_C1928 ,C1506_=_C1987 ,C1506_=_C2513 ,C1506_=_C2763 ,C1506_=_C2782 ,C1506_=_C2828 ,\nC1506_=_C2897 ,C1506_=_C2967 ,C1506_=_C2968 ,C1506_=_C2969 ,C1506_=_C2970 ,C1506_=_C2972 ,\nC1506_=_C2973 ,C1506_=_C2974 ,C1506_=_C2975 ,C1506_=_C2976 ,C1506_=_C2977 ,C1506_=_C2978 ,\nC1507_=_C1512 ,C1507_=_C1734 ,C1507_=_C1976 ,C1507_=_C2277 ,C1507_=_C2346 ,C1507_=_C2555 ,\nC1507_=_C2589 ,C1507_=_C2784 ,C1507_=_C2898 ,C1507_=_C3006 ,C1507_=_C3007 ,C1507_=_C3008 ,\nC1507_=_C3009 ,C1507_=_C3010 ,C1507_=_C3012 ,C1507_=_C3013 ,C1507_=_C3014 ,C1507_=_C3015 ,\nC1507_=_C3016 ,C1507_=_C3017 ,C1512_=_C1662 ,C1512_=_C1850 ,C1512_=_C1994 ,C1512_=_C2126 ,\nC1512_=_C2445 ,C1512_=_C2744 ,C1512_=_C2790 ,C1512_=_C2903 ,C1512_=_C3028 ,C1512_=_C3252 ,\nC1512_=_C3493 ,C1512_=_C3553 ,C1512_=_C3648 ,C1512_=_C3703 ,C1512_=_C3711 ,C1512_=_C3906 ,\nC1512_=_C3907 ,C1512_=_C3908 ,C1512_=_C3909 ,C1512_=_C3910 ,C1546_=_C1670 ,C1546_=_C1921 ,\nC1546_=_C1965 ,C1546_=_C2002 ,C1546_=_C2003 ,C1546_=_C2004 ,C1546_=_C2005 ,C1546_=_C2006 ,\nC1546_=_C2007 ,C1546_=_C2008 ,C1546_=_C2011 ,C1546_=_C2012 ,C1546_=_C2014 ,C1546_=_C2015 ,\nC1546_=_C2016 ,C1546_=_C2017 ,C1546_=_C2018 ,C1546_=_C2019 ,C1662_=_C1850 ,C1662_=_C1994 ,\nC1662_=_C2126 ,C1662_=_C2445 ,C1662_=_C2744 ,C1662_=_C2790 ,C1662_=_C2903 ,C1662_=_C3028 ,\nC1662_=_C3252 ,C1662_=_C3493 ,C1662_=_C3553 ,C1662_=_C3648 ,C1662_=_C3703 ,C1662_=_C3711 ,\nC1662_=_C3906 ,C1662_=_C3907 ,C1662_=_C3908 ,C1662_=_C3909 ,C1662_=_C3910 ,C1670_=_C1921 ,\nC1670_=_C1965 ,C1670_=_C2002 ,C1670_=_C2003 ,C1670_=_C2004 ,C1670_=_C2005 ,C1670_=_C2006 ,\nC1670_=_C2007 ,C1670_=_C2008 ,C1670_=_C2011 ,C1670_=_C2012 ,C1670_=_C2014 ,C1670_=_C2015 ,\nC1670_=_C2016 ,C1670_=_C2017 ,C1670_=_C2018 ,C1670_=_C2019 ,C1734_=_C1976 ,C1734_=_C2277 ,\nC1734_=_C2346 ,C1734_=_C2555 ,C1734_=_C2589 ,C1734_=_C2784 ,C1734_=_C2898 ,C1734_=_C3006 ,\nC1734_=_C3007 ,C1734_=_C3008 ,C1734_=_C3009 ,C1734_=_C3010 ,C1734_=_C3012 ,C1734_=_C3013 ,\nC1734_=_C3014 ,C1734_=_C3015 ,C1734_=_C3016 ,C1734_=_C3017 ,C1841_=_C1850 ,C1841_=_C1928 ,\nC1841_=_C1987 ,C1841_=_C2513 ,C1841_=_C2763 ,C1841_=_C2782 ,C1841_=_C2828 ,C1841_=_C2897 ,\nC1841_=_C2967 ,C1841_=_C2968 ,C1841_=_C2969 ,C1841_=_C2970 ,C1841_=_C2972 ,C1841_=_C2973 ,\nC1841_=_C2974 ,C1841_=_C2975 ,C1841_=_C2976 ,C1841_=_C2977 ,C1841_=_C2978 ,C1850_=_C1994 ,\nC1850_=_C2126 ,C1850_=_C2445 ,C1850_=_C2744 ,C1850_=_C2790 ,C1850_=_C2903 ,C1850_=_C3028 ,\nC1850_=_C3252 ,C1850_=_C3493 ,C1850_=_C3553 ,C1850_=_C3648 ,C1850_=_C3703 ,C1850_=_C3711 ,\nC1850_=_C3906 ,C1850_=_C3907 ,C1850_=_C3908 ,C1850_=_C3909 ,C1850_=_C3910 ,C1921_=_C1928 ,\nC1921_=_C1965 ,C1921_=_C2002 ,C1921_=_C2003 ,C1921_=_C2004 ,C1921_=_C2005 ,C1921_=_C2006 ,\nC1921_=_C2007 ,C1921_=_C2008 ,C1921_=_C2011 ,C1921_=_C2012 ,C1921_=_C2014 ,C1921_=_C2015 ,\nC1921_=_C2016 ,C1921_=_C2017 ,C1921_=_C2018 ,C1921_=_C2019 ,C1928_=_C1987 ,C1928_=_C2513 ,\nC1928_=_C2763 ,C1928_=_C2782 ,C1928_=_C2828 ,C1928_=_C2897 ,C1928_=_C2967 ,C1928_=_C2968 ,\nC1928_=_C2969 ,C1928_=_C2970 ,C1928_=_C2972 ,C1928_=_C2973 ,C1928_=_C2974 ,C1928_=_C2975 ,\nC1928_=_C2976 ,C1928_=_C2977 ,C1928_=_C2978 ,C1965_=_C1976 ,C1965_=_C2002 ,C1965_=_C2003 ,\nC1965_=_C2004 ,C1965_=_C2005 ,C1965_=_C2006 ,C1965_=_C2007 ,C1965_=_C2008 ,C1965_=_C2011 ,\nC1965_=_C2012 ,C1965_=_C2014 ,C1965_=_C2015 ,C1965_=_C2016 ,C1965_=_C2017 ,C1965_=_C2018 ,\nC1965_=_C2019 ,C1976_=_C2277 ,C1976_=_C2346 ,C1976_=_C2555 ,C1976_=_C2589 ,C1976_=_C2784 ,\nC1976_=_C2898 ,C1976_=_C3006 ,C1976_=_C3007 ,C1976_=_C3008 ,C1976_=_C3009 ,C1976_=_C3010 ,\nC1976_=_C3012 ,C1976_=_C3013 ,C1976_=_C3014 ,C1976_=_C3015 ,C1976_=_C3016 ,C1976_=_C3017 ,\nC1987_=_C1994 ,C1987_=_C2513 ,C1987_=_C2763 ,C1987_=_C2782 ,C1987_=_C2828 ,C1987_=_C2897 ,\nC1987_=_C2967 ,C1987_=_C2968 ,C1987_=_C2969 ,C1987_=_C2970 ,C1987_=_C2972 ,C1987_=_C2973 ,\nC1987_=_C2974 ,C1987_=_C2975 ,C1987_=_C2976 ,C1987_=_C2977 ,C1987_=_C2978 ,C1994_=_C2126 ,\nC1994_=_C2445 ,C1994_=_C2744 ,C1994_=_C2790 ,C1994_=_C2903 ,C1994_=_C3028 ,C1994_=_C3252 ,\nC1994_=_C3493 ,C1994_=_C3553 ,C1994_=_C3648 ,C1994_=_C3703 ,C1994_=_C3711 ,C1994_=_C3906 ,\nC1994_=_C3907 ,C1994_=_C3908 ,C1994_=_C3909 ,C1994_=_C3910 ,C2002_=_C2003 ,C2002_=_C2004 ,\nC2002_=_C2005 ,C2002_=_C2006 ,C2002_=_C2007 ,C2002_=_C2008 ,C2002_=_C2011 ,C2002_=_C2012 ,\nC2002_=_C2014 ,C2002_=_C2015 ,C2002_=_C2016 ,C2002_=_C2017 ,C2002_=_C2018 ,C2002_=_C2019 ,\nC2002_=_C2277 ,C2003_=_C2004 ,C2003_=_C2005 ,C2003_=_C2006 ,C2003_=_C2007 ,C2003_=_C2008 ,\nC2003_=_C2011 ,C2003_=_C2012 ,C2003_=_C2014 ,C2003_=_C2015 ,C2003_=_C2016 ,C2003_=_C2017 ,\nC2003_=_C2018 ,C2003_=_C2019 ,C2003_=_C2346 ,C2004_=_C2005 ,C2004_=_C2006 ,C2004_=_C2007 ,\nC2004_=_C2008 ,C2004_=_C2011 ,C2004_=_C2012 ,C2004_=_C2014 ,C2004_=_C2015 ,C2004_=_C2016 ,\nC2004_=_C2017 ,C2004_=_C2018 ,C2004_=_C2019 ,C2005_=_C2006 ,C2005_=_C2007 ,C2005_=_C2008 ,\nC2005_=_C2011 ,C2005_=_C2012 ,C2005_=_C2014 ,C2005_=_C2015 ,C2005_=_C2016 ,C2005_=_C2017 ,\nC2005_=_C2018 ,C2005_=_C2019 ,C2005_=_C2555 ,C2006_=_C2007 ,C2006_=_C2008 ,C2006_=_C2011 ,\nC2006_=_C2012 ,C2006_=_C2014 ,C2006_=_C2015 ,C2006_=_C2016 ,C2006_=_C2017 ,C2006_=_C2018 ,\nC2006_=_C2019 ,C2006_=_C2763 ,C2007_=_C2008 ,C2007_=_C2011 ,C2007_=_C2012 ,C2007_=_C2014 ,\nC2007_=_C2015 ,C2007_=_C2016 ,C2007_=_C2017 ,C2007_=_C2018 ,C2007_=_C2019 ,C2007_=_C2782 ,\nC2007_=_C2784 ,C2007_=_C2790 ,C2008_=_C2011 ,C2008_=_C2012 ,C2008_=_C2014 ,C2008_=_C2015 ,\nC2008_=_C2016 ,C2008_=_C2017 ,C2008_=_C2018 ,C2008_=_C2019 ,C2008_=_C2897 ,C2008_=_C2898 ,\nC2008_=_C2903 ,C2011_=_C2012 ,C2011_=_C2014 ,C2011_=_C2015 ,C2011_=_C2016 ,C2011_=_C2017</w:t>
      </w:r>
    </w:p>
    <w:p>
      <w:pPr>
        <w:pStyle w:val="PreformattedText"/>
        <w:bidi w:val="0"/>
        <w:spacing w:before="0" w:after="0"/>
        <w:jc w:val="left"/>
        <w:rPr/>
      </w:pPr>
      <w:r>
        <w:rPr/>
        <w:t xml:space="preserve"> </w:t>
      </w:r>
      <w:r>
        <w:rPr/>
        <w:t>,\nC2011_=_C2018 ,C2011_=_C2019 ,C2011_=_C3007 ,C2012_=_C2014 ,C2012_=_C2015 ,C2012_=_C2016 ,\nC2012_=_C2017 ,C2012_=_C2018 ,C2012_=_C2019 ,C2012_=_C3010 ,C2014_=_C2015 ,C2014_=_C2016 ,\nC2014_=_C2017 ,C2014_=_C2018 ,C2014_=_C2019 ,C2014_=_C2972 ,C2014_=_C3012 ,C2014_=_C3906 ,\nC2015_=_C2016 ,C2015_=_C2017 ,C2015_=_C2018 ,C2015_=_C2019 ,C2015_=_C3013 ,C2016_=_C2017 ,\nC2016_=_C2018 ,C2016_=_C2019 ,C2016_=_C2975 ,C2016_=_C3015 ,C2016_=_C3907 ,C2017_=_C2018 ,\nC2017_=_C2019 ,C2018_=_C2019 ,C2126_=_C2445 ,C2126_=_C2744 ,C2126_=_C2790 ,C2126_=_C2903 ,\nC2126_=_C3028 ,C2126_=_C3252 ,C2126_=_C3493 ,C2126_=_C3553 ,C2126_=_C3648 ,C2126_=_C3703 ,\nC2126_=_C3711 ,C2126_=_C3906 ,C2126_=_C3907 ,C2126_=_C3908 ,C2126_=_C3909 ,C2126_=_C3910 ,\nC2277_=_C2346 ,C2277_=_C2555 ,C2277_=_C2589 ,C2277_=_C2784 ,C2277_=_C2898 ,C2277_=_C3006 ,\nC2277_=_C3007 ,C2277_=_C3008 ,C2277_=_C3009 ,C2277_=_C3010 ,C2277_=_C3012 ,C2277_=_C3013 ,\nC2277_=_C3014 ,C2277_=_C3015 ,C2277_=_C3016 ,C2277_=_C3017 ,C2346_=_C2555 ,C2346_=_C2589 ,\nC2346_=_C2784 ,C2346_=_C2898 ,C2346_=_C3006 ,C2346_=_C3007 ,C2346_=_C3008 ,C2346_=_C3009 ,\nC2346_=_C3010 ,C2346_=_C3012 ,C2346_=_C3013 ,C2346_=_C3014 ,C2346_=_C3015 ,C2346_=_C3016 ,\nC2346_=_C3017 ,C2445_=_C2744 ,C2445_=_C2790 ,C2445_=_C2903 ,C2445_=_C3028 ,C2445_=_C3252 ,\nC2445_=_C3493 ,C2445_=_C3553 ,C2445_=_C3648 ,C2445_=_C3703 ,C2445_=_C3711 ,C2445_=_C3906 ,\nC2445_=_C3907 ,C2445_=_C3908 ,C2445_=_C3909 ,C2445_=_C3910 ,C2513_=_C2763 ,C2513_=_C2782 ,\nC2513_=_C2828 ,C2513_=_C2897 ,C2513_=_C2967 ,C2513_=_C2968 ,C2513_=_C2969 ,C2513_=_C2970 ,\nC2513_=_C2972 ,C2513_=_C2973 ,C2513_=_C2974 ,C2513_=_C2975 ,C2513_=_C2976 ,C2513_=_C2977 ,\nC2513_=_C2978 ,C2555_=_C2589 ,C2555_=_C2784 ,C2555_=_C2898 ,C2555_=_C3006 ,C2555_=_C3007 ,\nC2555_=_C3008 ,C2555_=_C3009 ,C2555_=_C3010 ,C2555_=_C3012 ,C2555_=_C3013 ,C2555_=_C3014 ,\nC2555_=_C3015 ,C2555_=_C3016 ,C2555_=_C3017 ,C2589_=_C2784 ,C2589_=_C2898 ,C2589_=_C3006 ,\nC2589_=_C3007 ,C2589_=_C3008 ,C2589_=_C3009 ,C2589_=_C3010 ,C2589_=_C3012 ,C2589_=_C3013 ,\nC2589_=_C3014 ,C2589_=_C3015 ,C2589_=_C3016 ,C2589_=_C3017 ,C2744_=_C2790 ,C2744_=_C2903 ,\nC2744_=_C3028 ,C2744_=_C3252 ,C2744_=_C3493 ,C2744_=_C3553 ,C2744_=_C3648 ,C2744_=_C3703 ,\nC2744_=_C3711 ,C2744_=_C3906 ,C2744_=_C3907 ,C2744_=_C3908 ,C2744_=_C3909 ,C2744_=_C3910 ,\nC2763_=_C2782 ,C2763_=_C2828 ,C2763_=_C2897 ,C2763_=_C2967 ,C2763_=_C2968 ,C2763_=_C2969 ,\nC2763_=_C2970 ,C2763_=_C2972 ,C2763_=_C2973 ,C2763_=_C2974 ,C2763_=_C2975 ,C2763_=_C2976 ,\nC2763_=_C2977 ,C2763_=_C2978 ,C2782_=_C2784 ,C2782_=_C2790 ,C2782_=_C2828 ,C2782_=_C2897 ,\nC2782_=_C2967 ,C2782_=_C2968 ,C2782_=_C2969 ,C2782_=_C2970 ,C2782_=_C2972 ,C2782_=_C2973 ,\nC2782_=_C2974 ,C2782_=_C2975 ,C2782_=_C2976 ,C2782_=_C2977 ,C2782_=_C2978 ,C2784_=_C2790 ,\nC2784_=_C2898 ,C2784_=_C3006 ,C2784_=_C3007 ,C2784_=_C3008 ,C2784_=_C3009 ,C2784_=_C3010 ,\nC2784_=_C3012 ,C2784_=_C3013 ,C2784_=_C3014 ,C2784_=_C3015 ,C2784_=_C3016 ,C2784_=_C3017 ,\nC2790_=_C2903 ,C2790_=_C3028 ,C2790_=_C3252 ,C2790_=_C3493 ,C2790_=_C3553 ,C2790_=_C3648 ,\nC2790_=_C3703 ,C2790_=_C3711 ,C2790_=_C3906 ,C2790_=_C3907 ,C2790_=_C3908 ,C2790_=_C3909 ,\nC2790_=_C3910 ,C2828_=_C2897 ,C2828_=_C2967 ,C2828_=_C2968 ,C2828_=_C2969 ,C2828_=_C2970 ,\nC2828_=_C2972 ,C2828_=_C2973 ,C2828_=_C2974 ,C2828_=_C2975 ,C2828_=_C2976 ,C2828_=_C2977 ,\nC2828_=_C2978 ,C2897_=_C2898 ,C2897_=_C2903 ,C2897_=_C2967 ,C2897_=_C2968 ,C2897_=_C2969 ,\nC2897_=_C2970 ,C2897_=_C2972 ,C2897_=_C2973 ,C2897_=_C2974 ,C2897_=_C2975 ,C2897_=_C2976 ,\nC2897_=_C2977 ,C2897_=_C2978 ,C2898_=_C2903 ,C2898_=_C3006 ,C2898_=_C3007 ,C2898_=_C3008 ,\nC2898_=_C3009 ,C2898_=_C3010 ,C2898_=_C3012 ,C2898_=_C3013 ,C2898_=_C3014 ,C2898_=_C3015 ,\nC2898_=_C3016 ,C2898_=_C3017 ,C2903_=_C3028 ,C2903_=_C3252 ,C2903_=_C3493 ,C2903_=_C3553 ,\nC2903_=_C3648 ,C2903_=_C3703 ,C2903_=_C3711 ,C2903_=_C3906 ,C2903_=_C3907 ,C2903_=_C3908 ,\nC2903_=_C3909 ,C2903_=_C3910 ,C2967_=_C2968 ,C2967_=_C2969 ,C2967_=_C2970 ,C2967_=_C2972 ,\nC2967_=_C2973 ,C2967_=_C2974 ,C2967_=_C2975 ,C2967_=_C2976 ,C2967_=_C2977 ,C2967_=_C2978 ,\nC2967_=_C3028 ,C2968_=_C2969 ,C2968_=_C2970 ,C2968_=_C2972 ,C2968_=_C2973 ,C2968_=_C2974 ,\nC2968_=_C2975 ,C2968_=_C2976 ,C2968_=_C2977 ,C2968_=_C2978 ,C2968_=_C3703 ,C2969_=_C2970 ,\nC2969_=_C2972 ,C2969_=_C2973 ,C2969_=_C2974 ,C2969_=_C2975 ,C2969_=_C2976 ,C2969_=_C2977 ,\nC2969_=_C2978 ,C2969_=_C3711 ,C2970_=_C2972 ,C2970_=_C2973 ,C2970_=_C2974 ,C2970_=_C2975 ,\nC2970_=_C2976 ,C2970_=_C2977 ,C2970_=_C2978 ,C2972_=_C2973 ,C2972_=_C2974 ,C2972_=_C2975 ,\nC2972_=_C2976 ,C2972_=_C2977 ,C2972_=_C2978 ,C2972_=_C3012 ,C2972_=_C3906 ,C2973_=_C2974 ,\nC2973_=_C2975 ,C2973_=_C2976 ,C2973_=_C2977 ,C2973_=_C2978 ,C2974_=_C2975 ,C2974_=_C2976 ,\nC2974_=_C2977 ,C2974_=_C2978 ,C2975_=_C2976 ,C2975_=_C2977 ,C2975_=_C2978 ,C2975_=_C3015 ,\nC2975_=_C3907 ,C2976_=_C2977 ,C2976_=_C2978 ,C2976_=_C3908 ,C2977_=_C2978 ,C2978_=_C3910 ,\nC3006_=_C3007 ,C3006_=_C3008 ,C3006_=_C3009 ,C3006_=_C3010 ,C3006_=_C3012 ,C3006_=_C3013 ,\nC3006_=_C3014 ,C3006_=_C3015 ,C3006_=_C3016 ,C3006_=_C3017 ,C3006_=_C3252 ,C3007_=_C3008 ,\nC3007_=_C3009 ,C3007_=_C3010 ,C3007_=_C3012 ,C3007_=_C3013 ,C3007_=_C3014 ,C3007_=_C3015 ,\nC3007_=_C3016 ,C3007_=_C3017 ,C3008_=_C3009 ,C3008_=_C3010 ,C3008_=_C3012 ,C3008_=_C3013 ,\nC3008_=_C3014 ,C3008_=_C3015 ,C3008_=_C3016 ,C3008_=_C3017 ,C3009_=_C3010 ,C3009_=_C3012 ,\nC3009_=_C3013 ,C3009_=_C3014 ,C3009_=_C3015 ,C3009_=_C3016 ,C3009_=_C3017 ,C3010_=_C3012 ,\nC3010_=_C3013 ,C3010_=_C3014 ,C3010_=_C3015 ,C3010_=_C3016 ,C3010_=_C3017 ,C3012_=_C3013 ,\nC3012_=_C3014 ,C3012_=_C3015 ,C3012_=_C3016 ,C3012_=_C3017 ,C3012_=_C3906 ,C3013_=_C3014 ,\nC3013_=_C3015 ,C3013_=_C3016 ,C3013_=_C3017 ,C3014_=_C3015 ,C3014_=_C3016 ,C3014_=_C3017 ,\nC3015_=_C3016 ,C3015_=_C3017 ,C3015_=_C3907 ,C3016_=_C3017 ,C3028_=_C3252 ,C3028_=_C3493 ,\nC3028_=_C3553 ,C3028_=_C3648 ,C3028_=_C3703 ,C3028_=_C3711 ,C3028_=_C3906 ,C3028_=_C3907 ,\nC3028_=_C3908 ,C3028_=_C3909 ,C3028_=_C3910 ,C3252_=_C3493 ,C3252_=_C3553 ,C3252_=_C3648 ,\nC3252_=_C3703 ,C3252_=_C3711 ,C3252_=_C3906 ,C3252_=_C3907 ,C3252_=_C3908 ,C3252_=_C3909 ,\nC3252_=_C3910 ,C3493_=_C3553 ,C3493_=_C3648 ,C3493_=_C3703 ,C3493_=_C3711 ,C3493_=_C3906 ,\nC3493_=_C3907 ,C3493_=_C3908 ,C3493_=_C3909 ,C3493_=_C3910 ,C3553_=_C3648 ,C3553_=_C3703 ,\nC3553_=_C3711 ,C3553_=_C3906 ,C3553_=_C3907 ,C3553_=_C3908 ,C3553_=_C3909 ,C3553_=_C3910 ,\nC3648_=_C3703 ,C3648_=_C3711 ,C3648_=_C3906 ,C3648_=_C3907 ,C3648_=_C3908 ,C3648_=_C3909 ,\nC3648_=_C3910 ,C3703_=_C3711 ,C3703_=_C3906 ,C3703_=_C3907 ,C3703_=_C3908 ,C3703_=_C3909 ,\nC3703_=_C3910 ,C3711_=_C3906 ,C3711_=_C3907 ,C3711_=_C3908 ,C3711_=_C3909 ,C3711_=_C3910 ,\nC3906_=_C3907 ,C3906_=_C3908 ,C3906_=_C3909 ,C3906_=_C3910 ,C3907_=_C3908 ,C3907_=_C3909 ,\nC3907_=_C3910 ,C3908_=_C3909 ,C3908_=_C3910 ,C3909_=_C3910 ,"];208[shape=box, label="id:208 level: 6\n105: C171 C247 C267 C337 C349 \nC427 C509 C536 C762 C763 C764 \nC765 C766 C767 C768 C770 C771 \nC772 C773 C774 C775 C776 C777 \nC778 C779 C780 C781 C782 C783 \nC794 C1007 C1074 C1083 C1221 C1411 \nC1497 C1498 C1499 C1500 C1501 C1503 \nC1504 C1505 C1506 C1507 C1508 C1509 \nC1510 C1511 C1512 C1513 C1514 C1515 \nC1516 C1517 C1518 C1519 C1520 C1796 \nC1971 C2005 C2007 C2040 C2272 C2344 \nC2402 C2451 C2549 C2550 C2551 C2552 \nC2553 C2554 C2555 C2556 C2557 C2558 \nC2559 C2560 C2561 C2562 C2563 C2564 \nC2565 C2566 C2567 C2569 C2585 C2780 \nC2781 C2782 C2783 C2784 C2785 C2786 \nC2787 C2788 C2789 C2790 C2791 C2792 \nC2793 C2794 C2795 C2796 \n1451: C171_=_C247( C171 C247 ) C171_=_C267( C171 C267 ) C171_=_C337( C171 C337 ) C171_=_C349( C171 C349 ) C171_=_C427( C171 C427 ) \nC171_=_C762( C171 C762 ) C171_=_C763( C171 C763 ) C171_=_C764( C171 C764 ) C171_=_C765( C171 C765 ) C171_=_C766( C171 C766 ) C171_=_C767( C171 C767 ) \nC171_=_C768( C171 C768 ) C171_=_C770( C171 C770 ) C171_=_C771( C171 C771 ) C171_=_C772( C171 C772 ) C171_=_C773( C171 C773 ) C171_=_C774( C171 C774 ) \nC171_=_C775( C171 C775 ) C171_=_C776( C171 C776 ) C171_=_C777( C171 C777 ) C171_=_C778( C171 C778 ) C171_=_C779( C171 C779 ) C171_=_C780( C171 C780 ) \nC171_=_C781( C171 C781 ) C171_=_C782( C171 C782 ) C171_=_C783( C171 C783 ) C247_=_C267( C247 C267 ) C247_=_C337( C247 C337 ) C247_=_C349( C247 C349 ) \nC247_=_C427( C247 C427 ) C247_=_C762( C247 C762 ) C247_=_C763( C247 C763 ) C247_=_C764( C247 C764 ) C247_=_C765( C247 C765 ) C247_=_C766( C247 C766 ) \nC247_=_C767( C247 C767 ) C247_=_C768( C247 C768 ) C247_=_C770( C247 C770 ) C247_=_C771( C247 C771 ) C247_=_C772( C247 C772 ) C247_=_C773( C247 C773 ) \nC247_=_C774( C247 C774 ) C247_=_C775( C247 C775 ) C247_=_C776( C247 C776 ) C247_=_C777( C247 C777 ) C247_=_C778( C247 C778 ) C247_=_C779( C247 C779 ) \nC247_=_C780( C247 C780 ) C247_=_C781( C247 C781 ) C247_=_C782( C247 C782 ) C247_=_C783( C247 C783 ) C267_=_C337( C267 C337 ) C267_=_C349( C267 C349 ) \nC267_=_C427( C267 C427 ) C267_=_C762( C267 C762 ) C267_=_C763( C267 C763 ) C267_=_C764( C267 C764 ) C267_=_C765( C267 C765 ) C267_=_C766( C267 C766 ) \nC267_=_C767( C267 C767 ) C267_=_C768( C267 C768 ) C267_=_C770( C267 C770 ) C267_=_C771( C267 C771 ) C267_=_C772( C267 C772 ) C267_=_C773( C267 C773 ) \nC267_=_C774( C267 C774 ) C267_=_C775( C267 C775 ) C267_=_C776( C267 C776 ) C267_=_C777( C267 C777 ) C267_=_C778( C267 C778 ) C267_=_C779( C267 C779 ) \nC267_=_C780( C267 C780 ) C267_=_C781( C267 C781 ) C267_=_C782( C267 C782 ) C267_=_C783( C267 C783 ) C337_=_C349( C337 C349 ) C337_=_C427( C337 C427 ) \nC337_=_C762( C337 C762 ) C337_=_C763( C337 C763 ) C337_=_C764( C337 C764 ) C337_=_C765( C337 C765 ) C337_=_C766( C337 C766 ) C337_=_C767( C337 C767 ) \nC337_=_C768( C337 C768 ) C337_=_C770( C337 C770 ) C337_=_C771( C337 C771 ) C337_=_C772( C337 C772 ) C337_=_C773( C337 C773 ) C337_=_C774( C337 C774 ) \nC337_=_C775( C337 C775 ) C337_=_C776( C337 C776 ) C337_=_C777( C337 C777 ) C337_=_C778( C337 C778 ) C337_=_C779( C337 C779 ) C337_=_C780( C337 C780 ) \nC337_=_C781( C337 C781 )</w:t>
      </w:r>
    </w:p>
    <w:p>
      <w:pPr>
        <w:pStyle w:val="PreformattedText"/>
        <w:bidi w:val="0"/>
        <w:spacing w:before="0" w:after="0"/>
        <w:jc w:val="left"/>
        <w:rPr/>
      </w:pPr>
      <w:r>
        <w:rPr/>
        <w:t xml:space="preserve"> </w:t>
      </w:r>
      <w:r>
        <w:rPr/>
        <w:t>C337_=_C782( C337 C782 ) C337_=_C783( C337 C783 ) C349_=_C427( C349 C427 ) C349_=_C762( C349 C762 ) C349_=_C763( C349 C763 ) \nC349_=_C764( C349 C764 ) C349_=_C765( C349 C765 ) C349_=_C766( C349 C766 ) C349_=_C767( C349 C767 ) C349_=_C768( C349 C768 ) C349_=_C770( C349 C770 ) \nC349_=_C771( C349 C771 ) C349_=_C772( C349 C772 ) C349_=_C773( C349 C773 ) C349_=_C774( C349 C774 ) C349_=_C775( C349 C775 ) C349_=_C776( C349 C776 ) \nC349_=_C777( C349 C777 ) C349_=_C778( C349 C778 ) C349_=_C779( C349 C779 ) C349_=_C780( C349 C780 ) C349_=_C781( C349 C781 ) C349_=_C782( C349 C782 ) \nC349_=_C783( C349 C783 ) C427_=_C762( C427 C762 ) C427_=_C763( C427 C763 ) C427_=_C764( C427 C764 ) C427_=_C765( C427 C765 ) C427_=_C766( C427 C766 ) \nC427_=_C767( C427 C767 ) C427_=_C768( C427 C768 ) C427_=_C770( C427 C770 ) C427_=_C771( C427 C771 ) C427_=_C772( C427 C772 ) C427_=_C773( C427 C773 ) \nC427_=_C774( C427 C774 ) C427_=_C775( C427 C775 ) C427_=_C776( C427 C776 ) C427_=_C777( C427 C777 ) C427_=_C778( C427 C778 ) C427_=_C779( C427 C779 ) \nC427_=_C780( C427 C780 ) C427_=_C781( C427 C781 ) C427_=_C782( C427 C782 ) C427_=_C783( C427 C783 ) C509_=_C764( C509 C764 ) C509_=_C1074( C509 C1074 ) \nC509_=_C1221( C509 C1221 ) C509_=_C1497( C509 C1497 ) C509_=_C1498( C509 C1498 ) C509_=_C1499( C509 C1499 ) C509_=_C1500( C509 C1500 ) C509_=_C1501( C509 C1501 ) \nC509_=_C1503( C509 C1503 ) C509_=_C1504( C509 C1504 ) C509_=_C1505( C509 C1505 ) C509_=_C1506( C509 C1506 ) C509_=_C1507( C509 C1507 ) C509_=_C1508( C509 C1508 ) \nC509_=_C1509( C509 C1509 ) C509_=_C1510( C509 C1510 ) C509_=_C1511( C509 C1511 ) C509_=_C1512( C509 C1512 ) C509_=_C1513( C509 C1513 ) C509_=_C1514( C509 C1514 ) \nC509_=_C1515( C509 C1515 ) C509_=_C1516( C509 C1516 ) C509_=_C1517( C509 C1517 ) C509_=_C1518( C509 C1518 ) C509_=_C1519( C509 C1519 ) C509_=_C1520( C509 C1520 ) \nC536_=_C1083( C536 C1083 ) C536_=_C1796( C536 C1796 ) C536_=_C1971( C536 C1971 ) C536_=_C2005( C536 C2005 ) C536_=_C2040( C536 C2040 ) C536_=_C2272( C536 C2272 ) \nC536_=_C2344( C536 C2344 ) C536_=_C2549( C536 C2549 ) C536_=_C2550( C536 C2550 ) C536_=_C2551( C536 C2551 ) C536_=_C2552( C536 C2552 ) C536_=_C2553( C536 C2553 ) \nC536_=_C2554( C536 C2554 ) C536_=_C2555( C536 C2555 ) C536_=_C2556( C536 C2556 ) C536_=_C2557( C536 C2557 ) C536_=_C2558( C536 C2558 ) C536_=_C2559( C536 C2559 ) \nC536_=_C2560( C536 C2560 ) C536_=_C2561( C536 C2561 ) C536_=_C2562( C536 C2562 ) C536_=_C2563( C536 C2563 ) C536_=_C2564( C536 C2564 ) C536_=_C2565( C536 C2565 ) \nC536_=_C2566( C536 C2566 ) C536_=_C2567( C536 C2567 ) C762_=_C763( C762 C763 ) C762_=_C764( C762 C764 ) C762_=_C765( C762 C765 ) C762_=_C766( C762 C766 ) \nC762_=_C767( C762 C767 ) C762_=_C768( C762 C768 ) C762_=_C770( C762 C770 ) C762_=_C771( C762 C771 ) C762_=_C772( C762 C772 ) C762_=_C773( C762 C773 ) \nC762_=_C774( C762 C774 ) C762_=_C775( C762 C775 ) C762_=_C776( C762 C776 ) C762_=_C777( C762 C777 ) C762_=_C778( C762 C778 ) C762_=_C779( C762 C779 ) \nC762_=_C780( C762 C780 ) C762_=_C781( C762 C781 ) C762_=_C782( C762 C782 ) C762_=_C783( C762 C783 ) C763_=_C764( C763 C764 ) C763_=_C765( C763 C765 ) \nC763_=_C766( C763 C766 ) C763_=_C767( C763 C767 ) C763_=_C768( C763 C768 ) C763_=_C770( C763 C770 ) C763_=_C771( C763 C771 ) C763_=_C772( C763 C772 ) \nC763_=_C773( C763 C773 ) C763_=_C774( C763 C774 ) C763_=_C775( C763 C775 ) C763_=_C776( C763 C776 ) C763_=_C777( C763 C777 ) C763_=_C778( C763 C778 ) \nC763_=_C779( C763 C779 ) C763_=_C780( C763 C780 ) C763_=_C781( C763 C781 ) C763_=_C782( C763 C782 ) C763_=_C783( C763 C783 ) C764_=_C765( C764 C765 ) \nC764_=_C766( C764 C766 ) C764_=_C767( C764 C767 ) C764_=_C768( C764 C768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1074( C764 C1074 ) \nC764_=_C1221( C764 C1221 ) C764_=_C1497( C764 C1497 ) C764_=_C1498( C764 C1498 ) C764_=_C1499( C764 C1499 ) C764_=_C1500( C764 C1500 ) C764_=_C1501( C764 C1501 ) \nC764_=_C1503( C764 C1503 ) C764_=_C1504( C764 C1504 ) C764_=_C1505( C764 C1505 ) C764_=_C1506( C764 C1506 ) C764_=_C1507( C764 C1507 ) C764_=_C1508( C764 C1508 ) \nC764_=_C1509( C764 C1509 ) C764_=_C1510( C764 C1510 ) C764_=_C1511( C764 C1511 ) C764_=_C1512( C764 C1512 ) C764_=_C1513( C764 C1513 ) C764_=_C1514( C764 C1514 ) \nC764_=_C1515( C764 C1515 ) C764_=_C1516( C764 C1516 ) C764_=_C1517( C764 C1517 ) C764_=_C1518( C764 C1518 ) C764_=_C1519( C764 C1519 ) C764_=_C1520( C764 C1520 ) \nC765_=_C766( C765 C766 ) C765_=_C767( C765 C767 ) C765_=_C768( C765 C768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6_=_C767( C766 C767 ) \nC766_=_C768( C766 C768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7_=_C768( C767 C768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1499( C767 C1499 ) C767_=_C2005( C767 C2005 ) C767_=_C2007( C767 C2007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1_=_C772( C771 C772 ) C771_=_C773( C771 C773 ) C771_=_C774( C771 C774 ) C771_=_C775( C771 C775 ) C771_=_C776( C771 C776 ) C771_=_C777( C771 C777 ) \nC771_=_C778( C771 C778 ) C771_=_C779( C771 C779 ) C771_=_C780( C771 C780 ) C771_=_C781( C771 C781 ) C771_=_C782( C771 C782 ) C771_=_C783( C771 C783 ) \nC771_=_C1505( C771 C1505 ) C771_=_C2781( C771 C2781 ) C772_=_C773( C772 C773 ) C772_=_C774( C772 C774 ) C772_=_C775( C772 C775 ) C772_=_C776( C772 C776 ) \nC772_=_C777( C772 C777 ) C772_=_C778( C772 C778 ) C772_=_C779( C772 C779 ) C772_=_C780( C772 C780 ) C772_=_C781( C772 C781 ) C772_=_C782( C772 C782 ) \nC772_=_C783( C772 C783 ) C772_=_C1506( C772 C1506 ) C772_=_C2782( C772 C2782 ) C773_=_C774( C773 C774 ) C773_=_C775( C773 C775 ) C773_=_C776( C773 C776 ) \nC773_=_C777( C773 C777 ) C773_=_C778( C773 C778 ) C773_=_C779( C773 C779 ) C773_=_C780( C773 C780 ) C773_=_C781( C773 C781 ) C773_=_C782( C773 C782 ) \nC773_=_C783( C773 C783 ) C773_=_C1507( C773 C1507 ) C773_=_C2555( C773 C2555 ) C773_=_C2784( C773 C2784 ) C774_=_C775( C774 C775 ) C774_=_C776( C774 C776 ) \nC774_=_C777( C774 C777 ) C774_=_C778( C774 C778 ) C774_=_C779( C774 C779 ) C774_=_C780( C774 C780 ) C774_=_C781( C774 C781 ) C774_=_C782( C774 C782 ) \nC774_=_C783( C774 C783 ) C775_=_C776( C775 C776 ) C775_=_C777( C775 C777 ) C775_=_C778( C775 C778 ) C775_=_C779( C775 C779 ) C775_=_C780( C775 C780 ) \nC775_=_C781( C775 C781 ) C775_=_C782( C775 C782 ) C775_=_C783( C775 C783 ) C776_=_C777( C776 C777 ) C776_=_C778( C776 C778 ) C776_=_C779( C776 C779 ) \nC776_=_C780( C776 C780 ) C776_=_C781( C776 C781 ) C776_=_C782( C776 C782 ) C776_=_C783( C776 C783 ) C777_=_C778( C777 C778 ) C777_=_C779( C777 C779 ) \nC777_=_C780( C777 C780 ) C777_=_C781( C777 C781 ) C777_=_C782( C777 C782 ) C777_=_C783( C777 C783 ) C777_=_C1512( C777 C1512 ) C777_=_C2790( C777 C2790 ) \nC778_=_C779( C778 C779 ) C778_=_C780( C778 C780 ) C778_=_C781( C778 C781 ) C778_=_C782( C778 C782 ) C778_=_C783( C778 C783 ) C779_=_C780( C779 C780 ) \nC779_=_C781( C779 C781 ) C779_=_C782( C779 C782 ) C779_=_C783( C779 C783 ) C779_=_C1513( C779 C1513 ) C779_=_C2791( C779 C2791 ) C780_=_C781( C780 C781 ) \nC780_=_C782( C780 C782 ) C780_=_C783( C780 C783 ) C781_=_C782( C781 C782 ) C781_=_C783( C781 C783 ) C781_=_C1516( C781 C1516 ) C781_=_C2793( C781 C2793 ) \nC782_=_C783( C782 C783 ) C783_=_C2566( C783 C2566 ) C783_=_C2796( C783 C2796 ) C794_=_C1007( C794 C1007 ) C794_=_C1411( C794 C1411 ) C794_=_C1504( C794 C1504 ) \nC794_=_C2007( C794 C2007 ) C794_=_C2402( C794 C2402 ) C794_=_C2451( C794 C2451 ) C794_=_C2552( C794 C2552 ) C794_=_C2569( C794 C2569 ) C794_=_C2585( C794 C2585 ) \nC794_=_C2780( C794 C2780 ) C794_=_C2781( C794 C2781 ) C794_=_C2782( C794 C2782 ) C794_=_C2783( C794 C2783 ) C794_=_C2784( C794 C2784 ) C794_=_C2785( C794 C2785 ) \nC794_=_C2786( C794 C2786 ) C794_=_C2787( C794 C2787 ) C794_=_C2788( C794 C2788 ) C794_=_C2789( C794 C2789 ) C794_=_C2790( C794 C2790 ) C794_=_C2791( C794 C2791 ) \nC794_=_C2792( C794 C2792 ) C794_=_C2793( C794 C2793 ) C794_=_C2794( C794 C2794 ) C794_=_C2795( C794 C2795 ) C794_=_C2796( C794 C2796 ) C1007_=_C1411( C1007 C1411 ) \nC1007_=_C1504( C1007 C1504 ) C1007_=_C2007( C1007 C2007 ) C1007_=_C2402( C1007 C2402 ) C1007_=_C2451( C1007</w:t>
      </w:r>
    </w:p>
    <w:p>
      <w:pPr>
        <w:pStyle w:val="PreformattedText"/>
        <w:bidi w:val="0"/>
        <w:spacing w:before="0" w:after="0"/>
        <w:jc w:val="left"/>
        <w:rPr/>
      </w:pPr>
      <w:r>
        <w:rPr/>
        <w:t xml:space="preserve"> </w:t>
      </w:r>
      <w:r>
        <w:rPr/>
        <w:t>C2451 ) C1007_=_C2552( C1007 C2552 ) C1007_=_C2569( C1007 C2569 ) \nC1007_=_C2585( C1007 C2585 ) C1007_=_C2780( C1007 C2780 ) C1007_=_C2781( C1007 C2781 ) C1007_=_C2782( C1007 C2782 ) C1007_=_C2783( C1007 C2783 ) C1007_=_C2784( C1007 C2784 ) \nC1007_=_C2785( C1007 C2785 ) C1007_=_C2786( C1007 C2786 ) C1007_=_C2787( C1007 C2787 ) C1007_=_C2788( C1007 C2788 ) C1007_=_C2789( C1007 C2789 ) C1007_=_C2790( C1007 C2790 ) \nC1007_=_C2791( C1007 C2791 ) C1007_=_C2792( C1007 C2792 ) C1007_=_C2793( C1007 C2793 ) C1007_=_C2794( C1007 C2794 ) C1007_=_C2795( C1007 C2795 ) C1007_=_C2796( C1007 C2796 ) \nC1074_=_C1083( C1074 C1083 ) C1074_=_C1221( C1074 C1221 ) C1074_=_C1497( C1074 C1497 ) C1074_=_C1498( C1074 C1498 ) C1074_=_C1499( C1074 C1499 ) C1074_=_C1500( C1074 C1500 ) \nC1074_=_C1501( C1074 C1501 ) C1074_=_C1503( C1074 C1503 ) C1074_=_C1504( C1074 C1504 ) C1074_=_C1505( C1074 C1505 ) C1074_=_C1506( C1074 C1506 ) C1074_=_C1507( C1074 C1507 ) \nC1074_=_C1508( C1074 C1508 ) C1074_=_C1509( C1074 C1509 ) C1074_=_C1510( C1074 C1510 ) C1074_=_C1511( C1074 C1511 ) C1074_=_C1512( C1074 C1512 ) C1074_=_C1513( C1074 C1513 ) \nC1074_=_C1514( C1074 C1514 ) C1074_=_C1515( C1074 C1515 ) C1074_=_C1516( C1074 C1516 ) C1074_=_C1517( C1074 C1517 ) C1074_=_C1518( C1074 C1518 ) C1074_=_C1519( C1074 C1519 ) \nC1074_=_C1520( C1074 C1520 ) C1083_=_C1796( C1083 C1796 ) C1083_=_C1971( C1083 C1971 ) C1083_=_C2005( C1083 C2005 ) C1083_=_C2040( C1083 C2040 ) C1083_=_C2272( C1083 C2272 ) \nC1083_=_C2344( C1083 C2344 ) C1083_=_C2549( C1083 C2549 ) C1083_=_C2550( C1083 C2550 ) C1083_=_C2551( C1083 C2551 ) C1083_=_C2552( C1083 C2552 ) C1083_=_C2553( C1083 C2553 ) \nC1083_=_C2554( C1083 C2554 ) C1083_=_C2555( C1083 C2555 ) C1083_=_C2556( C1083 C2556 ) C1083_=_C2557( C1083 C2557 ) C1083_=_C2558( C1083 C2558 ) C1083_=_C2559( C1083 C2559 ) \nC1083_=_C2560( C1083 C2560 ) C1083_=_C2561( C1083 C2561 ) C1083_=_C2562( C1083 C2562 ) C1083_=_C2563( C1083 C2563 ) C1083_=_C2564( C1083 C2564 ) C1083_=_C2565( C1083 C2565 ) \nC1083_=_C2566( C1083 C2566 ) C1083_=_C2567( C1083 C2567 ) C1221_=_C1497( C1221 C1497 ) C1221_=_C1498( C1221 C1498 ) C1221_=_C1499( C1221 C1499 ) C1221_=_C1500( C1221 C1500 ) \nC1221_=_C1501( C1221 C1501 ) C1221_=_C1503( C1221 C1503 ) C1221_=_C1504( C1221 C1504 ) C1221_=_C1505( C1221 C1505 ) C1221_=_C1506( C1221 C1506 ) C1221_=_C1507( C1221 C1507 ) \nC1221_=_C1508( C1221 C1508 ) C1221_=_C1509( C1221 C1509 ) C1221_=_C1510( C1221 C1510 ) C1221_=_C1511( C1221 C1511 ) C1221_=_C1512( C1221 C1512 ) C1221_=_C1513( C1221 C1513 ) \nC1221_=_C1514( C1221 C1514 ) C1221_=_C1515( C1221 C1515 ) C1221_=_C1516( C1221 C1516 ) C1221_=_C1517( C1221 C1517 ) C1221_=_C1518( C1221 C1518 ) C1221_=_C1519( C1221 C1519 ) \nC1221_=_C1520( C1221 C1520 ) C1411_=_C1504( C1411 C1504 ) C1411_=_C2007( C1411 C2007 ) C1411_=_C2402( C1411 C2402 ) C1411_=_C2451( C1411 C2451 ) C1411_=_C2552( C1411 C2552 ) \nC1411_=_C2569( C1411 C2569 ) C1411_=_C2585( C1411 C2585 ) C1411_=_C2780( C1411 C2780 ) C1411_=_C2781( C1411 C2781 ) C1411_=_C2782( C1411 C2782 ) C1411_=_C2783( C1411 C2783 ) \nC1411_=_C2784( C1411 C2784 ) C1411_=_C2785( C1411 C2785 ) C1411_=_C2786( C1411 C2786 ) C1411_=_C2787( C1411 C2787 ) C1411_=_C2788( C1411 C2788 ) C1411_=_C2789( C1411 C2789 ) \nC1411_=_C2790( C1411 C2790 ) C1411_=_C2791( C1411 C2791 ) C1411_=_C2792( C1411 C2792 ) C1411_=_C2793( C1411 C2793 ) C1411_=_C2794( C1411 C2794 ) C1411_=_C2795( C1411 C2795 ) \nC1411_=_C2796( C1411 C2796 ) C1497_=_C1498( C1497 C1498 ) C1497_=_C1499( C1497 C1499 ) C1497_=_C1500( C1497 C1500 ) C1497_=_C1501( C1497 C1501 ) C1497_=_C1503( C1497 C1503 ) \nC1497_=_C1504( C1497 C1504 ) C1497_=_C1505( C1497 C1505 ) C1497_=_C1506( C1497 C1506 ) C1497_=_C1507( C1497 C1507 ) C1497_=_C1508( C1497 C1508 ) C1497_=_C1509( C1497 C1509 ) \nC1497_=_C1510( C1497 C1510 ) C1497_=_C1511( C1497 C1511 ) C1497_=_C1512( C1497 C1512 ) C1497_=_C1513( C1497 C1513 ) C1497_=_C1514( C1497 C1514 ) C1497_=_C1515( C1497 C1515 ) \nC1497_=_C1516( C1497 C1516 ) C1497_=_C1517( C1497 C1517 ) C1497_=_C1518( C1497 C1518 ) C1497_=_C1519( C1497 C1519 ) C1497_=_C1520( C1497 C1520 ) C1497_=_C1796( C1497 C1796 ) \nC1498_=_C1499( C1498 C1499 ) C1498_=_C1500( C1498 C1500 ) C1498_=_C1501( C1498 C1501 ) C1498_=_C1503( C1498 C1503 ) C1498_=_C1504( C1498 C1504 ) C1498_=_C1505( C1498 C1505 ) \nC1498_=_C1506( C1498 C1506 ) C1498_=_C1507( C1498 C1507 ) C1498_=_C1508( C1498 C1508 ) C1498_=_C1509( C1498 C1509 ) C1498_=_C1510( C1498 C1510 ) C1498_=_C1511( C1498 C1511 ) \nC1498_=_C1512( C1498 C1512 ) C1498_=_C1513( C1498 C1513 ) C1498_=_C1514( C1498 C1514 ) C1498_=_C1515( C1498 C1515 ) C1498_=_C1516( C1498 C1516 ) C1498_=_C1517( C1498 C1517 ) \nC1498_=_C1518( C1498 C1518 ) C1498_=_C1519( C1498 C1519 ) C1498_=_C1520( C1498 C1520 ) C1499_=_C1500( C1499 C1500 ) C1499_=_C1501( C1499 C1501 ) C1499_=_C1503( C1499 C1503 ) \nC1499_=_C1504( C1499 C1504 ) C1499_=_C1505( C1499 C1505 ) C1499_=_C1506( C1499 C1506 ) C1499_=_C1507( C1499 C1507 ) C1499_=_C1508( C1499 C1508 ) C1499_=_C1509( C1499 C1509 ) \nC1499_=_C1510( C1499 C1510 ) C1499_=_C1511( C1499 C1511 ) C1499_=_C1512( C1499 C1512 ) C1499_=_C1513( C1499 C1513 ) C1499_=_C1514( C1499 C1514 ) C1499_=_C1515( C1499 C1515 ) \nC1499_=_C1516( C1499 C1516 ) C1499_=_C1517( C1499 C1517 ) C1499_=_C1518( C1499 C1518 ) C1499_=_C1519( C1499 C1519 ) C1499_=_C1520( C1499 C1520 ) C1499_=_C2005( C1499 C2005 ) \nC1499_=_C2007( C1499 C2007 ) C1500_=_C1501( C1500 C1501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0_=_C1515( C1500 C1515 ) C1500_=_C1516( C1500 C1516 ) C1500_=_C1517( C1500 C1517 ) C1500_=_C1518( C1500 C1518 ) \nC1500_=_C1519( C1500 C1519 ) C1500_=_C1520( C1500 C1520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1_=_C1519( C1501 C1519 ) C1501_=_C1520( C1501 C1520 ) C1501_=_C2040( C1501 C2040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3_=_C1519( C1503 C1519 ) C1503_=_C1520( C1503 C1520 ) C1503_=_C2551( C1503 C2551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2007( C1504 C2007 ) C1504_=_C2402( C1504 C2402 ) C1504_=_C2451( C1504 C2451 ) C1504_=_C2552( C1504 C2552 ) C1504_=_C2569( C1504 C2569 ) \nC1504_=_C2585( C1504 C2585 ) C1504_=_C2780( C1504 C2780 ) C1504_=_C2781( C1504 C2781 ) C1504_=_C2782( C1504 C2782 ) C1504_=_C2783( C1504 C2783 ) C1504_=_C2784( C1504 C2784 ) \nC1504_=_C2785( C1504 C2785 ) C1504_=_C2786( C1504 C2786 ) C1504_=_C2787( C1504 C2787 ) C1504_=_C2788( C1504 C2788 ) C1504_=_C2789( C1504 C2789 ) C1504_=_C2790( C1504 C2790 ) \nC1504_=_C2791( C1504 C2791 ) C1504_=_C2792( C1504 C2792 ) C1504_=_C2793( C1504 C2793 ) C1504_=_C2794( C1504 C2794 ) C1504_=_C2795( C1504 C2795 ) C1504_=_C2796( C1504 C2796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5_=_C2781( C1505 C2781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2782( C1506 C2782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7_=_C2555( C1507 C2555 ) C1507_=_C2784( C1507 C2784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9_=_C1510( C1509 C1510 ) C1509_=_C1511(</w:t>
      </w:r>
    </w:p>
    <w:p>
      <w:pPr>
        <w:pStyle w:val="PreformattedText"/>
        <w:bidi w:val="0"/>
        <w:spacing w:before="0" w:after="0"/>
        <w:jc w:val="left"/>
        <w:rPr/>
      </w:pPr>
      <w:r>
        <w:rPr/>
        <w:t xml:space="preserve"> </w:t>
      </w:r>
      <w:r>
        <w:rPr/>
        <w:t>C1509 C1511 ) \nC1509_=_C1512( C1509 C1512 ) C1509_=_C1513( C1509 C1513 ) C1509_=_C1514( C1509 C1514 ) C1509_=_C1515( C1509 C1515 ) C1509_=_C1516( C1509 C1516 ) C1509_=_C1517( C1509 C1517 ) \nC1509_=_C1518( C1509 C1518 ) C1509_=_C1519( C1509 C1519 ) C1509_=_C1520( C1509 C1520 ) C1509_=_C2558( C1509 C2558 ) C1510_=_C1511( C1510 C1511 ) C1510_=_C1512( C1510 C1512 ) \nC1510_=_C1513( C1510 C1513 ) C1510_=_C1514( C1510 C1514 ) C1510_=_C1515( C1510 C1515 ) C1510_=_C1516( C1510 C1516 ) C1510_=_C1517( C1510 C1517 ) C1510_=_C1518( C1510 C1518 ) \nC1510_=_C1519( C1510 C1519 ) C1510_=_C1520( C1510 C1520 ) C1511_=_C1512( C1511 C1512 ) C1511_=_C1513( C1511 C1513 ) C1511_=_C1514( C1511 C1514 ) C1511_=_C1515( C1511 C1515 ) \nC1511_=_C1516( C1511 C1516 ) C1511_=_C1517( C1511 C1517 ) C1511_=_C1518( C1511 C1518 ) C1511_=_C1519( C1511 C1519 ) C1511_=_C1520( C1511 C1520 ) C1511_=_C2561( C1511 C2561 ) \nC1512_=_C1513( C1512 C1513 ) C1512_=_C1514( C1512 C1514 ) C1512_=_C1515( C1512 C1515 ) C1512_=_C1516( C1512 C1516 ) C1512_=_C1517( C1512 C1517 ) C1512_=_C1518( C1512 C1518 ) \nC1512_=_C1519( C1512 C1519 ) C1512_=_C1520( C1512 C1520 ) C1512_=_C2790( C1512 C2790 ) C1513_=_C1514( C1513 C1514 ) C1513_=_C1515( C1513 C1515 ) C1513_=_C1516( C1513 C1516 ) \nC1513_=_C1517( C1513 C1517 ) C1513_=_C1518( C1513 C1518 ) C1513_=_C1519( C1513 C1519 ) C1513_=_C1520( C1513 C1520 ) C1513_=_C2791( C1513 C2791 ) C1514_=_C1515( C1514 C1515 ) \nC1514_=_C1516( C1514 C1516 ) C1514_=_C1517( C1514 C1517 ) C1514_=_C1518( C1514 C1518 ) C1514_=_C1519( C1514 C1519 ) C1514_=_C1520( C1514 C1520 ) C1515_=_C1516( C1515 C1516 ) \nC1515_=_C1517( C1515 C1517 ) C1515_=_C1518( C1515 C1518 ) C1515_=_C1519( C1515 C1519 ) C1515_=_C1520( C1515 C1520 ) C1515_=_C2563( C1515 C2563 ) C1516_=_C1517( C1516 C1517 ) \nC1516_=_C1518( C1516 C1518 ) C1516_=_C1519( C1516 C1519 ) C1516_=_C1520( C1516 C1520 ) C1516_=_C2793( C1516 C2793 ) C1517_=_C1518( C1517 C1518 ) C1517_=_C1519( C1517 C1519 ) \nC1517_=_C1520( C1517 C1520 ) C1518_=_C1519( C1518 C1519 ) C1518_=_C1520( C1518 C1520 ) C1518_=_C2564( C1518 C2564 ) C1519_=_C1520( C1519 C1520 ) C1520_=_C2567( C1520 C2567 ) \nC1796_=_C1971( C1796 C1971 ) C1796_=_C2005( C1796 C2005 ) C1796_=_C2040( C1796 C2040 ) C1796_=_C2272( C1796 C2272 ) C1796_=_C2344( C1796 C2344 ) C1796_=_C2549( C1796 C2549 ) \nC1796_=_C2550( C1796 C2550 ) C1796_=_C2551( C1796 C2551 ) C1796_=_C2552( C1796 C2552 ) C1796_=_C2553( C1796 C2553 ) C1796_=_C2554( C1796 C2554 ) C1796_=_C2555( C1796 C2555 ) \nC1796_=_C2556( C1796 C2556 ) C1796_=_C2557( C1796 C2557 ) C1796_=_C2558( C1796 C2558 ) C1796_=_C2559( C1796 C2559 ) C1796_=_C2560( C1796 C2560 ) C1796_=_C2561( C1796 C2561 ) \nC1796_=_C2562( C1796 C2562 ) C1796_=_C2563( C1796 C2563 ) C1796_=_C2564( C1796 C2564 ) C1796_=_C2565( C1796 C2565 ) C1796_=_C2566( C1796 C2566 ) C1796_=_C2567( C1796 C2567 ) \nC1971_=_C2005( C1971 C2005 ) C1971_=_C2040( C1971 C2040 ) C1971_=_C2272( C1971 C2272 ) C1971_=_C2344( C1971 C2344 ) C1971_=_C2549( C1971 C2549 ) C1971_=_C2550( C1971 C2550 ) \nC1971_=_C2551( C1971 C2551 ) C1971_=_C2552( C1971 C2552 ) C1971_=_C2553( C1971 C2553 ) C1971_=_C2554( C1971 C2554 ) C1971_=_C2555( C1971 C2555 ) C1971_=_C2556( C1971 C2556 ) \nC1971_=_C2557( C1971 C2557 ) C1971_=_C2558( C1971 C2558 ) C1971_=_C2559( C1971 C2559 ) C1971_=_C2560( C1971 C2560 ) C1971_=_C2561( C1971 C2561 ) C1971_=_C2562( C1971 C2562 ) \nC1971_=_C2563( C1971 C2563 ) C1971_=_C2564( C1971 C2564 ) C1971_=_C2565( C1971 C2565 ) C1971_=_C2566( C1971 C2566 ) C1971_=_C2567( C1971 C2567 ) C2005_=_C2007( C2005 C2007 ) \nC2005_=_C2040( C2005 C2040 ) C2005_=_C2272( C2005 C2272 ) C2005_=_C2344( C2005 C2344 ) C2005_=_C2549( C2005 C2549 ) C2005_=_C2550( C2005 C2550 ) C2005_=_C2551( C2005 C2551 ) \nC2005_=_C2552( C2005 C2552 ) C2005_=_C2553( C2005 C2553 ) C2005_=_C2554( C2005 C2554 ) C2005_=_C2555( C2005 C2555 ) C2005_=_C2556( C2005 C2556 ) C2005_=_C2557( C2005 C2557 ) \nC2005_=_C2558( C2005 C2558 ) C2005_=_C2559( C2005 C2559 ) C2005_=_C2560( C2005 C2560 ) C2005_=_C2561( C2005 C2561 ) C2005_=_C2562( C2005 C2562 ) C2005_=_C2563( C2005 C2563 ) \nC2005_=_C2564( C2005 C2564 ) C2005_=_C2565( C2005 C2565 ) C2005_=_C2566( C2005 C2566 ) C2005_=_C2567( C2005 C2567 ) C2007_=_C2402( C2007 C2402 ) C2007_=_C2451( C2007 C2451 ) \nC2007_=_C2552( C2007 C2552 ) C2007_=_C2569( C2007 C2569 ) C2007_=_C2585( C2007 C2585 ) C2007_=_C2780( C2007 C2780 ) C2007_=_C2781( C2007 C2781 ) C2007_=_C2782( C2007 C2782 ) \nC2007_=_C2783( C2007 C2783 ) C2007_=_C2784( C2007 C2784 ) C2007_=_C2785( C2007 C2785 ) C2007_=_C2786( C2007 C2786 ) C2007_=_C2787( C2007 C2787 ) C2007_=_C2788( C2007 C2788 ) \nC2007_=_C2789( C2007 C2789 ) C2007_=_C2790( C2007 C2790 ) C2007_=_C2791( C2007 C2791 ) C2007_=_C2792( C2007 C2792 ) C2007_=_C2793( C2007 C2793 ) C2007_=_C2794( C2007 C2794 ) \nC2007_=_C2795( C2007 C2795 ) C2007_=_C2796( C2007 C2796 ) C2040_=_C2272( C2040 C2272 ) C2040_=_C2344( C2040 C2344 ) C2040_=_C2549( C2040 C2549 ) C2040_=_C2550( C2040 C2550 ) \nC2040_=_C2551( C2040 C2551 ) C2040_=_C2552( C2040 C2552 ) C2040_=_C2553( C2040 C2553 ) C2040_=_C2554( C2040 C2554 ) C2040_=_C2555( C2040 C2555 ) C2040_=_C2556( C2040 C2556 ) \nC2040_=_C2557( C2040 C2557 ) C2040_=_C2558( C2040 C2558 ) C2040_=_C2559( C2040 C2559 ) C2040_=_C2560( C2040 C2560 ) C2040_=_C2561( C2040 C2561 ) C2040_=_C2562( C2040 C2562 ) \nC2040_=_C2563( C2040 C2563 ) C2040_=_C2564( C2040 C2564 ) C2040_=_C2565( C2040 C2565 ) C2040_=_C2566( C2040 C2566 ) C2040_=_C2567( C2040 C2567 ) C2272_=_C2344( C2272 C2344 ) \nC2272_=_C2549( C2272 C2549 ) C2272_=_C2550( C2272 C2550 ) C2272_=_C2551( C2272 C2551 ) C2272_=_C2552( C2272 C2552 ) C2272_=_C2553( C2272 C2553 ) C2272_=_C2554( C2272 C2554 ) \nC2272_=_C2555( C2272 C2555 ) C2272_=_C2556( C2272 C2556 ) C2272_=_C2557( C2272 C2557 ) C2272_=_C2558( C2272 C2558 ) C2272_=_C2559( C2272 C2559 ) C2272_=_C2560( C2272 C2560 ) \nC2272_=_C2561( C2272 C2561 ) C2272_=_C2562( C2272 C2562 ) C2272_=_C2563( C2272 C2563 ) C2272_=_C2564( C2272 C2564 ) C2272_=_C2565( C2272 C2565 ) C2272_=_C2566( C2272 C2566 ) \nC2272_=_C2567( C2272 C2567 ) C2344_=_C2549( C2344 C2549 ) C2344_=_C2550( C2344 C2550 ) C2344_=_C2551( C2344 C2551 ) C2344_=_C2552( C2344 C2552 ) C2344_=_C2553( C2344 C2553 ) \nC2344_=_C2554( C2344 C2554 ) C2344_=_C2555( C2344 C2555 ) C2344_=_C2556( C2344 C2556 ) C2344_=_C2557( C2344 C2557 ) C2344_=_C2558( C2344 C2558 ) C2344_=_C2559( C2344 C2559 ) \nC2344_=_C2560( C2344 C2560 ) C2344_=_C2561( C2344 C2561 ) C2344_=_C2562( C2344 C2562 ) C2344_=_C2563( C2344 C2563 ) C2344_=_C2564( C2344 C2564 ) C2344_=_C2565( C2344 C2565 ) \nC2344_=_C2566( C2344 C2566 ) C2344_=_C2567( C2344 C2567 ) C2402_=_C2451( C2402 C2451 ) C2402_=_C2552( C2402 C2552 ) C2402_=_C2569( C2402 C2569 ) C2402_=_C2585( C2402 C2585 ) \nC2402_=_C2780( C2402 C2780 ) C2402_=_C2781( C2402 C2781 ) C2402_=_C2782( C2402 C2782 ) C2402_=_C2783( C2402 C2783 ) C2402_=_C2784( C2402 C2784 ) C2402_=_C2785( C2402 C2785 ) \nC2402_=_C2786( C2402 C2786 ) C2402_=_C2787( C2402 C2787 ) C2402_=_C2788( C2402 C2788 ) C2402_=_C2789( C2402 C2789 ) C2402_=_C2790( C2402 C2790 ) C2402_=_C2791( C2402 C2791 ) \nC2402_=_C2792( C2402 C2792 ) C2402_=_C2793( C2402 C2793 ) C2402_=_C2794( C2402 C2794 ) C2402_=_C2795( C2402 C2795 ) C2402_=_C2796( C2402 C2796 ) C2451_=_C2552( C2451 C2552 ) \nC2451_=_C2569( C2451 C2569 ) C2451_=_C2585( C2451 C2585 ) C2451_=_C2780( C2451 C2780 ) C2451_=_C2781( C2451 C2781 ) C2451_=_C2782( C2451 C2782 ) C2451_=_C2783( C2451 C2783 ) \nC2451_=_C2784( C2451 C2784 ) C2451_=_C2785( C2451 C2785 ) C2451_=_C2786( C2451 C2786 ) C2451_=_C2787( C2451 C2787 ) C2451_=_C2788( C2451 C2788 ) C2451_=_C2789( C2451 C2789 ) \nC2451_=_C2790( C2451 C2790 ) C2451_=_C2791( C2451 C2791 ) C2451_=_C2792( C2451 C2792 ) C2451_=_C2793( C2451 C2793 ) C2451_=_C2794( C2451 C2794 ) C2451_=_C2795( C2451 C2795 ) \nC2451_=_C2796( C2451 C2796 ) C2549_=_C2550( C2549 C2550 ) C2549_=_C2551( C2549 C2551 ) C2549_=_C2552( C2549 C2552 ) C2549_=_C2553( C2549 C2553 ) C2549_=_C2554( C2549 C2554 ) \nC2549_=_C2555( C2549 C2555 ) C2549_=_C2556( C2549 C2556 ) C2549_=_C2557( C2549 C2557 ) C2549_=_C2558( C2549 C2558 ) C2549_=_C2559( C2549 C2559 ) C2549_=_C2560( C2549 C2560 ) \nC2549_=_C2561( C2549 C2561 ) C2549_=_C2562( C2549 C2562 ) C2549_=_C2563( C2549 C2563 ) C2549_=_C2564( C2549 C2564 ) C2549_=_C2565( C2549 C2565 ) C2549_=_C2566( C2549 C2566 ) \nC2549_=_C2567( C2549 C2567 ) C2549_=_C2569( C2549 C2569 ) C2550_=_C2551( C2550 C2551 ) C2550_=_C2552( C2550 C2552 ) C2550_=_C2553( C2550 C2553 ) C2550_=_C2554( C2550 C2554 ) \nC2550_=_C2555( C2550 C2555 ) C2550_=_C2556( C2550 C2556 ) C2550_=_C2557( C2550 C2557 ) C2550_=_C2558( C2550 C2558 ) C2550_=_C2559( C2550 C2559 ) C2550_=_C2560( C2550 C2560 ) \nC2550_=_C2561( C2550 C2561 ) C2550_=_C2562( C2550 C2562 ) C2550_=_C2563( C2550 C2563 ) C2550_=_C2564( C2550 C2564 ) C2550_=_C2565( C2550 C2565 ) C2550_=_C2566( C2550 C2566 ) \nC2550_=_C2567( C2550 C2567 ) C2550_=_C2585( C2550 C2585 ) C2551_=_C2552( C2551 C2552 ) C2551_=_C2553( C2551 C2553 ) C2551_=_C2554( C2551 C2554 ) C2551_=_C2555( C2551 C2555 ) \nC2551_=_C2556( C2551 C2556 ) C2551_=_C2557( C2551 C2557 ) C2551_=_C2558( C2551 C2558 ) C2551_=_C2559( C2551 C2559 ) C2551_=_C2560( C2551 C2560 ) C2551_=_C2561( C2551 C2561 ) \nC2551_=_C2562( C2551 C2562 ) C2551_=_C2563( C2551 C2563 ) C2551_=_C2564( C2551 C2564 ) C2551_=_C2565( C2551 C2565 ) C2551_=_C2566( C2551 C2566 ) C2551_=_C2567( C2551 C2567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2564( C2552 C2564 ) \nC2552_=_C2565( C2552 C2565 ) C2552_=_C2566( C2552 C2566 ) C2552_=_C2567( C2552 C2567 ) C2552_=_C2569( C2552 C2569 ) C2552_=_C2585( C2552 C2585 ) C2552_=_C2780( C2552 C2780 ) \nC2552_=_C2781( C2552 C2781 )</w:t>
      </w:r>
    </w:p>
    <w:p>
      <w:pPr>
        <w:pStyle w:val="PreformattedText"/>
        <w:bidi w:val="0"/>
        <w:spacing w:before="0" w:after="0"/>
        <w:jc w:val="left"/>
        <w:rPr/>
      </w:pPr>
      <w:r>
        <w:rPr/>
        <w:t xml:space="preserve"> </w:t>
      </w:r>
      <w:r>
        <w:rPr/>
        <w:t>C2552_=_C2782( C2552 C2782 ) C2552_=_C2783( C2552 C2783 ) C2552_=_C2784( C2552 C2784 ) C2552_=_C2785( C2552 C2785 ) C2552_=_C2786( C2552 C2786 ) \nC2552_=_C2787( C2552 C2787 ) C2552_=_C2788( C2552 C2788 ) C2552_=_C2789( C2552 C2789 ) C2552_=_C2790( C2552 C2790 ) C2552_=_C2791( C2552 C2791 ) C2552_=_C2792( C2552 C2792 ) \nC2552_=_C2793( C2552 C2793 ) C2552_=_C2794( C2552 C2794 ) C2552_=_C2795( C2552 C2795 ) C2552_=_C2796( C2552 C2796 ) C2553_=_C2554( C2553 C2554 ) C2553_=_C2555( C2553 C2555 ) \nC2553_=_C2556( C2553 C2556 ) C2553_=_C2557( C2553 C2557 ) C2553_=_C2558( C2553 C2558 ) C2553_=_C2559( C2553 C2559 ) C2553_=_C2560( C2553 C2560 ) C2553_=_C2561( C2553 C2561 ) \nC2553_=_C2562( C2553 C2562 ) C2553_=_C2563( C2553 C2563 ) C2553_=_C2564( C2553 C2564 ) C2553_=_C2565( C2553 C2565 ) C2553_=_C2566( C2553 C2566 ) C2553_=_C2567( C2553 C2567 ) \nC2553_=_C2780( C2553 C2780 ) C2554_=_C2555( C2554 C2555 ) C2554_=_C2556( C2554 C2556 ) C2554_=_C2557( C2554 C2557 ) C2554_=_C2558( C2554 C2558 ) C2554_=_C2559( C2554 C2559 ) \nC2554_=_C2560( C2554 C2560 ) C2554_=_C2561( C2554 C2561 ) C2554_=_C2562( C2554 C2562 ) C2554_=_C2563( C2554 C2563 ) C2554_=_C2564( C2554 C2564 ) C2554_=_C2565( C2554 C2565 ) \nC2554_=_C2566( C2554 C2566 ) C2554_=_C2567( C2554 C2567 ) C2554_=_C2783( C2554 C2783 ) C2555_=_C2556( C2555 C2556 ) C2555_=_C2557( C2555 C2557 ) C2555_=_C2558( C2555 C2558 ) \nC2555_=_C2559( C2555 C2559 ) C2555_=_C2560( C2555 C2560 ) C2555_=_C2561( C2555 C2561 ) C2555_=_C2562( C2555 C2562 ) C2555_=_C2563( C2555 C2563 ) C2555_=_C2564( C2555 C2564 ) \nC2555_=_C2565( C2555 C2565 ) C2555_=_C2566( C2555 C2566 ) C2555_=_C2567( C2555 C2567 ) C2555_=_C2784( C2555 C2784 ) C2556_=_C2557( C2556 C2557 ) C2556_=_C2558( C2556 C2558 ) \nC2556_=_C2559( C2556 C2559 ) C2556_=_C2560( C2556 C2560 ) C2556_=_C2561( C2556 C2561 ) C2556_=_C2562( C2556 C2562 ) C2556_=_C2563( C2556 C2563 ) C2556_=_C2564( C2556 C2564 ) \nC2556_=_C2565( C2556 C2565 ) C2556_=_C2566( C2556 C2566 ) C2556_=_C2567( C2556 C2567 ) C2557_=_C2558( C2557 C2558 ) C2557_=_C2559( C2557 C2559 ) C2557_=_C2560( C2557 C2560 ) \nC2557_=_C2561( C2557 C2561 ) C2557_=_C2562( C2557 C2562 ) C2557_=_C2563( C2557 C2563 ) C2557_=_C2564( C2557 C2564 ) C2557_=_C2565( C2557 C2565 ) C2557_=_C2566( C2557 C2566 ) \nC2557_=_C2567( C2557 C2567 ) C2557_=_C2787( C2557 C2787 ) C2558_=_C2559( C2558 C2559 ) C2558_=_C2560( C2558 C2560 ) C2558_=_C2561( C2558 C2561 ) C2558_=_C2562( C2558 C2562 ) \nC2558_=_C2563( C2558 C2563 ) C2558_=_C2564( C2558 C2564 ) C2558_=_C2565( C2558 C2565 ) C2558_=_C2566( C2558 C2566 ) C2558_=_C2567( C2558 C2567 ) C2559_=_C2560( C2559 C2560 ) \nC2559_=_C2561( C2559 C2561 ) C2559_=_C2562( C2559 C2562 ) C2559_=_C2563( C2559 C2563 ) C2559_=_C2564( C2559 C2564 ) C2559_=_C2565( C2559 C2565 ) C2559_=_C2566( C2559 C2566 ) \nC2559_=_C2567( C2559 C2567 ) C2559_=_C2788( C2559 C2788 ) C2560_=_C2561( C2560 C2561 ) C2560_=_C2562( C2560 C2562 ) C2560_=_C2563( C2560 C2563 ) C2560_=_C2564( C2560 C2564 ) \nC2560_=_C2565( C2560 C2565 ) C2560_=_C2566( C2560 C2566 ) C2560_=_C2567( C2560 C2567 ) C2560_=_C2789( C2560 C2789 ) C2561_=_C2562( C2561 C2562 ) C2561_=_C2563( C2561 C2563 ) \nC2561_=_C2564( C2561 C2564 ) C2561_=_C2565( C2561 C2565 ) C2561_=_C2566( C2561 C2566 ) C2561_=_C2567( C2561 C2567 ) C2562_=_C2563( C2562 C2563 ) C2562_=_C2564( C2562 C2564 ) \nC2562_=_C2565( C2562 C2565 ) C2562_=_C2566( C2562 C2566 ) C2562_=_C2567( C2562 C2567 ) C2563_=_C2564( C2563 C2564 ) C2563_=_C2565( C2563 C2565 ) C2563_=_C2566( C2563 C2566 ) \nC2563_=_C2567( C2563 C2567 ) C2564_=_C2565( C2564 C2565 ) C2564_=_C2566( C2564 C2566 ) C2564_=_C2567( C2564 C2567 ) C2565_=_C2566( C2565 C2566 ) C2565_=_C2567( C2565 C2567 ) \nC2565_=_C2795( C2565 C2795 ) C2566_=_C2567( C2566 C2567 ) C2566_=_C2796( C2566 C2796 ) C2569_=_C2585( C2569 C2585 ) C2569_=_C2780( C2569 C2780 ) C2569_=_C2781( C2569 C2781 ) \nC2569_=_C2782( C2569 C2782 ) C2569_=_C2783( C2569 C2783 ) C2569_=_C2784( C2569 C2784 ) C2569_=_C2785( C2569 C2785 ) C2569_=_C2786( C2569 C2786 ) C2569_=_C2787( C2569 C2787 ) \nC2569_=_C2788( C2569 C2788 ) C2569_=_C2789( C2569 C2789 ) C2569_=_C2790( C2569 C2790 ) C2569_=_C2791( C2569 C2791 ) C2569_=_C2792( C2569 C2792 ) C2569_=_C2793( C2569 C2793 ) \nC2569_=_C2794( C2569 C2794 ) C2569_=_C2795( C2569 C2795 ) C2569_=_C2796( C2569 C2796 ) C2585_=_C2780( C2585 C2780 ) C2585_=_C2781( C2585 C2781 ) C2585_=_C2782( C2585 C2782 ) \nC2585_=_C2783( C2585 C2783 ) C2585_=_C2784( C2585 C2784 ) C2585_=_C2785( C2585 C2785 ) C2585_=_C2786( C2585 C2786 ) C2585_=_C2787( C2585 C2787 ) C2585_=_C2788( C2585 C2788 ) \nC2585_=_C2789( C2585 C2789 ) C2585_=_C2790( C2585 C2790 ) C2585_=_C2791( C2585 C2791 ) C2585_=_C2792( C2585 C2792 ) C2585_=_C2793( C2585 C2793 ) C2585_=_C2794( C2585 C2794 ) \nC2585_=_C2795( C2585 C2795 ) C2585_=_C2796( C2585 C2796 ) C2780_=_C2781( C2780 C2781 ) C2780_=_C2782( C2780 C2782 ) C2780_=_C2783( C2780 C2783 ) C2780_=_C2784( C2780 C2784 ) \nC2780_=_C2785( C2780 C2785 ) C2780_=_C2786( C2780 C2786 ) C2780_=_C2787( C2780 C2787 ) C2780_=_C2788( C2780 C2788 ) C2780_=_C2789( C2780 C2789 ) C2780_=_C2790( C2780 C2790 ) \nC2780_=_C2791( C2780 C2791 ) C2780_=_C2792( C2780 C2792 ) C2780_=_C2793( C2780 C2793 ) C2780_=_C2794( C2780 C2794 ) C2780_=_C2795( C2780 C2795 ) C2780_=_C2796( C2780 C2796 ) \nC2781_=_C2782( C2781 C2782 ) C2781_=_C2783( C2781 C2783 ) C2781_=_C2784( C2781 C2784 ) C2781_=_C2785( C2781 C2785 ) C2781_=_C2786( C2781 C2786 ) C2781_=_C2787( C2781 C2787 ) \nC2781_=_C2788( C2781 C2788 ) C2781_=_C2789( C2781 C2789 ) C2781_=_C2790( C2781 C2790 ) C2781_=_C2791( C2781 C2791 ) C2781_=_C2792( C2781 C2792 ) C2781_=_C2793( C2781 C2793 ) \nC2781_=_C2794( C2781 C2794 ) C2781_=_C2795( C2781 C2795 ) C2781_=_C2796( C2781 C2796 ) C2782_=_C2783( C2782 C2783 ) C2782_=_C2784( C2782 C2784 ) C2782_=_C2785( C2782 C2785 ) \nC2782_=_C2786( C2782 C2786 ) C2782_=_C2787( C2782 C2787 ) C2782_=_C2788( C2782 C2788 ) C2782_=_C2789( C2782 C2789 ) C2782_=_C2790( C2782 C2790 ) C2782_=_C2791( C2782 C2791 ) \nC2782_=_C2792( C2782 C2792 ) C2782_=_C2793( C2782 C2793 ) C2782_=_C2794( C2782 C2794 ) C2782_=_C2795( C2782 C2795 ) C2782_=_C2796( C2782 C2796 ) C2783_=_C2784( C2783 C2784 ) \nC2783_=_C2785( C2783 C2785 ) C2783_=_C2786( C2783 C2786 ) C2783_=_C2787( C2783 C2787 ) C2783_=_C2788( C2783 C2788 ) C2783_=_C2789( C2783 C2789 ) C2783_=_C2790( C2783 C2790 ) \nC2783_=_C2791( C2783 C2791 ) C2783_=_C2792( C2783 C2792 ) C2783_=_C2793( C2783 C2793 ) C2783_=_C2794( C2783 C2794 ) C2783_=_C2795( C2783 C2795 ) C2783_=_C2796( C2783 C2796 ) \nC2784_=_C2785( C2784 C2785 ) C2784_=_C2786( C2784 C2786 ) C2784_=_C2787( C2784 C2787 ) C2784_=_C2788( C2784 C2788 ) C2784_=_C2789( C2784 C2789 ) C2784_=_C2790( C2784 C2790 ) \nC2784_=_C2791( C2784 C2791 ) C2784_=_C2792( C2784 C2792 ) C2784_=_C2793( C2784 C2793 ) C2784_=_C2794( C2784 C2794 ) C2784_=_C2795( C2784 C2795 ) C2784_=_C2796( C2784 C2796 ) \nC2785_=_C2786( C2785 C2786 ) C2785_=_C2787( C2785 C2787 ) C2785_=_C2788( C2785 C2788 ) C2785_=_C2789( C2785 C2789 ) C2785_=_C2790( C2785 C2790 ) C2785_=_C2791( C2785 C2791 ) \nC2785_=_C2792( C2785 C2792 ) C2785_=_C2793( C2785 C2793 ) C2785_=_C2794( C2785 C2794 ) C2785_=_C2795( C2785 C2795 ) C2785_=_C2796( C2785 C2796 ) C2786_=_C2787( C2786 C2787 ) \nC2786_=_C2788( C2786 C2788 ) C2786_=_C2789( C2786 C2789 ) C2786_=_C2790( C2786 C2790 ) C2786_=_C2791( C2786 C2791 ) C2786_=_C2792( C2786 C2792 ) C2786_=_C2793( C2786 C2793 ) \nC2786_=_C2794( C2786 C2794 ) C2786_=_C2795( C2786 C2795 ) C2786_=_C2796( C2786 C2796 ) C2787_=_C2788( C2787 C2788 ) C2787_=_C2789( C2787 C2789 ) C2787_=_C2790( C2787 C2790 ) \nC2787_=_C2791( C2787 C2791 ) C2787_=_C2792( C2787 C2792 ) C2787_=_C2793( C2787 C2793 ) C2787_=_C2794( C2787 C2794 ) C2787_=_C2795( C2787 C2795 ) C2787_=_C2796( C2787 C2796 ) \nC2788_=_C2789( C2788 C2789 ) C2788_=_C2790( C2788 C2790 ) C2788_=_C2791( C2788 C2791 ) C2788_=_C2792( C2788 C2792 ) C2788_=_C2793( C2788 C2793 ) C2788_=_C2794( C2788 C2794 ) \nC2788_=_C2795( C2788 C2795 ) C2788_=_C2796( C2788 C2796 ) C2789_=_C2790( C2789 C2790 ) C2789_=_C2791( C2789 C2791 ) C2789_=_C2792( C2789 C2792 ) C2789_=_C2793( C2789 C2793 ) \nC2789_=_C2794( C2789 C2794 ) C2789_=_C2795( C2789 C2795 ) C2789_=_C2796( C2789 C2796 ) C2790_=_C2791( C2790 C2791 ) C2790_=_C2792( C2790 C2792 ) C2790_=_C2793( C2790 C2793 ) \nC2790_=_C2794( C2790 C2794 ) C2790_=_C2795( C2790 C2795 ) C2790_=_C2796( C2790 C2796 ) C2791_=_C2792( C2791 C2792 ) C2791_=_C2793( C2791 C2793 ) C2791_=_C2794( C2791 C2794 ) \nC2791_=_C2795( C2791 C2795 ) C2791_=_C2796( C2791 C2796 ) C2792_=_C2793( C2792 C2793 ) C2792_=_C2794( C2792 C2794 ) C2792_=_C2795( C2792 C2795 ) C2792_=_C2796( C2792 C2796 ) \nC2793_=_C2794( C2793 C2794 ) C2793_=_C2795( C2793 C2795 ) C2793_=_C2796( C2793 C2796 ) C2794_=_C2795( C2794 C2795 ) C2794_=_C2796( C2794 C2796 ) C2795_=_C2796( C2795 C2796 ) "];136-&gt;208[label="102: C171 C247 C267 C337 C349 \nC427 C509 C536 C762 C763 C765 \nC766 C767 C768 C770 C771 C772 \nC773 C774 C775 C776 C777 C778 \nC779 C780 C781 C782 C783 C794 \nC1007 C1074 C1083 C1221 C1411 C1497 \nC1498 C1499 C1500 C1501 C1503 C1505 \nC1506 C1507 C1508 C1509 C1510 C1511 \nC1512 C1513 C1514 C1515 C1516 C1517 \nC1518 C1519 C1520 C1796 C1971 C2005 \nC2007 C2040 C2272 C2344 C2402 C2451 \nC2549 C2550 C2551 C2553 C2554 C2555 \nC2556 C2557 C2558 C2559 C2560 C2561 \nC2562 C2563 C2564 C2565 C2566 C2567 \nC2569 C2585 C2780 C2781 C2782 C2783 \nC2784 C2785 C2786 C2787 C2788 C2789 \nC2790 C2791 C2792 C2793 C2794 C2795 \nC2796 \n1297: C171_=_C247 ,C171_=_C267 ,C171_=_C337 ,C171_=_C349 ,C171_=_C427 ,\nC171_=_C762 ,C171_=_C763 ,C171_=_C765 ,C171_=_C766 ,C171_=_C767 ,C171_=_C768 ,\nC171_=_C770 ,C171_=_C771 ,C171_=_C772 ,C171_=_C773 ,C171_=_C774 ,C171_=_C775 ,\nC171_=_C776 ,C171_=_C777 ,C171_=_C778 ,C171_=_C779 ,C171_=_C780 ,C171_=_C781 ,\nC171_=_C782 ,C171_=_C783 ,C247_=_C267 ,C247_=_C337 ,C247_=_C349 ,C247_=_C427 ,\nC247_=_C762 ,C247_=_C763 ,C247_=_C765 ,C247_=_C766 ,C247_=_C767 ,C247_=_C768 ,\nC247_=_C770 ,C247_=_C771</w:t>
      </w:r>
    </w:p>
    <w:p>
      <w:pPr>
        <w:pStyle w:val="PreformattedText"/>
        <w:bidi w:val="0"/>
        <w:spacing w:before="0" w:after="0"/>
        <w:jc w:val="left"/>
        <w:rPr/>
      </w:pPr>
      <w:r>
        <w:rPr/>
        <w:t xml:space="preserve"> </w:t>
      </w:r>
      <w:r>
        <w:rPr/>
        <w:t>,C247_=_C772 ,C247_=_C773 ,C247_=_C774 ,C247_=_C775 ,\nC247_=_C776 ,C247_=_C777 ,C247_=_C778 ,C247_=_C779 ,C247_=_C780 ,C247_=_C781 ,\nC247_=_C782 ,C247_=_C783 ,C267_=_C337 ,C267_=_C349 ,C267_=_C427 ,C267_=_C762 ,\nC267_=_C763 ,C267_=_C765 ,C267_=_C766 ,C267_=_C767 ,C267_=_C768 ,C267_=_C770 ,\nC267_=_C771 ,C267_=_C772 ,C267_=_C773 ,C267_=_C774 ,C267_=_C775 ,C267_=_C776 ,\nC267_=_C777 ,C267_=_C778 ,C267_=_C779 ,C267_=_C780 ,C267_=_C781 ,C267_=_C782 ,\nC267_=_C783 ,C337_=_C349 ,C337_=_C427 ,C337_=_C762 ,C337_=_C763 ,C337_=_C765 ,\nC337_=_C766 ,C337_=_C767 ,C337_=_C768 ,C337_=_C770 ,C337_=_C771 ,C337_=_C772 ,\nC337_=_C773 ,C337_=_C774 ,C337_=_C775 ,C337_=_C776 ,C337_=_C777 ,C337_=_C778 ,\nC337_=_C779 ,C337_=_C780 ,C337_=_C781 ,C337_=_C782 ,C337_=_C783 ,C349_=_C427 ,\nC349_=_C762 ,C349_=_C763 ,C349_=_C765 ,C349_=_C766 ,C349_=_C767 ,C349_=_C768 ,\nC349_=_C770 ,C349_=_C771 ,C349_=_C772 ,C349_=_C773 ,C349_=_C774 ,C349_=_C775 ,\nC349_=_C776 ,C349_=_C777 ,C349_=_C778 ,C349_=_C779 ,C349_=_C780 ,C349_=_C781 ,\nC349_=_C782 ,C349_=_C783 ,C427_=_C762 ,C427_=_C763 ,C427_=_C765 ,C427_=_C766 ,\nC427_=_C767 ,C427_=_C768 ,C427_=_C770 ,C427_=_C771 ,C427_=_C772 ,C427_=_C773 ,\nC427_=_C774 ,C427_=_C775 ,C427_=_C776 ,C427_=_C777 ,C427_=_C778 ,C427_=_C779 ,\nC427_=_C780 ,C427_=_C781 ,C427_=_C782 ,C427_=_C783 ,C509_=_C1074 ,C509_=_C1221 ,\nC509_=_C1497 ,C509_=_C1498 ,C509_=_C1499 ,C509_=_C1500 ,C509_=_C1501 ,C509_=_C1503 ,\nC509_=_C1505 ,C509_=_C1506 ,C509_=_C1507 ,C509_=_C1508 ,C509_=_C1509 ,C509_=_C1510 ,\nC509_=_C1511 ,C509_=_C1512 ,C509_=_C1513 ,C509_=_C1514 ,C509_=_C1515 ,C509_=_C1516 ,\nC509_=_C1517 ,C509_=_C1518 ,C509_=_C1519 ,C509_=_C1520 ,C536_=_C1083 ,C536_=_C1796 ,\nC536_=_C1971 ,C536_=_C2005 ,C536_=_C2040 ,C536_=_C2272 ,C536_=_C2344 ,C536_=_C2549 ,\nC536_=_C2550 ,C536_=_C2551 ,C536_=_C2553 ,C536_=_C2554 ,C536_=_C2555 ,C536_=_C2556 ,\nC536_=_C2557 ,C536_=_C2558 ,C536_=_C2559 ,C536_=_C2560 ,C536_=_C2561 ,C536_=_C2562 ,\nC536_=_C2563 ,C536_=_C2564 ,C536_=_C2565 ,C536_=_C2566 ,C536_=_C2567 ,C762_=_C763 ,\nC762_=_C765 ,C762_=_C766 ,C762_=_C767 ,C762_=_C768 ,C762_=_C770 ,C762_=_C771 ,\nC762_=_C772 ,C762_=_C773 ,C762_=_C774 ,C762_=_C775 ,C762_=_C776 ,C762_=_C777 ,\nC762_=_C778 ,C762_=_C779 ,C762_=_C780 ,C762_=_C781 ,C762_=_C782 ,C762_=_C783 ,\nC763_=_C765 ,C763_=_C766 ,C763_=_C767 ,C763_=_C768 ,C763_=_C770 ,C763_=_C771 ,\nC763_=_C772 ,C763_=_C773 ,C763_=_C774 ,C763_=_C775 ,C763_=_C776 ,C763_=_C777 ,\nC763_=_C778 ,C763_=_C779 ,C763_=_C780 ,C763_=_C781 ,C763_=_C782 ,C763_=_C783 ,\nC765_=_C766 ,C765_=_C767 ,C765_=_C768 ,C765_=_C770 ,C765_=_C771 ,C765_=_C772 ,\nC765_=_C773 ,C765_=_C774 ,C765_=_C775 ,C765_=_C776 ,C765_=_C777 ,C765_=_C778 ,\nC765_=_C779 ,C765_=_C780 ,C765_=_C781 ,C765_=_C782 ,C765_=_C783 ,C766_=_C767 ,\nC766_=_C768 ,C766_=_C770 ,C766_=_C771 ,C766_=_C772 ,C766_=_C773 ,C766_=_C774 ,\nC766_=_C775 ,C766_=_C776 ,C766_=_C777 ,C766_=_C778 ,C766_=_C779 ,C766_=_C780 ,\nC766_=_C781 ,C766_=_C782 ,C766_=_C783 ,C767_=_C768 ,C767_=_C770 ,C767_=_C771 ,\nC767_=_C772 ,C767_=_C773 ,C767_=_C774 ,C767_=_C775 ,C767_=_C776 ,C767_=_C777 ,\nC767_=_C778 ,C767_=_C779 ,C767_=_C780 ,C767_=_C781 ,C767_=_C782 ,C767_=_C783 ,\nC767_=_C1499 ,C767_=_C2005 ,C767_=_C2007 ,C768_=_C770 ,C768_=_C771 ,C768_=_C772 ,\nC768_=_C773 ,C768_=_C774 ,C768_=_C775 ,C768_=_C776 ,C768_=_C777 ,C768_=_C778 ,\nC768_=_C779 ,C768_=_C780 ,C768_=_C781 ,C768_=_C782 ,C768_=_C783 ,C770_=_C771 ,\nC770_=_C772 ,C770_=_C773 ,C770_=_C774 ,C770_=_C775 ,C770_=_C776 ,C770_=_C777 ,\nC770_=_C778 ,C770_=_C779 ,C770_=_C780 ,C770_=_C781 ,C770_=_C782 ,C770_=_C783 ,\nC771_=_C772 ,C771_=_C773 ,C771_=_C774 ,C771_=_C775 ,C771_=_C776 ,C771_=_C777 ,\nC771_=_C778 ,C771_=_C779 ,C771_=_C780 ,C771_=_C781 ,C771_=_C782 ,C771_=_C783 ,\nC771_=_C1505 ,C771_=_C2781 ,C772_=_C773 ,C772_=_C774 ,C772_=_C775 ,C772_=_C776 ,\nC772_=_C777 ,C772_=_C778 ,C772_=_C779 ,C772_=_C780 ,C772_=_C781 ,C772_=_C782 ,\nC772_=_C783 ,C772_=_C1506 ,C772_=_C2782 ,C773_=_C774 ,C773_=_C775 ,C773_=_C776 ,\nC773_=_C777 ,C773_=_C778 ,C773_=_C779 ,C773_=_C780 ,C773_=_C781 ,C773_=_C782 ,\nC773_=_C783 ,C773_=_C1507 ,C773_=_C2555 ,C773_=_C2784 ,C774_=_C775 ,C774_=_C776 ,\nC774_=_C777 ,C774_=_C778 ,C774_=_C779 ,C774_=_C780 ,C774_=_C781 ,C774_=_C782 ,\nC774_=_C783 ,C775_=_C776 ,C775_=_C777 ,C775_=_C778 ,C775_=_C779 ,C775_=_C780 ,\nC775_=_C781 ,C775_=_C782 ,C775_=_C783 ,C776_=_C777 ,C776_=_C778 ,C776_=_C779 ,\nC776_=_C780 ,C776_=_C781 ,C776_=_C782 ,C776_=_C783 ,C777_=_C778 ,C777_=_C779 ,\nC777_=_C780 ,C777_=_C781 ,C777_=_C782 ,C777_=_C783 ,C777_=_C1512 ,C777_=_C2790 ,\nC778_=_C779 ,C778_=_C780 ,C778_=_C781 ,C778_=_C782 ,C778_=_C783 ,C779_=_C780 ,\nC779_=_C781 ,C779_=_C782 ,C779_=_C783 ,C779_=_C1513 ,C779_=_C2791 ,C780_=_C781 ,\nC780_=_C782 ,C780_=_C783 ,C781_=_C782 ,C781_=_C783 ,C781_=_C1516 ,C781_=_C2793 ,\nC782_=_C783 ,C783_=_C2566 ,C783_=_C2796 ,C794_=_C1007 ,C794_=_C1411 ,C794_=_C2007 ,\nC794_=_C2402 ,C794_=_C2451 ,C794_=_C2569 ,C794_=_C2585 ,C794_=_C2780 ,C794_=_C2781 ,\nC794_=_C2782 ,C794_=_C2783 ,C794_=_C2784 ,C794_=_C2785 ,C794_=_C2786 ,C794_=_C2787 ,\nC794_=_C2788 ,C794_=_C2789 ,C794_=_C2790 ,C794_=_C2791 ,C794_=_C2792 ,C794_=_C2793 ,\nC794_=_C2794 ,C794_=_C2795 ,C794_=_C2796 ,C1007_=_C1411 ,C1007_=_C2007 ,C1007_=_C2402 ,\nC1007_=_C2451 ,C1007_=_C2569 ,C1007_=_C2585 ,C1007_=_C2780 ,C1007_=_C2781 ,C1007_=_C2782 ,\nC1007_=_C2783 ,C1007_=_C2784 ,C1007_=_C2785 ,C1007_=_C2786 ,C1007_=_C2787 ,C1007_=_C2788 ,\nC1007_=_C2789 ,C1007_=_C2790 ,C1007_=_C2791 ,C1007_=_C2792 ,C1007_=_C2793 ,C1007_=_C2794 ,\nC1007_=_C2795 ,C1007_=_C2796 ,C1074_=_C1083 ,C1074_=_C1221 ,C1074_=_C1497 ,C1074_=_C1498 ,\nC1074_=_C1499 ,C1074_=_C1500 ,C1074_=_C1501 ,C1074_=_C1503 ,C1074_=_C1505 ,C1074_=_C1506 ,\nC1074_=_C1507 ,C1074_=_C1508 ,C1074_=_C1509 ,C1074_=_C1510 ,C1074_=_C1511 ,C1074_=_C1512 ,\nC1074_=_C1513 ,C1074_=_C1514 ,C1074_=_C1515 ,C1074_=_C1516 ,C1074_=_C1517 ,C1074_=_C1518 ,\nC1074_=_C1519 ,C1074_=_C1520 ,C1083_=_C1796 ,C1083_=_C1971 ,C1083_=_C2005 ,C1083_=_C2040 ,\nC1083_=_C2272 ,C1083_=_C2344 ,C1083_=_C2549 ,C1083_=_C2550 ,C1083_=_C2551 ,C1083_=_C2553 ,\nC1083_=_C2554 ,C1083_=_C2555 ,C1083_=_C2556 ,C1083_=_C2557 ,C1083_=_C2558 ,C1083_=_C2559 ,\nC1083_=_C2560 ,C1083_=_C2561 ,C1083_=_C2562 ,C1083_=_C2563 ,C1083_=_C2564 ,C1083_=_C2565 ,\nC1083_=_C2566 ,C1083_=_C2567 ,C1221_=_C1497 ,C1221_=_C1498 ,C1221_=_C1499 ,C1221_=_C1500 ,\nC1221_=_C1501 ,C1221_=_C1503 ,C1221_=_C1505 ,C1221_=_C1506 ,C1221_=_C1507 ,C1221_=_C1508 ,\nC1221_=_C1509 ,C1221_=_C1510 ,C1221_=_C1511 ,C1221_=_C1512 ,C1221_=_C1513 ,C1221_=_C1514 ,\nC1221_=_C1515 ,C1221_=_C1516 ,C1221_=_C1517 ,C1221_=_C1518 ,C1221_=_C1519 ,C1221_=_C1520 ,\nC1411_=_C2007 ,C1411_=_C2402 ,C1411_=_C2451 ,C1411_=_C2569 ,C1411_=_C2585 ,C1411_=_C2780 ,\nC1411_=_C2781 ,C1411_=_C2782 ,C1411_=_C2783 ,C1411_=_C2784 ,C1411_=_C2785 ,C1411_=_C2786 ,\nC1411_=_C2787 ,C1411_=_C2788 ,C1411_=_C2789 ,C1411_=_C2790 ,C1411_=_C2791 ,C1411_=_C2792 ,\nC1411_=_C2793 ,C1411_=_C2794 ,C1411_=_C2795 ,C1411_=_C2796 ,C1497_=_C1498 ,C1497_=_C1499 ,\nC1497_=_C1500 ,C1497_=_C1501 ,C1497_=_C1503 ,C1497_=_C1505 ,C1497_=_C1506 ,C1497_=_C1507 ,\nC1497_=_C1508 ,C1497_=_C1509 ,C1497_=_C1510 ,C1497_=_C1511 ,C1497_=_C1512 ,C1497_=_C1513 ,\nC1497_=_C1514 ,C1497_=_C1515 ,C1497_=_C1516 ,C1497_=_C1517 ,C1497_=_C1518 ,C1497_=_C1519 ,\nC1497_=_C1520 ,C1497_=_C1796 ,C1498_=_C1499 ,C1498_=_C1500 ,C1498_=_C1501 ,C1498_=_C1503 ,\nC1498_=_C1505 ,C1498_=_C1506 ,C1498_=_C1507 ,C1498_=_C1508 ,C1498_=_C1509 ,C1498_=_C1510 ,\nC1498_=_C1511 ,C1498_=_C1512 ,C1498_=_C1513 ,C1498_=_C1514 ,C1498_=_C1515 ,C1498_=_C1516 ,\nC1498_=_C1517 ,C1498_=_C1518 ,C1498_=_C1519 ,C1498_=_C1520 ,C1499_=_C1500 ,C1499_=_C1501 ,\nC1499_=_C1503 ,C1499_=_C1505 ,C1499_=_C1506 ,C1499_=_C1507 ,C1499_=_C1508 ,C1499_=_C1509 ,\nC1499_=_C1510 ,C1499_=_C1511 ,C1499_=_C1512 ,C1499_=_C1513 ,C1499_=_C1514 ,C1499_=_C1515 ,\nC1499_=_C1516 ,C1499_=_C1517 ,C1499_=_C1518 ,C1499_=_C1519 ,C1499_=_C1520 ,C1499_=_C2005 ,\nC1499_=_C2007 ,C1500_=_C1501 ,C1500_=_C1503 ,C1500_=_C1505 ,C1500_=_C1506 ,C1500_=_C1507 ,\nC1500_=_C1508 ,C1500_=_C1509 ,C1500_=_C1510 ,C1500_=_C1511 ,C1500_=_C1512 ,C1500_=_C1513 ,\nC1500_=_C1514 ,C1500_=_C1515 ,C1500_=_C1516 ,C1500_=_C1517 ,C1500_=_C1518 ,C1500_=_C1519 ,\nC1500_=_C1520 ,C1501_=_C1503 ,C1501_=_C1505 ,C1501_=_C1506 ,C1501_=_C1507 ,C1501_=_C1508 ,\nC1501_=_C1509 ,C1501_=_C1510 ,C1501_=_C1511 ,C1501_=_C1512 ,C1501_=_C1513 ,C1501_=_C1514 ,\nC1501_=_C1515 ,C1501_=_C1516 ,C1501_=_C1517 ,C1501_=_C1518 ,C1501_=_C1519 ,C1501_=_C1520 ,\nC1501_=_C2040 ,C1503_=_C1505 ,C1503_=_C1506 ,C1503_=_C1507 ,C1503_=_C1508 ,C1503_=_C1509 ,\nC1503_=_C1510 ,C1503_=_C1511 ,C1503_=_C1512 ,C1503_=_C1513 ,C1503_=_C1514 ,C1503_=_C1515 ,\nC1503_=_C1516 ,C1503_=_C1517 ,C1503_=_C1518 ,C1503_=_C1519 ,C1503_=_C1520 ,C1503_=_C2551 ,\nC1505_=_C1506 ,C1505_=_C1507 ,C1505_=_C1508 ,C1505_=_C1509 ,C1505_=_C1510 ,C1505_=_C1511 ,\nC1505_=_C1512 ,C1505_=_C1513 ,C1505_=_C1514 ,C1505_=_C1515 ,C1505_=_C1516 ,C1505_=_C1517 ,\nC1505_=_C1518 ,C1505_=_C1519 ,C1505_=_C1520 ,C1505_=_C2781 ,C1506_=_C1507 ,C1506_=_C1508 ,\nC1506_=_C1509 ,C1506_=_C1510 ,C1506_=_C1511 ,C1506_=_C1512 ,C1506_=_C1513 ,C1506_=_C1514 ,\nC1506_=_C1515 ,C1506_=_C1516 ,C1506_=_C1517 ,C1506_=_C1518 ,C1506_=_C1519 ,C1506_=_C1520 ,\nC1506_=_C2782 ,C1507_=_C1508 ,C1507_=_C1509 ,C1507_=_C1510 ,C1507_=_C1511 ,C1507_=_C1512 ,\nC1507_=_C1513 ,C1507_=_C1514 ,C1507_=_C1515 ,C1507_=_C1516 ,C1507_=_C1517 ,C1507_=_C1518 ,\nC1507_=_C1519 ,C1507_=_C1520 ,C1507_=_C2555 ,C1507_=_C2784 ,C1508_=_C1509 ,C1508_=_C1510 ,\nC1508_=_C1511 ,C1508_=_C1512 ,C1508_=_C1513 ,C1508_=_C1514 ,C1508_=_C1515 ,C1508_=_C1516 ,\nC1508_=_C1517 ,C1508_=_C1518 ,C1508_=_C1519 ,C1508_=_C1520 ,C1509_=_C1510 ,C1509_=_C1511 ,\nC1509_=_C1512 ,C1509_=_C1513 ,C1509_=_C1514 ,C1509_=_C1515 ,C1509_=_C1516 ,C1509_=_C1517 ,\nC1509_=_C1518 ,C1509_=_C1519 ,C1509_=_C1520 ,C1509_=_C2558 ,C1510_=_C1511 ,C1510_=_C1512 ,\nC1510_=_C1513 ,C1510_=_C1514 ,C1510_=_C1515 ,C1510_=_C1516 ,C1510_=_C1517 ,C1510_=_C1518 ,\nC1510_=_C1519 ,C1510_=_C1520</w:t>
      </w:r>
    </w:p>
    <w:p>
      <w:pPr>
        <w:pStyle w:val="PreformattedText"/>
        <w:bidi w:val="0"/>
        <w:spacing w:before="0" w:after="0"/>
        <w:jc w:val="left"/>
        <w:rPr/>
      </w:pPr>
      <w:r>
        <w:rPr/>
        <w:t xml:space="preserve"> </w:t>
      </w:r>
      <w:r>
        <w:rPr/>
        <w:t>,C1511_=_C1512 ,C1511_=_C1513 ,C1511_=_C1514 ,C1511_=_C1515 ,\nC1511_=_C1516 ,C1511_=_C1517 ,C1511_=_C1518 ,C1511_=_C1519 ,C1511_=_C1520 ,C1511_=_C2561 ,\nC1512_=_C1513 ,C1512_=_C1514 ,C1512_=_C1515 ,C1512_=_C1516 ,C1512_=_C1517 ,C1512_=_C1518 ,\nC1512_=_C1519 ,C1512_=_C1520 ,C1512_=_C2790 ,C1513_=_C1514 ,C1513_=_C1515 ,C1513_=_C1516 ,\nC1513_=_C1517 ,C1513_=_C1518 ,C1513_=_C1519 ,C1513_=_C1520 ,C1513_=_C2791 ,C1514_=_C1515 ,\nC1514_=_C1516 ,C1514_=_C1517 ,C1514_=_C1518 ,C1514_=_C1519 ,C1514_=_C1520 ,C1515_=_C1516 ,\nC1515_=_C1517 ,C1515_=_C1518 ,C1515_=_C1519 ,C1515_=_C1520 ,C1515_=_C2563 ,C1516_=_C1517 ,\nC1516_=_C1518 ,C1516_=_C1519 ,C1516_=_C1520 ,C1516_=_C2793 ,C1517_=_C1518 ,C1517_=_C1519 ,\nC1517_=_C1520 ,C1518_=_C1519 ,C1518_=_C1520 ,C1518_=_C2564 ,C1519_=_C1520 ,C1520_=_C2567 ,\nC1796_=_C1971 ,C1796_=_C2005 ,C1796_=_C2040 ,C1796_=_C2272 ,C1796_=_C2344 ,C1796_=_C2549 ,\nC1796_=_C2550 ,C1796_=_C2551 ,C1796_=_C2553 ,C1796_=_C2554 ,C1796_=_C2555 ,C1796_=_C2556 ,\nC1796_=_C2557 ,C1796_=_C2558 ,C1796_=_C2559 ,C1796_=_C2560 ,C1796_=_C2561 ,C1796_=_C2562 ,\nC1796_=_C2563 ,C1796_=_C2564 ,C1796_=_C2565 ,C1796_=_C2566 ,C1796_=_C2567 ,C1971_=_C2005 ,\nC1971_=_C2040 ,C1971_=_C2272 ,C1971_=_C2344 ,C1971_=_C2549 ,C1971_=_C2550 ,C1971_=_C2551 ,\nC1971_=_C2553 ,C1971_=_C2554 ,C1971_=_C2555 ,C1971_=_C2556 ,C1971_=_C2557 ,C1971_=_C2558 ,\nC1971_=_C2559 ,C1971_=_C2560 ,C1971_=_C2561 ,C1971_=_C2562 ,C1971_=_C2563 ,C1971_=_C2564 ,\nC1971_=_C2565 ,C1971_=_C2566 ,C1971_=_C2567 ,C2005_=_C2007 ,C2005_=_C2040 ,C2005_=_C2272 ,\nC2005_=_C2344 ,C2005_=_C2549 ,C2005_=_C2550 ,C2005_=_C2551 ,C2005_=_C2553 ,C2005_=_C2554 ,\nC2005_=_C2555 ,C2005_=_C2556 ,C2005_=_C2557 ,C2005_=_C2558 ,C2005_=_C2559 ,C2005_=_C2560 ,\nC2005_=_C2561 ,C2005_=_C2562 ,C2005_=_C2563 ,C2005_=_C2564 ,C2005_=_C2565 ,C2005_=_C2566 ,\nC2005_=_C2567 ,C2007_=_C2402 ,C2007_=_C2451 ,C2007_=_C2569 ,C2007_=_C2585 ,C2007_=_C2780 ,\nC2007_=_C2781 ,C2007_=_C2782 ,C2007_=_C2783 ,C2007_=_C2784 ,C2007_=_C2785 ,C2007_=_C2786 ,\nC2007_=_C2787 ,C2007_=_C2788 ,C2007_=_C2789 ,C2007_=_C2790 ,C2007_=_C2791 ,C2007_=_C2792 ,\nC2007_=_C2793 ,C2007_=_C2794 ,C2007_=_C2795 ,C2007_=_C2796 ,C2040_=_C2272 ,C2040_=_C2344 ,\nC2040_=_C2549 ,C2040_=_C2550 ,C2040_=_C2551 ,C2040_=_C2553 ,C2040_=_C2554 ,C2040_=_C2555 ,\nC2040_=_C2556 ,C2040_=_C2557 ,C2040_=_C2558 ,C2040_=_C2559 ,C2040_=_C2560 ,C2040_=_C2561 ,\nC2040_=_C2562 ,C2040_=_C2563 ,C2040_=_C2564 ,C2040_=_C2565 ,C2040_=_C2566 ,C2040_=_C2567 ,\nC2272_=_C2344 ,C2272_=_C2549 ,C2272_=_C2550 ,C2272_=_C2551 ,C2272_=_C2553 ,C2272_=_C2554 ,\nC2272_=_C2555 ,C2272_=_C2556 ,C2272_=_C2557 ,C2272_=_C2558 ,C2272_=_C2559 ,C2272_=_C2560 ,\nC2272_=_C2561 ,C2272_=_C2562 ,C2272_=_C2563 ,C2272_=_C2564 ,C2272_=_C2565 ,C2272_=_C2566 ,\nC2272_=_C2567 ,C2344_=_C2549 ,C2344_=_C2550 ,C2344_=_C2551 ,C2344_=_C2553 ,C2344_=_C2554 ,\nC2344_=_C2555 ,C2344_=_C2556 ,C2344_=_C2557 ,C2344_=_C2558 ,C2344_=_C2559 ,C2344_=_C2560 ,\nC2344_=_C2561 ,C2344_=_C2562 ,C2344_=_C2563 ,C2344_=_C2564 ,C2344_=_C2565 ,C2344_=_C2566 ,\nC2344_=_C2567 ,C2402_=_C2451 ,C2402_=_C2569 ,C2402_=_C2585 ,C2402_=_C2780 ,C2402_=_C2781 ,\nC2402_=_C2782 ,C2402_=_C2783 ,C2402_=_C2784 ,C2402_=_C2785 ,C2402_=_C2786 ,C2402_=_C2787 ,\nC2402_=_C2788 ,C2402_=_C2789 ,C2402_=_C2790 ,C2402_=_C2791 ,C2402_=_C2792 ,C2402_=_C2793 ,\nC2402_=_C2794 ,C2402_=_C2795 ,C2402_=_C2796 ,C2451_=_C2569 ,C2451_=_C2585 ,C2451_=_C2780 ,\nC2451_=_C2781 ,C2451_=_C2782 ,C2451_=_C2783 ,C2451_=_C2784 ,C2451_=_C2785 ,C2451_=_C2786 ,\nC2451_=_C2787 ,C2451_=_C2788 ,C2451_=_C2789 ,C2451_=_C2790 ,C2451_=_C2791 ,C2451_=_C2792 ,\nC2451_=_C2793 ,C2451_=_C2794 ,C2451_=_C2795 ,C2451_=_C2796 ,C2549_=_C2550 ,C2549_=_C2551 ,\nC2549_=_C2553 ,C2549_=_C2554 ,C2549_=_C2555 ,C2549_=_C2556 ,C2549_=_C2557 ,C2549_=_C2558 ,\nC2549_=_C2559 ,C2549_=_C2560 ,C2549_=_C2561 ,C2549_=_C2562 ,C2549_=_C2563 ,C2549_=_C2564 ,\nC2549_=_C2565 ,C2549_=_C2566 ,C2549_=_C2567 ,C2549_=_C2569 ,C2550_=_C2551 ,C2550_=_C2553 ,\nC2550_=_C2554 ,C2550_=_C2555 ,C2550_=_C2556 ,C2550_=_C2557 ,C2550_=_C2558 ,C2550_=_C2559 ,\nC2550_=_C2560 ,C2550_=_C2561 ,C2550_=_C2562 ,C2550_=_C2563 ,C2550_=_C2564 ,C2550_=_C2565 ,\nC2550_=_C2566 ,C2550_=_C2567 ,C2550_=_C2585 ,C2551_=_C2553 ,C2551_=_C2554 ,C2551_=_C2555 ,\nC2551_=_C2556 ,C2551_=_C2557 ,C2551_=_C2558 ,C2551_=_C2559 ,C2551_=_C2560 ,C2551_=_C2561 ,\nC2551_=_C2562 ,C2551_=_C2563 ,C2551_=_C2564 ,C2551_=_C2565 ,C2551_=_C2566 ,C2551_=_C2567 ,\nC2553_=_C2554 ,C2553_=_C2555 ,C2553_=_C2556 ,C2553_=_C2557 ,C2553_=_C2558 ,C2553_=_C2559 ,\nC2553_=_C2560 ,C2553_=_C2561 ,C2553_=_C2562 ,C2553_=_C2563 ,C2553_=_C2564 ,C2553_=_C2565 ,\nC2553_=_C2566 ,C2553_=_C2567 ,C2553_=_C2780 ,C2554_=_C2555 ,C2554_=_C2556 ,C2554_=_C2557 ,\nC2554_=_C2558 ,C2554_=_C2559 ,C2554_=_C2560 ,C2554_=_C2561 ,C2554_=_C2562 ,C2554_=_C2563 ,\nC2554_=_C2564 ,C2554_=_C2565 ,C2554_=_C2566 ,C2554_=_C2567 ,C2554_=_C2783 ,C2555_=_C2556 ,\nC2555_=_C2557 ,C2555_=_C2558 ,C2555_=_C2559 ,C2555_=_C2560 ,C2555_=_C2561 ,C2555_=_C2562 ,\nC2555_=_C2563 ,C2555_=_C2564 ,C2555_=_C2565 ,C2555_=_C2566 ,C2555_=_C2567 ,C2555_=_C2784 ,\nC2556_=_C2557 ,C2556_=_C2558 ,C2556_=_C2559 ,C2556_=_C2560 ,C2556_=_C2561 ,C2556_=_C2562 ,\nC2556_=_C2563 ,C2556_=_C2564 ,C2556_=_C2565 ,C2556_=_C2566 ,C2556_=_C2567 ,C2557_=_C2558 ,\nC2557_=_C2559 ,C2557_=_C2560 ,C2557_=_C2561 ,C2557_=_C2562 ,C2557_=_C2563 ,C2557_=_C2564 ,\nC2557_=_C2565 ,C2557_=_C2566 ,C2557_=_C2567 ,C2557_=_C2787 ,C2558_=_C2559 ,C2558_=_C2560 ,\nC2558_=_C2561 ,C2558_=_C2562 ,C2558_=_C2563 ,C2558_=_C2564 ,C2558_=_C2565 ,C2558_=_C2566 ,\nC2558_=_C2567 ,C2559_=_C2560 ,C2559_=_C2561 ,C2559_=_C2562 ,C2559_=_C2563 ,C2559_=_C2564 ,\nC2559_=_C2565 ,C2559_=_C2566 ,C2559_=_C2567 ,C2559_=_C2788 ,C2560_=_C2561 ,C2560_=_C2562 ,\nC2560_=_C2563 ,C2560_=_C2564 ,C2560_=_C2565 ,C2560_=_C2566 ,C2560_=_C2567 ,C2560_=_C2789 ,\nC2561_=_C2562 ,C2561_=_C2563 ,C2561_=_C2564 ,C2561_=_C2565 ,C2561_=_C2566 ,C2561_=_C2567 ,\nC2562_=_C2563 ,C2562_=_C2564 ,C2562_=_C2565 ,C2562_=_C2566 ,C2562_=_C2567 ,C2563_=_C2564 ,\nC2563_=_C2565 ,C2563_=_C2566 ,C2563_=_C2567 ,C2564_=_C2565 ,C2564_=_C2566 ,C2564_=_C2567 ,\nC2565_=_C2566 ,C2565_=_C2567 ,C2565_=_C2795 ,C2566_=_C2567 ,C2566_=_C2796 ,C2569_=_C2585 ,\nC2569_=_C2780 ,C2569_=_C2781 ,C2569_=_C2782 ,C2569_=_C2783 ,C2569_=_C2784 ,C2569_=_C2785 ,\nC2569_=_C2786 ,C2569_=_C2787 ,C2569_=_C2788 ,C2569_=_C2789 ,C2569_=_C2790 ,C2569_=_C2791 ,\nC2569_=_C2792 ,C2569_=_C2793 ,C2569_=_C2794 ,C2569_=_C2795 ,C2569_=_C2796 ,C2585_=_C2780 ,\nC2585_=_C2781 ,C2585_=_C2782 ,C2585_=_C2783 ,C2585_=_C2784 ,C2585_=_C2785 ,C2585_=_C2786 ,\nC2585_=_C2787 ,C2585_=_C2788 ,C2585_=_C2789 ,C2585_=_C2790 ,C2585_=_C2791 ,C2585_=_C2792 ,\nC2585_=_C2793 ,C2585_=_C2794 ,C2585_=_C2795 ,C2585_=_C2796 ,C2780_=_C2781 ,C2780_=_C2782 ,\nC2780_=_C2783 ,C2780_=_C2784 ,C2780_=_C2785 ,C2780_=_C2786 ,C2780_=_C2787 ,C2780_=_C2788 ,\nC2780_=_C2789 ,C2780_=_C2790 ,C2780_=_C2791 ,C2780_=_C2792 ,C2780_=_C2793 ,C2780_=_C2794 ,\nC2780_=_C2795 ,C2780_=_C2796 ,C2781_=_C2782 ,C2781_=_C2783 ,C2781_=_C2784 ,C2781_=_C2785 ,\nC2781_=_C2786 ,C2781_=_C2787 ,C2781_=_C2788 ,C2781_=_C2789 ,C2781_=_C2790 ,C2781_=_C2791 ,\nC2781_=_C2792 ,C2781_=_C2793 ,C2781_=_C2794 ,C2781_=_C2795 ,C2781_=_C2796 ,C2782_=_C2783 ,\nC2782_=_C2784 ,C2782_=_C2785 ,C2782_=_C2786 ,C2782_=_C2787 ,C2782_=_C2788 ,C2782_=_C2789 ,\nC2782_=_C2790 ,C2782_=_C2791 ,C2782_=_C2792 ,C2782_=_C2793 ,C2782_=_C2794 ,C2782_=_C2795 ,\nC2782_=_C2796 ,C2783_=_C2784 ,C2783_=_C2785 ,C2783_=_C2786 ,C2783_=_C2787 ,C2783_=_C2788 ,\nC2783_=_C2789 ,C2783_=_C2790 ,C2783_=_C2791 ,C2783_=_C2792 ,C2783_=_C2793 ,C2783_=_C2794 ,\nC2783_=_C2795 ,C2783_=_C2796 ,C2784_=_C2785 ,C2784_=_C2786 ,C2784_=_C2787 ,C2784_=_C2788 ,\nC2784_=_C2789 ,C2784_=_C2790 ,C2784_=_C2791 ,C2784_=_C2792 ,C2784_=_C2793 ,C2784_=_C2794 ,\nC2784_=_C2795 ,C2784_=_C2796 ,C2785_=_C2786 ,C2785_=_C2787 ,C2785_=_C2788 ,C2785_=_C2789 ,\nC2785_=_C2790 ,C2785_=_C2791 ,C2785_=_C2792 ,C2785_=_C2793 ,C2785_=_C2794 ,C2785_=_C2795 ,\nC2785_=_C2796 ,C2786_=_C2787 ,C2786_=_C2788 ,C2786_=_C2789 ,C2786_=_C2790 ,C2786_=_C2791 ,\nC2786_=_C2792 ,C2786_=_C2793 ,C2786_=_C2794 ,C2786_=_C2795 ,C2786_=_C2796 ,C2787_=_C2788 ,\nC2787_=_C2789 ,C2787_=_C2790 ,C2787_=_C2791 ,C2787_=_C2792 ,C2787_=_C2793 ,C2787_=_C2794 ,\nC2787_=_C2795 ,C2787_=_C2796 ,C2788_=_C2789 ,C2788_=_C2790 ,C2788_=_C2791 ,C2788_=_C2792 ,\nC2788_=_C2793 ,C2788_=_C2794 ,C2788_=_C2795 ,C2788_=_C2796 ,C2789_=_C2790 ,C2789_=_C2791 ,\nC2789_=_C2792 ,C2789_=_C2793 ,C2789_=_C2794 ,C2789_=_C2795 ,C2789_=_C2796 ,C2790_=_C2791 ,\nC2790_=_C2792 ,C2790_=_C2793 ,C2790_=_C2794 ,C2790_=_C2795 ,C2790_=_C2796 ,C2791_=_C2792 ,\nC2791_=_C2793 ,C2791_=_C2794 ,C2791_=_C2795 ,C2791_=_C2796 ,C2792_=_C2793 ,C2792_=_C2794 ,\nC2792_=_C2795 ,C2792_=_C2796 ,C2793_=_C2794 ,C2793_=_C2795 ,C2793_=_C2796 ,C2794_=_C2795 ,\nC2794_=_C2796 ,C2795_=_C2796 ,"];209[shape=box, label="id:209 level: 6\n96: C501 C539 C685 C1046 C1047 \nC1048 C1049 C1050 C1051 C1052 C1053 \nC1054 C1055 C1056 C1057 C1058 C1059 \nC1060 C1061 C1062 C1064 C1065 C1066 \nC1067 C1068 C1069 C1070 C1071 C1089 \nC1111 C1133 C1186 C1274 C1275 C1287 \nC1358 C1437 C1473 C1653 C1665 C1903 \nC1980 C2011 C2139 C2141 C2149 C2175 \nC2262 C2280 C2328 C2348 C2368 C2423 \nC2430 C2438 C2448 C2556 C2590 C2677 \nC2719 C2725 C2735 C2737 C2748 C2808 \nC2881 C2942 C2949 C3007 C3018 C3020 \nC3033 C3055 C3071 C3085 C3142 C3153 \nC3184 C3185 C3186 C3187 C3188 C3189 \nC3190 C3234 C3244 C3293 C3294 C3295 \nC3296 C3297 C3369 C3811 C3919 C4036 \nC4040 \n1253: C501_=_C1046( C501 C1046 ) C501_=_C1070( C501 C1070 ) C501_=_C1287( C501 C1287 ) C501_=_C1473( C501 C1473 ) C501_=_C1665( C501 C1665 ) \nC501_=_C1903( C501 C1903 ) C501_=_C2149( C501 C2149 ) C501_=_C2430( C501 C2430 ) C501_=_C2448( C501 C2448 ) C501_=_C2719( C501 C2719 ) C501_=_C2748( C501 C2748 ) \nC501_=_C2808( C501 C2808 ) C501_=_C2949( C501 C2949 ) C501_=_C3033( C501 C3033 ) C501_=_C3085( C501 C3085 ) C501_=_C3142( C501 C3142 ) C501_=_C3153( C501 C3153 ) \nC501_=_C3190( C501 C3190 ) C501_=_C3244(</w:t>
      </w:r>
    </w:p>
    <w:p>
      <w:pPr>
        <w:pStyle w:val="PreformattedText"/>
        <w:bidi w:val="0"/>
        <w:spacing w:before="0" w:after="0"/>
        <w:jc w:val="left"/>
        <w:rPr/>
      </w:pPr>
      <w:r>
        <w:rPr/>
        <w:t xml:space="preserve"> </w:t>
      </w:r>
      <w:r>
        <w:rPr/>
        <w:t>C501 C3244 ) C501_=_C3369( C501 C3369 ) C501_=_C3811( C501 C3811 ) C501_=_C3919( C501 C3919 ) C501_=_C4036( C501 C4036 ) \nC501_=_C4040( C501 C4040 ) C539_=_C1064( C539 C1064 ) C539_=_C1089( C539 C1089 ) C539_=_C1275( C539 C1275 ) C539_=_C1653( C539 C1653 ) C539_=_C1980( C539 C1980 ) \nC539_=_C2011( C539 C2011 ) C539_=_C2141( C539 C2141 ) C539_=_C2280( C539 C2280 ) C539_=_C2348( C539 C2348 ) C539_=_C2423( C539 C2423 ) C539_=_C2438( C539 C2438 ) \nC539_=_C2556( C539 C2556 ) C539_=_C2737( C539 C2737 ) C539_=_C2942( C539 C2942 ) C539_=_C3007( C539 C3007 ) C539_=_C3020( C539 C3020 ) C539_=_C3071( C539 C3071 ) \nC539_=_C3184( C539 C3184 ) C539_=_C3234( C539 C3234 ) C539_=_C3293( C539 C3293 ) C539_=_C3294( C539 C3294 ) C539_=_C3295( C539 C3295 ) C539_=_C3296( C539 C3296 ) \nC539_=_C3297( C539 C3297 ) C685_=_C1047( C685 C1047 ) C685_=_C1048( C685 C1048 ) C685_=_C1049( C685 C1049 ) C685_=_C1050( C685 C1050 ) C685_=_C1051( C685 C1051 ) \nC685_=_C1052( C685 C1052 ) C685_=_C1053( C685 C1053 ) C685_=_C1054( C685 C1054 ) C685_=_C1055( C685 C1055 ) C685_=_C1056( C685 C1056 ) C685_=_C1057( C685 C1057 ) \nC685_=_C1058( C685 C1058 ) C685_=_C1059( C685 C1059 ) C685_=_C1060( C685 C1060 ) C685_=_C1061( C685 C1061 ) C685_=_C1062( C685 C1062 ) C685_=_C1064( C685 C1064 ) \nC685_=_C1065( C685 C1065 ) C685_=_C1066( C685 C1066 ) C685_=_C1067( C685 C1067 ) C685_=_C1068( C685 C1068 ) C685_=_C1069( C685 C1069 ) C685_=_C1070( C685 C1070 ) \nC685_=_C1071( C685 C1071 ) C1046_=_C1070( C1046 C1070 ) C1046_=_C1287( C1046 C1287 ) C1046_=_C1473( C1046 C1473 ) C1046_=_C1665( C1046 C1665 ) C1046_=_C1903( C1046 C1903 ) \nC1046_=_C2149( C1046 C2149 ) C1046_=_C2430( C1046 C2430 ) C1046_=_C2448( C1046 C2448 ) C1046_=_C2719( C1046 C2719 ) C1046_=_C2748( C1046 C2748 ) C1046_=_C2808( C1046 C2808 ) \nC1046_=_C2949( C1046 C2949 ) C1046_=_C3033( C1046 C3033 ) C1046_=_C3085( C1046 C3085 ) C1046_=_C3142( C1046 C3142 ) C1046_=_C3153( C1046 C3153 ) C1046_=_C3190( C1046 C3190 ) \nC1046_=_C3244( C1046 C3244 ) C1046_=_C3369( C1046 C3369 ) C1046_=_C3811( C1046 C3811 ) C1046_=_C3919( C1046 C3919 ) C1046_=_C4036( C1046 C4036 ) C1046_=_C4040( C1046 C4040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1( C1047 C1061 ) C1047_=_C1062( C1047 C1062 ) C1047_=_C1064( C1047 C1064 ) C1047_=_C1065( C1047 C1065 ) C1047_=_C1066( C1047 C1066 ) \nC1047_=_C1067( C1047 C1067 ) C1047_=_C1068( C1047 C1068 ) C1047_=_C1069( C1047 C1069 ) C1047_=_C1070( C1047 C1070 ) C1047_=_C1071( C1047 C1071 ) C1047_=_C1111( C1047 C1111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4( C1048 C1064 ) C1048_=_C1065( C1048 C1065 ) C1048_=_C1066( C1048 C1066 ) C1048_=_C1067( C1048 C1067 ) \nC1048_=_C1068( C1048 C1068 ) C1048_=_C1069( C1048 C1069 ) C1048_=_C1070( C1048 C1070 ) C1048_=_C1071( C1048 C1071 ) C1048_=_C1133( C1048 C1133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4( C1049 C1064 ) C1049_=_C1065( C1049 C1065 ) C1049_=_C1066( C1049 C1066 ) C1049_=_C1067( C1049 C1067 ) C1049_=_C1068( C1049 C1068 ) C1049_=_C1069( C1049 C1069 ) \nC1049_=_C1070( C1049 C1070 ) C1049_=_C1071( C1049 C1071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4( C1050 C1064 ) C1050_=_C1065( C1050 C1065 ) C1050_=_C1066( C1050 C1066 ) C1050_=_C1067( C1050 C1067 ) \nC1050_=_C1068( C1050 C1068 ) C1050_=_C1069( C1050 C1069 ) C1050_=_C1070( C1050 C1070 ) C1050_=_C1071( C1050 C1071 ) C1050_=_C1274( C1050 C1274 ) C1050_=_C1275( C1050 C1275 ) \nC1050_=_C1287( C1050 C1287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4( C1051 C1064 ) C1051_=_C1065( C1051 C1065 ) C1051_=_C1066( C1051 C1066 ) C1051_=_C1067( C1051 C1067 ) C1051_=_C1068( C1051 C1068 ) C1051_=_C1069( C1051 C1069 ) \nC1051_=_C1070( C1051 C1070 ) C1051_=_C1071( C1051 C1071 ) C1052_=_C1053( C1052 C1053 ) C1052_=_C1054( C1052 C1054 ) C1052_=_C1055( C1052 C1055 ) C1052_=_C1056( C1052 C1056 ) \nC1052_=_C1057( C1052 C1057 ) C1052_=_C1058( C1052 C1058 ) C1052_=_C1059( C1052 C1059 ) C1052_=_C1060( C1052 C1060 ) C1052_=_C1061( C1052 C1061 ) C1052_=_C1062( C1052 C1062 ) \nC1052_=_C1064( C1052 C1064 ) C1052_=_C1065( C1052 C1065 ) C1052_=_C1066( C1052 C1066 ) C1052_=_C1067( C1052 C1067 ) C1052_=_C1068( C1052 C1068 ) C1052_=_C1069( C1052 C1069 ) \nC1052_=_C1070( C1052 C1070 ) C1052_=_C1071( C1052 C1071 ) C1052_=_C2139( C1052 C2139 ) C1052_=_C2141( C1052 C2141 ) C1052_=_C2149( C1052 C2149 ) C1053_=_C1054( C1053 C1054 ) \nC1053_=_C1055( C1053 C1055 ) C1053_=_C1056( C1053 C1056 ) C1053_=_C1057( C1053 C1057 ) C1053_=_C1058( C1053 C1058 ) C1053_=_C1059( C1053 C1059 ) C1053_=_C1060( C1053 C1060 ) \nC1053_=_C1061( C1053 C1061 ) C1053_=_C1062( C1053 C1062 ) C1053_=_C1064( C1053 C1064 ) C1053_=_C1065( C1053 C1065 ) C1053_=_C1066( C1053 C1066 ) C1053_=_C1067( C1053 C1067 ) \nC1053_=_C1068( C1053 C1068 ) C1053_=_C1069( C1053 C1069 ) C1053_=_C1070( C1053 C1070 ) C1053_=_C1071( C1053 C1071 ) C1053_=_C2175( C1053 C2175 ) C1054_=_C1055( C1054 C1055 ) \nC1054_=_C1056( C1054 C1056 ) C1054_=_C1057( C1054 C1057 ) C1054_=_C1058( C1054 C1058 ) C1054_=_C1059( C1054 C1059 ) C1054_=_C1060( C1054 C1060 ) C1054_=_C1061( C1054 C1061 ) \nC1054_=_C1062( C1054 C1062 ) C1054_=_C1064( C1054 C1064 ) C1054_=_C1065( C1054 C1065 ) C1054_=_C1066( C1054 C1066 ) C1054_=_C1067( C1054 C1067 ) C1054_=_C1068( C1054 C1068 ) \nC1054_=_C1069( C1054 C1069 ) C1054_=_C1070( C1054 C1070 ) C1054_=_C1071( C1054 C1071 ) C1055_=_C1056( C1055 C1056 ) C1055_=_C1057( C1055 C1057 ) C1055_=_C1058( C1055 C1058 ) \nC1055_=_C1059( C1055 C1059 ) C1055_=_C1060( C1055 C1060 ) C1055_=_C1061( C1055 C1061 ) C1055_=_C1062( C1055 C1062 ) C1055_=_C1064( C1055 C1064 ) C1055_=_C1065( C1055 C1065 ) \nC1055_=_C1066( C1055 C1066 ) C1055_=_C1067( C1055 C1067 ) C1055_=_C1068( C1055 C1068 ) C1055_=_C1069( C1055 C1069 ) C1055_=_C1070( C1055 C1070 ) C1055_=_C1071( C1055 C1071 ) \nC1055_=_C2328( C1055 C2328 ) C1056_=_C1057( C1056 C1057 ) C1056_=_C1058( C1056 C1058 ) C1056_=_C1059( C1056 C1059 ) C1056_=_C1060( C1056 C1060 ) C1056_=_C1061( C1056 C1061 ) \nC1056_=_C1062( C1056 C1062 ) C1056_=_C1064( C1056 C1064 ) C1056_=_C1065( C1056 C1065 ) C1056_=_C1066( C1056 C1066 ) C1056_=_C1067( C1056 C1067 ) C1056_=_C1068( C1056 C1068 ) \nC1056_=_C1069( C1056 C1069 ) C1056_=_C1070( C1056 C1070 ) C1056_=_C1071( C1056 C1071 ) C1057_=_C1058( C1057 C1058 ) C1057_=_C1059( C1057 C1059 ) C1057_=_C1060( C1057 C1060 ) \nC1057_=_C1061( C1057 C1061 ) C1057_=_C1062( C1057 C1062 ) C1057_=_C1064( C1057 C1064 ) C1057_=_C1065( C1057 C1065 ) C1057_=_C1066( C1057 C1066 ) C1057_=_C1067( C1057 C1067 ) \nC1057_=_C1068( C1057 C1068 ) C1057_=_C1069( C1057 C1069 ) C1057_=_C1070( C1057 C1070 ) C1057_=_C1071( C1057 C1071 ) C1058_=_C1059( C1058 C1059 ) C1058_=_C1060( C1058 C1060 ) \nC1058_=_C1061( C1058 C1061 ) C1058_=_C1062( C1058 C1062 ) C1058_=_C1064( C1058 C1064 ) C1058_=_C1065( C1058 C1065 ) C1058_=_C1066( C1058 C1066 ) C1058_=_C1067( C1058 C1067 ) \nC1058_=_C1068( C1058 C1068 ) C1058_=_C1069( C1058 C1069 ) C1058_=_C1070( C1058 C1070 ) C1058_=_C1071( C1058 C1071 ) C1058_=_C2590( C1058 C2590 ) C1059_=_C1060( C1059 C1060 ) \nC1059_=_C1061( C1059 C1061 ) C1059_=_C1062( C1059 C1062 ) C1059_=_C1064( C1059 C1064 ) C1059_=_C1065( C1059 C1065 ) C1059_=_C1066( C1059 C1066 ) C1059_=_C1067( C1059 C1067 ) \nC1059_=_C1068( C1059 C1068 ) C1059_=_C1069( C1059 C1069 ) C1059_=_C1070( C1059 C1070 ) C1059_=_C1071( C1059 C1071 ) C1059_=_C2677( C1059 C2677 ) C1060_=_C1061( C1060 C1061 ) \nC1060_=_C1062( C1060 C1062 ) C1060_=_C1064( C1060 C1064 ) C1060_=_C1065( C1060 C1065 ) C1060_=_C1066( C1060 C1066 ) C1060_=_C1067( C1060 C1067 ) C1060_=_C1068( C1060 C1068 ) \nC1060_=_C1069( C1060 C1069 ) C1060_=_C1070( C1060 C1070 ) C1060_=_C1071( C1060 C1071 ) C1060_=_C2735( C1060 C2735 ) C1060_=_C2737( C1060 C2737 ) C1060_=_C2748( C1060 C2748 ) \nC1061_=_C1062( C1061 C1062 ) C1061_=_C1064( C1061 C1064 ) C1061_=_C1065( C1061 C1065 ) C1061_=_C1066( C1061 C1066 ) C1061_=_C1067( C1061 C1067 ) C1061_=_C1068( C1061 C1068 ) \nC1061_=_C1069( C1061 C1069 ) C1061_=_C1070( C1061 C1070 ) C1061_=_C1071( C1061 C1071 ) C1061_=_C2881( C1061 C2881 ) C1062_=_C1064( C1062 C1064 ) C1062_=_C1065( C1062 C1065 ) \nC1062_=_C1066( C1062 C1066 ) C1062_=_C1067( C1062 C1067 ) C1062_=_C1068( C1062 C1068 ) C1062_=_C1069( C1062 C1069 ) C1062_=_C1070( C1062 C1070 ) C1062_=_C1071( C1062 C1071 ) \nC1062_=_C3018( C1062</w:t>
      </w:r>
    </w:p>
    <w:p>
      <w:pPr>
        <w:pStyle w:val="PreformattedText"/>
        <w:bidi w:val="0"/>
        <w:spacing w:before="0" w:after="0"/>
        <w:jc w:val="left"/>
        <w:rPr/>
      </w:pPr>
      <w:r>
        <w:rPr/>
        <w:t xml:space="preserve"> </w:t>
      </w:r>
      <w:r>
        <w:rPr/>
        <w:t>C3018 ) C1062_=_C3020( C1062 C3020 ) C1062_=_C3033( C1062 C3033 ) C1064_=_C1065( C1064 C1065 ) C1064_=_C1066( C1064 C1066 ) C1064_=_C1067( C1064 C1067 ) \nC1064_=_C1068( C1064 C1068 ) C1064_=_C1069( C1064 C1069 ) C1064_=_C1070( C1064 C1070 ) C1064_=_C1071( C1064 C1071 ) C1064_=_C1089( C1064 C1089 ) C1064_=_C1275( C1064 C1275 ) \nC1064_=_C1653( C1064 C1653 ) C1064_=_C1980( C1064 C1980 ) C1064_=_C2011( C1064 C2011 ) C1064_=_C2141( C1064 C2141 ) C1064_=_C2280( C1064 C2280 ) C1064_=_C2348( C1064 C2348 ) \nC1064_=_C2423( C1064 C2423 ) C1064_=_C2438( C1064 C2438 ) C1064_=_C2556( C1064 C2556 ) C1064_=_C2737( C1064 C2737 ) C1064_=_C2942( C1064 C2942 ) C1064_=_C3007( C1064 C3007 ) \nC1064_=_C3020( C1064 C3020 ) C1064_=_C3071( C1064 C3071 ) C1064_=_C3184( C1064 C3184 ) C1064_=_C3234( C1064 C3234 ) C1064_=_C3293( C1064 C3293 ) C1064_=_C3294( C1064 C3294 ) \nC1064_=_C3295( C1064 C3295 ) C1064_=_C3296( C1064 C3296 ) C1064_=_C3297( C1064 C3297 ) C1065_=_C1066( C1065 C1066 ) C1065_=_C1067( C1065 C1067 ) C1065_=_C1068( C1065 C1068 ) \nC1065_=_C1069( C1065 C1069 ) C1065_=_C1070( C1065 C1070 ) C1065_=_C1071( C1065 C1071 ) C1065_=_C3185( C1065 C3185 ) C1065_=_C3293( C1065 C3293 ) C1065_=_C3369( C1065 C3369 ) \nC1066_=_C1067( C1066 C1067 ) C1066_=_C1068( C1066 C1068 ) C1066_=_C1069( C1066 C1069 ) C1066_=_C1070( C1066 C1070 ) C1066_=_C1071( C1066 C1071 ) C1066_=_C3187( C1066 C3187 ) \nC1066_=_C3295( C1066 C3295 ) C1066_=_C3919( C1066 C3919 ) C1067_=_C1068( C1067 C1068 ) C1067_=_C1069( C1067 C1069 ) C1067_=_C1070( C1067 C1070 ) C1067_=_C1071( C1067 C1071 ) \nC1067_=_C3188( C1067 C3188 ) C1068_=_C1069( C1068 C1069 ) C1068_=_C1070( C1068 C1070 ) C1068_=_C1071( C1068 C1071 ) C1069_=_C1070( C1069 C1070 ) C1069_=_C1071( C1069 C1071 ) \nC1069_=_C3189( C1069 C3189 ) C1070_=_C1071( C1070 C1071 ) C1070_=_C1287( C1070 C1287 ) C1070_=_C1473( C1070 C1473 ) C1070_=_C1665( C1070 C1665 ) C1070_=_C1903( C1070 C1903 ) \nC1070_=_C2149( C1070 C2149 ) C1070_=_C2430( C1070 C2430 ) C1070_=_C2448( C1070 C2448 ) C1070_=_C2719( C1070 C2719 ) C1070_=_C2748( C1070 C2748 ) C1070_=_C2808( C1070 C2808 ) \nC1070_=_C2949( C1070 C2949 ) C1070_=_C3033( C1070 C3033 ) C1070_=_C3085( C1070 C3085 ) C1070_=_C3142( C1070 C3142 ) C1070_=_C3153( C1070 C3153 ) C1070_=_C3190( C1070 C3190 ) \nC1070_=_C3244( C1070 C3244 ) C1070_=_C3369( C1070 C3369 ) C1070_=_C3811( C1070 C3811 ) C1070_=_C3919( C1070 C3919 ) C1070_=_C4036( C1070 C4036 ) C1070_=_C4040( C1070 C4040 ) \nC1089_=_C1275( C1089 C1275 ) C1089_=_C1653( C1089 C1653 ) C1089_=_C1980( C1089 C1980 ) C1089_=_C2011( C1089 C2011 ) C1089_=_C2141( C1089 C2141 ) C1089_=_C2280( C1089 C2280 ) \nC1089_=_C2348( C1089 C2348 ) C1089_=_C2423( C1089 C2423 ) C1089_=_C2438( C1089 C2438 ) C1089_=_C2556( C1089 C2556 ) C1089_=_C2737( C1089 C2737 ) C1089_=_C2942( C1089 C2942 ) \nC1089_=_C3007( C1089 C3007 ) C1089_=_C3020( C1089 C3020 ) C1089_=_C3071( C1089 C3071 ) C1089_=_C3184( C1089 C3184 ) C1089_=_C3234( C1089 C3234 ) C1089_=_C3293( C1089 C3293 ) \nC1089_=_C3294( C1089 C3294 ) C1089_=_C3295( C1089 C3295 ) C1089_=_C3296( C1089 C3296 ) C1089_=_C3297( C1089 C3297 ) C1111_=_C1133( C1111 C1133 ) C1111_=_C1186( C1111 C1186 ) \nC1111_=_C1274( C1111 C1274 ) C1111_=_C1358( C1111 C1358 ) C1111_=_C1437( C1111 C1437 ) C1111_=_C2139( C1111 C2139 ) C1111_=_C2175( C1111 C2175 ) C1111_=_C2262( C1111 C2262 ) \nC1111_=_C2328( C1111 C2328 ) C1111_=_C2368( C1111 C2368 ) C1111_=_C2590( C1111 C2590 ) C1111_=_C2677( C1111 C2677 ) C1111_=_C2725( C1111 C2725 ) C1111_=_C2735( C1111 C2735 ) \nC1111_=_C2881( C1111 C2881 ) C1111_=_C3018( C1111 C3018 ) C1111_=_C3055( C1111 C3055 ) C1111_=_C3184( C1111 C3184 ) C1111_=_C3185( C1111 C3185 ) C1111_=_C3186( C1111 C3186 ) \nC1111_=_C3187( C1111 C3187 ) C1111_=_C3188( C1111 C3188 ) C1111_=_C3189( C1111 C3189 ) C1111_=_C3190( C1111 C3190 ) C1133_=_C1186( C1133 C1186 ) C1133_=_C1274( C1133 C1274 ) \nC1133_=_C1358( C1133 C1358 ) C1133_=_C1437( C1133 C1437 ) C1133_=_C2139( C1133 C2139 ) C1133_=_C2175( C1133 C2175 ) C1133_=_C2262( C1133 C2262 ) C1133_=_C2328( C1133 C2328 ) \nC1133_=_C2368( C1133 C2368 ) C1133_=_C2590( C1133 C2590 ) C1133_=_C2677( C1133 C2677 ) C1133_=_C2725( C1133 C2725 ) C1133_=_C2735( C1133 C2735 ) C1133_=_C2881( C1133 C2881 ) \nC1133_=_C3018( C1133 C3018 ) C1133_=_C3055( C1133 C3055 ) C1133_=_C3184( C1133 C3184 ) C1133_=_C3185( C1133 C3185 ) C1133_=_C3186( C1133 C3186 ) C1133_=_C3187( C1133 C3187 ) \nC1133_=_C3188( C1133 C3188 ) C1133_=_C3189( C1133 C3189 ) C1133_=_C3190( C1133 C3190 ) C1186_=_C1274( C1186 C1274 ) C1186_=_C1358( C1186 C1358 ) C1186_=_C1437( C1186 C1437 ) \nC1186_=_C2139( C1186 C2139 ) C1186_=_C2175( C1186 C2175 ) C1186_=_C2262( C1186 C2262 ) C1186_=_C2328( C1186 C2328 ) C1186_=_C2368( C1186 C2368 ) C1186_=_C2590( C1186 C2590 ) \nC1186_=_C2677( C1186 C2677 ) C1186_=_C2725( C1186 C2725 ) C1186_=_C2735( C1186 C2735 ) C1186_=_C2881( C1186 C2881 ) C1186_=_C3018( C1186 C3018 ) C1186_=_C3055( C1186 C3055 ) \nC1186_=_C3184( C1186 C3184 ) C1186_=_C3185( C1186 C3185 ) C1186_=_C3186( C1186 C3186 ) C1186_=_C3187( C1186 C3187 ) C1186_=_C3188( C1186 C3188 ) C1186_=_C3189( C1186 C3189 ) \nC1186_=_C3190( C1186 C3190 ) C1274_=_C1275( C1274 C1275 ) C1274_=_C1287( C1274 C1287 ) C1274_=_C1358( C1274 C1358 ) C1274_=_C1437( C1274 C1437 ) C1274_=_C2139( C1274 C2139 ) \nC1274_=_C2175( C1274 C2175 ) C1274_=_C2262( C1274 C2262 ) C1274_=_C2328( C1274 C2328 ) C1274_=_C2368( C1274 C2368 ) C1274_=_C2590( C1274 C2590 ) C1274_=_C2677( C1274 C2677 ) \nC1274_=_C2725( C1274 C2725 ) C1274_=_C2735( C1274 C2735 ) C1274_=_C2881( C1274 C2881 ) C1274_=_C3018( C1274 C3018 ) C1274_=_C3055( C1274 C3055 ) C1274_=_C3184( C1274 C3184 ) \nC1274_=_C3185( C1274 C3185 ) C1274_=_C3186( C1274 C3186 ) C1274_=_C3187( C1274 C3187 ) C1274_=_C3188( C1274 C3188 ) C1274_=_C3189( C1274 C3189 ) C1274_=_C3190( C1274 C3190 ) \nC1275_=_C1287( C1275 C1287 ) C1275_=_C1653( C1275 C1653 ) C1275_=_C1980( C1275 C1980 ) C1275_=_C2011( C1275 C2011 ) C1275_=_C2141( C1275 C2141 ) C1275_=_C2280( C1275 C2280 ) \nC1275_=_C2348( C1275 C2348 ) C1275_=_C2423( C1275 C2423 ) C1275_=_C2438( C1275 C2438 ) C1275_=_C2556( C1275 C2556 ) C1275_=_C2737( C1275 C2737 ) C1275_=_C2942( C1275 C2942 ) \nC1275_=_C3007( C1275 C3007 ) C1275_=_C3020( C1275 C3020 ) C1275_=_C3071( C1275 C3071 ) C1275_=_C3184( C1275 C3184 ) C1275_=_C3234( C1275 C3234 ) C1275_=_C3293( C1275 C3293 ) \nC1275_=_C3294( C1275 C3294 ) C1275_=_C3295( C1275 C3295 ) C1275_=_C3296( C1275 C3296 ) C1275_=_C3297( C1275 C3297 ) C1287_=_C1473( C1287 C1473 ) C1287_=_C1665( C1287 C1665 ) \nC1287_=_C1903( C1287 C1903 ) C1287_=_C2149( C1287 C2149 ) C1287_=_C2430( C1287 C2430 ) C1287_=_C2448( C1287 C2448 ) C1287_=_C2719( C1287 C2719 ) C1287_=_C2748( C1287 C2748 ) \nC1287_=_C2808( C1287 C2808 ) C1287_=_C2949( C1287 C2949 ) C1287_=_C3033( C1287 C3033 ) C1287_=_C3085( C1287 C3085 ) C1287_=_C3142( C1287 C3142 ) C1287_=_C3153( C1287 C3153 ) \nC1287_=_C3190( C1287 C3190 ) C1287_=_C3244( C1287 C3244 ) C1287_=_C3369( C1287 C3369 ) C1287_=_C3811( C1287 C3811 ) C1287_=_C3919( C1287 C3919 ) C1287_=_C4036( C1287 C4036 ) \nC1287_=_C4040( C1287 C4040 ) C1358_=_C1437( C1358 C1437 ) C1358_=_C2139( C1358 C2139 ) C1358_=_C2175( C1358 C2175 ) C1358_=_C2262( C1358 C2262 ) C1358_=_C2328( C1358 C2328 ) \nC1358_=_C2368( C1358 C2368 ) C1358_=_C2590( C1358 C2590 ) C1358_=_C2677( C1358 C2677 ) C1358_=_C2725( C1358 C2725 ) C1358_=_C2735( C1358 C2735 ) C1358_=_C2881( C1358 C2881 ) \nC1358_=_C3018( C1358 C3018 ) C1358_=_C3055( C1358 C3055 ) C1358_=_C3184( C1358 C3184 ) C1358_=_C3185( C1358 C3185 ) C1358_=_C3186( C1358 C3186 ) C1358_=_C3187( C1358 C3187 ) \nC1358_=_C3188( C1358 C3188 ) C1358_=_C3189( C1358 C3189 ) C1358_=_C3190( C1358 C3190 ) C1437_=_C2139( C1437 C2139 ) C1437_=_C2175( C1437 C2175 ) C1437_=_C2262( C1437 C2262 ) \nC1437_=_C2328( C1437 C2328 ) C1437_=_C2368( C1437 C2368 ) C1437_=_C2590( C1437 C2590 ) C1437_=_C2677( C1437 C2677 ) C1437_=_C2725( C1437 C2725 ) C1437_=_C2735( C1437 C2735 ) \nC1437_=_C2881( C1437 C2881 ) C1437_=_C3018( C1437 C3018 ) C1437_=_C3055( C1437 C3055 ) C1437_=_C3184( C1437 C3184 ) C1437_=_C3185( C1437 C3185 ) C1437_=_C3186( C1437 C3186 ) \nC1437_=_C3187( C1437 C3187 ) C1437_=_C3188( C1437 C3188 ) C1437_=_C3189( C1437 C3189 ) C1437_=_C3190( C1437 C3190 ) C1473_=_C1665( C1473 C1665 ) C1473_=_C1903( C1473 C1903 ) \nC1473_=_C2149( C1473 C2149 ) C1473_=_C2430( C1473 C2430 ) C1473_=_C2448( C1473 C2448 ) C1473_=_C2719( C1473 C2719 ) C1473_=_C2748( C1473 C2748 ) C1473_=_C2808( C1473 C2808 ) \nC1473_=_C2949( C1473 C2949 ) C1473_=_C3033( C1473 C3033 ) C1473_=_C3085( C1473 C3085 ) C1473_=_C3142( C1473 C3142 ) C1473_=_C3153( C1473 C3153 ) C1473_=_C3190( C1473 C3190 ) \nC1473_=_C3244( C1473 C3244 ) C1473_=_C3369( C1473 C3369 ) C1473_=_C3811( C1473 C3811 ) C1473_=_C3919( C1473 C3919 ) C1473_=_C4036( C1473 C4036 ) C1473_=_C4040( C1473 C4040 ) \nC1653_=_C1665( C1653 C1665 ) C1653_=_C1980( C1653 C1980 ) C1653_=_C2011( C1653 C2011 ) C1653_=_C2141( C1653 C2141 ) C1653_=_C2280( C1653 C2280 ) C1653_=_C2348( C1653 C2348 ) \nC1653_=_C2423( C1653 C2423 ) C1653_=_C2438( C1653 C2438 ) C1653_=_C2556( C1653 C2556 ) C1653_=_C2737( C1653 C2737 ) C1653_=_C2942( C1653 C2942 ) C1653_=_C3007( C1653 C3007 ) \nC1653_=_C3020( C1653 C3020 ) C1653_=_C3071( C1653 C3071 ) C1653_=_C3184( C1653 C3184 ) C1653_=_C3234( C1653 C3234 ) C1653_=_C3293( C1653 C3293 ) C1653_=_C3294( C1653 C3294 ) \nC1653_=_C3295( C1653 C3295 ) C1653_=_C3296( C1653 C3296 ) C1653_=_C3297( C1653 C3297 ) C1665_=_C1903( C1665 C1903 ) C1665_=_C2149( C1665 C2149 ) C1665_=_C2430( C1665 C2430 ) \nC1665_=_C2448( C1665 C2448 ) C1665_=_C2719( C1665 C2719 ) C1665_=_C2748( C1665 C2748 ) C1665_=_C2808( C1665 C2808 ) C1665_=_C2949( C1665 C2949 ) C1665_=_C3033( C1665 C3033 ) \nC1665_=_C3085( C1665 C3085 ) C1665_=_C3142( C1665 C3142 ) C1665_=_C3153( C1665 C3153 ) C1665_=_C3190( C1665 C3190 ) C1665_=_C3244( C1665 C3244 ) C1665_=_C3369( C1665 C3369 ) \nC1665_=_C3811( C1665 C3811 ) C1665_=_C3919( C1665 C3919 ) C1665_=_C4036(</w:t>
      </w:r>
    </w:p>
    <w:p>
      <w:pPr>
        <w:pStyle w:val="PreformattedText"/>
        <w:bidi w:val="0"/>
        <w:spacing w:before="0" w:after="0"/>
        <w:jc w:val="left"/>
        <w:rPr/>
      </w:pPr>
      <w:r>
        <w:rPr/>
        <w:t xml:space="preserve"> </w:t>
      </w:r>
      <w:r>
        <w:rPr/>
        <w:t>C1665 C4036 ) C1665_=_C4040( C1665 C4040 ) C1903_=_C2149( C1903 C2149 ) C1903_=_C2430( C1903 C2430 ) \nC1903_=_C2448( C1903 C2448 ) C1903_=_C2719( C1903 C2719 ) C1903_=_C2748( C1903 C2748 ) C1903_=_C2808( C1903 C2808 ) C1903_=_C2949( C1903 C2949 ) C1903_=_C3033( C1903 C3033 ) \nC1903_=_C3085( C1903 C3085 ) C1903_=_C3142( C1903 C3142 ) C1903_=_C3153( C1903 C3153 ) C1903_=_C3190( C1903 C3190 ) C1903_=_C3244( C1903 C3244 ) C1903_=_C3369( C1903 C3369 ) \nC1903_=_C3811( C1903 C3811 ) C1903_=_C3919( C1903 C3919 ) C1903_=_C4036( C1903 C4036 ) C1903_=_C4040( C1903 C4040 ) C1980_=_C2011( C1980 C2011 ) C1980_=_C2141( C1980 C2141 ) \nC1980_=_C2280( C1980 C2280 ) C1980_=_C2348( C1980 C2348 ) C1980_=_C2423( C1980 C2423 ) C1980_=_C2438( C1980 C2438 ) C1980_=_C2556( C1980 C2556 ) C1980_=_C2737( C1980 C2737 ) \nC1980_=_C2942( C1980 C2942 ) C1980_=_C3007( C1980 C3007 ) C1980_=_C3020( C1980 C3020 ) C1980_=_C3071( C1980 C3071 ) C1980_=_C3184( C1980 C3184 ) C1980_=_C3234( C1980 C3234 ) \nC1980_=_C3293( C1980 C3293 ) C1980_=_C3294( C1980 C3294 ) C1980_=_C3295( C1980 C3295 ) C1980_=_C3296( C1980 C3296 ) C1980_=_C3297( C1980 C3297 ) C2011_=_C2141( C2011 C2141 ) \nC2011_=_C2280( C2011 C2280 ) C2011_=_C2348( C2011 C2348 ) C2011_=_C2423( C2011 C2423 ) C2011_=_C2438( C2011 C2438 ) C2011_=_C2556( C2011 C2556 ) C2011_=_C2737( C2011 C2737 ) \nC2011_=_C2942( C2011 C2942 ) C2011_=_C3007( C2011 C3007 ) C2011_=_C3020( C2011 C3020 ) C2011_=_C3071( C2011 C3071 ) C2011_=_C3184( C2011 C3184 ) C2011_=_C3234( C2011 C3234 ) \nC2011_=_C3293( C2011 C3293 ) C2011_=_C3294( C2011 C3294 ) C2011_=_C3295( C2011 C3295 ) C2011_=_C3296( C2011 C3296 ) C2011_=_C3297( C2011 C3297 ) C2139_=_C2141( C2139 C2141 ) \nC2139_=_C2149( C2139 C2149 ) C2139_=_C2175( C2139 C2175 ) C2139_=_C2262( C2139 C2262 ) C2139_=_C2328( C2139 C2328 ) C2139_=_C2368( C2139 C2368 ) C2139_=_C2590( C2139 C2590 ) \nC2139_=_C2677( C2139 C2677 ) C2139_=_C2725( C2139 C2725 ) C2139_=_C2735( C2139 C2735 ) C2139_=_C2881( C2139 C2881 ) C2139_=_C3018( C2139 C3018 ) C2139_=_C3055( C2139 C3055 ) \nC2139_=_C3184( C2139 C3184 ) C2139_=_C3185( C2139 C3185 ) C2139_=_C3186( C2139 C3186 ) C2139_=_C3187( C2139 C3187 ) C2139_=_C3188( C2139 C3188 ) C2139_=_C3189( C2139 C3189 ) \nC2139_=_C3190( C2139 C3190 ) C2141_=_C2149( C2141 C2149 ) C2141_=_C2280( C2141 C2280 ) C2141_=_C2348( C2141 C2348 ) C2141_=_C2423( C2141 C2423 ) C2141_=_C2438( C2141 C2438 ) \nC2141_=_C2556( C2141 C2556 ) C2141_=_C2737( C2141 C2737 ) C2141_=_C2942( C2141 C2942 ) C2141_=_C3007( C2141 C3007 ) C2141_=_C3020( C2141 C3020 ) C2141_=_C3071( C2141 C3071 ) \nC2141_=_C3184( C2141 C3184 ) C2141_=_C3234( C2141 C3234 ) C2141_=_C3293( C2141 C3293 ) C2141_=_C3294( C2141 C3294 ) C2141_=_C3295( C2141 C3295 ) C2141_=_C3296( C2141 C3296 ) \nC2141_=_C3297( C2141 C3297 ) C2149_=_C2430( C2149 C2430 ) C2149_=_C2448( C2149 C2448 ) C2149_=_C2719( C2149 C2719 ) C2149_=_C2748( C2149 C2748 ) C2149_=_C2808( C2149 C2808 ) \nC2149_=_C2949( C2149 C2949 ) C2149_=_C3033( C2149 C3033 ) C2149_=_C3085( C2149 C3085 ) C2149_=_C3142( C2149 C3142 ) C2149_=_C3153( C2149 C3153 ) C2149_=_C3190( C2149 C3190 ) \nC2149_=_C3244( C2149 C3244 ) C2149_=_C3369( C2149 C3369 ) C2149_=_C3811( C2149 C3811 ) C2149_=_C3919( C2149 C3919 ) C2149_=_C4036( C2149 C4036 ) C2149_=_C4040( C2149 C4040 ) \nC2175_=_C2262( C2175 C2262 ) C2175_=_C2328( C2175 C2328 ) C2175_=_C2368( C2175 C2368 ) C2175_=_C2590( C2175 C2590 ) C2175_=_C2677( C2175 C2677 ) C2175_=_C2725( C2175 C2725 ) \nC2175_=_C2735( C2175 C2735 ) C2175_=_C2881( C2175 C2881 ) C2175_=_C3018( C2175 C3018 ) C2175_=_C3055( C2175 C3055 ) C2175_=_C3184( C2175 C3184 ) C2175_=_C3185( C2175 C3185 ) \nC2175_=_C3186( C2175 C3186 ) C2175_=_C3187( C2175 C3187 ) C2175_=_C3188( C2175 C3188 ) C2175_=_C3189( C2175 C3189 ) C2175_=_C3190( C2175 C3190 ) C2262_=_C2328( C2262 C2328 ) \nC2262_=_C2368( C2262 C2368 ) C2262_=_C2590( C2262 C2590 ) C2262_=_C2677( C2262 C2677 ) C2262_=_C2725( C2262 C2725 ) C2262_=_C2735( C2262 C2735 ) C2262_=_C2881( C2262 C2881 ) \nC2262_=_C3018( C2262 C3018 ) C2262_=_C3055( C2262 C3055 ) C2262_=_C3184( C2262 C3184 ) C2262_=_C3185( C2262 C3185 ) C2262_=_C3186( C2262 C3186 ) C2262_=_C3187( C2262 C3187 ) \nC2262_=_C3188( C2262 C3188 ) C2262_=_C3189( C2262 C3189 ) C2262_=_C3190( C2262 C3190 ) C2280_=_C2348( C2280 C2348 ) C2280_=_C2423( C2280 C2423 ) C2280_=_C2438( C2280 C2438 ) \nC2280_=_C2556( C2280 C2556 ) C2280_=_C2737( C2280 C2737 ) C2280_=_C2942( C2280 C2942 ) C2280_=_C3007( C2280 C3007 ) C2280_=_C3020( C2280 C3020 ) C2280_=_C3071( C2280 C3071 ) \nC2280_=_C3184( C2280 C3184 ) C2280_=_C3234( C2280 C3234 ) C2280_=_C3293( C2280 C3293 ) C2280_=_C3294( C2280 C3294 ) C2280_=_C3295( C2280 C3295 ) C2280_=_C3296( C2280 C3296 ) \nC2280_=_C3297( C2280 C3297 ) C2328_=_C2368( C2328 C2368 ) C2328_=_C2590( C2328 C2590 ) C2328_=_C2677( C2328 C2677 ) C2328_=_C2725( C2328 C2725 ) C2328_=_C2735( C2328 C2735 ) \nC2328_=_C2881( C2328 C2881 ) C2328_=_C3018( C2328 C3018 ) C2328_=_C3055( C2328 C3055 ) C2328_=_C3184( C2328 C3184 ) C2328_=_C3185( C2328 C3185 ) C2328_=_C3186( C2328 C3186 ) \nC2328_=_C3187( C2328 C3187 ) C2328_=_C3188( C2328 C3188 ) C2328_=_C3189( C2328 C3189 ) C2328_=_C3190( C2328 C3190 ) C2348_=_C2423( C2348 C2423 ) C2348_=_C2438( C2348 C2438 ) \nC2348_=_C2556( C2348 C2556 ) C2348_=_C2737( C2348 C2737 ) C2348_=_C2942( C2348 C2942 ) C2348_=_C3007( C2348 C3007 ) C2348_=_C3020( C2348 C3020 ) C2348_=_C3071( C2348 C3071 ) \nC2348_=_C3184( C2348 C3184 ) C2348_=_C3234( C2348 C3234 ) C2348_=_C3293( C2348 C3293 ) C2348_=_C3294( C2348 C3294 ) C2348_=_C3295( C2348 C3295 ) C2348_=_C3296( C2348 C3296 ) \nC2348_=_C3297( C2348 C3297 ) C2368_=_C2590( C2368 C2590 ) C2368_=_C2677( C2368 C2677 ) C2368_=_C2725( C2368 C2725 ) C2368_=_C2735( C2368 C2735 ) C2368_=_C2881( C2368 C2881 ) \nC2368_=_C3018( C2368 C3018 ) C2368_=_C3055( C2368 C3055 ) C2368_=_C3184( C2368 C3184 ) C2368_=_C3185( C2368 C3185 ) C2368_=_C3186( C2368 C3186 ) C2368_=_C3187( C2368 C3187 ) \nC2368_=_C3188( C2368 C3188 ) C2368_=_C3189( C2368 C3189 ) C2368_=_C3190( C2368 C3190 ) C2423_=_C2430( C2423 C2430 ) C2423_=_C2438( C2423 C2438 ) C2423_=_C2556( C2423 C2556 ) \nC2423_=_C2737( C2423 C2737 ) C2423_=_C2942( C2423 C2942 ) C2423_=_C3007( C2423 C3007 ) C2423_=_C3020( C2423 C3020 ) C2423_=_C3071( C2423 C3071 ) C2423_=_C3184( C2423 C3184 ) \nC2423_=_C3234( C2423 C3234 ) C2423_=_C3293( C2423 C3293 ) C2423_=_C3294( C2423 C3294 ) C2423_=_C3295( C2423 C3295 ) C2423_=_C3296( C2423 C3296 ) C2423_=_C3297( C2423 C3297 ) \nC2430_=_C2448( C2430 C2448 ) C2430_=_C2719( C2430 C2719 ) C2430_=_C2748( C2430 C2748 ) C2430_=_C2808( C2430 C2808 ) C2430_=_C2949( C2430 C2949 ) C2430_=_C3033( C2430 C3033 ) \nC2430_=_C3085( C2430 C3085 ) C2430_=_C3142( C2430 C3142 ) C2430_=_C3153( C2430 C3153 ) C2430_=_C3190( C2430 C3190 ) C2430_=_C3244( C2430 C3244 ) C2430_=_C3369( C2430 C3369 ) \nC2430_=_C3811( C2430 C3811 ) C2430_=_C3919( C2430 C3919 ) C2430_=_C4036( C2430 C4036 ) C2430_=_C4040( C2430 C4040 ) C2438_=_C2448( C2438 C2448 ) C2438_=_C2556( C2438 C2556 ) \nC2438_=_C2737( C2438 C2737 ) C2438_=_C2942( C2438 C2942 ) C2438_=_C3007( C2438 C3007 ) C2438_=_C3020( C2438 C3020 ) C2438_=_C3071( C2438 C3071 ) C2438_=_C3184( C2438 C3184 ) \nC2438_=_C3234( C2438 C3234 ) C2438_=_C3293( C2438 C3293 ) C2438_=_C3294( C2438 C3294 ) C2438_=_C3295( C2438 C3295 ) C2438_=_C3296( C2438 C3296 ) C2438_=_C3297( C2438 C3297 ) \nC2448_=_C2719( C2448 C2719 ) C2448_=_C2748( C2448 C2748 ) C2448_=_C2808( C2448 C2808 ) C2448_=_C2949( C2448 C2949 ) C2448_=_C3033( C2448 C3033 ) C2448_=_C3085( C2448 C3085 ) \nC2448_=_C3142( C2448 C3142 ) C2448_=_C3153( C2448 C3153 ) C2448_=_C3190( C2448 C3190 ) C2448_=_C3244( C2448 C3244 ) C2448_=_C3369( C2448 C3369 ) C2448_=_C3811( C2448 C3811 ) \nC2448_=_C3919( C2448 C3919 ) C2448_=_C4036( C2448 C4036 ) C2448_=_C4040( C2448 C4040 ) C2556_=_C2737( C2556 C2737 ) C2556_=_C2942( C2556 C2942 ) C2556_=_C3007( C2556 C3007 ) \nC2556_=_C3020( C2556 C3020 ) C2556_=_C3071( C2556 C3071 ) C2556_=_C3184( C2556 C3184 ) C2556_=_C3234( C2556 C3234 ) C2556_=_C3293( C2556 C3293 ) C2556_=_C3294( C2556 C3294 ) \nC2556_=_C3295( C2556 C3295 ) C2556_=_C3296( C2556 C3296 ) C2556_=_C3297( C2556 C3297 ) C2590_=_C2677( C2590 C2677 ) C2590_=_C2725( C2590 C2725 ) C2590_=_C2735( C2590 C2735 ) \nC2590_=_C2881( C2590 C2881 ) C2590_=_C3018( C2590 C3018 ) C2590_=_C3055( C2590 C3055 ) C2590_=_C3184( C2590 C3184 ) C2590_=_C3185( C2590 C3185 ) C2590_=_C3186( C2590 C3186 ) \nC2590_=_C3187( C2590 C3187 ) C2590_=_C3188( C2590 C3188 ) C2590_=_C3189( C2590 C3189 ) C2590_=_C3190( C2590 C3190 ) C2677_=_C2725( C2677 C2725 ) C2677_=_C2735( C2677 C2735 ) \nC2677_=_C2881( C2677 C2881 ) C2677_=_C3018( C2677 C3018 ) C2677_=_C3055( C2677 C3055 ) C2677_=_C3184( C2677 C3184 ) C2677_=_C3185( C2677 C3185 ) C2677_=_C3186( C2677 C3186 ) \nC2677_=_C3187( C2677 C3187 ) C2677_=_C3188( C2677 C3188 ) C2677_=_C3189( C2677 C3189 ) C2677_=_C3190( C2677 C3190 ) C2719_=_C2748( C2719 C2748 ) C2719_=_C2808( C2719 C2808 ) \nC2719_=_C2949( C2719 C2949 ) C2719_=_C3033( C2719 C3033 ) C2719_=_C3085( C2719 C3085 ) C2719_=_C3142( C2719 C3142 ) C2719_=_C3153( C2719 C3153 ) C2719_=_C3190( C2719 C3190 ) \nC2719_=_C3244( C2719 C3244 ) C2719_=_C3369( C2719 C3369 ) C2719_=_C3811( C2719 C3811 ) C2719_=_C3919( C2719 C3919 ) C2719_=_C4036( C2719 C4036 ) C2719_=_C4040( C2719 C4040 ) \nC2725_=_C2735( C2725 C2735 ) C2725_=_C2881( C2725 C2881 ) C2725_=_C3018( C2725 C3018 ) C2725_=_C3055( C2725 C3055 ) C2725_=_C3184( C2725 C3184 ) C2725_=_C3185( C2725 C3185 ) \nC2725_=_C3186( C2725 C3186 ) C2725_=_C3187( C2725 C3187 ) C2725_=_C3188( C2725 C3188 ) C2725_=_C3189( C2725 C3189 ) C2725_=_C3190( C2725 C3190 ) C2735_=_C2737( C2735 C2737 ) \nC2735_=_C2748( C2735 C2748 ) C2735_=_C2881( C2735 C2881 ) C2735_=_C3018( C2735 C3018 ) C2735_=_C3055( C2735 C3055 ) C2735_=_C3184( C2735 C3184 ) C2735_=_C3185( C2735 C3185 ) \nC2735_=_C3186( C2735 C3186 ) C2735_=_C3187( C2735 C3187 ) C2735_=_C3188( C2735 C3188 ) C2735_=_C3189( C2735 C3189 ) C2735_=_C3190(</w:t>
      </w:r>
    </w:p>
    <w:p>
      <w:pPr>
        <w:pStyle w:val="PreformattedText"/>
        <w:bidi w:val="0"/>
        <w:spacing w:before="0" w:after="0"/>
        <w:jc w:val="left"/>
        <w:rPr/>
      </w:pPr>
      <w:r>
        <w:rPr/>
        <w:t xml:space="preserve"> </w:t>
      </w:r>
      <w:r>
        <w:rPr/>
        <w:t>C2735 C3190 ) C2737_=_C2748( C2737 C2748 ) \nC2737_=_C2942( C2737 C2942 ) C2737_=_C3007( C2737 C3007 ) C2737_=_C3020( C2737 C3020 ) C2737_=_C3071( C2737 C3071 ) C2737_=_C3184( C2737 C3184 ) C2737_=_C3234( C2737 C3234 ) \nC2737_=_C3293( C2737 C3293 ) C2737_=_C3294( C2737 C3294 ) C2737_=_C3295( C2737 C3295 ) C2737_=_C3296( C2737 C3296 ) C2737_=_C3297( C2737 C3297 ) C2748_=_C2808( C2748 C2808 ) \nC2748_=_C2949( C2748 C2949 ) C2748_=_C3033( C2748 C3033 ) C2748_=_C3085( C2748 C3085 ) C2748_=_C3142( C2748 C3142 ) C2748_=_C3153( C2748 C3153 ) C2748_=_C3190( C2748 C3190 ) \nC2748_=_C3244( C2748 C3244 ) C2748_=_C3369( C2748 C3369 ) C2748_=_C3811( C2748 C3811 ) C2748_=_C3919( C2748 C3919 ) C2748_=_C4036( C2748 C4036 ) C2748_=_C4040( C2748 C4040 ) \nC2808_=_C2949( C2808 C2949 ) C2808_=_C3033( C2808 C3033 ) C2808_=_C3085( C2808 C3085 ) C2808_=_C3142( C2808 C3142 ) C2808_=_C3153( C2808 C3153 ) C2808_=_C3190( C2808 C3190 ) \nC2808_=_C3244( C2808 C3244 ) C2808_=_C3369( C2808 C3369 ) C2808_=_C3811( C2808 C3811 ) C2808_=_C3919( C2808 C3919 ) C2808_=_C4036( C2808 C4036 ) C2808_=_C4040( C2808 C4040 ) \nC2881_=_C3018( C2881 C3018 ) C2881_=_C3055( C2881 C3055 ) C2881_=_C3184( C2881 C3184 ) C2881_=_C3185( C2881 C3185 ) C2881_=_C3186( C2881 C3186 ) C2881_=_C3187( C2881 C3187 ) \nC2881_=_C3188( C2881 C3188 ) C2881_=_C3189( C2881 C3189 ) C2881_=_C3190( C2881 C3190 ) C2942_=_C2949( C2942 C2949 ) C2942_=_C3007( C2942 C3007 ) C2942_=_C3020( C2942 C3020 ) \nC2942_=_C3071( C2942 C3071 ) C2942_=_C3184( C2942 C3184 ) C2942_=_C3234( C2942 C3234 ) C2942_=_C3293( C2942 C3293 ) C2942_=_C3294( C2942 C3294 ) C2942_=_C3295( C2942 C3295 ) \nC2942_=_C3296( C2942 C3296 ) C2942_=_C3297( C2942 C3297 ) C2949_=_C3033( C2949 C3033 ) C2949_=_C3085( C2949 C3085 ) C2949_=_C3142( C2949 C3142 ) C2949_=_C3153( C2949 C3153 ) \nC2949_=_C3190( C2949 C3190 ) C2949_=_C3244( C2949 C3244 ) C2949_=_C3369( C2949 C3369 ) C2949_=_C3811( C2949 C3811 ) C2949_=_C3919( C2949 C3919 ) C2949_=_C4036( C2949 C4036 ) \nC2949_=_C4040( C2949 C4040 ) C3007_=_C3020( C3007 C3020 ) C3007_=_C3071( C3007 C3071 ) C3007_=_C3184( C3007 C3184 ) C3007_=_C3234( C3007 C3234 ) C3007_=_C3293( C3007 C3293 ) \nC3007_=_C3294( C3007 C3294 ) C3007_=_C3295( C3007 C3295 ) C3007_=_C3296( C3007 C3296 ) C3007_=_C3297( C3007 C3297 ) C3018_=_C3020( C3018 C3020 ) C3018_=_C3033( C3018 C3033 ) \nC3018_=_C3055( C3018 C3055 ) C3018_=_C3184( C3018 C3184 ) C3018_=_C3185( C3018 C3185 ) C3018_=_C3186( C3018 C3186 ) C3018_=_C3187( C3018 C3187 ) C3018_=_C3188( C3018 C3188 ) \nC3018_=_C3189( C3018 C3189 ) C3018_=_C3190( C3018 C3190 ) C3020_=_C3033( C3020 C3033 ) C3020_=_C3071( C3020 C3071 ) C3020_=_C3184( C3020 C3184 ) C3020_=_C3234( C3020 C3234 ) \nC3020_=_C3293( C3020 C3293 ) C3020_=_C3294( C3020 C3294 ) C3020_=_C3295( C3020 C3295 ) C3020_=_C3296( C3020 C3296 ) C3020_=_C3297( C3020 C3297 ) C3033_=_C3085( C3033 C3085 ) \nC3033_=_C3142( C3033 C3142 ) C3033_=_C3153( C3033 C3153 ) C3033_=_C3190( C3033 C3190 ) C3033_=_C3244( C3033 C3244 ) C3033_=_C3369( C3033 C3369 ) C3033_=_C3811( C3033 C3811 ) \nC3033_=_C3919( C3033 C3919 ) C3033_=_C4036( C3033 C4036 ) C3033_=_C4040( C3033 C4040 ) C3055_=_C3184( C3055 C3184 ) C3055_=_C3185( C3055 C3185 ) C3055_=_C3186( C3055 C3186 ) \nC3055_=_C3187( C3055 C3187 ) C3055_=_C3188( C3055 C3188 ) C3055_=_C3189( C3055 C3189 ) C3055_=_C3190( C3055 C3190 ) C3071_=_C3085( C3071 C3085 ) C3071_=_C3184( C3071 C3184 ) \nC3071_=_C3234( C3071 C3234 ) C3071_=_C3293( C3071 C3293 ) C3071_=_C3294( C3071 C3294 ) C3071_=_C3295( C3071 C3295 ) C3071_=_C3296( C3071 C3296 ) C3071_=_C3297( C3071 C3297 ) \nC3085_=_C3142( C3085 C3142 ) C3085_=_C3153( C3085 C3153 ) C3085_=_C3190( C3085 C3190 ) C3085_=_C3244( C3085 C3244 ) C3085_=_C3369( C3085 C3369 ) C3085_=_C3811( C3085 C3811 ) \nC3085_=_C3919( C3085 C3919 ) C3085_=_C4036( C3085 C4036 ) C3085_=_C4040( C3085 C4040 ) C3142_=_C3153( C3142 C3153 ) C3142_=_C3190( C3142 C3190 ) C3142_=_C3244( C3142 C3244 ) \nC3142_=_C3369( C3142 C3369 ) C3142_=_C3811( C3142 C3811 ) C3142_=_C3919( C3142 C3919 ) C3142_=_C4036( C3142 C4036 ) C3142_=_C4040( C3142 C4040 ) C3153_=_C3190( C3153 C3190 ) \nC3153_=_C3244( C3153 C3244 ) C3153_=_C3369( C3153 C3369 ) C3153_=_C3811( C3153 C3811 ) C3153_=_C3919( C3153 C3919 ) C3153_=_C4036( C3153 C4036 ) C3153_=_C4040( C3153 C4040 ) \nC3184_=_C3185( C3184 C3185 ) C3184_=_C3186( C3184 C3186 ) C3184_=_C3187( C3184 C3187 ) C3184_=_C3188( C3184 C3188 ) C3184_=_C3189( C3184 C3189 ) C3184_=_C3190( C3184 C3190 ) \nC3184_=_C3234( C3184 C3234 ) C3184_=_C3293( C3184 C3293 ) C3184_=_C3294( C3184 C3294 ) C3184_=_C3295( C3184 C3295 ) C3184_=_C3296( C3184 C3296 ) C3184_=_C3297( C3184 C3297 ) \nC3185_=_C3186( C3185 C3186 ) C3185_=_C3187( C3185 C3187 ) C3185_=_C3188( C3185 C3188 ) C3185_=_C3189( C3185 C3189 ) C3185_=_C3190( C3185 C3190 ) C3185_=_C3293( C3185 C3293 ) \nC3185_=_C3369( C3185 C3369 ) C3186_=_C3187( C3186 C3187 ) C3186_=_C3188( C3186 C3188 ) C3186_=_C3189( C3186 C3189 ) C3186_=_C3190( C3186 C3190 ) C3187_=_C3188( C3187 C3188 ) \nC3187_=_C3189( C3187 C3189 ) C3187_=_C3190( C3187 C3190 ) C3187_=_C3295( C3187 C3295 ) C3187_=_C3919( C3187 C3919 ) C3188_=_C3189( C3188 C3189 ) C3188_=_C3190( C3188 C3190 ) \nC3189_=_C3190( C3189 C3190 ) C3190_=_C3244( C3190 C3244 ) C3190_=_C3369( C3190 C3369 ) C3190_=_C3811( C3190 C3811 ) C3190_=_C3919( C3190 C3919 ) C3190_=_C4036( C3190 C4036 ) \nC3190_=_C4040( C3190 C4040 ) C3234_=_C3244( C3234 C3244 ) C3234_=_C3293( C3234 C3293 ) C3234_=_C3294( C3234 C3294 ) C3234_=_C3295( C3234 C3295 ) C3234_=_C3296( C3234 C3296 ) \nC3234_=_C3297( C3234 C3297 ) C3244_=_C3369( C3244 C3369 ) C3244_=_C3811( C3244 C3811 ) C3244_=_C3919( C3244 C3919 ) C3244_=_C4036( C3244 C4036 ) C3244_=_C4040( C3244 C4040 ) \nC3293_=_C3294( C3293 C3294 ) C3293_=_C3295( C3293 C3295 ) C3293_=_C3296( C3293 C3296 ) C3293_=_C3297( C3293 C3297 ) C3293_=_C3369( C3293 C3369 ) C3294_=_C3295( C3294 C3295 ) \nC3294_=_C3296( C3294 C3296 ) C3294_=_C3297( C3294 C3297 ) C3294_=_C3811( C3294 C3811 ) C3295_=_C3296( C3295 C3296 ) C3295_=_C3297( C3295 C3297 ) C3295_=_C3919( C3295 C3919 ) \nC3296_=_C3297( C3296 C3297 ) C3297_=_C4036( C3297 C4036 ) C3369_=_C3811( C3369 C3811 ) C3369_=_C3919( C3369 C3919 ) C3369_=_C4036( C3369 C4036 ) C3369_=_C4040( C3369 C4040 ) \nC3811_=_C3919( C3811 C3919 ) C3811_=_C4036( C3811 C4036 ) C3811_=_C4040( C3811 C4040 ) C3919_=_C4036( C3919 C4036 ) C3919_=_C4040( C3919 C4040 ) C4036_=_C4040( C4036 C4040 ) "];137-&gt;209[label="92: C501 C539 C685 C1046 C1047 \nC1048 C1049 C1050 C1051 C1052 C1053 \nC1054 C1055 C1056 C1057 C1058 C1059 \nC1060 C1061 C1062 C1065 C1066 C1067 \nC1068 C1069 C1071 C1089 C1111 C1133 \nC1186 C1274 C1275 C1287 C1358 C1437 \nC1473 C1653 C1665 C1903 C1980 C2011 \nC2139 C2141 C2149 C2175 C2262 C2280 \nC2328 C2348 C2368 C2423 C2430 C2438 \nC2448 C2556 C2590 C2677 C2719 C2725 \nC2735 C2737 C2748 C2808 C2881 C2942 \nC2949 C3007 C3018 C3020 C3033 C3055 \nC3071 C3085 C3142 C3153 C3185 C3186 \nC3187 C3188 C3189 C3234 C3244 C3293 \nC3294 C3295 C3296 C3297 C3369 C3811 \nC3919 C4036 C4040 \n1065: C501_=_C1046 ,C501_=_C1287 ,C501_=_C1473 ,C501_=_C1665 ,C501_=_C1903 ,\nC501_=_C2149 ,C501_=_C2430 ,C501_=_C2448 ,C501_=_C2719 ,C501_=_C2748 ,C501_=_C2808 ,\nC501_=_C2949 ,C501_=_C3033 ,C501_=_C3085 ,C501_=_C3142 ,C501_=_C3153 ,C501_=_C3244 ,\nC501_=_C3369 ,C501_=_C3811 ,C501_=_C3919 ,C501_=_C4036 ,C501_=_C4040 ,C539_=_C1089 ,\nC539_=_C1275 ,C539_=_C1653 ,C539_=_C1980 ,C539_=_C2011 ,C539_=_C2141 ,C539_=_C2280 ,\nC539_=_C2348 ,C539_=_C2423 ,C539_=_C2438 ,C539_=_C2556 ,C539_=_C2737 ,C539_=_C2942 ,\nC539_=_C3007 ,C539_=_C3020 ,C539_=_C3071 ,C539_=_C3234 ,C539_=_C3293 ,C539_=_C3294 ,\nC539_=_C3295 ,C539_=_C3296 ,C539_=_C3297 ,C685_=_C1047 ,C685_=_C1048 ,C685_=_C1049 ,\nC685_=_C1050 ,C685_=_C1051 ,C685_=_C1052 ,C685_=_C1053 ,C685_=_C1054 ,C685_=_C1055 ,\nC685_=_C1056 ,C685_=_C1057 ,C685_=_C1058 ,C685_=_C1059 ,C685_=_C1060 ,C685_=_C1061 ,\nC685_=_C1062 ,C685_=_C1065 ,C685_=_C1066 ,C685_=_C1067 ,C685_=_C1068 ,C685_=_C1069 ,\nC685_=_C1071 ,C1046_=_C1287 ,C1046_=_C1473 ,C1046_=_C1665 ,C1046_=_C1903 ,C1046_=_C2149 ,\nC1046_=_C2430 ,C1046_=_C2448 ,C1046_=_C2719 ,C1046_=_C2748 ,C1046_=_C2808 ,C1046_=_C2949 ,\nC1046_=_C3033 ,C1046_=_C3085 ,C1046_=_C3142 ,C1046_=_C3153 ,C1046_=_C3244 ,C1046_=_C3369 ,\nC1046_=_C3811 ,C1046_=_C3919 ,C1046_=_C4036 ,C1046_=_C4040 ,C1047_=_C1048 ,C1047_=_C1049 ,\nC1047_=_C1050 ,C1047_=_C1051 ,C1047_=_C1052 ,C1047_=_C1053 ,C1047_=_C1054 ,C1047_=_C1055 ,\nC1047_=_C1056 ,C1047_=_C1057 ,C1047_=_C1058 ,C1047_=_C1059 ,C1047_=_C1060 ,C1047_=_C1061 ,\nC1047_=_C1062 ,C1047_=_C1065 ,C1047_=_C1066 ,C1047_=_C1067 ,C1047_=_C1068 ,C1047_=_C1069 ,\nC1047_=_C1071 ,C1047_=_C1111 ,C1048_=_C1049 ,C1048_=_C1050 ,C1048_=_C1051 ,C1048_=_C1052 ,\nC1048_=_C1053 ,C1048_=_C1054 ,C1048_=_C1055 ,C1048_=_C1056 ,C1048_=_C1057 ,C1048_=_C1058 ,\nC1048_=_C1059 ,C1048_=_C1060 ,C1048_=_C1061 ,C1048_=_C1062 ,C1048_=_C1065 ,C1048_=_C1066 ,\nC1048_=_C1067 ,C1048_=_C1068 ,C1048_=_C1069 ,C1048_=_C1071 ,C1048_=_C1133 ,C1049_=_C1050 ,\nC1049_=_C1051 ,C1049_=_C1052 ,C1049_=_C1053 ,C1049_=_C1054 ,C1049_=_C1055 ,C1049_=_C1056 ,\nC1049_=_C1057 ,C1049_=_C1058 ,C1049_=_C1059 ,C1049_=_C1060 ,C1049_=_C1061 ,C1049_=_C1062 ,\nC1049_=_C1065 ,C1049_=_C1066 ,C1049_=_C1067 ,C1049_=_C1068 ,C1049_=_C1069 ,C1049_=_C1071 ,\nC1050_=_C1051 ,C1050_=_C1052 ,C1050_=_C1053 ,C1050_=_C1054 ,C1050_=_C1055 ,C1050_=_C1056 ,\nC1050_=_C1057 ,C1050_=_C1058 ,C1050_=_C1059 ,C1050_=_C1060 ,C1050_=_C1061 ,C1050_=_C1062 ,\nC1050_=_C1065 ,C1050_=_C1066 ,C1050_=_C1067 ,C1050_=_C1068 ,C1050_=_C1069 ,C1050_=_C1071 ,\nC1050_=_C1274 ,C1050_=_C1275 ,C1050_=_C1287 ,C1051_=_C1052 ,C1051_=_C1053 ,C1051_=_C1054 ,\nC1051_=_C1055 ,C1051_=_C1056 ,C1051_=_C1057 ,C1051_=_C1058 ,C1051_=_C1059 ,C1051_=_C1060 ,\nC1051_=_C1061 ,C1051_=_C1062 ,C1051_=_C1065 ,C1051_=_C1066 ,C1051_=_C1067 ,C1051_=_C1068 ,\nC1051_=_C1069 ,C1051_=_C1071 ,C1052_=_C1053 ,C1052_=_C1054 ,C1052_=_C1055 ,C1052_=_C1056 ,\nC1052_=_C1057 ,C1052_=_C1058 ,C1052_=_C1059 ,C1052_=_C1060</w:t>
      </w:r>
    </w:p>
    <w:p>
      <w:pPr>
        <w:pStyle w:val="PreformattedText"/>
        <w:bidi w:val="0"/>
        <w:spacing w:before="0" w:after="0"/>
        <w:jc w:val="left"/>
        <w:rPr/>
      </w:pPr>
      <w:r>
        <w:rPr/>
        <w:t xml:space="preserve"> </w:t>
      </w:r>
      <w:r>
        <w:rPr/>
        <w:t>,C1052_=_C1061 ,C1052_=_C1062 ,\nC1052_=_C1065 ,C1052_=_C1066 ,C1052_=_C1067 ,C1052_=_C1068 ,C1052_=_C1069 ,C1052_=_C1071 ,\nC1052_=_C2139 ,C1052_=_C2141 ,C1052_=_C2149 ,C1053_=_C1054 ,C1053_=_C1055 ,C1053_=_C1056 ,\nC1053_=_C1057 ,C1053_=_C1058 ,C1053_=_C1059 ,C1053_=_C1060 ,C1053_=_C1061 ,C1053_=_C1062 ,\nC1053_=_C1065 ,C1053_=_C1066 ,C1053_=_C1067 ,C1053_=_C1068 ,C1053_=_C1069 ,C1053_=_C1071 ,\nC1053_=_C2175 ,C1054_=_C1055 ,C1054_=_C1056 ,C1054_=_C1057 ,C1054_=_C1058 ,C1054_=_C1059 ,\nC1054_=_C1060 ,C1054_=_C1061 ,C1054_=_C1062 ,C1054_=_C1065 ,C1054_=_C1066 ,C1054_=_C1067 ,\nC1054_=_C1068 ,C1054_=_C1069 ,C1054_=_C1071 ,C1055_=_C1056 ,C1055_=_C1057 ,C1055_=_C1058 ,\nC1055_=_C1059 ,C1055_=_C1060 ,C1055_=_C1061 ,C1055_=_C1062 ,C1055_=_C1065 ,C1055_=_C1066 ,\nC1055_=_C1067 ,C1055_=_C1068 ,C1055_=_C1069 ,C1055_=_C1071 ,C1055_=_C2328 ,C1056_=_C1057 ,\nC1056_=_C1058 ,C1056_=_C1059 ,C1056_=_C1060 ,C1056_=_C1061 ,C1056_=_C1062 ,C1056_=_C1065 ,\nC1056_=_C1066 ,C1056_=_C1067 ,C1056_=_C1068 ,C1056_=_C1069 ,C1056_=_C1071 ,C1057_=_C1058 ,\nC1057_=_C1059 ,C1057_=_C1060 ,C1057_=_C1061 ,C1057_=_C1062 ,C1057_=_C1065 ,C1057_=_C1066 ,\nC1057_=_C1067 ,C1057_=_C1068 ,C1057_=_C1069 ,C1057_=_C1071 ,C1058_=_C1059 ,C1058_=_C1060 ,\nC1058_=_C1061 ,C1058_=_C1062 ,C1058_=_C1065 ,C1058_=_C1066 ,C1058_=_C1067 ,C1058_=_C1068 ,\nC1058_=_C1069 ,C1058_=_C1071 ,C1058_=_C2590 ,C1059_=_C1060 ,C1059_=_C1061 ,C1059_=_C1062 ,\nC1059_=_C1065 ,C1059_=_C1066 ,C1059_=_C1067 ,C1059_=_C1068 ,C1059_=_C1069 ,C1059_=_C1071 ,\nC1059_=_C2677 ,C1060_=_C1061 ,C1060_=_C1062 ,C1060_=_C1065 ,C1060_=_C1066 ,C1060_=_C1067 ,\nC1060_=_C1068 ,C1060_=_C1069 ,C1060_=_C1071 ,C1060_=_C2735 ,C1060_=_C2737 ,C1060_=_C2748 ,\nC1061_=_C1062 ,C1061_=_C1065 ,C1061_=_C1066 ,C1061_=_C1067 ,C1061_=_C1068 ,C1061_=_C1069 ,\nC1061_=_C1071 ,C1061_=_C2881 ,C1062_=_C1065 ,C1062_=_C1066 ,C1062_=_C1067 ,C1062_=_C1068 ,\nC1062_=_C1069 ,C1062_=_C1071 ,C1062_=_C3018 ,C1062_=_C3020 ,C1062_=_C3033 ,C1065_=_C1066 ,\nC1065_=_C1067 ,C1065_=_C1068 ,C1065_=_C1069 ,C1065_=_C1071 ,C1065_=_C3185 ,C1065_=_C3293 ,\nC1065_=_C3369 ,C1066_=_C1067 ,C1066_=_C1068 ,C1066_=_C1069 ,C1066_=_C1071 ,C1066_=_C3187 ,\nC1066_=_C3295 ,C1066_=_C3919 ,C1067_=_C1068 ,C1067_=_C1069 ,C1067_=_C1071 ,C1067_=_C3188 ,\nC1068_=_C1069 ,C1068_=_C1071 ,C1069_=_C1071 ,C1069_=_C3189 ,C1089_=_C1275 ,C1089_=_C1653 ,\nC1089_=_C1980 ,C1089_=_C2011 ,C1089_=_C2141 ,C1089_=_C2280 ,C1089_=_C2348 ,C1089_=_C2423 ,\nC1089_=_C2438 ,C1089_=_C2556 ,C1089_=_C2737 ,C1089_=_C2942 ,C1089_=_C3007 ,C1089_=_C3020 ,\nC1089_=_C3071 ,C1089_=_C3234 ,C1089_=_C3293 ,C1089_=_C3294 ,C1089_=_C3295 ,C1089_=_C3296 ,\nC1089_=_C3297 ,C1111_=_C1133 ,C1111_=_C1186 ,C1111_=_C1274 ,C1111_=_C1358 ,C1111_=_C1437 ,\nC1111_=_C2139 ,C1111_=_C2175 ,C1111_=_C2262 ,C1111_=_C2328 ,C1111_=_C2368 ,C1111_=_C2590 ,\nC1111_=_C2677 ,C1111_=_C2725 ,C1111_=_C2735 ,C1111_=_C2881 ,C1111_=_C3018 ,C1111_=_C3055 ,\nC1111_=_C3185 ,C1111_=_C3186 ,C1111_=_C3187 ,C1111_=_C3188 ,C1111_=_C3189 ,C1133_=_C1186 ,\nC1133_=_C1274 ,C1133_=_C1358 ,C1133_=_C1437 ,C1133_=_C2139 ,C1133_=_C2175 ,C1133_=_C2262 ,\nC1133_=_C2328 ,C1133_=_C2368 ,C1133_=_C2590 ,C1133_=_C2677 ,C1133_=_C2725 ,C1133_=_C2735 ,\nC1133_=_C2881 ,C1133_=_C3018 ,C1133_=_C3055 ,C1133_=_C3185 ,C1133_=_C3186 ,C1133_=_C3187 ,\nC1133_=_C3188 ,C1133_=_C3189 ,C1186_=_C1274 ,C1186_=_C1358 ,C1186_=_C1437 ,C1186_=_C2139 ,\nC1186_=_C2175 ,C1186_=_C2262 ,C1186_=_C2328 ,C1186_=_C2368 ,C1186_=_C2590 ,C1186_=_C2677 ,\nC1186_=_C2725 ,C1186_=_C2735 ,C1186_=_C2881 ,C1186_=_C3018 ,C1186_=_C3055 ,C1186_=_C3185 ,\nC1186_=_C3186 ,C1186_=_C3187 ,C1186_=_C3188 ,C1186_=_C3189 ,C1274_=_C1275 ,C1274_=_C1287 ,\nC1274_=_C1358 ,C1274_=_C1437 ,C1274_=_C2139 ,C1274_=_C2175 ,C1274_=_C2262 ,C1274_=_C2328 ,\nC1274_=_C2368 ,C1274_=_C2590 ,C1274_=_C2677 ,C1274_=_C2725 ,C1274_=_C2735 ,C1274_=_C2881 ,\nC1274_=_C3018 ,C1274_=_C3055 ,C1274_=_C3185 ,C1274_=_C3186 ,C1274_=_C3187 ,C1274_=_C3188 ,\nC1274_=_C3189 ,C1275_=_C1287 ,C1275_=_C1653 ,C1275_=_C1980 ,C1275_=_C2011 ,C1275_=_C2141 ,\nC1275_=_C2280 ,C1275_=_C2348 ,C1275_=_C2423 ,C1275_=_C2438 ,C1275_=_C2556 ,C1275_=_C2737 ,\nC1275_=_C2942 ,C1275_=_C3007 ,C1275_=_C3020 ,C1275_=_C3071 ,C1275_=_C3234 ,C1275_=_C3293 ,\nC1275_=_C3294 ,C1275_=_C3295 ,C1275_=_C3296 ,C1275_=_C3297 ,C1287_=_C1473 ,C1287_=_C1665 ,\nC1287_=_C1903 ,C1287_=_C2149 ,C1287_=_C2430 ,C1287_=_C2448 ,C1287_=_C2719 ,C1287_=_C2748 ,\nC1287_=_C2808 ,C1287_=_C2949 ,C1287_=_C3033 ,C1287_=_C3085 ,C1287_=_C3142 ,C1287_=_C3153 ,\nC1287_=_C3244 ,C1287_=_C3369 ,C1287_=_C3811 ,C1287_=_C3919 ,C1287_=_C4036 ,C1287_=_C4040 ,\nC1358_=_C1437 ,C1358_=_C2139 ,C1358_=_C2175 ,C1358_=_C2262 ,C1358_=_C2328 ,C1358_=_C2368 ,\nC1358_=_C2590 ,C1358_=_C2677 ,C1358_=_C2725 ,C1358_=_C2735 ,C1358_=_C2881 ,C1358_=_C3018 ,\nC1358_=_C3055 ,C1358_=_C3185 ,C1358_=_C3186 ,C1358_=_C3187 ,C1358_=_C3188 ,C1358_=_C3189 ,\nC1437_=_C2139 ,C1437_=_C2175 ,C1437_=_C2262 ,C1437_=_C2328 ,C1437_=_C2368 ,C1437_=_C2590 ,\nC1437_=_C2677 ,C1437_=_C2725 ,C1437_=_C2735 ,C1437_=_C2881 ,C1437_=_C3018 ,C1437_=_C3055 ,\nC1437_=_C3185 ,C1437_=_C3186 ,C1437_=_C3187 ,C1437_=_C3188 ,C1437_=_C3189 ,C1473_=_C1665 ,\nC1473_=_C1903 ,C1473_=_C2149 ,C1473_=_C2430 ,C1473_=_C2448 ,C1473_=_C2719 ,C1473_=_C2748 ,\nC1473_=_C2808 ,C1473_=_C2949 ,C1473_=_C3033 ,C1473_=_C3085 ,C1473_=_C3142 ,C1473_=_C3153 ,\nC1473_=_C3244 ,C1473_=_C3369 ,C1473_=_C3811 ,C1473_=_C3919 ,C1473_=_C4036 ,C1473_=_C4040 ,\nC1653_=_C1665 ,C1653_=_C1980 ,C1653_=_C2011 ,C1653_=_C2141 ,C1653_=_C2280 ,C1653_=_C2348 ,\nC1653_=_C2423 ,C1653_=_C2438 ,C1653_=_C2556 ,C1653_=_C2737 ,C1653_=_C2942 ,C1653_=_C3007 ,\nC1653_=_C3020 ,C1653_=_C3071 ,C1653_=_C3234 ,C1653_=_C3293 ,C1653_=_C3294 ,C1653_=_C3295 ,\nC1653_=_C3296 ,C1653_=_C3297 ,C1665_=_C1903 ,C1665_=_C2149 ,C1665_=_C2430 ,C1665_=_C2448 ,\nC1665_=_C2719 ,C1665_=_C2748 ,C1665_=_C2808 ,C1665_=_C2949 ,C1665_=_C3033 ,C1665_=_C3085 ,\nC1665_=_C3142 ,C1665_=_C3153 ,C1665_=_C3244 ,C1665_=_C3369 ,C1665_=_C3811 ,C1665_=_C3919 ,\nC1665_=_C4036 ,C1665_=_C4040 ,C1903_=_C2149 ,C1903_=_C2430 ,C1903_=_C2448 ,C1903_=_C2719 ,\nC1903_=_C2748 ,C1903_=_C2808 ,C1903_=_C2949 ,C1903_=_C3033 ,C1903_=_C3085 ,C1903_=_C3142 ,\nC1903_=_C3153 ,C1903_=_C3244 ,C1903_=_C3369 ,C1903_=_C3811 ,C1903_=_C3919 ,C1903_=_C4036 ,\nC1903_=_C4040 ,C1980_=_C2011 ,C1980_=_C2141 ,C1980_=_C2280 ,C1980_=_C2348 ,C1980_=_C2423 ,\nC1980_=_C2438 ,C1980_=_C2556 ,C1980_=_C2737 ,C1980_=_C2942 ,C1980_=_C3007 ,C1980_=_C3020 ,\nC1980_=_C3071 ,C1980_=_C3234 ,C1980_=_C3293 ,C1980_=_C3294 ,C1980_=_C3295 ,C1980_=_C3296 ,\nC1980_=_C3297 ,C2011_=_C2141 ,C2011_=_C2280 ,C2011_=_C2348 ,C2011_=_C2423 ,C2011_=_C2438 ,\nC2011_=_C2556 ,C2011_=_C2737 ,C2011_=_C2942 ,C2011_=_C3007 ,C2011_=_C3020 ,C2011_=_C3071 ,\nC2011_=_C3234 ,C2011_=_C3293 ,C2011_=_C3294 ,C2011_=_C3295 ,C2011_=_C3296 ,C2011_=_C3297 ,\nC2139_=_C2141 ,C2139_=_C2149 ,C2139_=_C2175 ,C2139_=_C2262 ,C2139_=_C2328 ,C2139_=_C2368 ,\nC2139_=_C2590 ,C2139_=_C2677 ,C2139_=_C2725 ,C2139_=_C2735 ,C2139_=_C2881 ,C2139_=_C3018 ,\nC2139_=_C3055 ,C2139_=_C3185 ,C2139_=_C3186 ,C2139_=_C3187 ,C2139_=_C3188 ,C2139_=_C3189 ,\nC2141_=_C2149 ,C2141_=_C2280 ,C2141_=_C2348 ,C2141_=_C2423 ,C2141_=_C2438 ,C2141_=_C2556 ,\nC2141_=_C2737 ,C2141_=_C2942 ,C2141_=_C3007 ,C2141_=_C3020 ,C2141_=_C3071 ,C2141_=_C3234 ,\nC2141_=_C3293 ,C2141_=_C3294 ,C2141_=_C3295 ,C2141_=_C3296 ,C2141_=_C3297 ,C2149_=_C2430 ,\nC2149_=_C2448 ,C2149_=_C2719 ,C2149_=_C2748 ,C2149_=_C2808 ,C2149_=_C2949 ,C2149_=_C3033 ,\nC2149_=_C3085 ,C2149_=_C3142 ,C2149_=_C3153 ,C2149_=_C3244 ,C2149_=_C3369 ,C2149_=_C3811 ,\nC2149_=_C3919 ,C2149_=_C4036 ,C2149_=_C4040 ,C2175_=_C2262 ,C2175_=_C2328 ,C2175_=_C2368 ,\nC2175_=_C2590 ,C2175_=_C2677 ,C2175_=_C2725 ,C2175_=_C2735 ,C2175_=_C2881 ,C2175_=_C3018 ,\nC2175_=_C3055 ,C2175_=_C3185 ,C2175_=_C3186 ,C2175_=_C3187 ,C2175_=_C3188 ,C2175_=_C3189 ,\nC2262_=_C2328 ,C2262_=_C2368 ,C2262_=_C2590 ,C2262_=_C2677 ,C2262_=_C2725 ,C2262_=_C2735 ,\nC2262_=_C2881 ,C2262_=_C3018 ,C2262_=_C3055 ,C2262_=_C3185 ,C2262_=_C3186 ,C2262_=_C3187 ,\nC2262_=_C3188 ,C2262_=_C3189 ,C2280_=_C2348 ,C2280_=_C2423 ,C2280_=_C2438 ,C2280_=_C2556 ,\nC2280_=_C2737 ,C2280_=_C2942 ,C2280_=_C3007 ,C2280_=_C3020 ,C2280_=_C3071 ,C2280_=_C3234 ,\nC2280_=_C3293 ,C2280_=_C3294 ,C2280_=_C3295 ,C2280_=_C3296 ,C2280_=_C3297 ,C2328_=_C2368 ,\nC2328_=_C2590 ,C2328_=_C2677 ,C2328_=_C2725 ,C2328_=_C2735 ,C2328_=_C2881 ,C2328_=_C3018 ,\nC2328_=_C3055 ,C2328_=_C3185 ,C2328_=_C3186 ,C2328_=_C3187 ,C2328_=_C3188 ,C2328_=_C3189 ,\nC2348_=_C2423 ,C2348_=_C2438 ,C2348_=_C2556 ,C2348_=_C2737 ,C2348_=_C2942 ,C2348_=_C3007 ,\nC2348_=_C3020 ,C2348_=_C3071 ,C2348_=_C3234 ,C2348_=_C3293 ,C2348_=_C3294 ,C2348_=_C3295 ,\nC2348_=_C3296 ,C2348_=_C3297 ,C2368_=_C2590 ,C2368_=_C2677 ,C2368_=_C2725 ,C2368_=_C2735 ,\nC2368_=_C2881 ,C2368_=_C3018 ,C2368_=_C3055 ,C2368_=_C3185 ,C2368_=_C3186 ,C2368_=_C3187 ,\nC2368_=_C3188 ,C2368_=_C3189 ,C2423_=_C2430 ,C2423_=_C2438 ,C2423_=_C2556 ,C2423_=_C2737 ,\nC2423_=_C2942 ,C2423_=_C3007 ,C2423_=_C3020 ,C2423_=_C3071 ,C2423_=_C3234 ,C2423_=_C3293 ,\nC2423_=_C3294 ,C2423_=_C3295 ,C2423_=_C3296 ,C2423_=_C3297 ,C2430_=_C2448 ,C2430_=_C2719 ,\nC2430_=_C2748 ,C2430_=_C2808 ,C2430_=_C2949 ,C2430_=_C3033 ,C2430_=_C3085 ,C2430_=_C3142 ,\nC2430_=_C3153 ,C2430_=_C3244 ,C2430_=_C3369 ,C2430_=_C3811 ,C2430_=_C3919 ,C2430_=_C4036 ,\nC2430_=_C4040 ,C2438_=_C2448 ,C2438_=_C2556 ,C2438_=_C2737 ,C2438_=_C2942 ,C2438_=_C3007 ,\nC2438_=_C3020 ,C2438_=_C3071 ,C2438_=_C3234 ,C2438_=_C3293 ,C2438_=_C3294 ,C2438_=_C3295 ,\nC2438_=_C3296 ,C2438_=_C3297 ,C2448_=_C2719 ,C2448_=_C2748 ,C2448_=_C2808 ,C2448_=_C2949 ,\nC2448_=_C3033 ,C2448_=_C3085 ,C2448_=_C3142 ,C2448_=_C3153 ,C2448_=_C3244 ,C2448_=_C3369 ,\nC2448_=_C3811 ,C2448_=_C3919 ,C2448_=_C4036 ,C2448_=_C4040 ,C2556_=_C2737 ,C2556_=_C2942 ,\nC2556_=_C3007 ,C2556_=_C3020 ,C2556_=_C3071 ,C2556_=_C3234 ,C2556_=_C3293 ,C2556_=_C3294 ,\nC2556_=_C3295 ,C2556_=_C3296 ,C2556_=_C3297 ,C2590_=_C2677 ,C2590_=_C2725 ,C2590_=_C2735 ,\nC2590_=_C2881 ,C2590_=_C3018</w:t>
      </w:r>
    </w:p>
    <w:p>
      <w:pPr>
        <w:pStyle w:val="PreformattedText"/>
        <w:bidi w:val="0"/>
        <w:spacing w:before="0" w:after="0"/>
        <w:jc w:val="left"/>
        <w:rPr/>
      </w:pPr>
      <w:r>
        <w:rPr/>
        <w:t xml:space="preserve"> </w:t>
      </w:r>
      <w:r>
        <w:rPr/>
        <w:t>,C2590_=_C3055 ,C2590_=_C3185 ,C2590_=_C3186 ,C2590_=_C3187 ,\nC2590_=_C3188 ,C2590_=_C3189 ,C2677_=_C2725 ,C2677_=_C2735 ,C2677_=_C2881 ,C2677_=_C3018 ,\nC2677_=_C3055 ,C2677_=_C3185 ,C2677_=_C3186 ,C2677_=_C3187 ,C2677_=_C3188 ,C2677_=_C3189 ,\nC2719_=_C2748 ,C2719_=_C2808 ,C2719_=_C2949 ,C2719_=_C3033 ,C2719_=_C3085 ,C2719_=_C3142 ,\nC2719_=_C3153 ,C2719_=_C3244 ,C2719_=_C3369 ,C2719_=_C3811 ,C2719_=_C3919 ,C2719_=_C4036 ,\nC2719_=_C4040 ,C2725_=_C2735 ,C2725_=_C2881 ,C2725_=_C3018 ,C2725_=_C3055 ,C2725_=_C3185 ,\nC2725_=_C3186 ,C2725_=_C3187 ,C2725_=_C3188 ,C2725_=_C3189 ,C2735_=_C2737 ,C2735_=_C2748 ,\nC2735_=_C2881 ,C2735_=_C3018 ,C2735_=_C3055 ,C2735_=_C3185 ,C2735_=_C3186 ,C2735_=_C3187 ,\nC2735_=_C3188 ,C2735_=_C3189 ,C2737_=_C2748 ,C2737_=_C2942 ,C2737_=_C3007 ,C2737_=_C3020 ,\nC2737_=_C3071 ,C2737_=_C3234 ,C2737_=_C3293 ,C2737_=_C3294 ,C2737_=_C3295 ,C2737_=_C3296 ,\nC2737_=_C3297 ,C2748_=_C2808 ,C2748_=_C2949 ,C2748_=_C3033 ,C2748_=_C3085 ,C2748_=_C3142 ,\nC2748_=_C3153 ,C2748_=_C3244 ,C2748_=_C3369 ,C2748_=_C3811 ,C2748_=_C3919 ,C2748_=_C4036 ,\nC2748_=_C4040 ,C2808_=_C2949 ,C2808_=_C3033 ,C2808_=_C3085 ,C2808_=_C3142 ,C2808_=_C3153 ,\nC2808_=_C3244 ,C2808_=_C3369 ,C2808_=_C3811 ,C2808_=_C3919 ,C2808_=_C4036 ,C2808_=_C4040 ,\nC2881_=_C3018 ,C2881_=_C3055 ,C2881_=_C3185 ,C2881_=_C3186 ,C2881_=_C3187 ,C2881_=_C3188 ,\nC2881_=_C3189 ,C2942_=_C2949 ,C2942_=_C3007 ,C2942_=_C3020 ,C2942_=_C3071 ,C2942_=_C3234 ,\nC2942_=_C3293 ,C2942_=_C3294 ,C2942_=_C3295 ,C2942_=_C3296 ,C2942_=_C3297 ,C2949_=_C3033 ,\nC2949_=_C3085 ,C2949_=_C3142 ,C2949_=_C3153 ,C2949_=_C3244 ,C2949_=_C3369 ,C2949_=_C3811 ,\nC2949_=_C3919 ,C2949_=_C4036 ,C2949_=_C4040 ,C3007_=_C3020 ,C3007_=_C3071 ,C3007_=_C3234 ,\nC3007_=_C3293 ,C3007_=_C3294 ,C3007_=_C3295 ,C3007_=_C3296 ,C3007_=_C3297 ,C3018_=_C3020 ,\nC3018_=_C3033 ,C3018_=_C3055 ,C3018_=_C3185 ,C3018_=_C3186 ,C3018_=_C3187 ,C3018_=_C3188 ,\nC3018_=_C3189 ,C3020_=_C3033 ,C3020_=_C3071 ,C3020_=_C3234 ,C3020_=_C3293 ,C3020_=_C3294 ,\nC3020_=_C3295 ,C3020_=_C3296 ,C3020_=_C3297 ,C3033_=_C3085 ,C3033_=_C3142 ,C3033_=_C3153 ,\nC3033_=_C3244 ,C3033_=_C3369 ,C3033_=_C3811 ,C3033_=_C3919 ,C3033_=_C4036 ,C3033_=_C4040 ,\nC3055_=_C3185 ,C3055_=_C3186 ,C3055_=_C3187 ,C3055_=_C3188 ,C3055_=_C3189 ,C3071_=_C3085 ,\nC3071_=_C3234 ,C3071_=_C3293 ,C3071_=_C3294 ,C3071_=_C3295 ,C3071_=_C3296 ,C3071_=_C3297 ,\nC3085_=_C3142 ,C3085_=_C3153 ,C3085_=_C3244 ,C3085_=_C3369 ,C3085_=_C3811 ,C3085_=_C3919 ,\nC3085_=_C4036 ,C3085_=_C4040 ,C3142_=_C3153 ,C3142_=_C3244 ,C3142_=_C3369 ,C3142_=_C3811 ,\nC3142_=_C3919 ,C3142_=_C4036 ,C3142_=_C4040 ,C3153_=_C3244 ,C3153_=_C3369 ,C3153_=_C3811 ,\nC3153_=_C3919 ,C3153_=_C4036 ,C3153_=_C4040 ,C3185_=_C3186 ,C3185_=_C3187 ,C3185_=_C3188 ,\nC3185_=_C3189 ,C3185_=_C3293 ,C3185_=_C3369 ,C3186_=_C3187 ,C3186_=_C3188 ,C3186_=_C3189 ,\nC3187_=_C3188 ,C3187_=_C3189 ,C3187_=_C3295 ,C3187_=_C3919 ,C3188_=_C3189 ,C3234_=_C3244 ,\nC3234_=_C3293 ,C3234_=_C3294 ,C3234_=_C3295 ,C3234_=_C3296 ,C3234_=_C3297 ,C3244_=_C3369 ,\nC3244_=_C3811 ,C3244_=_C3919 ,C3244_=_C4036 ,C3244_=_C4040 ,C3293_=_C3294 ,C3293_=_C3295 ,\nC3293_=_C3296 ,C3293_=_C3297 ,C3293_=_C3369 ,C3294_=_C3295 ,C3294_=_C3296 ,C3294_=_C3297 ,\nC3294_=_C3811 ,C3295_=_C3296 ,C3295_=_C3297 ,C3295_=_C3919 ,C3296_=_C3297 ,C3297_=_C4036 ,\nC3369_=_C3811 ,C3369_=_C3919 ,C3369_=_C4036 ,C3369_=_C4040 ,C3811_=_C3919 ,C3811_=_C4036 ,\nC3811_=_C4040 ,C3919_=_C4036 ,C3919_=_C4040 ,C4036_=_C4040 ,"];210[shape=box, label="id:210 level: 6\n100: C66 C88 C134 C231 C326 \nC861 C1060 C1214 C1272 C1332 C1490 \nC1503 C1529 C1642 C1643 C1644 C1645 \nC1647 C1648 C1649 C1650 C1651 C1652 \nC1653 C1654 C1655 C1656 C1657 C1658 \nC1659 C1660 C1661 C1662 C1663 C1664 \nC1665 C1666 C1667 C1668 C1799 C2042 \nC2115 C2117 C2121 C2135 C2227 C2414 \nC2432 C2433 C2434 C2435 C2436 C2437 \nC2438 C2439 C2440 C2441 C2442 C2443 \nC2444 C2445 C2446 C2447 C2448 C2449 \nC2494 C2530 C2551 C2734 C2735 C2736 \nC2737 C2738 C2739 C2741 C2742 C2743 \nC2744 C2745 C2746 C2747 C2748 C2749 \nC2750 C3169 C3250 C3285 C3348 C3371 \nC3489 C3502 C3549 C3550 C3551 C3552 \nC3553 C3554 C3555 C3556 C3557 \n1349: C66_=_C88( C66 C88 ) C66_=_C134( C66 C134 ) C66_=_C231( C66 C231 ) C66_=_C326( C66 C326 ) C66_=_C861( C66 C861 ) \nC66_=_C2115( C66 C2115 ) C66_=_C2414( C66 C2414 ) C66_=_C2432( C66 C2432 ) C66_=_C2433( C66 C2433 ) C66_=_C2434( C66 C2434 ) C66_=_C2435( C66 C2435 ) \nC66_=_C2436( C66 C2436 ) C66_=_C2437( C66 C2437 ) C66_=_C2438( C66 C2438 ) C66_=_C2439( C66 C2439 ) C66_=_C2440( C66 C2440 ) C66_=_C2441( C66 C2441 ) \nC66_=_C2442( C66 C2442 ) C66_=_C2443( C66 C2443 ) C66_=_C2444( C66 C2444 ) C66_=_C2445( C66 C2445 ) C66_=_C2446( C66 C2446 ) C66_=_C2447( C66 C2447 ) \nC66_=_C2448( C66 C2448 ) C66_=_C2449( C66 C2449 ) C88_=_C134( C88 C134 ) C88_=_C231( C88 C231 ) C88_=_C326( C88 C326 ) C88_=_C861( C88 C861 ) \nC88_=_C2115( C88 C2115 ) C88_=_C2414( C88 C2414 ) C88_=_C2432( C88 C2432 ) C88_=_C2433( C88 C2433 ) C88_=_C2434( C88 C2434 ) C88_=_C2435( C88 C2435 ) \nC88_=_C2436( C88 C2436 ) C88_=_C2437( C88 C2437 ) C88_=_C2438( C88 C2438 ) C88_=_C2439( C88 C2439 ) C88_=_C2440( C88 C2440 ) C88_=_C2441( C88 C2441 ) \nC88_=_C2442( C88 C2442 ) C88_=_C2443( C88 C2443 ) C88_=_C2444( C88 C2444 ) C88_=_C2445( C88 C2445 ) C88_=_C2446( C88 C2446 ) C88_=_C2447( C88 C2447 ) \nC88_=_C2448( C88 C2448 ) C88_=_C2449( C88 C2449 ) C134_=_C231( C134 C231 ) C134_=_C326( C134 C326 ) C134_=_C861( C134 C861 ) C134_=_C2115( C134 C2115 ) \nC134_=_C2414( C134 C2414 ) C134_=_C2432( C134 C2432 ) C134_=_C2433( C134 C2433 ) C134_=_C2434( C134 C2434 ) C134_=_C2435( C134 C2435 ) C134_=_C2436( C134 C2436 ) \nC134_=_C2437( C134 C2437 ) C134_=_C2438( C134 C2438 ) C134_=_C2439( C134 C2439 ) C134_=_C2440( C134 C2440 ) C134_=_C2441( C134 C2441 ) C134_=_C2442( C134 C2442 ) \nC134_=_C2443( C134 C2443 ) C134_=_C2444( C134 C2444 ) C134_=_C2445( C134 C2445 ) C134_=_C2446( C134 C2446 ) C134_=_C2447( C134 C2447 ) C134_=_C2448( C134 C2448 ) \nC134_=_C2449( C134 C2449 ) C231_=_C326( C231 C326 ) C231_=_C861( C231 C861 ) C231_=_C2115( C231 C2115 ) C231_=_C2414( C231 C2414 ) C231_=_C2432( C231 C2432 ) \nC231_=_C2433( C231 C2433 ) C231_=_C2434( C231 C2434 ) C231_=_C2435( C231 C2435 ) C231_=_C2436( C231 C2436 ) C231_=_C2437( C231 C2437 ) C231_=_C2438( C231 C2438 ) \nC231_=_C2439( C231 C2439 ) C231_=_C2440( C231 C2440 ) C231_=_C2441( C231 C2441 ) C231_=_C2442( C231 C2442 ) C231_=_C2443( C231 C2443 ) C231_=_C2444( C231 C2444 ) \nC231_=_C2445( C231 C2445 ) C231_=_C2446( C231 C2446 ) C231_=_C2447( C231 C2447 ) C231_=_C2448( C231 C2448 ) C231_=_C2449( C231 C2449 ) C326_=_C861( C326 C861 ) \nC326_=_C2115( C326 C2115 ) C326_=_C2414( C326 C2414 ) C326_=_C2432( C326 C2432 ) C326_=_C2433( C326 C2433 ) C326_=_C2434( C326 C2434 ) C326_=_C2435( C326 C2435 ) \nC326_=_C2436( C326 C2436 ) C326_=_C2437( C326 C2437 ) C326_=_C2438( C326 C2438 ) C326_=_C2439( C326 C2439 ) C326_=_C2440( C326 C2440 ) C326_=_C2441( C326 C2441 ) \nC326_=_C2442( C326 C2442 ) C326_=_C2443( C326 C2443 ) C326_=_C2444( C326 C2444 ) C326_=_C2445( C326 C2445 ) C326_=_C2446( C326 C2446 ) C326_=_C2447( C326 C2447 ) \nC326_=_C2448( C326 C2448 ) C326_=_C2449( C326 C2449 ) C861_=_C2115( C861 C2115 ) C861_=_C2414( C861 C2414 ) C861_=_C2432( C861 C2432 ) C861_=_C2433( C861 C2433 ) \nC861_=_C2434( C861 C2434 ) C861_=_C2435( C861 C2435 ) C861_=_C2436( C861 C2436 ) C861_=_C2437( C861 C2437 ) C861_=_C2438( C861 C2438 ) C861_=_C2439( C861 C2439 ) \nC861_=_C2440( C861 C2440 ) C861_=_C2441( C861 C2441 ) C861_=_C2442( C861 C2442 ) C861_=_C2443( C861 C2443 ) C861_=_C2444( C861 C2444 ) C861_=_C2445( C861 C2445 ) \nC861_=_C2446( C861 C2446 ) C861_=_C2447( C861 C2447 ) C861_=_C2448( C861 C2448 ) C861_=_C2449( C861 C2449 ) C1060_=_C1272( C1060 C1272 ) C1060_=_C1503( C1060 C1503 ) \nC1060_=_C1647( C1060 C1647 ) C1060_=_C1799( C1060 C1799 ) C1060_=_C2042( C1060 C2042 ) C1060_=_C2117( C1060 C2117 ) C1060_=_C2135( C1060 C2135 ) C1060_=_C2432( C1060 C2432 ) \nC1060_=_C2551( C1060 C2551 ) C1060_=_C2734( C1060 C2734 ) C1060_=_C2735( C1060 C2735 ) C1060_=_C2736( C1060 C2736 ) C1060_=_C2737( C1060 C2737 ) C1060_=_C2738( C1060 C2738 ) \nC1060_=_C2739( C1060 C2739 ) C1060_=_C2741( C1060 C2741 ) C1060_=_C2742( C1060 C2742 ) C1060_=_C2743( C1060 C2743 ) C1060_=_C2744( C1060 C2744 ) C1060_=_C2745( C1060 C2745 ) \nC1060_=_C2746( C1060 C2746 ) C1060_=_C2747( C1060 C2747 ) C1060_=_C2748( C1060 C2748 ) C1060_=_C2749( C1060 C2749 ) C1060_=_C2750( C1060 C2750 ) C1214_=_C1332( C1214 C1332 ) \nC1214_=_C1490( C1214 C1490 ) C1214_=_C1529( C1214 C1529 ) C1214_=_C1655( C1214 C1655 ) C1214_=_C2121( C1214 C2121 ) C1214_=_C2227( C1214 C2227 ) C1214_=_C2442( C1214 C2442 ) \nC1214_=_C2494( C1214 C2494 ) C1214_=_C2530( C1214 C2530 ) C1214_=_C3169( C1214 C3169 ) C1214_=_C3250( C1214 C3250 ) C1214_=_C3285( C1214 C3285 ) C1214_=_C3348( C1214 C3348 ) \nC1214_=_C3371( C1214 C3371 ) C1214_=_C3489( C1214 C3489 ) C1214_=_C3502( C1214 C3502 ) C1214_=_C3549( C1214 C3549 ) C1214_=_C3550( C1214 C3550 ) C1214_=_C3551( C1214 C3551 ) \nC1214_=_C3552( C1214 C3552 ) C1214_=_C3553( C1214 C3553 ) C1214_=_C3554( C1214 C3554 ) C1214_=_C3555( C1214 C3555 ) C1214_=_C3556( C1214 C3556 ) C1214_=_C3557( C1214 C3557 ) \nC1272_=_C1503( C1272 C1503 ) C1272_=_C1647( C1272 C1647 ) C1272_=_C1799( C1272 C1799 ) C1272_=_C2042( C1272 C2042 ) C1272_=_C2117( C1272 C2117 ) C1272_=_C2135( C1272 C2135 ) \nC1272_=_C2432( C1272 C2432 ) C1272_=_C2551( C1272 C2551 ) C1272_=_C2734( C1272 C2734 ) C1272_=_C2735( C1272 C2735 ) C1272_=_C2736( C1272 C2736 ) C1272_=_C2737( C1272 C2737 ) \nC1272_=_C2738( C1272 C2738 ) C1272_=_C2739( C1272 C2739 ) C1272_=_C2741( C1272 C2741 ) C1272_=_C2742( C1272 C2742 ) C1272_=_C2743( C1272 C2743 ) C1272_=_C2744( C1272 C2744 ) \nC1272_=_C2745( C1272 C2745 ) C1272_=_C2746( C1272 C2746 ) C1272_=_C2747( C1272 C2747 ) C1272_=_C2748( C1272 C2748 ) C1272_=_C2749( C1272 C2749 ) C1272_=_C2750( C1272 C2750 ) \nC1332_=_C1490( C1332 C1490 ) C1332_=_C1529( C1332 C1529</w:t>
      </w:r>
    </w:p>
    <w:p>
      <w:pPr>
        <w:pStyle w:val="PreformattedText"/>
        <w:bidi w:val="0"/>
        <w:spacing w:before="0" w:after="0"/>
        <w:jc w:val="left"/>
        <w:rPr/>
      </w:pPr>
      <w:r>
        <w:rPr/>
        <w:t xml:space="preserve"> </w:t>
      </w:r>
      <w:r>
        <w:rPr/>
        <w:t>) C1332_=_C1655( C1332 C1655 ) C1332_=_C2121( C1332 C2121 ) C1332_=_C2227( C1332 C2227 ) C1332_=_C2442( C1332 C2442 ) \nC1332_=_C2494( C1332 C2494 ) C1332_=_C2530( C1332 C2530 ) C1332_=_C3169( C1332 C3169 ) C1332_=_C3250( C1332 C3250 ) C1332_=_C3285( C1332 C3285 ) C1332_=_C3348( C1332 C3348 ) \nC1332_=_C3371( C1332 C3371 ) C1332_=_C3489( C1332 C3489 ) C1332_=_C3502( C1332 C3502 ) C1332_=_C3549( C1332 C3549 ) C1332_=_C3550( C1332 C3550 ) C1332_=_C3551( C1332 C3551 ) \nC1332_=_C3552( C1332 C3552 ) C1332_=_C3553( C1332 C3553 ) C1332_=_C3554( C1332 C3554 ) C1332_=_C3555( C1332 C3555 ) C1332_=_C3556( C1332 C3556 ) C1332_=_C3557( C1332 C3557 ) \nC1490_=_C1529( C1490 C1529 ) C1490_=_C1655( C1490 C1655 ) C1490_=_C2121( C1490 C2121 ) C1490_=_C2227( C1490 C2227 ) C1490_=_C2442( C1490 C2442 ) C1490_=_C2494( C1490 C2494 ) \nC1490_=_C2530( C1490 C2530 ) C1490_=_C3169( C1490 C3169 ) C1490_=_C3250( C1490 C3250 ) C1490_=_C3285( C1490 C3285 ) C1490_=_C3348( C1490 C3348 ) C1490_=_C3371( C1490 C3371 ) \nC1490_=_C3489( C1490 C3489 ) C1490_=_C3502( C1490 C3502 ) C1490_=_C3549( C1490 C3549 ) C1490_=_C3550( C1490 C3550 ) C1490_=_C3551( C1490 C3551 ) C1490_=_C3552( C1490 C3552 ) \nC1490_=_C3553( C1490 C3553 ) C1490_=_C3554( C1490 C3554 ) C1490_=_C3555( C1490 C3555 ) C1490_=_C3556( C1490 C3556 ) C1490_=_C3557( C1490 C3557 ) C1503_=_C1647( C1503 C1647 ) \nC1503_=_C1799( C1503 C1799 ) C1503_=_C2042( C1503 C2042 ) C1503_=_C2117( C1503 C2117 ) C1503_=_C2135( C1503 C2135 ) C1503_=_C2432( C1503 C2432 ) C1503_=_C2551( C1503 C2551 ) \nC1503_=_C2734( C1503 C2734 ) C1503_=_C2735( C1503 C2735 ) C1503_=_C2736( C1503 C2736 ) C1503_=_C2737( C1503 C2737 ) C1503_=_C2738( C1503 C2738 ) C1503_=_C2739( C1503 C2739 ) \nC1503_=_C2741( C1503 C2741 ) C1503_=_C2742( C1503 C2742 ) C1503_=_C2743( C1503 C2743 ) C1503_=_C2744( C1503 C2744 ) C1503_=_C2745( C1503 C2745 ) C1503_=_C2746( C1503 C2746 ) \nC1503_=_C2747( C1503 C2747 ) C1503_=_C2748( C1503 C2748 ) C1503_=_C2749( C1503 C2749 ) C1503_=_C2750( C1503 C2750 ) C1529_=_C1655( C1529 C1655 ) C1529_=_C2121( C1529 C2121 ) \nC1529_=_C2227( C1529 C2227 ) C1529_=_C2442( C1529 C2442 ) C1529_=_C2494( C1529 C2494 ) C1529_=_C2530( C1529 C2530 ) C1529_=_C3169( C1529 C3169 ) C1529_=_C3250( C1529 C3250 ) \nC1529_=_C3285( C1529 C3285 ) C1529_=_C3348( C1529 C3348 ) C1529_=_C3371( C1529 C3371 ) C1529_=_C3489( C1529 C3489 ) C1529_=_C3502( C1529 C3502 ) C1529_=_C3549( C1529 C3549 ) \nC1529_=_C3550( C1529 C3550 ) C1529_=_C3551( C1529 C3551 ) C1529_=_C3552( C1529 C3552 ) C1529_=_C3553( C1529 C3553 ) C1529_=_C3554( C1529 C3554 ) C1529_=_C3555( C1529 C3555 ) \nC1529_=_C3556( C1529 C3556 ) C1529_=_C3557( C1529 C3557 ) C1642_=_C1643( C1642 C1643 ) C1642_=_C1644( C1642 C1644 ) C1642_=_C1645( C1642 C1645 ) C1642_=_C1647( C1642 C1647 ) \nC1642_=_C1648( C1642 C1648 ) C1642_=_C1649( C1642 C1649 ) C1642_=_C1650( C1642 C1650 ) C1642_=_C1651( C1642 C1651 ) C1642_=_C1652( C1642 C1652 ) C1642_=_C1653( C1642 C1653 ) \nC1642_=_C1654( C1642 C1654 ) C1642_=_C1655( C1642 C1655 ) C1642_=_C1656( C1642 C1656 ) C1642_=_C1657( C1642 C1657 ) C1642_=_C1658( C1642 C1658 ) C1642_=_C1659( C1642 C1659 ) \nC1642_=_C1660( C1642 C1660 ) C1642_=_C1661( C1642 C1661 ) C1642_=_C1662( C1642 C1662 ) C1642_=_C1663( C1642 C1663 ) C1642_=_C1664( C1642 C1664 ) C1642_=_C1665( C1642 C1665 ) \nC1642_=_C1666( C1642 C1666 ) C1642_=_C1667( C1642 C1667 ) C1642_=_C1668( C1642 C1668 ) C1643_=_C1644( C1643 C1644 ) C1643_=_C1645( C1643 C1645 ) C1643_=_C1647( C1643 C1647 ) \nC1643_=_C1648( C1643 C1648 ) C1643_=_C1649( C1643 C1649 ) C1643_=_C1650( C1643 C1650 ) C1643_=_C1651( C1643 C1651 ) C1643_=_C1652( C1643 C1652 ) C1643_=_C1653( C1643 C1653 ) \nC1643_=_C1654( C1643 C1654 ) C1643_=_C1655( C1643 C1655 ) C1643_=_C1656( C1643 C1656 ) C1643_=_C1657( C1643 C1657 ) C1643_=_C1658( C1643 C1658 ) C1643_=_C1659( C1643 C1659 ) \nC1643_=_C1660( C1643 C1660 ) C1643_=_C1661( C1643 C1661 ) C1643_=_C1662( C1643 C1662 ) C1643_=_C1663( C1643 C1663 ) C1643_=_C1664( C1643 C1664 ) C1643_=_C1665( C1643 C1665 ) \nC1643_=_C1666( C1643 C1666 ) C1643_=_C1667( C1643 C1667 ) C1643_=_C1668( C1643 C1668 ) C1643_=_C2115( C1643 C2115 ) C1643_=_C2117( C1643 C2117 ) C1643_=_C2121( C1643 C2121 ) \nC1644_=_C1645( C1644 C1645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1( C1644 C1661 ) C1644_=_C1662( C1644 C1662 ) C1644_=_C1663( C1644 C1663 ) \nC1644_=_C1664( C1644 C1664 ) C1644_=_C1665( C1644 C1665 ) C1644_=_C1666( C1644 C1666 ) C1644_=_C1667( C1644 C1667 ) C1644_=_C1668( C1644 C1668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1658( C1645 C1658 ) C1645_=_C1659( C1645 C1659 ) \nC1645_=_C1660( C1645 C1660 ) C1645_=_C1661( C1645 C1661 ) C1645_=_C1662( C1645 C1662 ) C1645_=_C1663( C1645 C1663 ) C1645_=_C1664( C1645 C1664 ) C1645_=_C1665( C1645 C1665 ) \nC1645_=_C1666( C1645 C1666 ) C1645_=_C1667( C1645 C1667 ) C1645_=_C1668( C1645 C1668 ) C1645_=_C2414( C1645 C2414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60( C1647 C1660 ) C1647_=_C1661( C1647 C1661 ) \nC1647_=_C1662( C1647 C1662 ) C1647_=_C1663( C1647 C1663 ) C1647_=_C1664( C1647 C1664 ) C1647_=_C1665( C1647 C1665 ) C1647_=_C1666( C1647 C1666 ) C1647_=_C1667( C1647 C1667 ) \nC1647_=_C1668( C1647 C1668 ) C1647_=_C1799( C1647 C1799 ) C1647_=_C2042( C1647 C2042 ) C1647_=_C2117( C1647 C2117 ) C1647_=_C2135( C1647 C2135 ) C1647_=_C2432( C1647 C2432 ) \nC1647_=_C2551( C1647 C2551 ) C1647_=_C2734( C1647 C2734 ) C1647_=_C2735( C1647 C2735 ) C1647_=_C2736( C1647 C2736 ) C1647_=_C2737( C1647 C2737 ) C1647_=_C2738( C1647 C2738 ) \nC1647_=_C2739( C1647 C2739 ) C1647_=_C2741( C1647 C2741 ) C1647_=_C2742( C1647 C2742 ) C1647_=_C2743( C1647 C2743 ) C1647_=_C2744( C1647 C2744 ) C1647_=_C2745( C1647 C2745 ) \nC1647_=_C2746( C1647 C2746 ) C1647_=_C2747( C1647 C2747 ) C1647_=_C2748( C1647 C2748 ) C1647_=_C2749( C1647 C2749 ) C1647_=_C2750( C1647 C2750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1( C1648 C1661 ) \nC1648_=_C1662( C1648 C1662 ) C1648_=_C1663( C1648 C1663 ) C1648_=_C1664( C1648 C1664 ) C1648_=_C1665( C1648 C1665 ) C1648_=_C1666( C1648 C1666 ) C1648_=_C1667( C1648 C1667 ) \nC1648_=_C1668( C1648 C1668 ) C1648_=_C2433( C1648 C2433 ) C1649_=_C1650( C1649 C1650 ) C1649_=_C1651( C1649 C1651 ) C1649_=_C1652( C1649 C1652 ) C1649_=_C1653( C1649 C1653 ) \nC1649_=_C1654( C1649 C1654 ) C1649_=_C1655( C1649 C1655 ) C1649_=_C1656( C1649 C1656 ) C1649_=_C1657( C1649 C1657 ) C1649_=_C1658( C1649 C1658 ) C1649_=_C1659( C1649 C1659 ) \nC1649_=_C1660( C1649 C1660 ) C1649_=_C1661( C1649 C1661 ) C1649_=_C1662( C1649 C1662 ) C1649_=_C1663( C1649 C1663 ) C1649_=_C1664( C1649 C1664 ) C1649_=_C1665( C1649 C1665 ) \nC1649_=_C1666( C1649 C1666 ) C1649_=_C1667( C1649 C1667 ) C1649_=_C1668( C1649 C1668 ) C1649_=_C2434( C1649 C2434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4( C1650 C1664 ) \nC1650_=_C1665( C1650 C1665 ) C1650_=_C1666( C1650 C1666 ) C1650_=_C1667( C1650 C1667 ) C1650_=_C1668( C1650 C1668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4( C1651 C1664 ) C1651_=_C1665( C1651 C1665 ) \nC1651_=_C1666( C1651 C1666 ) C1651_=_C1667( C1651 C1667 ) C1651_=_C1668( C1651 C1668 ) C1651_=_C2436( C1651 C2436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2_=_C1665( C1652 C1665 ) C1652_=_C1666( C1652 C1666 ) \nC1652_=_C1667( C1652 C1667 ) C1652_=_C1668( C1652 C1668 ) C1652_=_C2437( C1652 C2437 ) C1652_=_C2736( C1652 C2736 ) C1652_=_C3250( C1652 C3250 ) C1653_=_C1654( C1653 C1654 ) \nC1653_=_C1655( C1653 C1655 ) C1653_=_C1656( C1653 C1656 ) C1653_=_C1657( C1653 C1657 ) C1653_=_C1658( C1653 C1658 ) C1653_=_C1659( C1653 C1659 ) C1653_=_C1660( C1653 C1660 ) \nC1653_=_C1661( C1653 C1661 ) C1653_=_C1662( C1653 C1662 ) C1653_=_C1663( C1653 C1663 ) C1653_=_C1664(</w:t>
      </w:r>
    </w:p>
    <w:p>
      <w:pPr>
        <w:pStyle w:val="PreformattedText"/>
        <w:bidi w:val="0"/>
        <w:spacing w:before="0" w:after="0"/>
        <w:jc w:val="left"/>
        <w:rPr/>
      </w:pPr>
      <w:r>
        <w:rPr/>
        <w:t xml:space="preserve"> </w:t>
      </w:r>
      <w:r>
        <w:rPr/>
        <w:t>C1653 C1664 ) C1653_=_C1665( C1653 C1665 ) C1653_=_C1666( C1653 C1666 ) \nC1653_=_C1667( C1653 C1667 ) C1653_=_C1668( C1653 C1668 ) C1653_=_C2438( C1653 C2438 ) C1653_=_C2737( C1653 C2737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6( C1654 C1666 ) C1654_=_C1667( C1654 C1667 ) C1654_=_C1668( C1654 C1668 ) \nC1654_=_C2441( C1654 C2441 ) C1654_=_C2739( C1654 C2739 ) C1654_=_C3489( C1654 C3489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668( C1655 C1668 ) C1655_=_C2121( C1655 C2121 ) C1655_=_C2227( C1655 C2227 ) \nC1655_=_C2442( C1655 C2442 ) C1655_=_C2494( C1655 C2494 ) C1655_=_C2530( C1655 C2530 ) C1655_=_C3169( C1655 C3169 ) C1655_=_C3250( C1655 C3250 ) C1655_=_C3285( C1655 C3285 ) \nC1655_=_C3348( C1655 C3348 ) C1655_=_C3371( C1655 C3371 ) C1655_=_C3489( C1655 C3489 ) C1655_=_C3502( C1655 C3502 ) C1655_=_C3549( C1655 C3549 ) C1655_=_C3550( C1655 C3550 ) \nC1655_=_C3551( C1655 C3551 ) C1655_=_C3552( C1655 C3552 ) C1655_=_C3553( C1655 C3553 ) C1655_=_C3554( C1655 C3554 ) C1655_=_C3555( C1655 C3555 ) C1655_=_C3556( C1655 C3556 ) \nC1655_=_C3557( C1655 C3557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8( C1656 C1668 ) C1656_=_C2443( C1656 C2443 ) C1656_=_C2741( C1656 C2741 ) C1656_=_C3549( C1656 C3549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7_=_C3551( C1657 C3551 ) C1658_=_C1659( C1658 C1659 ) C1658_=_C1660( C1658 C1660 ) \nC1658_=_C1661( C1658 C1661 ) C1658_=_C1662( C1658 C1662 ) C1658_=_C1663( C1658 C1663 ) C1658_=_C1664( C1658 C1664 ) C1658_=_C1665( C1658 C1665 ) C1658_=_C1666( C1658 C1666 ) \nC1658_=_C1667( C1658 C1667 ) C1658_=_C1668( C1658 C1668 ) C1659_=_C1660( C1659 C1660 ) C1659_=_C1661( C1659 C1661 ) C1659_=_C1662( C1659 C1662 ) C1659_=_C1663( C1659 C1663 ) \nC1659_=_C1664( C1659 C1664 ) C1659_=_C1665( C1659 C1665 ) C1659_=_C1666( C1659 C1666 ) C1659_=_C1667( C1659 C1667 ) C1659_=_C1668( C1659 C1668 ) C1660_=_C1661( C1660 C1661 ) \nC1660_=_C1662( C1660 C1662 ) C1660_=_C1663( C1660 C1663 ) C1660_=_C1664( C1660 C1664 ) C1660_=_C1665( C1660 C1665 ) C1660_=_C1666( C1660 C1666 ) C1660_=_C1667( C1660 C1667 ) \nC1660_=_C1668( C1660 C1668 ) C1660_=_C2444( C1660 C2444 ) C1661_=_C1662( C1661 C1662 ) C1661_=_C1663( C1661 C1663 ) C1661_=_C1664( C1661 C1664 ) C1661_=_C1665( C1661 C1665 ) \nC1661_=_C1666( C1661 C1666 ) C1661_=_C1667( C1661 C1667 ) C1661_=_C1668( C1661 C1668 ) C1662_=_C1663( C1662 C1663 ) C1662_=_C1664( C1662 C1664 ) C1662_=_C1665( C1662 C1665 ) \nC1662_=_C1666( C1662 C1666 ) C1662_=_C1667( C1662 C1667 ) C1662_=_C1668( C1662 C1668 ) C1662_=_C2445( C1662 C2445 ) C1662_=_C2744( C1662 C2744 ) C1662_=_C3553( C1662 C3553 ) \nC1663_=_C1664( C1663 C1664 ) C1663_=_C1665( C1663 C1665 ) C1663_=_C1666( C1663 C1666 ) C1663_=_C1667( C1663 C1667 ) C1663_=_C1668( C1663 C1668 ) C1663_=_C2446( C1663 C2446 ) \nC1664_=_C1665( C1664 C1665 ) C1664_=_C1666( C1664 C1666 ) C1664_=_C1667( C1664 C1667 ) C1664_=_C1668( C1664 C1668 ) C1665_=_C1666( C1665 C1666 ) C1665_=_C1667( C1665 C1667 ) \nC1665_=_C1668( C1665 C1668 ) C1665_=_C2448( C1665 C2448 ) C1665_=_C2748( C1665 C2748 ) C1666_=_C1667( C1666 C1667 ) C1666_=_C1668( C1666 C1668 ) C1667_=_C1668( C1667 C1668 ) \nC1667_=_C2449( C1667 C2449 ) C1667_=_C2749( C1667 C2749 ) C1667_=_C3557( C1667 C3557 ) C1799_=_C2042( C1799 C2042 ) C1799_=_C2117( C1799 C2117 ) C1799_=_C2135( C1799 C2135 ) \nC1799_=_C2432( C1799 C2432 ) C1799_=_C2551( C1799 C2551 ) C1799_=_C2734( C1799 C2734 ) C1799_=_C2735( C1799 C2735 ) C1799_=_C2736( C1799 C2736 ) C1799_=_C2737( C1799 C2737 ) \nC1799_=_C2738( C1799 C2738 ) C1799_=_C2739( C1799 C2739 ) C1799_=_C2741( C1799 C2741 ) C1799_=_C2742( C1799 C2742 ) C1799_=_C2743( C1799 C2743 ) C1799_=_C2744( C1799 C2744 ) \nC1799_=_C2745( C1799 C2745 ) C1799_=_C2746( C1799 C2746 ) C1799_=_C2747( C1799 C2747 ) C1799_=_C2748( C1799 C2748 ) C1799_=_C2749( C1799 C2749 ) C1799_=_C2750( C1799 C2750 ) \nC2042_=_C2117( C2042 C2117 ) C2042_=_C2135( C2042 C2135 ) C2042_=_C2432( C2042 C2432 ) C2042_=_C2551( C2042 C2551 ) C2042_=_C2734( C2042 C2734 ) C2042_=_C2735( C2042 C2735 ) \nC2042_=_C2736( C2042 C2736 ) C2042_=_C2737( C2042 C2737 ) C2042_=_C2738( C2042 C2738 ) C2042_=_C2739( C2042 C2739 ) C2042_=_C2741( C2042 C2741 ) C2042_=_C2742( C2042 C2742 ) \nC2042_=_C2743( C2042 C2743 ) C2042_=_C2744( C2042 C2744 ) C2042_=_C2745( C2042 C2745 ) C2042_=_C2746( C2042 C2746 ) C2042_=_C2747( C2042 C2747 ) C2042_=_C2748( C2042 C2748 ) \nC2042_=_C2749( C2042 C2749 ) C2042_=_C2750( C2042 C2750 ) C2115_=_C2117( C2115 C2117 ) C2115_=_C2121( C2115 C2121 ) C2115_=_C2414( C2115 C2414 ) C2115_=_C2432( C2115 C2432 ) \nC2115_=_C2433( C2115 C2433 ) C2115_=_C2434( C2115 C2434 ) C2115_=_C2435( C2115 C2435 ) C2115_=_C2436( C2115 C2436 ) C2115_=_C2437( C2115 C2437 ) C2115_=_C2438( C2115 C2438 ) \nC2115_=_C2439( C2115 C2439 ) C2115_=_C2440( C2115 C2440 ) C2115_=_C2441( C2115 C2441 ) C2115_=_C2442( C2115 C2442 ) C2115_=_C2443( C2115 C2443 ) C2115_=_C2444( C2115 C2444 ) \nC2115_=_C2445( C2115 C2445 ) C2115_=_C2446( C2115 C2446 ) C2115_=_C2447( C2115 C2447 ) C2115_=_C2448( C2115 C2448 ) C2115_=_C2449( C2115 C2449 ) C2117_=_C2121( C2117 C2121 ) \nC2117_=_C2135( C2117 C2135 ) C2117_=_C2432( C2117 C2432 ) C2117_=_C2551( C2117 C2551 ) C2117_=_C2734( C2117 C2734 ) C2117_=_C2735( C2117 C2735 ) C2117_=_C2736( C2117 C2736 ) \nC2117_=_C2737( C2117 C2737 ) C2117_=_C2738( C2117 C2738 ) C2117_=_C2739( C2117 C2739 ) C2117_=_C2741( C2117 C2741 ) C2117_=_C2742( C2117 C2742 ) C2117_=_C2743( C2117 C2743 ) \nC2117_=_C2744( C2117 C2744 ) C2117_=_C2745( C2117 C2745 ) C2117_=_C2746( C2117 C2746 ) C2117_=_C2747( C2117 C2747 ) C2117_=_C2748( C2117 C2748 ) C2117_=_C2749( C2117 C2749 ) \nC2117_=_C2750( C2117 C2750 ) C2121_=_C2227( C2121 C2227 ) C2121_=_C2442( C2121 C2442 ) C2121_=_C2494( C2121 C2494 ) C2121_=_C2530( C2121 C2530 ) C2121_=_C3169( C2121 C3169 ) \nC2121_=_C3250( C2121 C3250 ) C2121_=_C3285( C2121 C3285 ) C2121_=_C3348( C2121 C3348 ) C2121_=_C3371( C2121 C3371 ) C2121_=_C3489( C2121 C3489 ) C2121_=_C3502( C2121 C3502 ) \nC2121_=_C3549( C2121 C3549 ) C2121_=_C3550( C2121 C3550 ) C2121_=_C3551( C2121 C3551 ) C2121_=_C3552( C2121 C3552 ) C2121_=_C3553( C2121 C3553 ) C2121_=_C3554( C2121 C3554 ) \nC2121_=_C3555( C2121 C3555 ) C2121_=_C3556( C2121 C3556 ) C2121_=_C3557( C2121 C3557 ) C2135_=_C2432( C2135 C2432 ) C2135_=_C2551( C2135 C2551 ) C2135_=_C2734( C2135 C2734 ) \nC2135_=_C2735( C2135 C2735 ) C2135_=_C2736( C2135 C2736 ) C2135_=_C2737( C2135 C2737 ) C2135_=_C2738( C2135 C2738 ) C2135_=_C2739( C2135 C2739 ) C2135_=_C2741( C2135 C2741 ) \nC2135_=_C2742( C2135 C2742 ) C2135_=_C2743( C2135 C2743 ) C2135_=_C2744( C2135 C2744 ) C2135_=_C2745( C2135 C2745 ) C2135_=_C2746( C2135 C2746 ) C2135_=_C2747( C2135 C2747 ) \nC2135_=_C2748( C2135 C2748 ) C2135_=_C2749( C2135 C2749 ) C2135_=_C2750( C2135 C2750 ) C2227_=_C2442( C2227 C2442 ) C2227_=_C2494( C2227 C2494 ) C2227_=_C2530( C2227 C2530 ) \nC2227_=_C3169( C2227 C3169 ) C2227_=_C3250( C2227 C3250 ) C2227_=_C3285( C2227 C3285 ) C2227_=_C3348( C2227 C3348 ) C2227_=_C3371( C2227 C3371 ) C2227_=_C3489( C2227 C3489 ) \nC2227_=_C3502( C2227 C3502 ) C2227_=_C3549( C2227 C3549 ) C2227_=_C3550( C2227 C3550 ) C2227_=_C3551( C2227 C3551 ) C2227_=_C3552( C2227 C3552 ) C2227_=_C3553( C2227 C3553 ) \nC2227_=_C3554( C2227 C3554 ) C2227_=_C3555( C2227 C3555 ) C2227_=_C3556( C2227 C3556 ) C2227_=_C3557( C2227 C3557 ) C2414_=_C2432( C2414 C2432 ) C2414_=_C2433( C2414 C2433 ) \nC2414_=_C2434( C2414 C2434 ) C2414_=_C2435( C2414 C2435 ) C2414_=_C2436( C2414 C2436 ) C2414_=_C2437( C2414 C2437 ) C2414_=_C2438( C2414 C2438 ) C2414_=_C2439( C2414 C2439 ) \nC2414_=_C2440( C2414 C2440 ) C2414_=_C2441( C2414 C2441 ) C2414_=_C2442( C2414 C2442 ) C2414_=_C2443( C2414 C2443 ) C2414_=_C2444( C2414 C2444 ) C2414_=_C2445( C2414 C2445 ) \nC2414_=_C2446( C2414 C2446 ) C2414_=_C2447( C2414 C2447 ) C2414_=_C2448( C2414 C2448 ) C2414_=_C2449( C2414 C2449 ) C2432_=_C2433( C2432 C2433 ) C2432_=_C2434( C2432 C2434 ) \nC2432_=_C2435( C2432 C2435 ) C2432_=_C2436( C2432 C2436 ) C2432_=_C2437( C2432 C2437 ) C2432_=_C2438( C2432 C2438 ) C2432_=_C2439( C2432 C2439 ) C2432_=_C2440( C2432 C2440 ) \nC2432_=_C2441( C2432 C2441 ) C2432_=_C2442( C2432 C2442 ) C2432_=_C2443( C2432 C2443 ) C2432_=_C2444( C2432 C2444 ) C2432_=_C2445( C2432 C2445 ) C2432_=_C2446( C2432 C2446 ) \nC2432_=_C2447( C2432 C2447 ) C2432_=_C2448( C2432 C2448 ) C2432_=_C2449( C2432 C2449 ) C2432_=_C2551( C2432 C2551 ) C2432_=_C2734( C2432 C2734 ) C2432_=_C2735( C2432 C2735 ) \nC2432_=_C2736( C2432 C2736 ) C2432_=_C2737( C2432 C2737 ) C2432_=_C2738( C2432 C2738 ) C2432_=_C2739( C2432 C2739 ) C2432_=_C2741( C2432 C2741 ) C2432_=_C2742( C2432 C2742 ) \nC2432_=_C2743( C2432 C2743 ) C2432_=_C2744( C2432 C2744 ) C2432_=_C2745( C2432 C2745 ) C2432_=_C2746( C2432 C2746 ) C2432_=_C2747( C2432 C2747 ) C2432_=_C2748(</w:t>
      </w:r>
    </w:p>
    <w:p>
      <w:pPr>
        <w:pStyle w:val="PreformattedText"/>
        <w:bidi w:val="0"/>
        <w:spacing w:before="0" w:after="0"/>
        <w:jc w:val="left"/>
        <w:rPr/>
      </w:pPr>
      <w:r>
        <w:rPr/>
        <w:t xml:space="preserve"> </w:t>
      </w:r>
      <w:r>
        <w:rPr/>
        <w:t>C2432 C2748 ) \nC2432_=_C2749( C2432 C2749 ) C2432_=_C2750( C2432 C2750 ) C2433_=_C2434( C2433 C2434 ) C2433_=_C2435( C2433 C2435 ) C2433_=_C2436( C2433 C2436 ) C2433_=_C2437( C2433 C2437 ) \nC2433_=_C2438( C2433 C2438 ) C2433_=_C2439( C2433 C2439 ) C2433_=_C2440( C2433 C2440 ) C2433_=_C2441( C2433 C2441 ) C2433_=_C2442( C2433 C2442 ) C2433_=_C2443( C2433 C2443 ) \nC2433_=_C2444( C2433 C2444 ) C2433_=_C2445( C2433 C2445 ) C2433_=_C2446( C2433 C2446 ) C2433_=_C2447( C2433 C2447 ) C2433_=_C2448( C2433 C2448 ) C2433_=_C2449( C2433 C2449 ) \nC2434_=_C2435( C2434 C2435 ) C2434_=_C2436( C2434 C2436 ) C2434_=_C2437( C2434 C2437 ) C2434_=_C2438( C2434 C2438 ) C2434_=_C2439( C2434 C2439 ) C2434_=_C2440( C2434 C2440 ) \nC2434_=_C2441( C2434 C2441 ) C2434_=_C2442( C2434 C2442 ) C2434_=_C2443( C2434 C2443 ) C2434_=_C2444( C2434 C2444 ) C2434_=_C2445( C2434 C2445 ) C2434_=_C2446( C2434 C2446 ) \nC2434_=_C2447( C2434 C2447 ) C2434_=_C2448( C2434 C2448 ) C2434_=_C2449( C2434 C2449 ) C2435_=_C2436( C2435 C2436 ) C2435_=_C2437( C2435 C2437 ) C2435_=_C2438( C2435 C2438 ) \nC2435_=_C2439( C2435 C2439 ) C2435_=_C2440( C2435 C2440 ) C2435_=_C2441( C2435 C2441 ) C2435_=_C2442( C2435 C2442 ) C2435_=_C2443( C2435 C2443 ) C2435_=_C2444( C2435 C2444 ) \nC2435_=_C2445( C2435 C2445 ) C2435_=_C2446( C2435 C2446 ) C2435_=_C2447( C2435 C2447 ) C2435_=_C2448( C2435 C2448 ) C2435_=_C2449( C2435 C2449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2449( C2436 C2449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2449( C2437 C2449 ) \nC2437_=_C2736( C2437 C2736 ) C2437_=_C3250( C2437 C3250 ) C2438_=_C2439( C2438 C2439 ) C2438_=_C2440( C2438 C2440 ) C2438_=_C2441( C2438 C2441 ) C2438_=_C2442( C2438 C2442 ) \nC2438_=_C2443( C2438 C2443 ) C2438_=_C2444( C2438 C2444 ) C2438_=_C2445( C2438 C2445 ) C2438_=_C2446( C2438 C2446 ) C2438_=_C2447( C2438 C2447 ) C2438_=_C2448( C2438 C2448 ) \nC2438_=_C2449( C2438 C2449 ) C2438_=_C2737( C2438 C2737 ) C2439_=_C2440( C2439 C2440 ) C2439_=_C2441( C2439 C2441 ) C2439_=_C2442( C2439 C2442 ) C2439_=_C2443( C2439 C2443 ) \nC2439_=_C2444( C2439 C2444 ) C2439_=_C2445( C2439 C2445 ) C2439_=_C2446( C2439 C2446 ) C2439_=_C2447( C2439 C2447 ) C2439_=_C2448( C2439 C2448 ) C2439_=_C2449( C2439 C2449 ) \nC2440_=_C2441( C2440 C2441 ) C2440_=_C2442( C2440 C2442 ) C2440_=_C2443( C2440 C2443 ) C2440_=_C2444( C2440 C2444 ) C2440_=_C2445( C2440 C2445 ) C2440_=_C2446( C2440 C2446 ) \nC2440_=_C2447( C2440 C2447 ) C2440_=_C2448( C2440 C2448 ) C2440_=_C2449( C2440 C2449 ) C2441_=_C2442( C2441 C2442 ) C2441_=_C2443( C2441 C2443 ) C2441_=_C2444( C2441 C2444 ) \nC2441_=_C2445( C2441 C2445 ) C2441_=_C2446( C2441 C2446 ) C2441_=_C2447( C2441 C2447 ) C2441_=_C2448( C2441 C2448 ) C2441_=_C2449( C2441 C2449 ) C2441_=_C2739( C2441 C2739 ) \nC2441_=_C3489( C2441 C3489 ) C2442_=_C2443( C2442 C2443 ) C2442_=_C2444( C2442 C2444 ) C2442_=_C2445( C2442 C2445 ) C2442_=_C2446( C2442 C2446 ) C2442_=_C2447( C2442 C2447 ) \nC2442_=_C2448( C2442 C2448 ) C2442_=_C2449( C2442 C2449 ) C2442_=_C2494( C2442 C2494 ) C2442_=_C2530( C2442 C2530 ) C2442_=_C3169( C2442 C3169 ) C2442_=_C3250( C2442 C3250 ) \nC2442_=_C3285( C2442 C3285 ) C2442_=_C3348( C2442 C3348 ) C2442_=_C3371( C2442 C3371 ) C2442_=_C3489( C2442 C3489 ) C2442_=_C3502( C2442 C3502 ) C2442_=_C3549( C2442 C3549 ) \nC2442_=_C3550( C2442 C3550 ) C2442_=_C3551( C2442 C3551 ) C2442_=_C3552( C2442 C3552 ) C2442_=_C3553( C2442 C3553 ) C2442_=_C3554( C2442 C3554 ) C2442_=_C3555( C2442 C3555 ) \nC2442_=_C3556( C2442 C3556 ) C2442_=_C3557( C2442 C3557 ) C2443_=_C2444( C2443 C2444 ) C2443_=_C2445( C2443 C2445 ) C2443_=_C2446( C2443 C2446 ) C2443_=_C2447( C2443 C2447 ) \nC2443_=_C2448( C2443 C2448 ) C2443_=_C2449( C2443 C2449 ) C2443_=_C2741( C2443 C2741 ) C2443_=_C3549( C2443 C3549 ) C2444_=_C2445( C2444 C2445 ) C2444_=_C2446( C2444 C2446 ) \nC2444_=_C2447( C2444 C2447 ) C2444_=_C2448( C2444 C2448 ) C2444_=_C2449( C2444 C2449 ) C2445_=_C2446( C2445 C2446 ) C2445_=_C2447( C2445 C2447 ) C2445_=_C2448( C2445 C2448 ) \nC2445_=_C2449( C2445 C2449 ) C2445_=_C2744( C2445 C2744 ) C2445_=_C3553( C2445 C3553 ) C2446_=_C2447( C2446 C2447 ) C2446_=_C2448( C2446 C2448 ) C2446_=_C2449( C2446 C2449 ) \nC2447_=_C2448( C2447 C2448 ) C2447_=_C2449( C2447 C2449 ) C2448_=_C2449( C2448 C2449 ) C2448_=_C2748( C2448 C2748 ) C2449_=_C2749( C2449 C2749 ) C2449_=_C3557( C2449 C3557 ) \nC2494_=_C2530( C2494 C2530 ) C2494_=_C3169( C2494 C3169 ) C2494_=_C3250( C2494 C3250 ) C2494_=_C3285( C2494 C3285 ) C2494_=_C3348( C2494 C3348 ) C2494_=_C3371( C2494 C3371 ) \nC2494_=_C3489( C2494 C3489 ) C2494_=_C3502( C2494 C3502 ) C2494_=_C3549( C2494 C3549 ) C2494_=_C3550( C2494 C3550 ) C2494_=_C3551( C2494 C3551 ) C2494_=_C3552( C2494 C3552 ) \nC2494_=_C3553( C2494 C3553 ) C2494_=_C3554( C2494 C3554 ) C2494_=_C3555( C2494 C3555 ) C2494_=_C3556( C2494 C3556 ) C2494_=_C3557( C2494 C3557 ) C2530_=_C3169( C2530 C3169 ) \nC2530_=_C3250( C2530 C3250 ) C2530_=_C3285( C2530 C3285 ) C2530_=_C3348( C2530 C3348 ) C2530_=_C3371( C2530 C3371 ) C2530_=_C3489( C2530 C3489 ) C2530_=_C3502( C2530 C3502 ) \nC2530_=_C3549( C2530 C3549 ) C2530_=_C3550( C2530 C3550 ) C2530_=_C3551( C2530 C3551 ) C2530_=_C3552( C2530 C3552 ) C2530_=_C3553( C2530 C3553 ) C2530_=_C3554( C2530 C3554 ) \nC2530_=_C3555( C2530 C3555 ) C2530_=_C3556( C2530 C3556 ) C2530_=_C3557( C2530 C3557 ) C2551_=_C2734( C2551 C2734 ) C2551_=_C2735( C2551 C2735 ) C2551_=_C2736( C2551 C2736 ) \nC2551_=_C2737( C2551 C2737 ) C2551_=_C2738( C2551 C2738 ) C2551_=_C2739( C2551 C2739 ) C2551_=_C2741( C2551 C2741 ) C2551_=_C2742( C2551 C2742 ) C2551_=_C2743( C2551 C2743 ) \nC2551_=_C2744( C2551 C2744 ) C2551_=_C2745( C2551 C2745 ) C2551_=_C2746( C2551 C2746 ) C2551_=_C2747( C2551 C2747 ) C2551_=_C2748( C2551 C2748 ) C2551_=_C2749( C2551 C2749 ) \nC2551_=_C2750( C2551 C2750 ) C2734_=_C2735( C2734 C2735 ) C2734_=_C2736( C2734 C2736 ) C2734_=_C2737( C2734 C2737 ) C2734_=_C2738( C2734 C2738 ) C2734_=_C2739( C2734 C2739 ) \nC2734_=_C2741( C2734 C2741 ) C2734_=_C2742( C2734 C2742 ) C2734_=_C2743( C2734 C2743 ) C2734_=_C2744( C2734 C2744 ) C2734_=_C2745( C2734 C2745 ) C2734_=_C2746( C2734 C2746 ) \nC2734_=_C2747( C2734 C2747 ) C2734_=_C2748( C2734 C2748 ) C2734_=_C2749( C2734 C2749 ) C2734_=_C2750( C2734 C2750 ) C2735_=_C2736( C2735 C2736 ) C2735_=_C2737( C2735 C2737 ) \nC2735_=_C2738( C2735 C2738 ) C2735_=_C2739( C2735 C2739 ) C2735_=_C2741( C2735 C2741 ) C2735_=_C2742( C2735 C2742 ) C2735_=_C2743( C2735 C2743 ) C2735_=_C2744( C2735 C2744 ) \nC2735_=_C2745( C2735 C2745 ) C2735_=_C2746( C2735 C2746 ) C2735_=_C2747( C2735 C2747 ) C2735_=_C2748( C2735 C2748 ) C2735_=_C2749( C2735 C2749 ) C2735_=_C2750( C2735 C2750 ) \nC2736_=_C2737( C2736 C2737 ) C2736_=_C2738( C2736 C2738 ) C2736_=_C2739( C2736 C2739 ) C2736_=_C2741( C2736 C2741 ) C2736_=_C2742( C2736 C2742 ) C2736_=_C2743( C2736 C2743 ) \nC2736_=_C2744( C2736 C2744 ) C2736_=_C2745( C2736 C2745 ) C2736_=_C2746( C2736 C2746 ) C2736_=_C2747( C2736 C2747 ) C2736_=_C2748( C2736 C2748 ) C2736_=_C2749( C2736 C2749 ) \nC2736_=_C2750( C2736 C2750 ) C2736_=_C3250( C2736 C3250 ) C2737_=_C2738( C2737 C2738 ) C2737_=_C2739( C2737 C2739 ) C2737_=_C2741( C2737 C2741 ) C2737_=_C2742( C2737 C2742 ) \nC2737_=_C2743( C2737 C2743 ) C2737_=_C2744( C2737 C2744 ) C2737_=_C2745( C2737 C2745 ) C2737_=_C2746( C2737 C2746 ) C2737_=_C2747( C2737 C2747 ) C2737_=_C2748( C2737 C2748 ) \nC2737_=_C2749( C2737 C2749 ) C2737_=_C2750( C2737 C2750 ) C2738_=_C2739( C2738 C2739 ) C2738_=_C2741( C2738 C2741 ) C2738_=_C2742( C2738 C2742 ) C2738_=_C2743( C2738 C2743 ) \nC2738_=_C2744( C2738 C2744 ) C2738_=_C2745( C2738 C2745 ) C2738_=_C2746( C2738 C2746 ) C2738_=_C2747( C2738 C2747 ) C2738_=_C2748( C2738 C2748 ) C2738_=_C2749( C2738 C2749 ) \nC2738_=_C2750( C2738 C2750 ) C2739_=_C2741( C2739 C2741 ) C2739_=_C2742( C2739 C2742 ) C2739_=_C2743( C2739 C2743 ) C2739_=_C2744( C2739 C2744 ) C2739_=_C2745( C2739 C2745 ) \nC2739_=_C2746( C2739 C2746 ) C2739_=_C2747( C2739 C2747 ) C2739_=_C2748( C2739 C2748 ) C2739_=_C2749( C2739 C2749 ) C2739_=_C2750( C2739 C2750 ) C2739_=_C3489( C2739 C3489 ) \nC2741_=_C2742( C2741 C2742 ) C2741_=_C2743( C2741 C2743 ) C2741_=_C2744( C2741 C2744 ) C2741_=_C2745( C2741 C2745 ) C2741_=_C2746( C2741 C2746 ) C2741_=_C2747( C2741 C2747 ) \nC2741_=_C2748( C2741 C2748 ) C2741_=_C2749( C2741 C2749 ) C2741_=_C2750( C2741 C2750 ) C2741_=_C3549( C2741 C3549 ) C2742_=_C2743( C2742 C2743 ) C2742_=_C2744( C2742 C2744 ) \nC2742_=_C2745( C2742 C2745 ) C2742_=_C2746( C2742 C2746 ) C2742_=_C2747( C2742 C2747 ) C2742_=_C2748( C2742 C2748 ) C2742_=_C2749( C2742 C2749 ) C2742_=_C2750( C2742 C2750 ) \nC2743_=_C2744( C2743 C2744 ) C2743_=_C2745( C2743 C2745 ) C2743_=_C2746( C2743 C2746 ) C2743_=_C2747( C2743 C2747 ) C2743_=_C2748( C2743 C2748 ) C2743_=_C2749( C2743 C2749 ) \nC2743_=_C2750( C2743 C2750 ) C2744_=_C2745( C2744 C2745 ) C2744_=_C2746( C2744 C2746 ) C2744_=_C2747( C2744 C2747 ) C2744_=_C2748( C2744 C2748 ) C2744_=_C2749( C2744 C2749 ) \nC2744_=_C2750( C2744 C2750 ) C2744_=_C3553( C2744 C3553 ) C2745_=_C2746( C2745 C2746 ) C2745_=_C2747( C2745 C2747 ) C2745_=_C2748( C2745 C2748 ) C2745_=_C2749( C2745 C2749 ) \nC2745_=_C2750( C2745 C2750 ) C2746_=_C2747( C2746 C2747 ) C2746_=_C2748( C2746 C2748 ) C2746_=_C2749( C2746 C2749 ) C2746_=_C2750( C2746 C2750 ) C2747_=_C2748( C2747 C2748 ) \nC2747_=_C2749( C2747 C2749 )</w:t>
      </w:r>
    </w:p>
    <w:p>
      <w:pPr>
        <w:pStyle w:val="PreformattedText"/>
        <w:bidi w:val="0"/>
        <w:spacing w:before="0" w:after="0"/>
        <w:jc w:val="left"/>
        <w:rPr/>
      </w:pPr>
      <w:r>
        <w:rPr/>
        <w:t xml:space="preserve"> </w:t>
      </w:r>
      <w:r>
        <w:rPr/>
        <w:t>C2747_=_C2750( C2747 C2750 ) C2748_=_C2749( C2748 C2749 ) C2748_=_C2750( C2748 C2750 ) C2749_=_C2750( C2749 C2750 ) C2749_=_C3557( C2749 C3557 ) \nC3169_=_C3250( C3169 C3250 ) C3169_=_C3285( C3169 C3285 ) C3169_=_C3348( C3169 C3348 ) C3169_=_C3371( C3169 C3371 ) C3169_=_C3489( C3169 C3489 ) C3169_=_C3502( C3169 C3502 ) \nC3169_=_C3549( C3169 C3549 ) C3169_=_C3550( C3169 C3550 ) C3169_=_C3551( C3169 C3551 ) C3169_=_C3552( C3169 C3552 ) C3169_=_C3553( C3169 C3553 ) C3169_=_C3554( C3169 C3554 ) \nC3169_=_C3555( C3169 C3555 ) C3169_=_C3556( C3169 C3556 ) C3169_=_C3557( C3169 C3557 ) C3250_=_C3285( C3250 C3285 ) C3250_=_C3348( C3250 C3348 ) C3250_=_C3371( C3250 C3371 ) \nC3250_=_C3489( C3250 C3489 ) C3250_=_C3502( C3250 C3502 ) C3250_=_C3549( C3250 C3549 ) C3250_=_C3550( C3250 C3550 ) C3250_=_C3551( C3250 C3551 ) C3250_=_C3552( C3250 C3552 ) \nC3250_=_C3553( C3250 C3553 ) C3250_=_C3554( C3250 C3554 ) C3250_=_C3555( C3250 C3555 ) C3250_=_C3556( C3250 C3556 ) C3250_=_C3557( C3250 C3557 ) C3285_=_C3348( C3285 C3348 ) \nC3285_=_C3371( C3285 C3371 ) C3285_=_C3489( C3285 C3489 ) C3285_=_C3502( C3285 C3502 ) C3285_=_C3549( C3285 C3549 ) C3285_=_C3550( C3285 C3550 ) C3285_=_C3551( C3285 C3551 ) \nC3285_=_C3552( C3285 C3552 ) C3285_=_C3553( C3285 C3553 ) C3285_=_C3554( C3285 C3554 ) C3285_=_C3555( C3285 C3555 ) C3285_=_C3556( C3285 C3556 ) C3285_=_C3557( C3285 C3557 ) \nC3348_=_C3371( C3348 C3371 ) C3348_=_C3489( C3348 C3489 ) C3348_=_C3502( C3348 C3502 ) C3348_=_C3549( C3348 C3549 ) C3348_=_C3550( C3348 C3550 ) C3348_=_C3551( C3348 C3551 ) \nC3348_=_C3552( C3348 C3552 ) C3348_=_C3553( C3348 C3553 ) C3348_=_C3554( C3348 C3554 ) C3348_=_C3555( C3348 C3555 ) C3348_=_C3556( C3348 C3556 ) C3348_=_C3557( C3348 C3557 ) \nC3371_=_C3489( C3371 C3489 ) C3371_=_C3502( C3371 C3502 ) C3371_=_C3549( C3371 C3549 ) C3371_=_C3550( C3371 C3550 ) C3371_=_C3551( C3371 C3551 ) C3371_=_C3552( C3371 C3552 ) \nC3371_=_C3553( C3371 C3553 ) C3371_=_C3554( C3371 C3554 ) C3371_=_C3555( C3371 C3555 ) C3371_=_C3556( C3371 C3556 ) C3371_=_C3557( C3371 C3557 ) C3489_=_C3502( C3489 C3502 ) \nC3489_=_C3549( C3489 C3549 ) C3489_=_C3550( C3489 C3550 ) C3489_=_C3551( C3489 C3551 ) C3489_=_C3552( C3489 C3552 ) C3489_=_C3553( C3489 C3553 ) C3489_=_C3554( C3489 C3554 ) \nC3489_=_C3555( C3489 C3555 ) C3489_=_C3556( C3489 C3556 ) C3489_=_C3557( C3489 C3557 ) C3502_=_C3549( C3502 C3549 ) C3502_=_C3550( C3502 C3550 ) C3502_=_C3551( C3502 C3551 ) \nC3502_=_C3552( C3502 C3552 ) C3502_=_C3553( C3502 C3553 ) C3502_=_C3554( C3502 C3554 ) C3502_=_C3555( C3502 C3555 ) C3502_=_C3556( C3502 C3556 ) C3502_=_C3557( C3502 C3557 ) \nC3549_=_C3550( C3549 C3550 ) C3549_=_C3551( C3549 C3551 ) C3549_=_C3552( C3549 C3552 ) C3549_=_C3553( C3549 C3553 ) C3549_=_C3554( C3549 C3554 ) C3549_=_C3555( C3549 C3555 ) \nC3549_=_C3556( C3549 C3556 ) C3549_=_C3557( C3549 C3557 ) C3550_=_C3551( C3550 C3551 ) C3550_=_C3552( C3550 C3552 ) C3550_=_C3553( C3550 C3553 ) C3550_=_C3554( C3550 C3554 ) \nC3550_=_C3555( C3550 C3555 ) C3550_=_C3556( C3550 C3556 ) C3550_=_C3557( C3550 C3557 ) C3551_=_C3552( C3551 C3552 ) C3551_=_C3553( C3551 C3553 ) C3551_=_C3554( C3551 C3554 ) \nC3551_=_C3555( C3551 C3555 ) C3551_=_C3556( C3551 C3556 ) C3551_=_C3557( C3551 C3557 ) C3552_=_C3553( C3552 C3553 ) C3552_=_C3554( C3552 C3554 ) C3552_=_C3555( C3552 C3555 ) \nC3552_=_C3556( C3552 C3556 ) C3552_=_C3557( C3552 C3557 ) C3553_=_C3554( C3553 C3554 ) C3553_=_C3555( C3553 C3555 ) C3553_=_C3556( C3553 C3556 ) C3553_=_C3557( C3553 C3557 ) \nC3554_=_C3555( C3554 C3555 ) C3554_=_C3556( C3554 C3556 ) C3554_=_C3557( C3554 C3557 ) C3555_=_C3556( C3555 C3556 ) C3555_=_C3557( C3555 C3557 ) C3556_=_C3557( C3556 C3557 ) "];137-&gt;210[label="96: C66 C88 C134 C231 C326 \nC861 C1060 C1214 C1272 C1332 C1490 \nC1503 C1529 C1642 C1643 C1644 C1645 \nC1648 C1649 C1650 C1651 C1652 C1653 \nC1654 C1656 C1657 C1658 C1659 C1660 \nC1661 C1662 C1663 C1664 C1665 C1666 \nC1667 C1668 C1799 C2042 C2115 C2117 \nC2121 C2135 C2227 C2414 C2433 C2434 \nC2435 C2436 C2437 C2438 C2439 C2440 \nC2441 C2443 C2444 C2445 C2446 C2447 \nC2448 C2449 C2494 C2530 C2551 C2734 \nC2735 C2736 C2737 C2738 C2739 C2741 \nC2742 C2743 C2744 C2745 C2746 C2747 \nC2748 C2749 C2750 C3169 C3250 C3285 \nC3348 C3371 C3489 C3502 C3549 C3550 \nC3551 C3552 C3553 C3554 C3555 C3556 \nC3557 \n1153: C66_=_C88 ,C66_=_C134 ,C66_=_C231 ,C66_=_C326 ,C66_=_C861 ,\nC66_=_C2115 ,C66_=_C2414 ,C66_=_C2433 ,C66_=_C2434 ,C66_=_C2435 ,C66_=_C2436 ,\nC66_=_C2437 ,C66_=_C2438 ,C66_=_C2439 ,C66_=_C2440 ,C66_=_C2441 ,C66_=_C2443 ,\nC66_=_C2444 ,C66_=_C2445 ,C66_=_C2446 ,C66_=_C2447 ,C66_=_C2448 ,C66_=_C2449 ,\nC88_=_C134 ,C88_=_C231 ,C88_=_C326 ,C88_=_C861 ,C88_=_C2115 ,C88_=_C2414 ,\nC88_=_C2433 ,C88_=_C2434 ,C88_=_C2435 ,C88_=_C2436 ,C88_=_C2437 ,C88_=_C2438 ,\nC88_=_C2439 ,C88_=_C2440 ,C88_=_C2441 ,C88_=_C2443 ,C88_=_C2444 ,C88_=_C2445 ,\nC88_=_C2446 ,C88_=_C2447 ,C88_=_C2448 ,C88_=_C2449 ,C134_=_C231 ,C134_=_C326 ,\nC134_=_C861 ,C134_=_C2115 ,C134_=_C2414 ,C134_=_C2433 ,C134_=_C2434 ,C134_=_C2435 ,\nC134_=_C2436 ,C134_=_C2437 ,C134_=_C2438 ,C134_=_C2439 ,C134_=_C2440 ,C134_=_C2441 ,\nC134_=_C2443 ,C134_=_C2444 ,C134_=_C2445 ,C134_=_C2446 ,C134_=_C2447 ,C134_=_C2448 ,\nC134_=_C2449 ,C231_=_C326 ,C231_=_C861 ,C231_=_C2115 ,C231_=_C2414 ,C231_=_C2433 ,\nC231_=_C2434 ,C231_=_C2435 ,C231_=_C2436 ,C231_=_C2437 ,C231_=_C2438 ,C231_=_C2439 ,\nC231_=_C2440 ,C231_=_C2441 ,C231_=_C2443 ,C231_=_C2444 ,C231_=_C2445 ,C231_=_C2446 ,\nC231_=_C2447 ,C231_=_C2448 ,C231_=_C2449 ,C326_=_C861 ,C326_=_C2115 ,C326_=_C2414 ,\nC326_=_C2433 ,C326_=_C2434 ,C326_=_C2435 ,C326_=_C2436 ,C326_=_C2437 ,C326_=_C2438 ,\nC326_=_C2439 ,C326_=_C2440 ,C326_=_C2441 ,C326_=_C2443 ,C326_=_C2444 ,C326_=_C2445 ,\nC326_=_C2446 ,C326_=_C2447 ,C326_=_C2448 ,C326_=_C2449 ,C861_=_C2115 ,C861_=_C2414 ,\nC861_=_C2433 ,C861_=_C2434 ,C861_=_C2435 ,C861_=_C2436 ,C861_=_C2437 ,C861_=_C2438 ,\nC861_=_C2439 ,C861_=_C2440 ,C861_=_C2441 ,C861_=_C2443 ,C861_=_C2444 ,C861_=_C2445 ,\nC861_=_C2446 ,C861_=_C2447 ,C861_=_C2448 ,C861_=_C2449 ,C1060_=_C1272 ,C1060_=_C1503 ,\nC1060_=_C1799 ,C1060_=_C2042 ,C1060_=_C2117 ,C1060_=_C2135 ,C1060_=_C2551 ,C1060_=_C2734 ,\nC1060_=_C2735 ,C1060_=_C2736 ,C1060_=_C2737 ,C1060_=_C2738 ,C1060_=_C2739 ,C1060_=_C2741 ,\nC1060_=_C2742 ,C1060_=_C2743 ,C1060_=_C2744 ,C1060_=_C2745 ,C1060_=_C2746 ,C1060_=_C2747 ,\nC1060_=_C2748 ,C1060_=_C2749 ,C1060_=_C2750 ,C1214_=_C1332 ,C1214_=_C1490 ,C1214_=_C1529 ,\nC1214_=_C2121 ,C1214_=_C2227 ,C1214_=_C2494 ,C1214_=_C2530 ,C1214_=_C3169 ,C1214_=_C3250 ,\nC1214_=_C3285 ,C1214_=_C3348 ,C1214_=_C3371 ,C1214_=_C3489 ,C1214_=_C3502 ,C1214_=_C3549 ,\nC1214_=_C3550 ,C1214_=_C3551 ,C1214_=_C3552 ,C1214_=_C3553 ,C1214_=_C3554 ,C1214_=_C3555 ,\nC1214_=_C3556 ,C1214_=_C3557 ,C1272_=_C1503 ,C1272_=_C1799 ,C1272_=_C2042 ,C1272_=_C2117 ,\nC1272_=_C2135 ,C1272_=_C2551 ,C1272_=_C2734 ,C1272_=_C2735 ,C1272_=_C2736 ,C1272_=_C2737 ,\nC1272_=_C2738 ,C1272_=_C2739 ,C1272_=_C2741 ,C1272_=_C2742 ,C1272_=_C2743 ,C1272_=_C2744 ,\nC1272_=_C2745 ,C1272_=_C2746 ,C1272_=_C2747 ,C1272_=_C2748 ,C1272_=_C2749 ,C1272_=_C2750 ,\nC1332_=_C1490 ,C1332_=_C1529 ,C1332_=_C2121 ,C1332_=_C2227 ,C1332_=_C2494 ,C1332_=_C2530 ,\nC1332_=_C3169 ,C1332_=_C3250 ,C1332_=_C3285 ,C1332_=_C3348 ,C1332_=_C3371 ,C1332_=_C3489 ,\nC1332_=_C3502 ,C1332_=_C3549 ,C1332_=_C3550 ,C1332_=_C3551 ,C1332_=_C3552 ,C1332_=_C3553 ,\nC1332_=_C3554 ,C1332_=_C3555 ,C1332_=_C3556 ,C1332_=_C3557 ,C1490_=_C1529 ,C1490_=_C2121 ,\nC1490_=_C2227 ,C1490_=_C2494 ,C1490_=_C2530 ,C1490_=_C3169 ,C1490_=_C3250 ,C1490_=_C3285 ,\nC1490_=_C3348 ,C1490_=_C3371 ,C1490_=_C3489 ,C1490_=_C3502 ,C1490_=_C3549 ,C1490_=_C3550 ,\nC1490_=_C3551 ,C1490_=_C3552 ,C1490_=_C3553 ,C1490_=_C3554 ,C1490_=_C3555 ,C1490_=_C3556 ,\nC1490_=_C3557 ,C1503_=_C1799 ,C1503_=_C2042 ,C1503_=_C2117 ,C1503_=_C2135 ,C1503_=_C2551 ,\nC1503_=_C2734 ,C1503_=_C2735 ,C1503_=_C2736 ,C1503_=_C2737 ,C1503_=_C2738 ,C1503_=_C2739 ,\nC1503_=_C2741 ,C1503_=_C2742 ,C1503_=_C2743 ,C1503_=_C2744 ,C1503_=_C2745 ,C1503_=_C2746 ,\nC1503_=_C2747 ,C1503_=_C2748 ,C1503_=_C2749 ,C1503_=_C2750 ,C1529_=_C2121 ,C1529_=_C2227 ,\nC1529_=_C2494 ,C1529_=_C2530 ,C1529_=_C3169 ,C1529_=_C3250 ,C1529_=_C3285 ,C1529_=_C3348 ,\nC1529_=_C3371 ,C1529_=_C3489 ,C1529_=_C3502 ,C1529_=_C3549 ,C1529_=_C3550 ,C1529_=_C3551 ,\nC1529_=_C3552 ,C1529_=_C3553 ,C1529_=_C3554 ,C1529_=_C3555 ,C1529_=_C3556 ,C1529_=_C3557 ,\nC1642_=_C1643 ,C1642_=_C1644 ,C1642_=_C1645 ,C1642_=_C1648 ,C1642_=_C1649 ,C1642_=_C1650 ,\nC1642_=_C1651 ,C1642_=_C1652 ,C1642_=_C1653 ,C1642_=_C1654 ,C1642_=_C1656 ,C1642_=_C1657 ,\nC1642_=_C1658 ,C1642_=_C1659 ,C1642_=_C1660 ,C1642_=_C1661 ,C1642_=_C1662 ,C1642_=_C1663 ,\nC1642_=_C1664 ,C1642_=_C1665 ,C1642_=_C1666 ,C1642_=_C1667 ,C1642_=_C1668 ,C1643_=_C1644 ,\nC1643_=_C1645 ,C1643_=_C1648 ,C1643_=_C1649 ,C1643_=_C1650 ,C1643_=_C1651 ,C1643_=_C1652 ,\nC1643_=_C1653 ,C1643_=_C1654 ,C1643_=_C1656 ,C1643_=_C1657 ,C1643_=_C1658 ,C1643_=_C1659 ,\nC1643_=_C1660 ,C1643_=_C1661 ,C1643_=_C1662 ,C1643_=_C1663 ,C1643_=_C1664 ,C1643_=_C1665 ,\nC1643_=_C1666 ,C1643_=_C1667 ,C1643_=_C1668 ,C1643_=_C2115 ,C1643_=_C2117 ,C1643_=_C2121 ,\nC1644_=_C1645 ,C1644_=_C1648 ,C1644_=_C1649 ,C1644_=_C1650 ,C1644_=_C1651 ,C1644_=_C1652 ,\nC1644_=_C1653 ,C1644_=_C1654 ,C1644_=_C1656 ,C1644_=_C1657 ,C1644_=_C1658 ,C1644_=_C1659 ,\nC1644_=_C1660 ,C1644_=_C1661 ,C1644_=_C1662 ,C1644_=_C1663 ,C1644_=_C1664 ,C1644_=_C1665 ,\nC1644_=_C1666 ,C1644_=_C1667 ,C1644_=_C1668 ,C1645_=_C1648 ,C1645_=_C1649 ,C1645_=_C1650 ,\nC1645_=_C1651 ,C1645_=_C1652 ,C1645_=_C1653 ,C1645_=_C1654 ,C1645_=_C1656 ,C1645_=_C1657 ,\nC1645_=_C1658 ,C1645_=_C1659 ,C1645_=_C1660 ,C1645_=_C1661 ,C1645_=_C1662 ,C1645_=_C1663 ,\nC1645_=_C1664 ,C1645_=_C1665 ,C1645_=_C1666 ,C1645_=_C1667 ,C1645_=_C1668 ,C1645_=_C2414 ,\nC1648_=_C1649 ,C1648_=_C1650 ,C1648_=_C1651 ,C1648_=_C1652 ,C1648_=_C1653 ,C1648_=_C1654 ,\nC1648_=_C1656 ,C1648_=_C1657 ,C1648_=_C1658 ,C1648_=_C1659 ,C1648_=_C1660 ,C1648_=_C1661 ,\nC1648_=_C1662</w:t>
      </w:r>
    </w:p>
    <w:p>
      <w:pPr>
        <w:pStyle w:val="PreformattedText"/>
        <w:bidi w:val="0"/>
        <w:spacing w:before="0" w:after="0"/>
        <w:jc w:val="left"/>
        <w:rPr/>
      </w:pPr>
      <w:r>
        <w:rPr/>
        <w:t xml:space="preserve"> </w:t>
      </w:r>
      <w:r>
        <w:rPr/>
        <w:t>,C1648_=_C1663 ,C1648_=_C1664 ,C1648_=_C1665 ,C1648_=_C1666 ,C1648_=_C1667 ,\nC1648_=_C1668 ,C1648_=_C2433 ,C1649_=_C1650 ,C1649_=_C1651 ,C1649_=_C1652 ,C1649_=_C1653 ,\nC1649_=_C1654 ,C1649_=_C1656 ,C1649_=_C1657 ,C1649_=_C1658 ,C1649_=_C1659 ,C1649_=_C1660 ,\nC1649_=_C1661 ,C1649_=_C1662 ,C1649_=_C1663 ,C1649_=_C1664 ,C1649_=_C1665 ,C1649_=_C1666 ,\nC1649_=_C1667 ,C1649_=_C1668 ,C1649_=_C2434 ,C1650_=_C1651 ,C1650_=_C1652 ,C1650_=_C1653 ,\nC1650_=_C1654 ,C1650_=_C1656 ,C1650_=_C1657 ,C1650_=_C1658 ,C1650_=_C1659 ,C1650_=_C1660 ,\nC1650_=_C1661 ,C1650_=_C1662 ,C1650_=_C1663 ,C1650_=_C1664 ,C1650_=_C1665 ,C1650_=_C1666 ,\nC1650_=_C1667 ,C1650_=_C1668 ,C1651_=_C1652 ,C1651_=_C1653 ,C1651_=_C1654 ,C1651_=_C1656 ,\nC1651_=_C1657 ,C1651_=_C1658 ,C1651_=_C1659 ,C1651_=_C1660 ,C1651_=_C1661 ,C1651_=_C1662 ,\nC1651_=_C1663 ,C1651_=_C1664 ,C1651_=_C1665 ,C1651_=_C1666 ,C1651_=_C1667 ,C1651_=_C1668 ,\nC1651_=_C2436 ,C1652_=_C1653 ,C1652_=_C1654 ,C1652_=_C1656 ,C1652_=_C1657 ,C1652_=_C1658 ,\nC1652_=_C1659 ,C1652_=_C1660 ,C1652_=_C1661 ,C1652_=_C1662 ,C1652_=_C1663 ,C1652_=_C1664 ,\nC1652_=_C1665 ,C1652_=_C1666 ,C1652_=_C1667 ,C1652_=_C1668 ,C1652_=_C2437 ,C1652_=_C2736 ,\nC1652_=_C3250 ,C1653_=_C1654 ,C1653_=_C1656 ,C1653_=_C1657 ,C1653_=_C1658 ,C1653_=_C1659 ,\nC1653_=_C1660 ,C1653_=_C1661 ,C1653_=_C1662 ,C1653_=_C1663 ,C1653_=_C1664 ,C1653_=_C1665 ,\nC1653_=_C1666 ,C1653_=_C1667 ,C1653_=_C1668 ,C1653_=_C2438 ,C1653_=_C2737 ,C1654_=_C1656 ,\nC1654_=_C1657 ,C1654_=_C1658 ,C1654_=_C1659 ,C1654_=_C1660 ,C1654_=_C1661 ,C1654_=_C1662 ,\nC1654_=_C1663 ,C1654_=_C1664 ,C1654_=_C1665 ,C1654_=_C1666 ,C1654_=_C1667 ,C1654_=_C1668 ,\nC1654_=_C2441 ,C1654_=_C2739 ,C1654_=_C3489 ,C1656_=_C1657 ,C1656_=_C1658 ,C1656_=_C1659 ,\nC1656_=_C1660 ,C1656_=_C1661 ,C1656_=_C1662 ,C1656_=_C1663 ,C1656_=_C1664 ,C1656_=_C1665 ,\nC1656_=_C1666 ,C1656_=_C1667 ,C1656_=_C1668 ,C1656_=_C2443 ,C1656_=_C2741 ,C1656_=_C3549 ,\nC1657_=_C1658 ,C1657_=_C1659 ,C1657_=_C1660 ,C1657_=_C1661 ,C1657_=_C1662 ,C1657_=_C1663 ,\nC1657_=_C1664 ,C1657_=_C1665 ,C1657_=_C1666 ,C1657_=_C1667 ,C1657_=_C1668 ,C1657_=_C3551 ,\nC1658_=_C1659 ,C1658_=_C1660 ,C1658_=_C1661 ,C1658_=_C1662 ,C1658_=_C1663 ,C1658_=_C1664 ,\nC1658_=_C1665 ,C1658_=_C1666 ,C1658_=_C1667 ,C1658_=_C1668 ,C1659_=_C1660 ,C1659_=_C1661 ,\nC1659_=_C1662 ,C1659_=_C1663 ,C1659_=_C1664 ,C1659_=_C1665 ,C1659_=_C1666 ,C1659_=_C1667 ,\nC1659_=_C1668 ,C1660_=_C1661 ,C1660_=_C1662 ,C1660_=_C1663 ,C1660_=_C1664 ,C1660_=_C1665 ,\nC1660_=_C1666 ,C1660_=_C1667 ,C1660_=_C1668 ,C1660_=_C2444 ,C1661_=_C1662 ,C1661_=_C1663 ,\nC1661_=_C1664 ,C1661_=_C1665 ,C1661_=_C1666 ,C1661_=_C1667 ,C1661_=_C1668 ,C1662_=_C1663 ,\nC1662_=_C1664 ,C1662_=_C1665 ,C1662_=_C1666 ,C1662_=_C1667 ,C1662_=_C1668 ,C1662_=_C2445 ,\nC1662_=_C2744 ,C1662_=_C3553 ,C1663_=_C1664 ,C1663_=_C1665 ,C1663_=_C1666 ,C1663_=_C1667 ,\nC1663_=_C1668 ,C1663_=_C2446 ,C1664_=_C1665 ,C1664_=_C1666 ,C1664_=_C1667 ,C1664_=_C1668 ,\nC1665_=_C1666 ,C1665_=_C1667 ,C1665_=_C1668 ,C1665_=_C2448 ,C1665_=_C2748 ,C1666_=_C1667 ,\nC1666_=_C1668 ,C1667_=_C1668 ,C1667_=_C2449 ,C1667_=_C2749 ,C1667_=_C3557 ,C1799_=_C2042 ,\nC1799_=_C2117 ,C1799_=_C2135 ,C1799_=_C2551 ,C1799_=_C2734 ,C1799_=_C2735 ,C1799_=_C2736 ,\nC1799_=_C2737 ,C1799_=_C2738 ,C1799_=_C2739 ,C1799_=_C2741 ,C1799_=_C2742 ,C1799_=_C2743 ,\nC1799_=_C2744 ,C1799_=_C2745 ,C1799_=_C2746 ,C1799_=_C2747 ,C1799_=_C2748 ,C1799_=_C2749 ,\nC1799_=_C2750 ,C2042_=_C2117 ,C2042_=_C2135 ,C2042_=_C2551 ,C2042_=_C2734 ,C2042_=_C2735 ,\nC2042_=_C2736 ,C2042_=_C2737 ,C2042_=_C2738 ,C2042_=_C2739 ,C2042_=_C2741 ,C2042_=_C2742 ,\nC2042_=_C2743 ,C2042_=_C2744 ,C2042_=_C2745 ,C2042_=_C2746 ,C2042_=_C2747 ,C2042_=_C2748 ,\nC2042_=_C2749 ,C2042_=_C2750 ,C2115_=_C2117 ,C2115_=_C2121 ,C2115_=_C2414 ,C2115_=_C2433 ,\nC2115_=_C2434 ,C2115_=_C2435 ,C2115_=_C2436 ,C2115_=_C2437 ,C2115_=_C2438 ,C2115_=_C2439 ,\nC2115_=_C2440 ,C2115_=_C2441 ,C2115_=_C2443 ,C2115_=_C2444 ,C2115_=_C2445 ,C2115_=_C2446 ,\nC2115_=_C2447 ,C2115_=_C2448 ,C2115_=_C2449 ,C2117_=_C2121 ,C2117_=_C2135 ,C2117_=_C2551 ,\nC2117_=_C2734 ,C2117_=_C2735 ,C2117_=_C2736 ,C2117_=_C2737 ,C2117_=_C2738 ,C2117_=_C2739 ,\nC2117_=_C2741 ,C2117_=_C2742 ,C2117_=_C2743 ,C2117_=_C2744 ,C2117_=_C2745 ,C2117_=_C2746 ,\nC2117_=_C2747 ,C2117_=_C2748 ,C2117_=_C2749 ,C2117_=_C2750 ,C2121_=_C2227 ,C2121_=_C2494 ,\nC2121_=_C2530 ,C2121_=_C3169 ,C2121_=_C3250 ,C2121_=_C3285 ,C2121_=_C3348 ,C2121_=_C3371 ,\nC2121_=_C3489 ,C2121_=_C3502 ,C2121_=_C3549 ,C2121_=_C3550 ,C2121_=_C3551 ,C2121_=_C3552 ,\nC2121_=_C3553 ,C2121_=_C3554 ,C2121_=_C3555 ,C2121_=_C3556 ,C2121_=_C3557 ,C2135_=_C2551 ,\nC2135_=_C2734 ,C2135_=_C2735 ,C2135_=_C2736 ,C2135_=_C2737 ,C2135_=_C2738 ,C2135_=_C2739 ,\nC2135_=_C2741 ,C2135_=_C2742 ,C2135_=_C2743 ,C2135_=_C2744 ,C2135_=_C2745 ,C2135_=_C2746 ,\nC2135_=_C2747 ,C2135_=_C2748 ,C2135_=_C2749 ,C2135_=_C2750 ,C2227_=_C2494 ,C2227_=_C2530 ,\nC2227_=_C3169 ,C2227_=_C3250 ,C2227_=_C3285 ,C2227_=_C3348 ,C2227_=_C3371 ,C2227_=_C3489 ,\nC2227_=_C3502 ,C2227_=_C3549 ,C2227_=_C3550 ,C2227_=_C3551 ,C2227_=_C3552 ,C2227_=_C3553 ,\nC2227_=_C3554 ,C2227_=_C3555 ,C2227_=_C3556 ,C2227_=_C3557 ,C2414_=_C2433 ,C2414_=_C2434 ,\nC2414_=_C2435 ,C2414_=_C2436 ,C2414_=_C2437 ,C2414_=_C2438 ,C2414_=_C2439 ,C2414_=_C2440 ,\nC2414_=_C2441 ,C2414_=_C2443 ,C2414_=_C2444 ,C2414_=_C2445 ,C2414_=_C2446 ,C2414_=_C2447 ,\nC2414_=_C2448 ,C2414_=_C2449 ,C2433_=_C2434 ,C2433_=_C2435 ,C2433_=_C2436 ,C2433_=_C2437 ,\nC2433_=_C2438 ,C2433_=_C2439 ,C2433_=_C2440 ,C2433_=_C2441 ,C2433_=_C2443 ,C2433_=_C2444 ,\nC2433_=_C2445 ,C2433_=_C2446 ,C2433_=_C2447 ,C2433_=_C2448 ,C2433_=_C2449 ,C2434_=_C2435 ,\nC2434_=_C2436 ,C2434_=_C2437 ,C2434_=_C2438 ,C2434_=_C2439 ,C2434_=_C2440 ,C2434_=_C2441 ,\nC2434_=_C2443 ,C2434_=_C2444 ,C2434_=_C2445 ,C2434_=_C2446 ,C2434_=_C2447 ,C2434_=_C2448 ,\nC2434_=_C2449 ,C2435_=_C2436 ,C2435_=_C2437 ,C2435_=_C2438 ,C2435_=_C2439 ,C2435_=_C2440 ,\nC2435_=_C2441 ,C2435_=_C2443 ,C2435_=_C2444 ,C2435_=_C2445 ,C2435_=_C2446 ,C2435_=_C2447 ,\nC2435_=_C2448 ,C2435_=_C2449 ,C2436_=_C2437 ,C2436_=_C2438 ,C2436_=_C2439 ,C2436_=_C2440 ,\nC2436_=_C2441 ,C2436_=_C2443 ,C2436_=_C2444 ,C2436_=_C2445 ,C2436_=_C2446 ,C2436_=_C2447 ,\nC2436_=_C2448 ,C2436_=_C2449 ,C2437_=_C2438 ,C2437_=_C2439 ,C2437_=_C2440 ,C2437_=_C2441 ,\nC2437_=_C2443 ,C2437_=_C2444 ,C2437_=_C2445 ,C2437_=_C2446 ,C2437_=_C2447 ,C2437_=_C2448 ,\nC2437_=_C2449 ,C2437_=_C2736 ,C2437_=_C3250 ,C2438_=_C2439 ,C2438_=_C2440 ,C2438_=_C2441 ,\nC2438_=_C2443 ,C2438_=_C2444 ,C2438_=_C2445 ,C2438_=_C2446 ,C2438_=_C2447 ,C2438_=_C2448 ,\nC2438_=_C2449 ,C2438_=_C2737 ,C2439_=_C2440 ,C2439_=_C2441 ,C2439_=_C2443 ,C2439_=_C2444 ,\nC2439_=_C2445 ,C2439_=_C2446 ,C2439_=_C2447 ,C2439_=_C2448 ,C2439_=_C2449 ,C2440_=_C2441 ,\nC2440_=_C2443 ,C2440_=_C2444 ,C2440_=_C2445 ,C2440_=_C2446 ,C2440_=_C2447 ,C2440_=_C2448 ,\nC2440_=_C2449 ,C2441_=_C2443 ,C2441_=_C2444 ,C2441_=_C2445 ,C2441_=_C2446 ,C2441_=_C2447 ,\nC2441_=_C2448 ,C2441_=_C2449 ,C2441_=_C2739 ,C2441_=_C3489 ,C2443_=_C2444 ,C2443_=_C2445 ,\nC2443_=_C2446 ,C2443_=_C2447 ,C2443_=_C2448 ,C2443_=_C2449 ,C2443_=_C2741 ,C2443_=_C3549 ,\nC2444_=_C2445 ,C2444_=_C2446 ,C2444_=_C2447 ,C2444_=_C2448 ,C2444_=_C2449 ,C2445_=_C2446 ,\nC2445_=_C2447 ,C2445_=_C2448 ,C2445_=_C2449 ,C2445_=_C2744 ,C2445_=_C3553 ,C2446_=_C2447 ,\nC2446_=_C2448 ,C2446_=_C2449 ,C2447_=_C2448 ,C2447_=_C2449 ,C2448_=_C2449 ,C2448_=_C2748 ,\nC2449_=_C2749 ,C2449_=_C3557 ,C2494_=_C2530 ,C2494_=_C3169 ,C2494_=_C3250 ,C2494_=_C3285 ,\nC2494_=_C3348 ,C2494_=_C3371 ,C2494_=_C3489 ,C2494_=_C3502 ,C2494_=_C3549 ,C2494_=_C3550 ,\nC2494_=_C3551 ,C2494_=_C3552 ,C2494_=_C3553 ,C2494_=_C3554 ,C2494_=_C3555 ,C2494_=_C3556 ,\nC2494_=_C3557 ,C2530_=_C3169 ,C2530_=_C3250 ,C2530_=_C3285 ,C2530_=_C3348 ,C2530_=_C3371 ,\nC2530_=_C3489 ,C2530_=_C3502 ,C2530_=_C3549 ,C2530_=_C3550 ,C2530_=_C3551 ,C2530_=_C3552 ,\nC2530_=_C3553 ,C2530_=_C3554 ,C2530_=_C3555 ,C2530_=_C3556 ,C2530_=_C3557 ,C2551_=_C2734 ,\nC2551_=_C2735 ,C2551_=_C2736 ,C2551_=_C2737 ,C2551_=_C2738 ,C2551_=_C2739 ,C2551_=_C2741 ,\nC2551_=_C2742 ,C2551_=_C2743 ,C2551_=_C2744 ,C2551_=_C2745 ,C2551_=_C2746 ,C2551_=_C2747 ,\nC2551_=_C2748 ,C2551_=_C2749 ,C2551_=_C2750 ,C2734_=_C2735 ,C2734_=_C2736 ,C2734_=_C2737 ,\nC2734_=_C2738 ,C2734_=_C2739 ,C2734_=_C2741 ,C2734_=_C2742 ,C2734_=_C2743 ,C2734_=_C2744 ,\nC2734_=_C2745 ,C2734_=_C2746 ,C2734_=_C2747 ,C2734_=_C2748 ,C2734_=_C2749 ,C2734_=_C2750 ,\nC2735_=_C2736 ,C2735_=_C2737 ,C2735_=_C2738 ,C2735_=_C2739 ,C2735_=_C2741 ,C2735_=_C2742 ,\nC2735_=_C2743 ,C2735_=_C2744 ,C2735_=_C2745 ,C2735_=_C2746 ,C2735_=_C2747 ,C2735_=_C2748 ,\nC2735_=_C2749 ,C2735_=_C2750 ,C2736_=_C2737 ,C2736_=_C2738 ,C2736_=_C2739 ,C2736_=_C2741 ,\nC2736_=_C2742 ,C2736_=_C2743 ,C2736_=_C2744 ,C2736_=_C2745 ,C2736_=_C2746 ,C2736_=_C2747 ,\nC2736_=_C2748 ,C2736_=_C2749 ,C2736_=_C2750 ,C2736_=_C3250 ,C2737_=_C2738 ,C2737_=_C2739 ,\nC2737_=_C2741 ,C2737_=_C2742 ,C2737_=_C2743 ,C2737_=_C2744 ,C2737_=_C2745 ,C2737_=_C2746 ,\nC2737_=_C2747 ,C2737_=_C2748 ,C2737_=_C2749 ,C2737_=_C2750 ,C2738_=_C2739 ,C2738_=_C2741 ,\nC2738_=_C2742 ,C2738_=_C2743 ,C2738_=_C2744 ,C2738_=_C2745 ,C2738_=_C2746 ,C2738_=_C2747 ,\nC2738_=_C2748 ,C2738_=_C2749 ,C2738_=_C2750 ,C2739_=_C2741 ,C2739_=_C2742 ,C2739_=_C2743 ,\nC2739_=_C2744 ,C2739_=_C2745 ,C2739_=_C2746 ,C2739_=_C2747 ,C2739_=_C2748 ,C2739_=_C2749 ,\nC2739_=_C2750 ,C2739_=_C3489 ,C2741_=_C2742 ,C2741_=_C2743 ,C2741_=_C2744 ,C2741_=_C2745 ,\nC2741_=_C2746 ,C2741_=_C2747 ,C2741_=_C2748 ,C2741_=_C2749 ,C2741_=_C2750 ,C2741_=_C3549 ,\nC2742_=_C2743 ,C2742_=_C2744 ,C2742_=_C2745 ,C2742_=_C2746 ,C2742_=_C2747 ,C2742_=_C2748 ,\nC2742_=_C2749 ,C2742_=_C2750 ,C2743_=_C2744 ,C2743_=_C2745 ,C2743_=_C2746 ,C2743_=_C2747 ,\nC2743_=_C2748 ,C2743_=_C2749 ,C2743_=_C2750 ,C2744_=_C2745 ,C2744_=_C2746 ,C2744_=_C2747 ,\nC2744_=_C2748 ,C2744_=_C2749 ,C2744_=_C2750 ,C2744_=_C3553 ,C2745_=_C2746 ,C2745_=_C2747 ,\nC2745_=_C2748 ,C2745_=_C2749 ,C2745_=_C2750 ,C2746_=_C2747 ,C2746_=_C2748</w:t>
      </w:r>
    </w:p>
    <w:p>
      <w:pPr>
        <w:pStyle w:val="PreformattedText"/>
        <w:bidi w:val="0"/>
        <w:spacing w:before="0" w:after="0"/>
        <w:jc w:val="left"/>
        <w:rPr/>
      </w:pPr>
      <w:r>
        <w:rPr/>
        <w:t xml:space="preserve"> </w:t>
      </w:r>
      <w:r>
        <w:rPr/>
        <w:t>,C2746_=_C2749 ,\nC2746_=_C2750 ,C2747_=_C2748 ,C2747_=_C2749 ,C2747_=_C2750 ,C2748_=_C2749 ,C2748_=_C2750 ,\nC2749_=_C2750 ,C2749_=_C3557 ,C3169_=_C3250 ,C3169_=_C3285 ,C3169_=_C3348 ,C3169_=_C3371 ,\nC3169_=_C3489 ,C3169_=_C3502 ,C3169_=_C3549 ,C3169_=_C3550 ,C3169_=_C3551 ,C3169_=_C3552 ,\nC3169_=_C3553 ,C3169_=_C3554 ,C3169_=_C3555 ,C3169_=_C3556 ,C3169_=_C3557 ,C3250_=_C3285 ,\nC3250_=_C3348 ,C3250_=_C3371 ,C3250_=_C3489 ,C3250_=_C3502 ,C3250_=_C3549 ,C3250_=_C3550 ,\nC3250_=_C3551 ,C3250_=_C3552 ,C3250_=_C3553 ,C3250_=_C3554 ,C3250_=_C3555 ,C3250_=_C3556 ,\nC3250_=_C3557 ,C3285_=_C3348 ,C3285_=_C3371 ,C3285_=_C3489 ,C3285_=_C3502 ,C3285_=_C3549 ,\nC3285_=_C3550 ,C3285_=_C3551 ,C3285_=_C3552 ,C3285_=_C3553 ,C3285_=_C3554 ,C3285_=_C3555 ,\nC3285_=_C3556 ,C3285_=_C3557 ,C3348_=_C3371 ,C3348_=_C3489 ,C3348_=_C3502 ,C3348_=_C3549 ,\nC3348_=_C3550 ,C3348_=_C3551 ,C3348_=_C3552 ,C3348_=_C3553 ,C3348_=_C3554 ,C3348_=_C3555 ,\nC3348_=_C3556 ,C3348_=_C3557 ,C3371_=_C3489 ,C3371_=_C3502 ,C3371_=_C3549 ,C3371_=_C3550 ,\nC3371_=_C3551 ,C3371_=_C3552 ,C3371_=_C3553 ,C3371_=_C3554 ,C3371_=_C3555 ,C3371_=_C3556 ,\nC3371_=_C3557 ,C3489_=_C3502 ,C3489_=_C3549 ,C3489_=_C3550 ,C3489_=_C3551 ,C3489_=_C3552 ,\nC3489_=_C3553 ,C3489_=_C3554 ,C3489_=_C3555 ,C3489_=_C3556 ,C3489_=_C3557 ,C3502_=_C3549 ,\nC3502_=_C3550 ,C3502_=_C3551 ,C3502_=_C3552 ,C3502_=_C3553 ,C3502_=_C3554 ,C3502_=_C3555 ,\nC3502_=_C3556 ,C3502_=_C3557 ,C3549_=_C3550 ,C3549_=_C3551 ,C3549_=_C3552 ,C3549_=_C3553 ,\nC3549_=_C3554 ,C3549_=_C3555 ,C3549_=_C3556 ,C3549_=_C3557 ,C3550_=_C3551 ,C3550_=_C3552 ,\nC3550_=_C3553 ,C3550_=_C3554 ,C3550_=_C3555 ,C3550_=_C3556 ,C3550_=_C3557 ,C3551_=_C3552 ,\nC3551_=_C3553 ,C3551_=_C3554 ,C3551_=_C3555 ,C3551_=_C3556 ,C3551_=_C3557 ,C3552_=_C3553 ,\nC3552_=_C3554 ,C3552_=_C3555 ,C3552_=_C3556 ,C3552_=_C3557 ,C3553_=_C3554 ,C3553_=_C3555 ,\nC3553_=_C3556 ,C3553_=_C3557 ,C3554_=_C3555 ,C3554_=_C3556 ,C3554_=_C3557 ,C3555_=_C3556 ,\nC3555_=_C3557 ,C3556_=_C3557 ,"];211[shape=box, label="id:211 level: 6\n107: C1058 C1103 C1125 C1195 C1201 \nC1293 C1314 C1315 C1316 C1317 C1318 \nC1319 C1320 C1321 C1322 C1323 C1324 \nC1325 C1326 C1327 C1328 C1329 C1330 \nC1331 C1332 C1333 C1334 C1335 C1336 \nC1337 C1338 C1339 C1341 C1518 C1569 \nC1692 C1728 C1729 C1730 C1731 C1733 \nC1734 C1735 C1736 C1737 C1738 C1739 \nC1740 C1741 C1742 C1743 C1744 C1745 \nC1746 C1747 C1748 C1749 C1750 C1808 \nC1877 C2052 C2323 C2550 C2564 C2568 \nC2584 C2585 C2586 C2587 C2588 C2589 \nC2590 C2591 C2592 C2593 C2594 C2595 \nC2596 C2597 C2598 C2599 C2600 C2601 \nC2602 C2603 C2604 C2747 C3016 C3066 \nC3140 C3254 C3310 C3327 C3332 C3431 \nC3782 C3839 C3874 C3884 C3903 C3952 \nC4011 C4024 C4058 C4089 C4090 C4091 \n1533: C1058_=_C1103( C1058 C1103 ) C1058_=_C1125( C1058 C1125 ) C1058_=_C1320( C1058 C1320 ) C1058_=_C2323( C1058 C2323 ) C1058_=_C2550( C1058 C2550 ) \nC1058_=_C2568( C1058 C2568 ) C1058_=_C2584( C1058 C2584 ) C1058_=_C2585( C1058 C2585 ) C1058_=_C2586( C1058 C2586 ) C1058_=_C2587( C1058 C2587 ) C1058_=_C2588( C1058 C2588 ) \nC1058_=_C2589( C1058 C2589 ) C1058_=_C2590( C1058 C2590 ) C1058_=_C2591( C1058 C2591 ) C1058_=_C2592( C1058 C2592 ) C1058_=_C2593( C1058 C2593 ) C1058_=_C2594( C1058 C2594 ) \nC1058_=_C2595( C1058 C2595 ) C1058_=_C2596( C1058 C2596 ) C1058_=_C2597( C1058 C2597 ) C1058_=_C2598( C1058 C2598 ) C1058_=_C2599( C1058 C2599 ) C1058_=_C2600( C1058 C2600 ) \nC1058_=_C2601( C1058 C2601 ) C1058_=_C2602( C1058 C2602 ) C1058_=_C2603( C1058 C2603 ) C1058_=_C2604( C1058 C2604 ) C1103_=_C1125( C1103 C1125 ) C1103_=_C1320( C1103 C1320 ) \nC1103_=_C2323( C1103 C2323 ) C1103_=_C2550( C1103 C2550 ) C1103_=_C2568( C1103 C2568 ) C1103_=_C2584( C1103 C2584 ) C1103_=_C2585( C1103 C2585 ) C1103_=_C2586( C1103 C2586 ) \nC1103_=_C2587( C1103 C2587 ) C1103_=_C2588( C1103 C2588 ) C1103_=_C2589( C1103 C2589 ) C1103_=_C2590( C1103 C2590 ) C1103_=_C2591( C1103 C2591 ) C1103_=_C2592( C1103 C2592 ) \nC1103_=_C2593( C1103 C2593 ) C1103_=_C2594( C1103 C2594 ) C1103_=_C2595( C1103 C2595 ) C1103_=_C2596( C1103 C2596 ) C1103_=_C2597( C1103 C2597 ) C1103_=_C2598( C1103 C2598 ) \nC1103_=_C2599( C1103 C2599 ) C1103_=_C2600( C1103 C2600 ) C1103_=_C2601( C1103 C2601 ) C1103_=_C2602( C1103 C2602 ) C1103_=_C2603( C1103 C2603 ) C1103_=_C2604( C1103 C2604 ) \nC1125_=_C1320( C1125 C1320 ) C1125_=_C2323( C1125 C2323 ) C1125_=_C2550( C1125 C2550 ) C1125_=_C2568( C1125 C2568 ) C1125_=_C2584( C1125 C2584 ) C1125_=_C2585( C1125 C2585 ) \nC1125_=_C2586( C1125 C2586 ) C1125_=_C2587( C1125 C2587 ) C1125_=_C2588( C1125 C2588 ) C1125_=_C2589( C1125 C2589 ) C1125_=_C2590( C1125 C2590 ) C1125_=_C2591( C1125 C2591 ) \nC1125_=_C2592( C1125 C2592 ) C1125_=_C2593( C1125 C2593 ) C1125_=_C2594( C1125 C2594 ) C1125_=_C2595( C1125 C2595 ) C1125_=_C2596( C1125 C2596 ) C1125_=_C2597( C1125 C2597 ) \nC1125_=_C2598( C1125 C2598 ) C1125_=_C2599( C1125 C2599 ) C1125_=_C2600( C1125 C2600 ) C1125_=_C2601( C1125 C2601 ) C1125_=_C2602( C1125 C2602 ) C1125_=_C2603( C1125 C2603 ) \nC1125_=_C2604( C1125 C2604 ) C1195_=_C1201( C1195 C1201 ) C1195_=_C1314( C1195 C1314 ) C1195_=_C1315( C1195 C1315 ) C1195_=_C1316( C1195 C1316 ) C1195_=_C1317( C1195 C1317 ) \nC1195_=_C1318( C1195 C1318 ) C1195_=_C1319( C1195 C1319 ) C1195_=_C1320( C1195 C1320 ) C1195_=_C1321( C1195 C1321 ) C1195_=_C1322( C1195 C1322 ) C1195_=_C1323( C1195 C1323 ) \nC1195_=_C1324( C1195 C1324 ) C1195_=_C1325( C1195 C1325 ) C1195_=_C1326( C1195 C1326 ) C1195_=_C1327( C1195 C1327 ) C1195_=_C1328( C1195 C1328 ) C1195_=_C1329( C1195 C1329 ) \nC1195_=_C1330( C1195 C1330 ) C1195_=_C1331( C1195 C1331 ) C1195_=_C1332( C1195 C1332 ) C1195_=_C1333( C1195 C1333 ) C1195_=_C1334( C1195 C1334 ) C1195_=_C1335( C1195 C1335 ) \nC1195_=_C1336( C1195 C1336 ) C1195_=_C1337( C1195 C1337 ) C1195_=_C1338( C1195 C1338 ) C1195_=_C1339( C1195 C1339 ) C1195_=_C1341( C1195 C1341 ) C1201_=_C1293( C1201 C1293 ) \nC1201_=_C1315( C1201 C1315 ) C1201_=_C1569( C1201 C1569 ) C1201_=_C1692( C1201 C1692 ) C1201_=_C1728( C1201 C1728 ) C1201_=_C1729( C1201 C1729 ) C1201_=_C1730( C1201 C1730 ) \nC1201_=_C1731( C1201 C1731 ) C1201_=_C1733( C1201 C1733 ) C1201_=_C1734( C1201 C1734 ) C1201_=_C1735( C1201 C1735 ) C1201_=_C1736( C1201 C1736 ) C1201_=_C1737( C1201 C1737 ) \nC1201_=_C1738( C1201 C1738 ) C1201_=_C1739( C1201 C1739 ) C1201_=_C1740( C1201 C1740 ) C1201_=_C1741( C1201 C1741 ) C1201_=_C1742( C1201 C1742 ) C1201_=_C1743( C1201 C1743 ) \nC1201_=_C1744( C1201 C1744 ) C1201_=_C1745( C1201 C1745 ) C1201_=_C1746( C1201 C1746 ) C1201_=_C1747( C1201 C1747 ) C1201_=_C1748( C1201 C1748 ) C1201_=_C1749( C1201 C1749 ) \nC1201_=_C1750( C1201 C1750 ) C1293_=_C1315( C1293 C1315 ) C1293_=_C1569( C1293 C1569 ) C1293_=_C1692( C1293 C1692 ) C1293_=_C1728( C1293 C1728 ) C1293_=_C1729( C1293 C1729 ) \nC1293_=_C1730( C1293 C1730 ) C1293_=_C1731( C1293 C1731 ) C1293_=_C1733( C1293 C1733 ) C1293_=_C1734( C1293 C1734 ) C1293_=_C1735( C1293 C1735 ) C1293_=_C1736( C1293 C1736 ) \nC1293_=_C1737( C1293 C1737 ) C1293_=_C1738( C1293 C1738 ) C1293_=_C1739( C1293 C1739 ) C1293_=_C1740( C1293 C1740 ) C1293_=_C1741( C1293 C1741 ) C1293_=_C1742( C1293 C1742 ) \nC1293_=_C1743( C1293 C1743 ) C1293_=_C1744( C1293 C1744 ) C1293_=_C1745( C1293 C1745 ) C1293_=_C1746( C1293 C1746 ) C1293_=_C1747( C1293 C1747 ) C1293_=_C1748( C1293 C1748 ) \nC1293_=_C1749( C1293 C1749 ) C1293_=_C1750( C1293 C1750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1( C1314 C1331 ) C1314_=_C1332( C1314 C1332 ) C1314_=_C1333( C1314 C1333 ) C1314_=_C1334( C1314 C1334 ) C1314_=_C1335( C1314 C1335 ) C1314_=_C1336( C1314 C1336 ) \nC1314_=_C1337( C1314 C1337 ) C1314_=_C1338( C1314 C1338 ) C1314_=_C1339( C1314 C1339 ) C1314_=_C1341( C1314 C1341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332( C1315 C1332 ) C1315_=_C1333( C1315 C1333 ) C1315_=_C1334( C1315 C1334 ) C1315_=_C1335( C1315 C1335 ) \nC1315_=_C1336( C1315 C1336 ) C1315_=_C1337( C1315 C1337 ) C1315_=_C1338( C1315 C1338 ) C1315_=_C1339( C1315 C1339 ) C1315_=_C1341( C1315 C1341 ) C1315_=_C1569( C1315 C1569 ) \nC1315_=_C1692( C1315 C1692 ) C1315_=_C1728( C1315 C1728 ) C1315_=_C1729( C1315 C1729 ) C1315_=_C1730( C1315 C1730 ) C1315_=_C1731( C1315 C1731 ) C1315_=_C1733( C1315 C1733 ) \nC1315_=_C1734( C1315 C1734 ) C1315_=_C1735( C1315 C1735 ) C1315_=_C1736( C1315 C1736 ) C1315_=_C1737( C1315 C1737 ) C1315_=_C1738( C1315 C1738 ) C1315_=_C1739( C1315 C1739 ) \nC1315_=_C1740( C1315 C1740 ) C1315_=_C1741( C1315 C1741 ) C1315_=_C1742( C1315 C1742 ) C1315_=_C1743( C1315 C1743 ) C1315_=_C1744( C1315 C1744 ) C1315_=_C1745( C1315 C1745 ) \nC1315_=_C1746( C1315 C1746 ) C1315_=_C1747( C1315 C1747 ) C1315_=_C1748( C1315 C1748 ) C1315_=_C1749( C1315 C1749 ) C1315_=_C1750( C1315 C1750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w:t>
      </w:r>
    </w:p>
    <w:p>
      <w:pPr>
        <w:pStyle w:val="PreformattedText"/>
        <w:bidi w:val="0"/>
        <w:spacing w:before="0" w:after="0"/>
        <w:jc w:val="left"/>
        <w:rPr/>
      </w:pPr>
      <w:r>
        <w:rPr/>
        <w:t xml:space="preserve"> </w:t>
      </w:r>
      <w:r>
        <w:rPr/>
        <w:t>C1316 C1330 ) C1316_=_C1331( C1316 C1331 ) C1316_=_C1332( C1316 C1332 ) C1316_=_C1333( C1316 C1333 ) C1316_=_C1334( C1316 C1334 ) C1316_=_C1335( C1316 C1335 ) \nC1316_=_C1336( C1316 C1336 ) C1316_=_C1337( C1316 C1337 ) C1316_=_C1338( C1316 C1338 ) C1316_=_C1339( C1316 C1339 ) C1316_=_C1341( C1316 C1341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332( C1317 C1332 ) C1317_=_C1333( C1317 C1333 ) C1317_=_C1334( C1317 C1334 ) C1317_=_C1335( C1317 C1335 ) C1317_=_C1336( C1317 C1336 ) \nC1317_=_C1337( C1317 C1337 ) C1317_=_C1338( C1317 C1338 ) C1317_=_C1339( C1317 C1339 ) C1317_=_C1341( C1317 C1341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8_=_C1334( C1318 C1334 ) C1318_=_C1335( C1318 C1335 ) C1318_=_C1336( C1318 C1336 ) C1318_=_C1337( C1318 C1337 ) C1318_=_C1338( C1318 C1338 ) \nC1318_=_C1339( C1318 C1339 ) C1318_=_C1341( C1318 C1341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31( C1319 C1331 ) C1319_=_C1332( C1319 C1332 ) C1319_=_C1333( C1319 C1333 ) C1319_=_C1334( C1319 C1334 ) C1319_=_C1335( C1319 C1335 ) \nC1319_=_C1336( C1319 C1336 ) C1319_=_C1337( C1319 C1337 ) C1319_=_C1338( C1319 C1338 ) C1319_=_C1339( C1319 C1339 ) C1319_=_C1341( C1319 C1341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34( C1320 C1334 ) C1320_=_C1335( C1320 C1335 ) C1320_=_C1336( C1320 C1336 ) C1320_=_C1337( C1320 C1337 ) C1320_=_C1338( C1320 C1338 ) C1320_=_C1339( C1320 C1339 ) \nC1320_=_C1341( C1320 C1341 ) C1320_=_C2323( C1320 C2323 ) C1320_=_C2550( C1320 C2550 ) C1320_=_C2568( C1320 C2568 ) C1320_=_C2584( C1320 C2584 ) C1320_=_C2585( C1320 C2585 ) \nC1320_=_C2586( C1320 C2586 ) C1320_=_C2587( C1320 C2587 ) C1320_=_C2588( C1320 C2588 ) C1320_=_C2589( C1320 C2589 ) C1320_=_C2590( C1320 C2590 ) C1320_=_C2591( C1320 C2591 ) \nC1320_=_C2592( C1320 C2592 ) C1320_=_C2593( C1320 C2593 ) C1320_=_C2594( C1320 C2594 ) C1320_=_C2595( C1320 C2595 ) C1320_=_C2596( C1320 C2596 ) C1320_=_C2597( C1320 C2597 ) \nC1320_=_C2598( C1320 C2598 ) C1320_=_C2599( C1320 C2599 ) C1320_=_C2600( C1320 C2600 ) C1320_=_C2601( C1320 C2601 ) C1320_=_C2602( C1320 C2602 ) C1320_=_C2603( C1320 C2603 ) \nC1320_=_C2604( C1320 C2604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6( C1321 C1336 ) C1321_=_C1337( C1321 C1337 ) C1321_=_C1338( C1321 C1338 ) \nC1321_=_C1339( C1321 C1339 ) C1321_=_C1341( C1321 C1341 ) C1321_=_C1734( C1321 C1734 ) C1321_=_C2589( C1321 C2589 ) C1321_=_C3016( C1321 C3016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2_=_C1339( C1322 C1339 ) C1322_=_C1341( C1322 C1341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8( C1323 C1338 ) C1323_=_C1339( C1323 C1339 ) C1323_=_C1341( C1323 C1341 ) C1323_=_C1736( C1323 C1736 ) C1323_=_C2591( C1323 C2591 ) \nC1323_=_C3254( C1323 C3254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8( C1324 C1338 ) C1324_=_C1339( C1324 C1339 ) C1324_=_C1341( C1324 C1341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1( C1325 C1341 ) C1325_=_C1737( C1325 C1737 ) C1325_=_C2592( C1325 C2592 ) C1325_=_C3310( C1325 C3310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39( C1326 C1339 ) \nC1326_=_C1341( C1326 C1341 ) C1326_=_C1738( C1326 C1738 ) C1326_=_C2593( C1326 C2593 ) C1326_=_C3332( C1326 C3332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1( C1327 C1341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1( C1328 C1341 ) C1329_=_C1330( C1329 C1330 ) \nC1329_=_C1331( C1329 C1331 ) C1329_=_C1332( C1329 C1332 ) C1329_=_C1333( C1329 C1333 ) C1329_=_C1334( C1329 C1334 ) C1329_=_C1335( C1329 C1335 ) C1329_=_C1336( C1329 C1336 ) \nC1329_=_C1337( C1329 C1337 ) C1329_=_C1338( C1329 C1338 ) C1329_=_C1339( C1329 C1339 ) C1329_=_C1341( C1329 C1341 ) C1329_=_C1741( C1329 C1741 ) C1329_=_C2594( C1329 C2594 ) \nC1329_=_C3431( C1329 C3431 ) C1330_=_C1331( C1330 C1331 ) C1330_=_C1332( C1330 C1332 ) C1330_=_C1333( C1330 C1333 ) C1330_=_C1334( C1330 C1334 ) C1330_=_C1335( C1330 C1335 ) \nC1330_=_C1336( C1330 C1336 ) C1330_=_C1337( C1330 C1337 ) C1330_=_C1338( C1330 C1338 ) C1330_=_C1339( C1330 C1339 ) C1330_=_C1341( C1330 C1341 ) C1331_=_C1332( C1331 C1332 ) \nC1331_=_C1333( C1331 C1333 ) C1331_=_C1334( C1331 C1334 ) C1331_=_C1335( C1331 C1335 ) C1331_=_C1336( C1331 C1336 ) C1331_=_C1337( C1331 C1337 ) C1331_=_C1338( C1331 C1338 ) \nC1331_=_C1339( C1331 C1339 ) C1331_=_C1341( C1331 C1341 ) C1332_=_C1333( C1332 C1333 ) C1332_=_C1334( C1332 C1334 ) C1332_=_C1335( C1332 C1335 ) C1332_=_C1336( C1332 C1336 ) \nC1332_=_C1337( C1332 C1337 ) C1332_=_C1338( C1332 C1338 ) C1332_=_C1339( C1332 C1339 ) C1332_=_C1341( C1332 C1341 ) C1333_=_C1334( C1333 C1334 ) C1333_=_C1335( C1333 C1335 ) \nC1333_=_C1336( C1333 C1336 ) C1333_=_C1337( C1333 C1337 ) C1333_=_C1338( C1333 C1338 ) C1333_=_C1339( C1333 C1339 ) C1333_=_C1341( C1333 C1341 ) C1333_=_C3903( C1333 C3903 ) \nC1334_=_C1335( C1334 C1335 ) C1334_=_C1336( C1334 C1336 ) C1334_=_C1337( C1334 C1337 ) C1334_=_C1338( C1334 C1338 ) C1334_=_C1339( C1334 C1339 ) C1334_=_C1341( C1334 C1341 ) \nC1334_=_C3952( C1334 C3952 ) C1335_=_C1336( C1335 C1336 ) C1335_=_C1337( C1335 C1337 ) C1335_=_C1338( C1335 C1338 ) C1335_=_C1339( C1335 C1339 ) C1335_=_C1341( C1335 C1341 ) \nC1335_=_C1747( C1335 C1747 ) C1335_=_C2599( C1335 C2599 ) C1335_=_C4011( C1335 C4011 ) C1336_=_C1337( C1336 C1337 ) C1336_=_C1338( C1336 C1338 ) C1336_=_C1339( C1336 C1339 ) \nC1336_=_C1341( C1336 C1341 ) C1337_=_C1338( C1337 C1338 ) C1337_=_C1339( C1337 C1339 ) C1337_=_C1341( C1337 C1341 ) C1338_=_C1339( C1338 C1339 ) C1338_=_C1341( C1338 C1341 ) \nC1339_=_C1341( C1339 C1341 ) C1341_=_C1750( C1341 C1750 ) C1341_=_C2602( C1341 C2602 ) C1341_=_C4089( C1341 C4089 ) C1518_=_C1749( C1518 C1749 ) C1518_=_C1808( C1518 C1808 ) \nC1518_=_C1877( C1518 C1877 ) C1518_=_C2052( C1518 C2052 ) C1518_=_C2564(</w:t>
      </w:r>
    </w:p>
    <w:p>
      <w:pPr>
        <w:pStyle w:val="PreformattedText"/>
        <w:bidi w:val="0"/>
        <w:spacing w:before="0" w:after="0"/>
        <w:jc w:val="left"/>
        <w:rPr/>
      </w:pPr>
      <w:r>
        <w:rPr/>
        <w:t xml:space="preserve"> </w:t>
      </w:r>
      <w:r>
        <w:rPr/>
        <w:t>C1518 C2564 ) C1518_=_C2601( C1518 C2601 ) C1518_=_C2747( C1518 C2747 ) C1518_=_C3016( C1518 C3016 ) \nC1518_=_C3066( C1518 C3066 ) C1518_=_C3140( C1518 C3140 ) C1518_=_C3254( C1518 C3254 ) C1518_=_C3310( C1518 C3310 ) C1518_=_C3327( C1518 C3327 ) C1518_=_C3332( C1518 C3332 ) \nC1518_=_C3431( C1518 C3431 ) C1518_=_C3782( C1518 C3782 ) C1518_=_C3839( C1518 C3839 ) C1518_=_C3874( C1518 C3874 ) C1518_=_C3884( C1518 C3884 ) C1518_=_C3903( C1518 C3903 ) \nC1518_=_C3952( C1518 C3952 ) C1518_=_C4011( C1518 C4011 ) C1518_=_C4024( C1518 C4024 ) C1518_=_C4058( C1518 C4058 ) C1518_=_C4089( C1518 C4089 ) C1518_=_C4090( C1518 C4090 ) \nC1518_=_C4091( C1518 C4091 ) C1569_=_C1692( C1569 C1692 ) C1569_=_C1728( C1569 C1728 ) C1569_=_C1729( C1569 C1729 ) C1569_=_C1730( C1569 C1730 ) C1569_=_C1731( C1569 C1731 ) \nC1569_=_C1733( C1569 C1733 ) C1569_=_C1734( C1569 C1734 ) C1569_=_C1735( C1569 C1735 ) C1569_=_C1736( C1569 C1736 ) C1569_=_C1737( C1569 C1737 ) C1569_=_C1738( C1569 C1738 ) \nC1569_=_C1739( C1569 C1739 ) C1569_=_C1740( C1569 C1740 ) C1569_=_C1741( C1569 C1741 ) C1569_=_C1742( C1569 C1742 ) C1569_=_C1743( C1569 C1743 ) C1569_=_C1744( C1569 C1744 ) \nC1569_=_C1745( C1569 C1745 ) C1569_=_C1746( C1569 C1746 ) C1569_=_C1747( C1569 C1747 ) C1569_=_C1748( C1569 C1748 ) C1569_=_C1749( C1569 C1749 ) C1569_=_C1750( C1569 C1750 ) \nC1692_=_C1728( C1692 C1728 ) C1692_=_C1729( C1692 C1729 ) C1692_=_C1730( C1692 C1730 ) C1692_=_C1731( C1692 C1731 ) C1692_=_C1733( C1692 C1733 ) C1692_=_C1734( C1692 C1734 ) \nC1692_=_C1735( C1692 C1735 ) C1692_=_C1736( C1692 C1736 ) C1692_=_C1737( C1692 C1737 ) C1692_=_C1738( C1692 C1738 ) C1692_=_C1739( C1692 C1739 ) C1692_=_C1740( C1692 C1740 ) \nC1692_=_C1741( C1692 C1741 ) C1692_=_C1742( C1692 C1742 ) C1692_=_C1743( C1692 C1743 ) C1692_=_C1744( C1692 C1744 ) C1692_=_C1745( C1692 C1745 ) C1692_=_C1746( C1692 C1746 ) \nC1692_=_C1747( C1692 C1747 ) C1692_=_C1748( C1692 C1748 ) C1692_=_C1749( C1692 C1749 ) C1692_=_C1750( C1692 C1750 ) C1728_=_C1729( C1728 C1729 ) C1728_=_C1730( C1728 C1730 ) \nC1728_=_C1731( C1728 C1731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9_=_C1730( C1729 C1730 ) C1729_=_C1731( C1729 C1731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30_=_C1731( C1730 C1731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1748( C1733 C1748 ) C1733_=_C1749( C1733 C1749 ) C1733_=_C1750( C1733 C1750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2589( C1734 C2589 ) C1734_=_C3016( C1734 C3016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2591( C1736 C2591 ) C1736_=_C3254( C1736 C3254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2592( C1737 C2592 ) \nC1737_=_C3310( C1737 C3310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2593( C1738 C2593 ) C1738_=_C3332( C1738 C3332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40_=_C1741( C1740 C1741 ) C1740_=_C1742( C1740 C1742 ) C1740_=_C1743( C1740 C1743 ) C1740_=_C1744( C1740 C1744 ) \nC1740_=_C1745( C1740 C1745 ) C1740_=_C1746( C1740 C1746 ) C1740_=_C1747( C1740 C1747 ) C1740_=_C1748( C1740 C1748 ) C1740_=_C1749( C1740 C1749 ) C1740_=_C1750( C1740 C1750 ) \nC1741_=_C1742( C1741 C1742 ) C1741_=_C1743( C1741 C1743 ) C1741_=_C1744( C1741 C1744 ) C1741_=_C1745( C1741 C1745 ) C1741_=_C1746( C1741 C1746 ) C1741_=_C1747( C1741 C1747 ) \nC1741_=_C1748( C1741 C1748 ) C1741_=_C1749( C1741 C1749 ) C1741_=_C1750( C1741 C1750 ) C1741_=_C2594( C1741 C2594 ) C1741_=_C3431( C1741 C3431 ) C1742_=_C1743( C1742 C1743 ) \nC1742_=_C1744( C1742 C1744 ) C1742_=_C1745( C1742 C1745 ) C1742_=_C1746( C1742 C1746 ) C1742_=_C1747( C1742 C1747 ) C1742_=_C1748( C1742 C1748 ) C1742_=_C1749( C1742 C1749 ) \nC1742_=_C1750( C1742 C1750 ) C1743_=_C1744( C1743 C1744 ) C1743_=_C1745( C1743 C1745 ) C1743_=_C1746( C1743 C1746 ) C1743_=_C1747( C1743 C1747 ) C1743_=_C1748( C1743 C1748 ) \nC1743_=_C1749( C1743 C1749 ) C1743_=_C1750( C1743 C1750 ) C1743_=_C2595( C1743 C2595 ) C1744_=_C1745( C1744 C1745 ) C1744_=_C1746( C1744 C1746 ) C1744_=_C1747( C1744 C1747 ) \nC1744_=_C1748( C1744 C1748 ) C1744_=_C1749( C1744 C1749 ) C1744_=_C1750( C1744 C1750 ) C1745_=_C1746( C1745 C1746 ) C1745_=_C1747( C1745 C1747 ) C1745_=_C1748( C1745 C1748 ) \nC1745_=_C1749( C1745 C1749 ) C1745_=_C1750( C1745 C1750 ) C1746_=_C1747( C1746 C1747 ) C1746_=_C1748( C1746 C1748 ) C1746_=_C1749( C1746 C1749 ) C1746_=_C1750( C1746 C1750 ) \nC1747_=_C1748( C1747 C1748 ) C1747_=_C1749( C1747 C1749 ) C1747_=_C1750( C1747 C1750 ) C1747_=_C2599( C1747 C2599 ) C1747_=_C4011( C1747 C4011 ) C1748_=_C1749( C1748 C1749 ) \nC1748_=_C1750( C1748 C1750 ) C1748_=_C2600( C1748 C2600 ) C1749_=_C1750( C1749 C1750 ) C1749_=_C1808( C1749 C1808 ) C1749_=_C1877( C1749 C1877 ) C1749_=_C2052( C1749 C2052 ) \nC1749_=_C2564( C1749 C2564 ) C1749_=_C2601( C1749 C2601 ) C1749_=_C2747( C1749 C2747 ) C1749_=_C3016( C1749 C3016 ) C1749_=_C3066( C1749 C3066 ) C1749_=_C3140( C1749 C3140 ) \nC1749_=_C3254( C1749 C3254 ) C1749_=_C3310( C1749 C3310 ) C1749_=_C3327( C1749 C3327 ) C1749_=_C3332( C1749 C3332 ) C1749_=_C3431( C1749 C3431 ) C1749_=_C3782( C1749 C3782 ) \nC1749_=_C3839( C1749 C3839 ) C1749_=_C3874( C1749 C3874 ) C1749_=_C3884( C1749 C3884 ) C1749_=_C3903( C1749 C3903 ) C1749_=_C3952( C1749 C3952 ) C1749_=_C4011( C1749 C4011 ) \nC1749_=_C4024( C1749 C4024 ) C1749_=_C4058( C1749 C4058 ) C1749_=_C4089( C1749 C4089 ) C1749_=_C4090( C1749 C4090 ) C1749_=_C4091(</w:t>
      </w:r>
    </w:p>
    <w:p>
      <w:pPr>
        <w:pStyle w:val="PreformattedText"/>
        <w:bidi w:val="0"/>
        <w:spacing w:before="0" w:after="0"/>
        <w:jc w:val="left"/>
        <w:rPr/>
      </w:pPr>
      <w:r>
        <w:rPr/>
        <w:t xml:space="preserve"> </w:t>
      </w:r>
      <w:r>
        <w:rPr/>
        <w:t>C1749 C4091 ) C1750_=_C2602( C1750 C2602 ) \nC1750_=_C4089( C1750 C4089 ) C1808_=_C1877( C1808 C1877 ) C1808_=_C2052( C1808 C2052 ) C1808_=_C2564( C1808 C2564 ) C1808_=_C2601( C1808 C2601 ) C1808_=_C2747( C1808 C2747 ) \nC1808_=_C3016( C1808 C3016 ) C1808_=_C3066( C1808 C3066 ) C1808_=_C3140( C1808 C3140 ) C1808_=_C3254( C1808 C3254 ) C1808_=_C3310( C1808 C3310 ) C1808_=_C3327( C1808 C3327 ) \nC1808_=_C3332( C1808 C3332 ) C1808_=_C3431( C1808 C3431 ) C1808_=_C3782( C1808 C3782 ) C1808_=_C3839( C1808 C3839 ) C1808_=_C3874( C1808 C3874 ) C1808_=_C3884( C1808 C3884 ) \nC1808_=_C3903( C1808 C3903 ) C1808_=_C3952( C1808 C3952 ) C1808_=_C4011( C1808 C4011 ) C1808_=_C4024( C1808 C4024 ) C1808_=_C4058( C1808 C4058 ) C1808_=_C4089( C1808 C4089 ) \nC1808_=_C4090( C1808 C4090 ) C1808_=_C4091( C1808 C4091 ) C1877_=_C2052( C1877 C2052 ) C1877_=_C2564( C1877 C2564 ) C1877_=_C2601( C1877 C2601 ) C1877_=_C2747( C1877 C2747 ) \nC1877_=_C3016( C1877 C3016 ) C1877_=_C3066( C1877 C3066 ) C1877_=_C3140( C1877 C3140 ) C1877_=_C3254( C1877 C3254 ) C1877_=_C3310( C1877 C3310 ) C1877_=_C3327( C1877 C3327 ) \nC1877_=_C3332( C1877 C3332 ) C1877_=_C3431( C1877 C3431 ) C1877_=_C3782( C1877 C3782 ) C1877_=_C3839( C1877 C3839 ) C1877_=_C3874( C1877 C3874 ) C1877_=_C3884( C1877 C3884 ) \nC1877_=_C3903( C1877 C3903 ) C1877_=_C3952( C1877 C3952 ) C1877_=_C4011( C1877 C4011 ) C1877_=_C4024( C1877 C4024 ) C1877_=_C4058( C1877 C4058 ) C1877_=_C4089( C1877 C4089 ) \nC1877_=_C4090( C1877 C4090 ) C1877_=_C4091( C1877 C4091 ) C2052_=_C2564( C2052 C2564 ) C2052_=_C2601( C2052 C2601 ) C2052_=_C2747( C2052 C2747 ) C2052_=_C3016( C2052 C3016 ) \nC2052_=_C3066( C2052 C3066 ) C2052_=_C3140( C2052 C3140 ) C2052_=_C3254( C2052 C3254 ) C2052_=_C3310( C2052 C3310 ) C2052_=_C3327( C2052 C3327 ) C2052_=_C3332( C2052 C3332 ) \nC2052_=_C3431( C2052 C3431 ) C2052_=_C3782( C2052 C3782 ) C2052_=_C3839( C2052 C3839 ) C2052_=_C3874( C2052 C3874 ) C2052_=_C3884( C2052 C3884 ) C2052_=_C3903( C2052 C3903 ) \nC2052_=_C3952( C2052 C3952 ) C2052_=_C4011( C2052 C4011 ) C2052_=_C4024( C2052 C4024 ) C2052_=_C4058( C2052 C4058 ) C2052_=_C4089( C2052 C4089 ) C2052_=_C4090( C2052 C4090 ) \nC2052_=_C4091( C2052 C4091 ) C2323_=_C2550( C2323 C2550 ) C2323_=_C2568( C2323 C2568 ) C2323_=_C2584( C2323 C2584 ) C2323_=_C2585( C2323 C2585 ) C2323_=_C2586( C2323 C2586 ) \nC2323_=_C2587( C2323 C2587 ) C2323_=_C2588( C2323 C2588 ) C2323_=_C2589( C2323 C2589 ) C2323_=_C2590( C2323 C2590 ) C2323_=_C2591( C2323 C2591 ) C2323_=_C2592( C2323 C2592 ) \nC2323_=_C2593( C2323 C2593 ) C2323_=_C2594( C2323 C2594 ) C2323_=_C2595( C2323 C2595 ) C2323_=_C2596( C2323 C2596 ) C2323_=_C2597( C2323 C2597 ) C2323_=_C2598( C2323 C2598 ) \nC2323_=_C2599( C2323 C2599 ) C2323_=_C2600( C2323 C2600 ) C2323_=_C2601( C2323 C2601 ) C2323_=_C2602( C2323 C2602 ) C2323_=_C2603( C2323 C2603 ) C2323_=_C2604( C2323 C2604 ) \nC2550_=_C2564( C2550 C2564 ) C2550_=_C2568( C2550 C2568 ) C2550_=_C2584( C2550 C2584 ) C2550_=_C2585( C2550 C2585 ) C2550_=_C2586( C2550 C2586 ) C2550_=_C2587( C2550 C2587 ) \nC2550_=_C2588( C2550 C2588 ) C2550_=_C2589( C2550 C2589 ) C2550_=_C2590( C2550 C2590 ) C2550_=_C2591( C2550 C2591 ) C2550_=_C2592( C2550 C2592 ) C2550_=_C2593( C2550 C2593 ) \nC2550_=_C2594( C2550 C2594 ) C2550_=_C2595( C2550 C2595 ) C2550_=_C2596( C2550 C2596 ) C2550_=_C2597( C2550 C2597 ) C2550_=_C2598( C2550 C2598 ) C2550_=_C2599( C2550 C2599 ) \nC2550_=_C2600( C2550 C2600 ) C2550_=_C2601( C2550 C2601 ) C2550_=_C2602( C2550 C2602 ) C2550_=_C2603( C2550 C2603 ) C2550_=_C2604( C2550 C2604 ) C2564_=_C2601( C2564 C2601 ) \nC2564_=_C2747( C2564 C2747 ) C2564_=_C3016( C2564 C3016 ) C2564_=_C3066( C2564 C3066 ) C2564_=_C3140( C2564 C3140 ) C2564_=_C3254( C2564 C3254 ) C2564_=_C3310( C2564 C3310 ) \nC2564_=_C3327( C2564 C3327 ) C2564_=_C3332( C2564 C3332 ) C2564_=_C3431( C2564 C3431 ) C2564_=_C3782( C2564 C3782 ) C2564_=_C3839( C2564 C3839 ) C2564_=_C3874( C2564 C3874 ) \nC2564_=_C3884( C2564 C3884 ) C2564_=_C3903( C2564 C3903 ) C2564_=_C3952( C2564 C3952 ) C2564_=_C4011( C2564 C4011 ) C2564_=_C4024( C2564 C4024 ) C2564_=_C4058( C2564 C4058 ) \nC2564_=_C4089( C2564 C4089 ) C2564_=_C4090( C2564 C4090 ) C2564_=_C4091( C2564 C4091 ) C2568_=_C2584( C2568 C2584 ) C2568_=_C2585( C2568 C2585 ) C2568_=_C2586( C2568 C2586 ) \nC2568_=_C2587( C2568 C2587 ) C2568_=_C2588( C2568 C2588 ) C2568_=_C2589( C2568 C2589 ) C2568_=_C2590( C2568 C2590 ) C2568_=_C2591( C2568 C2591 ) C2568_=_C2592( C2568 C2592 ) \nC2568_=_C2593( C2568 C2593 ) C2568_=_C2594( C2568 C2594 ) C2568_=_C2595( C2568 C2595 ) C2568_=_C2596( C2568 C2596 ) C2568_=_C2597( C2568 C2597 ) C2568_=_C2598( C2568 C2598 ) \nC2568_=_C2599( C2568 C2599 ) C2568_=_C2600( C2568 C2600 ) C2568_=_C2601( C2568 C2601 ) C2568_=_C2602( C2568 C2602 ) C2568_=_C2603( C2568 C2603 ) C2568_=_C2604( C2568 C2604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596( C2584 C2596 ) \nC2584_=_C2597( C2584 C2597 ) C2584_=_C2598( C2584 C2598 ) C2584_=_C2599( C2584 C2599 ) C2584_=_C2600( C2584 C2600 ) C2584_=_C2601( C2584 C2601 ) C2584_=_C2602( C2584 C2602 ) \nC2584_=_C2603( C2584 C2603 ) C2584_=_C2604( C2584 C2604 ) C2585_=_C2586( C2585 C2586 ) C2585_=_C2587( C2585 C2587 ) C2585_=_C2588( C2585 C2588 ) C2585_=_C2589( C2585 C2589 ) \nC2585_=_C2590( C2585 C2590 ) C2585_=_C2591( C2585 C2591 ) C2585_=_C2592( C2585 C2592 ) C2585_=_C2593( C2585 C2593 ) C2585_=_C2594( C2585 C2594 ) C2585_=_C2595( C2585 C2595 ) \nC2585_=_C2596( C2585 C2596 ) C2585_=_C2597( C2585 C2597 ) C2585_=_C2598( C2585 C2598 ) C2585_=_C2599( C2585 C2599 ) C2585_=_C2600( C2585 C2600 ) C2585_=_C2601( C2585 C2601 ) \nC2585_=_C2602( C2585 C2602 ) C2585_=_C2603( C2585 C2603 ) C2585_=_C2604( C2585 C2604 ) C2586_=_C2587( C2586 C2587 ) C2586_=_C2588( C2586 C2588 ) C2586_=_C2589( C2586 C2589 ) \nC2586_=_C2590( C2586 C2590 ) C2586_=_C2591( C2586 C2591 ) C2586_=_C2592( C2586 C2592 ) C2586_=_C2593( C2586 C2593 ) C2586_=_C2594( C2586 C2594 ) C2586_=_C2595( C2586 C2595 ) \nC2586_=_C2596( C2586 C2596 ) C2586_=_C2597( C2586 C2597 ) C2586_=_C2598( C2586 C2598 ) C2586_=_C2599( C2586 C2599 ) C2586_=_C2600( C2586 C2600 ) C2586_=_C2601( C2586 C2601 ) \nC2586_=_C2602( C2586 C2602 ) C2586_=_C2603( C2586 C2603 ) C2586_=_C2604( C2586 C2604 ) C2587_=_C2588( C2587 C2588 ) C2587_=_C2589( C2587 C2589 ) C2587_=_C2590( C2587 C2590 ) \nC2587_=_C2591( C2587 C2591 ) C2587_=_C2592( C2587 C2592 ) C2587_=_C2593( C2587 C2593 ) C2587_=_C2594( C2587 C2594 ) C2587_=_C2595( C2587 C2595 ) C2587_=_C2596( C2587 C2596 ) \nC2587_=_C2597( C2587 C2597 ) C2587_=_C2598( C2587 C2598 ) C2587_=_C2599( C2587 C2599 ) C2587_=_C2600( C2587 C2600 ) C2587_=_C2601( C2587 C2601 ) C2587_=_C2602( C2587 C2602 ) \nC2587_=_C2603( C2587 C2603 ) C2587_=_C2604( C2587 C2604 ) C2588_=_C2589( C2588 C2589 ) C2588_=_C2590( C2588 C2590 ) C2588_=_C2591( C2588 C2591 ) C2588_=_C2592( C2588 C2592 ) \nC2588_=_C2593( C2588 C2593 ) C2588_=_C2594( C2588 C2594 ) C2588_=_C2595( C2588 C2595 ) C2588_=_C2596( C2588 C2596 ) C2588_=_C2597( C2588 C2597 ) C2588_=_C2598( C2588 C2598 ) \nC2588_=_C2599( C2588 C2599 ) C2588_=_C2600( C2588 C2600 ) C2588_=_C2601( C2588 C2601 ) C2588_=_C2602( C2588 C2602 ) C2588_=_C2603( C2588 C2603 ) C2588_=_C2604( C2588 C2604 ) \nC2589_=_C2590( C2589 C2590 ) C2589_=_C2591( C2589 C2591 ) C2589_=_C2592( C2589 C2592 ) C2589_=_C2593( C2589 C2593 ) C2589_=_C2594( C2589 C2594 ) C2589_=_C2595( C2589 C2595 ) \nC2589_=_C2596( C2589 C2596 ) C2589_=_C2597( C2589 C2597 ) C2589_=_C2598( C2589 C2598 ) C2589_=_C2599( C2589 C2599 ) C2589_=_C2600( C2589 C2600 ) C2589_=_C2601( C2589 C2601 ) \nC2589_=_C2602( C2589 C2602 ) C2589_=_C2603( C2589 C2603 ) C2589_=_C2604( C2589 C2604 ) C2589_=_C3016( C2589 C3016 ) C2590_=_C2591( C2590 C2591 ) C2590_=_C2592( C2590 C2592 ) \nC2590_=_C2593( C2590 C2593 ) C2590_=_C2594( C2590 C2594 ) C2590_=_C2595( C2590 C2595 ) C2590_=_C2596( C2590 C2596 ) C2590_=_C2597( C2590 C2597 ) C2590_=_C2598( C2590 C2598 ) \nC2590_=_C2599( C2590 C2599 ) C2590_=_C2600( C2590 C2600 ) C2590_=_C2601( C2590 C2601 ) C2590_=_C2602( C2590 C2602 ) C2590_=_C2603( C2590 C2603 ) C2590_=_C2604( C2590 C2604 ) \nC2591_=_C2592( C2591 C2592 ) C2591_=_C2593( C2591 C2593 ) C2591_=_C2594( C2591 C2594 ) C2591_=_C2595( C2591 C2595 ) C2591_=_C2596( C2591 C2596 ) C2591_=_C2597( C2591 C2597 ) \nC2591_=_C2598( C2591 C2598 ) C2591_=_C2599( C2591 C2599 ) C2591_=_C2600( C2591 C2600 ) C2591_=_C2601( C2591 C2601 ) C2591_=_C2602( C2591 C2602 ) C2591_=_C2603( C2591 C2603 ) \nC2591_=_C2604( C2591 C2604 ) C2591_=_C3254( C2591 C3254 ) C2592_=_C2593( C2592 C2593 ) C2592_=_C2594( C2592 C2594 ) C2592_=_C2595( C2592 C2595 ) C2592_=_C2596( C2592 C2596 ) \nC2592_=_C2597( C2592 C2597 ) C2592_=_C2598( C2592 C2598 ) C2592_=_C2599( C2592 C2599 ) C2592_=_C2600( C2592 C2600 ) C2592_=_C2601( C2592 C2601 ) C2592_=_C2602( C2592 C2602 ) \nC2592_=_C2603( C2592 C2603 ) C2592_=_C2604( C2592 C2604 ) C2592_=_C3310( C2592 C3310 ) C2593_=_C2594( C2593 C2594 ) C2593_=_C2595( C2593 C2595 ) C2593_=_C2596( C2593 C2596 ) \nC2593_=_C2597( C2593 C2597 ) C2593_=_C2598( C2593 C2598 ) C2593_=_C2599( C2593 C2599 ) C2593_=_C2600( C2593 C2600 ) C2593_=_C2601( C2593 C2601 ) C2593_=_C2602( C2593 C2602 ) \nC2593_=_C2603( C2593 C2603 ) C2593_=_C2604( C2593 C2604 ) C2593_=_C3332( C2593 C3332 ) C2594_=_C2595( C2594 C2595 ) C2594_=_C2596( C2594 C2596 ) C2594_=_C2597( C2594 C2597 ) \nC2594_=_C2598( C2594 C2598 ) C2594_=_C2599( C2594 C2599 ) C2594_=_C2600( C2594 C2600 ) C2594_=_C2601( C2594 C2601 ) C2594_=_C2602( C2594 C2602 ) C2594_=_C2603( C2594 C2603 ) \nC2594_=_C2604( C2594 C2604 ) C2594_=_C3431( C2594 C3431 ) C2595_=_C2596( C2595 C2596 ) C2595_=_C2597( C2595 C2597 ) C2595_=_C2598( C2595 C2598 ) C2595_=_C2599( C2595 C2599 ) \nC2595_=_C2600(</w:t>
      </w:r>
    </w:p>
    <w:p>
      <w:pPr>
        <w:pStyle w:val="PreformattedText"/>
        <w:bidi w:val="0"/>
        <w:spacing w:before="0" w:after="0"/>
        <w:jc w:val="left"/>
        <w:rPr/>
      </w:pPr>
      <w:r>
        <w:rPr/>
        <w:t xml:space="preserve"> </w:t>
      </w:r>
      <w:r>
        <w:rPr/>
        <w:t>C2595 C2600 ) C2595_=_C2601( C2595 C2601 ) C2595_=_C2602( C2595 C2602 ) C2595_=_C2603( C2595 C2603 ) C2595_=_C2604( C2595 C2604 ) C2596_=_C2597( C2596 C2597 ) \nC2596_=_C2598( C2596 C2598 ) C2596_=_C2599( C2596 C2599 ) C2596_=_C2600( C2596 C2600 ) C2596_=_C2601( C2596 C2601 ) C2596_=_C2602( C2596 C2602 ) C2596_=_C2603( C2596 C2603 ) \nC2596_=_C2604( C2596 C2604 ) C2597_=_C2598( C2597 C2598 ) C2597_=_C2599( C2597 C2599 ) C2597_=_C2600( C2597 C2600 ) C2597_=_C2601( C2597 C2601 ) C2597_=_C2602( C2597 C2602 ) \nC2597_=_C2603( C2597 C2603 ) C2597_=_C2604( C2597 C2604 ) C2598_=_C2599( C2598 C2599 ) C2598_=_C2600( C2598 C2600 ) C2598_=_C2601( C2598 C2601 ) C2598_=_C2602( C2598 C2602 ) \nC2598_=_C2603( C2598 C2603 ) C2598_=_C2604( C2598 C2604 ) C2599_=_C2600( C2599 C2600 ) C2599_=_C2601( C2599 C2601 ) C2599_=_C2602( C2599 C2602 ) C2599_=_C2603( C2599 C2603 ) \nC2599_=_C2604( C2599 C2604 ) C2599_=_C4011( C2599 C4011 ) C2600_=_C2601( C2600 C2601 ) C2600_=_C2602( C2600 C2602 ) C2600_=_C2603( C2600 C2603 ) C2600_=_C2604( C2600 C2604 ) \nC2601_=_C2602( C2601 C2602 ) C2601_=_C2603( C2601 C2603 ) C2601_=_C2604( C2601 C2604 ) C2601_=_C2747( C2601 C2747 ) C2601_=_C3016( C2601 C3016 ) C2601_=_C3066( C2601 C3066 ) \nC2601_=_C3140( C2601 C3140 ) C2601_=_C3254( C2601 C3254 ) C2601_=_C3310( C2601 C3310 ) C2601_=_C3327( C2601 C3327 ) C2601_=_C3332( C2601 C3332 ) C2601_=_C3431( C2601 C3431 ) \nC2601_=_C3782( C2601 C3782 ) C2601_=_C3839( C2601 C3839 ) C2601_=_C3874( C2601 C3874 ) C2601_=_C3884( C2601 C3884 ) C2601_=_C3903( C2601 C3903 ) C2601_=_C3952( C2601 C3952 ) \nC2601_=_C4011( C2601 C4011 ) C2601_=_C4024( C2601 C4024 ) C2601_=_C4058( C2601 C4058 ) C2601_=_C4089( C2601 C4089 ) C2601_=_C4090( C2601 C4090 ) C2601_=_C4091( C2601 C4091 ) \nC2602_=_C2603( C2602 C2603 ) C2602_=_C2604( C2602 C2604 ) C2602_=_C4089( C2602 C4089 ) C2603_=_C2604( C2603 C2604 ) C2747_=_C3016( C2747 C3016 ) C2747_=_C3066( C2747 C3066 ) \nC2747_=_C3140( C2747 C3140 ) C2747_=_C3254( C2747 C3254 ) C2747_=_C3310( C2747 C3310 ) C2747_=_C3327( C2747 C3327 ) C2747_=_C3332( C2747 C3332 ) C2747_=_C3431( C2747 C3431 ) \nC2747_=_C3782( C2747 C3782 ) C2747_=_C3839( C2747 C3839 ) C2747_=_C3874( C2747 C3874 ) C2747_=_C3884( C2747 C3884 ) C2747_=_C3903( C2747 C3903 ) C2747_=_C3952( C2747 C3952 ) \nC2747_=_C4011( C2747 C4011 ) C2747_=_C4024( C2747 C4024 ) C2747_=_C4058( C2747 C4058 ) C2747_=_C4089( C2747 C4089 ) C2747_=_C4090( C2747 C4090 ) C2747_=_C4091( C2747 C4091 ) \nC3016_=_C3066( C3016 C3066 ) C3016_=_C3140( C3016 C3140 ) C3016_=_C3254( C3016 C3254 ) C3016_=_C3310( C3016 C3310 ) C3016_=_C3327( C3016 C3327 ) C3016_=_C3332( C3016 C3332 ) \nC3016_=_C3431( C3016 C3431 ) C3016_=_C3782( C3016 C3782 ) C3016_=_C3839( C3016 C3839 ) C3016_=_C3874( C3016 C3874 ) C3016_=_C3884( C3016 C3884 ) C3016_=_C3903( C3016 C3903 ) \nC3016_=_C3952( C3016 C3952 ) C3016_=_C4011( C3016 C4011 ) C3016_=_C4024( C3016 C4024 ) C3016_=_C4058( C3016 C4058 ) C3016_=_C4089( C3016 C4089 ) C3016_=_C4090( C3016 C4090 ) \nC3016_=_C4091( C3016 C4091 ) C3066_=_C3140( C3066 C3140 ) C3066_=_C3254( C3066 C3254 ) C3066_=_C3310( C3066 C3310 ) C3066_=_C3327( C3066 C3327 ) C3066_=_C3332( C3066 C3332 ) \nC3066_=_C3431( C3066 C3431 ) C3066_=_C3782( C3066 C3782 ) C3066_=_C3839( C3066 C3839 ) C3066_=_C3874( C3066 C3874 ) C3066_=_C3884( C3066 C3884 ) C3066_=_C3903( C3066 C3903 ) \nC3066_=_C3952( C3066 C3952 ) C3066_=_C4011( C3066 C4011 ) C3066_=_C4024( C3066 C4024 ) C3066_=_C4058( C3066 C4058 ) C3066_=_C4089( C3066 C4089 ) C3066_=_C4090( C3066 C4090 ) \nC3066_=_C4091( C3066 C4091 ) C3140_=_C3254( C3140 C3254 ) C3140_=_C3310( C3140 C3310 ) C3140_=_C3327( C3140 C3327 ) C3140_=_C3332( C3140 C3332 ) C3140_=_C3431( C3140 C3431 ) \nC3140_=_C3782( C3140 C3782 ) C3140_=_C3839( C3140 C3839 ) C3140_=_C3874( C3140 C3874 ) C3140_=_C3884( C3140 C3884 ) C3140_=_C3903( C3140 C3903 ) C3140_=_C3952( C3140 C3952 ) \nC3140_=_C4011( C3140 C4011 ) C3140_=_C4024( C3140 C4024 ) C3140_=_C4058( C3140 C4058 ) C3140_=_C4089( C3140 C4089 ) C3140_=_C4090( C3140 C4090 ) C3140_=_C4091( C3140 C4091 ) \nC3254_=_C3310( C3254 C3310 ) C3254_=_C3327( C3254 C3327 ) C3254_=_C3332( C3254 C3332 ) C3254_=_C3431( C3254 C3431 ) C3254_=_C3782( C3254 C3782 ) C3254_=_C3839( C3254 C3839 ) \nC3254_=_C3874( C3254 C3874 ) C3254_=_C3884( C3254 C3884 ) C3254_=_C3903( C3254 C3903 ) C3254_=_C3952( C3254 C3952 ) C3254_=_C4011( C3254 C4011 ) C3254_=_C4024( C3254 C4024 ) \nC3254_=_C4058( C3254 C4058 ) C3254_=_C4089( C3254 C4089 ) C3254_=_C4090( C3254 C4090 ) C3254_=_C4091( C3254 C4091 ) C3310_=_C3327( C3310 C3327 ) C3310_=_C3332( C3310 C3332 ) \nC3310_=_C3431( C3310 C3431 ) C3310_=_C3782( C3310 C3782 ) C3310_=_C3839( C3310 C3839 ) C3310_=_C3874( C3310 C3874 ) C3310_=_C3884( C3310 C3884 ) C3310_=_C3903( C3310 C3903 ) \nC3310_=_C3952( C3310 C3952 ) C3310_=_C4011( C3310 C4011 ) C3310_=_C4024( C3310 C4024 ) C3310_=_C4058( C3310 C4058 ) C3310_=_C4089( C3310 C4089 ) C3310_=_C4090( C3310 C4090 ) \nC3310_=_C4091( C3310 C4091 ) C3327_=_C3332( C3327 C3332 ) C3327_=_C3431( C3327 C3431 ) C3327_=_C3782( C3327 C3782 ) C3327_=_C3839( C3327 C3839 ) C3327_=_C3874( C3327 C3874 ) \nC3327_=_C3884( C3327 C3884 ) C3327_=_C3903( C3327 C3903 ) C3327_=_C3952( C3327 C3952 ) C3327_=_C4011( C3327 C4011 ) C3327_=_C4024( C3327 C4024 ) C3327_=_C4058( C3327 C4058 ) \nC3327_=_C4089( C3327 C4089 ) C3327_=_C4090( C3327 C4090 ) C3327_=_C4091( C3327 C4091 ) C3332_=_C3431( C3332 C3431 ) C3332_=_C3782( C3332 C3782 ) C3332_=_C3839( C3332 C3839 ) \nC3332_=_C3874( C3332 C3874 ) C3332_=_C3884( C3332 C3884 ) C3332_=_C3903( C3332 C3903 ) C3332_=_C3952( C3332 C3952 ) C3332_=_C4011( C3332 C4011 ) C3332_=_C4024( C3332 C4024 ) \nC3332_=_C4058( C3332 C4058 ) C3332_=_C4089( C3332 C4089 ) C3332_=_C4090( C3332 C4090 ) C3332_=_C4091( C3332 C4091 ) C3431_=_C3782( C3431 C3782 ) C3431_=_C3839( C3431 C3839 ) \nC3431_=_C3874( C3431 C3874 ) C3431_=_C3884( C3431 C3884 ) C3431_=_C3903( C3431 C3903 ) C3431_=_C3952( C3431 C3952 ) C3431_=_C4011( C3431 C4011 ) C3431_=_C4024( C3431 C4024 ) \nC3431_=_C4058( C3431 C4058 ) C3431_=_C4089( C3431 C4089 ) C3431_=_C4090( C3431 C4090 ) C3431_=_C4091( C3431 C4091 ) C3782_=_C3839( C3782 C3839 ) C3782_=_C3874( C3782 C3874 ) \nC3782_=_C3884( C3782 C3884 ) C3782_=_C3903( C3782 C3903 ) C3782_=_C3952( C3782 C3952 ) C3782_=_C4011( C3782 C4011 ) C3782_=_C4024( C3782 C4024 ) C3782_=_C4058( C3782 C4058 ) \nC3782_=_C4089( C3782 C4089 ) C3782_=_C4090( C3782 C4090 ) C3782_=_C4091( C3782 C4091 ) C3839_=_C3874( C3839 C3874 ) C3839_=_C3884( C3839 C3884 ) C3839_=_C3903( C3839 C3903 ) \nC3839_=_C3952( C3839 C3952 ) C3839_=_C4011( C3839 C4011 ) C3839_=_C4024( C3839 C4024 ) C3839_=_C4058( C3839 C4058 ) C3839_=_C4089( C3839 C4089 ) C3839_=_C4090( C3839 C4090 ) \nC3839_=_C4091( C3839 C4091 ) C3874_=_C3884( C3874 C3884 ) C3874_=_C3903( C3874 C3903 ) C3874_=_C3952( C3874 C3952 ) C3874_=_C4011( C3874 C4011 ) C3874_=_C4024( C3874 C4024 ) \nC3874_=_C4058( C3874 C4058 ) C3874_=_C4089( C3874 C4089 ) C3874_=_C4090( C3874 C4090 ) C3874_=_C4091( C3874 C4091 ) C3884_=_C3903( C3884 C3903 ) C3884_=_C3952( C3884 C3952 ) \nC3884_=_C4011( C3884 C4011 ) C3884_=_C4024( C3884 C4024 ) C3884_=_C4058( C3884 C4058 ) C3884_=_C4089( C3884 C4089 ) C3884_=_C4090( C3884 C4090 ) C3884_=_C4091( C3884 C4091 ) \nC3903_=_C3952( C3903 C3952 ) C3903_=_C4011( C3903 C4011 ) C3903_=_C4024( C3903 C4024 ) C3903_=_C4058( C3903 C4058 ) C3903_=_C4089( C3903 C4089 ) C3903_=_C4090( C3903 C4090 ) \nC3903_=_C4091( C3903 C4091 ) C3952_=_C4011( C3952 C4011 ) C3952_=_C4024( C3952 C4024 ) C3952_=_C4058( C3952 C4058 ) C3952_=_C4089( C3952 C4089 ) C3952_=_C4090( C3952 C4090 ) \nC3952_=_C4091( C3952 C4091 ) C4011_=_C4024( C4011 C4024 ) C4011_=_C4058( C4011 C4058 ) C4011_=_C4089( C4011 C4089 ) C4011_=_C4090( C4011 C4090 ) C4011_=_C4091( C4011 C4091 ) \nC4024_=_C4058( C4024 C4058 ) C4024_=_C4089( C4024 C4089 ) C4024_=_C4090( C4024 C4090 ) C4024_=_C4091( C4024 C4091 ) C4058_=_C4089( C4058 C4089 ) C4058_=_C4090( C4058 C4090 ) \nC4058_=_C4091( C4058 C4091 ) C4089_=_C4090( C4089 C4090 ) C4089_=_C4091( C4089 C4091 ) C4090_=_C4091( C4090 C4091 ) "];138-&gt;211[label="103: C1058 C1103 C1125 C1195 C1201 \nC1293 C1314 C1316 C1317 C1318 C1319 \nC1321 C1322 C1323 C1324 C1325 C1326 \nC1327 C1328 C1329 C1330 C1331 C1332 \nC1333 C1334 C1335 C1336 C1337 C1338 \nC1339 C1341 C1518 C1569 C1692 C1728 \nC1729 C1730 C1731 C1733 C1734 C1735 \nC1736 C1737 C1738 C1739 C1740 C1741 \nC1742 C1743 C1744 C1745 C1746 C1747 \nC1748 C1750 C1808 C1877 C2052 C2323 \nC2550 C2564 C2568 C2584 C2585 C2586 \nC2587 C2588 C2589 C2590 C2591 C2592 \nC2593 C2594 C2595 C2596 C2597 C2598 \nC2599 C2600 C2602 C2603 C2604 C2747 \nC3016 C3066 C3140 C3254 C3310 C3327 \nC3332 C3431 C3782 C3839 C3874 C3884 \nC3903 C3952 C4011 C4024 C4058 C4089 \nC4090 C4091 \n1323: C1058_=_C1103 ,C1058_=_C1125 ,C1058_=_C2323 ,C1058_=_C2550 ,C1058_=_C2568 ,\nC1058_=_C2584 ,C1058_=_C2585 ,C1058_=_C2586 ,C1058_=_C2587 ,C1058_=_C2588 ,C1058_=_C2589 ,\nC1058_=_C2590 ,C1058_=_C2591 ,C1058_=_C2592 ,C1058_=_C2593 ,C1058_=_C2594 ,C1058_=_C2595 ,\nC1058_=_C2596 ,C1058_=_C2597 ,C1058_=_C2598 ,C1058_=_C2599 ,C1058_=_C2600 ,C1058_=_C2602 ,\nC1058_=_C2603 ,C1058_=_C2604 ,C1103_=_C1125 ,C1103_=_C2323 ,C1103_=_C2550 ,C1103_=_C2568 ,\nC1103_=_C2584 ,C1103_=_C2585 ,C1103_=_C2586 ,C1103_=_C2587 ,C1103_=_C2588 ,C1103_=_C2589 ,\nC1103_=_C2590 ,C1103_=_C2591 ,C1103_=_C2592 ,C1103_=_C2593 ,C1103_=_C2594 ,C1103_=_C2595 ,\nC1103_=_C2596 ,C1103_=_C2597 ,C1103_=_C2598 ,C1103_=_C2599 ,C1103_=_C2600 ,C1103_=_C2602 ,\nC1103_=_C2603 ,C1103_=_C2604 ,C1125_=_C2323 ,C1125_=_C2550 ,C1125_=_C2568 ,C1125_=_C2584 ,\nC1125_=_C2585 ,C1125_=_C2586 ,C1125_=_C2587 ,C1125_=_C2588 ,C1125_=_C2589 ,C1125_=_C2590 ,\nC1125_=_C2591 ,C1125_=_C2592 ,C1125_=_C2593 ,C1125_=_C2594 ,C1125_=_C2595 ,C1125_=_C2596 ,\nC1125_=_C2597 ,C1125_=_C2598 ,C1125_=_C2599 ,C1125_=_C2600 ,C1125_=_C2602 ,C1125_=_C2603 ,\nC1125_=_C2604 ,C1195_=_C1201 ,C1195_=_C1314 ,C1195_=_C1316 ,C1195_=_C1317 ,C1195_=_C1318 ,\nC1195_=_C1319</w:t>
      </w:r>
    </w:p>
    <w:p>
      <w:pPr>
        <w:pStyle w:val="PreformattedText"/>
        <w:bidi w:val="0"/>
        <w:spacing w:before="0" w:after="0"/>
        <w:jc w:val="left"/>
        <w:rPr/>
      </w:pPr>
      <w:r>
        <w:rPr/>
        <w:t xml:space="preserve"> </w:t>
      </w:r>
      <w:r>
        <w:rPr/>
        <w:t>,C1195_=_C1321 ,C1195_=_C1322 ,C1195_=_C1323 ,C1195_=_C1324 ,C1195_=_C1325 ,\nC1195_=_C1326 ,C1195_=_C1327 ,C1195_=_C1328 ,C1195_=_C1329 ,C1195_=_C1330 ,C1195_=_C1331 ,\nC1195_=_C1332 ,C1195_=_C1333 ,C1195_=_C1334 ,C1195_=_C1335 ,C1195_=_C1336 ,C1195_=_C1337 ,\nC1195_=_C1338 ,C1195_=_C1339 ,C1195_=_C1341 ,C1201_=_C1293 ,C1201_=_C1569 ,C1201_=_C1692 ,\nC1201_=_C1728 ,C1201_=_C1729 ,C1201_=_C1730 ,C1201_=_C1731 ,C1201_=_C1733 ,C1201_=_C1734 ,\nC1201_=_C1735 ,C1201_=_C1736 ,C1201_=_C1737 ,C1201_=_C1738 ,C1201_=_C1739 ,C1201_=_C1740 ,\nC1201_=_C1741 ,C1201_=_C1742 ,C1201_=_C1743 ,C1201_=_C1744 ,C1201_=_C1745 ,C1201_=_C1746 ,\nC1201_=_C1747 ,C1201_=_C1748 ,C1201_=_C1750 ,C1293_=_C1569 ,C1293_=_C1692 ,C1293_=_C1728 ,\nC1293_=_C1729 ,C1293_=_C1730 ,C1293_=_C1731 ,C1293_=_C1733 ,C1293_=_C1734 ,C1293_=_C1735 ,\nC1293_=_C1736 ,C1293_=_C1737 ,C1293_=_C1738 ,C1293_=_C1739 ,C1293_=_C1740 ,C1293_=_C1741 ,\nC1293_=_C1742 ,C1293_=_C1743 ,C1293_=_C1744 ,C1293_=_C1745 ,C1293_=_C1746 ,C1293_=_C1747 ,\nC1293_=_C1748 ,C1293_=_C1750 ,C1314_=_C1316 ,C1314_=_C1317 ,C1314_=_C1318 ,C1314_=_C1319 ,\nC1314_=_C1321 ,C1314_=_C1322 ,C1314_=_C1323 ,C1314_=_C1324 ,C1314_=_C1325 ,C1314_=_C1326 ,\nC1314_=_C1327 ,C1314_=_C1328 ,C1314_=_C1329 ,C1314_=_C1330 ,C1314_=_C1331 ,C1314_=_C1332 ,\nC1314_=_C1333 ,C1314_=_C1334 ,C1314_=_C1335 ,C1314_=_C1336 ,C1314_=_C1337 ,C1314_=_C1338 ,\nC1314_=_C1339 ,C1314_=_C1341 ,C1316_=_C1317 ,C1316_=_C1318 ,C1316_=_C1319 ,C1316_=_C1321 ,\nC1316_=_C1322 ,C1316_=_C1323 ,C1316_=_C1324 ,C1316_=_C1325 ,C1316_=_C1326 ,C1316_=_C1327 ,\nC1316_=_C1328 ,C1316_=_C1329 ,C1316_=_C1330 ,C1316_=_C1331 ,C1316_=_C1332 ,C1316_=_C1333 ,\nC1316_=_C1334 ,C1316_=_C1335 ,C1316_=_C1336 ,C1316_=_C1337 ,C1316_=_C1338 ,C1316_=_C1339 ,\nC1316_=_C1341 ,C1317_=_C1318 ,C1317_=_C1319 ,C1317_=_C1321 ,C1317_=_C1322 ,C1317_=_C1323 ,\nC1317_=_C1324 ,C1317_=_C1325 ,C1317_=_C1326 ,C1317_=_C1327 ,C1317_=_C1328 ,C1317_=_C1329 ,\nC1317_=_C1330 ,C1317_=_C1331 ,C1317_=_C1332 ,C1317_=_C1333 ,C1317_=_C1334 ,C1317_=_C1335 ,\nC1317_=_C1336 ,C1317_=_C1337 ,C1317_=_C1338 ,C1317_=_C1339 ,C1317_=_C1341 ,C1318_=_C1319 ,\nC1318_=_C1321 ,C1318_=_C1322 ,C1318_=_C1323 ,C1318_=_C1324 ,C1318_=_C1325 ,C1318_=_C1326 ,\nC1318_=_C1327 ,C1318_=_C1328 ,C1318_=_C1329 ,C1318_=_C1330 ,C1318_=_C1331 ,C1318_=_C1332 ,\nC1318_=_C1333 ,C1318_=_C1334 ,C1318_=_C1335 ,C1318_=_C1336 ,C1318_=_C1337 ,C1318_=_C1338 ,\nC1318_=_C1339 ,C1318_=_C1341 ,C1319_=_C1321 ,C1319_=_C1322 ,C1319_=_C1323 ,C1319_=_C1324 ,\nC1319_=_C1325 ,C1319_=_C1326 ,C1319_=_C1327 ,C1319_=_C1328 ,C1319_=_C1329 ,C1319_=_C1330 ,\nC1319_=_C1331 ,C1319_=_C1332 ,C1319_=_C1333 ,C1319_=_C1334 ,C1319_=_C1335 ,C1319_=_C1336 ,\nC1319_=_C1337 ,C1319_=_C1338 ,C1319_=_C1339 ,C1319_=_C1341 ,C1321_=_C1322 ,C1321_=_C1323 ,\nC1321_=_C1324 ,C1321_=_C1325 ,C1321_=_C1326 ,C1321_=_C1327 ,C1321_=_C1328 ,C1321_=_C1329 ,\nC1321_=_C1330 ,C1321_=_C1331 ,C1321_=_C1332 ,C1321_=_C1333 ,C1321_=_C1334 ,C1321_=_C1335 ,\nC1321_=_C1336 ,C1321_=_C1337 ,C1321_=_C1338 ,C1321_=_C1339 ,C1321_=_C1341 ,C1321_=_C1734 ,\nC1321_=_C2589 ,C1321_=_C3016 ,C1322_=_C1323 ,C1322_=_C1324 ,C1322_=_C1325 ,C1322_=_C1326 ,\nC1322_=_C1327 ,C1322_=_C1328 ,C1322_=_C1329 ,C1322_=_C1330 ,C1322_=_C1331 ,C1322_=_C1332 ,\nC1322_=_C1333 ,C1322_=_C1334 ,C1322_=_C1335 ,C1322_=_C1336 ,C1322_=_C1337 ,C1322_=_C1338 ,\nC1322_=_C1339 ,C1322_=_C1341 ,C1323_=_C1324 ,C1323_=_C1325 ,C1323_=_C1326 ,C1323_=_C1327 ,\nC1323_=_C1328 ,C1323_=_C1329 ,C1323_=_C1330 ,C1323_=_C1331 ,C1323_=_C1332 ,C1323_=_C1333 ,\nC1323_=_C1334 ,C1323_=_C1335 ,C1323_=_C1336 ,C1323_=_C1337 ,C1323_=_C1338 ,C1323_=_C1339 ,\nC1323_=_C1341 ,C1323_=_C1736 ,C1323_=_C2591 ,C1323_=_C3254 ,C1324_=_C1325 ,C1324_=_C1326 ,\nC1324_=_C1327 ,C1324_=_C1328 ,C1324_=_C1329 ,C1324_=_C1330 ,C1324_=_C1331 ,C1324_=_C1332 ,\nC1324_=_C1333 ,C1324_=_C1334 ,C1324_=_C1335 ,C1324_=_C1336 ,C1324_=_C1337 ,C1324_=_C1338 ,\nC1324_=_C1339 ,C1324_=_C1341 ,C1325_=_C1326 ,C1325_=_C1327 ,C1325_=_C1328 ,C1325_=_C1329 ,\nC1325_=_C1330 ,C1325_=_C1331 ,C1325_=_C1332 ,C1325_=_C1333 ,C1325_=_C1334 ,C1325_=_C1335 ,\nC1325_=_C1336 ,C1325_=_C1337 ,C1325_=_C1338 ,C1325_=_C1339 ,C1325_=_C1341 ,C1325_=_C1737 ,\nC1325_=_C2592 ,C1325_=_C3310 ,C1326_=_C1327 ,C1326_=_C1328 ,C1326_=_C1329 ,C1326_=_C1330 ,\nC1326_=_C1331 ,C1326_=_C1332 ,C1326_=_C1333 ,C1326_=_C1334 ,C1326_=_C1335 ,C1326_=_C1336 ,\nC1326_=_C1337 ,C1326_=_C1338 ,C1326_=_C1339 ,C1326_=_C1341 ,C1326_=_C1738 ,C1326_=_C2593 ,\nC1326_=_C3332 ,C1327_=_C1328 ,C1327_=_C1329 ,C1327_=_C1330 ,C1327_=_C1331 ,C1327_=_C1332 ,\nC1327_=_C1333 ,C1327_=_C1334 ,C1327_=_C1335 ,C1327_=_C1336 ,C1327_=_C1337 ,C1327_=_C1338 ,\nC1327_=_C1339 ,C1327_=_C1341 ,C1328_=_C1329 ,C1328_=_C1330 ,C1328_=_C1331 ,C1328_=_C1332 ,\nC1328_=_C1333 ,C1328_=_C1334 ,C1328_=_C1335 ,C1328_=_C1336 ,C1328_=_C1337 ,C1328_=_C1338 ,\nC1328_=_C1339 ,C1328_=_C1341 ,C1329_=_C1330 ,C1329_=_C1331 ,C1329_=_C1332 ,C1329_=_C1333 ,\nC1329_=_C1334 ,C1329_=_C1335 ,C1329_=_C1336 ,C1329_=_C1337 ,C1329_=_C1338 ,C1329_=_C1339 ,\nC1329_=_C1341 ,C1329_=_C1741 ,C1329_=_C2594 ,C1329_=_C3431 ,C1330_=_C1331 ,C1330_=_C1332 ,\nC1330_=_C1333 ,C1330_=_C1334 ,C1330_=_C1335 ,C1330_=_C1336 ,C1330_=_C1337 ,C1330_=_C1338 ,\nC1330_=_C1339 ,C1330_=_C1341 ,C1331_=_C1332 ,C1331_=_C1333 ,C1331_=_C1334 ,C1331_=_C1335 ,\nC1331_=_C1336 ,C1331_=_C1337 ,C1331_=_C1338 ,C1331_=_C1339 ,C1331_=_C1341 ,C1332_=_C1333 ,\nC1332_=_C1334 ,C1332_=_C1335 ,C1332_=_C1336 ,C1332_=_C1337 ,C1332_=_C1338 ,C1332_=_C1339 ,\nC1332_=_C1341 ,C1333_=_C1334 ,C1333_=_C1335 ,C1333_=_C1336 ,C1333_=_C1337 ,C1333_=_C1338 ,\nC1333_=_C1339 ,C1333_=_C1341 ,C1333_=_C3903 ,C1334_=_C1335 ,C1334_=_C1336 ,C1334_=_C1337 ,\nC1334_=_C1338 ,C1334_=_C1339 ,C1334_=_C1341 ,C1334_=_C3952 ,C1335_=_C1336 ,C1335_=_C1337 ,\nC1335_=_C1338 ,C1335_=_C1339 ,C1335_=_C1341 ,C1335_=_C1747 ,C1335_=_C2599 ,C1335_=_C4011 ,\nC1336_=_C1337 ,C1336_=_C1338 ,C1336_=_C1339 ,C1336_=_C1341 ,C1337_=_C1338 ,C1337_=_C1339 ,\nC1337_=_C1341 ,C1338_=_C1339 ,C1338_=_C1341 ,C1339_=_C1341 ,C1341_=_C1750 ,C1341_=_C2602 ,\nC1341_=_C4089 ,C1518_=_C1808 ,C1518_=_C1877 ,C1518_=_C2052 ,C1518_=_C2564 ,C1518_=_C2747 ,\nC1518_=_C3016 ,C1518_=_C3066 ,C1518_=_C3140 ,C1518_=_C3254 ,C1518_=_C3310 ,C1518_=_C3327 ,\nC1518_=_C3332 ,C1518_=_C3431 ,C1518_=_C3782 ,C1518_=_C3839 ,C1518_=_C3874 ,C1518_=_C3884 ,\nC1518_=_C3903 ,C1518_=_C3952 ,C1518_=_C4011 ,C1518_=_C4024 ,C1518_=_C4058 ,C1518_=_C4089 ,\nC1518_=_C4090 ,C1518_=_C4091 ,C1569_=_C1692 ,C1569_=_C1728 ,C1569_=_C1729 ,C1569_=_C1730 ,\nC1569_=_C1731 ,C1569_=_C1733 ,C1569_=_C1734 ,C1569_=_C1735 ,C1569_=_C1736 ,C1569_=_C1737 ,\nC1569_=_C1738 ,C1569_=_C1739 ,C1569_=_C1740 ,C1569_=_C1741 ,C1569_=_C1742 ,C1569_=_C1743 ,\nC1569_=_C1744 ,C1569_=_C1745 ,C1569_=_C1746 ,C1569_=_C1747 ,C1569_=_C1748 ,C1569_=_C1750 ,\nC1692_=_C1728 ,C1692_=_C1729 ,C1692_=_C1730 ,C1692_=_C1731 ,C1692_=_C1733 ,C1692_=_C1734 ,\nC1692_=_C1735 ,C1692_=_C1736 ,C1692_=_C1737 ,C1692_=_C1738 ,C1692_=_C1739 ,C1692_=_C1740 ,\nC1692_=_C1741 ,C1692_=_C1742 ,C1692_=_C1743 ,C1692_=_C1744 ,C1692_=_C1745 ,C1692_=_C1746 ,\nC1692_=_C1747 ,C1692_=_C1748 ,C1692_=_C1750 ,C1728_=_C1729 ,C1728_=_C1730 ,C1728_=_C1731 ,\nC1728_=_C1733 ,C1728_=_C1734 ,C1728_=_C1735 ,C1728_=_C1736 ,C1728_=_C1737 ,C1728_=_C1738 ,\nC1728_=_C1739 ,C1728_=_C1740 ,C1728_=_C1741 ,C1728_=_C1742 ,C1728_=_C1743 ,C1728_=_C1744 ,\nC1728_=_C1745 ,C1728_=_C1746 ,C1728_=_C1747 ,C1728_=_C1748 ,C1728_=_C1750 ,C1729_=_C1730 ,\nC1729_=_C1731 ,C1729_=_C1733 ,C1729_=_C1734 ,C1729_=_C1735 ,C1729_=_C1736 ,C1729_=_C1737 ,\nC1729_=_C1738 ,C1729_=_C1739 ,C1729_=_C1740 ,C1729_=_C1741 ,C1729_=_C1742 ,C1729_=_C1743 ,\nC1729_=_C1744 ,C1729_=_C1745 ,C1729_=_C1746 ,C1729_=_C1747 ,C1729_=_C1748 ,C1729_=_C1750 ,\nC1730_=_C1731 ,C1730_=_C1733 ,C1730_=_C1734 ,C1730_=_C1735 ,C1730_=_C1736 ,C1730_=_C1737 ,\nC1730_=_C1738 ,C1730_=_C1739 ,C1730_=_C1740 ,C1730_=_C1741 ,C1730_=_C1742 ,C1730_=_C1743 ,\nC1730_=_C1744 ,C1730_=_C1745 ,C1730_=_C1746 ,C1730_=_C1747 ,C1730_=_C1748 ,C1730_=_C1750 ,\nC1731_=_C1733 ,C1731_=_C1734 ,C1731_=_C1735 ,C1731_=_C1736 ,C1731_=_C1737 ,C1731_=_C1738 ,\nC1731_=_C1739 ,C1731_=_C1740 ,C1731_=_C1741 ,C1731_=_C1742 ,C1731_=_C1743 ,C1731_=_C1744 ,\nC1731_=_C1745 ,C1731_=_C1746 ,C1731_=_C1747 ,C1731_=_C1748 ,C1731_=_C1750 ,C1733_=_C1734 ,\nC1733_=_C1735 ,C1733_=_C1736 ,C1733_=_C1737 ,C1733_=_C1738 ,C1733_=_C1739 ,C1733_=_C1740 ,\nC1733_=_C1741 ,C1733_=_C1742 ,C1733_=_C1743 ,C1733_=_C1744 ,C1733_=_C1745 ,C1733_=_C1746 ,\nC1733_=_C1747 ,C1733_=_C1748 ,C1733_=_C1750 ,C1734_=_C1735 ,C1734_=_C1736 ,C1734_=_C1737 ,\nC1734_=_C1738 ,C1734_=_C1739 ,C1734_=_C1740 ,C1734_=_C1741 ,C1734_=_C1742 ,C1734_=_C1743 ,\nC1734_=_C1744 ,C1734_=_C1745 ,C1734_=_C1746 ,C1734_=_C1747 ,C1734_=_C1748 ,C1734_=_C1750 ,\nC1734_=_C2589 ,C1734_=_C3016 ,C1735_=_C1736 ,C1735_=_C1737 ,C1735_=_C1738 ,C1735_=_C1739 ,\nC1735_=_C1740 ,C1735_=_C1741 ,C1735_=_C1742 ,C1735_=_C1743 ,C1735_=_C1744 ,C1735_=_C1745 ,\nC1735_=_C1746 ,C1735_=_C1747 ,C1735_=_C1748 ,C1735_=_C1750 ,C1736_=_C1737 ,C1736_=_C1738 ,\nC1736_=_C1739 ,C1736_=_C1740 ,C1736_=_C1741 ,C1736_=_C1742 ,C1736_=_C1743 ,C1736_=_C1744 ,\nC1736_=_C1745 ,C1736_=_C1746 ,C1736_=_C1747 ,C1736_=_C1748 ,C1736_=_C1750 ,C1736_=_C2591 ,\nC1736_=_C3254 ,C1737_=_C1738 ,C1737_=_C1739 ,C1737_=_C1740 ,C1737_=_C1741 ,C1737_=_C1742 ,\nC1737_=_C1743 ,C1737_=_C1744 ,C1737_=_C1745 ,C1737_=_C1746 ,C1737_=_C1747 ,C1737_=_C1748 ,\nC1737_=_C1750 ,C1737_=_C2592 ,C1737_=_C3310 ,C1738_=_C1739 ,C1738_=_C1740 ,C1738_=_C1741 ,\nC1738_=_C1742 ,C1738_=_C1743 ,C1738_=_C1744 ,C1738_=_C1745 ,C1738_=_C1746 ,C1738_=_C1747 ,\nC1738_=_C1748 ,C1738_=_C1750 ,C1738_=_C2593 ,C1738_=_C3332 ,C1739_=_C1740 ,C1739_=_C1741 ,\nC1739_=_C1742 ,C1739_=_C1743 ,C1739_=_C1744 ,C1739_=_C1745 ,C1739_=_C1746 ,C1739_=_C1747 ,\nC1739_=_C1748 ,C1739_=_C1750 ,C1740_=_C1741 ,C1740_=_C1742 ,C1740_=_C1743 ,C1740_=_C1744 ,\nC1740_=_C1745 ,C1740_=_C1746 ,C1740_=_C1747 ,C1740_=_C1748 ,C1740_=_C1750 ,C1741_=_C1742 ,\nC1741_=_C1743 ,C1741_=_C1744 ,C1741_=_C1745 ,C1741_=_C1746 ,C1741_=_C1747</w:t>
      </w:r>
    </w:p>
    <w:p>
      <w:pPr>
        <w:pStyle w:val="PreformattedText"/>
        <w:bidi w:val="0"/>
        <w:spacing w:before="0" w:after="0"/>
        <w:jc w:val="left"/>
        <w:rPr/>
      </w:pPr>
      <w:r>
        <w:rPr/>
        <w:t xml:space="preserve"> </w:t>
      </w:r>
      <w:r>
        <w:rPr/>
        <w:t>,C1741_=_C1748 ,\nC1741_=_C1750 ,C1741_=_C2594 ,C1741_=_C3431 ,C1742_=_C1743 ,C1742_=_C1744 ,C1742_=_C1745 ,\nC1742_=_C1746 ,C1742_=_C1747 ,C1742_=_C1748 ,C1742_=_C1750 ,C1743_=_C1744 ,C1743_=_C1745 ,\nC1743_=_C1746 ,C1743_=_C1747 ,C1743_=_C1748 ,C1743_=_C1750 ,C1743_=_C2595 ,C1744_=_C1745 ,\nC1744_=_C1746 ,C1744_=_C1747 ,C1744_=_C1748 ,C1744_=_C1750 ,C1745_=_C1746 ,C1745_=_C1747 ,\nC1745_=_C1748 ,C1745_=_C1750 ,C1746_=_C1747 ,C1746_=_C1748 ,C1746_=_C1750 ,C1747_=_C1748 ,\nC1747_=_C1750 ,C1747_=_C2599 ,C1747_=_C4011 ,C1748_=_C1750 ,C1748_=_C2600 ,C1750_=_C2602 ,\nC1750_=_C4089 ,C1808_=_C1877 ,C1808_=_C2052 ,C1808_=_C2564 ,C1808_=_C2747 ,C1808_=_C3016 ,\nC1808_=_C3066 ,C1808_=_C3140 ,C1808_=_C3254 ,C1808_=_C3310 ,C1808_=_C3327 ,C1808_=_C3332 ,\nC1808_=_C3431 ,C1808_=_C3782 ,C1808_=_C3839 ,C1808_=_C3874 ,C1808_=_C3884 ,C1808_=_C3903 ,\nC1808_=_C3952 ,C1808_=_C4011 ,C1808_=_C4024 ,C1808_=_C4058 ,C1808_=_C4089 ,C1808_=_C4090 ,\nC1808_=_C4091 ,C1877_=_C2052 ,C1877_=_C2564 ,C1877_=_C2747 ,C1877_=_C3016 ,C1877_=_C3066 ,\nC1877_=_C3140 ,C1877_=_C3254 ,C1877_=_C3310 ,C1877_=_C3327 ,C1877_=_C3332 ,C1877_=_C3431 ,\nC1877_=_C3782 ,C1877_=_C3839 ,C1877_=_C3874 ,C1877_=_C3884 ,C1877_=_C3903 ,C1877_=_C3952 ,\nC1877_=_C4011 ,C1877_=_C4024 ,C1877_=_C4058 ,C1877_=_C4089 ,C1877_=_C4090 ,C1877_=_C4091 ,\nC2052_=_C2564 ,C2052_=_C2747 ,C2052_=_C3016 ,C2052_=_C3066 ,C2052_=_C3140 ,C2052_=_C3254 ,\nC2052_=_C3310 ,C2052_=_C3327 ,C2052_=_C3332 ,C2052_=_C3431 ,C2052_=_C3782 ,C2052_=_C3839 ,\nC2052_=_C3874 ,C2052_=_C3884 ,C2052_=_C3903 ,C2052_=_C3952 ,C2052_=_C4011 ,C2052_=_C4024 ,\nC2052_=_C4058 ,C2052_=_C4089 ,C2052_=_C4090 ,C2052_=_C4091 ,C2323_=_C2550 ,C2323_=_C2568 ,\nC2323_=_C2584 ,C2323_=_C2585 ,C2323_=_C2586 ,C2323_=_C2587 ,C2323_=_C2588 ,C2323_=_C2589 ,\nC2323_=_C2590 ,C2323_=_C2591 ,C2323_=_C2592 ,C2323_=_C2593 ,C2323_=_C2594 ,C2323_=_C2595 ,\nC2323_=_C2596 ,C2323_=_C2597 ,C2323_=_C2598 ,C2323_=_C2599 ,C2323_=_C2600 ,C2323_=_C2602 ,\nC2323_=_C2603 ,C2323_=_C2604 ,C2550_=_C2564 ,C2550_=_C2568 ,C2550_=_C2584 ,C2550_=_C2585 ,\nC2550_=_C2586 ,C2550_=_C2587 ,C2550_=_C2588 ,C2550_=_C2589 ,C2550_=_C2590 ,C2550_=_C2591 ,\nC2550_=_C2592 ,C2550_=_C2593 ,C2550_=_C2594 ,C2550_=_C2595 ,C2550_=_C2596 ,C2550_=_C2597 ,\nC2550_=_C2598 ,C2550_=_C2599 ,C2550_=_C2600 ,C2550_=_C2602 ,C2550_=_C2603 ,C2550_=_C2604 ,\nC2564_=_C2747 ,C2564_=_C3016 ,C2564_=_C3066 ,C2564_=_C3140 ,C2564_=_C3254 ,C2564_=_C3310 ,\nC2564_=_C3327 ,C2564_=_C3332 ,C2564_=_C3431 ,C2564_=_C3782 ,C2564_=_C3839 ,C2564_=_C3874 ,\nC2564_=_C3884 ,C2564_=_C3903 ,C2564_=_C3952 ,C2564_=_C4011 ,C2564_=_C4024 ,C2564_=_C4058 ,\nC2564_=_C4089 ,C2564_=_C4090 ,C2564_=_C4091 ,C2568_=_C2584 ,C2568_=_C2585 ,C2568_=_C2586 ,\nC2568_=_C2587 ,C2568_=_C2588 ,C2568_=_C2589 ,C2568_=_C2590 ,C2568_=_C2591 ,C2568_=_C2592 ,\nC2568_=_C2593 ,C2568_=_C2594 ,C2568_=_C2595 ,C2568_=_C2596 ,C2568_=_C2597 ,C2568_=_C2598 ,\nC2568_=_C2599 ,C2568_=_C2600 ,C2568_=_C2602 ,C2568_=_C2603 ,C2568_=_C2604 ,C2584_=_C2585 ,\nC2584_=_C2586 ,C2584_=_C2587 ,C2584_=_C2588 ,C2584_=_C2589 ,C2584_=_C2590 ,C2584_=_C2591 ,\nC2584_=_C2592 ,C2584_=_C2593 ,C2584_=_C2594 ,C2584_=_C2595 ,C2584_=_C2596 ,C2584_=_C2597 ,\nC2584_=_C2598 ,C2584_=_C2599 ,C2584_=_C2600 ,C2584_=_C2602 ,C2584_=_C2603 ,C2584_=_C2604 ,\nC2585_=_C2586 ,C2585_=_C2587 ,C2585_=_C2588 ,C2585_=_C2589 ,C2585_=_C2590 ,C2585_=_C2591 ,\nC2585_=_C2592 ,C2585_=_C2593 ,C2585_=_C2594 ,C2585_=_C2595 ,C2585_=_C2596 ,C2585_=_C2597 ,\nC2585_=_C2598 ,C2585_=_C2599 ,C2585_=_C2600 ,C2585_=_C2602 ,C2585_=_C2603 ,C2585_=_C2604 ,\nC2586_=_C2587 ,C2586_=_C2588 ,C2586_=_C2589 ,C2586_=_C2590 ,C2586_=_C2591 ,C2586_=_C2592 ,\nC2586_=_C2593 ,C2586_=_C2594 ,C2586_=_C2595 ,C2586_=_C2596 ,C2586_=_C2597 ,C2586_=_C2598 ,\nC2586_=_C2599 ,C2586_=_C2600 ,C2586_=_C2602 ,C2586_=_C2603 ,C2586_=_C2604 ,C2587_=_C2588 ,\nC2587_=_C2589 ,C2587_=_C2590 ,C2587_=_C2591 ,C2587_=_C2592 ,C2587_=_C2593 ,C2587_=_C2594 ,\nC2587_=_C2595 ,C2587_=_C2596 ,C2587_=_C2597 ,C2587_=_C2598 ,C2587_=_C2599 ,C2587_=_C2600 ,\nC2587_=_C2602 ,C2587_=_C2603 ,C2587_=_C2604 ,C2588_=_C2589 ,C2588_=_C2590 ,C2588_=_C2591 ,\nC2588_=_C2592 ,C2588_=_C2593 ,C2588_=_C2594 ,C2588_=_C2595 ,C2588_=_C2596 ,C2588_=_C2597 ,\nC2588_=_C2598 ,C2588_=_C2599 ,C2588_=_C2600 ,C2588_=_C2602 ,C2588_=_C2603 ,C2588_=_C2604 ,\nC2589_=_C2590 ,C2589_=_C2591 ,C2589_=_C2592 ,C2589_=_C2593 ,C2589_=_C2594 ,C2589_=_C2595 ,\nC2589_=_C2596 ,C2589_=_C2597 ,C2589_=_C2598 ,C2589_=_C2599 ,C2589_=_C2600 ,C2589_=_C2602 ,\nC2589_=_C2603 ,C2589_=_C2604 ,C2589_=_C3016 ,C2590_=_C2591 ,C2590_=_C2592 ,C2590_=_C2593 ,\nC2590_=_C2594 ,C2590_=_C2595 ,C2590_=_C2596 ,C2590_=_C2597 ,C2590_=_C2598 ,C2590_=_C2599 ,\nC2590_=_C2600 ,C2590_=_C2602 ,C2590_=_C2603 ,C2590_=_C2604 ,C2591_=_C2592 ,C2591_=_C2593 ,\nC2591_=_C2594 ,C2591_=_C2595 ,C2591_=_C2596 ,C2591_=_C2597 ,C2591_=_C2598 ,C2591_=_C2599 ,\nC2591_=_C2600 ,C2591_=_C2602 ,C2591_=_C2603 ,C2591_=_C2604 ,C2591_=_C3254 ,C2592_=_C2593 ,\nC2592_=_C2594 ,C2592_=_C2595 ,C2592_=_C2596 ,C2592_=_C2597 ,C2592_=_C2598 ,C2592_=_C2599 ,\nC2592_=_C2600 ,C2592_=_C2602 ,C2592_=_C2603 ,C2592_=_C2604 ,C2592_=_C3310 ,C2593_=_C2594 ,\nC2593_=_C2595 ,C2593_=_C2596 ,C2593_=_C2597 ,C2593_=_C2598 ,C2593_=_C2599 ,C2593_=_C2600 ,\nC2593_=_C2602 ,C2593_=_C2603 ,C2593_=_C2604 ,C2593_=_C3332 ,C2594_=_C2595 ,C2594_=_C2596 ,\nC2594_=_C2597 ,C2594_=_C2598 ,C2594_=_C2599 ,C2594_=_C2600 ,C2594_=_C2602 ,C2594_=_C2603 ,\nC2594_=_C2604 ,C2594_=_C3431 ,C2595_=_C2596 ,C2595_=_C2597 ,C2595_=_C2598 ,C2595_=_C2599 ,\nC2595_=_C2600 ,C2595_=_C2602 ,C2595_=_C2603 ,C2595_=_C2604 ,C2596_=_C2597 ,C2596_=_C2598 ,\nC2596_=_C2599 ,C2596_=_C2600 ,C2596_=_C2602 ,C2596_=_C2603 ,C2596_=_C2604 ,C2597_=_C2598 ,\nC2597_=_C2599 ,C2597_=_C2600 ,C2597_=_C2602 ,C2597_=_C2603 ,C2597_=_C2604 ,C2598_=_C2599 ,\nC2598_=_C2600 ,C2598_=_C2602 ,C2598_=_C2603 ,C2598_=_C2604 ,C2599_=_C2600 ,C2599_=_C2602 ,\nC2599_=_C2603 ,C2599_=_C2604 ,C2599_=_C4011 ,C2600_=_C2602 ,C2600_=_C2603 ,C2600_=_C2604 ,\nC2602_=_C2603 ,C2602_=_C2604 ,C2602_=_C4089 ,C2603_=_C2604 ,C2747_=_C3016 ,C2747_=_C3066 ,\nC2747_=_C3140 ,C2747_=_C3254 ,C2747_=_C3310 ,C2747_=_C3327 ,C2747_=_C3332 ,C2747_=_C3431 ,\nC2747_=_C3782 ,C2747_=_C3839 ,C2747_=_C3874 ,C2747_=_C3884 ,C2747_=_C3903 ,C2747_=_C3952 ,\nC2747_=_C4011 ,C2747_=_C4024 ,C2747_=_C4058 ,C2747_=_C4089 ,C2747_=_C4090 ,C2747_=_C4091 ,\nC3016_=_C3066 ,C3016_=_C3140 ,C3016_=_C3254 ,C3016_=_C3310 ,C3016_=_C3327 ,C3016_=_C3332 ,\nC3016_=_C3431 ,C3016_=_C3782 ,C3016_=_C3839 ,C3016_=_C3874 ,C3016_=_C3884 ,C3016_=_C3903 ,\nC3016_=_C3952 ,C3016_=_C4011 ,C3016_=_C4024 ,C3016_=_C4058 ,C3016_=_C4089 ,C3016_=_C4090 ,\nC3016_=_C4091 ,C3066_=_C3140 ,C3066_=_C3254 ,C3066_=_C3310 ,C3066_=_C3327 ,C3066_=_C3332 ,\nC3066_=_C3431 ,C3066_=_C3782 ,C3066_=_C3839 ,C3066_=_C3874 ,C3066_=_C3884 ,C3066_=_C3903 ,\nC3066_=_C3952 ,C3066_=_C4011 ,C3066_=_C4024 ,C3066_=_C4058 ,C3066_=_C4089 ,C3066_=_C4090 ,\nC3066_=_C4091 ,C3140_=_C3254 ,C3140_=_C3310 ,C3140_=_C3327 ,C3140_=_C3332 ,C3140_=_C3431 ,\nC3140_=_C3782 ,C3140_=_C3839 ,C3140_=_C3874 ,C3140_=_C3884 ,C3140_=_C3903 ,C3140_=_C3952 ,\nC3140_=_C4011 ,C3140_=_C4024 ,C3140_=_C4058 ,C3140_=_C4089 ,C3140_=_C4090 ,C3140_=_C4091 ,\nC3254_=_C3310 ,C3254_=_C3327 ,C3254_=_C3332 ,C3254_=_C3431 ,C3254_=_C3782 ,C3254_=_C3839 ,\nC3254_=_C3874 ,C3254_=_C3884 ,C3254_=_C3903 ,C3254_=_C3952 ,C3254_=_C4011 ,C3254_=_C4024 ,\nC3254_=_C4058 ,C3254_=_C4089 ,C3254_=_C4090 ,C3254_=_C4091 ,C3310_=_C3327 ,C3310_=_C3332 ,\nC3310_=_C3431 ,C3310_=_C3782 ,C3310_=_C3839 ,C3310_=_C3874 ,C3310_=_C3884 ,C3310_=_C3903 ,\nC3310_=_C3952 ,C3310_=_C4011 ,C3310_=_C4024 ,C3310_=_C4058 ,C3310_=_C4089 ,C3310_=_C4090 ,\nC3310_=_C4091 ,C3327_=_C3332 ,C3327_=_C3431 ,C3327_=_C3782 ,C3327_=_C3839 ,C3327_=_C3874 ,\nC3327_=_C3884 ,C3327_=_C3903 ,C3327_=_C3952 ,C3327_=_C4011 ,C3327_=_C4024 ,C3327_=_C4058 ,\nC3327_=_C4089 ,C3327_=_C4090 ,C3327_=_C4091 ,C3332_=_C3431 ,C3332_=_C3782 ,C3332_=_C3839 ,\nC3332_=_C3874 ,C3332_=_C3884 ,C3332_=_C3903 ,C3332_=_C3952 ,C3332_=_C4011 ,C3332_=_C4024 ,\nC3332_=_C4058 ,C3332_=_C4089 ,C3332_=_C4090 ,C3332_=_C4091 ,C3431_=_C3782 ,C3431_=_C3839 ,\nC3431_=_C3874 ,C3431_=_C3884 ,C3431_=_C3903 ,C3431_=_C3952 ,C3431_=_C4011 ,C3431_=_C4024 ,\nC3431_=_C4058 ,C3431_=_C4089 ,C3431_=_C4090 ,C3431_=_C4091 ,C3782_=_C3839 ,C3782_=_C3874 ,\nC3782_=_C3884 ,C3782_=_C3903 ,C3782_=_C3952 ,C3782_=_C4011 ,C3782_=_C4024 ,C3782_=_C4058 ,\nC3782_=_C4089 ,C3782_=_C4090 ,C3782_=_C4091 ,C3839_=_C3874 ,C3839_=_C3884 ,C3839_=_C3903 ,\nC3839_=_C3952 ,C3839_=_C4011 ,C3839_=_C4024 ,C3839_=_C4058 ,C3839_=_C4089 ,C3839_=_C4090 ,\nC3839_=_C4091 ,C3874_=_C3884 ,C3874_=_C3903 ,C3874_=_C3952 ,C3874_=_C4011 ,C3874_=_C4024 ,\nC3874_=_C4058 ,C3874_=_C4089 ,C3874_=_C4090 ,C3874_=_C4091 ,C3884_=_C3903 ,C3884_=_C3952 ,\nC3884_=_C4011 ,C3884_=_C4024 ,C3884_=_C4058 ,C3884_=_C4089 ,C3884_=_C4090 ,C3884_=_C4091 ,\nC3903_=_C3952 ,C3903_=_C4011 ,C3903_=_C4024 ,C3903_=_C4058 ,C3903_=_C4089 ,C3903_=_C4090 ,\nC3903_=_C4091 ,C3952_=_C4011 ,C3952_=_C4024 ,C3952_=_C4058 ,C3952_=_C4089 ,C3952_=_C4090 ,\nC3952_=_C4091 ,C4011_=_C4024 ,C4011_=_C4058 ,C4011_=_C4089 ,C4011_=_C4090 ,C4011_=_C4091 ,\nC4024_=_C4058 ,C4024_=_C4089 ,C4024_=_C4090 ,C4024_=_C4091 ,C4058_=_C4089 ,C4058_=_C4090 ,\nC4058_=_C4091 ,C4089_=_C4090 ,C4089_=_C4091 ,C4090_=_C4091 ,"];212[shape=box, label="id:212 level: 6\n108: C21 C43 C90 C112 C157 \nC215 C318 C329 C796 C820 C1001 \nC1010 C1168 C1248 C1323 C1329 C1341 \nC1446 C1457 C1464 C1556 C1588 C1643 \nC1652 C1681 C1736 C1741 C1750 C1759 \nC1857 C1931 C1938 C1944 C2012 C2020 \nC2084 C2114 C2115 C2116 C2117 C2119 \nC2120 C2121 C2122 C2123 C2124 C2125 \nC2126 C2127 C2128 C2129 C2130 C2131 \nC2132 C2388 C2437 C2465 C2591 C2594 \nC2602 C2606 C2639 C2703 C2736 C2764 \nC2776 C2841 C3006 C3010 C3017 C3163 \nC3214 C3246 C3247 C3248 C3249 C3250 \nC3251 C3252 C3253 C3254 C3255 C3256 \nC3257 C3301 C3311 C3329 C3333 C3425 \nC3426 C3427 C3428 C3429 C3430 C3431 \nC3432 C3434 C3583 C3601 C3766 C3940 \nC3995 C4012 C4089 C4096 C4107 C4108 \nC4109</w:t>
      </w:r>
    </w:p>
    <w:p>
      <w:pPr>
        <w:pStyle w:val="PreformattedText"/>
        <w:bidi w:val="0"/>
        <w:spacing w:before="0" w:after="0"/>
        <w:jc w:val="left"/>
        <w:rPr/>
      </w:pPr>
      <w:r>
        <w:rPr/>
        <w:t xml:space="preserve"> </w:t>
      </w:r>
      <w:r>
        <w:rPr/>
        <w:t>\n1494: C21_=_C43( C21 C43 ) C21_=_C90( C21 C90 ) C21_=_C112( C21 C112 ) C21_=_C157( C21 C157 ) C21_=_C215( C21 C215 ) \nC21_=_C318( C21 C318 ) C21_=_C329( C21 C329 ) C21_=_C1323( C21 C1323 ) C21_=_C1652( C21 C1652 ) C21_=_C1736( C21 C1736 ) C21_=_C2437( C21 C2437 ) \nC21_=_C2591( C21 C2591 ) C21_=_C2736( C21 C2736 ) C21_=_C3006( C21 C3006 ) C21_=_C3246( C21 C3246 ) C21_=_C3247( C21 C3247 ) C21_=_C3248( C21 C3248 ) \nC21_=_C3249( C21 C3249 ) C21_=_C3250( C21 C3250 ) C21_=_C3251( C21 C3251 ) C21_=_C3252( C21 C3252 ) C21_=_C3253( C21 C3253 ) C21_=_C3254( C21 C3254 ) \nC21_=_C3255( C21 C3255 ) C21_=_C3256( C21 C3256 ) C21_=_C3257( C21 C3257 ) C43_=_C90( C43 C90 ) C43_=_C112( C43 C112 ) C43_=_C157( C43 C157 ) \nC43_=_C215( C43 C215 ) C43_=_C318( C43 C318 ) C43_=_C329( C43 C329 ) C43_=_C1323( C43 C1323 ) C43_=_C1652( C43 C1652 ) C43_=_C1736( C43 C1736 ) \nC43_=_C2437( C43 C2437 ) C43_=_C2591( C43 C2591 ) C43_=_C2736( C43 C2736 ) C43_=_C3006( C43 C3006 ) C43_=_C3246( C43 C3246 ) C43_=_C3247( C43 C3247 ) \nC43_=_C3248( C43 C3248 ) C43_=_C3249( C43 C3249 ) C43_=_C3250( C43 C3250 ) C43_=_C3251( C43 C3251 ) C43_=_C3252( C43 C3252 ) C43_=_C3253( C43 C3253 ) \nC43_=_C3254( C43 C3254 ) C43_=_C3255( C43 C3255 ) C43_=_C3256( C43 C3256 ) C43_=_C3257( C43 C3257 ) C90_=_C112( C90 C112 ) C90_=_C157( C90 C157 ) \nC90_=_C215( C90 C215 ) C90_=_C318( C90 C318 ) C90_=_C329( C90 C329 ) C90_=_C1323( C90 C1323 ) C90_=_C1652( C90 C1652 ) C90_=_C1736( C90 C1736 ) \nC90_=_C2437( C90 C2437 ) C90_=_C2591( C90 C2591 ) C90_=_C2736( C90 C2736 ) C90_=_C3006( C90 C3006 ) C90_=_C3246( C90 C3246 ) C90_=_C3247( C90 C3247 ) \nC90_=_C3248( C90 C3248 ) C90_=_C3249( C90 C3249 ) C90_=_C3250( C90 C3250 ) C90_=_C3251( C90 C3251 ) C90_=_C3252( C90 C3252 ) C90_=_C3253( C90 C3253 ) \nC90_=_C3254( C90 C3254 ) C90_=_C3255( C90 C3255 ) C90_=_C3256( C90 C3256 ) C90_=_C3257( C90 C3257 ) C112_=_C157( C112 C157 ) C112_=_C215( C112 C215 ) \nC112_=_C318( C112 C318 ) C112_=_C329( C112 C329 ) C112_=_C1323( C112 C1323 ) C112_=_C1652( C112 C1652 ) C112_=_C1736( C112 C1736 ) C112_=_C2437( C112 C2437 ) \nC112_=_C2591( C112 C2591 ) C112_=_C2736( C112 C2736 ) C112_=_C3006( C112 C3006 ) C112_=_C3246( C112 C3246 ) C112_=_C3247( C112 C3247 ) C112_=_C3248( C112 C3248 ) \nC112_=_C3249( C112 C3249 ) C112_=_C3250( C112 C3250 ) C112_=_C3251( C112 C3251 ) C112_=_C3252( C112 C3252 ) C112_=_C3253( C112 C3253 ) C112_=_C3254( C112 C3254 ) \nC112_=_C3255( C112 C3255 ) C112_=_C3256( C112 C3256 ) C112_=_C3257( C112 C3257 ) C157_=_C215( C157 C215 ) C157_=_C318( C157 C318 ) C157_=_C329( C157 C329 ) \nC157_=_C1323( C157 C1323 ) C157_=_C1652( C157 C1652 ) C157_=_C1736( C157 C1736 ) C157_=_C2437( C157 C2437 ) C157_=_C2591( C157 C2591 ) C157_=_C2736( C157 C2736 ) \nC157_=_C3006( C157 C3006 ) C157_=_C3246( C157 C3246 ) C157_=_C3247( C157 C3247 ) C157_=_C3248( C157 C3248 ) C157_=_C3249( C157 C3249 ) C157_=_C3250( C157 C3250 ) \nC157_=_C3251( C157 C3251 ) C157_=_C3252( C157 C3252 ) C157_=_C3253( C157 C3253 ) C157_=_C3254( C157 C3254 ) C157_=_C3255( C157 C3255 ) C157_=_C3256( C157 C3256 ) \nC157_=_C3257( C157 C3257 ) C215_=_C318( C215 C318 ) C215_=_C329( C215 C329 ) C215_=_C1323( C215 C1323 ) C215_=_C1652( C215 C1652 ) C215_=_C1736( C215 C1736 ) \nC215_=_C2437( C215 C2437 ) C215_=_C2591( C215 C2591 ) C215_=_C2736( C215 C2736 ) C215_=_C3006( C215 C3006 ) C215_=_C3246( C215 C3246 ) C215_=_C3247( C215 C3247 ) \nC215_=_C3248( C215 C3248 ) C215_=_C3249( C215 C3249 ) C215_=_C3250( C215 C3250 ) C215_=_C3251( C215 C3251 ) C215_=_C3252( C215 C3252 ) C215_=_C3253( C215 C3253 ) \nC215_=_C3254( C215 C3254 ) C215_=_C3255( C215 C3255 ) C215_=_C3256( C215 C3256 ) C215_=_C3257( C215 C3257 ) C318_=_C329( C318 C329 ) C318_=_C1323( C318 C1323 ) \nC318_=_C1652( C318 C1652 ) C318_=_C1736( C318 C1736 ) C318_=_C2437( C318 C2437 ) C318_=_C2591( C318 C2591 ) C318_=_C2736( C318 C2736 ) C318_=_C3006( C318 C3006 ) \nC318_=_C3246( C318 C3246 ) C318_=_C3247( C318 C3247 ) C318_=_C3248( C318 C3248 ) C318_=_C3249( C318 C3249 ) C318_=_C3250( C318 C3250 ) C318_=_C3251( C318 C3251 ) \nC318_=_C3252( C318 C3252 ) C318_=_C3253( C318 C3253 ) C318_=_C3254( C318 C3254 ) C318_=_C3255( C318 C3255 ) C318_=_C3256( C318 C3256 ) C318_=_C3257( C318 C3257 ) \nC329_=_C1323( C329 C1323 ) C329_=_C1652( C329 C1652 ) C329_=_C1736( C329 C1736 ) C329_=_C2437( C329 C2437 ) C329_=_C2591( C329 C2591 ) C329_=_C2736( C329 C2736 ) \nC329_=_C3006( C329 C3006 ) C329_=_C3246( C329 C3246 ) C329_=_C3247( C329 C3247 ) C329_=_C3248( C329 C3248 ) C329_=_C3249( C329 C3249 ) C329_=_C3250( C329 C3250 ) \nC329_=_C3251( C329 C3251 ) C329_=_C3252( C329 C3252 ) C329_=_C3253( C329 C3253 ) C329_=_C3254( C329 C3254 ) C329_=_C3255( C329 C3255 ) C329_=_C3256( C329 C3256 ) \nC329_=_C3257( C329 C3257 ) C796_=_C1010( C796 C1010 ) C796_=_C1329( C796 C1329 ) C796_=_C1464( C796 C1464 ) C796_=_C1556( C796 C1556 ) C796_=_C1681( C796 C1681 ) \nC796_=_C1741( C796 C1741 ) C796_=_C1759( C796 C1759 ) C796_=_C1931( C796 C1931 ) C796_=_C2012( C796 C2012 ) C796_=_C2084( C796 C2084 ) C796_=_C2388( C796 C2388 ) \nC796_=_C2594( C796 C2594 ) C796_=_C2606( C796 C2606 ) C796_=_C2764( C796 C2764 ) C796_=_C3010( C796 C3010 ) C796_=_C3248( C796 C3248 ) C796_=_C3301( C796 C3301 ) \nC796_=_C3329( C796 C3329 ) C796_=_C3425( C796 C3425 ) C796_=_C3426( C796 C3426 ) C796_=_C3427( C796 C3427 ) C796_=_C3428( C796 C3428 ) C796_=_C3429( C796 C3429 ) \nC796_=_C3430( C796 C3430 ) C796_=_C3431( C796 C3431 ) C796_=_C3432( C796 C3432 ) C796_=_C3434( C796 C3434 ) C820_=_C1001( C820 C1001 ) C820_=_C1248( C820 C1248 ) \nC820_=_C1457( C820 C1457 ) C820_=_C1588( C820 C1588 ) C820_=_C1643( C820 C1643 ) C820_=_C1857( C820 C1857 ) C820_=_C1944( C820 C1944 ) C820_=_C2020( C820 C2020 ) \nC820_=_C2114( C820 C2114 ) C820_=_C2115( C820 C2115 ) C820_=_C2116( C820 C2116 ) C820_=_C2117( C820 C2117 ) C820_=_C2119( C820 C2119 ) C820_=_C2120( C820 C2120 ) \nC820_=_C2121( C820 C2121 ) C820_=_C2122( C820 C2122 ) C820_=_C2123( C820 C2123 ) C820_=_C2124( C820 C2124 ) C820_=_C2125( C820 C2125 ) C820_=_C2126( C820 C2126 ) \nC820_=_C2127( C820 C2127 ) C820_=_C2128( C820 C2128 ) C820_=_C2129( C820 C2129 ) C820_=_C2130( C820 C2130 ) C820_=_C2131( C820 C2131 ) C820_=_C2132( C820 C2132 ) \nC1001_=_C1010( C1001 C1010 ) C1001_=_C1248( C1001 C1248 ) C1001_=_C1457( C1001 C1457 ) C1001_=_C1588( C1001 C1588 ) C1001_=_C1643( C1001 C1643 ) C1001_=_C1857( C1001 C1857 ) \nC1001_=_C1944( C1001 C1944 ) C1001_=_C2020( C1001 C2020 ) C1001_=_C2114( C1001 C2114 ) C1001_=_C2115( C1001 C2115 ) C1001_=_C2116( C1001 C2116 ) C1001_=_C2117( C1001 C2117 ) \nC1001_=_C2119( C1001 C2119 ) C1001_=_C2120( C1001 C2120 ) C1001_=_C2121( C1001 C2121 ) C1001_=_C2122( C1001 C2122 ) C1001_=_C2123( C1001 C2123 ) C1001_=_C2124( C1001 C2124 ) \nC1001_=_C2125( C1001 C2125 ) C1001_=_C2126( C1001 C2126 ) C1001_=_C2127( C1001 C2127 ) C1001_=_C2128( C1001 C2128 ) C1001_=_C2129( C1001 C2129 ) C1001_=_C2130( C1001 C2130 ) \nC1001_=_C2131( C1001 C2131 ) C1001_=_C2132( C1001 C2132 ) C1010_=_C1329( C1010 C1329 ) C1010_=_C1464( C1010 C1464 ) C1010_=_C1556( C1010 C1556 ) C1010_=_C1681( C1010 C1681 ) \nC1010_=_C1741( C1010 C1741 ) C1010_=_C1759( C1010 C1759 ) C1010_=_C1931( C1010 C1931 ) C1010_=_C2012( C1010 C2012 ) C1010_=_C2084( C1010 C2084 ) C1010_=_C2388( C1010 C2388 ) \nC1010_=_C2594( C1010 C2594 ) C1010_=_C2606( C1010 C2606 ) C1010_=_C2764( C1010 C2764 ) C1010_=_C3010( C1010 C3010 ) C1010_=_C3248( C1010 C3248 ) C1010_=_C3301( C1010 C3301 ) \nC1010_=_C3329( C1010 C3329 ) C1010_=_C3425( C1010 C3425 ) C1010_=_C3426( C1010 C3426 ) C1010_=_C3427( C1010 C3427 ) C1010_=_C3428( C1010 C3428 ) C1010_=_C3429( C1010 C3429 ) \nC1010_=_C3430( C1010 C3430 ) C1010_=_C3431( C1010 C3431 ) C1010_=_C3432( C1010 C3432 ) C1010_=_C3434( C1010 C3434 ) C1168_=_C1341( C1168 C1341 ) C1168_=_C1446( C1168 C1446 ) \nC1168_=_C1750( C1168 C1750 ) C1168_=_C1938( C1168 C1938 ) C1168_=_C2465( C1168 C2465 ) C1168_=_C2602( C1168 C2602 ) C1168_=_C2639( C1168 C2639 ) C1168_=_C2703( C1168 C2703 ) \nC1168_=_C2776( C1168 C2776 ) C1168_=_C2841( C1168 C2841 ) C1168_=_C3017( C1168 C3017 ) C1168_=_C3163( C1168 C3163 ) C1168_=_C3214( C1168 C3214 ) C1168_=_C3255( C1168 C3255 ) \nC1168_=_C3311( C1168 C3311 ) C1168_=_C3333( C1168 C3333 ) C1168_=_C3583( C1168 C3583 ) C1168_=_C3601( C1168 C3601 ) C1168_=_C3766( C1168 C3766 ) C1168_=_C3940( C1168 C3940 ) \nC1168_=_C3995( C1168 C3995 ) C1168_=_C4012( C1168 C4012 ) C1168_=_C4089( C1168 C4089 ) C1168_=_C4096( C1168 C4096 ) C1168_=_C4107( C1168 C4107 ) C1168_=_C4108( C1168 C4108 ) \nC1168_=_C4109( C1168 C4109 ) C1248_=_C1457( C1248 C1457 ) C1248_=_C1588( C1248 C1588 ) C1248_=_C1643( C1248 C1643 ) C1248_=_C1857( C1248 C1857 ) C1248_=_C1944( C1248 C1944 ) \nC1248_=_C2020( C1248 C2020 ) C1248_=_C2114( C1248 C2114 ) C1248_=_C2115( C1248 C2115 ) C1248_=_C2116( C1248 C2116 ) C1248_=_C2117( C1248 C2117 ) C1248_=_C2119( C1248 C2119 ) \nC1248_=_C2120( C1248 C2120 ) C1248_=_C2121( C1248 C2121 ) C1248_=_C2122( C1248 C2122 ) C1248_=_C2123( C1248 C2123 ) C1248_=_C2124( C1248 C2124 ) C1248_=_C2125( C1248 C2125 ) \nC1248_=_C2126( C1248 C2126 ) C1248_=_C2127( C1248 C2127 ) C1248_=_C2128( C1248 C2128 ) C1248_=_C2129( C1248 C2129 ) C1248_=_C2130( C1248 C2130 ) C1248_=_C2131( C1248 C2131 ) \nC1248_=_C2132( C1248 C2132 ) C1323_=_C1329( C1323 C1329 ) C1323_=_C1341( C1323 C1341 ) C1323_=_C1652( C1323 C1652 ) C1323_=_C1736( C1323 C1736 ) C1323_=_C2437( C1323 C2437 ) \nC1323_=_C2591( C1323 C2591 ) C1323_=_C2736( C1323 C2736 ) C1323_=_C3006( C1323 C3006 ) C1323_=_C3246( C1323 C3246 ) C1323_=_C3247( C1323 C3247 ) C1323_=_C3248( C1323 C3248 ) \nC1323_=_C3249( C1323 C3249 ) C1323_=_C3250( C1323 C3250 ) C1323_=_C3251( C1323 C3251 ) C1323_=_C3252( C1323 C3252 ) C1323_=_C3253( C1323 C3253 ) C1323_=_C3254( C1323 C3254 ) \nC1323_=_C3255( C1323 C3255 ) C1323_=_C3256( C1323 C3256 ) C1323_=_C3257( C1323 C3257 ) C1329_=_C1341( C1329 C1341 ) C1329_=_C1464( C1329 C1464 ) C1329_=_C1556( C1329 C1556 ) \nC1329_=_C1681( C1329 C1681 ) C1329_=_C1741(</w:t>
      </w:r>
    </w:p>
    <w:p>
      <w:pPr>
        <w:pStyle w:val="PreformattedText"/>
        <w:bidi w:val="0"/>
        <w:spacing w:before="0" w:after="0"/>
        <w:jc w:val="left"/>
        <w:rPr/>
      </w:pPr>
      <w:r>
        <w:rPr/>
        <w:t xml:space="preserve"> </w:t>
      </w:r>
      <w:r>
        <w:rPr/>
        <w:t>C1329 C1741 ) C1329_=_C1759( C1329 C1759 ) C1329_=_C1931( C1329 C1931 ) C1329_=_C2012( C1329 C2012 ) C1329_=_C2084( C1329 C2084 ) \nC1329_=_C2388( C1329 C2388 ) C1329_=_C2594( C1329 C2594 ) C1329_=_C2606( C1329 C2606 ) C1329_=_C2764( C1329 C2764 ) C1329_=_C3010( C1329 C3010 ) C1329_=_C3248( C1329 C3248 ) \nC1329_=_C3301( C1329 C3301 ) C1329_=_C3329( C1329 C3329 ) C1329_=_C3425( C1329 C3425 ) C1329_=_C3426( C1329 C3426 ) C1329_=_C3427( C1329 C3427 ) C1329_=_C3428( C1329 C3428 ) \nC1329_=_C3429( C1329 C3429 ) C1329_=_C3430( C1329 C3430 ) C1329_=_C3431( C1329 C3431 ) C1329_=_C3432( C1329 C3432 ) C1329_=_C3434( C1329 C3434 ) C1341_=_C1446( C1341 C1446 ) \nC1341_=_C1750( C1341 C1750 ) C1341_=_C1938( C1341 C1938 ) C1341_=_C2465( C1341 C2465 ) C1341_=_C2602( C1341 C2602 ) C1341_=_C2639( C1341 C2639 ) C1341_=_C2703( C1341 C2703 ) \nC1341_=_C2776( C1341 C2776 ) C1341_=_C2841( C1341 C2841 ) C1341_=_C3017( C1341 C3017 ) C1341_=_C3163( C1341 C3163 ) C1341_=_C3214( C1341 C3214 ) C1341_=_C3255( C1341 C3255 ) \nC1341_=_C3311( C1341 C3311 ) C1341_=_C3333( C1341 C3333 ) C1341_=_C3583( C1341 C3583 ) C1341_=_C3601( C1341 C3601 ) C1341_=_C3766( C1341 C3766 ) C1341_=_C3940( C1341 C3940 ) \nC1341_=_C3995( C1341 C3995 ) C1341_=_C4012( C1341 C4012 ) C1341_=_C4089( C1341 C4089 ) C1341_=_C4096( C1341 C4096 ) C1341_=_C4107( C1341 C4107 ) C1341_=_C4108( C1341 C4108 ) \nC1341_=_C4109( C1341 C4109 ) C1446_=_C1750( C1446 C1750 ) C1446_=_C1938( C1446 C1938 ) C1446_=_C2465( C1446 C2465 ) C1446_=_C2602( C1446 C2602 ) C1446_=_C2639( C1446 C2639 ) \nC1446_=_C2703( C1446 C2703 ) C1446_=_C2776( C1446 C2776 ) C1446_=_C2841( C1446 C2841 ) C1446_=_C3017( C1446 C3017 ) C1446_=_C3163( C1446 C3163 ) C1446_=_C3214( C1446 C3214 ) \nC1446_=_C3255( C1446 C3255 ) C1446_=_C3311( C1446 C3311 ) C1446_=_C3333( C1446 C3333 ) C1446_=_C3583( C1446 C3583 ) C1446_=_C3601( C1446 C3601 ) C1446_=_C3766( C1446 C3766 ) \nC1446_=_C3940( C1446 C3940 ) C1446_=_C3995( C1446 C3995 ) C1446_=_C4012( C1446 C4012 ) C1446_=_C4089( C1446 C4089 ) C1446_=_C4096( C1446 C4096 ) C1446_=_C4107( C1446 C4107 ) \nC1446_=_C4108( C1446 C4108 ) C1446_=_C4109( C1446 C4109 ) C1457_=_C1464( C1457 C1464 ) C1457_=_C1588( C1457 C1588 ) C1457_=_C1643( C1457 C1643 ) C1457_=_C1857( C1457 C1857 ) \nC1457_=_C1944( C1457 C1944 ) C1457_=_C2020( C1457 C2020 ) C1457_=_C2114( C1457 C2114 ) C1457_=_C2115( C1457 C2115 ) C1457_=_C2116( C1457 C2116 ) C1457_=_C2117( C1457 C2117 ) \nC1457_=_C2119( C1457 C2119 ) C1457_=_C2120( C1457 C2120 ) C1457_=_C2121( C1457 C2121 ) C1457_=_C2122( C1457 C2122 ) C1457_=_C2123( C1457 C2123 ) C1457_=_C2124( C1457 C2124 ) \nC1457_=_C2125( C1457 C2125 ) C1457_=_C2126( C1457 C2126 ) C1457_=_C2127( C1457 C2127 ) C1457_=_C2128( C1457 C2128 ) C1457_=_C2129( C1457 C2129 ) C1457_=_C2130( C1457 C2130 ) \nC1457_=_C2131( C1457 C2131 ) C1457_=_C2132( C1457 C2132 ) C1464_=_C1556( C1464 C1556 ) C1464_=_C1681( C1464 C1681 ) C1464_=_C1741( C1464 C1741 ) C1464_=_C1759( C1464 C1759 ) \nC1464_=_C1931( C1464 C1931 ) C1464_=_C2012( C1464 C2012 ) C1464_=_C2084( C1464 C2084 ) C1464_=_C2388( C1464 C2388 ) C1464_=_C2594( C1464 C2594 ) C1464_=_C2606( C1464 C2606 ) \nC1464_=_C2764( C1464 C2764 ) C1464_=_C3010( C1464 C3010 ) C1464_=_C3248( C1464 C3248 ) C1464_=_C3301( C1464 C3301 ) C1464_=_C3329( C1464 C3329 ) C1464_=_C3425( C1464 C3425 ) \nC1464_=_C3426( C1464 C3426 ) C1464_=_C3427( C1464 C3427 ) C1464_=_C3428( C1464 C3428 ) C1464_=_C3429( C1464 C3429 ) C1464_=_C3430( C1464 C3430 ) C1464_=_C3431( C1464 C3431 ) \nC1464_=_C3432( C1464 C3432 ) C1464_=_C3434( C1464 C3434 ) C1556_=_C1681( C1556 C1681 ) C1556_=_C1741( C1556 C1741 ) C1556_=_C1759( C1556 C1759 ) C1556_=_C1931( C1556 C1931 ) \nC1556_=_C2012( C1556 C2012 ) C1556_=_C2084( C1556 C2084 ) C1556_=_C2388( C1556 C2388 ) C1556_=_C2594( C1556 C2594 ) C1556_=_C2606( C1556 C2606 ) C1556_=_C2764( C1556 C2764 ) \nC1556_=_C3010( C1556 C3010 ) C1556_=_C3248( C1556 C3248 ) C1556_=_C3301( C1556 C3301 ) C1556_=_C3329( C1556 C3329 ) C1556_=_C3425( C1556 C3425 ) C1556_=_C3426( C1556 C3426 ) \nC1556_=_C3427( C1556 C3427 ) C1556_=_C3428( C1556 C3428 ) C1556_=_C3429( C1556 C3429 ) C1556_=_C3430( C1556 C3430 ) C1556_=_C3431( C1556 C3431 ) C1556_=_C3432( C1556 C3432 ) \nC1556_=_C3434( C1556 C3434 ) C1588_=_C1643( C1588 C1643 ) C1588_=_C1857( C1588 C1857 ) C1588_=_C1944( C1588 C1944 ) C1588_=_C2020( C1588 C2020 ) C1588_=_C2114( C1588 C2114 ) \nC1588_=_C2115( C1588 C2115 ) C1588_=_C2116( C1588 C2116 ) C1588_=_C2117( C1588 C2117 ) C1588_=_C2119( C1588 C2119 ) C1588_=_C2120( C1588 C2120 ) C1588_=_C2121( C1588 C2121 ) \nC1588_=_C2122( C1588 C2122 ) C1588_=_C2123( C1588 C2123 ) C1588_=_C2124( C1588 C2124 ) C1588_=_C2125( C1588 C2125 ) C1588_=_C2126( C1588 C2126 ) C1588_=_C2127( C1588 C2127 ) \nC1588_=_C2128( C1588 C2128 ) C1588_=_C2129( C1588 C2129 ) C1588_=_C2130( C1588 C2130 ) C1588_=_C2131( C1588 C2131 ) C1588_=_C2132( C1588 C2132 ) C1643_=_C1652( C1643 C1652 ) \nC1643_=_C1857( C1643 C1857 ) C1643_=_C1944( C1643 C1944 ) C1643_=_C2020( C1643 C2020 ) C1643_=_C2114( C1643 C2114 ) C1643_=_C2115( C1643 C2115 ) C1643_=_C2116( C1643 C2116 ) \nC1643_=_C2117( C1643 C2117 ) C1643_=_C2119( C1643 C2119 ) C1643_=_C2120( C1643 C2120 ) C1643_=_C2121( C1643 C2121 ) C1643_=_C2122( C1643 C2122 ) C1643_=_C2123( C1643 C2123 ) \nC1643_=_C2124( C1643 C2124 ) C1643_=_C2125( C1643 C2125 ) C1643_=_C2126( C1643 C2126 ) C1643_=_C2127( C1643 C2127 ) C1643_=_C2128( C1643 C2128 ) C1643_=_C2129( C1643 C2129 ) \nC1643_=_C2130( C1643 C2130 ) C1643_=_C2131( C1643 C2131 ) C1643_=_C2132( C1643 C2132 ) C1652_=_C1736( C1652 C1736 ) C1652_=_C2437( C1652 C2437 ) C1652_=_C2591( C1652 C2591 ) \nC1652_=_C2736( C1652 C2736 ) C1652_=_C3006( C1652 C3006 ) C1652_=_C3246( C1652 C3246 ) C1652_=_C3247( C1652 C3247 ) C1652_=_C3248( C1652 C3248 ) C1652_=_C3249( C1652 C3249 ) \nC1652_=_C3250( C1652 C3250 ) C1652_=_C3251( C1652 C3251 ) C1652_=_C3252( C1652 C3252 ) C1652_=_C3253( C1652 C3253 ) C1652_=_C3254( C1652 C3254 ) C1652_=_C3255( C1652 C3255 ) \nC1652_=_C3256( C1652 C3256 ) C1652_=_C3257( C1652 C3257 ) C1681_=_C1741( C1681 C1741 ) C1681_=_C1759( C1681 C1759 ) C1681_=_C1931( C1681 C1931 ) C1681_=_C2012( C1681 C2012 ) \nC1681_=_C2084( C1681 C2084 ) C1681_=_C2388( C1681 C2388 ) C1681_=_C2594( C1681 C2594 ) C1681_=_C2606( C1681 C2606 ) C1681_=_C2764( C1681 C2764 ) C1681_=_C3010( C1681 C3010 ) \nC1681_=_C3248( C1681 C3248 ) C1681_=_C3301( C1681 C3301 ) C1681_=_C3329( C1681 C3329 ) C1681_=_C3425( C1681 C3425 ) C1681_=_C3426( C1681 C3426 ) C1681_=_C3427( C1681 C3427 ) \nC1681_=_C3428( C1681 C3428 ) C1681_=_C3429( C1681 C3429 ) C1681_=_C3430( C1681 C3430 ) C1681_=_C3431( C1681 C3431 ) C1681_=_C3432( C1681 C3432 ) C1681_=_C3434( C1681 C3434 ) \nC1736_=_C1741( C1736 C1741 ) C1736_=_C1750( C1736 C1750 ) C1736_=_C2437( C1736 C2437 ) C1736_=_C2591( C1736 C2591 ) C1736_=_C2736( C1736 C2736 ) C1736_=_C3006( C1736 C3006 ) \nC1736_=_C3246( C1736 C3246 ) C1736_=_C3247( C1736 C3247 ) C1736_=_C3248( C1736 C3248 ) C1736_=_C3249( C1736 C3249 ) C1736_=_C3250( C1736 C3250 ) C1736_=_C3251( C1736 C3251 ) \nC1736_=_C3252( C1736 C3252 ) C1736_=_C3253( C1736 C3253 ) C1736_=_C3254( C1736 C3254 ) C1736_=_C3255( C1736 C3255 ) C1736_=_C3256( C1736 C3256 ) C1736_=_C3257( C1736 C3257 ) \nC1741_=_C1750( C1741 C1750 ) C1741_=_C1759( C1741 C1759 ) C1741_=_C1931( C1741 C1931 ) C1741_=_C2012( C1741 C2012 ) C1741_=_C2084( C1741 C2084 ) C1741_=_C2388( C1741 C2388 ) \nC1741_=_C2594( C1741 C2594 ) C1741_=_C2606( C1741 C2606 ) C1741_=_C2764( C1741 C2764 ) C1741_=_C3010( C1741 C3010 ) C1741_=_C3248( C1741 C3248 ) C1741_=_C3301( C1741 C3301 ) \nC1741_=_C3329( C1741 C3329 ) C1741_=_C3425( C1741 C3425 ) C1741_=_C3426( C1741 C3426 ) C1741_=_C3427( C1741 C3427 ) C1741_=_C3428( C1741 C3428 ) C1741_=_C3429( C1741 C3429 ) \nC1741_=_C3430( C1741 C3430 ) C1741_=_C3431( C1741 C3431 ) C1741_=_C3432( C1741 C3432 ) C1741_=_C3434( C1741 C3434 ) C1750_=_C1938( C1750 C1938 ) C1750_=_C2465( C1750 C2465 ) \nC1750_=_C2602( C1750 C2602 ) C1750_=_C2639( C1750 C2639 ) C1750_=_C2703( C1750 C2703 ) C1750_=_C2776( C1750 C2776 ) C1750_=_C2841( C1750 C2841 ) C1750_=_C3017( C1750 C3017 ) \nC1750_=_C3163( C1750 C3163 ) C1750_=_C3214( C1750 C3214 ) C1750_=_C3255( C1750 C3255 ) C1750_=_C3311( C1750 C3311 ) C1750_=_C3333( C1750 C3333 ) C1750_=_C3583( C1750 C3583 ) \nC1750_=_C3601( C1750 C3601 ) C1750_=_C3766( C1750 C3766 ) C1750_=_C3940( C1750 C3940 ) C1750_=_C3995( C1750 C3995 ) C1750_=_C4012( C1750 C4012 ) C1750_=_C4089( C1750 C4089 ) \nC1750_=_C4096( C1750 C4096 ) C1750_=_C4107( C1750 C4107 ) C1750_=_C4108( C1750 C4108 ) C1750_=_C4109( C1750 C4109 ) C1759_=_C1931( C1759 C1931 ) C1759_=_C2012( C1759 C2012 ) \nC1759_=_C2084( C1759 C2084 ) C1759_=_C2388( C1759 C2388 ) C1759_=_C2594( C1759 C2594 ) C1759_=_C2606( C1759 C2606 ) C1759_=_C2764( C1759 C2764 ) C1759_=_C3010( C1759 C3010 ) \nC1759_=_C3248( C1759 C3248 ) C1759_=_C3301( C1759 C3301 ) C1759_=_C3329( C1759 C3329 ) C1759_=_C3425( C1759 C3425 ) C1759_=_C3426( C1759 C3426 ) C1759_=_C3427( C1759 C3427 ) \nC1759_=_C3428( C1759 C3428 ) C1759_=_C3429( C1759 C3429 ) C1759_=_C3430( C1759 C3430 ) C1759_=_C3431( C1759 C3431 ) C1759_=_C3432( C1759 C3432 ) C1759_=_C3434( C1759 C3434 ) \nC1857_=_C1944( C1857 C1944 ) C1857_=_C2020( C1857 C2020 ) C1857_=_C2114( C1857 C2114 ) C1857_=_C2115( C1857 C2115 ) C1857_=_C2116( C1857 C2116 ) C1857_=_C2117( C1857 C2117 ) \nC1857_=_C2119( C1857 C2119 ) C1857_=_C2120( C1857 C2120 ) C1857_=_C2121( C1857 C2121 ) C1857_=_C2122( C1857 C2122 ) C1857_=_C2123( C1857 C2123 ) C1857_=_C2124( C1857 C2124 ) \nC1857_=_C2125( C1857 C2125 ) C1857_=_C2126( C1857 C2126 ) C1857_=_C2127( C1857 C2127 ) C1857_=_C2128( C1857 C2128 ) C1857_=_C2129( C1857 C2129 ) C1857_=_C2130( C1857 C2130 ) \nC1857_=_C2131( C1857 C2131 ) C1857_=_C2132( C1857 C2132 ) C1931_=_C1938( C1931 C1938 ) C1931_=_C2012( C1931 C2012 ) C1931_=_C2084( C1931 C2084 ) C1931_=_C2388( C1931 C2388 ) \nC1931_=_C2594( C1931 C2594 ) C1931_=_C2606( C1931 C2606 ) C1931_=_C2764( C1931 C2764 ) C1931_=_C3010(</w:t>
      </w:r>
    </w:p>
    <w:p>
      <w:pPr>
        <w:pStyle w:val="PreformattedText"/>
        <w:bidi w:val="0"/>
        <w:spacing w:before="0" w:after="0"/>
        <w:jc w:val="left"/>
        <w:rPr/>
      </w:pPr>
      <w:r>
        <w:rPr/>
        <w:t xml:space="preserve"> </w:t>
      </w:r>
      <w:r>
        <w:rPr/>
        <w:t>C1931 C3010 ) C1931_=_C3248( C1931 C3248 ) C1931_=_C3301( C1931 C3301 ) \nC1931_=_C3329( C1931 C3329 ) C1931_=_C3425( C1931 C3425 ) C1931_=_C3426( C1931 C3426 ) C1931_=_C3427( C1931 C3427 ) C1931_=_C3428( C1931 C3428 ) C1931_=_C3429( C1931 C3429 ) \nC1931_=_C3430( C1931 C3430 ) C1931_=_C3431( C1931 C3431 ) C1931_=_C3432( C1931 C3432 ) C1931_=_C3434( C1931 C3434 ) C1938_=_C2465( C1938 C2465 ) C1938_=_C2602( C1938 C2602 ) \nC1938_=_C2639( C1938 C2639 ) C1938_=_C2703( C1938 C2703 ) C1938_=_C2776( C1938 C2776 ) C1938_=_C2841( C1938 C2841 ) C1938_=_C3017( C1938 C3017 ) C1938_=_C3163( C1938 C3163 ) \nC1938_=_C3214( C1938 C3214 ) C1938_=_C3255( C1938 C3255 ) C1938_=_C3311( C1938 C3311 ) C1938_=_C3333( C1938 C3333 ) C1938_=_C3583( C1938 C3583 ) C1938_=_C3601( C1938 C3601 ) \nC1938_=_C3766( C1938 C3766 ) C1938_=_C3940( C1938 C3940 ) C1938_=_C3995( C1938 C3995 ) C1938_=_C4012( C1938 C4012 ) C1938_=_C4089( C1938 C4089 ) C1938_=_C4096( C1938 C4096 ) \nC1938_=_C4107( C1938 C4107 ) C1938_=_C4108( C1938 C4108 ) C1938_=_C4109( C1938 C4109 ) C1944_=_C2020( C1944 C2020 ) C1944_=_C2114( C1944 C2114 ) C1944_=_C2115( C1944 C2115 ) \nC1944_=_C2116( C1944 C2116 ) C1944_=_C2117( C1944 C2117 ) C1944_=_C2119( C1944 C2119 ) C1944_=_C2120( C1944 C2120 ) C1944_=_C2121( C1944 C2121 ) C1944_=_C2122( C1944 C2122 ) \nC1944_=_C2123( C1944 C2123 ) C1944_=_C2124( C1944 C2124 ) C1944_=_C2125( C1944 C2125 ) C1944_=_C2126( C1944 C2126 ) C1944_=_C2127( C1944 C2127 ) C1944_=_C2128( C1944 C2128 ) \nC1944_=_C2129( C1944 C2129 ) C1944_=_C2130( C1944 C2130 ) C1944_=_C2131( C1944 C2131 ) C1944_=_C2132( C1944 C2132 ) C2012_=_C2084( C2012 C2084 ) C2012_=_C2388( C2012 C2388 ) \nC2012_=_C2594( C2012 C2594 ) C2012_=_C2606( C2012 C2606 ) C2012_=_C2764( C2012 C2764 ) C2012_=_C3010( C2012 C3010 ) C2012_=_C3248( C2012 C3248 ) C2012_=_C3301( C2012 C3301 ) \nC2012_=_C3329( C2012 C3329 ) C2012_=_C3425( C2012 C3425 ) C2012_=_C3426( C2012 C3426 ) C2012_=_C3427( C2012 C3427 ) C2012_=_C3428( C2012 C3428 ) C2012_=_C3429( C2012 C3429 ) \nC2012_=_C3430( C2012 C3430 ) C2012_=_C3431( C2012 C3431 ) C2012_=_C3432( C2012 C3432 ) C2012_=_C3434( C2012 C3434 ) C2020_=_C2114( C2020 C2114 ) C2020_=_C2115( C2020 C2115 ) \nC2020_=_C2116( C2020 C2116 ) C2020_=_C2117( C2020 C2117 ) C2020_=_C2119( C2020 C2119 ) C2020_=_C2120( C2020 C2120 ) C2020_=_C2121( C2020 C2121 ) C2020_=_C2122( C2020 C2122 ) \nC2020_=_C2123( C2020 C2123 ) C2020_=_C2124( C2020 C2124 ) C2020_=_C2125( C2020 C2125 ) C2020_=_C2126( C2020 C2126 ) C2020_=_C2127( C2020 C2127 ) C2020_=_C2128( C2020 C2128 ) \nC2020_=_C2129( C2020 C2129 ) C2020_=_C2130( C2020 C2130 ) C2020_=_C2131( C2020 C2131 ) C2020_=_C2132( C2020 C2132 ) C2084_=_C2388( C2084 C2388 ) C2084_=_C2594( C2084 C2594 ) \nC2084_=_C2606( C2084 C2606 ) C2084_=_C2764( C2084 C2764 ) C2084_=_C3010( C2084 C3010 ) C2084_=_C3248( C2084 C3248 ) C2084_=_C3301( C2084 C3301 ) C2084_=_C3329( C2084 C3329 ) \nC2084_=_C3425( C2084 C3425 ) C2084_=_C3426( C2084 C3426 ) C2084_=_C3427( C2084 C3427 ) C2084_=_C3428( C2084 C3428 ) C2084_=_C3429( C2084 C3429 ) C2084_=_C3430( C2084 C3430 ) \nC2084_=_C3431( C2084 C3431 ) C2084_=_C3432( C2084 C3432 ) C2084_=_C3434( C2084 C3434 ) C2114_=_C2115( C2114 C2115 ) C2114_=_C2116( C2114 C2116 ) C2114_=_C2117( C2114 C2117 ) \nC2114_=_C2119( C2114 C2119 ) C2114_=_C2120( C2114 C2120 ) C2114_=_C2121( C2114 C2121 ) C2114_=_C2122( C2114 C2122 ) C2114_=_C2123( C2114 C2123 ) C2114_=_C2124( C2114 C2124 ) \nC2114_=_C2125( C2114 C2125 ) C2114_=_C2126( C2114 C2126 ) C2114_=_C2127( C2114 C2127 ) C2114_=_C2128( C2114 C2128 ) C2114_=_C2129( C2114 C2129 ) C2114_=_C2130( C2114 C2130 ) \nC2114_=_C2131( C2114 C2131 ) C2114_=_C2132( C2114 C2132 ) C2115_=_C2116( C2115 C2116 ) C2115_=_C2117( C2115 C2117 ) C2115_=_C2119( C2115 C2119 ) C2115_=_C2120( C2115 C2120 ) \nC2115_=_C2121( C2115 C2121 ) C2115_=_C2122( C2115 C2122 ) C2115_=_C2123( C2115 C2123 ) C2115_=_C2124( C2115 C2124 ) C2115_=_C2125( C2115 C2125 ) C2115_=_C2126( C2115 C2126 ) \nC2115_=_C2127( C2115 C2127 ) C2115_=_C2128( C2115 C2128 ) C2115_=_C2129( C2115 C2129 ) C2115_=_C2130( C2115 C2130 ) C2115_=_C2131( C2115 C2131 ) C2115_=_C2132( C2115 C2132 ) \nC2115_=_C2437( C2115 C2437 ) C2116_=_C2117( C2116 C2117 ) C2116_=_C2119( C2116 C2119 ) C2116_=_C2120( C2116 C2120 ) C2116_=_C2121( C2116 C2121 ) C2116_=_C2122( C2116 C2122 ) \nC2116_=_C2123( C2116 C2123 ) C2116_=_C2124( C2116 C2124 ) C2116_=_C2125( C2116 C2125 ) C2116_=_C2126( C2116 C2126 ) C2116_=_C2127( C2116 C2127 ) C2116_=_C2128( C2116 C2128 ) \nC2116_=_C2129( C2116 C2129 ) C2116_=_C2130( C2116 C2130 ) C2116_=_C2131( C2116 C2131 ) C2116_=_C2132( C2116 C2132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7_=_C2132( C2117 C2132 ) \nC2117_=_C2736( C2117 C2736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0_=_C2132( C2120 C2132 ) C2120_=_C3249( C2120 C3249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3250( C2121 C3250 ) C2122_=_C2123( C2122 C2123 ) C2122_=_C2124( C2122 C2124 ) C2122_=_C2125( C2122 C2125 ) \nC2122_=_C2126( C2122 C2126 ) C2122_=_C2127( C2122 C2127 ) C2122_=_C2128( C2122 C2128 ) C2122_=_C2129( C2122 C2129 ) C2122_=_C2130( C2122 C2130 ) C2122_=_C2131( C2122 C2131 ) \nC2122_=_C2132( C2122 C2132 ) C2123_=_C2124( C2123 C2124 ) C2123_=_C2125( C2123 C2125 ) C2123_=_C2126( C2123 C2126 ) C2123_=_C2127( C2123 C2127 ) C2123_=_C2128( C2123 C2128 ) \nC2123_=_C2129( C2123 C2129 ) C2123_=_C2130( C2123 C2130 ) C2123_=_C2131( C2123 C2131 ) C2123_=_C2132( C2123 C2132 ) C2123_=_C3251( C2123 C3251 ) C2124_=_C2125( C2124 C2125 ) \nC2124_=_C2126( C2124 C2126 ) C2124_=_C2127( C2124 C2127 ) C2124_=_C2128( C2124 C2128 ) C2124_=_C2129( C2124 C2129 ) C2124_=_C2130( C2124 C2130 ) C2124_=_C2131( C2124 C2131 ) \nC2124_=_C2132( C2124 C2132 ) C2125_=_C2126( C2125 C2126 ) C2125_=_C2127( C2125 C2127 ) C2125_=_C2128( C2125 C2128 ) C2125_=_C2129( C2125 C2129 ) C2125_=_C2130( C2125 C2130 ) \nC2125_=_C2131( C2125 C2131 ) C2125_=_C2132( C2125 C2132 ) C2126_=_C2127( C2126 C2127 ) C2126_=_C2128( C2126 C2128 ) C2126_=_C2129( C2126 C2129 ) C2126_=_C2130( C2126 C2130 ) \nC2126_=_C2131( C2126 C2131 ) C2126_=_C2132( C2126 C2132 ) C2126_=_C3252( C2126 C3252 ) C2127_=_C2128( C2127 C2128 ) C2127_=_C2129( C2127 C2129 ) C2127_=_C2130( C2127 C2130 ) \nC2127_=_C2131( C2127 C2131 ) C2127_=_C2132( C2127 C2132 ) C2128_=_C2129( C2128 C2129 ) C2128_=_C2130( C2128 C2130 ) C2128_=_C2131( C2128 C2131 ) C2128_=_C2132( C2128 C2132 ) \nC2129_=_C2130( C2129 C2130 ) C2129_=_C2131( C2129 C2131 ) C2129_=_C2132( C2129 C2132 ) C2130_=_C2131( C2130 C2131 ) C2130_=_C2132( C2130 C2132 ) C2131_=_C2132( C2131 C2132 ) \nC2131_=_C3256( C2131 C3256 ) C2388_=_C2594( C2388 C2594 ) C2388_=_C2606( C2388 C2606 ) C2388_=_C2764( C2388 C2764 ) C2388_=_C3010( C2388 C3010 ) C2388_=_C3248( C2388 C3248 ) \nC2388_=_C3301( C2388 C3301 ) C2388_=_C3329( C2388 C3329 ) C2388_=_C3425( C2388 C3425 ) C2388_=_C3426( C2388 C3426 ) C2388_=_C3427( C2388 C3427 ) C2388_=_C3428( C2388 C3428 ) \nC2388_=_C3429( C2388 C3429 ) C2388_=_C3430( C2388 C3430 ) C2388_=_C3431( C2388 C3431 ) C2388_=_C3432( C2388 C3432 ) C2388_=_C3434( C2388 C3434 ) C2437_=_C2591( C2437 C2591 ) \nC2437_=_C2736( C2437 C2736 ) C2437_=_C3006( C2437 C3006 ) C2437_=_C3246( C2437 C3246 ) C2437_=_C3247( C2437 C3247 ) C2437_=_C3248( C2437 C3248 ) C2437_=_C3249( C2437 C3249 ) \nC2437_=_C3250( C2437 C3250 ) C2437_=_C3251( C2437 C3251 ) C2437_=_C3252( C2437 C3252 ) C2437_=_C3253( C2437 C3253 ) C2437_=_C3254( C2437 C3254 ) C2437_=_C3255( C2437 C3255 ) \nC2437_=_C3256( C2437 C3256 ) C2437_=_C3257( C2437 C3257 ) C2465_=_C2602( C2465 C2602 ) C2465_=_C2639( C2465 C2639 ) C2465_=_C2703( C2465 C2703 ) C2465_=_C2776( C2465 C2776 ) \nC2465_=_C2841( C2465 C2841 ) C2465_=_C3017( C2465 C3017 ) C2465_=_C3163( C2465 C3163 ) C2465_=_C3214( C2465 C3214 ) C2465_=_C3255( C2465 C3255 ) C2465_=_C3311( C2465 C3311 ) \nC2465_=_C3333( C2465 C3333 ) C2465_=_C3583( C2465 C3583 ) C2465_=_C3601( C2465 C3601 ) C2465_=_C3766( C2465 C3766 ) C2465_=_C3940( C2465 C3940 ) C2465_=_C3995( C2465 C3995 ) \nC2465_=_C4012( C2465 C4012 ) C2465_=_C4089( C2465 C4089 ) C2465_=_C4096( C2465 C4096 ) C2465_=_C4107( C2465 C4107 ) C2465_=_C4108( C2465 C4108 ) C2465_=_C4109( C2465 C4109 ) \nC2591_=_C2594( C2591 C2594 ) C2591_=_C2602( C2591 C2602 ) C2591_=_C2736( C2591 C2736 ) C2591_=_C3006( C2591 C3006 ) C2591_=_C3246( C2591 C3246 ) C2591_=_C3247( C2591 C3247 ) \nC2591_=_C3248( C2591 C3248 ) C2591_=_C3249( C2591 C3249 ) C2591_=_C3250( C2591 C3250 ) C2591_=_C3251( C2591 C3251 ) C2591_=_C3252( C2591 C3252 ) C2591_=_C3253( C2591 C3253 ) \nC2591_=_C3254( C2591 C3254 ) C2591_=_C3255( C2591 C3255 ) C2591_=_C3256( C2591 C3256 ) C2591_=_C3257( C2591 C3257 ) C2594_=_C2602( C2594 C2602 ) C2594_=_C2606(</w:t>
      </w:r>
    </w:p>
    <w:p>
      <w:pPr>
        <w:pStyle w:val="PreformattedText"/>
        <w:bidi w:val="0"/>
        <w:spacing w:before="0" w:after="0"/>
        <w:jc w:val="left"/>
        <w:rPr/>
      </w:pPr>
      <w:r>
        <w:rPr/>
        <w:t xml:space="preserve"> </w:t>
      </w:r>
      <w:r>
        <w:rPr/>
        <w:t>C2594 C2606 ) \nC2594_=_C2764( C2594 C2764 ) C2594_=_C3010( C2594 C3010 ) C2594_=_C3248( C2594 C3248 ) C2594_=_C3301( C2594 C3301 ) C2594_=_C3329( C2594 C3329 ) C2594_=_C3425( C2594 C3425 ) \nC2594_=_C3426( C2594 C3426 ) C2594_=_C3427( C2594 C3427 ) C2594_=_C3428( C2594 C3428 ) C2594_=_C3429( C2594 C3429 ) C2594_=_C3430( C2594 C3430 ) C2594_=_C3431( C2594 C3431 ) \nC2594_=_C3432( C2594 C3432 ) C2594_=_C3434( C2594 C3434 ) C2602_=_C2639( C2602 C2639 ) C2602_=_C2703( C2602 C2703 ) C2602_=_C2776( C2602 C2776 ) C2602_=_C2841( C2602 C2841 ) \nC2602_=_C3017( C2602 C3017 ) C2602_=_C3163( C2602 C3163 ) C2602_=_C3214( C2602 C3214 ) C2602_=_C3255( C2602 C3255 ) C2602_=_C3311( C2602 C3311 ) C2602_=_C3333( C2602 C3333 ) \nC2602_=_C3583( C2602 C3583 ) C2602_=_C3601( C2602 C3601 ) C2602_=_C3766( C2602 C3766 ) C2602_=_C3940( C2602 C3940 ) C2602_=_C3995( C2602 C3995 ) C2602_=_C4012( C2602 C4012 ) \nC2602_=_C4089( C2602 C4089 ) C2602_=_C4096( C2602 C4096 ) C2602_=_C4107( C2602 C4107 ) C2602_=_C4108( C2602 C4108 ) C2602_=_C4109( C2602 C4109 ) C2606_=_C2764( C2606 C2764 ) \nC2606_=_C3010( C2606 C3010 ) C2606_=_C3248( C2606 C3248 ) C2606_=_C3301( C2606 C3301 ) C2606_=_C3329( C2606 C3329 ) C2606_=_C3425( C2606 C3425 ) C2606_=_C3426( C2606 C3426 ) \nC2606_=_C3427( C2606 C3427 ) C2606_=_C3428( C2606 C3428 ) C2606_=_C3429( C2606 C3429 ) C2606_=_C3430( C2606 C3430 ) C2606_=_C3431( C2606 C3431 ) C2606_=_C3432( C2606 C3432 ) \nC2606_=_C3434( C2606 C3434 ) C2639_=_C2703( C2639 C2703 ) C2639_=_C2776( C2639 C2776 ) C2639_=_C2841( C2639 C2841 ) C2639_=_C3017( C2639 C3017 ) C2639_=_C3163( C2639 C3163 ) \nC2639_=_C3214( C2639 C3214 ) C2639_=_C3255( C2639 C3255 ) C2639_=_C3311( C2639 C3311 ) C2639_=_C3333( C2639 C3333 ) C2639_=_C3583( C2639 C3583 ) C2639_=_C3601( C2639 C3601 ) \nC2639_=_C3766( C2639 C3766 ) C2639_=_C3940( C2639 C3940 ) C2639_=_C3995( C2639 C3995 ) C2639_=_C4012( C2639 C4012 ) C2639_=_C4089( C2639 C4089 ) C2639_=_C4096( C2639 C4096 ) \nC2639_=_C4107( C2639 C4107 ) C2639_=_C4108( C2639 C4108 ) C2639_=_C4109( C2639 C4109 ) C2703_=_C2776( C2703 C2776 ) C2703_=_C2841( C2703 C2841 ) C2703_=_C3017( C2703 C3017 ) \nC2703_=_C3163( C2703 C3163 ) C2703_=_C3214( C2703 C3214 ) C2703_=_C3255( C2703 C3255 ) C2703_=_C3311( C2703 C3311 ) C2703_=_C3333( C2703 C3333 ) C2703_=_C3583( C2703 C3583 ) \nC2703_=_C3601( C2703 C3601 ) C2703_=_C3766( C2703 C3766 ) C2703_=_C3940( C2703 C3940 ) C2703_=_C3995( C2703 C3995 ) C2703_=_C4012( C2703 C4012 ) C2703_=_C4089( C2703 C4089 ) \nC2703_=_C4096( C2703 C4096 ) C2703_=_C4107( C2703 C4107 ) C2703_=_C4108( C2703 C4108 ) C2703_=_C4109( C2703 C4109 ) C2736_=_C3006( C2736 C3006 ) C2736_=_C3246( C2736 C3246 ) \nC2736_=_C3247( C2736 C3247 ) C2736_=_C3248( C2736 C3248 ) C2736_=_C3249( C2736 C3249 ) C2736_=_C3250( C2736 C3250 ) C2736_=_C3251( C2736 C3251 ) C2736_=_C3252( C2736 C3252 ) \nC2736_=_C3253( C2736 C3253 ) C2736_=_C3254( C2736 C3254 ) C2736_=_C3255( C2736 C3255 ) C2736_=_C3256( C2736 C3256 ) C2736_=_C3257( C2736 C3257 ) C2764_=_C2776( C2764 C2776 ) \nC2764_=_C3010( C2764 C3010 ) C2764_=_C3248( C2764 C3248 ) C2764_=_C3301( C2764 C3301 ) C2764_=_C3329( C2764 C3329 ) C2764_=_C3425( C2764 C3425 ) C2764_=_C3426( C2764 C3426 ) \nC2764_=_C3427( C2764 C3427 ) C2764_=_C3428( C2764 C3428 ) C2764_=_C3429( C2764 C3429 ) C2764_=_C3430( C2764 C3430 ) C2764_=_C3431( C2764 C3431 ) C2764_=_C3432( C2764 C3432 ) \nC2764_=_C3434( C2764 C3434 ) C2776_=_C2841( C2776 C2841 ) C2776_=_C3017( C2776 C3017 ) C2776_=_C3163( C2776 C3163 ) C2776_=_C3214( C2776 C3214 ) C2776_=_C3255( C2776 C3255 ) \nC2776_=_C3311( C2776 C3311 ) C2776_=_C3333( C2776 C3333 ) C2776_=_C3583( C2776 C3583 ) C2776_=_C3601( C2776 C3601 ) C2776_=_C3766( C2776 C3766 ) C2776_=_C3940( C2776 C3940 ) \nC2776_=_C3995( C2776 C3995 ) C2776_=_C4012( C2776 C4012 ) C2776_=_C4089( C2776 C4089 ) C2776_=_C4096( C2776 C4096 ) C2776_=_C4107( C2776 C4107 ) C2776_=_C4108( C2776 C4108 ) \nC2776_=_C4109( C2776 C4109 ) C2841_=_C3017( C2841 C3017 ) C2841_=_C3163( C2841 C3163 ) C2841_=_C3214( C2841 C3214 ) C2841_=_C3255( C2841 C3255 ) C2841_=_C3311( C2841 C3311 ) \nC2841_=_C3333( C2841 C3333 ) C2841_=_C3583( C2841 C3583 ) C2841_=_C3601( C2841 C3601 ) C2841_=_C3766( C2841 C3766 ) C2841_=_C3940( C2841 C3940 ) C2841_=_C3995( C2841 C3995 ) \nC2841_=_C4012( C2841 C4012 ) C2841_=_C4089( C2841 C4089 ) C2841_=_C4096( C2841 C4096 ) C2841_=_C4107( C2841 C4107 ) C2841_=_C4108( C2841 C4108 ) C2841_=_C4109( C2841 C4109 ) \nC3006_=_C3010( C3006 C3010 ) C3006_=_C3017( C3006 C3017 ) C3006_=_C3246( C3006 C3246 ) C3006_=_C3247( C3006 C3247 ) C3006_=_C3248( C3006 C3248 ) C3006_=_C3249( C3006 C3249 ) \nC3006_=_C3250( C3006 C3250 ) C3006_=_C3251( C3006 C3251 ) C3006_=_C3252( C3006 C3252 ) C3006_=_C3253( C3006 C3253 ) C3006_=_C3254( C3006 C3254 ) C3006_=_C3255( C3006 C3255 ) \nC3006_=_C3256( C3006 C3256 ) C3006_=_C3257( C3006 C3257 ) C3010_=_C3017( C3010 C3017 ) C3010_=_C3248( C3010 C3248 ) C3010_=_C3301( C3010 C3301 ) C3010_=_C3329( C3010 C3329 ) \nC3010_=_C3425( C3010 C3425 ) C3010_=_C3426( C3010 C3426 ) C3010_=_C3427( C3010 C3427 ) C3010_=_C3428( C3010 C3428 ) C3010_=_C3429( C3010 C3429 ) C3010_=_C3430( C3010 C3430 ) \nC3010_=_C3431( C3010 C3431 ) C3010_=_C3432( C3010 C3432 ) C3010_=_C3434( C3010 C3434 ) C3017_=_C3163( C3017 C3163 ) C3017_=_C3214( C3017 C3214 ) C3017_=_C3255( C3017 C3255 ) \nC3017_=_C3311( C3017 C3311 ) C3017_=_C3333( C3017 C3333 ) C3017_=_C3583( C3017 C3583 ) C3017_=_C3601( C3017 C3601 ) C3017_=_C3766( C3017 C3766 ) C3017_=_C3940( C3017 C3940 ) \nC3017_=_C3995( C3017 C3995 ) C3017_=_C4012( C3017 C4012 ) C3017_=_C4089( C3017 C4089 ) C3017_=_C4096( C3017 C4096 ) C3017_=_C4107( C3017 C4107 ) C3017_=_C4108( C3017 C4108 ) \nC3017_=_C4109( C3017 C4109 ) C3163_=_C3214( C3163 C3214 ) C3163_=_C3255( C3163 C3255 ) C3163_=_C3311( C3163 C3311 ) C3163_=_C3333( C3163 C3333 ) C3163_=_C3583( C3163 C3583 ) \nC3163_=_C3601( C3163 C3601 ) C3163_=_C3766( C3163 C3766 ) C3163_=_C3940( C3163 C3940 ) C3163_=_C3995( C3163 C3995 ) C3163_=_C4012( C3163 C4012 ) C3163_=_C4089( C3163 C4089 ) \nC3163_=_C4096( C3163 C4096 ) C3163_=_C4107( C3163 C4107 ) C3163_=_C4108( C3163 C4108 ) C3163_=_C4109( C3163 C4109 ) C3214_=_C3255( C3214 C3255 ) C3214_=_C3311( C3214 C3311 ) \nC3214_=_C3333( C3214 C3333 ) C3214_=_C3583( C3214 C3583 ) C3214_=_C3601( C3214 C3601 ) C3214_=_C3766( C3214 C3766 ) C3214_=_C3940( C3214 C3940 ) C3214_=_C3995( C3214 C3995 ) \nC3214_=_C4012( C3214 C4012 ) C3214_=_C4089( C3214 C4089 ) C3214_=_C4096( C3214 C4096 ) C3214_=_C4107( C3214 C4107 ) C3214_=_C4108( C3214 C4108 ) C3214_=_C4109( C3214 C4109 ) \nC3246_=_C3247( C3246 C3247 ) C3246_=_C3248( C3246 C3248 ) C3246_=_C3249( C3246 C3249 ) C3246_=_C3250( C3246 C3250 ) C3246_=_C3251( C3246 C3251 ) C3246_=_C3252( C3246 C3252 ) \nC3246_=_C3253( C3246 C3253 ) C3246_=_C3254( C3246 C3254 ) C3246_=_C3255( C3246 C3255 ) C3246_=_C3256( C3246 C3256 ) C3246_=_C3257( C3246 C3257 ) C3246_=_C3301( C3246 C3301 ) \nC3246_=_C3311( C3246 C3311 ) C3247_=_C3248( C3247 C3248 ) C3247_=_C3249( C3247 C3249 ) C3247_=_C3250( C3247 C3250 ) C3247_=_C3251( C3247 C3251 ) C3247_=_C3252( C3247 C3252 ) \nC3247_=_C3253( C3247 C3253 ) C3247_=_C3254( C3247 C3254 ) C3247_=_C3255( C3247 C3255 ) C3247_=_C3256( C3247 C3256 ) C3247_=_C3257( C3247 C3257 ) C3247_=_C3329( C3247 C3329 ) \nC3247_=_C3333( C3247 C3333 ) C3248_=_C3249( C3248 C3249 ) C3248_=_C3250( C3248 C3250 ) C3248_=_C3251( C3248 C3251 ) C3248_=_C3252( C3248 C3252 ) C3248_=_C3253( C3248 C3253 ) \nC3248_=_C3254( C3248 C3254 ) C3248_=_C3255( C3248 C3255 ) C3248_=_C3256( C3248 C3256 ) C3248_=_C3257( C3248 C3257 ) C3248_=_C3301( C3248 C3301 ) C3248_=_C3329( C3248 C3329 ) \nC3248_=_C3425( C3248 C3425 ) C3248_=_C3426( C3248 C3426 ) C3248_=_C3427( C3248 C3427 ) C3248_=_C3428( C3248 C3428 ) C3248_=_C3429( C3248 C3429 ) C3248_=_C3430( C3248 C3430 ) \nC3248_=_C3431( C3248 C3431 ) C3248_=_C3432( C3248 C3432 ) C3248_=_C3434( C3248 C3434 ) C3249_=_C3250( C3249 C3250 ) C3249_=_C3251( C3249 C3251 ) C3249_=_C3252( C3249 C3252 ) \nC3249_=_C3253( C3249 C3253 ) C3249_=_C3254( C3249 C3254 ) C3249_=_C3255( C3249 C3255 ) C3249_=_C3256( C3249 C3256 ) C3249_=_C3257( C3249 C3257 ) C3250_=_C3251( C3250 C3251 ) \nC3250_=_C3252( C3250 C3252 ) C3250_=_C3253( C3250 C3253 ) C3250_=_C3254( C3250 C3254 ) C3250_=_C3255( C3250 C3255 ) C3250_=_C3256( C3250 C3256 ) C3250_=_C3257( C3250 C3257 ) \nC3251_=_C3252( C3251 C3252 ) C3251_=_C3253( C3251 C3253 ) C3251_=_C3254( C3251 C3254 ) C3251_=_C3255( C3251 C3255 ) C3251_=_C3256( C3251 C3256 ) C3251_=_C3257( C3251 C3257 ) \nC3252_=_C3253( C3252 C3253 ) C3252_=_C3254( C3252 C3254 ) C3252_=_C3255( C3252 C3255 ) C3252_=_C3256( C3252 C3256 ) C3252_=_C3257( C3252 C3257 ) C3253_=_C3254( C3253 C3254 ) \nC3253_=_C3255( C3253 C3255 ) C3253_=_C3256( C3253 C3256 ) C3253_=_C3257( C3253 C3257 ) C3253_=_C3429( C3253 C3429 ) C3253_=_C4012( C3253 C4012 ) C3254_=_C3255( C3254 C3255 ) \nC3254_=_C3256( C3254 C3256 ) C3254_=_C3257( C3254 C3257 ) C3254_=_C3431( C3254 C3431 ) C3254_=_C4089( C3254 C4089 ) C3255_=_C3256( C3255 C3256 ) C3255_=_C3257( C3255 C3257 ) \nC3255_=_C3311( C3255 C3311 ) C3255_=_C3333( C3255 C3333 ) C3255_=_C3583( C3255 C3583 ) C3255_=_C3601( C3255 C3601 ) C3255_=_C3766( C3255 C3766 ) C3255_=_C3940( C3255 C3940 ) \nC3255_=_C3995( C3255 C3995 ) C3255_=_C4012( C3255 C4012 ) C3255_=_C4089( C3255 C4089 ) C3255_=_C4096( C3255 C4096 ) C3255_=_C4107( C3255 C4107 ) C3255_=_C4108( C3255 C4108 ) \nC3255_=_C4109( C3255 C4109 ) C3256_=_C3257( C3256 C3257 ) C3301_=_C3311( C3301 C3311 ) C3301_=_C3329( C3301 C3329 ) C3301_=_C3425( C3301 C3425 ) C3301_=_C3426( C3301 C3426 ) \nC3301_=_C3427( C3301 C3427 ) C3301_=_C3428( C3301 C3428 ) C3301_=_C3429( C3301 C3429 ) C3301_=_C3430( C3301 C3430 ) C3301_=_C3431( C3301 C3431 ) C3301_=_C3432( C3301 C3432 ) \nC3301_=_C3434( C3301 C3434 ) C3311_=_C3333( C3311 C3333 ) C3311_=_C3583( C3311 C3583 ) C3311_=_C3601( C3311 C3601 ) C3311_=_C3766( C3311 C3766 ) C3311_=_C3940( C3311 C3940 ) \nC3311_=_C3995( C3311 C3995 )</w:t>
      </w:r>
    </w:p>
    <w:p>
      <w:pPr>
        <w:pStyle w:val="PreformattedText"/>
        <w:bidi w:val="0"/>
        <w:spacing w:before="0" w:after="0"/>
        <w:jc w:val="left"/>
        <w:rPr/>
      </w:pPr>
      <w:r>
        <w:rPr/>
        <w:t xml:space="preserve"> </w:t>
      </w:r>
      <w:r>
        <w:rPr/>
        <w:t>C3311_=_C4012( C3311 C4012 ) C3311_=_C4089( C3311 C4089 ) C3311_=_C4096( C3311 C4096 ) C3311_=_C4107( C3311 C4107 ) C3311_=_C4108( C3311 C4108 ) \nC3311_=_C4109( C3311 C4109 ) C3329_=_C3333( C3329 C3333 ) C3329_=_C3425( C3329 C3425 ) C3329_=_C3426( C3329 C3426 ) C3329_=_C3427( C3329 C3427 ) C3329_=_C3428( C3329 C3428 ) \nC3329_=_C3429( C3329 C3429 ) C3329_=_C3430( C3329 C3430 ) C3329_=_C3431( C3329 C3431 ) C3329_=_C3432( C3329 C3432 ) C3329_=_C3434( C3329 C3434 ) C3333_=_C3583( C3333 C3583 ) \nC3333_=_C3601( C3333 C3601 ) C3333_=_C3766( C3333 C3766 ) C3333_=_C3940( C3333 C3940 ) C3333_=_C3995( C3333 C3995 ) C3333_=_C4012( C3333 C4012 ) C3333_=_C4089( C3333 C4089 ) \nC3333_=_C4096( C3333 C4096 ) C3333_=_C4107( C3333 C4107 ) C3333_=_C4108( C3333 C4108 ) C3333_=_C4109( C3333 C4109 ) C3425_=_C3426( C3425 C3426 ) C3425_=_C3427( C3425 C3427 ) \nC3425_=_C3428( C3425 C3428 ) C3425_=_C3429( C3425 C3429 ) C3425_=_C3430( C3425 C3430 ) C3425_=_C3431( C3425 C3431 ) C3425_=_C3432( C3425 C3432 ) C3425_=_C3434( C3425 C3434 ) \nC3426_=_C3427( C3426 C3427 ) C3426_=_C3428( C3426 C3428 ) C3426_=_C3429( C3426 C3429 ) C3426_=_C3430( C3426 C3430 ) C3426_=_C3431( C3426 C3431 ) C3426_=_C3432( C3426 C3432 ) \nC3426_=_C3434( C3426 C3434 ) C3427_=_C3428( C3427 C3428 ) C3427_=_C3429( C3427 C3429 ) C3427_=_C3430( C3427 C3430 ) C3427_=_C3431( C3427 C3431 ) C3427_=_C3432( C3427 C3432 ) \nC3427_=_C3434( C3427 C3434 ) C3428_=_C3429( C3428 C3429 ) C3428_=_C3430( C3428 C3430 ) C3428_=_C3431( C3428 C3431 ) C3428_=_C3432( C3428 C3432 ) C3428_=_C3434( C3428 C3434 ) \nC3429_=_C3430( C3429 C3430 ) C3429_=_C3431( C3429 C3431 ) C3429_=_C3432( C3429 C3432 ) C3429_=_C3434( C3429 C3434 ) C3429_=_C4012( C3429 C4012 ) C3430_=_C3431( C3430 C3431 ) \nC3430_=_C3432( C3430 C3432 ) C3430_=_C3434( C3430 C3434 ) C3431_=_C3432( C3431 C3432 ) C3431_=_C3434( C3431 C3434 ) C3431_=_C4089( C3431 C4089 ) C3432_=_C3434( C3432 C3434 ) \nC3583_=_C3601( C3583 C3601 ) C3583_=_C3766( C3583 C3766 ) C3583_=_C3940( C3583 C3940 ) C3583_=_C3995( C3583 C3995 ) C3583_=_C4012( C3583 C4012 ) C3583_=_C4089( C3583 C4089 ) \nC3583_=_C4096( C3583 C4096 ) C3583_=_C4107( C3583 C4107 ) C3583_=_C4108( C3583 C4108 ) C3583_=_C4109( C3583 C4109 ) C3601_=_C3766( C3601 C3766 ) C3601_=_C3940( C3601 C3940 ) \nC3601_=_C3995( C3601 C3995 ) C3601_=_C4012( C3601 C4012 ) C3601_=_C4089( C3601 C4089 ) C3601_=_C4096( C3601 C4096 ) C3601_=_C4107( C3601 C4107 ) C3601_=_C4108( C3601 C4108 ) \nC3601_=_C4109( C3601 C4109 ) C3766_=_C3940( C3766 C3940 ) C3766_=_C3995( C3766 C3995 ) C3766_=_C4012( C3766 C4012 ) C3766_=_C4089( C3766 C4089 ) C3766_=_C4096( C3766 C4096 ) \nC3766_=_C4107( C3766 C4107 ) C3766_=_C4108( C3766 C4108 ) C3766_=_C4109( C3766 C4109 ) C3940_=_C3995( C3940 C3995 ) C3940_=_C4012( C3940 C4012 ) C3940_=_C4089( C3940 C4089 ) \nC3940_=_C4096( C3940 C4096 ) C3940_=_C4107( C3940 C4107 ) C3940_=_C4108( C3940 C4108 ) C3940_=_C4109( C3940 C4109 ) C3995_=_C4012( C3995 C4012 ) C3995_=_C4089( C3995 C4089 ) \nC3995_=_C4096( C3995 C4096 ) C3995_=_C4107( C3995 C4107 ) C3995_=_C4108( C3995 C4108 ) C3995_=_C4109( C3995 C4109 ) C4012_=_C4089( C4012 C4089 ) C4012_=_C4096( C4012 C4096 ) \nC4012_=_C4107( C4012 C4107 ) C4012_=_C4108( C4012 C4108 ) C4012_=_C4109( C4012 C4109 ) C4089_=_C4096( C4089 C4096 ) C4089_=_C4107( C4089 C4107 ) C4089_=_C4108( C4089 C4108 ) \nC4089_=_C4109( C4089 C4109 ) C4096_=_C4107( C4096 C4107 ) C4096_=_C4108( C4096 C4108 ) C4096_=_C4109( C4096 C4109 ) C4107_=_C4108( C4107 C4108 ) C4107_=_C4109( C4107 C4109 ) \nC4108_=_C4109( C4108 C4109 ) "];138-&gt;212[label="106: C21 C43 C90 C112 C157 \nC215 C318 C329 C796 C820 C1001 \nC1010 C1168 C1248 C1323 C1329 C1341 \nC1446 C1457 C1464 C1556 C1588 C1643 \nC1652 C1681 C1736 C1741 C1750 C1759 \nC1857 C1931 C1938 C1944 C2012 C2020 \nC2084 C2114 C2115 C2116 C2117 C2119 \nC2120 C2121 C2122 C2123 C2124 C2125 \nC2126 C2127 C2128 C2129 C2130 C2131 \nC2132 C2388 C2437 C2465 C2591 C2594 \nC2602 C2606 C2639 C2703 C2736 C2764 \nC2776 C2841 C3006 C3010 C3017 C3163 \nC3214 C3246 C3247 C3249 C3250 C3251 \nC3252 C3253 C3254 C3256 C3257 C3301 \nC3311 C3329 C3333 C3425 C3426 C3427 \nC3428 C3429 C3430 C3431 C3432 C3434 \nC3583 C3601 C3766 C3940 C3995 C4012 \nC4089 C4096 C4107 C4108 C4109 \n1389: C21_=_C43 ,C21_=_C90 ,C21_=_C112 ,C21_=_C157 ,C21_=_C215 ,\nC21_=_C318 ,C21_=_C329 ,C21_=_C1323 ,C21_=_C1652 ,C21_=_C1736 ,C21_=_C2437 ,\nC21_=_C2591 ,C21_=_C2736 ,C21_=_C3006 ,C21_=_C3246 ,C21_=_C3247 ,C21_=_C3249 ,\nC21_=_C3250 ,C21_=_C3251 ,C21_=_C3252 ,C21_=_C3253 ,C21_=_C3254 ,C21_=_C3256 ,\nC21_=_C3257 ,C43_=_C90 ,C43_=_C112 ,C43_=_C157 ,C43_=_C215 ,C43_=_C318 ,\nC43_=_C329 ,C43_=_C1323 ,C43_=_C1652 ,C43_=_C1736 ,C43_=_C2437 ,C43_=_C2591 ,\nC43_=_C2736 ,C43_=_C3006 ,C43_=_C3246 ,C43_=_C3247 ,C43_=_C3249 ,C43_=_C3250 ,\nC43_=_C3251 ,C43_=_C3252 ,C43_=_C3253 ,C43_=_C3254 ,C43_=_C3256 ,C43_=_C3257 ,\nC90_=_C112 ,C90_=_C157 ,C90_=_C215 ,C90_=_C318 ,C90_=_C329 ,C90_=_C1323 ,\nC90_=_C1652 ,C90_=_C1736 ,C90_=_C2437 ,C90_=_C2591 ,C90_=_C2736 ,C90_=_C3006 ,\nC90_=_C3246 ,C90_=_C3247 ,C90_=_C3249 ,C90_=_C3250 ,C90_=_C3251 ,C90_=_C3252 ,\nC90_=_C3253 ,C90_=_C3254 ,C90_=_C3256 ,C90_=_C3257 ,C112_=_C157 ,C112_=_C215 ,\nC112_=_C318 ,C112_=_C329 ,C112_=_C1323 ,C112_=_C1652 ,C112_=_C1736 ,C112_=_C2437 ,\nC112_=_C2591 ,C112_=_C2736 ,C112_=_C3006 ,C112_=_C3246 ,C112_=_C3247 ,C112_=_C3249 ,\nC112_=_C3250 ,C112_=_C3251 ,C112_=_C3252 ,C112_=_C3253 ,C112_=_C3254 ,C112_=_C3256 ,\nC112_=_C3257 ,C157_=_C215 ,C157_=_C318 ,C157_=_C329 ,C157_=_C1323 ,C157_=_C1652 ,\nC157_=_C1736 ,C157_=_C2437 ,C157_=_C2591 ,C157_=_C2736 ,C157_=_C3006 ,C157_=_C3246 ,\nC157_=_C3247 ,C157_=_C3249 ,C157_=_C3250 ,C157_=_C3251 ,C157_=_C3252 ,C157_=_C3253 ,\nC157_=_C3254 ,C157_=_C3256 ,C157_=_C3257 ,C215_=_C318 ,C215_=_C329 ,C215_=_C1323 ,\nC215_=_C1652 ,C215_=_C1736 ,C215_=_C2437 ,C215_=_C2591 ,C215_=_C2736 ,C215_=_C3006 ,\nC215_=_C3246 ,C215_=_C3247 ,C215_=_C3249 ,C215_=_C3250 ,C215_=_C3251 ,C215_=_C3252 ,\nC215_=_C3253 ,C215_=_C3254 ,C215_=_C3256 ,C215_=_C3257 ,C318_=_C329 ,C318_=_C1323 ,\nC318_=_C1652 ,C318_=_C1736 ,C318_=_C2437 ,C318_=_C2591 ,C318_=_C2736 ,C318_=_C3006 ,\nC318_=_C3246 ,C318_=_C3247 ,C318_=_C3249 ,C318_=_C3250 ,C318_=_C3251 ,C318_=_C3252 ,\nC318_=_C3253 ,C318_=_C3254 ,C318_=_C3256 ,C318_=_C3257 ,C329_=_C1323 ,C329_=_C1652 ,\nC329_=_C1736 ,C329_=_C2437 ,C329_=_C2591 ,C329_=_C2736 ,C329_=_C3006 ,C329_=_C3246 ,\nC329_=_C3247 ,C329_=_C3249 ,C329_=_C3250 ,C329_=_C3251 ,C329_=_C3252 ,C329_=_C3253 ,\nC329_=_C3254 ,C329_=_C3256 ,C329_=_C3257 ,C796_=_C1010 ,C796_=_C1329 ,C796_=_C1464 ,\nC796_=_C1556 ,C796_=_C1681 ,C796_=_C1741 ,C796_=_C1759 ,C796_=_C1931 ,C796_=_C2012 ,\nC796_=_C2084 ,C796_=_C2388 ,C796_=_C2594 ,C796_=_C2606 ,C796_=_C2764 ,C796_=_C3010 ,\nC796_=_C3301 ,C796_=_C3329 ,C796_=_C3425 ,C796_=_C3426 ,C796_=_C3427 ,C796_=_C3428 ,\nC796_=_C3429 ,C796_=_C3430 ,C796_=_C3431 ,C796_=_C3432 ,C796_=_C3434 ,C820_=_C1001 ,\nC820_=_C1248 ,C820_=_C1457 ,C820_=_C1588 ,C820_=_C1643 ,C820_=_C1857 ,C820_=_C1944 ,\nC820_=_C2020 ,C820_=_C2114 ,C820_=_C2115 ,C820_=_C2116 ,C820_=_C2117 ,C820_=_C2119 ,\nC820_=_C2120 ,C820_=_C2121 ,C820_=_C2122 ,C820_=_C2123 ,C820_=_C2124 ,C820_=_C2125 ,\nC820_=_C2126 ,C820_=_C2127 ,C820_=_C2128 ,C820_=_C2129 ,C820_=_C2130 ,C820_=_C2131 ,\nC820_=_C2132 ,C1001_=_C1010 ,C1001_=_C1248 ,C1001_=_C1457 ,C1001_=_C1588 ,C1001_=_C1643 ,\nC1001_=_C1857 ,C1001_=_C1944 ,C1001_=_C2020 ,C1001_=_C2114 ,C1001_=_C2115 ,C1001_=_C2116 ,\nC1001_=_C2117 ,C1001_=_C2119 ,C1001_=_C2120 ,C1001_=_C2121 ,C1001_=_C2122 ,C1001_=_C2123 ,\nC1001_=_C2124 ,C1001_=_C2125 ,C1001_=_C2126 ,C1001_=_C2127 ,C1001_=_C2128 ,C1001_=_C2129 ,\nC1001_=_C2130 ,C1001_=_C2131 ,C1001_=_C2132 ,C1010_=_C1329 ,C1010_=_C1464 ,C1010_=_C1556 ,\nC1010_=_C1681 ,C1010_=_C1741 ,C1010_=_C1759 ,C1010_=_C1931 ,C1010_=_C2012 ,C1010_=_C2084 ,\nC1010_=_C2388 ,C1010_=_C2594 ,C1010_=_C2606 ,C1010_=_C2764 ,C1010_=_C3010 ,C1010_=_C3301 ,\nC1010_=_C3329 ,C1010_=_C3425 ,C1010_=_C3426 ,C1010_=_C3427 ,C1010_=_C3428 ,C1010_=_C3429 ,\nC1010_=_C3430 ,C1010_=_C3431 ,C1010_=_C3432 ,C1010_=_C3434 ,C1168_=_C1341 ,C1168_=_C1446 ,\nC1168_=_C1750 ,C1168_=_C1938 ,C1168_=_C2465 ,C1168_=_C2602 ,C1168_=_C2639 ,C1168_=_C2703 ,\nC1168_=_C2776 ,C1168_=_C2841 ,C1168_=_C3017 ,C1168_=_C3163 ,C1168_=_C3214 ,C1168_=_C3311 ,\nC1168_=_C3333 ,C1168_=_C3583 ,C1168_=_C3601 ,C1168_=_C3766 ,C1168_=_C3940 ,C1168_=_C3995 ,\nC1168_=_C4012 ,C1168_=_C4089 ,C1168_=_C4096 ,C1168_=_C4107 ,C1168_=_C4108 ,C1168_=_C4109 ,\nC1248_=_C1457 ,C1248_=_C1588 ,C1248_=_C1643 ,C1248_=_C1857 ,C1248_=_C1944 ,C1248_=_C2020 ,\nC1248_=_C2114 ,C1248_=_C2115 ,C1248_=_C2116 ,C1248_=_C2117 ,C1248_=_C2119 ,C1248_=_C2120 ,\nC1248_=_C2121 ,C1248_=_C2122 ,C1248_=_C2123 ,C1248_=_C2124 ,C1248_=_C2125 ,C1248_=_C2126 ,\nC1248_=_C2127 ,C1248_=_C2128 ,C1248_=_C2129 ,C1248_=_C2130 ,C1248_=_C2131 ,C1248_=_C2132 ,\nC1323_=_C1329 ,C1323_=_C1341 ,C1323_=_C1652 ,C1323_=_C1736 ,C1323_=_C2437 ,C1323_=_C2591 ,\nC1323_=_C2736 ,C1323_=_C3006 ,C1323_=_C3246 ,C1323_=_C3247 ,C1323_=_C3249 ,C1323_=_C3250 ,\nC1323_=_C3251 ,C1323_=_C3252 ,C1323_=_C3253 ,C1323_=_C3254 ,C1323_=_C3256 ,C1323_=_C3257 ,\nC1329_=_C1341 ,C1329_=_C1464 ,C1329_=_C1556 ,C1329_=_C1681 ,C1329_=_C1741 ,C1329_=_C1759 ,\nC1329_=_C1931 ,C1329_=_C2012 ,C1329_=_C2084 ,C1329_=_C2388 ,C1329_=_C2594 ,C1329_=_C2606 ,\nC1329_=_C2764 ,C1329_=_C3010 ,C1329_=_C3301 ,C1329_=_C3329 ,C1329_=_C3425 ,C1329_=_C3426 ,\nC1329_=_C3427 ,C1329_=_C3428 ,C1329_=_C3429 ,C1329_=_C3430 ,C1329_=_C3431 ,C1329_=_C3432 ,\nC1329_=_C3434 ,C1341_=_C1446 ,C1341_=_C1750 ,C1341_=_C1938 ,C1341_=_C2465 ,C1341_=_C2602 ,\nC1341_=_C2639 ,C1341_=_C2703 ,C1341_=_C2776 ,C1341_=_C2841 ,C1341_=_C3017 ,C1341_=_C3163 ,\nC1341_=_C3214 ,C1341_=_C3311 ,C1341_=_C3333 ,C1341_=_C3583 ,C1341_=_C3601 ,C1341_=_C3766 ,\nC1341_=_C3940 ,C1341_=_C3995 ,C1341_=_C4012 ,C1341_=_C4089 ,C1341_=_C4096 ,C1341_=_C4107 ,\nC1341_=_C4108 ,C1341_=_C4109 ,C1446_=_C1750 ,C1446_=_C1938 ,C1446_=_C2465 ,C1446_=_C2602 ,\nC1446_=_C2639 ,C1446_=_C2703 ,C1446_=_C2776</w:t>
      </w:r>
    </w:p>
    <w:p>
      <w:pPr>
        <w:pStyle w:val="PreformattedText"/>
        <w:bidi w:val="0"/>
        <w:spacing w:before="0" w:after="0"/>
        <w:jc w:val="left"/>
        <w:rPr/>
      </w:pPr>
      <w:r>
        <w:rPr/>
        <w:t xml:space="preserve"> </w:t>
      </w:r>
      <w:r>
        <w:rPr/>
        <w:t>,C1446_=_C2841 ,C1446_=_C3017 ,C1446_=_C3163 ,\nC1446_=_C3214 ,C1446_=_C3311 ,C1446_=_C3333 ,C1446_=_C3583 ,C1446_=_C3601 ,C1446_=_C3766 ,\nC1446_=_C3940 ,C1446_=_C3995 ,C1446_=_C4012 ,C1446_=_C4089 ,C1446_=_C4096 ,C1446_=_C4107 ,\nC1446_=_C4108 ,C1446_=_C4109 ,C1457_=_C1464 ,C1457_=_C1588 ,C1457_=_C1643 ,C1457_=_C1857 ,\nC1457_=_C1944 ,C1457_=_C2020 ,C1457_=_C2114 ,C1457_=_C2115 ,C1457_=_C2116 ,C1457_=_C2117 ,\nC1457_=_C2119 ,C1457_=_C2120 ,C1457_=_C2121 ,C1457_=_C2122 ,C1457_=_C2123 ,C1457_=_C2124 ,\nC1457_=_C2125 ,C1457_=_C2126 ,C1457_=_C2127 ,C1457_=_C2128 ,C1457_=_C2129 ,C1457_=_C2130 ,\nC1457_=_C2131 ,C1457_=_C2132 ,C1464_=_C1556 ,C1464_=_C1681 ,C1464_=_C1741 ,C1464_=_C1759 ,\nC1464_=_C1931 ,C1464_=_C2012 ,C1464_=_C2084 ,C1464_=_C2388 ,C1464_=_C2594 ,C1464_=_C2606 ,\nC1464_=_C2764 ,C1464_=_C3010 ,C1464_=_C3301 ,C1464_=_C3329 ,C1464_=_C3425 ,C1464_=_C3426 ,\nC1464_=_C3427 ,C1464_=_C3428 ,C1464_=_C3429 ,C1464_=_C3430 ,C1464_=_C3431 ,C1464_=_C3432 ,\nC1464_=_C3434 ,C1556_=_C1681 ,C1556_=_C1741 ,C1556_=_C1759 ,C1556_=_C1931 ,C1556_=_C2012 ,\nC1556_=_C2084 ,C1556_=_C2388 ,C1556_=_C2594 ,C1556_=_C2606 ,C1556_=_C2764 ,C1556_=_C3010 ,\nC1556_=_C3301 ,C1556_=_C3329 ,C1556_=_C3425 ,C1556_=_C3426 ,C1556_=_C3427 ,C1556_=_C3428 ,\nC1556_=_C3429 ,C1556_=_C3430 ,C1556_=_C3431 ,C1556_=_C3432 ,C1556_=_C3434 ,C1588_=_C1643 ,\nC1588_=_C1857 ,C1588_=_C1944 ,C1588_=_C2020 ,C1588_=_C2114 ,C1588_=_C2115 ,C1588_=_C2116 ,\nC1588_=_C2117 ,C1588_=_C2119 ,C1588_=_C2120 ,C1588_=_C2121 ,C1588_=_C2122 ,C1588_=_C2123 ,\nC1588_=_C2124 ,C1588_=_C2125 ,C1588_=_C2126 ,C1588_=_C2127 ,C1588_=_C2128 ,C1588_=_C2129 ,\nC1588_=_C2130 ,C1588_=_C2131 ,C1588_=_C2132 ,C1643_=_C1652 ,C1643_=_C1857 ,C1643_=_C1944 ,\nC1643_=_C2020 ,C1643_=_C2114 ,C1643_=_C2115 ,C1643_=_C2116 ,C1643_=_C2117 ,C1643_=_C2119 ,\nC1643_=_C2120 ,C1643_=_C2121 ,C1643_=_C2122 ,C1643_=_C2123 ,C1643_=_C2124 ,C1643_=_C2125 ,\nC1643_=_C2126 ,C1643_=_C2127 ,C1643_=_C2128 ,C1643_=_C2129 ,C1643_=_C2130 ,C1643_=_C2131 ,\nC1643_=_C2132 ,C1652_=_C1736 ,C1652_=_C2437 ,C1652_=_C2591 ,C1652_=_C2736 ,C1652_=_C3006 ,\nC1652_=_C3246 ,C1652_=_C3247 ,C1652_=_C3249 ,C1652_=_C3250 ,C1652_=_C3251 ,C1652_=_C3252 ,\nC1652_=_C3253 ,C1652_=_C3254 ,C1652_=_C3256 ,C1652_=_C3257 ,C1681_=_C1741 ,C1681_=_C1759 ,\nC1681_=_C1931 ,C1681_=_C2012 ,C1681_=_C2084 ,C1681_=_C2388 ,C1681_=_C2594 ,C1681_=_C2606 ,\nC1681_=_C2764 ,C1681_=_C3010 ,C1681_=_C3301 ,C1681_=_C3329 ,C1681_=_C3425 ,C1681_=_C3426 ,\nC1681_=_C3427 ,C1681_=_C3428 ,C1681_=_C3429 ,C1681_=_C3430 ,C1681_=_C3431 ,C1681_=_C3432 ,\nC1681_=_C3434 ,C1736_=_C1741 ,C1736_=_C1750 ,C1736_=_C2437 ,C1736_=_C2591 ,C1736_=_C2736 ,\nC1736_=_C3006 ,C1736_=_C3246 ,C1736_=_C3247 ,C1736_=_C3249 ,C1736_=_C3250 ,C1736_=_C3251 ,\nC1736_=_C3252 ,C1736_=_C3253 ,C1736_=_C3254 ,C1736_=_C3256 ,C1736_=_C3257 ,C1741_=_C1750 ,\nC1741_=_C1759 ,C1741_=_C1931 ,C1741_=_C2012 ,C1741_=_C2084 ,C1741_=_C2388 ,C1741_=_C2594 ,\nC1741_=_C2606 ,C1741_=_C2764 ,C1741_=_C3010 ,C1741_=_C3301 ,C1741_=_C3329 ,C1741_=_C3425 ,\nC1741_=_C3426 ,C1741_=_C3427 ,C1741_=_C3428 ,C1741_=_C3429 ,C1741_=_C3430 ,C1741_=_C3431 ,\nC1741_=_C3432 ,C1741_=_C3434 ,C1750_=_C1938 ,C1750_=_C2465 ,C1750_=_C2602 ,C1750_=_C2639 ,\nC1750_=_C2703 ,C1750_=_C2776 ,C1750_=_C2841 ,C1750_=_C3017 ,C1750_=_C3163 ,C1750_=_C3214 ,\nC1750_=_C3311 ,C1750_=_C3333 ,C1750_=_C3583 ,C1750_=_C3601 ,C1750_=_C3766 ,C1750_=_C3940 ,\nC1750_=_C3995 ,C1750_=_C4012 ,C1750_=_C4089 ,C1750_=_C4096 ,C1750_=_C4107 ,C1750_=_C4108 ,\nC1750_=_C4109 ,C1759_=_C1931 ,C1759_=_C2012 ,C1759_=_C2084 ,C1759_=_C2388 ,C1759_=_C2594 ,\nC1759_=_C2606 ,C1759_=_C2764 ,C1759_=_C3010 ,C1759_=_C3301 ,C1759_=_C3329 ,C1759_=_C3425 ,\nC1759_=_C3426 ,C1759_=_C3427 ,C1759_=_C3428 ,C1759_=_C3429 ,C1759_=_C3430 ,C1759_=_C3431 ,\nC1759_=_C3432 ,C1759_=_C3434 ,C1857_=_C1944 ,C1857_=_C2020 ,C1857_=_C2114 ,C1857_=_C2115 ,\nC1857_=_C2116 ,C1857_=_C2117 ,C1857_=_C2119 ,C1857_=_C2120 ,C1857_=_C2121 ,C1857_=_C2122 ,\nC1857_=_C2123 ,C1857_=_C2124 ,C1857_=_C2125 ,C1857_=_C2126 ,C1857_=_C2127 ,C1857_=_C2128 ,\nC1857_=_C2129 ,C1857_=_C2130 ,C1857_=_C2131 ,C1857_=_C2132 ,C1931_=_C1938 ,C1931_=_C2012 ,\nC1931_=_C2084 ,C1931_=_C2388 ,C1931_=_C2594 ,C1931_=_C2606 ,C1931_=_C2764 ,C1931_=_C3010 ,\nC1931_=_C3301 ,C1931_=_C3329 ,C1931_=_C3425 ,C1931_=_C3426 ,C1931_=_C3427 ,C1931_=_C3428 ,\nC1931_=_C3429 ,C1931_=_C3430 ,C1931_=_C3431 ,C1931_=_C3432 ,C1931_=_C3434 ,C1938_=_C2465 ,\nC1938_=_C2602 ,C1938_=_C2639 ,C1938_=_C2703 ,C1938_=_C2776 ,C1938_=_C2841 ,C1938_=_C3017 ,\nC1938_=_C3163 ,C1938_=_C3214 ,C1938_=_C3311 ,C1938_=_C3333 ,C1938_=_C3583 ,C1938_=_C3601 ,\nC1938_=_C3766 ,C1938_=_C3940 ,C1938_=_C3995 ,C1938_=_C4012 ,C1938_=_C4089 ,C1938_=_C4096 ,\nC1938_=_C4107 ,C1938_=_C4108 ,C1938_=_C4109 ,C1944_=_C2020 ,C1944_=_C2114 ,C1944_=_C2115 ,\nC1944_=_C2116 ,C1944_=_C2117 ,C1944_=_C2119 ,C1944_=_C2120 ,C1944_=_C2121 ,C1944_=_C2122 ,\nC1944_=_C2123 ,C1944_=_C2124 ,C1944_=_C2125 ,C1944_=_C2126 ,C1944_=_C2127 ,C1944_=_C2128 ,\nC1944_=_C2129 ,C1944_=_C2130 ,C1944_=_C2131 ,C1944_=_C2132 ,C2012_=_C2084 ,C2012_=_C2388 ,\nC2012_=_C2594 ,C2012_=_C2606 ,C2012_=_C2764 ,C2012_=_C3010 ,C2012_=_C3301 ,C2012_=_C3329 ,\nC2012_=_C3425 ,C2012_=_C3426 ,C2012_=_C3427 ,C2012_=_C3428 ,C2012_=_C3429 ,C2012_=_C3430 ,\nC2012_=_C3431 ,C2012_=_C3432 ,C2012_=_C3434 ,C2020_=_C2114 ,C2020_=_C2115 ,C2020_=_C2116 ,\nC2020_=_C2117 ,C2020_=_C2119 ,C2020_=_C2120 ,C2020_=_C2121 ,C2020_=_C2122 ,C2020_=_C2123 ,\nC2020_=_C2124 ,C2020_=_C2125 ,C2020_=_C2126 ,C2020_=_C2127 ,C2020_=_C2128 ,C2020_=_C2129 ,\nC2020_=_C2130 ,C2020_=_C2131 ,C2020_=_C2132 ,C2084_=_C2388 ,C2084_=_C2594 ,C2084_=_C2606 ,\nC2084_=_C2764 ,C2084_=_C3010 ,C2084_=_C3301 ,C2084_=_C3329 ,C2084_=_C3425 ,C2084_=_C3426 ,\nC2084_=_C3427 ,C2084_=_C3428 ,C2084_=_C3429 ,C2084_=_C3430 ,C2084_=_C3431 ,C2084_=_C3432 ,\nC2084_=_C3434 ,C2114_=_C2115 ,C2114_=_C2116 ,C2114_=_C2117 ,C2114_=_C2119 ,C2114_=_C2120 ,\nC2114_=_C2121 ,C2114_=_C2122 ,C2114_=_C2123 ,C2114_=_C2124 ,C2114_=_C2125 ,C2114_=_C2126 ,\nC2114_=_C2127 ,C2114_=_C2128 ,C2114_=_C2129 ,C2114_=_C2130 ,C2114_=_C2131 ,C2114_=_C2132 ,\nC2115_=_C2116 ,C2115_=_C2117 ,C2115_=_C2119 ,C2115_=_C2120 ,C2115_=_C2121 ,C2115_=_C2122 ,\nC2115_=_C2123 ,C2115_=_C2124 ,C2115_=_C2125 ,C2115_=_C2126 ,C2115_=_C2127 ,C2115_=_C2128 ,\nC2115_=_C2129 ,C2115_=_C2130 ,C2115_=_C2131 ,C2115_=_C2132 ,C2115_=_C2437 ,C2116_=_C2117 ,\nC2116_=_C2119 ,C2116_=_C2120 ,C2116_=_C2121 ,C2116_=_C2122 ,C2116_=_C2123 ,C2116_=_C2124 ,\nC2116_=_C2125 ,C2116_=_C2126 ,C2116_=_C2127 ,C2116_=_C2128 ,C2116_=_C2129 ,C2116_=_C2130 ,\nC2116_=_C2131 ,C2116_=_C2132 ,C2117_=_C2119 ,C2117_=_C2120 ,C2117_=_C2121 ,C2117_=_C2122 ,\nC2117_=_C2123 ,C2117_=_C2124 ,C2117_=_C2125 ,C2117_=_C2126 ,C2117_=_C2127 ,C2117_=_C2128 ,\nC2117_=_C2129 ,C2117_=_C2130 ,C2117_=_C2131 ,C2117_=_C2132 ,C2117_=_C2736 ,C2119_=_C2120 ,\nC2119_=_C2121 ,C2119_=_C2122 ,C2119_=_C2123 ,C2119_=_C2124 ,C2119_=_C2125 ,C2119_=_C2126 ,\nC2119_=_C2127 ,C2119_=_C2128 ,C2119_=_C2129 ,C2119_=_C2130 ,C2119_=_C2131 ,C2119_=_C2132 ,\nC2120_=_C2121 ,C2120_=_C2122 ,C2120_=_C2123 ,C2120_=_C2124 ,C2120_=_C2125 ,C2120_=_C2126 ,\nC2120_=_C2127 ,C2120_=_C2128 ,C2120_=_C2129 ,C2120_=_C2130 ,C2120_=_C2131 ,C2120_=_C2132 ,\nC2120_=_C3249 ,C2121_=_C2122 ,C2121_=_C2123 ,C2121_=_C2124 ,C2121_=_C2125 ,C2121_=_C2126 ,\nC2121_=_C2127 ,C2121_=_C2128 ,C2121_=_C2129 ,C2121_=_C2130 ,C2121_=_C2131 ,C2121_=_C2132 ,\nC2121_=_C3250 ,C2122_=_C2123 ,C2122_=_C2124 ,C2122_=_C2125 ,C2122_=_C2126 ,C2122_=_C2127 ,\nC2122_=_C2128 ,C2122_=_C2129 ,C2122_=_C2130 ,C2122_=_C2131 ,C2122_=_C2132 ,C2123_=_C2124 ,\nC2123_=_C2125 ,C2123_=_C2126 ,C2123_=_C2127 ,C2123_=_C2128 ,C2123_=_C2129 ,C2123_=_C2130 ,\nC2123_=_C2131 ,C2123_=_C2132 ,C2123_=_C3251 ,C2124_=_C2125 ,C2124_=_C2126 ,C2124_=_C2127 ,\nC2124_=_C2128 ,C2124_=_C2129 ,C2124_=_C2130 ,C2124_=_C2131 ,C2124_=_C2132 ,C2125_=_C2126 ,\nC2125_=_C2127 ,C2125_=_C2128 ,C2125_=_C2129 ,C2125_=_C2130 ,C2125_=_C2131 ,C2125_=_C2132 ,\nC2126_=_C2127 ,C2126_=_C2128 ,C2126_=_C2129 ,C2126_=_C2130 ,C2126_=_C2131 ,C2126_=_C2132 ,\nC2126_=_C3252 ,C2127_=_C2128 ,C2127_=_C2129 ,C2127_=_C2130 ,C2127_=_C2131 ,C2127_=_C2132 ,\nC2128_=_C2129 ,C2128_=_C2130 ,C2128_=_C2131 ,C2128_=_C2132 ,C2129_=_C2130 ,C2129_=_C2131 ,\nC2129_=_C2132 ,C2130_=_C2131 ,C2130_=_C2132 ,C2131_=_C2132 ,C2131_=_C3256 ,C2388_=_C2594 ,\nC2388_=_C2606 ,C2388_=_C2764 ,C2388_=_C3010 ,C2388_=_C3301 ,C2388_=_C3329 ,C2388_=_C3425 ,\nC2388_=_C3426 ,C2388_=_C3427 ,C2388_=_C3428 ,C2388_=_C3429 ,C2388_=_C3430 ,C2388_=_C3431 ,\nC2388_=_C3432 ,C2388_=_C3434 ,C2437_=_C2591 ,C2437_=_C2736 ,C2437_=_C3006 ,C2437_=_C3246 ,\nC2437_=_C3247 ,C2437_=_C3249 ,C2437_=_C3250 ,C2437_=_C3251 ,C2437_=_C3252 ,C2437_=_C3253 ,\nC2437_=_C3254 ,C2437_=_C3256 ,C2437_=_C3257 ,C2465_=_C2602 ,C2465_=_C2639 ,C2465_=_C2703 ,\nC2465_=_C2776 ,C2465_=_C2841 ,C2465_=_C3017 ,C2465_=_C3163 ,C2465_=_C3214 ,C2465_=_C3311 ,\nC2465_=_C3333 ,C2465_=_C3583 ,C2465_=_C3601 ,C2465_=_C3766 ,C2465_=_C3940 ,C2465_=_C3995 ,\nC2465_=_C4012 ,C2465_=_C4089 ,C2465_=_C4096 ,C2465_=_C4107 ,C2465_=_C4108 ,C2465_=_C4109 ,\nC2591_=_C2594 ,C2591_=_C2602 ,C2591_=_C2736 ,C2591_=_C3006 ,C2591_=_C3246 ,C2591_=_C3247 ,\nC2591_=_C3249 ,C2591_=_C3250 ,C2591_=_C3251 ,C2591_=_C3252 ,C2591_=_C3253 ,C2591_=_C3254 ,\nC2591_=_C3256 ,C2591_=_C3257 ,C2594_=_C2602 ,C2594_=_C2606 ,C2594_=_C2764 ,C2594_=_C3010 ,\nC2594_=_C3301 ,C2594_=_C3329 ,C2594_=_C3425 ,C2594_=_C3426 ,C2594_=_C3427 ,C2594_=_C3428 ,\nC2594_=_C3429 ,C2594_=_C3430 ,C2594_=_C3431 ,C2594_=_C3432 ,C2594_=_C3434 ,C2602_=_C2639 ,\nC2602_=_C2703 ,C2602_=_C2776 ,C2602_=_C2841 ,C2602_=_C3017 ,C2602_=_C3163 ,C2602_=_C3214 ,\nC2602_=_C3311 ,C2602_=_C3333 ,C2602_=_C3583 ,C2602_=_C3601 ,C2602_=_C3766 ,C2602_=_C3940 ,\nC2602_=_C3995 ,C2602_=_C4012 ,C2602_=_C4089 ,C2602_=_C4096 ,C2602_=_C4107 ,C2602_=_C4108 ,\nC2602_=_C4109 ,C2606_=_C2764 ,C2606_=_C3010 ,C2606_=_C3301 ,C2606_=_C3329 ,C2606_=_C3425 ,\nC2606_=_C3426 ,C2606_=_C3427 ,C2606_=_C3428 ,C2606_=_C3429 ,C2606_=_C3430 ,C2606_=_C3431 ,\nC2606_=_C3432</w:t>
      </w:r>
    </w:p>
    <w:p>
      <w:pPr>
        <w:pStyle w:val="PreformattedText"/>
        <w:bidi w:val="0"/>
        <w:spacing w:before="0" w:after="0"/>
        <w:jc w:val="left"/>
        <w:rPr/>
      </w:pPr>
      <w:r>
        <w:rPr/>
        <w:t xml:space="preserve"> </w:t>
      </w:r>
      <w:r>
        <w:rPr/>
        <w:t>,C2606_=_C3434 ,C2639_=_C2703 ,C2639_=_C2776 ,C2639_=_C2841 ,C2639_=_C3017 ,\nC2639_=_C3163 ,C2639_=_C3214 ,C2639_=_C3311 ,C2639_=_C3333 ,C2639_=_C3583 ,C2639_=_C3601 ,\nC2639_=_C3766 ,C2639_=_C3940 ,C2639_=_C3995 ,C2639_=_C4012 ,C2639_=_C4089 ,C2639_=_C4096 ,\nC2639_=_C4107 ,C2639_=_C4108 ,C2639_=_C4109 ,C2703_=_C2776 ,C2703_=_C2841 ,C2703_=_C3017 ,\nC2703_=_C3163 ,C2703_=_C3214 ,C2703_=_C3311 ,C2703_=_C3333 ,C2703_=_C3583 ,C2703_=_C3601 ,\nC2703_=_C3766 ,C2703_=_C3940 ,C2703_=_C3995 ,C2703_=_C4012 ,C2703_=_C4089 ,C2703_=_C4096 ,\nC2703_=_C4107 ,C2703_=_C4108 ,C2703_=_C4109 ,C2736_=_C3006 ,C2736_=_C3246 ,C2736_=_C3247 ,\nC2736_=_C3249 ,C2736_=_C3250 ,C2736_=_C3251 ,C2736_=_C3252 ,C2736_=_C3253 ,C2736_=_C3254 ,\nC2736_=_C3256 ,C2736_=_C3257 ,C2764_=_C2776 ,C2764_=_C3010 ,C2764_=_C3301 ,C2764_=_C3329 ,\nC2764_=_C3425 ,C2764_=_C3426 ,C2764_=_C3427 ,C2764_=_C3428 ,C2764_=_C3429 ,C2764_=_C3430 ,\nC2764_=_C3431 ,C2764_=_C3432 ,C2764_=_C3434 ,C2776_=_C2841 ,C2776_=_C3017 ,C2776_=_C3163 ,\nC2776_=_C3214 ,C2776_=_C3311 ,C2776_=_C3333 ,C2776_=_C3583 ,C2776_=_C3601 ,C2776_=_C3766 ,\nC2776_=_C3940 ,C2776_=_C3995 ,C2776_=_C4012 ,C2776_=_C4089 ,C2776_=_C4096 ,C2776_=_C4107 ,\nC2776_=_C4108 ,C2776_=_C4109 ,C2841_=_C3017 ,C2841_=_C3163 ,C2841_=_C3214 ,C2841_=_C3311 ,\nC2841_=_C3333 ,C2841_=_C3583 ,C2841_=_C3601 ,C2841_=_C3766 ,C2841_=_C3940 ,C2841_=_C3995 ,\nC2841_=_C4012 ,C2841_=_C4089 ,C2841_=_C4096 ,C2841_=_C4107 ,C2841_=_C4108 ,C2841_=_C4109 ,\nC3006_=_C3010 ,C3006_=_C3017 ,C3006_=_C3246 ,C3006_=_C3247 ,C3006_=_C3249 ,C3006_=_C3250 ,\nC3006_=_C3251 ,C3006_=_C3252 ,C3006_=_C3253 ,C3006_=_C3254 ,C3006_=_C3256 ,C3006_=_C3257 ,\nC3010_=_C3017 ,C3010_=_C3301 ,C3010_=_C3329 ,C3010_=_C3425 ,C3010_=_C3426 ,C3010_=_C3427 ,\nC3010_=_C3428 ,C3010_=_C3429 ,C3010_=_C3430 ,C3010_=_C3431 ,C3010_=_C3432 ,C3010_=_C3434 ,\nC3017_=_C3163 ,C3017_=_C3214 ,C3017_=_C3311 ,C3017_=_C3333 ,C3017_=_C3583 ,C3017_=_C3601 ,\nC3017_=_C3766 ,C3017_=_C3940 ,C3017_=_C3995 ,C3017_=_C4012 ,C3017_=_C4089 ,C3017_=_C4096 ,\nC3017_=_C4107 ,C3017_=_C4108 ,C3017_=_C4109 ,C3163_=_C3214 ,C3163_=_C3311 ,C3163_=_C3333 ,\nC3163_=_C3583 ,C3163_=_C3601 ,C3163_=_C3766 ,C3163_=_C3940 ,C3163_=_C3995 ,C3163_=_C4012 ,\nC3163_=_C4089 ,C3163_=_C4096 ,C3163_=_C4107 ,C3163_=_C4108 ,C3163_=_C4109 ,C3214_=_C3311 ,\nC3214_=_C3333 ,C3214_=_C3583 ,C3214_=_C3601 ,C3214_=_C3766 ,C3214_=_C3940 ,C3214_=_C3995 ,\nC3214_=_C4012 ,C3214_=_C4089 ,C3214_=_C4096 ,C3214_=_C4107 ,C3214_=_C4108 ,C3214_=_C4109 ,\nC3246_=_C3247 ,C3246_=_C3249 ,C3246_=_C3250 ,C3246_=_C3251 ,C3246_=_C3252 ,C3246_=_C3253 ,\nC3246_=_C3254 ,C3246_=_C3256 ,C3246_=_C3257 ,C3246_=_C3301 ,C3246_=_C3311 ,C3247_=_C3249 ,\nC3247_=_C3250 ,C3247_=_C3251 ,C3247_=_C3252 ,C3247_=_C3253 ,C3247_=_C3254 ,C3247_=_C3256 ,\nC3247_=_C3257 ,C3247_=_C3329 ,C3247_=_C3333 ,C3249_=_C3250 ,C3249_=_C3251 ,C3249_=_C3252 ,\nC3249_=_C3253 ,C3249_=_C3254 ,C3249_=_C3256 ,C3249_=_C3257 ,C3250_=_C3251 ,C3250_=_C3252 ,\nC3250_=_C3253 ,C3250_=_C3254 ,C3250_=_C3256 ,C3250_=_C3257 ,C3251_=_C3252 ,C3251_=_C3253 ,\nC3251_=_C3254 ,C3251_=_C3256 ,C3251_=_C3257 ,C3252_=_C3253 ,C3252_=_C3254 ,C3252_=_C3256 ,\nC3252_=_C3257 ,C3253_=_C3254 ,C3253_=_C3256 ,C3253_=_C3257 ,C3253_=_C3429 ,C3253_=_C4012 ,\nC3254_=_C3256 ,C3254_=_C3257 ,C3254_=_C3431 ,C3254_=_C4089 ,C3256_=_C3257 ,C3301_=_C3311 ,\nC3301_=_C3329 ,C3301_=_C3425 ,C3301_=_C3426 ,C3301_=_C3427 ,C3301_=_C3428 ,C3301_=_C3429 ,\nC3301_=_C3430 ,C3301_=_C3431 ,C3301_=_C3432 ,C3301_=_C3434 ,C3311_=_C3333 ,C3311_=_C3583 ,\nC3311_=_C3601 ,C3311_=_C3766 ,C3311_=_C3940 ,C3311_=_C3995 ,C3311_=_C4012 ,C3311_=_C4089 ,\nC3311_=_C4096 ,C3311_=_C4107 ,C3311_=_C4108 ,C3311_=_C4109 ,C3329_=_C3333 ,C3329_=_C3425 ,\nC3329_=_C3426 ,C3329_=_C3427 ,C3329_=_C3428 ,C3329_=_C3429 ,C3329_=_C3430 ,C3329_=_C3431 ,\nC3329_=_C3432 ,C3329_=_C3434 ,C3333_=_C3583 ,C3333_=_C3601 ,C3333_=_C3766 ,C3333_=_C3940 ,\nC3333_=_C3995 ,C3333_=_C4012 ,C3333_=_C4089 ,C3333_=_C4096 ,C3333_=_C4107 ,C3333_=_C4108 ,\nC3333_=_C4109 ,C3425_=_C3426 ,C3425_=_C3427 ,C3425_=_C3428 ,C3425_=_C3429 ,C3425_=_C3430 ,\nC3425_=_C3431 ,C3425_=_C3432 ,C3425_=_C3434 ,C3426_=_C3427 ,C3426_=_C3428 ,C3426_=_C3429 ,\nC3426_=_C3430 ,C3426_=_C3431 ,C3426_=_C3432 ,C3426_=_C3434 ,C3427_=_C3428 ,C3427_=_C3429 ,\nC3427_=_C3430 ,C3427_=_C3431 ,C3427_=_C3432 ,C3427_=_C3434 ,C3428_=_C3429 ,C3428_=_C3430 ,\nC3428_=_C3431 ,C3428_=_C3432 ,C3428_=_C3434 ,C3429_=_C3430 ,C3429_=_C3431 ,C3429_=_C3432 ,\nC3429_=_C3434 ,C3429_=_C4012 ,C3430_=_C3431 ,C3430_=_C3432 ,C3430_=_C3434 ,C3431_=_C3432 ,\nC3431_=_C3434 ,C3431_=_C4089 ,C3432_=_C3434 ,C3583_=_C3601 ,C3583_=_C3766 ,C3583_=_C3940 ,\nC3583_=_C3995 ,C3583_=_C4012 ,C3583_=_C4089 ,C3583_=_C4096 ,C3583_=_C4107 ,C3583_=_C4108 ,\nC3583_=_C4109 ,C3601_=_C3766 ,C3601_=_C3940 ,C3601_=_C3995 ,C3601_=_C4012 ,C3601_=_C4089 ,\nC3601_=_C4096 ,C3601_=_C4107 ,C3601_=_C4108 ,C3601_=_C4109 ,C3766_=_C3940 ,C3766_=_C3995 ,\nC3766_=_C4012 ,C3766_=_C4089 ,C3766_=_C4096 ,C3766_=_C4107 ,C3766_=_C4108 ,C3766_=_C4109 ,\nC3940_=_C3995 ,C3940_=_C4012 ,C3940_=_C4089 ,C3940_=_C4096 ,C3940_=_C4107 ,C3940_=_C4108 ,\nC3940_=_C4109 ,C3995_=_C4012 ,C3995_=_C4089 ,C3995_=_C4096 ,C3995_=_C4107 ,C3995_=_C4108 ,\nC3995_=_C4109 ,C4012_=_C4089 ,C4012_=_C4096 ,C4012_=_C4107 ,C4012_=_C4108 ,C4012_=_C4109 ,\nC4089_=_C4096 ,C4089_=_C4107 ,C4089_=_C4108 ,C4089_=_C4109 ,C4096_=_C4107 ,C4096_=_C4108 ,\nC4096_=_C4109 ,C4107_=_C4108 ,C4107_=_C4109 ,C4108_=_C4109 ,"];213[shape=box, label="id:213 level: 6\n99: C675 C763 C775 C776 C838 \nC853 C857 C859 C865 C873 C891 \nC946 C1047 C1097 C1098 C1099 C1100 \nC1101 C1102 C1103 C1104 C1105 C1106 \nC1107 C1108 C1109 C1110 C1111 C1113 \nC1114 C1115 C1116 C1117 C1118 C1262 \nC1585 C1609 C1619 C1683 C1715 C1916 \nC1917 C1948 C1953 C2098 C2109 C2334 \nC2480 C2482 C2575 C2579 C2644 C2651 \nC2799 C2804 C2846 C2859 C2908 C2958 \nC2961 C2989 C3001 C3041 C3049 C3112 \nC3113 C3114 C3115 C3116 C3117 C3118 \nC3119 C3120 C3121 C3123 C3124 C3125 \nC3126 C3386 C3421 C3537 C3641 C3751 \nC3752 C3753 C3754 C3755 C3756 C3757 \nC3758 C3759 C3836 C3881 C3962 C3972 \nC4027 C4050 C4055 C4056 \n1333: C675_=_C776( C675 C776 ) C675_=_C853( C675 C853 ) C675_=_C873( C675 C873 ) C675_=_C1683( C675 C1683 ) C675_=_C1916( C675 C1916 ) \nC675_=_C1953( C675 C1953 ) C675_=_C2334( C675 C2334 ) C675_=_C2480( C675 C2480 ) C675_=_C2575( C675 C2575 ) C675_=_C2651( C675 C2651 ) C675_=_C2804( C675 C2804 ) \nC675_=_C2958( C675 C2958 ) C675_=_C3041( C675 C3041 ) C675_=_C3115( C675 C3115 ) C675_=_C3386( C675 C3386 ) C675_=_C3537( C675 C3537 ) C675_=_C3751( C675 C3751 ) \nC675_=_C3752( C675 C3752 ) C675_=_C3753( C675 C3753 ) C675_=_C3754( C675 C3754 ) C675_=_C3755( C675 C3755 ) C675_=_C3756( C675 C3756 ) C675_=_C3757( C675 C3757 ) \nC675_=_C3758( C675 C3758 ) C675_=_C3759( C675 C3759 ) C763_=_C775( C763 C775 ) C763_=_C776( C763 C776 ) C763_=_C838( C763 C838 ) C763_=_C859( C763 C859 ) \nC763_=_C1047( C763 C1047 ) C763_=_C1097( C763 C1097 ) C763_=_C1098( C763 C1098 ) C763_=_C1099( C763 C1099 ) C763_=_C1100( C763 C1100 ) C763_=_C1101( C763 C1101 ) \nC763_=_C1102( C763 C1102 ) C763_=_C1103( C763 C1103 ) C763_=_C1104( C763 C1104 ) C763_=_C1105( C763 C1105 ) C763_=_C1106( C763 C1106 ) C763_=_C1107( C763 C1107 ) \nC763_=_C1108( C763 C1108 ) C763_=_C1109( C763 C1109 ) C763_=_C1110( C763 C1110 ) C763_=_C1111( C763 C1111 ) C763_=_C1113( C763 C1113 ) C763_=_C1114( C763 C1114 ) \nC763_=_C1115( C763 C1115 ) C763_=_C1116( C763 C1116 ) C763_=_C1117( C763 C1117 ) C763_=_C1118( C763 C1118 ) C775_=_C776( C775 C776 ) C775_=_C865( C775 C865 ) \nC775_=_C891( C775 C891 ) C775_=_C1110( C775 C1110 ) C775_=_C1609( C775 C1609 ) C775_=_C1715( C775 C1715 ) C775_=_C1948( C775 C1948 ) C775_=_C2098( C775 C2098 ) \nC775_=_C2644( C775 C2644 ) C775_=_C2799( C775 C2799 ) C775_=_C2846( C775 C2846 ) C775_=_C2989( C775 C2989 ) C775_=_C3112( C775 C3112 ) C775_=_C3113( C775 C3113 ) \nC775_=_C3114( C775 C3114 ) C775_=_C3115( C775 C3115 ) C775_=_C3116( C775 C3116 ) C775_=_C3117( C775 C3117 ) C775_=_C3118( C775 C3118 ) C775_=_C3119( C775 C3119 ) \nC775_=_C3120( C775 C3120 ) C775_=_C3121( C775 C3121 ) C775_=_C3123( C775 C3123 ) C775_=_C3124( C775 C3124 ) C775_=_C3125( C775 C3125 ) C775_=_C3126( C775 C3126 ) \nC776_=_C853( C776 C853 ) C776_=_C873( C776 C873 ) C776_=_C1683( C776 C1683 ) C776_=_C1916( C776 C1916 ) C776_=_C1953( C776 C1953 ) C776_=_C2334( C776 C2334 ) \nC776_=_C2480( C776 C2480 ) C776_=_C2575( C776 C2575 ) C776_=_C2651( C776 C2651 ) C776_=_C2804( C776 C2804 ) C776_=_C2958( C776 C2958 ) C776_=_C3041( C776 C3041 ) \nC776_=_C3115( C776 C3115 ) C776_=_C3386( C776 C3386 ) C776_=_C3537( C776 C3537 ) C776_=_C3751( C776 C3751 ) C776_=_C3752( C776 C3752 ) C776_=_C3753( C776 C3753 ) \nC776_=_C3754( C776 C3754 ) C776_=_C3755( C776 C3755 ) C776_=_C3756( C776 C3756 ) C776_=_C3757( C776 C3757 ) C776_=_C3758( C776 C3758 ) C776_=_C3759( C776 C3759 ) \nC838_=_C853( C838 C853 ) C838_=_C857( C838 C857 ) C838_=_C859( C838 C859 ) C838_=_C1047( C838 C1047 ) C838_=_C1097( C838 C1097 ) C838_=_C1098( C838 C1098 ) \nC838_=_C1099( C838 C1099 ) C838_=_C1100( C838 C1100 ) C838_=_C1101( C838 C1101 ) C838_=_C1102( C838 C1102 ) C838_=_C1103( C838 C1103 ) C838_=_C1104( C838 C1104 ) \nC838_=_C1105( C838 C1105 ) C838_=_C1106( C838 C1106 ) C838_=_C1107( C838 C1107 ) C838_=_C1108( C838 C1108 ) C838_=_C1109( C838 C1109 ) C838_=_C1110( C838 C1110 ) \nC838_=_C1111( C838 C1111 ) C838_=_C1113( C838 C1113 ) C838_=_C1114( C838 C1114 ) C838_=_C1115( C838 C1115 ) C838_=_C1116( C838 C1116 ) C838_=_C1117( C838 C1117 ) \nC838_=_C1118( C838 C1118 ) C853_=_C857( C853 C857 ) C853_=_C873( C853 C873 ) C853_=_C1683( C853 C1683 ) C853_=_C1916( C853 C1916 ) C853_=_C1953( C853 C1953 ) \nC853_=_C2334( C853 C2334 ) C853_=_C2480( C853 C2480 ) C853_=_C2575( C853 C2575 ) C853_=_C2651( C853 C2651 ) C853_=_C2804( C853 C2804 ) C853_=_C2958( C853 C2958 ) \nC853_=_C3041( C853 C3041 ) C853_=_C3115( C853 C3115 ) C853_=_C3386( C853 C3386 ) C853_=_C3537( C853 C3537 ) C853_=_C3751( C853 C3751 ) C853_=_C3752(</w:t>
      </w:r>
    </w:p>
    <w:p>
      <w:pPr>
        <w:pStyle w:val="PreformattedText"/>
        <w:bidi w:val="0"/>
        <w:spacing w:before="0" w:after="0"/>
        <w:jc w:val="left"/>
        <w:rPr/>
      </w:pPr>
      <w:r>
        <w:rPr/>
        <w:t xml:space="preserve"> </w:t>
      </w:r>
      <w:r>
        <w:rPr/>
        <w:t>C853 C3752 ) \nC853_=_C3753( C853 C3753 ) C853_=_C3754( C853 C3754 ) C853_=_C3755( C853 C3755 ) C853_=_C3756( C853 C3756 ) C853_=_C3757( C853 C3757 ) C853_=_C3758( C853 C3758 ) \nC853_=_C3759( C853 C3759 ) C857_=_C946( C857 C946 ) C857_=_C1115( C857 C1115 ) C857_=_C1262( C857 C1262 ) C857_=_C1585( C857 C1585 ) C857_=_C1619( C857 C1619 ) \nC857_=_C1917( C857 C1917 ) C857_=_C2109( C857 C2109 ) C857_=_C2482( C857 C2482 ) C857_=_C2579( C857 C2579 ) C857_=_C2859( C857 C2859 ) C857_=_C2908( C857 C2908 ) \nC857_=_C2961( C857 C2961 ) C857_=_C3001( C857 C3001 ) C857_=_C3049( C857 C3049 ) C857_=_C3421( C857 C3421 ) C857_=_C3641( C857 C3641 ) C857_=_C3755( C857 C3755 ) \nC857_=_C3836( C857 C3836 ) C857_=_C3881( C857 C3881 ) C857_=_C3962( C857 C3962 ) C857_=_C3972( C857 C3972 ) C857_=_C4027( C857 C4027 ) C857_=_C4050( C857 C4050 ) \nC857_=_C4055( C857 C4055 ) C857_=_C4056( C857 C4056 ) C859_=_C865( C859 C865 ) C859_=_C873( C859 C873 ) C859_=_C1047( C859 C1047 ) C859_=_C1097( C859 C1097 ) \nC859_=_C1098( C859 C1098 ) C859_=_C1099( C859 C1099 ) C859_=_C1100( C859 C1100 ) C859_=_C1101( C859 C1101 ) C859_=_C1102( C859 C1102 ) C859_=_C1103( C859 C1103 ) \nC859_=_C1104( C859 C1104 ) C859_=_C1105( C859 C1105 ) C859_=_C1106( C859 C1106 ) C859_=_C1107( C859 C1107 ) C859_=_C1108( C859 C1108 ) C859_=_C1109( C859 C1109 ) \nC859_=_C1110( C859 C1110 ) C859_=_C1111( C859 C1111 ) C859_=_C1113( C859 C1113 ) C859_=_C1114( C859 C1114 ) C859_=_C1115( C859 C1115 ) C859_=_C1116( C859 C1116 ) \nC859_=_C1117( C859 C1117 ) C859_=_C1118( C859 C1118 ) C865_=_C873( C865 C873 ) C865_=_C891( C865 C891 ) C865_=_C1110( C865 C1110 ) C865_=_C1609( C865 C1609 ) \nC865_=_C1715( C865 C1715 ) C865_=_C1948( C865 C1948 ) C865_=_C2098( C865 C2098 ) C865_=_C2644( C865 C2644 ) C865_=_C2799( C865 C2799 ) C865_=_C2846( C865 C2846 ) \nC865_=_C2989( C865 C2989 ) C865_=_C3112( C865 C3112 ) C865_=_C3113( C865 C3113 ) C865_=_C3114( C865 C3114 ) C865_=_C3115( C865 C3115 ) C865_=_C3116( C865 C3116 ) \nC865_=_C3117( C865 C3117 ) C865_=_C3118( C865 C3118 ) C865_=_C3119( C865 C3119 ) C865_=_C3120( C865 C3120 ) C865_=_C3121( C865 C3121 ) C865_=_C3123( C865 C3123 ) \nC865_=_C3124( C865 C3124 ) C865_=_C3125( C865 C3125 ) C865_=_C3126( C865 C3126 ) C873_=_C1683( C873 C1683 ) C873_=_C1916( C873 C1916 ) C873_=_C1953( C873 C1953 ) \nC873_=_C2334( C873 C2334 ) C873_=_C2480( C873 C2480 ) C873_=_C2575( C873 C2575 ) C873_=_C2651( C873 C2651 ) C873_=_C2804( C873 C2804 ) C873_=_C2958( C873 C2958 ) \nC873_=_C3041( C873 C3041 ) C873_=_C3115( C873 C3115 ) C873_=_C3386( C873 C3386 ) C873_=_C3537( C873 C3537 ) C873_=_C3751( C873 C3751 ) C873_=_C3752( C873 C3752 ) \nC873_=_C3753( C873 C3753 ) C873_=_C3754( C873 C3754 ) C873_=_C3755( C873 C3755 ) C873_=_C3756( C873 C3756 ) C873_=_C3757( C873 C3757 ) C873_=_C3758( C873 C3758 ) \nC873_=_C3759( C873 C3759 ) C891_=_C1110( C891 C1110 ) C891_=_C1609( C891 C1609 ) C891_=_C1715( C891 C1715 ) C891_=_C1948( C891 C1948 ) C891_=_C2098( C891 C2098 ) \nC891_=_C2644( C891 C2644 ) C891_=_C2799( C891 C2799 ) C891_=_C2846( C891 C2846 ) C891_=_C2989( C891 C2989 ) C891_=_C3112( C891 C3112 ) C891_=_C3113( C891 C3113 ) \nC891_=_C3114( C891 C3114 ) C891_=_C3115( C891 C3115 ) C891_=_C3116( C891 C3116 ) C891_=_C3117( C891 C3117 ) C891_=_C3118( C891 C3118 ) C891_=_C3119( C891 C3119 ) \nC891_=_C3120( C891 C3120 ) C891_=_C3121( C891 C3121 ) C891_=_C3123( C891 C3123 ) C891_=_C3124( C891 C3124 ) C891_=_C3125( C891 C3125 ) C891_=_C3126( C891 C3126 ) \nC946_=_C1115( C946 C1115 ) C946_=_C1262( C946 C1262 ) C946_=_C1585( C946 C1585 ) C946_=_C1619( C946 C1619 ) C946_=_C1917( C946 C1917 ) C946_=_C2109( C946 C2109 ) \nC946_=_C2482( C946 C2482 ) C946_=_C2579( C946 C2579 ) C946_=_C2859( C946 C2859 ) C946_=_C2908( C946 C2908 ) C946_=_C2961( C946 C2961 ) C946_=_C3001( C946 C3001 ) \nC946_=_C3049( C946 C3049 ) C946_=_C3421( C946 C3421 ) C946_=_C3641( C946 C3641 ) C946_=_C3755( C946 C3755 ) C946_=_C3836( C946 C3836 ) C946_=_C3881( C946 C3881 ) \nC946_=_C3962( C946 C3962 ) C946_=_C3972( C946 C3972 ) C946_=_C4027( C946 C4027 ) C946_=_C4050( C946 C4050 ) C946_=_C4055( C946 C4055 ) C946_=_C4056( C946 C4056 ) \nC1047_=_C1097( C1047 C1097 ) C1047_=_C1098( C1047 C1098 ) C1047_=_C1099( C1047 C1099 ) C1047_=_C1100( C1047 C1100 ) C1047_=_C1101( C1047 C1101 ) C1047_=_C1102( C1047 C1102 ) \nC1047_=_C1103( C1047 C1103 ) C1047_=_C1104( C1047 C1104 ) C1047_=_C1105( C1047 C1105 ) C1047_=_C1106( C1047 C1106 ) C1047_=_C1107( C1047 C1107 ) C1047_=_C1108( C1047 C1108 ) \nC1047_=_C1109( C1047 C1109 ) C1047_=_C1110( C1047 C1110 ) C1047_=_C1111( C1047 C1111 ) C1047_=_C1113( C1047 C1113 ) C1047_=_C1114( C1047 C1114 ) C1047_=_C1115( C1047 C1115 ) \nC1047_=_C1116( C1047 C1116 ) C1047_=_C1117( C1047 C1117 ) C1047_=_C1118( C1047 C1118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3( C1097 C1113 ) \nC1097_=_C1114( C1097 C1114 ) C1097_=_C1115( C1097 C1115 ) C1097_=_C1116( C1097 C1116 ) C1097_=_C1117( C1097 C1117 ) C1097_=_C1118( C1097 C1118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3( C1098 C1113 ) C1098_=_C1114( C1098 C1114 ) C1098_=_C1115( C1098 C1115 ) C1098_=_C1116( C1098 C1116 ) C1098_=_C1117( C1098 C1117 ) C1098_=_C1118( C1098 C1118 ) \nC1098_=_C1916( C1098 C1916 ) C1098_=_C1917( C1098 C1917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3( C1099 C1113 ) C1099_=_C1114( C1099 C1114 ) C1099_=_C1115( C1099 C1115 ) C1099_=_C1116( C1099 C1116 ) \nC1099_=_C1117( C1099 C1117 ) C1099_=_C1118( C1099 C1118 ) C1099_=_C1948( C1099 C1948 ) C1099_=_C1953( C1099 C1953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3( C1100 C1113 ) C1100_=_C1114( C1100 C1114 ) C1100_=_C1115( C1100 C1115 ) \nC1100_=_C1116( C1100 C1116 ) C1100_=_C1117( C1100 C1117 ) C1100_=_C1118( C1100 C1118 ) C1100_=_C2334( C1100 C2334 ) C1101_=_C1102( C1101 C1102 ) C1101_=_C1103( C1101 C1103 ) \nC1101_=_C1104( C1101 C1104 ) C1101_=_C1105( C1101 C1105 ) C1101_=_C1106( C1101 C1106 ) C1101_=_C1107( C1101 C1107 ) C1101_=_C1108( C1101 C1108 ) C1101_=_C1109( C1101 C1109 ) \nC1101_=_C1110( C1101 C1110 ) C1101_=_C1111( C1101 C1111 ) C1101_=_C1113( C1101 C1113 ) C1101_=_C1114( C1101 C1114 ) C1101_=_C1115( C1101 C1115 ) C1101_=_C1116( C1101 C1116 ) \nC1101_=_C1117( C1101 C1117 ) C1101_=_C1118( C1101 C1118 ) C1101_=_C2480( C1101 C2480 ) C1101_=_C2482( C1101 C2482 ) C1102_=_C1103( C1102 C1103 ) C1102_=_C1104( C1102 C1104 ) \nC1102_=_C1105( C1102 C1105 ) C1102_=_C1106( C1102 C1106 ) C1102_=_C1107( C1102 C1107 ) C1102_=_C1108( C1102 C1108 ) C1102_=_C1109( C1102 C1109 ) C1102_=_C1110( C1102 C1110 ) \nC1102_=_C1111( C1102 C1111 ) C1102_=_C1113( C1102 C1113 ) C1102_=_C1114( C1102 C1114 ) C1102_=_C1115( C1102 C1115 ) C1102_=_C1116( C1102 C1116 ) C1102_=_C1117( C1102 C1117 ) \nC1102_=_C1118( C1102 C1118 ) C1102_=_C2575( C1102 C2575 ) C1102_=_C2579( C1102 C2579 ) C1103_=_C1104( C1103 C1104 ) C1103_=_C1105( C1103 C1105 ) C1103_=_C1106( C1103 C1106 ) \nC1103_=_C1107( C1103 C1107 ) C1103_=_C1108( C1103 C1108 ) C1103_=_C1109( C1103 C1109 ) C1103_=_C1110( C1103 C1110 ) C1103_=_C1111( C1103 C1111 ) C1103_=_C1113( C1103 C1113 ) \nC1103_=_C1114( C1103 C1114 ) C1103_=_C1115( C1103 C1115 ) C1103_=_C1116( C1103 C1116 ) C1103_=_C1117( C1103 C1117 ) C1103_=_C1118( C1103 C1118 ) C1104_=_C1105( C1104 C1105 ) \nC1104_=_C1106( C1104 C1106 ) C1104_=_C1107( C1104 C1107 ) C1104_=_C1108( C1104 C1108 ) C1104_=_C1109( C1104 C1109 ) C1104_=_C1110( C1104 C1110 ) C1104_=_C1111( C1104 C1111 ) \nC1104_=_C1113( C1104 C1113 ) C1104_=_C1114( C1104 C1114 ) C1104_=_C1115( C1104 C1115 ) C1104_=_C1116( C1104 C1116 ) C1104_=_C1117( C1104 C1117 ) C1104_=_C1118( C1104 C1118 ) \nC1104_=_C2644( C1104 C2644 ) C1104_=_C2651( C1104 C2651 ) C1105_=_C1106( C1105 C1106 ) C1105_=_C1107( C1105 C1107 ) C1105_=_C1108( C1105 C1108 ) C1105_=_C1109( C1105 C1109 ) \nC1105_=_C1110( C1105 C1110 ) C1105_=_C1111( C1105 C1111 ) C1105_=_C1113( C1105 C1113 ) C1105_=_C1114( C1105 C1114 ) C1105_=_C1115( C1105 C1115 ) C1105_=_C1116( C1105 C1116 ) \nC1105_=_C1117( C1105 C1117 ) C1105_=_C1118( C1105 C1118 ) C1106_=_C1107( C1106 C1107 ) C1106_=_C1108( C1106 C1108 ) C1106_=_C1109( C1106 C1109 ) C1106_=_C1110( C1106 C1110 ) \nC1106_=_C1111( C1106 C1111 ) C1106_=_C1113( C1106 C1113 ) C1106_=_C1114( C1106 C1114 ) C1106_=_C1115( C1106 C1115 ) C1106_=_C1116( C1106 C1116 ) C1106_=_C1117( C1106 C1117 ) \nC1106_=_C1118( C1106 C1118 ) C1106_=_C2799( C1106 C2799 ) C1106_=_C2804( C1106 C2804 ) C1107_=_C1108( C1107 C1108 ) C1107_=_C1109( C1107 C1109 ) C1107_=_C1110( C1107 C1110 ) \nC1107_=_C1111( C1107 C1111 ) C1107_=_C1113( C1107 C1113 ) C1107_=_C1114( C1107 C1114 ) C1107_=_C1115( C1107 C1115 ) C1107_=_C1116( C1107 C1116 ) C1107_=_C1117( C1107</w:t>
      </w:r>
    </w:p>
    <w:p>
      <w:pPr>
        <w:pStyle w:val="PreformattedText"/>
        <w:bidi w:val="0"/>
        <w:spacing w:before="0" w:after="0"/>
        <w:jc w:val="left"/>
        <w:rPr/>
      </w:pPr>
      <w:r>
        <w:rPr/>
        <w:t xml:space="preserve"> </w:t>
      </w:r>
      <w:r>
        <w:rPr/>
        <w:t>C1117 ) \nC1107_=_C1118( C1107 C1118 ) C1108_=_C1109( C1108 C1109 ) C1108_=_C1110( C1108 C1110 ) C1108_=_C1111( C1108 C1111 ) C1108_=_C1113( C1108 C1113 ) C1108_=_C1114( C1108 C1114 ) \nC1108_=_C1115( C1108 C1115 ) C1108_=_C1116( C1108 C1116 ) C1108_=_C1117( C1108 C1117 ) C1108_=_C1118( C1108 C1118 ) C1108_=_C2958( C1108 C2958 ) C1108_=_C2961( C1108 C2961 ) \nC1109_=_C1110( C1109 C1110 ) C1109_=_C1111( C1109 C1111 ) C1109_=_C1113( C1109 C1113 ) C1109_=_C1114( C1109 C1114 ) C1109_=_C1115( C1109 C1115 ) C1109_=_C1116( C1109 C1116 ) \nC1109_=_C1117( C1109 C1117 ) C1109_=_C1118( C1109 C1118 ) C1109_=_C3041( C1109 C3041 ) C1109_=_C3049( C1109 C3049 ) C1110_=_C1111( C1110 C1111 ) C1110_=_C1113( C1110 C1113 ) \nC1110_=_C1114( C1110 C1114 ) C1110_=_C1115( C1110 C1115 ) C1110_=_C1116( C1110 C1116 ) C1110_=_C1117( C1110 C1117 ) C1110_=_C1118( C1110 C1118 ) C1110_=_C1609( C1110 C1609 ) \nC1110_=_C1715( C1110 C1715 ) C1110_=_C1948( C1110 C1948 ) C1110_=_C2098( C1110 C2098 ) C1110_=_C2644( C1110 C2644 ) C1110_=_C2799( C1110 C2799 ) C1110_=_C2846( C1110 C2846 ) \nC1110_=_C2989( C1110 C2989 ) C1110_=_C3112( C1110 C3112 ) C1110_=_C3113( C1110 C3113 ) C1110_=_C3114( C1110 C3114 ) C1110_=_C3115( C1110 C3115 ) C1110_=_C3116( C1110 C3116 ) \nC1110_=_C3117( C1110 C3117 ) C1110_=_C3118( C1110 C3118 ) C1110_=_C3119( C1110 C3119 ) C1110_=_C3120( C1110 C3120 ) C1110_=_C3121( C1110 C3121 ) C1110_=_C3123( C1110 C3123 ) \nC1110_=_C3124( C1110 C3124 ) C1110_=_C3125( C1110 C3125 ) C1110_=_C3126( C1110 C3126 ) C1111_=_C1113( C1111 C1113 ) C1111_=_C1114( C1111 C1114 ) C1111_=_C1115( C1111 C1115 ) \nC1111_=_C1116( C1111 C1116 ) C1111_=_C1117( C1111 C1117 ) C1111_=_C1118( C1111 C1118 ) C1113_=_C1114( C1113 C1114 ) C1113_=_C1115( C1113 C1115 ) C1113_=_C1116( C1113 C1116 ) \nC1113_=_C1117( C1113 C1117 ) C1113_=_C1118( C1113 C1118 ) C1113_=_C3119( C1113 C3119 ) C1113_=_C3751( C1113 C3751 ) C1114_=_C1115( C1114 C1115 ) C1114_=_C1116( C1114 C1116 ) \nC1114_=_C1117( C1114 C1117 ) C1114_=_C1118( C1114 C1118 ) C1114_=_C3120( C1114 C3120 ) C1114_=_C3972( C1114 C3972 ) C1115_=_C1116( C1115 C1116 ) C1115_=_C1117( C1115 C1117 ) \nC1115_=_C1118( C1115 C1118 ) C1115_=_C1262( C1115 C1262 ) C1115_=_C1585( C1115 C1585 ) C1115_=_C1619( C1115 C1619 ) C1115_=_C1917( C1115 C1917 ) C1115_=_C2109( C1115 C2109 ) \nC1115_=_C2482( C1115 C2482 ) C1115_=_C2579( C1115 C2579 ) C1115_=_C2859( C1115 C2859 ) C1115_=_C2908( C1115 C2908 ) C1115_=_C2961( C1115 C2961 ) C1115_=_C3001( C1115 C3001 ) \nC1115_=_C3049( C1115 C3049 ) C1115_=_C3421( C1115 C3421 ) C1115_=_C3641( C1115 C3641 ) C1115_=_C3755( C1115 C3755 ) C1115_=_C3836( C1115 C3836 ) C1115_=_C3881( C1115 C3881 ) \nC1115_=_C3962( C1115 C3962 ) C1115_=_C3972( C1115 C3972 ) C1115_=_C4027( C1115 C4027 ) C1115_=_C4050( C1115 C4050 ) C1115_=_C4055( C1115 C4055 ) C1115_=_C4056( C1115 C4056 ) \nC1116_=_C1117( C1116 C1117 ) C1116_=_C1118( C1116 C1118 ) C1117_=_C1118( C1117 C1118 ) C1117_=_C3125( C1117 C3125 ) C1117_=_C3758( C1117 C3758 ) C1117_=_C4056( C1117 C4056 ) \nC1118_=_C3126( C1118 C3126 ) C1118_=_C3759( C1118 C3759 ) C1262_=_C1585( C1262 C1585 ) C1262_=_C1619( C1262 C1619 ) C1262_=_C1917( C1262 C1917 ) C1262_=_C2109( C1262 C2109 ) \nC1262_=_C2482( C1262 C2482 ) C1262_=_C2579( C1262 C2579 ) C1262_=_C2859( C1262 C2859 ) C1262_=_C2908( C1262 C2908 ) C1262_=_C2961( C1262 C2961 ) C1262_=_C3001( C1262 C3001 ) \nC1262_=_C3049( C1262 C3049 ) C1262_=_C3421( C1262 C3421 ) C1262_=_C3641( C1262 C3641 ) C1262_=_C3755( C1262 C3755 ) C1262_=_C3836( C1262 C3836 ) C1262_=_C3881( C1262 C3881 ) \nC1262_=_C3962( C1262 C3962 ) C1262_=_C3972( C1262 C3972 ) C1262_=_C4027( C1262 C4027 ) C1262_=_C4050( C1262 C4050 ) C1262_=_C4055( C1262 C4055 ) C1262_=_C4056( C1262 C4056 ) \nC1585_=_C1619( C1585 C1619 ) C1585_=_C1917( C1585 C1917 ) C1585_=_C2109( C1585 C2109 ) C1585_=_C2482( C1585 C2482 ) C1585_=_C2579( C1585 C2579 ) C1585_=_C2859( C1585 C2859 ) \nC1585_=_C2908( C1585 C2908 ) C1585_=_C2961( C1585 C2961 ) C1585_=_C3001( C1585 C3001 ) C1585_=_C3049( C1585 C3049 ) C1585_=_C3421( C1585 C3421 ) C1585_=_C3641( C1585 C3641 ) \nC1585_=_C3755( C1585 C3755 ) C1585_=_C3836( C1585 C3836 ) C1585_=_C3881( C1585 C3881 ) C1585_=_C3962( C1585 C3962 ) C1585_=_C3972( C1585 C3972 ) C1585_=_C4027( C1585 C4027 ) \nC1585_=_C4050( C1585 C4050 ) C1585_=_C4055( C1585 C4055 ) C1585_=_C4056( C1585 C4056 ) C1609_=_C1619( C1609 C1619 ) C1609_=_C1715( C1609 C1715 ) C1609_=_C1948( C1609 C1948 ) \nC1609_=_C2098( C1609 C2098 ) C1609_=_C2644( C1609 C2644 ) C1609_=_C2799( C1609 C2799 ) C1609_=_C2846( C1609 C2846 ) C1609_=_C2989( C1609 C2989 ) C1609_=_C3112( C1609 C3112 ) \nC1609_=_C3113( C1609 C3113 ) C1609_=_C3114( C1609 C3114 ) C1609_=_C3115( C1609 C3115 ) C1609_=_C3116( C1609 C3116 ) C1609_=_C3117( C1609 C3117 ) C1609_=_C3118( C1609 C3118 ) \nC1609_=_C3119( C1609 C3119 ) C1609_=_C3120( C1609 C3120 ) C1609_=_C3121( C1609 C3121 ) C1609_=_C3123( C1609 C3123 ) C1609_=_C3124( C1609 C3124 ) C1609_=_C3125( C1609 C3125 ) \nC1609_=_C3126( C1609 C3126 ) C1619_=_C1917( C1619 C1917 ) C1619_=_C2109( C1619 C2109 ) C1619_=_C2482( C1619 C2482 ) C1619_=_C2579( C1619 C2579 ) C1619_=_C2859( C1619 C2859 ) \nC1619_=_C2908( C1619 C2908 ) C1619_=_C2961( C1619 C2961 ) C1619_=_C3001( C1619 C3001 ) C1619_=_C3049( C1619 C3049 ) C1619_=_C3421( C1619 C3421 ) C1619_=_C3641( C1619 C3641 ) \nC1619_=_C3755( C1619 C3755 ) C1619_=_C3836( C1619 C3836 ) C1619_=_C3881( C1619 C3881 ) C1619_=_C3962( C1619 C3962 ) C1619_=_C3972( C1619 C3972 ) C1619_=_C4027( C1619 C4027 ) \nC1619_=_C4050( C1619 C4050 ) C1619_=_C4055( C1619 C4055 ) C1619_=_C4056( C1619 C4056 ) C1683_=_C1916( C1683 C1916 ) C1683_=_C1953( C1683 C1953 ) C1683_=_C2334( C1683 C2334 ) \nC1683_=_C2480( C1683 C2480 ) C1683_=_C2575( C1683 C2575 ) C1683_=_C2651( C1683 C2651 ) C1683_=_C2804( C1683 C2804 ) C1683_=_C2958( C1683 C2958 ) C1683_=_C3041( C1683 C3041 ) \nC1683_=_C3115( C1683 C3115 ) C1683_=_C3386( C1683 C3386 ) C1683_=_C3537( C1683 C3537 ) C1683_=_C3751( C1683 C3751 ) C1683_=_C3752( C1683 C3752 ) C1683_=_C3753( C1683 C3753 ) \nC1683_=_C3754( C1683 C3754 ) C1683_=_C3755( C1683 C3755 ) C1683_=_C3756( C1683 C3756 ) C1683_=_C3757( C1683 C3757 ) C1683_=_C3758( C1683 C3758 ) C1683_=_C3759( C1683 C3759 ) \nC1715_=_C1948( C1715 C1948 ) C1715_=_C2098( C1715 C2098 ) C1715_=_C2644( C1715 C2644 ) C1715_=_C2799( C1715 C2799 ) C1715_=_C2846( C1715 C2846 ) C1715_=_C2989( C1715 C2989 ) \nC1715_=_C3112( C1715 C3112 ) C1715_=_C3113( C1715 C3113 ) C1715_=_C3114( C1715 C3114 ) C1715_=_C3115( C1715 C3115 ) C1715_=_C3116( C1715 C3116 ) C1715_=_C3117( C1715 C3117 ) \nC1715_=_C3118( C1715 C3118 ) C1715_=_C3119( C1715 C3119 ) C1715_=_C3120( C1715 C3120 ) C1715_=_C3121( C1715 C3121 ) C1715_=_C3123( C1715 C3123 ) C1715_=_C3124( C1715 C3124 ) \nC1715_=_C3125( C1715 C3125 ) C1715_=_C3126( C1715 C3126 ) C1916_=_C1917( C1916 C1917 ) C1916_=_C1953( C1916 C1953 ) C1916_=_C2334( C1916 C2334 ) C1916_=_C2480( C1916 C2480 ) \nC1916_=_C2575( C1916 C2575 ) C1916_=_C2651( C1916 C2651 ) C1916_=_C2804( C1916 C2804 ) C1916_=_C2958( C1916 C2958 ) C1916_=_C3041( C1916 C3041 ) C1916_=_C3115( C1916 C3115 ) \nC1916_=_C3386( C1916 C3386 ) C1916_=_C3537( C1916 C3537 ) C1916_=_C3751( C1916 C3751 ) C1916_=_C3752( C1916 C3752 ) C1916_=_C3753( C1916 C3753 ) C1916_=_C3754( C1916 C3754 ) \nC1916_=_C3755( C1916 C3755 ) C1916_=_C3756( C1916 C3756 ) C1916_=_C3757( C1916 C3757 ) C1916_=_C3758( C1916 C3758 ) C1916_=_C3759( C1916 C3759 ) C1917_=_C2109( C1917 C2109 ) \nC1917_=_C2482( C1917 C2482 ) C1917_=_C2579( C1917 C2579 ) C1917_=_C2859( C1917 C2859 ) C1917_=_C2908( C1917 C2908 ) C1917_=_C2961( C1917 C2961 ) C1917_=_C3001( C1917 C3001 ) \nC1917_=_C3049( C1917 C3049 ) C1917_=_C3421( C1917 C3421 ) C1917_=_C3641( C1917 C3641 ) C1917_=_C3755( C1917 C3755 ) C1917_=_C3836( C1917 C3836 ) C1917_=_C3881( C1917 C3881 ) \nC1917_=_C3962( C1917 C3962 ) C1917_=_C3972( C1917 C3972 ) C1917_=_C4027( C1917 C4027 ) C1917_=_C4050( C1917 C4050 ) C1917_=_C4055( C1917 C4055 ) C1917_=_C4056( C1917 C4056 ) \nC1948_=_C1953( C1948 C1953 ) C1948_=_C2098( C1948 C2098 ) C1948_=_C2644( C1948 C2644 ) C1948_=_C2799( C1948 C2799 ) C1948_=_C2846( C1948 C2846 ) C1948_=_C2989( C1948 C2989 ) \nC1948_=_C3112( C1948 C3112 ) C1948_=_C3113( C1948 C3113 ) C1948_=_C3114( C1948 C3114 ) C1948_=_C3115( C1948 C3115 ) C1948_=_C3116( C1948 C3116 ) C1948_=_C3117( C1948 C3117 ) \nC1948_=_C3118( C1948 C3118 ) C1948_=_C3119( C1948 C3119 ) C1948_=_C3120( C1948 C3120 ) C1948_=_C3121( C1948 C3121 ) C1948_=_C3123( C1948 C3123 ) C1948_=_C3124( C1948 C3124 ) \nC1948_=_C3125( C1948 C3125 ) C1948_=_C3126( C1948 C3126 ) C1953_=_C2334( C1953 C2334 ) C1953_=_C2480( C1953 C2480 ) C1953_=_C2575( C1953 C2575 ) C1953_=_C2651( C1953 C2651 ) \nC1953_=_C2804( C1953 C2804 ) C1953_=_C2958( C1953 C2958 ) C1953_=_C3041( C1953 C3041 ) C1953_=_C3115( C1953 C3115 ) C1953_=_C3386( C1953 C3386 ) C1953_=_C3537( C1953 C3537 ) \nC1953_=_C3751( C1953 C3751 ) C1953_=_C3752( C1953 C3752 ) C1953_=_C3753( C1953 C3753 ) C1953_=_C3754( C1953 C3754 ) C1953_=_C3755( C1953 C3755 ) C1953_=_C3756( C1953 C3756 ) \nC1953_=_C3757( C1953 C3757 ) C1953_=_C3758( C1953 C3758 ) C1953_=_C3759( C1953 C3759 ) C2098_=_C2109( C2098 C2109 ) C2098_=_C2644( C2098 C2644 ) C2098_=_C2799( C2098 C2799 ) \nC2098_=_C2846( C2098 C2846 ) C2098_=_C2989( C2098 C2989 ) C2098_=_C3112( C2098 C3112 ) C2098_=_C3113( C2098 C3113 ) C2098_=_C3114( C2098 C3114 ) C2098_=_C3115( C2098 C3115 ) \nC2098_=_C3116( C2098 C3116 ) C2098_=_C3117( C2098 C3117 ) C2098_=_C3118( C2098 C3118 ) C2098_=_C3119( C2098 C3119 ) C2098_=_C3120( C2098 C3120 ) C2098_=_C3121( C2098 C3121 ) \nC2098_=_C3123( C2098 C3123 ) C2098_=_C3124( C2098 C3124 ) C2098_=_C3125( C2098 C3125 ) C2098_=_C3126( C2098 C3126 ) C2109_=_C2482( C2109 C2482 ) C2109_=_C2579( C2109 C2579 ) \nC2109_=_C2859( C2109 C2859 ) C2109_=_C2908( C2109 C2908 ) C2109_=_C2961( C2109 C2961 ) C2109_=_C3001( C2109 C3001 ) C2109_=_C3049( C2109 C3049 ) C2109_=_C3421( C2109 C3421 ) \nC2109_=_C3641( C2109 C3641 ) C2109_=_C3755(</w:t>
      </w:r>
    </w:p>
    <w:p>
      <w:pPr>
        <w:pStyle w:val="PreformattedText"/>
        <w:bidi w:val="0"/>
        <w:spacing w:before="0" w:after="0"/>
        <w:jc w:val="left"/>
        <w:rPr/>
      </w:pPr>
      <w:r>
        <w:rPr/>
        <w:t xml:space="preserve"> </w:t>
      </w:r>
      <w:r>
        <w:rPr/>
        <w:t>C2109 C3755 ) C2109_=_C3836( C2109 C3836 ) C2109_=_C3881( C2109 C3881 ) C2109_=_C3962( C2109 C3962 ) C2109_=_C3972( C2109 C3972 ) \nC2109_=_C4027( C2109 C4027 ) C2109_=_C4050( C2109 C4050 ) C2109_=_C4055( C2109 C4055 ) C2109_=_C4056( C2109 C4056 ) C2334_=_C2480( C2334 C2480 ) C2334_=_C2575( C2334 C2575 ) \nC2334_=_C2651( C2334 C2651 ) C2334_=_C2804( C2334 C2804 ) C2334_=_C2958( C2334 C2958 ) C2334_=_C3041( C2334 C3041 ) C2334_=_C3115( C2334 C3115 ) C2334_=_C3386( C2334 C3386 ) \nC2334_=_C3537( C2334 C3537 ) C2334_=_C3751( C2334 C3751 ) C2334_=_C3752( C2334 C3752 ) C2334_=_C3753( C2334 C3753 ) C2334_=_C3754( C2334 C3754 ) C2334_=_C3755( C2334 C3755 ) \nC2334_=_C3756( C2334 C3756 ) C2334_=_C3757( C2334 C3757 ) C2334_=_C3758( C2334 C3758 ) C2334_=_C3759( C2334 C3759 ) C2480_=_C2482( C2480 C2482 ) C2480_=_C2575( C2480 C2575 ) \nC2480_=_C2651( C2480 C2651 ) C2480_=_C2804( C2480 C2804 ) C2480_=_C2958( C2480 C2958 ) C2480_=_C3041( C2480 C3041 ) C2480_=_C3115( C2480 C3115 ) C2480_=_C3386( C2480 C3386 ) \nC2480_=_C3537( C2480 C3537 ) C2480_=_C3751( C2480 C3751 ) C2480_=_C3752( C2480 C3752 ) C2480_=_C3753( C2480 C3753 ) C2480_=_C3754( C2480 C3754 ) C2480_=_C3755( C2480 C3755 ) \nC2480_=_C3756( C2480 C3756 ) C2480_=_C3757( C2480 C3757 ) C2480_=_C3758( C2480 C3758 ) C2480_=_C3759( C2480 C3759 ) C2482_=_C2579( C2482 C2579 ) C2482_=_C2859( C2482 C2859 ) \nC2482_=_C2908( C2482 C2908 ) C2482_=_C2961( C2482 C2961 ) C2482_=_C3001( C2482 C3001 ) C2482_=_C3049( C2482 C3049 ) C2482_=_C3421( C2482 C3421 ) C2482_=_C3641( C2482 C3641 ) \nC2482_=_C3755( C2482 C3755 ) C2482_=_C3836( C2482 C3836 ) C2482_=_C3881( C2482 C3881 ) C2482_=_C3962( C2482 C3962 ) C2482_=_C3972( C2482 C3972 ) C2482_=_C4027( C2482 C4027 ) \nC2482_=_C4050( C2482 C4050 ) C2482_=_C4055( C2482 C4055 ) C2482_=_C4056( C2482 C4056 ) C2575_=_C2579( C2575 C2579 ) C2575_=_C2651( C2575 C2651 ) C2575_=_C2804( C2575 C2804 ) \nC2575_=_C2958( C2575 C2958 ) C2575_=_C3041( C2575 C3041 ) C2575_=_C3115( C2575 C3115 ) C2575_=_C3386( C2575 C3386 ) C2575_=_C3537( C2575 C3537 ) C2575_=_C3751( C2575 C3751 ) \nC2575_=_C3752( C2575 C3752 ) C2575_=_C3753( C2575 C3753 ) C2575_=_C3754( C2575 C3754 ) C2575_=_C3755( C2575 C3755 ) C2575_=_C3756( C2575 C3756 ) C2575_=_C3757( C2575 C3757 ) \nC2575_=_C3758( C2575 C3758 ) C2575_=_C3759( C2575 C3759 ) C2579_=_C2859( C2579 C2859 ) C2579_=_C2908( C2579 C2908 ) C2579_=_C2961( C2579 C2961 ) C2579_=_C3001( C2579 C3001 ) \nC2579_=_C3049( C2579 C3049 ) C2579_=_C3421( C2579 C3421 ) C2579_=_C3641( C2579 C3641 ) C2579_=_C3755( C2579 C3755 ) C2579_=_C3836( C2579 C3836 ) C2579_=_C3881( C2579 C3881 ) \nC2579_=_C3962( C2579 C3962 ) C2579_=_C3972( C2579 C3972 ) C2579_=_C4027( C2579 C4027 ) C2579_=_C4050( C2579 C4050 ) C2579_=_C4055( C2579 C4055 ) C2579_=_C4056( C2579 C4056 ) \nC2644_=_C2651( C2644 C2651 ) C2644_=_C2799( C2644 C2799 ) C2644_=_C2846( C2644 C2846 ) C2644_=_C2989( C2644 C2989 ) C2644_=_C3112( C2644 C3112 ) C2644_=_C3113( C2644 C3113 ) \nC2644_=_C3114( C2644 C3114 ) C2644_=_C3115( C2644 C3115 ) C2644_=_C3116( C2644 C3116 ) C2644_=_C3117( C2644 C3117 ) C2644_=_C3118( C2644 C3118 ) C2644_=_C3119( C2644 C3119 ) \nC2644_=_C3120( C2644 C3120 ) C2644_=_C3121( C2644 C3121 ) C2644_=_C3123( C2644 C3123 ) C2644_=_C3124( C2644 C3124 ) C2644_=_C3125( C2644 C3125 ) C2644_=_C3126( C2644 C3126 ) \nC2651_=_C2804( C2651 C2804 ) C2651_=_C2958( C2651 C2958 ) C2651_=_C3041( C2651 C3041 ) C2651_=_C3115( C2651 C3115 ) C2651_=_C3386( C2651 C3386 ) C2651_=_C3537( C2651 C3537 ) \nC2651_=_C3751( C2651 C3751 ) C2651_=_C3752( C2651 C3752 ) C2651_=_C3753( C2651 C3753 ) C2651_=_C3754( C2651 C3754 ) C2651_=_C3755( C2651 C3755 ) C2651_=_C3756( C2651 C3756 ) \nC2651_=_C3757( C2651 C3757 ) C2651_=_C3758( C2651 C3758 ) C2651_=_C3759( C2651 C3759 ) C2799_=_C2804( C2799 C2804 ) C2799_=_C2846( C2799 C2846 ) C2799_=_C2989( C2799 C2989 ) \nC2799_=_C3112( C2799 C3112 ) C2799_=_C3113( C2799 C3113 ) C2799_=_C3114( C2799 C3114 ) C2799_=_C3115( C2799 C3115 ) C2799_=_C3116( C2799 C3116 ) C2799_=_C3117( C2799 C3117 ) \nC2799_=_C3118( C2799 C3118 ) C2799_=_C3119( C2799 C3119 ) C2799_=_C3120( C2799 C3120 ) C2799_=_C3121( C2799 C3121 ) C2799_=_C3123( C2799 C3123 ) C2799_=_C3124( C2799 C3124 ) \nC2799_=_C3125( C2799 C3125 ) C2799_=_C3126( C2799 C3126 ) C2804_=_C2958( C2804 C2958 ) C2804_=_C3041( C2804 C3041 ) C2804_=_C3115( C2804 C3115 ) C2804_=_C3386( C2804 C3386 ) \nC2804_=_C3537( C2804 C3537 ) C2804_=_C3751( C2804 C3751 ) C2804_=_C3752( C2804 C3752 ) C2804_=_C3753( C2804 C3753 ) C2804_=_C3754( C2804 C3754 ) C2804_=_C3755( C2804 C3755 ) \nC2804_=_C3756( C2804 C3756 ) C2804_=_C3757( C2804 C3757 ) C2804_=_C3758( C2804 C3758 ) C2804_=_C3759( C2804 C3759 ) C2846_=_C2859( C2846 C2859 ) C2846_=_C2989( C2846 C2989 ) \nC2846_=_C3112( C2846 C3112 ) C2846_=_C3113( C2846 C3113 ) C2846_=_C3114( C2846 C3114 ) C2846_=_C3115( C2846 C3115 ) C2846_=_C3116( C2846 C3116 ) C2846_=_C3117( C2846 C3117 ) \nC2846_=_C3118( C2846 C3118 ) C2846_=_C3119( C2846 C3119 ) C2846_=_C3120( C2846 C3120 ) C2846_=_C3121( C2846 C3121 ) C2846_=_C3123( C2846 C3123 ) C2846_=_C3124( C2846 C3124 ) \nC2846_=_C3125( C2846 C3125 ) C2846_=_C3126( C2846 C3126 ) C2859_=_C2908( C2859 C2908 ) C2859_=_C2961( C2859 C2961 ) C2859_=_C3001( C2859 C3001 ) C2859_=_C3049( C2859 C3049 ) \nC2859_=_C3421( C2859 C3421 ) C2859_=_C3641( C2859 C3641 ) C2859_=_C3755( C2859 C3755 ) C2859_=_C3836( C2859 C3836 ) C2859_=_C3881( C2859 C3881 ) C2859_=_C3962( C2859 C3962 ) \nC2859_=_C3972( C2859 C3972 ) C2859_=_C4027( C2859 C4027 ) C2859_=_C4050( C2859 C4050 ) C2859_=_C4055( C2859 C4055 ) C2859_=_C4056( C2859 C4056 ) C2908_=_C2961( C2908 C2961 ) \nC2908_=_C3001( C2908 C3001 ) C2908_=_C3049( C2908 C3049 ) C2908_=_C3421( C2908 C3421 ) C2908_=_C3641( C2908 C3641 ) C2908_=_C3755( C2908 C3755 ) C2908_=_C3836( C2908 C3836 ) \nC2908_=_C3881( C2908 C3881 ) C2908_=_C3962( C2908 C3962 ) C2908_=_C3972( C2908 C3972 ) C2908_=_C4027( C2908 C4027 ) C2908_=_C4050( C2908 C4050 ) C2908_=_C4055( C2908 C4055 ) \nC2908_=_C4056( C2908 C4056 ) C2958_=_C2961( C2958 C2961 ) C2958_=_C3041( C2958 C3041 ) C2958_=_C3115( C2958 C3115 ) C2958_=_C3386( C2958 C3386 ) C2958_=_C3537( C2958 C3537 ) \nC2958_=_C3751( C2958 C3751 ) C2958_=_C3752( C2958 C3752 ) C2958_=_C3753( C2958 C3753 ) C2958_=_C3754( C2958 C3754 ) C2958_=_C3755( C2958 C3755 ) C2958_=_C3756( C2958 C3756 ) \nC2958_=_C3757( C2958 C3757 ) C2958_=_C3758( C2958 C3758 ) C2958_=_C3759( C2958 C3759 ) C2961_=_C3001( C2961 C3001 ) C2961_=_C3049( C2961 C3049 ) C2961_=_C3421( C2961 C3421 ) \nC2961_=_C3641( C2961 C3641 ) C2961_=_C3755( C2961 C3755 ) C2961_=_C3836( C2961 C3836 ) C2961_=_C3881( C2961 C3881 ) C2961_=_C3962( C2961 C3962 ) C2961_=_C3972( C2961 C3972 ) \nC2961_=_C4027( C2961 C4027 ) C2961_=_C4050( C2961 C4050 ) C2961_=_C4055( C2961 C4055 ) C2961_=_C4056( C2961 C4056 ) C2989_=_C3001( C2989 C3001 ) C2989_=_C3112( C2989 C3112 ) \nC2989_=_C3113( C2989 C3113 ) C2989_=_C3114( C2989 C3114 ) C2989_=_C3115( C2989 C3115 ) C2989_=_C3116( C2989 C3116 ) C2989_=_C3117( C2989 C3117 ) C2989_=_C3118( C2989 C3118 ) \nC2989_=_C3119( C2989 C3119 ) C2989_=_C3120( C2989 C3120 ) C2989_=_C3121( C2989 C3121 ) C2989_=_C3123( C2989 C3123 ) C2989_=_C3124( C2989 C3124 ) C2989_=_C3125( C2989 C3125 ) \nC2989_=_C3126( C2989 C3126 ) C3001_=_C3049( C3001 C3049 ) C3001_=_C3421( C3001 C3421 ) C3001_=_C3641( C3001 C3641 ) C3001_=_C3755( C3001 C3755 ) C3001_=_C3836( C3001 C3836 ) \nC3001_=_C3881( C3001 C3881 ) C3001_=_C3962( C3001 C3962 ) C3001_=_C3972( C3001 C3972 ) C3001_=_C4027( C3001 C4027 ) C3001_=_C4050( C3001 C4050 ) C3001_=_C4055( C3001 C4055 ) \nC3001_=_C4056( C3001 C4056 ) C3041_=_C3049( C3041 C3049 ) C3041_=_C3115( C3041 C3115 ) C3041_=_C3386( C3041 C3386 ) C3041_=_C3537( C3041 C3537 ) C3041_=_C3751( C3041 C3751 ) \nC3041_=_C3752( C3041 C3752 ) C3041_=_C3753( C3041 C3753 ) C3041_=_C3754( C3041 C3754 ) C3041_=_C3755( C3041 C3755 ) C3041_=_C3756( C3041 C3756 ) C3041_=_C3757( C3041 C3757 ) \nC3041_=_C3758( C3041 C3758 ) C3041_=_C3759( C3041 C3759 ) C3049_=_C3421( C3049 C3421 ) C3049_=_C3641( C3049 C3641 ) C3049_=_C3755( C3049 C3755 ) C3049_=_C3836( C3049 C3836 ) \nC3049_=_C3881( C3049 C3881 ) C3049_=_C3962( C3049 C3962 ) C3049_=_C3972( C3049 C3972 ) C3049_=_C4027( C3049 C4027 ) C3049_=_C4050( C3049 C4050 ) C3049_=_C4055( C3049 C4055 ) \nC3049_=_C4056( C3049 C4056 ) C3112_=_C3113( C3112 C3113 ) C3112_=_C3114( C3112 C3114 ) C3112_=_C3115( C3112 C3115 ) C3112_=_C3116( C3112 C3116 ) C3112_=_C3117( C3112 C3117 ) \nC3112_=_C3118( C3112 C3118 ) C3112_=_C3119( C3112 C3119 ) C3112_=_C3120( C3112 C3120 ) C3112_=_C3121( C3112 C3121 ) C3112_=_C3123( C3112 C3123 ) C3112_=_C3124( C3112 C3124 ) \nC3112_=_C3125( C3112 C3125 ) C3112_=_C3126( C3112 C3126 ) C3112_=_C3421( C3112 C3421 ) C3113_=_C3114( C3113 C3114 ) C3113_=_C3115( C3113 C3115 ) C3113_=_C3116( C3113 C3116 ) \nC3113_=_C3117( C3113 C3117 ) C3113_=_C3118( C3113 C3118 ) C3113_=_C3119( C3113 C3119 ) C3113_=_C3120( C3113 C3120 ) C3113_=_C3121( C3113 C3121 ) C3113_=_C3123( C3113 C3123 ) \nC3113_=_C3124( C3113 C3124 ) C3113_=_C3125( C3113 C3125 ) C3113_=_C3126( C3113 C3126 ) C3114_=_C3115( C3114 C3115 ) C3114_=_C3116( C3114 C3116 ) C3114_=_C3117( C3114 C3117 ) \nC3114_=_C3118( C3114 C3118 ) C3114_=_C3119( C3114 C3119 ) C3114_=_C3120( C3114 C3120 ) C3114_=_C3121( C3114 C3121 ) C3114_=_C3123( C3114 C3123 ) C3114_=_C3124( C3114 C3124 ) \nC3114_=_C3125( C3114 C3125 ) C3114_=_C3126( C3114 C3126 ) C3114_=_C3641( C3114 C3641 ) C3115_=_C3116( C3115 C3116 ) C3115_=_C3117( C3115 C3117 ) C3115_=_C3118( C3115 C3118 ) \nC3115_=_C3119( C3115 C3119 ) C3115_=_C3120( C3115 C3120 ) C3115_=_C3121( C3115 C3121 ) C3115_=_C3123( C3115 C3123 ) C3115_=_C3124( C3115 C3124 ) C3115_=_C3125( C3115 C3125 ) \nC3115_=_C3126( C3115 C3126 ) C3115_=_C3386( C3115 C3386 ) C3115_=_C3537( C3115 C3537 ) C3115_=_C3751( C3115 C3751 ) C3115_=_C3752( C3115 C3752 ) C3115_=_C3753( C3115 C3753 ) \nC3115_=_C3754( C3115 C3754 ) C3115_=_C3755( C3115 C3755 ) C3115_=_C3756( C3115 C3756 ) C3115_=_C3757(</w:t>
      </w:r>
    </w:p>
    <w:p>
      <w:pPr>
        <w:pStyle w:val="PreformattedText"/>
        <w:bidi w:val="0"/>
        <w:spacing w:before="0" w:after="0"/>
        <w:jc w:val="left"/>
        <w:rPr/>
      </w:pPr>
      <w:r>
        <w:rPr/>
        <w:t xml:space="preserve"> </w:t>
      </w:r>
      <w:r>
        <w:rPr/>
        <w:t>C3115 C3757 ) C3115_=_C3758( C3115 C3758 ) C3115_=_C3759( C3115 C3759 ) \nC3116_=_C3117( C3116 C3117 ) C3116_=_C3118( C3116 C3118 ) C3116_=_C3119( C3116 C3119 ) C3116_=_C3120( C3116 C3120 ) C3116_=_C3121( C3116 C3121 ) C3116_=_C3123( C3116 C3123 ) \nC3116_=_C3124( C3116 C3124 ) C3116_=_C3125( C3116 C3125 ) C3116_=_C3126( C3116 C3126 ) C3117_=_C3118( C3117 C3118 ) C3117_=_C3119( C3117 C3119 ) C3117_=_C3120( C3117 C3120 ) \nC3117_=_C3121( C3117 C3121 ) C3117_=_C3123( C3117 C3123 ) C3117_=_C3124( C3117 C3124 ) C3117_=_C3125( C3117 C3125 ) C3117_=_C3126( C3117 C3126 ) C3117_=_C3836( C3117 C3836 ) \nC3118_=_C3119( C3118 C3119 ) C3118_=_C3120( C3118 C3120 ) C3118_=_C3121( C3118 C3121 ) C3118_=_C3123( C3118 C3123 ) C3118_=_C3124( C3118 C3124 ) C3118_=_C3125( C3118 C3125 ) \nC3118_=_C3126( C3118 C3126 ) C3119_=_C3120( C3119 C3120 ) C3119_=_C3121( C3119 C3121 ) C3119_=_C3123( C3119 C3123 ) C3119_=_C3124( C3119 C3124 ) C3119_=_C3125( C3119 C3125 ) \nC3119_=_C3126( C3119 C3126 ) C3119_=_C3751( C3119 C3751 ) C3120_=_C3121( C3120 C3121 ) C3120_=_C3123( C3120 C3123 ) C3120_=_C3124( C3120 C3124 ) C3120_=_C3125( C3120 C3125 ) \nC3120_=_C3126( C3120 C3126 ) C3120_=_C3972( C3120 C3972 ) C3121_=_C3123( C3121 C3123 ) C3121_=_C3124( C3121 C3124 ) C3121_=_C3125( C3121 C3125 ) C3121_=_C3126( C3121 C3126 ) \nC3121_=_C4050( C3121 C4050 ) C3123_=_C3124( C3123 C3124 ) C3123_=_C3125( C3123 C3125 ) C3123_=_C3126( C3123 C3126 ) C3124_=_C3125( C3124 C3125 ) C3124_=_C3126( C3124 C3126 ) \nC3124_=_C4055( C3124 C4055 ) C3125_=_C3126( C3125 C3126 ) C3125_=_C3758( C3125 C3758 ) C3125_=_C4056( C3125 C4056 ) C3126_=_C3759( C3126 C3759 ) C3386_=_C3537( C3386 C3537 ) \nC3386_=_C3751( C3386 C3751 ) C3386_=_C3752( C3386 C3752 ) C3386_=_C3753( C3386 C3753 ) C3386_=_C3754( C3386 C3754 ) C3386_=_C3755( C3386 C3755 ) C3386_=_C3756( C3386 C3756 ) \nC3386_=_C3757( C3386 C3757 ) C3386_=_C3758( C3386 C3758 ) C3386_=_C3759( C3386 C3759 ) C3421_=_C3641( C3421 C3641 ) C3421_=_C3755( C3421 C3755 ) C3421_=_C3836( C3421 C3836 ) \nC3421_=_C3881( C3421 C3881 ) C3421_=_C3962( C3421 C3962 ) C3421_=_C3972( C3421 C3972 ) C3421_=_C4027( C3421 C4027 ) C3421_=_C4050( C3421 C4050 ) C3421_=_C4055( C3421 C4055 ) \nC3421_=_C4056( C3421 C4056 ) C3537_=_C3751( C3537 C3751 ) C3537_=_C3752( C3537 C3752 ) C3537_=_C3753( C3537 C3753 ) C3537_=_C3754( C3537 C3754 ) C3537_=_C3755( C3537 C3755 ) \nC3537_=_C3756( C3537 C3756 ) C3537_=_C3757( C3537 C3757 ) C3537_=_C3758( C3537 C3758 ) C3537_=_C3759( C3537 C3759 ) C3641_=_C3755( C3641 C3755 ) C3641_=_C3836( C3641 C3836 ) \nC3641_=_C3881( C3641 C3881 ) C3641_=_C3962( C3641 C3962 ) C3641_=_C3972( C3641 C3972 ) C3641_=_C4027( C3641 C4027 ) C3641_=_C4050( C3641 C4050 ) C3641_=_C4055( C3641 C4055 ) \nC3641_=_C4056( C3641 C4056 ) C3751_=_C3752( C3751 C3752 ) C3751_=_C3753( C3751 C3753 ) C3751_=_C3754( C3751 C3754 ) C3751_=_C3755( C3751 C3755 ) C3751_=_C3756( C3751 C3756 ) \nC3751_=_C3757( C3751 C3757 ) C3751_=_C3758( C3751 C3758 ) C3751_=_C3759( C3751 C3759 ) C3752_=_C3753( C3752 C3753 ) C3752_=_C3754( C3752 C3754 ) C3752_=_C3755( C3752 C3755 ) \nC3752_=_C3756( C3752 C3756 ) C3752_=_C3757( C3752 C3757 ) C3752_=_C3758( C3752 C3758 ) C3752_=_C3759( C3752 C3759 ) C3753_=_C3754( C3753 C3754 ) C3753_=_C3755( C3753 C3755 ) \nC3753_=_C3756( C3753 C3756 ) C3753_=_C3757( C3753 C3757 ) C3753_=_C3758( C3753 C3758 ) C3753_=_C3759( C3753 C3759 ) C3754_=_C3755( C3754 C3755 ) C3754_=_C3756( C3754 C3756 ) \nC3754_=_C3757( C3754 C3757 ) C3754_=_C3758( C3754 C3758 ) C3754_=_C3759( C3754 C3759 ) C3755_=_C3756( C3755 C3756 ) C3755_=_C3757( C3755 C3757 ) C3755_=_C3758( C3755 C3758 ) \nC3755_=_C3759( C3755 C3759 ) C3755_=_C3836( C3755 C3836 ) C3755_=_C3881( C3755 C3881 ) C3755_=_C3962( C3755 C3962 ) C3755_=_C3972( C3755 C3972 ) C3755_=_C4027( C3755 C4027 ) \nC3755_=_C4050( C3755 C4050 ) C3755_=_C4055( C3755 C4055 ) C3755_=_C4056( C3755 C4056 ) C3756_=_C3757( C3756 C3757 ) C3756_=_C3758( C3756 C3758 ) C3756_=_C3759( C3756 C3759 ) \nC3757_=_C3758( C3757 C3758 ) C3757_=_C3759( C3757 C3759 ) C3758_=_C3759( C3758 C3759 ) C3758_=_C4056( C3758 C4056 ) C3836_=_C3881( C3836 C3881 ) C3836_=_C3962( C3836 C3962 ) \nC3836_=_C3972( C3836 C3972 ) C3836_=_C4027( C3836 C4027 ) C3836_=_C4050( C3836 C4050 ) C3836_=_C4055( C3836 C4055 ) C3836_=_C4056( C3836 C4056 ) C3881_=_C3962( C3881 C3962 ) \nC3881_=_C3972( C3881 C3972 ) C3881_=_C4027( C3881 C4027 ) C3881_=_C4050( C3881 C4050 ) C3881_=_C4055( C3881 C4055 ) C3881_=_C4056( C3881 C4056 ) C3962_=_C3972( C3962 C3972 ) \nC3962_=_C4027( C3962 C4027 ) C3962_=_C4050( C3962 C4050 ) C3962_=_C4055( C3962 C4055 ) C3962_=_C4056( C3962 C4056 ) C3972_=_C4027( C3972 C4027 ) C3972_=_C4050( C3972 C4050 ) \nC3972_=_C4055( C3972 C4055 ) C3972_=_C4056( C3972 C4056 ) C4027_=_C4050( C4027 C4050 ) C4027_=_C4055( C4027 C4055 ) C4027_=_C4056( C4027 C4056 ) C4050_=_C4055( C4050 C4055 ) \nC4050_=_C4056( C4050 C4056 ) C4055_=_C4056( C4055 C4056 ) "];139-&gt;213[label="95: C675 C763 C775 C776 C838 \nC853 C857 C859 C865 C873 C891 \nC946 C1047 C1097 C1098 C1099 C1100 \nC1101 C1102 C1103 C1104 C1105 C1106 \nC1107 C1108 C1109 C1111 C1113 C1114 \nC1116 C1117 C1118 C1262 C1585 C1609 \nC1619 C1683 C1715 C1916 C1917 C1948 \nC1953 C2098 C2109 C2334 C2480 C2482 \nC2575 C2579 C2644 C2651 C2799 C2804 \nC2846 C2859 C2908 C2958 C2961 C2989 \nC3001 C3041 C3049 C3112 C3113 C3114 \nC3116 C3117 C3118 C3119 C3120 C3121 \nC3123 C3124 C3125 C3126 C3386 C3421 \nC3537 C3641 C3751 C3752 C3753 C3754 \nC3756 C3757 C3758 C3759 C3836 C3881 \nC3962 C3972 C4027 C4050 C4055 C4056 \n1139: C675_=_C776 ,C675_=_C853 ,C675_=_C873 ,C675_=_C1683 ,C675_=_C1916 ,\nC675_=_C1953 ,C675_=_C2334 ,C675_=_C2480 ,C675_=_C2575 ,C675_=_C2651 ,C675_=_C2804 ,\nC675_=_C2958 ,C675_=_C3041 ,C675_=_C3386 ,C675_=_C3537 ,C675_=_C3751 ,C675_=_C3752 ,\nC675_=_C3753 ,C675_=_C3754 ,C675_=_C3756 ,C675_=_C3757 ,C675_=_C3758 ,C675_=_C3759 ,\nC763_=_C775 ,C763_=_C776 ,C763_=_C838 ,C763_=_C859 ,C763_=_C1047 ,C763_=_C1097 ,\nC763_=_C1098 ,C763_=_C1099 ,C763_=_C1100 ,C763_=_C1101 ,C763_=_C1102 ,C763_=_C1103 ,\nC763_=_C1104 ,C763_=_C1105 ,C763_=_C1106 ,C763_=_C1107 ,C763_=_C1108 ,C763_=_C1109 ,\nC763_=_C1111 ,C763_=_C1113 ,C763_=_C1114 ,C763_=_C1116 ,C763_=_C1117 ,C763_=_C1118 ,\nC775_=_C776 ,C775_=_C865 ,C775_=_C891 ,C775_=_C1609 ,C775_=_C1715 ,C775_=_C1948 ,\nC775_=_C2098 ,C775_=_C2644 ,C775_=_C2799 ,C775_=_C2846 ,C775_=_C2989 ,C775_=_C3112 ,\nC775_=_C3113 ,C775_=_C3114 ,C775_=_C3116 ,C775_=_C3117 ,C775_=_C3118 ,C775_=_C3119 ,\nC775_=_C3120 ,C775_=_C3121 ,C775_=_C3123 ,C775_=_C3124 ,C775_=_C3125 ,C775_=_C3126 ,\nC776_=_C853 ,C776_=_C873 ,C776_=_C1683 ,C776_=_C1916 ,C776_=_C1953 ,C776_=_C2334 ,\nC776_=_C2480 ,C776_=_C2575 ,C776_=_C2651 ,C776_=_C2804 ,C776_=_C2958 ,C776_=_C3041 ,\nC776_=_C3386 ,C776_=_C3537 ,C776_=_C3751 ,C776_=_C3752 ,C776_=_C3753 ,C776_=_C3754 ,\nC776_=_C3756 ,C776_=_C3757 ,C776_=_C3758 ,C776_=_C3759 ,C838_=_C853 ,C838_=_C857 ,\nC838_=_C859 ,C838_=_C1047 ,C838_=_C1097 ,C838_=_C1098 ,C838_=_C1099 ,C838_=_C1100 ,\nC838_=_C1101 ,C838_=_C1102 ,C838_=_C1103 ,C838_=_C1104 ,C838_=_C1105 ,C838_=_C1106 ,\nC838_=_C1107 ,C838_=_C1108 ,C838_=_C1109 ,C838_=_C1111 ,C838_=_C1113 ,C838_=_C1114 ,\nC838_=_C1116 ,C838_=_C1117 ,C838_=_C1118 ,C853_=_C857 ,C853_=_C873 ,C853_=_C1683 ,\nC853_=_C1916 ,C853_=_C1953 ,C853_=_C2334 ,C853_=_C2480 ,C853_=_C2575 ,C853_=_C2651 ,\nC853_=_C2804 ,C853_=_C2958 ,C853_=_C3041 ,C853_=_C3386 ,C853_=_C3537 ,C853_=_C3751 ,\nC853_=_C3752 ,C853_=_C3753 ,C853_=_C3754 ,C853_=_C3756 ,C853_=_C3757 ,C853_=_C3758 ,\nC853_=_C3759 ,C857_=_C946 ,C857_=_C1262 ,C857_=_C1585 ,C857_=_C1619 ,C857_=_C1917 ,\nC857_=_C2109 ,C857_=_C2482 ,C857_=_C2579 ,C857_=_C2859 ,C857_=_C2908 ,C857_=_C2961 ,\nC857_=_C3001 ,C857_=_C3049 ,C857_=_C3421 ,C857_=_C3641 ,C857_=_C3836 ,C857_=_C3881 ,\nC857_=_C3962 ,C857_=_C3972 ,C857_=_C4027 ,C857_=_C4050 ,C857_=_C4055 ,C857_=_C4056 ,\nC859_=_C865 ,C859_=_C873 ,C859_=_C1047 ,C859_=_C1097 ,C859_=_C1098 ,C859_=_C1099 ,\nC859_=_C1100 ,C859_=_C1101 ,C859_=_C1102 ,C859_=_C1103 ,C859_=_C1104 ,C859_=_C1105 ,\nC859_=_C1106 ,C859_=_C1107 ,C859_=_C1108 ,C859_=_C1109 ,C859_=_C1111 ,C859_=_C1113 ,\nC859_=_C1114 ,C859_=_C1116 ,C859_=_C1117 ,C859_=_C1118 ,C865_=_C873 ,C865_=_C891 ,\nC865_=_C1609 ,C865_=_C1715 ,C865_=_C1948 ,C865_=_C2098 ,C865_=_C2644 ,C865_=_C2799 ,\nC865_=_C2846 ,C865_=_C2989 ,C865_=_C3112 ,C865_=_C3113 ,C865_=_C3114 ,C865_=_C3116 ,\nC865_=_C3117 ,C865_=_C3118 ,C865_=_C3119 ,C865_=_C3120 ,C865_=_C3121 ,C865_=_C3123 ,\nC865_=_C3124 ,C865_=_C3125 ,C865_=_C3126 ,C873_=_C1683 ,C873_=_C1916 ,C873_=_C1953 ,\nC873_=_C2334 ,C873_=_C2480 ,C873_=_C2575 ,C873_=_C2651 ,C873_=_C2804 ,C873_=_C2958 ,\nC873_=_C3041 ,C873_=_C3386 ,C873_=_C3537 ,C873_=_C3751 ,C873_=_C3752 ,C873_=_C3753 ,\nC873_=_C3754 ,C873_=_C3756 ,C873_=_C3757 ,C873_=_C3758 ,C873_=_C3759 ,C891_=_C1609 ,\nC891_=_C1715 ,C891_=_C1948 ,C891_=_C2098 ,C891_=_C2644 ,C891_=_C2799 ,C891_=_C2846 ,\nC891_=_C2989 ,C891_=_C3112 ,C891_=_C3113 ,C891_=_C3114 ,C891_=_C3116 ,C891_=_C3117 ,\nC891_=_C3118 ,C891_=_C3119 ,C891_=_C3120 ,C891_=_C3121 ,C891_=_C3123 ,C891_=_C3124 ,\nC891_=_C3125 ,C891_=_C3126 ,C946_=_C1262 ,C946_=_C1585 ,C946_=_C1619 ,C946_=_C1917 ,\nC946_=_C2109 ,C946_=_C2482 ,C946_=_C2579 ,C946_=_C2859 ,C946_=_C2908 ,C946_=_C2961 ,\nC946_=_C3001 ,C946_=_C3049 ,C946_=_C3421 ,C946_=_C3641 ,C946_=_C3836 ,C946_=_C3881 ,\nC946_=_C3962 ,C946_=_C3972 ,C946_=_C4027 ,C946_=_C4050 ,C946_=_C4055 ,C946_=_C4056 ,\nC1047_=_C1097 ,C1047_=_C1098 ,C1047_=_C1099 ,C1047_=_C1100 ,C1047_=_C1101 ,C1047_=_C1102 ,\nC1047_=_C1103 ,C1047_=_C1104 ,C1047_=_C1105 ,C1047_=_C1106 ,C1047_=_C1107 ,C1047_=_C1108 ,\nC1047_=_C1109 ,C1047_=_C1111 ,C1047_=_C1113 ,C1047_=_C1114 ,C1047_=_C1116 ,C1047_=_C1117 ,\nC1047_=_C1118 ,C1097_=_C1098 ,C1097_=_C1099 ,C1097_=_C1100 ,C1097_=_C1101 ,C1097_=_C1102 ,\nC1097_=_C1103 ,C1097_=_C1104 ,C1097_=_C1105 ,C1097_=_C1106 ,C1097_=_C1107 ,C1097_=_C1108 ,\nC1097_=_C1109 ,C1097_=_C1111 ,C1097_=_C1113 ,C1097_=_C1114 ,C1097_=_C1116 ,C1097_=_C1117 ,\nC1097_=_C1118</w:t>
      </w:r>
    </w:p>
    <w:p>
      <w:pPr>
        <w:pStyle w:val="PreformattedText"/>
        <w:bidi w:val="0"/>
        <w:spacing w:before="0" w:after="0"/>
        <w:jc w:val="left"/>
        <w:rPr/>
      </w:pPr>
      <w:r>
        <w:rPr/>
        <w:t xml:space="preserve"> </w:t>
      </w:r>
      <w:r>
        <w:rPr/>
        <w:t>,C1098_=_C1099 ,C1098_=_C1100 ,C1098_=_C1101 ,C1098_=_C1102 ,C1098_=_C1103 ,\nC1098_=_C1104 ,C1098_=_C1105 ,C1098_=_C1106 ,C1098_=_C1107 ,C1098_=_C1108 ,C1098_=_C1109 ,\nC1098_=_C1111 ,C1098_=_C1113 ,C1098_=_C1114 ,C1098_=_C1116 ,C1098_=_C1117 ,C1098_=_C1118 ,\nC1098_=_C1916 ,C1098_=_C1917 ,C1099_=_C1100 ,C1099_=_C1101 ,C1099_=_C1102 ,C1099_=_C1103 ,\nC1099_=_C1104 ,C1099_=_C1105 ,C1099_=_C1106 ,C1099_=_C1107 ,C1099_=_C1108 ,C1099_=_C1109 ,\nC1099_=_C1111 ,C1099_=_C1113 ,C1099_=_C1114 ,C1099_=_C1116 ,C1099_=_C1117 ,C1099_=_C1118 ,\nC1099_=_C1948 ,C1099_=_C1953 ,C1100_=_C1101 ,C1100_=_C1102 ,C1100_=_C1103 ,C1100_=_C1104 ,\nC1100_=_C1105 ,C1100_=_C1106 ,C1100_=_C1107 ,C1100_=_C1108 ,C1100_=_C1109 ,C1100_=_C1111 ,\nC1100_=_C1113 ,C1100_=_C1114 ,C1100_=_C1116 ,C1100_=_C1117 ,C1100_=_C1118 ,C1100_=_C2334 ,\nC1101_=_C1102 ,C1101_=_C1103 ,C1101_=_C1104 ,C1101_=_C1105 ,C1101_=_C1106 ,C1101_=_C1107 ,\nC1101_=_C1108 ,C1101_=_C1109 ,C1101_=_C1111 ,C1101_=_C1113 ,C1101_=_C1114 ,C1101_=_C1116 ,\nC1101_=_C1117 ,C1101_=_C1118 ,C1101_=_C2480 ,C1101_=_C2482 ,C1102_=_C1103 ,C1102_=_C1104 ,\nC1102_=_C1105 ,C1102_=_C1106 ,C1102_=_C1107 ,C1102_=_C1108 ,C1102_=_C1109 ,C1102_=_C1111 ,\nC1102_=_C1113 ,C1102_=_C1114 ,C1102_=_C1116 ,C1102_=_C1117 ,C1102_=_C1118 ,C1102_=_C2575 ,\nC1102_=_C2579 ,C1103_=_C1104 ,C1103_=_C1105 ,C1103_=_C1106 ,C1103_=_C1107 ,C1103_=_C1108 ,\nC1103_=_C1109 ,C1103_=_C1111 ,C1103_=_C1113 ,C1103_=_C1114 ,C1103_=_C1116 ,C1103_=_C1117 ,\nC1103_=_C1118 ,C1104_=_C1105 ,C1104_=_C1106 ,C1104_=_C1107 ,C1104_=_C1108 ,C1104_=_C1109 ,\nC1104_=_C1111 ,C1104_=_C1113 ,C1104_=_C1114 ,C1104_=_C1116 ,C1104_=_C1117 ,C1104_=_C1118 ,\nC1104_=_C2644 ,C1104_=_C2651 ,C1105_=_C1106 ,C1105_=_C1107 ,C1105_=_C1108 ,C1105_=_C1109 ,\nC1105_=_C1111 ,C1105_=_C1113 ,C1105_=_C1114 ,C1105_=_C1116 ,C1105_=_C1117 ,C1105_=_C1118 ,\nC1106_=_C1107 ,C1106_=_C1108 ,C1106_=_C1109 ,C1106_=_C1111 ,C1106_=_C1113 ,C1106_=_C1114 ,\nC1106_=_C1116 ,C1106_=_C1117 ,C1106_=_C1118 ,C1106_=_C2799 ,C1106_=_C2804 ,C1107_=_C1108 ,\nC1107_=_C1109 ,C1107_=_C1111 ,C1107_=_C1113 ,C1107_=_C1114 ,C1107_=_C1116 ,C1107_=_C1117 ,\nC1107_=_C1118 ,C1108_=_C1109 ,C1108_=_C1111 ,C1108_=_C1113 ,C1108_=_C1114 ,C1108_=_C1116 ,\nC1108_=_C1117 ,C1108_=_C1118 ,C1108_=_C2958 ,C1108_=_C2961 ,C1109_=_C1111 ,C1109_=_C1113 ,\nC1109_=_C1114 ,C1109_=_C1116 ,C1109_=_C1117 ,C1109_=_C1118 ,C1109_=_C3041 ,C1109_=_C3049 ,\nC1111_=_C1113 ,C1111_=_C1114 ,C1111_=_C1116 ,C1111_=_C1117 ,C1111_=_C1118 ,C1113_=_C1114 ,\nC1113_=_C1116 ,C1113_=_C1117 ,C1113_=_C1118 ,C1113_=_C3119 ,C1113_=_C3751 ,C1114_=_C1116 ,\nC1114_=_C1117 ,C1114_=_C1118 ,C1114_=_C3120 ,C1114_=_C3972 ,C1116_=_C1117 ,C1116_=_C1118 ,\nC1117_=_C1118 ,C1117_=_C3125 ,C1117_=_C3758 ,C1117_=_C4056 ,C1118_=_C3126 ,C1118_=_C3759 ,\nC1262_=_C1585 ,C1262_=_C1619 ,C1262_=_C1917 ,C1262_=_C2109 ,C1262_=_C2482 ,C1262_=_C2579 ,\nC1262_=_C2859 ,C1262_=_C2908 ,C1262_=_C2961 ,C1262_=_C3001 ,C1262_=_C3049 ,C1262_=_C3421 ,\nC1262_=_C3641 ,C1262_=_C3836 ,C1262_=_C3881 ,C1262_=_C3962 ,C1262_=_C3972 ,C1262_=_C4027 ,\nC1262_=_C4050 ,C1262_=_C4055 ,C1262_=_C4056 ,C1585_=_C1619 ,C1585_=_C1917 ,C1585_=_C2109 ,\nC1585_=_C2482 ,C1585_=_C2579 ,C1585_=_C2859 ,C1585_=_C2908 ,C1585_=_C2961 ,C1585_=_C3001 ,\nC1585_=_C3049 ,C1585_=_C3421 ,C1585_=_C3641 ,C1585_=_C3836 ,C1585_=_C3881 ,C1585_=_C3962 ,\nC1585_=_C3972 ,C1585_=_C4027 ,C1585_=_C4050 ,C1585_=_C4055 ,C1585_=_C4056 ,C1609_=_C1619 ,\nC1609_=_C1715 ,C1609_=_C1948 ,C1609_=_C2098 ,C1609_=_C2644 ,C1609_=_C2799 ,C1609_=_C2846 ,\nC1609_=_C2989 ,C1609_=_C3112 ,C1609_=_C3113 ,C1609_=_C3114 ,C1609_=_C3116 ,C1609_=_C3117 ,\nC1609_=_C3118 ,C1609_=_C3119 ,C1609_=_C3120 ,C1609_=_C3121 ,C1609_=_C3123 ,C1609_=_C3124 ,\nC1609_=_C3125 ,C1609_=_C3126 ,C1619_=_C1917 ,C1619_=_C2109 ,C1619_=_C2482 ,C1619_=_C2579 ,\nC1619_=_C2859 ,C1619_=_C2908 ,C1619_=_C2961 ,C1619_=_C3001 ,C1619_=_C3049 ,C1619_=_C3421 ,\nC1619_=_C3641 ,C1619_=_C3836 ,C1619_=_C3881 ,C1619_=_C3962 ,C1619_=_C3972 ,C1619_=_C4027 ,\nC1619_=_C4050 ,C1619_=_C4055 ,C1619_=_C4056 ,C1683_=_C1916 ,C1683_=_C1953 ,C1683_=_C2334 ,\nC1683_=_C2480 ,C1683_=_C2575 ,C1683_=_C2651 ,C1683_=_C2804 ,C1683_=_C2958 ,C1683_=_C3041 ,\nC1683_=_C3386 ,C1683_=_C3537 ,C1683_=_C3751 ,C1683_=_C3752 ,C1683_=_C3753 ,C1683_=_C3754 ,\nC1683_=_C3756 ,C1683_=_C3757 ,C1683_=_C3758 ,C1683_=_C3759 ,C1715_=_C1948 ,C1715_=_C2098 ,\nC1715_=_C2644 ,C1715_=_C2799 ,C1715_=_C2846 ,C1715_=_C2989 ,C1715_=_C3112 ,C1715_=_C3113 ,\nC1715_=_C3114 ,C1715_=_C3116 ,C1715_=_C3117 ,C1715_=_C3118 ,C1715_=_C3119 ,C1715_=_C3120 ,\nC1715_=_C3121 ,C1715_=_C3123 ,C1715_=_C3124 ,C1715_=_C3125 ,C1715_=_C3126 ,C1916_=_C1917 ,\nC1916_=_C1953 ,C1916_=_C2334 ,C1916_=_C2480 ,C1916_=_C2575 ,C1916_=_C2651 ,C1916_=_C2804 ,\nC1916_=_C2958 ,C1916_=_C3041 ,C1916_=_C3386 ,C1916_=_C3537 ,C1916_=_C3751 ,C1916_=_C3752 ,\nC1916_=_C3753 ,C1916_=_C3754 ,C1916_=_C3756 ,C1916_=_C3757 ,C1916_=_C3758 ,C1916_=_C3759 ,\nC1917_=_C2109 ,C1917_=_C2482 ,C1917_=_C2579 ,C1917_=_C2859 ,C1917_=_C2908 ,C1917_=_C2961 ,\nC1917_=_C3001 ,C1917_=_C3049 ,C1917_=_C3421 ,C1917_=_C3641 ,C1917_=_C3836 ,C1917_=_C3881 ,\nC1917_=_C3962 ,C1917_=_C3972 ,C1917_=_C4027 ,C1917_=_C4050 ,C1917_=_C4055 ,C1917_=_C4056 ,\nC1948_=_C1953 ,C1948_=_C2098 ,C1948_=_C2644 ,C1948_=_C2799 ,C1948_=_C2846 ,C1948_=_C2989 ,\nC1948_=_C3112 ,C1948_=_C3113 ,C1948_=_C3114 ,C1948_=_C3116 ,C1948_=_C3117 ,C1948_=_C3118 ,\nC1948_=_C3119 ,C1948_=_C3120 ,C1948_=_C3121 ,C1948_=_C3123 ,C1948_=_C3124 ,C1948_=_C3125 ,\nC1948_=_C3126 ,C1953_=_C2334 ,C1953_=_C2480 ,C1953_=_C2575 ,C1953_=_C2651 ,C1953_=_C2804 ,\nC1953_=_C2958 ,C1953_=_C3041 ,C1953_=_C3386 ,C1953_=_C3537 ,C1953_=_C3751 ,C1953_=_C3752 ,\nC1953_=_C3753 ,C1953_=_C3754 ,C1953_=_C3756 ,C1953_=_C3757 ,C1953_=_C3758 ,C1953_=_C3759 ,\nC2098_=_C2109 ,C2098_=_C2644 ,C2098_=_C2799 ,C2098_=_C2846 ,C2098_=_C2989 ,C2098_=_C3112 ,\nC2098_=_C3113 ,C2098_=_C3114 ,C2098_=_C3116 ,C2098_=_C3117 ,C2098_=_C3118 ,C2098_=_C3119 ,\nC2098_=_C3120 ,C2098_=_C3121 ,C2098_=_C3123 ,C2098_=_C3124 ,C2098_=_C3125 ,C2098_=_C3126 ,\nC2109_=_C2482 ,C2109_=_C2579 ,C2109_=_C2859 ,C2109_=_C2908 ,C2109_=_C2961 ,C2109_=_C3001 ,\nC2109_=_C3049 ,C2109_=_C3421 ,C2109_=_C3641 ,C2109_=_C3836 ,C2109_=_C3881 ,C2109_=_C3962 ,\nC2109_=_C3972 ,C2109_=_C4027 ,C2109_=_C4050 ,C2109_=_C4055 ,C2109_=_C4056 ,C2334_=_C2480 ,\nC2334_=_C2575 ,C2334_=_C2651 ,C2334_=_C2804 ,C2334_=_C2958 ,C2334_=_C3041 ,C2334_=_C3386 ,\nC2334_=_C3537 ,C2334_=_C3751 ,C2334_=_C3752 ,C2334_=_C3753 ,C2334_=_C3754 ,C2334_=_C3756 ,\nC2334_=_C3757 ,C2334_=_C3758 ,C2334_=_C3759 ,C2480_=_C2482 ,C2480_=_C2575 ,C2480_=_C2651 ,\nC2480_=_C2804 ,C2480_=_C2958 ,C2480_=_C3041 ,C2480_=_C3386 ,C2480_=_C3537 ,C2480_=_C3751 ,\nC2480_=_C3752 ,C2480_=_C3753 ,C2480_=_C3754 ,C2480_=_C3756 ,C2480_=_C3757 ,C2480_=_C3758 ,\nC2480_=_C3759 ,C2482_=_C2579 ,C2482_=_C2859 ,C2482_=_C2908 ,C2482_=_C2961 ,C2482_=_C3001 ,\nC2482_=_C3049 ,C2482_=_C3421 ,C2482_=_C3641 ,C2482_=_C3836 ,C2482_=_C3881 ,C2482_=_C3962 ,\nC2482_=_C3972 ,C2482_=_C4027 ,C2482_=_C4050 ,C2482_=_C4055 ,C2482_=_C4056 ,C2575_=_C2579 ,\nC2575_=_C2651 ,C2575_=_C2804 ,C2575_=_C2958 ,C2575_=_C3041 ,C2575_=_C3386 ,C2575_=_C3537 ,\nC2575_=_C3751 ,C2575_=_C3752 ,C2575_=_C3753 ,C2575_=_C3754 ,C2575_=_C3756 ,C2575_=_C3757 ,\nC2575_=_C3758 ,C2575_=_C3759 ,C2579_=_C2859 ,C2579_=_C2908 ,C2579_=_C2961 ,C2579_=_C3001 ,\nC2579_=_C3049 ,C2579_=_C3421 ,C2579_=_C3641 ,C2579_=_C3836 ,C2579_=_C3881 ,C2579_=_C3962 ,\nC2579_=_C3972 ,C2579_=_C4027 ,C2579_=_C4050 ,C2579_=_C4055 ,C2579_=_C4056 ,C2644_=_C2651 ,\nC2644_=_C2799 ,C2644_=_C2846 ,C2644_=_C2989 ,C2644_=_C3112 ,C2644_=_C3113 ,C2644_=_C3114 ,\nC2644_=_C3116 ,C2644_=_C3117 ,C2644_=_C3118 ,C2644_=_C3119 ,C2644_=_C3120 ,C2644_=_C3121 ,\nC2644_=_C3123 ,C2644_=_C3124 ,C2644_=_C3125 ,C2644_=_C3126 ,C2651_=_C2804 ,C2651_=_C2958 ,\nC2651_=_C3041 ,C2651_=_C3386 ,C2651_=_C3537 ,C2651_=_C3751 ,C2651_=_C3752 ,C2651_=_C3753 ,\nC2651_=_C3754 ,C2651_=_C3756 ,C2651_=_C3757 ,C2651_=_C3758 ,C2651_=_C3759 ,C2799_=_C2804 ,\nC2799_=_C2846 ,C2799_=_C2989 ,C2799_=_C3112 ,C2799_=_C3113 ,C2799_=_C3114 ,C2799_=_C3116 ,\nC2799_=_C3117 ,C2799_=_C3118 ,C2799_=_C3119 ,C2799_=_C3120 ,C2799_=_C3121 ,C2799_=_C3123 ,\nC2799_=_C3124 ,C2799_=_C3125 ,C2799_=_C3126 ,C2804_=_C2958 ,C2804_=_C3041 ,C2804_=_C3386 ,\nC2804_=_C3537 ,C2804_=_C3751 ,C2804_=_C3752 ,C2804_=_C3753 ,C2804_=_C3754 ,C2804_=_C3756 ,\nC2804_=_C3757 ,C2804_=_C3758 ,C2804_=_C3759 ,C2846_=_C2859 ,C2846_=_C2989 ,C2846_=_C3112 ,\nC2846_=_C3113 ,C2846_=_C3114 ,C2846_=_C3116 ,C2846_=_C3117 ,C2846_=_C3118 ,C2846_=_C3119 ,\nC2846_=_C3120 ,C2846_=_C3121 ,C2846_=_C3123 ,C2846_=_C3124 ,C2846_=_C3125 ,C2846_=_C3126 ,\nC2859_=_C2908 ,C2859_=_C2961 ,C2859_=_C3001 ,C2859_=_C3049 ,C2859_=_C3421 ,C2859_=_C3641 ,\nC2859_=_C3836 ,C2859_=_C3881 ,C2859_=_C3962 ,C2859_=_C3972 ,C2859_=_C4027 ,C2859_=_C4050 ,\nC2859_=_C4055 ,C2859_=_C4056 ,C2908_=_C2961 ,C2908_=_C3001 ,C2908_=_C3049 ,C2908_=_C3421 ,\nC2908_=_C3641 ,C2908_=_C3836 ,C2908_=_C3881 ,C2908_=_C3962 ,C2908_=_C3972 ,C2908_=_C4027 ,\nC2908_=_C4050 ,C2908_=_C4055 ,C2908_=_C4056 ,C2958_=_C2961 ,C2958_=_C3041 ,C2958_=_C3386 ,\nC2958_=_C3537 ,C2958_=_C3751 ,C2958_=_C3752 ,C2958_=_C3753 ,C2958_=_C3754 ,C2958_=_C3756 ,\nC2958_=_C3757 ,C2958_=_C3758 ,C2958_=_C3759 ,C2961_=_C3001 ,C2961_=_C3049 ,C2961_=_C3421 ,\nC2961_=_C3641 ,C2961_=_C3836 ,C2961_=_C3881 ,C2961_=_C3962 ,C2961_=_C3972 ,C2961_=_C4027 ,\nC2961_=_C4050 ,C2961_=_C4055 ,C2961_=_C4056 ,C2989_=_C3001 ,C2989_=_C3112 ,C2989_=_C3113 ,\nC2989_=_C3114 ,C2989_=_C3116 ,C2989_=_C3117 ,C2989_=_C3118 ,C2989_=_C3119 ,C2989_=_C3120 ,\nC2989_=_C3121 ,C2989_=_C3123 ,C2989_=_C3124 ,C2989_=_C3125 ,C2989_=_C3126 ,C3001_=_C3049 ,\nC3001_=_C3421 ,C3001_=_C3641 ,C3001_=_C3836 ,C3001_=_C3881 ,C3001_=_C3962 ,C3001_=_C3972 ,\nC3001_=_C4027 ,C3001_=_C4050 ,C3001_=_C4055 ,C3001_=_C4056 ,C3041_=_C3049 ,C3041_=_C3386 ,\nC3041_=_C3537 ,C3041_=_C3751 ,C3041_=_C3752 ,C3041_=_C3753 ,C3041_=_C3754 ,C3041_=_C3756 ,\nC3041_=_C3757 ,C3041_=_C3758 ,C3041_=_C3759 ,C3049_=_C3421 ,C3049_=_C3641</w:t>
      </w:r>
    </w:p>
    <w:p>
      <w:pPr>
        <w:pStyle w:val="PreformattedText"/>
        <w:bidi w:val="0"/>
        <w:spacing w:before="0" w:after="0"/>
        <w:jc w:val="left"/>
        <w:rPr/>
      </w:pPr>
      <w:r>
        <w:rPr/>
        <w:t xml:space="preserve"> </w:t>
      </w:r>
      <w:r>
        <w:rPr/>
        <w:t>,C3049_=_C3836 ,\nC3049_=_C3881 ,C3049_=_C3962 ,C3049_=_C3972 ,C3049_=_C4027 ,C3049_=_C4050 ,C3049_=_C4055 ,\nC3049_=_C4056 ,C3112_=_C3113 ,C3112_=_C3114 ,C3112_=_C3116 ,C3112_=_C3117 ,C3112_=_C3118 ,\nC3112_=_C3119 ,C3112_=_C3120 ,C3112_=_C3121 ,C3112_=_C3123 ,C3112_=_C3124 ,C3112_=_C3125 ,\nC3112_=_C3126 ,C3112_=_C3421 ,C3113_=_C3114 ,C3113_=_C3116 ,C3113_=_C3117 ,C3113_=_C3118 ,\nC3113_=_C3119 ,C3113_=_C3120 ,C3113_=_C3121 ,C3113_=_C3123 ,C3113_=_C3124 ,C3113_=_C3125 ,\nC3113_=_C3126 ,C3114_=_C3116 ,C3114_=_C3117 ,C3114_=_C3118 ,C3114_=_C3119 ,C3114_=_C3120 ,\nC3114_=_C3121 ,C3114_=_C3123 ,C3114_=_C3124 ,C3114_=_C3125 ,C3114_=_C3126 ,C3114_=_C3641 ,\nC3116_=_C3117 ,C3116_=_C3118 ,C3116_=_C3119 ,C3116_=_C3120 ,C3116_=_C3121 ,C3116_=_C3123 ,\nC3116_=_C3124 ,C3116_=_C3125 ,C3116_=_C3126 ,C3117_=_C3118 ,C3117_=_C3119 ,C3117_=_C3120 ,\nC3117_=_C3121 ,C3117_=_C3123 ,C3117_=_C3124 ,C3117_=_C3125 ,C3117_=_C3126 ,C3117_=_C3836 ,\nC3118_=_C3119 ,C3118_=_C3120 ,C3118_=_C3121 ,C3118_=_C3123 ,C3118_=_C3124 ,C3118_=_C3125 ,\nC3118_=_C3126 ,C3119_=_C3120 ,C3119_=_C3121 ,C3119_=_C3123 ,C3119_=_C3124 ,C3119_=_C3125 ,\nC3119_=_C3126 ,C3119_=_C3751 ,C3120_=_C3121 ,C3120_=_C3123 ,C3120_=_C3124 ,C3120_=_C3125 ,\nC3120_=_C3126 ,C3120_=_C3972 ,C3121_=_C3123 ,C3121_=_C3124 ,C3121_=_C3125 ,C3121_=_C3126 ,\nC3121_=_C4050 ,C3123_=_C3124 ,C3123_=_C3125 ,C3123_=_C3126 ,C3124_=_C3125 ,C3124_=_C3126 ,\nC3124_=_C4055 ,C3125_=_C3126 ,C3125_=_C3758 ,C3125_=_C4056 ,C3126_=_C3759 ,C3386_=_C3537 ,\nC3386_=_C3751 ,C3386_=_C3752 ,C3386_=_C3753 ,C3386_=_C3754 ,C3386_=_C3756 ,C3386_=_C3757 ,\nC3386_=_C3758 ,C3386_=_C3759 ,C3421_=_C3641 ,C3421_=_C3836 ,C3421_=_C3881 ,C3421_=_C3962 ,\nC3421_=_C3972 ,C3421_=_C4027 ,C3421_=_C4050 ,C3421_=_C4055 ,C3421_=_C4056 ,C3537_=_C3751 ,\nC3537_=_C3752 ,C3537_=_C3753 ,C3537_=_C3754 ,C3537_=_C3756 ,C3537_=_C3757 ,C3537_=_C3758 ,\nC3537_=_C3759 ,C3641_=_C3836 ,C3641_=_C3881 ,C3641_=_C3962 ,C3641_=_C3972 ,C3641_=_C4027 ,\nC3641_=_C4050 ,C3641_=_C4055 ,C3641_=_C4056 ,C3751_=_C3752 ,C3751_=_C3753 ,C3751_=_C3754 ,\nC3751_=_C3756 ,C3751_=_C3757 ,C3751_=_C3758 ,C3751_=_C3759 ,C3752_=_C3753 ,C3752_=_C3754 ,\nC3752_=_C3756 ,C3752_=_C3757 ,C3752_=_C3758 ,C3752_=_C3759 ,C3753_=_C3754 ,C3753_=_C3756 ,\nC3753_=_C3757 ,C3753_=_C3758 ,C3753_=_C3759 ,C3754_=_C3756 ,C3754_=_C3757 ,C3754_=_C3758 ,\nC3754_=_C3759 ,C3756_=_C3757 ,C3756_=_C3758 ,C3756_=_C3759 ,C3757_=_C3758 ,C3757_=_C3759 ,\nC3758_=_C3759 ,C3758_=_C4056 ,C3836_=_C3881 ,C3836_=_C3962 ,C3836_=_C3972 ,C3836_=_C4027 ,\nC3836_=_C4050 ,C3836_=_C4055 ,C3836_=_C4056 ,C3881_=_C3962 ,C3881_=_C3972 ,C3881_=_C4027 ,\nC3881_=_C4050 ,C3881_=_C4055 ,C3881_=_C4056 ,C3962_=_C3972 ,C3962_=_C4027 ,C3962_=_C4050 ,\nC3962_=_C4055 ,C3962_=_C4056 ,C3972_=_C4027 ,C3972_=_C4050 ,C3972_=_C4055 ,C3972_=_C4056 ,\nC4027_=_C4050 ,C4027_=_C4055 ,C4027_=_C4056 ,C4050_=_C4055 ,C4050_=_C4056 ,C4055_=_C4056 ,"];214[shape=box, label="id:214 level: 6\n102: C526 C547 C705 C922 C975 \nC1067 C1069 C1095 C1114 C1116 C1132 \nC1139 C1142 C1238 C1251 C1296 C1302 \nC1312 C1517 C1608 C1731 C1733 C1748 \nC1811 C1837 C1842 C1852 C1904 C1909 \nC1919 C1997 C2034 C2093 C2094 C2095 \nC2096 C2098 C2099 C2100 C2101 C2102 \nC2103 C2104 C2105 C2106 C2107 C2108 \nC2109 C2110 C2111 C2112 C2113 C2336 \nC2340 C2598 C2600 C2686 C2690 C2845 \nC2857 C2876 C2887 C2890 C2910 C2989 \nC2990 C2991 C2992 C2993 C2994 C2995 \nC2996 C2997 C2998 C2999 C3000 C3001 \nC3002 C3003 C3004 C3005 C3120 C3160 \nC3188 C3189 C3306 C3418 C3444 C3570 \nC3636 C3663 C3822 C3892 C3929 C3935 \nC3951 C3955 C3970 C3971 C3972 C3974 \nC4088 \n1407: C526_=_C1069( C526 C1069 ) C526_=_C1095( C526 C1095 ) C526_=_C1116( C526 C1116 ) C526_=_C1142( C526 C1142 ) C526_=_C1238( C526 C1238 ) \nC526_=_C1312( C526 C1312 ) C526_=_C1517( C526 C1517 ) C526_=_C1748( C526 C1748 ) C526_=_C1852( C526 C1852 ) C526_=_C1919( C526 C1919 ) C526_=_C1997( C526 C1997 ) \nC526_=_C2034( C526 C2034 ) C526_=_C2110( C526 C2110 ) C526_=_C2340( C526 C2340 ) C526_=_C2600( C526 C2600 ) C526_=_C2690( C526 C2690 ) C526_=_C2890( C526 C2890 ) \nC526_=_C3002( C526 C3002 ) C526_=_C3160( C526 C3160 ) C526_=_C3189( C526 C3189 ) C526_=_C3444( C526 C3444 ) C526_=_C3570( C526 C3570 ) C526_=_C3663( C526 C3663 ) \nC526_=_C3892( C526 C3892 ) C526_=_C3951( C526 C3951 ) C526_=_C4088( C526 C4088 ) C547_=_C705( C547 C705 ) C547_=_C922( C547 C922 ) C547_=_C1067( C547 C1067 ) \nC547_=_C1114( C547 C1114 ) C547_=_C1139( C547 C1139 ) C547_=_C2106( C547 C2106 ) C547_=_C2336( C547 C2336 ) C547_=_C2598( C547 C2598 ) C547_=_C2686( C547 C2686 ) \nC547_=_C2857( C547 C2857 ) C547_=_C2876( C547 C2876 ) C547_=_C2887( C547 C2887 ) C547_=_C2997( C547 C2997 ) C547_=_C3120( C547 C3120 ) C547_=_C3188( C547 C3188 ) \nC547_=_C3306( C547 C3306 ) C547_=_C3418( C547 C3418 ) C547_=_C3636( C547 C3636 ) C547_=_C3822( C547 C3822 ) C547_=_C3929( C547 C3929 ) C547_=_C3935( C547 C3935 ) \nC547_=_C3955( C547 C3955 ) C547_=_C3970( C547 C3970 ) C547_=_C3971( C547 C3971 ) C547_=_C3972( C547 C3972 ) C547_=_C3974( C547 C3974 ) C705_=_C922( C705 C922 ) \nC705_=_C1067( C705 C1067 ) C705_=_C1114( C705 C1114 ) C705_=_C1139( C705 C1139 ) C705_=_C2106( C705 C2106 ) C705_=_C2336( C705 C2336 ) C705_=_C2598( C705 C2598 ) \nC705_=_C2686( C705 C2686 ) C705_=_C2857( C705 C2857 ) C705_=_C2876( C705 C2876 ) C705_=_C2887( C705 C2887 ) C705_=_C2997( C705 C2997 ) C705_=_C3120( C705 C3120 ) \nC705_=_C3188( C705 C3188 ) C705_=_C3306( C705 C3306 ) C705_=_C3418( C705 C3418 ) C705_=_C3636( C705 C3636 ) C705_=_C3822( C705 C3822 ) C705_=_C3929( C705 C3929 ) \nC705_=_C3935( C705 C3935 ) C705_=_C3955( C705 C3955 ) C705_=_C3970( C705 C3970 ) C705_=_C3971( C705 C3971 ) C705_=_C3972( C705 C3972 ) C705_=_C3974( C705 C3974 ) \nC922_=_C1067( C922 C1067 ) C922_=_C1114( C922 C1114 ) C922_=_C1139( C922 C1139 ) C922_=_C2106( C922 C2106 ) C922_=_C2336( C922 C2336 ) C922_=_C2598( C922 C2598 ) \nC922_=_C2686( C922 C2686 ) C922_=_C2857( C922 C2857 ) C922_=_C2876( C922 C2876 ) C922_=_C2887( C922 C2887 ) C922_=_C2997( C922 C2997 ) C922_=_C3120( C922 C3120 ) \nC922_=_C3188( C922 C3188 ) C922_=_C3306( C922 C3306 ) C922_=_C3418( C922 C3418 ) C922_=_C3636( C922 C3636 ) C922_=_C3822( C922 C3822 ) C922_=_C3929( C922 C3929 ) \nC922_=_C3935( C922 C3935 ) C922_=_C3955( C922 C3955 ) C922_=_C3970( C922 C3970 ) C922_=_C3971( C922 C3971 ) C922_=_C3972( C922 C3972 ) C922_=_C3974( C922 C3974 ) \nC975_=_C1296( C975 C1296 ) C975_=_C1731( C975 C1731 ) C975_=_C1811( C975 C1811 ) C975_=_C1837( C975 C1837 ) C975_=_C1904( C975 C1904 ) C975_=_C2093( C975 C2093 ) \nC975_=_C2094( C975 C2094 ) C975_=_C2095( C975 C2095 ) C975_=_C2096( C975 C2096 ) C975_=_C2098( C975 C2098 ) C975_=_C2099( C975 C2099 ) C975_=_C2100( C975 C2100 ) \nC975_=_C2101( C975 C2101 ) C975_=_C2102( C975 C2102 ) C975_=_C2103( C975 C2103 ) C975_=_C2104( C975 C2104 ) C975_=_C2105( C975 C2105 ) C975_=_C2106( C975 C2106 ) \nC975_=_C2107( C975 C2107 ) C975_=_C2108( C975 C2108 ) C975_=_C2109( C975 C2109 ) C975_=_C2110( C975 C2110 ) C975_=_C2111( C975 C2111 ) C975_=_C2112( C975 C2112 ) \nC975_=_C2113( C975 C2113 ) C1067_=_C1069( C1067 C1069 ) C1067_=_C1114( C1067 C1114 ) C1067_=_C1139( C1067 C1139 ) C1067_=_C2106( C1067 C2106 ) C1067_=_C2336( C1067 C2336 ) \nC1067_=_C2598( C1067 C2598 ) C1067_=_C2686( C1067 C2686 ) C1067_=_C2857( C1067 C2857 ) C1067_=_C2876( C1067 C2876 ) C1067_=_C2887( C1067 C2887 ) C1067_=_C2997( C1067 C2997 ) \nC1067_=_C3120( C1067 C3120 ) C1067_=_C3188( C1067 C3188 ) C1067_=_C3306( C1067 C3306 ) C1067_=_C3418( C1067 C3418 ) C1067_=_C3636( C1067 C3636 ) C1067_=_C3822( C1067 C3822 ) \nC1067_=_C3929( C1067 C3929 ) C1067_=_C3935( C1067 C3935 ) C1067_=_C3955( C1067 C3955 ) C1067_=_C3970( C1067 C3970 ) C1067_=_C3971( C1067 C3971 ) C1067_=_C3972( C1067 C3972 ) \nC1067_=_C3974( C1067 C3974 ) C1069_=_C1095( C1069 C1095 ) C1069_=_C1116( C1069 C1116 ) C1069_=_C1142( C1069 C1142 ) C1069_=_C1238( C1069 C1238 ) C1069_=_C1312( C1069 C1312 ) \nC1069_=_C1517( C1069 C1517 ) C1069_=_C1748( C1069 C1748 ) C1069_=_C1852( C1069 C1852 ) C1069_=_C1919( C1069 C1919 ) C1069_=_C1997( C1069 C1997 ) C1069_=_C2034( C1069 C2034 ) \nC1069_=_C2110( C1069 C2110 ) C1069_=_C2340( C1069 C2340 ) C1069_=_C2600( C1069 C2600 ) C1069_=_C2690( C1069 C2690 ) C1069_=_C2890( C1069 C2890 ) C1069_=_C3002( C1069 C3002 ) \nC1069_=_C3160( C1069 C3160 ) C1069_=_C3189( C1069 C3189 ) C1069_=_C3444( C1069 C3444 ) C1069_=_C3570( C1069 C3570 ) C1069_=_C3663( C1069 C3663 ) C1069_=_C3892( C1069 C3892 ) \nC1069_=_C3951( C1069 C3951 ) C1069_=_C4088( C1069 C4088 ) C1095_=_C1116( C1095 C1116 ) C1095_=_C1142( C1095 C1142 ) C1095_=_C1238( C1095 C1238 ) C1095_=_C1312( C1095 C1312 ) \nC1095_=_C1517( C1095 C1517 ) C1095_=_C1748( C1095 C1748 ) C1095_=_C1852( C1095 C1852 ) C1095_=_C1919( C1095 C1919 ) C1095_=_C1997( C1095 C1997 ) C1095_=_C2034( C1095 C2034 ) \nC1095_=_C2110( C1095 C2110 ) C1095_=_C2340( C1095 C2340 ) C1095_=_C2600( C1095 C2600 ) C1095_=_C2690( C1095 C2690 ) C1095_=_C2890( C1095 C2890 ) C1095_=_C3002( C1095 C3002 ) \nC1095_=_C3160( C1095 C3160 ) C1095_=_C3189( C1095 C3189 ) C1095_=_C3444( C1095 C3444 ) C1095_=_C3570( C1095 C3570 ) C1095_=_C3663( C1095 C3663 ) C1095_=_C3892( C1095 C3892 ) \nC1095_=_C3951( C1095 C3951 ) C1095_=_C4088( C1095 C4088 ) C1114_=_C1116( C1114 C1116 ) C1114_=_C1139( C1114 C1139 ) C1114_=_C2106( C1114 C2106 ) C1114_=_C2336( C1114 C2336 ) \nC1114_=_C2598( C1114 C2598 ) C1114_=_C2686( C1114 C2686 ) C1114_=_C2857( C1114 C2857 ) C1114_=_C2876( C1114 C2876 ) C1114_=_C2887( C1114 C2887 ) C1114_=_C2997( C1114 C2997 ) \nC1114_=_C3120( C1114 C3120 ) C1114_=_C3188( C1114 C3188 ) C1114_=_C3306( C1114 C3306 ) C1114_=_C3418( C1114 C3418 ) C1114_=_C3636( C1114 C3636 ) C1114_=_C3822( C1114 C3822 ) \nC1114_=_C3929( C1114 C3929 ) C1114_=_C3935( C1114 C3935 ) C1114_=_C3955( C1114 C3955 ) C1114_=_C3970( C1114 C3970 ) C1114_=_C3971( C1114 C3971 ) C1114_=_C3972( C1114 C3972 ) \nC1114_=_C3974( C1114 C3974 ) C1116_=_C1142( C1116 C1142 ) C1116_=_C1238( C1116 C1238 ) C1116_=_C1312( C1116 C1312</w:t>
      </w:r>
    </w:p>
    <w:p>
      <w:pPr>
        <w:pStyle w:val="PreformattedText"/>
        <w:bidi w:val="0"/>
        <w:spacing w:before="0" w:after="0"/>
        <w:jc w:val="left"/>
        <w:rPr/>
      </w:pPr>
      <w:r>
        <w:rPr/>
        <w:t xml:space="preserve"> </w:t>
      </w:r>
      <w:r>
        <w:rPr/>
        <w:t>) C1116_=_C1517( C1116 C1517 ) C1116_=_C1748( C1116 C1748 ) \nC1116_=_C1852( C1116 C1852 ) C1116_=_C1919( C1116 C1919 ) C1116_=_C1997( C1116 C1997 ) C1116_=_C2034( C1116 C2034 ) C1116_=_C2110( C1116 C2110 ) C1116_=_C2340( C1116 C2340 ) \nC1116_=_C2600( C1116 C2600 ) C1116_=_C2690( C1116 C2690 ) C1116_=_C2890( C1116 C2890 ) C1116_=_C3002( C1116 C3002 ) C1116_=_C3160( C1116 C3160 ) C1116_=_C3189( C1116 C3189 ) \nC1116_=_C3444( C1116 C3444 ) C1116_=_C3570( C1116 C3570 ) C1116_=_C3663( C1116 C3663 ) C1116_=_C3892( C1116 C3892 ) C1116_=_C3951( C1116 C3951 ) C1116_=_C4088( C1116 C4088 ) \nC1132_=_C1139( C1132 C1139 ) C1132_=_C1142( C1132 C1142 ) C1132_=_C1251( C1132 C1251 ) C1132_=_C1302( C1132 C1302 ) C1132_=_C1608( C1132 C1608 ) C1132_=_C1733( C1132 C1733 ) \nC1132_=_C1842( C1132 C1842 ) C1132_=_C1909( C1132 C1909 ) C1132_=_C2845( C1132 C2845 ) C1132_=_C2910( C1132 C2910 ) C1132_=_C2989( C1132 C2989 ) C1132_=_C2990( C1132 C2990 ) \nC1132_=_C2991( C1132 C2991 ) C1132_=_C2992( C1132 C2992 ) C1132_=_C2993( C1132 C2993 ) C1132_=_C2994( C1132 C2994 ) C1132_=_C2995( C1132 C2995 ) C1132_=_C2996( C1132 C2996 ) \nC1132_=_C2997( C1132 C2997 ) C1132_=_C2998( C1132 C2998 ) C1132_=_C2999( C1132 C2999 ) C1132_=_C3000( C1132 C3000 ) C1132_=_C3001( C1132 C3001 ) C1132_=_C3002( C1132 C3002 ) \nC1132_=_C3003( C1132 C3003 ) C1132_=_C3004( C1132 C3004 ) C1132_=_C3005( C1132 C3005 ) C1139_=_C1142( C1139 C1142 ) C1139_=_C2106( C1139 C2106 ) C1139_=_C2336( C1139 C2336 ) \nC1139_=_C2598( C1139 C2598 ) C1139_=_C2686( C1139 C2686 ) C1139_=_C2857( C1139 C2857 ) C1139_=_C2876( C1139 C2876 ) C1139_=_C2887( C1139 C2887 ) C1139_=_C2997( C1139 C2997 ) \nC1139_=_C3120( C1139 C3120 ) C1139_=_C3188( C1139 C3188 ) C1139_=_C3306( C1139 C3306 ) C1139_=_C3418( C1139 C3418 ) C1139_=_C3636( C1139 C3636 ) C1139_=_C3822( C1139 C3822 ) \nC1139_=_C3929( C1139 C3929 ) C1139_=_C3935( C1139 C3935 ) C1139_=_C3955( C1139 C3955 ) C1139_=_C3970( C1139 C3970 ) C1139_=_C3971( C1139 C3971 ) C1139_=_C3972( C1139 C3972 ) \nC1139_=_C3974( C1139 C3974 ) C1142_=_C1238( C1142 C1238 ) C1142_=_C1312( C1142 C1312 ) C1142_=_C1517( C1142 C1517 ) C1142_=_C1748( C1142 C1748 ) C1142_=_C1852( C1142 C1852 ) \nC1142_=_C1919( C1142 C1919 ) C1142_=_C1997( C1142 C1997 ) C1142_=_C2034( C1142 C2034 ) C1142_=_C2110( C1142 C2110 ) C1142_=_C2340( C1142 C2340 ) C1142_=_C2600( C1142 C2600 ) \nC1142_=_C2690( C1142 C2690 ) C1142_=_C2890( C1142 C2890 ) C1142_=_C3002( C1142 C3002 ) C1142_=_C3160( C1142 C3160 ) C1142_=_C3189( C1142 C3189 ) C1142_=_C3444( C1142 C3444 ) \nC1142_=_C3570( C1142 C3570 ) C1142_=_C3663( C1142 C3663 ) C1142_=_C3892( C1142 C3892 ) C1142_=_C3951( C1142 C3951 ) C1142_=_C4088( C1142 C4088 ) C1238_=_C1312( C1238 C1312 ) \nC1238_=_C1517( C1238 C1517 ) C1238_=_C1748( C1238 C1748 ) C1238_=_C1852( C1238 C1852 ) C1238_=_C1919( C1238 C1919 ) C1238_=_C1997( C1238 C1997 ) C1238_=_C2034( C1238 C2034 ) \nC1238_=_C2110( C1238 C2110 ) C1238_=_C2340( C1238 C2340 ) C1238_=_C2600( C1238 C2600 ) C1238_=_C2690( C1238 C2690 ) C1238_=_C2890( C1238 C2890 ) C1238_=_C3002( C1238 C3002 ) \nC1238_=_C3160( C1238 C3160 ) C1238_=_C3189( C1238 C3189 ) C1238_=_C3444( C1238 C3444 ) C1238_=_C3570( C1238 C3570 ) C1238_=_C3663( C1238 C3663 ) C1238_=_C3892( C1238 C3892 ) \nC1238_=_C3951( C1238 C3951 ) C1238_=_C4088( C1238 C4088 ) C1251_=_C1302( C1251 C1302 ) C1251_=_C1608( C1251 C1608 ) C1251_=_C1733( C1251 C1733 ) C1251_=_C1842( C1251 C1842 ) \nC1251_=_C1909( C1251 C1909 ) C1251_=_C2845( C1251 C2845 ) C1251_=_C2910( C1251 C2910 ) C1251_=_C2989( C1251 C2989 ) C1251_=_C2990( C1251 C2990 ) C1251_=_C2991( C1251 C2991 ) \nC1251_=_C2992( C1251 C2992 ) C1251_=_C2993( C1251 C2993 ) C1251_=_C2994( C1251 C2994 ) C1251_=_C2995( C1251 C2995 ) C1251_=_C2996( C1251 C2996 ) C1251_=_C2997( C1251 C2997 ) \nC1251_=_C2998( C1251 C2998 ) C1251_=_C2999( C1251 C2999 ) C1251_=_C3000( C1251 C3000 ) C1251_=_C3001( C1251 C3001 ) C1251_=_C3002( C1251 C3002 ) C1251_=_C3003( C1251 C3003 ) \nC1251_=_C3004( C1251 C3004 ) C1251_=_C3005( C1251 C3005 ) C1296_=_C1302( C1296 C1302 ) C1296_=_C1312( C1296 C1312 ) C1296_=_C1731( C1296 C1731 ) C1296_=_C1811( C1296 C1811 ) \nC1296_=_C1837( C1296 C1837 ) C1296_=_C1904( C1296 C1904 ) C1296_=_C2093( C1296 C2093 ) C1296_=_C2094( C1296 C2094 ) C1296_=_C2095( C1296 C2095 ) C1296_=_C2096( C1296 C2096 ) \nC1296_=_C2098( C1296 C2098 ) C1296_=_C2099( C1296 C2099 ) C1296_=_C2100( C1296 C2100 ) C1296_=_C2101( C1296 C2101 ) C1296_=_C2102( C1296 C2102 ) C1296_=_C2103( C1296 C2103 ) \nC1296_=_C2104( C1296 C2104 ) C1296_=_C2105( C1296 C2105 ) C1296_=_C2106( C1296 C2106 ) C1296_=_C2107( C1296 C2107 ) C1296_=_C2108( C1296 C2108 ) C1296_=_C2109( C1296 C2109 ) \nC1296_=_C2110( C1296 C2110 ) C1296_=_C2111( C1296 C2111 ) C1296_=_C2112( C1296 C2112 ) C1296_=_C2113( C1296 C2113 ) C1302_=_C1312( C1302 C1312 ) C1302_=_C1608( C1302 C1608 ) \nC1302_=_C1733( C1302 C1733 ) C1302_=_C1842( C1302 C1842 ) C1302_=_C1909( C1302 C1909 ) C1302_=_C2845( C1302 C2845 ) C1302_=_C2910( C1302 C2910 ) C1302_=_C2989( C1302 C2989 ) \nC1302_=_C2990( C1302 C2990 ) C1302_=_C2991( C1302 C2991 ) C1302_=_C2992( C1302 C2992 ) C1302_=_C2993( C1302 C2993 ) C1302_=_C2994( C1302 C2994 ) C1302_=_C2995( C1302 C2995 ) \nC1302_=_C2996( C1302 C2996 ) C1302_=_C2997( C1302 C2997 ) C1302_=_C2998( C1302 C2998 ) C1302_=_C2999( C1302 C2999 ) C1302_=_C3000( C1302 C3000 ) C1302_=_C3001( C1302 C3001 ) \nC1302_=_C3002( C1302 C3002 ) C1302_=_C3003( C1302 C3003 ) C1302_=_C3004( C1302 C3004 ) C1302_=_C3005( C1302 C3005 ) C1312_=_C1517( C1312 C1517 ) C1312_=_C1748( C1312 C1748 ) \nC1312_=_C1852( C1312 C1852 ) C1312_=_C1919( C1312 C1919 ) C1312_=_C1997( C1312 C1997 ) C1312_=_C2034( C1312 C2034 ) C1312_=_C2110( C1312 C2110 ) C1312_=_C2340( C1312 C2340 ) \nC1312_=_C2600( C1312 C2600 ) C1312_=_C2690( C1312 C2690 ) C1312_=_C2890( C1312 C2890 ) C1312_=_C3002( C1312 C3002 ) C1312_=_C3160( C1312 C3160 ) C1312_=_C3189( C1312 C3189 ) \nC1312_=_C3444( C1312 C3444 ) C1312_=_C3570( C1312 C3570 ) C1312_=_C3663( C1312 C3663 ) C1312_=_C3892( C1312 C3892 ) C1312_=_C3951( C1312 C3951 ) C1312_=_C4088( C1312 C4088 ) \nC1517_=_C1748( C1517 C1748 ) C1517_=_C1852( C1517 C1852 ) C1517_=_C1919( C1517 C1919 ) C1517_=_C1997( C1517 C1997 ) C1517_=_C2034( C1517 C2034 ) C1517_=_C2110( C1517 C2110 ) \nC1517_=_C2340( C1517 C2340 ) C1517_=_C2600( C1517 C2600 ) C1517_=_C2690( C1517 C2690 ) C1517_=_C2890( C1517 C2890 ) C1517_=_C3002( C1517 C3002 ) C1517_=_C3160( C1517 C3160 ) \nC1517_=_C3189( C1517 C3189 ) C1517_=_C3444( C1517 C3444 ) C1517_=_C3570( C1517 C3570 ) C1517_=_C3663( C1517 C3663 ) C1517_=_C3892( C1517 C3892 ) C1517_=_C3951( C1517 C3951 ) \nC1517_=_C4088( C1517 C4088 ) C1608_=_C1733( C1608 C1733 ) C1608_=_C1842( C1608 C1842 ) C1608_=_C1909( C1608 C1909 ) C1608_=_C2845( C1608 C2845 ) C1608_=_C2910( C1608 C2910 ) \nC1608_=_C2989( C1608 C2989 ) C1608_=_C2990( C1608 C2990 ) C1608_=_C2991( C1608 C2991 ) C1608_=_C2992( C1608 C2992 ) C1608_=_C2993( C1608 C2993 ) C1608_=_C2994( C1608 C2994 ) \nC1608_=_C2995( C1608 C2995 ) C1608_=_C2996( C1608 C2996 ) C1608_=_C2997( C1608 C2997 ) C1608_=_C2998( C1608 C2998 ) C1608_=_C2999( C1608 C2999 ) C1608_=_C3000( C1608 C3000 ) \nC1608_=_C3001( C1608 C3001 ) C1608_=_C3002( C1608 C3002 ) C1608_=_C3003( C1608 C3003 ) C1608_=_C3004( C1608 C3004 ) C1608_=_C3005( C1608 C3005 ) C1731_=_C1733( C1731 C1733 ) \nC1731_=_C1748( C1731 C1748 ) C1731_=_C1811( C1731 C1811 ) C1731_=_C1837( C1731 C1837 ) C1731_=_C1904( C1731 C1904 ) C1731_=_C2093( C1731 C2093 ) C1731_=_C2094( C1731 C2094 ) \nC1731_=_C2095( C1731 C2095 ) C1731_=_C2096( C1731 C2096 ) C1731_=_C2098( C1731 C2098 ) C1731_=_C2099( C1731 C2099 ) C1731_=_C2100( C1731 C2100 ) C1731_=_C2101( C1731 C2101 ) \nC1731_=_C2102( C1731 C2102 ) C1731_=_C2103( C1731 C2103 ) C1731_=_C2104( C1731 C2104 ) C1731_=_C2105( C1731 C2105 ) C1731_=_C2106( C1731 C2106 ) C1731_=_C2107( C1731 C2107 ) \nC1731_=_C2108( C1731 C2108 ) C1731_=_C2109( C1731 C2109 ) C1731_=_C2110( C1731 C2110 ) C1731_=_C2111( C1731 C2111 ) C1731_=_C2112( C1731 C2112 ) C1731_=_C2113( C1731 C2113 ) \nC1733_=_C1748( C1733 C1748 ) C1733_=_C1842( C1733 C1842 ) C1733_=_C1909( C1733 C1909 ) C1733_=_C2845( C1733 C2845 ) C1733_=_C2910( C1733 C2910 ) C1733_=_C2989( C1733 C2989 ) \nC1733_=_C2990( C1733 C2990 ) C1733_=_C2991( C1733 C2991 ) C1733_=_C2992( C1733 C2992 ) C1733_=_C2993( C1733 C2993 ) C1733_=_C2994( C1733 C2994 ) C1733_=_C2995( C1733 C2995 ) \nC1733_=_C2996( C1733 C2996 ) C1733_=_C2997( C1733 C2997 ) C1733_=_C2998( C1733 C2998 ) C1733_=_C2999( C1733 C2999 ) C1733_=_C3000( C1733 C3000 ) C1733_=_C3001( C1733 C3001 ) \nC1733_=_C3002( C1733 C3002 ) C1733_=_C3003( C1733 C3003 ) C1733_=_C3004( C1733 C3004 ) C1733_=_C3005( C1733 C3005 ) C1748_=_C1852( C1748 C1852 ) C1748_=_C1919( C1748 C1919 ) \nC1748_=_C1997( C1748 C1997 ) C1748_=_C2034( C1748 C2034 ) C1748_=_C2110( C1748 C2110 ) C1748_=_C2340( C1748 C2340 ) C1748_=_C2600( C1748 C2600 ) C1748_=_C2690( C1748 C2690 ) \nC1748_=_C2890( C1748 C2890 ) C1748_=_C3002( C1748 C3002 ) C1748_=_C3160( C1748 C3160 ) C1748_=_C3189( C1748 C3189 ) C1748_=_C3444( C1748 C3444 ) C1748_=_C3570( C1748 C3570 ) \nC1748_=_C3663( C1748 C3663 ) C1748_=_C3892( C1748 C3892 ) C1748_=_C3951( C1748 C3951 ) C1748_=_C4088( C1748 C4088 ) C1811_=_C1837( C1811 C1837 ) C1811_=_C1904( C1811 C1904 ) \nC1811_=_C2093( C1811 C2093 ) C1811_=_C2094( C1811 C2094 ) C1811_=_C2095( C1811 C2095 ) C1811_=_C2096( C1811 C2096 ) C1811_=_C2098( C1811 C2098 ) C1811_=_C2099( C1811 C2099 ) \nC1811_=_C2100( C1811 C2100 ) C1811_=_C2101( C1811 C2101 ) C1811_=_C2102( C1811 C2102 ) C1811_=_C2103( C1811 C2103 ) C1811_=_C2104( C1811 C2104 ) C1811_=_C2105( C1811 C2105 ) \nC1811_=_C2106( C1811 C2106 ) C1811_=_C2107( C1811 C2107 ) C1811_=_C2108( C1811 C2108 ) C1811_=_C2109( C1811 C2109 ) C1811_=_C2110( C1811 C2110 ) C1811_=_C2111( C1811 C2111 ) \nC1811_=_C2112( C1811 C2112 ) C1811_=_C2113( C1811 C2113 ) C1837_=_C1842( C1837 C1842 ) C1837_=_C1852( C1837 C1852 ) C1837_=_C1904( C1837 C1904 ) C1837_=_C2093(</w:t>
      </w:r>
    </w:p>
    <w:p>
      <w:pPr>
        <w:pStyle w:val="PreformattedText"/>
        <w:bidi w:val="0"/>
        <w:spacing w:before="0" w:after="0"/>
        <w:jc w:val="left"/>
        <w:rPr/>
      </w:pPr>
      <w:r>
        <w:rPr/>
        <w:t xml:space="preserve"> </w:t>
      </w:r>
      <w:r>
        <w:rPr/>
        <w:t>C1837 C2093 ) \nC1837_=_C2094( C1837 C2094 ) C1837_=_C2095( C1837 C2095 ) C1837_=_C2096( C1837 C2096 ) C1837_=_C2098( C1837 C2098 ) C1837_=_C2099( C1837 C2099 ) C1837_=_C2100( C1837 C2100 ) \nC1837_=_C2101( C1837 C2101 ) C1837_=_C2102( C1837 C2102 ) C1837_=_C2103( C1837 C2103 ) C1837_=_C2104( C1837 C2104 ) C1837_=_C2105( C1837 C2105 ) C1837_=_C2106( C1837 C2106 ) \nC1837_=_C2107( C1837 C2107 ) C1837_=_C2108( C1837 C2108 ) C1837_=_C2109( C1837 C2109 ) C1837_=_C2110( C1837 C2110 ) C1837_=_C2111( C1837 C2111 ) C1837_=_C2112( C1837 C2112 ) \nC1837_=_C2113( C1837 C2113 ) C1842_=_C1852( C1842 C1852 ) C1842_=_C1909( C1842 C1909 ) C1842_=_C2845( C1842 C2845 ) C1842_=_C2910( C1842 C2910 ) C1842_=_C2989( C1842 C2989 ) \nC1842_=_C2990( C1842 C2990 ) C1842_=_C2991( C1842 C2991 ) C1842_=_C2992( C1842 C2992 ) C1842_=_C2993( C1842 C2993 ) C1842_=_C2994( C1842 C2994 ) C1842_=_C2995( C1842 C2995 ) \nC1842_=_C2996( C1842 C2996 ) C1842_=_C2997( C1842 C2997 ) C1842_=_C2998( C1842 C2998 ) C1842_=_C2999( C1842 C2999 ) C1842_=_C3000( C1842 C3000 ) C1842_=_C3001( C1842 C3001 ) \nC1842_=_C3002( C1842 C3002 ) C1842_=_C3003( C1842 C3003 ) C1842_=_C3004( C1842 C3004 ) C1842_=_C3005( C1842 C3005 ) C1852_=_C1919( C1852 C1919 ) C1852_=_C1997( C1852 C1997 ) \nC1852_=_C2034( C1852 C2034 ) C1852_=_C2110( C1852 C2110 ) C1852_=_C2340( C1852 C2340 ) C1852_=_C2600( C1852 C2600 ) C1852_=_C2690( C1852 C2690 ) C1852_=_C2890( C1852 C2890 ) \nC1852_=_C3002( C1852 C3002 ) C1852_=_C3160( C1852 C3160 ) C1852_=_C3189( C1852 C3189 ) C1852_=_C3444( C1852 C3444 ) C1852_=_C3570( C1852 C3570 ) C1852_=_C3663( C1852 C3663 ) \nC1852_=_C3892( C1852 C3892 ) C1852_=_C3951( C1852 C3951 ) C1852_=_C4088( C1852 C4088 ) C1904_=_C1909( C1904 C1909 ) C1904_=_C1919( C1904 C1919 ) C1904_=_C2093( C1904 C2093 ) \nC1904_=_C2094( C1904 C2094 ) C1904_=_C2095( C1904 C2095 ) C1904_=_C2096( C1904 C2096 ) C1904_=_C2098( C1904 C2098 ) C1904_=_C2099( C1904 C2099 ) C1904_=_C2100( C1904 C2100 ) \nC1904_=_C2101( C1904 C2101 ) C1904_=_C2102( C1904 C2102 ) C1904_=_C2103( C1904 C2103 ) C1904_=_C2104( C1904 C2104 ) C1904_=_C2105( C1904 C2105 ) C1904_=_C2106( C1904 C2106 ) \nC1904_=_C2107( C1904 C2107 ) C1904_=_C2108( C1904 C2108 ) C1904_=_C2109( C1904 C2109 ) C1904_=_C2110( C1904 C2110 ) C1904_=_C2111( C1904 C2111 ) C1904_=_C2112( C1904 C2112 ) \nC1904_=_C2113( C1904 C2113 ) C1909_=_C1919( C1909 C1919 ) C1909_=_C2845( C1909 C2845 ) C1909_=_C2910( C1909 C2910 ) C1909_=_C2989( C1909 C2989 ) C1909_=_C2990( C1909 C2990 ) \nC1909_=_C2991( C1909 C2991 ) C1909_=_C2992( C1909 C2992 ) C1909_=_C2993( C1909 C2993 ) C1909_=_C2994( C1909 C2994 ) C1909_=_C2995( C1909 C2995 ) C1909_=_C2996( C1909 C2996 ) \nC1909_=_C2997( C1909 C2997 ) C1909_=_C2998( C1909 C2998 ) C1909_=_C2999( C1909 C2999 ) C1909_=_C3000( C1909 C3000 ) C1909_=_C3001( C1909 C3001 ) C1909_=_C3002( C1909 C3002 ) \nC1909_=_C3003( C1909 C3003 ) C1909_=_C3004( C1909 C3004 ) C1909_=_C3005( C1909 C3005 ) C1919_=_C1997( C1919 C1997 ) C1919_=_C2034( C1919 C2034 ) C1919_=_C2110( C1919 C2110 ) \nC1919_=_C2340( C1919 C2340 ) C1919_=_C2600( C1919 C2600 ) C1919_=_C2690( C1919 C2690 ) C1919_=_C2890( C1919 C2890 ) C1919_=_C3002( C1919 C3002 ) C1919_=_C3160( C1919 C3160 ) \nC1919_=_C3189( C1919 C3189 ) C1919_=_C3444( C1919 C3444 ) C1919_=_C3570( C1919 C3570 ) C1919_=_C3663( C1919 C3663 ) C1919_=_C3892( C1919 C3892 ) C1919_=_C3951( C1919 C3951 ) \nC1919_=_C4088( C1919 C4088 ) C1997_=_C2034( C1997 C2034 ) C1997_=_C2110( C1997 C2110 ) C1997_=_C2340( C1997 C2340 ) C1997_=_C2600( C1997 C2600 ) C1997_=_C2690( C1997 C2690 ) \nC1997_=_C2890( C1997 C2890 ) C1997_=_C3002( C1997 C3002 ) C1997_=_C3160( C1997 C3160 ) C1997_=_C3189( C1997 C3189 ) C1997_=_C3444( C1997 C3444 ) C1997_=_C3570( C1997 C3570 ) \nC1997_=_C3663( C1997 C3663 ) C1997_=_C3892( C1997 C3892 ) C1997_=_C3951( C1997 C3951 ) C1997_=_C4088( C1997 C4088 ) C2034_=_C2110( C2034 C2110 ) C2034_=_C2340( C2034 C2340 ) \nC2034_=_C2600( C2034 C2600 ) C2034_=_C2690( C2034 C2690 ) C2034_=_C2890( C2034 C2890 ) C2034_=_C3002( C2034 C3002 ) C2034_=_C3160( C2034 C3160 ) C2034_=_C3189( C2034 C3189 ) \nC2034_=_C3444( C2034 C3444 ) C2034_=_C3570( C2034 C3570 ) C2034_=_C3663( C2034 C3663 ) C2034_=_C3892( C2034 C3892 ) C2034_=_C3951( C2034 C3951 ) C2034_=_C4088( C2034 C4088 ) \nC2093_=_C2094( C2093 C2094 ) C2093_=_C2095( C2093 C2095 ) C2093_=_C2096( C2093 C2096 ) C2093_=_C2098( C2093 C2098 ) C2093_=_C2099( C2093 C2099 ) C2093_=_C2100( C2093 C2100 ) \nC2093_=_C2101( C2093 C2101 ) C2093_=_C2102( C2093 C2102 ) C2093_=_C2103( C2093 C2103 ) C2093_=_C2104( C2093 C2104 ) C2093_=_C2105( C2093 C2105 ) C2093_=_C2106( C2093 C2106 ) \nC2093_=_C2107( C2093 C2107 ) C2093_=_C2108( C2093 C2108 ) C2093_=_C2109( C2093 C2109 ) C2093_=_C2110( C2093 C2110 ) C2093_=_C2111( C2093 C2111 ) C2093_=_C2112( C2093 C2112 ) \nC2093_=_C2113( C2093 C2113 ) C2094_=_C2095( C2094 C2095 ) C2094_=_C2096( C2094 C2096 ) C2094_=_C2098( C2094 C2098 ) C2094_=_C2099( C2094 C2099 ) C2094_=_C2100( C2094 C2100 ) \nC2094_=_C2101( C2094 C2101 ) C2094_=_C2102( C2094 C2102 ) C2094_=_C2103( C2094 C2103 ) C2094_=_C2104( C2094 C2104 ) C2094_=_C2105( C2094 C2105 ) C2094_=_C2106( C2094 C2106 ) \nC2094_=_C2107( C2094 C2107 ) C2094_=_C2108( C2094 C2108 ) C2094_=_C2109( C2094 C2109 ) C2094_=_C2110( C2094 C2110 ) C2094_=_C2111( C2094 C2111 ) C2094_=_C2112( C2094 C2112 ) \nC2094_=_C2113( C2094 C2113 ) C2095_=_C2096( C2095 C2096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0( C2095 C2110 ) C2095_=_C2111( C2095 C2111 ) C2095_=_C2112( C2095 C2112 ) C2095_=_C2113( C2095 C2113 ) \nC2096_=_C2098( C2096 C2098 ) C2096_=_C2099( C2096 C2099 ) C2096_=_C2100( C2096 C2100 ) C2096_=_C2101( C2096 C2101 ) C2096_=_C2102( C2096 C2102 ) C2096_=_C2103( C2096 C2103 ) \nC2096_=_C2104( C2096 C2104 ) C2096_=_C2105( C2096 C2105 ) C2096_=_C2106( C2096 C2106 ) C2096_=_C2107( C2096 C2107 ) C2096_=_C2108( C2096 C2108 ) C2096_=_C2109( C2096 C2109 ) \nC2096_=_C2110( C2096 C2110 ) C2096_=_C2111( C2096 C2111 ) C2096_=_C2112( C2096 C2112 ) C2096_=_C2113( C2096 C2113 ) C2096_=_C2845( C2096 C2845 ) C2096_=_C2857( C2096 C2857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112( C2098 C2112 ) C2098_=_C2113( C2098 C2113 ) C2098_=_C2989( C2098 C2989 ) C2098_=_C3120( C2098 C3120 ) C2099_=_C2100( C2099 C2100 ) \nC2099_=_C2101( C2099 C2101 ) C2099_=_C2102( C2099 C2102 ) C2099_=_C2103( C2099 C2103 ) C2099_=_C2104( C2099 C2104 ) C2099_=_C2105( C2099 C2105 ) C2099_=_C2106( C2099 C2106 ) \nC2099_=_C2107( C2099 C2107 ) C2099_=_C2108( C2099 C2108 ) C2099_=_C2109( C2099 C2109 ) C2099_=_C2110( C2099 C2110 ) C2099_=_C2111( C2099 C2111 ) C2099_=_C2112( C2099 C2112 ) \nC2099_=_C2113( C2099 C2113 ) C2099_=_C2990( C2099 C2990 ) C2099_=_C3418( C2099 C3418 ) C2100_=_C2101( C2100 C2101 ) C2100_=_C2102( C2100 C2102 ) C2100_=_C2103( C2100 C2103 ) \nC2100_=_C2104( C2100 C2104 ) C2100_=_C2105( C2100 C2105 ) C2100_=_C2106( C2100 C2106 ) C2100_=_C2107( C2100 C2107 ) C2100_=_C2108( C2100 C2108 ) C2100_=_C2109( C2100 C2109 ) \nC2100_=_C2110( C2100 C2110 ) C2100_=_C2111( C2100 C2111 ) C2100_=_C2112( C2100 C2112 ) C2100_=_C2113( C2100 C2113 ) C2100_=_C2991( C2100 C2991 ) C2100_=_C3444( C2100 C3444 ) \nC2101_=_C2102( C2101 C2102 ) C2101_=_C2103( C2101 C2103 ) C2101_=_C2104( C2101 C2104 ) C2101_=_C2105( C2101 C2105 ) C2101_=_C2106( C2101 C2106 ) C2101_=_C2107( C2101 C2107 ) \nC2101_=_C2108( C2101 C2108 ) C2101_=_C2109( C2101 C2109 ) C2101_=_C2110( C2101 C2110 ) C2101_=_C2111( C2101 C2111 ) C2101_=_C2112( C2101 C2112 ) C2101_=_C2113( C2101 C2113 ) \nC2102_=_C2103( C2102 C2103 ) C2102_=_C2104( C2102 C2104 ) C2102_=_C2105( C2102 C2105 ) C2102_=_C2106( C2102 C2106 ) C2102_=_C2107( C2102 C2107 ) C2102_=_C2108( C2102 C2108 ) \nC2102_=_C2109( C2102 C2109 ) C2102_=_C2110( C2102 C2110 ) C2102_=_C2111( C2102 C2111 ) C2102_=_C2112( C2102 C2112 ) C2102_=_C2113( C2102 C2113 ) C2102_=_C2993( C2102 C2993 ) \nC2102_=_C3570( C2102 C3570 ) C2103_=_C2104( C2103 C2104 ) C2103_=_C2105( C2103 C2105 ) C2103_=_C2106( C2103 C2106 ) C2103_=_C2107( C2103 C2107 ) C2103_=_C2108( C2103 C2108 ) \nC2103_=_C2109( C2103 C2109 ) C2103_=_C2110( C2103 C2110 ) C2103_=_C2111( C2103 C2111 ) C2103_=_C2112( C2103 C2112 ) C2103_=_C2113( C2103 C2113 ) C2103_=_C2994( C2103 C2994 ) \nC2103_=_C3636( C2103 C3636 ) C2104_=_C2105( C2104 C2105 ) C2104_=_C2106( C2104 C2106 ) C2104_=_C2107( C2104 C2107 ) C2104_=_C2108( C2104 C2108 ) C2104_=_C2109( C2104 C2109 ) \nC2104_=_C2110( C2104 C2110 ) C2104_=_C2111( C2104 C2111 ) C2104_=_C2112( C2104 C2112 ) C2104_=_C2113( C2104 C2113 ) C2104_=_C2995( C2104 C2995 ) C2104_=_C3663( C2104 C3663 ) \nC2105_=_C2106( C2105 C2106 ) C2105_=_C2107( C2105 C2107 ) C2105_=_C2108( C2105 C2108 ) C2105_=_C2109( C2105 C2109 ) C2105_=_C2110( C2105 C2110 ) C2105_=_C2111( C2105 C2111 ) \nC2105_=_C2112( C2105 C2112 ) C2105_=_C2113( C2105 C2113 ) C2106_=_C2107( C2106 C2107 ) C2106_=_C2108( C2106 C2108 ) C2106_=_C2109( C2106 C2109 ) C2106_=_C2110( C2106 C2110 ) \nC2106_=_C2111( C2106 C2111 ) C2106_=_C2112( C2106 C2112 ) C2106_=_C2113( C2106 C2113 ) C2106_=_C2336( C2106 C2336 ) C2106_=_C2598( C2106 C2598 ) C2106_=_C2686( C2106 C2686 ) \nC2106_=_C2857( C2106 C2857 ) C2106_=_C2876( C2106 C2876 ) C2106_=_C2887( C2106 C2887 ) C2106_=_C2997( C2106 C2997 ) C2106_=_C3120( C2106 C3120 ) C2106_=_C3188( C2106 C3188 ) \nC2106_=_C3306( C2106 C3306 )</w:t>
      </w:r>
    </w:p>
    <w:p>
      <w:pPr>
        <w:pStyle w:val="PreformattedText"/>
        <w:bidi w:val="0"/>
        <w:spacing w:before="0" w:after="0"/>
        <w:jc w:val="left"/>
        <w:rPr/>
      </w:pPr>
      <w:r>
        <w:rPr/>
        <w:t xml:space="preserve"> </w:t>
      </w:r>
      <w:r>
        <w:rPr/>
        <w:t>C2106_=_C3418( C2106 C3418 ) C2106_=_C3636( C2106 C3636 ) C2106_=_C3822( C2106 C3822 ) C2106_=_C3929( C2106 C3929 ) C2106_=_C3935( C2106 C3935 ) \nC2106_=_C3955( C2106 C3955 ) C2106_=_C3970( C2106 C3970 ) C2106_=_C3971( C2106 C3971 ) C2106_=_C3972( C2106 C3972 ) C2106_=_C3974( C2106 C3974 ) C2107_=_C2108( C2107 C2108 ) \nC2107_=_C2109( C2107 C2109 ) C2107_=_C2110( C2107 C2110 ) C2107_=_C2111( C2107 C2111 ) C2107_=_C2112( C2107 C2112 ) C2107_=_C2113( C2107 C2113 ) C2108_=_C2109( C2108 C2109 ) \nC2108_=_C2110( C2108 C2110 ) C2108_=_C2111( C2108 C2111 ) C2108_=_C2112( C2108 C2112 ) C2108_=_C2113( C2108 C2113 ) C2108_=_C3000( C2108 C3000 ) C2108_=_C3971( C2108 C3971 ) \nC2109_=_C2110( C2109 C2110 ) C2109_=_C2111( C2109 C2111 ) C2109_=_C2112( C2109 C2112 ) C2109_=_C2113( C2109 C2113 ) C2109_=_C3001( C2109 C3001 ) C2109_=_C3972( C2109 C3972 ) \nC2110_=_C2111( C2110 C2111 ) C2110_=_C2112( C2110 C2112 ) C2110_=_C2113( C2110 C2113 ) C2110_=_C2340( C2110 C2340 ) C2110_=_C2600( C2110 C2600 ) C2110_=_C2690( C2110 C2690 ) \nC2110_=_C2890( C2110 C2890 ) C2110_=_C3002( C2110 C3002 ) C2110_=_C3160( C2110 C3160 ) C2110_=_C3189( C2110 C3189 ) C2110_=_C3444( C2110 C3444 ) C2110_=_C3570( C2110 C3570 ) \nC2110_=_C3663( C2110 C3663 ) C2110_=_C3892( C2110 C3892 ) C2110_=_C3951( C2110 C3951 ) C2110_=_C4088( C2110 C4088 ) C2111_=_C2112( C2111 C2112 ) C2111_=_C2113( C2111 C2113 ) \nC2112_=_C2113( C2112 C2113 ) C2112_=_C3004( C2112 C3004 ) C2112_=_C3974( C2112 C3974 ) C2112_=_C4088( C2112 C4088 ) C2336_=_C2340( C2336 C2340 ) C2336_=_C2598( C2336 C2598 ) \nC2336_=_C2686( C2336 C2686 ) C2336_=_C2857( C2336 C2857 ) C2336_=_C2876( C2336 C2876 ) C2336_=_C2887( C2336 C2887 ) C2336_=_C2997( C2336 C2997 ) C2336_=_C3120( C2336 C3120 ) \nC2336_=_C3188( C2336 C3188 ) C2336_=_C3306( C2336 C3306 ) C2336_=_C3418( C2336 C3418 ) C2336_=_C3636( C2336 C3636 ) C2336_=_C3822( C2336 C3822 ) C2336_=_C3929( C2336 C3929 ) \nC2336_=_C3935( C2336 C3935 ) C2336_=_C3955( C2336 C3955 ) C2336_=_C3970( C2336 C3970 ) C2336_=_C3971( C2336 C3971 ) C2336_=_C3972( C2336 C3972 ) C2336_=_C3974( C2336 C3974 ) \nC2340_=_C2600( C2340 C2600 ) C2340_=_C2690( C2340 C2690 ) C2340_=_C2890( C2340 C2890 ) C2340_=_C3002( C2340 C3002 ) C2340_=_C3160( C2340 C3160 ) C2340_=_C3189( C2340 C3189 ) \nC2340_=_C3444( C2340 C3444 ) C2340_=_C3570( C2340 C3570 ) C2340_=_C3663( C2340 C3663 ) C2340_=_C3892( C2340 C3892 ) C2340_=_C3951( C2340 C3951 ) C2340_=_C4088( C2340 C4088 ) \nC2598_=_C2600( C2598 C2600 ) C2598_=_C2686( C2598 C2686 ) C2598_=_C2857( C2598 C2857 ) C2598_=_C2876( C2598 C2876 ) C2598_=_C2887( C2598 C2887 ) C2598_=_C2997( C2598 C2997 ) \nC2598_=_C3120( C2598 C3120 ) C2598_=_C3188( C2598 C3188 ) C2598_=_C3306( C2598 C3306 ) C2598_=_C3418( C2598 C3418 ) C2598_=_C3636( C2598 C3636 ) C2598_=_C3822( C2598 C3822 ) \nC2598_=_C3929( C2598 C3929 ) C2598_=_C3935( C2598 C3935 ) C2598_=_C3955( C2598 C3955 ) C2598_=_C3970( C2598 C3970 ) C2598_=_C3971( C2598 C3971 ) C2598_=_C3972( C2598 C3972 ) \nC2598_=_C3974( C2598 C3974 ) C2600_=_C2690( C2600 C2690 ) C2600_=_C2890( C2600 C2890 ) C2600_=_C3002( C2600 C3002 ) C2600_=_C3160( C2600 C3160 ) C2600_=_C3189( C2600 C3189 ) \nC2600_=_C3444( C2600 C3444 ) C2600_=_C3570( C2600 C3570 ) C2600_=_C3663( C2600 C3663 ) C2600_=_C3892( C2600 C3892 ) C2600_=_C3951( C2600 C3951 ) C2600_=_C4088( C2600 C4088 ) \nC2686_=_C2690( C2686 C2690 ) C2686_=_C2857( C2686 C2857 ) C2686_=_C2876( C2686 C2876 ) C2686_=_C2887( C2686 C2887 ) C2686_=_C2997( C2686 C2997 ) C2686_=_C3120( C2686 C3120 ) \nC2686_=_C3188( C2686 C3188 ) C2686_=_C3306( C2686 C3306 ) C2686_=_C3418( C2686 C3418 ) C2686_=_C3636( C2686 C3636 ) C2686_=_C3822( C2686 C3822 ) C2686_=_C3929( C2686 C3929 ) \nC2686_=_C3935( C2686 C3935 ) C2686_=_C3955( C2686 C3955 ) C2686_=_C3970( C2686 C3970 ) C2686_=_C3971( C2686 C3971 ) C2686_=_C3972( C2686 C3972 ) C2686_=_C3974( C2686 C3974 ) \nC2690_=_C2890( C2690 C2890 ) C2690_=_C3002( C2690 C3002 ) C2690_=_C3160( C2690 C3160 ) C2690_=_C3189( C2690 C3189 ) C2690_=_C3444( C2690 C3444 ) C2690_=_C3570( C2690 C3570 ) \nC2690_=_C3663( C2690 C3663 ) C2690_=_C3892( C2690 C3892 ) C2690_=_C3951( C2690 C3951 ) C2690_=_C4088( C2690 C4088 ) C2845_=_C2857( C2845 C2857 ) C2845_=_C2910( C2845 C2910 ) \nC2845_=_C2989( C2845 C2989 ) C2845_=_C2990( C2845 C2990 ) C2845_=_C2991( C2845 C2991 ) C2845_=_C2992( C2845 C2992 ) C2845_=_C2993( C2845 C2993 ) C2845_=_C2994( C2845 C2994 ) \nC2845_=_C2995( C2845 C2995 ) C2845_=_C2996( C2845 C2996 ) C2845_=_C2997( C2845 C2997 ) C2845_=_C2998( C2845 C2998 ) C2845_=_C2999( C2845 C2999 ) C2845_=_C3000( C2845 C3000 ) \nC2845_=_C3001( C2845 C3001 ) C2845_=_C3002( C2845 C3002 ) C2845_=_C3003( C2845 C3003 ) C2845_=_C3004( C2845 C3004 ) C2845_=_C3005( C2845 C3005 ) C2857_=_C2876( C2857 C2876 ) \nC2857_=_C2887( C2857 C2887 ) C2857_=_C2997( C2857 C2997 ) C2857_=_C3120( C2857 C3120 ) C2857_=_C3188( C2857 C3188 ) C2857_=_C3306( C2857 C3306 ) C2857_=_C3418( C2857 C3418 ) \nC2857_=_C3636( C2857 C3636 ) C2857_=_C3822( C2857 C3822 ) C2857_=_C3929( C2857 C3929 ) C2857_=_C3935( C2857 C3935 ) C2857_=_C3955( C2857 C3955 ) C2857_=_C3970( C2857 C3970 ) \nC2857_=_C3971( C2857 C3971 ) C2857_=_C3972( C2857 C3972 ) C2857_=_C3974( C2857 C3974 ) C2876_=_C2887( C2876 C2887 ) C2876_=_C2997( C2876 C2997 ) C2876_=_C3120( C2876 C3120 ) \nC2876_=_C3188( C2876 C3188 ) C2876_=_C3306( C2876 C3306 ) C2876_=_C3418( C2876 C3418 ) C2876_=_C3636( C2876 C3636 ) C2876_=_C3822( C2876 C3822 ) C2876_=_C3929( C2876 C3929 ) \nC2876_=_C3935( C2876 C3935 ) C2876_=_C3955( C2876 C3955 ) C2876_=_C3970( C2876 C3970 ) C2876_=_C3971( C2876 C3971 ) C2876_=_C3972( C2876 C3972 ) C2876_=_C3974( C2876 C3974 ) \nC2887_=_C2890( C2887 C2890 ) C2887_=_C2997( C2887 C2997 ) C2887_=_C3120( C2887 C3120 ) C2887_=_C3188( C2887 C3188 ) C2887_=_C3306( C2887 C3306 ) C2887_=_C3418( C2887 C3418 ) \nC2887_=_C3636( C2887 C3636 ) C2887_=_C3822( C2887 C3822 ) C2887_=_C3929( C2887 C3929 ) C2887_=_C3935( C2887 C3935 ) C2887_=_C3955( C2887 C3955 ) C2887_=_C3970( C2887 C3970 ) \nC2887_=_C3971( C2887 C3971 ) C2887_=_C3972( C2887 C3972 ) C2887_=_C3974( C2887 C3974 ) C2890_=_C3002( C2890 C3002 ) C2890_=_C3160( C2890 C3160 ) C2890_=_C3189( C2890 C3189 ) \nC2890_=_C3444( C2890 C3444 ) C2890_=_C3570( C2890 C3570 ) C2890_=_C3663( C2890 C3663 ) C2890_=_C3892( C2890 C3892 ) C2890_=_C3951( C2890 C3951 ) C2890_=_C4088( C2890 C4088 ) \nC2910_=_C2989( C2910 C2989 ) C2910_=_C2990( C2910 C2990 ) C2910_=_C2991( C2910 C2991 ) C2910_=_C2992( C2910 C2992 ) C2910_=_C2993( C2910 C2993 ) C2910_=_C2994( C2910 C2994 ) \nC2910_=_C2995( C2910 C2995 ) C2910_=_C2996( C2910 C2996 ) C2910_=_C2997( C2910 C2997 ) C2910_=_C2998( C2910 C2998 ) C2910_=_C2999( C2910 C2999 ) C2910_=_C3000( C2910 C3000 ) \nC2910_=_C3001( C2910 C3001 ) C2910_=_C3002( C2910 C3002 ) C2910_=_C3003( C2910 C3003 ) C2910_=_C3004( C2910 C3004 ) C2910_=_C3005( C2910 C3005 ) C2989_=_C2990( C2989 C2990 ) \nC2989_=_C2991( C2989 C2991 ) C2989_=_C2992( C2989 C2992 ) C2989_=_C2993( C2989 C2993 ) C2989_=_C2994( C2989 C2994 ) C2989_=_C2995( C2989 C2995 ) C2989_=_C2996( C2989 C2996 ) \nC2989_=_C2997( C2989 C2997 ) C2989_=_C2998( C2989 C2998 ) C2989_=_C2999( C2989 C2999 ) C2989_=_C3000( C2989 C3000 ) C2989_=_C3001( C2989 C3001 ) C2989_=_C3002( C2989 C3002 ) \nC2989_=_C3003( C2989 C3003 ) C2989_=_C3004( C2989 C3004 ) C2989_=_C3005( C2989 C3005 ) C2989_=_C3120( C2989 C3120 ) C2990_=_C2991( C2990 C2991 ) C2990_=_C2992( C2990 C2992 ) \nC2990_=_C2993( C2990 C2993 ) C2990_=_C2994( C2990 C2994 ) C2990_=_C2995( C2990 C2995 ) C2990_=_C2996( C2990 C2996 ) C2990_=_C2997( C2990 C2997 ) C2990_=_C2998( C2990 C2998 ) \nC2990_=_C2999( C2990 C2999 ) C2990_=_C3000( C2990 C3000 ) C2990_=_C3001( C2990 C3001 ) C2990_=_C3002( C2990 C3002 ) C2990_=_C3003( C2990 C3003 ) C2990_=_C3004( C2990 C3004 ) \nC2990_=_C3005( C2990 C3005 ) C2990_=_C3418( C2990 C3418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1_=_C3003( C2991 C3003 ) C2991_=_C3004( C2991 C3004 ) C2991_=_C3005( C2991 C3005 ) C2991_=_C3444( C2991 C3444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2_=_C3004( C2992 C3004 ) C2992_=_C3005( C2992 C3005 ) \nC2993_=_C2994( C2993 C2994 ) C2993_=_C2995( C2993 C2995 ) C2993_=_C2996( C2993 C2996 ) C2993_=_C2997( C2993 C2997 ) C2993_=_C2998( C2993 C2998 ) C2993_=_C2999( C2993 C2999 ) \nC2993_=_C3000( C2993 C3000 ) C2993_=_C3001( C2993 C3001 ) C2993_=_C3002( C2993 C3002 ) C2993_=_C3003( C2993 C3003 ) C2993_=_C3004( C2993 C3004 ) C2993_=_C3005( C2993 C3005 ) \nC2993_=_C3570( C2993 C3570 ) C2994_=_C2995( C2994 C2995 ) C2994_=_C2996( C2994 C2996 ) C2994_=_C2997( C2994 C2997 ) C2994_=_C2998( C2994 C2998 ) C2994_=_C2999( C2994 C2999 ) \nC2994_=_C3000( C2994 C3000 ) C2994_=_C3001( C2994 C3001 ) C2994_=_C3002( C2994 C3002 ) C2994_=_C3003( C2994 C3003 ) C2994_=_C3004( C2994 C3004 ) C2994_=_C3005( C2994 C3005 ) \nC2994_=_C3636( C2994 C3636 ) C2995_=_C2996( C2995 C2996 ) C2995_=_C2997( C2995 C2997 ) C2995_=_C2998( C2995 C2998 ) C2995_=_C2999( C2995 C2999 ) C2995_=_C3000( C2995 C3000 ) \nC2995_=_C3001( C2995 C3001 ) C2995_=_C3002( C2995 C3002 ) C2995_=_C3003( C2995 C3003 ) C2995_=_C3004( C2995 C3004 ) C2995_=_C3005( C2995 C3005 ) C2995_=_C3663( C2995 C3663 ) \nC2996_=_C2997( C2996 C2997 ) C2996_=_C2998( C2996 C2998 ) C2996_=_C2999( C2996 C2999 ) C2996_=_C3000( C2996 C3000 ) C2996_=_C3001( C2996 C3001 ) C2996_=_C3002( C2996 C3002 ) \nC2996_=_C3003( C2996 C3003 ) C2996_=_C3004( C2996 C3004 ) C2996_=_C3005(</w:t>
      </w:r>
    </w:p>
    <w:p>
      <w:pPr>
        <w:pStyle w:val="PreformattedText"/>
        <w:bidi w:val="0"/>
        <w:spacing w:before="0" w:after="0"/>
        <w:jc w:val="left"/>
        <w:rPr/>
      </w:pPr>
      <w:r>
        <w:rPr/>
        <w:t xml:space="preserve"> </w:t>
      </w:r>
      <w:r>
        <w:rPr/>
        <w:t>C2996 C3005 ) C2997_=_C2998( C2997 C2998 ) C2997_=_C2999( C2997 C2999 ) C2997_=_C3000( C2997 C3000 ) \nC2997_=_C3001( C2997 C3001 ) C2997_=_C3002( C2997 C3002 ) C2997_=_C3003( C2997 C3003 ) C2997_=_C3004( C2997 C3004 ) C2997_=_C3005( C2997 C3005 ) C2997_=_C3120( C2997 C3120 ) \nC2997_=_C3188( C2997 C3188 ) C2997_=_C3306( C2997 C3306 ) C2997_=_C3418( C2997 C3418 ) C2997_=_C3636( C2997 C3636 ) C2997_=_C3822( C2997 C3822 ) C2997_=_C3929( C2997 C3929 ) \nC2997_=_C3935( C2997 C3935 ) C2997_=_C3955( C2997 C3955 ) C2997_=_C3970( C2997 C3970 ) C2997_=_C3971( C2997 C3971 ) C2997_=_C3972( C2997 C3972 ) C2997_=_C3974( C2997 C3974 ) \nC2998_=_C2999( C2998 C2999 ) C2998_=_C3000( C2998 C3000 ) C2998_=_C3001( C2998 C3001 ) C2998_=_C3002( C2998 C3002 ) C2998_=_C3003( C2998 C3003 ) C2998_=_C3004( C2998 C3004 ) \nC2998_=_C3005( C2998 C3005 ) C2999_=_C3000( C2999 C3000 ) C2999_=_C3001( C2999 C3001 ) C2999_=_C3002( C2999 C3002 ) C2999_=_C3003( C2999 C3003 ) C2999_=_C3004( C2999 C3004 ) \nC2999_=_C3005( C2999 C3005 ) C3000_=_C3001( C3000 C3001 ) C3000_=_C3002( C3000 C3002 ) C3000_=_C3003( C3000 C3003 ) C3000_=_C3004( C3000 C3004 ) C3000_=_C3005( C3000 C3005 ) \nC3000_=_C3971( C3000 C3971 ) C3001_=_C3002( C3001 C3002 ) C3001_=_C3003( C3001 C3003 ) C3001_=_C3004( C3001 C3004 ) C3001_=_C3005( C3001 C3005 ) C3001_=_C3972( C3001 C3972 ) \nC3002_=_C3003( C3002 C3003 ) C3002_=_C3004( C3002 C3004 ) C3002_=_C3005( C3002 C3005 ) C3002_=_C3160( C3002 C3160 ) C3002_=_C3189( C3002 C3189 ) C3002_=_C3444( C3002 C3444 ) \nC3002_=_C3570( C3002 C3570 ) C3002_=_C3663( C3002 C3663 ) C3002_=_C3892( C3002 C3892 ) C3002_=_C3951( C3002 C3951 ) C3002_=_C4088( C3002 C4088 ) C3003_=_C3004( C3003 C3004 ) \nC3003_=_C3005( C3003 C3005 ) C3004_=_C3005( C3004 C3005 ) C3004_=_C3974( C3004 C3974 ) C3004_=_C4088( C3004 C4088 ) C3120_=_C3188( C3120 C3188 ) C3120_=_C3306( C3120 C3306 ) \nC3120_=_C3418( C3120 C3418 ) C3120_=_C3636( C3120 C3636 ) C3120_=_C3822( C3120 C3822 ) C3120_=_C3929( C3120 C3929 ) C3120_=_C3935( C3120 C3935 ) C3120_=_C3955( C3120 C3955 ) \nC3120_=_C3970( C3120 C3970 ) C3120_=_C3971( C3120 C3971 ) C3120_=_C3972( C3120 C3972 ) C3120_=_C3974( C3120 C3974 ) C3160_=_C3189( C3160 C3189 ) C3160_=_C3444( C3160 C3444 ) \nC3160_=_C3570( C3160 C3570 ) C3160_=_C3663( C3160 C3663 ) C3160_=_C3892( C3160 C3892 ) C3160_=_C3951( C3160 C3951 ) C3160_=_C4088( C3160 C4088 ) C3188_=_C3189( C3188 C3189 ) \nC3188_=_C3306( C3188 C3306 ) C3188_=_C3418( C3188 C3418 ) C3188_=_C3636( C3188 C3636 ) C3188_=_C3822( C3188 C3822 ) C3188_=_C3929( C3188 C3929 ) C3188_=_C3935( C3188 C3935 ) \nC3188_=_C3955( C3188 C3955 ) C3188_=_C3970( C3188 C3970 ) C3188_=_C3971( C3188 C3971 ) C3188_=_C3972( C3188 C3972 ) C3188_=_C3974( C3188 C3974 ) C3189_=_C3444( C3189 C3444 ) \nC3189_=_C3570( C3189 C3570 ) C3189_=_C3663( C3189 C3663 ) C3189_=_C3892( C3189 C3892 ) C3189_=_C3951( C3189 C3951 ) C3189_=_C4088( C3189 C4088 ) C3306_=_C3418( C3306 C3418 ) \nC3306_=_C3636( C3306 C3636 ) C3306_=_C3822( C3306 C3822 ) C3306_=_C3929( C3306 C3929 ) C3306_=_C3935( C3306 C3935 ) C3306_=_C3955( C3306 C3955 ) C3306_=_C3970( C3306 C3970 ) \nC3306_=_C3971( C3306 C3971 ) C3306_=_C3972( C3306 C3972 ) C3306_=_C3974( C3306 C3974 ) C3418_=_C3636( C3418 C3636 ) C3418_=_C3822( C3418 C3822 ) C3418_=_C3929( C3418 C3929 ) \nC3418_=_C3935( C3418 C3935 ) C3418_=_C3955( C3418 C3955 ) C3418_=_C3970( C3418 C3970 ) C3418_=_C3971( C3418 C3971 ) C3418_=_C3972( C3418 C3972 ) C3418_=_C3974( C3418 C3974 ) \nC3444_=_C3570( C3444 C3570 ) C3444_=_C3663( C3444 C3663 ) C3444_=_C3892( C3444 C3892 ) C3444_=_C3951( C3444 C3951 ) C3444_=_C4088( C3444 C4088 ) C3570_=_C3663( C3570 C3663 ) \nC3570_=_C3892( C3570 C3892 ) C3570_=_C3951( C3570 C3951 ) C3570_=_C4088( C3570 C4088 ) C3636_=_C3822( C3636 C3822 ) C3636_=_C3929( C3636 C3929 ) C3636_=_C3935( C3636 C3935 ) \nC3636_=_C3955( C3636 C3955 ) C3636_=_C3970( C3636 C3970 ) C3636_=_C3971( C3636 C3971 ) C3636_=_C3972( C3636 C3972 ) C3636_=_C3974( C3636 C3974 ) C3663_=_C3892( C3663 C3892 ) \nC3663_=_C3951( C3663 C3951 ) C3663_=_C4088( C3663 C4088 ) C3822_=_C3929( C3822 C3929 ) C3822_=_C3935( C3822 C3935 ) C3822_=_C3955( C3822 C3955 ) C3822_=_C3970( C3822 C3970 ) \nC3822_=_C3971( C3822 C3971 ) C3822_=_C3972( C3822 C3972 ) C3822_=_C3974( C3822 C3974 ) C3892_=_C3951( C3892 C3951 ) C3892_=_C4088( C3892 C4088 ) C3929_=_C3935( C3929 C3935 ) \nC3929_=_C3955( C3929 C3955 ) C3929_=_C3970( C3929 C3970 ) C3929_=_C3971( C3929 C3971 ) C3929_=_C3972( C3929 C3972 ) C3929_=_C3974( C3929 C3974 ) C3935_=_C3955( C3935 C3955 ) \nC3935_=_C3970( C3935 C3970 ) C3935_=_C3971( C3935 C3971 ) C3935_=_C3972( C3935 C3972 ) C3935_=_C3974( C3935 C3974 ) C3951_=_C4088( C3951 C4088 ) C3955_=_C3970( C3955 C3970 ) \nC3955_=_C3971( C3955 C3971 ) C3955_=_C3972( C3955 C3972 ) C3955_=_C3974( C3955 C3974 ) C3970_=_C3971( C3970 C3971 ) C3970_=_C3972( C3970 C3972 ) C3970_=_C3974( C3970 C3974 ) \nC3971_=_C3972( C3971 C3972 ) C3971_=_C3974( C3971 C3974 ) C3972_=_C3974( C3972 C3974 ) C3974_=_C4088( C3974 C4088 ) "];139-&gt;214[label="98: C526 C547 C705 C922 C975 \nC1067 C1069 C1095 C1114 C1116 C1132 \nC1139 C1142 C1238 C1251 C1296 C1302 \nC1312 C1517 C1608 C1731 C1733 C1748 \nC1811 C1837 C1842 C1852 C1904 C1909 \nC1919 C1997 C2034 C2093 C2094 C2095 \nC2096 C2098 C2099 C2100 C2101 C2102 \nC2103 C2104 C2105 C2107 C2108 C2109 \nC2111 C2112 C2113 C2336 C2340 C2598 \nC2600 C2686 C2690 C2845 C2857 C2876 \nC2887 C2890 C2910 C2989 C2990 C2991 \nC2992 C2993 C2994 C2995 C2996 C2998 \nC2999 C3000 C3001 C3003 C3004 C3005 \nC3120 C3160 C3188 C3189 C3306 C3418 \nC3444 C3570 C3636 C3663 C3822 C3892 \nC3929 C3935 C3951 C3955 C3970 C3971 \nC3972 C3974 C4088 \n1207: C526_=_C1069 ,C526_=_C1095 ,C526_=_C1116 ,C526_=_C1142 ,C526_=_C1238 ,\nC526_=_C1312 ,C526_=_C1517 ,C526_=_C1748 ,C526_=_C1852 ,C526_=_C1919 ,C526_=_C1997 ,\nC526_=_C2034 ,C526_=_C2340 ,C526_=_C2600 ,C526_=_C2690 ,C526_=_C2890 ,C526_=_C3160 ,\nC526_=_C3189 ,C526_=_C3444 ,C526_=_C3570 ,C526_=_C3663 ,C526_=_C3892 ,C526_=_C3951 ,\nC526_=_C4088 ,C547_=_C705 ,C547_=_C922 ,C547_=_C1067 ,C547_=_C1114 ,C547_=_C1139 ,\nC547_=_C2336 ,C547_=_C2598 ,C547_=_C2686 ,C547_=_C2857 ,C547_=_C2876 ,C547_=_C2887 ,\nC547_=_C3120 ,C547_=_C3188 ,C547_=_C3306 ,C547_=_C3418 ,C547_=_C3636 ,C547_=_C3822 ,\nC547_=_C3929 ,C547_=_C3935 ,C547_=_C3955 ,C547_=_C3970 ,C547_=_C3971 ,C547_=_C3972 ,\nC547_=_C3974 ,C705_=_C922 ,C705_=_C1067 ,C705_=_C1114 ,C705_=_C1139 ,C705_=_C2336 ,\nC705_=_C2598 ,C705_=_C2686 ,C705_=_C2857 ,C705_=_C2876 ,C705_=_C2887 ,C705_=_C3120 ,\nC705_=_C3188 ,C705_=_C3306 ,C705_=_C3418 ,C705_=_C3636 ,C705_=_C3822 ,C705_=_C3929 ,\nC705_=_C3935 ,C705_=_C3955 ,C705_=_C3970 ,C705_=_C3971 ,C705_=_C3972 ,C705_=_C3974 ,\nC922_=_C1067 ,C922_=_C1114 ,C922_=_C1139 ,C922_=_C2336 ,C922_=_C2598 ,C922_=_C2686 ,\nC922_=_C2857 ,C922_=_C2876 ,C922_=_C2887 ,C922_=_C3120 ,C922_=_C3188 ,C922_=_C3306 ,\nC922_=_C3418 ,C922_=_C3636 ,C922_=_C3822 ,C922_=_C3929 ,C922_=_C3935 ,C922_=_C3955 ,\nC922_=_C3970 ,C922_=_C3971 ,C922_=_C3972 ,C922_=_C3974 ,C975_=_C1296 ,C975_=_C1731 ,\nC975_=_C1811 ,C975_=_C1837 ,C975_=_C1904 ,C975_=_C2093 ,C975_=_C2094 ,C975_=_C2095 ,\nC975_=_C2096 ,C975_=_C2098 ,C975_=_C2099 ,C975_=_C2100 ,C975_=_C2101 ,C975_=_C2102 ,\nC975_=_C2103 ,C975_=_C2104 ,C975_=_C2105 ,C975_=_C2107 ,C975_=_C2108 ,C975_=_C2109 ,\nC975_=_C2111 ,C975_=_C2112 ,C975_=_C2113 ,C1067_=_C1069 ,C1067_=_C1114 ,C1067_=_C1139 ,\nC1067_=_C2336 ,C1067_=_C2598 ,C1067_=_C2686 ,C1067_=_C2857 ,C1067_=_C2876 ,C1067_=_C2887 ,\nC1067_=_C3120 ,C1067_=_C3188 ,C1067_=_C3306 ,C1067_=_C3418 ,C1067_=_C3636 ,C1067_=_C3822 ,\nC1067_=_C3929 ,C1067_=_C3935 ,C1067_=_C3955 ,C1067_=_C3970 ,C1067_=_C3971 ,C1067_=_C3972 ,\nC1067_=_C3974 ,C1069_=_C1095 ,C1069_=_C1116 ,C1069_=_C1142 ,C1069_=_C1238 ,C1069_=_C1312 ,\nC1069_=_C1517 ,C1069_=_C1748 ,C1069_=_C1852 ,C1069_=_C1919 ,C1069_=_C1997 ,C1069_=_C2034 ,\nC1069_=_C2340 ,C1069_=_C2600 ,C1069_=_C2690 ,C1069_=_C2890 ,C1069_=_C3160 ,C1069_=_C3189 ,\nC1069_=_C3444 ,C1069_=_C3570 ,C1069_=_C3663 ,C1069_=_C3892 ,C1069_=_C3951 ,C1069_=_C4088 ,\nC1095_=_C1116 ,C1095_=_C1142 ,C1095_=_C1238 ,C1095_=_C1312 ,C1095_=_C1517 ,C1095_=_C1748 ,\nC1095_=_C1852 ,C1095_=_C1919 ,C1095_=_C1997 ,C1095_=_C2034 ,C1095_=_C2340 ,C1095_=_C2600 ,\nC1095_=_C2690 ,C1095_=_C2890 ,C1095_=_C3160 ,C1095_=_C3189 ,C1095_=_C3444 ,C1095_=_C3570 ,\nC1095_=_C3663 ,C1095_=_C3892 ,C1095_=_C3951 ,C1095_=_C4088 ,C1114_=_C1116 ,C1114_=_C1139 ,\nC1114_=_C2336 ,C1114_=_C2598 ,C1114_=_C2686 ,C1114_=_C2857 ,C1114_=_C2876 ,C1114_=_C2887 ,\nC1114_=_C3120 ,C1114_=_C3188 ,C1114_=_C3306 ,C1114_=_C3418 ,C1114_=_C3636 ,C1114_=_C3822 ,\nC1114_=_C3929 ,C1114_=_C3935 ,C1114_=_C3955 ,C1114_=_C3970 ,C1114_=_C3971 ,C1114_=_C3972 ,\nC1114_=_C3974 ,C1116_=_C1142 ,C1116_=_C1238 ,C1116_=_C1312 ,C1116_=_C1517 ,C1116_=_C1748 ,\nC1116_=_C1852 ,C1116_=_C1919 ,C1116_=_C1997 ,C1116_=_C2034 ,C1116_=_C2340 ,C1116_=_C2600 ,\nC1116_=_C2690 ,C1116_=_C2890 ,C1116_=_C3160 ,C1116_=_C3189 ,C1116_=_C3444 ,C1116_=_C3570 ,\nC1116_=_C3663 ,C1116_=_C3892 ,C1116_=_C3951 ,C1116_=_C4088 ,C1132_=_C1139 ,C1132_=_C1142 ,\nC1132_=_C1251 ,C1132_=_C1302 ,C1132_=_C1608 ,C1132_=_C1733 ,C1132_=_C1842 ,C1132_=_C1909 ,\nC1132_=_C2845 ,C1132_=_C2910 ,C1132_=_C2989 ,C1132_=_C2990 ,C1132_=_C2991 ,C1132_=_C2992 ,\nC1132_=_C2993 ,C1132_=_C2994 ,C1132_=_C2995 ,C1132_=_C2996 ,C1132_=_C2998 ,C1132_=_C2999 ,\nC1132_=_C3000 ,C1132_=_C3001 ,C1132_=_C3003 ,C1132_=_C3004 ,C1132_=_C3005 ,C1139_=_C1142 ,\nC1139_=_C2336 ,C1139_=_C2598 ,C1139_=_C2686 ,C1139_=_C2857 ,C1139_=_C2876 ,C1139_=_C2887 ,\nC1139_=_C3120 ,C1139_=_C3188 ,C1139_=_C3306 ,C1139_=_C3418 ,C1139_=_C3636 ,C1139_=_C3822 ,\nC1139_=_C3929 ,C1139_=_C3935 ,C1139_=_C3955 ,C1139_=_C3970 ,C1139_=_C3971 ,C1139_=_C3972 ,\nC1139_=_C3974 ,C1142_=_C1238 ,C1142_=_C1312 ,C1142_=_C1517 ,C1142_=_C1748 ,C1142_=_C1852 ,\nC1142_=_C1919 ,C1142_=_C1997 ,C1142_=_C2034 ,C1142_=_C2340 ,C1142_=_C2600 ,C1142_=_C2690 ,\nC1142_=_C2890 ,C1142_=_C3160 ,C1142_=_C3189 ,C1142_=_C3444 ,C1142_=_C3570 ,C1142_=_C3663 ,\nC1142_=_C3892</w:t>
      </w:r>
    </w:p>
    <w:p>
      <w:pPr>
        <w:pStyle w:val="PreformattedText"/>
        <w:bidi w:val="0"/>
        <w:spacing w:before="0" w:after="0"/>
        <w:jc w:val="left"/>
        <w:rPr/>
      </w:pPr>
      <w:r>
        <w:rPr/>
        <w:t xml:space="preserve"> </w:t>
      </w:r>
      <w:r>
        <w:rPr/>
        <w:t>,C1142_=_C3951 ,C1142_=_C4088 ,C1238_=_C1312 ,C1238_=_C1517 ,C1238_=_C1748 ,\nC1238_=_C1852 ,C1238_=_C1919 ,C1238_=_C1997 ,C1238_=_C2034 ,C1238_=_C2340 ,C1238_=_C2600 ,\nC1238_=_C2690 ,C1238_=_C2890 ,C1238_=_C3160 ,C1238_=_C3189 ,C1238_=_C3444 ,C1238_=_C3570 ,\nC1238_=_C3663 ,C1238_=_C3892 ,C1238_=_C3951 ,C1238_=_C4088 ,C1251_=_C1302 ,C1251_=_C1608 ,\nC1251_=_C1733 ,C1251_=_C1842 ,C1251_=_C1909 ,C1251_=_C2845 ,C1251_=_C2910 ,C1251_=_C2989 ,\nC1251_=_C2990 ,C1251_=_C2991 ,C1251_=_C2992 ,C1251_=_C2993 ,C1251_=_C2994 ,C1251_=_C2995 ,\nC1251_=_C2996 ,C1251_=_C2998 ,C1251_=_C2999 ,C1251_=_C3000 ,C1251_=_C3001 ,C1251_=_C3003 ,\nC1251_=_C3004 ,C1251_=_C3005 ,C1296_=_C1302 ,C1296_=_C1312 ,C1296_=_C1731 ,C1296_=_C1811 ,\nC1296_=_C1837 ,C1296_=_C1904 ,C1296_=_C2093 ,C1296_=_C2094 ,C1296_=_C2095 ,C1296_=_C2096 ,\nC1296_=_C2098 ,C1296_=_C2099 ,C1296_=_C2100 ,C1296_=_C2101 ,C1296_=_C2102 ,C1296_=_C2103 ,\nC1296_=_C2104 ,C1296_=_C2105 ,C1296_=_C2107 ,C1296_=_C2108 ,C1296_=_C2109 ,C1296_=_C2111 ,\nC1296_=_C2112 ,C1296_=_C2113 ,C1302_=_C1312 ,C1302_=_C1608 ,C1302_=_C1733 ,C1302_=_C1842 ,\nC1302_=_C1909 ,C1302_=_C2845 ,C1302_=_C2910 ,C1302_=_C2989 ,C1302_=_C2990 ,C1302_=_C2991 ,\nC1302_=_C2992 ,C1302_=_C2993 ,C1302_=_C2994 ,C1302_=_C2995 ,C1302_=_C2996 ,C1302_=_C2998 ,\nC1302_=_C2999 ,C1302_=_C3000 ,C1302_=_C3001 ,C1302_=_C3003 ,C1302_=_C3004 ,C1302_=_C3005 ,\nC1312_=_C1517 ,C1312_=_C1748 ,C1312_=_C1852 ,C1312_=_C1919 ,C1312_=_C1997 ,C1312_=_C2034 ,\nC1312_=_C2340 ,C1312_=_C2600 ,C1312_=_C2690 ,C1312_=_C2890 ,C1312_=_C3160 ,C1312_=_C3189 ,\nC1312_=_C3444 ,C1312_=_C3570 ,C1312_=_C3663 ,C1312_=_C3892 ,C1312_=_C3951 ,C1312_=_C4088 ,\nC1517_=_C1748 ,C1517_=_C1852 ,C1517_=_C1919 ,C1517_=_C1997 ,C1517_=_C2034 ,C1517_=_C2340 ,\nC1517_=_C2600 ,C1517_=_C2690 ,C1517_=_C2890 ,C1517_=_C3160 ,C1517_=_C3189 ,C1517_=_C3444 ,\nC1517_=_C3570 ,C1517_=_C3663 ,C1517_=_C3892 ,C1517_=_C3951 ,C1517_=_C4088 ,C1608_=_C1733 ,\nC1608_=_C1842 ,C1608_=_C1909 ,C1608_=_C2845 ,C1608_=_C2910 ,C1608_=_C2989 ,C1608_=_C2990 ,\nC1608_=_C2991 ,C1608_=_C2992 ,C1608_=_C2993 ,C1608_=_C2994 ,C1608_=_C2995 ,C1608_=_C2996 ,\nC1608_=_C2998 ,C1608_=_C2999 ,C1608_=_C3000 ,C1608_=_C3001 ,C1608_=_C3003 ,C1608_=_C3004 ,\nC1608_=_C3005 ,C1731_=_C1733 ,C1731_=_C1748 ,C1731_=_C1811 ,C1731_=_C1837 ,C1731_=_C1904 ,\nC1731_=_C2093 ,C1731_=_C2094 ,C1731_=_C2095 ,C1731_=_C2096 ,C1731_=_C2098 ,C1731_=_C2099 ,\nC1731_=_C2100 ,C1731_=_C2101 ,C1731_=_C2102 ,C1731_=_C2103 ,C1731_=_C2104 ,C1731_=_C2105 ,\nC1731_=_C2107 ,C1731_=_C2108 ,C1731_=_C2109 ,C1731_=_C2111 ,C1731_=_C2112 ,C1731_=_C2113 ,\nC1733_=_C1748 ,C1733_=_C1842 ,C1733_=_C1909 ,C1733_=_C2845 ,C1733_=_C2910 ,C1733_=_C2989 ,\nC1733_=_C2990 ,C1733_=_C2991 ,C1733_=_C2992 ,C1733_=_C2993 ,C1733_=_C2994 ,C1733_=_C2995 ,\nC1733_=_C2996 ,C1733_=_C2998 ,C1733_=_C2999 ,C1733_=_C3000 ,C1733_=_C3001 ,C1733_=_C3003 ,\nC1733_=_C3004 ,C1733_=_C3005 ,C1748_=_C1852 ,C1748_=_C1919 ,C1748_=_C1997 ,C1748_=_C2034 ,\nC1748_=_C2340 ,C1748_=_C2600 ,C1748_=_C2690 ,C1748_=_C2890 ,C1748_=_C3160 ,C1748_=_C3189 ,\nC1748_=_C3444 ,C1748_=_C3570 ,C1748_=_C3663 ,C1748_=_C3892 ,C1748_=_C3951 ,C1748_=_C4088 ,\nC1811_=_C1837 ,C1811_=_C1904 ,C1811_=_C2093 ,C1811_=_C2094 ,C1811_=_C2095 ,C1811_=_C2096 ,\nC1811_=_C2098 ,C1811_=_C2099 ,C1811_=_C2100 ,C1811_=_C2101 ,C1811_=_C2102 ,C1811_=_C2103 ,\nC1811_=_C2104 ,C1811_=_C2105 ,C1811_=_C2107 ,C1811_=_C2108 ,C1811_=_C2109 ,C1811_=_C2111 ,\nC1811_=_C2112 ,C1811_=_C2113 ,C1837_=_C1842 ,C1837_=_C1852 ,C1837_=_C1904 ,C1837_=_C2093 ,\nC1837_=_C2094 ,C1837_=_C2095 ,C1837_=_C2096 ,C1837_=_C2098 ,C1837_=_C2099 ,C1837_=_C2100 ,\nC1837_=_C2101 ,C1837_=_C2102 ,C1837_=_C2103 ,C1837_=_C2104 ,C1837_=_C2105 ,C1837_=_C2107 ,\nC1837_=_C2108 ,C1837_=_C2109 ,C1837_=_C2111 ,C1837_=_C2112 ,C1837_=_C2113 ,C1842_=_C1852 ,\nC1842_=_C1909 ,C1842_=_C2845 ,C1842_=_C2910 ,C1842_=_C2989 ,C1842_=_C2990 ,C1842_=_C2991 ,\nC1842_=_C2992 ,C1842_=_C2993 ,C1842_=_C2994 ,C1842_=_C2995 ,C1842_=_C2996 ,C1842_=_C2998 ,\nC1842_=_C2999 ,C1842_=_C3000 ,C1842_=_C3001 ,C1842_=_C3003 ,C1842_=_C3004 ,C1842_=_C3005 ,\nC1852_=_C1919 ,C1852_=_C1997 ,C1852_=_C2034 ,C1852_=_C2340 ,C1852_=_C2600 ,C1852_=_C2690 ,\nC1852_=_C2890 ,C1852_=_C3160 ,C1852_=_C3189 ,C1852_=_C3444 ,C1852_=_C3570 ,C1852_=_C3663 ,\nC1852_=_C3892 ,C1852_=_C3951 ,C1852_=_C4088 ,C1904_=_C1909 ,C1904_=_C1919 ,C1904_=_C2093 ,\nC1904_=_C2094 ,C1904_=_C2095 ,C1904_=_C2096 ,C1904_=_C2098 ,C1904_=_C2099 ,C1904_=_C2100 ,\nC1904_=_C2101 ,C1904_=_C2102 ,C1904_=_C2103 ,C1904_=_C2104 ,C1904_=_C2105 ,C1904_=_C2107 ,\nC1904_=_C2108 ,C1904_=_C2109 ,C1904_=_C2111 ,C1904_=_C2112 ,C1904_=_C2113 ,C1909_=_C1919 ,\nC1909_=_C2845 ,C1909_=_C2910 ,C1909_=_C2989 ,C1909_=_C2990 ,C1909_=_C2991 ,C1909_=_C2992 ,\nC1909_=_C2993 ,C1909_=_C2994 ,C1909_=_C2995 ,C1909_=_C2996 ,C1909_=_C2998 ,C1909_=_C2999 ,\nC1909_=_C3000 ,C1909_=_C3001 ,C1909_=_C3003 ,C1909_=_C3004 ,C1909_=_C3005 ,C1919_=_C1997 ,\nC1919_=_C2034 ,C1919_=_C2340 ,C1919_=_C2600 ,C1919_=_C2690 ,C1919_=_C2890 ,C1919_=_C3160 ,\nC1919_=_C3189 ,C1919_=_C3444 ,C1919_=_C3570 ,C1919_=_C3663 ,C1919_=_C3892 ,C1919_=_C3951 ,\nC1919_=_C4088 ,C1997_=_C2034 ,C1997_=_C2340 ,C1997_=_C2600 ,C1997_=_C2690 ,C1997_=_C2890 ,\nC1997_=_C3160 ,C1997_=_C3189 ,C1997_=_C3444 ,C1997_=_C3570 ,C1997_=_C3663 ,C1997_=_C3892 ,\nC1997_=_C3951 ,C1997_=_C4088 ,C2034_=_C2340 ,C2034_=_C2600 ,C2034_=_C2690 ,C2034_=_C2890 ,\nC2034_=_C3160 ,C2034_=_C3189 ,C2034_=_C3444 ,C2034_=_C3570 ,C2034_=_C3663 ,C2034_=_C3892 ,\nC2034_=_C3951 ,C2034_=_C4088 ,C2093_=_C2094 ,C2093_=_C2095 ,C2093_=_C2096 ,C2093_=_C2098 ,\nC2093_=_C2099 ,C2093_=_C2100 ,C2093_=_C2101 ,C2093_=_C2102 ,C2093_=_C2103 ,C2093_=_C2104 ,\nC2093_=_C2105 ,C2093_=_C2107 ,C2093_=_C2108 ,C2093_=_C2109 ,C2093_=_C2111 ,C2093_=_C2112 ,\nC2093_=_C2113 ,C2094_=_C2095 ,C2094_=_C2096 ,C2094_=_C2098 ,C2094_=_C2099 ,C2094_=_C2100 ,\nC2094_=_C2101 ,C2094_=_C2102 ,C2094_=_C2103 ,C2094_=_C2104 ,C2094_=_C2105 ,C2094_=_C2107 ,\nC2094_=_C2108 ,C2094_=_C2109 ,C2094_=_C2111 ,C2094_=_C2112 ,C2094_=_C2113 ,C2095_=_C2096 ,\nC2095_=_C2098 ,C2095_=_C2099 ,C2095_=_C2100 ,C2095_=_C2101 ,C2095_=_C2102 ,C2095_=_C2103 ,\nC2095_=_C2104 ,C2095_=_C2105 ,C2095_=_C2107 ,C2095_=_C2108 ,C2095_=_C2109 ,C2095_=_C2111 ,\nC2095_=_C2112 ,C2095_=_C2113 ,C2096_=_C2098 ,C2096_=_C2099 ,C2096_=_C2100 ,C2096_=_C2101 ,\nC2096_=_C2102 ,C2096_=_C2103 ,C2096_=_C2104 ,C2096_=_C2105 ,C2096_=_C2107 ,C2096_=_C2108 ,\nC2096_=_C2109 ,C2096_=_C2111 ,C2096_=_C2112 ,C2096_=_C2113 ,C2096_=_C2845 ,C2096_=_C2857 ,\nC2098_=_C2099 ,C2098_=_C2100 ,C2098_=_C2101 ,C2098_=_C2102 ,C2098_=_C2103 ,C2098_=_C2104 ,\nC2098_=_C2105 ,C2098_=_C2107 ,C2098_=_C2108 ,C2098_=_C2109 ,C2098_=_C2111 ,C2098_=_C2112 ,\nC2098_=_C2113 ,C2098_=_C2989 ,C2098_=_C3120 ,C2099_=_C2100 ,C2099_=_C2101 ,C2099_=_C2102 ,\nC2099_=_C2103 ,C2099_=_C2104 ,C2099_=_C2105 ,C2099_=_C2107 ,C2099_=_C2108 ,C2099_=_C2109 ,\nC2099_=_C2111 ,C2099_=_C2112 ,C2099_=_C2113 ,C2099_=_C2990 ,C2099_=_C3418 ,C2100_=_C2101 ,\nC2100_=_C2102 ,C2100_=_C2103 ,C2100_=_C2104 ,C2100_=_C2105 ,C2100_=_C2107 ,C2100_=_C2108 ,\nC2100_=_C2109 ,C2100_=_C2111 ,C2100_=_C2112 ,C2100_=_C2113 ,C2100_=_C2991 ,C2100_=_C3444 ,\nC2101_=_C2102 ,C2101_=_C2103 ,C2101_=_C2104 ,C2101_=_C2105 ,C2101_=_C2107 ,C2101_=_C2108 ,\nC2101_=_C2109 ,C2101_=_C2111 ,C2101_=_C2112 ,C2101_=_C2113 ,C2102_=_C2103 ,C2102_=_C2104 ,\nC2102_=_C2105 ,C2102_=_C2107 ,C2102_=_C2108 ,C2102_=_C2109 ,C2102_=_C2111 ,C2102_=_C2112 ,\nC2102_=_C2113 ,C2102_=_C2993 ,C2102_=_C3570 ,C2103_=_C2104 ,C2103_=_C2105 ,C2103_=_C2107 ,\nC2103_=_C2108 ,C2103_=_C2109 ,C2103_=_C2111 ,C2103_=_C2112 ,C2103_=_C2113 ,C2103_=_C2994 ,\nC2103_=_C3636 ,C2104_=_C2105 ,C2104_=_C2107 ,C2104_=_C2108 ,C2104_=_C2109 ,C2104_=_C2111 ,\nC2104_=_C2112 ,C2104_=_C2113 ,C2104_=_C2995 ,C2104_=_C3663 ,C2105_=_C2107 ,C2105_=_C2108 ,\nC2105_=_C2109 ,C2105_=_C2111 ,C2105_=_C2112 ,C2105_=_C2113 ,C2107_=_C2108 ,C2107_=_C2109 ,\nC2107_=_C2111 ,C2107_=_C2112 ,C2107_=_C2113 ,C2108_=_C2109 ,C2108_=_C2111 ,C2108_=_C2112 ,\nC2108_=_C2113 ,C2108_=_C3000 ,C2108_=_C3971 ,C2109_=_C2111 ,C2109_=_C2112 ,C2109_=_C2113 ,\nC2109_=_C3001 ,C2109_=_C3972 ,C2111_=_C2112 ,C2111_=_C2113 ,C2112_=_C2113 ,C2112_=_C3004 ,\nC2112_=_C3974 ,C2112_=_C4088 ,C2336_=_C2340 ,C2336_=_C2598 ,C2336_=_C2686 ,C2336_=_C2857 ,\nC2336_=_C2876 ,C2336_=_C2887 ,C2336_=_C3120 ,C2336_=_C3188 ,C2336_=_C3306 ,C2336_=_C3418 ,\nC2336_=_C3636 ,C2336_=_C3822 ,C2336_=_C3929 ,C2336_=_C3935 ,C2336_=_C3955 ,C2336_=_C3970 ,\nC2336_=_C3971 ,C2336_=_C3972 ,C2336_=_C3974 ,C2340_=_C2600 ,C2340_=_C2690 ,C2340_=_C2890 ,\nC2340_=_C3160 ,C2340_=_C3189 ,C2340_=_C3444 ,C2340_=_C3570 ,C2340_=_C3663 ,C2340_=_C3892 ,\nC2340_=_C3951 ,C2340_=_C4088 ,C2598_=_C2600 ,C2598_=_C2686 ,C2598_=_C2857 ,C2598_=_C2876 ,\nC2598_=_C2887 ,C2598_=_C3120 ,C2598_=_C3188 ,C2598_=_C3306 ,C2598_=_C3418 ,C2598_=_C3636 ,\nC2598_=_C3822 ,C2598_=_C3929 ,C2598_=_C3935 ,C2598_=_C3955 ,C2598_=_C3970 ,C2598_=_C3971 ,\nC2598_=_C3972 ,C2598_=_C3974 ,C2600_=_C2690 ,C2600_=_C2890 ,C2600_=_C3160 ,C2600_=_C3189 ,\nC2600_=_C3444 ,C2600_=_C3570 ,C2600_=_C3663 ,C2600_=_C3892 ,C2600_=_C3951 ,C2600_=_C4088 ,\nC2686_=_C2690 ,C2686_=_C2857 ,C2686_=_C2876 ,C2686_=_C2887 ,C2686_=_C3120 ,C2686_=_C3188 ,\nC2686_=_C3306 ,C2686_=_C3418 ,C2686_=_C3636 ,C2686_=_C3822 ,C2686_=_C3929 ,C2686_=_C3935 ,\nC2686_=_C3955 ,C2686_=_C3970 ,C2686_=_C3971 ,C2686_=_C3972 ,C2686_=_C3974 ,C2690_=_C2890 ,\nC2690_=_C3160 ,C2690_=_C3189 ,C2690_=_C3444 ,C2690_=_C3570 ,C2690_=_C3663 ,C2690_=_C3892 ,\nC2690_=_C3951 ,C2690_=_C4088 ,C2845_=_C2857 ,C2845_=_C2910 ,C2845_=_C2989 ,C2845_=_C2990 ,\nC2845_=_C2991 ,C2845_=_C2992 ,C2845_=_C2993 ,C2845_=_C2994 ,C2845_=_C2995 ,C2845_=_C2996 ,\nC2845_=_C2998 ,C2845_=_C2999 ,C2845_=_C3000 ,C2845_=_C3001 ,C2845_=_C3003 ,C2845_=_C3004 ,\nC2845_=_C3005 ,C2857_=_C2876 ,C2857_=_C2887 ,C2857_=_C3120 ,C2857_=_C3188 ,C2857_=_C3306 ,\nC2857_=_C3418 ,C2857_=_C3636 ,C2857_=_C3822 ,C2857_=_C3929 ,C2857_=_C3935 ,C2857_=_C3955 ,\nC2857_=_C3970 ,C2857_=_C3971 ,C2857_=_C3972 ,C2857_=_C3974 ,C2876_=_C2887</w:t>
      </w:r>
    </w:p>
    <w:p>
      <w:pPr>
        <w:pStyle w:val="PreformattedText"/>
        <w:bidi w:val="0"/>
        <w:spacing w:before="0" w:after="0"/>
        <w:jc w:val="left"/>
        <w:rPr/>
      </w:pPr>
      <w:r>
        <w:rPr/>
        <w:t xml:space="preserve"> </w:t>
      </w:r>
      <w:r>
        <w:rPr/>
        <w:t>,C2876_=_C3120 ,\nC2876_=_C3188 ,C2876_=_C3306 ,C2876_=_C3418 ,C2876_=_C3636 ,C2876_=_C3822 ,C2876_=_C3929 ,\nC2876_=_C3935 ,C2876_=_C3955 ,C2876_=_C3970 ,C2876_=_C3971 ,C2876_=_C3972 ,C2876_=_C3974 ,\nC2887_=_C2890 ,C2887_=_C3120 ,C2887_=_C3188 ,C2887_=_C3306 ,C2887_=_C3418 ,C2887_=_C3636 ,\nC2887_=_C3822 ,C2887_=_C3929 ,C2887_=_C3935 ,C2887_=_C3955 ,C2887_=_C3970 ,C2887_=_C3971 ,\nC2887_=_C3972 ,C2887_=_C3974 ,C2890_=_C3160 ,C2890_=_C3189 ,C2890_=_C3444 ,C2890_=_C3570 ,\nC2890_=_C3663 ,C2890_=_C3892 ,C2890_=_C3951 ,C2890_=_C4088 ,C2910_=_C2989 ,C2910_=_C2990 ,\nC2910_=_C2991 ,C2910_=_C2992 ,C2910_=_C2993 ,C2910_=_C2994 ,C2910_=_C2995 ,C2910_=_C2996 ,\nC2910_=_C2998 ,C2910_=_C2999 ,C2910_=_C3000 ,C2910_=_C3001 ,C2910_=_C3003 ,C2910_=_C3004 ,\nC2910_=_C3005 ,C2989_=_C2990 ,C2989_=_C2991 ,C2989_=_C2992 ,C2989_=_C2993 ,C2989_=_C2994 ,\nC2989_=_C2995 ,C2989_=_C2996 ,C2989_=_C2998 ,C2989_=_C2999 ,C2989_=_C3000 ,C2989_=_C3001 ,\nC2989_=_C3003 ,C2989_=_C3004 ,C2989_=_C3005 ,C2989_=_C3120 ,C2990_=_C2991 ,C2990_=_C2992 ,\nC2990_=_C2993 ,C2990_=_C2994 ,C2990_=_C2995 ,C2990_=_C2996 ,C2990_=_C2998 ,C2990_=_C2999 ,\nC2990_=_C3000 ,C2990_=_C3001 ,C2990_=_C3003 ,C2990_=_C3004 ,C2990_=_C3005 ,C2990_=_C3418 ,\nC2991_=_C2992 ,C2991_=_C2993 ,C2991_=_C2994 ,C2991_=_C2995 ,C2991_=_C2996 ,C2991_=_C2998 ,\nC2991_=_C2999 ,C2991_=_C3000 ,C2991_=_C3001 ,C2991_=_C3003 ,C2991_=_C3004 ,C2991_=_C3005 ,\nC2991_=_C3444 ,C2992_=_C2993 ,C2992_=_C2994 ,C2992_=_C2995 ,C2992_=_C2996 ,C2992_=_C2998 ,\nC2992_=_C2999 ,C2992_=_C3000 ,C2992_=_C3001 ,C2992_=_C3003 ,C2992_=_C3004 ,C2992_=_C3005 ,\nC2993_=_C2994 ,C2993_=_C2995 ,C2993_=_C2996 ,C2993_=_C2998 ,C2993_=_C2999 ,C2993_=_C3000 ,\nC2993_=_C3001 ,C2993_=_C3003 ,C2993_=_C3004 ,C2993_=_C3005 ,C2993_=_C3570 ,C2994_=_C2995 ,\nC2994_=_C2996 ,C2994_=_C2998 ,C2994_=_C2999 ,C2994_=_C3000 ,C2994_=_C3001 ,C2994_=_C3003 ,\nC2994_=_C3004 ,C2994_=_C3005 ,C2994_=_C3636 ,C2995_=_C2996 ,C2995_=_C2998 ,C2995_=_C2999 ,\nC2995_=_C3000 ,C2995_=_C3001 ,C2995_=_C3003 ,C2995_=_C3004 ,C2995_=_C3005 ,C2995_=_C3663 ,\nC2996_=_C2998 ,C2996_=_C2999 ,C2996_=_C3000 ,C2996_=_C3001 ,C2996_=_C3003 ,C2996_=_C3004 ,\nC2996_=_C3005 ,C2998_=_C2999 ,C2998_=_C3000 ,C2998_=_C3001 ,C2998_=_C3003 ,C2998_=_C3004 ,\nC2998_=_C3005 ,C2999_=_C3000 ,C2999_=_C3001 ,C2999_=_C3003 ,C2999_=_C3004 ,C2999_=_C3005 ,\nC3000_=_C3001 ,C3000_=_C3003 ,C3000_=_C3004 ,C3000_=_C3005 ,C3000_=_C3971 ,C3001_=_C3003 ,\nC3001_=_C3004 ,C3001_=_C3005 ,C3001_=_C3972 ,C3003_=_C3004 ,C3003_=_C3005 ,C3004_=_C3005 ,\nC3004_=_C3974 ,C3004_=_C4088 ,C3120_=_C3188 ,C3120_=_C3306 ,C3120_=_C3418 ,C3120_=_C3636 ,\nC3120_=_C3822 ,C3120_=_C3929 ,C3120_=_C3935 ,C3120_=_C3955 ,C3120_=_C3970 ,C3120_=_C3971 ,\nC3120_=_C3972 ,C3120_=_C3974 ,C3160_=_C3189 ,C3160_=_C3444 ,C3160_=_C3570 ,C3160_=_C3663 ,\nC3160_=_C3892 ,C3160_=_C3951 ,C3160_=_C4088 ,C3188_=_C3189 ,C3188_=_C3306 ,C3188_=_C3418 ,\nC3188_=_C3636 ,C3188_=_C3822 ,C3188_=_C3929 ,C3188_=_C3935 ,C3188_=_C3955 ,C3188_=_C3970 ,\nC3188_=_C3971 ,C3188_=_C3972 ,C3188_=_C3974 ,C3189_=_C3444 ,C3189_=_C3570 ,C3189_=_C3663 ,\nC3189_=_C3892 ,C3189_=_C3951 ,C3189_=_C4088 ,C3306_=_C3418 ,C3306_=_C3636 ,C3306_=_C3822 ,\nC3306_=_C3929 ,C3306_=_C3935 ,C3306_=_C3955 ,C3306_=_C3970 ,C3306_=_C3971 ,C3306_=_C3972 ,\nC3306_=_C3974 ,C3418_=_C3636 ,C3418_=_C3822 ,C3418_=_C3929 ,C3418_=_C3935 ,C3418_=_C3955 ,\nC3418_=_C3970 ,C3418_=_C3971 ,C3418_=_C3972 ,C3418_=_C3974 ,C3444_=_C3570 ,C3444_=_C3663 ,\nC3444_=_C3892 ,C3444_=_C3951 ,C3444_=_C4088 ,C3570_=_C3663 ,C3570_=_C3892 ,C3570_=_C3951 ,\nC3570_=_C4088 ,C3636_=_C3822 ,C3636_=_C3929 ,C3636_=_C3935 ,C3636_=_C3955 ,C3636_=_C3970 ,\nC3636_=_C3971 ,C3636_=_C3972 ,C3636_=_C3974 ,C3663_=_C3892 ,C3663_=_C3951 ,C3663_=_C4088 ,\nC3822_=_C3929 ,C3822_=_C3935 ,C3822_=_C3955 ,C3822_=_C3970 ,C3822_=_C3971 ,C3822_=_C3972 ,\nC3822_=_C3974 ,C3892_=_C3951 ,C3892_=_C4088 ,C3929_=_C3935 ,C3929_=_C3955 ,C3929_=_C3970 ,\nC3929_=_C3971 ,C3929_=_C3972 ,C3929_=_C3974 ,C3935_=_C3955 ,C3935_=_C3970 ,C3935_=_C3971 ,\nC3935_=_C3972 ,C3935_=_C3974 ,C3951_=_C4088 ,C3955_=_C3970 ,C3955_=_C3971 ,C3955_=_C3972 ,\nC3955_=_C3974 ,C3970_=_C3971 ,C3970_=_C3972 ,C3970_=_C3974 ,C3971_=_C3972 ,C3971_=_C3974 ,\nC3972_=_C3974 ,C3974_=_C4088 ,"];215[shape=box, label="id:215 level: 6\n102: C780 C855 C875 C896 C963 \nC1035 C1113 C1136 C1252 C1306 C1610 \nC1716 C1745 C1847 C1914 C1933 C1956 \nC2103 C2104 C2310 C2311 C2312 C2316 \nC2352 C2497 C2516 C2609 C2649 C2653 \nC2770 C2805 C2836 C2850 C2885 C2914 \nC2973 C2992 C2994 C2995 C3022 C3023 \nC3024 C3030 C3113 C3114 C3119 C3192 \nC3193 C3194 C3197 C3416 C3438 C3449 \nC3515 C3516 C3517 C3518 C3519 C3520 \nC3521 C3523 C3524 C3525 C3526 C3527 \nC3528 C3529 C3530 C3566 C3585 C3604 \nC3634 C3635 C3636 C3637 C3638 C3639 \nC3640 C3641 C3642 C3643 C3644 C3645 \nC3646 C3654 C3655 C3656 C3657 C3658 \nC3659 C3660 C3661 C3662 C3663 C3729 \nC3751 C3849 C3942 C3943 C3944 C3945 \nC3946 \n1400: C780_=_C855( C780 C855 ) C780_=_C875( C780 C875 ) C780_=_C1113( C780 C1113 ) C780_=_C1933( C780 C1933 ) C780_=_C1956( C780 C1956 ) \nC780_=_C2316( C780 C2316 ) C780_=_C2516( C780 C2516 ) C780_=_C2653( C780 C2653 ) C780_=_C2770( C780 C2770 ) C780_=_C2805( C780 C2805 ) C780_=_C2836( C780 C2836 ) \nC780_=_C2973( C780 C2973 ) C780_=_C3030( C780 C3030 ) C780_=_C3119( C780 C3119 ) C780_=_C3197( C780 C3197 ) C780_=_C3635( C780 C3635 ) C780_=_C3657( C780 C3657 ) \nC780_=_C3729( C780 C3729 ) C780_=_C3751( C780 C3751 ) C780_=_C3849( C780 C3849 ) C780_=_C3942( C780 C3942 ) C780_=_C3943( C780 C3943 ) C780_=_C3944( C780 C3944 ) \nC780_=_C3945( C780 C3945 ) C780_=_C3946( C780 C3946 ) C855_=_C875( C855 C875 ) C855_=_C1113( C855 C1113 ) C855_=_C1933( C855 C1933 ) C855_=_C1956( C855 C1956 ) \nC855_=_C2316( C855 C2316 ) C855_=_C2516( C855 C2516 ) C855_=_C2653( C855 C2653 ) C855_=_C2770( C855 C2770 ) C855_=_C2805( C855 C2805 ) C855_=_C2836( C855 C2836 ) \nC855_=_C2973( C855 C2973 ) C855_=_C3030( C855 C3030 ) C855_=_C3119( C855 C3119 ) C855_=_C3197( C855 C3197 ) C855_=_C3635( C855 C3635 ) C855_=_C3657( C855 C3657 ) \nC855_=_C3729( C855 C3729 ) C855_=_C3751( C855 C3751 ) C855_=_C3849( C855 C3849 ) C855_=_C3942( C855 C3942 ) C855_=_C3943( C855 C3943 ) C855_=_C3944( C855 C3944 ) \nC855_=_C3945( C855 C3945 ) C855_=_C3946( C855 C3946 ) C875_=_C1113( C875 C1113 ) C875_=_C1933( C875 C1933 ) C875_=_C1956( C875 C1956 ) C875_=_C2316( C875 C2316 ) \nC875_=_C2516( C875 C2516 ) C875_=_C2653( C875 C2653 ) C875_=_C2770( C875 C2770 ) C875_=_C2805( C875 C2805 ) C875_=_C2836( C875 C2836 ) C875_=_C2973( C875 C2973 ) \nC875_=_C3030( C875 C3030 ) C875_=_C3119( C875 C3119 ) C875_=_C3197( C875 C3197 ) C875_=_C3635( C875 C3635 ) C875_=_C3657( C875 C3657 ) C875_=_C3729( C875 C3729 ) \nC875_=_C3751( C875 C3751 ) C875_=_C3849( C875 C3849 ) C875_=_C3942( C875 C3942 ) C875_=_C3943( C875 C3943 ) C875_=_C3944( C875 C3944 ) C875_=_C3945( C875 C3945 ) \nC875_=_C3946( C875 C3946 ) C896_=_C1136( C896 C1136 ) C896_=_C1252( C896 C1252 ) C896_=_C1610( C896 C1610 ) C896_=_C1716( C896 C1716 ) C896_=_C2310( C896 C2310 ) \nC896_=_C2914( C896 C2914 ) C896_=_C2992( C896 C2992 ) C896_=_C3022( C896 C3022 ) C896_=_C3113( C896 C3113 ) C896_=_C3192( C896 C3192 ) C896_=_C3515( C896 C3515 ) \nC896_=_C3516( C896 C3516 ) C896_=_C3517( C896 C3517 ) C896_=_C3518( C896 C3518 ) C896_=_C3519( C896 C3519 ) C896_=_C3520( C896 C3520 ) C896_=_C3521( C896 C3521 ) \nC896_=_C3523( C896 C3523 ) C896_=_C3524( C896 C3524 ) C896_=_C3525( C896 C3525 ) C896_=_C3526( C896 C3526 ) C896_=_C3527( C896 C3527 ) C896_=_C3528( C896 C3528 ) \nC896_=_C3529( C896 C3529 ) C896_=_C3530( C896 C3530 ) C963_=_C2103( C963 C2103 ) C963_=_C2311( C963 C2311 ) C963_=_C2649( C963 C2649 ) C963_=_C2850( C963 C2850 ) \nC963_=_C2885( C963 C2885 ) C963_=_C2994( C963 C2994 ) C963_=_C3023( C963 C3023 ) C963_=_C3114( C963 C3114 ) C963_=_C3193( C963 C3193 ) C963_=_C3416( C963 C3416 ) \nC963_=_C3449( C963 C3449 ) C963_=_C3515( C963 C3515 ) C963_=_C3604( C963 C3604 ) C963_=_C3634( C963 C3634 ) C963_=_C3635( C963 C3635 ) C963_=_C3636( C963 C3636 ) \nC963_=_C3637( C963 C3637 ) C963_=_C3638( C963 C3638 ) C963_=_C3639( C963 C3639 ) C963_=_C3640( C963 C3640 ) C963_=_C3641( C963 C3641 ) C963_=_C3642( C963 C3642 ) \nC963_=_C3643( C963 C3643 ) C963_=_C3644( C963 C3644 ) C963_=_C3645( C963 C3645 ) C963_=_C3646( C963 C3646 ) C1035_=_C1306( C1035 C1306 ) C1035_=_C1745( C1035 C1745 ) \nC1035_=_C1847( C1035 C1847 ) C1035_=_C1914( C1035 C1914 ) C1035_=_C2104( C1035 C2104 ) C1035_=_C2312( C1035 C2312 ) C1035_=_C2352( C1035 C2352 ) C1035_=_C2497( C1035 C2497 ) \nC1035_=_C2609( C1035 C2609 ) C1035_=_C2995( C1035 C2995 ) C1035_=_C3024( C1035 C3024 ) C1035_=_C3194( C1035 C3194 ) C1035_=_C3438( C1035 C3438 ) C1035_=_C3516( C1035 C3516 ) \nC1035_=_C3566( C1035 C3566 ) C1035_=_C3585( C1035 C3585 ) C1035_=_C3654( C1035 C3654 ) C1035_=_C3655( C1035 C3655 ) C1035_=_C3656( C1035 C3656 ) C1035_=_C3657( C1035 C3657 ) \nC1035_=_C3658( C1035 C3658 ) C1035_=_C3659( C1035 C3659 ) C1035_=_C3660( C1035 C3660 ) C1035_=_C3661( C1035 C3661 ) C1035_=_C3662( C1035 C3662 ) C1035_=_C3663( C1035 C3663 ) \nC1113_=_C1933( C1113 C1933 ) C1113_=_C1956( C1113 C1956 ) C1113_=_C2316( C1113 C2316 ) C1113_=_C2516( C1113 C2516 ) C1113_=_C2653( C1113 C2653 ) C1113_=_C2770( C1113 C2770 ) \nC1113_=_C2805( C1113 C2805 ) C1113_=_C2836( C1113 C2836 ) C1113_=_C2973( C1113 C2973 ) C1113_=_C3030( C1113 C3030 ) C1113_=_C3119( C1113 C3119 ) C1113_=_C3197( C1113 C3197 ) \nC1113_=_C3635( C1113 C3635 ) C1113_=_C3657( C1113 C3657 ) C1113_=_C3729( C1113 C3729 ) C1113_=_C3751( C1113 C3751 ) C1113_=_C3849( C1113 C3849 ) C1113_=_C3942( C1113 C3942 ) \nC1113_=_C3943( C1113 C3943 ) C1113_=_C3944( C1113 C3944 ) C1113_=_C3945( C1113 C3945 ) C1113_=_C3946( C1113 C3946 ) C1136_=_C1252( C1136 C1252 ) C1136_=_C1610( C1136 C1610 ) \nC1136_=_C1716( C1136 C1716 ) C1136_=_C2310( C1136 C2310 ) C1136_=_C2914( C1136 C2914 ) C1136_=_C2992( C1136 C2992 ) C1136_=_C3022( C1136 C3022 ) C1136_=_C3113( C1136 C3113 ) \nC1136_=_C3192( C1136</w:t>
      </w:r>
    </w:p>
    <w:p>
      <w:pPr>
        <w:pStyle w:val="PreformattedText"/>
        <w:bidi w:val="0"/>
        <w:spacing w:before="0" w:after="0"/>
        <w:jc w:val="left"/>
        <w:rPr/>
      </w:pPr>
      <w:r>
        <w:rPr/>
        <w:t xml:space="preserve"> </w:t>
      </w:r>
      <w:r>
        <w:rPr/>
        <w:t>C3192 ) C1136_=_C3515( C1136 C3515 ) C1136_=_C3516( C1136 C3516 ) C1136_=_C3517( C1136 C3517 ) C1136_=_C3518( C1136 C3518 ) C1136_=_C3519( C1136 C3519 ) \nC1136_=_C3520( C1136 C3520 ) C1136_=_C3521( C1136 C3521 ) C1136_=_C3523( C1136 C3523 ) C1136_=_C3524( C1136 C3524 ) C1136_=_C3525( C1136 C3525 ) C1136_=_C3526( C1136 C3526 ) \nC1136_=_C3527( C1136 C3527 ) C1136_=_C3528( C1136 C3528 ) C1136_=_C3529( C1136 C3529 ) C1136_=_C3530( C1136 C3530 ) C1252_=_C1610( C1252 C1610 ) C1252_=_C1716( C1252 C1716 ) \nC1252_=_C2310( C1252 C2310 ) C1252_=_C2914( C1252 C2914 ) C1252_=_C2992( C1252 C2992 ) C1252_=_C3022( C1252 C3022 ) C1252_=_C3113( C1252 C3113 ) C1252_=_C3192( C1252 C3192 ) \nC1252_=_C3515( C1252 C3515 ) C1252_=_C3516( C1252 C3516 ) C1252_=_C3517( C1252 C3517 ) C1252_=_C3518( C1252 C3518 ) C1252_=_C3519( C1252 C3519 ) C1252_=_C3520( C1252 C3520 ) \nC1252_=_C3521( C1252 C3521 ) C1252_=_C3523( C1252 C3523 ) C1252_=_C3524( C1252 C3524 ) C1252_=_C3525( C1252 C3525 ) C1252_=_C3526( C1252 C3526 ) C1252_=_C3527( C1252 C3527 ) \nC1252_=_C3528( C1252 C3528 ) C1252_=_C3529( C1252 C3529 ) C1252_=_C3530( C1252 C3530 ) C1306_=_C1745( C1306 C1745 ) C1306_=_C1847( C1306 C1847 ) C1306_=_C1914( C1306 C1914 ) \nC1306_=_C2104( C1306 C2104 ) C1306_=_C2312( C1306 C2312 ) C1306_=_C2352( C1306 C2352 ) C1306_=_C2497( C1306 C2497 ) C1306_=_C2609( C1306 C2609 ) C1306_=_C2995( C1306 C2995 ) \nC1306_=_C3024( C1306 C3024 ) C1306_=_C3194( C1306 C3194 ) C1306_=_C3438( C1306 C3438 ) C1306_=_C3516( C1306 C3516 ) C1306_=_C3566( C1306 C3566 ) C1306_=_C3585( C1306 C3585 ) \nC1306_=_C3654( C1306 C3654 ) C1306_=_C3655( C1306 C3655 ) C1306_=_C3656( C1306 C3656 ) C1306_=_C3657( C1306 C3657 ) C1306_=_C3658( C1306 C3658 ) C1306_=_C3659( C1306 C3659 ) \nC1306_=_C3660( C1306 C3660 ) C1306_=_C3661( C1306 C3661 ) C1306_=_C3662( C1306 C3662 ) C1306_=_C3663( C1306 C3663 ) C1610_=_C1716( C1610 C1716 ) C1610_=_C2310( C1610 C2310 ) \nC1610_=_C2914( C1610 C2914 ) C1610_=_C2992( C1610 C2992 ) C1610_=_C3022( C1610 C3022 ) C1610_=_C3113( C1610 C3113 ) C1610_=_C3192( C1610 C3192 ) C1610_=_C3515( C1610 C3515 ) \nC1610_=_C3516( C1610 C3516 ) C1610_=_C3517( C1610 C3517 ) C1610_=_C3518( C1610 C3518 ) C1610_=_C3519( C1610 C3519 ) C1610_=_C3520( C1610 C3520 ) C1610_=_C3521( C1610 C3521 ) \nC1610_=_C3523( C1610 C3523 ) C1610_=_C3524( C1610 C3524 ) C1610_=_C3525( C1610 C3525 ) C1610_=_C3526( C1610 C3526 ) C1610_=_C3527( C1610 C3527 ) C1610_=_C3528( C1610 C3528 ) \nC1610_=_C3529( C1610 C3529 ) C1610_=_C3530( C1610 C3530 ) C1716_=_C2310( C1716 C2310 ) C1716_=_C2914( C1716 C2914 ) C1716_=_C2992( C1716 C2992 ) C1716_=_C3022( C1716 C3022 ) \nC1716_=_C3113( C1716 C3113 ) C1716_=_C3192( C1716 C3192 ) C1716_=_C3515( C1716 C3515 ) C1716_=_C3516( C1716 C3516 ) C1716_=_C3517( C1716 C3517 ) C1716_=_C3518( C1716 C3518 ) \nC1716_=_C3519( C1716 C3519 ) C1716_=_C3520( C1716 C3520 ) C1716_=_C3521( C1716 C3521 ) C1716_=_C3523( C1716 C3523 ) C1716_=_C3524( C1716 C3524 ) C1716_=_C3525( C1716 C3525 ) \nC1716_=_C3526( C1716 C3526 ) C1716_=_C3527( C1716 C3527 ) C1716_=_C3528( C1716 C3528 ) C1716_=_C3529( C1716 C3529 ) C1716_=_C3530( C1716 C3530 ) C1745_=_C1847( C1745 C1847 ) \nC1745_=_C1914( C1745 C1914 ) C1745_=_C2104( C1745 C2104 ) C1745_=_C2312( C1745 C2312 ) C1745_=_C2352( C1745 C2352 ) C1745_=_C2497( C1745 C2497 ) C1745_=_C2609( C1745 C2609 ) \nC1745_=_C2995( C1745 C2995 ) C1745_=_C3024( C1745 C3024 ) C1745_=_C3194( C1745 C3194 ) C1745_=_C3438( C1745 C3438 ) C1745_=_C3516( C1745 C3516 ) C1745_=_C3566( C1745 C3566 ) \nC1745_=_C3585( C1745 C3585 ) C1745_=_C3654( C1745 C3654 ) C1745_=_C3655( C1745 C3655 ) C1745_=_C3656( C1745 C3656 ) C1745_=_C3657( C1745 C3657 ) C1745_=_C3658( C1745 C3658 ) \nC1745_=_C3659( C1745 C3659 ) C1745_=_C3660( C1745 C3660 ) C1745_=_C3661( C1745 C3661 ) C1745_=_C3662( C1745 C3662 ) C1745_=_C3663( C1745 C3663 ) C1847_=_C1914( C1847 C1914 ) \nC1847_=_C2104( C1847 C2104 ) C1847_=_C2312( C1847 C2312 ) C1847_=_C2352( C1847 C2352 ) C1847_=_C2497( C1847 C2497 ) C1847_=_C2609( C1847 C2609 ) C1847_=_C2995( C1847 C2995 ) \nC1847_=_C3024( C1847 C3024 ) C1847_=_C3194( C1847 C3194 ) C1847_=_C3438( C1847 C3438 ) C1847_=_C3516( C1847 C3516 ) C1847_=_C3566( C1847 C3566 ) C1847_=_C3585( C1847 C3585 ) \nC1847_=_C3654( C1847 C3654 ) C1847_=_C3655( C1847 C3655 ) C1847_=_C3656( C1847 C3656 ) C1847_=_C3657( C1847 C3657 ) C1847_=_C3658( C1847 C3658 ) C1847_=_C3659( C1847 C3659 ) \nC1847_=_C3660( C1847 C3660 ) C1847_=_C3661( C1847 C3661 ) C1847_=_C3662( C1847 C3662 ) C1847_=_C3663( C1847 C3663 ) C1914_=_C2104( C1914 C2104 ) C1914_=_C2312( C1914 C2312 ) \nC1914_=_C2352( C1914 C2352 ) C1914_=_C2497( C1914 C2497 ) C1914_=_C2609( C1914 C2609 ) C1914_=_C2995( C1914 C2995 ) C1914_=_C3024( C1914 C3024 ) C1914_=_C3194( C1914 C3194 ) \nC1914_=_C3438( C1914 C3438 ) C1914_=_C3516( C1914 C3516 ) C1914_=_C3566( C1914 C3566 ) C1914_=_C3585( C1914 C3585 ) C1914_=_C3654( C1914 C3654 ) C1914_=_C3655( C1914 C3655 ) \nC1914_=_C3656( C1914 C3656 ) C1914_=_C3657( C1914 C3657 ) C1914_=_C3658( C1914 C3658 ) C1914_=_C3659( C1914 C3659 ) C1914_=_C3660( C1914 C3660 ) C1914_=_C3661( C1914 C3661 ) \nC1914_=_C3662( C1914 C3662 ) C1914_=_C3663( C1914 C3663 ) C1933_=_C1956( C1933 C1956 ) C1933_=_C2316( C1933 C2316 ) C1933_=_C2516( C1933 C2516 ) C1933_=_C2653( C1933 C2653 ) \nC1933_=_C2770( C1933 C2770 ) C1933_=_C2805( C1933 C2805 ) C1933_=_C2836( C1933 C2836 ) C1933_=_C2973( C1933 C2973 ) C1933_=_C3030( C1933 C3030 ) C1933_=_C3119( C1933 C3119 ) \nC1933_=_C3197( C1933 C3197 ) C1933_=_C3635( C1933 C3635 ) C1933_=_C3657( C1933 C3657 ) C1933_=_C3729( C1933 C3729 ) C1933_=_C3751( C1933 C3751 ) C1933_=_C3849( C1933 C3849 ) \nC1933_=_C3942( C1933 C3942 ) C1933_=_C3943( C1933 C3943 ) C1933_=_C3944( C1933 C3944 ) C1933_=_C3945( C1933 C3945 ) C1933_=_C3946( C1933 C3946 ) C1956_=_C2316( C1956 C2316 ) \nC1956_=_C2516( C1956 C2516 ) C1956_=_C2653( C1956 C2653 ) C1956_=_C2770( C1956 C2770 ) C1956_=_C2805( C1956 C2805 ) C1956_=_C2836( C1956 C2836 ) C1956_=_C2973( C1956 C2973 ) \nC1956_=_C3030( C1956 C3030 ) C1956_=_C3119( C1956 C3119 ) C1956_=_C3197( C1956 C3197 ) C1956_=_C3635( C1956 C3635 ) C1956_=_C3657( C1956 C3657 ) C1956_=_C3729( C1956 C3729 ) \nC1956_=_C3751( C1956 C3751 ) C1956_=_C3849( C1956 C3849 ) C1956_=_C3942( C1956 C3942 ) C1956_=_C3943( C1956 C3943 ) C1956_=_C3944( C1956 C3944 ) C1956_=_C3945( C1956 C3945 ) \nC1956_=_C3946( C1956 C3946 ) C2103_=_C2104( C2103 C2104 ) C2103_=_C2311( C2103 C2311 ) C2103_=_C2649( C2103 C2649 ) C2103_=_C2850( C2103 C2850 ) C2103_=_C2885( C2103 C2885 ) \nC2103_=_C2994( C2103 C2994 ) C2103_=_C3023( C2103 C3023 ) C2103_=_C3114( C2103 C3114 ) C2103_=_C3193( C2103 C3193 ) C2103_=_C3416( C2103 C3416 ) C2103_=_C3449( C2103 C3449 ) \nC2103_=_C3515( C2103 C3515 ) C2103_=_C3604( C2103 C3604 ) C2103_=_C3634( C2103 C3634 ) C2103_=_C3635( C2103 C3635 ) C2103_=_C3636( C2103 C3636 ) C2103_=_C3637( C2103 C3637 ) \nC2103_=_C3638( C2103 C3638 ) C2103_=_C3639( C2103 C3639 ) C2103_=_C3640( C2103 C3640 ) C2103_=_C3641( C2103 C3641 ) C2103_=_C3642( C2103 C3642 ) C2103_=_C3643( C2103 C3643 ) \nC2103_=_C3644( C2103 C3644 ) C2103_=_C3645( C2103 C3645 ) C2103_=_C3646( C2103 C3646 ) C2104_=_C2312( C2104 C2312 ) C2104_=_C2352( C2104 C2352 ) C2104_=_C2497( C2104 C2497 ) \nC2104_=_C2609( C2104 C2609 ) C2104_=_C2995( C2104 C2995 ) C2104_=_C3024( C2104 C3024 ) C2104_=_C3194( C2104 C3194 ) C2104_=_C3438( C2104 C3438 ) C2104_=_C3516( C2104 C3516 ) \nC2104_=_C3566( C2104 C3566 ) C2104_=_C3585( C2104 C3585 ) C2104_=_C3654( C2104 C3654 ) C2104_=_C3655( C2104 C3655 ) C2104_=_C3656( C2104 C3656 ) C2104_=_C3657( C2104 C3657 ) \nC2104_=_C3658( C2104 C3658 ) C2104_=_C3659( C2104 C3659 ) C2104_=_C3660( C2104 C3660 ) C2104_=_C3661( C2104 C3661 ) C2104_=_C3662( C2104 C3662 ) C2104_=_C3663( C2104 C3663 ) \nC2310_=_C2311( C2310 C2311 ) C2310_=_C2312( C2310 C2312 ) C2310_=_C2316( C2310 C2316 ) C2310_=_C2914( C2310 C2914 ) C2310_=_C2992( C2310 C2992 ) C2310_=_C3022( C2310 C3022 ) \nC2310_=_C3113( C2310 C3113 ) C2310_=_C3192( C2310 C3192 ) C2310_=_C3515( C2310 C3515 ) C2310_=_C3516( C2310 C3516 ) C2310_=_C3517( C2310 C3517 ) C2310_=_C3518( C2310 C3518 ) \nC2310_=_C3519( C2310 C3519 ) C2310_=_C3520( C2310 C3520 ) C2310_=_C3521( C2310 C3521 ) C2310_=_C3523( C2310 C3523 ) C2310_=_C3524( C2310 C3524 ) C2310_=_C3525( C2310 C3525 ) \nC2310_=_C3526( C2310 C3526 ) C2310_=_C3527( C2310 C3527 ) C2310_=_C3528( C2310 C3528 ) C2310_=_C3529( C2310 C3529 ) C2310_=_C3530( C2310 C3530 ) C2311_=_C2312( C2311 C2312 ) \nC2311_=_C2316( C2311 C2316 ) C2311_=_C2649( C2311 C2649 ) C2311_=_C2850( C2311 C2850 ) C2311_=_C2885( C2311 C2885 ) C2311_=_C2994( C2311 C2994 ) C2311_=_C3023( C2311 C3023 ) \nC2311_=_C3114( C2311 C3114 ) C2311_=_C3193( C2311 C3193 ) C2311_=_C3416( C2311 C3416 ) C2311_=_C3449( C2311 C3449 ) C2311_=_C3515( C2311 C3515 ) C2311_=_C3604( C2311 C3604 ) \nC2311_=_C3634( C2311 C3634 ) C2311_=_C3635( C2311 C3635 ) C2311_=_C3636( C2311 C3636 ) C2311_=_C3637( C2311 C3637 ) C2311_=_C3638( C2311 C3638 ) C2311_=_C3639( C2311 C3639 ) \nC2311_=_C3640( C2311 C3640 ) C2311_=_C3641( C2311 C3641 ) C2311_=_C3642( C2311 C3642 ) C2311_=_C3643( C2311 C3643 ) C2311_=_C3644( C2311 C3644 ) C2311_=_C3645( C2311 C3645 ) \nC2311_=_C3646( C2311 C3646 ) C2312_=_C2316( C2312 C2316 ) C2312_=_C2352( C2312 C2352 ) C2312_=_C2497( C2312 C2497 ) C2312_=_C2609( C2312 C2609 ) C2312_=_C2995( C2312 C2995 ) \nC2312_=_C3024( C2312 C3024 ) C2312_=_C3194( C2312 C3194 ) C2312_=_C3438( C2312 C3438 ) C2312_=_C3516( C2312 C3516 ) C2312_=_C3566( C2312 C3566 ) C2312_=_C3585( C2312 C3585 ) \nC2312_=_C3654( C2312 C3654 ) C2312_=_C3655( C2312 C3655 ) C2312_=_C3656( C2312 C3656 ) C2312_=_C3657( C2312 C3657 ) C2312_=_C3658( C2312 C3658 ) C2312_=_C3659( C2312 C3659 ) \nC2312_=_C3660( C2312 C3660 ) C2312_=_C3661( C2312 C3661 ) C2312_=_C3662( C2312 C3662 ) C2312_=_C3663( C2312 C3663 ) C2316_=_C2516( C2316 C2516 ) C2316_=_C2653( C2316 C2653 ) \nC2316_=_C2770( C2316 C2770 ) C2316_=_C2805( C2316 C2805 ) C2316_=_C2836(</w:t>
      </w:r>
    </w:p>
    <w:p>
      <w:pPr>
        <w:pStyle w:val="PreformattedText"/>
        <w:bidi w:val="0"/>
        <w:spacing w:before="0" w:after="0"/>
        <w:jc w:val="left"/>
        <w:rPr/>
      </w:pPr>
      <w:r>
        <w:rPr/>
        <w:t xml:space="preserve"> </w:t>
      </w:r>
      <w:r>
        <w:rPr/>
        <w:t>C2316 C2836 ) C2316_=_C2973( C2316 C2973 ) C2316_=_C3030( C2316 C3030 ) C2316_=_C3119( C2316 C3119 ) \nC2316_=_C3197( C2316 C3197 ) C2316_=_C3635( C2316 C3635 ) C2316_=_C3657( C2316 C3657 ) C2316_=_C3729( C2316 C3729 ) C2316_=_C3751( C2316 C3751 ) C2316_=_C3849( C2316 C3849 ) \nC2316_=_C3942( C2316 C3942 ) C2316_=_C3943( C2316 C3943 ) C2316_=_C3944( C2316 C3944 ) C2316_=_C3945( C2316 C3945 ) C2316_=_C3946( C2316 C3946 ) C2352_=_C2497( C2352 C2497 ) \nC2352_=_C2609( C2352 C2609 ) C2352_=_C2995( C2352 C2995 ) C2352_=_C3024( C2352 C3024 ) C2352_=_C3194( C2352 C3194 ) C2352_=_C3438( C2352 C3438 ) C2352_=_C3516( C2352 C3516 ) \nC2352_=_C3566( C2352 C3566 ) C2352_=_C3585( C2352 C3585 ) C2352_=_C3654( C2352 C3654 ) C2352_=_C3655( C2352 C3655 ) C2352_=_C3656( C2352 C3656 ) C2352_=_C3657( C2352 C3657 ) \nC2352_=_C3658( C2352 C3658 ) C2352_=_C3659( C2352 C3659 ) C2352_=_C3660( C2352 C3660 ) C2352_=_C3661( C2352 C3661 ) C2352_=_C3662( C2352 C3662 ) C2352_=_C3663( C2352 C3663 ) \nC2497_=_C2609( C2497 C2609 ) C2497_=_C2995( C2497 C2995 ) C2497_=_C3024( C2497 C3024 ) C2497_=_C3194( C2497 C3194 ) C2497_=_C3438( C2497 C3438 ) C2497_=_C3516( C2497 C3516 ) \nC2497_=_C3566( C2497 C3566 ) C2497_=_C3585( C2497 C3585 ) C2497_=_C3654( C2497 C3654 ) C2497_=_C3655( C2497 C3655 ) C2497_=_C3656( C2497 C3656 ) C2497_=_C3657( C2497 C3657 ) \nC2497_=_C3658( C2497 C3658 ) C2497_=_C3659( C2497 C3659 ) C2497_=_C3660( C2497 C3660 ) C2497_=_C3661( C2497 C3661 ) C2497_=_C3662( C2497 C3662 ) C2497_=_C3663( C2497 C3663 ) \nC2516_=_C2653( C2516 C2653 ) C2516_=_C2770( C2516 C2770 ) C2516_=_C2805( C2516 C2805 ) C2516_=_C2836( C2516 C2836 ) C2516_=_C2973( C2516 C2973 ) C2516_=_C3030( C2516 C3030 ) \nC2516_=_C3119( C2516 C3119 ) C2516_=_C3197( C2516 C3197 ) C2516_=_C3635( C2516 C3635 ) C2516_=_C3657( C2516 C3657 ) C2516_=_C3729( C2516 C3729 ) C2516_=_C3751( C2516 C3751 ) \nC2516_=_C3849( C2516 C3849 ) C2516_=_C3942( C2516 C3942 ) C2516_=_C3943( C2516 C3943 ) C2516_=_C3944( C2516 C3944 ) C2516_=_C3945( C2516 C3945 ) C2516_=_C3946( C2516 C3946 ) \nC2609_=_C2995( C2609 C2995 ) C2609_=_C3024( C2609 C3024 ) C2609_=_C3194( C2609 C3194 ) C2609_=_C3438( C2609 C3438 ) C2609_=_C3516( C2609 C3516 ) C2609_=_C3566( C2609 C3566 ) \nC2609_=_C3585( C2609 C3585 ) C2609_=_C3654( C2609 C3654 ) C2609_=_C3655( C2609 C3655 ) C2609_=_C3656( C2609 C3656 ) C2609_=_C3657( C2609 C3657 ) C2609_=_C3658( C2609 C3658 ) \nC2609_=_C3659( C2609 C3659 ) C2609_=_C3660( C2609 C3660 ) C2609_=_C3661( C2609 C3661 ) C2609_=_C3662( C2609 C3662 ) C2609_=_C3663( C2609 C3663 ) C2649_=_C2653( C2649 C2653 ) \nC2649_=_C2850( C2649 C2850 ) C2649_=_C2885( C2649 C2885 ) C2649_=_C2994( C2649 C2994 ) C2649_=_C3023( C2649 C3023 ) C2649_=_C3114( C2649 C3114 ) C2649_=_C3193( C2649 C3193 ) \nC2649_=_C3416( C2649 C3416 ) C2649_=_C3449( C2649 C3449 ) C2649_=_C3515( C2649 C3515 ) C2649_=_C3604( C2649 C3604 ) C2649_=_C3634( C2649 C3634 ) C2649_=_C3635( C2649 C3635 ) \nC2649_=_C3636( C2649 C3636 ) C2649_=_C3637( C2649 C3637 ) C2649_=_C3638( C2649 C3638 ) C2649_=_C3639( C2649 C3639 ) C2649_=_C3640( C2649 C3640 ) C2649_=_C3641( C2649 C3641 ) \nC2649_=_C3642( C2649 C3642 ) C2649_=_C3643( C2649 C3643 ) C2649_=_C3644( C2649 C3644 ) C2649_=_C3645( C2649 C3645 ) C2649_=_C3646( C2649 C3646 ) C2653_=_C2770( C2653 C2770 ) \nC2653_=_C2805( C2653 C2805 ) C2653_=_C2836( C2653 C2836 ) C2653_=_C2973( C2653 C2973 ) C2653_=_C3030( C2653 C3030 ) C2653_=_C3119( C2653 C3119 ) C2653_=_C3197( C2653 C3197 ) \nC2653_=_C3635( C2653 C3635 ) C2653_=_C3657( C2653 C3657 ) C2653_=_C3729( C2653 C3729 ) C2653_=_C3751( C2653 C3751 ) C2653_=_C3849( C2653 C3849 ) C2653_=_C3942( C2653 C3942 ) \nC2653_=_C3943( C2653 C3943 ) C2653_=_C3944( C2653 C3944 ) C2653_=_C3945( C2653 C3945 ) C2653_=_C3946( C2653 C3946 ) C2770_=_C2805( C2770 C2805 ) C2770_=_C2836( C2770 C2836 ) \nC2770_=_C2973( C2770 C2973 ) C2770_=_C3030( C2770 C3030 ) C2770_=_C3119( C2770 C3119 ) C2770_=_C3197( C2770 C3197 ) C2770_=_C3635( C2770 C3635 ) C2770_=_C3657( C2770 C3657 ) \nC2770_=_C3729( C2770 C3729 ) C2770_=_C3751( C2770 C3751 ) C2770_=_C3849( C2770 C3849 ) C2770_=_C3942( C2770 C3942 ) C2770_=_C3943( C2770 C3943 ) C2770_=_C3944( C2770 C3944 ) \nC2770_=_C3945( C2770 C3945 ) C2770_=_C3946( C2770 C3946 ) C2805_=_C2836( C2805 C2836 ) C2805_=_C2973( C2805 C2973 ) C2805_=_C3030( C2805 C3030 ) C2805_=_C3119( C2805 C3119 ) \nC2805_=_C3197( C2805 C3197 ) C2805_=_C3635( C2805 C3635 ) C2805_=_C3657( C2805 C3657 ) C2805_=_C3729( C2805 C3729 ) C2805_=_C3751( C2805 C3751 ) C2805_=_C3849( C2805 C3849 ) \nC2805_=_C3942( C2805 C3942 ) C2805_=_C3943( C2805 C3943 ) C2805_=_C3944( C2805 C3944 ) C2805_=_C3945( C2805 C3945 ) C2805_=_C3946( C2805 C3946 ) C2836_=_C2973( C2836 C2973 ) \nC2836_=_C3030( C2836 C3030 ) C2836_=_C3119( C2836 C3119 ) C2836_=_C3197( C2836 C3197 ) C2836_=_C3635( C2836 C3635 ) C2836_=_C3657( C2836 C3657 ) C2836_=_C3729( C2836 C3729 ) \nC2836_=_C3751( C2836 C3751 ) C2836_=_C3849( C2836 C3849 ) C2836_=_C3942( C2836 C3942 ) C2836_=_C3943( C2836 C3943 ) C2836_=_C3944( C2836 C3944 ) C2836_=_C3945( C2836 C3945 ) \nC2836_=_C3946( C2836 C3946 ) C2850_=_C2885( C2850 C2885 ) C2850_=_C2994( C2850 C2994 ) C2850_=_C3023( C2850 C3023 ) C2850_=_C3114( C2850 C3114 ) C2850_=_C3193( C2850 C3193 ) \nC2850_=_C3416( C2850 C3416 ) C2850_=_C3449( C2850 C3449 ) C2850_=_C3515( C2850 C3515 ) C2850_=_C3604( C2850 C3604 ) C2850_=_C3634( C2850 C3634 ) C2850_=_C3635( C2850 C3635 ) \nC2850_=_C3636( C2850 C3636 ) C2850_=_C3637( C2850 C3637 ) C2850_=_C3638( C2850 C3638 ) C2850_=_C3639( C2850 C3639 ) C2850_=_C3640( C2850 C3640 ) C2850_=_C3641( C2850 C3641 ) \nC2850_=_C3642( C2850 C3642 ) C2850_=_C3643( C2850 C3643 ) C2850_=_C3644( C2850 C3644 ) C2850_=_C3645( C2850 C3645 ) C2850_=_C3646( C2850 C3646 ) C2885_=_C2994( C2885 C2994 ) \nC2885_=_C3023( C2885 C3023 ) C2885_=_C3114( C2885 C3114 ) C2885_=_C3193( C2885 C3193 ) C2885_=_C3416( C2885 C3416 ) C2885_=_C3449( C2885 C3449 ) C2885_=_C3515( C2885 C3515 ) \nC2885_=_C3604( C2885 C3604 ) C2885_=_C3634( C2885 C3634 ) C2885_=_C3635( C2885 C3635 ) C2885_=_C3636( C2885 C3636 ) C2885_=_C3637( C2885 C3637 ) C2885_=_C3638( C2885 C3638 ) \nC2885_=_C3639( C2885 C3639 ) C2885_=_C3640( C2885 C3640 ) C2885_=_C3641( C2885 C3641 ) C2885_=_C3642( C2885 C3642 ) C2885_=_C3643( C2885 C3643 ) C2885_=_C3644( C2885 C3644 ) \nC2885_=_C3645( C2885 C3645 ) C2885_=_C3646( C2885 C3646 ) C2914_=_C2992( C2914 C2992 ) C2914_=_C3022( C2914 C3022 ) C2914_=_C3113( C2914 C3113 ) C2914_=_C3192( C2914 C3192 ) \nC2914_=_C3515( C2914 C3515 ) C2914_=_C3516( C2914 C3516 ) C2914_=_C3517( C2914 C3517 ) C2914_=_C3518( C2914 C3518 ) C2914_=_C3519( C2914 C3519 ) C2914_=_C3520( C2914 C3520 ) \nC2914_=_C3521( C2914 C3521 ) C2914_=_C3523( C2914 C3523 ) C2914_=_C3524( C2914 C3524 ) C2914_=_C3525( C2914 C3525 ) C2914_=_C3526( C2914 C3526 ) C2914_=_C3527( C2914 C3527 ) \nC2914_=_C3528( C2914 C3528 ) C2914_=_C3529( C2914 C3529 ) C2914_=_C3530( C2914 C3530 ) C2973_=_C3030( C2973 C3030 ) C2973_=_C3119( C2973 C3119 ) C2973_=_C3197( C2973 C3197 ) \nC2973_=_C3635( C2973 C3635 ) C2973_=_C3657( C2973 C3657 ) C2973_=_C3729( C2973 C3729 ) C2973_=_C3751( C2973 C3751 ) C2973_=_C3849( C2973 C3849 ) C2973_=_C3942( C2973 C3942 ) \nC2973_=_C3943( C2973 C3943 ) C2973_=_C3944( C2973 C3944 ) C2973_=_C3945( C2973 C3945 ) C2973_=_C3946( C2973 C3946 ) C2992_=_C2994( C2992 C2994 ) C2992_=_C2995( C2992 C2995 ) \nC2992_=_C3022( C2992 C3022 ) C2992_=_C3113( C2992 C3113 ) C2992_=_C3192( C2992 C3192 ) C2992_=_C3515( C2992 C3515 ) C2992_=_C3516( C2992 C3516 ) C2992_=_C3517( C2992 C3517 ) \nC2992_=_C3518( C2992 C3518 ) C2992_=_C3519( C2992 C3519 ) C2992_=_C3520( C2992 C3520 ) C2992_=_C3521( C2992 C3521 ) C2992_=_C3523( C2992 C3523 ) C2992_=_C3524( C2992 C3524 ) \nC2992_=_C3525( C2992 C3525 ) C2992_=_C3526( C2992 C3526 ) C2992_=_C3527( C2992 C3527 ) C2992_=_C3528( C2992 C3528 ) C2992_=_C3529( C2992 C3529 ) C2992_=_C3530( C2992 C3530 ) \nC2994_=_C2995( C2994 C2995 ) C2994_=_C3023( C2994 C3023 ) C2994_=_C3114( C2994 C3114 ) C2994_=_C3193( C2994 C3193 ) C2994_=_C3416( C2994 C3416 ) C2994_=_C3449( C2994 C3449 ) \nC2994_=_C3515( C2994 C3515 ) C2994_=_C3604( C2994 C3604 ) C2994_=_C3634( C2994 C3634 ) C2994_=_C3635( C2994 C3635 ) C2994_=_C3636( C2994 C3636 ) C2994_=_C3637( C2994 C3637 ) \nC2994_=_C3638( C2994 C3638 ) C2994_=_C3639( C2994 C3639 ) C2994_=_C3640( C2994 C3640 ) C2994_=_C3641( C2994 C3641 ) C2994_=_C3642( C2994 C3642 ) C2994_=_C3643( C2994 C3643 ) \nC2994_=_C3644( C2994 C3644 ) C2994_=_C3645( C2994 C3645 ) C2994_=_C3646( C2994 C3646 ) C2995_=_C3024( C2995 C3024 ) C2995_=_C3194( C2995 C3194 ) C2995_=_C3438( C2995 C3438 ) \nC2995_=_C3516( C2995 C3516 ) C2995_=_C3566( C2995 C3566 ) C2995_=_C3585( C2995 C3585 ) C2995_=_C3654( C2995 C3654 ) C2995_=_C3655( C2995 C3655 ) C2995_=_C3656( C2995 C3656 ) \nC2995_=_C3657( C2995 C3657 ) C2995_=_C3658( C2995 C3658 ) C2995_=_C3659( C2995 C3659 ) C2995_=_C3660( C2995 C3660 ) C2995_=_C3661( C2995 C3661 ) C2995_=_C3662( C2995 C3662 ) \nC2995_=_C3663( C2995 C3663 ) C3022_=_C3023( C3022 C3023 ) C3022_=_C3024( C3022 C3024 ) C3022_=_C3030( C3022 C3030 ) C3022_=_C3113( C3022 C3113 ) C3022_=_C3192( C3022 C3192 ) \nC3022_=_C3515( C3022 C3515 ) C3022_=_C3516( C3022 C3516 ) C3022_=_C3517( C3022 C3517 ) C3022_=_C3518( C3022 C3518 ) C3022_=_C3519( C3022 C3519 ) C3022_=_C3520( C3022 C3520 ) \nC3022_=_C3521( C3022 C3521 ) C3022_=_C3523( C3022 C3523 ) C3022_=_C3524( C3022 C3524 ) C3022_=_C3525( C3022 C3525 ) C3022_=_C3526( C3022 C3526 ) C3022_=_C3527( C3022 C3527 ) \nC3022_=_C3528( C3022 C3528 ) C3022_=_C3529( C3022 C3529 ) C3022_=_C3530( C3022 C3530 ) C3023_=_C3024( C3023 C3024 ) C3023_=_C3030( C3023 C3030 ) C3023_=_C3114( C3023 C3114 ) \nC3023_=_C3193( C3023 C3193 ) C3023_=_C3416( C3023 C3416 ) C3023_=_C3449( C3023 C3449 ) C3023_=_C3515( C3023 C3515 ) C3023_=_C3604( C3023 C3604 ) C3023_=_C3634( C3023 C3634 ) \nC3023_=_C3635( C3023 C3635 ) C3023_=_C3636( C3023 C3636 ) C3023_=_C3637( C3023 C3637 ) C3023_=_C3638( C3023 C3638 ) C3023_=_C3639(</w:t>
      </w:r>
    </w:p>
    <w:p>
      <w:pPr>
        <w:pStyle w:val="PreformattedText"/>
        <w:bidi w:val="0"/>
        <w:spacing w:before="0" w:after="0"/>
        <w:jc w:val="left"/>
        <w:rPr/>
      </w:pPr>
      <w:r>
        <w:rPr/>
        <w:t xml:space="preserve"> </w:t>
      </w:r>
      <w:r>
        <w:rPr/>
        <w:t>C3023 C3639 ) C3023_=_C3640( C3023 C3640 ) \nC3023_=_C3641( C3023 C3641 ) C3023_=_C3642( C3023 C3642 ) C3023_=_C3643( C3023 C3643 ) C3023_=_C3644( C3023 C3644 ) C3023_=_C3645( C3023 C3645 ) C3023_=_C3646( C3023 C3646 ) \nC3024_=_C3030( C3024 C3030 ) C3024_=_C3194( C3024 C3194 ) C3024_=_C3438( C3024 C3438 ) C3024_=_C3516( C3024 C3516 ) C3024_=_C3566( C3024 C3566 ) C3024_=_C3585( C3024 C3585 ) \nC3024_=_C3654( C3024 C3654 ) C3024_=_C3655( C3024 C3655 ) C3024_=_C3656( C3024 C3656 ) C3024_=_C3657( C3024 C3657 ) C3024_=_C3658( C3024 C3658 ) C3024_=_C3659( C3024 C3659 ) \nC3024_=_C3660( C3024 C3660 ) C3024_=_C3661( C3024 C3661 ) C3024_=_C3662( C3024 C3662 ) C3024_=_C3663( C3024 C3663 ) C3030_=_C3119( C3030 C3119 ) C3030_=_C3197( C3030 C3197 ) \nC3030_=_C3635( C3030 C3635 ) C3030_=_C3657( C3030 C3657 ) C3030_=_C3729( C3030 C3729 ) C3030_=_C3751( C3030 C3751 ) C3030_=_C3849( C3030 C3849 ) C3030_=_C3942( C3030 C3942 ) \nC3030_=_C3943( C3030 C3943 ) C3030_=_C3944( C3030 C3944 ) C3030_=_C3945( C3030 C3945 ) C3030_=_C3946( C3030 C3946 ) C3113_=_C3114( C3113 C3114 ) C3113_=_C3119( C3113 C3119 ) \nC3113_=_C3192( C3113 C3192 ) C3113_=_C3515( C3113 C3515 ) C3113_=_C3516( C3113 C3516 ) C3113_=_C3517( C3113 C3517 ) C3113_=_C3518( C3113 C3518 ) C3113_=_C3519( C3113 C3519 ) \nC3113_=_C3520( C3113 C3520 ) C3113_=_C3521( C3113 C3521 ) C3113_=_C3523( C3113 C3523 ) C3113_=_C3524( C3113 C3524 ) C3113_=_C3525( C3113 C3525 ) C3113_=_C3526( C3113 C3526 ) \nC3113_=_C3527( C3113 C3527 ) C3113_=_C3528( C3113 C3528 ) C3113_=_C3529( C3113 C3529 ) C3113_=_C3530( C3113 C3530 ) C3114_=_C3119( C3114 C3119 ) C3114_=_C3193( C3114 C3193 ) \nC3114_=_C3416( C3114 C3416 ) C3114_=_C3449( C3114 C3449 ) C3114_=_C3515( C3114 C3515 ) C3114_=_C3604( C3114 C3604 ) C3114_=_C3634( C3114 C3634 ) C3114_=_C3635( C3114 C3635 ) \nC3114_=_C3636( C3114 C3636 ) C3114_=_C3637( C3114 C3637 ) C3114_=_C3638( C3114 C3638 ) C3114_=_C3639( C3114 C3639 ) C3114_=_C3640( C3114 C3640 ) C3114_=_C3641( C3114 C3641 ) \nC3114_=_C3642( C3114 C3642 ) C3114_=_C3643( C3114 C3643 ) C3114_=_C3644( C3114 C3644 ) C3114_=_C3645( C3114 C3645 ) C3114_=_C3646( C3114 C3646 ) C3119_=_C3197( C3119 C3197 ) \nC3119_=_C3635( C3119 C3635 ) C3119_=_C3657( C3119 C3657 ) C3119_=_C3729( C3119 C3729 ) C3119_=_C3751( C3119 C3751 ) C3119_=_C3849( C3119 C3849 ) C3119_=_C3942( C3119 C3942 ) \nC3119_=_C3943( C3119 C3943 ) C3119_=_C3944( C3119 C3944 ) C3119_=_C3945( C3119 C3945 ) C3119_=_C3946( C3119 C3946 ) C3192_=_C3193( C3192 C3193 ) C3192_=_C3194( C3192 C3194 ) \nC3192_=_C3197( C3192 C3197 ) C3192_=_C3515( C3192 C3515 ) C3192_=_C3516( C3192 C3516 ) C3192_=_C3517( C3192 C3517 ) C3192_=_C3518( C3192 C3518 ) C3192_=_C3519( C3192 C3519 ) \nC3192_=_C3520( C3192 C3520 ) C3192_=_C3521( C3192 C3521 ) C3192_=_C3523( C3192 C3523 ) C3192_=_C3524( C3192 C3524 ) C3192_=_C3525( C3192 C3525 ) C3192_=_C3526( C3192 C3526 ) \nC3192_=_C3527( C3192 C3527 ) C3192_=_C3528( C3192 C3528 ) C3192_=_C3529( C3192 C3529 ) C3192_=_C3530( C3192 C3530 ) C3193_=_C3194( C3193 C3194 ) C3193_=_C3197( C3193 C3197 ) \nC3193_=_C3416( C3193 C3416 ) C3193_=_C3449( C3193 C3449 ) C3193_=_C3515( C3193 C3515 ) C3193_=_C3604( C3193 C3604 ) C3193_=_C3634( C3193 C3634 ) C3193_=_C3635( C3193 C3635 ) \nC3193_=_C3636( C3193 C3636 ) C3193_=_C3637( C3193 C3637 ) C3193_=_C3638( C3193 C3638 ) C3193_=_C3639( C3193 C3639 ) C3193_=_C3640( C3193 C3640 ) C3193_=_C3641( C3193 C3641 ) \nC3193_=_C3642( C3193 C3642 ) C3193_=_C3643( C3193 C3643 ) C3193_=_C3644( C3193 C3644 ) C3193_=_C3645( C3193 C3645 ) C3193_=_C3646( C3193 C3646 ) C3194_=_C3197( C3194 C3197 ) \nC3194_=_C3438( C3194 C3438 ) C3194_=_C3516( C3194 C3516 ) C3194_=_C3566( C3194 C3566 ) C3194_=_C3585( C3194 C3585 ) C3194_=_C3654( C3194 C3654 ) C3194_=_C3655( C3194 C3655 ) \nC3194_=_C3656( C3194 C3656 ) C3194_=_C3657( C3194 C3657 ) C3194_=_C3658( C3194 C3658 ) C3194_=_C3659( C3194 C3659 ) C3194_=_C3660( C3194 C3660 ) C3194_=_C3661( C3194 C3661 ) \nC3194_=_C3662( C3194 C3662 ) C3194_=_C3663( C3194 C3663 ) C3197_=_C3635( C3197 C3635 ) C3197_=_C3657( C3197 C3657 ) C3197_=_C3729( C3197 C3729 ) C3197_=_C3751( C3197 C3751 ) \nC3197_=_C3849( C3197 C3849 ) C3197_=_C3942( C3197 C3942 ) C3197_=_C3943( C3197 C3943 ) C3197_=_C3944( C3197 C3944 ) C3197_=_C3945( C3197 C3945 ) C3197_=_C3946( C3197 C3946 ) \nC3416_=_C3449( C3416 C3449 ) C3416_=_C3515( C3416 C3515 ) C3416_=_C3604( C3416 C3604 ) C3416_=_C3634( C3416 C3634 ) C3416_=_C3635( C3416 C3635 ) C3416_=_C3636( C3416 C3636 ) \nC3416_=_C3637( C3416 C3637 ) C3416_=_C3638( C3416 C3638 ) C3416_=_C3639( C3416 C3639 ) C3416_=_C3640( C3416 C3640 ) C3416_=_C3641( C3416 C3641 ) C3416_=_C3642( C3416 C3642 ) \nC3416_=_C3643( C3416 C3643 ) C3416_=_C3644( C3416 C3644 ) C3416_=_C3645( C3416 C3645 ) C3416_=_C3646( C3416 C3646 ) C3438_=_C3516( C3438 C3516 ) C3438_=_C3566( C3438 C3566 ) \nC3438_=_C3585( C3438 C3585 ) C3438_=_C3654( C3438 C3654 ) C3438_=_C3655( C3438 C3655 ) C3438_=_C3656( C3438 C3656 ) C3438_=_C3657( C3438 C3657 ) C3438_=_C3658( C3438 C3658 ) \nC3438_=_C3659( C3438 C3659 ) C3438_=_C3660( C3438 C3660 ) C3438_=_C3661( C3438 C3661 ) C3438_=_C3662( C3438 C3662 ) C3438_=_C3663( C3438 C3663 ) C3449_=_C3515( C3449 C3515 ) \nC3449_=_C3604( C3449 C3604 ) C3449_=_C3634( C3449 C3634 ) C3449_=_C3635( C3449 C3635 ) C3449_=_C3636( C3449 C3636 ) C3449_=_C3637( C3449 C3637 ) C3449_=_C3638( C3449 C3638 ) \nC3449_=_C3639( C3449 C3639 ) C3449_=_C3640( C3449 C3640 ) C3449_=_C3641( C3449 C3641 ) C3449_=_C3642( C3449 C3642 ) C3449_=_C3643( C3449 C3643 ) C3449_=_C3644( C3449 C3644 ) \nC3449_=_C3645( C3449 C3645 ) C3449_=_C3646( C3449 C3646 ) C3515_=_C3516( C3515 C3516 ) C3515_=_C3517( C3515 C3517 ) C3515_=_C3518( C3515 C3518 ) C3515_=_C3519( C3515 C3519 ) \nC3515_=_C3520( C3515 C3520 ) C3515_=_C3521( C3515 C3521 ) C3515_=_C3523( C3515 C3523 ) C3515_=_C3524( C3515 C3524 ) C3515_=_C3525( C3515 C3525 ) C3515_=_C3526( C3515 C3526 ) \nC3515_=_C3527( C3515 C3527 ) C3515_=_C3528( C3515 C3528 ) C3515_=_C3529( C3515 C3529 ) C3515_=_C3530( C3515 C3530 ) C3515_=_C3604( C3515 C3604 ) C3515_=_C3634( C3515 C3634 ) \nC3515_=_C3635( C3515 C3635 ) C3515_=_C3636( C3515 C3636 ) C3515_=_C3637( C3515 C3637 ) C3515_=_C3638( C3515 C3638 ) C3515_=_C3639( C3515 C3639 ) C3515_=_C3640( C3515 C3640 ) \nC3515_=_C3641( C3515 C3641 ) C3515_=_C3642( C3515 C3642 ) C3515_=_C3643( C3515 C3643 ) C3515_=_C3644( C3515 C3644 ) C3515_=_C3645( C3515 C3645 ) C3515_=_C3646( C3515 C3646 ) \nC3516_=_C3517( C3516 C3517 ) C3516_=_C3518( C3516 C3518 ) C3516_=_C3519( C3516 C3519 ) C3516_=_C3520( C3516 C3520 ) C3516_=_C3521( C3516 C3521 ) C3516_=_C3523( C3516 C3523 ) \nC3516_=_C3524( C3516 C3524 ) C3516_=_C3525( C3516 C3525 ) C3516_=_C3526( C3516 C3526 ) C3516_=_C3527( C3516 C3527 ) C3516_=_C3528( C3516 C3528 ) C3516_=_C3529( C3516 C3529 ) \nC3516_=_C3530( C3516 C3530 ) C3516_=_C3566( C3516 C3566 ) C3516_=_C3585( C3516 C3585 ) C3516_=_C3654( C3516 C3654 ) C3516_=_C3655( C3516 C3655 ) C3516_=_C3656( C3516 C3656 ) \nC3516_=_C3657( C3516 C3657 ) C3516_=_C3658( C3516 C3658 ) C3516_=_C3659( C3516 C3659 ) C3516_=_C3660( C3516 C3660 ) C3516_=_C3661( C3516 C3661 ) C3516_=_C3662( C3516 C3662 ) \nC3516_=_C3663( C3516 C3663 ) C3517_=_C3518( C3517 C3518 ) C3517_=_C3519( C3517 C3519 ) C3517_=_C3520( C3517 C3520 ) C3517_=_C3521( C3517 C3521 ) C3517_=_C3523( C3517 C3523 ) \nC3517_=_C3524( C3517 C3524 ) C3517_=_C3525( C3517 C3525 ) C3517_=_C3526( C3517 C3526 ) C3517_=_C3527( C3517 C3527 ) C3517_=_C3528( C3517 C3528 ) C3517_=_C3529( C3517 C3529 ) \nC3517_=_C3530( C3517 C3530 ) C3517_=_C3654( C3517 C3654 ) C3518_=_C3519( C3518 C3519 ) C3518_=_C3520( C3518 C3520 ) C3518_=_C3521( C3518 C3521 ) C3518_=_C3523( C3518 C3523 ) \nC3518_=_C3524( C3518 C3524 ) C3518_=_C3525( C3518 C3525 ) C3518_=_C3526( C3518 C3526 ) C3518_=_C3527( C3518 C3527 ) C3518_=_C3528( C3518 C3528 ) C3518_=_C3529( C3518 C3529 ) \nC3518_=_C3530( C3518 C3530 ) C3518_=_C3634( C3518 C3634 ) C3518_=_C3655( C3518 C3655 ) C3518_=_C3729( C3518 C3729 ) C3519_=_C3520( C3519 C3520 ) C3519_=_C3521( C3519 C3521 ) \nC3519_=_C3523( C3519 C3523 ) C3519_=_C3524( C3519 C3524 ) C3519_=_C3525( C3519 C3525 ) C3519_=_C3526( C3519 C3526 ) C3519_=_C3527( C3519 C3527 ) C3519_=_C3528( C3519 C3528 ) \nC3519_=_C3529( C3519 C3529 ) C3519_=_C3530( C3519 C3530 ) C3520_=_C3521( C3520 C3521 ) C3520_=_C3523( C3520 C3523 ) C3520_=_C3524( C3520 C3524 ) C3520_=_C3525( C3520 C3525 ) \nC3520_=_C3526( C3520 C3526 ) C3520_=_C3527( C3520 C3527 ) C3520_=_C3528( C3520 C3528 ) C3520_=_C3529( C3520 C3529 ) C3520_=_C3530( C3520 C3530 ) C3521_=_C3523( C3521 C3523 ) \nC3521_=_C3524( C3521 C3524 ) C3521_=_C3525( C3521 C3525 ) C3521_=_C3526( C3521 C3526 ) C3521_=_C3527( C3521 C3527 ) C3521_=_C3528( C3521 C3528 ) C3521_=_C3529( C3521 C3529 ) \nC3521_=_C3530( C3521 C3530 ) C3523_=_C3524( C3523 C3524 ) C3523_=_C3525( C3523 C3525 ) C3523_=_C3526( C3523 C3526 ) C3523_=_C3527( C3523 C3527 ) C3523_=_C3528( C3523 C3528 ) \nC3523_=_C3529( C3523 C3529 ) C3523_=_C3530( C3523 C3530 ) C3523_=_C3942( C3523 C3942 ) C3524_=_C3525( C3524 C3525 ) C3524_=_C3526( C3524 C3526 ) C3524_=_C3527( C3524 C3527 ) \nC3524_=_C3528( C3524 C3528 ) C3524_=_C3529( C3524 C3529 ) C3524_=_C3530( C3524 C3530 ) C3524_=_C3638( C3524 C3638 ) C3524_=_C3659( C3524 C3659 ) C3524_=_C3943( C3524 C3943 ) \nC3525_=_C3526( C3525 C3526 ) C3525_=_C3527( C3525 C3527 ) C3525_=_C3528( C3525 C3528 ) C3525_=_C3529( C3525 C3529 ) C3525_=_C3530( C3525 C3530 ) C3525_=_C3639( C3525 C3639 ) \nC3525_=_C3660( C3525 C3660 ) C3525_=_C3944( C3525 C3944 ) C3526_=_C3527( C3526 C3527 ) C3526_=_C3528( C3526 C3528 ) C3526_=_C3529( C3526 C3529 ) C3526_=_C3530( C3526 C3530 ) \nC3527_=_C3528( C3527 C3528 ) C3527_=_C3529( C3527 C3529 ) C3527_=_C3530( C3527 C3530 ) C3528_=_C3529( C3528 C3529 ) C3528_=_C3530( C3528 C3530 ) C3529_=_C3530( C3529 C3530 ) \nC3530_=_C3945( C3530 C3945 ) C3566_=_C3585( C3566 C3585 ) C3566_=_C3654( C3566 C3654 ) C3566_=_C3655( C3566 C3655 ) C3566_=_C3656( C3566 C3656 ) C3566_=_C3657( C3566 C3657 ) \nC3566_=_C3658(</w:t>
      </w:r>
    </w:p>
    <w:p>
      <w:pPr>
        <w:pStyle w:val="PreformattedText"/>
        <w:bidi w:val="0"/>
        <w:spacing w:before="0" w:after="0"/>
        <w:jc w:val="left"/>
        <w:rPr/>
      </w:pPr>
      <w:r>
        <w:rPr/>
        <w:t xml:space="preserve"> </w:t>
      </w:r>
      <w:r>
        <w:rPr/>
        <w:t>C3566 C3658 ) C3566_=_C3659( C3566 C3659 ) C3566_=_C3660( C3566 C3660 ) C3566_=_C3661( C3566 C3661 ) C3566_=_C3662( C3566 C3662 ) C3566_=_C3663( C3566 C3663 ) \nC3585_=_C3654( C3585 C3654 ) C3585_=_C3655( C3585 C3655 ) C3585_=_C3656( C3585 C3656 ) C3585_=_C3657( C3585 C3657 ) C3585_=_C3658( C3585 C3658 ) C3585_=_C3659( C3585 C3659 ) \nC3585_=_C3660( C3585 C3660 ) C3585_=_C3661( C3585 C3661 ) C3585_=_C3662( C3585 C3662 ) C3585_=_C3663( C3585 C3663 ) C3604_=_C3634( C3604 C3634 ) C3604_=_C3635( C3604 C3635 ) \nC3604_=_C3636( C3604 C3636 ) C3604_=_C3637( C3604 C3637 ) C3604_=_C3638( C3604 C3638 ) C3604_=_C3639( C3604 C3639 ) C3604_=_C3640( C3604 C3640 ) C3604_=_C3641( C3604 C3641 ) \nC3604_=_C3642( C3604 C3642 ) C3604_=_C3643( C3604 C3643 ) C3604_=_C3644( C3604 C3644 ) C3604_=_C3645( C3604 C3645 ) C3604_=_C3646( C3604 C3646 ) C3634_=_C3635( C3634 C3635 ) \nC3634_=_C3636( C3634 C3636 ) C3634_=_C3637( C3634 C3637 ) C3634_=_C3638( C3634 C3638 ) C3634_=_C3639( C3634 C3639 ) C3634_=_C3640( C3634 C3640 ) C3634_=_C3641( C3634 C3641 ) \nC3634_=_C3642( C3634 C3642 ) C3634_=_C3643( C3634 C3643 ) C3634_=_C3644( C3634 C3644 ) C3634_=_C3645( C3634 C3645 ) C3634_=_C3646( C3634 C3646 ) C3634_=_C3655( C3634 C3655 ) \nC3634_=_C3729( C3634 C3729 ) C3635_=_C3636( C3635 C3636 ) C3635_=_C3637( C3635 C3637 ) C3635_=_C3638( C3635 C3638 ) C3635_=_C3639( C3635 C3639 ) C3635_=_C3640( C3635 C3640 ) \nC3635_=_C3641( C3635 C3641 ) C3635_=_C3642( C3635 C3642 ) C3635_=_C3643( C3635 C3643 ) C3635_=_C3644( C3635 C3644 ) C3635_=_C3645( C3635 C3645 ) C3635_=_C3646( C3635 C3646 ) \nC3635_=_C3657( C3635 C3657 ) C3635_=_C3729( C3635 C3729 ) C3635_=_C3751( C3635 C3751 ) C3635_=_C3849( C3635 C3849 ) C3635_=_C3942( C3635 C3942 ) C3635_=_C3943( C3635 C3943 ) \nC3635_=_C3944( C3635 C3944 ) C3635_=_C3945( C3635 C3945 ) C3635_=_C3946( C3635 C3946 ) C3636_=_C3637( C3636 C3637 ) C3636_=_C3638( C3636 C3638 ) C3636_=_C3639( C3636 C3639 ) \nC3636_=_C3640( C3636 C3640 ) C3636_=_C3641( C3636 C3641 ) C3636_=_C3642( C3636 C3642 ) C3636_=_C3643( C3636 C3643 ) C3636_=_C3644( C3636 C3644 ) C3636_=_C3645( C3636 C3645 ) \nC3636_=_C3646( C3636 C3646 ) C3637_=_C3638( C3637 C3638 ) C3637_=_C3639( C3637 C3639 ) C3637_=_C3640( C3637 C3640 ) C3637_=_C3641( C3637 C3641 ) C3637_=_C3642( C3637 C3642 ) \nC3637_=_C3643( C3637 C3643 ) C3637_=_C3644( C3637 C3644 ) C3637_=_C3645( C3637 C3645 ) C3637_=_C3646( C3637 C3646 ) C3637_=_C3658( C3637 C3658 ) C3638_=_C3639( C3638 C3639 ) \nC3638_=_C3640( C3638 C3640 ) C3638_=_C3641( C3638 C3641 ) C3638_=_C3642( C3638 C3642 ) C3638_=_C3643( C3638 C3643 ) C3638_=_C3644( C3638 C3644 ) C3638_=_C3645( C3638 C3645 ) \nC3638_=_C3646( C3638 C3646 ) C3638_=_C3659( C3638 C3659 ) C3638_=_C3943( C3638 C3943 ) C3639_=_C3640( C3639 C3640 ) C3639_=_C3641( C3639 C3641 ) C3639_=_C3642( C3639 C3642 ) \nC3639_=_C3643( C3639 C3643 ) C3639_=_C3644( C3639 C3644 ) C3639_=_C3645( C3639 C3645 ) C3639_=_C3646( C3639 C3646 ) C3639_=_C3660( C3639 C3660 ) C3639_=_C3944( C3639 C3944 ) \nC3640_=_C3641( C3640 C3641 ) C3640_=_C3642( C3640 C3642 ) C3640_=_C3643( C3640 C3643 ) C3640_=_C3644( C3640 C3644 ) C3640_=_C3645( C3640 C3645 ) C3640_=_C3646( C3640 C3646 ) \nC3641_=_C3642( C3641 C3642 ) C3641_=_C3643( C3641 C3643 ) C3641_=_C3644( C3641 C3644 ) C3641_=_C3645( C3641 C3645 ) C3641_=_C3646( C3641 C3646 ) C3642_=_C3643( C3642 C3643 ) \nC3642_=_C3644( C3642 C3644 ) C3642_=_C3645( C3642 C3645 ) C3642_=_C3646( C3642 C3646 ) C3643_=_C3644( C3643 C3644 ) C3643_=_C3645( C3643 C3645 ) C3643_=_C3646( C3643 C3646 ) \nC3644_=_C3645( C3644 C3645 ) C3644_=_C3646( C3644 C3646 ) C3645_=_C3646( C3645 C3646 ) C3654_=_C3655( C3654 C3655 ) C3654_=_C3656( C3654 C3656 ) C3654_=_C3657( C3654 C3657 ) \nC3654_=_C3658( C3654 C3658 ) C3654_=_C3659( C3654 C3659 ) C3654_=_C3660( C3654 C3660 ) C3654_=_C3661( C3654 C3661 ) C3654_=_C3662( C3654 C3662 ) C3654_=_C3663( C3654 C3663 ) \nC3655_=_C3656( C3655 C3656 ) C3655_=_C3657( C3655 C3657 ) C3655_=_C3658( C3655 C3658 ) C3655_=_C3659( C3655 C3659 ) C3655_=_C3660( C3655 C3660 ) C3655_=_C3661( C3655 C3661 ) \nC3655_=_C3662( C3655 C3662 ) C3655_=_C3663( C3655 C3663 ) C3655_=_C3729( C3655 C3729 ) C3656_=_C3657( C3656 C3657 ) C3656_=_C3658( C3656 C3658 ) C3656_=_C3659( C3656 C3659 ) \nC3656_=_C3660( C3656 C3660 ) C3656_=_C3661( C3656 C3661 ) C3656_=_C3662( C3656 C3662 ) C3656_=_C3663( C3656 C3663 ) C3657_=_C3658( C3657 C3658 ) C3657_=_C3659( C3657 C3659 ) \nC3657_=_C3660( C3657 C3660 ) C3657_=_C3661( C3657 C3661 ) C3657_=_C3662( C3657 C3662 ) C3657_=_C3663( C3657 C3663 ) C3657_=_C3729( C3657 C3729 ) C3657_=_C3751( C3657 C3751 ) \nC3657_=_C3849( C3657 C3849 ) C3657_=_C3942( C3657 C3942 ) C3657_=_C3943( C3657 C3943 ) C3657_=_C3944( C3657 C3944 ) C3657_=_C3945( C3657 C3945 ) C3657_=_C3946( C3657 C3946 ) \nC3658_=_C3659( C3658 C3659 ) C3658_=_C3660( C3658 C3660 ) C3658_=_C3661( C3658 C3661 ) C3658_=_C3662( C3658 C3662 ) C3658_=_C3663( C3658 C3663 ) C3659_=_C3660( C3659 C3660 ) \nC3659_=_C3661( C3659 C3661 ) C3659_=_C3662( C3659 C3662 ) C3659_=_C3663( C3659 C3663 ) C3659_=_C3943( C3659 C3943 ) C3660_=_C3661( C3660 C3661 ) C3660_=_C3662( C3660 C3662 ) \nC3660_=_C3663( C3660 C3663 ) C3660_=_C3944( C3660 C3944 ) C3661_=_C3662( C3661 C3662 ) C3661_=_C3663( C3661 C3663 ) C3662_=_C3663( C3662 C3663 ) C3729_=_C3751( C3729 C3751 ) \nC3729_=_C3849( C3729 C3849 ) C3729_=_C3942( C3729 C3942 ) C3729_=_C3943( C3729 C3943 ) C3729_=_C3944( C3729 C3944 ) C3729_=_C3945( C3729 C3945 ) C3729_=_C3946( C3729 C3946 ) \nC3751_=_C3849( C3751 C3849 ) C3751_=_C3942( C3751 C3942 ) C3751_=_C3943( C3751 C3943 ) C3751_=_C3944( C3751 C3944 ) C3751_=_C3945( C3751 C3945 ) C3751_=_C3946( C3751 C3946 ) \nC3849_=_C3942( C3849 C3942 ) C3849_=_C3943( C3849 C3943 ) C3849_=_C3944( C3849 C3944 ) C3849_=_C3945( C3849 C3945 ) C3849_=_C3946( C3849 C3946 ) C3942_=_C3943( C3942 C3943 ) \nC3942_=_C3944( C3942 C3944 ) C3942_=_C3945( C3942 C3945 ) C3942_=_C3946( C3942 C3946 ) C3943_=_C3944( C3943 C3944 ) C3943_=_C3945( C3943 C3945 ) C3943_=_C3946( C3943 C3946 ) \nC3944_=_C3945( C3944 C3945 ) C3944_=_C3946( C3944 C3946 ) C3945_=_C3946( C3945 C3946 ) "];140-&gt;215[label="98: C780 C855 C875 C896 C963 \nC1035 C1113 C1136 C1252 C1306 C1610 \nC1716 C1745 C1847 C1914 C1933 C1956 \nC2103 C2104 C2310 C2311 C2312 C2316 \nC2352 C2497 C2516 C2609 C2649 C2653 \nC2770 C2805 C2836 C2850 C2885 C2914 \nC2973 C2992 C2994 C2995 C3022 C3023 \nC3024 C3030 C3113 C3114 C3119 C3192 \nC3193 C3194 C3197 C3416 C3438 C3449 \nC3517 C3518 C3519 C3520 C3521 C3523 \nC3524 C3525 C3526 C3527 C3528 C3529 \nC3530 C3566 C3585 C3604 C3634 C3636 \nC3637 C3638 C3639 C3640 C3641 C3642 \nC3643 C3644 C3645 C3646 C3654 C3655 \nC3656 C3658 C3659 C3660 C3661 C3662 \nC3663 C3729 C3751 C3849 C3942 C3943 \nC3944 C3945 C3946 \n1200: C780_=_C855 ,C780_=_C875 ,C780_=_C1113 ,C780_=_C1933 ,C780_=_C1956 ,\nC780_=_C2316 ,C780_=_C2516 ,C780_=_C2653 ,C780_=_C2770 ,C780_=_C2805 ,C780_=_C2836 ,\nC780_=_C2973 ,C780_=_C3030 ,C780_=_C3119 ,C780_=_C3197 ,C780_=_C3729 ,C780_=_C3751 ,\nC780_=_C3849 ,C780_=_C3942 ,C780_=_C3943 ,C780_=_C3944 ,C780_=_C3945 ,C780_=_C3946 ,\nC855_=_C875 ,C855_=_C1113 ,C855_=_C1933 ,C855_=_C1956 ,C855_=_C2316 ,C855_=_C2516 ,\nC855_=_C2653 ,C855_=_C2770 ,C855_=_C2805 ,C855_=_C2836 ,C855_=_C2973 ,C855_=_C3030 ,\nC855_=_C3119 ,C855_=_C3197 ,C855_=_C3729 ,C855_=_C3751 ,C855_=_C3849 ,C855_=_C3942 ,\nC855_=_C3943 ,C855_=_C3944 ,C855_=_C3945 ,C855_=_C3946 ,C875_=_C1113 ,C875_=_C1933 ,\nC875_=_C1956 ,C875_=_C2316 ,C875_=_C2516 ,C875_=_C2653 ,C875_=_C2770 ,C875_=_C2805 ,\nC875_=_C2836 ,C875_=_C2973 ,C875_=_C3030 ,C875_=_C3119 ,C875_=_C3197 ,C875_=_C3729 ,\nC875_=_C3751 ,C875_=_C3849 ,C875_=_C3942 ,C875_=_C3943 ,C875_=_C3944 ,C875_=_C3945 ,\nC875_=_C3946 ,C896_=_C1136 ,C896_=_C1252 ,C896_=_C1610 ,C896_=_C1716 ,C896_=_C2310 ,\nC896_=_C2914 ,C896_=_C2992 ,C896_=_C3022 ,C896_=_C3113 ,C896_=_C3192 ,C896_=_C3517 ,\nC896_=_C3518 ,C896_=_C3519 ,C896_=_C3520 ,C896_=_C3521 ,C896_=_C3523 ,C896_=_C3524 ,\nC896_=_C3525 ,C896_=_C3526 ,C896_=_C3527 ,C896_=_C3528 ,C896_=_C3529 ,C896_=_C3530 ,\nC963_=_C2103 ,C963_=_C2311 ,C963_=_C2649 ,C963_=_C2850 ,C963_=_C2885 ,C963_=_C2994 ,\nC963_=_C3023 ,C963_=_C3114 ,C963_=_C3193 ,C963_=_C3416 ,C963_=_C3449 ,C963_=_C3604 ,\nC963_=_C3634 ,C963_=_C3636 ,C963_=_C3637 ,C963_=_C3638 ,C963_=_C3639 ,C963_=_C3640 ,\nC963_=_C3641 ,C963_=_C3642 ,C963_=_C3643 ,C963_=_C3644 ,C963_=_C3645 ,C963_=_C3646 ,\nC1035_=_C1306 ,C1035_=_C1745 ,C1035_=_C1847 ,C1035_=_C1914 ,C1035_=_C2104 ,C1035_=_C2312 ,\nC1035_=_C2352 ,C1035_=_C2497 ,C1035_=_C2609 ,C1035_=_C2995 ,C1035_=_C3024 ,C1035_=_C3194 ,\nC1035_=_C3438 ,C1035_=_C3566 ,C1035_=_C3585 ,C1035_=_C3654 ,C1035_=_C3655 ,C1035_=_C3656 ,\nC1035_=_C3658 ,C1035_=_C3659 ,C1035_=_C3660 ,C1035_=_C3661 ,C1035_=_C3662 ,C1035_=_C3663 ,\nC1113_=_C1933 ,C1113_=_C1956 ,C1113_=_C2316 ,C1113_=_C2516 ,C1113_=_C2653 ,C1113_=_C2770 ,\nC1113_=_C2805 ,C1113_=_C2836 ,C1113_=_C2973 ,C1113_=_C3030 ,C1113_=_C3119 ,C1113_=_C3197 ,\nC1113_=_C3729 ,C1113_=_C3751 ,C1113_=_C3849 ,C1113_=_C3942 ,C1113_=_C3943 ,C1113_=_C3944 ,\nC1113_=_C3945 ,C1113_=_C3946 ,C1136_=_C1252 ,C1136_=_C1610 ,C1136_=_C1716 ,C1136_=_C2310 ,\nC1136_=_C2914 ,C1136_=_C2992 ,C1136_=_C3022 ,C1136_=_C3113 ,C1136_=_C3192 ,C1136_=_C3517 ,\nC1136_=_C3518 ,C1136_=_C3519 ,C1136_=_C3520 ,C1136_=_C3521 ,C1136_=_C3523 ,C1136_=_C3524 ,\nC1136_=_C3525 ,C1136_=_C3526 ,C1136_=_C3527 ,C1136_=_C3528 ,C1136_=_C3529 ,C1136_=_C3530 ,\nC1252_=_C1610 ,C1252_=_C1716 ,C1252_=_C2310 ,C1252_=_C2914 ,C1252_=_C2992 ,C1252_=_C3022 ,\nC1252_=_C3113 ,C1252_=_C3192 ,C1252_=_C3517 ,C1252_=_C3518 ,C1252_=_C3519 ,C1252_=_C3520 ,\nC1252_=_C3521 ,C1252_=_C3523 ,C1252_=_C3524 ,C1252_=_C3525 ,C1252_=_C3526 ,C1252_=_C3527 ,\nC1252_=_C3528 ,C1252_=_C3529 ,C1252_=_C3530 ,C1306_=_C1745 ,C1306_=_C1847 ,C1306_=_C1914 ,\nC1306_=_C2104 ,C1306_=_C2312 ,C1306_=_C2352 ,C1306_=_C2497 ,C1306_=_C2609 ,C1306_=_C2995 ,\nC1306_=_C3024 ,C1306_=_C3194 ,C1306_=_C3438 ,C1306_=_C3566 ,C1306_=_C3585 ,C1306_=_C3654 ,\nC1306_=_C3655 ,C1306_=_C3656</w:t>
      </w:r>
    </w:p>
    <w:p>
      <w:pPr>
        <w:pStyle w:val="PreformattedText"/>
        <w:bidi w:val="0"/>
        <w:spacing w:before="0" w:after="0"/>
        <w:jc w:val="left"/>
        <w:rPr/>
      </w:pPr>
      <w:r>
        <w:rPr/>
        <w:t xml:space="preserve"> </w:t>
      </w:r>
      <w:r>
        <w:rPr/>
        <w:t>,C1306_=_C3658 ,C1306_=_C3659 ,C1306_=_C3660 ,C1306_=_C3661 ,\nC1306_=_C3662 ,C1306_=_C3663 ,C1610_=_C1716 ,C1610_=_C2310 ,C1610_=_C2914 ,C1610_=_C2992 ,\nC1610_=_C3022 ,C1610_=_C3113 ,C1610_=_C3192 ,C1610_=_C3517 ,C1610_=_C3518 ,C1610_=_C3519 ,\nC1610_=_C3520 ,C1610_=_C3521 ,C1610_=_C3523 ,C1610_=_C3524 ,C1610_=_C3525 ,C1610_=_C3526 ,\nC1610_=_C3527 ,C1610_=_C3528 ,C1610_=_C3529 ,C1610_=_C3530 ,C1716_=_C2310 ,C1716_=_C2914 ,\nC1716_=_C2992 ,C1716_=_C3022 ,C1716_=_C3113 ,C1716_=_C3192 ,C1716_=_C3517 ,C1716_=_C3518 ,\nC1716_=_C3519 ,C1716_=_C3520 ,C1716_=_C3521 ,C1716_=_C3523 ,C1716_=_C3524 ,C1716_=_C3525 ,\nC1716_=_C3526 ,C1716_=_C3527 ,C1716_=_C3528 ,C1716_=_C3529 ,C1716_=_C3530 ,C1745_=_C1847 ,\nC1745_=_C1914 ,C1745_=_C2104 ,C1745_=_C2312 ,C1745_=_C2352 ,C1745_=_C2497 ,C1745_=_C2609 ,\nC1745_=_C2995 ,C1745_=_C3024 ,C1745_=_C3194 ,C1745_=_C3438 ,C1745_=_C3566 ,C1745_=_C3585 ,\nC1745_=_C3654 ,C1745_=_C3655 ,C1745_=_C3656 ,C1745_=_C3658 ,C1745_=_C3659 ,C1745_=_C3660 ,\nC1745_=_C3661 ,C1745_=_C3662 ,C1745_=_C3663 ,C1847_=_C1914 ,C1847_=_C2104 ,C1847_=_C2312 ,\nC1847_=_C2352 ,C1847_=_C2497 ,C1847_=_C2609 ,C1847_=_C2995 ,C1847_=_C3024 ,C1847_=_C3194 ,\nC1847_=_C3438 ,C1847_=_C3566 ,C1847_=_C3585 ,C1847_=_C3654 ,C1847_=_C3655 ,C1847_=_C3656 ,\nC1847_=_C3658 ,C1847_=_C3659 ,C1847_=_C3660 ,C1847_=_C3661 ,C1847_=_C3662 ,C1847_=_C3663 ,\nC1914_=_C2104 ,C1914_=_C2312 ,C1914_=_C2352 ,C1914_=_C2497 ,C1914_=_C2609 ,C1914_=_C2995 ,\nC1914_=_C3024 ,C1914_=_C3194 ,C1914_=_C3438 ,C1914_=_C3566 ,C1914_=_C3585 ,C1914_=_C3654 ,\nC1914_=_C3655 ,C1914_=_C3656 ,C1914_=_C3658 ,C1914_=_C3659 ,C1914_=_C3660 ,C1914_=_C3661 ,\nC1914_=_C3662 ,C1914_=_C3663 ,C1933_=_C1956 ,C1933_=_C2316 ,C1933_=_C2516 ,C1933_=_C2653 ,\nC1933_=_C2770 ,C1933_=_C2805 ,C1933_=_C2836 ,C1933_=_C2973 ,C1933_=_C3030 ,C1933_=_C3119 ,\nC1933_=_C3197 ,C1933_=_C3729 ,C1933_=_C3751 ,C1933_=_C3849 ,C1933_=_C3942 ,C1933_=_C3943 ,\nC1933_=_C3944 ,C1933_=_C3945 ,C1933_=_C3946 ,C1956_=_C2316 ,C1956_=_C2516 ,C1956_=_C2653 ,\nC1956_=_C2770 ,C1956_=_C2805 ,C1956_=_C2836 ,C1956_=_C2973 ,C1956_=_C3030 ,C1956_=_C3119 ,\nC1956_=_C3197 ,C1956_=_C3729 ,C1956_=_C3751 ,C1956_=_C3849 ,C1956_=_C3942 ,C1956_=_C3943 ,\nC1956_=_C3944 ,C1956_=_C3945 ,C1956_=_C3946 ,C2103_=_C2104 ,C2103_=_C2311 ,C2103_=_C2649 ,\nC2103_=_C2850 ,C2103_=_C2885 ,C2103_=_C2994 ,C2103_=_C3023 ,C2103_=_C3114 ,C2103_=_C3193 ,\nC2103_=_C3416 ,C2103_=_C3449 ,C2103_=_C3604 ,C2103_=_C3634 ,C2103_=_C3636 ,C2103_=_C3637 ,\nC2103_=_C3638 ,C2103_=_C3639 ,C2103_=_C3640 ,C2103_=_C3641 ,C2103_=_C3642 ,C2103_=_C3643 ,\nC2103_=_C3644 ,C2103_=_C3645 ,C2103_=_C3646 ,C2104_=_C2312 ,C2104_=_C2352 ,C2104_=_C2497 ,\nC2104_=_C2609 ,C2104_=_C2995 ,C2104_=_C3024 ,C2104_=_C3194 ,C2104_=_C3438 ,C2104_=_C3566 ,\nC2104_=_C3585 ,C2104_=_C3654 ,C2104_=_C3655 ,C2104_=_C3656 ,C2104_=_C3658 ,C2104_=_C3659 ,\nC2104_=_C3660 ,C2104_=_C3661 ,C2104_=_C3662 ,C2104_=_C3663 ,C2310_=_C2311 ,C2310_=_C2312 ,\nC2310_=_C2316 ,C2310_=_C2914 ,C2310_=_C2992 ,C2310_=_C3022 ,C2310_=_C3113 ,C2310_=_C3192 ,\nC2310_=_C3517 ,C2310_=_C3518 ,C2310_=_C3519 ,C2310_=_C3520 ,C2310_=_C3521 ,C2310_=_C3523 ,\nC2310_=_C3524 ,C2310_=_C3525 ,C2310_=_C3526 ,C2310_=_C3527 ,C2310_=_C3528 ,C2310_=_C3529 ,\nC2310_=_C3530 ,C2311_=_C2312 ,C2311_=_C2316 ,C2311_=_C2649 ,C2311_=_C2850 ,C2311_=_C2885 ,\nC2311_=_C2994 ,C2311_=_C3023 ,C2311_=_C3114 ,C2311_=_C3193 ,C2311_=_C3416 ,C2311_=_C3449 ,\nC2311_=_C3604 ,C2311_=_C3634 ,C2311_=_C3636 ,C2311_=_C3637 ,C2311_=_C3638 ,C2311_=_C3639 ,\nC2311_=_C3640 ,C2311_=_C3641 ,C2311_=_C3642 ,C2311_=_C3643 ,C2311_=_C3644 ,C2311_=_C3645 ,\nC2311_=_C3646 ,C2312_=_C2316 ,C2312_=_C2352 ,C2312_=_C2497 ,C2312_=_C2609 ,C2312_=_C2995 ,\nC2312_=_C3024 ,C2312_=_C3194 ,C2312_=_C3438 ,C2312_=_C3566 ,C2312_=_C3585 ,C2312_=_C3654 ,\nC2312_=_C3655 ,C2312_=_C3656 ,C2312_=_C3658 ,C2312_=_C3659 ,C2312_=_C3660 ,C2312_=_C3661 ,\nC2312_=_C3662 ,C2312_=_C3663 ,C2316_=_C2516 ,C2316_=_C2653 ,C2316_=_C2770 ,C2316_=_C2805 ,\nC2316_=_C2836 ,C2316_=_C2973 ,C2316_=_C3030 ,C2316_=_C3119 ,C2316_=_C3197 ,C2316_=_C3729 ,\nC2316_=_C3751 ,C2316_=_C3849 ,C2316_=_C3942 ,C2316_=_C3943 ,C2316_=_C3944 ,C2316_=_C3945 ,\nC2316_=_C3946 ,C2352_=_C2497 ,C2352_=_C2609 ,C2352_=_C2995 ,C2352_=_C3024 ,C2352_=_C3194 ,\nC2352_=_C3438 ,C2352_=_C3566 ,C2352_=_C3585 ,C2352_=_C3654 ,C2352_=_C3655 ,C2352_=_C3656 ,\nC2352_=_C3658 ,C2352_=_C3659 ,C2352_=_C3660 ,C2352_=_C3661 ,C2352_=_C3662 ,C2352_=_C3663 ,\nC2497_=_C2609 ,C2497_=_C2995 ,C2497_=_C3024 ,C2497_=_C3194 ,C2497_=_C3438 ,C2497_=_C3566 ,\nC2497_=_C3585 ,C2497_=_C3654 ,C2497_=_C3655 ,C2497_=_C3656 ,C2497_=_C3658 ,C2497_=_C3659 ,\nC2497_=_C3660 ,C2497_=_C3661 ,C2497_=_C3662 ,C2497_=_C3663 ,C2516_=_C2653 ,C2516_=_C2770 ,\nC2516_=_C2805 ,C2516_=_C2836 ,C2516_=_C2973 ,C2516_=_C3030 ,C2516_=_C3119 ,C2516_=_C3197 ,\nC2516_=_C3729 ,C2516_=_C3751 ,C2516_=_C3849 ,C2516_=_C3942 ,C2516_=_C3943 ,C2516_=_C3944 ,\nC2516_=_C3945 ,C2516_=_C3946 ,C2609_=_C2995 ,C2609_=_C3024 ,C2609_=_C3194 ,C2609_=_C3438 ,\nC2609_=_C3566 ,C2609_=_C3585 ,C2609_=_C3654 ,C2609_=_C3655 ,C2609_=_C3656 ,C2609_=_C3658 ,\nC2609_=_C3659 ,C2609_=_C3660 ,C2609_=_C3661 ,C2609_=_C3662 ,C2609_=_C3663 ,C2649_=_C2653 ,\nC2649_=_C2850 ,C2649_=_C2885 ,C2649_=_C2994 ,C2649_=_C3023 ,C2649_=_C3114 ,C2649_=_C3193 ,\nC2649_=_C3416 ,C2649_=_C3449 ,C2649_=_C3604 ,C2649_=_C3634 ,C2649_=_C3636 ,C2649_=_C3637 ,\nC2649_=_C3638 ,C2649_=_C3639 ,C2649_=_C3640 ,C2649_=_C3641 ,C2649_=_C3642 ,C2649_=_C3643 ,\nC2649_=_C3644 ,C2649_=_C3645 ,C2649_=_C3646 ,C2653_=_C2770 ,C2653_=_C2805 ,C2653_=_C2836 ,\nC2653_=_C2973 ,C2653_=_C3030 ,C2653_=_C3119 ,C2653_=_C3197 ,C2653_=_C3729 ,C2653_=_C3751 ,\nC2653_=_C3849 ,C2653_=_C3942 ,C2653_=_C3943 ,C2653_=_C3944 ,C2653_=_C3945 ,C2653_=_C3946 ,\nC2770_=_C2805 ,C2770_=_C2836 ,C2770_=_C2973 ,C2770_=_C3030 ,C2770_=_C3119 ,C2770_=_C3197 ,\nC2770_=_C3729 ,C2770_=_C3751 ,C2770_=_C3849 ,C2770_=_C3942 ,C2770_=_C3943 ,C2770_=_C3944 ,\nC2770_=_C3945 ,C2770_=_C3946 ,C2805_=_C2836 ,C2805_=_C2973 ,C2805_=_C3030 ,C2805_=_C3119 ,\nC2805_=_C3197 ,C2805_=_C3729 ,C2805_=_C3751 ,C2805_=_C3849 ,C2805_=_C3942 ,C2805_=_C3943 ,\nC2805_=_C3944 ,C2805_=_C3945 ,C2805_=_C3946 ,C2836_=_C2973 ,C2836_=_C3030 ,C2836_=_C3119 ,\nC2836_=_C3197 ,C2836_=_C3729 ,C2836_=_C3751 ,C2836_=_C3849 ,C2836_=_C3942 ,C2836_=_C3943 ,\nC2836_=_C3944 ,C2836_=_C3945 ,C2836_=_C3946 ,C2850_=_C2885 ,C2850_=_C2994 ,C2850_=_C3023 ,\nC2850_=_C3114 ,C2850_=_C3193 ,C2850_=_C3416 ,C2850_=_C3449 ,C2850_=_C3604 ,C2850_=_C3634 ,\nC2850_=_C3636 ,C2850_=_C3637 ,C2850_=_C3638 ,C2850_=_C3639 ,C2850_=_C3640 ,C2850_=_C3641 ,\nC2850_=_C3642 ,C2850_=_C3643 ,C2850_=_C3644 ,C2850_=_C3645 ,C2850_=_C3646 ,C2885_=_C2994 ,\nC2885_=_C3023 ,C2885_=_C3114 ,C2885_=_C3193 ,C2885_=_C3416 ,C2885_=_C3449 ,C2885_=_C3604 ,\nC2885_=_C3634 ,C2885_=_C3636 ,C2885_=_C3637 ,C2885_=_C3638 ,C2885_=_C3639 ,C2885_=_C3640 ,\nC2885_=_C3641 ,C2885_=_C3642 ,C2885_=_C3643 ,C2885_=_C3644 ,C2885_=_C3645 ,C2885_=_C3646 ,\nC2914_=_C2992 ,C2914_=_C3022 ,C2914_=_C3113 ,C2914_=_C3192 ,C2914_=_C3517 ,C2914_=_C3518 ,\nC2914_=_C3519 ,C2914_=_C3520 ,C2914_=_C3521 ,C2914_=_C3523 ,C2914_=_C3524 ,C2914_=_C3525 ,\nC2914_=_C3526 ,C2914_=_C3527 ,C2914_=_C3528 ,C2914_=_C3529 ,C2914_=_C3530 ,C2973_=_C3030 ,\nC2973_=_C3119 ,C2973_=_C3197 ,C2973_=_C3729 ,C2973_=_C3751 ,C2973_=_C3849 ,C2973_=_C3942 ,\nC2973_=_C3943 ,C2973_=_C3944 ,C2973_=_C3945 ,C2973_=_C3946 ,C2992_=_C2994 ,C2992_=_C2995 ,\nC2992_=_C3022 ,C2992_=_C3113 ,C2992_=_C3192 ,C2992_=_C3517 ,C2992_=_C3518 ,C2992_=_C3519 ,\nC2992_=_C3520 ,C2992_=_C3521 ,C2992_=_C3523 ,C2992_=_C3524 ,C2992_=_C3525 ,C2992_=_C3526 ,\nC2992_=_C3527 ,C2992_=_C3528 ,C2992_=_C3529 ,C2992_=_C3530 ,C2994_=_C2995 ,C2994_=_C3023 ,\nC2994_=_C3114 ,C2994_=_C3193 ,C2994_=_C3416 ,C2994_=_C3449 ,C2994_=_C3604 ,C2994_=_C3634 ,\nC2994_=_C3636 ,C2994_=_C3637 ,C2994_=_C3638 ,C2994_=_C3639 ,C2994_=_C3640 ,C2994_=_C3641 ,\nC2994_=_C3642 ,C2994_=_C3643 ,C2994_=_C3644 ,C2994_=_C3645 ,C2994_=_C3646 ,C2995_=_C3024 ,\nC2995_=_C3194 ,C2995_=_C3438 ,C2995_=_C3566 ,C2995_=_C3585 ,C2995_=_C3654 ,C2995_=_C3655 ,\nC2995_=_C3656 ,C2995_=_C3658 ,C2995_=_C3659 ,C2995_=_C3660 ,C2995_=_C3661 ,C2995_=_C3662 ,\nC2995_=_C3663 ,C3022_=_C3023 ,C3022_=_C3024 ,C3022_=_C3030 ,C3022_=_C3113 ,C3022_=_C3192 ,\nC3022_=_C3517 ,C3022_=_C3518 ,C3022_=_C3519 ,C3022_=_C3520 ,C3022_=_C3521 ,C3022_=_C3523 ,\nC3022_=_C3524 ,C3022_=_C3525 ,C3022_=_C3526 ,C3022_=_C3527 ,C3022_=_C3528 ,C3022_=_C3529 ,\nC3022_=_C3530 ,C3023_=_C3024 ,C3023_=_C3030 ,C3023_=_C3114 ,C3023_=_C3193 ,C3023_=_C3416 ,\nC3023_=_C3449 ,C3023_=_C3604 ,C3023_=_C3634 ,C3023_=_C3636 ,C3023_=_C3637 ,C3023_=_C3638 ,\nC3023_=_C3639 ,C3023_=_C3640 ,C3023_=_C3641 ,C3023_=_C3642 ,C3023_=_C3643 ,C3023_=_C3644 ,\nC3023_=_C3645 ,C3023_=_C3646 ,C3024_=_C3030 ,C3024_=_C3194 ,C3024_=_C3438 ,C3024_=_C3566 ,\nC3024_=_C3585 ,C3024_=_C3654 ,C3024_=_C3655 ,C3024_=_C3656 ,C3024_=_C3658 ,C3024_=_C3659 ,\nC3024_=_C3660 ,C3024_=_C3661 ,C3024_=_C3662 ,C3024_=_C3663 ,C3030_=_C3119 ,C3030_=_C3197 ,\nC3030_=_C3729 ,C3030_=_C3751 ,C3030_=_C3849 ,C3030_=_C3942 ,C3030_=_C3943 ,C3030_=_C3944 ,\nC3030_=_C3945 ,C3030_=_C3946 ,C3113_=_C3114 ,C3113_=_C3119 ,C3113_=_C3192 ,C3113_=_C3517 ,\nC3113_=_C3518 ,C3113_=_C3519 ,C3113_=_C3520 ,C3113_=_C3521 ,C3113_=_C3523 ,C3113_=_C3524 ,\nC3113_=_C3525 ,C3113_=_C3526 ,C3113_=_C3527 ,C3113_=_C3528 ,C3113_=_C3529 ,C3113_=_C3530 ,\nC3114_=_C3119 ,C3114_=_C3193 ,C3114_=_C3416 ,C3114_=_C3449 ,C3114_=_C3604 ,C3114_=_C3634 ,\nC3114_=_C3636 ,C3114_=_C3637 ,C3114_=_C3638 ,C3114_=_C3639 ,C3114_=_C3640 ,C3114_=_C3641 ,\nC3114_=_C3642 ,C3114_=_C3643 ,C3114_=_C3644 ,C3114_=_C3645 ,C3114_=_C3646 ,C3119_=_C3197 ,\nC3119_=_C3729 ,C3119_=_C3751 ,C3119_=_C3849 ,C3119_=_C3942 ,C3119_=_C3943 ,C3119_=_C3944 ,\nC3119_=_C3945 ,C3119_=_C3946 ,C3192_=_C3193 ,C3192_=_C3194 ,C3192_=_C3197 ,C3192_=_C3517 ,\nC3192_=_C3518 ,C3192_=_C3519 ,C3192_=_C3520 ,C3192_=_C3521 ,C3192_=_C3523 ,C3192_=_C3524 ,\nC3192_=_C3525 ,C3192_=_C3526 ,C3192_=_C3527 ,C3192_=_C3528 ,C3192_=_C3529 ,C3192_=_C3530</w:t>
      </w:r>
    </w:p>
    <w:p>
      <w:pPr>
        <w:pStyle w:val="PreformattedText"/>
        <w:bidi w:val="0"/>
        <w:spacing w:before="0" w:after="0"/>
        <w:jc w:val="left"/>
        <w:rPr/>
      </w:pPr>
      <w:r>
        <w:rPr/>
        <w:t xml:space="preserve"> </w:t>
      </w:r>
      <w:r>
        <w:rPr/>
        <w:t>,\nC3193_=_C3194 ,C3193_=_C3197 ,C3193_=_C3416 ,C3193_=_C3449 ,C3193_=_C3604 ,C3193_=_C3634 ,\nC3193_=_C3636 ,C3193_=_C3637 ,C3193_=_C3638 ,C3193_=_C3639 ,C3193_=_C3640 ,C3193_=_C3641 ,\nC3193_=_C3642 ,C3193_=_C3643 ,C3193_=_C3644 ,C3193_=_C3645 ,C3193_=_C3646 ,C3194_=_C3197 ,\nC3194_=_C3438 ,C3194_=_C3566 ,C3194_=_C3585 ,C3194_=_C3654 ,C3194_=_C3655 ,C3194_=_C3656 ,\nC3194_=_C3658 ,C3194_=_C3659 ,C3194_=_C3660 ,C3194_=_C3661 ,C3194_=_C3662 ,C3194_=_C3663 ,\nC3197_=_C3729 ,C3197_=_C3751 ,C3197_=_C3849 ,C3197_=_C3942 ,C3197_=_C3943 ,C3197_=_C3944 ,\nC3197_=_C3945 ,C3197_=_C3946 ,C3416_=_C3449 ,C3416_=_C3604 ,C3416_=_C3634 ,C3416_=_C3636 ,\nC3416_=_C3637 ,C3416_=_C3638 ,C3416_=_C3639 ,C3416_=_C3640 ,C3416_=_C3641 ,C3416_=_C3642 ,\nC3416_=_C3643 ,C3416_=_C3644 ,C3416_=_C3645 ,C3416_=_C3646 ,C3438_=_C3566 ,C3438_=_C3585 ,\nC3438_=_C3654 ,C3438_=_C3655 ,C3438_=_C3656 ,C3438_=_C3658 ,C3438_=_C3659 ,C3438_=_C3660 ,\nC3438_=_C3661 ,C3438_=_C3662 ,C3438_=_C3663 ,C3449_=_C3604 ,C3449_=_C3634 ,C3449_=_C3636 ,\nC3449_=_C3637 ,C3449_=_C3638 ,C3449_=_C3639 ,C3449_=_C3640 ,C3449_=_C3641 ,C3449_=_C3642 ,\nC3449_=_C3643 ,C3449_=_C3644 ,C3449_=_C3645 ,C3449_=_C3646 ,C3517_=_C3518 ,C3517_=_C3519 ,\nC3517_=_C3520 ,C3517_=_C3521 ,C3517_=_C3523 ,C3517_=_C3524 ,C3517_=_C3525 ,C3517_=_C3526 ,\nC3517_=_C3527 ,C3517_=_C3528 ,C3517_=_C3529 ,C3517_=_C3530 ,C3517_=_C3654 ,C3518_=_C3519 ,\nC3518_=_C3520 ,C3518_=_C3521 ,C3518_=_C3523 ,C3518_=_C3524 ,C3518_=_C3525 ,C3518_=_C3526 ,\nC3518_=_C3527 ,C3518_=_C3528 ,C3518_=_C3529 ,C3518_=_C3530 ,C3518_=_C3634 ,C3518_=_C3655 ,\nC3518_=_C3729 ,C3519_=_C3520 ,C3519_=_C3521 ,C3519_=_C3523 ,C3519_=_C3524 ,C3519_=_C3525 ,\nC3519_=_C3526 ,C3519_=_C3527 ,C3519_=_C3528 ,C3519_=_C3529 ,C3519_=_C3530 ,C3520_=_C3521 ,\nC3520_=_C3523 ,C3520_=_C3524 ,C3520_=_C3525 ,C3520_=_C3526 ,C3520_=_C3527 ,C3520_=_C3528 ,\nC3520_=_C3529 ,C3520_=_C3530 ,C3521_=_C3523 ,C3521_=_C3524 ,C3521_=_C3525 ,C3521_=_C3526 ,\nC3521_=_C3527 ,C3521_=_C3528 ,C3521_=_C3529 ,C3521_=_C3530 ,C3523_=_C3524 ,C3523_=_C3525 ,\nC3523_=_C3526 ,C3523_=_C3527 ,C3523_=_C3528 ,C3523_=_C3529 ,C3523_=_C3530 ,C3523_=_C3942 ,\nC3524_=_C3525 ,C3524_=_C3526 ,C3524_=_C3527 ,C3524_=_C3528 ,C3524_=_C3529 ,C3524_=_C3530 ,\nC3524_=_C3638 ,C3524_=_C3659 ,C3524_=_C3943 ,C3525_=_C3526 ,C3525_=_C3527 ,C3525_=_C3528 ,\nC3525_=_C3529 ,C3525_=_C3530 ,C3525_=_C3639 ,C3525_=_C3660 ,C3525_=_C3944 ,C3526_=_C3527 ,\nC3526_=_C3528 ,C3526_=_C3529 ,C3526_=_C3530 ,C3527_=_C3528 ,C3527_=_C3529 ,C3527_=_C3530 ,\nC3528_=_C3529 ,C3528_=_C3530 ,C3529_=_C3530 ,C3530_=_C3945 ,C3566_=_C3585 ,C3566_=_C3654 ,\nC3566_=_C3655 ,C3566_=_C3656 ,C3566_=_C3658 ,C3566_=_C3659 ,C3566_=_C3660 ,C3566_=_C3661 ,\nC3566_=_C3662 ,C3566_=_C3663 ,C3585_=_C3654 ,C3585_=_C3655 ,C3585_=_C3656 ,C3585_=_C3658 ,\nC3585_=_C3659 ,C3585_=_C3660 ,C3585_=_C3661 ,C3585_=_C3662 ,C3585_=_C3663 ,C3604_=_C3634 ,\nC3604_=_C3636 ,C3604_=_C3637 ,C3604_=_C3638 ,C3604_=_C3639 ,C3604_=_C3640 ,C3604_=_C3641 ,\nC3604_=_C3642 ,C3604_=_C3643 ,C3604_=_C3644 ,C3604_=_C3645 ,C3604_=_C3646 ,C3634_=_C3636 ,\nC3634_=_C3637 ,C3634_=_C3638 ,C3634_=_C3639 ,C3634_=_C3640 ,C3634_=_C3641 ,C3634_=_C3642 ,\nC3634_=_C3643 ,C3634_=_C3644 ,C3634_=_C3645 ,C3634_=_C3646 ,C3634_=_C3655 ,C3634_=_C3729 ,\nC3636_=_C3637 ,C3636_=_C3638 ,C3636_=_C3639 ,C3636_=_C3640 ,C3636_=_C3641 ,C3636_=_C3642 ,\nC3636_=_C3643 ,C3636_=_C3644 ,C3636_=_C3645 ,C3636_=_C3646 ,C3637_=_C3638 ,C3637_=_C3639 ,\nC3637_=_C3640 ,C3637_=_C3641 ,C3637_=_C3642 ,C3637_=_C3643 ,C3637_=_C3644 ,C3637_=_C3645 ,\nC3637_=_C3646 ,C3637_=_C3658 ,C3638_=_C3639 ,C3638_=_C3640 ,C3638_=_C3641 ,C3638_=_C3642 ,\nC3638_=_C3643 ,C3638_=_C3644 ,C3638_=_C3645 ,C3638_=_C3646 ,C3638_=_C3659 ,C3638_=_C3943 ,\nC3639_=_C3640 ,C3639_=_C3641 ,C3639_=_C3642 ,C3639_=_C3643 ,C3639_=_C3644 ,C3639_=_C3645 ,\nC3639_=_C3646 ,C3639_=_C3660 ,C3639_=_C3944 ,C3640_=_C3641 ,C3640_=_C3642 ,C3640_=_C3643 ,\nC3640_=_C3644 ,C3640_=_C3645 ,C3640_=_C3646 ,C3641_=_C3642 ,C3641_=_C3643 ,C3641_=_C3644 ,\nC3641_=_C3645 ,C3641_=_C3646 ,C3642_=_C3643 ,C3642_=_C3644 ,C3642_=_C3645 ,C3642_=_C3646 ,\nC3643_=_C3644 ,C3643_=_C3645 ,C3643_=_C3646 ,C3644_=_C3645 ,C3644_=_C3646 ,C3645_=_C3646 ,\nC3654_=_C3655 ,C3654_=_C3656 ,C3654_=_C3658 ,C3654_=_C3659 ,C3654_=_C3660 ,C3654_=_C3661 ,\nC3654_=_C3662 ,C3654_=_C3663 ,C3655_=_C3656 ,C3655_=_C3658 ,C3655_=_C3659 ,C3655_=_C3660 ,\nC3655_=_C3661 ,C3655_=_C3662 ,C3655_=_C3663 ,C3655_=_C3729 ,C3656_=_C3658 ,C3656_=_C3659 ,\nC3656_=_C3660 ,C3656_=_C3661 ,C3656_=_C3662 ,C3656_=_C3663 ,C3658_=_C3659 ,C3658_=_C3660 ,\nC3658_=_C3661 ,C3658_=_C3662 ,C3658_=_C3663 ,C3659_=_C3660 ,C3659_=_C3661 ,C3659_=_C3662 ,\nC3659_=_C3663 ,C3659_=_C3943 ,C3660_=_C3661 ,C3660_=_C3662 ,C3660_=_C3663 ,C3660_=_C3944 ,\nC3661_=_C3662 ,C3661_=_C3663 ,C3662_=_C3663 ,C3729_=_C3751 ,C3729_=_C3849 ,C3729_=_C3942 ,\nC3729_=_C3943 ,C3729_=_C3944 ,C3729_=_C3945 ,C3729_=_C3946 ,C3751_=_C3849 ,C3751_=_C3942 ,\nC3751_=_C3943 ,C3751_=_C3944 ,C3751_=_C3945 ,C3751_=_C3946 ,C3849_=_C3942 ,C3849_=_C3943 ,\nC3849_=_C3944 ,C3849_=_C3945 ,C3849_=_C3946 ,C3942_=_C3943 ,C3942_=_C3944 ,C3942_=_C3945 ,\nC3942_=_C3946 ,C3943_=_C3944 ,C3943_=_C3945 ,C3943_=_C3946 ,C3944_=_C3945 ,C3944_=_C3946 ,\nC3945_=_C3946 ,"];216[shape=box, label="id:216 level: 6\n103: C451 C455 C464 C503 C546 \nC658 C738 C739 C740 C741 C742 \nC743 C744 C745 C746 C747 C748 \nC749 C750 C751 C752 C753 C754 \nC755 C756 C758 C759 C760 C761 \nC785 C805 C909 C921 C927 C942 \nC1016 C1050 C1062 C1093 C1268 C1269 \nC1270 C1271 C1272 C1274 C1275 C1276 \nC1277 C1278 C1279 C1280 C1281 C1282 \nC1283 C1284 C1285 C1286 C1287 C1288 \nC1289 C1765 C1783 C1843 C1984 C1988 \nC2015 C2089 C2136 C2283 C2304 C2357 \nC2562 C2615 C2734 C2967 C3013 C3018 \nC3019 C3020 C3021 C3022 C3023 C3024 \nC3025 C3026 C3027 C3028 C3029 C3030 \nC3031 C3032 C3033 C3034 C3035 C3296 \nC3428 C3535 C3692 C3742 C3916 C3928 \nC3959 C3960 \n1397: C451_=_C455( C451 C455 ) C451_=_C464( C451 C464 ) C451_=_C503( C451 C503 ) C451_=_C658( C451 C658 ) C451_=_C738( C451 C738 ) \nC451_=_C739( C451 C739 ) C451_=_C740( C451 C740 ) C451_=_C741( C451 C741 ) C451_=_C742( C451 C742 ) C451_=_C743( C451 C743 ) C451_=_C744( C451 C744 ) \nC451_=_C745( C451 C745 ) C451_=_C746( C451 C746 ) C451_=_C747( C451 C747 ) C451_=_C748( C451 C748 ) C451_=_C749( C451 C749 ) C451_=_C750( C451 C750 ) \nC451_=_C751( C451 C751 ) C451_=_C752( C451 C752 ) C451_=_C753( C451 C753 ) C451_=_C754( C451 C754 ) C451_=_C755( C451 C755 ) C451_=_C756( C451 C756 ) \nC451_=_C758( C451 C758 ) C451_=_C759( C451 C759 ) C451_=_C760( C451 C760 ) C451_=_C761( C451 C761 ) C455_=_C464( C455 C464 ) C455_=_C742( C455 C742 ) \nC455_=_C785( C455 C785 ) C455_=_C909( C455 C909 ) C455_=_C927( C455 C927 ) C455_=_C1050( C455 C1050 ) C455_=_C1268( C455 C1268 ) C455_=_C1269( C455 C1269 ) \nC455_=_C1270( C455 C1270 ) C455_=_C1271( C455 C1271 ) C455_=_C1272( C455 C1272 ) C455_=_C1274( C455 C1274 ) C455_=_C1275( C455 C1275 ) C455_=_C1276( C455 C1276 ) \nC455_=_C1277( C455 C1277 ) C455_=_C1278( C455 C1278 ) C455_=_C1279( C455 C1279 ) C455_=_C1280( C455 C1280 ) C455_=_C1281( C455 C1281 ) C455_=_C1282( C455 C1282 ) \nC455_=_C1283( C455 C1283 ) C455_=_C1284( C455 C1284 ) C455_=_C1285( C455 C1285 ) C455_=_C1286( C455 C1286 ) C455_=_C1287( C455 C1287 ) C455_=_C1288( C455 C1288 ) \nC455_=_C1289( C455 C1289 ) C464_=_C750( C464 C750 ) C464_=_C1062( C464 C1062 ) C464_=_C1843( C464 C1843 ) C464_=_C1988( C464 C1988 ) C464_=_C2136( C464 C2136 ) \nC464_=_C2304( C464 C2304 ) C464_=_C2734( C464 C2734 ) C464_=_C2967( C464 C2967 ) C464_=_C3018( C464 C3018 ) C464_=_C3019( C464 C3019 ) C464_=_C3020( C464 C3020 ) \nC464_=_C3021( C464 C3021 ) C464_=_C3022( C464 C3022 ) C464_=_C3023( C464 C3023 ) C464_=_C3024( C464 C3024 ) C464_=_C3025( C464 C3025 ) C464_=_C3026( C464 C3026 ) \nC464_=_C3027( C464 C3027 ) C464_=_C3028( C464 C3028 ) C464_=_C3029( C464 C3029 ) C464_=_C3030( C464 C3030 ) C464_=_C3031( C464 C3031 ) C464_=_C3032( C464 C3032 ) \nC464_=_C3033( C464 C3033 ) C464_=_C3034( C464 C3034 ) C464_=_C3035( C464 C3035 ) C503_=_C658( C503 C658 ) C503_=_C738( C503 C738 ) C503_=_C739( C503 C739 ) \nC503_=_C740( C503 C740 ) C503_=_C741( C503 C741 ) C503_=_C742( C503 C742 ) C503_=_C743( C503 C743 ) C503_=_C744( C503 C744 ) C503_=_C745( C503 C745 ) \nC503_=_C746( C503 C746 ) C503_=_C747( C503 C747 ) C503_=_C748( C503 C748 ) C503_=_C749( C503 C749 ) C503_=_C750( C503 C750 ) C503_=_C751( C503 C751 ) \nC503_=_C752( C503 C752 ) C503_=_C753( C503 C753 ) C503_=_C754( C503 C754 ) C503_=_C755( C503 C755 ) C503_=_C756( C503 C756 ) C503_=_C758( C503 C758 ) \nC503_=_C759( C503 C759 ) C503_=_C760( C503 C760 ) C503_=_C761( C503 C761 ) C546_=_C805( C546 C805 ) C546_=_C921( C546 C921 ) C546_=_C942( C546 C942 ) \nC546_=_C1016( C546 C1016 ) C546_=_C1093( C546 C1093 ) C546_=_C1284( C546 C1284 ) C546_=_C1765( C546 C1765 ) C546_=_C1783( C546 C1783 ) C546_=_C1984( C546 C1984 ) \nC546_=_C2015( C546 C2015 ) C546_=_C2089( C546 C2089 ) C546_=_C2283( C546 C2283 ) C546_=_C2357( C546 C2357 ) C546_=_C2562( C546 C2562 ) C546_=_C2615( C546 C2615 ) \nC546_=_C3013( C546 C3013 ) C546_=_C3296( C546 C3296 ) C546_=_C3428( C546 C3428 ) C546_=_C3535( C546 C3535 ) C546_=_C3692( C546 C3692 ) C546_=_C3742( C546 C3742 ) \nC546_=_C3916( C546 C3916 ) C546_=_C3928( C546 C3928 ) C546_=_C3959( C546 C3959 ) C546_=_C3960( C546 C3960 ) C658_=_C738( C658 C738 ) C658_=_C739( C658 C739 ) \nC658_=_C740( C658 C740 ) C658_=_C741( C658 C741 ) C658_=_C742( C658 C742 ) C658_=_C743( C658 C743 ) C658_=_C744( C658 C744 ) C658_=_C745( C658 C745 ) \nC658_=_C746( C658 C746 ) C658_=_C747( C658 C747 ) C658_=_C748( C658 C748 ) C658_=_C749( C658 C749 ) C658_=_C750( C658 C750 ) C658_=_C751( C658 C751 ) \nC658_=_C752( C658 C752 ) C658_=_C753( C658 C753 ) C658_=_C754( C658 C754 ) C658_=_C755( C658 C755 ) C658_=_C756( C658 C756 ) C658_=_C758( C658 C758 ) \nC658_=_C759( C658 C759 ) C658_=_C760( C658 C760 ) C658_=_C761( C658 C761 ) C738_=_C739( C738 C739 ) C738_=_C740( C738 C740 ) C738_=_C741( C738 C741</w:t>
      </w:r>
    </w:p>
    <w:p>
      <w:pPr>
        <w:pStyle w:val="PreformattedText"/>
        <w:bidi w:val="0"/>
        <w:spacing w:before="0" w:after="0"/>
        <w:jc w:val="left"/>
        <w:rPr/>
      </w:pPr>
      <w:r>
        <w:rPr/>
        <w:t xml:space="preserve"> </w:t>
      </w:r>
      <w:r>
        <w:rPr/>
        <w:t>)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8( C738 C758 ) C738_=_C759( C738 C759 ) C738_=_C760( C738 C760 ) \nC738_=_C761( C738 C761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8( C739 C758 ) C739_=_C759( C739 C759 ) C739_=_C760( C739 C760 ) C739_=_C761( C739 C761 ) C739_=_C909( C739 C909 ) C739_=_C921( C739 C921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8( C740 C758 ) C740_=_C759( C740 C759 ) \nC740_=_C760( C740 C760 ) C740_=_C761( C740 C761 ) C740_=_C927( C740 C927 ) C740_=_C942( C740 C942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8( C741 C758 ) C741_=_C759( C741 C759 ) C741_=_C760( C741 C760 ) C741_=_C761( C741 C761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8( C742 C758 ) C742_=_C759( C742 C759 ) C742_=_C760( C742 C760 ) C742_=_C761( C742 C761 ) C742_=_C785( C742 C785 ) \nC742_=_C909( C742 C909 ) C742_=_C927( C742 C927 ) C742_=_C1050( C742 C1050 ) C742_=_C1268( C742 C1268 ) C742_=_C1269( C742 C1269 ) C742_=_C1270( C742 C1270 ) \nC742_=_C1271( C742 C1271 ) C742_=_C1272( C742 C1272 ) C742_=_C1274( C742 C1274 ) C742_=_C1275( C742 C1275 ) C742_=_C1276( C742 C1276 ) C742_=_C1277( C742 C1277 ) \nC742_=_C1278( C742 C1278 ) C742_=_C1279( C742 C1279 ) C742_=_C1280( C742 C1280 ) C742_=_C1281( C742 C1281 ) C742_=_C1282( C742 C1282 ) C742_=_C1283( C742 C1283 ) \nC742_=_C1284( C742 C1284 ) C742_=_C1285( C742 C1285 ) C742_=_C1286( C742 C1286 ) C742_=_C1287( C742 C1287 ) C742_=_C1288( C742 C1288 ) C742_=_C1289( C742 C1289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8( C743 C758 ) C743_=_C759( C743 C759 ) C743_=_C760( C743 C760 ) C743_=_C761( C743 C761 ) C744_=_C745( C744 C745 ) \nC744_=_C746( C744 C746 ) C744_=_C747( C744 C747 ) C744_=_C748( C744 C748 ) C744_=_C749( C744 C749 ) C744_=_C750( C744 C750 ) C744_=_C751( C744 C751 ) \nC744_=_C752( C744 C752 ) C744_=_C753( C744 C753 ) C744_=_C754( C744 C754 ) C744_=_C755( C744 C755 ) C744_=_C756( C744 C756 ) C744_=_C758( C744 C758 ) \nC744_=_C759( C744 C759 ) C744_=_C760( C744 C760 ) C744_=_C761( C744 C761 ) C744_=_C1269( C744 C1269 ) C744_=_C1783( C744 C1783 ) C745_=_C746( C745 C746 ) \nC745_=_C747( C745 C747 ) C745_=_C748( C745 C748 ) C745_=_C749( C745 C749 ) C745_=_C750( C745 C750 ) C745_=_C751( C745 C751 ) C745_=_C752( C745 C752 ) \nC745_=_C753( C745 C753 ) C745_=_C754( C745 C754 ) C745_=_C755( C745 C755 ) C745_=_C756( C745 C756 ) C745_=_C758( C745 C758 ) C745_=_C759( C745 C759 ) \nC745_=_C760( C745 C760 ) C745_=_C761( C745 C761 ) C745_=_C1843( C745 C1843 ) C746_=_C747( C746 C747 ) C746_=_C748( C746 C748 ) C746_=_C749( C746 C749 ) \nC746_=_C750( C746 C750 ) C746_=_C751( C746 C751 ) C746_=_C752( C746 C752 ) C746_=_C753( C746 C753 ) C746_=_C754( C746 C754 ) C746_=_C755( C746 C755 ) \nC746_=_C756( C746 C756 ) C746_=_C758( C746 C758 ) C746_=_C759( C746 C759 ) C746_=_C760( C746 C760 ) C746_=_C761( C746 C761 ) C746_=_C1988( C746 C1988 ) \nC747_=_C748( C747 C748 ) C747_=_C749( C747 C749 ) C747_=_C750( C747 C750 ) C747_=_C751( C747 C751 ) C747_=_C752( C747 C752 ) C747_=_C753( C747 C753 ) \nC747_=_C754( C747 C754 ) C747_=_C755( C747 C755 ) C747_=_C756( C747 C756 ) C747_=_C758( C747 C758 ) C747_=_C759( C747 C759 ) C747_=_C760( C747 C760 ) \nC747_=_C761( C747 C761 ) C748_=_C749( C748 C749 ) C748_=_C750( C748 C750 ) C748_=_C751( C748 C751 ) C748_=_C752( C748 C752 ) C748_=_C753( C748 C753 ) \nC748_=_C754( C748 C754 ) C748_=_C755( C748 C755 ) C748_=_C756( C748 C756 ) C748_=_C758( C748 C758 ) C748_=_C759( C748 C759 ) C748_=_C760( C748 C760 ) \nC748_=_C761( C748 C761 ) C749_=_C750( C749 C750 ) C749_=_C751( C749 C751 ) C749_=_C752( C749 C752 ) C749_=_C753( C749 C753 ) C749_=_C754( C749 C754 ) \nC749_=_C755( C749 C755 ) C749_=_C756( C749 C756 ) C749_=_C758( C749 C758 ) C749_=_C759( C749 C759 ) C749_=_C760( C749 C760 ) C749_=_C761( C749 C761 ) \nC749_=_C2967( C749 C2967 ) C750_=_C751( C750 C751 ) C750_=_C752( C750 C752 ) C750_=_C753( C750 C753 ) C750_=_C754( C750 C754 ) C750_=_C755( C750 C755 ) \nC750_=_C756( C750 C756 ) C750_=_C758( C750 C758 ) C750_=_C759( C750 C759 ) C750_=_C760( C750 C760 ) C750_=_C761( C750 C761 ) C750_=_C1062( C750 C1062 ) \nC750_=_C1843( C750 C1843 ) C750_=_C1988( C750 C1988 ) C750_=_C2136( C750 C2136 ) C750_=_C2304( C750 C2304 ) C750_=_C2734( C750 C2734 ) C750_=_C2967( C750 C2967 ) \nC750_=_C3018( C750 C3018 ) C750_=_C3019( C750 C3019 ) C750_=_C3020( C750 C3020 ) C750_=_C3021( C750 C3021 ) C750_=_C3022( C750 C3022 ) C750_=_C3023( C750 C3023 ) \nC750_=_C3024( C750 C3024 ) C750_=_C3025( C750 C3025 ) C750_=_C3026( C750 C3026 ) C750_=_C3027( C750 C3027 ) C750_=_C3028( C750 C3028 ) C750_=_C3029( C750 C3029 ) \nC750_=_C3030( C750 C3030 ) C750_=_C3031( C750 C3031 ) C750_=_C3032( C750 C3032 ) C750_=_C3033( C750 C3033 ) C750_=_C3034( C750 C3034 ) C750_=_C3035( C750 C3035 ) \nC751_=_C752( C751 C752 ) C751_=_C753( C751 C753 ) C751_=_C754( C751 C754 ) C751_=_C755( C751 C755 ) C751_=_C756( C751 C756 ) C751_=_C758( C751 C758 ) \nC751_=_C759( C751 C759 ) C751_=_C760( C751 C760 ) C751_=_C761( C751 C761 ) C752_=_C753( C752 C753 ) C752_=_C754( C752 C754 ) C752_=_C755( C752 C755 ) \nC752_=_C756( C752 C756 ) C752_=_C758( C752 C758 ) C752_=_C759( C752 C759 ) C752_=_C760( C752 C760 ) C752_=_C761( C752 C761 ) C752_=_C1278( C752 C1278 ) \nC752_=_C3692( C752 C3692 ) C753_=_C754( C753 C754 ) C753_=_C755( C753 C755 ) C753_=_C756( C753 C756 ) C753_=_C758( C753 C758 ) C753_=_C759( C753 C759 ) \nC753_=_C760( C753 C760 ) C753_=_C761( C753 C761 ) C753_=_C3025( C753 C3025 ) C754_=_C755( C754 C755 ) C754_=_C756( C754 C756 ) C754_=_C758( C754 C758 ) \nC754_=_C759( C754 C759 ) C754_=_C760( C754 C760 ) C754_=_C761( C754 C761 ) C754_=_C3026( C754 C3026 ) C755_=_C756( C755 C756 ) C755_=_C758( C755 C758 ) \nC755_=_C759( C755 C759 ) C755_=_C760( C755 C760 ) C755_=_C761( C755 C761 ) C755_=_C1279( C755 C1279 ) C755_=_C3742( C755 C3742 ) C756_=_C758( C756 C758 ) \nC756_=_C759( C756 C759 ) C756_=_C760( C756 C760 ) C756_=_C761( C756 C761 ) C756_=_C3028( C756 C3028 ) C758_=_C759( C758 C759 ) C758_=_C760( C758 C760 ) \nC758_=_C761( C758 C761 ) C758_=_C1286( C758 C1286 ) C758_=_C3959( C758 C3959 ) C759_=_C760( C759 C760 ) C759_=_C761( C759 C761 ) C759_=_C3034( C759 C3034 ) \nC760_=_C761( C760 C761 ) C760_=_C3035( C760 C3035 ) C761_=_C1289( C761 C1289 ) C761_=_C3960( C761 C3960 ) C785_=_C805( C785 C805 ) C785_=_C909( C785 C909 ) \nC785_=_C927( C785 C927 ) C785_=_C1050( C785 C1050 ) C785_=_C1268( C785 C1268 ) C785_=_C1269( C785 C1269 ) C785_=_C1270( C785 C1270 ) C785_=_C1271( C785 C1271 ) \nC785_=_C1272( C785 C1272 ) C785_=_C1274( C785 C1274 ) C785_=_C1275( C785 C1275 ) C785_=_C1276( C785 C1276 ) C785_=_C1277( C785 C1277 ) C785_=_C1278( C785 C1278 ) \nC785_=_C1279( C785 C1279 ) C785_=_C1280( C785 C1280 ) C785_=_C1281( C785 C1281 ) C785_=_C1282( C785 C1282 ) C785_=_C1283( C785 C1283 ) C785_=_C1284( C785 C1284 ) \nC785_=_C1285( C785 C1285 ) C785_=_C1286( C785 C1286 ) C785_=_C1287( C785 C1287 ) C785_=_C1288( C785 C1288 ) C785_=_C1289( C785 C1289 ) C805_=_C921( C805 C921 ) \nC805_=_C942( C805 C942 ) C805_=_C1016( C805 C1016 ) C805_=_C1093( C805 C1093 ) C805_=_C1284( C805 C1284 ) C805_=_C1765( C805 C1765 ) C805_=_C1783( C805 C1783 ) \nC805_=_C1984( C805 C1984 ) C805_=_C2015( C805 C2015 ) C805_=_C2089( C805 C2089 ) C805_=_C2283( C805 C2283 ) C805_=_C2357( C805 C2357 ) C805_=_C2562( C805 C2562 ) \nC805_=_C2615( C805 C2615 ) C805_=_C3013( C805 C3013 ) C805_=_C3296( C805 C3296 ) C805_=_C3428( C805 C3428 ) C805_=_C3535( C805 C3535 ) C805_=_C3692( C805 C3692 ) \nC805_=_C3742( C805 C3742 ) C805_=_C3916( C805 C3916 ) C805_=_C3928( C805 C3928 ) C805_=_C3959( C805 C3959 ) C805_=_C3960( C805 C3960 ) C909_=_C921( C909 C921 ) \nC909_=_C927( C909 C927 ) C909_=_C1050( C909 C1050 ) C909_=_C1268( C909 C1268 ) C909_=_C1269( C909 C1269 ) C909_=_C1270( C909 C1270 ) C909_=_C1271( C909 C1271 ) \nC909_=_C1272( C909 C1272 ) C909_=_C1274( C909 C1274 ) C909_=_C1275( C909 C1275 ) C909_=_C1276(</w:t>
      </w:r>
    </w:p>
    <w:p>
      <w:pPr>
        <w:pStyle w:val="PreformattedText"/>
        <w:bidi w:val="0"/>
        <w:spacing w:before="0" w:after="0"/>
        <w:jc w:val="left"/>
        <w:rPr/>
      </w:pPr>
      <w:r>
        <w:rPr/>
        <w:t xml:space="preserve"> </w:t>
      </w:r>
      <w:r>
        <w:rPr/>
        <w:t>C909 C1276 ) C909_=_C1277( C909 C1277 ) C909_=_C1278( C909 C1278 ) \nC909_=_C1279( C909 C1279 ) C909_=_C1280( C909 C1280 ) C909_=_C1281( C909 C1281 ) C909_=_C1282( C909 C1282 ) C909_=_C1283( C909 C1283 ) C909_=_C1284( C909 C1284 ) \nC909_=_C1285( C909 C1285 ) C909_=_C1286( C909 C1286 ) C909_=_C1287( C909 C1287 ) C909_=_C1288( C909 C1288 ) C909_=_C1289( C909 C1289 ) C921_=_C942( C921 C942 ) \nC921_=_C1016( C921 C1016 ) C921_=_C1093( C921 C1093 ) C921_=_C1284( C921 C1284 ) C921_=_C1765( C921 C1765 ) C921_=_C1783( C921 C1783 ) C921_=_C1984( C921 C1984 ) \nC921_=_C2015( C921 C2015 ) C921_=_C2089( C921 C2089 ) C921_=_C2283( C921 C2283 ) C921_=_C2357( C921 C2357 ) C921_=_C2562( C921 C2562 ) C921_=_C2615( C921 C2615 ) \nC921_=_C3013( C921 C3013 ) C921_=_C3296( C921 C3296 ) C921_=_C3428( C921 C3428 ) C921_=_C3535( C921 C3535 ) C921_=_C3692( C921 C3692 ) C921_=_C3742( C921 C3742 ) \nC921_=_C3916( C921 C3916 ) C921_=_C3928( C921 C3928 ) C921_=_C3959( C921 C3959 ) C921_=_C3960( C921 C3960 ) C927_=_C942( C927 C942 ) C927_=_C1050( C927 C1050 ) \nC927_=_C1268( C927 C1268 ) C927_=_C1269( C927 C1269 ) C927_=_C1270( C927 C1270 ) C927_=_C1271( C927 C1271 ) C927_=_C1272( C927 C1272 ) C927_=_C1274( C927 C1274 ) \nC927_=_C1275( C927 C1275 ) C927_=_C1276( C927 C1276 ) C927_=_C1277( C927 C1277 ) C927_=_C1278( C927 C1278 ) C927_=_C1279( C927 C1279 ) C927_=_C1280( C927 C1280 ) \nC927_=_C1281( C927 C1281 ) C927_=_C1282( C927 C1282 ) C927_=_C1283( C927 C1283 ) C927_=_C1284( C927 C1284 ) C927_=_C1285( C927 C1285 ) C927_=_C1286( C927 C1286 ) \nC927_=_C1287( C927 C1287 ) C927_=_C1288( C927 C1288 ) C927_=_C1289( C927 C1289 ) C942_=_C1016( C942 C1016 ) C942_=_C1093( C942 C1093 ) C942_=_C1284( C942 C1284 ) \nC942_=_C1765( C942 C1765 ) C942_=_C1783( C942 C1783 ) C942_=_C1984( C942 C1984 ) C942_=_C2015( C942 C2015 ) C942_=_C2089( C942 C2089 ) C942_=_C2283( C942 C2283 ) \nC942_=_C2357( C942 C2357 ) C942_=_C2562( C942 C2562 ) C942_=_C2615( C942 C2615 ) C942_=_C3013( C942 C3013 ) C942_=_C3296( C942 C3296 ) C942_=_C3428( C942 C3428 ) \nC942_=_C3535( C942 C3535 ) C942_=_C3692( C942 C3692 ) C942_=_C3742( C942 C3742 ) C942_=_C3916( C942 C3916 ) C942_=_C3928( C942 C3928 ) C942_=_C3959( C942 C3959 ) \nC942_=_C3960( C942 C3960 ) C1016_=_C1093( C1016 C1093 ) C1016_=_C1284( C1016 C1284 ) C1016_=_C1765( C1016 C1765 ) C1016_=_C1783( C1016 C1783 ) C1016_=_C1984( C1016 C1984 ) \nC1016_=_C2015( C1016 C2015 ) C1016_=_C2089( C1016 C2089 ) C1016_=_C2283( C1016 C2283 ) C1016_=_C2357( C1016 C2357 ) C1016_=_C2562( C1016 C2562 ) C1016_=_C2615( C1016 C2615 ) \nC1016_=_C3013( C1016 C3013 ) C1016_=_C3296( C1016 C3296 ) C1016_=_C3428( C1016 C3428 ) C1016_=_C3535( C1016 C3535 ) C1016_=_C3692( C1016 C3692 ) C1016_=_C3742( C1016 C3742 ) \nC1016_=_C3916( C1016 C3916 ) C1016_=_C3928( C1016 C3928 ) C1016_=_C3959( C1016 C3959 ) C1016_=_C3960( C1016 C3960 ) C1050_=_C1062( C1050 C1062 ) C1050_=_C1268( C1050 C1268 ) \nC1050_=_C1269( C1050 C1269 ) C1050_=_C1270( C1050 C1270 ) C1050_=_C1271( C1050 C1271 ) C1050_=_C1272( C1050 C1272 ) C1050_=_C1274( C1050 C1274 ) C1050_=_C1275( C1050 C1275 ) \nC1050_=_C1276( C1050 C1276 ) C1050_=_C1277( C1050 C1277 ) C1050_=_C1278( C1050 C1278 ) C1050_=_C1279( C1050 C1279 ) C1050_=_C1280( C1050 C1280 ) C1050_=_C1281( C1050 C1281 ) \nC1050_=_C1282( C1050 C1282 ) C1050_=_C1283( C1050 C1283 ) C1050_=_C1284( C1050 C1284 ) C1050_=_C1285( C1050 C1285 ) C1050_=_C1286( C1050 C1286 ) C1050_=_C1287( C1050 C1287 ) \nC1050_=_C1288( C1050 C1288 ) C1050_=_C1289( C1050 C1289 ) C1062_=_C1843( C1062 C1843 ) C1062_=_C1988( C1062 C1988 ) C1062_=_C2136( C1062 C2136 ) C1062_=_C2304( C1062 C2304 ) \nC1062_=_C2734( C1062 C2734 ) C1062_=_C2967( C1062 C2967 ) C1062_=_C3018( C1062 C3018 ) C1062_=_C3019( C1062 C3019 ) C1062_=_C3020( C1062 C3020 ) C1062_=_C3021( C1062 C3021 ) \nC1062_=_C3022( C1062 C3022 ) C1062_=_C3023( C1062 C3023 ) C1062_=_C3024( C1062 C3024 ) C1062_=_C3025( C1062 C3025 ) C1062_=_C3026( C1062 C3026 ) C1062_=_C3027( C1062 C3027 ) \nC1062_=_C3028( C1062 C3028 ) C1062_=_C3029( C1062 C3029 ) C1062_=_C3030( C1062 C3030 ) C1062_=_C3031( C1062 C3031 ) C1062_=_C3032( C1062 C3032 ) C1062_=_C3033( C1062 C3033 ) \nC1062_=_C3034( C1062 C3034 ) C1062_=_C3035( C1062 C3035 ) C1093_=_C1284( C1093 C1284 ) C1093_=_C1765( C1093 C1765 ) C1093_=_C1783( C1093 C1783 ) C1093_=_C1984( C1093 C1984 ) \nC1093_=_C2015( C1093 C2015 ) C1093_=_C2089( C1093 C2089 ) C1093_=_C2283( C1093 C2283 ) C1093_=_C2357( C1093 C2357 ) C1093_=_C2562( C1093 C2562 ) C1093_=_C2615( C1093 C2615 ) \nC1093_=_C3013( C1093 C3013 ) C1093_=_C3296( C1093 C3296 ) C1093_=_C3428( C1093 C3428 ) C1093_=_C3535( C1093 C3535 ) C1093_=_C3692( C1093 C3692 ) C1093_=_C3742( C1093 C3742 ) \nC1093_=_C3916( C1093 C3916 ) C1093_=_C3928( C1093 C3928 ) C1093_=_C3959( C1093 C3959 ) C1093_=_C3960( C1093 C3960 ) C1268_=_C1269( C1268 C1269 ) C1268_=_C1270( C1268 C1270 ) \nC1268_=_C1271( C1268 C1271 ) C1268_=_C1272( C1268 C1272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8_=_C1285( C1268 C1285 ) C1268_=_C1286( C1268 C1286 ) C1268_=_C1287( C1268 C1287 ) C1268_=_C1288( C1268 C1288 ) C1268_=_C1289( C1268 C1289 ) \nC1269_=_C1270( C1269 C1270 ) C1269_=_C1271( C1269 C1271 ) C1269_=_C1272( C1269 C1272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1286( C1269 C1286 ) C1269_=_C1287( C1269 C1287 ) C1269_=_C1288( C1269 C1288 ) \nC1269_=_C1289( C1269 C1289 ) C1269_=_C1783( C1269 C1783 ) C1270_=_C1271( C1270 C1271 ) C1270_=_C1272( C1270 C1272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6( C1270 C1286 ) C1270_=_C1287( C1270 C1287 ) \nC1270_=_C1288( C1270 C1288 ) C1270_=_C1289( C1270 C1289 ) C1271_=_C1272( C1271 C1272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86( C1271 C1286 ) C1271_=_C1287( C1271 C1287 ) C1271_=_C1288( C1271 C1288 ) \nC1271_=_C1289( C1271 C1289 ) C1271_=_C2136( C1271 C2136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2_=_C1289( C1272 C1289 ) \nC1272_=_C2734( C1272 C2734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4_=_C1289( C1274 C1289 ) C1274_=_C3018( C1274 C3018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1287( C1275 C1287 ) C1275_=_C1288( C1275 C1288 ) \nC1275_=_C1289( C1275 C1289 ) C1275_=_C3020( C1275 C3020 ) C1275_=_C3296( C1275 C3296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6_=_C3021( C1276 C3021 ) C1277_=_C1278( C1277 C1278 ) \nC1277_=_C1279( C1277 C1279 ) C1277_=_C1280( C1277 C1280 ) C1277_=_C1281( C1277 C1281 ) C1277_=_C1282( C1277 C1282 ) C1277_=_C1283( C1277 C1283 ) C1277_=_C1284( C1277 C1284 ) \nC1277_=_C1285( C1277 C1285 ) C1277_=_C1286( C1277 C1286 ) C1277_=_C1287( C1277 C1287 ) C1277_=_C1288( C1277 C1288 ) C1277_=_C1289( C1277 C1289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3692( C1278 C3692 ) C1279_=_C1280( C1279 C1280 ) \nC1279_=_C1281( C1279 C1281 ) C1279_=_C1282( C1279 C1282 ) C1279_=_C1283( C1279 C1283 ) C1279_=_C1284( C1279 C1284 ) C1279_=_C1285( C1279 C1285 ) C1279_=_C1286( C1279 C1286 ) \nC1279_=_C1287( C1279 C1287 ) C1279_=_C1288( C1279 C1288 ) C1279_=_C1289( C1279 C1289 ) C1279_=_C3742( C1279 C3742 ) C1280_=_C1281( C1280</w:t>
      </w:r>
    </w:p>
    <w:p>
      <w:pPr>
        <w:pStyle w:val="PreformattedText"/>
        <w:bidi w:val="0"/>
        <w:spacing w:before="0" w:after="0"/>
        <w:jc w:val="left"/>
        <w:rPr/>
      </w:pPr>
      <w:r>
        <w:rPr/>
        <w:t xml:space="preserve"> </w:t>
      </w:r>
      <w:r>
        <w:rPr/>
        <w:t>C1281 ) C1280_=_C1282( C1280 C1282 ) \nC1280_=_C1283( C1280 C1283 ) C1280_=_C1284( C1280 C1284 ) C1280_=_C1285( C1280 C1285 ) C1280_=_C1286( C1280 C1286 ) C1280_=_C1287( C1280 C1287 ) C1280_=_C1288( C1280 C1288 ) \nC1280_=_C1289( C1280 C1289 ) C1281_=_C1282( C1281 C1282 ) C1281_=_C1283( C1281 C1283 ) C1281_=_C1284( C1281 C1284 ) C1281_=_C1285( C1281 C1285 ) C1281_=_C1286( C1281 C1286 ) \nC1281_=_C1287( C1281 C1287 ) C1281_=_C1288( C1281 C1288 ) C1281_=_C1289( C1281 C1289 ) C1281_=_C3029( C1281 C3029 ) C1281_=_C3916( C1281 C3916 ) C1282_=_C1283( C1282 C1283 ) \nC1282_=_C1284( C1282 C1284 ) C1282_=_C1285( C1282 C1285 ) C1282_=_C1286( C1282 C1286 ) C1282_=_C1287( C1282 C1287 ) C1282_=_C1288( C1282 C1288 ) C1282_=_C1289( C1282 C1289 ) \nC1283_=_C1284( C1283 C1284 ) C1283_=_C1285( C1283 C1285 ) C1283_=_C1286( C1283 C1286 ) C1283_=_C1287( C1283 C1287 ) C1283_=_C1288( C1283 C1288 ) C1283_=_C1289( C1283 C1289 ) \nC1284_=_C1285( C1284 C1285 ) C1284_=_C1286( C1284 C1286 ) C1284_=_C1287( C1284 C1287 ) C1284_=_C1288( C1284 C1288 ) C1284_=_C1289( C1284 C1289 ) C1284_=_C1765( C1284 C1765 ) \nC1284_=_C1783( C1284 C1783 ) C1284_=_C1984( C1284 C1984 ) C1284_=_C2015( C1284 C2015 ) C1284_=_C2089( C1284 C2089 ) C1284_=_C2283( C1284 C2283 ) C1284_=_C2357( C1284 C2357 ) \nC1284_=_C2562( C1284 C2562 ) C1284_=_C2615( C1284 C2615 ) C1284_=_C3013( C1284 C3013 ) C1284_=_C3296( C1284 C3296 ) C1284_=_C3428( C1284 C3428 ) C1284_=_C3535( C1284 C3535 ) \nC1284_=_C3692( C1284 C3692 ) C1284_=_C3742( C1284 C3742 ) C1284_=_C3916( C1284 C3916 ) C1284_=_C3928( C1284 C3928 ) C1284_=_C3959( C1284 C3959 ) C1284_=_C3960( C1284 C3960 ) \nC1285_=_C1286( C1285 C1286 ) C1285_=_C1287( C1285 C1287 ) C1285_=_C1288( C1285 C1288 ) C1285_=_C1289( C1285 C1289 ) C1286_=_C1287( C1286 C1287 ) C1286_=_C1288( C1286 C1288 ) \nC1286_=_C1289( C1286 C1289 ) C1286_=_C3959( C1286 C3959 ) C1287_=_C1288( C1287 C1288 ) C1287_=_C1289( C1287 C1289 ) C1287_=_C3033( C1287 C3033 ) C1288_=_C1289( C1288 C1289 ) \nC1289_=_C3960( C1289 C3960 ) C1765_=_C1783( C1765 C1783 ) C1765_=_C1984( C1765 C1984 ) C1765_=_C2015( C1765 C2015 ) C1765_=_C2089( C1765 C2089 ) C1765_=_C2283( C1765 C2283 ) \nC1765_=_C2357( C1765 C2357 ) C1765_=_C2562( C1765 C2562 ) C1765_=_C2615( C1765 C2615 ) C1765_=_C3013( C1765 C3013 ) C1765_=_C3296( C1765 C3296 ) C1765_=_C3428( C1765 C3428 ) \nC1765_=_C3535( C1765 C3535 ) C1765_=_C3692( C1765 C3692 ) C1765_=_C3742( C1765 C3742 ) C1765_=_C3916( C1765 C3916 ) C1765_=_C3928( C1765 C3928 ) C1765_=_C3959( C1765 C3959 ) \nC1765_=_C3960( C1765 C3960 ) C1783_=_C1984( C1783 C1984 ) C1783_=_C2015( C1783 C2015 ) C1783_=_C2089( C1783 C2089 ) C1783_=_C2283( C1783 C2283 ) C1783_=_C2357( C1783 C2357 ) \nC1783_=_C2562( C1783 C2562 ) C1783_=_C2615( C1783 C2615 ) C1783_=_C3013( C1783 C3013 ) C1783_=_C3296( C1783 C3296 ) C1783_=_C3428( C1783 C3428 ) C1783_=_C3535( C1783 C3535 ) \nC1783_=_C3692( C1783 C3692 ) C1783_=_C3742( C1783 C3742 ) C1783_=_C3916( C1783 C3916 ) C1783_=_C3928( C1783 C3928 ) C1783_=_C3959( C1783 C3959 ) C1783_=_C3960( C1783 C3960 ) \nC1843_=_C1988( C1843 C1988 ) C1843_=_C2136( C1843 C2136 ) C1843_=_C2304( C1843 C2304 ) C1843_=_C2734( C1843 C2734 ) C1843_=_C2967( C1843 C2967 ) C1843_=_C3018( C1843 C3018 ) \nC1843_=_C3019( C1843 C3019 ) C1843_=_C3020( C1843 C3020 ) C1843_=_C3021( C1843 C3021 ) C1843_=_C3022( C1843 C3022 ) C1843_=_C3023( C1843 C3023 ) C1843_=_C3024( C1843 C3024 ) \nC1843_=_C3025( C1843 C3025 ) C1843_=_C3026( C1843 C3026 ) C1843_=_C3027( C1843 C3027 ) C1843_=_C3028( C1843 C3028 ) C1843_=_C3029( C1843 C3029 ) C1843_=_C3030( C1843 C3030 ) \nC1843_=_C3031( C1843 C3031 ) C1843_=_C3032( C1843 C3032 ) C1843_=_C3033( C1843 C3033 ) C1843_=_C3034( C1843 C3034 ) C1843_=_C3035( C1843 C3035 ) C1984_=_C2015( C1984 C2015 ) \nC1984_=_C2089( C1984 C2089 ) C1984_=_C2283( C1984 C2283 ) C1984_=_C2357( C1984 C2357 ) C1984_=_C2562( C1984 C2562 ) C1984_=_C2615( C1984 C2615 ) C1984_=_C3013( C1984 C3013 ) \nC1984_=_C3296( C1984 C3296 ) C1984_=_C3428( C1984 C3428 ) C1984_=_C3535( C1984 C3535 ) C1984_=_C3692( C1984 C3692 ) C1984_=_C3742( C1984 C3742 ) C1984_=_C3916( C1984 C3916 ) \nC1984_=_C3928( C1984 C3928 ) C1984_=_C3959( C1984 C3959 ) C1984_=_C3960( C1984 C3960 ) C1988_=_C2136( C1988 C2136 ) C1988_=_C2304( C1988 C2304 ) C1988_=_C2734( C1988 C2734 ) \nC1988_=_C2967( C1988 C2967 ) C1988_=_C3018( C1988 C3018 ) C1988_=_C3019( C1988 C3019 ) C1988_=_C3020( C1988 C3020 ) C1988_=_C3021( C1988 C3021 ) C1988_=_C3022( C1988 C3022 ) \nC1988_=_C3023( C1988 C3023 ) C1988_=_C3024( C1988 C3024 ) C1988_=_C3025( C1988 C3025 ) C1988_=_C3026( C1988 C3026 ) C1988_=_C3027( C1988 C3027 ) C1988_=_C3028( C1988 C3028 ) \nC1988_=_C3029( C1988 C3029 ) C1988_=_C3030( C1988 C3030 ) C1988_=_C3031( C1988 C3031 ) C1988_=_C3032( C1988 C3032 ) C1988_=_C3033( C1988 C3033 ) C1988_=_C3034( C1988 C3034 ) \nC1988_=_C3035( C1988 C3035 ) C2015_=_C2089( C2015 C2089 ) C2015_=_C2283( C2015 C2283 ) C2015_=_C2357( C2015 C2357 ) C2015_=_C2562( C2015 C2562 ) C2015_=_C2615( C2015 C2615 ) \nC2015_=_C3013( C2015 C3013 ) C2015_=_C3296( C2015 C3296 ) C2015_=_C3428( C2015 C3428 ) C2015_=_C3535( C2015 C3535 ) C2015_=_C3692( C2015 C3692 ) C2015_=_C3742( C2015 C3742 ) \nC2015_=_C3916( C2015 C3916 ) C2015_=_C3928( C2015 C3928 ) C2015_=_C3959( C2015 C3959 ) C2015_=_C3960( C2015 C3960 ) C2089_=_C2283( C2089 C2283 ) C2089_=_C2357( C2089 C2357 ) \nC2089_=_C2562( C2089 C2562 ) C2089_=_C2615( C2089 C2615 ) C2089_=_C3013( C2089 C3013 ) C2089_=_C3296( C2089 C3296 ) C2089_=_C3428( C2089 C3428 ) C2089_=_C3535( C2089 C3535 ) \nC2089_=_C3692( C2089 C3692 ) C2089_=_C3742( C2089 C3742 ) C2089_=_C3916( C2089 C3916 ) C2089_=_C3928( C2089 C3928 ) C2089_=_C3959( C2089 C3959 ) C2089_=_C3960( C2089 C3960 ) \nC2136_=_C2304( C2136 C2304 ) C2136_=_C2734( C2136 C2734 ) C2136_=_C2967( C2136 C2967 ) C2136_=_C3018( C2136 C3018 ) C2136_=_C3019( C2136 C3019 ) C2136_=_C3020( C2136 C3020 ) \nC2136_=_C3021( C2136 C3021 ) C2136_=_C3022( C2136 C3022 ) C2136_=_C3023( C2136 C3023 ) C2136_=_C3024( C2136 C3024 ) C2136_=_C3025( C2136 C3025 ) C2136_=_C3026( C2136 C3026 ) \nC2136_=_C3027( C2136 C3027 ) C2136_=_C3028( C2136 C3028 ) C2136_=_C3029( C2136 C3029 ) C2136_=_C3030( C2136 C3030 ) C2136_=_C3031( C2136 C3031 ) C2136_=_C3032( C2136 C3032 ) \nC2136_=_C3033( C2136 C3033 ) C2136_=_C3034( C2136 C3034 ) C2136_=_C3035( C2136 C3035 ) C2283_=_C2357( C2283 C2357 ) C2283_=_C2562( C2283 C2562 ) C2283_=_C2615( C2283 C2615 ) \nC2283_=_C3013( C2283 C3013 ) C2283_=_C3296( C2283 C3296 ) C2283_=_C3428( C2283 C3428 ) C2283_=_C3535( C2283 C3535 ) C2283_=_C3692( C2283 C3692 ) C2283_=_C3742( C2283 C3742 ) \nC2283_=_C3916( C2283 C3916 ) C2283_=_C3928( C2283 C3928 ) C2283_=_C3959( C2283 C3959 ) C2283_=_C3960( C2283 C3960 ) C2304_=_C2734( C2304 C2734 ) C2304_=_C2967( C2304 C2967 ) \nC2304_=_C3018( C2304 C3018 ) C2304_=_C3019( C2304 C3019 ) C2304_=_C3020( C2304 C3020 ) C2304_=_C3021( C2304 C3021 ) C2304_=_C3022( C2304 C3022 ) C2304_=_C3023( C2304 C3023 ) \nC2304_=_C3024( C2304 C3024 ) C2304_=_C3025( C2304 C3025 ) C2304_=_C3026( C2304 C3026 ) C2304_=_C3027( C2304 C3027 ) C2304_=_C3028( C2304 C3028 ) C2304_=_C3029( C2304 C3029 ) \nC2304_=_C3030( C2304 C3030 ) C2304_=_C3031( C2304 C3031 ) C2304_=_C3032( C2304 C3032 ) C2304_=_C3033( C2304 C3033 ) C2304_=_C3034( C2304 C3034 ) C2304_=_C3035( C2304 C3035 ) \nC2357_=_C2562( C2357 C2562 ) C2357_=_C2615( C2357 C2615 ) C2357_=_C3013( C2357 C3013 ) C2357_=_C3296( C2357 C3296 ) C2357_=_C3428( C2357 C3428 ) C2357_=_C3535( C2357 C3535 ) \nC2357_=_C3692( C2357 C3692 ) C2357_=_C3742( C2357 C3742 ) C2357_=_C3916( C2357 C3916 ) C2357_=_C3928( C2357 C3928 ) C2357_=_C3959( C2357 C3959 ) C2357_=_C3960( C2357 C3960 ) \nC2562_=_C2615( C2562 C2615 ) C2562_=_C3013( C2562 C3013 ) C2562_=_C3296( C2562 C3296 ) C2562_=_C3428( C2562 C3428 ) C2562_=_C3535( C2562 C3535 ) C2562_=_C3692( C2562 C3692 ) \nC2562_=_C3742( C2562 C3742 ) C2562_=_C3916( C2562 C3916 ) C2562_=_C3928( C2562 C3928 ) C2562_=_C3959( C2562 C3959 ) C2562_=_C3960( C2562 C3960 ) C2615_=_C3013( C2615 C3013 ) \nC2615_=_C3296( C2615 C3296 ) C2615_=_C3428( C2615 C3428 ) C2615_=_C3535( C2615 C3535 ) C2615_=_C3692( C2615 C3692 ) C2615_=_C3742( C2615 C3742 ) C2615_=_C3916( C2615 C3916 ) \nC2615_=_C3928( C2615 C3928 ) C2615_=_C3959( C2615 C3959 ) C2615_=_C3960( C2615 C3960 ) C2734_=_C2967( C2734 C2967 ) C2734_=_C3018( C2734 C3018 ) C2734_=_C3019( C2734 C3019 ) \nC2734_=_C3020( C2734 C3020 ) C2734_=_C3021( C2734 C3021 ) C2734_=_C3022( C2734 C3022 ) C2734_=_C3023( C2734 C3023 ) C2734_=_C3024( C2734 C3024 ) C2734_=_C3025( C2734 C3025 ) \nC2734_=_C3026( C2734 C3026 ) C2734_=_C3027( C2734 C3027 ) C2734_=_C3028( C2734 C3028 ) C2734_=_C3029( C2734 C3029 ) C2734_=_C3030( C2734 C3030 ) C2734_=_C3031( C2734 C3031 ) \nC2734_=_C3032( C2734 C3032 ) C2734_=_C3033( C2734 C3033 ) C2734_=_C3034( C2734 C3034 ) C2734_=_C3035( C2734 C3035 ) C2967_=_C3018( C2967 C3018 ) C2967_=_C3019( C2967 C3019 ) \nC2967_=_C3020( C2967 C3020 ) C2967_=_C3021( C2967 C3021 ) C2967_=_C3022( C2967 C3022 ) C2967_=_C3023( C2967 C3023 ) C2967_=_C3024( C2967 C3024 ) C2967_=_C3025( C2967 C3025 ) \nC2967_=_C3026( C2967 C3026 ) C2967_=_C3027( C2967 C3027 ) C2967_=_C3028( C2967 C3028 ) C2967_=_C3029( C2967 C3029 ) C2967_=_C3030( C2967 C3030 ) C2967_=_C3031( C2967 C3031 ) \nC2967_=_C3032( C2967 C3032 ) C2967_=_C3033( C2967 C3033 ) C2967_=_C3034( C2967 C3034 ) C2967_=_C3035( C2967 C3035 ) C3013_=_C3296( C3013 C3296 ) C3013_=_C3428( C3013 C3428 ) \nC3013_=_C3535( C3013 C3535 ) C3013_=_C3692( C3013 C3692 ) C3013_=_C3742( C3013 C3742 ) C3013_=_C3916( C3013 C3916 ) C3013_=_C3928( C3013 C3928 ) C3013_=_C3959( C3013 C3959 ) \nC3013_=_C3960( C3013 C3960 ) C3018_=_C3019( C3018 C3019 ) C3018_=_C3020( C3018 C3020 ) C3018_=_C3021( C3018 C3021 ) C3018_=_C3022( C3018 C3022 ) C3018_=_C3023( C3018 C3023 ) \nC3018_=_C3024( C3018 C3024 ) C3018_=_C3025( C3018 C3025 ) C3018_=_C3026( C3018 C3026 ) C3018_=_C3027( C3018 C3027 ) C3018_=_C3028( C3018 C3028 ) C3018_=_C3029( C3018 C3029 ) \nC3018_=_C3030(</w:t>
      </w:r>
    </w:p>
    <w:p>
      <w:pPr>
        <w:pStyle w:val="PreformattedText"/>
        <w:bidi w:val="0"/>
        <w:spacing w:before="0" w:after="0"/>
        <w:jc w:val="left"/>
        <w:rPr/>
      </w:pPr>
      <w:r>
        <w:rPr/>
        <w:t xml:space="preserve"> </w:t>
      </w:r>
      <w:r>
        <w:rPr/>
        <w:t>C3018 C3030 ) C3018_=_C3031( C3018 C3031 ) C3018_=_C3032( C3018 C3032 ) C3018_=_C3033( C3018 C3033 ) C3018_=_C3034( C3018 C3034 ) C3018_=_C3035( C3018 C3035 ) \nC3019_=_C3020( C3019 C3020 ) C3019_=_C3021( C3019 C3021 ) C3019_=_C3022( C3019 C3022 ) C3019_=_C3023( C3019 C3023 ) C3019_=_C3024( C3019 C3024 ) C3019_=_C3025( C3019 C3025 ) \nC3019_=_C3026( C3019 C3026 ) C3019_=_C3027( C3019 C3027 ) C3019_=_C3028( C3019 C3028 ) C3019_=_C3029( C3019 C3029 ) C3019_=_C3030( C3019 C3030 ) C3019_=_C3031( C3019 C3031 ) \nC3019_=_C3032( C3019 C3032 ) C3019_=_C3033( C3019 C3033 ) C3019_=_C3034( C3019 C3034 ) C3019_=_C3035( C3019 C3035 ) C3020_=_C3021( C3020 C3021 ) C3020_=_C3022( C3020 C3022 ) \nC3020_=_C3023( C3020 C3023 ) C3020_=_C3024( C3020 C3024 ) C3020_=_C3025( C3020 C3025 ) C3020_=_C3026( C3020 C3026 ) C3020_=_C3027( C3020 C3027 ) C3020_=_C3028( C3020 C3028 ) \nC3020_=_C3029( C3020 C3029 ) C3020_=_C3030( C3020 C3030 ) C3020_=_C3031( C3020 C3031 ) C3020_=_C3032( C3020 C3032 ) C3020_=_C3033( C3020 C3033 ) C3020_=_C3034( C3020 C3034 ) \nC3020_=_C3035( C3020 C3035 ) C3020_=_C3296( C3020 C3296 ) C3021_=_C3022( C3021 C3022 ) C3021_=_C3023( C3021 C3023 ) C3021_=_C3024( C3021 C3024 ) C3021_=_C3025( C3021 C3025 ) \nC3021_=_C3026( C3021 C3026 ) C3021_=_C3027( C3021 C3027 ) C3021_=_C3028( C3021 C3028 ) C3021_=_C3029( C3021 C3029 ) C3021_=_C3030( C3021 C3030 ) C3021_=_C3031( C3021 C3031 ) \nC3021_=_C3032( C3021 C3032 ) C3021_=_C3033( C3021 C3033 ) C3021_=_C3034( C3021 C3034 ) C3021_=_C3035( C3021 C3035 ) C3022_=_C3023( C3022 C3023 ) C3022_=_C3024( C3022 C3024 ) \nC3022_=_C3025( C3022 C3025 ) C3022_=_C3026( C3022 C3026 ) C3022_=_C3027( C3022 C3027 ) C3022_=_C3028( C3022 C3028 ) C3022_=_C3029( C3022 C3029 ) C3022_=_C3030( C3022 C3030 ) \nC3022_=_C3031( C3022 C3031 ) C3022_=_C3032( C3022 C3032 ) C3022_=_C3033( C3022 C3033 ) C3022_=_C3034( C3022 C3034 ) C3022_=_C3035( C3022 C3035 ) C3023_=_C3024( C3023 C3024 ) \nC3023_=_C3025( C3023 C3025 ) C3023_=_C3026( C3023 C3026 ) C3023_=_C3027( C3023 C3027 ) C3023_=_C3028( C3023 C3028 ) C3023_=_C3029( C3023 C3029 ) C3023_=_C3030( C3023 C3030 ) \nC3023_=_C3031( C3023 C3031 ) C3023_=_C3032( C3023 C3032 ) C3023_=_C3033( C3023 C3033 ) C3023_=_C3034( C3023 C3034 ) C3023_=_C3035( C3023 C3035 ) C3024_=_C3025( C3024 C3025 ) \nC3024_=_C3026( C3024 C3026 ) C3024_=_C3027( C3024 C3027 ) C3024_=_C3028( C3024 C3028 ) C3024_=_C3029( C3024 C3029 ) C3024_=_C3030( C3024 C3030 ) C3024_=_C3031( C3024 C3031 ) \nC3024_=_C3032( C3024 C3032 ) C3024_=_C3033( C3024 C3033 ) C3024_=_C3034( C3024 C3034 ) C3024_=_C3035( C3024 C3035 ) C3025_=_C3026( C3025 C3026 ) C3025_=_C3027( C3025 C3027 ) \nC3025_=_C3028( C3025 C3028 ) C3025_=_C3029( C3025 C3029 ) C3025_=_C3030( C3025 C3030 ) C3025_=_C3031( C3025 C3031 ) C3025_=_C3032( C3025 C3032 ) C3025_=_C3033( C3025 C3033 ) \nC3025_=_C3034( C3025 C3034 ) C3025_=_C3035( C3025 C3035 ) C3026_=_C3027( C3026 C3027 ) C3026_=_C3028( C3026 C3028 ) C3026_=_C3029( C3026 C3029 ) C3026_=_C3030( C3026 C3030 ) \nC3026_=_C3031( C3026 C3031 ) C3026_=_C3032( C3026 C3032 ) C3026_=_C3033( C3026 C3033 ) C3026_=_C3034( C3026 C3034 ) C3026_=_C3035( C3026 C3035 ) C3027_=_C3028( C3027 C3028 ) \nC3027_=_C3029( C3027 C3029 ) C3027_=_C3030( C3027 C3030 ) C3027_=_C3031( C3027 C3031 ) C3027_=_C3032( C3027 C3032 ) C3027_=_C3033( C3027 C3033 ) C3027_=_C3034( C3027 C3034 ) \nC3027_=_C3035( C3027 C3035 ) C3028_=_C3029( C3028 C3029 ) C3028_=_C3030( C3028 C3030 ) C3028_=_C3031( C3028 C3031 ) C3028_=_C3032( C3028 C3032 ) C3028_=_C3033( C3028 C3033 ) \nC3028_=_C3034( C3028 C3034 ) C3028_=_C3035( C3028 C3035 ) C3029_=_C3030( C3029 C3030 ) C3029_=_C3031( C3029 C3031 ) C3029_=_C3032( C3029 C3032 ) C3029_=_C3033( C3029 C3033 ) \nC3029_=_C3034( C3029 C3034 ) C3029_=_C3035( C3029 C3035 ) C3029_=_C3916( C3029 C3916 ) C3030_=_C3031( C3030 C3031 ) C3030_=_C3032( C3030 C3032 ) C3030_=_C3033( C3030 C3033 ) \nC3030_=_C3034( C3030 C3034 ) C3030_=_C3035( C3030 C3035 ) C3031_=_C3032( C3031 C3032 ) C3031_=_C3033( C3031 C3033 ) C3031_=_C3034( C3031 C3034 ) C3031_=_C3035( C3031 C3035 ) \nC3032_=_C3033( C3032 C3033 ) C3032_=_C3034( C3032 C3034 ) C3032_=_C3035( C3032 C3035 ) C3033_=_C3034( C3033 C3034 ) C3033_=_C3035( C3033 C3035 ) C3034_=_C3035( C3034 C3035 ) \nC3296_=_C3428( C3296 C3428 ) C3296_=_C3535( C3296 C3535 ) C3296_=_C3692( C3296 C3692 ) C3296_=_C3742( C3296 C3742 ) C3296_=_C3916( C3296 C3916 ) C3296_=_C3928( C3296 C3928 ) \nC3296_=_C3959( C3296 C3959 ) C3296_=_C3960( C3296 C3960 ) C3428_=_C3535( C3428 C3535 ) C3428_=_C3692( C3428 C3692 ) C3428_=_C3742( C3428 C3742 ) C3428_=_C3916( C3428 C3916 ) \nC3428_=_C3928( C3428 C3928 ) C3428_=_C3959( C3428 C3959 ) C3428_=_C3960( C3428 C3960 ) C3535_=_C3692( C3535 C3692 ) C3535_=_C3742( C3535 C3742 ) C3535_=_C3916( C3535 C3916 ) \nC3535_=_C3928( C3535 C3928 ) C3535_=_C3959( C3535 C3959 ) C3535_=_C3960( C3535 C3960 ) C3692_=_C3742( C3692 C3742 ) C3692_=_C3916( C3692 C3916 ) C3692_=_C3928( C3692 C3928 ) \nC3692_=_C3959( C3692 C3959 ) C3692_=_C3960( C3692 C3960 ) C3742_=_C3916( C3742 C3916 ) C3742_=_C3928( C3742 C3928 ) C3742_=_C3959( C3742 C3959 ) C3742_=_C3960( C3742 C3960 ) \nC3916_=_C3928( C3916 C3928 ) C3916_=_C3959( C3916 C3959 ) C3916_=_C3960( C3916 C3960 ) C3928_=_C3959( C3928 C3959 ) C3928_=_C3960( C3928 C3960 ) C3959_=_C3960( C3959 C3960 ) "];140-&gt;216[label="100: C451 C455 C464 C503 C546 \nC658 C738 C739 C740 C741 C743 \nC744 C745 C746 C747 C748 C749 \nC751 C752 C753 C754 C755 C756 \nC758 C759 C760 C761 C785 C805 \nC909 C921 C927 C942 C1016 C1050 \nC1062 C1093 C1268 C1269 C1270 C1271 \nC1272 C1274 C1275 C1276 C1277 C1278 \nC1279 C1280 C1281 C1282 C1283 C1285 \nC1286 C1287 C1288 C1289 C1765 C1783 \nC1843 C1984 C1988 C2015 C2089 C2136 \nC2283 C2304 C2357 C2562 C2615 C2734 \nC2967 C3013 C3018 C3019 C3020 C3021 \nC3022 C3023 C3024 C3025 C3026 C3027 \nC3028 C3029 C3030 C3031 C3032 C3033 \nC3034 C3035 C3296 C3428 C3535 C3692 \nC3742 C3916 C3928 C3959 C3960 \n1246: C451_=_C455 ,C451_=_C464 ,C451_=_C503 ,C451_=_C658 ,C451_=_C738 ,\nC451_=_C739 ,C451_=_C740 ,C451_=_C741 ,C451_=_C743 ,C451_=_C744 ,C451_=_C745 ,\nC451_=_C746 ,C451_=_C747 ,C451_=_C748 ,C451_=_C749 ,C451_=_C751 ,C451_=_C752 ,\nC451_=_C753 ,C451_=_C754 ,C451_=_C755 ,C451_=_C756 ,C451_=_C758 ,C451_=_C759 ,\nC451_=_C760 ,C451_=_C761 ,C455_=_C464 ,C455_=_C785 ,C455_=_C909 ,C455_=_C927 ,\nC455_=_C1050 ,C455_=_C1268 ,C455_=_C1269 ,C455_=_C1270 ,C455_=_C1271 ,C455_=_C1272 ,\nC455_=_C1274 ,C455_=_C1275 ,C455_=_C1276 ,C455_=_C1277 ,C455_=_C1278 ,C455_=_C1279 ,\nC455_=_C1280 ,C455_=_C1281 ,C455_=_C1282 ,C455_=_C1283 ,C455_=_C1285 ,C455_=_C1286 ,\nC455_=_C1287 ,C455_=_C1288 ,C455_=_C1289 ,C464_=_C1062 ,C464_=_C1843 ,C464_=_C1988 ,\nC464_=_C2136 ,C464_=_C2304 ,C464_=_C2734 ,C464_=_C2967 ,C464_=_C3018 ,C464_=_C3019 ,\nC464_=_C3020 ,C464_=_C3021 ,C464_=_C3022 ,C464_=_C3023 ,C464_=_C3024 ,C464_=_C3025 ,\nC464_=_C3026 ,C464_=_C3027 ,C464_=_C3028 ,C464_=_C3029 ,C464_=_C3030 ,C464_=_C3031 ,\nC464_=_C3032 ,C464_=_C3033 ,C464_=_C3034 ,C464_=_C3035 ,C503_=_C658 ,C503_=_C738 ,\nC503_=_C739 ,C503_=_C740 ,C503_=_C741 ,C503_=_C743 ,C503_=_C744 ,C503_=_C745 ,\nC503_=_C746 ,C503_=_C747 ,C503_=_C748 ,C503_=_C749 ,C503_=_C751 ,C503_=_C752 ,\nC503_=_C753 ,C503_=_C754 ,C503_=_C755 ,C503_=_C756 ,C503_=_C758 ,C503_=_C759 ,\nC503_=_C760 ,C503_=_C761 ,C546_=_C805 ,C546_=_C921 ,C546_=_C942 ,C546_=_C1016 ,\nC546_=_C1093 ,C546_=_C1765 ,C546_=_C1783 ,C546_=_C1984 ,C546_=_C2015 ,C546_=_C2089 ,\nC546_=_C2283 ,C546_=_C2357 ,C546_=_C2562 ,C546_=_C2615 ,C546_=_C3013 ,C546_=_C3296 ,\nC546_=_C3428 ,C546_=_C3535 ,C546_=_C3692 ,C546_=_C3742 ,C546_=_C3916 ,C546_=_C3928 ,\nC546_=_C3959 ,C546_=_C3960 ,C658_=_C738 ,C658_=_C739 ,C658_=_C740 ,C658_=_C741 ,\nC658_=_C743 ,C658_=_C744 ,C658_=_C745 ,C658_=_C746 ,C658_=_C747 ,C658_=_C748 ,\nC658_=_C749 ,C658_=_C751 ,C658_=_C752 ,C658_=_C753 ,C658_=_C754 ,C658_=_C755 ,\nC658_=_C756 ,C658_=_C758 ,C658_=_C759 ,C658_=_C760 ,C658_=_C761 ,C738_=_C739 ,\nC738_=_C740 ,C738_=_C741 ,C738_=_C743 ,C738_=_C744 ,C738_=_C745 ,C738_=_C746 ,\nC738_=_C747 ,C738_=_C748 ,C738_=_C749 ,C738_=_C751 ,C738_=_C752 ,C738_=_C753 ,\nC738_=_C754 ,C738_=_C755 ,C738_=_C756 ,C738_=_C758 ,C738_=_C759 ,C738_=_C760 ,\nC738_=_C761 ,C739_=_C740 ,C739_=_C741 ,C739_=_C743 ,C739_=_C744 ,C739_=_C745 ,\nC739_=_C746 ,C739_=_C747 ,C739_=_C748 ,C739_=_C749 ,C739_=_C751 ,C739_=_C752 ,\nC739_=_C753 ,C739_=_C754 ,C739_=_C755 ,C739_=_C756 ,C739_=_C758 ,C739_=_C759 ,\nC739_=_C760 ,C739_=_C761 ,C739_=_C909 ,C739_=_C921 ,C740_=_C741 ,C740_=_C743 ,\nC740_=_C744 ,C740_=_C745 ,C740_=_C746 ,C740_=_C747 ,C740_=_C748 ,C740_=_C749 ,\nC740_=_C751 ,C740_=_C752 ,C740_=_C753 ,C740_=_C754 ,C740_=_C755 ,C740_=_C756 ,\nC740_=_C758 ,C740_=_C759 ,C740_=_C760 ,C740_=_C761 ,C740_=_C927 ,C740_=_C942 ,\nC741_=_C743 ,C741_=_C744 ,C741_=_C745 ,C741_=_C746 ,C741_=_C747 ,C741_=_C748 ,\nC741_=_C749 ,C741_=_C751 ,C741_=_C752 ,C741_=_C753 ,C741_=_C754 ,C741_=_C755 ,\nC741_=_C756 ,C741_=_C758 ,C741_=_C759 ,C741_=_C760 ,C741_=_C761 ,C743_=_C744 ,\nC743_=_C745 ,C743_=_C746 ,C743_=_C747 ,C743_=_C748 ,C743_=_C749 ,C743_=_C751 ,\nC743_=_C752 ,C743_=_C753 ,C743_=_C754 ,C743_=_C755 ,C743_=_C756 ,C743_=_C758 ,\nC743_=_C759 ,C743_=_C760 ,C743_=_C761 ,C744_=_C745 ,C744_=_C746 ,C744_=_C747 ,\nC744_=_C748 ,C744_=_C749 ,C744_=_C751 ,C744_=_C752 ,C744_=_C753 ,C744_=_C754 ,\nC744_=_C755 ,C744_=_C756 ,C744_=_C758 ,C744_=_C759 ,C744_=_C760 ,C744_=_C761 ,\nC744_=_C1269 ,C744_=_C1783 ,C745_=_C746 ,C745_=_C747 ,C745_=_C748 ,C745_=_C749 ,\nC745_=_C751 ,C745_=_C752 ,C745_=_C753 ,C745_=_C754 ,C745_=_C755 ,C745_=_C756 ,\nC745_=_C758 ,C745_=_C759 ,C745_=_C760 ,C745_=_C761 ,C745_=_C1843 ,C746_=_C747 ,\nC746_=_C748 ,C746_=_C749 ,C746_=_C751 ,C746_=_C752 ,C746_=_C753 ,C746_=_C754 ,\nC746_=_C755 ,C746_=_C756 ,C746_=_C758 ,C746_=_C759 ,C746_=_C760 ,C746_=_C761 ,\nC746_=_C1988 ,C747_=_C748 ,C747_=_C749 ,C747_=_C751 ,C747_=_C752 ,C747_=_C753 ,\nC747_=_C754 ,C747_=_C755 ,C747_=_C756 ,C747_=_C758 ,C747_=_C759 ,C747_=_C760 ,\nC747_=_C761 ,C748_=_C749 ,C748_=_C751</w:t>
      </w:r>
    </w:p>
    <w:p>
      <w:pPr>
        <w:pStyle w:val="PreformattedText"/>
        <w:bidi w:val="0"/>
        <w:spacing w:before="0" w:after="0"/>
        <w:jc w:val="left"/>
        <w:rPr/>
      </w:pPr>
      <w:r>
        <w:rPr/>
        <w:t xml:space="preserve"> </w:t>
      </w:r>
      <w:r>
        <w:rPr/>
        <w:t>,C748_=_C752 ,C748_=_C753 ,C748_=_C754 ,\nC748_=_C755 ,C748_=_C756 ,C748_=_C758 ,C748_=_C759 ,C748_=_C760 ,C748_=_C761 ,\nC749_=_C751 ,C749_=_C752 ,C749_=_C753 ,C749_=_C754 ,C749_=_C755 ,C749_=_C756 ,\nC749_=_C758 ,C749_=_C759 ,C749_=_C760 ,C749_=_C761 ,C749_=_C2967 ,C751_=_C752 ,\nC751_=_C753 ,C751_=_C754 ,C751_=_C755 ,C751_=_C756 ,C751_=_C758 ,C751_=_C759 ,\nC751_=_C760 ,C751_=_C761 ,C752_=_C753 ,C752_=_C754 ,C752_=_C755 ,C752_=_C756 ,\nC752_=_C758 ,C752_=_C759 ,C752_=_C760 ,C752_=_C761 ,C752_=_C1278 ,C752_=_C3692 ,\nC753_=_C754 ,C753_=_C755 ,C753_=_C756 ,C753_=_C758 ,C753_=_C759 ,C753_=_C760 ,\nC753_=_C761 ,C753_=_C3025 ,C754_=_C755 ,C754_=_C756 ,C754_=_C758 ,C754_=_C759 ,\nC754_=_C760 ,C754_=_C761 ,C754_=_C3026 ,C755_=_C756 ,C755_=_C758 ,C755_=_C759 ,\nC755_=_C760 ,C755_=_C761 ,C755_=_C1279 ,C755_=_C3742 ,C756_=_C758 ,C756_=_C759 ,\nC756_=_C760 ,C756_=_C761 ,C756_=_C3028 ,C758_=_C759 ,C758_=_C760 ,C758_=_C761 ,\nC758_=_C1286 ,C758_=_C3959 ,C759_=_C760 ,C759_=_C761 ,C759_=_C3034 ,C760_=_C761 ,\nC760_=_C3035 ,C761_=_C1289 ,C761_=_C3960 ,C785_=_C805 ,C785_=_C909 ,C785_=_C927 ,\nC785_=_C1050 ,C785_=_C1268 ,C785_=_C1269 ,C785_=_C1270 ,C785_=_C1271 ,C785_=_C1272 ,\nC785_=_C1274 ,C785_=_C1275 ,C785_=_C1276 ,C785_=_C1277 ,C785_=_C1278 ,C785_=_C1279 ,\nC785_=_C1280 ,C785_=_C1281 ,C785_=_C1282 ,C785_=_C1283 ,C785_=_C1285 ,C785_=_C1286 ,\nC785_=_C1287 ,C785_=_C1288 ,C785_=_C1289 ,C805_=_C921 ,C805_=_C942 ,C805_=_C1016 ,\nC805_=_C1093 ,C805_=_C1765 ,C805_=_C1783 ,C805_=_C1984 ,C805_=_C2015 ,C805_=_C2089 ,\nC805_=_C2283 ,C805_=_C2357 ,C805_=_C2562 ,C805_=_C2615 ,C805_=_C3013 ,C805_=_C3296 ,\nC805_=_C3428 ,C805_=_C3535 ,C805_=_C3692 ,C805_=_C3742 ,C805_=_C3916 ,C805_=_C3928 ,\nC805_=_C3959 ,C805_=_C3960 ,C909_=_C921 ,C909_=_C927 ,C909_=_C1050 ,C909_=_C1268 ,\nC909_=_C1269 ,C909_=_C1270 ,C909_=_C1271 ,C909_=_C1272 ,C909_=_C1274 ,C909_=_C1275 ,\nC909_=_C1276 ,C909_=_C1277 ,C909_=_C1278 ,C909_=_C1279 ,C909_=_C1280 ,C909_=_C1281 ,\nC909_=_C1282 ,C909_=_C1283 ,C909_=_C1285 ,C909_=_C1286 ,C909_=_C1287 ,C909_=_C1288 ,\nC909_=_C1289 ,C921_=_C942 ,C921_=_C1016 ,C921_=_C1093 ,C921_=_C1765 ,C921_=_C1783 ,\nC921_=_C1984 ,C921_=_C2015 ,C921_=_C2089 ,C921_=_C2283 ,C921_=_C2357 ,C921_=_C2562 ,\nC921_=_C2615 ,C921_=_C3013 ,C921_=_C3296 ,C921_=_C3428 ,C921_=_C3535 ,C921_=_C3692 ,\nC921_=_C3742 ,C921_=_C3916 ,C921_=_C3928 ,C921_=_C3959 ,C921_=_C3960 ,C927_=_C942 ,\nC927_=_C1050 ,C927_=_C1268 ,C927_=_C1269 ,C927_=_C1270 ,C927_=_C1271 ,C927_=_C1272 ,\nC927_=_C1274 ,C927_=_C1275 ,C927_=_C1276 ,C927_=_C1277 ,C927_=_C1278 ,C927_=_C1279 ,\nC927_=_C1280 ,C927_=_C1281 ,C927_=_C1282 ,C927_=_C1283 ,C927_=_C1285 ,C927_=_C1286 ,\nC927_=_C1287 ,C927_=_C1288 ,C927_=_C1289 ,C942_=_C1016 ,C942_=_C1093 ,C942_=_C1765 ,\nC942_=_C1783 ,C942_=_C1984 ,C942_=_C2015 ,C942_=_C2089 ,C942_=_C2283 ,C942_=_C2357 ,\nC942_=_C2562 ,C942_=_C2615 ,C942_=_C3013 ,C942_=_C3296 ,C942_=_C3428 ,C942_=_C3535 ,\nC942_=_C3692 ,C942_=_C3742 ,C942_=_C3916 ,C942_=_C3928 ,C942_=_C3959 ,C942_=_C3960 ,\nC1016_=_C1093 ,C1016_=_C1765 ,C1016_=_C1783 ,C1016_=_C1984 ,C1016_=_C2015 ,C1016_=_C2089 ,\nC1016_=_C2283 ,C1016_=_C2357 ,C1016_=_C2562 ,C1016_=_C2615 ,C1016_=_C3013 ,C1016_=_C3296 ,\nC1016_=_C3428 ,C1016_=_C3535 ,C1016_=_C3692 ,C1016_=_C3742 ,C1016_=_C3916 ,C1016_=_C3928 ,\nC1016_=_C3959 ,C1016_=_C3960 ,C1050_=_C1062 ,C1050_=_C1268 ,C1050_=_C1269 ,C1050_=_C1270 ,\nC1050_=_C1271 ,C1050_=_C1272 ,C1050_=_C1274 ,C1050_=_C1275 ,C1050_=_C1276 ,C1050_=_C1277 ,\nC1050_=_C1278 ,C1050_=_C1279 ,C1050_=_C1280 ,C1050_=_C1281 ,C1050_=_C1282 ,C1050_=_C1283 ,\nC1050_=_C1285 ,C1050_=_C1286 ,C1050_=_C1287 ,C1050_=_C1288 ,C1050_=_C1289 ,C1062_=_C1843 ,\nC1062_=_C1988 ,C1062_=_C2136 ,C1062_=_C2304 ,C1062_=_C2734 ,C1062_=_C2967 ,C1062_=_C3018 ,\nC1062_=_C3019 ,C1062_=_C3020 ,C1062_=_C3021 ,C1062_=_C3022 ,C1062_=_C3023 ,C1062_=_C3024 ,\nC1062_=_C3025 ,C1062_=_C3026 ,C1062_=_C3027 ,C1062_=_C3028 ,C1062_=_C3029 ,C1062_=_C3030 ,\nC1062_=_C3031 ,C1062_=_C3032 ,C1062_=_C3033 ,C1062_=_C3034 ,C1062_=_C3035 ,C1093_=_C1765 ,\nC1093_=_C1783 ,C1093_=_C1984 ,C1093_=_C2015 ,C1093_=_C2089 ,C1093_=_C2283 ,C1093_=_C2357 ,\nC1093_=_C2562 ,C1093_=_C2615 ,C1093_=_C3013 ,C1093_=_C3296 ,C1093_=_C3428 ,C1093_=_C3535 ,\nC1093_=_C3692 ,C1093_=_C3742 ,C1093_=_C3916 ,C1093_=_C3928 ,C1093_=_C3959 ,C1093_=_C3960 ,\nC1268_=_C1269 ,C1268_=_C1270 ,C1268_=_C1271 ,C1268_=_C1272 ,C1268_=_C1274 ,C1268_=_C1275 ,\nC1268_=_C1276 ,C1268_=_C1277 ,C1268_=_C1278 ,C1268_=_C1279 ,C1268_=_C1280 ,C1268_=_C1281 ,\nC1268_=_C1282 ,C1268_=_C1283 ,C1268_=_C1285 ,C1268_=_C1286 ,C1268_=_C1287 ,C1268_=_C1288 ,\nC1268_=_C1289 ,C1269_=_C1270 ,C1269_=_C1271 ,C1269_=_C1272 ,C1269_=_C1274 ,C1269_=_C1275 ,\nC1269_=_C1276 ,C1269_=_C1277 ,C1269_=_C1278 ,C1269_=_C1279 ,C1269_=_C1280 ,C1269_=_C1281 ,\nC1269_=_C1282 ,C1269_=_C1283 ,C1269_=_C1285 ,C1269_=_C1286 ,C1269_=_C1287 ,C1269_=_C1288 ,\nC1269_=_C1289 ,C1269_=_C1783 ,C1270_=_C1271 ,C1270_=_C1272 ,C1270_=_C1274 ,C1270_=_C1275 ,\nC1270_=_C1276 ,C1270_=_C1277 ,C1270_=_C1278 ,C1270_=_C1279 ,C1270_=_C1280 ,C1270_=_C1281 ,\nC1270_=_C1282 ,C1270_=_C1283 ,C1270_=_C1285 ,C1270_=_C1286 ,C1270_=_C1287 ,C1270_=_C1288 ,\nC1270_=_C1289 ,C1271_=_C1272 ,C1271_=_C1274 ,C1271_=_C1275 ,C1271_=_C1276 ,C1271_=_C1277 ,\nC1271_=_C1278 ,C1271_=_C1279 ,C1271_=_C1280 ,C1271_=_C1281 ,C1271_=_C1282 ,C1271_=_C1283 ,\nC1271_=_C1285 ,C1271_=_C1286 ,C1271_=_C1287 ,C1271_=_C1288 ,C1271_=_C1289 ,C1271_=_C2136 ,\nC1272_=_C1274 ,C1272_=_C1275 ,C1272_=_C1276 ,C1272_=_C1277 ,C1272_=_C1278 ,C1272_=_C1279 ,\nC1272_=_C1280 ,C1272_=_C1281 ,C1272_=_C1282 ,C1272_=_C1283 ,C1272_=_C1285 ,C1272_=_C1286 ,\nC1272_=_C1287 ,C1272_=_C1288 ,C1272_=_C1289 ,C1272_=_C2734 ,C1274_=_C1275 ,C1274_=_C1276 ,\nC1274_=_C1277 ,C1274_=_C1278 ,C1274_=_C1279 ,C1274_=_C1280 ,C1274_=_C1281 ,C1274_=_C1282 ,\nC1274_=_C1283 ,C1274_=_C1285 ,C1274_=_C1286 ,C1274_=_C1287 ,C1274_=_C1288 ,C1274_=_C1289 ,\nC1274_=_C3018 ,C1275_=_C1276 ,C1275_=_C1277 ,C1275_=_C1278 ,C1275_=_C1279 ,C1275_=_C1280 ,\nC1275_=_C1281 ,C1275_=_C1282 ,C1275_=_C1283 ,C1275_=_C1285 ,C1275_=_C1286 ,C1275_=_C1287 ,\nC1275_=_C1288 ,C1275_=_C1289 ,C1275_=_C3020 ,C1275_=_C3296 ,C1276_=_C1277 ,C1276_=_C1278 ,\nC1276_=_C1279 ,C1276_=_C1280 ,C1276_=_C1281 ,C1276_=_C1282 ,C1276_=_C1283 ,C1276_=_C1285 ,\nC1276_=_C1286 ,C1276_=_C1287 ,C1276_=_C1288 ,C1276_=_C1289 ,C1276_=_C3021 ,C1277_=_C1278 ,\nC1277_=_C1279 ,C1277_=_C1280 ,C1277_=_C1281 ,C1277_=_C1282 ,C1277_=_C1283 ,C1277_=_C1285 ,\nC1277_=_C1286 ,C1277_=_C1287 ,C1277_=_C1288 ,C1277_=_C1289 ,C1278_=_C1279 ,C1278_=_C1280 ,\nC1278_=_C1281 ,C1278_=_C1282 ,C1278_=_C1283 ,C1278_=_C1285 ,C1278_=_C1286 ,C1278_=_C1287 ,\nC1278_=_C1288 ,C1278_=_C1289 ,C1278_=_C3692 ,C1279_=_C1280 ,C1279_=_C1281 ,C1279_=_C1282 ,\nC1279_=_C1283 ,C1279_=_C1285 ,C1279_=_C1286 ,C1279_=_C1287 ,C1279_=_C1288 ,C1279_=_C1289 ,\nC1279_=_C3742 ,C1280_=_C1281 ,C1280_=_C1282 ,C1280_=_C1283 ,C1280_=_C1285 ,C1280_=_C1286 ,\nC1280_=_C1287 ,C1280_=_C1288 ,C1280_=_C1289 ,C1281_=_C1282 ,C1281_=_C1283 ,C1281_=_C1285 ,\nC1281_=_C1286 ,C1281_=_C1287 ,C1281_=_C1288 ,C1281_=_C1289 ,C1281_=_C3029 ,C1281_=_C3916 ,\nC1282_=_C1283 ,C1282_=_C1285 ,C1282_=_C1286 ,C1282_=_C1287 ,C1282_=_C1288 ,C1282_=_C1289 ,\nC1283_=_C1285 ,C1283_=_C1286 ,C1283_=_C1287 ,C1283_=_C1288 ,C1283_=_C1289 ,C1285_=_C1286 ,\nC1285_=_C1287 ,C1285_=_C1288 ,C1285_=_C1289 ,C1286_=_C1287 ,C1286_=_C1288 ,C1286_=_C1289 ,\nC1286_=_C3959 ,C1287_=_C1288 ,C1287_=_C1289 ,C1287_=_C3033 ,C1288_=_C1289 ,C1289_=_C3960 ,\nC1765_=_C1783 ,C1765_=_C1984 ,C1765_=_C2015 ,C1765_=_C2089 ,C1765_=_C2283 ,C1765_=_C2357 ,\nC1765_=_C2562 ,C1765_=_C2615 ,C1765_=_C3013 ,C1765_=_C3296 ,C1765_=_C3428 ,C1765_=_C3535 ,\nC1765_=_C3692 ,C1765_=_C3742 ,C1765_=_C3916 ,C1765_=_C3928 ,C1765_=_C3959 ,C1765_=_C3960 ,\nC1783_=_C1984 ,C1783_=_C2015 ,C1783_=_C2089 ,C1783_=_C2283 ,C1783_=_C2357 ,C1783_=_C2562 ,\nC1783_=_C2615 ,C1783_=_C3013 ,C1783_=_C3296 ,C1783_=_C3428 ,C1783_=_C3535 ,C1783_=_C3692 ,\nC1783_=_C3742 ,C1783_=_C3916 ,C1783_=_C3928 ,C1783_=_C3959 ,C1783_=_C3960 ,C1843_=_C1988 ,\nC1843_=_C2136 ,C1843_=_C2304 ,C1843_=_C2734 ,C1843_=_C2967 ,C1843_=_C3018 ,C1843_=_C3019 ,\nC1843_=_C3020 ,C1843_=_C3021 ,C1843_=_C3022 ,C1843_=_C3023 ,C1843_=_C3024 ,C1843_=_C3025 ,\nC1843_=_C3026 ,C1843_=_C3027 ,C1843_=_C3028 ,C1843_=_C3029 ,C1843_=_C3030 ,C1843_=_C3031 ,\nC1843_=_C3032 ,C1843_=_C3033 ,C1843_=_C3034 ,C1843_=_C3035 ,C1984_=_C2015 ,C1984_=_C2089 ,\nC1984_=_C2283 ,C1984_=_C2357 ,C1984_=_C2562 ,C1984_=_C2615 ,C1984_=_C3013 ,C1984_=_C3296 ,\nC1984_=_C3428 ,C1984_=_C3535 ,C1984_=_C3692 ,C1984_=_C3742 ,C1984_=_C3916 ,C1984_=_C3928 ,\nC1984_=_C3959 ,C1984_=_C3960 ,C1988_=_C2136 ,C1988_=_C2304 ,C1988_=_C2734 ,C1988_=_C2967 ,\nC1988_=_C3018 ,C1988_=_C3019 ,C1988_=_C3020 ,C1988_=_C3021 ,C1988_=_C3022 ,C1988_=_C3023 ,\nC1988_=_C3024 ,C1988_=_C3025 ,C1988_=_C3026 ,C1988_=_C3027 ,C1988_=_C3028 ,C1988_=_C3029 ,\nC1988_=_C3030 ,C1988_=_C3031 ,C1988_=_C3032 ,C1988_=_C3033 ,C1988_=_C3034 ,C1988_=_C3035 ,\nC2015_=_C2089 ,C2015_=_C2283 ,C2015_=_C2357 ,C2015_=_C2562 ,C2015_=_C2615 ,C2015_=_C3013 ,\nC2015_=_C3296 ,C2015_=_C3428 ,C2015_=_C3535 ,C2015_=_C3692 ,C2015_=_C3742 ,C2015_=_C3916 ,\nC2015_=_C3928 ,C2015_=_C3959 ,C2015_=_C3960 ,C2089_=_C2283 ,C2089_=_C2357 ,C2089_=_C2562 ,\nC2089_=_C2615 ,C2089_=_C3013 ,C2089_=_C3296 ,C2089_=_C3428 ,C2089_=_C3535 ,C2089_=_C3692 ,\nC2089_=_C3742 ,C2089_=_C3916 ,C2089_=_C3928 ,C2089_=_C3959 ,C2089_=_C3960 ,C2136_=_C2304 ,\nC2136_=_C2734 ,C2136_=_C2967 ,C2136_=_C3018 ,C2136_=_C3019 ,C2136_=_C3020 ,C2136_=_C3021 ,\nC2136_=_C3022 ,C2136_=_C3023 ,C2136_=_C3024 ,C2136_=_C3025 ,C2136_=_C3026 ,C2136_=_C3027 ,\nC2136_=_C3028 ,C2136_=_C3029 ,C2136_=_C3030 ,C2136_=_C3031 ,C2136_=_C3032 ,C2136_=_C3033 ,\nC2136_=_C3034 ,C2136_=_C3035 ,C2283_=_C2357 ,C2283_=_C2562 ,C2283_=_C2615 ,C2283_=_C3013 ,\nC2283_=_C3296 ,C2283_=_C3428 ,C2283_=_C3535 ,C2283_=_C3692 ,C2283_=_C3742 ,C2283_=_C3916 ,\nC2283_=_C3928 ,C2283_=_C3959 ,C2283_=_C3960 ,C2304_=_C2734 ,C2304_=_C2967 ,C2304_=_C3018 ,\nC2304_=_C3019 ,C2304_=_C3020</w:t>
      </w:r>
    </w:p>
    <w:p>
      <w:pPr>
        <w:pStyle w:val="PreformattedText"/>
        <w:bidi w:val="0"/>
        <w:spacing w:before="0" w:after="0"/>
        <w:jc w:val="left"/>
        <w:rPr/>
      </w:pPr>
      <w:r>
        <w:rPr/>
        <w:t xml:space="preserve"> </w:t>
      </w:r>
      <w:r>
        <w:rPr/>
        <w:t>,C2304_=_C3021 ,C2304_=_C3022 ,C2304_=_C3023 ,C2304_=_C3024 ,\nC2304_=_C3025 ,C2304_=_C3026 ,C2304_=_C3027 ,C2304_=_C3028 ,C2304_=_C3029 ,C2304_=_C3030 ,\nC2304_=_C3031 ,C2304_=_C3032 ,C2304_=_C3033 ,C2304_=_C3034 ,C2304_=_C3035 ,C2357_=_C2562 ,\nC2357_=_C2615 ,C2357_=_C3013 ,C2357_=_C3296 ,C2357_=_C3428 ,C2357_=_C3535 ,C2357_=_C3692 ,\nC2357_=_C3742 ,C2357_=_C3916 ,C2357_=_C3928 ,C2357_=_C3959 ,C2357_=_C3960 ,C2562_=_C2615 ,\nC2562_=_C3013 ,C2562_=_C3296 ,C2562_=_C3428 ,C2562_=_C3535 ,C2562_=_C3692 ,C2562_=_C3742 ,\nC2562_=_C3916 ,C2562_=_C3928 ,C2562_=_C3959 ,C2562_=_C3960 ,C2615_=_C3013 ,C2615_=_C3296 ,\nC2615_=_C3428 ,C2615_=_C3535 ,C2615_=_C3692 ,C2615_=_C3742 ,C2615_=_C3916 ,C2615_=_C3928 ,\nC2615_=_C3959 ,C2615_=_C3960 ,C2734_=_C2967 ,C2734_=_C3018 ,C2734_=_C3019 ,C2734_=_C3020 ,\nC2734_=_C3021 ,C2734_=_C3022 ,C2734_=_C3023 ,C2734_=_C3024 ,C2734_=_C3025 ,C2734_=_C3026 ,\nC2734_=_C3027 ,C2734_=_C3028 ,C2734_=_C3029 ,C2734_=_C3030 ,C2734_=_C3031 ,C2734_=_C3032 ,\nC2734_=_C3033 ,C2734_=_C3034 ,C2734_=_C3035 ,C2967_=_C3018 ,C2967_=_C3019 ,C2967_=_C3020 ,\nC2967_=_C3021 ,C2967_=_C3022 ,C2967_=_C3023 ,C2967_=_C3024 ,C2967_=_C3025 ,C2967_=_C3026 ,\nC2967_=_C3027 ,C2967_=_C3028 ,C2967_=_C3029 ,C2967_=_C3030 ,C2967_=_C3031 ,C2967_=_C3032 ,\nC2967_=_C3033 ,C2967_=_C3034 ,C2967_=_C3035 ,C3013_=_C3296 ,C3013_=_C3428 ,C3013_=_C3535 ,\nC3013_=_C3692 ,C3013_=_C3742 ,C3013_=_C3916 ,C3013_=_C3928 ,C3013_=_C3959 ,C3013_=_C3960 ,\nC3018_=_C3019 ,C3018_=_C3020 ,C3018_=_C3021 ,C3018_=_C3022 ,C3018_=_C3023 ,C3018_=_C3024 ,\nC3018_=_C3025 ,C3018_=_C3026 ,C3018_=_C3027 ,C3018_=_C3028 ,C3018_=_C3029 ,C3018_=_C3030 ,\nC3018_=_C3031 ,C3018_=_C3032 ,C3018_=_C3033 ,C3018_=_C3034 ,C3018_=_C3035 ,C3019_=_C3020 ,\nC3019_=_C3021 ,C3019_=_C3022 ,C3019_=_C3023 ,C3019_=_C3024 ,C3019_=_C3025 ,C3019_=_C3026 ,\nC3019_=_C3027 ,C3019_=_C3028 ,C3019_=_C3029 ,C3019_=_C3030 ,C3019_=_C3031 ,C3019_=_C3032 ,\nC3019_=_C3033 ,C3019_=_C3034 ,C3019_=_C3035 ,C3020_=_C3021 ,C3020_=_C3022 ,C3020_=_C3023 ,\nC3020_=_C3024 ,C3020_=_C3025 ,C3020_=_C3026 ,C3020_=_C3027 ,C3020_=_C3028 ,C3020_=_C3029 ,\nC3020_=_C3030 ,C3020_=_C3031 ,C3020_=_C3032 ,C3020_=_C3033 ,C3020_=_C3034 ,C3020_=_C3035 ,\nC3020_=_C3296 ,C3021_=_C3022 ,C3021_=_C3023 ,C3021_=_C3024 ,C3021_=_C3025 ,C3021_=_C3026 ,\nC3021_=_C3027 ,C3021_=_C3028 ,C3021_=_C3029 ,C3021_=_C3030 ,C3021_=_C3031 ,C3021_=_C3032 ,\nC3021_=_C3033 ,C3021_=_C3034 ,C3021_=_C3035 ,C3022_=_C3023 ,C3022_=_C3024 ,C3022_=_C3025 ,\nC3022_=_C3026 ,C3022_=_C3027 ,C3022_=_C3028 ,C3022_=_C3029 ,C3022_=_C3030 ,C3022_=_C3031 ,\nC3022_=_C3032 ,C3022_=_C3033 ,C3022_=_C3034 ,C3022_=_C3035 ,C3023_=_C3024 ,C3023_=_C3025 ,\nC3023_=_C3026 ,C3023_=_C3027 ,C3023_=_C3028 ,C3023_=_C3029 ,C3023_=_C3030 ,C3023_=_C3031 ,\nC3023_=_C3032 ,C3023_=_C3033 ,C3023_=_C3034 ,C3023_=_C3035 ,C3024_=_C3025 ,C3024_=_C3026 ,\nC3024_=_C3027 ,C3024_=_C3028 ,C3024_=_C3029 ,C3024_=_C3030 ,C3024_=_C3031 ,C3024_=_C3032 ,\nC3024_=_C3033 ,C3024_=_C3034 ,C3024_=_C3035 ,C3025_=_C3026 ,C3025_=_C3027 ,C3025_=_C3028 ,\nC3025_=_C3029 ,C3025_=_C3030 ,C3025_=_C3031 ,C3025_=_C3032 ,C3025_=_C3033 ,C3025_=_C3034 ,\nC3025_=_C3035 ,C3026_=_C3027 ,C3026_=_C3028 ,C3026_=_C3029 ,C3026_=_C3030 ,C3026_=_C3031 ,\nC3026_=_C3032 ,C3026_=_C3033 ,C3026_=_C3034 ,C3026_=_C3035 ,C3027_=_C3028 ,C3027_=_C3029 ,\nC3027_=_C3030 ,C3027_=_C3031 ,C3027_=_C3032 ,C3027_=_C3033 ,C3027_=_C3034 ,C3027_=_C3035 ,\nC3028_=_C3029 ,C3028_=_C3030 ,C3028_=_C3031 ,C3028_=_C3032 ,C3028_=_C3033 ,C3028_=_C3034 ,\nC3028_=_C3035 ,C3029_=_C3030 ,C3029_=_C3031 ,C3029_=_C3032 ,C3029_=_C3033 ,C3029_=_C3034 ,\nC3029_=_C3035 ,C3029_=_C3916 ,C3030_=_C3031 ,C3030_=_C3032 ,C3030_=_C3033 ,C3030_=_C3034 ,\nC3030_=_C3035 ,C3031_=_C3032 ,C3031_=_C3033 ,C3031_=_C3034 ,C3031_=_C3035 ,C3032_=_C3033 ,\nC3032_=_C3034 ,C3032_=_C3035 ,C3033_=_C3034 ,C3033_=_C3035 ,C3034_=_C3035 ,C3296_=_C3428 ,\nC3296_=_C3535 ,C3296_=_C3692 ,C3296_=_C3742 ,C3296_=_C3916 ,C3296_=_C3928 ,C3296_=_C3959 ,\nC3296_=_C3960 ,C3428_=_C3535 ,C3428_=_C3692 ,C3428_=_C3742 ,C3428_=_C3916 ,C3428_=_C3928 ,\nC3428_=_C3959 ,C3428_=_C3960 ,C3535_=_C3692 ,C3535_=_C3742 ,C3535_=_C3916 ,C3535_=_C3928 ,\nC3535_=_C3959 ,C3535_=_C3960 ,C3692_=_C3742 ,C3692_=_C3916 ,C3692_=_C3928 ,C3692_=_C3959 ,\nC3692_=_C3960 ,C3742_=_C3916 ,C3742_=_C3928 ,C3742_=_C3959 ,C3742_=_C3960 ,C3916_=_C3928 ,\nC3916_=_C3959 ,C3916_=_C3960 ,C3928_=_C3959 ,C3928_=_C3960 ,C3959_=_C3960 ,"];217[shape=box, label="id:217 level: 6\n95: C477 C478 C479 C480 C481 \nC482 C483 C484 C485 C486 C488 \nC489 C490 C491 C492 C493 C494 \nC495 C496 C497 C498 C499 C500 \nC501 C606 C607 C816 C817 C997 \nC1147 C1148 C1155 C1182 C1222 C1290 \nC1291 C1300 C1352 C1426 C1427 C1434 \nC1587 C1588 C1589 C1590 C1591 C1592 \nC1593 C1594 C1595 C1596 C1597 C1598 \nC1599 C1600 C1601 C1602 C1603 C1604 \nC1624 C1625 C1626 C1627 C1628 C1629 \nC1630 C1631 C1632 C1633 C1634 C1635 \nC1636 C1637 C1638 C1639 C1640 C1641 \nC1883 C2171 C2258 C2273 C2364 C2510 \nC2722 C2723 C2724 C2725 C2726 C2727 \nC2728 C2729 C2730 C2731 C2732 C2733 \n1233: C477_=_C478( C477 C478 ) C477_=_C479( C477 C479 ) C477_=_C480( C477 C480 ) C477_=_C481( C477 C481 ) C477_=_C482( C477 C482 ) \nC477_=_C483( C477 C483 ) C477_=_C484( C477 C484 ) C477_=_C485( C477 C485 ) C477_=_C486( C477 C486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8_=_C479( C478 C479 ) C478_=_C480( C478 C480 ) C478_=_C481( C478 C481 ) C478_=_C482( C478 C482 ) C478_=_C483( C478 C483 ) C478_=_C484( C478 C484 ) \nC478_=_C485( C478 C485 ) C478_=_C486( C478 C486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1147( C478 C1147 ) C478_=_C1148( C478 C1148 ) \nC478_=_C1155( C478 C1155 ) C479_=_C480( C479 C480 ) C479_=_C481( C479 C481 ) C479_=_C482( C479 C482 ) C479_=_C483( C479 C483 ) C479_=_C484( C479 C484 ) \nC479_=_C485( C479 C485 ) C479_=_C486( C479 C486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1290( C479 C1290 ) C479_=_C1291( C479 C1291 ) \nC479_=_C1300( C479 C1300 ) C480_=_C481( C480 C481 ) C480_=_C482( C480 C482 ) C480_=_C483( C480 C483 ) C480_=_C484( C480 C484 ) C480_=_C485( C480 C485 ) \nC480_=_C486( C480 C486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1_=_C482( C481 C482 ) C481_=_C483( C481 C483 ) C481_=_C484( C481 C484 ) \nC481_=_C485( C481 C485 ) C481_=_C486( C481 C486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606( C481 C606 ) C481_=_C816( C481 C816 ) \nC481_=_C997( C481 C997 ) C481_=_C1147( C481 C1147 ) C481_=_C1290( C481 C1290 ) C481_=_C1426( C481 C1426 ) C481_=_C1587( C481 C1587 ) C481_=_C1588( C481 C1588 ) \nC481_=_C1589( C481 C1589 ) C481_=_C1590( C481 C1590 ) C481_=_C1591( C481 C1591 ) C481_=_C1592( C481 C1592 ) C481_=_C1593( C481 C1593 ) C481_=_C1594( C481 C1594 ) \nC481_=_C1595( C481 C1595 ) C481_=_C1596( C481 C1596 ) C481_=_C1597( C481 C1597 ) C481_=_C1598( C481 C1598 ) C481_=_C1599( C481 C1599 ) C481_=_C1600( C481 C1600 ) \nC481_=_C1601( C481 C1601 ) C481_=_C1602( C481 C1602 ) C481_=_C1603( C481 C1603 ) C481_=_C1604( C481 C1604 ) C482_=_C483( C482 C483 ) C482_=_C484( C482 C484 ) \nC482_=_C485( C482 C485 ) C482_=_C486( C482 C486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607( C482 C607 ) C482_=_C817( C482 C817 ) \nC482_=_C1148( C482 C1148 ) C482_=_C1222( C482 C1222 ) C482_=_C1291( C482 C1291 ) C482_=_C1427( C482 C1427 ) C482_=_C1624( C482 C1624 ) C482_=_C1625( C482 C1625 ) \nC482_=_C1626( C482 C1626 ) C482_=_C1627( C482 C1627 ) C482_=_C1628( C482 C1628 ) C482_=_C1629( C482 C1629 ) C482_=_C1630( C482 C1630 ) C482_=_C1631( C482 C1631 ) \nC482_=_C1632( C482 C1632 ) C482_=_C1633( C482 C1633 ) C482_=_C1634( C482 C1634 ) C482_=_C1635( C482 C1635 ) C482_=_C1636( C482 C1636 ) C482_=_C1637( C482 C1637 ) \nC482_=_C1638( C482 C1638 ) C482_=_C1639( C482 C1639 ) C482_=_C1640( C482 C1640 ) C482_=_C1641( C482 C1641 ) C483_=_C484( C483 C484 ) C483_=_C485( C483 C485 ) \nC483_=_C486( C483 C486 ) C483_=_C488( C483 C488 ) C483_=_C489( C483 C489 ) C483_=_C490( C483 C490 ) C483_=_C491( C483 C491 ) C483_=_C492( C483 C492 ) \nC483_=_C493( C483 C493 ) C483_=_C494( C483 C494 ) C483_=_C495( C483 C495 ) C483_=_C496( C483 C496 ) C483_=_C497( C483 C497</w:t>
      </w:r>
    </w:p>
    <w:p>
      <w:pPr>
        <w:pStyle w:val="PreformattedText"/>
        <w:bidi w:val="0"/>
        <w:spacing w:before="0" w:after="0"/>
        <w:jc w:val="left"/>
        <w:rPr/>
      </w:pPr>
      <w:r>
        <w:rPr/>
        <w:t xml:space="preserve"> </w:t>
      </w:r>
      <w:r>
        <w:rPr/>
        <w:t>) C483_=_C498( C483 C498 ) \nC483_=_C499( C483 C499 ) C483_=_C500( C483 C500 ) C483_=_C501( C483 C501 ) C483_=_C1883( C483 C1883 ) C484_=_C485( C484 C485 ) C484_=_C486( C484 C486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2273( C484 C2273 ) C485_=_C486( C485 C486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1590( C485 C1590 ) C485_=_C1624( C485 C1624 ) C485_=_C2510( C485 C2510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9_=_C490( C489 C490 ) C489_=_C491( C489 C491 ) C489_=_C492( C489 C492 ) C489_=_C493( C489 C493 ) C489_=_C494( C489 C494 ) C489_=_C495( C489 C495 ) \nC489_=_C496( C489 C496 ) C489_=_C497( C489 C497 ) C489_=_C498( C489 C498 ) C489_=_C499( C489 C499 ) C489_=_C500( C489 C500 ) C489_=_C501( C489 C501 ) \nC489_=_C1593( C489 C1593 ) C489_=_C1626( C489 C1626 ) C489_=_C2722( C489 C2722 ) C490_=_C491( C490 C491 ) C490_=_C492( C490 C492 ) C490_=_C493( C490 C493 ) \nC490_=_C494( C490 C494 ) C490_=_C495( C490 C495 ) C490_=_C496( C490 C496 ) C490_=_C497( C490 C497 ) C490_=_C498( C490 C498 ) C490_=_C499( C490 C499 ) \nC490_=_C500( C490 C500 ) C490_=_C501( C490 C501 ) C491_=_C492( C491 C492 ) C491_=_C493( C491 C493 ) C491_=_C494( C491 C494 ) C491_=_C495( C491 C495 ) \nC491_=_C496( C491 C496 ) C491_=_C497( C491 C497 ) C491_=_C498( C491 C498 ) C491_=_C499( C491 C499 ) C491_=_C500( C491 C500 ) C491_=_C501( C491 C501 ) \nC492_=_C493( C492 C493 ) C492_=_C494( C492 C494 ) C492_=_C495( C492 C495 ) C492_=_C496( C492 C496 ) C492_=_C497( C492 C497 ) C492_=_C498( C492 C498 ) \nC492_=_C499( C492 C499 ) C492_=_C500( C492 C500 ) C492_=_C501( C492 C501 ) C492_=_C2724( C492 C2724 ) C493_=_C494( C493 C494 ) C493_=_C495( C493 C495 ) \nC493_=_C496( C493 C496 ) C493_=_C497( C493 C497 ) C493_=_C498( C493 C498 ) C493_=_C499( C493 C499 ) C493_=_C500( C493 C500 ) C493_=_C501( C493 C501 ) \nC493_=_C2726( C493 C2726 ) C494_=_C495( C494 C495 ) C494_=_C496( C494 C496 ) C494_=_C497( C494 C497 ) C494_=_C498( C494 C498 ) C494_=_C499( C494 C499 ) \nC494_=_C500( C494 C500 ) C494_=_C501( C494 C501 ) C494_=_C1599( C494 C1599 ) C494_=_C1633( C494 C1633 ) C494_=_C2728( C494 C2728 ) C495_=_C496( C495 C496 ) \nC495_=_C497( C495 C497 ) C495_=_C498( C495 C498 ) C495_=_C499( C495 C499 ) C495_=_C500( C495 C500 ) C495_=_C501( C495 C501 ) C495_=_C2729( C495 C2729 ) \nC496_=_C497( C496 C497 ) C496_=_C498( C496 C498 ) C496_=_C499( C496 C499 ) C496_=_C500( C496 C500 ) C496_=_C501( C496 C501 ) C496_=_C2730( C496 C2730 ) \nC497_=_C498( C497 C498 ) C497_=_C499( C497 C499 ) C497_=_C500( C497 C500 ) C497_=_C501( C497 C501 ) C497_=_C1600( C497 C1600 ) C497_=_C1636( C497 C1636 ) \nC497_=_C2731( C497 C2731 ) C498_=_C499( C498 C499 ) C498_=_C500( C498 C500 ) C498_=_C501( C498 C501 ) C498_=_C1601( C498 C1601 ) C498_=_C1637( C498 C1637 ) \nC499_=_C500( C499 C500 ) C499_=_C501( C499 C501 ) C499_=_C2732( C499 C2732 ) C500_=_C501( C500 C501 ) C500_=_C2733( C500 C2733 ) C606_=_C607( C606 C607 ) \nC606_=_C816( C606 C816 ) C606_=_C997( C606 C997 ) C606_=_C1147( C606 C1147 ) C606_=_C1290( C606 C1290 ) C606_=_C1426( C606 C1426 ) C606_=_C1587( C606 C1587 ) \nC606_=_C1588( C606 C1588 ) C606_=_C1589( C606 C1589 ) C606_=_C1590( C606 C1590 ) C606_=_C1591( C606 C1591 ) C606_=_C1592( C606 C1592 ) C606_=_C1593( C606 C1593 ) \nC606_=_C1594( C606 C1594 ) C606_=_C1595( C606 C1595 ) C606_=_C1596( C606 C1596 ) C606_=_C1597( C606 C1597 ) C606_=_C1598( C606 C1598 ) C606_=_C1599( C606 C1599 ) \nC606_=_C1600( C606 C1600 ) C606_=_C1601( C606 C1601 ) C606_=_C1602( C606 C1602 ) C606_=_C1603( C606 C1603 ) C606_=_C1604( C606 C1604 ) C607_=_C817( C607 C817 ) \nC607_=_C1148( C607 C1148 ) C607_=_C1222( C607 C1222 ) C607_=_C1291( C607 C1291 ) C607_=_C1427( C607 C1427 ) C607_=_C1624( C607 C1624 ) C607_=_C1625( C607 C1625 ) \nC607_=_C1626( C607 C1626 ) C607_=_C1627( C607 C1627 ) C607_=_C1628( C607 C1628 ) C607_=_C1629( C607 C1629 ) C607_=_C1630( C607 C1630 ) C607_=_C1631( C607 C1631 ) \nC607_=_C1632( C607 C1632 ) C607_=_C1633( C607 C1633 ) C607_=_C1634( C607 C1634 ) C607_=_C1635( C607 C1635 ) C607_=_C1636( C607 C1636 ) C607_=_C1637( C607 C1637 ) \nC607_=_C1638( C607 C1638 ) C607_=_C1639( C607 C1639 ) C607_=_C1640( C607 C1640 ) C607_=_C1641( C607 C1641 ) C816_=_C817( C816 C817 ) C816_=_C997( C816 C997 ) \nC816_=_C1147( C816 C1147 ) C816_=_C1290( C816 C1290 ) C816_=_C1426( C816 C1426 ) C816_=_C1587( C816 C1587 ) C816_=_C1588( C816 C1588 ) C816_=_C1589( C816 C1589 ) \nC816_=_C1590( C816 C1590 ) C816_=_C1591( C816 C1591 ) C816_=_C1592( C816 C1592 ) C816_=_C1593( C816 C1593 ) C816_=_C1594( C816 C1594 ) C816_=_C1595( C816 C1595 ) \nC816_=_C1596( C816 C1596 ) C816_=_C1597( C816 C1597 ) C816_=_C1598( C816 C1598 ) C816_=_C1599( C816 C1599 ) C816_=_C1600( C816 C1600 ) C816_=_C1601( C816 C1601 ) \nC816_=_C1602( C816 C1602 ) C816_=_C1603( C816 C1603 ) C816_=_C1604( C816 C1604 ) C817_=_C1148( C817 C1148 ) C817_=_C1222( C817 C1222 ) C817_=_C1291( C817 C1291 ) \nC817_=_C1427( C817 C1427 ) C817_=_C1624( C817 C1624 ) C817_=_C1625( C817 C1625 ) C817_=_C1626( C817 C1626 ) C817_=_C1627( C817 C1627 ) C817_=_C1628( C817 C1628 ) \nC817_=_C1629( C817 C1629 ) C817_=_C1630( C817 C1630 ) C817_=_C1631( C817 C1631 ) C817_=_C1632( C817 C1632 ) C817_=_C1633( C817 C1633 ) C817_=_C1634( C817 C1634 ) \nC817_=_C1635( C817 C1635 ) C817_=_C1636( C817 C1636 ) C817_=_C1637( C817 C1637 ) C817_=_C1638( C817 C1638 ) C817_=_C1639( C817 C1639 ) C817_=_C1640( C817 C1640 ) \nC817_=_C1641( C817 C1641 ) C997_=_C1147( C997 C1147 ) C997_=_C1290( C997 C1290 ) C997_=_C1426( C997 C1426 ) C997_=_C1587( C997 C1587 ) C997_=_C1588( C997 C1588 ) \nC997_=_C1589( C997 C1589 ) C997_=_C1590( C997 C1590 ) C997_=_C1591( C997 C1591 ) C997_=_C1592( C997 C1592 ) C997_=_C1593( C997 C1593 ) C997_=_C1594( C997 C1594 ) \nC997_=_C1595( C997 C1595 ) C997_=_C1596( C997 C1596 ) C997_=_C1597( C997 C1597 ) C997_=_C1598( C997 C1598 ) C997_=_C1599( C997 C1599 ) C997_=_C1600( C997 C1600 ) \nC997_=_C1601( C997 C1601 ) C997_=_C1602( C997 C1602 ) C997_=_C1603( C997 C1603 ) C997_=_C1604( C997 C1604 ) C1147_=_C1148( C1147 C1148 ) C1147_=_C1155( C1147 C1155 ) \nC1147_=_C1290( C1147 C1290 ) C1147_=_C1426( C1147 C1426 ) C1147_=_C1587( C1147 C1587 ) C1147_=_C1588( C1147 C1588 ) C1147_=_C1589( C1147 C1589 ) C1147_=_C1590( C1147 C1590 ) \nC1147_=_C1591( C1147 C1591 ) C1147_=_C1592( C1147 C1592 ) C1147_=_C1593( C1147 C1593 ) C1147_=_C1594( C1147 C1594 ) C1147_=_C1595( C1147 C1595 ) C1147_=_C1596( C1147 C1596 ) \nC1147_=_C1597( C1147 C1597 ) C1147_=_C1598( C1147 C1598 ) C1147_=_C1599( C1147 C1599 ) C1147_=_C1600( C1147 C1600 ) C1147_=_C1601( C1147 C1601 ) C1147_=_C1602( C1147 C1602 ) \nC1147_=_C1603( C1147 C1603 ) C1147_=_C1604( C1147 C1604 ) C1148_=_C1155( C1148 C1155 ) C1148_=_C1222( C1148 C1222 ) C1148_=_C1291( C1148 C1291 ) C1148_=_C1427( C1148 C1427 ) \nC1148_=_C1624( C1148 C1624 ) C1148_=_C1625( C1148 C1625 ) C1148_=_C1626( C1148 C1626 ) C1148_=_C1627( C1148 C1627 ) C1148_=_C1628( C1148 C1628 ) C1148_=_C1629( C1148 C1629 ) \nC1148_=_C1630( C1148 C1630 ) C1148_=_C1631( C1148 C1631 ) C1148_=_C1632( C1148 C1632 ) C1148_=_C1633( C1148 C1633 ) C1148_=_C1634( C1148 C1634 ) C1148_=_C1635( C1148 C1635 ) \nC1148_=_C1636( C1148 C1636 ) C1148_=_C1637( C1148 C1637 ) C1148_=_C1638( C1148 C1638 ) C1148_=_C1639( C1148 C1639 ) C1148_=_C1640( C1148 C1640 ) C1148_=_C1641( C1148 C1641 ) \nC1155_=_C1182( C1155 C1182 ) C1155_=_C1300( C1155 C1300 ) C1155_=_C1352( C1155 C1352 ) C1155_=_C1434( C1155 C1434 ) C1155_=_C1592( C1155 C1592 ) C1155_=_C1625( C1155 C1625 ) \nC1155_=_C1883( C1155 C1883 ) C1155_=_C2171( C1155 C2171 ) C1155_=_C2258( C1155 C2258 ) C1155_=_C2273( C1155 C2273 ) C1155_=_C2364( C1155 C2364 ) C1155_=_C2510( C1155 C2510 ) \nC1155_=_C2722( C1155 C2722 ) C1155_=_C2723( C1155 C2723 ) C1155_=_C2724( C1155 C2724 ) C1155_=_C2725( C1155 C2725 ) C1155_=_C2726( C1155 C2726 ) C1155_=_C2727( C1155 C2727 ) \nC1155_=_C2728( C1155 C2728 ) C1155_=_C2729( C1155 C2729 ) C1155_=_C2730( C1155 C2730 ) C1155_=_C2731( C1155 C2731 ) C1155_=_C2732( C1155 C2732 ) C1155_=_C2733( C1155 C2733 ) \nC1182_=_C1300( C1182 C1300 ) C1182_=_C1352( C1182 C1352 ) C1182_=_C1434( C1182 C1434 ) C1182_=_C1592( C1182 C1592 ) C1182_=_C1625( C1182 C1625 ) C1182_=_C1883( C1182 C1883 ) \nC1182_=_C2171( C1182 C2171 ) C1182_=_C2258( C1182 C2258 ) C1182_=_C2273( C1182 C2273 ) C1182_=_C2364( C1182 C2364 ) C1182_=_C2510( C1182 C2510 ) C1182_=_C2722( C1182 C2722 ) \nC1182_=_C2723( C1182 C2723 ) C1182_=_C2724( C1182 C2724 ) C1182_=_C2725( C1182 C2725 ) C1182_=_C2726( C1182 C2726 ) C1182_=_C2727( C1182 C2727 ) C1182_=_C2728( C1182 C2728 ) \nC1182_=_C2729( C1182 C2729 ) C1182_=_C2730( C1182 C2730 ) C1182_=_C2731( C1182 C2731 ) C1182_=_C2732( C1182 C2732 ) C1182_=_C2733( C1182 C2733 ) C1222_=_C1291(</w:t>
      </w:r>
    </w:p>
    <w:p>
      <w:pPr>
        <w:pStyle w:val="PreformattedText"/>
        <w:bidi w:val="0"/>
        <w:spacing w:before="0" w:after="0"/>
        <w:jc w:val="left"/>
        <w:rPr/>
      </w:pPr>
      <w:r>
        <w:rPr/>
        <w:t xml:space="preserve"> </w:t>
      </w:r>
      <w:r>
        <w:rPr/>
        <w:t>C1222 C1291 ) \nC1222_=_C1427( C1222 C1427 ) C1222_=_C1624( C1222 C1624 ) C1222_=_C1625( C1222 C1625 ) C1222_=_C1626( C1222 C1626 ) C1222_=_C1627( C1222 C1627 ) C1222_=_C1628( C1222 C1628 ) \nC1222_=_C1629( C1222 C1629 ) C1222_=_C1630( C1222 C1630 ) C1222_=_C1631( C1222 C1631 ) C1222_=_C1632( C1222 C1632 ) C1222_=_C1633( C1222 C1633 ) C1222_=_C1634( C1222 C1634 ) \nC1222_=_C1635( C1222 C1635 ) C1222_=_C1636( C1222 C1636 ) C1222_=_C1637( C1222 C1637 ) C1222_=_C1638( C1222 C1638 ) C1222_=_C1639( C1222 C1639 ) C1222_=_C1640( C1222 C1640 ) \nC1222_=_C1641( C1222 C1641 ) C1290_=_C1291( C1290 C1291 ) C1290_=_C1300( C1290 C1300 ) C1290_=_C1426( C1290 C1426 ) C1290_=_C1587( C1290 C1587 ) C1290_=_C1588( C1290 C1588 ) \nC1290_=_C1589( C1290 C1589 ) C1290_=_C1590( C1290 C1590 ) C1290_=_C1591( C1290 C1591 ) C1290_=_C1592( C1290 C1592 ) C1290_=_C1593( C1290 C1593 ) C1290_=_C1594( C1290 C1594 ) \nC1290_=_C1595( C1290 C1595 ) C1290_=_C1596( C1290 C1596 ) C1290_=_C1597( C1290 C1597 ) C1290_=_C1598( C1290 C1598 ) C1290_=_C1599( C1290 C1599 ) C1290_=_C1600( C1290 C1600 ) \nC1290_=_C1601( C1290 C1601 ) C1290_=_C1602( C1290 C1602 ) C1290_=_C1603( C1290 C1603 ) C1290_=_C1604( C1290 C1604 ) C1291_=_C1300( C1291 C1300 ) C1291_=_C1427( C1291 C1427 ) \nC1291_=_C1624( C1291 C1624 ) C1291_=_C1625( C1291 C1625 ) C1291_=_C1626( C1291 C1626 ) C1291_=_C1627( C1291 C1627 ) C1291_=_C1628( C1291 C1628 ) C1291_=_C1629( C1291 C1629 ) \nC1291_=_C1630( C1291 C1630 ) C1291_=_C1631( C1291 C1631 ) C1291_=_C1632( C1291 C1632 ) C1291_=_C1633( C1291 C1633 ) C1291_=_C1634( C1291 C1634 ) C1291_=_C1635( C1291 C1635 ) \nC1291_=_C1636( C1291 C1636 ) C1291_=_C1637( C1291 C1637 ) C1291_=_C1638( C1291 C1638 ) C1291_=_C1639( C1291 C1639 ) C1291_=_C1640( C1291 C1640 ) C1291_=_C1641( C1291 C1641 ) \nC1300_=_C1352( C1300 C1352 ) C1300_=_C1434( C1300 C1434 ) C1300_=_C1592( C1300 C1592 ) C1300_=_C1625( C1300 C1625 ) C1300_=_C1883( C1300 C1883 ) C1300_=_C2171( C1300 C2171 ) \nC1300_=_C2258( C1300 C2258 ) C1300_=_C2273( C1300 C2273 ) C1300_=_C2364( C1300 C2364 ) C1300_=_C2510( C1300 C2510 ) C1300_=_C2722( C1300 C2722 ) C1300_=_C2723( C1300 C2723 ) \nC1300_=_C2724( C1300 C2724 ) C1300_=_C2725( C1300 C2725 ) C1300_=_C2726( C1300 C2726 ) C1300_=_C2727( C1300 C2727 ) C1300_=_C2728( C1300 C2728 ) C1300_=_C2729( C1300 C2729 ) \nC1300_=_C2730( C1300 C2730 ) C1300_=_C2731( C1300 C2731 ) C1300_=_C2732( C1300 C2732 ) C1300_=_C2733( C1300 C2733 ) C1352_=_C1434( C1352 C1434 ) C1352_=_C1592( C1352 C1592 ) \nC1352_=_C1625( C1352 C1625 ) C1352_=_C1883( C1352 C1883 ) C1352_=_C2171( C1352 C2171 ) C1352_=_C2258( C1352 C2258 ) C1352_=_C2273( C1352 C2273 ) C1352_=_C2364( C1352 C2364 ) \nC1352_=_C2510( C1352 C2510 ) C1352_=_C2722( C1352 C2722 ) C1352_=_C2723( C1352 C2723 ) C1352_=_C2724( C1352 C2724 ) C1352_=_C2725( C1352 C2725 ) C1352_=_C2726( C1352 C2726 ) \nC1352_=_C2727( C1352 C2727 ) C1352_=_C2728( C1352 C2728 ) C1352_=_C2729( C1352 C2729 ) C1352_=_C2730( C1352 C2730 ) C1352_=_C2731( C1352 C2731 ) C1352_=_C2732( C1352 C2732 ) \nC1352_=_C2733( C1352 C2733 ) C1426_=_C1427( C1426 C1427 ) C1426_=_C1434( C1426 C1434 ) C1426_=_C1587( C1426 C1587 ) C1426_=_C1588( C1426 C1588 ) C1426_=_C1589( C1426 C1589 ) \nC1426_=_C1590( C1426 C1590 ) C1426_=_C1591( C1426 C1591 ) C1426_=_C1592( C1426 C1592 ) C1426_=_C1593( C1426 C1593 ) C1426_=_C1594( C1426 C1594 ) C1426_=_C1595( C1426 C1595 ) \nC1426_=_C1596( C1426 C1596 ) C1426_=_C1597( C1426 C1597 ) C1426_=_C1598( C1426 C1598 ) C1426_=_C1599( C1426 C1599 ) C1426_=_C1600( C1426 C1600 ) C1426_=_C1601( C1426 C1601 ) \nC1426_=_C1602( C1426 C1602 ) C1426_=_C1603( C1426 C1603 ) C1426_=_C1604( C1426 C1604 ) C1427_=_C1434( C1427 C1434 ) C1427_=_C1624( C1427 C1624 ) C1427_=_C1625( C1427 C1625 ) \nC1427_=_C1626( C1427 C1626 ) C1427_=_C1627( C1427 C1627 ) C1427_=_C1628( C1427 C1628 ) C1427_=_C1629( C1427 C1629 ) C1427_=_C1630( C1427 C1630 ) C1427_=_C1631( C1427 C1631 ) \nC1427_=_C1632( C1427 C1632 ) C1427_=_C1633( C1427 C1633 ) C1427_=_C1634( C1427 C1634 ) C1427_=_C1635( C1427 C1635 ) C1427_=_C1636( C1427 C1636 ) C1427_=_C1637( C1427 C1637 ) \nC1427_=_C1638( C1427 C1638 ) C1427_=_C1639( C1427 C1639 ) C1427_=_C1640( C1427 C1640 ) C1427_=_C1641( C1427 C1641 ) C1434_=_C1592( C1434 C1592 ) C1434_=_C1625( C1434 C1625 ) \nC1434_=_C1883( C1434 C1883 ) C1434_=_C2171( C1434 C2171 ) C1434_=_C2258( C1434 C2258 ) C1434_=_C2273( C1434 C2273 ) C1434_=_C2364( C1434 C2364 ) C1434_=_C2510( C1434 C2510 ) \nC1434_=_C2722( C1434 C2722 ) C1434_=_C2723( C1434 C2723 ) C1434_=_C2724( C1434 C2724 ) C1434_=_C2725( C1434 C2725 ) C1434_=_C2726( C1434 C2726 ) C1434_=_C2727( C1434 C2727 ) \nC1434_=_C2728( C1434 C2728 ) C1434_=_C2729( C1434 C2729 ) C1434_=_C2730( C1434 C2730 ) C1434_=_C2731( C1434 C2731 ) C1434_=_C2732( C1434 C2732 ) C1434_=_C2733( C1434 C2733 ) \nC1587_=_C1588( C1587 C1588 ) C1587_=_C1589( C1587 C1589 ) C1587_=_C1590( C1587 C1590 ) C1587_=_C1591( C1587 C1591 ) C1587_=_C1592( C1587 C1592 ) C1587_=_C1593( C1587 C1593 ) \nC1587_=_C1594( C1587 C1594 ) C1587_=_C1595( C1587 C1595 ) C1587_=_C1596( C1587 C1596 ) C1587_=_C1597( C1587 C1597 ) C1587_=_C1598( C1587 C1598 ) C1587_=_C1599( C1587 C1599 ) \nC1587_=_C1600( C1587 C1600 ) C1587_=_C1601( C1587 C1601 ) C1587_=_C1602( C1587 C1602 ) C1587_=_C1603( C1587 C1603 ) C1587_=_C1604( C1587 C1604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1( C1588 C1601 ) \nC1588_=_C1602( C1588 C1602 ) C1588_=_C1603( C1588 C1603 ) C1588_=_C1604( C1588 C1604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 ) C1589_=_C1603( C1589 C1603 ) C1589_=_C1604( C1589 C1604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24( C1590 C1624 ) C1590_=_C2510( C1590 C2510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25( C1592 C1625 ) \nC1592_=_C1883( C1592 C1883 ) C1592_=_C2171( C1592 C2171 ) C1592_=_C2258( C1592 C2258 ) C1592_=_C2273( C1592 C2273 ) C1592_=_C2364( C1592 C2364 ) C1592_=_C2510( C1592 C2510 ) \nC1592_=_C2722( C1592 C2722 ) C1592_=_C2723( C1592 C2723 ) C1592_=_C2724( C1592 C2724 ) C1592_=_C2725( C1592 C2725 ) C1592_=_C2726( C1592 C2726 ) C1592_=_C2727( C1592 C2727 ) \nC1592_=_C2728( C1592 C2728 ) C1592_=_C2729( C1592 C2729 ) C1592_=_C2730( C1592 C2730 ) C1592_=_C2731( C1592 C2731 ) C1592_=_C2732( C1592 C2732 ) C1592_=_C2733( C1592 C2733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26( C1593 C1626 ) \nC1593_=_C2722( C1593 C2722 ) C1594_=_C1595( C1594 C1595 ) C1594_=_C1596( C1594 C1596 ) C1594_=_C1597( C1594 C1597 ) C1594_=_C1598( C1594 C1598 ) C1594_=_C1599( C1594 C1599 ) \nC1594_=_C1600( C1594 C1600 ) C1594_=_C1601( C1594 C1601 ) C1594_=_C1602( C1594 C1602 ) C1594_=_C1603( C1594 C1603 ) C1594_=_C1604( C1594 C1604 ) C1594_=_C1628( C1594 C1628 ) \nC1595_=_C1596( C1595 C1596 ) C1595_=_C1597( C1595 C1597 ) C1595_=_C1598( C1595 C1598 ) C1595_=_C1599( C1595 C1599 ) C1595_=_C1600( C1595 C1600 ) C1595_=_C1601( C1595 C1601 ) \nC1595_=_C1602( C1595 C1602 ) C1595_=_C1603( C1595 C1603 ) C1595_=_C1604( C1595 C1604 ) C1596_=_C1597( C1596 C1597 ) C1596_=_C1598( C1596 C1598 ) C1596_=_C1599( C1596 C1599 ) \nC1596_=_C1600( C1596 C1600 ) C1596_=_C1601( C1596 C1601 ) C1596_=_C1602( C1596 C1602 ) C1596_=_C1603( C1596 C1603 ) C1596_=_C1604( C1596 C1604 ) C1596_=_C1630( C1596 C1630 ) \nC1597_=_C1598( C1597 C1598 ) C1597_=_C1599( C1597 C1599 ) C1597_=_C1600( C1597 C1600 ) C1597_=_C1601( C1597 C1601 ) C1597_=_C1602( C1597 C1602 ) C1597_=_C1603( C1597 C1603 ) \nC1597_=_C1604( C1597 C1604 ) C1598_=_C1599( C1598 C1599 ) C1598_=_C1600( C1598 C1600 ) C1598_=_C1601( C1598 C1601 ) C1598_=_C1602( C1598 C1602 ) C1598_=_C1603( C1598 C1603 ) \nC1598_=_C1604( C1598 C1604 ) C1598_=_C1632( C1598 C1632 ) C1599_=_C1600( C1599 C1600 ) C1599_=_C1601( C1599 C1601 ) C1599_=_C1602( C1599 C1602 ) C1599_=_C1603( C1599 C1603 ) \nC1599_=_C1604( C1599 C1604 ) C1599_=_C1633( C1599 C1633 ) C1599_=_C2728( C1599 C2728 ) C1600_=_C1601( C1600 C1601 ) C1600_=_C1602( C1600 C1602 ) C1600_=_C1603( C1600 C1603 ) \nC1600_=_C1604( C1600 C1604 )</w:t>
      </w:r>
    </w:p>
    <w:p>
      <w:pPr>
        <w:pStyle w:val="PreformattedText"/>
        <w:bidi w:val="0"/>
        <w:spacing w:before="0" w:after="0"/>
        <w:jc w:val="left"/>
        <w:rPr/>
      </w:pPr>
      <w:r>
        <w:rPr/>
        <w:t xml:space="preserve"> </w:t>
      </w:r>
      <w:r>
        <w:rPr/>
        <w:t>C1600_=_C1636( C1600 C1636 ) C1600_=_C2731( C1600 C2731 ) C1601_=_C1602( C1601 C1602 ) C1601_=_C1603( C1601 C1603 ) C1601_=_C1604( C1601 C1604 ) \nC1601_=_C1637( C1601 C1637 ) C1602_=_C1603( C1602 C1603 ) C1602_=_C1604( C1602 C1604 ) C1602_=_C1638( C1602 C1638 ) C1603_=_C1604( C1603 C1604 ) C1604_=_C1641( C1604 C1641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1637( C1624 C1637 ) C1624_=_C1638( C1624 C1638 ) C1624_=_C1639( C1624 C1639 ) C1624_=_C1640( C1624 C1640 ) C1624_=_C1641( C1624 C1641 ) C1624_=_C2510( C1624 C2510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1638( C1625 C1638 ) C1625_=_C1639( C1625 C1639 ) C1625_=_C1640( C1625 C1640 ) C1625_=_C1641( C1625 C1641 ) C1625_=_C1883( C1625 C1883 ) C1625_=_C2171( C1625 C2171 ) \nC1625_=_C2258( C1625 C2258 ) C1625_=_C2273( C1625 C2273 ) C1625_=_C2364( C1625 C2364 ) C1625_=_C2510( C1625 C2510 ) C1625_=_C2722( C1625 C2722 ) C1625_=_C2723( C1625 C2723 ) \nC1625_=_C2724( C1625 C2724 ) C1625_=_C2725( C1625 C2725 ) C1625_=_C2726( C1625 C2726 ) C1625_=_C2727( C1625 C2727 ) C1625_=_C2728( C1625 C2728 ) C1625_=_C2729( C1625 C2729 ) \nC1625_=_C2730( C1625 C2730 ) C1625_=_C2731( C1625 C2731 ) C1625_=_C2732( C1625 C2732 ) C1625_=_C2733( C1625 C2733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1641( C1626 C1641 ) C1626_=_C2722( C1626 C2722 ) C1627_=_C1628( C1627 C1628 ) C1627_=_C1629( C1627 C1629 ) C1627_=_C1630( C1627 C1630 ) C1627_=_C1631( C1627 C1631 ) \nC1627_=_C1632( C1627 C1632 ) C1627_=_C1633( C1627 C1633 ) C1627_=_C1634( C1627 C1634 ) C1627_=_C1635( C1627 C1635 ) C1627_=_C1636( C1627 C1636 ) C1627_=_C1637( C1627 C1637 ) \nC1627_=_C1638( C1627 C1638 ) C1627_=_C1639( C1627 C1639 ) C1627_=_C1640( C1627 C1640 ) C1627_=_C1641( C1627 C1641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9_=_C1630( C1629 C1630 ) \nC1629_=_C1631( C1629 C1631 ) C1629_=_C1632( C1629 C1632 ) C1629_=_C1633( C1629 C1633 ) C1629_=_C1634( C1629 C1634 ) C1629_=_C1635( C1629 C1635 ) C1629_=_C1636( C1629 C1636 ) \nC1629_=_C1637( C1629 C1637 ) C1629_=_C1638( C1629 C1638 ) C1629_=_C1639( C1629 C1639 ) C1629_=_C1640( C1629 C1640 ) C1629_=_C1641( C1629 C1641 ) C1630_=_C1631( C1630 C1631 ) \nC1630_=_C1632( C1630 C1632 ) C1630_=_C1633( C1630 C1633 ) C1630_=_C1634( C1630 C1634 ) C1630_=_C1635( C1630 C1635 ) C1630_=_C1636( C1630 C1636 ) C1630_=_C1637( C1630 C1637 ) \nC1630_=_C1638( C1630 C1638 ) C1630_=_C1639( C1630 C1639 ) C1630_=_C1640( C1630 C1640 ) C1630_=_C1641( C1630 C1641 ) C1631_=_C1632( C1631 C1632 ) C1631_=_C1633( C1631 C1633 ) \nC1631_=_C1634( C1631 C1634 ) C1631_=_C1635( C1631 C1635 ) C1631_=_C1636( C1631 C1636 ) C1631_=_C1637( C1631 C1637 ) C1631_=_C1638( C1631 C1638 ) C1631_=_C1639( C1631 C1639 ) \nC1631_=_C1640( C1631 C1640 ) C1631_=_C1641( C1631 C1641 ) C1632_=_C1633( C1632 C1633 ) C1632_=_C1634( C1632 C1634 ) C1632_=_C1635( C1632 C1635 ) C1632_=_C1636( C1632 C1636 ) \nC1632_=_C1637( C1632 C1637 ) C1632_=_C1638( C1632 C1638 ) C1632_=_C1639( C1632 C1639 ) C1632_=_C1640( C1632 C1640 ) C1632_=_C1641( C1632 C1641 ) C1633_=_C1634( C1633 C1634 ) \nC1633_=_C1635( C1633 C1635 ) C1633_=_C1636( C1633 C1636 ) C1633_=_C1637( C1633 C1637 ) C1633_=_C1638( C1633 C1638 ) C1633_=_C1639( C1633 C1639 ) C1633_=_C1640( C1633 C1640 ) \nC1633_=_C1641( C1633 C1641 ) C1633_=_C2728( C1633 C2728 ) C1634_=_C1635( C1634 C1635 ) C1634_=_C1636( C1634 C1636 ) C1634_=_C1637( C1634 C1637 ) C1634_=_C1638( C1634 C1638 ) \nC1634_=_C1639( C1634 C1639 ) C1634_=_C1640( C1634 C1640 ) C1634_=_C1641( C1634 C1641 ) C1635_=_C1636( C1635 C1636 ) C1635_=_C1637( C1635 C1637 ) C1635_=_C1638( C1635 C1638 ) \nC1635_=_C1639( C1635 C1639 ) C1635_=_C1640( C1635 C1640 ) C1635_=_C1641( C1635 C1641 ) C1636_=_C1637( C1636 C1637 ) C1636_=_C1638( C1636 C1638 ) C1636_=_C1639( C1636 C1639 ) \nC1636_=_C1640( C1636 C1640 ) C1636_=_C1641( C1636 C1641 ) C1636_=_C2731( C1636 C2731 ) C1637_=_C1638( C1637 C1638 ) C1637_=_C1639( C1637 C1639 ) C1637_=_C1640( C1637 C1640 ) \nC1637_=_C1641( C1637 C1641 ) C1638_=_C1639( C1638 C1639 ) C1638_=_C1640( C1638 C1640 ) C1638_=_C1641( C1638 C1641 ) C1639_=_C1640( C1639 C1640 ) C1639_=_C1641( C1639 C1641 ) \nC1640_=_C1641( C1640 C1641 ) C1883_=_C2171( C1883 C2171 ) C1883_=_C2258( C1883 C2258 ) C1883_=_C2273( C1883 C2273 ) C1883_=_C2364( C1883 C2364 ) C1883_=_C2510( C1883 C2510 ) \nC1883_=_C2722( C1883 C2722 ) C1883_=_C2723( C1883 C2723 ) C1883_=_C2724( C1883 C2724 ) C1883_=_C2725( C1883 C2725 ) C1883_=_C2726( C1883 C2726 ) C1883_=_C2727( C1883 C2727 ) \nC1883_=_C2728( C1883 C2728 ) C1883_=_C2729( C1883 C2729 ) C1883_=_C2730( C1883 C2730 ) C1883_=_C2731( C1883 C2731 ) C1883_=_C2732( C1883 C2732 ) C1883_=_C2733( C1883 C2733 ) \nC2171_=_C2258( C2171 C2258 ) C2171_=_C2273( C2171 C2273 ) C2171_=_C2364( C2171 C2364 ) C2171_=_C2510( C2171 C2510 ) C2171_=_C2722( C2171 C2722 ) C2171_=_C2723( C2171 C2723 ) \nC2171_=_C2724( C2171 C2724 ) C2171_=_C2725( C2171 C2725 ) C2171_=_C2726( C2171 C2726 ) C2171_=_C2727( C2171 C2727 ) C2171_=_C2728( C2171 C2728 ) C2171_=_C2729( C2171 C2729 ) \nC2171_=_C2730( C2171 C2730 ) C2171_=_C2731( C2171 C2731 ) C2171_=_C2732( C2171 C2732 ) C2171_=_C2733( C2171 C2733 ) C2258_=_C2273( C2258 C2273 ) C2258_=_C2364( C2258 C2364 ) \nC2258_=_C2510( C2258 C2510 ) C2258_=_C2722( C2258 C2722 ) C2258_=_C2723( C2258 C2723 ) C2258_=_C2724( C2258 C2724 ) C2258_=_C2725( C2258 C2725 ) C2258_=_C2726( C2258 C2726 ) \nC2258_=_C2727( C2258 C2727 ) C2258_=_C2728( C2258 C2728 ) C2258_=_C2729( C2258 C2729 ) C2258_=_C2730( C2258 C2730 ) C2258_=_C2731( C2258 C2731 ) C2258_=_C2732( C2258 C2732 ) \nC2258_=_C2733( C2258 C2733 ) C2273_=_C2364( C2273 C2364 ) C2273_=_C2510( C2273 C2510 ) C2273_=_C2722( C2273 C2722 ) C2273_=_C2723( C2273 C2723 ) C2273_=_C2724( C2273 C2724 ) \nC2273_=_C2725( C2273 C2725 ) C2273_=_C2726( C2273 C2726 ) C2273_=_C2727( C2273 C2727 ) C2273_=_C2728( C2273 C2728 ) C2273_=_C2729( C2273 C2729 ) C2273_=_C2730( C2273 C2730 ) \nC2273_=_C2731( C2273 C2731 ) C2273_=_C2732( C2273 C2732 ) C2273_=_C2733( C2273 C2733 ) C2364_=_C2510( C2364 C2510 ) C2364_=_C2722( C2364 C2722 ) C2364_=_C2723( C2364 C2723 ) \nC2364_=_C2724( C2364 C2724 ) C2364_=_C2725( C2364 C2725 ) C2364_=_C2726( C2364 C2726 ) C2364_=_C2727( C2364 C2727 ) C2364_=_C2728( C2364 C2728 ) C2364_=_C2729( C2364 C2729 ) \nC2364_=_C2730( C2364 C2730 ) C2364_=_C2731( C2364 C2731 ) C2364_=_C2732( C2364 C2732 ) C2364_=_C2733( C2364 C2733 ) C2510_=_C2722( C2510 C2722 ) C2510_=_C2723( C2510 C2723 ) \nC2510_=_C2724( C2510 C2724 ) C2510_=_C2725( C2510 C2725 ) C2510_=_C2726( C2510 C2726 ) C2510_=_C2727( C2510 C2727 ) C2510_=_C2728( C2510 C2728 ) C2510_=_C2729( C2510 C2729 ) \nC2510_=_C2730( C2510 C2730 ) C2510_=_C2731( C2510 C2731 ) C2510_=_C2732( C2510 C2732 ) C2510_=_C2733( C2510 C2733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3_=_C2724( C2723 C2724 ) C2723_=_C2725( C2723 C2725 ) C2723_=_C2726( C2723 C2726 ) \nC2723_=_C2727( C2723 C2727 ) C2723_=_C2728( C2723 C2728 ) C2723_=_C2729( C2723 C2729 ) C2723_=_C2730( C2723 C2730 ) C2723_=_C2731( C2723 C2731 ) C2723_=_C2732( C2723 C2732 ) \nC2723_=_C2733( C2723 C2733 ) C2724_=_C2725( C2724 C2725 ) C2724_=_C2726( C2724 C2726 ) C2724_=_C2727( C2724 C2727 ) C2724_=_C2728( C2724 C2728 ) C2724_=_C2729( C2724 C2729 ) \nC2724_=_C2730( C2724 C2730 ) C2724_=_C2731( C2724 C2731 ) C2724_=_C2732( C2724 C2732 ) C2724_=_C2733( C2724 C2733 ) C2725_=_C2726( C2725 C2726 ) C2725_=_C2727( C2725 C2727 ) \nC2725_=_C2728( C2725 C2728 ) C2725_=_C2729( C2725 C2729 ) C2725_=_C2730( C2725 C2730 ) C2725_=_C2731( C2725 C2731 ) C2725_=_C2732( C2725 C2732 ) C2725_=_C2733( C2725 C2733 ) \nC2726_=_C2727( C2726 C2727 ) C2726_=_C2728( C2726 C2728 ) C2726_=_C2729( C2726 C2729 ) C2726_=_C2730( C2726 C2730 ) C2726_=_C2731( C2726 C2731 ) C2726_=_C2732( C2726 C2732 ) \nC2726_=_C2733( C2726 C2733 ) C2727_=_C2728( C2727 C2728 ) C2727_=_C2729( C2727 C2729 ) C2727_=_C2730( C2727 C2730 ) C2727_=_C2731( C2727 C2731 ) C2727_=_C2732( C2727 C2732 ) \nC2727_=_C2733( C2727 C2733 ) C2728_=_C2729( C2728 C2729 ) C2728_=_C2730( C2728 C2730 ) C2728_=_C2731( C2728 C2731 ) C2728_=_C2732( C2728 C2732 ) C2728_=_C2733( C2728 C2733 ) \nC2729_=_C2730( C2729 C2730 ) C2729_=_C2731( C2729 C2731 ) C2729_=_C2732( C2729 C2732 ) C2729_=_C2733( C2729 C2733 ) C2730_=_C2731( C2730 C2731 ) C2730_=_C2732( C2730 C2732 ) \nC2730_=_C2733( C2730 C2733 ) C2731_=_C2732( C2731 C2732 ) C2731_=_C2733(</w:t>
      </w:r>
    </w:p>
    <w:p>
      <w:pPr>
        <w:pStyle w:val="PreformattedText"/>
        <w:bidi w:val="0"/>
        <w:spacing w:before="0" w:after="0"/>
        <w:jc w:val="left"/>
        <w:rPr/>
      </w:pPr>
      <w:r>
        <w:rPr/>
        <w:t xml:space="preserve"> </w:t>
      </w:r>
      <w:r>
        <w:rPr/>
        <w:t>C2731 C2733 ) C2732_=_C2733( C2732 C2733 ) "];141-&gt;217[label="91: C477 C478 C479 C480 C483 \nC484 C485 C486 C488 C489 C490 \nC491 C492 C493 C494 C495 C496 \nC497 C498 C499 C500 C501 C606 \nC607 C816 C817 C997 C1147 C1148 \nC1155 C1182 C1222 C1290 C1291 C1300 \nC1352 C1426 C1427 C1434 C1587 C1588 \nC1589 C1590 C1591 C1593 C1594 C1595 \nC1596 C1597 C1598 C1599 C1600 C1601 \nC1602 C1603 C1604 C1624 C1626 C1627 \nC1628 C1629 C1630 C1631 C1632 C1633 \nC1634 C1635 C1636 C1637 C1638 C1639 \nC1640 C1641 C1883 C2171 C2258 C2273 \nC2364 C2510 C2722 C2723 C2724 C2725 \nC2726 C2727 C2728 C2729 C2730 C2731 \nC2732 C2733 \n1047: C477_=_C478 ,C477_=_C479 ,C477_=_C480 ,C477_=_C483 ,C477_=_C484 ,\nC477_=_C485 ,C477_=_C486 ,C477_=_C488 ,C477_=_C489 ,C477_=_C490 ,C477_=_C491 ,\nC477_=_C492 ,C477_=_C493 ,C477_=_C494 ,C477_=_C495 ,C477_=_C496 ,C477_=_C497 ,\nC477_=_C498 ,C477_=_C499 ,C477_=_C500 ,C477_=_C501 ,C478_=_C479 ,C478_=_C480 ,\nC478_=_C483 ,C478_=_C484 ,C478_=_C485 ,C478_=_C486 ,C478_=_C488 ,C478_=_C489 ,\nC478_=_C490 ,C478_=_C491 ,C478_=_C492 ,C478_=_C493 ,C478_=_C494 ,C478_=_C495 ,\nC478_=_C496 ,C478_=_C497 ,C478_=_C498 ,C478_=_C499 ,C478_=_C500 ,C478_=_C501 ,\nC478_=_C1147 ,C478_=_C1148 ,C478_=_C1155 ,C479_=_C480 ,C479_=_C483 ,C479_=_C484 ,\nC479_=_C485 ,C479_=_C486 ,C479_=_C488 ,C479_=_C489 ,C479_=_C490 ,C479_=_C491 ,\nC479_=_C492 ,C479_=_C493 ,C479_=_C494 ,C479_=_C495 ,C479_=_C496 ,C479_=_C497 ,\nC479_=_C498 ,C479_=_C499 ,C479_=_C500 ,C479_=_C501 ,C479_=_C1290 ,C479_=_C1291 ,\nC479_=_C1300 ,C480_=_C483 ,C480_=_C484 ,C480_=_C485 ,C480_=_C486 ,C480_=_C488 ,\nC480_=_C489 ,C480_=_C490 ,C480_=_C491 ,C480_=_C492 ,C480_=_C493 ,C480_=_C494 ,\nC480_=_C495 ,C480_=_C496 ,C480_=_C497 ,C480_=_C498 ,C480_=_C499 ,C480_=_C500 ,\nC480_=_C501 ,C483_=_C484 ,C483_=_C485 ,C483_=_C486 ,C483_=_C488 ,C483_=_C489 ,\nC483_=_C490 ,C483_=_C491 ,C483_=_C492 ,C483_=_C493 ,C483_=_C494 ,C483_=_C495 ,\nC483_=_C496 ,C483_=_C497 ,C483_=_C498 ,C483_=_C499 ,C483_=_C500 ,C483_=_C501 ,\nC483_=_C1883 ,C484_=_C485 ,C484_=_C486 ,C484_=_C488 ,C484_=_C489 ,C484_=_C490 ,\nC484_=_C491 ,C484_=_C492 ,C484_=_C493 ,C484_=_C494 ,C484_=_C495 ,C484_=_C496 ,\nC484_=_C497 ,C484_=_C498 ,C484_=_C499 ,C484_=_C500 ,C484_=_C501 ,C484_=_C2273 ,\nC485_=_C486 ,C485_=_C488 ,C485_=_C489 ,C485_=_C490 ,C485_=_C491 ,C485_=_C492 ,\nC485_=_C493 ,C485_=_C494 ,C485_=_C495 ,C485_=_C496 ,C485_=_C497 ,C485_=_C498 ,\nC485_=_C499 ,C485_=_C500 ,C485_=_C501 ,C485_=_C1590 ,C485_=_C1624 ,C485_=_C2510 ,\nC486_=_C488 ,C486_=_C489 ,C486_=_C490 ,C486_=_C491 ,C486_=_C492 ,C486_=_C493 ,\nC486_=_C494 ,C486_=_C495 ,C486_=_C496 ,C486_=_C497 ,C486_=_C498 ,C486_=_C499 ,\nC486_=_C500 ,C486_=_C501 ,C488_=_C489 ,C488_=_C490 ,C488_=_C491 ,C488_=_C492 ,\nC488_=_C493 ,C488_=_C494 ,C488_=_C495 ,C488_=_C496 ,C488_=_C497 ,C488_=_C498 ,\nC488_=_C499 ,C488_=_C500 ,C488_=_C501 ,C489_=_C490 ,C489_=_C491 ,C489_=_C492 ,\nC489_=_C493 ,C489_=_C494 ,C489_=_C495 ,C489_=_C496 ,C489_=_C497 ,C489_=_C498 ,\nC489_=_C499 ,C489_=_C500 ,C489_=_C501 ,C489_=_C1593 ,C489_=_C1626 ,C489_=_C2722 ,\nC490_=_C491 ,C490_=_C492 ,C490_=_C493 ,C490_=_C494 ,C490_=_C495 ,C490_=_C496 ,\nC490_=_C497 ,C490_=_C498 ,C490_=_C499 ,C490_=_C500 ,C490_=_C501 ,C491_=_C492 ,\nC491_=_C493 ,C491_=_C494 ,C491_=_C495 ,C491_=_C496 ,C491_=_C497 ,C491_=_C498 ,\nC491_=_C499 ,C491_=_C500 ,C491_=_C501 ,C492_=_C493 ,C492_=_C494 ,C492_=_C495 ,\nC492_=_C496 ,C492_=_C497 ,C492_=_C498 ,C492_=_C499 ,C492_=_C500 ,C492_=_C501 ,\nC492_=_C2724 ,C493_=_C494 ,C493_=_C495 ,C493_=_C496 ,C493_=_C497 ,C493_=_C498 ,\nC493_=_C499 ,C493_=_C500 ,C493_=_C501 ,C493_=_C2726 ,C494_=_C495 ,C494_=_C496 ,\nC494_=_C497 ,C494_=_C498 ,C494_=_C499 ,C494_=_C500 ,C494_=_C501 ,C494_=_C1599 ,\nC494_=_C1633 ,C494_=_C2728 ,C495_=_C496 ,C495_=_C497 ,C495_=_C498 ,C495_=_C499 ,\nC495_=_C500 ,C495_=_C501 ,C495_=_C2729 ,C496_=_C497 ,C496_=_C498 ,C496_=_C499 ,\nC496_=_C500 ,C496_=_C501 ,C496_=_C2730 ,C497_=_C498 ,C497_=_C499 ,C497_=_C500 ,\nC497_=_C501 ,C497_=_C1600 ,C497_=_C1636 ,C497_=_C2731 ,C498_=_C499 ,C498_=_C500 ,\nC498_=_C501 ,C498_=_C1601 ,C498_=_C1637 ,C499_=_C500 ,C499_=_C501 ,C499_=_C2732 ,\nC500_=_C501 ,C500_=_C2733 ,C606_=_C607 ,C606_=_C816 ,C606_=_C997 ,C606_=_C1147 ,\nC606_=_C1290 ,C606_=_C1426 ,C606_=_C1587 ,C606_=_C1588 ,C606_=_C1589 ,C606_=_C1590 ,\nC606_=_C1591 ,C606_=_C1593 ,C606_=_C1594 ,C606_=_C1595 ,C606_=_C1596 ,C606_=_C1597 ,\nC606_=_C1598 ,C606_=_C1599 ,C606_=_C1600 ,C606_=_C1601 ,C606_=_C1602 ,C606_=_C1603 ,\nC606_=_C1604 ,C607_=_C817 ,C607_=_C1148 ,C607_=_C1222 ,C607_=_C1291 ,C607_=_C1427 ,\nC607_=_C1624 ,C607_=_C1626 ,C607_=_C1627 ,C607_=_C1628 ,C607_=_C1629 ,C607_=_C1630 ,\nC607_=_C1631 ,C607_=_C1632 ,C607_=_C1633 ,C607_=_C1634 ,C607_=_C1635 ,C607_=_C1636 ,\nC607_=_C1637 ,C607_=_C1638 ,C607_=_C1639 ,C607_=_C1640 ,C607_=_C1641 ,C816_=_C817 ,\nC816_=_C997 ,C816_=_C1147 ,C816_=_C1290 ,C816_=_C1426 ,C816_=_C1587 ,C816_=_C1588 ,\nC816_=_C1589 ,C816_=_C1590 ,C816_=_C1591 ,C816_=_C1593 ,C816_=_C1594 ,C816_=_C1595 ,\nC816_=_C1596 ,C816_=_C1597 ,C816_=_C1598 ,C816_=_C1599 ,C816_=_C1600 ,C816_=_C1601 ,\nC816_=_C1602 ,C816_=_C1603 ,C816_=_C1604 ,C817_=_C1148 ,C817_=_C1222 ,C817_=_C1291 ,\nC817_=_C1427 ,C817_=_C1624 ,C817_=_C1626 ,C817_=_C1627 ,C817_=_C1628 ,C817_=_C1629 ,\nC817_=_C1630 ,C817_=_C1631 ,C817_=_C1632 ,C817_=_C1633 ,C817_=_C1634 ,C817_=_C1635 ,\nC817_=_C1636 ,C817_=_C1637 ,C817_=_C1638 ,C817_=_C1639 ,C817_=_C1640 ,C817_=_C1641 ,\nC997_=_C1147 ,C997_=_C1290 ,C997_=_C1426 ,C997_=_C1587 ,C997_=_C1588 ,C997_=_C1589 ,\nC997_=_C1590 ,C997_=_C1591 ,C997_=_C1593 ,C997_=_C1594 ,C997_=_C1595 ,C997_=_C1596 ,\nC997_=_C1597 ,C997_=_C1598 ,C997_=_C1599 ,C997_=_C1600 ,C997_=_C1601 ,C997_=_C1602 ,\nC997_=_C1603 ,C997_=_C1604 ,C1147_=_C1148 ,C1147_=_C1155 ,C1147_=_C1290 ,C1147_=_C1426 ,\nC1147_=_C1587 ,C1147_=_C1588 ,C1147_=_C1589 ,C1147_=_C1590 ,C1147_=_C1591 ,C1147_=_C1593 ,\nC1147_=_C1594 ,C1147_=_C1595 ,C1147_=_C1596 ,C1147_=_C1597 ,C1147_=_C1598 ,C1147_=_C1599 ,\nC1147_=_C1600 ,C1147_=_C1601 ,C1147_=_C1602 ,C1147_=_C1603 ,C1147_=_C1604 ,C1148_=_C1155 ,\nC1148_=_C1222 ,C1148_=_C1291 ,C1148_=_C1427 ,C1148_=_C1624 ,C1148_=_C1626 ,C1148_=_C1627 ,\nC1148_=_C1628 ,C1148_=_C1629 ,C1148_=_C1630 ,C1148_=_C1631 ,C1148_=_C1632 ,C1148_=_C1633 ,\nC1148_=_C1634 ,C1148_=_C1635 ,C1148_=_C1636 ,C1148_=_C1637 ,C1148_=_C1638 ,C1148_=_C1639 ,\nC1148_=_C1640 ,C1148_=_C1641 ,C1155_=_C1182 ,C1155_=_C1300 ,C1155_=_C1352 ,C1155_=_C1434 ,\nC1155_=_C1883 ,C1155_=_C2171 ,C1155_=_C2258 ,C1155_=_C2273 ,C1155_=_C2364 ,C1155_=_C2510 ,\nC1155_=_C2722 ,C1155_=_C2723 ,C1155_=_C2724 ,C1155_=_C2725 ,C1155_=_C2726 ,C1155_=_C2727 ,\nC1155_=_C2728 ,C1155_=_C2729 ,C1155_=_C2730 ,C1155_=_C2731 ,C1155_=_C2732 ,C1155_=_C2733 ,\nC1182_=_C1300 ,C1182_=_C1352 ,C1182_=_C1434 ,C1182_=_C1883 ,C1182_=_C2171 ,C1182_=_C2258 ,\nC1182_=_C2273 ,C1182_=_C2364 ,C1182_=_C2510 ,C1182_=_C2722 ,C1182_=_C2723 ,C1182_=_C2724 ,\nC1182_=_C2725 ,C1182_=_C2726 ,C1182_=_C2727 ,C1182_=_C2728 ,C1182_=_C2729 ,C1182_=_C2730 ,\nC1182_=_C2731 ,C1182_=_C2732 ,C1182_=_C2733 ,C1222_=_C1291 ,C1222_=_C1427 ,C1222_=_C1624 ,\nC1222_=_C1626 ,C1222_=_C1627 ,C1222_=_C1628 ,C1222_=_C1629 ,C1222_=_C1630 ,C1222_=_C1631 ,\nC1222_=_C1632 ,C1222_=_C1633 ,C1222_=_C1634 ,C1222_=_C1635 ,C1222_=_C1636 ,C1222_=_C1637 ,\nC1222_=_C1638 ,C1222_=_C1639 ,C1222_=_C1640 ,C1222_=_C1641 ,C1290_=_C1291 ,C1290_=_C1300 ,\nC1290_=_C1426 ,C1290_=_C1587 ,C1290_=_C1588 ,C1290_=_C1589 ,C1290_=_C1590 ,C1290_=_C1591 ,\nC1290_=_C1593 ,C1290_=_C1594 ,C1290_=_C1595 ,C1290_=_C1596 ,C1290_=_C1597 ,C1290_=_C1598 ,\nC1290_=_C1599 ,C1290_=_C1600 ,C1290_=_C1601 ,C1290_=_C1602 ,C1290_=_C1603 ,C1290_=_C1604 ,\nC1291_=_C1300 ,C1291_=_C1427 ,C1291_=_C1624 ,C1291_=_C1626 ,C1291_=_C1627 ,C1291_=_C1628 ,\nC1291_=_C1629 ,C1291_=_C1630 ,C1291_=_C1631 ,C1291_=_C1632 ,C1291_=_C1633 ,C1291_=_C1634 ,\nC1291_=_C1635 ,C1291_=_C1636 ,C1291_=_C1637 ,C1291_=_C1638 ,C1291_=_C1639 ,C1291_=_C1640 ,\nC1291_=_C1641 ,C1300_=_C1352 ,C1300_=_C1434 ,C1300_=_C1883 ,C1300_=_C2171 ,C1300_=_C2258 ,\nC1300_=_C2273 ,C1300_=_C2364 ,C1300_=_C2510 ,C1300_=_C2722 ,C1300_=_C2723 ,C1300_=_C2724 ,\nC1300_=_C2725 ,C1300_=_C2726 ,C1300_=_C2727 ,C1300_=_C2728 ,C1300_=_C2729 ,C1300_=_C2730 ,\nC1300_=_C2731 ,C1300_=_C2732 ,C1300_=_C2733 ,C1352_=_C1434 ,C1352_=_C1883 ,C1352_=_C2171 ,\nC1352_=_C2258 ,C1352_=_C2273 ,C1352_=_C2364 ,C1352_=_C2510 ,C1352_=_C2722 ,C1352_=_C2723 ,\nC1352_=_C2724 ,C1352_=_C2725 ,C1352_=_C2726 ,C1352_=_C2727 ,C1352_=_C2728 ,C1352_=_C2729 ,\nC1352_=_C2730 ,C1352_=_C2731 ,C1352_=_C2732 ,C1352_=_C2733 ,C1426_=_C1427 ,C1426_=_C1434 ,\nC1426_=_C1587 ,C1426_=_C1588 ,C1426_=_C1589 ,C1426_=_C1590 ,C1426_=_C1591 ,C1426_=_C1593 ,\nC1426_=_C1594 ,C1426_=_C1595 ,C1426_=_C1596 ,C1426_=_C1597 ,C1426_=_C1598 ,C1426_=_C1599 ,\nC1426_=_C1600 ,C1426_=_C1601 ,C1426_=_C1602 ,C1426_=_C1603 ,C1426_=_C1604 ,C1427_=_C1434 ,\nC1427_=_C1624 ,C1427_=_C1626 ,C1427_=_C1627 ,C1427_=_C1628 ,C1427_=_C1629 ,C1427_=_C1630 ,\nC1427_=_C1631 ,C1427_=_C1632 ,C1427_=_C1633 ,C1427_=_C1634 ,C1427_=_C1635 ,C1427_=_C1636 ,\nC1427_=_C1637 ,C1427_=_C1638 ,C1427_=_C1639 ,C1427_=_C1640 ,C1427_=_C1641 ,C1434_=_C1883 ,\nC1434_=_C2171 ,C1434_=_C2258 ,C1434_=_C2273 ,C1434_=_C2364 ,C1434_=_C2510 ,C1434_=_C2722 ,\nC1434_=_C2723 ,C1434_=_C2724 ,C1434_=_C2725 ,C1434_=_C2726 ,C1434_=_C2727 ,C1434_=_C2728 ,\nC1434_=_C2729 ,C1434_=_C2730 ,C1434_=_C2731 ,C1434_=_C2732 ,C1434_=_C2733 ,C1587_=_C1588 ,\nC1587_=_C1589 ,C1587_=_C1590 ,C1587_=_C1591 ,C1587_=_C1593 ,C1587_=_C1594 ,C1587_=_C1595 ,\nC1587_=_C1596 ,C1587_=_C1597 ,C1587_=_C1598 ,C1587_=_C1599 ,C1587_=_C1600 ,C1587_=_C1601 ,\nC1587_=_C1602 ,C1587_=_C1603 ,C1587_=_C1604 ,C1588_=_C1589 ,C1588_=_C1590 ,C1588_=_C1591 ,\nC1588_=_C1593 ,C1588_=_C1594 ,C1588_=_C1595 ,C1588_=_C1596 ,C1588_=_C1597 ,C1588_=_C1598 ,\nC1588_=_C1599 ,C1588_=_C1600 ,C1588_=_C1601 ,C1588_=_C1602 ,C1588_=_C1603 ,C1588_=_C1604 ,\nC1589_=_C1590 ,C1589_=_C1591 ,C1589_=_C1593 ,C1589_=_C1594 ,C1589_=_C1595 ,C1589_=_C1596 ,\nC1589_=_C1597 ,C1589_=_C1598 ,C1589_=_C1599 ,C1589_=_C1600</w:t>
      </w:r>
    </w:p>
    <w:p>
      <w:pPr>
        <w:pStyle w:val="PreformattedText"/>
        <w:bidi w:val="0"/>
        <w:spacing w:before="0" w:after="0"/>
        <w:jc w:val="left"/>
        <w:rPr/>
      </w:pPr>
      <w:r>
        <w:rPr/>
        <w:t xml:space="preserve"> </w:t>
      </w:r>
      <w:r>
        <w:rPr/>
        <w:t>,C1589_=_C1601 ,C1589_=_C1602 ,\nC1589_=_C1603 ,C1589_=_C1604 ,C1590_=_C1591 ,C1590_=_C1593 ,C1590_=_C1594 ,C1590_=_C1595 ,\nC1590_=_C1596 ,C1590_=_C1597 ,C1590_=_C1598 ,C1590_=_C1599 ,C1590_=_C1600 ,C1590_=_C1601 ,\nC1590_=_C1602 ,C1590_=_C1603 ,C1590_=_C1604 ,C1590_=_C1624 ,C1590_=_C2510 ,C1591_=_C1593 ,\nC1591_=_C1594 ,C1591_=_C1595 ,C1591_=_C1596 ,C1591_=_C1597 ,C1591_=_C1598 ,C1591_=_C1599 ,\nC1591_=_C1600 ,C1591_=_C1601 ,C1591_=_C1602 ,C1591_=_C1603 ,C1591_=_C1604 ,C1593_=_C1594 ,\nC1593_=_C1595 ,C1593_=_C1596 ,C1593_=_C1597 ,C1593_=_C1598 ,C1593_=_C1599 ,C1593_=_C1600 ,\nC1593_=_C1601 ,C1593_=_C1602 ,C1593_=_C1603 ,C1593_=_C1604 ,C1593_=_C1626 ,C1593_=_C2722 ,\nC1594_=_C1595 ,C1594_=_C1596 ,C1594_=_C1597 ,C1594_=_C1598 ,C1594_=_C1599 ,C1594_=_C1600 ,\nC1594_=_C1601 ,C1594_=_C1602 ,C1594_=_C1603 ,C1594_=_C1604 ,C1594_=_C1628 ,C1595_=_C1596 ,\nC1595_=_C1597 ,C1595_=_C1598 ,C1595_=_C1599 ,C1595_=_C1600 ,C1595_=_C1601 ,C1595_=_C1602 ,\nC1595_=_C1603 ,C1595_=_C1604 ,C1596_=_C1597 ,C1596_=_C1598 ,C1596_=_C1599 ,C1596_=_C1600 ,\nC1596_=_C1601 ,C1596_=_C1602 ,C1596_=_C1603 ,C1596_=_C1604 ,C1596_=_C1630 ,C1597_=_C1598 ,\nC1597_=_C1599 ,C1597_=_C1600 ,C1597_=_C1601 ,C1597_=_C1602 ,C1597_=_C1603 ,C1597_=_C1604 ,\nC1598_=_C1599 ,C1598_=_C1600 ,C1598_=_C1601 ,C1598_=_C1602 ,C1598_=_C1603 ,C1598_=_C1604 ,\nC1598_=_C1632 ,C1599_=_C1600 ,C1599_=_C1601 ,C1599_=_C1602 ,C1599_=_C1603 ,C1599_=_C1604 ,\nC1599_=_C1633 ,C1599_=_C2728 ,C1600_=_C1601 ,C1600_=_C1602 ,C1600_=_C1603 ,C1600_=_C1604 ,\nC1600_=_C1636 ,C1600_=_C2731 ,C1601_=_C1602 ,C1601_=_C1603 ,C1601_=_C1604 ,C1601_=_C1637 ,\nC1602_=_C1603 ,C1602_=_C1604 ,C1602_=_C1638 ,C1603_=_C1604 ,C1604_=_C1641 ,C1624_=_C1626 ,\nC1624_=_C1627 ,C1624_=_C1628 ,C1624_=_C1629 ,C1624_=_C1630 ,C1624_=_C1631 ,C1624_=_C1632 ,\nC1624_=_C1633 ,C1624_=_C1634 ,C1624_=_C1635 ,C1624_=_C1636 ,C1624_=_C1637 ,C1624_=_C1638 ,\nC1624_=_C1639 ,C1624_=_C1640 ,C1624_=_C1641 ,C1624_=_C2510 ,C1626_=_C1627 ,C1626_=_C1628 ,\nC1626_=_C1629 ,C1626_=_C1630 ,C1626_=_C1631 ,C1626_=_C1632 ,C1626_=_C1633 ,C1626_=_C1634 ,\nC1626_=_C1635 ,C1626_=_C1636 ,C1626_=_C1637 ,C1626_=_C1638 ,C1626_=_C1639 ,C1626_=_C1640 ,\nC1626_=_C1641 ,C1626_=_C2722 ,C1627_=_C1628 ,C1627_=_C1629 ,C1627_=_C1630 ,C1627_=_C1631 ,\nC1627_=_C1632 ,C1627_=_C1633 ,C1627_=_C1634 ,C1627_=_C1635 ,C1627_=_C1636 ,C1627_=_C1637 ,\nC1627_=_C1638 ,C1627_=_C1639 ,C1627_=_C1640 ,C1627_=_C1641 ,C1628_=_C1629 ,C1628_=_C1630 ,\nC1628_=_C1631 ,C1628_=_C1632 ,C1628_=_C1633 ,C1628_=_C1634 ,C1628_=_C1635 ,C1628_=_C1636 ,\nC1628_=_C1637 ,C1628_=_C1638 ,C1628_=_C1639 ,C1628_=_C1640 ,C1628_=_C1641 ,C1629_=_C1630 ,\nC1629_=_C1631 ,C1629_=_C1632 ,C1629_=_C1633 ,C1629_=_C1634 ,C1629_=_C1635 ,C1629_=_C1636 ,\nC1629_=_C1637 ,C1629_=_C1638 ,C1629_=_C1639 ,C1629_=_C1640 ,C1629_=_C1641 ,C1630_=_C1631 ,\nC1630_=_C1632 ,C1630_=_C1633 ,C1630_=_C1634 ,C1630_=_C1635 ,C1630_=_C1636 ,C1630_=_C1637 ,\nC1630_=_C1638 ,C1630_=_C1639 ,C1630_=_C1640 ,C1630_=_C1641 ,C1631_=_C1632 ,C1631_=_C1633 ,\nC1631_=_C1634 ,C1631_=_C1635 ,C1631_=_C1636 ,C1631_=_C1637 ,C1631_=_C1638 ,C1631_=_C1639 ,\nC1631_=_C1640 ,C1631_=_C1641 ,C1632_=_C1633 ,C1632_=_C1634 ,C1632_=_C1635 ,C1632_=_C1636 ,\nC1632_=_C1637 ,C1632_=_C1638 ,C1632_=_C1639 ,C1632_=_C1640 ,C1632_=_C1641 ,C1633_=_C1634 ,\nC1633_=_C1635 ,C1633_=_C1636 ,C1633_=_C1637 ,C1633_=_C1638 ,C1633_=_C1639 ,C1633_=_C1640 ,\nC1633_=_C1641 ,C1633_=_C2728 ,C1634_=_C1635 ,C1634_=_C1636 ,C1634_=_C1637 ,C1634_=_C1638 ,\nC1634_=_C1639 ,C1634_=_C1640 ,C1634_=_C1641 ,C1635_=_C1636 ,C1635_=_C1637 ,C1635_=_C1638 ,\nC1635_=_C1639 ,C1635_=_C1640 ,C1635_=_C1641 ,C1636_=_C1637 ,C1636_=_C1638 ,C1636_=_C1639 ,\nC1636_=_C1640 ,C1636_=_C1641 ,C1636_=_C2731 ,C1637_=_C1638 ,C1637_=_C1639 ,C1637_=_C1640 ,\nC1637_=_C1641 ,C1638_=_C1639 ,C1638_=_C1640 ,C1638_=_C1641 ,C1639_=_C1640 ,C1639_=_C1641 ,\nC1640_=_C1641 ,C1883_=_C2171 ,C1883_=_C2258 ,C1883_=_C2273 ,C1883_=_C2364 ,C1883_=_C2510 ,\nC1883_=_C2722 ,C1883_=_C2723 ,C1883_=_C2724 ,C1883_=_C2725 ,C1883_=_C2726 ,C1883_=_C2727 ,\nC1883_=_C2728 ,C1883_=_C2729 ,C1883_=_C2730 ,C1883_=_C2731 ,C1883_=_C2732 ,C1883_=_C2733 ,\nC2171_=_C2258 ,C2171_=_C2273 ,C2171_=_C2364 ,C2171_=_C2510 ,C2171_=_C2722 ,C2171_=_C2723 ,\nC2171_=_C2724 ,C2171_=_C2725 ,C2171_=_C2726 ,C2171_=_C2727 ,C2171_=_C2728 ,C2171_=_C2729 ,\nC2171_=_C2730 ,C2171_=_C2731 ,C2171_=_C2732 ,C2171_=_C2733 ,C2258_=_C2273 ,C2258_=_C2364 ,\nC2258_=_C2510 ,C2258_=_C2722 ,C2258_=_C2723 ,C2258_=_C2724 ,C2258_=_C2725 ,C2258_=_C2726 ,\nC2258_=_C2727 ,C2258_=_C2728 ,C2258_=_C2729 ,C2258_=_C2730 ,C2258_=_C2731 ,C2258_=_C2732 ,\nC2258_=_C2733 ,C2273_=_C2364 ,C2273_=_C2510 ,C2273_=_C2722 ,C2273_=_C2723 ,C2273_=_C2724 ,\nC2273_=_C2725 ,C2273_=_C2726 ,C2273_=_C2727 ,C2273_=_C2728 ,C2273_=_C2729 ,C2273_=_C2730 ,\nC2273_=_C2731 ,C2273_=_C2732 ,C2273_=_C2733 ,C2364_=_C2510 ,C2364_=_C2722 ,C2364_=_C2723 ,\nC2364_=_C2724 ,C2364_=_C2725 ,C2364_=_C2726 ,C2364_=_C2727 ,C2364_=_C2728 ,C2364_=_C2729 ,\nC2364_=_C2730 ,C2364_=_C2731 ,C2364_=_C2732 ,C2364_=_C2733 ,C2510_=_C2722 ,C2510_=_C2723 ,\nC2510_=_C2724 ,C2510_=_C2725 ,C2510_=_C2726 ,C2510_=_C2727 ,C2510_=_C2728 ,C2510_=_C2729 ,\nC2510_=_C2730 ,C2510_=_C2731 ,C2510_=_C2732 ,C2510_=_C2733 ,C2722_=_C2723 ,C2722_=_C2724 ,\nC2722_=_C2725 ,C2722_=_C2726 ,C2722_=_C2727 ,C2722_=_C2728 ,C2722_=_C2729 ,C2722_=_C2730 ,\nC2722_=_C2731 ,C2722_=_C2732 ,C2722_=_C2733 ,C2723_=_C2724 ,C2723_=_C2725 ,C2723_=_C2726 ,\nC2723_=_C2727 ,C2723_=_C2728 ,C2723_=_C2729 ,C2723_=_C2730 ,C2723_=_C2731 ,C2723_=_C2732 ,\nC2723_=_C2733 ,C2724_=_C2725 ,C2724_=_C2726 ,C2724_=_C2727 ,C2724_=_C2728 ,C2724_=_C2729 ,\nC2724_=_C2730 ,C2724_=_C2731 ,C2724_=_C2732 ,C2724_=_C2733 ,C2725_=_C2726 ,C2725_=_C2727 ,\nC2725_=_C2728 ,C2725_=_C2729 ,C2725_=_C2730 ,C2725_=_C2731 ,C2725_=_C2732 ,C2725_=_C2733 ,\nC2726_=_C2727 ,C2726_=_C2728 ,C2726_=_C2729 ,C2726_=_C2730 ,C2726_=_C2731 ,C2726_=_C2732 ,\nC2726_=_C2733 ,C2727_=_C2728 ,C2727_=_C2729 ,C2727_=_C2730 ,C2727_=_C2731 ,C2727_=_C2732 ,\nC2727_=_C2733 ,C2728_=_C2729 ,C2728_=_C2730 ,C2728_=_C2731 ,C2728_=_C2732 ,C2728_=_C2733 ,\nC2729_=_C2730 ,C2729_=_C2731 ,C2729_=_C2732 ,C2729_=_C2733 ,C2730_=_C2731 ,C2730_=_C2732 ,\nC2730_=_C2733 ,C2731_=_C2732 ,C2731_=_C2733 ,C2732_=_C2733 ,"];218[shape=box, label="id:218 level: 6\n102: C114 C159 C198 C289 C307 \nC390 C603 C605 C620 C622 C632 \nC901 C1146 C1173 C1313 C1342 C1426 \nC1427 C1428 C1429 C1430 C1431 C1432 \nC1433 C1434 C1435 C1436 C1437 C1438 \nC1439 C1440 C1441 C1442 C1443 C1444 \nC1445 C1446 C1447 C1448 C1533 C1596 \nC1598 C1604 C1614 C1630 C1632 C1641 \nC1721 C1727 C2099 C2195 C2265 C2381 \nC2501 C2675 C2849 C2869 C2990 C3053 \nC3112 C3118 C3174 C3272 C3275 C3277 \nC3281 C3313 C3398 C3416 C3418 C3419 \nC3420 C3421 C3422 C3423 C3424 C3488 \nC3507 C3521 C3552 C3565 C3665 C3690 \nC3726 C3770 C3795 C3814 C3830 C3842 \nC3843 C3844 C3845 C3846 C3847 C3848 \nC3865 C3914 C3990 C4041 C4054 C4094 \nC4106 \n1393: C114_=_C159( C114 C159 ) C114_=_C198( C114 C198 ) C114_=_C289( C114 C289 ) C114_=_C307( C114 C307 ) C114_=_C390( C114 C390 ) \nC114_=_C620( C114 C620 ) C114_=_C1441( C114 C1441 ) C114_=_C1596( C114 C1596 ) C114_=_C1630( C114 C1630 ) C114_=_C2099( C114 C2099 ) C114_=_C2265( C114 C2265 ) \nC114_=_C2849( C114 C2849 ) C114_=_C2869( C114 C2869 ) C114_=_C2990( C114 C2990 ) C114_=_C3112( C114 C3112 ) C114_=_C3275( C114 C3275 ) C114_=_C3313( C114 C3313 ) \nC114_=_C3416( C114 C3416 ) C114_=_C3418( C114 C3418 ) C114_=_C3419( C114 C3419 ) C114_=_C3420( C114 C3420 ) C114_=_C3421( C114 C3421 ) C114_=_C3422( C114 C3422 ) \nC114_=_C3423( C114 C3423 ) C114_=_C3424( C114 C3424 ) C159_=_C198( C159 C198 ) C159_=_C289( C159 C289 ) C159_=_C307( C159 C307 ) C159_=_C390( C159 C390 ) \nC159_=_C620( C159 C620 ) C159_=_C1441( C159 C1441 ) C159_=_C1596( C159 C1596 ) C159_=_C1630( C159 C1630 ) C159_=_C2099( C159 C2099 ) C159_=_C2265( C159 C2265 ) \nC159_=_C2849( C159 C2849 ) C159_=_C2869( C159 C2869 ) C159_=_C2990( C159 C2990 ) C159_=_C3112( C159 C3112 ) C159_=_C3275( C159 C3275 ) C159_=_C3313( C159 C3313 ) \nC159_=_C3416( C159 C3416 ) C159_=_C3418( C159 C3418 ) C159_=_C3419( C159 C3419 ) C159_=_C3420( C159 C3420 ) C159_=_C3421( C159 C3421 ) C159_=_C3422( C159 C3422 ) \nC159_=_C3423( C159 C3423 ) C159_=_C3424( C159 C3424 ) C198_=_C289( C198 C289 ) C198_=_C307( C198 C307 ) C198_=_C390( C198 C390 ) C198_=_C620( C198 C620 ) \nC198_=_C1441( C198 C1441 ) C198_=_C1596( C198 C1596 ) C198_=_C1630( C198 C1630 ) C198_=_C2099( C198 C2099 ) C198_=_C2265( C198 C2265 ) C198_=_C2849( C198 C2849 ) \nC198_=_C2869( C198 C2869 ) C198_=_C2990( C198 C2990 ) C198_=_C3112( C198 C3112 ) C198_=_C3275( C198 C3275 ) C198_=_C3313( C198 C3313 ) C198_=_C3416( C198 C3416 ) \nC198_=_C3418( C198 C3418 ) C198_=_C3419( C198 C3419 ) C198_=_C3420( C198 C3420 ) C198_=_C3421( C198 C3421 ) C198_=_C3422( C198 C3422 ) C198_=_C3423( C198 C3423 ) \nC198_=_C3424( C198 C3424 ) C289_=_C307( C289 C307 ) C289_=_C390( C289 C390 ) C289_=_C620( C289 C620 ) C289_=_C1441( C289 C1441 ) C289_=_C1596( C289 C1596 ) \nC289_=_C1630( C289 C1630 ) C289_=_C2099( C289 C2099 ) C289_=_C2265( C289 C2265 ) C289_=_C2849( C289 C2849 ) C289_=_C2869( C289 C2869 ) C289_=_C2990( C289 C2990 ) \nC289_=_C3112( C289 C3112 ) C289_=_C3275( C289 C3275 ) C289_=_C3313( C289 C3313 ) C289_=_C3416( C289 C3416 ) C289_=_C3418( C289 C3418 ) C289_=_C3419( C289 C3419 ) \nC289_=_C3420( C289 C3420 ) C289_=_C3421( C289 C3421 ) C289_=_C3422( C289 C3422 ) C289_=_C3423( C289 C3423 ) C289_=_C3424( C289 C3424 ) C307_=_C390( C307 C390 ) \nC307_=_C620( C307 C620 ) C307_=_C1441( C307 C1441 ) C307_=_C1596( C307 C1596 ) C307_=_C1630( C307 C1630 ) C307_=_C2099( C307 C2099 ) C307_=_C2265( C307 C2265 ) \nC307_=_C2849( C307 C2849 ) C307_=_C2869( C307 C2869 ) C307_=_C2990( C307 C2990 ) C307_=_C3112( C307 C3112 ) C307_=_C3275( C307 C3275 ) C307_=_C3313( C307 C3313 ) \nC307_=_C3416( C307 C3416 ) C307_=_C3418( C307 C3418 ) C307_=_C3419( C307 C3419 ) C307_=_C3420( C307 C3420 ) C307_=_C3421( C307 C3421 ) C307_=_C3422( C307 C3422 )</w:t>
      </w:r>
    </w:p>
    <w:p>
      <w:pPr>
        <w:pStyle w:val="PreformattedText"/>
        <w:bidi w:val="0"/>
        <w:spacing w:before="0" w:after="0"/>
        <w:jc w:val="left"/>
        <w:rPr/>
      </w:pPr>
      <w:r>
        <w:rPr/>
        <w:t xml:space="preserve"> </w:t>
      </w:r>
      <w:r>
        <w:rPr/>
        <w:t>\nC307_=_C3423( C307 C3423 ) C307_=_C3424( C307 C3424 ) C390_=_C620( C390 C620 ) C390_=_C1441( C390 C1441 ) C390_=_C1596( C390 C1596 ) C390_=_C1630( C390 C1630 ) \nC390_=_C2099( C390 C2099 ) C390_=_C2265( C390 C2265 ) C390_=_C2849( C390 C2849 ) C390_=_C2869( C390 C2869 ) C390_=_C2990( C390 C2990 ) C390_=_C3112( C390 C3112 ) \nC390_=_C3275( C390 C3275 ) C390_=_C3313( C390 C3313 ) C390_=_C3416( C390 C3416 ) C390_=_C3418( C390 C3418 ) C390_=_C3419( C390 C3419 ) C390_=_C3420( C390 C3420 ) \nC390_=_C3421( C390 C3421 ) C390_=_C3422( C390 C3422 ) C390_=_C3423( C390 C3423 ) C390_=_C3424( C390 C3424 ) C603_=_C632( C603 C632 ) C603_=_C1313( C603 C1313 ) \nC603_=_C1604( C603 C1604 ) C603_=_C1641( C603 C1641 ) C603_=_C1727( C603 C1727 ) C603_=_C2195( C603 C2195 ) C603_=_C2381( C603 C2381 ) C603_=_C2675( C603 C2675 ) \nC603_=_C3053( C603 C3053 ) C603_=_C3272( C603 C3272 ) C603_=_C3281( C603 C3281 ) C603_=_C3398( C603 C3398 ) C603_=_C3424( C603 C3424 ) C603_=_C3488( C603 C3488 ) \nC603_=_C3565( C603 C3565 ) C603_=_C3726( C603 C3726 ) C603_=_C3795( C603 C3795 ) C603_=_C3814( C603 C3814 ) C603_=_C3848( C603 C3848 ) C603_=_C3865( C603 C3865 ) \nC603_=_C3914( C603 C3914 ) C603_=_C3990( C603 C3990 ) C603_=_C4041( C603 C4041 ) C603_=_C4054( C603 C4054 ) C603_=_C4094( C603 C4094 ) C603_=_C4106( C603 C4106 ) \nC605_=_C620( C605 C620 ) C605_=_C622( C605 C622 ) C605_=_C632( C605 C632 ) C605_=_C1146( C605 C1146 ) C605_=_C1173( C605 C1173 ) C605_=_C1342( C605 C1342 ) \nC605_=_C1426( C605 C1426 ) C605_=_C1427( C605 C1427 ) C605_=_C1428( C605 C1428 ) C605_=_C1429( C605 C1429 ) C605_=_C1430( C605 C1430 ) C605_=_C1431( C605 C1431 ) \nC605_=_C1432( C605 C1432 ) C605_=_C1433( C605 C1433 ) C605_=_C1434( C605 C1434 ) C605_=_C1435( C605 C1435 ) C605_=_C1436( C605 C1436 ) C605_=_C1437( C605 C1437 ) \nC605_=_C1438( C605 C1438 ) C605_=_C1439( C605 C1439 ) C605_=_C1440( C605 C1440 ) C605_=_C1441( C605 C1441 ) C605_=_C1442( C605 C1442 ) C605_=_C1443( C605 C1443 ) \nC605_=_C1444( C605 C1444 ) C605_=_C1445( C605 C1445 ) C605_=_C1446( C605 C1446 ) C605_=_C1447( C605 C1447 ) C605_=_C1448( C605 C1448 ) C620_=_C622( C620 C622 ) \nC620_=_C632( C620 C632 ) C620_=_C1441( C620 C1441 ) C620_=_C1596( C620 C1596 ) C620_=_C1630( C620 C1630 ) C620_=_C2099( C620 C2099 ) C620_=_C2265( C620 C2265 ) \nC620_=_C2849( C620 C2849 ) C620_=_C2869( C620 C2869 ) C620_=_C2990( C620 C2990 ) C620_=_C3112( C620 C3112 ) C620_=_C3275( C620 C3275 ) C620_=_C3313( C620 C3313 ) \nC620_=_C3416( C620 C3416 ) C620_=_C3418( C620 C3418 ) C620_=_C3419( C620 C3419 ) C620_=_C3420( C620 C3420 ) C620_=_C3421( C620 C3421 ) C620_=_C3422( C620 C3422 ) \nC620_=_C3423( C620 C3423 ) C620_=_C3424( C620 C3424 ) C622_=_C632( C622 C632 ) C622_=_C901( C622 C901 ) C622_=_C1442( C622 C1442 ) C622_=_C1533( C622 C1533 ) \nC622_=_C1598( C622 C1598 ) C622_=_C1614( C622 C1614 ) C622_=_C1632( C622 C1632 ) C622_=_C1721( C622 C1721 ) C622_=_C2501( C622 C2501 ) C622_=_C3118( C622 C3118 ) \nC622_=_C3174( C622 C3174 ) C622_=_C3277( C622 C3277 ) C622_=_C3507( C622 C3507 ) C622_=_C3521( C622 C3521 ) C622_=_C3552( C622 C3552 ) C622_=_C3665( C622 C3665 ) \nC622_=_C3690( C622 C3690 ) C622_=_C3770( C622 C3770 ) C622_=_C3830( C622 C3830 ) C622_=_C3842( C622 C3842 ) C622_=_C3843( C622 C3843 ) C622_=_C3844( C622 C3844 ) \nC622_=_C3845( C622 C3845 ) C622_=_C3846( C622 C3846 ) C622_=_C3847( C622 C3847 ) C622_=_C3848( C622 C3848 ) C632_=_C1313( C632 C1313 ) C632_=_C1604( C632 C1604 ) \nC632_=_C1641( C632 C1641 ) C632_=_C1727( C632 C1727 ) C632_=_C2195( C632 C2195 ) C632_=_C2381( C632 C2381 ) C632_=_C2675( C632 C2675 ) C632_=_C3053( C632 C3053 ) \nC632_=_C3272( C632 C3272 ) C632_=_C3281( C632 C3281 ) C632_=_C3398( C632 C3398 ) C632_=_C3424( C632 C3424 ) C632_=_C3488( C632 C3488 ) C632_=_C3565( C632 C3565 ) \nC632_=_C3726( C632 C3726 ) C632_=_C3795( C632 C3795 ) C632_=_C3814( C632 C3814 ) C632_=_C3848( C632 C3848 ) C632_=_C3865( C632 C3865 ) C632_=_C3914( C632 C3914 ) \nC632_=_C3990( C632 C3990 ) C632_=_C4041( C632 C4041 ) C632_=_C4054( C632 C4054 ) C632_=_C4094( C632 C4094 ) C632_=_C4106( C632 C4106 ) C901_=_C1442( C901 C1442 ) \nC901_=_C1533( C901 C1533 ) C901_=_C1598( C901 C1598 ) C901_=_C1614( C901 C1614 ) C901_=_C1632( C901 C1632 ) C901_=_C1721( C901 C1721 ) C901_=_C2501( C901 C2501 ) \nC901_=_C3118( C901 C3118 ) C901_=_C3174( C901 C3174 ) C901_=_C3277( C901 C3277 ) C901_=_C3507( C901 C3507 ) C901_=_C3521( C901 C3521 ) C901_=_C3552( C901 C3552 ) \nC901_=_C3665( C901 C3665 ) C901_=_C3690( C901 C3690 ) C901_=_C3770( C901 C3770 ) C901_=_C3830( C901 C3830 ) C901_=_C3842( C901 C3842 ) C901_=_C3843( C901 C3843 ) \nC901_=_C3844( C901 C3844 ) C901_=_C3845( C901 C3845 ) C901_=_C3846( C901 C3846 ) C901_=_C3847( C901 C3847 ) C901_=_C3848( C901 C3848 ) C1146_=_C1173( C1146 C1173 ) \nC1146_=_C1342( C1146 C1342 ) C1146_=_C1426( C1146 C1426 ) C1146_=_C1427( C1146 C1427 ) C1146_=_C1428( C1146 C1428 ) C1146_=_C1429( C1146 C1429 ) C1146_=_C1430( C1146 C1430 ) \nC1146_=_C1431( C1146 C1431 ) C1146_=_C1432( C1146 C1432 ) C1146_=_C1433( C1146 C1433 ) C1146_=_C1434( C1146 C1434 ) C1146_=_C1435( C1146 C1435 ) C1146_=_C1436( C1146 C1436 ) \nC1146_=_C1437( C1146 C1437 ) C1146_=_C1438( C1146 C1438 ) C1146_=_C1439( C1146 C1439 ) C1146_=_C1440( C1146 C1440 ) C1146_=_C1441( C1146 C1441 ) C1146_=_C1442( C1146 C1442 ) \nC1146_=_C1443( C1146 C1443 ) C1146_=_C1444( C1146 C1444 ) C1146_=_C1445( C1146 C1445 ) C1146_=_C1446( C1146 C1446 ) C1146_=_C1447( C1146 C1447 ) C1146_=_C1448( C1146 C1448 ) \nC1173_=_C1342( C1173 C1342 ) C1173_=_C1426( C1173 C1426 ) C1173_=_C1427( C1173 C1427 ) C1173_=_C1428( C1173 C1428 ) C1173_=_C1429( C1173 C1429 ) C1173_=_C1430( C1173 C1430 ) \nC1173_=_C1431( C1173 C1431 ) C1173_=_C1432( C1173 C1432 ) C1173_=_C1433( C1173 C1433 ) C1173_=_C1434( C1173 C1434 ) C1173_=_C1435( C1173 C1435 ) C1173_=_C1436( C1173 C1436 ) \nC1173_=_C1437( C1173 C1437 ) C1173_=_C1438( C1173 C1438 ) C1173_=_C1439( C1173 C1439 ) C1173_=_C1440( C1173 C1440 ) C1173_=_C1441( C1173 C1441 ) C1173_=_C1442( C1173 C1442 ) \nC1173_=_C1443( C1173 C1443 ) C1173_=_C1444( C1173 C1444 ) C1173_=_C1445( C1173 C1445 ) C1173_=_C1446( C1173 C1446 ) C1173_=_C1447( C1173 C1447 ) C1173_=_C1448( C1173 C1448 ) \nC1313_=_C1604( C1313 C1604 ) C1313_=_C1641( C1313 C1641 ) C1313_=_C1727( C1313 C1727 ) C1313_=_C2195( C1313 C2195 ) C1313_=_C2381( C1313 C2381 ) C1313_=_C2675( C1313 C2675 ) \nC1313_=_C3053( C1313 C3053 ) C1313_=_C3272( C1313 C3272 ) C1313_=_C3281( C1313 C3281 ) C1313_=_C3398( C1313 C3398 ) C1313_=_C3424( C1313 C3424 ) C1313_=_C3488( C1313 C3488 ) \nC1313_=_C3565( C1313 C3565 ) C1313_=_C3726( C1313 C3726 ) C1313_=_C3795( C1313 C3795 ) C1313_=_C3814( C1313 C3814 ) C1313_=_C3848( C1313 C3848 ) C1313_=_C3865( C1313 C3865 ) \nC1313_=_C3914( C1313 C3914 ) C1313_=_C3990( C1313 C3990 ) C1313_=_C4041( C1313 C4041 ) C1313_=_C4054( C1313 C4054 ) C1313_=_C4094( C1313 C4094 ) C1313_=_C4106( C1313 C4106 ) \nC1342_=_C1426( C1342 C1426 ) C1342_=_C1427( C1342 C1427 ) C1342_=_C1428( C1342 C1428 ) C1342_=_C1429( C1342 C1429 ) C1342_=_C1430( C1342 C1430 ) C1342_=_C1431( C1342 C1431 ) \nC1342_=_C1432( C1342 C1432 ) C1342_=_C1433( C1342 C1433 ) C1342_=_C1434( C1342 C1434 ) C1342_=_C1435( C1342 C1435 ) C1342_=_C1436( C1342 C1436 ) C1342_=_C1437( C1342 C1437 ) \nC1342_=_C1438( C1342 C1438 ) C1342_=_C1439( C1342 C1439 ) C1342_=_C1440( C1342 C1440 ) C1342_=_C1441( C1342 C1441 ) C1342_=_C1442( C1342 C1442 ) C1342_=_C1443( C1342 C1443 ) \nC1342_=_C1444( C1342 C1444 ) C1342_=_C1445( C1342 C1445 ) C1342_=_C1446( C1342 C1446 ) C1342_=_C1447( C1342 C1447 ) C1342_=_C1448( C1342 C1448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6_=_C1444( C1426 C1444 ) C1426_=_C1445( C1426 C1445 ) \nC1426_=_C1446( C1426 C1446 ) C1426_=_C1447( C1426 C1447 ) C1426_=_C1448( C1426 C1448 ) C1426_=_C1596( C1426 C1596 ) C1426_=_C1598( C1426 C1598 ) C1426_=_C1604( C1426 C1604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1443( C1427 C1443 ) C1427_=_C1444( C1427 C1444 ) C1427_=_C1445( C1427 C1445 ) \nC1427_=_C1446( C1427 C1446 ) C1427_=_C1447( C1427 C1447 ) C1427_=_C1448( C1427 C1448 ) C1427_=_C1630( C1427 C1630 ) C1427_=_C1632( C1427 C1632 ) C1427_=_C1641( C1427 C1641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4( C1428 C1444 ) C1428_=_C1445( C1428 C1445 ) C1428_=_C1446( C1428 C1446 ) \nC1428_=_C1447( C1428 C1447 ) C1428_=_C1448( C1428 C1448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w:t>
      </w:r>
    </w:p>
    <w:p>
      <w:pPr>
        <w:pStyle w:val="PreformattedText"/>
        <w:bidi w:val="0"/>
        <w:spacing w:before="0" w:after="0"/>
        <w:jc w:val="left"/>
        <w:rPr/>
      </w:pPr>
      <w:r>
        <w:rPr/>
        <w:t xml:space="preserve"> </w:t>
      </w:r>
      <w:r>
        <w:rPr/>
        <w:t>) C1429_=_C1442( C1429 C1442 ) C1429_=_C1443( C1429 C1443 ) C1429_=_C1444( C1429 C1444 ) C1429_=_C1445( C1429 C1445 ) \nC1429_=_C1446( C1429 C1446 ) C1429_=_C1447( C1429 C1447 ) C1429_=_C1448( C1429 C1448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447( C1430 C1447 ) C1430_=_C1448( C1430 C1448 ) C1430_=_C2265( C1430 C2265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48( C1431 C1448 ) C1431_=_C2381( C1431 C2381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2_=_C1448( C1432 C1448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1447( C1433 C1447 ) C1433_=_C1448( C1433 C1448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8_=_C1439( C1438 C1439 ) C1438_=_C1440( C1438 C1440 ) C1438_=_C1441( C1438 C1441 ) C1438_=_C1442( C1438 C1442 ) C1438_=_C1443( C1438 C1443 ) \nC1438_=_C1444( C1438 C1444 ) C1438_=_C1445( C1438 C1445 ) C1438_=_C1446( C1438 C1446 ) C1438_=_C1447( C1438 C1447 ) C1438_=_C1448( C1438 C1448 ) C1439_=_C1440( C1439 C1440 ) \nC1439_=_C1441( C1439 C1441 ) C1439_=_C1442( C1439 C1442 ) C1439_=_C1443( C1439 C1443 ) C1439_=_C1444( C1439 C1444 ) C1439_=_C1445( C1439 C1445 ) C1439_=_C1446( C1439 C1446 ) \nC1439_=_C1447( C1439 C1447 ) C1439_=_C1448( C1439 C1448 ) C1439_=_C3275( C1439 C3275 ) C1439_=_C3277( C1439 C3277 ) C1439_=_C3281( C1439 C3281 ) C1440_=_C1441( C1440 C1441 ) \nC1440_=_C1442( C1440 C1442 ) C1440_=_C1443( C1440 C1443 ) C1440_=_C1444( C1440 C1444 ) C1440_=_C1445( C1440 C1445 ) C1440_=_C1446( C1440 C1446 ) C1440_=_C1447( C1440 C1447 ) \nC1440_=_C1448( C1440 C1448 ) C1441_=_C1442( C1441 C1442 ) C1441_=_C1443( C1441 C1443 ) C1441_=_C1444( C1441 C1444 ) C1441_=_C1445( C1441 C1445 ) C1441_=_C1446( C1441 C1446 ) \nC1441_=_C1447( C1441 C1447 ) C1441_=_C1448( C1441 C1448 ) C1441_=_C1596( C1441 C1596 ) C1441_=_C1630( C1441 C1630 ) C1441_=_C2099( C1441 C2099 ) C1441_=_C2265( C1441 C2265 ) \nC1441_=_C2849( C1441 C2849 ) C1441_=_C2869( C1441 C2869 ) C1441_=_C2990( C1441 C2990 ) C1441_=_C3112( C1441 C3112 ) C1441_=_C3275( C1441 C3275 ) C1441_=_C3313( C1441 C3313 ) \nC1441_=_C3416( C1441 C3416 ) C1441_=_C3418( C1441 C3418 ) C1441_=_C3419( C1441 C3419 ) C1441_=_C3420( C1441 C3420 ) C1441_=_C3421( C1441 C3421 ) C1441_=_C3422( C1441 C3422 ) \nC1441_=_C3423( C1441 C3423 ) C1441_=_C3424( C1441 C3424 ) C1442_=_C1443( C1442 C1443 ) C1442_=_C1444( C1442 C1444 ) C1442_=_C1445( C1442 C1445 ) C1442_=_C1446( C1442 C1446 ) \nC1442_=_C1447( C1442 C1447 ) C1442_=_C1448( C1442 C1448 ) C1442_=_C1533( C1442 C1533 ) C1442_=_C1598( C1442 C1598 ) C1442_=_C1614( C1442 C1614 ) C1442_=_C1632( C1442 C1632 ) \nC1442_=_C1721( C1442 C1721 ) C1442_=_C2501( C1442 C2501 ) C1442_=_C3118( C1442 C3118 ) C1442_=_C3174( C1442 C3174 ) C1442_=_C3277( C1442 C3277 ) C1442_=_C3507( C1442 C3507 ) \nC1442_=_C3521( C1442 C3521 ) C1442_=_C3552( C1442 C3552 ) C1442_=_C3665( C1442 C3665 ) C1442_=_C3690( C1442 C3690 ) C1442_=_C3770( C1442 C3770 ) C1442_=_C3830( C1442 C3830 ) \nC1442_=_C3842( C1442 C3842 ) C1442_=_C3843( C1442 C3843 ) C1442_=_C3844( C1442 C3844 ) C1442_=_C3845( C1442 C3845 ) C1442_=_C3846( C1442 C3846 ) C1442_=_C3847( C1442 C3847 ) \nC1442_=_C3848( C1442 C3848 ) C1443_=_C1444( C1443 C1444 ) C1443_=_C1445( C1443 C1445 ) C1443_=_C1446( C1443 C1446 ) C1443_=_C1447( C1443 C1447 ) C1443_=_C1448( C1443 C1448 ) \nC1443_=_C3419( C1443 C3419 ) C1443_=_C3843( C1443 C3843 ) C1443_=_C4041( C1443 C4041 ) C1444_=_C1445( C1444 C1445 ) C1444_=_C1446( C1444 C1446 ) C1444_=_C1447( C1444 C1447 ) \nC1444_=_C1448( C1444 C1448 ) C1444_=_C3422( C1444 C3422 ) C1444_=_C3845( C1444 C3845 ) C1444_=_C4094( C1444 C4094 ) C1445_=_C1446( C1445 C1446 ) C1445_=_C1447( C1445 C1447 ) \nC1445_=_C1448( C1445 C1448 ) C1446_=_C1447( C1446 C1447 ) C1446_=_C1448( C1446 C1448 ) C1447_=_C1448( C1447 C1448 ) C1533_=_C1598( C1533 C1598 ) C1533_=_C1614( C1533 C1614 ) \nC1533_=_C1632( C1533 C1632 ) C1533_=_C1721( C1533 C1721 ) C1533_=_C2501( C1533 C2501 ) C1533_=_C3118( C1533 C3118 ) C1533_=_C3174( C1533 C3174 ) C1533_=_C3277( C1533 C3277 ) \nC1533_=_C3507( C1533 C3507 ) C1533_=_C3521( C1533 C3521 ) C1533_=_C3552( C1533 C3552 ) C1533_=_C3665( C1533 C3665 ) C1533_=_C3690( C1533 C3690 ) C1533_=_C3770( C1533 C3770 ) \nC1533_=_C3830( C1533 C3830 ) C1533_=_C3842( C1533 C3842 ) C1533_=_C3843( C1533 C3843 ) C1533_=_C3844( C1533 C3844 ) C1533_=_C3845( C1533 C3845 ) C1533_=_C3846( C1533 C3846 ) \nC1533_=_C3847( C1533 C3847 ) C1533_=_C3848( C1533 C3848 ) C1596_=_C1598( C1596 C1598 ) C1596_=_C1604( C1596 C1604 ) C1596_=_C1630( C1596 C1630 ) C1596_=_C2099( C1596 C2099 ) \nC1596_=_C2265( C1596 C2265 ) C1596_=_C2849( C1596 C2849 ) C1596_=_C2869( C1596 C2869 ) C1596_=_C2990( C1596 C2990 ) C1596_=_C3112( C1596 C3112 ) C1596_=_C3275( C1596 C3275 ) \nC1596_=_C3313( C1596 C3313 ) C1596_=_C3416( C1596 C3416 ) C1596_=_C3418( C1596 C3418 ) C1596_=_C3419( C1596 C3419 ) C1596_=_C3420( C1596 C3420 ) C1596_=_C3421( C1596 C3421 ) \nC1596_=_C3422( C1596 C3422 ) C1596_=_C3423( C1596 C3423 ) C1596_=_C3424( C1596 C3424 ) C1598_=_C1604( C1598 C1604 ) C1598_=_C1614( C1598 C1614 ) C1598_=_C1632( C1598 C1632 ) \nC1598_=_C1721( C1598 C1721 ) C1598_=_C2501( C1598 C2501 ) C1598_=_C3118( C1598 C3118 ) C1598_=_C3174( C1598 C3174 ) C1598_=_C3277( C1598 C3277 ) C1598_=_C3507( C1598 C3507 ) \nC1598_=_C3521( C1598 C3521 ) C1598_=_C3552( C1598 C3552 ) C1598_=_C3665( C1598 C3665 ) C1598_=_C3690( C1598 C3690 ) C1598_=_C3770( C1598 C3770 ) C1598_=_C3830( C1598 C3830 ) \nC1598_=_C3842( C1598 C3842 ) C1598_=_C3843( C1598 C3843 ) C1598_=_C3844( C1598 C3844 ) C1598_=_C3845( C1598 C3845 ) C1598_=_C3846( C1598 C3846 ) C1598_=_C3847( C1598 C3847 ) \nC1598_=_C3848( C1598 C3848 ) C1604_=_C1641( C1604 C1641 ) C1604_=_C1727( C1604 C1727 ) C1604_=_C2195( C1604 C2195 ) C1604_=_C2381( C1604 C2381 ) C1604_=_C2675( C1604 C2675 ) \nC1604_=_C3053( C1604 C3053 ) C1604_=_C3272( C1604 C3272 ) C1604_=_C3281( C1604 C3281 ) C1604_=_C3398( C1604 C3398 ) C1604_=_C3424( C1604 C3424 ) C1604_=_C3488( C1604 C3488 ) \nC1604_=_C3565( C1604 C3565 ) C1604_=_C3726( C1604 C3726 ) C1604_=_C3795( C1604 C3795 ) C1604_=_C3814( C1604 C3814 ) C1604_=_C3848( C1604 C3848 ) C1604_=_C3865( C1604 C3865 ) \nC1604_=_C3914( C1604 C3914 ) C1604_=_C3990( C1604 C3990 ) C1604_=_C4041( C1604 C4041 ) C1604_=_C4054( C1604 C4054 ) C1604_=_C4094( C1604 C4094 ) C1604_=_C4106( C1604 C4106 ) \nC1614_=_C1632( C1614 C1632 ) C1614_=_C1721( C1614 C1721 ) C1614_=_C2501( C1614 C2501 ) C1614_=_C3118( C1614 C3118 ) C1614_=_C3174( C1614 C3174 ) C1614_=_C3277( C1614 C3277 ) \nC1614_=_C3507( C1614 C3507 ) C1614_=_C3521( C1614 C3521 ) C1614_=_C3552( C1614 C3552 ) C1614_=_C3665( C1614 C3665 ) C1614_=_C3690( C1614 C3690 ) C1614_=_C3770( C1614 C3770 ) \nC1614_=_C3830( C1614 C3830 ) C1614_=_C3842( C1614 C3842 ) C1614_=_C3843( C1614 C3843 ) C1614_=_C3844( C1614 C3844 ) C1614_=_C3845( C1614 C3845 ) C1614_=_C3846( C1614 C3846 ) \nC1614_=_C3847( C1614 C3847 ) C1614_=_C3848( C1614 C3848 ) C1630_=_C1632( C1630 C1632 ) C1630_=_C1641(</w:t>
      </w:r>
    </w:p>
    <w:p>
      <w:pPr>
        <w:pStyle w:val="PreformattedText"/>
        <w:bidi w:val="0"/>
        <w:spacing w:before="0" w:after="0"/>
        <w:jc w:val="left"/>
        <w:rPr/>
      </w:pPr>
      <w:r>
        <w:rPr/>
        <w:t xml:space="preserve"> </w:t>
      </w:r>
      <w:r>
        <w:rPr/>
        <w:t>C1630 C1641 ) C1630_=_C2099( C1630 C2099 ) C1630_=_C2265( C1630 C2265 ) \nC1630_=_C2849( C1630 C2849 ) C1630_=_C2869( C1630 C2869 ) C1630_=_C2990( C1630 C2990 ) C1630_=_C3112( C1630 C3112 ) C1630_=_C3275( C1630 C3275 ) C1630_=_C3313( C1630 C3313 ) \nC1630_=_C3416( C1630 C3416 ) C1630_=_C3418( C1630 C3418 ) C1630_=_C3419( C1630 C3419 ) C1630_=_C3420( C1630 C3420 ) C1630_=_C3421( C1630 C3421 ) C1630_=_C3422( C1630 C3422 ) \nC1630_=_C3423( C1630 C3423 ) C1630_=_C3424( C1630 C3424 ) C1632_=_C1641( C1632 C1641 ) C1632_=_C1721( C1632 C1721 ) C1632_=_C2501( C1632 C2501 ) C1632_=_C3118( C1632 C3118 ) \nC1632_=_C3174( C1632 C3174 ) C1632_=_C3277( C1632 C3277 ) C1632_=_C3507( C1632 C3507 ) C1632_=_C3521( C1632 C3521 ) C1632_=_C3552( C1632 C3552 ) C1632_=_C3665( C1632 C3665 ) \nC1632_=_C3690( C1632 C3690 ) C1632_=_C3770( C1632 C3770 ) C1632_=_C3830( C1632 C3830 ) C1632_=_C3842( C1632 C3842 ) C1632_=_C3843( C1632 C3843 ) C1632_=_C3844( C1632 C3844 ) \nC1632_=_C3845( C1632 C3845 ) C1632_=_C3846( C1632 C3846 ) C1632_=_C3847( C1632 C3847 ) C1632_=_C3848( C1632 C3848 ) C1641_=_C1727( C1641 C1727 ) C1641_=_C2195( C1641 C2195 ) \nC1641_=_C2381( C1641 C2381 ) C1641_=_C2675( C1641 C2675 ) C1641_=_C3053( C1641 C3053 ) C1641_=_C3272( C1641 C3272 ) C1641_=_C3281( C1641 C3281 ) C1641_=_C3398( C1641 C3398 ) \nC1641_=_C3424( C1641 C3424 ) C1641_=_C3488( C1641 C3488 ) C1641_=_C3565( C1641 C3565 ) C1641_=_C3726( C1641 C3726 ) C1641_=_C3795( C1641 C3795 ) C1641_=_C3814( C1641 C3814 ) \nC1641_=_C3848( C1641 C3848 ) C1641_=_C3865( C1641 C3865 ) C1641_=_C3914( C1641 C3914 ) C1641_=_C3990( C1641 C3990 ) C1641_=_C4041( C1641 C4041 ) C1641_=_C4054( C1641 C4054 ) \nC1641_=_C4094( C1641 C4094 ) C1641_=_C4106( C1641 C4106 ) C1721_=_C1727( C1721 C1727 ) C1721_=_C2501( C1721 C2501 ) C1721_=_C3118( C1721 C3118 ) C1721_=_C3174( C1721 C3174 ) \nC1721_=_C3277( C1721 C3277 ) C1721_=_C3507( C1721 C3507 ) C1721_=_C3521( C1721 C3521 ) C1721_=_C3552( C1721 C3552 ) C1721_=_C3665( C1721 C3665 ) C1721_=_C3690( C1721 C3690 ) \nC1721_=_C3770( C1721 C3770 ) C1721_=_C3830( C1721 C3830 ) C1721_=_C3842( C1721 C3842 ) C1721_=_C3843( C1721 C3843 ) C1721_=_C3844( C1721 C3844 ) C1721_=_C3845( C1721 C3845 ) \nC1721_=_C3846( C1721 C3846 ) C1721_=_C3847( C1721 C3847 ) C1721_=_C3848( C1721 C3848 ) C1727_=_C2195( C1727 C2195 ) C1727_=_C2381( C1727 C2381 ) C1727_=_C2675( C1727 C2675 ) \nC1727_=_C3053( C1727 C3053 ) C1727_=_C3272( C1727 C3272 ) C1727_=_C3281( C1727 C3281 ) C1727_=_C3398( C1727 C3398 ) C1727_=_C3424( C1727 C3424 ) C1727_=_C3488( C1727 C3488 ) \nC1727_=_C3565( C1727 C3565 ) C1727_=_C3726( C1727 C3726 ) C1727_=_C3795( C1727 C3795 ) C1727_=_C3814( C1727 C3814 ) C1727_=_C3848( C1727 C3848 ) C1727_=_C3865( C1727 C3865 ) \nC1727_=_C3914( C1727 C3914 ) C1727_=_C3990( C1727 C3990 ) C1727_=_C4041( C1727 C4041 ) C1727_=_C4054( C1727 C4054 ) C1727_=_C4094( C1727 C4094 ) C1727_=_C4106( C1727 C4106 ) \nC2099_=_C2265( C2099 C2265 ) C2099_=_C2849( C2099 C2849 ) C2099_=_C2869( C2099 C2869 ) C2099_=_C2990( C2099 C2990 ) C2099_=_C3112( C2099 C3112 ) C2099_=_C3275( C2099 C3275 ) \nC2099_=_C3313( C2099 C3313 ) C2099_=_C3416( C2099 C3416 ) C2099_=_C3418( C2099 C3418 ) C2099_=_C3419( C2099 C3419 ) C2099_=_C3420( C2099 C3420 ) C2099_=_C3421( C2099 C3421 ) \nC2099_=_C3422( C2099 C3422 ) C2099_=_C3423( C2099 C3423 ) C2099_=_C3424( C2099 C3424 ) C2195_=_C2381( C2195 C2381 ) C2195_=_C2675( C2195 C2675 ) C2195_=_C3053( C2195 C3053 ) \nC2195_=_C3272( C2195 C3272 ) C2195_=_C3281( C2195 C3281 ) C2195_=_C3398( C2195 C3398 ) C2195_=_C3424( C2195 C3424 ) C2195_=_C3488( C2195 C3488 ) C2195_=_C3565( C2195 C3565 ) \nC2195_=_C3726( C2195 C3726 ) C2195_=_C3795( C2195 C3795 ) C2195_=_C3814( C2195 C3814 ) C2195_=_C3848( C2195 C3848 ) C2195_=_C3865( C2195 C3865 ) C2195_=_C3914( C2195 C3914 ) \nC2195_=_C3990( C2195 C3990 ) C2195_=_C4041( C2195 C4041 ) C2195_=_C4054( C2195 C4054 ) C2195_=_C4094( C2195 C4094 ) C2195_=_C4106( C2195 C4106 ) C2265_=_C2849( C2265 C2849 ) \nC2265_=_C2869( C2265 C2869 ) C2265_=_C2990( C2265 C2990 ) C2265_=_C3112( C2265 C3112 ) C2265_=_C3275( C2265 C3275 ) C2265_=_C3313( C2265 C3313 ) C2265_=_C3416( C2265 C3416 ) \nC2265_=_C3418( C2265 C3418 ) C2265_=_C3419( C2265 C3419 ) C2265_=_C3420( C2265 C3420 ) C2265_=_C3421( C2265 C3421 ) C2265_=_C3422( C2265 C3422 ) C2265_=_C3423( C2265 C3423 ) \nC2265_=_C3424( C2265 C3424 ) C2381_=_C2675( C2381 C2675 ) C2381_=_C3053( C2381 C3053 ) C2381_=_C3272( C2381 C3272 ) C2381_=_C3281( C2381 C3281 ) C2381_=_C3398( C2381 C3398 ) \nC2381_=_C3424( C2381 C3424 ) C2381_=_C3488( C2381 C3488 ) C2381_=_C3565( C2381 C3565 ) C2381_=_C3726( C2381 C3726 ) C2381_=_C3795( C2381 C3795 ) C2381_=_C3814( C2381 C3814 ) \nC2381_=_C3848( C2381 C3848 ) C2381_=_C3865( C2381 C3865 ) C2381_=_C3914( C2381 C3914 ) C2381_=_C3990( C2381 C3990 ) C2381_=_C4041( C2381 C4041 ) C2381_=_C4054( C2381 C4054 ) \nC2381_=_C4094( C2381 C4094 ) C2381_=_C4106( C2381 C4106 ) C2501_=_C3118( C2501 C3118 ) C2501_=_C3174( C2501 C3174 ) C2501_=_C3277( C2501 C3277 ) C2501_=_C3507( C2501 C3507 ) \nC2501_=_C3521( C2501 C3521 ) C2501_=_C3552( C2501 C3552 ) C2501_=_C3665( C2501 C3665 ) C2501_=_C3690( C2501 C3690 ) C2501_=_C3770( C2501 C3770 ) C2501_=_C3830( C2501 C3830 ) \nC2501_=_C3842( C2501 C3842 ) C2501_=_C3843( C2501 C3843 ) C2501_=_C3844( C2501 C3844 ) C2501_=_C3845( C2501 C3845 ) C2501_=_C3846( C2501 C3846 ) C2501_=_C3847( C2501 C3847 ) \nC2501_=_C3848( C2501 C3848 ) C2675_=_C3053( C2675 C3053 ) C2675_=_C3272( C2675 C3272 ) C2675_=_C3281( C2675 C3281 ) C2675_=_C3398( C2675 C3398 ) C2675_=_C3424( C2675 C3424 ) \nC2675_=_C3488( C2675 C3488 ) C2675_=_C3565( C2675 C3565 ) C2675_=_C3726( C2675 C3726 ) C2675_=_C3795( C2675 C3795 ) C2675_=_C3814( C2675 C3814 ) C2675_=_C3848( C2675 C3848 ) \nC2675_=_C3865( C2675 C3865 ) C2675_=_C3914( C2675 C3914 ) C2675_=_C3990( C2675 C3990 ) C2675_=_C4041( C2675 C4041 ) C2675_=_C4054( C2675 C4054 ) C2675_=_C4094( C2675 C4094 ) \nC2675_=_C4106( C2675 C4106 ) C2849_=_C2869( C2849 C2869 ) C2849_=_C2990( C2849 C2990 ) C2849_=_C3112( C2849 C3112 ) C2849_=_C3275( C2849 C3275 ) C2849_=_C3313( C2849 C3313 ) \nC2849_=_C3416( C2849 C3416 ) C2849_=_C3418( C2849 C3418 ) C2849_=_C3419( C2849 C3419 ) C2849_=_C3420( C2849 C3420 ) C2849_=_C3421( C2849 C3421 ) C2849_=_C3422( C2849 C3422 ) \nC2849_=_C3423( C2849 C3423 ) C2849_=_C3424( C2849 C3424 ) C2869_=_C2990( C2869 C2990 ) C2869_=_C3112( C2869 C3112 ) C2869_=_C3275( C2869 C3275 ) C2869_=_C3313( C2869 C3313 ) \nC2869_=_C3416( C2869 C3416 ) C2869_=_C3418( C2869 C3418 ) C2869_=_C3419( C2869 C3419 ) C2869_=_C3420( C2869 C3420 ) C2869_=_C3421( C2869 C3421 ) C2869_=_C3422( C2869 C3422 ) \nC2869_=_C3423( C2869 C3423 ) C2869_=_C3424( C2869 C3424 ) C2990_=_C3112( C2990 C3112 ) C2990_=_C3275( C2990 C3275 ) C2990_=_C3313( C2990 C3313 ) C2990_=_C3416( C2990 C3416 ) \nC2990_=_C3418( C2990 C3418 ) C2990_=_C3419( C2990 C3419 ) C2990_=_C3420( C2990 C3420 ) C2990_=_C3421( C2990 C3421 ) C2990_=_C3422( C2990 C3422 ) C2990_=_C3423( C2990 C3423 ) \nC2990_=_C3424( C2990 C3424 ) C3053_=_C3272( C3053 C3272 ) C3053_=_C3281( C3053 C3281 ) C3053_=_C3398( C3053 C3398 ) C3053_=_C3424( C3053 C3424 ) C3053_=_C3488( C3053 C3488 ) \nC3053_=_C3565( C3053 C3565 ) C3053_=_C3726( C3053 C3726 ) C3053_=_C3795( C3053 C3795 ) C3053_=_C3814( C3053 C3814 ) C3053_=_C3848( C3053 C3848 ) C3053_=_C3865( C3053 C3865 ) \nC3053_=_C3914( C3053 C3914 ) C3053_=_C3990( C3053 C3990 ) C3053_=_C4041( C3053 C4041 ) C3053_=_C4054( C3053 C4054 ) C3053_=_C4094( C3053 C4094 ) C3053_=_C4106( C3053 C4106 ) \nC3112_=_C3118( C3112 C3118 ) C3112_=_C3275( C3112 C3275 ) C3112_=_C3313( C3112 C3313 ) C3112_=_C3416( C3112 C3416 ) C3112_=_C3418( C3112 C3418 ) C3112_=_C3419( C3112 C3419 ) \nC3112_=_C3420( C3112 C3420 ) C3112_=_C3421( C3112 C3421 ) C3112_=_C3422( C3112 C3422 ) C3112_=_C3423( C3112 C3423 ) C3112_=_C3424( C3112 C3424 ) C3118_=_C3174( C3118 C3174 ) \nC3118_=_C3277( C3118 C3277 ) C3118_=_C3507( C3118 C3507 ) C3118_=_C3521( C3118 C3521 ) C3118_=_C3552( C3118 C3552 ) C3118_=_C3665( C3118 C3665 ) C3118_=_C3690( C3118 C3690 ) \nC3118_=_C3770( C3118 C3770 ) C3118_=_C3830( C3118 C3830 ) C3118_=_C3842( C3118 C3842 ) C3118_=_C3843( C3118 C3843 ) C3118_=_C3844( C3118 C3844 ) C3118_=_C3845( C3118 C3845 ) \nC3118_=_C3846( C3118 C3846 ) C3118_=_C3847( C3118 C3847 ) C3118_=_C3848( C3118 C3848 ) C3174_=_C3277( C3174 C3277 ) C3174_=_C3507( C3174 C3507 ) C3174_=_C3521( C3174 C3521 ) \nC3174_=_C3552( C3174 C3552 ) C3174_=_C3665( C3174 C3665 ) C3174_=_C3690( C3174 C3690 ) C3174_=_C3770( C3174 C3770 ) C3174_=_C3830( C3174 C3830 ) C3174_=_C3842( C3174 C3842 ) \nC3174_=_C3843( C3174 C3843 ) C3174_=_C3844( C3174 C3844 ) C3174_=_C3845( C3174 C3845 ) C3174_=_C3846( C3174 C3846 ) C3174_=_C3847( C3174 C3847 ) C3174_=_C3848( C3174 C3848 ) \nC3272_=_C3281( C3272 C3281 ) C3272_=_C3398( C3272 C3398 ) C3272_=_C3424( C3272 C3424 ) C3272_=_C3488( C3272 C3488 ) C3272_=_C3565( C3272 C3565 ) C3272_=_C3726( C3272 C3726 ) \nC3272_=_C3795( C3272 C3795 ) C3272_=_C3814( C3272 C3814 ) C3272_=_C3848( C3272 C3848 ) C3272_=_C3865( C3272 C3865 ) C3272_=_C3914( C3272 C3914 ) C3272_=_C3990( C3272 C3990 ) \nC3272_=_C4041( C3272 C4041 ) C3272_=_C4054( C3272 C4054 ) C3272_=_C4094( C3272 C4094 ) C3272_=_C4106( C3272 C4106 ) C3275_=_C3277( C3275 C3277 ) C3275_=_C3281( C3275 C3281 ) \nC3275_=_C3313( C3275 C3313 ) C3275_=_C3416( C3275 C3416 ) C3275_=_C3418( C3275 C3418 ) C3275_=_C3419( C3275 C3419 ) C3275_=_C3420( C3275 C3420 ) C3275_=_C3421( C3275 C3421 ) \nC3275_=_C3422( C3275 C3422 ) C3275_=_C3423( C3275 C3423 ) C3275_=_C3424( C3275 C3424 ) C3277_=_C3281( C3277 C3281 ) C3277_=_C3507( C3277 C3507 ) C3277_=_C3521( C3277 C3521 ) \nC3277_=_C3552( C3277 C3552 ) C3277_=_C3665( C3277 C3665 ) C3277_=_C3690( C3277 C3690 ) C3277_=_C3770( C3277 C3770 ) C3277_=_C3830( C3277 C3830 ) C3277_=_C3842( C3277 C3842 ) \nC3277_=_C3843( C3277 C3843 ) C3277_=_C3844( C3277 C3844 ) C3277_=_C3845( C3277 C3845 ) C3277_=_C3846( C3277 C3846 ) C3277_=_C3847( C3277 C3847 ) C3277_=_C3848(</w:t>
      </w:r>
    </w:p>
    <w:p>
      <w:pPr>
        <w:pStyle w:val="PreformattedText"/>
        <w:bidi w:val="0"/>
        <w:spacing w:before="0" w:after="0"/>
        <w:jc w:val="left"/>
        <w:rPr/>
      </w:pPr>
      <w:r>
        <w:rPr/>
        <w:t xml:space="preserve"> </w:t>
      </w:r>
      <w:r>
        <w:rPr/>
        <w:t>C3277 C3848 ) \nC3281_=_C3398( C3281 C3398 ) C3281_=_C3424( C3281 C3424 ) C3281_=_C3488( C3281 C3488 ) C3281_=_C3565( C3281 C3565 ) C3281_=_C3726( C3281 C3726 ) C3281_=_C3795( C3281 C3795 ) \nC3281_=_C3814( C3281 C3814 ) C3281_=_C3848( C3281 C3848 ) C3281_=_C3865( C3281 C3865 ) C3281_=_C3914( C3281 C3914 ) C3281_=_C3990( C3281 C3990 ) C3281_=_C4041( C3281 C4041 ) \nC3281_=_C4054( C3281 C4054 ) C3281_=_C4094( C3281 C4094 ) C3281_=_C4106( C3281 C4106 ) C3313_=_C3416( C3313 C3416 ) C3313_=_C3418( C3313 C3418 ) C3313_=_C3419( C3313 C3419 ) \nC3313_=_C3420( C3313 C3420 ) C3313_=_C3421( C3313 C3421 ) C3313_=_C3422( C3313 C3422 ) C3313_=_C3423( C3313 C3423 ) C3313_=_C3424( C3313 C3424 ) C3398_=_C3424( C3398 C3424 ) \nC3398_=_C3488( C3398 C3488 ) C3398_=_C3565( C3398 C3565 ) C3398_=_C3726( C3398 C3726 ) C3398_=_C3795( C3398 C3795 ) C3398_=_C3814( C3398 C3814 ) C3398_=_C3848( C3398 C3848 ) \nC3398_=_C3865( C3398 C3865 ) C3398_=_C3914( C3398 C3914 ) C3398_=_C3990( C3398 C3990 ) C3398_=_C4041( C3398 C4041 ) C3398_=_C4054( C3398 C4054 ) C3398_=_C4094( C3398 C4094 ) \nC3398_=_C4106( C3398 C4106 ) C3416_=_C3418( C3416 C3418 ) C3416_=_C3419( C3416 C3419 ) C3416_=_C3420( C3416 C3420 ) C3416_=_C3421( C3416 C3421 ) C3416_=_C3422( C3416 C3422 ) \nC3416_=_C3423( C3416 C3423 ) C3416_=_C3424( C3416 C3424 ) C3418_=_C3419( C3418 C3419 ) C3418_=_C3420( C3418 C3420 ) C3418_=_C3421( C3418 C3421 ) C3418_=_C3422( C3418 C3422 ) \nC3418_=_C3423( C3418 C3423 ) C3418_=_C3424( C3418 C3424 ) C3419_=_C3420( C3419 C3420 ) C3419_=_C3421( C3419 C3421 ) C3419_=_C3422( C3419 C3422 ) C3419_=_C3423( C3419 C3423 ) \nC3419_=_C3424( C3419 C3424 ) C3419_=_C3843( C3419 C3843 ) C3419_=_C4041( C3419 C4041 ) C3420_=_C3421( C3420 C3421 ) C3420_=_C3422( C3420 C3422 ) C3420_=_C3423( C3420 C3423 ) \nC3420_=_C3424( C3420 C3424 ) C3420_=_C4054( C3420 C4054 ) C3421_=_C3422( C3421 C3422 ) C3421_=_C3423( C3421 C3423 ) C3421_=_C3424( C3421 C3424 ) C3422_=_C3423( C3422 C3423 ) \nC3422_=_C3424( C3422 C3424 ) C3422_=_C3845( C3422 C3845 ) C3422_=_C4094( C3422 C4094 ) C3423_=_C3424( C3423 C3424 ) C3424_=_C3488( C3424 C3488 ) C3424_=_C3565( C3424 C3565 ) \nC3424_=_C3726( C3424 C3726 ) C3424_=_C3795( C3424 C3795 ) C3424_=_C3814( C3424 C3814 ) C3424_=_C3848( C3424 C3848 ) C3424_=_C3865( C3424 C3865 ) C3424_=_C3914( C3424 C3914 ) \nC3424_=_C3990( C3424 C3990 ) C3424_=_C4041( C3424 C4041 ) C3424_=_C4054( C3424 C4054 ) C3424_=_C4094( C3424 C4094 ) C3424_=_C4106( C3424 C4106 ) C3488_=_C3565( C3488 C3565 ) \nC3488_=_C3726( C3488 C3726 ) C3488_=_C3795( C3488 C3795 ) C3488_=_C3814( C3488 C3814 ) C3488_=_C3848( C3488 C3848 ) C3488_=_C3865( C3488 C3865 ) C3488_=_C3914( C3488 C3914 ) \nC3488_=_C3990( C3488 C3990 ) C3488_=_C4041( C3488 C4041 ) C3488_=_C4054( C3488 C4054 ) C3488_=_C4094( C3488 C4094 ) C3488_=_C4106( C3488 C4106 ) C3507_=_C3521( C3507 C3521 ) \nC3507_=_C3552( C3507 C3552 ) C3507_=_C3665( C3507 C3665 ) C3507_=_C3690( C3507 C3690 ) C3507_=_C3770( C3507 C3770 ) C3507_=_C3830( C3507 C3830 ) C3507_=_C3842( C3507 C3842 ) \nC3507_=_C3843( C3507 C3843 ) C3507_=_C3844( C3507 C3844 ) C3507_=_C3845( C3507 C3845 ) C3507_=_C3846( C3507 C3846 ) C3507_=_C3847( C3507 C3847 ) C3507_=_C3848( C3507 C3848 ) \nC3521_=_C3552( C3521 C3552 ) C3521_=_C3665( C3521 C3665 ) C3521_=_C3690( C3521 C3690 ) C3521_=_C3770( C3521 C3770 ) C3521_=_C3830( C3521 C3830 ) C3521_=_C3842( C3521 C3842 ) \nC3521_=_C3843( C3521 C3843 ) C3521_=_C3844( C3521 C3844 ) C3521_=_C3845( C3521 C3845 ) C3521_=_C3846( C3521 C3846 ) C3521_=_C3847( C3521 C3847 ) C3521_=_C3848( C3521 C3848 ) \nC3552_=_C3665( C3552 C3665 ) C3552_=_C3690( C3552 C3690 ) C3552_=_C3770( C3552 C3770 ) C3552_=_C3830( C3552 C3830 ) C3552_=_C3842( C3552 C3842 ) C3552_=_C3843( C3552 C3843 ) \nC3552_=_C3844( C3552 C3844 ) C3552_=_C3845( C3552 C3845 ) C3552_=_C3846( C3552 C3846 ) C3552_=_C3847( C3552 C3847 ) C3552_=_C3848( C3552 C3848 ) C3565_=_C3726( C3565 C3726 ) \nC3565_=_C3795( C3565 C3795 ) C3565_=_C3814( C3565 C3814 ) C3565_=_C3848( C3565 C3848 ) C3565_=_C3865( C3565 C3865 ) C3565_=_C3914( C3565 C3914 ) C3565_=_C3990( C3565 C3990 ) \nC3565_=_C4041( C3565 C4041 ) C3565_=_C4054( C3565 C4054 ) C3565_=_C4094( C3565 C4094 ) C3565_=_C4106( C3565 C4106 ) C3665_=_C3690( C3665 C3690 ) C3665_=_C3770( C3665 C3770 ) \nC3665_=_C3830( C3665 C3830 ) C3665_=_C3842( C3665 C3842 ) C3665_=_C3843( C3665 C3843 ) C3665_=_C3844( C3665 C3844 ) C3665_=_C3845( C3665 C3845 ) C3665_=_C3846( C3665 C3846 ) \nC3665_=_C3847( C3665 C3847 ) C3665_=_C3848( C3665 C3848 ) C3690_=_C3770( C3690 C3770 ) C3690_=_C3830( C3690 C3830 ) C3690_=_C3842( C3690 C3842 ) C3690_=_C3843( C3690 C3843 ) \nC3690_=_C3844( C3690 C3844 ) C3690_=_C3845( C3690 C3845 ) C3690_=_C3846( C3690 C3846 ) C3690_=_C3847( C3690 C3847 ) C3690_=_C3848( C3690 C3848 ) C3726_=_C3795( C3726 C3795 ) \nC3726_=_C3814( C3726 C3814 ) C3726_=_C3848( C3726 C3848 ) C3726_=_C3865( C3726 C3865 ) C3726_=_C3914( C3726 C3914 ) C3726_=_C3990( C3726 C3990 ) C3726_=_C4041( C3726 C4041 ) \nC3726_=_C4054( C3726 C4054 ) C3726_=_C4094( C3726 C4094 ) C3726_=_C4106( C3726 C4106 ) C3770_=_C3830( C3770 C3830 ) C3770_=_C3842( C3770 C3842 ) C3770_=_C3843( C3770 C3843 ) \nC3770_=_C3844( C3770 C3844 ) C3770_=_C3845( C3770 C3845 ) C3770_=_C3846( C3770 C3846 ) C3770_=_C3847( C3770 C3847 ) C3770_=_C3848( C3770 C3848 ) C3795_=_C3814( C3795 C3814 ) \nC3795_=_C3848( C3795 C3848 ) C3795_=_C3865( C3795 C3865 ) C3795_=_C3914( C3795 C3914 ) C3795_=_C3990( C3795 C3990 ) C3795_=_C4041( C3795 C4041 ) C3795_=_C4054( C3795 C4054 ) \nC3795_=_C4094( C3795 C4094 ) C3795_=_C4106( C3795 C4106 ) C3814_=_C3848( C3814 C3848 ) C3814_=_C3865( C3814 C3865 ) C3814_=_C3914( C3814 C3914 ) C3814_=_C3990( C3814 C3990 ) \nC3814_=_C4041( C3814 C4041 ) C3814_=_C4054( C3814 C4054 ) C3814_=_C4094( C3814 C4094 ) C3814_=_C4106( C3814 C4106 ) C3830_=_C3842( C3830 C3842 ) C3830_=_C3843( C3830 C3843 ) \nC3830_=_C3844( C3830 C3844 ) C3830_=_C3845( C3830 C3845 ) C3830_=_C3846( C3830 C3846 ) C3830_=_C3847( C3830 C3847 ) C3830_=_C3848( C3830 C3848 ) C3842_=_C3843( C3842 C3843 ) \nC3842_=_C3844( C3842 C3844 ) C3842_=_C3845( C3842 C3845 ) C3842_=_C3846( C3842 C3846 ) C3842_=_C3847( C3842 C3847 ) C3842_=_C3848( C3842 C3848 ) C3843_=_C3844( C3843 C3844 ) \nC3843_=_C3845( C3843 C3845 ) C3843_=_C3846( C3843 C3846 ) C3843_=_C3847( C3843 C3847 ) C3843_=_C3848( C3843 C3848 ) C3843_=_C4041( C3843 C4041 ) C3844_=_C3845( C3844 C3845 ) \nC3844_=_C3846( C3844 C3846 ) C3844_=_C3847( C3844 C3847 ) C3844_=_C3848( C3844 C3848 ) C3845_=_C3846( C3845 C3846 ) C3845_=_C3847( C3845 C3847 ) C3845_=_C3848( C3845 C3848 ) \nC3845_=_C4094( C3845 C4094 ) C3846_=_C3847( C3846 C3847 ) C3846_=_C3848( C3846 C3848 ) C3847_=_C3848( C3847 C3848 ) C3848_=_C3865( C3848 C3865 ) C3848_=_C3914( C3848 C3914 ) \nC3848_=_C3990( C3848 C3990 ) C3848_=_C4041( C3848 C4041 ) C3848_=_C4054( C3848 C4054 ) C3848_=_C4094( C3848 C4094 ) C3848_=_C4106( C3848 C4106 ) C3865_=_C3914( C3865 C3914 ) \nC3865_=_C3990( C3865 C3990 ) C3865_=_C4041( C3865 C4041 ) C3865_=_C4054( C3865 C4054 ) C3865_=_C4094( C3865 C4094 ) C3865_=_C4106( C3865 C4106 ) C3914_=_C3990( C3914 C3990 ) \nC3914_=_C4041( C3914 C4041 ) C3914_=_C4054( C3914 C4054 ) C3914_=_C4094( C3914 C4094 ) C3914_=_C4106( C3914 C4106 ) C3990_=_C4041( C3990 C4041 ) C3990_=_C4054( C3990 C4054 ) \nC3990_=_C4094( C3990 C4094 ) C3990_=_C4106( C3990 C4106 ) C4041_=_C4054( C4041 C4054 ) C4041_=_C4094( C4041 C4094 ) C4041_=_C4106( C4041 C4106 ) C4054_=_C4094( C4054 C4094 ) \nC4054_=_C4106( C4054 C4106 ) C4094_=_C4106( C4094 C4106 ) "];141-&gt;218[label="98: C114 C159 C198 C289 C307 \nC390 C603 C605 C620 C622 C632 \nC901 C1146 C1173 C1313 C1342 C1426 \nC1427 C1428 C1429 C1430 C1431 C1432 \nC1433 C1434 C1435 C1436 C1437 C1438 \nC1439 C1440 C1443 C1444 C1445 C1446 \nC1447 C1448 C1533 C1596 C1598 C1604 \nC1614 C1630 C1632 C1641 C1721 C1727 \nC2099 C2195 C2265 C2381 C2501 C2675 \nC2849 C2869 C2990 C3053 C3112 C3118 \nC3174 C3272 C3275 C3277 C3281 C3313 \nC3398 C3416 C3418 C3419 C3420 C3421 \nC3422 C3423 C3488 C3507 C3521 C3552 \nC3565 C3665 C3690 C3726 C3770 C3795 \nC3814 C3830 C3842 C3843 C3844 C3845 \nC3846 C3847 C3865 C3914 C3990 C4041 \nC4054 C4094 C4106 \n1193: C114_=_C159 ,C114_=_C198 ,C114_=_C289 ,C114_=_C307 ,C114_=_C390 ,\nC114_=_C620 ,C114_=_C1596 ,C114_=_C1630 ,C114_=_C2099 ,C114_=_C2265 ,C114_=_C2849 ,\nC114_=_C2869 ,C114_=_C2990 ,C114_=_C3112 ,C114_=_C3275 ,C114_=_C3313 ,C114_=_C3416 ,\nC114_=_C3418 ,C114_=_C3419 ,C114_=_C3420 ,C114_=_C3421 ,C114_=_C3422 ,C114_=_C3423 ,\nC159_=_C198 ,C159_=_C289 ,C159_=_C307 ,C159_=_C390 ,C159_=_C620 ,C159_=_C1596 ,\nC159_=_C1630 ,C159_=_C2099 ,C159_=_C2265 ,C159_=_C2849 ,C159_=_C2869 ,C159_=_C2990 ,\nC159_=_C3112 ,C159_=_C3275 ,C159_=_C3313 ,C159_=_C3416 ,C159_=_C3418 ,C159_=_C3419 ,\nC159_=_C3420 ,C159_=_C3421 ,C159_=_C3422 ,C159_=_C3423 ,C198_=_C289 ,C198_=_C307 ,\nC198_=_C390 ,C198_=_C620 ,C198_=_C1596 ,C198_=_C1630 ,C198_=_C2099 ,C198_=_C2265 ,\nC198_=_C2849 ,C198_=_C2869 ,C198_=_C2990 ,C198_=_C3112 ,C198_=_C3275 ,C198_=_C3313 ,\nC198_=_C3416 ,C198_=_C3418 ,C198_=_C3419 ,C198_=_C3420 ,C198_=_C3421 ,C198_=_C3422 ,\nC198_=_C3423 ,C289_=_C307 ,C289_=_C390 ,C289_=_C620 ,C289_=_C1596 ,C289_=_C1630 ,\nC289_=_C2099 ,C289_=_C2265 ,C289_=_C2849 ,C289_=_C2869 ,C289_=_C2990 ,C289_=_C3112 ,\nC289_=_C3275 ,C289_=_C3313 ,C289_=_C3416 ,C289_=_C3418 ,C289_=_C3419 ,C289_=_C3420 ,\nC289_=_C3421 ,C289_=_C3422 ,C289_=_C3423 ,C307_=_C390 ,C307_=_C620 ,C307_=_C1596 ,\nC307_=_C1630 ,C307_=_C2099 ,C307_=_C2265 ,C307_=_C2849 ,C307_=_C2869 ,C307_=_C2990 ,\nC307_=_C3112 ,C307_=_C3275 ,C307_=_C3313 ,C307_=_C3416 ,C307_=_C3418 ,C307_=_C3419 ,\nC307_=_C3420 ,C307_=_C3421 ,C307_=_C3422 ,C307_=_C3423 ,C390_=_C620 ,C390_=_C1596 ,\nC390_=_C1630 ,C390_=_C2099 ,C390_=_C2265 ,C390_=_C2849 ,C390_=_C2869 ,C390_=_C2990 ,\nC390_=_C3112 ,C390_=_C3275 ,C390_=_C3313 ,C390_=_C3416 ,C390_=_C3418 ,C390_=_C3419 ,\nC390_=_C3420 ,C390_=_C3421 ,C390_=_C3422 ,C390_=_C3423 ,C603_=_C632 ,C603_=_C1313 ,\nC603_=_C1604 ,C603_=_C1641</w:t>
      </w:r>
    </w:p>
    <w:p>
      <w:pPr>
        <w:pStyle w:val="PreformattedText"/>
        <w:bidi w:val="0"/>
        <w:spacing w:before="0" w:after="0"/>
        <w:jc w:val="left"/>
        <w:rPr/>
      </w:pPr>
      <w:r>
        <w:rPr/>
        <w:t xml:space="preserve"> </w:t>
      </w:r>
      <w:r>
        <w:rPr/>
        <w:t>,C603_=_C1727 ,C603_=_C2195 ,C603_=_C2381 ,C603_=_C2675 ,\nC603_=_C3053 ,C603_=_C3272 ,C603_=_C3281 ,C603_=_C3398 ,C603_=_C3488 ,C603_=_C3565 ,\nC603_=_C3726 ,C603_=_C3795 ,C603_=_C3814 ,C603_=_C3865 ,C603_=_C3914 ,C603_=_C3990 ,\nC603_=_C4041 ,C603_=_C4054 ,C603_=_C4094 ,C603_=_C4106 ,C605_=_C620 ,C605_=_C622 ,\nC605_=_C632 ,C605_=_C1146 ,C605_=_C1173 ,C605_=_C1342 ,C605_=_C1426 ,C605_=_C1427 ,\nC605_=_C1428 ,C605_=_C1429 ,C605_=_C1430 ,C605_=_C1431 ,C605_=_C1432 ,C605_=_C1433 ,\nC605_=_C1434 ,C605_=_C1435 ,C605_=_C1436 ,C605_=_C1437 ,C605_=_C1438 ,C605_=_C1439 ,\nC605_=_C1440 ,C605_=_C1443 ,C605_=_C1444 ,C605_=_C1445 ,C605_=_C1446 ,C605_=_C1447 ,\nC605_=_C1448 ,C620_=_C622 ,C620_=_C632 ,C620_=_C1596 ,C620_=_C1630 ,C620_=_C2099 ,\nC620_=_C2265 ,C620_=_C2849 ,C620_=_C2869 ,C620_=_C2990 ,C620_=_C3112 ,C620_=_C3275 ,\nC620_=_C3313 ,C620_=_C3416 ,C620_=_C3418 ,C620_=_C3419 ,C620_=_C3420 ,C620_=_C3421 ,\nC620_=_C3422 ,C620_=_C3423 ,C622_=_C632 ,C622_=_C901 ,C622_=_C1533 ,C622_=_C1598 ,\nC622_=_C1614 ,C622_=_C1632 ,C622_=_C1721 ,C622_=_C2501 ,C622_=_C3118 ,C622_=_C3174 ,\nC622_=_C3277 ,C622_=_C3507 ,C622_=_C3521 ,C622_=_C3552 ,C622_=_C3665 ,C622_=_C3690 ,\nC622_=_C3770 ,C622_=_C3830 ,C622_=_C3842 ,C622_=_C3843 ,C622_=_C3844 ,C622_=_C3845 ,\nC622_=_C3846 ,C622_=_C3847 ,C632_=_C1313 ,C632_=_C1604 ,C632_=_C1641 ,C632_=_C1727 ,\nC632_=_C2195 ,C632_=_C2381 ,C632_=_C2675 ,C632_=_C3053 ,C632_=_C3272 ,C632_=_C3281 ,\nC632_=_C3398 ,C632_=_C3488 ,C632_=_C3565 ,C632_=_C3726 ,C632_=_C3795 ,C632_=_C3814 ,\nC632_=_C3865 ,C632_=_C3914 ,C632_=_C3990 ,C632_=_C4041 ,C632_=_C4054 ,C632_=_C4094 ,\nC632_=_C4106 ,C901_=_C1533 ,C901_=_C1598 ,C901_=_C1614 ,C901_=_C1632 ,C901_=_C1721 ,\nC901_=_C2501 ,C901_=_C3118 ,C901_=_C3174 ,C901_=_C3277 ,C901_=_C3507 ,C901_=_C3521 ,\nC901_=_C3552 ,C901_=_C3665 ,C901_=_C3690 ,C901_=_C3770 ,C901_=_C3830 ,C901_=_C3842 ,\nC901_=_C3843 ,C901_=_C3844 ,C901_=_C3845 ,C901_=_C3846 ,C901_=_C3847 ,C1146_=_C1173 ,\nC1146_=_C1342 ,C1146_=_C1426 ,C1146_=_C1427 ,C1146_=_C1428 ,C1146_=_C1429 ,C1146_=_C1430 ,\nC1146_=_C1431 ,C1146_=_C1432 ,C1146_=_C1433 ,C1146_=_C1434 ,C1146_=_C1435 ,C1146_=_C1436 ,\nC1146_=_C1437 ,C1146_=_C1438 ,C1146_=_C1439 ,C1146_=_C1440 ,C1146_=_C1443 ,C1146_=_C1444 ,\nC1146_=_C1445 ,C1146_=_C1446 ,C1146_=_C1447 ,C1146_=_C1448 ,C1173_=_C1342 ,C1173_=_C1426 ,\nC1173_=_C1427 ,C1173_=_C1428 ,C1173_=_C1429 ,C1173_=_C1430 ,C1173_=_C1431 ,C1173_=_C1432 ,\nC1173_=_C1433 ,C1173_=_C1434 ,C1173_=_C1435 ,C1173_=_C1436 ,C1173_=_C1437 ,C1173_=_C1438 ,\nC1173_=_C1439 ,C1173_=_C1440 ,C1173_=_C1443 ,C1173_=_C1444 ,C1173_=_C1445 ,C1173_=_C1446 ,\nC1173_=_C1447 ,C1173_=_C1448 ,C1313_=_C1604 ,C1313_=_C1641 ,C1313_=_C1727 ,C1313_=_C2195 ,\nC1313_=_C2381 ,C1313_=_C2675 ,C1313_=_C3053 ,C1313_=_C3272 ,C1313_=_C3281 ,C1313_=_C3398 ,\nC1313_=_C3488 ,C1313_=_C3565 ,C1313_=_C3726 ,C1313_=_C3795 ,C1313_=_C3814 ,C1313_=_C3865 ,\nC1313_=_C3914 ,C1313_=_C3990 ,C1313_=_C4041 ,C1313_=_C4054 ,C1313_=_C4094 ,C1313_=_C4106 ,\nC1342_=_C1426 ,C1342_=_C1427 ,C1342_=_C1428 ,C1342_=_C1429 ,C1342_=_C1430 ,C1342_=_C1431 ,\nC1342_=_C1432 ,C1342_=_C1433 ,C1342_=_C1434 ,C1342_=_C1435 ,C1342_=_C1436 ,C1342_=_C1437 ,\nC1342_=_C1438 ,C1342_=_C1439 ,C1342_=_C1440 ,C1342_=_C1443 ,C1342_=_C1444 ,C1342_=_C1445 ,\nC1342_=_C1446 ,C1342_=_C1447 ,C1342_=_C1448 ,C1426_=_C1427 ,C1426_=_C1428 ,C1426_=_C1429 ,\nC1426_=_C1430 ,C1426_=_C1431 ,C1426_=_C1432 ,C1426_=_C1433 ,C1426_=_C1434 ,C1426_=_C1435 ,\nC1426_=_C1436 ,C1426_=_C1437 ,C1426_=_C1438 ,C1426_=_C1439 ,C1426_=_C1440 ,C1426_=_C1443 ,\nC1426_=_C1444 ,C1426_=_C1445 ,C1426_=_C1446 ,C1426_=_C1447 ,C1426_=_C1448 ,C1426_=_C1596 ,\nC1426_=_C1598 ,C1426_=_C1604 ,C1427_=_C1428 ,C1427_=_C1429 ,C1427_=_C1430 ,C1427_=_C1431 ,\nC1427_=_C1432 ,C1427_=_C1433 ,C1427_=_C1434 ,C1427_=_C1435 ,C1427_=_C1436 ,C1427_=_C1437 ,\nC1427_=_C1438 ,C1427_=_C1439 ,C1427_=_C1440 ,C1427_=_C1443 ,C1427_=_C1444 ,C1427_=_C1445 ,\nC1427_=_C1446 ,C1427_=_C1447 ,C1427_=_C1448 ,C1427_=_C1630 ,C1427_=_C1632 ,C1427_=_C1641 ,\nC1428_=_C1429 ,C1428_=_C1430 ,C1428_=_C1431 ,C1428_=_C1432 ,C1428_=_C1433 ,C1428_=_C1434 ,\nC1428_=_C1435 ,C1428_=_C1436 ,C1428_=_C1437 ,C1428_=_C1438 ,C1428_=_C1439 ,C1428_=_C1440 ,\nC1428_=_C1443 ,C1428_=_C1444 ,C1428_=_C1445 ,C1428_=_C1446 ,C1428_=_C1447 ,C1428_=_C1448 ,\nC1429_=_C1430 ,C1429_=_C1431 ,C1429_=_C1432 ,C1429_=_C1433 ,C1429_=_C1434 ,C1429_=_C1435 ,\nC1429_=_C1436 ,C1429_=_C1437 ,C1429_=_C1438 ,C1429_=_C1439 ,C1429_=_C1440 ,C1429_=_C1443 ,\nC1429_=_C1444 ,C1429_=_C1445 ,C1429_=_C1446 ,C1429_=_C1447 ,C1429_=_C1448 ,C1430_=_C1431 ,\nC1430_=_C1432 ,C1430_=_C1433 ,C1430_=_C1434 ,C1430_=_C1435 ,C1430_=_C1436 ,C1430_=_C1437 ,\nC1430_=_C1438 ,C1430_=_C1439 ,C1430_=_C1440 ,C1430_=_C1443 ,C1430_=_C1444 ,C1430_=_C1445 ,\nC1430_=_C1446 ,C1430_=_C1447 ,C1430_=_C1448 ,C1430_=_C2265 ,C1431_=_C1432 ,C1431_=_C1433 ,\nC1431_=_C1434 ,C1431_=_C1435 ,C1431_=_C1436 ,C1431_=_C1437 ,C1431_=_C1438 ,C1431_=_C1439 ,\nC1431_=_C1440 ,C1431_=_C1443 ,C1431_=_C1444 ,C1431_=_C1445 ,C1431_=_C1446 ,C1431_=_C1447 ,\nC1431_=_C1448 ,C1431_=_C2381 ,C1432_=_C1433 ,C1432_=_C1434 ,C1432_=_C1435 ,C1432_=_C1436 ,\nC1432_=_C1437 ,C1432_=_C1438 ,C1432_=_C1439 ,C1432_=_C1440 ,C1432_=_C1443 ,C1432_=_C1444 ,\nC1432_=_C1445 ,C1432_=_C1446 ,C1432_=_C1447 ,C1432_=_C1448 ,C1433_=_C1434 ,C1433_=_C1435 ,\nC1433_=_C1436 ,C1433_=_C1437 ,C1433_=_C1438 ,C1433_=_C1439 ,C1433_=_C1440 ,C1433_=_C1443 ,\nC1433_=_C1444 ,C1433_=_C1445 ,C1433_=_C1446 ,C1433_=_C1447 ,C1433_=_C1448 ,C1434_=_C1435 ,\nC1434_=_C1436 ,C1434_=_C1437 ,C1434_=_C1438 ,C1434_=_C1439 ,C1434_=_C1440 ,C1434_=_C1443 ,\nC1434_=_C1444 ,C1434_=_C1445 ,C1434_=_C1446 ,C1434_=_C1447 ,C1434_=_C1448 ,C1435_=_C1436 ,\nC1435_=_C1437 ,C1435_=_C1438 ,C1435_=_C1439 ,C1435_=_C1440 ,C1435_=_C1443 ,C1435_=_C1444 ,\nC1435_=_C1445 ,C1435_=_C1446 ,C1435_=_C1447 ,C1435_=_C1448 ,C1436_=_C1437 ,C1436_=_C1438 ,\nC1436_=_C1439 ,C1436_=_C1440 ,C1436_=_C1443 ,C1436_=_C1444 ,C1436_=_C1445 ,C1436_=_C1446 ,\nC1436_=_C1447 ,C1436_=_C1448 ,C1437_=_C1438 ,C1437_=_C1439 ,C1437_=_C1440 ,C1437_=_C1443 ,\nC1437_=_C1444 ,C1437_=_C1445 ,C1437_=_C1446 ,C1437_=_C1447 ,C1437_=_C1448 ,C1438_=_C1439 ,\nC1438_=_C1440 ,C1438_=_C1443 ,C1438_=_C1444 ,C1438_=_C1445 ,C1438_=_C1446 ,C1438_=_C1447 ,\nC1438_=_C1448 ,C1439_=_C1440 ,C1439_=_C1443 ,C1439_=_C1444 ,C1439_=_C1445 ,C1439_=_C1446 ,\nC1439_=_C1447 ,C1439_=_C1448 ,C1439_=_C3275 ,C1439_=_C3277 ,C1439_=_C3281 ,C1440_=_C1443 ,\nC1440_=_C1444 ,C1440_=_C1445 ,C1440_=_C1446 ,C1440_=_C1447 ,C1440_=_C1448 ,C1443_=_C1444 ,\nC1443_=_C1445 ,C1443_=_C1446 ,C1443_=_C1447 ,C1443_=_C1448 ,C1443_=_C3419 ,C1443_=_C3843 ,\nC1443_=_C4041 ,C1444_=_C1445 ,C1444_=_C1446 ,C1444_=_C1447 ,C1444_=_C1448 ,C1444_=_C3422 ,\nC1444_=_C3845 ,C1444_=_C4094 ,C1445_=_C1446 ,C1445_=_C1447 ,C1445_=_C1448 ,C1446_=_C1447 ,\nC1446_=_C1448 ,C1447_=_C1448 ,C1533_=_C1598 ,C1533_=_C1614 ,C1533_=_C1632 ,C1533_=_C1721 ,\nC1533_=_C2501 ,C1533_=_C3118 ,C1533_=_C3174 ,C1533_=_C3277 ,C1533_=_C3507 ,C1533_=_C3521 ,\nC1533_=_C3552 ,C1533_=_C3665 ,C1533_=_C3690 ,C1533_=_C3770 ,C1533_=_C3830 ,C1533_=_C3842 ,\nC1533_=_C3843 ,C1533_=_C3844 ,C1533_=_C3845 ,C1533_=_C3846 ,C1533_=_C3847 ,C1596_=_C1598 ,\nC1596_=_C1604 ,C1596_=_C1630 ,C1596_=_C2099 ,C1596_=_C2265 ,C1596_=_C2849 ,C1596_=_C2869 ,\nC1596_=_C2990 ,C1596_=_C3112 ,C1596_=_C3275 ,C1596_=_C3313 ,C1596_=_C3416 ,C1596_=_C3418 ,\nC1596_=_C3419 ,C1596_=_C3420 ,C1596_=_C3421 ,C1596_=_C3422 ,C1596_=_C3423 ,C1598_=_C1604 ,\nC1598_=_C1614 ,C1598_=_C1632 ,C1598_=_C1721 ,C1598_=_C2501 ,C1598_=_C3118 ,C1598_=_C3174 ,\nC1598_=_C3277 ,C1598_=_C3507 ,C1598_=_C3521 ,C1598_=_C3552 ,C1598_=_C3665 ,C1598_=_C3690 ,\nC1598_=_C3770 ,C1598_=_C3830 ,C1598_=_C3842 ,C1598_=_C3843 ,C1598_=_C3844 ,C1598_=_C3845 ,\nC1598_=_C3846 ,C1598_=_C3847 ,C1604_=_C1641 ,C1604_=_C1727 ,C1604_=_C2195 ,C1604_=_C2381 ,\nC1604_=_C2675 ,C1604_=_C3053 ,C1604_=_C3272 ,C1604_=_C3281 ,C1604_=_C3398 ,C1604_=_C3488 ,\nC1604_=_C3565 ,C1604_=_C3726 ,C1604_=_C3795 ,C1604_=_C3814 ,C1604_=_C3865 ,C1604_=_C3914 ,\nC1604_=_C3990 ,C1604_=_C4041 ,C1604_=_C4054 ,C1604_=_C4094 ,C1604_=_C4106 ,C1614_=_C1632 ,\nC1614_=_C1721 ,C1614_=_C2501 ,C1614_=_C3118 ,C1614_=_C3174 ,C1614_=_C3277 ,C1614_=_C3507 ,\nC1614_=_C3521 ,C1614_=_C3552 ,C1614_=_C3665 ,C1614_=_C3690 ,C1614_=_C3770 ,C1614_=_C3830 ,\nC1614_=_C3842 ,C1614_=_C3843 ,C1614_=_C3844 ,C1614_=_C3845 ,C1614_=_C3846 ,C1614_=_C3847 ,\nC1630_=_C1632 ,C1630_=_C1641 ,C1630_=_C2099 ,C1630_=_C2265 ,C1630_=_C2849 ,C1630_=_C2869 ,\nC1630_=_C2990 ,C1630_=_C3112 ,C1630_=_C3275 ,C1630_=_C3313 ,C1630_=_C3416 ,C1630_=_C3418 ,\nC1630_=_C3419 ,C1630_=_C3420 ,C1630_=_C3421 ,C1630_=_C3422 ,C1630_=_C3423 ,C1632_=_C1641 ,\nC1632_=_C1721 ,C1632_=_C2501 ,C1632_=_C3118 ,C1632_=_C3174 ,C1632_=_C3277 ,C1632_=_C3507 ,\nC1632_=_C3521 ,C1632_=_C3552 ,C1632_=_C3665 ,C1632_=_C3690 ,C1632_=_C3770 ,C1632_=_C3830 ,\nC1632_=_C3842 ,C1632_=_C3843 ,C1632_=_C3844 ,C1632_=_C3845 ,C1632_=_C3846 ,C1632_=_C3847 ,\nC1641_=_C1727 ,C1641_=_C2195 ,C1641_=_C2381 ,C1641_=_C2675 ,C1641_=_C3053 ,C1641_=_C3272 ,\nC1641_=_C3281 ,C1641_=_C3398 ,C1641_=_C3488 ,C1641_=_C3565 ,C1641_=_C3726 ,C1641_=_C3795 ,\nC1641_=_C3814 ,C1641_=_C3865 ,C1641_=_C3914 ,C1641_=_C3990 ,C1641_=_C4041 ,C1641_=_C4054 ,\nC1641_=_C4094 ,C1641_=_C4106 ,C1721_=_C1727 ,C1721_=_C2501 ,C1721_=_C3118 ,C1721_=_C3174 ,\nC1721_=_C3277 ,C1721_=_C3507 ,C1721_=_C3521 ,C1721_=_C3552 ,C1721_=_C3665 ,C1721_=_C3690 ,\nC1721_=_C3770 ,C1721_=_C3830 ,C1721_=_C3842 ,C1721_=_C3843 ,C1721_=_C3844 ,C1721_=_C3845 ,\nC1721_=_C3846 ,C1721_=_C3847 ,C1727_=_C2195 ,C1727_=_C2381 ,C1727_=_C2675 ,C1727_=_C3053 ,\nC1727_=_C3272 ,C1727_=_C3281 ,C1727_=_C3398 ,C1727_=_C3488 ,C1727_=_C3565 ,C1727_=_C3726 ,\nC1727_=_C3795 ,C1727_=_C3814 ,C1727_=_C3865 ,C1727_=_C3914 ,C1727_=_C3990 ,C1727_=_C4041 ,\nC1727_=_C4054 ,C1727_=_C4094 ,C1727_=_C4106 ,C2099_=_C2265 ,C2099_=_C2849 ,C2099_=_C2869 ,\nC2099_=_C2990 ,C2099_=_C3112 ,C2099_=_C3275 ,C2099_=_C3313 ,C2099_=_C3416 ,C2099_=_C3418 ,\nC2099_=_C3419 ,C2099_=_C3420 ,C2099_=_C3421</w:t>
      </w:r>
    </w:p>
    <w:p>
      <w:pPr>
        <w:pStyle w:val="PreformattedText"/>
        <w:bidi w:val="0"/>
        <w:spacing w:before="0" w:after="0"/>
        <w:jc w:val="left"/>
        <w:rPr/>
      </w:pPr>
      <w:r>
        <w:rPr/>
        <w:t xml:space="preserve"> </w:t>
      </w:r>
      <w:r>
        <w:rPr/>
        <w:t>,C2099_=_C3422 ,C2099_=_C3423 ,C2195_=_C2381 ,\nC2195_=_C2675 ,C2195_=_C3053 ,C2195_=_C3272 ,C2195_=_C3281 ,C2195_=_C3398 ,C2195_=_C3488 ,\nC2195_=_C3565 ,C2195_=_C3726 ,C2195_=_C3795 ,C2195_=_C3814 ,C2195_=_C3865 ,C2195_=_C3914 ,\nC2195_=_C3990 ,C2195_=_C4041 ,C2195_=_C4054 ,C2195_=_C4094 ,C2195_=_C4106 ,C2265_=_C2849 ,\nC2265_=_C2869 ,C2265_=_C2990 ,C2265_=_C3112 ,C2265_=_C3275 ,C2265_=_C3313 ,C2265_=_C3416 ,\nC2265_=_C3418 ,C2265_=_C3419 ,C2265_=_C3420 ,C2265_=_C3421 ,C2265_=_C3422 ,C2265_=_C3423 ,\nC2381_=_C2675 ,C2381_=_C3053 ,C2381_=_C3272 ,C2381_=_C3281 ,C2381_=_C3398 ,C2381_=_C3488 ,\nC2381_=_C3565 ,C2381_=_C3726 ,C2381_=_C3795 ,C2381_=_C3814 ,C2381_=_C3865 ,C2381_=_C3914 ,\nC2381_=_C3990 ,C2381_=_C4041 ,C2381_=_C4054 ,C2381_=_C4094 ,C2381_=_C4106 ,C2501_=_C3118 ,\nC2501_=_C3174 ,C2501_=_C3277 ,C2501_=_C3507 ,C2501_=_C3521 ,C2501_=_C3552 ,C2501_=_C3665 ,\nC2501_=_C3690 ,C2501_=_C3770 ,C2501_=_C3830 ,C2501_=_C3842 ,C2501_=_C3843 ,C2501_=_C3844 ,\nC2501_=_C3845 ,C2501_=_C3846 ,C2501_=_C3847 ,C2675_=_C3053 ,C2675_=_C3272 ,C2675_=_C3281 ,\nC2675_=_C3398 ,C2675_=_C3488 ,C2675_=_C3565 ,C2675_=_C3726 ,C2675_=_C3795 ,C2675_=_C3814 ,\nC2675_=_C3865 ,C2675_=_C3914 ,C2675_=_C3990 ,C2675_=_C4041 ,C2675_=_C4054 ,C2675_=_C4094 ,\nC2675_=_C4106 ,C2849_=_C2869 ,C2849_=_C2990 ,C2849_=_C3112 ,C2849_=_C3275 ,C2849_=_C3313 ,\nC2849_=_C3416 ,C2849_=_C3418 ,C2849_=_C3419 ,C2849_=_C3420 ,C2849_=_C3421 ,C2849_=_C3422 ,\nC2849_=_C3423 ,C2869_=_C2990 ,C2869_=_C3112 ,C2869_=_C3275 ,C2869_=_C3313 ,C2869_=_C3416 ,\nC2869_=_C3418 ,C2869_=_C3419 ,C2869_=_C3420 ,C2869_=_C3421 ,C2869_=_C3422 ,C2869_=_C3423 ,\nC2990_=_C3112 ,C2990_=_C3275 ,C2990_=_C3313 ,C2990_=_C3416 ,C2990_=_C3418 ,C2990_=_C3419 ,\nC2990_=_C3420 ,C2990_=_C3421 ,C2990_=_C3422 ,C2990_=_C3423 ,C3053_=_C3272 ,C3053_=_C3281 ,\nC3053_=_C3398 ,C3053_=_C3488 ,C3053_=_C3565 ,C3053_=_C3726 ,C3053_=_C3795 ,C3053_=_C3814 ,\nC3053_=_C3865 ,C3053_=_C3914 ,C3053_=_C3990 ,C3053_=_C4041 ,C3053_=_C4054 ,C3053_=_C4094 ,\nC3053_=_C4106 ,C3112_=_C3118 ,C3112_=_C3275 ,C3112_=_C3313 ,C3112_=_C3416 ,C3112_=_C3418 ,\nC3112_=_C3419 ,C3112_=_C3420 ,C3112_=_C3421 ,C3112_=_C3422 ,C3112_=_C3423 ,C3118_=_C3174 ,\nC3118_=_C3277 ,C3118_=_C3507 ,C3118_=_C3521 ,C3118_=_C3552 ,C3118_=_C3665 ,C3118_=_C3690 ,\nC3118_=_C3770 ,C3118_=_C3830 ,C3118_=_C3842 ,C3118_=_C3843 ,C3118_=_C3844 ,C3118_=_C3845 ,\nC3118_=_C3846 ,C3118_=_C3847 ,C3174_=_C3277 ,C3174_=_C3507 ,C3174_=_C3521 ,C3174_=_C3552 ,\nC3174_=_C3665 ,C3174_=_C3690 ,C3174_=_C3770 ,C3174_=_C3830 ,C3174_=_C3842 ,C3174_=_C3843 ,\nC3174_=_C3844 ,C3174_=_C3845 ,C3174_=_C3846 ,C3174_=_C3847 ,C3272_=_C3281 ,C3272_=_C3398 ,\nC3272_=_C3488 ,C3272_=_C3565 ,C3272_=_C3726 ,C3272_=_C3795 ,C3272_=_C3814 ,C3272_=_C3865 ,\nC3272_=_C3914 ,C3272_=_C3990 ,C3272_=_C4041 ,C3272_=_C4054 ,C3272_=_C4094 ,C3272_=_C4106 ,\nC3275_=_C3277 ,C3275_=_C3281 ,C3275_=_C3313 ,C3275_=_C3416 ,C3275_=_C3418 ,C3275_=_C3419 ,\nC3275_=_C3420 ,C3275_=_C3421 ,C3275_=_C3422 ,C3275_=_C3423 ,C3277_=_C3281 ,C3277_=_C3507 ,\nC3277_=_C3521 ,C3277_=_C3552 ,C3277_=_C3665 ,C3277_=_C3690 ,C3277_=_C3770 ,C3277_=_C3830 ,\nC3277_=_C3842 ,C3277_=_C3843 ,C3277_=_C3844 ,C3277_=_C3845 ,C3277_=_C3846 ,C3277_=_C3847 ,\nC3281_=_C3398 ,C3281_=_C3488 ,C3281_=_C3565 ,C3281_=_C3726 ,C3281_=_C3795 ,C3281_=_C3814 ,\nC3281_=_C3865 ,C3281_=_C3914 ,C3281_=_C3990 ,C3281_=_C4041 ,C3281_=_C4054 ,C3281_=_C4094 ,\nC3281_=_C4106 ,C3313_=_C3416 ,C3313_=_C3418 ,C3313_=_C3419 ,C3313_=_C3420 ,C3313_=_C3421 ,\nC3313_=_C3422 ,C3313_=_C3423 ,C3398_=_C3488 ,C3398_=_C3565 ,C3398_=_C3726 ,C3398_=_C3795 ,\nC3398_=_C3814 ,C3398_=_C3865 ,C3398_=_C3914 ,C3398_=_C3990 ,C3398_=_C4041 ,C3398_=_C4054 ,\nC3398_=_C4094 ,C3398_=_C4106 ,C3416_=_C3418 ,C3416_=_C3419 ,C3416_=_C3420 ,C3416_=_C3421 ,\nC3416_=_C3422 ,C3416_=_C3423 ,C3418_=_C3419 ,C3418_=_C3420 ,C3418_=_C3421 ,C3418_=_C3422 ,\nC3418_=_C3423 ,C3419_=_C3420 ,C3419_=_C3421 ,C3419_=_C3422 ,C3419_=_C3423 ,C3419_=_C3843 ,\nC3419_=_C4041 ,C3420_=_C3421 ,C3420_=_C3422 ,C3420_=_C3423 ,C3420_=_C4054 ,C3421_=_C3422 ,\nC3421_=_C3423 ,C3422_=_C3423 ,C3422_=_C3845 ,C3422_=_C4094 ,C3488_=_C3565 ,C3488_=_C3726 ,\nC3488_=_C3795 ,C3488_=_C3814 ,C3488_=_C3865 ,C3488_=_C3914 ,C3488_=_C3990 ,C3488_=_C4041 ,\nC3488_=_C4054 ,C3488_=_C4094 ,C3488_=_C4106 ,C3507_=_C3521 ,C3507_=_C3552 ,C3507_=_C3665 ,\nC3507_=_C3690 ,C3507_=_C3770 ,C3507_=_C3830 ,C3507_=_C3842 ,C3507_=_C3843 ,C3507_=_C3844 ,\nC3507_=_C3845 ,C3507_=_C3846 ,C3507_=_C3847 ,C3521_=_C3552 ,C3521_=_C3665 ,C3521_=_C3690 ,\nC3521_=_C3770 ,C3521_=_C3830 ,C3521_=_C3842 ,C3521_=_C3843 ,C3521_=_C3844 ,C3521_=_C3845 ,\nC3521_=_C3846 ,C3521_=_C3847 ,C3552_=_C3665 ,C3552_=_C3690 ,C3552_=_C3770 ,C3552_=_C3830 ,\nC3552_=_C3842 ,C3552_=_C3843 ,C3552_=_C3844 ,C3552_=_C3845 ,C3552_=_C3846 ,C3552_=_C3847 ,\nC3565_=_C3726 ,C3565_=_C3795 ,C3565_=_C3814 ,C3565_=_C3865 ,C3565_=_C3914 ,C3565_=_C3990 ,\nC3565_=_C4041 ,C3565_=_C4054 ,C3565_=_C4094 ,C3565_=_C4106 ,C3665_=_C3690 ,C3665_=_C3770 ,\nC3665_=_C3830 ,C3665_=_C3842 ,C3665_=_C3843 ,C3665_=_C3844 ,C3665_=_C3845 ,C3665_=_C3846 ,\nC3665_=_C3847 ,C3690_=_C3770 ,C3690_=_C3830 ,C3690_=_C3842 ,C3690_=_C3843 ,C3690_=_C3844 ,\nC3690_=_C3845 ,C3690_=_C3846 ,C3690_=_C3847 ,C3726_=_C3795 ,C3726_=_C3814 ,C3726_=_C3865 ,\nC3726_=_C3914 ,C3726_=_C3990 ,C3726_=_C4041 ,C3726_=_C4054 ,C3726_=_C4094 ,C3726_=_C4106 ,\nC3770_=_C3830 ,C3770_=_C3842 ,C3770_=_C3843 ,C3770_=_C3844 ,C3770_=_C3845 ,C3770_=_C3846 ,\nC3770_=_C3847 ,C3795_=_C3814 ,C3795_=_C3865 ,C3795_=_C3914 ,C3795_=_C3990 ,C3795_=_C4041 ,\nC3795_=_C4054 ,C3795_=_C4094 ,C3795_=_C4106 ,C3814_=_C3865 ,C3814_=_C3914 ,C3814_=_C3990 ,\nC3814_=_C4041 ,C3814_=_C4054 ,C3814_=_C4094 ,C3814_=_C4106 ,C3830_=_C3842 ,C3830_=_C3843 ,\nC3830_=_C3844 ,C3830_=_C3845 ,C3830_=_C3846 ,C3830_=_C3847 ,C3842_=_C3843 ,C3842_=_C3844 ,\nC3842_=_C3845 ,C3842_=_C3846 ,C3842_=_C3847 ,C3843_=_C3844 ,C3843_=_C3845 ,C3843_=_C3846 ,\nC3843_=_C3847 ,C3843_=_C4041 ,C3844_=_C3845 ,C3844_=_C3846 ,C3844_=_C3847 ,C3845_=_C3846 ,\nC3845_=_C3847 ,C3845_=_C4094 ,C3846_=_C3847 ,C3865_=_C3914 ,C3865_=_C3990 ,C3865_=_C4041 ,\nC3865_=_C4054 ,C3865_=_C4094 ,C3865_=_C4106 ,C3914_=_C3990 ,C3914_=_C4041 ,C3914_=_C4054 ,\nC3914_=_C4094 ,C3914_=_C4106 ,C3990_=_C4041 ,C3990_=_C4054 ,C3990_=_C4094 ,C3990_=_C4106 ,\nC4041_=_C4054 ,C4041_=_C4094 ,C4041_=_C4106 ,C4054_=_C4094 ,C4054_=_C4106 ,C4094_=_C4106 ,"];219[shape=box, label="id:219 level: 6\n102: C110 C153 C195 C286 C303 \nC383 C413 C669 C720 C872 C977 \nC980 C984 C985 C1033 C1178 C1205 \nC1348 C1354 C1430 C1482 C1528 C1530 \nC1552 C1801 C1812 C1819 C1822 C1823 \nC2093 C2095 C2101 C2105 C2143 C2166 \nC2256 C2257 C2258 C2259 C2260 C2261 \nC2262 C2263 C2264 C2265 C2267 C2268 \nC2269 C2270 C2292 C2493 C2498 C2536 \nC2542 C2664 C2707 C2713 C2714 C2751 \nC2810 C2811 C2812 C2813 C2815 C2816 \nC2817 C2818 C2819 C2820 C3040 C3130 \nC3168 C3171 C3260 C3439 C3450 C3502 \nC3503 C3504 C3505 C3506 C3507 C3508 \nC3509 C3510 C3511 C3512 C3513 C3514 \nC3550 C3621 C3664 C3665 C3666 C3667 \nC3668 C3669 C3670 C3671 C3672 C3673 \nC3674 \n1405: C110_=_C153( C110 C153 ) C110_=_C195( C110 C195 ) C110_=_C286( C110 C286 ) C110_=_C303( C110 C303 ) C110_=_C383( C110 C383 ) \nC110_=_C977( C110 C977 ) C110_=_C1178( C110 C1178 ) C110_=_C1348( C110 C1348 ) C110_=_C1430( C110 C1430 ) C110_=_C1812( C110 C1812 ) C110_=_C2093( C110 C2093 ) \nC110_=_C2166( C110 C2166 ) C110_=_C2256( C110 C2256 ) C110_=_C2257( C110 C2257 ) C110_=_C2258( C110 C2258 ) C110_=_C2259( C110 C2259 ) C110_=_C2260( C110 C2260 ) \nC110_=_C2261( C110 C2261 ) C110_=_C2262( C110 C2262 ) C110_=_C2263( C110 C2263 ) C110_=_C2264( C110 C2264 ) C110_=_C2265( C110 C2265 ) C110_=_C2267( C110 C2267 ) \nC110_=_C2268( C110 C2268 ) C110_=_C2269( C110 C2269 ) C110_=_C2270( C110 C2270 ) C153_=_C195( C153 C195 ) C153_=_C286( C153 C286 ) C153_=_C303( C153 C303 ) \nC153_=_C383( C153 C383 ) C153_=_C977( C153 C977 ) C153_=_C1178( C153 C1178 ) C153_=_C1348( C153 C1348 ) C153_=_C1430( C153 C1430 ) C153_=_C1812( C153 C1812 ) \nC153_=_C2093( C153 C2093 ) C153_=_C2166( C153 C2166 ) C153_=_C2256( C153 C2256 ) C153_=_C2257( C153 C2257 ) C153_=_C2258( C153 C2258 ) C153_=_C2259( C153 C2259 ) \nC153_=_C2260( C153 C2260 ) C153_=_C2261( C153 C2261 ) C153_=_C2262( C153 C2262 ) C153_=_C2263( C153 C2263 ) C153_=_C2264( C153 C2264 ) C153_=_C2265( C153 C2265 ) \nC153_=_C2267( C153 C2267 ) C153_=_C2268( C153 C2268 ) C153_=_C2269( C153 C2269 ) C153_=_C2270( C153 C2270 ) C195_=_C286( C195 C286 ) C195_=_C303( C195 C303 ) \nC195_=_C383( C195 C383 ) C195_=_C977( C195 C977 ) C195_=_C1178( C195 C1178 ) C195_=_C1348( C195 C1348 ) C195_=_C1430( C195 C1430 ) C195_=_C1812( C195 C1812 ) \nC195_=_C2093( C195 C2093 ) C195_=_C2166( C195 C2166 ) C195_=_C2256( C195 C2256 ) C195_=_C2257( C195 C2257 ) C195_=_C2258( C195 C2258 ) C195_=_C2259( C195 C2259 ) \nC195_=_C2260( C195 C2260 ) C195_=_C2261( C195 C2261 ) C195_=_C2262( C195 C2262 ) C195_=_C2263( C195 C2263 ) C195_=_C2264( C195 C2264 ) C195_=_C2265( C195 C2265 ) \nC195_=_C2267( C195 C2267 ) C195_=_C2268( C195 C2268 ) C195_=_C2269( C195 C2269 ) C195_=_C2270( C195 C2270 ) C286_=_C303( C286 C303 ) C286_=_C383( C286 C383 ) \nC286_=_C977( C286 C977 ) C286_=_C1178( C286 C1178 ) C286_=_C1348( C286 C1348 ) C286_=_C1430( C286 C1430 ) C286_=_C1812( C286 C1812 ) C286_=_C2093( C286 C2093 ) \nC286_=_C2166( C286 C2166 ) C286_=_C2256( C286 C2256 ) C286_=_C2257( C286 C2257 ) C286_=_C2258( C286 C2258 ) C286_=_C2259( C286 C2259 ) C286_=_C2260( C286 C2260 ) \nC286_=_C2261( C286 C2261 ) C286_=_C2262( C286 C2262 ) C286_=_C2263( C286 C2263 ) C286_=_C2264( C286 C2264 ) C286_=_C2265( C286 C2265 ) C286_=_C2267( C286 C2267 ) \nC286_=_C2268( C286 C2268 ) C286_=_C2269( C286 C2269 ) C286_=_C2270( C286 C2270 ) C303_=_C383( C303 C383 ) C303_=_C977( C303 C977 ) C303_=_C1178( C303 C1178 ) \nC303_=_C1348( C303 C1348 ) C303_=_C1430( C303 C1430 ) C303_=_C1812( C303 C1812 ) C303_=_C2093( C303 C2093 ) C303_=_C2166( C303 C2166 ) C303_=_C2256( C303 C2256 ) \nC303_=_C2257( C303 C2257 )</w:t>
      </w:r>
    </w:p>
    <w:p>
      <w:pPr>
        <w:pStyle w:val="PreformattedText"/>
        <w:bidi w:val="0"/>
        <w:spacing w:before="0" w:after="0"/>
        <w:jc w:val="left"/>
        <w:rPr/>
      </w:pPr>
      <w:r>
        <w:rPr/>
        <w:t xml:space="preserve"> </w:t>
      </w:r>
      <w:r>
        <w:rPr/>
        <w:t>C303_=_C2258( C303 C2258 ) C303_=_C2259( C303 C2259 ) C303_=_C2260( C303 C2260 ) C303_=_C2261( C303 C2261 ) C303_=_C2262( C303 C2262 ) \nC303_=_C2263( C303 C2263 ) C303_=_C2264( C303 C2264 ) C303_=_C2265( C303 C2265 ) C303_=_C2267( C303 C2267 ) C303_=_C2268( C303 C2268 ) C303_=_C2269( C303 C2269 ) \nC303_=_C2270( C303 C2270 ) C383_=_C977( C383 C977 ) C383_=_C1178( C383 C1178 ) C383_=_C1348( C383 C1348 ) C383_=_C1430( C383 C1430 ) C383_=_C1812( C383 C1812 ) \nC383_=_C2093( C383 C2093 ) C383_=_C2166( C383 C2166 ) C383_=_C2256( C383 C2256 ) C383_=_C2257( C383 C2257 ) C383_=_C2258( C383 C2258 ) C383_=_C2259( C383 C2259 ) \nC383_=_C2260( C383 C2260 ) C383_=_C2261( C383 C2261 ) C383_=_C2262( C383 C2262 ) C383_=_C2263( C383 C2263 ) C383_=_C2264( C383 C2264 ) C383_=_C2265( C383 C2265 ) \nC383_=_C2267( C383 C2267 ) C383_=_C2268( C383 C2268 ) C383_=_C2269( C383 C2269 ) C383_=_C2270( C383 C2270 ) C413_=_C984( C413 C984 ) C413_=_C1033( C413 C1033 ) \nC413_=_C1528( C413 C1528 ) C413_=_C1822( C413 C1822 ) C413_=_C2101( C413 C2101 ) C413_=_C2143( C413 C2143 ) C413_=_C2493( C413 C2493 ) C413_=_C2713( C413 C2713 ) \nC413_=_C2812( C413 C2812 ) C413_=_C3040( C413 C3040 ) C413_=_C3130( C413 C3130 ) C413_=_C3168( C413 C3168 ) C413_=_C3260( C413 C3260 ) C413_=_C3502( C413 C3502 ) \nC413_=_C3503( C413 C3503 ) C413_=_C3504( C413 C3504 ) C413_=_C3505( C413 C3505 ) C413_=_C3506( C413 C3506 ) C413_=_C3507( C413 C3507 ) C413_=_C3508( C413 C3508 ) \nC413_=_C3509( C413 C3509 ) C413_=_C3510( C413 C3510 ) C413_=_C3511( C413 C3511 ) C413_=_C3512( C413 C3512 ) C413_=_C3513( C413 C3513 ) C413_=_C3514( C413 C3514 ) \nC669_=_C720( C669 C720 ) C669_=_C980( C669 C980 ) C669_=_C1205( C669 C1205 ) C669_=_C1354( C669 C1354 ) C669_=_C1482( C669 C1482 ) C669_=_C1552( C669 C1552 ) \nC669_=_C1801( C669 C1801 ) C669_=_C1819( C669 C1819 ) C669_=_C2095( C669 C2095 ) C669_=_C2259( C669 C2259 ) C669_=_C2292( C669 C2292 ) C669_=_C2536( C669 C2536 ) \nC669_=_C2664( C669 C2664 ) C669_=_C2707( C669 C2707 ) C669_=_C2751( C669 C2751 ) C669_=_C2810( C669 C2810 ) C669_=_C2811( C669 C2811 ) C669_=_C2812( C669 C2812 ) \nC669_=_C2813( C669 C2813 ) C669_=_C2815( C669 C2815 ) C669_=_C2816( C669 C2816 ) C669_=_C2817( C669 C2817 ) C669_=_C2818( C669 C2818 ) C669_=_C2819( C669 C2819 ) \nC669_=_C2820( C669 C2820 ) C720_=_C980( C720 C980 ) C720_=_C1205( C720 C1205 ) C720_=_C1354( C720 C1354 ) C720_=_C1482( C720 C1482 ) C720_=_C1552( C720 C1552 ) \nC720_=_C1801( C720 C1801 ) C720_=_C1819( C720 C1819 ) C720_=_C2095( C720 C2095 ) C720_=_C2259( C720 C2259 ) C720_=_C2292( C720 C2292 ) C720_=_C2536( C720 C2536 ) \nC720_=_C2664( C720 C2664 ) C720_=_C2707( C720 C2707 ) C720_=_C2751( C720 C2751 ) C720_=_C2810( C720 C2810 ) C720_=_C2811( C720 C2811 ) C720_=_C2812( C720 C2812 ) \nC720_=_C2813( C720 C2813 ) C720_=_C2815( C720 C2815 ) C720_=_C2816( C720 C2816 ) C720_=_C2817( C720 C2817 ) C720_=_C2818( C720 C2818 ) C720_=_C2819( C720 C2819 ) \nC720_=_C2820( C720 C2820 ) C872_=_C985( C872 C985 ) C872_=_C1530( C872 C1530 ) C872_=_C1823( C872 C1823 ) C872_=_C2105( C872 C2105 ) C872_=_C2267( C872 C2267 ) \nC872_=_C2498( C872 C2498 ) C872_=_C2542( C872 C2542 ) C872_=_C2714( C872 C2714 ) C872_=_C3171( C872 C3171 ) C872_=_C3439( C872 C3439 ) C872_=_C3450( C872 C3450 ) \nC872_=_C3503( C872 C3503 ) C872_=_C3550( C872 C3550 ) C872_=_C3621( C872 C3621 ) C872_=_C3664( C872 C3664 ) C872_=_C3665( C872 C3665 ) C872_=_C3666( C872 C3666 ) \nC872_=_C3667( C872 C3667 ) C872_=_C3668( C872 C3668 ) C872_=_C3669( C872 C3669 ) C872_=_C3670( C872 C3670 ) C872_=_C3671( C872 C3671 ) C872_=_C3672( C872 C3672 ) \nC872_=_C3673( C872 C3673 ) C872_=_C3674( C872 C3674 ) C977_=_C980( C977 C980 ) C977_=_C984( C977 C984 ) C977_=_C985( C977 C985 ) C977_=_C1178( C977 C1178 ) \nC977_=_C1348( C977 C1348 ) C977_=_C1430( C977 C1430 ) C977_=_C1812( C977 C1812 ) C977_=_C2093( C977 C2093 ) C977_=_C2166( C977 C2166 ) C977_=_C2256( C977 C2256 ) \nC977_=_C2257( C977 C2257 ) C977_=_C2258( C977 C2258 ) C977_=_C2259( C977 C2259 ) C977_=_C2260( C977 C2260 ) C977_=_C2261( C977 C2261 ) C977_=_C2262( C977 C2262 ) \nC977_=_C2263( C977 C2263 ) C977_=_C2264( C977 C2264 ) C977_=_C2265( C977 C2265 ) C977_=_C2267( C977 C2267 ) C977_=_C2268( C977 C2268 ) C977_=_C2269( C977 C2269 ) \nC977_=_C2270( C977 C2270 ) C980_=_C984( C980 C984 ) C980_=_C985( C980 C985 ) C980_=_C1205( C980 C1205 ) C980_=_C1354( C980 C1354 ) C980_=_C1482( C980 C1482 ) \nC980_=_C1552( C980 C1552 ) C980_=_C1801( C980 C1801 ) C980_=_C1819( C980 C1819 ) C980_=_C2095( C980 C2095 ) C980_=_C2259( C980 C2259 ) C980_=_C2292( C980 C2292 ) \nC980_=_C2536( C980 C2536 ) C980_=_C2664( C980 C2664 ) C980_=_C2707( C980 C2707 ) C980_=_C2751( C980 C2751 ) C980_=_C2810( C980 C2810 ) C980_=_C2811( C980 C2811 ) \nC980_=_C2812( C980 C2812 ) C980_=_C2813( C980 C2813 ) C980_=_C2815( C980 C2815 ) C980_=_C2816( C980 C2816 ) C980_=_C2817( C980 C2817 ) C980_=_C2818( C980 C2818 ) \nC980_=_C2819( C980 C2819 ) C980_=_C2820( C980 C2820 ) C984_=_C985( C984 C985 ) C984_=_C1033( C984 C1033 ) C984_=_C1528( C984 C1528 ) C984_=_C1822( C984 C1822 ) \nC984_=_C2101( C984 C2101 ) C984_=_C2143( C984 C2143 ) C984_=_C2493( C984 C2493 ) C984_=_C2713( C984 C2713 ) C984_=_C2812( C984 C2812 ) C984_=_C3040( C984 C3040 ) \nC984_=_C3130( C984 C3130 ) C984_=_C3168( C984 C3168 ) C984_=_C3260( C984 C3260 ) C984_=_C3502( C984 C3502 ) C984_=_C3503( C984 C3503 ) C984_=_C3504( C984 C3504 ) \nC984_=_C3505( C984 C3505 ) C984_=_C3506( C984 C3506 ) C984_=_C3507( C984 C3507 ) C984_=_C3508( C984 C3508 ) C984_=_C3509( C984 C3509 ) C984_=_C3510( C984 C3510 ) \nC984_=_C3511( C984 C3511 ) C984_=_C3512( C984 C3512 ) C984_=_C3513( C984 C3513 ) C984_=_C3514( C984 C3514 ) C985_=_C1530( C985 C1530 ) C985_=_C1823( C985 C1823 ) \nC985_=_C2105( C985 C2105 ) C985_=_C2267( C985 C2267 ) C985_=_C2498( C985 C2498 ) C985_=_C2542( C985 C2542 ) C985_=_C2714( C985 C2714 ) C985_=_C3171( C985 C3171 ) \nC985_=_C3439( C985 C3439 ) C985_=_C3450( C985 C3450 ) C985_=_C3503( C985 C3503 ) C985_=_C3550( C985 C3550 ) C985_=_C3621( C985 C3621 ) C985_=_C3664( C985 C3664 ) \nC985_=_C3665( C985 C3665 ) C985_=_C3666( C985 C3666 ) C985_=_C3667( C985 C3667 ) C985_=_C3668( C985 C3668 ) C985_=_C3669( C985 C3669 ) C985_=_C3670( C985 C3670 ) \nC985_=_C3671( C985 C3671 ) C985_=_C3672( C985 C3672 ) C985_=_C3673( C985 C3673 ) C985_=_C3674( C985 C3674 ) C1033_=_C1528( C1033 C1528 ) C1033_=_C1822( C1033 C1822 ) \nC1033_=_C2101( C1033 C2101 ) C1033_=_C2143( C1033 C2143 ) C1033_=_C2493( C1033 C2493 ) C1033_=_C2713( C1033 C2713 ) C1033_=_C2812( C1033 C2812 ) C1033_=_C3040( C1033 C3040 ) \nC1033_=_C3130( C1033 C3130 ) C1033_=_C3168( C1033 C3168 ) C1033_=_C3260( C1033 C3260 ) C1033_=_C3502( C1033 C3502 ) C1033_=_C3503( C1033 C3503 ) C1033_=_C3504( C1033 C3504 ) \nC1033_=_C3505( C1033 C3505 ) C1033_=_C3506( C1033 C3506 ) C1033_=_C3507( C1033 C3507 ) C1033_=_C3508( C1033 C3508 ) C1033_=_C3509( C1033 C3509 ) C1033_=_C3510( C1033 C3510 ) \nC1033_=_C3511( C1033 C3511 ) C1033_=_C3512( C1033 C3512 ) C1033_=_C3513( C1033 C3513 ) C1033_=_C3514( C1033 C3514 ) C1178_=_C1348( C1178 C1348 ) C1178_=_C1430( C1178 C1430 ) \nC1178_=_C1812( C1178 C1812 ) C1178_=_C2093( C1178 C2093 ) C1178_=_C2166( C1178 C2166 ) C1178_=_C2256( C1178 C2256 ) C1178_=_C2257( C1178 C2257 ) C1178_=_C2258( C1178 C2258 ) \nC1178_=_C2259( C1178 C2259 ) C1178_=_C2260( C1178 C2260 ) C1178_=_C2261( C1178 C2261 ) C1178_=_C2262( C1178 C2262 ) C1178_=_C2263( C1178 C2263 ) C1178_=_C2264( C1178 C2264 ) \nC1178_=_C2265( C1178 C2265 ) C1178_=_C2267( C1178 C2267 ) C1178_=_C2268( C1178 C2268 ) C1178_=_C2269( C1178 C2269 ) C1178_=_C2270( C1178 C2270 ) C1205_=_C1354( C1205 C1354 ) \nC1205_=_C1482( C1205 C1482 ) C1205_=_C1552( C1205 C1552 ) C1205_=_C1801( C1205 C1801 ) C1205_=_C1819( C1205 C1819 ) C1205_=_C2095( C1205 C2095 ) C1205_=_C2259( C1205 C2259 ) \nC1205_=_C2292( C1205 C2292 ) C1205_=_C2536( C1205 C2536 ) C1205_=_C2664( C1205 C2664 ) C1205_=_C2707( C1205 C2707 ) C1205_=_C2751( C1205 C2751 ) C1205_=_C2810( C1205 C2810 ) \nC1205_=_C2811( C1205 C2811 ) C1205_=_C2812( C1205 C2812 ) C1205_=_C2813( C1205 C2813 ) C1205_=_C2815( C1205 C2815 ) C1205_=_C2816( C1205 C2816 ) C1205_=_C2817( C1205 C2817 ) \nC1205_=_C2818( C1205 C2818 ) C1205_=_C2819( C1205 C2819 ) C1205_=_C2820( C1205 C2820 ) C1348_=_C1354( C1348 C1354 ) C1348_=_C1430( C1348 C1430 ) C1348_=_C1812( C1348 C1812 ) \nC1348_=_C2093( C1348 C2093 ) C1348_=_C2166( C1348 C2166 ) C1348_=_C2256( C1348 C2256 ) C1348_=_C2257( C1348 C2257 ) C1348_=_C2258( C1348 C2258 ) C1348_=_C2259( C1348 C2259 ) \nC1348_=_C2260( C1348 C2260 ) C1348_=_C2261( C1348 C2261 ) C1348_=_C2262( C1348 C2262 ) C1348_=_C2263( C1348 C2263 ) C1348_=_C2264( C1348 C2264 ) C1348_=_C2265( C1348 C2265 ) \nC1348_=_C2267( C1348 C2267 ) C1348_=_C2268( C1348 C2268 ) C1348_=_C2269( C1348 C2269 ) C1348_=_C2270( C1348 C2270 ) C1354_=_C1482( C1354 C1482 ) C1354_=_C1552( C1354 C1552 ) \nC1354_=_C1801( C1354 C1801 ) C1354_=_C1819( C1354 C1819 ) C1354_=_C2095( C1354 C2095 ) C1354_=_C2259( C1354 C2259 ) C1354_=_C2292( C1354 C2292 ) C1354_=_C2536( C1354 C2536 ) \nC1354_=_C2664( C1354 C2664 ) C1354_=_C2707( C1354 C2707 ) C1354_=_C2751( C1354 C2751 ) C1354_=_C2810( C1354 C2810 ) C1354_=_C2811( C1354 C2811 ) C1354_=_C2812( C1354 C2812 ) \nC1354_=_C2813( C1354 C2813 ) C1354_=_C2815( C1354 C2815 ) C1354_=_C2816( C1354 C2816 ) C1354_=_C2817( C1354 C2817 ) C1354_=_C2818( C1354 C2818 ) C1354_=_C2819( C1354 C2819 ) \nC1354_=_C2820( C1354 C2820 ) C1430_=_C1812( C1430 C1812 ) C1430_=_C2093( C1430 C2093 ) C1430_=_C2166( C1430 C2166 ) C1430_=_C2256( C1430 C2256 ) C1430_=_C2257( C1430 C2257 ) \nC1430_=_C2258( C1430 C2258 ) C1430_=_C2259( C1430 C2259 ) C1430_=_C2260( C1430 C2260 ) C1430_=_C2261( C1430 C2261 ) C1430_=_C2262( C1430 C2262 ) C1430_=_C2263( C1430 C2263 ) \nC1430_=_C2264( C1430 C2264 ) C1430_=_C2265( C1430 C2265 ) C1430_=_C2267( C1430 C2267 ) C1430_=_C2268( C1430 C2268 ) C1430_=_C2269( C1430 C2269 ) C1430_=_C2270( C1430 C2270 ) \nC1482_=_C1552( C1482 C1552 ) C1482_=_C1801(</w:t>
      </w:r>
    </w:p>
    <w:p>
      <w:pPr>
        <w:pStyle w:val="PreformattedText"/>
        <w:bidi w:val="0"/>
        <w:spacing w:before="0" w:after="0"/>
        <w:jc w:val="left"/>
        <w:rPr/>
      </w:pPr>
      <w:r>
        <w:rPr/>
        <w:t xml:space="preserve"> </w:t>
      </w:r>
      <w:r>
        <w:rPr/>
        <w:t>C1482 C1801 ) C1482_=_C1819( C1482 C1819 ) C1482_=_C2095( C1482 C2095 ) C1482_=_C2259( C1482 C2259 ) C1482_=_C2292( C1482 C2292 ) \nC1482_=_C2536( C1482 C2536 ) C1482_=_C2664( C1482 C2664 ) C1482_=_C2707( C1482 C2707 ) C1482_=_C2751( C1482 C2751 ) C1482_=_C2810( C1482 C2810 ) C1482_=_C2811( C1482 C2811 ) \nC1482_=_C2812( C1482 C2812 ) C1482_=_C2813( C1482 C2813 ) C1482_=_C2815( C1482 C2815 ) C1482_=_C2816( C1482 C2816 ) C1482_=_C2817( C1482 C2817 ) C1482_=_C2818( C1482 C2818 ) \nC1482_=_C2819( C1482 C2819 ) C1482_=_C2820( C1482 C2820 ) C1528_=_C1530( C1528 C1530 ) C1528_=_C1822( C1528 C1822 ) C1528_=_C2101( C1528 C2101 ) C1528_=_C2143( C1528 C2143 ) \nC1528_=_C2493( C1528 C2493 ) C1528_=_C2713( C1528 C2713 ) C1528_=_C2812( C1528 C2812 ) C1528_=_C3040( C1528 C3040 ) C1528_=_C3130( C1528 C3130 ) C1528_=_C3168( C1528 C3168 ) \nC1528_=_C3260( C1528 C3260 ) C1528_=_C3502( C1528 C3502 ) C1528_=_C3503( C1528 C3503 ) C1528_=_C3504( C1528 C3504 ) C1528_=_C3505( C1528 C3505 ) C1528_=_C3506( C1528 C3506 ) \nC1528_=_C3507( C1528 C3507 ) C1528_=_C3508( C1528 C3508 ) C1528_=_C3509( C1528 C3509 ) C1528_=_C3510( C1528 C3510 ) C1528_=_C3511( C1528 C3511 ) C1528_=_C3512( C1528 C3512 ) \nC1528_=_C3513( C1528 C3513 ) C1528_=_C3514( C1528 C3514 ) C1530_=_C1823( C1530 C1823 ) C1530_=_C2105( C1530 C2105 ) C1530_=_C2267( C1530 C2267 ) C1530_=_C2498( C1530 C2498 ) \nC1530_=_C2542( C1530 C2542 ) C1530_=_C2714( C1530 C2714 ) C1530_=_C3171( C1530 C3171 ) C1530_=_C3439( C1530 C3439 ) C1530_=_C3450( C1530 C3450 ) C1530_=_C3503( C1530 C3503 ) \nC1530_=_C3550( C1530 C3550 ) C1530_=_C3621( C1530 C3621 ) C1530_=_C3664( C1530 C3664 ) C1530_=_C3665( C1530 C3665 ) C1530_=_C3666( C1530 C3666 ) C1530_=_C3667( C1530 C3667 ) \nC1530_=_C3668( C1530 C3668 ) C1530_=_C3669( C1530 C3669 ) C1530_=_C3670( C1530 C3670 ) C1530_=_C3671( C1530 C3671 ) C1530_=_C3672( C1530 C3672 ) C1530_=_C3673( C1530 C3673 ) \nC1530_=_C3674( C1530 C3674 ) C1552_=_C1801( C1552 C1801 ) C1552_=_C1819( C1552 C1819 ) C1552_=_C2095( C1552 C2095 ) C1552_=_C2259( C1552 C2259 ) C1552_=_C2292( C1552 C2292 ) \nC1552_=_C2536( C1552 C2536 ) C1552_=_C2664( C1552 C2664 ) C1552_=_C2707( C1552 C2707 ) C1552_=_C2751( C1552 C2751 ) C1552_=_C2810( C1552 C2810 ) C1552_=_C2811( C1552 C2811 ) \nC1552_=_C2812( C1552 C2812 ) C1552_=_C2813( C1552 C2813 ) C1552_=_C2815( C1552 C2815 ) C1552_=_C2816( C1552 C2816 ) C1552_=_C2817( C1552 C2817 ) C1552_=_C2818( C1552 C2818 ) \nC1552_=_C2819( C1552 C2819 ) C1552_=_C2820( C1552 C2820 ) C1801_=_C1819( C1801 C1819 ) C1801_=_C2095( C1801 C2095 ) C1801_=_C2259( C1801 C2259 ) C1801_=_C2292( C1801 C2292 ) \nC1801_=_C2536( C1801 C2536 ) C1801_=_C2664( C1801 C2664 ) C1801_=_C2707( C1801 C2707 ) C1801_=_C2751( C1801 C2751 ) C1801_=_C2810( C1801 C2810 ) C1801_=_C2811( C1801 C2811 ) \nC1801_=_C2812( C1801 C2812 ) C1801_=_C2813( C1801 C2813 ) C1801_=_C2815( C1801 C2815 ) C1801_=_C2816( C1801 C2816 ) C1801_=_C2817( C1801 C2817 ) C1801_=_C2818( C1801 C2818 ) \nC1801_=_C2819( C1801 C2819 ) C1801_=_C2820( C1801 C2820 ) C1812_=_C1819( C1812 C1819 ) C1812_=_C1822( C1812 C1822 ) C1812_=_C1823( C1812 C1823 ) C1812_=_C2093( C1812 C2093 ) \nC1812_=_C2166( C1812 C2166 ) C1812_=_C2256( C1812 C2256 ) C1812_=_C2257( C1812 C2257 ) C1812_=_C2258( C1812 C2258 ) C1812_=_C2259( C1812 C2259 ) C1812_=_C2260( C1812 C2260 ) \nC1812_=_C2261( C1812 C2261 ) C1812_=_C2262( C1812 C2262 ) C1812_=_C2263( C1812 C2263 ) C1812_=_C2264( C1812 C2264 ) C1812_=_C2265( C1812 C2265 ) C1812_=_C2267( C1812 C2267 ) \nC1812_=_C2268( C1812 C2268 ) C1812_=_C2269( C1812 C2269 ) C1812_=_C2270( C1812 C2270 ) C1819_=_C1822( C1819 C1822 ) C1819_=_C1823( C1819 C1823 ) C1819_=_C2095( C1819 C2095 ) \nC1819_=_C2259( C1819 C2259 ) C1819_=_C2292( C1819 C2292 ) C1819_=_C2536( C1819 C2536 ) C1819_=_C2664( C1819 C2664 ) C1819_=_C2707( C1819 C2707 ) C1819_=_C2751( C1819 C2751 ) \nC1819_=_C2810( C1819 C2810 ) C1819_=_C2811( C1819 C2811 ) C1819_=_C2812( C1819 C2812 ) C1819_=_C2813( C1819 C2813 ) C1819_=_C2815( C1819 C2815 ) C1819_=_C2816( C1819 C2816 ) \nC1819_=_C2817( C1819 C2817 ) C1819_=_C2818( C1819 C2818 ) C1819_=_C2819( C1819 C2819 ) C1819_=_C2820( C1819 C2820 ) C1822_=_C1823( C1822 C1823 ) C1822_=_C2101( C1822 C2101 ) \nC1822_=_C2143( C1822 C2143 ) C1822_=_C2493( C1822 C2493 ) C1822_=_C2713( C1822 C2713 ) C1822_=_C2812( C1822 C2812 ) C1822_=_C3040( C1822 C3040 ) C1822_=_C3130( C1822 C3130 ) \nC1822_=_C3168( C1822 C3168 ) C1822_=_C3260( C1822 C3260 ) C1822_=_C3502( C1822 C3502 ) C1822_=_C3503( C1822 C3503 ) C1822_=_C3504( C1822 C3504 ) C1822_=_C3505( C1822 C3505 ) \nC1822_=_C3506( C1822 C3506 ) C1822_=_C3507( C1822 C3507 ) C1822_=_C3508( C1822 C3508 ) C1822_=_C3509( C1822 C3509 ) C1822_=_C3510( C1822 C3510 ) C1822_=_C3511( C1822 C3511 ) \nC1822_=_C3512( C1822 C3512 ) C1822_=_C3513( C1822 C3513 ) C1822_=_C3514( C1822 C3514 ) C1823_=_C2105( C1823 C2105 ) C1823_=_C2267( C1823 C2267 ) C1823_=_C2498( C1823 C2498 ) \nC1823_=_C2542( C1823 C2542 ) C1823_=_C2714( C1823 C2714 ) C1823_=_C3171( C1823 C3171 ) C1823_=_C3439( C1823 C3439 ) C1823_=_C3450( C1823 C3450 ) C1823_=_C3503( C1823 C3503 ) \nC1823_=_C3550( C1823 C3550 ) C1823_=_C3621( C1823 C3621 ) C1823_=_C3664( C1823 C3664 ) C1823_=_C3665( C1823 C3665 ) C1823_=_C3666( C1823 C3666 ) C1823_=_C3667( C1823 C3667 ) \nC1823_=_C3668( C1823 C3668 ) C1823_=_C3669( C1823 C3669 ) C1823_=_C3670( C1823 C3670 ) C1823_=_C3671( C1823 C3671 ) C1823_=_C3672( C1823 C3672 ) C1823_=_C3673( C1823 C3673 ) \nC1823_=_C3674( C1823 C3674 ) C2093_=_C2095( C2093 C2095 ) C2093_=_C2101( C2093 C2101 ) C2093_=_C2105( C2093 C2105 ) C2093_=_C2166( C2093 C2166 ) C2093_=_C2256( C2093 C2256 ) \nC2093_=_C2257( C2093 C2257 ) C2093_=_C2258( C2093 C2258 ) C2093_=_C2259( C2093 C2259 ) C2093_=_C2260( C2093 C2260 ) C2093_=_C2261( C2093 C2261 ) C2093_=_C2262( C2093 C2262 ) \nC2093_=_C2263( C2093 C2263 ) C2093_=_C2264( C2093 C2264 ) C2093_=_C2265( C2093 C2265 ) C2093_=_C2267( C2093 C2267 ) C2093_=_C2268( C2093 C2268 ) C2093_=_C2269( C2093 C2269 ) \nC2093_=_C2270( C2093 C2270 ) C2095_=_C2101( C2095 C2101 ) C2095_=_C2105( C2095 C2105 ) C2095_=_C2259( C2095 C2259 ) C2095_=_C2292( C2095 C2292 ) C2095_=_C2536( C2095 C2536 ) \nC2095_=_C2664( C2095 C2664 ) C2095_=_C2707( C2095 C2707 ) C2095_=_C2751( C2095 C2751 ) C2095_=_C2810( C2095 C2810 ) C2095_=_C2811( C2095 C2811 ) C2095_=_C2812( C2095 C2812 ) \nC2095_=_C2813( C2095 C2813 ) C2095_=_C2815( C2095 C2815 ) C2095_=_C2816( C2095 C2816 ) C2095_=_C2817( C2095 C2817 ) C2095_=_C2818( C2095 C2818 ) C2095_=_C2819( C2095 C2819 ) \nC2095_=_C2820( C2095 C2820 ) C2101_=_C2105( C2101 C2105 ) C2101_=_C2143( C2101 C2143 ) C2101_=_C2493( C2101 C2493 ) C2101_=_C2713( C2101 C2713 ) C2101_=_C2812( C2101 C2812 ) \nC2101_=_C3040( C2101 C3040 ) C2101_=_C3130( C2101 C3130 ) C2101_=_C3168( C2101 C3168 ) C2101_=_C3260( C2101 C3260 ) C2101_=_C3502( C2101 C3502 ) C2101_=_C3503( C2101 C3503 ) \nC2101_=_C3504( C2101 C3504 ) C2101_=_C3505( C2101 C3505 ) C2101_=_C3506( C2101 C3506 ) C2101_=_C3507( C2101 C3507 ) C2101_=_C3508( C2101 C3508 ) C2101_=_C3509( C2101 C3509 ) \nC2101_=_C3510( C2101 C3510 ) C2101_=_C3511( C2101 C3511 ) C2101_=_C3512( C2101 C3512 ) C2101_=_C3513( C2101 C3513 ) C2101_=_C3514( C2101 C3514 ) C2105_=_C2267( C2105 C2267 ) \nC2105_=_C2498( C2105 C2498 ) C2105_=_C2542( C2105 C2542 ) C2105_=_C2714( C2105 C2714 ) C2105_=_C3171( C2105 C3171 ) C2105_=_C3439( C2105 C3439 ) C2105_=_C3450( C2105 C3450 ) \nC2105_=_C3503( C2105 C3503 ) C2105_=_C3550( C2105 C3550 ) C2105_=_C3621( C2105 C3621 ) C2105_=_C3664( C2105 C3664 ) C2105_=_C3665( C2105 C3665 ) C2105_=_C3666( C2105 C3666 ) \nC2105_=_C3667( C2105 C3667 ) C2105_=_C3668( C2105 C3668 ) C2105_=_C3669( C2105 C3669 ) C2105_=_C3670( C2105 C3670 ) C2105_=_C3671( C2105 C3671 ) C2105_=_C3672( C2105 C3672 ) \nC2105_=_C3673( C2105 C3673 ) C2105_=_C3674( C2105 C3674 ) C2143_=_C2493( C2143 C2493 ) C2143_=_C2713( C2143 C2713 ) C2143_=_C2812( C2143 C2812 ) C2143_=_C3040( C2143 C3040 ) \nC2143_=_C3130( C2143 C3130 ) C2143_=_C3168( C2143 C3168 ) C2143_=_C3260( C2143 C3260 ) C2143_=_C3502( C2143 C3502 ) C2143_=_C3503( C2143 C3503 ) C2143_=_C3504( C2143 C3504 ) \nC2143_=_C3505( C2143 C3505 ) C2143_=_C3506( C2143 C3506 ) C2143_=_C3507( C2143 C3507 ) C2143_=_C3508( C2143 C3508 ) C2143_=_C3509( C2143 C3509 ) C2143_=_C3510( C2143 C3510 ) \nC2143_=_C3511( C2143 C3511 ) C2143_=_C3512( C2143 C3512 ) C2143_=_C3513( C2143 C3513 ) C2143_=_C3514( C2143 C3514 ) C2166_=_C2256( C2166 C2256 ) C2166_=_C2257( C2166 C2257 ) \nC2166_=_C2258( C2166 C2258 ) C2166_=_C2259( C2166 C2259 ) C2166_=_C2260( C2166 C2260 ) C2166_=_C2261( C2166 C2261 ) C2166_=_C2262( C2166 C2262 ) C2166_=_C2263( C2166 C2263 ) \nC2166_=_C2264( C2166 C2264 ) C2166_=_C2265( C2166 C2265 ) C2166_=_C2267( C2166 C2267 ) C2166_=_C2268( C2166 C2268 ) C2166_=_C2269( C2166 C2269 ) C2166_=_C2270( C2166 C2270 ) \nC2256_=_C2257( C2256 C2257 ) C2256_=_C2258( C2256 C2258 ) C2256_=_C2259( C2256 C2259 ) C2256_=_C2260( C2256 C2260 ) C2256_=_C2261( C2256 C2261 ) C2256_=_C2262( C2256 C2262 ) \nC2256_=_C2263( C2256 C2263 ) C2256_=_C2264( C2256 C2264 ) C2256_=_C2265( C2256 C2265 ) C2256_=_C2267( C2256 C2267 ) C2256_=_C2268( C2256 C2268 ) C2256_=_C2269( C2256 C2269 ) \nC2256_=_C2270( C2256 C2270 ) C2257_=_C2258( C2257 C2258 ) C2257_=_C2259( C2257 C2259 ) C2257_=_C2260( C2257 C2260 ) C2257_=_C2261( C2257 C2261 ) C2257_=_C2262( C2257 C2262 ) \nC2257_=_C2263( C2257 C2263 ) C2257_=_C2264( C2257 C2264 ) C2257_=_C2265( C2257 C2265 ) C2257_=_C2267( C2257 C2267 ) C2257_=_C2268( C2257 C2268 ) C2257_=_C2269( C2257 C2269 ) \nC2257_=_C2270( C2257 C2270 ) C2257_=_C2707( C2257 C2707 ) C2257_=_C2713( C2257 C2713 ) C2257_=_C2714( C2257 C2714 ) C2258_=_C2259( C2258 C2259 ) C2258_=_C2260( C2258 C2260 ) \nC2258_=_C2261( C2258 C2261 ) C2258_=_C2262( C2258 C2262 ) C2258_=_C2263( C2258 C2263 ) C2258_=_C2264( C2258 C2264 ) C2258_=_C2265( C2258 C2265 ) C2258_=_C2267( C2258 C2267 ) \nC2258_=_C2268( C2258 C2268 ) C2258_=_C2269( C2258 C2269 ) C2258_=_C2270( C2258 C2270 ) C2259_=_C2260(</w:t>
      </w:r>
    </w:p>
    <w:p>
      <w:pPr>
        <w:pStyle w:val="PreformattedText"/>
        <w:bidi w:val="0"/>
        <w:spacing w:before="0" w:after="0"/>
        <w:jc w:val="left"/>
        <w:rPr/>
      </w:pPr>
      <w:r>
        <w:rPr/>
        <w:t xml:space="preserve"> </w:t>
      </w:r>
      <w:r>
        <w:rPr/>
        <w:t>C2259 C2260 ) C2259_=_C2261( C2259 C2261 ) C2259_=_C2262( C2259 C2262 ) \nC2259_=_C2263( C2259 C2263 ) C2259_=_C2264( C2259 C2264 ) C2259_=_C2265( C2259 C2265 ) C2259_=_C2267( C2259 C2267 ) C2259_=_C2268( C2259 C2268 ) C2259_=_C2269( C2259 C2269 ) \nC2259_=_C2270( C2259 C2270 ) C2259_=_C2292( C2259 C2292 ) C2259_=_C2536( C2259 C2536 ) C2259_=_C2664( C2259 C2664 ) C2259_=_C2707( C2259 C2707 ) C2259_=_C2751( C2259 C2751 ) \nC2259_=_C2810( C2259 C2810 ) C2259_=_C2811( C2259 C2811 ) C2259_=_C2812( C2259 C2812 ) C2259_=_C2813( C2259 C2813 ) C2259_=_C2815( C2259 C2815 ) C2259_=_C2816( C2259 C2816 ) \nC2259_=_C2817( C2259 C2817 ) C2259_=_C2818( C2259 C2818 ) C2259_=_C2819( C2259 C2819 ) C2259_=_C2820( C2259 C2820 ) C2260_=_C2261( C2260 C2261 ) C2260_=_C2262( C2260 C2262 ) \nC2260_=_C2263( C2260 C2263 ) C2260_=_C2264( C2260 C2264 ) C2260_=_C2265( C2260 C2265 ) C2260_=_C2267( C2260 C2267 ) C2260_=_C2268( C2260 C2268 ) C2260_=_C2269( C2260 C2269 ) \nC2260_=_C2270( C2260 C2270 ) C2261_=_C2262( C2261 C2262 ) C2261_=_C2263( C2261 C2263 ) C2261_=_C2264( C2261 C2264 ) C2261_=_C2265( C2261 C2265 ) C2261_=_C2267( C2261 C2267 ) \nC2261_=_C2268( C2261 C2268 ) C2261_=_C2269( C2261 C2269 ) C2261_=_C2270( C2261 C2270 ) C2262_=_C2263( C2262 C2263 ) C2262_=_C2264( C2262 C2264 ) C2262_=_C2265( C2262 C2265 ) \nC2262_=_C2267( C2262 C2267 ) C2262_=_C2268( C2262 C2268 ) C2262_=_C2269( C2262 C2269 ) C2262_=_C2270( C2262 C2270 ) C2263_=_C2264( C2263 C2264 ) C2263_=_C2265( C2263 C2265 ) \nC2263_=_C2267( C2263 C2267 ) C2263_=_C2268( C2263 C2268 ) C2263_=_C2269( C2263 C2269 ) C2263_=_C2270( C2263 C2270 ) C2264_=_C2265( C2264 C2265 ) C2264_=_C2267( C2264 C2267 ) \nC2264_=_C2268( C2264 C2268 ) C2264_=_C2269( C2264 C2269 ) C2264_=_C2270( C2264 C2270 ) C2265_=_C2267( C2265 C2267 ) C2265_=_C2268( C2265 C2268 ) C2265_=_C2269( C2265 C2269 ) \nC2265_=_C2270( C2265 C2270 ) C2267_=_C2268( C2267 C2268 ) C2267_=_C2269( C2267 C2269 ) C2267_=_C2270( C2267 C2270 ) C2267_=_C2498( C2267 C2498 ) C2267_=_C2542( C2267 C2542 ) \nC2267_=_C2714( C2267 C2714 ) C2267_=_C3171( C2267 C3171 ) C2267_=_C3439( C2267 C3439 ) C2267_=_C3450( C2267 C3450 ) C2267_=_C3503( C2267 C3503 ) C2267_=_C3550( C2267 C3550 ) \nC2267_=_C3621( C2267 C3621 ) C2267_=_C3664( C2267 C3664 ) C2267_=_C3665( C2267 C3665 ) C2267_=_C3666( C2267 C3666 ) C2267_=_C3667( C2267 C3667 ) C2267_=_C3668( C2267 C3668 ) \nC2267_=_C3669( C2267 C3669 ) C2267_=_C3670( C2267 C3670 ) C2267_=_C3671( C2267 C3671 ) C2267_=_C3672( C2267 C3672 ) C2267_=_C3673( C2267 C3673 ) C2267_=_C3674( C2267 C3674 ) \nC2268_=_C2269( C2268 C2269 ) C2268_=_C2270( C2268 C2270 ) C2268_=_C2817( C2268 C2817 ) C2268_=_C3509( C2268 C3509 ) C2268_=_C3668( C2268 C3668 ) C2269_=_C2270( C2269 C2270 ) \nC2269_=_C2818( C2269 C2818 ) C2269_=_C3511( C2269 C3511 ) C2269_=_C3671( C2269 C3671 ) C2270_=_C2820( C2270 C2820 ) C2270_=_C3514( C2270 C3514 ) C2270_=_C3673( C2270 C3673 ) \nC2292_=_C2536( C2292 C2536 ) C2292_=_C2664( C2292 C2664 ) C2292_=_C2707( C2292 C2707 ) C2292_=_C2751( C2292 C2751 ) C2292_=_C2810( C2292 C2810 ) C2292_=_C2811( C2292 C2811 ) \nC2292_=_C2812( C2292 C2812 ) C2292_=_C2813( C2292 C2813 ) C2292_=_C2815( C2292 C2815 ) C2292_=_C2816( C2292 C2816 ) C2292_=_C2817( C2292 C2817 ) C2292_=_C2818( C2292 C2818 ) \nC2292_=_C2819( C2292 C2819 ) C2292_=_C2820( C2292 C2820 ) C2493_=_C2498( C2493 C2498 ) C2493_=_C2713( C2493 C2713 ) C2493_=_C2812( C2493 C2812 ) C2493_=_C3040( C2493 C3040 ) \nC2493_=_C3130( C2493 C3130 ) C2493_=_C3168( C2493 C3168 ) C2493_=_C3260( C2493 C3260 ) C2493_=_C3502( C2493 C3502 ) C2493_=_C3503( C2493 C3503 ) C2493_=_C3504( C2493 C3504 ) \nC2493_=_C3505( C2493 C3505 ) C2493_=_C3506( C2493 C3506 ) C2493_=_C3507( C2493 C3507 ) C2493_=_C3508( C2493 C3508 ) C2493_=_C3509( C2493 C3509 ) C2493_=_C3510( C2493 C3510 ) \nC2493_=_C3511( C2493 C3511 ) C2493_=_C3512( C2493 C3512 ) C2493_=_C3513( C2493 C3513 ) C2493_=_C3514( C2493 C3514 ) C2498_=_C2542( C2498 C2542 ) C2498_=_C2714( C2498 C2714 ) \nC2498_=_C3171( C2498 C3171 ) C2498_=_C3439( C2498 C3439 ) C2498_=_C3450( C2498 C3450 ) C2498_=_C3503( C2498 C3503 ) C2498_=_C3550( C2498 C3550 ) C2498_=_C3621( C2498 C3621 ) \nC2498_=_C3664( C2498 C3664 ) C2498_=_C3665( C2498 C3665 ) C2498_=_C3666( C2498 C3666 ) C2498_=_C3667( C2498 C3667 ) C2498_=_C3668( C2498 C3668 ) C2498_=_C3669( C2498 C3669 ) \nC2498_=_C3670( C2498 C3670 ) C2498_=_C3671( C2498 C3671 ) C2498_=_C3672( C2498 C3672 ) C2498_=_C3673( C2498 C3673 ) C2498_=_C3674( C2498 C3674 ) C2536_=_C2542( C2536 C2542 ) \nC2536_=_C2664( C2536 C2664 ) C2536_=_C2707( C2536 C2707 ) C2536_=_C2751( C2536 C2751 ) C2536_=_C2810( C2536 C2810 ) C2536_=_C2811( C2536 C2811 ) C2536_=_C2812( C2536 C2812 ) \nC2536_=_C2813( C2536 C2813 ) C2536_=_C2815( C2536 C2815 ) C2536_=_C2816( C2536 C2816 ) C2536_=_C2817( C2536 C2817 ) C2536_=_C2818( C2536 C2818 ) C2536_=_C2819( C2536 C2819 ) \nC2536_=_C2820( C2536 C2820 ) C2542_=_C2714( C2542 C2714 ) C2542_=_C3171( C2542 C3171 ) C2542_=_C3439( C2542 C3439 ) C2542_=_C3450( C2542 C3450 ) C2542_=_C3503( C2542 C3503 ) \nC2542_=_C3550( C2542 C3550 ) C2542_=_C3621( C2542 C3621 ) C2542_=_C3664( C2542 C3664 ) C2542_=_C3665( C2542 C3665 ) C2542_=_C3666( C2542 C3666 ) C2542_=_C3667( C2542 C3667 ) \nC2542_=_C3668( C2542 C3668 ) C2542_=_C3669( C2542 C3669 ) C2542_=_C3670( C2542 C3670 ) C2542_=_C3671( C2542 C3671 ) C2542_=_C3672( C2542 C3672 ) C2542_=_C3673( C2542 C3673 ) \nC2542_=_C3674( C2542 C3674 ) C2664_=_C2707( C2664 C2707 ) C2664_=_C2751( C2664 C2751 ) C2664_=_C2810( C2664 C2810 ) C2664_=_C2811( C2664 C2811 ) C2664_=_C2812( C2664 C2812 ) \nC2664_=_C2813( C2664 C2813 ) C2664_=_C2815( C2664 C2815 ) C2664_=_C2816( C2664 C2816 ) C2664_=_C2817( C2664 C2817 ) C2664_=_C2818( C2664 C2818 ) C2664_=_C2819( C2664 C2819 ) \nC2664_=_C2820( C2664 C2820 ) C2707_=_C2713( C2707 C2713 ) C2707_=_C2714( C2707 C2714 ) C2707_=_C2751( C2707 C2751 ) C2707_=_C2810( C2707 C2810 ) C2707_=_C2811( C2707 C2811 ) \nC2707_=_C2812( C2707 C2812 ) C2707_=_C2813( C2707 C2813 ) C2707_=_C2815( C2707 C2815 ) C2707_=_C2816( C2707 C2816 ) C2707_=_C2817( C2707 C2817 ) C2707_=_C2818( C2707 C2818 ) \nC2707_=_C2819( C2707 C2819 ) C2707_=_C2820( C2707 C2820 ) C2713_=_C2714( C2713 C2714 ) C2713_=_C2812( C2713 C2812 ) C2713_=_C3040( C2713 C3040 ) C2713_=_C3130( C2713 C3130 ) \nC2713_=_C3168( C2713 C3168 ) C2713_=_C3260( C2713 C3260 ) C2713_=_C3502( C2713 C3502 ) C2713_=_C3503( C2713 C3503 ) C2713_=_C3504( C2713 C3504 ) C2713_=_C3505( C2713 C3505 ) \nC2713_=_C3506( C2713 C3506 ) C2713_=_C3507( C2713 C3507 ) C2713_=_C3508( C2713 C3508 ) C2713_=_C3509( C2713 C3509 ) C2713_=_C3510( C2713 C3510 ) C2713_=_C3511( C2713 C3511 ) \nC2713_=_C3512( C2713 C3512 ) C2713_=_C3513( C2713 C3513 ) C2713_=_C3514( C2713 C3514 ) C2714_=_C3171( C2714 C3171 ) C2714_=_C3439( C2714 C3439 ) C2714_=_C3450( C2714 C3450 ) \nC2714_=_C3503( C2714 C3503 ) C2714_=_C3550( C2714 C3550 ) C2714_=_C3621( C2714 C3621 ) C2714_=_C3664( C2714 C3664 ) C2714_=_C3665( C2714 C3665 ) C2714_=_C3666( C2714 C3666 ) \nC2714_=_C3667( C2714 C3667 ) C2714_=_C3668( C2714 C3668 ) C2714_=_C3669( C2714 C3669 ) C2714_=_C3670( C2714 C3670 ) C2714_=_C3671( C2714 C3671 ) C2714_=_C3672( C2714 C3672 ) \nC2714_=_C3673( C2714 C3673 ) C2714_=_C3674( C2714 C3674 ) C2751_=_C2810( C2751 C2810 ) C2751_=_C2811( C2751 C2811 ) C2751_=_C2812( C2751 C2812 ) C2751_=_C2813( C2751 C2813 ) \nC2751_=_C2815( C2751 C2815 ) C2751_=_C2816( C2751 C2816 ) C2751_=_C2817( C2751 C2817 ) C2751_=_C2818( C2751 C2818 ) C2751_=_C2819( C2751 C2819 ) C2751_=_C2820( C2751 C2820 ) \nC2810_=_C2811( C2810 C2811 ) C2810_=_C2812( C2810 C2812 ) C2810_=_C2813( C2810 C2813 ) C2810_=_C2815( C2810 C2815 ) C2810_=_C2816( C2810 C2816 ) C2810_=_C2817( C2810 C2817 ) \nC2810_=_C2818( C2810 C2818 ) C2810_=_C2819( C2810 C2819 ) C2810_=_C2820( C2810 C2820 ) C2811_=_C2812( C2811 C2812 ) C2811_=_C2813( C2811 C2813 ) C2811_=_C2815( C2811 C2815 ) \nC2811_=_C2816( C2811 C2816 ) C2811_=_C2817( C2811 C2817 ) C2811_=_C2818( C2811 C2818 ) C2811_=_C2819( C2811 C2819 ) C2811_=_C2820( C2811 C2820 ) C2811_=_C3439( C2811 C3439 ) \nC2812_=_C2813( C2812 C2813 ) C2812_=_C2815( C2812 C2815 ) C2812_=_C2816( C2812 C2816 ) C2812_=_C2817( C2812 C2817 ) C2812_=_C2818( C2812 C2818 ) C2812_=_C2819( C2812 C2819 ) \nC2812_=_C2820( C2812 C2820 ) C2812_=_C3040( C2812 C3040 ) C2812_=_C3130( C2812 C3130 ) C2812_=_C3168( C2812 C3168 ) C2812_=_C3260( C2812 C3260 ) C2812_=_C3502( C2812 C3502 ) \nC2812_=_C3503( C2812 C3503 ) C2812_=_C3504( C2812 C3504 ) C2812_=_C3505( C2812 C3505 ) C2812_=_C3506( C2812 C3506 ) C2812_=_C3507( C2812 C3507 ) C2812_=_C3508( C2812 C3508 ) \nC2812_=_C3509( C2812 C3509 ) C2812_=_C3510( C2812 C3510 ) C2812_=_C3511( C2812 C3511 ) C2812_=_C3512( C2812 C3512 ) C2812_=_C3513( C2812 C3513 ) C2812_=_C3514( C2812 C3514 ) \nC2813_=_C2815( C2813 C2815 ) C2813_=_C2816( C2813 C2816 ) C2813_=_C2817( C2813 C2817 ) C2813_=_C2818( C2813 C2818 ) C2813_=_C2819( C2813 C2819 ) C2813_=_C2820( C2813 C2820 ) \nC2815_=_C2816( C2815 C2816 ) C2815_=_C2817( C2815 C2817 ) C2815_=_C2818( C2815 C2818 ) C2815_=_C2819( C2815 C2819 ) C2815_=_C2820( C2815 C2820 ) C2816_=_C2817( C2816 C2817 ) \nC2816_=_C2818( C2816 C2818 ) C2816_=_C2819( C2816 C2819 ) C2816_=_C2820( C2816 C2820 ) C2817_=_C2818( C2817 C2818 ) C2817_=_C2819( C2817 C2819 ) C2817_=_C2820( C2817 C2820 ) \nC2817_=_C3509( C2817 C3509 ) C2817_=_C3668( C2817 C3668 ) C2818_=_C2819( C2818 C2819 ) C2818_=_C2820( C2818 C2820 ) C2818_=_C3511( C2818 C3511 ) C2818_=_C3671( C2818 C3671 ) \nC2819_=_C2820( C2819 C2820 ) C2820_=_C3514( C2820 C3514 ) C2820_=_C3673( C2820 C3673 ) C3040_=_C3130( C3040 C3130 ) C3040_=_C3168( C3040 C3168 ) C3040_=_C3260( C3040 C3260 ) \nC3040_=_C3502( C3040 C3502 ) C3040_=_C3503( C3040 C3503 ) C3040_=_C3504( C3040 C3504 ) C3040_=_C3505( C3040 C3505 ) C3040_=_C3506( C3040 C3506 ) C3040_=_C3507( C3040 C3507 ) \nC3040_=_C3508( C3040 C3508 ) C3040_=_C3509( C3040 C3509 ) C3040_=_C3510( C3040 C3510 ) C3040_=_C3511( C3040 C3511 ) C3040_=_C3512( C3040 C3512 ) C3040_=_C3513(</w:t>
      </w:r>
    </w:p>
    <w:p>
      <w:pPr>
        <w:pStyle w:val="PreformattedText"/>
        <w:bidi w:val="0"/>
        <w:spacing w:before="0" w:after="0"/>
        <w:jc w:val="left"/>
        <w:rPr/>
      </w:pPr>
      <w:r>
        <w:rPr/>
        <w:t xml:space="preserve"> </w:t>
      </w:r>
      <w:r>
        <w:rPr/>
        <w:t>C3040 C3513 ) \nC3040_=_C3514( C3040 C3514 ) C3130_=_C3168( C3130 C3168 ) C3130_=_C3260( C3130 C3260 ) C3130_=_C3502( C3130 C3502 ) C3130_=_C3503( C3130 C3503 ) C3130_=_C3504( C3130 C3504 ) \nC3130_=_C3505( C3130 C3505 ) C3130_=_C3506( C3130 C3506 ) C3130_=_C3507( C3130 C3507 ) C3130_=_C3508( C3130 C3508 ) C3130_=_C3509( C3130 C3509 ) C3130_=_C3510( C3130 C3510 ) \nC3130_=_C3511( C3130 C3511 ) C3130_=_C3512( C3130 C3512 ) C3130_=_C3513( C3130 C3513 ) C3130_=_C3514( C3130 C3514 ) C3168_=_C3171( C3168 C3171 ) C3168_=_C3260( C3168 C3260 ) \nC3168_=_C3502( C3168 C3502 ) C3168_=_C3503( C3168 C3503 ) C3168_=_C3504( C3168 C3504 ) C3168_=_C3505( C3168 C3505 ) C3168_=_C3506( C3168 C3506 ) C3168_=_C3507( C3168 C3507 ) \nC3168_=_C3508( C3168 C3508 ) C3168_=_C3509( C3168 C3509 ) C3168_=_C3510( C3168 C3510 ) C3168_=_C3511( C3168 C3511 ) C3168_=_C3512( C3168 C3512 ) C3168_=_C3513( C3168 C3513 ) \nC3168_=_C3514( C3168 C3514 ) C3171_=_C3439( C3171 C3439 ) C3171_=_C3450( C3171 C3450 ) C3171_=_C3503( C3171 C3503 ) C3171_=_C3550( C3171 C3550 ) C3171_=_C3621( C3171 C3621 ) \nC3171_=_C3664( C3171 C3664 ) C3171_=_C3665( C3171 C3665 ) C3171_=_C3666( C3171 C3666 ) C3171_=_C3667( C3171 C3667 ) C3171_=_C3668( C3171 C3668 ) C3171_=_C3669( C3171 C3669 ) \nC3171_=_C3670( C3171 C3670 ) C3171_=_C3671( C3171 C3671 ) C3171_=_C3672( C3171 C3672 ) C3171_=_C3673( C3171 C3673 ) C3171_=_C3674( C3171 C3674 ) C3260_=_C3502( C3260 C3502 ) \nC3260_=_C3503( C3260 C3503 ) C3260_=_C3504( C3260 C3504 ) C3260_=_C3505( C3260 C3505 ) C3260_=_C3506( C3260 C3506 ) C3260_=_C3507( C3260 C3507 ) C3260_=_C3508( C3260 C3508 ) \nC3260_=_C3509( C3260 C3509 ) C3260_=_C3510( C3260 C3510 ) C3260_=_C3511( C3260 C3511 ) C3260_=_C3512( C3260 C3512 ) C3260_=_C3513( C3260 C3513 ) C3260_=_C3514( C3260 C3514 ) \nC3439_=_C3450( C3439 C3450 ) C3439_=_C3503( C3439 C3503 ) C3439_=_C3550( C3439 C3550 ) C3439_=_C3621( C3439 C3621 ) C3439_=_C3664( C3439 C3664 ) C3439_=_C3665( C3439 C3665 ) \nC3439_=_C3666( C3439 C3666 ) C3439_=_C3667( C3439 C3667 ) C3439_=_C3668( C3439 C3668 ) C3439_=_C3669( C3439 C3669 ) C3439_=_C3670( C3439 C3670 ) C3439_=_C3671( C3439 C3671 ) \nC3439_=_C3672( C3439 C3672 ) C3439_=_C3673( C3439 C3673 ) C3439_=_C3674( C3439 C3674 ) C3450_=_C3503( C3450 C3503 ) C3450_=_C3550( C3450 C3550 ) C3450_=_C3621( C3450 C3621 ) \nC3450_=_C3664( C3450 C3664 ) C3450_=_C3665( C3450 C3665 ) C3450_=_C3666( C3450 C3666 ) C3450_=_C3667( C3450 C3667 ) C3450_=_C3668( C3450 C3668 ) C3450_=_C3669( C3450 C3669 ) \nC3450_=_C3670( C3450 C3670 ) C3450_=_C3671( C3450 C3671 ) C3450_=_C3672( C3450 C3672 ) C3450_=_C3673( C3450 C3673 ) C3450_=_C3674( C3450 C3674 ) C3502_=_C3503( C3502 C3503 ) \nC3502_=_C3504( C3502 C3504 ) C3502_=_C3505( C3502 C3505 ) C3502_=_C3506( C3502 C3506 ) C3502_=_C3507( C3502 C3507 ) C3502_=_C3508( C3502 C3508 ) C3502_=_C3509( C3502 C3509 ) \nC3502_=_C3510( C3502 C3510 ) C3502_=_C3511( C3502 C3511 ) C3502_=_C3512( C3502 C3512 ) C3502_=_C3513( C3502 C3513 ) C3502_=_C3514( C3502 C3514 ) C3502_=_C3550( C3502 C3550 ) \nC3503_=_C3504( C3503 C3504 ) C3503_=_C3505( C3503 C3505 ) C3503_=_C3506( C3503 C3506 ) C3503_=_C3507( C3503 C3507 ) C3503_=_C3508( C3503 C3508 ) C3503_=_C3509( C3503 C3509 ) \nC3503_=_C3510( C3503 C3510 ) C3503_=_C3511( C3503 C3511 ) C3503_=_C3512( C3503 C3512 ) C3503_=_C3513( C3503 C3513 ) C3503_=_C3514( C3503 C3514 ) C3503_=_C3550( C3503 C3550 ) \nC3503_=_C3621( C3503 C3621 ) C3503_=_C3664( C3503 C3664 ) C3503_=_C3665( C3503 C3665 ) C3503_=_C3666( C3503 C3666 ) C3503_=_C3667( C3503 C3667 ) C3503_=_C3668( C3503 C3668 ) \nC3503_=_C3669( C3503 C3669 ) C3503_=_C3670( C3503 C3670 ) C3503_=_C3671( C3503 C3671 ) C3503_=_C3672( C3503 C3672 ) C3503_=_C3673( C3503 C3673 ) C3503_=_C3674( C3503 C3674 ) \nC3504_=_C3505( C3504 C3505 ) C3504_=_C3506( C3504 C3506 ) C3504_=_C3507( C3504 C3507 ) C3504_=_C3508( C3504 C3508 ) C3504_=_C3509( C3504 C3509 ) C3504_=_C3510( C3504 C3510 ) \nC3504_=_C3511( C3504 C3511 ) C3504_=_C3512( C3504 C3512 ) C3504_=_C3513( C3504 C3513 ) C3504_=_C3514( C3504 C3514 ) C3504_=_C3664( C3504 C3664 ) C3505_=_C3506( C3505 C3506 ) \nC3505_=_C3507( C3505 C3507 ) C3505_=_C3508( C3505 C3508 ) C3505_=_C3509( C3505 C3509 ) C3505_=_C3510( C3505 C3510 ) C3505_=_C3511( C3505 C3511 ) C3505_=_C3512( C3505 C3512 ) \nC3505_=_C3513( C3505 C3513 ) C3505_=_C3514( C3505 C3514 ) C3506_=_C3507( C3506 C3507 ) C3506_=_C3508( C3506 C3508 ) C3506_=_C3509( C3506 C3509 ) C3506_=_C3510( C3506 C3510 ) \nC3506_=_C3511( C3506 C3511 ) C3506_=_C3512( C3506 C3512 ) C3506_=_C3513( C3506 C3513 ) C3506_=_C3514( C3506 C3514 ) C3507_=_C3508( C3507 C3508 ) C3507_=_C3509( C3507 C3509 ) \nC3507_=_C3510( C3507 C3510 ) C3507_=_C3511( C3507 C3511 ) C3507_=_C3512( C3507 C3512 ) C3507_=_C3513( C3507 C3513 ) C3507_=_C3514( C3507 C3514 ) C3507_=_C3665( C3507 C3665 ) \nC3508_=_C3509( C3508 C3509 ) C3508_=_C3510( C3508 C3510 ) C3508_=_C3511( C3508 C3511 ) C3508_=_C3512( C3508 C3512 ) C3508_=_C3513( C3508 C3513 ) C3508_=_C3514( C3508 C3514 ) \nC3508_=_C3667( C3508 C3667 ) C3509_=_C3510( C3509 C3510 ) C3509_=_C3511( C3509 C3511 ) C3509_=_C3512( C3509 C3512 ) C3509_=_C3513( C3509 C3513 ) C3509_=_C3514( C3509 C3514 ) \nC3509_=_C3668( C3509 C3668 ) C3510_=_C3511( C3510 C3511 ) C3510_=_C3512( C3510 C3512 ) C3510_=_C3513( C3510 C3513 ) C3510_=_C3514( C3510 C3514 ) C3511_=_C3512( C3511 C3512 ) \nC3511_=_C3513( C3511 C3513 ) C3511_=_C3514( C3511 C3514 ) C3511_=_C3671( C3511 C3671 ) C3512_=_C3513( C3512 C3513 ) C3512_=_C3514( C3512 C3514 ) C3513_=_C3514( C3513 C3514 ) \nC3513_=_C3672( C3513 C3672 ) C3514_=_C3673( C3514 C3673 ) C3550_=_C3621( C3550 C3621 ) C3550_=_C3664( C3550 C3664 ) C3550_=_C3665( C3550 C3665 ) C3550_=_C3666( C3550 C3666 ) \nC3550_=_C3667( C3550 C3667 ) C3550_=_C3668( C3550 C3668 ) C3550_=_C3669( C3550 C3669 ) C3550_=_C3670( C3550 C3670 ) C3550_=_C3671( C3550 C3671 ) C3550_=_C3672( C3550 C3672 ) \nC3550_=_C3673( C3550 C3673 ) C3550_=_C3674( C3550 C3674 ) C3621_=_C3664( C3621 C3664 ) C3621_=_C3665( C3621 C3665 ) C3621_=_C3666( C3621 C3666 ) C3621_=_C3667( C3621 C3667 ) \nC3621_=_C3668( C3621 C3668 ) C3621_=_C3669( C3621 C3669 ) C3621_=_C3670( C3621 C3670 ) C3621_=_C3671( C3621 C3671 ) C3621_=_C3672( C3621 C3672 ) C3621_=_C3673( C3621 C3673 ) \nC3621_=_C3674( C3621 C3674 ) C3664_=_C3665( C3664 C3665 ) C3664_=_C3666( C3664 C3666 ) C3664_=_C3667( C3664 C3667 ) C3664_=_C3668( C3664 C3668 ) C3664_=_C3669( C3664 C3669 ) \nC3664_=_C3670( C3664 C3670 ) C3664_=_C3671( C3664 C3671 ) C3664_=_C3672( C3664 C3672 ) C3664_=_C3673( C3664 C3673 ) C3664_=_C3674( C3664 C3674 ) C3665_=_C3666( C3665 C3666 ) \nC3665_=_C3667( C3665 C3667 ) C3665_=_C3668( C3665 C3668 ) C3665_=_C3669( C3665 C3669 ) C3665_=_C3670( C3665 C3670 ) C3665_=_C3671( C3665 C3671 ) C3665_=_C3672( C3665 C3672 ) \nC3665_=_C3673( C3665 C3673 ) C3665_=_C3674( C3665 C3674 ) C3666_=_C3667( C3666 C3667 ) C3666_=_C3668( C3666 C3668 ) C3666_=_C3669( C3666 C3669 ) C3666_=_C3670( C3666 C3670 ) \nC3666_=_C3671( C3666 C3671 ) C3666_=_C3672( C3666 C3672 ) C3666_=_C3673( C3666 C3673 ) C3666_=_C3674( C3666 C3674 ) C3667_=_C3668( C3667 C3668 ) C3667_=_C3669( C3667 C3669 ) \nC3667_=_C3670( C3667 C3670 ) C3667_=_C3671( C3667 C3671 ) C3667_=_C3672( C3667 C3672 ) C3667_=_C3673( C3667 C3673 ) C3667_=_C3674( C3667 C3674 ) C3668_=_C3669( C3668 C3669 ) \nC3668_=_C3670( C3668 C3670 ) C3668_=_C3671( C3668 C3671 ) C3668_=_C3672( C3668 C3672 ) C3668_=_C3673( C3668 C3673 ) C3668_=_C3674( C3668 C3674 ) C3669_=_C3670( C3669 C3670 ) \nC3669_=_C3671( C3669 C3671 ) C3669_=_C3672( C3669 C3672 ) C3669_=_C3673( C3669 C3673 ) C3669_=_C3674( C3669 C3674 ) C3670_=_C3671( C3670 C3671 ) C3670_=_C3672( C3670 C3672 ) \nC3670_=_C3673( C3670 C3673 ) C3670_=_C3674( C3670 C3674 ) C3671_=_C3672( C3671 C3672 ) C3671_=_C3673( C3671 C3673 ) C3671_=_C3674( C3671 C3674 ) C3672_=_C3673( C3672 C3673 ) \nC3672_=_C3674( C3672 C3674 ) C3673_=_C3674( C3673 C3674 ) "];142-&gt;219[label="98: C110 C153 C195 C286 C303 \nC383 C413 C669 C720 C872 C977 \nC980 C984 C985 C1033 C1178 C1205 \nC1348 C1354 C1430 C1482 C1528 C1530 \nC1552 C1801 C1812 C1819 C1822 C1823 \nC2093 C2095 C2101 C2105 C2143 C2166 \nC2256 C2257 C2258 C2260 C2261 C2262 \nC2263 C2264 C2265 C2268 C2269 C2270 \nC2292 C2493 C2498 C2536 C2542 C2664 \nC2707 C2713 C2714 C2751 C2810 C2811 \nC2813 C2815 C2816 C2817 C2818 C2819 \nC2820 C3040 C3130 C3168 C3171 C3260 \nC3439 C3450 C3502 C3504 C3505 C3506 \nC3507 C3508 C3509 C3510 C3511 C3512 \nC3513 C3514 C3550 C3621 C3664 C3665 \nC3666 C3667 C3668 C3669 C3670 C3671 \nC3672 C3673 C3674 \n1205: C110_=_C153 ,C110_=_C195 ,C110_=_C286 ,C110_=_C303 ,C110_=_C383 ,\nC110_=_C977 ,C110_=_C1178 ,C110_=_C1348 ,C110_=_C1430 ,C110_=_C1812 ,C110_=_C2093 ,\nC110_=_C2166 ,C110_=_C2256 ,C110_=_C2257 ,C110_=_C2258 ,C110_=_C2260 ,C110_=_C2261 ,\nC110_=_C2262 ,C110_=_C2263 ,C110_=_C2264 ,C110_=_C2265 ,C110_=_C2268 ,C110_=_C2269 ,\nC110_=_C2270 ,C153_=_C195 ,C153_=_C286 ,C153_=_C303 ,C153_=_C383 ,C153_=_C977 ,\nC153_=_C1178 ,C153_=_C1348 ,C153_=_C1430 ,C153_=_C1812 ,C153_=_C2093 ,C153_=_C2166 ,\nC153_=_C2256 ,C153_=_C2257 ,C153_=_C2258 ,C153_=_C2260 ,C153_=_C2261 ,C153_=_C2262 ,\nC153_=_C2263 ,C153_=_C2264 ,C153_=_C2265 ,C153_=_C2268 ,C153_=_C2269 ,C153_=_C2270 ,\nC195_=_C286 ,C195_=_C303 ,C195_=_C383 ,C195_=_C977 ,C195_=_C1178 ,C195_=_C1348 ,\nC195_=_C1430 ,C195_=_C1812 ,C195_=_C2093 ,C195_=_C2166 ,C195_=_C2256 ,C195_=_C2257 ,\nC195_=_C2258 ,C195_=_C2260 ,C195_=_C2261 ,C195_=_C2262 ,C195_=_C2263 ,C195_=_C2264 ,\nC195_=_C2265 ,C195_=_C2268 ,C195_=_C2269 ,C195_=_C2270 ,C286_=_C303 ,C286_=_C383 ,\nC286_=_C977 ,C286_=_C1178 ,C286_=_C1348 ,C286_=_C1430 ,C286_=_C1812 ,C286_=_C2093 ,\nC286_=_C2166 ,C286_=_C2256 ,C286_=_C2257 ,C286_=_C2258 ,C286_=_C2260 ,C286_=_C2261 ,\nC286_=_C2262 ,C286_=_C2263 ,C286_=_C2264 ,C286_=_C2265 ,C286_=_C2268 ,C286_=_C2269 ,\nC286_=_C2270 ,C303_=_C383 ,C303_=_C977 ,C303_=_C1178 ,C303_=_C1348 ,C303_=_C1430 ,\nC303_=_C1812 ,C303_=_C2093 ,C303_=_C2166 ,C303_=_C2256 ,C303_=_C2257 ,C303_=_C2258 ,\nC303_=_C2260 ,C303_=_C2261</w:t>
      </w:r>
    </w:p>
    <w:p>
      <w:pPr>
        <w:pStyle w:val="PreformattedText"/>
        <w:bidi w:val="0"/>
        <w:spacing w:before="0" w:after="0"/>
        <w:jc w:val="left"/>
        <w:rPr/>
      </w:pPr>
      <w:r>
        <w:rPr/>
        <w:t xml:space="preserve"> </w:t>
      </w:r>
      <w:r>
        <w:rPr/>
        <w:t>,C303_=_C2262 ,C303_=_C2263 ,C303_=_C2264 ,C303_=_C2265 ,\nC303_=_C2268 ,C303_=_C2269 ,C303_=_C2270 ,C383_=_C977 ,C383_=_C1178 ,C383_=_C1348 ,\nC383_=_C1430 ,C383_=_C1812 ,C383_=_C2093 ,C383_=_C2166 ,C383_=_C2256 ,C383_=_C2257 ,\nC383_=_C2258 ,C383_=_C2260 ,C383_=_C2261 ,C383_=_C2262 ,C383_=_C2263 ,C383_=_C2264 ,\nC383_=_C2265 ,C383_=_C2268 ,C383_=_C2269 ,C383_=_C2270 ,C413_=_C984 ,C413_=_C1033 ,\nC413_=_C1528 ,C413_=_C1822 ,C413_=_C2101 ,C413_=_C2143 ,C413_=_C2493 ,C413_=_C2713 ,\nC413_=_C3040 ,C413_=_C3130 ,C413_=_C3168 ,C413_=_C3260 ,C413_=_C3502 ,C413_=_C3504 ,\nC413_=_C3505 ,C413_=_C3506 ,C413_=_C3507 ,C413_=_C3508 ,C413_=_C3509 ,C413_=_C3510 ,\nC413_=_C3511 ,C413_=_C3512 ,C413_=_C3513 ,C413_=_C3514 ,C669_=_C720 ,C669_=_C980 ,\nC669_=_C1205 ,C669_=_C1354 ,C669_=_C1482 ,C669_=_C1552 ,C669_=_C1801 ,C669_=_C1819 ,\nC669_=_C2095 ,C669_=_C2292 ,C669_=_C2536 ,C669_=_C2664 ,C669_=_C2707 ,C669_=_C2751 ,\nC669_=_C2810 ,C669_=_C2811 ,C669_=_C2813 ,C669_=_C2815 ,C669_=_C2816 ,C669_=_C2817 ,\nC669_=_C2818 ,C669_=_C2819 ,C669_=_C2820 ,C720_=_C980 ,C720_=_C1205 ,C720_=_C1354 ,\nC720_=_C1482 ,C720_=_C1552 ,C720_=_C1801 ,C720_=_C1819 ,C720_=_C2095 ,C720_=_C2292 ,\nC720_=_C2536 ,C720_=_C2664 ,C720_=_C2707 ,C720_=_C2751 ,C720_=_C2810 ,C720_=_C2811 ,\nC720_=_C2813 ,C720_=_C2815 ,C720_=_C2816 ,C720_=_C2817 ,C720_=_C2818 ,C720_=_C2819 ,\nC720_=_C2820 ,C872_=_C985 ,C872_=_C1530 ,C872_=_C1823 ,C872_=_C2105 ,C872_=_C2498 ,\nC872_=_C2542 ,C872_=_C2714 ,C872_=_C3171 ,C872_=_C3439 ,C872_=_C3450 ,C872_=_C3550 ,\nC872_=_C3621 ,C872_=_C3664 ,C872_=_C3665 ,C872_=_C3666 ,C872_=_C3667 ,C872_=_C3668 ,\nC872_=_C3669 ,C872_=_C3670 ,C872_=_C3671 ,C872_=_C3672 ,C872_=_C3673 ,C872_=_C3674 ,\nC977_=_C980 ,C977_=_C984 ,C977_=_C985 ,C977_=_C1178 ,C977_=_C1348 ,C977_=_C1430 ,\nC977_=_C1812 ,C977_=_C2093 ,C977_=_C2166 ,C977_=_C2256 ,C977_=_C2257 ,C977_=_C2258 ,\nC977_=_C2260 ,C977_=_C2261 ,C977_=_C2262 ,C977_=_C2263 ,C977_=_C2264 ,C977_=_C2265 ,\nC977_=_C2268 ,C977_=_C2269 ,C977_=_C2270 ,C980_=_C984 ,C980_=_C985 ,C980_=_C1205 ,\nC980_=_C1354 ,C980_=_C1482 ,C980_=_C1552 ,C980_=_C1801 ,C980_=_C1819 ,C980_=_C2095 ,\nC980_=_C2292 ,C980_=_C2536 ,C980_=_C2664 ,C980_=_C2707 ,C980_=_C2751 ,C980_=_C2810 ,\nC980_=_C2811 ,C980_=_C2813 ,C980_=_C2815 ,C980_=_C2816 ,C980_=_C2817 ,C980_=_C2818 ,\nC980_=_C2819 ,C980_=_C2820 ,C984_=_C985 ,C984_=_C1033 ,C984_=_C1528 ,C984_=_C1822 ,\nC984_=_C2101 ,C984_=_C2143 ,C984_=_C2493 ,C984_=_C2713 ,C984_=_C3040 ,C984_=_C3130 ,\nC984_=_C3168 ,C984_=_C3260 ,C984_=_C3502 ,C984_=_C3504 ,C984_=_C3505 ,C984_=_C3506 ,\nC984_=_C3507 ,C984_=_C3508 ,C984_=_C3509 ,C984_=_C3510 ,C984_=_C3511 ,C984_=_C3512 ,\nC984_=_C3513 ,C984_=_C3514 ,C985_=_C1530 ,C985_=_C1823 ,C985_=_C2105 ,C985_=_C2498 ,\nC985_=_C2542 ,C985_=_C2714 ,C985_=_C3171 ,C985_=_C3439 ,C985_=_C3450 ,C985_=_C3550 ,\nC985_=_C3621 ,C985_=_C3664 ,C985_=_C3665 ,C985_=_C3666 ,C985_=_C3667 ,C985_=_C3668 ,\nC985_=_C3669 ,C985_=_C3670 ,C985_=_C3671 ,C985_=_C3672 ,C985_=_C3673 ,C985_=_C3674 ,\nC1033_=_C1528 ,C1033_=_C1822 ,C1033_=_C2101 ,C1033_=_C2143 ,C1033_=_C2493 ,C1033_=_C2713 ,\nC1033_=_C3040 ,C1033_=_C3130 ,C1033_=_C3168 ,C1033_=_C3260 ,C1033_=_C3502 ,C1033_=_C3504 ,\nC1033_=_C3505 ,C1033_=_C3506 ,C1033_=_C3507 ,C1033_=_C3508 ,C1033_=_C3509 ,C1033_=_C3510 ,\nC1033_=_C3511 ,C1033_=_C3512 ,C1033_=_C3513 ,C1033_=_C3514 ,C1178_=_C1348 ,C1178_=_C1430 ,\nC1178_=_C1812 ,C1178_=_C2093 ,C1178_=_C2166 ,C1178_=_C2256 ,C1178_=_C2257 ,C1178_=_C2258 ,\nC1178_=_C2260 ,C1178_=_C2261 ,C1178_=_C2262 ,C1178_=_C2263 ,C1178_=_C2264 ,C1178_=_C2265 ,\nC1178_=_C2268 ,C1178_=_C2269 ,C1178_=_C2270 ,C1205_=_C1354 ,C1205_=_C1482 ,C1205_=_C1552 ,\nC1205_=_C1801 ,C1205_=_C1819 ,C1205_=_C2095 ,C1205_=_C2292 ,C1205_=_C2536 ,C1205_=_C2664 ,\nC1205_=_C2707 ,C1205_=_C2751 ,C1205_=_C2810 ,C1205_=_C2811 ,C1205_=_C2813 ,C1205_=_C2815 ,\nC1205_=_C2816 ,C1205_=_C2817 ,C1205_=_C2818 ,C1205_=_C2819 ,C1205_=_C2820 ,C1348_=_C1354 ,\nC1348_=_C1430 ,C1348_=_C1812 ,C1348_=_C2093 ,C1348_=_C2166 ,C1348_=_C2256 ,C1348_=_C2257 ,\nC1348_=_C2258 ,C1348_=_C2260 ,C1348_=_C2261 ,C1348_=_C2262 ,C1348_=_C2263 ,C1348_=_C2264 ,\nC1348_=_C2265 ,C1348_=_C2268 ,C1348_=_C2269 ,C1348_=_C2270 ,C1354_=_C1482 ,C1354_=_C1552 ,\nC1354_=_C1801 ,C1354_=_C1819 ,C1354_=_C2095 ,C1354_=_C2292 ,C1354_=_C2536 ,C1354_=_C2664 ,\nC1354_=_C2707 ,C1354_=_C2751 ,C1354_=_C2810 ,C1354_=_C2811 ,C1354_=_C2813 ,C1354_=_C2815 ,\nC1354_=_C2816 ,C1354_=_C2817 ,C1354_=_C2818 ,C1354_=_C2819 ,C1354_=_C2820 ,C1430_=_C1812 ,\nC1430_=_C2093 ,C1430_=_C2166 ,C1430_=_C2256 ,C1430_=_C2257 ,C1430_=_C2258 ,C1430_=_C2260 ,\nC1430_=_C2261 ,C1430_=_C2262 ,C1430_=_C2263 ,C1430_=_C2264 ,C1430_=_C2265 ,C1430_=_C2268 ,\nC1430_=_C2269 ,C1430_=_C2270 ,C1482_=_C1552 ,C1482_=_C1801 ,C1482_=_C1819 ,C1482_=_C2095 ,\nC1482_=_C2292 ,C1482_=_C2536 ,C1482_=_C2664 ,C1482_=_C2707 ,C1482_=_C2751 ,C1482_=_C2810 ,\nC1482_=_C2811 ,C1482_=_C2813 ,C1482_=_C2815 ,C1482_=_C2816 ,C1482_=_C2817 ,C1482_=_C2818 ,\nC1482_=_C2819 ,C1482_=_C2820 ,C1528_=_C1530 ,C1528_=_C1822 ,C1528_=_C2101 ,C1528_=_C2143 ,\nC1528_=_C2493 ,C1528_=_C2713 ,C1528_=_C3040 ,C1528_=_C3130 ,C1528_=_C3168 ,C1528_=_C3260 ,\nC1528_=_C3502 ,C1528_=_C3504 ,C1528_=_C3505 ,C1528_=_C3506 ,C1528_=_C3507 ,C1528_=_C3508 ,\nC1528_=_C3509 ,C1528_=_C3510 ,C1528_=_C3511 ,C1528_=_C3512 ,C1528_=_C3513 ,C1528_=_C3514 ,\nC1530_=_C1823 ,C1530_=_C2105 ,C1530_=_C2498 ,C1530_=_C2542 ,C1530_=_C2714 ,C1530_=_C3171 ,\nC1530_=_C3439 ,C1530_=_C3450 ,C1530_=_C3550 ,C1530_=_C3621 ,C1530_=_C3664 ,C1530_=_C3665 ,\nC1530_=_C3666 ,C1530_=_C3667 ,C1530_=_C3668 ,C1530_=_C3669 ,C1530_=_C3670 ,C1530_=_C3671 ,\nC1530_=_C3672 ,C1530_=_C3673 ,C1530_=_C3674 ,C1552_=_C1801 ,C1552_=_C1819 ,C1552_=_C2095 ,\nC1552_=_C2292 ,C1552_=_C2536 ,C1552_=_C2664 ,C1552_=_C2707 ,C1552_=_C2751 ,C1552_=_C2810 ,\nC1552_=_C2811 ,C1552_=_C2813 ,C1552_=_C2815 ,C1552_=_C2816 ,C1552_=_C2817 ,C1552_=_C2818 ,\nC1552_=_C2819 ,C1552_=_C2820 ,C1801_=_C1819 ,C1801_=_C2095 ,C1801_=_C2292 ,C1801_=_C2536 ,\nC1801_=_C2664 ,C1801_=_C2707 ,C1801_=_C2751 ,C1801_=_C2810 ,C1801_=_C2811 ,C1801_=_C2813 ,\nC1801_=_C2815 ,C1801_=_C2816 ,C1801_=_C2817 ,C1801_=_C2818 ,C1801_=_C2819 ,C1801_=_C2820 ,\nC1812_=_C1819 ,C1812_=_C1822 ,C1812_=_C1823 ,C1812_=_C2093 ,C1812_=_C2166 ,C1812_=_C2256 ,\nC1812_=_C2257 ,C1812_=_C2258 ,C1812_=_C2260 ,C1812_=_C2261 ,C1812_=_C2262 ,C1812_=_C2263 ,\nC1812_=_C2264 ,C1812_=_C2265 ,C1812_=_C2268 ,C1812_=_C2269 ,C1812_=_C2270 ,C1819_=_C1822 ,\nC1819_=_C1823 ,C1819_=_C2095 ,C1819_=_C2292 ,C1819_=_C2536 ,C1819_=_C2664 ,C1819_=_C2707 ,\nC1819_=_C2751 ,C1819_=_C2810 ,C1819_=_C2811 ,C1819_=_C2813 ,C1819_=_C2815 ,C1819_=_C2816 ,\nC1819_=_C2817 ,C1819_=_C2818 ,C1819_=_C2819 ,C1819_=_C2820 ,C1822_=_C1823 ,C1822_=_C2101 ,\nC1822_=_C2143 ,C1822_=_C2493 ,C1822_=_C2713 ,C1822_=_C3040 ,C1822_=_C3130 ,C1822_=_C3168 ,\nC1822_=_C3260 ,C1822_=_C3502 ,C1822_=_C3504 ,C1822_=_C3505 ,C1822_=_C3506 ,C1822_=_C3507 ,\nC1822_=_C3508 ,C1822_=_C3509 ,C1822_=_C3510 ,C1822_=_C3511 ,C1822_=_C3512 ,C1822_=_C3513 ,\nC1822_=_C3514 ,C1823_=_C2105 ,C1823_=_C2498 ,C1823_=_C2542 ,C1823_=_C2714 ,C1823_=_C3171 ,\nC1823_=_C3439 ,C1823_=_C3450 ,C1823_=_C3550 ,C1823_=_C3621 ,C1823_=_C3664 ,C1823_=_C3665 ,\nC1823_=_C3666 ,C1823_=_C3667 ,C1823_=_C3668 ,C1823_=_C3669 ,C1823_=_C3670 ,C1823_=_C3671 ,\nC1823_=_C3672 ,C1823_=_C3673 ,C1823_=_C3674 ,C2093_=_C2095 ,C2093_=_C2101 ,C2093_=_C2105 ,\nC2093_=_C2166 ,C2093_=_C2256 ,C2093_=_C2257 ,C2093_=_C2258 ,C2093_=_C2260 ,C2093_=_C2261 ,\nC2093_=_C2262 ,C2093_=_C2263 ,C2093_=_C2264 ,C2093_=_C2265 ,C2093_=_C2268 ,C2093_=_C2269 ,\nC2093_=_C2270 ,C2095_=_C2101 ,C2095_=_C2105 ,C2095_=_C2292 ,C2095_=_C2536 ,C2095_=_C2664 ,\nC2095_=_C2707 ,C2095_=_C2751 ,C2095_=_C2810 ,C2095_=_C2811 ,C2095_=_C2813 ,C2095_=_C2815 ,\nC2095_=_C2816 ,C2095_=_C2817 ,C2095_=_C2818 ,C2095_=_C2819 ,C2095_=_C2820 ,C2101_=_C2105 ,\nC2101_=_C2143 ,C2101_=_C2493 ,C2101_=_C2713 ,C2101_=_C3040 ,C2101_=_C3130 ,C2101_=_C3168 ,\nC2101_=_C3260 ,C2101_=_C3502 ,C2101_=_C3504 ,C2101_=_C3505 ,C2101_=_C3506 ,C2101_=_C3507 ,\nC2101_=_C3508 ,C2101_=_C3509 ,C2101_=_C3510 ,C2101_=_C3511 ,C2101_=_C3512 ,C2101_=_C3513 ,\nC2101_=_C3514 ,C2105_=_C2498 ,C2105_=_C2542 ,C2105_=_C2714 ,C2105_=_C3171 ,C2105_=_C3439 ,\nC2105_=_C3450 ,C2105_=_C3550 ,C2105_=_C3621 ,C2105_=_C3664 ,C2105_=_C3665 ,C2105_=_C3666 ,\nC2105_=_C3667 ,C2105_=_C3668 ,C2105_=_C3669 ,C2105_=_C3670 ,C2105_=_C3671 ,C2105_=_C3672 ,\nC2105_=_C3673 ,C2105_=_C3674 ,C2143_=_C2493 ,C2143_=_C2713 ,C2143_=_C3040 ,C2143_=_C3130 ,\nC2143_=_C3168 ,C2143_=_C3260 ,C2143_=_C3502 ,C2143_=_C3504 ,C2143_=_C3505 ,C2143_=_C3506 ,\nC2143_=_C3507 ,C2143_=_C3508 ,C2143_=_C3509 ,C2143_=_C3510 ,C2143_=_C3511 ,C2143_=_C3512 ,\nC2143_=_C3513 ,C2143_=_C3514 ,C2166_=_C2256 ,C2166_=_C2257 ,C2166_=_C2258 ,C2166_=_C2260 ,\nC2166_=_C2261 ,C2166_=_C2262 ,C2166_=_C2263 ,C2166_=_C2264 ,C2166_=_C2265 ,C2166_=_C2268 ,\nC2166_=_C2269 ,C2166_=_C2270 ,C2256_=_C2257 ,C2256_=_C2258 ,C2256_=_C2260 ,C2256_=_C2261 ,\nC2256_=_C2262 ,C2256_=_C2263 ,C2256_=_C2264 ,C2256_=_C2265 ,C2256_=_C2268 ,C2256_=_C2269 ,\nC2256_=_C2270 ,C2257_=_C2258 ,C2257_=_C2260 ,C2257_=_C2261 ,C2257_=_C2262 ,C2257_=_C2263 ,\nC2257_=_C2264 ,C2257_=_C2265 ,C2257_=_C2268 ,C2257_=_C2269 ,C2257_=_C2270 ,C2257_=_C2707 ,\nC2257_=_C2713 ,C2257_=_C2714 ,C2258_=_C2260 ,C2258_=_C2261 ,C2258_=_C2262 ,C2258_=_C2263 ,\nC2258_=_C2264 ,C2258_=_C2265 ,C2258_=_C2268 ,C2258_=_C2269 ,C2258_=_C2270 ,C2260_=_C2261 ,\nC2260_=_C2262 ,C2260_=_C2263 ,C2260_=_C2264 ,C2260_=_C2265 ,C2260_=_C2268 ,C2260_=_C2269 ,\nC2260_=_C2270 ,C2261_=_C2262 ,C2261_=_C2263 ,C2261_=_C2264 ,C2261_=_C2265 ,C2261_=_C2268 ,\nC2261_=_C2269 ,C2261_=_C2270 ,C2262_=_C2263 ,C2262_=_C2264 ,C2262_=_C2265 ,C2262_=_C2268 ,\nC2262_=_C2269 ,C2262_=_C2270 ,C2263_=_C2264 ,C2263_=_C2265 ,C2263_=_C2268 ,C2263_=_C2269 ,\nC2263_=_C2270 ,C2264_=_C2265 ,C2264_=_C2268 ,C2264_=_C2269 ,C2264_=_C2270 ,C2265_=_C2268 ,\nC2265_=_C2269 ,C2265_=_C2270 ,C2268_=_C2269 ,C2268_=_C2270 ,C2268_=_C2817 ,C2268_=_C3509 ,\nC2268_=_C3668 ,C2269_=_C2270</w:t>
      </w:r>
    </w:p>
    <w:p>
      <w:pPr>
        <w:pStyle w:val="PreformattedText"/>
        <w:bidi w:val="0"/>
        <w:spacing w:before="0" w:after="0"/>
        <w:jc w:val="left"/>
        <w:rPr/>
      </w:pPr>
      <w:r>
        <w:rPr/>
        <w:t xml:space="preserve"> </w:t>
      </w:r>
      <w:r>
        <w:rPr/>
        <w:t>,C2269_=_C2818 ,C2269_=_C3511 ,C2269_=_C3671 ,C2270_=_C2820 ,\nC2270_=_C3514 ,C2270_=_C3673 ,C2292_=_C2536 ,C2292_=_C2664 ,C2292_=_C2707 ,C2292_=_C2751 ,\nC2292_=_C2810 ,C2292_=_C2811 ,C2292_=_C2813 ,C2292_=_C2815 ,C2292_=_C2816 ,C2292_=_C2817 ,\nC2292_=_C2818 ,C2292_=_C2819 ,C2292_=_C2820 ,C2493_=_C2498 ,C2493_=_C2713 ,C2493_=_C3040 ,\nC2493_=_C3130 ,C2493_=_C3168 ,C2493_=_C3260 ,C2493_=_C3502 ,C2493_=_C3504 ,C2493_=_C3505 ,\nC2493_=_C3506 ,C2493_=_C3507 ,C2493_=_C3508 ,C2493_=_C3509 ,C2493_=_C3510 ,C2493_=_C3511 ,\nC2493_=_C3512 ,C2493_=_C3513 ,C2493_=_C3514 ,C2498_=_C2542 ,C2498_=_C2714 ,C2498_=_C3171 ,\nC2498_=_C3439 ,C2498_=_C3450 ,C2498_=_C3550 ,C2498_=_C3621 ,C2498_=_C3664 ,C2498_=_C3665 ,\nC2498_=_C3666 ,C2498_=_C3667 ,C2498_=_C3668 ,C2498_=_C3669 ,C2498_=_C3670 ,C2498_=_C3671 ,\nC2498_=_C3672 ,C2498_=_C3673 ,C2498_=_C3674 ,C2536_=_C2542 ,C2536_=_C2664 ,C2536_=_C2707 ,\nC2536_=_C2751 ,C2536_=_C2810 ,C2536_=_C2811 ,C2536_=_C2813 ,C2536_=_C2815 ,C2536_=_C2816 ,\nC2536_=_C2817 ,C2536_=_C2818 ,C2536_=_C2819 ,C2536_=_C2820 ,C2542_=_C2714 ,C2542_=_C3171 ,\nC2542_=_C3439 ,C2542_=_C3450 ,C2542_=_C3550 ,C2542_=_C3621 ,C2542_=_C3664 ,C2542_=_C3665 ,\nC2542_=_C3666 ,C2542_=_C3667 ,C2542_=_C3668 ,C2542_=_C3669 ,C2542_=_C3670 ,C2542_=_C3671 ,\nC2542_=_C3672 ,C2542_=_C3673 ,C2542_=_C3674 ,C2664_=_C2707 ,C2664_=_C2751 ,C2664_=_C2810 ,\nC2664_=_C2811 ,C2664_=_C2813 ,C2664_=_C2815 ,C2664_=_C2816 ,C2664_=_C2817 ,C2664_=_C2818 ,\nC2664_=_C2819 ,C2664_=_C2820 ,C2707_=_C2713 ,C2707_=_C2714 ,C2707_=_C2751 ,C2707_=_C2810 ,\nC2707_=_C2811 ,C2707_=_C2813 ,C2707_=_C2815 ,C2707_=_C2816 ,C2707_=_C2817 ,C2707_=_C2818 ,\nC2707_=_C2819 ,C2707_=_C2820 ,C2713_=_C2714 ,C2713_=_C3040 ,C2713_=_C3130 ,C2713_=_C3168 ,\nC2713_=_C3260 ,C2713_=_C3502 ,C2713_=_C3504 ,C2713_=_C3505 ,C2713_=_C3506 ,C2713_=_C3507 ,\nC2713_=_C3508 ,C2713_=_C3509 ,C2713_=_C3510 ,C2713_=_C3511 ,C2713_=_C3512 ,C2713_=_C3513 ,\nC2713_=_C3514 ,C2714_=_C3171 ,C2714_=_C3439 ,C2714_=_C3450 ,C2714_=_C3550 ,C2714_=_C3621 ,\nC2714_=_C3664 ,C2714_=_C3665 ,C2714_=_C3666 ,C2714_=_C3667 ,C2714_=_C3668 ,C2714_=_C3669 ,\nC2714_=_C3670 ,C2714_=_C3671 ,C2714_=_C3672 ,C2714_=_C3673 ,C2714_=_C3674 ,C2751_=_C2810 ,\nC2751_=_C2811 ,C2751_=_C2813 ,C2751_=_C2815 ,C2751_=_C2816 ,C2751_=_C2817 ,C2751_=_C2818 ,\nC2751_=_C2819 ,C2751_=_C2820 ,C2810_=_C2811 ,C2810_=_C2813 ,C2810_=_C2815 ,C2810_=_C2816 ,\nC2810_=_C2817 ,C2810_=_C2818 ,C2810_=_C2819 ,C2810_=_C2820 ,C2811_=_C2813 ,C2811_=_C2815 ,\nC2811_=_C2816 ,C2811_=_C2817 ,C2811_=_C2818 ,C2811_=_C2819 ,C2811_=_C2820 ,C2811_=_C3439 ,\nC2813_=_C2815 ,C2813_=_C2816 ,C2813_=_C2817 ,C2813_=_C2818 ,C2813_=_C2819 ,C2813_=_C2820 ,\nC2815_=_C2816 ,C2815_=_C2817 ,C2815_=_C2818 ,C2815_=_C2819 ,C2815_=_C2820 ,C2816_=_C2817 ,\nC2816_=_C2818 ,C2816_=_C2819 ,C2816_=_C2820 ,C2817_=_C2818 ,C2817_=_C2819 ,C2817_=_C2820 ,\nC2817_=_C3509 ,C2817_=_C3668 ,C2818_=_C2819 ,C2818_=_C2820 ,C2818_=_C3511 ,C2818_=_C3671 ,\nC2819_=_C2820 ,C2820_=_C3514 ,C2820_=_C3673 ,C3040_=_C3130 ,C3040_=_C3168 ,C3040_=_C3260 ,\nC3040_=_C3502 ,C3040_=_C3504 ,C3040_=_C3505 ,C3040_=_C3506 ,C3040_=_C3507 ,C3040_=_C3508 ,\nC3040_=_C3509 ,C3040_=_C3510 ,C3040_=_C3511 ,C3040_=_C3512 ,C3040_=_C3513 ,C3040_=_C3514 ,\nC3130_=_C3168 ,C3130_=_C3260 ,C3130_=_C3502 ,C3130_=_C3504 ,C3130_=_C3505 ,C3130_=_C3506 ,\nC3130_=_C3507 ,C3130_=_C3508 ,C3130_=_C3509 ,C3130_=_C3510 ,C3130_=_C3511 ,C3130_=_C3512 ,\nC3130_=_C3513 ,C3130_=_C3514 ,C3168_=_C3171 ,C3168_=_C3260 ,C3168_=_C3502 ,C3168_=_C3504 ,\nC3168_=_C3505 ,C3168_=_C3506 ,C3168_=_C3507 ,C3168_=_C3508 ,C3168_=_C3509 ,C3168_=_C3510 ,\nC3168_=_C3511 ,C3168_=_C3512 ,C3168_=_C3513 ,C3168_=_C3514 ,C3171_=_C3439 ,C3171_=_C3450 ,\nC3171_=_C3550 ,C3171_=_C3621 ,C3171_=_C3664 ,C3171_=_C3665 ,C3171_=_C3666 ,C3171_=_C3667 ,\nC3171_=_C3668 ,C3171_=_C3669 ,C3171_=_C3670 ,C3171_=_C3671 ,C3171_=_C3672 ,C3171_=_C3673 ,\nC3171_=_C3674 ,C3260_=_C3502 ,C3260_=_C3504 ,C3260_=_C3505 ,C3260_=_C3506 ,C3260_=_C3507 ,\nC3260_=_C3508 ,C3260_=_C3509 ,C3260_=_C3510 ,C3260_=_C3511 ,C3260_=_C3512 ,C3260_=_C3513 ,\nC3260_=_C3514 ,C3439_=_C3450 ,C3439_=_C3550 ,C3439_=_C3621 ,C3439_=_C3664 ,C3439_=_C3665 ,\nC3439_=_C3666 ,C3439_=_C3667 ,C3439_=_C3668 ,C3439_=_C3669 ,C3439_=_C3670 ,C3439_=_C3671 ,\nC3439_=_C3672 ,C3439_=_C3673 ,C3439_=_C3674 ,C3450_=_C3550 ,C3450_=_C3621 ,C3450_=_C3664 ,\nC3450_=_C3665 ,C3450_=_C3666 ,C3450_=_C3667 ,C3450_=_C3668 ,C3450_=_C3669 ,C3450_=_C3670 ,\nC3450_=_C3671 ,C3450_=_C3672 ,C3450_=_C3673 ,C3450_=_C3674 ,C3502_=_C3504 ,C3502_=_C3505 ,\nC3502_=_C3506 ,C3502_=_C3507 ,C3502_=_C3508 ,C3502_=_C3509 ,C3502_=_C3510 ,C3502_=_C3511 ,\nC3502_=_C3512 ,C3502_=_C3513 ,C3502_=_C3514 ,C3502_=_C3550 ,C3504_=_C3505 ,C3504_=_C3506 ,\nC3504_=_C3507 ,C3504_=_C3508 ,C3504_=_C3509 ,C3504_=_C3510 ,C3504_=_C3511 ,C3504_=_C3512 ,\nC3504_=_C3513 ,C3504_=_C3514 ,C3504_=_C3664 ,C3505_=_C3506 ,C3505_=_C3507 ,C3505_=_C3508 ,\nC3505_=_C3509 ,C3505_=_C3510 ,C3505_=_C3511 ,C3505_=_C3512 ,C3505_=_C3513 ,C3505_=_C3514 ,\nC3506_=_C3507 ,C3506_=_C3508 ,C3506_=_C3509 ,C3506_=_C3510 ,C3506_=_C3511 ,C3506_=_C3512 ,\nC3506_=_C3513 ,C3506_=_C3514 ,C3507_=_C3508 ,C3507_=_C3509 ,C3507_=_C3510 ,C3507_=_C3511 ,\nC3507_=_C3512 ,C3507_=_C3513 ,C3507_=_C3514 ,C3507_=_C3665 ,C3508_=_C3509 ,C3508_=_C3510 ,\nC3508_=_C3511 ,C3508_=_C3512 ,C3508_=_C3513 ,C3508_=_C3514 ,C3508_=_C3667 ,C3509_=_C3510 ,\nC3509_=_C3511 ,C3509_=_C3512 ,C3509_=_C3513 ,C3509_=_C3514 ,C3509_=_C3668 ,C3510_=_C3511 ,\nC3510_=_C3512 ,C3510_=_C3513 ,C3510_=_C3514 ,C3511_=_C3512 ,C3511_=_C3513 ,C3511_=_C3514 ,\nC3511_=_C3671 ,C3512_=_C3513 ,C3512_=_C3514 ,C3513_=_C3514 ,C3513_=_C3672 ,C3514_=_C3673 ,\nC3550_=_C3621 ,C3550_=_C3664 ,C3550_=_C3665 ,C3550_=_C3666 ,C3550_=_C3667 ,C3550_=_C3668 ,\nC3550_=_C3669 ,C3550_=_C3670 ,C3550_=_C3671 ,C3550_=_C3672 ,C3550_=_C3673 ,C3550_=_C3674 ,\nC3621_=_C3664 ,C3621_=_C3665 ,C3621_=_C3666 ,C3621_=_C3667 ,C3621_=_C3668 ,C3621_=_C3669 ,\nC3621_=_C3670 ,C3621_=_C3671 ,C3621_=_C3672 ,C3621_=_C3673 ,C3621_=_C3674 ,C3664_=_C3665 ,\nC3664_=_C3666 ,C3664_=_C3667 ,C3664_=_C3668 ,C3664_=_C3669 ,C3664_=_C3670 ,C3664_=_C3671 ,\nC3664_=_C3672 ,C3664_=_C3673 ,C3664_=_C3674 ,C3665_=_C3666 ,C3665_=_C3667 ,C3665_=_C3668 ,\nC3665_=_C3669 ,C3665_=_C3670 ,C3665_=_C3671 ,C3665_=_C3672 ,C3665_=_C3673 ,C3665_=_C3674 ,\nC3666_=_C3667 ,C3666_=_C3668 ,C3666_=_C3669 ,C3666_=_C3670 ,C3666_=_C3671 ,C3666_=_C3672 ,\nC3666_=_C3673 ,C3666_=_C3674 ,C3667_=_C3668 ,C3667_=_C3669 ,C3667_=_C3670 ,C3667_=_C3671 ,\nC3667_=_C3672 ,C3667_=_C3673 ,C3667_=_C3674 ,C3668_=_C3669 ,C3668_=_C3670 ,C3668_=_C3671 ,\nC3668_=_C3672 ,C3668_=_C3673 ,C3668_=_C3674 ,C3669_=_C3670 ,C3669_=_C3671 ,C3669_=_C3672 ,\nC3669_=_C3673 ,C3669_=_C3674 ,C3670_=_C3671 ,C3670_=_C3672 ,C3670_=_C3673 ,C3670_=_C3674 ,\nC3671_=_C3672 ,C3671_=_C3673 ,C3671_=_C3674 ,C3672_=_C3673 ,C3672_=_C3674 ,C3673_=_C3674 ,"];220[shape=box, label="id:220 level: 6\n110: C604 C605 C606 C607 C608 \nC609 C610 C611 C612 C613 C614 \nC615 C616 C617 C618 C619 C620 \nC621 C622 C623 C624 C625 C627 \nC628 C629 C630 C631 C632 C734 \nC970 C990 C993 C995 C1264 C1444 \nC1471 C1602 C1638 C1667 C1829 C1831 \nC1833 C1897 C1961 C2035 C2107 C2111 \nC2113 C2129 C2131 C2268 C2269 C2270 \nC2318 C2449 C2661 C2715 C2718 C2720 \nC2749 C2817 C2818 C2820 C2893 C3032 \nC3201 C3256 C3280 C3323 C3422 C3463 \nC3501 C3509 C3511 C3514 C3525 C3557 \nC3613 C3620 C3627 C3639 C3646 C3653 \nC3660 C3668 C3671 C3673 C3713 C3723 \nC3733 C3747 C3826 C3845 C3909 C3944 \nC3989 C3992 C4005 C4019 C4020 C4021 \nC4039 C4043 C4059 C4080 C4092 C4093 \nC4094 C4102 C4112 \n1548: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7( C604 C627 ) C604_=_C628( C604 C628 ) \nC604_=_C629( C604 C629 ) C604_=_C630( C604 C630 ) C604_=_C631( C604 C631 ) C604_=_C632( C604 C632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7( C605 C627 ) C605_=_C628( C605 C628 ) C605_=_C629( C605 C629 ) C605_=_C630( C605 C630 ) C605_=_C631( C605 C631 ) C605_=_C632( C605 C632 ) \nC605_=_C1444( C605 C1444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7( C606 C627 ) C606_=_C628( C606 C628 ) C606_=_C629( C606 C629 ) C606_=_C630( C606 C630 ) \nC606_=_C631( C606 C631 ) C606_=_C632( C606 C632 ) C606_=_C1602( C606 C1602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w:t>
      </w:r>
    </w:p>
    <w:p>
      <w:pPr>
        <w:pStyle w:val="PreformattedText"/>
        <w:bidi w:val="0"/>
        <w:spacing w:before="0" w:after="0"/>
        <w:jc w:val="left"/>
        <w:rPr/>
      </w:pPr>
      <w:r>
        <w:rPr/>
        <w:t xml:space="preserve"> </w:t>
      </w:r>
      <w:r>
        <w:rPr/>
        <w:t>) \nC607_=_C623( C607 C623 ) C607_=_C624( C607 C624 ) C607_=_C625( C607 C625 ) C607_=_C627( C607 C627 ) C607_=_C628( C607 C628 ) C607_=_C629( C607 C629 ) \nC607_=_C630( C607 C630 ) C607_=_C631( C607 C631 ) C607_=_C632( C607 C632 ) C607_=_C1638( C607 C1638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7( C608 C627 ) C608_=_C628( C608 C628 ) C608_=_C629( C608 C629 ) \nC608_=_C630( C608 C630 ) C608_=_C631( C608 C631 ) C608_=_C632( C608 C632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7( C609 C627 ) C609_=_C628( C609 C628 ) C609_=_C629( C609 C629 ) C609_=_C630( C609 C630 ) C609_=_C631( C609 C631 ) \nC609_=_C632( C609 C632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7( C610 C627 ) C610_=_C628( C610 C628 ) \nC610_=_C629( C610 C629 ) C610_=_C630( C610 C630 ) C610_=_C631( C610 C631 ) C610_=_C632( C610 C632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7( C611 C627 ) C611_=_C628( C611 C628 ) C611_=_C629( C611 C629 ) C611_=_C630( C611 C630 ) C611_=_C631( C611 C631 ) C611_=_C632( C611 C632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7( C612 C627 ) C612_=_C628( C612 C628 ) C612_=_C629( C612 C629 ) C612_=_C630( C612 C630 ) C612_=_C631( C612 C631 ) \nC612_=_C632( C612 C632 ) C613_=_C614( C613 C614 ) C613_=_C615( C613 C615 ) C613_=_C616( C613 C616 ) C613_=_C617( C613 C617 ) C613_=_C618( C613 C618 ) \nC613_=_C619( C613 C619 ) C613_=_C620( C613 C620 ) C613_=_C621( C613 C621 ) C613_=_C622( C613 C622 ) C613_=_C623( C613 C623 ) C613_=_C624( C613 C624 ) \nC613_=_C625( C613 C625 ) C613_=_C627( C613 C627 ) C613_=_C628( C613 C628 ) C613_=_C629( C613 C629 ) C613_=_C630( C613 C630 ) C613_=_C631( C613 C631 ) \nC613_=_C632( C613 C632 ) C614_=_C615( C614 C615 ) C614_=_C616( C614 C616 ) C614_=_C617( C614 C617 ) C614_=_C618( C614 C618 ) C614_=_C619( C614 C619 ) \nC614_=_C620( C614 C620 ) C614_=_C621( C614 C621 ) C614_=_C622( C614 C622 ) C614_=_C623( C614 C623 ) C614_=_C624( C614 C624 ) C614_=_C625( C614 C625 ) \nC614_=_C627( C614 C627 ) C614_=_C628( C614 C628 ) C614_=_C629( C614 C629 ) C614_=_C630( C614 C630 ) C614_=_C631( C614 C631 ) C614_=_C632( C614 C632 ) \nC615_=_C616( C615 C616 ) C615_=_C617( C615 C617 ) C615_=_C618( C615 C618 ) C615_=_C619( C615 C619 ) C615_=_C620( C615 C620 ) C615_=_C621( C615 C621 ) \nC615_=_C622( C615 C622 ) C615_=_C623( C615 C623 ) C615_=_C624( C615 C624 ) C615_=_C625( C615 C625 ) C615_=_C627( C615 C627 ) C615_=_C628( C615 C628 ) \nC615_=_C629( C615 C629 ) C615_=_C630( C615 C630 ) C615_=_C631( C615 C631 ) C615_=_C632( C615 C632 ) C616_=_C617( C616 C617 ) C616_=_C618( C616 C618 ) \nC616_=_C619( C616 C619 ) C616_=_C620( C616 C620 ) C616_=_C621( C616 C621 ) C616_=_C622( C616 C622 ) C616_=_C623( C616 C623 ) C616_=_C624( C616 C624 ) \nC616_=_C625( C616 C625 ) C616_=_C627( C616 C627 ) C616_=_C628( C616 C628 ) C616_=_C629( C616 C629 ) C616_=_C630( C616 C630 ) C616_=_C631( C616 C631 ) \nC616_=_C632( C616 C632 ) C617_=_C618( C617 C618 ) C617_=_C619( C617 C619 ) C617_=_C620( C617 C620 ) C617_=_C621( C617 C621 ) C617_=_C622( C617 C622 ) \nC617_=_C623( C617 C623 ) C617_=_C624( C617 C624 ) C617_=_C625( C617 C625 ) C617_=_C627( C617 C627 ) C617_=_C628( C617 C628 ) C617_=_C629( C617 C629 ) \nC617_=_C630( C617 C630 ) C617_=_C631( C617 C631 ) C617_=_C632( C617 C632 ) C618_=_C619( C618 C619 ) C618_=_C620( C618 C620 ) C618_=_C621( C618 C621 ) \nC618_=_C622( C618 C622 ) C618_=_C623( C618 C623 ) C618_=_C624( C618 C624 ) C618_=_C625( C618 C625 ) C618_=_C627( C618 C627 ) C618_=_C628( C618 C628 ) \nC618_=_C629( C618 C629 ) C618_=_C630( C618 C630 ) C618_=_C631( C618 C631 ) C618_=_C632( C618 C632 ) C618_=_C3280( C618 C3280 ) C619_=_C620( C619 C620 ) \nC619_=_C621( C619 C621 ) C619_=_C622( C619 C622 ) C619_=_C623( C619 C623 ) C619_=_C624( C619 C624 ) C619_=_C625( C619 C625 ) C619_=_C627( C619 C627 ) \nC619_=_C628( C619 C628 ) C619_=_C629( C619 C629 ) C619_=_C630( C619 C630 ) C619_=_C631( C619 C631 ) C619_=_C632( C619 C632 ) C620_=_C621( C620 C621 ) \nC620_=_C622( C620 C622 ) C620_=_C623( C620 C623 ) C620_=_C624( C620 C624 ) C620_=_C625( C620 C625 ) C620_=_C627( C620 C627 ) C620_=_C628( C620 C628 ) \nC620_=_C629( C620 C629 ) C620_=_C630( C620 C630 ) C620_=_C631( C620 C631 ) C620_=_C632( C620 C632 ) C620_=_C3422( C620 C3422 ) C621_=_C622( C621 C622 ) \nC621_=_C623( C621 C623 ) C621_=_C624( C621 C624 ) C621_=_C625( C621 C625 ) C621_=_C627( C621 C627 ) C621_=_C628( C621 C628 ) C621_=_C629( C621 C629 ) \nC621_=_C630( C621 C630 ) C621_=_C631( C621 C631 ) C621_=_C632( C621 C632 ) C622_=_C623( C622 C623 ) C622_=_C624( C622 C624 ) C622_=_C625( C622 C625 ) \nC622_=_C627( C622 C627 ) C622_=_C628( C622 C628 ) C622_=_C629( C622 C629 ) C622_=_C630( C622 C630 ) C622_=_C631( C622 C631 ) C622_=_C632( C622 C632 ) \nC622_=_C3845( C622 C3845 ) C623_=_C624( C623 C624 ) C623_=_C625( C623 C625 ) C623_=_C627( C623 C627 ) C623_=_C628( C623 C628 ) C623_=_C629( C623 C629 ) \nC623_=_C630( C623 C630 ) C623_=_C631( C623 C631 ) C623_=_C632( C623 C632 ) C624_=_C625( C624 C625 ) C624_=_C627( C624 C627 ) C624_=_C628( C624 C628 ) \nC624_=_C629( C624 C629 ) C624_=_C630( C624 C630 ) C624_=_C631( C624 C631 ) C624_=_C632( C624 C632 ) C624_=_C4039( C624 C4039 ) C625_=_C627( C625 C627 ) \nC625_=_C628( C625 C628 ) C625_=_C629( C625 C629 ) C625_=_C630( C625 C630 ) C625_=_C631( C625 C631 ) C625_=_C632( C625 C632 ) C627_=_C628( C627 C628 ) \nC627_=_C629( C627 C629 ) C627_=_C630( C627 C630 ) C627_=_C631( C627 C631 ) C627_=_C632( C627 C632 ) C628_=_C629( C628 C629 ) C628_=_C630( C628 C630 ) \nC628_=_C631( C628 C631 ) C628_=_C632( C628 C632 ) C629_=_C630( C629 C630 ) C629_=_C631( C629 C631 ) C629_=_C632( C629 C632 ) C629_=_C4112( C629 C4112 ) \nC630_=_C631( C630 C631 ) C630_=_C632( C630 C632 ) C631_=_C632( C631 C632 ) C632_=_C4094( C632 C4094 ) C734_=_C990( C734 C990 ) C734_=_C1829( C734 C1829 ) \nC734_=_C1897( C734 C1897 ) C734_=_C2107( C734 C2107 ) C734_=_C2268( C734 C2268 ) C734_=_C2318( C734 C2318 ) C734_=_C2715( C734 C2715 ) C734_=_C2817( C734 C2817 ) \nC734_=_C3032( C734 C3032 ) C734_=_C3201( C734 C3201 ) C734_=_C3323( C734 C3323 ) C734_=_C3509( C734 C3509 ) C734_=_C3525( C734 C3525 ) C734_=_C3613( C734 C3613 ) \nC734_=_C3627( C734 C3627 ) C734_=_C3639( C734 C3639 ) C734_=_C3660( C734 C3660 ) C734_=_C3668( C734 C3668 ) C734_=_C3713( C734 C3713 ) C734_=_C3723( C734 C3723 ) \nC734_=_C3733( C734 C3733 ) C734_=_C3944( C734 C3944 ) C734_=_C3992( C734 C3992 ) C734_=_C4005( C734 C4005 ) C734_=_C4019( C734 C4019 ) C734_=_C4020( C734 C4020 ) \nC734_=_C4021( C734 C4021 ) C970_=_C995( C970 C995 ) C970_=_C1667( C970 C1667 ) C970_=_C1833( C970 C1833 ) C970_=_C2113( C970 C2113 ) C970_=_C2131( C970 C2131 ) \nC970_=_C2270( C970 C2270 ) C970_=_C2449( C970 C2449 ) C970_=_C2661( C970 C2661 ) C970_=_C2720( C970 C2720 ) C970_=_C2749( C970 C2749 ) C970_=_C2820( C970 C2820 ) \nC970_=_C2893( C970 C2893 ) C970_=_C3256( C970 C3256 ) C970_=_C3463( C970 C3463 ) C970_=_C3501( C970 C3501 ) C970_=_C3514( C970 C3514 ) C970_=_C3557( C970 C3557 ) \nC970_=_C3620( C970 C3620 ) C970_=_C3646( C970 C3646 ) C970_=_C3653( C970 C3653 ) C970_=_C3673( C970 C3673 ) C970_=_C3909( C970 C3909 ) C970_=_C3989( C970 C3989 ) \nC970_=_C4080( C970 C4080 ) C970_=_C4093( C970 C4093 ) C970_=_C4102( C970 C4102 ) C970_=_C4112( C970 C4112 ) C990_=_C993( C990 C993 ) C990_=_C995( C990 C995 ) \nC990_=_C1829( C990 C1829 ) C990_=_C1897( C990 C1897 ) C990_=_C2107( C990 C2107 ) C990_=_C2268( C990 C2268 ) C990_=_C2318( C990 C2318 ) C990_=_C2715( C990 C2715 ) \nC990_=_C2817( C990 C2817 ) C990_=_C3032( C990 C3032 ) C990_=_C3201( C990 C3201 ) C990_=_C3323( C990 C3323 ) C990_=_C3509( C990 C3509 ) C990_=_C3525( C990 C3525 ) \nC990_=_C3613( C990 C3613 ) C990_=_C3627( C990 C3627 ) C990_=_C3639( C990 C3639 ) C990_=_C3660( C990 C3660 ) C990_=_C3668( C990 C3668 ) C990_=_C3713( C990 C3713 ) \nC990_=_C3723( C990 C3723 ) C990_=_C3733( C990 C3733 ) C990_=_C3944( C990 C3944 ) C990_=_C3992( C990 C3992 ) C990_=_C4005( C990 C4005 ) C990_=_C4019( C990 C4019 ) \nC990_=_C4020( C990 C4020 ) C990_=_C4021( C990 C4021 ) C993_=_C995( C993 C995 ) C993_=_C1264( C993 C1264 ) C993_=_C1444( C993 C1444 ) C993_=_C1471( C993 C1471 ) \nC993_=_C1602( C993 C1602 ) C993_=_C1638( C993 C1638 ) C993_=_C1831( C993 C1831 ) C993_=_C1961( C993 C1961 ) C993_=_C2035( C993 C2035 ) C993_=_C2111(</w:t>
      </w:r>
    </w:p>
    <w:p>
      <w:pPr>
        <w:pStyle w:val="PreformattedText"/>
        <w:bidi w:val="0"/>
        <w:spacing w:before="0" w:after="0"/>
        <w:jc w:val="left"/>
        <w:rPr/>
      </w:pPr>
      <w:r>
        <w:rPr/>
        <w:t xml:space="preserve"> </w:t>
      </w:r>
      <w:r>
        <w:rPr/>
        <w:t>C993 C2111 ) \nC993_=_C2129( C993 C2129 ) C993_=_C2269( C993 C2269 ) C993_=_C2718( C993 C2718 ) C993_=_C2818( C993 C2818 ) C993_=_C3280( C993 C3280 ) C993_=_C3422( C993 C3422 ) \nC993_=_C3511( C993 C3511 ) C993_=_C3671( C993 C3671 ) C993_=_C3747( C993 C3747 ) C993_=_C3826( C993 C3826 ) C993_=_C3845( C993 C3845 ) C993_=_C4021( C993 C4021 ) \nC993_=_C4039( C993 C4039 ) C993_=_C4043( C993 C4043 ) C993_=_C4059( C993 C4059 ) C993_=_C4092( C993 C4092 ) C993_=_C4093( C993 C4093 ) C993_=_C4094( C993 C4094 ) \nC995_=_C1667( C995 C1667 ) C995_=_C1833( C995 C1833 ) C995_=_C2113( C995 C2113 ) C995_=_C2131( C995 C2131 ) C995_=_C2270( C995 C2270 ) C995_=_C2449( C995 C2449 ) \nC995_=_C2661( C995 C2661 ) C995_=_C2720( C995 C2720 ) C995_=_C2749( C995 C2749 ) C995_=_C2820( C995 C2820 ) C995_=_C2893( C995 C2893 ) C995_=_C3256( C995 C3256 ) \nC995_=_C3463( C995 C3463 ) C995_=_C3501( C995 C3501 ) C995_=_C3514( C995 C3514 ) C995_=_C3557( C995 C3557 ) C995_=_C3620( C995 C3620 ) C995_=_C3646( C995 C3646 ) \nC995_=_C3653( C995 C3653 ) C995_=_C3673( C995 C3673 ) C995_=_C3909( C995 C3909 ) C995_=_C3989( C995 C3989 ) C995_=_C4080( C995 C4080 ) C995_=_C4093( C995 C4093 ) \nC995_=_C4102( C995 C4102 ) C995_=_C4112( C995 C4112 ) C1264_=_C1444( C1264 C1444 ) C1264_=_C1471( C1264 C1471 ) C1264_=_C1602( C1264 C1602 ) C1264_=_C1638( C1264 C1638 ) \nC1264_=_C1831( C1264 C1831 ) C1264_=_C1961( C1264 C1961 ) C1264_=_C2035( C1264 C2035 ) C1264_=_C2111( C1264 C2111 ) C1264_=_C2129( C1264 C2129 ) C1264_=_C2269( C1264 C2269 ) \nC1264_=_C2718( C1264 C2718 ) C1264_=_C2818( C1264 C2818 ) C1264_=_C3280( C1264 C3280 ) C1264_=_C3422( C1264 C3422 ) C1264_=_C3511( C1264 C3511 ) C1264_=_C3671( C1264 C3671 ) \nC1264_=_C3747( C1264 C3747 ) C1264_=_C3826( C1264 C3826 ) C1264_=_C3845( C1264 C3845 ) C1264_=_C4021( C1264 C4021 ) C1264_=_C4039( C1264 C4039 ) C1264_=_C4043( C1264 C4043 ) \nC1264_=_C4059( C1264 C4059 ) C1264_=_C4092( C1264 C4092 ) C1264_=_C4093( C1264 C4093 ) C1264_=_C4094( C1264 C4094 ) C1444_=_C1471( C1444 C1471 ) C1444_=_C1602( C1444 C1602 ) \nC1444_=_C1638( C1444 C1638 ) C1444_=_C1831( C1444 C1831 ) C1444_=_C1961( C1444 C1961 ) C1444_=_C2035( C1444 C2035 ) C1444_=_C2111( C1444 C2111 ) C1444_=_C2129( C1444 C2129 ) \nC1444_=_C2269( C1444 C2269 ) C1444_=_C2718( C1444 C2718 ) C1444_=_C2818( C1444 C2818 ) C1444_=_C3280( C1444 C3280 ) C1444_=_C3422( C1444 C3422 ) C1444_=_C3511( C1444 C3511 ) \nC1444_=_C3671( C1444 C3671 ) C1444_=_C3747( C1444 C3747 ) C1444_=_C3826( C1444 C3826 ) C1444_=_C3845( C1444 C3845 ) C1444_=_C4021( C1444 C4021 ) C1444_=_C4039( C1444 C4039 ) \nC1444_=_C4043( C1444 C4043 ) C1444_=_C4059( C1444 C4059 ) C1444_=_C4092( C1444 C4092 ) C1444_=_C4093( C1444 C4093 ) C1444_=_C4094( C1444 C4094 ) C1471_=_C1602( C1471 C1602 ) \nC1471_=_C1638( C1471 C1638 ) C1471_=_C1831( C1471 C1831 ) C1471_=_C1961( C1471 C1961 ) C1471_=_C2035( C1471 C2035 ) C1471_=_C2111( C1471 C2111 ) C1471_=_C2129( C1471 C2129 ) \nC1471_=_C2269( C1471 C2269 ) C1471_=_C2718( C1471 C2718 ) C1471_=_C2818( C1471 C2818 ) C1471_=_C3280( C1471 C3280 ) C1471_=_C3422( C1471 C3422 ) C1471_=_C3511( C1471 C3511 ) \nC1471_=_C3671( C1471 C3671 ) C1471_=_C3747( C1471 C3747 ) C1471_=_C3826( C1471 C3826 ) C1471_=_C3845( C1471 C3845 ) C1471_=_C4021( C1471 C4021 ) C1471_=_C4039( C1471 C4039 ) \nC1471_=_C4043( C1471 C4043 ) C1471_=_C4059( C1471 C4059 ) C1471_=_C4092( C1471 C4092 ) C1471_=_C4093( C1471 C4093 ) C1471_=_C4094( C1471 C4094 ) C1602_=_C1638( C1602 C1638 ) \nC1602_=_C1831( C1602 C1831 ) C1602_=_C1961( C1602 C1961 ) C1602_=_C2035( C1602 C2035 ) C1602_=_C2111( C1602 C2111 ) C1602_=_C2129( C1602 C2129 ) C1602_=_C2269( C1602 C2269 ) \nC1602_=_C2718( C1602 C2718 ) C1602_=_C2818( C1602 C2818 ) C1602_=_C3280( C1602 C3280 ) C1602_=_C3422( C1602 C3422 ) C1602_=_C3511( C1602 C3511 ) C1602_=_C3671( C1602 C3671 ) \nC1602_=_C3747( C1602 C3747 ) C1602_=_C3826( C1602 C3826 ) C1602_=_C3845( C1602 C3845 ) C1602_=_C4021( C1602 C4021 ) C1602_=_C4039( C1602 C4039 ) C1602_=_C4043( C1602 C4043 ) \nC1602_=_C4059( C1602 C4059 ) C1602_=_C4092( C1602 C4092 ) C1602_=_C4093( C1602 C4093 ) C1602_=_C4094( C1602 C4094 ) C1638_=_C1831( C1638 C1831 ) C1638_=_C1961( C1638 C1961 ) \nC1638_=_C2035( C1638 C2035 ) C1638_=_C2111( C1638 C2111 ) C1638_=_C2129( C1638 C2129 ) C1638_=_C2269( C1638 C2269 ) C1638_=_C2718( C1638 C2718 ) C1638_=_C2818( C1638 C2818 ) \nC1638_=_C3280( C1638 C3280 ) C1638_=_C3422( C1638 C3422 ) C1638_=_C3511( C1638 C3511 ) C1638_=_C3671( C1638 C3671 ) C1638_=_C3747( C1638 C3747 ) C1638_=_C3826( C1638 C3826 ) \nC1638_=_C3845( C1638 C3845 ) C1638_=_C4021( C1638 C4021 ) C1638_=_C4039( C1638 C4039 ) C1638_=_C4043( C1638 C4043 ) C1638_=_C4059( C1638 C4059 ) C1638_=_C4092( C1638 C4092 ) \nC1638_=_C4093( C1638 C4093 ) C1638_=_C4094( C1638 C4094 ) C1667_=_C1833( C1667 C1833 ) C1667_=_C2113( C1667 C2113 ) C1667_=_C2131( C1667 C2131 ) C1667_=_C2270( C1667 C2270 ) \nC1667_=_C2449( C1667 C2449 ) C1667_=_C2661( C1667 C2661 ) C1667_=_C2720( C1667 C2720 ) C1667_=_C2749( C1667 C2749 ) C1667_=_C2820( C1667 C2820 ) C1667_=_C2893( C1667 C2893 ) \nC1667_=_C3256( C1667 C3256 ) C1667_=_C3463( C1667 C3463 ) C1667_=_C3501( C1667 C3501 ) C1667_=_C3514( C1667 C3514 ) C1667_=_C3557( C1667 C3557 ) C1667_=_C3620( C1667 C3620 ) \nC1667_=_C3646( C1667 C3646 ) C1667_=_C3653( C1667 C3653 ) C1667_=_C3673( C1667 C3673 ) C1667_=_C3909( C1667 C3909 ) C1667_=_C3989( C1667 C3989 ) C1667_=_C4080( C1667 C4080 ) \nC1667_=_C4093( C1667 C4093 ) C1667_=_C4102( C1667 C4102 ) C1667_=_C4112( C1667 C4112 ) C1829_=_C1831( C1829 C1831 ) C1829_=_C1833( C1829 C1833 ) C1829_=_C1897( C1829 C1897 ) \nC1829_=_C2107( C1829 C2107 ) C1829_=_C2268( C1829 C2268 ) C1829_=_C2318( C1829 C2318 ) C1829_=_C2715( C1829 C2715 ) C1829_=_C2817( C1829 C2817 ) C1829_=_C3032( C1829 C3032 ) \nC1829_=_C3201( C1829 C3201 ) C1829_=_C3323( C1829 C3323 ) C1829_=_C3509( C1829 C3509 ) C1829_=_C3525( C1829 C3525 ) C1829_=_C3613( C1829 C3613 ) C1829_=_C3627( C1829 C3627 ) \nC1829_=_C3639( C1829 C3639 ) C1829_=_C3660( C1829 C3660 ) C1829_=_C3668( C1829 C3668 ) C1829_=_C3713( C1829 C3713 ) C1829_=_C3723( C1829 C3723 ) C1829_=_C3733( C1829 C3733 ) \nC1829_=_C3944( C1829 C3944 ) C1829_=_C3992( C1829 C3992 ) C1829_=_C4005( C1829 C4005 ) C1829_=_C4019( C1829 C4019 ) C1829_=_C4020( C1829 C4020 ) C1829_=_C4021( C1829 C4021 ) \nC1831_=_C1833( C1831 C1833 ) C1831_=_C1961( C1831 C1961 ) C1831_=_C2035( C1831 C2035 ) C1831_=_C2111( C1831 C2111 ) C1831_=_C2129( C1831 C2129 ) C1831_=_C2269( C1831 C2269 ) \nC1831_=_C2718( C1831 C2718 ) C1831_=_C2818( C1831 C2818 ) C1831_=_C3280( C1831 C3280 ) C1831_=_C3422( C1831 C3422 ) C1831_=_C3511( C1831 C3511 ) C1831_=_C3671( C1831 C3671 ) \nC1831_=_C3747( C1831 C3747 ) C1831_=_C3826( C1831 C3826 ) C1831_=_C3845( C1831 C3845 ) C1831_=_C4021( C1831 C4021 ) C1831_=_C4039( C1831 C4039 ) C1831_=_C4043( C1831 C4043 ) \nC1831_=_C4059( C1831 C4059 ) C1831_=_C4092( C1831 C4092 ) C1831_=_C4093( C1831 C4093 ) C1831_=_C4094( C1831 C4094 ) C1833_=_C2113( C1833 C2113 ) C1833_=_C2131( C1833 C2131 ) \nC1833_=_C2270( C1833 C2270 ) C1833_=_C2449( C1833 C2449 ) C1833_=_C2661( C1833 C2661 ) C1833_=_C2720( C1833 C2720 ) C1833_=_C2749( C1833 C2749 ) C1833_=_C2820( C1833 C2820 ) \nC1833_=_C2893( C1833 C2893 ) C1833_=_C3256( C1833 C3256 ) C1833_=_C3463( C1833 C3463 ) C1833_=_C3501( C1833 C3501 ) C1833_=_C3514( C1833 C3514 ) C1833_=_C3557( C1833 C3557 ) \nC1833_=_C3620( C1833 C3620 ) C1833_=_C3646( C1833 C3646 ) C1833_=_C3653( C1833 C3653 ) C1833_=_C3673( C1833 C3673 ) C1833_=_C3909( C1833 C3909 ) C1833_=_C3989( C1833 C3989 ) \nC1833_=_C4080( C1833 C4080 ) C1833_=_C4093( C1833 C4093 ) C1833_=_C4102( C1833 C4102 ) C1833_=_C4112( C1833 C4112 ) C1897_=_C2107( C1897 C2107 ) C1897_=_C2268( C1897 C2268 ) \nC1897_=_C2318( C1897 C2318 ) C1897_=_C2715( C1897 C2715 ) C1897_=_C2817( C1897 C2817 ) C1897_=_C3032( C1897 C3032 ) C1897_=_C3201( C1897 C3201 ) C1897_=_C3323( C1897 C3323 ) \nC1897_=_C3509( C1897 C3509 ) C1897_=_C3525( C1897 C3525 ) C1897_=_C3613( C1897 C3613 ) C1897_=_C3627( C1897 C3627 ) C1897_=_C3639( C1897 C3639 ) C1897_=_C3660( C1897 C3660 ) \nC1897_=_C3668( C1897 C3668 ) C1897_=_C3713( C1897 C3713 ) C1897_=_C3723( C1897 C3723 ) C1897_=_C3733( C1897 C3733 ) C1897_=_C3944( C1897 C3944 ) C1897_=_C3992( C1897 C3992 ) \nC1897_=_C4005( C1897 C4005 ) C1897_=_C4019( C1897 C4019 ) C1897_=_C4020( C1897 C4020 ) C1897_=_C4021( C1897 C4021 ) C1961_=_C2035( C1961 C2035 ) C1961_=_C2111( C1961 C2111 ) \nC1961_=_C2129( C1961 C2129 ) C1961_=_C2269( C1961 C2269 ) C1961_=_C2718( C1961 C2718 ) C1961_=_C2818( C1961 C2818 ) C1961_=_C3280( C1961 C3280 ) C1961_=_C3422( C1961 C3422 ) \nC1961_=_C3511( C1961 C3511 ) C1961_=_C3671( C1961 C3671 ) C1961_=_C3747( C1961 C3747 ) C1961_=_C3826( C1961 C3826 ) C1961_=_C3845( C1961 C3845 ) C1961_=_C4021( C1961 C4021 ) \nC1961_=_C4039( C1961 C4039 ) C1961_=_C4043( C1961 C4043 ) C1961_=_C4059( C1961 C4059 ) C1961_=_C4092( C1961 C4092 ) C1961_=_C4093( C1961 C4093 ) C1961_=_C4094( C1961 C4094 ) \nC2035_=_C2111( C2035 C2111 ) C2035_=_C2129( C2035 C2129 ) C2035_=_C2269( C2035 C2269 ) C2035_=_C2718( C2035 C2718 ) C2035_=_C2818( C2035 C2818 ) C2035_=_C3280( C2035 C3280 ) \nC2035_=_C3422( C2035 C3422 ) C2035_=_C3511( C2035 C3511 ) C2035_=_C3671( C2035 C3671 ) C2035_=_C3747( C2035 C3747 ) C2035_=_C3826( C2035 C3826 ) C2035_=_C3845( C2035 C3845 ) \nC2035_=_C4021( C2035 C4021 ) C2035_=_C4039( C2035 C4039 ) C2035_=_C4043( C2035 C4043 ) C2035_=_C4059( C2035 C4059 ) C2035_=_C4092( C2035 C4092 ) C2035_=_C4093( C2035 C4093 ) \nC2035_=_C4094( C2035 C4094 ) C2107_=_C2111( C2107 C2111 ) C2107_=_C2113( C2107 C2113 ) C2107_=_C2268( C2107 C2268 ) C2107_=_C2318( C2107 C2318 ) C2107_=_C2715( C2107 C2715 ) \nC2107_=_C2817( C2107 C2817 ) C2107_=_C3032( C2107 C3032 ) C2107_=_C3201( C2107 C3201 ) C2107_=_C3323( C2107 C3323 ) C2107_=_C3509( C2107 C3509 ) C2107_=_C3525( C2107 C3525 ) \nC2107_=_C3613( C2107 C3613 ) C2107_=_C3627( C2107 C3627 ) C2107_=_C3639( C2107 C3639 ) C2107_=_C3660( C2107 C3660 ) C2107_=_C3668(</w:t>
      </w:r>
    </w:p>
    <w:p>
      <w:pPr>
        <w:pStyle w:val="PreformattedText"/>
        <w:bidi w:val="0"/>
        <w:spacing w:before="0" w:after="0"/>
        <w:jc w:val="left"/>
        <w:rPr/>
      </w:pPr>
      <w:r>
        <w:rPr/>
        <w:t xml:space="preserve"> </w:t>
      </w:r>
      <w:r>
        <w:rPr/>
        <w:t>C2107 C3668 ) C2107_=_C3713( C2107 C3713 ) \nC2107_=_C3723( C2107 C3723 ) C2107_=_C3733( C2107 C3733 ) C2107_=_C3944( C2107 C3944 ) C2107_=_C3992( C2107 C3992 ) C2107_=_C4005( C2107 C4005 ) C2107_=_C4019( C2107 C4019 ) \nC2107_=_C4020( C2107 C4020 ) C2107_=_C4021( C2107 C4021 ) C2111_=_C2113( C2111 C2113 ) C2111_=_C2129( C2111 C2129 ) C2111_=_C2269( C2111 C2269 ) C2111_=_C2718( C2111 C2718 ) \nC2111_=_C2818( C2111 C2818 ) C2111_=_C3280( C2111 C3280 ) C2111_=_C3422( C2111 C3422 ) C2111_=_C3511( C2111 C3511 ) C2111_=_C3671( C2111 C3671 ) C2111_=_C3747( C2111 C3747 ) \nC2111_=_C3826( C2111 C3826 ) C2111_=_C3845( C2111 C3845 ) C2111_=_C4021( C2111 C4021 ) C2111_=_C4039( C2111 C4039 ) C2111_=_C4043( C2111 C4043 ) C2111_=_C4059( C2111 C4059 ) \nC2111_=_C4092( C2111 C4092 ) C2111_=_C4093( C2111 C4093 ) C2111_=_C4094( C2111 C4094 ) C2113_=_C2131( C2113 C2131 ) C2113_=_C2270( C2113 C2270 ) C2113_=_C2449( C2113 C2449 ) \nC2113_=_C2661( C2113 C2661 ) C2113_=_C2720( C2113 C2720 ) C2113_=_C2749( C2113 C2749 ) C2113_=_C2820( C2113 C2820 ) C2113_=_C2893( C2113 C2893 ) C2113_=_C3256( C2113 C3256 ) \nC2113_=_C3463( C2113 C3463 ) C2113_=_C3501( C2113 C3501 ) C2113_=_C3514( C2113 C3514 ) C2113_=_C3557( C2113 C3557 ) C2113_=_C3620( C2113 C3620 ) C2113_=_C3646( C2113 C3646 ) \nC2113_=_C3653( C2113 C3653 ) C2113_=_C3673( C2113 C3673 ) C2113_=_C3909( C2113 C3909 ) C2113_=_C3989( C2113 C3989 ) C2113_=_C4080( C2113 C4080 ) C2113_=_C4093( C2113 C4093 ) \nC2113_=_C4102( C2113 C4102 ) C2113_=_C4112( C2113 C4112 ) C2129_=_C2131( C2129 C2131 ) C2129_=_C2269( C2129 C2269 ) C2129_=_C2718( C2129 C2718 ) C2129_=_C2818( C2129 C2818 ) \nC2129_=_C3280( C2129 C3280 ) C2129_=_C3422( C2129 C3422 ) C2129_=_C3511( C2129 C3511 ) C2129_=_C3671( C2129 C3671 ) C2129_=_C3747( C2129 C3747 ) C2129_=_C3826( C2129 C3826 ) \nC2129_=_C3845( C2129 C3845 ) C2129_=_C4021( C2129 C4021 ) C2129_=_C4039( C2129 C4039 ) C2129_=_C4043( C2129 C4043 ) C2129_=_C4059( C2129 C4059 ) C2129_=_C4092( C2129 C4092 ) \nC2129_=_C4093( C2129 C4093 ) C2129_=_C4094( C2129 C4094 ) C2131_=_C2270( C2131 C2270 ) C2131_=_C2449( C2131 C2449 ) C2131_=_C2661( C2131 C2661 ) C2131_=_C2720( C2131 C2720 ) \nC2131_=_C2749( C2131 C2749 ) C2131_=_C2820( C2131 C2820 ) C2131_=_C2893( C2131 C2893 ) C2131_=_C3256( C2131 C3256 ) C2131_=_C3463( C2131 C3463 ) C2131_=_C3501( C2131 C3501 ) \nC2131_=_C3514( C2131 C3514 ) C2131_=_C3557( C2131 C3557 ) C2131_=_C3620( C2131 C3620 ) C2131_=_C3646( C2131 C3646 ) C2131_=_C3653( C2131 C3653 ) C2131_=_C3673( C2131 C3673 ) \nC2131_=_C3909( C2131 C3909 ) C2131_=_C3989( C2131 C3989 ) C2131_=_C4080( C2131 C4080 ) C2131_=_C4093( C2131 C4093 ) C2131_=_C4102( C2131 C4102 ) C2131_=_C4112( C2131 C4112 ) \nC2268_=_C2269( C2268 C2269 ) C2268_=_C2270( C2268 C2270 ) C2268_=_C2318( C2268 C2318 ) C2268_=_C2715( C2268 C2715 ) C2268_=_C2817( C2268 C2817 ) C2268_=_C3032( C2268 C3032 ) \nC2268_=_C3201( C2268 C3201 ) C2268_=_C3323( C2268 C3323 ) C2268_=_C3509( C2268 C3509 ) C2268_=_C3525( C2268 C3525 ) C2268_=_C3613( C2268 C3613 ) C2268_=_C3627( C2268 C3627 ) \nC2268_=_C3639( C2268 C3639 ) C2268_=_C3660( C2268 C3660 ) C2268_=_C3668( C2268 C3668 ) C2268_=_C3713( C2268 C3713 ) C2268_=_C3723( C2268 C3723 ) C2268_=_C3733( C2268 C3733 ) \nC2268_=_C3944( C2268 C3944 ) C2268_=_C3992( C2268 C3992 ) C2268_=_C4005( C2268 C4005 ) C2268_=_C4019( C2268 C4019 ) C2268_=_C4020( C2268 C4020 ) C2268_=_C4021( C2268 C4021 ) \nC2269_=_C2270( C2269 C2270 ) C2269_=_C2718( C2269 C2718 ) C2269_=_C2818( C2269 C2818 ) C2269_=_C3280( C2269 C3280 ) C2269_=_C3422( C2269 C3422 ) C2269_=_C3511( C2269 C3511 ) \nC2269_=_C3671( C2269 C3671 ) C2269_=_C3747( C2269 C3747 ) C2269_=_C3826( C2269 C3826 ) C2269_=_C3845( C2269 C3845 ) C2269_=_C4021( C2269 C4021 ) C2269_=_C4039( C2269 C4039 ) \nC2269_=_C4043( C2269 C4043 ) C2269_=_C4059( C2269 C4059 ) C2269_=_C4092( C2269 C4092 ) C2269_=_C4093( C2269 C4093 ) C2269_=_C4094( C2269 C4094 ) C2270_=_C2449( C2270 C2449 ) \nC2270_=_C2661( C2270 C2661 ) C2270_=_C2720( C2270 C2720 ) C2270_=_C2749( C2270 C2749 ) C2270_=_C2820( C2270 C2820 ) C2270_=_C2893( C2270 C2893 ) C2270_=_C3256( C2270 C3256 ) \nC2270_=_C3463( C2270 C3463 ) C2270_=_C3501( C2270 C3501 ) C2270_=_C3514( C2270 C3514 ) C2270_=_C3557( C2270 C3557 ) C2270_=_C3620( C2270 C3620 ) C2270_=_C3646( C2270 C3646 ) \nC2270_=_C3653( C2270 C3653 ) C2270_=_C3673( C2270 C3673 ) C2270_=_C3909( C2270 C3909 ) C2270_=_C3989( C2270 C3989 ) C2270_=_C4080( C2270 C4080 ) C2270_=_C4093( C2270 C4093 ) \nC2270_=_C4102( C2270 C4102 ) C2270_=_C4112( C2270 C4112 ) C2318_=_C2715( C2318 C2715 ) C2318_=_C2817( C2318 C2817 ) C2318_=_C3032( C2318 C3032 ) C2318_=_C3201( C2318 C3201 ) \nC2318_=_C3323( C2318 C3323 ) C2318_=_C3509( C2318 C3509 ) C2318_=_C3525( C2318 C3525 ) C2318_=_C3613( C2318 C3613 ) C2318_=_C3627( C2318 C3627 ) C2318_=_C3639( C2318 C3639 ) \nC2318_=_C3660( C2318 C3660 ) C2318_=_C3668( C2318 C3668 ) C2318_=_C3713( C2318 C3713 ) C2318_=_C3723( C2318 C3723 ) C2318_=_C3733( C2318 C3733 ) C2318_=_C3944( C2318 C3944 ) \nC2318_=_C3992( C2318 C3992 ) C2318_=_C4005( C2318 C4005 ) C2318_=_C4019( C2318 C4019 ) C2318_=_C4020( C2318 C4020 ) C2318_=_C4021( C2318 C4021 ) C2449_=_C2661( C2449 C2661 ) \nC2449_=_C2720( C2449 C2720 ) C2449_=_C2749( C2449 C2749 ) C2449_=_C2820( C2449 C2820 ) C2449_=_C2893( C2449 C2893 ) C2449_=_C3256( C2449 C3256 ) C2449_=_C3463( C2449 C3463 ) \nC2449_=_C3501( C2449 C3501 ) C2449_=_C3514( C2449 C3514 ) C2449_=_C3557( C2449 C3557 ) C2449_=_C3620( C2449 C3620 ) C2449_=_C3646( C2449 C3646 ) C2449_=_C3653( C2449 C3653 ) \nC2449_=_C3673( C2449 C3673 ) C2449_=_C3909( C2449 C3909 ) C2449_=_C3989( C2449 C3989 ) C2449_=_C4080( C2449 C4080 ) C2449_=_C4093( C2449 C4093 ) C2449_=_C4102( C2449 C4102 ) \nC2449_=_C4112( C2449 C4112 ) C2661_=_C2720( C2661 C2720 ) C2661_=_C2749( C2661 C2749 ) C2661_=_C2820( C2661 C2820 ) C2661_=_C2893( C2661 C2893 ) C2661_=_C3256( C2661 C3256 ) \nC2661_=_C3463( C2661 C3463 ) C2661_=_C3501( C2661 C3501 ) C2661_=_C3514( C2661 C3514 ) C2661_=_C3557( C2661 C3557 ) C2661_=_C3620( C2661 C3620 ) C2661_=_C3646( C2661 C3646 ) \nC2661_=_C3653( C2661 C3653 ) C2661_=_C3673( C2661 C3673 ) C2661_=_C3909( C2661 C3909 ) C2661_=_C3989( C2661 C3989 ) C2661_=_C4080( C2661 C4080 ) C2661_=_C4093( C2661 C4093 ) \nC2661_=_C4102( C2661 C4102 ) C2661_=_C4112( C2661 C4112 ) C2715_=_C2718( C2715 C2718 ) C2715_=_C2720( C2715 C2720 ) C2715_=_C2817( C2715 C2817 ) C2715_=_C3032( C2715 C3032 ) \nC2715_=_C3201( C2715 C3201 ) C2715_=_C3323( C2715 C3323 ) C2715_=_C3509( C2715 C3509 ) C2715_=_C3525( C2715 C3525 ) C2715_=_C3613( C2715 C3613 ) C2715_=_C3627( C2715 C3627 ) \nC2715_=_C3639( C2715 C3639 ) C2715_=_C3660( C2715 C3660 ) C2715_=_C3668( C2715 C3668 ) C2715_=_C3713( C2715 C3713 ) C2715_=_C3723( C2715 C3723 ) C2715_=_C3733( C2715 C3733 ) \nC2715_=_C3944( C2715 C3944 ) C2715_=_C3992( C2715 C3992 ) C2715_=_C4005( C2715 C4005 ) C2715_=_C4019( C2715 C4019 ) C2715_=_C4020( C2715 C4020 ) C2715_=_C4021( C2715 C4021 ) \nC2718_=_C2720( C2718 C2720 ) C2718_=_C2818( C2718 C2818 ) C2718_=_C3280( C2718 C3280 ) C2718_=_C3422( C2718 C3422 ) C2718_=_C3511( C2718 C3511 ) C2718_=_C3671( C2718 C3671 ) \nC2718_=_C3747( C2718 C3747 ) C2718_=_C3826( C2718 C3826 ) C2718_=_C3845( C2718 C3845 ) C2718_=_C4021( C2718 C4021 ) C2718_=_C4039( C2718 C4039 ) C2718_=_C4043( C2718 C4043 ) \nC2718_=_C4059( C2718 C4059 ) C2718_=_C4092( C2718 C4092 ) C2718_=_C4093( C2718 C4093 ) C2718_=_C4094( C2718 C4094 ) C2720_=_C2749( C2720 C2749 ) C2720_=_C2820( C2720 C2820 ) \nC2720_=_C2893( C2720 C2893 ) C2720_=_C3256( C2720 C3256 ) C2720_=_C3463( C2720 C3463 ) C2720_=_C3501( C2720 C3501 ) C2720_=_C3514( C2720 C3514 ) C2720_=_C3557( C2720 C3557 ) \nC2720_=_C3620( C2720 C3620 ) C2720_=_C3646( C2720 C3646 ) C2720_=_C3653( C2720 C3653 ) C2720_=_C3673( C2720 C3673 ) C2720_=_C3909( C2720 C3909 ) C2720_=_C3989( C2720 C3989 ) \nC2720_=_C4080( C2720 C4080 ) C2720_=_C4093( C2720 C4093 ) C2720_=_C4102( C2720 C4102 ) C2720_=_C4112( C2720 C4112 ) C2749_=_C2820( C2749 C2820 ) C2749_=_C2893( C2749 C2893 ) \nC2749_=_C3256( C2749 C3256 ) C2749_=_C3463( C2749 C3463 ) C2749_=_C3501( C2749 C3501 ) C2749_=_C3514( C2749 C3514 ) C2749_=_C3557( C2749 C3557 ) C2749_=_C3620( C2749 C3620 ) \nC2749_=_C3646( C2749 C3646 ) C2749_=_C3653( C2749 C3653 ) C2749_=_C3673( C2749 C3673 ) C2749_=_C3909( C2749 C3909 ) C2749_=_C3989( C2749 C3989 ) C2749_=_C4080( C2749 C4080 ) \nC2749_=_C4093( C2749 C4093 ) C2749_=_C4102( C2749 C4102 ) C2749_=_C4112( C2749 C4112 ) C2817_=_C2818( C2817 C2818 ) C2817_=_C2820( C2817 C2820 ) C2817_=_C3032( C2817 C3032 ) \nC2817_=_C3201( C2817 C3201 ) C2817_=_C3323( C2817 C3323 ) C2817_=_C3509( C2817 C3509 ) C2817_=_C3525( C2817 C3525 ) C2817_=_C3613( C2817 C3613 ) C2817_=_C3627( C2817 C3627 ) \nC2817_=_C3639( C2817 C3639 ) C2817_=_C3660( C2817 C3660 ) C2817_=_C3668( C2817 C3668 ) C2817_=_C3713( C2817 C3713 ) C2817_=_C3723( C2817 C3723 ) C2817_=_C3733( C2817 C3733 ) \nC2817_=_C3944( C2817 C3944 ) C2817_=_C3992( C2817 C3992 ) C2817_=_C4005( C2817 C4005 ) C2817_=_C4019( C2817 C4019 ) C2817_=_C4020( C2817 C4020 ) C2817_=_C4021( C2817 C4021 ) \nC2818_=_C2820( C2818 C2820 ) C2818_=_C3280( C2818 C3280 ) C2818_=_C3422( C2818 C3422 ) C2818_=_C3511( C2818 C3511 ) C2818_=_C3671( C2818 C3671 ) C2818_=_C3747( C2818 C3747 ) \nC2818_=_C3826( C2818 C3826 ) C2818_=_C3845( C2818 C3845 ) C2818_=_C4021( C2818 C4021 ) C2818_=_C4039( C2818 C4039 ) C2818_=_C4043( C2818 C4043 ) C2818_=_C4059( C2818 C4059 ) \nC2818_=_C4092( C2818 C4092 ) C2818_=_C4093( C2818 C4093 ) C2818_=_C4094( C2818 C4094 ) C2820_=_C2893( C2820 C2893 ) C2820_=_C3256( C2820 C3256 ) C2820_=_C3463( C2820 C3463 ) \nC2820_=_C3501( C2820 C3501 ) C2820_=_C3514( C2820 C3514 ) C2820_=_C3557( C2820 C3557 ) C2820_=_C3620( C2820 C3620 ) C2820_=_C3646( C2820 C3646 ) C2820_=_C3653( C2820 C3653 ) \nC2820_=_C3673( C2820 C3673 ) C2820_=_C3909( C2820 C3909 ) C2820_=_C3989( C2820 C3989 ) C2820_=_C4080( C2820 C4080 ) C2820_=_C4093( C2820 C4093 ) C2820_=_C4102( C2820 C4102 ) \nC2820_=_C4112(</w:t>
      </w:r>
    </w:p>
    <w:p>
      <w:pPr>
        <w:pStyle w:val="PreformattedText"/>
        <w:bidi w:val="0"/>
        <w:spacing w:before="0" w:after="0"/>
        <w:jc w:val="left"/>
        <w:rPr/>
      </w:pPr>
      <w:r>
        <w:rPr/>
        <w:t xml:space="preserve"> </w:t>
      </w:r>
      <w:r>
        <w:rPr/>
        <w:t>C2820 C4112 ) C2893_=_C3256( C2893 C3256 ) C2893_=_C3463( C2893 C3463 ) C2893_=_C3501( C2893 C3501 ) C2893_=_C3514( C2893 C3514 ) C2893_=_C3557( C2893 C3557 ) \nC2893_=_C3620( C2893 C3620 ) C2893_=_C3646( C2893 C3646 ) C2893_=_C3653( C2893 C3653 ) C2893_=_C3673( C2893 C3673 ) C2893_=_C3909( C2893 C3909 ) C2893_=_C3989( C2893 C3989 ) \nC2893_=_C4080( C2893 C4080 ) C2893_=_C4093( C2893 C4093 ) C2893_=_C4102( C2893 C4102 ) C2893_=_C4112( C2893 C4112 ) C3032_=_C3201( C3032 C3201 ) C3032_=_C3323( C3032 C3323 ) \nC3032_=_C3509( C3032 C3509 ) C3032_=_C3525( C3032 C3525 ) C3032_=_C3613( C3032 C3613 ) C3032_=_C3627( C3032 C3627 ) C3032_=_C3639( C3032 C3639 ) C3032_=_C3660( C3032 C3660 ) \nC3032_=_C3668( C3032 C3668 ) C3032_=_C3713( C3032 C3713 ) C3032_=_C3723( C3032 C3723 ) C3032_=_C3733( C3032 C3733 ) C3032_=_C3944( C3032 C3944 ) C3032_=_C3992( C3032 C3992 ) \nC3032_=_C4005( C3032 C4005 ) C3032_=_C4019( C3032 C4019 ) C3032_=_C4020( C3032 C4020 ) C3032_=_C4021( C3032 C4021 ) C3201_=_C3323( C3201 C3323 ) C3201_=_C3509( C3201 C3509 ) \nC3201_=_C3525( C3201 C3525 ) C3201_=_C3613( C3201 C3613 ) C3201_=_C3627( C3201 C3627 ) C3201_=_C3639( C3201 C3639 ) C3201_=_C3660( C3201 C3660 ) C3201_=_C3668( C3201 C3668 ) \nC3201_=_C3713( C3201 C3713 ) C3201_=_C3723( C3201 C3723 ) C3201_=_C3733( C3201 C3733 ) C3201_=_C3944( C3201 C3944 ) C3201_=_C3992( C3201 C3992 ) C3201_=_C4005( C3201 C4005 ) \nC3201_=_C4019( C3201 C4019 ) C3201_=_C4020( C3201 C4020 ) C3201_=_C4021( C3201 C4021 ) C3256_=_C3463( C3256 C3463 ) C3256_=_C3501( C3256 C3501 ) C3256_=_C3514( C3256 C3514 ) \nC3256_=_C3557( C3256 C3557 ) C3256_=_C3620( C3256 C3620 ) C3256_=_C3646( C3256 C3646 ) C3256_=_C3653( C3256 C3653 ) C3256_=_C3673( C3256 C3673 ) C3256_=_C3909( C3256 C3909 ) \nC3256_=_C3989( C3256 C3989 ) C3256_=_C4080( C3256 C4080 ) C3256_=_C4093( C3256 C4093 ) C3256_=_C4102( C3256 C4102 ) C3256_=_C4112( C3256 C4112 ) C3280_=_C3422( C3280 C3422 ) \nC3280_=_C3511( C3280 C3511 ) C3280_=_C3671( C3280 C3671 ) C3280_=_C3747( C3280 C3747 ) C3280_=_C3826( C3280 C3826 ) C3280_=_C3845( C3280 C3845 ) C3280_=_C4021( C3280 C4021 ) \nC3280_=_C4039( C3280 C4039 ) C3280_=_C4043( C3280 C4043 ) C3280_=_C4059( C3280 C4059 ) C3280_=_C4092( C3280 C4092 ) C3280_=_C4093( C3280 C4093 ) C3280_=_C4094( C3280 C4094 ) \nC3323_=_C3509( C3323 C3509 ) C3323_=_C3525( C3323 C3525 ) C3323_=_C3613( C3323 C3613 ) C3323_=_C3627( C3323 C3627 ) C3323_=_C3639( C3323 C3639 ) C3323_=_C3660( C3323 C3660 ) \nC3323_=_C3668( C3323 C3668 ) C3323_=_C3713( C3323 C3713 ) C3323_=_C3723( C3323 C3723 ) C3323_=_C3733( C3323 C3733 ) C3323_=_C3944( C3323 C3944 ) C3323_=_C3992( C3323 C3992 ) \nC3323_=_C4005( C3323 C4005 ) C3323_=_C4019( C3323 C4019 ) C3323_=_C4020( C3323 C4020 ) C3323_=_C4021( C3323 C4021 ) C3422_=_C3511( C3422 C3511 ) C3422_=_C3671( C3422 C3671 ) \nC3422_=_C3747( C3422 C3747 ) C3422_=_C3826( C3422 C3826 ) C3422_=_C3845( C3422 C3845 ) C3422_=_C4021( C3422 C4021 ) C3422_=_C4039( C3422 C4039 ) C3422_=_C4043( C3422 C4043 ) \nC3422_=_C4059( C3422 C4059 ) C3422_=_C4092( C3422 C4092 ) C3422_=_C4093( C3422 C4093 ) C3422_=_C4094( C3422 C4094 ) C3463_=_C3501( C3463 C3501 ) C3463_=_C3514( C3463 C3514 ) \nC3463_=_C3557( C3463 C3557 ) C3463_=_C3620( C3463 C3620 ) C3463_=_C3646( C3463 C3646 ) C3463_=_C3653( C3463 C3653 ) C3463_=_C3673( C3463 C3673 ) C3463_=_C3909( C3463 C3909 ) \nC3463_=_C3989( C3463 C3989 ) C3463_=_C4080( C3463 C4080 ) C3463_=_C4093( C3463 C4093 ) C3463_=_C4102( C3463 C4102 ) C3463_=_C4112( C3463 C4112 ) C3501_=_C3514( C3501 C3514 ) \nC3501_=_C3557( C3501 C3557 ) C3501_=_C3620( C3501 C3620 ) C3501_=_C3646( C3501 C3646 ) C3501_=_C3653( C3501 C3653 ) C3501_=_C3673( C3501 C3673 ) C3501_=_C3909( C3501 C3909 ) \nC3501_=_C3989( C3501 C3989 ) C3501_=_C4080( C3501 C4080 ) C3501_=_C4093( C3501 C4093 ) C3501_=_C4102( C3501 C4102 ) C3501_=_C4112( C3501 C4112 ) C3509_=_C3511( C3509 C3511 ) \nC3509_=_C3514( C3509 C3514 ) C3509_=_C3525( C3509 C3525 ) C3509_=_C3613( C3509 C3613 ) C3509_=_C3627( C3509 C3627 ) C3509_=_C3639( C3509 C3639 ) C3509_=_C3660( C3509 C3660 ) \nC3509_=_C3668( C3509 C3668 ) C3509_=_C3713( C3509 C3713 ) C3509_=_C3723( C3509 C3723 ) C3509_=_C3733( C3509 C3733 ) C3509_=_C3944( C3509 C3944 ) C3509_=_C3992( C3509 C3992 ) \nC3509_=_C4005( C3509 C4005 ) C3509_=_C4019( C3509 C4019 ) C3509_=_C4020( C3509 C4020 ) C3509_=_C4021( C3509 C4021 ) C3511_=_C3514( C3511 C3514 ) C3511_=_C3671( C3511 C3671 ) \nC3511_=_C3747( C3511 C3747 ) C3511_=_C3826( C3511 C3826 ) C3511_=_C3845( C3511 C3845 ) C3511_=_C4021( C3511 C4021 ) C3511_=_C4039( C3511 C4039 ) C3511_=_C4043( C3511 C4043 ) \nC3511_=_C4059( C3511 C4059 ) C3511_=_C4092( C3511 C4092 ) C3511_=_C4093( C3511 C4093 ) C3511_=_C4094( C3511 C4094 ) C3514_=_C3557( C3514 C3557 ) C3514_=_C3620( C3514 C3620 ) \nC3514_=_C3646( C3514 C3646 ) C3514_=_C3653( C3514 C3653 ) C3514_=_C3673( C3514 C3673 ) C3514_=_C3909( C3514 C3909 ) C3514_=_C3989( C3514 C3989 ) C3514_=_C4080( C3514 C4080 ) \nC3514_=_C4093( C3514 C4093 ) C3514_=_C4102( C3514 C4102 ) C3514_=_C4112( C3514 C4112 ) C3525_=_C3613( C3525 C3613 ) C3525_=_C3627( C3525 C3627 ) C3525_=_C3639( C3525 C3639 ) \nC3525_=_C3660( C3525 C3660 ) C3525_=_C3668( C3525 C3668 ) C3525_=_C3713( C3525 C3713 ) C3525_=_C3723( C3525 C3723 ) C3525_=_C3733( C3525 C3733 ) C3525_=_C3944( C3525 C3944 ) \nC3525_=_C3992( C3525 C3992 ) C3525_=_C4005( C3525 C4005 ) C3525_=_C4019( C3525 C4019 ) C3525_=_C4020( C3525 C4020 ) C3525_=_C4021( C3525 C4021 ) C3557_=_C3620( C3557 C3620 ) \nC3557_=_C3646( C3557 C3646 ) C3557_=_C3653( C3557 C3653 ) C3557_=_C3673( C3557 C3673 ) C3557_=_C3909( C3557 C3909 ) C3557_=_C3989( C3557 C3989 ) C3557_=_C4080( C3557 C4080 ) \nC3557_=_C4093( C3557 C4093 ) C3557_=_C4102( C3557 C4102 ) C3557_=_C4112( C3557 C4112 ) C3613_=_C3620( C3613 C3620 ) C3613_=_C3627( C3613 C3627 ) C3613_=_C3639( C3613 C3639 ) \nC3613_=_C3660( C3613 C3660 ) C3613_=_C3668( C3613 C3668 ) C3613_=_C3713( C3613 C3713 ) C3613_=_C3723( C3613 C3723 ) C3613_=_C3733( C3613 C3733 ) C3613_=_C3944( C3613 C3944 ) \nC3613_=_C3992( C3613 C3992 ) C3613_=_C4005( C3613 C4005 ) C3613_=_C4019( C3613 C4019 ) C3613_=_C4020( C3613 C4020 ) C3613_=_C4021( C3613 C4021 ) C3620_=_C3646( C3620 C3646 ) \nC3620_=_C3653( C3620 C3653 ) C3620_=_C3673( C3620 C3673 ) C3620_=_C3909( C3620 C3909 ) C3620_=_C3989( C3620 C3989 ) C3620_=_C4080( C3620 C4080 ) C3620_=_C4093( C3620 C4093 ) \nC3620_=_C4102( C3620 C4102 ) C3620_=_C4112( C3620 C4112 ) C3627_=_C3639( C3627 C3639 ) C3627_=_C3660( C3627 C3660 ) C3627_=_C3668( C3627 C3668 ) C3627_=_C3713( C3627 C3713 ) \nC3627_=_C3723( C3627 C3723 ) C3627_=_C3733( C3627 C3733 ) C3627_=_C3944( C3627 C3944 ) C3627_=_C3992( C3627 C3992 ) C3627_=_C4005( C3627 C4005 ) C3627_=_C4019( C3627 C4019 ) \nC3627_=_C4020( C3627 C4020 ) C3627_=_C4021( C3627 C4021 ) C3639_=_C3646( C3639 C3646 ) C3639_=_C3660( C3639 C3660 ) C3639_=_C3668( C3639 C3668 ) C3639_=_C3713( C3639 C3713 ) \nC3639_=_C3723( C3639 C3723 ) C3639_=_C3733( C3639 C3733 ) C3639_=_C3944( C3639 C3944 ) C3639_=_C3992( C3639 C3992 ) C3639_=_C4005( C3639 C4005 ) C3639_=_C4019( C3639 C4019 ) \nC3639_=_C4020( C3639 C4020 ) C3639_=_C4021( C3639 C4021 ) C3646_=_C3653( C3646 C3653 ) C3646_=_C3673( C3646 C3673 ) C3646_=_C3909( C3646 C3909 ) C3646_=_C3989( C3646 C3989 ) \nC3646_=_C4080( C3646 C4080 ) C3646_=_C4093( C3646 C4093 ) C3646_=_C4102( C3646 C4102 ) C3646_=_C4112( C3646 C4112 ) C3653_=_C3673( C3653 C3673 ) C3653_=_C3909( C3653 C3909 ) \nC3653_=_C3989( C3653 C3989 ) C3653_=_C4080( C3653 C4080 ) C3653_=_C4093( C3653 C4093 ) C3653_=_C4102( C3653 C4102 ) C3653_=_C4112( C3653 C4112 ) C3660_=_C3668( C3660 C3668 ) \nC3660_=_C3713( C3660 C3713 ) C3660_=_C3723( C3660 C3723 ) C3660_=_C3733( C3660 C3733 ) C3660_=_C3944( C3660 C3944 ) C3660_=_C3992( C3660 C3992 ) C3660_=_C4005( C3660 C4005 ) \nC3660_=_C4019( C3660 C4019 ) C3660_=_C4020( C3660 C4020 ) C3660_=_C4021( C3660 C4021 ) C3668_=_C3671( C3668 C3671 ) C3668_=_C3673( C3668 C3673 ) C3668_=_C3713( C3668 C3713 ) \nC3668_=_C3723( C3668 C3723 ) C3668_=_C3733( C3668 C3733 ) C3668_=_C3944( C3668 C3944 ) C3668_=_C3992( C3668 C3992 ) C3668_=_C4005( C3668 C4005 ) C3668_=_C4019( C3668 C4019 ) \nC3668_=_C4020( C3668 C4020 ) C3668_=_C4021( C3668 C4021 ) C3671_=_C3673( C3671 C3673 ) C3671_=_C3747( C3671 C3747 ) C3671_=_C3826( C3671 C3826 ) C3671_=_C3845( C3671 C3845 ) \nC3671_=_C4021( C3671 C4021 ) C3671_=_C4039( C3671 C4039 ) C3671_=_C4043( C3671 C4043 ) C3671_=_C4059( C3671 C4059 ) C3671_=_C4092( C3671 C4092 ) C3671_=_C4093( C3671 C4093 ) \nC3671_=_C4094( C3671 C4094 ) C3673_=_C3909( C3673 C3909 ) C3673_=_C3989( C3673 C3989 ) C3673_=_C4080( C3673 C4080 ) C3673_=_C4093( C3673 C4093 ) C3673_=_C4102( C3673 C4102 ) \nC3673_=_C4112( C3673 C4112 ) C3713_=_C3723( C3713 C3723 ) C3713_=_C3733( C3713 C3733 ) C3713_=_C3944( C3713 C3944 ) C3713_=_C3992( C3713 C3992 ) C3713_=_C4005( C3713 C4005 ) \nC3713_=_C4019( C3713 C4019 ) C3713_=_C4020( C3713 C4020 ) C3713_=_C4021( C3713 C4021 ) C3723_=_C3733( C3723 C3733 ) C3723_=_C3944( C3723 C3944 ) C3723_=_C3992( C3723 C3992 ) \nC3723_=_C4005( C3723 C4005 ) C3723_=_C4019( C3723 C4019 ) C3723_=_C4020( C3723 C4020 ) C3723_=_C4021( C3723 C4021 ) C3733_=_C3944( C3733 C3944 ) C3733_=_C3992( C3733 C3992 ) \nC3733_=_C4005( C3733 C4005 ) C3733_=_C4019( C3733 C4019 ) C3733_=_C4020( C3733 C4020 ) C3733_=_C4021( C3733 C4021 ) C3747_=_C3826( C3747 C3826 ) C3747_=_C3845( C3747 C3845 ) \nC3747_=_C4021( C3747 C4021 ) C3747_=_C4039( C3747 C4039 ) C3747_=_C4043( C3747 C4043 ) C3747_=_C4059( C3747 C4059 ) C3747_=_C4092( C3747 C4092 ) C3747_=_C4093( C3747 C4093 ) \nC3747_=_C4094( C3747 C4094 ) C3826_=_C3845( C3826 C3845 ) C3826_=_C4021( C3826 C4021 ) C3826_=_C4039( C3826 C4039 ) C3826_=_C4043( C3826 C4043 ) C3826_=_C4059( C3826 C4059 ) \nC3826_=_C4092( C3826 C4092 ) C3826_=_C4093( C3826 C4093 ) C3826_=_C4094( C3826 C4094 ) C3845_=_C4021( C3845 C4021 ) C3845_=_C4039( C3845 C4039 ) C3845_=_C4043( C3845 C4043 ) \nC3845_=_C4059( C3845 C4059 ) C3845_=_C4092( C3845 C4092 ) C3845_=_C4093(</w:t>
      </w:r>
    </w:p>
    <w:p>
      <w:pPr>
        <w:pStyle w:val="PreformattedText"/>
        <w:bidi w:val="0"/>
        <w:spacing w:before="0" w:after="0"/>
        <w:jc w:val="left"/>
        <w:rPr/>
      </w:pPr>
      <w:r>
        <w:rPr/>
        <w:t xml:space="preserve"> </w:t>
      </w:r>
      <w:r>
        <w:rPr/>
        <w:t>C3845 C4093 ) C3845_=_C4094( C3845 C4094 ) C3909_=_C3989( C3909 C3989 ) C3909_=_C4080( C3909 C4080 ) \nC3909_=_C4093( C3909 C4093 ) C3909_=_C4102( C3909 C4102 ) C3909_=_C4112( C3909 C4112 ) C3944_=_C3992( C3944 C3992 ) C3944_=_C4005( C3944 C4005 ) C3944_=_C4019( C3944 C4019 ) \nC3944_=_C4020( C3944 C4020 ) C3944_=_C4021( C3944 C4021 ) C3989_=_C4080( C3989 C4080 ) C3989_=_C4093( C3989 C4093 ) C3989_=_C4102( C3989 C4102 ) C3989_=_C4112( C3989 C4112 ) \nC3992_=_C4005( C3992 C4005 ) C3992_=_C4019( C3992 C4019 ) C3992_=_C4020( C3992 C4020 ) C3992_=_C4021( C3992 C4021 ) C4005_=_C4019( C4005 C4019 ) C4005_=_C4020( C4005 C4020 ) \nC4005_=_C4021( C4005 C4021 ) C4019_=_C4020( C4019 C4020 ) C4019_=_C4021( C4019 C4021 ) C4020_=_C4021( C4020 C4021 ) C4021_=_C4039( C4021 C4039 ) C4021_=_C4043( C4021 C4043 ) \nC4021_=_C4059( C4021 C4059 ) C4021_=_C4092( C4021 C4092 ) C4021_=_C4093( C4021 C4093 ) C4021_=_C4094( C4021 C4094 ) C4039_=_C4043( C4039 C4043 ) C4039_=_C4059( C4039 C4059 ) \nC4039_=_C4092( C4039 C4092 ) C4039_=_C4093( C4039 C4093 ) C4039_=_C4094( C4039 C4094 ) C4043_=_C4059( C4043 C4059 ) C4043_=_C4092( C4043 C4092 ) C4043_=_C4093( C4043 C4093 ) \nC4043_=_C4094( C4043 C4094 ) C4059_=_C4092( C4059 C4092 ) C4059_=_C4093( C4059 C4093 ) C4059_=_C4094( C4059 C4094 ) C4080_=_C4093( C4080 C4093 ) C4080_=_C4102( C4080 C4102 ) \nC4080_=_C4112( C4080 C4112 ) C4092_=_C4093( C4092 C4093 ) C4092_=_C4094( C4092 C4094 ) C4093_=_C4094( C4093 C4094 ) C4093_=_C4102( C4093 C4102 ) C4093_=_C4112( C4093 C4112 ) \nC4102_=_C4112( C4102 C4112 ) "];142-&gt;220[label="108: C604 C605 C606 C607 C608 \nC609 C610 C611 C612 C613 C614 \nC615 C616 C617 C618 C619 C620 \nC621 C622 C623 C624 C625 C627 \nC628 C629 C630 C631 C632 C734 \nC970 C990 C993 C995 C1264 C1444 \nC1471 C1602 C1638 C1667 C1829 C1831 \nC1833 C1897 C1961 C2035 C2107 C2111 \nC2113 C2129 C2131 C2268 C2269 C2270 \nC2318 C2449 C2661 C2715 C2718 C2720 \nC2749 C2817 C2818 C2820 C2893 C3032 \nC3201 C3256 C3280 C3323 C3422 C3463 \nC3501 C3509 C3511 C3514 C3525 C3557 \nC3613 C3620 C3627 C3639 C3646 C3653 \nC3660 C3668 C3671 C3673 C3713 C3723 \nC3733 C3747 C3826 C3845 C3909 C3944 \nC3989 C3992 C4005 C4019 C4020 C4039 \nC4043 C4059 C4080 C4092 C4094 C4102 \nC4112 \n1441: C604_=_C605 ,C604_=_C606 ,C604_=_C607 ,C604_=_C608 ,C604_=_C609 ,\nC604_=_C610 ,C604_=_C611 ,C604_=_C612 ,C604_=_C613 ,C604_=_C614 ,C604_=_C615 ,\nC604_=_C616 ,C604_=_C617 ,C604_=_C618 ,C604_=_C619 ,C604_=_C620 ,C604_=_C621 ,\nC604_=_C622 ,C604_=_C623 ,C604_=_C624 ,C604_=_C625 ,C604_=_C627 ,C604_=_C628 ,\nC604_=_C629 ,C604_=_C630 ,C604_=_C631 ,C604_=_C632 ,C605_=_C606 ,C605_=_C607 ,\nC605_=_C608 ,C605_=_C609 ,C605_=_C610 ,C605_=_C611 ,C605_=_C612 ,C605_=_C613 ,\nC605_=_C614 ,C605_=_C615 ,C605_=_C616 ,C605_=_C617 ,C605_=_C618 ,C605_=_C619 ,\nC605_=_C620 ,C605_=_C621 ,C605_=_C622 ,C605_=_C623 ,C605_=_C624 ,C605_=_C625 ,\nC605_=_C627 ,C605_=_C628 ,C605_=_C629 ,C605_=_C630 ,C605_=_C631 ,C605_=_C632 ,\nC605_=_C1444 ,C606_=_C607 ,C606_=_C608 ,C606_=_C609 ,C606_=_C610 ,C606_=_C611 ,\nC606_=_C612 ,C606_=_C613 ,C606_=_C614 ,C606_=_C615 ,C606_=_C616 ,C606_=_C617 ,\nC606_=_C618 ,C606_=_C619 ,C606_=_C620 ,C606_=_C621 ,C606_=_C622 ,C606_=_C623 ,\nC606_=_C624 ,C606_=_C625 ,C606_=_C627 ,C606_=_C628 ,C606_=_C629 ,C606_=_C630 ,\nC606_=_C631 ,C606_=_C632 ,C606_=_C1602 ,C607_=_C608 ,C607_=_C609 ,C607_=_C610 ,\nC607_=_C611 ,C607_=_C612 ,C607_=_C613 ,C607_=_C614 ,C607_=_C615 ,C607_=_C616 ,\nC607_=_C617 ,C607_=_C618 ,C607_=_C619 ,C607_=_C620 ,C607_=_C621 ,C607_=_C622 ,\nC607_=_C623 ,C607_=_C624 ,C607_=_C625 ,C607_=_C627 ,C607_=_C628 ,C607_=_C629 ,\nC607_=_C630 ,C607_=_C631 ,C607_=_C632 ,C607_=_C1638 ,C608_=_C609 ,C608_=_C610 ,\nC608_=_C611 ,C608_=_C612 ,C608_=_C613 ,C608_=_C614 ,C608_=_C615 ,C608_=_C616 ,\nC608_=_C617 ,C608_=_C618 ,C608_=_C619 ,C608_=_C620 ,C608_=_C621 ,C608_=_C622 ,\nC608_=_C623 ,C608_=_C624 ,C608_=_C625 ,C608_=_C627 ,C608_=_C628 ,C608_=_C629 ,\nC608_=_C630 ,C608_=_C631 ,C608_=_C632 ,C609_=_C610 ,C609_=_C611 ,C609_=_C612 ,\nC609_=_C613 ,C609_=_C614 ,C609_=_C615 ,C609_=_C616 ,C609_=_C617 ,C609_=_C618 ,\nC609_=_C619 ,C609_=_C620 ,C609_=_C621 ,C609_=_C622 ,C609_=_C623 ,C609_=_C624 ,\nC609_=_C625 ,C609_=_C627 ,C609_=_C628 ,C609_=_C629 ,C609_=_C630 ,C609_=_C631 ,\nC609_=_C632 ,C610_=_C611 ,C610_=_C612 ,C610_=_C613 ,C610_=_C614 ,C610_=_C615 ,\nC610_=_C616 ,C610_=_C617 ,C610_=_C618 ,C610_=_C619 ,C610_=_C620 ,C610_=_C621 ,\nC610_=_C622 ,C610_=_C623 ,C610_=_C624 ,C610_=_C625 ,C610_=_C627 ,C610_=_C628 ,\nC610_=_C629 ,C610_=_C630 ,C610_=_C631 ,C610_=_C632 ,C611_=_C612 ,C611_=_C613 ,\nC611_=_C614 ,C611_=_C615 ,C611_=_C616 ,C611_=_C617 ,C611_=_C618 ,C611_=_C619 ,\nC611_=_C620 ,C611_=_C621 ,C611_=_C622 ,C611_=_C623 ,C611_=_C624 ,C611_=_C625 ,\nC611_=_C627 ,C611_=_C628 ,C611_=_C629 ,C611_=_C630 ,C611_=_C631 ,C611_=_C632 ,\nC612_=_C613 ,C612_=_C614 ,C612_=_C615 ,C612_=_C616 ,C612_=_C617 ,C612_=_C618 ,\nC612_=_C619 ,C612_=_C620 ,C612_=_C621 ,C612_=_C622 ,C612_=_C623 ,C612_=_C624 ,\nC612_=_C625 ,C612_=_C627 ,C612_=_C628 ,C612_=_C629 ,C612_=_C630 ,C612_=_C631 ,\nC612_=_C632 ,C613_=_C614 ,C613_=_C615 ,C613_=_C616 ,C613_=_C617 ,C613_=_C618 ,\nC613_=_C619 ,C613_=_C620 ,C613_=_C621 ,C613_=_C622 ,C613_=_C623 ,C613_=_C624 ,\nC613_=_C625 ,C613_=_C627 ,C613_=_C628 ,C613_=_C629 ,C613_=_C630 ,C613_=_C631 ,\nC613_=_C632 ,C614_=_C615 ,C614_=_C616 ,C614_=_C617 ,C614_=_C618 ,C614_=_C619 ,\nC614_=_C620 ,C614_=_C621 ,C614_=_C622 ,C614_=_C623 ,C614_=_C624 ,C614_=_C625 ,\nC614_=_C627 ,C614_=_C628 ,C614_=_C629 ,C614_=_C630 ,C614_=_C631 ,C614_=_C632 ,\nC615_=_C616 ,C615_=_C617 ,C615_=_C618 ,C615_=_C619 ,C615_=_C620 ,C615_=_C621 ,\nC615_=_C622 ,C615_=_C623 ,C615_=_C624 ,C615_=_C625 ,C615_=_C627 ,C615_=_C628 ,\nC615_=_C629 ,C615_=_C630 ,C615_=_C631 ,C615_=_C632 ,C616_=_C617 ,C616_=_C618 ,\nC616_=_C619 ,C616_=_C620 ,C616_=_C621 ,C616_=_C622 ,C616_=_C623 ,C616_=_C624 ,\nC616_=_C625 ,C616_=_C627 ,C616_=_C628 ,C616_=_C629 ,C616_=_C630 ,C616_=_C631 ,\nC616_=_C632 ,C617_=_C618 ,C617_=_C619 ,C617_=_C620 ,C617_=_C621 ,C617_=_C622 ,\nC617_=_C623 ,C617_=_C624 ,C617_=_C625 ,C617_=_C627 ,C617_=_C628 ,C617_=_C629 ,\nC617_=_C630 ,C617_=_C631 ,C617_=_C632 ,C618_=_C619 ,C618_=_C620 ,C618_=_C621 ,\nC618_=_C622 ,C618_=_C623 ,C618_=_C624 ,C618_=_C625 ,C618_=_C627 ,C618_=_C628 ,\nC618_=_C629 ,C618_=_C630 ,C618_=_C631 ,C618_=_C632 ,C618_=_C3280 ,C619_=_C620 ,\nC619_=_C621 ,C619_=_C622 ,C619_=_C623 ,C619_=_C624 ,C619_=_C625 ,C619_=_C627 ,\nC619_=_C628 ,C619_=_C629 ,C619_=_C630 ,C619_=_C631 ,C619_=_C632 ,C620_=_C621 ,\nC620_=_C622 ,C620_=_C623 ,C620_=_C624 ,C620_=_C625 ,C620_=_C627 ,C620_=_C628 ,\nC620_=_C629 ,C620_=_C630 ,C620_=_C631 ,C620_=_C632 ,C620_=_C3422 ,C621_=_C622 ,\nC621_=_C623 ,C621_=_C624 ,C621_=_C625 ,C621_=_C627 ,C621_=_C628 ,C621_=_C629 ,\nC621_=_C630 ,C621_=_C631 ,C621_=_C632 ,C622_=_C623 ,C622_=_C624 ,C622_=_C625 ,\nC622_=_C627 ,C622_=_C628 ,C622_=_C629 ,C622_=_C630 ,C622_=_C631 ,C622_=_C632 ,\nC622_=_C3845 ,C623_=_C624 ,C623_=_C625 ,C623_=_C627 ,C623_=_C628 ,C623_=_C629 ,\nC623_=_C630 ,C623_=_C631 ,C623_=_C632 ,C624_=_C625 ,C624_=_C627 ,C624_=_C628 ,\nC624_=_C629 ,C624_=_C630 ,C624_=_C631 ,C624_=_C632 ,C624_=_C4039 ,C625_=_C627 ,\nC625_=_C628 ,C625_=_C629 ,C625_=_C630 ,C625_=_C631 ,C625_=_C632 ,C627_=_C628 ,\nC627_=_C629 ,C627_=_C630 ,C627_=_C631 ,C627_=_C632 ,C628_=_C629 ,C628_=_C630 ,\nC628_=_C631 ,C628_=_C632 ,C629_=_C630 ,C629_=_C631 ,C629_=_C632 ,C629_=_C4112 ,\nC630_=_C631 ,C630_=_C632 ,C631_=_C632 ,C632_=_C4094 ,C734_=_C990 ,C734_=_C1829 ,\nC734_=_C1897 ,C734_=_C2107 ,C734_=_C2268 ,C734_=_C2318 ,C734_=_C2715 ,C734_=_C2817 ,\nC734_=_C3032 ,C734_=_C3201 ,C734_=_C3323 ,C734_=_C3509 ,C734_=_C3525 ,C734_=_C3613 ,\nC734_=_C3627 ,C734_=_C3639 ,C734_=_C3660 ,C734_=_C3668 ,C734_=_C3713 ,C734_=_C3723 ,\nC734_=_C3733 ,C734_=_C3944 ,C734_=_C3992 ,C734_=_C4005 ,C734_=_C4019 ,C734_=_C4020 ,\nC970_=_C995 ,C970_=_C1667 ,C970_=_C1833 ,C970_=_C2113 ,C970_=_C2131 ,C970_=_C2270 ,\nC970_=_C2449 ,C970_=_C2661 ,C970_=_C2720 ,C970_=_C2749 ,C970_=_C2820 ,C970_=_C2893 ,\nC970_=_C3256 ,C970_=_C3463 ,C970_=_C3501 ,C970_=_C3514 ,C970_=_C3557 ,C970_=_C3620 ,\nC970_=_C3646 ,C970_=_C3653 ,C970_=_C3673 ,C970_=_C3909 ,C970_=_C3989 ,C970_=_C4080 ,\nC970_=_C4102 ,C970_=_C4112 ,C990_=_C993 ,C990_=_C995 ,C990_=_C1829 ,C990_=_C1897 ,\nC990_=_C2107 ,C990_=_C2268 ,C990_=_C2318 ,C990_=_C2715 ,C990_=_C2817 ,C990_=_C3032 ,\nC990_=_C3201 ,C990_=_C3323 ,C990_=_C3509 ,C990_=_C3525 ,C990_=_C3613 ,C990_=_C3627 ,\nC990_=_C3639 ,C990_=_C3660 ,C990_=_C3668 ,C990_=_C3713 ,C990_=_C3723 ,C990_=_C3733 ,\nC990_=_C3944 ,C990_=_C3992 ,C990_=_C4005 ,C990_=_C4019 ,C990_=_C4020 ,C993_=_C995 ,\nC993_=_C1264 ,C993_=_C1444 ,C993_=_C1471 ,C993_=_C1602 ,C993_=_C1638 ,C993_=_C1831 ,\nC993_=_C1961 ,C993_=_C2035 ,C993_=_C2111 ,C993_=_C2129 ,C993_=_C2269 ,C993_=_C2718 ,\nC993_=_C2818 ,C993_=_C3280 ,C993_=_C3422 ,C993_=_C3511 ,C993_=_C3671 ,C993_=_C3747 ,\nC993_=_C3826 ,C993_=_C3845 ,C993_=_C4039 ,C993_=_C4043 ,C993_=_C4059 ,C993_=_C4092 ,\nC993_=_C4094 ,C995_=_C1667 ,C995_=_C1833 ,C995_=_C2113 ,C995_=_C2131 ,C995_=_C2270 ,\nC995_=_C2449 ,C995_=_C2661 ,C995_=_C2720 ,C995_=_C2749 ,C995_=_C2820 ,C995_=_C2893 ,\nC995_=_C3256 ,C995_=_C3463 ,C995_=_C3501 ,C995_=_C3514 ,C995_=_C3557 ,C995_=_C3620 ,\nC995_=_C3646 ,C995_=_C3653 ,C995_=_C3673 ,C995_=_C3909 ,C995_=_C3989 ,C995_=_C4080 ,\nC995_=_C4102 ,C995_=_C4112 ,C1264_=_C1444 ,C1264_=_C1471 ,C1264_=_C1602 ,C1264_=_C1638 ,\nC1264_=_C1831 ,C1264_=_C1961 ,C1264_=_C2035 ,C1264_=_C2111 ,C1264_=_C2129 ,C1264_=_C2269 ,\nC1264_=_C2718 ,C1264_=_C2818 ,C1264_=_C3280 ,C1264_=_C3422 ,C1264_=_C3511 ,C1264_=_C3671 ,\nC1264_=_C3747 ,C1264_=_C3826 ,C1264_=_C3845 ,C1264_=_C4039 ,C1264_=_C4043 ,C1264_=_C4059 ,\nC1264_=_C4092 ,C1264_=_C4094 ,C1444_=_C1471 ,C1444_=_C1602 ,C1444_=_C1638 ,C1444_=_C1831 ,\nC1444_=_C1961 ,C1444_=_C2035 ,C1444_=_C2111 ,C1444_=_C2129 ,C1444_=_C2269 ,C1444_=_C2718 ,\nC1444_=_C2818 ,C1444_=_C3280 ,C1444_=_C3422 ,C1444_=_C3511 ,C1444_=_C3671 ,C1444_=_C3747 ,\nC1444_=_C3826 ,C1444_=_C3845 ,C1444_=_C4039</w:t>
      </w:r>
    </w:p>
    <w:p>
      <w:pPr>
        <w:pStyle w:val="PreformattedText"/>
        <w:bidi w:val="0"/>
        <w:spacing w:before="0" w:after="0"/>
        <w:jc w:val="left"/>
        <w:rPr/>
      </w:pPr>
      <w:r>
        <w:rPr/>
        <w:t xml:space="preserve"> </w:t>
      </w:r>
      <w:r>
        <w:rPr/>
        <w:t>,C1444_=_C4043 ,C1444_=_C4059 ,C1444_=_C4092 ,\nC1444_=_C4094 ,C1471_=_C1602 ,C1471_=_C1638 ,C1471_=_C1831 ,C1471_=_C1961 ,C1471_=_C2035 ,\nC1471_=_C2111 ,C1471_=_C2129 ,C1471_=_C2269 ,C1471_=_C2718 ,C1471_=_C2818 ,C1471_=_C3280 ,\nC1471_=_C3422 ,C1471_=_C3511 ,C1471_=_C3671 ,C1471_=_C3747 ,C1471_=_C3826 ,C1471_=_C3845 ,\nC1471_=_C4039 ,C1471_=_C4043 ,C1471_=_C4059 ,C1471_=_C4092 ,C1471_=_C4094 ,C1602_=_C1638 ,\nC1602_=_C1831 ,C1602_=_C1961 ,C1602_=_C2035 ,C1602_=_C2111 ,C1602_=_C2129 ,C1602_=_C2269 ,\nC1602_=_C2718 ,C1602_=_C2818 ,C1602_=_C3280 ,C1602_=_C3422 ,C1602_=_C3511 ,C1602_=_C3671 ,\nC1602_=_C3747 ,C1602_=_C3826 ,C1602_=_C3845 ,C1602_=_C4039 ,C1602_=_C4043 ,C1602_=_C4059 ,\nC1602_=_C4092 ,C1602_=_C4094 ,C1638_=_C1831 ,C1638_=_C1961 ,C1638_=_C2035 ,C1638_=_C2111 ,\nC1638_=_C2129 ,C1638_=_C2269 ,C1638_=_C2718 ,C1638_=_C2818 ,C1638_=_C3280 ,C1638_=_C3422 ,\nC1638_=_C3511 ,C1638_=_C3671 ,C1638_=_C3747 ,C1638_=_C3826 ,C1638_=_C3845 ,C1638_=_C4039 ,\nC1638_=_C4043 ,C1638_=_C4059 ,C1638_=_C4092 ,C1638_=_C4094 ,C1667_=_C1833 ,C1667_=_C2113 ,\nC1667_=_C2131 ,C1667_=_C2270 ,C1667_=_C2449 ,C1667_=_C2661 ,C1667_=_C2720 ,C1667_=_C2749 ,\nC1667_=_C2820 ,C1667_=_C2893 ,C1667_=_C3256 ,C1667_=_C3463 ,C1667_=_C3501 ,C1667_=_C3514 ,\nC1667_=_C3557 ,C1667_=_C3620 ,C1667_=_C3646 ,C1667_=_C3653 ,C1667_=_C3673 ,C1667_=_C3909 ,\nC1667_=_C3989 ,C1667_=_C4080 ,C1667_=_C4102 ,C1667_=_C4112 ,C1829_=_C1831 ,C1829_=_C1833 ,\nC1829_=_C1897 ,C1829_=_C2107 ,C1829_=_C2268 ,C1829_=_C2318 ,C1829_=_C2715 ,C1829_=_C2817 ,\nC1829_=_C3032 ,C1829_=_C3201 ,C1829_=_C3323 ,C1829_=_C3509 ,C1829_=_C3525 ,C1829_=_C3613 ,\nC1829_=_C3627 ,C1829_=_C3639 ,C1829_=_C3660 ,C1829_=_C3668 ,C1829_=_C3713 ,C1829_=_C3723 ,\nC1829_=_C3733 ,C1829_=_C3944 ,C1829_=_C3992 ,C1829_=_C4005 ,C1829_=_C4019 ,C1829_=_C4020 ,\nC1831_=_C1833 ,C1831_=_C1961 ,C1831_=_C2035 ,C1831_=_C2111 ,C1831_=_C2129 ,C1831_=_C2269 ,\nC1831_=_C2718 ,C1831_=_C2818 ,C1831_=_C3280 ,C1831_=_C3422 ,C1831_=_C3511 ,C1831_=_C3671 ,\nC1831_=_C3747 ,C1831_=_C3826 ,C1831_=_C3845 ,C1831_=_C4039 ,C1831_=_C4043 ,C1831_=_C4059 ,\nC1831_=_C4092 ,C1831_=_C4094 ,C1833_=_C2113 ,C1833_=_C2131 ,C1833_=_C2270 ,C1833_=_C2449 ,\nC1833_=_C2661 ,C1833_=_C2720 ,C1833_=_C2749 ,C1833_=_C2820 ,C1833_=_C2893 ,C1833_=_C3256 ,\nC1833_=_C3463 ,C1833_=_C3501 ,C1833_=_C3514 ,C1833_=_C3557 ,C1833_=_C3620 ,C1833_=_C3646 ,\nC1833_=_C3653 ,C1833_=_C3673 ,C1833_=_C3909 ,C1833_=_C3989 ,C1833_=_C4080 ,C1833_=_C4102 ,\nC1833_=_C4112 ,C1897_=_C2107 ,C1897_=_C2268 ,C1897_=_C2318 ,C1897_=_C2715 ,C1897_=_C2817 ,\nC1897_=_C3032 ,C1897_=_C3201 ,C1897_=_C3323 ,C1897_=_C3509 ,C1897_=_C3525 ,C1897_=_C3613 ,\nC1897_=_C3627 ,C1897_=_C3639 ,C1897_=_C3660 ,C1897_=_C3668 ,C1897_=_C3713 ,C1897_=_C3723 ,\nC1897_=_C3733 ,C1897_=_C3944 ,C1897_=_C3992 ,C1897_=_C4005 ,C1897_=_C4019 ,C1897_=_C4020 ,\nC1961_=_C2035 ,C1961_=_C2111 ,C1961_=_C2129 ,C1961_=_C2269 ,C1961_=_C2718 ,C1961_=_C2818 ,\nC1961_=_C3280 ,C1961_=_C3422 ,C1961_=_C3511 ,C1961_=_C3671 ,C1961_=_C3747 ,C1961_=_C3826 ,\nC1961_=_C3845 ,C1961_=_C4039 ,C1961_=_C4043 ,C1961_=_C4059 ,C1961_=_C4092 ,C1961_=_C4094 ,\nC2035_=_C2111 ,C2035_=_C2129 ,C2035_=_C2269 ,C2035_=_C2718 ,C2035_=_C2818 ,C2035_=_C3280 ,\nC2035_=_C3422 ,C2035_=_C3511 ,C2035_=_C3671 ,C2035_=_C3747 ,C2035_=_C3826 ,C2035_=_C3845 ,\nC2035_=_C4039 ,C2035_=_C4043 ,C2035_=_C4059 ,C2035_=_C4092 ,C2035_=_C4094 ,C2107_=_C2111 ,\nC2107_=_C2113 ,C2107_=_C2268 ,C2107_=_C2318 ,C2107_=_C2715 ,C2107_=_C2817 ,C2107_=_C3032 ,\nC2107_=_C3201 ,C2107_=_C3323 ,C2107_=_C3509 ,C2107_=_C3525 ,C2107_=_C3613 ,C2107_=_C3627 ,\nC2107_=_C3639 ,C2107_=_C3660 ,C2107_=_C3668 ,C2107_=_C3713 ,C2107_=_C3723 ,C2107_=_C3733 ,\nC2107_=_C3944 ,C2107_=_C3992 ,C2107_=_C4005 ,C2107_=_C4019 ,C2107_=_C4020 ,C2111_=_C2113 ,\nC2111_=_C2129 ,C2111_=_C2269 ,C2111_=_C2718 ,C2111_=_C2818 ,C2111_=_C3280 ,C2111_=_C3422 ,\nC2111_=_C3511 ,C2111_=_C3671 ,C2111_=_C3747 ,C2111_=_C3826 ,C2111_=_C3845 ,C2111_=_C4039 ,\nC2111_=_C4043 ,C2111_=_C4059 ,C2111_=_C4092 ,C2111_=_C4094 ,C2113_=_C2131 ,C2113_=_C2270 ,\nC2113_=_C2449 ,C2113_=_C2661 ,C2113_=_C2720 ,C2113_=_C2749 ,C2113_=_C2820 ,C2113_=_C2893 ,\nC2113_=_C3256 ,C2113_=_C3463 ,C2113_=_C3501 ,C2113_=_C3514 ,C2113_=_C3557 ,C2113_=_C3620 ,\nC2113_=_C3646 ,C2113_=_C3653 ,C2113_=_C3673 ,C2113_=_C3909 ,C2113_=_C3989 ,C2113_=_C4080 ,\nC2113_=_C4102 ,C2113_=_C4112 ,C2129_=_C2131 ,C2129_=_C2269 ,C2129_=_C2718 ,C2129_=_C2818 ,\nC2129_=_C3280 ,C2129_=_C3422 ,C2129_=_C3511 ,C2129_=_C3671 ,C2129_=_C3747 ,C2129_=_C3826 ,\nC2129_=_C3845 ,C2129_=_C4039 ,C2129_=_C4043 ,C2129_=_C4059 ,C2129_=_C4092 ,C2129_=_C4094 ,\nC2131_=_C2270 ,C2131_=_C2449 ,C2131_=_C2661 ,C2131_=_C2720 ,C2131_=_C2749 ,C2131_=_C2820 ,\nC2131_=_C2893 ,C2131_=_C3256 ,C2131_=_C3463 ,C2131_=_C3501 ,C2131_=_C3514 ,C2131_=_C3557 ,\nC2131_=_C3620 ,C2131_=_C3646 ,C2131_=_C3653 ,C2131_=_C3673 ,C2131_=_C3909 ,C2131_=_C3989 ,\nC2131_=_C4080 ,C2131_=_C4102 ,C2131_=_C4112 ,C2268_=_C2269 ,C2268_=_C2270 ,C2268_=_C2318 ,\nC2268_=_C2715 ,C2268_=_C2817 ,C2268_=_C3032 ,C2268_=_C3201 ,C2268_=_C3323 ,C2268_=_C3509 ,\nC2268_=_C3525 ,C2268_=_C3613 ,C2268_=_C3627 ,C2268_=_C3639 ,C2268_=_C3660 ,C2268_=_C3668 ,\nC2268_=_C3713 ,C2268_=_C3723 ,C2268_=_C3733 ,C2268_=_C3944 ,C2268_=_C3992 ,C2268_=_C4005 ,\nC2268_=_C4019 ,C2268_=_C4020 ,C2269_=_C2270 ,C2269_=_C2718 ,C2269_=_C2818 ,C2269_=_C3280 ,\nC2269_=_C3422 ,C2269_=_C3511 ,C2269_=_C3671 ,C2269_=_C3747 ,C2269_=_C3826 ,C2269_=_C3845 ,\nC2269_=_C4039 ,C2269_=_C4043 ,C2269_=_C4059 ,C2269_=_C4092 ,C2269_=_C4094 ,C2270_=_C2449 ,\nC2270_=_C2661 ,C2270_=_C2720 ,C2270_=_C2749 ,C2270_=_C2820 ,C2270_=_C2893 ,C2270_=_C3256 ,\nC2270_=_C3463 ,C2270_=_C3501 ,C2270_=_C3514 ,C2270_=_C3557 ,C2270_=_C3620 ,C2270_=_C3646 ,\nC2270_=_C3653 ,C2270_=_C3673 ,C2270_=_C3909 ,C2270_=_C3989 ,C2270_=_C4080 ,C2270_=_C4102 ,\nC2270_=_C4112 ,C2318_=_C2715 ,C2318_=_C2817 ,C2318_=_C3032 ,C2318_=_C3201 ,C2318_=_C3323 ,\nC2318_=_C3509 ,C2318_=_C3525 ,C2318_=_C3613 ,C2318_=_C3627 ,C2318_=_C3639 ,C2318_=_C3660 ,\nC2318_=_C3668 ,C2318_=_C3713 ,C2318_=_C3723 ,C2318_=_C3733 ,C2318_=_C3944 ,C2318_=_C3992 ,\nC2318_=_C4005 ,C2318_=_C4019 ,C2318_=_C4020 ,C2449_=_C2661 ,C2449_=_C2720 ,C2449_=_C2749 ,\nC2449_=_C2820 ,C2449_=_C2893 ,C2449_=_C3256 ,C2449_=_C3463 ,C2449_=_C3501 ,C2449_=_C3514 ,\nC2449_=_C3557 ,C2449_=_C3620 ,C2449_=_C3646 ,C2449_=_C3653 ,C2449_=_C3673 ,C2449_=_C3909 ,\nC2449_=_C3989 ,C2449_=_C4080 ,C2449_=_C4102 ,C2449_=_C4112 ,C2661_=_C2720 ,C2661_=_C2749 ,\nC2661_=_C2820 ,C2661_=_C2893 ,C2661_=_C3256 ,C2661_=_C3463 ,C2661_=_C3501 ,C2661_=_C3514 ,\nC2661_=_C3557 ,C2661_=_C3620 ,C2661_=_C3646 ,C2661_=_C3653 ,C2661_=_C3673 ,C2661_=_C3909 ,\nC2661_=_C3989 ,C2661_=_C4080 ,C2661_=_C4102 ,C2661_=_C4112 ,C2715_=_C2718 ,C2715_=_C2720 ,\nC2715_=_C2817 ,C2715_=_C3032 ,C2715_=_C3201 ,C2715_=_C3323 ,C2715_=_C3509 ,C2715_=_C3525 ,\nC2715_=_C3613 ,C2715_=_C3627 ,C2715_=_C3639 ,C2715_=_C3660 ,C2715_=_C3668 ,C2715_=_C3713 ,\nC2715_=_C3723 ,C2715_=_C3733 ,C2715_=_C3944 ,C2715_=_C3992 ,C2715_=_C4005 ,C2715_=_C4019 ,\nC2715_=_C4020 ,C2718_=_C2720 ,C2718_=_C2818 ,C2718_=_C3280 ,C2718_=_C3422 ,C2718_=_C3511 ,\nC2718_=_C3671 ,C2718_=_C3747 ,C2718_=_C3826 ,C2718_=_C3845 ,C2718_=_C4039 ,C2718_=_C4043 ,\nC2718_=_C4059 ,C2718_=_C4092 ,C2718_=_C4094 ,C2720_=_C2749 ,C2720_=_C2820 ,C2720_=_C2893 ,\nC2720_=_C3256 ,C2720_=_C3463 ,C2720_=_C3501 ,C2720_=_C3514 ,C2720_=_C3557 ,C2720_=_C3620 ,\nC2720_=_C3646 ,C2720_=_C3653 ,C2720_=_C3673 ,C2720_=_C3909 ,C2720_=_C3989 ,C2720_=_C4080 ,\nC2720_=_C4102 ,C2720_=_C4112 ,C2749_=_C2820 ,C2749_=_C2893 ,C2749_=_C3256 ,C2749_=_C3463 ,\nC2749_=_C3501 ,C2749_=_C3514 ,C2749_=_C3557 ,C2749_=_C3620 ,C2749_=_C3646 ,C2749_=_C3653 ,\nC2749_=_C3673 ,C2749_=_C3909 ,C2749_=_C3989 ,C2749_=_C4080 ,C2749_=_C4102 ,C2749_=_C4112 ,\nC2817_=_C2818 ,C2817_=_C2820 ,C2817_=_C3032 ,C2817_=_C3201 ,C2817_=_C3323 ,C2817_=_C3509 ,\nC2817_=_C3525 ,C2817_=_C3613 ,C2817_=_C3627 ,C2817_=_C3639 ,C2817_=_C3660 ,C2817_=_C3668 ,\nC2817_=_C3713 ,C2817_=_C3723 ,C2817_=_C3733 ,C2817_=_C3944 ,C2817_=_C3992 ,C2817_=_C4005 ,\nC2817_=_C4019 ,C2817_=_C4020 ,C2818_=_C2820 ,C2818_=_C3280 ,C2818_=_C3422 ,C2818_=_C3511 ,\nC2818_=_C3671 ,C2818_=_C3747 ,C2818_=_C3826 ,C2818_=_C3845 ,C2818_=_C4039 ,C2818_=_C4043 ,\nC2818_=_C4059 ,C2818_=_C4092 ,C2818_=_C4094 ,C2820_=_C2893 ,C2820_=_C3256 ,C2820_=_C3463 ,\nC2820_=_C3501 ,C2820_=_C3514 ,C2820_=_C3557 ,C2820_=_C3620 ,C2820_=_C3646 ,C2820_=_C3653 ,\nC2820_=_C3673 ,C2820_=_C3909 ,C2820_=_C3989 ,C2820_=_C4080 ,C2820_=_C4102 ,C2820_=_C4112 ,\nC2893_=_C3256 ,C2893_=_C3463 ,C2893_=_C3501 ,C2893_=_C3514 ,C2893_=_C3557 ,C2893_=_C3620 ,\nC2893_=_C3646 ,C2893_=_C3653 ,C2893_=_C3673 ,C2893_=_C3909 ,C2893_=_C3989 ,C2893_=_C4080 ,\nC2893_=_C4102 ,C2893_=_C4112 ,C3032_=_C3201 ,C3032_=_C3323 ,C3032_=_C3509 ,C3032_=_C3525 ,\nC3032_=_C3613 ,C3032_=_C3627 ,C3032_=_C3639 ,C3032_=_C3660 ,C3032_=_C3668 ,C3032_=_C3713 ,\nC3032_=_C3723 ,C3032_=_C3733 ,C3032_=_C3944 ,C3032_=_C3992 ,C3032_=_C4005 ,C3032_=_C4019 ,\nC3032_=_C4020 ,C3201_=_C3323 ,C3201_=_C3509 ,C3201_=_C3525 ,C3201_=_C3613 ,C3201_=_C3627 ,\nC3201_=_C3639 ,C3201_=_C3660 ,C3201_=_C3668 ,C3201_=_C3713 ,C3201_=_C3723 ,C3201_=_C3733 ,\nC3201_=_C3944 ,C3201_=_C3992 ,C3201_=_C4005 ,C3201_=_C4019 ,C3201_=_C4020 ,C3256_=_C3463 ,\nC3256_=_C3501 ,C3256_=_C3514 ,C3256_=_C3557 ,C3256_=_C3620 ,C3256_=_C3646 ,C3256_=_C3653 ,\nC3256_=_C3673 ,C3256_=_C3909 ,C3256_=_C3989 ,C3256_=_C4080 ,C3256_=_C4102 ,C3256_=_C4112 ,\nC3280_=_C3422 ,C3280_=_C3511 ,C3280_=_C3671 ,C3280_=_C3747 ,C3280_=_C3826 ,C3280_=_C3845 ,\nC3280_=_C4039 ,C3280_=_C4043 ,C3280_=_C4059 ,C3280_=_C4092 ,C3280_=_C4094 ,C3323_=_C3509 ,\nC3323_=_C3525 ,C3323_=_C3613 ,C3323_=_C3627 ,C3323_=_C3639 ,C3323_=_C3660 ,C3323_=_C3668 ,\nC3323_=_C3713 ,C3323_=_C3723 ,C3323_=_C3733 ,C3323_=_C3944 ,C3323_=_C3992 ,C3323_=_C4005 ,\nC3323_=_C4019 ,C3323_=_C4020 ,C3422_=_C3511 ,C3422_=_C3671 ,C3422_=_C3747 ,C3422_=_C3826 ,\nC3422_=_C3845 ,C3422_=_C4039 ,C3422_=_C4043 ,C3422_=_C4059 ,C3422_=_C4092 ,C3422_=_C4094 ,\nC3463_=_C3501</w:t>
      </w:r>
    </w:p>
    <w:p>
      <w:pPr>
        <w:pStyle w:val="PreformattedText"/>
        <w:bidi w:val="0"/>
        <w:spacing w:before="0" w:after="0"/>
        <w:jc w:val="left"/>
        <w:rPr/>
      </w:pPr>
      <w:r>
        <w:rPr/>
        <w:t xml:space="preserve"> </w:t>
      </w:r>
      <w:r>
        <w:rPr/>
        <w:t>,C3463_=_C3514 ,C3463_=_C3557 ,C3463_=_C3620 ,C3463_=_C3646 ,C3463_=_C3653 ,\nC3463_=_C3673 ,C3463_=_C3909 ,C3463_=_C3989 ,C3463_=_C4080 ,C3463_=_C4102 ,C3463_=_C4112 ,\nC3501_=_C3514 ,C3501_=_C3557 ,C3501_=_C3620 ,C3501_=_C3646 ,C3501_=_C3653 ,C3501_=_C3673 ,\nC3501_=_C3909 ,C3501_=_C3989 ,C3501_=_C4080 ,C3501_=_C4102 ,C3501_=_C4112 ,C3509_=_C3511 ,\nC3509_=_C3514 ,C3509_=_C3525 ,C3509_=_C3613 ,C3509_=_C3627 ,C3509_=_C3639 ,C3509_=_C3660 ,\nC3509_=_C3668 ,C3509_=_C3713 ,C3509_=_C3723 ,C3509_=_C3733 ,C3509_=_C3944 ,C3509_=_C3992 ,\nC3509_=_C4005 ,C3509_=_C4019 ,C3509_=_C4020 ,C3511_=_C3514 ,C3511_=_C3671 ,C3511_=_C3747 ,\nC3511_=_C3826 ,C3511_=_C3845 ,C3511_=_C4039 ,C3511_=_C4043 ,C3511_=_C4059 ,C3511_=_C4092 ,\nC3511_=_C4094 ,C3514_=_C3557 ,C3514_=_C3620 ,C3514_=_C3646 ,C3514_=_C3653 ,C3514_=_C3673 ,\nC3514_=_C3909 ,C3514_=_C3989 ,C3514_=_C4080 ,C3514_=_C4102 ,C3514_=_C4112 ,C3525_=_C3613 ,\nC3525_=_C3627 ,C3525_=_C3639 ,C3525_=_C3660 ,C3525_=_C3668 ,C3525_=_C3713 ,C3525_=_C3723 ,\nC3525_=_C3733 ,C3525_=_C3944 ,C3525_=_C3992 ,C3525_=_C4005 ,C3525_=_C4019 ,C3525_=_C4020 ,\nC3557_=_C3620 ,C3557_=_C3646 ,C3557_=_C3653 ,C3557_=_C3673 ,C3557_=_C3909 ,C3557_=_C3989 ,\nC3557_=_C4080 ,C3557_=_C4102 ,C3557_=_C4112 ,C3613_=_C3620 ,C3613_=_C3627 ,C3613_=_C3639 ,\nC3613_=_C3660 ,C3613_=_C3668 ,C3613_=_C3713 ,C3613_=_C3723 ,C3613_=_C3733 ,C3613_=_C3944 ,\nC3613_=_C3992 ,C3613_=_C4005 ,C3613_=_C4019 ,C3613_=_C4020 ,C3620_=_C3646 ,C3620_=_C3653 ,\nC3620_=_C3673 ,C3620_=_C3909 ,C3620_=_C3989 ,C3620_=_C4080 ,C3620_=_C4102 ,C3620_=_C4112 ,\nC3627_=_C3639 ,C3627_=_C3660 ,C3627_=_C3668 ,C3627_=_C3713 ,C3627_=_C3723 ,C3627_=_C3733 ,\nC3627_=_C3944 ,C3627_=_C3992 ,C3627_=_C4005 ,C3627_=_C4019 ,C3627_=_C4020 ,C3639_=_C3646 ,\nC3639_=_C3660 ,C3639_=_C3668 ,C3639_=_C3713 ,C3639_=_C3723 ,C3639_=_C3733 ,C3639_=_C3944 ,\nC3639_=_C3992 ,C3639_=_C4005 ,C3639_=_C4019 ,C3639_=_C4020 ,C3646_=_C3653 ,C3646_=_C3673 ,\nC3646_=_C3909 ,C3646_=_C3989 ,C3646_=_C4080 ,C3646_=_C4102 ,C3646_=_C4112 ,C3653_=_C3673 ,\nC3653_=_C3909 ,C3653_=_C3989 ,C3653_=_C4080 ,C3653_=_C4102 ,C3653_=_C4112 ,C3660_=_C3668 ,\nC3660_=_C3713 ,C3660_=_C3723 ,C3660_=_C3733 ,C3660_=_C3944 ,C3660_=_C3992 ,C3660_=_C4005 ,\nC3660_=_C4019 ,C3660_=_C4020 ,C3668_=_C3671 ,C3668_=_C3673 ,C3668_=_C3713 ,C3668_=_C3723 ,\nC3668_=_C3733 ,C3668_=_C3944 ,C3668_=_C3992 ,C3668_=_C4005 ,C3668_=_C4019 ,C3668_=_C4020 ,\nC3671_=_C3673 ,C3671_=_C3747 ,C3671_=_C3826 ,C3671_=_C3845 ,C3671_=_C4039 ,C3671_=_C4043 ,\nC3671_=_C4059 ,C3671_=_C4092 ,C3671_=_C4094 ,C3673_=_C3909 ,C3673_=_C3989 ,C3673_=_C4080 ,\nC3673_=_C4102 ,C3673_=_C4112 ,C3713_=_C3723 ,C3713_=_C3733 ,C3713_=_C3944 ,C3713_=_C3992 ,\nC3713_=_C4005 ,C3713_=_C4019 ,C3713_=_C4020 ,C3723_=_C3733 ,C3723_=_C3944 ,C3723_=_C3992 ,\nC3723_=_C4005 ,C3723_=_C4019 ,C3723_=_C4020 ,C3733_=_C3944 ,C3733_=_C3992 ,C3733_=_C4005 ,\nC3733_=_C4019 ,C3733_=_C4020 ,C3747_=_C3826 ,C3747_=_C3845 ,C3747_=_C4039 ,C3747_=_C4043 ,\nC3747_=_C4059 ,C3747_=_C4092 ,C3747_=_C4094 ,C3826_=_C3845 ,C3826_=_C4039 ,C3826_=_C4043 ,\nC3826_=_C4059 ,C3826_=_C4092 ,C3826_=_C4094 ,C3845_=_C4039 ,C3845_=_C4043 ,C3845_=_C4059 ,\nC3845_=_C4092 ,C3845_=_C4094 ,C3909_=_C3989 ,C3909_=_C4080 ,C3909_=_C4102 ,C3909_=_C4112 ,\nC3944_=_C3992 ,C3944_=_C4005 ,C3944_=_C4019 ,C3944_=_C4020 ,C3989_=_C4080 ,C3989_=_C4102 ,\nC3989_=_C4112 ,C3992_=_C4005 ,C3992_=_C4019 ,C3992_=_C4020 ,C4005_=_C4019 ,C4005_=_C4020 ,\nC4019_=_C4020 ,C4039_=_C4043 ,C4039_=_C4059 ,C4039_=_C4092 ,C4039_=_C4094 ,C4043_=_C4059 ,\nC4043_=_C4092 ,C4043_=_C4094 ,C4059_=_C4092 ,C4059_=_C4094 ,C4080_=_C4102 ,C4080_=_C4112 ,\nC4092_=_C4094 ,C4102_=_C4112 ,"];221[shape=box, label="id:221 level: 6\n103: C399 C408 C477 C486 C490 \nC491 C563 C565 C979 C1021 C1022 \nC1023 C1024 C1025 C1026 C1027 C1028 \nC1029 C1031 C1032 C1033 C1034 C1035 \nC1036 C1037 C1038 C1039 C1040 C1041 \nC1042 C1043 C1044 C1045 C1046 C1207 \nC1459 C1462 C1463 C1575 C1699 C1735 \nC1772 C1775 C1817 C1863 C1882 C1885 \nC1886 C2060 C2094 C2138 C2257 C2325 \nC2327 C2401 C2403 C2706 C2707 C2708 \nC2710 C2711 C2712 C2713 C2714 C2715 \nC2716 C2717 C2718 C2719 C2720 C2721 \nC2800 C2801 C3036 C3054 C3127 C3128 \nC3129 C3130 C3131 C3132 C3133 C3134 \nC3135 C3136 C3137 C3138 C3139 C3140 \nC3141 C3142 C3143 C3144 C3145 C3146 \nC3147 C3148 C3149 C3150 C3151 C3152 \nC3153 C3154 \n1436: C399_=_C408( C399 C408 ) C399_=_C477( C399 C477 ) C399_=_C1021( C399 C1021 ) C399_=_C1022( C399 C1022 ) C399_=_C1023( C399 C1023 ) \nC399_=_C1024( C399 C1024 ) C399_=_C1025( C399 C1025 ) C399_=_C1026( C399 C1026 ) C399_=_C1027( C399 C1027 ) C399_=_C1028( C399 C1028 ) C399_=_C1029( C399 C1029 ) \nC399_=_C1031( C399 C1031 ) C399_=_C1032( C399 C1032 ) C399_=_C1033( C399 C1033 ) C399_=_C1034( C399 C1034 ) C399_=_C1035( C399 C1035 ) C399_=_C1036( C399 C1036 ) \nC399_=_C1037( C399 C1037 ) C399_=_C1038( C399 C1038 ) C399_=_C1039( C399 C1039 ) C399_=_C1040( C399 C1040 ) C399_=_C1041( C399 C1041 ) C399_=_C1042( C399 C1042 ) \nC399_=_C1043( C399 C1043 ) C399_=_C1044( C399 C1044 ) C399_=_C1045( C399 C1045 ) C399_=_C1046( C399 C1046 ) C408_=_C490( C408 C490 ) C408_=_C1462( C408 C1462 ) \nC408_=_C1863( C408 C1863 ) C408_=_C1885( C408 C1885 ) C408_=_C2138( C408 C2138 ) C408_=_C2708( C408 C2708 ) C408_=_C2800( C408 C2800 ) C408_=_C3036( C408 C3036 ) \nC408_=_C3054( C408 C3054 ) C408_=_C3127( C408 C3127 ) C408_=_C3128( C408 C3128 ) C408_=_C3129( C408 C3129 ) C408_=_C3130( C408 C3130 ) C408_=_C3131( C408 C3131 ) \nC408_=_C3132( C408 C3132 ) C408_=_C3133( C408 C3133 ) C408_=_C3134( C408 C3134 ) C408_=_C3135( C408 C3135 ) C408_=_C3136( C408 C3136 ) C408_=_C3137( C408 C3137 ) \nC408_=_C3138( C408 C3138 ) C408_=_C3139( C408 C3139 ) C408_=_C3140( C408 C3140 ) C408_=_C3141( C408 C3141 ) C408_=_C3142( C408 C3142 ) C408_=_C3143( C408 C3143 ) \nC477_=_C486( C477 C486 ) C477_=_C490( C477 C490 ) C477_=_C491( C477 C491 ) C477_=_C1021( C477 C1021 ) C477_=_C1022( C477 C1022 ) C477_=_C1023( C477 C1023 ) \nC477_=_C1024( C477 C1024 ) C477_=_C1025( C477 C1025 ) C477_=_C1026( C477 C1026 ) C477_=_C1027( C477 C1027 ) C477_=_C1028( C477 C1028 ) C477_=_C1029( C477 C1029 ) \nC477_=_C1031( C477 C1031 ) C477_=_C1032( C477 C1032 ) C477_=_C1033( C477 C1033 ) C477_=_C1034( C477 C1034 ) C477_=_C1035( C477 C1035 ) C477_=_C1036( C477 C1036 ) \nC477_=_C1037( C477 C1037 ) C477_=_C1038( C477 C1038 ) C477_=_C1039( C477 C1039 ) C477_=_C1040( C477 C1040 ) C477_=_C1041( C477 C1041 ) C477_=_C1042( C477 C1042 ) \nC477_=_C1043( C477 C1043 ) C477_=_C1044( C477 C1044 ) C477_=_C1045( C477 C1045 ) C477_=_C1046( C477 C1046 ) C486_=_C490( C486 C490 ) C486_=_C491( C486 C491 ) \nC486_=_C563( C486 C563 ) C486_=_C979( C486 C979 ) C486_=_C1027( C486 C1027 ) C486_=_C1459( C486 C1459 ) C486_=_C1772( C486 C1772 ) C486_=_C1817( C486 C1817 ) \nC486_=_C1882( C486 C1882 ) C486_=_C2094( C486 C2094 ) C486_=_C2257( C486 C2257 ) C486_=_C2325( C486 C2325 ) C486_=_C2401( C486 C2401 ) C486_=_C2706( C486 C2706 ) \nC486_=_C2707( C486 C2707 ) C486_=_C2708( C486 C2708 ) C486_=_C2710( C486 C2710 ) C486_=_C2711( C486 C2711 ) C486_=_C2712( C486 C2712 ) C486_=_C2713( C486 C2713 ) \nC486_=_C2714( C486 C2714 ) C486_=_C2715( C486 C2715 ) C486_=_C2716( C486 C2716 ) C486_=_C2717( C486 C2717 ) C486_=_C2718( C486 C2718 ) C486_=_C2719( C486 C2719 ) \nC486_=_C2720( C486 C2720 ) C486_=_C2721( C486 C2721 ) C490_=_C491( C490 C491 ) C490_=_C1462( C490 C1462 ) C490_=_C1863( C490 C1863 ) C490_=_C1885( C490 C1885 ) \nC490_=_C2138( C490 C2138 ) C490_=_C2708( C490 C2708 ) C490_=_C2800( C490 C2800 ) C490_=_C3036( C490 C3036 ) C490_=_C3054( C490 C3054 ) C490_=_C3127( C490 C3127 ) \nC490_=_C3128( C490 C3128 ) C490_=_C3129( C490 C3129 ) C490_=_C3130( C490 C3130 ) C490_=_C3131( C490 C3131 ) C490_=_C3132( C490 C3132 ) C490_=_C3133( C490 C3133 ) \nC490_=_C3134( C490 C3134 ) C490_=_C3135( C490 C3135 ) C490_=_C3136( C490 C3136 ) C490_=_C3137( C490 C3137 ) C490_=_C3138( C490 C3138 ) C490_=_C3139( C490 C3139 ) \nC490_=_C3140( C490 C3140 ) C490_=_C3141( C490 C3141 ) C490_=_C3142( C490 C3142 ) C490_=_C3143( C490 C3143 ) C491_=_C565( C491 C565 ) C491_=_C1031( C491 C1031 ) \nC491_=_C1207( C491 C1207 ) C491_=_C1463( C491 C1463 ) C491_=_C1575( C491 C1575 ) C491_=_C1699( C491 C1699 ) C491_=_C1735( C491 C1735 ) C491_=_C1775( C491 C1775 ) \nC491_=_C1886( C491 C1886 ) C491_=_C2060( C491 C2060 ) C491_=_C2327( C491 C2327 ) C491_=_C2403( C491 C2403 ) C491_=_C2801( C491 C2801 ) C491_=_C3127( C491 C3127 ) \nC491_=_C3144( C491 C3144 ) C491_=_C3145( C491 C3145 ) C491_=_C3146( C491 C3146 ) C491_=_C3147( C491 C3147 ) C491_=_C3148( C491 C3148 ) C491_=_C3149( C491 C3149 ) \nC491_=_C3150( C491 C3150 ) C491_=_C3151( C491 C3151 ) C491_=_C3152( C491 C3152 ) C491_=_C3153( C491 C3153 ) C491_=_C3154( C491 C3154 ) C563_=_C565( C563 C565 ) \nC563_=_C979( C563 C979 ) C563_=_C1027( C563 C1027 ) C563_=_C1459( C563 C1459 ) C563_=_C1772( C563 C1772 ) C563_=_C1817( C563 C1817 ) C563_=_C1882( C563 C1882 ) \nC563_=_C2094( C563 C2094 ) C563_=_C2257( C563 C2257 ) C563_=_C2325( C563 C2325 ) C563_=_C2401( C563 C2401 ) C563_=_C2706( C563 C2706 ) C563_=_C2707( C563 C2707 ) \nC563_=_C2708( C563 C2708 ) C563_=_C2710( C563 C2710 ) C563_=_C2711( C563 C2711 ) C563_=_C2712( C563 C2712 ) C563_=_C2713( C563 C2713 ) C563_=_C2714( C563 C2714 ) \nC563_=_C2715( C563 C2715 ) C563_=_C2716( C563 C2716 ) C563_=_C2717( C563 C2717 ) C563_=_C2718( C563 C2718 ) C563_=_C2719( C563 C2719 ) C563_=_C2720( C563 C2720 ) \nC563_=_C2721( C563 C2721 ) C565_=_C1031( C565 C1031 ) C565_=_C1207( C565 C1207 ) C565_=_C1463( C565 C1463 ) C565_=_C1575( C565 C1575 ) C565_=_C1699( C565 C1699 ) \nC565_=_C1735( C565 C1735 ) C565_=_C1775( C565 C1775 ) C565_=_C1886( C565 C1886 ) C565_=_C2060( C565 C2060 ) C565_=_C2327( C565 C2327 ) C565_=_C2403( C565 C2403 ) \nC565_=_C2801( C565 C2801 ) C565_=_C3127( C565 C3127 ) C565_=_C3144( C565 C3144 ) C565_=_C3145( C565 C3145 ) C565_=_C3146( C565 C3146 ) C565_=_C3147( C565 C3147 ) \nC565_=_C3148( C565 C3148 ) C565_=_C3149( C565 C3149 ) C565_=_C3150( C565 C3150</w:t>
      </w:r>
    </w:p>
    <w:p>
      <w:pPr>
        <w:pStyle w:val="PreformattedText"/>
        <w:bidi w:val="0"/>
        <w:spacing w:before="0" w:after="0"/>
        <w:jc w:val="left"/>
        <w:rPr/>
      </w:pPr>
      <w:r>
        <w:rPr/>
        <w:t xml:space="preserve"> </w:t>
      </w:r>
      <w:r>
        <w:rPr/>
        <w:t>) C565_=_C3151( C565 C3151 ) C565_=_C3152( C565 C3152 ) C565_=_C3153( C565 C3153 ) \nC565_=_C3154( C565 C3154 ) C979_=_C1027( C979 C1027 ) C979_=_C1459( C979 C1459 ) C979_=_C1772( C979 C1772 ) C979_=_C1817( C979 C1817 ) C979_=_C1882( C979 C1882 ) \nC979_=_C2094( C979 C2094 ) C979_=_C2257( C979 C2257 ) C979_=_C2325( C979 C2325 ) C979_=_C2401( C979 C2401 ) C979_=_C2706( C979 C2706 ) C979_=_C2707( C979 C2707 ) \nC979_=_C2708( C979 C2708 ) C979_=_C2710( C979 C2710 ) C979_=_C2711( C979 C2711 ) C979_=_C2712( C979 C2712 ) C979_=_C2713( C979 C2713 ) C979_=_C2714( C979 C2714 ) \nC979_=_C2715( C979 C2715 ) C979_=_C2716( C979 C2716 ) C979_=_C2717( C979 C2717 ) C979_=_C2718( C979 C2718 ) C979_=_C2719( C979 C2719 ) C979_=_C2720( C979 C2720 ) \nC979_=_C2721( C979 C2721 ) C1021_=_C1022( C1021 C1022 ) C1021_=_C1023( C1021 C1023 ) C1021_=_C1024( C1021 C1024 ) C1021_=_C1025( C1021 C1025 ) C1021_=_C1026( C1021 C1026 ) \nC1021_=_C1027( C1021 C1027 ) C1021_=_C1028( C1021 C1028 ) C1021_=_C1029( C1021 C1029 ) C1021_=_C1031( C1021 C1031 ) C1021_=_C1032( C1021 C1032 ) C1021_=_C1033( C1021 C1033 ) \nC1021_=_C1034( C1021 C1034 ) C1021_=_C1035( C1021 C1035 ) C1021_=_C1036( C1021 C1036 ) C1021_=_C1037( C1021 C1037 ) C1021_=_C1038( C1021 C1038 ) C1021_=_C1039( C1021 C1039 ) \nC1021_=_C1040( C1021 C1040 ) C1021_=_C1041( C1021 C1041 ) C1021_=_C1042( C1021 C1042 ) C1021_=_C1043( C1021 C1043 ) C1021_=_C1044( C1021 C1044 ) C1021_=_C1045( C1021 C1045 ) \nC1021_=_C1046( C1021 C1046 ) C1021_=_C1459( C1021 C1459 ) C1021_=_C1462( C1021 C1462 ) C1021_=_C1463( C1021 C1463 ) C1022_=_C1023( C1022 C1023 ) C1022_=_C1024( C1022 C1024 ) \nC1022_=_C1025( C1022 C1025 ) C1022_=_C1026( C1022 C1026 ) C1022_=_C1027( C1022 C1027 ) C1022_=_C1028( C1022 C1028 ) C1022_=_C1029( C1022 C1029 ) C1022_=_C1031( C1022 C1031 ) \nC1022_=_C1032( C1022 C1032 ) C1022_=_C1033( C1022 C1033 ) C1022_=_C1034( C1022 C1034 ) C1022_=_C1035( C1022 C1035 ) C1022_=_C1036( C1022 C1036 ) C1022_=_C1037( C1022 C1037 ) \nC1022_=_C1038( C1022 C1038 ) C1022_=_C1039( C1022 C1039 ) C1022_=_C1040( C1022 C1040 ) C1022_=_C1041( C1022 C1041 ) C1022_=_C1042( C1022 C1042 ) C1022_=_C1043( C1022 C1043 ) \nC1022_=_C1044( C1022 C1044 ) C1022_=_C1045( C1022 C1045 ) C1022_=_C1046( C1022 C1046 ) C1022_=_C1882( C1022 C1882 ) C1022_=_C1885( C1022 C1885 ) C1022_=_C1886( C1022 C1886 ) \nC1023_=_C1024( C1023 C1024 ) C1023_=_C1025( C1023 C1025 ) C1023_=_C1026( C1023 C1026 ) C1023_=_C1027( C1023 C1027 ) C1023_=_C1028( C1023 C1028 ) C1023_=_C1029( C1023 C1029 ) \nC1023_=_C1031( C1023 C1031 ) C1023_=_C1032( C1023 C1032 ) C1023_=_C1033( C1023 C1033 ) C1023_=_C1034( C1023 C1034 ) C1023_=_C1035( C1023 C1035 ) C1023_=_C1036( C1023 C1036 ) \nC1023_=_C1037( C1023 C1037 ) C1023_=_C1038( C1023 C1038 ) C1023_=_C1039( C1023 C1039 ) C1023_=_C1040( C1023 C1040 ) C1023_=_C1041( C1023 C1041 ) C1023_=_C1042( C1023 C1042 ) \nC1023_=_C1043( C1023 C1043 ) C1023_=_C1044( C1023 C1044 ) C1023_=_C1045( C1023 C1045 ) C1023_=_C1046( C1023 C1046 ) C1023_=_C2138( C1023 C2138 ) C1024_=_C1025( C1024 C1025 ) \nC1024_=_C1026( C1024 C1026 ) C1024_=_C1027( C1024 C1027 ) C1024_=_C1028( C1024 C1028 ) C1024_=_C1029( C1024 C1029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4_=_C1043( C1024 C1043 ) C1024_=_C1044( C1024 C1044 ) \nC1024_=_C1045( C1024 C1045 ) C1024_=_C1046( C1024 C1046 ) C1025_=_C1026( C1025 C1026 ) C1025_=_C1027( C1025 C1027 ) C1025_=_C1028( C1025 C1028 ) C1025_=_C1029( C1025 C1029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5_=_C1044( C1025 C1044 ) C1025_=_C1045( C1025 C1045 ) C1025_=_C1046( C1025 C1046 ) C1026_=_C1027( C1026 C1027 ) C1026_=_C1028( C1026 C1028 ) \nC1026_=_C1029( C1026 C1029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6_=_C1043( C1026 C1043 ) C1026_=_C1044( C1026 C1044 ) C1026_=_C1045( C1026 C1045 ) C1026_=_C1046( C1026 C1046 ) C1027_=_C1028( C1027 C1028 ) \nC1027_=_C1029( C1027 C1029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7_=_C1046( C1027 C1046 ) C1027_=_C1459( C1027 C1459 ) \nC1027_=_C1772( C1027 C1772 ) C1027_=_C1817( C1027 C1817 ) C1027_=_C1882( C1027 C1882 ) C1027_=_C2094( C1027 C2094 ) C1027_=_C2257( C1027 C2257 ) C1027_=_C2325( C1027 C2325 ) \nC1027_=_C2401( C1027 C2401 ) C1027_=_C2706( C1027 C2706 ) C1027_=_C2707( C1027 C2707 ) C1027_=_C2708( C1027 C2708 ) C1027_=_C2710( C1027 C2710 ) C1027_=_C2711( C1027 C2711 ) \nC1027_=_C2712( C1027 C2712 ) C1027_=_C2713( C1027 C2713 ) C1027_=_C2714( C1027 C2714 ) C1027_=_C2715( C1027 C2715 ) C1027_=_C2716( C1027 C2716 ) C1027_=_C2717( C1027 C2717 ) \nC1027_=_C2718( C1027 C2718 ) C1027_=_C2719( C1027 C2719 ) C1027_=_C2720( C1027 C2720 ) C1027_=_C2721( C1027 C2721 ) C1028_=_C1029( C1028 C1029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2706( C1028 C2706 ) C1028_=_C2800( C1028 C2800 ) C1028_=_C2801( C1028 C2801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3036( C1029 C3036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45( C1031 C1045 ) C1031_=_C1046( C1031 C1046 ) C1031_=_C1207( C1031 C1207 ) C1031_=_C1463( C1031 C1463 ) C1031_=_C1575( C1031 C1575 ) C1031_=_C1699( C1031 C1699 ) \nC1031_=_C1735( C1031 C1735 ) C1031_=_C1775( C1031 C1775 ) C1031_=_C1886( C1031 C1886 ) C1031_=_C2060( C1031 C2060 ) C1031_=_C2327( C1031 C2327 ) C1031_=_C2403( C1031 C2403 ) \nC1031_=_C2801( C1031 C2801 ) C1031_=_C3127( C1031 C3127 ) C1031_=_C3144( C1031 C3144 ) C1031_=_C3145( C1031 C3145 ) C1031_=_C3146( C1031 C3146 ) C1031_=_C3147( C1031 C3147 ) \nC1031_=_C3148( C1031 C3148 ) C1031_=_C3149( C1031 C3149 ) C1031_=_C3150( C1031 C3150 ) C1031_=_C3151( C1031 C3151 ) C1031_=_C3152( C1031 C3152 ) C1031_=_C3153( C1031 C3153 ) \nC1031_=_C3154( C1031 C3154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3128( C1032 C3128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2713( C1033 C2713 ) \nC1033_=_C3130( C1033 C3130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6_=_C1037( C1036 C1037 ) C1036_=_C1038( C1036 C1038 ) C1036_=_C1039( C1036 C1039 ) C1036_=_C1040( C1036 C1040 ) C1036_=_C1041( C1036 C1041 ) C1036_=_C1042( C1036 C1042 ) \nC1036_=_C1043(</w:t>
      </w:r>
    </w:p>
    <w:p>
      <w:pPr>
        <w:pStyle w:val="PreformattedText"/>
        <w:bidi w:val="0"/>
        <w:spacing w:before="0" w:after="0"/>
        <w:jc w:val="left"/>
        <w:rPr/>
      </w:pPr>
      <w:r>
        <w:rPr/>
        <w:t xml:space="preserve"> </w:t>
      </w:r>
      <w:r>
        <w:rPr/>
        <w:t>C1036 C1043 ) C1036_=_C1044( C1036 C1044 ) C1036_=_C1045( C1036 C1045 ) C1036_=_C1046( C1036 C1046 ) C1037_=_C1038( C1037 C1038 ) C1037_=_C1039( C1037 C1039 ) \nC1037_=_C1040( C1037 C1040 ) C1037_=_C1041( C1037 C1041 ) C1037_=_C1042( C1037 C1042 ) C1037_=_C1043( C1037 C1043 ) C1037_=_C1044( C1037 C1044 ) C1037_=_C1045( C1037 C1045 ) \nC1037_=_C1046( C1037 C1046 ) C1037_=_C3131( C1037 C3131 ) C1038_=_C1039( C1038 C1039 ) C1038_=_C1040( C1038 C1040 ) C1038_=_C1041( C1038 C1041 ) C1038_=_C1042( C1038 C1042 ) \nC1038_=_C1043( C1038 C1043 ) C1038_=_C1044( C1038 C1044 ) C1038_=_C1045( C1038 C1045 ) C1038_=_C1046( C1038 C1046 ) C1038_=_C3132( C1038 C3132 ) C1039_=_C1040( C1039 C1040 ) \nC1039_=_C1041( C1039 C1041 ) C1039_=_C1042( C1039 C1042 ) C1039_=_C1043( C1039 C1043 ) C1039_=_C1044( C1039 C1044 ) C1039_=_C1045( C1039 C1045 ) C1039_=_C1046( C1039 C1046 ) \nC1040_=_C1041( C1040 C1041 ) C1040_=_C1042( C1040 C1042 ) C1040_=_C1043( C1040 C1043 ) C1040_=_C1044( C1040 C1044 ) C1040_=_C1045( C1040 C1045 ) C1040_=_C1046( C1040 C1046 ) \nC1041_=_C1042( C1041 C1042 ) C1041_=_C1043( C1041 C1043 ) C1041_=_C1044( C1041 C1044 ) C1041_=_C1045( C1041 C1045 ) C1041_=_C1046( C1041 C1046 ) C1041_=_C2716( C1041 C2716 ) \nC1041_=_C3137( C1041 C3137 ) C1041_=_C3151( C1041 C3151 ) C1042_=_C1043( C1042 C1043 ) C1042_=_C1044( C1042 C1044 ) C1042_=_C1045( C1042 C1045 ) C1042_=_C1046( C1042 C1046 ) \nC1042_=_C3138( C1042 C3138 ) C1043_=_C1044( C1043 C1044 ) C1043_=_C1045( C1043 C1045 ) C1043_=_C1046( C1043 C1046 ) C1043_=_C2717( C1043 C2717 ) C1043_=_C3152( C1043 C3152 ) \nC1044_=_C1045( C1044 C1045 ) C1044_=_C1046( C1044 C1046 ) C1045_=_C1046( C1045 C1046 ) C1045_=_C3141( C1045 C3141 ) C1046_=_C2719( C1046 C2719 ) C1046_=_C3142( C1046 C3142 ) \nC1046_=_C3153( C1046 C3153 ) C1207_=_C1463( C1207 C1463 ) C1207_=_C1575( C1207 C1575 ) C1207_=_C1699( C1207 C1699 ) C1207_=_C1735( C1207 C1735 ) C1207_=_C1775( C1207 C1775 ) \nC1207_=_C1886( C1207 C1886 ) C1207_=_C2060( C1207 C2060 ) C1207_=_C2327( C1207 C2327 ) C1207_=_C2403( C1207 C2403 ) C1207_=_C2801( C1207 C2801 ) C1207_=_C3127( C1207 C3127 ) \nC1207_=_C3144( C1207 C3144 ) C1207_=_C3145( C1207 C3145 ) C1207_=_C3146( C1207 C3146 ) C1207_=_C3147( C1207 C3147 ) C1207_=_C3148( C1207 C3148 ) C1207_=_C3149( C1207 C3149 ) \nC1207_=_C3150( C1207 C3150 ) C1207_=_C3151( C1207 C3151 ) C1207_=_C3152( C1207 C3152 ) C1207_=_C3153( C1207 C3153 ) C1207_=_C3154( C1207 C3154 ) C1459_=_C1462( C1459 C1462 ) \nC1459_=_C1463( C1459 C1463 ) C1459_=_C1772( C1459 C1772 ) C1459_=_C1817( C1459 C1817 ) C1459_=_C1882( C1459 C1882 ) C1459_=_C2094( C1459 C2094 ) C1459_=_C2257( C1459 C2257 ) \nC1459_=_C2325( C1459 C2325 ) C1459_=_C2401( C1459 C2401 ) C1459_=_C2706( C1459 C2706 ) C1459_=_C2707( C1459 C2707 ) C1459_=_C2708( C1459 C2708 ) C1459_=_C2710( C1459 C2710 ) \nC1459_=_C2711( C1459 C2711 ) C1459_=_C2712( C1459 C2712 ) C1459_=_C2713( C1459 C2713 ) C1459_=_C2714( C1459 C2714 ) C1459_=_C2715( C1459 C2715 ) C1459_=_C2716( C1459 C2716 ) \nC1459_=_C2717( C1459 C2717 ) C1459_=_C2718( C1459 C2718 ) C1459_=_C2719( C1459 C2719 ) C1459_=_C2720( C1459 C2720 ) C1459_=_C2721( C1459 C2721 ) C1462_=_C1463( C1462 C1463 ) \nC1462_=_C1863( C1462 C1863 ) C1462_=_C1885( C1462 C1885 ) C1462_=_C2138( C1462 C2138 ) C1462_=_C2708( C1462 C2708 ) C1462_=_C2800( C1462 C2800 ) C1462_=_C3036( C1462 C3036 ) \nC1462_=_C3054( C1462 C3054 ) C1462_=_C3127( C1462 C3127 ) C1462_=_C3128( C1462 C3128 ) C1462_=_C3129( C1462 C3129 ) C1462_=_C3130( C1462 C3130 ) C1462_=_C3131( C1462 C3131 ) \nC1462_=_C3132( C1462 C3132 ) C1462_=_C3133( C1462 C3133 ) C1462_=_C3134( C1462 C3134 ) C1462_=_C3135( C1462 C3135 ) C1462_=_C3136( C1462 C3136 ) C1462_=_C3137( C1462 C3137 ) \nC1462_=_C3138( C1462 C3138 ) C1462_=_C3139( C1462 C3139 ) C1462_=_C3140( C1462 C3140 ) C1462_=_C3141( C1462 C3141 ) C1462_=_C3142( C1462 C3142 ) C1462_=_C3143( C1462 C3143 ) \nC1463_=_C1575( C1463 C1575 ) C1463_=_C1699( C1463 C1699 ) C1463_=_C1735( C1463 C1735 ) C1463_=_C1775( C1463 C1775 ) C1463_=_C1886( C1463 C1886 ) C1463_=_C2060( C1463 C2060 ) \nC1463_=_C2327( C1463 C2327 ) C1463_=_C2403( C1463 C2403 ) C1463_=_C2801( C1463 C2801 ) C1463_=_C3127( C1463 C3127 ) C1463_=_C3144( C1463 C3144 ) C1463_=_C3145( C1463 C3145 ) \nC1463_=_C3146( C1463 C3146 ) C1463_=_C3147( C1463 C3147 ) C1463_=_C3148( C1463 C3148 ) C1463_=_C3149( C1463 C3149 ) C1463_=_C3150( C1463 C3150 ) C1463_=_C3151( C1463 C3151 ) \nC1463_=_C3152( C1463 C3152 ) C1463_=_C3153( C1463 C3153 ) C1463_=_C3154( C1463 C3154 ) C1575_=_C1699( C1575 C1699 ) C1575_=_C1735( C1575 C1735 ) C1575_=_C1775( C1575 C1775 ) \nC1575_=_C1886( C1575 C1886 ) C1575_=_C2060( C1575 C2060 ) C1575_=_C2327( C1575 C2327 ) C1575_=_C2403( C1575 C2403 ) C1575_=_C2801( C1575 C2801 ) C1575_=_C3127( C1575 C3127 ) \nC1575_=_C3144( C1575 C3144 ) C1575_=_C3145( C1575 C3145 ) C1575_=_C3146( C1575 C3146 ) C1575_=_C3147( C1575 C3147 ) C1575_=_C3148( C1575 C3148 ) C1575_=_C3149( C1575 C3149 ) \nC1575_=_C3150( C1575 C3150 ) C1575_=_C3151( C1575 C3151 ) C1575_=_C3152( C1575 C3152 ) C1575_=_C3153( C1575 C3153 ) C1575_=_C3154( C1575 C3154 ) C1699_=_C1735( C1699 C1735 ) \nC1699_=_C1775( C1699 C1775 ) C1699_=_C1886( C1699 C1886 ) C1699_=_C2060( C1699 C2060 ) C1699_=_C2327( C1699 C2327 ) C1699_=_C2403( C1699 C2403 ) C1699_=_C2801( C1699 C2801 ) \nC1699_=_C3127( C1699 C3127 ) C1699_=_C3144( C1699 C3144 ) C1699_=_C3145( C1699 C3145 ) C1699_=_C3146( C1699 C3146 ) C1699_=_C3147( C1699 C3147 ) C1699_=_C3148( C1699 C3148 ) \nC1699_=_C3149( C1699 C3149 ) C1699_=_C3150( C1699 C3150 ) C1699_=_C3151( C1699 C3151 ) C1699_=_C3152( C1699 C3152 ) C1699_=_C3153( C1699 C3153 ) C1699_=_C3154( C1699 C3154 ) \nC1735_=_C1775( C1735 C1775 ) C1735_=_C1886( C1735 C1886 ) C1735_=_C2060( C1735 C2060 ) C1735_=_C2327( C1735 C2327 ) C1735_=_C2403( C1735 C2403 ) C1735_=_C2801( C1735 C2801 ) \nC1735_=_C3127( C1735 C3127 ) C1735_=_C3144( C1735 C3144 ) C1735_=_C3145( C1735 C3145 ) C1735_=_C3146( C1735 C3146 ) C1735_=_C3147( C1735 C3147 ) C1735_=_C3148( C1735 C3148 ) \nC1735_=_C3149( C1735 C3149 ) C1735_=_C3150( C1735 C3150 ) C1735_=_C3151( C1735 C3151 ) C1735_=_C3152( C1735 C3152 ) C1735_=_C3153( C1735 C3153 ) C1735_=_C3154( C1735 C3154 ) \nC1772_=_C1775( C1772 C1775 ) C1772_=_C1817( C1772 C1817 ) C1772_=_C1882( C1772 C1882 ) C1772_=_C2094( C1772 C2094 ) C1772_=_C2257( C1772 C2257 ) C1772_=_C2325( C1772 C2325 ) \nC1772_=_C2401( C1772 C2401 ) C1772_=_C2706( C1772 C2706 ) C1772_=_C2707( C1772 C2707 ) C1772_=_C2708( C1772 C2708 ) C1772_=_C2710( C1772 C2710 ) C1772_=_C2711( C1772 C2711 ) \nC1772_=_C2712( C1772 C2712 ) C1772_=_C2713( C1772 C2713 ) C1772_=_C2714( C1772 C2714 ) C1772_=_C2715( C1772 C2715 ) C1772_=_C2716( C1772 C2716 ) C1772_=_C2717( C1772 C2717 ) \nC1772_=_C2718( C1772 C2718 ) C1772_=_C2719( C1772 C2719 ) C1772_=_C2720( C1772 C2720 ) C1772_=_C2721( C1772 C2721 ) C1775_=_C1886( C1775 C1886 ) C1775_=_C2060( C1775 C2060 ) \nC1775_=_C2327( C1775 C2327 ) C1775_=_C2403( C1775 C2403 ) C1775_=_C2801( C1775 C2801 ) C1775_=_C3127( C1775 C3127 ) C1775_=_C3144( C1775 C3144 ) C1775_=_C3145( C1775 C3145 ) \nC1775_=_C3146( C1775 C3146 ) C1775_=_C3147( C1775 C3147 ) C1775_=_C3148( C1775 C3148 ) C1775_=_C3149( C1775 C3149 ) C1775_=_C3150( C1775 C3150 ) C1775_=_C3151( C1775 C3151 ) \nC1775_=_C3152( C1775 C3152 ) C1775_=_C3153( C1775 C3153 ) C1775_=_C3154( C1775 C3154 ) C1817_=_C1882( C1817 C1882 ) C1817_=_C2094( C1817 C2094 ) C1817_=_C2257( C1817 C2257 ) \nC1817_=_C2325( C1817 C2325 ) C1817_=_C2401( C1817 C2401 ) C1817_=_C2706( C1817 C2706 ) C1817_=_C2707( C1817 C2707 ) C1817_=_C2708( C1817 C2708 ) C1817_=_C2710( C1817 C2710 ) \nC1817_=_C2711( C1817 C2711 ) C1817_=_C2712( C1817 C2712 ) C1817_=_C2713( C1817 C2713 ) C1817_=_C2714( C1817 C2714 ) C1817_=_C2715( C1817 C2715 ) C1817_=_C2716( C1817 C2716 ) \nC1817_=_C2717( C1817 C2717 ) C1817_=_C2718( C1817 C2718 ) C1817_=_C2719( C1817 C2719 ) C1817_=_C2720( C1817 C2720 ) C1817_=_C2721( C1817 C2721 ) C1863_=_C1885( C1863 C1885 ) \nC1863_=_C2138( C1863 C2138 ) C1863_=_C2708( C1863 C2708 ) C1863_=_C2800( C1863 C2800 ) C1863_=_C3036( C1863 C3036 ) C1863_=_C3054( C1863 C3054 ) C1863_=_C3127( C1863 C3127 ) \nC1863_=_C3128( C1863 C3128 ) C1863_=_C3129( C1863 C3129 ) C1863_=_C3130( C1863 C3130 ) C1863_=_C3131( C1863 C3131 ) C1863_=_C3132( C1863 C3132 ) C1863_=_C3133( C1863 C3133 ) \nC1863_=_C3134( C1863 C3134 ) C1863_=_C3135( C1863 C3135 ) C1863_=_C3136( C1863 C3136 ) C1863_=_C3137( C1863 C3137 ) C1863_=_C3138( C1863 C3138 ) C1863_=_C3139( C1863 C3139 ) \nC1863_=_C3140( C1863 C3140 ) C1863_=_C3141( C1863 C3141 ) C1863_=_C3142( C1863 C3142 ) C1863_=_C3143( C1863 C3143 ) C1882_=_C1885( C1882 C1885 ) C1882_=_C1886( C1882 C1886 ) \nC1882_=_C2094( C1882 C2094 ) C1882_=_C2257( C1882 C2257 ) C1882_=_C2325( C1882 C2325 ) C1882_=_C2401( C1882 C2401 ) C1882_=_C2706( C1882 C2706 ) C1882_=_C2707( C1882 C2707 ) \nC1882_=_C2708( C1882 C2708 ) C1882_=_C2710( C1882 C2710 ) C1882_=_C2711( C1882 C2711 ) C1882_=_C2712( C1882 C2712 ) C1882_=_C2713( C1882 C2713 ) C1882_=_C2714( C1882 C2714 ) \nC1882_=_C2715( C1882 C2715 ) C1882_=_C2716( C1882 C2716 ) C1882_=_C2717( C1882 C2717 ) C1882_=_C2718( C1882 C2718 ) C1882_=_C2719( C1882 C2719 ) C1882_=_C2720( C1882 C2720 ) \nC1882_=_C2721( C1882 C2721 ) C1885_=_C1886( C1885 C1886 ) C1885_=_C2138( C1885 C2138 ) C1885_=_C2708( C1885 C2708 ) C1885_=_C2800( C1885 C2800 ) C1885_=_C3036( C1885 C3036 ) \nC1885_=_C3054( C1885 C3054 ) C1885_=_C3127( C1885 C3127 ) C1885_=_C3128( C1885 C3128 ) C1885_=_C3129( C1885 C3129 ) C1885_=_C3130( C1885 C3130 ) C1885_=_C3131( C1885 C3131 ) \nC1885_=_C3132( C1885 C3132 ) C1885_=_C3133( C1885 C3133 ) C1885_=_C3134( C1885 C3134 ) C1885_=_C3135( C1885 C3135 ) C1885_=_C3136( C1885 C3136 ) C1885_=_C3137( C1885 C3137 ) \nC1885_=_C3138( C1885 C3138 ) C1885_=_C3139( C1885 C3139 ) C1885_=_C3140( C1885 C3140 ) C1885_=_C3141( C1885 C3141 ) C1885_=_C3142( C1885 C3142 ) C1885_=_C3143( C1885 C3143 ) \nC1886_=_C2060( C1886 C2060 ) C1886_=_C2327( C1886 C2327 ) C1886_=_C2403(</w:t>
      </w:r>
    </w:p>
    <w:p>
      <w:pPr>
        <w:pStyle w:val="PreformattedText"/>
        <w:bidi w:val="0"/>
        <w:spacing w:before="0" w:after="0"/>
        <w:jc w:val="left"/>
        <w:rPr/>
      </w:pPr>
      <w:r>
        <w:rPr/>
        <w:t xml:space="preserve"> </w:t>
      </w:r>
      <w:r>
        <w:rPr/>
        <w:t>C1886 C2403 ) C1886_=_C2801( C1886 C2801 ) C1886_=_C3127( C1886 C3127 ) C1886_=_C3144( C1886 C3144 ) \nC1886_=_C3145( C1886 C3145 ) C1886_=_C3146( C1886 C3146 ) C1886_=_C3147( C1886 C3147 ) C1886_=_C3148( C1886 C3148 ) C1886_=_C3149( C1886 C3149 ) C1886_=_C3150( C1886 C3150 ) \nC1886_=_C3151( C1886 C3151 ) C1886_=_C3152( C1886 C3152 ) C1886_=_C3153( C1886 C3153 ) C1886_=_C3154( C1886 C3154 ) C2060_=_C2327( C2060 C2327 ) C2060_=_C2403( C2060 C2403 ) \nC2060_=_C2801( C2060 C2801 ) C2060_=_C3127( C2060 C3127 ) C2060_=_C3144( C2060 C3144 ) C2060_=_C3145( C2060 C3145 ) C2060_=_C3146( C2060 C3146 ) C2060_=_C3147( C2060 C3147 ) \nC2060_=_C3148( C2060 C3148 ) C2060_=_C3149( C2060 C3149 ) C2060_=_C3150( C2060 C3150 ) C2060_=_C3151( C2060 C3151 ) C2060_=_C3152( C2060 C3152 ) C2060_=_C3153( C2060 C3153 ) \nC2060_=_C3154( C2060 C3154 ) C2094_=_C2257( C2094 C2257 ) C2094_=_C2325( C2094 C2325 ) C2094_=_C2401( C2094 C2401 ) C2094_=_C2706( C2094 C2706 ) C2094_=_C2707( C2094 C2707 ) \nC2094_=_C2708( C2094 C2708 ) C2094_=_C2710( C2094 C2710 ) C2094_=_C2711( C2094 C2711 ) C2094_=_C2712( C2094 C2712 ) C2094_=_C2713( C2094 C2713 ) C2094_=_C2714( C2094 C2714 ) \nC2094_=_C2715( C2094 C2715 ) C2094_=_C2716( C2094 C2716 ) C2094_=_C2717( C2094 C2717 ) C2094_=_C2718( C2094 C2718 ) C2094_=_C2719( C2094 C2719 ) C2094_=_C2720( C2094 C2720 ) \nC2094_=_C2721( C2094 C2721 ) C2138_=_C2708( C2138 C2708 ) C2138_=_C2800( C2138 C2800 ) C2138_=_C3036( C2138 C3036 ) C2138_=_C3054( C2138 C3054 ) C2138_=_C3127( C2138 C3127 ) \nC2138_=_C3128( C2138 C3128 ) C2138_=_C3129( C2138 C3129 ) C2138_=_C3130( C2138 C3130 ) C2138_=_C3131( C2138 C3131 ) C2138_=_C3132( C2138 C3132 ) C2138_=_C3133( C2138 C3133 ) \nC2138_=_C3134( C2138 C3134 ) C2138_=_C3135( C2138 C3135 ) C2138_=_C3136( C2138 C3136 ) C2138_=_C3137( C2138 C3137 ) C2138_=_C3138( C2138 C3138 ) C2138_=_C3139( C2138 C3139 ) \nC2138_=_C3140( C2138 C3140 ) C2138_=_C3141( C2138 C3141 ) C2138_=_C3142( C2138 C3142 ) C2138_=_C3143( C2138 C3143 ) C2257_=_C2325( C2257 C2325 ) C2257_=_C2401( C2257 C2401 ) \nC2257_=_C2706( C2257 C2706 ) C2257_=_C2707( C2257 C2707 ) C2257_=_C2708( C2257 C2708 ) C2257_=_C2710( C2257 C2710 ) C2257_=_C2711( C2257 C2711 ) C2257_=_C2712( C2257 C2712 ) \nC2257_=_C2713( C2257 C2713 ) C2257_=_C2714( C2257 C2714 ) C2257_=_C2715( C2257 C2715 ) C2257_=_C2716( C2257 C2716 ) C2257_=_C2717( C2257 C2717 ) C2257_=_C2718( C2257 C2718 ) \nC2257_=_C2719( C2257 C2719 ) C2257_=_C2720( C2257 C2720 ) C2257_=_C2721( C2257 C2721 ) C2325_=_C2327( C2325 C2327 ) C2325_=_C2401( C2325 C2401 ) C2325_=_C2706( C2325 C2706 ) \nC2325_=_C2707( C2325 C2707 ) C2325_=_C2708( C2325 C2708 ) C2325_=_C2710( C2325 C2710 ) C2325_=_C2711( C2325 C2711 ) C2325_=_C2712( C2325 C2712 ) C2325_=_C2713( C2325 C2713 ) \nC2325_=_C2714( C2325 C2714 ) C2325_=_C2715( C2325 C2715 ) C2325_=_C2716( C2325 C2716 ) C2325_=_C2717( C2325 C2717 ) C2325_=_C2718( C2325 C2718 ) C2325_=_C2719( C2325 C2719 ) \nC2325_=_C2720( C2325 C2720 ) C2325_=_C2721( C2325 C2721 ) C2327_=_C2403( C2327 C2403 ) C2327_=_C2801( C2327 C2801 ) C2327_=_C3127( C2327 C3127 ) C2327_=_C3144( C2327 C3144 ) \nC2327_=_C3145( C2327 C3145 ) C2327_=_C3146( C2327 C3146 ) C2327_=_C3147( C2327 C3147 ) C2327_=_C3148( C2327 C3148 ) C2327_=_C3149( C2327 C3149 ) C2327_=_C3150( C2327 C3150 ) \nC2327_=_C3151( C2327 C3151 ) C2327_=_C3152( C2327 C3152 ) C2327_=_C3153( C2327 C3153 ) C2327_=_C3154( C2327 C3154 ) C2401_=_C2403( C2401 C2403 ) C2401_=_C2706( C2401 C2706 ) \nC2401_=_C2707( C2401 C2707 ) C2401_=_C2708( C2401 C2708 ) C2401_=_C2710( C2401 C2710 ) C2401_=_C2711( C2401 C2711 ) C2401_=_C2712( C2401 C2712 ) C2401_=_C2713( C2401 C2713 ) \nC2401_=_C2714( C2401 C2714 ) C2401_=_C2715( C2401 C2715 ) C2401_=_C2716( C2401 C2716 ) C2401_=_C2717( C2401 C2717 ) C2401_=_C2718( C2401 C2718 ) C2401_=_C2719( C2401 C2719 ) \nC2401_=_C2720( C2401 C2720 ) C2401_=_C2721( C2401 C2721 ) C2403_=_C2801( C2403 C2801 ) C2403_=_C3127( C2403 C3127 ) C2403_=_C3144( C2403 C3144 ) C2403_=_C3145( C2403 C3145 ) \nC2403_=_C3146( C2403 C3146 ) C2403_=_C3147( C2403 C3147 ) C2403_=_C3148( C2403 C3148 ) C2403_=_C3149( C2403 C3149 ) C2403_=_C3150( C2403 C3150 ) C2403_=_C3151( C2403 C3151 ) \nC2403_=_C3152( C2403 C3152 ) C2403_=_C3153( C2403 C3153 ) C2403_=_C3154( C2403 C3154 ) C2706_=_C2707( C2706 C2707 ) C2706_=_C2708( C2706 C2708 ) C2706_=_C2710( C2706 C2710 ) \nC2706_=_C2711( C2706 C2711 ) C2706_=_C2712( C2706 C2712 ) C2706_=_C2713( C2706 C2713 ) C2706_=_C2714( C2706 C2714 ) C2706_=_C2715( C2706 C2715 ) C2706_=_C2716( C2706 C2716 ) \nC2706_=_C2717( C2706 C2717 ) C2706_=_C2718( C2706 C2718 ) C2706_=_C2719( C2706 C2719 ) C2706_=_C2720( C2706 C2720 ) C2706_=_C2721( C2706 C2721 ) C2706_=_C2800( C2706 C2800 ) \nC2706_=_C2801( C2706 C2801 ) C2707_=_C2708( C2707 C2708 ) C2707_=_C2710( C2707 C2710 ) C2707_=_C2711( C2707 C2711 ) C2707_=_C2712( C2707 C2712 ) C2707_=_C2713( C2707 C2713 ) \nC2707_=_C2714( C2707 C2714 ) C2707_=_C2715( C2707 C2715 ) C2707_=_C2716( C2707 C2716 ) C2707_=_C2717( C2707 C2717 ) C2707_=_C2718( C2707 C2718 ) C2707_=_C2719( C2707 C2719 ) \nC2707_=_C2720( C2707 C2720 ) C2707_=_C2721( C2707 C2721 ) C2708_=_C2710( C2708 C2710 ) C2708_=_C2711( C2708 C2711 ) C2708_=_C2712( C2708 C2712 ) C2708_=_C2713( C2708 C2713 ) \nC2708_=_C2714( C2708 C2714 ) C2708_=_C2715( C2708 C2715 ) C2708_=_C2716( C2708 C2716 ) C2708_=_C2717( C2708 C2717 ) C2708_=_C2718( C2708 C2718 ) C2708_=_C2719( C2708 C2719 ) \nC2708_=_C2720( C2708 C2720 ) C2708_=_C2721( C2708 C2721 ) C2708_=_C2800( C2708 C2800 ) C2708_=_C3036( C2708 C3036 ) C2708_=_C3054( C2708 C3054 ) C2708_=_C3127( C2708 C3127 ) \nC2708_=_C3128( C2708 C3128 ) C2708_=_C3129( C2708 C3129 ) C2708_=_C3130( C2708 C3130 ) C2708_=_C3131( C2708 C3131 ) C2708_=_C3132( C2708 C3132 ) C2708_=_C3133( C2708 C3133 ) \nC2708_=_C3134( C2708 C3134 ) C2708_=_C3135( C2708 C3135 ) C2708_=_C3136( C2708 C3136 ) C2708_=_C3137( C2708 C3137 ) C2708_=_C3138( C2708 C3138 ) C2708_=_C3139( C2708 C3139 ) \nC2708_=_C3140( C2708 C3140 ) C2708_=_C3141( C2708 C3141 ) C2708_=_C3142( C2708 C3142 ) C2708_=_C3143( C2708 C3143 ) C2710_=_C2711( C2710 C2711 ) C2710_=_C2712( C2710 C2712 ) \nC2710_=_C2713( C2710 C2713 ) C2710_=_C2714( C2710 C2714 ) C2710_=_C2715( C2710 C2715 ) C2710_=_C2716( C2710 C2716 ) C2710_=_C2717( C2710 C2717 ) C2710_=_C2718( C2710 C2718 ) \nC2710_=_C2719( C2710 C2719 ) C2710_=_C2720( C2710 C2720 ) C2710_=_C2721( C2710 C2721 ) C2710_=_C3144( C2710 C3144 ) C2711_=_C2712( C2711 C2712 ) C2711_=_C2713( C2711 C2713 ) \nC2711_=_C2714( C2711 C2714 ) C2711_=_C2715( C2711 C2715 ) C2711_=_C2716( C2711 C2716 ) C2711_=_C2717( C2711 C2717 ) C2711_=_C2718( C2711 C2718 ) C2711_=_C2719( C2711 C2719 ) \nC2711_=_C2720( C2711 C2720 ) C2711_=_C2721( C2711 C2721 ) C2711_=_C3145( C2711 C3145 ) C2712_=_C2713( C2712 C2713 ) C2712_=_C2714( C2712 C2714 ) C2712_=_C2715( C2712 C2715 ) \nC2712_=_C2716( C2712 C2716 ) C2712_=_C2717( C2712 C2717 ) C2712_=_C2718( C2712 C2718 ) C2712_=_C2719( C2712 C2719 ) C2712_=_C2720( C2712 C2720 ) C2712_=_C2721( C2712 C2721 ) \nC2712_=_C3148( C2712 C3148 ) C2713_=_C2714( C2713 C2714 ) C2713_=_C2715( C2713 C2715 ) C2713_=_C2716( C2713 C2716 ) C2713_=_C2717( C2713 C2717 ) C2713_=_C2718( C2713 C2718 ) \nC2713_=_C2719( C2713 C2719 ) C2713_=_C2720( C2713 C2720 ) C2713_=_C2721( C2713 C2721 ) C2713_=_C3130( C2713 C3130 ) C2714_=_C2715( C2714 C2715 ) C2714_=_C2716( C2714 C2716 ) \nC2714_=_C2717( C2714 C2717 ) C2714_=_C2718( C2714 C2718 ) C2714_=_C2719( C2714 C2719 ) C2714_=_C2720( C2714 C2720 ) C2714_=_C2721( C2714 C2721 ) C2715_=_C2716( C2715 C2716 ) \nC2715_=_C2717( C2715 C2717 ) C2715_=_C2718( C2715 C2718 ) C2715_=_C2719( C2715 C2719 ) C2715_=_C2720( C2715 C2720 ) C2715_=_C2721( C2715 C2721 ) C2716_=_C2717( C2716 C2717 ) \nC2716_=_C2718( C2716 C2718 ) C2716_=_C2719( C2716 C2719 ) C2716_=_C2720( C2716 C2720 ) C2716_=_C2721( C2716 C2721 ) C2716_=_C3137( C2716 C3137 ) C2716_=_C3151( C2716 C3151 ) \nC2717_=_C2718( C2717 C2718 ) C2717_=_C2719( C2717 C2719 ) C2717_=_C2720( C2717 C2720 ) C2717_=_C2721( C2717 C2721 ) C2717_=_C3152( C2717 C3152 ) C2718_=_C2719( C2718 C2719 ) \nC2718_=_C2720( C2718 C2720 ) C2718_=_C2721( C2718 C2721 ) C2719_=_C2720( C2719 C2720 ) C2719_=_C2721( C2719 C2721 ) C2719_=_C3142( C2719 C3142 ) C2719_=_C3153( C2719 C3153 ) \nC2720_=_C2721( C2720 C2721 ) C2721_=_C3154( C2721 C3154 ) C2800_=_C2801( C2800 C2801 ) C2800_=_C3036( C2800 C3036 ) C2800_=_C3054( C2800 C3054 ) C2800_=_C3127( C2800 C3127 ) \nC2800_=_C3128( C2800 C3128 ) C2800_=_C3129( C2800 C3129 ) C2800_=_C3130( C2800 C3130 ) C2800_=_C3131( C2800 C3131 ) C2800_=_C3132( C2800 C3132 ) C2800_=_C3133( C2800 C3133 ) \nC2800_=_C3134( C2800 C3134 ) C2800_=_C3135( C2800 C3135 ) C2800_=_C3136( C2800 C3136 ) C2800_=_C3137( C2800 C3137 ) C2800_=_C3138( C2800 C3138 ) C2800_=_C3139( C2800 C3139 ) \nC2800_=_C3140( C2800 C3140 ) C2800_=_C3141( C2800 C3141 ) C2800_=_C3142( C2800 C3142 ) C2800_=_C3143( C2800 C3143 ) C2801_=_C3127( C2801 C3127 ) C2801_=_C3144( C2801 C3144 ) \nC2801_=_C3145( C2801 C3145 ) C2801_=_C3146( C2801 C3146 ) C2801_=_C3147( C2801 C3147 ) C2801_=_C3148( C2801 C3148 ) C2801_=_C3149( C2801 C3149 ) C2801_=_C3150( C2801 C3150 ) \nC2801_=_C3151( C2801 C3151 ) C2801_=_C3152( C2801 C3152 ) C2801_=_C3153( C2801 C3153 ) C2801_=_C3154( C2801 C3154 ) C3036_=_C3054( C3036 C3054 ) C3036_=_C3127( C3036 C3127 ) \nC3036_=_C3128( C3036 C3128 ) C3036_=_C3129( C3036 C3129 ) C3036_=_C3130( C3036 C3130 ) C3036_=_C3131( C3036 C3131 ) C3036_=_C3132( C3036 C3132 ) C3036_=_C3133( C3036 C3133 ) \nC3036_=_C3134( C3036 C3134 ) C3036_=_C3135( C3036 C3135 ) C3036_=_C3136( C3036 C3136 ) C3036_=_C3137( C3036 C3137 ) C3036_=_C3138( C3036 C3138 ) C3036_=_C3139( C3036 C3139 ) \nC3036_=_C3140( C3036 C3140 ) C3036_=_C3141( C3036 C3141 ) C3036_=_C3142( C3036 C3142 ) C3036_=_C3143( C3036 C3143 ) C3054_=_C3127( C3054 C3127 ) C3054_=_C3128( C3054 C3128 ) \nC3054_=_C3129( C3054 C3129 ) C3054_=_C3130( C3054 C3130 ) C3054_=_C3131( C3054 C3131 ) C3054_=_C3132( C3054 C3132 ) C3054_=_C3133(</w:t>
      </w:r>
    </w:p>
    <w:p>
      <w:pPr>
        <w:pStyle w:val="PreformattedText"/>
        <w:bidi w:val="0"/>
        <w:spacing w:before="0" w:after="0"/>
        <w:jc w:val="left"/>
        <w:rPr/>
      </w:pPr>
      <w:r>
        <w:rPr/>
        <w:t xml:space="preserve"> </w:t>
      </w:r>
      <w:r>
        <w:rPr/>
        <w:t>C3054 C3133 ) C3054_=_C3134( C3054 C3134 ) \nC3054_=_C3135( C3054 C3135 ) C3054_=_C3136( C3054 C3136 ) C3054_=_C3137( C3054 C3137 ) C3054_=_C3138( C3054 C3138 ) C3054_=_C3139( C3054 C3139 ) C3054_=_C3140( C3054 C3140 ) \nC3054_=_C3141( C3054 C3141 ) C3054_=_C3142( C3054 C3142 ) C3054_=_C3143( C3054 C3143 ) C3127_=_C3128( C3127 C3128 ) C3127_=_C3129( C3127 C3129 ) C3127_=_C3130( C3127 C3130 ) \nC3127_=_C3131( C3127 C3131 ) C3127_=_C3132( C3127 C3132 ) C3127_=_C3133( C3127 C3133 ) C3127_=_C3134( C3127 C3134 ) C3127_=_C3135( C3127 C3135 ) C3127_=_C3136( C3127 C3136 ) \nC3127_=_C3137( C3127 C3137 ) C3127_=_C3138( C3127 C3138 ) C3127_=_C3139( C3127 C3139 ) C3127_=_C3140( C3127 C3140 ) C3127_=_C3141( C3127 C3141 ) C3127_=_C3142( C3127 C3142 ) \nC3127_=_C3143( C3127 C3143 ) C3127_=_C3144( C3127 C3144 ) C3127_=_C3145( C3127 C3145 ) C3127_=_C3146( C3127 C3146 ) C3127_=_C3147( C3127 C3147 ) C3127_=_C3148( C3127 C3148 ) \nC3127_=_C3149( C3127 C3149 ) C3127_=_C3150( C3127 C3150 ) C3127_=_C3151( C3127 C3151 ) C3127_=_C3152( C3127 C3152 ) C3127_=_C3153( C3127 C3153 ) C3127_=_C3154( C3127 C3154 ) \nC3128_=_C3129( C3128 C3129 ) C3128_=_C3130( C3128 C3130 ) C3128_=_C3131( C3128 C3131 ) C3128_=_C3132( C3128 C3132 ) C3128_=_C3133( C3128 C3133 ) C3128_=_C3134( C3128 C3134 ) \nC3128_=_C3135( C3128 C3135 ) C3128_=_C3136( C3128 C3136 ) C3128_=_C3137( C3128 C3137 ) C3128_=_C3138( C3128 C3138 ) C3128_=_C3139( C3128 C3139 ) C3128_=_C3140( C3128 C3140 ) \nC3128_=_C3141( C3128 C3141 ) C3128_=_C3142( C3128 C3142 ) C3128_=_C3143( C3128 C3143 ) C3129_=_C3130( C3129 C3130 ) C3129_=_C3131( C3129 C3131 ) C3129_=_C3132( C3129 C3132 ) \nC3129_=_C3133( C3129 C3133 ) C3129_=_C3134( C3129 C3134 ) C3129_=_C3135( C3129 C3135 ) C3129_=_C3136( C3129 C3136 ) C3129_=_C3137( C3129 C3137 ) C3129_=_C3138( C3129 C3138 ) \nC3129_=_C3139( C3129 C3139 ) C3129_=_C3140( C3129 C3140 ) C3129_=_C3141( C3129 C3141 ) C3129_=_C3142( C3129 C3142 ) C3129_=_C3143( C3129 C3143 ) C3130_=_C3131( C3130 C3131 ) \nC3130_=_C3132( C3130 C3132 ) C3130_=_C3133( C3130 C3133 ) C3130_=_C3134( C3130 C3134 ) C3130_=_C3135( C3130 C3135 ) C3130_=_C3136( C3130 C3136 ) C3130_=_C3137( C3130 C3137 ) \nC3130_=_C3138( C3130 C3138 ) C3130_=_C3139( C3130 C3139 ) C3130_=_C3140( C3130 C3140 ) C3130_=_C3141( C3130 C3141 ) C3130_=_C3142( C3130 C3142 ) C3130_=_C3143( C3130 C3143 ) \nC3131_=_C3132( C3131 C3132 ) C3131_=_C3133( C3131 C3133 ) C3131_=_C3134( C3131 C3134 ) C3131_=_C3135( C3131 C3135 ) C3131_=_C3136( C3131 C3136 ) C3131_=_C3137( C3131 C3137 ) \nC3131_=_C3138( C3131 C3138 ) C3131_=_C3139( C3131 C3139 ) C3131_=_C3140( C3131 C3140 ) C3131_=_C3141( C3131 C3141 ) C3131_=_C3142( C3131 C3142 ) C3131_=_C3143( C3131 C3143 ) \nC3132_=_C3133( C3132 C3133 ) C3132_=_C3134( C3132 C3134 ) C3132_=_C3135( C3132 C3135 ) C3132_=_C3136( C3132 C3136 ) C3132_=_C3137( C3132 C3137 ) C3132_=_C3138( C3132 C3138 ) \nC3132_=_C3139( C3132 C3139 ) C3132_=_C3140( C3132 C3140 ) C3132_=_C3141( C3132 C3141 ) C3132_=_C3142( C3132 C3142 ) C3132_=_C3143( C3132 C3143 ) C3133_=_C3134( C3133 C3134 ) \nC3133_=_C3135( C3133 C3135 ) C3133_=_C3136( C3133 C3136 ) C3133_=_C3137( C3133 C3137 ) C3133_=_C3138( C3133 C3138 ) C3133_=_C3139( C3133 C3139 ) C3133_=_C3140( C3133 C3140 ) \nC3133_=_C3141( C3133 C3141 ) C3133_=_C3142( C3133 C3142 ) C3133_=_C3143( C3133 C3143 ) C3134_=_C3135( C3134 C3135 ) C3134_=_C3136( C3134 C3136 ) C3134_=_C3137( C3134 C3137 ) \nC3134_=_C3138( C3134 C3138 ) C3134_=_C3139( C3134 C3139 ) C3134_=_C3140( C3134 C3140 ) C3134_=_C3141( C3134 C3141 ) C3134_=_C3142( C3134 C3142 ) C3134_=_C3143( C3134 C3143 ) \nC3135_=_C3136( C3135 C3136 ) C3135_=_C3137( C3135 C3137 ) C3135_=_C3138( C3135 C3138 ) C3135_=_C3139( C3135 C3139 ) C3135_=_C3140( C3135 C3140 ) C3135_=_C3141( C3135 C3141 ) \nC3135_=_C3142( C3135 C3142 ) C3135_=_C3143( C3135 C3143 ) C3136_=_C3137( C3136 C3137 ) C3136_=_C3138( C3136 C3138 ) C3136_=_C3139( C3136 C3139 ) C3136_=_C3140( C3136 C3140 ) \nC3136_=_C3141( C3136 C3141 ) C3136_=_C3142( C3136 C3142 ) C3136_=_C3143( C3136 C3143 ) C3137_=_C3138( C3137 C3138 ) C3137_=_C3139( C3137 C3139 ) C3137_=_C3140( C3137 C3140 ) \nC3137_=_C3141( C3137 C3141 ) C3137_=_C3142( C3137 C3142 ) C3137_=_C3143( C3137 C3143 ) C3137_=_C3151( C3137 C3151 ) C3138_=_C3139( C3138 C3139 ) C3138_=_C3140( C3138 C3140 ) \nC3138_=_C3141( C3138 C3141 ) C3138_=_C3142( C3138 C3142 ) C3138_=_C3143( C3138 C3143 ) C3139_=_C3140( C3139 C3140 ) C3139_=_C3141( C3139 C3141 ) C3139_=_C3142( C3139 C3142 ) \nC3139_=_C3143( C3139 C3143 ) C3140_=_C3141( C3140 C3141 ) C3140_=_C3142( C3140 C3142 ) C3140_=_C3143( C3140 C3143 ) C3141_=_C3142( C3141 C3142 ) C3141_=_C3143( C3141 C3143 ) \nC3142_=_C3143( C3142 C3143 ) C3142_=_C3153( C3142 C3153 ) C3144_=_C3145( C3144 C3145 ) C3144_=_C3146( C3144 C3146 ) C3144_=_C3147( C3144 C3147 ) C3144_=_C3148( C3144 C3148 ) \nC3144_=_C3149( C3144 C3149 ) C3144_=_C3150( C3144 C3150 ) C3144_=_C3151( C3144 C3151 ) C3144_=_C3152( C3144 C3152 ) C3144_=_C3153( C3144 C3153 ) C3144_=_C3154( C3144 C3154 ) \nC3145_=_C3146( C3145 C3146 ) C3145_=_C3147( C3145 C3147 ) C3145_=_C3148( C3145 C3148 ) C3145_=_C3149( C3145 C3149 ) C3145_=_C3150( C3145 C3150 ) C3145_=_C3151( C3145 C3151 ) \nC3145_=_C3152( C3145 C3152 ) C3145_=_C3153( C3145 C3153 ) C3145_=_C3154( C3145 C3154 ) C3146_=_C3147( C3146 C3147 ) C3146_=_C3148( C3146 C3148 ) C3146_=_C3149( C3146 C3149 ) \nC3146_=_C3150( C3146 C3150 ) C3146_=_C3151( C3146 C3151 ) C3146_=_C3152( C3146 C3152 ) C3146_=_C3153( C3146 C3153 ) C3146_=_C3154( C3146 C3154 ) C3147_=_C3148( C3147 C3148 ) \nC3147_=_C3149( C3147 C3149 ) C3147_=_C3150( C3147 C3150 ) C3147_=_C3151( C3147 C3151 ) C3147_=_C3152( C3147 C3152 ) C3147_=_C3153( C3147 C3153 ) C3147_=_C3154( C3147 C3154 ) \nC3148_=_C3149( C3148 C3149 ) C3148_=_C3150( C3148 C3150 ) C3148_=_C3151( C3148 C3151 ) C3148_=_C3152( C3148 C3152 ) C3148_=_C3153( C3148 C3153 ) C3148_=_C3154( C3148 C3154 ) \nC3149_=_C3150( C3149 C3150 ) C3149_=_C3151( C3149 C3151 ) C3149_=_C3152( C3149 C3152 ) C3149_=_C3153( C3149 C3153 ) C3149_=_C3154( C3149 C3154 ) C3150_=_C3151( C3150 C3151 ) \nC3150_=_C3152( C3150 C3152 ) C3150_=_C3153( C3150 C3153 ) C3150_=_C3154( C3150 C3154 ) C3151_=_C3152( C3151 C3152 ) C3151_=_C3153( C3151 C3153 ) C3151_=_C3154( C3151 C3154 ) \nC3152_=_C3153( C3152 C3153 ) C3152_=_C3154( C3152 C3154 ) C3153_=_C3154( C3153 C3154 ) "];143-&gt;221[label="99: C399 C408 C477 C486 C490 \nC491 C563 C565 C979 C1021 C1022 \nC1023 C1024 C1025 C1026 C1028 C1029 \nC1032 C1033 C1034 C1035 C1036 C1037 \nC1038 C1039 C1040 C1041 C1042 C1043 \nC1044 C1045 C1046 C1207 C1459 C1462 \nC1463 C1575 C1699 C1735 C1772 C1775 \nC1817 C1863 C1882 C1885 C1886 C2060 \nC2094 C2138 C2257 C2325 C2327 C2401 \nC2403 C2706 C2707 C2710 C2711 C2712 \nC2713 C2714 C2715 C2716 C2717 C2718 \nC2719 C2720 C2721 C2800 C2801 C3036 \nC3054 C3128 C3129 C3130 C3131 C3132 \nC3133 C3134 C3135 C3136 C3137 C3138 \nC3139 C3140 C3141 C3142 C3143 C3144 \nC3145 C3146 C3147 C3148 C3149 C3150 \nC3151 C3152 C3153 C3154 \n1234: C399_=_C408 ,C399_=_C477 ,C399_=_C1021 ,C399_=_C1022 ,C399_=_C1023 ,\nC399_=_C1024 ,C399_=_C1025 ,C399_=_C1026 ,C399_=_C1028 ,C399_=_C1029 ,C399_=_C1032 ,\nC399_=_C1033 ,C399_=_C1034 ,C399_=_C1035 ,C399_=_C1036 ,C399_=_C1037 ,C399_=_C1038 ,\nC399_=_C1039 ,C399_=_C1040 ,C399_=_C1041 ,C399_=_C1042 ,C399_=_C1043 ,C399_=_C1044 ,\nC399_=_C1045 ,C399_=_C1046 ,C408_=_C490 ,C408_=_C1462 ,C408_=_C1863 ,C408_=_C1885 ,\nC408_=_C2138 ,C408_=_C2800 ,C408_=_C3036 ,C408_=_C3054 ,C408_=_C3128 ,C408_=_C3129 ,\nC408_=_C3130 ,C408_=_C3131 ,C408_=_C3132 ,C408_=_C3133 ,C408_=_C3134 ,C408_=_C3135 ,\nC408_=_C3136 ,C408_=_C3137 ,C408_=_C3138 ,C408_=_C3139 ,C408_=_C3140 ,C408_=_C3141 ,\nC408_=_C3142 ,C408_=_C3143 ,C477_=_C486 ,C477_=_C490 ,C477_=_C491 ,C477_=_C1021 ,\nC477_=_C1022 ,C477_=_C1023 ,C477_=_C1024 ,C477_=_C1025 ,C477_=_C1026 ,C477_=_C1028 ,\nC477_=_C1029 ,C477_=_C1032 ,C477_=_C1033 ,C477_=_C1034 ,C477_=_C1035 ,C477_=_C1036 ,\nC477_=_C1037 ,C477_=_C1038 ,C477_=_C1039 ,C477_=_C1040 ,C477_=_C1041 ,C477_=_C1042 ,\nC477_=_C1043 ,C477_=_C1044 ,C477_=_C1045 ,C477_=_C1046 ,C486_=_C490 ,C486_=_C491 ,\nC486_=_C563 ,C486_=_C979 ,C486_=_C1459 ,C486_=_C1772 ,C486_=_C1817 ,C486_=_C1882 ,\nC486_=_C2094 ,C486_=_C2257 ,C486_=_C2325 ,C486_=_C2401 ,C486_=_C2706 ,C486_=_C2707 ,\nC486_=_C2710 ,C486_=_C2711 ,C486_=_C2712 ,C486_=_C2713 ,C486_=_C2714 ,C486_=_C2715 ,\nC486_=_C2716 ,C486_=_C2717 ,C486_=_C2718 ,C486_=_C2719 ,C486_=_C2720 ,C486_=_C2721 ,\nC490_=_C491 ,C490_=_C1462 ,C490_=_C1863 ,C490_=_C1885 ,C490_=_C2138 ,C490_=_C2800 ,\nC490_=_C3036 ,C490_=_C3054 ,C490_=_C3128 ,C490_=_C3129 ,C490_=_C3130 ,C490_=_C3131 ,\nC490_=_C3132 ,C490_=_C3133 ,C490_=_C3134 ,C490_=_C3135 ,C490_=_C3136 ,C490_=_C3137 ,\nC490_=_C3138 ,C490_=_C3139 ,C490_=_C3140 ,C490_=_C3141 ,C490_=_C3142 ,C490_=_C3143 ,\nC491_=_C565 ,C491_=_C1207 ,C491_=_C1463 ,C491_=_C1575 ,C491_=_C1699 ,C491_=_C1735 ,\nC491_=_C1775 ,C491_=_C1886 ,C491_=_C2060 ,C491_=_C2327 ,C491_=_C2403 ,C491_=_C2801 ,\nC491_=_C3144 ,C491_=_C3145 ,C491_=_C3146 ,C491_=_C3147 ,C491_=_C3148 ,C491_=_C3149 ,\nC491_=_C3150 ,C491_=_C3151 ,C491_=_C3152 ,C491_=_C3153 ,C491_=_C3154 ,C563_=_C565 ,\nC563_=_C979 ,C563_=_C1459 ,C563_=_C1772 ,C563_=_C1817 ,C563_=_C1882 ,C563_=_C2094 ,\nC563_=_C2257 ,C563_=_C2325 ,C563_=_C2401 ,C563_=_C2706 ,C563_=_C2707 ,C563_=_C2710 ,\nC563_=_C2711 ,C563_=_C2712 ,C563_=_C2713 ,C563_=_C2714 ,C563_=_C2715 ,C563_=_C2716 ,\nC563_=_C2717 ,C563_=_C2718 ,C563_=_C2719 ,C563_=_C2720 ,C563_=_C2721 ,C565_=_C1207 ,\nC565_=_C1463 ,C565_=_C1575 ,C565_=_C1699 ,C565_=_C1735 ,C565_=_C1775 ,C565_=_C1886 ,\nC565_=_C2060 ,C565_=_C2327 ,C565_=_C2403 ,C565_=_C2801 ,C565_=_C3144 ,C565_=_C3145 ,\nC565_=_C3146 ,C565_=_C3147 ,C565_=_C3148 ,C565_=_C3149 ,C565_=_C3150 ,C565_=_C3151 ,\nC565_=_C3152 ,C565_=_C3153 ,C565_=_C3154 ,C979_=_C1459 ,C979_=_C1772 ,C979_=_C1817 ,\nC979_=_C1882 ,C979_=_C2094 ,C979_=_C2257 ,C979_=_C2325 ,C979_=_C2401 ,C979_=_C2706 ,\nC979_=_C2707 ,C979_=_C2710 ,C979_=_C2711 ,C979_=_C2712 ,C979_=_C2713</w:t>
      </w:r>
    </w:p>
    <w:p>
      <w:pPr>
        <w:pStyle w:val="PreformattedText"/>
        <w:bidi w:val="0"/>
        <w:spacing w:before="0" w:after="0"/>
        <w:jc w:val="left"/>
        <w:rPr/>
      </w:pPr>
      <w:r>
        <w:rPr/>
        <w:t xml:space="preserve"> </w:t>
      </w:r>
      <w:r>
        <w:rPr/>
        <w:t>,C979_=_C2714 ,\nC979_=_C2715 ,C979_=_C2716 ,C979_=_C2717 ,C979_=_C2718 ,C979_=_C2719 ,C979_=_C2720 ,\nC979_=_C2721 ,C1021_=_C1022 ,C1021_=_C1023 ,C1021_=_C1024 ,C1021_=_C1025 ,C1021_=_C1026 ,\nC1021_=_C1028 ,C1021_=_C1029 ,C1021_=_C1032 ,C1021_=_C1033 ,C1021_=_C1034 ,C1021_=_C1035 ,\nC1021_=_C1036 ,C1021_=_C1037 ,C1021_=_C1038 ,C1021_=_C1039 ,C1021_=_C1040 ,C1021_=_C1041 ,\nC1021_=_C1042 ,C1021_=_C1043 ,C1021_=_C1044 ,C1021_=_C1045 ,C1021_=_C1046 ,C1021_=_C1459 ,\nC1021_=_C1462 ,C1021_=_C1463 ,C1022_=_C1023 ,C1022_=_C1024 ,C1022_=_C1025 ,C1022_=_C1026 ,\nC1022_=_C1028 ,C1022_=_C1029 ,C1022_=_C1032 ,C1022_=_C1033 ,C1022_=_C1034 ,C1022_=_C1035 ,\nC1022_=_C1036 ,C1022_=_C1037 ,C1022_=_C1038 ,C1022_=_C1039 ,C1022_=_C1040 ,C1022_=_C1041 ,\nC1022_=_C1042 ,C1022_=_C1043 ,C1022_=_C1044 ,C1022_=_C1045 ,C1022_=_C1046 ,C1022_=_C1882 ,\nC1022_=_C1885 ,C1022_=_C1886 ,C1023_=_C1024 ,C1023_=_C1025 ,C1023_=_C1026 ,C1023_=_C1028 ,\nC1023_=_C1029 ,C1023_=_C1032 ,C1023_=_C1033 ,C1023_=_C1034 ,C1023_=_C1035 ,C1023_=_C1036 ,\nC1023_=_C1037 ,C1023_=_C1038 ,C1023_=_C1039 ,C1023_=_C1040 ,C1023_=_C1041 ,C1023_=_C1042 ,\nC1023_=_C1043 ,C1023_=_C1044 ,C1023_=_C1045 ,C1023_=_C1046 ,C1023_=_C2138 ,C1024_=_C1025 ,\nC1024_=_C1026 ,C1024_=_C1028 ,C1024_=_C1029 ,C1024_=_C1032 ,C1024_=_C1033 ,C1024_=_C1034 ,\nC1024_=_C1035 ,C1024_=_C1036 ,C1024_=_C1037 ,C1024_=_C1038 ,C1024_=_C1039 ,C1024_=_C1040 ,\nC1024_=_C1041 ,C1024_=_C1042 ,C1024_=_C1043 ,C1024_=_C1044 ,C1024_=_C1045 ,C1024_=_C1046 ,\nC1025_=_C1026 ,C1025_=_C1028 ,C1025_=_C1029 ,C1025_=_C1032 ,C1025_=_C1033 ,C1025_=_C1034 ,\nC1025_=_C1035 ,C1025_=_C1036 ,C1025_=_C1037 ,C1025_=_C1038 ,C1025_=_C1039 ,C1025_=_C1040 ,\nC1025_=_C1041 ,C1025_=_C1042 ,C1025_=_C1043 ,C1025_=_C1044 ,C1025_=_C1045 ,C1025_=_C1046 ,\nC1026_=_C1028 ,C1026_=_C1029 ,C1026_=_C1032 ,C1026_=_C1033 ,C1026_=_C1034 ,C1026_=_C1035 ,\nC1026_=_C1036 ,C1026_=_C1037 ,C1026_=_C1038 ,C1026_=_C1039 ,C1026_=_C1040 ,C1026_=_C1041 ,\nC1026_=_C1042 ,C1026_=_C1043 ,C1026_=_C1044 ,C1026_=_C1045 ,C1026_=_C1046 ,C1028_=_C1029 ,\nC1028_=_C1032 ,C1028_=_C1033 ,C1028_=_C1034 ,C1028_=_C1035 ,C1028_=_C1036 ,C1028_=_C1037 ,\nC1028_=_C1038 ,C1028_=_C1039 ,C1028_=_C1040 ,C1028_=_C1041 ,C1028_=_C1042 ,C1028_=_C1043 ,\nC1028_=_C1044 ,C1028_=_C1045 ,C1028_=_C1046 ,C1028_=_C2706 ,C1028_=_C2800 ,C1028_=_C2801 ,\nC1029_=_C1032 ,C1029_=_C1033 ,C1029_=_C1034 ,C1029_=_C1035 ,C1029_=_C1036 ,C1029_=_C1037 ,\nC1029_=_C1038 ,C1029_=_C1039 ,C1029_=_C1040 ,C1029_=_C1041 ,C1029_=_C1042 ,C1029_=_C1043 ,\nC1029_=_C1044 ,C1029_=_C1045 ,C1029_=_C1046 ,C1029_=_C3036 ,C1032_=_C1033 ,C1032_=_C1034 ,\nC1032_=_C1035 ,C1032_=_C1036 ,C1032_=_C1037 ,C1032_=_C1038 ,C1032_=_C1039 ,C1032_=_C1040 ,\nC1032_=_C1041 ,C1032_=_C1042 ,C1032_=_C1043 ,C1032_=_C1044 ,C1032_=_C1045 ,C1032_=_C1046 ,\nC1032_=_C3128 ,C1033_=_C1034 ,C1033_=_C1035 ,C1033_=_C1036 ,C1033_=_C1037 ,C1033_=_C1038 ,\nC1033_=_C1039 ,C1033_=_C1040 ,C1033_=_C1041 ,C1033_=_C1042 ,C1033_=_C1043 ,C1033_=_C1044 ,\nC1033_=_C1045 ,C1033_=_C1046 ,C1033_=_C2713 ,C1033_=_C3130 ,C1034_=_C1035 ,C1034_=_C1036 ,\nC1034_=_C1037 ,C1034_=_C1038 ,C1034_=_C1039 ,C1034_=_C1040 ,C1034_=_C1041 ,C1034_=_C1042 ,\nC1034_=_C1043 ,C1034_=_C1044 ,C1034_=_C1045 ,C1034_=_C1046 ,C1035_=_C1036 ,C1035_=_C1037 ,\nC1035_=_C1038 ,C1035_=_C1039 ,C1035_=_C1040 ,C1035_=_C1041 ,C1035_=_C1042 ,C1035_=_C1043 ,\nC1035_=_C1044 ,C1035_=_C1045 ,C1035_=_C1046 ,C1036_=_C1037 ,C1036_=_C1038 ,C1036_=_C1039 ,\nC1036_=_C1040 ,C1036_=_C1041 ,C1036_=_C1042 ,C1036_=_C1043 ,C1036_=_C1044 ,C1036_=_C1045 ,\nC1036_=_C1046 ,C1037_=_C1038 ,C1037_=_C1039 ,C1037_=_C1040 ,C1037_=_C1041 ,C1037_=_C1042 ,\nC1037_=_C1043 ,C1037_=_C1044 ,C1037_=_C1045 ,C1037_=_C1046 ,C1037_=_C3131 ,C1038_=_C1039 ,\nC1038_=_C1040 ,C1038_=_C1041 ,C1038_=_C1042 ,C1038_=_C1043 ,C1038_=_C1044 ,C1038_=_C1045 ,\nC1038_=_C1046 ,C1038_=_C3132 ,C1039_=_C1040 ,C1039_=_C1041 ,C1039_=_C1042 ,C1039_=_C1043 ,\nC1039_=_C1044 ,C1039_=_C1045 ,C1039_=_C1046 ,C1040_=_C1041 ,C1040_=_C1042 ,C1040_=_C1043 ,\nC1040_=_C1044 ,C1040_=_C1045 ,C1040_=_C1046 ,C1041_=_C1042 ,C1041_=_C1043 ,C1041_=_C1044 ,\nC1041_=_C1045 ,C1041_=_C1046 ,C1041_=_C2716 ,C1041_=_C3137 ,C1041_=_C3151 ,C1042_=_C1043 ,\nC1042_=_C1044 ,C1042_=_C1045 ,C1042_=_C1046 ,C1042_=_C3138 ,C1043_=_C1044 ,C1043_=_C1045 ,\nC1043_=_C1046 ,C1043_=_C2717 ,C1043_=_C3152 ,C1044_=_C1045 ,C1044_=_C1046 ,C1045_=_C1046 ,\nC1045_=_C3141 ,C1046_=_C2719 ,C1046_=_C3142 ,C1046_=_C3153 ,C1207_=_C1463 ,C1207_=_C1575 ,\nC1207_=_C1699 ,C1207_=_C1735 ,C1207_=_C1775 ,C1207_=_C1886 ,C1207_=_C2060 ,C1207_=_C2327 ,\nC1207_=_C2403 ,C1207_=_C2801 ,C1207_=_C3144 ,C1207_=_C3145 ,C1207_=_C3146 ,C1207_=_C3147 ,\nC1207_=_C3148 ,C1207_=_C3149 ,C1207_=_C3150 ,C1207_=_C3151 ,C1207_=_C3152 ,C1207_=_C3153 ,\nC1207_=_C3154 ,C1459_=_C1462 ,C1459_=_C1463 ,C1459_=_C1772 ,C1459_=_C1817 ,C1459_=_C1882 ,\nC1459_=_C2094 ,C1459_=_C2257 ,C1459_=_C2325 ,C1459_=_C2401 ,C1459_=_C2706 ,C1459_=_C2707 ,\nC1459_=_C2710 ,C1459_=_C2711 ,C1459_=_C2712 ,C1459_=_C2713 ,C1459_=_C2714 ,C1459_=_C2715 ,\nC1459_=_C2716 ,C1459_=_C2717 ,C1459_=_C2718 ,C1459_=_C2719 ,C1459_=_C2720 ,C1459_=_C2721 ,\nC1462_=_C1463 ,C1462_=_C1863 ,C1462_=_C1885 ,C1462_=_C2138 ,C1462_=_C2800 ,C1462_=_C3036 ,\nC1462_=_C3054 ,C1462_=_C3128 ,C1462_=_C3129 ,C1462_=_C3130 ,C1462_=_C3131 ,C1462_=_C3132 ,\nC1462_=_C3133 ,C1462_=_C3134 ,C1462_=_C3135 ,C1462_=_C3136 ,C1462_=_C3137 ,C1462_=_C3138 ,\nC1462_=_C3139 ,C1462_=_C3140 ,C1462_=_C3141 ,C1462_=_C3142 ,C1462_=_C3143 ,C1463_=_C1575 ,\nC1463_=_C1699 ,C1463_=_C1735 ,C1463_=_C1775 ,C1463_=_C1886 ,C1463_=_C2060 ,C1463_=_C2327 ,\nC1463_=_C2403 ,C1463_=_C2801 ,C1463_=_C3144 ,C1463_=_C3145 ,C1463_=_C3146 ,C1463_=_C3147 ,\nC1463_=_C3148 ,C1463_=_C3149 ,C1463_=_C3150 ,C1463_=_C3151 ,C1463_=_C3152 ,C1463_=_C3153 ,\nC1463_=_C3154 ,C1575_=_C1699 ,C1575_=_C1735 ,C1575_=_C1775 ,C1575_=_C1886 ,C1575_=_C2060 ,\nC1575_=_C2327 ,C1575_=_C2403 ,C1575_=_C2801 ,C1575_=_C3144 ,C1575_=_C3145 ,C1575_=_C3146 ,\nC1575_=_C3147 ,C1575_=_C3148 ,C1575_=_C3149 ,C1575_=_C3150 ,C1575_=_C3151 ,C1575_=_C3152 ,\nC1575_=_C3153 ,C1575_=_C3154 ,C1699_=_C1735 ,C1699_=_C1775 ,C1699_=_C1886 ,C1699_=_C2060 ,\nC1699_=_C2327 ,C1699_=_C2403 ,C1699_=_C2801 ,C1699_=_C3144 ,C1699_=_C3145 ,C1699_=_C3146 ,\nC1699_=_C3147 ,C1699_=_C3148 ,C1699_=_C3149 ,C1699_=_C3150 ,C1699_=_C3151 ,C1699_=_C3152 ,\nC1699_=_C3153 ,C1699_=_C3154 ,C1735_=_C1775 ,C1735_=_C1886 ,C1735_=_C2060 ,C1735_=_C2327 ,\nC1735_=_C2403 ,C1735_=_C2801 ,C1735_=_C3144 ,C1735_=_C3145 ,C1735_=_C3146 ,C1735_=_C3147 ,\nC1735_=_C3148 ,C1735_=_C3149 ,C1735_=_C3150 ,C1735_=_C3151 ,C1735_=_C3152 ,C1735_=_C3153 ,\nC1735_=_C3154 ,C1772_=_C1775 ,C1772_=_C1817 ,C1772_=_C1882 ,C1772_=_C2094 ,C1772_=_C2257 ,\nC1772_=_C2325 ,C1772_=_C2401 ,C1772_=_C2706 ,C1772_=_C2707 ,C1772_=_C2710 ,C1772_=_C2711 ,\nC1772_=_C2712 ,C1772_=_C2713 ,C1772_=_C2714 ,C1772_=_C2715 ,C1772_=_C2716 ,C1772_=_C2717 ,\nC1772_=_C2718 ,C1772_=_C2719 ,C1772_=_C2720 ,C1772_=_C2721 ,C1775_=_C1886 ,C1775_=_C2060 ,\nC1775_=_C2327 ,C1775_=_C2403 ,C1775_=_C2801 ,C1775_=_C3144 ,C1775_=_C3145 ,C1775_=_C3146 ,\nC1775_=_C3147 ,C1775_=_C3148 ,C1775_=_C3149 ,C1775_=_C3150 ,C1775_=_C3151 ,C1775_=_C3152 ,\nC1775_=_C3153 ,C1775_=_C3154 ,C1817_=_C1882 ,C1817_=_C2094 ,C1817_=_C2257 ,C1817_=_C2325 ,\nC1817_=_C2401 ,C1817_=_C2706 ,C1817_=_C2707 ,C1817_=_C2710 ,C1817_=_C2711 ,C1817_=_C2712 ,\nC1817_=_C2713 ,C1817_=_C2714 ,C1817_=_C2715 ,C1817_=_C2716 ,C1817_=_C2717 ,C1817_=_C2718 ,\nC1817_=_C2719 ,C1817_=_C2720 ,C1817_=_C2721 ,C1863_=_C1885 ,C1863_=_C2138 ,C1863_=_C2800 ,\nC1863_=_C3036 ,C1863_=_C3054 ,C1863_=_C3128 ,C1863_=_C3129 ,C1863_=_C3130 ,C1863_=_C3131 ,\nC1863_=_C3132 ,C1863_=_C3133 ,C1863_=_C3134 ,C1863_=_C3135 ,C1863_=_C3136 ,C1863_=_C3137 ,\nC1863_=_C3138 ,C1863_=_C3139 ,C1863_=_C3140 ,C1863_=_C3141 ,C1863_=_C3142 ,C1863_=_C3143 ,\nC1882_=_C1885 ,C1882_=_C1886 ,C1882_=_C2094 ,C1882_=_C2257 ,C1882_=_C2325 ,C1882_=_C2401 ,\nC1882_=_C2706 ,C1882_=_C2707 ,C1882_=_C2710 ,C1882_=_C2711 ,C1882_=_C2712 ,C1882_=_C2713 ,\nC1882_=_C2714 ,C1882_=_C2715 ,C1882_=_C2716 ,C1882_=_C2717 ,C1882_=_C2718 ,C1882_=_C2719 ,\nC1882_=_C2720 ,C1882_=_C2721 ,C1885_=_C1886 ,C1885_=_C2138 ,C1885_=_C2800 ,C1885_=_C3036 ,\nC1885_=_C3054 ,C1885_=_C3128 ,C1885_=_C3129 ,C1885_=_C3130 ,C1885_=_C3131 ,C1885_=_C3132 ,\nC1885_=_C3133 ,C1885_=_C3134 ,C1885_=_C3135 ,C1885_=_C3136 ,C1885_=_C3137 ,C1885_=_C3138 ,\nC1885_=_C3139 ,C1885_=_C3140 ,C1885_=_C3141 ,C1885_=_C3142 ,C1885_=_C3143 ,C1886_=_C2060 ,\nC1886_=_C2327 ,C1886_=_C2403 ,C1886_=_C2801 ,C1886_=_C3144 ,C1886_=_C3145 ,C1886_=_C3146 ,\nC1886_=_C3147 ,C1886_=_C3148 ,C1886_=_C3149 ,C1886_=_C3150 ,C1886_=_C3151 ,C1886_=_C3152 ,\nC1886_=_C3153 ,C1886_=_C3154 ,C2060_=_C2327 ,C2060_=_C2403 ,C2060_=_C2801 ,C2060_=_C3144 ,\nC2060_=_C3145 ,C2060_=_C3146 ,C2060_=_C3147 ,C2060_=_C3148 ,C2060_=_C3149 ,C2060_=_C3150 ,\nC2060_=_C3151 ,C2060_=_C3152 ,C2060_=_C3153 ,C2060_=_C3154 ,C2094_=_C2257 ,C2094_=_C2325 ,\nC2094_=_C2401 ,C2094_=_C2706 ,C2094_=_C2707 ,C2094_=_C2710 ,C2094_=_C2711 ,C2094_=_C2712 ,\nC2094_=_C2713 ,C2094_=_C2714 ,C2094_=_C2715 ,C2094_=_C2716 ,C2094_=_C2717 ,C2094_=_C2718 ,\nC2094_=_C2719 ,C2094_=_C2720 ,C2094_=_C2721 ,C2138_=_C2800 ,C2138_=_C3036 ,C2138_=_C3054 ,\nC2138_=_C3128 ,C2138_=_C3129 ,C2138_=_C3130 ,C2138_=_C3131 ,C2138_=_C3132 ,C2138_=_C3133 ,\nC2138_=_C3134 ,C2138_=_C3135 ,C2138_=_C3136 ,C2138_=_C3137 ,C2138_=_C3138 ,C2138_=_C3139 ,\nC2138_=_C3140 ,C2138_=_C3141 ,C2138_=_C3142 ,C2138_=_C3143 ,C2257_=_C2325 ,C2257_=_C2401 ,\nC2257_=_C2706 ,C2257_=_C2707 ,C2257_=_C2710 ,C2257_=_C2711 ,C2257_=_C2712 ,C2257_=_C2713 ,\nC2257_=_C2714 ,C2257_=_C2715 ,C2257_=_C2716 ,C2257_=_C2717 ,C2257_=_C2718 ,C2257_=_C2719 ,\nC2257_=_C2720 ,C2257_=_C2721 ,C2325_=_C2327 ,C2325_=_C2401 ,C2325_=_C2706 ,C2325_=_C2707 ,\nC2325_=_C2710 ,C2325_=_C2711 ,C2325_=_C2712 ,C2325_=_C2713 ,C2325_=_C2714 ,C2325_=_C2715 ,\nC2325_=_C2716 ,C2325_=_C2717 ,C2325_=_C2718 ,C2325_=_C2719 ,C2325_=_C2720 ,C2325_=_C2721 ,\nC2327_=_C2403 ,C2327_=_C2801 ,C2327_=_C3144 ,C2327_=_C3145</w:t>
      </w:r>
    </w:p>
    <w:p>
      <w:pPr>
        <w:pStyle w:val="PreformattedText"/>
        <w:bidi w:val="0"/>
        <w:spacing w:before="0" w:after="0"/>
        <w:jc w:val="left"/>
        <w:rPr/>
      </w:pPr>
      <w:r>
        <w:rPr/>
        <w:t xml:space="preserve"> </w:t>
      </w:r>
      <w:r>
        <w:rPr/>
        <w:t>,C2327_=_C3146 ,C2327_=_C3147 ,\nC2327_=_C3148 ,C2327_=_C3149 ,C2327_=_C3150 ,C2327_=_C3151 ,C2327_=_C3152 ,C2327_=_C3153 ,\nC2327_=_C3154 ,C2401_=_C2403 ,C2401_=_C2706 ,C2401_=_C2707 ,C2401_=_C2710 ,C2401_=_C2711 ,\nC2401_=_C2712 ,C2401_=_C2713 ,C2401_=_C2714 ,C2401_=_C2715 ,C2401_=_C2716 ,C2401_=_C2717 ,\nC2401_=_C2718 ,C2401_=_C2719 ,C2401_=_C2720 ,C2401_=_C2721 ,C2403_=_C2801 ,C2403_=_C3144 ,\nC2403_=_C3145 ,C2403_=_C3146 ,C2403_=_C3147 ,C2403_=_C3148 ,C2403_=_C3149 ,C2403_=_C3150 ,\nC2403_=_C3151 ,C2403_=_C3152 ,C2403_=_C3153 ,C2403_=_C3154 ,C2706_=_C2707 ,C2706_=_C2710 ,\nC2706_=_C2711 ,C2706_=_C2712 ,C2706_=_C2713 ,C2706_=_C2714 ,C2706_=_C2715 ,C2706_=_C2716 ,\nC2706_=_C2717 ,C2706_=_C2718 ,C2706_=_C2719 ,C2706_=_C2720 ,C2706_=_C2721 ,C2706_=_C2800 ,\nC2706_=_C2801 ,C2707_=_C2710 ,C2707_=_C2711 ,C2707_=_C2712 ,C2707_=_C2713 ,C2707_=_C2714 ,\nC2707_=_C2715 ,C2707_=_C2716 ,C2707_=_C2717 ,C2707_=_C2718 ,C2707_=_C2719 ,C2707_=_C2720 ,\nC2707_=_C2721 ,C2710_=_C2711 ,C2710_=_C2712 ,C2710_=_C2713 ,C2710_=_C2714 ,C2710_=_C2715 ,\nC2710_=_C2716 ,C2710_=_C2717 ,C2710_=_C2718 ,C2710_=_C2719 ,C2710_=_C2720 ,C2710_=_C2721 ,\nC2710_=_C3144 ,C2711_=_C2712 ,C2711_=_C2713 ,C2711_=_C2714 ,C2711_=_C2715 ,C2711_=_C2716 ,\nC2711_=_C2717 ,C2711_=_C2718 ,C2711_=_C2719 ,C2711_=_C2720 ,C2711_=_C2721 ,C2711_=_C3145 ,\nC2712_=_C2713 ,C2712_=_C2714 ,C2712_=_C2715 ,C2712_=_C2716 ,C2712_=_C2717 ,C2712_=_C2718 ,\nC2712_=_C2719 ,C2712_=_C2720 ,C2712_=_C2721 ,C2712_=_C3148 ,C2713_=_C2714 ,C2713_=_C2715 ,\nC2713_=_C2716 ,C2713_=_C2717 ,C2713_=_C2718 ,C2713_=_C2719 ,C2713_=_C2720 ,C2713_=_C2721 ,\nC2713_=_C3130 ,C2714_=_C2715 ,C2714_=_C2716 ,C2714_=_C2717 ,C2714_=_C2718 ,C2714_=_C2719 ,\nC2714_=_C2720 ,C2714_=_C2721 ,C2715_=_C2716 ,C2715_=_C2717 ,C2715_=_C2718 ,C2715_=_C2719 ,\nC2715_=_C2720 ,C2715_=_C2721 ,C2716_=_C2717 ,C2716_=_C2718 ,C2716_=_C2719 ,C2716_=_C2720 ,\nC2716_=_C2721 ,C2716_=_C3137 ,C2716_=_C3151 ,C2717_=_C2718 ,C2717_=_C2719 ,C2717_=_C2720 ,\nC2717_=_C2721 ,C2717_=_C3152 ,C2718_=_C2719 ,C2718_=_C2720 ,C2718_=_C2721 ,C2719_=_C2720 ,\nC2719_=_C2721 ,C2719_=_C3142 ,C2719_=_C3153 ,C2720_=_C2721 ,C2721_=_C3154 ,C2800_=_C2801 ,\nC2800_=_C3036 ,C2800_=_C3054 ,C2800_=_C3128 ,C2800_=_C3129 ,C2800_=_C3130 ,C2800_=_C3131 ,\nC2800_=_C3132 ,C2800_=_C3133 ,C2800_=_C3134 ,C2800_=_C3135 ,C2800_=_C3136 ,C2800_=_C3137 ,\nC2800_=_C3138 ,C2800_=_C3139 ,C2800_=_C3140 ,C2800_=_C3141 ,C2800_=_C3142 ,C2800_=_C3143 ,\nC2801_=_C3144 ,C2801_=_C3145 ,C2801_=_C3146 ,C2801_=_C3147 ,C2801_=_C3148 ,C2801_=_C3149 ,\nC2801_=_C3150 ,C2801_=_C3151 ,C2801_=_C3152 ,C2801_=_C3153 ,C2801_=_C3154 ,C3036_=_C3054 ,\nC3036_=_C3128 ,C3036_=_C3129 ,C3036_=_C3130 ,C3036_=_C3131 ,C3036_=_C3132 ,C3036_=_C3133 ,\nC3036_=_C3134 ,C3036_=_C3135 ,C3036_=_C3136 ,C3036_=_C3137 ,C3036_=_C3138 ,C3036_=_C3139 ,\nC3036_=_C3140 ,C3036_=_C3141 ,C3036_=_C3142 ,C3036_=_C3143 ,C3054_=_C3128 ,C3054_=_C3129 ,\nC3054_=_C3130 ,C3054_=_C3131 ,C3054_=_C3132 ,C3054_=_C3133 ,C3054_=_C3134 ,C3054_=_C3135 ,\nC3054_=_C3136 ,C3054_=_C3137 ,C3054_=_C3138 ,C3054_=_C3139 ,C3054_=_C3140 ,C3054_=_C3141 ,\nC3054_=_C3142 ,C3054_=_C3143 ,C3128_=_C3129 ,C3128_=_C3130 ,C3128_=_C3131 ,C3128_=_C3132 ,\nC3128_=_C3133 ,C3128_=_C3134 ,C3128_=_C3135 ,C3128_=_C3136 ,C3128_=_C3137 ,C3128_=_C3138 ,\nC3128_=_C3139 ,C3128_=_C3140 ,C3128_=_C3141 ,C3128_=_C3142 ,C3128_=_C3143 ,C3129_=_C3130 ,\nC3129_=_C3131 ,C3129_=_C3132 ,C3129_=_C3133 ,C3129_=_C3134 ,C3129_=_C3135 ,C3129_=_C3136 ,\nC3129_=_C3137 ,C3129_=_C3138 ,C3129_=_C3139 ,C3129_=_C3140 ,C3129_=_C3141 ,C3129_=_C3142 ,\nC3129_=_C3143 ,C3130_=_C3131 ,C3130_=_C3132 ,C3130_=_C3133 ,C3130_=_C3134 ,C3130_=_C3135 ,\nC3130_=_C3136 ,C3130_=_C3137 ,C3130_=_C3138 ,C3130_=_C3139 ,C3130_=_C3140 ,C3130_=_C3141 ,\nC3130_=_C3142 ,C3130_=_C3143 ,C3131_=_C3132 ,C3131_=_C3133 ,C3131_=_C3134 ,C3131_=_C3135 ,\nC3131_=_C3136 ,C3131_=_C3137 ,C3131_=_C3138 ,C3131_=_C3139 ,C3131_=_C3140 ,C3131_=_C3141 ,\nC3131_=_C3142 ,C3131_=_C3143 ,C3132_=_C3133 ,C3132_=_C3134 ,C3132_=_C3135 ,C3132_=_C3136 ,\nC3132_=_C3137 ,C3132_=_C3138 ,C3132_=_C3139 ,C3132_=_C3140 ,C3132_=_C3141 ,C3132_=_C3142 ,\nC3132_=_C3143 ,C3133_=_C3134 ,C3133_=_C3135 ,C3133_=_C3136 ,C3133_=_C3137 ,C3133_=_C3138 ,\nC3133_=_C3139 ,C3133_=_C3140 ,C3133_=_C3141 ,C3133_=_C3142 ,C3133_=_C3143 ,C3134_=_C3135 ,\nC3134_=_C3136 ,C3134_=_C3137 ,C3134_=_C3138 ,C3134_=_C3139 ,C3134_=_C3140 ,C3134_=_C3141 ,\nC3134_=_C3142 ,C3134_=_C3143 ,C3135_=_C3136 ,C3135_=_C3137 ,C3135_=_C3138 ,C3135_=_C3139 ,\nC3135_=_C3140 ,C3135_=_C3141 ,C3135_=_C3142 ,C3135_=_C3143 ,C3136_=_C3137 ,C3136_=_C3138 ,\nC3136_=_C3139 ,C3136_=_C3140 ,C3136_=_C3141 ,C3136_=_C3142 ,C3136_=_C3143 ,C3137_=_C3138 ,\nC3137_=_C3139 ,C3137_=_C3140 ,C3137_=_C3141 ,C3137_=_C3142 ,C3137_=_C3143 ,C3137_=_C3151 ,\nC3138_=_C3139 ,C3138_=_C3140 ,C3138_=_C3141 ,C3138_=_C3142 ,C3138_=_C3143 ,C3139_=_C3140 ,\nC3139_=_C3141 ,C3139_=_C3142 ,C3139_=_C3143 ,C3140_=_C3141 ,C3140_=_C3142 ,C3140_=_C3143 ,\nC3141_=_C3142 ,C3141_=_C3143 ,C3142_=_C3143 ,C3142_=_C3153 ,C3144_=_C3145 ,C3144_=_C3146 ,\nC3144_=_C3147 ,C3144_=_C3148 ,C3144_=_C3149 ,C3144_=_C3150 ,C3144_=_C3151 ,C3144_=_C3152 ,\nC3144_=_C3153 ,C3144_=_C3154 ,C3145_=_C3146 ,C3145_=_C3147 ,C3145_=_C3148 ,C3145_=_C3149 ,\nC3145_=_C3150 ,C3145_=_C3151 ,C3145_=_C3152 ,C3145_=_C3153 ,C3145_=_C3154 ,C3146_=_C3147 ,\nC3146_=_C3148 ,C3146_=_C3149 ,C3146_=_C3150 ,C3146_=_C3151 ,C3146_=_C3152 ,C3146_=_C3153 ,\nC3146_=_C3154 ,C3147_=_C3148 ,C3147_=_C3149 ,C3147_=_C3150 ,C3147_=_C3151 ,C3147_=_C3152 ,\nC3147_=_C3153 ,C3147_=_C3154 ,C3148_=_C3149 ,C3148_=_C3150 ,C3148_=_C3151 ,C3148_=_C3152 ,\nC3148_=_C3153 ,C3148_=_C3154 ,C3149_=_C3150 ,C3149_=_C3151 ,C3149_=_C3152 ,C3149_=_C3153 ,\nC3149_=_C3154 ,C3150_=_C3151 ,C3150_=_C3152 ,C3150_=_C3153 ,C3150_=_C3154 ,C3151_=_C3152 ,\nC3151_=_C3153 ,C3151_=_C3154 ,C3152_=_C3153 ,C3152_=_C3154 ,C3153_=_C3154 ,"];222[shape=box, label="id:222 level: 6\n107: C397 C398 C399 C400 C401 \nC402 C403 C404 C405 C406 C407 \nC408 C409 C410 C411 C412 C413 \nC414 C415 C416 C417 C418 C419 \nC420 C421 C422 C423 C425 C447 \nC617 C851 C967 C1029 C1032 C1045 \nC1109 C1359 C1910 C2061 C2082 C2137 \nC2140 C2148 C2254 C2366 C2369 C2387 \nC2474 C2525 C2573 C2658 C2755 C2891 \nC2952 C2962 C3036 C3038 C3039 C3040 \nC3041 C3042 C3043 C3044 C3045 C3046 \nC3047 C3048 C3049 C3050 C3051 C3052 \nC3053 C3083 C3098 C3101 C3128 C3141 \nC3258 C3259 C3260 C3261 C3262 C3263 \nC3264 C3265 C3266 C3267 C3268 C3269 \nC3270 C3271 C3272 C3461 C3473 C3512 \nC3562 C3617 C3643 C3773 C3800 C3986 \nC4045 C4048 C4077 C4100 C4101 C4102 \n1544: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417( C397 C417 ) C397_=_C418( C397 C418 ) C397_=_C419( C397 C419 ) C397_=_C420( C397 C420 ) \nC397_=_C421( C397 C421 ) C397_=_C422( C397 C422 ) C397_=_C423( C397 C423 ) C397_=_C425( C397 C425 ) C397_=_C447( C397 C447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18( C398 C418 ) C398_=_C419( C398 C419 ) C398_=_C420( C398 C420 ) C398_=_C421( C398 C421 ) C398_=_C422( C398 C422 ) C398_=_C423( C398 C423 ) \nC398_=_C425( C398 C425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5( C399 C425 ) C399_=_C1029( C399 C1029 ) C399_=_C1032( C399 C1032 ) C399_=_C1045( C399 C1045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5( C400 C425 ) C400_=_C2137( C400 C2137 ) \nC400_=_C2140( C400 C2140 ) C400_=_C2148( C400 C2148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422( C401 C422 ) C401_=_C423( C401 C423 ) \nC401_=_C425( C401 C425 ) C401_=_C2254( C401 C2254 ) C402_=_C403(</w:t>
      </w:r>
    </w:p>
    <w:p>
      <w:pPr>
        <w:pStyle w:val="PreformattedText"/>
        <w:bidi w:val="0"/>
        <w:spacing w:before="0" w:after="0"/>
        <w:jc w:val="left"/>
        <w:rPr/>
      </w:pPr>
      <w:r>
        <w:rPr/>
        <w:t xml:space="preserve"> </w:t>
      </w:r>
      <w:r>
        <w:rPr/>
        <w:t>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2_=_C420( C402 C420 ) C402_=_C421( C402 C421 ) C402_=_C422( C402 C422 ) C402_=_C423( C402 C423 ) C402_=_C425( C402 C425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5( C403 C425 ) C403_=_C2474( C403 C2474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5( C404 C425 ) \nC404_=_C2658( C404 C2658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5( C405 C425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5( C406 C425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5( C407 C425 ) C407_=_C851( C407 C851 ) C407_=_C1029( C407 C1029 ) C407_=_C1109( C407 C1109 ) C407_=_C1910( C407 C1910 ) C407_=_C2137( C407 C2137 ) \nC407_=_C2366( C407 C2366 ) C407_=_C2474( C407 C2474 ) C407_=_C2573( C407 C2573 ) C407_=_C2952( C407 C2952 ) C407_=_C3036( C407 C3036 ) C407_=_C3038( C407 C3038 ) \nC407_=_C3039( C407 C3039 ) C407_=_C3040( C407 C3040 ) C407_=_C3041( C407 C3041 ) C407_=_C3042( C407 C3042 ) C407_=_C3043( C407 C3043 ) C407_=_C3044( C407 C3044 ) \nC407_=_C3045( C407 C3045 ) C407_=_C3046( C407 C3046 ) C407_=_C3047( C407 C3047 ) C407_=_C3048( C407 C3048 ) C407_=_C3049( C407 C3049 ) C407_=_C3050( C407 C3050 ) \nC407_=_C3051( C407 C3051 ) C407_=_C3052( C407 C3052 ) C407_=_C3053( C407 C3053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5( C408 C425 ) C408_=_C3036( C408 C3036 ) C408_=_C3128( C408 C3128 ) C408_=_C3141( C408 C3141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5( C409 C425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5( C410 C425 ) C411_=_C412( C411 C412 ) C411_=_C413( C411 C413 ) C411_=_C414( C411 C414 ) \nC411_=_C415( C411 C415 ) C411_=_C416( C411 C416 ) C411_=_C417( C411 C417 ) C411_=_C418( C411 C418 ) C411_=_C419( C411 C419 ) C411_=_C420( C411 C420 ) \nC411_=_C421( C411 C421 ) C411_=_C422( C411 C422 ) C411_=_C423( C411 C423 ) C411_=_C425( C411 C425 ) C412_=_C413( C412 C413 ) C412_=_C414( C412 C414 ) \nC412_=_C415( C412 C415 ) C412_=_C416( C412 C416 ) C412_=_C417( C412 C417 ) C412_=_C418( C412 C418 ) C412_=_C419( C412 C419 ) C412_=_C420( C412 C420 ) \nC412_=_C421( C412 C421 ) C412_=_C422( C412 C422 ) C412_=_C423( C412 C423 ) C412_=_C425( C412 C425 ) C412_=_C617( C412 C617 ) C412_=_C1032( C412 C1032 ) \nC412_=_C1359( C412 C1359 ) C412_=_C2061( C412 C2061 ) C412_=_C2082( C412 C2082 ) C412_=_C2140( C412 C2140 ) C412_=_C2369( C412 C2369 ) C412_=_C2387( C412 C2387 ) \nC412_=_C2525( C412 C2525 ) C412_=_C2755( C412 C2755 ) C412_=_C3101( C412 C3101 ) C412_=_C3128( C412 C3128 ) C412_=_C3258( C412 C3258 ) C412_=_C3259( C412 C3259 ) \nC412_=_C3260( C412 C3260 ) C412_=_C3261( C412 C3261 ) C412_=_C3262( C412 C3262 ) C412_=_C3263( C412 C3263 ) C412_=_C3264( C412 C3264 ) C412_=_C3265( C412 C3265 ) \nC412_=_C3266( C412 C3266 ) C412_=_C3267( C412 C3267 ) C412_=_C3268( C412 C3268 ) C412_=_C3269( C412 C3269 ) C412_=_C3270( C412 C3270 ) C412_=_C3271( C412 C3271 ) \nC412_=_C3272( C412 C3272 ) C413_=_C414( C413 C414 ) C413_=_C415( C413 C415 ) C413_=_C416( C413 C416 ) C413_=_C417( C413 C417 ) C413_=_C418( C413 C418 ) \nC413_=_C419( C413 C419 ) C413_=_C420( C413 C420 ) C413_=_C421( C413 C421 ) C413_=_C422( C413 C422 ) C413_=_C423( C413 C423 ) C413_=_C425( C413 C425 ) \nC413_=_C3040( C413 C3040 ) C413_=_C3260( C413 C3260 ) C413_=_C3512( C413 C3512 ) C414_=_C415( C414 C415 ) C414_=_C416( C414 C416 ) C414_=_C417( C414 C417 ) \nC414_=_C418( C414 C418 ) C414_=_C419( C414 C419 ) C414_=_C420( C414 C420 ) C414_=_C421( C414 C421 ) C414_=_C422( C414 C422 ) C414_=_C423( C414 C423 ) \nC414_=_C425( C414 C425 ) C415_=_C416( C415 C416 ) C415_=_C417( C415 C417 ) C415_=_C418( C415 C418 ) C415_=_C419( C415 C419 ) C415_=_C420( C415 C420 ) \nC415_=_C421( C415 C421 ) C415_=_C422( C415 C422 ) C415_=_C423( C415 C423 ) C415_=_C425( C415 C425 ) C416_=_C417( C416 C417 ) C416_=_C418( C416 C418 ) \nC416_=_C419( C416 C419 ) C416_=_C420( C416 C420 ) C416_=_C421( C416 C421 ) C416_=_C422( C416 C422 ) C416_=_C423( C416 C423 ) C416_=_C425( C416 C425 ) \nC417_=_C418( C417 C418 ) C417_=_C419( C417 C419 ) C417_=_C420( C417 C420 ) C417_=_C421( C417 C421 ) C417_=_C422( C417 C422 ) C417_=_C423( C417 C423 ) \nC417_=_C425( C417 C425 ) C417_=_C3042( C417 C3042 ) C417_=_C3261( C417 C3261 ) C417_=_C3773( C417 C3773 ) C418_=_C419( C418 C419 ) C418_=_C420( C418 C420 ) \nC418_=_C421( C418 C421 ) C418_=_C422( C418 C422 ) C418_=_C423( C418 C423 ) C418_=_C425( C418 C425 ) C418_=_C3044( C418 C3044 ) C418_=_C3263( C418 C3263 ) \nC418_=_C3800( C418 C3800 ) C419_=_C420( C419 C420 ) C419_=_C421( C419 C421 ) C419_=_C422( C419 C422 ) C419_=_C423( C419 C423 ) C419_=_C425( C419 C425 ) \nC420_=_C421( C420 C421 ) C420_=_C422( C420 C422 ) C420_=_C423( C420 C423 ) C420_=_C425( C420 C425 ) C421_=_C422( C421 C422 ) C421_=_C423( C421 C423 ) \nC421_=_C425( C421 C425 ) C421_=_C3047( C421 C3047 ) C421_=_C3266( C421 C3266 ) C421_=_C4048( C421 C4048 ) C422_=_C423( C422 C423 ) C422_=_C425( C422 C425 ) \nC423_=_C425( C423 C425 ) C447_=_C967( C447 C967 ) C447_=_C1045( C447 C1045 ) C447_=_C2148( C447 C2148 ) C447_=_C2254( C447 C2254 ) C447_=_C2658( C447 C2658 ) \nC447_=_C2891( C447 C2891 ) C447_=_C2962( C447 C2962 ) C447_=_C3050( C447 C3050 ) C447_=_C3083( C447 C3083 ) C447_=_C3098( C447 C3098 ) C447_=_C3141( C447 C3141 ) \nC447_=_C3268( C447 C3268 ) C447_=_C3461( C447 C3461 ) C447_=_C3473( C447 C3473 ) C447_=_C3512( C447 C3512 ) C447_=_C3562( C447 C3562 ) C447_=_C3617( C447 C3617 ) \nC447_=_C3643( C447 C3643 ) C447_=_C3773( C447 C3773 ) C447_=_C3800( C447 C3800 ) C447_=_C3986( C447 C3986 ) C447_=_C4045( C447 C4045 ) C447_=_C4048( C447 C4048 ) \nC447_=_C4077( C447 C4077 ) C447_=_C4100( C447 C4100 ) C447_=_C4101( C447 C4101 ) C447_=_C4102( C447 C4102 ) C617_=_C1032( C617 C1032 ) C617_=_C1359( C617 C1359 ) \nC617_=_C2061( C617 C2061 ) C617_=_C2082( C617 C2082 ) C617_=_C2140( C617 C2140 ) C617_=_C2369( C617 C2369 ) C617_=_C2387( C617 C2387 ) C617_=_C2525( C617 C2525 ) \nC617_=_C2755( C617 C2755 ) C617_=_C3101( C617 C3101 ) C617_=_C3128( C617 C3128 ) C617_=_C3258( C617 C3258 ) C617_=_C3259( C617 C3259 ) C617_=_C3260( C617 C3260 ) \nC617_=_C3261( C617 C3261 ) C617_=_C3262( C617 C3262 ) C617_=_C3263( C617 C3263 ) C617_=_C3264( C617 C3264 ) C617_=_C3265( C617 C3265 ) C617_=_C3266( C617 C3266 ) \nC617_=_C3267( C617 C3267 ) C617_=_C3268( C617 C3268 ) C617_=_C3269( C617 C3269 ) C617_=_C3270( C617 C3270 ) C617_=_C3271( C617 C3271 ) C617_=_C3272( C617 C3272 ) \nC851_=_C1029( C851 C1029 ) C851_=_C1109( C851 C1109 ) C851_=_C1910( C851 C1910 ) C851_=_C2137( C851 C2137 ) C851_=_C2366( C851 C2366 ) C851_=_C2474(</w:t>
      </w:r>
    </w:p>
    <w:p>
      <w:pPr>
        <w:pStyle w:val="PreformattedText"/>
        <w:bidi w:val="0"/>
        <w:spacing w:before="0" w:after="0"/>
        <w:jc w:val="left"/>
        <w:rPr/>
      </w:pPr>
      <w:r>
        <w:rPr/>
        <w:t xml:space="preserve"> </w:t>
      </w:r>
      <w:r>
        <w:rPr/>
        <w:t>C851 C2474 ) \nC851_=_C2573( C851 C2573 ) C851_=_C2952( C851 C2952 ) C851_=_C3036( C851 C3036 ) C851_=_C3038( C851 C3038 ) C851_=_C3039( C851 C3039 ) C851_=_C3040( C851 C3040 ) \nC851_=_C3041( C851 C3041 ) C851_=_C3042( C851 C3042 ) C851_=_C3043( C851 C3043 ) C851_=_C3044( C851 C3044 ) C851_=_C3045( C851 C3045 ) C851_=_C3046( C851 C3046 ) \nC851_=_C3047( C851 C3047 ) C851_=_C3048( C851 C3048 ) C851_=_C3049( C851 C3049 ) C851_=_C3050( C851 C3050 ) C851_=_C3051( C851 C3051 ) C851_=_C3052( C851 C3052 ) \nC851_=_C3053( C851 C3053 ) C967_=_C1045( C967 C1045 ) C967_=_C2148( C967 C2148 ) C967_=_C2254( C967 C2254 ) C967_=_C2658( C967 C2658 ) C967_=_C2891( C967 C2891 ) \nC967_=_C2962( C967 C2962 ) C967_=_C3050( C967 C3050 ) C967_=_C3083( C967 C3083 ) C967_=_C3098( C967 C3098 ) C967_=_C3141( C967 C3141 ) C967_=_C3268( C967 C3268 ) \nC967_=_C3461( C967 C3461 ) C967_=_C3473( C967 C3473 ) C967_=_C3512( C967 C3512 ) C967_=_C3562( C967 C3562 ) C967_=_C3617( C967 C3617 ) C967_=_C3643( C967 C3643 ) \nC967_=_C3773( C967 C3773 ) C967_=_C3800( C967 C3800 ) C967_=_C3986( C967 C3986 ) C967_=_C4045( C967 C4045 ) C967_=_C4048( C967 C4048 ) C967_=_C4077( C967 C4077 ) \nC967_=_C4100( C967 C4100 ) C967_=_C4101( C967 C4101 ) C967_=_C4102( C967 C4102 ) C1029_=_C1032( C1029 C1032 ) C1029_=_C1045( C1029 C1045 ) C1029_=_C1109( C1029 C1109 ) \nC1029_=_C1910( C1029 C1910 ) C1029_=_C2137( C1029 C2137 ) C1029_=_C2366( C1029 C2366 ) C1029_=_C2474( C1029 C2474 ) C1029_=_C2573( C1029 C2573 ) C1029_=_C2952( C1029 C2952 ) \nC1029_=_C3036( C1029 C3036 ) C1029_=_C3038( C1029 C3038 ) C1029_=_C3039( C1029 C3039 ) C1029_=_C3040( C1029 C3040 ) C1029_=_C3041( C1029 C3041 ) C1029_=_C3042( C1029 C3042 ) \nC1029_=_C3043( C1029 C3043 ) C1029_=_C3044( C1029 C3044 ) C1029_=_C3045( C1029 C3045 ) C1029_=_C3046( C1029 C3046 ) C1029_=_C3047( C1029 C3047 ) C1029_=_C3048( C1029 C3048 ) \nC1029_=_C3049( C1029 C3049 ) C1029_=_C3050( C1029 C3050 ) C1029_=_C3051( C1029 C3051 ) C1029_=_C3052( C1029 C3052 ) C1029_=_C3053( C1029 C3053 ) C1032_=_C1045( C1032 C1045 ) \nC1032_=_C1359( C1032 C1359 ) C1032_=_C2061( C1032 C2061 ) C1032_=_C2082( C1032 C2082 ) C1032_=_C2140( C1032 C2140 ) C1032_=_C2369( C1032 C2369 ) C1032_=_C2387( C1032 C2387 ) \nC1032_=_C2525( C1032 C2525 ) C1032_=_C2755( C1032 C2755 ) C1032_=_C3101( C1032 C3101 ) C1032_=_C3128( C1032 C3128 ) C1032_=_C3258( C1032 C3258 ) C1032_=_C3259( C1032 C3259 ) \nC1032_=_C3260( C1032 C3260 ) C1032_=_C3261( C1032 C3261 ) C1032_=_C3262( C1032 C3262 ) C1032_=_C3263( C1032 C3263 ) C1032_=_C3264( C1032 C3264 ) C1032_=_C3265( C1032 C3265 ) \nC1032_=_C3266( C1032 C3266 ) C1032_=_C3267( C1032 C3267 ) C1032_=_C3268( C1032 C3268 ) C1032_=_C3269( C1032 C3269 ) C1032_=_C3270( C1032 C3270 ) C1032_=_C3271( C1032 C3271 ) \nC1032_=_C3272( C1032 C3272 ) C1045_=_C2148( C1045 C2148 ) C1045_=_C2254( C1045 C2254 ) C1045_=_C2658( C1045 C2658 ) C1045_=_C2891( C1045 C2891 ) C1045_=_C2962( C1045 C2962 ) \nC1045_=_C3050( C1045 C3050 ) C1045_=_C3083( C1045 C3083 ) C1045_=_C3098( C1045 C3098 ) C1045_=_C3141( C1045 C3141 ) C1045_=_C3268( C1045 C3268 ) C1045_=_C3461( C1045 C3461 ) \nC1045_=_C3473( C1045 C3473 ) C1045_=_C3512( C1045 C3512 ) C1045_=_C3562( C1045 C3562 ) C1045_=_C3617( C1045 C3617 ) C1045_=_C3643( C1045 C3643 ) C1045_=_C3773( C1045 C3773 ) \nC1045_=_C3800( C1045 C3800 ) C1045_=_C3986( C1045 C3986 ) C1045_=_C4045( C1045 C4045 ) C1045_=_C4048( C1045 C4048 ) C1045_=_C4077( C1045 C4077 ) C1045_=_C4100( C1045 C4100 ) \nC1045_=_C4101( C1045 C4101 ) C1045_=_C4102( C1045 C4102 ) C1109_=_C1910( C1109 C1910 ) C1109_=_C2137( C1109 C2137 ) C1109_=_C2366( C1109 C2366 ) C1109_=_C2474( C1109 C2474 ) \nC1109_=_C2573( C1109 C2573 ) C1109_=_C2952( C1109 C2952 ) C1109_=_C3036( C1109 C3036 ) C1109_=_C3038( C1109 C3038 ) C1109_=_C3039( C1109 C3039 ) C1109_=_C3040( C1109 C3040 ) \nC1109_=_C3041( C1109 C3041 ) C1109_=_C3042( C1109 C3042 ) C1109_=_C3043( C1109 C3043 ) C1109_=_C3044( C1109 C3044 ) C1109_=_C3045( C1109 C3045 ) C1109_=_C3046( C1109 C3046 ) \nC1109_=_C3047( C1109 C3047 ) C1109_=_C3048( C1109 C3048 ) C1109_=_C3049( C1109 C3049 ) C1109_=_C3050( C1109 C3050 ) C1109_=_C3051( C1109 C3051 ) C1109_=_C3052( C1109 C3052 ) \nC1109_=_C3053( C1109 C3053 ) C1359_=_C2061( C1359 C2061 ) C1359_=_C2082( C1359 C2082 ) C1359_=_C2140( C1359 C2140 ) C1359_=_C2369( C1359 C2369 ) C1359_=_C2387( C1359 C2387 ) \nC1359_=_C2525( C1359 C2525 ) C1359_=_C2755( C1359 C2755 ) C1359_=_C3101( C1359 C3101 ) C1359_=_C3128( C1359 C3128 ) C1359_=_C3258( C1359 C3258 ) C1359_=_C3259( C1359 C3259 ) \nC1359_=_C3260( C1359 C3260 ) C1359_=_C3261( C1359 C3261 ) C1359_=_C3262( C1359 C3262 ) C1359_=_C3263( C1359 C3263 ) C1359_=_C3264( C1359 C3264 ) C1359_=_C3265( C1359 C3265 ) \nC1359_=_C3266( C1359 C3266 ) C1359_=_C3267( C1359 C3267 ) C1359_=_C3268( C1359 C3268 ) C1359_=_C3269( C1359 C3269 ) C1359_=_C3270( C1359 C3270 ) C1359_=_C3271( C1359 C3271 ) \nC1359_=_C3272( C1359 C3272 ) C1910_=_C2137( C1910 C2137 ) C1910_=_C2366( C1910 C2366 ) C1910_=_C2474( C1910 C2474 ) C1910_=_C2573( C1910 C2573 ) C1910_=_C2952( C1910 C2952 ) \nC1910_=_C3036( C1910 C3036 ) C1910_=_C3038( C1910 C3038 ) C1910_=_C3039( C1910 C3039 ) C1910_=_C3040( C1910 C3040 ) C1910_=_C3041( C1910 C3041 ) C1910_=_C3042( C1910 C3042 ) \nC1910_=_C3043( C1910 C3043 ) C1910_=_C3044( C1910 C3044 ) C1910_=_C3045( C1910 C3045 ) C1910_=_C3046( C1910 C3046 ) C1910_=_C3047( C1910 C3047 ) C1910_=_C3048( C1910 C3048 ) \nC1910_=_C3049( C1910 C3049 ) C1910_=_C3050( C1910 C3050 ) C1910_=_C3051( C1910 C3051 ) C1910_=_C3052( C1910 C3052 ) C1910_=_C3053( C1910 C3053 ) C2061_=_C2082( C2061 C2082 ) \nC2061_=_C2140( C2061 C2140 ) C2061_=_C2369( C2061 C2369 ) C2061_=_C2387( C2061 C2387 ) C2061_=_C2525( C2061 C2525 ) C2061_=_C2755( C2061 C2755 ) C2061_=_C3101( C2061 C3101 ) \nC2061_=_C3128( C2061 C3128 ) C2061_=_C3258( C2061 C3258 ) C2061_=_C3259( C2061 C3259 ) C2061_=_C3260( C2061 C3260 ) C2061_=_C3261( C2061 C3261 ) C2061_=_C3262( C2061 C3262 ) \nC2061_=_C3263( C2061 C3263 ) C2061_=_C3264( C2061 C3264 ) C2061_=_C3265( C2061 C3265 ) C2061_=_C3266( C2061 C3266 ) C2061_=_C3267( C2061 C3267 ) C2061_=_C3268( C2061 C3268 ) \nC2061_=_C3269( C2061 C3269 ) C2061_=_C3270( C2061 C3270 ) C2061_=_C3271( C2061 C3271 ) C2061_=_C3272( C2061 C3272 ) C2082_=_C2140( C2082 C2140 ) C2082_=_C2369( C2082 C2369 ) \nC2082_=_C2387( C2082 C2387 ) C2082_=_C2525( C2082 C2525 ) C2082_=_C2755( C2082 C2755 ) C2082_=_C3101( C2082 C3101 ) C2082_=_C3128( C2082 C3128 ) C2082_=_C3258( C2082 C3258 ) \nC2082_=_C3259( C2082 C3259 ) C2082_=_C3260( C2082 C3260 ) C2082_=_C3261( C2082 C3261 ) C2082_=_C3262( C2082 C3262 ) C2082_=_C3263( C2082 C3263 ) C2082_=_C3264( C2082 C3264 ) \nC2082_=_C3265( C2082 C3265 ) C2082_=_C3266( C2082 C3266 ) C2082_=_C3267( C2082 C3267 ) C2082_=_C3268( C2082 C3268 ) C2082_=_C3269( C2082 C3269 ) C2082_=_C3270( C2082 C3270 ) \nC2082_=_C3271( C2082 C3271 ) C2082_=_C3272( C2082 C3272 ) C2137_=_C2140( C2137 C2140 ) C2137_=_C2148( C2137 C2148 ) C2137_=_C2366( C2137 C2366 ) C2137_=_C2474( C2137 C2474 ) \nC2137_=_C2573( C2137 C2573 ) C2137_=_C2952( C2137 C2952 ) C2137_=_C3036( C2137 C3036 ) C2137_=_C3038( C2137 C3038 ) C2137_=_C3039( C2137 C3039 ) C2137_=_C3040( C2137 C3040 ) \nC2137_=_C3041( C2137 C3041 ) C2137_=_C3042( C2137 C3042 ) C2137_=_C3043( C2137 C3043 ) C2137_=_C3044( C2137 C3044 ) C2137_=_C3045( C2137 C3045 ) C2137_=_C3046( C2137 C3046 ) \nC2137_=_C3047( C2137 C3047 ) C2137_=_C3048( C2137 C3048 ) C2137_=_C3049( C2137 C3049 ) C2137_=_C3050( C2137 C3050 ) C2137_=_C3051( C2137 C3051 ) C2137_=_C3052( C2137 C3052 ) \nC2137_=_C3053( C2137 C3053 ) C2140_=_C2148( C2140 C2148 ) C2140_=_C2369( C2140 C2369 ) C2140_=_C2387( C2140 C2387 ) C2140_=_C2525( C2140 C2525 ) C2140_=_C2755( C2140 C2755 ) \nC2140_=_C3101( C2140 C3101 ) C2140_=_C3128( C2140 C3128 ) C2140_=_C3258( C2140 C3258 ) C2140_=_C3259( C2140 C3259 ) C2140_=_C3260( C2140 C3260 ) C2140_=_C3261( C2140 C3261 ) \nC2140_=_C3262( C2140 C3262 ) C2140_=_C3263( C2140 C3263 ) C2140_=_C3264( C2140 C3264 ) C2140_=_C3265( C2140 C3265 ) C2140_=_C3266( C2140 C3266 ) C2140_=_C3267( C2140 C3267 ) \nC2140_=_C3268( C2140 C3268 ) C2140_=_C3269( C2140 C3269 ) C2140_=_C3270( C2140 C3270 ) C2140_=_C3271( C2140 C3271 ) C2140_=_C3272( C2140 C3272 ) C2148_=_C2254( C2148 C2254 ) \nC2148_=_C2658( C2148 C2658 ) C2148_=_C2891( C2148 C2891 ) C2148_=_C2962( C2148 C2962 ) C2148_=_C3050( C2148 C3050 ) C2148_=_C3083( C2148 C3083 ) C2148_=_C3098( C2148 C3098 ) \nC2148_=_C3141( C2148 C3141 ) C2148_=_C3268( C2148 C3268 ) C2148_=_C3461( C2148 C3461 ) C2148_=_C3473( C2148 C3473 ) C2148_=_C3512( C2148 C3512 ) C2148_=_C3562( C2148 C3562 ) \nC2148_=_C3617( C2148 C3617 ) C2148_=_C3643( C2148 C3643 ) C2148_=_C3773( C2148 C3773 ) C2148_=_C3800( C2148 C3800 ) C2148_=_C3986( C2148 C3986 ) C2148_=_C4045( C2148 C4045 ) \nC2148_=_C4048( C2148 C4048 ) C2148_=_C4077( C2148 C4077 ) C2148_=_C4100( C2148 C4100 ) C2148_=_C4101( C2148 C4101 ) C2148_=_C4102( C2148 C4102 ) C2254_=_C2658( C2254 C2658 ) \nC2254_=_C2891( C2254 C2891 ) C2254_=_C2962( C2254 C2962 ) C2254_=_C3050( C2254 C3050 ) C2254_=_C3083( C2254 C3083 ) C2254_=_C3098( C2254 C3098 ) C2254_=_C3141( C2254 C3141 ) \nC2254_=_C3268( C2254 C3268 ) C2254_=_C3461( C2254 C3461 ) C2254_=_C3473( C2254 C3473 ) C2254_=_C3512( C2254 C3512 ) C2254_=_C3562( C2254 C3562 ) C2254_=_C3617( C2254 C3617 ) \nC2254_=_C3643( C2254 C3643 ) C2254_=_C3773( C2254 C3773 ) C2254_=_C3800( C2254 C3800 ) C2254_=_C3986( C2254 C3986 ) C2254_=_C4045( C2254 C4045 ) C2254_=_C4048( C2254 C4048 ) \nC2254_=_C4077( C2254 C4077 ) C2254_=_C4100( C2254 C4100 ) C2254_=_C4101( C2254 C4101 ) C2254_=_C4102( C2254 C4102 ) C2366_=_C2369( C2366 C2369 ) C2366_=_C2474( C2366 C2474 ) \nC2366_=_C2573( C2366 C2573 ) C2366_=_C2952( C2366 C2952 ) C2366_=_C3036( C2366 C3036 ) C2366_=_C3038( C2366 C3038 ) C2366_=_C3039( C2366 C3039 ) C2366_=_C3040( C2366 C3040 ) \nC2366_=_C3041( C2366 C3041 ) C2366_=_C3042( C2366 C3042 ) C2366_=_C3043( C2366 C3043 ) C2366_=_C3044( C2366 C3044 ) C2366_=_C3045(</w:t>
      </w:r>
    </w:p>
    <w:p>
      <w:pPr>
        <w:pStyle w:val="PreformattedText"/>
        <w:bidi w:val="0"/>
        <w:spacing w:before="0" w:after="0"/>
        <w:jc w:val="left"/>
        <w:rPr/>
      </w:pPr>
      <w:r>
        <w:rPr/>
        <w:t xml:space="preserve"> </w:t>
      </w:r>
      <w:r>
        <w:rPr/>
        <w:t>C2366 C3045 ) C2366_=_C3046( C2366 C3046 ) \nC2366_=_C3047( C2366 C3047 ) C2366_=_C3048( C2366 C3048 ) C2366_=_C3049( C2366 C3049 ) C2366_=_C3050( C2366 C3050 ) C2366_=_C3051( C2366 C3051 ) C2366_=_C3052( C2366 C3052 ) \nC2366_=_C3053( C2366 C3053 ) C2369_=_C2387( C2369 C2387 ) C2369_=_C2525( C2369 C2525 ) C2369_=_C2755( C2369 C2755 ) C2369_=_C3101( C2369 C3101 ) C2369_=_C3128( C2369 C3128 ) \nC2369_=_C3258( C2369 C3258 ) C2369_=_C3259( C2369 C3259 ) C2369_=_C3260( C2369 C3260 ) C2369_=_C3261( C2369 C3261 ) C2369_=_C3262( C2369 C3262 ) C2369_=_C3263( C2369 C3263 ) \nC2369_=_C3264( C2369 C3264 ) C2369_=_C3265( C2369 C3265 ) C2369_=_C3266( C2369 C3266 ) C2369_=_C3267( C2369 C3267 ) C2369_=_C3268( C2369 C3268 ) C2369_=_C3269( C2369 C3269 ) \nC2369_=_C3270( C2369 C3270 ) C2369_=_C3271( C2369 C3271 ) C2369_=_C3272( C2369 C3272 ) C2387_=_C2525( C2387 C2525 ) C2387_=_C2755( C2387 C2755 ) C2387_=_C3101( C2387 C3101 ) \nC2387_=_C3128( C2387 C3128 ) C2387_=_C3258( C2387 C3258 ) C2387_=_C3259( C2387 C3259 ) C2387_=_C3260( C2387 C3260 ) C2387_=_C3261( C2387 C3261 ) C2387_=_C3262( C2387 C3262 ) \nC2387_=_C3263( C2387 C3263 ) C2387_=_C3264( C2387 C3264 ) C2387_=_C3265( C2387 C3265 ) C2387_=_C3266( C2387 C3266 ) C2387_=_C3267( C2387 C3267 ) C2387_=_C3268( C2387 C3268 ) \nC2387_=_C3269( C2387 C3269 ) C2387_=_C3270( C2387 C3270 ) C2387_=_C3271( C2387 C3271 ) C2387_=_C3272( C2387 C3272 ) C2474_=_C2573( C2474 C2573 ) C2474_=_C2952( C2474 C2952 ) \nC2474_=_C3036( C2474 C3036 ) C2474_=_C3038( C2474 C3038 ) C2474_=_C3039( C2474 C3039 ) C2474_=_C3040( C2474 C3040 ) C2474_=_C3041( C2474 C3041 ) C2474_=_C3042( C2474 C3042 ) \nC2474_=_C3043( C2474 C3043 ) C2474_=_C3044( C2474 C3044 ) C2474_=_C3045( C2474 C3045 ) C2474_=_C3046( C2474 C3046 ) C2474_=_C3047( C2474 C3047 ) C2474_=_C3048( C2474 C3048 ) \nC2474_=_C3049( C2474 C3049 ) C2474_=_C3050( C2474 C3050 ) C2474_=_C3051( C2474 C3051 ) C2474_=_C3052( C2474 C3052 ) C2474_=_C3053( C2474 C3053 ) C2525_=_C2755( C2525 C2755 ) \nC2525_=_C3101( C2525 C3101 ) C2525_=_C3128( C2525 C3128 ) C2525_=_C3258( C2525 C3258 ) C2525_=_C3259( C2525 C3259 ) C2525_=_C3260( C2525 C3260 ) C2525_=_C3261( C2525 C3261 ) \nC2525_=_C3262( C2525 C3262 ) C2525_=_C3263( C2525 C3263 ) C2525_=_C3264( C2525 C3264 ) C2525_=_C3265( C2525 C3265 ) C2525_=_C3266( C2525 C3266 ) C2525_=_C3267( C2525 C3267 ) \nC2525_=_C3268( C2525 C3268 ) C2525_=_C3269( C2525 C3269 ) C2525_=_C3270( C2525 C3270 ) C2525_=_C3271( C2525 C3271 ) C2525_=_C3272( C2525 C3272 ) C2573_=_C2952( C2573 C2952 ) \nC2573_=_C3036( C2573 C3036 ) C2573_=_C3038( C2573 C3038 ) C2573_=_C3039( C2573 C3039 ) C2573_=_C3040( C2573 C3040 ) C2573_=_C3041( C2573 C3041 ) C2573_=_C3042( C2573 C3042 ) \nC2573_=_C3043( C2573 C3043 ) C2573_=_C3044( C2573 C3044 ) C2573_=_C3045( C2573 C3045 ) C2573_=_C3046( C2573 C3046 ) C2573_=_C3047( C2573 C3047 ) C2573_=_C3048( C2573 C3048 ) \nC2573_=_C3049( C2573 C3049 ) C2573_=_C3050( C2573 C3050 ) C2573_=_C3051( C2573 C3051 ) C2573_=_C3052( C2573 C3052 ) C2573_=_C3053( C2573 C3053 ) C2658_=_C2891( C2658 C2891 ) \nC2658_=_C2962( C2658 C2962 ) C2658_=_C3050( C2658 C3050 ) C2658_=_C3083( C2658 C3083 ) C2658_=_C3098( C2658 C3098 ) C2658_=_C3141( C2658 C3141 ) C2658_=_C3268( C2658 C3268 ) \nC2658_=_C3461( C2658 C3461 ) C2658_=_C3473( C2658 C3473 ) C2658_=_C3512( C2658 C3512 ) C2658_=_C3562( C2658 C3562 ) C2658_=_C3617( C2658 C3617 ) C2658_=_C3643( C2658 C3643 ) \nC2658_=_C3773( C2658 C3773 ) C2658_=_C3800( C2658 C3800 ) C2658_=_C3986( C2658 C3986 ) C2658_=_C4045( C2658 C4045 ) C2658_=_C4048( C2658 C4048 ) C2658_=_C4077( C2658 C4077 ) \nC2658_=_C4100( C2658 C4100 ) C2658_=_C4101( C2658 C4101 ) C2658_=_C4102( C2658 C4102 ) C2755_=_C3101( C2755 C3101 ) C2755_=_C3128( C2755 C3128 ) C2755_=_C3258( C2755 C3258 ) \nC2755_=_C3259( C2755 C3259 ) C2755_=_C3260( C2755 C3260 ) C2755_=_C3261( C2755 C3261 ) C2755_=_C3262( C2755 C3262 ) C2755_=_C3263( C2755 C3263 ) C2755_=_C3264( C2755 C3264 ) \nC2755_=_C3265( C2755 C3265 ) C2755_=_C3266( C2755 C3266 ) C2755_=_C3267( C2755 C3267 ) C2755_=_C3268( C2755 C3268 ) C2755_=_C3269( C2755 C3269 ) C2755_=_C3270( C2755 C3270 ) \nC2755_=_C3271( C2755 C3271 ) C2755_=_C3272( C2755 C3272 ) C2891_=_C2962( C2891 C2962 ) C2891_=_C3050( C2891 C3050 ) C2891_=_C3083( C2891 C3083 ) C2891_=_C3098( C2891 C3098 ) \nC2891_=_C3141( C2891 C3141 ) C2891_=_C3268( C2891 C3268 ) C2891_=_C3461( C2891 C3461 ) C2891_=_C3473( C2891 C3473 ) C2891_=_C3512( C2891 C3512 ) C2891_=_C3562( C2891 C3562 ) \nC2891_=_C3617( C2891 C3617 ) C2891_=_C3643( C2891 C3643 ) C2891_=_C3773( C2891 C3773 ) C2891_=_C3800( C2891 C3800 ) C2891_=_C3986( C2891 C3986 ) C2891_=_C4045( C2891 C4045 ) \nC2891_=_C4048( C2891 C4048 ) C2891_=_C4077( C2891 C4077 ) C2891_=_C4100( C2891 C4100 ) C2891_=_C4101( C2891 C4101 ) C2891_=_C4102( C2891 C4102 ) C2952_=_C2962( C2952 C2962 ) \nC2952_=_C3036( C2952 C3036 ) C2952_=_C3038( C2952 C3038 ) C2952_=_C3039( C2952 C3039 ) C2952_=_C3040( C2952 C3040 ) C2952_=_C3041( C2952 C3041 ) C2952_=_C3042( C2952 C3042 ) \nC2952_=_C3043( C2952 C3043 ) C2952_=_C3044( C2952 C3044 ) C2952_=_C3045( C2952 C3045 ) C2952_=_C3046( C2952 C3046 ) C2952_=_C3047( C2952 C3047 ) C2952_=_C3048( C2952 C3048 ) \nC2952_=_C3049( C2952 C3049 ) C2952_=_C3050( C2952 C3050 ) C2952_=_C3051( C2952 C3051 ) C2952_=_C3052( C2952 C3052 ) C2952_=_C3053( C2952 C3053 ) C2962_=_C3050( C2962 C3050 ) \nC2962_=_C3083( C2962 C3083 ) C2962_=_C3098( C2962 C3098 ) C2962_=_C3141( C2962 C3141 ) C2962_=_C3268( C2962 C3268 ) C2962_=_C3461( C2962 C3461 ) C2962_=_C3473( C2962 C3473 ) \nC2962_=_C3512( C2962 C3512 ) C2962_=_C3562( C2962 C3562 ) C2962_=_C3617( C2962 C3617 ) C2962_=_C3643( C2962 C3643 ) C2962_=_C3773( C2962 C3773 ) C2962_=_C3800( C2962 C3800 ) \nC2962_=_C3986( C2962 C3986 ) C2962_=_C4045( C2962 C4045 ) C2962_=_C4048( C2962 C4048 ) C2962_=_C4077( C2962 C4077 ) C2962_=_C4100( C2962 C4100 ) C2962_=_C4101( C2962 C4101 ) \nC2962_=_C4102( C2962 C4102 ) C3036_=_C3038( C3036 C3038 ) C3036_=_C3039( C3036 C3039 ) C3036_=_C3040( C3036 C3040 ) C3036_=_C3041( C3036 C3041 ) C3036_=_C3042( C3036 C3042 ) \nC3036_=_C3043( C3036 C3043 ) C3036_=_C3044( C3036 C3044 ) C3036_=_C3045( C3036 C3045 ) C3036_=_C3046( C3036 C3046 ) C3036_=_C3047( C3036 C3047 ) C3036_=_C3048( C3036 C3048 ) \nC3036_=_C3049( C3036 C3049 ) C3036_=_C3050( C3036 C3050 ) C3036_=_C3051( C3036 C3051 ) C3036_=_C3052( C3036 C3052 ) C3036_=_C3053( C3036 C3053 ) C3036_=_C3128( C3036 C3128 ) \nC3036_=_C3141( C3036 C3141 ) C3038_=_C3039( C3038 C3039 ) C3038_=_C3040( C3038 C3040 ) C3038_=_C3041( C3038 C3041 ) C3038_=_C3042( C3038 C3042 ) C3038_=_C3043( C3038 C3043 ) \nC3038_=_C3044( C3038 C3044 ) C3038_=_C3045( C3038 C3045 ) C3038_=_C3046( C3038 C3046 ) C3038_=_C3047( C3038 C3047 ) C3038_=_C3048( C3038 C3048 ) C3038_=_C3049( C3038 C3049 ) \nC3038_=_C3050( C3038 C3050 ) C3038_=_C3051( C3038 C3051 ) C3038_=_C3052( C3038 C3052 ) C3038_=_C3053( C3038 C3053 ) C3038_=_C3258( C3038 C3258 ) C3039_=_C3040( C3039 C3040 ) \nC3039_=_C3041( C3039 C3041 ) C3039_=_C3042( C3039 C3042 ) C3039_=_C3043( C3039 C3043 ) C3039_=_C3044( C3039 C3044 ) C3039_=_C3045( C3039 C3045 ) C3039_=_C3046( C3039 C3046 ) \nC3039_=_C3047( C3039 C3047 ) C3039_=_C3048( C3039 C3048 ) C3039_=_C3049( C3039 C3049 ) C3039_=_C3050( C3039 C3050 ) C3039_=_C3051( C3039 C3051 ) C3039_=_C3052( C3039 C3052 ) \nC3039_=_C3053( C3039 C3053 ) C3039_=_C3259( C3039 C3259 ) C3040_=_C3041( C3040 C3041 ) C3040_=_C3042( C3040 C3042 ) C3040_=_C3043( C3040 C3043 ) C3040_=_C3044( C3040 C3044 ) \nC3040_=_C3045( C3040 C3045 ) C3040_=_C3046( C3040 C3046 ) C3040_=_C3047( C3040 C3047 ) C3040_=_C3048( C3040 C3048 ) C3040_=_C3049( C3040 C3049 ) C3040_=_C3050( C3040 C3050 ) \nC3040_=_C3051( C3040 C3051 ) C3040_=_C3052( C3040 C3052 ) C3040_=_C3053( C3040 C3053 ) C3040_=_C3260( C3040 C3260 ) C3040_=_C3512( C3040 C3512 ) C3041_=_C3042( C3041 C3042 ) \nC3041_=_C3043( C3041 C3043 ) C3041_=_C3044( C3041 C3044 ) C3041_=_C3045( C3041 C3045 ) C3041_=_C3046( C3041 C3046 ) C3041_=_C3047( C3041 C3047 ) C3041_=_C3048( C3041 C3048 ) \nC3041_=_C3049( C3041 C3049 ) C3041_=_C3050( C3041 C3050 ) C3041_=_C3051( C3041 C3051 ) C3041_=_C3052( C3041 C3052 ) C3041_=_C3053( C3041 C3053 ) C3042_=_C3043( C3042 C3043 ) \nC3042_=_C3044( C3042 C3044 ) C3042_=_C3045( C3042 C3045 ) C3042_=_C3046( C3042 C3046 ) C3042_=_C3047( C3042 C3047 ) C3042_=_C3048( C3042 C3048 ) C3042_=_C3049( C3042 C3049 ) \nC3042_=_C3050( C3042 C3050 ) C3042_=_C3051( C3042 C3051 ) C3042_=_C3052( C3042 C3052 ) C3042_=_C3053( C3042 C3053 ) C3042_=_C3261( C3042 C3261 ) C3042_=_C3773( C3042 C3773 ) \nC3043_=_C3044( C3043 C3044 ) C3043_=_C3045( C3043 C3045 ) C3043_=_C3046( C3043 C3046 ) C3043_=_C3047( C3043 C3047 ) C3043_=_C3048( C3043 C3048 ) C3043_=_C3049( C3043 C3049 ) \nC3043_=_C3050( C3043 C3050 ) C3043_=_C3051( C3043 C3051 ) C3043_=_C3052( C3043 C3052 ) C3043_=_C3053( C3043 C3053 ) C3043_=_C3262( C3043 C3262 ) C3044_=_C3045( C3044 C3045 ) \nC3044_=_C3046( C3044 C3046 ) C3044_=_C3047( C3044 C3047 ) C3044_=_C3048( C3044 C3048 ) C3044_=_C3049( C3044 C3049 ) C3044_=_C3050( C3044 C3050 ) C3044_=_C3051( C3044 C3051 ) \nC3044_=_C3052( C3044 C3052 ) C3044_=_C3053( C3044 C3053 ) C3044_=_C3263( C3044 C3263 ) C3044_=_C3800( C3044 C3800 ) C3045_=_C3046( C3045 C3046 ) C3045_=_C3047( C3045 C3047 ) \nC3045_=_C3048( C3045 C3048 ) C3045_=_C3049( C3045 C3049 ) C3045_=_C3050( C3045 C3050 ) C3045_=_C3051( C3045 C3051 ) C3045_=_C3052( C3045 C3052 ) C3045_=_C3053( C3045 C3053 ) \nC3045_=_C3264( C3045 C3264 ) C3046_=_C3047( C3046 C3047 ) C3046_=_C3048( C3046 C3048 ) C3046_=_C3049( C3046 C3049 ) C3046_=_C3050( C3046 C3050 ) C3046_=_C3051( C3046 C3051 ) \nC3046_=_C3052( C3046 C3052 ) C3046_=_C3053( C3046 C3053 ) C3046_=_C3265( C3046 C3265 ) C3046_=_C3986( C3046 C3986 ) C3047_=_C3048( C3047 C3048 ) C3047_=_C3049( C3047 C3049 ) \nC3047_=_C3050( C3047 C3050 ) C3047_=_C3051( C3047 C3051 ) C3047_=_C3052( C3047 C3052 ) C3047_=_C3053( C3047 C3053 ) C3047_=_C3266( C3047 C3266 ) C3047_=_C4048( C3047 C4048 ) \nC3048_=_C3049(</w:t>
      </w:r>
    </w:p>
    <w:p>
      <w:pPr>
        <w:pStyle w:val="PreformattedText"/>
        <w:bidi w:val="0"/>
        <w:spacing w:before="0" w:after="0"/>
        <w:jc w:val="left"/>
        <w:rPr/>
      </w:pPr>
      <w:r>
        <w:rPr/>
        <w:t xml:space="preserve"> </w:t>
      </w:r>
      <w:r>
        <w:rPr/>
        <w:t>C3048 C3049 ) C3048_=_C3050( C3048 C3050 ) C3048_=_C3051( C3048 C3051 ) C3048_=_C3052( C3048 C3052 ) C3048_=_C3053( C3048 C3053 ) C3048_=_C3267( C3048 C3267 ) \nC3049_=_C3050( C3049 C3050 ) C3049_=_C3051( C3049 C3051 ) C3049_=_C3052( C3049 C3052 ) C3049_=_C3053( C3049 C3053 ) C3050_=_C3051( C3050 C3051 ) C3050_=_C3052( C3050 C3052 ) \nC3050_=_C3053( C3050 C3053 ) C3050_=_C3083( C3050 C3083 ) C3050_=_C3098( C3050 C3098 ) C3050_=_C3141( C3050 C3141 ) C3050_=_C3268( C3050 C3268 ) C3050_=_C3461( C3050 C3461 ) \nC3050_=_C3473( C3050 C3473 ) C3050_=_C3512( C3050 C3512 ) C3050_=_C3562( C3050 C3562 ) C3050_=_C3617( C3050 C3617 ) C3050_=_C3643( C3050 C3643 ) C3050_=_C3773( C3050 C3773 ) \nC3050_=_C3800( C3050 C3800 ) C3050_=_C3986( C3050 C3986 ) C3050_=_C4045( C3050 C4045 ) C3050_=_C4048( C3050 C4048 ) C3050_=_C4077( C3050 C4077 ) C3050_=_C4100( C3050 C4100 ) \nC3050_=_C4101( C3050 C4101 ) C3050_=_C4102( C3050 C4102 ) C3051_=_C3052( C3051 C3052 ) C3051_=_C3053( C3051 C3053 ) C3051_=_C3269( C3051 C3269 ) C3052_=_C3053( C3052 C3053 ) \nC3053_=_C3272( C3053 C3272 ) C3083_=_C3098( C3083 C3098 ) C3083_=_C3141( C3083 C3141 ) C3083_=_C3268( C3083 C3268 ) C3083_=_C3461( C3083 C3461 ) C3083_=_C3473( C3083 C3473 ) \nC3083_=_C3512( C3083 C3512 ) C3083_=_C3562( C3083 C3562 ) C3083_=_C3617( C3083 C3617 ) C3083_=_C3643( C3083 C3643 ) C3083_=_C3773( C3083 C3773 ) C3083_=_C3800( C3083 C3800 ) \nC3083_=_C3986( C3083 C3986 ) C3083_=_C4045( C3083 C4045 ) C3083_=_C4048( C3083 C4048 ) C3083_=_C4077( C3083 C4077 ) C3083_=_C4100( C3083 C4100 ) C3083_=_C4101( C3083 C4101 ) \nC3083_=_C4102( C3083 C4102 ) C3098_=_C3141( C3098 C3141 ) C3098_=_C3268( C3098 C3268 ) C3098_=_C3461( C3098 C3461 ) C3098_=_C3473( C3098 C3473 ) C3098_=_C3512( C3098 C3512 ) \nC3098_=_C3562( C3098 C3562 ) C3098_=_C3617( C3098 C3617 ) C3098_=_C3643( C3098 C3643 ) C3098_=_C3773( C3098 C3773 ) C3098_=_C3800( C3098 C3800 ) C3098_=_C3986( C3098 C3986 ) \nC3098_=_C4045( C3098 C4045 ) C3098_=_C4048( C3098 C4048 ) C3098_=_C4077( C3098 C4077 ) C3098_=_C4100( C3098 C4100 ) C3098_=_C4101( C3098 C4101 ) C3098_=_C4102( C3098 C4102 ) \nC3101_=_C3128( C3101 C3128 ) C3101_=_C3258( C3101 C3258 ) C3101_=_C3259( C3101 C3259 ) C3101_=_C3260( C3101 C3260 ) C3101_=_C3261( C3101 C3261 ) C3101_=_C3262( C3101 C3262 ) \nC3101_=_C3263( C3101 C3263 ) C3101_=_C3264( C3101 C3264 ) C3101_=_C3265( C3101 C3265 ) C3101_=_C3266( C3101 C3266 ) C3101_=_C3267( C3101 C3267 ) C3101_=_C3268( C3101 C3268 ) \nC3101_=_C3269( C3101 C3269 ) C3101_=_C3270( C3101 C3270 ) C3101_=_C3271( C3101 C3271 ) C3101_=_C3272( C3101 C3272 ) C3128_=_C3141( C3128 C3141 ) C3128_=_C3258( C3128 C3258 ) \nC3128_=_C3259( C3128 C3259 ) C3128_=_C3260( C3128 C3260 ) C3128_=_C3261( C3128 C3261 ) C3128_=_C3262( C3128 C3262 ) C3128_=_C3263( C3128 C3263 ) C3128_=_C3264( C3128 C3264 ) \nC3128_=_C3265( C3128 C3265 ) C3128_=_C3266( C3128 C3266 ) C3128_=_C3267( C3128 C3267 ) C3128_=_C3268( C3128 C3268 ) C3128_=_C3269( C3128 C3269 ) C3128_=_C3270( C3128 C3270 ) \nC3128_=_C3271( C3128 C3271 ) C3128_=_C3272( C3128 C3272 ) C3141_=_C3268( C3141 C3268 ) C3141_=_C3461( C3141 C3461 ) C3141_=_C3473( C3141 C3473 ) C3141_=_C3512( C3141 C3512 ) \nC3141_=_C3562( C3141 C3562 ) C3141_=_C3617( C3141 C3617 ) C3141_=_C3643( C3141 C3643 ) C3141_=_C3773( C3141 C3773 ) C3141_=_C3800( C3141 C3800 ) C3141_=_C3986( C3141 C3986 ) \nC3141_=_C4045( C3141 C4045 ) C3141_=_C4048( C3141 C4048 ) C3141_=_C4077( C3141 C4077 ) C3141_=_C4100( C3141 C4100 ) C3141_=_C4101( C3141 C4101 ) C3141_=_C4102( C3141 C4102 ) \nC3258_=_C3259( C3258 C3259 ) C3258_=_C3260( C3258 C3260 ) C3258_=_C3261( C3258 C3261 ) C3258_=_C3262( C3258 C3262 ) C3258_=_C3263( C3258 C3263 ) C3258_=_C3264( C3258 C3264 ) \nC3258_=_C3265( C3258 C3265 ) C3258_=_C3266( C3258 C3266 ) C3258_=_C3267( C3258 C3267 ) C3258_=_C3268( C3258 C3268 ) C3258_=_C3269( C3258 C3269 ) C3258_=_C3270( C3258 C3270 ) \nC3258_=_C3271( C3258 C3271 ) C3258_=_C3272( C3258 C3272 ) C3259_=_C3260( C3259 C3260 ) C3259_=_C3261( C3259 C3261 ) C3259_=_C3262( C3259 C3262 ) C3259_=_C3263( C3259 C3263 ) \nC3259_=_C3264( C3259 C3264 ) C3259_=_C3265( C3259 C3265 ) C3259_=_C3266( C3259 C3266 ) C3259_=_C3267( C3259 C3267 ) C3259_=_C3268( C3259 C3268 ) C3259_=_C3269( C3259 C3269 ) \nC3259_=_C3270( C3259 C3270 ) C3259_=_C3271( C3259 C3271 ) C3259_=_C3272( C3259 C3272 ) C3260_=_C3261( C3260 C3261 ) C3260_=_C3262( C3260 C3262 ) C3260_=_C3263( C3260 C3263 ) \nC3260_=_C3264( C3260 C3264 ) C3260_=_C3265( C3260 C3265 ) C3260_=_C3266( C3260 C3266 ) C3260_=_C3267( C3260 C3267 ) C3260_=_C3268( C3260 C3268 ) C3260_=_C3269( C3260 C3269 ) \nC3260_=_C3270( C3260 C3270 ) C3260_=_C3271( C3260 C3271 ) C3260_=_C3272( C3260 C3272 ) C3260_=_C3512( C3260 C3512 ) C3261_=_C3262( C3261 C3262 ) C3261_=_C3263( C3261 C3263 ) \nC3261_=_C3264( C3261 C3264 ) C3261_=_C3265( C3261 C3265 ) C3261_=_C3266( C3261 C3266 ) C3261_=_C3267( C3261 C3267 ) C3261_=_C3268( C3261 C3268 ) C3261_=_C3269( C3261 C3269 ) \nC3261_=_C3270( C3261 C3270 ) C3261_=_C3271( C3261 C3271 ) C3261_=_C3272( C3261 C3272 ) C3261_=_C3773( C3261 C3773 ) C3262_=_C3263( C3262 C3263 ) C3262_=_C3264( C3262 C3264 ) \nC3262_=_C3265( C3262 C3265 ) C3262_=_C3266( C3262 C3266 ) C3262_=_C3267( C3262 C3267 ) C3262_=_C3268( C3262 C3268 ) C3262_=_C3269( C3262 C3269 ) C3262_=_C3270( C3262 C3270 ) \nC3262_=_C3271( C3262 C3271 ) C3262_=_C3272( C3262 C3272 ) C3263_=_C3264( C3263 C3264 ) C3263_=_C3265( C3263 C3265 ) C3263_=_C3266( C3263 C3266 ) C3263_=_C3267( C3263 C3267 ) \nC3263_=_C3268( C3263 C3268 ) C3263_=_C3269( C3263 C3269 ) C3263_=_C3270( C3263 C3270 ) C3263_=_C3271( C3263 C3271 ) C3263_=_C3272( C3263 C3272 ) C3263_=_C3800( C3263 C3800 ) \nC3264_=_C3265( C3264 C3265 ) C3264_=_C3266( C3264 C3266 ) C3264_=_C3267( C3264 C3267 ) C3264_=_C3268( C3264 C3268 ) C3264_=_C3269( C3264 C3269 ) C3264_=_C3270( C3264 C3270 ) \nC3264_=_C3271( C3264 C3271 ) C3264_=_C3272( C3264 C3272 ) C3265_=_C3266( C3265 C3266 ) C3265_=_C3267( C3265 C3267 ) C3265_=_C3268( C3265 C3268 ) C3265_=_C3269( C3265 C3269 ) \nC3265_=_C3270( C3265 C3270 ) C3265_=_C3271( C3265 C3271 ) C3265_=_C3272( C3265 C3272 ) C3265_=_C3986( C3265 C3986 ) C3266_=_C3267( C3266 C3267 ) C3266_=_C3268( C3266 C3268 ) \nC3266_=_C3269( C3266 C3269 ) C3266_=_C3270( C3266 C3270 ) C3266_=_C3271( C3266 C3271 ) C3266_=_C3272( C3266 C3272 ) C3266_=_C4048( C3266 C4048 ) C3267_=_C3268( C3267 C3268 ) \nC3267_=_C3269( C3267 C3269 ) C3267_=_C3270( C3267 C3270 ) C3267_=_C3271( C3267 C3271 ) C3267_=_C3272( C3267 C3272 ) C3268_=_C3269( C3268 C3269 ) C3268_=_C3270( C3268 C3270 ) \nC3268_=_C3271( C3268 C3271 ) C3268_=_C3272( C3268 C3272 ) C3268_=_C3461( C3268 C3461 ) C3268_=_C3473( C3268 C3473 ) C3268_=_C3512( C3268 C3512 ) C3268_=_C3562( C3268 C3562 ) \nC3268_=_C3617( C3268 C3617 ) C3268_=_C3643( C3268 C3643 ) C3268_=_C3773( C3268 C3773 ) C3268_=_C3800( C3268 C3800 ) C3268_=_C3986( C3268 C3986 ) C3268_=_C4045( C3268 C4045 ) \nC3268_=_C4048( C3268 C4048 ) C3268_=_C4077( C3268 C4077 ) C3268_=_C4100( C3268 C4100 ) C3268_=_C4101( C3268 C4101 ) C3268_=_C4102( C3268 C4102 ) C3269_=_C3270( C3269 C3270 ) \nC3269_=_C3271( C3269 C3271 ) C3269_=_C3272( C3269 C3272 ) C3270_=_C3271( C3270 C3271 ) C3270_=_C3272( C3270 C3272 ) C3270_=_C4100( C3270 C4100 ) C3271_=_C3272( C3271 C3272 ) \nC3461_=_C3473( C3461 C3473 ) C3461_=_C3512( C3461 C3512 ) C3461_=_C3562( C3461 C3562 ) C3461_=_C3617( C3461 C3617 ) C3461_=_C3643( C3461 C3643 ) C3461_=_C3773( C3461 C3773 ) \nC3461_=_C3800( C3461 C3800 ) C3461_=_C3986( C3461 C3986 ) C3461_=_C4045( C3461 C4045 ) C3461_=_C4048( C3461 C4048 ) C3461_=_C4077( C3461 C4077 ) C3461_=_C4100( C3461 C4100 ) \nC3461_=_C4101( C3461 C4101 ) C3461_=_C4102( C3461 C4102 ) C3473_=_C3512( C3473 C3512 ) C3473_=_C3562( C3473 C3562 ) C3473_=_C3617( C3473 C3617 ) C3473_=_C3643( C3473 C3643 ) \nC3473_=_C3773( C3473 C3773 ) C3473_=_C3800( C3473 C3800 ) C3473_=_C3986( C3473 C3986 ) C3473_=_C4045( C3473 C4045 ) C3473_=_C4048( C3473 C4048 ) C3473_=_C4077( C3473 C4077 ) \nC3473_=_C4100( C3473 C4100 ) C3473_=_C4101( C3473 C4101 ) C3473_=_C4102( C3473 C4102 ) C3512_=_C3562( C3512 C3562 ) C3512_=_C3617( C3512 C3617 ) C3512_=_C3643( C3512 C3643 ) \nC3512_=_C3773( C3512 C3773 ) C3512_=_C3800( C3512 C3800 ) C3512_=_C3986( C3512 C3986 ) C3512_=_C4045( C3512 C4045 ) C3512_=_C4048( C3512 C4048 ) C3512_=_C4077( C3512 C4077 ) \nC3512_=_C4100( C3512 C4100 ) C3512_=_C4101( C3512 C4101 ) C3512_=_C4102( C3512 C4102 ) C3562_=_C3617( C3562 C3617 ) C3562_=_C3643( C3562 C3643 ) C3562_=_C3773( C3562 C3773 ) \nC3562_=_C3800( C3562 C3800 ) C3562_=_C3986( C3562 C3986 ) C3562_=_C4045( C3562 C4045 ) C3562_=_C4048( C3562 C4048 ) C3562_=_C4077( C3562 C4077 ) C3562_=_C4100( C3562 C4100 ) \nC3562_=_C4101( C3562 C4101 ) C3562_=_C4102( C3562 C4102 ) C3617_=_C3643( C3617 C3643 ) C3617_=_C3773( C3617 C3773 ) C3617_=_C3800( C3617 C3800 ) C3617_=_C3986( C3617 C3986 ) \nC3617_=_C4045( C3617 C4045 ) C3617_=_C4048( C3617 C4048 ) C3617_=_C4077( C3617 C4077 ) C3617_=_C4100( C3617 C4100 ) C3617_=_C4101( C3617 C4101 ) C3617_=_C4102( C3617 C4102 ) \nC3643_=_C3773( C3643 C3773 ) C3643_=_C3800( C3643 C3800 ) C3643_=_C3986( C3643 C3986 ) C3643_=_C4045( C3643 C4045 ) C3643_=_C4048( C3643 C4048 ) C3643_=_C4077( C3643 C4077 ) \nC3643_=_C4100( C3643 C4100 ) C3643_=_C4101( C3643 C4101 ) C3643_=_C4102( C3643 C4102 ) C3773_=_C3800( C3773 C3800 ) C3773_=_C3986( C3773 C3986 ) C3773_=_C4045( C3773 C4045 ) \nC3773_=_C4048( C3773 C4048 ) C3773_=_C4077( C3773 C4077 ) C3773_=_C4100( C3773 C4100 ) C3773_=_C4101( C3773 C4101 ) C3773_=_C4102( C3773 C4102 ) C3800_=_C3986( C3800 C3986 ) \nC3800_=_C4045( C3800 C4045 ) C3800_=_C4048( C3800 C4048 ) C3800_=_C4077( C3800 C4077 ) C3800_=_C4100( C3800 C4100 ) C3800_=_C4101( C3800 C4101 ) C3800_=_C4102( C3800 C4102 ) \nC3986_=_C4045( C3986 C4045 ) C3986_=_C4048( C3986 C4048 ) C3986_=_C4077( C3986 C4077 ) C3986_=_C4100( C3986 C4100 ) C3986_=_C4101( C3986 C4101 ) C3986_=_C4102( C3986 C4102 ) \nC4045_=_C4048( C4045 C4048 ) C4045_=_C4077( C4045 C4077 ) C4045_=_C4100(</w:t>
      </w:r>
    </w:p>
    <w:p>
      <w:pPr>
        <w:pStyle w:val="PreformattedText"/>
        <w:bidi w:val="0"/>
        <w:spacing w:before="0" w:after="0"/>
        <w:jc w:val="left"/>
        <w:rPr/>
      </w:pPr>
      <w:r>
        <w:rPr/>
        <w:t xml:space="preserve"> </w:t>
      </w:r>
      <w:r>
        <w:rPr/>
        <w:t>C4045 C4100 ) C4045_=_C4101( C4045 C4101 ) C4045_=_C4102( C4045 C4102 ) C4048_=_C4077( C4048 C4077 ) \nC4048_=_C4100( C4048 C4100 ) C4048_=_C4101( C4048 C4101 ) C4048_=_C4102( C4048 C4102 ) C4077_=_C4100( C4077 C4100 ) C4077_=_C4101( C4077 C4101 ) C4077_=_C4102( C4077 C4102 ) \nC4100_=_C4101( C4100 C4101 ) C4100_=_C4102( C4100 C4102 ) C4101_=_C4102( C4101 C4102 ) "];143-&gt;222[label="103: C397 C398 C399 C400 C401 \nC402 C403 C404 C405 C406 C408 \nC409 C410 C411 C413 C414 C415 \nC416 C417 C418 C419 C420 C421 \nC422 C423 C425 C447 C617 C851 \nC967 C1029 C1032 C1045 C1109 C1359 \nC1910 C2061 C2082 C2137 C2140 C2148 \nC2254 C2366 C2369 C2387 C2474 C2525 \nC2573 C2658 C2755 C2891 C2952 C2962 \nC3036 C3038 C3039 C3040 C3041 C3042 \nC3043 C3044 C3045 C3046 C3047 C3048 \nC3049 C3051 C3052 C3053 C3083 C3098 \nC3101 C3128 C3141 C3258 C3259 C3260 \nC3261 C3262 C3263 C3264 C3265 C3266 \nC3267 C3269 C3270 C3271 C3272 C3461 \nC3473 C3512 C3562 C3617 C3643 C3773 \nC3800 C3986 C4045 C4048 C4077 C4100 \nC4101 C4102 \n1334: C397_=_C398 ,C397_=_C399 ,C397_=_C400 ,C397_=_C401 ,C397_=_C402 ,\nC397_=_C403 ,C397_=_C404 ,C397_=_C405 ,C397_=_C406 ,C397_=_C408 ,C397_=_C409 ,\nC397_=_C410 ,C397_=_C411 ,C397_=_C413 ,C397_=_C414 ,C397_=_C415 ,C397_=_C416 ,\nC397_=_C417 ,C397_=_C418 ,C397_=_C419 ,C397_=_C420 ,C397_=_C421 ,C397_=_C422 ,\nC397_=_C423 ,C397_=_C425 ,C397_=_C447 ,C398_=_C399 ,C398_=_C400 ,C398_=_C401 ,\nC398_=_C402 ,C398_=_C403 ,C398_=_C404 ,C398_=_C405 ,C398_=_C406 ,C398_=_C408 ,\nC398_=_C409 ,C398_=_C410 ,C398_=_C411 ,C398_=_C413 ,C398_=_C414 ,C398_=_C415 ,\nC398_=_C416 ,C398_=_C417 ,C398_=_C418 ,C398_=_C419 ,C398_=_C420 ,C398_=_C421 ,\nC398_=_C422 ,C398_=_C423 ,C398_=_C425 ,C399_=_C400 ,C399_=_C401 ,C399_=_C402 ,\nC399_=_C403 ,C399_=_C404 ,C399_=_C405 ,C399_=_C406 ,C399_=_C408 ,C399_=_C409 ,\nC399_=_C410 ,C399_=_C411 ,C399_=_C413 ,C399_=_C414 ,C399_=_C415 ,C399_=_C416 ,\nC399_=_C417 ,C399_=_C418 ,C399_=_C419 ,C399_=_C420 ,C399_=_C421 ,C399_=_C422 ,\nC399_=_C423 ,C399_=_C425 ,C399_=_C1029 ,C399_=_C1032 ,C399_=_C1045 ,C400_=_C401 ,\nC400_=_C402 ,C400_=_C403 ,C400_=_C404 ,C400_=_C405 ,C400_=_C406 ,C400_=_C408 ,\nC400_=_C409 ,C400_=_C410 ,C400_=_C411 ,C400_=_C413 ,C400_=_C414 ,C400_=_C415 ,\nC400_=_C416 ,C400_=_C417 ,C400_=_C418 ,C400_=_C419 ,C400_=_C420 ,C400_=_C421 ,\nC400_=_C422 ,C400_=_C423 ,C400_=_C425 ,C400_=_C2137 ,C400_=_C2140 ,C400_=_C2148 ,\nC401_=_C402 ,C401_=_C403 ,C401_=_C404 ,C401_=_C405 ,C401_=_C406 ,C401_=_C408 ,\nC401_=_C409 ,C401_=_C410 ,C401_=_C411 ,C401_=_C413 ,C401_=_C414 ,C401_=_C415 ,\nC401_=_C416 ,C401_=_C417 ,C401_=_C418 ,C401_=_C419 ,C401_=_C420 ,C401_=_C421 ,\nC401_=_C422 ,C401_=_C423 ,C401_=_C425 ,C401_=_C2254 ,C402_=_C403 ,C402_=_C404 ,\nC402_=_C405 ,C402_=_C406 ,C402_=_C408 ,C402_=_C409 ,C402_=_C410 ,C402_=_C411 ,\nC402_=_C413 ,C402_=_C414 ,C402_=_C415 ,C402_=_C416 ,C402_=_C417 ,C402_=_C418 ,\nC402_=_C419 ,C402_=_C420 ,C402_=_C421 ,C402_=_C422 ,C402_=_C423 ,C402_=_C425 ,\nC403_=_C404 ,C403_=_C405 ,C403_=_C406 ,C403_=_C408 ,C403_=_C409 ,C403_=_C410 ,\nC403_=_C411 ,C403_=_C413 ,C403_=_C414 ,C403_=_C415 ,C403_=_C416 ,C403_=_C417 ,\nC403_=_C418 ,C403_=_C419 ,C403_=_C420 ,C403_=_C421 ,C403_=_C422 ,C403_=_C423 ,\nC403_=_C425 ,C403_=_C2474 ,C404_=_C405 ,C404_=_C406 ,C404_=_C408 ,C404_=_C409 ,\nC404_=_C410 ,C404_=_C411 ,C404_=_C413 ,C404_=_C414 ,C404_=_C415 ,C404_=_C416 ,\nC404_=_C417 ,C404_=_C418 ,C404_=_C419 ,C404_=_C420 ,C404_=_C421 ,C404_=_C422 ,\nC404_=_C423 ,C404_=_C425 ,C404_=_C2658 ,C405_=_C406 ,C405_=_C408 ,C405_=_C409 ,\nC405_=_C410 ,C405_=_C411 ,C405_=_C413 ,C405_=_C414 ,C405_=_C415 ,C405_=_C416 ,\nC405_=_C417 ,C405_=_C418 ,C405_=_C419 ,C405_=_C420 ,C405_=_C421 ,C405_=_C422 ,\nC405_=_C423 ,C405_=_C425 ,C406_=_C408 ,C406_=_C409 ,C406_=_C410 ,C406_=_C411 ,\nC406_=_C413 ,C406_=_C414 ,C406_=_C415 ,C406_=_C416 ,C406_=_C417 ,C406_=_C418 ,\nC406_=_C419 ,C406_=_C420 ,C406_=_C421 ,C406_=_C422 ,C406_=_C423 ,C406_=_C425 ,\nC408_=_C409 ,C408_=_C410 ,C408_=_C411 ,C408_=_C413 ,C408_=_C414 ,C408_=_C415 ,\nC408_=_C416 ,C408_=_C417 ,C408_=_C418 ,C408_=_C419 ,C408_=_C420 ,C408_=_C421 ,\nC408_=_C422 ,C408_=_C423 ,C408_=_C425 ,C408_=_C3036 ,C408_=_C3128 ,C408_=_C3141 ,\nC409_=_C410 ,C409_=_C411 ,C409_=_C413 ,C409_=_C414 ,C409_=_C415 ,C409_=_C416 ,\nC409_=_C417 ,C409_=_C418 ,C409_=_C419 ,C409_=_C420 ,C409_=_C421 ,C409_=_C422 ,\nC409_=_C423 ,C409_=_C425 ,C410_=_C411 ,C410_=_C413 ,C410_=_C414 ,C410_=_C415 ,\nC410_=_C416 ,C410_=_C417 ,C410_=_C418 ,C410_=_C419 ,C410_=_C420 ,C410_=_C421 ,\nC410_=_C422 ,C410_=_C423 ,C410_=_C425 ,C411_=_C413 ,C411_=_C414 ,C411_=_C415 ,\nC411_=_C416 ,C411_=_C417 ,C411_=_C418 ,C411_=_C419 ,C411_=_C420 ,C411_=_C421 ,\nC411_=_C422 ,C411_=_C423 ,C411_=_C425 ,C413_=_C414 ,C413_=_C415 ,C413_=_C416 ,\nC413_=_C417 ,C413_=_C418 ,C413_=_C419 ,C413_=_C420 ,C413_=_C421 ,C413_=_C422 ,\nC413_=_C423 ,C413_=_C425 ,C413_=_C3040 ,C413_=_C3260 ,C413_=_C3512 ,C414_=_C415 ,\nC414_=_C416 ,C414_=_C417 ,C414_=_C418 ,C414_=_C419 ,C414_=_C420 ,C414_=_C421 ,\nC414_=_C422 ,C414_=_C423 ,C414_=_C425 ,C415_=_C416 ,C415_=_C417 ,C415_=_C418 ,\nC415_=_C419 ,C415_=_C420 ,C415_=_C421 ,C415_=_C422 ,C415_=_C423 ,C415_=_C425 ,\nC416_=_C417 ,C416_=_C418 ,C416_=_C419 ,C416_=_C420 ,C416_=_C421 ,C416_=_C422 ,\nC416_=_C423 ,C416_=_C425 ,C417_=_C418 ,C417_=_C419 ,C417_=_C420 ,C417_=_C421 ,\nC417_=_C422 ,C417_=_C423 ,C417_=_C425 ,C417_=_C3042 ,C417_=_C3261 ,C417_=_C3773 ,\nC418_=_C419 ,C418_=_C420 ,C418_=_C421 ,C418_=_C422 ,C418_=_C423 ,C418_=_C425 ,\nC418_=_C3044 ,C418_=_C3263 ,C418_=_C3800 ,C419_=_C420 ,C419_=_C421 ,C419_=_C422 ,\nC419_=_C423 ,C419_=_C425 ,C420_=_C421 ,C420_=_C422 ,C420_=_C423 ,C420_=_C425 ,\nC421_=_C422 ,C421_=_C423 ,C421_=_C425 ,C421_=_C3047 ,C421_=_C3266 ,C421_=_C4048 ,\nC422_=_C423 ,C422_=_C425 ,C423_=_C425 ,C447_=_C967 ,C447_=_C1045 ,C447_=_C2148 ,\nC447_=_C2254 ,C447_=_C2658 ,C447_=_C2891 ,C447_=_C2962 ,C447_=_C3083 ,C447_=_C3098 ,\nC447_=_C3141 ,C447_=_C3461 ,C447_=_C3473 ,C447_=_C3512 ,C447_=_C3562 ,C447_=_C3617 ,\nC447_=_C3643 ,C447_=_C3773 ,C447_=_C3800 ,C447_=_C3986 ,C447_=_C4045 ,C447_=_C4048 ,\nC447_=_C4077 ,C447_=_C4100 ,C447_=_C4101 ,C447_=_C4102 ,C617_=_C1032 ,C617_=_C1359 ,\nC617_=_C2061 ,C617_=_C2082 ,C617_=_C2140 ,C617_=_C2369 ,C617_=_C2387 ,C617_=_C2525 ,\nC617_=_C2755 ,C617_=_C3101 ,C617_=_C3128 ,C617_=_C3258 ,C617_=_C3259 ,C617_=_C3260 ,\nC617_=_C3261 ,C617_=_C3262 ,C617_=_C3263 ,C617_=_C3264 ,C617_=_C3265 ,C617_=_C3266 ,\nC617_=_C3267 ,C617_=_C3269 ,C617_=_C3270 ,C617_=_C3271 ,C617_=_C3272 ,C851_=_C1029 ,\nC851_=_C1109 ,C851_=_C1910 ,C851_=_C2137 ,C851_=_C2366 ,C851_=_C2474 ,C851_=_C2573 ,\nC851_=_C2952 ,C851_=_C3036 ,C851_=_C3038 ,C851_=_C3039 ,C851_=_C3040 ,C851_=_C3041 ,\nC851_=_C3042 ,C851_=_C3043 ,C851_=_C3044 ,C851_=_C3045 ,C851_=_C3046 ,C851_=_C3047 ,\nC851_=_C3048 ,C851_=_C3049 ,C851_=_C3051 ,C851_=_C3052 ,C851_=_C3053 ,C967_=_C1045 ,\nC967_=_C2148 ,C967_=_C2254 ,C967_=_C2658 ,C967_=_C2891 ,C967_=_C2962 ,C967_=_C3083 ,\nC967_=_C3098 ,C967_=_C3141 ,C967_=_C3461 ,C967_=_C3473 ,C967_=_C3512 ,C967_=_C3562 ,\nC967_=_C3617 ,C967_=_C3643 ,C967_=_C3773 ,C967_=_C3800 ,C967_=_C3986 ,C967_=_C4045 ,\nC967_=_C4048 ,C967_=_C4077 ,C967_=_C4100 ,C967_=_C4101 ,C967_=_C4102 ,C1029_=_C1032 ,\nC1029_=_C1045 ,C1029_=_C1109 ,C1029_=_C1910 ,C1029_=_C2137 ,C1029_=_C2366 ,C1029_=_C2474 ,\nC1029_=_C2573 ,C1029_=_C2952 ,C1029_=_C3036 ,C1029_=_C3038 ,C1029_=_C3039 ,C1029_=_C3040 ,\nC1029_=_C3041 ,C1029_=_C3042 ,C1029_=_C3043 ,C1029_=_C3044 ,C1029_=_C3045 ,C1029_=_C3046 ,\nC1029_=_C3047 ,C1029_=_C3048 ,C1029_=_C3049 ,C1029_=_C3051 ,C1029_=_C3052 ,C1029_=_C3053 ,\nC1032_=_C1045 ,C1032_=_C1359 ,C1032_=_C2061 ,C1032_=_C2082 ,C1032_=_C2140 ,C1032_=_C2369 ,\nC1032_=_C2387 ,C1032_=_C2525 ,C1032_=_C2755 ,C1032_=_C3101 ,C1032_=_C3128 ,C1032_=_C3258 ,\nC1032_=_C3259 ,C1032_=_C3260 ,C1032_=_C3261 ,C1032_=_C3262 ,C1032_=_C3263 ,C1032_=_C3264 ,\nC1032_=_C3265 ,C1032_=_C3266 ,C1032_=_C3267 ,C1032_=_C3269 ,C1032_=_C3270 ,C1032_=_C3271 ,\nC1032_=_C3272 ,C1045_=_C2148 ,C1045_=_C2254 ,C1045_=_C2658 ,C1045_=_C2891 ,C1045_=_C2962 ,\nC1045_=_C3083 ,C1045_=_C3098 ,C1045_=_C3141 ,C1045_=_C3461 ,C1045_=_C3473 ,C1045_=_C3512 ,\nC1045_=_C3562 ,C1045_=_C3617 ,C1045_=_C3643 ,C1045_=_C3773 ,C1045_=_C3800 ,C1045_=_C3986 ,\nC1045_=_C4045 ,C1045_=_C4048 ,C1045_=_C4077 ,C1045_=_C4100 ,C1045_=_C4101 ,C1045_=_C4102 ,\nC1109_=_C1910 ,C1109_=_C2137 ,C1109_=_C2366 ,C1109_=_C2474 ,C1109_=_C2573 ,C1109_=_C2952 ,\nC1109_=_C3036 ,C1109_=_C3038 ,C1109_=_C3039 ,C1109_=_C3040 ,C1109_=_C3041 ,C1109_=_C3042 ,\nC1109_=_C3043 ,C1109_=_C3044 ,C1109_=_C3045 ,C1109_=_C3046 ,C1109_=_C3047 ,C1109_=_C3048 ,\nC1109_=_C3049 ,C1109_=_C3051 ,C1109_=_C3052 ,C1109_=_C3053 ,C1359_=_C2061 ,C1359_=_C2082 ,\nC1359_=_C2140 ,C1359_=_C2369 ,C1359_=_C2387 ,C1359_=_C2525 ,C1359_=_C2755 ,C1359_=_C3101 ,\nC1359_=_C3128 ,C1359_=_C3258 ,C1359_=_C3259 ,C1359_=_C3260 ,C1359_=_C3261 ,C1359_=_C3262 ,\nC1359_=_C3263 ,C1359_=_C3264 ,C1359_=_C3265 ,C1359_=_C3266 ,C1359_=_C3267 ,C1359_=_C3269 ,\nC1359_=_C3270 ,C1359_=_C3271 ,C1359_=_C3272 ,C1910_=_C2137 ,C1910_=_C2366 ,C1910_=_C2474 ,\nC1910_=_C2573 ,C1910_=_C2952 ,C1910_=_C3036 ,C1910_=_C3038 ,C1910_=_C3039 ,C1910_=_C3040 ,\nC1910_=_C3041 ,C1910_=_C3042 ,C1910_=_C3043 ,C1910_=_C3044 ,C1910_=_C3045 ,C1910_=_C3046 ,\nC1910_=_C3047 ,C1910_=_C3048 ,C1910_=_C3049 ,C1910_=_C3051 ,C1910_=_C3052 ,C1910_=_C3053 ,\nC2061_=_C2082 ,C2061_=_C2140 ,C2061_=_C2369 ,C2061_=_C2387 ,C2061_=_C2525 ,C2061_=_C2755 ,\nC2061_=_C3101 ,C2061_=_C3128 ,C2061_=_C3258 ,C2061_=_C3259 ,C2061_=_C3260 ,C2061_=_C3261 ,\nC2061_=_C3262 ,C2061_=_C3263 ,C2061_=_C3264 ,C2061_=_C3265 ,C2061_=_C3266 ,C2061_=_C3267 ,\nC2061_=_C3269 ,C2061_=_C3270 ,C2061_=_C3271 ,C2061_=_C3272 ,C2082_=_C2140 ,C2082_=_C2369 ,\nC2082_=_C2387 ,C2082_=_C2525 ,C2082_=_C2755 ,C2082_=_C3101 ,C2082_=_C3128 ,C2082_=_C3258 ,\nC2082_=_C3259 ,C2082_=_C3260 ,C2082_=_C3261 ,C2082_=_C3262 ,C2082_=_C3263 ,C2082_=_C3264 ,\nC2082_=_C3265 ,C2082_=_C3266 ,C2082_=_C3267 ,C2082_=_C3269 ,C2082_=_C3270 ,C2082_=_C3271 ,\nC2082_=_C3272</w:t>
      </w:r>
    </w:p>
    <w:p>
      <w:pPr>
        <w:pStyle w:val="PreformattedText"/>
        <w:bidi w:val="0"/>
        <w:spacing w:before="0" w:after="0"/>
        <w:jc w:val="left"/>
        <w:rPr/>
      </w:pPr>
      <w:r>
        <w:rPr/>
        <w:t xml:space="preserve"> </w:t>
      </w:r>
      <w:r>
        <w:rPr/>
        <w:t>,C2137_=_C2140 ,C2137_=_C2148 ,C2137_=_C2366 ,C2137_=_C2474 ,C2137_=_C2573 ,\nC2137_=_C2952 ,C2137_=_C3036 ,C2137_=_C3038 ,C2137_=_C3039 ,C2137_=_C3040 ,C2137_=_C3041 ,\nC2137_=_C3042 ,C2137_=_C3043 ,C2137_=_C3044 ,C2137_=_C3045 ,C2137_=_C3046 ,C2137_=_C3047 ,\nC2137_=_C3048 ,C2137_=_C3049 ,C2137_=_C3051 ,C2137_=_C3052 ,C2137_=_C3053 ,C2140_=_C2148 ,\nC2140_=_C2369 ,C2140_=_C2387 ,C2140_=_C2525 ,C2140_=_C2755 ,C2140_=_C3101 ,C2140_=_C3128 ,\nC2140_=_C3258 ,C2140_=_C3259 ,C2140_=_C3260 ,C2140_=_C3261 ,C2140_=_C3262 ,C2140_=_C3263 ,\nC2140_=_C3264 ,C2140_=_C3265 ,C2140_=_C3266 ,C2140_=_C3267 ,C2140_=_C3269 ,C2140_=_C3270 ,\nC2140_=_C3271 ,C2140_=_C3272 ,C2148_=_C2254 ,C2148_=_C2658 ,C2148_=_C2891 ,C2148_=_C2962 ,\nC2148_=_C3083 ,C2148_=_C3098 ,C2148_=_C3141 ,C2148_=_C3461 ,C2148_=_C3473 ,C2148_=_C3512 ,\nC2148_=_C3562 ,C2148_=_C3617 ,C2148_=_C3643 ,C2148_=_C3773 ,C2148_=_C3800 ,C2148_=_C3986 ,\nC2148_=_C4045 ,C2148_=_C4048 ,C2148_=_C4077 ,C2148_=_C4100 ,C2148_=_C4101 ,C2148_=_C4102 ,\nC2254_=_C2658 ,C2254_=_C2891 ,C2254_=_C2962 ,C2254_=_C3083 ,C2254_=_C3098 ,C2254_=_C3141 ,\nC2254_=_C3461 ,C2254_=_C3473 ,C2254_=_C3512 ,C2254_=_C3562 ,C2254_=_C3617 ,C2254_=_C3643 ,\nC2254_=_C3773 ,C2254_=_C3800 ,C2254_=_C3986 ,C2254_=_C4045 ,C2254_=_C4048 ,C2254_=_C4077 ,\nC2254_=_C4100 ,C2254_=_C4101 ,C2254_=_C4102 ,C2366_=_C2369 ,C2366_=_C2474 ,C2366_=_C2573 ,\nC2366_=_C2952 ,C2366_=_C3036 ,C2366_=_C3038 ,C2366_=_C3039 ,C2366_=_C3040 ,C2366_=_C3041 ,\nC2366_=_C3042 ,C2366_=_C3043 ,C2366_=_C3044 ,C2366_=_C3045 ,C2366_=_C3046 ,C2366_=_C3047 ,\nC2366_=_C3048 ,C2366_=_C3049 ,C2366_=_C3051 ,C2366_=_C3052 ,C2366_=_C3053 ,C2369_=_C2387 ,\nC2369_=_C2525 ,C2369_=_C2755 ,C2369_=_C3101 ,C2369_=_C3128 ,C2369_=_C3258 ,C2369_=_C3259 ,\nC2369_=_C3260 ,C2369_=_C3261 ,C2369_=_C3262 ,C2369_=_C3263 ,C2369_=_C3264 ,C2369_=_C3265 ,\nC2369_=_C3266 ,C2369_=_C3267 ,C2369_=_C3269 ,C2369_=_C3270 ,C2369_=_C3271 ,C2369_=_C3272 ,\nC2387_=_C2525 ,C2387_=_C2755 ,C2387_=_C3101 ,C2387_=_C3128 ,C2387_=_C3258 ,C2387_=_C3259 ,\nC2387_=_C3260 ,C2387_=_C3261 ,C2387_=_C3262 ,C2387_=_C3263 ,C2387_=_C3264 ,C2387_=_C3265 ,\nC2387_=_C3266 ,C2387_=_C3267 ,C2387_=_C3269 ,C2387_=_C3270 ,C2387_=_C3271 ,C2387_=_C3272 ,\nC2474_=_C2573 ,C2474_=_C2952 ,C2474_=_C3036 ,C2474_=_C3038 ,C2474_=_C3039 ,C2474_=_C3040 ,\nC2474_=_C3041 ,C2474_=_C3042 ,C2474_=_C3043 ,C2474_=_C3044 ,C2474_=_C3045 ,C2474_=_C3046 ,\nC2474_=_C3047 ,C2474_=_C3048 ,C2474_=_C3049 ,C2474_=_C3051 ,C2474_=_C3052 ,C2474_=_C3053 ,\nC2525_=_C2755 ,C2525_=_C3101 ,C2525_=_C3128 ,C2525_=_C3258 ,C2525_=_C3259 ,C2525_=_C3260 ,\nC2525_=_C3261 ,C2525_=_C3262 ,C2525_=_C3263 ,C2525_=_C3264 ,C2525_=_C3265 ,C2525_=_C3266 ,\nC2525_=_C3267 ,C2525_=_C3269 ,C2525_=_C3270 ,C2525_=_C3271 ,C2525_=_C3272 ,C2573_=_C2952 ,\nC2573_=_C3036 ,C2573_=_C3038 ,C2573_=_C3039 ,C2573_=_C3040 ,C2573_=_C3041 ,C2573_=_C3042 ,\nC2573_=_C3043 ,C2573_=_C3044 ,C2573_=_C3045 ,C2573_=_C3046 ,C2573_=_C3047 ,C2573_=_C3048 ,\nC2573_=_C3049 ,C2573_=_C3051 ,C2573_=_C3052 ,C2573_=_C3053 ,C2658_=_C2891 ,C2658_=_C2962 ,\nC2658_=_C3083 ,C2658_=_C3098 ,C2658_=_C3141 ,C2658_=_C3461 ,C2658_=_C3473 ,C2658_=_C3512 ,\nC2658_=_C3562 ,C2658_=_C3617 ,C2658_=_C3643 ,C2658_=_C3773 ,C2658_=_C3800 ,C2658_=_C3986 ,\nC2658_=_C4045 ,C2658_=_C4048 ,C2658_=_C4077 ,C2658_=_C4100 ,C2658_=_C4101 ,C2658_=_C4102 ,\nC2755_=_C3101 ,C2755_=_C3128 ,C2755_=_C3258 ,C2755_=_C3259 ,C2755_=_C3260 ,C2755_=_C3261 ,\nC2755_=_C3262 ,C2755_=_C3263 ,C2755_=_C3264 ,C2755_=_C3265 ,C2755_=_C3266 ,C2755_=_C3267 ,\nC2755_=_C3269 ,C2755_=_C3270 ,C2755_=_C3271 ,C2755_=_C3272 ,C2891_=_C2962 ,C2891_=_C3083 ,\nC2891_=_C3098 ,C2891_=_C3141 ,C2891_=_C3461 ,C2891_=_C3473 ,C2891_=_C3512 ,C2891_=_C3562 ,\nC2891_=_C3617 ,C2891_=_C3643 ,C2891_=_C3773 ,C2891_=_C3800 ,C2891_=_C3986 ,C2891_=_C4045 ,\nC2891_=_C4048 ,C2891_=_C4077 ,C2891_=_C4100 ,C2891_=_C4101 ,C2891_=_C4102 ,C2952_=_C2962 ,\nC2952_=_C3036 ,C2952_=_C3038 ,C2952_=_C3039 ,C2952_=_C3040 ,C2952_=_C3041 ,C2952_=_C3042 ,\nC2952_=_C3043 ,C2952_=_C3044 ,C2952_=_C3045 ,C2952_=_C3046 ,C2952_=_C3047 ,C2952_=_C3048 ,\nC2952_=_C3049 ,C2952_=_C3051 ,C2952_=_C3052 ,C2952_=_C3053 ,C2962_=_C3083 ,C2962_=_C3098 ,\nC2962_=_C3141 ,C2962_=_C3461 ,C2962_=_C3473 ,C2962_=_C3512 ,C2962_=_C3562 ,C2962_=_C3617 ,\nC2962_=_C3643 ,C2962_=_C3773 ,C2962_=_C3800 ,C2962_=_C3986 ,C2962_=_C4045 ,C2962_=_C4048 ,\nC2962_=_C4077 ,C2962_=_C4100 ,C2962_=_C4101 ,C2962_=_C4102 ,C3036_=_C3038 ,C3036_=_C3039 ,\nC3036_=_C3040 ,C3036_=_C3041 ,C3036_=_C3042 ,C3036_=_C3043 ,C3036_=_C3044 ,C3036_=_C3045 ,\nC3036_=_C3046 ,C3036_=_C3047 ,C3036_=_C3048 ,C3036_=_C3049 ,C3036_=_C3051 ,C3036_=_C3052 ,\nC3036_=_C3053 ,C3036_=_C3128 ,C3036_=_C3141 ,C3038_=_C3039 ,C3038_=_C3040 ,C3038_=_C3041 ,\nC3038_=_C3042 ,C3038_=_C3043 ,C3038_=_C3044 ,C3038_=_C3045 ,C3038_=_C3046 ,C3038_=_C3047 ,\nC3038_=_C3048 ,C3038_=_C3049 ,C3038_=_C3051 ,C3038_=_C3052 ,C3038_=_C3053 ,C3038_=_C3258 ,\nC3039_=_C3040 ,C3039_=_C3041 ,C3039_=_C3042 ,C3039_=_C3043 ,C3039_=_C3044 ,C3039_=_C3045 ,\nC3039_=_C3046 ,C3039_=_C3047 ,C3039_=_C3048 ,C3039_=_C3049 ,C3039_=_C3051 ,C3039_=_C3052 ,\nC3039_=_C3053 ,C3039_=_C3259 ,C3040_=_C3041 ,C3040_=_C3042 ,C3040_=_C3043 ,C3040_=_C3044 ,\nC3040_=_C3045 ,C3040_=_C3046 ,C3040_=_C3047 ,C3040_=_C3048 ,C3040_=_C3049 ,C3040_=_C3051 ,\nC3040_=_C3052 ,C3040_=_C3053 ,C3040_=_C3260 ,C3040_=_C3512 ,C3041_=_C3042 ,C3041_=_C3043 ,\nC3041_=_C3044 ,C3041_=_C3045 ,C3041_=_C3046 ,C3041_=_C3047 ,C3041_=_C3048 ,C3041_=_C3049 ,\nC3041_=_C3051 ,C3041_=_C3052 ,C3041_=_C3053 ,C3042_=_C3043 ,C3042_=_C3044 ,C3042_=_C3045 ,\nC3042_=_C3046 ,C3042_=_C3047 ,C3042_=_C3048 ,C3042_=_C3049 ,C3042_=_C3051 ,C3042_=_C3052 ,\nC3042_=_C3053 ,C3042_=_C3261 ,C3042_=_C3773 ,C3043_=_C3044 ,C3043_=_C3045 ,C3043_=_C3046 ,\nC3043_=_C3047 ,C3043_=_C3048 ,C3043_=_C3049 ,C3043_=_C3051 ,C3043_=_C3052 ,C3043_=_C3053 ,\nC3043_=_C3262 ,C3044_=_C3045 ,C3044_=_C3046 ,C3044_=_C3047 ,C3044_=_C3048 ,C3044_=_C3049 ,\nC3044_=_C3051 ,C3044_=_C3052 ,C3044_=_C3053 ,C3044_=_C3263 ,C3044_=_C3800 ,C3045_=_C3046 ,\nC3045_=_C3047 ,C3045_=_C3048 ,C3045_=_C3049 ,C3045_=_C3051 ,C3045_=_C3052 ,C3045_=_C3053 ,\nC3045_=_C3264 ,C3046_=_C3047 ,C3046_=_C3048 ,C3046_=_C3049 ,C3046_=_C3051 ,C3046_=_C3052 ,\nC3046_=_C3053 ,C3046_=_C3265 ,C3046_=_C3986 ,C3047_=_C3048 ,C3047_=_C3049 ,C3047_=_C3051 ,\nC3047_=_C3052 ,C3047_=_C3053 ,C3047_=_C3266 ,C3047_=_C4048 ,C3048_=_C3049 ,C3048_=_C3051 ,\nC3048_=_C3052 ,C3048_=_C3053 ,C3048_=_C3267 ,C3049_=_C3051 ,C3049_=_C3052 ,C3049_=_C3053 ,\nC3051_=_C3052 ,C3051_=_C3053 ,C3051_=_C3269 ,C3052_=_C3053 ,C3053_=_C3272 ,C3083_=_C3098 ,\nC3083_=_C3141 ,C3083_=_C3461 ,C3083_=_C3473 ,C3083_=_C3512 ,C3083_=_C3562 ,C3083_=_C3617 ,\nC3083_=_C3643 ,C3083_=_C3773 ,C3083_=_C3800 ,C3083_=_C3986 ,C3083_=_C4045 ,C3083_=_C4048 ,\nC3083_=_C4077 ,C3083_=_C4100 ,C3083_=_C4101 ,C3083_=_C4102 ,C3098_=_C3141 ,C3098_=_C3461 ,\nC3098_=_C3473 ,C3098_=_C3512 ,C3098_=_C3562 ,C3098_=_C3617 ,C3098_=_C3643 ,C3098_=_C3773 ,\nC3098_=_C3800 ,C3098_=_C3986 ,C3098_=_C4045 ,C3098_=_C4048 ,C3098_=_C4077 ,C3098_=_C4100 ,\nC3098_=_C4101 ,C3098_=_C4102 ,C3101_=_C3128 ,C3101_=_C3258 ,C3101_=_C3259 ,C3101_=_C3260 ,\nC3101_=_C3261 ,C3101_=_C3262 ,C3101_=_C3263 ,C3101_=_C3264 ,C3101_=_C3265 ,C3101_=_C3266 ,\nC3101_=_C3267 ,C3101_=_C3269 ,C3101_=_C3270 ,C3101_=_C3271 ,C3101_=_C3272 ,C3128_=_C3141 ,\nC3128_=_C3258 ,C3128_=_C3259 ,C3128_=_C3260 ,C3128_=_C3261 ,C3128_=_C3262 ,C3128_=_C3263 ,\nC3128_=_C3264 ,C3128_=_C3265 ,C3128_=_C3266 ,C3128_=_C3267 ,C3128_=_C3269 ,C3128_=_C3270 ,\nC3128_=_C3271 ,C3128_=_C3272 ,C3141_=_C3461 ,C3141_=_C3473 ,C3141_=_C3512 ,C3141_=_C3562 ,\nC3141_=_C3617 ,C3141_=_C3643 ,C3141_=_C3773 ,C3141_=_C3800 ,C3141_=_C3986 ,C3141_=_C4045 ,\nC3141_=_C4048 ,C3141_=_C4077 ,C3141_=_C4100 ,C3141_=_C4101 ,C3141_=_C4102 ,C3258_=_C3259 ,\nC3258_=_C3260 ,C3258_=_C3261 ,C3258_=_C3262 ,C3258_=_C3263 ,C3258_=_C3264 ,C3258_=_C3265 ,\nC3258_=_C3266 ,C3258_=_C3267 ,C3258_=_C3269 ,C3258_=_C3270 ,C3258_=_C3271 ,C3258_=_C3272 ,\nC3259_=_C3260 ,C3259_=_C3261 ,C3259_=_C3262 ,C3259_=_C3263 ,C3259_=_C3264 ,C3259_=_C3265 ,\nC3259_=_C3266 ,C3259_=_C3267 ,C3259_=_C3269 ,C3259_=_C3270 ,C3259_=_C3271 ,C3259_=_C3272 ,\nC3260_=_C3261 ,C3260_=_C3262 ,C3260_=_C3263 ,C3260_=_C3264 ,C3260_=_C3265 ,C3260_=_C3266 ,\nC3260_=_C3267 ,C3260_=_C3269 ,C3260_=_C3270 ,C3260_=_C3271 ,C3260_=_C3272 ,C3260_=_C3512 ,\nC3261_=_C3262 ,C3261_=_C3263 ,C3261_=_C3264 ,C3261_=_C3265 ,C3261_=_C3266 ,C3261_=_C3267 ,\nC3261_=_C3269 ,C3261_=_C3270 ,C3261_=_C3271 ,C3261_=_C3272 ,C3261_=_C3773 ,C3262_=_C3263 ,\nC3262_=_C3264 ,C3262_=_C3265 ,C3262_=_C3266 ,C3262_=_C3267 ,C3262_=_C3269 ,C3262_=_C3270 ,\nC3262_=_C3271 ,C3262_=_C3272 ,C3263_=_C3264 ,C3263_=_C3265 ,C3263_=_C3266 ,C3263_=_C3267 ,\nC3263_=_C3269 ,C3263_=_C3270 ,C3263_=_C3271 ,C3263_=_C3272 ,C3263_=_C3800 ,C3264_=_C3265 ,\nC3264_=_C3266 ,C3264_=_C3267 ,C3264_=_C3269 ,C3264_=_C3270 ,C3264_=_C3271 ,C3264_=_C3272 ,\nC3265_=_C3266 ,C3265_=_C3267 ,C3265_=_C3269 ,C3265_=_C3270 ,C3265_=_C3271 ,C3265_=_C3272 ,\nC3265_=_C3986 ,C3266_=_C3267 ,C3266_=_C3269 ,C3266_=_C3270 ,C3266_=_C3271 ,C3266_=_C3272 ,\nC3266_=_C4048 ,C3267_=_C3269 ,C3267_=_C3270 ,C3267_=_C3271 ,C3267_=_C3272 ,C3269_=_C3270 ,\nC3269_=_C3271 ,C3269_=_C3272 ,C3270_=_C3271 ,C3270_=_C3272 ,C3270_=_C4100 ,C3271_=_C3272 ,\nC3461_=_C3473 ,C3461_=_C3512 ,C3461_=_C3562 ,C3461_=_C3617 ,C3461_=_C3643 ,C3461_=_C3773 ,\nC3461_=_C3800 ,C3461_=_C3986 ,C3461_=_C4045 ,C3461_=_C4048 ,C3461_=_C4077 ,C3461_=_C4100 ,\nC3461_=_C4101 ,C3461_=_C4102 ,C3473_=_C3512 ,C3473_=_C3562 ,C3473_=_C3617 ,C3473_=_C3643 ,\nC3473_=_C3773 ,C3473_=_C3800 ,C3473_=_C3986 ,C3473_=_C4045 ,C3473_=_C4048 ,C3473_=_C4077 ,\nC3473_=_C4100 ,C3473_=_C4101 ,C3473_=_C4102 ,C3512_=_C3562 ,C3512_=_C3617 ,C3512_=_C3643 ,\nC3512_=_C3773 ,C3512_=_C3800 ,C3512_=_C3986 ,C3512_=_C4045 ,C3512_=_C4048 ,C3512_=_C4077 ,\nC3512_=_C4100 ,C3512_=_C4101 ,C3512_=_C4102 ,C3562_=_C3617 ,C3562_=_C3643 ,C3562_=_C3773 ,\nC3562_=_C3800 ,C3562_=_C3986 ,C3562_=_C4045 ,C3562_=_C4048 ,C3562_=_C4077</w:t>
      </w:r>
    </w:p>
    <w:p>
      <w:pPr>
        <w:pStyle w:val="PreformattedText"/>
        <w:bidi w:val="0"/>
        <w:spacing w:before="0" w:after="0"/>
        <w:jc w:val="left"/>
        <w:rPr/>
      </w:pPr>
      <w:r>
        <w:rPr/>
        <w:t xml:space="preserve"> </w:t>
      </w:r>
      <w:r>
        <w:rPr/>
        <w:t>,C3562_=_C4100 ,\nC3562_=_C4101 ,C3562_=_C4102 ,C3617_=_C3643 ,C3617_=_C3773 ,C3617_=_C3800 ,C3617_=_C3986 ,\nC3617_=_C4045 ,C3617_=_C4048 ,C3617_=_C4077 ,C3617_=_C4100 ,C3617_=_C4101 ,C3617_=_C4102 ,\nC3643_=_C3773 ,C3643_=_C3800 ,C3643_=_C3986 ,C3643_=_C4045 ,C3643_=_C4048 ,C3643_=_C4077 ,\nC3643_=_C4100 ,C3643_=_C4101 ,C3643_=_C4102 ,C3773_=_C3800 ,C3773_=_C3986 ,C3773_=_C4045 ,\nC3773_=_C4048 ,C3773_=_C4077 ,C3773_=_C4100 ,C3773_=_C4101 ,C3773_=_C4102 ,C3800_=_C3986 ,\nC3800_=_C4045 ,C3800_=_C4048 ,C3800_=_C4077 ,C3800_=_C4100 ,C3800_=_C4101 ,C3800_=_C4102 ,\nC3986_=_C4045 ,C3986_=_C4048 ,C3986_=_C4077 ,C3986_=_C4100 ,C3986_=_C4101 ,C3986_=_C4102 ,\nC4045_=_C4048 ,C4045_=_C4077 ,C4045_=_C4100 ,C4045_=_C4101 ,C4045_=_C4102 ,C4048_=_C4077 ,\nC4048_=_C4100 ,C4048_=_C4101 ,C4048_=_C4102 ,C4077_=_C4100 ,C4077_=_C4101 ,C4077_=_C4102 ,\nC4100_=_C4101 ,C4100_=_C4102 ,C4101_=_C4102 ,"];223[shape=box, label="id:223 level: 6\n102: C24 C48 C97 C118 C131 \nC160 C211 C219 C227 C269 C300 \nC320 C333 C338 C363 C417 C433 \nC583 C589 C595 C602 C849 C898 \nC955 C1037 C1108 C1174 C1184 C1192 \nC1194 C1200 C1367 C1372 C1379 C1389 \nC1520 C1568 C1612 C1692 C1693 C1694 \nC1695 C1696 C1697 C1698 C1699 C1700 \nC1701 C1702 C1703 C1704 C1705 C1719 \nC1810 C1908 C2054 C2144 C2200 C2205 \nC2212 C2235 C2418 C2426 C2431 C2473 \nC2567 C2571 C2750 C2952 C2953 C2954 \nC2955 C2956 C2957 C2958 C2960 C2961 \nC2962 C2963 C2964 C2965 C3042 C3116 \nC3131 C3257 C3261 C3505 C3519 C3710 \nC3718 C3768 C3769 C3770 C3771 C3772 \nC3773 C3774 C3775 C3784 C3905 C4026 \nC4091 \n1393: C24_=_C48( C24 C48 ) C24_=_C97( C24 C97 ) C24_=_C118( C24 C118 ) C24_=_C160( C24 C160 ) C24_=_C219( C24 C219 ) \nC24_=_C320( C24 C320 ) C24_=_C333( C24 C333 ) C24_=_C602( C24 C602 ) C24_=_C1194( C24 C1194 ) C24_=_C1389( C24 C1389 ) C24_=_C1520( C24 C1520 ) \nC24_=_C1810( C24 C1810 ) C24_=_C2054( C24 C2054 ) C24_=_C2212( C24 C2212 ) C24_=_C2431( C24 C2431 ) C24_=_C2567( C24 C2567 ) C24_=_C2750( C24 C2750 ) \nC24_=_C2965( C24 C2965 ) C24_=_C3257( C24 C3257 ) C24_=_C3718( C24 C3718 ) C24_=_C3775( C24 C3775 ) C24_=_C3784( C24 C3784 ) C24_=_C3905( C24 C3905 ) \nC24_=_C4026( C24 C4026 ) C24_=_C4091( C24 C4091 ) C48_=_C97( C48 C97 ) C48_=_C118( C48 C118 ) C48_=_C160( C48 C160 ) C48_=_C219( C48 C219 ) \nC48_=_C320( C48 C320 ) C48_=_C333( C48 C333 ) C48_=_C602( C48 C602 ) C48_=_C1194( C48 C1194 ) C48_=_C1389( C48 C1389 ) C48_=_C1520( C48 C1520 ) \nC48_=_C1810( C48 C1810 ) C48_=_C2054( C48 C2054 ) C48_=_C2212( C48 C2212 ) C48_=_C2431( C48 C2431 ) C48_=_C2567( C48 C2567 ) C48_=_C2750( C48 C2750 ) \nC48_=_C2965( C48 C2965 ) C48_=_C3257( C48 C3257 ) C48_=_C3718( C48 C3718 ) C48_=_C3775( C48 C3775 ) C48_=_C3784( C48 C3784 ) C48_=_C3905( C48 C3905 ) \nC48_=_C4026( C48 C4026 ) C48_=_C4091( C48 C4091 ) C97_=_C118( C97 C118 ) C97_=_C160( C97 C160 ) C97_=_C219( C97 C219 ) C97_=_C320( C97 C320 ) \nC97_=_C333( C97 C333 ) C97_=_C602( C97 C602 ) C97_=_C1194( C97 C1194 ) C97_=_C1389( C97 C1389 ) C97_=_C1520( C97 C1520 ) C97_=_C1810( C97 C1810 ) \nC97_=_C2054( C97 C2054 ) C97_=_C2212( C97 C2212 ) C97_=_C2431( C97 C2431 ) C97_=_C2567( C97 C2567 ) C97_=_C2750( C97 C2750 ) C97_=_C2965( C97 C2965 ) \nC97_=_C3257( C97 C3257 ) C97_=_C3718( C97 C3718 ) C97_=_C3775( C97 C3775 ) C97_=_C3784( C97 C3784 ) C97_=_C3905( C97 C3905 ) C97_=_C4026( C97 C4026 ) \nC97_=_C4091( C97 C4091 ) C118_=_C160( C118 C160 ) C118_=_C219( C118 C219 ) C118_=_C320( C118 C320 ) C118_=_C333( C118 C333 ) C118_=_C602( C118 C602 ) \nC118_=_C1194( C118 C1194 ) C118_=_C1389( C118 C1389 ) C118_=_C1520( C118 C1520 ) C118_=_C1810( C118 C1810 ) C118_=_C2054( C118 C2054 ) C118_=_C2212( C118 C2212 ) \nC118_=_C2431( C118 C2431 ) C118_=_C2567( C118 C2567 ) C118_=_C2750( C118 C2750 ) C118_=_C2965( C118 C2965 ) C118_=_C3257( C118 C3257 ) C118_=_C3718( C118 C3718 ) \nC118_=_C3775( C118 C3775 ) C118_=_C3784( C118 C3784 ) C118_=_C3905( C118 C3905 ) C118_=_C4026( C118 C4026 ) C118_=_C4091( C118 C4091 ) C131_=_C211( C131 C211 ) \nC131_=_C227( C131 C227 ) C131_=_C269( C131 C269 ) C131_=_C300( C131 C300 ) C131_=_C338( C131 C338 ) C131_=_C363( C131 C363 ) C131_=_C583( C131 C583 ) \nC131_=_C1174( C131 C1174 ) C131_=_C1200( C131 C1200 ) C131_=_C1367( C131 C1367 ) C131_=_C1568( C131 C1568 ) C131_=_C1692( C131 C1692 ) C131_=_C1693( C131 C1693 ) \nC131_=_C1694( C131 C1694 ) C131_=_C1695( C131 C1695 ) C131_=_C1696( C131 C1696 ) C131_=_C1697( C131 C1697 ) C131_=_C1698( C131 C1698 ) C131_=_C1699( C131 C1699 ) \nC131_=_C1700( C131 C1700 ) C131_=_C1701( C131 C1701 ) C131_=_C1702( C131 C1702 ) C131_=_C1703( C131 C1703 ) C131_=_C1704( C131 C1704 ) C131_=_C1705( C131 C1705 ) \nC160_=_C219( C160 C219 ) C160_=_C320( C160 C320 ) C160_=_C333( C160 C333 ) C160_=_C602( C160 C602 ) C160_=_C1194( C160 C1194 ) C160_=_C1389( C160 C1389 ) \nC160_=_C1520( C160 C1520 ) C160_=_C1810( C160 C1810 ) C160_=_C2054( C160 C2054 ) C160_=_C2212( C160 C2212 ) C160_=_C2431( C160 C2431 ) C160_=_C2567( C160 C2567 ) \nC160_=_C2750( C160 C2750 ) C160_=_C2965( C160 C2965 ) C160_=_C3257( C160 C3257 ) C160_=_C3718( C160 C3718 ) C160_=_C3775( C160 C3775 ) C160_=_C3784( C160 C3784 ) \nC160_=_C3905( C160 C3905 ) C160_=_C4026( C160 C4026 ) C160_=_C4091( C160 C4091 ) C211_=_C219( C211 C219 ) C211_=_C227( C211 C227 ) C211_=_C269( C211 C269 ) \nC211_=_C300( C211 C300 ) C211_=_C338( C211 C338 ) C211_=_C363( C211 C363 ) C211_=_C583( C211 C583 ) C211_=_C1174( C211 C1174 ) C211_=_C1200( C211 C1200 ) \nC211_=_C1367( C211 C1367 ) C211_=_C1568( C211 C1568 ) C211_=_C1692( C211 C1692 ) C211_=_C1693( C211 C1693 ) C211_=_C1694( C211 C1694 ) C211_=_C1695( C211 C1695 ) \nC211_=_C1696( C211 C1696 ) C211_=_C1697( C211 C1697 ) C211_=_C1698( C211 C1698 ) C211_=_C1699( C211 C1699 ) C211_=_C1700( C211 C1700 ) C211_=_C1701( C211 C1701 ) \nC211_=_C1702( C211 C1702 ) C211_=_C1703( C211 C1703 ) C211_=_C1704( C211 C1704 ) C211_=_C1705( C211 C1705 ) C219_=_C320( C219 C320 ) C219_=_C333( C219 C333 ) \nC219_=_C602( C219 C602 ) C219_=_C1194( C219 C1194 ) C219_=_C1389( C219 C1389 ) C219_=_C1520( C219 C1520 ) C219_=_C1810( C219 C1810 ) C219_=_C2054( C219 C2054 ) \nC219_=_C2212( C219 C2212 ) C219_=_C2431( C219 C2431 ) C219_=_C2567( C219 C2567 ) C219_=_C2750( C219 C2750 ) C219_=_C2965( C219 C2965 ) C219_=_C3257( C219 C3257 ) \nC219_=_C3718( C219 C3718 ) C219_=_C3775( C219 C3775 ) C219_=_C3784( C219 C3784 ) C219_=_C3905( C219 C3905 ) C219_=_C4026( C219 C4026 ) C219_=_C4091( C219 C4091 ) \nC227_=_C269( C227 C269 ) C227_=_C300( C227 C300 ) C227_=_C338( C227 C338 ) C227_=_C363( C227 C363 ) C227_=_C583( C227 C583 ) C227_=_C1174( C227 C1174 ) \nC227_=_C1200( C227 C1200 ) C227_=_C1367( C227 C1367 ) C227_=_C1568( C227 C1568 ) C227_=_C1692( C227 C1692 ) C227_=_C1693( C227 C1693 ) C227_=_C1694( C227 C1694 ) \nC227_=_C1695( C227 C1695 ) C227_=_C1696( C227 C1696 ) C227_=_C1697( C227 C1697 ) C227_=_C1698( C227 C1698 ) C227_=_C1699( C227 C1699 ) C227_=_C1700( C227 C1700 ) \nC227_=_C1701( C227 C1701 ) C227_=_C1702( C227 C1702 ) C227_=_C1703( C227 C1703 ) C227_=_C1704( C227 C1704 ) C227_=_C1705( C227 C1705 ) C269_=_C300( C269 C300 ) \nC269_=_C338( C269 C338 ) C269_=_C363( C269 C363 ) C269_=_C583( C269 C583 ) C269_=_C1174( C269 C1174 ) C269_=_C1200( C269 C1200 ) C269_=_C1367( C269 C1367 ) \nC269_=_C1568( C269 C1568 ) C269_=_C1692( C269 C1692 ) C269_=_C1693( C269 C1693 ) C269_=_C1694( C269 C1694 ) C269_=_C1695( C269 C1695 ) C269_=_C1696( C269 C1696 ) \nC269_=_C1697( C269 C1697 ) C269_=_C1698( C269 C1698 ) C269_=_C1699( C269 C1699 ) C269_=_C1700( C269 C1700 ) C269_=_C1701( C269 C1701 ) C269_=_C1702( C269 C1702 ) \nC269_=_C1703( C269 C1703 ) C269_=_C1704( C269 C1704 ) C269_=_C1705( C269 C1705 ) C300_=_C338( C300 C338 ) C300_=_C363( C300 C363 ) C300_=_C583( C300 C583 ) \nC300_=_C1174( C300 C1174 ) C300_=_C1200( C300 C1200 ) C300_=_C1367( C300 C1367 ) C300_=_C1568( C300 C1568 ) C300_=_C1692( C300 C1692 ) C300_=_C1693( C300 C1693 ) \nC300_=_C1694( C300 C1694 ) C300_=_C1695( C300 C1695 ) C300_=_C1696( C300 C1696 ) C300_=_C1697( C300 C1697 ) C300_=_C1698( C300 C1698 ) C300_=_C1699( C300 C1699 ) \nC300_=_C1700( C300 C1700 ) C300_=_C1701( C300 C1701 ) C300_=_C1702( C300 C1702 ) C300_=_C1703( C300 C1703 ) C300_=_C1704( C300 C1704 ) C300_=_C1705( C300 C1705 ) \nC320_=_C333( C320 C333 ) C320_=_C602( C320 C602 ) C320_=_C1194( C320 C1194 ) C320_=_C1389( C320 C1389 ) C320_=_C1520( C320 C1520 ) C320_=_C1810( C320 C1810 ) \nC320_=_C2054( C320 C2054 ) C320_=_C2212( C320 C2212 ) C320_=_C2431( C320 C2431 ) C320_=_C2567( C320 C2567 ) C320_=_C2750( C320 C2750 ) C320_=_C2965( C320 C2965 ) \nC320_=_C3257( C320 C3257 ) C320_=_C3718( C320 C3718 ) C320_=_C3775( C320 C3775 ) C320_=_C3784( C320 C3784 ) C320_=_C3905( C320 C3905 ) C320_=_C4026( C320 C4026 ) \nC320_=_C4091( C320 C4091 ) C333_=_C602( C333 C602 ) C333_=_C1194( C333 C1194 ) C333_=_C1389( C333 C1389 ) C333_=_C1520( C333 C1520 ) C333_=_C1810( C333 C1810 ) \nC333_=_C2054( C333 C2054 ) C333_=_C2212( C333 C2212 ) C333_=_C2431( C333 C2431 ) C333_=_C2567( C333 C2567 ) C333_=_C2750( C333 C2750 ) C333_=_C2965( C333 C2965 ) \nC333_=_C3257( C333 C3257 ) C333_=_C3718( C333 C3718 ) C333_=_C3775( C333 C3775 ) C333_=_C3784( C333 C3784 ) C333_=_C3905( C333 C3905 ) C333_=_C4026( C333 C4026 ) \nC333_=_C4091( C333 C4091 ) C338_=_C363( C338 C363 ) C338_=_C583( C338 C583 ) C338_=_C1174( C338 C1174 ) C338_=_C1200( C338 C1200 ) C338_=_C1367( C338 C1367 ) \nC338_=_C1568( C338 C1568 ) C338_=_C1692( C338 C1692 ) C338_=_C1693( C338 C1693 ) C338_=_C1694( C338 C1694 ) C338_=_C1695( C338 C1695 ) C338_=_C1696( C338 C1696 ) \nC338_=_C1697( C338 C1697 ) C338_=_C1698( C338 C1698 ) C338_=_C1699( C338 C1699 ) C338_=_C1700( C338 C1700 ) C338_=_C1701( C338 C1701 ) C338_=_C1702( C338 C1702 ) \nC338_=_C1703( C338 C1703 ) C338_=_C1704( C338 C1704 ) C338_=_C1705( C338 C1705 ) C363_=_C583( C363 C583 ) C363_=_C1174( C363 C1174 ) C363_=_C1200( C363 C1200 ) \nC363_=_C1367( C363 C1367 ) C363_=_C1568( C363 C1568 ) C363_=_C1692( C363 C1692 ) C363_=_C1693( C363 C1693 ) C363_=_C1694(</w:t>
      </w:r>
    </w:p>
    <w:p>
      <w:pPr>
        <w:pStyle w:val="PreformattedText"/>
        <w:bidi w:val="0"/>
        <w:spacing w:before="0" w:after="0"/>
        <w:jc w:val="left"/>
        <w:rPr/>
      </w:pPr>
      <w:r>
        <w:rPr/>
        <w:t xml:space="preserve"> </w:t>
      </w:r>
      <w:r>
        <w:rPr/>
        <w:t>C363 C1694 ) C363_=_C1695( C363 C1695 ) \nC363_=_C1696( C363 C1696 ) C363_=_C1697( C363 C1697 ) C363_=_C1698( C363 C1698 ) C363_=_C1699( C363 C1699 ) C363_=_C1700( C363 C1700 ) C363_=_C1701( C363 C1701 ) \nC363_=_C1702( C363 C1702 ) C363_=_C1703( C363 C1703 ) C363_=_C1704( C363 C1704 ) C363_=_C1705( C363 C1705 ) C417_=_C595( C417 C595 ) C417_=_C898( C417 C898 ) \nC417_=_C1037( C417 C1037 ) C417_=_C1192( C417 C1192 ) C417_=_C1379( C417 C1379 ) C417_=_C1612( C417 C1612 ) C417_=_C1704( C417 C1704 ) C417_=_C1719( C417 C1719 ) \nC417_=_C2144( C417 C2144 ) C417_=_C2205( C417 C2205 ) C417_=_C2426( C417 C2426 ) C417_=_C3042( C417 C3042 ) C417_=_C3116( C417 C3116 ) C417_=_C3131( C417 C3131 ) \nC417_=_C3261( C417 C3261 ) C417_=_C3505( C417 C3505 ) C417_=_C3519( C417 C3519 ) C417_=_C3710( C417 C3710 ) C417_=_C3768( C417 C3768 ) C417_=_C3769( C417 C3769 ) \nC417_=_C3770( C417 C3770 ) C417_=_C3771( C417 C3771 ) C417_=_C3772( C417 C3772 ) C417_=_C3773( C417 C3773 ) C417_=_C3774( C417 C3774 ) C417_=_C3775( C417 C3775 ) \nC433_=_C589( C433 C589 ) C433_=_C849( C433 C849 ) C433_=_C955( C433 C955 ) C433_=_C1108( C433 C1108 ) C433_=_C1184( C433 C1184 ) C433_=_C1372( C433 C1372 ) \nC433_=_C1698( C433 C1698 ) C433_=_C1908( C433 C1908 ) C433_=_C2200( C433 C2200 ) C433_=_C2235( C433 C2235 ) C433_=_C2418( C433 C2418 ) C433_=_C2473( C433 C2473 ) \nC433_=_C2571( C433 C2571 ) C433_=_C2952( C433 C2952 ) C433_=_C2953( C433 C2953 ) C433_=_C2954( C433 C2954 ) C433_=_C2955( C433 C2955 ) C433_=_C2956( C433 C2956 ) \nC433_=_C2957( C433 C2957 ) C433_=_C2958( C433 C2958 ) C433_=_C2960( C433 C2960 ) C433_=_C2961( C433 C2961 ) C433_=_C2962( C433 C2962 ) C433_=_C2963( C433 C2963 ) \nC433_=_C2964( C433 C2964 ) C433_=_C2965( C433 C2965 ) C583_=_C589( C583 C589 ) C583_=_C595( C583 C595 ) C583_=_C602( C583 C602 ) C583_=_C1174( C583 C1174 ) \nC583_=_C1200( C583 C1200 ) C583_=_C1367( C583 C1367 ) C583_=_C1568( C583 C1568 ) C583_=_C1692( C583 C1692 ) C583_=_C1693( C583 C1693 ) C583_=_C1694( C583 C1694 ) \nC583_=_C1695( C583 C1695 ) C583_=_C1696( C583 C1696 ) C583_=_C1697( C583 C1697 ) C583_=_C1698( C583 C1698 ) C583_=_C1699( C583 C1699 ) C583_=_C1700( C583 C1700 ) \nC583_=_C1701( C583 C1701 ) C583_=_C1702( C583 C1702 ) C583_=_C1703( C583 C1703 ) C583_=_C1704( C583 C1704 ) C583_=_C1705( C583 C1705 ) C589_=_C595( C589 C595 ) \nC589_=_C602( C589 C602 ) C589_=_C849( C589 C849 ) C589_=_C955( C589 C955 ) C589_=_C1108( C589 C1108 ) C589_=_C1184( C589 C1184 ) C589_=_C1372( C589 C1372 ) \nC589_=_C1698( C589 C1698 ) C589_=_C1908( C589 C1908 ) C589_=_C2200( C589 C2200 ) C589_=_C2235( C589 C2235 ) C589_=_C2418( C589 C2418 ) C589_=_C2473( C589 C2473 ) \nC589_=_C2571( C589 C2571 ) C589_=_C2952( C589 C2952 ) C589_=_C2953( C589 C2953 ) C589_=_C2954( C589 C2954 ) C589_=_C2955( C589 C2955 ) C589_=_C2956( C589 C2956 ) \nC589_=_C2957( C589 C2957 ) C589_=_C2958( C589 C2958 ) C589_=_C2960( C589 C2960 ) C589_=_C2961( C589 C2961 ) C589_=_C2962( C589 C2962 ) C589_=_C2963( C589 C2963 ) \nC589_=_C2964( C589 C2964 ) C589_=_C2965( C589 C2965 ) C595_=_C602( C595 C602 ) C595_=_C898( C595 C898 ) C595_=_C1037( C595 C1037 ) C595_=_C1192( C595 C1192 ) \nC595_=_C1379( C595 C1379 ) C595_=_C1612( C595 C1612 ) C595_=_C1704( C595 C1704 ) C595_=_C1719( C595 C1719 ) C595_=_C2144( C595 C2144 ) C595_=_C2205( C595 C2205 ) \nC595_=_C2426( C595 C2426 ) C595_=_C3042( C595 C3042 ) C595_=_C3116( C595 C3116 ) C595_=_C3131( C595 C3131 ) C595_=_C3261( C595 C3261 ) C595_=_C3505( C595 C3505 ) \nC595_=_C3519( C595 C3519 ) C595_=_C3710( C595 C3710 ) C595_=_C3768( C595 C3768 ) C595_=_C3769( C595 C3769 ) C595_=_C3770( C595 C3770 ) C595_=_C3771( C595 C3771 ) \nC595_=_C3772( C595 C3772 ) C595_=_C3773( C595 C3773 ) C595_=_C3774( C595 C3774 ) C595_=_C3775( C595 C3775 ) C602_=_C1194( C602 C1194 ) C602_=_C1389( C602 C1389 ) \nC602_=_C1520( C602 C1520 ) C602_=_C1810( C602 C1810 ) C602_=_C2054( C602 C2054 ) C602_=_C2212( C602 C2212 ) C602_=_C2431( C602 C2431 ) C602_=_C2567( C602 C2567 ) \nC602_=_C2750( C602 C2750 ) C602_=_C2965( C602 C2965 ) C602_=_C3257( C602 C3257 ) C602_=_C3718( C602 C3718 ) C602_=_C3775( C602 C3775 ) C602_=_C3784( C602 C3784 ) \nC602_=_C3905( C602 C3905 ) C602_=_C4026( C602 C4026 ) C602_=_C4091( C602 C4091 ) C849_=_C955( C849 C955 ) C849_=_C1108( C849 C1108 ) C849_=_C1184( C849 C1184 ) \nC849_=_C1372( C849 C1372 ) C849_=_C1698( C849 C1698 ) C849_=_C1908( C849 C1908 ) C849_=_C2200( C849 C2200 ) C849_=_C2235( C849 C2235 ) C849_=_C2418( C849 C2418 ) \nC849_=_C2473( C849 C2473 ) C849_=_C2571( C849 C2571 ) C849_=_C2952( C849 C2952 ) C849_=_C2953( C849 C2953 ) C849_=_C2954( C849 C2954 ) C849_=_C2955( C849 C2955 ) \nC849_=_C2956( C849 C2956 ) C849_=_C2957( C849 C2957 ) C849_=_C2958( C849 C2958 ) C849_=_C2960( C849 C2960 ) C849_=_C2961( C849 C2961 ) C849_=_C2962( C849 C2962 ) \nC849_=_C2963( C849 C2963 ) C849_=_C2964( C849 C2964 ) C849_=_C2965( C849 C2965 ) C898_=_C1037( C898 C1037 ) C898_=_C1192( C898 C1192 ) C898_=_C1379( C898 C1379 ) \nC898_=_C1612( C898 C1612 ) C898_=_C1704( C898 C1704 ) C898_=_C1719( C898 C1719 ) C898_=_C2144( C898 C2144 ) C898_=_C2205( C898 C2205 ) C898_=_C2426( C898 C2426 ) \nC898_=_C3042( C898 C3042 ) C898_=_C3116( C898 C3116 ) C898_=_C3131( C898 C3131 ) C898_=_C3261( C898 C3261 ) C898_=_C3505( C898 C3505 ) C898_=_C3519( C898 C3519 ) \nC898_=_C3710( C898 C3710 ) C898_=_C3768( C898 C3768 ) C898_=_C3769( C898 C3769 ) C898_=_C3770( C898 C3770 ) C898_=_C3771( C898 C3771 ) C898_=_C3772( C898 C3772 ) \nC898_=_C3773( C898 C3773 ) C898_=_C3774( C898 C3774 ) C898_=_C3775( C898 C3775 ) C955_=_C1108( C955 C1108 ) C955_=_C1184( C955 C1184 ) C955_=_C1372( C955 C1372 ) \nC955_=_C1698( C955 C1698 ) C955_=_C1908( C955 C1908 ) C955_=_C2200( C955 C2200 ) C955_=_C2235( C955 C2235 ) C955_=_C2418( C955 C2418 ) C955_=_C2473( C955 C2473 ) \nC955_=_C2571( C955 C2571 ) C955_=_C2952( C955 C2952 ) C955_=_C2953( C955 C2953 ) C955_=_C2954( C955 C2954 ) C955_=_C2955( C955 C2955 ) C955_=_C2956( C955 C2956 ) \nC955_=_C2957( C955 C2957 ) C955_=_C2958( C955 C2958 ) C955_=_C2960( C955 C2960 ) C955_=_C2961( C955 C2961 ) C955_=_C2962( C955 C2962 ) C955_=_C2963( C955 C2963 ) \nC955_=_C2964( C955 C2964 ) C955_=_C2965( C955 C2965 ) C1037_=_C1192( C1037 C1192 ) C1037_=_C1379( C1037 C1379 ) C1037_=_C1612( C1037 C1612 ) C1037_=_C1704( C1037 C1704 ) \nC1037_=_C1719( C1037 C1719 ) C1037_=_C2144( C1037 C2144 ) C1037_=_C2205( C1037 C2205 ) C1037_=_C2426( C1037 C2426 ) C1037_=_C3042( C1037 C3042 ) C1037_=_C3116( C1037 C3116 ) \nC1037_=_C3131( C1037 C3131 ) C1037_=_C3261( C1037 C3261 ) C1037_=_C3505( C1037 C3505 ) C1037_=_C3519( C1037 C3519 ) C1037_=_C3710( C1037 C3710 ) C1037_=_C3768( C1037 C3768 ) \nC1037_=_C3769( C1037 C3769 ) C1037_=_C3770( C1037 C3770 ) C1037_=_C3771( C1037 C3771 ) C1037_=_C3772( C1037 C3772 ) C1037_=_C3773( C1037 C3773 ) C1037_=_C3774( C1037 C3774 ) \nC1037_=_C3775( C1037 C3775 ) C1108_=_C1184( C1108 C1184 ) C1108_=_C1372( C1108 C1372 ) C1108_=_C1698( C1108 C1698 ) C1108_=_C1908( C1108 C1908 ) C1108_=_C2200( C1108 C2200 ) \nC1108_=_C2235( C1108 C2235 ) C1108_=_C2418( C1108 C2418 ) C1108_=_C2473( C1108 C2473 ) C1108_=_C2571( C1108 C2571 ) C1108_=_C2952( C1108 C2952 ) C1108_=_C2953( C1108 C2953 ) \nC1108_=_C2954( C1108 C2954 ) C1108_=_C2955( C1108 C2955 ) C1108_=_C2956( C1108 C2956 ) C1108_=_C2957( C1108 C2957 ) C1108_=_C2958( C1108 C2958 ) C1108_=_C2960( C1108 C2960 ) \nC1108_=_C2961( C1108 C2961 ) C1108_=_C2962( C1108 C2962 ) C1108_=_C2963( C1108 C2963 ) C1108_=_C2964( C1108 C2964 ) C1108_=_C2965( C1108 C2965 ) C1174_=_C1184( C1174 C1184 ) \nC1174_=_C1192( C1174 C1192 ) C1174_=_C1194( C1174 C1194 ) C1174_=_C1200( C1174 C1200 ) C1174_=_C1367( C1174 C1367 ) C1174_=_C1568( C1174 C1568 ) C1174_=_C1692( C1174 C1692 ) \nC1174_=_C1693( C1174 C1693 ) C1174_=_C1694( C1174 C1694 ) C1174_=_C1695( C1174 C1695 ) C1174_=_C1696( C1174 C1696 ) C1174_=_C1697( C1174 C1697 ) C1174_=_C1698( C1174 C1698 ) \nC1174_=_C1699( C1174 C1699 ) C1174_=_C1700( C1174 C1700 ) C1174_=_C1701( C1174 C1701 ) C1174_=_C1702( C1174 C1702 ) C1174_=_C1703( C1174 C1703 ) C1174_=_C1704( C1174 C1704 ) \nC1174_=_C1705( C1174 C1705 ) C1184_=_C1192( C1184 C1192 ) C1184_=_C1194( C1184 C1194 ) C1184_=_C1372( C1184 C1372 ) C1184_=_C1698( C1184 C1698 ) C1184_=_C1908( C1184 C1908 ) \nC1184_=_C2200( C1184 C2200 ) C1184_=_C2235( C1184 C2235 ) C1184_=_C2418( C1184 C2418 ) C1184_=_C2473( C1184 C2473 ) C1184_=_C2571( C1184 C2571 ) C1184_=_C2952( C1184 C2952 ) \nC1184_=_C2953( C1184 C2953 ) C1184_=_C2954( C1184 C2954 ) C1184_=_C2955( C1184 C2955 ) C1184_=_C2956( C1184 C2956 ) C1184_=_C2957( C1184 C2957 ) C1184_=_C2958( C1184 C2958 ) \nC1184_=_C2960( C1184 C2960 ) C1184_=_C2961( C1184 C2961 ) C1184_=_C2962( C1184 C2962 ) C1184_=_C2963( C1184 C2963 ) C1184_=_C2964( C1184 C2964 ) C1184_=_C2965( C1184 C2965 ) \nC1192_=_C1194( C1192 C1194 ) C1192_=_C1379( C1192 C1379 ) C1192_=_C1612( C1192 C1612 ) C1192_=_C1704( C1192 C1704 ) C1192_=_C1719( C1192 C1719 ) C1192_=_C2144( C1192 C2144 ) \nC1192_=_C2205( C1192 C2205 ) C1192_=_C2426( C1192 C2426 ) C1192_=_C3042( C1192 C3042 ) C1192_=_C3116( C1192 C3116 ) C1192_=_C3131( C1192 C3131 ) C1192_=_C3261( C1192 C3261 ) \nC1192_=_C3505( C1192 C3505 ) C1192_=_C3519( C1192 C3519 ) C1192_=_C3710( C1192 C3710 ) C1192_=_C3768( C1192 C3768 ) C1192_=_C3769( C1192 C3769 ) C1192_=_C3770( C1192 C3770 ) \nC1192_=_C3771( C1192 C3771 ) C1192_=_C3772( C1192 C3772 ) C1192_=_C3773( C1192 C3773 ) C1192_=_C3774( C1192 C3774 ) C1192_=_C3775( C1192 C3775 ) C1194_=_C1389( C1194 C1389 ) \nC1194_=_C1520( C1194 C1520 ) C1194_=_C1810( C1194 C1810 ) C1194_=_C2054( C1194 C2054 ) C1194_=_C2212( C1194 C2212 ) C1194_=_C2431( C1194 C2431 ) C1194_=_C2567( C1194 C2567 ) \nC1194_=_C2750( C1194 C2750 ) C1194_=_C2965( C1194 C2965 ) C1194_=_C3257( C1194 C3257 ) C1194_=_C3718( C1194 C3718 ) C1194_=_C3775( C1194 C3775 ) C1194_=_C3784( C1194 C3784 ) \nC1194_=_C3905( C1194 C3905 ) C1194_=_C4026( C1194 C4026 ) C1194_=_C4091( C1194 C4091 ) C1200_=_C1367( C1200 C1367 ) C1200_=_C1568(</w:t>
      </w:r>
    </w:p>
    <w:p>
      <w:pPr>
        <w:pStyle w:val="PreformattedText"/>
        <w:bidi w:val="0"/>
        <w:spacing w:before="0" w:after="0"/>
        <w:jc w:val="left"/>
        <w:rPr/>
      </w:pPr>
      <w:r>
        <w:rPr/>
        <w:t xml:space="preserve"> </w:t>
      </w:r>
      <w:r>
        <w:rPr/>
        <w:t>C1200 C1568 ) C1200_=_C1692( C1200 C1692 ) \nC1200_=_C1693( C1200 C1693 ) C1200_=_C1694( C1200 C1694 ) C1200_=_C1695( C1200 C1695 ) C1200_=_C1696( C1200 C1696 ) C1200_=_C1697( C1200 C1697 ) C1200_=_C1698( C1200 C1698 ) \nC1200_=_C1699( C1200 C1699 ) C1200_=_C1700( C1200 C1700 ) C1200_=_C1701( C1200 C1701 ) C1200_=_C1702( C1200 C1702 ) C1200_=_C1703( C1200 C1703 ) C1200_=_C1704( C1200 C1704 ) \nC1200_=_C1705( C1200 C1705 ) C1367_=_C1372( C1367 C1372 ) C1367_=_C1379( C1367 C1379 ) C1367_=_C1389( C1367 C1389 ) C1367_=_C1568( C1367 C1568 ) C1367_=_C1692( C1367 C1692 ) \nC1367_=_C1693( C1367 C1693 ) C1367_=_C1694( C1367 C1694 ) C1367_=_C1695( C1367 C1695 ) C1367_=_C1696( C1367 C1696 ) C1367_=_C1697( C1367 C1697 ) C1367_=_C1698( C1367 C1698 ) \nC1367_=_C1699( C1367 C1699 ) C1367_=_C1700( C1367 C1700 ) C1367_=_C1701( C1367 C1701 ) C1367_=_C1702( C1367 C1702 ) C1367_=_C1703( C1367 C1703 ) C1367_=_C1704( C1367 C1704 ) \nC1367_=_C1705( C1367 C1705 ) C1372_=_C1379( C1372 C1379 ) C1372_=_C1389( C1372 C1389 ) C1372_=_C1698( C1372 C1698 ) C1372_=_C1908( C1372 C1908 ) C1372_=_C2200( C1372 C2200 ) \nC1372_=_C2235( C1372 C2235 ) C1372_=_C2418( C1372 C2418 ) C1372_=_C2473( C1372 C2473 ) C1372_=_C2571( C1372 C2571 ) C1372_=_C2952( C1372 C2952 ) C1372_=_C2953( C1372 C2953 ) \nC1372_=_C2954( C1372 C2954 ) C1372_=_C2955( C1372 C2955 ) C1372_=_C2956( C1372 C2956 ) C1372_=_C2957( C1372 C2957 ) C1372_=_C2958( C1372 C2958 ) C1372_=_C2960( C1372 C2960 ) \nC1372_=_C2961( C1372 C2961 ) C1372_=_C2962( C1372 C2962 ) C1372_=_C2963( C1372 C2963 ) C1372_=_C2964( C1372 C2964 ) C1372_=_C2965( C1372 C2965 ) C1379_=_C1389( C1379 C1389 ) \nC1379_=_C1612( C1379 C1612 ) C1379_=_C1704( C1379 C1704 ) C1379_=_C1719( C1379 C1719 ) C1379_=_C2144( C1379 C2144 ) C1379_=_C2205( C1379 C2205 ) C1379_=_C2426( C1379 C2426 ) \nC1379_=_C3042( C1379 C3042 ) C1379_=_C3116( C1379 C3116 ) C1379_=_C3131( C1379 C3131 ) C1379_=_C3261( C1379 C3261 ) C1379_=_C3505( C1379 C3505 ) C1379_=_C3519( C1379 C3519 ) \nC1379_=_C3710( C1379 C3710 ) C1379_=_C3768( C1379 C3768 ) C1379_=_C3769( C1379 C3769 ) C1379_=_C3770( C1379 C3770 ) C1379_=_C3771( C1379 C3771 ) C1379_=_C3772( C1379 C3772 ) \nC1379_=_C3773( C1379 C3773 ) C1379_=_C3774( C1379 C3774 ) C1379_=_C3775( C1379 C3775 ) C1389_=_C1520( C1389 C1520 ) C1389_=_C1810( C1389 C1810 ) C1389_=_C2054( C1389 C2054 ) \nC1389_=_C2212( C1389 C2212 ) C1389_=_C2431( C1389 C2431 ) C1389_=_C2567( C1389 C2567 ) C1389_=_C2750( C1389 C2750 ) C1389_=_C2965( C1389 C2965 ) C1389_=_C3257( C1389 C3257 ) \nC1389_=_C3718( C1389 C3718 ) C1389_=_C3775( C1389 C3775 ) C1389_=_C3784( C1389 C3784 ) C1389_=_C3905( C1389 C3905 ) C1389_=_C4026( C1389 C4026 ) C1389_=_C4091( C1389 C4091 ) \nC1520_=_C1810( C1520 C1810 ) C1520_=_C2054( C1520 C2054 ) C1520_=_C2212( C1520 C2212 ) C1520_=_C2431( C1520 C2431 ) C1520_=_C2567( C1520 C2567 ) C1520_=_C2750( C1520 C2750 ) \nC1520_=_C2965( C1520 C2965 ) C1520_=_C3257( C1520 C3257 ) C1520_=_C3718( C1520 C3718 ) C1520_=_C3775( C1520 C3775 ) C1520_=_C3784( C1520 C3784 ) C1520_=_C3905( C1520 C3905 ) \nC1520_=_C4026( C1520 C4026 ) C1520_=_C4091( C1520 C4091 ) C1568_=_C1692( C1568 C1692 ) C1568_=_C1693( C1568 C1693 ) C1568_=_C1694( C1568 C1694 ) C1568_=_C1695( C1568 C1695 ) \nC1568_=_C1696( C1568 C1696 ) C1568_=_C1697( C1568 C1697 ) C1568_=_C1698( C1568 C1698 ) C1568_=_C1699( C1568 C1699 ) C1568_=_C1700( C1568 C1700 ) C1568_=_C1701( C1568 C1701 ) \nC1568_=_C1702( C1568 C1702 ) C1568_=_C1703( C1568 C1703 ) C1568_=_C1704( C1568 C1704 ) C1568_=_C1705( C1568 C1705 ) C1612_=_C1704( C1612 C1704 ) C1612_=_C1719( C1612 C1719 ) \nC1612_=_C2144( C1612 C2144 ) C1612_=_C2205( C1612 C2205 ) C1612_=_C2426( C1612 C2426 ) C1612_=_C3042( C1612 C3042 ) C1612_=_C3116( C1612 C3116 ) C1612_=_C3131( C1612 C3131 ) \nC1612_=_C3261( C1612 C3261 ) C1612_=_C3505( C1612 C3505 ) C1612_=_C3519( C1612 C3519 ) C1612_=_C3710( C1612 C3710 ) C1612_=_C3768( C1612 C3768 ) C1612_=_C3769( C1612 C3769 ) \nC1612_=_C3770( C1612 C3770 ) C1612_=_C3771( C1612 C3771 ) C1612_=_C3772( C1612 C3772 ) C1612_=_C3773( C1612 C3773 ) C1612_=_C3774( C1612 C3774 ) C1612_=_C3775( C1612 C3775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2054( C1693 C2054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5_=_C1696( C1695 C1696 ) C1695_=_C1697( C1695 C1697 ) C1695_=_C1698( C1695 C1698 ) C1695_=_C1699( C1695 C1699 ) C1695_=_C1700( C1695 C1700 ) \nC1695_=_C1701( C1695 C1701 ) C1695_=_C1702( C1695 C1702 ) C1695_=_C1703( C1695 C1703 ) C1695_=_C1704( C1695 C1704 ) C1695_=_C1705( C1695 C1705 ) C1695_=_C2200( C1695 C2200 ) \nC1695_=_C2205( C1695 C2205 ) C1695_=_C2212( C1695 C2212 ) C1696_=_C1697( C1696 C1697 ) C1696_=_C1698( C1696 C1698 ) C1696_=_C1699( C1696 C1699 ) C1696_=_C1700( C1696 C1700 ) \nC1696_=_C1701( C1696 C1701 ) C1696_=_C1702( C1696 C1702 ) C1696_=_C1703( C1696 C1703 ) C1696_=_C1704( C1696 C1704 ) C1696_=_C1705( C1696 C1705 ) C1697_=_C1698( C1697 C1698 ) \nC1697_=_C1699( C1697 C1699 ) C1697_=_C1700( C1697 C1700 ) C1697_=_C1701( C1697 C1701 ) C1697_=_C1702( C1697 C1702 ) C1697_=_C1703( C1697 C1703 ) C1697_=_C1704( C1697 C1704 ) \nC1697_=_C1705( C1697 C1705 ) C1697_=_C2418( C1697 C2418 ) C1697_=_C2426( C1697 C2426 ) C1697_=_C2431( C1697 C2431 ) C1698_=_C1699( C1698 C1699 ) C1698_=_C1700( C1698 C1700 ) \nC1698_=_C1701( C1698 C1701 ) C1698_=_C1702( C1698 C1702 ) C1698_=_C1703( C1698 C1703 ) C1698_=_C1704( C1698 C1704 ) C1698_=_C1705( C1698 C1705 ) C1698_=_C1908( C1698 C1908 ) \nC1698_=_C2200( C1698 C2200 ) C1698_=_C2235( C1698 C2235 ) C1698_=_C2418( C1698 C2418 ) C1698_=_C2473( C1698 C2473 ) C1698_=_C2571( C1698 C2571 ) C1698_=_C2952( C1698 C2952 ) \nC1698_=_C2953( C1698 C2953 ) C1698_=_C2954( C1698 C2954 ) C1698_=_C2955( C1698 C2955 ) C1698_=_C2956( C1698 C2956 ) C1698_=_C2957( C1698 C2957 ) C1698_=_C2958( C1698 C2958 ) \nC1698_=_C2960( C1698 C2960 ) C1698_=_C2961( C1698 C2961 ) C1698_=_C2962( C1698 C2962 ) C1698_=_C2963( C1698 C2963 ) C1698_=_C2964( C1698 C2964 ) C1698_=_C2965( C1698 C2965 ) \nC1699_=_C1700( C1699 C1700 ) C1699_=_C1701( C1699 C1701 ) C1699_=_C1702( C1699 C1702 ) C1699_=_C1703( C1699 C1703 ) C1699_=_C1704( C1699 C1704 ) C1699_=_C1705( C1699 C1705 ) \nC1700_=_C1701( C1700 C1701 ) C1700_=_C1702( C1700 C1702 ) C1700_=_C1703( C1700 C1703 ) C1700_=_C1704( C1700 C1704 ) C1700_=_C1705( C1700 C1705 ) C1701_=_C1702( C1701 C1702 ) \nC1701_=_C1703( C1701 C1703 ) C1701_=_C1704( C1701 C1704 ) C1701_=_C1705( C1701 C1705 ) C1702_=_C1703( C1702 C1703 ) C1702_=_C1704( C1702 C1704 ) C1702_=_C1705( C1702 C1705 ) \nC1703_=_C1704( C1703 C1704 ) C1703_=_C1705( C1703 C1705 ) C1703_=_C2957( C1703 C2957 ) C1703_=_C3710( C1703 C3710 ) C1703_=_C3718( C1703 C3718 ) C1704_=_C1705( C1704 C1705 ) \nC1704_=_C1719( C1704 C1719 ) C1704_=_C2144( C1704 C2144 ) C1704_=_C2205( C1704 C2205 ) C1704_=_C2426( C1704 C2426 ) C1704_=_C3042( C1704 C3042 ) C1704_=_C3116( C1704 C3116 ) \nC1704_=_C3131( C1704 C3131 ) C1704_=_C3261( C1704 C3261 ) C1704_=_C3505( C1704 C3505 ) C1704_=_C3519( C1704 C3519 ) C1704_=_C3710( C1704 C3710 ) C1704_=_C3768( C1704 C3768 ) \nC1704_=_C3769( C1704 C3769 ) C1704_=_C3770( C1704 C3770 ) C1704_=_C3771( C1704 C3771 ) C1704_=_C3772( C1704 C3772 ) C1704_=_C3773( C1704 C3773 ) C1704_=_C3774( C1704 C3774 ) \nC1704_=_C3775( C1704 C3775 ) C1719_=_C2144( C1719 C2144 ) C1719_=_C2205( C1719 C2205 ) C1719_=_C2426( C1719 C2426 ) C1719_=_C3042( C1719 C3042 ) C1719_=_C3116( C1719 C3116 ) \nC1719_=_C3131( C1719 C3131 ) C1719_=_C3261( C1719 C3261 ) C1719_=_C3505( C1719 C3505 ) C1719_=_C3519( C1719 C3519 ) C1719_=_C3710( C1719 C3710 ) C1719_=_C3768( C1719 C3768 ) \nC1719_=_C3769( C1719 C3769 ) C1719_=_C3770( C1719 C3770 ) C1719_=_C3771( C1719 C3771 ) C1719_=_C3772( C1719 C3772 ) C1719_=_C3773( C1719 C3773 ) C1719_=_C3774( C1719 C3774 ) \nC1719_=_C3775( C1719 C3775 ) C1810_=_C2054( C1810 C2054 ) C1810_=_C2212( C1810 C2212 ) C1810_=_C2431( C1810 C2431 ) C1810_=_C2567( C1810 C2567 ) C1810_=_C2750( C1810 C2750 ) \nC1810_=_C2965( C1810 C2965 ) C1810_=_C3257( C1810 C3257 ) C1810_=_C3718( C1810 C3718 ) C1810_=_C3775( C1810 C3775 ) C1810_=_C3784( C1810 C3784 ) C1810_=_C3905( C1810 C3905 ) \nC1810_=_C4026( C1810 C4026 ) C1810_=_C4091( C1810 C4091 ) C1908_=_C2200( C1908 C2200 ) C1908_=_C2235( C1908 C2235 ) C1908_=_C2418( C1908 C2418 ) C1908_=_C2473( C1908 C2473 ) \nC1908_=_C2571( C1908 C2571 ) C1908_=_C2952( C1908 C2952 ) C1908_=_C2953( C1908 C2953 ) C1908_=_C2954( C1908 C2954 ) C1908_=_C2955( C1908 C2955 ) C1908_=_C2956( C1908 C2956 ) \nC1908_=_C2957( C1908 C2957 ) C1908_=_C2958( C1908 C2958 ) C1908_=_C2960( C1908 C2960 ) C1908_=_C2961( C1908 C2961 ) C1908_=_C2962( C1908 C2962 ) C1908_=_C2963( C1908 C2963 ) \nC1908_=_C2964( C1908 C2964 ) C1908_=_C2965( C1908 C2965 ) C2054_=_C2212( C2054 C2212 ) C2054_=_C2431( C2054 C2431 ) C2054_=_C2567( C2054 C2567 ) C2054_=_C2750( C2054 C2750 ) \nC2054_=_C2965( C2054 C2965 ) C2054_=_C3257( C2054 C3257 ) C2054_=_C3718( C2054 C3718 ) C2054_=_C3775( C2054 C3775 ) C2054_=_C3784( C2054 C3784 ) C2054_=_C3905( C2054 C3905 ) \nC2054_=_C4026(</w:t>
      </w:r>
    </w:p>
    <w:p>
      <w:pPr>
        <w:pStyle w:val="PreformattedText"/>
        <w:bidi w:val="0"/>
        <w:spacing w:before="0" w:after="0"/>
        <w:jc w:val="left"/>
        <w:rPr/>
      </w:pPr>
      <w:r>
        <w:rPr/>
        <w:t xml:space="preserve"> </w:t>
      </w:r>
      <w:r>
        <w:rPr/>
        <w:t>C2054 C4026 ) C2054_=_C4091( C2054 C4091 ) C2144_=_C2205( C2144 C2205 ) C2144_=_C2426( C2144 C2426 ) C2144_=_C3042( C2144 C3042 ) C2144_=_C3116( C2144 C3116 ) \nC2144_=_C3131( C2144 C3131 ) C2144_=_C3261( C2144 C3261 ) C2144_=_C3505( C2144 C3505 ) C2144_=_C3519( C2144 C3519 ) C2144_=_C3710( C2144 C3710 ) C2144_=_C3768( C2144 C3768 ) \nC2144_=_C3769( C2144 C3769 ) C2144_=_C3770( C2144 C3770 ) C2144_=_C3771( C2144 C3771 ) C2144_=_C3772( C2144 C3772 ) C2144_=_C3773( C2144 C3773 ) C2144_=_C3774( C2144 C3774 ) \nC2144_=_C3775( C2144 C3775 ) C2200_=_C2205( C2200 C2205 ) C2200_=_C2212( C2200 C2212 ) C2200_=_C2235( C2200 C2235 ) C2200_=_C2418( C2200 C2418 ) C2200_=_C2473( C2200 C2473 ) \nC2200_=_C2571( C2200 C2571 ) C2200_=_C2952( C2200 C2952 ) C2200_=_C2953( C2200 C2953 ) C2200_=_C2954( C2200 C2954 ) C2200_=_C2955( C2200 C2955 ) C2200_=_C2956( C2200 C2956 ) \nC2200_=_C2957( C2200 C2957 ) C2200_=_C2958( C2200 C2958 ) C2200_=_C2960( C2200 C2960 ) C2200_=_C2961( C2200 C2961 ) C2200_=_C2962( C2200 C2962 ) C2200_=_C2963( C2200 C2963 ) \nC2200_=_C2964( C2200 C2964 ) C2200_=_C2965( C2200 C2965 ) C2205_=_C2212( C2205 C2212 ) C2205_=_C2426( C2205 C2426 ) C2205_=_C3042( C2205 C3042 ) C2205_=_C3116( C2205 C3116 ) \nC2205_=_C3131( C2205 C3131 ) C2205_=_C3261( C2205 C3261 ) C2205_=_C3505( C2205 C3505 ) C2205_=_C3519( C2205 C3519 ) C2205_=_C3710( C2205 C3710 ) C2205_=_C3768( C2205 C3768 ) \nC2205_=_C3769( C2205 C3769 ) C2205_=_C3770( C2205 C3770 ) C2205_=_C3771( C2205 C3771 ) C2205_=_C3772( C2205 C3772 ) C2205_=_C3773( C2205 C3773 ) C2205_=_C3774( C2205 C3774 ) \nC2205_=_C3775( C2205 C3775 ) C2212_=_C2431( C2212 C2431 ) C2212_=_C2567( C2212 C2567 ) C2212_=_C2750( C2212 C2750 ) C2212_=_C2965( C2212 C2965 ) C2212_=_C3257( C2212 C3257 ) \nC2212_=_C3718( C2212 C3718 ) C2212_=_C3775( C2212 C3775 ) C2212_=_C3784( C2212 C3784 ) C2212_=_C3905( C2212 C3905 ) C2212_=_C4026( C2212 C4026 ) C2212_=_C4091( C2212 C4091 ) \nC2235_=_C2418( C2235 C2418 ) C2235_=_C2473( C2235 C2473 ) C2235_=_C2571( C2235 C2571 ) C2235_=_C2952( C2235 C2952 ) C2235_=_C2953( C2235 C2953 ) C2235_=_C2954( C2235 C2954 ) \nC2235_=_C2955( C2235 C2955 ) C2235_=_C2956( C2235 C2956 ) C2235_=_C2957( C2235 C2957 ) C2235_=_C2958( C2235 C2958 ) C2235_=_C2960( C2235 C2960 ) C2235_=_C2961( C2235 C2961 ) \nC2235_=_C2962( C2235 C2962 ) C2235_=_C2963( C2235 C2963 ) C2235_=_C2964( C2235 C2964 ) C2235_=_C2965( C2235 C2965 ) C2418_=_C2426( C2418 C2426 ) C2418_=_C2431( C2418 C2431 ) \nC2418_=_C2473( C2418 C2473 ) C2418_=_C2571( C2418 C2571 ) C2418_=_C2952( C2418 C2952 ) C2418_=_C2953( C2418 C2953 ) C2418_=_C2954( C2418 C2954 ) C2418_=_C2955( C2418 C2955 ) \nC2418_=_C2956( C2418 C2956 ) C2418_=_C2957( C2418 C2957 ) C2418_=_C2958( C2418 C2958 ) C2418_=_C2960( C2418 C2960 ) C2418_=_C2961( C2418 C2961 ) C2418_=_C2962( C2418 C2962 ) \nC2418_=_C2963( C2418 C2963 ) C2418_=_C2964( C2418 C2964 ) C2418_=_C2965( C2418 C2965 ) C2426_=_C2431( C2426 C2431 ) C2426_=_C3042( C2426 C3042 ) C2426_=_C3116( C2426 C3116 ) \nC2426_=_C3131( C2426 C3131 ) C2426_=_C3261( C2426 C3261 ) C2426_=_C3505( C2426 C3505 ) C2426_=_C3519( C2426 C3519 ) C2426_=_C3710( C2426 C3710 ) C2426_=_C3768( C2426 C3768 ) \nC2426_=_C3769( C2426 C3769 ) C2426_=_C3770( C2426 C3770 ) C2426_=_C3771( C2426 C3771 ) C2426_=_C3772( C2426 C3772 ) C2426_=_C3773( C2426 C3773 ) C2426_=_C3774( C2426 C3774 ) \nC2426_=_C3775( C2426 C3775 ) C2431_=_C2567( C2431 C2567 ) C2431_=_C2750( C2431 C2750 ) C2431_=_C2965( C2431 C2965 ) C2431_=_C3257( C2431 C3257 ) C2431_=_C3718( C2431 C3718 ) \nC2431_=_C3775( C2431 C3775 ) C2431_=_C3784( C2431 C3784 ) C2431_=_C3905( C2431 C3905 ) C2431_=_C4026( C2431 C4026 ) C2431_=_C4091( C2431 C4091 ) C2473_=_C2571( C2473 C2571 ) \nC2473_=_C2952( C2473 C2952 ) C2473_=_C2953( C2473 C2953 ) C2473_=_C2954( C2473 C2954 ) C2473_=_C2955( C2473 C2955 ) C2473_=_C2956( C2473 C2956 ) C2473_=_C2957( C2473 C2957 ) \nC2473_=_C2958( C2473 C2958 ) C2473_=_C2960( C2473 C2960 ) C2473_=_C2961( C2473 C2961 ) C2473_=_C2962( C2473 C2962 ) C2473_=_C2963( C2473 C2963 ) C2473_=_C2964( C2473 C2964 ) \nC2473_=_C2965( C2473 C2965 ) C2567_=_C2750( C2567 C2750 ) C2567_=_C2965( C2567 C2965 ) C2567_=_C3257( C2567 C3257 ) C2567_=_C3718( C2567 C3718 ) C2567_=_C3775( C2567 C3775 ) \nC2567_=_C3784( C2567 C3784 ) C2567_=_C3905( C2567 C3905 ) C2567_=_C4026( C2567 C4026 ) C2567_=_C4091( C2567 C4091 ) C2571_=_C2952( C2571 C2952 ) C2571_=_C2953( C2571 C2953 ) \nC2571_=_C2954( C2571 C2954 ) C2571_=_C2955( C2571 C2955 ) C2571_=_C2956( C2571 C2956 ) C2571_=_C2957( C2571 C2957 ) C2571_=_C2958( C2571 C2958 ) C2571_=_C2960( C2571 C2960 ) \nC2571_=_C2961( C2571 C2961 ) C2571_=_C2962( C2571 C2962 ) C2571_=_C2963( C2571 C2963 ) C2571_=_C2964( C2571 C2964 ) C2571_=_C2965( C2571 C2965 ) C2750_=_C2965( C2750 C2965 ) \nC2750_=_C3257( C2750 C3257 ) C2750_=_C3718( C2750 C3718 ) C2750_=_C3775( C2750 C3775 ) C2750_=_C3784( C2750 C3784 ) C2750_=_C3905( C2750 C3905 ) C2750_=_C4026( C2750 C4026 ) \nC2750_=_C4091( C2750 C4091 ) C2952_=_C2953( C2952 C2953 ) C2952_=_C2954( C2952 C2954 ) C2952_=_C2955( C2952 C2955 ) C2952_=_C2956( C2952 C2956 ) C2952_=_C2957( C2952 C2957 ) \nC2952_=_C2958( C2952 C2958 ) C2952_=_C2960( C2952 C2960 ) C2952_=_C2961( C2952 C2961 ) C2952_=_C2962( C2952 C2962 ) C2952_=_C2963( C2952 C2963 ) C2952_=_C2964( C2952 C2964 ) \nC2952_=_C2965( C2952 C2965 ) C2952_=_C3042( C2952 C3042 ) C2953_=_C2954( C2953 C2954 ) C2953_=_C2955( C2953 C2955 ) C2953_=_C2956( C2953 C2956 ) C2953_=_C2957( C2953 C2957 ) \nC2953_=_C2958( C2953 C2958 ) C2953_=_C2960( C2953 C2960 ) C2953_=_C2961( C2953 C2961 ) C2953_=_C2962( C2953 C2962 ) C2953_=_C2963( C2953 C2963 ) C2953_=_C2964( C2953 C2964 ) \nC2953_=_C2965( C2953 C2965 ) C2954_=_C2955( C2954 C2955 ) C2954_=_C2956( C2954 C2956 ) C2954_=_C2957( C2954 C2957 ) C2954_=_C2958( C2954 C2958 ) C2954_=_C2960( C2954 C2960 ) \nC2954_=_C2961( C2954 C2961 ) C2954_=_C2962( C2954 C2962 ) C2954_=_C2963( C2954 C2963 ) C2954_=_C2964( C2954 C2964 ) C2954_=_C2965( C2954 C2965 ) C2955_=_C2956( C2955 C2956 ) \nC2955_=_C2957( C2955 C2957 ) C2955_=_C2958( C2955 C2958 ) C2955_=_C2960( C2955 C2960 ) C2955_=_C2961( C2955 C2961 ) C2955_=_C2962( C2955 C2962 ) C2955_=_C2963( C2955 C2963 ) \nC2955_=_C2964( C2955 C2964 ) C2955_=_C2965( C2955 C2965 ) C2956_=_C2957( C2956 C2957 ) C2956_=_C2958( C2956 C2958 ) C2956_=_C2960( C2956 C2960 ) C2956_=_C2961( C2956 C2961 ) \nC2956_=_C2962( C2956 C2962 ) C2956_=_C2963( C2956 C2963 ) C2956_=_C2964( C2956 C2964 ) C2956_=_C2965( C2956 C2965 ) C2957_=_C2958( C2957 C2958 ) C2957_=_C2960( C2957 C2960 ) \nC2957_=_C2961( C2957 C2961 ) C2957_=_C2962( C2957 C2962 ) C2957_=_C2963( C2957 C2963 ) C2957_=_C2964( C2957 C2964 ) C2957_=_C2965( C2957 C2965 ) C2957_=_C3710( C2957 C3710 ) \nC2957_=_C3718( C2957 C3718 ) C2958_=_C2960( C2958 C2960 ) C2958_=_C2961( C2958 C2961 ) C2958_=_C2962( C2958 C2962 ) C2958_=_C2963( C2958 C2963 ) C2958_=_C2964( C2958 C2964 ) \nC2958_=_C2965( C2958 C2965 ) C2960_=_C2961( C2960 C2961 ) C2960_=_C2962( C2960 C2962 ) C2960_=_C2963( C2960 C2963 ) C2960_=_C2964( C2960 C2964 ) C2960_=_C2965( C2960 C2965 ) \nC2961_=_C2962( C2961 C2962 ) C2961_=_C2963( C2961 C2963 ) C2961_=_C2964( C2961 C2964 ) C2961_=_C2965( C2961 C2965 ) C2962_=_C2963( C2962 C2963 ) C2962_=_C2964( C2962 C2964 ) \nC2962_=_C2965( C2962 C2965 ) C2962_=_C3773( C2962 C3773 ) C2963_=_C2964( C2963 C2964 ) C2963_=_C2965( C2963 C2965 ) C2964_=_C2965( C2964 C2965 ) C2964_=_C3774( C2964 C3774 ) \nC2965_=_C3257( C2965 C3257 ) C2965_=_C3718( C2965 C3718 ) C2965_=_C3775( C2965 C3775 ) C2965_=_C3784( C2965 C3784 ) C2965_=_C3905( C2965 C3905 ) C2965_=_C4026( C2965 C4026 ) \nC2965_=_C4091( C2965 C4091 ) C3042_=_C3116( C3042 C3116 ) C3042_=_C3131( C3042 C3131 ) C3042_=_C3261( C3042 C3261 ) C3042_=_C3505( C3042 C3505 ) C3042_=_C3519( C3042 C3519 ) \nC3042_=_C3710( C3042 C3710 ) C3042_=_C3768( C3042 C3768 ) C3042_=_C3769( C3042 C3769 ) C3042_=_C3770( C3042 C3770 ) C3042_=_C3771( C3042 C3771 ) C3042_=_C3772( C3042 C3772 ) \nC3042_=_C3773( C3042 C3773 ) C3042_=_C3774( C3042 C3774 ) C3042_=_C3775( C3042 C3775 ) C3116_=_C3131( C3116 C3131 ) C3116_=_C3261( C3116 C3261 ) C3116_=_C3505( C3116 C3505 ) \nC3116_=_C3519( C3116 C3519 ) C3116_=_C3710( C3116 C3710 ) C3116_=_C3768( C3116 C3768 ) C3116_=_C3769( C3116 C3769 ) C3116_=_C3770( C3116 C3770 ) C3116_=_C3771( C3116 C3771 ) \nC3116_=_C3772( C3116 C3772 ) C3116_=_C3773( C3116 C3773 ) C3116_=_C3774( C3116 C3774 ) C3116_=_C3775( C3116 C3775 ) C3131_=_C3261( C3131 C3261 ) C3131_=_C3505( C3131 C3505 ) \nC3131_=_C3519( C3131 C3519 ) C3131_=_C3710( C3131 C3710 ) C3131_=_C3768( C3131 C3768 ) C3131_=_C3769( C3131 C3769 ) C3131_=_C3770( C3131 C3770 ) C3131_=_C3771( C3131 C3771 ) \nC3131_=_C3772( C3131 C3772 ) C3131_=_C3773( C3131 C3773 ) C3131_=_C3774( C3131 C3774 ) C3131_=_C3775( C3131 C3775 ) C3257_=_C3718( C3257 C3718 ) C3257_=_C3775( C3257 C3775 ) \nC3257_=_C3784( C3257 C3784 ) C3257_=_C3905( C3257 C3905 ) C3257_=_C4026( C3257 C4026 ) C3257_=_C4091( C3257 C4091 ) C3261_=_C3505( C3261 C3505 ) C3261_=_C3519( C3261 C3519 ) \nC3261_=_C3710( C3261 C3710 ) C3261_=_C3768( C3261 C3768 ) C3261_=_C3769( C3261 C3769 ) C3261_=_C3770( C3261 C3770 ) C3261_=_C3771( C3261 C3771 ) C3261_=_C3772( C3261 C3772 ) \nC3261_=_C3773( C3261 C3773 ) C3261_=_C3774( C3261 C3774 ) C3261_=_C3775( C3261 C3775 ) C3505_=_C3519( C3505 C3519 ) C3505_=_C3710( C3505 C3710 ) C3505_=_C3768( C3505 C3768 ) \nC3505_=_C3769( C3505 C3769 ) C3505_=_C3770( C3505 C3770 ) C3505_=_C3771( C3505 C3771 ) C3505_=_C3772( C3505 C3772 ) C3505_=_C3773( C3505 C3773 ) C3505_=_C3774( C3505 C3774 ) \nC3505_=_C3775( C3505 C3775 ) C3519_=_C3710( C3519 C3710 ) C3519_=_C3768( C3519 C3768 ) C3519_=_C3769( C3519 C3769 ) C3519_=_C3770( C3519 C3770 ) C3519_=_C3771( C3519 C3771 ) \nC3519_=_C3772( C3519 C3772 ) C3519_=_C3773( C3519 C3773 ) C3519_=_C3774( C3519 C3774 ) C3519_=_C3775( C3519 C3775 ) C3710_=_C3718( C3710 C3718 ) C3710_=_C3768( C3710 C3768 ) \nC3710_=_C3769( C3710 C3769 ) C3710_=_C3770( C3710 C3770 ) C3710_=_C3771(</w:t>
      </w:r>
    </w:p>
    <w:p>
      <w:pPr>
        <w:pStyle w:val="PreformattedText"/>
        <w:bidi w:val="0"/>
        <w:spacing w:before="0" w:after="0"/>
        <w:jc w:val="left"/>
        <w:rPr/>
      </w:pPr>
      <w:r>
        <w:rPr/>
        <w:t xml:space="preserve"> </w:t>
      </w:r>
      <w:r>
        <w:rPr/>
        <w:t>C3710 C3771 ) C3710_=_C3772( C3710 C3772 ) C3710_=_C3773( C3710 C3773 ) C3710_=_C3774( C3710 C3774 ) \nC3710_=_C3775( C3710 C3775 ) C3718_=_C3775( C3718 C3775 ) C3718_=_C3784( C3718 C3784 ) C3718_=_C3905( C3718 C3905 ) C3718_=_C4026( C3718 C4026 ) C3718_=_C4091( C3718 C4091 ) \nC3768_=_C3769( C3768 C3769 ) C3768_=_C3770( C3768 C3770 ) C3768_=_C3771( C3768 C3771 ) C3768_=_C3772( C3768 C3772 ) C3768_=_C3773( C3768 C3773 ) C3768_=_C3774( C3768 C3774 ) \nC3768_=_C3775( C3768 C3775 ) C3769_=_C3770( C3769 C3770 ) C3769_=_C3771( C3769 C3771 ) C3769_=_C3772( C3769 C3772 ) C3769_=_C3773( C3769 C3773 ) C3769_=_C3774( C3769 C3774 ) \nC3769_=_C3775( C3769 C3775 ) C3770_=_C3771( C3770 C3771 ) C3770_=_C3772( C3770 C3772 ) C3770_=_C3773( C3770 C3773 ) C3770_=_C3774( C3770 C3774 ) C3770_=_C3775( C3770 C3775 ) \nC3771_=_C3772( C3771 C3772 ) C3771_=_C3773( C3771 C3773 ) C3771_=_C3774( C3771 C3774 ) C3771_=_C3775( C3771 C3775 ) C3772_=_C3773( C3772 C3773 ) C3772_=_C3774( C3772 C3774 ) \nC3772_=_C3775( C3772 C3775 ) C3773_=_C3774( C3773 C3774 ) C3773_=_C3775( C3773 C3775 ) C3774_=_C3775( C3774 C3775 ) C3775_=_C3784( C3775 C3784 ) C3775_=_C3905( C3775 C3905 ) \nC3775_=_C4026( C3775 C4026 ) C3775_=_C4091( C3775 C4091 ) C3784_=_C3905( C3784 C3905 ) C3784_=_C4026( C3784 C4026 ) C3784_=_C4091( C3784 C4091 ) C3905_=_C4026( C3905 C4026 ) \nC3905_=_C4091( C3905 C4091 ) C4026_=_C4091( C4026 C4091 ) "];144-&gt;223[label="98: C24 C48 C97 C118 C131 \nC160 C211 C219 C227 C269 C300 \nC320 C333 C338 C363 C417 C433 \nC583 C589 C595 C602 C849 C898 \nC955 C1037 C1108 C1174 C1184 C1192 \nC1194 C1200 C1367 C1372 C1379 C1389 \nC1520 C1568 C1612 C1692 C1693 C1694 \nC1695 C1696 C1697 C1699 C1700 C1701 \nC1702 C1703 C1705 C1719 C1810 C1908 \nC2054 C2144 C2200 C2205 C2212 C2235 \nC2418 C2426 C2431 C2473 C2567 C2571 \nC2750 C2952 C2953 C2954 C2955 C2956 \nC2957 C2958 C2960 C2961 C2962 C2963 \nC2964 C3042 C3116 C3131 C3257 C3261 \nC3505 C3519 C3710 C3718 C3768 C3769 \nC3770 C3771 C3772 C3773 C3774 C3784 \nC3905 C4026 C4091 \n1193: C24_=_C48 ,C24_=_C97 ,C24_=_C118 ,C24_=_C160 ,C24_=_C219 ,\nC24_=_C320 ,C24_=_C333 ,C24_=_C602 ,C24_=_C1194 ,C24_=_C1389 ,C24_=_C1520 ,\nC24_=_C1810 ,C24_=_C2054 ,C24_=_C2212 ,C24_=_C2431 ,C24_=_C2567 ,C24_=_C2750 ,\nC24_=_C3257 ,C24_=_C3718 ,C24_=_C3784 ,C24_=_C3905 ,C24_=_C4026 ,C24_=_C4091 ,\nC48_=_C97 ,C48_=_C118 ,C48_=_C160 ,C48_=_C219 ,C48_=_C320 ,C48_=_C333 ,\nC48_=_C602 ,C48_=_C1194 ,C48_=_C1389 ,C48_=_C1520 ,C48_=_C1810 ,C48_=_C2054 ,\nC48_=_C2212 ,C48_=_C2431 ,C48_=_C2567 ,C48_=_C2750 ,C48_=_C3257 ,C48_=_C3718 ,\nC48_=_C3784 ,C48_=_C3905 ,C48_=_C4026 ,C48_=_C4091 ,C97_=_C118 ,C97_=_C160 ,\nC97_=_C219 ,C97_=_C320 ,C97_=_C333 ,C97_=_C602 ,C97_=_C1194 ,C97_=_C1389 ,\nC97_=_C1520 ,C97_=_C1810 ,C97_=_C2054 ,C97_=_C2212 ,C97_=_C2431 ,C97_=_C2567 ,\nC97_=_C2750 ,C97_=_C3257 ,C97_=_C3718 ,C97_=_C3784 ,C97_=_C3905 ,C97_=_C4026 ,\nC97_=_C4091 ,C118_=_C160 ,C118_=_C219 ,C118_=_C320 ,C118_=_C333 ,C118_=_C602 ,\nC118_=_C1194 ,C118_=_C1389 ,C118_=_C1520 ,C118_=_C1810 ,C118_=_C2054 ,C118_=_C2212 ,\nC118_=_C2431 ,C118_=_C2567 ,C118_=_C2750 ,C118_=_C3257 ,C118_=_C3718 ,C118_=_C3784 ,\nC118_=_C3905 ,C118_=_C4026 ,C118_=_C4091 ,C131_=_C211 ,C131_=_C227 ,C131_=_C269 ,\nC131_=_C300 ,C131_=_C338 ,C131_=_C363 ,C131_=_C583 ,C131_=_C1174 ,C131_=_C1200 ,\nC131_=_C1367 ,C131_=_C1568 ,C131_=_C1692 ,C131_=_C1693 ,C131_=_C1694 ,C131_=_C1695 ,\nC131_=_C1696 ,C131_=_C1697 ,C131_=_C1699 ,C131_=_C1700 ,C131_=_C1701 ,C131_=_C1702 ,\nC131_=_C1703 ,C131_=_C1705 ,C160_=_C219 ,C160_=_C320 ,C160_=_C333 ,C160_=_C602 ,\nC160_=_C1194 ,C160_=_C1389 ,C160_=_C1520 ,C160_=_C1810 ,C160_=_C2054 ,C160_=_C2212 ,\nC160_=_C2431 ,C160_=_C2567 ,C160_=_C2750 ,C160_=_C3257 ,C160_=_C3718 ,C160_=_C3784 ,\nC160_=_C3905 ,C160_=_C4026 ,C160_=_C4091 ,C211_=_C219 ,C211_=_C227 ,C211_=_C269 ,\nC211_=_C300 ,C211_=_C338 ,C211_=_C363 ,C211_=_C583 ,C211_=_C1174 ,C211_=_C1200 ,\nC211_=_C1367 ,C211_=_C1568 ,C211_=_C1692 ,C211_=_C1693 ,C211_=_C1694 ,C211_=_C1695 ,\nC211_=_C1696 ,C211_=_C1697 ,C211_=_C1699 ,C211_=_C1700 ,C211_=_C1701 ,C211_=_C1702 ,\nC211_=_C1703 ,C211_=_C1705 ,C219_=_C320 ,C219_=_C333 ,C219_=_C602 ,C219_=_C1194 ,\nC219_=_C1389 ,C219_=_C1520 ,C219_=_C1810 ,C219_=_C2054 ,C219_=_C2212 ,C219_=_C2431 ,\nC219_=_C2567 ,C219_=_C2750 ,C219_=_C3257 ,C219_=_C3718 ,C219_=_C3784 ,C219_=_C3905 ,\nC219_=_C4026 ,C219_=_C4091 ,C227_=_C269 ,C227_=_C300 ,C227_=_C338 ,C227_=_C363 ,\nC227_=_C583 ,C227_=_C1174 ,C227_=_C1200 ,C227_=_C1367 ,C227_=_C1568 ,C227_=_C1692 ,\nC227_=_C1693 ,C227_=_C1694 ,C227_=_C1695 ,C227_=_C1696 ,C227_=_C1697 ,C227_=_C1699 ,\nC227_=_C1700 ,C227_=_C1701 ,C227_=_C1702 ,C227_=_C1703 ,C227_=_C1705 ,C269_=_C300 ,\nC269_=_C338 ,C269_=_C363 ,C269_=_C583 ,C269_=_C1174 ,C269_=_C1200 ,C269_=_C1367 ,\nC269_=_C1568 ,C269_=_C1692 ,C269_=_C1693 ,C269_=_C1694 ,C269_=_C1695 ,C269_=_C1696 ,\nC269_=_C1697 ,C269_=_C1699 ,C269_=_C1700 ,C269_=_C1701 ,C269_=_C1702 ,C269_=_C1703 ,\nC269_=_C1705 ,C300_=_C338 ,C300_=_C363 ,C300_=_C583 ,C300_=_C1174 ,C300_=_C1200 ,\nC300_=_C1367 ,C300_=_C1568 ,C300_=_C1692 ,C300_=_C1693 ,C300_=_C1694 ,C300_=_C1695 ,\nC300_=_C1696 ,C300_=_C1697 ,C300_=_C1699 ,C300_=_C1700 ,C300_=_C1701 ,C300_=_C1702 ,\nC300_=_C1703 ,C300_=_C1705 ,C320_=_C333 ,C320_=_C602 ,C320_=_C1194 ,C320_=_C1389 ,\nC320_=_C1520 ,C320_=_C1810 ,C320_=_C2054 ,C320_=_C2212 ,C320_=_C2431 ,C320_=_C2567 ,\nC320_=_C2750 ,C320_=_C3257 ,C320_=_C3718 ,C320_=_C3784 ,C320_=_C3905 ,C320_=_C4026 ,\nC320_=_C4091 ,C333_=_C602 ,C333_=_C1194 ,C333_=_C1389 ,C333_=_C1520 ,C333_=_C1810 ,\nC333_=_C2054 ,C333_=_C2212 ,C333_=_C2431 ,C333_=_C2567 ,C333_=_C2750 ,C333_=_C3257 ,\nC333_=_C3718 ,C333_=_C3784 ,C333_=_C3905 ,C333_=_C4026 ,C333_=_C4091 ,C338_=_C363 ,\nC338_=_C583 ,C338_=_C1174 ,C338_=_C1200 ,C338_=_C1367 ,C338_=_C1568 ,C338_=_C1692 ,\nC338_=_C1693 ,C338_=_C1694 ,C338_=_C1695 ,C338_=_C1696 ,C338_=_C1697 ,C338_=_C1699 ,\nC338_=_C1700 ,C338_=_C1701 ,C338_=_C1702 ,C338_=_C1703 ,C338_=_C1705 ,C363_=_C583 ,\nC363_=_C1174 ,C363_=_C1200 ,C363_=_C1367 ,C363_=_C1568 ,C363_=_C1692 ,C363_=_C1693 ,\nC363_=_C1694 ,C363_=_C1695 ,C363_=_C1696 ,C363_=_C1697 ,C363_=_C1699 ,C363_=_C1700 ,\nC363_=_C1701 ,C363_=_C1702 ,C363_=_C1703 ,C363_=_C1705 ,C417_=_C595 ,C417_=_C898 ,\nC417_=_C1037 ,C417_=_C1192 ,C417_=_C1379 ,C417_=_C1612 ,C417_=_C1719 ,C417_=_C2144 ,\nC417_=_C2205 ,C417_=_C2426 ,C417_=_C3042 ,C417_=_C3116 ,C417_=_C3131 ,C417_=_C3261 ,\nC417_=_C3505 ,C417_=_C3519 ,C417_=_C3710 ,C417_=_C3768 ,C417_=_C3769 ,C417_=_C3770 ,\nC417_=_C3771 ,C417_=_C3772 ,C417_=_C3773 ,C417_=_C3774 ,C433_=_C589 ,C433_=_C849 ,\nC433_=_C955 ,C433_=_C1108 ,C433_=_C1184 ,C433_=_C1372 ,C433_=_C1908 ,C433_=_C2200 ,\nC433_=_C2235 ,C433_=_C2418 ,C433_=_C2473 ,C433_=_C2571 ,C433_=_C2952 ,C433_=_C2953 ,\nC433_=_C2954 ,C433_=_C2955 ,C433_=_C2956 ,C433_=_C2957 ,C433_=_C2958 ,C433_=_C2960 ,\nC433_=_C2961 ,C433_=_C2962 ,C433_=_C2963 ,C433_=_C2964 ,C583_=_C589 ,C583_=_C595 ,\nC583_=_C602 ,C583_=_C1174 ,C583_=_C1200 ,C583_=_C1367 ,C583_=_C1568 ,C583_=_C1692 ,\nC583_=_C1693 ,C583_=_C1694 ,C583_=_C1695 ,C583_=_C1696 ,C583_=_C1697 ,C583_=_C1699 ,\nC583_=_C1700 ,C583_=_C1701 ,C583_=_C1702 ,C583_=_C1703 ,C583_=_C1705 ,C589_=_C595 ,\nC589_=_C602 ,C589_=_C849 ,C589_=_C955 ,C589_=_C1108 ,C589_=_C1184 ,C589_=_C1372 ,\nC589_=_C1908 ,C589_=_C2200 ,C589_=_C2235 ,C589_=_C2418 ,C589_=_C2473 ,C589_=_C2571 ,\nC589_=_C2952 ,C589_=_C2953 ,C589_=_C2954 ,C589_=_C2955 ,C589_=_C2956 ,C589_=_C2957 ,\nC589_=_C2958 ,C589_=_C2960 ,C589_=_C2961 ,C589_=_C2962 ,C589_=_C2963 ,C589_=_C2964 ,\nC595_=_C602 ,C595_=_C898 ,C595_=_C1037 ,C595_=_C1192 ,C595_=_C1379 ,C595_=_C1612 ,\nC595_=_C1719 ,C595_=_C2144 ,C595_=_C2205 ,C595_=_C2426 ,C595_=_C3042 ,C595_=_C3116 ,\nC595_=_C3131 ,C595_=_C3261 ,C595_=_C3505 ,C595_=_C3519 ,C595_=_C3710 ,C595_=_C3768 ,\nC595_=_C3769 ,C595_=_C3770 ,C595_=_C3771 ,C595_=_C3772 ,C595_=_C3773 ,C595_=_C3774 ,\nC602_=_C1194 ,C602_=_C1389 ,C602_=_C1520 ,C602_=_C1810 ,C602_=_C2054 ,C602_=_C2212 ,\nC602_=_C2431 ,C602_=_C2567 ,C602_=_C2750 ,C602_=_C3257 ,C602_=_C3718 ,C602_=_C3784 ,\nC602_=_C3905 ,C602_=_C4026 ,C602_=_C4091 ,C849_=_C955 ,C849_=_C1108 ,C849_=_C1184 ,\nC849_=_C1372 ,C849_=_C1908 ,C849_=_C2200 ,C849_=_C2235 ,C849_=_C2418 ,C849_=_C2473 ,\nC849_=_C2571 ,C849_=_C2952 ,C849_=_C2953 ,C849_=_C2954 ,C849_=_C2955 ,C849_=_C2956 ,\nC849_=_C2957 ,C849_=_C2958 ,C849_=_C2960 ,C849_=_C2961 ,C849_=_C2962 ,C849_=_C2963 ,\nC849_=_C2964 ,C898_=_C1037 ,C898_=_C1192 ,C898_=_C1379 ,C898_=_C1612 ,C898_=_C1719 ,\nC898_=_C2144 ,C898_=_C2205 ,C898_=_C2426 ,C898_=_C3042 ,C898_=_C3116 ,C898_=_C3131 ,\nC898_=_C3261 ,C898_=_C3505 ,C898_=_C3519 ,C898_=_C3710 ,C898_=_C3768 ,C898_=_C3769 ,\nC898_=_C3770 ,C898_=_C3771 ,C898_=_C3772 ,C898_=_C3773 ,C898_=_C3774 ,C955_=_C1108 ,\nC955_=_C1184 ,C955_=_C1372 ,C955_=_C1908 ,C955_=_C2200 ,C955_=_C2235 ,C955_=_C2418 ,\nC955_=_C2473 ,C955_=_C2571 ,C955_=_C2952 ,C955_=_C2953 ,C955_=_C2954 ,C955_=_C2955 ,\nC955_=_C2956 ,C955_=_C2957 ,C955_=_C2958 ,C955_=_C2960 ,C955_=_C2961 ,C955_=_C2962 ,\nC955_=_C2963 ,C955_=_C2964 ,C1037_=_C1192 ,C1037_=_C1379 ,C1037_=_C1612 ,C1037_=_C1719 ,\nC1037_=_C2144 ,C1037_=_C2205 ,C1037_=_C2426 ,C1037_=_C3042 ,C1037_=_C3116 ,C1037_=_C3131 ,\nC1037_=_C3261 ,C1037_=_C3505 ,C1037_=_C3519 ,C1037_=_C3710 ,C1037_=_C3768 ,C1037_=_C3769 ,\nC1037_=_C3770 ,C1037_=_C3771 ,C1037_=_C3772 ,C1037_=_C3773 ,C1037_=_C3774 ,C1108_=_C1184 ,\nC1108_=_C1372 ,C1108_=_C1908 ,C1108_=_C2200 ,C1108_=_C2235 ,C1108_=_C2418 ,C1108_=_C2473 ,\nC1108_=_C2571 ,C1108_=_C2952 ,C1108_=_C2953 ,C1108_=_C2954 ,C1108_=_C2955 ,C1108_=_C2956 ,\nC1108_=_C2957 ,C1108_=_C2958 ,C1108_=_C2960 ,C1108_=_C2961 ,C1108_=_C2962 ,C1108_=_C2963 ,\nC1108_=_C2964 ,C1174_=_C1184 ,C1174_=_C1192 ,C1174_=_C1194 ,C1174_=_C1200 ,C1174_=_C1367 ,\nC1174_=_C1568 ,C1174_=_C1692 ,C1174_=_C1693 ,C1174_=_C1694 ,C1174_=_C1695 ,C1174_=_C1696 ,\nC1174_=_C1697 ,C1174_=_C1699 ,C1174_=_C1700 ,C1174_=_C1701 ,C1174_=_C1702 ,C1174_=_C1703 ,\nC1174_=_C1705 ,C1184_=_C1192 ,C1184_=_C1194 ,C1184_=_C1372 ,C1184_=_C1908 ,C1184_=_C2200</w:t>
      </w:r>
    </w:p>
    <w:p>
      <w:pPr>
        <w:pStyle w:val="PreformattedText"/>
        <w:bidi w:val="0"/>
        <w:spacing w:before="0" w:after="0"/>
        <w:jc w:val="left"/>
        <w:rPr/>
      </w:pPr>
      <w:r>
        <w:rPr/>
        <w:t xml:space="preserve"> </w:t>
      </w:r>
      <w:r>
        <w:rPr/>
        <w:t>,\nC1184_=_C2235 ,C1184_=_C2418 ,C1184_=_C2473 ,C1184_=_C2571 ,C1184_=_C2952 ,C1184_=_C2953 ,\nC1184_=_C2954 ,C1184_=_C2955 ,C1184_=_C2956 ,C1184_=_C2957 ,C1184_=_C2958 ,C1184_=_C2960 ,\nC1184_=_C2961 ,C1184_=_C2962 ,C1184_=_C2963 ,C1184_=_C2964 ,C1192_=_C1194 ,C1192_=_C1379 ,\nC1192_=_C1612 ,C1192_=_C1719 ,C1192_=_C2144 ,C1192_=_C2205 ,C1192_=_C2426 ,C1192_=_C3042 ,\nC1192_=_C3116 ,C1192_=_C3131 ,C1192_=_C3261 ,C1192_=_C3505 ,C1192_=_C3519 ,C1192_=_C3710 ,\nC1192_=_C3768 ,C1192_=_C3769 ,C1192_=_C3770 ,C1192_=_C3771 ,C1192_=_C3772 ,C1192_=_C3773 ,\nC1192_=_C3774 ,C1194_=_C1389 ,C1194_=_C1520 ,C1194_=_C1810 ,C1194_=_C2054 ,C1194_=_C2212 ,\nC1194_=_C2431 ,C1194_=_C2567 ,C1194_=_C2750 ,C1194_=_C3257 ,C1194_=_C3718 ,C1194_=_C3784 ,\nC1194_=_C3905 ,C1194_=_C4026 ,C1194_=_C4091 ,C1200_=_C1367 ,C1200_=_C1568 ,C1200_=_C1692 ,\nC1200_=_C1693 ,C1200_=_C1694 ,C1200_=_C1695 ,C1200_=_C1696 ,C1200_=_C1697 ,C1200_=_C1699 ,\nC1200_=_C1700 ,C1200_=_C1701 ,C1200_=_C1702 ,C1200_=_C1703 ,C1200_=_C1705 ,C1367_=_C1372 ,\nC1367_=_C1379 ,C1367_=_C1389 ,C1367_=_C1568 ,C1367_=_C1692 ,C1367_=_C1693 ,C1367_=_C1694 ,\nC1367_=_C1695 ,C1367_=_C1696 ,C1367_=_C1697 ,C1367_=_C1699 ,C1367_=_C1700 ,C1367_=_C1701 ,\nC1367_=_C1702 ,C1367_=_C1703 ,C1367_=_C1705 ,C1372_=_C1379 ,C1372_=_C1389 ,C1372_=_C1908 ,\nC1372_=_C2200 ,C1372_=_C2235 ,C1372_=_C2418 ,C1372_=_C2473 ,C1372_=_C2571 ,C1372_=_C2952 ,\nC1372_=_C2953 ,C1372_=_C2954 ,C1372_=_C2955 ,C1372_=_C2956 ,C1372_=_C2957 ,C1372_=_C2958 ,\nC1372_=_C2960 ,C1372_=_C2961 ,C1372_=_C2962 ,C1372_=_C2963 ,C1372_=_C2964 ,C1379_=_C1389 ,\nC1379_=_C1612 ,C1379_=_C1719 ,C1379_=_C2144 ,C1379_=_C2205 ,C1379_=_C2426 ,C1379_=_C3042 ,\nC1379_=_C3116 ,C1379_=_C3131 ,C1379_=_C3261 ,C1379_=_C3505 ,C1379_=_C3519 ,C1379_=_C3710 ,\nC1379_=_C3768 ,C1379_=_C3769 ,C1379_=_C3770 ,C1379_=_C3771 ,C1379_=_C3772 ,C1379_=_C3773 ,\nC1379_=_C3774 ,C1389_=_C1520 ,C1389_=_C1810 ,C1389_=_C2054 ,C1389_=_C2212 ,C1389_=_C2431 ,\nC1389_=_C2567 ,C1389_=_C2750 ,C1389_=_C3257 ,C1389_=_C3718 ,C1389_=_C3784 ,C1389_=_C3905 ,\nC1389_=_C4026 ,C1389_=_C4091 ,C1520_=_C1810 ,C1520_=_C2054 ,C1520_=_C2212 ,C1520_=_C2431 ,\nC1520_=_C2567 ,C1520_=_C2750 ,C1520_=_C3257 ,C1520_=_C3718 ,C1520_=_C3784 ,C1520_=_C3905 ,\nC1520_=_C4026 ,C1520_=_C4091 ,C1568_=_C1692 ,C1568_=_C1693 ,C1568_=_C1694 ,C1568_=_C1695 ,\nC1568_=_C1696 ,C1568_=_C1697 ,C1568_=_C1699 ,C1568_=_C1700 ,C1568_=_C1701 ,C1568_=_C1702 ,\nC1568_=_C1703 ,C1568_=_C1705 ,C1612_=_C1719 ,C1612_=_C2144 ,C1612_=_C2205 ,C1612_=_C2426 ,\nC1612_=_C3042 ,C1612_=_C3116 ,C1612_=_C3131 ,C1612_=_C3261 ,C1612_=_C3505 ,C1612_=_C3519 ,\nC1612_=_C3710 ,C1612_=_C3768 ,C1612_=_C3769 ,C1612_=_C3770 ,C1612_=_C3771 ,C1612_=_C3772 ,\nC1612_=_C3773 ,C1612_=_C3774 ,C1692_=_C1693 ,C1692_=_C1694 ,C1692_=_C1695 ,C1692_=_C1696 ,\nC1692_=_C1697 ,C1692_=_C1699 ,C1692_=_C1700 ,C1692_=_C1701 ,C1692_=_C1702 ,C1692_=_C1703 ,\nC1692_=_C1705 ,C1693_=_C1694 ,C1693_=_C1695 ,C1693_=_C1696 ,C1693_=_C1697 ,C1693_=_C1699 ,\nC1693_=_C1700 ,C1693_=_C1701 ,C1693_=_C1702 ,C1693_=_C1703 ,C1693_=_C1705 ,C1693_=_C2054 ,\nC1694_=_C1695 ,C1694_=_C1696 ,C1694_=_C1697 ,C1694_=_C1699 ,C1694_=_C1700 ,C1694_=_C1701 ,\nC1694_=_C1702 ,C1694_=_C1703 ,C1694_=_C1705 ,C1695_=_C1696 ,C1695_=_C1697 ,C1695_=_C1699 ,\nC1695_=_C1700 ,C1695_=_C1701 ,C1695_=_C1702 ,C1695_=_C1703 ,C1695_=_C1705 ,C1695_=_C2200 ,\nC1695_=_C2205 ,C1695_=_C2212 ,C1696_=_C1697 ,C1696_=_C1699 ,C1696_=_C1700 ,C1696_=_C1701 ,\nC1696_=_C1702 ,C1696_=_C1703 ,C1696_=_C1705 ,C1697_=_C1699 ,C1697_=_C1700 ,C1697_=_C1701 ,\nC1697_=_C1702 ,C1697_=_C1703 ,C1697_=_C1705 ,C1697_=_C2418 ,C1697_=_C2426 ,C1697_=_C2431 ,\nC1699_=_C1700 ,C1699_=_C1701 ,C1699_=_C1702 ,C1699_=_C1703 ,C1699_=_C1705 ,C1700_=_C1701 ,\nC1700_=_C1702 ,C1700_=_C1703 ,C1700_=_C1705 ,C1701_=_C1702 ,C1701_=_C1703 ,C1701_=_C1705 ,\nC1702_=_C1703 ,C1702_=_C1705 ,C1703_=_C1705 ,C1703_=_C2957 ,C1703_=_C3710 ,C1703_=_C3718 ,\nC1719_=_C2144 ,C1719_=_C2205 ,C1719_=_C2426 ,C1719_=_C3042 ,C1719_=_C3116 ,C1719_=_C3131 ,\nC1719_=_C3261 ,C1719_=_C3505 ,C1719_=_C3519 ,C1719_=_C3710 ,C1719_=_C3768 ,C1719_=_C3769 ,\nC1719_=_C3770 ,C1719_=_C3771 ,C1719_=_C3772 ,C1719_=_C3773 ,C1719_=_C3774 ,C1810_=_C2054 ,\nC1810_=_C2212 ,C1810_=_C2431 ,C1810_=_C2567 ,C1810_=_C2750 ,C1810_=_C3257 ,C1810_=_C3718 ,\nC1810_=_C3784 ,C1810_=_C3905 ,C1810_=_C4026 ,C1810_=_C4091 ,C1908_=_C2200 ,C1908_=_C2235 ,\nC1908_=_C2418 ,C1908_=_C2473 ,C1908_=_C2571 ,C1908_=_C2952 ,C1908_=_C2953 ,C1908_=_C2954 ,\nC1908_=_C2955 ,C1908_=_C2956 ,C1908_=_C2957 ,C1908_=_C2958 ,C1908_=_C2960 ,C1908_=_C2961 ,\nC1908_=_C2962 ,C1908_=_C2963 ,C1908_=_C2964 ,C2054_=_C2212 ,C2054_=_C2431 ,C2054_=_C2567 ,\nC2054_=_C2750 ,C2054_=_C3257 ,C2054_=_C3718 ,C2054_=_C3784 ,C2054_=_C3905 ,C2054_=_C4026 ,\nC2054_=_C4091 ,C2144_=_C2205 ,C2144_=_C2426 ,C2144_=_C3042 ,C2144_=_C3116 ,C2144_=_C3131 ,\nC2144_=_C3261 ,C2144_=_C3505 ,C2144_=_C3519 ,C2144_=_C3710 ,C2144_=_C3768 ,C2144_=_C3769 ,\nC2144_=_C3770 ,C2144_=_C3771 ,C2144_=_C3772 ,C2144_=_C3773 ,C2144_=_C3774 ,C2200_=_C2205 ,\nC2200_=_C2212 ,C2200_=_C2235 ,C2200_=_C2418 ,C2200_=_C2473 ,C2200_=_C2571 ,C2200_=_C2952 ,\nC2200_=_C2953 ,C2200_=_C2954 ,C2200_=_C2955 ,C2200_=_C2956 ,C2200_=_C2957 ,C2200_=_C2958 ,\nC2200_=_C2960 ,C2200_=_C2961 ,C2200_=_C2962 ,C2200_=_C2963 ,C2200_=_C2964 ,C2205_=_C2212 ,\nC2205_=_C2426 ,C2205_=_C3042 ,C2205_=_C3116 ,C2205_=_C3131 ,C2205_=_C3261 ,C2205_=_C3505 ,\nC2205_=_C3519 ,C2205_=_C3710 ,C2205_=_C3768 ,C2205_=_C3769 ,C2205_=_C3770 ,C2205_=_C3771 ,\nC2205_=_C3772 ,C2205_=_C3773 ,C2205_=_C3774 ,C2212_=_C2431 ,C2212_=_C2567 ,C2212_=_C2750 ,\nC2212_=_C3257 ,C2212_=_C3718 ,C2212_=_C3784 ,C2212_=_C3905 ,C2212_=_C4026 ,C2212_=_C4091 ,\nC2235_=_C2418 ,C2235_=_C2473 ,C2235_=_C2571 ,C2235_=_C2952 ,C2235_=_C2953 ,C2235_=_C2954 ,\nC2235_=_C2955 ,C2235_=_C2956 ,C2235_=_C2957 ,C2235_=_C2958 ,C2235_=_C2960 ,C2235_=_C2961 ,\nC2235_=_C2962 ,C2235_=_C2963 ,C2235_=_C2964 ,C2418_=_C2426 ,C2418_=_C2431 ,C2418_=_C2473 ,\nC2418_=_C2571 ,C2418_=_C2952 ,C2418_=_C2953 ,C2418_=_C2954 ,C2418_=_C2955 ,C2418_=_C2956 ,\nC2418_=_C2957 ,C2418_=_C2958 ,C2418_=_C2960 ,C2418_=_C2961 ,C2418_=_C2962 ,C2418_=_C2963 ,\nC2418_=_C2964 ,C2426_=_C2431 ,C2426_=_C3042 ,C2426_=_C3116 ,C2426_=_C3131 ,C2426_=_C3261 ,\nC2426_=_C3505 ,C2426_=_C3519 ,C2426_=_C3710 ,C2426_=_C3768 ,C2426_=_C3769 ,C2426_=_C3770 ,\nC2426_=_C3771 ,C2426_=_C3772 ,C2426_=_C3773 ,C2426_=_C3774 ,C2431_=_C2567 ,C2431_=_C2750 ,\nC2431_=_C3257 ,C2431_=_C3718 ,C2431_=_C3784 ,C2431_=_C3905 ,C2431_=_C4026 ,C2431_=_C4091 ,\nC2473_=_C2571 ,C2473_=_C2952 ,C2473_=_C2953 ,C2473_=_C2954 ,C2473_=_C2955 ,C2473_=_C2956 ,\nC2473_=_C2957 ,C2473_=_C2958 ,C2473_=_C2960 ,C2473_=_C2961 ,C2473_=_C2962 ,C2473_=_C2963 ,\nC2473_=_C2964 ,C2567_=_C2750 ,C2567_=_C3257 ,C2567_=_C3718 ,C2567_=_C3784 ,C2567_=_C3905 ,\nC2567_=_C4026 ,C2567_=_C4091 ,C2571_=_C2952 ,C2571_=_C2953 ,C2571_=_C2954 ,C2571_=_C2955 ,\nC2571_=_C2956 ,C2571_=_C2957 ,C2571_=_C2958 ,C2571_=_C2960 ,C2571_=_C2961 ,C2571_=_C2962 ,\nC2571_=_C2963 ,C2571_=_C2964 ,C2750_=_C3257 ,C2750_=_C3718 ,C2750_=_C3784 ,C2750_=_C3905 ,\nC2750_=_C4026 ,C2750_=_C4091 ,C2952_=_C2953 ,C2952_=_C2954 ,C2952_=_C2955 ,C2952_=_C2956 ,\nC2952_=_C2957 ,C2952_=_C2958 ,C2952_=_C2960 ,C2952_=_C2961 ,C2952_=_C2962 ,C2952_=_C2963 ,\nC2952_=_C2964 ,C2952_=_C3042 ,C2953_=_C2954 ,C2953_=_C2955 ,C2953_=_C2956 ,C2953_=_C2957 ,\nC2953_=_C2958 ,C2953_=_C2960 ,C2953_=_C2961 ,C2953_=_C2962 ,C2953_=_C2963 ,C2953_=_C2964 ,\nC2954_=_C2955 ,C2954_=_C2956 ,C2954_=_C2957 ,C2954_=_C2958 ,C2954_=_C2960 ,C2954_=_C2961 ,\nC2954_=_C2962 ,C2954_=_C2963 ,C2954_=_C2964 ,C2955_=_C2956 ,C2955_=_C2957 ,C2955_=_C2958 ,\nC2955_=_C2960 ,C2955_=_C2961 ,C2955_=_C2962 ,C2955_=_C2963 ,C2955_=_C2964 ,C2956_=_C2957 ,\nC2956_=_C2958 ,C2956_=_C2960 ,C2956_=_C2961 ,C2956_=_C2962 ,C2956_=_C2963 ,C2956_=_C2964 ,\nC2957_=_C2958 ,C2957_=_C2960 ,C2957_=_C2961 ,C2957_=_C2962 ,C2957_=_C2963 ,C2957_=_C2964 ,\nC2957_=_C3710 ,C2957_=_C3718 ,C2958_=_C2960 ,C2958_=_C2961 ,C2958_=_C2962 ,C2958_=_C2963 ,\nC2958_=_C2964 ,C2960_=_C2961 ,C2960_=_C2962 ,C2960_=_C2963 ,C2960_=_C2964 ,C2961_=_C2962 ,\nC2961_=_C2963 ,C2961_=_C2964 ,C2962_=_C2963 ,C2962_=_C2964 ,C2962_=_C3773 ,C2963_=_C2964 ,\nC2964_=_C3774 ,C3042_=_C3116 ,C3042_=_C3131 ,C3042_=_C3261 ,C3042_=_C3505 ,C3042_=_C3519 ,\nC3042_=_C3710 ,C3042_=_C3768 ,C3042_=_C3769 ,C3042_=_C3770 ,C3042_=_C3771 ,C3042_=_C3772 ,\nC3042_=_C3773 ,C3042_=_C3774 ,C3116_=_C3131 ,C3116_=_C3261 ,C3116_=_C3505 ,C3116_=_C3519 ,\nC3116_=_C3710 ,C3116_=_C3768 ,C3116_=_C3769 ,C3116_=_C3770 ,C3116_=_C3771 ,C3116_=_C3772 ,\nC3116_=_C3773 ,C3116_=_C3774 ,C3131_=_C3261 ,C3131_=_C3505 ,C3131_=_C3519 ,C3131_=_C3710 ,\nC3131_=_C3768 ,C3131_=_C3769 ,C3131_=_C3770 ,C3131_=_C3771 ,C3131_=_C3772 ,C3131_=_C3773 ,\nC3131_=_C3774 ,C3257_=_C3718 ,C3257_=_C3784 ,C3257_=_C3905 ,C3257_=_C4026 ,C3257_=_C4091 ,\nC3261_=_C3505 ,C3261_=_C3519 ,C3261_=_C3710 ,C3261_=_C3768 ,C3261_=_C3769 ,C3261_=_C3770 ,\nC3261_=_C3771 ,C3261_=_C3772 ,C3261_=_C3773 ,C3261_=_C3774 ,C3505_=_C3519 ,C3505_=_C3710 ,\nC3505_=_C3768 ,C3505_=_C3769 ,C3505_=_C3770 ,C3505_=_C3771 ,C3505_=_C3772 ,C3505_=_C3773 ,\nC3505_=_C3774 ,C3519_=_C3710 ,C3519_=_C3768 ,C3519_=_C3769 ,C3519_=_C3770 ,C3519_=_C3771 ,\nC3519_=_C3772 ,C3519_=_C3773 ,C3519_=_C3774 ,C3710_=_C3718 ,C3710_=_C3768 ,C3710_=_C3769 ,\nC3710_=_C3770 ,C3710_=_C3771 ,C3710_=_C3772 ,C3710_=_C3773 ,C3710_=_C3774 ,C3718_=_C3784 ,\nC3718_=_C3905 ,C3718_=_C4026 ,C3718_=_C4091 ,C3768_=_C3769 ,C3768_=_C3770 ,C3768_=_C3771 ,\nC3768_=_C3772 ,C3768_=_C3773 ,C3768_=_C3774 ,C3769_=_C3770 ,C3769_=_C3771 ,C3769_=_C3772 ,\nC3769_=_C3773 ,C3769_=_C3774 ,C3770_=_C3771 ,C3770_=_C3772 ,C3770_=_C3773 ,C3770_=_C3774 ,\nC3771_=_C3772 ,C3771_=_C3773 ,C3771_=_C3774 ,C3772_=_C3773 ,C3772_=_C3774 ,C3773_=_C3774 ,\nC3784_=_C3905 ,C3784_=_C4026 ,C3784_=_C4091 ,C3905_=_C4026 ,C3905_=_C4091 ,C4026_=_C4091 ,"];224[shape=box, label="id:224 level: 6\n108: C46 C94 C139 C180 C256 \nC292 C373 C428 C440 C445 C448 \nC454 C505 C592 C660 C741 C829 \nC837 C949 C950</w:t>
      </w:r>
    </w:p>
    <w:p>
      <w:pPr>
        <w:pStyle w:val="PreformattedText"/>
        <w:bidi w:val="0"/>
        <w:spacing w:before="0" w:after="0"/>
        <w:jc w:val="left"/>
        <w:rPr/>
      </w:pPr>
      <w:r>
        <w:rPr/>
        <w:t xml:space="preserve"> </w:t>
      </w:r>
      <w:r>
        <w:rPr/>
        <w:t>C951 C952 C953 \nC954 C955 C956 C957 C958 C959 \nC960 C962 C963 C964 C965 C966 \nC967 C968 C969 C970 C1013 C1144 \nC1169 C1261 C1267 C1304 C1402 C1447 \nC1468 C1597 C1622 C1717 C1866 C1939 \nC1958 C2032 C2122 C2127 C2158 C2190 \nC2244 C2250 C2255 C2467 C2540 C2668 \nC2704 C2923 C2956 C2960 C2963 C3005 \nC3075 C3081 C3086 C3090 C3096 C3100 \nC3164 C3215 C3342 C3465 C3471 C3475 \nC3529 C3558 C3559 C3560 C3561 C3562 \nC3563 C3564 C3565 C3686 C3744 C3823 \nC3980 C3999 C4030 C4042 C4043 C4044 \nC4045 C4047 C4097 C4101 C4103 C4107 \nC4113 \n1559: C46_=_C94( C46 C94 ) C46_=_C139( C46 C139 ) C46_=_C180( C46 C180 ) C46_=_C256( C46 C256 ) C46_=_C292( C46 C292 ) \nC46_=_C373( C46 C373 ) C46_=_C445( C46 C445 ) C46_=_C965( C46 C965 ) C46_=_C1261( C46 C1261 ) C46_=_C1402( C46 C1402 ) C46_=_C1468( C46 C1468 ) \nC46_=_C1958( C46 C1958 ) C46_=_C2032( C46 C2032 ) C46_=_C2127( C46 C2127 ) C46_=_C2250( C46 C2250 ) C46_=_C2960( C46 C2960 ) C46_=_C3081( C46 C3081 ) \nC46_=_C3096( C46 C3096 ) C46_=_C3471( C46 C3471 ) C46_=_C3561( C46 C3561 ) C46_=_C3744( C46 C3744 ) C46_=_C3823( C46 C3823 ) C46_=_C3999( C46 C3999 ) \nC46_=_C4042( C46 C4042 ) C46_=_C4043( C46 C4043 ) C46_=_C4044( C46 C4044 ) C46_=_C4045( C46 C4045 ) C46_=_C4047( C46 C4047 ) C94_=_C139( C94 C139 ) \nC94_=_C180( C94 C180 ) C94_=_C256( C94 C256 ) C94_=_C292( C94 C292 ) C94_=_C373( C94 C373 ) C94_=_C445( C94 C445 ) C94_=_C965( C94 C965 ) \nC94_=_C1261( C94 C1261 ) C94_=_C1402( C94 C1402 ) C94_=_C1468( C94 C1468 ) C94_=_C1958( C94 C1958 ) C94_=_C2032( C94 C2032 ) C94_=_C2127( C94 C2127 ) \nC94_=_C2250( C94 C2250 ) C94_=_C2960( C94 C2960 ) C94_=_C3081( C94 C3081 ) C94_=_C3096( C94 C3096 ) C94_=_C3471( C94 C3471 ) C94_=_C3561( C94 C3561 ) \nC94_=_C3744( C94 C3744 ) C94_=_C3823( C94 C3823 ) C94_=_C3999( C94 C3999 ) C94_=_C4042( C94 C4042 ) C94_=_C4043( C94 C4043 ) C94_=_C4044( C94 C4044 ) \nC94_=_C4045( C94 C4045 ) C94_=_C4047( C94 C4047 ) C139_=_C180( C139 C180 ) C139_=_C256( C139 C256 ) C139_=_C292( C139 C292 ) C139_=_C373( C139 C373 ) \nC139_=_C445( C139 C445 ) C139_=_C965( C139 C965 ) C139_=_C1261( C139 C1261 ) C139_=_C1402( C139 C1402 ) C139_=_C1468( C139 C1468 ) C139_=_C1958( C139 C1958 ) \nC139_=_C2032( C139 C2032 ) C139_=_C2127( C139 C2127 ) C139_=_C2250( C139 C2250 ) C139_=_C2960( C139 C2960 ) C139_=_C3081( C139 C3081 ) C139_=_C3096( C139 C3096 ) \nC139_=_C3471( C139 C3471 ) C139_=_C3561( C139 C3561 ) C139_=_C3744( C139 C3744 ) C139_=_C3823( C139 C3823 ) C139_=_C3999( C139 C3999 ) C139_=_C4042( C139 C4042 ) \nC139_=_C4043( C139 C4043 ) C139_=_C4044( C139 C4044 ) C139_=_C4045( C139 C4045 ) C139_=_C4047( C139 C4047 ) C180_=_C256( C180 C256 ) C180_=_C292( C180 C292 ) \nC180_=_C373( C180 C373 ) C180_=_C445( C180 C445 ) C180_=_C965( C180 C965 ) C180_=_C1261( C180 C1261 ) C180_=_C1402( C180 C1402 ) C180_=_C1468( C180 C1468 ) \nC180_=_C1958( C180 C1958 ) C180_=_C2032( C180 C2032 ) C180_=_C2127( C180 C2127 ) C180_=_C2250( C180 C2250 ) C180_=_C2960( C180 C2960 ) C180_=_C3081( C180 C3081 ) \nC180_=_C3096( C180 C3096 ) C180_=_C3471( C180 C3471 ) C180_=_C3561( C180 C3561 ) C180_=_C3744( C180 C3744 ) C180_=_C3823( C180 C3823 ) C180_=_C3999( C180 C3999 ) \nC180_=_C4042( C180 C4042 ) C180_=_C4043( C180 C4043 ) C180_=_C4044( C180 C4044 ) C180_=_C4045( C180 C4045 ) C180_=_C4047( C180 C4047 ) C256_=_C292( C256 C292 ) \nC256_=_C373( C256 C373 ) C256_=_C445( C256 C445 ) C256_=_C965( C256 C965 ) C256_=_C1261( C256 C1261 ) C256_=_C1402( C256 C1402 ) C256_=_C1468( C256 C1468 ) \nC256_=_C1958( C256 C1958 ) C256_=_C2032( C256 C2032 ) C256_=_C2127( C256 C2127 ) C256_=_C2250( C256 C2250 ) C256_=_C2960( C256 C2960 ) C256_=_C3081( C256 C3081 ) \nC256_=_C3096( C256 C3096 ) C256_=_C3471( C256 C3471 ) C256_=_C3561( C256 C3561 ) C256_=_C3744( C256 C3744 ) C256_=_C3823( C256 C3823 ) C256_=_C3999( C256 C3999 ) \nC256_=_C4042( C256 C4042 ) C256_=_C4043( C256 C4043 ) C256_=_C4044( C256 C4044 ) C256_=_C4045( C256 C4045 ) C256_=_C4047( C256 C4047 ) C292_=_C373( C292 C373 ) \nC292_=_C445( C292 C445 ) C292_=_C965( C292 C965 ) C292_=_C1261( C292 C1261 ) C292_=_C1402( C292 C1402 ) C292_=_C1468( C292 C1468 ) C292_=_C1958( C292 C1958 ) \nC292_=_C2032( C292 C2032 ) C292_=_C2127( C292 C2127 ) C292_=_C2250( C292 C2250 ) C292_=_C2960( C292 C2960 ) C292_=_C3081( C292 C3081 ) C292_=_C3096( C292 C3096 ) \nC292_=_C3471( C292 C3471 ) C292_=_C3561( C292 C3561 ) C292_=_C3744( C292 C3744 ) C292_=_C3823( C292 C3823 ) C292_=_C3999( C292 C3999 ) C292_=_C4042( C292 C4042 ) \nC292_=_C4043( C292 C4043 ) C292_=_C4044( C292 C4044 ) C292_=_C4045( C292 C4045 ) C292_=_C4047( C292 C4047 ) C373_=_C445( C373 C445 ) C373_=_C965( C373 C965 ) \nC373_=_C1261( C373 C1261 ) C373_=_C1402( C373 C1402 ) C373_=_C1468( C373 C1468 ) C373_=_C1958( C373 C1958 ) C373_=_C2032( C373 C2032 ) C373_=_C2127( C373 C2127 ) \nC373_=_C2250( C373 C2250 ) C373_=_C2960( C373 C2960 ) C373_=_C3081( C373 C3081 ) C373_=_C3096( C373 C3096 ) C373_=_C3471( C373 C3471 ) C373_=_C3561( C373 C3561 ) \nC373_=_C3744( C373 C3744 ) C373_=_C3823( C373 C3823 ) C373_=_C3999( C373 C3999 ) C373_=_C4042( C373 C4042 ) C373_=_C4043( C373 C4043 ) C373_=_C4044( C373 C4044 ) \nC373_=_C4045( C373 C4045 ) C373_=_C4047( C373 C4047 ) C428_=_C440( C428 C440 ) C428_=_C445( C428 C445 ) C428_=_C448( C428 C448 ) C428_=_C454( C428 C454 ) \nC428_=_C505( C428 C505 ) C428_=_C660( C428 C660 ) C428_=_C741( C428 C741 ) C428_=_C837( C428 C837 ) C428_=_C949( C428 C949 ) C428_=_C950( C428 C950 ) \nC428_=_C951( C428 C951 ) C428_=_C952( C428 C952 ) C428_=_C953( C428 C953 ) C428_=_C954( C428 C954 ) C428_=_C955( C428 C955 ) C428_=_C956( C428 C956 ) \nC428_=_C957( C428 C957 ) C428_=_C958( C428 C958 ) C428_=_C959( C428 C959 ) C428_=_C960( C428 C960 ) C428_=_C962( C428 C962 ) C428_=_C963( C428 C963 ) \nC428_=_C964( C428 C964 ) C428_=_C965( C428 C965 ) C428_=_C966( C428 C966 ) C428_=_C967( C428 C967 ) C428_=_C968( C428 C968 ) C428_=_C969( C428 C969 ) \nC428_=_C970( C428 C970 ) C440_=_C445( C440 C445 ) C440_=_C448( C440 C448 ) C440_=_C592( C440 C592 ) C440_=_C829( C440 C829 ) C440_=_C1013( C440 C1013 ) \nC440_=_C1304( C440 C1304 ) C440_=_C1597( C440 C1597 ) C440_=_C1717( C440 C1717 ) C440_=_C1866( C440 C1866 ) C440_=_C2122( C440 C2122 ) C440_=_C2158( C440 C2158 ) \nC440_=_C2190( C440 C2190 ) C440_=_C2244( C440 C2244 ) C440_=_C2540( C440 C2540 ) C440_=_C2668( C440 C2668 ) C440_=_C2956( C440 C2956 ) C440_=_C3075( C440 C3075 ) \nC440_=_C3090( C440 C3090 ) C440_=_C3342( C440 C3342 ) C440_=_C3465( C440 C3465 ) C440_=_C3558( C440 C3558 ) C440_=_C3559( C440 C3559 ) C440_=_C3560( C440 C3560 ) \nC440_=_C3561( C440 C3561 ) C440_=_C3562( C440 C3562 ) C440_=_C3563( C440 C3563 ) C440_=_C3564( C440 C3564 ) C440_=_C3565( C440 C3565 ) C445_=_C448( C445 C448 ) \nC445_=_C965( C445 C965 ) C445_=_C1261( C445 C1261 ) C445_=_C1402( C445 C1402 ) C445_=_C1468( C445 C1468 ) C445_=_C1958( C445 C1958 ) C445_=_C2032( C445 C2032 ) \nC445_=_C2127( C445 C2127 ) C445_=_C2250( C445 C2250 ) C445_=_C2960( C445 C2960 ) C445_=_C3081( C445 C3081 ) C445_=_C3096( C445 C3096 ) C445_=_C3471( C445 C3471 ) \nC445_=_C3561( C445 C3561 ) C445_=_C3744( C445 C3744 ) C445_=_C3823( C445 C3823 ) C445_=_C3999( C445 C3999 ) C445_=_C4042( C445 C4042 ) C445_=_C4043( C445 C4043 ) \nC445_=_C4044( C445 C4044 ) C445_=_C4045( C445 C4045 ) C445_=_C4047( C445 C4047 ) C448_=_C969( C448 C969 ) C448_=_C1144( C448 C1144 ) C448_=_C1169( C448 C1169 ) \nC448_=_C1267( C448 C1267 ) C448_=_C1447( C448 C1447 ) C448_=_C1622( C448 C1622 ) C448_=_C1939( C448 C1939 ) C448_=_C2255( C448 C2255 ) C448_=_C2467( C448 C2467 ) \nC448_=_C2704( C448 C2704 ) C448_=_C2923( C448 C2923 ) C448_=_C2963( C448 C2963 ) C448_=_C3005( C448 C3005 ) C448_=_C3086( C448 C3086 ) C448_=_C3100( C448 C3100 ) \nC448_=_C3164( C448 C3164 ) C448_=_C3215( C448 C3215 ) C448_=_C3475( C448 C3475 ) C448_=_C3529( C448 C3529 ) C448_=_C3563( C448 C3563 ) C448_=_C3686( C448 C3686 ) \nC448_=_C3980( C448 C3980 ) C448_=_C4030( C448 C4030 ) C448_=_C4097( C448 C4097 ) C448_=_C4101( C448 C4101 ) C448_=_C4103( C448 C4103 ) C448_=_C4107( C448 C4107 ) \nC448_=_C4113( C448 C4113 ) C454_=_C505( C454 C505 ) C454_=_C660( C454 C660 ) C454_=_C741( C454 C741 ) C454_=_C837( C454 C837 ) C454_=_C949( C454 C949 ) \nC454_=_C950( C454 C950 ) C454_=_C951( C454 C951 ) C454_=_C952( C454 C952 ) C454_=_C953( C454 C953 ) C454_=_C954( C454 C954 ) C454_=_C955( C454 C955 ) \nC454_=_C956( C454 C956 ) C454_=_C957( C454 C957 ) C454_=_C958( C454 C958 ) C454_=_C959( C454 C959 ) C454_=_C960( C454 C960 ) C454_=_C962( C454 C962 ) \nC454_=_C963( C454 C963 ) C454_=_C964( C454 C964 ) C454_=_C965( C454 C965 ) C454_=_C966( C454 C966 ) C454_=_C967( C454 C967 ) C454_=_C968( C454 C968 ) \nC454_=_C969( C454 C969 ) C454_=_C970( C454 C970 ) C505_=_C660( C505 C660 ) C505_=_C741( C505 C741 ) C505_=_C837( C505 C837 ) C505_=_C949( C505 C949 ) \nC505_=_C950( C505 C950 ) C505_=_C951( C505 C951 ) C505_=_C952( C505 C952 ) C505_=_C953( C505 C953 ) C505_=_C954( C505 C954 ) C505_=_C955( C505 C955 ) \nC505_=_C956( C505 C956 ) C505_=_C957( C505 C957 ) C505_=_C958( C505 C958 ) C505_=_C959( C505 C959 ) C505_=_C960( C505 C960 ) C505_=_C962( C505 C962 ) \nC505_=_C963( C505 C963 ) C505_=_C964( C505 C964 ) C505_=_C965( C505 C965 ) C505_=_C966( C505 C966 ) C505_=_C967( C505 C967 ) C505_=_C968( C505 C968 ) \nC505_=_C969( C505 C969 ) C505_=_C970( C505 C970 ) C592_=_C829( C592 C829 ) C592_=_C1013( C592 C1013 ) C592_=_C1304( C592 C1304 ) C592_=_C1597( C592 C1597 ) \nC592_=_C1717( C592 C1717 ) C592_=_C1866( C592 C1866 ) C592_=_C2122( C592 C2122 ) C592_=_C2158( C592 C2158 ) C592_=_C2190( C592 C2190 ) C592_=_C2244( C592 C2244 ) \nC592_=_C2540( C592 C2540 ) C592_=_C2668( C592 C2668 ) C592_=_C2956( C592 C2956 ) C592_=_C3075( C592 C3075 ) C592_=_C3090( C592 C3090 ) C592_=_C3342( C592 C3342 ) \nC592_=_C3465( C592 C3465 ) C592_=_C3558( C592 C3558 ) C592_=_C3559( C592 C3559 ) C592_=_C3560( C592 C3560 ) C592_=_C3561( C592 C3561 ) C592_=_C3562( C592 C3562 ) \nC592_=_C3563( C592 C3563 ) C592_=_C3564( C592 C3564 ) C592_=_C3565(</w:t>
      </w:r>
    </w:p>
    <w:p>
      <w:pPr>
        <w:pStyle w:val="PreformattedText"/>
        <w:bidi w:val="0"/>
        <w:spacing w:before="0" w:after="0"/>
        <w:jc w:val="left"/>
        <w:rPr/>
      </w:pPr>
      <w:r>
        <w:rPr/>
        <w:t xml:space="preserve"> </w:t>
      </w:r>
      <w:r>
        <w:rPr/>
        <w:t>C592 C3565 ) C660_=_C741( C660 C741 ) C660_=_C837( C660 C837 ) C660_=_C949( C660 C949 ) \nC660_=_C950( C660 C950 ) C660_=_C951( C660 C951 ) C660_=_C952( C660 C952 ) C660_=_C953( C660 C953 ) C660_=_C954( C660 C954 ) C660_=_C955( C660 C955 ) \nC660_=_C956( C660 C956 ) C660_=_C957( C660 C957 ) C660_=_C958( C660 C958 ) C660_=_C959( C660 C959 ) C660_=_C960( C660 C960 ) C660_=_C962( C660 C962 ) \nC660_=_C963( C660 C963 ) C660_=_C964( C660 C964 ) C660_=_C965( C660 C965 ) C660_=_C966( C660 C966 ) C660_=_C967( C660 C967 ) C660_=_C968( C660 C968 ) \nC660_=_C969( C660 C969 ) C660_=_C970( C660 C970 ) C741_=_C837( C741 C837 ) C741_=_C949( C741 C949 ) C741_=_C950( C741 C950 ) C741_=_C951( C741 C951 ) \nC741_=_C952( C741 C952 ) C741_=_C953( C741 C953 ) C741_=_C954( C741 C954 ) C741_=_C955( C741 C955 ) C741_=_C956( C741 C956 ) C741_=_C957( C741 C957 ) \nC741_=_C958( C741 C958 ) C741_=_C959( C741 C959 ) C741_=_C960( C741 C960 ) C741_=_C962( C741 C962 ) C741_=_C963( C741 C963 ) C741_=_C964( C741 C964 ) \nC741_=_C965( C741 C965 ) C741_=_C966( C741 C966 ) C741_=_C967( C741 C967 ) C741_=_C968( C741 C968 ) C741_=_C969( C741 C969 ) C741_=_C970( C741 C970 ) \nC829_=_C1013( C829 C1013 ) C829_=_C1304( C829 C1304 ) C829_=_C1597( C829 C1597 ) C829_=_C1717( C829 C1717 ) C829_=_C1866( C829 C1866 ) C829_=_C2122( C829 C2122 ) \nC829_=_C2158( C829 C2158 ) C829_=_C2190( C829 C2190 ) C829_=_C2244( C829 C2244 ) C829_=_C2540( C829 C2540 ) C829_=_C2668( C829 C2668 ) C829_=_C2956( C829 C2956 ) \nC829_=_C3075( C829 C3075 ) C829_=_C3090( C829 C3090 ) C829_=_C3342( C829 C3342 ) C829_=_C3465( C829 C3465 ) C829_=_C3558( C829 C3558 ) C829_=_C3559( C829 C3559 ) \nC829_=_C3560( C829 C3560 ) C829_=_C3561( C829 C3561 ) C829_=_C3562( C829 C3562 ) C829_=_C3563( C829 C3563 ) C829_=_C3564( C829 C3564 ) C829_=_C3565( C829 C3565 ) \nC837_=_C949( C837 C949 ) C837_=_C950( C837 C950 ) C837_=_C951( C837 C951 ) C837_=_C952( C837 C952 ) C837_=_C953( C837 C953 ) C837_=_C954( C837 C954 ) \nC837_=_C955( C837 C955 ) C837_=_C956( C837 C956 ) C837_=_C957( C837 C957 ) C837_=_C958( C837 C958 ) C837_=_C959( C837 C959 ) C837_=_C960( C837 C960 ) \nC837_=_C962( C837 C962 ) C837_=_C963( C837 C963 ) C837_=_C964( C837 C964 ) C837_=_C965( C837 C965 ) C837_=_C966( C837 C966 ) C837_=_C967( C837 C967 ) \nC837_=_C968( C837 C968 ) C837_=_C969( C837 C969 ) C837_=_C970( C837 C970 ) C949_=_C950( C949 C950 ) C949_=_C951( C949 C951 ) C949_=_C952( C949 C952 ) \nC949_=_C953( C949 C953 ) C949_=_C954( C949 C954 ) C949_=_C955( C949 C955 ) C949_=_C956( C949 C956 ) C949_=_C957( C949 C957 ) C949_=_C958( C949 C958 ) \nC949_=_C959( C949 C959 ) C949_=_C960( C949 C960 ) C949_=_C962( C949 C962 ) C949_=_C963( C949 C963 ) C949_=_C964( C949 C964 ) C949_=_C965( C949 C965 ) \nC949_=_C966( C949 C966 ) C949_=_C967( C949 C967 ) C949_=_C968( C949 C968 ) C949_=_C969( C949 C969 ) C949_=_C970( C949 C970 ) C949_=_C1402( C949 C1402 ) \nC950_=_C951( C950 C951 ) C950_=_C952( C950 C952 ) C950_=_C953( C950 C953 ) C950_=_C954( C950 C954 ) C950_=_C955( C950 C955 ) C950_=_C956( C950 C956 ) \nC950_=_C957( C950 C957 ) C950_=_C958( C950 C958 ) C950_=_C959( C950 C959 ) C950_=_C960( C950 C960 ) C950_=_C962( C950 C962 ) C950_=_C963( C950 C963 ) \nC950_=_C964( C950 C964 ) C950_=_C965( C950 C965 ) C950_=_C966( C950 C966 ) C950_=_C967( C950 C967 ) C950_=_C968( C950 C968 ) C950_=_C969( C950 C969 ) \nC950_=_C970( C950 C970 ) C950_=_C2244( C950 C2244 ) C950_=_C2250( C950 C2250 ) C950_=_C2255( C950 C2255 ) C951_=_C952( C951 C952 ) C951_=_C953( C951 C953 ) \nC951_=_C954( C951 C954 ) C951_=_C955( C951 C955 ) C951_=_C956( C951 C956 ) C951_=_C957( C951 C957 ) C951_=_C958( C951 C958 ) C951_=_C959( C951 C959 ) \nC951_=_C960( C951 C960 ) C951_=_C962( C951 C962 ) C951_=_C963( C951 C963 ) C951_=_C964( C951 C964 ) C951_=_C965( C951 C965 ) C951_=_C966( C951 C966 ) \nC951_=_C967( C951 C967 ) C951_=_C968( C951 C968 ) C951_=_C969( C951 C969 ) C951_=_C970( C951 C970 ) C952_=_C953( C952 C953 ) C952_=_C954( C952 C954 ) \nC952_=_C955( C952 C955 ) C952_=_C956( C952 C956 ) C952_=_C957( C952 C957 ) C952_=_C958( C952 C958 ) C952_=_C959( C952 C959 ) C952_=_C960( C952 C960 ) \nC952_=_C962( C952 C962 ) C952_=_C963( C952 C963 ) C952_=_C964( C952 C964 ) C952_=_C965( C952 C965 ) C952_=_C966( C952 C966 ) C952_=_C967( C952 C967 ) \nC952_=_C968( C952 C968 ) C952_=_C969( C952 C969 ) C952_=_C970( C952 C970 ) C953_=_C954( C953 C954 ) C953_=_C955( C953 C955 ) C953_=_C956( C953 C956 ) \nC953_=_C957( C953 C957 ) C953_=_C958( C953 C958 ) C953_=_C959( C953 C959 ) C953_=_C960( C953 C960 ) C953_=_C962( C953 C962 ) C953_=_C963( C953 C963 ) \nC953_=_C964( C953 C964 ) C953_=_C965( C953 C965 ) C953_=_C966( C953 C966 ) C953_=_C967( C953 C967 ) C953_=_C968( C953 C968 ) C953_=_C969( C953 C969 ) \nC953_=_C970( C953 C970 ) C954_=_C955( C954 C955 ) C954_=_C956( C954 C956 ) C954_=_C957( C954 C957 ) C954_=_C958( C954 C958 ) C954_=_C959( C954 C959 ) \nC954_=_C960( C954 C960 ) C954_=_C962( C954 C962 ) C954_=_C963( C954 C963 ) C954_=_C964( C954 C964 ) C954_=_C965( C954 C965 ) C954_=_C966( C954 C966 ) \nC954_=_C967( C954 C967 ) C954_=_C968( C954 C968 ) C954_=_C969( C954 C969 ) C954_=_C970( C954 C970 ) C955_=_C956( C955 C956 ) C955_=_C957( C955 C957 ) \nC955_=_C958( C955 C958 ) C955_=_C959( C955 C959 ) C955_=_C960( C955 C960 ) C955_=_C962( C955 C962 ) C955_=_C963( C955 C963 ) C955_=_C964( C955 C964 ) \nC955_=_C965( C955 C965 ) C955_=_C966( C955 C966 ) C955_=_C967( C955 C967 ) C955_=_C968( C955 C968 ) C955_=_C969( C955 C969 ) C955_=_C970( C955 C970 ) \nC955_=_C2956( C955 C2956 ) C955_=_C2960( C955 C2960 ) C955_=_C2963( C955 C2963 ) C956_=_C957( C956 C957 ) C956_=_C958( C956 C958 ) C956_=_C959( C956 C959 ) \nC956_=_C960( C956 C960 ) C956_=_C962( C956 C962 ) C956_=_C963( C956 C963 ) C956_=_C964( C956 C964 ) C956_=_C965( C956 C965 ) C956_=_C966( C956 C966 ) \nC956_=_C967( C956 C967 ) C956_=_C968( C956 C968 ) C956_=_C969( C956 C969 ) C956_=_C970( C956 C970 ) C956_=_C3075( C956 C3075 ) C956_=_C3081( C956 C3081 ) \nC956_=_C3086( C956 C3086 ) C957_=_C958( C957 C958 ) C957_=_C959( C957 C959 ) C957_=_C960( C957 C960 ) C957_=_C962( C957 C962 ) C957_=_C963( C957 C963 ) \nC957_=_C964( C957 C964 ) C957_=_C965( C957 C965 ) C957_=_C966( C957 C966 ) C957_=_C967( C957 C967 ) C957_=_C968( C957 C968 ) C957_=_C969( C957 C969 ) \nC957_=_C970( C957 C970 ) C957_=_C3090( C957 C3090 ) C957_=_C3096( C957 C3096 ) C957_=_C3100( C957 C3100 ) C958_=_C959( C958 C959 ) C958_=_C960( C958 C960 ) \nC958_=_C962( C958 C962 ) C958_=_C963( C958 C963 ) C958_=_C964( C958 C964 ) C958_=_C965( C958 C965 ) C958_=_C966( C958 C966 ) C958_=_C967( C958 C967 ) \nC958_=_C968( C958 C968 ) C958_=_C969( C958 C969 ) C958_=_C970( C958 C970 ) C959_=_C960( C959 C960 ) C959_=_C962( C959 C962 ) C959_=_C963( C959 C963 ) \nC959_=_C964( C959 C964 ) C959_=_C965( C959 C965 ) C959_=_C966( C959 C966 ) C959_=_C967( C959 C967 ) C959_=_C968( C959 C968 ) C959_=_C969( C959 C969 ) \nC959_=_C970( C959 C970 ) C960_=_C962( C960 C962 ) C960_=_C963( C960 C963 ) C960_=_C964( C960 C964 ) C960_=_C965( C960 C965 ) C960_=_C966( C960 C966 ) \nC960_=_C967( C960 C967 ) C960_=_C968( C960 C968 ) C960_=_C969( C960 C969 ) C960_=_C970( C960 C970 ) C960_=_C3465( C960 C3465 ) C960_=_C3471( C960 C3471 ) \nC960_=_C3475( C960 C3475 ) C962_=_C963( C962 C963 ) C962_=_C964( C962 C964 ) C962_=_C965( C962 C965 ) C962_=_C966( C962 C966 ) C962_=_C967( C962 C967 ) \nC962_=_C968( C962 C968 ) C962_=_C969( C962 C969 ) C962_=_C970( C962 C970 ) C963_=_C964( C963 C964 ) C963_=_C965( C963 C965 ) C963_=_C966( C963 C966 ) \nC963_=_C967( C963 C967 ) C963_=_C968( C963 C968 ) C963_=_C969( C963 C969 ) C963_=_C970( C963 C970 ) C964_=_C965( C964 C965 ) C964_=_C966( C964 C966 ) \nC964_=_C967( C964 C967 ) C964_=_C968( C964 C968 ) C964_=_C969( C964 C969 ) C964_=_C970( C964 C970 ) C965_=_C966( C965 C966 ) C965_=_C967( C965 C967 ) \nC965_=_C968( C965 C968 ) C965_=_C969( C965 C969 ) C965_=_C970( C965 C970 ) C965_=_C1261( C965 C1261 ) C965_=_C1402( C965 C1402 ) C965_=_C1468( C965 C1468 ) \nC965_=_C1958( C965 C1958 ) C965_=_C2032( C965 C2032 ) C965_=_C2127( C965 C2127 ) C965_=_C2250( C965 C2250 ) C965_=_C2960( C965 C2960 ) C965_=_C3081( C965 C3081 ) \nC965_=_C3096( C965 C3096 ) C965_=_C3471( C965 C3471 ) C965_=_C3561( C965 C3561 ) C965_=_C3744( C965 C3744 ) C965_=_C3823( C965 C3823 ) C965_=_C3999( C965 C3999 ) \nC965_=_C4042( C965 C4042 ) C965_=_C4043( C965 C4043 ) C965_=_C4044( C965 C4044 ) C965_=_C4045( C965 C4045 ) C965_=_C4047( C965 C4047 ) C966_=_C967( C966 C967 ) \nC966_=_C968( C966 C968 ) C966_=_C969( C966 C969 ) C966_=_C970( C966 C970 ) C967_=_C968( C967 C968 ) C967_=_C969( C967 C969 ) C967_=_C970( C967 C970 ) \nC967_=_C3562( C967 C3562 ) C967_=_C4045( C967 C4045 ) C967_=_C4101( C967 C4101 ) C968_=_C969( C968 C969 ) C968_=_C970( C968 C970 ) C969_=_C970( C969 C970 ) \nC969_=_C1144( C969 C1144 ) C969_=_C1169( C969 C1169 ) C969_=_C1267( C969 C1267 ) C969_=_C1447( C969 C1447 ) C969_=_C1622( C969 C1622 ) C969_=_C1939( C969 C1939 ) \nC969_=_C2255( C969 C2255 ) C969_=_C2467( C969 C2467 ) C969_=_C2704( C969 C2704 ) C969_=_C2923( C969 C2923 ) C969_=_C2963( C969 C2963 ) C969_=_C3005( C969 C3005 ) \nC969_=_C3086( C969 C3086 ) C969_=_C3100( C969 C3100 ) C969_=_C3164( C969 C3164 ) C969_=_C3215( C969 C3215 ) C969_=_C3475( C969 C3475 ) C969_=_C3529( C969 C3529 ) \nC969_=_C3563( C969 C3563 ) C969_=_C3686( C969 C3686 ) C969_=_C3980( C969 C3980 ) C969_=_C4030( C969 C4030 ) C969_=_C4097( C969 C4097 ) C969_=_C4101( C969 C4101 ) \nC969_=_C4103( C969 C4103 ) C969_=_C4107( C969 C4107 ) C969_=_C4113( C969 C4113 ) C1013_=_C1304( C1013 C1304 ) C1013_=_C1597( C1013 C1597 ) C1013_=_C1717( C1013 C1717 ) \nC1013_=_C1866( C1013 C1866 ) C1013_=_C2122( C1013 C2122 ) C1013_=_C2158( C1013 C2158 ) C1013_=_C2190( C1013 C2190 ) C1013_=_C2244( C1013 C2244 ) C1013_=_C2540( C1013 C2540 ) \nC1013_=_C2668( C1013 C2668 ) C1013_=_C2956( C1013 C2956 ) C1013_=_C3075( C1013 C3075 ) C1013_=_C3090( C1013 C3090 ) C1013_=_C3342( C1013 C3342 ) C1013_=_C3465( C1013 C3465</w:t>
      </w:r>
    </w:p>
    <w:p>
      <w:pPr>
        <w:pStyle w:val="PreformattedText"/>
        <w:bidi w:val="0"/>
        <w:spacing w:before="0" w:after="0"/>
        <w:jc w:val="left"/>
        <w:rPr/>
      </w:pPr>
      <w:r>
        <w:rPr/>
        <w:t xml:space="preserve"> </w:t>
      </w:r>
      <w:r>
        <w:rPr/>
        <w:t>) \nC1013_=_C3558( C1013 C3558 ) C1013_=_C3559( C1013 C3559 ) C1013_=_C3560( C1013 C3560 ) C1013_=_C3561( C1013 C3561 ) C1013_=_C3562( C1013 C3562 ) C1013_=_C3563( C1013 C3563 ) \nC1013_=_C3564( C1013 C3564 ) C1013_=_C3565( C1013 C3565 ) C1144_=_C1169( C1144 C1169 ) C1144_=_C1267( C1144 C1267 ) C1144_=_C1447( C1144 C1447 ) C1144_=_C1622( C1144 C1622 ) \nC1144_=_C1939( C1144 C1939 ) C1144_=_C2255( C1144 C2255 ) C1144_=_C2467( C1144 C2467 ) C1144_=_C2704( C1144 C2704 ) C1144_=_C2923( C1144 C2923 ) C1144_=_C2963( C1144 C2963 ) \nC1144_=_C3005( C1144 C3005 ) C1144_=_C3086( C1144 C3086 ) C1144_=_C3100( C1144 C3100 ) C1144_=_C3164( C1144 C3164 ) C1144_=_C3215( C1144 C3215 ) C1144_=_C3475( C1144 C3475 ) \nC1144_=_C3529( C1144 C3529 ) C1144_=_C3563( C1144 C3563 ) C1144_=_C3686( C1144 C3686 ) C1144_=_C3980( C1144 C3980 ) C1144_=_C4030( C1144 C4030 ) C1144_=_C4097( C1144 C4097 ) \nC1144_=_C4101( C1144 C4101 ) C1144_=_C4103( C1144 C4103 ) C1144_=_C4107( C1144 C4107 ) C1144_=_C4113( C1144 C4113 ) C1169_=_C1267( C1169 C1267 ) C1169_=_C1447( C1169 C1447 ) \nC1169_=_C1622( C1169 C1622 ) C1169_=_C1939( C1169 C1939 ) C1169_=_C2255( C1169 C2255 ) C1169_=_C2467( C1169 C2467 ) C1169_=_C2704( C1169 C2704 ) C1169_=_C2923( C1169 C2923 ) \nC1169_=_C2963( C1169 C2963 ) C1169_=_C3005( C1169 C3005 ) C1169_=_C3086( C1169 C3086 ) C1169_=_C3100( C1169 C3100 ) C1169_=_C3164( C1169 C3164 ) C1169_=_C3215( C1169 C3215 ) \nC1169_=_C3475( C1169 C3475 ) C1169_=_C3529( C1169 C3529 ) C1169_=_C3563( C1169 C3563 ) C1169_=_C3686( C1169 C3686 ) C1169_=_C3980( C1169 C3980 ) C1169_=_C4030( C1169 C4030 ) \nC1169_=_C4097( C1169 C4097 ) C1169_=_C4101( C1169 C4101 ) C1169_=_C4103( C1169 C4103 ) C1169_=_C4107( C1169 C4107 ) C1169_=_C4113( C1169 C4113 ) C1261_=_C1267( C1261 C1267 ) \nC1261_=_C1402( C1261 C1402 ) C1261_=_C1468( C1261 C1468 ) C1261_=_C1958( C1261 C1958 ) C1261_=_C2032( C1261 C2032 ) C1261_=_C2127( C1261 C2127 ) C1261_=_C2250( C1261 C2250 ) \nC1261_=_C2960( C1261 C2960 ) C1261_=_C3081( C1261 C3081 ) C1261_=_C3096( C1261 C3096 ) C1261_=_C3471( C1261 C3471 ) C1261_=_C3561( C1261 C3561 ) C1261_=_C3744( C1261 C3744 ) \nC1261_=_C3823( C1261 C3823 ) C1261_=_C3999( C1261 C3999 ) C1261_=_C4042( C1261 C4042 ) C1261_=_C4043( C1261 C4043 ) C1261_=_C4044( C1261 C4044 ) C1261_=_C4045( C1261 C4045 ) \nC1261_=_C4047( C1261 C4047 ) C1267_=_C1447( C1267 C1447 ) C1267_=_C1622( C1267 C1622 ) C1267_=_C1939( C1267 C1939 ) C1267_=_C2255( C1267 C2255 ) C1267_=_C2467( C1267 C2467 ) \nC1267_=_C2704( C1267 C2704 ) C1267_=_C2923( C1267 C2923 ) C1267_=_C2963( C1267 C2963 ) C1267_=_C3005( C1267 C3005 ) C1267_=_C3086( C1267 C3086 ) C1267_=_C3100( C1267 C3100 ) \nC1267_=_C3164( C1267 C3164 ) C1267_=_C3215( C1267 C3215 ) C1267_=_C3475( C1267 C3475 ) C1267_=_C3529( C1267 C3529 ) C1267_=_C3563( C1267 C3563 ) C1267_=_C3686( C1267 C3686 ) \nC1267_=_C3980( C1267 C3980 ) C1267_=_C4030( C1267 C4030 ) C1267_=_C4097( C1267 C4097 ) C1267_=_C4101( C1267 C4101 ) C1267_=_C4103( C1267 C4103 ) C1267_=_C4107( C1267 C4107 ) \nC1267_=_C4113( C1267 C4113 ) C1304_=_C1597( C1304 C1597 ) C1304_=_C1717( C1304 C1717 ) C1304_=_C1866( C1304 C1866 ) C1304_=_C2122( C1304 C2122 ) C1304_=_C2158( C1304 C2158 ) \nC1304_=_C2190( C1304 C2190 ) C1304_=_C2244( C1304 C2244 ) C1304_=_C2540( C1304 C2540 ) C1304_=_C2668( C1304 C2668 ) C1304_=_C2956( C1304 C2956 ) C1304_=_C3075( C1304 C3075 ) \nC1304_=_C3090( C1304 C3090 ) C1304_=_C3342( C1304 C3342 ) C1304_=_C3465( C1304 C3465 ) C1304_=_C3558( C1304 C3558 ) C1304_=_C3559( C1304 C3559 ) C1304_=_C3560( C1304 C3560 ) \nC1304_=_C3561( C1304 C3561 ) C1304_=_C3562( C1304 C3562 ) C1304_=_C3563( C1304 C3563 ) C1304_=_C3564( C1304 C3564 ) C1304_=_C3565( C1304 C3565 ) C1402_=_C1468( C1402 C1468 ) \nC1402_=_C1958( C1402 C1958 ) C1402_=_C2032( C1402 C2032 ) C1402_=_C2127( C1402 C2127 ) C1402_=_C2250( C1402 C2250 ) C1402_=_C2960( C1402 C2960 ) C1402_=_C3081( C1402 C3081 ) \nC1402_=_C3096( C1402 C3096 ) C1402_=_C3471( C1402 C3471 ) C1402_=_C3561( C1402 C3561 ) C1402_=_C3744( C1402 C3744 ) C1402_=_C3823( C1402 C3823 ) C1402_=_C3999( C1402 C3999 ) \nC1402_=_C4042( C1402 C4042 ) C1402_=_C4043( C1402 C4043 ) C1402_=_C4044( C1402 C4044 ) C1402_=_C4045( C1402 C4045 ) C1402_=_C4047( C1402 C4047 ) C1447_=_C1622( C1447 C1622 ) \nC1447_=_C1939( C1447 C1939 ) C1447_=_C2255( C1447 C2255 ) C1447_=_C2467( C1447 C2467 ) C1447_=_C2704( C1447 C2704 ) C1447_=_C2923( C1447 C2923 ) C1447_=_C2963( C1447 C2963 ) \nC1447_=_C3005( C1447 C3005 ) C1447_=_C3086( C1447 C3086 ) C1447_=_C3100( C1447 C3100 ) C1447_=_C3164( C1447 C3164 ) C1447_=_C3215( C1447 C3215 ) C1447_=_C3475( C1447 C3475 ) \nC1447_=_C3529( C1447 C3529 ) C1447_=_C3563( C1447 C3563 ) C1447_=_C3686( C1447 C3686 ) C1447_=_C3980( C1447 C3980 ) C1447_=_C4030( C1447 C4030 ) C1447_=_C4097( C1447 C4097 ) \nC1447_=_C4101( C1447 C4101 ) C1447_=_C4103( C1447 C4103 ) C1447_=_C4107( C1447 C4107 ) C1447_=_C4113( C1447 C4113 ) C1468_=_C1958( C1468 C1958 ) C1468_=_C2032( C1468 C2032 ) \nC1468_=_C2127( C1468 C2127 ) C1468_=_C2250( C1468 C2250 ) C1468_=_C2960( C1468 C2960 ) C1468_=_C3081( C1468 C3081 ) C1468_=_C3096( C1468 C3096 ) C1468_=_C3471( C1468 C3471 ) \nC1468_=_C3561( C1468 C3561 ) C1468_=_C3744( C1468 C3744 ) C1468_=_C3823( C1468 C3823 ) C1468_=_C3999( C1468 C3999 ) C1468_=_C4042( C1468 C4042 ) C1468_=_C4043( C1468 C4043 ) \nC1468_=_C4044( C1468 C4044 ) C1468_=_C4045( C1468 C4045 ) C1468_=_C4047( C1468 C4047 ) C1597_=_C1717( C1597 C1717 ) C1597_=_C1866( C1597 C1866 ) C1597_=_C2122( C1597 C2122 ) \nC1597_=_C2158( C1597 C2158 ) C1597_=_C2190( C1597 C2190 ) C1597_=_C2244( C1597 C2244 ) C1597_=_C2540( C1597 C2540 ) C1597_=_C2668( C1597 C2668 ) C1597_=_C2956( C1597 C2956 ) \nC1597_=_C3075( C1597 C3075 ) C1597_=_C3090( C1597 C3090 ) C1597_=_C3342( C1597 C3342 ) C1597_=_C3465( C1597 C3465 ) C1597_=_C3558( C1597 C3558 ) C1597_=_C3559( C1597 C3559 ) \nC1597_=_C3560( C1597 C3560 ) C1597_=_C3561( C1597 C3561 ) C1597_=_C3562( C1597 C3562 ) C1597_=_C3563( C1597 C3563 ) C1597_=_C3564( C1597 C3564 ) C1597_=_C3565( C1597 C3565 ) \nC1622_=_C1939( C1622 C1939 ) C1622_=_C2255( C1622 C2255 ) C1622_=_C2467( C1622 C2467 ) C1622_=_C2704( C1622 C2704 ) C1622_=_C2923( C1622 C2923 ) C1622_=_C2963( C1622 C2963 ) \nC1622_=_C3005( C1622 C3005 ) C1622_=_C3086( C1622 C3086 ) C1622_=_C3100( C1622 C3100 ) C1622_=_C3164( C1622 C3164 ) C1622_=_C3215( C1622 C3215 ) C1622_=_C3475( C1622 C3475 ) \nC1622_=_C3529( C1622 C3529 ) C1622_=_C3563( C1622 C3563 ) C1622_=_C3686( C1622 C3686 ) C1622_=_C3980( C1622 C3980 ) C1622_=_C4030( C1622 C4030 ) C1622_=_C4097( C1622 C4097 ) \nC1622_=_C4101( C1622 C4101 ) C1622_=_C4103( C1622 C4103 ) C1622_=_C4107( C1622 C4107 ) C1622_=_C4113( C1622 C4113 ) C1717_=_C1866( C1717 C1866 ) C1717_=_C2122( C1717 C2122 ) \nC1717_=_C2158( C1717 C2158 ) C1717_=_C2190( C1717 C2190 ) C1717_=_C2244( C1717 C2244 ) C1717_=_C2540( C1717 C2540 ) C1717_=_C2668( C1717 C2668 ) C1717_=_C2956( C1717 C2956 ) \nC1717_=_C3075( C1717 C3075 ) C1717_=_C3090( C1717 C3090 ) C1717_=_C3342( C1717 C3342 ) C1717_=_C3465( C1717 C3465 ) C1717_=_C3558( C1717 C3558 ) C1717_=_C3559( C1717 C3559 ) \nC1717_=_C3560( C1717 C3560 ) C1717_=_C3561( C1717 C3561 ) C1717_=_C3562( C1717 C3562 ) C1717_=_C3563( C1717 C3563 ) C1717_=_C3564( C1717 C3564 ) C1717_=_C3565( C1717 C3565 ) \nC1866_=_C2122( C1866 C2122 ) C1866_=_C2158( C1866 C2158 ) C1866_=_C2190( C1866 C2190 ) C1866_=_C2244( C1866 C2244 ) C1866_=_C2540( C1866 C2540 ) C1866_=_C2668( C1866 C2668 ) \nC1866_=_C2956( C1866 C2956 ) C1866_=_C3075( C1866 C3075 ) C1866_=_C3090( C1866 C3090 ) C1866_=_C3342( C1866 C3342 ) C1866_=_C3465( C1866 C3465 ) C1866_=_C3558( C1866 C3558 ) \nC1866_=_C3559( C1866 C3559 ) C1866_=_C3560( C1866 C3560 ) C1866_=_C3561( C1866 C3561 ) C1866_=_C3562( C1866 C3562 ) C1866_=_C3563( C1866 C3563 ) C1866_=_C3564( C1866 C3564 ) \nC1866_=_C3565( C1866 C3565 ) C1939_=_C2255( C1939 C2255 ) C1939_=_C2467( C1939 C2467 ) C1939_=_C2704( C1939 C2704 ) C1939_=_C2923( C1939 C2923 ) C1939_=_C2963( C1939 C2963 ) \nC1939_=_C3005( C1939 C3005 ) C1939_=_C3086( C1939 C3086 ) C1939_=_C3100( C1939 C3100 ) C1939_=_C3164( C1939 C3164 ) C1939_=_C3215( C1939 C3215 ) C1939_=_C3475( C1939 C3475 ) \nC1939_=_C3529( C1939 C3529 ) C1939_=_C3563( C1939 C3563 ) C1939_=_C3686( C1939 C3686 ) C1939_=_C3980( C1939 C3980 ) C1939_=_C4030( C1939 C4030 ) C1939_=_C4097( C1939 C4097 ) \nC1939_=_C4101( C1939 C4101 ) C1939_=_C4103( C1939 C4103 ) C1939_=_C4107( C1939 C4107 ) C1939_=_C4113( C1939 C4113 ) C1958_=_C2032( C1958 C2032 ) C1958_=_C2127( C1958 C2127 ) \nC1958_=_C2250( C1958 C2250 ) C1958_=_C2960( C1958 C2960 ) C1958_=_C3081( C1958 C3081 ) C1958_=_C3096( C1958 C3096 ) C1958_=_C3471( C1958 C3471 ) C1958_=_C3561( C1958 C3561 ) \nC1958_=_C3744( C1958 C3744 ) C1958_=_C3823( C1958 C3823 ) C1958_=_C3999( C1958 C3999 ) C1958_=_C4042( C1958 C4042 ) C1958_=_C4043( C1958 C4043 ) C1958_=_C4044( C1958 C4044 ) \nC1958_=_C4045( C1958 C4045 ) C1958_=_C4047( C1958 C4047 ) C2032_=_C2127( C2032 C2127 ) C2032_=_C2250( C2032 C2250 ) C2032_=_C2960( C2032 C2960 ) C2032_=_C3081( C2032 C3081 ) \nC2032_=_C3096( C2032 C3096 ) C2032_=_C3471( C2032 C3471 ) C2032_=_C3561( C2032 C3561 ) C2032_=_C3744( C2032 C3744 ) C2032_=_C3823( C2032 C3823 ) C2032_=_C3999( C2032 C3999 ) \nC2032_=_C4042( C2032 C4042 ) C2032_=_C4043( C2032 C4043 ) C2032_=_C4044( C2032 C4044 ) C2032_=_C4045( C2032 C4045 ) C2032_=_C4047( C2032 C4047 ) C2122_=_C2127( C2122 C2127 ) \nC2122_=_C2158( C2122 C2158 ) C2122_=_C2190( C2122 C2190 ) C2122_=_C2244( C2122 C2244 ) C2122_=_C2540( C2122 C2540 ) C2122_=_C2668( C2122 C2668 ) C2122_=_C2956( C2122 C2956 ) \nC2122_=_C3075( C2122 C3075 ) C2122_=_C3090( C2122 C3090 ) C2122_=_C3342( C2122 C3342 ) C2122_=_C3465( C2122 C3465 ) C2122_=_C3558( C2122 C3558 ) C2122_=_C3559( C2122 C3559 ) \nC2122_=_C3560( C2122 C3560 ) C2122_=_C3561( C2122 C3561 ) C2122_=_C3562( C2122 C3562 ) C2122_=_C3563( C2122 C3563 ) C2122_=_C3564( C2122 C3564 ) C2122_=_C3565( C2122 C3565 ) \nC2127_=_C2250( C2127 C2250 ) C2127_=_C2960(</w:t>
      </w:r>
    </w:p>
    <w:p>
      <w:pPr>
        <w:pStyle w:val="PreformattedText"/>
        <w:bidi w:val="0"/>
        <w:spacing w:before="0" w:after="0"/>
        <w:jc w:val="left"/>
        <w:rPr/>
      </w:pPr>
      <w:r>
        <w:rPr/>
        <w:t xml:space="preserve"> </w:t>
      </w:r>
      <w:r>
        <w:rPr/>
        <w:t>C2127 C2960 ) C2127_=_C3081( C2127 C3081 ) C2127_=_C3096( C2127 C3096 ) C2127_=_C3471( C2127 C3471 ) C2127_=_C3561( C2127 C3561 ) \nC2127_=_C3744( C2127 C3744 ) C2127_=_C3823( C2127 C3823 ) C2127_=_C3999( C2127 C3999 ) C2127_=_C4042( C2127 C4042 ) C2127_=_C4043( C2127 C4043 ) C2127_=_C4044( C2127 C4044 ) \nC2127_=_C4045( C2127 C4045 ) C2127_=_C4047( C2127 C4047 ) C2158_=_C2190( C2158 C2190 ) C2158_=_C2244( C2158 C2244 ) C2158_=_C2540( C2158 C2540 ) C2158_=_C2668( C2158 C2668 ) \nC2158_=_C2956( C2158 C2956 ) C2158_=_C3075( C2158 C3075 ) C2158_=_C3090( C2158 C3090 ) C2158_=_C3342( C2158 C3342 ) C2158_=_C3465( C2158 C3465 ) C2158_=_C3558( C2158 C3558 ) \nC2158_=_C3559( C2158 C3559 ) C2158_=_C3560( C2158 C3560 ) C2158_=_C3561( C2158 C3561 ) C2158_=_C3562( C2158 C3562 ) C2158_=_C3563( C2158 C3563 ) C2158_=_C3564( C2158 C3564 ) \nC2158_=_C3565( C2158 C3565 ) C2190_=_C2244( C2190 C2244 ) C2190_=_C2540( C2190 C2540 ) C2190_=_C2668( C2190 C2668 ) C2190_=_C2956( C2190 C2956 ) C2190_=_C3075( C2190 C3075 ) \nC2190_=_C3090( C2190 C3090 ) C2190_=_C3342( C2190 C3342 ) C2190_=_C3465( C2190 C3465 ) C2190_=_C3558( C2190 C3558 ) C2190_=_C3559( C2190 C3559 ) C2190_=_C3560( C2190 C3560 ) \nC2190_=_C3561( C2190 C3561 ) C2190_=_C3562( C2190 C3562 ) C2190_=_C3563( C2190 C3563 ) C2190_=_C3564( C2190 C3564 ) C2190_=_C3565( C2190 C3565 ) C2244_=_C2250( C2244 C2250 ) \nC2244_=_C2255( C2244 C2255 ) C2244_=_C2540( C2244 C2540 ) C2244_=_C2668( C2244 C2668 ) C2244_=_C2956( C2244 C2956 ) C2244_=_C3075( C2244 C3075 ) C2244_=_C3090( C2244 C3090 ) \nC2244_=_C3342( C2244 C3342 ) C2244_=_C3465( C2244 C3465 ) C2244_=_C3558( C2244 C3558 ) C2244_=_C3559( C2244 C3559 ) C2244_=_C3560( C2244 C3560 ) C2244_=_C3561( C2244 C3561 ) \nC2244_=_C3562( C2244 C3562 ) C2244_=_C3563( C2244 C3563 ) C2244_=_C3564( C2244 C3564 ) C2244_=_C3565( C2244 C3565 ) C2250_=_C2255( C2250 C2255 ) C2250_=_C2960( C2250 C2960 ) \nC2250_=_C3081( C2250 C3081 ) C2250_=_C3096( C2250 C3096 ) C2250_=_C3471( C2250 C3471 ) C2250_=_C3561( C2250 C3561 ) C2250_=_C3744( C2250 C3744 ) C2250_=_C3823( C2250 C3823 ) \nC2250_=_C3999( C2250 C3999 ) C2250_=_C4042( C2250 C4042 ) C2250_=_C4043( C2250 C4043 ) C2250_=_C4044( C2250 C4044 ) C2250_=_C4045( C2250 C4045 ) C2250_=_C4047( C2250 C4047 ) \nC2255_=_C2467( C2255 C2467 ) C2255_=_C2704( C2255 C2704 ) C2255_=_C2923( C2255 C2923 ) C2255_=_C2963( C2255 C2963 ) C2255_=_C3005( C2255 C3005 ) C2255_=_C3086( C2255 C3086 ) \nC2255_=_C3100( C2255 C3100 ) C2255_=_C3164( C2255 C3164 ) C2255_=_C3215( C2255 C3215 ) C2255_=_C3475( C2255 C3475 ) C2255_=_C3529( C2255 C3529 ) C2255_=_C3563( C2255 C3563 ) \nC2255_=_C3686( C2255 C3686 ) C2255_=_C3980( C2255 C3980 ) C2255_=_C4030( C2255 C4030 ) C2255_=_C4097( C2255 C4097 ) C2255_=_C4101( C2255 C4101 ) C2255_=_C4103( C2255 C4103 ) \nC2255_=_C4107( C2255 C4107 ) C2255_=_C4113( C2255 C4113 ) C2467_=_C2704( C2467 C2704 ) C2467_=_C2923( C2467 C2923 ) C2467_=_C2963( C2467 C2963 ) C2467_=_C3005( C2467 C3005 ) \nC2467_=_C3086( C2467 C3086 ) C2467_=_C3100( C2467 C3100 ) C2467_=_C3164( C2467 C3164 ) C2467_=_C3215( C2467 C3215 ) C2467_=_C3475( C2467 C3475 ) C2467_=_C3529( C2467 C3529 ) \nC2467_=_C3563( C2467 C3563 ) C2467_=_C3686( C2467 C3686 ) C2467_=_C3980( C2467 C3980 ) C2467_=_C4030( C2467 C4030 ) C2467_=_C4097( C2467 C4097 ) C2467_=_C4101( C2467 C4101 ) \nC2467_=_C4103( C2467 C4103 ) C2467_=_C4107( C2467 C4107 ) C2467_=_C4113( C2467 C4113 ) C2540_=_C2668( C2540 C2668 ) C2540_=_C2956( C2540 C2956 ) C2540_=_C3075( C2540 C3075 ) \nC2540_=_C3090( C2540 C3090 ) C2540_=_C3342( C2540 C3342 ) C2540_=_C3465( C2540 C3465 ) C2540_=_C3558( C2540 C3558 ) C2540_=_C3559( C2540 C3559 ) C2540_=_C3560( C2540 C3560 ) \nC2540_=_C3561( C2540 C3561 ) C2540_=_C3562( C2540 C3562 ) C2540_=_C3563( C2540 C3563 ) C2540_=_C3564( C2540 C3564 ) C2540_=_C3565( C2540 C3565 ) C2668_=_C2956( C2668 C2956 ) \nC2668_=_C3075( C2668 C3075 ) C2668_=_C3090( C2668 C3090 ) C2668_=_C3342( C2668 C3342 ) C2668_=_C3465( C2668 C3465 ) C2668_=_C3558( C2668 C3558 ) C2668_=_C3559( C2668 C3559 ) \nC2668_=_C3560( C2668 C3560 ) C2668_=_C3561( C2668 C3561 ) C2668_=_C3562( C2668 C3562 ) C2668_=_C3563( C2668 C3563 ) C2668_=_C3564( C2668 C3564 ) C2668_=_C3565( C2668 C3565 ) \nC2704_=_C2923( C2704 C2923 ) C2704_=_C2963( C2704 C2963 ) C2704_=_C3005( C2704 C3005 ) C2704_=_C3086( C2704 C3086 ) C2704_=_C3100( C2704 C3100 ) C2704_=_C3164( C2704 C3164 ) \nC2704_=_C3215( C2704 C3215 ) C2704_=_C3475( C2704 C3475 ) C2704_=_C3529( C2704 C3529 ) C2704_=_C3563( C2704 C3563 ) C2704_=_C3686( C2704 C3686 ) C2704_=_C3980( C2704 C3980 ) \nC2704_=_C4030( C2704 C4030 ) C2704_=_C4097( C2704 C4097 ) C2704_=_C4101( C2704 C4101 ) C2704_=_C4103( C2704 C4103 ) C2704_=_C4107( C2704 C4107 ) C2704_=_C4113( C2704 C4113 ) \nC2923_=_C2963( C2923 C2963 ) C2923_=_C3005( C2923 C3005 ) C2923_=_C3086( C2923 C3086 ) C2923_=_C3100( C2923 C3100 ) C2923_=_C3164( C2923 C3164 ) C2923_=_C3215( C2923 C3215 ) \nC2923_=_C3475( C2923 C3475 ) C2923_=_C3529( C2923 C3529 ) C2923_=_C3563( C2923 C3563 ) C2923_=_C3686( C2923 C3686 ) C2923_=_C3980( C2923 C3980 ) C2923_=_C4030( C2923 C4030 ) \nC2923_=_C4097( C2923 C4097 ) C2923_=_C4101( C2923 C4101 ) C2923_=_C4103( C2923 C4103 ) C2923_=_C4107( C2923 C4107 ) C2923_=_C4113( C2923 C4113 ) C2956_=_C2960( C2956 C2960 ) \nC2956_=_C2963( C2956 C2963 ) C2956_=_C3075( C2956 C3075 ) C2956_=_C3090( C2956 C3090 ) C2956_=_C3342( C2956 C3342 ) C2956_=_C3465( C2956 C3465 ) C2956_=_C3558( C2956 C3558 ) \nC2956_=_C3559( C2956 C3559 ) C2956_=_C3560( C2956 C3560 ) C2956_=_C3561( C2956 C3561 ) C2956_=_C3562( C2956 C3562 ) C2956_=_C3563( C2956 C3563 ) C2956_=_C3564( C2956 C3564 ) \nC2956_=_C3565( C2956 C3565 ) C2960_=_C2963( C2960 C2963 ) C2960_=_C3081( C2960 C3081 ) C2960_=_C3096( C2960 C3096 ) C2960_=_C3471( C2960 C3471 ) C2960_=_C3561( C2960 C3561 ) \nC2960_=_C3744( C2960 C3744 ) C2960_=_C3823( C2960 C3823 ) C2960_=_C3999( C2960 C3999 ) C2960_=_C4042( C2960 C4042 ) C2960_=_C4043( C2960 C4043 ) C2960_=_C4044( C2960 C4044 ) \nC2960_=_C4045( C2960 C4045 ) C2960_=_C4047( C2960 C4047 ) C2963_=_C3005( C2963 C3005 ) C2963_=_C3086( C2963 C3086 ) C2963_=_C3100( C2963 C3100 ) C2963_=_C3164( C2963 C3164 ) \nC2963_=_C3215( C2963 C3215 ) C2963_=_C3475( C2963 C3475 ) C2963_=_C3529( C2963 C3529 ) C2963_=_C3563( C2963 C3563 ) C2963_=_C3686( C2963 C3686 ) C2963_=_C3980( C2963 C3980 ) \nC2963_=_C4030( C2963 C4030 ) C2963_=_C4097( C2963 C4097 ) C2963_=_C4101( C2963 C4101 ) C2963_=_C4103( C2963 C4103 ) C2963_=_C4107( C2963 C4107 ) C2963_=_C4113( C2963 C4113 ) \nC3005_=_C3086( C3005 C3086 ) C3005_=_C3100( C3005 C3100 ) C3005_=_C3164( C3005 C3164 ) C3005_=_C3215( C3005 C3215 ) C3005_=_C3475( C3005 C3475 ) C3005_=_C3529( C3005 C3529 ) \nC3005_=_C3563( C3005 C3563 ) C3005_=_C3686( C3005 C3686 ) C3005_=_C3980( C3005 C3980 ) C3005_=_C4030( C3005 C4030 ) C3005_=_C4097( C3005 C4097 ) C3005_=_C4101( C3005 C4101 ) \nC3005_=_C4103( C3005 C4103 ) C3005_=_C4107( C3005 C4107 ) C3005_=_C4113( C3005 C4113 ) C3075_=_C3081( C3075 C3081 ) C3075_=_C3086( C3075 C3086 ) C3075_=_C3090( C3075 C3090 ) \nC3075_=_C3342( C3075 C3342 ) C3075_=_C3465( C3075 C3465 ) C3075_=_C3558( C3075 C3558 ) C3075_=_C3559( C3075 C3559 ) C3075_=_C3560( C3075 C3560 ) C3075_=_C3561( C3075 C3561 ) \nC3075_=_C3562( C3075 C3562 ) C3075_=_C3563( C3075 C3563 ) C3075_=_C3564( C3075 C3564 ) C3075_=_C3565( C3075 C3565 ) C3081_=_C3086( C3081 C3086 ) C3081_=_C3096( C3081 C3096 ) \nC3081_=_C3471( C3081 C3471 ) C3081_=_C3561( C3081 C3561 ) C3081_=_C3744( C3081 C3744 ) C3081_=_C3823( C3081 C3823 ) C3081_=_C3999( C3081 C3999 ) C3081_=_C4042( C3081 C4042 ) \nC3081_=_C4043( C3081 C4043 ) C3081_=_C4044( C3081 C4044 ) C3081_=_C4045( C3081 C4045 ) C3081_=_C4047( C3081 C4047 ) C3086_=_C3100( C3086 C3100 ) C3086_=_C3164( C3086 C3164 ) \nC3086_=_C3215( C3086 C3215 ) C3086_=_C3475( C3086 C3475 ) C3086_=_C3529( C3086 C3529 ) C3086_=_C3563( C3086 C3563 ) C3086_=_C3686( C3086 C3686 ) C3086_=_C3980( C3086 C3980 ) \nC3086_=_C4030( C3086 C4030 ) C3086_=_C4097( C3086 C4097 ) C3086_=_C4101( C3086 C4101 ) C3086_=_C4103( C3086 C4103 ) C3086_=_C4107( C3086 C4107 ) C3086_=_C4113( C3086 C4113 ) \nC3090_=_C3096( C3090 C3096 ) C3090_=_C3100( C3090 C3100 ) C3090_=_C3342( C3090 C3342 ) C3090_=_C3465( C3090 C3465 ) C3090_=_C3558( C3090 C3558 ) C3090_=_C3559( C3090 C3559 ) \nC3090_=_C3560( C3090 C3560 ) C3090_=_C3561( C3090 C3561 ) C3090_=_C3562( C3090 C3562 ) C3090_=_C3563( C3090 C3563 ) C3090_=_C3564( C3090 C3564 ) C3090_=_C3565( C3090 C3565 ) \nC3096_=_C3100( C3096 C3100 ) C3096_=_C3471( C3096 C3471 ) C3096_=_C3561( C3096 C3561 ) C3096_=_C3744( C3096 C3744 ) C3096_=_C3823( C3096 C3823 ) C3096_=_C3999( C3096 C3999 ) \nC3096_=_C4042( C3096 C4042 ) C3096_=_C4043( C3096 C4043 ) C3096_=_C4044( C3096 C4044 ) C3096_=_C4045( C3096 C4045 ) C3096_=_C4047( C3096 C4047 ) C3100_=_C3164( C3100 C3164 ) \nC3100_=_C3215( C3100 C3215 ) C3100_=_C3475( C3100 C3475 ) C3100_=_C3529( C3100 C3529 ) C3100_=_C3563( C3100 C3563 ) C3100_=_C3686( C3100 C3686 ) C3100_=_C3980( C3100 C3980 ) \nC3100_=_C4030( C3100 C4030 ) C3100_=_C4097( C3100 C4097 ) C3100_=_C4101( C3100 C4101 ) C3100_=_C4103( C3100 C4103 ) C3100_=_C4107( C3100 C4107 ) C3100_=_C4113( C3100 C4113 ) \nC3164_=_C3215( C3164 C3215 ) C3164_=_C3475( C3164 C3475 ) C3164_=_C3529( C3164 C3529 ) C3164_=_C3563( C3164 C3563 ) C3164_=_C3686( C3164 C3686 ) C3164_=_C3980( C3164 C3980 ) \nC3164_=_C4030( C3164 C4030 ) C3164_=_C4097( C3164 C4097 ) C3164_=_C4101( C3164 C4101 ) C3164_=_C4103( C3164 C4103 ) C3164_=_C4107( C3164 C4107 ) C3164_=_C4113( C3164 C4113 ) \nC3215_=_C3475( C3215 C3475 ) C3215_=_C3529( C3215 C3529 ) C3215_=_C3563( C3215 C3563 ) C3215_=_C3686( C3215 C3686 ) C3215_=_C3980( C3215 C3980 ) C3215_=_C4030( C3215 C4030 ) \nC3215_=_C4097( C3215 C4097 ) C3215_=_C4101( C3215 C4101 ) C3215_=_C4103( C3215 C4103 ) C3215_=_C4107( C3215 C4107 ) C3215_=_C4113( C3215 C4113 ) C3342_=_C3465( C3342 C3465 ) \nC3342_=_C3558( C3342 C3558 ) C3342_=_C3559( C3342 C3559 ) C3342_=_C3560( C3342 C3560 ) C3342_=_C3561(</w:t>
      </w:r>
    </w:p>
    <w:p>
      <w:pPr>
        <w:pStyle w:val="PreformattedText"/>
        <w:bidi w:val="0"/>
        <w:spacing w:before="0" w:after="0"/>
        <w:jc w:val="left"/>
        <w:rPr/>
      </w:pPr>
      <w:r>
        <w:rPr/>
        <w:t xml:space="preserve"> </w:t>
      </w:r>
      <w:r>
        <w:rPr/>
        <w:t>C3342 C3561 ) C3342_=_C3562( C3342 C3562 ) C3342_=_C3563( C3342 C3563 ) \nC3342_=_C3564( C3342 C3564 ) C3342_=_C3565( C3342 C3565 ) C3465_=_C3471( C3465 C3471 ) C3465_=_C3475( C3465 C3475 ) C3465_=_C3558( C3465 C3558 ) C3465_=_C3559( C3465 C3559 ) \nC3465_=_C3560( C3465 C3560 ) C3465_=_C3561( C3465 C3561 ) C3465_=_C3562( C3465 C3562 ) C3465_=_C3563( C3465 C3563 ) C3465_=_C3564( C3465 C3564 ) C3465_=_C3565( C3465 C3565 ) \nC3471_=_C3475( C3471 C3475 ) C3471_=_C3561( C3471 C3561 ) C3471_=_C3744( C3471 C3744 ) C3471_=_C3823( C3471 C3823 ) C3471_=_C3999( C3471 C3999 ) C3471_=_C4042( C3471 C4042 ) \nC3471_=_C4043( C3471 C4043 ) C3471_=_C4044( C3471 C4044 ) C3471_=_C4045( C3471 C4045 ) C3471_=_C4047( C3471 C4047 ) C3475_=_C3529( C3475 C3529 ) C3475_=_C3563( C3475 C3563 ) \nC3475_=_C3686( C3475 C3686 ) C3475_=_C3980( C3475 C3980 ) C3475_=_C4030( C3475 C4030 ) C3475_=_C4097( C3475 C4097 ) C3475_=_C4101( C3475 C4101 ) C3475_=_C4103( C3475 C4103 ) \nC3475_=_C4107( C3475 C4107 ) C3475_=_C4113( C3475 C4113 ) C3529_=_C3563( C3529 C3563 ) C3529_=_C3686( C3529 C3686 ) C3529_=_C3980( C3529 C3980 ) C3529_=_C4030( C3529 C4030 ) \nC3529_=_C4097( C3529 C4097 ) C3529_=_C4101( C3529 C4101 ) C3529_=_C4103( C3529 C4103 ) C3529_=_C4107( C3529 C4107 ) C3529_=_C4113( C3529 C4113 ) C3558_=_C3559( C3558 C3559 ) \nC3558_=_C3560( C3558 C3560 ) C3558_=_C3561( C3558 C3561 ) C3558_=_C3562( C3558 C3562 ) C3558_=_C3563( C3558 C3563 ) C3558_=_C3564( C3558 C3564 ) C3558_=_C3565( C3558 C3565 ) \nC3559_=_C3560( C3559 C3560 ) C3559_=_C3561( C3559 C3561 ) C3559_=_C3562( C3559 C3562 ) C3559_=_C3563( C3559 C3563 ) C3559_=_C3564( C3559 C3564 ) C3559_=_C3565( C3559 C3565 ) \nC3560_=_C3561( C3560 C3561 ) C3560_=_C3562( C3560 C3562 ) C3560_=_C3563( C3560 C3563 ) C3560_=_C3564( C3560 C3564 ) C3560_=_C3565( C3560 C3565 ) C3561_=_C3562( C3561 C3562 ) \nC3561_=_C3563( C3561 C3563 ) C3561_=_C3564( C3561 C3564 ) C3561_=_C3565( C3561 C3565 ) C3561_=_C3744( C3561 C3744 ) C3561_=_C3823( C3561 C3823 ) C3561_=_C3999( C3561 C3999 ) \nC3561_=_C4042( C3561 C4042 ) C3561_=_C4043( C3561 C4043 ) C3561_=_C4044( C3561 C4044 ) C3561_=_C4045( C3561 C4045 ) C3561_=_C4047( C3561 C4047 ) C3562_=_C3563( C3562 C3563 ) \nC3562_=_C3564( C3562 C3564 ) C3562_=_C3565( C3562 C3565 ) C3562_=_C4045( C3562 C4045 ) C3562_=_C4101( C3562 C4101 ) C3563_=_C3564( C3563 C3564 ) C3563_=_C3565( C3563 C3565 ) \nC3563_=_C3686( C3563 C3686 ) C3563_=_C3980( C3563 C3980 ) C3563_=_C4030( C3563 C4030 ) C3563_=_C4097( C3563 C4097 ) C3563_=_C4101( C3563 C4101 ) C3563_=_C4103( C3563 C4103 ) \nC3563_=_C4107( C3563 C4107 ) C3563_=_C4113( C3563 C4113 ) C3564_=_C3565( C3564 C3565 ) C3686_=_C3980( C3686 C3980 ) C3686_=_C4030( C3686 C4030 ) C3686_=_C4097( C3686 C4097 ) \nC3686_=_C4101( C3686 C4101 ) C3686_=_C4103( C3686 C4103 ) C3686_=_C4107( C3686 C4107 ) C3686_=_C4113( C3686 C4113 ) C3744_=_C3823( C3744 C3823 ) C3744_=_C3999( C3744 C3999 ) \nC3744_=_C4042( C3744 C4042 ) C3744_=_C4043( C3744 C4043 ) C3744_=_C4044( C3744 C4044 ) C3744_=_C4045( C3744 C4045 ) C3744_=_C4047( C3744 C4047 ) C3823_=_C3999( C3823 C3999 ) \nC3823_=_C4042( C3823 C4042 ) C3823_=_C4043( C3823 C4043 ) C3823_=_C4044( C3823 C4044 ) C3823_=_C4045( C3823 C4045 ) C3823_=_C4047( C3823 C4047 ) C3980_=_C4030( C3980 C4030 ) \nC3980_=_C4097( C3980 C4097 ) C3980_=_C4101( C3980 C4101 ) C3980_=_C4103( C3980 C4103 ) C3980_=_C4107( C3980 C4107 ) C3980_=_C4113( C3980 C4113 ) C3999_=_C4042( C3999 C4042 ) \nC3999_=_C4043( C3999 C4043 ) C3999_=_C4044( C3999 C4044 ) C3999_=_C4045( C3999 C4045 ) C3999_=_C4047( C3999 C4047 ) C4030_=_C4097( C4030 C4097 ) C4030_=_C4101( C4030 C4101 ) \nC4030_=_C4103( C4030 C4103 ) C4030_=_C4107( C4030 C4107 ) C4030_=_C4113( C4030 C4113 ) C4042_=_C4043( C4042 C4043 ) C4042_=_C4044( C4042 C4044 ) C4042_=_C4045( C4042 C4045 ) \nC4042_=_C4047( C4042 C4047 ) C4043_=_C4044( C4043 C4044 ) C4043_=_C4045( C4043 C4045 ) C4043_=_C4047( C4043 C4047 ) C4044_=_C4045( C4044 C4045 ) C4044_=_C4047( C4044 C4047 ) \nC4045_=_C4047( C4045 C4047 ) C4045_=_C4101( C4045 C4101 ) C4097_=_C4101( C4097 C4101 ) C4097_=_C4103( C4097 C4103 ) C4097_=_C4107( C4097 C4107 ) C4097_=_C4113( C4097 C4113 ) \nC4101_=_C4103( C4101 C4103 ) C4101_=_C4107( C4101 C4107 ) C4101_=_C4113( C4101 C4113 ) C4103_=_C4107( C4103 C4107 ) C4103_=_C4113( C4103 C4113 ) C4107_=_C4113( C4107 C4113 ) "];144-&gt;224[label="104: C46 C94 C139 C180 C256 \nC292 C373 C428 C440 C445 C448 \nC454 C505 C592 C660 C741 C829 \nC837 C949 C950 C951 C952 C953 \nC954 C955 C956 C957 C958 C959 \nC960 C962 C963 C964 C966 C967 \nC968 C970 C1013 C1144 C1169 C1261 \nC1267 C1304 C1402 C1447 C1468 C1597 \nC1622 C1717 C1866 C1939 C1958 C2032 \nC2122 C2127 C2158 C2190 C2244 C2250 \nC2255 C2467 C2540 C2668 C2704 C2923 \nC2956 C2960 C2963 C3005 C3075 C3081 \nC3086 C3090 C3096 C3100 C3164 C3215 \nC3342 C3465 C3471 C3475 C3529 C3558 \nC3559 C3560 C3562 C3564 C3565 C3686 \nC3744 C3823 C3980 C3999 C4030 C4042 \nC4043 C4044 C4045 C4047 C4097 C4101 \nC4103 C4107 C4113 \n1347: C46_=_C94 ,C46_=_C139 ,C46_=_C180 ,C46_=_C256 ,C46_=_C292 ,\nC46_=_C373 ,C46_=_C445 ,C46_=_C1261 ,C46_=_C1402 ,C46_=_C1468 ,C46_=_C1958 ,\nC46_=_C2032 ,C46_=_C2127 ,C46_=_C2250 ,C46_=_C2960 ,C46_=_C3081 ,C46_=_C3096 ,\nC46_=_C3471 ,C46_=_C3744 ,C46_=_C3823 ,C46_=_C3999 ,C46_=_C4042 ,C46_=_C4043 ,\nC46_=_C4044 ,C46_=_C4045 ,C46_=_C4047 ,C94_=_C139 ,C94_=_C180 ,C94_=_C256 ,\nC94_=_C292 ,C94_=_C373 ,C94_=_C445 ,C94_=_C1261 ,C94_=_C1402 ,C94_=_C1468 ,\nC94_=_C1958 ,C94_=_C2032 ,C94_=_C2127 ,C94_=_C2250 ,C94_=_C2960 ,C94_=_C3081 ,\nC94_=_C3096 ,C94_=_C3471 ,C94_=_C3744 ,C94_=_C3823 ,C94_=_C3999 ,C94_=_C4042 ,\nC94_=_C4043 ,C94_=_C4044 ,C94_=_C4045 ,C94_=_C4047 ,C139_=_C180 ,C139_=_C256 ,\nC139_=_C292 ,C139_=_C373 ,C139_=_C445 ,C139_=_C1261 ,C139_=_C1402 ,C139_=_C1468 ,\nC139_=_C1958 ,C139_=_C2032 ,C139_=_C2127 ,C139_=_C2250 ,C139_=_C2960 ,C139_=_C3081 ,\nC139_=_C3096 ,C139_=_C3471 ,C139_=_C3744 ,C139_=_C3823 ,C139_=_C3999 ,C139_=_C4042 ,\nC139_=_C4043 ,C139_=_C4044 ,C139_=_C4045 ,C139_=_C4047 ,C180_=_C256 ,C180_=_C292 ,\nC180_=_C373 ,C180_=_C445 ,C180_=_C1261 ,C180_=_C1402 ,C180_=_C1468 ,C180_=_C1958 ,\nC180_=_C2032 ,C180_=_C2127 ,C180_=_C2250 ,C180_=_C2960 ,C180_=_C3081 ,C180_=_C3096 ,\nC180_=_C3471 ,C180_=_C3744 ,C180_=_C3823 ,C180_=_C3999 ,C180_=_C4042 ,C180_=_C4043 ,\nC180_=_C4044 ,C180_=_C4045 ,C180_=_C4047 ,C256_=_C292 ,C256_=_C373 ,C256_=_C445 ,\nC256_=_C1261 ,C256_=_C1402 ,C256_=_C1468 ,C256_=_C1958 ,C256_=_C2032 ,C256_=_C2127 ,\nC256_=_C2250 ,C256_=_C2960 ,C256_=_C3081 ,C256_=_C3096 ,C256_=_C3471 ,C256_=_C3744 ,\nC256_=_C3823 ,C256_=_C3999 ,C256_=_C4042 ,C256_=_C4043 ,C256_=_C4044 ,C256_=_C4045 ,\nC256_=_C4047 ,C292_=_C373 ,C292_=_C445 ,C292_=_C1261 ,C292_=_C1402 ,C292_=_C1468 ,\nC292_=_C1958 ,C292_=_C2032 ,C292_=_C2127 ,C292_=_C2250 ,C292_=_C2960 ,C292_=_C3081 ,\nC292_=_C3096 ,C292_=_C3471 ,C292_=_C3744 ,C292_=_C3823 ,C292_=_C3999 ,C292_=_C4042 ,\nC292_=_C4043 ,C292_=_C4044 ,C292_=_C4045 ,C292_=_C4047 ,C373_=_C445 ,C373_=_C1261 ,\nC373_=_C1402 ,C373_=_C1468 ,C373_=_C1958 ,C373_=_C2032 ,C373_=_C2127 ,C373_=_C2250 ,\nC373_=_C2960 ,C373_=_C3081 ,C373_=_C3096 ,C373_=_C3471 ,C373_=_C3744 ,C373_=_C3823 ,\nC373_=_C3999 ,C373_=_C4042 ,C373_=_C4043 ,C373_=_C4044 ,C373_=_C4045 ,C373_=_C4047 ,\nC428_=_C440 ,C428_=_C445 ,C428_=_C448 ,C428_=_C454 ,C428_=_C505 ,C428_=_C660 ,\nC428_=_C741 ,C428_=_C837 ,C428_=_C949 ,C428_=_C950 ,C428_=_C951 ,C428_=_C952 ,\nC428_=_C953 ,C428_=_C954 ,C428_=_C955 ,C428_=_C956 ,C428_=_C957 ,C428_=_C958 ,\nC428_=_C959 ,C428_=_C960 ,C428_=_C962 ,C428_=_C963 ,C428_=_C964 ,C428_=_C966 ,\nC428_=_C967 ,C428_=_C968 ,C428_=_C970 ,C440_=_C445 ,C440_=_C448 ,C440_=_C592 ,\nC440_=_C829 ,C440_=_C1013 ,C440_=_C1304 ,C440_=_C1597 ,C440_=_C1717 ,C440_=_C1866 ,\nC440_=_C2122 ,C440_=_C2158 ,C440_=_C2190 ,C440_=_C2244 ,C440_=_C2540 ,C440_=_C2668 ,\nC440_=_C2956 ,C440_=_C3075 ,C440_=_C3090 ,C440_=_C3342 ,C440_=_C3465 ,C440_=_C3558 ,\nC440_=_C3559 ,C440_=_C3560 ,C440_=_C3562 ,C440_=_C3564 ,C440_=_C3565 ,C445_=_C448 ,\nC445_=_C1261 ,C445_=_C1402 ,C445_=_C1468 ,C445_=_C1958 ,C445_=_C2032 ,C445_=_C2127 ,\nC445_=_C2250 ,C445_=_C2960 ,C445_=_C3081 ,C445_=_C3096 ,C445_=_C3471 ,C445_=_C3744 ,\nC445_=_C3823 ,C445_=_C3999 ,C445_=_C4042 ,C445_=_C4043 ,C445_=_C4044 ,C445_=_C4045 ,\nC445_=_C4047 ,C448_=_C1144 ,C448_=_C1169 ,C448_=_C1267 ,C448_=_C1447 ,C448_=_C1622 ,\nC448_=_C1939 ,C448_=_C2255 ,C448_=_C2467 ,C448_=_C2704 ,C448_=_C2923 ,C448_=_C2963 ,\nC448_=_C3005 ,C448_=_C3086 ,C448_=_C3100 ,C448_=_C3164 ,C448_=_C3215 ,C448_=_C3475 ,\nC448_=_C3529 ,C448_=_C3686 ,C448_=_C3980 ,C448_=_C4030 ,C448_=_C4097 ,C448_=_C4101 ,\nC448_=_C4103 ,C448_=_C4107 ,C448_=_C4113 ,C454_=_C505 ,C454_=_C660 ,C454_=_C741 ,\nC454_=_C837 ,C454_=_C949 ,C454_=_C950 ,C454_=_C951 ,C454_=_C952 ,C454_=_C953 ,\nC454_=_C954 ,C454_=_C955 ,C454_=_C956 ,C454_=_C957 ,C454_=_C958 ,C454_=_C959 ,\nC454_=_C960 ,C454_=_C962 ,C454_=_C963 ,C454_=_C964 ,C454_=_C966 ,C454_=_C967 ,\nC454_=_C968 ,C454_=_C970 ,C505_=_C660 ,C505_=_C741 ,C505_=_C837 ,C505_=_C949 ,\nC505_=_C950 ,C505_=_C951 ,C505_=_C952 ,C505_=_C953 ,C505_=_C954 ,C505_=_C955 ,\nC505_=_C956 ,C505_=_C957 ,C505_=_C958 ,C505_=_C959 ,C505_=_C960 ,C505_=_C962 ,\nC505_=_C963 ,C505_=_C964 ,C505_=_C966 ,C505_=_C967 ,C505_=_C968 ,C505_=_C970 ,\nC592_=_C829 ,C592_=_C1013 ,C592_=_C1304 ,C592_=_C1597 ,C592_=_C1717 ,C592_=_C1866 ,\nC592_=_C2122 ,C592_=_C2158 ,C592_=_C2190 ,C592_=_C2244 ,C592_=_C2540 ,C592_=_C2668 ,\nC592_=_C2956 ,C592_=_C3075 ,C592_=_C3090 ,C592_=_C3342 ,C592_=_C3465 ,C592_=_C3558 ,\nC592_=_C3559 ,C592_=_C3560 ,C592_=_C3562 ,C592_=_C3564 ,C592_=_C3565 ,C660_=_C741 ,\nC660_=_C837 ,C660_=_C949 ,C660_=_C950 ,C660_=_C951 ,C660_=_C952 ,C660_=_C953 ,\nC660_=_C954 ,C660_=_C955 ,C660_=_C956 ,C660_=_C957 ,C660_=_C958 ,C660_=_C959 ,\nC660_=_C960 ,C660_=_C962 ,C660_=_C963 ,C660_=_C964 ,C660_=_C966 ,C660_=_C967 ,\nC660_=_C968 ,C660_=_C970 ,C741_=_C837 ,C741_=_C949 ,C741_=_C950 ,C741_=_C951 ,\nC741_=_C952 ,C741_=_C953 ,C741_=_C954 ,C741_=_C955 ,C741_=_C956 ,C741_=_C957</w:t>
      </w:r>
    </w:p>
    <w:p>
      <w:pPr>
        <w:pStyle w:val="PreformattedText"/>
        <w:bidi w:val="0"/>
        <w:spacing w:before="0" w:after="0"/>
        <w:jc w:val="left"/>
        <w:rPr/>
      </w:pPr>
      <w:r>
        <w:rPr/>
        <w:t xml:space="preserve"> </w:t>
      </w:r>
      <w:r>
        <w:rPr/>
        <w:t>,\nC741_=_C958 ,C741_=_C959 ,C741_=_C960 ,C741_=_C962 ,C741_=_C963 ,C741_=_C964 ,\nC741_=_C966 ,C741_=_C967 ,C741_=_C968 ,C741_=_C970 ,C829_=_C1013 ,C829_=_C1304 ,\nC829_=_C1597 ,C829_=_C1717 ,C829_=_C1866 ,C829_=_C2122 ,C829_=_C2158 ,C829_=_C2190 ,\nC829_=_C2244 ,C829_=_C2540 ,C829_=_C2668 ,C829_=_C2956 ,C829_=_C3075 ,C829_=_C3090 ,\nC829_=_C3342 ,C829_=_C3465 ,C829_=_C3558 ,C829_=_C3559 ,C829_=_C3560 ,C829_=_C3562 ,\nC829_=_C3564 ,C829_=_C3565 ,C837_=_C949 ,C837_=_C950 ,C837_=_C951 ,C837_=_C952 ,\nC837_=_C953 ,C837_=_C954 ,C837_=_C955 ,C837_=_C956 ,C837_=_C957 ,C837_=_C958 ,\nC837_=_C959 ,C837_=_C960 ,C837_=_C962 ,C837_=_C963 ,C837_=_C964 ,C837_=_C966 ,\nC837_=_C967 ,C837_=_C968 ,C837_=_C970 ,C949_=_C950 ,C949_=_C951 ,C949_=_C952 ,\nC949_=_C953 ,C949_=_C954 ,C949_=_C955 ,C949_=_C956 ,C949_=_C957 ,C949_=_C958 ,\nC949_=_C959 ,C949_=_C960 ,C949_=_C962 ,C949_=_C963 ,C949_=_C964 ,C949_=_C966 ,\nC949_=_C967 ,C949_=_C968 ,C949_=_C970 ,C949_=_C1402 ,C950_=_C951 ,C950_=_C952 ,\nC950_=_C953 ,C950_=_C954 ,C950_=_C955 ,C950_=_C956 ,C950_=_C957 ,C950_=_C958 ,\nC950_=_C959 ,C950_=_C960 ,C950_=_C962 ,C950_=_C963 ,C950_=_C964 ,C950_=_C966 ,\nC950_=_C967 ,C950_=_C968 ,C950_=_C970 ,C950_=_C2244 ,C950_=_C2250 ,C950_=_C2255 ,\nC951_=_C952 ,C951_=_C953 ,C951_=_C954 ,C951_=_C955 ,C951_=_C956 ,C951_=_C957 ,\nC951_=_C958 ,C951_=_C959 ,C951_=_C960 ,C951_=_C962 ,C951_=_C963 ,C951_=_C964 ,\nC951_=_C966 ,C951_=_C967 ,C951_=_C968 ,C951_=_C970 ,C952_=_C953 ,C952_=_C954 ,\nC952_=_C955 ,C952_=_C956 ,C952_=_C957 ,C952_=_C958 ,C952_=_C959 ,C952_=_C960 ,\nC952_=_C962 ,C952_=_C963 ,C952_=_C964 ,C952_=_C966 ,C952_=_C967 ,C952_=_C968 ,\nC952_=_C970 ,C953_=_C954 ,C953_=_C955 ,C953_=_C956 ,C953_=_C957 ,C953_=_C958 ,\nC953_=_C959 ,C953_=_C960 ,C953_=_C962 ,C953_=_C963 ,C953_=_C964 ,C953_=_C966 ,\nC953_=_C967 ,C953_=_C968 ,C953_=_C970 ,C954_=_C955 ,C954_=_C956 ,C954_=_C957 ,\nC954_=_C958 ,C954_=_C959 ,C954_=_C960 ,C954_=_C962 ,C954_=_C963 ,C954_=_C964 ,\nC954_=_C966 ,C954_=_C967 ,C954_=_C968 ,C954_=_C970 ,C955_=_C956 ,C955_=_C957 ,\nC955_=_C958 ,C955_=_C959 ,C955_=_C960 ,C955_=_C962 ,C955_=_C963 ,C955_=_C964 ,\nC955_=_C966 ,C955_=_C967 ,C955_=_C968 ,C955_=_C970 ,C955_=_C2956 ,C955_=_C2960 ,\nC955_=_C2963 ,C956_=_C957 ,C956_=_C958 ,C956_=_C959 ,C956_=_C960 ,C956_=_C962 ,\nC956_=_C963 ,C956_=_C964 ,C956_=_C966 ,C956_=_C967 ,C956_=_C968 ,C956_=_C970 ,\nC956_=_C3075 ,C956_=_C3081 ,C956_=_C3086 ,C957_=_C958 ,C957_=_C959 ,C957_=_C960 ,\nC957_=_C962 ,C957_=_C963 ,C957_=_C964 ,C957_=_C966 ,C957_=_C967 ,C957_=_C968 ,\nC957_=_C970 ,C957_=_C3090 ,C957_=_C3096 ,C957_=_C3100 ,C958_=_C959 ,C958_=_C960 ,\nC958_=_C962 ,C958_=_C963 ,C958_=_C964 ,C958_=_C966 ,C958_=_C967 ,C958_=_C968 ,\nC958_=_C970 ,C959_=_C960 ,C959_=_C962 ,C959_=_C963 ,C959_=_C964 ,C959_=_C966 ,\nC959_=_C967 ,C959_=_C968 ,C959_=_C970 ,C960_=_C962 ,C960_=_C963 ,C960_=_C964 ,\nC960_=_C966 ,C960_=_C967 ,C960_=_C968 ,C960_=_C970 ,C960_=_C3465 ,C960_=_C3471 ,\nC960_=_C3475 ,C962_=_C963 ,C962_=_C964 ,C962_=_C966 ,C962_=_C967 ,C962_=_C968 ,\nC962_=_C970 ,C963_=_C964 ,C963_=_C966 ,C963_=_C967 ,C963_=_C968 ,C963_=_C970 ,\nC964_=_C966 ,C964_=_C967 ,C964_=_C968 ,C964_=_C970 ,C966_=_C967 ,C966_=_C968 ,\nC966_=_C970 ,C967_=_C968 ,C967_=_C970 ,C967_=_C3562 ,C967_=_C4045 ,C967_=_C4101 ,\nC968_=_C970 ,C1013_=_C1304 ,C1013_=_C1597 ,C1013_=_C1717 ,C1013_=_C1866 ,C1013_=_C2122 ,\nC1013_=_C2158 ,C1013_=_C2190 ,C1013_=_C2244 ,C1013_=_C2540 ,C1013_=_C2668 ,C1013_=_C2956 ,\nC1013_=_C3075 ,C1013_=_C3090 ,C1013_=_C3342 ,C1013_=_C3465 ,C1013_=_C3558 ,C1013_=_C3559 ,\nC1013_=_C3560 ,C1013_=_C3562 ,C1013_=_C3564 ,C1013_=_C3565 ,C1144_=_C1169 ,C1144_=_C1267 ,\nC1144_=_C1447 ,C1144_=_C1622 ,C1144_=_C1939 ,C1144_=_C2255 ,C1144_=_C2467 ,C1144_=_C2704 ,\nC1144_=_C2923 ,C1144_=_C2963 ,C1144_=_C3005 ,C1144_=_C3086 ,C1144_=_C3100 ,C1144_=_C3164 ,\nC1144_=_C3215 ,C1144_=_C3475 ,C1144_=_C3529 ,C1144_=_C3686 ,C1144_=_C3980 ,C1144_=_C4030 ,\nC1144_=_C4097 ,C1144_=_C4101 ,C1144_=_C4103 ,C1144_=_C4107 ,C1144_=_C4113 ,C1169_=_C1267 ,\nC1169_=_C1447 ,C1169_=_C1622 ,C1169_=_C1939 ,C1169_=_C2255 ,C1169_=_C2467 ,C1169_=_C2704 ,\nC1169_=_C2923 ,C1169_=_C2963 ,C1169_=_C3005 ,C1169_=_C3086 ,C1169_=_C3100 ,C1169_=_C3164 ,\nC1169_=_C3215 ,C1169_=_C3475 ,C1169_=_C3529 ,C1169_=_C3686 ,C1169_=_C3980 ,C1169_=_C4030 ,\nC1169_=_C4097 ,C1169_=_C4101 ,C1169_=_C4103 ,C1169_=_C4107 ,C1169_=_C4113 ,C1261_=_C1267 ,\nC1261_=_C1402 ,C1261_=_C1468 ,C1261_=_C1958 ,C1261_=_C2032 ,C1261_=_C2127 ,C1261_=_C2250 ,\nC1261_=_C2960 ,C1261_=_C3081 ,C1261_=_C3096 ,C1261_=_C3471 ,C1261_=_C3744 ,C1261_=_C3823 ,\nC1261_=_C3999 ,C1261_=_C4042 ,C1261_=_C4043 ,C1261_=_C4044 ,C1261_=_C4045 ,C1261_=_C4047 ,\nC1267_=_C1447 ,C1267_=_C1622 ,C1267_=_C1939 ,C1267_=_C2255 ,C1267_=_C2467 ,C1267_=_C2704 ,\nC1267_=_C2923 ,C1267_=_C2963 ,C1267_=_C3005 ,C1267_=_C3086 ,C1267_=_C3100 ,C1267_=_C3164 ,\nC1267_=_C3215 ,C1267_=_C3475 ,C1267_=_C3529 ,C1267_=_C3686 ,C1267_=_C3980 ,C1267_=_C4030 ,\nC1267_=_C4097 ,C1267_=_C4101 ,C1267_=_C4103 ,C1267_=_C4107 ,C1267_=_C4113 ,C1304_=_C1597 ,\nC1304_=_C1717 ,C1304_=_C1866 ,C1304_=_C2122 ,C1304_=_C2158 ,C1304_=_C2190 ,C1304_=_C2244 ,\nC1304_=_C2540 ,C1304_=_C2668 ,C1304_=_C2956 ,C1304_=_C3075 ,C1304_=_C3090 ,C1304_=_C3342 ,\nC1304_=_C3465 ,C1304_=_C3558 ,C1304_=_C3559 ,C1304_=_C3560 ,C1304_=_C3562 ,C1304_=_C3564 ,\nC1304_=_C3565 ,C1402_=_C1468 ,C1402_=_C1958 ,C1402_=_C2032 ,C1402_=_C2127 ,C1402_=_C2250 ,\nC1402_=_C2960 ,C1402_=_C3081 ,C1402_=_C3096 ,C1402_=_C3471 ,C1402_=_C3744 ,C1402_=_C3823 ,\nC1402_=_C3999 ,C1402_=_C4042 ,C1402_=_C4043 ,C1402_=_C4044 ,C1402_=_C4045 ,C1402_=_C4047 ,\nC1447_=_C1622 ,C1447_=_C1939 ,C1447_=_C2255 ,C1447_=_C2467 ,C1447_=_C2704 ,C1447_=_C2923 ,\nC1447_=_C2963 ,C1447_=_C3005 ,C1447_=_C3086 ,C1447_=_C3100 ,C1447_=_C3164 ,C1447_=_C3215 ,\nC1447_=_C3475 ,C1447_=_C3529 ,C1447_=_C3686 ,C1447_=_C3980 ,C1447_=_C4030 ,C1447_=_C4097 ,\nC1447_=_C4101 ,C1447_=_C4103 ,C1447_=_C4107 ,C1447_=_C4113 ,C1468_=_C1958 ,C1468_=_C2032 ,\nC1468_=_C2127 ,C1468_=_C2250 ,C1468_=_C2960 ,C1468_=_C3081 ,C1468_=_C3096 ,C1468_=_C3471 ,\nC1468_=_C3744 ,C1468_=_C3823 ,C1468_=_C3999 ,C1468_=_C4042 ,C1468_=_C4043 ,C1468_=_C4044 ,\nC1468_=_C4045 ,C1468_=_C4047 ,C1597_=_C1717 ,C1597_=_C1866 ,C1597_=_C2122 ,C1597_=_C2158 ,\nC1597_=_C2190 ,C1597_=_C2244 ,C1597_=_C2540 ,C1597_=_C2668 ,C1597_=_C2956 ,C1597_=_C3075 ,\nC1597_=_C3090 ,C1597_=_C3342 ,C1597_=_C3465 ,C1597_=_C3558 ,C1597_=_C3559 ,C1597_=_C3560 ,\nC1597_=_C3562 ,C1597_=_C3564 ,C1597_=_C3565 ,C1622_=_C1939 ,C1622_=_C2255 ,C1622_=_C2467 ,\nC1622_=_C2704 ,C1622_=_C2923 ,C1622_=_C2963 ,C1622_=_C3005 ,C1622_=_C3086 ,C1622_=_C3100 ,\nC1622_=_C3164 ,C1622_=_C3215 ,C1622_=_C3475 ,C1622_=_C3529 ,C1622_=_C3686 ,C1622_=_C3980 ,\nC1622_=_C4030 ,C1622_=_C4097 ,C1622_=_C4101 ,C1622_=_C4103 ,C1622_=_C4107 ,C1622_=_C4113 ,\nC1717_=_C1866 ,C1717_=_C2122 ,C1717_=_C2158 ,C1717_=_C2190 ,C1717_=_C2244 ,C1717_=_C2540 ,\nC1717_=_C2668 ,C1717_=_C2956 ,C1717_=_C3075 ,C1717_=_C3090 ,C1717_=_C3342 ,C1717_=_C3465 ,\nC1717_=_C3558 ,C1717_=_C3559 ,C1717_=_C3560 ,C1717_=_C3562 ,C1717_=_C3564 ,C1717_=_C3565 ,\nC1866_=_C2122 ,C1866_=_C2158 ,C1866_=_C2190 ,C1866_=_C2244 ,C1866_=_C2540 ,C1866_=_C2668 ,\nC1866_=_C2956 ,C1866_=_C3075 ,C1866_=_C3090 ,C1866_=_C3342 ,C1866_=_C3465 ,C1866_=_C3558 ,\nC1866_=_C3559 ,C1866_=_C3560 ,C1866_=_C3562 ,C1866_=_C3564 ,C1866_=_C3565 ,C1939_=_C2255 ,\nC1939_=_C2467 ,C1939_=_C2704 ,C1939_=_C2923 ,C1939_=_C2963 ,C1939_=_C3005 ,C1939_=_C3086 ,\nC1939_=_C3100 ,C1939_=_C3164 ,C1939_=_C3215 ,C1939_=_C3475 ,C1939_=_C3529 ,C1939_=_C3686 ,\nC1939_=_C3980 ,C1939_=_C4030 ,C1939_=_C4097 ,C1939_=_C4101 ,C1939_=_C4103 ,C1939_=_C4107 ,\nC1939_=_C4113 ,C1958_=_C2032 ,C1958_=_C2127 ,C1958_=_C2250 ,C1958_=_C2960 ,C1958_=_C3081 ,\nC1958_=_C3096 ,C1958_=_C3471 ,C1958_=_C3744 ,C1958_=_C3823 ,C1958_=_C3999 ,C1958_=_C4042 ,\nC1958_=_C4043 ,C1958_=_C4044 ,C1958_=_C4045 ,C1958_=_C4047 ,C2032_=_C2127 ,C2032_=_C2250 ,\nC2032_=_C2960 ,C2032_=_C3081 ,C2032_=_C3096 ,C2032_=_C3471 ,C2032_=_C3744 ,C2032_=_C3823 ,\nC2032_=_C3999 ,C2032_=_C4042 ,C2032_=_C4043 ,C2032_=_C4044 ,C2032_=_C4045 ,C2032_=_C4047 ,\nC2122_=_C2127 ,C2122_=_C2158 ,C2122_=_C2190 ,C2122_=_C2244 ,C2122_=_C2540 ,C2122_=_C2668 ,\nC2122_=_C2956 ,C2122_=_C3075 ,C2122_=_C3090 ,C2122_=_C3342 ,C2122_=_C3465 ,C2122_=_C3558 ,\nC2122_=_C3559 ,C2122_=_C3560 ,C2122_=_C3562 ,C2122_=_C3564 ,C2122_=_C3565 ,C2127_=_C2250 ,\nC2127_=_C2960 ,C2127_=_C3081 ,C2127_=_C3096 ,C2127_=_C3471 ,C2127_=_C3744 ,C2127_=_C3823 ,\nC2127_=_C3999 ,C2127_=_C4042 ,C2127_=_C4043 ,C2127_=_C4044 ,C2127_=_C4045 ,C2127_=_C4047 ,\nC2158_=_C2190 ,C2158_=_C2244 ,C2158_=_C2540 ,C2158_=_C2668 ,C2158_=_C2956 ,C2158_=_C3075 ,\nC2158_=_C3090 ,C2158_=_C3342 ,C2158_=_C3465 ,C2158_=_C3558 ,C2158_=_C3559 ,C2158_=_C3560 ,\nC2158_=_C3562 ,C2158_=_C3564 ,C2158_=_C3565 ,C2190_=_C2244 ,C2190_=_C2540 ,C2190_=_C2668 ,\nC2190_=_C2956 ,C2190_=_C3075 ,C2190_=_C3090 ,C2190_=_C3342 ,C2190_=_C3465 ,C2190_=_C3558 ,\nC2190_=_C3559 ,C2190_=_C3560 ,C2190_=_C3562 ,C2190_=_C3564 ,C2190_=_C3565 ,C2244_=_C2250 ,\nC2244_=_C2255 ,C2244_=_C2540 ,C2244_=_C2668 ,C2244_=_C2956 ,C2244_=_C3075 ,C2244_=_C3090 ,\nC2244_=_C3342 ,C2244_=_C3465 ,C2244_=_C3558 ,C2244_=_C3559 ,C2244_=_C3560 ,C2244_=_C3562 ,\nC2244_=_C3564 ,C2244_=_C3565 ,C2250_=_C2255 ,C2250_=_C2960 ,C2250_=_C3081 ,C2250_=_C3096 ,\nC2250_=_C3471 ,C2250_=_C3744 ,C2250_=_C3823 ,C2250_=_C3999 ,C2250_=_C4042 ,C2250_=_C4043 ,\nC2250_=_C4044 ,C2250_=_C4045 ,C2250_=_C4047 ,C2255_=_C2467 ,C2255_=_C2704 ,C2255_=_C2923 ,\nC2255_=_C2963 ,C2255_=_C3005 ,C2255_=_C3086 ,C2255_=_C3100 ,C2255_=_C3164 ,C2255_=_C3215 ,\nC2255_=_C3475 ,C2255_=_C3529 ,C2255_=_C3686 ,C2255_=_C3980 ,C2255_=_C4030 ,C2255_=_C4097 ,\nC2255_=_C4101 ,C2255_=_C4103 ,C2255_=_C4107 ,C2255_=_C4113 ,C2467_=_C2704 ,C2467_=_C2923 ,\nC2467_=_C2963 ,C2467_=_C3005 ,C2467_=_C3086 ,C2467_=_C3100 ,C2467_=_C3164 ,C2467_=_C3215 ,\nC2467_=_C3475 ,C2467_=_C3529 ,C2467_=_C3686 ,C2467_=_C3980 ,C2467_=_C4030 ,C2467_=_C4097 ,\nC2467_=_C4101 ,C2467_=_C4103 ,C2467_=_C4107</w:t>
      </w:r>
    </w:p>
    <w:p>
      <w:pPr>
        <w:pStyle w:val="PreformattedText"/>
        <w:bidi w:val="0"/>
        <w:spacing w:before="0" w:after="0"/>
        <w:jc w:val="left"/>
        <w:rPr/>
      </w:pPr>
      <w:r>
        <w:rPr/>
        <w:t xml:space="preserve"> </w:t>
      </w:r>
      <w:r>
        <w:rPr/>
        <w:t>,C2467_=_C4113 ,C2540_=_C2668 ,C2540_=_C2956 ,\nC2540_=_C3075 ,C2540_=_C3090 ,C2540_=_C3342 ,C2540_=_C3465 ,C2540_=_C3558 ,C2540_=_C3559 ,\nC2540_=_C3560 ,C2540_=_C3562 ,C2540_=_C3564 ,C2540_=_C3565 ,C2668_=_C2956 ,C2668_=_C3075 ,\nC2668_=_C3090 ,C2668_=_C3342 ,C2668_=_C3465 ,C2668_=_C3558 ,C2668_=_C3559 ,C2668_=_C3560 ,\nC2668_=_C3562 ,C2668_=_C3564 ,C2668_=_C3565 ,C2704_=_C2923 ,C2704_=_C2963 ,C2704_=_C3005 ,\nC2704_=_C3086 ,C2704_=_C3100 ,C2704_=_C3164 ,C2704_=_C3215 ,C2704_=_C3475 ,C2704_=_C3529 ,\nC2704_=_C3686 ,C2704_=_C3980 ,C2704_=_C4030 ,C2704_=_C4097 ,C2704_=_C4101 ,C2704_=_C4103 ,\nC2704_=_C4107 ,C2704_=_C4113 ,C2923_=_C2963 ,C2923_=_C3005 ,C2923_=_C3086 ,C2923_=_C3100 ,\nC2923_=_C3164 ,C2923_=_C3215 ,C2923_=_C3475 ,C2923_=_C3529 ,C2923_=_C3686 ,C2923_=_C3980 ,\nC2923_=_C4030 ,C2923_=_C4097 ,C2923_=_C4101 ,C2923_=_C4103 ,C2923_=_C4107 ,C2923_=_C4113 ,\nC2956_=_C2960 ,C2956_=_C2963 ,C2956_=_C3075 ,C2956_=_C3090 ,C2956_=_C3342 ,C2956_=_C3465 ,\nC2956_=_C3558 ,C2956_=_C3559 ,C2956_=_C3560 ,C2956_=_C3562 ,C2956_=_C3564 ,C2956_=_C3565 ,\nC2960_=_C2963 ,C2960_=_C3081 ,C2960_=_C3096 ,C2960_=_C3471 ,C2960_=_C3744 ,C2960_=_C3823 ,\nC2960_=_C3999 ,C2960_=_C4042 ,C2960_=_C4043 ,C2960_=_C4044 ,C2960_=_C4045 ,C2960_=_C4047 ,\nC2963_=_C3005 ,C2963_=_C3086 ,C2963_=_C3100 ,C2963_=_C3164 ,C2963_=_C3215 ,C2963_=_C3475 ,\nC2963_=_C3529 ,C2963_=_C3686 ,C2963_=_C3980 ,C2963_=_C4030 ,C2963_=_C4097 ,C2963_=_C4101 ,\nC2963_=_C4103 ,C2963_=_C4107 ,C2963_=_C4113 ,C3005_=_C3086 ,C3005_=_C3100 ,C3005_=_C3164 ,\nC3005_=_C3215 ,C3005_=_C3475 ,C3005_=_C3529 ,C3005_=_C3686 ,C3005_=_C3980 ,C3005_=_C4030 ,\nC3005_=_C4097 ,C3005_=_C4101 ,C3005_=_C4103 ,C3005_=_C4107 ,C3005_=_C4113 ,C3075_=_C3081 ,\nC3075_=_C3086 ,C3075_=_C3090 ,C3075_=_C3342 ,C3075_=_C3465 ,C3075_=_C3558 ,C3075_=_C3559 ,\nC3075_=_C3560 ,C3075_=_C3562 ,C3075_=_C3564 ,C3075_=_C3565 ,C3081_=_C3086 ,C3081_=_C3096 ,\nC3081_=_C3471 ,C3081_=_C3744 ,C3081_=_C3823 ,C3081_=_C3999 ,C3081_=_C4042 ,C3081_=_C4043 ,\nC3081_=_C4044 ,C3081_=_C4045 ,C3081_=_C4047 ,C3086_=_C3100 ,C3086_=_C3164 ,C3086_=_C3215 ,\nC3086_=_C3475 ,C3086_=_C3529 ,C3086_=_C3686 ,C3086_=_C3980 ,C3086_=_C4030 ,C3086_=_C4097 ,\nC3086_=_C4101 ,C3086_=_C4103 ,C3086_=_C4107 ,C3086_=_C4113 ,C3090_=_C3096 ,C3090_=_C3100 ,\nC3090_=_C3342 ,C3090_=_C3465 ,C3090_=_C3558 ,C3090_=_C3559 ,C3090_=_C3560 ,C3090_=_C3562 ,\nC3090_=_C3564 ,C3090_=_C3565 ,C3096_=_C3100 ,C3096_=_C3471 ,C3096_=_C3744 ,C3096_=_C3823 ,\nC3096_=_C3999 ,C3096_=_C4042 ,C3096_=_C4043 ,C3096_=_C4044 ,C3096_=_C4045 ,C3096_=_C4047 ,\nC3100_=_C3164 ,C3100_=_C3215 ,C3100_=_C3475 ,C3100_=_C3529 ,C3100_=_C3686 ,C3100_=_C3980 ,\nC3100_=_C4030 ,C3100_=_C4097 ,C3100_=_C4101 ,C3100_=_C4103 ,C3100_=_C4107 ,C3100_=_C4113 ,\nC3164_=_C3215 ,C3164_=_C3475 ,C3164_=_C3529 ,C3164_=_C3686 ,C3164_=_C3980 ,C3164_=_C4030 ,\nC3164_=_C4097 ,C3164_=_C4101 ,C3164_=_C4103 ,C3164_=_C4107 ,C3164_=_C4113 ,C3215_=_C3475 ,\nC3215_=_C3529 ,C3215_=_C3686 ,C3215_=_C3980 ,C3215_=_C4030 ,C3215_=_C4097 ,C3215_=_C4101 ,\nC3215_=_C4103 ,C3215_=_C4107 ,C3215_=_C4113 ,C3342_=_C3465 ,C3342_=_C3558 ,C3342_=_C3559 ,\nC3342_=_C3560 ,C3342_=_C3562 ,C3342_=_C3564 ,C3342_=_C3565 ,C3465_=_C3471 ,C3465_=_C3475 ,\nC3465_=_C3558 ,C3465_=_C3559 ,C3465_=_C3560 ,C3465_=_C3562 ,C3465_=_C3564 ,C3465_=_C3565 ,\nC3471_=_C3475 ,C3471_=_C3744 ,C3471_=_C3823 ,C3471_=_C3999 ,C3471_=_C4042 ,C3471_=_C4043 ,\nC3471_=_C4044 ,C3471_=_C4045 ,C3471_=_C4047 ,C3475_=_C3529 ,C3475_=_C3686 ,C3475_=_C3980 ,\nC3475_=_C4030 ,C3475_=_C4097 ,C3475_=_C4101 ,C3475_=_C4103 ,C3475_=_C4107 ,C3475_=_C4113 ,\nC3529_=_C3686 ,C3529_=_C3980 ,C3529_=_C4030 ,C3529_=_C4097 ,C3529_=_C4101 ,C3529_=_C4103 ,\nC3529_=_C4107 ,C3529_=_C4113 ,C3558_=_C3559 ,C3558_=_C3560 ,C3558_=_C3562 ,C3558_=_C3564 ,\nC3558_=_C3565 ,C3559_=_C3560 ,C3559_=_C3562 ,C3559_=_C3564 ,C3559_=_C3565 ,C3560_=_C3562 ,\nC3560_=_C3564 ,C3560_=_C3565 ,C3562_=_C3564 ,C3562_=_C3565 ,C3562_=_C4045 ,C3562_=_C4101 ,\nC3564_=_C3565 ,C3686_=_C3980 ,C3686_=_C4030 ,C3686_=_C4097 ,C3686_=_C4101 ,C3686_=_C4103 ,\nC3686_=_C4107 ,C3686_=_C4113 ,C3744_=_C3823 ,C3744_=_C3999 ,C3744_=_C4042 ,C3744_=_C4043 ,\nC3744_=_C4044 ,C3744_=_C4045 ,C3744_=_C4047 ,C3823_=_C3999 ,C3823_=_C4042 ,C3823_=_C4043 ,\nC3823_=_C4044 ,C3823_=_C4045 ,C3823_=_C4047 ,C3980_=_C4030 ,C3980_=_C4097 ,C3980_=_C4101 ,\nC3980_=_C4103 ,C3980_=_C4107 ,C3980_=_C4113 ,C3999_=_C4042 ,C3999_=_C4043 ,C3999_=_C4044 ,\nC3999_=_C4045 ,C3999_=_C4047 ,C4030_=_C4097 ,C4030_=_C4101 ,C4030_=_C4103 ,C4030_=_C4107 ,\nC4030_=_C4113 ,C4042_=_C4043 ,C4042_=_C4044 ,C4042_=_C4045 ,C4042_=_C4047 ,C4043_=_C4044 ,\nC4043_=_C4045 ,C4043_=_C4047 ,C4044_=_C4045 ,C4044_=_C4047 ,C4045_=_C4047 ,C4045_=_C4101 ,\nC4097_=_C4101 ,C4097_=_C4103 ,C4097_=_C4107 ,C4097_=_C4113 ,C4101_=_C4103 ,C4101_=_C4107 ,\nC4101_=_C4113 ,C4103_=_C4107 ,C4103_=_C4113 ,C4107_=_C4113 ,"];225[shape=box, label="id:225 level: 6\n108: C45 C93 C138 C179 C255 \nC291 C372 C689 C698 C706 C709 \nC766 C797 C860 C1011 C1099 C1246 \nC1368 C1375 C1384 C1387 C1400 C1416 \nC1454 C1474 C1564 C1689 C1937 C1943 \nC1944 C1945 C1946 C1947 C1948 C1949 \nC1950 C1951 C1952 C1953 C1954 C1955 \nC1956 C1958 C1959 C1960 C1961 C1962 \nC1963 C1964 C2018 C2048 C2207 C2373 \nC2380 C2395 C2408 C2457 C2687 C2775 \nC2786 C3039 C3051 C3089 C3095 C3099 \nC3259 C3269 C3335 C3362 C3384 C3396 \nC3400 C3406 C3411 C3432 C3476 C3477 \nC3478 C3479 C3480 C3481 C3482 C3483 \nC3484 C3485 C3487 C3488 C3594 C3731 \nC3737 C3777 C3793 C3812 C3868 C3875 \nC3987 C3998 C3999 C4000 C4001 C4002 \nC4003 C4004 C4049 C4052 C4078 C4105 \nC4106 \n1565: C45_=_C93( C45 C93 ) C45_=_C138( C45 C138 ) C45_=_C179( C45 C179 ) C45_=_C255( C45 C255 ) C45_=_C291( C45 C291 ) \nC45_=_C372( C45 C372 ) C45_=_C706( C45 C706 ) C45_=_C1384( C45 C1384 ) C45_=_C1400( C45 C1400 ) C45_=_C2048( C45 C2048 ) C45_=_C2207( C45 C2207 ) \nC45_=_C2687( C45 C2687 ) C45_=_C3095( C45 C3095 ) C45_=_C3362( C45 C3362 ) C45_=_C3406( C45 C3406 ) C45_=_C3482( C45 C3482 ) C45_=_C3594( C45 C3594 ) \nC45_=_C3731( C45 C3731 ) C45_=_C3777( C45 C3777 ) C45_=_C3868( C45 C3868 ) C45_=_C3998( C45 C3998 ) C45_=_C3999( C45 C3999 ) C45_=_C4000( C45 C4000 ) \nC45_=_C4001( C45 C4001 ) C45_=_C4002( C45 C4002 ) C45_=_C4003( C45 C4003 ) C45_=_C4004( C45 C4004 ) C93_=_C138( C93 C138 ) C93_=_C179( C93 C179 ) \nC93_=_C255( C93 C255 ) C93_=_C291( C93 C291 ) C93_=_C372( C93 C372 ) C93_=_C706( C93 C706 ) C93_=_C1384( C93 C1384 ) C93_=_C1400( C93 C1400 ) \nC93_=_C2048( C93 C2048 ) C93_=_C2207( C93 C2207 ) C93_=_C2687( C93 C2687 ) C93_=_C3095( C93 C3095 ) C93_=_C3362( C93 C3362 ) C93_=_C3406( C93 C3406 ) \nC93_=_C3482( C93 C3482 ) C93_=_C3594( C93 C3594 ) C93_=_C3731( C93 C3731 ) C93_=_C3777( C93 C3777 ) C93_=_C3868( C93 C3868 ) C93_=_C3998( C93 C3998 ) \nC93_=_C3999( C93 C3999 ) C93_=_C4000( C93 C4000 ) C93_=_C4001( C93 C4001 ) C93_=_C4002( C93 C4002 ) C93_=_C4003( C93 C4003 ) C93_=_C4004( C93 C4004 ) \nC138_=_C179( C138 C179 ) C138_=_C255( C138 C255 ) C138_=_C291( C138 C291 ) C138_=_C372( C138 C372 ) C138_=_C706( C138 C706 ) C138_=_C1384( C138 C1384 ) \nC138_=_C1400( C138 C1400 ) C138_=_C2048( C138 C2048 ) C138_=_C2207( C138 C2207 ) C138_=_C2687( C138 C2687 ) C138_=_C3095( C138 C3095 ) C138_=_C3362( C138 C3362 ) \nC138_=_C3406( C138 C3406 ) C138_=_C3482( C138 C3482 ) C138_=_C3594( C138 C3594 ) C138_=_C3731( C138 C3731 ) C138_=_C3777( C138 C3777 ) C138_=_C3868( C138 C3868 ) \nC138_=_C3998( C138 C3998 ) C138_=_C3999( C138 C3999 ) C138_=_C4000( C138 C4000 ) C138_=_C4001( C138 C4001 ) C138_=_C4002( C138 C4002 ) C138_=_C4003( C138 C4003 ) \nC138_=_C4004( C138 C4004 ) C179_=_C255( C179 C255 ) C179_=_C291( C179 C291 ) C179_=_C372( C179 C372 ) C179_=_C706( C179 C706 ) C179_=_C1384( C179 C1384 ) \nC179_=_C1400( C179 C1400 ) C179_=_C2048( C179 C2048 ) C179_=_C2207( C179 C2207 ) C179_=_C2687( C179 C2687 ) C179_=_C3095( C179 C3095 ) C179_=_C3362( C179 C3362 ) \nC179_=_C3406( C179 C3406 ) C179_=_C3482( C179 C3482 ) C179_=_C3594( C179 C3594 ) C179_=_C3731( C179 C3731 ) C179_=_C3777( C179 C3777 ) C179_=_C3868( C179 C3868 ) \nC179_=_C3998( C179 C3998 ) C179_=_C3999( C179 C3999 ) C179_=_C4000( C179 C4000 ) C179_=_C4001( C179 C4001 ) C179_=_C4002( C179 C4002 ) C179_=_C4003( C179 C4003 ) \nC179_=_C4004( C179 C4004 ) C255_=_C291( C255 C291 ) C255_=_C372( C255 C372 ) C255_=_C706( C255 C706 ) C255_=_C1384( C255 C1384 ) C255_=_C1400( C255 C1400 ) \nC255_=_C2048( C255 C2048 ) C255_=_C2207( C255 C2207 ) C255_=_C2687( C255 C2687 ) C255_=_C3095( C255 C3095 ) C255_=_C3362( C255 C3362 ) C255_=_C3406( C255 C3406 ) \nC255_=_C3482( C255 C3482 ) C255_=_C3594( C255 C3594 ) C255_=_C3731( C255 C3731 ) C255_=_C3777( C255 C3777 ) C255_=_C3868( C255 C3868 ) C255_=_C3998( C255 C3998 ) \nC255_=_C3999( C255 C3999 ) C255_=_C4000( C255 C4000 ) C255_=_C4001( C255 C4001 ) C255_=_C4002( C255 C4002 ) C255_=_C4003( C255 C4003 ) C255_=_C4004( C255 C4004 ) \nC291_=_C372( C291 C372 ) C291_=_C706( C291 C706 ) C291_=_C1384( C291 C1384 ) C291_=_C1400( C291 C1400 ) C291_=_C2048( C291 C2048 ) C291_=_C2207( C291 C2207 ) \nC291_=_C2687( C291 C2687 ) C291_=_C3095( C291 C3095 ) C291_=_C3362( C291 C3362 ) C291_=_C3406( C291 C3406 ) C291_=_C3482( C291 C3482 ) C291_=_C3594( C291 C3594 ) \nC291_=_C3731( C291 C3731 ) C291_=_C3777( C291 C3777 ) C291_=_C3868( C291 C3868 ) C291_=_C3998( C291 C3998 ) C291_=_C3999( C291 C3999 ) C291_=_C4000( C291 C4000 ) \nC291_=_C4001( C291 C4001 ) C291_=_C4002( C291 C4002 ) C291_=_C4003( C291 C4003 ) C291_=_C4004( C291 C4004 ) C372_=_C706( C372 C706 ) C372_=_C1384( C372 C1384 ) \nC372_=_C1400( C372 C1400 ) C372_=_C2048( C372 C2048 ) C372_=_C2207( C372 C2207 ) C372_=_C2687( C372 C2687 ) C372_=_C3095( C372 C3095 ) C372_=_C3362( C372 C3362 ) \nC372_=_C3406( C372 C3406 ) C372_=_C3482( C372 C3482 ) C372_=_C3594( C372 C3594 ) C372_=_C3731( C372 C3731 ) C372_=_C3777( C372 C3777 ) C372_=_C3868( C372 C3868 ) \nC372_=_C3998( C372 C3998 ) C372_=_C3999( C372 C3999 ) C372_=_C4000( C372 C4000 ) C372_=_C4001( C372 C4001 ) C372_=_C4002( C372 C4002 ) C372_=_C4003(</w:t>
      </w:r>
    </w:p>
    <w:p>
      <w:pPr>
        <w:pStyle w:val="PreformattedText"/>
        <w:bidi w:val="0"/>
        <w:spacing w:before="0" w:after="0"/>
        <w:jc w:val="left"/>
        <w:rPr/>
      </w:pPr>
      <w:r>
        <w:rPr/>
        <w:t xml:space="preserve"> </w:t>
      </w:r>
      <w:r>
        <w:rPr/>
        <w:t>C372 C4003 ) \nC372_=_C4004( C372 C4004 ) C689_=_C698( C689 C698 ) C689_=_C706( C689 C706 ) C689_=_C709( C689 C709 ) C689_=_C766( C689 C766 ) C689_=_C860( C689 C860 ) \nC689_=_C1099( C689 C1099 ) C689_=_C1246( C689 C1246 ) C689_=_C1368( C689 C1368 ) C689_=_C1454( C689 C1454 ) C689_=_C1943( C689 C1943 ) C689_=_C1944( C689 C1944 ) \nC689_=_C1945( C689 C1945 ) C689_=_C1946( C689 C1946 ) C689_=_C1947( C689 C1947 ) C689_=_C1948( C689 C1948 ) C689_=_C1949( C689 C1949 ) C689_=_C1950( C689 C1950 ) \nC689_=_C1951( C689 C1951 ) C689_=_C1952( C689 C1952 ) C689_=_C1953( C689 C1953 ) C689_=_C1954( C689 C1954 ) C689_=_C1955( C689 C1955 ) C689_=_C1956( C689 C1956 ) \nC689_=_C1958( C689 C1958 ) C689_=_C1959( C689 C1959 ) C689_=_C1960( C689 C1960 ) C689_=_C1961( C689 C1961 ) C689_=_C1962( C689 C1962 ) C689_=_C1963( C689 C1963 ) \nC689_=_C1964( C689 C1964 ) C698_=_C706( C698 C706 ) C698_=_C709( C698 C709 ) C698_=_C797( C698 C797 ) C698_=_C1011( C698 C1011 ) C698_=_C1375( C698 C1375 ) \nC698_=_C1416( C698 C1416 ) C698_=_C1950( C698 C1950 ) C698_=_C2373( C698 C2373 ) C698_=_C2408( C698 C2408 ) C698_=_C2457( C698 C2457 ) C698_=_C2786( C698 C2786 ) \nC698_=_C3039( C698 C3039 ) C698_=_C3089( C698 C3089 ) C698_=_C3259( C698 C3259 ) C698_=_C3335( C698 C3335 ) C698_=_C3384( C698 C3384 ) C698_=_C3400( C698 C3400 ) \nC698_=_C3476( C698 C3476 ) C698_=_C3477( C698 C3477 ) C698_=_C3478( C698 C3478 ) C698_=_C3479( C698 C3479 ) C698_=_C3480( C698 C3480 ) C698_=_C3481( C698 C3481 ) \nC698_=_C3482( C698 C3482 ) C698_=_C3483( C698 C3483 ) C698_=_C3484( C698 C3484 ) C698_=_C3485( C698 C3485 ) C698_=_C3487( C698 C3487 ) C698_=_C3488( C698 C3488 ) \nC706_=_C709( C706 C709 ) C706_=_C1384( C706 C1384 ) C706_=_C1400( C706 C1400 ) C706_=_C2048( C706 C2048 ) C706_=_C2207( C706 C2207 ) C706_=_C2687( C706 C2687 ) \nC706_=_C3095( C706 C3095 ) C706_=_C3362( C706 C3362 ) C706_=_C3406( C706 C3406 ) C706_=_C3482( C706 C3482 ) C706_=_C3594( C706 C3594 ) C706_=_C3731( C706 C3731 ) \nC706_=_C3777( C706 C3777 ) C706_=_C3868( C706 C3868 ) C706_=_C3998( C706 C3998 ) C706_=_C3999( C706 C3999 ) C706_=_C4000( C706 C4000 ) C706_=_C4001( C706 C4001 ) \nC706_=_C4002( C706 C4002 ) C706_=_C4003( C706 C4003 ) C706_=_C4004( C706 C4004 ) C709_=_C1387( C709 C1387 ) C709_=_C1474( C709 C1474 ) C709_=_C1564( C709 C1564 ) \nC709_=_C1689( C709 C1689 ) C709_=_C1937( C709 C1937 ) C709_=_C1963( C709 C1963 ) C709_=_C2018( C709 C2018 ) C709_=_C2380( C709 C2380 ) C709_=_C2395( C709 C2395 ) \nC709_=_C2775( C709 C2775 ) C709_=_C3051( C709 C3051 ) C709_=_C3099( C709 C3099 ) C709_=_C3269( C709 C3269 ) C709_=_C3396( C709 C3396 ) C709_=_C3411( C709 C3411 ) \nC709_=_C3432( C709 C3432 ) C709_=_C3737( C709 C3737 ) C709_=_C3793( C709 C3793 ) C709_=_C3812( C709 C3812 ) C709_=_C3875( C709 C3875 ) C709_=_C3987( C709 C3987 ) \nC709_=_C4003( C709 C4003 ) C709_=_C4049( C709 C4049 ) C709_=_C4052( C709 C4052 ) C709_=_C4078( C709 C4078 ) C709_=_C4105( C709 C4105 ) C709_=_C4106( C709 C4106 ) \nC766_=_C860( C766 C860 ) C766_=_C1099( C766 C1099 ) C766_=_C1246( C766 C1246 ) C766_=_C1368( C766 C1368 ) C766_=_C1454( C766 C1454 ) C766_=_C1943( C766 C1943 ) \nC766_=_C1944( C766 C1944 ) C766_=_C1945( C766 C1945 ) C766_=_C1946( C766 C1946 ) C766_=_C1947( C766 C1947 ) C766_=_C1948( C766 C1948 ) C766_=_C1949( C766 C1949 ) \nC766_=_C1950( C766 C1950 ) C766_=_C1951( C766 C1951 ) C766_=_C1952( C766 C1952 ) C766_=_C1953( C766 C1953 ) C766_=_C1954( C766 C1954 ) C766_=_C1955( C766 C1955 ) \nC766_=_C1956( C766 C1956 ) C766_=_C1958( C766 C1958 ) C766_=_C1959( C766 C1959 ) C766_=_C1960( C766 C1960 ) C766_=_C1961( C766 C1961 ) C766_=_C1962( C766 C1962 ) \nC766_=_C1963( C766 C1963 ) C766_=_C1964( C766 C1964 ) C797_=_C1011( C797 C1011 ) C797_=_C1375( C797 C1375 ) C797_=_C1416( C797 C1416 ) C797_=_C1950( C797 C1950 ) \nC797_=_C2373( C797 C2373 ) C797_=_C2408( C797 C2408 ) C797_=_C2457( C797 C2457 ) C797_=_C2786( C797 C2786 ) C797_=_C3039( C797 C3039 ) C797_=_C3089( C797 C3089 ) \nC797_=_C3259( C797 C3259 ) C797_=_C3335( C797 C3335 ) C797_=_C3384( C797 C3384 ) C797_=_C3400( C797 C3400 ) C797_=_C3476( C797 C3476 ) C797_=_C3477( C797 C3477 ) \nC797_=_C3478( C797 C3478 ) C797_=_C3479( C797 C3479 ) C797_=_C3480( C797 C3480 ) C797_=_C3481( C797 C3481 ) C797_=_C3482( C797 C3482 ) C797_=_C3483( C797 C3483 ) \nC797_=_C3484( C797 C3484 ) C797_=_C3485( C797 C3485 ) C797_=_C3487( C797 C3487 ) C797_=_C3488( C797 C3488 ) C860_=_C1099( C860 C1099 ) C860_=_C1246( C860 C1246 ) \nC860_=_C1368( C860 C1368 ) C860_=_C1454( C860 C1454 ) C860_=_C1943( C860 C1943 ) C860_=_C1944( C860 C1944 ) C860_=_C1945( C860 C1945 ) C860_=_C1946( C860 C1946 ) \nC860_=_C1947( C860 C1947 ) C860_=_C1948( C860 C1948 ) C860_=_C1949( C860 C1949 ) C860_=_C1950( C860 C1950 ) C860_=_C1951( C860 C1951 ) C860_=_C1952( C860 C1952 ) \nC860_=_C1953( C860 C1953 ) C860_=_C1954( C860 C1954 ) C860_=_C1955( C860 C1955 ) C860_=_C1956( C860 C1956 ) C860_=_C1958( C860 C1958 ) C860_=_C1959( C860 C1959 ) \nC860_=_C1960( C860 C1960 ) C860_=_C1961( C860 C1961 ) C860_=_C1962( C860 C1962 ) C860_=_C1963( C860 C1963 ) C860_=_C1964( C860 C1964 ) C1011_=_C1375( C1011 C1375 ) \nC1011_=_C1416( C1011 C1416 ) C1011_=_C1950( C1011 C1950 ) C1011_=_C2373( C1011 C2373 ) C1011_=_C2408( C1011 C2408 ) C1011_=_C2457( C1011 C2457 ) C1011_=_C2786( C1011 C2786 ) \nC1011_=_C3039( C1011 C3039 ) C1011_=_C3089( C1011 C3089 ) C1011_=_C3259( C1011 C3259 ) C1011_=_C3335( C1011 C3335 ) C1011_=_C3384( C1011 C3384 ) C1011_=_C3400( C1011 C3400 ) \nC1011_=_C3476( C1011 C3476 ) C1011_=_C3477( C1011 C3477 ) C1011_=_C3478( C1011 C3478 ) C1011_=_C3479( C1011 C3479 ) C1011_=_C3480( C1011 C3480 ) C1011_=_C3481( C1011 C3481 ) \nC1011_=_C3482( C1011 C3482 ) C1011_=_C3483( C1011 C3483 ) C1011_=_C3484( C1011 C3484 ) C1011_=_C3485( C1011 C3485 ) C1011_=_C3487( C1011 C3487 ) C1011_=_C3488( C1011 C3488 ) \nC1099_=_C1246( C1099 C1246 ) C1099_=_C1368( C1099 C1368 ) C1099_=_C1454( C1099 C1454 ) C1099_=_C1943( C1099 C1943 ) C1099_=_C1944( C1099 C1944 ) C1099_=_C1945( C1099 C1945 ) \nC1099_=_C1946( C1099 C1946 ) C1099_=_C1947( C1099 C1947 ) C1099_=_C1948( C1099 C1948 ) C1099_=_C1949( C1099 C1949 ) C1099_=_C1950( C1099 C1950 ) C1099_=_C1951( C1099 C1951 ) \nC1099_=_C1952( C1099 C1952 ) C1099_=_C1953( C1099 C1953 ) C1099_=_C1954( C1099 C1954 ) C1099_=_C1955( C1099 C1955 ) C1099_=_C1956( C1099 C1956 ) C1099_=_C1958( C1099 C1958 ) \nC1099_=_C1959( C1099 C1959 ) C1099_=_C1960( C1099 C1960 ) C1099_=_C1961( C1099 C1961 ) C1099_=_C1962( C1099 C1962 ) C1099_=_C1963( C1099 C1963 ) C1099_=_C1964( C1099 C1964 ) \nC1246_=_C1368( C1246 C1368 ) C1246_=_C1454( C1246 C1454 ) C1246_=_C1943( C1246 C1943 ) C1246_=_C1944( C1246 C1944 ) C1246_=_C1945( C1246 C1945 ) C1246_=_C1946( C1246 C1946 ) \nC1246_=_C1947( C1246 C1947 ) C1246_=_C1948( C1246 C1948 ) C1246_=_C1949( C1246 C1949 ) C1246_=_C1950( C1246 C1950 ) C1246_=_C1951( C1246 C1951 ) C1246_=_C1952( C1246 C1952 ) \nC1246_=_C1953( C1246 C1953 ) C1246_=_C1954( C1246 C1954 ) C1246_=_C1955( C1246 C1955 ) C1246_=_C1956( C1246 C1956 ) C1246_=_C1958( C1246 C1958 ) C1246_=_C1959( C1246 C1959 ) \nC1246_=_C1960( C1246 C1960 ) C1246_=_C1961( C1246 C1961 ) C1246_=_C1962( C1246 C1962 ) C1246_=_C1963( C1246 C1963 ) C1246_=_C1964( C1246 C1964 ) C1368_=_C1375( C1368 C1375 ) \nC1368_=_C1384( C1368 C1384 ) C1368_=_C1387( C1368 C1387 ) C1368_=_C1454( C1368 C1454 ) C1368_=_C1943( C1368 C1943 ) C1368_=_C1944( C1368 C1944 ) C1368_=_C1945( C1368 C1945 ) \nC1368_=_C1946( C1368 C1946 ) C1368_=_C1947( C1368 C1947 ) C1368_=_C1948( C1368 C1948 ) C1368_=_C1949( C1368 C1949 ) C1368_=_C1950( C1368 C1950 ) C1368_=_C1951( C1368 C1951 ) \nC1368_=_C1952( C1368 C1952 ) C1368_=_C1953( C1368 C1953 ) C1368_=_C1954( C1368 C1954 ) C1368_=_C1955( C1368 C1955 ) C1368_=_C1956( C1368 C1956 ) C1368_=_C1958( C1368 C1958 ) \nC1368_=_C1959( C1368 C1959 ) C1368_=_C1960( C1368 C1960 ) C1368_=_C1961( C1368 C1961 ) C1368_=_C1962( C1368 C1962 ) C1368_=_C1963( C1368 C1963 ) C1368_=_C1964( C1368 C1964 ) \nC1375_=_C1384( C1375 C1384 ) C1375_=_C1387( C1375 C1387 ) C1375_=_C1416( C1375 C1416 ) C1375_=_C1950( C1375 C1950 ) C1375_=_C2373( C1375 C2373 ) C1375_=_C2408( C1375 C2408 ) \nC1375_=_C2457( C1375 C2457 ) C1375_=_C2786( C1375 C2786 ) C1375_=_C3039( C1375 C3039 ) C1375_=_C3089( C1375 C3089 ) C1375_=_C3259( C1375 C3259 ) C1375_=_C3335( C1375 C3335 ) \nC1375_=_C3384( C1375 C3384 ) C1375_=_C3400( C1375 C3400 ) C1375_=_C3476( C1375 C3476 ) C1375_=_C3477( C1375 C3477 ) C1375_=_C3478( C1375 C3478 ) C1375_=_C3479( C1375 C3479 ) \nC1375_=_C3480( C1375 C3480 ) C1375_=_C3481( C1375 C3481 ) C1375_=_C3482( C1375 C3482 ) C1375_=_C3483( C1375 C3483 ) C1375_=_C3484( C1375 C3484 ) C1375_=_C3485( C1375 C3485 ) \nC1375_=_C3487( C1375 C3487 ) C1375_=_C3488( C1375 C3488 ) C1384_=_C1387( C1384 C1387 ) C1384_=_C1400( C1384 C1400 ) C1384_=_C2048( C1384 C2048 ) C1384_=_C2207( C1384 C2207 ) \nC1384_=_C2687( C1384 C2687 ) C1384_=_C3095( C1384 C3095 ) C1384_=_C3362( C1384 C3362 ) C1384_=_C3406( C1384 C3406 ) C1384_=_C3482( C1384 C3482 ) C1384_=_C3594( C1384 C3594 ) \nC1384_=_C3731( C1384 C3731 ) C1384_=_C3777( C1384 C3777 ) C1384_=_C3868( C1384 C3868 ) C1384_=_C3998( C1384 C3998 ) C1384_=_C3999( C1384 C3999 ) C1384_=_C4000( C1384 C4000 ) \nC1384_=_C4001( C1384 C4001 ) C1384_=_C4002( C1384 C4002 ) C1384_=_C4003( C1384 C4003 ) C1384_=_C4004( C1384 C4004 ) C1387_=_C1474( C1387 C1474 ) C1387_=_C1564( C1387 C1564 ) \nC1387_=_C1689( C1387 C1689 ) C1387_=_C1937( C1387 C1937 ) C1387_=_C1963( C1387 C1963 ) C1387_=_C2018( C1387 C2018 ) C1387_=_C2380( C1387 C2380 ) C1387_=_C2395( C1387 C2395 ) \nC1387_=_C2775( C1387 C2775 ) C1387_=_C3051( C1387 C3051 ) C1387_=_C3099( C1387 C3099 ) C1387_=_C3269( C1387 C3269 ) C1387_=_C3396( C1387 C3396 ) C1387_=_C3411( C1387 C3411 ) \nC1387_=_C3432( C1387 C3432 ) C1387_=_C3737( C1387 C3737 ) C1387_=_C3793( C1387 C3793 ) C1387_=_C3812( C1387 C3812 ) C1387_=_C3875( C1387 C3875 ) C1387_=_C3987( C1387 C3987 ) \nC1387_=_C4003( C1387 C4003 ) C1387_=_C4049( C1387 C4049 ) C1387_=_C4052(</w:t>
      </w:r>
    </w:p>
    <w:p>
      <w:pPr>
        <w:pStyle w:val="PreformattedText"/>
        <w:bidi w:val="0"/>
        <w:spacing w:before="0" w:after="0"/>
        <w:jc w:val="left"/>
        <w:rPr/>
      </w:pPr>
      <w:r>
        <w:rPr/>
        <w:t xml:space="preserve"> </w:t>
      </w:r>
      <w:r>
        <w:rPr/>
        <w:t>C1387 C4052 ) C1387_=_C4078( C1387 C4078 ) C1387_=_C4105( C1387 C4105 ) C1387_=_C4106( C1387 C4106 ) \nC1400_=_C2048( C1400 C2048 ) C1400_=_C2207( C1400 C2207 ) C1400_=_C2687( C1400 C2687 ) C1400_=_C3095( C1400 C3095 ) C1400_=_C3362( C1400 C3362 ) C1400_=_C3406( C1400 C3406 ) \nC1400_=_C3482( C1400 C3482 ) C1400_=_C3594( C1400 C3594 ) C1400_=_C3731( C1400 C3731 ) C1400_=_C3777( C1400 C3777 ) C1400_=_C3868( C1400 C3868 ) C1400_=_C3998( C1400 C3998 ) \nC1400_=_C3999( C1400 C3999 ) C1400_=_C4000( C1400 C4000 ) C1400_=_C4001( C1400 C4001 ) C1400_=_C4002( C1400 C4002 ) C1400_=_C4003( C1400 C4003 ) C1400_=_C4004( C1400 C4004 ) \nC1416_=_C1950( C1416 C1950 ) C1416_=_C2373( C1416 C2373 ) C1416_=_C2408( C1416 C2408 ) C1416_=_C2457( C1416 C2457 ) C1416_=_C2786( C1416 C2786 ) C1416_=_C3039( C1416 C3039 ) \nC1416_=_C3089( C1416 C3089 ) C1416_=_C3259( C1416 C3259 ) C1416_=_C3335( C1416 C3335 ) C1416_=_C3384( C1416 C3384 ) C1416_=_C3400( C1416 C3400 ) C1416_=_C3476( C1416 C3476 ) \nC1416_=_C3477( C1416 C3477 ) C1416_=_C3478( C1416 C3478 ) C1416_=_C3479( C1416 C3479 ) C1416_=_C3480( C1416 C3480 ) C1416_=_C3481( C1416 C3481 ) C1416_=_C3482( C1416 C3482 ) \nC1416_=_C3483( C1416 C3483 ) C1416_=_C3484( C1416 C3484 ) C1416_=_C3485( C1416 C3485 ) C1416_=_C3487( C1416 C3487 ) C1416_=_C3488( C1416 C3488 ) C1454_=_C1474( C1454 C1474 ) \nC1454_=_C1943( C1454 C1943 ) C1454_=_C1944( C1454 C1944 ) C1454_=_C1945( C1454 C1945 ) C1454_=_C1946( C1454 C1946 ) C1454_=_C1947( C1454 C1947 ) C1454_=_C1948( C1454 C1948 ) \nC1454_=_C1949( C1454 C1949 ) C1454_=_C1950( C1454 C1950 ) C1454_=_C1951( C1454 C1951 ) C1454_=_C1952( C1454 C1952 ) C1454_=_C1953( C1454 C1953 ) C1454_=_C1954( C1454 C1954 ) \nC1454_=_C1955( C1454 C1955 ) C1454_=_C1956( C1454 C1956 ) C1454_=_C1958( C1454 C1958 ) C1454_=_C1959( C1454 C1959 ) C1454_=_C1960( C1454 C1960 ) C1454_=_C1961( C1454 C1961 ) \nC1454_=_C1962( C1454 C1962 ) C1454_=_C1963( C1454 C1963 ) C1454_=_C1964( C1454 C1964 ) C1474_=_C1564( C1474 C1564 ) C1474_=_C1689( C1474 C1689 ) C1474_=_C1937( C1474 C1937 ) \nC1474_=_C1963( C1474 C1963 ) C1474_=_C2018( C1474 C2018 ) C1474_=_C2380( C1474 C2380 ) C1474_=_C2395( C1474 C2395 ) C1474_=_C2775( C1474 C2775 ) C1474_=_C3051( C1474 C3051 ) \nC1474_=_C3099( C1474 C3099 ) C1474_=_C3269( C1474 C3269 ) C1474_=_C3396( C1474 C3396 ) C1474_=_C3411( C1474 C3411 ) C1474_=_C3432( C1474 C3432 ) C1474_=_C3737( C1474 C3737 ) \nC1474_=_C3793( C1474 C3793 ) C1474_=_C3812( C1474 C3812 ) C1474_=_C3875( C1474 C3875 ) C1474_=_C3987( C1474 C3987 ) C1474_=_C4003( C1474 C4003 ) C1474_=_C4049( C1474 C4049 ) \nC1474_=_C4052( C1474 C4052 ) C1474_=_C4078( C1474 C4078 ) C1474_=_C4105( C1474 C4105 ) C1474_=_C4106( C1474 C4106 ) C1564_=_C1689( C1564 C1689 ) C1564_=_C1937( C1564 C1937 ) \nC1564_=_C1963( C1564 C1963 ) C1564_=_C2018( C1564 C2018 ) C1564_=_C2380( C1564 C2380 ) C1564_=_C2395( C1564 C2395 ) C1564_=_C2775( C1564 C2775 ) C1564_=_C3051( C1564 C3051 ) \nC1564_=_C3099( C1564 C3099 ) C1564_=_C3269( C1564 C3269 ) C1564_=_C3396( C1564 C3396 ) C1564_=_C3411( C1564 C3411 ) C1564_=_C3432( C1564 C3432 ) C1564_=_C3737( C1564 C3737 ) \nC1564_=_C3793( C1564 C3793 ) C1564_=_C3812( C1564 C3812 ) C1564_=_C3875( C1564 C3875 ) C1564_=_C3987( C1564 C3987 ) C1564_=_C4003( C1564 C4003 ) C1564_=_C4049( C1564 C4049 ) \nC1564_=_C4052( C1564 C4052 ) C1564_=_C4078( C1564 C4078 ) C1564_=_C4105( C1564 C4105 ) C1564_=_C4106( C1564 C4106 ) C1689_=_C1937( C1689 C1937 ) C1689_=_C1963( C1689 C1963 ) \nC1689_=_C2018( C1689 C2018 ) C1689_=_C2380( C1689 C2380 ) C1689_=_C2395( C1689 C2395 ) C1689_=_C2775( C1689 C2775 ) C1689_=_C3051( C1689 C3051 ) C1689_=_C3099( C1689 C3099 ) \nC1689_=_C3269( C1689 C3269 ) C1689_=_C3396( C1689 C3396 ) C1689_=_C3411( C1689 C3411 ) C1689_=_C3432( C1689 C3432 ) C1689_=_C3737( C1689 C3737 ) C1689_=_C3793( C1689 C3793 ) \nC1689_=_C3812( C1689 C3812 ) C1689_=_C3875( C1689 C3875 ) C1689_=_C3987( C1689 C3987 ) C1689_=_C4003( C1689 C4003 ) C1689_=_C4049( C1689 C4049 ) C1689_=_C4052( C1689 C4052 ) \nC1689_=_C4078( C1689 C4078 ) C1689_=_C4105( C1689 C4105 ) C1689_=_C4106( C1689 C4106 ) C1937_=_C1963( C1937 C1963 ) C1937_=_C2018( C1937 C2018 ) C1937_=_C2380( C1937 C2380 ) \nC1937_=_C2395( C1937 C2395 ) C1937_=_C2775( C1937 C2775 ) C1937_=_C3051( C1937 C3051 ) C1937_=_C3099( C1937 C3099 ) C1937_=_C3269( C1937 C3269 ) C1937_=_C3396( C1937 C3396 ) \nC1937_=_C3411( C1937 C3411 ) C1937_=_C3432( C1937 C3432 ) C1937_=_C3737( C1937 C3737 ) C1937_=_C3793( C1937 C3793 ) C1937_=_C3812( C1937 C3812 ) C1937_=_C3875( C1937 C3875 ) \nC1937_=_C3987( C1937 C3987 ) C1937_=_C4003( C1937 C4003 ) C1937_=_C4049( C1937 C4049 ) C1937_=_C4052( C1937 C4052 ) C1937_=_C4078( C1937 C4078 ) C1937_=_C4105( C1937 C4105 ) \nC1937_=_C4106( C1937 C4106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8( C1943 C1958 ) C1943_=_C1959( C1943 C1959 ) C1943_=_C1960( C1943 C1960 ) C1943_=_C1961( C1943 C1961 ) \nC1943_=_C1962( C1943 C1962 ) C1943_=_C1963( C1943 C1963 ) C1943_=_C1964( C1943 C1964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8( C1944 C1958 ) C1944_=_C1959( C1944 C1959 ) C1944_=_C1960( C1944 C1960 ) \nC1944_=_C1961( C1944 C1961 ) C1944_=_C1962( C1944 C1962 ) C1944_=_C1963( C1944 C1963 ) C1944_=_C1964( C1944 C1964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8( C1945 C1958 ) C1945_=_C1959( C1945 C1959 ) C1945_=_C1960( C1945 C1960 ) \nC1945_=_C1961( C1945 C1961 ) C1945_=_C1962( C1945 C1962 ) C1945_=_C1963( C1945 C1963 ) C1945_=_C1964( C1945 C1964 ) C1946_=_C1947( C1946 C1947 ) C1946_=_C1948( C1946 C1948 ) \nC1946_=_C1949( C1946 C1949 ) C1946_=_C1950( C1946 C1950 ) C1946_=_C1951( C1946 C1951 ) C1946_=_C1952( C1946 C1952 ) C1946_=_C1953( C1946 C1953 ) C1946_=_C1954( C1946 C1954 ) \nC1946_=_C1955( C1946 C1955 ) C1946_=_C1956( C1946 C1956 ) C1946_=_C1958( C1946 C1958 ) C1946_=_C1959( C1946 C1959 ) C1946_=_C1960( C1946 C1960 ) C1946_=_C1961( C1946 C1961 ) \nC1946_=_C1962( C1946 C1962 ) C1946_=_C1963( C1946 C1963 ) C1946_=_C1964( C1946 C1964 ) C1947_=_C1948( C1947 C1948 ) C1947_=_C1949( C1947 C1949 ) C1947_=_C1950( C1947 C1950 ) \nC1947_=_C1951( C1947 C1951 ) C1947_=_C1952( C1947 C1952 ) C1947_=_C1953( C1947 C1953 ) C1947_=_C1954( C1947 C1954 ) C1947_=_C1955( C1947 C1955 ) C1947_=_C1956( C1947 C1956 ) \nC1947_=_C1958( C1947 C1958 ) C1947_=_C1959( C1947 C1959 ) C1947_=_C1960( C1947 C1960 ) C1947_=_C1961( C1947 C1961 ) C1947_=_C1962( C1947 C1962 ) C1947_=_C1963( C1947 C1963 ) \nC1947_=_C1964( C1947 C1964 ) C1947_=_C3089( C1947 C3089 ) C1947_=_C3095( C1947 C3095 ) C1947_=_C3099( C1947 C3099 ) C1948_=_C1949( C1948 C1949 ) C1948_=_C1950( C1948 C1950 ) \nC1948_=_C1951( C1948 C1951 ) C1948_=_C1952( C1948 C1952 ) C1948_=_C1953( C1948 C1953 ) C1948_=_C1954( C1948 C1954 ) C1948_=_C1955( C1948 C1955 ) C1948_=_C1956( C1948 C1956 ) \nC1948_=_C1958( C1948 C1958 ) C1948_=_C1959( C1948 C1959 ) C1948_=_C1960( C1948 C1960 ) C1948_=_C1961( C1948 C1961 ) C1948_=_C1962( C1948 C1962 ) C1948_=_C1963( C1948 C1963 ) \nC1948_=_C1964( C1948 C1964 ) C1949_=_C1950( C1949 C1950 ) C1949_=_C1951( C1949 C1951 ) C1949_=_C1952( C1949 C1952 ) C1949_=_C1953( C1949 C1953 ) C1949_=_C1954( C1949 C1954 ) \nC1949_=_C1955( C1949 C1955 ) C1949_=_C1956( C1949 C1956 ) C1949_=_C1958( C1949 C1958 ) C1949_=_C1959( C1949 C1959 ) C1949_=_C1960( C1949 C1960 ) C1949_=_C1961( C1949 C1961 ) \nC1949_=_C1962( C1949 C1962 ) C1949_=_C1963( C1949 C1963 ) C1949_=_C1964( C1949 C1964 ) C1949_=_C3400( C1949 C3400 ) C1949_=_C3406( C1949 C3406 ) C1949_=_C3411( C1949 C3411 ) \nC1950_=_C1951( C1950 C1951 ) C1950_=_C1952( C1950 C1952 ) C1950_=_C1953( C1950 C1953 ) C1950_=_C1954( C1950 C1954 ) C1950_=_C1955( C1950 C1955 ) C1950_=_C1956( C1950 C1956 ) \nC1950_=_C1958( C1950 C1958 ) C1950_=_C1959( C1950 C1959 ) C1950_=_C1960( C1950 C1960 ) C1950_=_C1961( C1950 C1961 ) C1950_=_C1962( C1950 C1962 ) C1950_=_C1963( C1950 C1963 ) \nC1950_=_C1964( C1950 C1964 ) C1950_=_C2373( C1950 C2373 ) C1950_=_C2408( C1950 C2408 ) C1950_=_C2457( C1950 C2457 ) C1950_=_C2786( C1950 C2786 ) C1950_=_C3039( C1950 C3039 ) \nC1950_=_C3089( C1950 C3089 ) C1950_=_C3259( C1950 C3259 ) C1950_=_C3335( C1950 C3335 ) C1950_=_C3384( C1950 C3384 ) C1950_=_C3400( C1950 C3400 ) C1950_=_C3476( C1950 C3476 ) \nC1950_=_C3477( C1950 C3477 ) C1950_=_C3478( C1950 C3478 ) C1950_=_C3479( C1950 C3479 ) C1950_=_C3480( C1950 C3480 ) C1950_=_C3481( C1950 C3481 ) C1950_=_C3482( C1950 C3482 ) \nC1950_=_C3483( C1950 C3483 ) C1950_=_C3484( C1950 C3484 ) C1950_=_C3485( C1950 C3485 ) C1950_=_C3487( C1950 C3487 ) C1950_=_C3488( C1950 C3488 ) C1951_=_C1952( C1951 C1952 ) \nC1951_=_C1953( C1951 C1953 ) C1951_=_C1954( C1951 C1954 ) C1951_=_C1955( C1951 C1955 ) C1951_=_C1956( C1951 C1956 ) C1951_=_C1958( C1951 C1958 ) C1951_=_C1959( C1951 C1959 ) \nC1951_=_C1960( C1951 C1960 ) C1951_=_C1961( C1951 C1961 ) C1951_=_C1962( C1951 C1962 ) C1951_=_C1963( C1951 C1963 ) C1951_=_C1964( C1951 C1964 ) C1951_=_C3476( C1951 C3476 ) \nC1951_=_C3731( C1951 C3731 ) C1951_=_C3737( C1951 C3737 ) C1952_=_C1953( C1952 C1953 ) C1952_=_C1954( C1952 C1954 ) C1952_=_C1955(</w:t>
      </w:r>
    </w:p>
    <w:p>
      <w:pPr>
        <w:pStyle w:val="PreformattedText"/>
        <w:bidi w:val="0"/>
        <w:spacing w:before="0" w:after="0"/>
        <w:jc w:val="left"/>
        <w:rPr/>
      </w:pPr>
      <w:r>
        <w:rPr/>
        <w:t xml:space="preserve"> </w:t>
      </w:r>
      <w:r>
        <w:rPr/>
        <w:t>C1952 C1955 ) C1952_=_C1956( C1952 C1956 ) \nC1952_=_C1958( C1952 C1958 ) C1952_=_C1959( C1952 C1959 ) C1952_=_C1960( C1952 C1960 ) C1952_=_C1961( C1952 C1961 ) C1952_=_C1962( C1952 C1962 ) C1952_=_C1963( C1952 C1963 ) \nC1952_=_C1964( C1952 C1964 ) C1953_=_C1954( C1953 C1954 ) C1953_=_C1955( C1953 C1955 ) C1953_=_C1956( C1953 C1956 ) C1953_=_C1958( C1953 C1958 ) C1953_=_C1959( C1953 C1959 ) \nC1953_=_C1960( C1953 C1960 ) C1953_=_C1961( C1953 C1961 ) C1953_=_C1962( C1953 C1962 ) C1953_=_C1963( C1953 C1963 ) C1953_=_C1964( C1953 C1964 ) C1954_=_C1955( C1954 C1955 ) \nC1954_=_C1956( C1954 C1956 ) C1954_=_C1958( C1954 C1958 ) C1954_=_C1959( C1954 C1959 ) C1954_=_C1960( C1954 C1960 ) C1954_=_C1961( C1954 C1961 ) C1954_=_C1962( C1954 C1962 ) \nC1954_=_C1963( C1954 C1963 ) C1954_=_C1964( C1954 C1964 ) C1955_=_C1956( C1955 C1956 ) C1955_=_C1958( C1955 C1958 ) C1955_=_C1959( C1955 C1959 ) C1955_=_C1960( C1955 C1960 ) \nC1955_=_C1961( C1955 C1961 ) C1955_=_C1962( C1955 C1962 ) C1955_=_C1963( C1955 C1963 ) C1955_=_C1964( C1955 C1964 ) C1955_=_C3479( C1955 C3479 ) C1955_=_C3868( C1955 C3868 ) \nC1955_=_C3875( C1955 C3875 ) C1956_=_C1958( C1956 C1958 ) C1956_=_C1959( C1956 C1959 ) C1956_=_C1960( C1956 C1960 ) C1956_=_C1961( C1956 C1961 ) C1956_=_C1962( C1956 C1962 ) \nC1956_=_C1963( C1956 C1963 ) C1956_=_C1964( C1956 C1964 ) C1958_=_C1959( C1958 C1959 ) C1958_=_C1960( C1958 C1960 ) C1958_=_C1961( C1958 C1961 ) C1958_=_C1962( C1958 C1962 ) \nC1958_=_C1963( C1958 C1963 ) C1958_=_C1964( C1958 C1964 ) C1958_=_C3999( C1958 C3999 ) C1959_=_C1960( C1959 C1960 ) C1959_=_C1961( C1959 C1961 ) C1959_=_C1962( C1959 C1962 ) \nC1959_=_C1963( C1959 C1963 ) C1959_=_C1964( C1959 C1964 ) C1959_=_C3483( C1959 C3483 ) C1959_=_C4000( C1959 C4000 ) C1959_=_C4049( C1959 C4049 ) C1960_=_C1961( C1960 C1961 ) \nC1960_=_C1962( C1960 C1962 ) C1960_=_C1963( C1960 C1963 ) C1960_=_C1964( C1960 C1964 ) C1961_=_C1962( C1961 C1962 ) C1961_=_C1963( C1961 C1963 ) C1961_=_C1964( C1961 C1964 ) \nC1962_=_C1963( C1962 C1963 ) C1962_=_C1964( C1962 C1964 ) C1963_=_C1964( C1963 C1964 ) C1963_=_C2018( C1963 C2018 ) C1963_=_C2380( C1963 C2380 ) C1963_=_C2395( C1963 C2395 ) \nC1963_=_C2775( C1963 C2775 ) C1963_=_C3051( C1963 C3051 ) C1963_=_C3099( C1963 C3099 ) C1963_=_C3269( C1963 C3269 ) C1963_=_C3396( C1963 C3396 ) C1963_=_C3411( C1963 C3411 ) \nC1963_=_C3432( C1963 C3432 ) C1963_=_C3737( C1963 C3737 ) C1963_=_C3793( C1963 C3793 ) C1963_=_C3812( C1963 C3812 ) C1963_=_C3875( C1963 C3875 ) C1963_=_C3987( C1963 C3987 ) \nC1963_=_C4003( C1963 C4003 ) C1963_=_C4049( C1963 C4049 ) C1963_=_C4052( C1963 C4052 ) C1963_=_C4078( C1963 C4078 ) C1963_=_C4105( C1963 C4105 ) C1963_=_C4106( C1963 C4106 ) \nC2018_=_C2380( C2018 C2380 ) C2018_=_C2395( C2018 C2395 ) C2018_=_C2775( C2018 C2775 ) C2018_=_C3051( C2018 C3051 ) C2018_=_C3099( C2018 C3099 ) C2018_=_C3269( C2018 C3269 ) \nC2018_=_C3396( C2018 C3396 ) C2018_=_C3411( C2018 C3411 ) C2018_=_C3432( C2018 C3432 ) C2018_=_C3737( C2018 C3737 ) C2018_=_C3793( C2018 C3793 ) C2018_=_C3812( C2018 C3812 ) \nC2018_=_C3875( C2018 C3875 ) C2018_=_C3987( C2018 C3987 ) C2018_=_C4003( C2018 C4003 ) C2018_=_C4049( C2018 C4049 ) C2018_=_C4052( C2018 C4052 ) C2018_=_C4078( C2018 C4078 ) \nC2018_=_C4105( C2018 C4105 ) C2018_=_C4106( C2018 C4106 ) C2048_=_C2207( C2048 C2207 ) C2048_=_C2687( C2048 C2687 ) C2048_=_C3095( C2048 C3095 ) C2048_=_C3362( C2048 C3362 ) \nC2048_=_C3406( C2048 C3406 ) C2048_=_C3482( C2048 C3482 ) C2048_=_C3594( C2048 C3594 ) C2048_=_C3731( C2048 C3731 ) C2048_=_C3777( C2048 C3777 ) C2048_=_C3868( C2048 C3868 ) \nC2048_=_C3998( C2048 C3998 ) C2048_=_C3999( C2048 C3999 ) C2048_=_C4000( C2048 C4000 ) C2048_=_C4001( C2048 C4001 ) C2048_=_C4002( C2048 C4002 ) C2048_=_C4003( C2048 C4003 ) \nC2048_=_C4004( C2048 C4004 ) C2207_=_C2687( C2207 C2687 ) C2207_=_C3095( C2207 C3095 ) C2207_=_C3362( C2207 C3362 ) C2207_=_C3406( C2207 C3406 ) C2207_=_C3482( C2207 C3482 ) \nC2207_=_C3594( C2207 C3594 ) C2207_=_C3731( C2207 C3731 ) C2207_=_C3777( C2207 C3777 ) C2207_=_C3868( C2207 C3868 ) C2207_=_C3998( C2207 C3998 ) C2207_=_C3999( C2207 C3999 ) \nC2207_=_C4000( C2207 C4000 ) C2207_=_C4001( C2207 C4001 ) C2207_=_C4002( C2207 C4002 ) C2207_=_C4003( C2207 C4003 ) C2207_=_C4004( C2207 C4004 ) C2373_=_C2380( C2373 C2380 ) \nC2373_=_C2408( C2373 C2408 ) C2373_=_C2457( C2373 C2457 ) C2373_=_C2786( C2373 C2786 ) C2373_=_C3039( C2373 C3039 ) C2373_=_C3089( C2373 C3089 ) C2373_=_C3259( C2373 C3259 ) \nC2373_=_C3335( C2373 C3335 ) C2373_=_C3384( C2373 C3384 ) C2373_=_C3400( C2373 C3400 ) C2373_=_C3476( C2373 C3476 ) C2373_=_C3477( C2373 C3477 ) C2373_=_C3478( C2373 C3478 ) \nC2373_=_C3479( C2373 C3479 ) C2373_=_C3480( C2373 C3480 ) C2373_=_C3481( C2373 C3481 ) C2373_=_C3482( C2373 C3482 ) C2373_=_C3483( C2373 C3483 ) C2373_=_C3484( C2373 C3484 ) \nC2373_=_C3485( C2373 C3485 ) C2373_=_C3487( C2373 C3487 ) C2373_=_C3488( C2373 C3488 ) C2380_=_C2395( C2380 C2395 ) C2380_=_C2775( C2380 C2775 ) C2380_=_C3051( C2380 C3051 ) \nC2380_=_C3099( C2380 C3099 ) C2380_=_C3269( C2380 C3269 ) C2380_=_C3396( C2380 C3396 ) C2380_=_C3411( C2380 C3411 ) C2380_=_C3432( C2380 C3432 ) C2380_=_C3737( C2380 C3737 ) \nC2380_=_C3793( C2380 C3793 ) C2380_=_C3812( C2380 C3812 ) C2380_=_C3875( C2380 C3875 ) C2380_=_C3987( C2380 C3987 ) C2380_=_C4003( C2380 C4003 ) C2380_=_C4049( C2380 C4049 ) \nC2380_=_C4052( C2380 C4052 ) C2380_=_C4078( C2380 C4078 ) C2380_=_C4105( C2380 C4105 ) C2380_=_C4106( C2380 C4106 ) C2395_=_C2775( C2395 C2775 ) C2395_=_C3051( C2395 C3051 ) \nC2395_=_C3099( C2395 C3099 ) C2395_=_C3269( C2395 C3269 ) C2395_=_C3396( C2395 C3396 ) C2395_=_C3411( C2395 C3411 ) C2395_=_C3432( C2395 C3432 ) C2395_=_C3737( C2395 C3737 ) \nC2395_=_C3793( C2395 C3793 ) C2395_=_C3812( C2395 C3812 ) C2395_=_C3875( C2395 C3875 ) C2395_=_C3987( C2395 C3987 ) C2395_=_C4003( C2395 C4003 ) C2395_=_C4049( C2395 C4049 ) \nC2395_=_C4052( C2395 C4052 ) C2395_=_C4078( C2395 C4078 ) C2395_=_C4105( C2395 C4105 ) C2395_=_C4106( C2395 C4106 ) C2408_=_C2457( C2408 C2457 ) C2408_=_C2786( C2408 C2786 ) \nC2408_=_C3039( C2408 C3039 ) C2408_=_C3089( C2408 C3089 ) C2408_=_C3259( C2408 C3259 ) C2408_=_C3335( C2408 C3335 ) C2408_=_C3384( C2408 C3384 ) C2408_=_C3400( C2408 C3400 ) \nC2408_=_C3476( C2408 C3476 ) C2408_=_C3477( C2408 C3477 ) C2408_=_C3478( C2408 C3478 ) C2408_=_C3479( C2408 C3479 ) C2408_=_C3480( C2408 C3480 ) C2408_=_C3481( C2408 C3481 ) \nC2408_=_C3482( C2408 C3482 ) C2408_=_C3483( C2408 C3483 ) C2408_=_C3484( C2408 C3484 ) C2408_=_C3485( C2408 C3485 ) C2408_=_C3487( C2408 C3487 ) C2408_=_C3488( C2408 C3488 ) \nC2457_=_C2786( C2457 C2786 ) C2457_=_C3039( C2457 C3039 ) C2457_=_C3089( C2457 C3089 ) C2457_=_C3259( C2457 C3259 ) C2457_=_C3335( C2457 C3335 ) C2457_=_C3384( C2457 C3384 ) \nC2457_=_C3400( C2457 C3400 ) C2457_=_C3476( C2457 C3476 ) C2457_=_C3477( C2457 C3477 ) C2457_=_C3478( C2457 C3478 ) C2457_=_C3479( C2457 C3479 ) C2457_=_C3480( C2457 C3480 ) \nC2457_=_C3481( C2457 C3481 ) C2457_=_C3482( C2457 C3482 ) C2457_=_C3483( C2457 C3483 ) C2457_=_C3484( C2457 C3484 ) C2457_=_C3485( C2457 C3485 ) C2457_=_C3487( C2457 C3487 ) \nC2457_=_C3488( C2457 C3488 ) C2687_=_C3095( C2687 C3095 ) C2687_=_C3362( C2687 C3362 ) C2687_=_C3406( C2687 C3406 ) C2687_=_C3482( C2687 C3482 ) C2687_=_C3594( C2687 C3594 ) \nC2687_=_C3731( C2687 C3731 ) C2687_=_C3777( C2687 C3777 ) C2687_=_C3868( C2687 C3868 ) C2687_=_C3998( C2687 C3998 ) C2687_=_C3999( C2687 C3999 ) C2687_=_C4000( C2687 C4000 ) \nC2687_=_C4001( C2687 C4001 ) C2687_=_C4002( C2687 C4002 ) C2687_=_C4003( C2687 C4003 ) C2687_=_C4004( C2687 C4004 ) C2775_=_C3051( C2775 C3051 ) C2775_=_C3099( C2775 C3099 ) \nC2775_=_C3269( C2775 C3269 ) C2775_=_C3396( C2775 C3396 ) C2775_=_C3411( C2775 C3411 ) C2775_=_C3432( C2775 C3432 ) C2775_=_C3737( C2775 C3737 ) C2775_=_C3793( C2775 C3793 ) \nC2775_=_C3812( C2775 C3812 ) C2775_=_C3875( C2775 C3875 ) C2775_=_C3987( C2775 C3987 ) C2775_=_C4003( C2775 C4003 ) C2775_=_C4049( C2775 C4049 ) C2775_=_C4052( C2775 C4052 ) \nC2775_=_C4078( C2775 C4078 ) C2775_=_C4105( C2775 C4105 ) C2775_=_C4106( C2775 C4106 ) C2786_=_C3039( C2786 C3039 ) C2786_=_C3089( C2786 C3089 ) C2786_=_C3259( C2786 C3259 ) \nC2786_=_C3335( C2786 C3335 ) C2786_=_C3384( C2786 C3384 ) C2786_=_C3400( C2786 C3400 ) C2786_=_C3476( C2786 C3476 ) C2786_=_C3477( C2786 C3477 ) C2786_=_C3478( C2786 C3478 ) \nC2786_=_C3479( C2786 C3479 ) C2786_=_C3480( C2786 C3480 ) C2786_=_C3481( C2786 C3481 ) C2786_=_C3482( C2786 C3482 ) C2786_=_C3483( C2786 C3483 ) C2786_=_C3484( C2786 C3484 ) \nC2786_=_C3485( C2786 C3485 ) C2786_=_C3487( C2786 C3487 ) C2786_=_C3488( C2786 C3488 ) C3039_=_C3051( C3039 C3051 ) C3039_=_C3089( C3039 C3089 ) C3039_=_C3259( C3039 C3259 ) \nC3039_=_C3335( C3039 C3335 ) C3039_=_C3384( C3039 C3384 ) C3039_=_C3400( C3039 C3400 ) C3039_=_C3476( C3039 C3476 ) C3039_=_C3477( C3039 C3477 ) C3039_=_C3478( C3039 C3478 ) \nC3039_=_C3479( C3039 C3479 ) C3039_=_C3480( C3039 C3480 ) C3039_=_C3481( C3039 C3481 ) C3039_=_C3482( C3039 C3482 ) C3039_=_C3483( C3039 C3483 ) C3039_=_C3484( C3039 C3484 ) \nC3039_=_C3485( C3039 C3485 ) C3039_=_C3487( C3039 C3487 ) C3039_=_C3488( C3039 C3488 ) C3051_=_C3099( C3051 C3099 ) C3051_=_C3269( C3051 C3269 ) C3051_=_C3396( C3051 C3396 ) \nC3051_=_C3411( C3051 C3411 ) C3051_=_C3432( C3051 C3432 ) C3051_=_C3737( C3051 C3737 ) C3051_=_C3793( C3051 C3793 ) C3051_=_C3812( C3051 C3812 ) C3051_=_C3875( C3051 C3875 ) \nC3051_=_C3987( C3051 C3987 ) C3051_=_C4003( C3051 C4003 ) C3051_=_C4049( C3051 C4049 ) C3051_=_C4052( C3051 C4052 ) C3051_=_C4078( C3051 C4078 ) C3051_=_C4105( C3051 C4105 ) \nC3051_=_C4106( C3051 C4106 ) C3089_=_C3095( C3089 C3095 ) C3089_=_C3099( C3089 C3099 ) C3089_=_C3259( C3089 C3259 ) C3089_=_C3335( C3089 C3335 ) C3089_=_C3384( C3089 C3384 ) \nC3089_=_C3400( C3089 C3400 ) C3089_=_C3476( C3089 C3476 ) C3089_=_C3477( C3089 C3477 ) C3089_=_C3478( C3089 C3478 ) C3089_=_C3479( C3089 C3479 ) C3089_=_C3480( C3089 C3480 ) \nC3089_=_C3481(</w:t>
      </w:r>
    </w:p>
    <w:p>
      <w:pPr>
        <w:pStyle w:val="PreformattedText"/>
        <w:bidi w:val="0"/>
        <w:spacing w:before="0" w:after="0"/>
        <w:jc w:val="left"/>
        <w:rPr/>
      </w:pPr>
      <w:r>
        <w:rPr/>
        <w:t xml:space="preserve"> </w:t>
      </w:r>
      <w:r>
        <w:rPr/>
        <w:t>C3089 C3481 ) C3089_=_C3482( C3089 C3482 ) C3089_=_C3483( C3089 C3483 ) C3089_=_C3484( C3089 C3484 ) C3089_=_C3485( C3089 C3485 ) C3089_=_C3487( C3089 C3487 ) \nC3089_=_C3488( C3089 C3488 ) C3095_=_C3099( C3095 C3099 ) C3095_=_C3362( C3095 C3362 ) C3095_=_C3406( C3095 C3406 ) C3095_=_C3482( C3095 C3482 ) C3095_=_C3594( C3095 C3594 ) \nC3095_=_C3731( C3095 C3731 ) C3095_=_C3777( C3095 C3777 ) C3095_=_C3868( C3095 C3868 ) C3095_=_C3998( C3095 C3998 ) C3095_=_C3999( C3095 C3999 ) C3095_=_C4000( C3095 C4000 ) \nC3095_=_C4001( C3095 C4001 ) C3095_=_C4002( C3095 C4002 ) C3095_=_C4003( C3095 C4003 ) C3095_=_C4004( C3095 C4004 ) C3099_=_C3269( C3099 C3269 ) C3099_=_C3396( C3099 C3396 ) \nC3099_=_C3411( C3099 C3411 ) C3099_=_C3432( C3099 C3432 ) C3099_=_C3737( C3099 C3737 ) C3099_=_C3793( C3099 C3793 ) C3099_=_C3812( C3099 C3812 ) C3099_=_C3875( C3099 C3875 ) \nC3099_=_C3987( C3099 C3987 ) C3099_=_C4003( C3099 C4003 ) C3099_=_C4049( C3099 C4049 ) C3099_=_C4052( C3099 C4052 ) C3099_=_C4078( C3099 C4078 ) C3099_=_C4105( C3099 C4105 ) \nC3099_=_C4106( C3099 C4106 ) C3259_=_C3269( C3259 C3269 ) C3259_=_C3335( C3259 C3335 ) C3259_=_C3384( C3259 C3384 ) C3259_=_C3400( C3259 C3400 ) C3259_=_C3476( C3259 C3476 ) \nC3259_=_C3477( C3259 C3477 ) C3259_=_C3478( C3259 C3478 ) C3259_=_C3479( C3259 C3479 ) C3259_=_C3480( C3259 C3480 ) C3259_=_C3481( C3259 C3481 ) C3259_=_C3482( C3259 C3482 ) \nC3259_=_C3483( C3259 C3483 ) C3259_=_C3484( C3259 C3484 ) C3259_=_C3485( C3259 C3485 ) C3259_=_C3487( C3259 C3487 ) C3259_=_C3488( C3259 C3488 ) C3269_=_C3396( C3269 C3396 ) \nC3269_=_C3411( C3269 C3411 ) C3269_=_C3432( C3269 C3432 ) C3269_=_C3737( C3269 C3737 ) C3269_=_C3793( C3269 C3793 ) C3269_=_C3812( C3269 C3812 ) C3269_=_C3875( C3269 C3875 ) \nC3269_=_C3987( C3269 C3987 ) C3269_=_C4003( C3269 C4003 ) C3269_=_C4049( C3269 C4049 ) C3269_=_C4052( C3269 C4052 ) C3269_=_C4078( C3269 C4078 ) C3269_=_C4105( C3269 C4105 ) \nC3269_=_C4106( C3269 C4106 ) C3335_=_C3384( C3335 C3384 ) C3335_=_C3400( C3335 C3400 ) C3335_=_C3476( C3335 C3476 ) C3335_=_C3477( C3335 C3477 ) C3335_=_C3478( C3335 C3478 ) \nC3335_=_C3479( C3335 C3479 ) C3335_=_C3480( C3335 C3480 ) C3335_=_C3481( C3335 C3481 ) C3335_=_C3482( C3335 C3482 ) C3335_=_C3483( C3335 C3483 ) C3335_=_C3484( C3335 C3484 ) \nC3335_=_C3485( C3335 C3485 ) C3335_=_C3487( C3335 C3487 ) C3335_=_C3488( C3335 C3488 ) C3362_=_C3406( C3362 C3406 ) C3362_=_C3482( C3362 C3482 ) C3362_=_C3594( C3362 C3594 ) \nC3362_=_C3731( C3362 C3731 ) C3362_=_C3777( C3362 C3777 ) C3362_=_C3868( C3362 C3868 ) C3362_=_C3998( C3362 C3998 ) C3362_=_C3999( C3362 C3999 ) C3362_=_C4000( C3362 C4000 ) \nC3362_=_C4001( C3362 C4001 ) C3362_=_C4002( C3362 C4002 ) C3362_=_C4003( C3362 C4003 ) C3362_=_C4004( C3362 C4004 ) C3384_=_C3396( C3384 C3396 ) C3384_=_C3400( C3384 C3400 ) \nC3384_=_C3476( C3384 C3476 ) C3384_=_C3477( C3384 C3477 ) C3384_=_C3478( C3384 C3478 ) C3384_=_C3479( C3384 C3479 ) C3384_=_C3480( C3384 C3480 ) C3384_=_C3481( C3384 C3481 ) \nC3384_=_C3482( C3384 C3482 ) C3384_=_C3483( C3384 C3483 ) C3384_=_C3484( C3384 C3484 ) C3384_=_C3485( C3384 C3485 ) C3384_=_C3487( C3384 C3487 ) C3384_=_C3488( C3384 C3488 ) \nC3396_=_C3411( C3396 C3411 ) C3396_=_C3432( C3396 C3432 ) C3396_=_C3737( C3396 C3737 ) C3396_=_C3793( C3396 C3793 ) C3396_=_C3812( C3396 C3812 ) C3396_=_C3875( C3396 C3875 ) \nC3396_=_C3987( C3396 C3987 ) C3396_=_C4003( C3396 C4003 ) C3396_=_C4049( C3396 C4049 ) C3396_=_C4052( C3396 C4052 ) C3396_=_C4078( C3396 C4078 ) C3396_=_C4105( C3396 C4105 ) \nC3396_=_C4106( C3396 C4106 ) C3400_=_C3406( C3400 C3406 ) C3400_=_C3411( C3400 C3411 ) C3400_=_C3476( C3400 C3476 ) C3400_=_C3477( C3400 C3477 ) C3400_=_C3478( C3400 C3478 ) \nC3400_=_C3479( C3400 C3479 ) C3400_=_C3480( C3400 C3480 ) C3400_=_C3481( C3400 C3481 ) C3400_=_C3482( C3400 C3482 ) C3400_=_C3483( C3400 C3483 ) C3400_=_C3484( C3400 C3484 ) \nC3400_=_C3485( C3400 C3485 ) C3400_=_C3487( C3400 C3487 ) C3400_=_C3488( C3400 C3488 ) C3406_=_C3411( C3406 C3411 ) C3406_=_C3482( C3406 C3482 ) C3406_=_C3594( C3406 C3594 ) \nC3406_=_C3731( C3406 C3731 ) C3406_=_C3777( C3406 C3777 ) C3406_=_C3868( C3406 C3868 ) C3406_=_C3998( C3406 C3998 ) C3406_=_C3999( C3406 C3999 ) C3406_=_C4000( C3406 C4000 ) \nC3406_=_C4001( C3406 C4001 ) C3406_=_C4002( C3406 C4002 ) C3406_=_C4003( C3406 C4003 ) C3406_=_C4004( C3406 C4004 ) C3411_=_C3432( C3411 C3432 ) C3411_=_C3737( C3411 C3737 ) \nC3411_=_C3793( C3411 C3793 ) C3411_=_C3812( C3411 C3812 ) C3411_=_C3875( C3411 C3875 ) C3411_=_C3987( C3411 C3987 ) C3411_=_C4003( C3411 C4003 ) C3411_=_C4049( C3411 C4049 ) \nC3411_=_C4052( C3411 C4052 ) C3411_=_C4078( C3411 C4078 ) C3411_=_C4105( C3411 C4105 ) C3411_=_C4106( C3411 C4106 ) C3432_=_C3737( C3432 C3737 ) C3432_=_C3793( C3432 C3793 ) \nC3432_=_C3812( C3432 C3812 ) C3432_=_C3875( C3432 C3875 ) C3432_=_C3987( C3432 C3987 ) C3432_=_C4003( C3432 C4003 ) C3432_=_C4049( C3432 C4049 ) C3432_=_C4052( C3432 C4052 ) \nC3432_=_C4078( C3432 C4078 ) C3432_=_C4105( C3432 C4105 ) C3432_=_C4106( C3432 C4106 ) C3476_=_C3477( C3476 C3477 ) C3476_=_C3478( C3476 C3478 ) C3476_=_C3479( C3476 C3479 ) \nC3476_=_C3480( C3476 C3480 ) C3476_=_C3481( C3476 C3481 ) C3476_=_C3482( C3476 C3482 ) C3476_=_C3483( C3476 C3483 ) C3476_=_C3484( C3476 C3484 ) C3476_=_C3485( C3476 C3485 ) \nC3476_=_C3487( C3476 C3487 ) C3476_=_C3488( C3476 C3488 ) C3476_=_C3731( C3476 C3731 ) C3476_=_C3737( C3476 C3737 ) C3477_=_C3478( C3477 C3478 ) C3477_=_C3479( C3477 C3479 ) \nC3477_=_C3480( C3477 C3480 ) C3477_=_C3481( C3477 C3481 ) C3477_=_C3482( C3477 C3482 ) C3477_=_C3483( C3477 C3483 ) C3477_=_C3484( C3477 C3484 ) C3477_=_C3485( C3477 C3485 ) \nC3477_=_C3487( C3477 C3487 ) C3477_=_C3488( C3477 C3488 ) C3477_=_C3793( C3477 C3793 ) C3478_=_C3479( C3478 C3479 ) C3478_=_C3480( C3478 C3480 ) C3478_=_C3481( C3478 C3481 ) \nC3478_=_C3482( C3478 C3482 ) C3478_=_C3483( C3478 C3483 ) C3478_=_C3484( C3478 C3484 ) C3478_=_C3485( C3478 C3485 ) C3478_=_C3487( C3478 C3487 ) C3478_=_C3488( C3478 C3488 ) \nC3478_=_C3812( C3478 C3812 ) C3479_=_C3480( C3479 C3480 ) C3479_=_C3481( C3479 C3481 ) C3479_=_C3482( C3479 C3482 ) C3479_=_C3483( C3479 C3483 ) C3479_=_C3484( C3479 C3484 ) \nC3479_=_C3485( C3479 C3485 ) C3479_=_C3487( C3479 C3487 ) C3479_=_C3488( C3479 C3488 ) C3479_=_C3868( C3479 C3868 ) C3479_=_C3875( C3479 C3875 ) C3480_=_C3481( C3480 C3481 ) \nC3480_=_C3482( C3480 C3482 ) C3480_=_C3483( C3480 C3483 ) C3480_=_C3484( C3480 C3484 ) C3480_=_C3485( C3480 C3485 ) C3480_=_C3487( C3480 C3487 ) C3480_=_C3488( C3480 C3488 ) \nC3481_=_C3482( C3481 C3482 ) C3481_=_C3483( C3481 C3483 ) C3481_=_C3484( C3481 C3484 ) C3481_=_C3485( C3481 C3485 ) C3481_=_C3487( C3481 C3487 ) C3481_=_C3488( C3481 C3488 ) \nC3481_=_C3987( C3481 C3987 ) C3482_=_C3483( C3482 C3483 ) C3482_=_C3484( C3482 C3484 ) C3482_=_C3485( C3482 C3485 ) C3482_=_C3487( C3482 C3487 ) C3482_=_C3488( C3482 C3488 ) \nC3482_=_C3594( C3482 C3594 ) C3482_=_C3731( C3482 C3731 ) C3482_=_C3777( C3482 C3777 ) C3482_=_C3868( C3482 C3868 ) C3482_=_C3998( C3482 C3998 ) C3482_=_C3999( C3482 C3999 ) \nC3482_=_C4000( C3482 C4000 ) C3482_=_C4001( C3482 C4001 ) C3482_=_C4002( C3482 C4002 ) C3482_=_C4003( C3482 C4003 ) C3482_=_C4004( C3482 C4004 ) C3483_=_C3484( C3483 C3484 ) \nC3483_=_C3485( C3483 C3485 ) C3483_=_C3487( C3483 C3487 ) C3483_=_C3488( C3483 C3488 ) C3483_=_C4000( C3483 C4000 ) C3483_=_C4049( C3483 C4049 ) C3484_=_C3485( C3484 C3485 ) \nC3484_=_C3487( C3484 C3487 ) C3484_=_C3488( C3484 C3488 ) C3484_=_C4052( C3484 C4052 ) C3485_=_C3487( C3485 C3487 ) C3485_=_C3488( C3485 C3488 ) C3487_=_C3488( C3487 C3488 ) \nC3488_=_C4106( C3488 C4106 ) C3594_=_C3731( C3594 C3731 ) C3594_=_C3777( C3594 C3777 ) C3594_=_C3868( C3594 C3868 ) C3594_=_C3998( C3594 C3998 ) C3594_=_C3999( C3594 C3999 ) \nC3594_=_C4000( C3594 C4000 ) C3594_=_C4001( C3594 C4001 ) C3594_=_C4002( C3594 C4002 ) C3594_=_C4003( C3594 C4003 ) C3594_=_C4004( C3594 C4004 ) C3731_=_C3737( C3731 C3737 ) \nC3731_=_C3777( C3731 C3777 ) C3731_=_C3868( C3731 C3868 ) C3731_=_C3998( C3731 C3998 ) C3731_=_C3999( C3731 C3999 ) C3731_=_C4000( C3731 C4000 ) C3731_=_C4001( C3731 C4001 ) \nC3731_=_C4002( C3731 C4002 ) C3731_=_C4003( C3731 C4003 ) C3731_=_C4004( C3731 C4004 ) C3737_=_C3793( C3737 C3793 ) C3737_=_C3812( C3737 C3812 ) C3737_=_C3875( C3737 C3875 ) \nC3737_=_C3987( C3737 C3987 ) C3737_=_C4003( C3737 C4003 ) C3737_=_C4049( C3737 C4049 ) C3737_=_C4052( C3737 C4052 ) C3737_=_C4078( C3737 C4078 ) C3737_=_C4105( C3737 C4105 ) \nC3737_=_C4106( C3737 C4106 ) C3777_=_C3868( C3777 C3868 ) C3777_=_C3998( C3777 C3998 ) C3777_=_C3999( C3777 C3999 ) C3777_=_C4000( C3777 C4000 ) C3777_=_C4001( C3777 C4001 ) \nC3777_=_C4002( C3777 C4002 ) C3777_=_C4003( C3777 C4003 ) C3777_=_C4004( C3777 C4004 ) C3793_=_C3812( C3793 C3812 ) C3793_=_C3875( C3793 C3875 ) C3793_=_C3987( C3793 C3987 ) \nC3793_=_C4003( C3793 C4003 ) C3793_=_C4049( C3793 C4049 ) C3793_=_C4052( C3793 C4052 ) C3793_=_C4078( C3793 C4078 ) C3793_=_C4105( C3793 C4105 ) C3793_=_C4106( C3793 C4106 ) \nC3812_=_C3875( C3812 C3875 ) C3812_=_C3987( C3812 C3987 ) C3812_=_C4003( C3812 C4003 ) C3812_=_C4049( C3812 C4049 ) C3812_=_C4052( C3812 C4052 ) C3812_=_C4078( C3812 C4078 ) \nC3812_=_C4105( C3812 C4105 ) C3812_=_C4106( C3812 C4106 ) C3868_=_C3875( C3868 C3875 ) C3868_=_C3998( C3868 C3998 ) C3868_=_C3999( C3868 C3999 ) C3868_=_C4000( C3868 C4000 ) \nC3868_=_C4001( C3868 C4001 ) C3868_=_C4002( C3868 C4002 ) C3868_=_C4003( C3868 C4003 ) C3868_=_C4004( C3868 C4004 ) C3875_=_C3987( C3875 C3987 ) C3875_=_C4003( C3875 C4003 ) \nC3875_=_C4049( C3875 C4049 ) C3875_=_C4052( C3875 C4052 ) C3875_=_C4078( C3875 C4078 ) C3875_=_C4105( C3875 C4105 ) C3875_=_C4106( C3875 C4106 ) C3987_=_C4003( C3987 C4003 ) \nC3987_=_C4049( C3987 C4049 ) C3987_=_C4052( C3987 C4052 ) C3987_=_C4078( C3987 C4078 ) C3987_=_C4105( C3987 C4105 ) C3987_=_C4106( C3987 C4106 ) C3998_=_C3999( C3998 C3999 ) \nC3998_=_C4000( C3998 C4000 ) C3998_=_C4001( C3998 C4001 ) C3998_=_C4002(</w:t>
      </w:r>
    </w:p>
    <w:p>
      <w:pPr>
        <w:pStyle w:val="PreformattedText"/>
        <w:bidi w:val="0"/>
        <w:spacing w:before="0" w:after="0"/>
        <w:jc w:val="left"/>
        <w:rPr/>
      </w:pPr>
      <w:r>
        <w:rPr/>
        <w:t xml:space="preserve"> </w:t>
      </w:r>
      <w:r>
        <w:rPr/>
        <w:t>C3998 C4002 ) C3998_=_C4003( C3998 C4003 ) C3998_=_C4004( C3998 C4004 ) C3999_=_C4000( C3999 C4000 ) \nC3999_=_C4001( C3999 C4001 ) C3999_=_C4002( C3999 C4002 ) C3999_=_C4003( C3999 C4003 ) C3999_=_C4004( C3999 C4004 ) C4000_=_C4001( C4000 C4001 ) C4000_=_C4002( C4000 C4002 ) \nC4000_=_C4003( C4000 C4003 ) C4000_=_C4004( C4000 C4004 ) C4000_=_C4049( C4000 C4049 ) C4001_=_C4002( C4001 C4002 ) C4001_=_C4003( C4001 C4003 ) C4001_=_C4004( C4001 C4004 ) \nC4002_=_C4003( C4002 C4003 ) C4002_=_C4004( C4002 C4004 ) C4003_=_C4004( C4003 C4004 ) C4003_=_C4049( C4003 C4049 ) C4003_=_C4052( C4003 C4052 ) C4003_=_C4078( C4003 C4078 ) \nC4003_=_C4105( C4003 C4105 ) C4003_=_C4106( C4003 C4106 ) C4049_=_C4052( C4049 C4052 ) C4049_=_C4078( C4049 C4078 ) C4049_=_C4105( C4049 C4105 ) C4049_=_C4106( C4049 C4106 ) \nC4052_=_C4078( C4052 C4078 ) C4052_=_C4105( C4052 C4105 ) C4052_=_C4106( C4052 C4106 ) C4078_=_C4105( C4078 C4105 ) C4078_=_C4106( C4078 C4106 ) C4105_=_C4106( C4105 C4106 ) "];145-&gt;225[label="104: C45 C93 C138 C179 C255 \nC291 C372 C689 C698 C706 C709 \nC766 C797 C860 C1011 C1099 C1246 \nC1368 C1375 C1384 C1387 C1400 C1416 \nC1454 C1474 C1564 C1689 C1937 C1943 \nC1944 C1945 C1946 C1947 C1948 C1949 \nC1951 C1952 C1953 C1954 C1955 C1956 \nC1958 C1959 C1960 C1961 C1962 C1964 \nC2018 C2048 C2207 C2373 C2380 C2395 \nC2408 C2457 C2687 C2775 C2786 C3039 \nC3051 C3089 C3095 C3099 C3259 C3269 \nC3335 C3362 C3384 C3396 C3400 C3406 \nC3411 C3432 C3476 C3477 C3478 C3479 \nC3480 C3481 C3483 C3484 C3485 C3487 \nC3488 C3594 C3731 C3737 C3777 C3793 \nC3812 C3868 C3875 C3987 C3998 C3999 \nC4000 C4001 C4002 C4004 C4049 C4052 \nC4078 C4105 C4106 \n1353: C45_=_C93 ,C45_=_C138 ,C45_=_C179 ,C45_=_C255 ,C45_=_C291 ,\nC45_=_C372 ,C45_=_C706 ,C45_=_C1384 ,C45_=_C1400 ,C45_=_C2048 ,C45_=_C2207 ,\nC45_=_C2687 ,C45_=_C3095 ,C45_=_C3362 ,C45_=_C3406 ,C45_=_C3594 ,C45_=_C3731 ,\nC45_=_C3777 ,C45_=_C3868 ,C45_=_C3998 ,C45_=_C3999 ,C45_=_C4000 ,C45_=_C4001 ,\nC45_=_C4002 ,C45_=_C4004 ,C93_=_C138 ,C93_=_C179 ,C93_=_C255 ,C93_=_C291 ,\nC93_=_C372 ,C93_=_C706 ,C93_=_C1384 ,C93_=_C1400 ,C93_=_C2048 ,C93_=_C2207 ,\nC93_=_C2687 ,C93_=_C3095 ,C93_=_C3362 ,C93_=_C3406 ,C93_=_C3594 ,C93_=_C3731 ,\nC93_=_C3777 ,C93_=_C3868 ,C93_=_C3998 ,C93_=_C3999 ,C93_=_C4000 ,C93_=_C4001 ,\nC93_=_C4002 ,C93_=_C4004 ,C138_=_C179 ,C138_=_C255 ,C138_=_C291 ,C138_=_C372 ,\nC138_=_C706 ,C138_=_C1384 ,C138_=_C1400 ,C138_=_C2048 ,C138_=_C2207 ,C138_=_C2687 ,\nC138_=_C3095 ,C138_=_C3362 ,C138_=_C3406 ,C138_=_C3594 ,C138_=_C3731 ,C138_=_C3777 ,\nC138_=_C3868 ,C138_=_C3998 ,C138_=_C3999 ,C138_=_C4000 ,C138_=_C4001 ,C138_=_C4002 ,\nC138_=_C4004 ,C179_=_C255 ,C179_=_C291 ,C179_=_C372 ,C179_=_C706 ,C179_=_C1384 ,\nC179_=_C1400 ,C179_=_C2048 ,C179_=_C2207 ,C179_=_C2687 ,C179_=_C3095 ,C179_=_C3362 ,\nC179_=_C3406 ,C179_=_C3594 ,C179_=_C3731 ,C179_=_C3777 ,C179_=_C3868 ,C179_=_C3998 ,\nC179_=_C3999 ,C179_=_C4000 ,C179_=_C4001 ,C179_=_C4002 ,C179_=_C4004 ,C255_=_C291 ,\nC255_=_C372 ,C255_=_C706 ,C255_=_C1384 ,C255_=_C1400 ,C255_=_C2048 ,C255_=_C2207 ,\nC255_=_C2687 ,C255_=_C3095 ,C255_=_C3362 ,C255_=_C3406 ,C255_=_C3594 ,C255_=_C3731 ,\nC255_=_C3777 ,C255_=_C3868 ,C255_=_C3998 ,C255_=_C3999 ,C255_=_C4000 ,C255_=_C4001 ,\nC255_=_C4002 ,C255_=_C4004 ,C291_=_C372 ,C291_=_C706 ,C291_=_C1384 ,C291_=_C1400 ,\nC291_=_C2048 ,C291_=_C2207 ,C291_=_C2687 ,C291_=_C3095 ,C291_=_C3362 ,C291_=_C3406 ,\nC291_=_C3594 ,C291_=_C3731 ,C291_=_C3777 ,C291_=_C3868 ,C291_=_C3998 ,C291_=_C3999 ,\nC291_=_C4000 ,C291_=_C4001 ,C291_=_C4002 ,C291_=_C4004 ,C372_=_C706 ,C372_=_C1384 ,\nC372_=_C1400 ,C372_=_C2048 ,C372_=_C2207 ,C372_=_C2687 ,C372_=_C3095 ,C372_=_C3362 ,\nC372_=_C3406 ,C372_=_C3594 ,C372_=_C3731 ,C372_=_C3777 ,C372_=_C3868 ,C372_=_C3998 ,\nC372_=_C3999 ,C372_=_C4000 ,C372_=_C4001 ,C372_=_C4002 ,C372_=_C4004 ,C689_=_C698 ,\nC689_=_C706 ,C689_=_C709 ,C689_=_C766 ,C689_=_C860 ,C689_=_C1099 ,C689_=_C1246 ,\nC689_=_C1368 ,C689_=_C1454 ,C689_=_C1943 ,C689_=_C1944 ,C689_=_C1945 ,C689_=_C1946 ,\nC689_=_C1947 ,C689_=_C1948 ,C689_=_C1949 ,C689_=_C1951 ,C689_=_C1952 ,C689_=_C1953 ,\nC689_=_C1954 ,C689_=_C1955 ,C689_=_C1956 ,C689_=_C1958 ,C689_=_C1959 ,C689_=_C1960 ,\nC689_=_C1961 ,C689_=_C1962 ,C689_=_C1964 ,C698_=_C706 ,C698_=_C709 ,C698_=_C797 ,\nC698_=_C1011 ,C698_=_C1375 ,C698_=_C1416 ,C698_=_C2373 ,C698_=_C2408 ,C698_=_C2457 ,\nC698_=_C2786 ,C698_=_C3039 ,C698_=_C3089 ,C698_=_C3259 ,C698_=_C3335 ,C698_=_C3384 ,\nC698_=_C3400 ,C698_=_C3476 ,C698_=_C3477 ,C698_=_C3478 ,C698_=_C3479 ,C698_=_C3480 ,\nC698_=_C3481 ,C698_=_C3483 ,C698_=_C3484 ,C698_=_C3485 ,C698_=_C3487 ,C698_=_C3488 ,\nC706_=_C709 ,C706_=_C1384 ,C706_=_C1400 ,C706_=_C2048 ,C706_=_C2207 ,C706_=_C2687 ,\nC706_=_C3095 ,C706_=_C3362 ,C706_=_C3406 ,C706_=_C3594 ,C706_=_C3731 ,C706_=_C3777 ,\nC706_=_C3868 ,C706_=_C3998 ,C706_=_C3999 ,C706_=_C4000 ,C706_=_C4001 ,C706_=_C4002 ,\nC706_=_C4004 ,C709_=_C1387 ,C709_=_C1474 ,C709_=_C1564 ,C709_=_C1689 ,C709_=_C1937 ,\nC709_=_C2018 ,C709_=_C2380 ,C709_=_C2395 ,C709_=_C2775 ,C709_=_C3051 ,C709_=_C3099 ,\nC709_=_C3269 ,C709_=_C3396 ,C709_=_C3411 ,C709_=_C3432 ,C709_=_C3737 ,C709_=_C3793 ,\nC709_=_C3812 ,C709_=_C3875 ,C709_=_C3987 ,C709_=_C4049 ,C709_=_C4052 ,C709_=_C4078 ,\nC709_=_C4105 ,C709_=_C4106 ,C766_=_C860 ,C766_=_C1099 ,C766_=_C1246 ,C766_=_C1368 ,\nC766_=_C1454 ,C766_=_C1943 ,C766_=_C1944 ,C766_=_C1945 ,C766_=_C1946 ,C766_=_C1947 ,\nC766_=_C1948 ,C766_=_C1949 ,C766_=_C1951 ,C766_=_C1952 ,C766_=_C1953 ,C766_=_C1954 ,\nC766_=_C1955 ,C766_=_C1956 ,C766_=_C1958 ,C766_=_C1959 ,C766_=_C1960 ,C766_=_C1961 ,\nC766_=_C1962 ,C766_=_C1964 ,C797_=_C1011 ,C797_=_C1375 ,C797_=_C1416 ,C797_=_C2373 ,\nC797_=_C2408 ,C797_=_C2457 ,C797_=_C2786 ,C797_=_C3039 ,C797_=_C3089 ,C797_=_C3259 ,\nC797_=_C3335 ,C797_=_C3384 ,C797_=_C3400 ,C797_=_C3476 ,C797_=_C3477 ,C797_=_C3478 ,\nC797_=_C3479 ,C797_=_C3480 ,C797_=_C3481 ,C797_=_C3483 ,C797_=_C3484 ,C797_=_C3485 ,\nC797_=_C3487 ,C797_=_C3488 ,C860_=_C1099 ,C860_=_C1246 ,C860_=_C1368 ,C860_=_C1454 ,\nC860_=_C1943 ,C860_=_C1944 ,C860_=_C1945 ,C860_=_C1946 ,C860_=_C1947 ,C860_=_C1948 ,\nC860_=_C1949 ,C860_=_C1951 ,C860_=_C1952 ,C860_=_C1953 ,C860_=_C1954 ,C860_=_C1955 ,\nC860_=_C1956 ,C860_=_C1958 ,C860_=_C1959 ,C860_=_C1960 ,C860_=_C1961 ,C860_=_C1962 ,\nC860_=_C1964 ,C1011_=_C1375 ,C1011_=_C1416 ,C1011_=_C2373 ,C1011_=_C2408 ,C1011_=_C2457 ,\nC1011_=_C2786 ,C1011_=_C3039 ,C1011_=_C3089 ,C1011_=_C3259 ,C1011_=_C3335 ,C1011_=_C3384 ,\nC1011_=_C3400 ,C1011_=_C3476 ,C1011_=_C3477 ,C1011_=_C3478 ,C1011_=_C3479 ,C1011_=_C3480 ,\nC1011_=_C3481 ,C1011_=_C3483 ,C1011_=_C3484 ,C1011_=_C3485 ,C1011_=_C3487 ,C1011_=_C3488 ,\nC1099_=_C1246 ,C1099_=_C1368 ,C1099_=_C1454 ,C1099_=_C1943 ,C1099_=_C1944 ,C1099_=_C1945 ,\nC1099_=_C1946 ,C1099_=_C1947 ,C1099_=_C1948 ,C1099_=_C1949 ,C1099_=_C1951 ,C1099_=_C1952 ,\nC1099_=_C1953 ,C1099_=_C1954 ,C1099_=_C1955 ,C1099_=_C1956 ,C1099_=_C1958 ,C1099_=_C1959 ,\nC1099_=_C1960 ,C1099_=_C1961 ,C1099_=_C1962 ,C1099_=_C1964 ,C1246_=_C1368 ,C1246_=_C1454 ,\nC1246_=_C1943 ,C1246_=_C1944 ,C1246_=_C1945 ,C1246_=_C1946 ,C1246_=_C1947 ,C1246_=_C1948 ,\nC1246_=_C1949 ,C1246_=_C1951 ,C1246_=_C1952 ,C1246_=_C1953 ,C1246_=_C1954 ,C1246_=_C1955 ,\nC1246_=_C1956 ,C1246_=_C1958 ,C1246_=_C1959 ,C1246_=_C1960 ,C1246_=_C1961 ,C1246_=_C1962 ,\nC1246_=_C1964 ,C1368_=_C1375 ,C1368_=_C1384 ,C1368_=_C1387 ,C1368_=_C1454 ,C1368_=_C1943 ,\nC1368_=_C1944 ,C1368_=_C1945 ,C1368_=_C1946 ,C1368_=_C1947 ,C1368_=_C1948 ,C1368_=_C1949 ,\nC1368_=_C1951 ,C1368_=_C1952 ,C1368_=_C1953 ,C1368_=_C1954 ,C1368_=_C1955 ,C1368_=_C1956 ,\nC1368_=_C1958 ,C1368_=_C1959 ,C1368_=_C1960 ,C1368_=_C1961 ,C1368_=_C1962 ,C1368_=_C1964 ,\nC1375_=_C1384 ,C1375_=_C1387 ,C1375_=_C1416 ,C1375_=_C2373 ,C1375_=_C2408 ,C1375_=_C2457 ,\nC1375_=_C2786 ,C1375_=_C3039 ,C1375_=_C3089 ,C1375_=_C3259 ,C1375_=_C3335 ,C1375_=_C3384 ,\nC1375_=_C3400 ,C1375_=_C3476 ,C1375_=_C3477 ,C1375_=_C3478 ,C1375_=_C3479 ,C1375_=_C3480 ,\nC1375_=_C3481 ,C1375_=_C3483 ,C1375_=_C3484 ,C1375_=_C3485 ,C1375_=_C3487 ,C1375_=_C3488 ,\nC1384_=_C1387 ,C1384_=_C1400 ,C1384_=_C2048 ,C1384_=_C2207 ,C1384_=_C2687 ,C1384_=_C3095 ,\nC1384_=_C3362 ,C1384_=_C3406 ,C1384_=_C3594 ,C1384_=_C3731 ,C1384_=_C3777 ,C1384_=_C3868 ,\nC1384_=_C3998 ,C1384_=_C3999 ,C1384_=_C4000 ,C1384_=_C4001 ,C1384_=_C4002 ,C1384_=_C4004 ,\nC1387_=_C1474 ,C1387_=_C1564 ,C1387_=_C1689 ,C1387_=_C1937 ,C1387_=_C2018 ,C1387_=_C2380 ,\nC1387_=_C2395 ,C1387_=_C2775 ,C1387_=_C3051 ,C1387_=_C3099 ,C1387_=_C3269 ,C1387_=_C3396 ,\nC1387_=_C3411 ,C1387_=_C3432 ,C1387_=_C3737 ,C1387_=_C3793 ,C1387_=_C3812 ,C1387_=_C3875 ,\nC1387_=_C3987 ,C1387_=_C4049 ,C1387_=_C4052 ,C1387_=_C4078 ,C1387_=_C4105 ,C1387_=_C4106 ,\nC1400_=_C2048 ,C1400_=_C2207 ,C1400_=_C2687 ,C1400_=_C3095 ,C1400_=_C3362 ,C1400_=_C3406 ,\nC1400_=_C3594 ,C1400_=_C3731 ,C1400_=_C3777 ,C1400_=_C3868 ,C1400_=_C3998 ,C1400_=_C3999 ,\nC1400_=_C4000 ,C1400_=_C4001 ,C1400_=_C4002 ,C1400_=_C4004 ,C1416_=_C2373 ,C1416_=_C2408 ,\nC1416_=_C2457 ,C1416_=_C2786 ,C1416_=_C3039 ,C1416_=_C3089 ,C1416_=_C3259 ,C1416_=_C3335 ,\nC1416_=_C3384 ,C1416_=_C3400 ,C1416_=_C3476 ,C1416_=_C3477 ,C1416_=_C3478 ,C1416_=_C3479 ,\nC1416_=_C3480 ,C1416_=_C3481 ,C1416_=_C3483 ,C1416_=_C3484 ,C1416_=_C3485 ,C1416_=_C3487 ,\nC1416_=_C3488 ,C1454_=_C1474 ,C1454_=_C1943 ,C1454_=_C1944 ,C1454_=_C1945 ,C1454_=_C1946 ,\nC1454_=_C1947 ,C1454_=_C1948 ,C1454_=_C1949 ,C1454_=_C1951 ,C1454_=_C1952 ,C1454_=_C1953 ,\nC1454_=_C1954 ,C1454_=_C1955 ,C1454_=_C1956 ,C1454_=_C1958 ,C1454_=_C1959 ,C1454_=_C1960 ,\nC1454_=_C1961 ,C1454_=_C1962 ,C1454_=_C1964 ,C1474_=_C1564 ,C1474_=_C1689 ,C1474_=_C1937 ,\nC1474_=_C2018 ,C1474_=_C2380 ,C1474_=_C2395 ,C1474_=_C2775 ,C1474_=_C3051 ,C1474_=_C3099 ,\nC1474_=_C3269 ,C1474_=_C3396 ,C1474_=_C3411 ,C1474_=_C3432 ,C1474_=_C3737 ,C1474_=_C3793 ,\nC1474_=_C3812 ,C1474_=_C3875 ,C1474_=_C3987 ,C1474_=_C4049 ,C1474_=_C4052 ,C1474_=_C4078 ,\nC1474_=_C4105 ,C1474_=_C4106 ,C1564_=_C1689 ,C1564_=_C1937 ,C1564_=_C2018 ,C1564_=_C2380 ,\nC1564_=_C2395 ,C1564_=_C2775</w:t>
      </w:r>
    </w:p>
    <w:p>
      <w:pPr>
        <w:pStyle w:val="PreformattedText"/>
        <w:bidi w:val="0"/>
        <w:spacing w:before="0" w:after="0"/>
        <w:jc w:val="left"/>
        <w:rPr/>
      </w:pPr>
      <w:r>
        <w:rPr/>
        <w:t xml:space="preserve"> </w:t>
      </w:r>
      <w:r>
        <w:rPr/>
        <w:t>,C1564_=_C3051 ,C1564_=_C3099 ,C1564_=_C3269 ,C1564_=_C3396 ,\nC1564_=_C3411 ,C1564_=_C3432 ,C1564_=_C3737 ,C1564_=_C3793 ,C1564_=_C3812 ,C1564_=_C3875 ,\nC1564_=_C3987 ,C1564_=_C4049 ,C1564_=_C4052 ,C1564_=_C4078 ,C1564_=_C4105 ,C1564_=_C4106 ,\nC1689_=_C1937 ,C1689_=_C2018 ,C1689_=_C2380 ,C1689_=_C2395 ,C1689_=_C2775 ,C1689_=_C3051 ,\nC1689_=_C3099 ,C1689_=_C3269 ,C1689_=_C3396 ,C1689_=_C3411 ,C1689_=_C3432 ,C1689_=_C3737 ,\nC1689_=_C3793 ,C1689_=_C3812 ,C1689_=_C3875 ,C1689_=_C3987 ,C1689_=_C4049 ,C1689_=_C4052 ,\nC1689_=_C4078 ,C1689_=_C4105 ,C1689_=_C4106 ,C1937_=_C2018 ,C1937_=_C2380 ,C1937_=_C2395 ,\nC1937_=_C2775 ,C1937_=_C3051 ,C1937_=_C3099 ,C1937_=_C3269 ,C1937_=_C3396 ,C1937_=_C3411 ,\nC1937_=_C3432 ,C1937_=_C3737 ,C1937_=_C3793 ,C1937_=_C3812 ,C1937_=_C3875 ,C1937_=_C3987 ,\nC1937_=_C4049 ,C1937_=_C4052 ,C1937_=_C4078 ,C1937_=_C4105 ,C1937_=_C4106 ,C1943_=_C1944 ,\nC1943_=_C1945 ,C1943_=_C1946 ,C1943_=_C1947 ,C1943_=_C1948 ,C1943_=_C1949 ,C1943_=_C1951 ,\nC1943_=_C1952 ,C1943_=_C1953 ,C1943_=_C1954 ,C1943_=_C1955 ,C1943_=_C1956 ,C1943_=_C1958 ,\nC1943_=_C1959 ,C1943_=_C1960 ,C1943_=_C1961 ,C1943_=_C1962 ,C1943_=_C1964 ,C1944_=_C1945 ,\nC1944_=_C1946 ,C1944_=_C1947 ,C1944_=_C1948 ,C1944_=_C1949 ,C1944_=_C1951 ,C1944_=_C1952 ,\nC1944_=_C1953 ,C1944_=_C1954 ,C1944_=_C1955 ,C1944_=_C1956 ,C1944_=_C1958 ,C1944_=_C1959 ,\nC1944_=_C1960 ,C1944_=_C1961 ,C1944_=_C1962 ,C1944_=_C1964 ,C1945_=_C1946 ,C1945_=_C1947 ,\nC1945_=_C1948 ,C1945_=_C1949 ,C1945_=_C1951 ,C1945_=_C1952 ,C1945_=_C1953 ,C1945_=_C1954 ,\nC1945_=_C1955 ,C1945_=_C1956 ,C1945_=_C1958 ,C1945_=_C1959 ,C1945_=_C1960 ,C1945_=_C1961 ,\nC1945_=_C1962 ,C1945_=_C1964 ,C1946_=_C1947 ,C1946_=_C1948 ,C1946_=_C1949 ,C1946_=_C1951 ,\nC1946_=_C1952 ,C1946_=_C1953 ,C1946_=_C1954 ,C1946_=_C1955 ,C1946_=_C1956 ,C1946_=_C1958 ,\nC1946_=_C1959 ,C1946_=_C1960 ,C1946_=_C1961 ,C1946_=_C1962 ,C1946_=_C1964 ,C1947_=_C1948 ,\nC1947_=_C1949 ,C1947_=_C1951 ,C1947_=_C1952 ,C1947_=_C1953 ,C1947_=_C1954 ,C1947_=_C1955 ,\nC1947_=_C1956 ,C1947_=_C1958 ,C1947_=_C1959 ,C1947_=_C1960 ,C1947_=_C1961 ,C1947_=_C1962 ,\nC1947_=_C1964 ,C1947_=_C3089 ,C1947_=_C3095 ,C1947_=_C3099 ,C1948_=_C1949 ,C1948_=_C1951 ,\nC1948_=_C1952 ,C1948_=_C1953 ,C1948_=_C1954 ,C1948_=_C1955 ,C1948_=_C1956 ,C1948_=_C1958 ,\nC1948_=_C1959 ,C1948_=_C1960 ,C1948_=_C1961 ,C1948_=_C1962 ,C1948_=_C1964 ,C1949_=_C1951 ,\nC1949_=_C1952 ,C1949_=_C1953 ,C1949_=_C1954 ,C1949_=_C1955 ,C1949_=_C1956 ,C1949_=_C1958 ,\nC1949_=_C1959 ,C1949_=_C1960 ,C1949_=_C1961 ,C1949_=_C1962 ,C1949_=_C1964 ,C1949_=_C3400 ,\nC1949_=_C3406 ,C1949_=_C3411 ,C1951_=_C1952 ,C1951_=_C1953 ,C1951_=_C1954 ,C1951_=_C1955 ,\nC1951_=_C1956 ,C1951_=_C1958 ,C1951_=_C1959 ,C1951_=_C1960 ,C1951_=_C1961 ,C1951_=_C1962 ,\nC1951_=_C1964 ,C1951_=_C3476 ,C1951_=_C3731 ,C1951_=_C3737 ,C1952_=_C1953 ,C1952_=_C1954 ,\nC1952_=_C1955 ,C1952_=_C1956 ,C1952_=_C1958 ,C1952_=_C1959 ,C1952_=_C1960 ,C1952_=_C1961 ,\nC1952_=_C1962 ,C1952_=_C1964 ,C1953_=_C1954 ,C1953_=_C1955 ,C1953_=_C1956 ,C1953_=_C1958 ,\nC1953_=_C1959 ,C1953_=_C1960 ,C1953_=_C1961 ,C1953_=_C1962 ,C1953_=_C1964 ,C1954_=_C1955 ,\nC1954_=_C1956 ,C1954_=_C1958 ,C1954_=_C1959 ,C1954_=_C1960 ,C1954_=_C1961 ,C1954_=_C1962 ,\nC1954_=_C1964 ,C1955_=_C1956 ,C1955_=_C1958 ,C1955_=_C1959 ,C1955_=_C1960 ,C1955_=_C1961 ,\nC1955_=_C1962 ,C1955_=_C1964 ,C1955_=_C3479 ,C1955_=_C3868 ,C1955_=_C3875 ,C1956_=_C1958 ,\nC1956_=_C1959 ,C1956_=_C1960 ,C1956_=_C1961 ,C1956_=_C1962 ,C1956_=_C1964 ,C1958_=_C1959 ,\nC1958_=_C1960 ,C1958_=_C1961 ,C1958_=_C1962 ,C1958_=_C1964 ,C1958_=_C3999 ,C1959_=_C1960 ,\nC1959_=_C1961 ,C1959_=_C1962 ,C1959_=_C1964 ,C1959_=_C3483 ,C1959_=_C4000 ,C1959_=_C4049 ,\nC1960_=_C1961 ,C1960_=_C1962 ,C1960_=_C1964 ,C1961_=_C1962 ,C1961_=_C1964 ,C1962_=_C1964 ,\nC2018_=_C2380 ,C2018_=_C2395 ,C2018_=_C2775 ,C2018_=_C3051 ,C2018_=_C3099 ,C2018_=_C3269 ,\nC2018_=_C3396 ,C2018_=_C3411 ,C2018_=_C3432 ,C2018_=_C3737 ,C2018_=_C3793 ,C2018_=_C3812 ,\nC2018_=_C3875 ,C2018_=_C3987 ,C2018_=_C4049 ,C2018_=_C4052 ,C2018_=_C4078 ,C2018_=_C4105 ,\nC2018_=_C4106 ,C2048_=_C2207 ,C2048_=_C2687 ,C2048_=_C3095 ,C2048_=_C3362 ,C2048_=_C3406 ,\nC2048_=_C3594 ,C2048_=_C3731 ,C2048_=_C3777 ,C2048_=_C3868 ,C2048_=_C3998 ,C2048_=_C3999 ,\nC2048_=_C4000 ,C2048_=_C4001 ,C2048_=_C4002 ,C2048_=_C4004 ,C2207_=_C2687 ,C2207_=_C3095 ,\nC2207_=_C3362 ,C2207_=_C3406 ,C2207_=_C3594 ,C2207_=_C3731 ,C2207_=_C3777 ,C2207_=_C3868 ,\nC2207_=_C3998 ,C2207_=_C3999 ,C2207_=_C4000 ,C2207_=_C4001 ,C2207_=_C4002 ,C2207_=_C4004 ,\nC2373_=_C2380 ,C2373_=_C2408 ,C2373_=_C2457 ,C2373_=_C2786 ,C2373_=_C3039 ,C2373_=_C3089 ,\nC2373_=_C3259 ,C2373_=_C3335 ,C2373_=_C3384 ,C2373_=_C3400 ,C2373_=_C3476 ,C2373_=_C3477 ,\nC2373_=_C3478 ,C2373_=_C3479 ,C2373_=_C3480 ,C2373_=_C3481 ,C2373_=_C3483 ,C2373_=_C3484 ,\nC2373_=_C3485 ,C2373_=_C3487 ,C2373_=_C3488 ,C2380_=_C2395 ,C2380_=_C2775 ,C2380_=_C3051 ,\nC2380_=_C3099 ,C2380_=_C3269 ,C2380_=_C3396 ,C2380_=_C3411 ,C2380_=_C3432 ,C2380_=_C3737 ,\nC2380_=_C3793 ,C2380_=_C3812 ,C2380_=_C3875 ,C2380_=_C3987 ,C2380_=_C4049 ,C2380_=_C4052 ,\nC2380_=_C4078 ,C2380_=_C4105 ,C2380_=_C4106 ,C2395_=_C2775 ,C2395_=_C3051 ,C2395_=_C3099 ,\nC2395_=_C3269 ,C2395_=_C3396 ,C2395_=_C3411 ,C2395_=_C3432 ,C2395_=_C3737 ,C2395_=_C3793 ,\nC2395_=_C3812 ,C2395_=_C3875 ,C2395_=_C3987 ,C2395_=_C4049 ,C2395_=_C4052 ,C2395_=_C4078 ,\nC2395_=_C4105 ,C2395_=_C4106 ,C2408_=_C2457 ,C2408_=_C2786 ,C2408_=_C3039 ,C2408_=_C3089 ,\nC2408_=_C3259 ,C2408_=_C3335 ,C2408_=_C3384 ,C2408_=_C3400 ,C2408_=_C3476 ,C2408_=_C3477 ,\nC2408_=_C3478 ,C2408_=_C3479 ,C2408_=_C3480 ,C2408_=_C3481 ,C2408_=_C3483 ,C2408_=_C3484 ,\nC2408_=_C3485 ,C2408_=_C3487 ,C2408_=_C3488 ,C2457_=_C2786 ,C2457_=_C3039 ,C2457_=_C3089 ,\nC2457_=_C3259 ,C2457_=_C3335 ,C2457_=_C3384 ,C2457_=_C3400 ,C2457_=_C3476 ,C2457_=_C3477 ,\nC2457_=_C3478 ,C2457_=_C3479 ,C2457_=_C3480 ,C2457_=_C3481 ,C2457_=_C3483 ,C2457_=_C3484 ,\nC2457_=_C3485 ,C2457_=_C3487 ,C2457_=_C3488 ,C2687_=_C3095 ,C2687_=_C3362 ,C2687_=_C3406 ,\nC2687_=_C3594 ,C2687_=_C3731 ,C2687_=_C3777 ,C2687_=_C3868 ,C2687_=_C3998 ,C2687_=_C3999 ,\nC2687_=_C4000 ,C2687_=_C4001 ,C2687_=_C4002 ,C2687_=_C4004 ,C2775_=_C3051 ,C2775_=_C3099 ,\nC2775_=_C3269 ,C2775_=_C3396 ,C2775_=_C3411 ,C2775_=_C3432 ,C2775_=_C3737 ,C2775_=_C3793 ,\nC2775_=_C3812 ,C2775_=_C3875 ,C2775_=_C3987 ,C2775_=_C4049 ,C2775_=_C4052 ,C2775_=_C4078 ,\nC2775_=_C4105 ,C2775_=_C4106 ,C2786_=_C3039 ,C2786_=_C3089 ,C2786_=_C3259 ,C2786_=_C3335 ,\nC2786_=_C3384 ,C2786_=_C3400 ,C2786_=_C3476 ,C2786_=_C3477 ,C2786_=_C3478 ,C2786_=_C3479 ,\nC2786_=_C3480 ,C2786_=_C3481 ,C2786_=_C3483 ,C2786_=_C3484 ,C2786_=_C3485 ,C2786_=_C3487 ,\nC2786_=_C3488 ,C3039_=_C3051 ,C3039_=_C3089 ,C3039_=_C3259 ,C3039_=_C3335 ,C3039_=_C3384 ,\nC3039_=_C3400 ,C3039_=_C3476 ,C3039_=_C3477 ,C3039_=_C3478 ,C3039_=_C3479 ,C3039_=_C3480 ,\nC3039_=_C3481 ,C3039_=_C3483 ,C3039_=_C3484 ,C3039_=_C3485 ,C3039_=_C3487 ,C3039_=_C3488 ,\nC3051_=_C3099 ,C3051_=_C3269 ,C3051_=_C3396 ,C3051_=_C3411 ,C3051_=_C3432 ,C3051_=_C3737 ,\nC3051_=_C3793 ,C3051_=_C3812 ,C3051_=_C3875 ,C3051_=_C3987 ,C3051_=_C4049 ,C3051_=_C4052 ,\nC3051_=_C4078 ,C3051_=_C4105 ,C3051_=_C4106 ,C3089_=_C3095 ,C3089_=_C3099 ,C3089_=_C3259 ,\nC3089_=_C3335 ,C3089_=_C3384 ,C3089_=_C3400 ,C3089_=_C3476 ,C3089_=_C3477 ,C3089_=_C3478 ,\nC3089_=_C3479 ,C3089_=_C3480 ,C3089_=_C3481 ,C3089_=_C3483 ,C3089_=_C3484 ,C3089_=_C3485 ,\nC3089_=_C3487 ,C3089_=_C3488 ,C3095_=_C3099 ,C3095_=_C3362 ,C3095_=_C3406 ,C3095_=_C3594 ,\nC3095_=_C3731 ,C3095_=_C3777 ,C3095_=_C3868 ,C3095_=_C3998 ,C3095_=_C3999 ,C3095_=_C4000 ,\nC3095_=_C4001 ,C3095_=_C4002 ,C3095_=_C4004 ,C3099_=_C3269 ,C3099_=_C3396 ,C3099_=_C3411 ,\nC3099_=_C3432 ,C3099_=_C3737 ,C3099_=_C3793 ,C3099_=_C3812 ,C3099_=_C3875 ,C3099_=_C3987 ,\nC3099_=_C4049 ,C3099_=_C4052 ,C3099_=_C4078 ,C3099_=_C4105 ,C3099_=_C4106 ,C3259_=_C3269 ,\nC3259_=_C3335 ,C3259_=_C3384 ,C3259_=_C3400 ,C3259_=_C3476 ,C3259_=_C3477 ,C3259_=_C3478 ,\nC3259_=_C3479 ,C3259_=_C3480 ,C3259_=_C3481 ,C3259_=_C3483 ,C3259_=_C3484 ,C3259_=_C3485 ,\nC3259_=_C3487 ,C3259_=_C3488 ,C3269_=_C3396 ,C3269_=_C3411 ,C3269_=_C3432 ,C3269_=_C3737 ,\nC3269_=_C3793 ,C3269_=_C3812 ,C3269_=_C3875 ,C3269_=_C3987 ,C3269_=_C4049 ,C3269_=_C4052 ,\nC3269_=_C4078 ,C3269_=_C4105 ,C3269_=_C4106 ,C3335_=_C3384 ,C3335_=_C3400 ,C3335_=_C3476 ,\nC3335_=_C3477 ,C3335_=_C3478 ,C3335_=_C3479 ,C3335_=_C3480 ,C3335_=_C3481 ,C3335_=_C3483 ,\nC3335_=_C3484 ,C3335_=_C3485 ,C3335_=_C3487 ,C3335_=_C3488 ,C3362_=_C3406 ,C3362_=_C3594 ,\nC3362_=_C3731 ,C3362_=_C3777 ,C3362_=_C3868 ,C3362_=_C3998 ,C3362_=_C3999 ,C3362_=_C4000 ,\nC3362_=_C4001 ,C3362_=_C4002 ,C3362_=_C4004 ,C3384_=_C3396 ,C3384_=_C3400 ,C3384_=_C3476 ,\nC3384_=_C3477 ,C3384_=_C3478 ,C3384_=_C3479 ,C3384_=_C3480 ,C3384_=_C3481 ,C3384_=_C3483 ,\nC3384_=_C3484 ,C3384_=_C3485 ,C3384_=_C3487 ,C3384_=_C3488 ,C3396_=_C3411 ,C3396_=_C3432 ,\nC3396_=_C3737 ,C3396_=_C3793 ,C3396_=_C3812 ,C3396_=_C3875 ,C3396_=_C3987 ,C3396_=_C4049 ,\nC3396_=_C4052 ,C3396_=_C4078 ,C3396_=_C4105 ,C3396_=_C4106 ,C3400_=_C3406 ,C3400_=_C3411 ,\nC3400_=_C3476 ,C3400_=_C3477 ,C3400_=_C3478 ,C3400_=_C3479 ,C3400_=_C3480 ,C3400_=_C3481 ,\nC3400_=_C3483 ,C3400_=_C3484 ,C3400_=_C3485 ,C3400_=_C3487 ,C3400_=_C3488 ,C3406_=_C3411 ,\nC3406_=_C3594 ,C3406_=_C3731 ,C3406_=_C3777 ,C3406_=_C3868 ,C3406_=_C3998 ,C3406_=_C3999 ,\nC3406_=_C4000 ,C3406_=_C4001 ,C3406_=_C4002 ,C3406_=_C4004 ,C3411_=_C3432 ,C3411_=_C3737 ,\nC3411_=_C3793 ,C3411_=_C3812 ,C3411_=_C3875 ,C3411_=_C3987 ,C3411_=_C4049 ,C3411_=_C4052 ,\nC3411_=_C4078 ,C3411_=_C4105 ,C3411_=_C4106 ,C3432_=_C3737 ,C3432_=_C3793 ,C3432_=_C3812 ,\nC3432_=_C3875 ,C3432_=_C3987 ,C3432_=_C4049 ,C3432_=_C4052 ,C3432_=_C4078 ,C3432_=_C4105 ,\nC3432_=_C4106 ,C3476_=_C3477 ,C3476_=_C3478 ,C3476_=_C3479 ,C3476_=_C3480 ,C3476_=_C3481 ,\nC3476_=_C3483 ,C3476_=_C3484 ,C3476_=_C3485 ,C3476_=_C3487 ,C3476_=_C3488 ,C3476_=_C3731 ,\nC3476_=_C3737 ,C3477_=_C3478 ,C3477_=_C3479 ,C3477_=_C3480 ,C3477_=_C3481 ,C3477_=_C3483</w:t>
      </w:r>
    </w:p>
    <w:p>
      <w:pPr>
        <w:pStyle w:val="PreformattedText"/>
        <w:bidi w:val="0"/>
        <w:spacing w:before="0" w:after="0"/>
        <w:jc w:val="left"/>
        <w:rPr/>
      </w:pPr>
      <w:r>
        <w:rPr/>
        <w:t xml:space="preserve"> </w:t>
      </w:r>
      <w:r>
        <w:rPr/>
        <w:t>,\nC3477_=_C3484 ,C3477_=_C3485 ,C3477_=_C3487 ,C3477_=_C3488 ,C3477_=_C3793 ,C3478_=_C3479 ,\nC3478_=_C3480 ,C3478_=_C3481 ,C3478_=_C3483 ,C3478_=_C3484 ,C3478_=_C3485 ,C3478_=_C3487 ,\nC3478_=_C3488 ,C3478_=_C3812 ,C3479_=_C3480 ,C3479_=_C3481 ,C3479_=_C3483 ,C3479_=_C3484 ,\nC3479_=_C3485 ,C3479_=_C3487 ,C3479_=_C3488 ,C3479_=_C3868 ,C3479_=_C3875 ,C3480_=_C3481 ,\nC3480_=_C3483 ,C3480_=_C3484 ,C3480_=_C3485 ,C3480_=_C3487 ,C3480_=_C3488 ,C3481_=_C3483 ,\nC3481_=_C3484 ,C3481_=_C3485 ,C3481_=_C3487 ,C3481_=_C3488 ,C3481_=_C3987 ,C3483_=_C3484 ,\nC3483_=_C3485 ,C3483_=_C3487 ,C3483_=_C3488 ,C3483_=_C4000 ,C3483_=_C4049 ,C3484_=_C3485 ,\nC3484_=_C3487 ,C3484_=_C3488 ,C3484_=_C4052 ,C3485_=_C3487 ,C3485_=_C3488 ,C3487_=_C3488 ,\nC3488_=_C4106 ,C3594_=_C3731 ,C3594_=_C3777 ,C3594_=_C3868 ,C3594_=_C3998 ,C3594_=_C3999 ,\nC3594_=_C4000 ,C3594_=_C4001 ,C3594_=_C4002 ,C3594_=_C4004 ,C3731_=_C3737 ,C3731_=_C3777 ,\nC3731_=_C3868 ,C3731_=_C3998 ,C3731_=_C3999 ,C3731_=_C4000 ,C3731_=_C4001 ,C3731_=_C4002 ,\nC3731_=_C4004 ,C3737_=_C3793 ,C3737_=_C3812 ,C3737_=_C3875 ,C3737_=_C3987 ,C3737_=_C4049 ,\nC3737_=_C4052 ,C3737_=_C4078 ,C3737_=_C4105 ,C3737_=_C4106 ,C3777_=_C3868 ,C3777_=_C3998 ,\nC3777_=_C3999 ,C3777_=_C4000 ,C3777_=_C4001 ,C3777_=_C4002 ,C3777_=_C4004 ,C3793_=_C3812 ,\nC3793_=_C3875 ,C3793_=_C3987 ,C3793_=_C4049 ,C3793_=_C4052 ,C3793_=_C4078 ,C3793_=_C4105 ,\nC3793_=_C4106 ,C3812_=_C3875 ,C3812_=_C3987 ,C3812_=_C4049 ,C3812_=_C4052 ,C3812_=_C4078 ,\nC3812_=_C4105 ,C3812_=_C4106 ,C3868_=_C3875 ,C3868_=_C3998 ,C3868_=_C3999 ,C3868_=_C4000 ,\nC3868_=_C4001 ,C3868_=_C4002 ,C3868_=_C4004 ,C3875_=_C3987 ,C3875_=_C4049 ,C3875_=_C4052 ,\nC3875_=_C4078 ,C3875_=_C4105 ,C3875_=_C4106 ,C3987_=_C4049 ,C3987_=_C4052 ,C3987_=_C4078 ,\nC3987_=_C4105 ,C3987_=_C4106 ,C3998_=_C3999 ,C3998_=_C4000 ,C3998_=_C4001 ,C3998_=_C4002 ,\nC3998_=_C4004 ,C3999_=_C4000 ,C3999_=_C4001 ,C3999_=_C4002 ,C3999_=_C4004 ,C4000_=_C4001 ,\nC4000_=_C4002 ,C4000_=_C4004 ,C4000_=_C4049 ,C4001_=_C4002 ,C4001_=_C4004 ,C4002_=_C4004 ,\nC4049_=_C4052 ,C4049_=_C4078 ,C4049_=_C4105 ,C4049_=_C4106 ,C4052_=_C4078 ,C4052_=_C4105 ,\nC4052_=_C4106 ,C4078_=_C4105 ,C4078_=_C4106 ,C4105_=_C4106 ,"];226[shape=box, label="id:226 level: 6\n110: C409 C492 C495 C499 C500 \nC701 C966 C1158 C1162 C1165 C1166 \nC1381 C1470 C1524 C1562 C1688 C1870 \nC1887 C1894 C1900 C1902 C1935 C1955 \nC2017 C2108 C2278 C2282 C2286 C2287 \nC2379 C2394 C2475 C2491 C2645 C2657 \nC2724 C2729 C2732 C2733 C2774 C2847 \nC2858 C2889 C3000 C3048 C3061 C3093 \nC3121 C3134 C3166 C3167 C3168 C3169 \nC3170 C3171 C3172 C3173 C3174 C3175 \nC3176 C3177 C3179 C3180 C3181 C3182 \nC3183 C3196 C3202 C3203 C3267 C3319 \nC3393 C3404 C3420 C3430 C3459 C3479 \nC3484 C3616 C3640 C3642 C3728 C3791 \nC3808 C3831 C3866 C3867 C3868 C3869 \nC3870 C3871 C3872 C3874 C3875 C3876 \nC3971 C3982 C3985 C4016 C4017 C4050 \nC4051 C4052 C4053 C4054 C4077 C4078 \nC4079 C4080 C4081 \n1618: C409_=_C492( C409 C492 ) C409_=_C1158( C409 C1158 ) C409_=_C1524( C409 C1524 ) C409_=_C1887( C409 C1887 ) C409_=_C2278( C409 C2278 ) \nC409_=_C2475( C409 C2475 ) C409_=_C2491( C409 C2491 ) C409_=_C2645( C409 C2645 ) C409_=_C2724( C409 C2724 ) C409_=_C2847( C409 C2847 ) C409_=_C3166( C409 C3166 ) \nC409_=_C3167( C409 C3167 ) C409_=_C3168( C409 C3168 ) C409_=_C3169( C409 C3169 ) C409_=_C3170( C409 C3170 ) C409_=_C3171( C409 C3171 ) C409_=_C3172( C409 C3172 ) \nC409_=_C3173( C409 C3173 ) C409_=_C3174( C409 C3174 ) C409_=_C3175( C409 C3175 ) C409_=_C3176( C409 C3176 ) C409_=_C3177( C409 C3177 ) C409_=_C3179( C409 C3179 ) \nC409_=_C3180( C409 C3180 ) C409_=_C3181( C409 C3181 ) C409_=_C3182( C409 C3182 ) C409_=_C3183( C409 C3183 ) C492_=_C495( C492 C495 ) C492_=_C499( C492 C499 ) \nC492_=_C500( C492 C500 ) C492_=_C1158( C492 C1158 ) C492_=_C1524( C492 C1524 ) C492_=_C1887( C492 C1887 ) C492_=_C2278( C492 C2278 ) C492_=_C2475( C492 C2475 ) \nC492_=_C2491( C492 C2491 ) C492_=_C2645( C492 C2645 ) C492_=_C2724( C492 C2724 ) C492_=_C2847( C492 C2847 ) C492_=_C3166( C492 C3166 ) C492_=_C3167( C492 C3167 ) \nC492_=_C3168( C492 C3168 ) C492_=_C3169( C492 C3169 ) C492_=_C3170( C492 C3170 ) C492_=_C3171( C492 C3171 ) C492_=_C3172( C492 C3172 ) C492_=_C3173( C492 C3173 ) \nC492_=_C3174( C492 C3174 ) C492_=_C3175( C492 C3175 ) C492_=_C3176( C492 C3176 ) C492_=_C3177( C492 C3177 ) C492_=_C3179( C492 C3179 ) C492_=_C3180( C492 C3180 ) \nC492_=_C3181( C492 C3181 ) C492_=_C3182( C492 C3182 ) C492_=_C3183( C492 C3183 ) C495_=_C499( C495 C499 ) C495_=_C500( C495 C500 ) C495_=_C701( C495 C701 ) \nC495_=_C1162( C495 C1162 ) C495_=_C1381( C495 C1381 ) C495_=_C1870( C495 C1870 ) C495_=_C1894( C495 C1894 ) C495_=_C1955( C495 C1955 ) C495_=_C2282( C495 C2282 ) \nC495_=_C2729( C495 C2729 ) C495_=_C3061( C495 C3061 ) C495_=_C3093( C495 C3093 ) C495_=_C3134( C495 C3134 ) C495_=_C3175( C495 C3175 ) C495_=_C3196( C495 C3196 ) \nC495_=_C3319( C495 C3319 ) C495_=_C3404( C495 C3404 ) C495_=_C3479( C495 C3479 ) C495_=_C3728( C495 C3728 ) C495_=_C3831( C495 C3831 ) C495_=_C3866( C495 C3866 ) \nC495_=_C3867( C495 C3867 ) C495_=_C3868( C495 C3868 ) C495_=_C3869( C495 C3869 ) C495_=_C3870( C495 C3870 ) C495_=_C3871( C495 C3871 ) C495_=_C3872( C495 C3872 ) \nC495_=_C3874( C495 C3874 ) C495_=_C3875( C495 C3875 ) C495_=_C3876( C495 C3876 ) C499_=_C500( C499 C500 ) C499_=_C1165( C499 C1165 ) C499_=_C1900( C499 C1900 ) \nC499_=_C2108( C499 C2108 ) C499_=_C2286( C499 C2286 ) C499_=_C2379( C499 C2379 ) C499_=_C2732( C499 C2732 ) C499_=_C2858( C499 C2858 ) C499_=_C3000( C499 C3000 ) \nC499_=_C3048( C499 C3048 ) C499_=_C3121( C499 C3121 ) C499_=_C3202( C499 C3202 ) C499_=_C3267( C499 C3267 ) C499_=_C3393( C499 C3393 ) C499_=_C3420( C499 C3420 ) \nC499_=_C3484( C499 C3484 ) C499_=_C3640( C499 C3640 ) C499_=_C3791( C499 C3791 ) C499_=_C3808( C499 C3808 ) C499_=_C3871( C499 C3871 ) C499_=_C3971( C499 C3971 ) \nC499_=_C3982( C499 C3982 ) C499_=_C4016( C499 C4016 ) C499_=_C4050( C499 C4050 ) C499_=_C4051( C499 C4051 ) C499_=_C4052( C499 C4052 ) C499_=_C4053( C499 C4053 ) \nC499_=_C4054( C499 C4054 ) C500_=_C966( C500 C966 ) C500_=_C1166( C500 C1166 ) C500_=_C1470( C500 C1470 ) C500_=_C1562( C500 C1562 ) C500_=_C1688( C500 C1688 ) \nC500_=_C1902( C500 C1902 ) C500_=_C1935( C500 C1935 ) C500_=_C2017( C500 C2017 ) C500_=_C2287( C500 C2287 ) C500_=_C2394( C500 C2394 ) C500_=_C2657( C500 C2657 ) \nC500_=_C2733( C500 C2733 ) C500_=_C2774( C500 C2774 ) C500_=_C2889( C500 C2889 ) C500_=_C3181( C500 C3181 ) C500_=_C3203( C500 C3203 ) C500_=_C3430( C500 C3430 ) \nC500_=_C3459( C500 C3459 ) C500_=_C3616( C500 C3616 ) C500_=_C3642( C500 C3642 ) C500_=_C3985( C500 C3985 ) C500_=_C4017( C500 C4017 ) C500_=_C4051( C500 C4051 ) \nC500_=_C4077( C500 C4077 ) C500_=_C4078( C500 C4078 ) C500_=_C4079( C500 C4079 ) C500_=_C4080( C500 C4080 ) C500_=_C4081( C500 C4081 ) C701_=_C1162( C701 C1162 ) \nC701_=_C1381( C701 C1381 ) C701_=_C1870( C701 C1870 ) C701_=_C1894( C701 C1894 ) C701_=_C1955( C701 C1955 ) C701_=_C2282( C701 C2282 ) C701_=_C2729( C701 C2729 ) \nC701_=_C3061( C701 C3061 ) C701_=_C3093( C701 C3093 ) C701_=_C3134( C701 C3134 ) C701_=_C3175( C701 C3175 ) C701_=_C3196( C701 C3196 ) C701_=_C3319( C701 C3319 ) \nC701_=_C3404( C701 C3404 ) C701_=_C3479( C701 C3479 ) C701_=_C3728( C701 C3728 ) C701_=_C3831( C701 C3831 ) C701_=_C3866( C701 C3866 ) C701_=_C3867( C701 C3867 ) \nC701_=_C3868( C701 C3868 ) C701_=_C3869( C701 C3869 ) C701_=_C3870( C701 C3870 ) C701_=_C3871( C701 C3871 ) C701_=_C3872( C701 C3872 ) C701_=_C3874( C701 C3874 ) \nC701_=_C3875( C701 C3875 ) C701_=_C3876( C701 C3876 ) C966_=_C1166( C966 C1166 ) C966_=_C1470( C966 C1470 ) C966_=_C1562( C966 C1562 ) C966_=_C1688( C966 C1688 ) \nC966_=_C1902( C966 C1902 ) C966_=_C1935( C966 C1935 ) C966_=_C2017( C966 C2017 ) C966_=_C2287( C966 C2287 ) C966_=_C2394( C966 C2394 ) C966_=_C2657( C966 C2657 ) \nC966_=_C2733( C966 C2733 ) C966_=_C2774( C966 C2774 ) C966_=_C2889( C966 C2889 ) C966_=_C3181( C966 C3181 ) C966_=_C3203( C966 C3203 ) C966_=_C3430( C966 C3430 ) \nC966_=_C3459( C966 C3459 ) C966_=_C3616( C966 C3616 ) C966_=_C3642( C966 C3642 ) C966_=_C3985( C966 C3985 ) C966_=_C4017( C966 C4017 ) C966_=_C4051( C966 C4051 ) \nC966_=_C4077( C966 C4077 ) C966_=_C4078( C966 C4078 ) C966_=_C4079( C966 C4079 ) C966_=_C4080( C966 C4080 ) C966_=_C4081( C966 C4081 ) C1158_=_C1162( C1158 C1162 ) \nC1158_=_C1165( C1158 C1165 ) C1158_=_C1166( C1158 C1166 ) C1158_=_C1524( C1158 C1524 ) C1158_=_C1887( C1158 C1887 ) C1158_=_C2278( C1158 C2278 ) C1158_=_C2475( C1158 C2475 ) \nC1158_=_C2491( C1158 C2491 ) C1158_=_C2645( C1158 C2645 ) C1158_=_C2724( C1158 C2724 ) C1158_=_C2847( C1158 C2847 ) C1158_=_C3166( C1158 C3166 ) C1158_=_C3167( C1158 C3167 ) \nC1158_=_C3168( C1158 C3168 ) C1158_=_C3169( C1158 C3169 ) C1158_=_C3170( C1158 C3170 ) C1158_=_C3171( C1158 C3171 ) C1158_=_C3172( C1158 C3172 ) C1158_=_C3173( C1158 C3173 ) \nC1158_=_C3174( C1158 C3174 ) C1158_=_C3175( C1158 C3175 ) C1158_=_C3176( C1158 C3176 ) C1158_=_C3177( C1158 C3177 ) C1158_=_C3179( C1158 C3179 ) C1158_=_C3180( C1158 C3180 ) \nC1158_=_C3181( C1158 C3181 ) C1158_=_C3182( C1158 C3182 ) C1158_=_C3183( C1158 C3183 ) C1162_=_C1165( C1162 C1165 ) C1162_=_C1166( C1162 C1166 ) C1162_=_C1381( C1162 C1381 ) \nC1162_=_C1870( C1162 C1870 ) C1162_=_C1894( C1162 C1894 ) C1162_=_C1955( C1162 C1955 ) C1162_=_C2282( C1162 C2282 ) C1162_=_C2729( C1162 C2729 ) C1162_=_C3061( C1162 C3061 ) \nC1162_=_C3093( C1162 C3093 ) C1162_=_C3134( C1162 C3134 ) C1162_=_C3175( C1162 C3175 ) C1162_=_C3196( C1162 C3196 ) C1162_=_C3319( C1162 C3319 ) C1162_=_C3404( C1162 C3404 ) \nC1162_=_C3479( C1162 C3479 ) C1162_=_C3728( C1162 C3728 ) C1162_=_C3831( C1162 C3831 ) C1162_=_C3866( C1162 C3866 ) C1162_=_C3867( C1162 C3867 ) C1162_=_C3868( C1162 C3868 ) \nC1162_=_C3869( C1162 C3869 ) C1162_=_C3870( C1162 C3870 ) C1162_=_C3871( C1162 C3871 ) C1162_=_C3872( C1162 C3872 ) C1162_=_C3874( C1162 C3874 ) C1162_=_C3875( C1162 C3875 ) \nC1162_=_C3876( C1162 C3876</w:t>
      </w:r>
    </w:p>
    <w:p>
      <w:pPr>
        <w:pStyle w:val="PreformattedText"/>
        <w:bidi w:val="0"/>
        <w:spacing w:before="0" w:after="0"/>
        <w:jc w:val="left"/>
        <w:rPr/>
      </w:pPr>
      <w:r>
        <w:rPr/>
        <w:t xml:space="preserve"> </w:t>
      </w:r>
      <w:r>
        <w:rPr/>
        <w:t>) C1165_=_C1166( C1165 C1166 ) C1165_=_C1900( C1165 C1900 ) C1165_=_C2108( C1165 C2108 ) C1165_=_C2286( C1165 C2286 ) C1165_=_C2379( C1165 C2379 ) \nC1165_=_C2732( C1165 C2732 ) C1165_=_C2858( C1165 C2858 ) C1165_=_C3000( C1165 C3000 ) C1165_=_C3048( C1165 C3048 ) C1165_=_C3121( C1165 C3121 ) C1165_=_C3202( C1165 C3202 ) \nC1165_=_C3267( C1165 C3267 ) C1165_=_C3393( C1165 C3393 ) C1165_=_C3420( C1165 C3420 ) C1165_=_C3484( C1165 C3484 ) C1165_=_C3640( C1165 C3640 ) C1165_=_C3791( C1165 C3791 ) \nC1165_=_C3808( C1165 C3808 ) C1165_=_C3871( C1165 C3871 ) C1165_=_C3971( C1165 C3971 ) C1165_=_C3982( C1165 C3982 ) C1165_=_C4016( C1165 C4016 ) C1165_=_C4050( C1165 C4050 ) \nC1165_=_C4051( C1165 C4051 ) C1165_=_C4052( C1165 C4052 ) C1165_=_C4053( C1165 C4053 ) C1165_=_C4054( C1165 C4054 ) C1166_=_C1470( C1166 C1470 ) C1166_=_C1562( C1166 C1562 ) \nC1166_=_C1688( C1166 C1688 ) C1166_=_C1902( C1166 C1902 ) C1166_=_C1935( C1166 C1935 ) C1166_=_C2017( C1166 C2017 ) C1166_=_C2287( C1166 C2287 ) C1166_=_C2394( C1166 C2394 ) \nC1166_=_C2657( C1166 C2657 ) C1166_=_C2733( C1166 C2733 ) C1166_=_C2774( C1166 C2774 ) C1166_=_C2889( C1166 C2889 ) C1166_=_C3181( C1166 C3181 ) C1166_=_C3203( C1166 C3203 ) \nC1166_=_C3430( C1166 C3430 ) C1166_=_C3459( C1166 C3459 ) C1166_=_C3616( C1166 C3616 ) C1166_=_C3642( C1166 C3642 ) C1166_=_C3985( C1166 C3985 ) C1166_=_C4017( C1166 C4017 ) \nC1166_=_C4051( C1166 C4051 ) C1166_=_C4077( C1166 C4077 ) C1166_=_C4078( C1166 C4078 ) C1166_=_C4079( C1166 C4079 ) C1166_=_C4080( C1166 C4080 ) C1166_=_C4081( C1166 C4081 ) \nC1381_=_C1870( C1381 C1870 ) C1381_=_C1894( C1381 C1894 ) C1381_=_C1955( C1381 C1955 ) C1381_=_C2282( C1381 C2282 ) C1381_=_C2729( C1381 C2729 ) C1381_=_C3061( C1381 C3061 ) \nC1381_=_C3093( C1381 C3093 ) C1381_=_C3134( C1381 C3134 ) C1381_=_C3175( C1381 C3175 ) C1381_=_C3196( C1381 C3196 ) C1381_=_C3319( C1381 C3319 ) C1381_=_C3404( C1381 C3404 ) \nC1381_=_C3479( C1381 C3479 ) C1381_=_C3728( C1381 C3728 ) C1381_=_C3831( C1381 C3831 ) C1381_=_C3866( C1381 C3866 ) C1381_=_C3867( C1381 C3867 ) C1381_=_C3868( C1381 C3868 ) \nC1381_=_C3869( C1381 C3869 ) C1381_=_C3870( C1381 C3870 ) C1381_=_C3871( C1381 C3871 ) C1381_=_C3872( C1381 C3872 ) C1381_=_C3874( C1381 C3874 ) C1381_=_C3875( C1381 C3875 ) \nC1381_=_C3876( C1381 C3876 ) C1470_=_C1562( C1470 C1562 ) C1470_=_C1688( C1470 C1688 ) C1470_=_C1902( C1470 C1902 ) C1470_=_C1935( C1470 C1935 ) C1470_=_C2017( C1470 C2017 ) \nC1470_=_C2287( C1470 C2287 ) C1470_=_C2394( C1470 C2394 ) C1470_=_C2657( C1470 C2657 ) C1470_=_C2733( C1470 C2733 ) C1470_=_C2774( C1470 C2774 ) C1470_=_C2889( C1470 C2889 ) \nC1470_=_C3181( C1470 C3181 ) C1470_=_C3203( C1470 C3203 ) C1470_=_C3430( C1470 C3430 ) C1470_=_C3459( C1470 C3459 ) C1470_=_C3616( C1470 C3616 ) C1470_=_C3642( C1470 C3642 ) \nC1470_=_C3985( C1470 C3985 ) C1470_=_C4017( C1470 C4017 ) C1470_=_C4051( C1470 C4051 ) C1470_=_C4077( C1470 C4077 ) C1470_=_C4078( C1470 C4078 ) C1470_=_C4079( C1470 C4079 ) \nC1470_=_C4080( C1470 C4080 ) C1470_=_C4081( C1470 C4081 ) C1524_=_C1887( C1524 C1887 ) C1524_=_C2278( C1524 C2278 ) C1524_=_C2475( C1524 C2475 ) C1524_=_C2491( C1524 C2491 ) \nC1524_=_C2645( C1524 C2645 ) C1524_=_C2724( C1524 C2724 ) C1524_=_C2847( C1524 C2847 ) C1524_=_C3166( C1524 C3166 ) C1524_=_C3167( C1524 C3167 ) C1524_=_C3168( C1524 C3168 ) \nC1524_=_C3169( C1524 C3169 ) C1524_=_C3170( C1524 C3170 ) C1524_=_C3171( C1524 C3171 ) C1524_=_C3172( C1524 C3172 ) C1524_=_C3173( C1524 C3173 ) C1524_=_C3174( C1524 C3174 ) \nC1524_=_C3175( C1524 C3175 ) C1524_=_C3176( C1524 C3176 ) C1524_=_C3177( C1524 C3177 ) C1524_=_C3179( C1524 C3179 ) C1524_=_C3180( C1524 C3180 ) C1524_=_C3181( C1524 C3181 ) \nC1524_=_C3182( C1524 C3182 ) C1524_=_C3183( C1524 C3183 ) C1562_=_C1688( C1562 C1688 ) C1562_=_C1902( C1562 C1902 ) C1562_=_C1935( C1562 C1935 ) C1562_=_C2017( C1562 C2017 ) \nC1562_=_C2287( C1562 C2287 ) C1562_=_C2394( C1562 C2394 ) C1562_=_C2657( C1562 C2657 ) C1562_=_C2733( C1562 C2733 ) C1562_=_C2774( C1562 C2774 ) C1562_=_C2889( C1562 C2889 ) \nC1562_=_C3181( C1562 C3181 ) C1562_=_C3203( C1562 C3203 ) C1562_=_C3430( C1562 C3430 ) C1562_=_C3459( C1562 C3459 ) C1562_=_C3616( C1562 C3616 ) C1562_=_C3642( C1562 C3642 ) \nC1562_=_C3985( C1562 C3985 ) C1562_=_C4017( C1562 C4017 ) C1562_=_C4051( C1562 C4051 ) C1562_=_C4077( C1562 C4077 ) C1562_=_C4078( C1562 C4078 ) C1562_=_C4079( C1562 C4079 ) \nC1562_=_C4080( C1562 C4080 ) C1562_=_C4081( C1562 C4081 ) C1688_=_C1902( C1688 C1902 ) C1688_=_C1935( C1688 C1935 ) C1688_=_C2017( C1688 C2017 ) C1688_=_C2287( C1688 C2287 ) \nC1688_=_C2394( C1688 C2394 ) C1688_=_C2657( C1688 C2657 ) C1688_=_C2733( C1688 C2733 ) C1688_=_C2774( C1688 C2774 ) C1688_=_C2889( C1688 C2889 ) C1688_=_C3181( C1688 C3181 ) \nC1688_=_C3203( C1688 C3203 ) C1688_=_C3430( C1688 C3430 ) C1688_=_C3459( C1688 C3459 ) C1688_=_C3616( C1688 C3616 ) C1688_=_C3642( C1688 C3642 ) C1688_=_C3985( C1688 C3985 ) \nC1688_=_C4017( C1688 C4017 ) C1688_=_C4051( C1688 C4051 ) C1688_=_C4077( C1688 C4077 ) C1688_=_C4078( C1688 C4078 ) C1688_=_C4079( C1688 C4079 ) C1688_=_C4080( C1688 C4080 ) \nC1688_=_C4081( C1688 C4081 ) C1870_=_C1894( C1870 C1894 ) C1870_=_C1955( C1870 C1955 ) C1870_=_C2282( C1870 C2282 ) C1870_=_C2729( C1870 C2729 ) C1870_=_C3061( C1870 C3061 ) \nC1870_=_C3093( C1870 C3093 ) C1870_=_C3134( C1870 C3134 ) C1870_=_C3175( C1870 C3175 ) C1870_=_C3196( C1870 C3196 ) C1870_=_C3319( C1870 C3319 ) C1870_=_C3404( C1870 C3404 ) \nC1870_=_C3479( C1870 C3479 ) C1870_=_C3728( C1870 C3728 ) C1870_=_C3831( C1870 C3831 ) C1870_=_C3866( C1870 C3866 ) C1870_=_C3867( C1870 C3867 ) C1870_=_C3868( C1870 C3868 ) \nC1870_=_C3869( C1870 C3869 ) C1870_=_C3870( C1870 C3870 ) C1870_=_C3871( C1870 C3871 ) C1870_=_C3872( C1870 C3872 ) C1870_=_C3874( C1870 C3874 ) C1870_=_C3875( C1870 C3875 ) \nC1870_=_C3876( C1870 C3876 ) C1887_=_C1894( C1887 C1894 ) C1887_=_C1900( C1887 C1900 ) C1887_=_C1902( C1887 C1902 ) C1887_=_C2278( C1887 C2278 ) C1887_=_C2475( C1887 C2475 ) \nC1887_=_C2491( C1887 C2491 ) C1887_=_C2645( C1887 C2645 ) C1887_=_C2724( C1887 C2724 ) C1887_=_C2847( C1887 C2847 ) C1887_=_C3166( C1887 C3166 ) C1887_=_C3167( C1887 C3167 ) \nC1887_=_C3168( C1887 C3168 ) C1887_=_C3169( C1887 C3169 ) C1887_=_C3170( C1887 C3170 ) C1887_=_C3171( C1887 C3171 ) C1887_=_C3172( C1887 C3172 ) C1887_=_C3173( C1887 C3173 ) \nC1887_=_C3174( C1887 C3174 ) C1887_=_C3175( C1887 C3175 ) C1887_=_C3176( C1887 C3176 ) C1887_=_C3177( C1887 C3177 ) C1887_=_C3179( C1887 C3179 ) C1887_=_C3180( C1887 C3180 ) \nC1887_=_C3181( C1887 C3181 ) C1887_=_C3182( C1887 C3182 ) C1887_=_C3183( C1887 C3183 ) C1894_=_C1900( C1894 C1900 ) C1894_=_C1902( C1894 C1902 ) C1894_=_C1955( C1894 C1955 ) \nC1894_=_C2282( C1894 C2282 ) C1894_=_C2729( C1894 C2729 ) C1894_=_C3061( C1894 C3061 ) C1894_=_C3093( C1894 C3093 ) C1894_=_C3134( C1894 C3134 ) C1894_=_C3175( C1894 C3175 ) \nC1894_=_C3196( C1894 C3196 ) C1894_=_C3319( C1894 C3319 ) C1894_=_C3404( C1894 C3404 ) C1894_=_C3479( C1894 C3479 ) C1894_=_C3728( C1894 C3728 ) C1894_=_C3831( C1894 C3831 ) \nC1894_=_C3866( C1894 C3866 ) C1894_=_C3867( C1894 C3867 ) C1894_=_C3868( C1894 C3868 ) C1894_=_C3869( C1894 C3869 ) C1894_=_C3870( C1894 C3870 ) C1894_=_C3871( C1894 C3871 ) \nC1894_=_C3872( C1894 C3872 ) C1894_=_C3874( C1894 C3874 ) C1894_=_C3875( C1894 C3875 ) C1894_=_C3876( C1894 C3876 ) C1900_=_C1902( C1900 C1902 ) C1900_=_C2108( C1900 C2108 ) \nC1900_=_C2286( C1900 C2286 ) C1900_=_C2379( C1900 C2379 ) C1900_=_C2732( C1900 C2732 ) C1900_=_C2858( C1900 C2858 ) C1900_=_C3000( C1900 C3000 ) C1900_=_C3048( C1900 C3048 ) \nC1900_=_C3121( C1900 C3121 ) C1900_=_C3202( C1900 C3202 ) C1900_=_C3267( C1900 C3267 ) C1900_=_C3393( C1900 C3393 ) C1900_=_C3420( C1900 C3420 ) C1900_=_C3484( C1900 C3484 ) \nC1900_=_C3640( C1900 C3640 ) C1900_=_C3791( C1900 C3791 ) C1900_=_C3808( C1900 C3808 ) C1900_=_C3871( C1900 C3871 ) C1900_=_C3971( C1900 C3971 ) C1900_=_C3982( C1900 C3982 ) \nC1900_=_C4016( C1900 C4016 ) C1900_=_C4050( C1900 C4050 ) C1900_=_C4051( C1900 C4051 ) C1900_=_C4052( C1900 C4052 ) C1900_=_C4053( C1900 C4053 ) C1900_=_C4054( C1900 C4054 ) \nC1902_=_C1935( C1902 C1935 ) C1902_=_C2017( C1902 C2017 ) C1902_=_C2287( C1902 C2287 ) C1902_=_C2394( C1902 C2394 ) C1902_=_C2657( C1902 C2657 ) C1902_=_C2733( C1902 C2733 ) \nC1902_=_C2774( C1902 C2774 ) C1902_=_C2889( C1902 C2889 ) C1902_=_C3181( C1902 C3181 ) C1902_=_C3203( C1902 C3203 ) C1902_=_C3430( C1902 C3430 ) C1902_=_C3459( C1902 C3459 ) \nC1902_=_C3616( C1902 C3616 ) C1902_=_C3642( C1902 C3642 ) C1902_=_C3985( C1902 C3985 ) C1902_=_C4017( C1902 C4017 ) C1902_=_C4051( C1902 C4051 ) C1902_=_C4077( C1902 C4077 ) \nC1902_=_C4078( C1902 C4078 ) C1902_=_C4079( C1902 C4079 ) C1902_=_C4080( C1902 C4080 ) C1902_=_C4081( C1902 C4081 ) C1935_=_C2017( C1935 C2017 ) C1935_=_C2287( C1935 C2287 ) \nC1935_=_C2394( C1935 C2394 ) C1935_=_C2657( C1935 C2657 ) C1935_=_C2733( C1935 C2733 ) C1935_=_C2774( C1935 C2774 ) C1935_=_C2889( C1935 C2889 ) C1935_=_C3181( C1935 C3181 ) \nC1935_=_C3203( C1935 C3203 ) C1935_=_C3430( C1935 C3430 ) C1935_=_C3459( C1935 C3459 ) C1935_=_C3616( C1935 C3616 ) C1935_=_C3642( C1935 C3642 ) C1935_=_C3985( C1935 C3985 ) \nC1935_=_C4017( C1935 C4017 ) C1935_=_C4051( C1935 C4051 ) C1935_=_C4077( C1935 C4077 ) C1935_=_C4078( C1935 C4078 ) C1935_=_C4079( C1935 C4079 ) C1935_=_C4080( C1935 C4080 ) \nC1935_=_C4081( C1935 C4081 ) C1955_=_C2282( C1955 C2282 ) C1955_=_C2729( C1955 C2729 ) C1955_=_C3061( C1955 C3061 ) C1955_=_C3093( C1955 C3093 ) C1955_=_C3134( C1955 C3134 ) \nC1955_=_C3175( C1955 C3175 ) C1955_=_C3196( C1955 C3196 ) C1955_=_C3319( C1955 C3319 ) C1955_=_C3404( C1955 C3404 ) C1955_=_C3479( C1955 C3479 ) C1955_=_C3728( C1955 C3728 ) \nC1955_=_C3831( C1955 C3831 ) C1955_=_C3866( C1955 C3866 ) C1955_=_C3867( C1955 C3867 ) C1955_=_C3868( C1955 C3868 ) C1955_=_C3869( C1955 C3869 ) C1955_=_C3870( C1955 C3870 ) \nC1955_=_C3871( C1955 C3871 ) C1955_=_C3872( C1955 C3872 ) C1955_=_C3874(</w:t>
      </w:r>
    </w:p>
    <w:p>
      <w:pPr>
        <w:pStyle w:val="PreformattedText"/>
        <w:bidi w:val="0"/>
        <w:spacing w:before="0" w:after="0"/>
        <w:jc w:val="left"/>
        <w:rPr/>
      </w:pPr>
      <w:r>
        <w:rPr/>
        <w:t xml:space="preserve"> </w:t>
      </w:r>
      <w:r>
        <w:rPr/>
        <w:t>C1955 C3874 ) C1955_=_C3875( C1955 C3875 ) C1955_=_C3876( C1955 C3876 ) C2017_=_C2287( C2017 C2287 ) \nC2017_=_C2394( C2017 C2394 ) C2017_=_C2657( C2017 C2657 ) C2017_=_C2733( C2017 C2733 ) C2017_=_C2774( C2017 C2774 ) C2017_=_C2889( C2017 C2889 ) C2017_=_C3181( C2017 C3181 ) \nC2017_=_C3203( C2017 C3203 ) C2017_=_C3430( C2017 C3430 ) C2017_=_C3459( C2017 C3459 ) C2017_=_C3616( C2017 C3616 ) C2017_=_C3642( C2017 C3642 ) C2017_=_C3985( C2017 C3985 ) \nC2017_=_C4017( C2017 C4017 ) C2017_=_C4051( C2017 C4051 ) C2017_=_C4077( C2017 C4077 ) C2017_=_C4078( C2017 C4078 ) C2017_=_C4079( C2017 C4079 ) C2017_=_C4080( C2017 C4080 ) \nC2017_=_C4081( C2017 C4081 ) C2108_=_C2286( C2108 C2286 ) C2108_=_C2379( C2108 C2379 ) C2108_=_C2732( C2108 C2732 ) C2108_=_C2858( C2108 C2858 ) C2108_=_C3000( C2108 C3000 ) \nC2108_=_C3048( C2108 C3048 ) C2108_=_C3121( C2108 C3121 ) C2108_=_C3202( C2108 C3202 ) C2108_=_C3267( C2108 C3267 ) C2108_=_C3393( C2108 C3393 ) C2108_=_C3420( C2108 C3420 ) \nC2108_=_C3484( C2108 C3484 ) C2108_=_C3640( C2108 C3640 ) C2108_=_C3791( C2108 C3791 ) C2108_=_C3808( C2108 C3808 ) C2108_=_C3871( C2108 C3871 ) C2108_=_C3971( C2108 C3971 ) \nC2108_=_C3982( C2108 C3982 ) C2108_=_C4016( C2108 C4016 ) C2108_=_C4050( C2108 C4050 ) C2108_=_C4051( C2108 C4051 ) C2108_=_C4052( C2108 C4052 ) C2108_=_C4053( C2108 C4053 ) \nC2108_=_C4054( C2108 C4054 ) C2278_=_C2282( C2278 C2282 ) C2278_=_C2286( C2278 C2286 ) C2278_=_C2287( C2278 C2287 ) C2278_=_C2475( C2278 C2475 ) C2278_=_C2491( C2278 C2491 ) \nC2278_=_C2645( C2278 C2645 ) C2278_=_C2724( C2278 C2724 ) C2278_=_C2847( C2278 C2847 ) C2278_=_C3166( C2278 C3166 ) C2278_=_C3167( C2278 C3167 ) C2278_=_C3168( C2278 C3168 ) \nC2278_=_C3169( C2278 C3169 ) C2278_=_C3170( C2278 C3170 ) C2278_=_C3171( C2278 C3171 ) C2278_=_C3172( C2278 C3172 ) C2278_=_C3173( C2278 C3173 ) C2278_=_C3174( C2278 C3174 ) \nC2278_=_C3175( C2278 C3175 ) C2278_=_C3176( C2278 C3176 ) C2278_=_C3177( C2278 C3177 ) C2278_=_C3179( C2278 C3179 ) C2278_=_C3180( C2278 C3180 ) C2278_=_C3181( C2278 C3181 ) \nC2278_=_C3182( C2278 C3182 ) C2278_=_C3183( C2278 C3183 ) C2282_=_C2286( C2282 C2286 ) C2282_=_C2287( C2282 C2287 ) C2282_=_C2729( C2282 C2729 ) C2282_=_C3061( C2282 C3061 ) \nC2282_=_C3093( C2282 C3093 ) C2282_=_C3134( C2282 C3134 ) C2282_=_C3175( C2282 C3175 ) C2282_=_C3196( C2282 C3196 ) C2282_=_C3319( C2282 C3319 ) C2282_=_C3404( C2282 C3404 ) \nC2282_=_C3479( C2282 C3479 ) C2282_=_C3728( C2282 C3728 ) C2282_=_C3831( C2282 C3831 ) C2282_=_C3866( C2282 C3866 ) C2282_=_C3867( C2282 C3867 ) C2282_=_C3868( C2282 C3868 ) \nC2282_=_C3869( C2282 C3869 ) C2282_=_C3870( C2282 C3870 ) C2282_=_C3871( C2282 C3871 ) C2282_=_C3872( C2282 C3872 ) C2282_=_C3874( C2282 C3874 ) C2282_=_C3875( C2282 C3875 ) \nC2282_=_C3876( C2282 C3876 ) C2286_=_C2287( C2286 C2287 ) C2286_=_C2379( C2286 C2379 ) C2286_=_C2732( C2286 C2732 ) C2286_=_C2858( C2286 C2858 ) C2286_=_C3000( C2286 C3000 ) \nC2286_=_C3048( C2286 C3048 ) C2286_=_C3121( C2286 C3121 ) C2286_=_C3202( C2286 C3202 ) C2286_=_C3267( C2286 C3267 ) C2286_=_C3393( C2286 C3393 ) C2286_=_C3420( C2286 C3420 ) \nC2286_=_C3484( C2286 C3484 ) C2286_=_C3640( C2286 C3640 ) C2286_=_C3791( C2286 C3791 ) C2286_=_C3808( C2286 C3808 ) C2286_=_C3871( C2286 C3871 ) C2286_=_C3971( C2286 C3971 ) \nC2286_=_C3982( C2286 C3982 ) C2286_=_C4016( C2286 C4016 ) C2286_=_C4050( C2286 C4050 ) C2286_=_C4051( C2286 C4051 ) C2286_=_C4052( C2286 C4052 ) C2286_=_C4053( C2286 C4053 ) \nC2286_=_C4054( C2286 C4054 ) C2287_=_C2394( C2287 C2394 ) C2287_=_C2657( C2287 C2657 ) C2287_=_C2733( C2287 C2733 ) C2287_=_C2774( C2287 C2774 ) C2287_=_C2889( C2287 C2889 ) \nC2287_=_C3181( C2287 C3181 ) C2287_=_C3203( C2287 C3203 ) C2287_=_C3430( C2287 C3430 ) C2287_=_C3459( C2287 C3459 ) C2287_=_C3616( C2287 C3616 ) C2287_=_C3642( C2287 C3642 ) \nC2287_=_C3985( C2287 C3985 ) C2287_=_C4017( C2287 C4017 ) C2287_=_C4051( C2287 C4051 ) C2287_=_C4077( C2287 C4077 ) C2287_=_C4078( C2287 C4078 ) C2287_=_C4079( C2287 C4079 ) \nC2287_=_C4080( C2287 C4080 ) C2287_=_C4081( C2287 C4081 ) C2379_=_C2732( C2379 C2732 ) C2379_=_C2858( C2379 C2858 ) C2379_=_C3000( C2379 C3000 ) C2379_=_C3048( C2379 C3048 ) \nC2379_=_C3121( C2379 C3121 ) C2379_=_C3202( C2379 C3202 ) C2379_=_C3267( C2379 C3267 ) C2379_=_C3393( C2379 C3393 ) C2379_=_C3420( C2379 C3420 ) C2379_=_C3484( C2379 C3484 ) \nC2379_=_C3640( C2379 C3640 ) C2379_=_C3791( C2379 C3791 ) C2379_=_C3808( C2379 C3808 ) C2379_=_C3871( C2379 C3871 ) C2379_=_C3971( C2379 C3971 ) C2379_=_C3982( C2379 C3982 ) \nC2379_=_C4016( C2379 C4016 ) C2379_=_C4050( C2379 C4050 ) C2379_=_C4051( C2379 C4051 ) C2379_=_C4052( C2379 C4052 ) C2379_=_C4053( C2379 C4053 ) C2379_=_C4054( C2379 C4054 ) \nC2394_=_C2657( C2394 C2657 ) C2394_=_C2733( C2394 C2733 ) C2394_=_C2774( C2394 C2774 ) C2394_=_C2889( C2394 C2889 ) C2394_=_C3181( C2394 C3181 ) C2394_=_C3203( C2394 C3203 ) \nC2394_=_C3430( C2394 C3430 ) C2394_=_C3459( C2394 C3459 ) C2394_=_C3616( C2394 C3616 ) C2394_=_C3642( C2394 C3642 ) C2394_=_C3985( C2394 C3985 ) C2394_=_C4017( C2394 C4017 ) \nC2394_=_C4051( C2394 C4051 ) C2394_=_C4077( C2394 C4077 ) C2394_=_C4078( C2394 C4078 ) C2394_=_C4079( C2394 C4079 ) C2394_=_C4080( C2394 C4080 ) C2394_=_C4081( C2394 C4081 ) \nC2475_=_C2491( C2475 C2491 ) C2475_=_C2645( C2475 C2645 ) C2475_=_C2724( C2475 C2724 ) C2475_=_C2847( C2475 C2847 ) C2475_=_C3166( C2475 C3166 ) C2475_=_C3167( C2475 C3167 ) \nC2475_=_C3168( C2475 C3168 ) C2475_=_C3169( C2475 C3169 ) C2475_=_C3170( C2475 C3170 ) C2475_=_C3171( C2475 C3171 ) C2475_=_C3172( C2475 C3172 ) C2475_=_C3173( C2475 C3173 ) \nC2475_=_C3174( C2475 C3174 ) C2475_=_C3175( C2475 C3175 ) C2475_=_C3176( C2475 C3176 ) C2475_=_C3177( C2475 C3177 ) C2475_=_C3179( C2475 C3179 ) C2475_=_C3180( C2475 C3180 ) \nC2475_=_C3181( C2475 C3181 ) C2475_=_C3182( C2475 C3182 ) C2475_=_C3183( C2475 C3183 ) C2491_=_C2645( C2491 C2645 ) C2491_=_C2724( C2491 C2724 ) C2491_=_C2847( C2491 C2847 ) \nC2491_=_C3166( C2491 C3166 ) C2491_=_C3167( C2491 C3167 ) C2491_=_C3168( C2491 C3168 ) C2491_=_C3169( C2491 C3169 ) C2491_=_C3170( C2491 C3170 ) C2491_=_C3171( C2491 C3171 ) \nC2491_=_C3172( C2491 C3172 ) C2491_=_C3173( C2491 C3173 ) C2491_=_C3174( C2491 C3174 ) C2491_=_C3175( C2491 C3175 ) C2491_=_C3176( C2491 C3176 ) C2491_=_C3177( C2491 C3177 ) \nC2491_=_C3179( C2491 C3179 ) C2491_=_C3180( C2491 C3180 ) C2491_=_C3181( C2491 C3181 ) C2491_=_C3182( C2491 C3182 ) C2491_=_C3183( C2491 C3183 ) C2645_=_C2657( C2645 C2657 ) \nC2645_=_C2724( C2645 C2724 ) C2645_=_C2847( C2645 C2847 ) C2645_=_C3166( C2645 C3166 ) C2645_=_C3167( C2645 C3167 ) C2645_=_C3168( C2645 C3168 ) C2645_=_C3169( C2645 C3169 ) \nC2645_=_C3170( C2645 C3170 ) C2645_=_C3171( C2645 C3171 ) C2645_=_C3172( C2645 C3172 ) C2645_=_C3173( C2645 C3173 ) C2645_=_C3174( C2645 C3174 ) C2645_=_C3175( C2645 C3175 ) \nC2645_=_C3176( C2645 C3176 ) C2645_=_C3177( C2645 C3177 ) C2645_=_C3179( C2645 C3179 ) C2645_=_C3180( C2645 C3180 ) C2645_=_C3181( C2645 C3181 ) C2645_=_C3182( C2645 C3182 ) \nC2645_=_C3183( C2645 C3183 ) C2657_=_C2733( C2657 C2733 ) C2657_=_C2774( C2657 C2774 ) C2657_=_C2889( C2657 C2889 ) C2657_=_C3181( C2657 C3181 ) C2657_=_C3203( C2657 C3203 ) \nC2657_=_C3430( C2657 C3430 ) C2657_=_C3459( C2657 C3459 ) C2657_=_C3616( C2657 C3616 ) C2657_=_C3642( C2657 C3642 ) C2657_=_C3985( C2657 C3985 ) C2657_=_C4017( C2657 C4017 ) \nC2657_=_C4051( C2657 C4051 ) C2657_=_C4077( C2657 C4077 ) C2657_=_C4078( C2657 C4078 ) C2657_=_C4079( C2657 C4079 ) C2657_=_C4080( C2657 C4080 ) C2657_=_C4081( C2657 C4081 ) \nC2724_=_C2729( C2724 C2729 ) C2724_=_C2732( C2724 C2732 ) C2724_=_C2733( C2724 C2733 ) C2724_=_C2847( C2724 C2847 ) C2724_=_C3166( C2724 C3166 ) C2724_=_C3167( C2724 C3167 ) \nC2724_=_C3168( C2724 C3168 ) C2724_=_C3169( C2724 C3169 ) C2724_=_C3170( C2724 C3170 ) C2724_=_C3171( C2724 C3171 ) C2724_=_C3172( C2724 C3172 ) C2724_=_C3173( C2724 C3173 ) \nC2724_=_C3174( C2724 C3174 ) C2724_=_C3175( C2724 C3175 ) C2724_=_C3176( C2724 C3176 ) C2724_=_C3177( C2724 C3177 ) C2724_=_C3179( C2724 C3179 ) C2724_=_C3180( C2724 C3180 ) \nC2724_=_C3181( C2724 C3181 ) C2724_=_C3182( C2724 C3182 ) C2724_=_C3183( C2724 C3183 ) C2729_=_C2732( C2729 C2732 ) C2729_=_C2733( C2729 C2733 ) C2729_=_C3061( C2729 C3061 ) \nC2729_=_C3093( C2729 C3093 ) C2729_=_C3134( C2729 C3134 ) C2729_=_C3175( C2729 C3175 ) C2729_=_C3196( C2729 C3196 ) C2729_=_C3319( C2729 C3319 ) C2729_=_C3404( C2729 C3404 ) \nC2729_=_C3479( C2729 C3479 ) C2729_=_C3728( C2729 C3728 ) C2729_=_C3831( C2729 C3831 ) C2729_=_C3866( C2729 C3866 ) C2729_=_C3867( C2729 C3867 ) C2729_=_C3868( C2729 C3868 ) \nC2729_=_C3869( C2729 C3869 ) C2729_=_C3870( C2729 C3870 ) C2729_=_C3871( C2729 C3871 ) C2729_=_C3872( C2729 C3872 ) C2729_=_C3874( C2729 C3874 ) C2729_=_C3875( C2729 C3875 ) \nC2729_=_C3876( C2729 C3876 ) C2732_=_C2733( C2732 C2733 ) C2732_=_C2858( C2732 C2858 ) C2732_=_C3000( C2732 C3000 ) C2732_=_C3048( C2732 C3048 ) C2732_=_C3121( C2732 C3121 ) \nC2732_=_C3202( C2732 C3202 ) C2732_=_C3267( C2732 C3267 ) C2732_=_C3393( C2732 C3393 ) C2732_=_C3420( C2732 C3420 ) C2732_=_C3484( C2732 C3484 ) C2732_=_C3640( C2732 C3640 ) \nC2732_=_C3791( C2732 C3791 ) C2732_=_C3808( C2732 C3808 ) C2732_=_C3871( C2732 C3871 ) C2732_=_C3971( C2732 C3971 ) C2732_=_C3982( C2732 C3982 ) C2732_=_C4016( C2732 C4016 ) \nC2732_=_C4050( C2732 C4050 ) C2732_=_C4051( C2732 C4051 ) C2732_=_C4052( C2732 C4052 ) C2732_=_C4053( C2732 C4053 ) C2732_=_C4054( C2732 C4054 ) C2733_=_C2774( C2733 C2774 ) \nC2733_=_C2889( C2733 C2889 ) C2733_=_C3181( C2733 C3181 ) C2733_=_C3203( C2733 C3203 ) C2733_=_C3430( C2733 C3430 ) C2733_=_C3459( C2733 C3459 ) C2733_=_C3616( C2733 C3616 ) \nC2733_=_C3642( C2733 C3642 ) C2733_=_C3985( C2733 C3985 ) C2733_=_C4017( C2733 C4017 ) C2733_=_C4051( C2733 C4051 ) C2733_=_C4077( C2733 C4077 ) C2733_=_C4078( C2733 C4078 ) \nC2733_=_C4079( C2733 C4079 ) C2733_=_C4080( C2733 C4080 ) C2733_=_C4081( C2733 C4081 ) C2774_=_C2889( C2774 C2889 ) C2774_=_C3181(</w:t>
      </w:r>
    </w:p>
    <w:p>
      <w:pPr>
        <w:pStyle w:val="PreformattedText"/>
        <w:bidi w:val="0"/>
        <w:spacing w:before="0" w:after="0"/>
        <w:jc w:val="left"/>
        <w:rPr/>
      </w:pPr>
      <w:r>
        <w:rPr/>
        <w:t xml:space="preserve"> </w:t>
      </w:r>
      <w:r>
        <w:rPr/>
        <w:t>C2774 C3181 ) C2774_=_C3203( C2774 C3203 ) \nC2774_=_C3430( C2774 C3430 ) C2774_=_C3459( C2774 C3459 ) C2774_=_C3616( C2774 C3616 ) C2774_=_C3642( C2774 C3642 ) C2774_=_C3985( C2774 C3985 ) C2774_=_C4017( C2774 C4017 ) \nC2774_=_C4051( C2774 C4051 ) C2774_=_C4077( C2774 C4077 ) C2774_=_C4078( C2774 C4078 ) C2774_=_C4079( C2774 C4079 ) C2774_=_C4080( C2774 C4080 ) C2774_=_C4081( C2774 C4081 ) \nC2847_=_C2858( C2847 C2858 ) C2847_=_C3166( C2847 C3166 ) C2847_=_C3167( C2847 C3167 ) C2847_=_C3168( C2847 C3168 ) C2847_=_C3169( C2847 C3169 ) C2847_=_C3170( C2847 C3170 ) \nC2847_=_C3171( C2847 C3171 ) C2847_=_C3172( C2847 C3172 ) C2847_=_C3173( C2847 C3173 ) C2847_=_C3174( C2847 C3174 ) C2847_=_C3175( C2847 C3175 ) C2847_=_C3176( C2847 C3176 ) \nC2847_=_C3177( C2847 C3177 ) C2847_=_C3179( C2847 C3179 ) C2847_=_C3180( C2847 C3180 ) C2847_=_C3181( C2847 C3181 ) C2847_=_C3182( C2847 C3182 ) C2847_=_C3183( C2847 C3183 ) \nC2858_=_C3000( C2858 C3000 ) C2858_=_C3048( C2858 C3048 ) C2858_=_C3121( C2858 C3121 ) C2858_=_C3202( C2858 C3202 ) C2858_=_C3267( C2858 C3267 ) C2858_=_C3393( C2858 C3393 ) \nC2858_=_C3420( C2858 C3420 ) C2858_=_C3484( C2858 C3484 ) C2858_=_C3640( C2858 C3640 ) C2858_=_C3791( C2858 C3791 ) C2858_=_C3808( C2858 C3808 ) C2858_=_C3871( C2858 C3871 ) \nC2858_=_C3971( C2858 C3971 ) C2858_=_C3982( C2858 C3982 ) C2858_=_C4016( C2858 C4016 ) C2858_=_C4050( C2858 C4050 ) C2858_=_C4051( C2858 C4051 ) C2858_=_C4052( C2858 C4052 ) \nC2858_=_C4053( C2858 C4053 ) C2858_=_C4054( C2858 C4054 ) C2889_=_C3181( C2889 C3181 ) C2889_=_C3203( C2889 C3203 ) C2889_=_C3430( C2889 C3430 ) C2889_=_C3459( C2889 C3459 ) \nC2889_=_C3616( C2889 C3616 ) C2889_=_C3642( C2889 C3642 ) C2889_=_C3985( C2889 C3985 ) C2889_=_C4017( C2889 C4017 ) C2889_=_C4051( C2889 C4051 ) C2889_=_C4077( C2889 C4077 ) \nC2889_=_C4078( C2889 C4078 ) C2889_=_C4079( C2889 C4079 ) C2889_=_C4080( C2889 C4080 ) C2889_=_C4081( C2889 C4081 ) C3000_=_C3048( C3000 C3048 ) C3000_=_C3121( C3000 C3121 ) \nC3000_=_C3202( C3000 C3202 ) C3000_=_C3267( C3000 C3267 ) C3000_=_C3393( C3000 C3393 ) C3000_=_C3420( C3000 C3420 ) C3000_=_C3484( C3000 C3484 ) C3000_=_C3640( C3000 C3640 ) \nC3000_=_C3791( C3000 C3791 ) C3000_=_C3808( C3000 C3808 ) C3000_=_C3871( C3000 C3871 ) C3000_=_C3971( C3000 C3971 ) C3000_=_C3982( C3000 C3982 ) C3000_=_C4016( C3000 C4016 ) \nC3000_=_C4050( C3000 C4050 ) C3000_=_C4051( C3000 C4051 ) C3000_=_C4052( C3000 C4052 ) C3000_=_C4053( C3000 C4053 ) C3000_=_C4054( C3000 C4054 ) C3048_=_C3121( C3048 C3121 ) \nC3048_=_C3202( C3048 C3202 ) C3048_=_C3267( C3048 C3267 ) C3048_=_C3393( C3048 C3393 ) C3048_=_C3420( C3048 C3420 ) C3048_=_C3484( C3048 C3484 ) C3048_=_C3640( C3048 C3640 ) \nC3048_=_C3791( C3048 C3791 ) C3048_=_C3808( C3048 C3808 ) C3048_=_C3871( C3048 C3871 ) C3048_=_C3971( C3048 C3971 ) C3048_=_C3982( C3048 C3982 ) C3048_=_C4016( C3048 C4016 ) \nC3048_=_C4050( C3048 C4050 ) C3048_=_C4051( C3048 C4051 ) C3048_=_C4052( C3048 C4052 ) C3048_=_C4053( C3048 C4053 ) C3048_=_C4054( C3048 C4054 ) C3061_=_C3093( C3061 C3093 ) \nC3061_=_C3134( C3061 C3134 ) C3061_=_C3175( C3061 C3175 ) C3061_=_C3196( C3061 C3196 ) C3061_=_C3319( C3061 C3319 ) C3061_=_C3404( C3061 C3404 ) C3061_=_C3479( C3061 C3479 ) \nC3061_=_C3728( C3061 C3728 ) C3061_=_C3831( C3061 C3831 ) C3061_=_C3866( C3061 C3866 ) C3061_=_C3867( C3061 C3867 ) C3061_=_C3868( C3061 C3868 ) C3061_=_C3869( C3061 C3869 ) \nC3061_=_C3870( C3061 C3870 ) C3061_=_C3871( C3061 C3871 ) C3061_=_C3872( C3061 C3872 ) C3061_=_C3874( C3061 C3874 ) C3061_=_C3875( C3061 C3875 ) C3061_=_C3876( C3061 C3876 ) \nC3093_=_C3134( C3093 C3134 ) C3093_=_C3175( C3093 C3175 ) C3093_=_C3196( C3093 C3196 ) C3093_=_C3319( C3093 C3319 ) C3093_=_C3404( C3093 C3404 ) C3093_=_C3479( C3093 C3479 ) \nC3093_=_C3728( C3093 C3728 ) C3093_=_C3831( C3093 C3831 ) C3093_=_C3866( C3093 C3866 ) C3093_=_C3867( C3093 C3867 ) C3093_=_C3868( C3093 C3868 ) C3093_=_C3869( C3093 C3869 ) \nC3093_=_C3870( C3093 C3870 ) C3093_=_C3871( C3093 C3871 ) C3093_=_C3872( C3093 C3872 ) C3093_=_C3874( C3093 C3874 ) C3093_=_C3875( C3093 C3875 ) C3093_=_C3876( C3093 C3876 ) \nC3121_=_C3202( C3121 C3202 ) C3121_=_C3267( C3121 C3267 ) C3121_=_C3393( C3121 C3393 ) C3121_=_C3420( C3121 C3420 ) C3121_=_C3484( C3121 C3484 ) C3121_=_C3640( C3121 C3640 ) \nC3121_=_C3791( C3121 C3791 ) C3121_=_C3808( C3121 C3808 ) C3121_=_C3871( C3121 C3871 ) C3121_=_C3971( C3121 C3971 ) C3121_=_C3982( C3121 C3982 ) C3121_=_C4016( C3121 C4016 ) \nC3121_=_C4050( C3121 C4050 ) C3121_=_C4051( C3121 C4051 ) C3121_=_C4052( C3121 C4052 ) C3121_=_C4053( C3121 C4053 ) C3121_=_C4054( C3121 C4054 ) C3134_=_C3175( C3134 C3175 ) \nC3134_=_C3196( C3134 C3196 ) C3134_=_C3319( C3134 C3319 ) C3134_=_C3404( C3134 C3404 ) C3134_=_C3479( C3134 C3479 ) C3134_=_C3728( C3134 C3728 ) C3134_=_C3831( C3134 C3831 ) \nC3134_=_C3866( C3134 C3866 ) C3134_=_C3867( C3134 C3867 ) C3134_=_C3868( C3134 C3868 ) C3134_=_C3869( C3134 C3869 ) C3134_=_C3870( C3134 C3870 ) C3134_=_C3871( C3134 C3871 ) \nC3134_=_C3872( C3134 C3872 ) C3134_=_C3874( C3134 C3874 ) C3134_=_C3875( C3134 C3875 ) C3134_=_C3876( C3134 C3876 ) C3166_=_C3167( C3166 C3167 ) C3166_=_C3168( C3166 C3168 ) \nC3166_=_C3169( C3166 C3169 ) C3166_=_C3170( C3166 C3170 ) C3166_=_C3171( C3166 C3171 ) C3166_=_C3172( C3166 C3172 ) C3166_=_C3173( C3166 C3173 ) C3166_=_C3174( C3166 C3174 ) \nC3166_=_C3175( C3166 C3175 ) C3166_=_C3176( C3166 C3176 ) C3166_=_C3177( C3166 C3177 ) C3166_=_C3179( C3166 C3179 ) C3166_=_C3180( C3166 C3180 ) C3166_=_C3181( C3166 C3181 ) \nC3166_=_C3182( C3166 C3182 ) C3166_=_C3183( C3166 C3183 ) C3166_=_C3196( C3166 C3196 ) C3166_=_C3202( C3166 C3202 ) C3166_=_C3203( C3166 C3203 ) C3167_=_C3168( C3167 C3168 ) \nC3167_=_C3169( C3167 C3169 ) C3167_=_C3170( C3167 C3170 ) C3167_=_C3171( C3167 C3171 ) C3167_=_C3172( C3167 C3172 ) C3167_=_C3173( C3167 C3173 ) C3167_=_C3174( C3167 C3174 ) \nC3167_=_C3175( C3167 C3175 ) C3167_=_C3176( C3167 C3176 ) C3167_=_C3177( C3167 C3177 ) C3167_=_C3179( C3167 C3179 ) C3167_=_C3180( C3167 C3180 ) C3167_=_C3181( C3167 C3181 ) \nC3167_=_C3182( C3167 C3182 ) C3167_=_C3183( C3167 C3183 ) C3168_=_C3169( C3168 C3169 ) C3168_=_C3170( C3168 C3170 ) C3168_=_C3171( C3168 C3171 ) C3168_=_C3172( C3168 C3172 ) \nC3168_=_C3173( C3168 C3173 ) C3168_=_C3174( C3168 C3174 ) C3168_=_C3175( C3168 C3175 ) C3168_=_C3176( C3168 C3176 ) C3168_=_C3177( C3168 C3177 ) C3168_=_C3179( C3168 C3179 ) \nC3168_=_C3180( C3168 C3180 ) C3168_=_C3181( C3168 C3181 ) C3168_=_C3182( C3168 C3182 ) C3168_=_C3183( C3168 C3183 ) C3169_=_C3170( C3169 C3170 ) C3169_=_C3171( C3169 C3171 ) \nC3169_=_C3172( C3169 C3172 ) C3169_=_C3173( C3169 C3173 ) C3169_=_C3174( C3169 C3174 ) C3169_=_C3175( C3169 C3175 ) C3169_=_C3176( C3169 C3176 ) C3169_=_C3177( C3169 C3177 ) \nC3169_=_C3179( C3169 C3179 ) C3169_=_C3180( C3169 C3180 ) C3169_=_C3181( C3169 C3181 ) C3169_=_C3182( C3169 C3182 ) C3169_=_C3183( C3169 C3183 ) C3170_=_C3171( C3170 C3171 ) \nC3170_=_C3172( C3170 C3172 ) C3170_=_C3173( C3170 C3173 ) C3170_=_C3174( C3170 C3174 ) C3170_=_C3175( C3170 C3175 ) C3170_=_C3176( C3170 C3176 ) C3170_=_C3177( C3170 C3177 ) \nC3170_=_C3179( C3170 C3179 ) C3170_=_C3180( C3170 C3180 ) C3170_=_C3181( C3170 C3181 ) C3170_=_C3182( C3170 C3182 ) C3170_=_C3183( C3170 C3183 ) C3171_=_C3172( C3171 C3172 ) \nC3171_=_C3173( C3171 C3173 ) C3171_=_C3174( C3171 C3174 ) C3171_=_C3175( C3171 C3175 ) C3171_=_C3176( C3171 C3176 ) C3171_=_C3177( C3171 C3177 ) C3171_=_C3179( C3171 C3179 ) \nC3171_=_C3180( C3171 C3180 ) C3171_=_C3181( C3171 C3181 ) C3171_=_C3182( C3171 C3182 ) C3171_=_C3183( C3171 C3183 ) C3172_=_C3173( C3172 C3173 ) C3172_=_C3174( C3172 C3174 ) \nC3172_=_C3175( C3172 C3175 ) C3172_=_C3176( C3172 C3176 ) C3172_=_C3177( C3172 C3177 ) C3172_=_C3179( C3172 C3179 ) C3172_=_C3180( C3172 C3180 ) C3172_=_C3181( C3172 C3181 ) \nC3172_=_C3182( C3172 C3182 ) C3172_=_C3183( C3172 C3183 ) C3173_=_C3174( C3173 C3174 ) C3173_=_C3175( C3173 C3175 ) C3173_=_C3176( C3173 C3176 ) C3173_=_C3177( C3173 C3177 ) \nC3173_=_C3179( C3173 C3179 ) C3173_=_C3180( C3173 C3180 ) C3173_=_C3181( C3173 C3181 ) C3173_=_C3182( C3173 C3182 ) C3173_=_C3183( C3173 C3183 ) C3174_=_C3175( C3174 C3175 ) \nC3174_=_C3176( C3174 C3176 ) C3174_=_C3177( C3174 C3177 ) C3174_=_C3179( C3174 C3179 ) C3174_=_C3180( C3174 C3180 ) C3174_=_C3181( C3174 C3181 ) C3174_=_C3182( C3174 C3182 ) \nC3174_=_C3183( C3174 C3183 ) C3175_=_C3176( C3175 C3176 ) C3175_=_C3177( C3175 C3177 ) C3175_=_C3179( C3175 C3179 ) C3175_=_C3180( C3175 C3180 ) C3175_=_C3181( C3175 C3181 ) \nC3175_=_C3182( C3175 C3182 ) C3175_=_C3183( C3175 C3183 ) C3175_=_C3196( C3175 C3196 ) C3175_=_C3319( C3175 C3319 ) C3175_=_C3404( C3175 C3404 ) C3175_=_C3479( C3175 C3479 ) \nC3175_=_C3728( C3175 C3728 ) C3175_=_C3831( C3175 C3831 ) C3175_=_C3866( C3175 C3866 ) C3175_=_C3867( C3175 C3867 ) C3175_=_C3868( C3175 C3868 ) C3175_=_C3869( C3175 C3869 ) \nC3175_=_C3870( C3175 C3870 ) C3175_=_C3871( C3175 C3871 ) C3175_=_C3872( C3175 C3872 ) C3175_=_C3874( C3175 C3874 ) C3175_=_C3875( C3175 C3875 ) C3175_=_C3876( C3175 C3876 ) \nC3176_=_C3177( C3176 C3177 ) C3176_=_C3179( C3176 C3179 ) C3176_=_C3180( C3176 C3180 ) C3176_=_C3181( C3176 C3181 ) C3176_=_C3182( C3176 C3182 ) C3176_=_C3183( C3176 C3183 ) \nC3177_=_C3179( C3177 C3179 ) C3177_=_C3180( C3177 C3180 ) C3177_=_C3181( C3177 C3181 ) C3177_=_C3182( C3177 C3182 ) C3177_=_C3183( C3177 C3183 ) C3177_=_C3869( C3177 C3869 ) \nC3177_=_C4016( C3177 C4016 ) C3177_=_C4017( C3177 C4017 ) C3179_=_C3180( C3179 C3180 ) C3179_=_C3181( C3179 C3181 ) C3179_=_C3182( C3179 C3182 ) C3179_=_C3183( C3179 C3183 ) \nC3180_=_C3181( C3180 C3181 ) C3180_=_C3182( C3180 C3182 ) C3180_=_C3183( C3180 C3183 ) C3181_=_C3182( C3181 C3182 ) C3181_=_C3183( C3181 C3183 ) C3181_=_C3203( C3181 C3203 ) \nC3181_=_C3430( C3181 C3430 ) C3181_=_C3459( C3181 C3459 ) C3181_=_C3616( C3181 C3616 ) C3181_=_C3642( C3181 C3642 ) C3181_=_C3985( C3181 C3985 ) C3181_=_C4017( C3181 C4017 ) \nC3181_=_C4051(</w:t>
      </w:r>
    </w:p>
    <w:p>
      <w:pPr>
        <w:pStyle w:val="PreformattedText"/>
        <w:bidi w:val="0"/>
        <w:spacing w:before="0" w:after="0"/>
        <w:jc w:val="left"/>
        <w:rPr/>
      </w:pPr>
      <w:r>
        <w:rPr/>
        <w:t xml:space="preserve"> </w:t>
      </w:r>
      <w:r>
        <w:rPr/>
        <w:t>C3181 C4051 ) C3181_=_C4077( C3181 C4077 ) C3181_=_C4078( C3181 C4078 ) C3181_=_C4079( C3181 C4079 ) C3181_=_C4080( C3181 C4080 ) C3181_=_C4081( C3181 C4081 ) \nC3182_=_C3183( C3182 C3183 ) C3196_=_C3202( C3196 C3202 ) C3196_=_C3203( C3196 C3203 ) C3196_=_C3319( C3196 C3319 ) C3196_=_C3404( C3196 C3404 ) C3196_=_C3479( C3196 C3479 ) \nC3196_=_C3728( C3196 C3728 ) C3196_=_C3831( C3196 C3831 ) C3196_=_C3866( C3196 C3866 ) C3196_=_C3867( C3196 C3867 ) C3196_=_C3868( C3196 C3868 ) C3196_=_C3869( C3196 C3869 ) \nC3196_=_C3870( C3196 C3870 ) C3196_=_C3871( C3196 C3871 ) C3196_=_C3872( C3196 C3872 ) C3196_=_C3874( C3196 C3874 ) C3196_=_C3875( C3196 C3875 ) C3196_=_C3876( C3196 C3876 ) \nC3202_=_C3203( C3202 C3203 ) C3202_=_C3267( C3202 C3267 ) C3202_=_C3393( C3202 C3393 ) C3202_=_C3420( C3202 C3420 ) C3202_=_C3484( C3202 C3484 ) C3202_=_C3640( C3202 C3640 ) \nC3202_=_C3791( C3202 C3791 ) C3202_=_C3808( C3202 C3808 ) C3202_=_C3871( C3202 C3871 ) C3202_=_C3971( C3202 C3971 ) C3202_=_C3982( C3202 C3982 ) C3202_=_C4016( C3202 C4016 ) \nC3202_=_C4050( C3202 C4050 ) C3202_=_C4051( C3202 C4051 ) C3202_=_C4052( C3202 C4052 ) C3202_=_C4053( C3202 C4053 ) C3202_=_C4054( C3202 C4054 ) C3203_=_C3430( C3203 C3430 ) \nC3203_=_C3459( C3203 C3459 ) C3203_=_C3616( C3203 C3616 ) C3203_=_C3642( C3203 C3642 ) C3203_=_C3985( C3203 C3985 ) C3203_=_C4017( C3203 C4017 ) C3203_=_C4051( C3203 C4051 ) \nC3203_=_C4077( C3203 C4077 ) C3203_=_C4078( C3203 C4078 ) C3203_=_C4079( C3203 C4079 ) C3203_=_C4080( C3203 C4080 ) C3203_=_C4081( C3203 C4081 ) C3267_=_C3393( C3267 C3393 ) \nC3267_=_C3420( C3267 C3420 ) C3267_=_C3484( C3267 C3484 ) C3267_=_C3640( C3267 C3640 ) C3267_=_C3791( C3267 C3791 ) C3267_=_C3808( C3267 C3808 ) C3267_=_C3871( C3267 C3871 ) \nC3267_=_C3971( C3267 C3971 ) C3267_=_C3982( C3267 C3982 ) C3267_=_C4016( C3267 C4016 ) C3267_=_C4050( C3267 C4050 ) C3267_=_C4051( C3267 C4051 ) C3267_=_C4052( C3267 C4052 ) \nC3267_=_C4053( C3267 C4053 ) C3267_=_C4054( C3267 C4054 ) C3319_=_C3404( C3319 C3404 ) C3319_=_C3479( C3319 C3479 ) C3319_=_C3728( C3319 C3728 ) C3319_=_C3831( C3319 C3831 ) \nC3319_=_C3866( C3319 C3866 ) C3319_=_C3867( C3319 C3867 ) C3319_=_C3868( C3319 C3868 ) C3319_=_C3869( C3319 C3869 ) C3319_=_C3870( C3319 C3870 ) C3319_=_C3871( C3319 C3871 ) \nC3319_=_C3872( C3319 C3872 ) C3319_=_C3874( C3319 C3874 ) C3319_=_C3875( C3319 C3875 ) C3319_=_C3876( C3319 C3876 ) C3393_=_C3420( C3393 C3420 ) C3393_=_C3484( C3393 C3484 ) \nC3393_=_C3640( C3393 C3640 ) C3393_=_C3791( C3393 C3791 ) C3393_=_C3808( C3393 C3808 ) C3393_=_C3871( C3393 C3871 ) C3393_=_C3971( C3393 C3971 ) C3393_=_C3982( C3393 C3982 ) \nC3393_=_C4016( C3393 C4016 ) C3393_=_C4050( C3393 C4050 ) C3393_=_C4051( C3393 C4051 ) C3393_=_C4052( C3393 C4052 ) C3393_=_C4053( C3393 C4053 ) C3393_=_C4054( C3393 C4054 ) \nC3404_=_C3479( C3404 C3479 ) C3404_=_C3728( C3404 C3728 ) C3404_=_C3831( C3404 C3831 ) C3404_=_C3866( C3404 C3866 ) C3404_=_C3867( C3404 C3867 ) C3404_=_C3868( C3404 C3868 ) \nC3404_=_C3869( C3404 C3869 ) C3404_=_C3870( C3404 C3870 ) C3404_=_C3871( C3404 C3871 ) C3404_=_C3872( C3404 C3872 ) C3404_=_C3874( C3404 C3874 ) C3404_=_C3875( C3404 C3875 ) \nC3404_=_C3876( C3404 C3876 ) C3420_=_C3484( C3420 C3484 ) C3420_=_C3640( C3420 C3640 ) C3420_=_C3791( C3420 C3791 ) C3420_=_C3808( C3420 C3808 ) C3420_=_C3871( C3420 C3871 ) \nC3420_=_C3971( C3420 C3971 ) C3420_=_C3982( C3420 C3982 ) C3420_=_C4016( C3420 C4016 ) C3420_=_C4050( C3420 C4050 ) C3420_=_C4051( C3420 C4051 ) C3420_=_C4052( C3420 C4052 ) \nC3420_=_C4053( C3420 C4053 ) C3420_=_C4054( C3420 C4054 ) C3430_=_C3459( C3430 C3459 ) C3430_=_C3616( C3430 C3616 ) C3430_=_C3642( C3430 C3642 ) C3430_=_C3985( C3430 C3985 ) \nC3430_=_C4017( C3430 C4017 ) C3430_=_C4051( C3430 C4051 ) C3430_=_C4077( C3430 C4077 ) C3430_=_C4078( C3430 C4078 ) C3430_=_C4079( C3430 C4079 ) C3430_=_C4080( C3430 C4080 ) \nC3430_=_C4081( C3430 C4081 ) C3459_=_C3616( C3459 C3616 ) C3459_=_C3642( C3459 C3642 ) C3459_=_C3985( C3459 C3985 ) C3459_=_C4017( C3459 C4017 ) C3459_=_C4051( C3459 C4051 ) \nC3459_=_C4077( C3459 C4077 ) C3459_=_C4078( C3459 C4078 ) C3459_=_C4079( C3459 C4079 ) C3459_=_C4080( C3459 C4080 ) C3459_=_C4081( C3459 C4081 ) C3479_=_C3484( C3479 C3484 ) \nC3479_=_C3728( C3479 C3728 ) C3479_=_C3831( C3479 C3831 ) C3479_=_C3866( C3479 C3866 ) C3479_=_C3867( C3479 C3867 ) C3479_=_C3868( C3479 C3868 ) C3479_=_C3869( C3479 C3869 ) \nC3479_=_C3870( C3479 C3870 ) C3479_=_C3871( C3479 C3871 ) C3479_=_C3872( C3479 C3872 ) C3479_=_C3874( C3479 C3874 ) C3479_=_C3875( C3479 C3875 ) C3479_=_C3876( C3479 C3876 ) \nC3484_=_C3640( C3484 C3640 ) C3484_=_C3791( C3484 C3791 ) C3484_=_C3808( C3484 C3808 ) C3484_=_C3871( C3484 C3871 ) C3484_=_C3971( C3484 C3971 ) C3484_=_C3982( C3484 C3982 ) \nC3484_=_C4016( C3484 C4016 ) C3484_=_C4050( C3484 C4050 ) C3484_=_C4051( C3484 C4051 ) C3484_=_C4052( C3484 C4052 ) C3484_=_C4053( C3484 C4053 ) C3484_=_C4054( C3484 C4054 ) \nC3616_=_C3642( C3616 C3642 ) C3616_=_C3985( C3616 C3985 ) C3616_=_C4017( C3616 C4017 ) C3616_=_C4051( C3616 C4051 ) C3616_=_C4077( C3616 C4077 ) C3616_=_C4078( C3616 C4078 ) \nC3616_=_C4079( C3616 C4079 ) C3616_=_C4080( C3616 C4080 ) C3616_=_C4081( C3616 C4081 ) C3640_=_C3642( C3640 C3642 ) C3640_=_C3791( C3640 C3791 ) C3640_=_C3808( C3640 C3808 ) \nC3640_=_C3871( C3640 C3871 ) C3640_=_C3971( C3640 C3971 ) C3640_=_C3982( C3640 C3982 ) C3640_=_C4016( C3640 C4016 ) C3640_=_C4050( C3640 C4050 ) C3640_=_C4051( C3640 C4051 ) \nC3640_=_C4052( C3640 C4052 ) C3640_=_C4053( C3640 C4053 ) C3640_=_C4054( C3640 C4054 ) C3642_=_C3985( C3642 C3985 ) C3642_=_C4017( C3642 C4017 ) C3642_=_C4051( C3642 C4051 ) \nC3642_=_C4077( C3642 C4077 ) C3642_=_C4078( C3642 C4078 ) C3642_=_C4079( C3642 C4079 ) C3642_=_C4080( C3642 C4080 ) C3642_=_C4081( C3642 C4081 ) C3728_=_C3831( C3728 C3831 ) \nC3728_=_C3866( C3728 C3866 ) C3728_=_C3867( C3728 C3867 ) C3728_=_C3868( C3728 C3868 ) C3728_=_C3869( C3728 C3869 ) C3728_=_C3870( C3728 C3870 ) C3728_=_C3871( C3728 C3871 ) \nC3728_=_C3872( C3728 C3872 ) C3728_=_C3874( C3728 C3874 ) C3728_=_C3875( C3728 C3875 ) C3728_=_C3876( C3728 C3876 ) C3791_=_C3808( C3791 C3808 ) C3791_=_C3871( C3791 C3871 ) \nC3791_=_C3971( C3791 C3971 ) C3791_=_C3982( C3791 C3982 ) C3791_=_C4016( C3791 C4016 ) C3791_=_C4050( C3791 C4050 ) C3791_=_C4051( C3791 C4051 ) C3791_=_C4052( C3791 C4052 ) \nC3791_=_C4053( C3791 C4053 ) C3791_=_C4054( C3791 C4054 ) C3808_=_C3871( C3808 C3871 ) C3808_=_C3971( C3808 C3971 ) C3808_=_C3982( C3808 C3982 ) C3808_=_C4016( C3808 C4016 ) \nC3808_=_C4050( C3808 C4050 ) C3808_=_C4051( C3808 C4051 ) C3808_=_C4052( C3808 C4052 ) C3808_=_C4053( C3808 C4053 ) C3808_=_C4054( C3808 C4054 ) C3831_=_C3866( C3831 C3866 ) \nC3831_=_C3867( C3831 C3867 ) C3831_=_C3868( C3831 C3868 ) C3831_=_C3869( C3831 C3869 ) C3831_=_C3870( C3831 C3870 ) C3831_=_C3871( C3831 C3871 ) C3831_=_C3872( C3831 C3872 ) \nC3831_=_C3874( C3831 C3874 ) C3831_=_C3875( C3831 C3875 ) C3831_=_C3876( C3831 C3876 ) C3866_=_C3867( C3866 C3867 ) C3866_=_C3868( C3866 C3868 ) C3866_=_C3869( C3866 C3869 ) \nC3866_=_C3870( C3866 C3870 ) C3866_=_C3871( C3866 C3871 ) C3866_=_C3872( C3866 C3872 ) C3866_=_C3874( C3866 C3874 ) C3866_=_C3875( C3866 C3875 ) C3866_=_C3876( C3866 C3876 ) \nC3867_=_C3868( C3867 C3868 ) C3867_=_C3869( C3867 C3869 ) C3867_=_C3870( C3867 C3870 ) C3867_=_C3871( C3867 C3871 ) C3867_=_C3872( C3867 C3872 ) C3867_=_C3874( C3867 C3874 ) \nC3867_=_C3875( C3867 C3875 ) C3867_=_C3876( C3867 C3876 ) C3868_=_C3869( C3868 C3869 ) C3868_=_C3870( C3868 C3870 ) C3868_=_C3871( C3868 C3871 ) C3868_=_C3872( C3868 C3872 ) \nC3868_=_C3874( C3868 C3874 ) C3868_=_C3875( C3868 C3875 ) C3868_=_C3876( C3868 C3876 ) C3869_=_C3870( C3869 C3870 ) C3869_=_C3871( C3869 C3871 ) C3869_=_C3872( C3869 C3872 ) \nC3869_=_C3874( C3869 C3874 ) C3869_=_C3875( C3869 C3875 ) C3869_=_C3876( C3869 C3876 ) C3869_=_C4016( C3869 C4016 ) C3869_=_C4017( C3869 C4017 ) C3870_=_C3871( C3870 C3871 ) \nC3870_=_C3872( C3870 C3872 ) C3870_=_C3874( C3870 C3874 ) C3870_=_C3875( C3870 C3875 ) C3870_=_C3876( C3870 C3876 ) C3871_=_C3872( C3871 C3872 ) C3871_=_C3874( C3871 C3874 ) \nC3871_=_C3875( C3871 C3875 ) C3871_=_C3876( C3871 C3876 ) C3871_=_C3971( C3871 C3971 ) C3871_=_C3982( C3871 C3982 ) C3871_=_C4016( C3871 C4016 ) C3871_=_C4050( C3871 C4050 ) \nC3871_=_C4051( C3871 C4051 ) C3871_=_C4052( C3871 C4052 ) C3871_=_C4053( C3871 C4053 ) C3871_=_C4054( C3871 C4054 ) C3872_=_C3874( C3872 C3874 ) C3872_=_C3875( C3872 C3875 ) \nC3872_=_C3876( C3872 C3876 ) C3874_=_C3875( C3874 C3875 ) C3874_=_C3876( C3874 C3876 ) C3875_=_C3876( C3875 C3876 ) C3875_=_C4052( C3875 C4052 ) C3875_=_C4078( C3875 C4078 ) \nC3971_=_C3982( C3971 C3982 ) C3971_=_C4016( C3971 C4016 ) C3971_=_C4050( C3971 C4050 ) C3971_=_C4051( C3971 C4051 ) C3971_=_C4052( C3971 C4052 ) C3971_=_C4053( C3971 C4053 ) \nC3971_=_C4054( C3971 C4054 ) C3982_=_C3985( C3982 C3985 ) C3982_=_C4016( C3982 C4016 ) C3982_=_C4050( C3982 C4050 ) C3982_=_C4051( C3982 C4051 ) C3982_=_C4052( C3982 C4052 ) \nC3982_=_C4053( C3982 C4053 ) C3982_=_C4054( C3982 C4054 ) C3985_=_C4017( C3985 C4017 ) C3985_=_C4051( C3985 C4051 ) C3985_=_C4077( C3985 C4077 ) C3985_=_C4078( C3985 C4078 ) \nC3985_=_C4079( C3985 C4079 ) C3985_=_C4080( C3985 C4080 ) C3985_=_C4081( C3985 C4081 ) C4016_=_C4017( C4016 C4017 ) C4016_=_C4050( C4016 C4050 ) C4016_=_C4051( C4016 C4051 ) \nC4016_=_C4052( C4016 C4052 ) C4016_=_C4053( C4016 C4053 ) C4016_=_C4054( C4016 C4054 ) C4017_=_C4051( C4017 C4051 ) C4017_=_C4077( C4017 C4077 ) C4017_=_C4078( C4017 C4078 ) \nC4017_=_C4079( C4017 C4079 ) C4017_=_C4080( C4017 C4080 ) C4017_=_C4081( C4017 C4081 ) C4050_=_C4051( C4050 C4051 ) C4050_=_C4052( C4050 C4052 ) C4050_=_C4053( C4050 C4053 ) \nC4050_=_C4054( C4050 C4054 ) C4051_=_C4052( C4051 C4052 ) C4051_=_C4053( C4051 C4053 ) C4051_=_C4054( C4051 C4054 ) C4051_=_C4077( C4051 C4077 ) C4051_=_C4078( C4051 C4078 ) \nC4051_=_C4079( C4051 C4079 ) C4051_=_C4080( C4051 C4080 ) C4051_=_C4081(</w:t>
      </w:r>
    </w:p>
    <w:p>
      <w:pPr>
        <w:pStyle w:val="PreformattedText"/>
        <w:bidi w:val="0"/>
        <w:spacing w:before="0" w:after="0"/>
        <w:jc w:val="left"/>
        <w:rPr/>
      </w:pPr>
      <w:r>
        <w:rPr/>
        <w:t xml:space="preserve"> </w:t>
      </w:r>
      <w:r>
        <w:rPr/>
        <w:t>C4051 C4081 ) C4052_=_C4053( C4052 C4053 ) C4052_=_C4054( C4052 C4054 ) C4052_=_C4078( C4052 C4078 ) \nC4053_=_C4054( C4053 C4054 ) C4077_=_C4078( C4077 C4078 ) C4077_=_C4079( C4077 C4079 ) C4077_=_C4080( C4077 C4080 ) C4077_=_C4081( C4077 C4081 ) C4078_=_C4079( C4078 C4079 ) \nC4078_=_C4080( C4078 C4080 ) C4078_=_C4081( C4078 C4081 ) C4079_=_C4080( C4079 C4080 ) C4079_=_C4081( C4079 C4081 ) C4080_=_C4081( C4080 C4081 ) "];145-&gt;226[label="106: C409 C492 C495 C499 C500 \nC701 C966 C1158 C1162 C1165 C1166 \nC1381 C1470 C1524 C1562 C1688 C1870 \nC1887 C1894 C1900 C1902 C1935 C1955 \nC2017 C2108 C2278 C2282 C2286 C2287 \nC2379 C2394 C2475 C2491 C2645 C2657 \nC2724 C2729 C2732 C2733 C2774 C2847 \nC2858 C2889 C3000 C3048 C3061 C3093 \nC3121 C3134 C3166 C3167 C3168 C3169 \nC3170 C3171 C3172 C3173 C3174 C3176 \nC3177 C3179 C3180 C3182 C3183 C3196 \nC3202 C3203 C3267 C3319 C3393 C3404 \nC3420 C3430 C3459 C3479 C3484 C3616 \nC3640 C3642 C3728 C3791 C3808 C3831 \nC3866 C3867 C3868 C3869 C3870 C3872 \nC3874 C3875 C3876 C3971 C3982 C3985 \nC4016 C4017 C4050 C4052 C4053 C4054 \nC4077 C4078 C4079 C4080 C4081 \n1402: C409_=_C492 ,C409_=_C1158 ,C409_=_C1524 ,C409_=_C1887 ,C409_=_C2278 ,\nC409_=_C2475 ,C409_=_C2491 ,C409_=_C2645 ,C409_=_C2724 ,C409_=_C2847 ,C409_=_C3166 ,\nC409_=_C3167 ,C409_=_C3168 ,C409_=_C3169 ,C409_=_C3170 ,C409_=_C3171 ,C409_=_C3172 ,\nC409_=_C3173 ,C409_=_C3174 ,C409_=_C3176 ,C409_=_C3177 ,C409_=_C3179 ,C409_=_C3180 ,\nC409_=_C3182 ,C409_=_C3183 ,C492_=_C495 ,C492_=_C499 ,C492_=_C500 ,C492_=_C1158 ,\nC492_=_C1524 ,C492_=_C1887 ,C492_=_C2278 ,C492_=_C2475 ,C492_=_C2491 ,C492_=_C2645 ,\nC492_=_C2724 ,C492_=_C2847 ,C492_=_C3166 ,C492_=_C3167 ,C492_=_C3168 ,C492_=_C3169 ,\nC492_=_C3170 ,C492_=_C3171 ,C492_=_C3172 ,C492_=_C3173 ,C492_=_C3174 ,C492_=_C3176 ,\nC492_=_C3177 ,C492_=_C3179 ,C492_=_C3180 ,C492_=_C3182 ,C492_=_C3183 ,C495_=_C499 ,\nC495_=_C500 ,C495_=_C701 ,C495_=_C1162 ,C495_=_C1381 ,C495_=_C1870 ,C495_=_C1894 ,\nC495_=_C1955 ,C495_=_C2282 ,C495_=_C2729 ,C495_=_C3061 ,C495_=_C3093 ,C495_=_C3134 ,\nC495_=_C3196 ,C495_=_C3319 ,C495_=_C3404 ,C495_=_C3479 ,C495_=_C3728 ,C495_=_C3831 ,\nC495_=_C3866 ,C495_=_C3867 ,C495_=_C3868 ,C495_=_C3869 ,C495_=_C3870 ,C495_=_C3872 ,\nC495_=_C3874 ,C495_=_C3875 ,C495_=_C3876 ,C499_=_C500 ,C499_=_C1165 ,C499_=_C1900 ,\nC499_=_C2108 ,C499_=_C2286 ,C499_=_C2379 ,C499_=_C2732 ,C499_=_C2858 ,C499_=_C3000 ,\nC499_=_C3048 ,C499_=_C3121 ,C499_=_C3202 ,C499_=_C3267 ,C499_=_C3393 ,C499_=_C3420 ,\nC499_=_C3484 ,C499_=_C3640 ,C499_=_C3791 ,C499_=_C3808 ,C499_=_C3971 ,C499_=_C3982 ,\nC499_=_C4016 ,C499_=_C4050 ,C499_=_C4052 ,C499_=_C4053 ,C499_=_C4054 ,C500_=_C966 ,\nC500_=_C1166 ,C500_=_C1470 ,C500_=_C1562 ,C500_=_C1688 ,C500_=_C1902 ,C500_=_C1935 ,\nC500_=_C2017 ,C500_=_C2287 ,C500_=_C2394 ,C500_=_C2657 ,C500_=_C2733 ,C500_=_C2774 ,\nC500_=_C2889 ,C500_=_C3203 ,C500_=_C3430 ,C500_=_C3459 ,C500_=_C3616 ,C500_=_C3642 ,\nC500_=_C3985 ,C500_=_C4017 ,C500_=_C4077 ,C500_=_C4078 ,C500_=_C4079 ,C500_=_C4080 ,\nC500_=_C4081 ,C701_=_C1162 ,C701_=_C1381 ,C701_=_C1870 ,C701_=_C1894 ,C701_=_C1955 ,\nC701_=_C2282 ,C701_=_C2729 ,C701_=_C3061 ,C701_=_C3093 ,C701_=_C3134 ,C701_=_C3196 ,\nC701_=_C3319 ,C701_=_C3404 ,C701_=_C3479 ,C701_=_C3728 ,C701_=_C3831 ,C701_=_C3866 ,\nC701_=_C3867 ,C701_=_C3868 ,C701_=_C3869 ,C701_=_C3870 ,C701_=_C3872 ,C701_=_C3874 ,\nC701_=_C3875 ,C701_=_C3876 ,C966_=_C1166 ,C966_=_C1470 ,C966_=_C1562 ,C966_=_C1688 ,\nC966_=_C1902 ,C966_=_C1935 ,C966_=_C2017 ,C966_=_C2287 ,C966_=_C2394 ,C966_=_C2657 ,\nC966_=_C2733 ,C966_=_C2774 ,C966_=_C2889 ,C966_=_C3203 ,C966_=_C3430 ,C966_=_C3459 ,\nC966_=_C3616 ,C966_=_C3642 ,C966_=_C3985 ,C966_=_C4017 ,C966_=_C4077 ,C966_=_C4078 ,\nC966_=_C4079 ,C966_=_C4080 ,C966_=_C4081 ,C1158_=_C1162 ,C1158_=_C1165 ,C1158_=_C1166 ,\nC1158_=_C1524 ,C1158_=_C1887 ,C1158_=_C2278 ,C1158_=_C2475 ,C1158_=_C2491 ,C1158_=_C2645 ,\nC1158_=_C2724 ,C1158_=_C2847 ,C1158_=_C3166 ,C1158_=_C3167 ,C1158_=_C3168 ,C1158_=_C3169 ,\nC1158_=_C3170 ,C1158_=_C3171 ,C1158_=_C3172 ,C1158_=_C3173 ,C1158_=_C3174 ,C1158_=_C3176 ,\nC1158_=_C3177 ,C1158_=_C3179 ,C1158_=_C3180 ,C1158_=_C3182 ,C1158_=_C3183 ,C1162_=_C1165 ,\nC1162_=_C1166 ,C1162_=_C1381 ,C1162_=_C1870 ,C1162_=_C1894 ,C1162_=_C1955 ,C1162_=_C2282 ,\nC1162_=_C2729 ,C1162_=_C3061 ,C1162_=_C3093 ,C1162_=_C3134 ,C1162_=_C3196 ,C1162_=_C3319 ,\nC1162_=_C3404 ,C1162_=_C3479 ,C1162_=_C3728 ,C1162_=_C3831 ,C1162_=_C3866 ,C1162_=_C3867 ,\nC1162_=_C3868 ,C1162_=_C3869 ,C1162_=_C3870 ,C1162_=_C3872 ,C1162_=_C3874 ,C1162_=_C3875 ,\nC1162_=_C3876 ,C1165_=_C1166 ,C1165_=_C1900 ,C1165_=_C2108 ,C1165_=_C2286 ,C1165_=_C2379 ,\nC1165_=_C2732 ,C1165_=_C2858 ,C1165_=_C3000 ,C1165_=_C3048 ,C1165_=_C3121 ,C1165_=_C3202 ,\nC1165_=_C3267 ,C1165_=_C3393 ,C1165_=_C3420 ,C1165_=_C3484 ,C1165_=_C3640 ,C1165_=_C3791 ,\nC1165_=_C3808 ,C1165_=_C3971 ,C1165_=_C3982 ,C1165_=_C4016 ,C1165_=_C4050 ,C1165_=_C4052 ,\nC1165_=_C4053 ,C1165_=_C4054 ,C1166_=_C1470 ,C1166_=_C1562 ,C1166_=_C1688 ,C1166_=_C1902 ,\nC1166_=_C1935 ,C1166_=_C2017 ,C1166_=_C2287 ,C1166_=_C2394 ,C1166_=_C2657 ,C1166_=_C2733 ,\nC1166_=_C2774 ,C1166_=_C2889 ,C1166_=_C3203 ,C1166_=_C3430 ,C1166_=_C3459 ,C1166_=_C3616 ,\nC1166_=_C3642 ,C1166_=_C3985 ,C1166_=_C4017 ,C1166_=_C4077 ,C1166_=_C4078 ,C1166_=_C4079 ,\nC1166_=_C4080 ,C1166_=_C4081 ,C1381_=_C1870 ,C1381_=_C1894 ,C1381_=_C1955 ,C1381_=_C2282 ,\nC1381_=_C2729 ,C1381_=_C3061 ,C1381_=_C3093 ,C1381_=_C3134 ,C1381_=_C3196 ,C1381_=_C3319 ,\nC1381_=_C3404 ,C1381_=_C3479 ,C1381_=_C3728 ,C1381_=_C3831 ,C1381_=_C3866 ,C1381_=_C3867 ,\nC1381_=_C3868 ,C1381_=_C3869 ,C1381_=_C3870 ,C1381_=_C3872 ,C1381_=_C3874 ,C1381_=_C3875 ,\nC1381_=_C3876 ,C1470_=_C1562 ,C1470_=_C1688 ,C1470_=_C1902 ,C1470_=_C1935 ,C1470_=_C2017 ,\nC1470_=_C2287 ,C1470_=_C2394 ,C1470_=_C2657 ,C1470_=_C2733 ,C1470_=_C2774 ,C1470_=_C2889 ,\nC1470_=_C3203 ,C1470_=_C3430 ,C1470_=_C3459 ,C1470_=_C3616 ,C1470_=_C3642 ,C1470_=_C3985 ,\nC1470_=_C4017 ,C1470_=_C4077 ,C1470_=_C4078 ,C1470_=_C4079 ,C1470_=_C4080 ,C1470_=_C4081 ,\nC1524_=_C1887 ,C1524_=_C2278 ,C1524_=_C2475 ,C1524_=_C2491 ,C1524_=_C2645 ,C1524_=_C2724 ,\nC1524_=_C2847 ,C1524_=_C3166 ,C1524_=_C3167 ,C1524_=_C3168 ,C1524_=_C3169 ,C1524_=_C3170 ,\nC1524_=_C3171 ,C1524_=_C3172 ,C1524_=_C3173 ,C1524_=_C3174 ,C1524_=_C3176 ,C1524_=_C3177 ,\nC1524_=_C3179 ,C1524_=_C3180 ,C1524_=_C3182 ,C1524_=_C3183 ,C1562_=_C1688 ,C1562_=_C1902 ,\nC1562_=_C1935 ,C1562_=_C2017 ,C1562_=_C2287 ,C1562_=_C2394 ,C1562_=_C2657 ,C1562_=_C2733 ,\nC1562_=_C2774 ,C1562_=_C2889 ,C1562_=_C3203 ,C1562_=_C3430 ,C1562_=_C3459 ,C1562_=_C3616 ,\nC1562_=_C3642 ,C1562_=_C3985 ,C1562_=_C4017 ,C1562_=_C4077 ,C1562_=_C4078 ,C1562_=_C4079 ,\nC1562_=_C4080 ,C1562_=_C4081 ,C1688_=_C1902 ,C1688_=_C1935 ,C1688_=_C2017 ,C1688_=_C2287 ,\nC1688_=_C2394 ,C1688_=_C2657 ,C1688_=_C2733 ,C1688_=_C2774 ,C1688_=_C2889 ,C1688_=_C3203 ,\nC1688_=_C3430 ,C1688_=_C3459 ,C1688_=_C3616 ,C1688_=_C3642 ,C1688_=_C3985 ,C1688_=_C4017 ,\nC1688_=_C4077 ,C1688_=_C4078 ,C1688_=_C4079 ,C1688_=_C4080 ,C1688_=_C4081 ,C1870_=_C1894 ,\nC1870_=_C1955 ,C1870_=_C2282 ,C1870_=_C2729 ,C1870_=_C3061 ,C1870_=_C3093 ,C1870_=_C3134 ,\nC1870_=_C3196 ,C1870_=_C3319 ,C1870_=_C3404 ,C1870_=_C3479 ,C1870_=_C3728 ,C1870_=_C3831 ,\nC1870_=_C3866 ,C1870_=_C3867 ,C1870_=_C3868 ,C1870_=_C3869 ,C1870_=_C3870 ,C1870_=_C3872 ,\nC1870_=_C3874 ,C1870_=_C3875 ,C1870_=_C3876 ,C1887_=_C1894 ,C1887_=_C1900 ,C1887_=_C1902 ,\nC1887_=_C2278 ,C1887_=_C2475 ,C1887_=_C2491 ,C1887_=_C2645 ,C1887_=_C2724 ,C1887_=_C2847 ,\nC1887_=_C3166 ,C1887_=_C3167 ,C1887_=_C3168 ,C1887_=_C3169 ,C1887_=_C3170 ,C1887_=_C3171 ,\nC1887_=_C3172 ,C1887_=_C3173 ,C1887_=_C3174 ,C1887_=_C3176 ,C1887_=_C3177 ,C1887_=_C3179 ,\nC1887_=_C3180 ,C1887_=_C3182 ,C1887_=_C3183 ,C1894_=_C1900 ,C1894_=_C1902 ,C1894_=_C1955 ,\nC1894_=_C2282 ,C1894_=_C2729 ,C1894_=_C3061 ,C1894_=_C3093 ,C1894_=_C3134 ,C1894_=_C3196 ,\nC1894_=_C3319 ,C1894_=_C3404 ,C1894_=_C3479 ,C1894_=_C3728 ,C1894_=_C3831 ,C1894_=_C3866 ,\nC1894_=_C3867 ,C1894_=_C3868 ,C1894_=_C3869 ,C1894_=_C3870 ,C1894_=_C3872 ,C1894_=_C3874 ,\nC1894_=_C3875 ,C1894_=_C3876 ,C1900_=_C1902 ,C1900_=_C2108 ,C1900_=_C2286 ,C1900_=_C2379 ,\nC1900_=_C2732 ,C1900_=_C2858 ,C1900_=_C3000 ,C1900_=_C3048 ,C1900_=_C3121 ,C1900_=_C3202 ,\nC1900_=_C3267 ,C1900_=_C3393 ,C1900_=_C3420 ,C1900_=_C3484 ,C1900_=_C3640 ,C1900_=_C3791 ,\nC1900_=_C3808 ,C1900_=_C3971 ,C1900_=_C3982 ,C1900_=_C4016 ,C1900_=_C4050 ,C1900_=_C4052 ,\nC1900_=_C4053 ,C1900_=_C4054 ,C1902_=_C1935 ,C1902_=_C2017 ,C1902_=_C2287 ,C1902_=_C2394 ,\nC1902_=_C2657 ,C1902_=_C2733 ,C1902_=_C2774 ,C1902_=_C2889 ,C1902_=_C3203 ,C1902_=_C3430 ,\nC1902_=_C3459 ,C1902_=_C3616 ,C1902_=_C3642 ,C1902_=_C3985 ,C1902_=_C4017 ,C1902_=_C4077 ,\nC1902_=_C4078 ,C1902_=_C4079 ,C1902_=_C4080 ,C1902_=_C4081 ,C1935_=_C2017 ,C1935_=_C2287 ,\nC1935_=_C2394 ,C1935_=_C2657 ,C1935_=_C2733 ,C1935_=_C2774 ,C1935_=_C2889 ,C1935_=_C3203 ,\nC1935_=_C3430 ,C1935_=_C3459 ,C1935_=_C3616 ,C1935_=_C3642 ,C1935_=_C3985 ,C1935_=_C4017 ,\nC1935_=_C4077 ,C1935_=_C4078 ,C1935_=_C4079 ,C1935_=_C4080 ,C1935_=_C4081 ,C1955_=_C2282 ,\nC1955_=_C2729 ,C1955_=_C3061 ,C1955_=_C3093 ,C1955_=_C3134 ,C1955_=_C3196 ,C1955_=_C3319 ,\nC1955_=_C3404 ,C1955_=_C3479 ,C1955_=_C3728 ,C1955_=_C3831 ,C1955_=_C3866 ,C1955_=_C3867 ,\nC1955_=_C3868 ,C1955_=_C3869 ,C1955_=_C3870 ,C1955_=_C3872 ,C1955_=_C3874 ,C1955_=_C3875 ,\nC1955_=_C3876 ,C2017_=_C2287 ,C2017_=_C2394 ,C2017_=_C2657 ,C2017_=_C2733 ,C2017_=_C2774 ,\nC2017_=_C2889 ,C2017_=_C3203 ,C2017_=_C3430 ,C2017_=_C3459 ,C2017_=_C3616 ,C2017_=_C3642 ,\nC2017_=_C3985 ,C2017_=_C4017 ,C2017_=_C4077 ,C2017_=_C4078 ,C2017_=_C4079 ,C2017_=_C4080 ,\nC2017_=_C4081 ,C2108_=_C2286 ,C2108_=_C2379 ,C2108_=_C2732 ,C2108_=_C2858 ,C2108_=_C3000 ,\nC2108_=_C3048 ,C2108_=_C3121 ,C2108_=_C3202 ,C2108_=_C3267 ,C2108_=_C3393 ,C2108_=_C3420 ,\nC2108_=_C3484 ,C2108_=_C3640 ,C2108_=_C3791 ,C2108_=_C3808 ,C2108_=_C3971 ,C2108_=_C3982 ,\nC2108_=_C4016 ,C2108_=_C4050 ,C2108_=_C4052 ,C2108_=_C4053 ,C2108_=_C4054</w:t>
      </w:r>
    </w:p>
    <w:p>
      <w:pPr>
        <w:pStyle w:val="PreformattedText"/>
        <w:bidi w:val="0"/>
        <w:spacing w:before="0" w:after="0"/>
        <w:jc w:val="left"/>
        <w:rPr/>
      </w:pPr>
      <w:r>
        <w:rPr/>
        <w:t xml:space="preserve"> </w:t>
      </w:r>
      <w:r>
        <w:rPr/>
        <w:t>,C2278_=_C2282 ,\nC2278_=_C2286 ,C2278_=_C2287 ,C2278_=_C2475 ,C2278_=_C2491 ,C2278_=_C2645 ,C2278_=_C2724 ,\nC2278_=_C2847 ,C2278_=_C3166 ,C2278_=_C3167 ,C2278_=_C3168 ,C2278_=_C3169 ,C2278_=_C3170 ,\nC2278_=_C3171 ,C2278_=_C3172 ,C2278_=_C3173 ,C2278_=_C3174 ,C2278_=_C3176 ,C2278_=_C3177 ,\nC2278_=_C3179 ,C2278_=_C3180 ,C2278_=_C3182 ,C2278_=_C3183 ,C2282_=_C2286 ,C2282_=_C2287 ,\nC2282_=_C2729 ,C2282_=_C3061 ,C2282_=_C3093 ,C2282_=_C3134 ,C2282_=_C3196 ,C2282_=_C3319 ,\nC2282_=_C3404 ,C2282_=_C3479 ,C2282_=_C3728 ,C2282_=_C3831 ,C2282_=_C3866 ,C2282_=_C3867 ,\nC2282_=_C3868 ,C2282_=_C3869 ,C2282_=_C3870 ,C2282_=_C3872 ,C2282_=_C3874 ,C2282_=_C3875 ,\nC2282_=_C3876 ,C2286_=_C2287 ,C2286_=_C2379 ,C2286_=_C2732 ,C2286_=_C2858 ,C2286_=_C3000 ,\nC2286_=_C3048 ,C2286_=_C3121 ,C2286_=_C3202 ,C2286_=_C3267 ,C2286_=_C3393 ,C2286_=_C3420 ,\nC2286_=_C3484 ,C2286_=_C3640 ,C2286_=_C3791 ,C2286_=_C3808 ,C2286_=_C3971 ,C2286_=_C3982 ,\nC2286_=_C4016 ,C2286_=_C4050 ,C2286_=_C4052 ,C2286_=_C4053 ,C2286_=_C4054 ,C2287_=_C2394 ,\nC2287_=_C2657 ,C2287_=_C2733 ,C2287_=_C2774 ,C2287_=_C2889 ,C2287_=_C3203 ,C2287_=_C3430 ,\nC2287_=_C3459 ,C2287_=_C3616 ,C2287_=_C3642 ,C2287_=_C3985 ,C2287_=_C4017 ,C2287_=_C4077 ,\nC2287_=_C4078 ,C2287_=_C4079 ,C2287_=_C4080 ,C2287_=_C4081 ,C2379_=_C2732 ,C2379_=_C2858 ,\nC2379_=_C3000 ,C2379_=_C3048 ,C2379_=_C3121 ,C2379_=_C3202 ,C2379_=_C3267 ,C2379_=_C3393 ,\nC2379_=_C3420 ,C2379_=_C3484 ,C2379_=_C3640 ,C2379_=_C3791 ,C2379_=_C3808 ,C2379_=_C3971 ,\nC2379_=_C3982 ,C2379_=_C4016 ,C2379_=_C4050 ,C2379_=_C4052 ,C2379_=_C4053 ,C2379_=_C4054 ,\nC2394_=_C2657 ,C2394_=_C2733 ,C2394_=_C2774 ,C2394_=_C2889 ,C2394_=_C3203 ,C2394_=_C3430 ,\nC2394_=_C3459 ,C2394_=_C3616 ,C2394_=_C3642 ,C2394_=_C3985 ,C2394_=_C4017 ,C2394_=_C4077 ,\nC2394_=_C4078 ,C2394_=_C4079 ,C2394_=_C4080 ,C2394_=_C4081 ,C2475_=_C2491 ,C2475_=_C2645 ,\nC2475_=_C2724 ,C2475_=_C2847 ,C2475_=_C3166 ,C2475_=_C3167 ,C2475_=_C3168 ,C2475_=_C3169 ,\nC2475_=_C3170 ,C2475_=_C3171 ,C2475_=_C3172 ,C2475_=_C3173 ,C2475_=_C3174 ,C2475_=_C3176 ,\nC2475_=_C3177 ,C2475_=_C3179 ,C2475_=_C3180 ,C2475_=_C3182 ,C2475_=_C3183 ,C2491_=_C2645 ,\nC2491_=_C2724 ,C2491_=_C2847 ,C2491_=_C3166 ,C2491_=_C3167 ,C2491_=_C3168 ,C2491_=_C3169 ,\nC2491_=_C3170 ,C2491_=_C3171 ,C2491_=_C3172 ,C2491_=_C3173 ,C2491_=_C3174 ,C2491_=_C3176 ,\nC2491_=_C3177 ,C2491_=_C3179 ,C2491_=_C3180 ,C2491_=_C3182 ,C2491_=_C3183 ,C2645_=_C2657 ,\nC2645_=_C2724 ,C2645_=_C2847 ,C2645_=_C3166 ,C2645_=_C3167 ,C2645_=_C3168 ,C2645_=_C3169 ,\nC2645_=_C3170 ,C2645_=_C3171 ,C2645_=_C3172 ,C2645_=_C3173 ,C2645_=_C3174 ,C2645_=_C3176 ,\nC2645_=_C3177 ,C2645_=_C3179 ,C2645_=_C3180 ,C2645_=_C3182 ,C2645_=_C3183 ,C2657_=_C2733 ,\nC2657_=_C2774 ,C2657_=_C2889 ,C2657_=_C3203 ,C2657_=_C3430 ,C2657_=_C3459 ,C2657_=_C3616 ,\nC2657_=_C3642 ,C2657_=_C3985 ,C2657_=_C4017 ,C2657_=_C4077 ,C2657_=_C4078 ,C2657_=_C4079 ,\nC2657_=_C4080 ,C2657_=_C4081 ,C2724_=_C2729 ,C2724_=_C2732 ,C2724_=_C2733 ,C2724_=_C2847 ,\nC2724_=_C3166 ,C2724_=_C3167 ,C2724_=_C3168 ,C2724_=_C3169 ,C2724_=_C3170 ,C2724_=_C3171 ,\nC2724_=_C3172 ,C2724_=_C3173 ,C2724_=_C3174 ,C2724_=_C3176 ,C2724_=_C3177 ,C2724_=_C3179 ,\nC2724_=_C3180 ,C2724_=_C3182 ,C2724_=_C3183 ,C2729_=_C2732 ,C2729_=_C2733 ,C2729_=_C3061 ,\nC2729_=_C3093 ,C2729_=_C3134 ,C2729_=_C3196 ,C2729_=_C3319 ,C2729_=_C3404 ,C2729_=_C3479 ,\nC2729_=_C3728 ,C2729_=_C3831 ,C2729_=_C3866 ,C2729_=_C3867 ,C2729_=_C3868 ,C2729_=_C3869 ,\nC2729_=_C3870 ,C2729_=_C3872 ,C2729_=_C3874 ,C2729_=_C3875 ,C2729_=_C3876 ,C2732_=_C2733 ,\nC2732_=_C2858 ,C2732_=_C3000 ,C2732_=_C3048 ,C2732_=_C3121 ,C2732_=_C3202 ,C2732_=_C3267 ,\nC2732_=_C3393 ,C2732_=_C3420 ,C2732_=_C3484 ,C2732_=_C3640 ,C2732_=_C3791 ,C2732_=_C3808 ,\nC2732_=_C3971 ,C2732_=_C3982 ,C2732_=_C4016 ,C2732_=_C4050 ,C2732_=_C4052 ,C2732_=_C4053 ,\nC2732_=_C4054 ,C2733_=_C2774 ,C2733_=_C2889 ,C2733_=_C3203 ,C2733_=_C3430 ,C2733_=_C3459 ,\nC2733_=_C3616 ,C2733_=_C3642 ,C2733_=_C3985 ,C2733_=_C4017 ,C2733_=_C4077 ,C2733_=_C4078 ,\nC2733_=_C4079 ,C2733_=_C4080 ,C2733_=_C4081 ,C2774_=_C2889 ,C2774_=_C3203 ,C2774_=_C3430 ,\nC2774_=_C3459 ,C2774_=_C3616 ,C2774_=_C3642 ,C2774_=_C3985 ,C2774_=_C4017 ,C2774_=_C4077 ,\nC2774_=_C4078 ,C2774_=_C4079 ,C2774_=_C4080 ,C2774_=_C4081 ,C2847_=_C2858 ,C2847_=_C3166 ,\nC2847_=_C3167 ,C2847_=_C3168 ,C2847_=_C3169 ,C2847_=_C3170 ,C2847_=_C3171 ,C2847_=_C3172 ,\nC2847_=_C3173 ,C2847_=_C3174 ,C2847_=_C3176 ,C2847_=_C3177 ,C2847_=_C3179 ,C2847_=_C3180 ,\nC2847_=_C3182 ,C2847_=_C3183 ,C2858_=_C3000 ,C2858_=_C3048 ,C2858_=_C3121 ,C2858_=_C3202 ,\nC2858_=_C3267 ,C2858_=_C3393 ,C2858_=_C3420 ,C2858_=_C3484 ,C2858_=_C3640 ,C2858_=_C3791 ,\nC2858_=_C3808 ,C2858_=_C3971 ,C2858_=_C3982 ,C2858_=_C4016 ,C2858_=_C4050 ,C2858_=_C4052 ,\nC2858_=_C4053 ,C2858_=_C4054 ,C2889_=_C3203 ,C2889_=_C3430 ,C2889_=_C3459 ,C2889_=_C3616 ,\nC2889_=_C3642 ,C2889_=_C3985 ,C2889_=_C4017 ,C2889_=_C4077 ,C2889_=_C4078 ,C2889_=_C4079 ,\nC2889_=_C4080 ,C2889_=_C4081 ,C3000_=_C3048 ,C3000_=_C3121 ,C3000_=_C3202 ,C3000_=_C3267 ,\nC3000_=_C3393 ,C3000_=_C3420 ,C3000_=_C3484 ,C3000_=_C3640 ,C3000_=_C3791 ,C3000_=_C3808 ,\nC3000_=_C3971 ,C3000_=_C3982 ,C3000_=_C4016 ,C3000_=_C4050 ,C3000_=_C4052 ,C3000_=_C4053 ,\nC3000_=_C4054 ,C3048_=_C3121 ,C3048_=_C3202 ,C3048_=_C3267 ,C3048_=_C3393 ,C3048_=_C3420 ,\nC3048_=_C3484 ,C3048_=_C3640 ,C3048_=_C3791 ,C3048_=_C3808 ,C3048_=_C3971 ,C3048_=_C3982 ,\nC3048_=_C4016 ,C3048_=_C4050 ,C3048_=_C4052 ,C3048_=_C4053 ,C3048_=_C4054 ,C3061_=_C3093 ,\nC3061_=_C3134 ,C3061_=_C3196 ,C3061_=_C3319 ,C3061_=_C3404 ,C3061_=_C3479 ,C3061_=_C3728 ,\nC3061_=_C3831 ,C3061_=_C3866 ,C3061_=_C3867 ,C3061_=_C3868 ,C3061_=_C3869 ,C3061_=_C3870 ,\nC3061_=_C3872 ,C3061_=_C3874 ,C3061_=_C3875 ,C3061_=_C3876 ,C3093_=_C3134 ,C3093_=_C3196 ,\nC3093_=_C3319 ,C3093_=_C3404 ,C3093_=_C3479 ,C3093_=_C3728 ,C3093_=_C3831 ,C3093_=_C3866 ,\nC3093_=_C3867 ,C3093_=_C3868 ,C3093_=_C3869 ,C3093_=_C3870 ,C3093_=_C3872 ,C3093_=_C3874 ,\nC3093_=_C3875 ,C3093_=_C3876 ,C3121_=_C3202 ,C3121_=_C3267 ,C3121_=_C3393 ,C3121_=_C3420 ,\nC3121_=_C3484 ,C3121_=_C3640 ,C3121_=_C3791 ,C3121_=_C3808 ,C3121_=_C3971 ,C3121_=_C3982 ,\nC3121_=_C4016 ,C3121_=_C4050 ,C3121_=_C4052 ,C3121_=_C4053 ,C3121_=_C4054 ,C3134_=_C3196 ,\nC3134_=_C3319 ,C3134_=_C3404 ,C3134_=_C3479 ,C3134_=_C3728 ,C3134_=_C3831 ,C3134_=_C3866 ,\nC3134_=_C3867 ,C3134_=_C3868 ,C3134_=_C3869 ,C3134_=_C3870 ,C3134_=_C3872 ,C3134_=_C3874 ,\nC3134_=_C3875 ,C3134_=_C3876 ,C3166_=_C3167 ,C3166_=_C3168 ,C3166_=_C3169 ,C3166_=_C3170 ,\nC3166_=_C3171 ,C3166_=_C3172 ,C3166_=_C3173 ,C3166_=_C3174 ,C3166_=_C3176 ,C3166_=_C3177 ,\nC3166_=_C3179 ,C3166_=_C3180 ,C3166_=_C3182 ,C3166_=_C3183 ,C3166_=_C3196 ,C3166_=_C3202 ,\nC3166_=_C3203 ,C3167_=_C3168 ,C3167_=_C3169 ,C3167_=_C3170 ,C3167_=_C3171 ,C3167_=_C3172 ,\nC3167_=_C3173 ,C3167_=_C3174 ,C3167_=_C3176 ,C3167_=_C3177 ,C3167_=_C3179 ,C3167_=_C3180 ,\nC3167_=_C3182 ,C3167_=_C3183 ,C3168_=_C3169 ,C3168_=_C3170 ,C3168_=_C3171 ,C3168_=_C3172 ,\nC3168_=_C3173 ,C3168_=_C3174 ,C3168_=_C3176 ,C3168_=_C3177 ,C3168_=_C3179 ,C3168_=_C3180 ,\nC3168_=_C3182 ,C3168_=_C3183 ,C3169_=_C3170 ,C3169_=_C3171 ,C3169_=_C3172 ,C3169_=_C3173 ,\nC3169_=_C3174 ,C3169_=_C3176 ,C3169_=_C3177 ,C3169_=_C3179 ,C3169_=_C3180 ,C3169_=_C3182 ,\nC3169_=_C3183 ,C3170_=_C3171 ,C3170_=_C3172 ,C3170_=_C3173 ,C3170_=_C3174 ,C3170_=_C3176 ,\nC3170_=_C3177 ,C3170_=_C3179 ,C3170_=_C3180 ,C3170_=_C3182 ,C3170_=_C3183 ,C3171_=_C3172 ,\nC3171_=_C3173 ,C3171_=_C3174 ,C3171_=_C3176 ,C3171_=_C3177 ,C3171_=_C3179 ,C3171_=_C3180 ,\nC3171_=_C3182 ,C3171_=_C3183 ,C3172_=_C3173 ,C3172_=_C3174 ,C3172_=_C3176 ,C3172_=_C3177 ,\nC3172_=_C3179 ,C3172_=_C3180 ,C3172_=_C3182 ,C3172_=_C3183 ,C3173_=_C3174 ,C3173_=_C3176 ,\nC3173_=_C3177 ,C3173_=_C3179 ,C3173_=_C3180 ,C3173_=_C3182 ,C3173_=_C3183 ,C3174_=_C3176 ,\nC3174_=_C3177 ,C3174_=_C3179 ,C3174_=_C3180 ,C3174_=_C3182 ,C3174_=_C3183 ,C3176_=_C3177 ,\nC3176_=_C3179 ,C3176_=_C3180 ,C3176_=_C3182 ,C3176_=_C3183 ,C3177_=_C3179 ,C3177_=_C3180 ,\nC3177_=_C3182 ,C3177_=_C3183 ,C3177_=_C3869 ,C3177_=_C4016 ,C3177_=_C4017 ,C3179_=_C3180 ,\nC3179_=_C3182 ,C3179_=_C3183 ,C3180_=_C3182 ,C3180_=_C3183 ,C3182_=_C3183 ,C3196_=_C3202 ,\nC3196_=_C3203 ,C3196_=_C3319 ,C3196_=_C3404 ,C3196_=_C3479 ,C3196_=_C3728 ,C3196_=_C3831 ,\nC3196_=_C3866 ,C3196_=_C3867 ,C3196_=_C3868 ,C3196_=_C3869 ,C3196_=_C3870 ,C3196_=_C3872 ,\nC3196_=_C3874 ,C3196_=_C3875 ,C3196_=_C3876 ,C3202_=_C3203 ,C3202_=_C3267 ,C3202_=_C3393 ,\nC3202_=_C3420 ,C3202_=_C3484 ,C3202_=_C3640 ,C3202_=_C3791 ,C3202_=_C3808 ,C3202_=_C3971 ,\nC3202_=_C3982 ,C3202_=_C4016 ,C3202_=_C4050 ,C3202_=_C4052 ,C3202_=_C4053 ,C3202_=_C4054 ,\nC3203_=_C3430 ,C3203_=_C3459 ,C3203_=_C3616 ,C3203_=_C3642 ,C3203_=_C3985 ,C3203_=_C4017 ,\nC3203_=_C4077 ,C3203_=_C4078 ,C3203_=_C4079 ,C3203_=_C4080 ,C3203_=_C4081 ,C3267_=_C3393 ,\nC3267_=_C3420 ,C3267_=_C3484 ,C3267_=_C3640 ,C3267_=_C3791 ,C3267_=_C3808 ,C3267_=_C3971 ,\nC3267_=_C3982 ,C3267_=_C4016 ,C3267_=_C4050 ,C3267_=_C4052 ,C3267_=_C4053 ,C3267_=_C4054 ,\nC3319_=_C3404 ,C3319_=_C3479 ,C3319_=_C3728 ,C3319_=_C3831 ,C3319_=_C3866 ,C3319_=_C3867 ,\nC3319_=_C3868 ,C3319_=_C3869 ,C3319_=_C3870 ,C3319_=_C3872 ,C3319_=_C3874 ,C3319_=_C3875 ,\nC3319_=_C3876 ,C3393_=_C3420 ,C3393_=_C3484 ,C3393_=_C3640 ,C3393_=_C3791 ,C3393_=_C3808 ,\nC3393_=_C3971 ,C3393_=_C3982 ,C3393_=_C4016 ,C3393_=_C4050 ,C3393_=_C4052 ,C3393_=_C4053 ,\nC3393_=_C4054 ,C3404_=_C3479 ,C3404_=_C3728 ,C3404_=_C3831 ,C3404_=_C3866 ,C3404_=_C3867 ,\nC3404_=_C3868 ,C3404_=_C3869 ,C3404_=_C3870 ,C3404_=_C3872 ,C3404_=_C3874 ,C3404_=_C3875 ,\nC3404_=_C3876 ,C3420_=_C3484 ,C3420_=_C3640 ,C3420_=_C3791 ,C3420_=_C3808 ,C3420_=_C3971 ,\nC3420_=_C3982 ,C3420_=_C4016 ,C3420_=_C4050 ,C3420_=_C4052 ,C3420_=_C4053 ,C3420_=_C4054 ,\nC3430_=_C3459 ,C3430_=_C3616 ,C3430_=_C3642 ,C3430_=_C3985 ,C3430_=_C4017 ,C3430_=_C4077 ,\nC3430_=_C4078 ,C3430_=_C4079 ,C3430_=_C4080 ,C3430_=_C4081 ,C3459_=_C3616 ,C3459_=_C3642 ,\nC3459_=_C3985 ,C3459_=_C4017 ,C3459_=_C4077</w:t>
      </w:r>
    </w:p>
    <w:p>
      <w:pPr>
        <w:pStyle w:val="PreformattedText"/>
        <w:bidi w:val="0"/>
        <w:spacing w:before="0" w:after="0"/>
        <w:jc w:val="left"/>
        <w:rPr/>
      </w:pPr>
      <w:r>
        <w:rPr/>
        <w:t xml:space="preserve"> </w:t>
      </w:r>
      <w:r>
        <w:rPr/>
        <w:t>,C3459_=_C4078 ,C3459_=_C4079 ,C3459_=_C4080 ,\nC3459_=_C4081 ,C3479_=_C3484 ,C3479_=_C3728 ,C3479_=_C3831 ,C3479_=_C3866 ,C3479_=_C3867 ,\nC3479_=_C3868 ,C3479_=_C3869 ,C3479_=_C3870 ,C3479_=_C3872 ,C3479_=_C3874 ,C3479_=_C3875 ,\nC3479_=_C3876 ,C3484_=_C3640 ,C3484_=_C3791 ,C3484_=_C3808 ,C3484_=_C3971 ,C3484_=_C3982 ,\nC3484_=_C4016 ,C3484_=_C4050 ,C3484_=_C4052 ,C3484_=_C4053 ,C3484_=_C4054 ,C3616_=_C3642 ,\nC3616_=_C3985 ,C3616_=_C4017 ,C3616_=_C4077 ,C3616_=_C4078 ,C3616_=_C4079 ,C3616_=_C4080 ,\nC3616_=_C4081 ,C3640_=_C3642 ,C3640_=_C3791 ,C3640_=_C3808 ,C3640_=_C3971 ,C3640_=_C3982 ,\nC3640_=_C4016 ,C3640_=_C4050 ,C3640_=_C4052 ,C3640_=_C4053 ,C3640_=_C4054 ,C3642_=_C3985 ,\nC3642_=_C4017 ,C3642_=_C4077 ,C3642_=_C4078 ,C3642_=_C4079 ,C3642_=_C4080 ,C3642_=_C4081 ,\nC3728_=_C3831 ,C3728_=_C3866 ,C3728_=_C3867 ,C3728_=_C3868 ,C3728_=_C3869 ,C3728_=_C3870 ,\nC3728_=_C3872 ,C3728_=_C3874 ,C3728_=_C3875 ,C3728_=_C3876 ,C3791_=_C3808 ,C3791_=_C3971 ,\nC3791_=_C3982 ,C3791_=_C4016 ,C3791_=_C4050 ,C3791_=_C4052 ,C3791_=_C4053 ,C3791_=_C4054 ,\nC3808_=_C3971 ,C3808_=_C3982 ,C3808_=_C4016 ,C3808_=_C4050 ,C3808_=_C4052 ,C3808_=_C4053 ,\nC3808_=_C4054 ,C3831_=_C3866 ,C3831_=_C3867 ,C3831_=_C3868 ,C3831_=_C3869 ,C3831_=_C3870 ,\nC3831_=_C3872 ,C3831_=_C3874 ,C3831_=_C3875 ,C3831_=_C3876 ,C3866_=_C3867 ,C3866_=_C3868 ,\nC3866_=_C3869 ,C3866_=_C3870 ,C3866_=_C3872 ,C3866_=_C3874 ,C3866_=_C3875 ,C3866_=_C3876 ,\nC3867_=_C3868 ,C3867_=_C3869 ,C3867_=_C3870 ,C3867_=_C3872 ,C3867_=_C3874 ,C3867_=_C3875 ,\nC3867_=_C3876 ,C3868_=_C3869 ,C3868_=_C3870 ,C3868_=_C3872 ,C3868_=_C3874 ,C3868_=_C3875 ,\nC3868_=_C3876 ,C3869_=_C3870 ,C3869_=_C3872 ,C3869_=_C3874 ,C3869_=_C3875 ,C3869_=_C3876 ,\nC3869_=_C4016 ,C3869_=_C4017 ,C3870_=_C3872 ,C3870_=_C3874 ,C3870_=_C3875 ,C3870_=_C3876 ,\nC3872_=_C3874 ,C3872_=_C3875 ,C3872_=_C3876 ,C3874_=_C3875 ,C3874_=_C3876 ,C3875_=_C3876 ,\nC3875_=_C4052 ,C3875_=_C4078 ,C3971_=_C3982 ,C3971_=_C4016 ,C3971_=_C4050 ,C3971_=_C4052 ,\nC3971_=_C4053 ,C3971_=_C4054 ,C3982_=_C3985 ,C3982_=_C4016 ,C3982_=_C4050 ,C3982_=_C4052 ,\nC3982_=_C4053 ,C3982_=_C4054 ,C3985_=_C4017 ,C3985_=_C4077 ,C3985_=_C4078 ,C3985_=_C4079 ,\nC3985_=_C4080 ,C3985_=_C4081 ,C4016_=_C4017 ,C4016_=_C4050 ,C4016_=_C4052 ,C4016_=_C4053 ,\nC4016_=_C4054 ,C4017_=_C4077 ,C4017_=_C4078 ,C4017_=_C4079 ,C4017_=_C4080 ,C4017_=_C4081 ,\nC4050_=_C4052 ,C4050_=_C4053 ,C4050_=_C4054 ,C4052_=_C4053 ,C4052_=_C4054 ,C4052_=_C4078 ,\nC4053_=_C4054 ,C4077_=_C4078 ,C4077_=_C4079 ,C4077_=_C4080 ,C4077_=_C4081 ,C4078_=_C4079 ,\nC4078_=_C4080 ,C4078_=_C4081 ,C4079_=_C4080 ,C4079_=_C4081 ,C4080_=_C4081 ,"];227[shape=box, label="id:227 level: 6\n106: C401 C422 C430 C714 C828 \nC870 C950 C959 C1233 C1317 C1330 \nC1331 C1337 C1631 C1654 C1664 C1830 \nC2120 C2232 C2233 C2234 C2235 C2236 \nC2237 C2238 C2239 C2241 C2242 C2243 \nC2244 C2245 C2246 C2247 C2248 C2249 \nC2250 C2251 C2252 C2253 C2254 C2255 \nC2349 C2350 C2359 C2393 C2441 C2483 \nC2539 C2647 C2655 C2739 C2861 C2882 \nC3103 C3179 C3206 C3207 C3210 C3225 \nC3249 C3370 C3435 C3446 C3447 C3448 \nC3449 C3450 C3451 C3452 C3453 C3454 \nC3455 C3456 C3457 C3458 C3459 C3460 \nC3461 C3462 C3463 C3464 C3489 C3490 \nC3491 C3492 C3493 C3494 C3495 C3497 \nC3498 C3499 C3500 C3501 C3649 C3695 \nC3704 C3798 C3860 C3900 C3948 C4063 \nC4064 C4065 C4066 C4067 C4068 \n1507: C401_=_C422( C401 C422 ) C401_=_C430( C401 C430 ) C401_=_C714( C401 C714 ) C401_=_C950( C401 C950 ) C401_=_C1317( C401 C1317 ) \nC401_=_C2232( C401 C2232 ) C401_=_C2233( C401 C2233 ) C401_=_C2234( C401 C2234 ) C401_=_C2235( C401 C2235 ) C401_=_C2236( C401 C2236 ) C401_=_C2237( C401 C2237 ) \nC401_=_C2238( C401 C2238 ) C401_=_C2239( C401 C2239 ) C401_=_C2241( C401 C2241 ) C401_=_C2242( C401 C2242 ) C401_=_C2243( C401 C2243 ) C401_=_C2244( C401 C2244 ) \nC401_=_C2245( C401 C2245 ) C401_=_C2246( C401 C2246 ) C401_=_C2247( C401 C2247 ) C401_=_C2248( C401 C2248 ) C401_=_C2249( C401 C2249 ) C401_=_C2250( C401 C2250 ) \nC401_=_C2251( C401 C2251 ) C401_=_C2252( C401 C2252 ) C401_=_C2253( C401 C2253 ) C401_=_C2254( C401 C2254 ) C401_=_C2255( C401 C2255 ) C422_=_C1337( C422 C1337 ) \nC422_=_C1664( C422 C1664 ) C422_=_C1830( C422 C1830 ) C422_=_C2251( C422 C2251 ) C422_=_C2359( C422 C2359 ) C422_=_C2393( C422 C2393 ) C422_=_C2483( C422 C2483 ) \nC422_=_C2655( C422 C2655 ) C422_=_C2861( C422 C2861 ) C422_=_C3179( C422 C3179 ) C422_=_C3210( C422 C3210 ) C422_=_C3225( C422 C3225 ) C422_=_C3457( C422 C3457 ) \nC422_=_C3649( C422 C3649 ) C422_=_C3695( C422 C3695 ) C422_=_C3704( C422 C3704 ) C422_=_C3798( C422 C3798 ) C422_=_C3860( C422 C3860 ) C422_=_C3900( C422 C3900 ) \nC422_=_C3948( C422 C3948 ) C422_=_C4063( C422 C4063 ) C422_=_C4064( C422 C4064 ) C422_=_C4065( C422 C4065 ) C422_=_C4066( C422 C4066 ) C422_=_C4067( C422 C4067 ) \nC422_=_C4068( C422 C4068 ) C430_=_C714( C430 C714 ) C430_=_C950( C430 C950 ) C430_=_C1317( C430 C1317 ) C430_=_C2232( C430 C2232 ) C430_=_C2233( C430 C2233 ) \nC430_=_C2234( C430 C2234 ) C430_=_C2235( C430 C2235 ) C430_=_C2236( C430 C2236 ) C430_=_C2237( C430 C2237 ) C430_=_C2238( C430 C2238 ) C430_=_C2239( C430 C2239 ) \nC430_=_C2241( C430 C2241 ) C430_=_C2242( C430 C2242 ) C430_=_C2243( C430 C2243 ) C430_=_C2244( C430 C2244 ) C430_=_C2245( C430 C2245 ) C430_=_C2246( C430 C2246 ) \nC430_=_C2247( C430 C2247 ) C430_=_C2248( C430 C2248 ) C430_=_C2249( C430 C2249 ) C430_=_C2250( C430 C2250 ) C430_=_C2251( C430 C2251 ) C430_=_C2252( C430 C2252 ) \nC430_=_C2253( C430 C2253 ) C430_=_C2254( C430 C2254 ) C430_=_C2255( C430 C2255 ) C714_=_C950( C714 C950 ) C714_=_C1317( C714 C1317 ) C714_=_C2232( C714 C2232 ) \nC714_=_C2233( C714 C2233 ) C714_=_C2234( C714 C2234 ) C714_=_C2235( C714 C2235 ) C714_=_C2236( C714 C2236 ) C714_=_C2237( C714 C2237 ) C714_=_C2238( C714 C2238 ) \nC714_=_C2239( C714 C2239 ) C714_=_C2241( C714 C2241 ) C714_=_C2242( C714 C2242 ) C714_=_C2243( C714 C2243 ) C714_=_C2244( C714 C2244 ) C714_=_C2245( C714 C2245 ) \nC714_=_C2246( C714 C2246 ) C714_=_C2247( C714 C2247 ) C714_=_C2248( C714 C2248 ) C714_=_C2249( C714 C2249 ) C714_=_C2250( C714 C2250 ) C714_=_C2251( C714 C2251 ) \nC714_=_C2252( C714 C2252 ) C714_=_C2253( C714 C2253 ) C714_=_C2254( C714 C2254 ) C714_=_C2255( C714 C2255 ) C828_=_C1233( C828 C1233 ) C828_=_C1331( C828 C1331 ) \nC828_=_C1631( C828 C1631 ) C828_=_C1654( C828 C1654 ) C828_=_C2120( C828 C2120 ) C828_=_C2242( C828 C2242 ) C828_=_C2350( C828 C2350 ) C828_=_C2441( C828 C2441 ) \nC828_=_C2739( C828 C2739 ) C828_=_C3103( C828 C3103 ) C828_=_C3207( C828 C3207 ) C828_=_C3249( C828 C3249 ) C828_=_C3370( C828 C3370 ) C828_=_C3446( C828 C3446 ) \nC828_=_C3489( C828 C3489 ) C828_=_C3490( C828 C3490 ) C828_=_C3491( C828 C3491 ) C828_=_C3492( C828 C3492 ) C828_=_C3493( C828 C3493 ) C828_=_C3494( C828 C3494 ) \nC828_=_C3495( C828 C3495 ) C828_=_C3497( C828 C3497 ) C828_=_C3498( C828 C3498 ) C828_=_C3499( C828 C3499 ) C828_=_C3500( C828 C3500 ) C828_=_C3501( C828 C3501 ) \nC870_=_C959( C870 C959 ) C870_=_C1330( C870 C1330 ) C870_=_C2349( C870 C2349 ) C870_=_C2539( C870 C2539 ) C870_=_C2647( C870 C2647 ) C870_=_C2882( C870 C2882 ) \nC870_=_C3206( C870 C3206 ) C870_=_C3435( C870 C3435 ) C870_=_C3446( C870 C3446 ) C870_=_C3447( C870 C3447 ) C870_=_C3448( C870 C3448 ) C870_=_C3449( C870 C3449 ) \nC870_=_C3450( C870 C3450 ) C870_=_C3451( C870 C3451 ) C870_=_C3452( C870 C3452 ) C870_=_C3453( C870 C3453 ) C870_=_C3454( C870 C3454 ) C870_=_C3455( C870 C3455 ) \nC870_=_C3456( C870 C3456 ) C870_=_C3457( C870 C3457 ) C870_=_C3458( C870 C3458 ) C870_=_C3459( C870 C3459 ) C870_=_C3460( C870 C3460 ) C870_=_C3461( C870 C3461 ) \nC870_=_C3462( C870 C3462 ) C870_=_C3463( C870 C3463 ) C870_=_C3464( C870 C3464 ) C950_=_C959( C950 C959 ) C950_=_C1317( C950 C1317 ) C950_=_C2232( C950 C2232 ) \nC950_=_C2233( C950 C2233 ) C950_=_C2234( C950 C2234 ) C950_=_C2235( C950 C2235 ) C950_=_C2236( C950 C2236 ) C950_=_C2237( C950 C2237 ) C950_=_C2238( C950 C2238 ) \nC950_=_C2239( C950 C2239 ) C950_=_C2241( C950 C2241 ) C950_=_C2242( C950 C2242 ) C950_=_C2243( C950 C2243 ) C950_=_C2244( C950 C2244 ) C950_=_C2245( C950 C2245 ) \nC950_=_C2246( C950 C2246 ) C950_=_C2247( C950 C2247 ) C950_=_C2248( C950 C2248 ) C950_=_C2249( C950 C2249 ) C950_=_C2250( C950 C2250 ) C950_=_C2251( C950 C2251 ) \nC950_=_C2252( C950 C2252 ) C950_=_C2253( C950 C2253 ) C950_=_C2254( C950 C2254 ) C950_=_C2255( C950 C2255 ) C959_=_C1330( C959 C1330 ) C959_=_C2349( C959 C2349 ) \nC959_=_C2539( C959 C2539 ) C959_=_C2647( C959 C2647 ) C959_=_C2882( C959 C2882 ) C959_=_C3206( C959 C3206 ) C959_=_C3435( C959 C3435 ) C959_=_C3446( C959 C3446 ) \nC959_=_C3447( C959 C3447 ) C959_=_C3448( C959 C3448 ) C959_=_C3449( C959 C3449 ) C959_=_C3450( C959 C3450 ) C959_=_C3451( C959 C3451 ) C959_=_C3452( C959 C3452 ) \nC959_=_C3453( C959 C3453 ) C959_=_C3454( C959 C3454 ) C959_=_C3455( C959 C3455 ) C959_=_C3456( C959 C3456 ) C959_=_C3457( C959 C3457 ) C959_=_C3458( C959 C3458 ) \nC959_=_C3459( C959 C3459 ) C959_=_C3460( C959 C3460 ) C959_=_C3461( C959 C3461 ) C959_=_C3462( C959 C3462 ) C959_=_C3463( C959 C3463 ) C959_=_C3464( C959 C3464 ) \nC1233_=_C1331( C1233 C1331 ) C1233_=_C1631( C1233 C1631 ) C1233_=_C1654( C1233 C1654 ) C1233_=_C2120( C1233 C2120 ) C1233_=_C2242( C1233 C2242 ) C1233_=_C2350( C1233 C2350 ) \nC1233_=_C2441( C1233 C2441 ) C1233_=_C2739( C1233 C2739 ) C1233_=_C3103( C1233 C3103 ) C1233_=_C3207( C1233 C3207 ) C1233_=_C3249( C1233 C3249 ) C1233_=_C3370( C1233 C3370 ) \nC1233_=_C3446( C1233 C3446 ) C1233_=_C3489( C1233 C3489 ) C1233_=_C3490( C1233 C3490 ) C1233_=_C3491( C1233 C3491 ) C1233_=_C3492( C1233 C3492 ) C1233_=_C3493( C1233 C3493 ) \nC1233_=_C3494( C1233 C3494 ) C1233_=_C3495( C1233 C3495 ) C1233_=_C3497( C1233 C3497 ) C1233_=_C3498( C1233 C3498 ) C1233_=_C3499( C1233 C3499 ) C1233_=_C3500( C1233 C3500 ) \nC1233_=_C3501( C1233 C3501 ) C1317_=_C1330( C1317 C1330 ) C1317_=_C1331( C1317 C1331 ) C1317_=_C1337( C1317 C1337 ) C1317_=_C2232( C1317 C2232 ) C1317_=_C2233( C1317 C2233 ) \nC1317_=_C2234(</w:t>
      </w:r>
    </w:p>
    <w:p>
      <w:pPr>
        <w:pStyle w:val="PreformattedText"/>
        <w:bidi w:val="0"/>
        <w:spacing w:before="0" w:after="0"/>
        <w:jc w:val="left"/>
        <w:rPr/>
      </w:pPr>
      <w:r>
        <w:rPr/>
        <w:t xml:space="preserve"> </w:t>
      </w:r>
      <w:r>
        <w:rPr/>
        <w:t>C1317 C2234 ) C1317_=_C2235( C1317 C2235 ) C1317_=_C2236( C1317 C2236 ) C1317_=_C2237( C1317 C2237 ) C1317_=_C2238( C1317 C2238 ) C1317_=_C2239( C1317 C2239 ) \nC1317_=_C2241( C1317 C2241 ) C1317_=_C2242( C1317 C2242 ) C1317_=_C2243( C1317 C2243 ) C1317_=_C2244( C1317 C2244 ) C1317_=_C2245( C1317 C2245 ) C1317_=_C2246( C1317 C2246 ) \nC1317_=_C2247( C1317 C2247 ) C1317_=_C2248( C1317 C2248 ) C1317_=_C2249( C1317 C2249 ) C1317_=_C2250( C1317 C2250 ) C1317_=_C2251( C1317 C2251 ) C1317_=_C2252( C1317 C2252 ) \nC1317_=_C2253( C1317 C2253 ) C1317_=_C2254( C1317 C2254 ) C1317_=_C2255( C1317 C2255 ) C1330_=_C1331( C1330 C1331 ) C1330_=_C1337( C1330 C1337 ) C1330_=_C2349( C1330 C2349 ) \nC1330_=_C2539( C1330 C2539 ) C1330_=_C2647( C1330 C2647 ) C1330_=_C2882( C1330 C2882 ) C1330_=_C3206( C1330 C3206 ) C1330_=_C3435( C1330 C3435 ) C1330_=_C3446( C1330 C3446 ) \nC1330_=_C3447( C1330 C3447 ) C1330_=_C3448( C1330 C3448 ) C1330_=_C3449( C1330 C3449 ) C1330_=_C3450( C1330 C3450 ) C1330_=_C3451( C1330 C3451 ) C1330_=_C3452( C1330 C3452 ) \nC1330_=_C3453( C1330 C3453 ) C1330_=_C3454( C1330 C3454 ) C1330_=_C3455( C1330 C3455 ) C1330_=_C3456( C1330 C3456 ) C1330_=_C3457( C1330 C3457 ) C1330_=_C3458( C1330 C3458 ) \nC1330_=_C3459( C1330 C3459 ) C1330_=_C3460( C1330 C3460 ) C1330_=_C3461( C1330 C3461 ) C1330_=_C3462( C1330 C3462 ) C1330_=_C3463( C1330 C3463 ) C1330_=_C3464( C1330 C3464 ) \nC1331_=_C1337( C1331 C1337 ) C1331_=_C1631( C1331 C1631 ) C1331_=_C1654( C1331 C1654 ) C1331_=_C2120( C1331 C2120 ) C1331_=_C2242( C1331 C2242 ) C1331_=_C2350( C1331 C2350 ) \nC1331_=_C2441( C1331 C2441 ) C1331_=_C2739( C1331 C2739 ) C1331_=_C3103( C1331 C3103 ) C1331_=_C3207( C1331 C3207 ) C1331_=_C3249( C1331 C3249 ) C1331_=_C3370( C1331 C3370 ) \nC1331_=_C3446( C1331 C3446 ) C1331_=_C3489( C1331 C3489 ) C1331_=_C3490( C1331 C3490 ) C1331_=_C3491( C1331 C3491 ) C1331_=_C3492( C1331 C3492 ) C1331_=_C3493( C1331 C3493 ) \nC1331_=_C3494( C1331 C3494 ) C1331_=_C3495( C1331 C3495 ) C1331_=_C3497( C1331 C3497 ) C1331_=_C3498( C1331 C3498 ) C1331_=_C3499( C1331 C3499 ) C1331_=_C3500( C1331 C3500 ) \nC1331_=_C3501( C1331 C3501 ) C1337_=_C1664( C1337 C1664 ) C1337_=_C1830( C1337 C1830 ) C1337_=_C2251( C1337 C2251 ) C1337_=_C2359( C1337 C2359 ) C1337_=_C2393( C1337 C2393 ) \nC1337_=_C2483( C1337 C2483 ) C1337_=_C2655( C1337 C2655 ) C1337_=_C2861( C1337 C2861 ) C1337_=_C3179( C1337 C3179 ) C1337_=_C3210( C1337 C3210 ) C1337_=_C3225( C1337 C3225 ) \nC1337_=_C3457( C1337 C3457 ) C1337_=_C3649( C1337 C3649 ) C1337_=_C3695( C1337 C3695 ) C1337_=_C3704( C1337 C3704 ) C1337_=_C3798( C1337 C3798 ) C1337_=_C3860( C1337 C3860 ) \nC1337_=_C3900( C1337 C3900 ) C1337_=_C3948( C1337 C3948 ) C1337_=_C4063( C1337 C4063 ) C1337_=_C4064( C1337 C4064 ) C1337_=_C4065( C1337 C4065 ) C1337_=_C4066( C1337 C4066 ) \nC1337_=_C4067( C1337 C4067 ) C1337_=_C4068( C1337 C4068 ) C1631_=_C1654( C1631 C1654 ) C1631_=_C2120( C1631 C2120 ) C1631_=_C2242( C1631 C2242 ) C1631_=_C2350( C1631 C2350 ) \nC1631_=_C2441( C1631 C2441 ) C1631_=_C2739( C1631 C2739 ) C1631_=_C3103( C1631 C3103 ) C1631_=_C3207( C1631 C3207 ) C1631_=_C3249( C1631 C3249 ) C1631_=_C3370( C1631 C3370 ) \nC1631_=_C3446( C1631 C3446 ) C1631_=_C3489( C1631 C3489 ) C1631_=_C3490( C1631 C3490 ) C1631_=_C3491( C1631 C3491 ) C1631_=_C3492( C1631 C3492 ) C1631_=_C3493( C1631 C3493 ) \nC1631_=_C3494( C1631 C3494 ) C1631_=_C3495( C1631 C3495 ) C1631_=_C3497( C1631 C3497 ) C1631_=_C3498( C1631 C3498 ) C1631_=_C3499( C1631 C3499 ) C1631_=_C3500( C1631 C3500 ) \nC1631_=_C3501( C1631 C3501 ) C1654_=_C1664( C1654 C1664 ) C1654_=_C2120( C1654 C2120 ) C1654_=_C2242( C1654 C2242 ) C1654_=_C2350( C1654 C2350 ) C1654_=_C2441( C1654 C2441 ) \nC1654_=_C2739( C1654 C2739 ) C1654_=_C3103( C1654 C3103 ) C1654_=_C3207( C1654 C3207 ) C1654_=_C3249( C1654 C3249 ) C1654_=_C3370( C1654 C3370 ) C1654_=_C3446( C1654 C3446 ) \nC1654_=_C3489( C1654 C3489 ) C1654_=_C3490( C1654 C3490 ) C1654_=_C3491( C1654 C3491 ) C1654_=_C3492( C1654 C3492 ) C1654_=_C3493( C1654 C3493 ) C1654_=_C3494( C1654 C3494 ) \nC1654_=_C3495( C1654 C3495 ) C1654_=_C3497( C1654 C3497 ) C1654_=_C3498( C1654 C3498 ) C1654_=_C3499( C1654 C3499 ) C1654_=_C3500( C1654 C3500 ) C1654_=_C3501( C1654 C3501 ) \nC1664_=_C1830( C1664 C1830 ) C1664_=_C2251( C1664 C2251 ) C1664_=_C2359( C1664 C2359 ) C1664_=_C2393( C1664 C2393 ) C1664_=_C2483( C1664 C2483 ) C1664_=_C2655( C1664 C2655 ) \nC1664_=_C2861( C1664 C2861 ) C1664_=_C3179( C1664 C3179 ) C1664_=_C3210( C1664 C3210 ) C1664_=_C3225( C1664 C3225 ) C1664_=_C3457( C1664 C3457 ) C1664_=_C3649( C1664 C3649 ) \nC1664_=_C3695( C1664 C3695 ) C1664_=_C3704( C1664 C3704 ) C1664_=_C3798( C1664 C3798 ) C1664_=_C3860( C1664 C3860 ) C1664_=_C3900( C1664 C3900 ) C1664_=_C3948( C1664 C3948 ) \nC1664_=_C4063( C1664 C4063 ) C1664_=_C4064( C1664 C4064 ) C1664_=_C4065( C1664 C4065 ) C1664_=_C4066( C1664 C4066 ) C1664_=_C4067( C1664 C4067 ) C1664_=_C4068( C1664 C4068 ) \nC1830_=_C2251( C1830 C2251 ) C1830_=_C2359( C1830 C2359 ) C1830_=_C2393( C1830 C2393 ) C1830_=_C2483( C1830 C2483 ) C1830_=_C2655( C1830 C2655 ) C1830_=_C2861( C1830 C2861 ) \nC1830_=_C3179( C1830 C3179 ) C1830_=_C3210( C1830 C3210 ) C1830_=_C3225( C1830 C3225 ) C1830_=_C3457( C1830 C3457 ) C1830_=_C3649( C1830 C3649 ) C1830_=_C3695( C1830 C3695 ) \nC1830_=_C3704( C1830 C3704 ) C1830_=_C3798( C1830 C3798 ) C1830_=_C3860( C1830 C3860 ) C1830_=_C3900( C1830 C3900 ) C1830_=_C3948( C1830 C3948 ) C1830_=_C4063( C1830 C4063 ) \nC1830_=_C4064( C1830 C4064 ) C1830_=_C4065( C1830 C4065 ) C1830_=_C4066( C1830 C4066 ) C1830_=_C4067( C1830 C4067 ) C1830_=_C4068( C1830 C4068 ) C2120_=_C2242( C2120 C2242 ) \nC2120_=_C2350( C2120 C2350 ) C2120_=_C2441( C2120 C2441 ) C2120_=_C2739( C2120 C2739 ) C2120_=_C3103( C2120 C3103 ) C2120_=_C3207( C2120 C3207 ) C2120_=_C3249( C2120 C3249 ) \nC2120_=_C3370( C2120 C3370 ) C2120_=_C3446( C2120 C3446 ) C2120_=_C3489( C2120 C3489 ) C2120_=_C3490( C2120 C3490 ) C2120_=_C3491( C2120 C3491 ) C2120_=_C3492( C2120 C3492 ) \nC2120_=_C3493( C2120 C3493 ) C2120_=_C3494( C2120 C3494 ) C2120_=_C3495( C2120 C3495 ) C2120_=_C3497( C2120 C3497 ) C2120_=_C3498( C2120 C3498 ) C2120_=_C3499( C2120 C3499 ) \nC2120_=_C3500( C2120 C3500 ) C2120_=_C3501( C2120 C3501 ) C2232_=_C2233( C2232 C2233 ) C2232_=_C2234( C2232 C2234 ) C2232_=_C2235( C2232 C2235 ) C2232_=_C2236( C2232 C2236 ) \nC2232_=_C2237( C2232 C2237 ) C2232_=_C2238( C2232 C2238 ) C2232_=_C2239( C2232 C2239 ) C2232_=_C2241( C2232 C2241 ) C2232_=_C2242( C2232 C2242 ) C2232_=_C2243( C2232 C2243 ) \nC2232_=_C2244( C2232 C2244 ) C2232_=_C2245( C2232 C2245 ) C2232_=_C2246( C2232 C2246 ) C2232_=_C2247( C2232 C2247 ) C2232_=_C2248( C2232 C2248 ) C2232_=_C2249( C2232 C2249 ) \nC2232_=_C2250( C2232 C2250 ) C2232_=_C2251( C2232 C2251 ) C2232_=_C2252( C2232 C2252 ) C2232_=_C2253( C2232 C2253 ) C2232_=_C2254( C2232 C2254 ) C2232_=_C2255( C2232 C2255 ) \nC2232_=_C2349( C2232 C2349 ) C2232_=_C2350( C2232 C2350 ) C2232_=_C2359( C2232 C2359 ) C2233_=_C2234( C2233 C2234 ) C2233_=_C2235( C2233 C2235 ) C2233_=_C2236( C2233 C2236 ) \nC2233_=_C2237( C2233 C2237 ) C2233_=_C2238( C2233 C2238 ) C2233_=_C2239( C2233 C2239 ) C2233_=_C2241( C2233 C2241 ) C2233_=_C2242( C2233 C2242 ) C2233_=_C2243( C2233 C2243 ) \nC2233_=_C2244( C2233 C2244 ) C2233_=_C2245( C2233 C2245 ) C2233_=_C2246( C2233 C2246 ) C2233_=_C2247( C2233 C2247 ) C2233_=_C2248( C2233 C2248 ) C2233_=_C2249( C2233 C2249 ) \nC2233_=_C2250( C2233 C2250 ) C2233_=_C2251( C2233 C2251 ) C2233_=_C2252( C2233 C2252 ) C2233_=_C2253( C2233 C2253 ) C2233_=_C2254( C2233 C2254 ) C2233_=_C2255( C2233 C2255 ) \nC2234_=_C2235( C2234 C2235 ) C2234_=_C2236( C2234 C2236 ) C2234_=_C2237( C2234 C2237 ) C2234_=_C2238( C2234 C2238 ) C2234_=_C2239( C2234 C2239 ) C2234_=_C2241( C2234 C2241 ) \nC2234_=_C2242( C2234 C2242 ) C2234_=_C2243( C2234 C2243 ) C2234_=_C2244( C2234 C2244 ) C2234_=_C2245( C2234 C2245 ) C2234_=_C2246( C2234 C2246 ) C2234_=_C2247( C2234 C2247 ) \nC2234_=_C2248( C2234 C2248 ) C2234_=_C2249( C2234 C2249 ) C2234_=_C2250( C2234 C2250 ) C2234_=_C2251( C2234 C2251 ) C2234_=_C2252( C2234 C2252 ) C2234_=_C2253( C2234 C2253 ) \nC2234_=_C2254( C2234 C2254 ) C2234_=_C2255( C2234 C2255 ) C2235_=_C2236( C2235 C2236 ) C2235_=_C2237( C2235 C2237 ) C2235_=_C2238( C2235 C2238 ) C2235_=_C2239( C2235 C2239 ) \nC2235_=_C2241( C2235 C2241 ) C2235_=_C2242( C2235 C2242 ) C2235_=_C2243( C2235 C2243 ) C2235_=_C2244( C2235 C2244 ) C2235_=_C2245( C2235 C2245 ) C2235_=_C2246( C2235 C2246 ) \nC2235_=_C2247( C2235 C2247 ) C2235_=_C2248( C2235 C2248 ) C2235_=_C2249( C2235 C2249 ) C2235_=_C2250( C2235 C2250 ) C2235_=_C2251( C2235 C2251 ) C2235_=_C2252( C2235 C2252 ) \nC2235_=_C2253( C2235 C2253 ) C2235_=_C2254( C2235 C2254 ) C2235_=_C2255( C2235 C2255 ) C2236_=_C2237( C2236 C2237 ) C2236_=_C2238( C2236 C2238 ) C2236_=_C2239( C2236 C2239 ) \nC2236_=_C2241( C2236 C2241 ) C2236_=_C2242( C2236 C2242 ) C2236_=_C2243( C2236 C2243 ) C2236_=_C2244( C2236 C2244 ) C2236_=_C2245( C2236 C2245 ) C2236_=_C2246( C2236 C2246 ) \nC2236_=_C2247( C2236 C2247 ) C2236_=_C2248( C2236 C2248 ) C2236_=_C2249( C2236 C2249 ) C2236_=_C2250( C2236 C2250 ) C2236_=_C2251( C2236 C2251 ) C2236_=_C2252( C2236 C2252 ) \nC2236_=_C2253( C2236 C2253 ) C2236_=_C2254( C2236 C2254 ) C2236_=_C2255( C2236 C2255 ) C2237_=_C2238( C2237 C2238 ) C2237_=_C2239( C2237 C2239 ) C2237_=_C2241( C2237 C2241 ) \nC2237_=_C2242( C2237 C2242 ) C2237_=_C2243( C2237 C2243 ) C2237_=_C2244( C2237 C2244 ) C2237_=_C2245( C2237 C2245 ) C2237_=_C2246( C2237 C2246 ) C2237_=_C2247( C2237 C2247 ) \nC2237_=_C2248( C2237 C2248 ) C2237_=_C2249( C2237 C2249 ) C2237_=_C2250( C2237 C2250 ) C2237_=_C2251( C2237 C2251 ) C2237_=_C2252( C2237 C2252 ) C2237_=_C2253( C2237 C2253 ) \nC2237_=_C2254( C2237 C2254 ) C2237_=_C2255( C2237 C2255 ) C2238_=_C2239( C2238 C2239 ) C2238_=_C2241( C2238 C2241 ) C2238_=_C2242( C2238 C2242 ) C2238_=_C2243( C2238 C2243 ) \nC2238_=_C2244( C2238 C2244 ) C2238_=_C2245( C2238 C2245 ) C2238_=_C2246(</w:t>
      </w:r>
    </w:p>
    <w:p>
      <w:pPr>
        <w:pStyle w:val="PreformattedText"/>
        <w:bidi w:val="0"/>
        <w:spacing w:before="0" w:after="0"/>
        <w:jc w:val="left"/>
        <w:rPr/>
      </w:pPr>
      <w:r>
        <w:rPr/>
        <w:t xml:space="preserve"> </w:t>
      </w:r>
      <w:r>
        <w:rPr/>
        <w:t>C2238 C2246 ) C2238_=_C2247( C2238 C2247 ) C2238_=_C2248( C2238 C2248 ) C2238_=_C2249( C2238 C2249 ) \nC2238_=_C2250( C2238 C2250 ) C2238_=_C2251( C2238 C2251 ) C2238_=_C2252( C2238 C2252 ) C2238_=_C2253( C2238 C2253 ) C2238_=_C2254( C2238 C2254 ) C2238_=_C2255( C2238 C2255 ) \nC2238_=_C3206( C2238 C3206 ) C2238_=_C3207( C2238 C3207 ) C2238_=_C3210( C2238 C321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2( C2239 C2252 ) C2239_=_C2253( C2239 C2253 ) C2239_=_C2254( C2239 C2254 ) C2239_=_C2255( C2239 C2255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1_=_C2253( C2241 C2253 ) \nC2241_=_C2254( C2241 C2254 ) C2241_=_C2255( C2241 C2255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2_=_C2350( C2242 C2350 ) C2242_=_C2441( C2242 C2441 ) C2242_=_C2739( C2242 C2739 ) \nC2242_=_C3103( C2242 C3103 ) C2242_=_C3207( C2242 C3207 ) C2242_=_C3249( C2242 C3249 ) C2242_=_C3370( C2242 C3370 ) C2242_=_C3446( C2242 C3446 ) C2242_=_C3489( C2242 C3489 ) \nC2242_=_C3490( C2242 C3490 ) C2242_=_C3491( C2242 C3491 ) C2242_=_C3492( C2242 C3492 ) C2242_=_C3493( C2242 C3493 ) C2242_=_C3494( C2242 C3494 ) C2242_=_C3495( C2242 C3495 ) \nC2242_=_C3497( C2242 C3497 ) C2242_=_C3498( C2242 C3498 ) C2242_=_C3499( C2242 C3499 ) C2242_=_C3500( C2242 C3500 ) C2242_=_C3501( C2242 C3501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5_=_C2246( C2245 C2246 ) C2245_=_C2247( C2245 C2247 ) \nC2245_=_C2248( C2245 C2248 ) C2245_=_C2249( C2245 C2249 ) C2245_=_C2250( C2245 C2250 ) C2245_=_C2251( C2245 C2251 ) C2245_=_C2252( C2245 C2252 ) C2245_=_C2253( C2245 C2253 ) \nC2245_=_C2254( C2245 C2254 ) C2245_=_C2255( C2245 C2255 ) C2246_=_C2247( C2246 C2247 ) C2246_=_C2248( C2246 C2248 ) C2246_=_C2249( C2246 C2249 ) C2246_=_C2250( C2246 C2250 ) \nC2246_=_C2251( C2246 C2251 ) C2246_=_C2252( C2246 C2252 ) C2246_=_C2253( C2246 C2253 ) C2246_=_C2254( C2246 C2254 ) C2246_=_C2255( C2246 C2255 ) C2246_=_C3451( C2246 C3451 ) \nC2246_=_C3492( C2246 C3492 ) C2246_=_C3900( C2246 C3900 ) C2247_=_C2248( C2247 C2248 ) C2247_=_C2249( C2247 C2249 ) C2247_=_C2250( C2247 C2250 ) C2247_=_C2251( C2247 C2251 ) \nC2247_=_C2252( C2247 C2252 ) C2247_=_C2253( C2247 C2253 ) C2247_=_C2254( C2247 C2254 ) C2247_=_C2255( C2247 C2255 ) C2248_=_C2249( C2248 C2249 ) C2248_=_C2250( C2248 C2250 ) \nC2248_=_C2251( C2248 C2251 ) C2248_=_C2252( C2248 C2252 ) C2248_=_C2253( C2248 C2253 ) C2248_=_C2254( C2248 C2254 ) C2248_=_C2255( C2248 C2255 ) C2248_=_C3453( C2248 C3453 ) \nC2248_=_C3494( C2248 C3494 ) C2248_=_C3948( C2248 C3948 ) C2249_=_C2250( C2249 C2250 ) C2249_=_C2251( C2249 C2251 ) C2249_=_C2252( C2249 C2252 ) C2249_=_C2253( C2249 C2253 ) \nC2249_=_C2254( C2249 C2254 ) C2249_=_C2255( C2249 C2255 ) C2250_=_C2251( C2250 C2251 ) C2250_=_C2252( C2250 C2252 ) C2250_=_C2253( C2250 C2253 ) C2250_=_C2254( C2250 C2254 ) \nC2250_=_C2255( C2250 C2255 ) C2251_=_C2252( C2251 C2252 ) C2251_=_C2253( C2251 C2253 ) C2251_=_C2254( C2251 C2254 ) C2251_=_C2255( C2251 C2255 ) C2251_=_C2359( C2251 C2359 ) \nC2251_=_C2393( C2251 C2393 ) C2251_=_C2483( C2251 C2483 ) C2251_=_C2655( C2251 C2655 ) C2251_=_C2861( C2251 C2861 ) C2251_=_C3179( C2251 C3179 ) C2251_=_C3210( C2251 C3210 ) \nC2251_=_C3225( C2251 C3225 ) C2251_=_C3457( C2251 C3457 ) C2251_=_C3649( C2251 C3649 ) C2251_=_C3695( C2251 C3695 ) C2251_=_C3704( C2251 C3704 ) C2251_=_C3798( C2251 C3798 ) \nC2251_=_C3860( C2251 C3860 ) C2251_=_C3900( C2251 C3900 ) C2251_=_C3948( C2251 C3948 ) C2251_=_C4063( C2251 C4063 ) C2251_=_C4064( C2251 C4064 ) C2251_=_C4065( C2251 C4065 ) \nC2251_=_C4066( C2251 C4066 ) C2251_=_C4067( C2251 C4067 ) C2251_=_C4068( C2251 C4068 ) C2252_=_C2253( C2252 C2253 ) C2252_=_C2254( C2252 C2254 ) C2252_=_C2255( C2252 C2255 ) \nC2252_=_C3458( C2252 C3458 ) C2252_=_C3497( C2252 C3497 ) C2252_=_C4063( C2252 C4063 ) C2253_=_C2254( C2253 C2254 ) C2253_=_C2255( C2253 C2255 ) C2253_=_C3460( C2253 C3460 ) \nC2253_=_C3498( C2253 C3498 ) C2253_=_C4065( C2253 C4065 ) C2254_=_C2255( C2254 C2255 ) C2254_=_C3461( C2254 C3461 ) C2349_=_C2350( C2349 C2350 ) C2349_=_C2359( C2349 C2359 ) \nC2349_=_C2539( C2349 C2539 ) C2349_=_C2647( C2349 C2647 ) C2349_=_C2882( C2349 C2882 ) C2349_=_C3206( C2349 C3206 ) C2349_=_C3435( C2349 C3435 ) C2349_=_C3446( C2349 C3446 ) \nC2349_=_C3447( C2349 C3447 ) C2349_=_C3448( C2349 C3448 ) C2349_=_C3449( C2349 C3449 ) C2349_=_C3450( C2349 C3450 ) C2349_=_C3451( C2349 C3451 ) C2349_=_C3452( C2349 C3452 ) \nC2349_=_C3453( C2349 C3453 ) C2349_=_C3454( C2349 C3454 ) C2349_=_C3455( C2349 C3455 ) C2349_=_C3456( C2349 C3456 ) C2349_=_C3457( C2349 C3457 ) C2349_=_C3458( C2349 C3458 ) \nC2349_=_C3459( C2349 C3459 ) C2349_=_C3460( C2349 C3460 ) C2349_=_C3461( C2349 C3461 ) C2349_=_C3462( C2349 C3462 ) C2349_=_C3463( C2349 C3463 ) C2349_=_C3464( C2349 C3464 ) \nC2350_=_C2359( C2350 C2359 ) C2350_=_C2441( C2350 C2441 ) C2350_=_C2739( C2350 C2739 ) C2350_=_C3103( C2350 C3103 ) C2350_=_C3207( C2350 C3207 ) C2350_=_C3249( C2350 C3249 ) \nC2350_=_C3370( C2350 C3370 ) C2350_=_C3446( C2350 C3446 ) C2350_=_C3489( C2350 C3489 ) C2350_=_C3490( C2350 C3490 ) C2350_=_C3491( C2350 C3491 ) C2350_=_C3492( C2350 C3492 ) \nC2350_=_C3493( C2350 C3493 ) C2350_=_C3494( C2350 C3494 ) C2350_=_C3495( C2350 C3495 ) C2350_=_C3497( C2350 C3497 ) C2350_=_C3498( C2350 C3498 ) C2350_=_C3499( C2350 C3499 ) \nC2350_=_C3500( C2350 C3500 ) C2350_=_C3501( C2350 C3501 ) C2359_=_C2393( C2359 C2393 ) C2359_=_C2483( C2359 C2483 ) C2359_=_C2655( C2359 C2655 ) C2359_=_C2861( C2359 C2861 ) \nC2359_=_C3179( C2359 C3179 ) C2359_=_C3210( C2359 C3210 ) C2359_=_C3225( C2359 C3225 ) C2359_=_C3457( C2359 C3457 ) C2359_=_C3649( C2359 C3649 ) C2359_=_C3695( C2359 C3695 ) \nC2359_=_C3704( C2359 C3704 ) C2359_=_C3798( C2359 C3798 ) C2359_=_C3860( C2359 C3860 ) C2359_=_C3900( C2359 C3900 ) C2359_=_C3948( C2359 C3948 ) C2359_=_C4063( C2359 C4063 ) \nC2359_=_C4064( C2359 C4064 ) C2359_=_C4065( C2359 C4065 ) C2359_=_C4066( C2359 C4066 ) C2359_=_C4067( C2359 C4067 ) C2359_=_C4068( C2359 C4068 ) C2393_=_C2483( C2393 C2483 ) \nC2393_=_C2655( C2393 C2655 ) C2393_=_C2861( C2393 C2861 ) C2393_=_C3179( C2393 C3179 ) C2393_=_C3210( C2393 C3210 ) C2393_=_C3225( C2393 C3225 ) C2393_=_C3457( C2393 C3457 ) \nC2393_=_C3649( C2393 C3649 ) C2393_=_C3695( C2393 C3695 ) C2393_=_C3704( C2393 C3704 ) C2393_=_C3798( C2393 C3798 ) C2393_=_C3860( C2393 C3860 ) C2393_=_C3900( C2393 C3900 ) \nC2393_=_C3948( C2393 C3948 ) C2393_=_C4063( C2393 C4063 ) C2393_=_C4064( C2393 C4064 ) C2393_=_C4065( C2393 C4065 ) C2393_=_C4066( C2393 C4066 ) C2393_=_C4067( C2393 C4067 ) \nC2393_=_C4068( C2393 C4068 ) C2441_=_C2739( C2441 C2739 ) C2441_=_C3103( C2441 C3103 ) C2441_=_C3207( C2441 C3207 ) C2441_=_C3249( C2441 C3249 ) C2441_=_C3370( C2441 C3370 ) \nC2441_=_C3446( C2441 C3446 ) C2441_=_C3489( C2441 C3489 ) C2441_=_C3490( C2441 C3490 ) C2441_=_C3491( C2441 C3491 ) C2441_=_C3492( C2441 C3492 ) C2441_=_C3493( C2441 C3493 ) \nC2441_=_C3494( C2441 C3494 ) C2441_=_C3495( C2441 C3495 ) C2441_=_C3497( C2441 C3497 ) C2441_=_C3498( C2441 C3498 ) C2441_=_C3499( C2441 C3499 ) C2441_=_C3500( C2441 C3500 ) \nC2441_=_C3501( C2441 C3501 ) C2483_=_C2655( C2483 C2655 ) C2483_=_C2861( C2483 C2861 ) C2483_=_C3179( C2483 C3179 ) C2483_=_C3210( C2483 C3210 ) C2483_=_C3225( C2483 C3225 ) \nC2483_=_C3457( C2483 C3457 ) C2483_=_C3649( C2483 C3649 ) C2483_=_C3695( C2483 C3695 ) C2483_=_C3704( C2483 C3704 ) C2483_=_C3798( C2483 C3798 ) C2483_=_C3860( C2483 C3860 ) \nC2483_=_C3900( C2483 C3900 ) C2483_=_C3948( C2483 C3948 ) C2483_=_C4063( C2483 C4063 ) C2483_=_C4064( C2483 C4064 ) C2483_=_C4065( C2483 C4065 ) C2483_=_C4066( C2483 C4066 ) \nC2483_=_C4067( C2483 C4067 ) C2483_=_C4068( C2483 C4068 ) C2539_=_C2647( C2539 C2647 ) C2539_=_C2882( C2539 C2882 ) C2539_=_C3206( C2539 C3206 ) C2539_=_C3435( C2539 C3435 ) \nC2539_=_C3446( C2539 C3446 ) C2539_=_C3447( C2539 C3447 ) C2539_=_C3448( C2539 C3448 ) C2539_=_C3449( C2539 C3449 ) C2539_=_C3450( C2539 C3450 ) C2539_=_C3451( C2539 C3451 ) \nC2539_=_C3452( C2539 C3452 ) C2539_=_C3453( C2539 C3453 ) C2539_=_C3454( C2539 C3454 ) C2539_=_C3455( C2539 C3455 ) C2539_=_C3456( C2539 C3456 ) C2539_=_C3457( C2539 C3457 ) \nC2539_=_C3458( C2539 C3458 ) C2539_=_C3459( C2539 C3459 ) C2539_=_C3460( C2539 C3460 ) C2539_=_C3461( C2539 C3461 ) C2539_=_C3462( C2539 C3462 ) C2539_=_C3463( C2539 C3463 ) \nC2539_=_C3464( C2539 C3464 ) C2647_=_C2655( C2647 C2655 ) C2647_=_C2882( C2647 C2882 ) C2647_=_C3206( C2647 C3206 ) C2647_=_C3435(</w:t>
      </w:r>
    </w:p>
    <w:p>
      <w:pPr>
        <w:pStyle w:val="PreformattedText"/>
        <w:bidi w:val="0"/>
        <w:spacing w:before="0" w:after="0"/>
        <w:jc w:val="left"/>
        <w:rPr/>
      </w:pPr>
      <w:r>
        <w:rPr/>
        <w:t xml:space="preserve"> </w:t>
      </w:r>
      <w:r>
        <w:rPr/>
        <w:t>C2647 C3435 ) C2647_=_C3446( C2647 C3446 ) \nC2647_=_C3447( C2647 C3447 ) C2647_=_C3448( C2647 C3448 ) C2647_=_C3449( C2647 C3449 ) C2647_=_C3450( C2647 C3450 ) C2647_=_C3451( C2647 C3451 ) C2647_=_C3452( C2647 C3452 ) \nC2647_=_C3453( C2647 C3453 ) C2647_=_C3454( C2647 C3454 ) C2647_=_C3455( C2647 C3455 ) C2647_=_C3456( C2647 C3456 ) C2647_=_C3457( C2647 C3457 ) C2647_=_C3458( C2647 C3458 ) \nC2647_=_C3459( C2647 C3459 ) C2647_=_C3460( C2647 C3460 ) C2647_=_C3461( C2647 C3461 ) C2647_=_C3462( C2647 C3462 ) C2647_=_C3463( C2647 C3463 ) C2647_=_C3464( C2647 C3464 ) \nC2655_=_C2861( C2655 C2861 ) C2655_=_C3179( C2655 C3179 ) C2655_=_C3210( C2655 C3210 ) C2655_=_C3225( C2655 C3225 ) C2655_=_C3457( C2655 C3457 ) C2655_=_C3649( C2655 C3649 ) \nC2655_=_C3695( C2655 C3695 ) C2655_=_C3704( C2655 C3704 ) C2655_=_C3798( C2655 C3798 ) C2655_=_C3860( C2655 C3860 ) C2655_=_C3900( C2655 C3900 ) C2655_=_C3948( C2655 C3948 ) \nC2655_=_C4063( C2655 C4063 ) C2655_=_C4064( C2655 C4064 ) C2655_=_C4065( C2655 C4065 ) C2655_=_C4066( C2655 C4066 ) C2655_=_C4067( C2655 C4067 ) C2655_=_C4068( C2655 C4068 ) \nC2739_=_C3103( C2739 C3103 ) C2739_=_C3207( C2739 C3207 ) C2739_=_C3249( C2739 C3249 ) C2739_=_C3370( C2739 C3370 ) C2739_=_C3446( C2739 C3446 ) C2739_=_C3489( C2739 C3489 ) \nC2739_=_C3490( C2739 C3490 ) C2739_=_C3491( C2739 C3491 ) C2739_=_C3492( C2739 C3492 ) C2739_=_C3493( C2739 C3493 ) C2739_=_C3494( C2739 C3494 ) C2739_=_C3495( C2739 C3495 ) \nC2739_=_C3497( C2739 C3497 ) C2739_=_C3498( C2739 C3498 ) C2739_=_C3499( C2739 C3499 ) C2739_=_C3500( C2739 C3500 ) C2739_=_C3501( C2739 C3501 ) C2861_=_C3179( C2861 C3179 ) \nC2861_=_C3210( C2861 C3210 ) C2861_=_C3225( C2861 C3225 ) C2861_=_C3457( C2861 C3457 ) C2861_=_C3649( C2861 C3649 ) C2861_=_C3695( C2861 C3695 ) C2861_=_C3704( C2861 C3704 ) \nC2861_=_C3798( C2861 C3798 ) C2861_=_C3860( C2861 C3860 ) C2861_=_C3900( C2861 C3900 ) C2861_=_C3948( C2861 C3948 ) C2861_=_C4063( C2861 C4063 ) C2861_=_C4064( C2861 C4064 ) \nC2861_=_C4065( C2861 C4065 ) C2861_=_C4066( C2861 C4066 ) C2861_=_C4067( C2861 C4067 ) C2861_=_C4068( C2861 C4068 ) C2882_=_C3206( C2882 C3206 ) C2882_=_C3435( C2882 C3435 ) \nC2882_=_C3446( C2882 C3446 ) C2882_=_C3447( C2882 C3447 ) C2882_=_C3448( C2882 C3448 ) C2882_=_C3449( C2882 C3449 ) C2882_=_C3450( C2882 C3450 ) C2882_=_C3451( C2882 C3451 ) \nC2882_=_C3452( C2882 C3452 ) C2882_=_C3453( C2882 C3453 ) C2882_=_C3454( C2882 C3454 ) C2882_=_C3455( C2882 C3455 ) C2882_=_C3456( C2882 C3456 ) C2882_=_C3457( C2882 C3457 ) \nC2882_=_C3458( C2882 C3458 ) C2882_=_C3459( C2882 C3459 ) C2882_=_C3460( C2882 C3460 ) C2882_=_C3461( C2882 C3461 ) C2882_=_C3462( C2882 C3462 ) C2882_=_C3463( C2882 C3463 ) \nC2882_=_C3464( C2882 C3464 ) C3103_=_C3207( C3103 C3207 ) C3103_=_C3249( C3103 C3249 ) C3103_=_C3370( C3103 C3370 ) C3103_=_C3446( C3103 C3446 ) C3103_=_C3489( C3103 C3489 ) \nC3103_=_C3490( C3103 C3490 ) C3103_=_C3491( C3103 C3491 ) C3103_=_C3492( C3103 C3492 ) C3103_=_C3493( C3103 C3493 ) C3103_=_C3494( C3103 C3494 ) C3103_=_C3495( C3103 C3495 ) \nC3103_=_C3497( C3103 C3497 ) C3103_=_C3498( C3103 C3498 ) C3103_=_C3499( C3103 C3499 ) C3103_=_C3500( C3103 C3500 ) C3103_=_C3501( C3103 C3501 ) C3179_=_C3210( C3179 C3210 ) \nC3179_=_C3225( C3179 C3225 ) C3179_=_C3457( C3179 C3457 ) C3179_=_C3649( C3179 C3649 ) C3179_=_C3695( C3179 C3695 ) C3179_=_C3704( C3179 C3704 ) C3179_=_C3798( C3179 C3798 ) \nC3179_=_C3860( C3179 C3860 ) C3179_=_C3900( C3179 C3900 ) C3179_=_C3948( C3179 C3948 ) C3179_=_C4063( C3179 C4063 ) C3179_=_C4064( C3179 C4064 ) C3179_=_C4065( C3179 C4065 ) \nC3179_=_C4066( C3179 C4066 ) C3179_=_C4067( C3179 C4067 ) C3179_=_C4068( C3179 C4068 ) C3206_=_C3207( C3206 C3207 ) C3206_=_C3210( C3206 C3210 ) C3206_=_C3435( C3206 C3435 ) \nC3206_=_C3446( C3206 C3446 ) C3206_=_C3447( C3206 C3447 ) C3206_=_C3448( C3206 C3448 ) C3206_=_C3449( C3206 C3449 ) C3206_=_C3450( C3206 C3450 ) C3206_=_C3451( C3206 C3451 ) \nC3206_=_C3452( C3206 C3452 ) C3206_=_C3453( C3206 C3453 ) C3206_=_C3454( C3206 C3454 ) C3206_=_C3455( C3206 C3455 ) C3206_=_C3456( C3206 C3456 ) C3206_=_C3457( C3206 C3457 ) \nC3206_=_C3458( C3206 C3458 ) C3206_=_C3459( C3206 C3459 ) C3206_=_C3460( C3206 C3460 ) C3206_=_C3461( C3206 C3461 ) C3206_=_C3462( C3206 C3462 ) C3206_=_C3463( C3206 C3463 ) \nC3206_=_C3464( C3206 C3464 ) C3207_=_C3210( C3207 C3210 ) C3207_=_C3249( C3207 C3249 ) C3207_=_C3370( C3207 C3370 ) C3207_=_C3446( C3207 C3446 ) C3207_=_C3489( C3207 C3489 ) \nC3207_=_C3490( C3207 C3490 ) C3207_=_C3491( C3207 C3491 ) C3207_=_C3492( C3207 C3492 ) C3207_=_C3493( C3207 C3493 ) C3207_=_C3494( C3207 C3494 ) C3207_=_C3495( C3207 C3495 ) \nC3207_=_C3497( C3207 C3497 ) C3207_=_C3498( C3207 C3498 ) C3207_=_C3499( C3207 C3499 ) C3207_=_C3500( C3207 C3500 ) C3207_=_C3501( C3207 C3501 ) C3210_=_C3225( C3210 C3225 ) \nC3210_=_C3457( C3210 C3457 ) C3210_=_C3649( C3210 C3649 ) C3210_=_C3695( C3210 C3695 ) C3210_=_C3704( C3210 C3704 ) C3210_=_C3798( C3210 C3798 ) C3210_=_C3860( C3210 C3860 ) \nC3210_=_C3900( C3210 C3900 ) C3210_=_C3948( C3210 C3948 ) C3210_=_C4063( C3210 C4063 ) C3210_=_C4064( C3210 C4064 ) C3210_=_C4065( C3210 C4065 ) C3210_=_C4066( C3210 C4066 ) \nC3210_=_C4067( C3210 C4067 ) C3210_=_C4068( C3210 C4068 ) C3225_=_C3457( C3225 C3457 ) C3225_=_C3649( C3225 C3649 ) C3225_=_C3695( C3225 C3695 ) C3225_=_C3704( C3225 C3704 ) \nC3225_=_C3798( C3225 C3798 ) C3225_=_C3860( C3225 C3860 ) C3225_=_C3900( C3225 C3900 ) C3225_=_C3948( C3225 C3948 ) C3225_=_C4063( C3225 C4063 ) C3225_=_C4064( C3225 C4064 ) \nC3225_=_C4065( C3225 C4065 ) C3225_=_C4066( C3225 C4066 ) C3225_=_C4067( C3225 C4067 ) C3225_=_C4068( C3225 C4068 ) C3249_=_C3370( C3249 C3370 ) C3249_=_C3446( C3249 C3446 ) \nC3249_=_C3489( C3249 C3489 ) C3249_=_C3490( C3249 C3490 ) C3249_=_C3491( C3249 C3491 ) C3249_=_C3492( C3249 C3492 ) C3249_=_C3493( C3249 C3493 ) C3249_=_C3494( C3249 C3494 ) \nC3249_=_C3495( C3249 C3495 ) C3249_=_C3497( C3249 C3497 ) C3249_=_C3498( C3249 C3498 ) C3249_=_C3499( C3249 C3499 ) C3249_=_C3500( C3249 C3500 ) C3249_=_C3501( C3249 C3501 ) \nC3370_=_C3446( C3370 C3446 ) C3370_=_C3489( C3370 C3489 ) C3370_=_C3490( C3370 C3490 ) C3370_=_C3491( C3370 C3491 ) C3370_=_C3492( C3370 C3492 ) C3370_=_C3493( C3370 C3493 ) \nC3370_=_C3494( C3370 C3494 ) C3370_=_C3495( C3370 C3495 ) C3370_=_C3497( C3370 C3497 ) C3370_=_C3498( C3370 C3498 ) C3370_=_C3499( C3370 C3499 ) C3370_=_C3500( C3370 C3500 ) \nC3370_=_C3501( C3370 C3501 ) C3435_=_C3446( C3435 C3446 ) C3435_=_C3447( C3435 C3447 ) C3435_=_C3448( C3435 C3448 ) C3435_=_C3449( C3435 C3449 ) C3435_=_C3450( C3435 C3450 ) \nC3435_=_C3451( C3435 C3451 ) C3435_=_C3452( C3435 C3452 ) C3435_=_C3453( C3435 C3453 ) C3435_=_C3454( C3435 C3454 ) C3435_=_C3455( C3435 C3455 ) C3435_=_C3456( C3435 C3456 ) \nC3435_=_C3457( C3435 C3457 ) C3435_=_C3458( C3435 C3458 ) C3435_=_C3459( C3435 C3459 ) C3435_=_C3460( C3435 C3460 ) C3435_=_C3461( C3435 C3461 ) C3435_=_C3462( C3435 C3462 ) \nC3435_=_C3463( C3435 C3463 ) C3435_=_C3464( C3435 C3464 ) C3446_=_C3447( C3446 C3447 ) C3446_=_C3448( C3446 C3448 ) C3446_=_C3449( C3446 C3449 ) C3446_=_C3450( C3446 C3450 ) \nC3446_=_C3451( C3446 C3451 ) C3446_=_C3452( C3446 C3452 ) C3446_=_C3453( C3446 C3453 ) C3446_=_C3454( C3446 C3454 ) C3446_=_C3455( C3446 C3455 ) C3446_=_C3456( C3446 C3456 ) \nC3446_=_C3457( C3446 C3457 ) C3446_=_C3458( C3446 C3458 ) C3446_=_C3459( C3446 C3459 ) C3446_=_C3460( C3446 C3460 ) C3446_=_C3461( C3446 C3461 ) C3446_=_C3462( C3446 C3462 ) \nC3446_=_C3463( C3446 C3463 ) C3446_=_C3464( C3446 C3464 ) C3446_=_C3489( C3446 C3489 ) C3446_=_C3490( C3446 C3490 ) C3446_=_C3491( C3446 C3491 ) C3446_=_C3492( C3446 C3492 ) \nC3446_=_C3493( C3446 C3493 ) C3446_=_C3494( C3446 C3494 ) C3446_=_C3495( C3446 C3495 ) C3446_=_C3497( C3446 C3497 ) C3446_=_C3498( C3446 C3498 ) C3446_=_C3499( C3446 C3499 ) \nC3446_=_C3500( C3446 C3500 ) C3446_=_C3501( C3446 C3501 ) C3447_=_C3448( C3447 C3448 ) C3447_=_C3449( C3447 C3449 ) C3447_=_C3450( C3447 C3450 ) C3447_=_C3451( C3447 C3451 ) \nC3447_=_C3452( C3447 C3452 ) C3447_=_C3453( C3447 C3453 ) C3447_=_C3454( C3447 C3454 ) C3447_=_C3455( C3447 C3455 ) C3447_=_C3456( C3447 C3456 ) C3447_=_C3457( C3447 C3457 ) \nC3447_=_C3458( C3447 C3458 ) C3447_=_C3459( C3447 C3459 ) C3447_=_C3460( C3447 C3460 ) C3447_=_C3461( C3447 C3461 ) C3447_=_C3462( C3447 C3462 ) C3447_=_C3463( C3447 C3463 ) \nC3447_=_C3464( C3447 C3464 ) C3448_=_C3449( C3448 C3449 ) C3448_=_C3450( C3448 C3450 ) C3448_=_C3451( C3448 C3451 ) C3448_=_C3452( C3448 C3452 ) C3448_=_C3453( C3448 C3453 ) \nC3448_=_C3454( C3448 C3454 ) C3448_=_C3455( C3448 C3455 ) C3448_=_C3456( C3448 C3456 ) C3448_=_C3457( C3448 C3457 ) C3448_=_C3458( C3448 C3458 ) C3448_=_C3459( C3448 C3459 ) \nC3448_=_C3460( C3448 C3460 ) C3448_=_C3461( C3448 C3461 ) C3448_=_C3462( C3448 C3462 ) C3448_=_C3463( C3448 C3463 ) C3448_=_C3464( C3448 C3464 ) C3449_=_C3450( C3449 C3450 ) \nC3449_=_C3451( C3449 C3451 ) C3449_=_C3452( C3449 C3452 ) C3449_=_C3453( C3449 C3453 ) C3449_=_C3454( C3449 C3454 ) C3449_=_C3455( C3449 C3455 ) C3449_=_C3456( C3449 C3456 ) \nC3449_=_C3457( C3449 C3457 ) C3449_=_C3458( C3449 C3458 ) C3449_=_C3459( C3449 C3459 ) C3449_=_C3460( C3449 C3460 ) C3449_=_C3461( C3449 C3461 ) C3449_=_C3462( C3449 C3462 ) \nC3449_=_C3463( C3449 C3463 ) C3449_=_C3464( C3449 C3464 ) C3450_=_C3451( C3450 C3451 ) C3450_=_C3452( C3450 C3452 ) C3450_=_C3453( C3450 C3453 ) C3450_=_C3454( C3450 C3454 ) \nC3450_=_C3455( C3450 C3455 ) C3450_=_C3456( C3450 C3456 ) C3450_=_C3457( C3450 C3457 ) C3450_=_C3458( C3450 C3458 ) C3450_=_C3459( C3450 C3459 ) C3450_=_C3460( C3450 C3460 ) \nC3450_=_C3461( C3450 C3461 ) C3450_=_C3462( C3450 C3462 ) C3450_=_C3463( C3450 C3463 ) C3450_=_C3464( C3450 C3464 ) C3451_=_C3452( C3451 C3452 ) C3451_=_C3453( C3451 C3453 ) \nC3451_=_C3454( C3451 C3454 ) C3451_=_C3455( C3451 C3455 ) C3451_=_C3456( C3451 C3456 ) C3451_=_C3457( C3451 C3457 ) C3451_=_C3458( C3451 C3458 ) C3451_=_C3459( C3451 C3459 ) \nC3451_=_C3460(</w:t>
      </w:r>
    </w:p>
    <w:p>
      <w:pPr>
        <w:pStyle w:val="PreformattedText"/>
        <w:bidi w:val="0"/>
        <w:spacing w:before="0" w:after="0"/>
        <w:jc w:val="left"/>
        <w:rPr/>
      </w:pPr>
      <w:r>
        <w:rPr/>
        <w:t xml:space="preserve"> </w:t>
      </w:r>
      <w:r>
        <w:rPr/>
        <w:t>C3451 C3460 ) C3451_=_C3461( C3451 C3461 ) C3451_=_C3462( C3451 C3462 ) C3451_=_C3463( C3451 C3463 ) C3451_=_C3464( C3451 C3464 ) C3451_=_C3492( C3451 C3492 ) \nC3451_=_C3900( C3451 C3900 ) C3452_=_C3453( C3452 C3453 ) C3452_=_C3454( C3452 C3454 ) C3452_=_C3455( C3452 C3455 ) C3452_=_C3456( C3452 C3456 ) C3452_=_C3457( C3452 C3457 ) \nC3452_=_C3458( C3452 C3458 ) C3452_=_C3459( C3452 C3459 ) C3452_=_C3460( C3452 C3460 ) C3452_=_C3461( C3452 C3461 ) C3452_=_C3462( C3452 C3462 ) C3452_=_C3463( C3452 C3463 ) \nC3452_=_C3464( C3452 C3464 ) C3453_=_C3454( C3453 C3454 ) C3453_=_C3455( C3453 C3455 ) C3453_=_C3456( C3453 C3456 ) C3453_=_C3457( C3453 C3457 ) C3453_=_C3458( C3453 C3458 ) \nC3453_=_C3459( C3453 C3459 ) C3453_=_C3460( C3453 C3460 ) C3453_=_C3461( C3453 C3461 ) C3453_=_C3462( C3453 C3462 ) C3453_=_C3463( C3453 C3463 ) C3453_=_C3464( C3453 C3464 ) \nC3453_=_C3494( C3453 C3494 ) C3453_=_C3948( C3453 C3948 ) C3454_=_C3455( C3454 C3455 ) C3454_=_C3456( C3454 C3456 ) C3454_=_C3457( C3454 C3457 ) C3454_=_C3458( C3454 C3458 ) \nC3454_=_C3459( C3454 C3459 ) C3454_=_C3460( C3454 C3460 ) C3454_=_C3461( C3454 C3461 ) C3454_=_C3462( C3454 C3462 ) C3454_=_C3463( C3454 C3463 ) C3454_=_C3464( C3454 C3464 ) \nC3455_=_C3456( C3455 C3456 ) C3455_=_C3457( C3455 C3457 ) C3455_=_C3458( C3455 C3458 ) C3455_=_C3459( C3455 C3459 ) C3455_=_C3460( C3455 C3460 ) C3455_=_C3461( C3455 C3461 ) \nC3455_=_C3462( C3455 C3462 ) C3455_=_C3463( C3455 C3463 ) C3455_=_C3464( C3455 C3464 ) C3456_=_C3457( C3456 C3457 ) C3456_=_C3458( C3456 C3458 ) C3456_=_C3459( C3456 C3459 ) \nC3456_=_C3460( C3456 C3460 ) C3456_=_C3461( C3456 C3461 ) C3456_=_C3462( C3456 C3462 ) C3456_=_C3463( C3456 C3463 ) C3456_=_C3464( C3456 C3464 ) C3457_=_C3458( C3457 C3458 ) \nC3457_=_C3459( C3457 C3459 ) C3457_=_C3460( C3457 C3460 ) C3457_=_C3461( C3457 C3461 ) C3457_=_C3462( C3457 C3462 ) C3457_=_C3463( C3457 C3463 ) C3457_=_C3464( C3457 C3464 ) \nC3457_=_C3649( C3457 C3649 ) C3457_=_C3695( C3457 C3695 ) C3457_=_C3704( C3457 C3704 ) C3457_=_C3798( C3457 C3798 ) C3457_=_C3860( C3457 C3860 ) C3457_=_C3900( C3457 C3900 ) \nC3457_=_C3948( C3457 C3948 ) C3457_=_C4063( C3457 C4063 ) C3457_=_C4064( C3457 C4064 ) C3457_=_C4065( C3457 C4065 ) C3457_=_C4066( C3457 C4066 ) C3457_=_C4067( C3457 C4067 ) \nC3457_=_C4068( C3457 C4068 ) C3458_=_C3459( C3458 C3459 ) C3458_=_C3460( C3458 C3460 ) C3458_=_C3461( C3458 C3461 ) C3458_=_C3462( C3458 C3462 ) C3458_=_C3463( C3458 C3463 ) \nC3458_=_C3464( C3458 C3464 ) C3458_=_C3497( C3458 C3497 ) C3458_=_C4063( C3458 C4063 ) C3459_=_C3460( C3459 C3460 ) C3459_=_C3461( C3459 C3461 ) C3459_=_C3462( C3459 C3462 ) \nC3459_=_C3463( C3459 C3463 ) C3459_=_C3464( C3459 C3464 ) C3460_=_C3461( C3460 C3461 ) C3460_=_C3462( C3460 C3462 ) C3460_=_C3463( C3460 C3463 ) C3460_=_C3464( C3460 C3464 ) \nC3460_=_C3498( C3460 C3498 ) C3460_=_C4065( C3460 C4065 ) C3461_=_C3462( C3461 C3462 ) C3461_=_C3463( C3461 C3463 ) C3461_=_C3464( C3461 C3464 ) C3462_=_C3463( C3462 C3463 ) \nC3462_=_C3464( C3462 C3464 ) C3463_=_C3464( C3463 C3464 ) C3463_=_C3501( C3463 C3501 ) C3489_=_C3490( C3489 C3490 ) C3489_=_C3491( C3489 C3491 ) C3489_=_C3492( C3489 C3492 ) \nC3489_=_C3493( C3489 C3493 ) C3489_=_C3494( C3489 C3494 ) C3489_=_C3495( C3489 C3495 ) C3489_=_C3497( C3489 C3497 ) C3489_=_C3498( C3489 C3498 ) C3489_=_C3499( C3489 C3499 ) \nC3489_=_C3500( C3489 C3500 ) C3489_=_C3501( C3489 C3501 ) C3490_=_C3491( C3490 C3491 ) C3490_=_C3492( C3490 C3492 ) C3490_=_C3493( C3490 C3493 ) C3490_=_C3494( C3490 C3494 ) \nC3490_=_C3495( C3490 C3495 ) C3490_=_C3497( C3490 C3497 ) C3490_=_C3498( C3490 C3498 ) C3490_=_C3499( C3490 C3499 ) C3490_=_C3500( C3490 C3500 ) C3490_=_C3501( C3490 C3501 ) \nC3490_=_C3649( C3490 C3649 ) C3491_=_C3492( C3491 C3492 ) C3491_=_C3493( C3491 C3493 ) C3491_=_C3494( C3491 C3494 ) C3491_=_C3495( C3491 C3495 ) C3491_=_C3497( C3491 C3497 ) \nC3491_=_C3498( C3491 C3498 ) C3491_=_C3499( C3491 C3499 ) C3491_=_C3500( C3491 C3500 ) C3491_=_C3501( C3491 C3501 ) C3492_=_C3493( C3492 C3493 ) C3492_=_C3494( C3492 C3494 ) \nC3492_=_C3495( C3492 C3495 ) C3492_=_C3497( C3492 C3497 ) C3492_=_C3498( C3492 C3498 ) C3492_=_C3499( C3492 C3499 ) C3492_=_C3500( C3492 C3500 ) C3492_=_C3501( C3492 C3501 ) \nC3492_=_C3900( C3492 C3900 ) C3493_=_C3494( C3493 C3494 ) C3493_=_C3495( C3493 C3495 ) C3493_=_C3497( C3493 C3497 ) C3493_=_C3498( C3493 C3498 ) C3493_=_C3499( C3493 C3499 ) \nC3493_=_C3500( C3493 C3500 ) C3493_=_C3501( C3493 C3501 ) C3494_=_C3495( C3494 C3495 ) C3494_=_C3497( C3494 C3497 ) C3494_=_C3498( C3494 C3498 ) C3494_=_C3499( C3494 C3499 ) \nC3494_=_C3500( C3494 C3500 ) C3494_=_C3501( C3494 C3501 ) C3494_=_C3948( C3494 C3948 ) C3495_=_C3497( C3495 C3497 ) C3495_=_C3498( C3495 C3498 ) C3495_=_C3499( C3495 C3499 ) \nC3495_=_C3500( C3495 C3500 ) C3495_=_C3501( C3495 C3501 ) C3497_=_C3498( C3497 C3498 ) C3497_=_C3499( C3497 C3499 ) C3497_=_C3500( C3497 C3500 ) C3497_=_C3501( C3497 C3501 ) \nC3497_=_C4063( C3497 C4063 ) C3498_=_C3499( C3498 C3499 ) C3498_=_C3500( C3498 C3500 ) C3498_=_C3501( C3498 C3501 ) C3498_=_C4065( C3498 C4065 ) C3499_=_C3500( C3499 C3500 ) \nC3499_=_C3501( C3499 C3501 ) C3500_=_C3501( C3500 C3501 ) C3649_=_C3695( C3649 C3695 ) C3649_=_C3704( C3649 C3704 ) C3649_=_C3798( C3649 C3798 ) C3649_=_C3860( C3649 C3860 ) \nC3649_=_C3900( C3649 C3900 ) C3649_=_C3948( C3649 C3948 ) C3649_=_C4063( C3649 C4063 ) C3649_=_C4064( C3649 C4064 ) C3649_=_C4065( C3649 C4065 ) C3649_=_C4066( C3649 C4066 ) \nC3649_=_C4067( C3649 C4067 ) C3649_=_C4068( C3649 C4068 ) C3695_=_C3704( C3695 C3704 ) C3695_=_C3798( C3695 C3798 ) C3695_=_C3860( C3695 C3860 ) C3695_=_C3900( C3695 C3900 ) \nC3695_=_C3948( C3695 C3948 ) C3695_=_C4063( C3695 C4063 ) C3695_=_C4064( C3695 C4064 ) C3695_=_C4065( C3695 C4065 ) C3695_=_C4066( C3695 C4066 ) C3695_=_C4067( C3695 C4067 ) \nC3695_=_C4068( C3695 C4068 ) C3704_=_C3798( C3704 C3798 ) C3704_=_C3860( C3704 C3860 ) C3704_=_C3900( C3704 C3900 ) C3704_=_C3948( C3704 C3948 ) C3704_=_C4063( C3704 C4063 ) \nC3704_=_C4064( C3704 C4064 ) C3704_=_C4065( C3704 C4065 ) C3704_=_C4066( C3704 C4066 ) C3704_=_C4067( C3704 C4067 ) C3704_=_C4068( C3704 C4068 ) C3798_=_C3860( C3798 C3860 ) \nC3798_=_C3900( C3798 C3900 ) C3798_=_C3948( C3798 C3948 ) C3798_=_C4063( C3798 C4063 ) C3798_=_C4064( C3798 C4064 ) C3798_=_C4065( C3798 C4065 ) C3798_=_C4066( C3798 C4066 ) \nC3798_=_C4067( C3798 C4067 ) C3798_=_C4068( C3798 C4068 ) C3860_=_C3900( C3860 C3900 ) C3860_=_C3948( C3860 C3948 ) C3860_=_C4063( C3860 C4063 ) C3860_=_C4064( C3860 C4064 ) \nC3860_=_C4065( C3860 C4065 ) C3860_=_C4066( C3860 C4066 ) C3860_=_C4067( C3860 C4067 ) C3860_=_C4068( C3860 C4068 ) C3900_=_C3948( C3900 C3948 ) C3900_=_C4063( C3900 C4063 ) \nC3900_=_C4064( C3900 C4064 ) C3900_=_C4065( C3900 C4065 ) C3900_=_C4066( C3900 C4066 ) C3900_=_C4067( C3900 C4067 ) C3900_=_C4068( C3900 C4068 ) C3948_=_C4063( C3948 C4063 ) \nC3948_=_C4064( C3948 C4064 ) C3948_=_C4065( C3948 C4065 ) C3948_=_C4066( C3948 C4066 ) C3948_=_C4067( C3948 C4067 ) C3948_=_C4068( C3948 C4068 ) C4063_=_C4064( C4063 C4064 ) \nC4063_=_C4065( C4063 C4065 ) C4063_=_C4066( C4063 C4066 ) C4063_=_C4067( C4063 C4067 ) C4063_=_C4068( C4063 C4068 ) C4064_=_C4065( C4064 C4065 ) C4064_=_C4066( C4064 C4066 ) \nC4064_=_C4067( C4064 C4067 ) C4064_=_C4068( C4064 C4068 ) C4065_=_C4066( C4065 C4066 ) C4065_=_C4067( C4065 C4067 ) C4065_=_C4068( C4065 C4068 ) C4066_=_C4067( C4066 C4067 ) \nC4066_=_C4068( C4066 C4068 ) C4067_=_C4068( C4067 C4068 ) "];146-&gt;227[label="102: C401 C422 C430 C714 C828 \nC870 C950 C959 C1233 C1317 C1330 \nC1331 C1337 C1631 C1654 C1664 C1830 \nC2120 C2232 C2233 C2234 C2235 C2236 \nC2237 C2238 C2239 C2241 C2243 C2244 \nC2245 C2246 C2247 C2248 C2249 C2250 \nC2252 C2253 C2254 C2255 C2349 C2350 \nC2359 C2393 C2441 C2483 C2539 C2647 \nC2655 C2739 C2861 C2882 C3103 C3179 \nC3206 C3207 C3210 C3225 C3249 C3370 \nC3435 C3447 C3448 C3449 C3450 C3451 \nC3452 C3453 C3454 C3455 C3456 C3458 \nC3459 C3460 C3461 C3462 C3463 C3464 \nC3489 C3490 C3491 C3492 C3493 C3494 \nC3495 C3497 C3498 C3499 C3500 C3501 \nC3649 C3695 C3704 C3798 C3860 C3900 \nC3948 C4063 C4064 C4065 C4066 C4067 \nC4068 \n1299: C401_=_C422 ,C401_=_C430 ,C401_=_C714 ,C401_=_C950 ,C401_=_C1317 ,\nC401_=_C2232 ,C401_=_C2233 ,C401_=_C2234 ,C401_=_C2235 ,C401_=_C2236 ,C401_=_C2237 ,\nC401_=_C2238 ,C401_=_C2239 ,C401_=_C2241 ,C401_=_C2243 ,C401_=_C2244 ,C401_=_C2245 ,\nC401_=_C2246 ,C401_=_C2247 ,C401_=_C2248 ,C401_=_C2249 ,C401_=_C2250 ,C401_=_C2252 ,\nC401_=_C2253 ,C401_=_C2254 ,C401_=_C2255 ,C422_=_C1337 ,C422_=_C1664 ,C422_=_C1830 ,\nC422_=_C2359 ,C422_=_C2393 ,C422_=_C2483 ,C422_=_C2655 ,C422_=_C2861 ,C422_=_C3179 ,\nC422_=_C3210 ,C422_=_C3225 ,C422_=_C3649 ,C422_=_C3695 ,C422_=_C3704 ,C422_=_C3798 ,\nC422_=_C3860 ,C422_=_C3900 ,C422_=_C3948 ,C422_=_C4063 ,C422_=_C4064 ,C422_=_C4065 ,\nC422_=_C4066 ,C422_=_C4067 ,C422_=_C4068 ,C430_=_C714 ,C430_=_C950 ,C430_=_C1317 ,\nC430_=_C2232 ,C430_=_C2233 ,C430_=_C2234 ,C430_=_C2235 ,C430_=_C2236 ,C430_=_C2237 ,\nC430_=_C2238 ,C430_=_C2239 ,C430_=_C2241 ,C430_=_C2243 ,C430_=_C2244 ,C430_=_C2245 ,\nC430_=_C2246 ,C430_=_C2247 ,C430_=_C2248 ,C430_=_C2249 ,C430_=_C2250 ,C430_=_C2252 ,\nC430_=_C2253 ,C430_=_C2254 ,C430_=_C2255 ,C714_=_C950 ,C714_=_C1317 ,C714_=_C2232 ,\nC714_=_C2233 ,C714_=_C2234 ,C714_=_C2235 ,C714_=_C2236 ,C714_=_C2237 ,C714_=_C2238 ,\nC714_=_C2239 ,C714_=_C2241 ,C714_=_C2243 ,C714_=_C2244 ,C714_=_C2245 ,C714_=_C2246 ,\nC714_=_C2247 ,C714_=_C2248 ,C714_=_C2249 ,C714_=_C2250 ,C714_=_C2252 ,C714_=_C2253 ,\nC714_=_C2254 ,C714_=_C2255 ,C828_=_C1233 ,C828_=_C1331 ,C828_=_C1631 ,C828_=_C1654 ,\nC828_=_C2120 ,C828_=_C2350 ,C828_=_C2441 ,C828_=_C2739 ,C828_=_C3103 ,C828_=_C3207 ,\nC828_=_C3249 ,C828_=_C3370 ,C828_=_C3489 ,C828_=_C3490 ,C828_=_C3491 ,C828_=_C3492 ,\nC828_=_C3493 ,C828_=_C3494 ,C828_=_C3495 ,C828_=_C3497 ,C828_=_C3498 ,C828_=_C3499 ,\nC828_=_C3500 ,C828_=_C3501 ,C870_=_C959 ,C870_=_C1330 ,C870_=_C2349 ,C870_=_C2539 ,\nC870_=_C2647</w:t>
      </w:r>
    </w:p>
    <w:p>
      <w:pPr>
        <w:pStyle w:val="PreformattedText"/>
        <w:bidi w:val="0"/>
        <w:spacing w:before="0" w:after="0"/>
        <w:jc w:val="left"/>
        <w:rPr/>
      </w:pPr>
      <w:r>
        <w:rPr/>
        <w:t xml:space="preserve"> </w:t>
      </w:r>
      <w:r>
        <w:rPr/>
        <w:t>,C870_=_C2882 ,C870_=_C3206 ,C870_=_C3435 ,C870_=_C3447 ,C870_=_C3448 ,\nC870_=_C3449 ,C870_=_C3450 ,C870_=_C3451 ,C870_=_C3452 ,C870_=_C3453 ,C870_=_C3454 ,\nC870_=_C3455 ,C870_=_C3456 ,C870_=_C3458 ,C870_=_C3459 ,C870_=_C3460 ,C870_=_C3461 ,\nC870_=_C3462 ,C870_=_C3463 ,C870_=_C3464 ,C950_=_C959 ,C950_=_C1317 ,C950_=_C2232 ,\nC950_=_C2233 ,C950_=_C2234 ,C950_=_C2235 ,C950_=_C2236 ,C950_=_C2237 ,C950_=_C2238 ,\nC950_=_C2239 ,C950_=_C2241 ,C950_=_C2243 ,C950_=_C2244 ,C950_=_C2245 ,C950_=_C2246 ,\nC950_=_C2247 ,C950_=_C2248 ,C950_=_C2249 ,C950_=_C2250 ,C950_=_C2252 ,C950_=_C2253 ,\nC950_=_C2254 ,C950_=_C2255 ,C959_=_C1330 ,C959_=_C2349 ,C959_=_C2539 ,C959_=_C2647 ,\nC959_=_C2882 ,C959_=_C3206 ,C959_=_C3435 ,C959_=_C3447 ,C959_=_C3448 ,C959_=_C3449 ,\nC959_=_C3450 ,C959_=_C3451 ,C959_=_C3452 ,C959_=_C3453 ,C959_=_C3454 ,C959_=_C3455 ,\nC959_=_C3456 ,C959_=_C3458 ,C959_=_C3459 ,C959_=_C3460 ,C959_=_C3461 ,C959_=_C3462 ,\nC959_=_C3463 ,C959_=_C3464 ,C1233_=_C1331 ,C1233_=_C1631 ,C1233_=_C1654 ,C1233_=_C2120 ,\nC1233_=_C2350 ,C1233_=_C2441 ,C1233_=_C2739 ,C1233_=_C3103 ,C1233_=_C3207 ,C1233_=_C3249 ,\nC1233_=_C3370 ,C1233_=_C3489 ,C1233_=_C3490 ,C1233_=_C3491 ,C1233_=_C3492 ,C1233_=_C3493 ,\nC1233_=_C3494 ,C1233_=_C3495 ,C1233_=_C3497 ,C1233_=_C3498 ,C1233_=_C3499 ,C1233_=_C3500 ,\nC1233_=_C3501 ,C1317_=_C1330 ,C1317_=_C1331 ,C1317_=_C1337 ,C1317_=_C2232 ,C1317_=_C2233 ,\nC1317_=_C2234 ,C1317_=_C2235 ,C1317_=_C2236 ,C1317_=_C2237 ,C1317_=_C2238 ,C1317_=_C2239 ,\nC1317_=_C2241 ,C1317_=_C2243 ,C1317_=_C2244 ,C1317_=_C2245 ,C1317_=_C2246 ,C1317_=_C2247 ,\nC1317_=_C2248 ,C1317_=_C2249 ,C1317_=_C2250 ,C1317_=_C2252 ,C1317_=_C2253 ,C1317_=_C2254 ,\nC1317_=_C2255 ,C1330_=_C1331 ,C1330_=_C1337 ,C1330_=_C2349 ,C1330_=_C2539 ,C1330_=_C2647 ,\nC1330_=_C2882 ,C1330_=_C3206 ,C1330_=_C3435 ,C1330_=_C3447 ,C1330_=_C3448 ,C1330_=_C3449 ,\nC1330_=_C3450 ,C1330_=_C3451 ,C1330_=_C3452 ,C1330_=_C3453 ,C1330_=_C3454 ,C1330_=_C3455 ,\nC1330_=_C3456 ,C1330_=_C3458 ,C1330_=_C3459 ,C1330_=_C3460 ,C1330_=_C3461 ,C1330_=_C3462 ,\nC1330_=_C3463 ,C1330_=_C3464 ,C1331_=_C1337 ,C1331_=_C1631 ,C1331_=_C1654 ,C1331_=_C2120 ,\nC1331_=_C2350 ,C1331_=_C2441 ,C1331_=_C2739 ,C1331_=_C3103 ,C1331_=_C3207 ,C1331_=_C3249 ,\nC1331_=_C3370 ,C1331_=_C3489 ,C1331_=_C3490 ,C1331_=_C3491 ,C1331_=_C3492 ,C1331_=_C3493 ,\nC1331_=_C3494 ,C1331_=_C3495 ,C1331_=_C3497 ,C1331_=_C3498 ,C1331_=_C3499 ,C1331_=_C3500 ,\nC1331_=_C3501 ,C1337_=_C1664 ,C1337_=_C1830 ,C1337_=_C2359 ,C1337_=_C2393 ,C1337_=_C2483 ,\nC1337_=_C2655 ,C1337_=_C2861 ,C1337_=_C3179 ,C1337_=_C3210 ,C1337_=_C3225 ,C1337_=_C3649 ,\nC1337_=_C3695 ,C1337_=_C3704 ,C1337_=_C3798 ,C1337_=_C3860 ,C1337_=_C3900 ,C1337_=_C3948 ,\nC1337_=_C4063 ,C1337_=_C4064 ,C1337_=_C4065 ,C1337_=_C4066 ,C1337_=_C4067 ,C1337_=_C4068 ,\nC1631_=_C1654 ,C1631_=_C2120 ,C1631_=_C2350 ,C1631_=_C2441 ,C1631_=_C2739 ,C1631_=_C3103 ,\nC1631_=_C3207 ,C1631_=_C3249 ,C1631_=_C3370 ,C1631_=_C3489 ,C1631_=_C3490 ,C1631_=_C3491 ,\nC1631_=_C3492 ,C1631_=_C3493 ,C1631_=_C3494 ,C1631_=_C3495 ,C1631_=_C3497 ,C1631_=_C3498 ,\nC1631_=_C3499 ,C1631_=_C3500 ,C1631_=_C3501 ,C1654_=_C1664 ,C1654_=_C2120 ,C1654_=_C2350 ,\nC1654_=_C2441 ,C1654_=_C2739 ,C1654_=_C3103 ,C1654_=_C3207 ,C1654_=_C3249 ,C1654_=_C3370 ,\nC1654_=_C3489 ,C1654_=_C3490 ,C1654_=_C3491 ,C1654_=_C3492 ,C1654_=_C3493 ,C1654_=_C3494 ,\nC1654_=_C3495 ,C1654_=_C3497 ,C1654_=_C3498 ,C1654_=_C3499 ,C1654_=_C3500 ,C1654_=_C3501 ,\nC1664_=_C1830 ,C1664_=_C2359 ,C1664_=_C2393 ,C1664_=_C2483 ,C1664_=_C2655 ,C1664_=_C2861 ,\nC1664_=_C3179 ,C1664_=_C3210 ,C1664_=_C3225 ,C1664_=_C3649 ,C1664_=_C3695 ,C1664_=_C3704 ,\nC1664_=_C3798 ,C1664_=_C3860 ,C1664_=_C3900 ,C1664_=_C3948 ,C1664_=_C4063 ,C1664_=_C4064 ,\nC1664_=_C4065 ,C1664_=_C4066 ,C1664_=_C4067 ,C1664_=_C4068 ,C1830_=_C2359 ,C1830_=_C2393 ,\nC1830_=_C2483 ,C1830_=_C2655 ,C1830_=_C2861 ,C1830_=_C3179 ,C1830_=_C3210 ,C1830_=_C3225 ,\nC1830_=_C3649 ,C1830_=_C3695 ,C1830_=_C3704 ,C1830_=_C3798 ,C1830_=_C3860 ,C1830_=_C3900 ,\nC1830_=_C3948 ,C1830_=_C4063 ,C1830_=_C4064 ,C1830_=_C4065 ,C1830_=_C4066 ,C1830_=_C4067 ,\nC1830_=_C4068 ,C2120_=_C2350 ,C2120_=_C2441 ,C2120_=_C2739 ,C2120_=_C3103 ,C2120_=_C3207 ,\nC2120_=_C3249 ,C2120_=_C3370 ,C2120_=_C3489 ,C2120_=_C3490 ,C2120_=_C3491 ,C2120_=_C3492 ,\nC2120_=_C3493 ,C2120_=_C3494 ,C2120_=_C3495 ,C2120_=_C3497 ,C2120_=_C3498 ,C2120_=_C3499 ,\nC2120_=_C3500 ,C2120_=_C3501 ,C2232_=_C2233 ,C2232_=_C2234 ,C2232_=_C2235 ,C2232_=_C2236 ,\nC2232_=_C2237 ,C2232_=_C2238 ,C2232_=_C2239 ,C2232_=_C2241 ,C2232_=_C2243 ,C2232_=_C2244 ,\nC2232_=_C2245 ,C2232_=_C2246 ,C2232_=_C2247 ,C2232_=_C2248 ,C2232_=_C2249 ,C2232_=_C2250 ,\nC2232_=_C2252 ,C2232_=_C2253 ,C2232_=_C2254 ,C2232_=_C2255 ,C2232_=_C2349 ,C2232_=_C2350 ,\nC2232_=_C2359 ,C2233_=_C2234 ,C2233_=_C2235 ,C2233_=_C2236 ,C2233_=_C2237 ,C2233_=_C2238 ,\nC2233_=_C2239 ,C2233_=_C2241 ,C2233_=_C2243 ,C2233_=_C2244 ,C2233_=_C2245 ,C2233_=_C2246 ,\nC2233_=_C2247 ,C2233_=_C2248 ,C2233_=_C2249 ,C2233_=_C2250 ,C2233_=_C2252 ,C2233_=_C2253 ,\nC2233_=_C2254 ,C2233_=_C2255 ,C2234_=_C2235 ,C2234_=_C2236 ,C2234_=_C2237 ,C2234_=_C2238 ,\nC2234_=_C2239 ,C2234_=_C2241 ,C2234_=_C2243 ,C2234_=_C2244 ,C2234_=_C2245 ,C2234_=_C2246 ,\nC2234_=_C2247 ,C2234_=_C2248 ,C2234_=_C2249 ,C2234_=_C2250 ,C2234_=_C2252 ,C2234_=_C2253 ,\nC2234_=_C2254 ,C2234_=_C2255 ,C2235_=_C2236 ,C2235_=_C2237 ,C2235_=_C2238 ,C2235_=_C2239 ,\nC2235_=_C2241 ,C2235_=_C2243 ,C2235_=_C2244 ,C2235_=_C2245 ,C2235_=_C2246 ,C2235_=_C2247 ,\nC2235_=_C2248 ,C2235_=_C2249 ,C2235_=_C2250 ,C2235_=_C2252 ,C2235_=_C2253 ,C2235_=_C2254 ,\nC2235_=_C2255 ,C2236_=_C2237 ,C2236_=_C2238 ,C2236_=_C2239 ,C2236_=_C2241 ,C2236_=_C2243 ,\nC2236_=_C2244 ,C2236_=_C2245 ,C2236_=_C2246 ,C2236_=_C2247 ,C2236_=_C2248 ,C2236_=_C2249 ,\nC2236_=_C2250 ,C2236_=_C2252 ,C2236_=_C2253 ,C2236_=_C2254 ,C2236_=_C2255 ,C2237_=_C2238 ,\nC2237_=_C2239 ,C2237_=_C2241 ,C2237_=_C2243 ,C2237_=_C2244 ,C2237_=_C2245 ,C2237_=_C2246 ,\nC2237_=_C2247 ,C2237_=_C2248 ,C2237_=_C2249 ,C2237_=_C2250 ,C2237_=_C2252 ,C2237_=_C2253 ,\nC2237_=_C2254 ,C2237_=_C2255 ,C2238_=_C2239 ,C2238_=_C2241 ,C2238_=_C2243 ,C2238_=_C2244 ,\nC2238_=_C2245 ,C2238_=_C2246 ,C2238_=_C2247 ,C2238_=_C2248 ,C2238_=_C2249 ,C2238_=_C2250 ,\nC2238_=_C2252 ,C2238_=_C2253 ,C2238_=_C2254 ,C2238_=_C2255 ,C2238_=_C3206 ,C2238_=_C3207 ,\nC2238_=_C3210 ,C2239_=_C2241 ,C2239_=_C2243 ,C2239_=_C2244 ,C2239_=_C2245 ,C2239_=_C2246 ,\nC2239_=_C2247 ,C2239_=_C2248 ,C2239_=_C2249 ,C2239_=_C2250 ,C2239_=_C2252 ,C2239_=_C2253 ,\nC2239_=_C2254 ,C2239_=_C2255 ,C2241_=_C2243 ,C2241_=_C2244 ,C2241_=_C2245 ,C2241_=_C2246 ,\nC2241_=_C2247 ,C2241_=_C2248 ,C2241_=_C2249 ,C2241_=_C2250 ,C2241_=_C2252 ,C2241_=_C2253 ,\nC2241_=_C2254 ,C2241_=_C2255 ,C2243_=_C2244 ,C2243_=_C2245 ,C2243_=_C2246 ,C2243_=_C2247 ,\nC2243_=_C2248 ,C2243_=_C2249 ,C2243_=_C2250 ,C2243_=_C2252 ,C2243_=_C2253 ,C2243_=_C2254 ,\nC2243_=_C2255 ,C2244_=_C2245 ,C2244_=_C2246 ,C2244_=_C2247 ,C2244_=_C2248 ,C2244_=_C2249 ,\nC2244_=_C2250 ,C2244_=_C2252 ,C2244_=_C2253 ,C2244_=_C2254 ,C2244_=_C2255 ,C2245_=_C2246 ,\nC2245_=_C2247 ,C2245_=_C2248 ,C2245_=_C2249 ,C2245_=_C2250 ,C2245_=_C2252 ,C2245_=_C2253 ,\nC2245_=_C2254 ,C2245_=_C2255 ,C2246_=_C2247 ,C2246_=_C2248 ,C2246_=_C2249 ,C2246_=_C2250 ,\nC2246_=_C2252 ,C2246_=_C2253 ,C2246_=_C2254 ,C2246_=_C2255 ,C2246_=_C3451 ,C2246_=_C3492 ,\nC2246_=_C3900 ,C2247_=_C2248 ,C2247_=_C2249 ,C2247_=_C2250 ,C2247_=_C2252 ,C2247_=_C2253 ,\nC2247_=_C2254 ,C2247_=_C2255 ,C2248_=_C2249 ,C2248_=_C2250 ,C2248_=_C2252 ,C2248_=_C2253 ,\nC2248_=_C2254 ,C2248_=_C2255 ,C2248_=_C3453 ,C2248_=_C3494 ,C2248_=_C3948 ,C2249_=_C2250 ,\nC2249_=_C2252 ,C2249_=_C2253 ,C2249_=_C2254 ,C2249_=_C2255 ,C2250_=_C2252 ,C2250_=_C2253 ,\nC2250_=_C2254 ,C2250_=_C2255 ,C2252_=_C2253 ,C2252_=_C2254 ,C2252_=_C2255 ,C2252_=_C3458 ,\nC2252_=_C3497 ,C2252_=_C4063 ,C2253_=_C2254 ,C2253_=_C2255 ,C2253_=_C3460 ,C2253_=_C3498 ,\nC2253_=_C4065 ,C2254_=_C2255 ,C2254_=_C3461 ,C2349_=_C2350 ,C2349_=_C2359 ,C2349_=_C2539 ,\nC2349_=_C2647 ,C2349_=_C2882 ,C2349_=_C3206 ,C2349_=_C3435 ,C2349_=_C3447 ,C2349_=_C3448 ,\nC2349_=_C3449 ,C2349_=_C3450 ,C2349_=_C3451 ,C2349_=_C3452 ,C2349_=_C3453 ,C2349_=_C3454 ,\nC2349_=_C3455 ,C2349_=_C3456 ,C2349_=_C3458 ,C2349_=_C3459 ,C2349_=_C3460 ,C2349_=_C3461 ,\nC2349_=_C3462 ,C2349_=_C3463 ,C2349_=_C3464 ,C2350_=_C2359 ,C2350_=_C2441 ,C2350_=_C2739 ,\nC2350_=_C3103 ,C2350_=_C3207 ,C2350_=_C3249 ,C2350_=_C3370 ,C2350_=_C3489 ,C2350_=_C3490 ,\nC2350_=_C3491 ,C2350_=_C3492 ,C2350_=_C3493 ,C2350_=_C3494 ,C2350_=_C3495 ,C2350_=_C3497 ,\nC2350_=_C3498 ,C2350_=_C3499 ,C2350_=_C3500 ,C2350_=_C3501 ,C2359_=_C2393 ,C2359_=_C2483 ,\nC2359_=_C2655 ,C2359_=_C2861 ,C2359_=_C3179 ,C2359_=_C3210 ,C2359_=_C3225 ,C2359_=_C3649 ,\nC2359_=_C3695 ,C2359_=_C3704 ,C2359_=_C3798 ,C2359_=_C3860 ,C2359_=_C3900 ,C2359_=_C3948 ,\nC2359_=_C4063 ,C2359_=_C4064 ,C2359_=_C4065 ,C2359_=_C4066 ,C2359_=_C4067 ,C2359_=_C4068 ,\nC2393_=_C2483 ,C2393_=_C2655 ,C2393_=_C2861 ,C2393_=_C3179 ,C2393_=_C3210 ,C2393_=_C3225 ,\nC2393_=_C3649 ,C2393_=_C3695 ,C2393_=_C3704 ,C2393_=_C3798 ,C2393_=_C3860 ,C2393_=_C3900 ,\nC2393_=_C3948 ,C2393_=_C4063 ,C2393_=_C4064 ,C2393_=_C4065 ,C2393_=_C4066 ,C2393_=_C4067 ,\nC2393_=_C4068 ,C2441_=_C2739 ,C2441_=_C3103 ,C2441_=_C3207 ,C2441_=_C3249 ,C2441_=_C3370 ,\nC2441_=_C3489 ,C2441_=_C3490 ,C2441_=_C3491 ,C2441_=_C3492 ,C2441_=_C3493 ,C2441_=_C3494 ,\nC2441_=_C3495 ,C2441_=_C3497 ,C2441_=_C3498 ,C2441_=_C3499 ,C2441_=_C3500 ,C2441_=_C3501 ,\nC2483_=_C2655 ,C2483_=_C2861 ,C2483_=_C3179 ,C2483_=_C3210 ,C2483_=_C3225 ,C2483_=_C3649 ,\nC2483_=_C3695 ,C2483_=_C3704 ,C2483_=_C3798 ,C2483_=_C3860 ,C2483_=_C3900 ,C2483_=_C3948 ,\nC2483_=_C4063 ,C2483_=_C4064 ,C2483_=_C4065 ,C2483_=_C4066 ,C2483_=_C4067 ,C2483_=_C4068 ,\nC2539_=_C2647 ,C2539_=_C2882 ,C2539_=_C3206 ,C2539_=_C3435 ,C2539_=_C3447 ,C2539_=_C3448 ,\nC2539_=_C3449 ,C2539_=_C3450 ,C2539_=_C3451 ,C2539_=_C3452 ,C2539_=_C3453 ,C2539_=_C3454 ,\nC2539_=_C3455 ,C2539_=_C3456 ,C2539_=_C3458 ,C2539_=_C3459</w:t>
      </w:r>
    </w:p>
    <w:p>
      <w:pPr>
        <w:pStyle w:val="PreformattedText"/>
        <w:bidi w:val="0"/>
        <w:spacing w:before="0" w:after="0"/>
        <w:jc w:val="left"/>
        <w:rPr/>
      </w:pPr>
      <w:r>
        <w:rPr/>
        <w:t xml:space="preserve"> </w:t>
      </w:r>
      <w:r>
        <w:rPr/>
        <w:t>,C2539_=_C3460 ,C2539_=_C3461 ,\nC2539_=_C3462 ,C2539_=_C3463 ,C2539_=_C3464 ,C2647_=_C2655 ,C2647_=_C2882 ,C2647_=_C3206 ,\nC2647_=_C3435 ,C2647_=_C3447 ,C2647_=_C3448 ,C2647_=_C3449 ,C2647_=_C3450 ,C2647_=_C3451 ,\nC2647_=_C3452 ,C2647_=_C3453 ,C2647_=_C3454 ,C2647_=_C3455 ,C2647_=_C3456 ,C2647_=_C3458 ,\nC2647_=_C3459 ,C2647_=_C3460 ,C2647_=_C3461 ,C2647_=_C3462 ,C2647_=_C3463 ,C2647_=_C3464 ,\nC2655_=_C2861 ,C2655_=_C3179 ,C2655_=_C3210 ,C2655_=_C3225 ,C2655_=_C3649 ,C2655_=_C3695 ,\nC2655_=_C3704 ,C2655_=_C3798 ,C2655_=_C3860 ,C2655_=_C3900 ,C2655_=_C3948 ,C2655_=_C4063 ,\nC2655_=_C4064 ,C2655_=_C4065 ,C2655_=_C4066 ,C2655_=_C4067 ,C2655_=_C4068 ,C2739_=_C3103 ,\nC2739_=_C3207 ,C2739_=_C3249 ,C2739_=_C3370 ,C2739_=_C3489 ,C2739_=_C3490 ,C2739_=_C3491 ,\nC2739_=_C3492 ,C2739_=_C3493 ,C2739_=_C3494 ,C2739_=_C3495 ,C2739_=_C3497 ,C2739_=_C3498 ,\nC2739_=_C3499 ,C2739_=_C3500 ,C2739_=_C3501 ,C2861_=_C3179 ,C2861_=_C3210 ,C2861_=_C3225 ,\nC2861_=_C3649 ,C2861_=_C3695 ,C2861_=_C3704 ,C2861_=_C3798 ,C2861_=_C3860 ,C2861_=_C3900 ,\nC2861_=_C3948 ,C2861_=_C4063 ,C2861_=_C4064 ,C2861_=_C4065 ,C2861_=_C4066 ,C2861_=_C4067 ,\nC2861_=_C4068 ,C2882_=_C3206 ,C2882_=_C3435 ,C2882_=_C3447 ,C2882_=_C3448 ,C2882_=_C3449 ,\nC2882_=_C3450 ,C2882_=_C3451 ,C2882_=_C3452 ,C2882_=_C3453 ,C2882_=_C3454 ,C2882_=_C3455 ,\nC2882_=_C3456 ,C2882_=_C3458 ,C2882_=_C3459 ,C2882_=_C3460 ,C2882_=_C3461 ,C2882_=_C3462 ,\nC2882_=_C3463 ,C2882_=_C3464 ,C3103_=_C3207 ,C3103_=_C3249 ,C3103_=_C3370 ,C3103_=_C3489 ,\nC3103_=_C3490 ,C3103_=_C3491 ,C3103_=_C3492 ,C3103_=_C3493 ,C3103_=_C3494 ,C3103_=_C3495 ,\nC3103_=_C3497 ,C3103_=_C3498 ,C3103_=_C3499 ,C3103_=_C3500 ,C3103_=_C3501 ,C3179_=_C3210 ,\nC3179_=_C3225 ,C3179_=_C3649 ,C3179_=_C3695 ,C3179_=_C3704 ,C3179_=_C3798 ,C3179_=_C3860 ,\nC3179_=_C3900 ,C3179_=_C3948 ,C3179_=_C4063 ,C3179_=_C4064 ,C3179_=_C4065 ,C3179_=_C4066 ,\nC3179_=_C4067 ,C3179_=_C4068 ,C3206_=_C3207 ,C3206_=_C3210 ,C3206_=_C3435 ,C3206_=_C3447 ,\nC3206_=_C3448 ,C3206_=_C3449 ,C3206_=_C3450 ,C3206_=_C3451 ,C3206_=_C3452 ,C3206_=_C3453 ,\nC3206_=_C3454 ,C3206_=_C3455 ,C3206_=_C3456 ,C3206_=_C3458 ,C3206_=_C3459 ,C3206_=_C3460 ,\nC3206_=_C3461 ,C3206_=_C3462 ,C3206_=_C3463 ,C3206_=_C3464 ,C3207_=_C3210 ,C3207_=_C3249 ,\nC3207_=_C3370 ,C3207_=_C3489 ,C3207_=_C3490 ,C3207_=_C3491 ,C3207_=_C3492 ,C3207_=_C3493 ,\nC3207_=_C3494 ,C3207_=_C3495 ,C3207_=_C3497 ,C3207_=_C3498 ,C3207_=_C3499 ,C3207_=_C3500 ,\nC3207_=_C3501 ,C3210_=_C3225 ,C3210_=_C3649 ,C3210_=_C3695 ,C3210_=_C3704 ,C3210_=_C3798 ,\nC3210_=_C3860 ,C3210_=_C3900 ,C3210_=_C3948 ,C3210_=_C4063 ,C3210_=_C4064 ,C3210_=_C4065 ,\nC3210_=_C4066 ,C3210_=_C4067 ,C3210_=_C4068 ,C3225_=_C3649 ,C3225_=_C3695 ,C3225_=_C3704 ,\nC3225_=_C3798 ,C3225_=_C3860 ,C3225_=_C3900 ,C3225_=_C3948 ,C3225_=_C4063 ,C3225_=_C4064 ,\nC3225_=_C4065 ,C3225_=_C4066 ,C3225_=_C4067 ,C3225_=_C4068 ,C3249_=_C3370 ,C3249_=_C3489 ,\nC3249_=_C3490 ,C3249_=_C3491 ,C3249_=_C3492 ,C3249_=_C3493 ,C3249_=_C3494 ,C3249_=_C3495 ,\nC3249_=_C3497 ,C3249_=_C3498 ,C3249_=_C3499 ,C3249_=_C3500 ,C3249_=_C3501 ,C3370_=_C3489 ,\nC3370_=_C3490 ,C3370_=_C3491 ,C3370_=_C3492 ,C3370_=_C3493 ,C3370_=_C3494 ,C3370_=_C3495 ,\nC3370_=_C3497 ,C3370_=_C3498 ,C3370_=_C3499 ,C3370_=_C3500 ,C3370_=_C3501 ,C3435_=_C3447 ,\nC3435_=_C3448 ,C3435_=_C3449 ,C3435_=_C3450 ,C3435_=_C3451 ,C3435_=_C3452 ,C3435_=_C3453 ,\nC3435_=_C3454 ,C3435_=_C3455 ,C3435_=_C3456 ,C3435_=_C3458 ,C3435_=_C3459 ,C3435_=_C3460 ,\nC3435_=_C3461 ,C3435_=_C3462 ,C3435_=_C3463 ,C3435_=_C3464 ,C3447_=_C3448 ,C3447_=_C3449 ,\nC3447_=_C3450 ,C3447_=_C3451 ,C3447_=_C3452 ,C3447_=_C3453 ,C3447_=_C3454 ,C3447_=_C3455 ,\nC3447_=_C3456 ,C3447_=_C3458 ,C3447_=_C3459 ,C3447_=_C3460 ,C3447_=_C3461 ,C3447_=_C3462 ,\nC3447_=_C3463 ,C3447_=_C3464 ,C3448_=_C3449 ,C3448_=_C3450 ,C3448_=_C3451 ,C3448_=_C3452 ,\nC3448_=_C3453 ,C3448_=_C3454 ,C3448_=_C3455 ,C3448_=_C3456 ,C3448_=_C3458 ,C3448_=_C3459 ,\nC3448_=_C3460 ,C3448_=_C3461 ,C3448_=_C3462 ,C3448_=_C3463 ,C3448_=_C3464 ,C3449_=_C3450 ,\nC3449_=_C3451 ,C3449_=_C3452 ,C3449_=_C3453 ,C3449_=_C3454 ,C3449_=_C3455 ,C3449_=_C3456 ,\nC3449_=_C3458 ,C3449_=_C3459 ,C3449_=_C3460 ,C3449_=_C3461 ,C3449_=_C3462 ,C3449_=_C3463 ,\nC3449_=_C3464 ,C3450_=_C3451 ,C3450_=_C3452 ,C3450_=_C3453 ,C3450_=_C3454 ,C3450_=_C3455 ,\nC3450_=_C3456 ,C3450_=_C3458 ,C3450_=_C3459 ,C3450_=_C3460 ,C3450_=_C3461 ,C3450_=_C3462 ,\nC3450_=_C3463 ,C3450_=_C3464 ,C3451_=_C3452 ,C3451_=_C3453 ,C3451_=_C3454 ,C3451_=_C3455 ,\nC3451_=_C3456 ,C3451_=_C3458 ,C3451_=_C3459 ,C3451_=_C3460 ,C3451_=_C3461 ,C3451_=_C3462 ,\nC3451_=_C3463 ,C3451_=_C3464 ,C3451_=_C3492 ,C3451_=_C3900 ,C3452_=_C3453 ,C3452_=_C3454 ,\nC3452_=_C3455 ,C3452_=_C3456 ,C3452_=_C3458 ,C3452_=_C3459 ,C3452_=_C3460 ,C3452_=_C3461 ,\nC3452_=_C3462 ,C3452_=_C3463 ,C3452_=_C3464 ,C3453_=_C3454 ,C3453_=_C3455 ,C3453_=_C3456 ,\nC3453_=_C3458 ,C3453_=_C3459 ,C3453_=_C3460 ,C3453_=_C3461 ,C3453_=_C3462 ,C3453_=_C3463 ,\nC3453_=_C3464 ,C3453_=_C3494 ,C3453_=_C3948 ,C3454_=_C3455 ,C3454_=_C3456 ,C3454_=_C3458 ,\nC3454_=_C3459 ,C3454_=_C3460 ,C3454_=_C3461 ,C3454_=_C3462 ,C3454_=_C3463 ,C3454_=_C3464 ,\nC3455_=_C3456 ,C3455_=_C3458 ,C3455_=_C3459 ,C3455_=_C3460 ,C3455_=_C3461 ,C3455_=_C3462 ,\nC3455_=_C3463 ,C3455_=_C3464 ,C3456_=_C3458 ,C3456_=_C3459 ,C3456_=_C3460 ,C3456_=_C3461 ,\nC3456_=_C3462 ,C3456_=_C3463 ,C3456_=_C3464 ,C3458_=_C3459 ,C3458_=_C3460 ,C3458_=_C3461 ,\nC3458_=_C3462 ,C3458_=_C3463 ,C3458_=_C3464 ,C3458_=_C3497 ,C3458_=_C4063 ,C3459_=_C3460 ,\nC3459_=_C3461 ,C3459_=_C3462 ,C3459_=_C3463 ,C3459_=_C3464 ,C3460_=_C3461 ,C3460_=_C3462 ,\nC3460_=_C3463 ,C3460_=_C3464 ,C3460_=_C3498 ,C3460_=_C4065 ,C3461_=_C3462 ,C3461_=_C3463 ,\nC3461_=_C3464 ,C3462_=_C3463 ,C3462_=_C3464 ,C3463_=_C3464 ,C3463_=_C3501 ,C3489_=_C3490 ,\nC3489_=_C3491 ,C3489_=_C3492 ,C3489_=_C3493 ,C3489_=_C3494 ,C3489_=_C3495 ,C3489_=_C3497 ,\nC3489_=_C3498 ,C3489_=_C3499 ,C3489_=_C3500 ,C3489_=_C3501 ,C3490_=_C3491 ,C3490_=_C3492 ,\nC3490_=_C3493 ,C3490_=_C3494 ,C3490_=_C3495 ,C3490_=_C3497 ,C3490_=_C3498 ,C3490_=_C3499 ,\nC3490_=_C3500 ,C3490_=_C3501 ,C3490_=_C3649 ,C3491_=_C3492 ,C3491_=_C3493 ,C3491_=_C3494 ,\nC3491_=_C3495 ,C3491_=_C3497 ,C3491_=_C3498 ,C3491_=_C3499 ,C3491_=_C3500 ,C3491_=_C3501 ,\nC3492_=_C3493 ,C3492_=_C3494 ,C3492_=_C3495 ,C3492_=_C3497 ,C3492_=_C3498 ,C3492_=_C3499 ,\nC3492_=_C3500 ,C3492_=_C3501 ,C3492_=_C3900 ,C3493_=_C3494 ,C3493_=_C3495 ,C3493_=_C3497 ,\nC3493_=_C3498 ,C3493_=_C3499 ,C3493_=_C3500 ,C3493_=_C3501 ,C3494_=_C3495 ,C3494_=_C3497 ,\nC3494_=_C3498 ,C3494_=_C3499 ,C3494_=_C3500 ,C3494_=_C3501 ,C3494_=_C3948 ,C3495_=_C3497 ,\nC3495_=_C3498 ,C3495_=_C3499 ,C3495_=_C3500 ,C3495_=_C3501 ,C3497_=_C3498 ,C3497_=_C3499 ,\nC3497_=_C3500 ,C3497_=_C3501 ,C3497_=_C4063 ,C3498_=_C3499 ,C3498_=_C3500 ,C3498_=_C3501 ,\nC3498_=_C4065 ,C3499_=_C3500 ,C3499_=_C3501 ,C3500_=_C3501 ,C3649_=_C3695 ,C3649_=_C3704 ,\nC3649_=_C3798 ,C3649_=_C3860 ,C3649_=_C3900 ,C3649_=_C3948 ,C3649_=_C4063 ,C3649_=_C4064 ,\nC3649_=_C4065 ,C3649_=_C4066 ,C3649_=_C4067 ,C3649_=_C4068 ,C3695_=_C3704 ,C3695_=_C3798 ,\nC3695_=_C3860 ,C3695_=_C3900 ,C3695_=_C3948 ,C3695_=_C4063 ,C3695_=_C4064 ,C3695_=_C4065 ,\nC3695_=_C4066 ,C3695_=_C4067 ,C3695_=_C4068 ,C3704_=_C3798 ,C3704_=_C3860 ,C3704_=_C3900 ,\nC3704_=_C3948 ,C3704_=_C4063 ,C3704_=_C4064 ,C3704_=_C4065 ,C3704_=_C4066 ,C3704_=_C4067 ,\nC3704_=_C4068 ,C3798_=_C3860 ,C3798_=_C3900 ,C3798_=_C3948 ,C3798_=_C4063 ,C3798_=_C4064 ,\nC3798_=_C4065 ,C3798_=_C4066 ,C3798_=_C4067 ,C3798_=_C4068 ,C3860_=_C3900 ,C3860_=_C3948 ,\nC3860_=_C4063 ,C3860_=_C4064 ,C3860_=_C4065 ,C3860_=_C4066 ,C3860_=_C4067 ,C3860_=_C4068 ,\nC3900_=_C3948 ,C3900_=_C4063 ,C3900_=_C4064 ,C3900_=_C4065 ,C3900_=_C4066 ,C3900_=_C4067 ,\nC3900_=_C4068 ,C3948_=_C4063 ,C3948_=_C4064 ,C3948_=_C4065 ,C3948_=_C4066 ,C3948_=_C4067 ,\nC3948_=_C4068 ,C4063_=_C4064 ,C4063_=_C4065 ,C4063_=_C4066 ,C4063_=_C4067 ,C4063_=_C4068 ,\nC4064_=_C4065 ,C4064_=_C4066 ,C4064_=_C4067 ,C4064_=_C4068 ,C4065_=_C4066 ,C4065_=_C4067 ,\nC4065_=_C4068 ,C4066_=_C4067 ,C4066_=_C4068 ,C4067_=_C4068 ,"];228[shape=box, label="id:228 level: 6\n111: C404 C423 C466 C726 C737 \nC768 C799 C863 C952 C962 C964 \nC1040 C1044 C1104 C1277 C1376 C1890 \nC1901 C1945 C2064 C2358 C2362 C2377 \nC2470 C2485 C2504 C2507 C2616 C2618 \nC2641 C2642 C2643 C2644 C2645 C2646 \nC2647 C2648 C2649 C2650 C2651 C2652 \nC2653 C2654 C2655 C2657 C2658 C2659 \nC2660 C2661 C2662 C2862 C2884 C2888 \nC3046 C3180 C3226 C3265 C3314 C3326 \nC3390 C3447 C3454 C3481 C3592 C3598 \nC3603 C3604 C3605 C3606 C3607 C3608 \nC3609 C3611 C3612 C3613 C3614 C3615 \nC3616 C3617 C3618 C3619 C3620 C3631 \nC3637 C3651 C3658 C3662 C3678 C3683 \nC3715 C3725 C3789 C3799 C3806 C3888 \nC3891 C3982 C3983 C3984 C3985 C3986 \nC3987 C3988 C3989 C3990 C4007 C4020 \nC4028 C4064 C4069 C4076 \n1648: C404_=_C423( C404 C423 ) C404_=_C768( C404 C768 ) C404_=_C863( C404 C863 ) C404_=_C952( C404 C952 ) C404_=_C1104( C404 C1104 ) \nC404_=_C1945( C404 C1945 ) C404_=_C2470( C404 C2470 ) C404_=_C2641( C404 C2641 ) C404_=_C2642( C404 C2642 ) C404_=_C2643( C404 C2643 ) C404_=_C2644( C404 C2644 ) \nC404_=_C2645( C404 C2645 ) C404_=_C2646( C404 C2646 ) C404_=_C2647( C404 C2647 ) C404_=_C2648( C404 C2648 ) C404_=_C2649( C404 C2649 ) C404_=_C2650( C404 C2650 ) \nC404_=_C2651( C404 C2651 ) C404_=_C2652( C404 C2652 ) C404_=_C2653( C404 C2653 ) C404_=_C2654( C404 C2654 ) C404_=_C2655( C404 C2655 ) C404_=_C2657( C404 C2657 ) \nC404_=_C2658( C404 C2658 ) C404_=_C2659( C404 C2659 ) C404_=_C2660( C404 C2660 ) C404_=_C2661( C404 C2661 ) C404_=_C2662( C404 C2662 ) C423_=_C737( C423 C737 ) \nC423_=_C1044( C423 C1044 ) C423_=_C1901( C423 C1901 ) C423_=_C2362( C423 C2362 ) C423_=_C2485( C423 C2485 ) C423_=_C2507( C423 C2507 ) C423_=_C2618( C423 C2618 ) \nC423_=_C2862( C423 C2862 ) C423_=_C3180( C423 C3180 ) C423_=_C3226( C423 C3226 ) C423_=_C3326( C423 C3326 ) C423_=_C3598( C423 C3598 ) C423_=_C3615( C423 C3615 ) \nC423_=_C3631( C423 C3631 ) C423_=_C3651(</w:t>
      </w:r>
    </w:p>
    <w:p>
      <w:pPr>
        <w:pStyle w:val="PreformattedText"/>
        <w:bidi w:val="0"/>
        <w:spacing w:before="0" w:after="0"/>
        <w:jc w:val="left"/>
        <w:rPr/>
      </w:pPr>
      <w:r>
        <w:rPr/>
        <w:t xml:space="preserve"> </w:t>
      </w:r>
      <w:r>
        <w:rPr/>
        <w:t>C423 C3651 ) C423_=_C3662( C423 C3662 ) C423_=_C3683( C423 C3683 ) C423_=_C3715( C423 C3715 ) C423_=_C3725( C423 C3725 ) \nC423_=_C3799( C423 C3799 ) C423_=_C3891( C423 C3891 ) C423_=_C3984( C423 C3984 ) C423_=_C4007( C423 C4007 ) C423_=_C4020( C423 C4020 ) C423_=_C4028( C423 C4028 ) \nC423_=_C4064( C423 C4064 ) C423_=_C4069( C423 C4069 ) C423_=_C4076( C423 C4076 ) C466_=_C726( C466 C726 ) C466_=_C799( C466 C799 ) C466_=_C962( C466 C962 ) \nC466_=_C1277( C466 C1277 ) C466_=_C1376( C466 C1376 ) C466_=_C1890( C466 C1890 ) C466_=_C2064( C466 C2064 ) C466_=_C2648( C466 C2648 ) C466_=_C2884( C466 C2884 ) \nC466_=_C3314( C466 C3314 ) C466_=_C3447( C466 C3447 ) C466_=_C3603( C466 C3603 ) C466_=_C3604( C466 C3604 ) C466_=_C3605( C466 C3605 ) C466_=_C3606( C466 C3606 ) \nC466_=_C3607( C466 C3607 ) C466_=_C3608( C466 C3608 ) C466_=_C3609( C466 C3609 ) C466_=_C3611( C466 C3611 ) C466_=_C3612( C466 C3612 ) C466_=_C3613( C466 C3613 ) \nC466_=_C3614( C466 C3614 ) C466_=_C3615( C466 C3615 ) C466_=_C3616( C466 C3616 ) C466_=_C3617( C466 C3617 ) C466_=_C3618( C466 C3618 ) C466_=_C3619( C466 C3619 ) \nC466_=_C3620( C466 C3620 ) C726_=_C737( C726 C737 ) C726_=_C799( C726 C799 ) C726_=_C962( C726 C962 ) C726_=_C1277( C726 C1277 ) C726_=_C1376( C726 C1376 ) \nC726_=_C1890( C726 C1890 ) C726_=_C2064( C726 C2064 ) C726_=_C2648( C726 C2648 ) C726_=_C2884( C726 C2884 ) C726_=_C3314( C726 C3314 ) C726_=_C3447( C726 C3447 ) \nC726_=_C3603( C726 C3603 ) C726_=_C3604( C726 C3604 ) C726_=_C3605( C726 C3605 ) C726_=_C3606( C726 C3606 ) C726_=_C3607( C726 C3607 ) C726_=_C3608( C726 C3608 ) \nC726_=_C3609( C726 C3609 ) C726_=_C3611( C726 C3611 ) C726_=_C3612( C726 C3612 ) C726_=_C3613( C726 C3613 ) C726_=_C3614( C726 C3614 ) C726_=_C3615( C726 C3615 ) \nC726_=_C3616( C726 C3616 ) C726_=_C3617( C726 C3617 ) C726_=_C3618( C726 C3618 ) C726_=_C3619( C726 C3619 ) C726_=_C3620( C726 C3620 ) C737_=_C1044( C737 C1044 ) \nC737_=_C1901( C737 C1901 ) C737_=_C2362( C737 C2362 ) C737_=_C2485( C737 C2485 ) C737_=_C2507( C737 C2507 ) C737_=_C2618( C737 C2618 ) C737_=_C2862( C737 C2862 ) \nC737_=_C3180( C737 C3180 ) C737_=_C3226( C737 C3226 ) C737_=_C3326( C737 C3326 ) C737_=_C3598( C737 C3598 ) C737_=_C3615( C737 C3615 ) C737_=_C3631( C737 C3631 ) \nC737_=_C3651( C737 C3651 ) C737_=_C3662( C737 C3662 ) C737_=_C3683( C737 C3683 ) C737_=_C3715( C737 C3715 ) C737_=_C3725( C737 C3725 ) C737_=_C3799( C737 C3799 ) \nC737_=_C3891( C737 C3891 ) C737_=_C3984( C737 C3984 ) C737_=_C4007( C737 C4007 ) C737_=_C4020( C737 C4020 ) C737_=_C4028( C737 C4028 ) C737_=_C4064( C737 C4064 ) \nC737_=_C4069( C737 C4069 ) C737_=_C4076( C737 C4076 ) C768_=_C863( C768 C863 ) C768_=_C952( C768 C952 ) C768_=_C1104( C768 C1104 ) C768_=_C1945( C768 C1945 ) \nC768_=_C2470( C768 C2470 ) C768_=_C2641( C768 C2641 ) C768_=_C2642( C768 C2642 ) C768_=_C2643( C768 C2643 ) C768_=_C2644( C768 C2644 ) C768_=_C2645( C768 C2645 ) \nC768_=_C2646( C768 C2646 ) C768_=_C2647( C768 C2647 ) C768_=_C2648( C768 C2648 ) C768_=_C2649( C768 C2649 ) C768_=_C2650( C768 C2650 ) C768_=_C2651( C768 C2651 ) \nC768_=_C2652( C768 C2652 ) C768_=_C2653( C768 C2653 ) C768_=_C2654( C768 C2654 ) C768_=_C2655( C768 C2655 ) C768_=_C2657( C768 C2657 ) C768_=_C2658( C768 C2658 ) \nC768_=_C2659( C768 C2659 ) C768_=_C2660( C768 C2660 ) C768_=_C2661( C768 C2661 ) C768_=_C2662( C768 C2662 ) C799_=_C962( C799 C962 ) C799_=_C1277( C799 C1277 ) \nC799_=_C1376( C799 C1376 ) C799_=_C1890( C799 C1890 ) C799_=_C2064( C799 C2064 ) C799_=_C2648( C799 C2648 ) C799_=_C2884( C799 C2884 ) C799_=_C3314( C799 C3314 ) \nC799_=_C3447( C799 C3447 ) C799_=_C3603( C799 C3603 ) C799_=_C3604( C799 C3604 ) C799_=_C3605( C799 C3605 ) C799_=_C3606( C799 C3606 ) C799_=_C3607( C799 C3607 ) \nC799_=_C3608( C799 C3608 ) C799_=_C3609( C799 C3609 ) C799_=_C3611( C799 C3611 ) C799_=_C3612( C799 C3612 ) C799_=_C3613( C799 C3613 ) C799_=_C3614( C799 C3614 ) \nC799_=_C3615( C799 C3615 ) C799_=_C3616( C799 C3616 ) C799_=_C3617( C799 C3617 ) C799_=_C3618( C799 C3618 ) C799_=_C3619( C799 C3619 ) C799_=_C3620( C799 C3620 ) \nC863_=_C952( C863 C952 ) C863_=_C1104( C863 C1104 ) C863_=_C1945( C863 C1945 ) C863_=_C2470( C863 C2470 ) C863_=_C2641( C863 C2641 ) C863_=_C2642( C863 C2642 ) \nC863_=_C2643( C863 C2643 ) C863_=_C2644( C863 C2644 ) C863_=_C2645( C863 C2645 ) C863_=_C2646( C863 C2646 ) C863_=_C2647( C863 C2647 ) C863_=_C2648( C863 C2648 ) \nC863_=_C2649( C863 C2649 ) C863_=_C2650( C863 C2650 ) C863_=_C2651( C863 C2651 ) C863_=_C2652( C863 C2652 ) C863_=_C2653( C863 C2653 ) C863_=_C2654( C863 C2654 ) \nC863_=_C2655( C863 C2655 ) C863_=_C2657( C863 C2657 ) C863_=_C2658( C863 C2658 ) C863_=_C2659( C863 C2659 ) C863_=_C2660( C863 C2660 ) C863_=_C2661( C863 C2661 ) \nC863_=_C2662( C863 C2662 ) C952_=_C962( C952 C962 ) C952_=_C964( C952 C964 ) C952_=_C1104( C952 C1104 ) C952_=_C1945( C952 C1945 ) C952_=_C2470( C952 C2470 ) \nC952_=_C2641( C952 C2641 ) C952_=_C2642( C952 C2642 ) C952_=_C2643( C952 C2643 ) C952_=_C2644( C952 C2644 ) C952_=_C2645( C952 C2645 ) C952_=_C2646( C952 C2646 ) \nC952_=_C2647( C952 C2647 ) C952_=_C2648( C952 C2648 ) C952_=_C2649( C952 C2649 ) C952_=_C2650( C952 C2650 ) C952_=_C2651( C952 C2651 ) C952_=_C2652( C952 C2652 ) \nC952_=_C2653( C952 C2653 ) C952_=_C2654( C952 C2654 ) C952_=_C2655( C952 C2655 ) C952_=_C2657( C952 C2657 ) C952_=_C2658( C952 C2658 ) C952_=_C2659( C952 C2659 ) \nC952_=_C2660( C952 C2660 ) C952_=_C2661( C952 C2661 ) C952_=_C2662( C952 C2662 ) C962_=_C964( C962 C964 ) C962_=_C1277( C962 C1277 ) C962_=_C1376( C962 C1376 ) \nC962_=_C1890( C962 C1890 ) C962_=_C2064( C962 C2064 ) C962_=_C2648( C962 C2648 ) C962_=_C2884( C962 C2884 ) C962_=_C3314( C962 C3314 ) C962_=_C3447( C962 C3447 ) \nC962_=_C3603( C962 C3603 ) C962_=_C3604( C962 C3604 ) C962_=_C3605( C962 C3605 ) C962_=_C3606( C962 C3606 ) C962_=_C3607( C962 C3607 ) C962_=_C3608( C962 C3608 ) \nC962_=_C3609( C962 C3609 ) C962_=_C3611( C962 C3611 ) C962_=_C3612( C962 C3612 ) C962_=_C3613( C962 C3613 ) C962_=_C3614( C962 C3614 ) C962_=_C3615( C962 C3615 ) \nC962_=_C3616( C962 C3616 ) C962_=_C3617( C962 C3617 ) C962_=_C3618( C962 C3618 ) C962_=_C3619( C962 C3619 ) C962_=_C3620( C962 C3620 ) C964_=_C1040( C964 C1040 ) \nC964_=_C2358( C964 C2358 ) C964_=_C2377( C964 C2377 ) C964_=_C2504( C964 C2504 ) C964_=_C2616( C964 C2616 ) C964_=_C2654( C964 C2654 ) C964_=_C2888( C964 C2888 ) \nC964_=_C3046( C964 C3046 ) C964_=_C3265( C964 C3265 ) C964_=_C3390( C964 C3390 ) C964_=_C3454( C964 C3454 ) C964_=_C3481( C964 C3481 ) C964_=_C3592( C964 C3592 ) \nC964_=_C3637( C964 C3637 ) C964_=_C3658( C964 C3658 ) C964_=_C3678( C964 C3678 ) C964_=_C3789( C964 C3789 ) C964_=_C3806( C964 C3806 ) C964_=_C3888( C964 C3888 ) \nC964_=_C3982( C964 C3982 ) C964_=_C3983( C964 C3983 ) C964_=_C3984( C964 C3984 ) C964_=_C3985( C964 C3985 ) C964_=_C3986( C964 C3986 ) C964_=_C3987( C964 C3987 ) \nC964_=_C3988( C964 C3988 ) C964_=_C3989( C964 C3989 ) C964_=_C3990( C964 C3990 ) C1040_=_C1044( C1040 C1044 ) C1040_=_C2358( C1040 C2358 ) C1040_=_C2377( C1040 C2377 ) \nC1040_=_C2504( C1040 C2504 ) C1040_=_C2616( C1040 C2616 ) C1040_=_C2654( C1040 C2654 ) C1040_=_C2888( C1040 C2888 ) C1040_=_C3046( C1040 C3046 ) C1040_=_C3265( C1040 C3265 ) \nC1040_=_C3390( C1040 C3390 ) C1040_=_C3454( C1040 C3454 ) C1040_=_C3481( C1040 C3481 ) C1040_=_C3592( C1040 C3592 ) C1040_=_C3637( C1040 C3637 ) C1040_=_C3658( C1040 C3658 ) \nC1040_=_C3678( C1040 C3678 ) C1040_=_C3789( C1040 C3789 ) C1040_=_C3806( C1040 C3806 ) C1040_=_C3888( C1040 C3888 ) C1040_=_C3982( C1040 C3982 ) C1040_=_C3983( C1040 C3983 ) \nC1040_=_C3984( C1040 C3984 ) C1040_=_C3985( C1040 C3985 ) C1040_=_C3986( C1040 C3986 ) C1040_=_C3987( C1040 C3987 ) C1040_=_C3988( C1040 C3988 ) C1040_=_C3989( C1040 C3989 ) \nC1040_=_C3990( C1040 C3990 ) C1044_=_C1901( C1044 C1901 ) C1044_=_C2362( C1044 C2362 ) C1044_=_C2485( C1044 C2485 ) C1044_=_C2507( C1044 C2507 ) C1044_=_C2618( C1044 C2618 ) \nC1044_=_C2862( C1044 C2862 ) C1044_=_C3180( C1044 C3180 ) C1044_=_C3226( C1044 C3226 ) C1044_=_C3326( C1044 C3326 ) C1044_=_C3598( C1044 C3598 ) C1044_=_C3615( C1044 C3615 ) \nC1044_=_C3631( C1044 C3631 ) C1044_=_C3651( C1044 C3651 ) C1044_=_C3662( C1044 C3662 ) C1044_=_C3683( C1044 C3683 ) C1044_=_C3715( C1044 C3715 ) C1044_=_C3725( C1044 C3725 ) \nC1044_=_C3799( C1044 C3799 ) C1044_=_C3891( C1044 C3891 ) C1044_=_C3984( C1044 C3984 ) C1044_=_C4007( C1044 C4007 ) C1044_=_C4020( C1044 C4020 ) C1044_=_C4028( C1044 C4028 ) \nC1044_=_C4064( C1044 C4064 ) C1044_=_C4069( C1044 C4069 ) C1044_=_C4076( C1044 C4076 ) C1104_=_C1945( C1104 C1945 ) C1104_=_C2470( C1104 C2470 ) C1104_=_C2641( C1104 C2641 ) \nC1104_=_C2642( C1104 C2642 ) C1104_=_C2643( C1104 C2643 ) C1104_=_C2644( C1104 C2644 ) C1104_=_C2645( C1104 C2645 ) C1104_=_C2646( C1104 C2646 ) C1104_=_C2647( C1104 C2647 ) \nC1104_=_C2648( C1104 C2648 ) C1104_=_C2649( C1104 C2649 ) C1104_=_C2650( C1104 C2650 ) C1104_=_C2651( C1104 C2651 ) C1104_=_C2652( C1104 C2652 ) C1104_=_C2653( C1104 C2653 ) \nC1104_=_C2654( C1104 C2654 ) C1104_=_C2655( C1104 C2655 ) C1104_=_C2657( C1104 C2657 ) C1104_=_C2658( C1104 C2658 ) C1104_=_C2659( C1104 C2659 ) C1104_=_C2660( C1104 C2660 ) \nC1104_=_C2661( C1104 C2661 ) C1104_=_C2662( C1104 C2662 ) C1277_=_C1376( C1277 C1376 ) C1277_=_C1890( C1277 C1890 ) C1277_=_C2064( C1277 C2064 ) C1277_=_C2648( C1277 C2648 ) \nC1277_=_C2884( C1277 C2884 ) C1277_=_C3314( C1277 C3314 ) C1277_=_C3447( C1277 C3447 ) C1277_=_C3603( C1277 C3603 ) C1277_=_C3604( C1277 C3604 ) C1277_=_C3605( C1277 C3605 ) \nC1277_=_C3606( C1277 C3606 ) C1277_=_C3607( C1277 C3607 ) C1277_=_C3608( C1277 C3608 ) C1277_=_C3609( C1277 C3609 ) C1277_=_C3611( C1277 C3611 ) C1277_=_C3612( C1277 C3612 ) \nC1277_=_C3613( C1277 C3613 ) C1277_=_C3614( C1277 C3614 ) C1277_=_C3615( C1277 C3615 ) C1277_=_C3616( C1277 C3616 ) C1277_=_C3617( C1277 C3617 ) C1277_=_C3618( C1277 C3618 ) \nC1277_=_C3619( C1277 C3619 ) C1277_=_C3620( C1277 C3620 ) C1376_=_C1890( C1376 C1890 ) C1376_=_C2064(</w:t>
      </w:r>
    </w:p>
    <w:p>
      <w:pPr>
        <w:pStyle w:val="PreformattedText"/>
        <w:bidi w:val="0"/>
        <w:spacing w:before="0" w:after="0"/>
        <w:jc w:val="left"/>
        <w:rPr/>
      </w:pPr>
      <w:r>
        <w:rPr/>
        <w:t xml:space="preserve"> </w:t>
      </w:r>
      <w:r>
        <w:rPr/>
        <w:t>C1376 C2064 ) C1376_=_C2648( C1376 C2648 ) C1376_=_C2884( C1376 C2884 ) \nC1376_=_C3314( C1376 C3314 ) C1376_=_C3447( C1376 C3447 ) C1376_=_C3603( C1376 C3603 ) C1376_=_C3604( C1376 C3604 ) C1376_=_C3605( C1376 C3605 ) C1376_=_C3606( C1376 C3606 ) \nC1376_=_C3607( C1376 C3607 ) C1376_=_C3608( C1376 C3608 ) C1376_=_C3609( C1376 C3609 ) C1376_=_C3611( C1376 C3611 ) C1376_=_C3612( C1376 C3612 ) C1376_=_C3613( C1376 C3613 ) \nC1376_=_C3614( C1376 C3614 ) C1376_=_C3615( C1376 C3615 ) C1376_=_C3616( C1376 C3616 ) C1376_=_C3617( C1376 C3617 ) C1376_=_C3618( C1376 C3618 ) C1376_=_C3619( C1376 C3619 ) \nC1376_=_C3620( C1376 C3620 ) C1890_=_C1901( C1890 C1901 ) C1890_=_C2064( C1890 C2064 ) C1890_=_C2648( C1890 C2648 ) C1890_=_C2884( C1890 C2884 ) C1890_=_C3314( C1890 C3314 ) \nC1890_=_C3447( C1890 C3447 ) C1890_=_C3603( C1890 C3603 ) C1890_=_C3604( C1890 C3604 ) C1890_=_C3605( C1890 C3605 ) C1890_=_C3606( C1890 C3606 ) C1890_=_C3607( C1890 C3607 ) \nC1890_=_C3608( C1890 C3608 ) C1890_=_C3609( C1890 C3609 ) C1890_=_C3611( C1890 C3611 ) C1890_=_C3612( C1890 C3612 ) C1890_=_C3613( C1890 C3613 ) C1890_=_C3614( C1890 C3614 ) \nC1890_=_C3615( C1890 C3615 ) C1890_=_C3616( C1890 C3616 ) C1890_=_C3617( C1890 C3617 ) C1890_=_C3618( C1890 C3618 ) C1890_=_C3619( C1890 C3619 ) C1890_=_C3620( C1890 C3620 ) \nC1901_=_C2362( C1901 C2362 ) C1901_=_C2485( C1901 C2485 ) C1901_=_C2507( C1901 C2507 ) C1901_=_C2618( C1901 C2618 ) C1901_=_C2862( C1901 C2862 ) C1901_=_C3180( C1901 C3180 ) \nC1901_=_C3226( C1901 C3226 ) C1901_=_C3326( C1901 C3326 ) C1901_=_C3598( C1901 C3598 ) C1901_=_C3615( C1901 C3615 ) C1901_=_C3631( C1901 C3631 ) C1901_=_C3651( C1901 C3651 ) \nC1901_=_C3662( C1901 C3662 ) C1901_=_C3683( C1901 C3683 ) C1901_=_C3715( C1901 C3715 ) C1901_=_C3725( C1901 C3725 ) C1901_=_C3799( C1901 C3799 ) C1901_=_C3891( C1901 C3891 ) \nC1901_=_C3984( C1901 C3984 ) C1901_=_C4007( C1901 C4007 ) C1901_=_C4020( C1901 C4020 ) C1901_=_C4028( C1901 C4028 ) C1901_=_C4064( C1901 C4064 ) C1901_=_C4069( C1901 C4069 ) \nC1901_=_C4076( C1901 C4076 ) C1945_=_C2470( C1945 C2470 ) C1945_=_C2641( C1945 C2641 ) C1945_=_C2642( C1945 C2642 ) C1945_=_C2643( C1945 C2643 ) C1945_=_C2644( C1945 C2644 ) \nC1945_=_C2645( C1945 C2645 ) C1945_=_C2646( C1945 C2646 ) C1945_=_C2647( C1945 C2647 ) C1945_=_C2648( C1945 C2648 ) C1945_=_C2649( C1945 C2649 ) C1945_=_C2650( C1945 C2650 ) \nC1945_=_C2651( C1945 C2651 ) C1945_=_C2652( C1945 C2652 ) C1945_=_C2653( C1945 C2653 ) C1945_=_C2654( C1945 C2654 ) C1945_=_C2655( C1945 C2655 ) C1945_=_C2657( C1945 C2657 ) \nC1945_=_C2658( C1945 C2658 ) C1945_=_C2659( C1945 C2659 ) C1945_=_C2660( C1945 C2660 ) C1945_=_C2661( C1945 C2661 ) C1945_=_C2662( C1945 C2662 ) C2064_=_C2648( C2064 C2648 ) \nC2064_=_C2884( C2064 C2884 ) C2064_=_C3314( C2064 C3314 ) C2064_=_C3447( C2064 C3447 ) C2064_=_C3603( C2064 C3603 ) C2064_=_C3604( C2064 C3604 ) C2064_=_C3605( C2064 C3605 ) \nC2064_=_C3606( C2064 C3606 ) C2064_=_C3607( C2064 C3607 ) C2064_=_C3608( C2064 C3608 ) C2064_=_C3609( C2064 C3609 ) C2064_=_C3611( C2064 C3611 ) C2064_=_C3612( C2064 C3612 ) \nC2064_=_C3613( C2064 C3613 ) C2064_=_C3614( C2064 C3614 ) C2064_=_C3615( C2064 C3615 ) C2064_=_C3616( C2064 C3616 ) C2064_=_C3617( C2064 C3617 ) C2064_=_C3618( C2064 C3618 ) \nC2064_=_C3619( C2064 C3619 ) C2064_=_C3620( C2064 C3620 ) C2358_=_C2362( C2358 C2362 ) C2358_=_C2377( C2358 C2377 ) C2358_=_C2504( C2358 C2504 ) C2358_=_C2616( C2358 C2616 ) \nC2358_=_C2654( C2358 C2654 ) C2358_=_C2888( C2358 C2888 ) C2358_=_C3046( C2358 C3046 ) C2358_=_C3265( C2358 C3265 ) C2358_=_C3390( C2358 C3390 ) C2358_=_C3454( C2358 C3454 ) \nC2358_=_C3481( C2358 C3481 ) C2358_=_C3592( C2358 C3592 ) C2358_=_C3637( C2358 C3637 ) C2358_=_C3658( C2358 C3658 ) C2358_=_C3678( C2358 C3678 ) C2358_=_C3789( C2358 C3789 ) \nC2358_=_C3806( C2358 C3806 ) C2358_=_C3888( C2358 C3888 ) C2358_=_C3982( C2358 C3982 ) C2358_=_C3983( C2358 C3983 ) C2358_=_C3984( C2358 C3984 ) C2358_=_C3985( C2358 C3985 ) \nC2358_=_C3986( C2358 C3986 ) C2358_=_C3987( C2358 C3987 ) C2358_=_C3988( C2358 C3988 ) C2358_=_C3989( C2358 C3989 ) C2358_=_C3990( C2358 C3990 ) C2362_=_C2485( C2362 C2485 ) \nC2362_=_C2507( C2362 C2507 ) C2362_=_C2618( C2362 C2618 ) C2362_=_C2862( C2362 C2862 ) C2362_=_C3180( C2362 C3180 ) C2362_=_C3226( C2362 C3226 ) C2362_=_C3326( C2362 C3326 ) \nC2362_=_C3598( C2362 C3598 ) C2362_=_C3615( C2362 C3615 ) C2362_=_C3631( C2362 C3631 ) C2362_=_C3651( C2362 C3651 ) C2362_=_C3662( C2362 C3662 ) C2362_=_C3683( C2362 C3683 ) \nC2362_=_C3715( C2362 C3715 ) C2362_=_C3725( C2362 C3725 ) C2362_=_C3799( C2362 C3799 ) C2362_=_C3891( C2362 C3891 ) C2362_=_C3984( C2362 C3984 ) C2362_=_C4007( C2362 C4007 ) \nC2362_=_C4020( C2362 C4020 ) C2362_=_C4028( C2362 C4028 ) C2362_=_C4064( C2362 C4064 ) C2362_=_C4069( C2362 C4069 ) C2362_=_C4076( C2362 C4076 ) C2377_=_C2504( C2377 C2504 ) \nC2377_=_C2616( C2377 C2616 ) C2377_=_C2654( C2377 C2654 ) C2377_=_C2888( C2377 C2888 ) C2377_=_C3046( C2377 C3046 ) C2377_=_C3265( C2377 C3265 ) C2377_=_C3390( C2377 C3390 ) \nC2377_=_C3454( C2377 C3454 ) C2377_=_C3481( C2377 C3481 ) C2377_=_C3592( C2377 C3592 ) C2377_=_C3637( C2377 C3637 ) C2377_=_C3658( C2377 C3658 ) C2377_=_C3678( C2377 C3678 ) \nC2377_=_C3789( C2377 C3789 ) C2377_=_C3806( C2377 C3806 ) C2377_=_C3888( C2377 C3888 ) C2377_=_C3982( C2377 C3982 ) C2377_=_C3983( C2377 C3983 ) C2377_=_C3984( C2377 C3984 ) \nC2377_=_C3985( C2377 C3985 ) C2377_=_C3986( C2377 C3986 ) C2377_=_C3987( C2377 C3987 ) C2377_=_C3988( C2377 C3988 ) C2377_=_C3989( C2377 C3989 ) C2377_=_C3990( C2377 C3990 ) \nC2470_=_C2485( C2470 C2485 ) C2470_=_C2641( C2470 C2641 ) C2470_=_C2642( C2470 C2642 ) C2470_=_C2643( C2470 C2643 ) C2470_=_C2644( C2470 C2644 ) C2470_=_C2645( C2470 C2645 ) \nC2470_=_C2646( C2470 C2646 ) C2470_=_C2647( C2470 C2647 ) C2470_=_C2648( C2470 C2648 ) C2470_=_C2649( C2470 C2649 ) C2470_=_C2650( C2470 C2650 ) C2470_=_C2651( C2470 C2651 ) \nC2470_=_C2652( C2470 C2652 ) C2470_=_C2653( C2470 C2653 ) C2470_=_C2654( C2470 C2654 ) C2470_=_C2655( C2470 C2655 ) C2470_=_C2657( C2470 C2657 ) C2470_=_C2658( C2470 C2658 ) \nC2470_=_C2659( C2470 C2659 ) C2470_=_C2660( C2470 C2660 ) C2470_=_C2661( C2470 C2661 ) C2470_=_C2662( C2470 C2662 ) C2485_=_C2507( C2485 C2507 ) C2485_=_C2618( C2485 C2618 ) \nC2485_=_C2862( C2485 C2862 ) C2485_=_C3180( C2485 C3180 ) C2485_=_C3226( C2485 C3226 ) C2485_=_C3326( C2485 C3326 ) C2485_=_C3598( C2485 C3598 ) C2485_=_C3615( C2485 C3615 ) \nC2485_=_C3631( C2485 C3631 ) C2485_=_C3651( C2485 C3651 ) C2485_=_C3662( C2485 C3662 ) C2485_=_C3683( C2485 C3683 ) C2485_=_C3715( C2485 C3715 ) C2485_=_C3725( C2485 C3725 ) \nC2485_=_C3799( C2485 C3799 ) C2485_=_C3891( C2485 C3891 ) C2485_=_C3984( C2485 C3984 ) C2485_=_C4007( C2485 C4007 ) C2485_=_C4020( C2485 C4020 ) C2485_=_C4028( C2485 C4028 ) \nC2485_=_C4064( C2485 C4064 ) C2485_=_C4069( C2485 C4069 ) C2485_=_C4076( C2485 C4076 ) C2504_=_C2507( C2504 C2507 ) C2504_=_C2616( C2504 C2616 ) C2504_=_C2654( C2504 C2654 ) \nC2504_=_C2888( C2504 C2888 ) C2504_=_C3046( C2504 C3046 ) C2504_=_C3265( C2504 C3265 ) C2504_=_C3390( C2504 C3390 ) C2504_=_C3454( C2504 C3454 ) C2504_=_C3481( C2504 C3481 ) \nC2504_=_C3592( C2504 C3592 ) C2504_=_C3637( C2504 C3637 ) C2504_=_C3658( C2504 C3658 ) C2504_=_C3678( C2504 C3678 ) C2504_=_C3789( C2504 C3789 ) C2504_=_C3806( C2504 C3806 ) \nC2504_=_C3888( C2504 C3888 ) C2504_=_C3982( C2504 C3982 ) C2504_=_C3983( C2504 C3983 ) C2504_=_C3984( C2504 C3984 ) C2504_=_C3985( C2504 C3985 ) C2504_=_C3986( C2504 C3986 ) \nC2504_=_C3987( C2504 C3987 ) C2504_=_C3988( C2504 C3988 ) C2504_=_C3989( C2504 C3989 ) C2504_=_C3990( C2504 C3990 ) C2507_=_C2618( C2507 C2618 ) C2507_=_C2862( C2507 C2862 ) \nC2507_=_C3180( C2507 C3180 ) C2507_=_C3226( C2507 C3226 ) C2507_=_C3326( C2507 C3326 ) C2507_=_C3598( C2507 C3598 ) C2507_=_C3615( C2507 C3615 ) C2507_=_C3631( C2507 C3631 ) \nC2507_=_C3651( C2507 C3651 ) C2507_=_C3662( C2507 C3662 ) C2507_=_C3683( C2507 C3683 ) C2507_=_C3715( C2507 C3715 ) C2507_=_C3725( C2507 C3725 ) C2507_=_C3799( C2507 C3799 ) \nC2507_=_C3891( C2507 C3891 ) C2507_=_C3984( C2507 C3984 ) C2507_=_C4007( C2507 C4007 ) C2507_=_C4020( C2507 C4020 ) C2507_=_C4028( C2507 C4028 ) C2507_=_C4064( C2507 C4064 ) \nC2507_=_C4069( C2507 C4069 ) C2507_=_C4076( C2507 C4076 ) C2616_=_C2618( C2616 C2618 ) C2616_=_C2654( C2616 C2654 ) C2616_=_C2888( C2616 C2888 ) C2616_=_C3046( C2616 C3046 ) \nC2616_=_C3265( C2616 C3265 ) C2616_=_C3390( C2616 C3390 ) C2616_=_C3454( C2616 C3454 ) C2616_=_C3481( C2616 C3481 ) C2616_=_C3592( C2616 C3592 ) C2616_=_C3637( C2616 C3637 ) \nC2616_=_C3658( C2616 C3658 ) C2616_=_C3678( C2616 C3678 ) C2616_=_C3789( C2616 C3789 ) C2616_=_C3806( C2616 C3806 ) C2616_=_C3888( C2616 C3888 ) C2616_=_C3982( C2616 C3982 ) \nC2616_=_C3983( C2616 C3983 ) C2616_=_C3984( C2616 C3984 ) C2616_=_C3985( C2616 C3985 ) C2616_=_C3986( C2616 C3986 ) C2616_=_C3987( C2616 C3987 ) C2616_=_C3988( C2616 C3988 ) \nC2616_=_C3989( C2616 C3989 ) C2616_=_C3990( C2616 C3990 ) C2618_=_C2862( C2618 C2862 ) C2618_=_C3180( C2618 C3180 ) C2618_=_C3226( C2618 C3226 ) C2618_=_C3326( C2618 C3326 ) \nC2618_=_C3598( C2618 C3598 ) C2618_=_C3615( C2618 C3615 ) C2618_=_C3631( C2618 C3631 ) C2618_=_C3651( C2618 C3651 ) C2618_=_C3662( C2618 C3662 ) C2618_=_C3683( C2618 C3683 ) \nC2618_=_C3715( C2618 C3715 ) C2618_=_C3725( C2618 C3725 ) C2618_=_C3799( C2618 C3799 ) C2618_=_C3891( C2618 C3891 ) C2618_=_C3984( C2618 C3984 ) C2618_=_C4007( C2618 C4007 ) \nC2618_=_C4020( C2618 C4020 ) C2618_=_C4028( C2618 C4028 ) C2618_=_C4064( C2618 C4064 ) C2618_=_C4069( C2618 C4069 ) C2618_=_C4076( C2618 C4076 ) C2641_=_C2642( C2641 C2642 ) \nC2641_=_C2643( C2641 C2643 ) C2641_=_C2644( C2641 C2644 ) C2641_=_C2645( C2641 C2645 ) C2641_=_C2646( C2641 C2646 ) C2641_=_C2647( C2641 C2647 ) C2641_=_C2648( C2641 C2648 ) \nC2641_=_C2649( C2641 C2649 ) C2641_=_C2650( C2641 C2650 ) C2641_=_C2651( C2641 C2651 ) C2641_=_C2652( C2641 C2652 ) C2641_=_C2653( C2641 C2653 ) C2641_=_C2654(</w:t>
      </w:r>
    </w:p>
    <w:p>
      <w:pPr>
        <w:pStyle w:val="PreformattedText"/>
        <w:bidi w:val="0"/>
        <w:spacing w:before="0" w:after="0"/>
        <w:jc w:val="left"/>
        <w:rPr/>
      </w:pPr>
      <w:r>
        <w:rPr/>
        <w:t xml:space="preserve"> </w:t>
      </w:r>
      <w:r>
        <w:rPr/>
        <w:t>C2641 C2654 ) \nC2641_=_C2655( C2641 C2655 ) C2641_=_C2657( C2641 C2657 ) C2641_=_C2658( C2641 C2658 ) C2641_=_C2659( C2641 C2659 ) C2641_=_C2660( C2641 C2660 ) C2641_=_C2661( C2641 C2661 ) \nC2641_=_C2662( C2641 C2662 ) C2642_=_C2643( C2642 C2643 ) C2642_=_C2644( C2642 C2644 ) C2642_=_C2645( C2642 C2645 ) C2642_=_C2646( C2642 C2646 ) C2642_=_C2647( C2642 C2647 ) \nC2642_=_C2648( C2642 C2648 ) C2642_=_C2649( C2642 C2649 ) C2642_=_C2650( C2642 C2650 ) C2642_=_C2651( C2642 C2651 ) C2642_=_C2652( C2642 C2652 ) C2642_=_C2653( C2642 C2653 ) \nC2642_=_C2654( C2642 C2654 ) C2642_=_C2655( C2642 C2655 ) C2642_=_C2657( C2642 C2657 ) C2642_=_C2658( C2642 C2658 ) C2642_=_C2659( C2642 C2659 ) C2642_=_C2660( C2642 C2660 ) \nC2642_=_C2661( C2642 C2661 ) C2642_=_C2662( C2642 C2662 ) C2642_=_C2862( C2642 C2862 ) C2643_=_C2644( C2643 C2644 ) C2643_=_C2645( C2643 C2645 ) C2643_=_C2646( C2643 C2646 ) \nC2643_=_C2647( C2643 C2647 ) C2643_=_C2648( C2643 C2648 ) C2643_=_C2649( C2643 C2649 ) C2643_=_C2650( C2643 C2650 ) C2643_=_C2651( C2643 C2651 ) C2643_=_C2652( C2643 C2652 ) \nC2643_=_C2653( C2643 C2653 ) C2643_=_C2654( C2643 C2654 ) C2643_=_C2655( C2643 C2655 ) C2643_=_C2657( C2643 C2657 ) C2643_=_C2658( C2643 C2658 ) C2643_=_C2659( C2643 C2659 ) \nC2643_=_C2660( C2643 C2660 ) C2643_=_C2661( C2643 C2661 ) C2643_=_C2662( C2643 C2662 ) C2643_=_C2884( C2643 C2884 ) C2643_=_C2888( C2643 C2888 ) C2644_=_C2645( C2644 C2645 ) \nC2644_=_C2646( C2644 C2646 ) C2644_=_C2647( C2644 C2647 ) C2644_=_C2648( C2644 C2648 ) C2644_=_C2649( C2644 C2649 ) C2644_=_C2650( C2644 C2650 ) C2644_=_C2651( C2644 C2651 ) \nC2644_=_C2652( C2644 C2652 ) C2644_=_C2653( C2644 C2653 ) C2644_=_C2654( C2644 C2654 ) C2644_=_C2655( C2644 C2655 ) C2644_=_C2657( C2644 C2657 ) C2644_=_C2658( C2644 C2658 ) \nC2644_=_C2659( C2644 C2659 ) C2644_=_C2660( C2644 C2660 ) C2644_=_C2661( C2644 C2661 ) C2644_=_C2662( C2644 C2662 ) C2645_=_C2646( C2645 C2646 ) C2645_=_C2647( C2645 C2647 ) \nC2645_=_C2648( C2645 C2648 ) C2645_=_C2649( C2645 C2649 ) C2645_=_C2650( C2645 C2650 ) C2645_=_C2651( C2645 C2651 ) C2645_=_C2652( C2645 C2652 ) C2645_=_C2653( C2645 C2653 ) \nC2645_=_C2654( C2645 C2654 ) C2645_=_C2655( C2645 C2655 ) C2645_=_C2657( C2645 C2657 ) C2645_=_C2658( C2645 C2658 ) C2645_=_C2659( C2645 C2659 ) C2645_=_C2660( C2645 C2660 ) \nC2645_=_C2661( C2645 C2661 ) C2645_=_C2662( C2645 C2662 ) C2645_=_C3180( C2645 C3180 ) C2646_=_C2647( C2646 C2647 ) C2646_=_C2648( C2646 C2648 ) C2646_=_C2649( C2646 C2649 ) \nC2646_=_C2650( C2646 C2650 ) C2646_=_C2651( C2646 C2651 ) C2646_=_C2652( C2646 C2652 ) C2646_=_C2653( C2646 C2653 ) C2646_=_C2654( C2646 C2654 ) C2646_=_C2655( C2646 C2655 ) \nC2646_=_C2657( C2646 C2657 ) C2646_=_C2658( C2646 C2658 ) C2646_=_C2659( C2646 C2659 ) C2646_=_C2660( C2646 C2660 ) C2646_=_C2661( C2646 C2661 ) C2646_=_C2662( C2646 C2662 ) \nC2646_=_C3226( C2646 C3226 ) C2647_=_C2648( C2647 C2648 ) C2647_=_C2649( C2647 C2649 ) C2647_=_C2650( C2647 C2650 ) C2647_=_C2651( C2647 C2651 ) C2647_=_C2652( C2647 C2652 ) \nC2647_=_C2653( C2647 C2653 ) C2647_=_C2654( C2647 C2654 ) C2647_=_C2655( C2647 C2655 ) C2647_=_C2657( C2647 C2657 ) C2647_=_C2658( C2647 C2658 ) C2647_=_C2659( C2647 C2659 ) \nC2647_=_C2660( C2647 C2660 ) C2647_=_C2661( C2647 C2661 ) C2647_=_C2662( C2647 C2662 ) C2647_=_C3447( C2647 C3447 ) C2647_=_C3454( C2647 C3454 ) C2648_=_C2649( C2648 C2649 ) \nC2648_=_C2650( C2648 C2650 ) C2648_=_C2651( C2648 C2651 ) C2648_=_C2652( C2648 C2652 ) C2648_=_C2653( C2648 C2653 ) C2648_=_C2654( C2648 C2654 ) C2648_=_C2655( C2648 C2655 ) \nC2648_=_C2657( C2648 C2657 ) C2648_=_C2658( C2648 C2658 ) C2648_=_C2659( C2648 C2659 ) C2648_=_C2660( C2648 C2660 ) C2648_=_C2661( C2648 C2661 ) C2648_=_C2662( C2648 C2662 ) \nC2648_=_C2884( C2648 C2884 ) C2648_=_C3314( C2648 C3314 ) C2648_=_C3447( C2648 C3447 ) C2648_=_C3603( C2648 C3603 ) C2648_=_C3604( C2648 C3604 ) C2648_=_C3605( C2648 C3605 ) \nC2648_=_C3606( C2648 C3606 ) C2648_=_C3607( C2648 C3607 ) C2648_=_C3608( C2648 C3608 ) C2648_=_C3609( C2648 C3609 ) C2648_=_C3611( C2648 C3611 ) C2648_=_C3612( C2648 C3612 ) \nC2648_=_C3613( C2648 C3613 ) C2648_=_C3614( C2648 C3614 ) C2648_=_C3615( C2648 C3615 ) C2648_=_C3616( C2648 C3616 ) C2648_=_C3617( C2648 C3617 ) C2648_=_C3618( C2648 C3618 ) \nC2648_=_C3619( C2648 C3619 ) C2648_=_C3620( C2648 C3620 ) C2649_=_C2650( C2649 C2650 ) C2649_=_C2651( C2649 C2651 ) C2649_=_C2652( C2649 C2652 ) C2649_=_C2653( C2649 C2653 ) \nC2649_=_C2654( C2649 C2654 ) C2649_=_C2655( C2649 C2655 ) C2649_=_C2657( C2649 C2657 ) C2649_=_C2658( C2649 C2658 ) C2649_=_C2659( C2649 C2659 ) C2649_=_C2660( C2649 C2660 ) \nC2649_=_C2661( C2649 C2661 ) C2649_=_C2662( C2649 C2662 ) C2649_=_C3604( C2649 C3604 ) C2649_=_C3637( C2649 C3637 ) C2650_=_C2651( C2650 C2651 ) C2650_=_C2652( C2650 C2652 ) \nC2650_=_C2653( C2650 C2653 ) C2650_=_C2654( C2650 C2654 ) C2650_=_C2655( C2650 C2655 ) C2650_=_C2657( C2650 C2657 ) C2650_=_C2658( C2650 C2658 ) C2650_=_C2659( C2650 C2659 ) \nC2650_=_C2660( C2650 C2660 ) C2650_=_C2661( C2650 C2661 ) C2650_=_C2662( C2650 C2662 ) C2650_=_C3651( C2650 C3651 ) C2651_=_C2652( C2651 C2652 ) C2651_=_C2653( C2651 C2653 ) \nC2651_=_C2654( C2651 C2654 ) C2651_=_C2655( C2651 C2655 ) C2651_=_C2657( C2651 C2657 ) C2651_=_C2658( C2651 C2658 ) C2651_=_C2659( C2651 C2659 ) C2651_=_C2660( C2651 C2660 ) \nC2651_=_C2661( C2651 C2661 ) C2651_=_C2662( C2651 C2662 ) C2652_=_C2653( C2652 C2653 ) C2652_=_C2654( C2652 C2654 ) C2652_=_C2655( C2652 C2655 ) C2652_=_C2657( C2652 C2657 ) \nC2652_=_C2658( C2652 C2658 ) C2652_=_C2659( C2652 C2659 ) C2652_=_C2660( C2652 C2660 ) C2652_=_C2661( C2652 C2661 ) C2652_=_C2662( C2652 C2662 ) C2652_=_C3799( C2652 C3799 ) \nC2653_=_C2654( C2653 C2654 ) C2653_=_C2655( C2653 C2655 ) C2653_=_C2657( C2653 C2657 ) C2653_=_C2658( C2653 C2658 ) C2653_=_C2659( C2653 C2659 ) C2653_=_C2660( C2653 C2660 ) \nC2653_=_C2661( C2653 C2661 ) C2653_=_C2662( C2653 C2662 ) C2654_=_C2655( C2654 C2655 ) C2654_=_C2657( C2654 C2657 ) C2654_=_C2658( C2654 C2658 ) C2654_=_C2659( C2654 C2659 ) \nC2654_=_C2660( C2654 C2660 ) C2654_=_C2661( C2654 C2661 ) C2654_=_C2662( C2654 C2662 ) C2654_=_C2888( C2654 C2888 ) C2654_=_C3046( C2654 C3046 ) C2654_=_C3265( C2654 C3265 ) \nC2654_=_C3390( C2654 C3390 ) C2654_=_C3454( C2654 C3454 ) C2654_=_C3481( C2654 C3481 ) C2654_=_C3592( C2654 C3592 ) C2654_=_C3637( C2654 C3637 ) C2654_=_C3658( C2654 C3658 ) \nC2654_=_C3678( C2654 C3678 ) C2654_=_C3789( C2654 C3789 ) C2654_=_C3806( C2654 C3806 ) C2654_=_C3888( C2654 C3888 ) C2654_=_C3982( C2654 C3982 ) C2654_=_C3983( C2654 C3983 ) \nC2654_=_C3984( C2654 C3984 ) C2654_=_C3985( C2654 C3985 ) C2654_=_C3986( C2654 C3986 ) C2654_=_C3987( C2654 C3987 ) C2654_=_C3988( C2654 C3988 ) C2654_=_C3989( C2654 C3989 ) \nC2654_=_C3990( C2654 C3990 ) C2655_=_C2657( C2655 C2657 ) C2655_=_C2658( C2655 C2658 ) C2655_=_C2659( C2655 C2659 ) C2655_=_C2660( C2655 C2660 ) C2655_=_C2661( C2655 C2661 ) \nC2655_=_C2662( C2655 C2662 ) C2655_=_C4064( C2655 C4064 ) C2657_=_C2658( C2657 C2658 ) C2657_=_C2659( C2657 C2659 ) C2657_=_C2660( C2657 C2660 ) C2657_=_C2661( C2657 C2661 ) \nC2657_=_C2662( C2657 C2662 ) C2657_=_C3616( C2657 C3616 ) C2657_=_C3985( C2657 C3985 ) C2658_=_C2659( C2658 C2659 ) C2658_=_C2660( C2658 C2660 ) C2658_=_C2661( C2658 C2661 ) \nC2658_=_C2662( C2658 C2662 ) C2658_=_C3617( C2658 C3617 ) C2658_=_C3986( C2658 C3986 ) C2659_=_C2660( C2659 C2660 ) C2659_=_C2661( C2659 C2661 ) C2659_=_C2662( C2659 C2662 ) \nC2659_=_C4076( C2659 C4076 ) C2660_=_C2661( C2660 C2661 ) C2660_=_C2662( C2660 C2662 ) C2660_=_C3618( C2660 C3618 ) C2660_=_C3988( C2660 C3988 ) C2661_=_C2662( C2661 C2662 ) \nC2661_=_C3620( C2661 C3620 ) C2661_=_C3989( C2661 C3989 ) C2862_=_C3180( C2862 C3180 ) C2862_=_C3226( C2862 C3226 ) C2862_=_C3326( C2862 C3326 ) C2862_=_C3598( C2862 C3598 ) \nC2862_=_C3615( C2862 C3615 ) C2862_=_C3631( C2862 C3631 ) C2862_=_C3651( C2862 C3651 ) C2862_=_C3662( C2862 C3662 ) C2862_=_C3683( C2862 C3683 ) C2862_=_C3715( C2862 C3715 ) \nC2862_=_C3725( C2862 C3725 ) C2862_=_C3799( C2862 C3799 ) C2862_=_C3891( C2862 C3891 ) C2862_=_C3984( C2862 C3984 ) C2862_=_C4007( C2862 C4007 ) C2862_=_C4020( C2862 C4020 ) \nC2862_=_C4028( C2862 C4028 ) C2862_=_C4064( C2862 C4064 ) C2862_=_C4069( C2862 C4069 ) C2862_=_C4076( C2862 C4076 ) C2884_=_C2888( C2884 C2888 ) C2884_=_C3314( C2884 C3314 ) \nC2884_=_C3447( C2884 C3447 ) C2884_=_C3603( C2884 C3603 ) C2884_=_C3604( C2884 C3604 ) C2884_=_C3605( C2884 C3605 ) C2884_=_C3606( C2884 C3606 ) C2884_=_C3607( C2884 C3607 ) \nC2884_=_C3608( C2884 C3608 ) C2884_=_C3609( C2884 C3609 ) C2884_=_C3611( C2884 C3611 ) C2884_=_C3612( C2884 C3612 ) C2884_=_C3613( C2884 C3613 ) C2884_=_C3614( C2884 C3614 ) \nC2884_=_C3615( C2884 C3615 ) C2884_=_C3616( C2884 C3616 ) C2884_=_C3617( C2884 C3617 ) C2884_=_C3618( C2884 C3618 ) C2884_=_C3619( C2884 C3619 ) C2884_=_C3620( C2884 C3620 ) \nC2888_=_C3046( C2888 C3046 ) C2888_=_C3265( C2888 C3265 ) C2888_=_C3390( C2888 C3390 ) C2888_=_C3454( C2888 C3454 ) C2888_=_C3481( C2888 C3481 ) C2888_=_C3592( C2888 C3592 ) \nC2888_=_C3637( C2888 C3637 ) C2888_=_C3658( C2888 C3658 ) C2888_=_C3678( C2888 C3678 ) C2888_=_C3789( C2888 C3789 ) C2888_=_C3806( C2888 C3806 ) C2888_=_C3888( C2888 C3888 ) \nC2888_=_C3982( C2888 C3982 ) C2888_=_C3983( C2888 C3983 ) C2888_=_C3984( C2888 C3984 ) C2888_=_C3985( C2888 C3985 ) C2888_=_C3986( C2888 C3986 ) C2888_=_C3987( C2888 C3987 ) \nC2888_=_C3988( C2888 C3988 ) C2888_=_C3989( C2888 C3989 ) C2888_=_C3990( C2888 C3990 ) C3046_=_C3265( C3046 C3265 ) C3046_=_C3390( C3046 C3390 ) C3046_=_C3454( C3046 C3454 ) \nC3046_=_C3481( C3046 C3481 ) C3046_=_C3592( C3046 C3592 ) C3046_=_C3637( C3046 C3637 ) C3046_=_C3658( C3046 C3658 ) C3046_=_C3678( C3046 C3678 ) C3046_=_C3789( C3046 C3789 ) \nC3046_=_C3806( C3046 C3806 ) C3046_=_C3888( C3046 C3888 ) C3046_=_C3982( C3046 C3982 ) C3046_=_C3983( C3046 C3983 ) C3046_=_C3984( C3046 C3984 ) C3046_=_C3985( C3046 C3985 ) \nC3046_=_C3986( C3046 C3986 )</w:t>
      </w:r>
    </w:p>
    <w:p>
      <w:pPr>
        <w:pStyle w:val="PreformattedText"/>
        <w:bidi w:val="0"/>
        <w:spacing w:before="0" w:after="0"/>
        <w:jc w:val="left"/>
        <w:rPr/>
      </w:pPr>
      <w:r>
        <w:rPr/>
        <w:t xml:space="preserve"> </w:t>
      </w:r>
      <w:r>
        <w:rPr/>
        <w:t>C3046_=_C3987( C3046 C3987 ) C3046_=_C3988( C3046 C3988 ) C3046_=_C3989( C3046 C3989 ) C3046_=_C3990( C3046 C3990 ) C3180_=_C3226( C3180 C3226 ) \nC3180_=_C3326( C3180 C3326 ) C3180_=_C3598( C3180 C3598 ) C3180_=_C3615( C3180 C3615 ) C3180_=_C3631( C3180 C3631 ) C3180_=_C3651( C3180 C3651 ) C3180_=_C3662( C3180 C3662 ) \nC3180_=_C3683( C3180 C3683 ) C3180_=_C3715( C3180 C3715 ) C3180_=_C3725( C3180 C3725 ) C3180_=_C3799( C3180 C3799 ) C3180_=_C3891( C3180 C3891 ) C3180_=_C3984( C3180 C3984 ) \nC3180_=_C4007( C3180 C4007 ) C3180_=_C4020( C3180 C4020 ) C3180_=_C4028( C3180 C4028 ) C3180_=_C4064( C3180 C4064 ) C3180_=_C4069( C3180 C4069 ) C3180_=_C4076( C3180 C4076 ) \nC3226_=_C3326( C3226 C3326 ) C3226_=_C3598( C3226 C3598 ) C3226_=_C3615( C3226 C3615 ) C3226_=_C3631( C3226 C3631 ) C3226_=_C3651( C3226 C3651 ) C3226_=_C3662( C3226 C3662 ) \nC3226_=_C3683( C3226 C3683 ) C3226_=_C3715( C3226 C3715 ) C3226_=_C3725( C3226 C3725 ) C3226_=_C3799( C3226 C3799 ) C3226_=_C3891( C3226 C3891 ) C3226_=_C3984( C3226 C3984 ) \nC3226_=_C4007( C3226 C4007 ) C3226_=_C4020( C3226 C4020 ) C3226_=_C4028( C3226 C4028 ) C3226_=_C4064( C3226 C4064 ) C3226_=_C4069( C3226 C4069 ) C3226_=_C4076( C3226 C4076 ) \nC3265_=_C3390( C3265 C3390 ) C3265_=_C3454( C3265 C3454 ) C3265_=_C3481( C3265 C3481 ) C3265_=_C3592( C3265 C3592 ) C3265_=_C3637( C3265 C3637 ) C3265_=_C3658( C3265 C3658 ) \nC3265_=_C3678( C3265 C3678 ) C3265_=_C3789( C3265 C3789 ) C3265_=_C3806( C3265 C3806 ) C3265_=_C3888( C3265 C3888 ) C3265_=_C3982( C3265 C3982 ) C3265_=_C3983( C3265 C3983 ) \nC3265_=_C3984( C3265 C3984 ) C3265_=_C3985( C3265 C3985 ) C3265_=_C3986( C3265 C3986 ) C3265_=_C3987( C3265 C3987 ) C3265_=_C3988( C3265 C3988 ) C3265_=_C3989( C3265 C3989 ) \nC3265_=_C3990( C3265 C3990 ) C3314_=_C3326( C3314 C3326 ) C3314_=_C3447( C3314 C3447 ) C3314_=_C3603( C3314 C3603 ) C3314_=_C3604( C3314 C3604 ) C3314_=_C3605( C3314 C3605 ) \nC3314_=_C3606( C3314 C3606 ) C3314_=_C3607( C3314 C3607 ) C3314_=_C3608( C3314 C3608 ) C3314_=_C3609( C3314 C3609 ) C3314_=_C3611( C3314 C3611 ) C3314_=_C3612( C3314 C3612 ) \nC3314_=_C3613( C3314 C3613 ) C3314_=_C3614( C3314 C3614 ) C3314_=_C3615( C3314 C3615 ) C3314_=_C3616( C3314 C3616 ) C3314_=_C3617( C3314 C3617 ) C3314_=_C3618( C3314 C3618 ) \nC3314_=_C3619( C3314 C3619 ) C3314_=_C3620( C3314 C3620 ) C3326_=_C3598( C3326 C3598 ) C3326_=_C3615( C3326 C3615 ) C3326_=_C3631( C3326 C3631 ) C3326_=_C3651( C3326 C3651 ) \nC3326_=_C3662( C3326 C3662 ) C3326_=_C3683( C3326 C3683 ) C3326_=_C3715( C3326 C3715 ) C3326_=_C3725( C3326 C3725 ) C3326_=_C3799( C3326 C3799 ) C3326_=_C3891( C3326 C3891 ) \nC3326_=_C3984( C3326 C3984 ) C3326_=_C4007( C3326 C4007 ) C3326_=_C4020( C3326 C4020 ) C3326_=_C4028( C3326 C4028 ) C3326_=_C4064( C3326 C4064 ) C3326_=_C4069( C3326 C4069 ) \nC3326_=_C4076( C3326 C4076 ) C3390_=_C3454( C3390 C3454 ) C3390_=_C3481( C3390 C3481 ) C3390_=_C3592( C3390 C3592 ) C3390_=_C3637( C3390 C3637 ) C3390_=_C3658( C3390 C3658 ) \nC3390_=_C3678( C3390 C3678 ) C3390_=_C3789( C3390 C3789 ) C3390_=_C3806( C3390 C3806 ) C3390_=_C3888( C3390 C3888 ) C3390_=_C3982( C3390 C3982 ) C3390_=_C3983( C3390 C3983 ) \nC3390_=_C3984( C3390 C3984 ) C3390_=_C3985( C3390 C3985 ) C3390_=_C3986( C3390 C3986 ) C3390_=_C3987( C3390 C3987 ) C3390_=_C3988( C3390 C3988 ) C3390_=_C3989( C3390 C3989 ) \nC3390_=_C3990( C3390 C3990 ) C3447_=_C3454( C3447 C3454 ) C3447_=_C3603( C3447 C3603 ) C3447_=_C3604( C3447 C3604 ) C3447_=_C3605( C3447 C3605 ) C3447_=_C3606( C3447 C3606 ) \nC3447_=_C3607( C3447 C3607 ) C3447_=_C3608( C3447 C3608 ) C3447_=_C3609( C3447 C3609 ) C3447_=_C3611( C3447 C3611 ) C3447_=_C3612( C3447 C3612 ) C3447_=_C3613( C3447 C3613 ) \nC3447_=_C3614( C3447 C3614 ) C3447_=_C3615( C3447 C3615 ) C3447_=_C3616( C3447 C3616 ) C3447_=_C3617( C3447 C3617 ) C3447_=_C3618( C3447 C3618 ) C3447_=_C3619( C3447 C3619 ) \nC3447_=_C3620( C3447 C3620 ) C3454_=_C3481( C3454 C3481 ) C3454_=_C3592( C3454 C3592 ) C3454_=_C3637( C3454 C3637 ) C3454_=_C3658( C3454 C3658 ) C3454_=_C3678( C3454 C3678 ) \nC3454_=_C3789( C3454 C3789 ) C3454_=_C3806( C3454 C3806 ) C3454_=_C3888( C3454 C3888 ) C3454_=_C3982( C3454 C3982 ) C3454_=_C3983( C3454 C3983 ) C3454_=_C3984( C3454 C3984 ) \nC3454_=_C3985( C3454 C3985 ) C3454_=_C3986( C3454 C3986 ) C3454_=_C3987( C3454 C3987 ) C3454_=_C3988( C3454 C3988 ) C3454_=_C3989( C3454 C3989 ) C3454_=_C3990( C3454 C3990 ) \nC3481_=_C3592( C3481 C3592 ) C3481_=_C3637( C3481 C3637 ) C3481_=_C3658( C3481 C3658 ) C3481_=_C3678( C3481 C3678 ) C3481_=_C3789( C3481 C3789 ) C3481_=_C3806( C3481 C3806 ) \nC3481_=_C3888( C3481 C3888 ) C3481_=_C3982( C3481 C3982 ) C3481_=_C3983( C3481 C3983 ) C3481_=_C3984( C3481 C3984 ) C3481_=_C3985( C3481 C3985 ) C3481_=_C3986( C3481 C3986 ) \nC3481_=_C3987( C3481 C3987 ) C3481_=_C3988( C3481 C3988 ) C3481_=_C3989( C3481 C3989 ) C3481_=_C3990( C3481 C3990 ) C3592_=_C3598( C3592 C3598 ) C3592_=_C3637( C3592 C3637 ) \nC3592_=_C3658( C3592 C3658 ) C3592_=_C3678( C3592 C3678 ) C3592_=_C3789( C3592 C3789 ) C3592_=_C3806( C3592 C3806 ) C3592_=_C3888( C3592 C3888 ) C3592_=_C3982( C3592 C3982 ) \nC3592_=_C3983( C3592 C3983 ) C3592_=_C3984( C3592 C3984 ) C3592_=_C3985( C3592 C3985 ) C3592_=_C3986( C3592 C3986 ) C3592_=_C3987( C3592 C3987 ) C3592_=_C3988( C3592 C3988 ) \nC3592_=_C3989( C3592 C3989 ) C3592_=_C3990( C3592 C3990 ) C3598_=_C3615( C3598 C3615 ) C3598_=_C3631( C3598 C3631 ) C3598_=_C3651( C3598 C3651 ) C3598_=_C3662( C3598 C3662 ) \nC3598_=_C3683( C3598 C3683 ) C3598_=_C3715( C3598 C3715 ) C3598_=_C3725( C3598 C3725 ) C3598_=_C3799( C3598 C3799 ) C3598_=_C3891( C3598 C3891 ) C3598_=_C3984( C3598 C3984 ) \nC3598_=_C4007( C3598 C4007 ) C3598_=_C4020( C3598 C4020 ) C3598_=_C4028( C3598 C4028 ) C3598_=_C4064( C3598 C4064 ) C3598_=_C4069( C3598 C4069 ) C3598_=_C4076( C3598 C4076 ) \nC3603_=_C3604( C3603 C3604 ) C3603_=_C3605( C3603 C3605 ) C3603_=_C3606( C3603 C3606 ) C3603_=_C3607( C3603 C3607 ) C3603_=_C3608( C3603 C3608 ) C3603_=_C3609( C3603 C3609 ) \nC3603_=_C3611( C3603 C3611 ) C3603_=_C3612( C3603 C3612 ) C3603_=_C3613( C3603 C3613 ) C3603_=_C3614( C3603 C3614 ) C3603_=_C3615( C3603 C3615 ) C3603_=_C3616( C3603 C3616 ) \nC3603_=_C3617( C3603 C3617 ) C3603_=_C3618( C3603 C3618 ) C3603_=_C3619( C3603 C3619 ) C3603_=_C3620( C3603 C3620 ) C3603_=_C3631( C3603 C3631 ) C3604_=_C3605( C3604 C3605 ) \nC3604_=_C3606( C3604 C3606 ) C3604_=_C3607( C3604 C3607 ) C3604_=_C3608( C3604 C3608 ) C3604_=_C3609( C3604 C3609 ) C3604_=_C3611( C3604 C3611 ) C3604_=_C3612( C3604 C3612 ) \nC3604_=_C3613( C3604 C3613 ) C3604_=_C3614( C3604 C3614 ) C3604_=_C3615( C3604 C3615 ) C3604_=_C3616( C3604 C3616 ) C3604_=_C3617( C3604 C3617 ) C3604_=_C3618( C3604 C3618 ) \nC3604_=_C3619( C3604 C3619 ) C3604_=_C3620( C3604 C3620 ) C3604_=_C3637( C3604 C3637 ) C3605_=_C3606( C3605 C3606 ) C3605_=_C3607( C3605 C3607 ) C3605_=_C3608( C3605 C3608 ) \nC3605_=_C3609( C3605 C3609 ) C3605_=_C3611( C3605 C3611 ) C3605_=_C3612( C3605 C3612 ) C3605_=_C3613( C3605 C3613 ) C3605_=_C3614( C3605 C3614 ) C3605_=_C3615( C3605 C3615 ) \nC3605_=_C3616( C3605 C3616 ) C3605_=_C3617( C3605 C3617 ) C3605_=_C3618( C3605 C3618 ) C3605_=_C3619( C3605 C3619 ) C3605_=_C3620( C3605 C3620 ) C3605_=_C3715( C3605 C3715 ) \nC3606_=_C3607( C3606 C3607 ) C3606_=_C3608( C3606 C3608 ) C3606_=_C3609( C3606 C3609 ) C3606_=_C3611( C3606 C3611 ) C3606_=_C3612( C3606 C3612 ) C3606_=_C3613( C3606 C3613 ) \nC3606_=_C3614( C3606 C3614 ) C3606_=_C3615( C3606 C3615 ) C3606_=_C3616( C3606 C3616 ) C3606_=_C3617( C3606 C3617 ) C3606_=_C3618( C3606 C3618 ) C3606_=_C3619( C3606 C3619 ) \nC3606_=_C3620( C3606 C3620 ) C3606_=_C3725( C3606 C3725 ) C3607_=_C3608( C3607 C3608 ) C3607_=_C3609( C3607 C3609 ) C3607_=_C3611( C3607 C3611 ) C3607_=_C3612( C3607 C3612 ) \nC3607_=_C3613( C3607 C3613 ) C3607_=_C3614( C3607 C3614 ) C3607_=_C3615( C3607 C3615 ) C3607_=_C3616( C3607 C3616 ) C3607_=_C3617( C3607 C3617 ) C3607_=_C3618( C3607 C3618 ) \nC3607_=_C3619( C3607 C3619 ) C3607_=_C3620( C3607 C3620 ) C3607_=_C3789( C3607 C3789 ) C3608_=_C3609( C3608 C3609 ) C3608_=_C3611( C3608 C3611 ) C3608_=_C3612( C3608 C3612 ) \nC3608_=_C3613( C3608 C3613 ) C3608_=_C3614( C3608 C3614 ) C3608_=_C3615( C3608 C3615 ) C3608_=_C3616( C3608 C3616 ) C3608_=_C3617( C3608 C3617 ) C3608_=_C3618( C3608 C3618 ) \nC3608_=_C3619( C3608 C3619 ) C3608_=_C3620( C3608 C3620 ) C3609_=_C3611( C3609 C3611 ) C3609_=_C3612( C3609 C3612 ) C3609_=_C3613( C3609 C3613 ) C3609_=_C3614( C3609 C3614 ) \nC3609_=_C3615( C3609 C3615 ) C3609_=_C3616( C3609 C3616 ) C3609_=_C3617( C3609 C3617 ) C3609_=_C3618( C3609 C3618 ) C3609_=_C3619( C3609 C3619 ) C3609_=_C3620( C3609 C3620 ) \nC3611_=_C3612( C3611 C3612 ) C3611_=_C3613( C3611 C3613 ) C3611_=_C3614( C3611 C3614 ) C3611_=_C3615( C3611 C3615 ) C3611_=_C3616( C3611 C3616 ) C3611_=_C3617( C3611 C3617 ) \nC3611_=_C3618( C3611 C3618 ) C3611_=_C3619( C3611 C3619 ) C3611_=_C3620( C3611 C3620 ) C3611_=_C4007( C3611 C4007 ) C3612_=_C3613( C3612 C3613 ) C3612_=_C3614( C3612 C3614 ) \nC3612_=_C3615( C3612 C3615 ) C3612_=_C3616( C3612 C3616 ) C3612_=_C3617( C3612 C3617 ) C3612_=_C3618( C3612 C3618 ) C3612_=_C3619( C3612 C3619 ) C3612_=_C3620( C3612 C3620 ) \nC3613_=_C3614( C3613 C3614 ) C3613_=_C3615( C3613 C3615 ) C3613_=_C3616( C3613 C3616 ) C3613_=_C3617( C3613 C3617 ) C3613_=_C3618( C3613 C3618 ) C3613_=_C3619( C3613 C3619 ) \nC3613_=_C3620( C3613 C3620 ) C3613_=_C4020( C3613 C4020 ) C3614_=_C3615( C3614 C3615 ) C3614_=_C3616( C3614 C3616 ) C3614_=_C3617( C3614 C3617 ) C3614_=_C3618( C3614 C3618 ) \nC3614_=_C3619( C3614 C3619 ) C3614_=_C3620( C3614 C3620 ) C3614_=_C4028( C3614 C4028 ) C3615_=_C3616( C3615 C3616 ) C3615_=_C3617( C3615 C3617 ) C3615_=_C3618( C3615 C3618 ) \nC3615_=_C3619( C3615 C3619 ) C3615_=_C3620( C3615 C3620 ) C3615_=_C3631( C3615 C3631 ) C3615_=_C3651( C3615 C3651 ) C3615_=_C3662( C3615 C3662 ) C3615_=_C3683( C3615 C3683 ) \nC3615_=_C3715( C3615 C3715 ) C3615_=_C3725( C3615 C3725 ) C3615_=_C3799(</w:t>
      </w:r>
    </w:p>
    <w:p>
      <w:pPr>
        <w:pStyle w:val="PreformattedText"/>
        <w:bidi w:val="0"/>
        <w:spacing w:before="0" w:after="0"/>
        <w:jc w:val="left"/>
        <w:rPr/>
      </w:pPr>
      <w:r>
        <w:rPr/>
        <w:t xml:space="preserve"> </w:t>
      </w:r>
      <w:r>
        <w:rPr/>
        <w:t>C3615 C3799 ) C3615_=_C3891( C3615 C3891 ) C3615_=_C3984( C3615 C3984 ) C3615_=_C4007( C3615 C4007 ) \nC3615_=_C4020( C3615 C4020 ) C3615_=_C4028( C3615 C4028 ) C3615_=_C4064( C3615 C4064 ) C3615_=_C4069( C3615 C4069 ) C3615_=_C4076( C3615 C4076 ) C3616_=_C3617( C3616 C3617 ) \nC3616_=_C3618( C3616 C3618 ) C3616_=_C3619( C3616 C3619 ) C3616_=_C3620( C3616 C3620 ) C3616_=_C3985( C3616 C3985 ) C3617_=_C3618( C3617 C3618 ) C3617_=_C3619( C3617 C3619 ) \nC3617_=_C3620( C3617 C3620 ) C3617_=_C3986( C3617 C3986 ) C3618_=_C3619( C3618 C3619 ) C3618_=_C3620( C3618 C3620 ) C3618_=_C3988( C3618 C3988 ) C3619_=_C3620( C3619 C3620 ) \nC3620_=_C3989( C3620 C3989 ) C3631_=_C3651( C3631 C3651 ) C3631_=_C3662( C3631 C3662 ) C3631_=_C3683( C3631 C3683 ) C3631_=_C3715( C3631 C3715 ) C3631_=_C3725( C3631 C3725 ) \nC3631_=_C3799( C3631 C3799 ) C3631_=_C3891( C3631 C3891 ) C3631_=_C3984( C3631 C3984 ) C3631_=_C4007( C3631 C4007 ) C3631_=_C4020( C3631 C4020 ) C3631_=_C4028( C3631 C4028 ) \nC3631_=_C4064( C3631 C4064 ) C3631_=_C4069( C3631 C4069 ) C3631_=_C4076( C3631 C4076 ) C3637_=_C3658( C3637 C3658 ) C3637_=_C3678( C3637 C3678 ) C3637_=_C3789( C3637 C3789 ) \nC3637_=_C3806( C3637 C3806 ) C3637_=_C3888( C3637 C3888 ) C3637_=_C3982( C3637 C3982 ) C3637_=_C3983( C3637 C3983 ) C3637_=_C3984( C3637 C3984 ) C3637_=_C3985( C3637 C3985 ) \nC3637_=_C3986( C3637 C3986 ) C3637_=_C3987( C3637 C3987 ) C3637_=_C3988( C3637 C3988 ) C3637_=_C3989( C3637 C3989 ) C3637_=_C3990( C3637 C3990 ) C3651_=_C3662( C3651 C3662 ) \nC3651_=_C3683( C3651 C3683 ) C3651_=_C3715( C3651 C3715 ) C3651_=_C3725( C3651 C3725 ) C3651_=_C3799( C3651 C3799 ) C3651_=_C3891( C3651 C3891 ) C3651_=_C3984( C3651 C3984 ) \nC3651_=_C4007( C3651 C4007 ) C3651_=_C4020( C3651 C4020 ) C3651_=_C4028( C3651 C4028 ) C3651_=_C4064( C3651 C4064 ) C3651_=_C4069( C3651 C4069 ) C3651_=_C4076( C3651 C4076 ) \nC3658_=_C3662( C3658 C3662 ) C3658_=_C3678( C3658 C3678 ) C3658_=_C3789( C3658 C3789 ) C3658_=_C3806( C3658 C3806 ) C3658_=_C3888( C3658 C3888 ) C3658_=_C3982( C3658 C3982 ) \nC3658_=_C3983( C3658 C3983 ) C3658_=_C3984( C3658 C3984 ) C3658_=_C3985( C3658 C3985 ) C3658_=_C3986( C3658 C3986 ) C3658_=_C3987( C3658 C3987 ) C3658_=_C3988( C3658 C3988 ) \nC3658_=_C3989( C3658 C3989 ) C3658_=_C3990( C3658 C3990 ) C3662_=_C3683( C3662 C3683 ) C3662_=_C3715( C3662 C3715 ) C3662_=_C3725( C3662 C3725 ) C3662_=_C3799( C3662 C3799 ) \nC3662_=_C3891( C3662 C3891 ) C3662_=_C3984( C3662 C3984 ) C3662_=_C4007( C3662 C4007 ) C3662_=_C4020( C3662 C4020 ) C3662_=_C4028( C3662 C4028 ) C3662_=_C4064( C3662 C4064 ) \nC3662_=_C4069( C3662 C4069 ) C3662_=_C4076( C3662 C4076 ) C3678_=_C3683( C3678 C3683 ) C3678_=_C3789( C3678 C3789 ) C3678_=_C3806( C3678 C3806 ) C3678_=_C3888( C3678 C3888 ) \nC3678_=_C3982( C3678 C3982 ) C3678_=_C3983( C3678 C3983 ) C3678_=_C3984( C3678 C3984 ) C3678_=_C3985( C3678 C3985 ) C3678_=_C3986( C3678 C3986 ) C3678_=_C3987( C3678 C3987 ) \nC3678_=_C3988( C3678 C3988 ) C3678_=_C3989( C3678 C3989 ) C3678_=_C3990( C3678 C3990 ) C3683_=_C3715( C3683 C3715 ) C3683_=_C3725( C3683 C3725 ) C3683_=_C3799( C3683 C3799 ) \nC3683_=_C3891( C3683 C3891 ) C3683_=_C3984( C3683 C3984 ) C3683_=_C4007( C3683 C4007 ) C3683_=_C4020( C3683 C4020 ) C3683_=_C4028( C3683 C4028 ) C3683_=_C4064( C3683 C4064 ) \nC3683_=_C4069( C3683 C4069 ) C3683_=_C4076( C3683 C4076 ) C3715_=_C3725( C3715 C3725 ) C3715_=_C3799( C3715 C3799 ) C3715_=_C3891( C3715 C3891 ) C3715_=_C3984( C3715 C3984 ) \nC3715_=_C4007( C3715 C4007 ) C3715_=_C4020( C3715 C4020 ) C3715_=_C4028( C3715 C4028 ) C3715_=_C4064( C3715 C4064 ) C3715_=_C4069( C3715 C4069 ) C3715_=_C4076( C3715 C4076 ) \nC3725_=_C3799( C3725 C3799 ) C3725_=_C3891( C3725 C3891 ) C3725_=_C3984( C3725 C3984 ) C3725_=_C4007( C3725 C4007 ) C3725_=_C4020( C3725 C4020 ) C3725_=_C4028( C3725 C4028 ) \nC3725_=_C4064( C3725 C4064 ) C3725_=_C4069( C3725 C4069 ) C3725_=_C4076( C3725 C4076 ) C3789_=_C3806( C3789 C3806 ) C3789_=_C3888( C3789 C3888 ) C3789_=_C3982( C3789 C3982 ) \nC3789_=_C3983( C3789 C3983 ) C3789_=_C3984( C3789 C3984 ) C3789_=_C3985( C3789 C3985 ) C3789_=_C3986( C3789 C3986 ) C3789_=_C3987( C3789 C3987 ) C3789_=_C3988( C3789 C3988 ) \nC3789_=_C3989( C3789 C3989 ) C3789_=_C3990( C3789 C3990 ) C3799_=_C3891( C3799 C3891 ) C3799_=_C3984( C3799 C3984 ) C3799_=_C4007( C3799 C4007 ) C3799_=_C4020( C3799 C4020 ) \nC3799_=_C4028( C3799 C4028 ) C3799_=_C4064( C3799 C4064 ) C3799_=_C4069( C3799 C4069 ) C3799_=_C4076( C3799 C4076 ) C3806_=_C3888( C3806 C3888 ) C3806_=_C3982( C3806 C3982 ) \nC3806_=_C3983( C3806 C3983 ) C3806_=_C3984( C3806 C3984 ) C3806_=_C3985( C3806 C3985 ) C3806_=_C3986( C3806 C3986 ) C3806_=_C3987( C3806 C3987 ) C3806_=_C3988( C3806 C3988 ) \nC3806_=_C3989( C3806 C3989 ) C3806_=_C3990( C3806 C3990 ) C3888_=_C3891( C3888 C3891 ) C3888_=_C3982( C3888 C3982 ) C3888_=_C3983( C3888 C3983 ) C3888_=_C3984( C3888 C3984 ) \nC3888_=_C3985( C3888 C3985 ) C3888_=_C3986( C3888 C3986 ) C3888_=_C3987( C3888 C3987 ) C3888_=_C3988( C3888 C3988 ) C3888_=_C3989( C3888 C3989 ) C3888_=_C3990( C3888 C3990 ) \nC3891_=_C3984( C3891 C3984 ) C3891_=_C4007( C3891 C4007 ) C3891_=_C4020( C3891 C4020 ) C3891_=_C4028( C3891 C4028 ) C3891_=_C4064( C3891 C4064 ) C3891_=_C4069( C3891 C4069 ) \nC3891_=_C4076( C3891 C4076 ) C3982_=_C3983( C3982 C3983 ) C3982_=_C3984( C3982 C3984 ) C3982_=_C3985( C3982 C3985 ) C3982_=_C3986( C3982 C3986 ) C3982_=_C3987( C3982 C3987 ) \nC3982_=_C3988( C3982 C3988 ) C3982_=_C3989( C3982 C3989 ) C3982_=_C3990( C3982 C3990 ) C3983_=_C3984( C3983 C3984 ) C3983_=_C3985( C3983 C3985 ) C3983_=_C3986( C3983 C3986 ) \nC3983_=_C3987( C3983 C3987 ) C3983_=_C3988( C3983 C3988 ) C3983_=_C3989( C3983 C3989 ) C3983_=_C3990( C3983 C3990 ) C3983_=_C4069( C3983 C4069 ) C3984_=_C3985( C3984 C3985 ) \nC3984_=_C3986( C3984 C3986 ) C3984_=_C3987( C3984 C3987 ) C3984_=_C3988( C3984 C3988 ) C3984_=_C3989( C3984 C3989 ) C3984_=_C3990( C3984 C3990 ) C3984_=_C4007( C3984 C4007 ) \nC3984_=_C4020( C3984 C4020 ) C3984_=_C4028( C3984 C4028 ) C3984_=_C4064( C3984 C4064 ) C3984_=_C4069( C3984 C4069 ) C3984_=_C4076( C3984 C4076 ) C3985_=_C3986( C3985 C3986 ) \nC3985_=_C3987( C3985 C3987 ) C3985_=_C3988( C3985 C3988 ) C3985_=_C3989( C3985 C3989 ) C3985_=_C3990( C3985 C3990 ) C3986_=_C3987( C3986 C3987 ) C3986_=_C3988( C3986 C3988 ) \nC3986_=_C3989( C3986 C3989 ) C3986_=_C3990( C3986 C3990 ) C3987_=_C3988( C3987 C3988 ) C3987_=_C3989( C3987 C3989 ) C3987_=_C3990( C3987 C3990 ) C3988_=_C3989( C3988 C3989 ) \nC3988_=_C3990( C3988 C3990 ) C3989_=_C3990( C3989 C3990 ) C4007_=_C4020( C4007 C4020 ) C4007_=_C4028( C4007 C4028 ) C4007_=_C4064( C4007 C4064 ) C4007_=_C4069( C4007 C4069 ) \nC4007_=_C4076( C4007 C4076 ) C4020_=_C4028( C4020 C4028 ) C4020_=_C4064( C4020 C4064 ) C4020_=_C4069( C4020 C4069 ) C4020_=_C4076( C4020 C4076 ) C4028_=_C4064( C4028 C4064 ) \nC4028_=_C4069( C4028 C4069 ) C4028_=_C4076( C4028 C4076 ) C4064_=_C4069( C4064 C4069 ) C4064_=_C4076( C4064 C4076 ) C4069_=_C4076( C4069 C4076 ) "];146-&gt;228[label="107: C404 C423 C466 C726 C737 \nC768 C799 C863 C952 C962 C964 \nC1040 C1044 C1104 C1277 C1376 C1890 \nC1901 C1945 C2064 C2358 C2362 C2377 \nC2470 C2485 C2504 C2507 C2616 C2618 \nC2641 C2642 C2643 C2644 C2645 C2646 \nC2647 C2649 C2650 C2651 C2652 C2653 \nC2655 C2657 C2658 C2659 C2660 C2661 \nC2662 C2862 C2884 C2888 C3046 C3180 \nC3226 C3265 C3314 C3326 C3390 C3447 \nC3454 C3481 C3592 C3598 C3603 C3604 \nC3605 C3606 C3607 C3608 C3609 C3611 \nC3612 C3613 C3614 C3616 C3617 C3618 \nC3619 C3620 C3631 C3637 C3651 C3658 \nC3662 C3678 C3683 C3715 C3725 C3789 \nC3799 C3806 C3888 C3891 C3982 C3983 \nC3985 C3986 C3987 C3988 C3989 C3990 \nC4007 C4020 C4028 C4064 C4069 C4076 \n1430: C404_=_C423 ,C404_=_C768 ,C404_=_C863 ,C404_=_C952 ,C404_=_C1104 ,\nC404_=_C1945 ,C404_=_C2470 ,C404_=_C2641 ,C404_=_C2642 ,C404_=_C2643 ,C404_=_C2644 ,\nC404_=_C2645 ,C404_=_C2646 ,C404_=_C2647 ,C404_=_C2649 ,C404_=_C2650 ,C404_=_C2651 ,\nC404_=_C2652 ,C404_=_C2653 ,C404_=_C2655 ,C404_=_C2657 ,C404_=_C2658 ,C404_=_C2659 ,\nC404_=_C2660 ,C404_=_C2661 ,C404_=_C2662 ,C423_=_C737 ,C423_=_C1044 ,C423_=_C1901 ,\nC423_=_C2362 ,C423_=_C2485 ,C423_=_C2507 ,C423_=_C2618 ,C423_=_C2862 ,C423_=_C3180 ,\nC423_=_C3226 ,C423_=_C3326 ,C423_=_C3598 ,C423_=_C3631 ,C423_=_C3651 ,C423_=_C3662 ,\nC423_=_C3683 ,C423_=_C3715 ,C423_=_C3725 ,C423_=_C3799 ,C423_=_C3891 ,C423_=_C4007 ,\nC423_=_C4020 ,C423_=_C4028 ,C423_=_C4064 ,C423_=_C4069 ,C423_=_C4076 ,C466_=_C726 ,\nC466_=_C799 ,C466_=_C962 ,C466_=_C1277 ,C466_=_C1376 ,C466_=_C1890 ,C466_=_C2064 ,\nC466_=_C2884 ,C466_=_C3314 ,C466_=_C3447 ,C466_=_C3603 ,C466_=_C3604 ,C466_=_C3605 ,\nC466_=_C3606 ,C466_=_C3607 ,C466_=_C3608 ,C466_=_C3609 ,C466_=_C3611 ,C466_=_C3612 ,\nC466_=_C3613 ,C466_=_C3614 ,C466_=_C3616 ,C466_=_C3617 ,C466_=_C3618 ,C466_=_C3619 ,\nC466_=_C3620 ,C726_=_C737 ,C726_=_C799 ,C726_=_C962 ,C726_=_C1277 ,C726_=_C1376 ,\nC726_=_C1890 ,C726_=_C2064 ,C726_=_C2884 ,C726_=_C3314 ,C726_=_C3447 ,C726_=_C3603 ,\nC726_=_C3604 ,C726_=_C3605 ,C726_=_C3606 ,C726_=_C3607 ,C726_=_C3608 ,C726_=_C3609 ,\nC726_=_C3611 ,C726_=_C3612 ,C726_=_C3613 ,C726_=_C3614 ,C726_=_C3616 ,C726_=_C3617 ,\nC726_=_C3618 ,C726_=_C3619 ,C726_=_C3620 ,C737_=_C1044 ,C737_=_C1901 ,C737_=_C2362 ,\nC737_=_C2485 ,C737_=_C2507 ,C737_=_C2618 ,C737_=_C2862 ,C737_=_C3180 ,C737_=_C3226 ,\nC737_=_C3326 ,C737_=_C3598 ,C737_=_C3631 ,C737_=_C3651 ,C737_=_C3662 ,C737_=_C3683 ,\nC737_=_C3715 ,C737_=_C3725 ,C737_=_C3799 ,C737_=_C3891 ,C737_=_C4007 ,C737_=_C4020 ,\nC737_=_C4028 ,C737_=_C4064 ,C737_=_C4069 ,C737_=_C4076 ,C768_=_C863 ,C768_=_C952 ,\nC768_=_C1104 ,C768_=_C1945 ,C768_=_C2470 ,C768_=_C2641 ,C768_=_C2642 ,C768_=_C2643 ,\nC768_=_C2644 ,C768_=_C2645 ,C768_=_C2646 ,C768_=_C2647 ,C768_=_C2649 ,C768_=_C2650 ,\nC768_=_C2651 ,C768_=_C2652 ,C768_=_C2653 ,C768_=_C2655 ,C768_=_C2657 ,C768_=_C2658 ,\nC768_=_C2659 ,C768_=_C2660 ,C768_=_C2661 ,C768_=_C2662 ,C799_=_C962 ,C799_=_C1277 ,\nC799_=_C1376 ,C799_=_C1890 ,C799_=_C2064 ,C799_=_C2884 ,C799_=_C3314</w:t>
      </w:r>
    </w:p>
    <w:p>
      <w:pPr>
        <w:pStyle w:val="PreformattedText"/>
        <w:bidi w:val="0"/>
        <w:spacing w:before="0" w:after="0"/>
        <w:jc w:val="left"/>
        <w:rPr/>
      </w:pPr>
      <w:r>
        <w:rPr/>
        <w:t xml:space="preserve"> </w:t>
      </w:r>
      <w:r>
        <w:rPr/>
        <w:t>,C799_=_C3447 ,\nC799_=_C3603 ,C799_=_C3604 ,C799_=_C3605 ,C799_=_C3606 ,C799_=_C3607 ,C799_=_C3608 ,\nC799_=_C3609 ,C799_=_C3611 ,C799_=_C3612 ,C799_=_C3613 ,C799_=_C3614 ,C799_=_C3616 ,\nC799_=_C3617 ,C799_=_C3618 ,C799_=_C3619 ,C799_=_C3620 ,C863_=_C952 ,C863_=_C1104 ,\nC863_=_C1945 ,C863_=_C2470 ,C863_=_C2641 ,C863_=_C2642 ,C863_=_C2643 ,C863_=_C2644 ,\nC863_=_C2645 ,C863_=_C2646 ,C863_=_C2647 ,C863_=_C2649 ,C863_=_C2650 ,C863_=_C2651 ,\nC863_=_C2652 ,C863_=_C2653 ,C863_=_C2655 ,C863_=_C2657 ,C863_=_C2658 ,C863_=_C2659 ,\nC863_=_C2660 ,C863_=_C2661 ,C863_=_C2662 ,C952_=_C962 ,C952_=_C964 ,C952_=_C1104 ,\nC952_=_C1945 ,C952_=_C2470 ,C952_=_C2641 ,C952_=_C2642 ,C952_=_C2643 ,C952_=_C2644 ,\nC952_=_C2645 ,C952_=_C2646 ,C952_=_C2647 ,C952_=_C2649 ,C952_=_C2650 ,C952_=_C2651 ,\nC952_=_C2652 ,C952_=_C2653 ,C952_=_C2655 ,C952_=_C2657 ,C952_=_C2658 ,C952_=_C2659 ,\nC952_=_C2660 ,C952_=_C2661 ,C952_=_C2662 ,C962_=_C964 ,C962_=_C1277 ,C962_=_C1376 ,\nC962_=_C1890 ,C962_=_C2064 ,C962_=_C2884 ,C962_=_C3314 ,C962_=_C3447 ,C962_=_C3603 ,\nC962_=_C3604 ,C962_=_C3605 ,C962_=_C3606 ,C962_=_C3607 ,C962_=_C3608 ,C962_=_C3609 ,\nC962_=_C3611 ,C962_=_C3612 ,C962_=_C3613 ,C962_=_C3614 ,C962_=_C3616 ,C962_=_C3617 ,\nC962_=_C3618 ,C962_=_C3619 ,C962_=_C3620 ,C964_=_C1040 ,C964_=_C2358 ,C964_=_C2377 ,\nC964_=_C2504 ,C964_=_C2616 ,C964_=_C2888 ,C964_=_C3046 ,C964_=_C3265 ,C964_=_C3390 ,\nC964_=_C3454 ,C964_=_C3481 ,C964_=_C3592 ,C964_=_C3637 ,C964_=_C3658 ,C964_=_C3678 ,\nC964_=_C3789 ,C964_=_C3806 ,C964_=_C3888 ,C964_=_C3982 ,C964_=_C3983 ,C964_=_C3985 ,\nC964_=_C3986 ,C964_=_C3987 ,C964_=_C3988 ,C964_=_C3989 ,C964_=_C3990 ,C1040_=_C1044 ,\nC1040_=_C2358 ,C1040_=_C2377 ,C1040_=_C2504 ,C1040_=_C2616 ,C1040_=_C2888 ,C1040_=_C3046 ,\nC1040_=_C3265 ,C1040_=_C3390 ,C1040_=_C3454 ,C1040_=_C3481 ,C1040_=_C3592 ,C1040_=_C3637 ,\nC1040_=_C3658 ,C1040_=_C3678 ,C1040_=_C3789 ,C1040_=_C3806 ,C1040_=_C3888 ,C1040_=_C3982 ,\nC1040_=_C3983 ,C1040_=_C3985 ,C1040_=_C3986 ,C1040_=_C3987 ,C1040_=_C3988 ,C1040_=_C3989 ,\nC1040_=_C3990 ,C1044_=_C1901 ,C1044_=_C2362 ,C1044_=_C2485 ,C1044_=_C2507 ,C1044_=_C2618 ,\nC1044_=_C2862 ,C1044_=_C3180 ,C1044_=_C3226 ,C1044_=_C3326 ,C1044_=_C3598 ,C1044_=_C3631 ,\nC1044_=_C3651 ,C1044_=_C3662 ,C1044_=_C3683 ,C1044_=_C3715 ,C1044_=_C3725 ,C1044_=_C3799 ,\nC1044_=_C3891 ,C1044_=_C4007 ,C1044_=_C4020 ,C1044_=_C4028 ,C1044_=_C4064 ,C1044_=_C4069 ,\nC1044_=_C4076 ,C1104_=_C1945 ,C1104_=_C2470 ,C1104_=_C2641 ,C1104_=_C2642 ,C1104_=_C2643 ,\nC1104_=_C2644 ,C1104_=_C2645 ,C1104_=_C2646 ,C1104_=_C2647 ,C1104_=_C2649 ,C1104_=_C2650 ,\nC1104_=_C2651 ,C1104_=_C2652 ,C1104_=_C2653 ,C1104_=_C2655 ,C1104_=_C2657 ,C1104_=_C2658 ,\nC1104_=_C2659 ,C1104_=_C2660 ,C1104_=_C2661 ,C1104_=_C2662 ,C1277_=_C1376 ,C1277_=_C1890 ,\nC1277_=_C2064 ,C1277_=_C2884 ,C1277_=_C3314 ,C1277_=_C3447 ,C1277_=_C3603 ,C1277_=_C3604 ,\nC1277_=_C3605 ,C1277_=_C3606 ,C1277_=_C3607 ,C1277_=_C3608 ,C1277_=_C3609 ,C1277_=_C3611 ,\nC1277_=_C3612 ,C1277_=_C3613 ,C1277_=_C3614 ,C1277_=_C3616 ,C1277_=_C3617 ,C1277_=_C3618 ,\nC1277_=_C3619 ,C1277_=_C3620 ,C1376_=_C1890 ,C1376_=_C2064 ,C1376_=_C2884 ,C1376_=_C3314 ,\nC1376_=_C3447 ,C1376_=_C3603 ,C1376_=_C3604 ,C1376_=_C3605 ,C1376_=_C3606 ,C1376_=_C3607 ,\nC1376_=_C3608 ,C1376_=_C3609 ,C1376_=_C3611 ,C1376_=_C3612 ,C1376_=_C3613 ,C1376_=_C3614 ,\nC1376_=_C3616 ,C1376_=_C3617 ,C1376_=_C3618 ,C1376_=_C3619 ,C1376_=_C3620 ,C1890_=_C1901 ,\nC1890_=_C2064 ,C1890_=_C2884 ,C1890_=_C3314 ,C1890_=_C3447 ,C1890_=_C3603 ,C1890_=_C3604 ,\nC1890_=_C3605 ,C1890_=_C3606 ,C1890_=_C3607 ,C1890_=_C3608 ,C1890_=_C3609 ,C1890_=_C3611 ,\nC1890_=_C3612 ,C1890_=_C3613 ,C1890_=_C3614 ,C1890_=_C3616 ,C1890_=_C3617 ,C1890_=_C3618 ,\nC1890_=_C3619 ,C1890_=_C3620 ,C1901_=_C2362 ,C1901_=_C2485 ,C1901_=_C2507 ,C1901_=_C2618 ,\nC1901_=_C2862 ,C1901_=_C3180 ,C1901_=_C3226 ,C1901_=_C3326 ,C1901_=_C3598 ,C1901_=_C3631 ,\nC1901_=_C3651 ,C1901_=_C3662 ,C1901_=_C3683 ,C1901_=_C3715 ,C1901_=_C3725 ,C1901_=_C3799 ,\nC1901_=_C3891 ,C1901_=_C4007 ,C1901_=_C4020 ,C1901_=_C4028 ,C1901_=_C4064 ,C1901_=_C4069 ,\nC1901_=_C4076 ,C1945_=_C2470 ,C1945_=_C2641 ,C1945_=_C2642 ,C1945_=_C2643 ,C1945_=_C2644 ,\nC1945_=_C2645 ,C1945_=_C2646 ,C1945_=_C2647 ,C1945_=_C2649 ,C1945_=_C2650 ,C1945_=_C2651 ,\nC1945_=_C2652 ,C1945_=_C2653 ,C1945_=_C2655 ,C1945_=_C2657 ,C1945_=_C2658 ,C1945_=_C2659 ,\nC1945_=_C2660 ,C1945_=_C2661 ,C1945_=_C2662 ,C2064_=_C2884 ,C2064_=_C3314 ,C2064_=_C3447 ,\nC2064_=_C3603 ,C2064_=_C3604 ,C2064_=_C3605 ,C2064_=_C3606 ,C2064_=_C3607 ,C2064_=_C3608 ,\nC2064_=_C3609 ,C2064_=_C3611 ,C2064_=_C3612 ,C2064_=_C3613 ,C2064_=_C3614 ,C2064_=_C3616 ,\nC2064_=_C3617 ,C2064_=_C3618 ,C2064_=_C3619 ,C2064_=_C3620 ,C2358_=_C2362 ,C2358_=_C2377 ,\nC2358_=_C2504 ,C2358_=_C2616 ,C2358_=_C2888 ,C2358_=_C3046 ,C2358_=_C3265 ,C2358_=_C3390 ,\nC2358_=_C3454 ,C2358_=_C3481 ,C2358_=_C3592 ,C2358_=_C3637 ,C2358_=_C3658 ,C2358_=_C3678 ,\nC2358_=_C3789 ,C2358_=_C3806 ,C2358_=_C3888 ,C2358_=_C3982 ,C2358_=_C3983 ,C2358_=_C3985 ,\nC2358_=_C3986 ,C2358_=_C3987 ,C2358_=_C3988 ,C2358_=_C3989 ,C2358_=_C3990 ,C2362_=_C2485 ,\nC2362_=_C2507 ,C2362_=_C2618 ,C2362_=_C2862 ,C2362_=_C3180 ,C2362_=_C3226 ,C2362_=_C3326 ,\nC2362_=_C3598 ,C2362_=_C3631 ,C2362_=_C3651 ,C2362_=_C3662 ,C2362_=_C3683 ,C2362_=_C3715 ,\nC2362_=_C3725 ,C2362_=_C3799 ,C2362_=_C3891 ,C2362_=_C4007 ,C2362_=_C4020 ,C2362_=_C4028 ,\nC2362_=_C4064 ,C2362_=_C4069 ,C2362_=_C4076 ,C2377_=_C2504 ,C2377_=_C2616 ,C2377_=_C2888 ,\nC2377_=_C3046 ,C2377_=_C3265 ,C2377_=_C3390 ,C2377_=_C3454 ,C2377_=_C3481 ,C2377_=_C3592 ,\nC2377_=_C3637 ,C2377_=_C3658 ,C2377_=_C3678 ,C2377_=_C3789 ,C2377_=_C3806 ,C2377_=_C3888 ,\nC2377_=_C3982 ,C2377_=_C3983 ,C2377_=_C3985 ,C2377_=_C3986 ,C2377_=_C3987 ,C2377_=_C3988 ,\nC2377_=_C3989 ,C2377_=_C3990 ,C2470_=_C2485 ,C2470_=_C2641 ,C2470_=_C2642 ,C2470_=_C2643 ,\nC2470_=_C2644 ,C2470_=_C2645 ,C2470_=_C2646 ,C2470_=_C2647 ,C2470_=_C2649 ,C2470_=_C2650 ,\nC2470_=_C2651 ,C2470_=_C2652 ,C2470_=_C2653 ,C2470_=_C2655 ,C2470_=_C2657 ,C2470_=_C2658 ,\nC2470_=_C2659 ,C2470_=_C2660 ,C2470_=_C2661 ,C2470_=_C2662 ,C2485_=_C2507 ,C2485_=_C2618 ,\nC2485_=_C2862 ,C2485_=_C3180 ,C2485_=_C3226 ,C2485_=_C3326 ,C2485_=_C3598 ,C2485_=_C3631 ,\nC2485_=_C3651 ,C2485_=_C3662 ,C2485_=_C3683 ,C2485_=_C3715 ,C2485_=_C3725 ,C2485_=_C3799 ,\nC2485_=_C3891 ,C2485_=_C4007 ,C2485_=_C4020 ,C2485_=_C4028 ,C2485_=_C4064 ,C2485_=_C4069 ,\nC2485_=_C4076 ,C2504_=_C2507 ,C2504_=_C2616 ,C2504_=_C2888 ,C2504_=_C3046 ,C2504_=_C3265 ,\nC2504_=_C3390 ,C2504_=_C3454 ,C2504_=_C3481 ,C2504_=_C3592 ,C2504_=_C3637 ,C2504_=_C3658 ,\nC2504_=_C3678 ,C2504_=_C3789 ,C2504_=_C3806 ,C2504_=_C3888 ,C2504_=_C3982 ,C2504_=_C3983 ,\nC2504_=_C3985 ,C2504_=_C3986 ,C2504_=_C3987 ,C2504_=_C3988 ,C2504_=_C3989 ,C2504_=_C3990 ,\nC2507_=_C2618 ,C2507_=_C2862 ,C2507_=_C3180 ,C2507_=_C3226 ,C2507_=_C3326 ,C2507_=_C3598 ,\nC2507_=_C3631 ,C2507_=_C3651 ,C2507_=_C3662 ,C2507_=_C3683 ,C2507_=_C3715 ,C2507_=_C3725 ,\nC2507_=_C3799 ,C2507_=_C3891 ,C2507_=_C4007 ,C2507_=_C4020 ,C2507_=_C4028 ,C2507_=_C4064 ,\nC2507_=_C4069 ,C2507_=_C4076 ,C2616_=_C2618 ,C2616_=_C2888 ,C2616_=_C3046 ,C2616_=_C3265 ,\nC2616_=_C3390 ,C2616_=_C3454 ,C2616_=_C3481 ,C2616_=_C3592 ,C2616_=_C3637 ,C2616_=_C3658 ,\nC2616_=_C3678 ,C2616_=_C3789 ,C2616_=_C3806 ,C2616_=_C3888 ,C2616_=_C3982 ,C2616_=_C3983 ,\nC2616_=_C3985 ,C2616_=_C3986 ,C2616_=_C3987 ,C2616_=_C3988 ,C2616_=_C3989 ,C2616_=_C3990 ,\nC2618_=_C2862 ,C2618_=_C3180 ,C2618_=_C3226 ,C2618_=_C3326 ,C2618_=_C3598 ,C2618_=_C3631 ,\nC2618_=_C3651 ,C2618_=_C3662 ,C2618_=_C3683 ,C2618_=_C3715 ,C2618_=_C3725 ,C2618_=_C3799 ,\nC2618_=_C3891 ,C2618_=_C4007 ,C2618_=_C4020 ,C2618_=_C4028 ,C2618_=_C4064 ,C2618_=_C4069 ,\nC2618_=_C4076 ,C2641_=_C2642 ,C2641_=_C2643 ,C2641_=_C2644 ,C2641_=_C2645 ,C2641_=_C2646 ,\nC2641_=_C2647 ,C2641_=_C2649 ,C2641_=_C2650 ,C2641_=_C2651 ,C2641_=_C2652 ,C2641_=_C2653 ,\nC2641_=_C2655 ,C2641_=_C2657 ,C2641_=_C2658 ,C2641_=_C2659 ,C2641_=_C2660 ,C2641_=_C2661 ,\nC2641_=_C2662 ,C2642_=_C2643 ,C2642_=_C2644 ,C2642_=_C2645 ,C2642_=_C2646 ,C2642_=_C2647 ,\nC2642_=_C2649 ,C2642_=_C2650 ,C2642_=_C2651 ,C2642_=_C2652 ,C2642_=_C2653 ,C2642_=_C2655 ,\nC2642_=_C2657 ,C2642_=_C2658 ,C2642_=_C2659 ,C2642_=_C2660 ,C2642_=_C2661 ,C2642_=_C2662 ,\nC2642_=_C2862 ,C2643_=_C2644 ,C2643_=_C2645 ,C2643_=_C2646 ,C2643_=_C2647 ,C2643_=_C2649 ,\nC2643_=_C2650 ,C2643_=_C2651 ,C2643_=_C2652 ,C2643_=_C2653 ,C2643_=_C2655 ,C2643_=_C2657 ,\nC2643_=_C2658 ,C2643_=_C2659 ,C2643_=_C2660 ,C2643_=_C2661 ,C2643_=_C2662 ,C2643_=_C2884 ,\nC2643_=_C2888 ,C2644_=_C2645 ,C2644_=_C2646 ,C2644_=_C2647 ,C2644_=_C2649 ,C2644_=_C2650 ,\nC2644_=_C2651 ,C2644_=_C2652 ,C2644_=_C2653 ,C2644_=_C2655 ,C2644_=_C2657 ,C2644_=_C2658 ,\nC2644_=_C2659 ,C2644_=_C2660 ,C2644_=_C2661 ,C2644_=_C2662 ,C2645_=_C2646 ,C2645_=_C2647 ,\nC2645_=_C2649 ,C2645_=_C2650 ,C2645_=_C2651 ,C2645_=_C2652 ,C2645_=_C2653 ,C2645_=_C2655 ,\nC2645_=_C2657 ,C2645_=_C2658 ,C2645_=_C2659 ,C2645_=_C2660 ,C2645_=_C2661 ,C2645_=_C2662 ,\nC2645_=_C3180 ,C2646_=_C2647 ,C2646_=_C2649 ,C2646_=_C2650 ,C2646_=_C2651 ,C2646_=_C2652 ,\nC2646_=_C2653 ,C2646_=_C2655 ,C2646_=_C2657 ,C2646_=_C2658 ,C2646_=_C2659 ,C2646_=_C2660 ,\nC2646_=_C2661 ,C2646_=_C2662 ,C2646_=_C3226 ,C2647_=_C2649 ,C2647_=_C2650 ,C2647_=_C2651 ,\nC2647_=_C2652 ,C2647_=_C2653 ,C2647_=_C2655 ,C2647_=_C2657 ,C2647_=_C2658 ,C2647_=_C2659 ,\nC2647_=_C2660 ,C2647_=_C2661 ,C2647_=_C2662 ,C2647_=_C3447 ,C2647_=_C3454 ,C2649_=_C2650 ,\nC2649_=_C2651 ,C2649_=_C2652 ,C2649_=_C2653 ,C2649_=_C2655 ,C2649_=_C2657 ,C2649_=_C2658 ,\nC2649_=_C2659 ,C2649_=_C2660 ,C2649_=_C2661 ,C2649_=_C2662 ,C2649_=_C3604 ,C2649_=_C3637 ,\nC2650_=_C2651 ,C2650_=_C2652 ,C2650_=_C2653 ,C2650_=_C2655 ,C2650_=_C2657 ,C2650_=_C2658 ,\nC2650_=_C2659 ,C2650_=_C2660 ,C2650_=_C2661 ,C2650_=_C2662 ,C2650_=_C3651 ,C2651_=_C2652 ,\nC2651_=_C2653 ,C2651_=_C2655 ,C2651_=_C2657 ,C2651_=_C2658 ,C2651_=_C2659 ,C2651_=_C2660 ,\nC2651_=_C2661 ,C2651_=_C2662 ,C2652_=_C2653 ,C2652_=_C2655 ,C2652_=_C2657</w:t>
      </w:r>
    </w:p>
    <w:p>
      <w:pPr>
        <w:pStyle w:val="PreformattedText"/>
        <w:bidi w:val="0"/>
        <w:spacing w:before="0" w:after="0"/>
        <w:jc w:val="left"/>
        <w:rPr/>
      </w:pPr>
      <w:r>
        <w:rPr/>
        <w:t xml:space="preserve"> </w:t>
      </w:r>
      <w:r>
        <w:rPr/>
        <w:t>,C2652_=_C2658 ,\nC2652_=_C2659 ,C2652_=_C2660 ,C2652_=_C2661 ,C2652_=_C2662 ,C2652_=_C3799 ,C2653_=_C2655 ,\nC2653_=_C2657 ,C2653_=_C2658 ,C2653_=_C2659 ,C2653_=_C2660 ,C2653_=_C2661 ,C2653_=_C2662 ,\nC2655_=_C2657 ,C2655_=_C2658 ,C2655_=_C2659 ,C2655_=_C2660 ,C2655_=_C2661 ,C2655_=_C2662 ,\nC2655_=_C4064 ,C2657_=_C2658 ,C2657_=_C2659 ,C2657_=_C2660 ,C2657_=_C2661 ,C2657_=_C2662 ,\nC2657_=_C3616 ,C2657_=_C3985 ,C2658_=_C2659 ,C2658_=_C2660 ,C2658_=_C2661 ,C2658_=_C2662 ,\nC2658_=_C3617 ,C2658_=_C3986 ,C2659_=_C2660 ,C2659_=_C2661 ,C2659_=_C2662 ,C2659_=_C4076 ,\nC2660_=_C2661 ,C2660_=_C2662 ,C2660_=_C3618 ,C2660_=_C3988 ,C2661_=_C2662 ,C2661_=_C3620 ,\nC2661_=_C3989 ,C2862_=_C3180 ,C2862_=_C3226 ,C2862_=_C3326 ,C2862_=_C3598 ,C2862_=_C3631 ,\nC2862_=_C3651 ,C2862_=_C3662 ,C2862_=_C3683 ,C2862_=_C3715 ,C2862_=_C3725 ,C2862_=_C3799 ,\nC2862_=_C3891 ,C2862_=_C4007 ,C2862_=_C4020 ,C2862_=_C4028 ,C2862_=_C4064 ,C2862_=_C4069 ,\nC2862_=_C4076 ,C2884_=_C2888 ,C2884_=_C3314 ,C2884_=_C3447 ,C2884_=_C3603 ,C2884_=_C3604 ,\nC2884_=_C3605 ,C2884_=_C3606 ,C2884_=_C3607 ,C2884_=_C3608 ,C2884_=_C3609 ,C2884_=_C3611 ,\nC2884_=_C3612 ,C2884_=_C3613 ,C2884_=_C3614 ,C2884_=_C3616 ,C2884_=_C3617 ,C2884_=_C3618 ,\nC2884_=_C3619 ,C2884_=_C3620 ,C2888_=_C3046 ,C2888_=_C3265 ,C2888_=_C3390 ,C2888_=_C3454 ,\nC2888_=_C3481 ,C2888_=_C3592 ,C2888_=_C3637 ,C2888_=_C3658 ,C2888_=_C3678 ,C2888_=_C3789 ,\nC2888_=_C3806 ,C2888_=_C3888 ,C2888_=_C3982 ,C2888_=_C3983 ,C2888_=_C3985 ,C2888_=_C3986 ,\nC2888_=_C3987 ,C2888_=_C3988 ,C2888_=_C3989 ,C2888_=_C3990 ,C3046_=_C3265 ,C3046_=_C3390 ,\nC3046_=_C3454 ,C3046_=_C3481 ,C3046_=_C3592 ,C3046_=_C3637 ,C3046_=_C3658 ,C3046_=_C3678 ,\nC3046_=_C3789 ,C3046_=_C3806 ,C3046_=_C3888 ,C3046_=_C3982 ,C3046_=_C3983 ,C3046_=_C3985 ,\nC3046_=_C3986 ,C3046_=_C3987 ,C3046_=_C3988 ,C3046_=_C3989 ,C3046_=_C3990 ,C3180_=_C3226 ,\nC3180_=_C3326 ,C3180_=_C3598 ,C3180_=_C3631 ,C3180_=_C3651 ,C3180_=_C3662 ,C3180_=_C3683 ,\nC3180_=_C3715 ,C3180_=_C3725 ,C3180_=_C3799 ,C3180_=_C3891 ,C3180_=_C4007 ,C3180_=_C4020 ,\nC3180_=_C4028 ,C3180_=_C4064 ,C3180_=_C4069 ,C3180_=_C4076 ,C3226_=_C3326 ,C3226_=_C3598 ,\nC3226_=_C3631 ,C3226_=_C3651 ,C3226_=_C3662 ,C3226_=_C3683 ,C3226_=_C3715 ,C3226_=_C3725 ,\nC3226_=_C3799 ,C3226_=_C3891 ,C3226_=_C4007 ,C3226_=_C4020 ,C3226_=_C4028 ,C3226_=_C4064 ,\nC3226_=_C4069 ,C3226_=_C4076 ,C3265_=_C3390 ,C3265_=_C3454 ,C3265_=_C3481 ,C3265_=_C3592 ,\nC3265_=_C3637 ,C3265_=_C3658 ,C3265_=_C3678 ,C3265_=_C3789 ,C3265_=_C3806 ,C3265_=_C3888 ,\nC3265_=_C3982 ,C3265_=_C3983 ,C3265_=_C3985 ,C3265_=_C3986 ,C3265_=_C3987 ,C3265_=_C3988 ,\nC3265_=_C3989 ,C3265_=_C3990 ,C3314_=_C3326 ,C3314_=_C3447 ,C3314_=_C3603 ,C3314_=_C3604 ,\nC3314_=_C3605 ,C3314_=_C3606 ,C3314_=_C3607 ,C3314_=_C3608 ,C3314_=_C3609 ,C3314_=_C3611 ,\nC3314_=_C3612 ,C3314_=_C3613 ,C3314_=_C3614 ,C3314_=_C3616 ,C3314_=_C3617 ,C3314_=_C3618 ,\nC3314_=_C3619 ,C3314_=_C3620 ,C3326_=_C3598 ,C3326_=_C3631 ,C3326_=_C3651 ,C3326_=_C3662 ,\nC3326_=_C3683 ,C3326_=_C3715 ,C3326_=_C3725 ,C3326_=_C3799 ,C3326_=_C3891 ,C3326_=_C4007 ,\nC3326_=_C4020 ,C3326_=_C4028 ,C3326_=_C4064 ,C3326_=_C4069 ,C3326_=_C4076 ,C3390_=_C3454 ,\nC3390_=_C3481 ,C3390_=_C3592 ,C3390_=_C3637 ,C3390_=_C3658 ,C3390_=_C3678 ,C3390_=_C3789 ,\nC3390_=_C3806 ,C3390_=_C3888 ,C3390_=_C3982 ,C3390_=_C3983 ,C3390_=_C3985 ,C3390_=_C3986 ,\nC3390_=_C3987 ,C3390_=_C3988 ,C3390_=_C3989 ,C3390_=_C3990 ,C3447_=_C3454 ,C3447_=_C3603 ,\nC3447_=_C3604 ,C3447_=_C3605 ,C3447_=_C3606 ,C3447_=_C3607 ,C3447_=_C3608 ,C3447_=_C3609 ,\nC3447_=_C3611 ,C3447_=_C3612 ,C3447_=_C3613 ,C3447_=_C3614 ,C3447_=_C3616 ,C3447_=_C3617 ,\nC3447_=_C3618 ,C3447_=_C3619 ,C3447_=_C3620 ,C3454_=_C3481 ,C3454_=_C3592 ,C3454_=_C3637 ,\nC3454_=_C3658 ,C3454_=_C3678 ,C3454_=_C3789 ,C3454_=_C3806 ,C3454_=_C3888 ,C3454_=_C3982 ,\nC3454_=_C3983 ,C3454_=_C3985 ,C3454_=_C3986 ,C3454_=_C3987 ,C3454_=_C3988 ,C3454_=_C3989 ,\nC3454_=_C3990 ,C3481_=_C3592 ,C3481_=_C3637 ,C3481_=_C3658 ,C3481_=_C3678 ,C3481_=_C3789 ,\nC3481_=_C3806 ,C3481_=_C3888 ,C3481_=_C3982 ,C3481_=_C3983 ,C3481_=_C3985 ,C3481_=_C3986 ,\nC3481_=_C3987 ,C3481_=_C3988 ,C3481_=_C3989 ,C3481_=_C3990 ,C3592_=_C3598 ,C3592_=_C3637 ,\nC3592_=_C3658 ,C3592_=_C3678 ,C3592_=_C3789 ,C3592_=_C3806 ,C3592_=_C3888 ,C3592_=_C3982 ,\nC3592_=_C3983 ,C3592_=_C3985 ,C3592_=_C3986 ,C3592_=_C3987 ,C3592_=_C3988 ,C3592_=_C3989 ,\nC3592_=_C3990 ,C3598_=_C3631 ,C3598_=_C3651 ,C3598_=_C3662 ,C3598_=_C3683 ,C3598_=_C3715 ,\nC3598_=_C3725 ,C3598_=_C3799 ,C3598_=_C3891 ,C3598_=_C4007 ,C3598_=_C4020 ,C3598_=_C4028 ,\nC3598_=_C4064 ,C3598_=_C4069 ,C3598_=_C4076 ,C3603_=_C3604 ,C3603_=_C3605 ,C3603_=_C3606 ,\nC3603_=_C3607 ,C3603_=_C3608 ,C3603_=_C3609 ,C3603_=_C3611 ,C3603_=_C3612 ,C3603_=_C3613 ,\nC3603_=_C3614 ,C3603_=_C3616 ,C3603_=_C3617 ,C3603_=_C3618 ,C3603_=_C3619 ,C3603_=_C3620 ,\nC3603_=_C3631 ,C3604_=_C3605 ,C3604_=_C3606 ,C3604_=_C3607 ,C3604_=_C3608 ,C3604_=_C3609 ,\nC3604_=_C3611 ,C3604_=_C3612 ,C3604_=_C3613 ,C3604_=_C3614 ,C3604_=_C3616 ,C3604_=_C3617 ,\nC3604_=_C3618 ,C3604_=_C3619 ,C3604_=_C3620 ,C3604_=_C3637 ,C3605_=_C3606 ,C3605_=_C3607 ,\nC3605_=_C3608 ,C3605_=_C3609 ,C3605_=_C3611 ,C3605_=_C3612 ,C3605_=_C3613 ,C3605_=_C3614 ,\nC3605_=_C3616 ,C3605_=_C3617 ,C3605_=_C3618 ,C3605_=_C3619 ,C3605_=_C3620 ,C3605_=_C3715 ,\nC3606_=_C3607 ,C3606_=_C3608 ,C3606_=_C3609 ,C3606_=_C3611 ,C3606_=_C3612 ,C3606_=_C3613 ,\nC3606_=_C3614 ,C3606_=_C3616 ,C3606_=_C3617 ,C3606_=_C3618 ,C3606_=_C3619 ,C3606_=_C3620 ,\nC3606_=_C3725 ,C3607_=_C3608 ,C3607_=_C3609 ,C3607_=_C3611 ,C3607_=_C3612 ,C3607_=_C3613 ,\nC3607_=_C3614 ,C3607_=_C3616 ,C3607_=_C3617 ,C3607_=_C3618 ,C3607_=_C3619 ,C3607_=_C3620 ,\nC3607_=_C3789 ,C3608_=_C3609 ,C3608_=_C3611 ,C3608_=_C3612 ,C3608_=_C3613 ,C3608_=_C3614 ,\nC3608_=_C3616 ,C3608_=_C3617 ,C3608_=_C3618 ,C3608_=_C3619 ,C3608_=_C3620 ,C3609_=_C3611 ,\nC3609_=_C3612 ,C3609_=_C3613 ,C3609_=_C3614 ,C3609_=_C3616 ,C3609_=_C3617 ,C3609_=_C3618 ,\nC3609_=_C3619 ,C3609_=_C3620 ,C3611_=_C3612 ,C3611_=_C3613 ,C3611_=_C3614 ,C3611_=_C3616 ,\nC3611_=_C3617 ,C3611_=_C3618 ,C3611_=_C3619 ,C3611_=_C3620 ,C3611_=_C4007 ,C3612_=_C3613 ,\nC3612_=_C3614 ,C3612_=_C3616 ,C3612_=_C3617 ,C3612_=_C3618 ,C3612_=_C3619 ,C3612_=_C3620 ,\nC3613_=_C3614 ,C3613_=_C3616 ,C3613_=_C3617 ,C3613_=_C3618 ,C3613_=_C3619 ,C3613_=_C3620 ,\nC3613_=_C4020 ,C3614_=_C3616 ,C3614_=_C3617 ,C3614_=_C3618 ,C3614_=_C3619 ,C3614_=_C3620 ,\nC3614_=_C4028 ,C3616_=_C3617 ,C3616_=_C3618 ,C3616_=_C3619 ,C3616_=_C3620 ,C3616_=_C3985 ,\nC3617_=_C3618 ,C3617_=_C3619 ,C3617_=_C3620 ,C3617_=_C3986 ,C3618_=_C3619 ,C3618_=_C3620 ,\nC3618_=_C3988 ,C3619_=_C3620 ,C3620_=_C3989 ,C3631_=_C3651 ,C3631_=_C3662 ,C3631_=_C3683 ,\nC3631_=_C3715 ,C3631_=_C3725 ,C3631_=_C3799 ,C3631_=_C3891 ,C3631_=_C4007 ,C3631_=_C4020 ,\nC3631_=_C4028 ,C3631_=_C4064 ,C3631_=_C4069 ,C3631_=_C4076 ,C3637_=_C3658 ,C3637_=_C3678 ,\nC3637_=_C3789 ,C3637_=_C3806 ,C3637_=_C3888 ,C3637_=_C3982 ,C3637_=_C3983 ,C3637_=_C3985 ,\nC3637_=_C3986 ,C3637_=_C3987 ,C3637_=_C3988 ,C3637_=_C3989 ,C3637_=_C3990 ,C3651_=_C3662 ,\nC3651_=_C3683 ,C3651_=_C3715 ,C3651_=_C3725 ,C3651_=_C3799 ,C3651_=_C3891 ,C3651_=_C4007 ,\nC3651_=_C4020 ,C3651_=_C4028 ,C3651_=_C4064 ,C3651_=_C4069 ,C3651_=_C4076 ,C3658_=_C3662 ,\nC3658_=_C3678 ,C3658_=_C3789 ,C3658_=_C3806 ,C3658_=_C3888 ,C3658_=_C3982 ,C3658_=_C3983 ,\nC3658_=_C3985 ,C3658_=_C3986 ,C3658_=_C3987 ,C3658_=_C3988 ,C3658_=_C3989 ,C3658_=_C3990 ,\nC3662_=_C3683 ,C3662_=_C3715 ,C3662_=_C3725 ,C3662_=_C3799 ,C3662_=_C3891 ,C3662_=_C4007 ,\nC3662_=_C4020 ,C3662_=_C4028 ,C3662_=_C4064 ,C3662_=_C4069 ,C3662_=_C4076 ,C3678_=_C3683 ,\nC3678_=_C3789 ,C3678_=_C3806 ,C3678_=_C3888 ,C3678_=_C3982 ,C3678_=_C3983 ,C3678_=_C3985 ,\nC3678_=_C3986 ,C3678_=_C3987 ,C3678_=_C3988 ,C3678_=_C3989 ,C3678_=_C3990 ,C3683_=_C3715 ,\nC3683_=_C3725 ,C3683_=_C3799 ,C3683_=_C3891 ,C3683_=_C4007 ,C3683_=_C4020 ,C3683_=_C4028 ,\nC3683_=_C4064 ,C3683_=_C4069 ,C3683_=_C4076 ,C3715_=_C3725 ,C3715_=_C3799 ,C3715_=_C3891 ,\nC3715_=_C4007 ,C3715_=_C4020 ,C3715_=_C4028 ,C3715_=_C4064 ,C3715_=_C4069 ,C3715_=_C4076 ,\nC3725_=_C3799 ,C3725_=_C3891 ,C3725_=_C4007 ,C3725_=_C4020 ,C3725_=_C4028 ,C3725_=_C4064 ,\nC3725_=_C4069 ,C3725_=_C4076 ,C3789_=_C3806 ,C3789_=_C3888 ,C3789_=_C3982 ,C3789_=_C3983 ,\nC3789_=_C3985 ,C3789_=_C3986 ,C3789_=_C3987 ,C3789_=_C3988 ,C3789_=_C3989 ,C3789_=_C3990 ,\nC3799_=_C3891 ,C3799_=_C4007 ,C3799_=_C4020 ,C3799_=_C4028 ,C3799_=_C4064 ,C3799_=_C4069 ,\nC3799_=_C4076 ,C3806_=_C3888 ,C3806_=_C3982 ,C3806_=_C3983 ,C3806_=_C3985 ,C3806_=_C3986 ,\nC3806_=_C3987 ,C3806_=_C3988 ,C3806_=_C3989 ,C3806_=_C3990 ,C3888_=_C3891 ,C3888_=_C3982 ,\nC3888_=_C3983 ,C3888_=_C3985 ,C3888_=_C3986 ,C3888_=_C3987 ,C3888_=_C3988 ,C3888_=_C3989 ,\nC3888_=_C3990 ,C3891_=_C4007 ,C3891_=_C4020 ,C3891_=_C4028 ,C3891_=_C4064 ,C3891_=_C4069 ,\nC3891_=_C4076 ,C3982_=_C3983 ,C3982_=_C3985 ,C3982_=_C3986 ,C3982_=_C3987 ,C3982_=_C3988 ,\nC3982_=_C3989 ,C3982_=_C3990 ,C3983_=_C3985 ,C3983_=_C3986 ,C3983_=_C3987 ,C3983_=_C3988 ,\nC3983_=_C3989 ,C3983_=_C3990 ,C3983_=_C4069 ,C3985_=_C3986 ,C3985_=_C3987 ,C3985_=_C3988 ,\nC3985_=_C3989 ,C3985_=_C3990 ,C3986_=_C3987 ,C3986_=_C3988 ,C3986_=_C3989 ,C3986_=_C3990 ,\nC3987_=_C3988 ,C3987_=_C3989 ,C3987_=_C3990 ,C3988_=_C3989 ,C3988_=_C3990 ,C3989_=_C3990 ,\nC4007_=_C4020 ,C4007_=_C4028 ,C4007_=_C4064 ,C4007_=_C4069 ,C4007_=_C4076 ,C4020_=_C4028 ,\nC4020_=_C4064 ,C4020_=_C4069 ,C4020_=_C4076 ,C4028_=_C4064 ,C4028_=_C4069 ,C4028_=_C4076 ,\nC4064_=_C4069 ,C4064_=_C4076 ,C4069_=_C4076 ,"];229[shape=box, label="id:229 level: 6\n110: C113 C158 C197 C288 C306 \nC388 C480 C483 C713 C723 C809 \nC834 C1019 C1021 C1022 C1149 C1240 \nC1243 C1423 C1450 C1451 C1453 C1454 \nC1455 C1456 C1457 C1458 C1459 C1460 \nC1461 C1462 C1463 C1464 C1465 C1466 \nC1467 C1468 C1469 C1470 C1471 C1472 \nC1473 C1474 C1475 C1639 C1864 C1879 \nC1881 C1882 C1883 C1884 C1885 C1886 \nC1887 C1888 C1889 C1890 C1891 C1892 \nC1893 C1894 C1895 C1896 C1897 C1898 \nC1899</w:t>
      </w:r>
    </w:p>
    <w:p>
      <w:pPr>
        <w:pStyle w:val="PreformattedText"/>
        <w:bidi w:val="0"/>
        <w:spacing w:before="0" w:after="0"/>
        <w:jc w:val="left"/>
        <w:rPr/>
      </w:pPr>
      <w:r>
        <w:rPr/>
        <w:t xml:space="preserve"> </w:t>
      </w:r>
      <w:r>
        <w:rPr/>
        <w:t>C1900 C1901 C1902 C1903 C2263 \nC2412 C2466 C2794 C2868 C3056 C3067 \nC3108 C3129 C3143 C3313 C3314 C3315 \nC3316 C3317 C3318 C3319 C3320 C3321 \nC3322 C3323 C3324 C3325 C3326 C3327 \nC3341 C3380 C3487 C3499 C3840 C3876 \nC3886 C3894 C3954 C3964 C4013 C4062 \nC4072 C4090 C4110 \n1520: C113_=_C158( C113 C158 ) C113_=_C197( C113 C197 ) C113_=_C288( C113 C288 ) C113_=_C306( C113 C306 ) C113_=_C388( C113 C388 ) \nC113_=_C723( C113 C723 ) C113_=_C1864( C113 C1864 ) C113_=_C1889( C113 C1889 ) C113_=_C2263( C113 C2263 ) C113_=_C2868( C113 C2868 ) C113_=_C3056( C113 C3056 ) \nC113_=_C3129( C113 C3129 ) C113_=_C3313( C113 C3313 ) C113_=_C3314( C113 C3314 ) C113_=_C3315( C113 C3315 ) C113_=_C3316( C113 C3316 ) C113_=_C3317( C113 C3317 ) \nC113_=_C3318( C113 C3318 ) C113_=_C3319( C113 C3319 ) C113_=_C3320( C113 C3320 ) C113_=_C3321( C113 C3321 ) C113_=_C3322( C113 C3322 ) C113_=_C3323( C113 C3323 ) \nC113_=_C3324( C113 C3324 ) C113_=_C3325( C113 C3325 ) C113_=_C3326( C113 C3326 ) C113_=_C3327( C113 C3327 ) C158_=_C197( C158 C197 ) C158_=_C288( C158 C288 ) \nC158_=_C306( C158 C306 ) C158_=_C388( C158 C388 ) C158_=_C723( C158 C723 ) C158_=_C1864( C158 C1864 ) C158_=_C1889( C158 C1889 ) C158_=_C2263( C158 C2263 ) \nC158_=_C2868( C158 C2868 ) C158_=_C3056( C158 C3056 ) C158_=_C3129( C158 C3129 ) C158_=_C3313( C158 C3313 ) C158_=_C3314( C158 C3314 ) C158_=_C3315( C158 C3315 ) \nC158_=_C3316( C158 C3316 ) C158_=_C3317( C158 C3317 ) C158_=_C3318( C158 C3318 ) C158_=_C3319( C158 C3319 ) C158_=_C3320( C158 C3320 ) C158_=_C3321( C158 C3321 ) \nC158_=_C3322( C158 C3322 ) C158_=_C3323( C158 C3323 ) C158_=_C3324( C158 C3324 ) C158_=_C3325( C158 C3325 ) C158_=_C3326( C158 C3326 ) C158_=_C3327( C158 C3327 ) \nC197_=_C288( C197 C288 ) C197_=_C306( C197 C306 ) C197_=_C388( C197 C388 ) C197_=_C723( C197 C723 ) C197_=_C1864( C197 C1864 ) C197_=_C1889( C197 C1889 ) \nC197_=_C2263( C197 C2263 ) C197_=_C2868( C197 C2868 ) C197_=_C3056( C197 C3056 ) C197_=_C3129( C197 C3129 ) C197_=_C3313( C197 C3313 ) C197_=_C3314( C197 C3314 ) \nC197_=_C3315( C197 C3315 ) C197_=_C3316( C197 C3316 ) C197_=_C3317( C197 C3317 ) C197_=_C3318( C197 C3318 ) C197_=_C3319( C197 C3319 ) C197_=_C3320( C197 C3320 ) \nC197_=_C3321( C197 C3321 ) C197_=_C3322( C197 C3322 ) C197_=_C3323( C197 C3323 ) C197_=_C3324( C197 C3324 ) C197_=_C3325( C197 C3325 ) C197_=_C3326( C197 C3326 ) \nC197_=_C3327( C197 C3327 ) C288_=_C306( C288 C306 ) C288_=_C388( C288 C388 ) C288_=_C723( C288 C723 ) C288_=_C1864( C288 C1864 ) C288_=_C1889( C288 C1889 ) \nC288_=_C2263( C288 C2263 ) C288_=_C2868( C288 C2868 ) C288_=_C3056( C288 C3056 ) C288_=_C3129( C288 C3129 ) C288_=_C3313( C288 C3313 ) C288_=_C3314( C288 C3314 ) \nC288_=_C3315( C288 C3315 ) C288_=_C3316( C288 C3316 ) C288_=_C3317( C288 C3317 ) C288_=_C3318( C288 C3318 ) C288_=_C3319( C288 C3319 ) C288_=_C3320( C288 C3320 ) \nC288_=_C3321( C288 C3321 ) C288_=_C3322( C288 C3322 ) C288_=_C3323( C288 C3323 ) C288_=_C3324( C288 C3324 ) C288_=_C3325( C288 C3325 ) C288_=_C3326( C288 C3326 ) \nC288_=_C3327( C288 C3327 ) C306_=_C388( C306 C388 ) C306_=_C723( C306 C723 ) C306_=_C1864( C306 C1864 ) C306_=_C1889( C306 C1889 ) C306_=_C2263( C306 C2263 ) \nC306_=_C2868( C306 C2868 ) C306_=_C3056( C306 C3056 ) C306_=_C3129( C306 C3129 ) C306_=_C3313( C306 C3313 ) C306_=_C3314( C306 C3314 ) C306_=_C3315( C306 C3315 ) \nC306_=_C3316( C306 C3316 ) C306_=_C3317( C306 C3317 ) C306_=_C3318( C306 C3318 ) C306_=_C3319( C306 C3319 ) C306_=_C3320( C306 C3320 ) C306_=_C3321( C306 C3321 ) \nC306_=_C3322( C306 C3322 ) C306_=_C3323( C306 C3323 ) C306_=_C3324( C306 C3324 ) C306_=_C3325( C306 C3325 ) C306_=_C3326( C306 C3326 ) C306_=_C3327( C306 C3327 ) \nC388_=_C723( C388 C723 ) C388_=_C1864( C388 C1864 ) C388_=_C1889( C388 C1889 ) C388_=_C2263( C388 C2263 ) C388_=_C2868( C388 C2868 ) C388_=_C3056( C388 C3056 ) \nC388_=_C3129( C388 C3129 ) C388_=_C3313( C388 C3313 ) C388_=_C3314( C388 C3314 ) C388_=_C3315( C388 C3315 ) C388_=_C3316( C388 C3316 ) C388_=_C3317( C388 C3317 ) \nC388_=_C3318( C388 C3318 ) C388_=_C3319( C388 C3319 ) C388_=_C3320( C388 C3320 ) C388_=_C3321( C388 C3321 ) C388_=_C3322( C388 C3322 ) C388_=_C3323( C388 C3323 ) \nC388_=_C3324( C388 C3324 ) C388_=_C3325( C388 C3325 ) C388_=_C3326( C388 C3326 ) C388_=_C3327( C388 C3327 ) C480_=_C483( C480 C483 ) C480_=_C1021( C480 C1021 ) \nC480_=_C1243( C480 C1243 ) C480_=_C1450( C480 C1450 ) C480_=_C1451( C480 C1451 ) C480_=_C1453( C480 C1453 ) C480_=_C1454( C480 C1454 ) C480_=_C1455( C480 C1455 ) \nC480_=_C1456( C480 C1456 ) C480_=_C1457( C480 C1457 ) C480_=_C1458( C480 C1458 ) C480_=_C1459( C480 C1459 ) C480_=_C1460( C480 C1460 ) C480_=_C1461( C480 C1461 ) \nC480_=_C1462( C480 C1462 ) C480_=_C1463( C480 C1463 ) C480_=_C1464( C480 C1464 ) C480_=_C1465( C480 C1465 ) C480_=_C1466( C480 C1466 ) C480_=_C1467( C480 C1467 ) \nC480_=_C1468( C480 C1468 ) C480_=_C1469( C480 C1469 ) C480_=_C1470( C480 C1470 ) C480_=_C1471( C480 C1471 ) C480_=_C1472( C480 C1472 ) C480_=_C1473( C480 C1473 ) \nC480_=_C1474( C480 C1474 ) C480_=_C1475( C480 C1475 ) C483_=_C713( C483 C713 ) C483_=_C1022( C483 C1022 ) C483_=_C1149( C483 C1149 ) C483_=_C1881( C483 C1881 ) \nC483_=_C1882( C483 C1882 ) C483_=_C1883( C483 C1883 ) C483_=_C1884( C483 C1884 ) C483_=_C1885( C483 C1885 ) C483_=_C1886( C483 C1886 ) C483_=_C1887( C483 C1887 ) \nC483_=_C1888( C483 C1888 ) C483_=_C1889( C483 C1889 ) C483_=_C1890( C483 C1890 ) C483_=_C1891( C483 C1891 ) C483_=_C1892( C483 C1892 ) C483_=_C1893( C483 C1893 ) \nC483_=_C1894( C483 C1894 ) C483_=_C1895( C483 C1895 ) C483_=_C1896( C483 C1896 ) C483_=_C1897( C483 C1897 ) C483_=_C1898( C483 C1898 ) C483_=_C1899( C483 C1899 ) \nC483_=_C1900( C483 C1900 ) C483_=_C1901( C483 C1901 ) C483_=_C1902( C483 C1902 ) C483_=_C1903( C483 C1903 ) C713_=_C723( C713 C723 ) C713_=_C1022( C713 C1022 ) \nC713_=_C1149( C713 C1149 ) C713_=_C1881( C713 C1881 ) C713_=_C1882( C713 C1882 ) C713_=_C1883( C713 C1883 ) C713_=_C1884( C713 C1884 ) C713_=_C1885( C713 C1885 ) \nC713_=_C1886( C713 C1886 ) C713_=_C1887( C713 C1887 ) C713_=_C1888( C713 C1888 ) C713_=_C1889( C713 C1889 ) C713_=_C1890( C713 C1890 ) C713_=_C1891( C713 C1891 ) \nC713_=_C1892( C713 C1892 ) C713_=_C1893( C713 C1893 ) C713_=_C1894( C713 C1894 ) C713_=_C1895( C713 C1895 ) C713_=_C1896( C713 C1896 ) C713_=_C1897( C713 C1897 ) \nC713_=_C1898( C713 C1898 ) C713_=_C1899( C713 C1899 ) C713_=_C1900( C713 C1900 ) C713_=_C1901( C713 C1901 ) C713_=_C1902( C713 C1902 ) C713_=_C1903( C713 C1903 ) \nC723_=_C1864( C723 C1864 ) C723_=_C1889( C723 C1889 ) C723_=_C2263( C723 C2263 ) C723_=_C2868( C723 C2868 ) C723_=_C3056( C723 C3056 ) C723_=_C3129( C723 C3129 ) \nC723_=_C3313( C723 C3313 ) C723_=_C3314( C723 C3314 ) C723_=_C3315( C723 C3315 ) C723_=_C3316( C723 C3316 ) C723_=_C3317( C723 C3317 ) C723_=_C3318( C723 C3318 ) \nC723_=_C3319( C723 C3319 ) C723_=_C3320( C723 C3320 ) C723_=_C3321( C723 C3321 ) C723_=_C3322( C723 C3322 ) C723_=_C3323( C723 C3323 ) C723_=_C3324( C723 C3324 ) \nC723_=_C3325( C723 C3325 ) C723_=_C3326( C723 C3326 ) C723_=_C3327( C723 C3327 ) C809_=_C834( C809 C834 ) C809_=_C1019( C809 C1019 ) C809_=_C1240( C809 C1240 ) \nC809_=_C1423( C809 C1423 ) C809_=_C1639( C809 C1639 ) C809_=_C1879( C809 C1879 ) C809_=_C2412( C809 C2412 ) C809_=_C2466( C809 C2466 ) C809_=_C2794( C809 C2794 ) \nC809_=_C3067( C809 C3067 ) C809_=_C3108( C809 C3108 ) C809_=_C3143( C809 C3143 ) C809_=_C3341( C809 C3341 ) C809_=_C3380( C809 C3380 ) C809_=_C3487( C809 C3487 ) \nC809_=_C3499( C809 C3499 ) C809_=_C3840( C809 C3840 ) C809_=_C3876( C809 C3876 ) C809_=_C3886( C809 C3886 ) C809_=_C3894( C809 C3894 ) C809_=_C3954( C809 C3954 ) \nC809_=_C3964( C809 C3964 ) C809_=_C4013( C809 C4013 ) C809_=_C4062( C809 C4062 ) C809_=_C4072( C809 C4072 ) C809_=_C4090( C809 C4090 ) C809_=_C4110( C809 C4110 ) \nC834_=_C1019( C834 C1019 ) C834_=_C1240( C834 C1240 ) C834_=_C1423( C834 C1423 ) C834_=_C1639( C834 C1639 ) C834_=_C1879( C834 C1879 ) C834_=_C2412( C834 C2412 ) \nC834_=_C2466( C834 C2466 ) C834_=_C2794( C834 C2794 ) C834_=_C3067( C834 C3067 ) C834_=_C3108( C834 C3108 ) C834_=_C3143( C834 C3143 ) C834_=_C3341( C834 C3341 ) \nC834_=_C3380( C834 C3380 ) C834_=_C3487( C834 C3487 ) C834_=_C3499( C834 C3499 ) C834_=_C3840( C834 C3840 ) C834_=_C3876( C834 C3876 ) C834_=_C3886( C834 C3886 ) \nC834_=_C3894( C834 C3894 ) C834_=_C3954( C834 C3954 ) C834_=_C3964( C834 C3964 ) C834_=_C4013( C834 C4013 ) C834_=_C4062( C834 C4062 ) C834_=_C4072( C834 C4072 ) \nC834_=_C4090( C834 C4090 ) C834_=_C4110( C834 C4110 ) C1019_=_C1240( C1019 C1240 ) C1019_=_C1423( C1019 C1423 ) C1019_=_C1639( C1019 C1639 ) C1019_=_C1879( C1019 C1879 ) \nC1019_=_C2412( C1019 C2412 ) C1019_=_C2466( C1019 C2466 ) C1019_=_C2794( C1019 C2794 ) C1019_=_C3067( C1019 C3067 ) C1019_=_C3108( C1019 C3108 ) C1019_=_C3143( C1019 C3143 ) \nC1019_=_C3341( C1019 C3341 ) C1019_=_C3380( C1019 C3380 ) C1019_=_C3487( C1019 C3487 ) C1019_=_C3499( C1019 C3499 ) C1019_=_C3840( C1019 C3840 ) C1019_=_C3876( C1019 C3876 ) \nC1019_=_C3886( C1019 C3886 ) C1019_=_C3894( C1019 C3894 ) C1019_=_C3954( C1019 C3954 ) C1019_=_C3964( C1019 C3964 ) C1019_=_C4013( C1019 C4013 ) C1019_=_C4062( C1019 C4062 ) \nC1019_=_C4072( C1019 C4072 ) C1019_=_C4090( C1019 C4090 ) C1019_=_C4110( C1019 C4110 ) C1021_=_C1022( C1021 C1022 ) C1021_=_C1243( C1021 C1243 ) C1021_=_C1450( C1021 C1450 ) \nC1021_=_C1451( C1021 C1451 ) C1021_=_C1453( C1021 C1453 ) C1021_=_C1454( C1021 C1454 ) C1021_=_C1455( C1021 C1455 ) C1021_=_C1456( C1021 C1456 ) C1021_=_C1457( C1021 C1457 ) \nC1021_=_C1458( C1021 C1458 ) C1021_=_C1459( C1021 C1459 ) C1021_=_C1460( C1021 C1460 ) C1021_=_C1461( C1021 C1461 ) C1021_=_C1462( C1021 C1462 ) C1021_=_C1463( C1021 C1463 ) \nC1021_=_C1464( C1021 C1464 ) C1021_=_C1465( C1021 C1465 ) C1021_=_C1466( C1021 C1466 ) C1021_=_C1467( C1021 C1467 ) C1021_=_C1468( C1021 C1468 ) C1021_=_C1469( C1021 C1469 ) \nC1021_=_C1470( C1021 C1470 ) C1021_=_C1471( C1021 C1471 ) C1021_=_C1472( C1021 C1472 )</w:t>
      </w:r>
    </w:p>
    <w:p>
      <w:pPr>
        <w:pStyle w:val="PreformattedText"/>
        <w:bidi w:val="0"/>
        <w:spacing w:before="0" w:after="0"/>
        <w:jc w:val="left"/>
        <w:rPr/>
      </w:pPr>
      <w:r>
        <w:rPr/>
        <w:t xml:space="preserve"> </w:t>
      </w:r>
      <w:r>
        <w:rPr/>
        <w:t>C1021_=_C1473( C1021 C1473 ) C1021_=_C1474( C1021 C1474 ) C1021_=_C1475( C1021 C1475 ) \nC1022_=_C1149( C1022 C1149 ) C1022_=_C1881( C1022 C1881 ) C1022_=_C1882( C1022 C1882 ) C1022_=_C1883( C1022 C1883 ) C1022_=_C1884( C1022 C1884 ) C1022_=_C1885( C1022 C1885 ) \nC1022_=_C1886( C1022 C1886 ) C1022_=_C1887( C1022 C1887 ) C1022_=_C1888( C1022 C1888 ) C1022_=_C1889( C1022 C1889 ) C1022_=_C1890( C1022 C1890 ) C1022_=_C1891( C1022 C1891 ) \nC1022_=_C1892( C1022 C1892 ) C1022_=_C1893( C1022 C1893 ) C1022_=_C1894( C1022 C1894 ) C1022_=_C1895( C1022 C1895 ) C1022_=_C1896( C1022 C1896 ) C1022_=_C1897( C1022 C1897 ) \nC1022_=_C1898( C1022 C1898 ) C1022_=_C1899( C1022 C1899 ) C1022_=_C1900( C1022 C1900 ) C1022_=_C1901( C1022 C1901 ) C1022_=_C1902( C1022 C1902 ) C1022_=_C1903( C1022 C1903 ) \nC1149_=_C1881( C1149 C1881 ) C1149_=_C1882( C1149 C1882 ) C1149_=_C1883( C1149 C1883 ) C1149_=_C1884( C1149 C1884 ) C1149_=_C1885( C1149 C1885 ) C1149_=_C1886( C1149 C1886 ) \nC1149_=_C1887( C1149 C1887 ) C1149_=_C1888( C1149 C1888 ) C1149_=_C1889( C1149 C1889 ) C1149_=_C1890( C1149 C1890 ) C1149_=_C1891( C1149 C1891 ) C1149_=_C1892( C1149 C1892 ) \nC1149_=_C1893( C1149 C1893 ) C1149_=_C1894( C1149 C1894 ) C1149_=_C1895( C1149 C1895 ) C1149_=_C1896( C1149 C1896 ) C1149_=_C1897( C1149 C1897 ) C1149_=_C1898( C1149 C1898 ) \nC1149_=_C1899( C1149 C1899 ) C1149_=_C1900( C1149 C1900 ) C1149_=_C1901( C1149 C1901 ) C1149_=_C1902( C1149 C1902 ) C1149_=_C1903( C1149 C1903 ) C1240_=_C1423( C1240 C1423 ) \nC1240_=_C1639( C1240 C1639 ) C1240_=_C1879( C1240 C1879 ) C1240_=_C2412( C1240 C2412 ) C1240_=_C2466( C1240 C2466 ) C1240_=_C2794( C1240 C2794 ) C1240_=_C3067( C1240 C3067 ) \nC1240_=_C3108( C1240 C3108 ) C1240_=_C3143( C1240 C3143 ) C1240_=_C3341( C1240 C3341 ) C1240_=_C3380( C1240 C3380 ) C1240_=_C3487( C1240 C3487 ) C1240_=_C3499( C1240 C3499 ) \nC1240_=_C3840( C1240 C3840 ) C1240_=_C3876( C1240 C3876 ) C1240_=_C3886( C1240 C3886 ) C1240_=_C3894( C1240 C3894 ) C1240_=_C3954( C1240 C3954 ) C1240_=_C3964( C1240 C3964 ) \nC1240_=_C4013( C1240 C4013 ) C1240_=_C4062( C1240 C4062 ) C1240_=_C4072( C1240 C4072 ) C1240_=_C4090( C1240 C4090 ) C1240_=_C4110( C1240 C4110 ) C1243_=_C1450( C1243 C1450 ) \nC1243_=_C1451( C1243 C1451 ) C1243_=_C1453( C1243 C1453 ) C1243_=_C1454( C1243 C1454 ) C1243_=_C1455( C1243 C1455 ) C1243_=_C1456( C1243 C1456 ) C1243_=_C1457( C1243 C1457 ) \nC1243_=_C1458( C1243 C1458 ) C1243_=_C1459( C1243 C1459 ) C1243_=_C1460( C1243 C1460 ) C1243_=_C1461( C1243 C1461 ) C1243_=_C1462( C1243 C1462 ) C1243_=_C1463( C1243 C1463 ) \nC1243_=_C1464( C1243 C1464 ) C1243_=_C1465( C1243 C1465 ) C1243_=_C1466( C1243 C1466 ) C1243_=_C1467( C1243 C1467 ) C1243_=_C1468( C1243 C1468 ) C1243_=_C1469( C1243 C1469 ) \nC1243_=_C1470( C1243 C1470 ) C1243_=_C1471( C1243 C1471 ) C1243_=_C1472( C1243 C1472 ) C1243_=_C1473( C1243 C1473 ) C1243_=_C1474( C1243 C1474 ) C1243_=_C1475( C1243 C1475 ) \nC1423_=_C1639( C1423 C1639 ) C1423_=_C1879( C1423 C1879 ) C1423_=_C2412( C1423 C2412 ) C1423_=_C2466( C1423 C2466 ) C1423_=_C2794( C1423 C2794 ) C1423_=_C3067( C1423 C3067 ) \nC1423_=_C3108( C1423 C3108 ) C1423_=_C3143( C1423 C3143 ) C1423_=_C3341( C1423 C3341 ) C1423_=_C3380( C1423 C3380 ) C1423_=_C3487( C1423 C3487 ) C1423_=_C3499( C1423 C3499 ) \nC1423_=_C3840( C1423 C3840 ) C1423_=_C3876( C1423 C3876 ) C1423_=_C3886( C1423 C3886 ) C1423_=_C3894( C1423 C3894 ) C1423_=_C3954( C1423 C3954 ) C1423_=_C3964( C1423 C3964 ) \nC1423_=_C4013( C1423 C4013 ) C1423_=_C4062( C1423 C4062 ) C1423_=_C4072( C1423 C4072 ) C1423_=_C4090( C1423 C4090 ) C1423_=_C4110( C1423 C4110 ) C1450_=_C1451( C1450 C1451 ) \nC1450_=_C1453( C1450 C1453 ) C1450_=_C1454( C1450 C1454 ) C1450_=_C1455( C1450 C1455 ) C1450_=_C1456( C1450 C1456 ) C1450_=_C1457( C1450 C1457 ) C1450_=_C1458( C1450 C1458 ) \nC1450_=_C1459( C1450 C1459 ) C1450_=_C1460( C1450 C1460 ) C1450_=_C1461( C1450 C1461 ) C1450_=_C1462( C1450 C1462 ) C1450_=_C1463( C1450 C1463 ) C1450_=_C1464( C1450 C1464 ) \nC1450_=_C1465( C1450 C1465 ) C1450_=_C1466( C1450 C1466 ) C1450_=_C1467( C1450 C1467 ) C1450_=_C1468( C1450 C1468 ) C1450_=_C1469( C1450 C1469 ) C1450_=_C1470( C1450 C1470 ) \nC1450_=_C1471( C1450 C1471 ) C1450_=_C1472( C1450 C1472 ) C1450_=_C1473( C1450 C1473 ) C1450_=_C1474( C1450 C1474 ) C1450_=_C1475( C1450 C1475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1_=_C1464( C1451 C1464 ) C1451_=_C1465( C1451 C1465 ) \nC1451_=_C1466( C1451 C1466 ) C1451_=_C1467( C1451 C1467 ) C1451_=_C1468( C1451 C1468 ) C1451_=_C1469( C1451 C1469 ) C1451_=_C1470( C1451 C1470 ) C1451_=_C1471( C1451 C1471 ) \nC1451_=_C1472( C1451 C1472 ) C1451_=_C1473( C1451 C1473 ) C1451_=_C1474( C1451 C1474 ) C1451_=_C1475( C1451 C1475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1468( C1453 C1468 ) C1453_=_C1469( C1453 C1469 ) C1453_=_C1470( C1453 C1470 ) C1453_=_C1471( C1453 C1471 ) C1453_=_C1472( C1453 C1472 ) C1453_=_C1473( C1453 C1473 ) \nC1453_=_C1474( C1453 C1474 ) C1453_=_C1475( C1453 C1475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1471( C1454 C1471 ) C1454_=_C1472( C1454 C1472 ) C1454_=_C1473( C1454 C1473 ) C1454_=_C1474( C1454 C1474 ) C1454_=_C1475( C1454 C1475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5_=_C1472( C1455 C1472 ) C1455_=_C1473( C1455 C1473 ) C1455_=_C1474( C1455 C1474 ) \nC1455_=_C1475( C1455 C1475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6_=_C1475( C1456 C1475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1471( C1457 C1471 ) C1457_=_C1472( C1457 C1472 ) C1457_=_C1473( C1457 C1473 ) \nC1457_=_C1474( C1457 C1474 ) C1457_=_C1475( C1457 C1475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8_=_C1474( C1458 C1474 ) \nC1458_=_C1475( C1458 C1475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1882( C1459 C1882 ) \nC1460_=_C1461( C1460 C1461 ) C1460_=_C1462( C1460 C1462 ) C1460_=_C1463( C1460 C1463 ) C1460_=_C1464( C1460 C1464 ) C1460_=_C1465( C1460 C1465 ) C1460_=_C1466( C1460 C1466 ) \nC1460_=_C1467( C1460 C1467 ) C1460_=_C1468( C1460 C1468 ) C1460_=_C1469( C1460 C1469 ) C1460_=_C1470( C1460 C1470 ) C1460_=_C1471( C1460 C1471 ) C1460_=_C1472( C1460 C1472 ) \nC1460_=_C1473( C1460 C1473 ) C1460_=_C1474( C1460 C1474 ) C1460_=_C1475( C1460 C1475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884( C1461 C1884 ) \nC1462_=_C1463( C1462 C1463 ) C1462_=_C1464( C1462 C1464 ) C1462_=_C1465( C1462 C1465 ) C1462_=_C1466( C1462 C1466 ) C1462_=_C1467(</w:t>
      </w:r>
    </w:p>
    <w:p>
      <w:pPr>
        <w:pStyle w:val="PreformattedText"/>
        <w:bidi w:val="0"/>
        <w:spacing w:before="0" w:after="0"/>
        <w:jc w:val="left"/>
        <w:rPr/>
      </w:pPr>
      <w:r>
        <w:rPr/>
        <w:t xml:space="preserve"> </w:t>
      </w:r>
      <w:r>
        <w:rPr/>
        <w:t>C1462 C1467 ) C1462_=_C1468( C1462 C1468 ) \nC1462_=_C1469( C1462 C1469 ) C1462_=_C1470( C1462 C1470 ) C1462_=_C1471( C1462 C1471 ) C1462_=_C1472( C1462 C1472 ) C1462_=_C1473( C1462 C1473 ) C1462_=_C1474( C1462 C1474 ) \nC1462_=_C1475( C1462 C1475 ) C1462_=_C1885( C1462 C1885 ) C1462_=_C3129( C1462 C3129 ) C1462_=_C3143( C1462 C3143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886( C1463 C1886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5_=_C1466( C1465 C1466 ) C1465_=_C1467( C1465 C1467 ) \nC1465_=_C1468( C1465 C1468 ) C1465_=_C1469( C1465 C1469 ) C1465_=_C1470( C1465 C1470 ) C1465_=_C1471( C1465 C1471 ) C1465_=_C1472( C1465 C1472 ) C1465_=_C1473( C1465 C1473 ) \nC1465_=_C1474( C1465 C1474 ) C1465_=_C1475( C1465 C1475 ) C1466_=_C1467( C1466 C1467 ) C1466_=_C1468( C1466 C1468 ) C1466_=_C1469( C1466 C1469 ) C1466_=_C1470( C1466 C1470 ) \nC1466_=_C1471( C1466 C1471 ) C1466_=_C1472( C1466 C1472 ) C1466_=_C1473( C1466 C1473 ) C1466_=_C1474( C1466 C1474 ) C1466_=_C1475( C1466 C1475 ) C1467_=_C1468( C1467 C1468 ) \nC1467_=_C1469( C1467 C1469 ) C1467_=_C1470( C1467 C1470 ) C1467_=_C1471( C1467 C1471 ) C1467_=_C1472( C1467 C1472 ) C1467_=_C1473( C1467 C1473 ) C1467_=_C1474( C1467 C1474 ) \nC1467_=_C1475( C1467 C1475 ) C1467_=_C1899( C1467 C1899 ) C1468_=_C1469( C1468 C1469 ) C1468_=_C1470( C1468 C1470 ) C1468_=_C1471( C1468 C1471 ) C1468_=_C1472( C1468 C1472 ) \nC1468_=_C1473( C1468 C1473 ) C1468_=_C1474( C1468 C1474 ) C1468_=_C1475( C1468 C1475 ) C1469_=_C1470( C1469 C1470 ) C1469_=_C1471( C1469 C1471 ) C1469_=_C1472( C1469 C1472 ) \nC1469_=_C1473( C1469 C1473 ) C1469_=_C1474( C1469 C1474 ) C1469_=_C1475( C1469 C1475 ) C1469_=_C3325( C1469 C3325 ) C1469_=_C4062( C1469 C4062 ) C1470_=_C1471( C1470 C1471 ) \nC1470_=_C1472( C1470 C1472 ) C1470_=_C1473( C1470 C1473 ) C1470_=_C1474( C1470 C1474 ) C1470_=_C1475( C1470 C1475 ) C1470_=_C1902( C1470 C1902 ) C1471_=_C1472( C1471 C1472 ) \nC1471_=_C1473( C1471 C1473 ) C1471_=_C1474( C1471 C1474 ) C1471_=_C1475( C1471 C1475 ) C1472_=_C1473( C1472 C1473 ) C1472_=_C1474( C1472 C1474 ) C1472_=_C1475( C1472 C1475 ) \nC1473_=_C1474( C1473 C1474 ) C1473_=_C1475( C1473 C1475 ) C1473_=_C1903( C1473 C1903 ) C1474_=_C1475( C1474 C1475 ) C1639_=_C1879( C1639 C1879 ) C1639_=_C2412( C1639 C2412 ) \nC1639_=_C2466( C1639 C2466 ) C1639_=_C2794( C1639 C2794 ) C1639_=_C3067( C1639 C3067 ) C1639_=_C3108( C1639 C3108 ) C1639_=_C3143( C1639 C3143 ) C1639_=_C3341( C1639 C3341 ) \nC1639_=_C3380( C1639 C3380 ) C1639_=_C3487( C1639 C3487 ) C1639_=_C3499( C1639 C3499 ) C1639_=_C3840( C1639 C3840 ) C1639_=_C3876( C1639 C3876 ) C1639_=_C3886( C1639 C3886 ) \nC1639_=_C3894( C1639 C3894 ) C1639_=_C3954( C1639 C3954 ) C1639_=_C3964( C1639 C3964 ) C1639_=_C4013( C1639 C4013 ) C1639_=_C4062( C1639 C4062 ) C1639_=_C4072( C1639 C4072 ) \nC1639_=_C4090( C1639 C4090 ) C1639_=_C4110( C1639 C4110 ) C1864_=_C1879( C1864 C1879 ) C1864_=_C1889( C1864 C1889 ) C1864_=_C2263( C1864 C2263 ) C1864_=_C2868( C1864 C2868 ) \nC1864_=_C3056( C1864 C3056 ) C1864_=_C3129( C1864 C3129 ) C1864_=_C3313( C1864 C3313 ) C1864_=_C3314( C1864 C3314 ) C1864_=_C3315( C1864 C3315 ) C1864_=_C3316( C1864 C3316 ) \nC1864_=_C3317( C1864 C3317 ) C1864_=_C3318( C1864 C3318 ) C1864_=_C3319( C1864 C3319 ) C1864_=_C3320( C1864 C3320 ) C1864_=_C3321( C1864 C3321 ) C1864_=_C3322( C1864 C3322 ) \nC1864_=_C3323( C1864 C3323 ) C1864_=_C3324( C1864 C3324 ) C1864_=_C3325( C1864 C3325 ) C1864_=_C3326( C1864 C3326 ) C1864_=_C3327( C1864 C3327 ) C1879_=_C2412( C1879 C2412 ) \nC1879_=_C2466( C1879 C2466 ) C1879_=_C2794( C1879 C2794 ) C1879_=_C3067( C1879 C3067 ) C1879_=_C3108( C1879 C3108 ) C1879_=_C3143( C1879 C3143 ) C1879_=_C3341( C1879 C3341 ) \nC1879_=_C3380( C1879 C3380 ) C1879_=_C3487( C1879 C3487 ) C1879_=_C3499( C1879 C3499 ) C1879_=_C3840( C1879 C3840 ) C1879_=_C3876( C1879 C3876 ) C1879_=_C3886( C1879 C3886 ) \nC1879_=_C3894( C1879 C3894 ) C1879_=_C3954( C1879 C3954 ) C1879_=_C3964( C1879 C3964 ) C1879_=_C4013( C1879 C4013 ) C1879_=_C4062( C1879 C4062 ) C1879_=_C4072( C1879 C4072 ) \nC1879_=_C4090( C1879 C4090 ) C1879_=_C4110( C1879 C4110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896( C1881 C1896 ) C1881_=_C1897( C1881 C1897 ) \nC1881_=_C1898( C1881 C1898 ) C1881_=_C1899( C1881 C1899 ) C1881_=_C1900( C1881 C1900 ) C1881_=_C1901( C1881 C1901 ) C1881_=_C1902( C1881 C1902 ) C1881_=_C1903( C1881 C1903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2_=_C1894( C1882 C1894 ) \nC1882_=_C1895( C1882 C1895 ) C1882_=_C1896( C1882 C1896 ) C1882_=_C1897( C1882 C1897 ) C1882_=_C1898( C1882 C1898 ) C1882_=_C1899( C1882 C1899 ) C1882_=_C1900( C1882 C1900 ) \nC1882_=_C1901( C1882 C1901 ) C1882_=_C1902( C1882 C1902 ) C1882_=_C1903( C1882 C1903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1897( C1883 C1897 ) C1883_=_C1898( C1883 C1898 ) \nC1883_=_C1899( C1883 C1899 ) C1883_=_C1900( C1883 C1900 ) C1883_=_C1901( C1883 C1901 ) C1883_=_C1902( C1883 C1902 ) C1883_=_C1903( C1883 C1903 ) C1884_=_C1885( C1884 C1885 ) \nC1884_=_C1886( C1884 C1886 ) C1884_=_C1887( C1884 C1887 ) C1884_=_C1888( C1884 C1888 ) C1884_=_C1889( C1884 C1889 ) C1884_=_C1890( C1884 C1890 ) C1884_=_C1891( C1884 C1891 ) \nC1884_=_C1892( C1884 C1892 ) C1884_=_C1893( C1884 C1893 ) C1884_=_C1894( C1884 C1894 ) C1884_=_C1895( C1884 C1895 ) C1884_=_C1896( C1884 C1896 ) C1884_=_C1897( C1884 C1897 ) \nC1884_=_C1898( C1884 C1898 ) C1884_=_C1899( C1884 C1899 ) C1884_=_C1900( C1884 C1900 ) C1884_=_C1901( C1884 C1901 ) C1884_=_C1902( C1884 C1902 ) C1884_=_C1903( C1884 C1903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1902( C1885 C1902 ) C1885_=_C1903( C1885 C1903 ) \nC1885_=_C3129( C1885 C3129 ) C1885_=_C3143( C1885 C3143 ) C1886_=_C1887( C1886 C1887 ) C1886_=_C1888( C1886 C1888 ) C1886_=_C1889( C1886 C1889 ) C1886_=_C1890( C1886 C1890 ) \nC1886_=_C1891( C1886 C1891 ) C1886_=_C1892( C1886 C1892 ) C1886_=_C1893( C1886 C1893 ) C1886_=_C1894( C1886 C1894 ) C1886_=_C1895( C1886 C1895 ) C1886_=_C1896( C1886 C1896 ) \nC1886_=_C1897( C1886 C1897 ) C1886_=_C1898( C1886 C1898 ) C1886_=_C1899( C1886 C1899 ) C1886_=_C1900( C1886 C1900 ) C1886_=_C1901( C1886 C1901 ) C1886_=_C1902( C1886 C1902 ) \nC1886_=_C1903( C1886 C1903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7_=_C1900( C1887 C1900 ) C1887_=_C1901( C1887 C1901 ) C1887_=_C1902( C1887 C1902 ) C1887_=_C1903( C1887 C1903 ) C1888_=_C1889( C1888 C1889 ) \nC1888_=_C1890( C1888 C1890 ) C1888_=_C1891( C1888 C1891 ) C1888_=_C1892( C1888 C1892 ) C1888_=_C1893( C1888 C1893 ) C1888_=_C1894( C1888 C1894 ) C1888_=_C1895( C1888 C1895 ) \nC1888_=_C1896( C1888 C1896 ) C1888_=_C1897( C1888 C1897 ) C1888_=_C1898( C1888 C1898 ) C1888_=_C1899( C1888 C1899 ) C1888_=_C1900( C1888 C1900 ) C1888_=_C1901( C1888 C1901 ) \nC1888_=_C1902( C1888 C1902 ) C1888_=_C1903( C1888 C1903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3( C1889 C1903 ) C1889_=_C2263( C1889 C2263 ) C1889_=_C2868( C1889 C2868 ) \nC1889_=_C3056( C1889 C3056 ) C1889_=_C3129( C1889 C3129 ) C1889_=_C3313( C1889 C3313 ) C1889_=_C3314( C1889 C3314 ) C1889_=_C3315( C1889 C3315 ) C1889_=_C3316( C1889 C3316 ) \nC1889_=_C3317( C1889 C3317 ) C1889_=_C3318( C1889 C3318 ) C1889_=_C3319( C1889 C3319 ) C1889_=_C3320( C1889 C3320 ) C1889_=_C3321( C1889 C3321 ) C1889_=_C3322( C1889 C3322 ) \nC1889_=_C3323(</w:t>
      </w:r>
    </w:p>
    <w:p>
      <w:pPr>
        <w:pStyle w:val="PreformattedText"/>
        <w:bidi w:val="0"/>
        <w:spacing w:before="0" w:after="0"/>
        <w:jc w:val="left"/>
        <w:rPr/>
      </w:pPr>
      <w:r>
        <w:rPr/>
        <w:t xml:space="preserve"> </w:t>
      </w:r>
      <w:r>
        <w:rPr/>
        <w:t>C1889 C3323 ) C1889_=_C3324( C1889 C3324 ) C1889_=_C3325( C1889 C3325 ) C1889_=_C3326( C1889 C3326 ) C1889_=_C3327( C1889 C3327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02( C1890 C1902 ) C1890_=_C1903( C1890 C1903 ) \nC1890_=_C3314( C1890 C3314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3315( C1891 C3315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3316( C1892 C3316 ) C1893_=_C1894( C1893 C1894 ) C1893_=_C1895( C1893 C1895 ) C1893_=_C1896( C1893 C1896 ) C1893_=_C1897( C1893 C1897 ) \nC1893_=_C1898( C1893 C1898 ) C1893_=_C1899( C1893 C1899 ) C1893_=_C1900( C1893 C1900 ) C1893_=_C1901( C1893 C1901 ) C1893_=_C1902( C1893 C1902 ) C1893_=_C1903( C1893 C1903 ) \nC1893_=_C3317( C1893 C3317 ) C1894_=_C1895( C1894 C1895 ) C1894_=_C1896( C1894 C1896 ) C1894_=_C1897( C1894 C1897 ) C1894_=_C1898( C1894 C1898 ) C1894_=_C1899( C1894 C1899 ) \nC1894_=_C1900( C1894 C1900 ) C1894_=_C1901( C1894 C1901 ) C1894_=_C1902( C1894 C1902 ) C1894_=_C1903( C1894 C1903 ) C1894_=_C3319( C1894 C3319 ) C1894_=_C3876( C1894 C3876 ) \nC1895_=_C1896( C1895 C1896 ) C1895_=_C1897( C1895 C1897 ) C1895_=_C1898( C1895 C1898 ) C1895_=_C1899( C1895 C1899 ) C1895_=_C1900( C1895 C1900 ) C1895_=_C1901( C1895 C1901 ) \nC1895_=_C1902( C1895 C1902 ) C1895_=_C1903( C1895 C1903 ) C1895_=_C3322( C1895 C3322 ) C1896_=_C1897( C1896 C1897 ) C1896_=_C1898( C1896 C1898 ) C1896_=_C1899( C1896 C1899 ) \nC1896_=_C1900( C1896 C1900 ) C1896_=_C1901( C1896 C1901 ) C1896_=_C1902( C1896 C1902 ) C1896_=_C1903( C1896 C1903 ) C1897_=_C1898( C1897 C1898 ) C1897_=_C1899( C1897 C1899 ) \nC1897_=_C1900( C1897 C1900 ) C1897_=_C1901( C1897 C1901 ) C1897_=_C1902( C1897 C1902 ) C1897_=_C1903( C1897 C1903 ) C1897_=_C3323( C1897 C3323 ) C1898_=_C1899( C1898 C1899 ) \nC1898_=_C1900( C1898 C1900 ) C1898_=_C1901( C1898 C1901 ) C1898_=_C1902( C1898 C1902 ) C1898_=_C1903( C1898 C1903 ) C1898_=_C3324( C1898 C3324 ) C1899_=_C1900( C1899 C1900 ) \nC1899_=_C1901( C1899 C1901 ) C1899_=_C1902( C1899 C1902 ) C1899_=_C1903( C1899 C1903 ) C1900_=_C1901( C1900 C1901 ) C1900_=_C1902( C1900 C1902 ) C1900_=_C1903( C1900 C1903 ) \nC1901_=_C1902( C1901 C1902 ) C1901_=_C1903( C1901 C1903 ) C1901_=_C3326( C1901 C3326 ) C1902_=_C1903( C1902 C1903 ) C2263_=_C2868( C2263 C2868 ) C2263_=_C3056( C2263 C3056 ) \nC2263_=_C3129( C2263 C3129 ) C2263_=_C3313( C2263 C3313 ) C2263_=_C3314( C2263 C3314 ) C2263_=_C3315( C2263 C3315 ) C2263_=_C3316( C2263 C3316 ) C2263_=_C3317( C2263 C3317 ) \nC2263_=_C3318( C2263 C3318 ) C2263_=_C3319( C2263 C3319 ) C2263_=_C3320( C2263 C3320 ) C2263_=_C3321( C2263 C3321 ) C2263_=_C3322( C2263 C3322 ) C2263_=_C3323( C2263 C3323 ) \nC2263_=_C3324( C2263 C3324 ) C2263_=_C3325( C2263 C3325 ) C2263_=_C3326( C2263 C3326 ) C2263_=_C3327( C2263 C3327 ) C2412_=_C2466( C2412 C2466 ) C2412_=_C2794( C2412 C2794 ) \nC2412_=_C3067( C2412 C3067 ) C2412_=_C3108( C2412 C3108 ) C2412_=_C3143( C2412 C3143 ) C2412_=_C3341( C2412 C3341 ) C2412_=_C3380( C2412 C3380 ) C2412_=_C3487( C2412 C3487 ) \nC2412_=_C3499( C2412 C3499 ) C2412_=_C3840( C2412 C3840 ) C2412_=_C3876( C2412 C3876 ) C2412_=_C3886( C2412 C3886 ) C2412_=_C3894( C2412 C3894 ) C2412_=_C3954( C2412 C3954 ) \nC2412_=_C3964( C2412 C3964 ) C2412_=_C4013( C2412 C4013 ) C2412_=_C4062( C2412 C4062 ) C2412_=_C4072( C2412 C4072 ) C2412_=_C4090( C2412 C4090 ) C2412_=_C4110( C2412 C4110 ) \nC2466_=_C2794( C2466 C2794 ) C2466_=_C3067( C2466 C3067 ) C2466_=_C3108( C2466 C3108 ) C2466_=_C3143( C2466 C3143 ) C2466_=_C3341( C2466 C3341 ) C2466_=_C3380( C2466 C3380 ) \nC2466_=_C3487( C2466 C3487 ) C2466_=_C3499( C2466 C3499 ) C2466_=_C3840( C2466 C3840 ) C2466_=_C3876( C2466 C3876 ) C2466_=_C3886( C2466 C3886 ) C2466_=_C3894( C2466 C3894 ) \nC2466_=_C3954( C2466 C3954 ) C2466_=_C3964( C2466 C3964 ) C2466_=_C4013( C2466 C4013 ) C2466_=_C4062( C2466 C4062 ) C2466_=_C4072( C2466 C4072 ) C2466_=_C4090( C2466 C4090 ) \nC2466_=_C4110( C2466 C4110 ) C2794_=_C3067( C2794 C3067 ) C2794_=_C3108( C2794 C3108 ) C2794_=_C3143( C2794 C3143 ) C2794_=_C3341( C2794 C3341 ) C2794_=_C3380( C2794 C3380 ) \nC2794_=_C3487( C2794 C3487 ) C2794_=_C3499( C2794 C3499 ) C2794_=_C3840( C2794 C3840 ) C2794_=_C3876( C2794 C3876 ) C2794_=_C3886( C2794 C3886 ) C2794_=_C3894( C2794 C3894 ) \nC2794_=_C3954( C2794 C3954 ) C2794_=_C3964( C2794 C3964 ) C2794_=_C4013( C2794 C4013 ) C2794_=_C4062( C2794 C4062 ) C2794_=_C4072( C2794 C4072 ) C2794_=_C4090( C2794 C4090 ) \nC2794_=_C4110( C2794 C4110 ) C2868_=_C3056( C2868 C3056 ) C2868_=_C3129( C2868 C3129 ) C2868_=_C3313( C2868 C3313 ) C2868_=_C3314( C2868 C3314 ) C2868_=_C3315( C2868 C3315 ) \nC2868_=_C3316( C2868 C3316 ) C2868_=_C3317( C2868 C3317 ) C2868_=_C3318( C2868 C3318 ) C2868_=_C3319( C2868 C3319 ) C2868_=_C3320( C2868 C3320 ) C2868_=_C3321( C2868 C3321 ) \nC2868_=_C3322( C2868 C3322 ) C2868_=_C3323( C2868 C3323 ) C2868_=_C3324( C2868 C3324 ) C2868_=_C3325( C2868 C3325 ) C2868_=_C3326( C2868 C3326 ) C2868_=_C3327( C2868 C3327 ) \nC3056_=_C3067( C3056 C3067 ) C3056_=_C3129( C3056 C3129 ) C3056_=_C3313( C3056 C3313 ) C3056_=_C3314( C3056 C3314 ) C3056_=_C3315( C3056 C3315 ) C3056_=_C3316( C3056 C3316 ) \nC3056_=_C3317( C3056 C3317 ) C3056_=_C3318( C3056 C3318 ) C3056_=_C3319( C3056 C3319 ) C3056_=_C3320( C3056 C3320 ) C3056_=_C3321( C3056 C3321 ) C3056_=_C3322( C3056 C3322 ) \nC3056_=_C3323( C3056 C3323 ) C3056_=_C3324( C3056 C3324 ) C3056_=_C3325( C3056 C3325 ) C3056_=_C3326( C3056 C3326 ) C3056_=_C3327( C3056 C3327 ) C3067_=_C3108( C3067 C3108 ) \nC3067_=_C3143( C3067 C3143 ) C3067_=_C3341( C3067 C3341 ) C3067_=_C3380( C3067 C3380 ) C3067_=_C3487( C3067 C3487 ) C3067_=_C3499( C3067 C3499 ) C3067_=_C3840( C3067 C3840 ) \nC3067_=_C3876( C3067 C3876 ) C3067_=_C3886( C3067 C3886 ) C3067_=_C3894( C3067 C3894 ) C3067_=_C3954( C3067 C3954 ) C3067_=_C3964( C3067 C3964 ) C3067_=_C4013( C3067 C4013 ) \nC3067_=_C4062( C3067 C4062 ) C3067_=_C4072( C3067 C4072 ) C3067_=_C4090( C3067 C4090 ) C3067_=_C4110( C3067 C4110 ) C3108_=_C3143( C3108 C3143 ) C3108_=_C3341( C3108 C3341 ) \nC3108_=_C3380( C3108 C3380 ) C3108_=_C3487( C3108 C3487 ) C3108_=_C3499( C3108 C3499 ) C3108_=_C3840( C3108 C3840 ) C3108_=_C3876( C3108 C3876 ) C3108_=_C3886( C3108 C3886 ) \nC3108_=_C3894( C3108 C3894 ) C3108_=_C3954( C3108 C3954 ) C3108_=_C3964( C3108 C3964 ) C3108_=_C4013( C3108 C4013 ) C3108_=_C4062( C3108 C4062 ) C3108_=_C4072( C3108 C4072 ) \nC3108_=_C4090( C3108 C4090 ) C3108_=_C4110( C3108 C4110 ) C3129_=_C3143( C3129 C3143 ) C3129_=_C3313( C3129 C3313 ) C3129_=_C3314( C3129 C3314 ) C3129_=_C3315( C3129 C3315 ) \nC3129_=_C3316( C3129 C3316 ) C3129_=_C3317( C3129 C3317 ) C3129_=_C3318( C3129 C3318 ) C3129_=_C3319( C3129 C3319 ) C3129_=_C3320( C3129 C3320 ) C3129_=_C3321( C3129 C3321 ) \nC3129_=_C3322( C3129 C3322 ) C3129_=_C3323( C3129 C3323 ) C3129_=_C3324( C3129 C3324 ) C3129_=_C3325( C3129 C3325 ) C3129_=_C3326( C3129 C3326 ) C3129_=_C3327( C3129 C3327 ) \nC3143_=_C3341( C3143 C3341 ) C3143_=_C3380( C3143 C3380 ) C3143_=_C3487( C3143 C3487 ) C3143_=_C3499( C3143 C3499 ) C3143_=_C3840( C3143 C3840 ) C3143_=_C3876( C3143 C3876 ) \nC3143_=_C3886( C3143 C3886 ) C3143_=_C3894( C3143 C3894 ) C3143_=_C3954( C3143 C3954 ) C3143_=_C3964( C3143 C3964 ) C3143_=_C4013( C3143 C4013 ) C3143_=_C4062( C3143 C4062 ) \nC3143_=_C4072( C3143 C4072 ) C3143_=_C4090( C3143 C4090 ) C3143_=_C4110( C3143 C4110 ) C3313_=_C3314( C3313 C3314 ) C3313_=_C3315( C3313 C3315 ) C3313_=_C3316( C3313 C3316 ) \nC3313_=_C3317( C3313 C3317 ) C3313_=_C3318( C3313 C3318 ) C3313_=_C3319( C3313 C3319 ) C3313_=_C3320( C3313 C3320 ) C3313_=_C3321( C3313 C3321 ) C3313_=_C3322( C3313 C3322 ) \nC3313_=_C3323( C3313 C3323 ) C3313_=_C3324( C3313 C3324 ) C3313_=_C3325( C3313 C3325 ) C3313_=_C3326( C3313 C3326 ) C3313_=_C3327( C3313 C3327 ) C3314_=_C3315( C3314 C3315 ) \nC3314_=_C3316( C3314 C3316 ) C3314_=_C3317( C3314 C3317 ) C3314_=_C3318( C3314 C3318 ) C3314_=_C3319( C3314 C3319 ) C3314_=_C3320( C3314 C3320 ) C3314_=_C3321( C3314 C3321 ) \nC3314_=_C3322( C3314 C3322 ) C3314_=_C3323( C3314 C3323 ) C3314_=_C3324( C3314 C3324 ) C3314_=_C3325( C3314 C3325 ) C3314_=_C3326( C3314 C3326 ) C3314_=_C3327( C3314 C3327 ) \nC3315_=_C3316( C3315 C3316 ) C3315_=_C3317( C3315 C3317 ) C3315_=_C3318( C3315 C3318 ) C3315_=_C3319( C3315 C3319 ) C3315_=_C3320( C3315 C3320 ) C3315_=_C3321( C3315 C3321 ) \nC3315_=_C3322( C3315 C3322 ) C3315_=_C3323( C3315 C3323 ) C3315_=_C3324( C3315 C3324 ) C3315_=_C3325( C3315 C3325 ) C3315_=_C3326( C3315 C3326 ) C3315_=_C3327( C3315 C3327 ) \nC3316_=_C3317( C3316 C3317 ) C3316_=_C3318( C3316 C3318 ) C3316_=_C3319( C3316 C3319 ) C3316_=_C3320( C3316 C3320 ) C3316_=_C3321( C3316 C3321 ) C3316_=_C3322( C3316 C3322 ) \nC3316_=_C3323( C3316 C3323 ) C3316_=_C3324( C3316 C3324 ) C3316_=_C3325( C3316 C3325 ) C3316_=_C3326( C3316 C3326 ) C3316_=_C3327( C3316 C3327 ) C3317_=_C3318( C3317 C3318 ) \nC3317_=_C3319( C3317 C3319 ) C3317_=_C3320( C3317 C3320 ) C3317_=_C3321( C3317 C3321 ) C3317_=_C3322( C3317 C3322 ) C3317_=_C3323( C3317 C3323 ) C3317_=_C3324( C3317 C3324 ) \nC3317_=_C3325( C3317 C3325 ) C3317_=_C3326( C3317 C3326 ) C3317_=_C3327(</w:t>
      </w:r>
    </w:p>
    <w:p>
      <w:pPr>
        <w:pStyle w:val="PreformattedText"/>
        <w:bidi w:val="0"/>
        <w:spacing w:before="0" w:after="0"/>
        <w:jc w:val="left"/>
        <w:rPr/>
      </w:pPr>
      <w:r>
        <w:rPr/>
        <w:t xml:space="preserve"> </w:t>
      </w:r>
      <w:r>
        <w:rPr/>
        <w:t>C3317 C3327 ) C3318_=_C3319( C3318 C3319 ) C3318_=_C3320( C3318 C3320 ) C3318_=_C3321( C3318 C3321 ) \nC3318_=_C3322( C3318 C3322 ) C3318_=_C3323( C3318 C3323 ) C3318_=_C3324( C3318 C3324 ) C3318_=_C3325( C3318 C3325 ) C3318_=_C3326( C3318 C3326 ) C3318_=_C3327( C3318 C3327 ) \nC3318_=_C3840( C3318 C3840 ) C3319_=_C3320( C3319 C3320 ) C3319_=_C3321( C3319 C3321 ) C3319_=_C3322( C3319 C3322 ) C3319_=_C3323( C3319 C3323 ) C3319_=_C3324( C3319 C3324 ) \nC3319_=_C3325( C3319 C3325 ) C3319_=_C3326( C3319 C3326 ) C3319_=_C3327( C3319 C3327 ) C3319_=_C3876( C3319 C3876 ) C3320_=_C3321( C3320 C3321 ) C3320_=_C3322( C3320 C3322 ) \nC3320_=_C3323( C3320 C3323 ) C3320_=_C3324( C3320 C3324 ) C3320_=_C3325( C3320 C3325 ) C3320_=_C3326( C3320 C3326 ) C3320_=_C3327( C3320 C3327 ) C3320_=_C3886( C3320 C3886 ) \nC3321_=_C3322( C3321 C3322 ) C3321_=_C3323( C3321 C3323 ) C3321_=_C3324( C3321 C3324 ) C3321_=_C3325( C3321 C3325 ) C3321_=_C3326( C3321 C3326 ) C3321_=_C3327( C3321 C3327 ) \nC3321_=_C3954( C3321 C3954 ) C3322_=_C3323( C3322 C3323 ) C3322_=_C3324( C3322 C3324 ) C3322_=_C3325( C3322 C3325 ) C3322_=_C3326( C3322 C3326 ) C3322_=_C3327( C3322 C3327 ) \nC3323_=_C3324( C3323 C3324 ) C3323_=_C3325( C3323 C3325 ) C3323_=_C3326( C3323 C3326 ) C3323_=_C3327( C3323 C3327 ) C3324_=_C3325( C3324 C3325 ) C3324_=_C3326( C3324 C3326 ) \nC3324_=_C3327( C3324 C3327 ) C3325_=_C3326( C3325 C3326 ) C3325_=_C3327( C3325 C3327 ) C3325_=_C4062( C3325 C4062 ) C3326_=_C3327( C3326 C3327 ) C3327_=_C4090( C3327 C4090 ) \nC3341_=_C3380( C3341 C3380 ) C3341_=_C3487( C3341 C3487 ) C3341_=_C3499( C3341 C3499 ) C3341_=_C3840( C3341 C3840 ) C3341_=_C3876( C3341 C3876 ) C3341_=_C3886( C3341 C3886 ) \nC3341_=_C3894( C3341 C3894 ) C3341_=_C3954( C3341 C3954 ) C3341_=_C3964( C3341 C3964 ) C3341_=_C4013( C3341 C4013 ) C3341_=_C4062( C3341 C4062 ) C3341_=_C4072( C3341 C4072 ) \nC3341_=_C4090( C3341 C4090 ) C3341_=_C4110( C3341 C4110 ) C3380_=_C3487( C3380 C3487 ) C3380_=_C3499( C3380 C3499 ) C3380_=_C3840( C3380 C3840 ) C3380_=_C3876( C3380 C3876 ) \nC3380_=_C3886( C3380 C3886 ) C3380_=_C3894( C3380 C3894 ) C3380_=_C3954( C3380 C3954 ) C3380_=_C3964( C3380 C3964 ) C3380_=_C4013( C3380 C4013 ) C3380_=_C4062( C3380 C4062 ) \nC3380_=_C4072( C3380 C4072 ) C3380_=_C4090( C3380 C4090 ) C3380_=_C4110( C3380 C4110 ) C3487_=_C3499( C3487 C3499 ) C3487_=_C3840( C3487 C3840 ) C3487_=_C3876( C3487 C3876 ) \nC3487_=_C3886( C3487 C3886 ) C3487_=_C3894( C3487 C3894 ) C3487_=_C3954( C3487 C3954 ) C3487_=_C3964( C3487 C3964 ) C3487_=_C4013( C3487 C4013 ) C3487_=_C4062( C3487 C4062 ) \nC3487_=_C4072( C3487 C4072 ) C3487_=_C4090( C3487 C4090 ) C3487_=_C4110( C3487 C4110 ) C3499_=_C3840( C3499 C3840 ) C3499_=_C3876( C3499 C3876 ) C3499_=_C3886( C3499 C3886 ) \nC3499_=_C3894( C3499 C3894 ) C3499_=_C3954( C3499 C3954 ) C3499_=_C3964( C3499 C3964 ) C3499_=_C4013( C3499 C4013 ) C3499_=_C4062( C3499 C4062 ) C3499_=_C4072( C3499 C4072 ) \nC3499_=_C4090( C3499 C4090 ) C3499_=_C4110( C3499 C4110 ) C3840_=_C3876( C3840 C3876 ) C3840_=_C3886( C3840 C3886 ) C3840_=_C3894( C3840 C3894 ) C3840_=_C3954( C3840 C3954 ) \nC3840_=_C3964( C3840 C3964 ) C3840_=_C4013( C3840 C4013 ) C3840_=_C4062( C3840 C4062 ) C3840_=_C4072( C3840 C4072 ) C3840_=_C4090( C3840 C4090 ) C3840_=_C4110( C3840 C4110 ) \nC3876_=_C3886( C3876 C3886 ) C3876_=_C3894( C3876 C3894 ) C3876_=_C3954( C3876 C3954 ) C3876_=_C3964( C3876 C3964 ) C3876_=_C4013( C3876 C4013 ) C3876_=_C4062( C3876 C4062 ) \nC3876_=_C4072( C3876 C4072 ) C3876_=_C4090( C3876 C4090 ) C3876_=_C4110( C3876 C4110 ) C3886_=_C3894( C3886 C3894 ) C3886_=_C3954( C3886 C3954 ) C3886_=_C3964( C3886 C3964 ) \nC3886_=_C4013( C3886 C4013 ) C3886_=_C4062( C3886 C4062 ) C3886_=_C4072( C3886 C4072 ) C3886_=_C4090( C3886 C4090 ) C3886_=_C4110( C3886 C4110 ) C3894_=_C3954( C3894 C3954 ) \nC3894_=_C3964( C3894 C3964 ) C3894_=_C4013( C3894 C4013 ) C3894_=_C4062( C3894 C4062 ) C3894_=_C4072( C3894 C4072 ) C3894_=_C4090( C3894 C4090 ) C3894_=_C4110( C3894 C4110 ) \nC3954_=_C3964( C3954 C3964 ) C3954_=_C4013( C3954 C4013 ) C3954_=_C4062( C3954 C4062 ) C3954_=_C4072( C3954 C4072 ) C3954_=_C4090( C3954 C4090 ) C3954_=_C4110( C3954 C4110 ) \nC3964_=_C4013( C3964 C4013 ) C3964_=_C4062( C3964 C4062 ) C3964_=_C4072( C3964 C4072 ) C3964_=_C4090( C3964 C4090 ) C3964_=_C4110( C3964 C4110 ) C4013_=_C4062( C4013 C4062 ) \nC4013_=_C4072( C4013 C4072 ) C4013_=_C4090( C4013 C4090 ) C4013_=_C4110( C4013 C4110 ) C4062_=_C4072( C4062 C4072 ) C4062_=_C4090( C4062 C4090 ) C4062_=_C4110( C4062 C4110 ) \nC4072_=_C4090( C4072 C4090 ) C4072_=_C4110( C4072 C4110 ) C4090_=_C4110( C4090 C4110 ) "];147-&gt;229[label="109: C113 C158 C197 C288 C306 \nC388 C480 C483 C713 C723 C809 \nC834 C1019 C1021 C1022 C1149 C1240 \nC1243 C1423 C1450 C1451 C1453 C1454 \nC1455 C1456 C1457 C1458 C1459 C1460 \nC1461 C1462 C1463 C1464 C1465 C1466 \nC1467 C1468 C1469 C1470 C1471 C1472 \nC1473 C1474 C1475 C1639 C1864 C1879 \nC1881 C1882 C1883 C1884 C1885 C1886 \nC1887 C1888 C1890 C1891 C1892 C1893 \nC1894 C1895 C1896 C1897 C1898 C1899 \nC1900 C1901 C1902 C1903 C2263 C2412 \nC2466 C2794 C2868 C3056 C3067 C3108 \nC3129 C3143 C3313 C3314 C3315 C3316 \nC3317 C3318 C3319 C3320 C3321 C3322 \nC3323 C3324 C3325 C3326 C3327 C3341 \nC3380 C3487 C3499 C3840 C3876 C3886 \nC3894 C3954 C3964 C4013 C4062 C4072 \nC4090 C4110 \n1467: C113_=_C158 ,C113_=_C197 ,C113_=_C288 ,C113_=_C306 ,C113_=_C388 ,\nC113_=_C723 ,C113_=_C1864 ,C113_=_C2263 ,C113_=_C2868 ,C113_=_C3056 ,C113_=_C3129 ,\nC113_=_C3313 ,C113_=_C3314 ,C113_=_C3315 ,C113_=_C3316 ,C113_=_C3317 ,C113_=_C3318 ,\nC113_=_C3319 ,C113_=_C3320 ,C113_=_C3321 ,C113_=_C3322 ,C113_=_C3323 ,C113_=_C3324 ,\nC113_=_C3325 ,C113_=_C3326 ,C113_=_C3327 ,C158_=_C197 ,C158_=_C288 ,C158_=_C306 ,\nC158_=_C388 ,C158_=_C723 ,C158_=_C1864 ,C158_=_C2263 ,C158_=_C2868 ,C158_=_C3056 ,\nC158_=_C3129 ,C158_=_C3313 ,C158_=_C3314 ,C158_=_C3315 ,C158_=_C3316 ,C158_=_C3317 ,\nC158_=_C3318 ,C158_=_C3319 ,C158_=_C3320 ,C158_=_C3321 ,C158_=_C3322 ,C158_=_C3323 ,\nC158_=_C3324 ,C158_=_C3325 ,C158_=_C3326 ,C158_=_C3327 ,C197_=_C288 ,C197_=_C306 ,\nC197_=_C388 ,C197_=_C723 ,C197_=_C1864 ,C197_=_C2263 ,C197_=_C2868 ,C197_=_C3056 ,\nC197_=_C3129 ,C197_=_C3313 ,C197_=_C3314 ,C197_=_C3315 ,C197_=_C3316 ,C197_=_C3317 ,\nC197_=_C3318 ,C197_=_C3319 ,C197_=_C3320 ,C197_=_C3321 ,C197_=_C3322 ,C197_=_C3323 ,\nC197_=_C3324 ,C197_=_C3325 ,C197_=_C3326 ,C197_=_C3327 ,C288_=_C306 ,C288_=_C388 ,\nC288_=_C723 ,C288_=_C1864 ,C288_=_C2263 ,C288_=_C2868 ,C288_=_C3056 ,C288_=_C3129 ,\nC288_=_C3313 ,C288_=_C3314 ,C288_=_C3315 ,C288_=_C3316 ,C288_=_C3317 ,C288_=_C3318 ,\nC288_=_C3319 ,C288_=_C3320 ,C288_=_C3321 ,C288_=_C3322 ,C288_=_C3323 ,C288_=_C3324 ,\nC288_=_C3325 ,C288_=_C3326 ,C288_=_C3327 ,C306_=_C388 ,C306_=_C723 ,C306_=_C1864 ,\nC306_=_C2263 ,C306_=_C2868 ,C306_=_C3056 ,C306_=_C3129 ,C306_=_C3313 ,C306_=_C3314 ,\nC306_=_C3315 ,C306_=_C3316 ,C306_=_C3317 ,C306_=_C3318 ,C306_=_C3319 ,C306_=_C3320 ,\nC306_=_C3321 ,C306_=_C3322 ,C306_=_C3323 ,C306_=_C3324 ,C306_=_C3325 ,C306_=_C3326 ,\nC306_=_C3327 ,C388_=_C723 ,C388_=_C1864 ,C388_=_C2263 ,C388_=_C2868 ,C388_=_C3056 ,\nC388_=_C3129 ,C388_=_C3313 ,C388_=_C3314 ,C388_=_C3315 ,C388_=_C3316 ,C388_=_C3317 ,\nC388_=_C3318 ,C388_=_C3319 ,C388_=_C3320 ,C388_=_C3321 ,C388_=_C3322 ,C388_=_C3323 ,\nC388_=_C3324 ,C388_=_C3325 ,C388_=_C3326 ,C388_=_C3327 ,C480_=_C483 ,C480_=_C1021 ,\nC480_=_C1243 ,C480_=_C1450 ,C480_=_C1451 ,C480_=_C1453 ,C480_=_C1454 ,C480_=_C1455 ,\nC480_=_C1456 ,C480_=_C1457 ,C480_=_C1458 ,C480_=_C1459 ,C480_=_C1460 ,C480_=_C1461 ,\nC480_=_C1462 ,C480_=_C1463 ,C480_=_C1464 ,C480_=_C1465 ,C480_=_C1466 ,C480_=_C1467 ,\nC480_=_C1468 ,C480_=_C1469 ,C480_=_C1470 ,C480_=_C1471 ,C480_=_C1472 ,C480_=_C1473 ,\nC480_=_C1474 ,C480_=_C1475 ,C483_=_C713 ,C483_=_C1022 ,C483_=_C1149 ,C483_=_C1881 ,\nC483_=_C1882 ,C483_=_C1883 ,C483_=_C1884 ,C483_=_C1885 ,C483_=_C1886 ,C483_=_C1887 ,\nC483_=_C1888 ,C483_=_C1890 ,C483_=_C1891 ,C483_=_C1892 ,C483_=_C1893 ,C483_=_C1894 ,\nC483_=_C1895 ,C483_=_C1896 ,C483_=_C1897 ,C483_=_C1898 ,C483_=_C1899 ,C483_=_C1900 ,\nC483_=_C1901 ,C483_=_C1902 ,C483_=_C1903 ,C713_=_C723 ,C713_=_C1022 ,C713_=_C1149 ,\nC713_=_C1881 ,C713_=_C1882 ,C713_=_C1883 ,C713_=_C1884 ,C713_=_C1885 ,C713_=_C1886 ,\nC713_=_C1887 ,C713_=_C1888 ,C713_=_C1890 ,C713_=_C1891 ,C713_=_C1892 ,C713_=_C1893 ,\nC713_=_C1894 ,C713_=_C1895 ,C713_=_C1896 ,C713_=_C1897 ,C713_=_C1898 ,C713_=_C1899 ,\nC713_=_C1900 ,C713_=_C1901 ,C713_=_C1902 ,C713_=_C1903 ,C723_=_C1864 ,C723_=_C2263 ,\nC723_=_C2868 ,C723_=_C3056 ,C723_=_C3129 ,C723_=_C3313 ,C723_=_C3314 ,C723_=_C3315 ,\nC723_=_C3316 ,C723_=_C3317 ,C723_=_C3318 ,C723_=_C3319 ,C723_=_C3320 ,C723_=_C3321 ,\nC723_=_C3322 ,C723_=_C3323 ,C723_=_C3324 ,C723_=_C3325 ,C723_=_C3326 ,C723_=_C3327 ,\nC809_=_C834 ,C809_=_C1019 ,C809_=_C1240 ,C809_=_C1423 ,C809_=_C1639 ,C809_=_C1879 ,\nC809_=_C2412 ,C809_=_C2466 ,C809_=_C2794 ,C809_=_C3067 ,C809_=_C3108 ,C809_=_C3143 ,\nC809_=_C3341 ,C809_=_C3380 ,C809_=_C3487 ,C809_=_C3499 ,C809_=_C3840 ,C809_=_C3876 ,\nC809_=_C3886 ,C809_=_C3894 ,C809_=_C3954 ,C809_=_C3964 ,C809_=_C4013 ,C809_=_C4062 ,\nC809_=_C4072 ,C809_=_C4090 ,C809_=_C4110 ,C834_=_C1019 ,C834_=_C1240 ,C834_=_C1423 ,\nC834_=_C1639 ,C834_=_C1879 ,C834_=_C2412 ,C834_=_C2466 ,C834_=_C2794 ,C834_=_C3067 ,\nC834_=_C3108 ,C834_=_C3143 ,C834_=_C3341 ,C834_=_C3380 ,C834_=_C3487 ,C834_=_C3499 ,\nC834_=_C3840 ,C834_=_C3876 ,C834_=_C3886 ,C834_=_C3894 ,C834_=_C3954 ,C834_=_C3964 ,\nC834_=_C4013 ,C834_=_C4062 ,C834_=_C4072 ,C834_=_C4090 ,C834_=_C4110 ,C1019_=_C1240 ,\nC1019_=_C1423 ,C1019_=_C1639 ,C1019_=_C1879 ,C1019_=_C2412 ,C1019_=_C2466 ,C1019_=_C2794 ,\nC1019_=_C3067 ,C1019_=_C3108 ,C1019_=_C3143 ,C1019_=_C3341 ,C1019_=_C3380 ,C1019_=_C3487 ,\nC1019_=_C3499 ,C1019_=_C3840 ,C1019_=_C3876 ,C1019_=_C3886 ,C1019_=_C3894 ,C1019_=_C3954 ,\nC1019_=_C3964 ,C1019_=_C4013 ,C1019_=_C4062 ,C1019_=_C4072 ,C1019_=_C4090 ,C1019_=_C4110 ,\nC1021_=_C1022 ,C1021_=_C1243 ,C1021_=_C1450 ,C1021_=_C1451</w:t>
      </w:r>
    </w:p>
    <w:p>
      <w:pPr>
        <w:pStyle w:val="PreformattedText"/>
        <w:bidi w:val="0"/>
        <w:spacing w:before="0" w:after="0"/>
        <w:jc w:val="left"/>
        <w:rPr/>
      </w:pPr>
      <w:r>
        <w:rPr/>
        <w:t xml:space="preserve"> </w:t>
      </w:r>
      <w:r>
        <w:rPr/>
        <w:t>,C1021_=_C1453 ,C1021_=_C1454 ,\nC1021_=_C1455 ,C1021_=_C1456 ,C1021_=_C1457 ,C1021_=_C1458 ,C1021_=_C1459 ,C1021_=_C1460 ,\nC1021_=_C1461 ,C1021_=_C1462 ,C1021_=_C1463 ,C1021_=_C1464 ,C1021_=_C1465 ,C1021_=_C1466 ,\nC1021_=_C1467 ,C1021_=_C1468 ,C1021_=_C1469 ,C1021_=_C1470 ,C1021_=_C1471 ,C1021_=_C1472 ,\nC1021_=_C1473 ,C1021_=_C1474 ,C1021_=_C1475 ,C1022_=_C1149 ,C1022_=_C1881 ,C1022_=_C1882 ,\nC1022_=_C1883 ,C1022_=_C1884 ,C1022_=_C1885 ,C1022_=_C1886 ,C1022_=_C1887 ,C1022_=_C1888 ,\nC1022_=_C1890 ,C1022_=_C1891 ,C1022_=_C1892 ,C1022_=_C1893 ,C1022_=_C1894 ,C1022_=_C1895 ,\nC1022_=_C1896 ,C1022_=_C1897 ,C1022_=_C1898 ,C1022_=_C1899 ,C1022_=_C1900 ,C1022_=_C1901 ,\nC1022_=_C1902 ,C1022_=_C1903 ,C1149_=_C1881 ,C1149_=_C1882 ,C1149_=_C1883 ,C1149_=_C1884 ,\nC1149_=_C1885 ,C1149_=_C1886 ,C1149_=_C1887 ,C1149_=_C1888 ,C1149_=_C1890 ,C1149_=_C1891 ,\nC1149_=_C1892 ,C1149_=_C1893 ,C1149_=_C1894 ,C1149_=_C1895 ,C1149_=_C1896 ,C1149_=_C1897 ,\nC1149_=_C1898 ,C1149_=_C1899 ,C1149_=_C1900 ,C1149_=_C1901 ,C1149_=_C1902 ,C1149_=_C1903 ,\nC1240_=_C1423 ,C1240_=_C1639 ,C1240_=_C1879 ,C1240_=_C2412 ,C1240_=_C2466 ,C1240_=_C2794 ,\nC1240_=_C3067 ,C1240_=_C3108 ,C1240_=_C3143 ,C1240_=_C3341 ,C1240_=_C3380 ,C1240_=_C3487 ,\nC1240_=_C3499 ,C1240_=_C3840 ,C1240_=_C3876 ,C1240_=_C3886 ,C1240_=_C3894 ,C1240_=_C3954 ,\nC1240_=_C3964 ,C1240_=_C4013 ,C1240_=_C4062 ,C1240_=_C4072 ,C1240_=_C4090 ,C1240_=_C4110 ,\nC1243_=_C1450 ,C1243_=_C1451 ,C1243_=_C1453 ,C1243_=_C1454 ,C1243_=_C1455 ,C1243_=_C1456 ,\nC1243_=_C1457 ,C1243_=_C1458 ,C1243_=_C1459 ,C1243_=_C1460 ,C1243_=_C1461 ,C1243_=_C1462 ,\nC1243_=_C1463 ,C1243_=_C1464 ,C1243_=_C1465 ,C1243_=_C1466 ,C1243_=_C1467 ,C1243_=_C1468 ,\nC1243_=_C1469 ,C1243_=_C1470 ,C1243_=_C1471 ,C1243_=_C1472 ,C1243_=_C1473 ,C1243_=_C1474 ,\nC1243_=_C1475 ,C1423_=_C1639 ,C1423_=_C1879 ,C1423_=_C2412 ,C1423_=_C2466 ,C1423_=_C2794 ,\nC1423_=_C3067 ,C1423_=_C3108 ,C1423_=_C3143 ,C1423_=_C3341 ,C1423_=_C3380 ,C1423_=_C3487 ,\nC1423_=_C3499 ,C1423_=_C3840 ,C1423_=_C3876 ,C1423_=_C3886 ,C1423_=_C3894 ,C1423_=_C3954 ,\nC1423_=_C3964 ,C1423_=_C4013 ,C1423_=_C4062 ,C1423_=_C4072 ,C1423_=_C4090 ,C1423_=_C4110 ,\nC1450_=_C1451 ,C1450_=_C1453 ,C1450_=_C1454 ,C1450_=_C1455 ,C1450_=_C1456 ,C1450_=_C1457 ,\nC1450_=_C1458 ,C1450_=_C1459 ,C1450_=_C1460 ,C1450_=_C1461 ,C1450_=_C1462 ,C1450_=_C1463 ,\nC1450_=_C1464 ,C1450_=_C1465 ,C1450_=_C1466 ,C1450_=_C1467 ,C1450_=_C1468 ,C1450_=_C1469 ,\nC1450_=_C1470 ,C1450_=_C1471 ,C1450_=_C1472 ,C1450_=_C1473 ,C1450_=_C1474 ,C1450_=_C1475 ,\nC1451_=_C1453 ,C1451_=_C1454 ,C1451_=_C1455 ,C1451_=_C1456 ,C1451_=_C1457 ,C1451_=_C1458 ,\nC1451_=_C1459 ,C1451_=_C1460 ,C1451_=_C1461 ,C1451_=_C1462 ,C1451_=_C1463 ,C1451_=_C1464 ,\nC1451_=_C1465 ,C1451_=_C1466 ,C1451_=_C1467 ,C1451_=_C1468 ,C1451_=_C1469 ,C1451_=_C1470 ,\nC1451_=_C1471 ,C1451_=_C1472 ,C1451_=_C1473 ,C1451_=_C1474 ,C1451_=_C1475 ,C1453_=_C1454 ,\nC1453_=_C1455 ,C1453_=_C1456 ,C1453_=_C1457 ,C1453_=_C1458 ,C1453_=_C1459 ,C1453_=_C1460 ,\nC1453_=_C1461 ,C1453_=_C1462 ,C1453_=_C1463 ,C1453_=_C1464 ,C1453_=_C1465 ,C1453_=_C1466 ,\nC1453_=_C1467 ,C1453_=_C1468 ,C1453_=_C1469 ,C1453_=_C1470 ,C1453_=_C1471 ,C1453_=_C1472 ,\nC1453_=_C1473 ,C1453_=_C1474 ,C1453_=_C1475 ,C1454_=_C1455 ,C1454_=_C1456 ,C1454_=_C1457 ,\nC1454_=_C1458 ,C1454_=_C1459 ,C1454_=_C1460 ,C1454_=_C1461 ,C1454_=_C1462 ,C1454_=_C1463 ,\nC1454_=_C1464 ,C1454_=_C1465 ,C1454_=_C1466 ,C1454_=_C1467 ,C1454_=_C1468 ,C1454_=_C1469 ,\nC1454_=_C1470 ,C1454_=_C1471 ,C1454_=_C1472 ,C1454_=_C1473 ,C1454_=_C1474 ,C1454_=_C1475 ,\nC1455_=_C1456 ,C1455_=_C1457 ,C1455_=_C1458 ,C1455_=_C1459 ,C1455_=_C1460 ,C1455_=_C1461 ,\nC1455_=_C1462 ,C1455_=_C1463 ,C1455_=_C1464 ,C1455_=_C1465 ,C1455_=_C1466 ,C1455_=_C1467 ,\nC1455_=_C1468 ,C1455_=_C1469 ,C1455_=_C1470 ,C1455_=_C1471 ,C1455_=_C1472 ,C1455_=_C1473 ,\nC1455_=_C1474 ,C1455_=_C1475 ,C1456_=_C1457 ,C1456_=_C1458 ,C1456_=_C1459 ,C1456_=_C1460 ,\nC1456_=_C1461 ,C1456_=_C1462 ,C1456_=_C1463 ,C1456_=_C1464 ,C1456_=_C1465 ,C1456_=_C1466 ,\nC1456_=_C1467 ,C1456_=_C1468 ,C1456_=_C1469 ,C1456_=_C1470 ,C1456_=_C1471 ,C1456_=_C1472 ,\nC1456_=_C1473 ,C1456_=_C1474 ,C1456_=_C1475 ,C1457_=_C1458 ,C1457_=_C1459 ,C1457_=_C1460 ,\nC1457_=_C1461 ,C1457_=_C1462 ,C1457_=_C1463 ,C1457_=_C1464 ,C1457_=_C1465 ,C1457_=_C1466 ,\nC1457_=_C1467 ,C1457_=_C1468 ,C1457_=_C1469 ,C1457_=_C1470 ,C1457_=_C1471 ,C1457_=_C1472 ,\nC1457_=_C1473 ,C1457_=_C1474 ,C1457_=_C1475 ,C1458_=_C1459 ,C1458_=_C1460 ,C1458_=_C1461 ,\nC1458_=_C1462 ,C1458_=_C1463 ,C1458_=_C1464 ,C1458_=_C1465 ,C1458_=_C1466 ,C1458_=_C1467 ,\nC1458_=_C1468 ,C1458_=_C1469 ,C1458_=_C1470 ,C1458_=_C1471 ,C1458_=_C1472 ,C1458_=_C1473 ,\nC1458_=_C1474 ,C1458_=_C1475 ,C1459_=_C1460 ,C1459_=_C1461 ,C1459_=_C1462 ,C1459_=_C1463 ,\nC1459_=_C1464 ,C1459_=_C1465 ,C1459_=_C1466 ,C1459_=_C1467 ,C1459_=_C1468 ,C1459_=_C1469 ,\nC1459_=_C1470 ,C1459_=_C1471 ,C1459_=_C1472 ,C1459_=_C1473 ,C1459_=_C1474 ,C1459_=_C1475 ,\nC1459_=_C1882 ,C1460_=_C1461 ,C1460_=_C1462 ,C1460_=_C1463 ,C1460_=_C1464 ,C1460_=_C1465 ,\nC1460_=_C1466 ,C1460_=_C1467 ,C1460_=_C1468 ,C1460_=_C1469 ,C1460_=_C1470 ,C1460_=_C1471 ,\nC1460_=_C1472 ,C1460_=_C1473 ,C1460_=_C1474 ,C1460_=_C1475 ,C1461_=_C1462 ,C1461_=_C1463 ,\nC1461_=_C1464 ,C1461_=_C1465 ,C1461_=_C1466 ,C1461_=_C1467 ,C1461_=_C1468 ,C1461_=_C1469 ,\nC1461_=_C1470 ,C1461_=_C1471 ,C1461_=_C1472 ,C1461_=_C1473 ,C1461_=_C1474 ,C1461_=_C1475 ,\nC1461_=_C1884 ,C1462_=_C1463 ,C1462_=_C1464 ,C1462_=_C1465 ,C1462_=_C1466 ,C1462_=_C1467 ,\nC1462_=_C1468 ,C1462_=_C1469 ,C1462_=_C1470 ,C1462_=_C1471 ,C1462_=_C1472 ,C1462_=_C1473 ,\nC1462_=_C1474 ,C1462_=_C1475 ,C1462_=_C1885 ,C1462_=_C3129 ,C1462_=_C3143 ,C1463_=_C1464 ,\nC1463_=_C1465 ,C1463_=_C1466 ,C1463_=_C1467 ,C1463_=_C1468 ,C1463_=_C1469 ,C1463_=_C1470 ,\nC1463_=_C1471 ,C1463_=_C1472 ,C1463_=_C1473 ,C1463_=_C1474 ,C1463_=_C1475 ,C1463_=_C1886 ,\nC1464_=_C1465 ,C1464_=_C1466 ,C1464_=_C1467 ,C1464_=_C1468 ,C1464_=_C1469 ,C1464_=_C1470 ,\nC1464_=_C1471 ,C1464_=_C1472 ,C1464_=_C1473 ,C1464_=_C1474 ,C1464_=_C1475 ,C1465_=_C1466 ,\nC1465_=_C1467 ,C1465_=_C1468 ,C1465_=_C1469 ,C1465_=_C1470 ,C1465_=_C1471 ,C1465_=_C1472 ,\nC1465_=_C1473 ,C1465_=_C1474 ,C1465_=_C1475 ,C1466_=_C1467 ,C1466_=_C1468 ,C1466_=_C1469 ,\nC1466_=_C1470 ,C1466_=_C1471 ,C1466_=_C1472 ,C1466_=_C1473 ,C1466_=_C1474 ,C1466_=_C1475 ,\nC1467_=_C1468 ,C1467_=_C1469 ,C1467_=_C1470 ,C1467_=_C1471 ,C1467_=_C1472 ,C1467_=_C1473 ,\nC1467_=_C1474 ,C1467_=_C1475 ,C1467_=_C1899 ,C1468_=_C1469 ,C1468_=_C1470 ,C1468_=_C1471 ,\nC1468_=_C1472 ,C1468_=_C1473 ,C1468_=_C1474 ,C1468_=_C1475 ,C1469_=_C1470 ,C1469_=_C1471 ,\nC1469_=_C1472 ,C1469_=_C1473 ,C1469_=_C1474 ,C1469_=_C1475 ,C1469_=_C3325 ,C1469_=_C4062 ,\nC1470_=_C1471 ,C1470_=_C1472 ,C1470_=_C1473 ,C1470_=_C1474 ,C1470_=_C1475 ,C1470_=_C1902 ,\nC1471_=_C1472 ,C1471_=_C1473 ,C1471_=_C1474 ,C1471_=_C1475 ,C1472_=_C1473 ,C1472_=_C1474 ,\nC1472_=_C1475 ,C1473_=_C1474 ,C1473_=_C1475 ,C1473_=_C1903 ,C1474_=_C1475 ,C1639_=_C1879 ,\nC1639_=_C2412 ,C1639_=_C2466 ,C1639_=_C2794 ,C1639_=_C3067 ,C1639_=_C3108 ,C1639_=_C3143 ,\nC1639_=_C3341 ,C1639_=_C3380 ,C1639_=_C3487 ,C1639_=_C3499 ,C1639_=_C3840 ,C1639_=_C3876 ,\nC1639_=_C3886 ,C1639_=_C3894 ,C1639_=_C3954 ,C1639_=_C3964 ,C1639_=_C4013 ,C1639_=_C4062 ,\nC1639_=_C4072 ,C1639_=_C4090 ,C1639_=_C4110 ,C1864_=_C1879 ,C1864_=_C2263 ,C1864_=_C2868 ,\nC1864_=_C3056 ,C1864_=_C3129 ,C1864_=_C3313 ,C1864_=_C3314 ,C1864_=_C3315 ,C1864_=_C3316 ,\nC1864_=_C3317 ,C1864_=_C3318 ,C1864_=_C3319 ,C1864_=_C3320 ,C1864_=_C3321 ,C1864_=_C3322 ,\nC1864_=_C3323 ,C1864_=_C3324 ,C1864_=_C3325 ,C1864_=_C3326 ,C1864_=_C3327 ,C1879_=_C2412 ,\nC1879_=_C2466 ,C1879_=_C2794 ,C1879_=_C3067 ,C1879_=_C3108 ,C1879_=_C3143 ,C1879_=_C3341 ,\nC1879_=_C3380 ,C1879_=_C3487 ,C1879_=_C3499 ,C1879_=_C3840 ,C1879_=_C3876 ,C1879_=_C3886 ,\nC1879_=_C3894 ,C1879_=_C3954 ,C1879_=_C3964 ,C1879_=_C4013 ,C1879_=_C4062 ,C1879_=_C4072 ,\nC1879_=_C4090 ,C1879_=_C4110 ,C1881_=_C1882 ,C1881_=_C1883 ,C1881_=_C1884 ,C1881_=_C1885 ,\nC1881_=_C1886 ,C1881_=_C1887 ,C1881_=_C1888 ,C1881_=_C1890 ,C1881_=_C1891 ,C1881_=_C1892 ,\nC1881_=_C1893 ,C1881_=_C1894 ,C1881_=_C1895 ,C1881_=_C1896 ,C1881_=_C1897 ,C1881_=_C1898 ,\nC1881_=_C1899 ,C1881_=_C1900 ,C1881_=_C1901 ,C1881_=_C1902 ,C1881_=_C1903 ,C1882_=_C1883 ,\nC1882_=_C1884 ,C1882_=_C1885 ,C1882_=_C1886 ,C1882_=_C1887 ,C1882_=_C1888 ,C1882_=_C1890 ,\nC1882_=_C1891 ,C1882_=_C1892 ,C1882_=_C1893 ,C1882_=_C1894 ,C1882_=_C1895 ,C1882_=_C1896 ,\nC1882_=_C1897 ,C1882_=_C1898 ,C1882_=_C1899 ,C1882_=_C1900 ,C1882_=_C1901 ,C1882_=_C1902 ,\nC1882_=_C1903 ,C1883_=_C1884 ,C1883_=_C1885 ,C1883_=_C1886 ,C1883_=_C1887 ,C1883_=_C1888 ,\nC1883_=_C1890 ,C1883_=_C1891 ,C1883_=_C1892 ,C1883_=_C1893 ,C1883_=_C1894 ,C1883_=_C1895 ,\nC1883_=_C1896 ,C1883_=_C1897 ,C1883_=_C1898 ,C1883_=_C1899 ,C1883_=_C1900 ,C1883_=_C1901 ,\nC1883_=_C1902 ,C1883_=_C1903 ,C1884_=_C1885 ,C1884_=_C1886 ,C1884_=_C1887 ,C1884_=_C1888 ,\nC1884_=_C1890 ,C1884_=_C1891 ,C1884_=_C1892 ,C1884_=_C1893 ,C1884_=_C1894 ,C1884_=_C1895 ,\nC1884_=_C1896 ,C1884_=_C1897 ,C1884_=_C1898 ,C1884_=_C1899 ,C1884_=_C1900 ,C1884_=_C1901 ,\nC1884_=_C1902 ,C1884_=_C1903 ,C1885_=_C1886 ,C1885_=_C1887 ,C1885_=_C1888 ,C1885_=_C1890 ,\nC1885_=_C1891 ,C1885_=_C1892 ,C1885_=_C1893 ,C1885_=_C1894 ,C1885_=_C1895 ,C1885_=_C1896 ,\nC1885_=_C1897 ,C1885_=_C1898 ,C1885_=_C1899 ,C1885_=_C1900 ,C1885_=_C1901 ,C1885_=_C1902 ,\nC1885_=_C1903 ,C1885_=_C3129 ,C1885_=_C3143 ,C1886_=_C1887 ,C1886_=_C1888 ,C1886_=_C1890 ,\nC1886_=_C1891 ,C1886_=_C1892 ,C1886_=_C1893 ,C1886_=_C1894 ,C1886_=_C1895 ,C1886_=_C1896 ,\nC1886_=_C1897 ,C1886_=_C1898 ,C1886_=_C1899 ,C1886_=_C1900 ,C1886_=_C1901 ,C1886_=_C1902 ,\nC1886_=_C1903 ,C1887_=_C1888 ,C1887_=_C1890 ,C1887_=_C1891 ,C1887_=_C1892 ,C1887_=_C1893 ,\nC1887_=_C1894 ,C1887_=_C1895 ,C1887_=_C1896 ,C1887_=_C1897 ,C1887_=_C1898 ,C1887_=_C1899 ,\nC1887_=_C1900 ,C1887_=_C1901 ,C1887_=_C1902 ,C1887_=_C1903 ,C1888_=_C1890 ,C1888_=_C1891 ,\nC1888_=_C1892 ,C1888_=_C1893</w:t>
      </w:r>
    </w:p>
    <w:p>
      <w:pPr>
        <w:pStyle w:val="PreformattedText"/>
        <w:bidi w:val="0"/>
        <w:spacing w:before="0" w:after="0"/>
        <w:jc w:val="left"/>
        <w:rPr/>
      </w:pPr>
      <w:r>
        <w:rPr/>
        <w:t xml:space="preserve"> </w:t>
      </w:r>
      <w:r>
        <w:rPr/>
        <w:t>,C1888_=_C1894 ,C1888_=_C1895 ,C1888_=_C1896 ,C1888_=_C1897 ,\nC1888_=_C1898 ,C1888_=_C1899 ,C1888_=_C1900 ,C1888_=_C1901 ,C1888_=_C1902 ,C1888_=_C1903 ,\nC1890_=_C1891 ,C1890_=_C1892 ,C1890_=_C1893 ,C1890_=_C1894 ,C1890_=_C1895 ,C1890_=_C1896 ,\nC1890_=_C1897 ,C1890_=_C1898 ,C1890_=_C1899 ,C1890_=_C1900 ,C1890_=_C1901 ,C1890_=_C1902 ,\nC1890_=_C1903 ,C1890_=_C3314 ,C1891_=_C1892 ,C1891_=_C1893 ,C1891_=_C1894 ,C1891_=_C1895 ,\nC1891_=_C1896 ,C1891_=_C1897 ,C1891_=_C1898 ,C1891_=_C1899 ,C1891_=_C1900 ,C1891_=_C1901 ,\nC1891_=_C1902 ,C1891_=_C1903 ,C1891_=_C3315 ,C1892_=_C1893 ,C1892_=_C1894 ,C1892_=_C1895 ,\nC1892_=_C1896 ,C1892_=_C1897 ,C1892_=_C1898 ,C1892_=_C1899 ,C1892_=_C1900 ,C1892_=_C1901 ,\nC1892_=_C1902 ,C1892_=_C1903 ,C1892_=_C3316 ,C1893_=_C1894 ,C1893_=_C1895 ,C1893_=_C1896 ,\nC1893_=_C1897 ,C1893_=_C1898 ,C1893_=_C1899 ,C1893_=_C1900 ,C1893_=_C1901 ,C1893_=_C1902 ,\nC1893_=_C1903 ,C1893_=_C3317 ,C1894_=_C1895 ,C1894_=_C1896 ,C1894_=_C1897 ,C1894_=_C1898 ,\nC1894_=_C1899 ,C1894_=_C1900 ,C1894_=_C1901 ,C1894_=_C1902 ,C1894_=_C1903 ,C1894_=_C3319 ,\nC1894_=_C3876 ,C1895_=_C1896 ,C1895_=_C1897 ,C1895_=_C1898 ,C1895_=_C1899 ,C1895_=_C1900 ,\nC1895_=_C1901 ,C1895_=_C1902 ,C1895_=_C1903 ,C1895_=_C3322 ,C1896_=_C1897 ,C1896_=_C1898 ,\nC1896_=_C1899 ,C1896_=_C1900 ,C1896_=_C1901 ,C1896_=_C1902 ,C1896_=_C1903 ,C1897_=_C1898 ,\nC1897_=_C1899 ,C1897_=_C1900 ,C1897_=_C1901 ,C1897_=_C1902 ,C1897_=_C1903 ,C1897_=_C3323 ,\nC1898_=_C1899 ,C1898_=_C1900 ,C1898_=_C1901 ,C1898_=_C1902 ,C1898_=_C1903 ,C1898_=_C3324 ,\nC1899_=_C1900 ,C1899_=_C1901 ,C1899_=_C1902 ,C1899_=_C1903 ,C1900_=_C1901 ,C1900_=_C1902 ,\nC1900_=_C1903 ,C1901_=_C1902 ,C1901_=_C1903 ,C1901_=_C3326 ,C1902_=_C1903 ,C2263_=_C2868 ,\nC2263_=_C3056 ,C2263_=_C3129 ,C2263_=_C3313 ,C2263_=_C3314 ,C2263_=_C3315 ,C2263_=_C3316 ,\nC2263_=_C3317 ,C2263_=_C3318 ,C2263_=_C3319 ,C2263_=_C3320 ,C2263_=_C3321 ,C2263_=_C3322 ,\nC2263_=_C3323 ,C2263_=_C3324 ,C2263_=_C3325 ,C2263_=_C3326 ,C2263_=_C3327 ,C2412_=_C2466 ,\nC2412_=_C2794 ,C2412_=_C3067 ,C2412_=_C3108 ,C2412_=_C3143 ,C2412_=_C3341 ,C2412_=_C3380 ,\nC2412_=_C3487 ,C2412_=_C3499 ,C2412_=_C3840 ,C2412_=_C3876 ,C2412_=_C3886 ,C2412_=_C3894 ,\nC2412_=_C3954 ,C2412_=_C3964 ,C2412_=_C4013 ,C2412_=_C4062 ,C2412_=_C4072 ,C2412_=_C4090 ,\nC2412_=_C4110 ,C2466_=_C2794 ,C2466_=_C3067 ,C2466_=_C3108 ,C2466_=_C3143 ,C2466_=_C3341 ,\nC2466_=_C3380 ,C2466_=_C3487 ,C2466_=_C3499 ,C2466_=_C3840 ,C2466_=_C3876 ,C2466_=_C3886 ,\nC2466_=_C3894 ,C2466_=_C3954 ,C2466_=_C3964 ,C2466_=_C4013 ,C2466_=_C4062 ,C2466_=_C4072 ,\nC2466_=_C4090 ,C2466_=_C4110 ,C2794_=_C3067 ,C2794_=_C3108 ,C2794_=_C3143 ,C2794_=_C3341 ,\nC2794_=_C3380 ,C2794_=_C3487 ,C2794_=_C3499 ,C2794_=_C3840 ,C2794_=_C3876 ,C2794_=_C3886 ,\nC2794_=_C3894 ,C2794_=_C3954 ,C2794_=_C3964 ,C2794_=_C4013 ,C2794_=_C4062 ,C2794_=_C4072 ,\nC2794_=_C4090 ,C2794_=_C4110 ,C2868_=_C3056 ,C2868_=_C3129 ,C2868_=_C3313 ,C2868_=_C3314 ,\nC2868_=_C3315 ,C2868_=_C3316 ,C2868_=_C3317 ,C2868_=_C3318 ,C2868_=_C3319 ,C2868_=_C3320 ,\nC2868_=_C3321 ,C2868_=_C3322 ,C2868_=_C3323 ,C2868_=_C3324 ,C2868_=_C3325 ,C2868_=_C3326 ,\nC2868_=_C3327 ,C3056_=_C3067 ,C3056_=_C3129 ,C3056_=_C3313 ,C3056_=_C3314 ,C3056_=_C3315 ,\nC3056_=_C3316 ,C3056_=_C3317 ,C3056_=_C3318 ,C3056_=_C3319 ,C3056_=_C3320 ,C3056_=_C3321 ,\nC3056_=_C3322 ,C3056_=_C3323 ,C3056_=_C3324 ,C3056_=_C3325 ,C3056_=_C3326 ,C3056_=_C3327 ,\nC3067_=_C3108 ,C3067_=_C3143 ,C3067_=_C3341 ,C3067_=_C3380 ,C3067_=_C3487 ,C3067_=_C3499 ,\nC3067_=_C3840 ,C3067_=_C3876 ,C3067_=_C3886 ,C3067_=_C3894 ,C3067_=_C3954 ,C3067_=_C3964 ,\nC3067_=_C4013 ,C3067_=_C4062 ,C3067_=_C4072 ,C3067_=_C4090 ,C3067_=_C4110 ,C3108_=_C3143 ,\nC3108_=_C3341 ,C3108_=_C3380 ,C3108_=_C3487 ,C3108_=_C3499 ,C3108_=_C3840 ,C3108_=_C3876 ,\nC3108_=_C3886 ,C3108_=_C3894 ,C3108_=_C3954 ,C3108_=_C3964 ,C3108_=_C4013 ,C3108_=_C4062 ,\nC3108_=_C4072 ,C3108_=_C4090 ,C3108_=_C4110 ,C3129_=_C3143 ,C3129_=_C3313 ,C3129_=_C3314 ,\nC3129_=_C3315 ,C3129_=_C3316 ,C3129_=_C3317 ,C3129_=_C3318 ,C3129_=_C3319 ,C3129_=_C3320 ,\nC3129_=_C3321 ,C3129_=_C3322 ,C3129_=_C3323 ,C3129_=_C3324 ,C3129_=_C3325 ,C3129_=_C3326 ,\nC3129_=_C3327 ,C3143_=_C3341 ,C3143_=_C3380 ,C3143_=_C3487 ,C3143_=_C3499 ,C3143_=_C3840 ,\nC3143_=_C3876 ,C3143_=_C3886 ,C3143_=_C3894 ,C3143_=_C3954 ,C3143_=_C3964 ,C3143_=_C4013 ,\nC3143_=_C4062 ,C3143_=_C4072 ,C3143_=_C4090 ,C3143_=_C4110 ,C3313_=_C3314 ,C3313_=_C3315 ,\nC3313_=_C3316 ,C3313_=_C3317 ,C3313_=_C3318 ,C3313_=_C3319 ,C3313_=_C3320 ,C3313_=_C3321 ,\nC3313_=_C3322 ,C3313_=_C3323 ,C3313_=_C3324 ,C3313_=_C3325 ,C3313_=_C3326 ,C3313_=_C3327 ,\nC3314_=_C3315 ,C3314_=_C3316 ,C3314_=_C3317 ,C3314_=_C3318 ,C3314_=_C3319 ,C3314_=_C3320 ,\nC3314_=_C3321 ,C3314_=_C3322 ,C3314_=_C3323 ,C3314_=_C3324 ,C3314_=_C3325 ,C3314_=_C3326 ,\nC3314_=_C3327 ,C3315_=_C3316 ,C3315_=_C3317 ,C3315_=_C3318 ,C3315_=_C3319 ,C3315_=_C3320 ,\nC3315_=_C3321 ,C3315_=_C3322 ,C3315_=_C3323 ,C3315_=_C3324 ,C3315_=_C3325 ,C3315_=_C3326 ,\nC3315_=_C3327 ,C3316_=_C3317 ,C3316_=_C3318 ,C3316_=_C3319 ,C3316_=_C3320 ,C3316_=_C3321 ,\nC3316_=_C3322 ,C3316_=_C3323 ,C3316_=_C3324 ,C3316_=_C3325 ,C3316_=_C3326 ,C3316_=_C3327 ,\nC3317_=_C3318 ,C3317_=_C3319 ,C3317_=_C3320 ,C3317_=_C3321 ,C3317_=_C3322 ,C3317_=_C3323 ,\nC3317_=_C3324 ,C3317_=_C3325 ,C3317_=_C3326 ,C3317_=_C3327 ,C3318_=_C3319 ,C3318_=_C3320 ,\nC3318_=_C3321 ,C3318_=_C3322 ,C3318_=_C3323 ,C3318_=_C3324 ,C3318_=_C3325 ,C3318_=_C3326 ,\nC3318_=_C3327 ,C3318_=_C3840 ,C3319_=_C3320 ,C3319_=_C3321 ,C3319_=_C3322 ,C3319_=_C3323 ,\nC3319_=_C3324 ,C3319_=_C3325 ,C3319_=_C3326 ,C3319_=_C3327 ,C3319_=_C3876 ,C3320_=_C3321 ,\nC3320_=_C3322 ,C3320_=_C3323 ,C3320_=_C3324 ,C3320_=_C3325 ,C3320_=_C3326 ,C3320_=_C3327 ,\nC3320_=_C3886 ,C3321_=_C3322 ,C3321_=_C3323 ,C3321_=_C3324 ,C3321_=_C3325 ,C3321_=_C3326 ,\nC3321_=_C3327 ,C3321_=_C3954 ,C3322_=_C3323 ,C3322_=_C3324 ,C3322_=_C3325 ,C3322_=_C3326 ,\nC3322_=_C3327 ,C3323_=_C3324 ,C3323_=_C3325 ,C3323_=_C3326 ,C3323_=_C3327 ,C3324_=_C3325 ,\nC3324_=_C3326 ,C3324_=_C3327 ,C3325_=_C3326 ,C3325_=_C3327 ,C3325_=_C4062 ,C3326_=_C3327 ,\nC3327_=_C4090 ,C3341_=_C3380 ,C3341_=_C3487 ,C3341_=_C3499 ,C3341_=_C3840 ,C3341_=_C3876 ,\nC3341_=_C3886 ,C3341_=_C3894 ,C3341_=_C3954 ,C3341_=_C3964 ,C3341_=_C4013 ,C3341_=_C4062 ,\nC3341_=_C4072 ,C3341_=_C4090 ,C3341_=_C4110 ,C3380_=_C3487 ,C3380_=_C3499 ,C3380_=_C3840 ,\nC3380_=_C3876 ,C3380_=_C3886 ,C3380_=_C3894 ,C3380_=_C3954 ,C3380_=_C3964 ,C3380_=_C4013 ,\nC3380_=_C4062 ,C3380_=_C4072 ,C3380_=_C4090 ,C3380_=_C4110 ,C3487_=_C3499 ,C3487_=_C3840 ,\nC3487_=_C3876 ,C3487_=_C3886 ,C3487_=_C3894 ,C3487_=_C3954 ,C3487_=_C3964 ,C3487_=_C4013 ,\nC3487_=_C4062 ,C3487_=_C4072 ,C3487_=_C4090 ,C3487_=_C4110 ,C3499_=_C3840 ,C3499_=_C3876 ,\nC3499_=_C3886 ,C3499_=_C3894 ,C3499_=_C3954 ,C3499_=_C3964 ,C3499_=_C4013 ,C3499_=_C4062 ,\nC3499_=_C4072 ,C3499_=_C4090 ,C3499_=_C4110 ,C3840_=_C3876 ,C3840_=_C3886 ,C3840_=_C3894 ,\nC3840_=_C3954 ,C3840_=_C3964 ,C3840_=_C4013 ,C3840_=_C4062 ,C3840_=_C4072 ,C3840_=_C4090 ,\nC3840_=_C4110 ,C3876_=_C3886 ,C3876_=_C3894 ,C3876_=_C3954 ,C3876_=_C3964 ,C3876_=_C4013 ,\nC3876_=_C4062 ,C3876_=_C4072 ,C3876_=_C4090 ,C3876_=_C4110 ,C3886_=_C3894 ,C3886_=_C3954 ,\nC3886_=_C3964 ,C3886_=_C4013 ,C3886_=_C4062 ,C3886_=_C4072 ,C3886_=_C4090 ,C3886_=_C4110 ,\nC3894_=_C3954 ,C3894_=_C3964 ,C3894_=_C4013 ,C3894_=_C4062 ,C3894_=_C4072 ,C3894_=_C4090 ,\nC3894_=_C4110 ,C3954_=_C3964 ,C3954_=_C4013 ,C3954_=_C4062 ,C3954_=_C4072 ,C3954_=_C4090 ,\nC3954_=_C4110 ,C3964_=_C4013 ,C3964_=_C4062 ,C3964_=_C4072 ,C3964_=_C4090 ,C3964_=_C4110 ,\nC4013_=_C4062 ,C4013_=_C4072 ,C4013_=_C4090 ,C4013_=_C4110 ,C4062_=_C4072 ,C4062_=_C4090 ,\nC4062_=_C4110 ,C4072_=_C4090 ,C4072_=_C4110 ,C4090_=_C4110 ,"];230[shape=box, label="id:230 level: 6\n149: C47 C96 C141 C182 C258 \nC293 C374 C392 C410 C418 C467 \nC475 C572 C576 C610 C616 C753 \nC759 C830 C938 C1038 C1350 C1403 \nC1418 C1458 C1475 C1532 C1548 C1565 \nC1644 C1650 C1658 C1659 C1666 C1668 \nC1673 C1691 C1787 C1814 C1820 C1825 \nC1826 C1832 C1834 C1848 C1853 C1915 \nC1922 C1942 C1990 C2000 C2004 C2019 \nC2056 C2075 C2145 C2342 C2382 C2383 \nC2384 C2385 C2387 C2388 C2389 C2390 \nC2392 C2393 C2394 C2395 C2396 C2397 \nC2398 C2413 C2476 C2481 C2611 C2625 \nC2646 C2652 C2678 C2721 C2779 C2848 \nC2853 C2968 C2976 C3025 C3034 C3044 \nC3132 C3154 C3167 C3173 C3217 C3218 \nC3219 C3220 C3221 C3223 C3224 C3225 \nC3226 C3227 C3228 C3229 C3230 C3231 \nC3232 C3245 C3263 C3312 C3350 C3415 \nC3434 C3506 C3647 C3687 C3689 C3696 \nC3698 C3700 C3701 C3702 C3703 C3704 \nC3705 C3707 C3708 C3716 C3768 C3796 \nC3797 C3798 C3799 C3800 C3801 C3802 \nC3863 C3864 C3908 C4004 C4047 C4067 \nC4068 C4071 C4081 C4105 C4114 C4115 \n2089: C47_=_C96( C47 C96 ) C47_=_C141( C47 C141 ) C47_=_C182( C47 C182 ) C47_=_C258( C47 C258 ) C47_=_C293( C47 C293 ) \nC47_=_C374( C47 C374 ) C47_=_C475( C47 C475 ) C47_=_C759( C47 C759 ) C47_=_C1403( C47 C1403 ) C47_=_C1666( C47 C1666 ) C47_=_C1832( C47 C1832 ) \nC47_=_C1853( C47 C1853 ) C47_=_C2000( C47 C2000 ) C47_=_C2397( C47 C2397 ) C47_=_C2976( C47 C2976 ) C47_=_C3034( C47 C3034 ) C47_=_C3231( C47 C3231 ) \nC47_=_C3696( C47 C3696 ) C47_=_C3716( C47 C3716 ) C47_=_C3802( C47 C3802 ) C47_=_C3863( C47 C3863 ) C47_=_C3908( C47 C3908 ) C47_=_C4004( C47 C4004 ) \nC47_=_C4047( C47 C4047 ) C47_=_C4067( C47 C4067 ) C47_=_C4114( C47 C4114 ) C47_=_C4115( C47 C4115 ) C96_=_C141( C96 C141 ) C96_=_C182( C96 C182 ) \nC96_=_C258( C96 C258 ) C96_=_C293( C96 C293 ) C96_=_C374( C96 C374 ) C96_=_C475( C96 C475 ) C96_=_C759( C96 C759 ) C96_=_C1403( C96 C1403 ) \nC96_=_C1666( C96 C1666 ) C96_=_C1832( C96 C1832 ) C96_=_C1853( C96 C1853 ) C96_=_C2000( C96 C2000 ) C96_=_C2397( C96 C2397 ) C96_=_C2976( C96 C2976 ) \nC96_=_C3034( C96 C3034 ) C96_=_C3231( C96 C3231 ) C96_=_C3696( C96 C3696 ) C96_=_C3716( C96 C3716 ) C96_=_C3802( C96 C3802 ) C96_=_C3863( C96 C3863 ) \nC96_=_C3908( C96 C3908 ) C96_=_C4004( C96 C4004 ) C96_=_C4047( C96 C4047 ) C96_=_C4067( C96 C4067 )</w:t>
      </w:r>
    </w:p>
    <w:p>
      <w:pPr>
        <w:pStyle w:val="PreformattedText"/>
        <w:bidi w:val="0"/>
        <w:spacing w:before="0" w:after="0"/>
        <w:jc w:val="left"/>
        <w:rPr/>
      </w:pPr>
      <w:r>
        <w:rPr/>
        <w:t xml:space="preserve"> </w:t>
      </w:r>
      <w:r>
        <w:rPr/>
        <w:t>C96_=_C4114( C96 C4114 ) C96_=_C4115( C96 C4115 ) \nC141_=_C182( C141 C182 ) C141_=_C258( C141 C258 ) C141_=_C293( C141 C293 ) C141_=_C374( C141 C374 ) C141_=_C475( C141 C475 ) C141_=_C759( C141 C759 ) \nC141_=_C1403( C141 C1403 ) C141_=_C1666( C141 C1666 ) C141_=_C1832( C141 C1832 ) C141_=_C1853( C141 C1853 ) C141_=_C2000( C141 C2000 ) C141_=_C2397( C141 C2397 ) \nC141_=_C2976( C141 C2976 ) C141_=_C3034( C141 C3034 ) C141_=_C3231( C141 C3231 ) C141_=_C3696( C141 C3696 ) C141_=_C3716( C141 C3716 ) C141_=_C3802( C141 C3802 ) \nC141_=_C3863( C141 C3863 ) C141_=_C3908( C141 C3908 ) C141_=_C4004( C141 C4004 ) C141_=_C4047( C141 C4047 ) C141_=_C4067( C141 C4067 ) C141_=_C4114( C141 C4114 ) \nC141_=_C4115( C141 C4115 ) C182_=_C258( C182 C258 ) C182_=_C293( C182 C293 ) C182_=_C374( C182 C374 ) C182_=_C475( C182 C475 ) C182_=_C759( C182 C759 ) \nC182_=_C1403( C182 C1403 ) C182_=_C1666( C182 C1666 ) C182_=_C1832( C182 C1832 ) C182_=_C1853( C182 C1853 ) C182_=_C2000( C182 C2000 ) C182_=_C2397( C182 C2397 ) \nC182_=_C2976( C182 C2976 ) C182_=_C3034( C182 C3034 ) C182_=_C3231( C182 C3231 ) C182_=_C3696( C182 C3696 ) C182_=_C3716( C182 C3716 ) C182_=_C3802( C182 C3802 ) \nC182_=_C3863( C182 C3863 ) C182_=_C3908( C182 C3908 ) C182_=_C4004( C182 C4004 ) C182_=_C4047( C182 C4047 ) C182_=_C4067( C182 C4067 ) C182_=_C4114( C182 C4114 ) \nC182_=_C4115( C182 C4115 ) C258_=_C293( C258 C293 ) C258_=_C374( C258 C374 ) C258_=_C475( C258 C475 ) C258_=_C759( C258 C759 ) C258_=_C1403( C258 C1403 ) \nC258_=_C1666( C258 C1666 ) C258_=_C1832( C258 C1832 ) C258_=_C1853( C258 C1853 ) C258_=_C2000( C258 C2000 ) C258_=_C2397( C258 C2397 ) C258_=_C2976( C258 C2976 ) \nC258_=_C3034( C258 C3034 ) C258_=_C3231( C258 C3231 ) C258_=_C3696( C258 C3696 ) C258_=_C3716( C258 C3716 ) C258_=_C3802( C258 C3802 ) C258_=_C3863( C258 C3863 ) \nC258_=_C3908( C258 C3908 ) C258_=_C4004( C258 C4004 ) C258_=_C4047( C258 C4047 ) C258_=_C4067( C258 C4067 ) C258_=_C4114( C258 C4114 ) C258_=_C4115( C258 C4115 ) \nC293_=_C374( C293 C374 ) C293_=_C475( C293 C475 ) C293_=_C759( C293 C759 ) C293_=_C1403( C293 C1403 ) C293_=_C1666( C293 C1666 ) C293_=_C1832( C293 C1832 ) \nC293_=_C1853( C293 C1853 ) C293_=_C2000( C293 C2000 ) C293_=_C2397( C293 C2397 ) C293_=_C2976( C293 C2976 ) C293_=_C3034( C293 C3034 ) C293_=_C3231( C293 C3231 ) \nC293_=_C3696( C293 C3696 ) C293_=_C3716( C293 C3716 ) C293_=_C3802( C293 C3802 ) C293_=_C3863( C293 C3863 ) C293_=_C3908( C293 C3908 ) C293_=_C4004( C293 C4004 ) \nC293_=_C4047( C293 C4047 ) C293_=_C4067( C293 C4067 ) C293_=_C4114( C293 C4114 ) C293_=_C4115( C293 C4115 ) C374_=_C475( C374 C475 ) C374_=_C759( C374 C759 ) \nC374_=_C1403( C374 C1403 ) C374_=_C1666( C374 C1666 ) C374_=_C1832( C374 C1832 ) C374_=_C1853( C374 C1853 ) C374_=_C2000( C374 C2000 ) C374_=_C2397( C374 C2397 ) \nC374_=_C2976( C374 C2976 ) C374_=_C3034( C374 C3034 ) C374_=_C3231( C374 C3231 ) C374_=_C3696( C374 C3696 ) C374_=_C3716( C374 C3716 ) C374_=_C3802( C374 C3802 ) \nC374_=_C3863( C374 C3863 ) C374_=_C3908( C374 C3908 ) C374_=_C4004( C374 C4004 ) C374_=_C4047( C374 C4047 ) C374_=_C4067( C374 C4067 ) C374_=_C4114( C374 C4114 ) \nC374_=_C4115( C374 C4115 ) C392_=_C467( C392 C467 ) C392_=_C572( C392 C572 ) C392_=_C753( C392 C753 ) C392_=_C830( C392 C830 ) C392_=_C938( C392 C938 ) \nC392_=_C1418( C392 C1418 ) C392_=_C1532( C392 C1532 ) C392_=_C1658( C392 C1658 ) C392_=_C1825( C392 C1825 ) C392_=_C1848( C392 C1848 ) C392_=_C1915( C392 C1915 ) \nC392_=_C1990( C392 C1990 ) C392_=_C2390( C392 C2390 ) C392_=_C2611( C392 C2611 ) C392_=_C2968( C392 C2968 ) C392_=_C3025( C392 C3025 ) C392_=_C3221( C392 C3221 ) \nC392_=_C3350( C392 C3350 ) C392_=_C3687( C392 C3687 ) C392_=_C3700( C392 C3700 ) C392_=_C3701( C392 C3701 ) C392_=_C3702( C392 C3702 ) C392_=_C3703( C392 C3703 ) \nC392_=_C3704( C392 C3704 ) C392_=_C3705( C392 C3705 ) C392_=_C3707( C392 C3707 ) C392_=_C3708( C392 C3708 ) C410_=_C418( C410 C418 ) C410_=_C616( C410 C616 ) \nC410_=_C1650( C410 C1650 ) C410_=_C1820( C410 C1820 ) C410_=_C2476( C410 C2476 ) C410_=_C2625( C410 C2625 ) C410_=_C2646( C410 C2646 ) C410_=_C2678( C410 C2678 ) \nC410_=_C2848( C410 C2848 ) C410_=_C3167( C410 C3167 ) C410_=_C3217( C410 C3217 ) C410_=_C3218( C410 C3218 ) C410_=_C3219( C410 C3219 ) C410_=_C3220( C410 C3220 ) \nC410_=_C3221( C410 C3221 ) C410_=_C3223( C410 C3223 ) C410_=_C3224( C410 C3224 ) C410_=_C3225( C410 C3225 ) C410_=_C3226( C410 C3226 ) C410_=_C3227( C410 C3227 ) \nC410_=_C3228( C410 C3228 ) C410_=_C3229( C410 C3229 ) C410_=_C3230( C410 C3230 ) C410_=_C3231( C410 C3231 ) C410_=_C3232( C410 C3232 ) C418_=_C1038( C418 C1038 ) \nC418_=_C1659( C418 C1659 ) C418_=_C1826( C418 C1826 ) C418_=_C2145( C418 C2145 ) C418_=_C2481( C418 C2481 ) C418_=_C2652( C418 C2652 ) C418_=_C2853( C418 C2853 ) \nC418_=_C3044( C418 C3044 ) C418_=_C3132( C418 C3132 ) C418_=_C3173( C418 C3173 ) C418_=_C3263( C418 C3263 ) C418_=_C3506( C418 C3506 ) C418_=_C3647( C418 C3647 ) \nC418_=_C3689( C418 C3689 ) C418_=_C3701( C418 C3701 ) C418_=_C3768( C418 C3768 ) C418_=_C3796( C418 C3796 ) C418_=_C3797( C418 C3797 ) C418_=_C3798( C418 C3798 ) \nC418_=_C3799( C418 C3799 ) C418_=_C3800( C418 C3800 ) C418_=_C3801( C418 C3801 ) C418_=_C3802( C418 C3802 ) C467_=_C475( C467 C475 ) C467_=_C572( C467 C572 ) \nC467_=_C753( C467 C753 ) C467_=_C830( C467 C830 ) C467_=_C938( C467 C938 ) C467_=_C1418( C467 C1418 ) C467_=_C1532( C467 C1532 ) C467_=_C1658( C467 C1658 ) \nC467_=_C1825( C467 C1825 ) C467_=_C1848( C467 C1848 ) C467_=_C1915( C467 C1915 ) C467_=_C1990( C467 C1990 ) C467_=_C2390( C467 C2390 ) C467_=_C2611( C467 C2611 ) \nC467_=_C2968( C467 C2968 ) C467_=_C3025( C467 C3025 ) C467_=_C3221( C467 C3221 ) C467_=_C3350( C467 C3350 ) C467_=_C3687( C467 C3687 ) C467_=_C3700( C467 C3700 ) \nC467_=_C3701( C467 C3701 ) C467_=_C3702( C467 C3702 ) C467_=_C3703( C467 C3703 ) C467_=_C3704( C467 C3704 ) C467_=_C3705( C467 C3705 ) C467_=_C3707( C467 C3707 ) \nC467_=_C3708( C467 C3708 ) C475_=_C759( C475 C759 ) C475_=_C1403( C475 C1403 ) C475_=_C1666( C475 C1666 ) C475_=_C1832( C475 C1832 ) C475_=_C1853( C475 C1853 ) \nC475_=_C2000( C475 C2000 ) C475_=_C2397( C475 C2397 ) C475_=_C2976( C475 C2976 ) C475_=_C3034( C475 C3034 ) C475_=_C3231( C475 C3231 ) C475_=_C3696( C475 C3696 ) \nC475_=_C3716( C475 C3716 ) C475_=_C3802( C475 C3802 ) C475_=_C3863( C475 C3863 ) C475_=_C3908( C475 C3908 ) C475_=_C4004( C475 C4004 ) C475_=_C4047( C475 C4047 ) \nC475_=_C4067( C475 C4067 ) C475_=_C4114( C475 C4114 ) C475_=_C4115( C475 C4115 ) C572_=_C576( C572 C576 ) C572_=_C753( C572 C753 ) C572_=_C830( C572 C830 ) \nC572_=_C938( C572 C938 ) C572_=_C1418( C572 C1418 ) C572_=_C1532( C572 C1532 ) C572_=_C1658( C572 C1658 ) C572_=_C1825( C572 C1825 ) C572_=_C1848( C572 C1848 ) \nC572_=_C1915( C572 C1915 ) C572_=_C1990( C572 C1990 ) C572_=_C2390( C572 C2390 ) C572_=_C2611( C572 C2611 ) C572_=_C2968( C572 C2968 ) C572_=_C3025( C572 C3025 ) \nC572_=_C3221( C572 C3221 ) C572_=_C3350( C572 C3350 ) C572_=_C3687( C572 C3687 ) C572_=_C3700( C572 C3700 ) C572_=_C3701( C572 C3701 ) C572_=_C3702( C572 C3702 ) \nC572_=_C3703( C572 C3703 ) C572_=_C3704( C572 C3704 ) C572_=_C3705( C572 C3705 ) C572_=_C3707( C572 C3707 ) C572_=_C3708( C572 C3708 ) C576_=_C1475( C576 C1475 ) \nC576_=_C1565( C576 C1565 ) C576_=_C1668( C576 C1668 ) C576_=_C1691( C576 C1691 ) C576_=_C1787( C576 C1787 ) C576_=_C1834( C576 C1834 ) C576_=_C1942( C576 C1942 ) \nC576_=_C2019( C576 C2019 ) C576_=_C2342( C576 C2342 ) C576_=_C2413( C576 C2413 ) C576_=_C2721( C576 C2721 ) C576_=_C2779( C576 C2779 ) C576_=_C3154( C576 C3154 ) \nC576_=_C3245( C576 C3245 ) C576_=_C3312( C576 C3312 ) C576_=_C3415( C576 C3415 ) C576_=_C3434( C576 C3434 ) C576_=_C3698( C576 C3698 ) C576_=_C3708( C576 C3708 ) \nC576_=_C3864( C576 C3864 ) C576_=_C4068( C576 C4068 ) C576_=_C4071( C576 C4071 ) C576_=_C4081( C576 C4081 ) C576_=_C4105( C576 C4105 ) C576_=_C4115( C576 C4115 ) \nC610_=_C616( C610 C616 ) C610_=_C1350( C610 C1350 ) C610_=_C1458( C610 C1458 ) C610_=_C1548( C610 C1548 ) C610_=_C1644( C610 C1644 ) C610_=_C1673( C610 C1673 ) \nC610_=_C1814( C610 C1814 ) C610_=_C1922( C610 C1922 ) C610_=_C2004( C610 C2004 ) C610_=_C2056( C610 C2056 ) C610_=_C2075( C610 C2075 ) C610_=_C2382( C610 C2382 ) \nC610_=_C2383( C610 C2383 ) C610_=_C2384( C610 C2384 ) C610_=_C2385( C610 C2385 ) C610_=_C2387( C610 C2387 ) C610_=_C2388( C610 C2388 ) C610_=_C2389( C610 C2389 ) \nC610_=_C2390( C610 C2390 ) C610_=_C2392( C610 C2392 ) C610_=_C2393( C610 C2393 ) C610_=_C2394( C610 C2394 ) C610_=_C2395( C610 C2395 ) C610_=_C2396( C610 C2396 ) \nC610_=_C2397( C610 C2397 ) C610_=_C2398( C610 C2398 ) C616_=_C1650( C616 C1650 ) C616_=_C1820( C616 C1820 ) C616_=_C2476( C616 C2476 ) C616_=_C2625( C616 C2625 ) \nC616_=_C2646( C616 C2646 ) C616_=_C2678( C616 C2678 ) C616_=_C2848( C616 C2848 ) C616_=_C3167( C616 C3167 ) C616_=_C3217( C616 C3217 ) C616_=_C3218( C616 C3218 ) \nC616_=_C3219( C616 C3219 ) C616_=_C3220( C616 C3220 ) C616_=_C3221( C616 C3221 ) C616_=_C3223( C616 C3223 ) C616_=_C3224( C616 C3224 ) C616_=_C3225( C616 C3225 ) \nC616_=_C3226( C616 C3226 ) C616_=_C3227( C616 C3227 ) C616_=_C3228( C616 C3228 ) C616_=_C3229( C616 C3229 ) C616_=_C3230( C616 C3230 ) C616_=_C3231( C616 C3231 ) \nC616_=_C3232( C616 C3232 ) C753_=_C759( C753 C759 ) C753_=_C830( C753 C830 ) C753_=_C938( C753 C938 ) C753_=_C1418( C753 C1418 ) C753_=_C1532( C753 C1532 ) \nC753_=_C1658( C753 C1658 ) C753_=_C1825( C753 C1825 ) C753_=_C1848( C753 C1848 ) C753_=_C1915( C753 C1915 ) C753_=_C1990( C753 C1990 ) C753_=_C2390( C753 C2390 ) \nC753_=_C2611( C753 C2611 ) C753_=_C2968( C753 C2968 ) C753_=_C3025( C753 C3025 ) C753_=_C3221( C753 C3221 ) C753_=_C3350( C753 C3350 ) C753_=_C3687( C753 C3687 ) \nC753_=_C3700( C753 C3700 ) C753_=_C3701( C753 C3701 ) C753_=_C3702( C753 C3702 ) C753_=_C3703( C753 C3703 ) C753_=_C3704( C753 C3704 ) C753_=_C3705( C753 C3705 ) \nC753_=_C3707( C753 C3707 ) C753_=_C3708( C753 C3708 ) C759_=_C1403( C759 C1403 ) C759_=_C1666(</w:t>
      </w:r>
    </w:p>
    <w:p>
      <w:pPr>
        <w:pStyle w:val="PreformattedText"/>
        <w:bidi w:val="0"/>
        <w:spacing w:before="0" w:after="0"/>
        <w:jc w:val="left"/>
        <w:rPr/>
      </w:pPr>
      <w:r>
        <w:rPr/>
        <w:t xml:space="preserve"> </w:t>
      </w:r>
      <w:r>
        <w:rPr/>
        <w:t>C759 C1666 ) C759_=_C1832( C759 C1832 ) C759_=_C1853( C759 C1853 ) \nC759_=_C2000( C759 C2000 ) C759_=_C2397( C759 C2397 ) C759_=_C2976( C759 C2976 ) C759_=_C3034( C759 C3034 ) C759_=_C3231( C759 C3231 ) C759_=_C3696( C759 C3696 ) \nC759_=_C3716( C759 C3716 ) C759_=_C3802( C759 C3802 ) C759_=_C3863( C759 C3863 ) C759_=_C3908( C759 C3908 ) C759_=_C4004( C759 C4004 ) C759_=_C4047( C759 C4047 ) \nC759_=_C4067( C759 C4067 ) C759_=_C4114( C759 C4114 ) C759_=_C4115( C759 C4115 ) C830_=_C938( C830 C938 ) C830_=_C1418( C830 C1418 ) C830_=_C1532( C830 C1532 ) \nC830_=_C1658( C830 C1658 ) C830_=_C1825( C830 C1825 ) C830_=_C1848( C830 C1848 ) C830_=_C1915( C830 C1915 ) C830_=_C1990( C830 C1990 ) C830_=_C2390( C830 C2390 ) \nC830_=_C2611( C830 C2611 ) C830_=_C2968( C830 C2968 ) C830_=_C3025( C830 C3025 ) C830_=_C3221( C830 C3221 ) C830_=_C3350( C830 C3350 ) C830_=_C3687( C830 C3687 ) \nC830_=_C3700( C830 C3700 ) C830_=_C3701( C830 C3701 ) C830_=_C3702( C830 C3702 ) C830_=_C3703( C830 C3703 ) C830_=_C3704( C830 C3704 ) C830_=_C3705( C830 C3705 ) \nC830_=_C3707( C830 C3707 ) C830_=_C3708( C830 C3708 ) C938_=_C1418( C938 C1418 ) C938_=_C1532( C938 C1532 ) C938_=_C1658( C938 C1658 ) C938_=_C1825( C938 C1825 ) \nC938_=_C1848( C938 C1848 ) C938_=_C1915( C938 C1915 ) C938_=_C1990( C938 C1990 ) C938_=_C2390( C938 C2390 ) C938_=_C2611( C938 C2611 ) C938_=_C2968( C938 C2968 ) \nC938_=_C3025( C938 C3025 ) C938_=_C3221( C938 C3221 ) C938_=_C3350( C938 C3350 ) C938_=_C3687( C938 C3687 ) C938_=_C3700( C938 C3700 ) C938_=_C3701( C938 C3701 ) \nC938_=_C3702( C938 C3702 ) C938_=_C3703( C938 C3703 ) C938_=_C3704( C938 C3704 ) C938_=_C3705( C938 C3705 ) C938_=_C3707( C938 C3707 ) C938_=_C3708( C938 C3708 ) \nC1038_=_C1659( C1038 C1659 ) C1038_=_C1826( C1038 C1826 ) C1038_=_C2145( C1038 C2145 ) C1038_=_C2481( C1038 C2481 ) C1038_=_C2652( C1038 C2652 ) C1038_=_C2853( C1038 C2853 ) \nC1038_=_C3044( C1038 C3044 ) C1038_=_C3132( C1038 C3132 ) C1038_=_C3173( C1038 C3173 ) C1038_=_C3263( C1038 C3263 ) C1038_=_C3506( C1038 C3506 ) C1038_=_C3647( C1038 C3647 ) \nC1038_=_C3689( C1038 C3689 ) C1038_=_C3701( C1038 C3701 ) C1038_=_C3768( C1038 C3768 ) C1038_=_C3796( C1038 C3796 ) C1038_=_C3797( C1038 C3797 ) C1038_=_C3798( C1038 C3798 ) \nC1038_=_C3799( C1038 C3799 ) C1038_=_C3800( C1038 C3800 ) C1038_=_C3801( C1038 C3801 ) C1038_=_C3802( C1038 C3802 ) C1350_=_C1458( C1350 C1458 ) C1350_=_C1548( C1350 C1548 ) \nC1350_=_C1644( C1350 C1644 ) C1350_=_C1673( C1350 C1673 ) C1350_=_C1814( C1350 C1814 ) C1350_=_C1922( C1350 C1922 ) C1350_=_C2004( C1350 C2004 ) C1350_=_C2056( C1350 C2056 ) \nC1350_=_C2075( C1350 C2075 ) C1350_=_C2382( C1350 C2382 ) C1350_=_C2383( C1350 C2383 ) C1350_=_C2384( C1350 C2384 ) C1350_=_C2385( C1350 C2385 ) C1350_=_C2387( C1350 C2387 ) \nC1350_=_C2388( C1350 C2388 ) C1350_=_C2389( C1350 C2389 ) C1350_=_C2390( C1350 C2390 ) C1350_=_C2392( C1350 C2392 ) C1350_=_C2393( C1350 C2393 ) C1350_=_C2394( C1350 C2394 ) \nC1350_=_C2395( C1350 C2395 ) C1350_=_C2396( C1350 C2396 ) C1350_=_C2397( C1350 C2397 ) C1350_=_C2398( C1350 C2398 ) C1403_=_C1666( C1403 C1666 ) C1403_=_C1832( C1403 C1832 ) \nC1403_=_C1853( C1403 C1853 ) C1403_=_C2000( C1403 C2000 ) C1403_=_C2397( C1403 C2397 ) C1403_=_C2976( C1403 C2976 ) C1403_=_C3034( C1403 C3034 ) C1403_=_C3231( C1403 C3231 ) \nC1403_=_C3696( C1403 C3696 ) C1403_=_C3716( C1403 C3716 ) C1403_=_C3802( C1403 C3802 ) C1403_=_C3863( C1403 C3863 ) C1403_=_C3908( C1403 C3908 ) C1403_=_C4004( C1403 C4004 ) \nC1403_=_C4047( C1403 C4047 ) C1403_=_C4067( C1403 C4067 ) C1403_=_C4114( C1403 C4114 ) C1403_=_C4115( C1403 C4115 ) C1418_=_C1532( C1418 C1532 ) C1418_=_C1658( C1418 C1658 ) \nC1418_=_C1825( C1418 C1825 ) C1418_=_C1848( C1418 C1848 ) C1418_=_C1915( C1418 C1915 ) C1418_=_C1990( C1418 C1990 ) C1418_=_C2390( C1418 C2390 ) C1418_=_C2611( C1418 C2611 ) \nC1418_=_C2968( C1418 C2968 ) C1418_=_C3025( C1418 C3025 ) C1418_=_C3221( C1418 C3221 ) C1418_=_C3350( C1418 C3350 ) C1418_=_C3687( C1418 C3687 ) C1418_=_C3700( C1418 C3700 ) \nC1418_=_C3701( C1418 C3701 ) C1418_=_C3702( C1418 C3702 ) C1418_=_C3703( C1418 C3703 ) C1418_=_C3704( C1418 C3704 ) C1418_=_C3705( C1418 C3705 ) C1418_=_C3707( C1418 C3707 ) \nC1418_=_C3708( C1418 C3708 ) C1458_=_C1475( C1458 C1475 ) C1458_=_C1548( C1458 C1548 ) C1458_=_C1644( C1458 C1644 ) C1458_=_C1673( C1458 C1673 ) C1458_=_C1814( C1458 C1814 ) \nC1458_=_C1922( C1458 C1922 ) C1458_=_C2004( C1458 C2004 ) C1458_=_C2056( C1458 C2056 ) C1458_=_C2075( C1458 C2075 ) C1458_=_C2382( C1458 C2382 ) C1458_=_C2383( C1458 C2383 ) \nC1458_=_C2384( C1458 C2384 ) C1458_=_C2385( C1458 C2385 ) C1458_=_C2387( C1458 C2387 ) C1458_=_C2388( C1458 C2388 ) C1458_=_C2389( C1458 C2389 ) C1458_=_C2390( C1458 C2390 ) \nC1458_=_C2392( C1458 C2392 ) C1458_=_C2393( C1458 C2393 ) C1458_=_C2394( C1458 C2394 ) C1458_=_C2395( C1458 C2395 ) C1458_=_C2396( C1458 C2396 ) C1458_=_C2397( C1458 C2397 ) \nC1458_=_C2398( C1458 C2398 ) C1475_=_C1565( C1475 C1565 ) C1475_=_C1668( C1475 C1668 ) C1475_=_C1691( C1475 C1691 ) C1475_=_C1787( C1475 C1787 ) C1475_=_C1834( C1475 C1834 ) \nC1475_=_C1942( C1475 C1942 ) C1475_=_C2019( C1475 C2019 ) C1475_=_C2342( C1475 C2342 ) C1475_=_C2413( C1475 C2413 ) C1475_=_C2721( C1475 C2721 ) C1475_=_C2779( C1475 C2779 ) \nC1475_=_C3154( C1475 C3154 ) C1475_=_C3245( C1475 C3245 ) C1475_=_C3312( C1475 C3312 ) C1475_=_C3415( C1475 C3415 ) C1475_=_C3434( C1475 C3434 ) C1475_=_C3698( C1475 C3698 ) \nC1475_=_C3708( C1475 C3708 ) C1475_=_C3864( C1475 C3864 ) C1475_=_C4068( C1475 C4068 ) C1475_=_C4071( C1475 C4071 ) C1475_=_C4081( C1475 C4081 ) C1475_=_C4105( C1475 C4105 ) \nC1475_=_C4115( C1475 C4115 ) C1532_=_C1658( C1532 C1658 ) C1532_=_C1825( C1532 C1825 ) C1532_=_C1848( C1532 C1848 ) C1532_=_C1915( C1532 C1915 ) C1532_=_C1990( C1532 C1990 ) \nC1532_=_C2390( C1532 C2390 ) C1532_=_C2611( C1532 C2611 ) C1532_=_C2968( C1532 C2968 ) C1532_=_C3025( C1532 C3025 ) C1532_=_C3221( C1532 C3221 ) C1532_=_C3350( C1532 C3350 ) \nC1532_=_C3687( C1532 C3687 ) C1532_=_C3700( C1532 C3700 ) C1532_=_C3701( C1532 C3701 ) C1532_=_C3702( C1532 C3702 ) C1532_=_C3703( C1532 C3703 ) C1532_=_C3704( C1532 C3704 ) \nC1532_=_C3705( C1532 C3705 ) C1532_=_C3707( C1532 C3707 ) C1532_=_C3708( C1532 C3708 ) C1548_=_C1565( C1548 C1565 ) C1548_=_C1644( C1548 C1644 ) C1548_=_C1673( C1548 C1673 ) \nC1548_=_C1814( C1548 C1814 ) C1548_=_C1922( C1548 C1922 ) C1548_=_C2004( C1548 C2004 ) C1548_=_C2056( C1548 C2056 ) C1548_=_C2075( C1548 C2075 ) C1548_=_C2382( C1548 C2382 ) \nC1548_=_C2383( C1548 C2383 ) C1548_=_C2384( C1548 C2384 ) C1548_=_C2385( C1548 C2385 ) C1548_=_C2387( C1548 C2387 ) C1548_=_C2388( C1548 C2388 ) C1548_=_C2389( C1548 C2389 ) \nC1548_=_C2390( C1548 C2390 ) C1548_=_C2392( C1548 C2392 ) C1548_=_C2393( C1548 C2393 ) C1548_=_C2394( C1548 C2394 ) C1548_=_C2395( C1548 C2395 ) C1548_=_C2396( C1548 C2396 ) \nC1548_=_C2397( C1548 C2397 ) C1548_=_C2398( C1548 C2398 ) C1565_=_C1668( C1565 C1668 ) C1565_=_C1691( C1565 C1691 ) C1565_=_C1787( C1565 C1787 ) C1565_=_C1834( C1565 C1834 ) \nC1565_=_C1942( C1565 C1942 ) C1565_=_C2019( C1565 C2019 ) C1565_=_C2342( C1565 C2342 ) C1565_=_C2413( C1565 C2413 ) C1565_=_C2721( C1565 C2721 ) C1565_=_C2779( C1565 C2779 ) \nC1565_=_C3154( C1565 C3154 ) C1565_=_C3245( C1565 C3245 ) C1565_=_C3312( C1565 C3312 ) C1565_=_C3415( C1565 C3415 ) C1565_=_C3434( C1565 C3434 ) C1565_=_C3698( C1565 C3698 ) \nC1565_=_C3708( C1565 C3708 ) C1565_=_C3864( C1565 C3864 ) C1565_=_C4068( C1565 C4068 ) C1565_=_C4071( C1565 C4071 ) C1565_=_C4081( C1565 C4081 ) C1565_=_C4105( C1565 C4105 ) \nC1565_=_C4115( C1565 C4115 ) C1644_=_C1650( C1644 C1650 ) C1644_=_C1658( C1644 C1658 ) C1644_=_C1659( C1644 C1659 ) C1644_=_C1666( C1644 C1666 ) C1644_=_C1668( C1644 C1668 ) \nC1644_=_C1673( C1644 C1673 ) C1644_=_C1814( C1644 C1814 ) C1644_=_C1922( C1644 C1922 ) C1644_=_C2004( C1644 C2004 ) C1644_=_C2056( C1644 C2056 ) C1644_=_C2075( C1644 C2075 ) \nC1644_=_C2382( C1644 C2382 ) C1644_=_C2383( C1644 C2383 ) C1644_=_C2384( C1644 C2384 ) C1644_=_C2385( C1644 C2385 ) C1644_=_C2387( C1644 C2387 ) C1644_=_C2388( C1644 C2388 ) \nC1644_=_C2389( C1644 C2389 ) C1644_=_C2390( C1644 C2390 ) C1644_=_C2392( C1644 C2392 ) C1644_=_C2393( C1644 C2393 ) C1644_=_C2394( C1644 C2394 ) C1644_=_C2395( C1644 C2395 ) \nC1644_=_C2396( C1644 C2396 ) C1644_=_C2397( C1644 C2397 ) C1644_=_C2398( C1644 C2398 ) C1650_=_C1658( C1650 C1658 ) C1650_=_C1659( C1650 C1659 ) C1650_=_C1666( C1650 C1666 ) \nC1650_=_C1668( C1650 C1668 ) C1650_=_C1820( C1650 C1820 ) C1650_=_C2476( C1650 C2476 ) C1650_=_C2625( C1650 C2625 ) C1650_=_C2646( C1650 C2646 ) C1650_=_C2678( C1650 C2678 ) \nC1650_=_C2848( C1650 C2848 ) C1650_=_C3167( C1650 C3167 ) C1650_=_C3217( C1650 C3217 ) C1650_=_C3218( C1650 C3218 ) C1650_=_C3219( C1650 C3219 ) C1650_=_C3220( C1650 C3220 ) \nC1650_=_C3221( C1650 C3221 ) C1650_=_C3223( C1650 C3223 ) C1650_=_C3224( C1650 C3224 ) C1650_=_C3225( C1650 C3225 ) C1650_=_C3226( C1650 C3226 ) C1650_=_C3227( C1650 C3227 ) \nC1650_=_C3228( C1650 C3228 ) C1650_=_C3229( C1650 C3229 ) C1650_=_C3230( C1650 C3230 ) C1650_=_C3231( C1650 C3231 ) C1650_=_C3232( C1650 C3232 ) C1658_=_C1659( C1658 C1659 ) \nC1658_=_C1666( C1658 C1666 ) C1658_=_C1668( C1658 C1668 ) C1658_=_C1825( C1658 C1825 ) C1658_=_C1848( C1658 C1848 ) C1658_=_C1915( C1658 C1915 ) C1658_=_C1990( C1658 C1990 ) \nC1658_=_C2390( C1658 C2390 ) C1658_=_C2611( C1658 C2611 ) C1658_=_C2968( C1658 C2968 ) C1658_=_C3025( C1658 C3025 ) C1658_=_C3221( C1658 C3221 ) C1658_=_C3350( C1658 C3350 ) \nC1658_=_C3687( C1658 C3687 ) C1658_=_C3700( C1658 C3700 ) C1658_=_C3701( C1658 C3701 ) C1658_=_C3702( C1658 C3702 ) C1658_=_C3703( C1658 C3703 ) C1658_=_C3704( C1658 C3704 ) \nC1658_=_C3705( C1658 C3705 ) C1658_=_C3707( C1658 C3707 ) C1658_=_C3708( C1658 C3708 ) C1659_=_C1666( C1659 C1666 ) C1659_=_C1668( C1659 C1668 ) C1659_=_C1826( C1659 C1826 ) \nC1659_=_C2145( C1659 C2145 ) C1659_=_C2481( C1659 C2481 ) C1659_=_C2652( C1659 C2652 ) C1659_=_C2853(</w:t>
      </w:r>
    </w:p>
    <w:p>
      <w:pPr>
        <w:pStyle w:val="PreformattedText"/>
        <w:bidi w:val="0"/>
        <w:spacing w:before="0" w:after="0"/>
        <w:jc w:val="left"/>
        <w:rPr/>
      </w:pPr>
      <w:r>
        <w:rPr/>
        <w:t xml:space="preserve"> </w:t>
      </w:r>
      <w:r>
        <w:rPr/>
        <w:t>C1659 C2853 ) C1659_=_C3044( C1659 C3044 ) C1659_=_C3132( C1659 C3132 ) \nC1659_=_C3173( C1659 C3173 ) C1659_=_C3263( C1659 C3263 ) C1659_=_C3506( C1659 C3506 ) C1659_=_C3647( C1659 C3647 ) C1659_=_C3689( C1659 C3689 ) C1659_=_C3701( C1659 C3701 ) \nC1659_=_C3768( C1659 C3768 ) C1659_=_C3796( C1659 C3796 ) C1659_=_C3797( C1659 C3797 ) C1659_=_C3798( C1659 C3798 ) C1659_=_C3799( C1659 C3799 ) C1659_=_C3800( C1659 C3800 ) \nC1659_=_C3801( C1659 C3801 ) C1659_=_C3802( C1659 C3802 ) C1666_=_C1668( C1666 C1668 ) C1666_=_C1832( C1666 C1832 ) C1666_=_C1853( C1666 C1853 ) C1666_=_C2000( C1666 C2000 ) \nC1666_=_C2397( C1666 C2397 ) C1666_=_C2976( C1666 C2976 ) C1666_=_C3034( C1666 C3034 ) C1666_=_C3231( C1666 C3231 ) C1666_=_C3696( C1666 C3696 ) C1666_=_C3716( C1666 C3716 ) \nC1666_=_C3802( C1666 C3802 ) C1666_=_C3863( C1666 C3863 ) C1666_=_C3908( C1666 C3908 ) C1666_=_C4004( C1666 C4004 ) C1666_=_C4047( C1666 C4047 ) C1666_=_C4067( C1666 C4067 ) \nC1666_=_C4114( C1666 C4114 ) C1666_=_C4115( C1666 C4115 ) C1668_=_C1691( C1668 C1691 ) C1668_=_C1787( C1668 C1787 ) C1668_=_C1834( C1668 C1834 ) C1668_=_C1942( C1668 C1942 ) \nC1668_=_C2019( C1668 C2019 ) C1668_=_C2342( C1668 C2342 ) C1668_=_C2413( C1668 C2413 ) C1668_=_C2721( C1668 C2721 ) C1668_=_C2779( C1668 C2779 ) C1668_=_C3154( C1668 C3154 ) \nC1668_=_C3245( C1668 C3245 ) C1668_=_C3312( C1668 C3312 ) C1668_=_C3415( C1668 C3415 ) C1668_=_C3434( C1668 C3434 ) C1668_=_C3698( C1668 C3698 ) C1668_=_C3708( C1668 C3708 ) \nC1668_=_C3864( C1668 C3864 ) C1668_=_C4068( C1668 C4068 ) C1668_=_C4071( C1668 C4071 ) C1668_=_C4081( C1668 C4081 ) C1668_=_C4105( C1668 C4105 ) C1668_=_C4115( C1668 C4115 ) \nC1673_=_C1691( C1673 C1691 ) C1673_=_C1814( C1673 C1814 ) C1673_=_C1922( C1673 C1922 ) C1673_=_C2004( C1673 C2004 ) C1673_=_C2056( C1673 C2056 ) C1673_=_C2075( C1673 C2075 ) \nC1673_=_C2382( C1673 C2382 ) C1673_=_C2383( C1673 C2383 ) C1673_=_C2384( C1673 C2384 ) C1673_=_C2385( C1673 C2385 ) C1673_=_C2387( C1673 C2387 ) C1673_=_C2388( C1673 C2388 ) \nC1673_=_C2389( C1673 C2389 ) C1673_=_C2390( C1673 C2390 ) C1673_=_C2392( C1673 C2392 ) C1673_=_C2393( C1673 C2393 ) C1673_=_C2394( C1673 C2394 ) C1673_=_C2395( C1673 C2395 ) \nC1673_=_C2396( C1673 C2396 ) C1673_=_C2397( C1673 C2397 ) C1673_=_C2398( C1673 C2398 ) C1691_=_C1787( C1691 C1787 ) C1691_=_C1834( C1691 C1834 ) C1691_=_C1942( C1691 C1942 ) \nC1691_=_C2019( C1691 C2019 ) C1691_=_C2342( C1691 C2342 ) C1691_=_C2413( C1691 C2413 ) C1691_=_C2721( C1691 C2721 ) C1691_=_C2779( C1691 C2779 ) C1691_=_C3154( C1691 C3154 ) \nC1691_=_C3245( C1691 C3245 ) C1691_=_C3312( C1691 C3312 ) C1691_=_C3415( C1691 C3415 ) C1691_=_C3434( C1691 C3434 ) C1691_=_C3698( C1691 C3698 ) C1691_=_C3708( C1691 C3708 ) \nC1691_=_C3864( C1691 C3864 ) C1691_=_C4068( C1691 C4068 ) C1691_=_C4071( C1691 C4071 ) C1691_=_C4081( C1691 C4081 ) C1691_=_C4105( C1691 C4105 ) C1691_=_C4115( C1691 C4115 ) \nC1787_=_C1834( C1787 C1834 ) C1787_=_C1942( C1787 C1942 ) C1787_=_C2019( C1787 C2019 ) C1787_=_C2342( C1787 C2342 ) C1787_=_C2413( C1787 C2413 ) C1787_=_C2721( C1787 C2721 ) \nC1787_=_C2779( C1787 C2779 ) C1787_=_C3154( C1787 C3154 ) C1787_=_C3245( C1787 C3245 ) C1787_=_C3312( C1787 C3312 ) C1787_=_C3415( C1787 C3415 ) C1787_=_C3434( C1787 C3434 ) \nC1787_=_C3698( C1787 C3698 ) C1787_=_C3708( C1787 C3708 ) C1787_=_C3864( C1787 C3864 ) C1787_=_C4068( C1787 C4068 ) C1787_=_C4071( C1787 C4071 ) C1787_=_C4081( C1787 C4081 ) \nC1787_=_C4105( C1787 C4105 ) C1787_=_C4115( C1787 C4115 ) C1814_=_C1820( C1814 C1820 ) C1814_=_C1825( C1814 C1825 ) C1814_=_C1826( C1814 C1826 ) C1814_=_C1832( C1814 C1832 ) \nC1814_=_C1834( C1814 C1834 ) C1814_=_C1922( C1814 C1922 ) C1814_=_C2004( C1814 C2004 ) C1814_=_C2056( C1814 C2056 ) C1814_=_C2075( C1814 C2075 ) C1814_=_C2382( C1814 C2382 ) \nC1814_=_C2383( C1814 C2383 ) C1814_=_C2384( C1814 C2384 ) C1814_=_C2385( C1814 C2385 ) C1814_=_C2387( C1814 C2387 ) C1814_=_C2388( C1814 C2388 ) C1814_=_C2389( C1814 C2389 ) \nC1814_=_C2390( C1814 C2390 ) C1814_=_C2392( C1814 C2392 ) C1814_=_C2393( C1814 C2393 ) C1814_=_C2394( C1814 C2394 ) C1814_=_C2395( C1814 C2395 ) C1814_=_C2396( C1814 C2396 ) \nC1814_=_C2397( C1814 C2397 ) C1814_=_C2398( C1814 C2398 ) C1820_=_C1825( C1820 C1825 ) C1820_=_C1826( C1820 C1826 ) C1820_=_C1832( C1820 C1832 ) C1820_=_C1834( C1820 C1834 ) \nC1820_=_C2476( C1820 C2476 ) C1820_=_C2625( C1820 C2625 ) C1820_=_C2646( C1820 C2646 ) C1820_=_C2678( C1820 C2678 ) C1820_=_C2848( C1820 C2848 ) C1820_=_C3167( C1820 C3167 ) \nC1820_=_C3217( C1820 C3217 ) C1820_=_C3218( C1820 C3218 ) C1820_=_C3219( C1820 C3219 ) C1820_=_C3220( C1820 C3220 ) C1820_=_C3221( C1820 C3221 ) C1820_=_C3223( C1820 C3223 ) \nC1820_=_C3224( C1820 C3224 ) C1820_=_C3225( C1820 C3225 ) C1820_=_C3226( C1820 C3226 ) C1820_=_C3227( C1820 C3227 ) C1820_=_C3228( C1820 C3228 ) C1820_=_C3229( C1820 C3229 ) \nC1820_=_C3230( C1820 C3230 ) C1820_=_C3231( C1820 C3231 ) C1820_=_C3232( C1820 C3232 ) C1825_=_C1826( C1825 C1826 ) C1825_=_C1832( C1825 C1832 ) C1825_=_C1834( C1825 C1834 ) \nC1825_=_C1848( C1825 C1848 ) C1825_=_C1915( C1825 C1915 ) C1825_=_C1990( C1825 C1990 ) C1825_=_C2390( C1825 C2390 ) C1825_=_C2611( C1825 C2611 ) C1825_=_C2968( C1825 C2968 ) \nC1825_=_C3025( C1825 C3025 ) C1825_=_C3221( C1825 C3221 ) C1825_=_C3350( C1825 C3350 ) C1825_=_C3687( C1825 C3687 ) C1825_=_C3700( C1825 C3700 ) C1825_=_C3701( C1825 C3701 ) \nC1825_=_C3702( C1825 C3702 ) C1825_=_C3703( C1825 C3703 ) C1825_=_C3704( C1825 C3704 ) C1825_=_C3705( C1825 C3705 ) C1825_=_C3707( C1825 C3707 ) C1825_=_C3708( C1825 C3708 ) \nC1826_=_C1832( C1826 C1832 ) C1826_=_C1834( C1826 C1834 ) C1826_=_C2145( C1826 C2145 ) C1826_=_C2481( C1826 C2481 ) C1826_=_C2652( C1826 C2652 ) C1826_=_C2853( C1826 C2853 ) \nC1826_=_C3044( C1826 C3044 ) C1826_=_C3132( C1826 C3132 ) C1826_=_C3173( C1826 C3173 ) C1826_=_C3263( C1826 C3263 ) C1826_=_C3506( C1826 C3506 ) C1826_=_C3647( C1826 C3647 ) \nC1826_=_C3689( C1826 C3689 ) C1826_=_C3701( C1826 C3701 ) C1826_=_C3768( C1826 C3768 ) C1826_=_C3796( C1826 C3796 ) C1826_=_C3797( C1826 C3797 ) C1826_=_C3798( C1826 C3798 ) \nC1826_=_C3799( C1826 C3799 ) C1826_=_C3800( C1826 C3800 ) C1826_=_C3801( C1826 C3801 ) C1826_=_C3802( C1826 C3802 ) C1832_=_C1834( C1832 C1834 ) C1832_=_C1853( C1832 C1853 ) \nC1832_=_C2000( C1832 C2000 ) C1832_=_C2397( C1832 C2397 ) C1832_=_C2976( C1832 C2976 ) C1832_=_C3034( C1832 C3034 ) C1832_=_C3231( C1832 C3231 ) C1832_=_C3696( C1832 C3696 ) \nC1832_=_C3716( C1832 C3716 ) C1832_=_C3802( C1832 C3802 ) C1832_=_C3863( C1832 C3863 ) C1832_=_C3908( C1832 C3908 ) C1832_=_C4004( C1832 C4004 ) C1832_=_C4047( C1832 C4047 ) \nC1832_=_C4067( C1832 C4067 ) C1832_=_C4114( C1832 C4114 ) C1832_=_C4115( C1832 C4115 ) C1834_=_C1942( C1834 C1942 ) C1834_=_C2019( C1834 C2019 ) C1834_=_C2342( C1834 C2342 ) \nC1834_=_C2413( C1834 C2413 ) C1834_=_C2721( C1834 C2721 ) C1834_=_C2779( C1834 C2779 ) C1834_=_C3154( C1834 C3154 ) C1834_=_C3245( C1834 C3245 ) C1834_=_C3312( C1834 C3312 ) \nC1834_=_C3415( C1834 C3415 ) C1834_=_C3434( C1834 C3434 ) C1834_=_C3698( C1834 C3698 ) C1834_=_C3708( C1834 C3708 ) C1834_=_C3864( C1834 C3864 ) C1834_=_C4068( C1834 C4068 ) \nC1834_=_C4071( C1834 C4071 ) C1834_=_C4081( C1834 C4081 ) C1834_=_C4105( C1834 C4105 ) C1834_=_C4115( C1834 C4115 ) C1848_=_C1853( C1848 C1853 ) C1848_=_C1915( C1848 C1915 ) \nC1848_=_C1990( C1848 C1990 ) C1848_=_C2390( C1848 C2390 ) C1848_=_C2611( C1848 C2611 ) C1848_=_C2968( C1848 C2968 ) C1848_=_C3025( C1848 C3025 ) C1848_=_C3221( C1848 C3221 ) \nC1848_=_C3350( C1848 C3350 ) C1848_=_C3687( C1848 C3687 ) C1848_=_C3700( C1848 C3700 ) C1848_=_C3701( C1848 C3701 ) C1848_=_C3702( C1848 C3702 ) C1848_=_C3703( C1848 C3703 ) \nC1848_=_C3704( C1848 C3704 ) C1848_=_C3705( C1848 C3705 ) C1848_=_C3707( C1848 C3707 ) C1848_=_C3708( C1848 C3708 ) C1853_=_C2000( C1853 C2000 ) C1853_=_C2397( C1853 C2397 ) \nC1853_=_C2976( C1853 C2976 ) C1853_=_C3034( C1853 C3034 ) C1853_=_C3231( C1853 C3231 ) C1853_=_C3696( C1853 C3696 ) C1853_=_C3716( C1853 C3716 ) C1853_=_C3802( C1853 C3802 ) \nC1853_=_C3863( C1853 C3863 ) C1853_=_C3908( C1853 C3908 ) C1853_=_C4004( C1853 C4004 ) C1853_=_C4047( C1853 C4047 ) C1853_=_C4067( C1853 C4067 ) C1853_=_C4114( C1853 C4114 ) \nC1853_=_C4115( C1853 C4115 ) C1915_=_C1990( C1915 C1990 ) C1915_=_C2390( C1915 C2390 ) C1915_=_C2611( C1915 C2611 ) C1915_=_C2968( C1915 C2968 ) C1915_=_C3025( C1915 C3025 ) \nC1915_=_C3221( C1915 C3221 ) C1915_=_C3350( C1915 C3350 ) C1915_=_C3687( C1915 C3687 ) C1915_=_C3700( C1915 C3700 ) C1915_=_C3701( C1915 C3701 ) C1915_=_C3702( C1915 C3702 ) \nC1915_=_C3703( C1915 C3703 ) C1915_=_C3704( C1915 C3704 ) C1915_=_C3705( C1915 C3705 ) C1915_=_C3707( C1915 C3707 ) C1915_=_C3708( C1915 C3708 ) C1922_=_C1942( C1922 C1942 ) \nC1922_=_C2004( C1922 C2004 ) C1922_=_C2056( C1922 C2056 ) C1922_=_C2075( C1922 C2075 ) C1922_=_C2382( C1922 C2382 ) C1922_=_C2383( C1922 C2383 ) C1922_=_C2384( C1922 C2384 ) \nC1922_=_C2385( C1922 C2385 ) C1922_=_C2387( C1922 C2387 ) C1922_=_C2388( C1922 C2388 ) C1922_=_C2389( C1922 C2389 ) C1922_=_C2390( C1922 C2390 ) C1922_=_C2392( C1922 C2392 ) \nC1922_=_C2393( C1922 C2393 ) C1922_=_C2394( C1922 C2394 ) C1922_=_C2395( C1922 C2395 ) C1922_=_C2396( C1922 C2396 ) C1922_=_C2397( C1922 C2397 ) C1922_=_C2398( C1922 C2398 ) \nC1942_=_C2019( C1942 C2019 ) C1942_=_C2342( C1942 C2342 ) C1942_=_C2413( C1942 C2413 ) C1942_=_C2721( C1942 C2721 ) C1942_=_C2779( C1942 C2779 ) C1942_=_C3154( C1942 C3154 ) \nC1942_=_C3245( C1942 C3245 ) C1942_=_C3312( C1942 C3312 ) C1942_=_C3415( C1942 C3415 ) C1942_=_C3434( C1942 C3434 ) C1942_=_C3698( C1942 C3698 ) C1942_=_C3708( C1942 C3708 ) \nC1942_=_C3864( C1942 C3864 ) C1942_=_C4068( C1942 C4068 ) C1942_=_C4071( C1942 C4071 ) C1942_=_C4081( C1942 C4081 ) C1942_=_C4105( C1942 C4105 ) C1942_=_C4115( C1942 C4115 ) \nC1990_=_C2000( C1990 C2000 ) C1990_=_C2390( C1990 C2390 ) C1990_=_C2611( C1990 C2611 ) C1990_=_C2968( C1990 C2968 ) C1990_=_C3025( C1990 C3025 ) C1990_=_C3221(</w:t>
      </w:r>
    </w:p>
    <w:p>
      <w:pPr>
        <w:pStyle w:val="PreformattedText"/>
        <w:bidi w:val="0"/>
        <w:spacing w:before="0" w:after="0"/>
        <w:jc w:val="left"/>
        <w:rPr/>
      </w:pPr>
      <w:r>
        <w:rPr/>
        <w:t xml:space="preserve"> </w:t>
      </w:r>
      <w:r>
        <w:rPr/>
        <w:t>C1990 C3221 ) \nC1990_=_C3350( C1990 C3350 ) C1990_=_C3687( C1990 C3687 ) C1990_=_C3700( C1990 C3700 ) C1990_=_C3701( C1990 C3701 ) C1990_=_C3702( C1990 C3702 ) C1990_=_C3703( C1990 C3703 ) \nC1990_=_C3704( C1990 C3704 ) C1990_=_C3705( C1990 C3705 ) C1990_=_C3707( C1990 C3707 ) C1990_=_C3708( C1990 C3708 ) C2000_=_C2397( C2000 C2397 ) C2000_=_C2976( C2000 C2976 ) \nC2000_=_C3034( C2000 C3034 ) C2000_=_C3231( C2000 C3231 ) C2000_=_C3696( C2000 C3696 ) C2000_=_C3716( C2000 C3716 ) C2000_=_C3802( C2000 C3802 ) C2000_=_C3863( C2000 C3863 ) \nC2000_=_C3908( C2000 C3908 ) C2000_=_C4004( C2000 C4004 ) C2000_=_C4047( C2000 C4047 ) C2000_=_C4067( C2000 C4067 ) C2000_=_C4114( C2000 C4114 ) C2000_=_C4115( C2000 C4115 ) \nC2004_=_C2019( C2004 C2019 ) C2004_=_C2056( C2004 C2056 ) C2004_=_C2075( C2004 C2075 ) C2004_=_C2382( C2004 C2382 ) C2004_=_C2383( C2004 C2383 ) C2004_=_C2384( C2004 C2384 ) \nC2004_=_C2385( C2004 C2385 ) C2004_=_C2387( C2004 C2387 ) C2004_=_C2388( C2004 C2388 ) C2004_=_C2389( C2004 C2389 ) C2004_=_C2390( C2004 C2390 ) C2004_=_C2392( C2004 C2392 ) \nC2004_=_C2393( C2004 C2393 ) C2004_=_C2394( C2004 C2394 ) C2004_=_C2395( C2004 C2395 ) C2004_=_C2396( C2004 C2396 ) C2004_=_C2397( C2004 C2397 ) C2004_=_C2398( C2004 C2398 ) \nC2019_=_C2342( C2019 C2342 ) C2019_=_C2413( C2019 C2413 ) C2019_=_C2721( C2019 C2721 ) C2019_=_C2779( C2019 C2779 ) C2019_=_C3154( C2019 C3154 ) C2019_=_C3245( C2019 C3245 ) \nC2019_=_C3312( C2019 C3312 ) C2019_=_C3415( C2019 C3415 ) C2019_=_C3434( C2019 C3434 ) C2019_=_C3698( C2019 C3698 ) C2019_=_C3708( C2019 C3708 ) C2019_=_C3864( C2019 C3864 ) \nC2019_=_C4068( C2019 C4068 ) C2019_=_C4071( C2019 C4071 ) C2019_=_C4081( C2019 C4081 ) C2019_=_C4105( C2019 C4105 ) C2019_=_C4115( C2019 C4115 ) C2056_=_C2075( C2056 C2075 ) \nC2056_=_C2382( C2056 C2382 ) C2056_=_C2383( C2056 C2383 ) C2056_=_C2384( C2056 C2384 ) C2056_=_C2385( C2056 C2385 ) C2056_=_C2387( C2056 C2387 ) C2056_=_C2388( C2056 C2388 ) \nC2056_=_C2389( C2056 C2389 ) C2056_=_C2390( C2056 C2390 ) C2056_=_C2392( C2056 C2392 ) C2056_=_C2393( C2056 C2393 ) C2056_=_C2394( C2056 C2394 ) C2056_=_C2395( C2056 C2395 ) \nC2056_=_C2396( C2056 C2396 ) C2056_=_C2397( C2056 C2397 ) C2056_=_C2398( C2056 C2398 ) C2075_=_C2382( C2075 C2382 ) C2075_=_C2383( C2075 C2383 ) C2075_=_C2384( C2075 C2384 ) \nC2075_=_C2385( C2075 C2385 ) C2075_=_C2387( C2075 C2387 ) C2075_=_C2388( C2075 C2388 ) C2075_=_C2389( C2075 C2389 ) C2075_=_C2390( C2075 C2390 ) C2075_=_C2392( C2075 C2392 ) \nC2075_=_C2393( C2075 C2393 ) C2075_=_C2394( C2075 C2394 ) C2075_=_C2395( C2075 C2395 ) C2075_=_C2396( C2075 C2396 ) C2075_=_C2397( C2075 C2397 ) C2075_=_C2398( C2075 C2398 ) \nC2145_=_C2481( C2145 C2481 ) C2145_=_C2652( C2145 C2652 ) C2145_=_C2853( C2145 C2853 ) C2145_=_C3044( C2145 C3044 ) C2145_=_C3132( C2145 C3132 ) C2145_=_C3173( C2145 C3173 ) \nC2145_=_C3263( C2145 C3263 ) C2145_=_C3506( C2145 C3506 ) C2145_=_C3647( C2145 C3647 ) C2145_=_C3689( C2145 C3689 ) C2145_=_C3701( C2145 C3701 ) C2145_=_C3768( C2145 C3768 ) \nC2145_=_C3796( C2145 C3796 ) C2145_=_C3797( C2145 C3797 ) C2145_=_C3798( C2145 C3798 ) C2145_=_C3799( C2145 C3799 ) C2145_=_C3800( C2145 C3800 ) C2145_=_C3801( C2145 C3801 ) \nC2145_=_C3802( C2145 C3802 ) C2342_=_C2413( C2342 C2413 ) C2342_=_C2721( C2342 C2721 ) C2342_=_C2779( C2342 C2779 ) C2342_=_C3154( C2342 C3154 ) C2342_=_C3245( C2342 C3245 ) \nC2342_=_C3312( C2342 C3312 ) C2342_=_C3415( C2342 C3415 ) C2342_=_C3434( C2342 C3434 ) C2342_=_C3698( C2342 C3698 ) C2342_=_C3708( C2342 C3708 ) C2342_=_C3864( C2342 C3864 ) \nC2342_=_C4068( C2342 C4068 ) C2342_=_C4071( C2342 C4071 ) C2342_=_C4081( C2342 C4081 ) C2342_=_C4105( C2342 C4105 ) C2342_=_C4115( C2342 C4115 ) C2382_=_C2383( C2382 C2383 ) \nC2382_=_C2384( C2382 C2384 ) C2382_=_C2385( C2382 C2385 ) C2382_=_C2387( C2382 C2387 ) C2382_=_C2388( C2382 C2388 ) C2382_=_C2389( C2382 C2389 ) C2382_=_C2390( C2382 C2390 ) \nC2382_=_C2392( C2382 C2392 ) C2382_=_C2393( C2382 C2393 ) C2382_=_C2394( C2382 C2394 ) C2382_=_C2395( C2382 C2395 ) C2382_=_C2396( C2382 C2396 ) C2382_=_C2397( C2382 C2397 ) \nC2382_=_C2398( C2382 C2398 ) C2383_=_C2384( C2383 C2384 ) C2383_=_C2385( C2383 C2385 ) C2383_=_C2387( C2383 C2387 ) C2383_=_C2388( C2383 C2388 ) C2383_=_C2389( C2383 C2389 ) \nC2383_=_C2390( C2383 C2390 ) C2383_=_C2392( C2383 C2392 ) C2383_=_C2393( C2383 C2393 ) C2383_=_C2394( C2383 C2394 ) C2383_=_C2395( C2383 C2395 ) C2383_=_C2396( C2383 C2396 ) \nC2383_=_C2397( C2383 C2397 ) C2383_=_C2398( C2383 C2398 ) C2384_=_C2385( C2384 C2385 ) C2384_=_C2387( C2384 C2387 ) C2384_=_C2388( C2384 C2388 ) C2384_=_C2389( C2384 C2389 ) \nC2384_=_C2390( C2384 C2390 ) C2384_=_C2392( C2384 C2392 ) C2384_=_C2393( C2384 C2393 ) C2384_=_C2394( C2384 C2394 ) C2384_=_C2395( C2384 C2395 ) C2384_=_C2396( C2384 C2396 ) \nC2384_=_C2397( C2384 C2397 ) C2384_=_C2398( C2384 C2398 ) C2384_=_C2779( C2384 C2779 ) C2385_=_C2387( C2385 C2387 ) C2385_=_C2388( C2385 C2388 ) C2385_=_C2389( C2385 C2389 ) \nC2385_=_C2390( C2385 C2390 ) C2385_=_C2392( C2385 C2392 ) C2385_=_C2393( C2385 C2393 ) C2385_=_C2394( C2385 C2394 ) C2385_=_C2395( C2385 C2395 ) C2385_=_C2396( C2385 C2396 ) \nC2385_=_C2397( C2385 C2397 ) C2385_=_C2398( C2385 C2398 ) C2387_=_C2388( C2387 C2388 ) C2387_=_C2389( C2387 C2389 ) C2387_=_C2390( C2387 C2390 ) C2387_=_C2392( C2387 C2392 ) \nC2387_=_C2393( C2387 C2393 ) C2387_=_C2394( C2387 C2394 ) C2387_=_C2395( C2387 C2395 ) C2387_=_C2396( C2387 C2396 ) C2387_=_C2397( C2387 C2397 ) C2387_=_C2398( C2387 C2398 ) \nC2387_=_C3263( C2387 C3263 ) C2388_=_C2389( C2388 C2389 ) C2388_=_C2390( C2388 C2390 ) C2388_=_C2392( C2388 C2392 ) C2388_=_C2393( C2388 C2393 ) C2388_=_C2394( C2388 C2394 ) \nC2388_=_C2395( C2388 C2395 ) C2388_=_C2396( C2388 C2396 ) C2388_=_C2397( C2388 C2397 ) C2388_=_C2398( C2388 C2398 ) C2388_=_C3434( C2388 C3434 ) C2389_=_C2390( C2389 C2390 ) \nC2389_=_C2392( C2389 C2392 ) C2389_=_C2393( C2389 C2393 ) C2389_=_C2394( C2389 C2394 ) C2389_=_C2395( C2389 C2395 ) C2389_=_C2396( C2389 C2396 ) C2389_=_C2397( C2389 C2397 ) \nC2389_=_C2398( C2389 C2398 ) C2389_=_C3220( C2389 C3220 ) C2389_=_C3687( C2389 C3687 ) C2389_=_C3689( C2389 C3689 ) C2389_=_C3696( C2389 C3696 ) C2389_=_C3698( C2389 C3698 ) \nC2390_=_C2392( C2390 C2392 ) C2390_=_C2393( C2390 C2393 ) C2390_=_C2394( C2390 C2394 ) C2390_=_C2395( C2390 C2395 ) C2390_=_C2396( C2390 C2396 ) C2390_=_C2397( C2390 C2397 ) \nC2390_=_C2398( C2390 C2398 ) C2390_=_C2611( C2390 C2611 ) C2390_=_C2968( C2390 C2968 ) C2390_=_C3025( C2390 C3025 ) C2390_=_C3221( C2390 C3221 ) C2390_=_C3350( C2390 C3350 ) \nC2390_=_C3687( C2390 C3687 ) C2390_=_C3700( C2390 C3700 ) C2390_=_C3701( C2390 C3701 ) C2390_=_C3702( C2390 C3702 ) C2390_=_C3703( C2390 C3703 ) C2390_=_C3704( C2390 C3704 ) \nC2390_=_C3705( C2390 C3705 ) C2390_=_C3707( C2390 C3707 ) C2390_=_C3708( C2390 C3708 ) C2392_=_C2393( C2392 C2393 ) C2392_=_C2394( C2392 C2394 ) C2392_=_C2395( C2392 C2395 ) \nC2392_=_C2396( C2392 C2396 ) C2392_=_C2397( C2392 C2397 ) C2392_=_C2398( C2392 C2398 ) C2392_=_C3224( C2392 C3224 ) C2392_=_C3702( C2392 C3702 ) C2392_=_C3796( C2392 C3796 ) \nC2392_=_C3863( C2392 C3863 ) C2392_=_C3864( C2392 C3864 ) C2393_=_C2394( C2393 C2394 ) C2393_=_C2395( C2393 C2395 ) C2393_=_C2396( C2393 C2396 ) C2393_=_C2397( C2393 C2397 ) \nC2393_=_C2398( C2393 C2398 ) C2393_=_C3225( C2393 C3225 ) C2393_=_C3704( C2393 C3704 ) C2393_=_C3798( C2393 C3798 ) C2393_=_C4067( C2393 C4067 ) C2393_=_C4068( C2393 C4068 ) \nC2394_=_C2395( C2394 C2395 ) C2394_=_C2396( C2394 C2396 ) C2394_=_C2397( C2394 C2397 ) C2394_=_C2398( C2394 C2398 ) C2394_=_C4081( C2394 C4081 ) C2395_=_C2396( C2395 C2396 ) \nC2395_=_C2397( C2395 C2397 ) C2395_=_C2398( C2395 C2398 ) C2395_=_C4105( C2395 C4105 ) C2396_=_C2397( C2396 C2397 ) C2396_=_C2398( C2396 C2398 ) C2397_=_C2398( C2397 C2398 ) \nC2397_=_C2976( C2397 C2976 ) C2397_=_C3034( C2397 C3034 ) C2397_=_C3231( C2397 C3231 ) C2397_=_C3696( C2397 C3696 ) C2397_=_C3716( C2397 C3716 ) C2397_=_C3802( C2397 C3802 ) \nC2397_=_C3863( C2397 C3863 ) C2397_=_C3908( C2397 C3908 ) C2397_=_C4004( C2397 C4004 ) C2397_=_C4047( C2397 C4047 ) C2397_=_C4067( C2397 C4067 ) C2397_=_C4114( C2397 C4114 ) \nC2397_=_C4115( C2397 C4115 ) C2413_=_C2721( C2413 C2721 ) C2413_=_C2779( C2413 C2779 ) C2413_=_C3154( C2413 C3154 ) C2413_=_C3245( C2413 C3245 ) C2413_=_C3312( C2413 C3312 ) \nC2413_=_C3415( C2413 C3415 ) C2413_=_C3434( C2413 C3434 ) C2413_=_C3698( C2413 C3698 ) C2413_=_C3708( C2413 C3708 ) C2413_=_C3864( C2413 C3864 ) C2413_=_C4068( C2413 C4068 ) \nC2413_=_C4071( C2413 C4071 ) C2413_=_C4081( C2413 C4081 ) C2413_=_C4105( C2413 C4105 ) C2413_=_C4115( C2413 C4115 ) C2476_=_C2481( C2476 C2481 ) C2476_=_C2625( C2476 C2625 ) \nC2476_=_C2646( C2476 C2646 ) C2476_=_C2678( C2476 C2678 ) C2476_=_C2848( C2476 C2848 ) C2476_=_C3167( C2476 C3167 ) C2476_=_C3217( C2476 C3217 ) C2476_=_C3218( C2476 C3218 ) \nC2476_=_C3219( C2476 C3219 ) C2476_=_C3220( C2476 C3220 ) C2476_=_C3221( C2476 C3221 ) C2476_=_C3223( C2476 C3223 ) C2476_=_C3224( C2476 C3224 ) C2476_=_C3225( C2476 C3225 ) \nC2476_=_C3226( C2476 C3226 ) C2476_=_C3227( C2476 C3227 ) C2476_=_C3228( C2476 C3228 ) C2476_=_C3229( C2476 C3229 ) C2476_=_C3230( C2476 C3230 ) C2476_=_C3231( C2476 C3231 ) \nC2476_=_C3232( C2476 C3232 ) C2481_=_C2652( C2481 C2652 ) C2481_=_C2853( C2481 C2853 ) C2481_=_C3044( C2481 C3044 ) C2481_=_C3132( C2481 C3132 ) C2481_=_C3173( C2481 C3173 ) \nC2481_=_C3263( C2481 C3263 ) C2481_=_C3506( C2481 C3506 ) C2481_=_C3647( C2481 C3647 ) C2481_=_C3689( C2481 C3689 ) C2481_=_C3701( C2481 C3701 ) C2481_=_C3768( C2481 C3768 ) \nC2481_=_C3796( C2481 C3796 ) C2481_=_C3797( C2481 C3797 ) C2481_=_C3798( C2481 C3798 ) C2481_=_C3799( C2481 C3799 ) C2481_=_C3800( C2481 C3800 ) C2481_=_C3801( C2481 C3801 ) \nC2481_=_C3802( C2481 C3802 ) C2611_=_C2968( C2611 C2968 ) C2611_=_C3025( C2611 C3025 ) C2611_=_C3221( C2611 C3221 ) C2611_=_C3350( C2611 C3350 ) C2611_=_C3687( C2611 C3687 ) \nC2611_=_C3700( C2611 C3700 )</w:t>
      </w:r>
    </w:p>
    <w:p>
      <w:pPr>
        <w:pStyle w:val="PreformattedText"/>
        <w:bidi w:val="0"/>
        <w:spacing w:before="0" w:after="0"/>
        <w:jc w:val="left"/>
        <w:rPr/>
      </w:pPr>
      <w:r>
        <w:rPr/>
        <w:t xml:space="preserve"> </w:t>
      </w:r>
      <w:r>
        <w:rPr/>
        <w:t>C2611_=_C3701( C2611 C3701 ) C2611_=_C3702( C2611 C3702 ) C2611_=_C3703( C2611 C3703 ) C2611_=_C3704( C2611 C3704 ) C2611_=_C3705( C2611 C3705 ) \nC2611_=_C3707( C2611 C3707 ) C2611_=_C3708( C2611 C3708 ) C2625_=_C2646( C2625 C2646 ) C2625_=_C2678( C2625 C2678 ) C2625_=_C2848( C2625 C2848 ) C2625_=_C3167( C2625 C3167 ) \nC2625_=_C3217( C2625 C3217 ) C2625_=_C3218( C2625 C3218 ) C2625_=_C3219( C2625 C3219 ) C2625_=_C3220( C2625 C3220 ) C2625_=_C3221( C2625 C3221 ) C2625_=_C3223( C2625 C3223 ) \nC2625_=_C3224( C2625 C3224 ) C2625_=_C3225( C2625 C3225 ) C2625_=_C3226( C2625 C3226 ) C2625_=_C3227( C2625 C3227 ) C2625_=_C3228( C2625 C3228 ) C2625_=_C3229( C2625 C3229 ) \nC2625_=_C3230( C2625 C3230 ) C2625_=_C3231( C2625 C3231 ) C2625_=_C3232( C2625 C3232 ) C2646_=_C2652( C2646 C2652 ) C2646_=_C2678( C2646 C2678 ) C2646_=_C2848( C2646 C2848 ) \nC2646_=_C3167( C2646 C3167 ) C2646_=_C3217( C2646 C3217 ) C2646_=_C3218( C2646 C3218 ) C2646_=_C3219( C2646 C3219 ) C2646_=_C3220( C2646 C3220 ) C2646_=_C3221( C2646 C3221 ) \nC2646_=_C3223( C2646 C3223 ) C2646_=_C3224( C2646 C3224 ) C2646_=_C3225( C2646 C3225 ) C2646_=_C3226( C2646 C3226 ) C2646_=_C3227( C2646 C3227 ) C2646_=_C3228( C2646 C3228 ) \nC2646_=_C3229( C2646 C3229 ) C2646_=_C3230( C2646 C3230 ) C2646_=_C3231( C2646 C3231 ) C2646_=_C3232( C2646 C3232 ) C2652_=_C2853( C2652 C2853 ) C2652_=_C3044( C2652 C3044 ) \nC2652_=_C3132( C2652 C3132 ) C2652_=_C3173( C2652 C3173 ) C2652_=_C3263( C2652 C3263 ) C2652_=_C3506( C2652 C3506 ) C2652_=_C3647( C2652 C3647 ) C2652_=_C3689( C2652 C3689 ) \nC2652_=_C3701( C2652 C3701 ) C2652_=_C3768( C2652 C3768 ) C2652_=_C3796( C2652 C3796 ) C2652_=_C3797( C2652 C3797 ) C2652_=_C3798( C2652 C3798 ) C2652_=_C3799( C2652 C3799 ) \nC2652_=_C3800( C2652 C3800 ) C2652_=_C3801( C2652 C3801 ) C2652_=_C3802( C2652 C3802 ) C2678_=_C2848( C2678 C2848 ) C2678_=_C3167( C2678 C3167 ) C2678_=_C3217( C2678 C3217 ) \nC2678_=_C3218( C2678 C3218 ) C2678_=_C3219( C2678 C3219 ) C2678_=_C3220( C2678 C3220 ) C2678_=_C3221( C2678 C3221 ) C2678_=_C3223( C2678 C3223 ) C2678_=_C3224( C2678 C3224 ) \nC2678_=_C3225( C2678 C3225 ) C2678_=_C3226( C2678 C3226 ) C2678_=_C3227( C2678 C3227 ) C2678_=_C3228( C2678 C3228 ) C2678_=_C3229( C2678 C3229 ) C2678_=_C3230( C2678 C3230 ) \nC2678_=_C3231( C2678 C3231 ) C2678_=_C3232( C2678 C3232 ) C2721_=_C2779( C2721 C2779 ) C2721_=_C3154( C2721 C3154 ) C2721_=_C3245( C2721 C3245 ) C2721_=_C3312( C2721 C3312 ) \nC2721_=_C3415( C2721 C3415 ) C2721_=_C3434( C2721 C3434 ) C2721_=_C3698( C2721 C3698 ) C2721_=_C3708( C2721 C3708 ) C2721_=_C3864( C2721 C3864 ) C2721_=_C4068( C2721 C4068 ) \nC2721_=_C4071( C2721 C4071 ) C2721_=_C4081( C2721 C4081 ) C2721_=_C4105( C2721 C4105 ) C2721_=_C4115( C2721 C4115 ) C2779_=_C3154( C2779 C3154 ) C2779_=_C3245( C2779 C3245 ) \nC2779_=_C3312( C2779 C3312 ) C2779_=_C3415( C2779 C3415 ) C2779_=_C3434( C2779 C3434 ) C2779_=_C3698( C2779 C3698 ) C2779_=_C3708( C2779 C3708 ) C2779_=_C3864( C2779 C3864 ) \nC2779_=_C4068( C2779 C4068 ) C2779_=_C4071( C2779 C4071 ) C2779_=_C4081( C2779 C4081 ) C2779_=_C4105( C2779 C4105 ) C2779_=_C4115( C2779 C4115 ) C2848_=_C2853( C2848 C2853 ) \nC2848_=_C3167( C2848 C3167 ) C2848_=_C3217( C2848 C3217 ) C2848_=_C3218( C2848 C3218 ) C2848_=_C3219( C2848 C3219 ) C2848_=_C3220( C2848 C3220 ) C2848_=_C3221( C2848 C3221 ) \nC2848_=_C3223( C2848 C3223 ) C2848_=_C3224( C2848 C3224 ) C2848_=_C3225( C2848 C3225 ) C2848_=_C3226( C2848 C3226 ) C2848_=_C3227( C2848 C3227 ) C2848_=_C3228( C2848 C3228 ) \nC2848_=_C3229( C2848 C3229 ) C2848_=_C3230( C2848 C3230 ) C2848_=_C3231( C2848 C3231 ) C2848_=_C3232( C2848 C3232 ) C2853_=_C3044( C2853 C3044 ) C2853_=_C3132( C2853 C3132 ) \nC2853_=_C3173( C2853 C3173 ) C2853_=_C3263( C2853 C3263 ) C2853_=_C3506( C2853 C3506 ) C2853_=_C3647( C2853 C3647 ) C2853_=_C3689( C2853 C3689 ) C2853_=_C3701( C2853 C3701 ) \nC2853_=_C3768( C2853 C3768 ) C2853_=_C3796( C2853 C3796 ) C2853_=_C3797( C2853 C3797 ) C2853_=_C3798( C2853 C3798 ) C2853_=_C3799( C2853 C3799 ) C2853_=_C3800( C2853 C3800 ) \nC2853_=_C3801( C2853 C3801 ) C2853_=_C3802( C2853 C3802 ) C2968_=_C2976( C2968 C2976 ) C2968_=_C3025( C2968 C3025 ) C2968_=_C3221( C2968 C3221 ) C2968_=_C3350( C2968 C3350 ) \nC2968_=_C3687( C2968 C3687 ) C2968_=_C3700( C2968 C3700 ) C2968_=_C3701( C2968 C3701 ) C2968_=_C3702( C2968 C3702 ) C2968_=_C3703( C2968 C3703 ) C2968_=_C3704( C2968 C3704 ) \nC2968_=_C3705( C2968 C3705 ) C2968_=_C3707( C2968 C3707 ) C2968_=_C3708( C2968 C3708 ) C2976_=_C3034( C2976 C3034 ) C2976_=_C3231( C2976 C3231 ) C2976_=_C3696( C2976 C3696 ) \nC2976_=_C3716( C2976 C3716 ) C2976_=_C3802( C2976 C3802 ) C2976_=_C3863( C2976 C3863 ) C2976_=_C3908( C2976 C3908 ) C2976_=_C4004( C2976 C4004 ) C2976_=_C4047( C2976 C4047 ) \nC2976_=_C4067( C2976 C4067 ) C2976_=_C4114( C2976 C4114 ) C2976_=_C4115( C2976 C4115 ) C3025_=_C3034( C3025 C3034 ) C3025_=_C3221( C3025 C3221 ) C3025_=_C3350( C3025 C3350 ) \nC3025_=_C3687( C3025 C3687 ) C3025_=_C3700( C3025 C3700 ) C3025_=_C3701( C3025 C3701 ) C3025_=_C3702( C3025 C3702 ) C3025_=_C3703( C3025 C3703 ) C3025_=_C3704( C3025 C3704 ) \nC3025_=_C3705( C3025 C3705 ) C3025_=_C3707( C3025 C3707 ) C3025_=_C3708( C3025 C3708 ) C3034_=_C3231( C3034 C3231 ) C3034_=_C3696( C3034 C3696 ) C3034_=_C3716( C3034 C3716 ) \nC3034_=_C3802( C3034 C3802 ) C3034_=_C3863( C3034 C3863 ) C3034_=_C3908( C3034 C3908 ) C3034_=_C4004( C3034 C4004 ) C3034_=_C4047( C3034 C4047 ) C3034_=_C4067( C3034 C4067 ) \nC3034_=_C4114( C3034 C4114 ) C3034_=_C4115( C3034 C4115 ) C3044_=_C3132( C3044 C3132 ) C3044_=_C3173( C3044 C3173 ) C3044_=_C3263( C3044 C3263 ) C3044_=_C3506( C3044 C3506 ) \nC3044_=_C3647( C3044 C3647 ) C3044_=_C3689( C3044 C3689 ) C3044_=_C3701( C3044 C3701 ) C3044_=_C3768( C3044 C3768 ) C3044_=_C3796( C3044 C3796 ) C3044_=_C3797( C3044 C3797 ) \nC3044_=_C3798( C3044 C3798 ) C3044_=_C3799( C3044 C3799 ) C3044_=_C3800( C3044 C3800 ) C3044_=_C3801( C3044 C3801 ) C3044_=_C3802( C3044 C3802 ) C3132_=_C3173( C3132 C3173 ) \nC3132_=_C3263( C3132 C3263 ) C3132_=_C3506( C3132 C3506 ) C3132_=_C3647( C3132 C3647 ) C3132_=_C3689( C3132 C3689 ) C3132_=_C3701( C3132 C3701 ) C3132_=_C3768( C3132 C3768 ) \nC3132_=_C3796( C3132 C3796 ) C3132_=_C3797( C3132 C3797 ) C3132_=_C3798( C3132 C3798 ) C3132_=_C3799( C3132 C3799 ) C3132_=_C3800( C3132 C3800 ) C3132_=_C3801( C3132 C3801 ) \nC3132_=_C3802( C3132 C3802 ) C3154_=_C3245( C3154 C3245 ) C3154_=_C3312( C3154 C3312 ) C3154_=_C3415( C3154 C3415 ) C3154_=_C3434( C3154 C3434 ) C3154_=_C3698( C3154 C3698 ) \nC3154_=_C3708( C3154 C3708 ) C3154_=_C3864( C3154 C3864 ) C3154_=_C4068( C3154 C4068 ) C3154_=_C4071( C3154 C4071 ) C3154_=_C4081( C3154 C4081 ) C3154_=_C4105( C3154 C4105 ) \nC3154_=_C4115( C3154 C4115 ) C3167_=_C3173( C3167 C3173 ) C3167_=_C3217( C3167 C3217 ) C3167_=_C3218( C3167 C3218 ) C3167_=_C3219( C3167 C3219 ) C3167_=_C3220( C3167 C3220 ) \nC3167_=_C3221( C3167 C3221 ) C3167_=_C3223( C3167 C3223 ) C3167_=_C3224( C3167 C3224 ) C3167_=_C3225( C3167 C3225 ) C3167_=_C3226( C3167 C3226 ) C3167_=_C3227( C3167 C3227 ) \nC3167_=_C3228( C3167 C3228 ) C3167_=_C3229( C3167 C3229 ) C3167_=_C3230( C3167 C3230 ) C3167_=_C3231( C3167 C3231 ) C3167_=_C3232( C3167 C3232 ) C3173_=_C3263( C3173 C3263 ) \nC3173_=_C3506( C3173 C3506 ) C3173_=_C3647( C3173 C3647 ) C3173_=_C3689( C3173 C3689 ) C3173_=_C3701( C3173 C3701 ) C3173_=_C3768( C3173 C3768 ) C3173_=_C3796( C3173 C3796 ) \nC3173_=_C3797( C3173 C3797 ) C3173_=_C3798( C3173 C3798 ) C3173_=_C3799( C3173 C3799 ) C3173_=_C3800( C3173 C3800 ) C3173_=_C3801( C3173 C3801 ) C3173_=_C3802( C3173 C3802 ) \nC3217_=_C3218( C3217 C3218 ) C3217_=_C3219( C3217 C3219 ) C3217_=_C3220( C3217 C3220 ) C3217_=_C3221( C3217 C3221 ) C3217_=_C3223( C3217 C3223 ) C3217_=_C3224( C3217 C3224 ) \nC3217_=_C3225( C3217 C3225 ) C3217_=_C3226( C3217 C3226 ) C3217_=_C3227( C3217 C3227 ) C3217_=_C3228( C3217 C3228 ) C3217_=_C3229( C3217 C3229 ) C3217_=_C3230( C3217 C3230 ) \nC3217_=_C3231( C3217 C3231 ) C3217_=_C3232( C3217 C3232 ) C3218_=_C3219( C3218 C3219 ) C3218_=_C3220( C3218 C3220 ) C3218_=_C3221( C3218 C3221 ) C3218_=_C3223( C3218 C3223 ) \nC3218_=_C3224( C3218 C3224 ) C3218_=_C3225( C3218 C3225 ) C3218_=_C3226( C3218 C3226 ) C3218_=_C3227( C3218 C3227 ) C3218_=_C3228( C3218 C3228 ) C3218_=_C3229( C3218 C3229 ) \nC3218_=_C3230( C3218 C3230 ) C3218_=_C3231( C3218 C3231 ) C3218_=_C3232( C3218 C3232 ) C3219_=_C3220( C3219 C3220 ) C3219_=_C3221( C3219 C3221 ) C3219_=_C3223( C3219 C3223 ) \nC3219_=_C3224( C3219 C3224 ) C3219_=_C3225( C3219 C3225 ) C3219_=_C3226( C3219 C3226 ) C3219_=_C3227( C3219 C3227 ) C3219_=_C3228( C3219 C3228 ) C3219_=_C3229( C3219 C3229 ) \nC3219_=_C3230( C3219 C3230 ) C3219_=_C3231( C3219 C3231 ) C3219_=_C3232( C3219 C3232 ) C3219_=_C3647( C3219 C3647 ) C3220_=_C3221( C3220 C3221 ) C3220_=_C3223( C3220 C3223 ) \nC3220_=_C3224( C3220 C3224 ) C3220_=_C3225( C3220 C3225 ) C3220_=_C3226( C3220 C3226 ) C3220_=_C3227( C3220 C3227 ) C3220_=_C3228( C3220 C3228 ) C3220_=_C3229( C3220 C3229 ) \nC3220_=_C3230( C3220 C3230 ) C3220_=_C3231( C3220 C3231 ) C3220_=_C3232( C3220 C3232 ) C3220_=_C3687( C3220 C3687 ) C3220_=_C3689( C3220 C3689 ) C3220_=_C3696( C3220 C3696 ) \nC3220_=_C3698( C3220 C3698 ) C3221_=_C3223( C3221 C3223 ) C3221_=_C3224( C3221 C3224 ) C3221_=_C3225( C3221 C3225 ) C3221_=_C3226( C3221 C3226 ) C3221_=_C3227( C3221 C3227 ) \nC3221_=_C3228( C3221 C3228 ) C3221_=_C3229( C3221 C3229 ) C3221_=_C3230( C3221 C3230 ) C3221_=_C3231( C3221 C3231 ) C3221_=_C3232( C3221 C3232 ) C3221_=_C3350( C3221 C3350 ) \nC3221_=_C3687( C3221 C3687 ) C3221_=_C3700( C3221 C3700 ) C3221_=_C3701( C3221 C3701 ) C3221_=_C3702( C3221 C3702 ) C3221_=_C3703( C3221 C3703 ) C3221_=_C3704( C3221 C3704 ) \nC3221_=_C3705( C3221 C3705 ) C3221_=_C3707( C3221 C3707 ) C3221_=_C3708( C3221 C3708 ) C3223_=_C3224( C3223 C3224 ) C3223_=_C3225( C3223 C3225 ) C3223_=_C3226( C3223 C3226 ) \nC3223_=_C3227( C3223 C3227 ) C3223_=_C3228( C3223 C3228 ) C3223_=_C3229(</w:t>
      </w:r>
    </w:p>
    <w:p>
      <w:pPr>
        <w:pStyle w:val="PreformattedText"/>
        <w:bidi w:val="0"/>
        <w:spacing w:before="0" w:after="0"/>
        <w:jc w:val="left"/>
        <w:rPr/>
      </w:pPr>
      <w:r>
        <w:rPr/>
        <w:t xml:space="preserve"> </w:t>
      </w:r>
      <w:r>
        <w:rPr/>
        <w:t>C3223 C3229 ) C3223_=_C3230( C3223 C3230 ) C3223_=_C3231( C3223 C3231 ) C3223_=_C3232( C3223 C3232 ) \nC3224_=_C3225( C3224 C3225 ) C3224_=_C3226( C3224 C3226 ) C3224_=_C3227( C3224 C3227 ) C3224_=_C3228( C3224 C3228 ) C3224_=_C3229( C3224 C3229 ) C3224_=_C3230( C3224 C3230 ) \nC3224_=_C3231( C3224 C3231 ) C3224_=_C3232( C3224 C3232 ) C3224_=_C3702( C3224 C3702 ) C3224_=_C3796( C3224 C3796 ) C3224_=_C3863( C3224 C3863 ) C3224_=_C3864( C3224 C3864 ) \nC3225_=_C3226( C3225 C3226 ) C3225_=_C3227( C3225 C3227 ) C3225_=_C3228( C3225 C3228 ) C3225_=_C3229( C3225 C3229 ) C3225_=_C3230( C3225 C3230 ) C3225_=_C3231( C3225 C3231 ) \nC3225_=_C3232( C3225 C3232 ) C3225_=_C3704( C3225 C3704 ) C3225_=_C3798( C3225 C3798 ) C3225_=_C4067( C3225 C4067 ) C3225_=_C4068( C3225 C4068 ) C3226_=_C3227( C3226 C3227 ) \nC3226_=_C3228( C3226 C3228 ) C3226_=_C3229( C3226 C3229 ) C3226_=_C3230( C3226 C3230 ) C3226_=_C3231( C3226 C3231 ) C3226_=_C3232( C3226 C3232 ) C3226_=_C3799( C3226 C3799 ) \nC3227_=_C3228( C3227 C3228 ) C3227_=_C3229( C3227 C3229 ) C3227_=_C3230( C3227 C3230 ) C3227_=_C3231( C3227 C3231 ) C3227_=_C3232( C3227 C3232 ) C3227_=_C3705( C3227 C3705 ) \nC3228_=_C3229( C3228 C3229 ) C3228_=_C3230( C3228 C3230 ) C3228_=_C3231( C3228 C3231 ) C3228_=_C3232( C3228 C3232 ) C3229_=_C3230( C3229 C3230 ) C3229_=_C3231( C3229 C3231 ) \nC3229_=_C3232( C3229 C3232 ) C3229_=_C3801( C3229 C3801 ) C3230_=_C3231( C3230 C3231 ) C3230_=_C3232( C3230 C3232 ) C3231_=_C3232( C3231 C3232 ) C3231_=_C3696( C3231 C3696 ) \nC3231_=_C3716( C3231 C3716 ) C3231_=_C3802( C3231 C3802 ) C3231_=_C3863( C3231 C3863 ) C3231_=_C3908( C3231 C3908 ) C3231_=_C4004( C3231 C4004 ) C3231_=_C4047( C3231 C4047 ) \nC3231_=_C4067( C3231 C4067 ) C3231_=_C4114( C3231 C4114 ) C3231_=_C4115( C3231 C4115 ) C3232_=_C3707( C3232 C3707 ) C3232_=_C4114( C3232 C4114 ) C3245_=_C3312( C3245 C3312 ) \nC3245_=_C3415( C3245 C3415 ) C3245_=_C3434( C3245 C3434 ) C3245_=_C3698( C3245 C3698 ) C3245_=_C3708( C3245 C3708 ) C3245_=_C3864( C3245 C3864 ) C3245_=_C4068( C3245 C4068 ) \nC3245_=_C4071( C3245 C4071 ) C3245_=_C4081( C3245 C4081 ) C3245_=_C4105( C3245 C4105 ) C3245_=_C4115( C3245 C4115 ) C3263_=_C3506( C3263 C3506 ) C3263_=_C3647( C3263 C3647 ) \nC3263_=_C3689( C3263 C3689 ) C3263_=_C3701( C3263 C3701 ) C3263_=_C3768( C3263 C3768 ) C3263_=_C3796( C3263 C3796 ) C3263_=_C3797( C3263 C3797 ) C3263_=_C3798( C3263 C3798 ) \nC3263_=_C3799( C3263 C3799 ) C3263_=_C3800( C3263 C3800 ) C3263_=_C3801( C3263 C3801 ) C3263_=_C3802( C3263 C3802 ) C3312_=_C3415( C3312 C3415 ) C3312_=_C3434( C3312 C3434 ) \nC3312_=_C3698( C3312 C3698 ) C3312_=_C3708( C3312 C3708 ) C3312_=_C3864( C3312 C3864 ) C3312_=_C4068( C3312 C4068 ) C3312_=_C4071( C3312 C4071 ) C3312_=_C4081( C3312 C4081 ) \nC3312_=_C4105( C3312 C4105 ) C3312_=_C4115( C3312 C4115 ) C3350_=_C3687( C3350 C3687 ) C3350_=_C3700( C3350 C3700 ) C3350_=_C3701( C3350 C3701 ) C3350_=_C3702( C3350 C3702 ) \nC3350_=_C3703( C3350 C3703 ) C3350_=_C3704( C3350 C3704 ) C3350_=_C3705( C3350 C3705 ) C3350_=_C3707( C3350 C3707 ) C3350_=_C3708( C3350 C3708 ) C3415_=_C3434( C3415 C3434 ) \nC3415_=_C3698( C3415 C3698 ) C3415_=_C3708( C3415 C3708 ) C3415_=_C3864( C3415 C3864 ) C3415_=_C4068( C3415 C4068 ) C3415_=_C4071( C3415 C4071 ) C3415_=_C4081( C3415 C4081 ) \nC3415_=_C4105( C3415 C4105 ) C3415_=_C4115( C3415 C4115 ) C3434_=_C3698( C3434 C3698 ) C3434_=_C3708( C3434 C3708 ) C3434_=_C3864( C3434 C3864 ) C3434_=_C4068( C3434 C4068 ) \nC3434_=_C4071( C3434 C4071 ) C3434_=_C4081( C3434 C4081 ) C3434_=_C4105( C3434 C4105 ) C3434_=_C4115( C3434 C4115 ) C3506_=_C3647( C3506 C3647 ) C3506_=_C3689( C3506 C3689 ) \nC3506_=_C3701( C3506 C3701 ) C3506_=_C3768( C3506 C3768 ) C3506_=_C3796( C3506 C3796 ) C3506_=_C3797( C3506 C3797 ) C3506_=_C3798( C3506 C3798 ) C3506_=_C3799( C3506 C3799 ) \nC3506_=_C3800( C3506 C3800 ) C3506_=_C3801( C3506 C3801 ) C3506_=_C3802( C3506 C3802 ) C3647_=_C3689( C3647 C3689 ) C3647_=_C3701( C3647 C3701 ) C3647_=_C3768( C3647 C3768 ) \nC3647_=_C3796( C3647 C3796 ) C3647_=_C3797( C3647 C3797 ) C3647_=_C3798( C3647 C3798 ) C3647_=_C3799( C3647 C3799 ) C3647_=_C3800( C3647 C3800 ) C3647_=_C3801( C3647 C3801 ) \nC3647_=_C3802( C3647 C3802 ) C3687_=_C3689( C3687 C3689 ) C3687_=_C3696( C3687 C3696 ) C3687_=_C3698( C3687 C3698 ) C3687_=_C3700( C3687 C3700 ) C3687_=_C3701( C3687 C3701 ) \nC3687_=_C3702( C3687 C3702 ) C3687_=_C3703( C3687 C3703 ) C3687_=_C3704( C3687 C3704 ) C3687_=_C3705( C3687 C3705 ) C3687_=_C3707( C3687 C3707 ) C3687_=_C3708( C3687 C3708 ) \nC3689_=_C3696( C3689 C3696 ) C3689_=_C3698( C3689 C3698 ) C3689_=_C3701( C3689 C3701 ) C3689_=_C3768( C3689 C3768 ) C3689_=_C3796( C3689 C3796 ) C3689_=_C3797( C3689 C3797 ) \nC3689_=_C3798( C3689 C3798 ) C3689_=_C3799( C3689 C3799 ) C3689_=_C3800( C3689 C3800 ) C3689_=_C3801( C3689 C3801 ) C3689_=_C3802( C3689 C3802 ) C3696_=_C3698( C3696 C3698 ) \nC3696_=_C3716( C3696 C3716 ) C3696_=_C3802( C3696 C3802 ) C3696_=_C3863( C3696 C3863 ) C3696_=_C3908( C3696 C3908 ) C3696_=_C4004( C3696 C4004 ) C3696_=_C4047( C3696 C4047 ) \nC3696_=_C4067( C3696 C4067 ) C3696_=_C4114( C3696 C4114 ) C3696_=_C4115( C3696 C4115 ) C3698_=_C3708( C3698 C3708 ) C3698_=_C3864( C3698 C3864 ) C3698_=_C4068( C3698 C4068 ) \nC3698_=_C4071( C3698 C4071 ) C3698_=_C4081( C3698 C4081 ) C3698_=_C4105( C3698 C4105 ) C3698_=_C4115( C3698 C4115 ) C3700_=_C3701( C3700 C3701 ) C3700_=_C3702( C3700 C3702 ) \nC3700_=_C3703( C3700 C3703 ) C3700_=_C3704( C3700 C3704 ) C3700_=_C3705( C3700 C3705 ) C3700_=_C3707( C3700 C3707 ) C3700_=_C3708( C3700 C3708 ) C3700_=_C3716( C3700 C3716 ) \nC3701_=_C3702( C3701 C3702 ) C3701_=_C3703( C3701 C3703 ) C3701_=_C3704( C3701 C3704 ) C3701_=_C3705( C3701 C3705 ) C3701_=_C3707( C3701 C3707 ) C3701_=_C3708( C3701 C3708 ) \nC3701_=_C3768( C3701 C3768 ) C3701_=_C3796( C3701 C3796 ) C3701_=_C3797( C3701 C3797 ) C3701_=_C3798( C3701 C3798 ) C3701_=_C3799( C3701 C3799 ) C3701_=_C3800( C3701 C3800 ) \nC3701_=_C3801( C3701 C3801 ) C3701_=_C3802( C3701 C3802 ) C3702_=_C3703( C3702 C3703 ) C3702_=_C3704( C3702 C3704 ) C3702_=_C3705( C3702 C3705 ) C3702_=_C3707( C3702 C3707 ) \nC3702_=_C3708( C3702 C3708 ) C3702_=_C3796( C3702 C3796 ) C3702_=_C3863( C3702 C3863 ) C3702_=_C3864( C3702 C3864 ) C3703_=_C3704( C3703 C3704 ) C3703_=_C3705( C3703 C3705 ) \nC3703_=_C3707( C3703 C3707 ) C3703_=_C3708( C3703 C3708 ) C3703_=_C3908( C3703 C3908 ) C3704_=_C3705( C3704 C3705 ) C3704_=_C3707( C3704 C3707 ) C3704_=_C3708( C3704 C3708 ) \nC3704_=_C3798( C3704 C3798 ) C3704_=_C4067( C3704 C4067 ) C3704_=_C4068( C3704 C4068 ) C3705_=_C3707( C3705 C3707 ) C3705_=_C3708( C3705 C3708 ) C3707_=_C3708( C3707 C3708 ) \nC3707_=_C4114( C3707 C4114 ) C3708_=_C3864( C3708 C3864 ) C3708_=_C4068( C3708 C4068 ) C3708_=_C4071( C3708 C4071 ) C3708_=_C4081( C3708 C4081 ) C3708_=_C4105( C3708 C4105 ) \nC3708_=_C4115( C3708 C4115 ) C3716_=_C3802( C3716 C3802 ) C3716_=_C3863( C3716 C3863 ) C3716_=_C3908( C3716 C3908 ) C3716_=_C4004( C3716 C4004 ) C3716_=_C4047( C3716 C4047 ) \nC3716_=_C4067( C3716 C4067 ) C3716_=_C4114( C3716 C4114 ) C3716_=_C4115( C3716 C4115 ) C3768_=_C3796( C3768 C3796 ) C3768_=_C3797( C3768 C3797 ) C3768_=_C3798( C3768 C3798 ) \nC3768_=_C3799( C3768 C3799 ) C3768_=_C3800( C3768 C3800 ) C3768_=_C3801( C3768 C3801 ) C3768_=_C3802( C3768 C3802 ) C3796_=_C3797( C3796 C3797 ) C3796_=_C3798( C3796 C3798 ) \nC3796_=_C3799( C3796 C3799 ) C3796_=_C3800( C3796 C3800 ) C3796_=_C3801( C3796 C3801 ) C3796_=_C3802( C3796 C3802 ) C3796_=_C3863( C3796 C3863 ) C3796_=_C3864( C3796 C3864 ) \nC3797_=_C3798( C3797 C3798 ) C3797_=_C3799( C3797 C3799 ) C3797_=_C3800( C3797 C3800 ) C3797_=_C3801( C3797 C3801 ) C3797_=_C3802( C3797 C3802 ) C3798_=_C3799( C3798 C3799 ) \nC3798_=_C3800( C3798 C3800 ) C3798_=_C3801( C3798 C3801 ) C3798_=_C3802( C3798 C3802 ) C3798_=_C4067( C3798 C4067 ) C3798_=_C4068( C3798 C4068 ) C3799_=_C3800( C3799 C3800 ) \nC3799_=_C3801( C3799 C3801 ) C3799_=_C3802( C3799 C3802 ) C3800_=_C3801( C3800 C3801 ) C3800_=_C3802( C3800 C3802 ) C3801_=_C3802( C3801 C3802 ) C3802_=_C3863( C3802 C3863 ) \nC3802_=_C3908( C3802 C3908 ) C3802_=_C4004( C3802 C4004 ) C3802_=_C4047( C3802 C4047 ) C3802_=_C4067( C3802 C4067 ) C3802_=_C4114( C3802 C4114 ) C3802_=_C4115( C3802 C4115 ) \nC3863_=_C3864( C3863 C3864 ) C3863_=_C3908( C3863 C3908 ) C3863_=_C4004( C3863 C4004 ) C3863_=_C4047( C3863 C4047 ) C3863_=_C4067( C3863 C4067 ) C3863_=_C4114( C3863 C4114 ) \nC3863_=_C4115( C3863 C4115 ) C3864_=_C4068( C3864 C4068 ) C3864_=_C4071( C3864 C4071 ) C3864_=_C4081( C3864 C4081 ) C3864_=_C4105( C3864 C4105 ) C3864_=_C4115( C3864 C4115 ) \nC3908_=_C4004( C3908 C4004 ) C3908_=_C4047( C3908 C4047 ) C3908_=_C4067( C3908 C4067 ) C3908_=_C4114( C3908 C4114 ) C3908_=_C4115( C3908 C4115 ) C4004_=_C4047( C4004 C4047 ) \nC4004_=_C4067( C4004 C4067 ) C4004_=_C4114( C4004 C4114 ) C4004_=_C4115( C4004 C4115 ) C4047_=_C4067( C4047 C4067 ) C4047_=_C4114( C4047 C4114 ) C4047_=_C4115( C4047 C4115 ) \nC4067_=_C4068( C4067 C4068 ) C4067_=_C4114( C4067 C4114 ) C4067_=_C4115( C4067 C4115 ) C4068_=_C4071( C4068 C4071 ) C4068_=_C4081( C4068 C4081 ) C4068_=_C4105( C4068 C4105 ) \nC4068_=_C4115( C4068 C4115 ) C4071_=_C4081( C4071 C4081 ) C4071_=_C4105( C4071 C4105 ) C4071_=_C4115( C4071 C4115 ) C4081_=_C4105( C4081 C4105 ) C4081_=_C4115( C4081 C4115 ) \nC4105_=_C4115( C4105 C4115 ) C4114_=_C4115( C4114 C4115 ) "];147-&gt;230[label="141: C47 C96 C141 C182 C258 \nC293 C374 C392 C410 C418 C467 \nC475 C572 C576 C610 C616 C753 \nC759 C830 C938 C1038 C1350 C1403 \nC1418 C1458 C1475 C1532 C1548 C1565 \nC1644 C1650 C1658 C1659 C1666 C1668 \nC1673 C1691 C1787 C1814 C1820 C1825 \nC1826 C1832 C1834 C1848 C1853 C1915 \nC1922 C1942 C1990 C2000 C2004 C2019 \nC2056 C2075 C2145 C2342 C2382 C2383 \nC2384 C2385 C2387 C2388 C2389 C2392 \nC2393 C2394 C2395 C2396 C2398 C2413 \nC2476 C2481 C2611 C2625 C2646 C2652 \nC2678 C2721 C2779 C2848 C2853 C2968 \nC2976 C3025 C3034 C3044 C3132 C3154 \nC3167 C3173 C3217 C3218</w:t>
      </w:r>
    </w:p>
    <w:p>
      <w:pPr>
        <w:pStyle w:val="PreformattedText"/>
        <w:bidi w:val="0"/>
        <w:spacing w:before="0" w:after="0"/>
        <w:jc w:val="left"/>
        <w:rPr/>
      </w:pPr>
      <w:r>
        <w:rPr/>
        <w:t xml:space="preserve"> </w:t>
      </w:r>
      <w:r>
        <w:rPr/>
        <w:t>C3219 C3220 \nC3223 C3224 C3225 C3226 C3227 C3228 \nC3229 C3230 C3232 C3245 C3263 C3312 \nC3350 C3415 C3434 C3506 C3647 C3687 \nC3689 C3696 C3698 C3700 C3702 C3703 \nC3704 C3705 C3707 C3716 C3768 C3796 \nC3797 C3798 C3799 C3800 C3801 C3863 \nC3864 C3908 C4004 C4047 C4067 C4068 \nC4071 C4081 C4105 C4114 \n1695: C47_=_C96 ,C47_=_C141 ,C47_=_C182 ,C47_=_C258 ,C47_=_C293 ,\nC47_=_C374 ,C47_=_C475 ,C47_=_C759 ,C47_=_C1403 ,C47_=_C1666 ,C47_=_C1832 ,\nC47_=_C1853 ,C47_=_C2000 ,C47_=_C2976 ,C47_=_C3034 ,C47_=_C3696 ,C47_=_C3716 ,\nC47_=_C3863 ,C47_=_C3908 ,C47_=_C4004 ,C47_=_C4047 ,C47_=_C4067 ,C47_=_C4114 ,\nC96_=_C141 ,C96_=_C182 ,C96_=_C258 ,C96_=_C293 ,C96_=_C374 ,C96_=_C475 ,\nC96_=_C759 ,C96_=_C1403 ,C96_=_C1666 ,C96_=_C1832 ,C96_=_C1853 ,C96_=_C2000 ,\nC96_=_C2976 ,C96_=_C3034 ,C96_=_C3696 ,C96_=_C3716 ,C96_=_C3863 ,C96_=_C3908 ,\nC96_=_C4004 ,C96_=_C4047 ,C96_=_C4067 ,C96_=_C4114 ,C141_=_C182 ,C141_=_C258 ,\nC141_=_C293 ,C141_=_C374 ,C141_=_C475 ,C141_=_C759 ,C141_=_C1403 ,C141_=_C1666 ,\nC141_=_C1832 ,C141_=_C1853 ,C141_=_C2000 ,C141_=_C2976 ,C141_=_C3034 ,C141_=_C3696 ,\nC141_=_C3716 ,C141_=_C3863 ,C141_=_C3908 ,C141_=_C4004 ,C141_=_C4047 ,C141_=_C4067 ,\nC141_=_C4114 ,C182_=_C258 ,C182_=_C293 ,C182_=_C374 ,C182_=_C475 ,C182_=_C759 ,\nC182_=_C1403 ,C182_=_C1666 ,C182_=_C1832 ,C182_=_C1853 ,C182_=_C2000 ,C182_=_C2976 ,\nC182_=_C3034 ,C182_=_C3696 ,C182_=_C3716 ,C182_=_C3863 ,C182_=_C3908 ,C182_=_C4004 ,\nC182_=_C4047 ,C182_=_C4067 ,C182_=_C4114 ,C258_=_C293 ,C258_=_C374 ,C258_=_C475 ,\nC258_=_C759 ,C258_=_C1403 ,C258_=_C1666 ,C258_=_C1832 ,C258_=_C1853 ,C258_=_C2000 ,\nC258_=_C2976 ,C258_=_C3034 ,C258_=_C3696 ,C258_=_C3716 ,C258_=_C3863 ,C258_=_C3908 ,\nC258_=_C4004 ,C258_=_C4047 ,C258_=_C4067 ,C258_=_C4114 ,C293_=_C374 ,C293_=_C475 ,\nC293_=_C759 ,C293_=_C1403 ,C293_=_C1666 ,C293_=_C1832 ,C293_=_C1853 ,C293_=_C2000 ,\nC293_=_C2976 ,C293_=_C3034 ,C293_=_C3696 ,C293_=_C3716 ,C293_=_C3863 ,C293_=_C3908 ,\nC293_=_C4004 ,C293_=_C4047 ,C293_=_C4067 ,C293_=_C4114 ,C374_=_C475 ,C374_=_C759 ,\nC374_=_C1403 ,C374_=_C1666 ,C374_=_C1832 ,C374_=_C1853 ,C374_=_C2000 ,C374_=_C2976 ,\nC374_=_C3034 ,C374_=_C3696 ,C374_=_C3716 ,C374_=_C3863 ,C374_=_C3908 ,C374_=_C4004 ,\nC374_=_C4047 ,C374_=_C4067 ,C374_=_C4114 ,C392_=_C467 ,C392_=_C572 ,C392_=_C753 ,\nC392_=_C830 ,C392_=_C938 ,C392_=_C1418 ,C392_=_C1532 ,C392_=_C1658 ,C392_=_C1825 ,\nC392_=_C1848 ,C392_=_C1915 ,C392_=_C1990 ,C392_=_C2611 ,C392_=_C2968 ,C392_=_C3025 ,\nC392_=_C3350 ,C392_=_C3687 ,C392_=_C3700 ,C392_=_C3702 ,C392_=_C3703 ,C392_=_C3704 ,\nC392_=_C3705 ,C392_=_C3707 ,C410_=_C418 ,C410_=_C616 ,C410_=_C1650 ,C410_=_C1820 ,\nC410_=_C2476 ,C410_=_C2625 ,C410_=_C2646 ,C410_=_C2678 ,C410_=_C2848 ,C410_=_C3167 ,\nC410_=_C3217 ,C410_=_C3218 ,C410_=_C3219 ,C410_=_C3220 ,C410_=_C3223 ,C410_=_C3224 ,\nC410_=_C3225 ,C410_=_C3226 ,C410_=_C3227 ,C410_=_C3228 ,C410_=_C3229 ,C410_=_C3230 ,\nC410_=_C3232 ,C418_=_C1038 ,C418_=_C1659 ,C418_=_C1826 ,C418_=_C2145 ,C418_=_C2481 ,\nC418_=_C2652 ,C418_=_C2853 ,C418_=_C3044 ,C418_=_C3132 ,C418_=_C3173 ,C418_=_C3263 ,\nC418_=_C3506 ,C418_=_C3647 ,C418_=_C3689 ,C418_=_C3768 ,C418_=_C3796 ,C418_=_C3797 ,\nC418_=_C3798 ,C418_=_C3799 ,C418_=_C3800 ,C418_=_C3801 ,C467_=_C475 ,C467_=_C572 ,\nC467_=_C753 ,C467_=_C830 ,C467_=_C938 ,C467_=_C1418 ,C467_=_C1532 ,C467_=_C1658 ,\nC467_=_C1825 ,C467_=_C1848 ,C467_=_C1915 ,C467_=_C1990 ,C467_=_C2611 ,C467_=_C2968 ,\nC467_=_C3025 ,C467_=_C3350 ,C467_=_C3687 ,C467_=_C3700 ,C467_=_C3702 ,C467_=_C3703 ,\nC467_=_C3704 ,C467_=_C3705 ,C467_=_C3707 ,C475_=_C759 ,C475_=_C1403 ,C475_=_C1666 ,\nC475_=_C1832 ,C475_=_C1853 ,C475_=_C2000 ,C475_=_C2976 ,C475_=_C3034 ,C475_=_C3696 ,\nC475_=_C3716 ,C475_=_C3863 ,C475_=_C3908 ,C475_=_C4004 ,C475_=_C4047 ,C475_=_C4067 ,\nC475_=_C4114 ,C572_=_C576 ,C572_=_C753 ,C572_=_C830 ,C572_=_C938 ,C572_=_C1418 ,\nC572_=_C1532 ,C572_=_C1658 ,C572_=_C1825 ,C572_=_C1848 ,C572_=_C1915 ,C572_=_C1990 ,\nC572_=_C2611 ,C572_=_C2968 ,C572_=_C3025 ,C572_=_C3350 ,C572_=_C3687 ,C572_=_C3700 ,\nC572_=_C3702 ,C572_=_C3703 ,C572_=_C3704 ,C572_=_C3705 ,C572_=_C3707 ,C576_=_C1475 ,\nC576_=_C1565 ,C576_=_C1668 ,C576_=_C1691 ,C576_=_C1787 ,C576_=_C1834 ,C576_=_C1942 ,\nC576_=_C2019 ,C576_=_C2342 ,C576_=_C2413 ,C576_=_C2721 ,C576_=_C2779 ,C576_=_C3154 ,\nC576_=_C3245 ,C576_=_C3312 ,C576_=_C3415 ,C576_=_C3434 ,C576_=_C3698 ,C576_=_C3864 ,\nC576_=_C4068 ,C576_=_C4071 ,C576_=_C4081 ,C576_=_C4105 ,C610_=_C616 ,C610_=_C1350 ,\nC610_=_C1458 ,C610_=_C1548 ,C610_=_C1644 ,C610_=_C1673 ,C610_=_C1814 ,C610_=_C1922 ,\nC610_=_C2004 ,C610_=_C2056 ,C610_=_C2075 ,C610_=_C2382 ,C610_=_C2383 ,C610_=_C2384 ,\nC610_=_C2385 ,C610_=_C2387 ,C610_=_C2388 ,C610_=_C2389 ,C610_=_C2392 ,C610_=_C2393 ,\nC610_=_C2394 ,C610_=_C2395 ,C610_=_C2396 ,C610_=_C2398 ,C616_=_C1650 ,C616_=_C1820 ,\nC616_=_C2476 ,C616_=_C2625 ,C616_=_C2646 ,C616_=_C2678 ,C616_=_C2848 ,C616_=_C3167 ,\nC616_=_C3217 ,C616_=_C3218 ,C616_=_C3219 ,C616_=_C3220 ,C616_=_C3223 ,C616_=_C3224 ,\nC616_=_C3225 ,C616_=_C3226 ,C616_=_C3227 ,C616_=_C3228 ,C616_=_C3229 ,C616_=_C3230 ,\nC616_=_C3232 ,C753_=_C759 ,C753_=_C830 ,C753_=_C938 ,C753_=_C1418 ,C753_=_C1532 ,\nC753_=_C1658 ,C753_=_C1825 ,C753_=_C1848 ,C753_=_C1915 ,C753_=_C1990 ,C753_=_C2611 ,\nC753_=_C2968 ,C753_=_C3025 ,C753_=_C3350 ,C753_=_C3687 ,C753_=_C3700 ,C753_=_C3702 ,\nC753_=_C3703 ,C753_=_C3704 ,C753_=_C3705 ,C753_=_C3707 ,C759_=_C1403 ,C759_=_C1666 ,\nC759_=_C1832 ,C759_=_C1853 ,C759_=_C2000 ,C759_=_C2976 ,C759_=_C3034 ,C759_=_C3696 ,\nC759_=_C3716 ,C759_=_C3863 ,C759_=_C3908 ,C759_=_C4004 ,C759_=_C4047 ,C759_=_C4067 ,\nC759_=_C4114 ,C830_=_C938 ,C830_=_C1418 ,C830_=_C1532 ,C830_=_C1658 ,C830_=_C1825 ,\nC830_=_C1848 ,C830_=_C1915 ,C830_=_C1990 ,C830_=_C2611 ,C830_=_C2968 ,C830_=_C3025 ,\nC830_=_C3350 ,C830_=_C3687 ,C830_=_C3700 ,C830_=_C3702 ,C830_=_C3703 ,C830_=_C3704 ,\nC830_=_C3705 ,C830_=_C3707 ,C938_=_C1418 ,C938_=_C1532 ,C938_=_C1658 ,C938_=_C1825 ,\nC938_=_C1848 ,C938_=_C1915 ,C938_=_C1990 ,C938_=_C2611 ,C938_=_C2968 ,C938_=_C3025 ,\nC938_=_C3350 ,C938_=_C3687 ,C938_=_C3700 ,C938_=_C3702 ,C938_=_C3703 ,C938_=_C3704 ,\nC938_=_C3705 ,C938_=_C3707 ,C1038_=_C1659 ,C1038_=_C1826 ,C1038_=_C2145 ,C1038_=_C2481 ,\nC1038_=_C2652 ,C1038_=_C2853 ,C1038_=_C3044 ,C1038_=_C3132 ,C1038_=_C3173 ,C1038_=_C3263 ,\nC1038_=_C3506 ,C1038_=_C3647 ,C1038_=_C3689 ,C1038_=_C3768 ,C1038_=_C3796 ,C1038_=_C3797 ,\nC1038_=_C3798 ,C1038_=_C3799 ,C1038_=_C3800 ,C1038_=_C3801 ,C1350_=_C1458 ,C1350_=_C1548 ,\nC1350_=_C1644 ,C1350_=_C1673 ,C1350_=_C1814 ,C1350_=_C1922 ,C1350_=_C2004 ,C1350_=_C2056 ,\nC1350_=_C2075 ,C1350_=_C2382 ,C1350_=_C2383 ,C1350_=_C2384 ,C1350_=_C2385 ,C1350_=_C2387 ,\nC1350_=_C2388 ,C1350_=_C2389 ,C1350_=_C2392 ,C1350_=_C2393 ,C1350_=_C2394 ,C1350_=_C2395 ,\nC1350_=_C2396 ,C1350_=_C2398 ,C1403_=_C1666 ,C1403_=_C1832 ,C1403_=_C1853 ,C1403_=_C2000 ,\nC1403_=_C2976 ,C1403_=_C3034 ,C1403_=_C3696 ,C1403_=_C3716 ,C1403_=_C3863 ,C1403_=_C3908 ,\nC1403_=_C4004 ,C1403_=_C4047 ,C1403_=_C4067 ,C1403_=_C4114 ,C1418_=_C1532 ,C1418_=_C1658 ,\nC1418_=_C1825 ,C1418_=_C1848 ,C1418_=_C1915 ,C1418_=_C1990 ,C1418_=_C2611 ,C1418_=_C2968 ,\nC1418_=_C3025 ,C1418_=_C3350 ,C1418_=_C3687 ,C1418_=_C3700 ,C1418_=_C3702 ,C1418_=_C3703 ,\nC1418_=_C3704 ,C1418_=_C3705 ,C1418_=_C3707 ,C1458_=_C1475 ,C1458_=_C1548 ,C1458_=_C1644 ,\nC1458_=_C1673 ,C1458_=_C1814 ,C1458_=_C1922 ,C1458_=_C2004 ,C1458_=_C2056 ,C1458_=_C2075 ,\nC1458_=_C2382 ,C1458_=_C2383 ,C1458_=_C2384 ,C1458_=_C2385 ,C1458_=_C2387 ,C1458_=_C2388 ,\nC1458_=_C2389 ,C1458_=_C2392 ,C1458_=_C2393 ,C1458_=_C2394 ,C1458_=_C2395 ,C1458_=_C2396 ,\nC1458_=_C2398 ,C1475_=_C1565 ,C1475_=_C1668 ,C1475_=_C1691 ,C1475_=_C1787 ,C1475_=_C1834 ,\nC1475_=_C1942 ,C1475_=_C2019 ,C1475_=_C2342 ,C1475_=_C2413 ,C1475_=_C2721 ,C1475_=_C2779 ,\nC1475_=_C3154 ,C1475_=_C3245 ,C1475_=_C3312 ,C1475_=_C3415 ,C1475_=_C3434 ,C1475_=_C3698 ,\nC1475_=_C3864 ,C1475_=_C4068 ,C1475_=_C4071 ,C1475_=_C4081 ,C1475_=_C4105 ,C1532_=_C1658 ,\nC1532_=_C1825 ,C1532_=_C1848 ,C1532_=_C1915 ,C1532_=_C1990 ,C1532_=_C2611 ,C1532_=_C2968 ,\nC1532_=_C3025 ,C1532_=_C3350 ,C1532_=_C3687 ,C1532_=_C3700 ,C1532_=_C3702 ,C1532_=_C3703 ,\nC1532_=_C3704 ,C1532_=_C3705 ,C1532_=_C3707 ,C1548_=_C1565 ,C1548_=_C1644 ,C1548_=_C1673 ,\nC1548_=_C1814 ,C1548_=_C1922 ,C1548_=_C2004 ,C1548_=_C2056 ,C1548_=_C2075 ,C1548_=_C2382 ,\nC1548_=_C2383 ,C1548_=_C2384 ,C1548_=_C2385 ,C1548_=_C2387 ,C1548_=_C2388 ,C1548_=_C2389 ,\nC1548_=_C2392 ,C1548_=_C2393 ,C1548_=_C2394 ,C1548_=_C2395 ,C1548_=_C2396 ,C1548_=_C2398 ,\nC1565_=_C1668 ,C1565_=_C1691 ,C1565_=_C1787 ,C1565_=_C1834 ,C1565_=_C1942 ,C1565_=_C2019 ,\nC1565_=_C2342 ,C1565_=_C2413 ,C1565_=_C2721 ,C1565_=_C2779 ,C1565_=_C3154 ,C1565_=_C3245 ,\nC1565_=_C3312 ,C1565_=_C3415 ,C1565_=_C3434 ,C1565_=_C3698 ,C1565_=_C3864 ,C1565_=_C4068 ,\nC1565_=_C4071 ,C1565_=_C4081 ,C1565_=_C4105 ,C1644_=_C1650 ,C1644_=_C1658 ,C1644_=_C1659 ,\nC1644_=_C1666 ,C1644_=_C1668 ,C1644_=_C1673 ,C1644_=_C1814 ,C1644_=_C1922 ,C1644_=_C2004 ,\nC1644_=_C2056 ,C1644_=_C2075 ,C1644_=_C2382 ,C1644_=_C2383 ,C1644_=_C2384 ,C1644_=_C2385 ,\nC1644_=_C2387 ,C1644_=_C2388 ,C1644_=_C2389 ,C1644_=_C2392 ,C1644_=_C2393 ,C1644_=_C2394 ,\nC1644_=_C2395 ,C1644_=_C2396 ,C1644_=_C2398 ,C1650_=_C1658 ,C1650_=_C1659 ,C1650_=_C1666 ,\nC1650_=_C1668 ,C1650_=_C1820 ,C1650_=_C2476 ,C1650_=_C2625 ,C1650_=_C2646 ,C1650_=_C2678 ,\nC1650_=_C2848 ,C1650_=_C3167 ,C1650_=_C3217 ,C1650_=_C3218 ,C1650_=_C3219 ,C1650_=_C3220 ,\nC1650_=_C3223 ,C1650_=_C3224 ,C1650_=_C3225 ,C1650_=_C3226 ,C1650_=_C3227 ,C1650_=_C3228 ,\nC1650_=_C3229 ,C1650_=_C3230 ,C1650_=_C3232 ,C1658_=_C1659 ,C1658_=_C1666 ,C1658_=_C1668 ,\nC1658_=_C1825 ,C1658_=_C1848 ,C1658_=_C1915 ,C1658_=_C1990 ,C1658_=_C2611 ,C1658_=_C2968 ,\nC1658_=_C3025 ,C1658_=_C3350 ,C1658_=_C3687 ,C1658_=_C3700 ,C1658_=_C3702 ,C1658_=_C3703 ,\nC1658_=_C3704 ,C1658_=_C3705 ,C1658_=_C3707 ,C1659_=_C1666 ,C1659_=_C1668 ,C1659_=_C1826 ,\nC1659_=_C2145 ,C1659_=_C2481 ,C1659_=_C2652 ,C1659_=_C2853 ,C1659_=_C3044 ,C1659_=_C3132</w:t>
      </w:r>
    </w:p>
    <w:p>
      <w:pPr>
        <w:pStyle w:val="PreformattedText"/>
        <w:bidi w:val="0"/>
        <w:spacing w:before="0" w:after="0"/>
        <w:jc w:val="left"/>
        <w:rPr/>
      </w:pPr>
      <w:r>
        <w:rPr/>
        <w:t xml:space="preserve"> </w:t>
      </w:r>
      <w:r>
        <w:rPr/>
        <w:t>,\nC1659_=_C3173 ,C1659_=_C3263 ,C1659_=_C3506 ,C1659_=_C3647 ,C1659_=_C3689 ,C1659_=_C3768 ,\nC1659_=_C3796 ,C1659_=_C3797 ,C1659_=_C3798 ,C1659_=_C3799 ,C1659_=_C3800 ,C1659_=_C3801 ,\nC1666_=_C1668 ,C1666_=_C1832 ,C1666_=_C1853 ,C1666_=_C2000 ,C1666_=_C2976 ,C1666_=_C3034 ,\nC1666_=_C3696 ,C1666_=_C3716 ,C1666_=_C3863 ,C1666_=_C3908 ,C1666_=_C4004 ,C1666_=_C4047 ,\nC1666_=_C4067 ,C1666_=_C4114 ,C1668_=_C1691 ,C1668_=_C1787 ,C1668_=_C1834 ,C1668_=_C1942 ,\nC1668_=_C2019 ,C1668_=_C2342 ,C1668_=_C2413 ,C1668_=_C2721 ,C1668_=_C2779 ,C1668_=_C3154 ,\nC1668_=_C3245 ,C1668_=_C3312 ,C1668_=_C3415 ,C1668_=_C3434 ,C1668_=_C3698 ,C1668_=_C3864 ,\nC1668_=_C4068 ,C1668_=_C4071 ,C1668_=_C4081 ,C1668_=_C4105 ,C1673_=_C1691 ,C1673_=_C1814 ,\nC1673_=_C1922 ,C1673_=_C2004 ,C1673_=_C2056 ,C1673_=_C2075 ,C1673_=_C2382 ,C1673_=_C2383 ,\nC1673_=_C2384 ,C1673_=_C2385 ,C1673_=_C2387 ,C1673_=_C2388 ,C1673_=_C2389 ,C1673_=_C2392 ,\nC1673_=_C2393 ,C1673_=_C2394 ,C1673_=_C2395 ,C1673_=_C2396 ,C1673_=_C2398 ,C1691_=_C1787 ,\nC1691_=_C1834 ,C1691_=_C1942 ,C1691_=_C2019 ,C1691_=_C2342 ,C1691_=_C2413 ,C1691_=_C2721 ,\nC1691_=_C2779 ,C1691_=_C3154 ,C1691_=_C3245 ,C1691_=_C3312 ,C1691_=_C3415 ,C1691_=_C3434 ,\nC1691_=_C3698 ,C1691_=_C3864 ,C1691_=_C4068 ,C1691_=_C4071 ,C1691_=_C4081 ,C1691_=_C4105 ,\nC1787_=_C1834 ,C1787_=_C1942 ,C1787_=_C2019 ,C1787_=_C2342 ,C1787_=_C2413 ,C1787_=_C2721 ,\nC1787_=_C2779 ,C1787_=_C3154 ,C1787_=_C3245 ,C1787_=_C3312 ,C1787_=_C3415 ,C1787_=_C3434 ,\nC1787_=_C3698 ,C1787_=_C3864 ,C1787_=_C4068 ,C1787_=_C4071 ,C1787_=_C4081 ,C1787_=_C4105 ,\nC1814_=_C1820 ,C1814_=_C1825 ,C1814_=_C1826 ,C1814_=_C1832 ,C1814_=_C1834 ,C1814_=_C1922 ,\nC1814_=_C2004 ,C1814_=_C2056 ,C1814_=_C2075 ,C1814_=_C2382 ,C1814_=_C2383 ,C1814_=_C2384 ,\nC1814_=_C2385 ,C1814_=_C2387 ,C1814_=_C2388 ,C1814_=_C2389 ,C1814_=_C2392 ,C1814_=_C2393 ,\nC1814_=_C2394 ,C1814_=_C2395 ,C1814_=_C2396 ,C1814_=_C2398 ,C1820_=_C1825 ,C1820_=_C1826 ,\nC1820_=_C1832 ,C1820_=_C1834 ,C1820_=_C2476 ,C1820_=_C2625 ,C1820_=_C2646 ,C1820_=_C2678 ,\nC1820_=_C2848 ,C1820_=_C3167 ,C1820_=_C3217 ,C1820_=_C3218 ,C1820_=_C3219 ,C1820_=_C3220 ,\nC1820_=_C3223 ,C1820_=_C3224 ,C1820_=_C3225 ,C1820_=_C3226 ,C1820_=_C3227 ,C1820_=_C3228 ,\nC1820_=_C3229 ,C1820_=_C3230 ,C1820_=_C3232 ,C1825_=_C1826 ,C1825_=_C1832 ,C1825_=_C1834 ,\nC1825_=_C1848 ,C1825_=_C1915 ,C1825_=_C1990 ,C1825_=_C2611 ,C1825_=_C2968 ,C1825_=_C3025 ,\nC1825_=_C3350 ,C1825_=_C3687 ,C1825_=_C3700 ,C1825_=_C3702 ,C1825_=_C3703 ,C1825_=_C3704 ,\nC1825_=_C3705 ,C1825_=_C3707 ,C1826_=_C1832 ,C1826_=_C1834 ,C1826_=_C2145 ,C1826_=_C2481 ,\nC1826_=_C2652 ,C1826_=_C2853 ,C1826_=_C3044 ,C1826_=_C3132 ,C1826_=_C3173 ,C1826_=_C3263 ,\nC1826_=_C3506 ,C1826_=_C3647 ,C1826_=_C3689 ,C1826_=_C3768 ,C1826_=_C3796 ,C1826_=_C3797 ,\nC1826_=_C3798 ,C1826_=_C3799 ,C1826_=_C3800 ,C1826_=_C3801 ,C1832_=_C1834 ,C1832_=_C1853 ,\nC1832_=_C2000 ,C1832_=_C2976 ,C1832_=_C3034 ,C1832_=_C3696 ,C1832_=_C3716 ,C1832_=_C3863 ,\nC1832_=_C3908 ,C1832_=_C4004 ,C1832_=_C4047 ,C1832_=_C4067 ,C1832_=_C4114 ,C1834_=_C1942 ,\nC1834_=_C2019 ,C1834_=_C2342 ,C1834_=_C2413 ,C1834_=_C2721 ,C1834_=_C2779 ,C1834_=_C3154 ,\nC1834_=_C3245 ,C1834_=_C3312 ,C1834_=_C3415 ,C1834_=_C3434 ,C1834_=_C3698 ,C1834_=_C3864 ,\nC1834_=_C4068 ,C1834_=_C4071 ,C1834_=_C4081 ,C1834_=_C4105 ,C1848_=_C1853 ,C1848_=_C1915 ,\nC1848_=_C1990 ,C1848_=_C2611 ,C1848_=_C2968 ,C1848_=_C3025 ,C1848_=_C3350 ,C1848_=_C3687 ,\nC1848_=_C3700 ,C1848_=_C3702 ,C1848_=_C3703 ,C1848_=_C3704 ,C1848_=_C3705 ,C1848_=_C3707 ,\nC1853_=_C2000 ,C1853_=_C2976 ,C1853_=_C3034 ,C1853_=_C3696 ,C1853_=_C3716 ,C1853_=_C3863 ,\nC1853_=_C3908 ,C1853_=_C4004 ,C1853_=_C4047 ,C1853_=_C4067 ,C1853_=_C4114 ,C1915_=_C1990 ,\nC1915_=_C2611 ,C1915_=_C2968 ,C1915_=_C3025 ,C1915_=_C3350 ,C1915_=_C3687 ,C1915_=_C3700 ,\nC1915_=_C3702 ,C1915_=_C3703 ,C1915_=_C3704 ,C1915_=_C3705 ,C1915_=_C3707 ,C1922_=_C1942 ,\nC1922_=_C2004 ,C1922_=_C2056 ,C1922_=_C2075 ,C1922_=_C2382 ,C1922_=_C2383 ,C1922_=_C2384 ,\nC1922_=_C2385 ,C1922_=_C2387 ,C1922_=_C2388 ,C1922_=_C2389 ,C1922_=_C2392 ,C1922_=_C2393 ,\nC1922_=_C2394 ,C1922_=_C2395 ,C1922_=_C2396 ,C1922_=_C2398 ,C1942_=_C2019 ,C1942_=_C2342 ,\nC1942_=_C2413 ,C1942_=_C2721 ,C1942_=_C2779 ,C1942_=_C3154 ,C1942_=_C3245 ,C1942_=_C3312 ,\nC1942_=_C3415 ,C1942_=_C3434 ,C1942_=_C3698 ,C1942_=_C3864 ,C1942_=_C4068 ,C1942_=_C4071 ,\nC1942_=_C4081 ,C1942_=_C4105 ,C1990_=_C2000 ,C1990_=_C2611 ,C1990_=_C2968 ,C1990_=_C3025 ,\nC1990_=_C3350 ,C1990_=_C3687 ,C1990_=_C3700 ,C1990_=_C3702 ,C1990_=_C3703 ,C1990_=_C3704 ,\nC1990_=_C3705 ,C1990_=_C3707 ,C2000_=_C2976 ,C2000_=_C3034 ,C2000_=_C3696 ,C2000_=_C3716 ,\nC2000_=_C3863 ,C2000_=_C3908 ,C2000_=_C4004 ,C2000_=_C4047 ,C2000_=_C4067 ,C2000_=_C4114 ,\nC2004_=_C2019 ,C2004_=_C2056 ,C2004_=_C2075 ,C2004_=_C2382 ,C2004_=_C2383 ,C2004_=_C2384 ,\nC2004_=_C2385 ,C2004_=_C2387 ,C2004_=_C2388 ,C2004_=_C2389 ,C2004_=_C2392 ,C2004_=_C2393 ,\nC2004_=_C2394 ,C2004_=_C2395 ,C2004_=_C2396 ,C2004_=_C2398 ,C2019_=_C2342 ,C2019_=_C2413 ,\nC2019_=_C2721 ,C2019_=_C2779 ,C2019_=_C3154 ,C2019_=_C3245 ,C2019_=_C3312 ,C2019_=_C3415 ,\nC2019_=_C3434 ,C2019_=_C3698 ,C2019_=_C3864 ,C2019_=_C4068 ,C2019_=_C4071 ,C2019_=_C4081 ,\nC2019_=_C4105 ,C2056_=_C2075 ,C2056_=_C2382 ,C2056_=_C2383 ,C2056_=_C2384 ,C2056_=_C2385 ,\nC2056_=_C2387 ,C2056_=_C2388 ,C2056_=_C2389 ,C2056_=_C2392 ,C2056_=_C2393 ,C2056_=_C2394 ,\nC2056_=_C2395 ,C2056_=_C2396 ,C2056_=_C2398 ,C2075_=_C2382 ,C2075_=_C2383 ,C2075_=_C2384 ,\nC2075_=_C2385 ,C2075_=_C2387 ,C2075_=_C2388 ,C2075_=_C2389 ,C2075_=_C2392 ,C2075_=_C2393 ,\nC2075_=_C2394 ,C2075_=_C2395 ,C2075_=_C2396 ,C2075_=_C2398 ,C2145_=_C2481 ,C2145_=_C2652 ,\nC2145_=_C2853 ,C2145_=_C3044 ,C2145_=_C3132 ,C2145_=_C3173 ,C2145_=_C3263 ,C2145_=_C3506 ,\nC2145_=_C3647 ,C2145_=_C3689 ,C2145_=_C3768 ,C2145_=_C3796 ,C2145_=_C3797 ,C2145_=_C3798 ,\nC2145_=_C3799 ,C2145_=_C3800 ,C2145_=_C3801 ,C2342_=_C2413 ,C2342_=_C2721 ,C2342_=_C2779 ,\nC2342_=_C3154 ,C2342_=_C3245 ,C2342_=_C3312 ,C2342_=_C3415 ,C2342_=_C3434 ,C2342_=_C3698 ,\nC2342_=_C3864 ,C2342_=_C4068 ,C2342_=_C4071 ,C2342_=_C4081 ,C2342_=_C4105 ,C2382_=_C2383 ,\nC2382_=_C2384 ,C2382_=_C2385 ,C2382_=_C2387 ,C2382_=_C2388 ,C2382_=_C2389 ,C2382_=_C2392 ,\nC2382_=_C2393 ,C2382_=_C2394 ,C2382_=_C2395 ,C2382_=_C2396 ,C2382_=_C2398 ,C2383_=_C2384 ,\nC2383_=_C2385 ,C2383_=_C2387 ,C2383_=_C2388 ,C2383_=_C2389 ,C2383_=_C2392 ,C2383_=_C2393 ,\nC2383_=_C2394 ,C2383_=_C2395 ,C2383_=_C2396 ,C2383_=_C2398 ,C2384_=_C2385 ,C2384_=_C2387 ,\nC2384_=_C2388 ,C2384_=_C2389 ,C2384_=_C2392 ,C2384_=_C2393 ,C2384_=_C2394 ,C2384_=_C2395 ,\nC2384_=_C2396 ,C2384_=_C2398 ,C2384_=_C2779 ,C2385_=_C2387 ,C2385_=_C2388 ,C2385_=_C2389 ,\nC2385_=_C2392 ,C2385_=_C2393 ,C2385_=_C2394 ,C2385_=_C2395 ,C2385_=_C2396 ,C2385_=_C2398 ,\nC2387_=_C2388 ,C2387_=_C2389 ,C2387_=_C2392 ,C2387_=_C2393 ,C2387_=_C2394 ,C2387_=_C2395 ,\nC2387_=_C2396 ,C2387_=_C2398 ,C2387_=_C3263 ,C2388_=_C2389 ,C2388_=_C2392 ,C2388_=_C2393 ,\nC2388_=_C2394 ,C2388_=_C2395 ,C2388_=_C2396 ,C2388_=_C2398 ,C2388_=_C3434 ,C2389_=_C2392 ,\nC2389_=_C2393 ,C2389_=_C2394 ,C2389_=_C2395 ,C2389_=_C2396 ,C2389_=_C2398 ,C2389_=_C3220 ,\nC2389_=_C3687 ,C2389_=_C3689 ,C2389_=_C3696 ,C2389_=_C3698 ,C2392_=_C2393 ,C2392_=_C2394 ,\nC2392_=_C2395 ,C2392_=_C2396 ,C2392_=_C2398 ,C2392_=_C3224 ,C2392_=_C3702 ,C2392_=_C3796 ,\nC2392_=_C3863 ,C2392_=_C3864 ,C2393_=_C2394 ,C2393_=_C2395 ,C2393_=_C2396 ,C2393_=_C2398 ,\nC2393_=_C3225 ,C2393_=_C3704 ,C2393_=_C3798 ,C2393_=_C4067 ,C2393_=_C4068 ,C2394_=_C2395 ,\nC2394_=_C2396 ,C2394_=_C2398 ,C2394_=_C4081 ,C2395_=_C2396 ,C2395_=_C2398 ,C2395_=_C4105 ,\nC2396_=_C2398 ,C2413_=_C2721 ,C2413_=_C2779 ,C2413_=_C3154 ,C2413_=_C3245 ,C2413_=_C3312 ,\nC2413_=_C3415 ,C2413_=_C3434 ,C2413_=_C3698 ,C2413_=_C3864 ,C2413_=_C4068 ,C2413_=_C4071 ,\nC2413_=_C4081 ,C2413_=_C4105 ,C2476_=_C2481 ,C2476_=_C2625 ,C2476_=_C2646 ,C2476_=_C2678 ,\nC2476_=_C2848 ,C2476_=_C3167 ,C2476_=_C3217 ,C2476_=_C3218 ,C2476_=_C3219 ,C2476_=_C3220 ,\nC2476_=_C3223 ,C2476_=_C3224 ,C2476_=_C3225 ,C2476_=_C3226 ,C2476_=_C3227 ,C2476_=_C3228 ,\nC2476_=_C3229 ,C2476_=_C3230 ,C2476_=_C3232 ,C2481_=_C2652 ,C2481_=_C2853 ,C2481_=_C3044 ,\nC2481_=_C3132 ,C2481_=_C3173 ,C2481_=_C3263 ,C2481_=_C3506 ,C2481_=_C3647 ,C2481_=_C3689 ,\nC2481_=_C3768 ,C2481_=_C3796 ,C2481_=_C3797 ,C2481_=_C3798 ,C2481_=_C3799 ,C2481_=_C3800 ,\nC2481_=_C3801 ,C2611_=_C2968 ,C2611_=_C3025 ,C2611_=_C3350 ,C2611_=_C3687 ,C2611_=_C3700 ,\nC2611_=_C3702 ,C2611_=_C3703 ,C2611_=_C3704 ,C2611_=_C3705 ,C2611_=_C3707 ,C2625_=_C2646 ,\nC2625_=_C2678 ,C2625_=_C2848 ,C2625_=_C3167 ,C2625_=_C3217 ,C2625_=_C3218 ,C2625_=_C3219 ,\nC2625_=_C3220 ,C2625_=_C3223 ,C2625_=_C3224 ,C2625_=_C3225 ,C2625_=_C3226 ,C2625_=_C3227 ,\nC2625_=_C3228 ,C2625_=_C3229 ,C2625_=_C3230 ,C2625_=_C3232 ,C2646_=_C2652 ,C2646_=_C2678 ,\nC2646_=_C2848 ,C2646_=_C3167 ,C2646_=_C3217 ,C2646_=_C3218 ,C2646_=_C3219 ,C2646_=_C3220 ,\nC2646_=_C3223 ,C2646_=_C3224 ,C2646_=_C3225 ,C2646_=_C3226 ,C2646_=_C3227 ,C2646_=_C3228 ,\nC2646_=_C3229 ,C2646_=_C3230 ,C2646_=_C3232 ,C2652_=_C2853 ,C2652_=_C3044 ,C2652_=_C3132 ,\nC2652_=_C3173 ,C2652_=_C3263 ,C2652_=_C3506 ,C2652_=_C3647 ,C2652_=_C3689 ,C2652_=_C3768 ,\nC2652_=_C3796 ,C2652_=_C3797 ,C2652_=_C3798 ,C2652_=_C3799 ,C2652_=_C3800 ,C2652_=_C3801 ,\nC2678_=_C2848 ,C2678_=_C3167 ,C2678_=_C3217 ,C2678_=_C3218 ,C2678_=_C3219 ,C2678_=_C3220 ,\nC2678_=_C3223 ,C2678_=_C3224 ,C2678_=_C3225 ,C2678_=_C3226 ,C2678_=_C3227 ,C2678_=_C3228 ,\nC2678_=_C3229 ,C2678_=_C3230 ,C2678_=_C3232 ,C2721_=_C2779 ,C2721_=_C3154 ,C2721_=_C3245 ,\nC2721_=_C3312 ,C2721_=_C3415 ,C2721_=_C3434 ,C2721_=_C3698 ,C2721_=_C3864 ,C2721_=_C4068 ,\nC2721_=_C4071 ,C2721_=_C4081 ,C2721_=_C4105 ,C2779_=_C3154 ,C2779_=_C3245 ,C2779_=_C3312 ,\nC2779_=_C3415 ,C2779_=_C3434 ,C2779_=_C3698 ,C2779_=_C3864 ,C2779_=_C4068 ,C2779_=_C4071 ,\nC2779_=_C4081 ,C2779_=_C4105 ,C2848_=_C2853 ,C2848_=_C3167 ,C2848_=_C3217 ,C2848_=_C3218 ,\nC2848_=_C3219 ,C2848_=_C3220 ,C2848_=_C3223 ,C2848_=_C3224</w:t>
      </w:r>
    </w:p>
    <w:p>
      <w:pPr>
        <w:pStyle w:val="PreformattedText"/>
        <w:bidi w:val="0"/>
        <w:spacing w:before="0" w:after="0"/>
        <w:jc w:val="left"/>
        <w:rPr/>
      </w:pPr>
      <w:r>
        <w:rPr/>
        <w:t xml:space="preserve"> </w:t>
      </w:r>
      <w:r>
        <w:rPr/>
        <w:t>,C2848_=_C3225 ,C2848_=_C3226 ,\nC2848_=_C3227 ,C2848_=_C3228 ,C2848_=_C3229 ,C2848_=_C3230 ,C2848_=_C3232 ,C2853_=_C3044 ,\nC2853_=_C3132 ,C2853_=_C3173 ,C2853_=_C3263 ,C2853_=_C3506 ,C2853_=_C3647 ,C2853_=_C3689 ,\nC2853_=_C3768 ,C2853_=_C3796 ,C2853_=_C3797 ,C2853_=_C3798 ,C2853_=_C3799 ,C2853_=_C3800 ,\nC2853_=_C3801 ,C2968_=_C2976 ,C2968_=_C3025 ,C2968_=_C3350 ,C2968_=_C3687 ,C2968_=_C3700 ,\nC2968_=_C3702 ,C2968_=_C3703 ,C2968_=_C3704 ,C2968_=_C3705 ,C2968_=_C3707 ,C2976_=_C3034 ,\nC2976_=_C3696 ,C2976_=_C3716 ,C2976_=_C3863 ,C2976_=_C3908 ,C2976_=_C4004 ,C2976_=_C4047 ,\nC2976_=_C4067 ,C2976_=_C4114 ,C3025_=_C3034 ,C3025_=_C3350 ,C3025_=_C3687 ,C3025_=_C3700 ,\nC3025_=_C3702 ,C3025_=_C3703 ,C3025_=_C3704 ,C3025_=_C3705 ,C3025_=_C3707 ,C3034_=_C3696 ,\nC3034_=_C3716 ,C3034_=_C3863 ,C3034_=_C3908 ,C3034_=_C4004 ,C3034_=_C4047 ,C3034_=_C4067 ,\nC3034_=_C4114 ,C3044_=_C3132 ,C3044_=_C3173 ,C3044_=_C3263 ,C3044_=_C3506 ,C3044_=_C3647 ,\nC3044_=_C3689 ,C3044_=_C3768 ,C3044_=_C3796 ,C3044_=_C3797 ,C3044_=_C3798 ,C3044_=_C3799 ,\nC3044_=_C3800 ,C3044_=_C3801 ,C3132_=_C3173 ,C3132_=_C3263 ,C3132_=_C3506 ,C3132_=_C3647 ,\nC3132_=_C3689 ,C3132_=_C3768 ,C3132_=_C3796 ,C3132_=_C3797 ,C3132_=_C3798 ,C3132_=_C3799 ,\nC3132_=_C3800 ,C3132_=_C3801 ,C3154_=_C3245 ,C3154_=_C3312 ,C3154_=_C3415 ,C3154_=_C3434 ,\nC3154_=_C3698 ,C3154_=_C3864 ,C3154_=_C4068 ,C3154_=_C4071 ,C3154_=_C4081 ,C3154_=_C4105 ,\nC3167_=_C3173 ,C3167_=_C3217 ,C3167_=_C3218 ,C3167_=_C3219 ,C3167_=_C3220 ,C3167_=_C3223 ,\nC3167_=_C3224 ,C3167_=_C3225 ,C3167_=_C3226 ,C3167_=_C3227 ,C3167_=_C3228 ,C3167_=_C3229 ,\nC3167_=_C3230 ,C3167_=_C3232 ,C3173_=_C3263 ,C3173_=_C3506 ,C3173_=_C3647 ,C3173_=_C3689 ,\nC3173_=_C3768 ,C3173_=_C3796 ,C3173_=_C3797 ,C3173_=_C3798 ,C3173_=_C3799 ,C3173_=_C3800 ,\nC3173_=_C3801 ,C3217_=_C3218 ,C3217_=_C3219 ,C3217_=_C3220 ,C3217_=_C3223 ,C3217_=_C3224 ,\nC3217_=_C3225 ,C3217_=_C3226 ,C3217_=_C3227 ,C3217_=_C3228 ,C3217_=_C3229 ,C3217_=_C3230 ,\nC3217_=_C3232 ,C3218_=_C3219 ,C3218_=_C3220 ,C3218_=_C3223 ,C3218_=_C3224 ,C3218_=_C3225 ,\nC3218_=_C3226 ,C3218_=_C3227 ,C3218_=_C3228 ,C3218_=_C3229 ,C3218_=_C3230 ,C3218_=_C3232 ,\nC3219_=_C3220 ,C3219_=_C3223 ,C3219_=_C3224 ,C3219_=_C3225 ,C3219_=_C3226 ,C3219_=_C3227 ,\nC3219_=_C3228 ,C3219_=_C3229 ,C3219_=_C3230 ,C3219_=_C3232 ,C3219_=_C3647 ,C3220_=_C3223 ,\nC3220_=_C3224 ,C3220_=_C3225 ,C3220_=_C3226 ,C3220_=_C3227 ,C3220_=_C3228 ,C3220_=_C3229 ,\nC3220_=_C3230 ,C3220_=_C3232 ,C3220_=_C3687 ,C3220_=_C3689 ,C3220_=_C3696 ,C3220_=_C3698 ,\nC3223_=_C3224 ,C3223_=_C3225 ,C3223_=_C3226 ,C3223_=_C3227 ,C3223_=_C3228 ,C3223_=_C3229 ,\nC3223_=_C3230 ,C3223_=_C3232 ,C3224_=_C3225 ,C3224_=_C3226 ,C3224_=_C3227 ,C3224_=_C3228 ,\nC3224_=_C3229 ,C3224_=_C3230 ,C3224_=_C3232 ,C3224_=_C3702 ,C3224_=_C3796 ,C3224_=_C3863 ,\nC3224_=_C3864 ,C3225_=_C3226 ,C3225_=_C3227 ,C3225_=_C3228 ,C3225_=_C3229 ,C3225_=_C3230 ,\nC3225_=_C3232 ,C3225_=_C3704 ,C3225_=_C3798 ,C3225_=_C4067 ,C3225_=_C4068 ,C3226_=_C3227 ,\nC3226_=_C3228 ,C3226_=_C3229 ,C3226_=_C3230 ,C3226_=_C3232 ,C3226_=_C3799 ,C3227_=_C3228 ,\nC3227_=_C3229 ,C3227_=_C3230 ,C3227_=_C3232 ,C3227_=_C3705 ,C3228_=_C3229 ,C3228_=_C3230 ,\nC3228_=_C3232 ,C3229_=_C3230 ,C3229_=_C3232 ,C3229_=_C3801 ,C3230_=_C3232 ,C3232_=_C3707 ,\nC3232_=_C4114 ,C3245_=_C3312 ,C3245_=_C3415 ,C3245_=_C3434 ,C3245_=_C3698 ,C3245_=_C3864 ,\nC3245_=_C4068 ,C3245_=_C4071 ,C3245_=_C4081 ,C3245_=_C4105 ,C3263_=_C3506 ,C3263_=_C3647 ,\nC3263_=_C3689 ,C3263_=_C3768 ,C3263_=_C3796 ,C3263_=_C3797 ,C3263_=_C3798 ,C3263_=_C3799 ,\nC3263_=_C3800 ,C3263_=_C3801 ,C3312_=_C3415 ,C3312_=_C3434 ,C3312_=_C3698 ,C3312_=_C3864 ,\nC3312_=_C4068 ,C3312_=_C4071 ,C3312_=_C4081 ,C3312_=_C4105 ,C3350_=_C3687 ,C3350_=_C3700 ,\nC3350_=_C3702 ,C3350_=_C3703 ,C3350_=_C3704 ,C3350_=_C3705 ,C3350_=_C3707 ,C3415_=_C3434 ,\nC3415_=_C3698 ,C3415_=_C3864 ,C3415_=_C4068 ,C3415_=_C4071 ,C3415_=_C4081 ,C3415_=_C4105 ,\nC3434_=_C3698 ,C3434_=_C3864 ,C3434_=_C4068 ,C3434_=_C4071 ,C3434_=_C4081 ,C3434_=_C4105 ,\nC3506_=_C3647 ,C3506_=_C3689 ,C3506_=_C3768 ,C3506_=_C3796 ,C3506_=_C3797 ,C3506_=_C3798 ,\nC3506_=_C3799 ,C3506_=_C3800 ,C3506_=_C3801 ,C3647_=_C3689 ,C3647_=_C3768 ,C3647_=_C3796 ,\nC3647_=_C3797 ,C3647_=_C3798 ,C3647_=_C3799 ,C3647_=_C3800 ,C3647_=_C3801 ,C3687_=_C3689 ,\nC3687_=_C3696 ,C3687_=_C3698 ,C3687_=_C3700 ,C3687_=_C3702 ,C3687_=_C3703 ,C3687_=_C3704 ,\nC3687_=_C3705 ,C3687_=_C3707 ,C3689_=_C3696 ,C3689_=_C3698 ,C3689_=_C3768 ,C3689_=_C3796 ,\nC3689_=_C3797 ,C3689_=_C3798 ,C3689_=_C3799 ,C3689_=_C3800 ,C3689_=_C3801 ,C3696_=_C3698 ,\nC3696_=_C3716 ,C3696_=_C3863 ,C3696_=_C3908 ,C3696_=_C4004 ,C3696_=_C4047 ,C3696_=_C4067 ,\nC3696_=_C4114 ,C3698_=_C3864 ,C3698_=_C4068 ,C3698_=_C4071 ,C3698_=_C4081 ,C3698_=_C4105 ,\nC3700_=_C3702 ,C3700_=_C3703 ,C3700_=_C3704 ,C3700_=_C3705 ,C3700_=_C3707 ,C3700_=_C3716 ,\nC3702_=_C3703 ,C3702_=_C3704 ,C3702_=_C3705 ,C3702_=_C3707 ,C3702_=_C3796 ,C3702_=_C3863 ,\nC3702_=_C3864 ,C3703_=_C3704 ,C3703_=_C3705 ,C3703_=_C3707 ,C3703_=_C3908 ,C3704_=_C3705 ,\nC3704_=_C3707 ,C3704_=_C3798 ,C3704_=_C4067 ,C3704_=_C4068 ,C3705_=_C3707 ,C3707_=_C4114 ,\nC3716_=_C3863 ,C3716_=_C3908 ,C3716_=_C4004 ,C3716_=_C4047 ,C3716_=_C4067 ,C3716_=_C4114 ,\nC3768_=_C3796 ,C3768_=_C3797 ,C3768_=_C3798 ,C3768_=_C3799 ,C3768_=_C3800 ,C3768_=_C3801 ,\nC3796_=_C3797 ,C3796_=_C3798 ,C3796_=_C3799 ,C3796_=_C3800 ,C3796_=_C3801 ,C3796_=_C3863 ,\nC3796_=_C3864 ,C3797_=_C3798 ,C3797_=_C3799 ,C3797_=_C3800 ,C3797_=_C3801 ,C3798_=_C3799 ,\nC3798_=_C3800 ,C3798_=_C3801 ,C3798_=_C4067 ,C3798_=_C4068 ,C3799_=_C3800 ,C3799_=_C3801 ,\nC3800_=_C3801 ,C3863_=_C3864 ,C3863_=_C3908 ,C3863_=_C4004 ,C3863_=_C4047 ,C3863_=_C4067 ,\nC3863_=_C4114 ,C3864_=_C4068 ,C3864_=_C4071 ,C3864_=_C4081 ,C3864_=_C4105 ,C3908_=_C4004 ,\nC3908_=_C4047 ,C3908_=_C4067 ,C3908_=_C4114 ,C4004_=_C4047 ,C4004_=_C4067 ,C4004_=_C4114 ,\nC4047_=_C4067 ,C4047_=_C4114 ,C4067_=_C4068 ,C4067_=_C4114 ,C4068_=_C4071 ,C4068_=_C4081 ,\nC4068_=_C4105 ,C4071_=_C4081 ,C4071_=_C4105 ,C4081_=_C4105 ,"];231[shape=box, label="id:231 level: 6\n149: C398 C402 C426 C431 C557 \nC562 C588 C614 C637 C639 C711 \nC712 C713 C714 C715 C717 C718 \nC719 C720 C721 C722 C723 C724 \nC725 C726 C727 C728 C729 C730 \nC731 C732 C733 C734 C735 C736 \nC737 C792 C887 C973 C978 C1004 \nC1152 C1299 C1353 C1409 C1432 C1478 \nC1481 C1550 C1642 C1710 C1712 C1754 \nC1789 C1793 C1798 C1800 C1811 C1812 \nC1814 C1815 C1817 C1819 C1820 C1821 \nC1822 C1823 C1824 C1825 C1826 C1827 \nC1828 C1829 C1830 C1831 C1832 C1833 \nC1834 C1923 C1973 C2022 C2058 C2078 \nC2150 C2183 C2216 C2233 C2288 C2289 \nC2292 C2293 C2294 C2295 C2296 C2297 \nC2298 C2299 C2300 C2301 C2302 C2383 \nC2400 C2450 C2451 C2452 C2453 C2454 \nC2455 C2456 C2457 C2458 C2459 C2460 \nC2461 C2462 C2463 C2464 C2465 C2466 \nC2467 C2468 C2489 C2522 C2534 C2535 \nC2664 C2665 C2666 C2667 C2668 C2669 \nC2670 C2671 C2672 C2673 C2674 C2675 \nC2695 C2751 C2752 C2753 C2754 C2755 \nC2756 C2757 C2758 C2759 C2760 C2761 \n1968: C398_=_C402( C398 C402 ) C398_=_C426( C398 C426 ) C398_=_C711( C398 C711 ) C398_=_C712( C398 C712 ) C398_=_C713( C398 C713 ) \nC398_=_C714( C398 C714 ) C398_=_C715( C398 C715 ) C398_=_C717( C398 C717 ) C398_=_C718( C398 C718 ) C398_=_C719( C398 C719 ) C398_=_C720( C398 C720 ) \nC398_=_C721( C398 C721 ) C398_=_C722( C398 C722 ) C398_=_C723( C398 C723 ) C398_=_C724( C398 C724 ) C398_=_C725( C398 C725 ) C398_=_C726( C398 C726 ) \nC398_=_C727( C398 C727 ) C398_=_C728( C398 C728 ) C398_=_C729( C398 C729 ) C398_=_C730( C398 C730 ) C398_=_C731( C398 C731 ) C398_=_C732( C398 C732 ) \nC398_=_C733( C398 C733 ) C398_=_C734( C398 C734 ) C398_=_C735( C398 C735 ) C398_=_C736( C398 C736 ) C398_=_C737( C398 C737 ) C402_=_C431( C402 C431 ) \nC402_=_C792( C402 C792 ) C402_=_C1004( C402 C1004 ) C402_=_C1152( C402 C1152 ) C402_=_C1409( C402 C1409 ) C402_=_C1432( C402 C1432 ) C402_=_C1923( C402 C1923 ) \nC402_=_C2233( C402 C2233 ) C402_=_C2400( C402 C2400 ) C402_=_C2450( C402 C2450 ) C402_=_C2451( C402 C2451 ) C402_=_C2452( C402 C2452 ) C402_=_C2453( C402 C2453 ) \nC402_=_C2454( C402 C2454 ) C402_=_C2455( C402 C2455 ) C402_=_C2456( C402 C2456 ) C402_=_C2457( C402 C2457 ) C402_=_C2458( C402 C2458 ) C402_=_C2459( C402 C2459 ) \nC402_=_C2460( C402 C2460 ) C402_=_C2461( C402 C2461 ) C402_=_C2462( C402 C2462 ) C402_=_C2463( C402 C2463 ) C402_=_C2464( C402 C2464 ) C402_=_C2465( C402 C2465 ) \nC402_=_C2466( C402 C2466 ) C402_=_C2467( C402 C2467 ) C402_=_C2468( C402 C2468 ) C426_=_C431( C426 C431 ) C426_=_C711( C426 C711 ) C426_=_C712( C426 C712 ) \nC426_=_C713( C426 C713 ) C426_=_C714( C426 C714 ) C426_=_C715( C426 C715 ) C426_=_C717( C426 C717 ) C426_=_C718( C426 C718 ) C426_=_C719( C426 C719 ) \nC426_=_C720( C426 C720 ) C426_=_C721( C426 C721 ) C426_=_C722( C426 C722 ) C426_=_C723( C426 C723 ) C426_=_C724( C426 C724 ) C426_=_C725( C426 C725 ) \nC426_=_C726( C426 C726 ) C426_=_C727( C426 C727 ) C426_=_C728( C426 C728 ) C426_=_C729( C426 C729 ) C426_=_C730( C426 C730 ) C426_=_C731( C426 C731 ) \nC426_=_C732( C426 C732 ) C426_=_C733( C426 C733 ) C426_=_C734( C426 C734 ) C426_=_C735( C426 C735 ) C426_=_C736( C426 C736 ) C426_=_C737( C426 C737 ) \nC431_=_C792( C431 C792 ) C431_=_C1004( C431 C1004 ) C431_=_C1152( C431 C1152 ) C431_=_C1409( C431 C1409 ) C431_=_C1432( C431 C1432 ) C431_=_C1923( C431 C1923 ) \nC431_=_C2233( C431 C2233 ) C431_=_C2400( C431 C2400 ) C431_=_C2450( C431 C2450 ) C431_=_C2451( C431 C2451 ) C431_=_C2452( C431 C2452 ) C431_=_C2453( C431 C2453 ) \nC431_=_C2454( C431 C2454 ) C431_=_C2455( C431 C2455 ) C431_=_C2456( C431 C2456 ) C431_=_C2457( C431 C2457 ) C431_=_C2458( C431 C2458 ) C431_=_C2459( C431 C2459 ) \nC431_=_C2460( C431 C2460 ) C431_=_C2461( C431 C2461 ) C431_=_C2462( C431 C2462 ) C431_=_C2463( C431 C2463 ) C431_=_C2464( C431 C2464 ) C431_=_C2465( C431 C2465 ) \nC431_=_C2466( C431 C2466 ) C431_=_C2467( C431 C2467 ) C431_=_C2468( C431 C2468 ) C557_=_C562( C557 C562 ) C557_=_C637( C557 C637 ) C557_=_C715( C557 C715</w:t>
      </w:r>
    </w:p>
    <w:p>
      <w:pPr>
        <w:pStyle w:val="PreformattedText"/>
        <w:bidi w:val="0"/>
        <w:spacing w:before="0" w:after="0"/>
        <w:jc w:val="left"/>
        <w:rPr/>
      </w:pPr>
      <w:r>
        <w:rPr/>
        <w:t xml:space="preserve"> </w:t>
      </w:r>
      <w:r>
        <w:rPr/>
        <w:t>) \nC557_=_C887( C557 C887 ) C557_=_C978( C557 C978 ) C557_=_C1478( C557 C1478 ) C557_=_C1754( C557 C1754 ) C557_=_C1793( C557 C1793 ) C557_=_C2022( C557 C2022 ) \nC557_=_C2150( C557 C2150 ) C557_=_C2288( C557 C2288 ) C557_=_C2289( C557 C2289 ) C557_=_C2292( C557 C2292 ) C557_=_C2293( C557 C2293 ) C557_=_C2294( C557 C2294 ) \nC557_=_C2295( C557 C2295 ) C557_=_C2296( C557 C2296 ) C557_=_C2297( C557 C2297 ) C557_=_C2298( C557 C2298 ) C557_=_C2299( C557 C2299 ) C557_=_C2300( C557 C2300 ) \nC557_=_C2301( C557 C2301 ) C557_=_C2302( C557 C2302 ) C562_=_C588( C562 C588 ) C562_=_C639( C562 C639 ) C562_=_C718( C562 C718 ) C562_=_C1299( C562 C1299 ) \nC562_=_C1481( C562 C1481 ) C562_=_C1710( C562 C1710 ) C562_=_C1798( C562 C1798 ) C562_=_C2183( C562 C2183 ) C562_=_C2489( C562 C2489 ) C562_=_C2534( C562 C2534 ) \nC562_=_C2664( C562 C2664 ) C562_=_C2665( C562 C2665 ) C562_=_C2666( C562 C2666 ) C562_=_C2667( C562 C2667 ) C562_=_C2668( C562 C2668 ) C562_=_C2669( C562 C2669 ) \nC562_=_C2670( C562 C2670 ) C562_=_C2671( C562 C2671 ) C562_=_C2672( C562 C2672 ) C562_=_C2673( C562 C2673 ) C562_=_C2674( C562 C2674 ) C562_=_C2675( C562 C2675 ) \nC588_=_C639( C588 C639 ) C588_=_C718( C588 C718 ) C588_=_C1299( C588 C1299 ) C588_=_C1481( C588 C1481 ) C588_=_C1710( C588 C1710 ) C588_=_C1798( C588 C1798 ) \nC588_=_C2183( C588 C2183 ) C588_=_C2489( C588 C2489 ) C588_=_C2534( C588 C2534 ) C588_=_C2664( C588 C2664 ) C588_=_C2665( C588 C2665 ) C588_=_C2666( C588 C2666 ) \nC588_=_C2667( C588 C2667 ) C588_=_C2668( C588 C2668 ) C588_=_C2669( C588 C2669 ) C588_=_C2670( C588 C2670 ) C588_=_C2671( C588 C2671 ) C588_=_C2672( C588 C2672 ) \nC588_=_C2673( C588 C2673 ) C588_=_C2674( C588 C2674 ) C588_=_C2675( C588 C2675 ) C614_=_C719( C614 C719 ) C614_=_C1353( C614 C1353 ) C614_=_C1550( C614 C1550 ) \nC614_=_C1712( C614 C1712 ) C614_=_C1800( C614 C1800 ) C614_=_C1973( C614 C1973 ) C614_=_C2058( C614 C2058 ) C614_=_C2078( C614 C2078 ) C614_=_C2216( C614 C2216 ) \nC614_=_C2383( C614 C2383 ) C614_=_C2522( C614 C2522 ) C614_=_C2535( C614 C2535 ) C614_=_C2695( C614 C2695 ) C614_=_C2751( C614 C2751 ) C614_=_C2752( C614 C2752 ) \nC614_=_C2753( C614 C2753 ) C614_=_C2754( C614 C2754 ) C614_=_C2755( C614 C2755 ) C614_=_C2756( C614 C2756 ) C614_=_C2757( C614 C2757 ) C614_=_C2758( C614 C2758 ) \nC614_=_C2759( C614 C2759 ) C614_=_C2760( C614 C2760 ) C614_=_C2761( C614 C2761 ) C637_=_C639( C637 C639 ) C637_=_C715( C637 C715 ) C637_=_C887( C637 C887 ) \nC637_=_C978( C637 C978 ) C637_=_C1478( C637 C1478 ) C637_=_C1754( C637 C1754 ) C637_=_C1793( C637 C1793 ) C637_=_C2022( C637 C2022 ) C637_=_C2150( C637 C2150 ) \nC637_=_C2288( C637 C2288 ) C637_=_C2289( C637 C2289 ) C637_=_C2292( C637 C2292 ) C637_=_C2293( C637 C2293 ) C637_=_C2294( C637 C2294 ) C637_=_C2295( C637 C2295 ) \nC637_=_C2296( C637 C2296 ) C637_=_C2297( C637 C2297 ) C637_=_C2298( C637 C2298 ) C637_=_C2299( C637 C2299 ) C637_=_C2300( C637 C2300 ) C637_=_C2301( C637 C2301 ) \nC637_=_C2302( C637 C2302 ) C639_=_C718( C639 C718 ) C639_=_C1299( C639 C1299 ) C639_=_C1481( C639 C1481 ) C639_=_C1710( C639 C1710 ) C639_=_C1798( C639 C1798 ) \nC639_=_C2183( C639 C2183 ) C639_=_C2489( C639 C2489 ) C639_=_C2534( C639 C2534 ) C639_=_C2664( C639 C2664 ) C639_=_C2665( C639 C2665 ) C639_=_C2666( C639 C2666 ) \nC639_=_C2667( C639 C2667 ) C639_=_C2668( C639 C2668 ) C639_=_C2669( C639 C2669 ) C639_=_C2670( C639 C2670 ) C639_=_C2671( C639 C2671 ) C639_=_C2672( C639 C2672 ) \nC639_=_C2673( C639 C2673 ) C639_=_C2674( C639 C2674 ) C639_=_C2675( C639 C2675 ) C711_=_C712( C711 C712 ) C711_=_C713( C711 C713 ) C711_=_C714( C711 C714 ) \nC711_=_C715( C711 C715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1_=_C735( C711 C735 ) C711_=_C736( C711 C736 ) C711_=_C737( C711 C737 ) C711_=_C1789( C711 C1789 ) C711_=_C1793( C711 C1793 ) \nC711_=_C1798( C711 C1798 ) C711_=_C1800( C711 C1800 ) C712_=_C713( C712 C713 ) C712_=_C714( C712 C714 ) C712_=_C715( C712 C715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35( C712 C735 ) \nC712_=_C736( C712 C736 ) C712_=_C737( C712 C737 ) C712_=_C973( C712 C973 ) C712_=_C1642( C712 C1642 ) C712_=_C1789( C712 C1789 ) C712_=_C1811( C712 C1811 ) \nC712_=_C1812( C712 C1812 ) C712_=_C1814( C712 C1814 ) C712_=_C1815( C712 C1815 ) C712_=_C1817( C712 C1817 ) C712_=_C1819( C712 C1819 ) C712_=_C1820( C712 C1820 ) \nC712_=_C1821( C712 C1821 ) C712_=_C1822( C712 C1822 ) C712_=_C1823( C712 C1823 ) C712_=_C1824( C712 C1824 ) C712_=_C1825( C712 C1825 ) C712_=_C1826( C712 C1826 ) \nC712_=_C1827( C712 C1827 ) C712_=_C1828( C712 C1828 ) C712_=_C1829( C712 C1829 ) C712_=_C1830( C712 C1830 ) C712_=_C1831( C712 C1831 ) C712_=_C1832( C712 C1832 ) \nC712_=_C1833( C712 C1833 ) C712_=_C1834( C712 C1834 ) C713_=_C714( C713 C714 ) C713_=_C715( C713 C715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3_=_C733( C713 C733 ) C713_=_C734( C713 C734 ) C713_=_C735( C713 C735 ) C713_=_C736( C713 C736 ) \nC713_=_C737( C713 C737 ) C714_=_C715( C714 C715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33( C714 C733 ) C714_=_C734( C714 C734 ) C714_=_C735( C714 C735 ) C714_=_C736( C714 C736 ) C714_=_C737( C714 C737 ) C714_=_C2233( C714 C2233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5_=_C733( C715 C733 ) C715_=_C734( C715 C734 ) \nC715_=_C735( C715 C735 ) C715_=_C736( C715 C736 ) C715_=_C737( C715 C737 ) C715_=_C887( C715 C887 ) C715_=_C978( C715 C978 ) C715_=_C1478( C715 C1478 ) \nC715_=_C1754( C715 C1754 ) C715_=_C1793( C715 C1793 ) C715_=_C2022( C715 C2022 ) C715_=_C2150( C715 C2150 ) C715_=_C2288( C715 C2288 ) C715_=_C2289( C715 C2289 ) \nC715_=_C2292( C715 C2292 ) C715_=_C2293( C715 C2293 ) C715_=_C2294( C715 C2294 ) C715_=_C2295( C715 C2295 ) C715_=_C2296( C715 C2296 ) C715_=_C2297( C715 C2297 ) \nC715_=_C2298( C715 C2298 ) C715_=_C2299( C715 C2299 ) C715_=_C2300( C715 C2300 ) C715_=_C2301( C715 C2301 ) C715_=_C2302( C715 C2302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1815( C717 C1815 ) C717_=_C2289( C717 C2289 ) C717_=_C2534( C717 C2534 ) C717_=_C2535( C717 C2535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1299( C718 C1299 ) C718_=_C1481( C718 C1481 ) C718_=_C1710( C718 C1710 ) C718_=_C1798( C718 C1798 ) C718_=_C2183( C718 C2183 ) C718_=_C2489( C718 C2489 ) \nC718_=_C2534( C718 C2534 ) C718_=_C2664( C718 C2664 ) C718_=_C2665( C718 C2665 ) C718_=_C2666( C718 C2666 ) C718_=_C2667( C718 C2667 ) C718_=_C2668( C718 C2668 ) \nC718_=_C2669( C718 C2669 ) C718_=_C2670( C718 C2670 ) C718_=_C2671( C718 C2671 ) C718_=_C2672( C718 C2672 ) C718_=_C2673( C718 C2673 ) C718_=_C2674( C718 C2674 ) \nC718_=_C2675( C718 C2675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3( C719 C733 ) C719_=_C734( C719 C734 ) C719_=_C735( C719 C735 ) C719_=_C736( C719 C736 ) \nC719_=_C737( C719 C737 ) C719_=_C1353( C719 C1353 ) C719_=_C1550( C719 C1550 ) C719_=_C1712( C719 C1712</w:t>
      </w:r>
    </w:p>
    <w:p>
      <w:pPr>
        <w:pStyle w:val="PreformattedText"/>
        <w:bidi w:val="0"/>
        <w:spacing w:before="0" w:after="0"/>
        <w:jc w:val="left"/>
        <w:rPr/>
      </w:pPr>
      <w:r>
        <w:rPr/>
        <w:t xml:space="preserve"> </w:t>
      </w:r>
      <w:r>
        <w:rPr/>
        <w:t>) C719_=_C1800( C719 C1800 ) C719_=_C1973( C719 C1973 ) \nC719_=_C2058( C719 C2058 ) C719_=_C2078( C719 C2078 ) C719_=_C2216( C719 C2216 ) C719_=_C2383( C719 C2383 ) C719_=_C2522( C719 C2522 ) C719_=_C2535( C719 C2535 ) \nC719_=_C2695( C719 C2695 ) C719_=_C2751( C719 C2751 ) C719_=_C2752( C719 C2752 ) C719_=_C2753( C719 C2753 ) C719_=_C2754( C719 C2754 ) C719_=_C2755( C719 C2755 ) \nC719_=_C2756( C719 C2756 ) C719_=_C2757( C719 C2757 ) C719_=_C2758( C719 C2758 ) C719_=_C2759( C719 C2759 ) C719_=_C2760( C719 C2760 ) C719_=_C2761( C719 C2761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1819( C720 C1819 ) \nC720_=_C2292( C720 C2292 ) C720_=_C2664( C720 C2664 ) C720_=_C2751( C720 C2751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2452( C721 C2452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2455( C722 C2455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1821( C724 C1821 ) C724_=_C2296( C724 C2296 ) C724_=_C2666( C724 C2666 ) \nC724_=_C2756( C724 C2756 ) C725_=_C726( C725 C726 ) C725_=_C727( C725 C727 ) C725_=_C728( C725 C728 ) C725_=_C729( C725 C729 ) C725_=_C730( C725 C730 ) \nC725_=_C731( C725 C731 ) C725_=_C732( C725 C732 ) C725_=_C733( C725 C733 ) C725_=_C734( C725 C734 ) C725_=_C735( C725 C735 ) C725_=_C736( C725 C736 ) \nC725_=_C737( C725 C737 ) C725_=_C2458( C725 C2458 ) C726_=_C727( C726 C727 ) C726_=_C728( C726 C728 ) C726_=_C729( C726 C729 ) C726_=_C730( C726 C730 ) \nC726_=_C731( C726 C731 ) C726_=_C732( C726 C732 ) C726_=_C733( C726 C733 ) C726_=_C734( C726 C734 ) C726_=_C735( C726 C735 ) C726_=_C736( C726 C736 ) \nC726_=_C737( C726 C737 ) C727_=_C728( C727 C728 ) C727_=_C729( C727 C729 ) C727_=_C730( C727 C730 ) C727_=_C731( C727 C731 ) C727_=_C732( C727 C732 ) \nC727_=_C733( C727 C733 ) C727_=_C734( C727 C734 ) C727_=_C735( C727 C735 ) C727_=_C736( C727 C736 ) C727_=_C737( C727 C737 ) C728_=_C729( C728 C729 ) \nC728_=_C730( C728 C730 ) C728_=_C731( C728 C731 ) C728_=_C732( C728 C732 ) C728_=_C733( C728 C733 ) C728_=_C734( C728 C734 ) C728_=_C735( C728 C735 ) \nC728_=_C736( C728 C736 ) C728_=_C737( C728 C737 ) C729_=_C730( C729 C730 ) C729_=_C731( C729 C731 ) C729_=_C732( C729 C732 ) C729_=_C733( C729 C733 ) \nC729_=_C734( C729 C734 ) C729_=_C735( C729 C735 ) C729_=_C736( C729 C736 ) C729_=_C737( C729 C737 ) C729_=_C2670( C729 C2670 ) C729_=_C2757( C729 C2757 ) \nC730_=_C731( C730 C731 ) C730_=_C732( C730 C732 ) C730_=_C733( C730 C733 ) C730_=_C734( C730 C734 ) C730_=_C735( C730 C735 ) C730_=_C736( C730 C736 ) \nC730_=_C737( C730 C737 ) C730_=_C2459( C730 C2459 ) C731_=_C732( C731 C732 ) C731_=_C733( C731 C733 ) C731_=_C734( C731 C734 ) C731_=_C735( C731 C735 ) \nC731_=_C736( C731 C736 ) C731_=_C737( C731 C737 ) C731_=_C1827( C731 C1827 ) C731_=_C2300( C731 C2300 ) C731_=_C2671( C731 C2671 ) C731_=_C2758( C731 C2758 ) \nC732_=_C733( C732 C733 ) C732_=_C734( C732 C734 ) C732_=_C735( C732 C735 ) C732_=_C736( C732 C736 ) C732_=_C737( C732 C737 ) C732_=_C2460( C732 C2460 ) \nC733_=_C734( C733 C734 ) C733_=_C735( C733 C735 ) C733_=_C736( C733 C736 ) C733_=_C737( C733 C737 ) C734_=_C735( C734 C735 ) C734_=_C736( C734 C736 ) \nC734_=_C737( C734 C737 ) C734_=_C1829( C734 C1829 ) C735_=_C736( C735 C736 ) C735_=_C737( C735 C737 ) C735_=_C2462( C735 C2462 ) C736_=_C737( C736 C737 ) \nC792_=_C1004( C792 C1004 ) C792_=_C1152( C792 C1152 ) C792_=_C1409( C792 C1409 ) C792_=_C1432( C792 C1432 ) C792_=_C1923( C792 C1923 ) C792_=_C2233( C792 C2233 ) \nC792_=_C2400( C792 C2400 ) C792_=_C2450( C792 C2450 ) C792_=_C2451( C792 C2451 ) C792_=_C2452( C792 C2452 ) C792_=_C2453( C792 C2453 ) C792_=_C2454( C792 C2454 ) \nC792_=_C2455( C792 C2455 ) C792_=_C2456( C792 C2456 ) C792_=_C2457( C792 C2457 ) C792_=_C2458( C792 C2458 ) C792_=_C2459( C792 C2459 ) C792_=_C2460( C792 C2460 ) \nC792_=_C2461( C792 C2461 ) C792_=_C2462( C792 C2462 ) C792_=_C2463( C792 C2463 ) C792_=_C2464( C792 C2464 ) C792_=_C2465( C792 C2465 ) C792_=_C2466( C792 C2466 ) \nC792_=_C2467( C792 C2467 ) C792_=_C2468( C792 C2468 ) C887_=_C978( C887 C978 ) C887_=_C1478( C887 C1478 ) C887_=_C1754( C887 C1754 ) C887_=_C1793( C887 C1793 ) \nC887_=_C2022( C887 C2022 ) C887_=_C2150( C887 C2150 ) C887_=_C2288( C887 C2288 ) C887_=_C2289( C887 C2289 ) C887_=_C2292( C887 C2292 ) C887_=_C2293( C887 C2293 ) \nC887_=_C2294( C887 C2294 ) C887_=_C2295( C887 C2295 ) C887_=_C2296( C887 C2296 ) C887_=_C2297( C887 C2297 ) C887_=_C2298( C887 C2298 ) C887_=_C2299( C887 C2299 ) \nC887_=_C2300( C887 C2300 ) C887_=_C2301( C887 C2301 ) C887_=_C2302( C887 C2302 ) C973_=_C978( C973 C978 ) C973_=_C1642( C973 C1642 ) C973_=_C1789( C973 C1789 ) \nC973_=_C1811( C973 C1811 ) C973_=_C1812( C973 C1812 ) C973_=_C1814( C973 C1814 ) C973_=_C1815( C973 C1815 ) C973_=_C1817( C973 C1817 ) C973_=_C1819( C973 C1819 ) \nC973_=_C1820( C973 C1820 ) C973_=_C1821( C973 C1821 ) C973_=_C1822( C973 C1822 ) C973_=_C1823( C973 C1823 ) C973_=_C1824( C973 C1824 ) C973_=_C1825( C973 C1825 ) \nC973_=_C1826( C973 C1826 ) C973_=_C1827( C973 C1827 ) C973_=_C1828( C973 C1828 ) C973_=_C1829( C973 C1829 ) C973_=_C1830( C973 C1830 ) C973_=_C1831( C973 C1831 ) \nC973_=_C1832( C973 C1832 ) C973_=_C1833( C973 C1833 ) C973_=_C1834( C973 C1834 ) C978_=_C1478( C978 C1478 ) C978_=_C1754( C978 C1754 ) C978_=_C1793( C978 C1793 ) \nC978_=_C2022( C978 C2022 ) C978_=_C2150( C978 C2150 ) C978_=_C2288( C978 C2288 ) C978_=_C2289( C978 C2289 ) C978_=_C2292( C978 C2292 ) C978_=_C2293( C978 C2293 ) \nC978_=_C2294( C978 C2294 ) C978_=_C2295( C978 C2295 ) C978_=_C2296( C978 C2296 ) C978_=_C2297( C978 C2297 ) C978_=_C2298( C978 C2298 ) C978_=_C2299( C978 C2299 ) \nC978_=_C2300( C978 C2300 ) C978_=_C2301( C978 C2301 ) C978_=_C2302( C978 C2302 ) C1004_=_C1152( C1004 C1152 ) C1004_=_C1409( C1004 C1409 ) C1004_=_C1432( C1004 C1432 ) \nC1004_=_C1923( C1004 C1923 ) C1004_=_C2233( C1004 C2233 ) C1004_=_C2400( C1004 C2400 ) C1004_=_C2450( C1004 C2450 ) C1004_=_C2451( C1004 C2451 ) C1004_=_C2452( C1004 C2452 ) \nC1004_=_C2453( C1004 C2453 ) C1004_=_C2454( C1004 C2454 ) C1004_=_C2455( C1004 C2455 ) C1004_=_C2456( C1004 C2456 ) C1004_=_C2457( C1004 C2457 ) C1004_=_C2458( C1004 C2458 ) \nC1004_=_C2459( C1004 C2459 ) C1004_=_C2460( C1004 C2460 ) C1004_=_C2461( C1004 C2461 ) C1004_=_C2462( C1004 C2462 ) C1004_=_C2463( C1004 C2463 ) C1004_=_C2464( C1004 C2464 ) \nC1004_=_C2465( C1004 C2465 ) C1004_=_C2466( C1004 C2466 ) C1004_=_C2467( C1004 C2467 ) C1004_=_C2468( C1004 C2468 ) C1152_=_C1409( C1152 C1409 ) C1152_=_C1432( C1152 C1432 ) \nC1152_=_C1923( C1152 C1923 ) C1152_=_C2233( C1152 C2233 ) C1152_=_C2400( C1152 C2400 ) C1152_=_C2450( C1152 C2450 ) C1152_=_C2451( C1152 C2451 ) C1152_=_C2452( C1152 C2452 ) \nC1152_=_C2453( C1152 C2453 ) C1152_=_C2454( C1152 C2454 ) C1152_=_C2455( C1152 C2455 ) C1152_=_C2456( C1152 C2456 ) C1152_=_C2457( C1152 C2457 ) C1152_=_C2458( C1152 C2458 ) \nC1152_=_C2459( C1152 C2459 ) C1152_=_C2460( C1152 C2460 ) C1152_=_C2461( C1152 C2461 ) C1152_=_C2462( C1152 C2462 ) C1152_=_C2463( C1152 C2463 ) C1152_=_C2464( C1152 C2464 ) \nC1152_=_C2465( C1152 C2465 ) C1152_=_C2466( C1152 C2466 ) C1152_=_C2467( C1152 C2467 ) C1152_=_C2468( C1152 C2468 ) C1299_=_C1481( C1299 C1481 ) C1299_=_C1710( C1299 C1710 ) \nC1299_=_C1798( C1299 C1798 ) C1299_=_C2183( C1299 C2183 ) C1299_=_C2489( C1299 C2489 ) C1299_=_C2534( C1299 C2534 ) C1299_=_C2664( C1299 C2664 ) C1299_=_C2665( C1299 C2665 ) \nC1299_=_C2666( C1299 C2666 ) C1299_=_C2667( C1299 C2667 ) C1299_=_C2668( C1299 C2668 ) C1299_=_C2669( C1299 C2669 ) C1299_=_C2670( C1299 C2670 ) C1299_=_C2671( C1299 C2671 ) \nC1299_=_C2672( C1299 C2672 ) C1299_=_C2673( C1299 C2673 ) C1299_=_C2674( C1299 C2674 ) C1299_=_C2675( C1299 C2675 ) C1353_=_C1550( C1353 C1550 ) C1353_=_C1712( C1353 C1712 ) \nC1353_=_C1800( C1353 C1800 ) C1353_=_C1973( C1353 C1973 ) C1353_=_C2058( C1353 C2058 ) C1353_=_C2078( C1353 C2078 ) C1353_=_C2216( C1353 C2216 ) C1353_=_C2383( C1353 C2383 ) \nC1353_=_C2522( C1353 C2522 ) C1353_=_C2535( C1353 C2535 ) C1353_=_C2695( C1353 C2695 ) C1353_=_C2751( C1353 C2751 ) C1353_=_C2752( C1353 C2752 ) C1353_=_C2753( C1353 C2753 ) \nC1353_=_C2754( C1353 C2754 ) C1353_=_C2755( C1353 C2755 ) C1353_=_C2756( C1353 C2756 ) C1353_=_C2757( C1353 C2757 ) C1353_=_C2758( C1353 C2758 ) C1353_=_C2759(</w:t>
      </w:r>
    </w:p>
    <w:p>
      <w:pPr>
        <w:pStyle w:val="PreformattedText"/>
        <w:bidi w:val="0"/>
        <w:spacing w:before="0" w:after="0"/>
        <w:jc w:val="left"/>
        <w:rPr/>
      </w:pPr>
      <w:r>
        <w:rPr/>
        <w:t xml:space="preserve"> </w:t>
      </w:r>
      <w:r>
        <w:rPr/>
        <w:t>C1353 C2759 ) \nC1353_=_C2760( C1353 C2760 ) C1353_=_C2761( C1353 C2761 ) C1409_=_C1432( C1409 C1432 ) C1409_=_C1923( C1409 C1923 ) C1409_=_C2233( C1409 C2233 ) C1409_=_C2400( C1409 C2400 ) \nC1409_=_C2450( C1409 C2450 ) C1409_=_C2451( C1409 C2451 ) C1409_=_C2452( C1409 C2452 ) C1409_=_C2453( C1409 C2453 ) C1409_=_C2454( C1409 C2454 ) C1409_=_C2455( C1409 C2455 ) \nC1409_=_C2456( C1409 C2456 ) C1409_=_C2457( C1409 C2457 ) C1409_=_C2458( C1409 C2458 ) C1409_=_C2459( C1409 C2459 ) C1409_=_C2460( C1409 C2460 ) C1409_=_C2461( C1409 C2461 ) \nC1409_=_C2462( C1409 C2462 ) C1409_=_C2463( C1409 C2463 ) C1409_=_C2464( C1409 C2464 ) C1409_=_C2465( C1409 C2465 ) C1409_=_C2466( C1409 C2466 ) C1409_=_C2467( C1409 C2467 ) \nC1409_=_C2468( C1409 C2468 ) C1432_=_C1923( C1432 C1923 ) C1432_=_C2233( C1432 C2233 ) C1432_=_C2400( C1432 C2400 ) C1432_=_C2450( C1432 C2450 ) C1432_=_C2451( C1432 C2451 ) \nC1432_=_C2452( C1432 C2452 ) C1432_=_C2453( C1432 C2453 ) C1432_=_C2454( C1432 C2454 ) C1432_=_C2455( C1432 C2455 ) C1432_=_C2456( C1432 C2456 ) C1432_=_C2457( C1432 C2457 ) \nC1432_=_C2458( C1432 C2458 ) C1432_=_C2459( C1432 C2459 ) C1432_=_C2460( C1432 C2460 ) C1432_=_C2461( C1432 C2461 ) C1432_=_C2462( C1432 C2462 ) C1432_=_C2463( C1432 C2463 ) \nC1432_=_C2464( C1432 C2464 ) C1432_=_C2465( C1432 C2465 ) C1432_=_C2466( C1432 C2466 ) C1432_=_C2467( C1432 C2467 ) C1432_=_C2468( C1432 C2468 ) C1478_=_C1481( C1478 C1481 ) \nC1478_=_C1754( C1478 C1754 ) C1478_=_C1793( C1478 C1793 ) C1478_=_C2022( C1478 C2022 ) C1478_=_C2150( C1478 C2150 ) C1478_=_C2288( C1478 C2288 ) C1478_=_C2289( C1478 C2289 ) \nC1478_=_C2292( C1478 C2292 ) C1478_=_C2293( C1478 C2293 ) C1478_=_C2294( C1478 C2294 ) C1478_=_C2295( C1478 C2295 ) C1478_=_C2296( C1478 C2296 ) C1478_=_C2297( C1478 C2297 ) \nC1478_=_C2298( C1478 C2298 ) C1478_=_C2299( C1478 C2299 ) C1478_=_C2300( C1478 C2300 ) C1478_=_C2301( C1478 C2301 ) C1478_=_C2302( C1478 C2302 ) C1481_=_C1710( C1481 C1710 ) \nC1481_=_C1798( C1481 C1798 ) C1481_=_C2183( C1481 C2183 ) C1481_=_C2489( C1481 C2489 ) C1481_=_C2534( C1481 C2534 ) C1481_=_C2664( C1481 C2664 ) C1481_=_C2665( C1481 C2665 ) \nC1481_=_C2666( C1481 C2666 ) C1481_=_C2667( C1481 C2667 ) C1481_=_C2668( C1481 C2668 ) C1481_=_C2669( C1481 C2669 ) C1481_=_C2670( C1481 C2670 ) C1481_=_C2671( C1481 C2671 ) \nC1481_=_C2672( C1481 C2672 ) C1481_=_C2673( C1481 C2673 ) C1481_=_C2674( C1481 C2674 ) C1481_=_C2675( C1481 C2675 ) C1550_=_C1712( C1550 C1712 ) C1550_=_C1800( C1550 C1800 ) \nC1550_=_C1973( C1550 C1973 ) C1550_=_C2058( C1550 C2058 ) C1550_=_C2078( C1550 C2078 ) C1550_=_C2216( C1550 C2216 ) C1550_=_C2383( C1550 C2383 ) C1550_=_C2522( C1550 C2522 ) \nC1550_=_C2535( C1550 C2535 ) C1550_=_C2695( C1550 C2695 ) C1550_=_C2751( C1550 C2751 ) C1550_=_C2752( C1550 C2752 ) C1550_=_C2753( C1550 C2753 ) C1550_=_C2754( C1550 C2754 ) \nC1550_=_C2755( C1550 C2755 ) C1550_=_C2756( C1550 C2756 ) C1550_=_C2757( C1550 C2757 ) C1550_=_C2758( C1550 C2758 ) C1550_=_C2759( C1550 C2759 ) C1550_=_C2760( C1550 C2760 ) \nC1550_=_C2761( C1550 C2761 ) C1642_=_C1789( C1642 C1789 ) C1642_=_C1811( C1642 C1811 ) C1642_=_C1812( C1642 C1812 ) C1642_=_C1814( C1642 C1814 ) C1642_=_C1815( C1642 C1815 ) \nC1642_=_C1817( C1642 C1817 ) C1642_=_C1819( C1642 C1819 ) C1642_=_C1820( C1642 C1820 ) C1642_=_C1821( C1642 C1821 ) C1642_=_C1822( C1642 C1822 ) C1642_=_C1823( C1642 C1823 ) \nC1642_=_C1824( C1642 C1824 ) C1642_=_C1825( C1642 C1825 ) C1642_=_C1826( C1642 C1826 ) C1642_=_C1827( C1642 C1827 ) C1642_=_C1828( C1642 C1828 ) C1642_=_C1829( C1642 C1829 ) \nC1642_=_C1830( C1642 C1830 ) C1642_=_C1831( C1642 C1831 ) C1642_=_C1832( C1642 C1832 ) C1642_=_C1833( C1642 C1833 ) C1642_=_C1834( C1642 C1834 ) C1710_=_C1712( C1710 C1712 ) \nC1710_=_C1798( C1710 C1798 ) C1710_=_C2183( C1710 C2183 ) C1710_=_C2489( C1710 C2489 ) C1710_=_C2534( C1710 C2534 ) C1710_=_C2664( C1710 C2664 ) C1710_=_C2665( C1710 C2665 ) \nC1710_=_C2666( C1710 C2666 ) C1710_=_C2667( C1710 C2667 ) C1710_=_C2668( C1710 C2668 ) C1710_=_C2669( C1710 C2669 ) C1710_=_C2670( C1710 C2670 ) C1710_=_C2671( C1710 C2671 ) \nC1710_=_C2672( C1710 C2672 ) C1710_=_C2673( C1710 C2673 ) C1710_=_C2674( C1710 C2674 ) C1710_=_C2675( C1710 C2675 ) C1712_=_C1800( C1712 C1800 ) C1712_=_C1973( C1712 C1973 ) \nC1712_=_C2058( C1712 C2058 ) C1712_=_C2078( C1712 C2078 ) C1712_=_C2216( C1712 C2216 ) C1712_=_C2383( C1712 C2383 ) C1712_=_C2522( C1712 C2522 ) C1712_=_C2535( C1712 C2535 ) \nC1712_=_C2695( C1712 C2695 ) C1712_=_C2751( C1712 C2751 ) C1712_=_C2752( C1712 C2752 ) C1712_=_C2753( C1712 C2753 ) C1712_=_C2754( C1712 C2754 ) C1712_=_C2755( C1712 C2755 ) \nC1712_=_C2756( C1712 C2756 ) C1712_=_C2757( C1712 C2757 ) C1712_=_C2758( C1712 C2758 ) C1712_=_C2759( C1712 C2759 ) C1712_=_C2760( C1712 C2760 ) C1712_=_C2761( C1712 C2761 ) \nC1754_=_C1793( C1754 C1793 ) C1754_=_C2022( C1754 C2022 ) C1754_=_C2150( C1754 C2150 ) C1754_=_C2288( C1754 C2288 ) C1754_=_C2289( C1754 C2289 ) C1754_=_C2292( C1754 C2292 ) \nC1754_=_C2293( C1754 C2293 ) C1754_=_C2294( C1754 C2294 ) C1754_=_C2295( C1754 C2295 ) C1754_=_C2296( C1754 C2296 ) C1754_=_C2297( C1754 C2297 ) C1754_=_C2298( C1754 C2298 ) \nC1754_=_C2299( C1754 C2299 ) C1754_=_C2300( C1754 C2300 ) C1754_=_C2301( C1754 C2301 ) C1754_=_C2302( C1754 C2302 ) C1789_=_C1793( C1789 C1793 ) C1789_=_C1798( C1789 C1798 ) \nC1789_=_C1800( C1789 C1800 ) C1789_=_C1811( C1789 C1811 ) C1789_=_C1812( C1789 C1812 ) C1789_=_C1814( C1789 C1814 ) C1789_=_C1815( C1789 C1815 ) C1789_=_C1817( C1789 C1817 ) \nC1789_=_C1819( C1789 C1819 ) C1789_=_C1820( C1789 C1820 ) C1789_=_C1821( C1789 C1821 ) C1789_=_C1822( C1789 C1822 ) C1789_=_C1823( C1789 C1823 ) C1789_=_C1824( C1789 C1824 ) \nC1789_=_C1825( C1789 C1825 ) C1789_=_C1826( C1789 C1826 ) C1789_=_C1827( C1789 C1827 ) C1789_=_C1828( C1789 C1828 ) C1789_=_C1829( C1789 C1829 ) C1789_=_C1830( C1789 C1830 ) \nC1789_=_C1831( C1789 C1831 ) C1789_=_C1832( C1789 C1832 ) C1789_=_C1833( C1789 C1833 ) C1789_=_C1834( C1789 C1834 ) C1793_=_C1798( C1793 C1798 ) C1793_=_C1800( C1793 C1800 ) \nC1793_=_C2022( C1793 C2022 ) C1793_=_C2150( C1793 C2150 ) C1793_=_C2288( C1793 C2288 ) C1793_=_C2289( C1793 C2289 ) C1793_=_C2292( C1793 C2292 ) C1793_=_C2293( C1793 C2293 ) \nC1793_=_C2294( C1793 C2294 ) C1793_=_C2295( C1793 C2295 ) C1793_=_C2296( C1793 C2296 ) C1793_=_C2297( C1793 C2297 ) C1793_=_C2298( C1793 C2298 ) C1793_=_C2299( C1793 C2299 ) \nC1793_=_C2300( C1793 C2300 ) C1793_=_C2301( C1793 C2301 ) C1793_=_C2302( C1793 C2302 ) C1798_=_C1800( C1798 C1800 ) C1798_=_C2183( C1798 C2183 ) C1798_=_C2489( C1798 C2489 ) \nC1798_=_C2534( C1798 C2534 ) C1798_=_C2664( C1798 C2664 ) C1798_=_C2665( C1798 C2665 ) C1798_=_C2666( C1798 C2666 ) C1798_=_C2667( C1798 C2667 ) C1798_=_C2668( C1798 C2668 ) \nC1798_=_C2669( C1798 C2669 ) C1798_=_C2670( C1798 C2670 ) C1798_=_C2671( C1798 C2671 ) C1798_=_C2672( C1798 C2672 ) C1798_=_C2673( C1798 C2673 ) C1798_=_C2674( C1798 C2674 ) \nC1798_=_C2675( C1798 C2675 ) C1800_=_C1973( C1800 C1973 ) C1800_=_C2058( C1800 C2058 ) C1800_=_C2078( C1800 C2078 ) C1800_=_C2216( C1800 C2216 ) C1800_=_C2383( C1800 C2383 ) \nC1800_=_C2522( C1800 C2522 ) C1800_=_C2535( C1800 C2535 ) C1800_=_C2695( C1800 C2695 ) C1800_=_C2751( C1800 C2751 ) C1800_=_C2752( C1800 C2752 ) C1800_=_C2753( C1800 C2753 ) \nC1800_=_C2754( C1800 C2754 ) C1800_=_C2755( C1800 C2755 ) C1800_=_C2756( C1800 C2756 ) C1800_=_C2757( C1800 C2757 ) C1800_=_C2758( C1800 C2758 ) C1800_=_C2759( C1800 C2759 ) \nC1800_=_C2760( C1800 C2760 ) C1800_=_C2761( C1800 C2761 ) C1811_=_C1812( C1811 C1812 ) C1811_=_C1814( C1811 C1814 ) C1811_=_C1815( C1811 C1815 ) C1811_=_C1817( C1811 C1817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1_=_C1832( C1811 C1832 ) C1811_=_C1833( C1811 C1833 ) C1811_=_C1834( C1811 C1834 ) C1812_=_C1814( C1812 C1814 ) C1812_=_C1815( C1812 C1815 ) \nC1812_=_C1817( C1812 C1817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2_=_C1832( C1812 C1832 ) C1812_=_C1833( C1812 C1833 ) C1812_=_C1834( C1812 C1834 ) C1814_=_C1815( C1814 C1815 ) \nC1814_=_C1817( C1814 C1817 ) C1814_=_C1819( C1814 C1819 ) C1814_=_C1820( C1814 C1820 ) C1814_=_C1821( C1814 C1821 ) C1814_=_C1822( C1814 C1822 ) C1814_=_C1823( C1814 C1823 ) \nC1814_=_C1824( C1814 C1824 ) C1814_=_C1825( C1814 C1825 ) C1814_=_C1826( C1814 C1826 ) C1814_=_C1827( C1814 C1827 ) C1814_=_C1828( C1814 C1828 ) C1814_=_C1829( C1814 C1829 ) \nC1814_=_C1830( C1814 C1830 ) C1814_=_C1831( C1814 C1831 ) C1814_=_C1832( C1814 C1832 ) C1814_=_C1833( C1814 C1833 ) C1814_=_C1834( C1814 C1834 ) C1814_=_C2383( C1814 C2383 ) \nC1815_=_C1817( C1815 C1817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5_=_C1834( C1815 C1834 ) C1815_=_C2289( C1815 C2289 ) \nC1815_=_C2534( C1815 C2534 ) C1815_=_C2535( C1815 C2535 ) C1817_=_C1819( C1817 C1819 ) C1817_=_C1820( C1817 C1820 ) C1817_=_C1821( C1817 C1821 ) C1817_=_C1822( C1817 C1822 ) \nC1817_=_C1823( C1817 C1823 )</w:t>
      </w:r>
    </w:p>
    <w:p>
      <w:pPr>
        <w:pStyle w:val="PreformattedText"/>
        <w:bidi w:val="0"/>
        <w:spacing w:before="0" w:after="0"/>
        <w:jc w:val="left"/>
        <w:rPr/>
      </w:pPr>
      <w:r>
        <w:rPr/>
        <w:t xml:space="preserve"> </w:t>
      </w:r>
      <w:r>
        <w:rPr/>
        <w:t>C1817_=_C1824( C1817 C1824 ) C1817_=_C1825( C1817 C1825 ) C1817_=_C1826( C1817 C1826 ) C1817_=_C1827( C1817 C1827 ) C1817_=_C1828( C1817 C1828 ) \nC1817_=_C1829( C1817 C1829 ) C1817_=_C1830( C1817 C1830 ) C1817_=_C1831( C1817 C1831 ) C1817_=_C1832( C1817 C1832 ) C1817_=_C1833( C1817 C1833 ) C1817_=_C1834( C1817 C1834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2292( C1819 C2292 ) C1819_=_C2664( C1819 C2664 ) C1819_=_C2751( C1819 C2751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2296( C1821 C2296 ) C1821_=_C2666( C1821 C2666 ) C1821_=_C2756( C1821 C2756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4_=_C1825( C1824 C1825 ) \nC1824_=_C1826( C1824 C1826 ) C1824_=_C1827( C1824 C1827 ) C1824_=_C1828( C1824 C1828 ) C1824_=_C1829( C1824 C1829 ) C1824_=_C1830( C1824 C1830 ) C1824_=_C1831( C1824 C1831 ) \nC1824_=_C1832( C1824 C1832 ) C1824_=_C1833( C1824 C1833 ) C1824_=_C1834( C1824 C1834 ) C1825_=_C1826( C1825 C1826 ) C1825_=_C1827( C1825 C1827 ) C1825_=_C1828( C1825 C1828 ) \nC1825_=_C1829( C1825 C1829 ) C1825_=_C1830( C1825 C1830 ) C1825_=_C1831( C1825 C1831 ) C1825_=_C1832( C1825 C1832 ) C1825_=_C1833( C1825 C1833 ) C1825_=_C1834( C1825 C1834 ) \nC1826_=_C1827( C1826 C1827 ) C1826_=_C1828( C1826 C1828 ) C1826_=_C1829( C1826 C1829 ) C1826_=_C1830( C1826 C1830 ) C1826_=_C1831( C1826 C1831 ) C1826_=_C1832( C1826 C1832 ) \nC1826_=_C1833( C1826 C1833 ) C1826_=_C1834( C1826 C1834 ) C1827_=_C1828( C1827 C1828 ) C1827_=_C1829( C1827 C1829 ) C1827_=_C1830( C1827 C1830 ) C1827_=_C1831( C1827 C1831 ) \nC1827_=_C1832( C1827 C1832 ) C1827_=_C1833( C1827 C1833 ) C1827_=_C1834( C1827 C1834 ) C1827_=_C2300( C1827 C2300 ) C1827_=_C2671( C1827 C2671 ) C1827_=_C2758( C1827 C2758 ) \nC1828_=_C1829( C1828 C1829 ) C1828_=_C1830( C1828 C1830 ) C1828_=_C1831( C1828 C1831 ) C1828_=_C1832( C1828 C1832 ) C1828_=_C1833( C1828 C1833 ) C1828_=_C1834( C1828 C1834 ) \nC1828_=_C2672( C1828 C2672 ) C1829_=_C1830( C1829 C1830 ) C1829_=_C1831( C1829 C1831 ) C1829_=_C1832( C1829 C1832 ) C1829_=_C1833( C1829 C1833 ) C1829_=_C1834( C1829 C1834 ) \nC1830_=_C1831( C1830 C1831 ) C1830_=_C1832( C1830 C1832 ) C1830_=_C1833( C1830 C1833 ) C1830_=_C1834( C1830 C1834 ) C1831_=_C1832( C1831 C1832 ) C1831_=_C1833( C1831 C1833 ) \nC1831_=_C1834( C1831 C1834 ) C1832_=_C1833( C1832 C1833 ) C1832_=_C1834( C1832 C1834 ) C1833_=_C1834( C1833 C1834 ) C1923_=_C2233( C1923 C2233 ) C1923_=_C2400( C1923 C2400 ) \nC1923_=_C2450( C1923 C2450 ) C1923_=_C2451( C1923 C2451 ) C1923_=_C2452( C1923 C2452 ) C1923_=_C2453( C1923 C2453 ) C1923_=_C2454( C1923 C2454 ) C1923_=_C2455( C1923 C2455 ) \nC1923_=_C2456( C1923 C2456 ) C1923_=_C2457( C1923 C2457 ) C1923_=_C2458( C1923 C2458 ) C1923_=_C2459( C1923 C2459 ) C1923_=_C2460( C1923 C2460 ) C1923_=_C2461( C1923 C2461 ) \nC1923_=_C2462( C1923 C2462 ) C1923_=_C2463( C1923 C2463 ) C1923_=_C2464( C1923 C2464 ) C1923_=_C2465( C1923 C2465 ) C1923_=_C2466( C1923 C2466 ) C1923_=_C2467( C1923 C2467 ) \nC1923_=_C2468( C1923 C2468 ) C1973_=_C2058( C1973 C2058 ) C1973_=_C2078( C1973 C2078 ) C1973_=_C2216( C1973 C2216 ) C1973_=_C2383( C1973 C2383 ) C1973_=_C2522( C1973 C2522 ) \nC1973_=_C2535( C1973 C2535 ) C1973_=_C2695( C1973 C2695 ) C1973_=_C2751( C1973 C2751 ) C1973_=_C2752( C1973 C2752 ) C1973_=_C2753( C1973 C2753 ) C1973_=_C2754( C1973 C2754 ) \nC1973_=_C2755( C1973 C2755 ) C1973_=_C2756( C1973 C2756 ) C1973_=_C2757( C1973 C2757 ) C1973_=_C2758( C1973 C2758 ) C1973_=_C2759( C1973 C2759 ) C1973_=_C2760( C1973 C2760 ) \nC1973_=_C2761( C1973 C2761 ) C2022_=_C2150( C2022 C2150 ) C2022_=_C2288( C2022 C2288 ) C2022_=_C2289( C2022 C2289 ) C2022_=_C2292( C2022 C2292 ) C2022_=_C2293( C2022 C2293 ) \nC2022_=_C2294( C2022 C2294 ) C2022_=_C2295( C2022 C2295 ) C2022_=_C2296( C2022 C2296 ) C2022_=_C2297( C2022 C2297 ) C2022_=_C2298( C2022 C2298 ) C2022_=_C2299( C2022 C2299 ) \nC2022_=_C2300( C2022 C2300 ) C2022_=_C2301( C2022 C2301 ) C2022_=_C2302( C2022 C2302 ) C2058_=_C2078( C2058 C2078 ) C2058_=_C2216( C2058 C2216 ) C2058_=_C2383( C2058 C2383 ) \nC2058_=_C2522( C2058 C2522 ) C2058_=_C2535( C2058 C2535 ) C2058_=_C2695( C2058 C2695 ) C2058_=_C2751( C2058 C2751 ) C2058_=_C2752( C2058 C2752 ) C2058_=_C2753( C2058 C2753 ) \nC2058_=_C2754( C2058 C2754 ) C2058_=_C2755( C2058 C2755 ) C2058_=_C2756( C2058 C2756 ) C2058_=_C2757( C2058 C2757 ) C2058_=_C2758( C2058 C2758 ) C2058_=_C2759( C2058 C2759 ) \nC2058_=_C2760( C2058 C2760 ) C2058_=_C2761( C2058 C2761 ) C2078_=_C2216( C2078 C2216 ) C2078_=_C2383( C2078 C2383 ) C2078_=_C2522( C2078 C2522 ) C2078_=_C2535( C2078 C2535 ) \nC2078_=_C2695( C2078 C2695 ) C2078_=_C2751( C2078 C2751 ) C2078_=_C2752( C2078 C2752 ) C2078_=_C2753( C2078 C2753 ) C2078_=_C2754( C2078 C2754 ) C2078_=_C2755( C2078 C2755 ) \nC2078_=_C2756( C2078 C2756 ) C2078_=_C2757( C2078 C2757 ) C2078_=_C2758( C2078 C2758 ) C2078_=_C2759( C2078 C2759 ) C2078_=_C2760( C2078 C2760 ) C2078_=_C2761( C2078 C2761 ) \nC2150_=_C2288( C2150 C2288 ) C2150_=_C2289( C2150 C2289 ) C2150_=_C2292( C2150 C2292 ) C2150_=_C2293( C2150 C2293 ) C2150_=_C2294( C2150 C2294 ) C2150_=_C2295( C2150 C2295 ) \nC2150_=_C2296( C2150 C2296 ) C2150_=_C2297( C2150 C2297 ) C2150_=_C2298( C2150 C2298 ) C2150_=_C2299( C2150 C2299 ) C2150_=_C2300( C2150 C2300 ) C2150_=_C2301( C2150 C2301 ) \nC2150_=_C2302( C2150 C2302 ) C2183_=_C2489( C2183 C2489 ) C2183_=_C2534( C2183 C2534 ) C2183_=_C2664( C2183 C2664 ) C2183_=_C2665( C2183 C2665 ) C2183_=_C2666( C2183 C2666 ) \nC2183_=_C2667( C2183 C2667 ) C2183_=_C2668( C2183 C2668 ) C2183_=_C2669( C2183 C2669 ) C2183_=_C2670( C2183 C2670 ) C2183_=_C2671( C2183 C2671 ) C2183_=_C2672( C2183 C2672 ) \nC2183_=_C2673( C2183 C2673 ) C2183_=_C2674( C2183 C2674 ) C2183_=_C2675( C2183 C2675 ) C2216_=_C2383( C2216 C2383 ) C2216_=_C2522( C2216 C2522 ) C2216_=_C2535( C2216 C2535 ) \nC2216_=_C2695( C2216 C2695 ) C2216_=_C2751( C2216 C2751 ) C2216_=_C2752( C2216 C2752 ) C2216_=_C2753( C2216 C2753 ) C2216_=_C2754( C2216 C2754 ) C2216_=_C2755( C2216 C2755 ) \nC2216_=_C2756( C2216 C2756 ) C2216_=_C2757( C2216 C2757 ) C2216_=_C2758( C2216 C2758 ) C2216_=_C2759( C2216 C2759 ) C2216_=_C2760( C2216 C2760 ) C2216_=_C2761( C2216 C2761 ) \nC2233_=_C2400( C2233 C2400 ) C2233_=_C2450( C2233 C2450 ) C2233_=_C2451( C2233 C2451 ) C2233_=_C2452( C2233 C2452 ) C2233_=_C2453( C2233 C2453 ) C2233_=_C2454( C2233 C2454 ) \nC2233_=_C2455( C2233 C2455 ) C2233_=_C2456( C2233 C2456 ) C2233_=_C2457( C2233 C2457 ) C2233_=_C2458( C2233 C2458 ) C2233_=_C2459( C2233 C2459 ) C2233_=_C2460( C2233 C2460 ) \nC2233_=_C2461( C2233 C2461 ) C2233_=_C2462( C2233 C2462 ) C2233_=_C2463( C2233 C2463 ) C2233_=_C2464( C2233 C2464 ) C2233_=_C2465( C2233 C2465 ) C2233_=_C2466( C2233 C2466 ) \nC2233_=_C2467( C2233 C2467 ) C2233_=_C2468( C2233 C2468 ) C2288_=_C2289( C2288 C2289 ) C2288_=_C2292( C2288 C2292 ) C2288_=_C2293( C2288 C2293 ) C2288_=_C2294( C2288 C2294 ) \nC2288_=_C2295( C2288 C2295 ) C2288_=_C2296( C2288 C2296 ) C2288_=_C2297( C2288 C2297 ) C2288_=_C2298( C2288 C2298 ) C2288_=_C2299( C2288 C2299 ) C2288_=_C2300( C2288 C2300 ) \nC2288_=_C2301( C2288 C2301 ) C2288_=_C2302( C2288 C2302 ) C2288_=_C2489( C2288 C2489 ) C2289_=_C2292( C2289 C2292 ) C2289_=_C2293( C2289 C2293 ) C2289_=_C2294( C2289 C2294 ) \nC2289_=_C2295( C2289 C2295 ) C2289_=_C2296( C2289 C2296 ) C2289_=_C2297( C2289 C2297 ) C2289_=_C2298( C2289 C2298 ) C2289_=_C2299( C2289 C2299 ) C2289_=_C2300( C2289 C2300 ) \nC2289_=_C2301( C2289 C2301 ) C2289_=_C2302( C2289 C2302 ) C2289_=_C2534( C2289 C2534 ) C2289_=_C2535( C2289 C2535 ) C2292_=_C2293( C2292 C2293 ) C2292_=_C2294( C2292 C2294 ) \nC2292_=_C2295( C2292 C2295 ) C2292_=_C2296( C2292 C2296 ) C2292_=_C2297( C2292 C2297 ) C2292_=_C2298( C2292 C2298 ) C2292_=_C2299( C2292 C2299 ) C2292_=_C2300( C2292 C2300 ) \nC2292_=_C2301( C2292 C2301 ) C2292_=_C2302( C2292 C2302 ) C2292_=_C2664( C2292 C2664 ) C2292_=_C2751( C2292 C2751 ) C2293_=_C2294( C2293 C2294 ) C2293_=_C2295( C2293 C2295 ) \nC2293_=_C2296( C2293 C2296 ) C2293_=_C2297( C2293 C2297 ) C2293_=_C2298( C2293 C2298 ) C2293_=_C2299( C2293 C2299 ) C2293_=_C2300( C2293 C2300 ) C2293_=_C2301( C2293 C2301 ) \nC2293_=_C2302( C2293 C2302 ) C2293_=_C2665( C2293 C2665 ) C2293_=_C2752(</w:t>
      </w:r>
    </w:p>
    <w:p>
      <w:pPr>
        <w:pStyle w:val="PreformattedText"/>
        <w:bidi w:val="0"/>
        <w:spacing w:before="0" w:after="0"/>
        <w:jc w:val="left"/>
        <w:rPr/>
      </w:pPr>
      <w:r>
        <w:rPr/>
        <w:t xml:space="preserve"> </w:t>
      </w:r>
      <w:r>
        <w:rPr/>
        <w:t>C2293 C2752 ) C2294_=_C2295( C2294 C2295 ) C2294_=_C2296( C2294 C2296 ) C2294_=_C2297( C2294 C2297 ) \nC2294_=_C2298( C2294 C2298 ) C2294_=_C2299( C2294 C2299 ) C2294_=_C2300( C2294 C2300 ) C2294_=_C2301( C2294 C2301 ) C2294_=_C2302( C2294 C2302 ) C2295_=_C2296( C2295 C2296 ) \nC2295_=_C2297( C2295 C2297 ) C2295_=_C2298( C2295 C2298 ) C2295_=_C2299( C2295 C2299 ) C2295_=_C2300( C2295 C2300 ) C2295_=_C2301( C2295 C2301 ) C2295_=_C2302( C2295 C2302 ) \nC2296_=_C2297( C2296 C2297 ) C2296_=_C2298( C2296 C2298 ) C2296_=_C2299( C2296 C2299 ) C2296_=_C2300( C2296 C2300 ) C2296_=_C2301( C2296 C2301 ) C2296_=_C2302( C2296 C2302 ) \nC2296_=_C2666( C2296 C2666 ) C2296_=_C2756( C2296 C2756 ) C2297_=_C2298( C2297 C2298 ) C2297_=_C2299( C2297 C2299 ) C2297_=_C2300( C2297 C2300 ) C2297_=_C2301( C2297 C2301 ) \nC2297_=_C2302( C2297 C2302 ) C2297_=_C2667( C2297 C2667 ) C2298_=_C2299( C2298 C2299 ) C2298_=_C2300( C2298 C2300 ) C2298_=_C2301( C2298 C2301 ) C2298_=_C2302( C2298 C2302 ) \nC2298_=_C2669( C2298 C2669 ) C2299_=_C2300( C2299 C2300 ) C2299_=_C2301( C2299 C2301 ) C2299_=_C2302( C2299 C2302 ) C2300_=_C2301( C2300 C2301 ) C2300_=_C2302( C2300 C2302 ) \nC2300_=_C2671( C2300 C2671 ) C2300_=_C2758( C2300 C2758 ) C2301_=_C2302( C2301 C2302 ) C2302_=_C2674( C2302 C2674 ) C2383_=_C2522( C2383 C2522 ) C2383_=_C2535( C2383 C2535 ) \nC2383_=_C2695( C2383 C2695 ) C2383_=_C2751( C2383 C2751 ) C2383_=_C2752( C2383 C2752 ) C2383_=_C2753( C2383 C2753 ) C2383_=_C2754( C2383 C2754 ) C2383_=_C2755( C2383 C2755 ) \nC2383_=_C2756( C2383 C2756 ) C2383_=_C2757( C2383 C2757 ) C2383_=_C2758( C2383 C2758 ) C2383_=_C2759( C2383 C2759 ) C2383_=_C2760( C2383 C2760 ) C2383_=_C2761( C2383 C2761 ) \nC2400_=_C2450( C2400 C2450 ) C2400_=_C2451( C2400 C2451 ) C2400_=_C2452( C2400 C2452 ) C2400_=_C2453( C2400 C2453 ) C2400_=_C2454( C2400 C2454 ) C2400_=_C2455( C2400 C2455 ) \nC2400_=_C2456( C2400 C2456 ) C2400_=_C2457( C2400 C2457 ) C2400_=_C2458( C2400 C2458 ) C2400_=_C2459( C2400 C2459 ) C2400_=_C2460( C2400 C2460 ) C2400_=_C2461( C2400 C2461 ) \nC2400_=_C2462( C2400 C2462 ) C2400_=_C2463( C2400 C2463 ) C2400_=_C2464( C2400 C2464 ) C2400_=_C2465( C2400 C2465 ) C2400_=_C2466( C2400 C2466 ) C2400_=_C2467( C2400 C2467 ) \nC2400_=_C2468( C2400 C2468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0_=_C2464( C2450 C2464 ) C2450_=_C2465( C2450 C2465 ) C2450_=_C2466( C2450 C2466 ) C2450_=_C2467( C2450 C2467 ) \nC2450_=_C2468( C2450 C2468 ) C2450_=_C2695( C2450 C2695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1_=_C2465( C2451 C2465 ) C2451_=_C2466( C2451 C2466 ) C2451_=_C2467( C2451 C2467 ) \nC2451_=_C2468( C2451 C2468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2_=_C2464( C2452 C2464 ) C2452_=_C2465( C2452 C2465 ) C2452_=_C2466( C2452 C2466 ) C2452_=_C2467( C2452 C2467 ) C2452_=_C2468( C2452 C2468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467( C2453 C2467 ) C2453_=_C2468( C2453 C2468 ) C2454_=_C2455( C2454 C2455 ) C2454_=_C2456( C2454 C2456 ) C2454_=_C2457( C2454 C2457 ) C2454_=_C2458( C2454 C2458 ) \nC2454_=_C2459( C2454 C2459 ) C2454_=_C2460( C2454 C2460 ) C2454_=_C2461( C2454 C2461 ) C2454_=_C2462( C2454 C2462 ) C2454_=_C2463( C2454 C2463 ) C2454_=_C2464( C2454 C2464 ) \nC2454_=_C2465( C2454 C2465 ) C2454_=_C2466( C2454 C2466 ) C2454_=_C2467( C2454 C2467 ) C2454_=_C2468( C2454 C2468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5_=_C2467( C2455 C2467 ) C2455_=_C2468( C2455 C2468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8_=_C2459( C2458 C2459 ) C2458_=_C2460( C2458 C2460 ) \nC2458_=_C2461( C2458 C2461 ) C2458_=_C2462( C2458 C2462 ) C2458_=_C2463( C2458 C2463 ) C2458_=_C2464( C2458 C2464 ) C2458_=_C2465( C2458 C2465 ) C2458_=_C2466( C2458 C2466 ) \nC2458_=_C2467( C2458 C2467 ) C2458_=_C2468( C2458 C2468 ) C2459_=_C2460( C2459 C2460 ) C2459_=_C2461( C2459 C2461 ) C2459_=_C2462( C2459 C2462 ) C2459_=_C2463( C2459 C2463 ) \nC2459_=_C2464( C2459 C2464 ) C2459_=_C2465( C2459 C2465 ) C2459_=_C2466( C2459 C2466 ) C2459_=_C2467( C2459 C2467 ) C2459_=_C2468( C2459 C2468 ) C2460_=_C2461( C2460 C2461 ) \nC2460_=_C2462( C2460 C2462 ) C2460_=_C2463( C2460 C2463 ) C2460_=_C2464( C2460 C2464 ) C2460_=_C2465( C2460 C2465 ) C2460_=_C2466( C2460 C2466 ) C2460_=_C2467( C2460 C2467 ) \nC2460_=_C2468( C2460 C2468 ) C2461_=_C2462( C2461 C2462 ) C2461_=_C2463( C2461 C2463 ) C2461_=_C2464( C2461 C2464 ) C2461_=_C2465( C2461 C2465 ) C2461_=_C2466( C2461 C2466 ) \nC2461_=_C2467( C2461 C2467 ) C2461_=_C2468( C2461 C2468 ) C2462_=_C2463( C2462 C2463 ) C2462_=_C2464( C2462 C2464 ) C2462_=_C2465( C2462 C2465 ) C2462_=_C2466( C2462 C2466 ) \nC2462_=_C2467( C2462 C2467 ) C2462_=_C2468( C2462 C2468 ) C2463_=_C2464( C2463 C2464 ) C2463_=_C2465( C2463 C2465 ) C2463_=_C2466( C2463 C2466 ) C2463_=_C2467( C2463 C2467 ) \nC2463_=_C2468( C2463 C2468 ) C2464_=_C2465( C2464 C2465 ) C2464_=_C2466( C2464 C2466 ) C2464_=_C2467( C2464 C2467 ) C2464_=_C2468( C2464 C2468 ) C2465_=_C2466( C2465 C2466 ) \nC2465_=_C2467( C2465 C2467 ) C2465_=_C2468( C2465 C2468 ) C2466_=_C2467( C2466 C2467 ) C2466_=_C2468( C2466 C2468 ) C2467_=_C2468( C2467 C2468 ) C2489_=_C2534( C2489 C2534 ) \nC2489_=_C2664( C2489 C2664 ) C2489_=_C2665( C2489 C2665 ) C2489_=_C2666( C2489 C2666 ) C2489_=_C2667( C2489 C2667 ) C2489_=_C2668( C2489 C2668 ) C2489_=_C2669( C2489 C2669 ) \nC2489_=_C2670( C2489 C2670 ) C2489_=_C2671( C2489 C2671 ) C2489_=_C2672( C2489 C2672 ) C2489_=_C2673( C2489 C2673 ) C2489_=_C2674( C2489 C2674 ) C2489_=_C2675( C2489 C2675 ) \nC2522_=_C2535( C2522 C2535 ) C2522_=_C2695( C2522 C2695 ) C2522_=_C2751( C2522 C2751 ) C2522_=_C2752( C2522 C2752 ) C2522_=_C2753( C2522 C2753 ) C2522_=_C2754( C2522 C2754 ) \nC2522_=_C2755( C2522 C2755 ) C2522_=_C2756( C2522 C2756 ) C2522_=_C2757( C2522 C2757 ) C2522_=_C2758( C2522 C2758 ) C2522_=_C2759( C2522 C2759 ) C2522_=_C2760( C2522 C2760 ) \nC2522_=_C2761( C2522 C2761 ) C2534_=_C2535( C2534 C2535 ) C2534_=_C2664( C2534 C2664 ) C2534_=_C2665( C2534 C2665 ) C2534_=_C2666( C2534 C2666 ) C2534_=_C2667( C2534 C2667 ) \nC2534_=_C2668( C2534 C2668 ) C2534_=_C2669( C2534 C2669 ) C2534_=_C2670( C2534 C2670 ) C2534_=_C2671( C2534 C2671 ) C2534_=_C2672( C2534 C2672 ) C2534_=_C2673( C2534 C2673 ) \nC2534_=_C2674( C2534 C2674 ) C2534_=_C2675( C2534 C2675 ) C2535_=_C2695( C2535 C2695 ) C2535_=_C2751( C2535 C2751 ) C2535_=_C2752( C2535 C2752 ) C2535_=_C2753( C2535 C2753 ) \nC2535_=_C2754( C2535 C2754 ) C2535_=_C2755( C2535 C2755 ) C2535_=_C2756( C2535 C2756 ) C2535_=_C2757( C2535 C2757 ) C2535_=_C2758( C2535 C2758 ) C2535_=_C2759( C2535 C2759 ) \nC2535_=_C2760( C2535 C2760 ) C2535_=_C2761( C2535 C2761 ) C2664_=_C2665( C2664 C2665 ) C2664_=_C2666( C2664 C2666 ) C2664_=_C2667( C2664 C2667 ) C2664_=_C2668( C2664 C2668 ) \nC2664_=_C2669( C2664 C2669 ) C2664_=_C2670( C2664 C2670 ) C2664_=_C2671( C2664 C2671 ) C2664_=_C2672( C2664 C2672 ) C2664_=_C2673( C2664 C2673 ) C2664_=_C2674( C2664 C2674 ) \nC2664_=_C2675( C2664 C2675 ) C2664_=_C2751( C2664 C2751 ) C2665_=_C2666( C2665 C2666 ) C2665_=_C2667( C2665 C2667 ) C2665_=_C2668( C2665 C2668 ) C2665_=_C2669( C2665 C2669 ) \nC2665_=_C2670( C2665 C2670 ) C2665_=_C2671( C2665 C2671 ) C2665_=_C2672( C2665 C2672 ) C2665_=_C2673( C2665 C2673 ) C2665_=_C2674( C2665 C2674 ) C2665_=_C2675( C2665 C2675 ) \nC2665_=_C2752( C2665 C2752 ) C2666_=_C2667( C2666 C2667 ) C2666_=_C2668( C2666 C2668 ) C2666_=_C2669( C2666 C2669 ) C2666_=_C2670( C2666 C2670 ) C2666_=_C2671( C2666 C2671 ) \nC2666_=_C2672( C2666 C2672 ) C2666_=_C2673( C2666 C2673 ) C2666_=_C2674( C2666 C2674 ) C2666_=_C2675( C2666 C2675 ) C2666_=_C2756( C2666 C2756 ) C2667_=_C2668( C2667 C2668 ) \nC2667_=_C2669( C2667 C2669 ) C2667_=_C2670( C2667 C2670 ) C2667_=_C2671( C2667 C2671 ) C2667_=_C2672( C2667 C2672 ) C2667_=_C2673(</w:t>
      </w:r>
    </w:p>
    <w:p>
      <w:pPr>
        <w:pStyle w:val="PreformattedText"/>
        <w:bidi w:val="0"/>
        <w:spacing w:before="0" w:after="0"/>
        <w:jc w:val="left"/>
        <w:rPr/>
      </w:pPr>
      <w:r>
        <w:rPr/>
        <w:t xml:space="preserve"> </w:t>
      </w:r>
      <w:r>
        <w:rPr/>
        <w:t>C2667 C2673 ) C2667_=_C2674( C2667 C2674 ) \nC2667_=_C2675( C2667 C2675 ) C2668_=_C2669( C2668 C2669 ) C2668_=_C2670( C2668 C2670 ) C2668_=_C2671( C2668 C2671 ) C2668_=_C2672( C2668 C2672 ) C2668_=_C2673( C2668 C2673 ) \nC2668_=_C2674( C2668 C2674 ) C2668_=_C2675( C2668 C2675 ) C2669_=_C2670( C2669 C2670 ) C2669_=_C2671( C2669 C2671 ) C2669_=_C2672( C2669 C2672 ) C2669_=_C2673( C2669 C2673 ) \nC2669_=_C2674( C2669 C2674 ) C2669_=_C2675( C2669 C2675 ) C2670_=_C2671( C2670 C2671 ) C2670_=_C2672( C2670 C2672 ) C2670_=_C2673( C2670 C2673 ) C2670_=_C2674( C2670 C2674 ) \nC2670_=_C2675( C2670 C2675 ) C2670_=_C2757( C2670 C2757 ) C2671_=_C2672( C2671 C2672 ) C2671_=_C2673( C2671 C2673 ) C2671_=_C2674( C2671 C2674 ) C2671_=_C2675( C2671 C2675 ) \nC2671_=_C2758( C2671 C2758 ) C2672_=_C2673( C2672 C2673 ) C2672_=_C2674( C2672 C2674 ) C2672_=_C2675( C2672 C2675 ) C2673_=_C2674( C2673 C2674 ) C2673_=_C2675( C2673 C2675 ) \nC2674_=_C2675( C2674 C2675 ) C2695_=_C2751( C2695 C2751 ) C2695_=_C2752( C2695 C2752 ) C2695_=_C2753( C2695 C2753 ) C2695_=_C2754( C2695 C2754 ) C2695_=_C2755( C2695 C2755 ) \nC2695_=_C2756( C2695 C2756 ) C2695_=_C2757( C2695 C2757 ) C2695_=_C2758( C2695 C2758 ) C2695_=_C2759( C2695 C2759 ) C2695_=_C2760( C2695 C2760 ) C2695_=_C2761( C2695 C2761 ) \nC2751_=_C2752( C2751 C2752 ) C2751_=_C2753( C2751 C2753 ) C2751_=_C2754( C2751 C2754 ) C2751_=_C2755( C2751 C2755 ) C2751_=_C2756( C2751 C2756 ) C2751_=_C2757( C2751 C2757 ) \nC2751_=_C2758( C2751 C2758 ) C2751_=_C2759( C2751 C2759 ) C2751_=_C2760( C2751 C2760 ) C2751_=_C2761( C2751 C2761 ) C2752_=_C2753( C2752 C2753 ) C2752_=_C2754( C2752 C2754 ) \nC2752_=_C2755( C2752 C2755 ) C2752_=_C2756( C2752 C2756 ) C2752_=_C2757( C2752 C2757 ) C2752_=_C2758( C2752 C2758 ) C2752_=_C2759( C2752 C2759 ) C2752_=_C2760( C2752 C2760 ) \nC2752_=_C2761( C2752 C2761 ) C2753_=_C2754( C2753 C2754 ) C2753_=_C2755( C2753 C2755 ) C2753_=_C2756( C2753 C2756 ) C2753_=_C2757( C2753 C2757 ) C2753_=_C2758( C2753 C2758 ) \nC2753_=_C2759( C2753 C2759 ) C2753_=_C2760( C2753 C2760 ) C2753_=_C2761( C2753 C2761 ) C2754_=_C2755( C2754 C2755 ) C2754_=_C2756( C2754 C2756 ) C2754_=_C2757( C2754 C2757 ) \nC2754_=_C2758( C2754 C2758 ) C2754_=_C2759( C2754 C2759 ) C2754_=_C2760( C2754 C2760 ) C2754_=_C2761( C2754 C2761 ) C2755_=_C2756( C2755 C2756 ) C2755_=_C2757( C2755 C2757 ) \nC2755_=_C2758( C2755 C2758 ) C2755_=_C2759( C2755 C2759 ) C2755_=_C2760( C2755 C2760 ) C2755_=_C2761( C2755 C2761 ) C2756_=_C2757( C2756 C2757 ) C2756_=_C2758( C2756 C2758 ) \nC2756_=_C2759( C2756 C2759 ) C2756_=_C2760( C2756 C2760 ) C2756_=_C2761( C2756 C2761 ) C2757_=_C2758( C2757 C2758 ) C2757_=_C2759( C2757 C2759 ) C2757_=_C2760( C2757 C2760 ) \nC2757_=_C2761( C2757 C2761 ) C2758_=_C2759( C2758 C2759 ) C2758_=_C2760( C2758 C2760 ) C2758_=_C2761( C2758 C2761 ) C2759_=_C2760( C2759 C2760 ) C2759_=_C2761( C2759 C2761 ) \nC2760_=_C2761( C2760 C2761 ) "];148-&gt;231[label="145: C398 C402 C426 C431 C557 \nC562 C588 C614 C637 C639 C711 \nC713 C714 C717 C720 C721 C722 \nC723 C724 C725 C726 C727 C728 \nC729 C730 C731 C732 C733 C734 \nC735 C736 C737 C792 C887 C973 \nC978 C1004 C1152 C1299 C1353 C1409 \nC1432 C1478 C1481 C1550 C1642 C1710 \nC1712 C1754 C1789 C1793 C1798 C1800 \nC1811 C1812 C1814 C1815 C1817 C1819 \nC1820 C1821 C1822 C1823 C1824 C1825 \nC1826 C1827 C1828 C1829 C1830 C1831 \nC1832 C1833 C1834 C1923 C1973 C2022 \nC2058 C2078 C2150 C2183 C2216 C2233 \nC2288 C2289 C2292 C2293 C2294 C2295 \nC2296 C2297 C2298 C2299 C2300 C2301 \nC2302 C2383 C2400 C2450 C2451 C2452 \nC2453 C2454 C2455 C2456 C2457 C2458 \nC2459 C2460 C2461 C2462 C2463 C2464 \nC2465 C2466 C2467 C2468 C2489 C2522 \nC2534 C2535 C2664 C2665 C2666 C2667 \nC2668 C2669 C2670 C2671 C2672 C2673 \nC2674 C2675 C2695 C2751 C2752 C2753 \nC2754 C2755 C2756 C2757 C2758 C2759 \nC2760 C2761 \n1774: C398_=_C402 ,C398_=_C426 ,C398_=_C711 ,C398_=_C713 ,C398_=_C714 ,\nC398_=_C717 ,C398_=_C720 ,C398_=_C721 ,C398_=_C722 ,C398_=_C723 ,C398_=_C724 ,\nC398_=_C725 ,C398_=_C726 ,C398_=_C727 ,C398_=_C728 ,C398_=_C729 ,C398_=_C730 ,\nC398_=_C731 ,C398_=_C732 ,C398_=_C733 ,C398_=_C734 ,C398_=_C735 ,C398_=_C736 ,\nC398_=_C737 ,C402_=_C431 ,C402_=_C792 ,C402_=_C1004 ,C402_=_C1152 ,C402_=_C1409 ,\nC402_=_C1432 ,C402_=_C1923 ,C402_=_C2233 ,C402_=_C2400 ,C402_=_C2450 ,C402_=_C2451 ,\nC402_=_C2452 ,C402_=_C2453 ,C402_=_C2454 ,C402_=_C2455 ,C402_=_C2456 ,C402_=_C2457 ,\nC402_=_C2458 ,C402_=_C2459 ,C402_=_C2460 ,C402_=_C2461 ,C402_=_C2462 ,C402_=_C2463 ,\nC402_=_C2464 ,C402_=_C2465 ,C402_=_C2466 ,C402_=_C2467 ,C402_=_C2468 ,C426_=_C431 ,\nC426_=_C711 ,C426_=_C713 ,C426_=_C714 ,C426_=_C717 ,C426_=_C720 ,C426_=_C721 ,\nC426_=_C722 ,C426_=_C723 ,C426_=_C724 ,C426_=_C725 ,C426_=_C726 ,C426_=_C727 ,\nC426_=_C728 ,C426_=_C729 ,C426_=_C730 ,C426_=_C731 ,C426_=_C732 ,C426_=_C733 ,\nC426_=_C734 ,C426_=_C735 ,C426_=_C736 ,C426_=_C737 ,C431_=_C792 ,C431_=_C1004 ,\nC431_=_C1152 ,C431_=_C1409 ,C431_=_C1432 ,C431_=_C1923 ,C431_=_C2233 ,C431_=_C2400 ,\nC431_=_C2450 ,C431_=_C2451 ,C431_=_C2452 ,C431_=_C2453 ,C431_=_C2454 ,C431_=_C2455 ,\nC431_=_C2456 ,C431_=_C2457 ,C431_=_C2458 ,C431_=_C2459 ,C431_=_C2460 ,C431_=_C2461 ,\nC431_=_C2462 ,C431_=_C2463 ,C431_=_C2464 ,C431_=_C2465 ,C431_=_C2466 ,C431_=_C2467 ,\nC431_=_C2468 ,C557_=_C562 ,C557_=_C637 ,C557_=_C887 ,C557_=_C978 ,C557_=_C1478 ,\nC557_=_C1754 ,C557_=_C1793 ,C557_=_C2022 ,C557_=_C2150 ,C557_=_C2288 ,C557_=_C2289 ,\nC557_=_C2292 ,C557_=_C2293 ,C557_=_C2294 ,C557_=_C2295 ,C557_=_C2296 ,C557_=_C2297 ,\nC557_=_C2298 ,C557_=_C2299 ,C557_=_C2300 ,C557_=_C2301 ,C557_=_C2302 ,C562_=_C588 ,\nC562_=_C639 ,C562_=_C1299 ,C562_=_C1481 ,C562_=_C1710 ,C562_=_C1798 ,C562_=_C2183 ,\nC562_=_C2489 ,C562_=_C2534 ,C562_=_C2664 ,C562_=_C2665 ,C562_=_C2666 ,C562_=_C2667 ,\nC562_=_C2668 ,C562_=_C2669 ,C562_=_C2670 ,C562_=_C2671 ,C562_=_C2672 ,C562_=_C2673 ,\nC562_=_C2674 ,C562_=_C2675 ,C588_=_C639 ,C588_=_C1299 ,C588_=_C1481 ,C588_=_C1710 ,\nC588_=_C1798 ,C588_=_C2183 ,C588_=_C2489 ,C588_=_C2534 ,C588_=_C2664 ,C588_=_C2665 ,\nC588_=_C2666 ,C588_=_C2667 ,C588_=_C2668 ,C588_=_C2669 ,C588_=_C2670 ,C588_=_C2671 ,\nC588_=_C2672 ,C588_=_C2673 ,C588_=_C2674 ,C588_=_C2675 ,C614_=_C1353 ,C614_=_C1550 ,\nC614_=_C1712 ,C614_=_C1800 ,C614_=_C1973 ,C614_=_C2058 ,C614_=_C2078 ,C614_=_C2216 ,\nC614_=_C2383 ,C614_=_C2522 ,C614_=_C2535 ,C614_=_C2695 ,C614_=_C2751 ,C614_=_C2752 ,\nC614_=_C2753 ,C614_=_C2754 ,C614_=_C2755 ,C614_=_C2756 ,C614_=_C2757 ,C614_=_C2758 ,\nC614_=_C2759 ,C614_=_C2760 ,C614_=_C2761 ,C637_=_C639 ,C637_=_C887 ,C637_=_C978 ,\nC637_=_C1478 ,C637_=_C1754 ,C637_=_C1793 ,C637_=_C2022 ,C637_=_C2150 ,C637_=_C2288 ,\nC637_=_C2289 ,C637_=_C2292 ,C637_=_C2293 ,C637_=_C2294 ,C637_=_C2295 ,C637_=_C2296 ,\nC637_=_C2297 ,C637_=_C2298 ,C637_=_C2299 ,C637_=_C2300 ,C637_=_C2301 ,C637_=_C2302 ,\nC639_=_C1299 ,C639_=_C1481 ,C639_=_C1710 ,C639_=_C1798 ,C639_=_C2183 ,C639_=_C2489 ,\nC639_=_C2534 ,C639_=_C2664 ,C639_=_C2665 ,C639_=_C2666 ,C639_=_C2667 ,C639_=_C2668 ,\nC639_=_C2669 ,C639_=_C2670 ,C639_=_C2671 ,C639_=_C2672 ,C639_=_C2673 ,C639_=_C2674 ,\nC639_=_C2675 ,C711_=_C713 ,C711_=_C714 ,C711_=_C717 ,C711_=_C720 ,C711_=_C721 ,\nC711_=_C722 ,C711_=_C723 ,C711_=_C724 ,C711_=_C725 ,C711_=_C726 ,C711_=_C727 ,\nC711_=_C728 ,C711_=_C729 ,C711_=_C730 ,C711_=_C731 ,C711_=_C732 ,C711_=_C733 ,\nC711_=_C734 ,C711_=_C735 ,C711_=_C736 ,C711_=_C737 ,C711_=_C1789 ,C711_=_C1793 ,\nC711_=_C1798 ,C711_=_C1800 ,C713_=_C714 ,C713_=_C717 ,C713_=_C720 ,C713_=_C721 ,\nC713_=_C722 ,C713_=_C723 ,C713_=_C724 ,C713_=_C725 ,C713_=_C726 ,C713_=_C727 ,\nC713_=_C728 ,C713_=_C729 ,C713_=_C730 ,C713_=_C731 ,C713_=_C732 ,C713_=_C733 ,\nC713_=_C734 ,C713_=_C735 ,C713_=_C736 ,C713_=_C737 ,C714_=_C717 ,C714_=_C720 ,\nC714_=_C721 ,C714_=_C722 ,C714_=_C723 ,C714_=_C724 ,C714_=_C725 ,C714_=_C726 ,\nC714_=_C727 ,C714_=_C728 ,C714_=_C729 ,C714_=_C730 ,C714_=_C731 ,C714_=_C732 ,\nC714_=_C733 ,C714_=_C734 ,C714_=_C735 ,C714_=_C736 ,C714_=_C737 ,C714_=_C2233 ,\nC717_=_C720 ,C717_=_C721 ,C717_=_C722 ,C717_=_C723 ,C717_=_C724 ,C717_=_C725 ,\nC717_=_C726 ,C717_=_C727 ,C717_=_C728 ,C717_=_C729 ,C717_=_C730 ,C717_=_C731 ,\nC717_=_C732 ,C717_=_C733 ,C717_=_C734 ,C717_=_C735 ,C717_=_C736 ,C717_=_C737 ,\nC717_=_C1815 ,C717_=_C2289 ,C717_=_C2534 ,C717_=_C2535 ,C720_=_C721 ,C720_=_C722 ,\nC720_=_C723 ,C720_=_C724 ,C720_=_C725 ,C720_=_C726 ,C720_=_C727 ,C720_=_C728 ,\nC720_=_C729 ,C720_=_C730 ,C720_=_C731 ,C720_=_C732 ,C720_=_C733 ,C720_=_C734 ,\nC720_=_C735 ,C720_=_C736 ,C720_=_C737 ,C720_=_C1819 ,C720_=_C2292 ,C720_=_C2664 ,\nC720_=_C2751 ,C721_=_C722 ,C721_=_C723 ,C721_=_C724 ,C721_=_C725 ,C721_=_C726 ,\nC721_=_C727 ,C721_=_C728 ,C721_=_C729 ,C721_=_C730 ,C721_=_C731 ,C721_=_C732 ,\nC721_=_C733 ,C721_=_C734 ,C721_=_C735 ,C721_=_C736 ,C721_=_C737 ,C721_=_C2452 ,\nC722_=_C723 ,C722_=_C724 ,C722_=_C725 ,C722_=_C726 ,C722_=_C727 ,C722_=_C728 ,\nC722_=_C729 ,C722_=_C730 ,C722_=_C731 ,C722_=_C732 ,C722_=_C733 ,C722_=_C734 ,\nC722_=_C735 ,C722_=_C736 ,C722_=_C737 ,C722_=_C2455 ,C723_=_C724 ,C723_=_C725 ,\nC723_=_C726 ,C723_=_C727 ,C723_=_C728 ,C723_=_C729 ,C723_=_C730 ,C723_=_C731 ,\nC723_=_C732 ,C723_=_C733 ,C723_=_C734 ,C723_=_C735 ,C723_=_C736 ,C723_=_C737 ,\nC724_=_C725 ,C724_=_C726 ,C724_=_C727 ,C724_=_C728 ,C724_=_C729 ,C724_=_C730 ,\nC724_=_C731 ,C724_=_C732 ,C724_=_C733 ,C724_=_C734 ,C724_=_C735 ,C724_=_C736 ,\nC724_=_C737 ,C724_=_C1821 ,C724_=_C2296 ,C724_=_C2666 ,C724_=_C2756 ,C725_=_C726 ,\nC725_=_C727 ,C725_=_C728 ,C725_=_C729 ,C725_=_C730 ,C725_=_C731 ,C725_=_C732 ,\nC725_=_C733 ,C725_=_C734 ,C725_=_C735 ,C725_=_C736 ,C725_=_C737 ,C725_=_C2458 ,\nC726_=_C727 ,C726_=_C728 ,C726_=_C729 ,C726_=_C730 ,C726_=_C731 ,C726_=_C732 ,\nC726_=_C733 ,C726_=_C734 ,C726_=_C735 ,C726_=_C736 ,C726_=_C737 ,C727_=_C728 ,\nC727_=_C729 ,C727_=_C730 ,C727_=_C731 ,C727_=_C732 ,C727_=_C733 ,C727_=_C734 ,\nC727_=_C735 ,C727_=_C736 ,C727_=_C737 ,C728_=_C729 ,C728_=_C730 ,C728_=_C731 ,\nC728_=_C732 ,C728_=_C733 ,C728_=_C734 ,C728_=_C735 ,C728_=_C736 ,C728_=_C737 ,\nC729_=_C730</w:t>
      </w:r>
    </w:p>
    <w:p>
      <w:pPr>
        <w:pStyle w:val="PreformattedText"/>
        <w:bidi w:val="0"/>
        <w:spacing w:before="0" w:after="0"/>
        <w:jc w:val="left"/>
        <w:rPr/>
      </w:pPr>
      <w:r>
        <w:rPr/>
        <w:t xml:space="preserve"> </w:t>
      </w:r>
      <w:r>
        <w:rPr/>
        <w:t>,C729_=_C731 ,C729_=_C732 ,C729_=_C733 ,C729_=_C734 ,C729_=_C735 ,\nC729_=_C736 ,C729_=_C737 ,C729_=_C2670 ,C729_=_C2757 ,C730_=_C731 ,C730_=_C732 ,\nC730_=_C733 ,C730_=_C734 ,C730_=_C735 ,C730_=_C736 ,C730_=_C737 ,C730_=_C2459 ,\nC731_=_C732 ,C731_=_C733 ,C731_=_C734 ,C731_=_C735 ,C731_=_C736 ,C731_=_C737 ,\nC731_=_C1827 ,C731_=_C2300 ,C731_=_C2671 ,C731_=_C2758 ,C732_=_C733 ,C732_=_C734 ,\nC732_=_C735 ,C732_=_C736 ,C732_=_C737 ,C732_=_C2460 ,C733_=_C734 ,C733_=_C735 ,\nC733_=_C736 ,C733_=_C737 ,C734_=_C735 ,C734_=_C736 ,C734_=_C737 ,C734_=_C1829 ,\nC735_=_C736 ,C735_=_C737 ,C735_=_C2462 ,C736_=_C737 ,C792_=_C1004 ,C792_=_C1152 ,\nC792_=_C1409 ,C792_=_C1432 ,C792_=_C1923 ,C792_=_C2233 ,C792_=_C2400 ,C792_=_C2450 ,\nC792_=_C2451 ,C792_=_C2452 ,C792_=_C2453 ,C792_=_C2454 ,C792_=_C2455 ,C792_=_C2456 ,\nC792_=_C2457 ,C792_=_C2458 ,C792_=_C2459 ,C792_=_C2460 ,C792_=_C2461 ,C792_=_C2462 ,\nC792_=_C2463 ,C792_=_C2464 ,C792_=_C2465 ,C792_=_C2466 ,C792_=_C2467 ,C792_=_C2468 ,\nC887_=_C978 ,C887_=_C1478 ,C887_=_C1754 ,C887_=_C1793 ,C887_=_C2022 ,C887_=_C2150 ,\nC887_=_C2288 ,C887_=_C2289 ,C887_=_C2292 ,C887_=_C2293 ,C887_=_C2294 ,C887_=_C2295 ,\nC887_=_C2296 ,C887_=_C2297 ,C887_=_C2298 ,C887_=_C2299 ,C887_=_C2300 ,C887_=_C2301 ,\nC887_=_C2302 ,C973_=_C978 ,C973_=_C1642 ,C973_=_C1789 ,C973_=_C1811 ,C973_=_C1812 ,\nC973_=_C1814 ,C973_=_C1815 ,C973_=_C1817 ,C973_=_C1819 ,C973_=_C1820 ,C973_=_C1821 ,\nC973_=_C1822 ,C973_=_C1823 ,C973_=_C1824 ,C973_=_C1825 ,C973_=_C1826 ,C973_=_C1827 ,\nC973_=_C1828 ,C973_=_C1829 ,C973_=_C1830 ,C973_=_C1831 ,C973_=_C1832 ,C973_=_C1833 ,\nC973_=_C1834 ,C978_=_C1478 ,C978_=_C1754 ,C978_=_C1793 ,C978_=_C2022 ,C978_=_C2150 ,\nC978_=_C2288 ,C978_=_C2289 ,C978_=_C2292 ,C978_=_C2293 ,C978_=_C2294 ,C978_=_C2295 ,\nC978_=_C2296 ,C978_=_C2297 ,C978_=_C2298 ,C978_=_C2299 ,C978_=_C2300 ,C978_=_C2301 ,\nC978_=_C2302 ,C1004_=_C1152 ,C1004_=_C1409 ,C1004_=_C1432 ,C1004_=_C1923 ,C1004_=_C2233 ,\nC1004_=_C2400 ,C1004_=_C2450 ,C1004_=_C2451 ,C1004_=_C2452 ,C1004_=_C2453 ,C1004_=_C2454 ,\nC1004_=_C2455 ,C1004_=_C2456 ,C1004_=_C2457 ,C1004_=_C2458 ,C1004_=_C2459 ,C1004_=_C2460 ,\nC1004_=_C2461 ,C1004_=_C2462 ,C1004_=_C2463 ,C1004_=_C2464 ,C1004_=_C2465 ,C1004_=_C2466 ,\nC1004_=_C2467 ,C1004_=_C2468 ,C1152_=_C1409 ,C1152_=_C1432 ,C1152_=_C1923 ,C1152_=_C2233 ,\nC1152_=_C2400 ,C1152_=_C2450 ,C1152_=_C2451 ,C1152_=_C2452 ,C1152_=_C2453 ,C1152_=_C2454 ,\nC1152_=_C2455 ,C1152_=_C2456 ,C1152_=_C2457 ,C1152_=_C2458 ,C1152_=_C2459 ,C1152_=_C2460 ,\nC1152_=_C2461 ,C1152_=_C2462 ,C1152_=_C2463 ,C1152_=_C2464 ,C1152_=_C2465 ,C1152_=_C2466 ,\nC1152_=_C2467 ,C1152_=_C2468 ,C1299_=_C1481 ,C1299_=_C1710 ,C1299_=_C1798 ,C1299_=_C2183 ,\nC1299_=_C2489 ,C1299_=_C2534 ,C1299_=_C2664 ,C1299_=_C2665 ,C1299_=_C2666 ,C1299_=_C2667 ,\nC1299_=_C2668 ,C1299_=_C2669 ,C1299_=_C2670 ,C1299_=_C2671 ,C1299_=_C2672 ,C1299_=_C2673 ,\nC1299_=_C2674 ,C1299_=_C2675 ,C1353_=_C1550 ,C1353_=_C1712 ,C1353_=_C1800 ,C1353_=_C1973 ,\nC1353_=_C2058 ,C1353_=_C2078 ,C1353_=_C2216 ,C1353_=_C2383 ,C1353_=_C2522 ,C1353_=_C2535 ,\nC1353_=_C2695 ,C1353_=_C2751 ,C1353_=_C2752 ,C1353_=_C2753 ,C1353_=_C2754 ,C1353_=_C2755 ,\nC1353_=_C2756 ,C1353_=_C2757 ,C1353_=_C2758 ,C1353_=_C2759 ,C1353_=_C2760 ,C1353_=_C2761 ,\nC1409_=_C1432 ,C1409_=_C1923 ,C1409_=_C2233 ,C1409_=_C2400 ,C1409_=_C2450 ,C1409_=_C2451 ,\nC1409_=_C2452 ,C1409_=_C2453 ,C1409_=_C2454 ,C1409_=_C2455 ,C1409_=_C2456 ,C1409_=_C2457 ,\nC1409_=_C2458 ,C1409_=_C2459 ,C1409_=_C2460 ,C1409_=_C2461 ,C1409_=_C2462 ,C1409_=_C2463 ,\nC1409_=_C2464 ,C1409_=_C2465 ,C1409_=_C2466 ,C1409_=_C2467 ,C1409_=_C2468 ,C1432_=_C1923 ,\nC1432_=_C2233 ,C1432_=_C2400 ,C1432_=_C2450 ,C1432_=_C2451 ,C1432_=_C2452 ,C1432_=_C2453 ,\nC1432_=_C2454 ,C1432_=_C2455 ,C1432_=_C2456 ,C1432_=_C2457 ,C1432_=_C2458 ,C1432_=_C2459 ,\nC1432_=_C2460 ,C1432_=_C2461 ,C1432_=_C2462 ,C1432_=_C2463 ,C1432_=_C2464 ,C1432_=_C2465 ,\nC1432_=_C2466 ,C1432_=_C2467 ,C1432_=_C2468 ,C1478_=_C1481 ,C1478_=_C1754 ,C1478_=_C1793 ,\nC1478_=_C2022 ,C1478_=_C2150 ,C1478_=_C2288 ,C1478_=_C2289 ,C1478_=_C2292 ,C1478_=_C2293 ,\nC1478_=_C2294 ,C1478_=_C2295 ,C1478_=_C2296 ,C1478_=_C2297 ,C1478_=_C2298 ,C1478_=_C2299 ,\nC1478_=_C2300 ,C1478_=_C2301 ,C1478_=_C2302 ,C1481_=_C1710 ,C1481_=_C1798 ,C1481_=_C2183 ,\nC1481_=_C2489 ,C1481_=_C2534 ,C1481_=_C2664 ,C1481_=_C2665 ,C1481_=_C2666 ,C1481_=_C2667 ,\nC1481_=_C2668 ,C1481_=_C2669 ,C1481_=_C2670 ,C1481_=_C2671 ,C1481_=_C2672 ,C1481_=_C2673 ,\nC1481_=_C2674 ,C1481_=_C2675 ,C1550_=_C1712 ,C1550_=_C1800 ,C1550_=_C1973 ,C1550_=_C2058 ,\nC1550_=_C2078 ,C1550_=_C2216 ,C1550_=_C2383 ,C1550_=_C2522 ,C1550_=_C2535 ,C1550_=_C2695 ,\nC1550_=_C2751 ,C1550_=_C2752 ,C1550_=_C2753 ,C1550_=_C2754 ,C1550_=_C2755 ,C1550_=_C2756 ,\nC1550_=_C2757 ,C1550_=_C2758 ,C1550_=_C2759 ,C1550_=_C2760 ,C1550_=_C2761 ,C1642_=_C1789 ,\nC1642_=_C1811 ,C1642_=_C1812 ,C1642_=_C1814 ,C1642_=_C1815 ,C1642_=_C1817 ,C1642_=_C1819 ,\nC1642_=_C1820 ,C1642_=_C1821 ,C1642_=_C1822 ,C1642_=_C1823 ,C1642_=_C1824 ,C1642_=_C1825 ,\nC1642_=_C1826 ,C1642_=_C1827 ,C1642_=_C1828 ,C1642_=_C1829 ,C1642_=_C1830 ,C1642_=_C1831 ,\nC1642_=_C1832 ,C1642_=_C1833 ,C1642_=_C1834 ,C1710_=_C1712 ,C1710_=_C1798 ,C1710_=_C2183 ,\nC1710_=_C2489 ,C1710_=_C2534 ,C1710_=_C2664 ,C1710_=_C2665 ,C1710_=_C2666 ,C1710_=_C2667 ,\nC1710_=_C2668 ,C1710_=_C2669 ,C1710_=_C2670 ,C1710_=_C2671 ,C1710_=_C2672 ,C1710_=_C2673 ,\nC1710_=_C2674 ,C1710_=_C2675 ,C1712_=_C1800 ,C1712_=_C1973 ,C1712_=_C2058 ,C1712_=_C2078 ,\nC1712_=_C2216 ,C1712_=_C2383 ,C1712_=_C2522 ,C1712_=_C2535 ,C1712_=_C2695 ,C1712_=_C2751 ,\nC1712_=_C2752 ,C1712_=_C2753 ,C1712_=_C2754 ,C1712_=_C2755 ,C1712_=_C2756 ,C1712_=_C2757 ,\nC1712_=_C2758 ,C1712_=_C2759 ,C1712_=_C2760 ,C1712_=_C2761 ,C1754_=_C1793 ,C1754_=_C2022 ,\nC1754_=_C2150 ,C1754_=_C2288 ,C1754_=_C2289 ,C1754_=_C2292 ,C1754_=_C2293 ,C1754_=_C2294 ,\nC1754_=_C2295 ,C1754_=_C2296 ,C1754_=_C2297 ,C1754_=_C2298 ,C1754_=_C2299 ,C1754_=_C2300 ,\nC1754_=_C2301 ,C1754_=_C2302 ,C1789_=_C1793 ,C1789_=_C1798 ,C1789_=_C1800 ,C1789_=_C1811 ,\nC1789_=_C1812 ,C1789_=_C1814 ,C1789_=_C1815 ,C1789_=_C1817 ,C1789_=_C1819 ,C1789_=_C1820 ,\nC1789_=_C1821 ,C1789_=_C1822 ,C1789_=_C1823 ,C1789_=_C1824 ,C1789_=_C1825 ,C1789_=_C1826 ,\nC1789_=_C1827 ,C1789_=_C1828 ,C1789_=_C1829 ,C1789_=_C1830 ,C1789_=_C1831 ,C1789_=_C1832 ,\nC1789_=_C1833 ,C1789_=_C1834 ,C1793_=_C1798 ,C1793_=_C1800 ,C1793_=_C2022 ,C1793_=_C2150 ,\nC1793_=_C2288 ,C1793_=_C2289 ,C1793_=_C2292 ,C1793_=_C2293 ,C1793_=_C2294 ,C1793_=_C2295 ,\nC1793_=_C2296 ,C1793_=_C2297 ,C1793_=_C2298 ,C1793_=_C2299 ,C1793_=_C2300 ,C1793_=_C2301 ,\nC1793_=_C2302 ,C1798_=_C1800 ,C1798_=_C2183 ,C1798_=_C2489 ,C1798_=_C2534 ,C1798_=_C2664 ,\nC1798_=_C2665 ,C1798_=_C2666 ,C1798_=_C2667 ,C1798_=_C2668 ,C1798_=_C2669 ,C1798_=_C2670 ,\nC1798_=_C2671 ,C1798_=_C2672 ,C1798_=_C2673 ,C1798_=_C2674 ,C1798_=_C2675 ,C1800_=_C1973 ,\nC1800_=_C2058 ,C1800_=_C2078 ,C1800_=_C2216 ,C1800_=_C2383 ,C1800_=_C2522 ,C1800_=_C2535 ,\nC1800_=_C2695 ,C1800_=_C2751 ,C1800_=_C2752 ,C1800_=_C2753 ,C1800_=_C2754 ,C1800_=_C2755 ,\nC1800_=_C2756 ,C1800_=_C2757 ,C1800_=_C2758 ,C1800_=_C2759 ,C1800_=_C2760 ,C1800_=_C2761 ,\nC1811_=_C1812 ,C1811_=_C1814 ,C1811_=_C1815 ,C1811_=_C1817 ,C1811_=_C1819 ,C1811_=_C1820 ,\nC1811_=_C1821 ,C1811_=_C1822 ,C1811_=_C1823 ,C1811_=_C1824 ,C1811_=_C1825 ,C1811_=_C1826 ,\nC1811_=_C1827 ,C1811_=_C1828 ,C1811_=_C1829 ,C1811_=_C1830 ,C1811_=_C1831 ,C1811_=_C1832 ,\nC1811_=_C1833 ,C1811_=_C1834 ,C1812_=_C1814 ,C1812_=_C1815 ,C1812_=_C1817 ,C1812_=_C1819 ,\nC1812_=_C1820 ,C1812_=_C1821 ,C1812_=_C1822 ,C1812_=_C1823 ,C1812_=_C1824 ,C1812_=_C1825 ,\nC1812_=_C1826 ,C1812_=_C1827 ,C1812_=_C1828 ,C1812_=_C1829 ,C1812_=_C1830 ,C1812_=_C1831 ,\nC1812_=_C1832 ,C1812_=_C1833 ,C1812_=_C1834 ,C1814_=_C1815 ,C1814_=_C1817 ,C1814_=_C1819 ,\nC1814_=_C1820 ,C1814_=_C1821 ,C1814_=_C1822 ,C1814_=_C1823 ,C1814_=_C1824 ,C1814_=_C1825 ,\nC1814_=_C1826 ,C1814_=_C1827 ,C1814_=_C1828 ,C1814_=_C1829 ,C1814_=_C1830 ,C1814_=_C1831 ,\nC1814_=_C1832 ,C1814_=_C1833 ,C1814_=_C1834 ,C1814_=_C2383 ,C1815_=_C1817 ,C1815_=_C1819 ,\nC1815_=_C1820 ,C1815_=_C1821 ,C1815_=_C1822 ,C1815_=_C1823 ,C1815_=_C1824 ,C1815_=_C1825 ,\nC1815_=_C1826 ,C1815_=_C1827 ,C1815_=_C1828 ,C1815_=_C1829 ,C1815_=_C1830 ,C1815_=_C1831 ,\nC1815_=_C1832 ,C1815_=_C1833 ,C1815_=_C1834 ,C1815_=_C2289 ,C1815_=_C2534 ,C1815_=_C2535 ,\nC1817_=_C1819 ,C1817_=_C1820 ,C1817_=_C1821 ,C1817_=_C1822 ,C1817_=_C1823 ,C1817_=_C1824 ,\nC1817_=_C1825 ,C1817_=_C1826 ,C1817_=_C1827 ,C1817_=_C1828 ,C1817_=_C1829 ,C1817_=_C1830 ,\nC1817_=_C1831 ,C1817_=_C1832 ,C1817_=_C1833 ,C1817_=_C1834 ,C1819_=_C1820 ,C1819_=_C1821 ,\nC1819_=_C1822 ,C1819_=_C1823 ,C1819_=_C1824 ,C1819_=_C1825 ,C1819_=_C1826 ,C1819_=_C1827 ,\nC1819_=_C1828 ,C1819_=_C1829 ,C1819_=_C1830 ,C1819_=_C1831 ,C1819_=_C1832 ,C1819_=_C1833 ,\nC1819_=_C1834 ,C1819_=_C2292 ,C1819_=_C2664 ,C1819_=_C2751 ,C1820_=_C1821 ,C1820_=_C1822 ,\nC1820_=_C1823 ,C1820_=_C1824 ,C1820_=_C1825 ,C1820_=_C1826 ,C1820_=_C1827 ,C1820_=_C1828 ,\nC1820_=_C1829 ,C1820_=_C1830 ,C1820_=_C1831 ,C1820_=_C1832 ,C1820_=_C1833 ,C1820_=_C1834 ,\nC1821_=_C1822 ,C1821_=_C1823 ,C1821_=_C1824 ,C1821_=_C1825 ,C1821_=_C1826 ,C1821_=_C1827 ,\nC1821_=_C1828 ,C1821_=_C1829 ,C1821_=_C1830 ,C1821_=_C1831 ,C1821_=_C1832 ,C1821_=_C1833 ,\nC1821_=_C1834 ,C1821_=_C2296 ,C1821_=_C2666 ,C1821_=_C2756 ,C1822_=_C1823 ,C1822_=_C1824 ,\nC1822_=_C1825 ,C1822_=_C1826 ,C1822_=_C1827 ,C1822_=_C1828 ,C1822_=_C1829 ,C1822_=_C1830 ,\nC1822_=_C1831 ,C1822_=_C1832 ,C1822_=_C1833 ,C1822_=_C1834 ,C1823_=_C1824 ,C1823_=_C1825 ,\nC1823_=_C1826 ,C1823_=_C1827 ,C1823_=_C1828 ,C1823_=_C1829 ,C1823_=_C1830 ,C1823_=_C1831 ,\nC1823_=_C1832 ,C1823_=_C1833 ,C1823_=_C1834 ,C1824_=_C1825 ,C1824_=_C1826 ,C1824_=_C1827 ,\nC1824_=_C1828 ,C1824_=_C1829 ,C1824_=_C1830 ,C1824_=_C1831 ,C1824_=_C1832 ,C1824_=_C1833 ,\nC1824_=_C1834 ,C1825_=_C1826 ,C1825_=_C1827 ,C1825_=_C1828 ,C1825_=_C1829 ,C1825_=_C1830 ,\nC1825_=_C1831 ,C1825_=_C1832 ,C1825_=_C1833 ,C1825_=_C1834</w:t>
      </w:r>
    </w:p>
    <w:p>
      <w:pPr>
        <w:pStyle w:val="PreformattedText"/>
        <w:bidi w:val="0"/>
        <w:spacing w:before="0" w:after="0"/>
        <w:jc w:val="left"/>
        <w:rPr/>
      </w:pPr>
      <w:r>
        <w:rPr/>
        <w:t xml:space="preserve"> </w:t>
      </w:r>
      <w:r>
        <w:rPr/>
        <w:t>,C1826_=_C1827 ,C1826_=_C1828 ,\nC1826_=_C1829 ,C1826_=_C1830 ,C1826_=_C1831 ,C1826_=_C1832 ,C1826_=_C1833 ,C1826_=_C1834 ,\nC1827_=_C1828 ,C1827_=_C1829 ,C1827_=_C1830 ,C1827_=_C1831 ,C1827_=_C1832 ,C1827_=_C1833 ,\nC1827_=_C1834 ,C1827_=_C2300 ,C1827_=_C2671 ,C1827_=_C2758 ,C1828_=_C1829 ,C1828_=_C1830 ,\nC1828_=_C1831 ,C1828_=_C1832 ,C1828_=_C1833 ,C1828_=_C1834 ,C1828_=_C2672 ,C1829_=_C1830 ,\nC1829_=_C1831 ,C1829_=_C1832 ,C1829_=_C1833 ,C1829_=_C1834 ,C1830_=_C1831 ,C1830_=_C1832 ,\nC1830_=_C1833 ,C1830_=_C1834 ,C1831_=_C1832 ,C1831_=_C1833 ,C1831_=_C1834 ,C1832_=_C1833 ,\nC1832_=_C1834 ,C1833_=_C1834 ,C1923_=_C2233 ,C1923_=_C2400 ,C1923_=_C2450 ,C1923_=_C2451 ,\nC1923_=_C2452 ,C1923_=_C2453 ,C1923_=_C2454 ,C1923_=_C2455 ,C1923_=_C2456 ,C1923_=_C2457 ,\nC1923_=_C2458 ,C1923_=_C2459 ,C1923_=_C2460 ,C1923_=_C2461 ,C1923_=_C2462 ,C1923_=_C2463 ,\nC1923_=_C2464 ,C1923_=_C2465 ,C1923_=_C2466 ,C1923_=_C2467 ,C1923_=_C2468 ,C1973_=_C2058 ,\nC1973_=_C2078 ,C1973_=_C2216 ,C1973_=_C2383 ,C1973_=_C2522 ,C1973_=_C2535 ,C1973_=_C2695 ,\nC1973_=_C2751 ,C1973_=_C2752 ,C1973_=_C2753 ,C1973_=_C2754 ,C1973_=_C2755 ,C1973_=_C2756 ,\nC1973_=_C2757 ,C1973_=_C2758 ,C1973_=_C2759 ,C1973_=_C2760 ,C1973_=_C2761 ,C2022_=_C2150 ,\nC2022_=_C2288 ,C2022_=_C2289 ,C2022_=_C2292 ,C2022_=_C2293 ,C2022_=_C2294 ,C2022_=_C2295 ,\nC2022_=_C2296 ,C2022_=_C2297 ,C2022_=_C2298 ,C2022_=_C2299 ,C2022_=_C2300 ,C2022_=_C2301 ,\nC2022_=_C2302 ,C2058_=_C2078 ,C2058_=_C2216 ,C2058_=_C2383 ,C2058_=_C2522 ,C2058_=_C2535 ,\nC2058_=_C2695 ,C2058_=_C2751 ,C2058_=_C2752 ,C2058_=_C2753 ,C2058_=_C2754 ,C2058_=_C2755 ,\nC2058_=_C2756 ,C2058_=_C2757 ,C2058_=_C2758 ,C2058_=_C2759 ,C2058_=_C2760 ,C2058_=_C2761 ,\nC2078_=_C2216 ,C2078_=_C2383 ,C2078_=_C2522 ,C2078_=_C2535 ,C2078_=_C2695 ,C2078_=_C2751 ,\nC2078_=_C2752 ,C2078_=_C2753 ,C2078_=_C2754 ,C2078_=_C2755 ,C2078_=_C2756 ,C2078_=_C2757 ,\nC2078_=_C2758 ,C2078_=_C2759 ,C2078_=_C2760 ,C2078_=_C2761 ,C2150_=_C2288 ,C2150_=_C2289 ,\nC2150_=_C2292 ,C2150_=_C2293 ,C2150_=_C2294 ,C2150_=_C2295 ,C2150_=_C2296 ,C2150_=_C2297 ,\nC2150_=_C2298 ,C2150_=_C2299 ,C2150_=_C2300 ,C2150_=_C2301 ,C2150_=_C2302 ,C2183_=_C2489 ,\nC2183_=_C2534 ,C2183_=_C2664 ,C2183_=_C2665 ,C2183_=_C2666 ,C2183_=_C2667 ,C2183_=_C2668 ,\nC2183_=_C2669 ,C2183_=_C2670 ,C2183_=_C2671 ,C2183_=_C2672 ,C2183_=_C2673 ,C2183_=_C2674 ,\nC2183_=_C2675 ,C2216_=_C2383 ,C2216_=_C2522 ,C2216_=_C2535 ,C2216_=_C2695 ,C2216_=_C2751 ,\nC2216_=_C2752 ,C2216_=_C2753 ,C2216_=_C2754 ,C2216_=_C2755 ,C2216_=_C2756 ,C2216_=_C2757 ,\nC2216_=_C2758 ,C2216_=_C2759 ,C2216_=_C2760 ,C2216_=_C2761 ,C2233_=_C2400 ,C2233_=_C2450 ,\nC2233_=_C2451 ,C2233_=_C2452 ,C2233_=_C2453 ,C2233_=_C2454 ,C2233_=_C2455 ,C2233_=_C2456 ,\nC2233_=_C2457 ,C2233_=_C2458 ,C2233_=_C2459 ,C2233_=_C2460 ,C2233_=_C2461 ,C2233_=_C2462 ,\nC2233_=_C2463 ,C2233_=_C2464 ,C2233_=_C2465 ,C2233_=_C2466 ,C2233_=_C2467 ,C2233_=_C2468 ,\nC2288_=_C2289 ,C2288_=_C2292 ,C2288_=_C2293 ,C2288_=_C2294 ,C2288_=_C2295 ,C2288_=_C2296 ,\nC2288_=_C2297 ,C2288_=_C2298 ,C2288_=_C2299 ,C2288_=_C2300 ,C2288_=_C2301 ,C2288_=_C2302 ,\nC2288_=_C2489 ,C2289_=_C2292 ,C2289_=_C2293 ,C2289_=_C2294 ,C2289_=_C2295 ,C2289_=_C2296 ,\nC2289_=_C2297 ,C2289_=_C2298 ,C2289_=_C2299 ,C2289_=_C2300 ,C2289_=_C2301 ,C2289_=_C2302 ,\nC2289_=_C2534 ,C2289_=_C2535 ,C2292_=_C2293 ,C2292_=_C2294 ,C2292_=_C2295 ,C2292_=_C2296 ,\nC2292_=_C2297 ,C2292_=_C2298 ,C2292_=_C2299 ,C2292_=_C2300 ,C2292_=_C2301 ,C2292_=_C2302 ,\nC2292_=_C2664 ,C2292_=_C2751 ,C2293_=_C2294 ,C2293_=_C2295 ,C2293_=_C2296 ,C2293_=_C2297 ,\nC2293_=_C2298 ,C2293_=_C2299 ,C2293_=_C2300 ,C2293_=_C2301 ,C2293_=_C2302 ,C2293_=_C2665 ,\nC2293_=_C2752 ,C2294_=_C2295 ,C2294_=_C2296 ,C2294_=_C2297 ,C2294_=_C2298 ,C2294_=_C2299 ,\nC2294_=_C2300 ,C2294_=_C2301 ,C2294_=_C2302 ,C2295_=_C2296 ,C2295_=_C2297 ,C2295_=_C2298 ,\nC2295_=_C2299 ,C2295_=_C2300 ,C2295_=_C2301 ,C2295_=_C2302 ,C2296_=_C2297 ,C2296_=_C2298 ,\nC2296_=_C2299 ,C2296_=_C2300 ,C2296_=_C2301 ,C2296_=_C2302 ,C2296_=_C2666 ,C2296_=_C2756 ,\nC2297_=_C2298 ,C2297_=_C2299 ,C2297_=_C2300 ,C2297_=_C2301 ,C2297_=_C2302 ,C2297_=_C2667 ,\nC2298_=_C2299 ,C2298_=_C2300 ,C2298_=_C2301 ,C2298_=_C2302 ,C2298_=_C2669 ,C2299_=_C2300 ,\nC2299_=_C2301 ,C2299_=_C2302 ,C2300_=_C2301 ,C2300_=_C2302 ,C2300_=_C2671 ,C2300_=_C2758 ,\nC2301_=_C2302 ,C2302_=_C2674 ,C2383_=_C2522 ,C2383_=_C2535 ,C2383_=_C2695 ,C2383_=_C2751 ,\nC2383_=_C2752 ,C2383_=_C2753 ,C2383_=_C2754 ,C2383_=_C2755 ,C2383_=_C2756 ,C2383_=_C2757 ,\nC2383_=_C2758 ,C2383_=_C2759 ,C2383_=_C2760 ,C2383_=_C2761 ,C2400_=_C2450 ,C2400_=_C2451 ,\nC2400_=_C2452 ,C2400_=_C2453 ,C2400_=_C2454 ,C2400_=_C2455 ,C2400_=_C2456 ,C2400_=_C2457 ,\nC2400_=_C2458 ,C2400_=_C2459 ,C2400_=_C2460 ,C2400_=_C2461 ,C2400_=_C2462 ,C2400_=_C2463 ,\nC2400_=_C2464 ,C2400_=_C2465 ,C2400_=_C2466 ,C2400_=_C2467 ,C2400_=_C2468 ,C2450_=_C2451 ,\nC2450_=_C2452 ,C2450_=_C2453 ,C2450_=_C2454 ,C2450_=_C2455 ,C2450_=_C2456 ,C2450_=_C2457 ,\nC2450_=_C2458 ,C2450_=_C2459 ,C2450_=_C2460 ,C2450_=_C2461 ,C2450_=_C2462 ,C2450_=_C2463 ,\nC2450_=_C2464 ,C2450_=_C2465 ,C2450_=_C2466 ,C2450_=_C2467 ,C2450_=_C2468 ,C2450_=_C2695 ,\nC2451_=_C2452 ,C2451_=_C2453 ,C2451_=_C2454 ,C2451_=_C2455 ,C2451_=_C2456 ,C2451_=_C2457 ,\nC2451_=_C2458 ,C2451_=_C2459 ,C2451_=_C2460 ,C2451_=_C2461 ,C2451_=_C2462 ,C2451_=_C2463 ,\nC2451_=_C2464 ,C2451_=_C2465 ,C2451_=_C2466 ,C2451_=_C2467 ,C2451_=_C2468 ,C2452_=_C2453 ,\nC2452_=_C2454 ,C2452_=_C2455 ,C2452_=_C2456 ,C2452_=_C2457 ,C2452_=_C2458 ,C2452_=_C2459 ,\nC2452_=_C2460 ,C2452_=_C2461 ,C2452_=_C2462 ,C2452_=_C2463 ,C2452_=_C2464 ,C2452_=_C2465 ,\nC2452_=_C2466 ,C2452_=_C2467 ,C2452_=_C2468 ,C2453_=_C2454 ,C2453_=_C2455 ,C2453_=_C2456 ,\nC2453_=_C2457 ,C2453_=_C2458 ,C2453_=_C2459 ,C2453_=_C2460 ,C2453_=_C2461 ,C2453_=_C2462 ,\nC2453_=_C2463 ,C2453_=_C2464 ,C2453_=_C2465 ,C2453_=_C2466 ,C2453_=_C2467 ,C2453_=_C2468 ,\nC2454_=_C2455 ,C2454_=_C2456 ,C2454_=_C2457 ,C2454_=_C2458 ,C2454_=_C2459 ,C2454_=_C2460 ,\nC2454_=_C2461 ,C2454_=_C2462 ,C2454_=_C2463 ,C2454_=_C2464 ,C2454_=_C2465 ,C2454_=_C2466 ,\nC2454_=_C2467 ,C2454_=_C2468 ,C2455_=_C2456 ,C2455_=_C2457 ,C2455_=_C2458 ,C2455_=_C2459 ,\nC2455_=_C2460 ,C2455_=_C2461 ,C2455_=_C2462 ,C2455_=_C2463 ,C2455_=_C2464 ,C2455_=_C2465 ,\nC2455_=_C2466 ,C2455_=_C2467 ,C2455_=_C2468 ,C2456_=_C2457 ,C2456_=_C2458 ,C2456_=_C2459 ,\nC2456_=_C2460 ,C2456_=_C2461 ,C2456_=_C2462 ,C2456_=_C2463 ,C2456_=_C2464 ,C2456_=_C2465 ,\nC2456_=_C2466 ,C2456_=_C2467 ,C2456_=_C2468 ,C2457_=_C2458 ,C2457_=_C2459 ,C2457_=_C2460 ,\nC2457_=_C2461 ,C2457_=_C2462 ,C2457_=_C2463 ,C2457_=_C2464 ,C2457_=_C2465 ,C2457_=_C2466 ,\nC2457_=_C2467 ,C2457_=_C2468 ,C2458_=_C2459 ,C2458_=_C2460 ,C2458_=_C2461 ,C2458_=_C2462 ,\nC2458_=_C2463 ,C2458_=_C2464 ,C2458_=_C2465 ,C2458_=_C2466 ,C2458_=_C2467 ,C2458_=_C2468 ,\nC2459_=_C2460 ,C2459_=_C2461 ,C2459_=_C2462 ,C2459_=_C2463 ,C2459_=_C2464 ,C2459_=_C2465 ,\nC2459_=_C2466 ,C2459_=_C2467 ,C2459_=_C2468 ,C2460_=_C2461 ,C2460_=_C2462 ,C2460_=_C2463 ,\nC2460_=_C2464 ,C2460_=_C2465 ,C2460_=_C2466 ,C2460_=_C2467 ,C2460_=_C2468 ,C2461_=_C2462 ,\nC2461_=_C2463 ,C2461_=_C2464 ,C2461_=_C2465 ,C2461_=_C2466 ,C2461_=_C2467 ,C2461_=_C2468 ,\nC2462_=_C2463 ,C2462_=_C2464 ,C2462_=_C2465 ,C2462_=_C2466 ,C2462_=_C2467 ,C2462_=_C2468 ,\nC2463_=_C2464 ,C2463_=_C2465 ,C2463_=_C2466 ,C2463_=_C2467 ,C2463_=_C2468 ,C2464_=_C2465 ,\nC2464_=_C2466 ,C2464_=_C2467 ,C2464_=_C2468 ,C2465_=_C2466 ,C2465_=_C2467 ,C2465_=_C2468 ,\nC2466_=_C2467 ,C2466_=_C2468 ,C2467_=_C2468 ,C2489_=_C2534 ,C2489_=_C2664 ,C2489_=_C2665 ,\nC2489_=_C2666 ,C2489_=_C2667 ,C2489_=_C2668 ,C2489_=_C2669 ,C2489_=_C2670 ,C2489_=_C2671 ,\nC2489_=_C2672 ,C2489_=_C2673 ,C2489_=_C2674 ,C2489_=_C2675 ,C2522_=_C2535 ,C2522_=_C2695 ,\nC2522_=_C2751 ,C2522_=_C2752 ,C2522_=_C2753 ,C2522_=_C2754 ,C2522_=_C2755 ,C2522_=_C2756 ,\nC2522_=_C2757 ,C2522_=_C2758 ,C2522_=_C2759 ,C2522_=_C2760 ,C2522_=_C2761 ,C2534_=_C2535 ,\nC2534_=_C2664 ,C2534_=_C2665 ,C2534_=_C2666 ,C2534_=_C2667 ,C2534_=_C2668 ,C2534_=_C2669 ,\nC2534_=_C2670 ,C2534_=_C2671 ,C2534_=_C2672 ,C2534_=_C2673 ,C2534_=_C2674 ,C2534_=_C2675 ,\nC2535_=_C2695 ,C2535_=_C2751 ,C2535_=_C2752 ,C2535_=_C2753 ,C2535_=_C2754 ,C2535_=_C2755 ,\nC2535_=_C2756 ,C2535_=_C2757 ,C2535_=_C2758 ,C2535_=_C2759 ,C2535_=_C2760 ,C2535_=_C2761 ,\nC2664_=_C2665 ,C2664_=_C2666 ,C2664_=_C2667 ,C2664_=_C2668 ,C2664_=_C2669 ,C2664_=_C2670 ,\nC2664_=_C2671 ,C2664_=_C2672 ,C2664_=_C2673 ,C2664_=_C2674 ,C2664_=_C2675 ,C2664_=_C2751 ,\nC2665_=_C2666 ,C2665_=_C2667 ,C2665_=_C2668 ,C2665_=_C2669 ,C2665_=_C2670 ,C2665_=_C2671 ,\nC2665_=_C2672 ,C2665_=_C2673 ,C2665_=_C2674 ,C2665_=_C2675 ,C2665_=_C2752 ,C2666_=_C2667 ,\nC2666_=_C2668 ,C2666_=_C2669 ,C2666_=_C2670 ,C2666_=_C2671 ,C2666_=_C2672 ,C2666_=_C2673 ,\nC2666_=_C2674 ,C2666_=_C2675 ,C2666_=_C2756 ,C2667_=_C2668 ,C2667_=_C2669 ,C2667_=_C2670 ,\nC2667_=_C2671 ,C2667_=_C2672 ,C2667_=_C2673 ,C2667_=_C2674 ,C2667_=_C2675 ,C2668_=_C2669 ,\nC2668_=_C2670 ,C2668_=_C2671 ,C2668_=_C2672 ,C2668_=_C2673 ,C2668_=_C2674 ,C2668_=_C2675 ,\nC2669_=_C2670 ,C2669_=_C2671 ,C2669_=_C2672 ,C2669_=_C2673 ,C2669_=_C2674 ,C2669_=_C2675 ,\nC2670_=_C2671 ,C2670_=_C2672 ,C2670_=_C2673 ,C2670_=_C2674 ,C2670_=_C2675 ,C2670_=_C2757 ,\nC2671_=_C2672 ,C2671_=_C2673 ,C2671_=_C2674 ,C2671_=_C2675 ,C2671_=_C2758 ,C2672_=_C2673 ,\nC2672_=_C2674 ,C2672_=_C2675 ,C2673_=_C2674 ,C2673_=_C2675 ,C2674_=_C2675 ,C2695_=_C2751 ,\nC2695_=_C2752 ,C2695_=_C2753 ,C2695_=_C2754 ,C2695_=_C2755 ,C2695_=_C2756 ,C2695_=_C2757 ,\nC2695_=_C2758 ,C2695_=_C2759 ,C2695_=_C2760 ,C2695_=_C2761 ,C2751_=_C2752 ,C2751_=_C2753 ,\nC2751_=_C2754 ,C2751_=_C2755 ,C2751_=_C2756 ,C2751_=_C2757 ,C2751_=_C2758 ,C2751_=_C2759 ,\nC2751_=_C2760 ,C2751_=_C2761 ,C2752_=_C2753 ,C2752_=_C2754 ,C2752_=_C2755 ,C2752_=_C2756 ,\nC2752_=_C2757 ,C2752_=_C2758 ,C2752_=_C2759 ,C2752_=_C2760 ,C2752_=_C2761 ,C2753_=_C2754 ,\nC2753_=_C2755 ,C2753_=_C2756 ,C2753_=_C2757 ,C2753_=_C2758 ,C2753_=_C2759 ,C2753_=_C2760 ,\nC2753_=_C2761 ,C2754_=_C2755</w:t>
      </w:r>
    </w:p>
    <w:p>
      <w:pPr>
        <w:pStyle w:val="PreformattedText"/>
        <w:bidi w:val="0"/>
        <w:spacing w:before="0" w:after="0"/>
        <w:jc w:val="left"/>
        <w:rPr/>
      </w:pPr>
      <w:r>
        <w:rPr/>
        <w:t xml:space="preserve"> </w:t>
      </w:r>
      <w:r>
        <w:rPr/>
        <w:t>,C2754_=_C2756 ,C2754_=_C2757 ,C2754_=_C2758 ,C2754_=_C2759 ,\nC2754_=_C2760 ,C2754_=_C2761 ,C2755_=_C2756 ,C2755_=_C2757 ,C2755_=_C2758 ,C2755_=_C2759 ,\nC2755_=_C2760 ,C2755_=_C2761 ,C2756_=_C2757 ,C2756_=_C2758 ,C2756_=_C2759 ,C2756_=_C2760 ,\nC2756_=_C2761 ,C2757_=_C2758 ,C2757_=_C2759 ,C2757_=_C2760 ,C2757_=_C2761 ,C2758_=_C2759 ,\nC2758_=_C2760 ,C2758_=_C2761 ,C2759_=_C2760 ,C2759_=_C2761 ,C2760_=_C2761 ,"];232[shape=box, label="id:232 level: 6\n174: C62 C86 C129 C226 C323 \nC396 C497 C573 C653 C717 C724 \nC727 C758 C761 C762 C801 C822 \nC859 C860 C861 C862 C863 C864 \nC865 C866 C867 C868 C869 C870 \nC872 C873 C875 C877 C878 C879 \nC880 C923 C925 C945 C948 C1005 \nC1014 C1066 C1164 C1215 C1281 C1286 \nC1289 C1303 C1311 C1425 C1495 C1580 \nC1591 C1600 C1636 C1663 C1702 C1742 \nC1744 C1763 C1784 C1788 C1795 C1802 \nC1815 C1821 C1844 C1856 C1859 C1891 \nC1912 C2065 C2087 C2100 C2116 C2146 \nC2151 C2164 C2289 C2296 C2302 C2428 \nC2446 C2505 C2519 C2534 C2535 C2536 \nC2537 C2539 C2540 C2541 C2542 C2543 \nC2544 C2545 C2547 C2613 C2666 C2674 \nC2731 C2745 C2756 C2811 C2827 C2895 \nC2948 C2951 C2986 C2991 C3029 C3080 \nC3149 C3187 C3242 C3295 C3297 C3315 \nC3337 C3343 C3361 C3426 C3435 C3436 \nC3437 C3438 C3439 C3440 C3441 C3442 \nC3444 C3448 C3452 C3455 C3456 C3464 \nC3470 C3532 C3548 C3569 C3603 C3621 \nC3622 C3623 C3625 C3626 C3627 C3628 \nC3630 C3631 C3632 C3666 C3669 C3670 \nC3674 C3694 C3699 C3743 C3750 C3807 \nC3851 C3913 C3915 C3916 C3918 C3919 \nC3920 C3959 C3960 C4035 C4036 C4037 \nC4117 \n2259: C62_=_C86( C62 C86 ) C62_=_C129( C62 C129 ) C62_=_C226( C62 C226 ) C62_=_C323( C62 C323 ) C62_=_C762( C62 C762 ) \nC62_=_C859( C62 C859 ) C62_=_C860( C62 C860 ) C62_=_C861( C62 C861 ) C62_=_C862( C62 C862 ) C62_=_C863( C62 C863 ) C62_=_C864( C62 C864 ) \nC62_=_C865( C62 C865 ) C62_=_C866( C62 C866 ) C62_=_C867( C62 C867 ) C62_=_C868( C62 C868 ) C62_=_C869( C62 C869 ) C62_=_C870( C62 C870 ) \nC62_=_C872( C62 C872 ) C62_=_C873( C62 C873 ) C62_=_C875( C62 C875 ) C62_=_C877( C62 C877 ) C62_=_C878( C62 C878 ) C62_=_C879( C62 C879 ) \nC62_=_C880( C62 C880 ) C86_=_C129( C86 C129 ) C86_=_C226( C86 C226 ) C86_=_C323( C86 C323 ) C86_=_C762( C86 C762 ) C86_=_C859( C86 C859 ) \nC86_=_C860( C86 C860 ) C86_=_C861( C86 C861 ) C86_=_C862( C86 C862 ) C86_=_C863( C86 C863 ) C86_=_C864( C86 C864 ) C86_=_C865( C86 C865 ) \nC86_=_C866( C86 C866 ) C86_=_C867( C86 C867 ) C86_=_C868( C86 C868 ) C86_=_C869( C86 C869 ) C86_=_C870( C86 C870 ) C86_=_C872( C86 C872 ) \nC86_=_C873( C86 C873 ) C86_=_C875( C86 C875 ) C86_=_C877( C86 C877 ) C86_=_C878( C86 C878 ) C86_=_C879( C86 C879 ) C86_=_C880( C86 C880 ) \nC129_=_C226( C129 C226 ) C129_=_C323( C129 C323 ) C129_=_C762( C129 C762 ) C129_=_C859( C129 C859 ) C129_=_C860( C129 C860 ) C129_=_C861( C129 C861 ) \nC129_=_C862( C129 C862 ) C129_=_C863( C129 C863 ) C129_=_C864( C129 C864 ) C129_=_C865( C129 C865 ) C129_=_C866( C129 C866 ) C129_=_C867( C129 C867 ) \nC129_=_C868( C129 C868 ) C129_=_C869( C129 C869 ) C129_=_C870( C129 C870 ) C129_=_C872( C129 C872 ) C129_=_C873( C129 C873 ) C129_=_C875( C129 C875 ) \nC129_=_C877( C129 C877 ) C129_=_C878( C129 C878 ) C129_=_C879( C129 C879 ) C129_=_C880( C129 C880 ) C226_=_C323( C226 C323 ) C226_=_C762( C226 C762 ) \nC226_=_C859( C226 C859 ) C226_=_C860( C226 C860 ) C226_=_C861( C226 C861 ) C226_=_C862( C226 C862 ) C226_=_C863( C226 C863 ) C226_=_C864( C226 C864 ) \nC226_=_C865( C226 C865 ) C226_=_C866( C226 C866 ) C226_=_C867( C226 C867 ) C226_=_C868( C226 C868 ) C226_=_C869( C226 C869 ) C226_=_C870( C226 C870 ) \nC226_=_C872( C226 C872 ) C226_=_C873( C226 C873 ) C226_=_C875( C226 C875 ) C226_=_C877( C226 C877 ) C226_=_C878( C226 C878 ) C226_=_C879( C226 C879 ) \nC226_=_C880( C226 C880 ) C323_=_C762( C323 C762 ) C323_=_C859( C323 C859 ) C323_=_C860( C323 C860 ) C323_=_C861( C323 C861 ) C323_=_C862( C323 C862 ) \nC323_=_C863( C323 C863 ) C323_=_C864( C323 C864 ) C323_=_C865( C323 C865 ) C323_=_C866( C323 C866 ) C323_=_C867( C323 C867 ) C323_=_C868( C323 C868 ) \nC323_=_C869( C323 C869 ) C323_=_C870( C323 C870 ) C323_=_C872( C323 C872 ) C323_=_C873( C323 C873 ) C323_=_C875( C323 C875 ) C323_=_C877( C323 C877 ) \nC323_=_C878( C323 C878 ) C323_=_C879( C323 C879 ) C323_=_C880( C323 C880 ) C396_=_C761( C396 C761 ) C396_=_C880( C396 C880 ) C396_=_C925( C396 C925 ) \nC396_=_C948( C396 C948 ) C396_=_C1289( C396 C1289 ) C396_=_C1425( C396 C1425 ) C396_=_C1788( C396 C1788 ) C396_=_C1856( C396 C1856 ) C396_=_C2164( C396 C2164 ) \nC396_=_C2895( C396 C2895 ) C396_=_C2951( C396 C2951 ) C396_=_C3464( C396 C3464 ) C396_=_C3548( C396 C3548 ) C396_=_C3632( C396 C3632 ) C396_=_C3674( C396 C3674 ) \nC396_=_C3699( C396 C3699 ) C396_=_C3750( C396 C3750 ) C396_=_C3913( C396 C3913 ) C396_=_C3920( C396 C3920 ) C396_=_C3960( C396 C3960 ) C396_=_C4037( C396 C4037 ) \nC396_=_C4117( C396 C4117 ) C497_=_C1164( C497 C1164 ) C497_=_C1311( C497 C1311 ) C497_=_C1600( C497 C1600 ) C497_=_C1636( C497 C1636 ) C497_=_C1663( C497 C1663 ) \nC497_=_C2428( C497 C2428 ) C497_=_C2446( C497 C2446 ) C497_=_C2519( C497 C2519 ) C497_=_C2545( C497 C2545 ) C497_=_C2731( C497 C2731 ) C497_=_C2948( C497 C2948 ) \nC497_=_C2986( C497 C2986 ) C497_=_C3080( C497 C3080 ) C497_=_C3242( C497 C3242 ) C497_=_C3297( C497 C3297 ) C497_=_C3442( C497 C3442 ) C497_=_C3455( C497 C3455 ) \nC497_=_C3669( C497 C3669 ) C497_=_C3807( C497 C3807 ) C497_=_C3851( C497 C3851 ) C497_=_C4035( C497 C4035 ) C497_=_C4036( C497 C4036 ) C497_=_C4037( C497 C4037 ) \nC573_=_C653( C573 C653 ) C573_=_C758( C573 C758 ) C573_=_C877( C573 C877 ) C573_=_C923( C573 C923 ) C573_=_C945( C573 C945 ) C573_=_C1286( C573 C1286 ) \nC573_=_C1495( C573 C1495 ) C573_=_C1784( C573 C1784 ) C573_=_C2302( C573 C2302 ) C573_=_C2505( C573 C2505 ) C573_=_C2674( C573 C2674 ) C573_=_C2827( C573 C2827 ) \nC573_=_C3456( C573 C3456 ) C573_=_C3470( C573 C3470 ) C573_=_C3569( C573 C3569 ) C573_=_C3630( C573 C3630 ) C573_=_C3670( C573 C3670 ) C573_=_C3694( C573 C3694 ) \nC573_=_C3743( C573 C3743 ) C573_=_C3918( C573 C3918 ) C573_=_C3959( C573 C3959 ) C573_=_C4035( C573 C4035 ) C653_=_C758( C653 C758 ) C653_=_C877( C653 C877 ) \nC653_=_C923( C653 C923 ) C653_=_C945( C653 C945 ) C653_=_C1286( C653 C1286 ) C653_=_C1495( C653 C1495 ) C653_=_C1784( C653 C1784 ) C653_=_C2302( C653 C2302 ) \nC653_=_C2505( C653 C2505 ) C653_=_C2674( C653 C2674 ) C653_=_C2827( C653 C2827 ) C653_=_C3456( C653 C3456 ) C653_=_C3470( C653 C3470 ) C653_=_C3569( C653 C3569 ) \nC653_=_C3630( C653 C3630 ) C653_=_C3670( C653 C3670 ) C653_=_C3694( C653 C3694 ) C653_=_C3743( C653 C3743 ) C653_=_C3918( C653 C3918 ) C653_=_C3959( C653 C3959 ) \nC653_=_C4035( C653 C4035 ) C717_=_C724( C717 C724 ) C717_=_C727( C717 C727 ) C717_=_C822( C717 C822 ) C717_=_C862( C717 C862 ) C717_=_C1005( C717 C1005 ) \nC717_=_C1591( C717 C1591 ) C717_=_C1795( C717 C1795 ) C717_=_C1815( C717 C1815 ) C717_=_C1859( C717 C1859 ) C717_=_C2116( C717 C2116 ) C717_=_C2151( C717 C2151 ) \nC717_=_C2289( C717 C2289 ) C717_=_C2534( C717 C2534 ) C717_=_C2535( C717 C2535 ) C717_=_C2536( C717 C2536 ) C717_=_C2537( C717 C2537 ) C717_=_C2539( C717 C2539 ) \nC717_=_C2540( C717 C2540 ) C717_=_C2541( C717 C2541 ) C717_=_C2542( C717 C2542 ) C717_=_C2543( C717 C2543 ) C717_=_C2544( C717 C2544 ) C717_=_C2545( C717 C2545 ) \nC717_=_C2547( C717 C2547 ) C724_=_C727( C724 C727 ) C724_=_C869( C724 C869 ) C724_=_C1303( C724 C1303 ) C724_=_C1742( C724 C1742 ) C724_=_C1802( C724 C1802 ) \nC724_=_C1821( C724 C1821 ) C724_=_C1844( C724 C1844 ) C724_=_C1912( C724 C1912 ) C724_=_C2100( C724 C2100 ) C724_=_C2296( C724 C2296 ) C724_=_C2666( C724 C2666 ) \nC724_=_C2756( C724 C2756 ) C724_=_C2811( C724 C2811 ) C724_=_C2991( C724 C2991 ) C724_=_C3435( C724 C3435 ) C724_=_C3436( C724 C3436 ) C724_=_C3437( C724 C3437 ) \nC724_=_C3438( C724 C3438 ) C724_=_C3439( C724 C3439 ) C724_=_C3440( C724 C3440 ) C724_=_C3441( C724 C3441 ) C724_=_C3442( C724 C3442 ) C724_=_C3444( C724 C3444 ) \nC727_=_C1215( C727 C1215 ) C727_=_C1580( C727 C1580 ) C727_=_C1702( C727 C1702 ) C727_=_C1744( C727 C1744 ) C727_=_C1891( C727 C1891 ) C727_=_C2065( C727 C2065 ) \nC727_=_C2541( C727 C2541 ) C727_=_C3149( C727 C3149 ) C727_=_C3315( C727 C3315 ) C727_=_C3337( C727 C3337 ) C727_=_C3343( C727 C3343 ) C727_=_C3437( C727 C3437 ) \nC727_=_C3448( C727 C3448 ) C727_=_C3603( C727 C3603 ) C727_=_C3621( C727 C3621 ) C727_=_C3622( C727 C3622 ) C727_=_C3623( C727 C3623 ) C727_=_C3625( C727 C3625 ) \nC727_=_C3626( C727 C3626 ) C727_=_C3627( C727 C3627 ) C727_=_C3628( C727 C3628 ) C727_=_C3630( C727 C3630 ) C727_=_C3631( C727 C3631 ) C727_=_C3632( C727 C3632 ) \nC758_=_C761( C758 C761 ) C758_=_C877( C758 C877 ) C758_=_C923( C758 C923 ) C758_=_C945( C758 C945 ) C758_=_C1286( C758 C1286 ) C758_=_C1495( C758 C1495 ) \nC758_=_C1784( C758 C1784 ) C758_=_C2302( C758 C2302 ) C758_=_C2505( C758 C2505 ) C758_=_C2674( C758 C2674 ) C758_=_C2827( C758 C2827 ) C758_=_C3456( C758 C3456 ) \nC758_=_C3470( C758 C3470 ) C758_=_C3569( C758 C3569 ) C758_=_C3630( C758 C3630 ) C758_=_C3670( C758 C3670 ) C758_=_C3694( C758 C3694 ) C758_=_C3743( C758 C3743 ) \nC758_=_C3918( C758 C3918 ) C758_=_C3959( C758 C3959 ) C758_=_C4035( C758 C4035 ) C761_=_C880( C761 C880 ) C761_=_C925( C761 C925 ) C761_=_C948( C761 C948 ) \nC761_=_C1289( C761 C1289 ) C761_=_C1425( C761 C1425 ) C761_=_C1788( C761 C1788 ) C761_=_C1856( C761 C1856 ) C761_=_C2164( C761 C2164 ) C761_=_C2895( C761 C2895 ) \nC761_=_C2951( C761 C2951 ) C761_=_C3464( C761 C3464 ) C761_=_C3548( C761 C3548 ) C761_=_C3632( C761 C3632 ) C761_=_C3674( C761 C3674 ) C761_=_C3699( C761 C3699 ) \nC761_=_C3750( C761 C3750 ) C761_=_C3913( C761 C3913 ) C761_=_C3920( C761 C3920 ) C761_=_C3960( C761 C3960 ) C761_=_C4037( C761 C4037 ) C761_=_C4117( C761 C4117 ) \nC762_=_C859( C762 C859 ) C762_=_C860( C762 C860 ) C762_=_C861( C762 C861 ) C762_=_C862( C762 C862 ) C762_=_C863( C762 C863 ) C762_=_C864( C762 C864 ) \nC762_=_C865( C762 C865 ) C762_=_C866( C762 C866 ) C762_=_C867( C762 C867 ) C762_=_C868(</w:t>
      </w:r>
    </w:p>
    <w:p>
      <w:pPr>
        <w:pStyle w:val="PreformattedText"/>
        <w:bidi w:val="0"/>
        <w:spacing w:before="0" w:after="0"/>
        <w:jc w:val="left"/>
        <w:rPr/>
      </w:pPr>
      <w:r>
        <w:rPr/>
        <w:t xml:space="preserve"> </w:t>
      </w:r>
      <w:r>
        <w:rPr/>
        <w:t>C762 C868 ) C762_=_C869( C762 C869 ) C762_=_C870( C762 C870 ) \nC762_=_C872( C762 C872 ) C762_=_C873( C762 C873 ) C762_=_C875( C762 C875 ) C762_=_C877( C762 C877 ) C762_=_C878( C762 C878 ) C762_=_C879( C762 C879 ) \nC762_=_C880( C762 C880 ) C801_=_C1014( C801 C1014 ) C801_=_C1066( C801 C1066 ) C801_=_C1281( C801 C1281 ) C801_=_C1763( C801 C1763 ) C801_=_C2087( C801 C2087 ) \nC801_=_C2146( C801 C2146 ) C801_=_C2544( C801 C2544 ) C801_=_C2613( C801 C2613 ) C801_=_C2745( C801 C2745 ) C801_=_C3029( C801 C3029 ) C801_=_C3187( C801 C3187 ) \nC801_=_C3295( C801 C3295 ) C801_=_C3361( C801 C3361 ) C801_=_C3426( C801 C3426 ) C801_=_C3441( C801 C3441 ) C801_=_C3452( C801 C3452 ) C801_=_C3532( C801 C3532 ) \nC801_=_C3666( C801 C3666 ) C801_=_C3915( C801 C3915 ) C801_=_C3916( C801 C3916 ) C801_=_C3918( C801 C3918 ) C801_=_C3919( C801 C3919 ) C801_=_C3920( C801 C3920 ) \nC822_=_C862( C822 C862 ) C822_=_C1005( C822 C1005 ) C822_=_C1591( C822 C1591 ) C822_=_C1795( C822 C1795 ) C822_=_C1815( C822 C1815 ) C822_=_C1859( C822 C1859 ) \nC822_=_C2116( C822 C2116 ) C822_=_C2151( C822 C2151 ) C822_=_C2289( C822 C2289 ) C822_=_C2534( C822 C2534 ) C822_=_C2535( C822 C2535 ) C822_=_C2536( C822 C2536 ) \nC822_=_C2537( C822 C2537 ) C822_=_C2539( C822 C2539 ) C822_=_C2540( C822 C2540 ) C822_=_C2541( C822 C2541 ) C822_=_C2542( C822 C2542 ) C822_=_C2543( C822 C2543 ) \nC822_=_C2544( C822 C2544 ) C822_=_C2545( C822 C2545 ) C822_=_C2547( C822 C2547 ) C859_=_C860( C859 C860 ) C859_=_C861( C859 C861 ) C859_=_C862( C859 C862 ) \nC859_=_C863( C859 C863 ) C859_=_C864( C859 C864 ) C859_=_C865( C859 C865 ) C859_=_C866( C859 C866 ) C859_=_C867( C859 C867 ) C859_=_C868( C859 C868 ) \nC859_=_C869( C859 C869 ) C859_=_C870( C859 C870 ) C859_=_C872( C859 C872 ) C859_=_C873( C859 C873 ) C859_=_C875( C859 C875 ) C859_=_C877( C859 C877 ) \nC859_=_C878( C859 C878 ) C859_=_C879( C859 C879 ) C859_=_C880( C859 C880 ) C860_=_C861( C860 C861 ) C860_=_C862( C860 C862 ) C860_=_C863( C860 C863 ) \nC860_=_C864( C860 C864 ) C860_=_C865( C860 C865 ) C860_=_C866( C860 C866 ) C860_=_C867( C860 C867 ) C860_=_C868( C860 C868 ) C860_=_C869( C860 C869 ) \nC860_=_C870( C860 C870 ) C860_=_C872( C860 C872 ) C860_=_C873( C860 C873 ) C860_=_C875( C860 C875 ) C860_=_C877( C860 C877 ) C860_=_C878( C860 C878 ) \nC860_=_C879( C860 C879 ) C860_=_C880( C860 C880 ) C861_=_C862( C861 C862 ) C861_=_C863( C861 C863 ) C861_=_C864( C861 C864 ) C861_=_C865( C861 C865 ) \nC861_=_C866( C861 C866 ) C861_=_C867( C861 C867 ) C861_=_C868( C861 C868 ) C861_=_C869( C861 C869 ) C861_=_C870( C861 C870 ) C861_=_C872( C861 C872 ) \nC861_=_C873( C861 C873 ) C861_=_C875( C861 C875 ) C861_=_C877( C861 C877 ) C861_=_C878( C861 C878 ) C861_=_C879( C861 C879 ) C861_=_C880( C861 C880 ) \nC861_=_C2446( C861 C2446 ) C862_=_C863( C862 C863 ) C862_=_C864( C862 C864 ) C862_=_C865( C862 C865 ) C862_=_C866( C862 C866 ) C862_=_C867( C862 C867 ) \nC862_=_C868( C862 C868 ) C862_=_C869( C862 C869 ) C862_=_C870( C862 C870 ) C862_=_C872( C862 C872 ) C862_=_C873( C862 C873 ) C862_=_C875( C862 C875 ) \nC862_=_C877( C862 C877 ) C862_=_C878( C862 C878 ) C862_=_C879( C862 C879 ) C862_=_C880( C862 C880 ) C862_=_C1005( C862 C1005 ) C862_=_C1591( C862 C1591 ) \nC862_=_C1795( C862 C1795 ) C862_=_C1815( C862 C1815 ) C862_=_C1859( C862 C1859 ) C862_=_C2116( C862 C2116 ) C862_=_C2151( C862 C2151 ) C862_=_C2289( C862 C2289 ) \nC862_=_C2534( C862 C2534 ) C862_=_C2535( C862 C2535 ) C862_=_C2536( C862 C2536 ) C862_=_C2537( C862 C2537 ) C862_=_C2539( C862 C2539 ) C862_=_C2540( C862 C2540 ) \nC862_=_C2541( C862 C2541 ) C862_=_C2542( C862 C2542 ) C862_=_C2543( C862 C2543 ) C862_=_C2544( C862 C2544 ) C862_=_C2545( C862 C2545 ) C862_=_C2547( C862 C2547 ) \nC863_=_C864( C863 C864 ) C863_=_C865( C863 C865 ) C863_=_C866( C863 C866 ) C863_=_C867( C863 C867 ) C863_=_C868( C863 C868 ) C863_=_C869( C863 C869 ) \nC863_=_C870( C863 C870 ) C863_=_C872( C863 C872 ) C863_=_C873( C863 C873 ) C863_=_C875( C863 C875 ) C863_=_C877( C863 C877 ) C863_=_C878( C863 C878 ) \nC863_=_C879( C863 C879 ) C863_=_C880( C863 C880 ) C864_=_C865( C864 C865 ) C864_=_C866( C864 C866 ) C864_=_C867( C864 C867 ) C864_=_C868( C864 C868 ) \nC864_=_C869( C864 C869 ) C864_=_C870( C864 C870 ) C864_=_C872( C864 C872 ) C864_=_C873( C864 C873 ) C864_=_C875( C864 C875 ) C864_=_C877( C864 C877 ) \nC864_=_C878( C864 C878 ) C864_=_C879( C864 C879 ) C864_=_C880( C864 C880 ) C865_=_C866( C865 C866 ) C865_=_C867( C865 C867 ) C865_=_C868( C865 C868 ) \nC865_=_C869( C865 C869 ) C865_=_C870( C865 C870 ) C865_=_C872( C865 C872 ) C865_=_C873( C865 C873 ) C865_=_C875( C865 C875 ) C865_=_C877( C865 C877 ) \nC865_=_C878( C865 C878 ) C865_=_C879( C865 C879 ) C865_=_C880( C865 C880 ) C866_=_C867( C866 C867 ) C866_=_C868( C866 C868 ) C866_=_C869( C866 C869 ) \nC866_=_C870( C866 C870 ) C866_=_C872( C866 C872 ) C866_=_C873( C866 C873 ) C866_=_C875( C866 C875 ) C866_=_C877( C866 C877 ) C866_=_C878( C866 C878 ) \nC866_=_C879( C866 C879 ) C866_=_C880( C866 C880 ) C867_=_C868( C867 C868 ) C867_=_C869( C867 C869 ) C867_=_C870( C867 C870 ) C867_=_C872( C867 C872 ) \nC867_=_C873( C867 C873 ) C867_=_C875( C867 C875 ) C867_=_C877( C867 C877 ) C867_=_C878( C867 C878 ) C867_=_C879( C867 C879 ) C867_=_C880( C867 C880 ) \nC868_=_C869( C868 C869 ) C868_=_C870( C868 C870 ) C868_=_C872( C868 C872 ) C868_=_C873( C868 C873 ) C868_=_C875( C868 C875 ) C868_=_C877( C868 C877 ) \nC868_=_C878( C868 C878 ) C868_=_C879( C868 C879 ) C868_=_C880( C868 C880 ) C869_=_C870( C869 C870 ) C869_=_C872( C869 C872 ) C869_=_C873( C869 C873 ) \nC869_=_C875( C869 C875 ) C869_=_C877( C869 C877 ) C869_=_C878( C869 C878 ) C869_=_C879( C869 C879 ) C869_=_C880( C869 C880 ) C869_=_C1303( C869 C1303 ) \nC869_=_C1742( C869 C1742 ) C869_=_C1802( C869 C1802 ) C869_=_C1821( C869 C1821 ) C869_=_C1844( C869 C1844 ) C869_=_C1912( C869 C1912 ) C869_=_C2100( C869 C2100 ) \nC869_=_C2296( C869 C2296 ) C869_=_C2666( C869 C2666 ) C869_=_C2756( C869 C2756 ) C869_=_C2811( C869 C2811 ) C869_=_C2991( C869 C2991 ) C869_=_C3435( C869 C3435 ) \nC869_=_C3436( C869 C3436 ) C869_=_C3437( C869 C3437 ) C869_=_C3438( C869 C3438 ) C869_=_C3439( C869 C3439 ) C869_=_C3440( C869 C3440 ) C869_=_C3441( C869 C3441 ) \nC869_=_C3442( C869 C3442 ) C869_=_C3444( C869 C3444 ) C870_=_C872( C870 C872 ) C870_=_C873( C870 C873 ) C870_=_C875( C870 C875 ) C870_=_C877( C870 C877 ) \nC870_=_C878( C870 C878 ) C870_=_C879( C870 C879 ) C870_=_C880( C870 C880 ) C870_=_C2539( C870 C2539 ) C870_=_C3435( C870 C3435 ) C870_=_C3448( C870 C3448 ) \nC870_=_C3452( C870 C3452 ) C870_=_C3455( C870 C3455 ) C870_=_C3456( C870 C3456 ) C870_=_C3464( C870 C3464 ) C872_=_C873( C872 C873 ) C872_=_C875( C872 C875 ) \nC872_=_C877( C872 C877 ) C872_=_C878( C872 C878 ) C872_=_C879( C872 C879 ) C872_=_C880( C872 C880 ) C872_=_C2542( C872 C2542 ) C872_=_C3439( C872 C3439 ) \nC872_=_C3621( C872 C3621 ) C872_=_C3666( C872 C3666 ) C872_=_C3669( C872 C3669 ) C872_=_C3670( C872 C3670 ) C872_=_C3674( C872 C3674 ) C873_=_C875( C873 C875 ) \nC873_=_C877( C873 C877 ) C873_=_C878( C873 C878 ) C873_=_C879( C873 C879 ) C873_=_C880( C873 C880 ) C875_=_C877( C875 C877 ) C875_=_C878( C875 C878 ) \nC875_=_C879( C875 C879 ) C875_=_C880( C875 C880 ) C877_=_C878( C877 C878 ) C877_=_C879( C877 C879 ) C877_=_C880( C877 C880 ) C877_=_C923( C877 C923 ) \nC877_=_C945( C877 C945 ) C877_=_C1286( C877 C1286 ) C877_=_C1495( C877 C1495 ) C877_=_C1784( C877 C1784 ) C877_=_C2302( C877 C2302 ) C877_=_C2505( C877 C2505 ) \nC877_=_C2674( C877 C2674 ) C877_=_C2827( C877 C2827 ) C877_=_C3456( C877 C3456 ) C877_=_C3470( C877 C3470 ) C877_=_C3569( C877 C3569 ) C877_=_C3630( C877 C3630 ) \nC877_=_C3670( C877 C3670 ) C877_=_C3694( C877 C3694 ) C877_=_C3743( C877 C3743 ) C877_=_C3918( C877 C3918 ) C877_=_C3959( C877 C3959 ) C877_=_C4035( C877 C4035 ) \nC878_=_C879( C878 C879 ) C878_=_C880( C878 C880 ) C879_=_C880( C879 C880 ) C879_=_C2547( C879 C2547 ) C880_=_C925( C880 C925 ) C880_=_C948( C880 C948 ) \nC880_=_C1289( C880 C1289 ) C880_=_C1425( C880 C1425 ) C880_=_C1788( C880 C1788 ) C880_=_C1856( C880 C1856 ) C880_=_C2164( C880 C2164 ) C880_=_C2895( C880 C2895 ) \nC880_=_C2951( C880 C2951 ) C880_=_C3464( C880 C3464 ) C880_=_C3548( C880 C3548 ) C880_=_C3632( C880 C3632 ) C880_=_C3674( C880 C3674 ) C880_=_C3699( C880 C3699 ) \nC880_=_C3750( C880 C3750 ) C880_=_C3913( C880 C3913 ) C880_=_C3920( C880 C3920 ) C880_=_C3960( C880 C3960 ) C880_=_C4037( C880 C4037 ) C880_=_C4117( C880 C4117 ) \nC923_=_C925( C923 C925 ) C923_=_C945( C923 C945 ) C923_=_C1286( C923 C1286 ) C923_=_C1495( C923 C1495 ) C923_=_C1784( C923 C1784 ) C923_=_C2302( C923 C2302 ) \nC923_=_C2505( C923 C2505 ) C923_=_C2674( C923 C2674 ) C923_=_C2827( C923 C2827 ) C923_=_C3456( C923 C3456 ) C923_=_C3470( C923 C3470 ) C923_=_C3569( C923 C3569 ) \nC923_=_C3630( C923 C3630 ) C923_=_C3670( C923 C3670 ) C923_=_C3694( C923 C3694 ) C923_=_C3743( C923 C3743 ) C923_=_C3918( C923 C3918 ) C923_=_C3959( C923 C3959 ) \nC923_=_C4035( C923 C4035 ) C925_=_C948( C925 C948 ) C925_=_C1289( C925 C1289 ) C925_=_C1425( C925 C1425 ) C925_=_C1788( C925 C1788 ) C925_=_C1856( C925 C1856 ) \nC925_=_C2164( C925 C2164 ) C925_=_C2895( C925 C2895 ) C925_=_C2951( C925 C2951 ) C925_=_C3464( C925 C3464 ) C925_=_C3548( C925 C3548 ) C925_=_C3632( C925 C3632 ) \nC925_=_C3674( C925 C3674 ) C925_=_C3699( C925 C3699 ) C925_=_C3750( C925 C3750 ) C925_=_C3913( C925 C3913 ) C925_=_C3920( C925 C3920 ) C925_=_C3960( C925 C3960 ) \nC925_=_C4037( C925 C4037 ) C925_=_C4117( C925 C4117 ) C945_=_C948( C945 C948 ) C945_=_C1286( C945 C1286 ) C945_=_C1495( C945 C1495 ) C945_=_C1784( C945 C1784 ) \nC945_=_C2302( C945 C2302 ) C945_=_C2505( C945 C2505 ) C945_=_C2674( C945 C2674 ) C945_=_C2827( C945 C2827 ) C945_=_C3456( C945 C3456 ) C945_=_C3470( C945 C3470 ) \nC945_=_C3569( C945 C3569 ) C945_=_C3630( C945 C3630 ) C945_=_C3670( C945 C3670 ) C945_=_C3694( C945 C3694 ) C945_=_C3743( C945 C3743 ) C945_=_C3918( C945 C3918 ) \nC945_=_C3959( C945 C3959 ) C945_=_C4035( C945</w:t>
      </w:r>
    </w:p>
    <w:p>
      <w:pPr>
        <w:pStyle w:val="PreformattedText"/>
        <w:bidi w:val="0"/>
        <w:spacing w:before="0" w:after="0"/>
        <w:jc w:val="left"/>
        <w:rPr/>
      </w:pPr>
      <w:r>
        <w:rPr/>
        <w:t xml:space="preserve"> </w:t>
      </w:r>
      <w:r>
        <w:rPr/>
        <w:t>C4035 ) C948_=_C1289( C948 C1289 ) C948_=_C1425( C948 C1425 ) C948_=_C1788( C948 C1788 ) C948_=_C1856( C948 C1856 ) \nC948_=_C2164( C948 C2164 ) C948_=_C2895( C948 C2895 ) C948_=_C2951( C948 C2951 ) C948_=_C3464( C948 C3464 ) C948_=_C3548( C948 C3548 ) C948_=_C3632( C948 C3632 ) \nC948_=_C3674( C948 C3674 ) C948_=_C3699( C948 C3699 ) C948_=_C3750( C948 C3750 ) C948_=_C3913( C948 C3913 ) C948_=_C3920( C948 C3920 ) C948_=_C3960( C948 C3960 ) \nC948_=_C4037( C948 C4037 ) C948_=_C4117( C948 C4117 ) C1005_=_C1014( C1005 C1014 ) C1005_=_C1591( C1005 C1591 ) C1005_=_C1795( C1005 C1795 ) C1005_=_C1815( C1005 C1815 ) \nC1005_=_C1859( C1005 C1859 ) C1005_=_C2116( C1005 C2116 ) C1005_=_C2151( C1005 C2151 ) C1005_=_C2289( C1005 C2289 ) C1005_=_C2534( C1005 C2534 ) C1005_=_C2535( C1005 C2535 ) \nC1005_=_C2536( C1005 C2536 ) C1005_=_C2537( C1005 C2537 ) C1005_=_C2539( C1005 C2539 ) C1005_=_C2540( C1005 C2540 ) C1005_=_C2541( C1005 C2541 ) C1005_=_C2542( C1005 C2542 ) \nC1005_=_C2543( C1005 C2543 ) C1005_=_C2544( C1005 C2544 ) C1005_=_C2545( C1005 C2545 ) C1005_=_C2547( C1005 C2547 ) C1014_=_C1066( C1014 C1066 ) C1014_=_C1281( C1014 C1281 ) \nC1014_=_C1763( C1014 C1763 ) C1014_=_C2087( C1014 C2087 ) C1014_=_C2146( C1014 C2146 ) C1014_=_C2544( C1014 C2544 ) C1014_=_C2613( C1014 C2613 ) C1014_=_C2745( C1014 C2745 ) \nC1014_=_C3029( C1014 C3029 ) C1014_=_C3187( C1014 C3187 ) C1014_=_C3295( C1014 C3295 ) C1014_=_C3361( C1014 C3361 ) C1014_=_C3426( C1014 C3426 ) C1014_=_C3441( C1014 C3441 ) \nC1014_=_C3452( C1014 C3452 ) C1014_=_C3532( C1014 C3532 ) C1014_=_C3666( C1014 C3666 ) C1014_=_C3915( C1014 C3915 ) C1014_=_C3916( C1014 C3916 ) C1014_=_C3918( C1014 C3918 ) \nC1014_=_C3919( C1014 C3919 ) C1014_=_C3920( C1014 C3920 ) C1066_=_C1281( C1066 C1281 ) C1066_=_C1763( C1066 C1763 ) C1066_=_C2087( C1066 C2087 ) C1066_=_C2146( C1066 C2146 ) \nC1066_=_C2544( C1066 C2544 ) C1066_=_C2613( C1066 C2613 ) C1066_=_C2745( C1066 C2745 ) C1066_=_C3029( C1066 C3029 ) C1066_=_C3187( C1066 C3187 ) C1066_=_C3295( C1066 C3295 ) \nC1066_=_C3361( C1066 C3361 ) C1066_=_C3426( C1066 C3426 ) C1066_=_C3441( C1066 C3441 ) C1066_=_C3452( C1066 C3452 ) C1066_=_C3532( C1066 C3532 ) C1066_=_C3666( C1066 C3666 ) \nC1066_=_C3915( C1066 C3915 ) C1066_=_C3916( C1066 C3916 ) C1066_=_C3918( C1066 C3918 ) C1066_=_C3919( C1066 C3919 ) C1066_=_C3920( C1066 C3920 ) C1164_=_C1311( C1164 C1311 ) \nC1164_=_C1600( C1164 C1600 ) C1164_=_C1636( C1164 C1636 ) C1164_=_C1663( C1164 C1663 ) C1164_=_C2428( C1164 C2428 ) C1164_=_C2446( C1164 C2446 ) C1164_=_C2519( C1164 C2519 ) \nC1164_=_C2545( C1164 C2545 ) C1164_=_C2731( C1164 C2731 ) C1164_=_C2948( C1164 C2948 ) C1164_=_C2986( C1164 C2986 ) C1164_=_C3080( C1164 C3080 ) C1164_=_C3242( C1164 C3242 ) \nC1164_=_C3297( C1164 C3297 ) C1164_=_C3442( C1164 C3442 ) C1164_=_C3455( C1164 C3455 ) C1164_=_C3669( C1164 C3669 ) C1164_=_C3807( C1164 C3807 ) C1164_=_C3851( C1164 C3851 ) \nC1164_=_C4035( C1164 C4035 ) C1164_=_C4036( C1164 C4036 ) C1164_=_C4037( C1164 C4037 ) C1215_=_C1580( C1215 C1580 ) C1215_=_C1702( C1215 C1702 ) C1215_=_C1744( C1215 C1744 ) \nC1215_=_C1891( C1215 C1891 ) C1215_=_C2065( C1215 C2065 ) C1215_=_C2541( C1215 C2541 ) C1215_=_C3149( C1215 C3149 ) C1215_=_C3315( C1215 C3315 ) C1215_=_C3337( C1215 C3337 ) \nC1215_=_C3343( C1215 C3343 ) C1215_=_C3437( C1215 C3437 ) C1215_=_C3448( C1215 C3448 ) C1215_=_C3603( C1215 C3603 ) C1215_=_C3621( C1215 C3621 ) C1215_=_C3622( C1215 C3622 ) \nC1215_=_C3623( C1215 C3623 ) C1215_=_C3625( C1215 C3625 ) C1215_=_C3626( C1215 C3626 ) C1215_=_C3627( C1215 C3627 ) C1215_=_C3628( C1215 C3628 ) C1215_=_C3630( C1215 C3630 ) \nC1215_=_C3631( C1215 C3631 ) C1215_=_C3632( C1215 C3632 ) C1281_=_C1286( C1281 C1286 ) C1281_=_C1289( C1281 C1289 ) C1281_=_C1763( C1281 C1763 ) C1281_=_C2087( C1281 C2087 ) \nC1281_=_C2146( C1281 C2146 ) C1281_=_C2544( C1281 C2544 ) C1281_=_C2613( C1281 C2613 ) C1281_=_C2745( C1281 C2745 ) C1281_=_C3029( C1281 C3029 ) C1281_=_C3187( C1281 C3187 ) \nC1281_=_C3295( C1281 C3295 ) C1281_=_C3361( C1281 C3361 ) C1281_=_C3426( C1281 C3426 ) C1281_=_C3441( C1281 C3441 ) C1281_=_C3452( C1281 C3452 ) C1281_=_C3532( C1281 C3532 ) \nC1281_=_C3666( C1281 C3666 ) C1281_=_C3915( C1281 C3915 ) C1281_=_C3916( C1281 C3916 ) C1281_=_C3918( C1281 C3918 ) C1281_=_C3919( C1281 C3919 ) C1281_=_C3920( C1281 C3920 ) \nC1286_=_C1289( C1286 C1289 ) C1286_=_C1495( C1286 C1495 ) C1286_=_C1784( C1286 C1784 ) C1286_=_C2302( C1286 C2302 ) C1286_=_C2505( C1286 C2505 ) C1286_=_C2674( C1286 C2674 ) \nC1286_=_C2827( C1286 C2827 ) C1286_=_C3456( C1286 C3456 ) C1286_=_C3470( C1286 C3470 ) C1286_=_C3569( C1286 C3569 ) C1286_=_C3630( C1286 C3630 ) C1286_=_C3670( C1286 C3670 ) \nC1286_=_C3694( C1286 C3694 ) C1286_=_C3743( C1286 C3743 ) C1286_=_C3918( C1286 C3918 ) C1286_=_C3959( C1286 C3959 ) C1286_=_C4035( C1286 C4035 ) C1289_=_C1425( C1289 C1425 ) \nC1289_=_C1788( C1289 C1788 ) C1289_=_C1856( C1289 C1856 ) C1289_=_C2164( C1289 C2164 ) C1289_=_C2895( C1289 C2895 ) C1289_=_C2951( C1289 C2951 ) C1289_=_C3464( C1289 C3464 ) \nC1289_=_C3548( C1289 C3548 ) C1289_=_C3632( C1289 C3632 ) C1289_=_C3674( C1289 C3674 ) C1289_=_C3699( C1289 C3699 ) C1289_=_C3750( C1289 C3750 ) C1289_=_C3913( C1289 C3913 ) \nC1289_=_C3920( C1289 C3920 ) C1289_=_C3960( C1289 C3960 ) C1289_=_C4037( C1289 C4037 ) C1289_=_C4117( C1289 C4117 ) C1303_=_C1311( C1303 C1311 ) C1303_=_C1742( C1303 C1742 ) \nC1303_=_C1802( C1303 C1802 ) C1303_=_C1821( C1303 C1821 ) C1303_=_C1844( C1303 C1844 ) C1303_=_C1912( C1303 C1912 ) C1303_=_C2100( C1303 C2100 ) C1303_=_C2296( C1303 C2296 ) \nC1303_=_C2666( C1303 C2666 ) C1303_=_C2756( C1303 C2756 ) C1303_=_C2811( C1303 C2811 ) C1303_=_C2991( C1303 C2991 ) C1303_=_C3435( C1303 C3435 ) C1303_=_C3436( C1303 C3436 ) \nC1303_=_C3437( C1303 C3437 ) C1303_=_C3438( C1303 C3438 ) C1303_=_C3439( C1303 C3439 ) C1303_=_C3440( C1303 C3440 ) C1303_=_C3441( C1303 C3441 ) C1303_=_C3442( C1303 C3442 ) \nC1303_=_C3444( C1303 C3444 ) C1311_=_C1600( C1311 C1600 ) C1311_=_C1636( C1311 C1636 ) C1311_=_C1663( C1311 C1663 ) C1311_=_C2428( C1311 C2428 ) C1311_=_C2446( C1311 C2446 ) \nC1311_=_C2519( C1311 C2519 ) C1311_=_C2545( C1311 C2545 ) C1311_=_C2731( C1311 C2731 ) C1311_=_C2948( C1311 C2948 ) C1311_=_C2986( C1311 C2986 ) C1311_=_C3080( C1311 C3080 ) \nC1311_=_C3242( C1311 C3242 ) C1311_=_C3297( C1311 C3297 ) C1311_=_C3442( C1311 C3442 ) C1311_=_C3455( C1311 C3455 ) C1311_=_C3669( C1311 C3669 ) C1311_=_C3807( C1311 C3807 ) \nC1311_=_C3851( C1311 C3851 ) C1311_=_C4035( C1311 C4035 ) C1311_=_C4036( C1311 C4036 ) C1311_=_C4037( C1311 C4037 ) C1425_=_C1788( C1425 C1788 ) C1425_=_C1856( C1425 C1856 ) \nC1425_=_C2164( C1425 C2164 ) C1425_=_C2895( C1425 C2895 ) C1425_=_C2951( C1425 C2951 ) C1425_=_C3464( C1425 C3464 ) C1425_=_C3548( C1425 C3548 ) C1425_=_C3632( C1425 C3632 ) \nC1425_=_C3674( C1425 C3674 ) C1425_=_C3699( C1425 C3699 ) C1425_=_C3750( C1425 C3750 ) C1425_=_C3913( C1425 C3913 ) C1425_=_C3920( C1425 C3920 ) C1425_=_C3960( C1425 C3960 ) \nC1425_=_C4037( C1425 C4037 ) C1425_=_C4117( C1425 C4117 ) C1495_=_C1784( C1495 C1784 ) C1495_=_C2302( C1495 C2302 ) C1495_=_C2505( C1495 C2505 ) C1495_=_C2674( C1495 C2674 ) \nC1495_=_C2827( C1495 C2827 ) C1495_=_C3456( C1495 C3456 ) C1495_=_C3470( C1495 C3470 ) C1495_=_C3569( C1495 C3569 ) C1495_=_C3630( C1495 C3630 ) C1495_=_C3670( C1495 C3670 ) \nC1495_=_C3694( C1495 C3694 ) C1495_=_C3743( C1495 C3743 ) C1495_=_C3918( C1495 C3918 ) C1495_=_C3959( C1495 C3959 ) C1495_=_C4035( C1495 C4035 ) C1580_=_C1702( C1580 C1702 ) \nC1580_=_C1744( C1580 C1744 ) C1580_=_C1891( C1580 C1891 ) C1580_=_C2065( C1580 C2065 ) C1580_=_C2541( C1580 C2541 ) C1580_=_C3149( C1580 C3149 ) C1580_=_C3315( C1580 C3315 ) \nC1580_=_C3337( C1580 C3337 ) C1580_=_C3343( C1580 C3343 ) C1580_=_C3437( C1580 C3437 ) C1580_=_C3448( C1580 C3448 ) C1580_=_C3603( C1580 C3603 ) C1580_=_C3621( C1580 C3621 ) \nC1580_=_C3622( C1580 C3622 ) C1580_=_C3623( C1580 C3623 ) C1580_=_C3625( C1580 C3625 ) C1580_=_C3626( C1580 C3626 ) C1580_=_C3627( C1580 C3627 ) C1580_=_C3628( C1580 C3628 ) \nC1580_=_C3630( C1580 C3630 ) C1580_=_C3631( C1580 C3631 ) C1580_=_C3632( C1580 C3632 ) C1591_=_C1600( C1591 C1600 ) C1591_=_C1795( C1591 C1795 ) C1591_=_C1815( C1591 C1815 ) \nC1591_=_C1859( C1591 C1859 ) C1591_=_C2116( C1591 C2116 ) C1591_=_C2151( C1591 C2151 ) C1591_=_C2289( C1591 C2289 ) C1591_=_C2534( C1591 C2534 ) C1591_=_C2535( C1591 C2535 ) \nC1591_=_C2536( C1591 C2536 ) C1591_=_C2537( C1591 C2537 ) C1591_=_C2539( C1591 C2539 ) C1591_=_C2540( C1591 C2540 ) C1591_=_C2541( C1591 C2541 ) C1591_=_C2542( C1591 C2542 ) \nC1591_=_C2543( C1591 C2543 ) C1591_=_C2544( C1591 C2544 ) C1591_=_C2545( C1591 C2545 ) C1591_=_C2547( C1591 C2547 ) C1600_=_C1636( C1600 C1636 ) C1600_=_C1663( C1600 C1663 ) \nC1600_=_C2428( C1600 C2428 ) C1600_=_C2446( C1600 C2446 ) C1600_=_C2519( C1600 C2519 ) C1600_=_C2545( C1600 C2545 ) C1600_=_C2731( C1600 C2731 ) C1600_=_C2948( C1600 C2948 ) \nC1600_=_C2986( C1600 C2986 ) C1600_=_C3080( C1600 C3080 ) C1600_=_C3242( C1600 C3242 ) C1600_=_C3297( C1600 C3297 ) C1600_=_C3442( C1600 C3442 ) C1600_=_C3455( C1600 C3455 ) \nC1600_=_C3669( C1600 C3669 ) C1600_=_C3807( C1600 C3807 ) C1600_=_C3851( C1600 C3851 ) C1600_=_C4035( C1600 C4035 ) C1600_=_C4036( C1600 C4036 ) C1600_=_C4037( C1600 C4037 ) \nC1636_=_C1663( C1636 C1663 ) C1636_=_C2428( C1636 C2428 ) C1636_=_C2446( C1636 C2446 ) C1636_=_C2519( C1636 C2519 ) C1636_=_C2545( C1636 C2545 ) C1636_=_C2731( C1636 C2731 ) \nC1636_=_C2948( C1636 C2948 ) C1636_=_C2986( C1636 C2986 ) C1636_=_C3080( C1636 C3080 ) C1636_=_C3242( C1636 C3242 ) C1636_=_C3297( C1636 C3297 ) C1636_=_C3442( C1636 C3442 ) \nC1636_=_C3455( C1636 C3455 ) C1636_=_C3669( C1636 C3669 ) C1636_=_C3807( C1636 C3807 ) C1636_=_C3851( C1636 C3851 ) C1636_=_C4035( C1636 C4035 ) C1636_=_C4036( C1636 C4036 ) \nC1636_=_C4037( C1636 C4037 ) C1663_=_C2428( C1663 C2428 ) C1663_=_C2446( C1663 C2446 ) C1663_=_C2519( C1663 C2519 ) C1663_=_C2545(</w:t>
      </w:r>
    </w:p>
    <w:p>
      <w:pPr>
        <w:pStyle w:val="PreformattedText"/>
        <w:bidi w:val="0"/>
        <w:spacing w:before="0" w:after="0"/>
        <w:jc w:val="left"/>
        <w:rPr/>
      </w:pPr>
      <w:r>
        <w:rPr/>
        <w:t xml:space="preserve"> </w:t>
      </w:r>
      <w:r>
        <w:rPr/>
        <w:t>C1663 C2545 ) C1663_=_C2731( C1663 C2731 ) \nC1663_=_C2948( C1663 C2948 ) C1663_=_C2986( C1663 C2986 ) C1663_=_C3080( C1663 C3080 ) C1663_=_C3242( C1663 C3242 ) C1663_=_C3297( C1663 C3297 ) C1663_=_C3442( C1663 C3442 ) \nC1663_=_C3455( C1663 C3455 ) C1663_=_C3669( C1663 C3669 ) C1663_=_C3807( C1663 C3807 ) C1663_=_C3851( C1663 C3851 ) C1663_=_C4035( C1663 C4035 ) C1663_=_C4036( C1663 C4036 ) \nC1663_=_C4037( C1663 C4037 ) C1702_=_C1744( C1702 C1744 ) C1702_=_C1891( C1702 C1891 ) C1702_=_C2065( C1702 C2065 ) C1702_=_C2541( C1702 C2541 ) C1702_=_C3149( C1702 C3149 ) \nC1702_=_C3315( C1702 C3315 ) C1702_=_C3337( C1702 C3337 ) C1702_=_C3343( C1702 C3343 ) C1702_=_C3437( C1702 C3437 ) C1702_=_C3448( C1702 C3448 ) C1702_=_C3603( C1702 C3603 ) \nC1702_=_C3621( C1702 C3621 ) C1702_=_C3622( C1702 C3622 ) C1702_=_C3623( C1702 C3623 ) C1702_=_C3625( C1702 C3625 ) C1702_=_C3626( C1702 C3626 ) C1702_=_C3627( C1702 C3627 ) \nC1702_=_C3628( C1702 C3628 ) C1702_=_C3630( C1702 C3630 ) C1702_=_C3631( C1702 C3631 ) C1702_=_C3632( C1702 C3632 ) C1742_=_C1744( C1742 C1744 ) C1742_=_C1802( C1742 C1802 ) \nC1742_=_C1821( C1742 C1821 ) C1742_=_C1844( C1742 C1844 ) C1742_=_C1912( C1742 C1912 ) C1742_=_C2100( C1742 C2100 ) C1742_=_C2296( C1742 C2296 ) C1742_=_C2666( C1742 C2666 ) \nC1742_=_C2756( C1742 C2756 ) C1742_=_C2811( C1742 C2811 ) C1742_=_C2991( C1742 C2991 ) C1742_=_C3435( C1742 C3435 ) C1742_=_C3436( C1742 C3436 ) C1742_=_C3437( C1742 C3437 ) \nC1742_=_C3438( C1742 C3438 ) C1742_=_C3439( C1742 C3439 ) C1742_=_C3440( C1742 C3440 ) C1742_=_C3441( C1742 C3441 ) C1742_=_C3442( C1742 C3442 ) C1742_=_C3444( C1742 C3444 ) \nC1744_=_C1891( C1744 C1891 ) C1744_=_C2065( C1744 C2065 ) C1744_=_C2541( C1744 C2541 ) C1744_=_C3149( C1744 C3149 ) C1744_=_C3315( C1744 C3315 ) C1744_=_C3337( C1744 C3337 ) \nC1744_=_C3343( C1744 C3343 ) C1744_=_C3437( C1744 C3437 ) C1744_=_C3448( C1744 C3448 ) C1744_=_C3603( C1744 C3603 ) C1744_=_C3621( C1744 C3621 ) C1744_=_C3622( C1744 C3622 ) \nC1744_=_C3623( C1744 C3623 ) C1744_=_C3625( C1744 C3625 ) C1744_=_C3626( C1744 C3626 ) C1744_=_C3627( C1744 C3627 ) C1744_=_C3628( C1744 C3628 ) C1744_=_C3630( C1744 C3630 ) \nC1744_=_C3631( C1744 C3631 ) C1744_=_C3632( C1744 C3632 ) C1763_=_C2087( C1763 C2087 ) C1763_=_C2146( C1763 C2146 ) C1763_=_C2544( C1763 C2544 ) C1763_=_C2613( C1763 C2613 ) \nC1763_=_C2745( C1763 C2745 ) C1763_=_C3029( C1763 C3029 ) C1763_=_C3187( C1763 C3187 ) C1763_=_C3295( C1763 C3295 ) C1763_=_C3361( C1763 C3361 ) C1763_=_C3426( C1763 C3426 ) \nC1763_=_C3441( C1763 C3441 ) C1763_=_C3452( C1763 C3452 ) C1763_=_C3532( C1763 C3532 ) C1763_=_C3666( C1763 C3666 ) C1763_=_C3915( C1763 C3915 ) C1763_=_C3916( C1763 C3916 ) \nC1763_=_C3918( C1763 C3918 ) C1763_=_C3919( C1763 C3919 ) C1763_=_C3920( C1763 C3920 ) C1784_=_C1788( C1784 C1788 ) C1784_=_C2302( C1784 C2302 ) C1784_=_C2505( C1784 C2505 ) \nC1784_=_C2674( C1784 C2674 ) C1784_=_C2827( C1784 C2827 ) C1784_=_C3456( C1784 C3456 ) C1784_=_C3470( C1784 C3470 ) C1784_=_C3569( C1784 C3569 ) C1784_=_C3630( C1784 C3630 ) \nC1784_=_C3670( C1784 C3670 ) C1784_=_C3694( C1784 C3694 ) C1784_=_C3743( C1784 C3743 ) C1784_=_C3918( C1784 C3918 ) C1784_=_C3959( C1784 C3959 ) C1784_=_C4035( C1784 C4035 ) \nC1788_=_C1856( C1788 C1856 ) C1788_=_C2164( C1788 C2164 ) C1788_=_C2895( C1788 C2895 ) C1788_=_C2951( C1788 C2951 ) C1788_=_C3464( C1788 C3464 ) C1788_=_C3548( C1788 C3548 ) \nC1788_=_C3632( C1788 C3632 ) C1788_=_C3674( C1788 C3674 ) C1788_=_C3699( C1788 C3699 ) C1788_=_C3750( C1788 C3750 ) C1788_=_C3913( C1788 C3913 ) C1788_=_C3920( C1788 C3920 ) \nC1788_=_C3960( C1788 C3960 ) C1788_=_C4037( C1788 C4037 ) C1788_=_C4117( C1788 C4117 ) C1795_=_C1802( C1795 C1802 ) C1795_=_C1815( C1795 C1815 ) C1795_=_C1859( C1795 C1859 ) \nC1795_=_C2116( C1795 C2116 ) C1795_=_C2151( C1795 C2151 ) C1795_=_C2289( C1795 C2289 ) C1795_=_C2534( C1795 C2534 ) C1795_=_C2535( C1795 C2535 ) C1795_=_C2536( C1795 C2536 ) \nC1795_=_C2537( C1795 C2537 ) C1795_=_C2539( C1795 C2539 ) C1795_=_C2540( C1795 C2540 ) C1795_=_C2541( C1795 C2541 ) C1795_=_C2542( C1795 C2542 ) C1795_=_C2543( C1795 C2543 ) \nC1795_=_C2544( C1795 C2544 ) C1795_=_C2545( C1795 C2545 ) C1795_=_C2547( C1795 C2547 ) C1802_=_C1821( C1802 C1821 ) C1802_=_C1844( C1802 C1844 ) C1802_=_C1912( C1802 C1912 ) \nC1802_=_C2100( C1802 C2100 ) C1802_=_C2296( C1802 C2296 ) C1802_=_C2666( C1802 C2666 ) C1802_=_C2756( C1802 C2756 ) C1802_=_C2811( C1802 C2811 ) C1802_=_C2991( C1802 C2991 ) \nC1802_=_C3435( C1802 C3435 ) C1802_=_C3436( C1802 C3436 ) C1802_=_C3437( C1802 C3437 ) C1802_=_C3438( C1802 C3438 ) C1802_=_C3439( C1802 C3439 ) C1802_=_C3440( C1802 C3440 ) \nC1802_=_C3441( C1802 C3441 ) C1802_=_C3442( C1802 C3442 ) C1802_=_C3444( C1802 C3444 ) C1815_=_C1821( C1815 C1821 ) C1815_=_C1859( C1815 C1859 ) C1815_=_C2116( C1815 C2116 ) \nC1815_=_C2151( C1815 C2151 ) C1815_=_C2289( C1815 C2289 ) C1815_=_C2534( C1815 C2534 ) C1815_=_C2535( C1815 C2535 ) C1815_=_C2536( C1815 C2536 ) C1815_=_C2537( C1815 C2537 ) \nC1815_=_C2539( C1815 C2539 ) C1815_=_C2540( C1815 C2540 ) C1815_=_C2541( C1815 C2541 ) C1815_=_C2542( C1815 C2542 ) C1815_=_C2543( C1815 C2543 ) C1815_=_C2544( C1815 C2544 ) \nC1815_=_C2545( C1815 C2545 ) C1815_=_C2547( C1815 C2547 ) C1821_=_C1844( C1821 C1844 ) C1821_=_C1912( C1821 C1912 ) C1821_=_C2100( C1821 C2100 ) C1821_=_C2296( C1821 C2296 ) \nC1821_=_C2666( C1821 C2666 ) C1821_=_C2756( C1821 C2756 ) C1821_=_C2811( C1821 C2811 ) C1821_=_C2991( C1821 C2991 ) C1821_=_C3435( C1821 C3435 ) C1821_=_C3436( C1821 C3436 ) \nC1821_=_C3437( C1821 C3437 ) C1821_=_C3438( C1821 C3438 ) C1821_=_C3439( C1821 C3439 ) C1821_=_C3440( C1821 C3440 ) C1821_=_C3441( C1821 C3441 ) C1821_=_C3442( C1821 C3442 ) \nC1821_=_C3444( C1821 C3444 ) C1844_=_C1856( C1844 C1856 ) C1844_=_C1912( C1844 C1912 ) C1844_=_C2100( C1844 C2100 ) C1844_=_C2296( C1844 C2296 ) C1844_=_C2666( C1844 C2666 ) \nC1844_=_C2756( C1844 C2756 ) C1844_=_C2811( C1844 C2811 ) C1844_=_C2991( C1844 C2991 ) C1844_=_C3435( C1844 C3435 ) C1844_=_C3436( C1844 C3436 ) C1844_=_C3437( C1844 C3437 ) \nC1844_=_C3438( C1844 C3438 ) C1844_=_C3439( C1844 C3439 ) C1844_=_C3440( C1844 C3440 ) C1844_=_C3441( C1844 C3441 ) C1844_=_C3442( C1844 C3442 ) C1844_=_C3444( C1844 C3444 ) \nC1856_=_C2164( C1856 C2164 ) C1856_=_C2895( C1856 C2895 ) C1856_=_C2951( C1856 C2951 ) C1856_=_C3464( C1856 C3464 ) C1856_=_C3548( C1856 C3548 ) C1856_=_C3632( C1856 C3632 ) \nC1856_=_C3674( C1856 C3674 ) C1856_=_C3699( C1856 C3699 ) C1856_=_C3750( C1856 C3750 ) C1856_=_C3913( C1856 C3913 ) C1856_=_C3920( C1856 C3920 ) C1856_=_C3960( C1856 C3960 ) \nC1856_=_C4037( C1856 C4037 ) C1856_=_C4117( C1856 C4117 ) C1859_=_C2116( C1859 C2116 ) C1859_=_C2151( C1859 C2151 ) C1859_=_C2289( C1859 C2289 ) C1859_=_C2534( C1859 C2534 ) \nC1859_=_C2535( C1859 C2535 ) C1859_=_C2536( C1859 C2536 ) C1859_=_C2537( C1859 C2537 ) C1859_=_C2539( C1859 C2539 ) C1859_=_C2540( C1859 C2540 ) C1859_=_C2541( C1859 C2541 ) \nC1859_=_C2542( C1859 C2542 ) C1859_=_C2543( C1859 C2543 ) C1859_=_C2544( C1859 C2544 ) C1859_=_C2545( C1859 C2545 ) C1859_=_C2547( C1859 C2547 ) C1891_=_C2065( C1891 C2065 ) \nC1891_=_C2541( C1891 C2541 ) C1891_=_C3149( C1891 C3149 ) C1891_=_C3315( C1891 C3315 ) C1891_=_C3337( C1891 C3337 ) C1891_=_C3343( C1891 C3343 ) C1891_=_C3437( C1891 C3437 ) \nC1891_=_C3448( C1891 C3448 ) C1891_=_C3603( C1891 C3603 ) C1891_=_C3621( C1891 C3621 ) C1891_=_C3622( C1891 C3622 ) C1891_=_C3623( C1891 C3623 ) C1891_=_C3625( C1891 C3625 ) \nC1891_=_C3626( C1891 C3626 ) C1891_=_C3627( C1891 C3627 ) C1891_=_C3628( C1891 C3628 ) C1891_=_C3630( C1891 C3630 ) C1891_=_C3631( C1891 C3631 ) C1891_=_C3632( C1891 C3632 ) \nC1912_=_C2100( C1912 C2100 ) C1912_=_C2296( C1912 C2296 ) C1912_=_C2666( C1912 C2666 ) C1912_=_C2756( C1912 C2756 ) C1912_=_C2811( C1912 C2811 ) C1912_=_C2991( C1912 C2991 ) \nC1912_=_C3435( C1912 C3435 ) C1912_=_C3436( C1912 C3436 ) C1912_=_C3437( C1912 C3437 ) C1912_=_C3438( C1912 C3438 ) C1912_=_C3439( C1912 C3439 ) C1912_=_C3440( C1912 C3440 ) \nC1912_=_C3441( C1912 C3441 ) C1912_=_C3442( C1912 C3442 ) C1912_=_C3444( C1912 C3444 ) C2065_=_C2541( C2065 C2541 ) C2065_=_C3149( C2065 C3149 ) C2065_=_C3315( C2065 C3315 ) \nC2065_=_C3337( C2065 C3337 ) C2065_=_C3343( C2065 C3343 ) C2065_=_C3437( C2065 C3437 ) C2065_=_C3448( C2065 C3448 ) C2065_=_C3603( C2065 C3603 ) C2065_=_C3621( C2065 C3621 ) \nC2065_=_C3622( C2065 C3622 ) C2065_=_C3623( C2065 C3623 ) C2065_=_C3625( C2065 C3625 ) C2065_=_C3626( C2065 C3626 ) C2065_=_C3627( C2065 C3627 ) C2065_=_C3628( C2065 C3628 ) \nC2065_=_C3630( C2065 C3630 ) C2065_=_C3631( C2065 C3631 ) C2065_=_C3632( C2065 C3632 ) C2087_=_C2146( C2087 C2146 ) C2087_=_C2544( C2087 C2544 ) C2087_=_C2613( C2087 C2613 ) \nC2087_=_C2745( C2087 C2745 ) C2087_=_C3029( C2087 C3029 ) C2087_=_C3187( C2087 C3187 ) C2087_=_C3295( C2087 C3295 ) C2087_=_C3361( C2087 C3361 ) C2087_=_C3426( C2087 C3426 ) \nC2087_=_C3441( C2087 C3441 ) C2087_=_C3452( C2087 C3452 ) C2087_=_C3532( C2087 C3532 ) C2087_=_C3666( C2087 C3666 ) C2087_=_C3915( C2087 C3915 ) C2087_=_C3916( C2087 C3916 ) \nC2087_=_C3918( C2087 C3918 ) C2087_=_C3919( C2087 C3919 ) C2087_=_C3920( C2087 C3920 ) C2100_=_C2296( C2100 C2296 ) C2100_=_C2666( C2100 C2666 ) C2100_=_C2756( C2100 C2756 ) \nC2100_=_C2811( C2100 C2811 ) C2100_=_C2991( C2100 C2991 ) C2100_=_C3435( C2100 C3435 ) C2100_=_C3436( C2100 C3436 ) C2100_=_C3437( C2100 C3437 ) C2100_=_C3438( C2100 C3438 ) \nC2100_=_C3439( C2100 C3439 ) C2100_=_C3440( C2100 C3440 ) C2100_=_C3441( C2100 C3441 ) C2100_=_C3442( C2100 C3442 ) C2100_=_C3444( C2100 C3444 ) C2116_=_C2151( C2116 C2151 ) \nC2116_=_C2289( C2116 C2289 ) C2116_=_C2534( C2116 C2534 ) C2116_=_C2535( C2116 C2535 ) C2116_=_C2536( C2116 C2536 ) C2116_=_C2537( C2116 C2537 ) C2116_=_C2539( C2116 C2539 ) \nC2116_=_C2540( C2116 C2540 ) C2116_=_C2541( C2116 C2541 ) C2116_=_C2542( C2116 C2542 ) C2116_=_C2543( C2116 C2543 ) C2116_=_C2544( C2116 C2544 ) C2116_=_C2545( C2116 C2545 ) \nC2116_=_C2547(</w:t>
      </w:r>
    </w:p>
    <w:p>
      <w:pPr>
        <w:pStyle w:val="PreformattedText"/>
        <w:bidi w:val="0"/>
        <w:spacing w:before="0" w:after="0"/>
        <w:jc w:val="left"/>
        <w:rPr/>
      </w:pPr>
      <w:r>
        <w:rPr/>
        <w:t xml:space="preserve"> </w:t>
      </w:r>
      <w:r>
        <w:rPr/>
        <w:t>C2116 C2547 ) C2146_=_C2544( C2146 C2544 ) C2146_=_C2613( C2146 C2613 ) C2146_=_C2745( C2146 C2745 ) C2146_=_C3029( C2146 C3029 ) C2146_=_C3187( C2146 C3187 ) \nC2146_=_C3295( C2146 C3295 ) C2146_=_C3361( C2146 C3361 ) C2146_=_C3426( C2146 C3426 ) C2146_=_C3441( C2146 C3441 ) C2146_=_C3452( C2146 C3452 ) C2146_=_C3532( C2146 C3532 ) \nC2146_=_C3666( C2146 C3666 ) C2146_=_C3915( C2146 C3915 ) C2146_=_C3916( C2146 C3916 ) C2146_=_C3918( C2146 C3918 ) C2146_=_C3919( C2146 C3919 ) C2146_=_C3920( C2146 C3920 ) \nC2151_=_C2164( C2151 C2164 ) C2151_=_C2289( C2151 C2289 ) C2151_=_C2534( C2151 C2534 ) C2151_=_C2535( C2151 C2535 ) C2151_=_C2536( C2151 C2536 ) C2151_=_C2537( C2151 C2537 ) \nC2151_=_C2539( C2151 C2539 ) C2151_=_C2540( C2151 C2540 ) C2151_=_C2541( C2151 C2541 ) C2151_=_C2542( C2151 C2542 ) C2151_=_C2543( C2151 C2543 ) C2151_=_C2544( C2151 C2544 ) \nC2151_=_C2545( C2151 C2545 ) C2151_=_C2547( C2151 C2547 ) C2164_=_C2895( C2164 C2895 ) C2164_=_C2951( C2164 C2951 ) C2164_=_C3464( C2164 C3464 ) C2164_=_C3548( C2164 C3548 ) \nC2164_=_C3632( C2164 C3632 ) C2164_=_C3674( C2164 C3674 ) C2164_=_C3699( C2164 C3699 ) C2164_=_C3750( C2164 C3750 ) C2164_=_C3913( C2164 C3913 ) C2164_=_C3920( C2164 C3920 ) \nC2164_=_C3960( C2164 C3960 ) C2164_=_C4037( C2164 C4037 ) C2164_=_C4117( C2164 C4117 ) C2289_=_C2296( C2289 C2296 ) C2289_=_C2302( C2289 C2302 ) C2289_=_C2534( C2289 C2534 ) \nC2289_=_C2535( C2289 C2535 ) C2289_=_C2536( C2289 C2536 ) C2289_=_C2537( C2289 C2537 ) C2289_=_C2539( C2289 C2539 ) C2289_=_C2540( C2289 C2540 ) C2289_=_C2541( C2289 C2541 ) \nC2289_=_C2542( C2289 C2542 ) C2289_=_C2543( C2289 C2543 ) C2289_=_C2544( C2289 C2544 ) C2289_=_C2545( C2289 C2545 ) C2289_=_C2547( C2289 C2547 ) C2296_=_C2302( C2296 C2302 ) \nC2296_=_C2666( C2296 C2666 ) C2296_=_C2756( C2296 C2756 ) C2296_=_C2811( C2296 C2811 ) C2296_=_C2991( C2296 C2991 ) C2296_=_C3435( C2296 C3435 ) C2296_=_C3436( C2296 C3436 ) \nC2296_=_C3437( C2296 C3437 ) C2296_=_C3438( C2296 C3438 ) C2296_=_C3439( C2296 C3439 ) C2296_=_C3440( C2296 C3440 ) C2296_=_C3441( C2296 C3441 ) C2296_=_C3442( C2296 C3442 ) \nC2296_=_C3444( C2296 C3444 ) C2302_=_C2505( C2302 C2505 ) C2302_=_C2674( C2302 C2674 ) C2302_=_C2827( C2302 C2827 ) C2302_=_C3456( C2302 C3456 ) C2302_=_C3470( C2302 C3470 ) \nC2302_=_C3569( C2302 C3569 ) C2302_=_C3630( C2302 C3630 ) C2302_=_C3670( C2302 C3670 ) C2302_=_C3694( C2302 C3694 ) C2302_=_C3743( C2302 C3743 ) C2302_=_C3918( C2302 C3918 ) \nC2302_=_C3959( C2302 C3959 ) C2302_=_C4035( C2302 C4035 ) C2428_=_C2446( C2428 C2446 ) C2428_=_C2519( C2428 C2519 ) C2428_=_C2545( C2428 C2545 ) C2428_=_C2731( C2428 C2731 ) \nC2428_=_C2948( C2428 C2948 ) C2428_=_C2986( C2428 C2986 ) C2428_=_C3080( C2428 C3080 ) C2428_=_C3242( C2428 C3242 ) C2428_=_C3297( C2428 C3297 ) C2428_=_C3442( C2428 C3442 ) \nC2428_=_C3455( C2428 C3455 ) C2428_=_C3669( C2428 C3669 ) C2428_=_C3807( C2428 C3807 ) C2428_=_C3851( C2428 C3851 ) C2428_=_C4035( C2428 C4035 ) C2428_=_C4036( C2428 C4036 ) \nC2428_=_C4037( C2428 C4037 ) C2446_=_C2519( C2446 C2519 ) C2446_=_C2545( C2446 C2545 ) C2446_=_C2731( C2446 C2731 ) C2446_=_C2948( C2446 C2948 ) C2446_=_C2986( C2446 C2986 ) \nC2446_=_C3080( C2446 C3080 ) C2446_=_C3242( C2446 C3242 ) C2446_=_C3297( C2446 C3297 ) C2446_=_C3442( C2446 C3442 ) C2446_=_C3455( C2446 C3455 ) C2446_=_C3669( C2446 C3669 ) \nC2446_=_C3807( C2446 C3807 ) C2446_=_C3851( C2446 C3851 ) C2446_=_C4035( C2446 C4035 ) C2446_=_C4036( C2446 C4036 ) C2446_=_C4037( C2446 C4037 ) C2505_=_C2674( C2505 C2674 ) \nC2505_=_C2827( C2505 C2827 ) C2505_=_C3456( C2505 C3456 ) C2505_=_C3470( C2505 C3470 ) C2505_=_C3569( C2505 C3569 ) C2505_=_C3630( C2505 C3630 ) C2505_=_C3670( C2505 C3670 ) \nC2505_=_C3694( C2505 C3694 ) C2505_=_C3743( C2505 C3743 ) C2505_=_C3918( C2505 C3918 ) C2505_=_C3959( C2505 C3959 ) C2505_=_C4035( C2505 C4035 ) C2519_=_C2545( C2519 C2545 ) \nC2519_=_C2731( C2519 C2731 ) C2519_=_C2948( C2519 C2948 ) C2519_=_C2986( C2519 C2986 ) C2519_=_C3080( C2519 C3080 ) C2519_=_C3242( C2519 C3242 ) C2519_=_C3297( C2519 C3297 ) \nC2519_=_C3442( C2519 C3442 ) C2519_=_C3455( C2519 C3455 ) C2519_=_C3669( C2519 C3669 ) C2519_=_C3807( C2519 C3807 ) C2519_=_C3851( C2519 C3851 ) C2519_=_C4035( C2519 C4035 ) \nC2519_=_C4036( C2519 C4036 ) C2519_=_C4037( C2519 C4037 ) C2534_=_C2535( C2534 C2535 ) C2534_=_C2536( C2534 C2536 ) C2534_=_C2537( C2534 C2537 ) C2534_=_C2539( C2534 C2539 ) \nC2534_=_C2540( C2534 C2540 ) C2534_=_C2541( C2534 C2541 ) C2534_=_C2542( C2534 C2542 ) C2534_=_C2543( C2534 C2543 ) C2534_=_C2544( C2534 C2544 ) C2534_=_C2545( C2534 C2545 ) \nC2534_=_C2547( C2534 C2547 ) C2534_=_C2666( C2534 C2666 ) C2534_=_C2674( C2534 C2674 ) C2535_=_C2536( C2535 C2536 ) C2535_=_C2537( C2535 C2537 ) C2535_=_C2539( C2535 C2539 ) \nC2535_=_C2540( C2535 C2540 ) C2535_=_C2541( C2535 C2541 ) C2535_=_C2542( C2535 C2542 ) C2535_=_C2543( C2535 C2543 ) C2535_=_C2544( C2535 C2544 ) C2535_=_C2545( C2535 C2545 ) \nC2535_=_C2547( C2535 C2547 ) C2535_=_C2756( C2535 C2756 ) C2536_=_C2537( C2536 C2537 ) C2536_=_C2539( C2536 C2539 ) C2536_=_C2540( C2536 C2540 ) C2536_=_C2541( C2536 C2541 ) \nC2536_=_C2542( C2536 C2542 ) C2536_=_C2543( C2536 C2543 ) C2536_=_C2544( C2536 C2544 ) C2536_=_C2545( C2536 C2545 ) C2536_=_C2547( C2536 C2547 ) C2536_=_C2811( C2536 C2811 ) \nC2537_=_C2539( C2537 C2539 ) C2537_=_C2540( C2537 C2540 ) C2537_=_C2541( C2537 C2541 ) C2537_=_C2542( C2537 C2542 ) C2537_=_C2543( C2537 C2543 ) C2537_=_C2544( C2537 C2544 ) \nC2537_=_C2545( C2537 C2545 ) C2537_=_C2547( C2537 C2547 ) C2537_=_C3343( C2537 C3343 ) C2539_=_C2540( C2539 C2540 ) C2539_=_C2541( C2539 C2541 ) C2539_=_C2542( C2539 C2542 ) \nC2539_=_C2543( C2539 C2543 ) C2539_=_C2544( C2539 C2544 ) C2539_=_C2545( C2539 C2545 ) C2539_=_C2547( C2539 C2547 ) C2539_=_C3435( C2539 C3435 ) C2539_=_C3448( C2539 C3448 ) \nC2539_=_C3452( C2539 C3452 ) C2539_=_C3455( C2539 C3455 ) C2539_=_C3456( C2539 C3456 ) C2539_=_C3464( C2539 C3464 ) C2540_=_C2541( C2540 C2541 ) C2540_=_C2542( C2540 C2542 ) \nC2540_=_C2543( C2540 C2543 ) C2540_=_C2544( C2540 C2544 ) C2540_=_C2545( C2540 C2545 ) C2540_=_C2547( C2540 C2547 ) C2541_=_C2542( C2541 C2542 ) C2541_=_C2543( C2541 C2543 ) \nC2541_=_C2544( C2541 C2544 ) C2541_=_C2545( C2541 C2545 ) C2541_=_C2547( C2541 C2547 ) C2541_=_C3149( C2541 C3149 ) C2541_=_C3315( C2541 C3315 ) C2541_=_C3337( C2541 C3337 ) \nC2541_=_C3343( C2541 C3343 ) C2541_=_C3437( C2541 C3437 ) C2541_=_C3448( C2541 C3448 ) C2541_=_C3603( C2541 C3603 ) C2541_=_C3621( C2541 C3621 ) C2541_=_C3622( C2541 C3622 ) \nC2541_=_C3623( C2541 C3623 ) C2541_=_C3625( C2541 C3625 ) C2541_=_C3626( C2541 C3626 ) C2541_=_C3627( C2541 C3627 ) C2541_=_C3628( C2541 C3628 ) C2541_=_C3630( C2541 C3630 ) \nC2541_=_C3631( C2541 C3631 ) C2541_=_C3632( C2541 C3632 ) C2542_=_C2543( C2542 C2543 ) C2542_=_C2544( C2542 C2544 ) C2542_=_C2545( C2542 C2545 ) C2542_=_C2547( C2542 C2547 ) \nC2542_=_C3439( C2542 C3439 ) C2542_=_C3621( C2542 C3621 ) C2542_=_C3666( C2542 C3666 ) C2542_=_C3669( C2542 C3669 ) C2542_=_C3670( C2542 C3670 ) C2542_=_C3674( C2542 C3674 ) \nC2543_=_C2544( C2543 C2544 ) C2543_=_C2545( C2543 C2545 ) C2543_=_C2547( C2543 C2547 ) C2543_=_C3440( C2543 C3440 ) C2544_=_C2545( C2544 C2545 ) C2544_=_C2547( C2544 C2547 ) \nC2544_=_C2613( C2544 C2613 ) C2544_=_C2745( C2544 C2745 ) C2544_=_C3029( C2544 C3029 ) C2544_=_C3187( C2544 C3187 ) C2544_=_C3295( C2544 C3295 ) C2544_=_C3361( C2544 C3361 ) \nC2544_=_C3426( C2544 C3426 ) C2544_=_C3441( C2544 C3441 ) C2544_=_C3452( C2544 C3452 ) C2544_=_C3532( C2544 C3532 ) C2544_=_C3666( C2544 C3666 ) C2544_=_C3915( C2544 C3915 ) \nC2544_=_C3916( C2544 C3916 ) C2544_=_C3918( C2544 C3918 ) C2544_=_C3919( C2544 C3919 ) C2544_=_C3920( C2544 C3920 ) C2545_=_C2547( C2545 C2547 ) C2545_=_C2731( C2545 C2731 ) \nC2545_=_C2948( C2545 C2948 ) C2545_=_C2986( C2545 C2986 ) C2545_=_C3080( C2545 C3080 ) C2545_=_C3242( C2545 C3242 ) C2545_=_C3297( C2545 C3297 ) C2545_=_C3442( C2545 C3442 ) \nC2545_=_C3455( C2545 C3455 ) C2545_=_C3669( C2545 C3669 ) C2545_=_C3807( C2545 C3807 ) C2545_=_C3851( C2545 C3851 ) C2545_=_C4035( C2545 C4035 ) C2545_=_C4036( C2545 C4036 ) \nC2545_=_C4037( C2545 C4037 ) C2613_=_C2745( C2613 C2745 ) C2613_=_C3029( C2613 C3029 ) C2613_=_C3187( C2613 C3187 ) C2613_=_C3295( C2613 C3295 ) C2613_=_C3361( C2613 C3361 ) \nC2613_=_C3426( C2613 C3426 ) C2613_=_C3441( C2613 C3441 ) C2613_=_C3452( C2613 C3452 ) C2613_=_C3532( C2613 C3532 ) C2613_=_C3666( C2613 C3666 ) C2613_=_C3915( C2613 C3915 ) \nC2613_=_C3916( C2613 C3916 ) C2613_=_C3918( C2613 C3918 ) C2613_=_C3919( C2613 C3919 ) C2613_=_C3920( C2613 C3920 ) C2666_=_C2674( C2666 C2674 ) C2666_=_C2756( C2666 C2756 ) \nC2666_=_C2811( C2666 C2811 ) C2666_=_C2991( C2666 C2991 ) C2666_=_C3435( C2666 C3435 ) C2666_=_C3436( C2666 C3436 ) C2666_=_C3437( C2666 C3437 ) C2666_=_C3438( C2666 C3438 ) \nC2666_=_C3439( C2666 C3439 ) C2666_=_C3440( C2666 C3440 ) C2666_=_C3441( C2666 C3441 ) C2666_=_C3442( C2666 C3442 ) C2666_=_C3444( C2666 C3444 ) C2674_=_C2827( C2674 C2827 ) \nC2674_=_C3456( C2674 C3456 ) C2674_=_C3470( C2674 C3470 ) C2674_=_C3569( C2674 C3569 ) C2674_=_C3630( C2674 C3630 ) C2674_=_C3670( C2674 C3670 ) C2674_=_C3694( C2674 C3694 ) \nC2674_=_C3743( C2674 C3743 ) C2674_=_C3918( C2674 C3918 ) C2674_=_C3959( C2674 C3959 ) C2674_=_C4035( C2674 C4035 ) C2731_=_C2948( C2731 C2948 ) C2731_=_C2986( C2731 C2986 ) \nC2731_=_C3080( C2731 C3080 ) C2731_=_C3242( C2731 C3242 ) C2731_=_C3297( C2731 C3297 ) C2731_=_C3442( C2731 C3442 ) C2731_=_C3455( C2731 C3455 ) C2731_=_C3669( C2731 C3669 ) \nC2731_=_C3807( C2731 C3807 ) C2731_=_C3851( C2731 C3851 ) C2731_=_C4035( C2731 C4035 ) C2731_=_C4036( C2731 C4036 ) C2731_=_C4037( C2731 C4037 ) C2745_=_C3029( C2745 C3029 ) \nC2745_=_C3187( C2745 C3187 ) C2745_=_C3295( C2745 C3295 ) C2745_=_C3361( C2745 C3361 ) C2745_=_C3426( C2745 C3426 ) C2745_=_C3441( C2745 C3441 ) C2745_=_C3452( C2745 C3452 ) \nC2745_=_C3532( C2745 C3532 ) C2745_=_C3666( C2745 C3666 ) C2745_=_C3915(</w:t>
      </w:r>
    </w:p>
    <w:p>
      <w:pPr>
        <w:pStyle w:val="PreformattedText"/>
        <w:bidi w:val="0"/>
        <w:spacing w:before="0" w:after="0"/>
        <w:jc w:val="left"/>
        <w:rPr/>
      </w:pPr>
      <w:r>
        <w:rPr/>
        <w:t xml:space="preserve"> </w:t>
      </w:r>
      <w:r>
        <w:rPr/>
        <w:t>C2745 C3915 ) C2745_=_C3916( C2745 C3916 ) C2745_=_C3918( C2745 C3918 ) C2745_=_C3919( C2745 C3919 ) \nC2745_=_C3920( C2745 C3920 ) C2756_=_C2811( C2756 C2811 ) C2756_=_C2991( C2756 C2991 ) C2756_=_C3435( C2756 C3435 ) C2756_=_C3436( C2756 C3436 ) C2756_=_C3437( C2756 C3437 ) \nC2756_=_C3438( C2756 C3438 ) C2756_=_C3439( C2756 C3439 ) C2756_=_C3440( C2756 C3440 ) C2756_=_C3441( C2756 C3441 ) C2756_=_C3442( C2756 C3442 ) C2756_=_C3444( C2756 C3444 ) \nC2811_=_C2991( C2811 C2991 ) C2811_=_C3435( C2811 C3435 ) C2811_=_C3436( C2811 C3436 ) C2811_=_C3437( C2811 C3437 ) C2811_=_C3438( C2811 C3438 ) C2811_=_C3439( C2811 C3439 ) \nC2811_=_C3440( C2811 C3440 ) C2811_=_C3441( C2811 C3441 ) C2811_=_C3442( C2811 C3442 ) C2811_=_C3444( C2811 C3444 ) C2827_=_C3456( C2827 C3456 ) C2827_=_C3470( C2827 C3470 ) \nC2827_=_C3569( C2827 C3569 ) C2827_=_C3630( C2827 C3630 ) C2827_=_C3670( C2827 C3670 ) C2827_=_C3694( C2827 C3694 ) C2827_=_C3743( C2827 C3743 ) C2827_=_C3918( C2827 C3918 ) \nC2827_=_C3959( C2827 C3959 ) C2827_=_C4035( C2827 C4035 ) C2895_=_C2951( C2895 C2951 ) C2895_=_C3464( C2895 C3464 ) C2895_=_C3548( C2895 C3548 ) C2895_=_C3632( C2895 C3632 ) \nC2895_=_C3674( C2895 C3674 ) C2895_=_C3699( C2895 C3699 ) C2895_=_C3750( C2895 C3750 ) C2895_=_C3913( C2895 C3913 ) C2895_=_C3920( C2895 C3920 ) C2895_=_C3960( C2895 C3960 ) \nC2895_=_C4037( C2895 C4037 ) C2895_=_C4117( C2895 C4117 ) C2948_=_C2951( C2948 C2951 ) C2948_=_C2986( C2948 C2986 ) C2948_=_C3080( C2948 C3080 ) C2948_=_C3242( C2948 C3242 ) \nC2948_=_C3297( C2948 C3297 ) C2948_=_C3442( C2948 C3442 ) C2948_=_C3455( C2948 C3455 ) C2948_=_C3669( C2948 C3669 ) C2948_=_C3807( C2948 C3807 ) C2948_=_C3851( C2948 C3851 ) \nC2948_=_C4035( C2948 C4035 ) C2948_=_C4036( C2948 C4036 ) C2948_=_C4037( C2948 C4037 ) C2951_=_C3464( C2951 C3464 ) C2951_=_C3548( C2951 C3548 ) C2951_=_C3632( C2951 C3632 ) \nC2951_=_C3674( C2951 C3674 ) C2951_=_C3699( C2951 C3699 ) C2951_=_C3750( C2951 C3750 ) C2951_=_C3913( C2951 C3913 ) C2951_=_C3920( C2951 C3920 ) C2951_=_C3960( C2951 C3960 ) \nC2951_=_C4037( C2951 C4037 ) C2951_=_C4117( C2951 C4117 ) C2986_=_C3080( C2986 C3080 ) C2986_=_C3242( C2986 C3242 ) C2986_=_C3297( C2986 C3297 ) C2986_=_C3442( C2986 C3442 ) \nC2986_=_C3455( C2986 C3455 ) C2986_=_C3669( C2986 C3669 ) C2986_=_C3807( C2986 C3807 ) C2986_=_C3851( C2986 C3851 ) C2986_=_C4035( C2986 C4035 ) C2986_=_C4036( C2986 C4036 ) \nC2986_=_C4037( C2986 C4037 ) C2991_=_C3435( C2991 C3435 ) C2991_=_C3436( C2991 C3436 ) C2991_=_C3437( C2991 C3437 ) C2991_=_C3438( C2991 C3438 ) C2991_=_C3439( C2991 C3439 ) \nC2991_=_C3440( C2991 C3440 ) C2991_=_C3441( C2991 C3441 ) C2991_=_C3442( C2991 C3442 ) C2991_=_C3444( C2991 C3444 ) C3029_=_C3187( C3029 C3187 ) C3029_=_C3295( C3029 C3295 ) \nC3029_=_C3361( C3029 C3361 ) C3029_=_C3426( C3029 C3426 ) C3029_=_C3441( C3029 C3441 ) C3029_=_C3452( C3029 C3452 ) C3029_=_C3532( C3029 C3532 ) C3029_=_C3666( C3029 C3666 ) \nC3029_=_C3915( C3029 C3915 ) C3029_=_C3916( C3029 C3916 ) C3029_=_C3918( C3029 C3918 ) C3029_=_C3919( C3029 C3919 ) C3029_=_C3920( C3029 C3920 ) C3080_=_C3242( C3080 C3242 ) \nC3080_=_C3297( C3080 C3297 ) C3080_=_C3442( C3080 C3442 ) C3080_=_C3455( C3080 C3455 ) C3080_=_C3669( C3080 C3669 ) C3080_=_C3807( C3080 C3807 ) C3080_=_C3851( C3080 C3851 ) \nC3080_=_C4035( C3080 C4035 ) C3080_=_C4036( C3080 C4036 ) C3080_=_C4037( C3080 C4037 ) C3149_=_C3315( C3149 C3315 ) C3149_=_C3337( C3149 C3337 ) C3149_=_C3343( C3149 C3343 ) \nC3149_=_C3437( C3149 C3437 ) C3149_=_C3448( C3149 C3448 ) C3149_=_C3603( C3149 C3603 ) C3149_=_C3621( C3149 C3621 ) C3149_=_C3622( C3149 C3622 ) C3149_=_C3623( C3149 C3623 ) \nC3149_=_C3625( C3149 C3625 ) C3149_=_C3626( C3149 C3626 ) C3149_=_C3627( C3149 C3627 ) C3149_=_C3628( C3149 C3628 ) C3149_=_C3630( C3149 C3630 ) C3149_=_C3631( C3149 C3631 ) \nC3149_=_C3632( C3149 C3632 ) C3187_=_C3295( C3187 C3295 ) C3187_=_C3361( C3187 C3361 ) C3187_=_C3426( C3187 C3426 ) C3187_=_C3441( C3187 C3441 ) C3187_=_C3452( C3187 C3452 ) \nC3187_=_C3532( C3187 C3532 ) C3187_=_C3666( C3187 C3666 ) C3187_=_C3915( C3187 C3915 ) C3187_=_C3916( C3187 C3916 ) C3187_=_C3918( C3187 C3918 ) C3187_=_C3919( C3187 C3919 ) \nC3187_=_C3920( C3187 C3920 ) C3242_=_C3297( C3242 C3297 ) C3242_=_C3442( C3242 C3442 ) C3242_=_C3455( C3242 C3455 ) C3242_=_C3669( C3242 C3669 ) C3242_=_C3807( C3242 C3807 ) \nC3242_=_C3851( C3242 C3851 ) C3242_=_C4035( C3242 C4035 ) C3242_=_C4036( C3242 C4036 ) C3242_=_C4037( C3242 C4037 ) C3295_=_C3297( C3295 C3297 ) C3295_=_C3361( C3295 C3361 ) \nC3295_=_C3426( C3295 C3426 ) C3295_=_C3441( C3295 C3441 ) C3295_=_C3452( C3295 C3452 ) C3295_=_C3532( C3295 C3532 ) C3295_=_C3666( C3295 C3666 ) C3295_=_C3915( C3295 C3915 ) \nC3295_=_C3916( C3295 C3916 ) C3295_=_C3918( C3295 C3918 ) C3295_=_C3919( C3295 C3919 ) C3295_=_C3920( C3295 C3920 ) C3297_=_C3442( C3297 C3442 ) C3297_=_C3455( C3297 C3455 ) \nC3297_=_C3669( C3297 C3669 ) C3297_=_C3807( C3297 C3807 ) C3297_=_C3851( C3297 C3851 ) C3297_=_C4035( C3297 C4035 ) C3297_=_C4036( C3297 C4036 ) C3297_=_C4037( C3297 C4037 ) \nC3315_=_C3337( C3315 C3337 ) C3315_=_C3343( C3315 C3343 ) C3315_=_C3437( C3315 C3437 ) C3315_=_C3448( C3315 C3448 ) C3315_=_C3603( C3315 C3603 ) C3315_=_C3621( C3315 C3621 ) \nC3315_=_C3622( C3315 C3622 ) C3315_=_C3623( C3315 C3623 ) C3315_=_C3625( C3315 C3625 ) C3315_=_C3626( C3315 C3626 ) C3315_=_C3627( C3315 C3627 ) C3315_=_C3628( C3315 C3628 ) \nC3315_=_C3630( C3315 C3630 ) C3315_=_C3631( C3315 C3631 ) C3315_=_C3632( C3315 C3632 ) C3337_=_C3343( C3337 C3343 ) C3337_=_C3437( C3337 C3437 ) C3337_=_C3448( C3337 C3448 ) \nC3337_=_C3603( C3337 C3603 ) C3337_=_C3621( C3337 C3621 ) C3337_=_C3622( C3337 C3622 ) C3337_=_C3623( C3337 C3623 ) C3337_=_C3625( C3337 C3625 ) C3337_=_C3626( C3337 C3626 ) \nC3337_=_C3627( C3337 C3627 ) C3337_=_C3628( C3337 C3628 ) C3337_=_C3630( C3337 C3630 ) C3337_=_C3631( C3337 C3631 ) C3337_=_C3632( C3337 C3632 ) C3343_=_C3437( C3343 C3437 ) \nC3343_=_C3448( C3343 C3448 ) C3343_=_C3603( C3343 C3603 ) C3343_=_C3621( C3343 C3621 ) C3343_=_C3622( C3343 C3622 ) C3343_=_C3623( C3343 C3623 ) C3343_=_C3625( C3343 C3625 ) \nC3343_=_C3626( C3343 C3626 ) C3343_=_C3627( C3343 C3627 ) C3343_=_C3628( C3343 C3628 ) C3343_=_C3630( C3343 C3630 ) C3343_=_C3631( C3343 C3631 ) C3343_=_C3632( C3343 C3632 ) \nC3361_=_C3426( C3361 C3426 ) C3361_=_C3441( C3361 C3441 ) C3361_=_C3452( C3361 C3452 ) C3361_=_C3532( C3361 C3532 ) C3361_=_C3666( C3361 C3666 ) C3361_=_C3915( C3361 C3915 ) \nC3361_=_C3916( C3361 C3916 ) C3361_=_C3918( C3361 C3918 ) C3361_=_C3919( C3361 C3919 ) C3361_=_C3920( C3361 C3920 ) C3426_=_C3441( C3426 C3441 ) C3426_=_C3452( C3426 C3452 ) \nC3426_=_C3532( C3426 C3532 ) C3426_=_C3666( C3426 C3666 ) C3426_=_C3915( C3426 C3915 ) C3426_=_C3916( C3426 C3916 ) C3426_=_C3918( C3426 C3918 ) C3426_=_C3919( C3426 C3919 ) \nC3426_=_C3920( C3426 C3920 ) C3435_=_C3436( C3435 C3436 ) C3435_=_C3437( C3435 C3437 ) C3435_=_C3438( C3435 C3438 ) C3435_=_C3439( C3435 C3439 ) C3435_=_C3440( C3435 C3440 ) \nC3435_=_C3441( C3435 C3441 ) C3435_=_C3442( C3435 C3442 ) C3435_=_C3444( C3435 C3444 ) C3435_=_C3448( C3435 C3448 ) C3435_=_C3452( C3435 C3452 ) C3435_=_C3455( C3435 C3455 ) \nC3435_=_C3456( C3435 C3456 ) C3435_=_C3464( C3435 C3464 ) C3436_=_C3437( C3436 C3437 ) C3436_=_C3438( C3436 C3438 ) C3436_=_C3439( C3436 C3439 ) C3436_=_C3440( C3436 C3440 ) \nC3436_=_C3441( C3436 C3441 ) C3436_=_C3442( C3436 C3442 ) C3436_=_C3444( C3436 C3444 ) C3436_=_C3569( C3436 C3569 ) C3437_=_C3438( C3437 C3438 ) C3437_=_C3439( C3437 C3439 ) \nC3437_=_C3440( C3437 C3440 ) C3437_=_C3441( C3437 C3441 ) C3437_=_C3442( C3437 C3442 ) C3437_=_C3444( C3437 C3444 ) C3437_=_C3448( C3437 C3448 ) C3437_=_C3603( C3437 C3603 ) \nC3437_=_C3621( C3437 C3621 ) C3437_=_C3622( C3437 C3622 ) C3437_=_C3623( C3437 C3623 ) C3437_=_C3625( C3437 C3625 ) C3437_=_C3626( C3437 C3626 ) C3437_=_C3627( C3437 C3627 ) \nC3437_=_C3628( C3437 C3628 ) C3437_=_C3630( C3437 C3630 ) C3437_=_C3631( C3437 C3631 ) C3437_=_C3632( C3437 C3632 ) C3438_=_C3439( C3438 C3439 ) C3438_=_C3440( C3438 C3440 ) \nC3438_=_C3441( C3438 C3441 ) C3438_=_C3442( C3438 C3442 ) C3438_=_C3444( C3438 C3444 ) C3439_=_C3440( C3439 C3440 ) C3439_=_C3441( C3439 C3441 ) C3439_=_C3442( C3439 C3442 ) \nC3439_=_C3444( C3439 C3444 ) C3439_=_C3621( C3439 C3621 ) C3439_=_C3666( C3439 C3666 ) C3439_=_C3669( C3439 C3669 ) C3439_=_C3670( C3439 C3670 ) C3439_=_C3674( C3439 C3674 ) \nC3440_=_C3441( C3440 C3441 ) C3440_=_C3442( C3440 C3442 ) C3440_=_C3444( C3440 C3444 ) C3441_=_C3442( C3441 C3442 ) C3441_=_C3444( C3441 C3444 ) C3441_=_C3452( C3441 C3452 ) \nC3441_=_C3532( C3441 C3532 ) C3441_=_C3666( C3441 C3666 ) C3441_=_C3915( C3441 C3915 ) C3441_=_C3916( C3441 C3916 ) C3441_=_C3918( C3441 C3918 ) C3441_=_C3919( C3441 C3919 ) \nC3441_=_C3920( C3441 C3920 ) C3442_=_C3444( C3442 C3444 ) C3442_=_C3455( C3442 C3455 ) C3442_=_C3669( C3442 C3669 ) C3442_=_C3807( C3442 C3807 ) C3442_=_C3851( C3442 C3851 ) \nC3442_=_C4035( C3442 C4035 ) C3442_=_C4036( C3442 C4036 ) C3442_=_C4037( C3442 C4037 ) C3448_=_C3452( C3448 C3452 ) C3448_=_C3455( C3448 C3455 ) C3448_=_C3456( C3448 C3456 ) \nC3448_=_C3464( C3448 C3464 ) C3448_=_C3603( C3448 C3603 ) C3448_=_C3621( C3448 C3621 ) C3448_=_C3622( C3448 C3622 ) C3448_=_C3623( C3448 C3623 ) C3448_=_C3625( C3448 C3625 ) \nC3448_=_C3626( C3448 C3626 ) C3448_=_C3627( C3448 C3627 ) C3448_=_C3628( C3448 C3628 ) C3448_=_C3630( C3448 C3630 ) C3448_=_C3631( C3448 C3631 ) C3448_=_C3632( C3448 C3632 ) \nC3452_=_C3455( C3452 C3455 ) C3452_=_C3456( C3452 C3456 ) C3452_=_C3464( C3452 C3464 ) C3452_=_C3532( C3452 C3532 ) C3452_=_C3666( C3452 C3666 ) C3452_=_C3915( C3452 C3915 ) \nC3452_=_C3916( C3452 C3916 ) C3452_=_C3918( C3452 C3918 ) C3452_=_C3919( C3452 C3919 ) C3452_=_C3920( C3452 C3920 ) C3455_=_C3456( C3455 C3456 ) C3455_=_C3464( C3455 C3464 ) \nC3455_=_C3669( C3455 C3669 ) C3455_=_C3807( C3455 C3807 ) C3455_=_C3851( C3455 C3851 ) C3455_=_C4035( C3455 C4035 ) C3455_=_C4036(</w:t>
      </w:r>
    </w:p>
    <w:p>
      <w:pPr>
        <w:pStyle w:val="PreformattedText"/>
        <w:bidi w:val="0"/>
        <w:spacing w:before="0" w:after="0"/>
        <w:jc w:val="left"/>
        <w:rPr/>
      </w:pPr>
      <w:r>
        <w:rPr/>
        <w:t xml:space="preserve"> </w:t>
      </w:r>
      <w:r>
        <w:rPr/>
        <w:t>C3455 C4036 ) C3455_=_C4037( C3455 C4037 ) \nC3456_=_C3464( C3456 C3464 ) C3456_=_C3470( C3456 C3470 ) C3456_=_C3569( C3456 C3569 ) C3456_=_C3630( C3456 C3630 ) C3456_=_C3670( C3456 C3670 ) C3456_=_C3694( C3456 C3694 ) \nC3456_=_C3743( C3456 C3743 ) C3456_=_C3918( C3456 C3918 ) C3456_=_C3959( C3456 C3959 ) C3456_=_C4035( C3456 C4035 ) C3464_=_C3548( C3464 C3548 ) C3464_=_C3632( C3464 C3632 ) \nC3464_=_C3674( C3464 C3674 ) C3464_=_C3699( C3464 C3699 ) C3464_=_C3750( C3464 C3750 ) C3464_=_C3913( C3464 C3913 ) C3464_=_C3920( C3464 C3920 ) C3464_=_C3960( C3464 C3960 ) \nC3464_=_C4037( C3464 C4037 ) C3464_=_C4117( C3464 C4117 ) C3470_=_C3569( C3470 C3569 ) C3470_=_C3630( C3470 C3630 ) C3470_=_C3670( C3470 C3670 ) C3470_=_C3694( C3470 C3694 ) \nC3470_=_C3743( C3470 C3743 ) C3470_=_C3918( C3470 C3918 ) C3470_=_C3959( C3470 C3959 ) C3470_=_C4035( C3470 C4035 ) C3532_=_C3666( C3532 C3666 ) C3532_=_C3915( C3532 C3915 ) \nC3532_=_C3916( C3532 C3916 ) C3532_=_C3918( C3532 C3918 ) C3532_=_C3919( C3532 C3919 ) C3532_=_C3920( C3532 C3920 ) C3548_=_C3632( C3548 C3632 ) C3548_=_C3674( C3548 C3674 ) \nC3548_=_C3699( C3548 C3699 ) C3548_=_C3750( C3548 C3750 ) C3548_=_C3913( C3548 C3913 ) C3548_=_C3920( C3548 C3920 ) C3548_=_C3960( C3548 C3960 ) C3548_=_C4037( C3548 C4037 ) \nC3548_=_C4117( C3548 C4117 ) C3569_=_C3630( C3569 C3630 ) C3569_=_C3670( C3569 C3670 ) C3569_=_C3694( C3569 C3694 ) C3569_=_C3743( C3569 C3743 ) C3569_=_C3918( C3569 C3918 ) \nC3569_=_C3959( C3569 C3959 ) C3569_=_C4035( C3569 C4035 ) C3603_=_C3621( C3603 C3621 ) C3603_=_C3622( C3603 C3622 ) C3603_=_C3623( C3603 C3623 ) C3603_=_C3625( C3603 C3625 ) \nC3603_=_C3626( C3603 C3626 ) C3603_=_C3627( C3603 C3627 ) C3603_=_C3628( C3603 C3628 ) C3603_=_C3630( C3603 C3630 ) C3603_=_C3631( C3603 C3631 ) C3603_=_C3632( C3603 C3632 ) \nC3621_=_C3622( C3621 C3622 ) C3621_=_C3623( C3621 C3623 ) C3621_=_C3625( C3621 C3625 ) C3621_=_C3626( C3621 C3626 ) C3621_=_C3627( C3621 C3627 ) C3621_=_C3628( C3621 C3628 ) \nC3621_=_C3630( C3621 C3630 ) C3621_=_C3631( C3621 C3631 ) C3621_=_C3632( C3621 C3632 ) C3621_=_C3666( C3621 C3666 ) C3621_=_C3669( C3621 C3669 ) C3621_=_C3670( C3621 C3670 ) \nC3621_=_C3674( C3621 C3674 ) C3622_=_C3623( C3622 C3623 ) C3622_=_C3625( C3622 C3625 ) C3622_=_C3626( C3622 C3626 ) C3622_=_C3627( C3622 C3627 ) C3622_=_C3628( C3622 C3628 ) \nC3622_=_C3630( C3622 C3630 ) C3622_=_C3631( C3622 C3631 ) C3622_=_C3632( C3622 C3632 ) C3623_=_C3625( C3623 C3625 ) C3623_=_C3626( C3623 C3626 ) C3623_=_C3627( C3623 C3627 ) \nC3623_=_C3628( C3623 C3628 ) C3623_=_C3630( C3623 C3630 ) C3623_=_C3631( C3623 C3631 ) C3623_=_C3632( C3623 C3632 ) C3625_=_C3626( C3625 C3626 ) C3625_=_C3627( C3625 C3627 ) \nC3625_=_C3628( C3625 C3628 ) C3625_=_C3630( C3625 C3630 ) C3625_=_C3631( C3625 C3631 ) C3625_=_C3632( C3625 C3632 ) C3626_=_C3627( C3626 C3627 ) C3626_=_C3628( C3626 C3628 ) \nC3626_=_C3630( C3626 C3630 ) C3626_=_C3631( C3626 C3631 ) C3626_=_C3632( C3626 C3632 ) C3627_=_C3628( C3627 C3628 ) C3627_=_C3630( C3627 C3630 ) C3627_=_C3631( C3627 C3631 ) \nC3627_=_C3632( C3627 C3632 ) C3628_=_C3630( C3628 C3630 ) C3628_=_C3631( C3628 C3631 ) C3628_=_C3632( C3628 C3632 ) C3630_=_C3631( C3630 C3631 ) C3630_=_C3632( C3630 C3632 ) \nC3630_=_C3670( C3630 C3670 ) C3630_=_C3694( C3630 C3694 ) C3630_=_C3743( C3630 C3743 ) C3630_=_C3918( C3630 C3918 ) C3630_=_C3959( C3630 C3959 ) C3630_=_C4035( C3630 C4035 ) \nC3631_=_C3632( C3631 C3632 ) C3632_=_C3674( C3632 C3674 ) C3632_=_C3699( C3632 C3699 ) C3632_=_C3750( C3632 C3750 ) C3632_=_C3913( C3632 C3913 ) C3632_=_C3920( C3632 C3920 ) \nC3632_=_C3960( C3632 C3960 ) C3632_=_C4037( C3632 C4037 ) C3632_=_C4117( C3632 C4117 ) C3666_=_C3669( C3666 C3669 ) C3666_=_C3670( C3666 C3670 ) C3666_=_C3674( C3666 C3674 ) \nC3666_=_C3915( C3666 C3915 ) C3666_=_C3916( C3666 C3916 ) C3666_=_C3918( C3666 C3918 ) C3666_=_C3919( C3666 C3919 ) C3666_=_C3920( C3666 C3920 ) C3669_=_C3670( C3669 C3670 ) \nC3669_=_C3674( C3669 C3674 ) C3669_=_C3807( C3669 C3807 ) C3669_=_C3851( C3669 C3851 ) C3669_=_C4035( C3669 C4035 ) C3669_=_C4036( C3669 C4036 ) C3669_=_C4037( C3669 C4037 ) \nC3670_=_C3674( C3670 C3674 ) C3670_=_C3694( C3670 C3694 ) C3670_=_C3743( C3670 C3743 ) C3670_=_C3918( C3670 C3918 ) C3670_=_C3959( C3670 C3959 ) C3670_=_C4035( C3670 C4035 ) \nC3674_=_C3699( C3674 C3699 ) C3674_=_C3750( C3674 C3750 ) C3674_=_C3913( C3674 C3913 ) C3674_=_C3920( C3674 C3920 ) C3674_=_C3960( C3674 C3960 ) C3674_=_C4037( C3674 C4037 ) \nC3674_=_C4117( C3674 C4117 ) C3694_=_C3699( C3694 C3699 ) C3694_=_C3743( C3694 C3743 ) C3694_=_C3918( C3694 C3918 ) C3694_=_C3959( C3694 C3959 ) C3694_=_C4035( C3694 C4035 ) \nC3699_=_C3750( C3699 C3750 ) C3699_=_C3913( C3699 C3913 ) C3699_=_C3920( C3699 C3920 ) C3699_=_C3960( C3699 C3960 ) C3699_=_C4037( C3699 C4037 ) C3699_=_C4117( C3699 C4117 ) \nC3743_=_C3750( C3743 C3750 ) C3743_=_C3918( C3743 C3918 ) C3743_=_C3959( C3743 C3959 ) C3743_=_C4035( C3743 C4035 ) C3750_=_C3913( C3750 C3913 ) C3750_=_C3920( C3750 C3920 ) \nC3750_=_C3960( C3750 C3960 ) C3750_=_C4037( C3750 C4037 ) C3750_=_C4117( C3750 C4117 ) C3807_=_C3851( C3807 C3851 ) C3807_=_C4035( C3807 C4035 ) C3807_=_C4036( C3807 C4036 ) \nC3807_=_C4037( C3807 C4037 ) C3851_=_C4035( C3851 C4035 ) C3851_=_C4036( C3851 C4036 ) C3851_=_C4037( C3851 C4037 ) C3913_=_C3920( C3913 C3920 ) C3913_=_C3960( C3913 C3960 ) \nC3913_=_C4037( C3913 C4037 ) C3913_=_C4117( C3913 C4117 ) C3915_=_C3916( C3915 C3916 ) C3915_=_C3918( C3915 C3918 ) C3915_=_C3919( C3915 C3919 ) C3915_=_C3920( C3915 C3920 ) \nC3916_=_C3918( C3916 C3918 ) C3916_=_C3919( C3916 C3919 ) C3916_=_C3920( C3916 C3920 ) C3916_=_C3959( C3916 C3959 ) C3916_=_C3960( C3916 C3960 ) C3918_=_C3919( C3918 C3919 ) \nC3918_=_C3920( C3918 C3920 ) C3918_=_C3959( C3918 C3959 ) C3918_=_C4035( C3918 C4035 ) C3919_=_C3920( C3919 C3920 ) C3919_=_C4036( C3919 C4036 ) C3920_=_C3960( C3920 C3960 ) \nC3920_=_C4037( C3920 C4037 ) C3920_=_C4117( C3920 C4117 ) C3959_=_C3960( C3959 C3960 ) C3959_=_C4035( C3959 C4035 ) C3960_=_C4037( C3960 C4037 ) C3960_=_C4117( C3960 C4117 ) \nC4035_=_C4036( C4035 C4036 ) C4035_=_C4037( C4035 C4037 ) C4036_=_C4037( C4036 C4037 ) C4037_=_C4117( C4037 C4117 ) "];148-&gt;232[label="158: C62 C86 C129 C226 C323 \nC396 C497 C573 C653 C717 C724 \nC727 C758 C761 C762 C801 C822 \nC859 C860 C861 C863 C864 C865 \nC866 C867 C868 C870 C872 C873 \nC875 C878 C879 C923 C925 C945 \nC948 C1005 C1014 C1066 C1164 C1215 \nC1281 C1286 C1289 C1303 C1311 C1425 \nC1495 C1580 C1591 C1600 C1636 C1663 \nC1702 C1742 C1744 C1763 C1784 C1788 \nC1795 C1802 C1815 C1821 C1844 C1856 \nC1859 C1891 C1912 C2065 C2087 C2100 \nC2116 C2146 C2151 C2164 C2289 C2296 \nC2302 C2428 C2446 C2505 C2519 C2534 \nC2535 C2536 C2537 C2539 C2540 C2542 \nC2543 C2547 C2613 C2666 C2674 C2731 \nC2745 C2756 C2811 C2827 C2895 C2948 \nC2951 C2986 C2991 C3029 C3080 C3149 \nC3187 C3242 C3295 C3297 C3315 C3337 \nC3343 C3361 C3426 C3435 C3436 C3438 \nC3439 C3440 C3444 C3448 C3452 C3455 \nC3456 C3464 C3470 C3532 C3548 C3569 \nC3603 C3621 C3622 C3623 C3625 C3626 \nC3627 C3628 C3631 C3666 C3669 C3670 \nC3674 C3694 C3699 C3743 C3750 C3807 \nC3851 C3913 C3915 C3916 C3919 C3959 \nC3960 C4036 C4117 \n1579: C62_=_C86 ,C62_=_C129 ,C62_=_C226 ,C62_=_C323 ,C62_=_C762 ,\nC62_=_C859 ,C62_=_C860 ,C62_=_C861 ,C62_=_C863 ,C62_=_C864 ,C62_=_C865 ,\nC62_=_C866 ,C62_=_C867 ,C62_=_C868 ,C62_=_C870 ,C62_=_C872 ,C62_=_C873 ,\nC62_=_C875 ,C62_=_C878 ,C62_=_C879 ,C86_=_C129 ,C86_=_C226 ,C86_=_C323 ,\nC86_=_C762 ,C86_=_C859 ,C86_=_C860 ,C86_=_C861 ,C86_=_C863 ,C86_=_C864 ,\nC86_=_C865 ,C86_=_C866 ,C86_=_C867 ,C86_=_C868 ,C86_=_C870 ,C86_=_C872 ,\nC86_=_C873 ,C86_=_C875 ,C86_=_C878 ,C86_=_C879 ,C129_=_C226 ,C129_=_C323 ,\nC129_=_C762 ,C129_=_C859 ,C129_=_C860 ,C129_=_C861 ,C129_=_C863 ,C129_=_C864 ,\nC129_=_C865 ,C129_=_C866 ,C129_=_C867 ,C129_=_C868 ,C129_=_C870 ,C129_=_C872 ,\nC129_=_C873 ,C129_=_C875 ,C129_=_C878 ,C129_=_C879 ,C226_=_C323 ,C226_=_C762 ,\nC226_=_C859 ,C226_=_C860 ,C226_=_C861 ,C226_=_C863 ,C226_=_C864 ,C226_=_C865 ,\nC226_=_C866 ,C226_=_C867 ,C226_=_C868 ,C226_=_C870 ,C226_=_C872 ,C226_=_C873 ,\nC226_=_C875 ,C226_=_C878 ,C226_=_C879 ,C323_=_C762 ,C323_=_C859 ,C323_=_C860 ,\nC323_=_C861 ,C323_=_C863 ,C323_=_C864 ,C323_=_C865 ,C323_=_C866 ,C323_=_C867 ,\nC323_=_C868 ,C323_=_C870 ,C323_=_C872 ,C323_=_C873 ,C323_=_C875 ,C323_=_C878 ,\nC323_=_C879 ,C396_=_C761 ,C396_=_C925 ,C396_=_C948 ,C396_=_C1289 ,C396_=_C1425 ,\nC396_=_C1788 ,C396_=_C1856 ,C396_=_C2164 ,C396_=_C2895 ,C396_=_C2951 ,C396_=_C3464 ,\nC396_=_C3548 ,C396_=_C3674 ,C396_=_C3699 ,C396_=_C3750 ,C396_=_C3913 ,C396_=_C3960 ,\nC396_=_C4117 ,C497_=_C1164 ,C497_=_C1311 ,C497_=_C1600 ,C497_=_C1636 ,C497_=_C1663 ,\nC497_=_C2428 ,C497_=_C2446 ,C497_=_C2519 ,C497_=_C2731 ,C497_=_C2948 ,C497_=_C2986 ,\nC497_=_C3080 ,C497_=_C3242 ,C497_=_C3297 ,C497_=_C3455 ,C497_=_C3669 ,C497_=_C3807 ,\nC497_=_C3851 ,C497_=_C4036 ,C573_=_C653 ,C573_=_C758 ,C573_=_C923 ,C573_=_C945 ,\nC573_=_C1286 ,C573_=_C1495 ,C573_=_C1784 ,C573_=_C2302 ,C573_=_C2505 ,C573_=_C2674 ,\nC573_=_C2827 ,C573_=_C3456 ,C573_=_C3470 ,C573_=_C3569 ,C573_=_C3670 ,C573_=_C3694 ,\nC573_=_C3743 ,C573_=_C3959 ,C653_=_C758 ,C653_=_C923 ,C653_=_C945 ,C653_=_C1286 ,\nC653_=_C1495 ,C653_=_C1784 ,C653_=_C2302 ,C653_=_C2505 ,C653_=_C2674 ,C653_=_C2827 ,\nC653_=_C3456 ,C653_=_C3470 ,C653_=_C3569 ,C653_=_C3670 ,C653_=_C3694 ,C653_=_C3743 ,\nC653_=_C3959 ,C717_=_C724 ,C717_=_C727 ,C717_=_C822 ,C717_=_C1005 ,C717_=_C1591 ,\nC717_=_C1795 ,C717_=_C1815 ,C717_=_C1859 ,C717_=_C2116 ,C717_=_C2151 ,C717_=_C2289 ,\nC717_=_C2534 ,C717_=_C2535 ,C717_=_C2536 ,C717_=_C2537 ,C717_=_C2539 ,C717_=_C2540 ,\nC717_=_C2542 ,C717_=_C2543 ,C717_=_C2547 ,C724_=_C727 ,C724_=_C1303 ,C724_=_C1742 ,\nC724_=_C1802 ,C724_=_C1821 ,C724_=_C1844 ,C724_=_C1912 ,C724_=_C2100 ,C724_=_C2296 ,\nC724_=_C2666 ,C724_=_C2756 ,C724_=_C2811 ,C724_=_C2991 ,C724_=_C3435 ,C724_=_C3436 ,\nC724_=_C3438 ,C724_=_C3439 ,C724_=_C3440 ,C724_=_C3444 ,C727_=_C1215 ,C727_=_C1580</w:t>
      </w:r>
    </w:p>
    <w:p>
      <w:pPr>
        <w:pStyle w:val="PreformattedText"/>
        <w:bidi w:val="0"/>
        <w:spacing w:before="0" w:after="0"/>
        <w:jc w:val="left"/>
        <w:rPr/>
      </w:pPr>
      <w:r>
        <w:rPr/>
        <w:t xml:space="preserve"> </w:t>
      </w:r>
      <w:r>
        <w:rPr/>
        <w:t>,\nC727_=_C1702 ,C727_=_C1744 ,C727_=_C1891 ,C727_=_C2065 ,C727_=_C3149 ,C727_=_C3315 ,\nC727_=_C3337 ,C727_=_C3343 ,C727_=_C3448 ,C727_=_C3603 ,C727_=_C3621 ,C727_=_C3622 ,\nC727_=_C3623 ,C727_=_C3625 ,C727_=_C3626 ,C727_=_C3627 ,C727_=_C3628 ,C727_=_C3631 ,\nC758_=_C761 ,C758_=_C923 ,C758_=_C945 ,C758_=_C1286 ,C758_=_C1495 ,C758_=_C1784 ,\nC758_=_C2302 ,C758_=_C2505 ,C758_=_C2674 ,C758_=_C2827 ,C758_=_C3456 ,C758_=_C3470 ,\nC758_=_C3569 ,C758_=_C3670 ,C758_=_C3694 ,C758_=_C3743 ,C758_=_C3959 ,C761_=_C925 ,\nC761_=_C948 ,C761_=_C1289 ,C761_=_C1425 ,C761_=_C1788 ,C761_=_C1856 ,C761_=_C2164 ,\nC761_=_C2895 ,C761_=_C2951 ,C761_=_C3464 ,C761_=_C3548 ,C761_=_C3674 ,C761_=_C3699 ,\nC761_=_C3750 ,C761_=_C3913 ,C761_=_C3960 ,C761_=_C4117 ,C762_=_C859 ,C762_=_C860 ,\nC762_=_C861 ,C762_=_C863 ,C762_=_C864 ,C762_=_C865 ,C762_=_C866 ,C762_=_C867 ,\nC762_=_C868 ,C762_=_C870 ,C762_=_C872 ,C762_=_C873 ,C762_=_C875 ,C762_=_C878 ,\nC762_=_C879 ,C801_=_C1014 ,C801_=_C1066 ,C801_=_C1281 ,C801_=_C1763 ,C801_=_C2087 ,\nC801_=_C2146 ,C801_=_C2613 ,C801_=_C2745 ,C801_=_C3029 ,C801_=_C3187 ,C801_=_C3295 ,\nC801_=_C3361 ,C801_=_C3426 ,C801_=_C3452 ,C801_=_C3532 ,C801_=_C3666 ,C801_=_C3915 ,\nC801_=_C3916 ,C801_=_C3919 ,C822_=_C1005 ,C822_=_C1591 ,C822_=_C1795 ,C822_=_C1815 ,\nC822_=_C1859 ,C822_=_C2116 ,C822_=_C2151 ,C822_=_C2289 ,C822_=_C2534 ,C822_=_C2535 ,\nC822_=_C2536 ,C822_=_C2537 ,C822_=_C2539 ,C822_=_C2540 ,C822_=_C2542 ,C822_=_C2543 ,\nC822_=_C2547 ,C859_=_C860 ,C859_=_C861 ,C859_=_C863 ,C859_=_C864 ,C859_=_C865 ,\nC859_=_C866 ,C859_=_C867 ,C859_=_C868 ,C859_=_C870 ,C859_=_C872 ,C859_=_C873 ,\nC859_=_C875 ,C859_=_C878 ,C859_=_C879 ,C860_=_C861 ,C860_=_C863 ,C860_=_C864 ,\nC860_=_C865 ,C860_=_C866 ,C860_=_C867 ,C860_=_C868 ,C860_=_C870 ,C860_=_C872 ,\nC860_=_C873 ,C860_=_C875 ,C860_=_C878 ,C860_=_C879 ,C861_=_C863 ,C861_=_C864 ,\nC861_=_C865 ,C861_=_C866 ,C861_=_C867 ,C861_=_C868 ,C861_=_C870 ,C861_=_C872 ,\nC861_=_C873 ,C861_=_C875 ,C861_=_C878 ,C861_=_C879 ,C861_=_C2446 ,C863_=_C864 ,\nC863_=_C865 ,C863_=_C866 ,C863_=_C867 ,C863_=_C868 ,C863_=_C870 ,C863_=_C872 ,\nC863_=_C873 ,C863_=_C875 ,C863_=_C878 ,C863_=_C879 ,C864_=_C865 ,C864_=_C866 ,\nC864_=_C867 ,C864_=_C868 ,C864_=_C870 ,C864_=_C872 ,C864_=_C873 ,C864_=_C875 ,\nC864_=_C878 ,C864_=_C879 ,C865_=_C866 ,C865_=_C867 ,C865_=_C868 ,C865_=_C870 ,\nC865_=_C872 ,C865_=_C873 ,C865_=_C875 ,C865_=_C878 ,C865_=_C879 ,C866_=_C867 ,\nC866_=_C868 ,C866_=_C870 ,C866_=_C872 ,C866_=_C873 ,C866_=_C875 ,C866_=_C878 ,\nC866_=_C879 ,C867_=_C868 ,C867_=_C870 ,C867_=_C872 ,C867_=_C873 ,C867_=_C875 ,\nC867_=_C878 ,C867_=_C879 ,C868_=_C870 ,C868_=_C872 ,C868_=_C873 ,C868_=_C875 ,\nC868_=_C878 ,C868_=_C879 ,C870_=_C872 ,C870_=_C873 ,C870_=_C875 ,C870_=_C878 ,\nC870_=_C879 ,C870_=_C2539 ,C870_=_C3435 ,C870_=_C3448 ,C870_=_C3452 ,C870_=_C3455 ,\nC870_=_C3456 ,C870_=_C3464 ,C872_=_C873 ,C872_=_C875 ,C872_=_C878 ,C872_=_C879 ,\nC872_=_C2542 ,C872_=_C3439 ,C872_=_C3621 ,C872_=_C3666 ,C872_=_C3669 ,C872_=_C3670 ,\nC872_=_C3674 ,C873_=_C875 ,C873_=_C878 ,C873_=_C879 ,C875_=_C878 ,C875_=_C879 ,\nC878_=_C879 ,C879_=_C2547 ,C923_=_C925 ,C923_=_C945 ,C923_=_C1286 ,C923_=_C1495 ,\nC923_=_C1784 ,C923_=_C2302 ,C923_=_C2505 ,C923_=_C2674 ,C923_=_C2827 ,C923_=_C3456 ,\nC923_=_C3470 ,C923_=_C3569 ,C923_=_C3670 ,C923_=_C3694 ,C923_=_C3743 ,C923_=_C3959 ,\nC925_=_C948 ,C925_=_C1289 ,C925_=_C1425 ,C925_=_C1788 ,C925_=_C1856 ,C925_=_C2164 ,\nC925_=_C2895 ,C925_=_C2951 ,C925_=_C3464 ,C925_=_C3548 ,C925_=_C3674 ,C925_=_C3699 ,\nC925_=_C3750 ,C925_=_C3913 ,C925_=_C3960 ,C925_=_C4117 ,C945_=_C948 ,C945_=_C1286 ,\nC945_=_C1495 ,C945_=_C1784 ,C945_=_C2302 ,C945_=_C2505 ,C945_=_C2674 ,C945_=_C2827 ,\nC945_=_C3456 ,C945_=_C3470 ,C945_=_C3569 ,C945_=_C3670 ,C945_=_C3694 ,C945_=_C3743 ,\nC945_=_C3959 ,C948_=_C1289 ,C948_=_C1425 ,C948_=_C1788 ,C948_=_C1856 ,C948_=_C2164 ,\nC948_=_C2895 ,C948_=_C2951 ,C948_=_C3464 ,C948_=_C3548 ,C948_=_C3674 ,C948_=_C3699 ,\nC948_=_C3750 ,C948_=_C3913 ,C948_=_C3960 ,C948_=_C4117 ,C1005_=_C1014 ,C1005_=_C1591 ,\nC1005_=_C1795 ,C1005_=_C1815 ,C1005_=_C1859 ,C1005_=_C2116 ,C1005_=_C2151 ,C1005_=_C2289 ,\nC1005_=_C2534 ,C1005_=_C2535 ,C1005_=_C2536 ,C1005_=_C2537 ,C1005_=_C2539 ,C1005_=_C2540 ,\nC1005_=_C2542 ,C1005_=_C2543 ,C1005_=_C2547 ,C1014_=_C1066 ,C1014_=_C1281 ,C1014_=_C1763 ,\nC1014_=_C2087 ,C1014_=_C2146 ,C1014_=_C2613 ,C1014_=_C2745 ,C1014_=_C3029 ,C1014_=_C3187 ,\nC1014_=_C3295 ,C1014_=_C3361 ,C1014_=_C3426 ,C1014_=_C3452 ,C1014_=_C3532 ,C1014_=_C3666 ,\nC1014_=_C3915 ,C1014_=_C3916 ,C1014_=_C3919 ,C1066_=_C1281 ,C1066_=_C1763 ,C1066_=_C2087 ,\nC1066_=_C2146 ,C1066_=_C2613 ,C1066_=_C2745 ,C1066_=_C3029 ,C1066_=_C3187 ,C1066_=_C3295 ,\nC1066_=_C3361 ,C1066_=_C3426 ,C1066_=_C3452 ,C1066_=_C3532 ,C1066_=_C3666 ,C1066_=_C3915 ,\nC1066_=_C3916 ,C1066_=_C3919 ,C1164_=_C1311 ,C1164_=_C1600 ,C1164_=_C1636 ,C1164_=_C1663 ,\nC1164_=_C2428 ,C1164_=_C2446 ,C1164_=_C2519 ,C1164_=_C2731 ,C1164_=_C2948 ,C1164_=_C2986 ,\nC1164_=_C3080 ,C1164_=_C3242 ,C1164_=_C3297 ,C1164_=_C3455 ,C1164_=_C3669 ,C1164_=_C3807 ,\nC1164_=_C3851 ,C1164_=_C4036 ,C1215_=_C1580 ,C1215_=_C1702 ,C1215_=_C1744 ,C1215_=_C1891 ,\nC1215_=_C2065 ,C1215_=_C3149 ,C1215_=_C3315 ,C1215_=_C3337 ,C1215_=_C3343 ,C1215_=_C3448 ,\nC1215_=_C3603 ,C1215_=_C3621 ,C1215_=_C3622 ,C1215_=_C3623 ,C1215_=_C3625 ,C1215_=_C3626 ,\nC1215_=_C3627 ,C1215_=_C3628 ,C1215_=_C3631 ,C1281_=_C1286 ,C1281_=_C1289 ,C1281_=_C1763 ,\nC1281_=_C2087 ,C1281_=_C2146 ,C1281_=_C2613 ,C1281_=_C2745 ,C1281_=_C3029 ,C1281_=_C3187 ,\nC1281_=_C3295 ,C1281_=_C3361 ,C1281_=_C3426 ,C1281_=_C3452 ,C1281_=_C3532 ,C1281_=_C3666 ,\nC1281_=_C3915 ,C1281_=_C3916 ,C1281_=_C3919 ,C1286_=_C1289 ,C1286_=_C1495 ,C1286_=_C1784 ,\nC1286_=_C2302 ,C1286_=_C2505 ,C1286_=_C2674 ,C1286_=_C2827 ,C1286_=_C3456 ,C1286_=_C3470 ,\nC1286_=_C3569 ,C1286_=_C3670 ,C1286_=_C3694 ,C1286_=_C3743 ,C1286_=_C3959 ,C1289_=_C1425 ,\nC1289_=_C1788 ,C1289_=_C1856 ,C1289_=_C2164 ,C1289_=_C2895 ,C1289_=_C2951 ,C1289_=_C3464 ,\nC1289_=_C3548 ,C1289_=_C3674 ,C1289_=_C3699 ,C1289_=_C3750 ,C1289_=_C3913 ,C1289_=_C3960 ,\nC1289_=_C4117 ,C1303_=_C1311 ,C1303_=_C1742 ,C1303_=_C1802 ,C1303_=_C1821 ,C1303_=_C1844 ,\nC1303_=_C1912 ,C1303_=_C2100 ,C1303_=_C2296 ,C1303_=_C2666 ,C1303_=_C2756 ,C1303_=_C2811 ,\nC1303_=_C2991 ,C1303_=_C3435 ,C1303_=_C3436 ,C1303_=_C3438 ,C1303_=_C3439 ,C1303_=_C3440 ,\nC1303_=_C3444 ,C1311_=_C1600 ,C1311_=_C1636 ,C1311_=_C1663 ,C1311_=_C2428 ,C1311_=_C2446 ,\nC1311_=_C2519 ,C1311_=_C2731 ,C1311_=_C2948 ,C1311_=_C2986 ,C1311_=_C3080 ,C1311_=_C3242 ,\nC1311_=_C3297 ,C1311_=_C3455 ,C1311_=_C3669 ,C1311_=_C3807 ,C1311_=_C3851 ,C1311_=_C4036 ,\nC1425_=_C1788 ,C1425_=_C1856 ,C1425_=_C2164 ,C1425_=_C2895 ,C1425_=_C2951 ,C1425_=_C3464 ,\nC1425_=_C3548 ,C1425_=_C3674 ,C1425_=_C3699 ,C1425_=_C3750 ,C1425_=_C3913 ,C1425_=_C3960 ,\nC1425_=_C4117 ,C1495_=_C1784 ,C1495_=_C2302 ,C1495_=_C2505 ,C1495_=_C2674 ,C1495_=_C2827 ,\nC1495_=_C3456 ,C1495_=_C3470 ,C1495_=_C3569 ,C1495_=_C3670 ,C1495_=_C3694 ,C1495_=_C3743 ,\nC1495_=_C3959 ,C1580_=_C1702 ,C1580_=_C1744 ,C1580_=_C1891 ,C1580_=_C2065 ,C1580_=_C3149 ,\nC1580_=_C3315 ,C1580_=_C3337 ,C1580_=_C3343 ,C1580_=_C3448 ,C1580_=_C3603 ,C1580_=_C3621 ,\nC1580_=_C3622 ,C1580_=_C3623 ,C1580_=_C3625 ,C1580_=_C3626 ,C1580_=_C3627 ,C1580_=_C3628 ,\nC1580_=_C3631 ,C1591_=_C1600 ,C1591_=_C1795 ,C1591_=_C1815 ,C1591_=_C1859 ,C1591_=_C2116 ,\nC1591_=_C2151 ,C1591_=_C2289 ,C1591_=_C2534 ,C1591_=_C2535 ,C1591_=_C2536 ,C1591_=_C2537 ,\nC1591_=_C2539 ,C1591_=_C2540 ,C1591_=_C2542 ,C1591_=_C2543 ,C1591_=_C2547 ,C1600_=_C1636 ,\nC1600_=_C1663 ,C1600_=_C2428 ,C1600_=_C2446 ,C1600_=_C2519 ,C1600_=_C2731 ,C1600_=_C2948 ,\nC1600_=_C2986 ,C1600_=_C3080 ,C1600_=_C3242 ,C1600_=_C3297 ,C1600_=_C3455 ,C1600_=_C3669 ,\nC1600_=_C3807 ,C1600_=_C3851 ,C1600_=_C4036 ,C1636_=_C1663 ,C1636_=_C2428 ,C1636_=_C2446 ,\nC1636_=_C2519 ,C1636_=_C2731 ,C1636_=_C2948 ,C1636_=_C2986 ,C1636_=_C3080 ,C1636_=_C3242 ,\nC1636_=_C3297 ,C1636_=_C3455 ,C1636_=_C3669 ,C1636_=_C3807 ,C1636_=_C3851 ,C1636_=_C4036 ,\nC1663_=_C2428 ,C1663_=_C2446 ,C1663_=_C2519 ,C1663_=_C2731 ,C1663_=_C2948 ,C1663_=_C2986 ,\nC1663_=_C3080 ,C1663_=_C3242 ,C1663_=_C3297 ,C1663_=_C3455 ,C1663_=_C3669 ,C1663_=_C3807 ,\nC1663_=_C3851 ,C1663_=_C4036 ,C1702_=_C1744 ,C1702_=_C1891 ,C1702_=_C2065 ,C1702_=_C3149 ,\nC1702_=_C3315 ,C1702_=_C3337 ,C1702_=_C3343 ,C1702_=_C3448 ,C1702_=_C3603 ,C1702_=_C3621 ,\nC1702_=_C3622 ,C1702_=_C3623 ,C1702_=_C3625 ,C1702_=_C3626 ,C1702_=_C3627 ,C1702_=_C3628 ,\nC1702_=_C3631 ,C1742_=_C1744 ,C1742_=_C1802 ,C1742_=_C1821 ,C1742_=_C1844 ,C1742_=_C1912 ,\nC1742_=_C2100 ,C1742_=_C2296 ,C1742_=_C2666 ,C1742_=_C2756 ,C1742_=_C2811 ,C1742_=_C2991 ,\nC1742_=_C3435 ,C1742_=_C3436 ,C1742_=_C3438 ,C1742_=_C3439 ,C1742_=_C3440 ,C1742_=_C3444 ,\nC1744_=_C1891 ,C1744_=_C2065 ,C1744_=_C3149 ,C1744_=_C3315 ,C1744_=_C3337 ,C1744_=_C3343 ,\nC1744_=_C3448 ,C1744_=_C3603 ,C1744_=_C3621 ,C1744_=_C3622 ,C1744_=_C3623 ,C1744_=_C3625 ,\nC1744_=_C3626 ,C1744_=_C3627 ,C1744_=_C3628 ,C1744_=_C3631 ,C1763_=_C2087 ,C1763_=_C2146 ,\nC1763_=_C2613 ,C1763_=_C2745 ,C1763_=_C3029 ,C1763_=_C3187 ,C1763_=_C3295 ,C1763_=_C3361 ,\nC1763_=_C3426 ,C1763_=_C3452 ,C1763_=_C3532 ,C1763_=_C3666 ,C1763_=_C3915 ,C1763_=_C3916 ,\nC1763_=_C3919 ,C1784_=_C1788 ,C1784_=_C2302 ,C1784_=_C2505 ,C1784_=_C2674 ,C1784_=_C2827 ,\nC1784_=_C3456 ,C1784_=_C3470 ,C1784_=_C3569 ,C1784_=_C3670 ,C1784_=_C3694 ,C1784_=_C3743 ,\nC1784_=_C3959 ,C1788_=_C1856 ,C1788_=_C2164 ,C1788_=_C2895 ,C1788_=_C2951 ,C1788_=_C3464 ,\nC1788_=_C3548 ,C1788_=_C3674 ,C1788_=_C3699 ,C1788_=_C3750 ,C1788_=_C3913 ,C1788_=_C3960 ,\nC1788_=_C4117 ,C1795_=_C1802 ,C1795_=_C1815 ,C1795_=_C1859 ,C1795_=_C2116 ,C1795_=_C2151 ,\nC1795_=_C2289 ,C1795_=_C2534 ,C1795_=_C2535 ,C1795_=_C2536 ,C1795_=_C2537 ,C1795_=_C2539 ,\nC1795_=_C2540 ,C1795_=_C2542 ,C1795_=_C2543 ,C1795_=_C2547 ,C1802_=_C1821 ,C1802_=_C1844 ,\nC1802_=_C1912 ,C1802_=_C2100 ,C1802_=_C2296 ,C1802_=_C2666 ,C1802_=_C2756 ,C1802_=_C2811 ,\nC1802_=_C2991</w:t>
      </w:r>
    </w:p>
    <w:p>
      <w:pPr>
        <w:pStyle w:val="PreformattedText"/>
        <w:bidi w:val="0"/>
        <w:spacing w:before="0" w:after="0"/>
        <w:jc w:val="left"/>
        <w:rPr/>
      </w:pPr>
      <w:r>
        <w:rPr/>
        <w:t xml:space="preserve"> </w:t>
      </w:r>
      <w:r>
        <w:rPr/>
        <w:t>,C1802_=_C3435 ,C1802_=_C3436 ,C1802_=_C3438 ,C1802_=_C3439 ,C1802_=_C3440 ,\nC1802_=_C3444 ,C1815_=_C1821 ,C1815_=_C1859 ,C1815_=_C2116 ,C1815_=_C2151 ,C1815_=_C2289 ,\nC1815_=_C2534 ,C1815_=_C2535 ,C1815_=_C2536 ,C1815_=_C2537 ,C1815_=_C2539 ,C1815_=_C2540 ,\nC1815_=_C2542 ,C1815_=_C2543 ,C1815_=_C2547 ,C1821_=_C1844 ,C1821_=_C1912 ,C1821_=_C2100 ,\nC1821_=_C2296 ,C1821_=_C2666 ,C1821_=_C2756 ,C1821_=_C2811 ,C1821_=_C2991 ,C1821_=_C3435 ,\nC1821_=_C3436 ,C1821_=_C3438 ,C1821_=_C3439 ,C1821_=_C3440 ,C1821_=_C3444 ,C1844_=_C1856 ,\nC1844_=_C1912 ,C1844_=_C2100 ,C1844_=_C2296 ,C1844_=_C2666 ,C1844_=_C2756 ,C1844_=_C2811 ,\nC1844_=_C2991 ,C1844_=_C3435 ,C1844_=_C3436 ,C1844_=_C3438 ,C1844_=_C3439 ,C1844_=_C3440 ,\nC1844_=_C3444 ,C1856_=_C2164 ,C1856_=_C2895 ,C1856_=_C2951 ,C1856_=_C3464 ,C1856_=_C3548 ,\nC1856_=_C3674 ,C1856_=_C3699 ,C1856_=_C3750 ,C1856_=_C3913 ,C1856_=_C3960 ,C1856_=_C4117 ,\nC1859_=_C2116 ,C1859_=_C2151 ,C1859_=_C2289 ,C1859_=_C2534 ,C1859_=_C2535 ,C1859_=_C2536 ,\nC1859_=_C2537 ,C1859_=_C2539 ,C1859_=_C2540 ,C1859_=_C2542 ,C1859_=_C2543 ,C1859_=_C2547 ,\nC1891_=_C2065 ,C1891_=_C3149 ,C1891_=_C3315 ,C1891_=_C3337 ,C1891_=_C3343 ,C1891_=_C3448 ,\nC1891_=_C3603 ,C1891_=_C3621 ,C1891_=_C3622 ,C1891_=_C3623 ,C1891_=_C3625 ,C1891_=_C3626 ,\nC1891_=_C3627 ,C1891_=_C3628 ,C1891_=_C3631 ,C1912_=_C2100 ,C1912_=_C2296 ,C1912_=_C2666 ,\nC1912_=_C2756 ,C1912_=_C2811 ,C1912_=_C2991 ,C1912_=_C3435 ,C1912_=_C3436 ,C1912_=_C3438 ,\nC1912_=_C3439 ,C1912_=_C3440 ,C1912_=_C3444 ,C2065_=_C3149 ,C2065_=_C3315 ,C2065_=_C3337 ,\nC2065_=_C3343 ,C2065_=_C3448 ,C2065_=_C3603 ,C2065_=_C3621 ,C2065_=_C3622 ,C2065_=_C3623 ,\nC2065_=_C3625 ,C2065_=_C3626 ,C2065_=_C3627 ,C2065_=_C3628 ,C2065_=_C3631 ,C2087_=_C2146 ,\nC2087_=_C2613 ,C2087_=_C2745 ,C2087_=_C3029 ,C2087_=_C3187 ,C2087_=_C3295 ,C2087_=_C3361 ,\nC2087_=_C3426 ,C2087_=_C3452 ,C2087_=_C3532 ,C2087_=_C3666 ,C2087_=_C3915 ,C2087_=_C3916 ,\nC2087_=_C3919 ,C2100_=_C2296 ,C2100_=_C2666 ,C2100_=_C2756 ,C2100_=_C2811 ,C2100_=_C2991 ,\nC2100_=_C3435 ,C2100_=_C3436 ,C2100_=_C3438 ,C2100_=_C3439 ,C2100_=_C3440 ,C2100_=_C3444 ,\nC2116_=_C2151 ,C2116_=_C2289 ,C2116_=_C2534 ,C2116_=_C2535 ,C2116_=_C2536 ,C2116_=_C2537 ,\nC2116_=_C2539 ,C2116_=_C2540 ,C2116_=_C2542 ,C2116_=_C2543 ,C2116_=_C2547 ,C2146_=_C2613 ,\nC2146_=_C2745 ,C2146_=_C3029 ,C2146_=_C3187 ,C2146_=_C3295 ,C2146_=_C3361 ,C2146_=_C3426 ,\nC2146_=_C3452 ,C2146_=_C3532 ,C2146_=_C3666 ,C2146_=_C3915 ,C2146_=_C3916 ,C2146_=_C3919 ,\nC2151_=_C2164 ,C2151_=_C2289 ,C2151_=_C2534 ,C2151_=_C2535 ,C2151_=_C2536 ,C2151_=_C2537 ,\nC2151_=_C2539 ,C2151_=_C2540 ,C2151_=_C2542 ,C2151_=_C2543 ,C2151_=_C2547 ,C2164_=_C2895 ,\nC2164_=_C2951 ,C2164_=_C3464 ,C2164_=_C3548 ,C2164_=_C3674 ,C2164_=_C3699 ,C2164_=_C3750 ,\nC2164_=_C3913 ,C2164_=_C3960 ,C2164_=_C4117 ,C2289_=_C2296 ,C2289_=_C2302 ,C2289_=_C2534 ,\nC2289_=_C2535 ,C2289_=_C2536 ,C2289_=_C2537 ,C2289_=_C2539 ,C2289_=_C2540 ,C2289_=_C2542 ,\nC2289_=_C2543 ,C2289_=_C2547 ,C2296_=_C2302 ,C2296_=_C2666 ,C2296_=_C2756 ,C2296_=_C2811 ,\nC2296_=_C2991 ,C2296_=_C3435 ,C2296_=_C3436 ,C2296_=_C3438 ,C2296_=_C3439 ,C2296_=_C3440 ,\nC2296_=_C3444 ,C2302_=_C2505 ,C2302_=_C2674 ,C2302_=_C2827 ,C2302_=_C3456 ,C2302_=_C3470 ,\nC2302_=_C3569 ,C2302_=_C3670 ,C2302_=_C3694 ,C2302_=_C3743 ,C2302_=_C3959 ,C2428_=_C2446 ,\nC2428_=_C2519 ,C2428_=_C2731 ,C2428_=_C2948 ,C2428_=_C2986 ,C2428_=_C3080 ,C2428_=_C3242 ,\nC2428_=_C3297 ,C2428_=_C3455 ,C2428_=_C3669 ,C2428_=_C3807 ,C2428_=_C3851 ,C2428_=_C4036 ,\nC2446_=_C2519 ,C2446_=_C2731 ,C2446_=_C2948 ,C2446_=_C2986 ,C2446_=_C3080 ,C2446_=_C3242 ,\nC2446_=_C3297 ,C2446_=_C3455 ,C2446_=_C3669 ,C2446_=_C3807 ,C2446_=_C3851 ,C2446_=_C4036 ,\nC2505_=_C2674 ,C2505_=_C2827 ,C2505_=_C3456 ,C2505_=_C3470 ,C2505_=_C3569 ,C2505_=_C3670 ,\nC2505_=_C3694 ,C2505_=_C3743 ,C2505_=_C3959 ,C2519_=_C2731 ,C2519_=_C2948 ,C2519_=_C2986 ,\nC2519_=_C3080 ,C2519_=_C3242 ,C2519_=_C3297 ,C2519_=_C3455 ,C2519_=_C3669 ,C2519_=_C3807 ,\nC2519_=_C3851 ,C2519_=_C4036 ,C2534_=_C2535 ,C2534_=_C2536 ,C2534_=_C2537 ,C2534_=_C2539 ,\nC2534_=_C2540 ,C2534_=_C2542 ,C2534_=_C2543 ,C2534_=_C2547 ,C2534_=_C2666 ,C2534_=_C2674 ,\nC2535_=_C2536 ,C2535_=_C2537 ,C2535_=_C2539 ,C2535_=_C2540 ,C2535_=_C2542 ,C2535_=_C2543 ,\nC2535_=_C2547 ,C2535_=_C2756 ,C2536_=_C2537 ,C2536_=_C2539 ,C2536_=_C2540 ,C2536_=_C2542 ,\nC2536_=_C2543 ,C2536_=_C2547 ,C2536_=_C2811 ,C2537_=_C2539 ,C2537_=_C2540 ,C2537_=_C2542 ,\nC2537_=_C2543 ,C2537_=_C2547 ,C2537_=_C3343 ,C2539_=_C2540 ,C2539_=_C2542 ,C2539_=_C2543 ,\nC2539_=_C2547 ,C2539_=_C3435 ,C2539_=_C3448 ,C2539_=_C3452 ,C2539_=_C3455 ,C2539_=_C3456 ,\nC2539_=_C3464 ,C2540_=_C2542 ,C2540_=_C2543 ,C2540_=_C2547 ,C2542_=_C2543 ,C2542_=_C2547 ,\nC2542_=_C3439 ,C2542_=_C3621 ,C2542_=_C3666 ,C2542_=_C3669 ,C2542_=_C3670 ,C2542_=_C3674 ,\nC2543_=_C2547 ,C2543_=_C3440 ,C2613_=_C2745 ,C2613_=_C3029 ,C2613_=_C3187 ,C2613_=_C3295 ,\nC2613_=_C3361 ,C2613_=_C3426 ,C2613_=_C3452 ,C2613_=_C3532 ,C2613_=_C3666 ,C2613_=_C3915 ,\nC2613_=_C3916 ,C2613_=_C3919 ,C2666_=_C2674 ,C2666_=_C2756 ,C2666_=_C2811 ,C2666_=_C2991 ,\nC2666_=_C3435 ,C2666_=_C3436 ,C2666_=_C3438 ,C2666_=_C3439 ,C2666_=_C3440 ,C2666_=_C3444 ,\nC2674_=_C2827 ,C2674_=_C3456 ,C2674_=_C3470 ,C2674_=_C3569 ,C2674_=_C3670 ,C2674_=_C3694 ,\nC2674_=_C3743 ,C2674_=_C3959 ,C2731_=_C2948 ,C2731_=_C2986 ,C2731_=_C3080 ,C2731_=_C3242 ,\nC2731_=_C3297 ,C2731_=_C3455 ,C2731_=_C3669 ,C2731_=_C3807 ,C2731_=_C3851 ,C2731_=_C4036 ,\nC2745_=_C3029 ,C2745_=_C3187 ,C2745_=_C3295 ,C2745_=_C3361 ,C2745_=_C3426 ,C2745_=_C3452 ,\nC2745_=_C3532 ,C2745_=_C3666 ,C2745_=_C3915 ,C2745_=_C3916 ,C2745_=_C3919 ,C2756_=_C2811 ,\nC2756_=_C2991 ,C2756_=_C3435 ,C2756_=_C3436 ,C2756_=_C3438 ,C2756_=_C3439 ,C2756_=_C3440 ,\nC2756_=_C3444 ,C2811_=_C2991 ,C2811_=_C3435 ,C2811_=_C3436 ,C2811_=_C3438 ,C2811_=_C3439 ,\nC2811_=_C3440 ,C2811_=_C3444 ,C2827_=_C3456 ,C2827_=_C3470 ,C2827_=_C3569 ,C2827_=_C3670 ,\nC2827_=_C3694 ,C2827_=_C3743 ,C2827_=_C3959 ,C2895_=_C2951 ,C2895_=_C3464 ,C2895_=_C3548 ,\nC2895_=_C3674 ,C2895_=_C3699 ,C2895_=_C3750 ,C2895_=_C3913 ,C2895_=_C3960 ,C2895_=_C4117 ,\nC2948_=_C2951 ,C2948_=_C2986 ,C2948_=_C3080 ,C2948_=_C3242 ,C2948_=_C3297 ,C2948_=_C3455 ,\nC2948_=_C3669 ,C2948_=_C3807 ,C2948_=_C3851 ,C2948_=_C4036 ,C2951_=_C3464 ,C2951_=_C3548 ,\nC2951_=_C3674 ,C2951_=_C3699 ,C2951_=_C3750 ,C2951_=_C3913 ,C2951_=_C3960 ,C2951_=_C4117 ,\nC2986_=_C3080 ,C2986_=_C3242 ,C2986_=_C3297 ,C2986_=_C3455 ,C2986_=_C3669 ,C2986_=_C3807 ,\nC2986_=_C3851 ,C2986_=_C4036 ,C2991_=_C3435 ,C2991_=_C3436 ,C2991_=_C3438 ,C2991_=_C3439 ,\nC2991_=_C3440 ,C2991_=_C3444 ,C3029_=_C3187 ,C3029_=_C3295 ,C3029_=_C3361 ,C3029_=_C3426 ,\nC3029_=_C3452 ,C3029_=_C3532 ,C3029_=_C3666 ,C3029_=_C3915 ,C3029_=_C3916 ,C3029_=_C3919 ,\nC3080_=_C3242 ,C3080_=_C3297 ,C3080_=_C3455 ,C3080_=_C3669 ,C3080_=_C3807 ,C3080_=_C3851 ,\nC3080_=_C4036 ,C3149_=_C3315 ,C3149_=_C3337 ,C3149_=_C3343 ,C3149_=_C3448 ,C3149_=_C3603 ,\nC3149_=_C3621 ,C3149_=_C3622 ,C3149_=_C3623 ,C3149_=_C3625 ,C3149_=_C3626 ,C3149_=_C3627 ,\nC3149_=_C3628 ,C3149_=_C3631 ,C3187_=_C3295 ,C3187_=_C3361 ,C3187_=_C3426 ,C3187_=_C3452 ,\nC3187_=_C3532 ,C3187_=_C3666 ,C3187_=_C3915 ,C3187_=_C3916 ,C3187_=_C3919 ,C3242_=_C3297 ,\nC3242_=_C3455 ,C3242_=_C3669 ,C3242_=_C3807 ,C3242_=_C3851 ,C3242_=_C4036 ,C3295_=_C3297 ,\nC3295_=_C3361 ,C3295_=_C3426 ,C3295_=_C3452 ,C3295_=_C3532 ,C3295_=_C3666 ,C3295_=_C3915 ,\nC3295_=_C3916 ,C3295_=_C3919 ,C3297_=_C3455 ,C3297_=_C3669 ,C3297_=_C3807 ,C3297_=_C3851 ,\nC3297_=_C4036 ,C3315_=_C3337 ,C3315_=_C3343 ,C3315_=_C3448 ,C3315_=_C3603 ,C3315_=_C3621 ,\nC3315_=_C3622 ,C3315_=_C3623 ,C3315_=_C3625 ,C3315_=_C3626 ,C3315_=_C3627 ,C3315_=_C3628 ,\nC3315_=_C3631 ,C3337_=_C3343 ,C3337_=_C3448 ,C3337_=_C3603 ,C3337_=_C3621 ,C3337_=_C3622 ,\nC3337_=_C3623 ,C3337_=_C3625 ,C3337_=_C3626 ,C3337_=_C3627 ,C3337_=_C3628 ,C3337_=_C3631 ,\nC3343_=_C3448 ,C3343_=_C3603 ,C3343_=_C3621 ,C3343_=_C3622 ,C3343_=_C3623 ,C3343_=_C3625 ,\nC3343_=_C3626 ,C3343_=_C3627 ,C3343_=_C3628 ,C3343_=_C3631 ,C3361_=_C3426 ,C3361_=_C3452 ,\nC3361_=_C3532 ,C3361_=_C3666 ,C3361_=_C3915 ,C3361_=_C3916 ,C3361_=_C3919 ,C3426_=_C3452 ,\nC3426_=_C3532 ,C3426_=_C3666 ,C3426_=_C3915 ,C3426_=_C3916 ,C3426_=_C3919 ,C3435_=_C3436 ,\nC3435_=_C3438 ,C3435_=_C3439 ,C3435_=_C3440 ,C3435_=_C3444 ,C3435_=_C3448 ,C3435_=_C3452 ,\nC3435_=_C3455 ,C3435_=_C3456 ,C3435_=_C3464 ,C3436_=_C3438 ,C3436_=_C3439 ,C3436_=_C3440 ,\nC3436_=_C3444 ,C3436_=_C3569 ,C3438_=_C3439 ,C3438_=_C3440 ,C3438_=_C3444 ,C3439_=_C3440 ,\nC3439_=_C3444 ,C3439_=_C3621 ,C3439_=_C3666 ,C3439_=_C3669 ,C3439_=_C3670 ,C3439_=_C3674 ,\nC3440_=_C3444 ,C3448_=_C3452 ,C3448_=_C3455 ,C3448_=_C3456 ,C3448_=_C3464 ,C3448_=_C3603 ,\nC3448_=_C3621 ,C3448_=_C3622 ,C3448_=_C3623 ,C3448_=_C3625 ,C3448_=_C3626 ,C3448_=_C3627 ,\nC3448_=_C3628 ,C3448_=_C3631 ,C3452_=_C3455 ,C3452_=_C3456 ,C3452_=_C3464 ,C3452_=_C3532 ,\nC3452_=_C3666 ,C3452_=_C3915 ,C3452_=_C3916 ,C3452_=_C3919 ,C3455_=_C3456 ,C3455_=_C3464 ,\nC3455_=_C3669 ,C3455_=_C3807 ,C3455_=_C3851 ,C3455_=_C4036 ,C3456_=_C3464 ,C3456_=_C3470 ,\nC3456_=_C3569 ,C3456_=_C3670 ,C3456_=_C3694 ,C3456_=_C3743 ,C3456_=_C3959 ,C3464_=_C3548 ,\nC3464_=_C3674 ,C3464_=_C3699 ,C3464_=_C3750 ,C3464_=_C3913 ,C3464_=_C3960 ,C3464_=_C4117 ,\nC3470_=_C3569 ,C3470_=_C3670 ,C3470_=_C3694 ,C3470_=_C3743 ,C3470_=_C3959 ,C3532_=_C3666 ,\nC3532_=_C3915 ,C3532_=_C3916 ,C3532_=_C3919 ,C3548_=_C3674 ,C3548_=_C3699 ,C3548_=_C3750 ,\nC3548_=_C3913 ,C3548_=_C3960 ,C3548_=_C4117 ,C3569_=_C3670 ,C3569_=_C3694 ,C3569_=_C3743 ,\nC3569_=_C3959 ,C3603_=_C3621 ,C3603_=_C3622 ,C3603_=_C3623 ,C3603_=_C3625 ,C3603_=_C3626 ,\nC3603_=_C3627 ,C3603_=_C3628 ,C3603_=_C3631 ,C3621_=_C3622 ,C3621_=_C3623 ,C3621_=_C3625 ,\nC3621_=_C3626 ,C3621_=_C3627 ,C3621_=_C3628 ,C3621_=_C3631 ,C3621_=_C3666 ,C3621_=_C3669 ,\nC3621_=_C3670 ,C3621_=_C3674 ,C3622_=_C3623 ,C3622_=_C3625 ,C3622_=_C3626 ,C3622_=_C3627 ,\nC3622_=_C3628 ,C3622_=_C3631 ,C3623_=_C3625 ,C3623_=_C3626 ,C3623_=_C3627</w:t>
      </w:r>
    </w:p>
    <w:p>
      <w:pPr>
        <w:pStyle w:val="PreformattedText"/>
        <w:bidi w:val="0"/>
        <w:spacing w:before="0" w:after="0"/>
        <w:jc w:val="left"/>
        <w:rPr/>
      </w:pPr>
      <w:r>
        <w:rPr/>
        <w:t xml:space="preserve"> </w:t>
      </w:r>
      <w:r>
        <w:rPr/>
        <w:t>,C3623_=_C3628 ,\nC3623_=_C3631 ,C3625_=_C3626 ,C3625_=_C3627 ,C3625_=_C3628 ,C3625_=_C3631 ,C3626_=_C3627 ,\nC3626_=_C3628 ,C3626_=_C3631 ,C3627_=_C3628 ,C3627_=_C3631 ,C3628_=_C3631 ,C3666_=_C3669 ,\nC3666_=_C3670 ,C3666_=_C3674 ,C3666_=_C3915 ,C3666_=_C3916 ,C3666_=_C3919 ,C3669_=_C3670 ,\nC3669_=_C3674 ,C3669_=_C3807 ,C3669_=_C3851 ,C3669_=_C4036 ,C3670_=_C3674 ,C3670_=_C3694 ,\nC3670_=_C3743 ,C3670_=_C3959 ,C3674_=_C3699 ,C3674_=_C3750 ,C3674_=_C3913 ,C3674_=_C3960 ,\nC3674_=_C4117 ,C3694_=_C3699 ,C3694_=_C3743 ,C3694_=_C3959 ,C3699_=_C3750 ,C3699_=_C3913 ,\nC3699_=_C3960 ,C3699_=_C4117 ,C3743_=_C3750 ,C3743_=_C3959 ,C3750_=_C3913 ,C3750_=_C3960 ,\nC3750_=_C4117 ,C3807_=_C3851 ,C3807_=_C4036 ,C3851_=_C4036 ,C3913_=_C3960 ,C3913_=_C4117 ,\nC3915_=_C3916 ,C3915_=_C3919 ,C3916_=_C3919 ,C3916_=_C3959 ,C3916_=_C3960 ,C3919_=_C4036 ,\nC3959_=_C3960 ,C3960_=_C4117 ,"];233[shape=box, label="id:233 level: 6\n100: C498 C514 C518 C521 C525 \nC624 C795 C1008 C1041 C1179 C1185 \nC1209 C1349 C1356 C1392 C1396 C1398 \nC1401 C1414 C1431 C1435 C1443 C1467 \nC1578 C1601 C1637 C1700 C1739 C1770 \nC1774 C1778 C1785 C1862 C1899 C2062 \nC2074 C2080 C2083 C2090 C2167 C2173 \nC2256 C2261 C2364 C2365 C2366 C2368 \nC2369 C2370 C2371 C2372 C2373 C2374 \nC2375 C2376 C2377 C2378 C2379 C2380 \nC2381 C2406 C2456 C2716 C2723 C2785 \nC2807 C2924 C2927 C2934 C3054 C3055 \nC3056 C3057 C3058 C3059 C3060 C3061 \nC3062 C3063 C3064 C3065 C3066 C3067 \nC3137 C3146 C3151 C3278 C3334 C3335 \nC3336 C3337 C3338 C3340 C3341 C3419 \nC3579 C3843 C4039 C4040 C4041 \n1351: C498_=_C525( C498 C525 ) C498_=_C624( C498 C624 ) C498_=_C1041( C498 C1041 ) C498_=_C1401( C498 C1401 ) C498_=_C1443( C498 C1443 ) \nC498_=_C1467( C498 C1467 ) C498_=_C1601( C498 C1601 ) C498_=_C1637( C498 C1637 ) C498_=_C1785( C498 C1785 ) C498_=_C1899( C498 C1899 ) C498_=_C2090( C498 C2090 ) \nC498_=_C2378( C498 C2378 ) C498_=_C2716( C498 C2716 ) C498_=_C2807( C498 C2807 ) C498_=_C2934( C498 C2934 ) C498_=_C3064( C498 C3064 ) C498_=_C3137( C498 C3137 ) \nC498_=_C3151( C498 C3151 ) C498_=_C3278( C498 C3278 ) C498_=_C3419( C498 C3419 ) C498_=_C3579( C498 C3579 ) C498_=_C3843( C498 C3843 ) C498_=_C4039( C498 C4039 ) \nC498_=_C4040( C498 C4040 ) C498_=_C4041( C498 C4041 ) C514_=_C518( C514 C518 ) C514_=_C521( C514 C521 ) C514_=_C525( C514 C525 ) C514_=_C1179( C514 C1179 ) \nC514_=_C1349( C514 C1349 ) C514_=_C1392( C514 C1392 ) C514_=_C1431( C514 C1431 ) C514_=_C1770( C514 C1770 ) C514_=_C2074( C514 C2074 ) C514_=_C2167( C514 C2167 ) \nC514_=_C2256( C514 C2256 ) C514_=_C2364( C514 C2364 ) C514_=_C2365( C514 C2365 ) C514_=_C2366( C514 C2366 ) C514_=_C2368( C514 C2368 ) C514_=_C2369( C514 C2369 ) \nC514_=_C2370( C514 C2370 ) C514_=_C2371( C514 C2371 ) C514_=_C2372( C514 C2372 ) C514_=_C2373( C514 C2373 ) C514_=_C2374( C514 C2374 ) C514_=_C2375( C514 C2375 ) \nC514_=_C2376( C514 C2376 ) C514_=_C2377( C514 C2377 ) C514_=_C2378( C514 C2378 ) C514_=_C2379( C514 C2379 ) C514_=_C2380( C514 C2380 ) C514_=_C2381( C514 C2381 ) \nC518_=_C521( C518 C521 ) C518_=_C525( C518 C525 ) C518_=_C1185( C518 C1185 ) C518_=_C1356( C518 C1356 ) C518_=_C1396( C518 C1396 ) C518_=_C1435( C518 C1435 ) \nC518_=_C1774( C518 C1774 ) C518_=_C1862( C518 C1862 ) C518_=_C2080( C518 C2080 ) C518_=_C2173( C518 C2173 ) C518_=_C2261( C518 C2261 ) C518_=_C2723( C518 C2723 ) \nC518_=_C2924( C518 C2924 ) C518_=_C3054( C518 C3054 ) C518_=_C3055( C518 C3055 ) C518_=_C3056( C518 C3056 ) C518_=_C3057( C518 C3057 ) C518_=_C3058( C518 C3058 ) \nC518_=_C3059( C518 C3059 ) C518_=_C3060( C518 C3060 ) C518_=_C3061( C518 C3061 ) C518_=_C3062( C518 C3062 ) C518_=_C3063( C518 C3063 ) C518_=_C3064( C518 C3064 ) \nC518_=_C3065( C518 C3065 ) C518_=_C3066( C518 C3066 ) C518_=_C3067( C518 C3067 ) C521_=_C525( C521 C525 ) C521_=_C795( C521 C795 ) C521_=_C1008( C521 C1008 ) \nC521_=_C1209( C521 C1209 ) C521_=_C1398( C521 C1398 ) C521_=_C1414( C521 C1414 ) C521_=_C1578( C521 C1578 ) C521_=_C1700( C521 C1700 ) C521_=_C1739( C521 C1739 ) \nC521_=_C1778( C521 C1778 ) C521_=_C2062( C521 C2062 ) C521_=_C2083( C521 C2083 ) C521_=_C2370( C521 C2370 ) C521_=_C2406( C521 C2406 ) C521_=_C2456( C521 C2456 ) \nC521_=_C2785( C521 C2785 ) C521_=_C2927( C521 C2927 ) C521_=_C3057( C521 C3057 ) C521_=_C3146( C521 C3146 ) C521_=_C3334( C521 C3334 ) C521_=_C3335( C521 C3335 ) \nC521_=_C3336( C521 C3336 ) C521_=_C3337( C521 C3337 ) C521_=_C3338( C521 C3338 ) C521_=_C3340( C521 C3340 ) C521_=_C3341( C521 C3341 ) C525_=_C624( C525 C624 ) \nC525_=_C1041( C525 C1041 ) C525_=_C1401( C525 C1401 ) C525_=_C1443( C525 C1443 ) C525_=_C1467( C525 C1467 ) C525_=_C1601( C525 C1601 ) C525_=_C1637( C525 C1637 ) \nC525_=_C1785( C525 C1785 ) C525_=_C1899( C525 C1899 ) C525_=_C2090( C525 C2090 ) C525_=_C2378( C525 C2378 ) C525_=_C2716( C525 C2716 ) C525_=_C2807( C525 C2807 ) \nC525_=_C2934( C525 C2934 ) C525_=_C3064( C525 C3064 ) C525_=_C3137( C525 C3137 ) C525_=_C3151( C525 C3151 ) C525_=_C3278( C525 C3278 ) C525_=_C3419( C525 C3419 ) \nC525_=_C3579( C525 C3579 ) C525_=_C3843( C525 C3843 ) C525_=_C4039( C525 C4039 ) C525_=_C4040( C525 C4040 ) C525_=_C4041( C525 C4041 ) C624_=_C1041( C624 C1041 ) \nC624_=_C1401( C624 C1401 ) C624_=_C1443( C624 C1443 ) C624_=_C1467( C624 C1467 ) C624_=_C1601( C624 C1601 ) C624_=_C1637( C624 C1637 ) C624_=_C1785( C624 C1785 ) \nC624_=_C1899( C624 C1899 ) C624_=_C2090( C624 C2090 ) C624_=_C2378( C624 C2378 ) C624_=_C2716( C624 C2716 ) C624_=_C2807( C624 C2807 ) C624_=_C2934( C624 C2934 ) \nC624_=_C3064( C624 C3064 ) C624_=_C3137( C624 C3137 ) C624_=_C3151( C624 C3151 ) C624_=_C3278( C624 C3278 ) C624_=_C3419( C624 C3419 ) C624_=_C3579( C624 C3579 ) \nC624_=_C3843( C624 C3843 ) C624_=_C4039( C624 C4039 ) C624_=_C4040( C624 C4040 ) C624_=_C4041( C624 C4041 ) C795_=_C1008( C795 C1008 ) C795_=_C1209( C795 C1209 ) \nC795_=_C1398( C795 C1398 ) C795_=_C1414( C795 C1414 ) C795_=_C1578( C795 C1578 ) C795_=_C1700( C795 C1700 ) C795_=_C1739( C795 C1739 ) C795_=_C1778( C795 C1778 ) \nC795_=_C2062( C795 C2062 ) C795_=_C2083( C795 C2083 ) C795_=_C2370( C795 C2370 ) C795_=_C2406( C795 C2406 ) C795_=_C2456( C795 C2456 ) C795_=_C2785( C795 C2785 ) \nC795_=_C2927( C795 C2927 ) C795_=_C3057( C795 C3057 ) C795_=_C3146( C795 C3146 ) C795_=_C3334( C795 C3334 ) C795_=_C3335( C795 C3335 ) C795_=_C3336( C795 C3336 ) \nC795_=_C3337( C795 C3337 ) C795_=_C3338( C795 C3338 ) C795_=_C3340( C795 C3340 ) C795_=_C3341( C795 C3341 ) C1008_=_C1209( C1008 C1209 ) C1008_=_C1398( C1008 C1398 ) \nC1008_=_C1414( C1008 C1414 ) C1008_=_C1578( C1008 C1578 ) C1008_=_C1700( C1008 C1700 ) C1008_=_C1739( C1008 C1739 ) C1008_=_C1778( C1008 C1778 ) C1008_=_C2062( C1008 C2062 ) \nC1008_=_C2083( C1008 C2083 ) C1008_=_C2370( C1008 C2370 ) C1008_=_C2406( C1008 C2406 ) C1008_=_C2456( C1008 C2456 ) C1008_=_C2785( C1008 C2785 ) C1008_=_C2927( C1008 C2927 ) \nC1008_=_C3057( C1008 C3057 ) C1008_=_C3146( C1008 C3146 ) C1008_=_C3334( C1008 C3334 ) C1008_=_C3335( C1008 C3335 ) C1008_=_C3336( C1008 C3336 ) C1008_=_C3337( C1008 C3337 ) \nC1008_=_C3338( C1008 C3338 ) C1008_=_C3340( C1008 C3340 ) C1008_=_C3341( C1008 C3341 ) C1041_=_C1401( C1041 C1401 ) C1041_=_C1443( C1041 C1443 ) C1041_=_C1467( C1041 C1467 ) \nC1041_=_C1601( C1041 C1601 ) C1041_=_C1637( C1041 C1637 ) C1041_=_C1785( C1041 C1785 ) C1041_=_C1899( C1041 C1899 ) C1041_=_C2090( C1041 C2090 ) C1041_=_C2378( C1041 C2378 ) \nC1041_=_C2716( C1041 C2716 ) C1041_=_C2807( C1041 C2807 ) C1041_=_C2934( C1041 C2934 ) C1041_=_C3064( C1041 C3064 ) C1041_=_C3137( C1041 C3137 ) C1041_=_C3151( C1041 C3151 ) \nC1041_=_C3278( C1041 C3278 ) C1041_=_C3419( C1041 C3419 ) C1041_=_C3579( C1041 C3579 ) C1041_=_C3843( C1041 C3843 ) C1041_=_C4039( C1041 C4039 ) C1041_=_C4040( C1041 C4040 ) \nC1041_=_C4041( C1041 C4041 ) C1179_=_C1185( C1179 C1185 ) C1179_=_C1349( C1179 C1349 ) C1179_=_C1392( C1179 C1392 ) C1179_=_C1431( C1179 C1431 ) C1179_=_C1770( C1179 C1770 ) \nC1179_=_C2074( C1179 C2074 ) C1179_=_C2167( C1179 C2167 ) C1179_=_C2256( C1179 C2256 ) C1179_=_C2364( C1179 C2364 ) C1179_=_C2365( C1179 C2365 ) C1179_=_C2366( C1179 C2366 ) \nC1179_=_C2368( C1179 C2368 ) C1179_=_C2369( C1179 C2369 ) C1179_=_C2370( C1179 C2370 ) C1179_=_C2371( C1179 C2371 ) C1179_=_C2372( C1179 C2372 ) C1179_=_C2373( C1179 C2373 ) \nC1179_=_C2374( C1179 C2374 ) C1179_=_C2375( C1179 C2375 ) C1179_=_C2376( C1179 C2376 ) C1179_=_C2377( C1179 C2377 ) C1179_=_C2378( C1179 C2378 ) C1179_=_C2379( C1179 C2379 ) \nC1179_=_C2380( C1179 C2380 ) C1179_=_C2381( C1179 C2381 ) C1185_=_C1356( C1185 C1356 ) C1185_=_C1396( C1185 C1396 ) C1185_=_C1435( C1185 C1435 ) C1185_=_C1774( C1185 C1774 ) \nC1185_=_C1862( C1185 C1862 ) C1185_=_C2080( C1185 C2080 ) C1185_=_C2173( C1185 C2173 ) C1185_=_C2261( C1185 C2261 ) C1185_=_C2723( C1185 C2723 ) C1185_=_C2924( C1185 C2924 ) \nC1185_=_C3054( C1185 C3054 ) C1185_=_C3055( C1185 C3055 ) C1185_=_C3056( C1185 C3056 ) C1185_=_C3057( C1185 C3057 ) C1185_=_C3058( C1185 C3058 ) C1185_=_C3059( C1185 C3059 ) \nC1185_=_C3060( C1185 C3060 ) C1185_=_C3061( C1185 C3061 ) C1185_=_C3062( C1185 C3062 ) C1185_=_C3063( C1185 C3063 ) C1185_=_C3064( C1185 C3064 ) C1185_=_C3065( C1185 C3065 ) \nC1185_=_C3066( C1185 C3066 ) C1185_=_C3067( C1185 C3067 ) C1209_=_C1398( C1209 C1398 ) C1209_=_C1414( C1209 C1414 ) C1209_=_C1578( C1209 C1578 ) C1209_=_C1700( C1209 C1700 ) \nC1209_=_C1739( C1209 C1739 ) C1209_=_C1778( C1209 C1778 ) C1209_=_C2062( C1209 C2062 ) C1209_=_C2083( C1209 C2083 ) C1209_=_C2370( C1209 C2370 ) C1209_=_C2406( C1209 C2406 ) \nC1209_=_C2456( C1209 C2456 ) C1209_=_C2785( C1209 C2785 ) C1209_=_C2927( C1209 C2927 ) C1209_=_C3057( C1209 C3057 ) C1209_=_C3146( C1209 C3146 ) C1209_=_C3334( C1209 C3334 ) \nC1209_=_C3335( C1209 C3335 ) C1209_=_C3336( C1209 C3336 ) C1209_=_C3337( C1209 C3337 ) C1209_=_C3338( C1209 C3338 ) C1209_=_C3340( C1209 C3340 ) C1209_=_C3341( C1209 C3341 ) \nC1349_=_C1356( C1349 C1356 ) C1349_=_C1392( C1349 C1392 ) C1349_=_C1431( C1349 C1431 ) C1349_=_C1770( C1349 C1770 ) C1349_=_C2074(</w:t>
      </w:r>
    </w:p>
    <w:p>
      <w:pPr>
        <w:pStyle w:val="PreformattedText"/>
        <w:bidi w:val="0"/>
        <w:spacing w:before="0" w:after="0"/>
        <w:jc w:val="left"/>
        <w:rPr/>
      </w:pPr>
      <w:r>
        <w:rPr/>
        <w:t xml:space="preserve"> </w:t>
      </w:r>
      <w:r>
        <w:rPr/>
        <w:t>C1349 C2074 ) C1349_=_C2167( C1349 C2167 ) \nC1349_=_C2256( C1349 C2256 ) C1349_=_C2364( C1349 C2364 ) C1349_=_C2365( C1349 C2365 ) C1349_=_C2366( C1349 C2366 ) C1349_=_C2368( C1349 C2368 ) C1349_=_C2369( C1349 C2369 ) \nC1349_=_C2370( C1349 C2370 ) C1349_=_C2371( C1349 C2371 ) C1349_=_C2372( C1349 C2372 ) C1349_=_C2373( C1349 C2373 ) C1349_=_C2374( C1349 C2374 ) C1349_=_C2375( C1349 C2375 ) \nC1349_=_C2376( C1349 C2376 ) C1349_=_C2377( C1349 C2377 ) C1349_=_C2378( C1349 C2378 ) C1349_=_C2379( C1349 C2379 ) C1349_=_C2380( C1349 C2380 ) C1349_=_C2381( C1349 C2381 ) \nC1356_=_C1396( C1356 C1396 ) C1356_=_C1435( C1356 C1435 ) C1356_=_C1774( C1356 C1774 ) C1356_=_C1862( C1356 C1862 ) C1356_=_C2080( C1356 C2080 ) C1356_=_C2173( C1356 C2173 ) \nC1356_=_C2261( C1356 C2261 ) C1356_=_C2723( C1356 C2723 ) C1356_=_C2924( C1356 C2924 ) C1356_=_C3054( C1356 C3054 ) C1356_=_C3055( C1356 C3055 ) C1356_=_C3056( C1356 C3056 ) \nC1356_=_C3057( C1356 C3057 ) C1356_=_C3058( C1356 C3058 ) C1356_=_C3059( C1356 C3059 ) C1356_=_C3060( C1356 C3060 ) C1356_=_C3061( C1356 C3061 ) C1356_=_C3062( C1356 C3062 ) \nC1356_=_C3063( C1356 C3063 ) C1356_=_C3064( C1356 C3064 ) C1356_=_C3065( C1356 C3065 ) C1356_=_C3066( C1356 C3066 ) C1356_=_C3067( C1356 C3067 ) C1392_=_C1396( C1392 C1396 ) \nC1392_=_C1398( C1392 C1398 ) C1392_=_C1401( C1392 C1401 ) C1392_=_C1431( C1392 C1431 ) C1392_=_C1770( C1392 C1770 ) C1392_=_C2074( C1392 C2074 ) C1392_=_C2167( C1392 C2167 ) \nC1392_=_C2256( C1392 C2256 ) C1392_=_C2364( C1392 C2364 ) C1392_=_C2365( C1392 C2365 ) C1392_=_C2366( C1392 C2366 ) C1392_=_C2368( C1392 C2368 ) C1392_=_C2369( C1392 C2369 ) \nC1392_=_C2370( C1392 C2370 ) C1392_=_C2371( C1392 C2371 ) C1392_=_C2372( C1392 C2372 ) C1392_=_C2373( C1392 C2373 ) C1392_=_C2374( C1392 C2374 ) C1392_=_C2375( C1392 C2375 ) \nC1392_=_C2376( C1392 C2376 ) C1392_=_C2377( C1392 C2377 ) C1392_=_C2378( C1392 C2378 ) C1392_=_C2379( C1392 C2379 ) C1392_=_C2380( C1392 C2380 ) C1392_=_C2381( C1392 C2381 ) \nC1396_=_C1398( C1396 C1398 ) C1396_=_C1401( C1396 C1401 ) C1396_=_C1435( C1396 C1435 ) C1396_=_C1774( C1396 C1774 ) C1396_=_C1862( C1396 C1862 ) C1396_=_C2080( C1396 C2080 ) \nC1396_=_C2173( C1396 C2173 ) C1396_=_C2261( C1396 C2261 ) C1396_=_C2723( C1396 C2723 ) C1396_=_C2924( C1396 C2924 ) C1396_=_C3054( C1396 C3054 ) C1396_=_C3055( C1396 C3055 ) \nC1396_=_C3056( C1396 C3056 ) C1396_=_C3057( C1396 C3057 ) C1396_=_C3058( C1396 C3058 ) C1396_=_C3059( C1396 C3059 ) C1396_=_C3060( C1396 C3060 ) C1396_=_C3061( C1396 C3061 ) \nC1396_=_C3062( C1396 C3062 ) C1396_=_C3063( C1396 C3063 ) C1396_=_C3064( C1396 C3064 ) C1396_=_C3065( C1396 C3065 ) C1396_=_C3066( C1396 C3066 ) C1396_=_C3067( C1396 C3067 ) \nC1398_=_C1401( C1398 C1401 ) C1398_=_C1414( C1398 C1414 ) C1398_=_C1578( C1398 C1578 ) C1398_=_C1700( C1398 C1700 ) C1398_=_C1739( C1398 C1739 ) C1398_=_C1778( C1398 C1778 ) \nC1398_=_C2062( C1398 C2062 ) C1398_=_C2083( C1398 C2083 ) C1398_=_C2370( C1398 C2370 ) C1398_=_C2406( C1398 C2406 ) C1398_=_C2456( C1398 C2456 ) C1398_=_C2785( C1398 C2785 ) \nC1398_=_C2927( C1398 C2927 ) C1398_=_C3057( C1398 C3057 ) C1398_=_C3146( C1398 C3146 ) C1398_=_C3334( C1398 C3334 ) C1398_=_C3335( C1398 C3335 ) C1398_=_C3336( C1398 C3336 ) \nC1398_=_C3337( C1398 C3337 ) C1398_=_C3338( C1398 C3338 ) C1398_=_C3340( C1398 C3340 ) C1398_=_C3341( C1398 C3341 ) C1401_=_C1443( C1401 C1443 ) C1401_=_C1467( C1401 C1467 ) \nC1401_=_C1601( C1401 C1601 ) C1401_=_C1637( C1401 C1637 ) C1401_=_C1785( C1401 C1785 ) C1401_=_C1899( C1401 C1899 ) C1401_=_C2090( C1401 C2090 ) C1401_=_C2378( C1401 C2378 ) \nC1401_=_C2716( C1401 C2716 ) C1401_=_C2807( C1401 C2807 ) C1401_=_C2934( C1401 C2934 ) C1401_=_C3064( C1401 C3064 ) C1401_=_C3137( C1401 C3137 ) C1401_=_C3151( C1401 C3151 ) \nC1401_=_C3278( C1401 C3278 ) C1401_=_C3419( C1401 C3419 ) C1401_=_C3579( C1401 C3579 ) C1401_=_C3843( C1401 C3843 ) C1401_=_C4039( C1401 C4039 ) C1401_=_C4040( C1401 C4040 ) \nC1401_=_C4041( C1401 C4041 ) C1414_=_C1578( C1414 C1578 ) C1414_=_C1700( C1414 C1700 ) C1414_=_C1739( C1414 C1739 ) C1414_=_C1778( C1414 C1778 ) C1414_=_C2062( C1414 C2062 ) \nC1414_=_C2083( C1414 C2083 ) C1414_=_C2370( C1414 C2370 ) C1414_=_C2406( C1414 C2406 ) C1414_=_C2456( C1414 C2456 ) C1414_=_C2785( C1414 C2785 ) C1414_=_C2927( C1414 C2927 ) \nC1414_=_C3057( C1414 C3057 ) C1414_=_C3146( C1414 C3146 ) C1414_=_C3334( C1414 C3334 ) C1414_=_C3335( C1414 C3335 ) C1414_=_C3336( C1414 C3336 ) C1414_=_C3337( C1414 C3337 ) \nC1414_=_C3338( C1414 C3338 ) C1414_=_C3340( C1414 C3340 ) C1414_=_C3341( C1414 C3341 ) C1431_=_C1435( C1431 C1435 ) C1431_=_C1443( C1431 C1443 ) C1431_=_C1770( C1431 C1770 ) \nC1431_=_C2074( C1431 C2074 ) C1431_=_C2167( C1431 C2167 ) C1431_=_C2256( C1431 C2256 ) C1431_=_C2364( C1431 C2364 ) C1431_=_C2365( C1431 C2365 ) C1431_=_C2366( C1431 C2366 ) \nC1431_=_C2368( C1431 C2368 ) C1431_=_C2369( C1431 C2369 ) C1431_=_C2370( C1431 C2370 ) C1431_=_C2371( C1431 C2371 ) C1431_=_C2372( C1431 C2372 ) C1431_=_C2373( C1431 C2373 ) \nC1431_=_C2374( C1431 C2374 ) C1431_=_C2375( C1431 C2375 ) C1431_=_C2376( C1431 C2376 ) C1431_=_C2377( C1431 C2377 ) C1431_=_C2378( C1431 C2378 ) C1431_=_C2379( C1431 C2379 ) \nC1431_=_C2380( C1431 C2380 ) C1431_=_C2381( C1431 C2381 ) C1435_=_C1443( C1435 C1443 ) C1435_=_C1774( C1435 C1774 ) C1435_=_C1862( C1435 C1862 ) C1435_=_C2080( C1435 C2080 ) \nC1435_=_C2173( C1435 C2173 ) C1435_=_C2261( C1435 C2261 ) C1435_=_C2723( C1435 C2723 ) C1435_=_C2924( C1435 C2924 ) C1435_=_C3054( C1435 C3054 ) C1435_=_C3055( C1435 C3055 ) \nC1435_=_C3056( C1435 C3056 ) C1435_=_C3057( C1435 C3057 ) C1435_=_C3058( C1435 C3058 ) C1435_=_C3059( C1435 C3059 ) C1435_=_C3060( C1435 C3060 ) C1435_=_C3061( C1435 C3061 ) \nC1435_=_C3062( C1435 C3062 ) C1435_=_C3063( C1435 C3063 ) C1435_=_C3064( C1435 C3064 ) C1435_=_C3065( C1435 C3065 ) C1435_=_C3066( C1435 C3066 ) C1435_=_C3067( C1435 C3067 ) \nC1443_=_C1467( C1443 C1467 ) C1443_=_C1601( C1443 C1601 ) C1443_=_C1637( C1443 C1637 ) C1443_=_C1785( C1443 C1785 ) C1443_=_C1899( C1443 C1899 ) C1443_=_C2090( C1443 C2090 ) \nC1443_=_C2378( C1443 C2378 ) C1443_=_C2716( C1443 C2716 ) C1443_=_C2807( C1443 C2807 ) C1443_=_C2934( C1443 C2934 ) C1443_=_C3064( C1443 C3064 ) C1443_=_C3137( C1443 C3137 ) \nC1443_=_C3151( C1443 C3151 ) C1443_=_C3278( C1443 C3278 ) C1443_=_C3419( C1443 C3419 ) C1443_=_C3579( C1443 C3579 ) C1443_=_C3843( C1443 C3843 ) C1443_=_C4039( C1443 C4039 ) \nC1443_=_C4040( C1443 C4040 ) C1443_=_C4041( C1443 C4041 ) C1467_=_C1601( C1467 C1601 ) C1467_=_C1637( C1467 C1637 ) C1467_=_C1785( C1467 C1785 ) C1467_=_C1899( C1467 C1899 ) \nC1467_=_C2090( C1467 C2090 ) C1467_=_C2378( C1467 C2378 ) C1467_=_C2716( C1467 C2716 ) C1467_=_C2807( C1467 C2807 ) C1467_=_C2934( C1467 C2934 ) C1467_=_C3064( C1467 C3064 ) \nC1467_=_C3137( C1467 C3137 ) C1467_=_C3151( C1467 C3151 ) C1467_=_C3278( C1467 C3278 ) C1467_=_C3419( C1467 C3419 ) C1467_=_C3579( C1467 C3579 ) C1467_=_C3843( C1467 C3843 ) \nC1467_=_C4039( C1467 C4039 ) C1467_=_C4040( C1467 C4040 ) C1467_=_C4041( C1467 C4041 ) C1578_=_C1700( C1578 C1700 ) C1578_=_C1739( C1578 C1739 ) C1578_=_C1778( C1578 C1778 ) \nC1578_=_C2062( C1578 C2062 ) C1578_=_C2083( C1578 C2083 ) C1578_=_C2370( C1578 C2370 ) C1578_=_C2406( C1578 C2406 ) C1578_=_C2456( C1578 C2456 ) C1578_=_C2785( C1578 C2785 ) \nC1578_=_C2927( C1578 C2927 ) C1578_=_C3057( C1578 C3057 ) C1578_=_C3146( C1578 C3146 ) C1578_=_C3334( C1578 C3334 ) C1578_=_C3335( C1578 C3335 ) C1578_=_C3336( C1578 C3336 ) \nC1578_=_C3337( C1578 C3337 ) C1578_=_C3338( C1578 C3338 ) C1578_=_C3340( C1578 C3340 ) C1578_=_C3341( C1578 C3341 ) C1601_=_C1637( C1601 C1637 ) C1601_=_C1785( C1601 C1785 ) \nC1601_=_C1899( C1601 C1899 ) C1601_=_C2090( C1601 C2090 ) C1601_=_C2378( C1601 C2378 ) C1601_=_C2716( C1601 C2716 ) C1601_=_C2807( C1601 C2807 ) C1601_=_C2934( C1601 C2934 ) \nC1601_=_C3064( C1601 C3064 ) C1601_=_C3137( C1601 C3137 ) C1601_=_C3151( C1601 C3151 ) C1601_=_C3278( C1601 C3278 ) C1601_=_C3419( C1601 C3419 ) C1601_=_C3579( C1601 C3579 ) \nC1601_=_C3843( C1601 C3843 ) C1601_=_C4039( C1601 C4039 ) C1601_=_C4040( C1601 C4040 ) C1601_=_C4041( C1601 C4041 ) C1637_=_C1785( C1637 C1785 ) C1637_=_C1899( C1637 C1899 ) \nC1637_=_C2090( C1637 C2090 ) C1637_=_C2378( C1637 C2378 ) C1637_=_C2716( C1637 C2716 ) C1637_=_C2807( C1637 C2807 ) C1637_=_C2934( C1637 C2934 ) C1637_=_C3064( C1637 C3064 ) \nC1637_=_C3137( C1637 C3137 ) C1637_=_C3151( C1637 C3151 ) C1637_=_C3278( C1637 C3278 ) C1637_=_C3419( C1637 C3419 ) C1637_=_C3579( C1637 C3579 ) C1637_=_C3843( C1637 C3843 ) \nC1637_=_C4039( C1637 C4039 ) C1637_=_C4040( C1637 C4040 ) C1637_=_C4041( C1637 C4041 ) C1700_=_C1739( C1700 C1739 ) C1700_=_C1778( C1700 C1778 ) C1700_=_C2062( C1700 C2062 ) \nC1700_=_C2083( C1700 C2083 ) C1700_=_C2370( C1700 C2370 ) C1700_=_C2406( C1700 C2406 ) C1700_=_C2456( C1700 C2456 ) C1700_=_C2785( C1700 C2785 ) C1700_=_C2927( C1700 C2927 ) \nC1700_=_C3057( C1700 C3057 ) C1700_=_C3146( C1700 C3146 ) C1700_=_C3334( C1700 C3334 ) C1700_=_C3335( C1700 C3335 ) C1700_=_C3336( C1700 C3336 ) C1700_=_C3337( C1700 C3337 ) \nC1700_=_C3338( C1700 C3338 ) C1700_=_C3340( C1700 C3340 ) C1700_=_C3341( C1700 C3341 ) C1739_=_C1778( C1739 C1778 ) C1739_=_C2062( C1739 C2062 ) C1739_=_C2083( C1739 C2083 ) \nC1739_=_C2370( C1739 C2370 ) C1739_=_C2406( C1739 C2406 ) C1739_=_C2456( C1739 C2456 ) C1739_=_C2785( C1739 C2785 ) C1739_=_C2927( C1739 C2927 ) C1739_=_C3057( C1739 C3057 ) \nC1739_=_C3146( C1739 C3146 ) C1739_=_C3334( C1739 C3334 ) C1739_=_C3335( C1739 C3335 ) C1739_=_C3336( C1739 C3336 ) C1739_=_C3337( C1739 C3337 ) C1739_=_C3338( C1739 C3338 ) \nC1739_=_C3340( C1739 C3340 ) C1739_=_C3341( C1739 C3341 ) C1770_=_C1774( C1770 C1774 ) C1770_=_C1778( C1770 C1778 ) C1770_=_C1785( C1770 C1785 ) C1770_=_C2074( C1770 C2074 ) \nC1770_=_C2167( C1770 C2167 ) C1770_=_C2256( C1770 C2256 ) C1770_=_C2364( C1770 C2364 ) C1770_=_C2365( C1770 C2365 ) C1770_=_C2366( C1770 C2366 ) C1770_=_C2368( C1770 C2368 ) \nC1770_=_C2369(</w:t>
      </w:r>
    </w:p>
    <w:p>
      <w:pPr>
        <w:pStyle w:val="PreformattedText"/>
        <w:bidi w:val="0"/>
        <w:spacing w:before="0" w:after="0"/>
        <w:jc w:val="left"/>
        <w:rPr/>
      </w:pPr>
      <w:r>
        <w:rPr/>
        <w:t xml:space="preserve"> </w:t>
      </w:r>
      <w:r>
        <w:rPr/>
        <w:t>C1770 C2369 ) C1770_=_C2370( C1770 C2370 ) C1770_=_C2371( C1770 C2371 ) C1770_=_C2372( C1770 C2372 ) C1770_=_C2373( C1770 C2373 ) C1770_=_C2374( C1770 C2374 ) \nC1770_=_C2375( C1770 C2375 ) C1770_=_C2376( C1770 C2376 ) C1770_=_C2377( C1770 C2377 ) C1770_=_C2378( C1770 C2378 ) C1770_=_C2379( C1770 C2379 ) C1770_=_C2380( C1770 C2380 ) \nC1770_=_C2381( C1770 C2381 ) C1774_=_C1778( C1774 C1778 ) C1774_=_C1785( C1774 C1785 ) C1774_=_C1862( C1774 C1862 ) C1774_=_C2080( C1774 C2080 ) C1774_=_C2173( C1774 C2173 ) \nC1774_=_C2261( C1774 C2261 ) C1774_=_C2723( C1774 C2723 ) C1774_=_C2924( C1774 C2924 ) C1774_=_C3054( C1774 C3054 ) C1774_=_C3055( C1774 C3055 ) C1774_=_C3056( C1774 C3056 ) \nC1774_=_C3057( C1774 C3057 ) C1774_=_C3058( C1774 C3058 ) C1774_=_C3059( C1774 C3059 ) C1774_=_C3060( C1774 C3060 ) C1774_=_C3061( C1774 C3061 ) C1774_=_C3062( C1774 C3062 ) \nC1774_=_C3063( C1774 C3063 ) C1774_=_C3064( C1774 C3064 ) C1774_=_C3065( C1774 C3065 ) C1774_=_C3066( C1774 C3066 ) C1774_=_C3067( C1774 C3067 ) C1778_=_C1785( C1778 C1785 ) \nC1778_=_C2062( C1778 C2062 ) C1778_=_C2083( C1778 C2083 ) C1778_=_C2370( C1778 C2370 ) C1778_=_C2406( C1778 C2406 ) C1778_=_C2456( C1778 C2456 ) C1778_=_C2785( C1778 C2785 ) \nC1778_=_C2927( C1778 C2927 ) C1778_=_C3057( C1778 C3057 ) C1778_=_C3146( C1778 C3146 ) C1778_=_C3334( C1778 C3334 ) C1778_=_C3335( C1778 C3335 ) C1778_=_C3336( C1778 C3336 ) \nC1778_=_C3337( C1778 C3337 ) C1778_=_C3338( C1778 C3338 ) C1778_=_C3340( C1778 C3340 ) C1778_=_C3341( C1778 C3341 ) C1785_=_C1899( C1785 C1899 ) C1785_=_C2090( C1785 C2090 ) \nC1785_=_C2378( C1785 C2378 ) C1785_=_C2716( C1785 C2716 ) C1785_=_C2807( C1785 C2807 ) C1785_=_C2934( C1785 C2934 ) C1785_=_C3064( C1785 C3064 ) C1785_=_C3137( C1785 C3137 ) \nC1785_=_C3151( C1785 C3151 ) C1785_=_C3278( C1785 C3278 ) C1785_=_C3419( C1785 C3419 ) C1785_=_C3579( C1785 C3579 ) C1785_=_C3843( C1785 C3843 ) C1785_=_C4039( C1785 C4039 ) \nC1785_=_C4040( C1785 C4040 ) C1785_=_C4041( C1785 C4041 ) C1862_=_C2080( C1862 C2080 ) C1862_=_C2173( C1862 C2173 ) C1862_=_C2261( C1862 C2261 ) C1862_=_C2723( C1862 C2723 ) \nC1862_=_C2924( C1862 C2924 ) C1862_=_C3054( C1862 C3054 ) C1862_=_C3055( C1862 C3055 ) C1862_=_C3056( C1862 C3056 ) C1862_=_C3057( C1862 C3057 ) C1862_=_C3058( C1862 C3058 ) \nC1862_=_C3059( C1862 C3059 ) C1862_=_C3060( C1862 C3060 ) C1862_=_C3061( C1862 C3061 ) C1862_=_C3062( C1862 C3062 ) C1862_=_C3063( C1862 C3063 ) C1862_=_C3064( C1862 C3064 ) \nC1862_=_C3065( C1862 C3065 ) C1862_=_C3066( C1862 C3066 ) C1862_=_C3067( C1862 C3067 ) C1899_=_C2090( C1899 C2090 ) C1899_=_C2378( C1899 C2378 ) C1899_=_C2716( C1899 C2716 ) \nC1899_=_C2807( C1899 C2807 ) C1899_=_C2934( C1899 C2934 ) C1899_=_C3064( C1899 C3064 ) C1899_=_C3137( C1899 C3137 ) C1899_=_C3151( C1899 C3151 ) C1899_=_C3278( C1899 C3278 ) \nC1899_=_C3419( C1899 C3419 ) C1899_=_C3579( C1899 C3579 ) C1899_=_C3843( C1899 C3843 ) C1899_=_C4039( C1899 C4039 ) C1899_=_C4040( C1899 C4040 ) C1899_=_C4041( C1899 C4041 ) \nC2062_=_C2083( C2062 C2083 ) C2062_=_C2370( C2062 C2370 ) C2062_=_C2406( C2062 C2406 ) C2062_=_C2456( C2062 C2456 ) C2062_=_C2785( C2062 C2785 ) C2062_=_C2927( C2062 C2927 ) \nC2062_=_C3057( C2062 C3057 ) C2062_=_C3146( C2062 C3146 ) C2062_=_C3334( C2062 C3334 ) C2062_=_C3335( C2062 C3335 ) C2062_=_C3336( C2062 C3336 ) C2062_=_C3337( C2062 C3337 ) \nC2062_=_C3338( C2062 C3338 ) C2062_=_C3340( C2062 C3340 ) C2062_=_C3341( C2062 C3341 ) C2074_=_C2080( C2074 C2080 ) C2074_=_C2083( C2074 C2083 ) C2074_=_C2090( C2074 C2090 ) \nC2074_=_C2167( C2074 C2167 ) C2074_=_C2256( C2074 C2256 ) C2074_=_C2364( C2074 C2364 ) C2074_=_C2365( C2074 C2365 ) C2074_=_C2366( C2074 C2366 ) C2074_=_C2368( C2074 C2368 ) \nC2074_=_C2369( C2074 C2369 ) C2074_=_C2370( C2074 C2370 ) C2074_=_C2371( C2074 C2371 ) C2074_=_C2372( C2074 C2372 ) C2074_=_C2373( C2074 C2373 ) C2074_=_C2374( C2074 C2374 ) \nC2074_=_C2375( C2074 C2375 ) C2074_=_C2376( C2074 C2376 ) C2074_=_C2377( C2074 C2377 ) C2074_=_C2378( C2074 C2378 ) C2074_=_C2379( C2074 C2379 ) C2074_=_C2380( C2074 C2380 ) \nC2074_=_C2381( C2074 C2381 ) C2080_=_C2083( C2080 C2083 ) C2080_=_C2090( C2080 C2090 ) C2080_=_C2173( C2080 C2173 ) C2080_=_C2261( C2080 C2261 ) C2080_=_C2723( C2080 C2723 ) \nC2080_=_C2924( C2080 C2924 ) C2080_=_C3054( C2080 C3054 ) C2080_=_C3055( C2080 C3055 ) C2080_=_C3056( C2080 C3056 ) C2080_=_C3057( C2080 C3057 ) C2080_=_C3058( C2080 C3058 ) \nC2080_=_C3059( C2080 C3059 ) C2080_=_C3060( C2080 C3060 ) C2080_=_C3061( C2080 C3061 ) C2080_=_C3062( C2080 C3062 ) C2080_=_C3063( C2080 C3063 ) C2080_=_C3064( C2080 C3064 ) \nC2080_=_C3065( C2080 C3065 ) C2080_=_C3066( C2080 C3066 ) C2080_=_C3067( C2080 C3067 ) C2083_=_C2090( C2083 C2090 ) C2083_=_C2370( C2083 C2370 ) C2083_=_C2406( C2083 C2406 ) \nC2083_=_C2456( C2083 C2456 ) C2083_=_C2785( C2083 C2785 ) C2083_=_C2927( C2083 C2927 ) C2083_=_C3057( C2083 C3057 ) C2083_=_C3146( C2083 C3146 ) C2083_=_C3334( C2083 C3334 ) \nC2083_=_C3335( C2083 C3335 ) C2083_=_C3336( C2083 C3336 ) C2083_=_C3337( C2083 C3337 ) C2083_=_C3338( C2083 C3338 ) C2083_=_C3340( C2083 C3340 ) C2083_=_C3341( C2083 C3341 ) \nC2090_=_C2378( C2090 C2378 ) C2090_=_C2716( C2090 C2716 ) C2090_=_C2807( C2090 C2807 ) C2090_=_C2934( C2090 C2934 ) C2090_=_C3064( C2090 C3064 ) C2090_=_C3137( C2090 C3137 ) \nC2090_=_C3151( C2090 C3151 ) C2090_=_C3278( C2090 C3278 ) C2090_=_C3419( C2090 C3419 ) C2090_=_C3579( C2090 C3579 ) C2090_=_C3843( C2090 C3843 ) C2090_=_C4039( C2090 C4039 ) \nC2090_=_C4040( C2090 C4040 ) C2090_=_C4041( C2090 C4041 ) C2167_=_C2173( C2167 C2173 ) C2167_=_C2256( C2167 C2256 ) C2167_=_C2364( C2167 C2364 ) C2167_=_C2365( C2167 C2365 ) \nC2167_=_C2366( C2167 C2366 ) C2167_=_C2368( C2167 C2368 ) C2167_=_C2369( C2167 C2369 ) C2167_=_C2370( C2167 C2370 ) C2167_=_C2371( C2167 C2371 ) C2167_=_C2372( C2167 C2372 ) \nC2167_=_C2373( C2167 C2373 ) C2167_=_C2374( C2167 C2374 ) C2167_=_C2375( C2167 C2375 ) C2167_=_C2376( C2167 C2376 ) C2167_=_C2377( C2167 C2377 ) C2167_=_C2378( C2167 C2378 ) \nC2167_=_C2379( C2167 C2379 ) C2167_=_C2380( C2167 C2380 ) C2167_=_C2381( C2167 C2381 ) C2173_=_C2261( C2173 C2261 ) C2173_=_C2723( C2173 C2723 ) C2173_=_C2924( C2173 C2924 ) \nC2173_=_C3054( C2173 C3054 ) C2173_=_C3055( C2173 C3055 ) C2173_=_C3056( C2173 C3056 ) C2173_=_C3057( C2173 C3057 ) C2173_=_C3058( C2173 C3058 ) C2173_=_C3059( C2173 C3059 ) \nC2173_=_C3060( C2173 C3060 ) C2173_=_C3061( C2173 C3061 ) C2173_=_C3062( C2173 C3062 ) C2173_=_C3063( C2173 C3063 ) C2173_=_C3064( C2173 C3064 ) C2173_=_C3065( C2173 C3065 ) \nC2173_=_C3066( C2173 C3066 ) C2173_=_C3067( C2173 C3067 ) C2256_=_C2261( C2256 C2261 ) C2256_=_C2364( C2256 C2364 ) C2256_=_C2365( C2256 C2365 ) C2256_=_C2366( C2256 C2366 ) \nC2256_=_C2368( C2256 C2368 ) C2256_=_C2369( C2256 C2369 ) C2256_=_C2370( C2256 C2370 ) C2256_=_C2371( C2256 C2371 ) C2256_=_C2372( C2256 C2372 ) C2256_=_C2373( C2256 C2373 ) \nC2256_=_C2374( C2256 C2374 ) C2256_=_C2375( C2256 C2375 ) C2256_=_C2376( C2256 C2376 ) C2256_=_C2377( C2256 C2377 ) C2256_=_C2378( C2256 C2378 ) C2256_=_C2379( C2256 C2379 ) \nC2256_=_C2380( C2256 C2380 ) C2256_=_C2381( C2256 C2381 ) C2261_=_C2723( C2261 C2723 ) C2261_=_C2924( C2261 C2924 ) C2261_=_C3054( C2261 C3054 ) C2261_=_C3055( C2261 C3055 ) \nC2261_=_C3056( C2261 C3056 ) C2261_=_C3057( C2261 C3057 ) C2261_=_C3058( C2261 C3058 ) C2261_=_C3059( C2261 C3059 ) C2261_=_C3060( C2261 C3060 ) C2261_=_C3061( C2261 C3061 ) \nC2261_=_C3062( C2261 C3062 ) C2261_=_C3063( C2261 C3063 ) C2261_=_C3064( C2261 C3064 ) C2261_=_C3065( C2261 C3065 ) C2261_=_C3066( C2261 C3066 ) C2261_=_C3067( C2261 C3067 ) \nC2364_=_C2365( C2364 C2365 ) C2364_=_C2366( C2364 C2366 ) C2364_=_C2368( C2364 C2368 ) C2364_=_C2369( C2364 C2369 ) C2364_=_C2370( C2364 C2370 ) C2364_=_C2371( C2364 C2371 ) \nC2364_=_C2372( C2364 C2372 ) C2364_=_C2373( C2364 C2373 ) C2364_=_C2374( C2364 C2374 ) C2364_=_C2375( C2364 C2375 ) C2364_=_C2376( C2364 C2376 ) C2364_=_C2377( C2364 C2377 ) \nC2364_=_C2378( C2364 C2378 ) C2364_=_C2379( C2364 C2379 ) C2364_=_C2380( C2364 C2380 ) C2364_=_C2381( C2364 C2381 ) C2364_=_C2723( C2364 C2723 ) C2365_=_C2366( C2365 C2366 ) \nC2365_=_C2368( C2365 C2368 ) C2365_=_C2369( C2365 C2369 ) C2365_=_C2370( C2365 C2370 ) C2365_=_C2371( C2365 C2371 ) C2365_=_C2372( C2365 C2372 ) C2365_=_C2373( C2365 C2373 ) \nC2365_=_C2374( C2365 C2374 ) C2365_=_C2375( C2365 C2375 ) C2365_=_C2376( C2365 C2376 ) C2365_=_C2377( C2365 C2377 ) C2365_=_C2378( C2365 C2378 ) C2365_=_C2379( C2365 C2379 ) \nC2365_=_C2380( C2365 C2380 ) C2365_=_C2381( C2365 C2381 ) C2365_=_C2924( C2365 C2924 ) C2365_=_C2927( C2365 C2927 ) C2365_=_C2934( C2365 C2934 ) C2366_=_C2368( C2366 C2368 ) \nC2366_=_C2369( C2366 C2369 ) C2366_=_C2370( C2366 C2370 ) C2366_=_C2371( C2366 C2371 ) C2366_=_C2372( C2366 C2372 ) C2366_=_C2373( C2366 C2373 ) C2366_=_C2374( C2366 C2374 ) \nC2366_=_C2375( C2366 C2375 ) C2366_=_C2376( C2366 C2376 ) C2366_=_C2377( C2366 C2377 ) C2366_=_C2378( C2366 C2378 ) C2366_=_C2379( C2366 C2379 ) C2366_=_C2380( C2366 C2380 ) \nC2366_=_C2381( C2366 C2381 ) C2368_=_C2369( C2368 C2369 ) C2368_=_C2370( C2368 C2370 ) C2368_=_C2371( C2368 C2371 ) C2368_=_C2372( C2368 C2372 ) C2368_=_C2373( C2368 C2373 ) \nC2368_=_C2374( C2368 C2374 ) C2368_=_C2375( C2368 C2375 ) C2368_=_C2376( C2368 C2376 ) C2368_=_C2377( C2368 C2377 ) C2368_=_C2378( C2368 C2378 ) C2368_=_C2379( C2368 C2379 ) \nC2368_=_C2380( C2368 C2380 ) C2368_=_C2381( C2368 C2381 ) C2368_=_C3055( C2368 C3055 ) C2369_=_C2370( C2369 C2370 ) C2369_=_C2371( C2369 C2371 ) C2369_=_C2372( C2369 C2372 ) \nC2369_=_C2373( C2369 C2373 ) C2369_=_C2374( C2369 C2374 ) C2369_=_C2375( C2369 C2375 ) C2369_=_C2376( C2369 C2376 ) C2369_=_C2377( C2369 C2377 ) C2369_=_C2378( C2369 C2378 ) \nC2369_=_C2379( C2369 C2379 ) C2369_=_C2380( C2369 C2380 ) C2369_=_C2381( C2369 C2381 ) C2370_=_C2371( C2370 C2371 ) C2370_=_C2372( C2370 C2372 ) C2370_=_C2373( C2370 C2373 ) \nC2370_=_C2374( C2370 C2374 ) C2370_=_C2375( C2370 C2375 ) C2370_=_C2376(</w:t>
      </w:r>
    </w:p>
    <w:p>
      <w:pPr>
        <w:pStyle w:val="PreformattedText"/>
        <w:bidi w:val="0"/>
        <w:spacing w:before="0" w:after="0"/>
        <w:jc w:val="left"/>
        <w:rPr/>
      </w:pPr>
      <w:r>
        <w:rPr/>
        <w:t xml:space="preserve"> </w:t>
      </w:r>
      <w:r>
        <w:rPr/>
        <w:t>C2370 C2376 ) C2370_=_C2377( C2370 C2377 ) C2370_=_C2378( C2370 C2378 ) C2370_=_C2379( C2370 C2379 ) \nC2370_=_C2380( C2370 C2380 ) C2370_=_C2381( C2370 C2381 ) C2370_=_C2406( C2370 C2406 ) C2370_=_C2456( C2370 C2456 ) C2370_=_C2785( C2370 C2785 ) C2370_=_C2927( C2370 C2927 ) \nC2370_=_C3057( C2370 C3057 ) C2370_=_C3146( C2370 C3146 ) C2370_=_C3334( C2370 C3334 ) C2370_=_C3335( C2370 C3335 ) C2370_=_C3336( C2370 C3336 ) C2370_=_C3337( C2370 C3337 ) \nC2370_=_C3338( C2370 C3338 ) C2370_=_C3340( C2370 C3340 ) C2370_=_C3341( C2370 C3341 ) C2371_=_C2372( C2371 C2372 ) C2371_=_C2373( C2371 C2373 ) C2371_=_C2374( C2371 C2374 ) \nC2371_=_C2375( C2371 C2375 ) C2371_=_C2376( C2371 C2376 ) C2371_=_C2377( C2371 C2377 ) C2371_=_C2378( C2371 C2378 ) C2371_=_C2379( C2371 C2379 ) C2371_=_C2380( C2371 C2380 ) \nC2371_=_C2381( C2371 C2381 ) C2372_=_C2373( C2372 C2373 ) C2372_=_C2374( C2372 C2374 ) C2372_=_C2375( C2372 C2375 ) C2372_=_C2376( C2372 C2376 ) C2372_=_C2377( C2372 C2377 ) \nC2372_=_C2378( C2372 C2378 ) C2372_=_C2379( C2372 C2379 ) C2372_=_C2380( C2372 C2380 ) C2372_=_C2381( C2372 C2381 ) C2372_=_C3058( C2372 C3058 ) C2373_=_C2374( C2373 C2374 ) \nC2373_=_C2375( C2373 C2375 ) C2373_=_C2376( C2373 C2376 ) C2373_=_C2377( C2373 C2377 ) C2373_=_C2378( C2373 C2378 ) C2373_=_C2379( C2373 C2379 ) C2373_=_C2380( C2373 C2380 ) \nC2373_=_C2381( C2373 C2381 ) C2373_=_C3335( C2373 C3335 ) C2374_=_C2375( C2374 C2375 ) C2374_=_C2376( C2374 C2376 ) C2374_=_C2377( C2374 C2377 ) C2374_=_C2378( C2374 C2378 ) \nC2374_=_C2379( C2374 C2379 ) C2374_=_C2380( C2374 C2380 ) C2374_=_C2381( C2374 C2381 ) C2374_=_C3059( C2374 C3059 ) C2374_=_C3336( C2374 C3336 ) C2374_=_C3579( C2374 C3579 ) \nC2375_=_C2376( C2375 C2376 ) C2375_=_C2377( C2375 C2377 ) C2375_=_C2378( C2375 C2378 ) C2375_=_C2379( C2375 C2379 ) C2375_=_C2380( C2375 C2380 ) C2375_=_C2381( C2375 C2381 ) \nC2376_=_C2377( C2376 C2377 ) C2376_=_C2378( C2376 C2378 ) C2376_=_C2379( C2376 C2379 ) C2376_=_C2380( C2376 C2380 ) C2376_=_C2381( C2376 C2381 ) C2377_=_C2378( C2377 C2378 ) \nC2377_=_C2379( C2377 C2379 ) C2377_=_C2380( C2377 C2380 ) C2377_=_C2381( C2377 C2381 ) C2378_=_C2379( C2378 C2379 ) C2378_=_C2380( C2378 C2380 ) C2378_=_C2381( C2378 C2381 ) \nC2378_=_C2716( C2378 C2716 ) C2378_=_C2807( C2378 C2807 ) C2378_=_C2934( C2378 C2934 ) C2378_=_C3064( C2378 C3064 ) C2378_=_C3137( C2378 C3137 ) C2378_=_C3151( C2378 C3151 ) \nC2378_=_C3278( C2378 C3278 ) C2378_=_C3419( C2378 C3419 ) C2378_=_C3579( C2378 C3579 ) C2378_=_C3843( C2378 C3843 ) C2378_=_C4039( C2378 C4039 ) C2378_=_C4040( C2378 C4040 ) \nC2378_=_C4041( C2378 C4041 ) C2379_=_C2380( C2379 C2380 ) C2379_=_C2381( C2379 C2381 ) C2380_=_C2381( C2380 C2381 ) C2381_=_C4041( C2381 C4041 ) C2406_=_C2456( C2406 C2456 ) \nC2406_=_C2785( C2406 C2785 ) C2406_=_C2927( C2406 C2927 ) C2406_=_C3057( C2406 C3057 ) C2406_=_C3146( C2406 C3146 ) C2406_=_C3334( C2406 C3334 ) C2406_=_C3335( C2406 C3335 ) \nC2406_=_C3336( C2406 C3336 ) C2406_=_C3337( C2406 C3337 ) C2406_=_C3338( C2406 C3338 ) C2406_=_C3340( C2406 C3340 ) C2406_=_C3341( C2406 C3341 ) C2456_=_C2785( C2456 C2785 ) \nC2456_=_C2927( C2456 C2927 ) C2456_=_C3057( C2456 C3057 ) C2456_=_C3146( C2456 C3146 ) C2456_=_C3334( C2456 C3334 ) C2456_=_C3335( C2456 C3335 ) C2456_=_C3336( C2456 C3336 ) \nC2456_=_C3337( C2456 C3337 ) C2456_=_C3338( C2456 C3338 ) C2456_=_C3340( C2456 C3340 ) C2456_=_C3341( C2456 C3341 ) C2716_=_C2807( C2716 C2807 ) C2716_=_C2934( C2716 C2934 ) \nC2716_=_C3064( C2716 C3064 ) C2716_=_C3137( C2716 C3137 ) C2716_=_C3151( C2716 C3151 ) C2716_=_C3278( C2716 C3278 ) C2716_=_C3419( C2716 C3419 ) C2716_=_C3579( C2716 C3579 ) \nC2716_=_C3843( C2716 C3843 ) C2716_=_C4039( C2716 C4039 ) C2716_=_C4040( C2716 C4040 ) C2716_=_C4041( C2716 C4041 ) C2723_=_C2924( C2723 C2924 ) C2723_=_C3054( C2723 C3054 ) \nC2723_=_C3055( C2723 C3055 ) C2723_=_C3056( C2723 C3056 ) C2723_=_C3057( C2723 C3057 ) C2723_=_C3058( C2723 C3058 ) C2723_=_C3059( C2723 C3059 ) C2723_=_C3060( C2723 C3060 ) \nC2723_=_C3061( C2723 C3061 ) C2723_=_C3062( C2723 C3062 ) C2723_=_C3063( C2723 C3063 ) C2723_=_C3064( C2723 C3064 ) C2723_=_C3065( C2723 C3065 ) C2723_=_C3066( C2723 C3066 ) \nC2723_=_C3067( C2723 C3067 ) C2785_=_C2927( C2785 C2927 ) C2785_=_C3057( C2785 C3057 ) C2785_=_C3146( C2785 C3146 ) C2785_=_C3334( C2785 C3334 ) C2785_=_C3335( C2785 C3335 ) \nC2785_=_C3336( C2785 C3336 ) C2785_=_C3337( C2785 C3337 ) C2785_=_C3338( C2785 C3338 ) C2785_=_C3340( C2785 C3340 ) C2785_=_C3341( C2785 C3341 ) C2807_=_C2934( C2807 C2934 ) \nC2807_=_C3064( C2807 C3064 ) C2807_=_C3137( C2807 C3137 ) C2807_=_C3151( C2807 C3151 ) C2807_=_C3278( C2807 C3278 ) C2807_=_C3419( C2807 C3419 ) C2807_=_C3579( C2807 C3579 ) \nC2807_=_C3843( C2807 C3843 ) C2807_=_C4039( C2807 C4039 ) C2807_=_C4040( C2807 C4040 ) C2807_=_C4041( C2807 C4041 ) C2924_=_C2927( C2924 C2927 ) C2924_=_C2934( C2924 C2934 ) \nC2924_=_C3054( C2924 C3054 ) C2924_=_C3055( C2924 C3055 ) C2924_=_C3056( C2924 C3056 ) C2924_=_C3057( C2924 C3057 ) C2924_=_C3058( C2924 C3058 ) C2924_=_C3059( C2924 C3059 ) \nC2924_=_C3060( C2924 C3060 ) C2924_=_C3061( C2924 C3061 ) C2924_=_C3062( C2924 C3062 ) C2924_=_C3063( C2924 C3063 ) C2924_=_C3064( C2924 C3064 ) C2924_=_C3065( C2924 C3065 ) \nC2924_=_C3066( C2924 C3066 ) C2924_=_C3067( C2924 C3067 ) C2927_=_C2934( C2927 C2934 ) C2927_=_C3057( C2927 C3057 ) C2927_=_C3146( C2927 C3146 ) C2927_=_C3334( C2927 C3334 ) \nC2927_=_C3335( C2927 C3335 ) C2927_=_C3336( C2927 C3336 ) C2927_=_C3337( C2927 C3337 ) C2927_=_C3338( C2927 C3338 ) C2927_=_C3340( C2927 C3340 ) C2927_=_C3341( C2927 C3341 ) \nC2934_=_C3064( C2934 C3064 ) C2934_=_C3137( C2934 C3137 ) C2934_=_C3151( C2934 C3151 ) C2934_=_C3278( C2934 C3278 ) C2934_=_C3419( C2934 C3419 ) C2934_=_C3579( C2934 C3579 ) \nC2934_=_C3843( C2934 C3843 ) C2934_=_C4039( C2934 C4039 ) C2934_=_C4040( C2934 C4040 ) C2934_=_C4041( C2934 C4041 ) C3054_=_C3055( C3054 C3055 ) C3054_=_C3056( C3054 C3056 ) \nC3054_=_C3057( C3054 C3057 ) C3054_=_C3058( C3054 C3058 ) C3054_=_C3059( C3054 C3059 ) C3054_=_C3060( C3054 C3060 ) C3054_=_C3061( C3054 C3061 ) C3054_=_C3062( C3054 C3062 ) \nC3054_=_C3063( C3054 C3063 ) C3054_=_C3064( C3054 C3064 ) C3054_=_C3065( C3054 C3065 ) C3054_=_C3066( C3054 C3066 ) C3054_=_C3067( C3054 C3067 ) C3054_=_C3137( C3054 C3137 ) \nC3055_=_C3056( C3055 C3056 ) C3055_=_C3057( C3055 C3057 ) C3055_=_C3058( C3055 C3058 ) C3055_=_C3059( C3055 C3059 ) C3055_=_C3060( C3055 C3060 ) C3055_=_C3061( C3055 C3061 ) \nC3055_=_C3062( C3055 C3062 ) C3055_=_C3063( C3055 C3063 ) C3055_=_C3064( C3055 C3064 ) C3055_=_C3065( C3055 C3065 ) C3055_=_C3066( C3055 C3066 ) C3055_=_C3067( C3055 C3067 ) \nC3056_=_C3057( C3056 C3057 ) C3056_=_C3058( C3056 C3058 ) C3056_=_C3059( C3056 C3059 ) C3056_=_C3060( C3056 C3060 ) C3056_=_C3061( C3056 C3061 ) C3056_=_C3062( C3056 C3062 ) \nC3056_=_C3063( C3056 C3063 ) C3056_=_C3064( C3056 C3064 ) C3056_=_C3065( C3056 C3065 ) C3056_=_C3066( C3056 C3066 ) C3056_=_C3067( C3056 C3067 ) C3057_=_C3058( C3057 C3058 ) \nC3057_=_C3059( C3057 C3059 ) C3057_=_C3060( C3057 C3060 ) C3057_=_C3061( C3057 C3061 ) C3057_=_C3062( C3057 C3062 ) C3057_=_C3063( C3057 C3063 ) C3057_=_C3064( C3057 C3064 ) \nC3057_=_C3065( C3057 C3065 ) C3057_=_C3066( C3057 C3066 ) C3057_=_C3067( C3057 C3067 ) C3057_=_C3146( C3057 C3146 ) C3057_=_C3334( C3057 C3334 ) C3057_=_C3335( C3057 C3335 ) \nC3057_=_C3336( C3057 C3336 ) C3057_=_C3337( C3057 C3337 ) C3057_=_C3338( C3057 C3338 ) C3057_=_C3340( C3057 C3340 ) C3057_=_C3341( C3057 C3341 ) C3058_=_C3059( C3058 C3059 ) \nC3058_=_C3060( C3058 C3060 ) C3058_=_C3061( C3058 C3061 ) C3058_=_C3062( C3058 C3062 ) C3058_=_C3063( C3058 C3063 ) C3058_=_C3064( C3058 C3064 ) C3058_=_C3065( C3058 C3065 ) \nC3058_=_C3066( C3058 C3066 ) C3058_=_C3067( C3058 C3067 ) C3059_=_C3060( C3059 C3060 ) C3059_=_C3061( C3059 C3061 ) C3059_=_C3062( C3059 C3062 ) C3059_=_C3063( C3059 C3063 ) \nC3059_=_C3064( C3059 C3064 ) C3059_=_C3065( C3059 C3065 ) C3059_=_C3066( C3059 C3066 ) C3059_=_C3067( C3059 C3067 ) C3059_=_C3336( C3059 C3336 ) C3059_=_C3579( C3059 C3579 ) \nC3060_=_C3061( C3060 C3061 ) C3060_=_C3062( C3060 C3062 ) C3060_=_C3063( C3060 C3063 ) C3060_=_C3064( C3060 C3064 ) C3060_=_C3065( C3060 C3065 ) C3060_=_C3066( C3060 C3066 ) \nC3060_=_C3067( C3060 C3067 ) C3061_=_C3062( C3061 C3062 ) C3061_=_C3063( C3061 C3063 ) C3061_=_C3064( C3061 C3064 ) C3061_=_C3065( C3061 C3065 ) C3061_=_C3066( C3061 C3066 ) \nC3061_=_C3067( C3061 C3067 ) C3062_=_C3063( C3062 C3063 ) C3062_=_C3064( C3062 C3064 ) C3062_=_C3065( C3062 C3065 ) C3062_=_C3066( C3062 C3066 ) C3062_=_C3067( C3062 C3067 ) \nC3063_=_C3064( C3063 C3064 ) C3063_=_C3065( C3063 C3065 ) C3063_=_C3066( C3063 C3066 ) C3063_=_C3067( C3063 C3067 ) C3064_=_C3065( C3064 C3065 ) C3064_=_C3066( C3064 C3066 ) \nC3064_=_C3067( C3064 C3067 ) C3064_=_C3137( C3064 C3137 ) C3064_=_C3151( C3064 C3151 ) C3064_=_C3278( C3064 C3278 ) C3064_=_C3419( C3064 C3419 ) C3064_=_C3579( C3064 C3579 ) \nC3064_=_C3843( C3064 C3843 ) C3064_=_C4039( C3064 C4039 ) C3064_=_C4040( C3064 C4040 ) C3064_=_C4041( C3064 C4041 ) C3065_=_C3066( C3065 C3066 ) C3065_=_C3067( C3065 C3067 ) \nC3066_=_C3067( C3066 C3067 ) C3067_=_C3341( C3067 C3341 ) C3137_=_C3151( C3137 C3151 ) C3137_=_C3278( C3137 C3278 ) C3137_=_C3419( C3137 C3419 ) C3137_=_C3579( C3137 C3579 ) \nC3137_=_C3843( C3137 C3843 ) C3137_=_C4039( C3137 C4039 ) C3137_=_C4040( C3137 C4040 ) C3137_=_C4041( C3137 C4041 ) C3146_=_C3151( C3146 C3151 ) C3146_=_C3334( C3146 C3334 ) \nC3146_=_C3335( C3146 C3335 ) C3146_=_C3336( C3146 C3336 ) C3146_=_C3337( C3146 C3337 ) C3146_=_C3338( C3146 C3338 ) C3146_=_C3340( C3146 C3340 ) C3146_=_C3341( C3146 C3341 ) \nC3151_=_C3278( C3151 C3278 ) C3151_=_C3419( C3151 C3419 ) C3151_=_C3579( C3151 C3579 ) C3151_=_C3843( C3151 C3843 ) C3151_=_C4039( C3151 C4039 ) C3151_=_C4040( C3151 C4040 ) \nC3151_=_C4041( C3151 C4041 ) C3278_=_C3419( C3278 C3419 ) C3278_=_C3579( C3278 C3579 ) C3278_=_C3843( C3278 C3843 ) C3278_=_C4039(</w:t>
      </w:r>
    </w:p>
    <w:p>
      <w:pPr>
        <w:pStyle w:val="PreformattedText"/>
        <w:bidi w:val="0"/>
        <w:spacing w:before="0" w:after="0"/>
        <w:jc w:val="left"/>
        <w:rPr/>
      </w:pPr>
      <w:r>
        <w:rPr/>
        <w:t xml:space="preserve"> </w:t>
      </w:r>
      <w:r>
        <w:rPr/>
        <w:t>C3278 C4039 ) C3278_=_C4040( C3278 C4040 ) \nC3278_=_C4041( C3278 C4041 ) C3334_=_C3335( C3334 C3335 ) C3334_=_C3336( C3334 C3336 ) C3334_=_C3337( C3334 C3337 ) C3334_=_C3338( C3334 C3338 ) C3334_=_C3340( C3334 C3340 ) \nC3334_=_C3341( C3334 C3341 ) C3335_=_C3336( C3335 C3336 ) C3335_=_C3337( C3335 C3337 ) C3335_=_C3338( C3335 C3338 ) C3335_=_C3340( C3335 C3340 ) C3335_=_C3341( C3335 C3341 ) \nC3336_=_C3337( C3336 C3337 ) C3336_=_C3338( C3336 C3338 ) C3336_=_C3340( C3336 C3340 ) C3336_=_C3341( C3336 C3341 ) C3336_=_C3579( C3336 C3579 ) C3337_=_C3338( C3337 C3338 ) \nC3337_=_C3340( C3337 C3340 ) C3337_=_C3341( C3337 C3341 ) C3338_=_C3340( C3338 C3340 ) C3338_=_C3341( C3338 C3341 ) C3340_=_C3341( C3340 C3341 ) C3419_=_C3579( C3419 C3579 ) \nC3419_=_C3843( C3419 C3843 ) C3419_=_C4039( C3419 C4039 ) C3419_=_C4040( C3419 C4040 ) C3419_=_C4041( C3419 C4041 ) C3579_=_C3843( C3579 C3843 ) C3579_=_C4039( C3579 C4039 ) \nC3579_=_C4040( C3579 C4040 ) C3579_=_C4041( C3579 C4041 ) C3843_=_C4039( C3843 C4039 ) C3843_=_C4040( C3843 C4040 ) C3843_=_C4041( C3843 C4041 ) C4039_=_C4040( C4039 C4040 ) \nC4039_=_C4041( C4039 C4041 ) C4040_=_C4041( C4040 C4041 ) "];149-&gt;233[label="96: C498 C514 C518 C521 C525 \nC624 C795 C1008 C1041 C1179 C1185 \nC1209 C1349 C1356 C1392 C1396 C1398 \nC1401 C1414 C1431 C1435 C1443 C1467 \nC1578 C1601 C1637 C1700 C1739 C1770 \nC1774 C1778 C1785 C1862 C1899 C2062 \nC2074 C2080 C2083 C2090 C2167 C2173 \nC2256 C2261 C2364 C2365 C2366 C2368 \nC2369 C2371 C2372 C2373 C2374 C2375 \nC2376 C2377 C2379 C2380 C2381 C2406 \nC2456 C2716 C2723 C2785 C2807 C2924 \nC2927 C2934 C3054 C3055 C3056 C3058 \nC3059 C3060 C3061 C3062 C3063 C3065 \nC3066 C3067 C3137 C3146 C3151 C3278 \nC3334 C3335 C3336 C3337 C3338 C3340 \nC3341 C3419 C3579 C3843 C4039 C4040 \nC4041 \n1155: C498_=_C525 ,C498_=_C624 ,C498_=_C1041 ,C498_=_C1401 ,C498_=_C1443 ,\nC498_=_C1467 ,C498_=_C1601 ,C498_=_C1637 ,C498_=_C1785 ,C498_=_C1899 ,C498_=_C2090 ,\nC498_=_C2716 ,C498_=_C2807 ,C498_=_C2934 ,C498_=_C3137 ,C498_=_C3151 ,C498_=_C3278 ,\nC498_=_C3419 ,C498_=_C3579 ,C498_=_C3843 ,C498_=_C4039 ,C498_=_C4040 ,C498_=_C4041 ,\nC514_=_C518 ,C514_=_C521 ,C514_=_C525 ,C514_=_C1179 ,C514_=_C1349 ,C514_=_C1392 ,\nC514_=_C1431 ,C514_=_C1770 ,C514_=_C2074 ,C514_=_C2167 ,C514_=_C2256 ,C514_=_C2364 ,\nC514_=_C2365 ,C514_=_C2366 ,C514_=_C2368 ,C514_=_C2369 ,C514_=_C2371 ,C514_=_C2372 ,\nC514_=_C2373 ,C514_=_C2374 ,C514_=_C2375 ,C514_=_C2376 ,C514_=_C2377 ,C514_=_C2379 ,\nC514_=_C2380 ,C514_=_C2381 ,C518_=_C521 ,C518_=_C525 ,C518_=_C1185 ,C518_=_C1356 ,\nC518_=_C1396 ,C518_=_C1435 ,C518_=_C1774 ,C518_=_C1862 ,C518_=_C2080 ,C518_=_C2173 ,\nC518_=_C2261 ,C518_=_C2723 ,C518_=_C2924 ,C518_=_C3054 ,C518_=_C3055 ,C518_=_C3056 ,\nC518_=_C3058 ,C518_=_C3059 ,C518_=_C3060 ,C518_=_C3061 ,C518_=_C3062 ,C518_=_C3063 ,\nC518_=_C3065 ,C518_=_C3066 ,C518_=_C3067 ,C521_=_C525 ,C521_=_C795 ,C521_=_C1008 ,\nC521_=_C1209 ,C521_=_C1398 ,C521_=_C1414 ,C521_=_C1578 ,C521_=_C1700 ,C521_=_C1739 ,\nC521_=_C1778 ,C521_=_C2062 ,C521_=_C2083 ,C521_=_C2406 ,C521_=_C2456 ,C521_=_C2785 ,\nC521_=_C2927 ,C521_=_C3146 ,C521_=_C3334 ,C521_=_C3335 ,C521_=_C3336 ,C521_=_C3337 ,\nC521_=_C3338 ,C521_=_C3340 ,C521_=_C3341 ,C525_=_C624 ,C525_=_C1041 ,C525_=_C1401 ,\nC525_=_C1443 ,C525_=_C1467 ,C525_=_C1601 ,C525_=_C1637 ,C525_=_C1785 ,C525_=_C1899 ,\nC525_=_C2090 ,C525_=_C2716 ,C525_=_C2807 ,C525_=_C2934 ,C525_=_C3137 ,C525_=_C3151 ,\nC525_=_C3278 ,C525_=_C3419 ,C525_=_C3579 ,C525_=_C3843 ,C525_=_C4039 ,C525_=_C4040 ,\nC525_=_C4041 ,C624_=_C1041 ,C624_=_C1401 ,C624_=_C1443 ,C624_=_C1467 ,C624_=_C1601 ,\nC624_=_C1637 ,C624_=_C1785 ,C624_=_C1899 ,C624_=_C2090 ,C624_=_C2716 ,C624_=_C2807 ,\nC624_=_C2934 ,C624_=_C3137 ,C624_=_C3151 ,C624_=_C3278 ,C624_=_C3419 ,C624_=_C3579 ,\nC624_=_C3843 ,C624_=_C4039 ,C624_=_C4040 ,C624_=_C4041 ,C795_=_C1008 ,C795_=_C1209 ,\nC795_=_C1398 ,C795_=_C1414 ,C795_=_C1578 ,C795_=_C1700 ,C795_=_C1739 ,C795_=_C1778 ,\nC795_=_C2062 ,C795_=_C2083 ,C795_=_C2406 ,C795_=_C2456 ,C795_=_C2785 ,C795_=_C2927 ,\nC795_=_C3146 ,C795_=_C3334 ,C795_=_C3335 ,C795_=_C3336 ,C795_=_C3337 ,C795_=_C3338 ,\nC795_=_C3340 ,C795_=_C3341 ,C1008_=_C1209 ,C1008_=_C1398 ,C1008_=_C1414 ,C1008_=_C1578 ,\nC1008_=_C1700 ,C1008_=_C1739 ,C1008_=_C1778 ,C1008_=_C2062 ,C1008_=_C2083 ,C1008_=_C2406 ,\nC1008_=_C2456 ,C1008_=_C2785 ,C1008_=_C2927 ,C1008_=_C3146 ,C1008_=_C3334 ,C1008_=_C3335 ,\nC1008_=_C3336 ,C1008_=_C3337 ,C1008_=_C3338 ,C1008_=_C3340 ,C1008_=_C3341 ,C1041_=_C1401 ,\nC1041_=_C1443 ,C1041_=_C1467 ,C1041_=_C1601 ,C1041_=_C1637 ,C1041_=_C1785 ,C1041_=_C1899 ,\nC1041_=_C2090 ,C1041_=_C2716 ,C1041_=_C2807 ,C1041_=_C2934 ,C1041_=_C3137 ,C1041_=_C3151 ,\nC1041_=_C3278 ,C1041_=_C3419 ,C1041_=_C3579 ,C1041_=_C3843 ,C1041_=_C4039 ,C1041_=_C4040 ,\nC1041_=_C4041 ,C1179_=_C1185 ,C1179_=_C1349 ,C1179_=_C1392 ,C1179_=_C1431 ,C1179_=_C1770 ,\nC1179_=_C2074 ,C1179_=_C2167 ,C1179_=_C2256 ,C1179_=_C2364 ,C1179_=_C2365 ,C1179_=_C2366 ,\nC1179_=_C2368 ,C1179_=_C2369 ,C1179_=_C2371 ,C1179_=_C2372 ,C1179_=_C2373 ,C1179_=_C2374 ,\nC1179_=_C2375 ,C1179_=_C2376 ,C1179_=_C2377 ,C1179_=_C2379 ,C1179_=_C2380 ,C1179_=_C2381 ,\nC1185_=_C1356 ,C1185_=_C1396 ,C1185_=_C1435 ,C1185_=_C1774 ,C1185_=_C1862 ,C1185_=_C2080 ,\nC1185_=_C2173 ,C1185_=_C2261 ,C1185_=_C2723 ,C1185_=_C2924 ,C1185_=_C3054 ,C1185_=_C3055 ,\nC1185_=_C3056 ,C1185_=_C3058 ,C1185_=_C3059 ,C1185_=_C3060 ,C1185_=_C3061 ,C1185_=_C3062 ,\nC1185_=_C3063 ,C1185_=_C3065 ,C1185_=_C3066 ,C1185_=_C3067 ,C1209_=_C1398 ,C1209_=_C1414 ,\nC1209_=_C1578 ,C1209_=_C1700 ,C1209_=_C1739 ,C1209_=_C1778 ,C1209_=_C2062 ,C1209_=_C2083 ,\nC1209_=_C2406 ,C1209_=_C2456 ,C1209_=_C2785 ,C1209_=_C2927 ,C1209_=_C3146 ,C1209_=_C3334 ,\nC1209_=_C3335 ,C1209_=_C3336 ,C1209_=_C3337 ,C1209_=_C3338 ,C1209_=_C3340 ,C1209_=_C3341 ,\nC1349_=_C1356 ,C1349_=_C1392 ,C1349_=_C1431 ,C1349_=_C1770 ,C1349_=_C2074 ,C1349_=_C2167 ,\nC1349_=_C2256 ,C1349_=_C2364 ,C1349_=_C2365 ,C1349_=_C2366 ,C1349_=_C2368 ,C1349_=_C2369 ,\nC1349_=_C2371 ,C1349_=_C2372 ,C1349_=_C2373 ,C1349_=_C2374 ,C1349_=_C2375 ,C1349_=_C2376 ,\nC1349_=_C2377 ,C1349_=_C2379 ,C1349_=_C2380 ,C1349_=_C2381 ,C1356_=_C1396 ,C1356_=_C1435 ,\nC1356_=_C1774 ,C1356_=_C1862 ,C1356_=_C2080 ,C1356_=_C2173 ,C1356_=_C2261 ,C1356_=_C2723 ,\nC1356_=_C2924 ,C1356_=_C3054 ,C1356_=_C3055 ,C1356_=_C3056 ,C1356_=_C3058 ,C1356_=_C3059 ,\nC1356_=_C3060 ,C1356_=_C3061 ,C1356_=_C3062 ,C1356_=_C3063 ,C1356_=_C3065 ,C1356_=_C3066 ,\nC1356_=_C3067 ,C1392_=_C1396 ,C1392_=_C1398 ,C1392_=_C1401 ,C1392_=_C1431 ,C1392_=_C1770 ,\nC1392_=_C2074 ,C1392_=_C2167 ,C1392_=_C2256 ,C1392_=_C2364 ,C1392_=_C2365 ,C1392_=_C2366 ,\nC1392_=_C2368 ,C1392_=_C2369 ,C1392_=_C2371 ,C1392_=_C2372 ,C1392_=_C2373 ,C1392_=_C2374 ,\nC1392_=_C2375 ,C1392_=_C2376 ,C1392_=_C2377 ,C1392_=_C2379 ,C1392_=_C2380 ,C1392_=_C2381 ,\nC1396_=_C1398 ,C1396_=_C1401 ,C1396_=_C1435 ,C1396_=_C1774 ,C1396_=_C1862 ,C1396_=_C2080 ,\nC1396_=_C2173 ,C1396_=_C2261 ,C1396_=_C2723 ,C1396_=_C2924 ,C1396_=_C3054 ,C1396_=_C3055 ,\nC1396_=_C3056 ,C1396_=_C3058 ,C1396_=_C3059 ,C1396_=_C3060 ,C1396_=_C3061 ,C1396_=_C3062 ,\nC1396_=_C3063 ,C1396_=_C3065 ,C1396_=_C3066 ,C1396_=_C3067 ,C1398_=_C1401 ,C1398_=_C1414 ,\nC1398_=_C1578 ,C1398_=_C1700 ,C1398_=_C1739 ,C1398_=_C1778 ,C1398_=_C2062 ,C1398_=_C2083 ,\nC1398_=_C2406 ,C1398_=_C2456 ,C1398_=_C2785 ,C1398_=_C2927 ,C1398_=_C3146 ,C1398_=_C3334 ,\nC1398_=_C3335 ,C1398_=_C3336 ,C1398_=_C3337 ,C1398_=_C3338 ,C1398_=_C3340 ,C1398_=_C3341 ,\nC1401_=_C1443 ,C1401_=_C1467 ,C1401_=_C1601 ,C1401_=_C1637 ,C1401_=_C1785 ,C1401_=_C1899 ,\nC1401_=_C2090 ,C1401_=_C2716 ,C1401_=_C2807 ,C1401_=_C2934 ,C1401_=_C3137 ,C1401_=_C3151 ,\nC1401_=_C3278 ,C1401_=_C3419 ,C1401_=_C3579 ,C1401_=_C3843 ,C1401_=_C4039 ,C1401_=_C4040 ,\nC1401_=_C4041 ,C1414_=_C1578 ,C1414_=_C1700 ,C1414_=_C1739 ,C1414_=_C1778 ,C1414_=_C2062 ,\nC1414_=_C2083 ,C1414_=_C2406 ,C1414_=_C2456 ,C1414_=_C2785 ,C1414_=_C2927 ,C1414_=_C3146 ,\nC1414_=_C3334 ,C1414_=_C3335 ,C1414_=_C3336 ,C1414_=_C3337 ,C1414_=_C3338 ,C1414_=_C3340 ,\nC1414_=_C3341 ,C1431_=_C1435 ,C1431_=_C1443 ,C1431_=_C1770 ,C1431_=_C2074 ,C1431_=_C2167 ,\nC1431_=_C2256 ,C1431_=_C2364 ,C1431_=_C2365 ,C1431_=_C2366 ,C1431_=_C2368 ,C1431_=_C2369 ,\nC1431_=_C2371 ,C1431_=_C2372 ,C1431_=_C2373 ,C1431_=_C2374 ,C1431_=_C2375 ,C1431_=_C2376 ,\nC1431_=_C2377 ,C1431_=_C2379 ,C1431_=_C2380 ,C1431_=_C2381 ,C1435_=_C1443 ,C1435_=_C1774 ,\nC1435_=_C1862 ,C1435_=_C2080 ,C1435_=_C2173 ,C1435_=_C2261 ,C1435_=_C2723 ,C1435_=_C2924 ,\nC1435_=_C3054 ,C1435_=_C3055 ,C1435_=_C3056 ,C1435_=_C3058 ,C1435_=_C3059 ,C1435_=_C3060 ,\nC1435_=_C3061 ,C1435_=_C3062 ,C1435_=_C3063 ,C1435_=_C3065 ,C1435_=_C3066 ,C1435_=_C3067 ,\nC1443_=_C1467 ,C1443_=_C1601 ,C1443_=_C1637 ,C1443_=_C1785 ,C1443_=_C1899 ,C1443_=_C2090 ,\nC1443_=_C2716 ,C1443_=_C2807 ,C1443_=_C2934 ,C1443_=_C3137 ,C1443_=_C3151 ,C1443_=_C3278 ,\nC1443_=_C3419 ,C1443_=_C3579 ,C1443_=_C3843 ,C1443_=_C4039 ,C1443_=_C4040 ,C1443_=_C4041 ,\nC1467_=_C1601 ,C1467_=_C1637 ,C1467_=_C1785 ,C1467_=_C1899 ,C1467_=_C2090 ,C1467_=_C2716 ,\nC1467_=_C2807 ,C1467_=_C2934 ,C1467_=_C3137 ,C1467_=_C3151 ,C1467_=_C3278 ,C1467_=_C3419 ,\nC1467_=_C3579 ,C1467_=_C3843 ,C1467_=_C4039 ,C1467_=_C4040 ,C1467_=_C4041 ,C1578_=_C1700 ,\nC1578_=_C1739 ,C1578_=_C1778 ,C1578_=_C2062 ,C1578_=_C2083 ,C1578_=_C2406 ,C1578_=_C2456 ,\nC1578_=_C2785 ,C1578_=_C2927 ,C1578_=_C3146 ,C1578_=_C3334 ,C1578_=_C3335 ,C1578_=_C3336 ,\nC1578_=_C3337 ,C1578_=_C3338 ,C1578_=_C3340 ,C1578_=_C3341 ,C1601_=_C1637 ,C1601_=_C1785 ,\nC1601_=_C1899 ,C1601_=_C2090 ,C1601_=_C2716 ,C1601_=_C2807 ,C1601_=_C2934 ,C1601_=_C3137 ,\nC1601_=_C3151 ,C1601_=_C3278 ,C1601_=_C3419 ,C1601_=_C3579 ,C1601_=_C3843 ,C1601_=_C4039 ,\nC1601_=_C4040 ,C1601_=_C4041 ,C1637_=_C1785 ,C1637_=_C1899 ,C1637_=_C2090 ,C1637_=_C2716 ,\nC1637_=_C2807 ,C1637_=_C2934 ,C1637_=_C3137 ,C1637_=_C3151 ,C1637_=_C3278 ,C1637_=_C3419 ,\nC1637_=_C3579 ,C1637_=_C3843 ,C1637_=_C4039 ,C1637_=_C4040 ,C1637_=_C4041 ,C1700_=_C1739 ,\nC1700_=_C1778 ,C1700_=_C2062</w:t>
      </w:r>
    </w:p>
    <w:p>
      <w:pPr>
        <w:pStyle w:val="PreformattedText"/>
        <w:bidi w:val="0"/>
        <w:spacing w:before="0" w:after="0"/>
        <w:jc w:val="left"/>
        <w:rPr/>
      </w:pPr>
      <w:r>
        <w:rPr/>
        <w:t xml:space="preserve"> </w:t>
      </w:r>
      <w:r>
        <w:rPr/>
        <w:t>,C1700_=_C2083 ,C1700_=_C2406 ,C1700_=_C2456 ,C1700_=_C2785 ,\nC1700_=_C2927 ,C1700_=_C3146 ,C1700_=_C3334 ,C1700_=_C3335 ,C1700_=_C3336 ,C1700_=_C3337 ,\nC1700_=_C3338 ,C1700_=_C3340 ,C1700_=_C3341 ,C1739_=_C1778 ,C1739_=_C2062 ,C1739_=_C2083 ,\nC1739_=_C2406 ,C1739_=_C2456 ,C1739_=_C2785 ,C1739_=_C2927 ,C1739_=_C3146 ,C1739_=_C3334 ,\nC1739_=_C3335 ,C1739_=_C3336 ,C1739_=_C3337 ,C1739_=_C3338 ,C1739_=_C3340 ,C1739_=_C3341 ,\nC1770_=_C1774 ,C1770_=_C1778 ,C1770_=_C1785 ,C1770_=_C2074 ,C1770_=_C2167 ,C1770_=_C2256 ,\nC1770_=_C2364 ,C1770_=_C2365 ,C1770_=_C2366 ,C1770_=_C2368 ,C1770_=_C2369 ,C1770_=_C2371 ,\nC1770_=_C2372 ,C1770_=_C2373 ,C1770_=_C2374 ,C1770_=_C2375 ,C1770_=_C2376 ,C1770_=_C2377 ,\nC1770_=_C2379 ,C1770_=_C2380 ,C1770_=_C2381 ,C1774_=_C1778 ,C1774_=_C1785 ,C1774_=_C1862 ,\nC1774_=_C2080 ,C1774_=_C2173 ,C1774_=_C2261 ,C1774_=_C2723 ,C1774_=_C2924 ,C1774_=_C3054 ,\nC1774_=_C3055 ,C1774_=_C3056 ,C1774_=_C3058 ,C1774_=_C3059 ,C1774_=_C3060 ,C1774_=_C3061 ,\nC1774_=_C3062 ,C1774_=_C3063 ,C1774_=_C3065 ,C1774_=_C3066 ,C1774_=_C3067 ,C1778_=_C1785 ,\nC1778_=_C2062 ,C1778_=_C2083 ,C1778_=_C2406 ,C1778_=_C2456 ,C1778_=_C2785 ,C1778_=_C2927 ,\nC1778_=_C3146 ,C1778_=_C3334 ,C1778_=_C3335 ,C1778_=_C3336 ,C1778_=_C3337 ,C1778_=_C3338 ,\nC1778_=_C3340 ,C1778_=_C3341 ,C1785_=_C1899 ,C1785_=_C2090 ,C1785_=_C2716 ,C1785_=_C2807 ,\nC1785_=_C2934 ,C1785_=_C3137 ,C1785_=_C3151 ,C1785_=_C3278 ,C1785_=_C3419 ,C1785_=_C3579 ,\nC1785_=_C3843 ,C1785_=_C4039 ,C1785_=_C4040 ,C1785_=_C4041 ,C1862_=_C2080 ,C1862_=_C2173 ,\nC1862_=_C2261 ,C1862_=_C2723 ,C1862_=_C2924 ,C1862_=_C3054 ,C1862_=_C3055 ,C1862_=_C3056 ,\nC1862_=_C3058 ,C1862_=_C3059 ,C1862_=_C3060 ,C1862_=_C3061 ,C1862_=_C3062 ,C1862_=_C3063 ,\nC1862_=_C3065 ,C1862_=_C3066 ,C1862_=_C3067 ,C1899_=_C2090 ,C1899_=_C2716 ,C1899_=_C2807 ,\nC1899_=_C2934 ,C1899_=_C3137 ,C1899_=_C3151 ,C1899_=_C3278 ,C1899_=_C3419 ,C1899_=_C3579 ,\nC1899_=_C3843 ,C1899_=_C4039 ,C1899_=_C4040 ,C1899_=_C4041 ,C2062_=_C2083 ,C2062_=_C2406 ,\nC2062_=_C2456 ,C2062_=_C2785 ,C2062_=_C2927 ,C2062_=_C3146 ,C2062_=_C3334 ,C2062_=_C3335 ,\nC2062_=_C3336 ,C2062_=_C3337 ,C2062_=_C3338 ,C2062_=_C3340 ,C2062_=_C3341 ,C2074_=_C2080 ,\nC2074_=_C2083 ,C2074_=_C2090 ,C2074_=_C2167 ,C2074_=_C2256 ,C2074_=_C2364 ,C2074_=_C2365 ,\nC2074_=_C2366 ,C2074_=_C2368 ,C2074_=_C2369 ,C2074_=_C2371 ,C2074_=_C2372 ,C2074_=_C2373 ,\nC2074_=_C2374 ,C2074_=_C2375 ,C2074_=_C2376 ,C2074_=_C2377 ,C2074_=_C2379 ,C2074_=_C2380 ,\nC2074_=_C2381 ,C2080_=_C2083 ,C2080_=_C2090 ,C2080_=_C2173 ,C2080_=_C2261 ,C2080_=_C2723 ,\nC2080_=_C2924 ,C2080_=_C3054 ,C2080_=_C3055 ,C2080_=_C3056 ,C2080_=_C3058 ,C2080_=_C3059 ,\nC2080_=_C3060 ,C2080_=_C3061 ,C2080_=_C3062 ,C2080_=_C3063 ,C2080_=_C3065 ,C2080_=_C3066 ,\nC2080_=_C3067 ,C2083_=_C2090 ,C2083_=_C2406 ,C2083_=_C2456 ,C2083_=_C2785 ,C2083_=_C2927 ,\nC2083_=_C3146 ,C2083_=_C3334 ,C2083_=_C3335 ,C2083_=_C3336 ,C2083_=_C3337 ,C2083_=_C3338 ,\nC2083_=_C3340 ,C2083_=_C3341 ,C2090_=_C2716 ,C2090_=_C2807 ,C2090_=_C2934 ,C2090_=_C3137 ,\nC2090_=_C3151 ,C2090_=_C3278 ,C2090_=_C3419 ,C2090_=_C3579 ,C2090_=_C3843 ,C2090_=_C4039 ,\nC2090_=_C4040 ,C2090_=_C4041 ,C2167_=_C2173 ,C2167_=_C2256 ,C2167_=_C2364 ,C2167_=_C2365 ,\nC2167_=_C2366 ,C2167_=_C2368 ,C2167_=_C2369 ,C2167_=_C2371 ,C2167_=_C2372 ,C2167_=_C2373 ,\nC2167_=_C2374 ,C2167_=_C2375 ,C2167_=_C2376 ,C2167_=_C2377 ,C2167_=_C2379 ,C2167_=_C2380 ,\nC2167_=_C2381 ,C2173_=_C2261 ,C2173_=_C2723 ,C2173_=_C2924 ,C2173_=_C3054 ,C2173_=_C3055 ,\nC2173_=_C3056 ,C2173_=_C3058 ,C2173_=_C3059 ,C2173_=_C3060 ,C2173_=_C3061 ,C2173_=_C3062 ,\nC2173_=_C3063 ,C2173_=_C3065 ,C2173_=_C3066 ,C2173_=_C3067 ,C2256_=_C2261 ,C2256_=_C2364 ,\nC2256_=_C2365 ,C2256_=_C2366 ,C2256_=_C2368 ,C2256_=_C2369 ,C2256_=_C2371 ,C2256_=_C2372 ,\nC2256_=_C2373 ,C2256_=_C2374 ,C2256_=_C2375 ,C2256_=_C2376 ,C2256_=_C2377 ,C2256_=_C2379 ,\nC2256_=_C2380 ,C2256_=_C2381 ,C2261_=_C2723 ,C2261_=_C2924 ,C2261_=_C3054 ,C2261_=_C3055 ,\nC2261_=_C3056 ,C2261_=_C3058 ,C2261_=_C3059 ,C2261_=_C3060 ,C2261_=_C3061 ,C2261_=_C3062 ,\nC2261_=_C3063 ,C2261_=_C3065 ,C2261_=_C3066 ,C2261_=_C3067 ,C2364_=_C2365 ,C2364_=_C2366 ,\nC2364_=_C2368 ,C2364_=_C2369 ,C2364_=_C2371 ,C2364_=_C2372 ,C2364_=_C2373 ,C2364_=_C2374 ,\nC2364_=_C2375 ,C2364_=_C2376 ,C2364_=_C2377 ,C2364_=_C2379 ,C2364_=_C2380 ,C2364_=_C2381 ,\nC2364_=_C2723 ,C2365_=_C2366 ,C2365_=_C2368 ,C2365_=_C2369 ,C2365_=_C2371 ,C2365_=_C2372 ,\nC2365_=_C2373 ,C2365_=_C2374 ,C2365_=_C2375 ,C2365_=_C2376 ,C2365_=_C2377 ,C2365_=_C2379 ,\nC2365_=_C2380 ,C2365_=_C2381 ,C2365_=_C2924 ,C2365_=_C2927 ,C2365_=_C2934 ,C2366_=_C2368 ,\nC2366_=_C2369 ,C2366_=_C2371 ,C2366_=_C2372 ,C2366_=_C2373 ,C2366_=_C2374 ,C2366_=_C2375 ,\nC2366_=_C2376 ,C2366_=_C2377 ,C2366_=_C2379 ,C2366_=_C2380 ,C2366_=_C2381 ,C2368_=_C2369 ,\nC2368_=_C2371 ,C2368_=_C2372 ,C2368_=_C2373 ,C2368_=_C2374 ,C2368_=_C2375 ,C2368_=_C2376 ,\nC2368_=_C2377 ,C2368_=_C2379 ,C2368_=_C2380 ,C2368_=_C2381 ,C2368_=_C3055 ,C2369_=_C2371 ,\nC2369_=_C2372 ,C2369_=_C2373 ,C2369_=_C2374 ,C2369_=_C2375 ,C2369_=_C2376 ,C2369_=_C2377 ,\nC2369_=_C2379 ,C2369_=_C2380 ,C2369_=_C2381 ,C2371_=_C2372 ,C2371_=_C2373 ,C2371_=_C2374 ,\nC2371_=_C2375 ,C2371_=_C2376 ,C2371_=_C2377 ,C2371_=_C2379 ,C2371_=_C2380 ,C2371_=_C2381 ,\nC2372_=_C2373 ,C2372_=_C2374 ,C2372_=_C2375 ,C2372_=_C2376 ,C2372_=_C2377 ,C2372_=_C2379 ,\nC2372_=_C2380 ,C2372_=_C2381 ,C2372_=_C3058 ,C2373_=_C2374 ,C2373_=_C2375 ,C2373_=_C2376 ,\nC2373_=_C2377 ,C2373_=_C2379 ,C2373_=_C2380 ,C2373_=_C2381 ,C2373_=_C3335 ,C2374_=_C2375 ,\nC2374_=_C2376 ,C2374_=_C2377 ,C2374_=_C2379 ,C2374_=_C2380 ,C2374_=_C2381 ,C2374_=_C3059 ,\nC2374_=_C3336 ,C2374_=_C3579 ,C2375_=_C2376 ,C2375_=_C2377 ,C2375_=_C2379 ,C2375_=_C2380 ,\nC2375_=_C2381 ,C2376_=_C2377 ,C2376_=_C2379 ,C2376_=_C2380 ,C2376_=_C2381 ,C2377_=_C2379 ,\nC2377_=_C2380 ,C2377_=_C2381 ,C2379_=_C2380 ,C2379_=_C2381 ,C2380_=_C2381 ,C2381_=_C4041 ,\nC2406_=_C2456 ,C2406_=_C2785 ,C2406_=_C2927 ,C2406_=_C3146 ,C2406_=_C3334 ,C2406_=_C3335 ,\nC2406_=_C3336 ,C2406_=_C3337 ,C2406_=_C3338 ,C2406_=_C3340 ,C2406_=_C3341 ,C2456_=_C2785 ,\nC2456_=_C2927 ,C2456_=_C3146 ,C2456_=_C3334 ,C2456_=_C3335 ,C2456_=_C3336 ,C2456_=_C3337 ,\nC2456_=_C3338 ,C2456_=_C3340 ,C2456_=_C3341 ,C2716_=_C2807 ,C2716_=_C2934 ,C2716_=_C3137 ,\nC2716_=_C3151 ,C2716_=_C3278 ,C2716_=_C3419 ,C2716_=_C3579 ,C2716_=_C3843 ,C2716_=_C4039 ,\nC2716_=_C4040 ,C2716_=_C4041 ,C2723_=_C2924 ,C2723_=_C3054 ,C2723_=_C3055 ,C2723_=_C3056 ,\nC2723_=_C3058 ,C2723_=_C3059 ,C2723_=_C3060 ,C2723_=_C3061 ,C2723_=_C3062 ,C2723_=_C3063 ,\nC2723_=_C3065 ,C2723_=_C3066 ,C2723_=_C3067 ,C2785_=_C2927 ,C2785_=_C3146 ,C2785_=_C3334 ,\nC2785_=_C3335 ,C2785_=_C3336 ,C2785_=_C3337 ,C2785_=_C3338 ,C2785_=_C3340 ,C2785_=_C3341 ,\nC2807_=_C2934 ,C2807_=_C3137 ,C2807_=_C3151 ,C2807_=_C3278 ,C2807_=_C3419 ,C2807_=_C3579 ,\nC2807_=_C3843 ,C2807_=_C4039 ,C2807_=_C4040 ,C2807_=_C4041 ,C2924_=_C2927 ,C2924_=_C2934 ,\nC2924_=_C3054 ,C2924_=_C3055 ,C2924_=_C3056 ,C2924_=_C3058 ,C2924_=_C3059 ,C2924_=_C3060 ,\nC2924_=_C3061 ,C2924_=_C3062 ,C2924_=_C3063 ,C2924_=_C3065 ,C2924_=_C3066 ,C2924_=_C3067 ,\nC2927_=_C2934 ,C2927_=_C3146 ,C2927_=_C3334 ,C2927_=_C3335 ,C2927_=_C3336 ,C2927_=_C3337 ,\nC2927_=_C3338 ,C2927_=_C3340 ,C2927_=_C3341 ,C2934_=_C3137 ,C2934_=_C3151 ,C2934_=_C3278 ,\nC2934_=_C3419 ,C2934_=_C3579 ,C2934_=_C3843 ,C2934_=_C4039 ,C2934_=_C4040 ,C2934_=_C4041 ,\nC3054_=_C3055 ,C3054_=_C3056 ,C3054_=_C3058 ,C3054_=_C3059 ,C3054_=_C3060 ,C3054_=_C3061 ,\nC3054_=_C3062 ,C3054_=_C3063 ,C3054_=_C3065 ,C3054_=_C3066 ,C3054_=_C3067 ,C3054_=_C3137 ,\nC3055_=_C3056 ,C3055_=_C3058 ,C3055_=_C3059 ,C3055_=_C3060 ,C3055_=_C3061 ,C3055_=_C3062 ,\nC3055_=_C3063 ,C3055_=_C3065 ,C3055_=_C3066 ,C3055_=_C3067 ,C3056_=_C3058 ,C3056_=_C3059 ,\nC3056_=_C3060 ,C3056_=_C3061 ,C3056_=_C3062 ,C3056_=_C3063 ,C3056_=_C3065 ,C3056_=_C3066 ,\nC3056_=_C3067 ,C3058_=_C3059 ,C3058_=_C3060 ,C3058_=_C3061 ,C3058_=_C3062 ,C3058_=_C3063 ,\nC3058_=_C3065 ,C3058_=_C3066 ,C3058_=_C3067 ,C3059_=_C3060 ,C3059_=_C3061 ,C3059_=_C3062 ,\nC3059_=_C3063 ,C3059_=_C3065 ,C3059_=_C3066 ,C3059_=_C3067 ,C3059_=_C3336 ,C3059_=_C3579 ,\nC3060_=_C3061 ,C3060_=_C3062 ,C3060_=_C3063 ,C3060_=_C3065 ,C3060_=_C3066 ,C3060_=_C3067 ,\nC3061_=_C3062 ,C3061_=_C3063 ,C3061_=_C3065 ,C3061_=_C3066 ,C3061_=_C3067 ,C3062_=_C3063 ,\nC3062_=_C3065 ,C3062_=_C3066 ,C3062_=_C3067 ,C3063_=_C3065 ,C3063_=_C3066 ,C3063_=_C3067 ,\nC3065_=_C3066 ,C3065_=_C3067 ,C3066_=_C3067 ,C3067_=_C3341 ,C3137_=_C3151 ,C3137_=_C3278 ,\nC3137_=_C3419 ,C3137_=_C3579 ,C3137_=_C3843 ,C3137_=_C4039 ,C3137_=_C4040 ,C3137_=_C4041 ,\nC3146_=_C3151 ,C3146_=_C3334 ,C3146_=_C3335 ,C3146_=_C3336 ,C3146_=_C3337 ,C3146_=_C3338 ,\nC3146_=_C3340 ,C3146_=_C3341 ,C3151_=_C3278 ,C3151_=_C3419 ,C3151_=_C3579 ,C3151_=_C3843 ,\nC3151_=_C4039 ,C3151_=_C4040 ,C3151_=_C4041 ,C3278_=_C3419 ,C3278_=_C3579 ,C3278_=_C3843 ,\nC3278_=_C4039 ,C3278_=_C4040 ,C3278_=_C4041 ,C3334_=_C3335 ,C3334_=_C3336 ,C3334_=_C3337 ,\nC3334_=_C3338 ,C3334_=_C3340 ,C3334_=_C3341 ,C3335_=_C3336 ,C3335_=_C3337 ,C3335_=_C3338 ,\nC3335_=_C3340 ,C3335_=_C3341 ,C3336_=_C3337 ,C3336_=_C3338 ,C3336_=_C3340 ,C3336_=_C3341 ,\nC3336_=_C3579 ,C3337_=_C3338 ,C3337_=_C3340 ,C3337_=_C3341 ,C3338_=_C3340 ,C3338_=_C3341 ,\nC3340_=_C3341 ,C3419_=_C3579 ,C3419_=_C3843 ,C3419_=_C4039 ,C3419_=_C4040 ,C3419_=_C4041 ,\nC3579_=_C3843 ,C3579_=_C4039 ,C3579_=_C4040 ,C3579_=_C4041 ,C3843_=_C4039 ,C3843_=_C4040 ,\nC3843_=_C4041 ,C4039_=_C4040 ,C4039_=_C4041 ,C4040_=_C4041 ,"];234[shape=box, label="id:234 level: 6\n102: C41 C87 C130 C172 C248 \nC284 C360 C449 C457 C502 C503 \nC504 C505 C506 C507 C509 C510 \nC511 C512 C513 C514 C515 C516 \nC517 C518 C519 C520 C521 C522 \nC523 C524 C525 C526 C527 C555 \nC609 C663 C743 C744 C790 C839 \nC910 C932 C949 C1000 C1269 C1346 \nC1390 C1391 C1392 C1393 C1394 C1395 \nC1396 C1397 C1398 C1399 C1400 C1401 \nC1402 C1403 C1752 C1769 C1770 C1771 \nC1772 C1773 C1774 C1775 C1776 C1777 \nC1778 C1779 C1780 C1781 C1782 C1783</w:t>
      </w:r>
    </w:p>
    <w:p>
      <w:pPr>
        <w:pStyle w:val="PreformattedText"/>
        <w:bidi w:val="0"/>
        <w:spacing w:before="0" w:after="0"/>
        <w:jc w:val="left"/>
        <w:rPr/>
      </w:pPr>
      <w:r>
        <w:rPr/>
        <w:t xml:space="preserve"> </w:t>
      </w:r>
      <w:r>
        <w:rPr/>
        <w:t>\nC1784 C1785 C1786 C1787 C1788 C2055 \nC2074 C2075 C2076 C2077 C2078 C2079 \nC2080 C2081 C2082 C2083 C2084 C2085 \nC2086 C2087 C2088 C2089 C2090 C2091 \nC2092 \n1401: C41_=_C87( C41 C87 ) C41_=_C130( C41 C130 ) C41_=_C172( C41 C172 ) C41_=_C248( C41 C248 ) C41_=_C284( C41 C284 ) \nC41_=_C360( C41 C360 ) C41_=_C457( C41 C457 ) C41_=_C663( C41 C663 ) C41_=_C743( C41 C743 ) C41_=_C839( C41 C839 ) C41_=_C949( C41 C949 ) \nC41_=_C1390( C41 C1390 ) C41_=_C1391( C41 C1391 ) C41_=_C1392( C41 C1392 ) C41_=_C1393( C41 C1393 ) C41_=_C1394( C41 C1394 ) C41_=_C1395( C41 C1395 ) \nC41_=_C1396( C41 C1396 ) C41_=_C1397( C41 C1397 ) C41_=_C1398( C41 C1398 ) C41_=_C1399( C41 C1399 ) C41_=_C1400( C41 C1400 ) C41_=_C1401( C41 C1401 ) \nC41_=_C1402( C41 C1402 ) C41_=_C1403( C41 C1403 ) C87_=_C130( C87 C130 ) C87_=_C172( C87 C172 ) C87_=_C248( C87 C248 ) C87_=_C284( C87 C284 ) \nC87_=_C360( C87 C360 ) C87_=_C457( C87 C457 ) C87_=_C663( C87 C663 ) C87_=_C743( C87 C743 ) C87_=_C839( C87 C839 ) C87_=_C949( C87 C949 ) \nC87_=_C1390( C87 C1390 ) C87_=_C1391( C87 C1391 ) C87_=_C1392( C87 C1392 ) C87_=_C1393( C87 C1393 ) C87_=_C1394( C87 C1394 ) C87_=_C1395( C87 C1395 ) \nC87_=_C1396( C87 C1396 ) C87_=_C1397( C87 C1397 ) C87_=_C1398( C87 C1398 ) C87_=_C1399( C87 C1399 ) C87_=_C1400( C87 C1400 ) C87_=_C1401( C87 C1401 ) \nC87_=_C1402( C87 C1402 ) C87_=_C1403( C87 C1403 ) C130_=_C172( C130 C172 ) C130_=_C248( C130 C248 ) C130_=_C284( C130 C284 ) C130_=_C360( C130 C360 ) \nC130_=_C457( C130 C457 ) C130_=_C663( C130 C663 ) C130_=_C743( C130 C743 ) C130_=_C839( C130 C839 ) C130_=_C949( C130 C949 ) C130_=_C1390( C130 C1390 ) \nC130_=_C1391( C130 C1391 ) C130_=_C1392( C130 C1392 ) C130_=_C1393( C130 C1393 ) C130_=_C1394( C130 C1394 ) C130_=_C1395( C130 C1395 ) C130_=_C1396( C130 C1396 ) \nC130_=_C1397( C130 C1397 ) C130_=_C1398( C130 C1398 ) C130_=_C1399( C130 C1399 ) C130_=_C1400( C130 C1400 ) C130_=_C1401( C130 C1401 ) C130_=_C1402( C130 C1402 ) \nC130_=_C1403( C130 C1403 ) C172_=_C248( C172 C248 ) C172_=_C284( C172 C284 ) C172_=_C360( C172 C360 ) C172_=_C457( C172 C457 ) C172_=_C663( C172 C663 ) \nC172_=_C743( C172 C743 ) C172_=_C839( C172 C839 ) C172_=_C949( C172 C949 ) C172_=_C1390( C172 C1390 ) C172_=_C1391( C172 C1391 ) C172_=_C1392( C172 C1392 ) \nC172_=_C1393( C172 C1393 ) C172_=_C1394( C172 C1394 ) C172_=_C1395( C172 C1395 ) C172_=_C1396( C172 C1396 ) C172_=_C1397( C172 C1397 ) C172_=_C1398( C172 C1398 ) \nC172_=_C1399( C172 C1399 ) C172_=_C1400( C172 C1400 ) C172_=_C1401( C172 C1401 ) C172_=_C1402( C172 C1402 ) C172_=_C1403( C172 C1403 ) C248_=_C284( C248 C284 ) \nC248_=_C360( C248 C360 ) C248_=_C457( C248 C457 ) C248_=_C663( C248 C663 ) C248_=_C743( C248 C743 ) C248_=_C839( C248 C839 ) C248_=_C949( C248 C949 ) \nC248_=_C1390( C248 C1390 ) C248_=_C1391( C248 C1391 ) C248_=_C1392( C248 C1392 ) C248_=_C1393( C248 C1393 ) C248_=_C1394( C248 C1394 ) C248_=_C1395( C248 C1395 ) \nC248_=_C1396( C248 C1396 ) C248_=_C1397( C248 C1397 ) C248_=_C1398( C248 C1398 ) C248_=_C1399( C248 C1399 ) C248_=_C1400( C248 C1400 ) C248_=_C1401( C248 C1401 ) \nC248_=_C1402( C248 C1402 ) C248_=_C1403( C248 C1403 ) C284_=_C360( C284 C360 ) C284_=_C457( C284 C457 ) C284_=_C663( C284 C663 ) C284_=_C743( C284 C743 ) \nC284_=_C839( C284 C839 ) C284_=_C949( C284 C949 ) C284_=_C1390( C284 C1390 ) C284_=_C1391( C284 C1391 ) C284_=_C1392( C284 C1392 ) C284_=_C1393( C284 C1393 ) \nC284_=_C1394( C284 C1394 ) C284_=_C1395( C284 C1395 ) C284_=_C1396( C284 C1396 ) C284_=_C1397( C284 C1397 ) C284_=_C1398( C284 C1398 ) C284_=_C1399( C284 C1399 ) \nC284_=_C1400( C284 C1400 ) C284_=_C1401( C284 C1401 ) C284_=_C1402( C284 C1402 ) C284_=_C1403( C284 C1403 ) C360_=_C457( C360 C457 ) C360_=_C663( C360 C663 ) \nC360_=_C743( C360 C743 ) C360_=_C839( C360 C839 ) C360_=_C949( C360 C949 ) C360_=_C1390( C360 C1390 ) C360_=_C1391( C360 C1391 ) C360_=_C1392( C360 C1392 ) \nC360_=_C1393( C360 C1393 ) C360_=_C1394( C360 C1394 ) C360_=_C1395( C360 C1395 ) C360_=_C1396( C360 C1396 ) C360_=_C1397( C360 C1397 ) C360_=_C1398( C360 C1398 ) \nC360_=_C1399( C360 C1399 ) C360_=_C1400( C360 C1400 ) C360_=_C1401( C360 C1401 ) C360_=_C1402( C360 C1402 ) C360_=_C1403( C360 C1403 ) C449_=_C457( C449 C457 ) \nC449_=_C502( C449 C502 ) C449_=_C503( C449 C503 ) C449_=_C504( C449 C504 ) C449_=_C505( C449 C505 ) C449_=_C506( C449 C506 ) C449_=_C507( C449 C507 ) \nC449_=_C509( C449 C509 ) C449_=_C510( C449 C510 ) C449_=_C511( C449 C511 ) C449_=_C512( C449 C512 ) C449_=_C513( C449 C513 ) C449_=_C514( C449 C514 ) \nC449_=_C515( C449 C515 ) C449_=_C516( C449 C516 ) C449_=_C517( C449 C517 ) C449_=_C518( C449 C518 ) C449_=_C519( C449 C519 ) C449_=_C520( C449 C520 ) \nC449_=_C521( C449 C521 ) C449_=_C522( C449 C522 ) C449_=_C523( C449 C523 ) C449_=_C524( C449 C524 ) C449_=_C525( C449 C525 ) C449_=_C526( C449 C526 ) \nC449_=_C527( C449 C527 ) C457_=_C663( C457 C663 ) C457_=_C743( C457 C743 ) C457_=_C839( C457 C839 ) C457_=_C949( C457 C949 ) C457_=_C1390( C457 C1390 ) \nC457_=_C1391( C457 C1391 ) C457_=_C1392( C457 C1392 ) C457_=_C1393( C457 C1393 ) C457_=_C1394( C457 C1394 ) C457_=_C1395( C457 C1395 ) C457_=_C1396( C457 C1396 ) \nC457_=_C1397( C457 C1397 ) C457_=_C1398( C457 C1398 ) C457_=_C1399( C457 C1399 ) C457_=_C1400( C457 C1400 ) C457_=_C1401( C457 C1401 ) C457_=_C1402( C457 C1402 ) \nC457_=_C1403( C457 C1403 ) C502_=_C503( C502 C503 ) C502_=_C504( C502 C504 ) C502_=_C505( C502 C505 ) C502_=_C506( C502 C506 ) C502_=_C507( C502 C507 ) \nC502_=_C509( C502 C509 ) C502_=_C510( C502 C510 ) C502_=_C511( C502 C511 ) C502_=_C512( C502 C512 ) C502_=_C513( C502 C513 ) C502_=_C514( C502 C514 ) \nC502_=_C515( C502 C515 ) C502_=_C516( C502 C516 ) C502_=_C517( C502 C517 ) C502_=_C518( C502 C518 ) C502_=_C519( C502 C519 ) C502_=_C520( C502 C520 ) \nC502_=_C521( C502 C521 ) C502_=_C522( C502 C522 ) C502_=_C523( C502 C523 ) C502_=_C524( C502 C524 ) C502_=_C525( C502 C525 ) C502_=_C526( C502 C526 ) \nC502_=_C527( C502 C527 ) C502_=_C663( C502 C663 ) C503_=_C504( C503 C504 ) C503_=_C505( C503 C505 ) C503_=_C506( C503 C506 ) C503_=_C507( C503 C507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3_=_C526( C503 C526 ) \nC503_=_C527( C503 C527 ) C503_=_C743( C503 C743 ) C503_=_C744( C503 C744 ) C504_=_C505( C504 C505 ) C504_=_C506( C504 C506 ) C504_=_C507( C504 C507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7( C504 C527 ) C504_=_C839( C504 C839 ) C505_=_C506( C505 C506 ) C505_=_C507( C505 C507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27( C505 C527 ) C505_=_C949( C505 C949 ) \nC506_=_C507( C506 C507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6_=_C527( C506 C527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55( C510 C555 ) C510_=_C744( C510 C744 ) C510_=_C910( C510 C910 ) C510_=_C932( C510 C932 ) \nC510_=_C1269( C510 C1269 ) C510_=_C1390( C510 C1390 ) C510_=_C1769( C510 C1769 ) C510_=_C1770( C510 C1770 ) C510_=_C1771( C510 C1771 ) C510_=_C1772( C510 C1772 ) \nC510_=_C1773( C510 C1773 ) C510_=_C1774( C510</w:t>
      </w:r>
    </w:p>
    <w:p>
      <w:pPr>
        <w:pStyle w:val="PreformattedText"/>
        <w:bidi w:val="0"/>
        <w:spacing w:before="0" w:after="0"/>
        <w:jc w:val="left"/>
        <w:rPr/>
      </w:pPr>
      <w:r>
        <w:rPr/>
        <w:t xml:space="preserve"> </w:t>
      </w:r>
      <w:r>
        <w:rPr/>
        <w:t>C1774 ) C510_=_C1775( C510 C1775 ) C510_=_C1776( C510 C1776 ) C510_=_C1777( C510 C1777 ) C510_=_C1778( C510 C1778 ) \nC510_=_C1779( C510 C1779 ) C510_=_C1780( C510 C1780 ) C510_=_C1781( C510 C1781 ) C510_=_C1782( C510 C1782 ) C510_=_C1783( C510 C1783 ) C510_=_C1784( C510 C1784 ) \nC510_=_C1785( C510 C1785 ) C510_=_C1786( C510 C1786 ) C510_=_C1787( C510 C1787 ) C510_=_C1788( C510 C1788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609( C513 C609 ) C513_=_C790( C513 C790 ) C513_=_C1000( C513 C1000 ) C513_=_C1346( C513 C1346 ) C513_=_C1391( C513 C1391 ) \nC513_=_C1752( C513 C1752 ) C513_=_C2055( C513 C2055 ) C513_=_C2074( C513 C2074 ) C513_=_C2075( C513 C2075 ) C513_=_C2076( C513 C2076 ) C513_=_C2077( C513 C2077 ) \nC513_=_C2078( C513 C2078 ) C513_=_C2079( C513 C2079 ) C513_=_C2080( C513 C2080 ) C513_=_C2081( C513 C2081 ) C513_=_C2082( C513 C2082 ) C513_=_C2083( C513 C2083 ) \nC513_=_C2084( C513 C2084 ) C513_=_C2085( C513 C2085 ) C513_=_C2086( C513 C2086 ) C513_=_C2087( C513 C2087 ) C513_=_C2088( C513 C2088 ) C513_=_C2089( C513 C2089 ) \nC513_=_C2090( C513 C2090 ) C513_=_C2091( C513 C2091 ) C513_=_C2092( C513 C2092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1392( C514 C1392 ) C514_=_C1770( C514 C1770 ) \nC514_=_C2074( C514 C2074 ) C515_=_C516( C515 C516 ) C515_=_C517( C515 C517 ) C515_=_C518( C515 C518 ) C515_=_C519( C515 C519 ) C515_=_C520( C515 C520 ) \nC515_=_C521( C515 C521 ) C515_=_C522( C515 C522 ) C515_=_C523( C515 C523 ) C515_=_C524( C515 C524 ) C515_=_C525( C515 C525 ) C515_=_C526( C515 C526 ) \nC515_=_C527( C515 C527 ) C515_=_C1393( C515 C1393 ) C515_=_C2076( C515 C2076 ) C516_=_C517( C516 C517 ) C516_=_C518( C516 C518 ) C516_=_C519( C516 C519 ) \nC516_=_C520( C516 C520 ) C516_=_C521( C516 C521 ) C516_=_C522( C516 C522 ) C516_=_C523( C516 C523 ) C516_=_C524( C516 C524 ) C516_=_C525( C516 C525 ) \nC516_=_C526( C516 C526 ) C516_=_C527( C516 C527 ) C516_=_C1394( C516 C1394 ) C517_=_C518( C517 C518 ) C517_=_C519( C517 C519 ) C517_=_C520( C517 C520 ) \nC517_=_C521( C517 C521 ) C517_=_C522( C517 C522 ) C517_=_C523( C517 C523 ) C517_=_C524( C517 C524 ) C517_=_C525( C517 C525 ) C517_=_C526( C517 C526 ) \nC517_=_C527( C517 C527 ) C517_=_C1395( C517 C1395 ) C517_=_C1773( C517 C1773 ) C517_=_C2079( C517 C2079 ) C518_=_C519( C518 C519 ) C518_=_C520( C518 C520 ) \nC518_=_C521( C518 C521 ) C518_=_C522( C518 C522 ) C518_=_C523( C518 C523 ) C518_=_C524( C518 C524 ) C518_=_C525( C518 C525 ) C518_=_C526( C518 C526 ) \nC518_=_C527( C518 C527 ) C518_=_C1396( C518 C1396 ) C518_=_C1774( C518 C1774 ) C518_=_C2080( C518 C2080 ) C519_=_C520( C519 C520 ) C519_=_C521( C519 C521 ) \nC519_=_C522( C519 C522 ) C519_=_C523( C519 C523 ) C519_=_C524( C519 C524 ) C519_=_C525( C519 C525 ) C519_=_C526( C519 C526 ) C519_=_C527( C519 C527 ) \nC520_=_C521( C520 C521 ) C520_=_C522( C520 C522 ) C520_=_C523( C520 C523 ) C520_=_C524( C520 C524 ) C520_=_C525( C520 C525 ) C520_=_C526( C520 C526 ) \nC520_=_C527( C520 C527 ) C520_=_C1397( C520 C1397 ) C521_=_C522( C521 C522 ) C521_=_C523( C521 C523 ) C521_=_C524( C521 C524 ) C521_=_C525( C521 C525 ) \nC521_=_C526( C521 C526 ) C521_=_C527( C521 C527 ) C521_=_C1398( C521 C1398 ) C521_=_C1778( C521 C1778 ) C521_=_C2083( C521 C2083 ) C522_=_C523( C522 C523 ) \nC522_=_C524( C522 C524 ) C522_=_C525( C522 C525 ) C522_=_C526( C522 C526 ) C522_=_C527( C522 C527 ) C522_=_C1399( C522 C1399 ) C522_=_C1780( C522 C1780 ) \nC522_=_C2086( C522 C2086 ) C523_=_C524( C523 C524 ) C523_=_C525( C523 C525 ) C523_=_C526( C523 C526 ) C523_=_C527( C523 C527 ) C524_=_C525( C524 C525 ) \nC524_=_C526( C524 C526 ) C524_=_C527( C524 C527 ) C525_=_C526( C525 C526 ) C525_=_C527( C525 C527 ) C525_=_C1401( C525 C1401 ) C525_=_C1785( C525 C1785 ) \nC525_=_C2090( C525 C2090 ) C526_=_C527( C526 C527 ) C555_=_C744( C555 C744 ) C555_=_C910( C555 C910 ) C555_=_C932( C555 C932 ) C555_=_C1269( C555 C1269 ) \nC555_=_C1390( C555 C1390 ) C555_=_C1769( C555 C1769 ) C555_=_C1770( C555 C1770 ) C555_=_C1771( C555 C1771 ) C555_=_C1772( C555 C1772 ) C555_=_C1773( C555 C1773 ) \nC555_=_C1774( C555 C1774 ) C555_=_C1775( C555 C1775 ) C555_=_C1776( C555 C1776 ) C555_=_C1777( C555 C1777 ) C555_=_C1778( C555 C1778 ) C555_=_C1779( C555 C1779 ) \nC555_=_C1780( C555 C1780 ) C555_=_C1781( C555 C1781 ) C555_=_C1782( C555 C1782 ) C555_=_C1783( C555 C1783 ) C555_=_C1784( C555 C1784 ) C555_=_C1785( C555 C1785 ) \nC555_=_C1786( C555 C1786 ) C555_=_C1787( C555 C1787 ) C555_=_C1788( C555 C1788 ) C609_=_C790( C609 C790 ) C609_=_C1000( C609 C1000 ) C609_=_C1346( C609 C1346 ) \nC609_=_C1391( C609 C1391 ) C609_=_C1752( C609 C1752 ) C609_=_C2055( C609 C2055 ) C609_=_C2074( C609 C2074 ) C609_=_C2075( C609 C2075 ) C609_=_C2076( C609 C2076 ) \nC609_=_C2077( C609 C2077 ) C609_=_C2078( C609 C2078 ) C609_=_C2079( C609 C2079 ) C609_=_C2080( C609 C2080 ) C609_=_C2081( C609 C2081 ) C609_=_C2082( C609 C2082 ) \nC609_=_C2083( C609 C2083 ) C609_=_C2084( C609 C2084 ) C609_=_C2085( C609 C2085 ) C609_=_C2086( C609 C2086 ) C609_=_C2087( C609 C2087 ) C609_=_C2088( C609 C2088 ) \nC609_=_C2089( C609 C2089 ) C609_=_C2090( C609 C2090 ) C609_=_C2091( C609 C2091 ) C609_=_C2092( C609 C2092 ) C663_=_C743( C663 C743 ) C663_=_C839( C663 C839 ) \nC663_=_C949( C663 C949 ) C663_=_C1390( C663 C1390 ) C663_=_C1391( C663 C1391 ) C663_=_C1392( C663 C1392 ) C663_=_C1393( C663 C1393 ) C663_=_C1394( C663 C1394 ) \nC663_=_C1395( C663 C1395 ) C663_=_C1396( C663 C1396 ) C663_=_C1397( C663 C1397 ) C663_=_C1398( C663 C1398 ) C663_=_C1399( C663 C1399 ) C663_=_C1400( C663 C1400 ) \nC663_=_C1401( C663 C1401 ) C663_=_C1402( C663 C1402 ) C663_=_C1403( C663 C1403 ) C743_=_C744( C743 C744 ) C743_=_C839( C743 C839 ) C743_=_C949( C743 C949 ) \nC743_=_C1390( C743 C1390 ) C743_=_C1391( C743 C1391 ) C743_=_C1392( C743 C1392 ) C743_=_C1393( C743 C1393 ) C743_=_C1394( C743 C1394 ) C743_=_C1395( C743 C1395 ) \nC743_=_C1396( C743 C1396 ) C743_=_C1397( C743 C1397 ) C743_=_C1398( C743 C1398 ) C743_=_C1399( C743 C1399 ) C743_=_C1400( C743 C1400 ) C743_=_C1401( C743 C1401 ) \nC743_=_C1402( C743 C1402 ) C743_=_C1403( C743 C1403 ) C744_=_C910( C744 C910 ) C744_=_C932( C744 C932 ) C744_=_C1269( C744 C1269 ) C744_=_C1390( C744 C1390 ) \nC744_=_C1769( C744 C1769 ) C744_=_C1770( C744 C1770 ) C744_=_C1771( C744 C1771 ) C744_=_C1772( C744 C1772 ) C744_=_C1773( C744 C1773 ) C744_=_C1774( C744 C1774 ) \nC744_=_C1775( C744 C1775 ) C744_=_C1776( C744 C1776 ) C744_=_C1777( C744 C1777 ) C744_=_C1778( C744 C1778 ) C744_=_C1779( C744 C1779 ) C744_=_C1780( C744 C1780 ) \nC744_=_C1781( C744 C1781 ) C744_=_C1782( C744 C1782 ) C744_=_C1783( C744 C1783 ) C744_=_C1784( C744 C1784 ) C744_=_C1785( C744 C1785 ) C744_=_C1786( C744 C1786 ) \nC744_=_C1787( C744 C1787 ) C744_=_C1788( C744 C1788 ) C790_=_C1000( C790 C1000 ) C790_=_C1346( C790 C1346 ) C790_=_C1391( C790 C1391 ) C790_=_C1752( C790 C1752 ) \nC790_=_C2055( C790 C2055 ) C790_=_C2074( C790 C2074 ) C790_=_C2075( C790 C2075 ) C790_=_C2076( C790 C2076 ) C790_=_C2077( C790 C2077 ) C790_=_C2078( C790 C2078 ) \nC790_=_C2079( C790 C2079 ) C790_=_C2080( C790 C2080 ) C790_=_C2081( C790 C2081 ) C790_=_C2082( C790 C2082 ) C790_=_C2083( C790 C2083 ) C790_=_C2084( C790 C2084 ) \nC790_=_C2085( C790 C2085 ) C790_=_C2086( C790 C2086 ) C790_=_C2087( C790 C2087 ) C790_=_C2088( C790 C2088 ) C790_=_C2089( C790 C2089 ) C790_=_C2090( C790 C2090 ) \nC790_=_C2091( C790 C2091 ) C790_=_C2092( C790 C2092 ) C839_=_C949( C839 C949 ) C839_=_C1390( C839 C1390 ) C839_=_C1391( C839 C1391 ) C839_=_C1392( C839 C1392 ) \nC839_=_C1393( C839 C1393 ) C839_=_C1394( C839 C1394 ) C839_=_C1395( C839 C1395 ) C839_=_C1396( C839 C1396 ) C839_=_C1397( C839 C1397 ) C839_=_C1398( C839 C1398 ) \nC839_=_C1399( C839 C1399 ) C839_=_C1400( C839 C1400 ) C839_=_C1401( C839 C1401 ) C839_=_C1402( C839 C1402 ) C839_=_C1403( C839 C1403 ) C910_=_C932( C910 C932 ) \nC910_=_C1269( C910 C1269 ) C910_=_C1390( C910 C1390 ) C910_=_C1769( C910 C1769 ) C910_=_C1770( C910 C1770 ) C910_=_C1771( C910 C1771 ) C910_=_C1772( C910 C1772 ) \nC910_=_C1773( C910 C1773 ) C910_=_C1774( C910 C1774 ) C910_=_C1775( C910 C1775 ) C910_=_C1776( C910 C1776 ) C910_=_C1777( C910 C1777 ) C910_=_C1778( C910 C1778 ) \nC910_=_C1779( C910 C1779 ) C910_=_C1780( C910 C1780 ) C910_=_C1781( C910 C1781 ) C910_=_C1782( C910 C1782 ) C910_=_C1783( C910 C1783 ) C910_=_C1784( C910 C1784 ) \nC910_=_C1785( C910 C1785 ) C910_=_C1786( C910 C1786 ) C910_=_C1787( C910 C1787 ) C910_=_C1788( C910 C1788 ) C932_=_C1269( C932 C1269 ) C932_=_C1390( C932 C1390 ) \nC932_=_C1769( C932 C1769 ) C932_=_C1770( C932 C1770 ) C932_=_C1771( C932 C1771 ) C932_=_C1772(</w:t>
      </w:r>
    </w:p>
    <w:p>
      <w:pPr>
        <w:pStyle w:val="PreformattedText"/>
        <w:bidi w:val="0"/>
        <w:spacing w:before="0" w:after="0"/>
        <w:jc w:val="left"/>
        <w:rPr/>
      </w:pPr>
      <w:r>
        <w:rPr/>
        <w:t xml:space="preserve"> </w:t>
      </w:r>
      <w:r>
        <w:rPr/>
        <w:t>C932 C1772 ) C932_=_C1773( C932 C1773 ) C932_=_C1774( C932 C1774 ) \nC932_=_C1775( C932 C1775 ) C932_=_C1776( C932 C1776 ) C932_=_C1777( C932 C1777 ) C932_=_C1778( C932 C1778 ) C932_=_C1779( C932 C1779 ) C932_=_C1780( C932 C1780 ) \nC932_=_C1781( C932 C1781 ) C932_=_C1782( C932 C1782 ) C932_=_C1783( C932 C1783 ) C932_=_C1784( C932 C1784 ) C932_=_C1785( C932 C1785 ) C932_=_C1786( C932 C1786 ) \nC932_=_C1787( C932 C1787 ) C932_=_C1788( C932 C1788 ) C949_=_C1390( C949 C1390 ) C949_=_C1391( C949 C1391 ) C949_=_C1392( C949 C1392 ) C949_=_C1393( C949 C1393 ) \nC949_=_C1394( C949 C1394 ) C949_=_C1395( C949 C1395 ) C949_=_C1396( C949 C1396 ) C949_=_C1397( C949 C1397 ) C949_=_C1398( C949 C1398 ) C949_=_C1399( C949 C1399 ) \nC949_=_C1400( C949 C1400 ) C949_=_C1401( C949 C1401 ) C949_=_C1402( C949 C1402 ) C949_=_C1403( C949 C1403 ) C1000_=_C1346( C1000 C1346 ) C1000_=_C1391( C1000 C1391 ) \nC1000_=_C1752( C1000 C1752 ) C1000_=_C2055( C1000 C2055 ) C1000_=_C2074( C1000 C2074 ) C1000_=_C2075( C1000 C2075 ) C1000_=_C2076( C1000 C2076 ) C1000_=_C2077( C1000 C2077 ) \nC1000_=_C2078( C1000 C2078 ) C1000_=_C2079( C1000 C2079 ) C1000_=_C2080( C1000 C2080 ) C1000_=_C2081( C1000 C2081 ) C1000_=_C2082( C1000 C2082 ) C1000_=_C2083( C1000 C2083 ) \nC1000_=_C2084( C1000 C2084 ) C1000_=_C2085( C1000 C2085 ) C1000_=_C2086( C1000 C2086 ) C1000_=_C2087( C1000 C2087 ) C1000_=_C2088( C1000 C2088 ) C1000_=_C2089( C1000 C2089 ) \nC1000_=_C2090( C1000 C2090 ) C1000_=_C2091( C1000 C2091 ) C1000_=_C2092( C1000 C2092 ) C1269_=_C1390( C1269 C1390 ) C1269_=_C1769( C1269 C1769 ) C1269_=_C1770( C1269 C1770 ) \nC1269_=_C1771( C1269 C1771 ) C1269_=_C1772( C1269 C1772 ) C1269_=_C1773( C1269 C1773 ) C1269_=_C1774( C1269 C1774 ) C1269_=_C1775( C1269 C1775 ) C1269_=_C1776( C1269 C1776 ) \nC1269_=_C1777( C1269 C1777 ) C1269_=_C1778( C1269 C1778 ) C1269_=_C1779( C1269 C1779 ) C1269_=_C1780( C1269 C1780 ) C1269_=_C1781( C1269 C1781 ) C1269_=_C1782( C1269 C1782 ) \nC1269_=_C1783( C1269 C1783 ) C1269_=_C1784( C1269 C1784 ) C1269_=_C1785( C1269 C1785 ) C1269_=_C1786( C1269 C1786 ) C1269_=_C1787( C1269 C1787 ) C1269_=_C1788( C1269 C1788 ) \nC1346_=_C1391( C1346 C1391 ) C1346_=_C1752( C1346 C1752 ) C1346_=_C2055( C1346 C2055 ) C1346_=_C2074( C1346 C2074 ) C1346_=_C2075( C1346 C2075 ) C1346_=_C2076( C1346 C2076 ) \nC1346_=_C2077( C1346 C2077 ) C1346_=_C2078( C1346 C2078 ) C1346_=_C2079( C1346 C2079 ) C1346_=_C2080( C1346 C2080 ) C1346_=_C2081( C1346 C2081 ) C1346_=_C2082( C1346 C2082 ) \nC1346_=_C2083( C1346 C2083 ) C1346_=_C2084( C1346 C2084 ) C1346_=_C2085( C1346 C2085 ) C1346_=_C2086( C1346 C2086 ) C1346_=_C2087( C1346 C2087 ) C1346_=_C2088( C1346 C2088 ) \nC1346_=_C2089( C1346 C2089 ) C1346_=_C2090( C1346 C2090 ) C1346_=_C2091( C1346 C2091 ) C1346_=_C2092( C1346 C2092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769( C1390 C1769 ) \nC1390_=_C1770( C1390 C1770 ) C1390_=_C1771( C1390 C1771 ) C1390_=_C1772( C1390 C1772 ) C1390_=_C1773( C1390 C1773 ) C1390_=_C1774( C1390 C1774 ) C1390_=_C1775( C1390 C1775 ) \nC1390_=_C1776( C1390 C1776 ) C1390_=_C1777( C1390 C1777 ) C1390_=_C1778( C1390 C1778 ) C1390_=_C1779( C1390 C1779 ) C1390_=_C1780( C1390 C1780 ) C1390_=_C1781( C1390 C1781 ) \nC1390_=_C1782( C1390 C1782 ) C1390_=_C1783( C1390 C1783 ) C1390_=_C1784( C1390 C1784 ) C1390_=_C1785( C1390 C1785 ) C1390_=_C1786( C1390 C1786 ) C1390_=_C1787( C1390 C1787 ) \nC1390_=_C1788( C1390 C1788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752( C1391 C1752 ) C1391_=_C2055( C1391 C2055 ) C1391_=_C2074( C1391 C2074 ) C1391_=_C2075( C1391 C2075 ) C1391_=_C2076( C1391 C2076 ) \nC1391_=_C2077( C1391 C2077 ) C1391_=_C2078( C1391 C2078 ) C1391_=_C2079( C1391 C2079 ) C1391_=_C2080( C1391 C2080 ) C1391_=_C2081( C1391 C2081 ) C1391_=_C2082( C1391 C2082 ) \nC1391_=_C2083( C1391 C2083 ) C1391_=_C2084( C1391 C2084 ) C1391_=_C2085( C1391 C2085 ) C1391_=_C2086( C1391 C2086 ) C1391_=_C2087( C1391 C2087 ) C1391_=_C2088( C1391 C2088 ) \nC1391_=_C2089( C1391 C2089 ) C1391_=_C2090( C1391 C2090 ) C1391_=_C2091( C1391 C2091 ) C1391_=_C2092( C1391 C2092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770( C1392 C1770 ) C1392_=_C2074( C1392 C2074 ) C1393_=_C1394( C1393 C1394 ) \nC1393_=_C1395( C1393 C1395 ) C1393_=_C1396( C1393 C1396 ) C1393_=_C1397( C1393 C1397 ) C1393_=_C1398( C1393 C1398 ) C1393_=_C1399( C1393 C1399 ) C1393_=_C1400( C1393 C1400 ) \nC1393_=_C1401( C1393 C1401 ) C1393_=_C1402( C1393 C1402 ) C1393_=_C1403( C1393 C1403 ) C1393_=_C2076( C1393 C2076 ) C1394_=_C1395( C1394 C1395 ) C1394_=_C1396( C1394 C1396 ) \nC1394_=_C1397( C1394 C1397 ) C1394_=_C1398( C1394 C1398 ) C1394_=_C1399( C1394 C1399 ) C1394_=_C1400( C1394 C1400 ) C1394_=_C1401( C1394 C1401 ) C1394_=_C1402( C1394 C1402 ) \nC1394_=_C1403( C1394 C1403 ) C1395_=_C1396( C1395 C1396 ) C1395_=_C1397( C1395 C1397 ) C1395_=_C1398( C1395 C1398 ) C1395_=_C1399( C1395 C1399 ) C1395_=_C1400( C1395 C1400 ) \nC1395_=_C1401( C1395 C1401 ) C1395_=_C1402( C1395 C1402 ) C1395_=_C1403( C1395 C1403 ) C1395_=_C1773( C1395 C1773 ) C1395_=_C2079( C1395 C2079 ) C1396_=_C1397( C1396 C1397 ) \nC1396_=_C1398( C1396 C1398 ) C1396_=_C1399( C1396 C1399 ) C1396_=_C1400( C1396 C1400 ) C1396_=_C1401( C1396 C1401 ) C1396_=_C1402( C1396 C1402 ) C1396_=_C1403( C1396 C1403 ) \nC1396_=_C1774( C1396 C1774 ) C1396_=_C2080( C1396 C2080 ) C1397_=_C1398( C1397 C1398 ) C1397_=_C1399( C1397 C1399 ) C1397_=_C1400( C1397 C1400 ) C1397_=_C1401( C1397 C1401 ) \nC1397_=_C1402( C1397 C1402 ) C1397_=_C1403( C1397 C1403 ) C1398_=_C1399( C1398 C1399 ) C1398_=_C1400( C1398 C1400 ) C1398_=_C1401( C1398 C1401 ) C1398_=_C1402( C1398 C1402 ) \nC1398_=_C1403( C1398 C1403 ) C1398_=_C1778( C1398 C1778 ) C1398_=_C2083( C1398 C2083 ) C1399_=_C1400( C1399 C1400 ) C1399_=_C1401( C1399 C1401 ) C1399_=_C1402( C1399 C1402 ) \nC1399_=_C1403( C1399 C1403 ) C1399_=_C1780( C1399 C1780 ) C1399_=_C2086( C1399 C2086 ) C1400_=_C1401( C1400 C1401 ) C1400_=_C1402( C1400 C1402 ) C1400_=_C1403( C1400 C1403 ) \nC1401_=_C1402( C1401 C1402 ) C1401_=_C1403( C1401 C1403 ) C1401_=_C1785( C1401 C1785 ) C1401_=_C2090( C1401 C2090 ) C1402_=_C1403( C1402 C1403 ) C1752_=_C2055( C1752 C2055 ) \nC1752_=_C2074( C1752 C2074 ) C1752_=_C2075( C1752 C2075 ) C1752_=_C2076( C1752 C2076 ) C1752_=_C2077( C1752 C2077 ) C1752_=_C2078( C1752 C2078 ) C1752_=_C2079( C1752 C2079 ) \nC1752_=_C2080( C1752 C2080 ) C1752_=_C2081( C1752 C2081 ) C1752_=_C2082( C1752 C2082 ) C1752_=_C2083( C1752 C2083 ) C1752_=_C2084( C1752 C2084 ) C1752_=_C2085( C1752 C2085 ) \nC1752_=_C2086( C1752 C2086 ) C1752_=_C2087( C1752 C2087 ) C1752_=_C2088( C1752 C2088 ) C1752_=_C2089( C1752 C2089 ) C1752_=_C2090( C1752 C2090 ) C1752_=_C2091( C1752 C2091 ) \nC1752_=_C2092( C1752 C2092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1783( C1769 C1783 ) C1769_=_C1784( C1769 C1784 ) C1769_=_C1785( C1769 C1785 ) C1769_=_C1786( C1769 C1786 ) \nC1769_=_C1787( C1769 C1787 ) C1769_=_C1788( C1769 C1788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0_=_C1785( C1770 C1785 ) C1770_=_C1786( C1770 C1786 ) \nC1770_=_C1787( C1770 C1787 ) C1770_=_C1788( C1770 C1788 ) C1770_=_C2074( C1770 C2074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2_=_C1786( C1772 C1786 ) C1772_=_C1787( C1772 C1787 ) C1772_=_C1788( C1772 C1788 ) \nC1773_=_C1774( C1773 C1774 ) C1773_=_C1775( C1773 C1775 ) C1773_=_C1776( C1773 C1776 ) C1773_=_C1777( C1773 C1777 ) C1773_=_C1778( C1773 C1778 ) C1773_=_C1779( C1773 C1779 ) \nC1773_=_C1780( C1773 C1780 ) C1773_=_C1781(</w:t>
      </w:r>
    </w:p>
    <w:p>
      <w:pPr>
        <w:pStyle w:val="PreformattedText"/>
        <w:bidi w:val="0"/>
        <w:spacing w:before="0" w:after="0"/>
        <w:jc w:val="left"/>
        <w:rPr/>
      </w:pPr>
      <w:r>
        <w:rPr/>
        <w:t xml:space="preserve"> </w:t>
      </w:r>
      <w:r>
        <w:rPr/>
        <w:t>C1773 C1781 ) C1773_=_C1782( C1773 C1782 ) C1773_=_C1783( C1773 C1783 ) C1773_=_C1784( C1773 C1784 ) C1773_=_C1785( C1773 C1785 ) \nC1773_=_C1786( C1773 C1786 ) C1773_=_C1787( C1773 C1787 ) C1773_=_C1788( C1773 C1788 ) C1773_=_C2079( C1773 C2079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2080( C1774 C2080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8_=_C1779( C1778 C1779 ) C1778_=_C1780( C1778 C1780 ) C1778_=_C1781( C1778 C1781 ) C1778_=_C1782( C1778 C1782 ) C1778_=_C1783( C1778 C1783 ) \nC1778_=_C1784( C1778 C1784 ) C1778_=_C1785( C1778 C1785 ) C1778_=_C1786( C1778 C1786 ) C1778_=_C1787( C1778 C1787 ) C1778_=_C1788( C1778 C1788 ) C1778_=_C2083( C1778 C2083 ) \nC1779_=_C1780( C1779 C1780 ) C1779_=_C1781( C1779 C1781 ) C1779_=_C1782( C1779 C1782 ) C1779_=_C1783( C1779 C1783 ) C1779_=_C1784( C1779 C1784 ) C1779_=_C1785( C1779 C1785 ) \nC1779_=_C1786( C1779 C1786 ) C1779_=_C1787( C1779 C1787 ) C1779_=_C1788( C1779 C1788 ) C1780_=_C1781( C1780 C1781 ) C1780_=_C1782( C1780 C1782 ) C1780_=_C1783( C1780 C1783 ) \nC1780_=_C1784( C1780 C1784 ) C1780_=_C1785( C1780 C1785 ) C1780_=_C1786( C1780 C1786 ) C1780_=_C1787( C1780 C1787 ) C1780_=_C1788( C1780 C1788 ) C1780_=_C2086( C1780 C2086 ) \nC1781_=_C1782( C1781 C1782 ) C1781_=_C1783( C1781 C1783 ) C1781_=_C1784( C1781 C1784 ) C1781_=_C1785( C1781 C1785 ) C1781_=_C1786( C1781 C1786 ) C1781_=_C1787( C1781 C1787 ) \nC1781_=_C1788( C1781 C1788 ) C1782_=_C1783( C1782 C1783 ) C1782_=_C1784( C1782 C1784 ) C1782_=_C1785( C1782 C1785 ) C1782_=_C1786( C1782 C1786 ) C1782_=_C1787( C1782 C1787 ) \nC1782_=_C1788( C1782 C1788 ) C1783_=_C1784( C1783 C1784 ) C1783_=_C1785( C1783 C1785 ) C1783_=_C1786( C1783 C1786 ) C1783_=_C1787( C1783 C1787 ) C1783_=_C1788( C1783 C1788 ) \nC1783_=_C2089( C1783 C2089 ) C1784_=_C1785( C1784 C1785 ) C1784_=_C1786( C1784 C1786 ) C1784_=_C1787( C1784 C1787 ) C1784_=_C1788( C1784 C1788 ) C1785_=_C1786( C1785 C1786 ) \nC1785_=_C1787( C1785 C1787 ) C1785_=_C1788( C1785 C1788 ) C1785_=_C2090( C1785 C2090 ) C1786_=_C1787( C1786 C1787 ) C1786_=_C1788( C1786 C1788 ) C1787_=_C1788( C1787 C1788 ) \nC2055_=_C2074( C2055 C2074 ) C2055_=_C2075( C2055 C2075 ) C2055_=_C2076( C2055 C2076 ) C2055_=_C2077( C2055 C2077 ) C2055_=_C2078( C2055 C2078 ) C2055_=_C2079( C2055 C2079 ) \nC2055_=_C2080( C2055 C2080 ) C2055_=_C2081( C2055 C2081 ) C2055_=_C2082( C2055 C2082 ) C2055_=_C2083( C2055 C2083 ) C2055_=_C2084( C2055 C2084 ) C2055_=_C2085( C2055 C2085 ) \nC2055_=_C2086( C2055 C2086 ) C2055_=_C2087( C2055 C2087 ) C2055_=_C2088( C2055 C2088 ) C2055_=_C2089( C2055 C2089 ) C2055_=_C2090( C2055 C2090 ) C2055_=_C2091( C2055 C2091 ) \nC2055_=_C2092( C2055 C2092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4_=_C2089( C2074 C2089 ) C2074_=_C2090( C2074 C2090 ) C2074_=_C2091( C2074 C2091 ) \nC2074_=_C2092( C2074 C2092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5_=_C2087( C2075 C2087 ) C2075_=_C2088( C2075 C2088 ) C2075_=_C2089( C2075 C2089 ) C2075_=_C2090( C2075 C2090 ) C2075_=_C2091( C2075 C2091 ) C2075_=_C2092( C2075 C2092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2091( C2076 C2091 ) C2076_=_C2092( C2076 C2092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7_=_C2090( C2077 C2090 ) C2077_=_C2091( C2077 C2091 ) \nC2077_=_C2092( C2077 C2092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1( C2078 C2091 ) C2078_=_C2092( C2078 C2092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79_=_C2091( C2079 C2091 ) C2079_=_C2092( C2079 C2092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2_=_C2083( C2082 C2083 ) C2082_=_C2084( C2082 C2084 ) C2082_=_C2085( C2082 C2085 ) \nC2082_=_C2086( C2082 C2086 ) C2082_=_C2087( C2082 C2087 ) C2082_=_C2088( C2082 C2088 ) C2082_=_C2089( C2082 C2089 ) C2082_=_C2090( C2082 C2090 ) C2082_=_C2091( C2082 C2091 ) \nC2082_=_C2092( C2082 C2092 ) C2083_=_C2084( C2083 C2084 ) C2083_=_C2085( C2083 C2085 ) C2083_=_C2086( C2083 C2086 ) C2083_=_C2087( C2083 C2087 ) C2083_=_C2088( C2083 C2088 ) \nC2083_=_C2089( C2083 C2089 ) C2083_=_C2090( C2083 C2090 ) C2083_=_C2091( C2083 C2091 ) C2083_=_C2092( C2083 C2092 ) C2084_=_C2085( C2084 C2085 ) C2084_=_C2086( C2084 C2086 ) \nC2084_=_C2087( C2084 C2087 ) C2084_=_C2088( C2084 C2088 ) C2084_=_C2089( C2084 C2089 ) C2084_=_C2090( C2084 C2090 ) C2084_=_C2091( C2084 C2091 ) C2084_=_C2092( C2084 C2092 ) \nC2085_=_C2086( C2085 C2086 ) C2085_=_C2087( C2085 C2087 ) C2085_=_C2088( C2085 C2088 ) C2085_=_C2089( C2085 C2089 ) C2085_=_C2090( C2085 C2090 ) C2085_=_C2091( C2085 C2091 ) \nC2085_=_C2092( C2085 C2092 ) C2086_=_C2087( C2086 C2087 ) C2086_=_C2088( C2086 C2088 ) C2086_=_C2089( C2086 C2089 ) C2086_=_C2090( C2086 C2090 ) C2086_=_C2091( C2086 C2091 ) \nC2086_=_C2092( C2086 C2092 ) C2087_=_C2088( C2087 C2088 ) C2087_=_C2089( C2087 C2089 ) C2087_=_C2090( C2087 C2090 ) C2087_=_C2091( C2087 C2091 ) C2087_=_C2092( C2087 C2092 ) \nC2088_=_C2089( C2088 C2089 ) C2088_=_C2090( C2088 C2090 ) C2088_=_C2091( C2088 C2091 ) C2088_=_C2092( C2088 C2092 ) C2089_=_C2090( C2089 C2090 ) C2089_=_C2091( C2089 C2091 ) \nC2089_=_C2092( C2089 C2092 ) C2090_=_C2091( C2090 C2091 ) C2090_=_C2092( C2090 C2092 ) C2091_=_C2092( C2091 C2092 ) "];149-&gt;234[label="98: C41 C87 C130 C172 C248 \nC284 C360 C449 C457 C502 C503 \nC504 C505 C506 C507 C509 C511 \nC512 C514 C515 C516 C517 C518 \nC519 C520 C521 C522 C523 C524 \nC525 C526 C527 C555 C609 C663 \nC743 C744 C790 C839 C910 C932 \nC949 C1000 C1269 C1346 C1392 C1393 \nC1394 C1395 C1396 C1397 C1398 C1399 \nC1400 C1401 C1402 C1403 C1752 C1769 \nC1770 C1771 C1772 C1773 C1774 C1775 \nC1776 C1777 C1778 C1779 C1780 C1781 \nC1782 C1783 C1784 C1785 C1786 C1787 \nC1788 C2055 C2074 C2075 C2076 C2077 \nC2078 C2079 C2080 C2081 C2082 C2083 \nC2084 C2085 C2086 C2087 C2088 C2089 \nC2090 C2091 C2092 \n1201: C41_=_C87 ,C41_=_C130 ,C41_=_C172 ,C41_=_C248 ,C41_=_C284 ,\nC41_=_C360 ,C41_=_C457 ,C41_=_C663 ,C41_=_C743 ,C41_=_C839 ,C41_=_C949 ,\nC41_=_C1392 ,C41_=_C1393 ,C41_=_C1394 ,C41_=_C1395 ,C41_=_C1396 ,C41_=_C1397 ,\nC41_=_C1398 ,C41_=_C1399 ,C41_=_C1400</w:t>
      </w:r>
    </w:p>
    <w:p>
      <w:pPr>
        <w:pStyle w:val="PreformattedText"/>
        <w:bidi w:val="0"/>
        <w:spacing w:before="0" w:after="0"/>
        <w:jc w:val="left"/>
        <w:rPr/>
      </w:pPr>
      <w:r>
        <w:rPr/>
        <w:t xml:space="preserve"> </w:t>
      </w:r>
      <w:r>
        <w:rPr/>
        <w:t>,C41_=_C1401 ,C41_=_C1402 ,C41_=_C1403 ,\nC87_=_C130 ,C87_=_C172 ,C87_=_C248 ,C87_=_C284 ,C87_=_C360 ,C87_=_C457 ,\nC87_=_C663 ,C87_=_C743 ,C87_=_C839 ,C87_=_C949 ,C87_=_C1392 ,C87_=_C1393 ,\nC87_=_C1394 ,C87_=_C1395 ,C87_=_C1396 ,C87_=_C1397 ,C87_=_C1398 ,C87_=_C1399 ,\nC87_=_C1400 ,C87_=_C1401 ,C87_=_C1402 ,C87_=_C1403 ,C130_=_C172 ,C130_=_C248 ,\nC130_=_C284 ,C130_=_C360 ,C130_=_C457 ,C130_=_C663 ,C130_=_C743 ,C130_=_C839 ,\nC130_=_C949 ,C130_=_C1392 ,C130_=_C1393 ,C130_=_C1394 ,C130_=_C1395 ,C130_=_C1396 ,\nC130_=_C1397 ,C130_=_C1398 ,C130_=_C1399 ,C130_=_C1400 ,C130_=_C1401 ,C130_=_C1402 ,\nC130_=_C1403 ,C172_=_C248 ,C172_=_C284 ,C172_=_C360 ,C172_=_C457 ,C172_=_C663 ,\nC172_=_C743 ,C172_=_C839 ,C172_=_C949 ,C172_=_C1392 ,C172_=_C1393 ,C172_=_C1394 ,\nC172_=_C1395 ,C172_=_C1396 ,C172_=_C1397 ,C172_=_C1398 ,C172_=_C1399 ,C172_=_C1400 ,\nC172_=_C1401 ,C172_=_C1402 ,C172_=_C1403 ,C248_=_C284 ,C248_=_C360 ,C248_=_C457 ,\nC248_=_C663 ,C248_=_C743 ,C248_=_C839 ,C248_=_C949 ,C248_=_C1392 ,C248_=_C1393 ,\nC248_=_C1394 ,C248_=_C1395 ,C248_=_C1396 ,C248_=_C1397 ,C248_=_C1398 ,C248_=_C1399 ,\nC248_=_C1400 ,C248_=_C1401 ,C248_=_C1402 ,C248_=_C1403 ,C284_=_C360 ,C284_=_C457 ,\nC284_=_C663 ,C284_=_C743 ,C284_=_C839 ,C284_=_C949 ,C284_=_C1392 ,C284_=_C1393 ,\nC284_=_C1394 ,C284_=_C1395 ,C284_=_C1396 ,C284_=_C1397 ,C284_=_C1398 ,C284_=_C1399 ,\nC284_=_C1400 ,C284_=_C1401 ,C284_=_C1402 ,C284_=_C1403 ,C360_=_C457 ,C360_=_C663 ,\nC360_=_C743 ,C360_=_C839 ,C360_=_C949 ,C360_=_C1392 ,C360_=_C1393 ,C360_=_C1394 ,\nC360_=_C1395 ,C360_=_C1396 ,C360_=_C1397 ,C360_=_C1398 ,C360_=_C1399 ,C360_=_C1400 ,\nC360_=_C1401 ,C360_=_C1402 ,C360_=_C1403 ,C449_=_C457 ,C449_=_C502 ,C449_=_C503 ,\nC449_=_C504 ,C449_=_C505 ,C449_=_C506 ,C449_=_C507 ,C449_=_C509 ,C449_=_C511 ,\nC449_=_C512 ,C449_=_C514 ,C449_=_C515 ,C449_=_C516 ,C449_=_C517 ,C449_=_C518 ,\nC449_=_C519 ,C449_=_C520 ,C449_=_C521 ,C449_=_C522 ,C449_=_C523 ,C449_=_C524 ,\nC449_=_C525 ,C449_=_C526 ,C449_=_C527 ,C457_=_C663 ,C457_=_C743 ,C457_=_C839 ,\nC457_=_C949 ,C457_=_C1392 ,C457_=_C1393 ,C457_=_C1394 ,C457_=_C1395 ,C457_=_C1396 ,\nC457_=_C1397 ,C457_=_C1398 ,C457_=_C1399 ,C457_=_C1400 ,C457_=_C1401 ,C457_=_C1402 ,\nC457_=_C1403 ,C502_=_C503 ,C502_=_C504 ,C502_=_C505 ,C502_=_C506 ,C502_=_C507 ,\nC502_=_C509 ,C502_=_C511 ,C502_=_C512 ,C502_=_C514 ,C502_=_C515 ,C502_=_C516 ,\nC502_=_C517 ,C502_=_C518 ,C502_=_C519 ,C502_=_C520 ,C502_=_C521 ,C502_=_C522 ,\nC502_=_C523 ,C502_=_C524 ,C502_=_C525 ,C502_=_C526 ,C502_=_C527 ,C502_=_C663 ,\nC503_=_C504 ,C503_=_C505 ,C503_=_C506 ,C503_=_C507 ,C503_=_C509 ,C503_=_C511 ,\nC503_=_C512 ,C503_=_C514 ,C503_=_C515 ,C503_=_C516 ,C503_=_C517 ,C503_=_C518 ,\nC503_=_C519 ,C503_=_C520 ,C503_=_C521 ,C503_=_C522 ,C503_=_C523 ,C503_=_C524 ,\nC503_=_C525 ,C503_=_C526 ,C503_=_C527 ,C503_=_C743 ,C503_=_C744 ,C504_=_C505 ,\nC504_=_C506 ,C504_=_C507 ,C504_=_C509 ,C504_=_C511 ,C504_=_C512 ,C504_=_C514 ,\nC504_=_C515 ,C504_=_C516 ,C504_=_C517 ,C504_=_C518 ,C504_=_C519 ,C504_=_C520 ,\nC504_=_C521 ,C504_=_C522 ,C504_=_C523 ,C504_=_C524 ,C504_=_C525 ,C504_=_C526 ,\nC504_=_C527 ,C504_=_C839 ,C505_=_C506 ,C505_=_C507 ,C505_=_C509 ,C505_=_C511 ,\nC505_=_C512 ,C505_=_C514 ,C505_=_C515 ,C505_=_C516 ,C505_=_C517 ,C505_=_C518 ,\nC505_=_C519 ,C505_=_C520 ,C505_=_C521 ,C505_=_C522 ,C505_=_C523 ,C505_=_C524 ,\nC505_=_C525 ,C505_=_C526 ,C505_=_C527 ,C505_=_C949 ,C506_=_C507 ,C506_=_C509 ,\nC506_=_C511 ,C506_=_C512 ,C506_=_C514 ,C506_=_C515 ,C506_=_C516 ,C506_=_C517 ,\nC506_=_C518 ,C506_=_C519 ,C506_=_C520 ,C506_=_C521 ,C506_=_C522 ,C506_=_C523 ,\nC506_=_C524 ,C506_=_C525 ,C506_=_C526 ,C506_=_C527 ,C507_=_C509 ,C507_=_C511 ,\nC507_=_C512 ,C507_=_C514 ,C507_=_C515 ,C507_=_C516 ,C507_=_C517 ,C507_=_C518 ,\nC507_=_C519 ,C507_=_C520 ,C507_=_C521 ,C507_=_C522 ,C507_=_C523 ,C507_=_C524 ,\nC507_=_C525 ,C507_=_C526 ,C507_=_C527 ,C509_=_C511 ,C509_=_C512 ,C509_=_C514 ,\nC509_=_C515 ,C509_=_C516 ,C509_=_C517 ,C509_=_C518 ,C509_=_C519 ,C509_=_C520 ,\nC509_=_C521 ,C509_=_C522 ,C509_=_C523 ,C509_=_C524 ,C509_=_C525 ,C509_=_C526 ,\nC509_=_C527 ,C511_=_C512 ,C511_=_C514 ,C511_=_C515 ,C511_=_C516 ,C511_=_C517 ,\nC511_=_C518 ,C511_=_C519 ,C511_=_C520 ,C511_=_C521 ,C511_=_C522 ,C511_=_C523 ,\nC511_=_C524 ,C511_=_C525 ,C511_=_C526 ,C511_=_C527 ,C512_=_C514 ,C512_=_C515 ,\nC512_=_C516 ,C512_=_C517 ,C512_=_C518 ,C512_=_C519 ,C512_=_C520 ,C512_=_C521 ,\nC512_=_C522 ,C512_=_C523 ,C512_=_C524 ,C512_=_C525 ,C512_=_C526 ,C512_=_C527 ,\nC514_=_C515 ,C514_=_C516 ,C514_=_C517 ,C514_=_C518 ,C514_=_C519 ,C514_=_C520 ,\nC514_=_C521 ,C514_=_C522 ,C514_=_C523 ,C514_=_C524 ,C514_=_C525 ,C514_=_C526 ,\nC514_=_C527 ,C514_=_C1392 ,C514_=_C1770 ,C514_=_C2074 ,C515_=_C516 ,C515_=_C517 ,\nC515_=_C518 ,C515_=_C519 ,C515_=_C520 ,C515_=_C521 ,C515_=_C522 ,C515_=_C523 ,\nC515_=_C524 ,C515_=_C525 ,C515_=_C526 ,C515_=_C527 ,C515_=_C1393 ,C515_=_C2076 ,\nC516_=_C517 ,C516_=_C518 ,C516_=_C519 ,C516_=_C520 ,C516_=_C521 ,C516_=_C522 ,\nC516_=_C523 ,C516_=_C524 ,C516_=_C525 ,C516_=_C526 ,C516_=_C527 ,C516_=_C1394 ,\nC517_=_C518 ,C517_=_C519 ,C517_=_C520 ,C517_=_C521 ,C517_=_C522 ,C517_=_C523 ,\nC517_=_C524 ,C517_=_C525 ,C517_=_C526 ,C517_=_C527 ,C517_=_C1395 ,C517_=_C1773 ,\nC517_=_C2079 ,C518_=_C519 ,C518_=_C520 ,C518_=_C521 ,C518_=_C522 ,C518_=_C523 ,\nC518_=_C524 ,C518_=_C525 ,C518_=_C526 ,C518_=_C527 ,C518_=_C1396 ,C518_=_C1774 ,\nC518_=_C2080 ,C519_=_C520 ,C519_=_C521 ,C519_=_C522 ,C519_=_C523 ,C519_=_C524 ,\nC519_=_C525 ,C519_=_C526 ,C519_=_C527 ,C520_=_C521 ,C520_=_C522 ,C520_=_C523 ,\nC520_=_C524 ,C520_=_C525 ,C520_=_C526 ,C520_=_C527 ,C520_=_C1397 ,C521_=_C522 ,\nC521_=_C523 ,C521_=_C524 ,C521_=_C525 ,C521_=_C526 ,C521_=_C527 ,C521_=_C1398 ,\nC521_=_C1778 ,C521_=_C2083 ,C522_=_C523 ,C522_=_C524 ,C522_=_C525 ,C522_=_C526 ,\nC522_=_C527 ,C522_=_C1399 ,C522_=_C1780 ,C522_=_C2086 ,C523_=_C524 ,C523_=_C525 ,\nC523_=_C526 ,C523_=_C527 ,C524_=_C525 ,C524_=_C526 ,C524_=_C527 ,C525_=_C526 ,\nC525_=_C527 ,C525_=_C1401 ,C525_=_C1785 ,C525_=_C2090 ,C526_=_C527 ,C555_=_C744 ,\nC555_=_C910 ,C555_=_C932 ,C555_=_C1269 ,C555_=_C1769 ,C555_=_C1770 ,C555_=_C1771 ,\nC555_=_C1772 ,C555_=_C1773 ,C555_=_C1774 ,C555_=_C1775 ,C555_=_C1776 ,C555_=_C1777 ,\nC555_=_C1778 ,C555_=_C1779 ,C555_=_C1780 ,C555_=_C1781 ,C555_=_C1782 ,C555_=_C1783 ,\nC555_=_C1784 ,C555_=_C1785 ,C555_=_C1786 ,C555_=_C1787 ,C555_=_C1788 ,C609_=_C790 ,\nC609_=_C1000 ,C609_=_C1346 ,C609_=_C1752 ,C609_=_C2055 ,C609_=_C2074 ,C609_=_C2075 ,\nC609_=_C2076 ,C609_=_C2077 ,C609_=_C2078 ,C609_=_C2079 ,C609_=_C2080 ,C609_=_C2081 ,\nC609_=_C2082 ,C609_=_C2083 ,C609_=_C2084 ,C609_=_C2085 ,C609_=_C2086 ,C609_=_C2087 ,\nC609_=_C2088 ,C609_=_C2089 ,C609_=_C2090 ,C609_=_C2091 ,C609_=_C2092 ,C663_=_C743 ,\nC663_=_C839 ,C663_=_C949 ,C663_=_C1392 ,C663_=_C1393 ,C663_=_C1394 ,C663_=_C1395 ,\nC663_=_C1396 ,C663_=_C1397 ,C663_=_C1398 ,C663_=_C1399 ,C663_=_C1400 ,C663_=_C1401 ,\nC663_=_C1402 ,C663_=_C1403 ,C743_=_C744 ,C743_=_C839 ,C743_=_C949 ,C743_=_C1392 ,\nC743_=_C1393 ,C743_=_C1394 ,C743_=_C1395 ,C743_=_C1396 ,C743_=_C1397 ,C743_=_C1398 ,\nC743_=_C1399 ,C743_=_C1400 ,C743_=_C1401 ,C743_=_C1402 ,C743_=_C1403 ,C744_=_C910 ,\nC744_=_C932 ,C744_=_C1269 ,C744_=_C1769 ,C744_=_C1770 ,C744_=_C1771 ,C744_=_C1772 ,\nC744_=_C1773 ,C744_=_C1774 ,C744_=_C1775 ,C744_=_C1776 ,C744_=_C1777 ,C744_=_C1778 ,\nC744_=_C1779 ,C744_=_C1780 ,C744_=_C1781 ,C744_=_C1782 ,C744_=_C1783 ,C744_=_C1784 ,\nC744_=_C1785 ,C744_=_C1786 ,C744_=_C1787 ,C744_=_C1788 ,C790_=_C1000 ,C790_=_C1346 ,\nC790_=_C1752 ,C790_=_C2055 ,C790_=_C2074 ,C790_=_C2075 ,C790_=_C2076 ,C790_=_C2077 ,\nC790_=_C2078 ,C790_=_C2079 ,C790_=_C2080 ,C790_=_C2081 ,C790_=_C2082 ,C790_=_C2083 ,\nC790_=_C2084 ,C790_=_C2085 ,C790_=_C2086 ,C790_=_C2087 ,C790_=_C2088 ,C790_=_C2089 ,\nC790_=_C2090 ,C790_=_C2091 ,C790_=_C2092 ,C839_=_C949 ,C839_=_C1392 ,C839_=_C1393 ,\nC839_=_C1394 ,C839_=_C1395 ,C839_=_C1396 ,C839_=_C1397 ,C839_=_C1398 ,C839_=_C1399 ,\nC839_=_C1400 ,C839_=_C1401 ,C839_=_C1402 ,C839_=_C1403 ,C910_=_C932 ,C910_=_C1269 ,\nC910_=_C1769 ,C910_=_C1770 ,C910_=_C1771 ,C910_=_C1772 ,C910_=_C1773 ,C910_=_C1774 ,\nC910_=_C1775 ,C910_=_C1776 ,C910_=_C1777 ,C910_=_C1778 ,C910_=_C1779 ,C910_=_C1780 ,\nC910_=_C1781 ,C910_=_C1782 ,C910_=_C1783 ,C910_=_C1784 ,C910_=_C1785 ,C910_=_C1786 ,\nC910_=_C1787 ,C910_=_C1788 ,C932_=_C1269 ,C932_=_C1769 ,C932_=_C1770 ,C932_=_C1771 ,\nC932_=_C1772 ,C932_=_C1773 ,C932_=_C1774 ,C932_=_C1775 ,C932_=_C1776 ,C932_=_C1777 ,\nC932_=_C1778 ,C932_=_C1779 ,C932_=_C1780 ,C932_=_C1781 ,C932_=_C1782 ,C932_=_C1783 ,\nC932_=_C1784 ,C932_=_C1785 ,C932_=_C1786 ,C932_=_C1787 ,C932_=_C1788 ,C949_=_C1392 ,\nC949_=_C1393 ,C949_=_C1394 ,C949_=_C1395 ,C949_=_C1396 ,C949_=_C1397 ,C949_=_C1398 ,\nC949_=_C1399 ,C949_=_C1400 ,C949_=_C1401 ,C949_=_C1402 ,C949_=_C1403 ,C1000_=_C1346 ,\nC1000_=_C1752 ,C1000_=_C2055 ,C1000_=_C2074 ,C1000_=_C2075 ,C1000_=_C2076 ,C1000_=_C2077 ,\nC1000_=_C2078 ,C1000_=_C2079 ,C1000_=_C2080 ,C1000_=_C2081 ,C1000_=_C2082 ,C1000_=_C2083 ,\nC1000_=_C2084 ,C1000_=_C2085 ,C1000_=_C2086 ,C1000_=_C2087 ,C1000_=_C2088 ,C1000_=_C2089 ,\nC1000_=_C2090 ,C1000_=_C2091 ,C1000_=_C2092 ,C1269_=_C1769 ,C1269_=_C1770 ,C1269_=_C1771 ,\nC1269_=_C1772 ,C1269_=_C1773 ,C1269_=_C1774 ,C1269_=_C1775 ,C1269_=_C1776 ,C1269_=_C1777 ,\nC1269_=_C1778 ,C1269_=_C1779 ,C1269_=_C1780 ,C1269_=_C1781 ,C1269_=_C1782 ,C1269_=_C1783 ,\nC1269_=_C1784 ,C1269_=_C1785 ,C1269_=_C1786 ,C1269_=_C1787 ,C1269_=_C1788 ,C1346_=_C1752 ,\nC1346_=_C2055 ,C1346_=_C2074 ,C1346_=_C2075 ,C1346_=_C2076 ,C1346_=_C2077 ,C1346_=_C2078 ,\nC1346_=_C2079 ,C1346_=_C2080 ,C1346_=_C2081 ,C1346_=_C2082 ,C1346_=_C2083 ,C1346_=_C2084 ,\nC1346_=_C2085 ,C1346_=_C2086 ,C1346_=_C2087 ,C1346_=_C2088 ,C1346_=_C2089 ,C1346_=_C2090 ,\nC1346_=_C2091 ,C1346_=_C2092 ,C1392_=_C1393 ,C1392_=_C1394 ,C1392_=_C1395 ,C1392_=_C1396 ,\nC1392_=_C1397 ,C1392_=_C1398 ,C1392_=_C1399 ,C1392_=_C1400 ,C1392_=_C1401 ,C1392_=_C1402 ,\nC1392_=_C1403 ,C1392_=_C1770 ,C1392_=_C2074 ,C1393_=_C1394 ,C1393_=_C1395 ,C1393_=_C1396 ,\nC1393_=_C1397</w:t>
      </w:r>
    </w:p>
    <w:p>
      <w:pPr>
        <w:pStyle w:val="PreformattedText"/>
        <w:bidi w:val="0"/>
        <w:spacing w:before="0" w:after="0"/>
        <w:jc w:val="left"/>
        <w:rPr/>
      </w:pPr>
      <w:r>
        <w:rPr/>
        <w:t xml:space="preserve"> </w:t>
      </w:r>
      <w:r>
        <w:rPr/>
        <w:t>,C1393_=_C1398 ,C1393_=_C1399 ,C1393_=_C1400 ,C1393_=_C1401 ,C1393_=_C1402 ,\nC1393_=_C1403 ,C1393_=_C2076 ,C1394_=_C1395 ,C1394_=_C1396 ,C1394_=_C1397 ,C1394_=_C1398 ,\nC1394_=_C1399 ,C1394_=_C1400 ,C1394_=_C1401 ,C1394_=_C1402 ,C1394_=_C1403 ,C1395_=_C1396 ,\nC1395_=_C1397 ,C1395_=_C1398 ,C1395_=_C1399 ,C1395_=_C1400 ,C1395_=_C1401 ,C1395_=_C1402 ,\nC1395_=_C1403 ,C1395_=_C1773 ,C1395_=_C2079 ,C1396_=_C1397 ,C1396_=_C1398 ,C1396_=_C1399 ,\nC1396_=_C1400 ,C1396_=_C1401 ,C1396_=_C1402 ,C1396_=_C1403 ,C1396_=_C1774 ,C1396_=_C2080 ,\nC1397_=_C1398 ,C1397_=_C1399 ,C1397_=_C1400 ,C1397_=_C1401 ,C1397_=_C1402 ,C1397_=_C1403 ,\nC1398_=_C1399 ,C1398_=_C1400 ,C1398_=_C1401 ,C1398_=_C1402 ,C1398_=_C1403 ,C1398_=_C1778 ,\nC1398_=_C2083 ,C1399_=_C1400 ,C1399_=_C1401 ,C1399_=_C1402 ,C1399_=_C1403 ,C1399_=_C1780 ,\nC1399_=_C2086 ,C1400_=_C1401 ,C1400_=_C1402 ,C1400_=_C1403 ,C1401_=_C1402 ,C1401_=_C1403 ,\nC1401_=_C1785 ,C1401_=_C2090 ,C1402_=_C1403 ,C1752_=_C2055 ,C1752_=_C2074 ,C1752_=_C2075 ,\nC1752_=_C2076 ,C1752_=_C2077 ,C1752_=_C2078 ,C1752_=_C2079 ,C1752_=_C2080 ,C1752_=_C2081 ,\nC1752_=_C2082 ,C1752_=_C2083 ,C1752_=_C2084 ,C1752_=_C2085 ,C1752_=_C2086 ,C1752_=_C2087 ,\nC1752_=_C2088 ,C1752_=_C2089 ,C1752_=_C2090 ,C1752_=_C2091 ,C1752_=_C2092 ,C1769_=_C1770 ,\nC1769_=_C1771 ,C1769_=_C1772 ,C1769_=_C1773 ,C1769_=_C1774 ,C1769_=_C1775 ,C1769_=_C1776 ,\nC1769_=_C1777 ,C1769_=_C1778 ,C1769_=_C1779 ,C1769_=_C1780 ,C1769_=_C1781 ,C1769_=_C1782 ,\nC1769_=_C1783 ,C1769_=_C1784 ,C1769_=_C1785 ,C1769_=_C1786 ,C1769_=_C1787 ,C1769_=_C1788 ,\nC1770_=_C1771 ,C1770_=_C1772 ,C1770_=_C1773 ,C1770_=_C1774 ,C1770_=_C1775 ,C1770_=_C1776 ,\nC1770_=_C1777 ,C1770_=_C1778 ,C1770_=_C1779 ,C1770_=_C1780 ,C1770_=_C1781 ,C1770_=_C1782 ,\nC1770_=_C1783 ,C1770_=_C1784 ,C1770_=_C1785 ,C1770_=_C1786 ,C1770_=_C1787 ,C1770_=_C1788 ,\nC1770_=_C2074 ,C1771_=_C1772 ,C1771_=_C1773 ,C1771_=_C1774 ,C1771_=_C1775 ,C1771_=_C1776 ,\nC1771_=_C1777 ,C1771_=_C1778 ,C1771_=_C1779 ,C1771_=_C1780 ,C1771_=_C1781 ,C1771_=_C1782 ,\nC1771_=_C1783 ,C1771_=_C1784 ,C1771_=_C1785 ,C1771_=_C1786 ,C1771_=_C1787 ,C1771_=_C1788 ,\nC1772_=_C1773 ,C1772_=_C1774 ,C1772_=_C1775 ,C1772_=_C1776 ,C1772_=_C1777 ,C1772_=_C1778 ,\nC1772_=_C1779 ,C1772_=_C1780 ,C1772_=_C1781 ,C1772_=_C1782 ,C1772_=_C1783 ,C1772_=_C1784 ,\nC1772_=_C1785 ,C1772_=_C1786 ,C1772_=_C1787 ,C1772_=_C1788 ,C1773_=_C1774 ,C1773_=_C1775 ,\nC1773_=_C1776 ,C1773_=_C1777 ,C1773_=_C1778 ,C1773_=_C1779 ,C1773_=_C1780 ,C1773_=_C1781 ,\nC1773_=_C1782 ,C1773_=_C1783 ,C1773_=_C1784 ,C1773_=_C1785 ,C1773_=_C1786 ,C1773_=_C1787 ,\nC1773_=_C1788 ,C1773_=_C2079 ,C1774_=_C1775 ,C1774_=_C1776 ,C1774_=_C1777 ,C1774_=_C1778 ,\nC1774_=_C1779 ,C1774_=_C1780 ,C1774_=_C1781 ,C1774_=_C1782 ,C1774_=_C1783 ,C1774_=_C1784 ,\nC1774_=_C1785 ,C1774_=_C1786 ,C1774_=_C1787 ,C1774_=_C1788 ,C1774_=_C2080 ,C1775_=_C1776 ,\nC1775_=_C1777 ,C1775_=_C1778 ,C1775_=_C1779 ,C1775_=_C1780 ,C1775_=_C1781 ,C1775_=_C1782 ,\nC1775_=_C1783 ,C1775_=_C1784 ,C1775_=_C1785 ,C1775_=_C1786 ,C1775_=_C1787 ,C1775_=_C1788 ,\nC1776_=_C1777 ,C1776_=_C1778 ,C1776_=_C1779 ,C1776_=_C1780 ,C1776_=_C1781 ,C1776_=_C1782 ,\nC1776_=_C1783 ,C1776_=_C1784 ,C1776_=_C1785 ,C1776_=_C1786 ,C1776_=_C1787 ,C1776_=_C1788 ,\nC1777_=_C1778 ,C1777_=_C1779 ,C1777_=_C1780 ,C1777_=_C1781 ,C1777_=_C1782 ,C1777_=_C1783 ,\nC1777_=_C1784 ,C1777_=_C1785 ,C1777_=_C1786 ,C1777_=_C1787 ,C1777_=_C1788 ,C1778_=_C1779 ,\nC1778_=_C1780 ,C1778_=_C1781 ,C1778_=_C1782 ,C1778_=_C1783 ,C1778_=_C1784 ,C1778_=_C1785 ,\nC1778_=_C1786 ,C1778_=_C1787 ,C1778_=_C1788 ,C1778_=_C2083 ,C1779_=_C1780 ,C1779_=_C1781 ,\nC1779_=_C1782 ,C1779_=_C1783 ,C1779_=_C1784 ,C1779_=_C1785 ,C1779_=_C1786 ,C1779_=_C1787 ,\nC1779_=_C1788 ,C1780_=_C1781 ,C1780_=_C1782 ,C1780_=_C1783 ,C1780_=_C1784 ,C1780_=_C1785 ,\nC1780_=_C1786 ,C1780_=_C1787 ,C1780_=_C1788 ,C1780_=_C2086 ,C1781_=_C1782 ,C1781_=_C1783 ,\nC1781_=_C1784 ,C1781_=_C1785 ,C1781_=_C1786 ,C1781_=_C1787 ,C1781_=_C1788 ,C1782_=_C1783 ,\nC1782_=_C1784 ,C1782_=_C1785 ,C1782_=_C1786 ,C1782_=_C1787 ,C1782_=_C1788 ,C1783_=_C1784 ,\nC1783_=_C1785 ,C1783_=_C1786 ,C1783_=_C1787 ,C1783_=_C1788 ,C1783_=_C2089 ,C1784_=_C1785 ,\nC1784_=_C1786 ,C1784_=_C1787 ,C1784_=_C1788 ,C1785_=_C1786 ,C1785_=_C1787 ,C1785_=_C1788 ,\nC1785_=_C2090 ,C1786_=_C1787 ,C1786_=_C1788 ,C1787_=_C1788 ,C2055_=_C2074 ,C2055_=_C2075 ,\nC2055_=_C2076 ,C2055_=_C2077 ,C2055_=_C2078 ,C2055_=_C2079 ,C2055_=_C2080 ,C2055_=_C2081 ,\nC2055_=_C2082 ,C2055_=_C2083 ,C2055_=_C2084 ,C2055_=_C2085 ,C2055_=_C2086 ,C2055_=_C2087 ,\nC2055_=_C2088 ,C2055_=_C2089 ,C2055_=_C2090 ,C2055_=_C2091 ,C2055_=_C2092 ,C2074_=_C2075 ,\nC2074_=_C2076 ,C2074_=_C2077 ,C2074_=_C2078 ,C2074_=_C2079 ,C2074_=_C2080 ,C2074_=_C2081 ,\nC2074_=_C2082 ,C2074_=_C2083 ,C2074_=_C2084 ,C2074_=_C2085 ,C2074_=_C2086 ,C2074_=_C2087 ,\nC2074_=_C2088 ,C2074_=_C2089 ,C2074_=_C2090 ,C2074_=_C2091 ,C2074_=_C2092 ,C2075_=_C2076 ,\nC2075_=_C2077 ,C2075_=_C2078 ,C2075_=_C2079 ,C2075_=_C2080 ,C2075_=_C2081 ,C2075_=_C2082 ,\nC2075_=_C2083 ,C2075_=_C2084 ,C2075_=_C2085 ,C2075_=_C2086 ,C2075_=_C2087 ,C2075_=_C2088 ,\nC2075_=_C2089 ,C2075_=_C2090 ,C2075_=_C2091 ,C2075_=_C2092 ,C2076_=_C2077 ,C2076_=_C2078 ,\nC2076_=_C2079 ,C2076_=_C2080 ,C2076_=_C2081 ,C2076_=_C2082 ,C2076_=_C2083 ,C2076_=_C2084 ,\nC2076_=_C2085 ,C2076_=_C2086 ,C2076_=_C2087 ,C2076_=_C2088 ,C2076_=_C2089 ,C2076_=_C2090 ,\nC2076_=_C2091 ,C2076_=_C2092 ,C2077_=_C2078 ,C2077_=_C2079 ,C2077_=_C2080 ,C2077_=_C2081 ,\nC2077_=_C2082 ,C2077_=_C2083 ,C2077_=_C2084 ,C2077_=_C2085 ,C2077_=_C2086 ,C2077_=_C2087 ,\nC2077_=_C2088 ,C2077_=_C2089 ,C2077_=_C2090 ,C2077_=_C2091 ,C2077_=_C2092 ,C2078_=_C2079 ,\nC2078_=_C2080 ,C2078_=_C2081 ,C2078_=_C2082 ,C2078_=_C2083 ,C2078_=_C2084 ,C2078_=_C2085 ,\nC2078_=_C2086 ,C2078_=_C2087 ,C2078_=_C2088 ,C2078_=_C2089 ,C2078_=_C2090 ,C2078_=_C2091 ,\nC2078_=_C2092 ,C2079_=_C2080 ,C2079_=_C2081 ,C2079_=_C2082 ,C2079_=_C2083 ,C2079_=_C2084 ,\nC2079_=_C2085 ,C2079_=_C2086 ,C2079_=_C2087 ,C2079_=_C2088 ,C2079_=_C2089 ,C2079_=_C2090 ,\nC2079_=_C2091 ,C2079_=_C2092 ,C2080_=_C2081 ,C2080_=_C2082 ,C2080_=_C2083 ,C2080_=_C2084 ,\nC2080_=_C2085 ,C2080_=_C2086 ,C2080_=_C2087 ,C2080_=_C2088 ,C2080_=_C2089 ,C2080_=_C2090 ,\nC2080_=_C2091 ,C2080_=_C2092 ,C2081_=_C2082 ,C2081_=_C2083 ,C2081_=_C2084 ,C2081_=_C2085 ,\nC2081_=_C2086 ,C2081_=_C2087 ,C2081_=_C2088 ,C2081_=_C2089 ,C2081_=_C2090 ,C2081_=_C2091 ,\nC2081_=_C2092 ,C2082_=_C2083 ,C2082_=_C2084 ,C2082_=_C2085 ,C2082_=_C2086 ,C2082_=_C2087 ,\nC2082_=_C2088 ,C2082_=_C2089 ,C2082_=_C2090 ,C2082_=_C2091 ,C2082_=_C2092 ,C2083_=_C2084 ,\nC2083_=_C2085 ,C2083_=_C2086 ,C2083_=_C2087 ,C2083_=_C2088 ,C2083_=_C2089 ,C2083_=_C2090 ,\nC2083_=_C2091 ,C2083_=_C2092 ,C2084_=_C2085 ,C2084_=_C2086 ,C2084_=_C2087 ,C2084_=_C2088 ,\nC2084_=_C2089 ,C2084_=_C2090 ,C2084_=_C2091 ,C2084_=_C2092 ,C2085_=_C2086 ,C2085_=_C2087 ,\nC2085_=_C2088 ,C2085_=_C2089 ,C2085_=_C2090 ,C2085_=_C2091 ,C2085_=_C2092 ,C2086_=_C2087 ,\nC2086_=_C2088 ,C2086_=_C2089 ,C2086_=_C2090 ,C2086_=_C2091 ,C2086_=_C2092 ,C2087_=_C2088 ,\nC2087_=_C2089 ,C2087_=_C2090 ,C2087_=_C2091 ,C2087_=_C2092 ,C2088_=_C2089 ,C2088_=_C2090 ,\nC2088_=_C2091 ,C2088_=_C2092 ,C2089_=_C2090 ,C2089_=_C2091 ,C2089_=_C2092 ,C2090_=_C2091 ,\nC2090_=_C2092 ,C2091_=_C2092 ,"];235[shape=box, label="id:235 level: 6\n104: C406 C527 C600 C641 C649 \nC655 C656 C992 C1096 C1239 C1333 \nC1339 C1511 C1519 C1538 C1805 C1860 \nC1872 C1876 C1878 C1999 C2037 C2047 \nC2096 C2112 C2246 C2253 C2355 C2363 \nC2471 C2561 C2642 C2743 C2844 C2845 \nC2846 C2847 C2848 C2849 C2850 C2851 \nC2852 C2853 C2854 C2855 C2856 C2857 \nC2858 C2859 C2860 C2861 C2862 C2863 \nC2864 C2932 C2937 C2938 C3004 C3124 \nC3162 C3208 C3212 C3410 C3423 C3451 \nC3460 C3472 C3492 C3498 C3644 C3740 \nC3746 C3749 C3776 C3804 C3810 C3813 \nC3861 C3893 C3896 C3897 C3898 C3899 \nC3900 C3901 C3903 C3904 C3905 C3932 \nC3933 C3950 C3953 C3974 C3977 C4032 \nC4053 C4055 C4057 C4061 C4065 C4073 \nC4082 C4083 C4088 \n1468: C406_=_C641( C406 C641 ) C406_=_C1860( C406 C1860 ) C406_=_C2096( C406 C2096 ) C406_=_C2471( C406 C2471 ) C406_=_C2642( C406 C2642 ) \nC406_=_C2844( C406 C2844 ) C406_=_C2845( C406 C2845 ) C406_=_C2846( C406 C2846 ) C406_=_C2847( C406 C2847 ) C406_=_C2848( C406 C2848 ) C406_=_C2849( C406 C2849 ) \nC406_=_C2850( C406 C2850 ) C406_=_C2851( C406 C2851 ) C406_=_C2852( C406 C2852 ) C406_=_C2853( C406 C2853 ) C406_=_C2854( C406 C2854 ) C406_=_C2855( C406 C2855 ) \nC406_=_C2856( C406 C2856 ) C406_=_C2857( C406 C2857 ) C406_=_C2858( C406 C2858 ) C406_=_C2859( C406 C2859 ) C406_=_C2860( C406 C2860 ) C406_=_C2861( C406 C2861 ) \nC406_=_C2862( C406 C2862 ) C406_=_C2863( C406 C2863 ) C406_=_C2864( C406 C2864 ) C527_=_C656( C527 C656 ) C527_=_C1096( C527 C1096 ) C527_=_C1239( C527 C1239 ) \nC527_=_C1519( C527 C1519 ) C527_=_C1878( C527 C1878 ) C527_=_C1999( C527 C1999 ) C527_=_C2037( C527 C2037 ) C527_=_C2112( C527 C2112 ) C527_=_C2938( C527 C2938 ) \nC527_=_C3004( C527 C3004 ) C527_=_C3124( C527 C3124 ) C527_=_C3162( C527 C3162 ) C527_=_C3423( C527 C3423 ) C527_=_C3644( C527 C3644 ) C527_=_C3749( C527 C3749 ) \nC527_=_C3813( C527 C3813 ) C527_=_C3893( C527 C3893 ) C527_=_C3904( C527 C3904 ) C527_=_C3933( C527 C3933 ) C527_=_C3953( C527 C3953 ) C527_=_C3974( C527 C3974 ) \nC527_=_C4053( C527 C4053 ) C527_=_C4055( C527 C4055 ) C527_=_C4061( C527 C4061 ) C527_=_C4082( C527 C4082 ) C527_=_C4088( C527 C4088 ) C600_=_C655( C600 C655 ) \nC600_=_C992( C600 C992 ) C600_=_C1339( C600 C1339 ) C600_=_C1538( C600 C1538 ) C600_=_C1876( C600 C1876 ) C600_=_C2253( C600 C2253 ) C600_=_C2363( C600 C2363 ) \nC600_=_C2863( C600 C2863 ) C600_=_C2937( C600 C2937 ) C600_=_C3212( C600 C3212 ) C600_=_C3410( C600 C3410 ) C600_=_C3460( C600 C3460 ) C600_=_C3472( C600 C3472 ) \nC600_=_C3498( C600 C3498 ) C600_=_C3746( C600 C3746 ) C600_=_C3810( C600 C3810 ) C600_=_C3861( C600 C3861 ) C600_=_C3932( C600 C3932 ) C600_=_C3950( C600 C3950 ) \nC600_=_C3977( C600 C3977 ) C600_=_C4032( C600 C4032 ) C600_=_C4057( C600</w:t>
      </w:r>
    </w:p>
    <w:p>
      <w:pPr>
        <w:pStyle w:val="PreformattedText"/>
        <w:bidi w:val="0"/>
        <w:spacing w:before="0" w:after="0"/>
        <w:jc w:val="left"/>
        <w:rPr/>
      </w:pPr>
      <w:r>
        <w:rPr/>
        <w:t xml:space="preserve"> </w:t>
      </w:r>
      <w:r>
        <w:rPr/>
        <w:t>C4057 ) C600_=_C4065( C600 C4065 ) C600_=_C4073( C600 C4073 ) C600_=_C4082( C600 C4082 ) \nC600_=_C4083( C600 C4083 ) C641_=_C649( C641 C649 ) C641_=_C655( C641 C655 ) C641_=_C656( C641 C656 ) C641_=_C1860( C641 C1860 ) C641_=_C2096( C641 C2096 ) \nC641_=_C2471( C641 C2471 ) C641_=_C2642( C641 C2642 ) C641_=_C2844( C641 C2844 ) C641_=_C2845( C641 C2845 ) C641_=_C2846( C641 C2846 ) C641_=_C2847( C641 C2847 ) \nC641_=_C2848( C641 C2848 ) C641_=_C2849( C641 C2849 ) C641_=_C2850( C641 C2850 ) C641_=_C2851( C641 C2851 ) C641_=_C2852( C641 C2852 ) C641_=_C2853( C641 C2853 ) \nC641_=_C2854( C641 C2854 ) C641_=_C2855( C641 C2855 ) C641_=_C2856( C641 C2856 ) C641_=_C2857( C641 C2857 ) C641_=_C2858( C641 C2858 ) C641_=_C2859( C641 C2859 ) \nC641_=_C2860( C641 C2860 ) C641_=_C2861( C641 C2861 ) C641_=_C2862( C641 C2862 ) C641_=_C2863( C641 C2863 ) C641_=_C2864( C641 C2864 ) C649_=_C655( C649 C655 ) \nC649_=_C656( C649 C656 ) C649_=_C1333( C649 C1333 ) C649_=_C1511( C649 C1511 ) C649_=_C1805( C649 C1805 ) C649_=_C1872( C649 C1872 ) C649_=_C2047( C649 C2047 ) \nC649_=_C2246( C649 C2246 ) C649_=_C2355( C649 C2355 ) C649_=_C2561( C649 C2561 ) C649_=_C2743( C649 C2743 ) C649_=_C2855( C649 C2855 ) C649_=_C2932( C649 C2932 ) \nC649_=_C3208( C649 C3208 ) C649_=_C3451( C649 C3451 ) C649_=_C3492( C649 C3492 ) C649_=_C3740( C649 C3740 ) C649_=_C3776( C649 C3776 ) C649_=_C3804( C649 C3804 ) \nC649_=_C3896( C649 C3896 ) C649_=_C3897( C649 C3897 ) C649_=_C3898( C649 C3898 ) C649_=_C3899( C649 C3899 ) C649_=_C3900( C649 C3900 ) C649_=_C3901( C649 C3901 ) \nC649_=_C3903( C649 C3903 ) C649_=_C3904( C649 C3904 ) C649_=_C3905( C649 C3905 ) C655_=_C656( C655 C656 ) C655_=_C992( C655 C992 ) C655_=_C1339( C655 C1339 ) \nC655_=_C1538( C655 C1538 ) C655_=_C1876( C655 C1876 ) C655_=_C2253( C655 C2253 ) C655_=_C2363( C655 C2363 ) C655_=_C2863( C655 C2863 ) C655_=_C2937( C655 C2937 ) \nC655_=_C3212( C655 C3212 ) C655_=_C3410( C655 C3410 ) C655_=_C3460( C655 C3460 ) C655_=_C3472( C655 C3472 ) C655_=_C3498( C655 C3498 ) C655_=_C3746( C655 C3746 ) \nC655_=_C3810( C655 C3810 ) C655_=_C3861( C655 C3861 ) C655_=_C3932( C655 C3932 ) C655_=_C3950( C655 C3950 ) C655_=_C3977( C655 C3977 ) C655_=_C4032( C655 C4032 ) \nC655_=_C4057( C655 C4057 ) C655_=_C4065( C655 C4065 ) C655_=_C4073( C655 C4073 ) C655_=_C4082( C655 C4082 ) C655_=_C4083( C655 C4083 ) C656_=_C1096( C656 C1096 ) \nC656_=_C1239( C656 C1239 ) C656_=_C1519( C656 C1519 ) C656_=_C1878( C656 C1878 ) C656_=_C1999( C656 C1999 ) C656_=_C2037( C656 C2037 ) C656_=_C2112( C656 C2112 ) \nC656_=_C2938( C656 C2938 ) C656_=_C3004( C656 C3004 ) C656_=_C3124( C656 C3124 ) C656_=_C3162( C656 C3162 ) C656_=_C3423( C656 C3423 ) C656_=_C3644( C656 C3644 ) \nC656_=_C3749( C656 C3749 ) C656_=_C3813( C656 C3813 ) C656_=_C3893( C656 C3893 ) C656_=_C3904( C656 C3904 ) C656_=_C3933( C656 C3933 ) C656_=_C3953( C656 C3953 ) \nC656_=_C3974( C656 C3974 ) C656_=_C4053( C656 C4053 ) C656_=_C4055( C656 C4055 ) C656_=_C4061( C656 C4061 ) C656_=_C4082( C656 C4082 ) C656_=_C4088( C656 C4088 ) \nC992_=_C1339( C992 C1339 ) C992_=_C1538( C992 C1538 ) C992_=_C1876( C992 C1876 ) C992_=_C2253( C992 C2253 ) C992_=_C2363( C992 C2363 ) C992_=_C2863( C992 C2863 ) \nC992_=_C2937( C992 C2937 ) C992_=_C3212( C992 C3212 ) C992_=_C3410( C992 C3410 ) C992_=_C3460( C992 C3460 ) C992_=_C3472( C992 C3472 ) C992_=_C3498( C992 C3498 ) \nC992_=_C3746( C992 C3746 ) C992_=_C3810( C992 C3810 ) C992_=_C3861( C992 C3861 ) C992_=_C3932( C992 C3932 ) C992_=_C3950( C992 C3950 ) C992_=_C3977( C992 C3977 ) \nC992_=_C4032( C992 C4032 ) C992_=_C4057( C992 C4057 ) C992_=_C4065( C992 C4065 ) C992_=_C4073( C992 C4073 ) C992_=_C4082( C992 C4082 ) C992_=_C4083( C992 C4083 ) \nC1096_=_C1239( C1096 C1239 ) C1096_=_C1519( C1096 C1519 ) C1096_=_C1878( C1096 C1878 ) C1096_=_C1999( C1096 C1999 ) C1096_=_C2037( C1096 C2037 ) C1096_=_C2112( C1096 C2112 ) \nC1096_=_C2938( C1096 C2938 ) C1096_=_C3004( C1096 C3004 ) C1096_=_C3124( C1096 C3124 ) C1096_=_C3162( C1096 C3162 ) C1096_=_C3423( C1096 C3423 ) C1096_=_C3644( C1096 C3644 ) \nC1096_=_C3749( C1096 C3749 ) C1096_=_C3813( C1096 C3813 ) C1096_=_C3893( C1096 C3893 ) C1096_=_C3904( C1096 C3904 ) C1096_=_C3933( C1096 C3933 ) C1096_=_C3953( C1096 C3953 ) \nC1096_=_C3974( C1096 C3974 ) C1096_=_C4053( C1096 C4053 ) C1096_=_C4055( C1096 C4055 ) C1096_=_C4061( C1096 C4061 ) C1096_=_C4082( C1096 C4082 ) C1096_=_C4088( C1096 C4088 ) \nC1239_=_C1519( C1239 C1519 ) C1239_=_C1878( C1239 C1878 ) C1239_=_C1999( C1239 C1999 ) C1239_=_C2037( C1239 C2037 ) C1239_=_C2112( C1239 C2112 ) C1239_=_C2938( C1239 C2938 ) \nC1239_=_C3004( C1239 C3004 ) C1239_=_C3124( C1239 C3124 ) C1239_=_C3162( C1239 C3162 ) C1239_=_C3423( C1239 C3423 ) C1239_=_C3644( C1239 C3644 ) C1239_=_C3749( C1239 C3749 ) \nC1239_=_C3813( C1239 C3813 ) C1239_=_C3893( C1239 C3893 ) C1239_=_C3904( C1239 C3904 ) C1239_=_C3933( C1239 C3933 ) C1239_=_C3953( C1239 C3953 ) C1239_=_C3974( C1239 C3974 ) \nC1239_=_C4053( C1239 C4053 ) C1239_=_C4055( C1239 C4055 ) C1239_=_C4061( C1239 C4061 ) C1239_=_C4082( C1239 C4082 ) C1239_=_C4088( C1239 C4088 ) C1333_=_C1339( C1333 C1339 ) \nC1333_=_C1511( C1333 C1511 ) C1333_=_C1805( C1333 C1805 ) C1333_=_C1872( C1333 C1872 ) C1333_=_C2047( C1333 C2047 ) C1333_=_C2246( C1333 C2246 ) C1333_=_C2355( C1333 C2355 ) \nC1333_=_C2561( C1333 C2561 ) C1333_=_C2743( C1333 C2743 ) C1333_=_C2855( C1333 C2855 ) C1333_=_C2932( C1333 C2932 ) C1333_=_C3208( C1333 C3208 ) C1333_=_C3451( C1333 C3451 ) \nC1333_=_C3492( C1333 C3492 ) C1333_=_C3740( C1333 C3740 ) C1333_=_C3776( C1333 C3776 ) C1333_=_C3804( C1333 C3804 ) C1333_=_C3896( C1333 C3896 ) C1333_=_C3897( C1333 C3897 ) \nC1333_=_C3898( C1333 C3898 ) C1333_=_C3899( C1333 C3899 ) C1333_=_C3900( C1333 C3900 ) C1333_=_C3901( C1333 C3901 ) C1333_=_C3903( C1333 C3903 ) C1333_=_C3904( C1333 C3904 ) \nC1333_=_C3905( C1333 C3905 ) C1339_=_C1538( C1339 C1538 ) C1339_=_C1876( C1339 C1876 ) C1339_=_C2253( C1339 C2253 ) C1339_=_C2363( C1339 C2363 ) C1339_=_C2863( C1339 C2863 ) \nC1339_=_C2937( C1339 C2937 ) C1339_=_C3212( C1339 C3212 ) C1339_=_C3410( C1339 C3410 ) C1339_=_C3460( C1339 C3460 ) C1339_=_C3472( C1339 C3472 ) C1339_=_C3498( C1339 C3498 ) \nC1339_=_C3746( C1339 C3746 ) C1339_=_C3810( C1339 C3810 ) C1339_=_C3861( C1339 C3861 ) C1339_=_C3932( C1339 C3932 ) C1339_=_C3950( C1339 C3950 ) C1339_=_C3977( C1339 C3977 ) \nC1339_=_C4032( C1339 C4032 ) C1339_=_C4057( C1339 C4057 ) C1339_=_C4065( C1339 C4065 ) C1339_=_C4073( C1339 C4073 ) C1339_=_C4082( C1339 C4082 ) C1339_=_C4083( C1339 C4083 ) \nC1511_=_C1519( C1511 C1519 ) C1511_=_C1805( C1511 C1805 ) C1511_=_C1872( C1511 C1872 ) C1511_=_C2047( C1511 C2047 ) C1511_=_C2246( C1511 C2246 ) C1511_=_C2355( C1511 C2355 ) \nC1511_=_C2561( C1511 C2561 ) C1511_=_C2743( C1511 C2743 ) C1511_=_C2855( C1511 C2855 ) C1511_=_C2932( C1511 C2932 ) C1511_=_C3208( C1511 C3208 ) C1511_=_C3451( C1511 C3451 ) \nC1511_=_C3492( C1511 C3492 ) C1511_=_C3740( C1511 C3740 ) C1511_=_C3776( C1511 C3776 ) C1511_=_C3804( C1511 C3804 ) C1511_=_C3896( C1511 C3896 ) C1511_=_C3897( C1511 C3897 ) \nC1511_=_C3898( C1511 C3898 ) C1511_=_C3899( C1511 C3899 ) C1511_=_C3900( C1511 C3900 ) C1511_=_C3901( C1511 C3901 ) C1511_=_C3903( C1511 C3903 ) C1511_=_C3904( C1511 C3904 ) \nC1511_=_C3905( C1511 C3905 ) C1519_=_C1878( C1519 C1878 ) C1519_=_C1999( C1519 C1999 ) C1519_=_C2037( C1519 C2037 ) C1519_=_C2112( C1519 C2112 ) C1519_=_C2938( C1519 C2938 ) \nC1519_=_C3004( C1519 C3004 ) C1519_=_C3124( C1519 C3124 ) C1519_=_C3162( C1519 C3162 ) C1519_=_C3423( C1519 C3423 ) C1519_=_C3644( C1519 C3644 ) C1519_=_C3749( C1519 C3749 ) \nC1519_=_C3813( C1519 C3813 ) C1519_=_C3893( C1519 C3893 ) C1519_=_C3904( C1519 C3904 ) C1519_=_C3933( C1519 C3933 ) C1519_=_C3953( C1519 C3953 ) C1519_=_C3974( C1519 C3974 ) \nC1519_=_C4053( C1519 C4053 ) C1519_=_C4055( C1519 C4055 ) C1519_=_C4061( C1519 C4061 ) C1519_=_C4082( C1519 C4082 ) C1519_=_C4088( C1519 C4088 ) C1538_=_C1876( C1538 C1876 ) \nC1538_=_C2253( C1538 C2253 ) C1538_=_C2363( C1538 C2363 ) C1538_=_C2863( C1538 C2863 ) C1538_=_C2937( C1538 C2937 ) C1538_=_C3212( C1538 C3212 ) C1538_=_C3410( C1538 C3410 ) \nC1538_=_C3460( C1538 C3460 ) C1538_=_C3472( C1538 C3472 ) C1538_=_C3498( C1538 C3498 ) C1538_=_C3746( C1538 C3746 ) C1538_=_C3810( C1538 C3810 ) C1538_=_C3861( C1538 C3861 ) \nC1538_=_C3932( C1538 C3932 ) C1538_=_C3950( C1538 C3950 ) C1538_=_C3977( C1538 C3977 ) C1538_=_C4032( C1538 C4032 ) C1538_=_C4057( C1538 C4057 ) C1538_=_C4065( C1538 C4065 ) \nC1538_=_C4073( C1538 C4073 ) C1538_=_C4082( C1538 C4082 ) C1538_=_C4083( C1538 C4083 ) C1805_=_C1872( C1805 C1872 ) C1805_=_C2047( C1805 C2047 ) C1805_=_C2246( C1805 C2246 ) \nC1805_=_C2355( C1805 C2355 ) C1805_=_C2561( C1805 C2561 ) C1805_=_C2743( C1805 C2743 ) C1805_=_C2855( C1805 C2855 ) C1805_=_C2932( C1805 C2932 ) C1805_=_C3208( C1805 C3208 ) \nC1805_=_C3451( C1805 C3451 ) C1805_=_C3492( C1805 C3492 ) C1805_=_C3740( C1805 C3740 ) C1805_=_C3776( C1805 C3776 ) C1805_=_C3804( C1805 C3804 ) C1805_=_C3896( C1805 C3896 ) \nC1805_=_C3897( C1805 C3897 ) C1805_=_C3898( C1805 C3898 ) C1805_=_C3899( C1805 C3899 ) C1805_=_C3900( C1805 C3900 ) C1805_=_C3901( C1805 C3901 ) C1805_=_C3903( C1805 C3903 ) \nC1805_=_C3904( C1805 C3904 ) C1805_=_C3905( C1805 C3905 ) C1860_=_C1872( C1860 C1872 ) C1860_=_C1876( C1860 C1876 ) C1860_=_C1878( C1860 C1878 ) C1860_=_C2096( C1860 C2096 ) \nC1860_=_C2471( C1860 C2471 ) C1860_=_C2642( C1860 C2642 ) C1860_=_C2844( C1860 C2844 ) C1860_=_C2845( C1860 C2845 ) C1860_=_C2846( C1860 C2846 ) C1860_=_C2847( C1860 C2847 ) \nC1860_=_C2848( C1860 C2848 ) C1860_=_C2849( C1860 C2849 ) C1860_=_C2850( C1860 C2850 ) C1860_=_C2851( C1860 C2851 ) C1860_=_C2852( C1860 C2852 ) C1860_=_C2853( C1860 C2853 ) \nC1860_=_C2854( C1860 C2854 ) C1860_=_C2855( C1860 C2855 ) C1860_=_C2856( C1860 C2856 ) C1860_=_C2857( C1860 C2857 ) C1860_=_C2858( C1860 C2858 ) C1860_=_C2859( C1860 C2859 ) \nC1860_=_C2860( C1860 C2860 ) C1860_=_C2861( C1860 C2861</w:t>
      </w:r>
    </w:p>
    <w:p>
      <w:pPr>
        <w:pStyle w:val="PreformattedText"/>
        <w:bidi w:val="0"/>
        <w:spacing w:before="0" w:after="0"/>
        <w:jc w:val="left"/>
        <w:rPr/>
      </w:pPr>
      <w:r>
        <w:rPr/>
        <w:t xml:space="preserve"> </w:t>
      </w:r>
      <w:r>
        <w:rPr/>
        <w:t>) C1860_=_C2862( C1860 C2862 ) C1860_=_C2863( C1860 C2863 ) C1860_=_C2864( C1860 C2864 ) C1872_=_C1876( C1872 C1876 ) \nC1872_=_C1878( C1872 C1878 ) C1872_=_C2047( C1872 C2047 ) C1872_=_C2246( C1872 C2246 ) C1872_=_C2355( C1872 C2355 ) C1872_=_C2561( C1872 C2561 ) C1872_=_C2743( C1872 C2743 ) \nC1872_=_C2855( C1872 C2855 ) C1872_=_C2932( C1872 C2932 ) C1872_=_C3208( C1872 C3208 ) C1872_=_C3451( C1872 C3451 ) C1872_=_C3492( C1872 C3492 ) C1872_=_C3740( C1872 C3740 ) \nC1872_=_C3776( C1872 C3776 ) C1872_=_C3804( C1872 C3804 ) C1872_=_C3896( C1872 C3896 ) C1872_=_C3897( C1872 C3897 ) C1872_=_C3898( C1872 C3898 ) C1872_=_C3899( C1872 C3899 ) \nC1872_=_C3900( C1872 C3900 ) C1872_=_C3901( C1872 C3901 ) C1872_=_C3903( C1872 C3903 ) C1872_=_C3904( C1872 C3904 ) C1872_=_C3905( C1872 C3905 ) C1876_=_C1878( C1876 C1878 ) \nC1876_=_C2253( C1876 C2253 ) C1876_=_C2363( C1876 C2363 ) C1876_=_C2863( C1876 C2863 ) C1876_=_C2937( C1876 C2937 ) C1876_=_C3212( C1876 C3212 ) C1876_=_C3410( C1876 C3410 ) \nC1876_=_C3460( C1876 C3460 ) C1876_=_C3472( C1876 C3472 ) C1876_=_C3498( C1876 C3498 ) C1876_=_C3746( C1876 C3746 ) C1876_=_C3810( C1876 C3810 ) C1876_=_C3861( C1876 C3861 ) \nC1876_=_C3932( C1876 C3932 ) C1876_=_C3950( C1876 C3950 ) C1876_=_C3977( C1876 C3977 ) C1876_=_C4032( C1876 C4032 ) C1876_=_C4057( C1876 C4057 ) C1876_=_C4065( C1876 C4065 ) \nC1876_=_C4073( C1876 C4073 ) C1876_=_C4082( C1876 C4082 ) C1876_=_C4083( C1876 C4083 ) C1878_=_C1999( C1878 C1999 ) C1878_=_C2037( C1878 C2037 ) C1878_=_C2112( C1878 C2112 ) \nC1878_=_C2938( C1878 C2938 ) C1878_=_C3004( C1878 C3004 ) C1878_=_C3124( C1878 C3124 ) C1878_=_C3162( C1878 C3162 ) C1878_=_C3423( C1878 C3423 ) C1878_=_C3644( C1878 C3644 ) \nC1878_=_C3749( C1878 C3749 ) C1878_=_C3813( C1878 C3813 ) C1878_=_C3893( C1878 C3893 ) C1878_=_C3904( C1878 C3904 ) C1878_=_C3933( C1878 C3933 ) C1878_=_C3953( C1878 C3953 ) \nC1878_=_C3974( C1878 C3974 ) C1878_=_C4053( C1878 C4053 ) C1878_=_C4055( C1878 C4055 ) C1878_=_C4061( C1878 C4061 ) C1878_=_C4082( C1878 C4082 ) C1878_=_C4088( C1878 C4088 ) \nC1999_=_C2037( C1999 C2037 ) C1999_=_C2112( C1999 C2112 ) C1999_=_C2938( C1999 C2938 ) C1999_=_C3004( C1999 C3004 ) C1999_=_C3124( C1999 C3124 ) C1999_=_C3162( C1999 C3162 ) \nC1999_=_C3423( C1999 C3423 ) C1999_=_C3644( C1999 C3644 ) C1999_=_C3749( C1999 C3749 ) C1999_=_C3813( C1999 C3813 ) C1999_=_C3893( C1999 C3893 ) C1999_=_C3904( C1999 C3904 ) \nC1999_=_C3933( C1999 C3933 ) C1999_=_C3953( C1999 C3953 ) C1999_=_C3974( C1999 C3974 ) C1999_=_C4053( C1999 C4053 ) C1999_=_C4055( C1999 C4055 ) C1999_=_C4061( C1999 C4061 ) \nC1999_=_C4082( C1999 C4082 ) C1999_=_C4088( C1999 C4088 ) C2037_=_C2112( C2037 C2112 ) C2037_=_C2938( C2037 C2938 ) C2037_=_C3004( C2037 C3004 ) C2037_=_C3124( C2037 C3124 ) \nC2037_=_C3162( C2037 C3162 ) C2037_=_C3423( C2037 C3423 ) C2037_=_C3644( C2037 C3644 ) C2037_=_C3749( C2037 C3749 ) C2037_=_C3813( C2037 C3813 ) C2037_=_C3893( C2037 C3893 ) \nC2037_=_C3904( C2037 C3904 ) C2037_=_C3933( C2037 C3933 ) C2037_=_C3953( C2037 C3953 ) C2037_=_C3974( C2037 C3974 ) C2037_=_C4053( C2037 C4053 ) C2037_=_C4055( C2037 C4055 ) \nC2037_=_C4061( C2037 C4061 ) C2037_=_C4082( C2037 C4082 ) C2037_=_C4088( C2037 C4088 ) C2047_=_C2246( C2047 C2246 ) C2047_=_C2355( C2047 C2355 ) C2047_=_C2561( C2047 C2561 ) \nC2047_=_C2743( C2047 C2743 ) C2047_=_C2855( C2047 C2855 ) C2047_=_C2932( C2047 C2932 ) C2047_=_C3208( C2047 C3208 ) C2047_=_C3451( C2047 C3451 ) C2047_=_C3492( C2047 C3492 ) \nC2047_=_C3740( C2047 C3740 ) C2047_=_C3776( C2047 C3776 ) C2047_=_C3804( C2047 C3804 ) C2047_=_C3896( C2047 C3896 ) C2047_=_C3897( C2047 C3897 ) C2047_=_C3898( C2047 C3898 ) \nC2047_=_C3899( C2047 C3899 ) C2047_=_C3900( C2047 C3900 ) C2047_=_C3901( C2047 C3901 ) C2047_=_C3903( C2047 C3903 ) C2047_=_C3904( C2047 C3904 ) C2047_=_C3905( C2047 C3905 ) \nC2096_=_C2112( C2096 C2112 ) C2096_=_C2471( C2096 C2471 ) C2096_=_C2642( C2096 C2642 ) C2096_=_C2844( C2096 C2844 ) C2096_=_C2845( C2096 C2845 ) C2096_=_C2846( C2096 C2846 ) \nC2096_=_C2847( C2096 C2847 ) C2096_=_C2848( C2096 C2848 ) C2096_=_C2849( C2096 C2849 ) C2096_=_C2850( C2096 C2850 ) C2096_=_C2851( C2096 C2851 ) C2096_=_C2852( C2096 C2852 ) \nC2096_=_C2853( C2096 C2853 ) C2096_=_C2854( C2096 C2854 ) C2096_=_C2855( C2096 C2855 ) C2096_=_C2856( C2096 C2856 ) C2096_=_C2857( C2096 C2857 ) C2096_=_C2858( C2096 C2858 ) \nC2096_=_C2859( C2096 C2859 ) C2096_=_C2860( C2096 C2860 ) C2096_=_C2861( C2096 C2861 ) C2096_=_C2862( C2096 C2862 ) C2096_=_C2863( C2096 C2863 ) C2096_=_C2864( C2096 C2864 ) \nC2112_=_C2938( C2112 C2938 ) C2112_=_C3004( C2112 C3004 ) C2112_=_C3124( C2112 C3124 ) C2112_=_C3162( C2112 C3162 ) C2112_=_C3423( C2112 C3423 ) C2112_=_C3644( C2112 C3644 ) \nC2112_=_C3749( C2112 C3749 ) C2112_=_C3813( C2112 C3813 ) C2112_=_C3893( C2112 C3893 ) C2112_=_C3904( C2112 C3904 ) C2112_=_C3933( C2112 C3933 ) C2112_=_C3953( C2112 C3953 ) \nC2112_=_C3974( C2112 C3974 ) C2112_=_C4053( C2112 C4053 ) C2112_=_C4055( C2112 C4055 ) C2112_=_C4061( C2112 C4061 ) C2112_=_C4082( C2112 C4082 ) C2112_=_C4088( C2112 C4088 ) \nC2246_=_C2253( C2246 C2253 ) C2246_=_C2355( C2246 C2355 ) C2246_=_C2561( C2246 C2561 ) C2246_=_C2743( C2246 C2743 ) C2246_=_C2855( C2246 C2855 ) C2246_=_C2932( C2246 C2932 ) \nC2246_=_C3208( C2246 C3208 ) C2246_=_C3451( C2246 C3451 ) C2246_=_C3492( C2246 C3492 ) C2246_=_C3740( C2246 C3740 ) C2246_=_C3776( C2246 C3776 ) C2246_=_C3804( C2246 C3804 ) \nC2246_=_C3896( C2246 C3896 ) C2246_=_C3897( C2246 C3897 ) C2246_=_C3898( C2246 C3898 ) C2246_=_C3899( C2246 C3899 ) C2246_=_C3900( C2246 C3900 ) C2246_=_C3901( C2246 C3901 ) \nC2246_=_C3903( C2246 C3903 ) C2246_=_C3904( C2246 C3904 ) C2246_=_C3905( C2246 C3905 ) C2253_=_C2363( C2253 C2363 ) C2253_=_C2863( C2253 C2863 ) C2253_=_C2937( C2253 C2937 ) \nC2253_=_C3212( C2253 C3212 ) C2253_=_C3410( C2253 C3410 ) C2253_=_C3460( C2253 C3460 ) C2253_=_C3472( C2253 C3472 ) C2253_=_C3498( C2253 C3498 ) C2253_=_C3746( C2253 C3746 ) \nC2253_=_C3810( C2253 C3810 ) C2253_=_C3861( C2253 C3861 ) C2253_=_C3932( C2253 C3932 ) C2253_=_C3950( C2253 C3950 ) C2253_=_C3977( C2253 C3977 ) C2253_=_C4032( C2253 C4032 ) \nC2253_=_C4057( C2253 C4057 ) C2253_=_C4065( C2253 C4065 ) C2253_=_C4073( C2253 C4073 ) C2253_=_C4082( C2253 C4082 ) C2253_=_C4083( C2253 C4083 ) C2355_=_C2363( C2355 C2363 ) \nC2355_=_C2561( C2355 C2561 ) C2355_=_C2743( C2355 C2743 ) C2355_=_C2855( C2355 C2855 ) C2355_=_C2932( C2355 C2932 ) C2355_=_C3208( C2355 C3208 ) C2355_=_C3451( C2355 C3451 ) \nC2355_=_C3492( C2355 C3492 ) C2355_=_C3740( C2355 C3740 ) C2355_=_C3776( C2355 C3776 ) C2355_=_C3804( C2355 C3804 ) C2355_=_C3896( C2355 C3896 ) C2355_=_C3897( C2355 C3897 ) \nC2355_=_C3898( C2355 C3898 ) C2355_=_C3899( C2355 C3899 ) C2355_=_C3900( C2355 C3900 ) C2355_=_C3901( C2355 C3901 ) C2355_=_C3903( C2355 C3903 ) C2355_=_C3904( C2355 C3904 ) \nC2355_=_C3905( C2355 C3905 ) C2363_=_C2863( C2363 C2863 ) C2363_=_C2937( C2363 C2937 ) C2363_=_C3212( C2363 C3212 ) C2363_=_C3410( C2363 C3410 ) C2363_=_C3460( C2363 C3460 ) \nC2363_=_C3472( C2363 C3472 ) C2363_=_C3498( C2363 C3498 ) C2363_=_C3746( C2363 C3746 ) C2363_=_C3810( C2363 C3810 ) C2363_=_C3861( C2363 C3861 ) C2363_=_C3932( C2363 C3932 ) \nC2363_=_C3950( C2363 C3950 ) C2363_=_C3977( C2363 C3977 ) C2363_=_C4032( C2363 C4032 ) C2363_=_C4057( C2363 C4057 ) C2363_=_C4065( C2363 C4065 ) C2363_=_C4073( C2363 C4073 ) \nC2363_=_C4082( C2363 C4082 ) C2363_=_C4083( C2363 C4083 ) C2471_=_C2642( C2471 C2642 ) C2471_=_C2844( C2471 C2844 ) C2471_=_C2845( C2471 C2845 ) C2471_=_C2846( C2471 C2846 ) \nC2471_=_C2847( C2471 C2847 ) C2471_=_C2848( C2471 C2848 ) C2471_=_C2849( C2471 C2849 ) C2471_=_C2850( C2471 C2850 ) C2471_=_C2851( C2471 C2851 ) C2471_=_C2852( C2471 C2852 ) \nC2471_=_C2853( C2471 C2853 ) C2471_=_C2854( C2471 C2854 ) C2471_=_C2855( C2471 C2855 ) C2471_=_C2856( C2471 C2856 ) C2471_=_C2857( C2471 C2857 ) C2471_=_C2858( C2471 C2858 ) \nC2471_=_C2859( C2471 C2859 ) C2471_=_C2860( C2471 C2860 ) C2471_=_C2861( C2471 C2861 ) C2471_=_C2862( C2471 C2862 ) C2471_=_C2863( C2471 C2863 ) C2471_=_C2864( C2471 C2864 ) \nC2561_=_C2743( C2561 C2743 ) C2561_=_C2855( C2561 C2855 ) C2561_=_C2932( C2561 C2932 ) C2561_=_C3208( C2561 C3208 ) C2561_=_C3451( C2561 C3451 ) C2561_=_C3492( C2561 C3492 ) \nC2561_=_C3740( C2561 C3740 ) C2561_=_C3776( C2561 C3776 ) C2561_=_C3804( C2561 C3804 ) C2561_=_C3896( C2561 C3896 ) C2561_=_C3897( C2561 C3897 ) C2561_=_C3898( C2561 C3898 ) \nC2561_=_C3899( C2561 C3899 ) C2561_=_C3900( C2561 C3900 ) C2561_=_C3901( C2561 C3901 ) C2561_=_C3903( C2561 C3903 ) C2561_=_C3904( C2561 C3904 ) C2561_=_C3905( C2561 C3905 ) \nC2642_=_C2844( C2642 C2844 ) C2642_=_C2845( C2642 C2845 ) C2642_=_C2846( C2642 C2846 ) C2642_=_C2847( C2642 C2847 ) C2642_=_C2848( C2642 C2848 ) C2642_=_C2849( C2642 C2849 ) \nC2642_=_C2850( C2642 C2850 ) C2642_=_C2851( C2642 C2851 ) C2642_=_C2852( C2642 C2852 ) C2642_=_C2853( C2642 C2853 ) C2642_=_C2854( C2642 C2854 ) C2642_=_C2855( C2642 C2855 ) \nC2642_=_C2856( C2642 C2856 ) C2642_=_C2857( C2642 C2857 ) C2642_=_C2858( C2642 C2858 ) C2642_=_C2859( C2642 C2859 ) C2642_=_C2860( C2642 C2860 ) C2642_=_C2861( C2642 C2861 ) \nC2642_=_C2862( C2642 C2862 ) C2642_=_C2863( C2642 C2863 ) C2642_=_C2864( C2642 C2864 ) C2743_=_C2855( C2743 C2855 ) C2743_=_C2932( C2743 C2932 ) C2743_=_C3208( C2743 C3208 ) \nC2743_=_C3451( C2743 C3451 ) C2743_=_C3492( C2743 C3492 ) C2743_=_C3740( C2743 C3740 ) C2743_=_C3776( C2743 C3776 ) C2743_=_C3804( C2743 C3804 ) C2743_=_C3896( C2743 C3896 ) \nC2743_=_C3897( C2743 C3897 ) C2743_=_C3898( C2743 C3898 ) C2743_=_C3899( C2743 C3899 ) C2743_=_C3900( C2743 C3900 ) C2743_=_C3901( C2743 C3901 ) C2743_=_C3903( C2743 C3903 ) \nC2743_=_C3904( C2743 C3904 ) C2743_=_C3905( C2743 C3905 ) C2844_=_C2845( C2844 C2845 ) C2844_=_C2846( C2844 C2846 ) C2844_=_C2847( C2844 C2847 ) C2844_=_C2848( C2844 C2848 ) \nC2844_=_C2849( C2844 C2849 ) C2844_=_C2850( C2844 C2850 ) C2844_=_C2851( C2844 C2851 ) C2844_=_C2852(</w:t>
      </w:r>
    </w:p>
    <w:p>
      <w:pPr>
        <w:pStyle w:val="PreformattedText"/>
        <w:bidi w:val="0"/>
        <w:spacing w:before="0" w:after="0"/>
        <w:jc w:val="left"/>
        <w:rPr/>
      </w:pPr>
      <w:r>
        <w:rPr/>
        <w:t xml:space="preserve"> </w:t>
      </w:r>
      <w:r>
        <w:rPr/>
        <w:t>C2844 C2852 ) C2844_=_C2853( C2844 C2853 ) C2844_=_C2854( C2844 C2854 ) \nC2844_=_C2855( C2844 C2855 ) C2844_=_C2856( C2844 C2856 ) C2844_=_C2857( C2844 C2857 ) C2844_=_C2858( C2844 C2858 ) C2844_=_C2859( C2844 C2859 ) C2844_=_C2860( C2844 C2860 ) \nC2844_=_C2861( C2844 C2861 ) C2844_=_C2862( C2844 C2862 ) C2844_=_C2863( C2844 C2863 ) C2844_=_C2864( C2844 C2864 ) C2844_=_C2932( C2844 C2932 ) C2844_=_C2937( C2844 C2937 ) \nC2844_=_C2938( C2844 C2938 ) C2845_=_C2846( C2845 C2846 ) C2845_=_C2847( C2845 C2847 ) C2845_=_C2848( C2845 C2848 ) C2845_=_C2849( C2845 C2849 ) C2845_=_C2850( C2845 C2850 ) \nC2845_=_C2851( C2845 C2851 ) C2845_=_C2852( C2845 C2852 ) C2845_=_C2853( C2845 C2853 ) C2845_=_C2854( C2845 C2854 ) C2845_=_C2855( C2845 C2855 ) C2845_=_C2856( C2845 C2856 ) \nC2845_=_C2857( C2845 C2857 ) C2845_=_C2858( C2845 C2858 ) C2845_=_C2859( C2845 C2859 ) C2845_=_C2860( C2845 C2860 ) C2845_=_C2861( C2845 C2861 ) C2845_=_C2862( C2845 C2862 ) \nC2845_=_C2863( C2845 C2863 ) C2845_=_C2864( C2845 C2864 ) C2845_=_C3004( C2845 C3004 ) C2846_=_C2847( C2846 C2847 ) C2846_=_C2848( C2846 C2848 ) C2846_=_C2849( C2846 C2849 ) \nC2846_=_C2850( C2846 C2850 ) C2846_=_C2851( C2846 C2851 ) C2846_=_C2852( C2846 C2852 ) C2846_=_C2853( C2846 C2853 ) C2846_=_C2854( C2846 C2854 ) C2846_=_C2855( C2846 C2855 ) \nC2846_=_C2856( C2846 C2856 ) C2846_=_C2857( C2846 C2857 ) C2846_=_C2858( C2846 C2858 ) C2846_=_C2859( C2846 C2859 ) C2846_=_C2860( C2846 C2860 ) C2846_=_C2861( C2846 C2861 ) \nC2846_=_C2862( C2846 C2862 ) C2846_=_C2863( C2846 C2863 ) C2846_=_C2864( C2846 C2864 ) C2846_=_C3124( C2846 C3124 ) C2847_=_C2848( C2847 C2848 ) C2847_=_C2849( C2847 C2849 ) \nC2847_=_C2850( C2847 C2850 ) C2847_=_C2851( C2847 C2851 ) C2847_=_C2852( C2847 C2852 ) C2847_=_C2853( C2847 C2853 ) C2847_=_C2854( C2847 C2854 ) C2847_=_C2855( C2847 C2855 ) \nC2847_=_C2856( C2847 C2856 ) C2847_=_C2857( C2847 C2857 ) C2847_=_C2858( C2847 C2858 ) C2847_=_C2859( C2847 C2859 ) C2847_=_C2860( C2847 C2860 ) C2847_=_C2861( C2847 C2861 ) \nC2847_=_C2862( C2847 C2862 ) C2847_=_C2863( C2847 C2863 ) C2847_=_C2864( C2847 C2864 ) C2848_=_C2849( C2848 C2849 ) C2848_=_C2850( C2848 C2850 ) C2848_=_C2851( C2848 C2851 ) \nC2848_=_C2852( C2848 C2852 ) C2848_=_C2853( C2848 C2853 ) C2848_=_C2854( C2848 C2854 ) C2848_=_C2855( C2848 C2855 ) C2848_=_C2856( C2848 C2856 ) C2848_=_C2857( C2848 C2857 ) \nC2848_=_C2858( C2848 C2858 ) C2848_=_C2859( C2848 C2859 ) C2848_=_C2860( C2848 C2860 ) C2848_=_C2861( C2848 C2861 ) C2848_=_C2862( C2848 C2862 ) C2848_=_C2863( C2848 C2863 ) \nC2848_=_C2864( C2848 C2864 ) C2849_=_C2850( C2849 C2850 ) C2849_=_C2851( C2849 C2851 ) C2849_=_C2852( C2849 C2852 ) C2849_=_C2853( C2849 C2853 ) C2849_=_C2854( C2849 C2854 ) \nC2849_=_C2855( C2849 C2855 ) C2849_=_C2856( C2849 C2856 ) C2849_=_C2857( C2849 C2857 ) C2849_=_C2858( C2849 C2858 ) C2849_=_C2859( C2849 C2859 ) C2849_=_C2860( C2849 C2860 ) \nC2849_=_C2861( C2849 C2861 ) C2849_=_C2862( C2849 C2862 ) C2849_=_C2863( C2849 C2863 ) C2849_=_C2864( C2849 C2864 ) C2849_=_C3423( C2849 C3423 ) C2850_=_C2851( C2850 C2851 ) \nC2850_=_C2852( C2850 C2852 ) C2850_=_C2853( C2850 C2853 ) C2850_=_C2854( C2850 C2854 ) C2850_=_C2855( C2850 C2855 ) C2850_=_C2856( C2850 C2856 ) C2850_=_C2857( C2850 C2857 ) \nC2850_=_C2858( C2850 C2858 ) C2850_=_C2859( C2850 C2859 ) C2850_=_C2860( C2850 C2860 ) C2850_=_C2861( C2850 C2861 ) C2850_=_C2862( C2850 C2862 ) C2850_=_C2863( C2850 C2863 ) \nC2850_=_C2864( C2850 C2864 ) C2850_=_C3644( C2850 C3644 ) C2851_=_C2852( C2851 C2852 ) C2851_=_C2853( C2851 C2853 ) C2851_=_C2854( C2851 C2854 ) C2851_=_C2855( C2851 C2855 ) \nC2851_=_C2856( C2851 C2856 ) C2851_=_C2857( C2851 C2857 ) C2851_=_C2858( C2851 C2858 ) C2851_=_C2859( C2851 C2859 ) C2851_=_C2860( C2851 C2860 ) C2851_=_C2861( C2851 C2861 ) \nC2851_=_C2862( C2851 C2862 ) C2851_=_C2863( C2851 C2863 ) C2851_=_C2864( C2851 C2864 ) C2852_=_C2853( C2852 C2853 ) C2852_=_C2854( C2852 C2854 ) C2852_=_C2855( C2852 C2855 ) \nC2852_=_C2856( C2852 C2856 ) C2852_=_C2857( C2852 C2857 ) C2852_=_C2858( C2852 C2858 ) C2852_=_C2859( C2852 C2859 ) C2852_=_C2860( C2852 C2860 ) C2852_=_C2861( C2852 C2861 ) \nC2852_=_C2862( C2852 C2862 ) C2852_=_C2863( C2852 C2863 ) C2852_=_C2864( C2852 C2864 ) C2852_=_C3740( C2852 C3740 ) C2852_=_C3746( C2852 C3746 ) C2852_=_C3749( C2852 C3749 ) \nC2853_=_C2854( C2853 C2854 ) C2853_=_C2855( C2853 C2855 ) C2853_=_C2856( C2853 C2856 ) C2853_=_C2857( C2853 C2857 ) C2853_=_C2858( C2853 C2858 ) C2853_=_C2859( C2853 C2859 ) \nC2853_=_C2860( C2853 C2860 ) C2853_=_C2861( C2853 C2861 ) C2853_=_C2862( C2853 C2862 ) C2853_=_C2863( C2853 C2863 ) C2853_=_C2864( C2853 C2864 ) C2854_=_C2855( C2854 C2855 ) \nC2854_=_C2856( C2854 C2856 ) C2854_=_C2857( C2854 C2857 ) C2854_=_C2858( C2854 C2858 ) C2854_=_C2859( C2854 C2859 ) C2854_=_C2860( C2854 C2860 ) C2854_=_C2861( C2854 C2861 ) \nC2854_=_C2862( C2854 C2862 ) C2854_=_C2863( C2854 C2863 ) C2854_=_C2864( C2854 C2864 ) C2854_=_C3804( C2854 C3804 ) C2854_=_C3810( C2854 C3810 ) C2854_=_C3813( C2854 C3813 ) \nC2855_=_C2856( C2855 C2856 ) C2855_=_C2857( C2855 C2857 ) C2855_=_C2858( C2855 C2858 ) C2855_=_C2859( C2855 C2859 ) C2855_=_C2860( C2855 C2860 ) C2855_=_C2861( C2855 C2861 ) \nC2855_=_C2862( C2855 C2862 ) C2855_=_C2863( C2855 C2863 ) C2855_=_C2864( C2855 C2864 ) C2855_=_C2932( C2855 C2932 ) C2855_=_C3208( C2855 C3208 ) C2855_=_C3451( C2855 C3451 ) \nC2855_=_C3492( C2855 C3492 ) C2855_=_C3740( C2855 C3740 ) C2855_=_C3776( C2855 C3776 ) C2855_=_C3804( C2855 C3804 ) C2855_=_C3896( C2855 C3896 ) C2855_=_C3897( C2855 C3897 ) \nC2855_=_C3898( C2855 C3898 ) C2855_=_C3899( C2855 C3899 ) C2855_=_C3900( C2855 C3900 ) C2855_=_C3901( C2855 C3901 ) C2855_=_C3903( C2855 C3903 ) C2855_=_C3904( C2855 C3904 ) \nC2855_=_C3905( C2855 C3905 ) C2856_=_C2857( C2856 C2857 ) C2856_=_C2858( C2856 C2858 ) C2856_=_C2859( C2856 C2859 ) C2856_=_C2860( C2856 C2860 ) C2856_=_C2861( C2856 C2861 ) \nC2856_=_C2862( C2856 C2862 ) C2856_=_C2863( C2856 C2863 ) C2856_=_C2864( C2856 C2864 ) C2856_=_C3896( C2856 C3896 ) C2856_=_C3932( C2856 C3932 ) C2856_=_C3933( C2856 C3933 ) \nC2857_=_C2858( C2857 C2858 ) C2857_=_C2859( C2857 C2859 ) C2857_=_C2860( C2857 C2860 ) C2857_=_C2861( C2857 C2861 ) C2857_=_C2862( C2857 C2862 ) C2857_=_C2863( C2857 C2863 ) \nC2857_=_C2864( C2857 C2864 ) C2857_=_C3974( C2857 C3974 ) C2858_=_C2859( C2858 C2859 ) C2858_=_C2860( C2858 C2860 ) C2858_=_C2861( C2858 C2861 ) C2858_=_C2862( C2858 C2862 ) \nC2858_=_C2863( C2858 C2863 ) C2858_=_C2864( C2858 C2864 ) C2858_=_C4053( C2858 C4053 ) C2859_=_C2860( C2859 C2860 ) C2859_=_C2861( C2859 C2861 ) C2859_=_C2862( C2859 C2862 ) \nC2859_=_C2863( C2859 C2863 ) C2859_=_C2864( C2859 C2864 ) C2859_=_C4055( C2859 C4055 ) C2860_=_C2861( C2860 C2861 ) C2860_=_C2862( C2860 C2862 ) C2860_=_C2863( C2860 C2863 ) \nC2860_=_C2864( C2860 C2864 ) C2860_=_C3899( C2860 C3899 ) C2860_=_C4057( C2860 C4057 ) C2860_=_C4061( C2860 C4061 ) C2861_=_C2862( C2861 C2862 ) C2861_=_C2863( C2861 C2863 ) \nC2861_=_C2864( C2861 C2864 ) C2861_=_C3900( C2861 C3900 ) C2861_=_C4065( C2861 C4065 ) C2862_=_C2863( C2862 C2863 ) C2862_=_C2864( C2862 C2864 ) C2863_=_C2864( C2863 C2864 ) \nC2863_=_C2937( C2863 C2937 ) C2863_=_C3212( C2863 C3212 ) C2863_=_C3410( C2863 C3410 ) C2863_=_C3460( C2863 C3460 ) C2863_=_C3472( C2863 C3472 ) C2863_=_C3498( C2863 C3498 ) \nC2863_=_C3746( C2863 C3746 ) C2863_=_C3810( C2863 C3810 ) C2863_=_C3861( C2863 C3861 ) C2863_=_C3932( C2863 C3932 ) C2863_=_C3950( C2863 C3950 ) C2863_=_C3977( C2863 C3977 ) \nC2863_=_C4032( C2863 C4032 ) C2863_=_C4057( C2863 C4057 ) C2863_=_C4065( C2863 C4065 ) C2863_=_C4073( C2863 C4073 ) C2863_=_C4082( C2863 C4082 ) C2863_=_C4083( C2863 C4083 ) \nC2932_=_C2937( C2932 C2937 ) C2932_=_C2938( C2932 C2938 ) C2932_=_C3208( C2932 C3208 ) C2932_=_C3451( C2932 C3451 ) C2932_=_C3492( C2932 C3492 ) C2932_=_C3740( C2932 C3740 ) \nC2932_=_C3776( C2932 C3776 ) C2932_=_C3804( C2932 C3804 ) C2932_=_C3896( C2932 C3896 ) C2932_=_C3897( C2932 C3897 ) C2932_=_C3898( C2932 C3898 ) C2932_=_C3899( C2932 C3899 ) \nC2932_=_C3900( C2932 C3900 ) C2932_=_C3901( C2932 C3901 ) C2932_=_C3903( C2932 C3903 ) C2932_=_C3904( C2932 C3904 ) C2932_=_C3905( C2932 C3905 ) C2937_=_C2938( C2937 C2938 ) \nC2937_=_C3212( C2937 C3212 ) C2937_=_C3410( C2937 C3410 ) C2937_=_C3460( C2937 C3460 ) C2937_=_C3472( C2937 C3472 ) C2937_=_C3498( C2937 C3498 ) C2937_=_C3746( C2937 C3746 ) \nC2937_=_C3810( C2937 C3810 ) C2937_=_C3861( C2937 C3861 ) C2937_=_C3932( C2937 C3932 ) C2937_=_C3950( C2937 C3950 ) C2937_=_C3977( C2937 C3977 ) C2937_=_C4032( C2937 C4032 ) \nC2937_=_C4057( C2937 C4057 ) C2937_=_C4065( C2937 C4065 ) C2937_=_C4073( C2937 C4073 ) C2937_=_C4082( C2937 C4082 ) C2937_=_C4083( C2937 C4083 ) C2938_=_C3004( C2938 C3004 ) \nC2938_=_C3124( C2938 C3124 ) C2938_=_C3162( C2938 C3162 ) C2938_=_C3423( C2938 C3423 ) C2938_=_C3644( C2938 C3644 ) C2938_=_C3749( C2938 C3749 ) C2938_=_C3813( C2938 C3813 ) \nC2938_=_C3893( C2938 C3893 ) C2938_=_C3904( C2938 C3904 ) C2938_=_C3933( C2938 C3933 ) C2938_=_C3953( C2938 C3953 ) C2938_=_C3974( C2938 C3974 ) C2938_=_C4053( C2938 C4053 ) \nC2938_=_C4055( C2938 C4055 ) C2938_=_C4061( C2938 C4061 ) C2938_=_C4082( C2938 C4082 ) C2938_=_C4088( C2938 C4088 ) C3004_=_C3124( C3004 C3124 ) C3004_=_C3162( C3004 C3162 ) \nC3004_=_C3423( C3004 C3423 ) C3004_=_C3644( C3004 C3644 ) C3004_=_C3749( C3004 C3749 ) C3004_=_C3813( C3004 C3813 ) C3004_=_C3893( C3004 C3893 ) C3004_=_C3904( C3004 C3904 ) \nC3004_=_C3933( C3004 C3933 ) C3004_=_C3953( C3004 C3953 ) C3004_=_C3974( C3004 C3974 ) C3004_=_C4053( C3004 C4053 ) C3004_=_C4055( C3004 C4055 ) C3004_=_C4061( C3004 C4061 ) \nC3004_=_C4082( C3004 C4082 ) C3004_=_C4088( C3004 C4088 ) C3124_=_C3162( C3124 C3162 ) C3124_=_C3423( C3124 C3423 ) C3124_=_C3644( C3124 C3644 ) C3124_=_C3749( C3124 C3749 ) \nC3124_=_C3813( C3124 C3813 ) C3124_=_C3893( C3124 C3893 ) C3124_=_C3904( C3124 C3904 ) C3124_=_C3933( C3124 C3933 ) C3124_=_C3953( C3124 C3953 ) C3124_=_C3974(</w:t>
      </w:r>
    </w:p>
    <w:p>
      <w:pPr>
        <w:pStyle w:val="PreformattedText"/>
        <w:bidi w:val="0"/>
        <w:spacing w:before="0" w:after="0"/>
        <w:jc w:val="left"/>
        <w:rPr/>
      </w:pPr>
      <w:r>
        <w:rPr/>
        <w:t xml:space="preserve"> </w:t>
      </w:r>
      <w:r>
        <w:rPr/>
        <w:t>C3124 C3974 ) \nC3124_=_C4053( C3124 C4053 ) C3124_=_C4055( C3124 C4055 ) C3124_=_C4061( C3124 C4061 ) C3124_=_C4082( C3124 C4082 ) C3124_=_C4088( C3124 C4088 ) C3162_=_C3423( C3162 C3423 ) \nC3162_=_C3644( C3162 C3644 ) C3162_=_C3749( C3162 C3749 ) C3162_=_C3813( C3162 C3813 ) C3162_=_C3893( C3162 C3893 ) C3162_=_C3904( C3162 C3904 ) C3162_=_C3933( C3162 C3933 ) \nC3162_=_C3953( C3162 C3953 ) C3162_=_C3974( C3162 C3974 ) C3162_=_C4053( C3162 C4053 ) C3162_=_C4055( C3162 C4055 ) C3162_=_C4061( C3162 C4061 ) C3162_=_C4082( C3162 C4082 ) \nC3162_=_C4088( C3162 C4088 ) C3208_=_C3212( C3208 C3212 ) C3208_=_C3451( C3208 C3451 ) C3208_=_C3492( C3208 C3492 ) C3208_=_C3740( C3208 C3740 ) C3208_=_C3776( C3208 C3776 ) \nC3208_=_C3804( C3208 C3804 ) C3208_=_C3896( C3208 C3896 ) C3208_=_C3897( C3208 C3897 ) C3208_=_C3898( C3208 C3898 ) C3208_=_C3899( C3208 C3899 ) C3208_=_C3900( C3208 C3900 ) \nC3208_=_C3901( C3208 C3901 ) C3208_=_C3903( C3208 C3903 ) C3208_=_C3904( C3208 C3904 ) C3208_=_C3905( C3208 C3905 ) C3212_=_C3410( C3212 C3410 ) C3212_=_C3460( C3212 C3460 ) \nC3212_=_C3472( C3212 C3472 ) C3212_=_C3498( C3212 C3498 ) C3212_=_C3746( C3212 C3746 ) C3212_=_C3810( C3212 C3810 ) C3212_=_C3861( C3212 C3861 ) C3212_=_C3932( C3212 C3932 ) \nC3212_=_C3950( C3212 C3950 ) C3212_=_C3977( C3212 C3977 ) C3212_=_C4032( C3212 C4032 ) C3212_=_C4057( C3212 C4057 ) C3212_=_C4065( C3212 C4065 ) C3212_=_C4073( C3212 C4073 ) \nC3212_=_C4082( C3212 C4082 ) C3212_=_C4083( C3212 C4083 ) C3410_=_C3460( C3410 C3460 ) C3410_=_C3472( C3410 C3472 ) C3410_=_C3498( C3410 C3498 ) C3410_=_C3746( C3410 C3746 ) \nC3410_=_C3810( C3410 C3810 ) C3410_=_C3861( C3410 C3861 ) C3410_=_C3932( C3410 C3932 ) C3410_=_C3950( C3410 C3950 ) C3410_=_C3977( C3410 C3977 ) C3410_=_C4032( C3410 C4032 ) \nC3410_=_C4057( C3410 C4057 ) C3410_=_C4065( C3410 C4065 ) C3410_=_C4073( C3410 C4073 ) C3410_=_C4082( C3410 C4082 ) C3410_=_C4083( C3410 C4083 ) C3423_=_C3644( C3423 C3644 ) \nC3423_=_C3749( C3423 C3749 ) C3423_=_C3813( C3423 C3813 ) C3423_=_C3893( C3423 C3893 ) C3423_=_C3904( C3423 C3904 ) C3423_=_C3933( C3423 C3933 ) C3423_=_C3953( C3423 C3953 ) \nC3423_=_C3974( C3423 C3974 ) C3423_=_C4053( C3423 C4053 ) C3423_=_C4055( C3423 C4055 ) C3423_=_C4061( C3423 C4061 ) C3423_=_C4082( C3423 C4082 ) C3423_=_C4088( C3423 C4088 ) \nC3451_=_C3460( C3451 C3460 ) C3451_=_C3492( C3451 C3492 ) C3451_=_C3740( C3451 C3740 ) C3451_=_C3776( C3451 C3776 ) C3451_=_C3804( C3451 C3804 ) C3451_=_C3896( C3451 C3896 ) \nC3451_=_C3897( C3451 C3897 ) C3451_=_C3898( C3451 C3898 ) C3451_=_C3899( C3451 C3899 ) C3451_=_C3900( C3451 C3900 ) C3451_=_C3901( C3451 C3901 ) C3451_=_C3903( C3451 C3903 ) \nC3451_=_C3904( C3451 C3904 ) C3451_=_C3905( C3451 C3905 ) C3460_=_C3472( C3460 C3472 ) C3460_=_C3498( C3460 C3498 ) C3460_=_C3746( C3460 C3746 ) C3460_=_C3810( C3460 C3810 ) \nC3460_=_C3861( C3460 C3861 ) C3460_=_C3932( C3460 C3932 ) C3460_=_C3950( C3460 C3950 ) C3460_=_C3977( C3460 C3977 ) C3460_=_C4032( C3460 C4032 ) C3460_=_C4057( C3460 C4057 ) \nC3460_=_C4065( C3460 C4065 ) C3460_=_C4073( C3460 C4073 ) C3460_=_C4082( C3460 C4082 ) C3460_=_C4083( C3460 C4083 ) C3472_=_C3498( C3472 C3498 ) C3472_=_C3746( C3472 C3746 ) \nC3472_=_C3810( C3472 C3810 ) C3472_=_C3861( C3472 C3861 ) C3472_=_C3932( C3472 C3932 ) C3472_=_C3950( C3472 C3950 ) C3472_=_C3977( C3472 C3977 ) C3472_=_C4032( C3472 C4032 ) \nC3472_=_C4057( C3472 C4057 ) C3472_=_C4065( C3472 C4065 ) C3472_=_C4073( C3472 C4073 ) C3472_=_C4082( C3472 C4082 ) C3472_=_C4083( C3472 C4083 ) C3492_=_C3498( C3492 C3498 ) \nC3492_=_C3740( C3492 C3740 ) C3492_=_C3776( C3492 C3776 ) C3492_=_C3804( C3492 C3804 ) C3492_=_C3896( C3492 C3896 ) C3492_=_C3897( C3492 C3897 ) C3492_=_C3898( C3492 C3898 ) \nC3492_=_C3899( C3492 C3899 ) C3492_=_C3900( C3492 C3900 ) C3492_=_C3901( C3492 C3901 ) C3492_=_C3903( C3492 C3903 ) C3492_=_C3904( C3492 C3904 ) C3492_=_C3905( C3492 C3905 ) \nC3498_=_C3746( C3498 C3746 ) C3498_=_C3810( C3498 C3810 ) C3498_=_C3861( C3498 C3861 ) C3498_=_C3932( C3498 C3932 ) C3498_=_C3950( C3498 C3950 ) C3498_=_C3977( C3498 C3977 ) \nC3498_=_C4032( C3498 C4032 ) C3498_=_C4057( C3498 C4057 ) C3498_=_C4065( C3498 C4065 ) C3498_=_C4073( C3498 C4073 ) C3498_=_C4082( C3498 C4082 ) C3498_=_C4083( C3498 C4083 ) \nC3644_=_C3749( C3644 C3749 ) C3644_=_C3813( C3644 C3813 ) C3644_=_C3893( C3644 C3893 ) C3644_=_C3904( C3644 C3904 ) C3644_=_C3933( C3644 C3933 ) C3644_=_C3953( C3644 C3953 ) \nC3644_=_C3974( C3644 C3974 ) C3644_=_C4053( C3644 C4053 ) C3644_=_C4055( C3644 C4055 ) C3644_=_C4061( C3644 C4061 ) C3644_=_C4082( C3644 C4082 ) C3644_=_C4088( C3644 C4088 ) \nC3740_=_C3746( C3740 C3746 ) C3740_=_C3749( C3740 C3749 ) C3740_=_C3776( C3740 C3776 ) C3740_=_C3804( C3740 C3804 ) C3740_=_C3896( C3740 C3896 ) C3740_=_C3897( C3740 C3897 ) \nC3740_=_C3898( C3740 C3898 ) C3740_=_C3899( C3740 C3899 ) C3740_=_C3900( C3740 C3900 ) C3740_=_C3901( C3740 C3901 ) C3740_=_C3903( C3740 C3903 ) C3740_=_C3904( C3740 C3904 ) \nC3740_=_C3905( C3740 C3905 ) C3746_=_C3749( C3746 C3749 ) C3746_=_C3810( C3746 C3810 ) C3746_=_C3861( C3746 C3861 ) C3746_=_C3932( C3746 C3932 ) C3746_=_C3950( C3746 C3950 ) \nC3746_=_C3977( C3746 C3977 ) C3746_=_C4032( C3746 C4032 ) C3746_=_C4057( C3746 C4057 ) C3746_=_C4065( C3746 C4065 ) C3746_=_C4073( C3746 C4073 ) C3746_=_C4082( C3746 C4082 ) \nC3746_=_C4083( C3746 C4083 ) C3749_=_C3813( C3749 C3813 ) C3749_=_C3893( C3749 C3893 ) C3749_=_C3904( C3749 C3904 ) C3749_=_C3933( C3749 C3933 ) C3749_=_C3953( C3749 C3953 ) \nC3749_=_C3974( C3749 C3974 ) C3749_=_C4053( C3749 C4053 ) C3749_=_C4055( C3749 C4055 ) C3749_=_C4061( C3749 C4061 ) C3749_=_C4082( C3749 C4082 ) C3749_=_C4088( C3749 C4088 ) \nC3776_=_C3804( C3776 C3804 ) C3776_=_C3896( C3776 C3896 ) C3776_=_C3897( C3776 C3897 ) C3776_=_C3898( C3776 C3898 ) C3776_=_C3899( C3776 C3899 ) C3776_=_C3900( C3776 C3900 ) \nC3776_=_C3901( C3776 C3901 ) C3776_=_C3903( C3776 C3903 ) C3776_=_C3904( C3776 C3904 ) C3776_=_C3905( C3776 C3905 ) C3804_=_C3810( C3804 C3810 ) C3804_=_C3813( C3804 C3813 ) \nC3804_=_C3896( C3804 C3896 ) C3804_=_C3897( C3804 C3897 ) C3804_=_C3898( C3804 C3898 ) C3804_=_C3899( C3804 C3899 ) C3804_=_C3900( C3804 C3900 ) C3804_=_C3901( C3804 C3901 ) \nC3804_=_C3903( C3804 C3903 ) C3804_=_C3904( C3804 C3904 ) C3804_=_C3905( C3804 C3905 ) C3810_=_C3813( C3810 C3813 ) C3810_=_C3861( C3810 C3861 ) C3810_=_C3932( C3810 C3932 ) \nC3810_=_C3950( C3810 C3950 ) C3810_=_C3977( C3810 C3977 ) C3810_=_C4032( C3810 C4032 ) C3810_=_C4057( C3810 C4057 ) C3810_=_C4065( C3810 C4065 ) C3810_=_C4073( C3810 C4073 ) \nC3810_=_C4082( C3810 C4082 ) C3810_=_C4083( C3810 C4083 ) C3813_=_C3893( C3813 C3893 ) C3813_=_C3904( C3813 C3904 ) C3813_=_C3933( C3813 C3933 ) C3813_=_C3953( C3813 C3953 ) \nC3813_=_C3974( C3813 C3974 ) C3813_=_C4053( C3813 C4053 ) C3813_=_C4055( C3813 C4055 ) C3813_=_C4061( C3813 C4061 ) C3813_=_C4082( C3813 C4082 ) C3813_=_C4088( C3813 C4088 ) \nC3861_=_C3932( C3861 C3932 ) C3861_=_C3950( C3861 C3950 ) C3861_=_C3977( C3861 C3977 ) C3861_=_C4032( C3861 C4032 ) C3861_=_C4057( C3861 C4057 ) C3861_=_C4065( C3861 C4065 ) \nC3861_=_C4073( C3861 C4073 ) C3861_=_C4082( C3861 C4082 ) C3861_=_C4083( C3861 C4083 ) C3893_=_C3904( C3893 C3904 ) C3893_=_C3933( C3893 C3933 ) C3893_=_C3953( C3893 C3953 ) \nC3893_=_C3974( C3893 C3974 ) C3893_=_C4053( C3893 C4053 ) C3893_=_C4055( C3893 C4055 ) C3893_=_C4061( C3893 C4061 ) C3893_=_C4082( C3893 C4082 ) C3893_=_C4088( C3893 C4088 ) \nC3896_=_C3897( C3896 C3897 ) C3896_=_C3898( C3896 C3898 ) C3896_=_C3899( C3896 C3899 ) C3896_=_C3900( C3896 C3900 ) C3896_=_C3901( C3896 C3901 ) C3896_=_C3903( C3896 C3903 ) \nC3896_=_C3904( C3896 C3904 ) C3896_=_C3905( C3896 C3905 ) C3896_=_C3932( C3896 C3932 ) C3896_=_C3933( C3896 C3933 ) C3897_=_C3898( C3897 C3898 ) C3897_=_C3899( C3897 C3899 ) \nC3897_=_C3900( C3897 C3900 ) C3897_=_C3901( C3897 C3901 ) C3897_=_C3903( C3897 C3903 ) C3897_=_C3904( C3897 C3904 ) C3897_=_C3905( C3897 C3905 ) C3897_=_C3950( C3897 C3950 ) \nC3897_=_C3953( C3897 C3953 ) C3898_=_C3899( C3898 C3899 ) C3898_=_C3900( C3898 C3900 ) C3898_=_C3901( C3898 C3901 ) C3898_=_C3903( C3898 C3903 ) C3898_=_C3904( C3898 C3904 ) \nC3898_=_C3905( C3898 C3905 ) C3899_=_C3900( C3899 C3900 ) C3899_=_C3901( C3899 C3901 ) C3899_=_C3903( C3899 C3903 ) C3899_=_C3904( C3899 C3904 ) C3899_=_C3905( C3899 C3905 ) \nC3899_=_C4057( C3899 C4057 ) C3899_=_C4061( C3899 C4061 ) C3900_=_C3901( C3900 C3901 ) C3900_=_C3903( C3900 C3903 ) C3900_=_C3904( C3900 C3904 ) C3900_=_C3905( C3900 C3905 ) \nC3900_=_C4065( C3900 C4065 ) C3901_=_C3903( C3901 C3903 ) C3901_=_C3904( C3901 C3904 ) C3901_=_C3905( C3901 C3905 ) C3901_=_C4073( C3901 C4073 ) C3903_=_C3904( C3903 C3904 ) \nC3903_=_C3905( C3903 C3905 ) C3904_=_C3905( C3904 C3905 ) C3904_=_C3933( C3904 C3933 ) C3904_=_C3953( C3904 C3953 ) C3904_=_C3974( C3904 C3974 ) C3904_=_C4053( C3904 C4053 ) \nC3904_=_C4055( C3904 C4055 ) C3904_=_C4061( C3904 C4061 ) C3904_=_C4082( C3904 C4082 ) C3904_=_C4088( C3904 C4088 ) C3932_=_C3933( C3932 C3933 ) C3932_=_C3950( C3932 C3950 ) \nC3932_=_C3977( C3932 C3977 ) C3932_=_C4032( C3932 C4032 ) C3932_=_C4057( C3932 C4057 ) C3932_=_C4065( C3932 C4065 ) C3932_=_C4073( C3932 C4073 ) C3932_=_C4082( C3932 C4082 ) \nC3932_=_C4083( C3932 C4083 ) C3933_=_C3953( C3933 C3953 ) C3933_=_C3974( C3933 C3974 ) C3933_=_C4053( C3933 C4053 ) C3933_=_C4055( C3933 C4055 ) C3933_=_C4061( C3933 C4061 ) \nC3933_=_C4082( C3933 C4082 ) C3933_=_C4088( C3933 C4088 ) C3950_=_C3953( C3950 C3953 ) C3950_=_C3977( C3950 C3977 ) C3950_=_C4032( C3950 C4032 ) C3950_=_C4057( C3950 C4057 ) \nC3950_=_C4065( C3950 C4065 ) C3950_=_C4073( C3950 C4073 ) C3950_=_C4082( C3950 C4082 ) C3950_=_C4083( C3950 C4083 ) C3953_=_C3974( C3953 C3974 ) C3953_=_C4053( C3953 C4053 ) \nC3953_=_C4055( C3953 C4055 ) C3953_=_C4061( C3953 C4061 ) C3953_=_C4082( C3953 C4082 ) C3953_=_C4088( C3953 C4088 ) C3974_=_C4053( C3974 C4053 ) C3974_=_C4055( C3974 C4055 ) \nC3974_=_C4061( C3974 C4061 )</w:t>
      </w:r>
    </w:p>
    <w:p>
      <w:pPr>
        <w:pStyle w:val="PreformattedText"/>
        <w:bidi w:val="0"/>
        <w:spacing w:before="0" w:after="0"/>
        <w:jc w:val="left"/>
        <w:rPr/>
      </w:pPr>
      <w:r>
        <w:rPr/>
        <w:t xml:space="preserve"> </w:t>
      </w:r>
      <w:r>
        <w:rPr/>
        <w:t>C3974_=_C4082( C3974 C4082 ) C3974_=_C4088( C3974 C4088 ) C3977_=_C4032( C3977 C4032 ) C3977_=_C4057( C3977 C4057 ) C3977_=_C4065( C3977 C4065 ) \nC3977_=_C4073( C3977 C4073 ) C3977_=_C4082( C3977 C4082 ) C3977_=_C4083( C3977 C4083 ) C4032_=_C4057( C4032 C4057 ) C4032_=_C4065( C4032 C4065 ) C4032_=_C4073( C4032 C4073 ) \nC4032_=_C4082( C4032 C4082 ) C4032_=_C4083( C4032 C4083 ) C4053_=_C4055( C4053 C4055 ) C4053_=_C4061( C4053 C4061 ) C4053_=_C4082( C4053 C4082 ) C4053_=_C4088( C4053 C4088 ) \nC4055_=_C4061( C4055 C4061 ) C4055_=_C4082( C4055 C4082 ) C4055_=_C4088( C4055 C4088 ) C4057_=_C4061( C4057 C4061 ) C4057_=_C4065( C4057 C4065 ) C4057_=_C4073( C4057 C4073 ) \nC4057_=_C4082( C4057 C4082 ) C4057_=_C4083( C4057 C4083 ) C4061_=_C4082( C4061 C4082 ) C4061_=_C4088( C4061 C4088 ) C4065_=_C4073( C4065 C4073 ) C4065_=_C4082( C4065 C4082 ) \nC4065_=_C4083( C4065 C4083 ) C4073_=_C4082( C4073 C4082 ) C4073_=_C4083( C4073 C4083 ) C4082_=_C4083( C4082 C4083 ) C4082_=_C4088( C4082 C4088 ) "];150-&gt;235[label="100: C406 C527 C600 C641 C649 \nC655 C656 C992 C1096 C1239 C1333 \nC1339 C1511 C1519 C1538 C1805 C1860 \nC1872 C1876 C1878 C1999 C2037 C2047 \nC2096 C2112 C2246 C2253 C2355 C2363 \nC2471 C2561 C2642 C2743 C2844 C2845 \nC2846 C2847 C2848 C2849 C2850 C2851 \nC2852 C2853 C2854 C2856 C2857 C2858 \nC2859 C2860 C2861 C2862 C2864 C2932 \nC2937 C2938 C3004 C3124 C3162 C3208 \nC3212 C3410 C3423 C3451 C3460 C3472 \nC3492 C3498 C3644 C3740 C3746 C3749 \nC3776 C3804 C3810 C3813 C3861 C3893 \nC3896 C3897 C3898 C3899 C3900 C3901 \nC3903 C3905 C3932 C3933 C3950 C3953 \nC3974 C3977 C4032 C4053 C4055 C4057 \nC4061 C4065 C4073 C4083 C4088 \n1264: C406_=_C641 ,C406_=_C1860 ,C406_=_C2096 ,C406_=_C2471 ,C406_=_C2642 ,\nC406_=_C2844 ,C406_=_C2845 ,C406_=_C2846 ,C406_=_C2847 ,C406_=_C2848 ,C406_=_C2849 ,\nC406_=_C2850 ,C406_=_C2851 ,C406_=_C2852 ,C406_=_C2853 ,C406_=_C2854 ,C406_=_C2856 ,\nC406_=_C2857 ,C406_=_C2858 ,C406_=_C2859 ,C406_=_C2860 ,C406_=_C2861 ,C406_=_C2862 ,\nC406_=_C2864 ,C527_=_C656 ,C527_=_C1096 ,C527_=_C1239 ,C527_=_C1519 ,C527_=_C1878 ,\nC527_=_C1999 ,C527_=_C2037 ,C527_=_C2112 ,C527_=_C2938 ,C527_=_C3004 ,C527_=_C3124 ,\nC527_=_C3162 ,C527_=_C3423 ,C527_=_C3644 ,C527_=_C3749 ,C527_=_C3813 ,C527_=_C3893 ,\nC527_=_C3933 ,C527_=_C3953 ,C527_=_C3974 ,C527_=_C4053 ,C527_=_C4055 ,C527_=_C4061 ,\nC527_=_C4088 ,C600_=_C655 ,C600_=_C992 ,C600_=_C1339 ,C600_=_C1538 ,C600_=_C1876 ,\nC600_=_C2253 ,C600_=_C2363 ,C600_=_C2937 ,C600_=_C3212 ,C600_=_C3410 ,C600_=_C3460 ,\nC600_=_C3472 ,C600_=_C3498 ,C600_=_C3746 ,C600_=_C3810 ,C600_=_C3861 ,C600_=_C3932 ,\nC600_=_C3950 ,C600_=_C3977 ,C600_=_C4032 ,C600_=_C4057 ,C600_=_C4065 ,C600_=_C4073 ,\nC600_=_C4083 ,C641_=_C649 ,C641_=_C655 ,C641_=_C656 ,C641_=_C1860 ,C641_=_C2096 ,\nC641_=_C2471 ,C641_=_C2642 ,C641_=_C2844 ,C641_=_C2845 ,C641_=_C2846 ,C641_=_C2847 ,\nC641_=_C2848 ,C641_=_C2849 ,C641_=_C2850 ,C641_=_C2851 ,C641_=_C2852 ,C641_=_C2853 ,\nC641_=_C2854 ,C641_=_C2856 ,C641_=_C2857 ,C641_=_C2858 ,C641_=_C2859 ,C641_=_C2860 ,\nC641_=_C2861 ,C641_=_C2862 ,C641_=_C2864 ,C649_=_C655 ,C649_=_C656 ,C649_=_C1333 ,\nC649_=_C1511 ,C649_=_C1805 ,C649_=_C1872 ,C649_=_C2047 ,C649_=_C2246 ,C649_=_C2355 ,\nC649_=_C2561 ,C649_=_C2743 ,C649_=_C2932 ,C649_=_C3208 ,C649_=_C3451 ,C649_=_C3492 ,\nC649_=_C3740 ,C649_=_C3776 ,C649_=_C3804 ,C649_=_C3896 ,C649_=_C3897 ,C649_=_C3898 ,\nC649_=_C3899 ,C649_=_C3900 ,C649_=_C3901 ,C649_=_C3903 ,C649_=_C3905 ,C655_=_C656 ,\nC655_=_C992 ,C655_=_C1339 ,C655_=_C1538 ,C655_=_C1876 ,C655_=_C2253 ,C655_=_C2363 ,\nC655_=_C2937 ,C655_=_C3212 ,C655_=_C3410 ,C655_=_C3460 ,C655_=_C3472 ,C655_=_C3498 ,\nC655_=_C3746 ,C655_=_C3810 ,C655_=_C3861 ,C655_=_C3932 ,C655_=_C3950 ,C655_=_C3977 ,\nC655_=_C4032 ,C655_=_C4057 ,C655_=_C4065 ,C655_=_C4073 ,C655_=_C4083 ,C656_=_C1096 ,\nC656_=_C1239 ,C656_=_C1519 ,C656_=_C1878 ,C656_=_C1999 ,C656_=_C2037 ,C656_=_C2112 ,\nC656_=_C2938 ,C656_=_C3004 ,C656_=_C3124 ,C656_=_C3162 ,C656_=_C3423 ,C656_=_C3644 ,\nC656_=_C3749 ,C656_=_C3813 ,C656_=_C3893 ,C656_=_C3933 ,C656_=_C3953 ,C656_=_C3974 ,\nC656_=_C4053 ,C656_=_C4055 ,C656_=_C4061 ,C656_=_C4088 ,C992_=_C1339 ,C992_=_C1538 ,\nC992_=_C1876 ,C992_=_C2253 ,C992_=_C2363 ,C992_=_C2937 ,C992_=_C3212 ,C992_=_C3410 ,\nC992_=_C3460 ,C992_=_C3472 ,C992_=_C3498 ,C992_=_C3746 ,C992_=_C3810 ,C992_=_C3861 ,\nC992_=_C3932 ,C992_=_C3950 ,C992_=_C3977 ,C992_=_C4032 ,C992_=_C4057 ,C992_=_C4065 ,\nC992_=_C4073 ,C992_=_C4083 ,C1096_=_C1239 ,C1096_=_C1519 ,C1096_=_C1878 ,C1096_=_C1999 ,\nC1096_=_C2037 ,C1096_=_C2112 ,C1096_=_C2938 ,C1096_=_C3004 ,C1096_=_C3124 ,C1096_=_C3162 ,\nC1096_=_C3423 ,C1096_=_C3644 ,C1096_=_C3749 ,C1096_=_C3813 ,C1096_=_C3893 ,C1096_=_C3933 ,\nC1096_=_C3953 ,C1096_=_C3974 ,C1096_=_C4053 ,C1096_=_C4055 ,C1096_=_C4061 ,C1096_=_C4088 ,\nC1239_=_C1519 ,C1239_=_C1878 ,C1239_=_C1999 ,C1239_=_C2037 ,C1239_=_C2112 ,C1239_=_C2938 ,\nC1239_=_C3004 ,C1239_=_C3124 ,C1239_=_C3162 ,C1239_=_C3423 ,C1239_=_C3644 ,C1239_=_C3749 ,\nC1239_=_C3813 ,C1239_=_C3893 ,C1239_=_C3933 ,C1239_=_C3953 ,C1239_=_C3974 ,C1239_=_C4053 ,\nC1239_=_C4055 ,C1239_=_C4061 ,C1239_=_C4088 ,C1333_=_C1339 ,C1333_=_C1511 ,C1333_=_C1805 ,\nC1333_=_C1872 ,C1333_=_C2047 ,C1333_=_C2246 ,C1333_=_C2355 ,C1333_=_C2561 ,C1333_=_C2743 ,\nC1333_=_C2932 ,C1333_=_C3208 ,C1333_=_C3451 ,C1333_=_C3492 ,C1333_=_C3740 ,C1333_=_C3776 ,\nC1333_=_C3804 ,C1333_=_C3896 ,C1333_=_C3897 ,C1333_=_C3898 ,C1333_=_C3899 ,C1333_=_C3900 ,\nC1333_=_C3901 ,C1333_=_C3903 ,C1333_=_C3905 ,C1339_=_C1538 ,C1339_=_C1876 ,C1339_=_C2253 ,\nC1339_=_C2363 ,C1339_=_C2937 ,C1339_=_C3212 ,C1339_=_C3410 ,C1339_=_C3460 ,C1339_=_C3472 ,\nC1339_=_C3498 ,C1339_=_C3746 ,C1339_=_C3810 ,C1339_=_C3861 ,C1339_=_C3932 ,C1339_=_C3950 ,\nC1339_=_C3977 ,C1339_=_C4032 ,C1339_=_C4057 ,C1339_=_C4065 ,C1339_=_C4073 ,C1339_=_C4083 ,\nC1511_=_C1519 ,C1511_=_C1805 ,C1511_=_C1872 ,C1511_=_C2047 ,C1511_=_C2246 ,C1511_=_C2355 ,\nC1511_=_C2561 ,C1511_=_C2743 ,C1511_=_C2932 ,C1511_=_C3208 ,C1511_=_C3451 ,C1511_=_C3492 ,\nC1511_=_C3740 ,C1511_=_C3776 ,C1511_=_C3804 ,C1511_=_C3896 ,C1511_=_C3897 ,C1511_=_C3898 ,\nC1511_=_C3899 ,C1511_=_C3900 ,C1511_=_C3901 ,C1511_=_C3903 ,C1511_=_C3905 ,C1519_=_C1878 ,\nC1519_=_C1999 ,C1519_=_C2037 ,C1519_=_C2112 ,C1519_=_C2938 ,C1519_=_C3004 ,C1519_=_C3124 ,\nC1519_=_C3162 ,C1519_=_C3423 ,C1519_=_C3644 ,C1519_=_C3749 ,C1519_=_C3813 ,C1519_=_C3893 ,\nC1519_=_C3933 ,C1519_=_C3953 ,C1519_=_C3974 ,C1519_=_C4053 ,C1519_=_C4055 ,C1519_=_C4061 ,\nC1519_=_C4088 ,C1538_=_C1876 ,C1538_=_C2253 ,C1538_=_C2363 ,C1538_=_C2937 ,C1538_=_C3212 ,\nC1538_=_C3410 ,C1538_=_C3460 ,C1538_=_C3472 ,C1538_=_C3498 ,C1538_=_C3746 ,C1538_=_C3810 ,\nC1538_=_C3861 ,C1538_=_C3932 ,C1538_=_C3950 ,C1538_=_C3977 ,C1538_=_C4032 ,C1538_=_C4057 ,\nC1538_=_C4065 ,C1538_=_C4073 ,C1538_=_C4083 ,C1805_=_C1872 ,C1805_=_C2047 ,C1805_=_C2246 ,\nC1805_=_C2355 ,C1805_=_C2561 ,C1805_=_C2743 ,C1805_=_C2932 ,C1805_=_C3208 ,C1805_=_C3451 ,\nC1805_=_C3492 ,C1805_=_C3740 ,C1805_=_C3776 ,C1805_=_C3804 ,C1805_=_C3896 ,C1805_=_C3897 ,\nC1805_=_C3898 ,C1805_=_C3899 ,C1805_=_C3900 ,C1805_=_C3901 ,C1805_=_C3903 ,C1805_=_C3905 ,\nC1860_=_C1872 ,C1860_=_C1876 ,C1860_=_C1878 ,C1860_=_C2096 ,C1860_=_C2471 ,C1860_=_C2642 ,\nC1860_=_C2844 ,C1860_=_C2845 ,C1860_=_C2846 ,C1860_=_C2847 ,C1860_=_C2848 ,C1860_=_C2849 ,\nC1860_=_C2850 ,C1860_=_C2851 ,C1860_=_C2852 ,C1860_=_C2853 ,C1860_=_C2854 ,C1860_=_C2856 ,\nC1860_=_C2857 ,C1860_=_C2858 ,C1860_=_C2859 ,C1860_=_C2860 ,C1860_=_C2861 ,C1860_=_C2862 ,\nC1860_=_C2864 ,C1872_=_C1876 ,C1872_=_C1878 ,C1872_=_C2047 ,C1872_=_C2246 ,C1872_=_C2355 ,\nC1872_=_C2561 ,C1872_=_C2743 ,C1872_=_C2932 ,C1872_=_C3208 ,C1872_=_C3451 ,C1872_=_C3492 ,\nC1872_=_C3740 ,C1872_=_C3776 ,C1872_=_C3804 ,C1872_=_C3896 ,C1872_=_C3897 ,C1872_=_C3898 ,\nC1872_=_C3899 ,C1872_=_C3900 ,C1872_=_C3901 ,C1872_=_C3903 ,C1872_=_C3905 ,C1876_=_C1878 ,\nC1876_=_C2253 ,C1876_=_C2363 ,C1876_=_C2937 ,C1876_=_C3212 ,C1876_=_C3410 ,C1876_=_C3460 ,\nC1876_=_C3472 ,C1876_=_C3498 ,C1876_=_C3746 ,C1876_=_C3810 ,C1876_=_C3861 ,C1876_=_C3932 ,\nC1876_=_C3950 ,C1876_=_C3977 ,C1876_=_C4032 ,C1876_=_C4057 ,C1876_=_C4065 ,C1876_=_C4073 ,\nC1876_=_C4083 ,C1878_=_C1999 ,C1878_=_C2037 ,C1878_=_C2112 ,C1878_=_C2938 ,C1878_=_C3004 ,\nC1878_=_C3124 ,C1878_=_C3162 ,C1878_=_C3423 ,C1878_=_C3644 ,C1878_=_C3749 ,C1878_=_C3813 ,\nC1878_=_C3893 ,C1878_=_C3933 ,C1878_=_C3953 ,C1878_=_C3974 ,C1878_=_C4053 ,C1878_=_C4055 ,\nC1878_=_C4061 ,C1878_=_C4088 ,C1999_=_C2037 ,C1999_=_C2112 ,C1999_=_C2938 ,C1999_=_C3004 ,\nC1999_=_C3124 ,C1999_=_C3162 ,C1999_=_C3423 ,C1999_=_C3644 ,C1999_=_C3749 ,C1999_=_C3813 ,\nC1999_=_C3893 ,C1999_=_C3933 ,C1999_=_C3953 ,C1999_=_C3974 ,C1999_=_C4053 ,C1999_=_C4055 ,\nC1999_=_C4061 ,C1999_=_C4088 ,C2037_=_C2112 ,C2037_=_C2938 ,C2037_=_C3004 ,C2037_=_C3124 ,\nC2037_=_C3162 ,C2037_=_C3423 ,C2037_=_C3644 ,C2037_=_C3749 ,C2037_=_C3813 ,C2037_=_C3893 ,\nC2037_=_C3933 ,C2037_=_C3953 ,C2037_=_C3974 ,C2037_=_C4053 ,C2037_=_C4055 ,C2037_=_C4061 ,\nC2037_=_C4088 ,C2047_=_C2246 ,C2047_=_C2355 ,C2047_=_C2561 ,C2047_=_C2743 ,C2047_=_C2932 ,\nC2047_=_C3208 ,C2047_=_C3451 ,C2047_=_C3492 ,C2047_=_C3740 ,C2047_=_C3776 ,C2047_=_C3804 ,\nC2047_=_C3896 ,C2047_=_C3897 ,C2047_=_C3898 ,C2047_=_C3899 ,C2047_=_C3900 ,C2047_=_C3901 ,\nC2047_=_C3903 ,C2047_=_C3905 ,C2096_=_C2112 ,C2096_=_C2471 ,C2096_=_C2642 ,C2096_=_C2844 ,\nC2096_=_C2845 ,C2096_=_C2846 ,C2096_=_C2847 ,C2096_=_C2848 ,C2096_=_C2849 ,C2096_=_C2850 ,\nC2096_=_C2851 ,C2096_=_C2852 ,C2096_=_C2853 ,C2096_=_C2854 ,C2096_=_C2856 ,C2096_=_C2857 ,\nC2096_=_C2858 ,C2096_=_C2859 ,C2096_=_C2860 ,C2096_=_C2861 ,C2096_=_C2862 ,C2096_=_C2864 ,\nC2112_=_C2938 ,C2112_=_C3004 ,C2112_=_C3124 ,C2112_=_C3162 ,C2112_=_C3423 ,C2112_=_C3644 ,\nC2112_=_C3749 ,C2112_=_C3813 ,C2112_=_C3893 ,C2112_=_C3933 ,C2112_=_C3953 ,C2112_=_C3974 ,\nC2112_=_C4053 ,C2112_=_C4055 ,C2112_=_C4061 ,C2112_=_C4088 ,C2246_=_C2253 ,C2246_=_C2355 ,\nC2246_=_C2561 ,C2246_=_C2743 ,C2246_=_C2932 ,C2246_=_C3208 ,C2246_=_C3451 ,C2246_=_C3492 ,\nC2246_=_C3740</w:t>
      </w:r>
    </w:p>
    <w:p>
      <w:pPr>
        <w:pStyle w:val="PreformattedText"/>
        <w:bidi w:val="0"/>
        <w:spacing w:before="0" w:after="0"/>
        <w:jc w:val="left"/>
        <w:rPr/>
      </w:pPr>
      <w:r>
        <w:rPr/>
        <w:t xml:space="preserve"> </w:t>
      </w:r>
      <w:r>
        <w:rPr/>
        <w:t>,C2246_=_C3776 ,C2246_=_C3804 ,C2246_=_C3896 ,C2246_=_C3897 ,C2246_=_C3898 ,\nC2246_=_C3899 ,C2246_=_C3900 ,C2246_=_C3901 ,C2246_=_C3903 ,C2246_=_C3905 ,C2253_=_C2363 ,\nC2253_=_C2937 ,C2253_=_C3212 ,C2253_=_C3410 ,C2253_=_C3460 ,C2253_=_C3472 ,C2253_=_C3498 ,\nC2253_=_C3746 ,C2253_=_C3810 ,C2253_=_C3861 ,C2253_=_C3932 ,C2253_=_C3950 ,C2253_=_C3977 ,\nC2253_=_C4032 ,C2253_=_C4057 ,C2253_=_C4065 ,C2253_=_C4073 ,C2253_=_C4083 ,C2355_=_C2363 ,\nC2355_=_C2561 ,C2355_=_C2743 ,C2355_=_C2932 ,C2355_=_C3208 ,C2355_=_C3451 ,C2355_=_C3492 ,\nC2355_=_C3740 ,C2355_=_C3776 ,C2355_=_C3804 ,C2355_=_C3896 ,C2355_=_C3897 ,C2355_=_C3898 ,\nC2355_=_C3899 ,C2355_=_C3900 ,C2355_=_C3901 ,C2355_=_C3903 ,C2355_=_C3905 ,C2363_=_C2937 ,\nC2363_=_C3212 ,C2363_=_C3410 ,C2363_=_C3460 ,C2363_=_C3472 ,C2363_=_C3498 ,C2363_=_C3746 ,\nC2363_=_C3810 ,C2363_=_C3861 ,C2363_=_C3932 ,C2363_=_C3950 ,C2363_=_C3977 ,C2363_=_C4032 ,\nC2363_=_C4057 ,C2363_=_C4065 ,C2363_=_C4073 ,C2363_=_C4083 ,C2471_=_C2642 ,C2471_=_C2844 ,\nC2471_=_C2845 ,C2471_=_C2846 ,C2471_=_C2847 ,C2471_=_C2848 ,C2471_=_C2849 ,C2471_=_C2850 ,\nC2471_=_C2851 ,C2471_=_C2852 ,C2471_=_C2853 ,C2471_=_C2854 ,C2471_=_C2856 ,C2471_=_C2857 ,\nC2471_=_C2858 ,C2471_=_C2859 ,C2471_=_C2860 ,C2471_=_C2861 ,C2471_=_C2862 ,C2471_=_C2864 ,\nC2561_=_C2743 ,C2561_=_C2932 ,C2561_=_C3208 ,C2561_=_C3451 ,C2561_=_C3492 ,C2561_=_C3740 ,\nC2561_=_C3776 ,C2561_=_C3804 ,C2561_=_C3896 ,C2561_=_C3897 ,C2561_=_C3898 ,C2561_=_C3899 ,\nC2561_=_C3900 ,C2561_=_C3901 ,C2561_=_C3903 ,C2561_=_C3905 ,C2642_=_C2844 ,C2642_=_C2845 ,\nC2642_=_C2846 ,C2642_=_C2847 ,C2642_=_C2848 ,C2642_=_C2849 ,C2642_=_C2850 ,C2642_=_C2851 ,\nC2642_=_C2852 ,C2642_=_C2853 ,C2642_=_C2854 ,C2642_=_C2856 ,C2642_=_C2857 ,C2642_=_C2858 ,\nC2642_=_C2859 ,C2642_=_C2860 ,C2642_=_C2861 ,C2642_=_C2862 ,C2642_=_C2864 ,C2743_=_C2932 ,\nC2743_=_C3208 ,C2743_=_C3451 ,C2743_=_C3492 ,C2743_=_C3740 ,C2743_=_C3776 ,C2743_=_C3804 ,\nC2743_=_C3896 ,C2743_=_C3897 ,C2743_=_C3898 ,C2743_=_C3899 ,C2743_=_C3900 ,C2743_=_C3901 ,\nC2743_=_C3903 ,C2743_=_C3905 ,C2844_=_C2845 ,C2844_=_C2846 ,C2844_=_C2847 ,C2844_=_C2848 ,\nC2844_=_C2849 ,C2844_=_C2850 ,C2844_=_C2851 ,C2844_=_C2852 ,C2844_=_C2853 ,C2844_=_C2854 ,\nC2844_=_C2856 ,C2844_=_C2857 ,C2844_=_C2858 ,C2844_=_C2859 ,C2844_=_C2860 ,C2844_=_C2861 ,\nC2844_=_C2862 ,C2844_=_C2864 ,C2844_=_C2932 ,C2844_=_C2937 ,C2844_=_C2938 ,C2845_=_C2846 ,\nC2845_=_C2847 ,C2845_=_C2848 ,C2845_=_C2849 ,C2845_=_C2850 ,C2845_=_C2851 ,C2845_=_C2852 ,\nC2845_=_C2853 ,C2845_=_C2854 ,C2845_=_C2856 ,C2845_=_C2857 ,C2845_=_C2858 ,C2845_=_C2859 ,\nC2845_=_C2860 ,C2845_=_C2861 ,C2845_=_C2862 ,C2845_=_C2864 ,C2845_=_C3004 ,C2846_=_C2847 ,\nC2846_=_C2848 ,C2846_=_C2849 ,C2846_=_C2850 ,C2846_=_C2851 ,C2846_=_C2852 ,C2846_=_C2853 ,\nC2846_=_C2854 ,C2846_=_C2856 ,C2846_=_C2857 ,C2846_=_C2858 ,C2846_=_C2859 ,C2846_=_C2860 ,\nC2846_=_C2861 ,C2846_=_C2862 ,C2846_=_C2864 ,C2846_=_C3124 ,C2847_=_C2848 ,C2847_=_C2849 ,\nC2847_=_C2850 ,C2847_=_C2851 ,C2847_=_C2852 ,C2847_=_C2853 ,C2847_=_C2854 ,C2847_=_C2856 ,\nC2847_=_C2857 ,C2847_=_C2858 ,C2847_=_C2859 ,C2847_=_C2860 ,C2847_=_C2861 ,C2847_=_C2862 ,\nC2847_=_C2864 ,C2848_=_C2849 ,C2848_=_C2850 ,C2848_=_C2851 ,C2848_=_C2852 ,C2848_=_C2853 ,\nC2848_=_C2854 ,C2848_=_C2856 ,C2848_=_C2857 ,C2848_=_C2858 ,C2848_=_C2859 ,C2848_=_C2860 ,\nC2848_=_C2861 ,C2848_=_C2862 ,C2848_=_C2864 ,C2849_=_C2850 ,C2849_=_C2851 ,C2849_=_C2852 ,\nC2849_=_C2853 ,C2849_=_C2854 ,C2849_=_C2856 ,C2849_=_C2857 ,C2849_=_C2858 ,C2849_=_C2859 ,\nC2849_=_C2860 ,C2849_=_C2861 ,C2849_=_C2862 ,C2849_=_C2864 ,C2849_=_C3423 ,C2850_=_C2851 ,\nC2850_=_C2852 ,C2850_=_C2853 ,C2850_=_C2854 ,C2850_=_C2856 ,C2850_=_C2857 ,C2850_=_C2858 ,\nC2850_=_C2859 ,C2850_=_C2860 ,C2850_=_C2861 ,C2850_=_C2862 ,C2850_=_C2864 ,C2850_=_C3644 ,\nC2851_=_C2852 ,C2851_=_C2853 ,C2851_=_C2854 ,C2851_=_C2856 ,C2851_=_C2857 ,C2851_=_C2858 ,\nC2851_=_C2859 ,C2851_=_C2860 ,C2851_=_C2861 ,C2851_=_C2862 ,C2851_=_C2864 ,C2852_=_C2853 ,\nC2852_=_C2854 ,C2852_=_C2856 ,C2852_=_C2857 ,C2852_=_C2858 ,C2852_=_C2859 ,C2852_=_C2860 ,\nC2852_=_C2861 ,C2852_=_C2862 ,C2852_=_C2864 ,C2852_=_C3740 ,C2852_=_C3746 ,C2852_=_C3749 ,\nC2853_=_C2854 ,C2853_=_C2856 ,C2853_=_C2857 ,C2853_=_C2858 ,C2853_=_C2859 ,C2853_=_C2860 ,\nC2853_=_C2861 ,C2853_=_C2862 ,C2853_=_C2864 ,C2854_=_C2856 ,C2854_=_C2857 ,C2854_=_C2858 ,\nC2854_=_C2859 ,C2854_=_C2860 ,C2854_=_C2861 ,C2854_=_C2862 ,C2854_=_C2864 ,C2854_=_C3804 ,\nC2854_=_C3810 ,C2854_=_C3813 ,C2856_=_C2857 ,C2856_=_C2858 ,C2856_=_C2859 ,C2856_=_C2860 ,\nC2856_=_C2861 ,C2856_=_C2862 ,C2856_=_C2864 ,C2856_=_C3896 ,C2856_=_C3932 ,C2856_=_C3933 ,\nC2857_=_C2858 ,C2857_=_C2859 ,C2857_=_C2860 ,C2857_=_C2861 ,C2857_=_C2862 ,C2857_=_C2864 ,\nC2857_=_C3974 ,C2858_=_C2859 ,C2858_=_C2860 ,C2858_=_C2861 ,C2858_=_C2862 ,C2858_=_C2864 ,\nC2858_=_C4053 ,C2859_=_C2860 ,C2859_=_C2861 ,C2859_=_C2862 ,C2859_=_C2864 ,C2859_=_C4055 ,\nC2860_=_C2861 ,C2860_=_C2862 ,C2860_=_C2864 ,C2860_=_C3899 ,C2860_=_C4057 ,C2860_=_C4061 ,\nC2861_=_C2862 ,C2861_=_C2864 ,C2861_=_C3900 ,C2861_=_C4065 ,C2862_=_C2864 ,C2932_=_C2937 ,\nC2932_=_C2938 ,C2932_=_C3208 ,C2932_=_C3451 ,C2932_=_C3492 ,C2932_=_C3740 ,C2932_=_C3776 ,\nC2932_=_C3804 ,C2932_=_C3896 ,C2932_=_C3897 ,C2932_=_C3898 ,C2932_=_C3899 ,C2932_=_C3900 ,\nC2932_=_C3901 ,C2932_=_C3903 ,C2932_=_C3905 ,C2937_=_C2938 ,C2937_=_C3212 ,C2937_=_C3410 ,\nC2937_=_C3460 ,C2937_=_C3472 ,C2937_=_C3498 ,C2937_=_C3746 ,C2937_=_C3810 ,C2937_=_C3861 ,\nC2937_=_C3932 ,C2937_=_C3950 ,C2937_=_C3977 ,C2937_=_C4032 ,C2937_=_C4057 ,C2937_=_C4065 ,\nC2937_=_C4073 ,C2937_=_C4083 ,C2938_=_C3004 ,C2938_=_C3124 ,C2938_=_C3162 ,C2938_=_C3423 ,\nC2938_=_C3644 ,C2938_=_C3749 ,C2938_=_C3813 ,C2938_=_C3893 ,C2938_=_C3933 ,C2938_=_C3953 ,\nC2938_=_C3974 ,C2938_=_C4053 ,C2938_=_C4055 ,C2938_=_C4061 ,C2938_=_C4088 ,C3004_=_C3124 ,\nC3004_=_C3162 ,C3004_=_C3423 ,C3004_=_C3644 ,C3004_=_C3749 ,C3004_=_C3813 ,C3004_=_C3893 ,\nC3004_=_C3933 ,C3004_=_C3953 ,C3004_=_C3974 ,C3004_=_C4053 ,C3004_=_C4055 ,C3004_=_C4061 ,\nC3004_=_C4088 ,C3124_=_C3162 ,C3124_=_C3423 ,C3124_=_C3644 ,C3124_=_C3749 ,C3124_=_C3813 ,\nC3124_=_C3893 ,C3124_=_C3933 ,C3124_=_C3953 ,C3124_=_C3974 ,C3124_=_C4053 ,C3124_=_C4055 ,\nC3124_=_C4061 ,C3124_=_C4088 ,C3162_=_C3423 ,C3162_=_C3644 ,C3162_=_C3749 ,C3162_=_C3813 ,\nC3162_=_C3893 ,C3162_=_C3933 ,C3162_=_C3953 ,C3162_=_C3974 ,C3162_=_C4053 ,C3162_=_C4055 ,\nC3162_=_C4061 ,C3162_=_C4088 ,C3208_=_C3212 ,C3208_=_C3451 ,C3208_=_C3492 ,C3208_=_C3740 ,\nC3208_=_C3776 ,C3208_=_C3804 ,C3208_=_C3896 ,C3208_=_C3897 ,C3208_=_C3898 ,C3208_=_C3899 ,\nC3208_=_C3900 ,C3208_=_C3901 ,C3208_=_C3903 ,C3208_=_C3905 ,C3212_=_C3410 ,C3212_=_C3460 ,\nC3212_=_C3472 ,C3212_=_C3498 ,C3212_=_C3746 ,C3212_=_C3810 ,C3212_=_C3861 ,C3212_=_C3932 ,\nC3212_=_C3950 ,C3212_=_C3977 ,C3212_=_C4032 ,C3212_=_C4057 ,C3212_=_C4065 ,C3212_=_C4073 ,\nC3212_=_C4083 ,C3410_=_C3460 ,C3410_=_C3472 ,C3410_=_C3498 ,C3410_=_C3746 ,C3410_=_C3810 ,\nC3410_=_C3861 ,C3410_=_C3932 ,C3410_=_C3950 ,C3410_=_C3977 ,C3410_=_C4032 ,C3410_=_C4057 ,\nC3410_=_C4065 ,C3410_=_C4073 ,C3410_=_C4083 ,C3423_=_C3644 ,C3423_=_C3749 ,C3423_=_C3813 ,\nC3423_=_C3893 ,C3423_=_C3933 ,C3423_=_C3953 ,C3423_=_C3974 ,C3423_=_C4053 ,C3423_=_C4055 ,\nC3423_=_C4061 ,C3423_=_C4088 ,C3451_=_C3460 ,C3451_=_C3492 ,C3451_=_C3740 ,C3451_=_C3776 ,\nC3451_=_C3804 ,C3451_=_C3896 ,C3451_=_C3897 ,C3451_=_C3898 ,C3451_=_C3899 ,C3451_=_C3900 ,\nC3451_=_C3901 ,C3451_=_C3903 ,C3451_=_C3905 ,C3460_=_C3472 ,C3460_=_C3498 ,C3460_=_C3746 ,\nC3460_=_C3810 ,C3460_=_C3861 ,C3460_=_C3932 ,C3460_=_C3950 ,C3460_=_C3977 ,C3460_=_C4032 ,\nC3460_=_C4057 ,C3460_=_C4065 ,C3460_=_C4073 ,C3460_=_C4083 ,C3472_=_C3498 ,C3472_=_C3746 ,\nC3472_=_C3810 ,C3472_=_C3861 ,C3472_=_C3932 ,C3472_=_C3950 ,C3472_=_C3977 ,C3472_=_C4032 ,\nC3472_=_C4057 ,C3472_=_C4065 ,C3472_=_C4073 ,C3472_=_C4083 ,C3492_=_C3498 ,C3492_=_C3740 ,\nC3492_=_C3776 ,C3492_=_C3804 ,C3492_=_C3896 ,C3492_=_C3897 ,C3492_=_C3898 ,C3492_=_C3899 ,\nC3492_=_C3900 ,C3492_=_C3901 ,C3492_=_C3903 ,C3492_=_C3905 ,C3498_=_C3746 ,C3498_=_C3810 ,\nC3498_=_C3861 ,C3498_=_C3932 ,C3498_=_C3950 ,C3498_=_C3977 ,C3498_=_C4032 ,C3498_=_C4057 ,\nC3498_=_C4065 ,C3498_=_C4073 ,C3498_=_C4083 ,C3644_=_C3749 ,C3644_=_C3813 ,C3644_=_C3893 ,\nC3644_=_C3933 ,C3644_=_C3953 ,C3644_=_C3974 ,C3644_=_C4053 ,C3644_=_C4055 ,C3644_=_C4061 ,\nC3644_=_C4088 ,C3740_=_C3746 ,C3740_=_C3749 ,C3740_=_C3776 ,C3740_=_C3804 ,C3740_=_C3896 ,\nC3740_=_C3897 ,C3740_=_C3898 ,C3740_=_C3899 ,C3740_=_C3900 ,C3740_=_C3901 ,C3740_=_C3903 ,\nC3740_=_C3905 ,C3746_=_C3749 ,C3746_=_C3810 ,C3746_=_C3861 ,C3746_=_C3932 ,C3746_=_C3950 ,\nC3746_=_C3977 ,C3746_=_C4032 ,C3746_=_C4057 ,C3746_=_C4065 ,C3746_=_C4073 ,C3746_=_C4083 ,\nC3749_=_C3813 ,C3749_=_C3893 ,C3749_=_C3933 ,C3749_=_C3953 ,C3749_=_C3974 ,C3749_=_C4053 ,\nC3749_=_C4055 ,C3749_=_C4061 ,C3749_=_C4088 ,C3776_=_C3804 ,C3776_=_C3896 ,C3776_=_C3897 ,\nC3776_=_C3898 ,C3776_=_C3899 ,C3776_=_C3900 ,C3776_=_C3901 ,C3776_=_C3903 ,C3776_=_C3905 ,\nC3804_=_C3810 ,C3804_=_C3813 ,C3804_=_C3896 ,C3804_=_C3897 ,C3804_=_C3898 ,C3804_=_C3899 ,\nC3804_=_C3900 ,C3804_=_C3901 ,C3804_=_C3903 ,C3804_=_C3905 ,C3810_=_C3813 ,C3810_=_C3861 ,\nC3810_=_C3932 ,C3810_=_C3950 ,C3810_=_C3977 ,C3810_=_C4032 ,C3810_=_C4057 ,C3810_=_C4065 ,\nC3810_=_C4073 ,C3810_=_C4083 ,C3813_=_C3893 ,C3813_=_C3933 ,C3813_=_C3953 ,C3813_=_C3974 ,\nC3813_=_C4053 ,C3813_=_C4055 ,C3813_=_C4061 ,C3813_=_C4088 ,C3861_=_C3932 ,C3861_=_C3950 ,\nC3861_=_C3977 ,C3861_=_C4032 ,C3861_=_C4057 ,C3861_=_C4065 ,C3861_=_C4073 ,C3861_=_C4083 ,\nC3893_=_C3933 ,C3893_=_C3953 ,C3893_=_C3974 ,C3893_=_C4053 ,C3893_=_C4055 ,C3893_=_C4061 ,\nC3893_=_C4088 ,C3896_=_C3897 ,C3896_=_C3898 ,C3896_=_C3899 ,C3896_=_C3900 ,C3896_=_C3901 ,\nC3896_=_C3903 ,C3896_=_C3905 ,C3896_=_C3932 ,C3896_=_C3933 ,C3897_=_C3898 ,C3897_=_C3899 ,\nC3897_=_C3900 ,C3897_=_C3901 ,C3897_=_C3903 ,C3897_=_C3905 ,C3897_=_C3950 ,C3897_=_C3953 ,\nC3898_=_C3899 ,C3898_=_C3900 ,C3898_=_C3901 ,C3898_=_C3903 ,C3898_=_C3905</w:t>
      </w:r>
    </w:p>
    <w:p>
      <w:pPr>
        <w:pStyle w:val="PreformattedText"/>
        <w:bidi w:val="0"/>
        <w:spacing w:before="0" w:after="0"/>
        <w:jc w:val="left"/>
        <w:rPr/>
      </w:pPr>
      <w:r>
        <w:rPr/>
        <w:t xml:space="preserve"> </w:t>
      </w:r>
      <w:r>
        <w:rPr/>
        <w:t>,C3899_=_C3900 ,\nC3899_=_C3901 ,C3899_=_C3903 ,C3899_=_C3905 ,C3899_=_C4057 ,C3899_=_C4061 ,C3900_=_C3901 ,\nC3900_=_C3903 ,C3900_=_C3905 ,C3900_=_C4065 ,C3901_=_C3903 ,C3901_=_C3905 ,C3901_=_C4073 ,\nC3903_=_C3905 ,C3932_=_C3933 ,C3932_=_C3950 ,C3932_=_C3977 ,C3932_=_C4032 ,C3932_=_C4057 ,\nC3932_=_C4065 ,C3932_=_C4073 ,C3932_=_C4083 ,C3933_=_C3953 ,C3933_=_C3974 ,C3933_=_C4053 ,\nC3933_=_C4055 ,C3933_=_C4061 ,C3933_=_C4088 ,C3950_=_C3953 ,C3950_=_C3977 ,C3950_=_C4032 ,\nC3950_=_C4057 ,C3950_=_C4065 ,C3950_=_C4073 ,C3950_=_C4083 ,C3953_=_C3974 ,C3953_=_C4053 ,\nC3953_=_C4055 ,C3953_=_C4061 ,C3953_=_C4088 ,C3974_=_C4053 ,C3974_=_C4055 ,C3974_=_C4061 ,\nC3974_=_C4088 ,C3977_=_C4032 ,C3977_=_C4057 ,C3977_=_C4065 ,C3977_=_C4073 ,C3977_=_C4083 ,\nC4032_=_C4057 ,C4032_=_C4065 ,C4032_=_C4073 ,C4032_=_C4083 ,C4053_=_C4055 ,C4053_=_C4061 ,\nC4053_=_C4088 ,C4055_=_C4061 ,C4055_=_C4088 ,C4057_=_C4061 ,C4057_=_C4065 ,C4057_=_C4073 ,\nC4057_=_C4083 ,C4061_=_C4088 ,C4065_=_C4073 ,C4065_=_C4083 ,C4073_=_C4083 ,"];236[shape=box, label="id:236 level: 6\n104: C517 C636 C642 C646 C654 \nC755 C818 C916 C939 C999 C1084 \nC1183 C1254 C1263 C1279 C1395 C1465 \nC1469 C1587 C1773 C1782 C1857 C1858 \nC1859 C1860 C1861 C1862 C1863 C1864 \nC1865 C1866 C1867 C1868 C1869 C1870 \nC1871 C1872 C1873 C1874 C1876 C1877 \nC1878 C1879 C1880 C1952 C1960 C1975 \nC2026 C2033 C2079 C2124 C2128 C2365 \nC2416 C2472 C2844 C2852 C2860 C2924 \nC2925 C2926 C2927 C2928 C2929 C2931 \nC2932 C2933 C2934 C2935 C2936 C2937 \nC2938 C3065 C3139 C3325 C3688 C3738 \nC3739 C3740 C3741 C3742 C3743 C3744 \nC3745 C3746 C3747 C3748 C3749 C3750 \nC3809 C3825 C3837 C3872 C3882 C3899 \nC3931 C3947 C4042 C4057 C4058 C4059 \nC4060 C4061 C4062 \n1469: C517_=_C642( C517 C642 ) C517_=_C1084( C517 C1084 ) C517_=_C1183( C517 C1183 ) C517_=_C1395( C517 C1395 ) C517_=_C1773( C517 C1773 ) \nC517_=_C1861( C517 C1861 ) C517_=_C1975( C517 C1975 ) C517_=_C2079( C517 C2079 ) C517_=_C2365( C517 C2365 ) C517_=_C2416( C517 C2416 ) C517_=_C2472( C517 C2472 ) \nC517_=_C2844( C517 C2844 ) C517_=_C2924( C517 C2924 ) C517_=_C2925( C517 C2925 ) C517_=_C2926( C517 C2926 ) C517_=_C2927( C517 C2927 ) C517_=_C2928( C517 C2928 ) \nC517_=_C2929( C517 C2929 ) C517_=_C2931( C517 C2931 ) C517_=_C2932( C517 C2932 ) C517_=_C2933( C517 C2933 ) C517_=_C2934( C517 C2934 ) C517_=_C2935( C517 C2935 ) \nC517_=_C2936( C517 C2936 ) C517_=_C2937( C517 C2937 ) C517_=_C2938( C517 C2938 ) C636_=_C642( C636 C642 ) C636_=_C646( C636 C646 ) C636_=_C654( C636 C654 ) \nC636_=_C818( C636 C818 ) C636_=_C999( C636 C999 ) C636_=_C1587( C636 C1587 ) C636_=_C1857( C636 C1857 ) C636_=_C1858( C636 C1858 ) C636_=_C1859( C636 C1859 ) \nC636_=_C1860( C636 C1860 ) C636_=_C1861( C636 C1861 ) C636_=_C1862( C636 C1862 ) C636_=_C1863( C636 C1863 ) C636_=_C1864( C636 C1864 ) C636_=_C1865( C636 C1865 ) \nC636_=_C1866( C636 C1866 ) C636_=_C1867( C636 C1867 ) C636_=_C1868( C636 C1868 ) C636_=_C1869( C636 C1869 ) C636_=_C1870( C636 C1870 ) C636_=_C1871( C636 C1871 ) \nC636_=_C1872( C636 C1872 ) C636_=_C1873( C636 C1873 ) C636_=_C1874( C636 C1874 ) C636_=_C1876( C636 C1876 ) C636_=_C1877( C636 C1877 ) C636_=_C1878( C636 C1878 ) \nC636_=_C1879( C636 C1879 ) C636_=_C1880( C636 C1880 ) C642_=_C646( C642 C646 ) C642_=_C654( C642 C654 ) C642_=_C1084( C642 C1084 ) C642_=_C1183( C642 C1183 ) \nC642_=_C1395( C642 C1395 ) C642_=_C1773( C642 C1773 ) C642_=_C1861( C642 C1861 ) C642_=_C1975( C642 C1975 ) C642_=_C2079( C642 C2079 ) C642_=_C2365( C642 C2365 ) \nC642_=_C2416( C642 C2416 ) C642_=_C2472( C642 C2472 ) C642_=_C2844( C642 C2844 ) C642_=_C2924( C642 C2924 ) C642_=_C2925( C642 C2925 ) C642_=_C2926( C642 C2926 ) \nC642_=_C2927( C642 C2927 ) C642_=_C2928( C642 C2928 ) C642_=_C2929( C642 C2929 ) C642_=_C2931( C642 C2931 ) C642_=_C2932( C642 C2932 ) C642_=_C2933( C642 C2933 ) \nC642_=_C2934( C642 C2934 ) C642_=_C2935( C642 C2935 ) C642_=_C2936( C642 C2936 ) C642_=_C2937( C642 C2937 ) C642_=_C2938( C642 C2938 ) C646_=_C654( C646 C654 ) \nC646_=_C755( C646 C755 ) C646_=_C916( C646 C916 ) C646_=_C939( C646 C939 ) C646_=_C1254( C646 C1254 ) C646_=_C1279( C646 C1279 ) C646_=_C1465( C646 C1465 ) \nC646_=_C1782( C646 C1782 ) C646_=_C1867( C646 C1867 ) C646_=_C1952( C646 C1952 ) C646_=_C2026( C646 C2026 ) C646_=_C2124( C646 C2124 ) C646_=_C2852( C646 C2852 ) \nC646_=_C3688( C646 C3688 ) C646_=_C3738( C646 C3738 ) C646_=_C3739( C646 C3739 ) C646_=_C3740( C646 C3740 ) C646_=_C3741( C646 C3741 ) C646_=_C3742( C646 C3742 ) \nC646_=_C3743( C646 C3743 ) C646_=_C3744( C646 C3744 ) C646_=_C3745( C646 C3745 ) C646_=_C3746( C646 C3746 ) C646_=_C3747( C646 C3747 ) C646_=_C3748( C646 C3748 ) \nC646_=_C3749( C646 C3749 ) C646_=_C3750( C646 C3750 ) C654_=_C1263( C654 C1263 ) C654_=_C1469( C654 C1469 ) C654_=_C1960( C654 C1960 ) C654_=_C2033( C654 C2033 ) \nC654_=_C2128( C654 C2128 ) C654_=_C2860( C654 C2860 ) C654_=_C2935( C654 C2935 ) C654_=_C3065( C654 C3065 ) C654_=_C3139( C654 C3139 ) C654_=_C3325( C654 C3325 ) \nC654_=_C3745( C654 C3745 ) C654_=_C3809( C654 C3809 ) C654_=_C3825( C654 C3825 ) C654_=_C3837( C654 C3837 ) C654_=_C3872( C654 C3872 ) C654_=_C3882( C654 C3882 ) \nC654_=_C3899( C654 C3899 ) C654_=_C3931( C654 C3931 ) C654_=_C3947( C654 C3947 ) C654_=_C4042( C654 C4042 ) C654_=_C4057( C654 C4057 ) C654_=_C4058( C654 C4058 ) \nC654_=_C4059( C654 C4059 ) C654_=_C4060( C654 C4060 ) C654_=_C4061( C654 C4061 ) C654_=_C4062( C654 C4062 ) C755_=_C916( C755 C916 ) C755_=_C939( C755 C939 ) \nC755_=_C1254( C755 C1254 ) C755_=_C1279( C755 C1279 ) C755_=_C1465( C755 C1465 ) C755_=_C1782( C755 C1782 ) C755_=_C1867( C755 C1867 ) C755_=_C1952( C755 C1952 ) \nC755_=_C2026( C755 C2026 ) C755_=_C2124( C755 C2124 ) C755_=_C2852( C755 C2852 ) C755_=_C3688( C755 C3688 ) C755_=_C3738( C755 C3738 ) C755_=_C3739( C755 C3739 ) \nC755_=_C3740( C755 C3740 ) C755_=_C3741( C755 C3741 ) C755_=_C3742( C755 C3742 ) C755_=_C3743( C755 C3743 ) C755_=_C3744( C755 C3744 ) C755_=_C3745( C755 C3745 ) \nC755_=_C3746( C755 C3746 ) C755_=_C3747( C755 C3747 ) C755_=_C3748( C755 C3748 ) C755_=_C3749( C755 C3749 ) C755_=_C3750( C755 C3750 ) C818_=_C999( C818 C999 ) \nC818_=_C1587( C818 C1587 ) C818_=_C1857( C818 C1857 ) C818_=_C1858( C818 C1858 ) C818_=_C1859( C818 C1859 ) C818_=_C1860( C818 C1860 ) C818_=_C1861( C818 C1861 ) \nC818_=_C1862( C818 C1862 ) C818_=_C1863( C818 C1863 ) C818_=_C1864( C818 C1864 ) C818_=_C1865( C818 C1865 ) C818_=_C1866( C818 C1866 ) C818_=_C1867( C818 C1867 ) \nC818_=_C1868( C818 C1868 ) C818_=_C1869( C818 C1869 ) C818_=_C1870( C818 C1870 ) C818_=_C1871( C818 C1871 ) C818_=_C1872( C818 C1872 ) C818_=_C1873( C818 C1873 ) \nC818_=_C1874( C818 C1874 ) C818_=_C1876( C818 C1876 ) C818_=_C1877( C818 C1877 ) C818_=_C1878( C818 C1878 ) C818_=_C1879( C818 C1879 ) C818_=_C1880( C818 C1880 ) \nC916_=_C939( C916 C939 ) C916_=_C1254( C916 C1254 ) C916_=_C1279( C916 C1279 ) C916_=_C1465( C916 C1465 ) C916_=_C1782( C916 C1782 ) C916_=_C1867( C916 C1867 ) \nC916_=_C1952( C916 C1952 ) C916_=_C2026( C916 C2026 ) C916_=_C2124( C916 C2124 ) C916_=_C2852( C916 C2852 ) C916_=_C3688( C916 C3688 ) C916_=_C3738( C916 C3738 ) \nC916_=_C3739( C916 C3739 ) C916_=_C3740( C916 C3740 ) C916_=_C3741( C916 C3741 ) C916_=_C3742( C916 C3742 ) C916_=_C3743( C916 C3743 ) C916_=_C3744( C916 C3744 ) \nC916_=_C3745( C916 C3745 ) C916_=_C3746( C916 C3746 ) C916_=_C3747( C916 C3747 ) C916_=_C3748( C916 C3748 ) C916_=_C3749( C916 C3749 ) C916_=_C3750( C916 C3750 ) \nC939_=_C1254( C939 C1254 ) C939_=_C1279( C939 C1279 ) C939_=_C1465( C939 C1465 ) C939_=_C1782( C939 C1782 ) C939_=_C1867( C939 C1867 ) C939_=_C1952( C939 C1952 ) \nC939_=_C2026( C939 C2026 ) C939_=_C2124( C939 C2124 ) C939_=_C2852( C939 C2852 ) C939_=_C3688( C939 C3688 ) C939_=_C3738( C939 C3738 ) C939_=_C3739( C939 C3739 ) \nC939_=_C3740( C939 C3740 ) C939_=_C3741( C939 C3741 ) C939_=_C3742( C939 C3742 ) C939_=_C3743( C939 C3743 ) C939_=_C3744( C939 C3744 ) C939_=_C3745( C939 C3745 ) \nC939_=_C3746( C939 C3746 ) C939_=_C3747( C939 C3747 ) C939_=_C3748( C939 C3748 ) C939_=_C3749( C939 C3749 ) C939_=_C3750( C939 C3750 ) C999_=_C1587( C999 C1587 ) \nC999_=_C1857( C999 C1857 ) C999_=_C1858( C999 C1858 ) C999_=_C1859( C999 C1859 ) C999_=_C1860( C999 C1860 ) C999_=_C1861( C999 C1861 ) C999_=_C1862( C999 C1862 ) \nC999_=_C1863( C999 C1863 ) C999_=_C1864( C999 C1864 ) C999_=_C1865( C999 C1865 ) C999_=_C1866( C999 C1866 ) C999_=_C1867( C999 C1867 ) C999_=_C1868( C999 C1868 ) \nC999_=_C1869( C999 C1869 ) C999_=_C1870( C999 C1870 ) C999_=_C1871( C999 C1871 ) C999_=_C1872( C999 C1872 ) C999_=_C1873( C999 C1873 ) C999_=_C1874( C999 C1874 ) \nC999_=_C1876( C999 C1876 ) C999_=_C1877( C999 C1877 ) C999_=_C1878( C999 C1878 ) C999_=_C1879( C999 C1879 ) C999_=_C1880( C999 C1880 ) C1084_=_C1183( C1084 C1183 ) \nC1084_=_C1395( C1084 C1395 ) C1084_=_C1773( C1084 C1773 ) C1084_=_C1861( C1084 C1861 ) C1084_=_C1975( C1084 C1975 ) C1084_=_C2079( C1084 C2079 ) C1084_=_C2365( C1084 C2365 ) \nC1084_=_C2416( C1084 C2416 ) C1084_=_C2472( C1084 C2472 ) C1084_=_C2844( C1084 C2844 ) C1084_=_C2924( C1084 C2924 ) C1084_=_C2925( C1084 C2925 ) C1084_=_C2926( C1084 C2926 ) \nC1084_=_C2927( C1084 C2927 ) C1084_=_C2928( C1084 C2928 ) C1084_=_C2929( C1084 C2929 ) C1084_=_C2931( C1084 C2931 ) C1084_=_C2932( C1084 C2932 ) C1084_=_C2933( C1084 C2933 ) \nC1084_=_C2934( C1084 C2934 ) C1084_=_C2935( C1084 C2935 ) C1084_=_C2936( C1084 C2936 ) C1084_=_C2937( C1084 C2937 ) C1084_=_C2938( C1084 C2938 ) C1183_=_C1395( C1183 C1395 ) \nC1183_=_C1773( C1183 C1773 ) C1183_=_C1861( C1183 C1861 ) C1183_=_C1975( C1183 C1975 ) C1183_=_C2079( C1183 C2079 ) C1183_=_C2365( C1183 C2365 ) C1183_=_C2416( C1183 C2416 ) \nC1183_=_C2472( C1183 C2472 ) C1183_=_C2844( C1183 C2844 ) C1183_=_C2924( C1183 C2924 ) C1183_=_C2925( C1183 C2925 ) C1183_=_C2926( C1183 C2926 ) C1183_=_C2927( C1183 C2927 ) \nC1183_=_C2928( C1183 C2928 ) C1183_=_C2929( C1183 C2929 ) C1183_=_C2931( C1183 C2931 ) C1183_=_C2932( C1183 C2932 ) C1183_=_C2933( C1183</w:t>
      </w:r>
    </w:p>
    <w:p>
      <w:pPr>
        <w:pStyle w:val="PreformattedText"/>
        <w:bidi w:val="0"/>
        <w:spacing w:before="0" w:after="0"/>
        <w:jc w:val="left"/>
        <w:rPr/>
      </w:pPr>
      <w:r>
        <w:rPr/>
        <w:t xml:space="preserve"> </w:t>
      </w:r>
      <w:r>
        <w:rPr/>
        <w:t>C2933 ) C1183_=_C2934( C1183 C2934 ) \nC1183_=_C2935( C1183 C2935 ) C1183_=_C2936( C1183 C2936 ) C1183_=_C2937( C1183 C2937 ) C1183_=_C2938( C1183 C2938 ) C1254_=_C1263( C1254 C1263 ) C1254_=_C1279( C1254 C1279 ) \nC1254_=_C1465( C1254 C1465 ) C1254_=_C1782( C1254 C1782 ) C1254_=_C1867( C1254 C1867 ) C1254_=_C1952( C1254 C1952 ) C1254_=_C2026( C1254 C2026 ) C1254_=_C2124( C1254 C2124 ) \nC1254_=_C2852( C1254 C2852 ) C1254_=_C3688( C1254 C3688 ) C1254_=_C3738( C1254 C3738 ) C1254_=_C3739( C1254 C3739 ) C1254_=_C3740( C1254 C3740 ) C1254_=_C3741( C1254 C3741 ) \nC1254_=_C3742( C1254 C3742 ) C1254_=_C3743( C1254 C3743 ) C1254_=_C3744( C1254 C3744 ) C1254_=_C3745( C1254 C3745 ) C1254_=_C3746( C1254 C3746 ) C1254_=_C3747( C1254 C3747 ) \nC1254_=_C3748( C1254 C3748 ) C1254_=_C3749( C1254 C3749 ) C1254_=_C3750( C1254 C3750 ) C1263_=_C1469( C1263 C1469 ) C1263_=_C1960( C1263 C1960 ) C1263_=_C2033( C1263 C2033 ) \nC1263_=_C2128( C1263 C2128 ) C1263_=_C2860( C1263 C2860 ) C1263_=_C2935( C1263 C2935 ) C1263_=_C3065( C1263 C3065 ) C1263_=_C3139( C1263 C3139 ) C1263_=_C3325( C1263 C3325 ) \nC1263_=_C3745( C1263 C3745 ) C1263_=_C3809( C1263 C3809 ) C1263_=_C3825( C1263 C3825 ) C1263_=_C3837( C1263 C3837 ) C1263_=_C3872( C1263 C3872 ) C1263_=_C3882( C1263 C3882 ) \nC1263_=_C3899( C1263 C3899 ) C1263_=_C3931( C1263 C3931 ) C1263_=_C3947( C1263 C3947 ) C1263_=_C4042( C1263 C4042 ) C1263_=_C4057( C1263 C4057 ) C1263_=_C4058( C1263 C4058 ) \nC1263_=_C4059( C1263 C4059 ) C1263_=_C4060( C1263 C4060 ) C1263_=_C4061( C1263 C4061 ) C1263_=_C4062( C1263 C4062 ) C1279_=_C1465( C1279 C1465 ) C1279_=_C1782( C1279 C1782 ) \nC1279_=_C1867( C1279 C1867 ) C1279_=_C1952( C1279 C1952 ) C1279_=_C2026( C1279 C2026 ) C1279_=_C2124( C1279 C2124 ) C1279_=_C2852( C1279 C2852 ) C1279_=_C3688( C1279 C3688 ) \nC1279_=_C3738( C1279 C3738 ) C1279_=_C3739( C1279 C3739 ) C1279_=_C3740( C1279 C3740 ) C1279_=_C3741( C1279 C3741 ) C1279_=_C3742( C1279 C3742 ) C1279_=_C3743( C1279 C3743 ) \nC1279_=_C3744( C1279 C3744 ) C1279_=_C3745( C1279 C3745 ) C1279_=_C3746( C1279 C3746 ) C1279_=_C3747( C1279 C3747 ) C1279_=_C3748( C1279 C3748 ) C1279_=_C3749( C1279 C3749 ) \nC1279_=_C3750( C1279 C3750 ) C1395_=_C1773( C1395 C1773 ) C1395_=_C1861( C1395 C1861 ) C1395_=_C1975( C1395 C1975 ) C1395_=_C2079( C1395 C2079 ) C1395_=_C2365( C1395 C2365 ) \nC1395_=_C2416( C1395 C2416 ) C1395_=_C2472( C1395 C2472 ) C1395_=_C2844( C1395 C2844 ) C1395_=_C2924( C1395 C2924 ) C1395_=_C2925( C1395 C2925 ) C1395_=_C2926( C1395 C2926 ) \nC1395_=_C2927( C1395 C2927 ) C1395_=_C2928( C1395 C2928 ) C1395_=_C2929( C1395 C2929 ) C1395_=_C2931( C1395 C2931 ) C1395_=_C2932( C1395 C2932 ) C1395_=_C2933( C1395 C2933 ) \nC1395_=_C2934( C1395 C2934 ) C1395_=_C2935( C1395 C2935 ) C1395_=_C2936( C1395 C2936 ) C1395_=_C2937( C1395 C2937 ) C1395_=_C2938( C1395 C2938 ) C1465_=_C1469( C1465 C1469 ) \nC1465_=_C1782( C1465 C1782 ) C1465_=_C1867( C1465 C1867 ) C1465_=_C1952( C1465 C1952 ) C1465_=_C2026( C1465 C2026 ) C1465_=_C2124( C1465 C2124 ) C1465_=_C2852( C1465 C2852 ) \nC1465_=_C3688( C1465 C3688 ) C1465_=_C3738( C1465 C3738 ) C1465_=_C3739( C1465 C3739 ) C1465_=_C3740( C1465 C3740 ) C1465_=_C3741( C1465 C3741 ) C1465_=_C3742( C1465 C3742 ) \nC1465_=_C3743( C1465 C3743 ) C1465_=_C3744( C1465 C3744 ) C1465_=_C3745( C1465 C3745 ) C1465_=_C3746( C1465 C3746 ) C1465_=_C3747( C1465 C3747 ) C1465_=_C3748( C1465 C3748 ) \nC1465_=_C3749( C1465 C3749 ) C1465_=_C3750( C1465 C3750 ) C1469_=_C1960( C1469 C1960 ) C1469_=_C2033( C1469 C2033 ) C1469_=_C2128( C1469 C2128 ) C1469_=_C2860( C1469 C2860 ) \nC1469_=_C2935( C1469 C2935 ) C1469_=_C3065( C1469 C3065 ) C1469_=_C3139( C1469 C3139 ) C1469_=_C3325( C1469 C3325 ) C1469_=_C3745( C1469 C3745 ) C1469_=_C3809( C1469 C3809 ) \nC1469_=_C3825( C1469 C3825 ) C1469_=_C3837( C1469 C3837 ) C1469_=_C3872( C1469 C3872 ) C1469_=_C3882( C1469 C3882 ) C1469_=_C3899( C1469 C3899 ) C1469_=_C3931( C1469 C3931 ) \nC1469_=_C3947( C1469 C3947 ) C1469_=_C4042( C1469 C4042 ) C1469_=_C4057( C1469 C4057 ) C1469_=_C4058( C1469 C4058 ) C1469_=_C4059( C1469 C4059 ) C1469_=_C4060( C1469 C4060 ) \nC1469_=_C4061( C1469 C4061 ) C1469_=_C4062( C1469 C4062 ) C1587_=_C1857( C1587 C1857 ) C1587_=_C1858( C1587 C1858 ) C1587_=_C1859( C1587 C1859 ) C1587_=_C1860( C1587 C1860 ) \nC1587_=_C1861( C1587 C1861 ) C1587_=_C1862( C1587 C1862 ) C1587_=_C1863( C1587 C1863 ) C1587_=_C1864( C1587 C1864 ) C1587_=_C1865( C1587 C1865 ) C1587_=_C1866( C1587 C1866 ) \nC1587_=_C1867( C1587 C1867 ) C1587_=_C1868( C1587 C1868 ) C1587_=_C1869( C1587 C1869 ) C1587_=_C1870( C1587 C1870 ) C1587_=_C1871( C1587 C1871 ) C1587_=_C1872( C1587 C1872 ) \nC1587_=_C1873( C1587 C1873 ) C1587_=_C1874( C1587 C1874 ) C1587_=_C1876( C1587 C1876 ) C1587_=_C1877( C1587 C1877 ) C1587_=_C1878( C1587 C1878 ) C1587_=_C1879( C1587 C1879 ) \nC1587_=_C1880( C1587 C1880 ) C1773_=_C1782( C1773 C1782 ) C1773_=_C1861( C1773 C1861 ) C1773_=_C1975( C1773 C1975 ) C1773_=_C2079( C1773 C2079 ) C1773_=_C2365( C1773 C2365 ) \nC1773_=_C2416( C1773 C2416 ) C1773_=_C2472( C1773 C2472 ) C1773_=_C2844( C1773 C2844 ) C1773_=_C2924( C1773 C2924 ) C1773_=_C2925( C1773 C2925 ) C1773_=_C2926( C1773 C2926 ) \nC1773_=_C2927( C1773 C2927 ) C1773_=_C2928( C1773 C2928 ) C1773_=_C2929( C1773 C2929 ) C1773_=_C2931( C1773 C2931 ) C1773_=_C2932( C1773 C2932 ) C1773_=_C2933( C1773 C2933 ) \nC1773_=_C2934( C1773 C2934 ) C1773_=_C2935( C1773 C2935 ) C1773_=_C2936( C1773 C2936 ) C1773_=_C2937( C1773 C2937 ) C1773_=_C2938( C1773 C2938 ) C1782_=_C1867( C1782 C1867 ) \nC1782_=_C1952( C1782 C1952 ) C1782_=_C2026( C1782 C2026 ) C1782_=_C2124( C1782 C2124 ) C1782_=_C2852( C1782 C2852 ) C1782_=_C3688( C1782 C3688 ) C1782_=_C3738( C1782 C3738 ) \nC1782_=_C3739( C1782 C3739 ) C1782_=_C3740( C1782 C3740 ) C1782_=_C3741( C1782 C3741 ) C1782_=_C3742( C1782 C3742 ) C1782_=_C3743( C1782 C3743 ) C1782_=_C3744( C1782 C3744 ) \nC1782_=_C3745( C1782 C3745 ) C1782_=_C3746( C1782 C3746 ) C1782_=_C3747( C1782 C3747 ) C1782_=_C3748( C1782 C3748 ) C1782_=_C3749( C1782 C3749 ) C1782_=_C3750( C1782 C3750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 C1857_=_C1871( C1857 C1871 ) C1857_=_C1872( C1857 C1872 ) C1857_=_C1873( C1857 C1873 ) C1857_=_C1874( C1857 C1874 ) C1857_=_C1876( C1857 C1876 ) \nC1857_=_C1877( C1857 C1877 ) C1857_=_C1878( C1857 C1878 ) C1857_=_C1879( C1857 C1879 ) C1857_=_C1880( C1857 C1880 ) C1857_=_C2124( C1857 C2124 ) C1857_=_C2128( C1857 C2128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8_=_C1872( C1858 C1872 ) C1858_=_C1873( C1858 C1873 ) C1858_=_C1874( C1858 C1874 ) C1858_=_C1876( C1858 C1876 ) C1858_=_C1877( C1858 C1877 ) \nC1858_=_C1878( C1858 C1878 ) C1858_=_C1879( C1858 C1879 ) C1858_=_C1880( C1858 C1880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1874( C1859 C1874 ) \nC1859_=_C1876( C1859 C1876 ) C1859_=_C1877( C1859 C1877 ) C1859_=_C1878( C1859 C1878 ) C1859_=_C1879( C1859 C1879 ) C1859_=_C1880( C1859 C1880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0_=_C1872( C1860 C1872 ) C1860_=_C1873( C1860 C1873 ) \nC1860_=_C1874( C1860 C1874 ) C1860_=_C1876( C1860 C1876 ) C1860_=_C1877( C1860 C1877 ) C1860_=_C1878( C1860 C1878 ) C1860_=_C1879( C1860 C1879 ) C1860_=_C1880( C1860 C1880 ) \nC1860_=_C2844( C1860 C2844 ) C1860_=_C2852( C1860 C2852 ) C1860_=_C2860( C1860 C2860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6( C1861 C1876 ) C1861_=_C1877( C1861 C1877 ) \nC1861_=_C1878( C1861 C1878 ) C1861_=_C1879( C1861 C1879 ) C1861_=_C1880( C1861 C1880 ) C1861_=_C1975( C1861 C1975 ) C1861_=_C2079( C1861 C2079 ) C1861_=_C2365( C1861 C2365 ) \nC1861_=_C2416( C1861 C2416 ) C1861_=_C2472( C1861 C2472 ) C1861_=_C2844( C1861 C2844 ) C1861_=_C2924( C1861 C2924 ) C1861_=_C2925( C1861 C2925 ) C1861_=_C2926( C1861 C2926 ) \nC1861_=_C2927( C1861 C2927 ) C1861_=_C2928( C1861 C2928 ) C1861_=_C2929( C1861 C2929 ) C1861_=_C2931( C1861 C2931 ) C1861_=_C2932( C1861 C2932 ) C1861_=_C2933( C1861 C2933 ) \nC1861_=_C2934( C1861 C2934 ) C1861_=_C2935( C1861 C2935 ) C1861_=_C2936( C1861 C2936 ) C1861_=_C2937( C1861 C2937 ) C1861_=_C2938( C1861 C2938 ) C1862_=_C1863( C1862 C1863 ) \nC1862_=_C1864( C1862 C1864 ) C1862_=_C1865( C1862 C1865 ) C1862_=_C1866( C1862 C1866 ) C1862_=_C1867( C1862 C1867 ) C1862_=_C1868( C1862 C1868 ) C1862_=_C1869( C1862 C1869 ) \nC1862_=_C1870(</w:t>
      </w:r>
    </w:p>
    <w:p>
      <w:pPr>
        <w:pStyle w:val="PreformattedText"/>
        <w:bidi w:val="0"/>
        <w:spacing w:before="0" w:after="0"/>
        <w:jc w:val="left"/>
        <w:rPr/>
      </w:pPr>
      <w:r>
        <w:rPr/>
        <w:t xml:space="preserve"> </w:t>
      </w:r>
      <w:r>
        <w:rPr/>
        <w:t>C1862 C1870 ) C1862_=_C1871( C1862 C1871 ) C1862_=_C1872( C1862 C1872 ) C1862_=_C1873( C1862 C1873 ) C1862_=_C1874( C1862 C1874 ) C1862_=_C1876( C1862 C1876 ) \nC1862_=_C1877( C1862 C1877 ) C1862_=_C1878( C1862 C1878 ) C1862_=_C1879( C1862 C1879 ) C1862_=_C1880( C1862 C1880 ) C1862_=_C2924( C1862 C2924 ) C1862_=_C3065( C1862 C3065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6( C1863 C1876 ) \nC1863_=_C1877( C1863 C1877 ) C1863_=_C1878( C1863 C1878 ) C1863_=_C1879( C1863 C1879 ) C1863_=_C1880( C1863 C1880 ) C1863_=_C3139( C1863 C3139 ) C1864_=_C1865( C1864 C1865 ) \nC1864_=_C1866( C1864 C1866 ) C1864_=_C1867( C1864 C1867 ) C1864_=_C1868( C1864 C1868 ) C1864_=_C1869( C1864 C1869 ) C1864_=_C1870( C1864 C1870 ) C1864_=_C1871( C1864 C1871 ) \nC1864_=_C1872( C1864 C1872 ) C1864_=_C1873( C1864 C1873 ) C1864_=_C1874( C1864 C1874 ) C1864_=_C1876( C1864 C1876 ) C1864_=_C1877( C1864 C1877 ) C1864_=_C1878( C1864 C1878 ) \nC1864_=_C1879( C1864 C1879 ) C1864_=_C1880( C1864 C1880 ) C1864_=_C3325( C1864 C3325 ) C1865_=_C1866( C1865 C1866 ) C1865_=_C1867( C1865 C1867 ) C1865_=_C1868( C1865 C1868 ) \nC1865_=_C1869( C1865 C1869 ) C1865_=_C1870( C1865 C1870 ) C1865_=_C1871( C1865 C1871 ) C1865_=_C1872( C1865 C1872 ) C1865_=_C1873( C1865 C1873 ) C1865_=_C1874( C1865 C1874 ) \nC1865_=_C1876( C1865 C1876 ) C1865_=_C1877( C1865 C1877 ) C1865_=_C1878( C1865 C1878 ) C1865_=_C1879( C1865 C1879 ) C1865_=_C1880( C1865 C1880 ) C1866_=_C1867( C1866 C1867 ) \nC1866_=_C1868( C1866 C1868 ) C1866_=_C1869( C1866 C1869 ) C1866_=_C1870( C1866 C1870 ) C1866_=_C1871( C1866 C1871 ) C1866_=_C1872( C1866 C1872 ) C1866_=_C1873( C1866 C1873 ) \nC1866_=_C1874( C1866 C1874 ) C1866_=_C1876( C1866 C1876 ) C1866_=_C1877( C1866 C1877 ) C1866_=_C1878( C1866 C1878 ) C1866_=_C1879( C1866 C1879 ) C1866_=_C1880( C1866 C1880 ) \nC1867_=_C1868( C1867 C1868 ) C1867_=_C1869( C1867 C1869 ) C1867_=_C1870( C1867 C1870 ) C1867_=_C1871( C1867 C1871 ) C1867_=_C1872( C1867 C1872 ) C1867_=_C1873( C1867 C1873 ) \nC1867_=_C1874( C1867 C1874 ) C1867_=_C1876( C1867 C1876 ) C1867_=_C1877( C1867 C1877 ) C1867_=_C1878( C1867 C1878 ) C1867_=_C1879( C1867 C1879 ) C1867_=_C1880( C1867 C1880 ) \nC1867_=_C1952( C1867 C1952 ) C1867_=_C2026( C1867 C2026 ) C1867_=_C2124( C1867 C2124 ) C1867_=_C2852( C1867 C2852 ) C1867_=_C3688( C1867 C3688 ) C1867_=_C3738( C1867 C3738 ) \nC1867_=_C3739( C1867 C3739 ) C1867_=_C3740( C1867 C3740 ) C1867_=_C3741( C1867 C3741 ) C1867_=_C3742( C1867 C3742 ) C1867_=_C3743( C1867 C3743 ) C1867_=_C3744( C1867 C3744 ) \nC1867_=_C3745( C1867 C3745 ) C1867_=_C3746( C1867 C3746 ) C1867_=_C3747( C1867 C3747 ) C1867_=_C3748( C1867 C3748 ) C1867_=_C3749( C1867 C3749 ) C1867_=_C3750( C1867 C3750 ) \nC1868_=_C1869( C1868 C1869 ) C1868_=_C1870( C1868 C1870 ) C1868_=_C1871( C1868 C1871 ) C1868_=_C1872( C1868 C1872 ) C1868_=_C1873( C1868 C1873 ) C1868_=_C1874( C1868 C1874 ) \nC1868_=_C1876( C1868 C1876 ) C1868_=_C1877( C1868 C1877 ) C1868_=_C1878( C1868 C1878 ) C1868_=_C1879( C1868 C1879 ) C1868_=_C1880( C1868 C1880 ) C1868_=_C2931( C1868 C2931 ) \nC1868_=_C3738( C1868 C3738 ) C1868_=_C3809( C1868 C3809 ) C1869_=_C1870( C1869 C1870 ) C1869_=_C1871( C1869 C1871 ) C1869_=_C1872( C1869 C1872 ) C1869_=_C1873( C1869 C1873 ) \nC1869_=_C1874( C1869 C1874 ) C1869_=_C1876( C1869 C1876 ) C1869_=_C1877( C1869 C1877 ) C1869_=_C1878( C1869 C1878 ) C1869_=_C1879( C1869 C1879 ) C1869_=_C1880( C1869 C1880 ) \nC1869_=_C3837( C1869 C3837 ) C1870_=_C1871( C1870 C1871 ) C1870_=_C1872( C1870 C1872 ) C1870_=_C1873( C1870 C1873 ) C1870_=_C1874( C1870 C1874 ) C1870_=_C1876( C1870 C1876 ) \nC1870_=_C1877( C1870 C1877 ) C1870_=_C1878( C1870 C1878 ) C1870_=_C1879( C1870 C1879 ) C1870_=_C1880( C1870 C1880 ) C1870_=_C3872( C1870 C3872 ) C1871_=_C1872( C1871 C1872 ) \nC1871_=_C1873( C1871 C1873 ) C1871_=_C1874( C1871 C1874 ) C1871_=_C1876( C1871 C1876 ) C1871_=_C1877( C1871 C1877 ) C1871_=_C1878( C1871 C1878 ) C1871_=_C1879( C1871 C1879 ) \nC1871_=_C1880( C1871 C1880 ) C1871_=_C3882( C1871 C3882 ) C1872_=_C1873( C1872 C1873 ) C1872_=_C1874( C1872 C1874 ) C1872_=_C1876( C1872 C1876 ) C1872_=_C1877( C1872 C1877 ) \nC1872_=_C1878( C1872 C1878 ) C1872_=_C1879( C1872 C1879 ) C1872_=_C1880( C1872 C1880 ) C1872_=_C2932( C1872 C2932 ) C1872_=_C3740( C1872 C3740 ) C1872_=_C3899( C1872 C3899 ) \nC1873_=_C1874( C1873 C1874 ) C1873_=_C1876( C1873 C1876 ) C1873_=_C1877( C1873 C1877 ) C1873_=_C1878( C1873 C1878 ) C1873_=_C1879( C1873 C1879 ) C1873_=_C1880( C1873 C1880 ) \nC1873_=_C2933( C1873 C2933 ) C1873_=_C3741( C1873 C3741 ) C1873_=_C3931( C1873 C3931 ) C1874_=_C1876( C1874 C1876 ) C1874_=_C1877( C1874 C1877 ) C1874_=_C1878( C1874 C1878 ) \nC1874_=_C1879( C1874 C1879 ) C1874_=_C1880( C1874 C1880 ) C1874_=_C3947( C1874 C3947 ) C1876_=_C1877( C1876 C1877 ) C1876_=_C1878( C1876 C1878 ) C1876_=_C1879( C1876 C1879 ) \nC1876_=_C1880( C1876 C1880 ) C1876_=_C2937( C1876 C2937 ) C1876_=_C3746( C1876 C3746 ) C1876_=_C4057( C1876 C4057 ) C1877_=_C1878( C1877 C1878 ) C1877_=_C1879( C1877 C1879 ) \nC1877_=_C1880( C1877 C1880 ) C1877_=_C4058( C1877 C4058 ) C1878_=_C1879( C1878 C1879 ) C1878_=_C1880( C1878 C1880 ) C1878_=_C2938( C1878 C2938 ) C1878_=_C3749( C1878 C3749 ) \nC1878_=_C4061( C1878 C4061 ) C1879_=_C1880( C1879 C1880 ) C1879_=_C4062( C1879 C4062 ) C1952_=_C1960( C1952 C1960 ) C1952_=_C2026( C1952 C2026 ) C1952_=_C2124( C1952 C2124 ) \nC1952_=_C2852( C1952 C2852 ) C1952_=_C3688( C1952 C3688 ) C1952_=_C3738( C1952 C3738 ) C1952_=_C3739( C1952 C3739 ) C1952_=_C3740( C1952 C3740 ) C1952_=_C3741( C1952 C3741 ) \nC1952_=_C3742( C1952 C3742 ) C1952_=_C3743( C1952 C3743 ) C1952_=_C3744( C1952 C3744 ) C1952_=_C3745( C1952 C3745 ) C1952_=_C3746( C1952 C3746 ) C1952_=_C3747( C1952 C3747 ) \nC1952_=_C3748( C1952 C3748 ) C1952_=_C3749( C1952 C3749 ) C1952_=_C3750( C1952 C3750 ) C1960_=_C2033( C1960 C2033 ) C1960_=_C2128( C1960 C2128 ) C1960_=_C2860( C1960 C2860 ) \nC1960_=_C2935( C1960 C2935 ) C1960_=_C3065( C1960 C3065 ) C1960_=_C3139( C1960 C3139 ) C1960_=_C3325( C1960 C3325 ) C1960_=_C3745( C1960 C3745 ) C1960_=_C3809( C1960 C3809 ) \nC1960_=_C3825( C1960 C3825 ) C1960_=_C3837( C1960 C3837 ) C1960_=_C3872( C1960 C3872 ) C1960_=_C3882( C1960 C3882 ) C1960_=_C3899( C1960 C3899 ) C1960_=_C3931( C1960 C3931 ) \nC1960_=_C3947( C1960 C3947 ) C1960_=_C4042( C1960 C4042 ) C1960_=_C4057( C1960 C4057 ) C1960_=_C4058( C1960 C4058 ) C1960_=_C4059( C1960 C4059 ) C1960_=_C4060( C1960 C4060 ) \nC1960_=_C4061( C1960 C4061 ) C1960_=_C4062( C1960 C4062 ) C1975_=_C2079( C1975 C2079 ) C1975_=_C2365( C1975 C2365 ) C1975_=_C2416( C1975 C2416 ) C1975_=_C2472( C1975 C2472 ) \nC1975_=_C2844( C1975 C2844 ) C1975_=_C2924( C1975 C2924 ) C1975_=_C2925( C1975 C2925 ) C1975_=_C2926( C1975 C2926 ) C1975_=_C2927( C1975 C2927 ) C1975_=_C2928( C1975 C2928 ) \nC1975_=_C2929( C1975 C2929 ) C1975_=_C2931( C1975 C2931 ) C1975_=_C2932( C1975 C2932 ) C1975_=_C2933( C1975 C2933 ) C1975_=_C2934( C1975 C2934 ) C1975_=_C2935( C1975 C2935 ) \nC1975_=_C2936( C1975 C2936 ) C1975_=_C2937( C1975 C2937 ) C1975_=_C2938( C1975 C2938 ) C2026_=_C2033( C2026 C2033 ) C2026_=_C2124( C2026 C2124 ) C2026_=_C2852( C2026 C2852 ) \nC2026_=_C3688( C2026 C3688 ) C2026_=_C3738( C2026 C3738 ) C2026_=_C3739( C2026 C3739 ) C2026_=_C3740( C2026 C3740 ) C2026_=_C3741( C2026 C3741 ) C2026_=_C3742( C2026 C3742 ) \nC2026_=_C3743( C2026 C3743 ) C2026_=_C3744( C2026 C3744 ) C2026_=_C3745( C2026 C3745 ) C2026_=_C3746( C2026 C3746 ) C2026_=_C3747( C2026 C3747 ) C2026_=_C3748( C2026 C3748 ) \nC2026_=_C3749( C2026 C3749 ) C2026_=_C3750( C2026 C3750 ) C2033_=_C2128( C2033 C2128 ) C2033_=_C2860( C2033 C2860 ) C2033_=_C2935( C2033 C2935 ) C2033_=_C3065( C2033 C3065 ) \nC2033_=_C3139( C2033 C3139 ) C2033_=_C3325( C2033 C3325 ) C2033_=_C3745( C2033 C3745 ) C2033_=_C3809( C2033 C3809 ) C2033_=_C3825( C2033 C3825 ) C2033_=_C3837( C2033 C3837 ) \nC2033_=_C3872( C2033 C3872 ) C2033_=_C3882( C2033 C3882 ) C2033_=_C3899( C2033 C3899 ) C2033_=_C3931( C2033 C3931 ) C2033_=_C3947( C2033 C3947 ) C2033_=_C4042( C2033 C4042 ) \nC2033_=_C4057( C2033 C4057 ) C2033_=_C4058( C2033 C4058 ) C2033_=_C4059( C2033 C4059 ) C2033_=_C4060( C2033 C4060 ) C2033_=_C4061( C2033 C4061 ) C2033_=_C4062( C2033 C4062 ) \nC2079_=_C2365( C2079 C2365 ) C2079_=_C2416( C2079 C2416 ) C2079_=_C2472( C2079 C2472 ) C2079_=_C2844( C2079 C2844 ) C2079_=_C2924( C2079 C2924 ) C2079_=_C2925( C2079 C2925 ) \nC2079_=_C2926( C2079 C2926 ) C2079_=_C2927( C2079 C2927 ) C2079_=_C2928( C2079 C2928 ) C2079_=_C2929( C2079 C2929 ) C2079_=_C2931( C2079 C2931 ) C2079_=_C2932( C2079 C2932 ) \nC2079_=_C2933( C2079 C2933 ) C2079_=_C2934( C2079 C2934 ) C2079_=_C2935( C2079 C2935 ) C2079_=_C2936( C2079 C2936 ) C2079_=_C2937( C2079 C2937 ) C2079_=_C2938( C2079 C2938 ) \nC2124_=_C2128( C2124 C2128 ) C2124_=_C2852( C2124 C2852 ) C2124_=_C3688( C2124 C3688 ) C2124_=_C3738( C2124 C3738 ) C2124_=_C3739( C2124 C3739 ) C2124_=_C3740( C2124 C3740 ) \nC2124_=_C3741( C2124 C3741 ) C2124_=_C3742( C2124 C3742 ) C2124_=_C3743( C2124 C3743 ) C2124_=_C3744( C2124 C3744 ) C2124_=_C3745( C2124 C3745 ) C2124_=_C3746( C2124 C3746 ) \nC2124_=_C3747( C2124 C3747 ) C2124_=_C3748( C2124 C3748 ) C2124_=_C3749( C2124 C3749 ) C2124_=_C3750( C2124 C3750 ) C2128_=_C2860( C2128 C2860 ) C2128_=_C2935( C2128 C2935 ) \nC2128_=_C3065( C2128 C3065 ) C2128_=_C3139( C2128 C3139 ) C2128_=_C3325( C2128 C3325 ) C2128_=_C3745( C2128 C3745 ) C2128_=_C3809( C2128 C3809 ) C2128_=_C3825( C2128 C3825 ) \nC2128_=_C3837( C2128 C3837 ) C2128_=_C3872( C2128 C3872 ) C2128_=_C3882( C2128 C3882 ) C2128_=_C3899( C2128 C3899 ) C2128_=_C3931( C2128 C3931 ) C2128_=_C3947( C2128 C3947 ) \nC2128_=_C4042( C2128 C4042 ) C2128_=_C4057( C2128 C4057 ) C2128_=_C4058(</w:t>
      </w:r>
    </w:p>
    <w:p>
      <w:pPr>
        <w:pStyle w:val="PreformattedText"/>
        <w:bidi w:val="0"/>
        <w:spacing w:before="0" w:after="0"/>
        <w:jc w:val="left"/>
        <w:rPr/>
      </w:pPr>
      <w:r>
        <w:rPr/>
        <w:t xml:space="preserve"> </w:t>
      </w:r>
      <w:r>
        <w:rPr/>
        <w:t>C2128 C4058 ) C2128_=_C4059( C2128 C4059 ) C2128_=_C4060( C2128 C4060 ) C2128_=_C4061( C2128 C4061 ) \nC2128_=_C4062( C2128 C4062 ) C2365_=_C2416( C2365 C2416 ) C2365_=_C2472( C2365 C2472 ) C2365_=_C2844( C2365 C2844 ) C2365_=_C2924( C2365 C2924 ) C2365_=_C2925( C2365 C2925 ) \nC2365_=_C2926( C2365 C2926 ) C2365_=_C2927( C2365 C2927 ) C2365_=_C2928( C2365 C2928 ) C2365_=_C2929( C2365 C2929 ) C2365_=_C2931( C2365 C2931 ) C2365_=_C2932( C2365 C2932 ) \nC2365_=_C2933( C2365 C2933 ) C2365_=_C2934( C2365 C2934 ) C2365_=_C2935( C2365 C2935 ) C2365_=_C2936( C2365 C2936 ) C2365_=_C2937( C2365 C2937 ) C2365_=_C2938( C2365 C2938 ) \nC2416_=_C2472( C2416 C2472 ) C2416_=_C2844( C2416 C2844 ) C2416_=_C2924( C2416 C2924 ) C2416_=_C2925( C2416 C2925 ) C2416_=_C2926( C2416 C2926 ) C2416_=_C2927( C2416 C2927 ) \nC2416_=_C2928( C2416 C2928 ) C2416_=_C2929( C2416 C2929 ) C2416_=_C2931( C2416 C2931 ) C2416_=_C2932( C2416 C2932 ) C2416_=_C2933( C2416 C2933 ) C2416_=_C2934( C2416 C2934 ) \nC2416_=_C2935( C2416 C2935 ) C2416_=_C2936( C2416 C2936 ) C2416_=_C2937( C2416 C2937 ) C2416_=_C2938( C2416 C2938 ) C2472_=_C2844( C2472 C2844 ) C2472_=_C2924( C2472 C2924 ) \nC2472_=_C2925( C2472 C2925 ) C2472_=_C2926( C2472 C2926 ) C2472_=_C2927( C2472 C2927 ) C2472_=_C2928( C2472 C2928 ) C2472_=_C2929( C2472 C2929 ) C2472_=_C2931( C2472 C2931 ) \nC2472_=_C2932( C2472 C2932 ) C2472_=_C2933( C2472 C2933 ) C2472_=_C2934( C2472 C2934 ) C2472_=_C2935( C2472 C2935 ) C2472_=_C2936( C2472 C2936 ) C2472_=_C2937( C2472 C2937 ) \nC2472_=_C2938( C2472 C2938 ) C2844_=_C2852( C2844 C2852 ) C2844_=_C2860( C2844 C2860 ) C2844_=_C2924( C2844 C2924 ) C2844_=_C2925( C2844 C2925 ) C2844_=_C2926( C2844 C2926 ) \nC2844_=_C2927( C2844 C2927 ) C2844_=_C2928( C2844 C2928 ) C2844_=_C2929( C2844 C2929 ) C2844_=_C2931( C2844 C2931 ) C2844_=_C2932( C2844 C2932 ) C2844_=_C2933( C2844 C2933 ) \nC2844_=_C2934( C2844 C2934 ) C2844_=_C2935( C2844 C2935 ) C2844_=_C2936( C2844 C2936 ) C2844_=_C2937( C2844 C2937 ) C2844_=_C2938( C2844 C2938 ) C2852_=_C2860( C2852 C2860 ) \nC2852_=_C3688( C2852 C3688 ) C2852_=_C3738( C2852 C3738 ) C2852_=_C3739( C2852 C3739 ) C2852_=_C3740( C2852 C3740 ) C2852_=_C3741( C2852 C3741 ) C2852_=_C3742( C2852 C3742 ) \nC2852_=_C3743( C2852 C3743 ) C2852_=_C3744( C2852 C3744 ) C2852_=_C3745( C2852 C3745 ) C2852_=_C3746( C2852 C3746 ) C2852_=_C3747( C2852 C3747 ) C2852_=_C3748( C2852 C3748 ) \nC2852_=_C3749( C2852 C3749 ) C2852_=_C3750( C2852 C3750 ) C2860_=_C2935( C2860 C2935 ) C2860_=_C3065( C2860 C3065 ) C2860_=_C3139( C2860 C3139 ) C2860_=_C3325( C2860 C3325 ) \nC2860_=_C3745( C2860 C3745 ) C2860_=_C3809( C2860 C3809 ) C2860_=_C3825( C2860 C3825 ) C2860_=_C3837( C2860 C3837 ) C2860_=_C3872( C2860 C3872 ) C2860_=_C3882( C2860 C3882 ) \nC2860_=_C3899( C2860 C3899 ) C2860_=_C3931( C2860 C3931 ) C2860_=_C3947( C2860 C3947 ) C2860_=_C4042( C2860 C4042 ) C2860_=_C4057( C2860 C4057 ) C2860_=_C4058( C2860 C4058 ) \nC2860_=_C4059( C2860 C4059 ) C2860_=_C4060( C2860 C4060 ) C2860_=_C4061( C2860 C4061 ) C2860_=_C4062( C2860 C4062 ) C2924_=_C2925( C2924 C2925 ) C2924_=_C2926( C2924 C2926 ) \nC2924_=_C2927( C2924 C2927 ) C2924_=_C2928( C2924 C2928 ) C2924_=_C2929( C2924 C2929 ) C2924_=_C2931( C2924 C2931 ) C2924_=_C2932( C2924 C2932 ) C2924_=_C2933( C2924 C2933 ) \nC2924_=_C2934( C2924 C2934 ) C2924_=_C2935( C2924 C2935 ) C2924_=_C2936( C2924 C2936 ) C2924_=_C2937( C2924 C2937 ) C2924_=_C2938( C2924 C2938 ) C2924_=_C3065( C2924 C3065 ) \nC2925_=_C2926( C2925 C2926 ) C2925_=_C2927( C2925 C2927 ) C2925_=_C2928( C2925 C2928 ) C2925_=_C2929( C2925 C2929 ) C2925_=_C2931( C2925 C2931 ) C2925_=_C2932( C2925 C2932 ) \nC2925_=_C2933( C2925 C2933 ) C2925_=_C2934( C2925 C2934 ) C2925_=_C2935( C2925 C2935 ) C2925_=_C2936( C2925 C2936 ) C2925_=_C2937( C2925 C2937 ) C2925_=_C2938( C2925 C2938 ) \nC2926_=_C2927( C2926 C2927 ) C2926_=_C2928( C2926 C2928 ) C2926_=_C2929( C2926 C2929 ) C2926_=_C2931( C2926 C2931 ) C2926_=_C2932( C2926 C2932 ) C2926_=_C2933( C2926 C2933 ) \nC2926_=_C2934( C2926 C2934 ) C2926_=_C2935( C2926 C2935 ) C2926_=_C2936( C2926 C2936 ) C2926_=_C2937( C2926 C2937 ) C2926_=_C2938( C2926 C2938 ) C2927_=_C2928( C2927 C2928 ) \nC2927_=_C2929( C2927 C2929 ) C2927_=_C2931( C2927 C2931 ) C2927_=_C2932( C2927 C2932 ) C2927_=_C2933( C2927 C2933 ) C2927_=_C2934( C2927 C2934 ) C2927_=_C2935( C2927 C2935 ) \nC2927_=_C2936( C2927 C2936 ) C2927_=_C2937( C2927 C2937 ) C2927_=_C2938( C2927 C2938 ) C2928_=_C2929( C2928 C2929 ) C2928_=_C2931( C2928 C2931 ) C2928_=_C2932( C2928 C2932 ) \nC2928_=_C2933( C2928 C2933 ) C2928_=_C2934( C2928 C2934 ) C2928_=_C2935( C2928 C2935 ) C2928_=_C2936( C2928 C2936 ) C2928_=_C2937( C2928 C2937 ) C2928_=_C2938( C2928 C2938 ) \nC2929_=_C2931( C2929 C2931 ) C2929_=_C2932( C2929 C2932 ) C2929_=_C2933( C2929 C2933 ) C2929_=_C2934( C2929 C2934 ) C2929_=_C2935( C2929 C2935 ) C2929_=_C2936( C2929 C2936 ) \nC2929_=_C2937( C2929 C2937 ) C2929_=_C2938( C2929 C2938 ) C2931_=_C2932( C2931 C2932 ) C2931_=_C2933( C2931 C2933 ) C2931_=_C2934( C2931 C2934 ) C2931_=_C2935( C2931 C2935 ) \nC2931_=_C2936( C2931 C2936 ) C2931_=_C2937( C2931 C2937 ) C2931_=_C2938( C2931 C2938 ) C2931_=_C3738( C2931 C3738 ) C2931_=_C3809( C2931 C3809 ) C2932_=_C2933( C2932 C2933 ) \nC2932_=_C2934( C2932 C2934 ) C2932_=_C2935( C2932 C2935 ) C2932_=_C2936( C2932 C2936 ) C2932_=_C2937( C2932 C2937 ) C2932_=_C2938( C2932 C2938 ) C2932_=_C3740( C2932 C3740 ) \nC2932_=_C3899( C2932 C3899 ) C2933_=_C2934( C2933 C2934 ) C2933_=_C2935( C2933 C2935 ) C2933_=_C2936( C2933 C2936 ) C2933_=_C2937( C2933 C2937 ) C2933_=_C2938( C2933 C2938 ) \nC2933_=_C3741( C2933 C3741 ) C2933_=_C3931( C2933 C3931 ) C2934_=_C2935( C2934 C2935 ) C2934_=_C2936( C2934 C2936 ) C2934_=_C2937( C2934 C2937 ) C2934_=_C2938( C2934 C2938 ) \nC2935_=_C2936( C2935 C2936 ) C2935_=_C2937( C2935 C2937 ) C2935_=_C2938( C2935 C2938 ) C2935_=_C3065( C2935 C3065 ) C2935_=_C3139( C2935 C3139 ) C2935_=_C3325( C2935 C3325 ) \nC2935_=_C3745( C2935 C3745 ) C2935_=_C3809( C2935 C3809 ) C2935_=_C3825( C2935 C3825 ) C2935_=_C3837( C2935 C3837 ) C2935_=_C3872( C2935 C3872 ) C2935_=_C3882( C2935 C3882 ) \nC2935_=_C3899( C2935 C3899 ) C2935_=_C3931( C2935 C3931 ) C2935_=_C3947( C2935 C3947 ) C2935_=_C4042( C2935 C4042 ) C2935_=_C4057( C2935 C4057 ) C2935_=_C4058( C2935 C4058 ) \nC2935_=_C4059( C2935 C4059 ) C2935_=_C4060( C2935 C4060 ) C2935_=_C4061( C2935 C4061 ) C2935_=_C4062( C2935 C4062 ) C2936_=_C2937( C2936 C2937 ) C2936_=_C2938( C2936 C2938 ) \nC2937_=_C2938( C2937 C2938 ) C2937_=_C3746( C2937 C3746 ) C2937_=_C4057( C2937 C4057 ) C2938_=_C3749( C2938 C3749 ) C2938_=_C4061( C2938 C4061 ) C3065_=_C3139( C3065 C3139 ) \nC3065_=_C3325( C3065 C3325 ) C3065_=_C3745( C3065 C3745 ) C3065_=_C3809( C3065 C3809 ) C3065_=_C3825( C3065 C3825 ) C3065_=_C3837( C3065 C3837 ) C3065_=_C3872( C3065 C3872 ) \nC3065_=_C3882( C3065 C3882 ) C3065_=_C3899( C3065 C3899 ) C3065_=_C3931( C3065 C3931 ) C3065_=_C3947( C3065 C3947 ) C3065_=_C4042( C3065 C4042 ) C3065_=_C4057( C3065 C4057 ) \nC3065_=_C4058( C3065 C4058 ) C3065_=_C4059( C3065 C4059 ) C3065_=_C4060( C3065 C4060 ) C3065_=_C4061( C3065 C4061 ) C3065_=_C4062( C3065 C4062 ) C3139_=_C3325( C3139 C3325 ) \nC3139_=_C3745( C3139 C3745 ) C3139_=_C3809( C3139 C3809 ) C3139_=_C3825( C3139 C3825 ) C3139_=_C3837( C3139 C3837 ) C3139_=_C3872( C3139 C3872 ) C3139_=_C3882( C3139 C3882 ) \nC3139_=_C3899( C3139 C3899 ) C3139_=_C3931( C3139 C3931 ) C3139_=_C3947( C3139 C3947 ) C3139_=_C4042( C3139 C4042 ) C3139_=_C4057( C3139 C4057 ) C3139_=_C4058( C3139 C4058 ) \nC3139_=_C4059( C3139 C4059 ) C3139_=_C4060( C3139 C4060 ) C3139_=_C4061( C3139 C4061 ) C3139_=_C4062( C3139 C4062 ) C3325_=_C3745( C3325 C3745 ) C3325_=_C3809( C3325 C3809 ) \nC3325_=_C3825( C3325 C3825 ) C3325_=_C3837( C3325 C3837 ) C3325_=_C3872( C3325 C3872 ) C3325_=_C3882( C3325 C3882 ) C3325_=_C3899( C3325 C3899 ) C3325_=_C3931( C3325 C3931 ) \nC3325_=_C3947( C3325 C3947 ) C3325_=_C4042( C3325 C4042 ) C3325_=_C4057( C3325 C4057 ) C3325_=_C4058( C3325 C4058 ) C3325_=_C4059( C3325 C4059 ) C3325_=_C4060( C3325 C4060 ) \nC3325_=_C4061( C3325 C4061 ) C3325_=_C4062( C3325 C4062 ) C3688_=_C3738( C3688 C3738 ) C3688_=_C3739( C3688 C3739 ) C3688_=_C3740( C3688 C3740 ) C3688_=_C3741( C3688 C3741 ) \nC3688_=_C3742( C3688 C3742 ) C3688_=_C3743( C3688 C3743 ) C3688_=_C3744( C3688 C3744 ) C3688_=_C3745( C3688 C3745 ) C3688_=_C3746( C3688 C3746 ) C3688_=_C3747( C3688 C3747 ) \nC3688_=_C3748( C3688 C3748 ) C3688_=_C3749( C3688 C3749 ) C3688_=_C3750( C3688 C3750 ) C3738_=_C3739( C3738 C3739 ) C3738_=_C3740( C3738 C3740 ) C3738_=_C3741( C3738 C3741 ) \nC3738_=_C3742( C3738 C3742 ) C3738_=_C3743( C3738 C3743 ) C3738_=_C3744( C3738 C3744 ) C3738_=_C3745( C3738 C3745 ) C3738_=_C3746( C3738 C3746 ) C3738_=_C3747( C3738 C3747 ) \nC3738_=_C3748( C3738 C3748 ) C3738_=_C3749( C3738 C3749 ) C3738_=_C3750( C3738 C3750 ) C3738_=_C3809( C3738 C3809 ) C3739_=_C3740( C3739 C3740 ) C3739_=_C3741( C3739 C3741 ) \nC3739_=_C3742( C3739 C3742 ) C3739_=_C3743( C3739 C3743 ) C3739_=_C3744( C3739 C3744 ) C3739_=_C3745( C3739 C3745 ) C3739_=_C3746( C3739 C3746 ) C3739_=_C3747( C3739 C3747 ) \nC3739_=_C3748( C3739 C3748 ) C3739_=_C3749( C3739 C3749 ) C3739_=_C3750( C3739 C3750 ) C3739_=_C3825( C3739 C3825 ) C3740_=_C3741( C3740 C3741 ) C3740_=_C3742( C3740 C3742 ) \nC3740_=_C3743( C3740 C3743 ) C3740_=_C3744( C3740 C3744 ) C3740_=_C3745( C3740 C3745 ) C3740_=_C3746( C3740 C3746 ) C3740_=_C3747( C3740 C3747 ) C3740_=_C3748( C3740 C3748 ) \nC3740_=_C3749( C3740 C3749 ) C3740_=_C3750( C3740 C3750 ) C3740_=_C3899( C3740 C3899 ) C3741_=_C3742( C3741 C3742 ) C3741_=_C3743( C3741 C3743 ) C3741_=_C3744( C3741 C3744 ) \nC3741_=_C3745( C3741 C3745 ) C3741_=_C3746( C3741 C3746 ) C3741_=_C3747( C3741 C3747 ) C3741_=_C3748( C3741 C3748 ) C3741_=_C3749( C3741 C3749 ) C3741_=_C3750( C3741 C3750 ) \nC3741_=_C3931( C3741 C3931 ) C3742_=_C3743( C3742 C3743 ) C3742_=_C3744( C3742 C3744 ) C3742_=_C3745( C3742 C3745 ) C3742_=_C3746(</w:t>
      </w:r>
    </w:p>
    <w:p>
      <w:pPr>
        <w:pStyle w:val="PreformattedText"/>
        <w:bidi w:val="0"/>
        <w:spacing w:before="0" w:after="0"/>
        <w:jc w:val="left"/>
        <w:rPr/>
      </w:pPr>
      <w:r>
        <w:rPr/>
        <w:t xml:space="preserve"> </w:t>
      </w:r>
      <w:r>
        <w:rPr/>
        <w:t>C3742 C3746 ) C3742_=_C3747( C3742 C3747 ) \nC3742_=_C3748( C3742 C3748 ) C3742_=_C3749( C3742 C3749 ) C3742_=_C3750( C3742 C3750 ) C3743_=_C3744( C3743 C3744 ) C3743_=_C3745( C3743 C3745 ) C3743_=_C3746( C3743 C3746 ) \nC3743_=_C3747( C3743 C3747 ) C3743_=_C3748( C3743 C3748 ) C3743_=_C3749( C3743 C3749 ) C3743_=_C3750( C3743 C3750 ) C3744_=_C3745( C3744 C3745 ) C3744_=_C3746( C3744 C3746 ) \nC3744_=_C3747( C3744 C3747 ) C3744_=_C3748( C3744 C3748 ) C3744_=_C3749( C3744 C3749 ) C3744_=_C3750( C3744 C3750 ) C3744_=_C4042( C3744 C4042 ) C3745_=_C3746( C3745 C3746 ) \nC3745_=_C3747( C3745 C3747 ) C3745_=_C3748( C3745 C3748 ) C3745_=_C3749( C3745 C3749 ) C3745_=_C3750( C3745 C3750 ) C3745_=_C3809( C3745 C3809 ) C3745_=_C3825( C3745 C3825 ) \nC3745_=_C3837( C3745 C3837 ) C3745_=_C3872( C3745 C3872 ) C3745_=_C3882( C3745 C3882 ) C3745_=_C3899( C3745 C3899 ) C3745_=_C3931( C3745 C3931 ) C3745_=_C3947( C3745 C3947 ) \nC3745_=_C4042( C3745 C4042 ) C3745_=_C4057( C3745 C4057 ) C3745_=_C4058( C3745 C4058 ) C3745_=_C4059( C3745 C4059 ) C3745_=_C4060( C3745 C4060 ) C3745_=_C4061( C3745 C4061 ) \nC3745_=_C4062( C3745 C4062 ) C3746_=_C3747( C3746 C3747 ) C3746_=_C3748( C3746 C3748 ) C3746_=_C3749( C3746 C3749 ) C3746_=_C3750( C3746 C3750 ) C3746_=_C4057( C3746 C4057 ) \nC3747_=_C3748( C3747 C3748 ) C3747_=_C3749( C3747 C3749 ) C3747_=_C3750( C3747 C3750 ) C3747_=_C4059( C3747 C4059 ) C3748_=_C3749( C3748 C3749 ) C3748_=_C3750( C3748 C3750 ) \nC3748_=_C4060( C3748 C4060 ) C3749_=_C3750( C3749 C3750 ) C3749_=_C4061( C3749 C4061 ) C3809_=_C3825( C3809 C3825 ) C3809_=_C3837( C3809 C3837 ) C3809_=_C3872( C3809 C3872 ) \nC3809_=_C3882( C3809 C3882 ) C3809_=_C3899( C3809 C3899 ) C3809_=_C3931( C3809 C3931 ) C3809_=_C3947( C3809 C3947 ) C3809_=_C4042( C3809 C4042 ) C3809_=_C4057( C3809 C4057 ) \nC3809_=_C4058( C3809 C4058 ) C3809_=_C4059( C3809 C4059 ) C3809_=_C4060( C3809 C4060 ) C3809_=_C4061( C3809 C4061 ) C3809_=_C4062( C3809 C4062 ) C3825_=_C3837( C3825 C3837 ) \nC3825_=_C3872( C3825 C3872 ) C3825_=_C3882( C3825 C3882 ) C3825_=_C3899( C3825 C3899 ) C3825_=_C3931( C3825 C3931 ) C3825_=_C3947( C3825 C3947 ) C3825_=_C4042( C3825 C4042 ) \nC3825_=_C4057( C3825 C4057 ) C3825_=_C4058( C3825 C4058 ) C3825_=_C4059( C3825 C4059 ) C3825_=_C4060( C3825 C4060 ) C3825_=_C4061( C3825 C4061 ) C3825_=_C4062( C3825 C4062 ) \nC3837_=_C3872( C3837 C3872 ) C3837_=_C3882( C3837 C3882 ) C3837_=_C3899( C3837 C3899 ) C3837_=_C3931( C3837 C3931 ) C3837_=_C3947( C3837 C3947 ) C3837_=_C4042( C3837 C4042 ) \nC3837_=_C4057( C3837 C4057 ) C3837_=_C4058( C3837 C4058 ) C3837_=_C4059( C3837 C4059 ) C3837_=_C4060( C3837 C4060 ) C3837_=_C4061( C3837 C4061 ) C3837_=_C4062( C3837 C4062 ) \nC3872_=_C3882( C3872 C3882 ) C3872_=_C3899( C3872 C3899 ) C3872_=_C3931( C3872 C3931 ) C3872_=_C3947( C3872 C3947 ) C3872_=_C4042( C3872 C4042 ) C3872_=_C4057( C3872 C4057 ) \nC3872_=_C4058( C3872 C4058 ) C3872_=_C4059( C3872 C4059 ) C3872_=_C4060( C3872 C4060 ) C3872_=_C4061( C3872 C4061 ) C3872_=_C4062( C3872 C4062 ) C3882_=_C3899( C3882 C3899 ) \nC3882_=_C3931( C3882 C3931 ) C3882_=_C3947( C3882 C3947 ) C3882_=_C4042( C3882 C4042 ) C3882_=_C4057( C3882 C4057 ) C3882_=_C4058( C3882 C4058 ) C3882_=_C4059( C3882 C4059 ) \nC3882_=_C4060( C3882 C4060 ) C3882_=_C4061( C3882 C4061 ) C3882_=_C4062( C3882 C4062 ) C3899_=_C3931( C3899 C3931 ) C3899_=_C3947( C3899 C3947 ) C3899_=_C4042( C3899 C4042 ) \nC3899_=_C4057( C3899 C4057 ) C3899_=_C4058( C3899 C4058 ) C3899_=_C4059( C3899 C4059 ) C3899_=_C4060( C3899 C4060 ) C3899_=_C4061( C3899 C4061 ) C3899_=_C4062( C3899 C4062 ) \nC3931_=_C3947( C3931 C3947 ) C3931_=_C4042( C3931 C4042 ) C3931_=_C4057( C3931 C4057 ) C3931_=_C4058( C3931 C4058 ) C3931_=_C4059( C3931 C4059 ) C3931_=_C4060( C3931 C4060 ) \nC3931_=_C4061( C3931 C4061 ) C3931_=_C4062( C3931 C4062 ) C3947_=_C4042( C3947 C4042 ) C3947_=_C4057( C3947 C4057 ) C3947_=_C4058( C3947 C4058 ) C3947_=_C4059( C3947 C4059 ) \nC3947_=_C4060( C3947 C4060 ) C3947_=_C4061( C3947 C4061 ) C3947_=_C4062( C3947 C4062 ) C4042_=_C4057( C4042 C4057 ) C4042_=_C4058( C4042 C4058 ) C4042_=_C4059( C4042 C4059 ) \nC4042_=_C4060( C4042 C4060 ) C4042_=_C4061( C4042 C4061 ) C4042_=_C4062( C4042 C4062 ) C4057_=_C4058( C4057 C4058 ) C4057_=_C4059( C4057 C4059 ) C4057_=_C4060( C4057 C4060 ) \nC4057_=_C4061( C4057 C4061 ) C4057_=_C4062( C4057 C4062 ) C4058_=_C4059( C4058 C4059 ) C4058_=_C4060( C4058 C4060 ) C4058_=_C4061( C4058 C4061 ) C4058_=_C4062( C4058 C4062 ) \nC4059_=_C4060( C4059 C4060 ) C4059_=_C4061( C4059 C4061 ) C4059_=_C4062( C4059 C4062 ) C4060_=_C4061( C4060 C4061 ) C4060_=_C4062( C4060 C4062 ) C4061_=_C4062( C4061 C4062 ) "];150-&gt;236[label="100: C517 C636 C642 C646 C654 \nC755 C818 C916 C939 C999 C1084 \nC1183 C1254 C1263 C1279 C1395 C1465 \nC1469 C1587 C1773 C1782 C1857 C1858 \nC1859 C1860 C1862 C1863 C1864 C1865 \nC1866 C1868 C1869 C1870 C1871 C1872 \nC1873 C1874 C1876 C1877 C1878 C1879 \nC1880 C1952 C1960 C1975 C2026 C2033 \nC2079 C2124 C2128 C2365 C2416 C2472 \nC2844 C2852 C2860 C2924 C2925 C2926 \nC2927 C2928 C2929 C2931 C2932 C2933 \nC2934 C2936 C2937 C2938 C3065 C3139 \nC3325 C3688 C3738 C3739 C3740 C3741 \nC3742 C3743 C3744 C3746 C3747 C3748 \nC3749 C3750 C3809 C3825 C3837 C3872 \nC3882 C3899 C3931 C3947 C4042 C4057 \nC4058 C4059 C4060 C4061 C4062 \n1265: C517_=_C642 ,C517_=_C1084 ,C517_=_C1183 ,C517_=_C1395 ,C517_=_C1773 ,\nC517_=_C1975 ,C517_=_C2079 ,C517_=_C2365 ,C517_=_C2416 ,C517_=_C2472 ,C517_=_C2844 ,\nC517_=_C2924 ,C517_=_C2925 ,C517_=_C2926 ,C517_=_C2927 ,C517_=_C2928 ,C517_=_C2929 ,\nC517_=_C2931 ,C517_=_C2932 ,C517_=_C2933 ,C517_=_C2934 ,C517_=_C2936 ,C517_=_C2937 ,\nC517_=_C2938 ,C636_=_C642 ,C636_=_C646 ,C636_=_C654 ,C636_=_C818 ,C636_=_C999 ,\nC636_=_C1587 ,C636_=_C1857 ,C636_=_C1858 ,C636_=_C1859 ,C636_=_C1860 ,C636_=_C1862 ,\nC636_=_C1863 ,C636_=_C1864 ,C636_=_C1865 ,C636_=_C1866 ,C636_=_C1868 ,C636_=_C1869 ,\nC636_=_C1870 ,C636_=_C1871 ,C636_=_C1872 ,C636_=_C1873 ,C636_=_C1874 ,C636_=_C1876 ,\nC636_=_C1877 ,C636_=_C1878 ,C636_=_C1879 ,C636_=_C1880 ,C642_=_C646 ,C642_=_C654 ,\nC642_=_C1084 ,C642_=_C1183 ,C642_=_C1395 ,C642_=_C1773 ,C642_=_C1975 ,C642_=_C2079 ,\nC642_=_C2365 ,C642_=_C2416 ,C642_=_C2472 ,C642_=_C2844 ,C642_=_C2924 ,C642_=_C2925 ,\nC642_=_C2926 ,C642_=_C2927 ,C642_=_C2928 ,C642_=_C2929 ,C642_=_C2931 ,C642_=_C2932 ,\nC642_=_C2933 ,C642_=_C2934 ,C642_=_C2936 ,C642_=_C2937 ,C642_=_C2938 ,C646_=_C654 ,\nC646_=_C755 ,C646_=_C916 ,C646_=_C939 ,C646_=_C1254 ,C646_=_C1279 ,C646_=_C1465 ,\nC646_=_C1782 ,C646_=_C1952 ,C646_=_C2026 ,C646_=_C2124 ,C646_=_C2852 ,C646_=_C3688 ,\nC646_=_C3738 ,C646_=_C3739 ,C646_=_C3740 ,C646_=_C3741 ,C646_=_C3742 ,C646_=_C3743 ,\nC646_=_C3744 ,C646_=_C3746 ,C646_=_C3747 ,C646_=_C3748 ,C646_=_C3749 ,C646_=_C3750 ,\nC654_=_C1263 ,C654_=_C1469 ,C654_=_C1960 ,C654_=_C2033 ,C654_=_C2128 ,C654_=_C2860 ,\nC654_=_C3065 ,C654_=_C3139 ,C654_=_C3325 ,C654_=_C3809 ,C654_=_C3825 ,C654_=_C3837 ,\nC654_=_C3872 ,C654_=_C3882 ,C654_=_C3899 ,C654_=_C3931 ,C654_=_C3947 ,C654_=_C4042 ,\nC654_=_C4057 ,C654_=_C4058 ,C654_=_C4059 ,C654_=_C4060 ,C654_=_C4061 ,C654_=_C4062 ,\nC755_=_C916 ,C755_=_C939 ,C755_=_C1254 ,C755_=_C1279 ,C755_=_C1465 ,C755_=_C1782 ,\nC755_=_C1952 ,C755_=_C2026 ,C755_=_C2124 ,C755_=_C2852 ,C755_=_C3688 ,C755_=_C3738 ,\nC755_=_C3739 ,C755_=_C3740 ,C755_=_C3741 ,C755_=_C3742 ,C755_=_C3743 ,C755_=_C3744 ,\nC755_=_C3746 ,C755_=_C3747 ,C755_=_C3748 ,C755_=_C3749 ,C755_=_C3750 ,C818_=_C999 ,\nC818_=_C1587 ,C818_=_C1857 ,C818_=_C1858 ,C818_=_C1859 ,C818_=_C1860 ,C818_=_C1862 ,\nC818_=_C1863 ,C818_=_C1864 ,C818_=_C1865 ,C818_=_C1866 ,C818_=_C1868 ,C818_=_C1869 ,\nC818_=_C1870 ,C818_=_C1871 ,C818_=_C1872 ,C818_=_C1873 ,C818_=_C1874 ,C818_=_C1876 ,\nC818_=_C1877 ,C818_=_C1878 ,C818_=_C1879 ,C818_=_C1880 ,C916_=_C939 ,C916_=_C1254 ,\nC916_=_C1279 ,C916_=_C1465 ,C916_=_C1782 ,C916_=_C1952 ,C916_=_C2026 ,C916_=_C2124 ,\nC916_=_C2852 ,C916_=_C3688 ,C916_=_C3738 ,C916_=_C3739 ,C916_=_C3740 ,C916_=_C3741 ,\nC916_=_C3742 ,C916_=_C3743 ,C916_=_C3744 ,C916_=_C3746 ,C916_=_C3747 ,C916_=_C3748 ,\nC916_=_C3749 ,C916_=_C3750 ,C939_=_C1254 ,C939_=_C1279 ,C939_=_C1465 ,C939_=_C1782 ,\nC939_=_C1952 ,C939_=_C2026 ,C939_=_C2124 ,C939_=_C2852 ,C939_=_C3688 ,C939_=_C3738 ,\nC939_=_C3739 ,C939_=_C3740 ,C939_=_C3741 ,C939_=_C3742 ,C939_=_C3743 ,C939_=_C3744 ,\nC939_=_C3746 ,C939_=_C3747 ,C939_=_C3748 ,C939_=_C3749 ,C939_=_C3750 ,C999_=_C1587 ,\nC999_=_C1857 ,C999_=_C1858 ,C999_=_C1859 ,C999_=_C1860 ,C999_=_C1862 ,C999_=_C1863 ,\nC999_=_C1864 ,C999_=_C1865 ,C999_=_C1866 ,C999_=_C1868 ,C999_=_C1869 ,C999_=_C1870 ,\nC999_=_C1871 ,C999_=_C1872 ,C999_=_C1873 ,C999_=_C1874 ,C999_=_C1876 ,C999_=_C1877 ,\nC999_=_C1878 ,C999_=_C1879 ,C999_=_C1880 ,C1084_=_C1183 ,C1084_=_C1395 ,C1084_=_C1773 ,\nC1084_=_C1975 ,C1084_=_C2079 ,C1084_=_C2365 ,C1084_=_C2416 ,C1084_=_C2472 ,C1084_=_C2844 ,\nC1084_=_C2924 ,C1084_=_C2925 ,C1084_=_C2926 ,C1084_=_C2927 ,C1084_=_C2928 ,C1084_=_C2929 ,\nC1084_=_C2931 ,C1084_=_C2932 ,C1084_=_C2933 ,C1084_=_C2934 ,C1084_=_C2936 ,C1084_=_C2937 ,\nC1084_=_C2938 ,C1183_=_C1395 ,C1183_=_C1773 ,C1183_=_C1975 ,C1183_=_C2079 ,C1183_=_C2365 ,\nC1183_=_C2416 ,C1183_=_C2472 ,C1183_=_C2844 ,C1183_=_C2924 ,C1183_=_C2925 ,C1183_=_C2926 ,\nC1183_=_C2927 ,C1183_=_C2928 ,C1183_=_C2929 ,C1183_=_C2931 ,C1183_=_C2932 ,C1183_=_C2933 ,\nC1183_=_C2934 ,C1183_=_C2936 ,C1183_=_C2937 ,C1183_=_C2938 ,C1254_=_C1263 ,C1254_=_C1279 ,\nC1254_=_C1465 ,C1254_=_C1782 ,C1254_=_C1952 ,C1254_=_C2026 ,C1254_=_C2124 ,C1254_=_C2852 ,\nC1254_=_C3688 ,C1254_=_C3738 ,C1254_=_C3739 ,C1254_=_C3740 ,C1254_=_C3741 ,C1254_=_C3742 ,\nC1254_=_C3743 ,C1254_=_C3744 ,C1254_=_C3746 ,C1254_=_C3747 ,C1254_=_C3748 ,C1254_=_C3749 ,\nC1254_=_C3750 ,C1263_=_C1469 ,C1263_=_C1960 ,C1263_=_C2033 ,C1263_=_C2128 ,C1263_=_C2860 ,\nC1263_=_C3065 ,C1263_=_C3139 ,C1263_=_C3325 ,C1263_=_C3809 ,C1263_=_C3825 ,C1263_=_C3837 ,\nC1263_=_C3872 ,C1263_=_C3882 ,C1263_=_C3899 ,C1263_=_C3931 ,C1263_=_C3947 ,C1263_=_C4042 ,\nC1263_=_C4057 ,C1263_=_C4058</w:t>
      </w:r>
    </w:p>
    <w:p>
      <w:pPr>
        <w:pStyle w:val="PreformattedText"/>
        <w:bidi w:val="0"/>
        <w:spacing w:before="0" w:after="0"/>
        <w:jc w:val="left"/>
        <w:rPr/>
      </w:pPr>
      <w:r>
        <w:rPr/>
        <w:t xml:space="preserve"> </w:t>
      </w:r>
      <w:r>
        <w:rPr/>
        <w:t>,C1263_=_C4059 ,C1263_=_C4060 ,C1263_=_C4061 ,C1263_=_C4062 ,\nC1279_=_C1465 ,C1279_=_C1782 ,C1279_=_C1952 ,C1279_=_C2026 ,C1279_=_C2124 ,C1279_=_C2852 ,\nC1279_=_C3688 ,C1279_=_C3738 ,C1279_=_C3739 ,C1279_=_C3740 ,C1279_=_C3741 ,C1279_=_C3742 ,\nC1279_=_C3743 ,C1279_=_C3744 ,C1279_=_C3746 ,C1279_=_C3747 ,C1279_=_C3748 ,C1279_=_C3749 ,\nC1279_=_C3750 ,C1395_=_C1773 ,C1395_=_C1975 ,C1395_=_C2079 ,C1395_=_C2365 ,C1395_=_C2416 ,\nC1395_=_C2472 ,C1395_=_C2844 ,C1395_=_C2924 ,C1395_=_C2925 ,C1395_=_C2926 ,C1395_=_C2927 ,\nC1395_=_C2928 ,C1395_=_C2929 ,C1395_=_C2931 ,C1395_=_C2932 ,C1395_=_C2933 ,C1395_=_C2934 ,\nC1395_=_C2936 ,C1395_=_C2937 ,C1395_=_C2938 ,C1465_=_C1469 ,C1465_=_C1782 ,C1465_=_C1952 ,\nC1465_=_C2026 ,C1465_=_C2124 ,C1465_=_C2852 ,C1465_=_C3688 ,C1465_=_C3738 ,C1465_=_C3739 ,\nC1465_=_C3740 ,C1465_=_C3741 ,C1465_=_C3742 ,C1465_=_C3743 ,C1465_=_C3744 ,C1465_=_C3746 ,\nC1465_=_C3747 ,C1465_=_C3748 ,C1465_=_C3749 ,C1465_=_C3750 ,C1469_=_C1960 ,C1469_=_C2033 ,\nC1469_=_C2128 ,C1469_=_C2860 ,C1469_=_C3065 ,C1469_=_C3139 ,C1469_=_C3325 ,C1469_=_C3809 ,\nC1469_=_C3825 ,C1469_=_C3837 ,C1469_=_C3872 ,C1469_=_C3882 ,C1469_=_C3899 ,C1469_=_C3931 ,\nC1469_=_C3947 ,C1469_=_C4042 ,C1469_=_C4057 ,C1469_=_C4058 ,C1469_=_C4059 ,C1469_=_C4060 ,\nC1469_=_C4061 ,C1469_=_C4062 ,C1587_=_C1857 ,C1587_=_C1858 ,C1587_=_C1859 ,C1587_=_C1860 ,\nC1587_=_C1862 ,C1587_=_C1863 ,C1587_=_C1864 ,C1587_=_C1865 ,C1587_=_C1866 ,C1587_=_C1868 ,\nC1587_=_C1869 ,C1587_=_C1870 ,C1587_=_C1871 ,C1587_=_C1872 ,C1587_=_C1873 ,C1587_=_C1874 ,\nC1587_=_C1876 ,C1587_=_C1877 ,C1587_=_C1878 ,C1587_=_C1879 ,C1587_=_C1880 ,C1773_=_C1782 ,\nC1773_=_C1975 ,C1773_=_C2079 ,C1773_=_C2365 ,C1773_=_C2416 ,C1773_=_C2472 ,C1773_=_C2844 ,\nC1773_=_C2924 ,C1773_=_C2925 ,C1773_=_C2926 ,C1773_=_C2927 ,C1773_=_C2928 ,C1773_=_C2929 ,\nC1773_=_C2931 ,C1773_=_C2932 ,C1773_=_C2933 ,C1773_=_C2934 ,C1773_=_C2936 ,C1773_=_C2937 ,\nC1773_=_C2938 ,C1782_=_C1952 ,C1782_=_C2026 ,C1782_=_C2124 ,C1782_=_C2852 ,C1782_=_C3688 ,\nC1782_=_C3738 ,C1782_=_C3739 ,C1782_=_C3740 ,C1782_=_C3741 ,C1782_=_C3742 ,C1782_=_C3743 ,\nC1782_=_C3744 ,C1782_=_C3746 ,C1782_=_C3747 ,C1782_=_C3748 ,C1782_=_C3749 ,C1782_=_C3750 ,\nC1857_=_C1858 ,C1857_=_C1859 ,C1857_=_C1860 ,C1857_=_C1862 ,C1857_=_C1863 ,C1857_=_C1864 ,\nC1857_=_C1865 ,C1857_=_C1866 ,C1857_=_C1868 ,C1857_=_C1869 ,C1857_=_C1870 ,C1857_=_C1871 ,\nC1857_=_C1872 ,C1857_=_C1873 ,C1857_=_C1874 ,C1857_=_C1876 ,C1857_=_C1877 ,C1857_=_C1878 ,\nC1857_=_C1879 ,C1857_=_C1880 ,C1857_=_C2124 ,C1857_=_C2128 ,C1858_=_C1859 ,C1858_=_C1860 ,\nC1858_=_C1862 ,C1858_=_C1863 ,C1858_=_C1864 ,C1858_=_C1865 ,C1858_=_C1866 ,C1858_=_C1868 ,\nC1858_=_C1869 ,C1858_=_C1870 ,C1858_=_C1871 ,C1858_=_C1872 ,C1858_=_C1873 ,C1858_=_C1874 ,\nC1858_=_C1876 ,C1858_=_C1877 ,C1858_=_C1878 ,C1858_=_C1879 ,C1858_=_C1880 ,C1859_=_C1860 ,\nC1859_=_C1862 ,C1859_=_C1863 ,C1859_=_C1864 ,C1859_=_C1865 ,C1859_=_C1866 ,C1859_=_C1868 ,\nC1859_=_C1869 ,C1859_=_C1870 ,C1859_=_C1871 ,C1859_=_C1872 ,C1859_=_C1873 ,C1859_=_C1874 ,\nC1859_=_C1876 ,C1859_=_C1877 ,C1859_=_C1878 ,C1859_=_C1879 ,C1859_=_C1880 ,C1860_=_C1862 ,\nC1860_=_C1863 ,C1860_=_C1864 ,C1860_=_C1865 ,C1860_=_C1866 ,C1860_=_C1868 ,C1860_=_C1869 ,\nC1860_=_C1870 ,C1860_=_C1871 ,C1860_=_C1872 ,C1860_=_C1873 ,C1860_=_C1874 ,C1860_=_C1876 ,\nC1860_=_C1877 ,C1860_=_C1878 ,C1860_=_C1879 ,C1860_=_C1880 ,C1860_=_C2844 ,C1860_=_C2852 ,\nC1860_=_C2860 ,C1862_=_C1863 ,C1862_=_C1864 ,C1862_=_C1865 ,C1862_=_C1866 ,C1862_=_C1868 ,\nC1862_=_C1869 ,C1862_=_C1870 ,C1862_=_C1871 ,C1862_=_C1872 ,C1862_=_C1873 ,C1862_=_C1874 ,\nC1862_=_C1876 ,C1862_=_C1877 ,C1862_=_C1878 ,C1862_=_C1879 ,C1862_=_C1880 ,C1862_=_C2924 ,\nC1862_=_C3065 ,C1863_=_C1864 ,C1863_=_C1865 ,C1863_=_C1866 ,C1863_=_C1868 ,C1863_=_C1869 ,\nC1863_=_C1870 ,C1863_=_C1871 ,C1863_=_C1872 ,C1863_=_C1873 ,C1863_=_C1874 ,C1863_=_C1876 ,\nC1863_=_C1877 ,C1863_=_C1878 ,C1863_=_C1879 ,C1863_=_C1880 ,C1863_=_C3139 ,C1864_=_C1865 ,\nC1864_=_C1866 ,C1864_=_C1868 ,C1864_=_C1869 ,C1864_=_C1870 ,C1864_=_C1871 ,C1864_=_C1872 ,\nC1864_=_C1873 ,C1864_=_C1874 ,C1864_=_C1876 ,C1864_=_C1877 ,C1864_=_C1878 ,C1864_=_C1879 ,\nC1864_=_C1880 ,C1864_=_C3325 ,C1865_=_C1866 ,C1865_=_C1868 ,C1865_=_C1869 ,C1865_=_C1870 ,\nC1865_=_C1871 ,C1865_=_C1872 ,C1865_=_C1873 ,C1865_=_C1874 ,C1865_=_C1876 ,C1865_=_C1877 ,\nC1865_=_C1878 ,C1865_=_C1879 ,C1865_=_C1880 ,C1866_=_C1868 ,C1866_=_C1869 ,C1866_=_C1870 ,\nC1866_=_C1871 ,C1866_=_C1872 ,C1866_=_C1873 ,C1866_=_C1874 ,C1866_=_C1876 ,C1866_=_C1877 ,\nC1866_=_C1878 ,C1866_=_C1879 ,C1866_=_C1880 ,C1868_=_C1869 ,C1868_=_C1870 ,C1868_=_C1871 ,\nC1868_=_C1872 ,C1868_=_C1873 ,C1868_=_C1874 ,C1868_=_C1876 ,C1868_=_C1877 ,C1868_=_C1878 ,\nC1868_=_C1879 ,C1868_=_C1880 ,C1868_=_C2931 ,C1868_=_C3738 ,C1868_=_C3809 ,C1869_=_C1870 ,\nC1869_=_C1871 ,C1869_=_C1872 ,C1869_=_C1873 ,C1869_=_C1874 ,C1869_=_C1876 ,C1869_=_C1877 ,\nC1869_=_C1878 ,C1869_=_C1879 ,C1869_=_C1880 ,C1869_=_C3837 ,C1870_=_C1871 ,C1870_=_C1872 ,\nC1870_=_C1873 ,C1870_=_C1874 ,C1870_=_C1876 ,C1870_=_C1877 ,C1870_=_C1878 ,C1870_=_C1879 ,\nC1870_=_C1880 ,C1870_=_C3872 ,C1871_=_C1872 ,C1871_=_C1873 ,C1871_=_C1874 ,C1871_=_C1876 ,\nC1871_=_C1877 ,C1871_=_C1878 ,C1871_=_C1879 ,C1871_=_C1880 ,C1871_=_C3882 ,C1872_=_C1873 ,\nC1872_=_C1874 ,C1872_=_C1876 ,C1872_=_C1877 ,C1872_=_C1878 ,C1872_=_C1879 ,C1872_=_C1880 ,\nC1872_=_C2932 ,C1872_=_C3740 ,C1872_=_C3899 ,C1873_=_C1874 ,C1873_=_C1876 ,C1873_=_C1877 ,\nC1873_=_C1878 ,C1873_=_C1879 ,C1873_=_C1880 ,C1873_=_C2933 ,C1873_=_C3741 ,C1873_=_C3931 ,\nC1874_=_C1876 ,C1874_=_C1877 ,C1874_=_C1878 ,C1874_=_C1879 ,C1874_=_C1880 ,C1874_=_C3947 ,\nC1876_=_C1877 ,C1876_=_C1878 ,C1876_=_C1879 ,C1876_=_C1880 ,C1876_=_C2937 ,C1876_=_C3746 ,\nC1876_=_C4057 ,C1877_=_C1878 ,C1877_=_C1879 ,C1877_=_C1880 ,C1877_=_C4058 ,C1878_=_C1879 ,\nC1878_=_C1880 ,C1878_=_C2938 ,C1878_=_C3749 ,C1878_=_C4061 ,C1879_=_C1880 ,C1879_=_C4062 ,\nC1952_=_C1960 ,C1952_=_C2026 ,C1952_=_C2124 ,C1952_=_C2852 ,C1952_=_C3688 ,C1952_=_C3738 ,\nC1952_=_C3739 ,C1952_=_C3740 ,C1952_=_C3741 ,C1952_=_C3742 ,C1952_=_C3743 ,C1952_=_C3744 ,\nC1952_=_C3746 ,C1952_=_C3747 ,C1952_=_C3748 ,C1952_=_C3749 ,C1952_=_C3750 ,C1960_=_C2033 ,\nC1960_=_C2128 ,C1960_=_C2860 ,C1960_=_C3065 ,C1960_=_C3139 ,C1960_=_C3325 ,C1960_=_C3809 ,\nC1960_=_C3825 ,C1960_=_C3837 ,C1960_=_C3872 ,C1960_=_C3882 ,C1960_=_C3899 ,C1960_=_C3931 ,\nC1960_=_C3947 ,C1960_=_C4042 ,C1960_=_C4057 ,C1960_=_C4058 ,C1960_=_C4059 ,C1960_=_C4060 ,\nC1960_=_C4061 ,C1960_=_C4062 ,C1975_=_C2079 ,C1975_=_C2365 ,C1975_=_C2416 ,C1975_=_C2472 ,\nC1975_=_C2844 ,C1975_=_C2924 ,C1975_=_C2925 ,C1975_=_C2926 ,C1975_=_C2927 ,C1975_=_C2928 ,\nC1975_=_C2929 ,C1975_=_C2931 ,C1975_=_C2932 ,C1975_=_C2933 ,C1975_=_C2934 ,C1975_=_C2936 ,\nC1975_=_C2937 ,C1975_=_C2938 ,C2026_=_C2033 ,C2026_=_C2124 ,C2026_=_C2852 ,C2026_=_C3688 ,\nC2026_=_C3738 ,C2026_=_C3739 ,C2026_=_C3740 ,C2026_=_C3741 ,C2026_=_C3742 ,C2026_=_C3743 ,\nC2026_=_C3744 ,C2026_=_C3746 ,C2026_=_C3747 ,C2026_=_C3748 ,C2026_=_C3749 ,C2026_=_C3750 ,\nC2033_=_C2128 ,C2033_=_C2860 ,C2033_=_C3065 ,C2033_=_C3139 ,C2033_=_C3325 ,C2033_=_C3809 ,\nC2033_=_C3825 ,C2033_=_C3837 ,C2033_=_C3872 ,C2033_=_C3882 ,C2033_=_C3899 ,C2033_=_C3931 ,\nC2033_=_C3947 ,C2033_=_C4042 ,C2033_=_C4057 ,C2033_=_C4058 ,C2033_=_C4059 ,C2033_=_C4060 ,\nC2033_=_C4061 ,C2033_=_C4062 ,C2079_=_C2365 ,C2079_=_C2416 ,C2079_=_C2472 ,C2079_=_C2844 ,\nC2079_=_C2924 ,C2079_=_C2925 ,C2079_=_C2926 ,C2079_=_C2927 ,C2079_=_C2928 ,C2079_=_C2929 ,\nC2079_=_C2931 ,C2079_=_C2932 ,C2079_=_C2933 ,C2079_=_C2934 ,C2079_=_C2936 ,C2079_=_C2937 ,\nC2079_=_C2938 ,C2124_=_C2128 ,C2124_=_C2852 ,C2124_=_C3688 ,C2124_=_C3738 ,C2124_=_C3739 ,\nC2124_=_C3740 ,C2124_=_C3741 ,C2124_=_C3742 ,C2124_=_C3743 ,C2124_=_C3744 ,C2124_=_C3746 ,\nC2124_=_C3747 ,C2124_=_C3748 ,C2124_=_C3749 ,C2124_=_C3750 ,C2128_=_C2860 ,C2128_=_C3065 ,\nC2128_=_C3139 ,C2128_=_C3325 ,C2128_=_C3809 ,C2128_=_C3825 ,C2128_=_C3837 ,C2128_=_C3872 ,\nC2128_=_C3882 ,C2128_=_C3899 ,C2128_=_C3931 ,C2128_=_C3947 ,C2128_=_C4042 ,C2128_=_C4057 ,\nC2128_=_C4058 ,C2128_=_C4059 ,C2128_=_C4060 ,C2128_=_C4061 ,C2128_=_C4062 ,C2365_=_C2416 ,\nC2365_=_C2472 ,C2365_=_C2844 ,C2365_=_C2924 ,C2365_=_C2925 ,C2365_=_C2926 ,C2365_=_C2927 ,\nC2365_=_C2928 ,C2365_=_C2929 ,C2365_=_C2931 ,C2365_=_C2932 ,C2365_=_C2933 ,C2365_=_C2934 ,\nC2365_=_C2936 ,C2365_=_C2937 ,C2365_=_C2938 ,C2416_=_C2472 ,C2416_=_C2844 ,C2416_=_C2924 ,\nC2416_=_C2925 ,C2416_=_C2926 ,C2416_=_C2927 ,C2416_=_C2928 ,C2416_=_C2929 ,C2416_=_C2931 ,\nC2416_=_C2932 ,C2416_=_C2933 ,C2416_=_C2934 ,C2416_=_C2936 ,C2416_=_C2937 ,C2416_=_C2938 ,\nC2472_=_C2844 ,C2472_=_C2924 ,C2472_=_C2925 ,C2472_=_C2926 ,C2472_=_C2927 ,C2472_=_C2928 ,\nC2472_=_C2929 ,C2472_=_C2931 ,C2472_=_C2932 ,C2472_=_C2933 ,C2472_=_C2934 ,C2472_=_C2936 ,\nC2472_=_C2937 ,C2472_=_C2938 ,C2844_=_C2852 ,C2844_=_C2860 ,C2844_=_C2924 ,C2844_=_C2925 ,\nC2844_=_C2926 ,C2844_=_C2927 ,C2844_=_C2928 ,C2844_=_C2929 ,C2844_=_C2931 ,C2844_=_C2932 ,\nC2844_=_C2933 ,C2844_=_C2934 ,C2844_=_C2936 ,C2844_=_C2937 ,C2844_=_C2938 ,C2852_=_C2860 ,\nC2852_=_C3688 ,C2852_=_C3738 ,C2852_=_C3739 ,C2852_=_C3740 ,C2852_=_C3741 ,C2852_=_C3742 ,\nC2852_=_C3743 ,C2852_=_C3744 ,C2852_=_C3746 ,C2852_=_C3747 ,C2852_=_C3748 ,C2852_=_C3749 ,\nC2852_=_C3750 ,C2860_=_C3065 ,C2860_=_C3139 ,C2860_=_C3325 ,C2860_=_C3809 ,C2860_=_C3825 ,\nC2860_=_C3837 ,C2860_=_C3872 ,C2860_=_C3882 ,C2860_=_C3899 ,C2860_=_C3931 ,C2860_=_C3947 ,\nC2860_=_C4042 ,C2860_=_C4057 ,C2860_=_C4058 ,C2860_=_C4059 ,C2860_=_C4060 ,C2860_=_C4061 ,\nC2860_=_C4062 ,C2924_=_C2925 ,C2924_=_C2926 ,C2924_=_C2927 ,C2924_=_C2928 ,C2924_=_C2929 ,\nC2924_=_C2931 ,C2924_=_C2932 ,C2924_=_C2933 ,C2924_=_C2934 ,C2924_=_C2936 ,C2924_=_C2937 ,\nC2924_=_C2938 ,C2924_=_C3065 ,C2925_=_C2926 ,C2925_=_C2927 ,C2925_=_C2928 ,C2925_=_C2929 ,\nC2925_=_C2931 ,C2925_=_C2932 ,C2925_=_C2933 ,C2925_=_C2934 ,C2925_=_C2936 ,C2925_=_C2937 ,\nC2925_=_C2938 ,C2926_=_C2927 ,C2926_=_C2928 ,C2926_=_C2929 ,C2926_=_C2931 ,C2926_=_C2932</w:t>
      </w:r>
    </w:p>
    <w:p>
      <w:pPr>
        <w:pStyle w:val="PreformattedText"/>
        <w:bidi w:val="0"/>
        <w:spacing w:before="0" w:after="0"/>
        <w:jc w:val="left"/>
        <w:rPr/>
      </w:pPr>
      <w:r>
        <w:rPr/>
        <w:t xml:space="preserve"> </w:t>
      </w:r>
      <w:r>
        <w:rPr/>
        <w:t>,\nC2926_=_C2933 ,C2926_=_C2934 ,C2926_=_C2936 ,C2926_=_C2937 ,C2926_=_C2938 ,C2927_=_C2928 ,\nC2927_=_C2929 ,C2927_=_C2931 ,C2927_=_C2932 ,C2927_=_C2933 ,C2927_=_C2934 ,C2927_=_C2936 ,\nC2927_=_C2937 ,C2927_=_C2938 ,C2928_=_C2929 ,C2928_=_C2931 ,C2928_=_C2932 ,C2928_=_C2933 ,\nC2928_=_C2934 ,C2928_=_C2936 ,C2928_=_C2937 ,C2928_=_C2938 ,C2929_=_C2931 ,C2929_=_C2932 ,\nC2929_=_C2933 ,C2929_=_C2934 ,C2929_=_C2936 ,C2929_=_C2937 ,C2929_=_C2938 ,C2931_=_C2932 ,\nC2931_=_C2933 ,C2931_=_C2934 ,C2931_=_C2936 ,C2931_=_C2937 ,C2931_=_C2938 ,C2931_=_C3738 ,\nC2931_=_C3809 ,C2932_=_C2933 ,C2932_=_C2934 ,C2932_=_C2936 ,C2932_=_C2937 ,C2932_=_C2938 ,\nC2932_=_C3740 ,C2932_=_C3899 ,C2933_=_C2934 ,C2933_=_C2936 ,C2933_=_C2937 ,C2933_=_C2938 ,\nC2933_=_C3741 ,C2933_=_C3931 ,C2934_=_C2936 ,C2934_=_C2937 ,C2934_=_C2938 ,C2936_=_C2937 ,\nC2936_=_C2938 ,C2937_=_C2938 ,C2937_=_C3746 ,C2937_=_C4057 ,C2938_=_C3749 ,C2938_=_C4061 ,\nC3065_=_C3139 ,C3065_=_C3325 ,C3065_=_C3809 ,C3065_=_C3825 ,C3065_=_C3837 ,C3065_=_C3872 ,\nC3065_=_C3882 ,C3065_=_C3899 ,C3065_=_C3931 ,C3065_=_C3947 ,C3065_=_C4042 ,C3065_=_C4057 ,\nC3065_=_C4058 ,C3065_=_C4059 ,C3065_=_C4060 ,C3065_=_C4061 ,C3065_=_C4062 ,C3139_=_C3325 ,\nC3139_=_C3809 ,C3139_=_C3825 ,C3139_=_C3837 ,C3139_=_C3872 ,C3139_=_C3882 ,C3139_=_C3899 ,\nC3139_=_C3931 ,C3139_=_C3947 ,C3139_=_C4042 ,C3139_=_C4057 ,C3139_=_C4058 ,C3139_=_C4059 ,\nC3139_=_C4060 ,C3139_=_C4061 ,C3139_=_C4062 ,C3325_=_C3809 ,C3325_=_C3825 ,C3325_=_C3837 ,\nC3325_=_C3872 ,C3325_=_C3882 ,C3325_=_C3899 ,C3325_=_C3931 ,C3325_=_C3947 ,C3325_=_C4042 ,\nC3325_=_C4057 ,C3325_=_C4058 ,C3325_=_C4059 ,C3325_=_C4060 ,C3325_=_C4061 ,C3325_=_C4062 ,\nC3688_=_C3738 ,C3688_=_C3739 ,C3688_=_C3740 ,C3688_=_C3741 ,C3688_=_C3742 ,C3688_=_C3743 ,\nC3688_=_C3744 ,C3688_=_C3746 ,C3688_=_C3747 ,C3688_=_C3748 ,C3688_=_C3749 ,C3688_=_C3750 ,\nC3738_=_C3739 ,C3738_=_C3740 ,C3738_=_C3741 ,C3738_=_C3742 ,C3738_=_C3743 ,C3738_=_C3744 ,\nC3738_=_C3746 ,C3738_=_C3747 ,C3738_=_C3748 ,C3738_=_C3749 ,C3738_=_C3750 ,C3738_=_C3809 ,\nC3739_=_C3740 ,C3739_=_C3741 ,C3739_=_C3742 ,C3739_=_C3743 ,C3739_=_C3744 ,C3739_=_C3746 ,\nC3739_=_C3747 ,C3739_=_C3748 ,C3739_=_C3749 ,C3739_=_C3750 ,C3739_=_C3825 ,C3740_=_C3741 ,\nC3740_=_C3742 ,C3740_=_C3743 ,C3740_=_C3744 ,C3740_=_C3746 ,C3740_=_C3747 ,C3740_=_C3748 ,\nC3740_=_C3749 ,C3740_=_C3750 ,C3740_=_C3899 ,C3741_=_C3742 ,C3741_=_C3743 ,C3741_=_C3744 ,\nC3741_=_C3746 ,C3741_=_C3747 ,C3741_=_C3748 ,C3741_=_C3749 ,C3741_=_C3750 ,C3741_=_C3931 ,\nC3742_=_C3743 ,C3742_=_C3744 ,C3742_=_C3746 ,C3742_=_C3747 ,C3742_=_C3748 ,C3742_=_C3749 ,\nC3742_=_C3750 ,C3743_=_C3744 ,C3743_=_C3746 ,C3743_=_C3747 ,C3743_=_C3748 ,C3743_=_C3749 ,\nC3743_=_C3750 ,C3744_=_C3746 ,C3744_=_C3747 ,C3744_=_C3748 ,C3744_=_C3749 ,C3744_=_C3750 ,\nC3744_=_C4042 ,C3746_=_C3747 ,C3746_=_C3748 ,C3746_=_C3749 ,C3746_=_C3750 ,C3746_=_C4057 ,\nC3747_=_C3748 ,C3747_=_C3749 ,C3747_=_C3750 ,C3747_=_C4059 ,C3748_=_C3749 ,C3748_=_C3750 ,\nC3748_=_C4060 ,C3749_=_C3750 ,C3749_=_C4061 ,C3809_=_C3825 ,C3809_=_C3837 ,C3809_=_C3872 ,\nC3809_=_C3882 ,C3809_=_C3899 ,C3809_=_C3931 ,C3809_=_C3947 ,C3809_=_C4042 ,C3809_=_C4057 ,\nC3809_=_C4058 ,C3809_=_C4059 ,C3809_=_C4060 ,C3809_=_C4061 ,C3809_=_C4062 ,C3825_=_C3837 ,\nC3825_=_C3872 ,C3825_=_C3882 ,C3825_=_C3899 ,C3825_=_C3931 ,C3825_=_C3947 ,C3825_=_C4042 ,\nC3825_=_C4057 ,C3825_=_C4058 ,C3825_=_C4059 ,C3825_=_C4060 ,C3825_=_C4061 ,C3825_=_C4062 ,\nC3837_=_C3872 ,C3837_=_C3882 ,C3837_=_C3899 ,C3837_=_C3931 ,C3837_=_C3947 ,C3837_=_C4042 ,\nC3837_=_C4057 ,C3837_=_C4058 ,C3837_=_C4059 ,C3837_=_C4060 ,C3837_=_C4061 ,C3837_=_C4062 ,\nC3872_=_C3882 ,C3872_=_C3899 ,C3872_=_C3931 ,C3872_=_C3947 ,C3872_=_C4042 ,C3872_=_C4057 ,\nC3872_=_C4058 ,C3872_=_C4059 ,C3872_=_C4060 ,C3872_=_C4061 ,C3872_=_C4062 ,C3882_=_C3899 ,\nC3882_=_C3931 ,C3882_=_C3947 ,C3882_=_C4042 ,C3882_=_C4057 ,C3882_=_C4058 ,C3882_=_C4059 ,\nC3882_=_C4060 ,C3882_=_C4061 ,C3882_=_C4062 ,C3899_=_C3931 ,C3899_=_C3947 ,C3899_=_C4042 ,\nC3899_=_C4057 ,C3899_=_C4058 ,C3899_=_C4059 ,C3899_=_C4060 ,C3899_=_C4061 ,C3899_=_C4062 ,\nC3931_=_C3947 ,C3931_=_C4042 ,C3931_=_C4057 ,C3931_=_C4058 ,C3931_=_C4059 ,C3931_=_C4060 ,\nC3931_=_C4061 ,C3931_=_C4062 ,C3947_=_C4042 ,C3947_=_C4057 ,C3947_=_C4058 ,C3947_=_C4059 ,\nC3947_=_C4060 ,C3947_=_C4061 ,C3947_=_C4062 ,C4042_=_C4057 ,C4042_=_C4058 ,C4042_=_C4059 ,\nC4042_=_C4060 ,C4042_=_C4061 ,C4042_=_C4062 ,C4057_=_C4058 ,C4057_=_C4059 ,C4057_=_C4060 ,\nC4057_=_C4061 ,C4057_=_C4062 ,C4058_=_C4059 ,C4058_=_C4060 ,C4058_=_C4061 ,C4058_=_C4062 ,\nC4059_=_C4060 ,C4059_=_C4061 ,C4059_=_C4062 ,C4060_=_C4061 ,C4060_=_C4062 ,C4061_=_C4062 ,"];237[shape=box, label="id:237 level: 6\n96: C405 C432 C453 C485 C504 \nC659 C692 C721 C738 C837 C838 \nC839 C840 C841 C842 C843 C844 \nC845 C846 C847 C848 C849 C850 \nC851 C852 C853 C854 C855 C856 \nC857 C907 C1056 C1117 C1153 C1228 \nC1298 C1590 C1623 C1624 C1726 C1794 \nC1920 C1924 C1927 C1941 C2168 C2197 \nC2234 C2452 C2487 C2509 C2510 C2511 \nC2513 C2514 C2515 C2516 C2517 C2518 \nC2519 C2520 C2521 C2582 C2622 C2762 \nC2777 C2828 C2829 C2830 C2831 C2832 \nC2833 C2834 C2835 C2836 C2837 C2838 \nC2839 C2840 C2841 C2842 C2843 C2964 \nC2977 C3052 C3125 C3530 C3758 C3774 \nC3841 C3847 C3855 C3945 C3981 C4056 \nC4075 \n1246: C405_=_C432( C405 C432 ) C405_=_C721( C405 C721 ) C405_=_C848( C405 C848 ) C405_=_C1927( C405 C1927 ) C405_=_C2234( C405 C2234 ) \nC405_=_C2452( C405 C2452 ) C405_=_C2622( C405 C2622 ) C405_=_C2762( C405 C2762 ) C405_=_C2828( C405 C2828 ) C405_=_C2829( C405 C2829 ) C405_=_C2830( C405 C2830 ) \nC405_=_C2831( C405 C2831 ) C405_=_C2832( C405 C2832 ) C405_=_C2833( C405 C2833 ) C405_=_C2834( C405 C2834 ) C405_=_C2835( C405 C2835 ) C405_=_C2836( C405 C2836 ) \nC405_=_C2837( C405 C2837 ) C405_=_C2838( C405 C2838 ) C405_=_C2839( C405 C2839 ) C405_=_C2840( C405 C2840 ) C405_=_C2841( C405 C2841 ) C405_=_C2842( C405 C2842 ) \nC405_=_C2843( C405 C2843 ) C432_=_C721( C432 C721 ) C432_=_C848( C432 C848 ) C432_=_C1927( C432 C1927 ) C432_=_C2234( C432 C2234 ) C432_=_C2452( C432 C2452 ) \nC432_=_C2622( C432 C2622 ) C432_=_C2762( C432 C2762 ) C432_=_C2828( C432 C2828 ) C432_=_C2829( C432 C2829 ) C432_=_C2830( C432 C2830 ) C432_=_C2831( C432 C2831 ) \nC432_=_C2832( C432 C2832 ) C432_=_C2833( C432 C2833 ) C432_=_C2834( C432 C2834 ) C432_=_C2835( C432 C2835 ) C432_=_C2836( C432 C2836 ) C432_=_C2837( C432 C2837 ) \nC432_=_C2838( C432 C2838 ) C432_=_C2839( C432 C2839 ) C432_=_C2840( C432 C2840 ) C432_=_C2841( C432 C2841 ) C432_=_C2842( C432 C2842 ) C432_=_C2843( C432 C2843 ) \nC453_=_C504( C453 C504 ) C453_=_C659( C453 C659 ) C453_=_C738( C453 C738 ) C453_=_C837( C453 C837 ) C453_=_C838( C453 C838 ) C453_=_C839( C453 C839 ) \nC453_=_C840( C453 C840 ) C453_=_C841( C453 C841 ) C453_=_C842( C453 C842 ) C453_=_C843( C453 C843 ) C453_=_C844( C453 C844 ) C453_=_C845( C453 C845 ) \nC453_=_C846( C453 C846 ) C453_=_C847( C453 C847 ) C453_=_C848( C453 C848 ) C453_=_C849( C453 C849 ) C453_=_C850( C453 C850 ) C453_=_C851( C453 C851 ) \nC453_=_C852( C453 C852 ) C453_=_C853( C453 C853 ) C453_=_C854( C453 C854 ) C453_=_C855( C453 C855 ) C453_=_C856( C453 C856 ) C453_=_C857( C453 C857 ) \nC485_=_C692( C485 C692 ) C485_=_C843( C485 C843 ) C485_=_C1056( C485 C1056 ) C485_=_C1153( C485 C1153 ) C485_=_C1228( C485 C1228 ) C485_=_C1298( C485 C1298 ) \nC485_=_C1590( C485 C1590 ) C485_=_C1624( C485 C1624 ) C485_=_C1794( C485 C1794 ) C485_=_C1924( C485 C1924 ) C485_=_C2168( C485 C2168 ) C485_=_C2197( C485 C2197 ) \nC485_=_C2509( C485 C2509 ) C485_=_C2510( C485 C2510 ) C485_=_C2511( C485 C2511 ) C485_=_C2513( C485 C2513 ) C485_=_C2514( C485 C2514 ) C485_=_C2515( C485 C2515 ) \nC485_=_C2516( C485 C2516 ) C485_=_C2517( C485 C2517 ) C485_=_C2518( C485 C2518 ) C485_=_C2519( C485 C2519 ) C485_=_C2520( C485 C2520 ) C485_=_C2521( C485 C2521 ) \nC504_=_C659( C504 C659 ) C504_=_C738( C504 C738 ) C504_=_C837( C504 C837 ) C504_=_C838( C504 C838 ) C504_=_C839( C504 C839 ) C504_=_C840( C504 C840 ) \nC504_=_C841( C504 C841 ) C504_=_C842( C504 C842 ) C504_=_C843( C504 C843 ) C504_=_C844( C504 C844 ) C504_=_C845( C504 C845 ) C504_=_C846( C504 C846 ) \nC504_=_C847( C504 C847 ) C504_=_C848( C504 C848 ) C504_=_C849( C504 C849 ) C504_=_C850( C504 C850 ) C504_=_C851( C504 C851 ) C504_=_C852( C504 C852 ) \nC504_=_C853( C504 C853 ) C504_=_C854( C504 C854 ) C504_=_C855( C504 C855 ) C504_=_C856( C504 C856 ) C504_=_C857( C504 C857 ) C659_=_C738( C659 C738 ) \nC659_=_C837( C659 C837 ) C659_=_C838( C659 C838 ) C659_=_C839( C659 C839 ) C659_=_C840( C659 C840 ) C659_=_C841( C659 C841 ) C659_=_C842( C659 C842 ) \nC659_=_C843( C659 C843 ) C659_=_C844( C659 C844 ) C659_=_C845( C659 C845 ) C659_=_C846( C659 C846 ) C659_=_C847( C659 C847 ) C659_=_C848( C659 C848 ) \nC659_=_C849( C659 C849 ) C659_=_C850( C659 C850 ) C659_=_C851( C659 C851 ) C659_=_C852( C659 C852 ) C659_=_C853( C659 C853 ) C659_=_C854( C659 C854 ) \nC659_=_C855( C659 C855 ) C659_=_C856( C659 C856 ) C659_=_C857( C659 C857 ) C692_=_C843( C692 C843 ) C692_=_C1056( C692 C1056 ) C692_=_C1153( C692 C1153 ) \nC692_=_C1228( C692 C1228 ) C692_=_C1298( C692 C1298 ) C692_=_C1590( C692 C1590 ) C692_=_C1624( C692 C1624 ) C692_=_C1794( C692 C1794 ) C692_=_C1924( C692 C1924 ) \nC692_=_C2168( C692 C2168 ) C692_=_C2197( C692 C2197 ) C692_=_C2509( C692 C2509 ) C692_=_C2510( C692 C2510 ) C692_=_C2511( C692 C2511 ) C692_=_C2513( C692 C2513 ) \nC692_=_C2514( C692 C2514 ) C692_=_C2515( C692 C2515 ) C692_=_C2516( C692 C2516 ) C692_=_C2517( C692 C2517 ) C692_=_C2518( C692 C2518 ) C692_=_C2519( C692 C2519 ) \nC692_=_C2520( C692 C2520 ) C692_=_C2521( C692 C2521 ) C721_=_C848( C721 C848 ) C721_=_C1927( C721 C1927 ) C721_=_C2234( C721 C2234 ) C721_=_C2452( C721 C2452 ) \nC721_=_C2622( C721 C2622 ) C721_=_C2762( C721 C2762 ) C721_=_C2828( C721 C2828 ) C721_=_C2829( C721 C2829 ) C721_=_C2830( C721 C2830 ) C721_=_C2831( C721 C2831 ) \nC721_=_C2832( C721 C2832 ) C721_=_C2833( C721 C2833 ) C721_=_C2834( C721 C2834 ) C721_=_C2835(</w:t>
      </w:r>
    </w:p>
    <w:p>
      <w:pPr>
        <w:pStyle w:val="PreformattedText"/>
        <w:bidi w:val="0"/>
        <w:spacing w:before="0" w:after="0"/>
        <w:jc w:val="left"/>
        <w:rPr/>
      </w:pPr>
      <w:r>
        <w:rPr/>
        <w:t xml:space="preserve"> </w:t>
      </w:r>
      <w:r>
        <w:rPr/>
        <w:t>C721 C2835 ) C721_=_C2836( C721 C2836 ) C721_=_C2837( C721 C2837 ) \nC721_=_C2838( C721 C2838 ) C721_=_C2839( C721 C2839 ) C721_=_C2840( C721 C2840 ) C721_=_C2841( C721 C2841 ) C721_=_C2842( C721 C2842 ) C721_=_C2843( C721 C2843 ) \nC738_=_C837( C738 C837 ) C738_=_C838( C738 C838 ) C738_=_C839( C738 C839 ) C738_=_C840( C738 C840 ) C738_=_C841( C738 C841 ) C738_=_C842( C738 C842 ) \nC738_=_C843( C738 C843 ) C738_=_C844( C738 C844 ) C738_=_C845( C738 C845 ) C738_=_C846( C738 C846 ) C738_=_C847( C738 C847 ) C738_=_C848( C738 C848 ) \nC738_=_C849( C738 C849 ) C738_=_C850( C738 C850 ) C738_=_C851( C738 C851 ) C738_=_C852( C738 C852 ) C738_=_C853( C738 C853 ) C738_=_C854( C738 C854 ) \nC738_=_C855( C738 C855 ) C738_=_C856( C738 C856 ) C738_=_C857( C738 C857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1117( C838 C1117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1920( C840 C1920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1924( C841 C1924 ) \nC841_=_C1927( C841 C1927 ) C841_=_C1941( C841 C1941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2487( C842 C2487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1056( C843 C1056 ) C843_=_C1153( C843 C1153 ) C843_=_C1228( C843 C1228 ) C843_=_C1298( C843 C1298 ) \nC843_=_C1590( C843 C1590 ) C843_=_C1624( C843 C1624 ) C843_=_C1794( C843 C1794 ) C843_=_C1924( C843 C1924 ) C843_=_C2168( C843 C2168 ) C843_=_C2197( C843 C2197 ) \nC843_=_C2509( C843 C2509 ) C843_=_C2510( C843 C2510 ) C843_=_C2511( C843 C2511 ) C843_=_C2513( C843 C2513 ) C843_=_C2514( C843 C2514 ) C843_=_C2515( C843 C2515 ) \nC843_=_C2516( C843 C2516 ) C843_=_C2517( C843 C2517 ) C843_=_C2518( C843 C2518 ) C843_=_C2519( C843 C2519 ) C843_=_C2520( C843 C2520 ) C843_=_C2521( C843 C2521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5_=_C846( C845 C846 ) C845_=_C847( C845 C847 ) C845_=_C848( C845 C848 ) C845_=_C849( C845 C849 ) C845_=_C850( C845 C850 ) \nC845_=_C851( C845 C851 ) C845_=_C852( C845 C852 ) C845_=_C853( C845 C853 ) C845_=_C854( C845 C854 ) C845_=_C855( C845 C855 ) C845_=_C856( C845 C856 ) \nC845_=_C857( C845 C857 ) C845_=_C2509( C845 C2509 ) C845_=_C2582( C845 C2582 ) C846_=_C847( C846 C847 ) C846_=_C848( C846 C848 ) C846_=_C849( C846 C849 ) \nC846_=_C850( C846 C850 ) C846_=_C851( C846 C851 ) C846_=_C852( C846 C852 ) C846_=_C853( C846 C853 ) C846_=_C854( C846 C854 ) C846_=_C855( C846 C855 ) \nC846_=_C856( C846 C856 ) C846_=_C857( C846 C857 ) C846_=_C2511( C846 C2511 ) C846_=_C2762( C846 C2762 ) C846_=_C2777( C846 C2777 ) C847_=_C848( C847 C848 ) \nC847_=_C849( C847 C849 ) C847_=_C850( C847 C850 ) C847_=_C851( C847 C851 ) C847_=_C852( C847 C852 ) C847_=_C853( C847 C853 ) C847_=_C854( C847 C854 ) \nC847_=_C855( C847 C855 ) C847_=_C856( C847 C856 ) C847_=_C857( C847 C857 ) C848_=_C849( C848 C849 ) C848_=_C850( C848 C850 ) C848_=_C851( C848 C851 ) \nC848_=_C852( C848 C852 ) C848_=_C853( C848 C853 ) C848_=_C854( C848 C854 ) C848_=_C855( C848 C855 ) C848_=_C856( C848 C856 ) C848_=_C857( C848 C857 ) \nC848_=_C1927( C848 C1927 ) C848_=_C2234( C848 C2234 ) C848_=_C2452( C848 C2452 ) C848_=_C2622( C848 C2622 ) C848_=_C2762( C848 C2762 ) C848_=_C2828( C848 C2828 ) \nC848_=_C2829( C848 C2829 ) C848_=_C2830( C848 C2830 ) C848_=_C2831( C848 C2831 ) C848_=_C2832( C848 C2832 ) C848_=_C2833( C848 C2833 ) C848_=_C2834( C848 C2834 ) \nC848_=_C2835( C848 C2835 ) C848_=_C2836( C848 C2836 ) C848_=_C2837( C848 C2837 ) C848_=_C2838( C848 C2838 ) C848_=_C2839( C848 C2839 ) C848_=_C2840( C848 C2840 ) \nC848_=_C2841( C848 C2841 ) C848_=_C2842( C848 C2842 ) C848_=_C2843( C848 C2843 ) C849_=_C850( C849 C850 ) C849_=_C851( C849 C851 ) C849_=_C852( C849 C852 ) \nC849_=_C853( C849 C853 ) C849_=_C854( C849 C854 ) C849_=_C855( C849 C855 ) C849_=_C856( C849 C856 ) C849_=_C857( C849 C857 ) C849_=_C2964( C849 C2964 ) \nC850_=_C851( C850 C851 ) C850_=_C852( C850 C852 ) C850_=_C853( C850 C853 ) C850_=_C854( C850 C854 ) C850_=_C855( C850 C855 ) C850_=_C856( C850 C856 ) \nC850_=_C857( C850 C857 ) C850_=_C2513( C850 C2513 ) C850_=_C2828( C850 C2828 ) C850_=_C2977( C850 C2977 ) C851_=_C852( C851 C852 ) C851_=_C853( C851 C853 ) \nC851_=_C854( C851 C854 ) C851_=_C855( C851 C855 ) C851_=_C856( C851 C856 ) C851_=_C857( C851 C857 ) C851_=_C3052( C851 C3052 ) C852_=_C853( C852 C853 ) \nC852_=_C854( C852 C854 ) C852_=_C855( C852 C855 ) C852_=_C856( C852 C856 ) C852_=_C857( C852 C857 ) C853_=_C854( C853 C854 ) C853_=_C855( C853 C855 ) \nC853_=_C856( C853 C856 ) C853_=_C857( C853 C857 ) C853_=_C3758( C853 C3758 ) C854_=_C855( C854 C855 ) C854_=_C856( C854 C856 ) C854_=_C857( C854 C857 ) \nC854_=_C2515( C854 C2515 ) C854_=_C2834( C854 C2834 ) C854_=_C3855( C854 C3855 ) C855_=_C856( C855 C856 ) C855_=_C857( C855 C857 ) C855_=_C2516( C855 C2516 ) \nC855_=_C2836( C855 C2836 ) C855_=_C3945( C855 C3945 ) C856_=_C857( C856 C857 ) C856_=_C2517( C856 C2517 ) C856_=_C2837( C856 C2837 ) C856_=_C3981( C856 C3981 ) \nC857_=_C4056( C857 C4056 ) C907_=_C1117( C907 C1117 ) C907_=_C1623( C907 C1623 ) C907_=_C1726( C907 C1726 ) C907_=_C1920( C907 C1920 ) C907_=_C1941( C907 C1941 ) \nC907_=_C2487( C907 C2487 ) C907_=_C2521( C907 C2521 ) C907_=_C2582( C907 C2582 ) C907_=_C2777( C907 C2777 ) C907_=_C2842( C907 C2842 ) C907_=_C2964( C907 C2964 ) \nC907_=_C2977( C907 C2977 ) C907_=_C3052( C907 C3052 ) C907_=_C3125( C907 C3125 ) C907_=_C3530( C907 C3530 ) C907_=_C3758( C907 C3758 ) C907_=_C3774( C907 C3774 ) \nC907_=_C3841( C907 C3841 ) C907_=_C3847( C907 C3847 ) C907_=_C3855( C907 C3855 ) C907_=_C3945( C907 C3945 ) C907_=_C3981( C907 C3981 ) C907_=_C4056( C907 C4056 ) \nC907_=_C4075( C907 C4075 ) C1056_=_C1153( C1056 C1153 ) C1056_=_C1228( C1056 C1228 ) C1056_=_C1298( C1056 C1298 ) C1056_=_C1590( C1056 C1590 ) C1056_=_C1624( C1056 C1624 ) \nC1056_=_C1794( C1056 C1794 ) C1056_=_C1924( C1056 C1924 ) C1056_=_C2168( C1056 C2168 ) C1056_=_C2197( C1056 C2197 ) C1056_=_C2509( C1056 C2509 ) C1056_=_C2510( C1056 C2510 ) \nC1056_=_C2511( C1056 C2511 ) C1056_=_C2513( C1056 C2513 ) C1056_=_C2514( C1056 C2514 ) C1056_=_C2515( C1056 C2515 ) C1056_=_C2516( C1056 C2516 ) C1056_=_C2517( C1056 C2517 ) \nC1056_=_C2518( C1056 C2518 ) C1056_=_C2519( C1056 C2519 ) C1056_=_C2520( C1056 C2520 ) C1056_=_C2521( C1056 C2521 ) C1117_=_C1623( C1117 C1623 ) C1117_=_C1726( C1117 C1726 ) \nC1117_=_C1920( C1117 C1920 ) C1117_=_C1941( C1117 C1941 ) C1117_=_C2487( C1117 C2487 ) C1117_=_C2521( C1117 C2521 ) C1117_=_C2582( C1117 C2582 ) C1117_=_C2777( C1117 C2777 ) \nC1117_=_C2842( C1117 C2842 ) C1117_=_C2964( C1117 C2964 ) C1117_=_C2977( C1117 C2977 ) C1117_=_C3052( C1117 C3052 ) C1117_=_C3125( C1117 C3125 ) C1117_=_C3530( C1117 C3530 ) \nC1117_=_C3758( C1117 C3758 ) C1117_=_C3774( C1117 C3774 ) C1117_=_C3841( C1117 C3841 ) C1117_=_C3847( C1117 C3847 ) C1117_=_C3855( C1117 C3855 ) C1117_=_C3945( C1117 C3945 ) \nC1117_=_C3981( C1117 C3981 ) C1117_=_C4056(</w:t>
      </w:r>
    </w:p>
    <w:p>
      <w:pPr>
        <w:pStyle w:val="PreformattedText"/>
        <w:bidi w:val="0"/>
        <w:spacing w:before="0" w:after="0"/>
        <w:jc w:val="left"/>
        <w:rPr/>
      </w:pPr>
      <w:r>
        <w:rPr/>
        <w:t xml:space="preserve"> </w:t>
      </w:r>
      <w:r>
        <w:rPr/>
        <w:t>C1117 C4056 ) C1117_=_C4075( C1117 C4075 ) C1153_=_C1228( C1153 C1228 ) C1153_=_C1298( C1153 C1298 ) C1153_=_C1590( C1153 C1590 ) \nC1153_=_C1624( C1153 C1624 ) C1153_=_C1794( C1153 C1794 ) C1153_=_C1924( C1153 C1924 ) C1153_=_C2168( C1153 C2168 ) C1153_=_C2197( C1153 C2197 ) C1153_=_C2509( C1153 C2509 ) \nC1153_=_C2510( C1153 C2510 ) C1153_=_C2511( C1153 C2511 ) C1153_=_C2513( C1153 C2513 ) C1153_=_C2514( C1153 C2514 ) C1153_=_C2515( C1153 C2515 ) C1153_=_C2516( C1153 C2516 ) \nC1153_=_C2517( C1153 C2517 ) C1153_=_C2518( C1153 C2518 ) C1153_=_C2519( C1153 C2519 ) C1153_=_C2520( C1153 C2520 ) C1153_=_C2521( C1153 C2521 ) C1228_=_C1298( C1228 C1298 ) \nC1228_=_C1590( C1228 C1590 ) C1228_=_C1624( C1228 C1624 ) C1228_=_C1794( C1228 C1794 ) C1228_=_C1924( C1228 C1924 ) C1228_=_C2168( C1228 C2168 ) C1228_=_C2197( C1228 C2197 ) \nC1228_=_C2509( C1228 C2509 ) C1228_=_C2510( C1228 C2510 ) C1228_=_C2511( C1228 C2511 ) C1228_=_C2513( C1228 C2513 ) C1228_=_C2514( C1228 C2514 ) C1228_=_C2515( C1228 C2515 ) \nC1228_=_C2516( C1228 C2516 ) C1228_=_C2517( C1228 C2517 ) C1228_=_C2518( C1228 C2518 ) C1228_=_C2519( C1228 C2519 ) C1228_=_C2520( C1228 C2520 ) C1228_=_C2521( C1228 C2521 ) \nC1298_=_C1590( C1298 C1590 ) C1298_=_C1624( C1298 C1624 ) C1298_=_C1794( C1298 C1794 ) C1298_=_C1924( C1298 C1924 ) C1298_=_C2168( C1298 C2168 ) C1298_=_C2197( C1298 C2197 ) \nC1298_=_C2509( C1298 C2509 ) C1298_=_C2510( C1298 C2510 ) C1298_=_C2511( C1298 C2511 ) C1298_=_C2513( C1298 C2513 ) C1298_=_C2514( C1298 C2514 ) C1298_=_C2515( C1298 C2515 ) \nC1298_=_C2516( C1298 C2516 ) C1298_=_C2517( C1298 C2517 ) C1298_=_C2518( C1298 C2518 ) C1298_=_C2519( C1298 C2519 ) C1298_=_C2520( C1298 C2520 ) C1298_=_C2521( C1298 C2521 ) \nC1590_=_C1624( C1590 C1624 ) C1590_=_C1794( C1590 C1794 ) C1590_=_C1924( C1590 C1924 ) C1590_=_C2168( C1590 C2168 ) C1590_=_C2197( C1590 C2197 ) C1590_=_C2509( C1590 C2509 ) \nC1590_=_C2510( C1590 C2510 ) C1590_=_C2511( C1590 C2511 ) C1590_=_C2513( C1590 C2513 ) C1590_=_C2514( C1590 C2514 ) C1590_=_C2515( C1590 C2515 ) C1590_=_C2516( C1590 C2516 ) \nC1590_=_C2517( C1590 C2517 ) C1590_=_C2518( C1590 C2518 ) C1590_=_C2519( C1590 C2519 ) C1590_=_C2520( C1590 C2520 ) C1590_=_C2521( C1590 C2521 ) C1623_=_C1726( C1623 C1726 ) \nC1623_=_C1920( C1623 C1920 ) C1623_=_C1941( C1623 C1941 ) C1623_=_C2487( C1623 C2487 ) C1623_=_C2521( C1623 C2521 ) C1623_=_C2582( C1623 C2582 ) C1623_=_C2777( C1623 C2777 ) \nC1623_=_C2842( C1623 C2842 ) C1623_=_C2964( C1623 C2964 ) C1623_=_C2977( C1623 C2977 ) C1623_=_C3052( C1623 C3052 ) C1623_=_C3125( C1623 C3125 ) C1623_=_C3530( C1623 C3530 ) \nC1623_=_C3758( C1623 C3758 ) C1623_=_C3774( C1623 C3774 ) C1623_=_C3841( C1623 C3841 ) C1623_=_C3847( C1623 C3847 ) C1623_=_C3855( C1623 C3855 ) C1623_=_C3945( C1623 C3945 ) \nC1623_=_C3981( C1623 C3981 ) C1623_=_C4056( C1623 C4056 ) C1623_=_C4075( C1623 C4075 ) C1624_=_C1794( C1624 C1794 ) C1624_=_C1924( C1624 C1924 ) C1624_=_C2168( C1624 C2168 ) \nC1624_=_C2197( C1624 C2197 ) C1624_=_C2509( C1624 C2509 ) C1624_=_C2510( C1624 C2510 ) C1624_=_C2511( C1624 C2511 ) C1624_=_C2513( C1624 C2513 ) C1624_=_C2514( C1624 C2514 ) \nC1624_=_C2515( C1624 C2515 ) C1624_=_C2516( C1624 C2516 ) C1624_=_C2517( C1624 C2517 ) C1624_=_C2518( C1624 C2518 ) C1624_=_C2519( C1624 C2519 ) C1624_=_C2520( C1624 C2520 ) \nC1624_=_C2521( C1624 C2521 ) C1726_=_C1920( C1726 C1920 ) C1726_=_C1941( C1726 C1941 ) C1726_=_C2487( C1726 C2487 ) C1726_=_C2521( C1726 C2521 ) C1726_=_C2582( C1726 C2582 ) \nC1726_=_C2777( C1726 C2777 ) C1726_=_C2842( C1726 C2842 ) C1726_=_C2964( C1726 C2964 ) C1726_=_C2977( C1726 C2977 ) C1726_=_C3052( C1726 C3052 ) C1726_=_C3125( C1726 C3125 ) \nC1726_=_C3530( C1726 C3530 ) C1726_=_C3758( C1726 C3758 ) C1726_=_C3774( C1726 C3774 ) C1726_=_C3841( C1726 C3841 ) C1726_=_C3847( C1726 C3847 ) C1726_=_C3855( C1726 C3855 ) \nC1726_=_C3945( C1726 C3945 ) C1726_=_C3981( C1726 C3981 ) C1726_=_C4056( C1726 C4056 ) C1726_=_C4075( C1726 C4075 ) C1794_=_C1924( C1794 C1924 ) C1794_=_C2168( C1794 C2168 ) \nC1794_=_C2197( C1794 C2197 ) C1794_=_C2509( C1794 C2509 ) C1794_=_C2510( C1794 C2510 ) C1794_=_C2511( C1794 C2511 ) C1794_=_C2513( C1794 C2513 ) C1794_=_C2514( C1794 C2514 ) \nC1794_=_C2515( C1794 C2515 ) C1794_=_C2516( C1794 C2516 ) C1794_=_C2517( C1794 C2517 ) C1794_=_C2518( C1794 C2518 ) C1794_=_C2519( C1794 C2519 ) C1794_=_C2520( C1794 C2520 ) \nC1794_=_C2521( C1794 C2521 ) C1920_=_C1941( C1920 C1941 ) C1920_=_C2487( C1920 C2487 ) C1920_=_C2521( C1920 C2521 ) C1920_=_C2582( C1920 C2582 ) C1920_=_C2777( C1920 C2777 ) \nC1920_=_C2842( C1920 C2842 ) C1920_=_C2964( C1920 C2964 ) C1920_=_C2977( C1920 C2977 ) C1920_=_C3052( C1920 C3052 ) C1920_=_C3125( C1920 C3125 ) C1920_=_C3530( C1920 C3530 ) \nC1920_=_C3758( C1920 C3758 ) C1920_=_C3774( C1920 C3774 ) C1920_=_C3841( C1920 C3841 ) C1920_=_C3847( C1920 C3847 ) C1920_=_C3855( C1920 C3855 ) C1920_=_C3945( C1920 C3945 ) \nC1920_=_C3981( C1920 C3981 ) C1920_=_C4056( C1920 C4056 ) C1920_=_C4075( C1920 C4075 ) C1924_=_C1927( C1924 C1927 ) C1924_=_C1941( C1924 C1941 ) C1924_=_C2168( C1924 C2168 ) \nC1924_=_C2197( C1924 C2197 ) C1924_=_C2509( C1924 C2509 ) C1924_=_C2510( C1924 C2510 ) C1924_=_C2511( C1924 C2511 ) C1924_=_C2513( C1924 C2513 ) C1924_=_C2514( C1924 C2514 ) \nC1924_=_C2515( C1924 C2515 ) C1924_=_C2516( C1924 C2516 ) C1924_=_C2517( C1924 C2517 ) C1924_=_C2518( C1924 C2518 ) C1924_=_C2519( C1924 C2519 ) C1924_=_C2520( C1924 C2520 ) \nC1924_=_C2521( C1924 C2521 ) C1927_=_C1941( C1927 C1941 ) C1927_=_C2234( C1927 C2234 ) C1927_=_C2452( C1927 C2452 ) C1927_=_C2622( C1927 C2622 ) C1927_=_C2762( C1927 C2762 ) \nC1927_=_C2828( C1927 C2828 ) C1927_=_C2829( C1927 C2829 ) C1927_=_C2830( C1927 C2830 ) C1927_=_C2831( C1927 C2831 ) C1927_=_C2832( C1927 C2832 ) C1927_=_C2833( C1927 C2833 ) \nC1927_=_C2834( C1927 C2834 ) C1927_=_C2835( C1927 C2835 ) C1927_=_C2836( C1927 C2836 ) C1927_=_C2837( C1927 C2837 ) C1927_=_C2838( C1927 C2838 ) C1927_=_C2839( C1927 C2839 ) \nC1927_=_C2840( C1927 C2840 ) C1927_=_C2841( C1927 C2841 ) C1927_=_C2842( C1927 C2842 ) C1927_=_C2843( C1927 C2843 ) C1941_=_C2487( C1941 C2487 ) C1941_=_C2521( C1941 C2521 ) \nC1941_=_C2582( C1941 C2582 ) C1941_=_C2777( C1941 C2777 ) C1941_=_C2842( C1941 C2842 ) C1941_=_C2964( C1941 C2964 ) C1941_=_C2977( C1941 C2977 ) C1941_=_C3052( C1941 C3052 ) \nC1941_=_C3125( C1941 C3125 ) C1941_=_C3530( C1941 C3530 ) C1941_=_C3758( C1941 C3758 ) C1941_=_C3774( C1941 C3774 ) C1941_=_C3841( C1941 C3841 ) C1941_=_C3847( C1941 C3847 ) \nC1941_=_C3855( C1941 C3855 ) C1941_=_C3945( C1941 C3945 ) C1941_=_C3981( C1941 C3981 ) C1941_=_C4056( C1941 C4056 ) C1941_=_C4075( C1941 C4075 ) C2168_=_C2197( C2168 C2197 ) \nC2168_=_C2509( C2168 C2509 ) C2168_=_C2510( C2168 C2510 ) C2168_=_C2511( C2168 C2511 ) C2168_=_C2513( C2168 C2513 ) C2168_=_C2514( C2168 C2514 ) C2168_=_C2515( C2168 C2515 ) \nC2168_=_C2516( C2168 C2516 ) C2168_=_C2517( C2168 C2517 ) C2168_=_C2518( C2168 C2518 ) C2168_=_C2519( C2168 C2519 ) C2168_=_C2520( C2168 C2520 ) C2168_=_C2521( C2168 C2521 ) \nC2197_=_C2509( C2197 C2509 ) C2197_=_C2510( C2197 C2510 ) C2197_=_C2511( C2197 C2511 ) C2197_=_C2513( C2197 C2513 ) C2197_=_C2514( C2197 C2514 ) C2197_=_C2515( C2197 C2515 ) \nC2197_=_C2516( C2197 C2516 ) C2197_=_C2517( C2197 C2517 ) C2197_=_C2518( C2197 C2518 ) C2197_=_C2519( C2197 C2519 ) C2197_=_C2520( C2197 C2520 ) C2197_=_C2521( C2197 C2521 ) \nC2234_=_C2452( C2234 C2452 ) C2234_=_C2622( C2234 C2622 ) C2234_=_C2762( C2234 C2762 ) C2234_=_C2828( C2234 C2828 ) C2234_=_C2829( C2234 C2829 ) C2234_=_C2830( C2234 C2830 ) \nC2234_=_C2831( C2234 C2831 ) C2234_=_C2832( C2234 C2832 ) C2234_=_C2833( C2234 C2833 ) C2234_=_C2834( C2234 C2834 ) C2234_=_C2835( C2234 C2835 ) C2234_=_C2836( C2234 C2836 ) \nC2234_=_C2837( C2234 C2837 ) C2234_=_C2838( C2234 C2838 ) C2234_=_C2839( C2234 C2839 ) C2234_=_C2840( C2234 C2840 ) C2234_=_C2841( C2234 C2841 ) C2234_=_C2842( C2234 C2842 ) \nC2234_=_C2843( C2234 C2843 ) C2452_=_C2622( C2452 C2622 ) C2452_=_C2762( C2452 C2762 ) C2452_=_C2828( C2452 C2828 ) C2452_=_C2829( C2452 C2829 ) C2452_=_C2830( C2452 C2830 ) \nC2452_=_C2831( C2452 C2831 ) C2452_=_C2832( C2452 C2832 ) C2452_=_C2833( C2452 C2833 ) C2452_=_C2834( C2452 C2834 ) C2452_=_C2835( C2452 C2835 ) C2452_=_C2836( C2452 C2836 ) \nC2452_=_C2837( C2452 C2837 ) C2452_=_C2838( C2452 C2838 ) C2452_=_C2839( C2452 C2839 ) C2452_=_C2840( C2452 C2840 ) C2452_=_C2841( C2452 C2841 ) C2452_=_C2842( C2452 C2842 ) \nC2452_=_C2843( C2452 C2843 ) C2487_=_C2521( C2487 C2521 ) C2487_=_C2582( C2487 C2582 ) C2487_=_C2777( C2487 C2777 ) C2487_=_C2842( C2487 C2842 ) C2487_=_C2964( C2487 C2964 ) \nC2487_=_C2977( C2487 C2977 ) C2487_=_C3052( C2487 C3052 ) C2487_=_C3125( C2487 C3125 ) C2487_=_C3530( C2487 C3530 ) C2487_=_C3758( C2487 C3758 ) C2487_=_C3774( C2487 C3774 ) \nC2487_=_C3841( C2487 C3841 ) C2487_=_C3847( C2487 C3847 ) C2487_=_C3855( C2487 C3855 ) C2487_=_C3945( C2487 C3945 ) C2487_=_C3981( C2487 C3981 ) C2487_=_C4056( C2487 C4056 ) \nC2487_=_C4075( C2487 C4075 ) C2509_=_C2510( C2509 C2510 ) C2509_=_C2511( C2509 C2511 ) C2509_=_C2513( C2509 C2513 ) C2509_=_C2514( C2509 C2514 ) C2509_=_C2515( C2509 C2515 ) \nC2509_=_C2516( C2509 C2516 ) C2509_=_C2517( C2509 C2517 ) C2509_=_C2518( C2509 C2518 ) C2509_=_C2519( C2509 C2519 ) C2509_=_C2520( C2509 C2520 ) C2509_=_C2521( C2509 C2521 ) \nC2509_=_C2582( C2509 C2582 ) C2510_=_C2511( C2510 C2511 ) C2510_=_C2513( C2510 C2513 ) C2510_=_C2514( C2510 C2514 ) C2510_=_C2515( C2510 C2515 ) C2510_=_C2516( C2510 C2516 ) \nC2510_=_C2517( C2510 C2517 ) C2510_=_C2518( C2510 C2518 ) C2510_=_C2519( C2510 C2519 ) C2510_=_C2520( C2510 C2520 ) C2510_=_C2521( C2510 C2521 ) C2511_=_C2513( C2511 C2513 ) \nC2511_=_C2514( C2511 C2514 ) C2511_=_C2515( C2511 C2515 ) C2511_=_C2516( C2511 C2516 ) C2511_=_C2517( C2511 C2517 ) C2511_=_C2518( C2511 C2518 ) C2511_=_C2519( C2511 C2519 ) \nC2511_=_C2520( C2511 C2520 ) C2511_=_C2521( C2511 C2521 ) C2511_=_C2762( C2511 C2762 ) C2511_=_C2777(</w:t>
      </w:r>
    </w:p>
    <w:p>
      <w:pPr>
        <w:pStyle w:val="PreformattedText"/>
        <w:bidi w:val="0"/>
        <w:spacing w:before="0" w:after="0"/>
        <w:jc w:val="left"/>
        <w:rPr/>
      </w:pPr>
      <w:r>
        <w:rPr/>
        <w:t xml:space="preserve"> </w:t>
      </w:r>
      <w:r>
        <w:rPr/>
        <w:t>C2511 C2777 ) C2513_=_C2514( C2513 C2514 ) C2513_=_C2515( C2513 C2515 ) \nC2513_=_C2516( C2513 C2516 ) C2513_=_C2517( C2513 C2517 ) C2513_=_C2518( C2513 C2518 ) C2513_=_C2519( C2513 C2519 ) C2513_=_C2520( C2513 C2520 ) C2513_=_C2521( C2513 C2521 ) \nC2513_=_C2828( C2513 C2828 ) C2513_=_C2977( C2513 C2977 ) C2514_=_C2515( C2514 C2515 ) C2514_=_C2516( C2514 C2516 ) C2514_=_C2517( C2514 C2517 ) C2514_=_C2518( C2514 C2518 ) \nC2514_=_C2519( C2514 C2519 ) C2514_=_C2520( C2514 C2520 ) C2514_=_C2521( C2514 C2521 ) C2515_=_C2516( C2515 C2516 ) C2515_=_C2517( C2515 C2517 ) C2515_=_C2518( C2515 C2518 ) \nC2515_=_C2519( C2515 C2519 ) C2515_=_C2520( C2515 C2520 ) C2515_=_C2521( C2515 C2521 ) C2515_=_C2834( C2515 C2834 ) C2515_=_C3855( C2515 C3855 ) C2516_=_C2517( C2516 C2517 ) \nC2516_=_C2518( C2516 C2518 ) C2516_=_C2519( C2516 C2519 ) C2516_=_C2520( C2516 C2520 ) C2516_=_C2521( C2516 C2521 ) C2516_=_C2836( C2516 C2836 ) C2516_=_C3945( C2516 C3945 ) \nC2517_=_C2518( C2517 C2518 ) C2517_=_C2519( C2517 C2519 ) C2517_=_C2520( C2517 C2520 ) C2517_=_C2521( C2517 C2521 ) C2517_=_C2837( C2517 C2837 ) C2517_=_C3981( C2517 C3981 ) \nC2518_=_C2519( C2518 C2519 ) C2518_=_C2520( C2518 C2520 ) C2518_=_C2521( C2518 C2521 ) C2519_=_C2520( C2519 C2520 ) C2519_=_C2521( C2519 C2521 ) C2520_=_C2521( C2520 C2521 ) \nC2521_=_C2582( C2521 C2582 ) C2521_=_C2777( C2521 C2777 ) C2521_=_C2842( C2521 C2842 ) C2521_=_C2964( C2521 C2964 ) C2521_=_C2977( C2521 C2977 ) C2521_=_C3052( C2521 C3052 ) \nC2521_=_C3125( C2521 C3125 ) C2521_=_C3530( C2521 C3530 ) C2521_=_C3758( C2521 C3758 ) C2521_=_C3774( C2521 C3774 ) C2521_=_C3841( C2521 C3841 ) C2521_=_C3847( C2521 C3847 ) \nC2521_=_C3855( C2521 C3855 ) C2521_=_C3945( C2521 C3945 ) C2521_=_C3981( C2521 C3981 ) C2521_=_C4056( C2521 C4056 ) C2521_=_C4075( C2521 C4075 ) C2582_=_C2777( C2582 C2777 ) \nC2582_=_C2842( C2582 C2842 ) C2582_=_C2964( C2582 C2964 ) C2582_=_C2977( C2582 C2977 ) C2582_=_C3052( C2582 C3052 ) C2582_=_C3125( C2582 C3125 ) C2582_=_C3530( C2582 C3530 ) \nC2582_=_C3758( C2582 C3758 ) C2582_=_C3774( C2582 C3774 ) C2582_=_C3841( C2582 C3841 ) C2582_=_C3847( C2582 C3847 ) C2582_=_C3855( C2582 C3855 ) C2582_=_C3945( C2582 C3945 ) \nC2582_=_C3981( C2582 C3981 ) C2582_=_C4056( C2582 C4056 ) C2582_=_C4075( C2582 C4075 ) C2622_=_C2762( C2622 C2762 ) C2622_=_C2828( C2622 C2828 ) C2622_=_C2829( C2622 C2829 ) \nC2622_=_C2830( C2622 C2830 ) C2622_=_C2831( C2622 C2831 ) C2622_=_C2832( C2622 C2832 ) C2622_=_C2833( C2622 C2833 ) C2622_=_C2834( C2622 C2834 ) C2622_=_C2835( C2622 C2835 ) \nC2622_=_C2836( C2622 C2836 ) C2622_=_C2837( C2622 C2837 ) C2622_=_C2838( C2622 C2838 ) C2622_=_C2839( C2622 C2839 ) C2622_=_C2840( C2622 C2840 ) C2622_=_C2841( C2622 C2841 ) \nC2622_=_C2842( C2622 C2842 ) C2622_=_C2843( C2622 C2843 ) C2762_=_C2777( C2762 C2777 ) C2762_=_C2828( C2762 C2828 ) C2762_=_C2829( C2762 C2829 ) C2762_=_C2830( C2762 C2830 ) \nC2762_=_C2831( C2762 C2831 ) C2762_=_C2832( C2762 C2832 ) C2762_=_C2833( C2762 C2833 ) C2762_=_C2834( C2762 C2834 ) C2762_=_C2835( C2762 C2835 ) C2762_=_C2836( C2762 C2836 ) \nC2762_=_C2837( C2762 C2837 ) C2762_=_C2838( C2762 C2838 ) C2762_=_C2839( C2762 C2839 ) C2762_=_C2840( C2762 C2840 ) C2762_=_C2841( C2762 C2841 ) C2762_=_C2842( C2762 C2842 ) \nC2762_=_C2843( C2762 C2843 ) C2777_=_C2842( C2777 C2842 ) C2777_=_C2964( C2777 C2964 ) C2777_=_C2977( C2777 C2977 ) C2777_=_C3052( C2777 C3052 ) C2777_=_C3125( C2777 C3125 ) \nC2777_=_C3530( C2777 C3530 ) C2777_=_C3758( C2777 C3758 ) C2777_=_C3774( C2777 C3774 ) C2777_=_C3841( C2777 C3841 ) C2777_=_C3847( C2777 C3847 ) C2777_=_C3855( C2777 C3855 ) \nC2777_=_C3945( C2777 C3945 ) C2777_=_C3981( C2777 C3981 ) C2777_=_C4056( C2777 C4056 ) C2777_=_C4075( C2777 C4075 ) C2828_=_C2829( C2828 C2829 ) C2828_=_C2830( C2828 C2830 ) \nC2828_=_C2831( C2828 C2831 ) C2828_=_C2832( C2828 C2832 ) C2828_=_C2833( C2828 C2833 ) C2828_=_C2834( C2828 C2834 ) C2828_=_C2835( C2828 C2835 ) C2828_=_C2836( C2828 C2836 ) \nC2828_=_C2837( C2828 C2837 ) C2828_=_C2838( C2828 C2838 ) C2828_=_C2839( C2828 C2839 ) C2828_=_C2840( C2828 C2840 ) C2828_=_C2841( C2828 C2841 ) C2828_=_C2842( C2828 C2842 ) \nC2828_=_C2843( C2828 C2843 ) C2828_=_C2977( C2828 C2977 ) C2829_=_C2830( C2829 C2830 ) C2829_=_C2831( C2829 C2831 ) C2829_=_C2832( C2829 C2832 ) C2829_=_C2833( C2829 C2833 ) \nC2829_=_C2834( C2829 C2834 ) C2829_=_C2835( C2829 C2835 ) C2829_=_C2836( C2829 C2836 ) C2829_=_C2837( C2829 C2837 ) C2829_=_C2838( C2829 C2838 ) C2829_=_C2839( C2829 C2839 ) \nC2829_=_C2840( C2829 C2840 ) C2829_=_C2841( C2829 C2841 ) C2829_=_C2842( C2829 C2842 ) C2829_=_C2843( C2829 C2843 ) C2830_=_C2831( C2830 C2831 ) C2830_=_C2832( C2830 C2832 ) \nC2830_=_C2833( C2830 C2833 ) C2830_=_C2834( C2830 C2834 ) C2830_=_C2835( C2830 C2835 ) C2830_=_C2836( C2830 C2836 ) C2830_=_C2837( C2830 C2837 ) C2830_=_C2838( C2830 C2838 ) \nC2830_=_C2839( C2830 C2839 ) C2830_=_C2840( C2830 C2840 ) C2830_=_C2841( C2830 C2841 ) C2830_=_C2842( C2830 C2842 ) C2830_=_C2843( C2830 C2843 ) C2831_=_C2832( C2831 C2832 ) \nC2831_=_C2833( C2831 C2833 ) C2831_=_C2834( C2831 C2834 ) C2831_=_C2835( C2831 C2835 ) C2831_=_C2836( C2831 C2836 ) C2831_=_C2837( C2831 C2837 ) C2831_=_C2838( C2831 C2838 ) \nC2831_=_C2839( C2831 C2839 ) C2831_=_C2840( C2831 C2840 ) C2831_=_C2841( C2831 C2841 ) C2831_=_C2842( C2831 C2842 ) C2831_=_C2843( C2831 C2843 ) C2832_=_C2833( C2832 C2833 ) \nC2832_=_C2834( C2832 C2834 ) C2832_=_C2835( C2832 C2835 ) C2832_=_C2836( C2832 C2836 ) C2832_=_C2837( C2832 C2837 ) C2832_=_C2838( C2832 C2838 ) C2832_=_C2839( C2832 C2839 ) \nC2832_=_C2840( C2832 C2840 ) C2832_=_C2841( C2832 C2841 ) C2832_=_C2842( C2832 C2842 ) C2832_=_C2843( C2832 C2843 ) C2833_=_C2834( C2833 C2834 ) C2833_=_C2835( C2833 C2835 ) \nC2833_=_C2836( C2833 C2836 ) C2833_=_C2837( C2833 C2837 ) C2833_=_C2838( C2833 C2838 ) C2833_=_C2839( C2833 C2839 ) C2833_=_C2840( C2833 C2840 ) C2833_=_C2841( C2833 C2841 ) \nC2833_=_C2842( C2833 C2842 ) C2833_=_C2843( C2833 C2843 ) C2834_=_C2835( C2834 C2835 ) C2834_=_C2836( C2834 C2836 ) C2834_=_C2837( C2834 C2837 ) C2834_=_C2838( C2834 C2838 ) \nC2834_=_C2839( C2834 C2839 ) C2834_=_C2840( C2834 C2840 ) C2834_=_C2841( C2834 C2841 ) C2834_=_C2842( C2834 C2842 ) C2834_=_C2843( C2834 C2843 ) C2834_=_C3855( C2834 C3855 ) \nC2835_=_C2836( C2835 C2836 ) C2835_=_C2837( C2835 C2837 ) C2835_=_C2838( C2835 C2838 ) C2835_=_C2839( C2835 C2839 ) C2835_=_C2840( C2835 C2840 ) C2835_=_C2841( C2835 C2841 ) \nC2835_=_C2842( C2835 C2842 ) C2835_=_C2843( C2835 C2843 ) C2836_=_C2837( C2836 C2837 ) C2836_=_C2838( C2836 C2838 ) C2836_=_C2839( C2836 C2839 ) C2836_=_C2840( C2836 C2840 ) \nC2836_=_C2841( C2836 C2841 ) C2836_=_C2842( C2836 C2842 ) C2836_=_C2843( C2836 C2843 ) C2836_=_C3945( C2836 C3945 ) C2837_=_C2838( C2837 C2838 ) C2837_=_C2839( C2837 C2839 ) \nC2837_=_C2840( C2837 C2840 ) C2837_=_C2841( C2837 C2841 ) C2837_=_C2842( C2837 C2842 ) C2837_=_C2843( C2837 C2843 ) C2837_=_C3981( C2837 C3981 ) C2838_=_C2839( C2838 C2839 ) \nC2838_=_C2840( C2838 C2840 ) C2838_=_C2841( C2838 C2841 ) C2838_=_C2842( C2838 C2842 ) C2838_=_C2843( C2838 C2843 ) C2839_=_C2840( C2839 C2840 ) C2839_=_C2841( C2839 C2841 ) \nC2839_=_C2842( C2839 C2842 ) C2839_=_C2843( C2839 C2843 ) C2840_=_C2841( C2840 C2841 ) C2840_=_C2842( C2840 C2842 ) C2840_=_C2843( C2840 C2843 ) C2841_=_C2842( C2841 C2842 ) \nC2841_=_C2843( C2841 C2843 ) C2842_=_C2843( C2842 C2843 ) C2842_=_C2964( C2842 C2964 ) C2842_=_C2977( C2842 C2977 ) C2842_=_C3052( C2842 C3052 ) C2842_=_C3125( C2842 C3125 ) \nC2842_=_C3530( C2842 C3530 ) C2842_=_C3758( C2842 C3758 ) C2842_=_C3774( C2842 C3774 ) C2842_=_C3841( C2842 C3841 ) C2842_=_C3847( C2842 C3847 ) C2842_=_C3855( C2842 C3855 ) \nC2842_=_C3945( C2842 C3945 ) C2842_=_C3981( C2842 C3981 ) C2842_=_C4056( C2842 C4056 ) C2842_=_C4075( C2842 C4075 ) C2964_=_C2977( C2964 C2977 ) C2964_=_C3052( C2964 C3052 ) \nC2964_=_C3125( C2964 C3125 ) C2964_=_C3530( C2964 C3530 ) C2964_=_C3758( C2964 C3758 ) C2964_=_C3774( C2964 C3774 ) C2964_=_C3841( C2964 C3841 ) C2964_=_C3847( C2964 C3847 ) \nC2964_=_C3855( C2964 C3855 ) C2964_=_C3945( C2964 C3945 ) C2964_=_C3981( C2964 C3981 ) C2964_=_C4056( C2964 C4056 ) C2964_=_C4075( C2964 C4075 ) C2977_=_C3052( C2977 C3052 ) \nC2977_=_C3125( C2977 C3125 ) C2977_=_C3530( C2977 C3530 ) C2977_=_C3758( C2977 C3758 ) C2977_=_C3774( C2977 C3774 ) C2977_=_C3841( C2977 C3841 ) C2977_=_C3847( C2977 C3847 ) \nC2977_=_C3855( C2977 C3855 ) C2977_=_C3945( C2977 C3945 ) C2977_=_C3981( C2977 C3981 ) C2977_=_C4056( C2977 C4056 ) C2977_=_C4075( C2977 C4075 ) C3052_=_C3125( C3052 C3125 ) \nC3052_=_C3530( C3052 C3530 ) C3052_=_C3758( C3052 C3758 ) C3052_=_C3774( C3052 C3774 ) C3052_=_C3841( C3052 C3841 ) C3052_=_C3847( C3052 C3847 ) C3052_=_C3855( C3052 C3855 ) \nC3052_=_C3945( C3052 C3945 ) C3052_=_C3981( C3052 C3981 ) C3052_=_C4056( C3052 C4056 ) C3052_=_C4075( C3052 C4075 ) C3125_=_C3530( C3125 C3530 ) C3125_=_C3758( C3125 C3758 ) \nC3125_=_C3774( C3125 C3774 ) C3125_=_C3841( C3125 C3841 ) C3125_=_C3847( C3125 C3847 ) C3125_=_C3855( C3125 C3855 ) C3125_=_C3945( C3125 C3945 ) C3125_=_C3981( C3125 C3981 ) \nC3125_=_C4056( C3125 C4056 ) C3125_=_C4075( C3125 C4075 ) C3530_=_C3758( C3530 C3758 ) C3530_=_C3774( C3530 C3774 ) C3530_=_C3841( C3530 C3841 ) C3530_=_C3847( C3530 C3847 ) \nC3530_=_C3855( C3530 C3855 ) C3530_=_C3945( C3530 C3945 ) C3530_=_C3981( C3530 C3981 ) C3530_=_C4056( C3530 C4056 ) C3530_=_C4075( C3530 C4075 ) C3758_=_C3774( C3758 C3774 ) \nC3758_=_C3841( C3758 C3841 ) C3758_=_C3847( C3758 C3847 ) C3758_=_C3855( C3758 C3855 ) C3758_=_C3945( C3758 C3945 ) C3758_=_C3981( C3758 C3981 ) C3758_=_C4056( C3758 C4056 ) \nC3758_=_C4075( C3758 C4075 ) C3774_=_C3841( C3774 C3841 ) C3774_=_C3847( C3774 C3847 ) C3774_=_C3855( C3774 C3855 ) C3774_=_C3945( C3774 C3945 ) C3774_=_C3981( C3774 C3981 ) \nC3774_=_C4056( C3774 C4056 ) C3774_=_C4075( C3774 C4075 ) C3841_=_C3847( C3841 C3847 ) C3841_=_C3855( C3841 C3855 ) C3841_=_C3945( C3841 C3945 ) C3841_=_C3981(</w:t>
      </w:r>
    </w:p>
    <w:p>
      <w:pPr>
        <w:pStyle w:val="PreformattedText"/>
        <w:bidi w:val="0"/>
        <w:spacing w:before="0" w:after="0"/>
        <w:jc w:val="left"/>
        <w:rPr/>
      </w:pPr>
      <w:r>
        <w:rPr/>
        <w:t xml:space="preserve"> </w:t>
      </w:r>
      <w:r>
        <w:rPr/>
        <w:t>C3841 C3981 ) \nC3841_=_C4056( C3841 C4056 ) C3841_=_C4075( C3841 C4075 ) C3847_=_C3855( C3847 C3855 ) C3847_=_C3945( C3847 C3945 ) C3847_=_C3981( C3847 C3981 ) C3847_=_C4056( C3847 C4056 ) \nC3847_=_C4075( C3847 C4075 ) C3855_=_C3945( C3855 C3945 ) C3855_=_C3981( C3855 C3981 ) C3855_=_C4056( C3855 C4056 ) C3855_=_C4075( C3855 C4075 ) C3945_=_C3981( C3945 C3981 ) \nC3945_=_C4056( C3945 C4056 ) C3945_=_C4075( C3945 C4075 ) C3981_=_C4056( C3981 C4056 ) C3981_=_C4075( C3981 C4075 ) C4056_=_C4075( C4056 C4075 ) "];151-&gt;237[label="92: C405 C432 C453 C485 C504 \nC659 C692 C721 C738 C837 C838 \nC839 C840 C841 C842 C844 C845 \nC846 C847 C849 C850 C851 C852 \nC853 C854 C855 C856 C857 C907 \nC1056 C1117 C1153 C1228 C1298 C1590 \nC1623 C1624 C1726 C1794 C1920 C1924 \nC1927 C1941 C2168 C2197 C2234 C2452 \nC2487 C2509 C2510 C2511 C2513 C2514 \nC2515 C2516 C2517 C2518 C2519 C2520 \nC2582 C2622 C2762 C2777 C2828 C2829 \nC2830 C2831 C2832 C2833 C2834 C2835 \nC2836 C2837 C2838 C2839 C2840 C2841 \nC2843 C2964 C2977 C3052 C3125 C3530 \nC3758 C3774 C3841 C3847 C3855 C3945 \nC3981 C4056 C4075 \n1058: C405_=_C432 ,C405_=_C721 ,C405_=_C1927 ,C405_=_C2234 ,C405_=_C2452 ,\nC405_=_C2622 ,C405_=_C2762 ,C405_=_C2828 ,C405_=_C2829 ,C405_=_C2830 ,C405_=_C2831 ,\nC405_=_C2832 ,C405_=_C2833 ,C405_=_C2834 ,C405_=_C2835 ,C405_=_C2836 ,C405_=_C2837 ,\nC405_=_C2838 ,C405_=_C2839 ,C405_=_C2840 ,C405_=_C2841 ,C405_=_C2843 ,C432_=_C721 ,\nC432_=_C1927 ,C432_=_C2234 ,C432_=_C2452 ,C432_=_C2622 ,C432_=_C2762 ,C432_=_C2828 ,\nC432_=_C2829 ,C432_=_C2830 ,C432_=_C2831 ,C432_=_C2832 ,C432_=_C2833 ,C432_=_C2834 ,\nC432_=_C2835 ,C432_=_C2836 ,C432_=_C2837 ,C432_=_C2838 ,C432_=_C2839 ,C432_=_C2840 ,\nC432_=_C2841 ,C432_=_C2843 ,C453_=_C504 ,C453_=_C659 ,C453_=_C738 ,C453_=_C837 ,\nC453_=_C838 ,C453_=_C839 ,C453_=_C840 ,C453_=_C841 ,C453_=_C842 ,C453_=_C844 ,\nC453_=_C845 ,C453_=_C846 ,C453_=_C847 ,C453_=_C849 ,C453_=_C850 ,C453_=_C851 ,\nC453_=_C852 ,C453_=_C853 ,C453_=_C854 ,C453_=_C855 ,C453_=_C856 ,C453_=_C857 ,\nC485_=_C692 ,C485_=_C1056 ,C485_=_C1153 ,C485_=_C1228 ,C485_=_C1298 ,C485_=_C1590 ,\nC485_=_C1624 ,C485_=_C1794 ,C485_=_C1924 ,C485_=_C2168 ,C485_=_C2197 ,C485_=_C2509 ,\nC485_=_C2510 ,C485_=_C2511 ,C485_=_C2513 ,C485_=_C2514 ,C485_=_C2515 ,C485_=_C2516 ,\nC485_=_C2517 ,C485_=_C2518 ,C485_=_C2519 ,C485_=_C2520 ,C504_=_C659 ,C504_=_C738 ,\nC504_=_C837 ,C504_=_C838 ,C504_=_C839 ,C504_=_C840 ,C504_=_C841 ,C504_=_C842 ,\nC504_=_C844 ,C504_=_C845 ,C504_=_C846 ,C504_=_C847 ,C504_=_C849 ,C504_=_C850 ,\nC504_=_C851 ,C504_=_C852 ,C504_=_C853 ,C504_=_C854 ,C504_=_C855 ,C504_=_C856 ,\nC504_=_C857 ,C659_=_C738 ,C659_=_C837 ,C659_=_C838 ,C659_=_C839 ,C659_=_C840 ,\nC659_=_C841 ,C659_=_C842 ,C659_=_C844 ,C659_=_C845 ,C659_=_C846 ,C659_=_C847 ,\nC659_=_C849 ,C659_=_C850 ,C659_=_C851 ,C659_=_C852 ,C659_=_C853 ,C659_=_C854 ,\nC659_=_C855 ,C659_=_C856 ,C659_=_C857 ,C692_=_C1056 ,C692_=_C1153 ,C692_=_C1228 ,\nC692_=_C1298 ,C692_=_C1590 ,C692_=_C1624 ,C692_=_C1794 ,C692_=_C1924 ,C692_=_C2168 ,\nC692_=_C2197 ,C692_=_C2509 ,C692_=_C2510 ,C692_=_C2511 ,C692_=_C2513 ,C692_=_C2514 ,\nC692_=_C2515 ,C692_=_C2516 ,C692_=_C2517 ,C692_=_C2518 ,C692_=_C2519 ,C692_=_C2520 ,\nC721_=_C1927 ,C721_=_C2234 ,C721_=_C2452 ,C721_=_C2622 ,C721_=_C2762 ,C721_=_C2828 ,\nC721_=_C2829 ,C721_=_C2830 ,C721_=_C2831 ,C721_=_C2832 ,C721_=_C2833 ,C721_=_C2834 ,\nC721_=_C2835 ,C721_=_C2836 ,C721_=_C2837 ,C721_=_C2838 ,C721_=_C2839 ,C721_=_C2840 ,\nC721_=_C2841 ,C721_=_C2843 ,C738_=_C837 ,C738_=_C838 ,C738_=_C839 ,C738_=_C840 ,\nC738_=_C841 ,C738_=_C842 ,C738_=_C844 ,C738_=_C845 ,C738_=_C846 ,C738_=_C847 ,\nC738_=_C849 ,C738_=_C850 ,C738_=_C851 ,C738_=_C852 ,C738_=_C853 ,C738_=_C854 ,\nC738_=_C855 ,C738_=_C856 ,C738_=_C857 ,C837_=_C838 ,C837_=_C839 ,C837_=_C840 ,\nC837_=_C841 ,C837_=_C842 ,C837_=_C844 ,C837_=_C845 ,C837_=_C846 ,C837_=_C847 ,\nC837_=_C849 ,C837_=_C850 ,C837_=_C851 ,C837_=_C852 ,C837_=_C853 ,C837_=_C854 ,\nC837_=_C855 ,C837_=_C856 ,C837_=_C857 ,C838_=_C839 ,C838_=_C840 ,C838_=_C841 ,\nC838_=_C842 ,C838_=_C844 ,C838_=_C845 ,C838_=_C846 ,C838_=_C847 ,C838_=_C849 ,\nC838_=_C850 ,C838_=_C851 ,C838_=_C852 ,C838_=_C853 ,C838_=_C854 ,C838_=_C855 ,\nC838_=_C856 ,C838_=_C857 ,C838_=_C1117 ,C839_=_C840 ,C839_=_C841 ,C839_=_C842 ,\nC839_=_C844 ,C839_=_C845 ,C839_=_C846 ,C839_=_C847 ,C839_=_C849 ,C839_=_C850 ,\nC839_=_C851 ,C839_=_C852 ,C839_=_C853 ,C839_=_C854 ,C839_=_C855 ,C839_=_C856 ,\nC839_=_C857 ,C840_=_C841 ,C840_=_C842 ,C840_=_C844 ,C840_=_C845 ,C840_=_C846 ,\nC840_=_C847 ,C840_=_C849 ,C840_=_C850 ,C840_=_C851 ,C840_=_C852 ,C840_=_C853 ,\nC840_=_C854 ,C840_=_C855 ,C840_=_C856 ,C840_=_C857 ,C840_=_C1920 ,C841_=_C842 ,\nC841_=_C844 ,C841_=_C845 ,C841_=_C846 ,C841_=_C847 ,C841_=_C849 ,C841_=_C850 ,\nC841_=_C851 ,C841_=_C852 ,C841_=_C853 ,C841_=_C854 ,C841_=_C855 ,C841_=_C856 ,\nC841_=_C857 ,C841_=_C1924 ,C841_=_C1927 ,C841_=_C1941 ,C842_=_C844 ,C842_=_C845 ,\nC842_=_C846 ,C842_=_C847 ,C842_=_C849 ,C842_=_C850 ,C842_=_C851 ,C842_=_C852 ,\nC842_=_C853 ,C842_=_C854 ,C842_=_C855 ,C842_=_C856 ,C842_=_C857 ,C842_=_C2487 ,\nC844_=_C845 ,C844_=_C846 ,C844_=_C847 ,C844_=_C849 ,C844_=_C850 ,C844_=_C851 ,\nC844_=_C852 ,C844_=_C853 ,C844_=_C854 ,C844_=_C855 ,C844_=_C856 ,C844_=_C857 ,\nC845_=_C846 ,C845_=_C847 ,C845_=_C849 ,C845_=_C850 ,C845_=_C851 ,C845_=_C852 ,\nC845_=_C853 ,C845_=_C854 ,C845_=_C855 ,C845_=_C856 ,C845_=_C857 ,C845_=_C2509 ,\nC845_=_C2582 ,C846_=_C847 ,C846_=_C849 ,C846_=_C850 ,C846_=_C851 ,C846_=_C852 ,\nC846_=_C853 ,C846_=_C854 ,C846_=_C855 ,C846_=_C856 ,C846_=_C857 ,C846_=_C2511 ,\nC846_=_C2762 ,C846_=_C2777 ,C847_=_C849 ,C847_=_C850 ,C847_=_C851 ,C847_=_C852 ,\nC847_=_C853 ,C847_=_C854 ,C847_=_C855 ,C847_=_C856 ,C847_=_C857 ,C849_=_C850 ,\nC849_=_C851 ,C849_=_C852 ,C849_=_C853 ,C849_=_C854 ,C849_=_C855 ,C849_=_C856 ,\nC849_=_C857 ,C849_=_C2964 ,C850_=_C851 ,C850_=_C852 ,C850_=_C853 ,C850_=_C854 ,\nC850_=_C855 ,C850_=_C856 ,C850_=_C857 ,C850_=_C2513 ,C850_=_C2828 ,C850_=_C2977 ,\nC851_=_C852 ,C851_=_C853 ,C851_=_C854 ,C851_=_C855 ,C851_=_C856 ,C851_=_C857 ,\nC851_=_C3052 ,C852_=_C853 ,C852_=_C854 ,C852_=_C855 ,C852_=_C856 ,C852_=_C857 ,\nC853_=_C854 ,C853_=_C855 ,C853_=_C856 ,C853_=_C857 ,C853_=_C3758 ,C854_=_C855 ,\nC854_=_C856 ,C854_=_C857 ,C854_=_C2515 ,C854_=_C2834 ,C854_=_C3855 ,C855_=_C856 ,\nC855_=_C857 ,C855_=_C2516 ,C855_=_C2836 ,C855_=_C3945 ,C856_=_C857 ,C856_=_C2517 ,\nC856_=_C2837 ,C856_=_C3981 ,C857_=_C4056 ,C907_=_C1117 ,C907_=_C1623 ,C907_=_C1726 ,\nC907_=_C1920 ,C907_=_C1941 ,C907_=_C2487 ,C907_=_C2582 ,C907_=_C2777 ,C907_=_C2964 ,\nC907_=_C2977 ,C907_=_C3052 ,C907_=_C3125 ,C907_=_C3530 ,C907_=_C3758 ,C907_=_C3774 ,\nC907_=_C3841 ,C907_=_C3847 ,C907_=_C3855 ,C907_=_C3945 ,C907_=_C3981 ,C907_=_C4056 ,\nC907_=_C4075 ,C1056_=_C1153 ,C1056_=_C1228 ,C1056_=_C1298 ,C1056_=_C1590 ,C1056_=_C1624 ,\nC1056_=_C1794 ,C1056_=_C1924 ,C1056_=_C2168 ,C1056_=_C2197 ,C1056_=_C2509 ,C1056_=_C2510 ,\nC1056_=_C2511 ,C1056_=_C2513 ,C1056_=_C2514 ,C1056_=_C2515 ,C1056_=_C2516 ,C1056_=_C2517 ,\nC1056_=_C2518 ,C1056_=_C2519 ,C1056_=_C2520 ,C1117_=_C1623 ,C1117_=_C1726 ,C1117_=_C1920 ,\nC1117_=_C1941 ,C1117_=_C2487 ,C1117_=_C2582 ,C1117_=_C2777 ,C1117_=_C2964 ,C1117_=_C2977 ,\nC1117_=_C3052 ,C1117_=_C3125 ,C1117_=_C3530 ,C1117_=_C3758 ,C1117_=_C3774 ,C1117_=_C3841 ,\nC1117_=_C3847 ,C1117_=_C3855 ,C1117_=_C3945 ,C1117_=_C3981 ,C1117_=_C4056 ,C1117_=_C4075 ,\nC1153_=_C1228 ,C1153_=_C1298 ,C1153_=_C1590 ,C1153_=_C1624 ,C1153_=_C1794 ,C1153_=_C1924 ,\nC1153_=_C2168 ,C1153_=_C2197 ,C1153_=_C2509 ,C1153_=_C2510 ,C1153_=_C2511 ,C1153_=_C2513 ,\nC1153_=_C2514 ,C1153_=_C2515 ,C1153_=_C2516 ,C1153_=_C2517 ,C1153_=_C2518 ,C1153_=_C2519 ,\nC1153_=_C2520 ,C1228_=_C1298 ,C1228_=_C1590 ,C1228_=_C1624 ,C1228_=_C1794 ,C1228_=_C1924 ,\nC1228_=_C2168 ,C1228_=_C2197 ,C1228_=_C2509 ,C1228_=_C2510 ,C1228_=_C2511 ,C1228_=_C2513 ,\nC1228_=_C2514 ,C1228_=_C2515 ,C1228_=_C2516 ,C1228_=_C2517 ,C1228_=_C2518 ,C1228_=_C2519 ,\nC1228_=_C2520 ,C1298_=_C1590 ,C1298_=_C1624 ,C1298_=_C1794 ,C1298_=_C1924 ,C1298_=_C2168 ,\nC1298_=_C2197 ,C1298_=_C2509 ,C1298_=_C2510 ,C1298_=_C2511 ,C1298_=_C2513 ,C1298_=_C2514 ,\nC1298_=_C2515 ,C1298_=_C2516 ,C1298_=_C2517 ,C1298_=_C2518 ,C1298_=_C2519 ,C1298_=_C2520 ,\nC1590_=_C1624 ,C1590_=_C1794 ,C1590_=_C1924 ,C1590_=_C2168 ,C1590_=_C2197 ,C1590_=_C2509 ,\nC1590_=_C2510 ,C1590_=_C2511 ,C1590_=_C2513 ,C1590_=_C2514 ,C1590_=_C2515 ,C1590_=_C2516 ,\nC1590_=_C2517 ,C1590_=_C2518 ,C1590_=_C2519 ,C1590_=_C2520 ,C1623_=_C1726 ,C1623_=_C1920 ,\nC1623_=_C1941 ,C1623_=_C2487 ,C1623_=_C2582 ,C1623_=_C2777 ,C1623_=_C2964 ,C1623_=_C2977 ,\nC1623_=_C3052 ,C1623_=_C3125 ,C1623_=_C3530 ,C1623_=_C3758 ,C1623_=_C3774 ,C1623_=_C3841 ,\nC1623_=_C3847 ,C1623_=_C3855 ,C1623_=_C3945 ,C1623_=_C3981 ,C1623_=_C4056 ,C1623_=_C4075 ,\nC1624_=_C1794 ,C1624_=_C1924 ,C1624_=_C2168 ,C1624_=_C2197 ,C1624_=_C2509 ,C1624_=_C2510 ,\nC1624_=_C2511 ,C1624_=_C2513 ,C1624_=_C2514 ,C1624_=_C2515 ,C1624_=_C2516 ,C1624_=_C2517 ,\nC1624_=_C2518 ,C1624_=_C2519 ,C1624_=_C2520 ,C1726_=_C1920 ,C1726_=_C1941 ,C1726_=_C2487 ,\nC1726_=_C2582 ,C1726_=_C2777 ,C1726_=_C2964 ,C1726_=_C2977 ,C1726_=_C3052 ,C1726_=_C3125 ,\nC1726_=_C3530 ,C1726_=_C3758 ,C1726_=_C3774 ,C1726_=_C3841 ,C1726_=_C3847 ,C1726_=_C3855 ,\nC1726_=_C3945 ,C1726_=_C3981 ,C1726_=_C4056 ,C1726_=_C4075 ,C1794_=_C1924 ,C1794_=_C2168 ,\nC1794_=_C2197 ,C1794_=_C2509 ,C1794_=_C2510 ,C1794_=_C2511 ,C1794_=_C2513 ,C1794_=_C2514 ,\nC1794_=_C2515 ,C1794_=_C2516 ,C1794_=_C2517 ,C1794_=_C2518 ,C1794_=_C2519 ,C1794_=_C2520 ,\nC1920_=_C1941 ,C1920_=_C2487 ,C1920_=_C2582 ,C1920_=_C2777 ,C1920_=_C2964 ,C1920_=_C2977 ,\nC1920_=_C3052 ,C1920_=_C3125 ,C1920_=_C3530 ,C1920_=_C3758 ,C1920_=_C3774 ,C1920_=_C3841 ,\nC1920_=_C3847 ,C1920_=_C3855 ,C1920_=_C3945 ,C1920_=_C3981 ,C1920_=_C4056 ,C1920_=_C4075 ,\nC1924_=_C1927 ,C1924_=_C1941 ,C1924_=_C2168 ,C1924_=_C2197 ,C1924_=_C2509 ,C1924_=_C2510 ,\nC1924_=_C2511 ,C1924_=_C2513 ,C1924_=_C2514 ,C1924_=_C2515 ,C1924_=_C2516 ,C1924_=_C2517 ,\nC1924_=_C2518</w:t>
      </w:r>
    </w:p>
    <w:p>
      <w:pPr>
        <w:pStyle w:val="PreformattedText"/>
        <w:bidi w:val="0"/>
        <w:spacing w:before="0" w:after="0"/>
        <w:jc w:val="left"/>
        <w:rPr/>
      </w:pPr>
      <w:r>
        <w:rPr/>
        <w:t xml:space="preserve"> </w:t>
      </w:r>
      <w:r>
        <w:rPr/>
        <w:t>,C1924_=_C2519 ,C1924_=_C2520 ,C1927_=_C1941 ,C1927_=_C2234 ,C1927_=_C2452 ,\nC1927_=_C2622 ,C1927_=_C2762 ,C1927_=_C2828 ,C1927_=_C2829 ,C1927_=_C2830 ,C1927_=_C2831 ,\nC1927_=_C2832 ,C1927_=_C2833 ,C1927_=_C2834 ,C1927_=_C2835 ,C1927_=_C2836 ,C1927_=_C2837 ,\nC1927_=_C2838 ,C1927_=_C2839 ,C1927_=_C2840 ,C1927_=_C2841 ,C1927_=_C2843 ,C1941_=_C2487 ,\nC1941_=_C2582 ,C1941_=_C2777 ,C1941_=_C2964 ,C1941_=_C2977 ,C1941_=_C3052 ,C1941_=_C3125 ,\nC1941_=_C3530 ,C1941_=_C3758 ,C1941_=_C3774 ,C1941_=_C3841 ,C1941_=_C3847 ,C1941_=_C3855 ,\nC1941_=_C3945 ,C1941_=_C3981 ,C1941_=_C4056 ,C1941_=_C4075 ,C2168_=_C2197 ,C2168_=_C2509 ,\nC2168_=_C2510 ,C2168_=_C2511 ,C2168_=_C2513 ,C2168_=_C2514 ,C2168_=_C2515 ,C2168_=_C2516 ,\nC2168_=_C2517 ,C2168_=_C2518 ,C2168_=_C2519 ,C2168_=_C2520 ,C2197_=_C2509 ,C2197_=_C2510 ,\nC2197_=_C2511 ,C2197_=_C2513 ,C2197_=_C2514 ,C2197_=_C2515 ,C2197_=_C2516 ,C2197_=_C2517 ,\nC2197_=_C2518 ,C2197_=_C2519 ,C2197_=_C2520 ,C2234_=_C2452 ,C2234_=_C2622 ,C2234_=_C2762 ,\nC2234_=_C2828 ,C2234_=_C2829 ,C2234_=_C2830 ,C2234_=_C2831 ,C2234_=_C2832 ,C2234_=_C2833 ,\nC2234_=_C2834 ,C2234_=_C2835 ,C2234_=_C2836 ,C2234_=_C2837 ,C2234_=_C2838 ,C2234_=_C2839 ,\nC2234_=_C2840 ,C2234_=_C2841 ,C2234_=_C2843 ,C2452_=_C2622 ,C2452_=_C2762 ,C2452_=_C2828 ,\nC2452_=_C2829 ,C2452_=_C2830 ,C2452_=_C2831 ,C2452_=_C2832 ,C2452_=_C2833 ,C2452_=_C2834 ,\nC2452_=_C2835 ,C2452_=_C2836 ,C2452_=_C2837 ,C2452_=_C2838 ,C2452_=_C2839 ,C2452_=_C2840 ,\nC2452_=_C2841 ,C2452_=_C2843 ,C2487_=_C2582 ,C2487_=_C2777 ,C2487_=_C2964 ,C2487_=_C2977 ,\nC2487_=_C3052 ,C2487_=_C3125 ,C2487_=_C3530 ,C2487_=_C3758 ,C2487_=_C3774 ,C2487_=_C3841 ,\nC2487_=_C3847 ,C2487_=_C3855 ,C2487_=_C3945 ,C2487_=_C3981 ,C2487_=_C4056 ,C2487_=_C4075 ,\nC2509_=_C2510 ,C2509_=_C2511 ,C2509_=_C2513 ,C2509_=_C2514 ,C2509_=_C2515 ,C2509_=_C2516 ,\nC2509_=_C2517 ,C2509_=_C2518 ,C2509_=_C2519 ,C2509_=_C2520 ,C2509_=_C2582 ,C2510_=_C2511 ,\nC2510_=_C2513 ,C2510_=_C2514 ,C2510_=_C2515 ,C2510_=_C2516 ,C2510_=_C2517 ,C2510_=_C2518 ,\nC2510_=_C2519 ,C2510_=_C2520 ,C2511_=_C2513 ,C2511_=_C2514 ,C2511_=_C2515 ,C2511_=_C2516 ,\nC2511_=_C2517 ,C2511_=_C2518 ,C2511_=_C2519 ,C2511_=_C2520 ,C2511_=_C2762 ,C2511_=_C2777 ,\nC2513_=_C2514 ,C2513_=_C2515 ,C2513_=_C2516 ,C2513_=_C2517 ,C2513_=_C2518 ,C2513_=_C2519 ,\nC2513_=_C2520 ,C2513_=_C2828 ,C2513_=_C2977 ,C2514_=_C2515 ,C2514_=_C2516 ,C2514_=_C2517 ,\nC2514_=_C2518 ,C2514_=_C2519 ,C2514_=_C2520 ,C2515_=_C2516 ,C2515_=_C2517 ,C2515_=_C2518 ,\nC2515_=_C2519 ,C2515_=_C2520 ,C2515_=_C2834 ,C2515_=_C3855 ,C2516_=_C2517 ,C2516_=_C2518 ,\nC2516_=_C2519 ,C2516_=_C2520 ,C2516_=_C2836 ,C2516_=_C3945 ,C2517_=_C2518 ,C2517_=_C2519 ,\nC2517_=_C2520 ,C2517_=_C2837 ,C2517_=_C3981 ,C2518_=_C2519 ,C2518_=_C2520 ,C2519_=_C2520 ,\nC2582_=_C2777 ,C2582_=_C2964 ,C2582_=_C2977 ,C2582_=_C3052 ,C2582_=_C3125 ,C2582_=_C3530 ,\nC2582_=_C3758 ,C2582_=_C3774 ,C2582_=_C3841 ,C2582_=_C3847 ,C2582_=_C3855 ,C2582_=_C3945 ,\nC2582_=_C3981 ,C2582_=_C4056 ,C2582_=_C4075 ,C2622_=_C2762 ,C2622_=_C2828 ,C2622_=_C2829 ,\nC2622_=_C2830 ,C2622_=_C2831 ,C2622_=_C2832 ,C2622_=_C2833 ,C2622_=_C2834 ,C2622_=_C2835 ,\nC2622_=_C2836 ,C2622_=_C2837 ,C2622_=_C2838 ,C2622_=_C2839 ,C2622_=_C2840 ,C2622_=_C2841 ,\nC2622_=_C2843 ,C2762_=_C2777 ,C2762_=_C2828 ,C2762_=_C2829 ,C2762_=_C2830 ,C2762_=_C2831 ,\nC2762_=_C2832 ,C2762_=_C2833 ,C2762_=_C2834 ,C2762_=_C2835 ,C2762_=_C2836 ,C2762_=_C2837 ,\nC2762_=_C2838 ,C2762_=_C2839 ,C2762_=_C2840 ,C2762_=_C2841 ,C2762_=_C2843 ,C2777_=_C2964 ,\nC2777_=_C2977 ,C2777_=_C3052 ,C2777_=_C3125 ,C2777_=_C3530 ,C2777_=_C3758 ,C2777_=_C3774 ,\nC2777_=_C3841 ,C2777_=_C3847 ,C2777_=_C3855 ,C2777_=_C3945 ,C2777_=_C3981 ,C2777_=_C4056 ,\nC2777_=_C4075 ,C2828_=_C2829 ,C2828_=_C2830 ,C2828_=_C2831 ,C2828_=_C2832 ,C2828_=_C2833 ,\nC2828_=_C2834 ,C2828_=_C2835 ,C2828_=_C2836 ,C2828_=_C2837 ,C2828_=_C2838 ,C2828_=_C2839 ,\nC2828_=_C2840 ,C2828_=_C2841 ,C2828_=_C2843 ,C2828_=_C2977 ,C2829_=_C2830 ,C2829_=_C2831 ,\nC2829_=_C2832 ,C2829_=_C2833 ,C2829_=_C2834 ,C2829_=_C2835 ,C2829_=_C2836 ,C2829_=_C2837 ,\nC2829_=_C2838 ,C2829_=_C2839 ,C2829_=_C2840 ,C2829_=_C2841 ,C2829_=_C2843 ,C2830_=_C2831 ,\nC2830_=_C2832 ,C2830_=_C2833 ,C2830_=_C2834 ,C2830_=_C2835 ,C2830_=_C2836 ,C2830_=_C2837 ,\nC2830_=_C2838 ,C2830_=_C2839 ,C2830_=_C2840 ,C2830_=_C2841 ,C2830_=_C2843 ,C2831_=_C2832 ,\nC2831_=_C2833 ,C2831_=_C2834 ,C2831_=_C2835 ,C2831_=_C2836 ,C2831_=_C2837 ,C2831_=_C2838 ,\nC2831_=_C2839 ,C2831_=_C2840 ,C2831_=_C2841 ,C2831_=_C2843 ,C2832_=_C2833 ,C2832_=_C2834 ,\nC2832_=_C2835 ,C2832_=_C2836 ,C2832_=_C2837 ,C2832_=_C2838 ,C2832_=_C2839 ,C2832_=_C2840 ,\nC2832_=_C2841 ,C2832_=_C2843 ,C2833_=_C2834 ,C2833_=_C2835 ,C2833_=_C2836 ,C2833_=_C2837 ,\nC2833_=_C2838 ,C2833_=_C2839 ,C2833_=_C2840 ,C2833_=_C2841 ,C2833_=_C2843 ,C2834_=_C2835 ,\nC2834_=_C2836 ,C2834_=_C2837 ,C2834_=_C2838 ,C2834_=_C2839 ,C2834_=_C2840 ,C2834_=_C2841 ,\nC2834_=_C2843 ,C2834_=_C3855 ,C2835_=_C2836 ,C2835_=_C2837 ,C2835_=_C2838 ,C2835_=_C2839 ,\nC2835_=_C2840 ,C2835_=_C2841 ,C2835_=_C2843 ,C2836_=_C2837 ,C2836_=_C2838 ,C2836_=_C2839 ,\nC2836_=_C2840 ,C2836_=_C2841 ,C2836_=_C2843 ,C2836_=_C3945 ,C2837_=_C2838 ,C2837_=_C2839 ,\nC2837_=_C2840 ,C2837_=_C2841 ,C2837_=_C2843 ,C2837_=_C3981 ,C2838_=_C2839 ,C2838_=_C2840 ,\nC2838_=_C2841 ,C2838_=_C2843 ,C2839_=_C2840 ,C2839_=_C2841 ,C2839_=_C2843 ,C2840_=_C2841 ,\nC2840_=_C2843 ,C2841_=_C2843 ,C2964_=_C2977 ,C2964_=_C3052 ,C2964_=_C3125 ,C2964_=_C3530 ,\nC2964_=_C3758 ,C2964_=_C3774 ,C2964_=_C3841 ,C2964_=_C3847 ,C2964_=_C3855 ,C2964_=_C3945 ,\nC2964_=_C3981 ,C2964_=_C4056 ,C2964_=_C4075 ,C2977_=_C3052 ,C2977_=_C3125 ,C2977_=_C3530 ,\nC2977_=_C3758 ,C2977_=_C3774 ,C2977_=_C3841 ,C2977_=_C3847 ,C2977_=_C3855 ,C2977_=_C3945 ,\nC2977_=_C3981 ,C2977_=_C4056 ,C2977_=_C4075 ,C3052_=_C3125 ,C3052_=_C3530 ,C3052_=_C3758 ,\nC3052_=_C3774 ,C3052_=_C3841 ,C3052_=_C3847 ,C3052_=_C3855 ,C3052_=_C3945 ,C3052_=_C3981 ,\nC3052_=_C4056 ,C3052_=_C4075 ,C3125_=_C3530 ,C3125_=_C3758 ,C3125_=_C3774 ,C3125_=_C3841 ,\nC3125_=_C3847 ,C3125_=_C3855 ,C3125_=_C3945 ,C3125_=_C3981 ,C3125_=_C4056 ,C3125_=_C4075 ,\nC3530_=_C3758 ,C3530_=_C3774 ,C3530_=_C3841 ,C3530_=_C3847 ,C3530_=_C3855 ,C3530_=_C3945 ,\nC3530_=_C3981 ,C3530_=_C4056 ,C3530_=_C4075 ,C3758_=_C3774 ,C3758_=_C3841 ,C3758_=_C3847 ,\nC3758_=_C3855 ,C3758_=_C3945 ,C3758_=_C3981 ,C3758_=_C4056 ,C3758_=_C4075 ,C3774_=_C3841 ,\nC3774_=_C3847 ,C3774_=_C3855 ,C3774_=_C3945 ,C3774_=_C3981 ,C3774_=_C4056 ,C3774_=_C4075 ,\nC3841_=_C3847 ,C3841_=_C3855 ,C3841_=_C3945 ,C3841_=_C3981 ,C3841_=_C4056 ,C3841_=_C4075 ,\nC3847_=_C3855 ,C3847_=_C3945 ,C3847_=_C3981 ,C3847_=_C4056 ,C3847_=_C4075 ,C3855_=_C3945 ,\nC3855_=_C3981 ,C3855_=_C4056 ,C3855_=_C4075 ,C3945_=_C3981 ,C3945_=_C4056 ,C3945_=_C4075 ,\nC3981_=_C4056 ,C3981_=_C4075 ,C4056_=_C4075 ,"];238[shape=box, label="id:238 level: 6\n100: C17 C367 C494 C522 C612 \nC621 C623 C846 C854 C1161 C1308 \nC1399 C1460 C1551 C1572 C1599 C1633 \nC1674 C1675 C1780 C1926 C1932 C2006 \nC2086 C2170 C2374 C2384 C2511 C2515 \nC2620 C2621 C2622 C2623 C2624 C2625 \nC2626 C2627 C2628 C2630 C2631 C2632 \nC2633 C2634 C2635 C2636 C2637 C2638 \nC2639 C2640 C2681 C2685 C2728 C2762 \nC2763 C2764 C2765 C2766 C2767 C2769 \nC2770 C2771 C2772 C2773 C2774 C2775 \nC2776 C2777 C2778 C2779 C2831 C2834 \nC2928 C2970 C2984 C3059 C3218 C3223 \nC3336 C3372 C3373 C3573 C3574 C3575 \nC3576 C3577 C3578 C3579 C3580 C3581 \nC3582 C3583 C3584 C3849 C3850 C3851 \nC3852 C3853 C3854 C3855 C3856 \n1359: C17_=_C367( C17 C367 ) C17_=_C612( C17 C612 ) C17_=_C1572( C17 C1572 ) C17_=_C1674( C17 C1674 ) C17_=_C2170( C17 C2170 ) \nC17_=_C2620( C17 C2620 ) C17_=_C2621( C17 C2621 ) C17_=_C2622( C17 C2622 ) C17_=_C2623( C17 C2623 ) C17_=_C2624( C17 C2624 ) C17_=_C2625( C17 C2625 ) \nC17_=_C2626( C17 C2626 ) C17_=_C2627( C17 C2627 ) C17_=_C2628( C17 C2628 ) C17_=_C2630( C17 C2630 ) C17_=_C2631( C17 C2631 ) C17_=_C2632( C17 C2632 ) \nC17_=_C2633( C17 C2633 ) C17_=_C2634( C17 C2634 ) C17_=_C2635( C17 C2635 ) C17_=_C2636( C17 C2636 ) C17_=_C2637( C17 C2637 ) C17_=_C2638( C17 C2638 ) \nC17_=_C2639( C17 C2639 ) C17_=_C2640( C17 C2640 ) C367_=_C612( C367 C612 ) C367_=_C1572( C367 C1572 ) C367_=_C1674( C367 C1674 ) C367_=_C2170( C367 C2170 ) \nC367_=_C2620( C367 C2620 ) C367_=_C2621( C367 C2621 ) C367_=_C2622( C367 C2622 ) C367_=_C2623( C367 C2623 ) C367_=_C2624( C367 C2624 ) C367_=_C2625( C367 C2625 ) \nC367_=_C2626( C367 C2626 ) C367_=_C2627( C367 C2627 ) C367_=_C2628( C367 C2628 ) C367_=_C2630( C367 C2630 ) C367_=_C2631( C367 C2631 ) C367_=_C2632( C367 C2632 ) \nC367_=_C2633( C367 C2633 ) C367_=_C2634( C367 C2634 ) C367_=_C2635( C367 C2635 ) C367_=_C2636( C367 C2636 ) C367_=_C2637( C367 C2637 ) C367_=_C2638( C367 C2638 ) \nC367_=_C2639( C367 C2639 ) C367_=_C2640( C367 C2640 ) C494_=_C623( C494 C623 ) C494_=_C854( C494 C854 ) C494_=_C1161( C494 C1161 ) C494_=_C1308( C494 C1308 ) \nC494_=_C1599( C494 C1599 ) C494_=_C1633( C494 C1633 ) C494_=_C1932( C494 C1932 ) C494_=_C2515( C494 C2515 ) C494_=_C2632( C494 C2632 ) C494_=_C2685( C494 C2685 ) \nC494_=_C2728( C494 C2728 ) C494_=_C2834( C494 C2834 ) C494_=_C2970( C494 C2970 ) C494_=_C2984( C494 C2984 ) C494_=_C3223( C494 C3223 ) C494_=_C3373( C494 C3373 ) \nC494_=_C3575( C494 C3575 ) C494_=_C3849( C494 C3849 ) C494_=_C3850( C494 C3850 ) C494_=_C3851( C494 C3851 ) C494_=_C3852( C494 C3852 ) C494_=_C3853( C494 C3853 ) \nC494_=_C3854( C494 C3854 ) C494_=_C3855( C494 C3855 ) C494_=_C3856( C494 C3856 ) C522_=_C621( C522 C621 ) C522_=_C1399( C522 C1399 ) C522_=_C1780( C522 C1780 ) \nC522_=_C2086( C522 C2086 ) C522_=_C2374( C522 C2374 ) C522_=_C2681( C522 C2681 ) C522_=_C2765( C522 C2765 ) C522_=_C2831( C522 C2831 ) C522_=_C2928( C522 C2928 ) \nC522_=_C3059( C522 C3059 ) C522_=_C3218( C522 C3218 ) C522_=_C3336( C522 C3336 ) C522_=_C3372( C522 C3372 ) C522_=_C3573( C522 C3573 ) C522_=_C3574( C522 C3574 ) \nC522_=_C3575( C522 C3575 ) C522_=_C3576( C522 C3576 ) C522_=_C3577( C522 C3577 ) C522_=_C3578( C522 C3578</w:t>
      </w:r>
    </w:p>
    <w:p>
      <w:pPr>
        <w:pStyle w:val="PreformattedText"/>
        <w:bidi w:val="0"/>
        <w:spacing w:before="0" w:after="0"/>
        <w:jc w:val="left"/>
        <w:rPr/>
      </w:pPr>
      <w:r>
        <w:rPr/>
        <w:t xml:space="preserve"> </w:t>
      </w:r>
      <w:r>
        <w:rPr/>
        <w:t>) C522_=_C3579( C522 C3579 ) C522_=_C3580( C522 C3580 ) \nC522_=_C3581( C522 C3581 ) C522_=_C3582( C522 C3582 ) C522_=_C3583( C522 C3583 ) C522_=_C3584( C522 C3584 ) C612_=_C621( C612 C621 ) C612_=_C623( C612 C623 ) \nC612_=_C1572( C612 C1572 ) C612_=_C1674( C612 C1674 ) C612_=_C2170( C612 C2170 ) C612_=_C2620( C612 C2620 ) C612_=_C2621( C612 C2621 ) C612_=_C2622( C612 C2622 ) \nC612_=_C2623( C612 C2623 ) C612_=_C2624( C612 C2624 ) C612_=_C2625( C612 C2625 ) C612_=_C2626( C612 C2626 ) C612_=_C2627( C612 C2627 ) C612_=_C2628( C612 C2628 ) \nC612_=_C2630( C612 C2630 ) C612_=_C2631( C612 C2631 ) C612_=_C2632( C612 C2632 ) C612_=_C2633( C612 C2633 ) C612_=_C2634( C612 C2634 ) C612_=_C2635( C612 C2635 ) \nC612_=_C2636( C612 C2636 ) C612_=_C2637( C612 C2637 ) C612_=_C2638( C612 C2638 ) C612_=_C2639( C612 C2639 ) C612_=_C2640( C612 C2640 ) C621_=_C623( C621 C623 ) \nC621_=_C1399( C621 C1399 ) C621_=_C1780( C621 C1780 ) C621_=_C2086( C621 C2086 ) C621_=_C2374( C621 C2374 ) C621_=_C2681( C621 C2681 ) C621_=_C2765( C621 C2765 ) \nC621_=_C2831( C621 C2831 ) C621_=_C2928( C621 C2928 ) C621_=_C3059( C621 C3059 ) C621_=_C3218( C621 C3218 ) C621_=_C3336( C621 C3336 ) C621_=_C3372( C621 C3372 ) \nC621_=_C3573( C621 C3573 ) C621_=_C3574( C621 C3574 ) C621_=_C3575( C621 C3575 ) C621_=_C3576( C621 C3576 ) C621_=_C3577( C621 C3577 ) C621_=_C3578( C621 C3578 ) \nC621_=_C3579( C621 C3579 ) C621_=_C3580( C621 C3580 ) C621_=_C3581( C621 C3581 ) C621_=_C3582( C621 C3582 ) C621_=_C3583( C621 C3583 ) C621_=_C3584( C621 C3584 ) \nC623_=_C854( C623 C854 ) C623_=_C1161( C623 C1161 ) C623_=_C1308( C623 C1308 ) C623_=_C1599( C623 C1599 ) C623_=_C1633( C623 C1633 ) C623_=_C1932( C623 C1932 ) \nC623_=_C2515( C623 C2515 ) C623_=_C2632( C623 C2632 ) C623_=_C2685( C623 C2685 ) C623_=_C2728( C623 C2728 ) C623_=_C2834( C623 C2834 ) C623_=_C2970( C623 C2970 ) \nC623_=_C2984( C623 C2984 ) C623_=_C3223( C623 C3223 ) C623_=_C3373( C623 C3373 ) C623_=_C3575( C623 C3575 ) C623_=_C3849( C623 C3849 ) C623_=_C3850( C623 C3850 ) \nC623_=_C3851( C623 C3851 ) C623_=_C3852( C623 C3852 ) C623_=_C3853( C623 C3853 ) C623_=_C3854( C623 C3854 ) C623_=_C3855( C623 C3855 ) C623_=_C3856( C623 C3856 ) \nC846_=_C854( C846 C854 ) C846_=_C1460( C846 C1460 ) C846_=_C1551( C846 C1551 ) C846_=_C1675( C846 C1675 ) C846_=_C1926( C846 C1926 ) C846_=_C2006( C846 C2006 ) \nC846_=_C2384( C846 C2384 ) C846_=_C2511( C846 C2511 ) C846_=_C2621( C846 C2621 ) C846_=_C2762( C846 C2762 ) C846_=_C2763( C846 C2763 ) C846_=_C2764( C846 C2764 ) \nC846_=_C2765( C846 C2765 ) C846_=_C2766( C846 C2766 ) C846_=_C2767( C846 C2767 ) C846_=_C2769( C846 C2769 ) C846_=_C2770( C846 C2770 ) C846_=_C2771( C846 C2771 ) \nC846_=_C2772( C846 C2772 ) C846_=_C2773( C846 C2773 ) C846_=_C2774( C846 C2774 ) C846_=_C2775( C846 C2775 ) C846_=_C2776( C846 C2776 ) C846_=_C2777( C846 C2777 ) \nC846_=_C2778( C846 C2778 ) C846_=_C2779( C846 C2779 ) C854_=_C1161( C854 C1161 ) C854_=_C1308( C854 C1308 ) C854_=_C1599( C854 C1599 ) C854_=_C1633( C854 C1633 ) \nC854_=_C1932( C854 C1932 ) C854_=_C2515( C854 C2515 ) C854_=_C2632( C854 C2632 ) C854_=_C2685( C854 C2685 ) C854_=_C2728( C854 C2728 ) C854_=_C2834( C854 C2834 ) \nC854_=_C2970( C854 C2970 ) C854_=_C2984( C854 C2984 ) C854_=_C3223( C854 C3223 ) C854_=_C3373( C854 C3373 ) C854_=_C3575( C854 C3575 ) C854_=_C3849( C854 C3849 ) \nC854_=_C3850( C854 C3850 ) C854_=_C3851( C854 C3851 ) C854_=_C3852( C854 C3852 ) C854_=_C3853( C854 C3853 ) C854_=_C3854( C854 C3854 ) C854_=_C3855( C854 C3855 ) \nC854_=_C3856( C854 C3856 ) C1161_=_C1308( C1161 C1308 ) C1161_=_C1599( C1161 C1599 ) C1161_=_C1633( C1161 C1633 ) C1161_=_C1932( C1161 C1932 ) C1161_=_C2515( C1161 C2515 ) \nC1161_=_C2632( C1161 C2632 ) C1161_=_C2685( C1161 C2685 ) C1161_=_C2728( C1161 C2728 ) C1161_=_C2834( C1161 C2834 ) C1161_=_C2970( C1161 C2970 ) C1161_=_C2984( C1161 C2984 ) \nC1161_=_C3223( C1161 C3223 ) C1161_=_C3373( C1161 C3373 ) C1161_=_C3575( C1161 C3575 ) C1161_=_C3849( C1161 C3849 ) C1161_=_C3850( C1161 C3850 ) C1161_=_C3851( C1161 C3851 ) \nC1161_=_C3852( C1161 C3852 ) C1161_=_C3853( C1161 C3853 ) C1161_=_C3854( C1161 C3854 ) C1161_=_C3855( C1161 C3855 ) C1161_=_C3856( C1161 C3856 ) C1308_=_C1599( C1308 C1599 ) \nC1308_=_C1633( C1308 C1633 ) C1308_=_C1932( C1308 C1932 ) C1308_=_C2515( C1308 C2515 ) C1308_=_C2632( C1308 C2632 ) C1308_=_C2685( C1308 C2685 ) C1308_=_C2728( C1308 C2728 ) \nC1308_=_C2834( C1308 C2834 ) C1308_=_C2970( C1308 C2970 ) C1308_=_C2984( C1308 C2984 ) C1308_=_C3223( C1308 C3223 ) C1308_=_C3373( C1308 C3373 ) C1308_=_C3575( C1308 C3575 ) \nC1308_=_C3849( C1308 C3849 ) C1308_=_C3850( C1308 C3850 ) C1308_=_C3851( C1308 C3851 ) C1308_=_C3852( C1308 C3852 ) C1308_=_C3853( C1308 C3853 ) C1308_=_C3854( C1308 C3854 ) \nC1308_=_C3855( C1308 C3855 ) C1308_=_C3856( C1308 C3856 ) C1399_=_C1780( C1399 C1780 ) C1399_=_C2086( C1399 C2086 ) C1399_=_C2374( C1399 C2374 ) C1399_=_C2681( C1399 C2681 ) \nC1399_=_C2765( C1399 C2765 ) C1399_=_C2831( C1399 C2831 ) C1399_=_C2928( C1399 C2928 ) C1399_=_C3059( C1399 C3059 ) C1399_=_C3218( C1399 C3218 ) C1399_=_C3336( C1399 C3336 ) \nC1399_=_C3372( C1399 C3372 ) C1399_=_C3573( C1399 C3573 ) C1399_=_C3574( C1399 C3574 ) C1399_=_C3575( C1399 C3575 ) C1399_=_C3576( C1399 C3576 ) C1399_=_C3577( C1399 C3577 ) \nC1399_=_C3578( C1399 C3578 ) C1399_=_C3579( C1399 C3579 ) C1399_=_C3580( C1399 C3580 ) C1399_=_C3581( C1399 C3581 ) C1399_=_C3582( C1399 C3582 ) C1399_=_C3583( C1399 C3583 ) \nC1399_=_C3584( C1399 C3584 ) C1460_=_C1551( C1460 C1551 ) C1460_=_C1675( C1460 C1675 ) C1460_=_C1926( C1460 C1926 ) C1460_=_C2006( C1460 C2006 ) C1460_=_C2384( C1460 C2384 ) \nC1460_=_C2511( C1460 C2511 ) C1460_=_C2621( C1460 C2621 ) C1460_=_C2762( C1460 C2762 ) C1460_=_C2763( C1460 C2763 ) C1460_=_C2764( C1460 C2764 ) C1460_=_C2765( C1460 C2765 ) \nC1460_=_C2766( C1460 C2766 ) C1460_=_C2767( C1460 C2767 ) C1460_=_C2769( C1460 C2769 ) C1460_=_C2770( C1460 C2770 ) C1460_=_C2771( C1460 C2771 ) C1460_=_C2772( C1460 C2772 ) \nC1460_=_C2773( C1460 C2773 ) C1460_=_C2774( C1460 C2774 ) C1460_=_C2775( C1460 C2775 ) C1460_=_C2776( C1460 C2776 ) C1460_=_C2777( C1460 C2777 ) C1460_=_C2778( C1460 C2778 ) \nC1460_=_C2779( C1460 C2779 ) C1551_=_C1675( C1551 C1675 ) C1551_=_C1926( C1551 C1926 ) C1551_=_C2006( C1551 C2006 ) C1551_=_C2384( C1551 C2384 ) C1551_=_C2511( C1551 C2511 ) \nC1551_=_C2621( C1551 C2621 ) C1551_=_C2762( C1551 C2762 ) C1551_=_C2763( C1551 C2763 ) C1551_=_C2764( C1551 C2764 ) C1551_=_C2765( C1551 C2765 ) C1551_=_C2766( C1551 C2766 ) \nC1551_=_C2767( C1551 C2767 ) C1551_=_C2769( C1551 C2769 ) C1551_=_C2770( C1551 C2770 ) C1551_=_C2771( C1551 C2771 ) C1551_=_C2772( C1551 C2772 ) C1551_=_C2773( C1551 C2773 ) \nC1551_=_C2774( C1551 C2774 ) C1551_=_C2775( C1551 C2775 ) C1551_=_C2776( C1551 C2776 ) C1551_=_C2777( C1551 C2777 ) C1551_=_C2778( C1551 C2778 ) C1551_=_C2779( C1551 C2779 ) \nC1572_=_C1674( C1572 C1674 ) C1572_=_C2170( C1572 C2170 ) C1572_=_C2620( C1572 C2620 ) C1572_=_C2621( C1572 C2621 ) C1572_=_C2622( C1572 C2622 ) C1572_=_C2623( C1572 C2623 ) \nC1572_=_C2624( C1572 C2624 ) C1572_=_C2625( C1572 C2625 ) C1572_=_C2626( C1572 C2626 ) C1572_=_C2627( C1572 C2627 ) C1572_=_C2628( C1572 C2628 ) C1572_=_C2630( C1572 C2630 ) \nC1572_=_C2631( C1572 C2631 ) C1572_=_C2632( C1572 C2632 ) C1572_=_C2633( C1572 C2633 ) C1572_=_C2634( C1572 C2634 ) C1572_=_C2635( C1572 C2635 ) C1572_=_C2636( C1572 C2636 ) \nC1572_=_C2637( C1572 C2637 ) C1572_=_C2638( C1572 C2638 ) C1572_=_C2639( C1572 C2639 ) C1572_=_C2640( C1572 C2640 ) C1599_=_C1633( C1599 C1633 ) C1599_=_C1932( C1599 C1932 ) \nC1599_=_C2515( C1599 C2515 ) C1599_=_C2632( C1599 C2632 ) C1599_=_C2685( C1599 C2685 ) C1599_=_C2728( C1599 C2728 ) C1599_=_C2834( C1599 C2834 ) C1599_=_C2970( C1599 C2970 ) \nC1599_=_C2984( C1599 C2984 ) C1599_=_C3223( C1599 C3223 ) C1599_=_C3373( C1599 C3373 ) C1599_=_C3575( C1599 C3575 ) C1599_=_C3849( C1599 C3849 ) C1599_=_C3850( C1599 C3850 ) \nC1599_=_C3851( C1599 C3851 ) C1599_=_C3852( C1599 C3852 ) C1599_=_C3853( C1599 C3853 ) C1599_=_C3854( C1599 C3854 ) C1599_=_C3855( C1599 C3855 ) C1599_=_C3856( C1599 C3856 ) \nC1633_=_C1932( C1633 C1932 ) C1633_=_C2515( C1633 C2515 ) C1633_=_C2632( C1633 C2632 ) C1633_=_C2685( C1633 C2685 ) C1633_=_C2728( C1633 C2728 ) C1633_=_C2834( C1633 C2834 ) \nC1633_=_C2970( C1633 C2970 ) C1633_=_C2984( C1633 C2984 ) C1633_=_C3223( C1633 C3223 ) C1633_=_C3373( C1633 C3373 ) C1633_=_C3575( C1633 C3575 ) C1633_=_C3849( C1633 C3849 ) \nC1633_=_C3850( C1633 C3850 ) C1633_=_C3851( C1633 C3851 ) C1633_=_C3852( C1633 C3852 ) C1633_=_C3853( C1633 C3853 ) C1633_=_C3854( C1633 C3854 ) C1633_=_C3855( C1633 C3855 ) \nC1633_=_C3856( C1633 C3856 ) C1674_=_C1675( C1674 C1675 ) C1674_=_C2170( C1674 C2170 ) C1674_=_C2620( C1674 C2620 ) C1674_=_C2621( C1674 C2621 ) C1674_=_C2622( C1674 C2622 ) \nC1674_=_C2623( C1674 C2623 ) C1674_=_C2624( C1674 C2624 ) C1674_=_C2625( C1674 C2625 ) C1674_=_C2626( C1674 C2626 ) C1674_=_C2627( C1674 C2627 ) C1674_=_C2628( C1674 C2628 ) \nC1674_=_C2630( C1674 C2630 ) C1674_=_C2631( C1674 C2631 ) C1674_=_C2632( C1674 C2632 ) C1674_=_C2633( C1674 C2633 ) C1674_=_C2634( C1674 C2634 ) C1674_=_C2635( C1674 C2635 ) \nC1674_=_C2636( C1674 C2636 ) C1674_=_C2637( C1674 C2637 ) C1674_=_C2638( C1674 C2638 ) C1674_=_C2639( C1674 C2639 ) C1674_=_C2640( C1674 C2640 ) C1675_=_C1926( C1675 C1926 ) \nC1675_=_C2006( C1675 C2006 ) C1675_=_C2384( C1675 C2384 ) C1675_=_C2511( C1675 C2511 ) C1675_=_C2621( C1675 C2621 ) C1675_=_C2762( C1675 C2762 ) C1675_=_C2763( C1675 C2763 ) \nC1675_=_C2764( C1675 C2764 ) C1675_=_C2765( C1675 C2765 ) C1675_=_C2766( C1675 C2766 ) C1675_=_C2767( C1675 C2767 ) C1675_=_C2769( C1675 C2769 ) C1675_=_C2770( C1675 C2770 ) \nC1675_=_C2771( C1675 C2771 ) C1675_=_C2772( C1675 C2772 ) C1675_=_C2773( C1675 C2773 ) C1675_=_C2774( C1675 C2774 ) C1675_=_C2775( C1675 C2775 ) C1675_=_C2776( C1675 C2776 ) \nC1675_=_C2777( C1675 C2777 ) C1675_=_C2778( C1675 C2778 ) C1675_=_C2779( C1675</w:t>
      </w:r>
    </w:p>
    <w:p>
      <w:pPr>
        <w:pStyle w:val="PreformattedText"/>
        <w:bidi w:val="0"/>
        <w:spacing w:before="0" w:after="0"/>
        <w:jc w:val="left"/>
        <w:rPr/>
      </w:pPr>
      <w:r>
        <w:rPr/>
        <w:t xml:space="preserve"> </w:t>
      </w:r>
      <w:r>
        <w:rPr/>
        <w:t>C2779 ) C1780_=_C2086( C1780 C2086 ) C1780_=_C2374( C1780 C2374 ) C1780_=_C2681( C1780 C2681 ) \nC1780_=_C2765( C1780 C2765 ) C1780_=_C2831( C1780 C2831 ) C1780_=_C2928( C1780 C2928 ) C1780_=_C3059( C1780 C3059 ) C1780_=_C3218( C1780 C3218 ) C1780_=_C3336( C1780 C3336 ) \nC1780_=_C3372( C1780 C3372 ) C1780_=_C3573( C1780 C3573 ) C1780_=_C3574( C1780 C3574 ) C1780_=_C3575( C1780 C3575 ) C1780_=_C3576( C1780 C3576 ) C1780_=_C3577( C1780 C3577 ) \nC1780_=_C3578( C1780 C3578 ) C1780_=_C3579( C1780 C3579 ) C1780_=_C3580( C1780 C3580 ) C1780_=_C3581( C1780 C3581 ) C1780_=_C3582( C1780 C3582 ) C1780_=_C3583( C1780 C3583 ) \nC1780_=_C3584( C1780 C3584 ) C1926_=_C1932( C1926 C1932 ) C1926_=_C2006( C1926 C2006 ) C1926_=_C2384( C1926 C2384 ) C1926_=_C2511( C1926 C2511 ) C1926_=_C2621( C1926 C2621 ) \nC1926_=_C2762( C1926 C2762 ) C1926_=_C2763( C1926 C2763 ) C1926_=_C2764( C1926 C2764 ) C1926_=_C2765( C1926 C2765 ) C1926_=_C2766( C1926 C2766 ) C1926_=_C2767( C1926 C2767 ) \nC1926_=_C2769( C1926 C2769 ) C1926_=_C2770( C1926 C2770 ) C1926_=_C2771( C1926 C2771 ) C1926_=_C2772( C1926 C2772 ) C1926_=_C2773( C1926 C2773 ) C1926_=_C2774( C1926 C2774 ) \nC1926_=_C2775( C1926 C2775 ) C1926_=_C2776( C1926 C2776 ) C1926_=_C2777( C1926 C2777 ) C1926_=_C2778( C1926 C2778 ) C1926_=_C2779( C1926 C2779 ) C1932_=_C2515( C1932 C2515 ) \nC1932_=_C2632( C1932 C2632 ) C1932_=_C2685( C1932 C2685 ) C1932_=_C2728( C1932 C2728 ) C1932_=_C2834( C1932 C2834 ) C1932_=_C2970( C1932 C2970 ) C1932_=_C2984( C1932 C2984 ) \nC1932_=_C3223( C1932 C3223 ) C1932_=_C3373( C1932 C3373 ) C1932_=_C3575( C1932 C3575 ) C1932_=_C3849( C1932 C3849 ) C1932_=_C3850( C1932 C3850 ) C1932_=_C3851( C1932 C3851 ) \nC1932_=_C3852( C1932 C3852 ) C1932_=_C3853( C1932 C3853 ) C1932_=_C3854( C1932 C3854 ) C1932_=_C3855( C1932 C3855 ) C1932_=_C3856( C1932 C3856 ) C2006_=_C2384( C2006 C2384 ) \nC2006_=_C2511( C2006 C2511 ) C2006_=_C2621( C2006 C2621 ) C2006_=_C2762( C2006 C2762 ) C2006_=_C2763( C2006 C2763 ) C2006_=_C2764( C2006 C2764 ) C2006_=_C2765( C2006 C2765 ) \nC2006_=_C2766( C2006 C2766 ) C2006_=_C2767( C2006 C2767 ) C2006_=_C2769( C2006 C2769 ) C2006_=_C2770( C2006 C2770 ) C2006_=_C2771( C2006 C2771 ) C2006_=_C2772( C2006 C2772 ) \nC2006_=_C2773( C2006 C2773 ) C2006_=_C2774( C2006 C2774 ) C2006_=_C2775( C2006 C2775 ) C2006_=_C2776( C2006 C2776 ) C2006_=_C2777( C2006 C2777 ) C2006_=_C2778( C2006 C2778 ) \nC2006_=_C2779( C2006 C2779 ) C2086_=_C2374( C2086 C2374 ) C2086_=_C2681( C2086 C2681 ) C2086_=_C2765( C2086 C2765 ) C2086_=_C2831( C2086 C2831 ) C2086_=_C2928( C2086 C2928 ) \nC2086_=_C3059( C2086 C3059 ) C2086_=_C3218( C2086 C3218 ) C2086_=_C3336( C2086 C3336 ) C2086_=_C3372( C2086 C3372 ) C2086_=_C3573( C2086 C3573 ) C2086_=_C3574( C2086 C3574 ) \nC2086_=_C3575( C2086 C3575 ) C2086_=_C3576( C2086 C3576 ) C2086_=_C3577( C2086 C3577 ) C2086_=_C3578( C2086 C3578 ) C2086_=_C3579( C2086 C3579 ) C2086_=_C3580( C2086 C3580 ) \nC2086_=_C3581( C2086 C3581 ) C2086_=_C3582( C2086 C3582 ) C2086_=_C3583( C2086 C3583 ) C2086_=_C3584( C2086 C3584 ) C2170_=_C2620( C2170 C2620 ) C2170_=_C2621( C2170 C2621 ) \nC2170_=_C2622( C2170 C2622 ) C2170_=_C2623( C2170 C2623 ) C2170_=_C2624( C2170 C2624 ) C2170_=_C2625( C2170 C2625 ) C2170_=_C2626( C2170 C2626 ) C2170_=_C2627( C2170 C2627 ) \nC2170_=_C2628( C2170 C2628 ) C2170_=_C2630( C2170 C2630 ) C2170_=_C2631( C2170 C2631 ) C2170_=_C2632( C2170 C2632 ) C2170_=_C2633( C2170 C2633 ) C2170_=_C2634( C2170 C2634 ) \nC2170_=_C2635( C2170 C2635 ) C2170_=_C2636( C2170 C2636 ) C2170_=_C2637( C2170 C2637 ) C2170_=_C2638( C2170 C2638 ) C2170_=_C2639( C2170 C2639 ) C2170_=_C2640( C2170 C2640 ) \nC2374_=_C2681( C2374 C2681 ) C2374_=_C2765( C2374 C2765 ) C2374_=_C2831( C2374 C2831 ) C2374_=_C2928( C2374 C2928 ) C2374_=_C3059( C2374 C3059 ) C2374_=_C3218( C2374 C3218 ) \nC2374_=_C3336( C2374 C3336 ) C2374_=_C3372( C2374 C3372 ) C2374_=_C3573( C2374 C3573 ) C2374_=_C3574( C2374 C3574 ) C2374_=_C3575( C2374 C3575 ) C2374_=_C3576( C2374 C3576 ) \nC2374_=_C3577( C2374 C3577 ) C2374_=_C3578( C2374 C3578 ) C2374_=_C3579( C2374 C3579 ) C2374_=_C3580( C2374 C3580 ) C2374_=_C3581( C2374 C3581 ) C2374_=_C3582( C2374 C3582 ) \nC2374_=_C3583( C2374 C3583 ) C2374_=_C3584( C2374 C3584 ) C2384_=_C2511( C2384 C2511 ) C2384_=_C2621( C2384 C2621 ) C2384_=_C2762( C2384 C2762 ) C2384_=_C2763( C2384 C2763 ) \nC2384_=_C2764( C2384 C2764 ) C2384_=_C2765( C2384 C2765 ) C2384_=_C2766( C2384 C2766 ) C2384_=_C2767( C2384 C2767 ) C2384_=_C2769( C2384 C2769 ) C2384_=_C2770( C2384 C2770 ) \nC2384_=_C2771( C2384 C2771 ) C2384_=_C2772( C2384 C2772 ) C2384_=_C2773( C2384 C2773 ) C2384_=_C2774( C2384 C2774 ) C2384_=_C2775( C2384 C2775 ) C2384_=_C2776( C2384 C2776 ) \nC2384_=_C2777( C2384 C2777 ) C2384_=_C2778( C2384 C2778 ) C2384_=_C2779( C2384 C2779 ) C2511_=_C2515( C2511 C2515 ) C2511_=_C2621( C2511 C2621 ) C2511_=_C2762( C2511 C2762 ) \nC2511_=_C2763( C2511 C2763 ) C2511_=_C2764( C2511 C2764 ) C2511_=_C2765( C2511 C2765 ) C2511_=_C2766( C2511 C2766 ) C2511_=_C2767( C2511 C2767 ) C2511_=_C2769( C2511 C2769 ) \nC2511_=_C2770( C2511 C2770 ) C2511_=_C2771( C2511 C2771 ) C2511_=_C2772( C2511 C2772 ) C2511_=_C2773( C2511 C2773 ) C2511_=_C2774( C2511 C2774 ) C2511_=_C2775( C2511 C2775 ) \nC2511_=_C2776( C2511 C2776 ) C2511_=_C2777( C2511 C2777 ) C2511_=_C2778( C2511 C2778 ) C2511_=_C2779( C2511 C2779 ) C2515_=_C2632( C2515 C2632 ) C2515_=_C2685( C2515 C2685 ) \nC2515_=_C2728( C2515 C2728 ) C2515_=_C2834( C2515 C2834 ) C2515_=_C2970( C2515 C2970 ) C2515_=_C2984( C2515 C2984 ) C2515_=_C3223( C2515 C3223 ) C2515_=_C3373( C2515 C3373 ) \nC2515_=_C3575( C2515 C3575 ) C2515_=_C3849( C2515 C3849 ) C2515_=_C3850( C2515 C3850 ) C2515_=_C3851( C2515 C3851 ) C2515_=_C3852( C2515 C3852 ) C2515_=_C3853( C2515 C3853 ) \nC2515_=_C3854( C2515 C3854 ) C2515_=_C3855( C2515 C3855 ) C2515_=_C3856( C2515 C3856 ) C2620_=_C2621( C2620 C2621 ) C2620_=_C2622( C2620 C2622 ) C2620_=_C2623( C2620 C2623 ) \nC2620_=_C2624( C2620 C2624 ) C2620_=_C2625( C2620 C2625 ) C2620_=_C2626( C2620 C2626 ) C2620_=_C2627( C2620 C2627 ) C2620_=_C2628( C2620 C2628 ) C2620_=_C2630( C2620 C2630 ) \nC2620_=_C2631( C2620 C2631 ) C2620_=_C2632( C2620 C2632 ) C2620_=_C2633( C2620 C2633 ) C2620_=_C2634( C2620 C2634 ) C2620_=_C2635( C2620 C2635 ) C2620_=_C2636( C2620 C2636 ) \nC2620_=_C2637( C2620 C2637 ) C2620_=_C2638( C2620 C2638 ) C2620_=_C2639( C2620 C2639 ) C2620_=_C2640( C2620 C2640 ) C2620_=_C2681( C2620 C2681 ) C2620_=_C2685( C2620 C2685 ) \nC2621_=_C2622( C2621 C2622 ) C2621_=_C2623( C2621 C2623 ) C2621_=_C2624( C2621 C2624 ) C2621_=_C2625( C2621 C2625 ) C2621_=_C2626( C2621 C2626 ) C2621_=_C2627( C2621 C2627 ) \nC2621_=_C2628( C2621 C2628 ) C2621_=_C2630( C2621 C2630 ) C2621_=_C2631( C2621 C2631 ) C2621_=_C2632( C2621 C2632 ) C2621_=_C2633( C2621 C2633 ) C2621_=_C2634( C2621 C2634 ) \nC2621_=_C2635( C2621 C2635 ) C2621_=_C2636( C2621 C2636 ) C2621_=_C2637( C2621 C2637 ) C2621_=_C2638( C2621 C2638 ) C2621_=_C2639( C2621 C2639 ) C2621_=_C2640( C2621 C2640 ) \nC2621_=_C2762( C2621 C2762 ) C2621_=_C2763( C2621 C2763 ) C2621_=_C2764( C2621 C2764 ) C2621_=_C2765( C2621 C2765 ) C2621_=_C2766( C2621 C2766 ) C2621_=_C2767( C2621 C2767 ) \nC2621_=_C2769( C2621 C2769 ) C2621_=_C2770( C2621 C2770 ) C2621_=_C2771( C2621 C2771 ) C2621_=_C2772( C2621 C2772 ) C2621_=_C2773( C2621 C2773 ) C2621_=_C2774( C2621 C2774 ) \nC2621_=_C2775( C2621 C2775 ) C2621_=_C2776( C2621 C2776 ) C2621_=_C2777( C2621 C2777 ) C2621_=_C2778( C2621 C2778 ) C2621_=_C2779( C2621 C2779 ) C2622_=_C2623( C2622 C2623 ) \nC2622_=_C2624( C2622 C2624 ) C2622_=_C2625( C2622 C2625 ) C2622_=_C2626( C2622 C2626 ) C2622_=_C2627( C2622 C2627 ) C2622_=_C2628( C2622 C2628 ) C2622_=_C2630( C2622 C2630 ) \nC2622_=_C2631( C2622 C2631 ) C2622_=_C2632( C2622 C2632 ) C2622_=_C2633( C2622 C2633 ) C2622_=_C2634( C2622 C2634 ) C2622_=_C2635( C2622 C2635 ) C2622_=_C2636( C2622 C2636 ) \nC2622_=_C2637( C2622 C2637 ) C2622_=_C2638( C2622 C2638 ) C2622_=_C2639( C2622 C2639 ) C2622_=_C2640( C2622 C2640 ) C2622_=_C2762( C2622 C2762 ) C2622_=_C2831( C2622 C2831 ) \nC2622_=_C2834( C2622 C2834 ) C2623_=_C2624( C2623 C2624 ) C2623_=_C2625( C2623 C2625 ) C2623_=_C2626( C2623 C2626 ) C2623_=_C2627( C2623 C2627 ) C2623_=_C2628( C2623 C2628 ) \nC2623_=_C2630( C2623 C2630 ) C2623_=_C2631( C2623 C2631 ) C2623_=_C2632( C2623 C2632 ) C2623_=_C2633( C2623 C2633 ) C2623_=_C2634( C2623 C2634 ) C2623_=_C2635( C2623 C2635 ) \nC2623_=_C2636( C2623 C2636 ) C2623_=_C2637( C2623 C2637 ) C2623_=_C2638( C2623 C2638 ) C2623_=_C2639( C2623 C2639 ) C2623_=_C2640( C2623 C2640 ) C2624_=_C2625( C2624 C2625 ) \nC2624_=_C2626( C2624 C2626 ) C2624_=_C2627( C2624 C2627 ) C2624_=_C2628( C2624 C2628 ) C2624_=_C2630( C2624 C2630 ) C2624_=_C2631( C2624 C2631 ) C2624_=_C2632( C2624 C2632 ) \nC2624_=_C2633( C2624 C2633 ) C2624_=_C2634( C2624 C2634 ) C2624_=_C2635( C2624 C2635 ) C2624_=_C2636( C2624 C2636 ) C2624_=_C2637( C2624 C2637 ) C2624_=_C2638( C2624 C2638 ) \nC2624_=_C2639( C2624 C2639 ) C2624_=_C2640( C2624 C2640 ) C2625_=_C2626( C2625 C2626 ) C2625_=_C2627( C2625 C2627 ) C2625_=_C2628( C2625 C2628 ) C2625_=_C2630( C2625 C2630 ) \nC2625_=_C2631( C2625 C2631 ) C2625_=_C2632( C2625 C2632 ) C2625_=_C2633( C2625 C2633 ) C2625_=_C2634( C2625 C2634 ) C2625_=_C2635( C2625 C2635 ) C2625_=_C2636( C2625 C2636 ) \nC2625_=_C2637( C2625 C2637 ) C2625_=_C2638( C2625 C2638 ) C2625_=_C2639( C2625 C2639 ) C2625_=_C2640( C2625 C2640 ) C2625_=_C3218( C2625 C3218 ) C2625_=_C3223( C2625 C3223 ) \nC2626_=_C2627( C2626 C2627 ) C2626_=_C2628( C2626 C2628 ) C2626_=_C2630( C2626 C2630 ) C2626_=_C2631( C2626 C2631 ) C2626_=_C2632( C2626 C2632 ) C2626_=_C2633( C2626 C2633 ) \nC2626_=_C2634( C2626 C2634 ) C2626_=_C2635( C2626 C2635 ) C2626_=_C2636( C2626 C2636 ) C2626_=_C2637( C2626 C2637 ) C2626_=_C2638( C2626 C2638 ) C2626_=_C2639( C2626 C2639 ) \nC2626_=_C2640( C2626 C2640 ) C2627_=_C2628( C2627 C2628 ) C2627_=_C2630( C2627 C2630 ) C2627_=_C2631( C2627 C2631 ) C2627_=_C2632(</w:t>
      </w:r>
    </w:p>
    <w:p>
      <w:pPr>
        <w:pStyle w:val="PreformattedText"/>
        <w:bidi w:val="0"/>
        <w:spacing w:before="0" w:after="0"/>
        <w:jc w:val="left"/>
        <w:rPr/>
      </w:pPr>
      <w:r>
        <w:rPr/>
        <w:t xml:space="preserve"> </w:t>
      </w:r>
      <w:r>
        <w:rPr/>
        <w:t>C2627 C2632 ) C2627_=_C2633( C2627 C2633 ) \nC2627_=_C2634( C2627 C2634 ) C2627_=_C2635( C2627 C2635 ) C2627_=_C2636( C2627 C2636 ) C2627_=_C2637( C2627 C2637 ) C2627_=_C2638( C2627 C2638 ) C2627_=_C2639( C2627 C2639 ) \nC2627_=_C2640( C2627 C2640 ) C2628_=_C2630( C2628 C2630 ) C2628_=_C2631( C2628 C2631 ) C2628_=_C2632( C2628 C2632 ) C2628_=_C2633( C2628 C2633 ) C2628_=_C2634( C2628 C2634 ) \nC2628_=_C2635( C2628 C2635 ) C2628_=_C2636( C2628 C2636 ) C2628_=_C2637( C2628 C2637 ) C2628_=_C2638( C2628 C2638 ) C2628_=_C2639( C2628 C2639 ) C2628_=_C2640( C2628 C2640 ) \nC2628_=_C3372( C2628 C3372 ) C2628_=_C3373( C2628 C3373 ) C2630_=_C2631( C2630 C2631 ) C2630_=_C2632( C2630 C2632 ) C2630_=_C2633( C2630 C2633 ) C2630_=_C2634( C2630 C2634 ) \nC2630_=_C2635( C2630 C2635 ) C2630_=_C2636( C2630 C2636 ) C2630_=_C2637( C2630 C2637 ) C2630_=_C2638( C2630 C2638 ) C2630_=_C2639( C2630 C2639 ) C2630_=_C2640( C2630 C2640 ) \nC2630_=_C2766( C2630 C2766 ) C2630_=_C3573( C2630 C3573 ) C2631_=_C2632( C2631 C2632 ) C2631_=_C2633( C2631 C2633 ) C2631_=_C2634( C2631 C2634 ) C2631_=_C2635( C2631 C2635 ) \nC2631_=_C2636( C2631 C2636 ) C2631_=_C2637( C2631 C2637 ) C2631_=_C2638( C2631 C2638 ) C2631_=_C2639( C2631 C2639 ) C2631_=_C2640( C2631 C2640 ) C2631_=_C2767( C2631 C2767 ) \nC2631_=_C3574( C2631 C3574 ) C2632_=_C2633( C2632 C2633 ) C2632_=_C2634( C2632 C2634 ) C2632_=_C2635( C2632 C2635 ) C2632_=_C2636( C2632 C2636 ) C2632_=_C2637( C2632 C2637 ) \nC2632_=_C2638( C2632 C2638 ) C2632_=_C2639( C2632 C2639 ) C2632_=_C2640( C2632 C2640 ) C2632_=_C2685( C2632 C2685 ) C2632_=_C2728( C2632 C2728 ) C2632_=_C2834( C2632 C2834 ) \nC2632_=_C2970( C2632 C2970 ) C2632_=_C2984( C2632 C2984 ) C2632_=_C3223( C2632 C3223 ) C2632_=_C3373( C2632 C3373 ) C2632_=_C3575( C2632 C3575 ) C2632_=_C3849( C2632 C3849 ) \nC2632_=_C3850( C2632 C3850 ) C2632_=_C3851( C2632 C3851 ) C2632_=_C3852( C2632 C3852 ) C2632_=_C3853( C2632 C3853 ) C2632_=_C3854( C2632 C3854 ) C2632_=_C3855( C2632 C3855 ) \nC2632_=_C3856( C2632 C3856 ) C2633_=_C2634( C2633 C2634 ) C2633_=_C2635( C2633 C2635 ) C2633_=_C2636( C2633 C2636 ) C2633_=_C2637( C2633 C2637 ) C2633_=_C2638( C2633 C2638 ) \nC2633_=_C2639( C2633 C2639 ) C2633_=_C2640( C2633 C2640 ) C2633_=_C2769( C2633 C2769 ) C2633_=_C3576( C2633 C3576 ) C2634_=_C2635( C2634 C2635 ) C2634_=_C2636( C2634 C2636 ) \nC2634_=_C2637( C2634 C2637 ) C2634_=_C2638( C2634 C2638 ) C2634_=_C2639( C2634 C2639 ) C2634_=_C2640( C2634 C2640 ) C2634_=_C2772( C2634 C2772 ) C2634_=_C3577( C2634 C3577 ) \nC2635_=_C2636( C2635 C2636 ) C2635_=_C2637( C2635 C2637 ) C2635_=_C2638( C2635 C2638 ) C2635_=_C2639( C2635 C2639 ) C2635_=_C2640( C2635 C2640 ) C2635_=_C2773( C2635 C2773 ) \nC2635_=_C3578( C2635 C3578 ) C2636_=_C2637( C2636 C2637 ) C2636_=_C2638( C2636 C2638 ) C2636_=_C2639( C2636 C2639 ) C2636_=_C2640( C2636 C2640 ) C2636_=_C3580( C2636 C3580 ) \nC2636_=_C3852( C2636 C3852 ) C2637_=_C2638( C2637 C2638 ) C2637_=_C2639( C2637 C2639 ) C2637_=_C2640( C2637 C2640 ) C2637_=_C3581( C2637 C3581 ) C2637_=_C3853( C2637 C3853 ) \nC2638_=_C2639( C2638 C2639 ) C2638_=_C2640( C2638 C2640 ) C2638_=_C3582( C2638 C3582 ) C2638_=_C3854( C2638 C3854 ) C2639_=_C2640( C2639 C2640 ) C2639_=_C2776( C2639 C2776 ) \nC2639_=_C3583( C2639 C3583 ) C2640_=_C2778( C2640 C2778 ) C2640_=_C3584( C2640 C3584 ) C2640_=_C3856( C2640 C3856 ) C2681_=_C2685( C2681 C2685 ) C2681_=_C2765( C2681 C2765 ) \nC2681_=_C2831( C2681 C2831 ) C2681_=_C2928( C2681 C2928 ) C2681_=_C3059( C2681 C3059 ) C2681_=_C3218( C2681 C3218 ) C2681_=_C3336( C2681 C3336 ) C2681_=_C3372( C2681 C3372 ) \nC2681_=_C3573( C2681 C3573 ) C2681_=_C3574( C2681 C3574 ) C2681_=_C3575( C2681 C3575 ) C2681_=_C3576( C2681 C3576 ) C2681_=_C3577( C2681 C3577 ) C2681_=_C3578( C2681 C3578 ) \nC2681_=_C3579( C2681 C3579 ) C2681_=_C3580( C2681 C3580 ) C2681_=_C3581( C2681 C3581 ) C2681_=_C3582( C2681 C3582 ) C2681_=_C3583( C2681 C3583 ) C2681_=_C3584( C2681 C3584 ) \nC2685_=_C2728( C2685 C2728 ) C2685_=_C2834( C2685 C2834 ) C2685_=_C2970( C2685 C2970 ) C2685_=_C2984( C2685 C2984 ) C2685_=_C3223( C2685 C3223 ) C2685_=_C3373( C2685 C3373 ) \nC2685_=_C3575( C2685 C3575 ) C2685_=_C3849( C2685 C3849 ) C2685_=_C3850( C2685 C3850 ) C2685_=_C3851( C2685 C3851 ) C2685_=_C3852( C2685 C3852 ) C2685_=_C3853( C2685 C3853 ) \nC2685_=_C3854( C2685 C3854 ) C2685_=_C3855( C2685 C3855 ) C2685_=_C3856( C2685 C3856 ) C2728_=_C2834( C2728 C2834 ) C2728_=_C2970( C2728 C2970 ) C2728_=_C2984( C2728 C2984 ) \nC2728_=_C3223( C2728 C3223 ) C2728_=_C3373( C2728 C3373 ) C2728_=_C3575( C2728 C3575 ) C2728_=_C3849( C2728 C3849 ) C2728_=_C3850( C2728 C3850 ) C2728_=_C3851( C2728 C3851 ) \nC2728_=_C3852( C2728 C3852 ) C2728_=_C3853( C2728 C3853 ) C2728_=_C3854( C2728 C3854 ) C2728_=_C3855( C2728 C3855 ) C2728_=_C3856( C2728 C3856 ) C2762_=_C2763( C2762 C2763 ) \nC2762_=_C2764( C2762 C2764 ) C2762_=_C2765( C2762 C2765 ) C2762_=_C2766( C2762 C2766 ) C2762_=_C2767( C2762 C2767 ) C2762_=_C2769( C2762 C2769 ) C2762_=_C2770( C2762 C2770 ) \nC2762_=_C2771( C2762 C2771 ) C2762_=_C2772( C2762 C2772 ) C2762_=_C2773( C2762 C2773 ) C2762_=_C2774( C2762 C2774 ) C2762_=_C2775( C2762 C2775 ) C2762_=_C2776( C2762 C2776 ) \nC2762_=_C2777( C2762 C2777 ) C2762_=_C2778( C2762 C2778 ) C2762_=_C2779( C2762 C2779 ) C2762_=_C2831( C2762 C2831 ) C2762_=_C2834( C2762 C2834 ) C2763_=_C2764( C2763 C2764 ) \nC2763_=_C2765( C2763 C2765 ) C2763_=_C2766( C2763 C2766 ) C2763_=_C2767( C2763 C2767 ) C2763_=_C2769( C2763 C2769 ) C2763_=_C2770( C2763 C2770 ) C2763_=_C2771( C2763 C2771 ) \nC2763_=_C2772( C2763 C2772 ) C2763_=_C2773( C2763 C2773 ) C2763_=_C2774( C2763 C2774 ) C2763_=_C2775( C2763 C2775 ) C2763_=_C2776( C2763 C2776 ) C2763_=_C2777( C2763 C2777 ) \nC2763_=_C2778( C2763 C2778 ) C2763_=_C2779( C2763 C2779 ) C2763_=_C2970( C2763 C2970 ) C2764_=_C2765( C2764 C2765 ) C2764_=_C2766( C2764 C2766 ) C2764_=_C2767( C2764 C2767 ) \nC2764_=_C2769( C2764 C2769 ) C2764_=_C2770( C2764 C2770 ) C2764_=_C2771( C2764 C2771 ) C2764_=_C2772( C2764 C2772 ) C2764_=_C2773( C2764 C2773 ) C2764_=_C2774( C2764 C2774 ) \nC2764_=_C2775( C2764 C2775 ) C2764_=_C2776( C2764 C2776 ) C2764_=_C2777( C2764 C2777 ) C2764_=_C2778( C2764 C2778 ) C2764_=_C2779( C2764 C2779 ) C2765_=_C2766( C2765 C2766 ) \nC2765_=_C2767( C2765 C2767 ) C2765_=_C2769( C2765 C2769 ) C2765_=_C2770( C2765 C2770 ) C2765_=_C2771( C2765 C2771 ) C2765_=_C2772( C2765 C2772 ) C2765_=_C2773( C2765 C2773 ) \nC2765_=_C2774( C2765 C2774 ) C2765_=_C2775( C2765 C2775 ) C2765_=_C2776( C2765 C2776 ) C2765_=_C2777( C2765 C2777 ) C2765_=_C2778( C2765 C2778 ) C2765_=_C2779( C2765 C2779 ) \nC2765_=_C2831( C2765 C2831 ) C2765_=_C2928( C2765 C2928 ) C2765_=_C3059( C2765 C3059 ) C2765_=_C3218( C2765 C3218 ) C2765_=_C3336( C2765 C3336 ) C2765_=_C3372( C2765 C3372 ) \nC2765_=_C3573( C2765 C3573 ) C2765_=_C3574( C2765 C3574 ) C2765_=_C3575( C2765 C3575 ) C2765_=_C3576( C2765 C3576 ) C2765_=_C3577( C2765 C3577 ) C2765_=_C3578( C2765 C3578 ) \nC2765_=_C3579( C2765 C3579 ) C2765_=_C3580( C2765 C3580 ) C2765_=_C3581( C2765 C3581 ) C2765_=_C3582( C2765 C3582 ) C2765_=_C3583( C2765 C3583 ) C2765_=_C3584( C2765 C3584 ) \nC2766_=_C2767( C2766 C2767 ) C2766_=_C2769( C2766 C2769 ) C2766_=_C2770( C2766 C2770 ) C2766_=_C2771( C2766 C2771 ) C2766_=_C2772( C2766 C2772 ) C2766_=_C2773( C2766 C2773 ) \nC2766_=_C2774( C2766 C2774 ) C2766_=_C2775( C2766 C2775 ) C2766_=_C2776( C2766 C2776 ) C2766_=_C2777( C2766 C2777 ) C2766_=_C2778( C2766 C2778 ) C2766_=_C2779( C2766 C2779 ) \nC2766_=_C3573( C2766 C3573 ) C2767_=_C2769( C2767 C2769 ) C2767_=_C2770( C2767 C2770 ) C2767_=_C2771( C2767 C2771 ) C2767_=_C2772( C2767 C2772 ) C2767_=_C2773( C2767 C2773 ) \nC2767_=_C2774( C2767 C2774 ) C2767_=_C2775( C2767 C2775 ) C2767_=_C2776( C2767 C2776 ) C2767_=_C2777( C2767 C2777 ) C2767_=_C2778( C2767 C2778 ) C2767_=_C2779( C2767 C2779 ) \nC2767_=_C3574( C2767 C3574 ) C2769_=_C2770( C2769 C2770 ) C2769_=_C2771( C2769 C2771 ) C2769_=_C2772( C2769 C2772 ) C2769_=_C2773( C2769 C2773 ) C2769_=_C2774( C2769 C2774 ) \nC2769_=_C2775( C2769 C2775 ) C2769_=_C2776( C2769 C2776 ) C2769_=_C2777( C2769 C2777 ) C2769_=_C2778( C2769 C2778 ) C2769_=_C2779( C2769 C2779 ) C2769_=_C3576( C2769 C3576 ) \nC2770_=_C2771( C2770 C2771 ) C2770_=_C2772( C2770 C2772 ) C2770_=_C2773( C2770 C2773 ) C2770_=_C2774( C2770 C2774 ) C2770_=_C2775( C2770 C2775 ) C2770_=_C2776( C2770 C2776 ) \nC2770_=_C2777( C2770 C2777 ) C2770_=_C2778( C2770 C2778 ) C2770_=_C2779( C2770 C2779 ) C2770_=_C3849( C2770 C3849 ) C2771_=_C2772( C2771 C2772 ) C2771_=_C2773( C2771 C2773 ) \nC2771_=_C2774( C2771 C2774 ) C2771_=_C2775( C2771 C2775 ) C2771_=_C2776( C2771 C2776 ) C2771_=_C2777( C2771 C2777 ) C2771_=_C2778( C2771 C2778 ) C2771_=_C2779( C2771 C2779 ) \nC2771_=_C3850( C2771 C3850 ) C2772_=_C2773( C2772 C2773 ) C2772_=_C2774( C2772 C2774 ) C2772_=_C2775( C2772 C2775 ) C2772_=_C2776( C2772 C2776 ) C2772_=_C2777( C2772 C2777 ) \nC2772_=_C2778( C2772 C2778 ) C2772_=_C2779( C2772 C2779 ) C2772_=_C3577( C2772 C3577 ) C2773_=_C2774( C2773 C2774 ) C2773_=_C2775( C2773 C2775 ) C2773_=_C2776( C2773 C2776 ) \nC2773_=_C2777( C2773 C2777 ) C2773_=_C2778( C2773 C2778 ) C2773_=_C2779( C2773 C2779 ) C2773_=_C3578( C2773 C3578 ) C2774_=_C2775( C2774 C2775 ) C2774_=_C2776( C2774 C2776 ) \nC2774_=_C2777( C2774 C2777 ) C2774_=_C2778( C2774 C2778 ) C2774_=_C2779( C2774 C2779 ) C2775_=_C2776( C2775 C2776 ) C2775_=_C2777( C2775 C2777 ) C2775_=_C2778( C2775 C2778 ) \nC2775_=_C2779( C2775 C2779 ) C2776_=_C2777( C2776 C2777 ) C2776_=_C2778( C2776 C2778 ) C2776_=_C2779( C2776 C2779 ) C2776_=_C3583( C2776 C3583 ) C2777_=_C2778( C2777 C2778 ) \nC2777_=_C2779( C2777 C2779 ) C2777_=_C3855( C2777 C3855 ) C2778_=_C2779( C2778 C2779 ) C2778_=_C3584( C2778 C3584 ) C2778_=_C3856( C2778 C3856 ) C2831_=_C2834( C2831 C2834 ) \nC2831_=_C2928( C2831 C2928 ) C2831_=_C3059( C2831 C3059 ) C2831_=_C3218( C2831 C3218 ) C2831_=_C3336( C2831 C3336 ) C2831_=_C3372( C2831 C3372 ) C2831_=_C3573( C2831 C3573 ) \nC2831_=_C3574(</w:t>
      </w:r>
    </w:p>
    <w:p>
      <w:pPr>
        <w:pStyle w:val="PreformattedText"/>
        <w:bidi w:val="0"/>
        <w:spacing w:before="0" w:after="0"/>
        <w:jc w:val="left"/>
        <w:rPr/>
      </w:pPr>
      <w:r>
        <w:rPr/>
        <w:t xml:space="preserve"> </w:t>
      </w:r>
      <w:r>
        <w:rPr/>
        <w:t>C2831 C3574 ) C2831_=_C3575( C2831 C3575 ) C2831_=_C3576( C2831 C3576 ) C2831_=_C3577( C2831 C3577 ) C2831_=_C3578( C2831 C3578 ) C2831_=_C3579( C2831 C3579 ) \nC2831_=_C3580( C2831 C3580 ) C2831_=_C3581( C2831 C3581 ) C2831_=_C3582( C2831 C3582 ) C2831_=_C3583( C2831 C3583 ) C2831_=_C3584( C2831 C3584 ) C2834_=_C2970( C2834 C2970 ) \nC2834_=_C2984( C2834 C2984 ) C2834_=_C3223( C2834 C3223 ) C2834_=_C3373( C2834 C3373 ) C2834_=_C3575( C2834 C3575 ) C2834_=_C3849( C2834 C3849 ) C2834_=_C3850( C2834 C3850 ) \nC2834_=_C3851( C2834 C3851 ) C2834_=_C3852( C2834 C3852 ) C2834_=_C3853( C2834 C3853 ) C2834_=_C3854( C2834 C3854 ) C2834_=_C3855( C2834 C3855 ) C2834_=_C3856( C2834 C3856 ) \nC2928_=_C3059( C2928 C3059 ) C2928_=_C3218( C2928 C3218 ) C2928_=_C3336( C2928 C3336 ) C2928_=_C3372( C2928 C3372 ) C2928_=_C3573( C2928 C3573 ) C2928_=_C3574( C2928 C3574 ) \nC2928_=_C3575( C2928 C3575 ) C2928_=_C3576( C2928 C3576 ) C2928_=_C3577( C2928 C3577 ) C2928_=_C3578( C2928 C3578 ) C2928_=_C3579( C2928 C3579 ) C2928_=_C3580( C2928 C3580 ) \nC2928_=_C3581( C2928 C3581 ) C2928_=_C3582( C2928 C3582 ) C2928_=_C3583( C2928 C3583 ) C2928_=_C3584( C2928 C3584 ) C2970_=_C2984( C2970 C2984 ) C2970_=_C3223( C2970 C3223 ) \nC2970_=_C3373( C2970 C3373 ) C2970_=_C3575( C2970 C3575 ) C2970_=_C3849( C2970 C3849 ) C2970_=_C3850( C2970 C3850 ) C2970_=_C3851( C2970 C3851 ) C2970_=_C3852( C2970 C3852 ) \nC2970_=_C3853( C2970 C3853 ) C2970_=_C3854( C2970 C3854 ) C2970_=_C3855( C2970 C3855 ) C2970_=_C3856( C2970 C3856 ) C2984_=_C3223( C2984 C3223 ) C2984_=_C3373( C2984 C3373 ) \nC2984_=_C3575( C2984 C3575 ) C2984_=_C3849( C2984 C3849 ) C2984_=_C3850( C2984 C3850 ) C2984_=_C3851( C2984 C3851 ) C2984_=_C3852( C2984 C3852 ) C2984_=_C3853( C2984 C3853 ) \nC2984_=_C3854( C2984 C3854 ) C2984_=_C3855( C2984 C3855 ) C2984_=_C3856( C2984 C3856 ) C3059_=_C3218( C3059 C3218 ) C3059_=_C3336( C3059 C3336 ) C3059_=_C3372( C3059 C3372 ) \nC3059_=_C3573( C3059 C3573 ) C3059_=_C3574( C3059 C3574 ) C3059_=_C3575( C3059 C3575 ) C3059_=_C3576( C3059 C3576 ) C3059_=_C3577( C3059 C3577 ) C3059_=_C3578( C3059 C3578 ) \nC3059_=_C3579( C3059 C3579 ) C3059_=_C3580( C3059 C3580 ) C3059_=_C3581( C3059 C3581 ) C3059_=_C3582( C3059 C3582 ) C3059_=_C3583( C3059 C3583 ) C3059_=_C3584( C3059 C3584 ) \nC3218_=_C3223( C3218 C3223 ) C3218_=_C3336( C3218 C3336 ) C3218_=_C3372( C3218 C3372 ) C3218_=_C3573( C3218 C3573 ) C3218_=_C3574( C3218 C3574 ) C3218_=_C3575( C3218 C3575 ) \nC3218_=_C3576( C3218 C3576 ) C3218_=_C3577( C3218 C3577 ) C3218_=_C3578( C3218 C3578 ) C3218_=_C3579( C3218 C3579 ) C3218_=_C3580( C3218 C3580 ) C3218_=_C3581( C3218 C3581 ) \nC3218_=_C3582( C3218 C3582 ) C3218_=_C3583( C3218 C3583 ) C3218_=_C3584( C3218 C3584 ) C3223_=_C3373( C3223 C3373 ) C3223_=_C3575( C3223 C3575 ) C3223_=_C3849( C3223 C3849 ) \nC3223_=_C3850( C3223 C3850 ) C3223_=_C3851( C3223 C3851 ) C3223_=_C3852( C3223 C3852 ) C3223_=_C3853( C3223 C3853 ) C3223_=_C3854( C3223 C3854 ) C3223_=_C3855( C3223 C3855 ) \nC3223_=_C3856( C3223 C3856 ) C3336_=_C3372( C3336 C3372 ) C3336_=_C3573( C3336 C3573 ) C3336_=_C3574( C3336 C3574 ) C3336_=_C3575( C3336 C3575 ) C3336_=_C3576( C3336 C3576 ) \nC3336_=_C3577( C3336 C3577 ) C3336_=_C3578( C3336 C3578 ) C3336_=_C3579( C3336 C3579 ) C3336_=_C3580( C3336 C3580 ) C3336_=_C3581( C3336 C3581 ) C3336_=_C3582( C3336 C3582 ) \nC3336_=_C3583( C3336 C3583 ) C3336_=_C3584( C3336 C3584 ) C3372_=_C3373( C3372 C3373 ) C3372_=_C3573( C3372 C3573 ) C3372_=_C3574( C3372 C3574 ) C3372_=_C3575( C3372 C3575 ) \nC3372_=_C3576( C3372 C3576 ) C3372_=_C3577( C3372 C3577 ) C3372_=_C3578( C3372 C3578 ) C3372_=_C3579( C3372 C3579 ) C3372_=_C3580( C3372 C3580 ) C3372_=_C3581( C3372 C3581 ) \nC3372_=_C3582( C3372 C3582 ) C3372_=_C3583( C3372 C3583 ) C3372_=_C3584( C3372 C3584 ) C3373_=_C3575( C3373 C3575 ) C3373_=_C3849( C3373 C3849 ) C3373_=_C3850( C3373 C3850 ) \nC3373_=_C3851( C3373 C3851 ) C3373_=_C3852( C3373 C3852 ) C3373_=_C3853( C3373 C3853 ) C3373_=_C3854( C3373 C3854 ) C3373_=_C3855( C3373 C3855 ) C3373_=_C3856( C3373 C3856 ) \nC3573_=_C3574( C3573 C3574 ) C3573_=_C3575( C3573 C3575 ) C3573_=_C3576( C3573 C3576 ) C3573_=_C3577( C3573 C3577 ) C3573_=_C3578( C3573 C3578 ) C3573_=_C3579( C3573 C3579 ) \nC3573_=_C3580( C3573 C3580 ) C3573_=_C3581( C3573 C3581 ) C3573_=_C3582( C3573 C3582 ) C3573_=_C3583( C3573 C3583 ) C3573_=_C3584( C3573 C3584 ) C3574_=_C3575( C3574 C3575 ) \nC3574_=_C3576( C3574 C3576 ) C3574_=_C3577( C3574 C3577 ) C3574_=_C3578( C3574 C3578 ) C3574_=_C3579( C3574 C3579 ) C3574_=_C3580( C3574 C3580 ) C3574_=_C3581( C3574 C3581 ) \nC3574_=_C3582( C3574 C3582 ) C3574_=_C3583( C3574 C3583 ) C3574_=_C3584( C3574 C3584 ) C3575_=_C3576( C3575 C3576 ) C3575_=_C3577( C3575 C3577 ) C3575_=_C3578( C3575 C3578 ) \nC3575_=_C3579( C3575 C3579 ) C3575_=_C3580( C3575 C3580 ) C3575_=_C3581( C3575 C3581 ) C3575_=_C3582( C3575 C3582 ) C3575_=_C3583( C3575 C3583 ) C3575_=_C3584( C3575 C3584 ) \nC3575_=_C3849( C3575 C3849 ) C3575_=_C3850( C3575 C3850 ) C3575_=_C3851( C3575 C3851 ) C3575_=_C3852( C3575 C3852 ) C3575_=_C3853( C3575 C3853 ) C3575_=_C3854( C3575 C3854 ) \nC3575_=_C3855( C3575 C3855 ) C3575_=_C3856( C3575 C3856 ) C3576_=_C3577( C3576 C3577 ) C3576_=_C3578( C3576 C3578 ) C3576_=_C3579( C3576 C3579 ) C3576_=_C3580( C3576 C3580 ) \nC3576_=_C3581( C3576 C3581 ) C3576_=_C3582( C3576 C3582 ) C3576_=_C3583( C3576 C3583 ) C3576_=_C3584( C3576 C3584 ) C3577_=_C3578( C3577 C3578 ) C3577_=_C3579( C3577 C3579 ) \nC3577_=_C3580( C3577 C3580 ) C3577_=_C3581( C3577 C3581 ) C3577_=_C3582( C3577 C3582 ) C3577_=_C3583( C3577 C3583 ) C3577_=_C3584( C3577 C3584 ) C3578_=_C3579( C3578 C3579 ) \nC3578_=_C3580( C3578 C3580 ) C3578_=_C3581( C3578 C3581 ) C3578_=_C3582( C3578 C3582 ) C3578_=_C3583( C3578 C3583 ) C3578_=_C3584( C3578 C3584 ) C3579_=_C3580( C3579 C3580 ) \nC3579_=_C3581( C3579 C3581 ) C3579_=_C3582( C3579 C3582 ) C3579_=_C3583( C3579 C3583 ) C3579_=_C3584( C3579 C3584 ) C3580_=_C3581( C3580 C3581 ) C3580_=_C3582( C3580 C3582 ) \nC3580_=_C3583( C3580 C3583 ) C3580_=_C3584( C3580 C3584 ) C3580_=_C3852( C3580 C3852 ) C3581_=_C3582( C3581 C3582 ) C3581_=_C3583( C3581 C3583 ) C3581_=_C3584( C3581 C3584 ) \nC3581_=_C3853( C3581 C3853 ) C3582_=_C3583( C3582 C3583 ) C3582_=_C3584( C3582 C3584 ) C3582_=_C3854( C3582 C3854 ) C3583_=_C3584( C3583 C3584 ) C3584_=_C3856( C3584 C3856 ) \nC3849_=_C3850( C3849 C3850 ) C3849_=_C3851( C3849 C3851 ) C3849_=_C3852( C3849 C3852 ) C3849_=_C3853( C3849 C3853 ) C3849_=_C3854( C3849 C3854 ) C3849_=_C3855( C3849 C3855 ) \nC3849_=_C3856( C3849 C3856 ) C3850_=_C3851( C3850 C3851 ) C3850_=_C3852( C3850 C3852 ) C3850_=_C3853( C3850 C3853 ) C3850_=_C3854( C3850 C3854 ) C3850_=_C3855( C3850 C3855 ) \nC3850_=_C3856( C3850 C3856 ) C3851_=_C3852( C3851 C3852 ) C3851_=_C3853( C3851 C3853 ) C3851_=_C3854( C3851 C3854 ) C3851_=_C3855( C3851 C3855 ) C3851_=_C3856( C3851 C3856 ) \nC3852_=_C3853( C3852 C3853 ) C3852_=_C3854( C3852 C3854 ) C3852_=_C3855( C3852 C3855 ) C3852_=_C3856( C3852 C3856 ) C3853_=_C3854( C3853 C3854 ) C3853_=_C3855( C3853 C3855 ) \nC3853_=_C3856( C3853 C3856 ) C3854_=_C3855( C3854 C3855 ) C3854_=_C3856( C3854 C3856 ) C3855_=_C3856( C3855 C3856 ) "];151-&gt;238[label="96: C17 C367 C494 C522 C612 \nC621 C623 C846 C854 C1161 C1308 \nC1399 C1460 C1551 C1572 C1599 C1633 \nC1674 C1675 C1780 C1926 C1932 C2006 \nC2086 C2170 C2374 C2384 C2511 C2515 \nC2620 C2622 C2623 C2624 C2625 C2626 \nC2627 C2628 C2630 C2631 C2633 C2634 \nC2635 C2636 C2637 C2638 C2639 C2640 \nC2681 C2685 C2728 C2762 C2763 C2764 \nC2766 C2767 C2769 C2770 C2771 C2772 \nC2773 C2774 C2775 C2776 C2777 C2778 \nC2779 C2831 C2834 C2928 C2970 C2984 \nC3059 C3218 C3223 C3336 C3372 C3373 \nC3573 C3574 C3576 C3577 C3578 C3579 \nC3580 C3581 C3582 C3583 C3584 C3849 \nC3850 C3851 C3852 C3853 C3854 C3855 \nC3856 \n1163: C17_=_C367 ,C17_=_C612 ,C17_=_C1572 ,C17_=_C1674 ,C17_=_C2170 ,\nC17_=_C2620 ,C17_=_C2622 ,C17_=_C2623 ,C17_=_C2624 ,C17_=_C2625 ,C17_=_C2626 ,\nC17_=_C2627 ,C17_=_C2628 ,C17_=_C2630 ,C17_=_C2631 ,C17_=_C2633 ,C17_=_C2634 ,\nC17_=_C2635 ,C17_=_C2636 ,C17_=_C2637 ,C17_=_C2638 ,C17_=_C2639 ,C17_=_C2640 ,\nC367_=_C612 ,C367_=_C1572 ,C367_=_C1674 ,C367_=_C2170 ,C367_=_C2620 ,C367_=_C2622 ,\nC367_=_C2623 ,C367_=_C2624 ,C367_=_C2625 ,C367_=_C2626 ,C367_=_C2627 ,C367_=_C2628 ,\nC367_=_C2630 ,C367_=_C2631 ,C367_=_C2633 ,C367_=_C2634 ,C367_=_C2635 ,C367_=_C2636 ,\nC367_=_C2637 ,C367_=_C2638 ,C367_=_C2639 ,C367_=_C2640 ,C494_=_C623 ,C494_=_C854 ,\nC494_=_C1161 ,C494_=_C1308 ,C494_=_C1599 ,C494_=_C1633 ,C494_=_C1932 ,C494_=_C2515 ,\nC494_=_C2685 ,C494_=_C2728 ,C494_=_C2834 ,C494_=_C2970 ,C494_=_C2984 ,C494_=_C3223 ,\nC494_=_C3373 ,C494_=_C3849 ,C494_=_C3850 ,C494_=_C3851 ,C494_=_C3852 ,C494_=_C3853 ,\nC494_=_C3854 ,C494_=_C3855 ,C494_=_C3856 ,C522_=_C621 ,C522_=_C1399 ,C522_=_C1780 ,\nC522_=_C2086 ,C522_=_C2374 ,C522_=_C2681 ,C522_=_C2831 ,C522_=_C2928 ,C522_=_C3059 ,\nC522_=_C3218 ,C522_=_C3336 ,C522_=_C3372 ,C522_=_C3573 ,C522_=_C3574 ,C522_=_C3576 ,\nC522_=_C3577 ,C522_=_C3578 ,C522_=_C3579 ,C522_=_C3580 ,C522_=_C3581 ,C522_=_C3582 ,\nC522_=_C3583 ,C522_=_C3584 ,C612_=_C621 ,C612_=_C623 ,C612_=_C1572 ,C612_=_C1674 ,\nC612_=_C2170 ,C612_=_C2620 ,C612_=_C2622 ,C612_=_C2623 ,C612_=_C2624 ,C612_=_C2625 ,\nC612_=_C2626 ,C612_=_C2627 ,C612_=_C2628 ,C612_=_C2630 ,C612_=_C2631 ,C612_=_C2633 ,\nC612_=_C2634 ,C612_=_C2635 ,C612_=_C2636 ,C612_=_C2637 ,C612_=_C2638 ,C612_=_C2639 ,\nC612_=_C2640 ,C621_=_C623 ,C621_=_C1399 ,C621_=_C1780 ,C621_=_C2086 ,C621_=_C2374 ,\nC621_=_C2681 ,C621_=_C2831 ,C621_=_C2928 ,C621_=_C3059 ,C621_=_C3218 ,C621_=_C3336 ,\nC621_=_C3372 ,C621_=_C3573 ,C621_=_C3574 ,C621_=_C3576 ,C621_=_C3577 ,C621_=_C3578 ,\nC621_=_C3579 ,C621_=_C3580 ,C621_=_C3581 ,C621_=_C3582 ,C621_=_C3583 ,C621_=_C3584 ,\nC623_=_C854 ,C623_=_C1161 ,C623_=_C1308 ,C623_=_C1599 ,C623_=_C1633 ,C623_=_C1932 ,\nC623_=_C2515 ,C623_=_C2685 ,C623_=_C2728 ,C623_=_C2834 ,C623_=_C2970 ,C623_=_C2984 ,\nC623_=_C3223 ,C623_=_C3373</w:t>
      </w:r>
    </w:p>
    <w:p>
      <w:pPr>
        <w:pStyle w:val="PreformattedText"/>
        <w:bidi w:val="0"/>
        <w:spacing w:before="0" w:after="0"/>
        <w:jc w:val="left"/>
        <w:rPr/>
      </w:pPr>
      <w:r>
        <w:rPr/>
        <w:t xml:space="preserve"> </w:t>
      </w:r>
      <w:r>
        <w:rPr/>
        <w:t>,C623_=_C3849 ,C623_=_C3850 ,C623_=_C3851 ,C623_=_C3852 ,\nC623_=_C3853 ,C623_=_C3854 ,C623_=_C3855 ,C623_=_C3856 ,C846_=_C854 ,C846_=_C1460 ,\nC846_=_C1551 ,C846_=_C1675 ,C846_=_C1926 ,C846_=_C2006 ,C846_=_C2384 ,C846_=_C2511 ,\nC846_=_C2762 ,C846_=_C2763 ,C846_=_C2764 ,C846_=_C2766 ,C846_=_C2767 ,C846_=_C2769 ,\nC846_=_C2770 ,C846_=_C2771 ,C846_=_C2772 ,C846_=_C2773 ,C846_=_C2774 ,C846_=_C2775 ,\nC846_=_C2776 ,C846_=_C2777 ,C846_=_C2778 ,C846_=_C2779 ,C854_=_C1161 ,C854_=_C1308 ,\nC854_=_C1599 ,C854_=_C1633 ,C854_=_C1932 ,C854_=_C2515 ,C854_=_C2685 ,C854_=_C2728 ,\nC854_=_C2834 ,C854_=_C2970 ,C854_=_C2984 ,C854_=_C3223 ,C854_=_C3373 ,C854_=_C3849 ,\nC854_=_C3850 ,C854_=_C3851 ,C854_=_C3852 ,C854_=_C3853 ,C854_=_C3854 ,C854_=_C3855 ,\nC854_=_C3856 ,C1161_=_C1308 ,C1161_=_C1599 ,C1161_=_C1633 ,C1161_=_C1932 ,C1161_=_C2515 ,\nC1161_=_C2685 ,C1161_=_C2728 ,C1161_=_C2834 ,C1161_=_C2970 ,C1161_=_C2984 ,C1161_=_C3223 ,\nC1161_=_C3373 ,C1161_=_C3849 ,C1161_=_C3850 ,C1161_=_C3851 ,C1161_=_C3852 ,C1161_=_C3853 ,\nC1161_=_C3854 ,C1161_=_C3855 ,C1161_=_C3856 ,C1308_=_C1599 ,C1308_=_C1633 ,C1308_=_C1932 ,\nC1308_=_C2515 ,C1308_=_C2685 ,C1308_=_C2728 ,C1308_=_C2834 ,C1308_=_C2970 ,C1308_=_C2984 ,\nC1308_=_C3223 ,C1308_=_C3373 ,C1308_=_C3849 ,C1308_=_C3850 ,C1308_=_C3851 ,C1308_=_C3852 ,\nC1308_=_C3853 ,C1308_=_C3854 ,C1308_=_C3855 ,C1308_=_C3856 ,C1399_=_C1780 ,C1399_=_C2086 ,\nC1399_=_C2374 ,C1399_=_C2681 ,C1399_=_C2831 ,C1399_=_C2928 ,C1399_=_C3059 ,C1399_=_C3218 ,\nC1399_=_C3336 ,C1399_=_C3372 ,C1399_=_C3573 ,C1399_=_C3574 ,C1399_=_C3576 ,C1399_=_C3577 ,\nC1399_=_C3578 ,C1399_=_C3579 ,C1399_=_C3580 ,C1399_=_C3581 ,C1399_=_C3582 ,C1399_=_C3583 ,\nC1399_=_C3584 ,C1460_=_C1551 ,C1460_=_C1675 ,C1460_=_C1926 ,C1460_=_C2006 ,C1460_=_C2384 ,\nC1460_=_C2511 ,C1460_=_C2762 ,C1460_=_C2763 ,C1460_=_C2764 ,C1460_=_C2766 ,C1460_=_C2767 ,\nC1460_=_C2769 ,C1460_=_C2770 ,C1460_=_C2771 ,C1460_=_C2772 ,C1460_=_C2773 ,C1460_=_C2774 ,\nC1460_=_C2775 ,C1460_=_C2776 ,C1460_=_C2777 ,C1460_=_C2778 ,C1460_=_C2779 ,C1551_=_C1675 ,\nC1551_=_C1926 ,C1551_=_C2006 ,C1551_=_C2384 ,C1551_=_C2511 ,C1551_=_C2762 ,C1551_=_C2763 ,\nC1551_=_C2764 ,C1551_=_C2766 ,C1551_=_C2767 ,C1551_=_C2769 ,C1551_=_C2770 ,C1551_=_C2771 ,\nC1551_=_C2772 ,C1551_=_C2773 ,C1551_=_C2774 ,C1551_=_C2775 ,C1551_=_C2776 ,C1551_=_C2777 ,\nC1551_=_C2778 ,C1551_=_C2779 ,C1572_=_C1674 ,C1572_=_C2170 ,C1572_=_C2620 ,C1572_=_C2622 ,\nC1572_=_C2623 ,C1572_=_C2624 ,C1572_=_C2625 ,C1572_=_C2626 ,C1572_=_C2627 ,C1572_=_C2628 ,\nC1572_=_C2630 ,C1572_=_C2631 ,C1572_=_C2633 ,C1572_=_C2634 ,C1572_=_C2635 ,C1572_=_C2636 ,\nC1572_=_C2637 ,C1572_=_C2638 ,C1572_=_C2639 ,C1572_=_C2640 ,C1599_=_C1633 ,C1599_=_C1932 ,\nC1599_=_C2515 ,C1599_=_C2685 ,C1599_=_C2728 ,C1599_=_C2834 ,C1599_=_C2970 ,C1599_=_C2984 ,\nC1599_=_C3223 ,C1599_=_C3373 ,C1599_=_C3849 ,C1599_=_C3850 ,C1599_=_C3851 ,C1599_=_C3852 ,\nC1599_=_C3853 ,C1599_=_C3854 ,C1599_=_C3855 ,C1599_=_C3856 ,C1633_=_C1932 ,C1633_=_C2515 ,\nC1633_=_C2685 ,C1633_=_C2728 ,C1633_=_C2834 ,C1633_=_C2970 ,C1633_=_C2984 ,C1633_=_C3223 ,\nC1633_=_C3373 ,C1633_=_C3849 ,C1633_=_C3850 ,C1633_=_C3851 ,C1633_=_C3852 ,C1633_=_C3853 ,\nC1633_=_C3854 ,C1633_=_C3855 ,C1633_=_C3856 ,C1674_=_C1675 ,C1674_=_C2170 ,C1674_=_C2620 ,\nC1674_=_C2622 ,C1674_=_C2623 ,C1674_=_C2624 ,C1674_=_C2625 ,C1674_=_C2626 ,C1674_=_C2627 ,\nC1674_=_C2628 ,C1674_=_C2630 ,C1674_=_C2631 ,C1674_=_C2633 ,C1674_=_C2634 ,C1674_=_C2635 ,\nC1674_=_C2636 ,C1674_=_C2637 ,C1674_=_C2638 ,C1674_=_C2639 ,C1674_=_C2640 ,C1675_=_C1926 ,\nC1675_=_C2006 ,C1675_=_C2384 ,C1675_=_C2511 ,C1675_=_C2762 ,C1675_=_C2763 ,C1675_=_C2764 ,\nC1675_=_C2766 ,C1675_=_C2767 ,C1675_=_C2769 ,C1675_=_C2770 ,C1675_=_C2771 ,C1675_=_C2772 ,\nC1675_=_C2773 ,C1675_=_C2774 ,C1675_=_C2775 ,C1675_=_C2776 ,C1675_=_C2777 ,C1675_=_C2778 ,\nC1675_=_C2779 ,C1780_=_C2086 ,C1780_=_C2374 ,C1780_=_C2681 ,C1780_=_C2831 ,C1780_=_C2928 ,\nC1780_=_C3059 ,C1780_=_C3218 ,C1780_=_C3336 ,C1780_=_C3372 ,C1780_=_C3573 ,C1780_=_C3574 ,\nC1780_=_C3576 ,C1780_=_C3577 ,C1780_=_C3578 ,C1780_=_C3579 ,C1780_=_C3580 ,C1780_=_C3581 ,\nC1780_=_C3582 ,C1780_=_C3583 ,C1780_=_C3584 ,C1926_=_C1932 ,C1926_=_C2006 ,C1926_=_C2384 ,\nC1926_=_C2511 ,C1926_=_C2762 ,C1926_=_C2763 ,C1926_=_C2764 ,C1926_=_C2766 ,C1926_=_C2767 ,\nC1926_=_C2769 ,C1926_=_C2770 ,C1926_=_C2771 ,C1926_=_C2772 ,C1926_=_C2773 ,C1926_=_C2774 ,\nC1926_=_C2775 ,C1926_=_C2776 ,C1926_=_C2777 ,C1926_=_C2778 ,C1926_=_C2779 ,C1932_=_C2515 ,\nC1932_=_C2685 ,C1932_=_C2728 ,C1932_=_C2834 ,C1932_=_C2970 ,C1932_=_C2984 ,C1932_=_C3223 ,\nC1932_=_C3373 ,C1932_=_C3849 ,C1932_=_C3850 ,C1932_=_C3851 ,C1932_=_C3852 ,C1932_=_C3853 ,\nC1932_=_C3854 ,C1932_=_C3855 ,C1932_=_C3856 ,C2006_=_C2384 ,C2006_=_C2511 ,C2006_=_C2762 ,\nC2006_=_C2763 ,C2006_=_C2764 ,C2006_=_C2766 ,C2006_=_C2767 ,C2006_=_C2769 ,C2006_=_C2770 ,\nC2006_=_C2771 ,C2006_=_C2772 ,C2006_=_C2773 ,C2006_=_C2774 ,C2006_=_C2775 ,C2006_=_C2776 ,\nC2006_=_C2777 ,C2006_=_C2778 ,C2006_=_C2779 ,C2086_=_C2374 ,C2086_=_C2681 ,C2086_=_C2831 ,\nC2086_=_C2928 ,C2086_=_C3059 ,C2086_=_C3218 ,C2086_=_C3336 ,C2086_=_C3372 ,C2086_=_C3573 ,\nC2086_=_C3574 ,C2086_=_C3576 ,C2086_=_C3577 ,C2086_=_C3578 ,C2086_=_C3579 ,C2086_=_C3580 ,\nC2086_=_C3581 ,C2086_=_C3582 ,C2086_=_C3583 ,C2086_=_C3584 ,C2170_=_C2620 ,C2170_=_C2622 ,\nC2170_=_C2623 ,C2170_=_C2624 ,C2170_=_C2625 ,C2170_=_C2626 ,C2170_=_C2627 ,C2170_=_C2628 ,\nC2170_=_C2630 ,C2170_=_C2631 ,C2170_=_C2633 ,C2170_=_C2634 ,C2170_=_C2635 ,C2170_=_C2636 ,\nC2170_=_C2637 ,C2170_=_C2638 ,C2170_=_C2639 ,C2170_=_C2640 ,C2374_=_C2681 ,C2374_=_C2831 ,\nC2374_=_C2928 ,C2374_=_C3059 ,C2374_=_C3218 ,C2374_=_C3336 ,C2374_=_C3372 ,C2374_=_C3573 ,\nC2374_=_C3574 ,C2374_=_C3576 ,C2374_=_C3577 ,C2374_=_C3578 ,C2374_=_C3579 ,C2374_=_C3580 ,\nC2374_=_C3581 ,C2374_=_C3582 ,C2374_=_C3583 ,C2374_=_C3584 ,C2384_=_C2511 ,C2384_=_C2762 ,\nC2384_=_C2763 ,C2384_=_C2764 ,C2384_=_C2766 ,C2384_=_C2767 ,C2384_=_C2769 ,C2384_=_C2770 ,\nC2384_=_C2771 ,C2384_=_C2772 ,C2384_=_C2773 ,C2384_=_C2774 ,C2384_=_C2775 ,C2384_=_C2776 ,\nC2384_=_C2777 ,C2384_=_C2778 ,C2384_=_C2779 ,C2511_=_C2515 ,C2511_=_C2762 ,C2511_=_C2763 ,\nC2511_=_C2764 ,C2511_=_C2766 ,C2511_=_C2767 ,C2511_=_C2769 ,C2511_=_C2770 ,C2511_=_C2771 ,\nC2511_=_C2772 ,C2511_=_C2773 ,C2511_=_C2774 ,C2511_=_C2775 ,C2511_=_C2776 ,C2511_=_C2777 ,\nC2511_=_C2778 ,C2511_=_C2779 ,C2515_=_C2685 ,C2515_=_C2728 ,C2515_=_C2834 ,C2515_=_C2970 ,\nC2515_=_C2984 ,C2515_=_C3223 ,C2515_=_C3373 ,C2515_=_C3849 ,C2515_=_C3850 ,C2515_=_C3851 ,\nC2515_=_C3852 ,C2515_=_C3853 ,C2515_=_C3854 ,C2515_=_C3855 ,C2515_=_C3856 ,C2620_=_C2622 ,\nC2620_=_C2623 ,C2620_=_C2624 ,C2620_=_C2625 ,C2620_=_C2626 ,C2620_=_C2627 ,C2620_=_C2628 ,\nC2620_=_C2630 ,C2620_=_C2631 ,C2620_=_C2633 ,C2620_=_C2634 ,C2620_=_C2635 ,C2620_=_C2636 ,\nC2620_=_C2637 ,C2620_=_C2638 ,C2620_=_C2639 ,C2620_=_C2640 ,C2620_=_C2681 ,C2620_=_C2685 ,\nC2622_=_C2623 ,C2622_=_C2624 ,C2622_=_C2625 ,C2622_=_C2626 ,C2622_=_C2627 ,C2622_=_C2628 ,\nC2622_=_C2630 ,C2622_=_C2631 ,C2622_=_C2633 ,C2622_=_C2634 ,C2622_=_C2635 ,C2622_=_C2636 ,\nC2622_=_C2637 ,C2622_=_C2638 ,C2622_=_C2639 ,C2622_=_C2640 ,C2622_=_C2762 ,C2622_=_C2831 ,\nC2622_=_C2834 ,C2623_=_C2624 ,C2623_=_C2625 ,C2623_=_C2626 ,C2623_=_C2627 ,C2623_=_C2628 ,\nC2623_=_C2630 ,C2623_=_C2631 ,C2623_=_C2633 ,C2623_=_C2634 ,C2623_=_C2635 ,C2623_=_C2636 ,\nC2623_=_C2637 ,C2623_=_C2638 ,C2623_=_C2639 ,C2623_=_C2640 ,C2624_=_C2625 ,C2624_=_C2626 ,\nC2624_=_C2627 ,C2624_=_C2628 ,C2624_=_C2630 ,C2624_=_C2631 ,C2624_=_C2633 ,C2624_=_C2634 ,\nC2624_=_C2635 ,C2624_=_C2636 ,C2624_=_C2637 ,C2624_=_C2638 ,C2624_=_C2639 ,C2624_=_C2640 ,\nC2625_=_C2626 ,C2625_=_C2627 ,C2625_=_C2628 ,C2625_=_C2630 ,C2625_=_C2631 ,C2625_=_C2633 ,\nC2625_=_C2634 ,C2625_=_C2635 ,C2625_=_C2636 ,C2625_=_C2637 ,C2625_=_C2638 ,C2625_=_C2639 ,\nC2625_=_C2640 ,C2625_=_C3218 ,C2625_=_C3223 ,C2626_=_C2627 ,C2626_=_C2628 ,C2626_=_C2630 ,\nC2626_=_C2631 ,C2626_=_C2633 ,C2626_=_C2634 ,C2626_=_C2635 ,C2626_=_C2636 ,C2626_=_C2637 ,\nC2626_=_C2638 ,C2626_=_C2639 ,C2626_=_C2640 ,C2627_=_C2628 ,C2627_=_C2630 ,C2627_=_C2631 ,\nC2627_=_C2633 ,C2627_=_C2634 ,C2627_=_C2635 ,C2627_=_C2636 ,C2627_=_C2637 ,C2627_=_C2638 ,\nC2627_=_C2639 ,C2627_=_C2640 ,C2628_=_C2630 ,C2628_=_C2631 ,C2628_=_C2633 ,C2628_=_C2634 ,\nC2628_=_C2635 ,C2628_=_C2636 ,C2628_=_C2637 ,C2628_=_C2638 ,C2628_=_C2639 ,C2628_=_C2640 ,\nC2628_=_C3372 ,C2628_=_C3373 ,C2630_=_C2631 ,C2630_=_C2633 ,C2630_=_C2634 ,C2630_=_C2635 ,\nC2630_=_C2636 ,C2630_=_C2637 ,C2630_=_C2638 ,C2630_=_C2639 ,C2630_=_C2640 ,C2630_=_C2766 ,\nC2630_=_C3573 ,C2631_=_C2633 ,C2631_=_C2634 ,C2631_=_C2635 ,C2631_=_C2636 ,C2631_=_C2637 ,\nC2631_=_C2638 ,C2631_=_C2639 ,C2631_=_C2640 ,C2631_=_C2767 ,C2631_=_C3574 ,C2633_=_C2634 ,\nC2633_=_C2635 ,C2633_=_C2636 ,C2633_=_C2637 ,C2633_=_C2638 ,C2633_=_C2639 ,C2633_=_C2640 ,\nC2633_=_C2769 ,C2633_=_C3576 ,C2634_=_C2635 ,C2634_=_C2636 ,C2634_=_C2637 ,C2634_=_C2638 ,\nC2634_=_C2639 ,C2634_=_C2640 ,C2634_=_C2772 ,C2634_=_C3577 ,C2635_=_C2636 ,C2635_=_C2637 ,\nC2635_=_C2638 ,C2635_=_C2639 ,C2635_=_C2640 ,C2635_=_C2773 ,C2635_=_C3578 ,C2636_=_C2637 ,\nC2636_=_C2638 ,C2636_=_C2639 ,C2636_=_C2640 ,C2636_=_C3580 ,C2636_=_C3852 ,C2637_=_C2638 ,\nC2637_=_C2639 ,C2637_=_C2640 ,C2637_=_C3581 ,C2637_=_C3853 ,C2638_=_C2639 ,C2638_=_C2640 ,\nC2638_=_C3582 ,C2638_=_C3854 ,C2639_=_C2640 ,C2639_=_C2776 ,C2639_=_C3583 ,C2640_=_C2778 ,\nC2640_=_C3584 ,C2640_=_C3856 ,C2681_=_C2685 ,C2681_=_C2831 ,C2681_=_C2928 ,C2681_=_C3059 ,\nC2681_=_C3218 ,C2681_=_C3336 ,C2681_=_C3372 ,C2681_=_C3573 ,C2681_=_C3574 ,C2681_=_C3576 ,\nC2681_=_C3577 ,C2681_=_C3578 ,C2681_=_C3579 ,C2681_=_C3580 ,C2681_=_C3581 ,C2681_=_C3582 ,\nC2681_=_C3583 ,C2681_=_C3584 ,C2685_=_C2728 ,C2685_=_C2834 ,C2685_=_C2970 ,C2685_=_C2984 ,\nC2685_=_C3223 ,C2685_=_C3373 ,C2685_=_C3849 ,C2685_=_C3850 ,C2685_=_C3851 ,C2685_=_C3852 ,\nC2685_=_C3853 ,C2685_=_C3854 ,C2685_=_C3855 ,C2685_=_C3856 ,C2728_=_C2834 ,C2728_=_C2970 ,\nC2728_=_C2984 ,C2728_=_C3223 ,C2728_=_C3373 ,C2728_=_C3849</w:t>
      </w:r>
    </w:p>
    <w:p>
      <w:pPr>
        <w:pStyle w:val="PreformattedText"/>
        <w:bidi w:val="0"/>
        <w:spacing w:before="0" w:after="0"/>
        <w:jc w:val="left"/>
        <w:rPr/>
      </w:pPr>
      <w:r>
        <w:rPr/>
        <w:t xml:space="preserve"> </w:t>
      </w:r>
      <w:r>
        <w:rPr/>
        <w:t>,C2728_=_C3850 ,C2728_=_C3851 ,\nC2728_=_C3852 ,C2728_=_C3853 ,C2728_=_C3854 ,C2728_=_C3855 ,C2728_=_C3856 ,C2762_=_C2763 ,\nC2762_=_C2764 ,C2762_=_C2766 ,C2762_=_C2767 ,C2762_=_C2769 ,C2762_=_C2770 ,C2762_=_C2771 ,\nC2762_=_C2772 ,C2762_=_C2773 ,C2762_=_C2774 ,C2762_=_C2775 ,C2762_=_C2776 ,C2762_=_C2777 ,\nC2762_=_C2778 ,C2762_=_C2779 ,C2762_=_C2831 ,C2762_=_C2834 ,C2763_=_C2764 ,C2763_=_C2766 ,\nC2763_=_C2767 ,C2763_=_C2769 ,C2763_=_C2770 ,C2763_=_C2771 ,C2763_=_C2772 ,C2763_=_C2773 ,\nC2763_=_C2774 ,C2763_=_C2775 ,C2763_=_C2776 ,C2763_=_C2777 ,C2763_=_C2778 ,C2763_=_C2779 ,\nC2763_=_C2970 ,C2764_=_C2766 ,C2764_=_C2767 ,C2764_=_C2769 ,C2764_=_C2770 ,C2764_=_C2771 ,\nC2764_=_C2772 ,C2764_=_C2773 ,C2764_=_C2774 ,C2764_=_C2775 ,C2764_=_C2776 ,C2764_=_C2777 ,\nC2764_=_C2778 ,C2764_=_C2779 ,C2766_=_C2767 ,C2766_=_C2769 ,C2766_=_C2770 ,C2766_=_C2771 ,\nC2766_=_C2772 ,C2766_=_C2773 ,C2766_=_C2774 ,C2766_=_C2775 ,C2766_=_C2776 ,C2766_=_C2777 ,\nC2766_=_C2778 ,C2766_=_C2779 ,C2766_=_C3573 ,C2767_=_C2769 ,C2767_=_C2770 ,C2767_=_C2771 ,\nC2767_=_C2772 ,C2767_=_C2773 ,C2767_=_C2774 ,C2767_=_C2775 ,C2767_=_C2776 ,C2767_=_C2777 ,\nC2767_=_C2778 ,C2767_=_C2779 ,C2767_=_C3574 ,C2769_=_C2770 ,C2769_=_C2771 ,C2769_=_C2772 ,\nC2769_=_C2773 ,C2769_=_C2774 ,C2769_=_C2775 ,C2769_=_C2776 ,C2769_=_C2777 ,C2769_=_C2778 ,\nC2769_=_C2779 ,C2769_=_C3576 ,C2770_=_C2771 ,C2770_=_C2772 ,C2770_=_C2773 ,C2770_=_C2774 ,\nC2770_=_C2775 ,C2770_=_C2776 ,C2770_=_C2777 ,C2770_=_C2778 ,C2770_=_C2779 ,C2770_=_C3849 ,\nC2771_=_C2772 ,C2771_=_C2773 ,C2771_=_C2774 ,C2771_=_C2775 ,C2771_=_C2776 ,C2771_=_C2777 ,\nC2771_=_C2778 ,C2771_=_C2779 ,C2771_=_C3850 ,C2772_=_C2773 ,C2772_=_C2774 ,C2772_=_C2775 ,\nC2772_=_C2776 ,C2772_=_C2777 ,C2772_=_C2778 ,C2772_=_C2779 ,C2772_=_C3577 ,C2773_=_C2774 ,\nC2773_=_C2775 ,C2773_=_C2776 ,C2773_=_C2777 ,C2773_=_C2778 ,C2773_=_C2779 ,C2773_=_C3578 ,\nC2774_=_C2775 ,C2774_=_C2776 ,C2774_=_C2777 ,C2774_=_C2778 ,C2774_=_C2779 ,C2775_=_C2776 ,\nC2775_=_C2777 ,C2775_=_C2778 ,C2775_=_C2779 ,C2776_=_C2777 ,C2776_=_C2778 ,C2776_=_C2779 ,\nC2776_=_C3583 ,C2777_=_C2778 ,C2777_=_C2779 ,C2777_=_C3855 ,C2778_=_C2779 ,C2778_=_C3584 ,\nC2778_=_C3856 ,C2831_=_C2834 ,C2831_=_C2928 ,C2831_=_C3059 ,C2831_=_C3218 ,C2831_=_C3336 ,\nC2831_=_C3372 ,C2831_=_C3573 ,C2831_=_C3574 ,C2831_=_C3576 ,C2831_=_C3577 ,C2831_=_C3578 ,\nC2831_=_C3579 ,C2831_=_C3580 ,C2831_=_C3581 ,C2831_=_C3582 ,C2831_=_C3583 ,C2831_=_C3584 ,\nC2834_=_C2970 ,C2834_=_C2984 ,C2834_=_C3223 ,C2834_=_C3373 ,C2834_=_C3849 ,C2834_=_C3850 ,\nC2834_=_C3851 ,C2834_=_C3852 ,C2834_=_C3853 ,C2834_=_C3854 ,C2834_=_C3855 ,C2834_=_C3856 ,\nC2928_=_C3059 ,C2928_=_C3218 ,C2928_=_C3336 ,C2928_=_C3372 ,C2928_=_C3573 ,C2928_=_C3574 ,\nC2928_=_C3576 ,C2928_=_C3577 ,C2928_=_C3578 ,C2928_=_C3579 ,C2928_=_C3580 ,C2928_=_C3581 ,\nC2928_=_C3582 ,C2928_=_C3583 ,C2928_=_C3584 ,C2970_=_C2984 ,C2970_=_C3223 ,C2970_=_C3373 ,\nC2970_=_C3849 ,C2970_=_C3850 ,C2970_=_C3851 ,C2970_=_C3852 ,C2970_=_C3853 ,C2970_=_C3854 ,\nC2970_=_C3855 ,C2970_=_C3856 ,C2984_=_C3223 ,C2984_=_C3373 ,C2984_=_C3849 ,C2984_=_C3850 ,\nC2984_=_C3851 ,C2984_=_C3852 ,C2984_=_C3853 ,C2984_=_C3854 ,C2984_=_C3855 ,C2984_=_C3856 ,\nC3059_=_C3218 ,C3059_=_C3336 ,C3059_=_C3372 ,C3059_=_C3573 ,C3059_=_C3574 ,C3059_=_C3576 ,\nC3059_=_C3577 ,C3059_=_C3578 ,C3059_=_C3579 ,C3059_=_C3580 ,C3059_=_C3581 ,C3059_=_C3582 ,\nC3059_=_C3583 ,C3059_=_C3584 ,C3218_=_C3223 ,C3218_=_C3336 ,C3218_=_C3372 ,C3218_=_C3573 ,\nC3218_=_C3574 ,C3218_=_C3576 ,C3218_=_C3577 ,C3218_=_C3578 ,C3218_=_C3579 ,C3218_=_C3580 ,\nC3218_=_C3581 ,C3218_=_C3582 ,C3218_=_C3583 ,C3218_=_C3584 ,C3223_=_C3373 ,C3223_=_C3849 ,\nC3223_=_C3850 ,C3223_=_C3851 ,C3223_=_C3852 ,C3223_=_C3853 ,C3223_=_C3854 ,C3223_=_C3855 ,\nC3223_=_C3856 ,C3336_=_C3372 ,C3336_=_C3573 ,C3336_=_C3574 ,C3336_=_C3576 ,C3336_=_C3577 ,\nC3336_=_C3578 ,C3336_=_C3579 ,C3336_=_C3580 ,C3336_=_C3581 ,C3336_=_C3582 ,C3336_=_C3583 ,\nC3336_=_C3584 ,C3372_=_C3373 ,C3372_=_C3573 ,C3372_=_C3574 ,C3372_=_C3576 ,C3372_=_C3577 ,\nC3372_=_C3578 ,C3372_=_C3579 ,C3372_=_C3580 ,C3372_=_C3581 ,C3372_=_C3582 ,C3372_=_C3583 ,\nC3372_=_C3584 ,C3373_=_C3849 ,C3373_=_C3850 ,C3373_=_C3851 ,C3373_=_C3852 ,C3373_=_C3853 ,\nC3373_=_C3854 ,C3373_=_C3855 ,C3373_=_C3856 ,C3573_=_C3574 ,C3573_=_C3576 ,C3573_=_C3577 ,\nC3573_=_C3578 ,C3573_=_C3579 ,C3573_=_C3580 ,C3573_=_C3581 ,C3573_=_C3582 ,C3573_=_C3583 ,\nC3573_=_C3584 ,C3574_=_C3576 ,C3574_=_C3577 ,C3574_=_C3578 ,C3574_=_C3579 ,C3574_=_C3580 ,\nC3574_=_C3581 ,C3574_=_C3582 ,C3574_=_C3583 ,C3574_=_C3584 ,C3576_=_C3577 ,C3576_=_C3578 ,\nC3576_=_C3579 ,C3576_=_C3580 ,C3576_=_C3581 ,C3576_=_C3582 ,C3576_=_C3583 ,C3576_=_C3584 ,\nC3577_=_C3578 ,C3577_=_C3579 ,C3577_=_C3580 ,C3577_=_C3581 ,C3577_=_C3582 ,C3577_=_C3583 ,\nC3577_=_C3584 ,C3578_=_C3579 ,C3578_=_C3580 ,C3578_=_C3581 ,C3578_=_C3582 ,C3578_=_C3583 ,\nC3578_=_C3584 ,C3579_=_C3580 ,C3579_=_C3581 ,C3579_=_C3582 ,C3579_=_C3583 ,C3579_=_C3584 ,\nC3580_=_C3581 ,C3580_=_C3582 ,C3580_=_C3583 ,C3580_=_C3584 ,C3580_=_C3852 ,C3581_=_C3582 ,\nC3581_=_C3583 ,C3581_=_C3584 ,C3581_=_C3853 ,C3582_=_C3583 ,C3582_=_C3584 ,C3582_=_C3854 ,\nC3583_=_C3584 ,C3584_=_C3856 ,C3849_=_C3850 ,C3849_=_C3851 ,C3849_=_C3852 ,C3849_=_C3853 ,\nC3849_=_C3854 ,C3849_=_C3855 ,C3849_=_C3856 ,C3850_=_C3851 ,C3850_=_C3852 ,C3850_=_C3853 ,\nC3850_=_C3854 ,C3850_=_C3855 ,C3850_=_C3856 ,C3851_=_C3852 ,C3851_=_C3853 ,C3851_=_C3854 ,\nC3851_=_C3855 ,C3851_=_C3856 ,C3852_=_C3853 ,C3852_=_C3854 ,C3852_=_C3855 ,C3852_=_C3856 ,\nC3853_=_C3854 ,C3853_=_C3855 ,C3853_=_C3856 ,C3854_=_C3855 ,C3854_=_C3856 ,C3855_=_C3856 ,"];239[shape=box, label="id:239 level: 6\n102: C438 C549 C570 C578 C579 \nC580 C581 C582 C583 C584 C585 \nC586 C587 C588 C589 C590 C591 \nC592 C593 C594 C595 C596 C597 \nC598 C599 C600 C601 C602 C603 \nC633 C634 C635 C636 C637 C638 \nC639 C640 C641 C642 C643 C644 \nC645 C646 C647 C648 C649 C650 \nC651 C652 C653 C654 C655 C656 \nC657 C960 C983 C987 C1309 C1488 \nC1527 C1534 C1661 C1722 C1828 C2192 \nC2241 C2297 C2392 C2492 C2667 C2672 \nC2823 C2955 C3074 C3088 C3224 C3399 \nC3403 C3465 C3466 C3468 C3469 C3470 \nC3471 C3472 C3473 C3474 C3475 C3559 \nC3691 C3702 C3719 C3796 C3857 C3858 \nC3859 C3860 C3861 C3862 C3863 C3864 \nC3865 \n1417: C438_=_C570( C438 C570 ) C438_=_C591( C438 C591 ) C438_=_C644( C438 C644 ) C438_=_C960( C438 C960 ) C438_=_C983( C438 C983 ) \nC438_=_C1488( C438 C1488 ) C438_=_C1527( C438 C1527 ) C438_=_C2241( C438 C2241 ) C438_=_C2297( C438 C2297 ) C438_=_C2492( C438 C2492 ) C438_=_C2667( C438 C2667 ) \nC438_=_C2823( C438 C2823 ) C438_=_C2955( C438 C2955 ) C438_=_C3074( C438 C3074 ) C438_=_C3088( C438 C3088 ) C438_=_C3399( C438 C3399 ) C438_=_C3465( C438 C3465 ) \nC438_=_C3466( C438 C3466 ) C438_=_C3468( C438 C3468 ) C438_=_C3469( C438 C3469 ) C438_=_C3470( C438 C3470 ) C438_=_C3471( C438 C3471 ) C438_=_C3472( C438 C3472 ) \nC438_=_C3473( C438 C3473 ) C438_=_C3474( C438 C3474 ) C438_=_C3475( C438 C3475 ) C549_=_C570( C549 C570 ) C549_=_C633( C549 C633 ) C549_=_C634( C549 C634 ) \nC549_=_C635( C549 C635 ) C549_=_C636( C549 C636 ) C549_=_C637( C549 C637 ) C549_=_C638( C549 C638 ) C549_=_C639( C549 C639 ) C549_=_C640( C549 C640 ) \nC549_=_C641( C549 C641 ) C549_=_C642( C549 C642 ) C549_=_C643( C549 C643 ) C549_=_C644( C549 C644 ) C549_=_C645( C549 C645 ) C549_=_C646( C549 C646 ) \nC549_=_C647( C549 C647 ) C549_=_C648( C549 C648 ) C549_=_C649( C549 C649 ) C549_=_C650( C549 C650 ) C549_=_C651( C549 C651 ) C549_=_C652( C549 C652 ) \nC549_=_C653( C549 C653 ) C549_=_C654( C549 C654 ) C549_=_C655( C549 C655 ) C549_=_C656( C549 C656 ) C549_=_C657( C549 C657 ) C570_=_C591( C570 C591 ) \nC570_=_C644( C570 C644 ) C570_=_C960( C570 C960 ) C570_=_C983( C570 C983 ) C570_=_C1488( C570 C1488 ) C570_=_C1527( C570 C1527 ) C570_=_C2241( C570 C2241 ) \nC570_=_C2297( C570 C2297 ) C570_=_C2492( C570 C2492 ) C570_=_C2667( C570 C2667 ) C570_=_C2823( C570 C2823 ) C570_=_C2955( C570 C2955 ) C570_=_C3074( C570 C3074 ) \nC570_=_C3088( C570 C3088 ) C570_=_C3399( C570 C3399 ) C570_=_C3465( C570 C3465 ) C570_=_C3466( C570 C3466 ) C570_=_C3468( C570 C3468 ) C570_=_C3469( C570 C3469 ) \nC570_=_C3470( C570 C3470 ) C570_=_C3471( C570 C3471 ) C570_=_C3472( C570 C3472 ) C570_=_C3473( C570 C3473 ) C570_=_C3474( C570 C3474 ) C570_=_C3475( C570 C3475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600( C578 C600 ) C578_=_C601( C578 C601 ) C578_=_C602( C578 C602 ) \nC578_=_C603( C578 C603 ) C578_=_C633( C578 C633 ) C578_=_C983( C578 C983 ) C578_=_C987( C578 C987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79_=_C603( C579 C603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w:t>
      </w:r>
    </w:p>
    <w:p>
      <w:pPr>
        <w:pStyle w:val="PreformattedText"/>
        <w:bidi w:val="0"/>
        <w:spacing w:before="0" w:after="0"/>
        <w:jc w:val="left"/>
        <w:rPr/>
      </w:pPr>
      <w:r>
        <w:rPr/>
        <w:t xml:space="preserve"> </w:t>
      </w:r>
      <w:r>
        <w:rPr/>
        <w:t>\nC580_=_C595( C580 C595 ) C580_=_C596( C580 C596 ) C580_=_C597( C580 C597 ) C580_=_C598( C580 C598 ) C580_=_C599( C580 C599 ) C580_=_C600( C580 C600 ) \nC580_=_C601( C580 C601 ) C580_=_C602( C580 C602 ) C580_=_C603( C580 C603 ) C580_=_C1309( C580 C1309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1_=_C601( C581 C601 ) \nC581_=_C602( C581 C602 ) C581_=_C603( C581 C603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0( C582 C600 ) C582_=_C601( C582 C601 ) C582_=_C602( C582 C602 ) C582_=_C603( C582 C603 ) C582_=_C635( C582 C635 ) \nC582_=_C1527( C582 C1527 ) C582_=_C1534( C582 C1534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603( C583 C603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1722( C584 C1722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2192( C585 C2192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39( C588 C639 ) C588_=_C2667( C588 C2667 ) C588_=_C2672( C588 C2672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2955( C589 C2955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43( C590 C643 ) C590_=_C3399( C590 C3399 ) C590_=_C3403( C590 C3403 ) C591_=_C592( C591 C592 ) \nC591_=_C593( C591 C593 ) C591_=_C594( C591 C594 ) C591_=_C595( C591 C595 ) C591_=_C596( C591 C596 ) C591_=_C597( C591 C597 ) C591_=_C598( C591 C598 ) \nC591_=_C599( C591 C599 ) C591_=_C600( C591 C600 ) C591_=_C601( C591 C601 ) C591_=_C602( C591 C602 ) C591_=_C603( C591 C603 ) C591_=_C644( C591 C644 ) \nC591_=_C960( C591 C960 ) C591_=_C983( C591 C983 ) C591_=_C1488( C591 C1488 ) C591_=_C1527( C591 C1527 ) C591_=_C2241( C591 C2241 ) C591_=_C2297( C591 C2297 ) \nC591_=_C2492( C591 C2492 ) C591_=_C2667( C591 C2667 ) C591_=_C2823( C591 C2823 ) C591_=_C2955( C591 C2955 ) C591_=_C3074( C591 C3074 ) C591_=_C3088( C591 C3088 ) \nC591_=_C3399( C591 C3399 ) C591_=_C3465( C591 C3465 ) C591_=_C3466( C591 C3466 ) C591_=_C3468( C591 C3468 ) C591_=_C3469( C591 C3469 ) C591_=_C3470( C591 C3470 ) \nC591_=_C3471( C591 C3471 ) C591_=_C3472( C591 C3472 ) C591_=_C3473( C591 C3473 ) C591_=_C3474( C591 C3474 ) C591_=_C3475( C591 C3475 ) C592_=_C593( C592 C593 ) \nC592_=_C594( C592 C594 ) C592_=_C595( C592 C595 ) C592_=_C596( C592 C596 ) C592_=_C597( C592 C597 ) C592_=_C598( C592 C598 ) C592_=_C599( C592 C599 ) \nC592_=_C600( C592 C600 ) C592_=_C601( C592 C601 ) C592_=_C602( C592 C602 ) C592_=_C603( C592 C603 ) C592_=_C3465( C592 C3465 ) C592_=_C3559( C592 C3559 ) \nC593_=_C594( C593 C594 ) C593_=_C595( C593 C595 ) C593_=_C596( C593 C596 ) C593_=_C597( C593 C597 ) C593_=_C598( C593 C598 ) C593_=_C599( C593 C599 ) \nC593_=_C600( C593 C600 ) C593_=_C601( C593 C601 ) C593_=_C602( C593 C602 ) C593_=_C603( C593 C603 ) C594_=_C595( C594 C595 ) C594_=_C596( C594 C596 ) \nC594_=_C597( C594 C597 ) C594_=_C598( C594 C598 ) C594_=_C599( C594 C599 ) C594_=_C600( C594 C600 ) C594_=_C601( C594 C601 ) C594_=_C602( C594 C602 ) \nC594_=_C603( C594 C603 ) C594_=_C3719( C594 C3719 ) C595_=_C596( C595 C596 ) C595_=_C597( C595 C597 ) C595_=_C598( C595 C598 ) C595_=_C599( C595 C599 ) \nC595_=_C600( C595 C600 ) C595_=_C601( C595 C601 ) C595_=_C602( C595 C602 ) C595_=_C603( C595 C603 ) C596_=_C597( C596 C597 ) C596_=_C598( C596 C598 ) \nC596_=_C599( C596 C599 ) C596_=_C600( C596 C600 ) C596_=_C601( C596 C601 ) C596_=_C602( C596 C602 ) C596_=_C603( C596 C603 ) C596_=_C648( C596 C648 ) \nC596_=_C987( C596 C987 ) C596_=_C1309( C596 C1309 ) C596_=_C1534( C596 C1534 ) C596_=_C1661( C596 C1661 ) C596_=_C1722( C596 C1722 ) C596_=_C1828( C596 C1828 ) \nC596_=_C2192( C596 C2192 ) C596_=_C2392( C596 C2392 ) C596_=_C2672( C596 C2672 ) C596_=_C3224( C596 C3224 ) C596_=_C3403( C596 C3403 ) C596_=_C3559( C596 C3559 ) \nC596_=_C3691( C596 C3691 ) C596_=_C3702( C596 C3702 ) C596_=_C3719( C596 C3719 ) C596_=_C3796( C596 C3796 ) C596_=_C3857( C596 C3857 ) C596_=_C3858( C596 C3858 ) \nC596_=_C3859( C596 C3859 ) C596_=_C3860( C596 C3860 ) C596_=_C3861( C596 C3861 ) C596_=_C3862( C596 C3862 ) C596_=_C3863( C596 C3863 ) C596_=_C3864( C596 C3864 ) \nC596_=_C3865( C596 C3865 ) C597_=_C598( C597 C598 ) C597_=_C599( C597 C599 ) C597_=_C600( C597 C600 ) C597_=_C601( C597 C601 ) C597_=_C602( C597 C602 ) \nC597_=_C603( C597 C603 ) C597_=_C3857( C597 C3857 ) C598_=_C599( C598 C599 ) C598_=_C600( C598 C600 ) C598_=_C601( C598 C601 ) C598_=_C602( C598 C602 ) \nC598_=_C603( C598 C603 ) C598_=_C651( C598 C651 ) C598_=_C3468( C598 C3468 ) C598_=_C3858( C598 C3858 ) C599_=_C600( C599 C600 ) C599_=_C601( C599 C601 ) \nC599_=_C602( C599 C602 ) C599_=_C603( C599 C603 ) C599_=_C652( C599 C652 ) C599_=_C3469( C599 C3469 ) C599_=_C3859( C599 C3859 ) C600_=_C601( C600 C601 ) \nC600_=_C602( C600 C602 ) C600_=_C603( C600 C603 ) C600_=_C655( C600 C655 ) C600_=_C3472( C600 C3472 ) C600_=_C3861( C600 C3861 ) C601_=_C602( C601 C602 ) \nC601_=_C603( C601 C603 ) C601_=_C657( C601 C657 ) C601_=_C3474( C601 C3474 ) C601_=_C3862( C601 C3862 ) C602_=_C603( C602 C603 ) C603_=_C3865( C603 C3865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5( C633 C655 ) C633_=_C656( C633 C656 ) C633_=_C657( C633 C657 ) \nC633_=_C983( C633 C983 ) C633_=_C987( C633 C987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w:t>
      </w:r>
    </w:p>
    <w:p>
      <w:pPr>
        <w:pStyle w:val="PreformattedText"/>
        <w:bidi w:val="0"/>
        <w:spacing w:before="0" w:after="0"/>
        <w:jc w:val="left"/>
        <w:rPr/>
      </w:pPr>
      <w:r>
        <w:rPr/>
        <w:t xml:space="preserve"> </w:t>
      </w:r>
      <w:r>
        <w:rPr/>
        <w:t>C634 C652 ) C634_=_C653( C634 C653 ) C634_=_C654( C634 C654 ) C634_=_C655( C634 C655 ) C634_=_C656( C634 C656 ) \nC634_=_C657( C634 C657 ) C634_=_C1488( C634 C1488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652( C635 C652 ) C635_=_C653( C635 C653 ) C635_=_C654( C635 C654 ) C635_=_C655( C635 C655 ) C635_=_C656( C635 C656 ) C635_=_C657( C635 C657 ) \nC635_=_C1527( C635 C1527 ) C635_=_C1534( C635 C1534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54( C636 C654 ) C636_=_C655( C636 C655 ) C636_=_C656( C636 C656 ) C636_=_C657( C636 C657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2297( C637 C2297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2492( C638 C2492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2667( C639 C2667 ) C639_=_C2672( C639 C2672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2823( C640 C2823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3399( C643 C3399 ) C643_=_C3403( C643 C3403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960( C644 C960 ) C644_=_C983( C644 C983 ) C644_=_C1488( C644 C1488 ) C644_=_C1527( C644 C1527 ) C644_=_C2241( C644 C2241 ) C644_=_C2297( C644 C2297 ) \nC644_=_C2492( C644 C2492 ) C644_=_C2667( C644 C2667 ) C644_=_C2823( C644 C2823 ) C644_=_C2955( C644 C2955 ) C644_=_C3074( C644 C3074 ) C644_=_C3088( C644 C3088 ) \nC644_=_C3399( C644 C3399 ) C644_=_C3465( C644 C3465 ) C644_=_C3466( C644 C3466 ) C644_=_C3468( C644 C3468 ) C644_=_C3469( C644 C3469 ) C644_=_C3470( C644 C3470 ) \nC644_=_C3471( C644 C3471 ) C644_=_C3472( C644 C3472 ) C644_=_C3473( C644 C3473 ) C644_=_C3474( C644 C3474 ) C644_=_C3475( C644 C3475 ) C645_=_C646( C645 C646 ) \nC645_=_C647( C645 C647 ) C645_=_C648( C645 C648 ) C645_=_C649( C645 C649 ) C645_=_C650( C645 C650 ) C645_=_C651( C645 C651 ) C645_=_C652( C645 C652 ) \nC645_=_C653( C645 C653 ) C645_=_C654( C645 C654 ) C645_=_C655( C645 C655 ) C645_=_C656( C645 C656 ) C645_=_C657( C645 C657 ) C645_=_C3466( C645 C3466 ) \nC646_=_C647( C646 C647 ) C646_=_C648( C646 C648 ) C646_=_C649( C646 C649 ) C646_=_C650( C646 C650 ) C646_=_C651( C646 C651 ) C646_=_C652( C646 C652 ) \nC646_=_C653( C646 C653 ) C646_=_C654( C646 C654 ) C646_=_C655( C646 C655 ) C646_=_C656( C646 C656 ) C646_=_C657( C646 C657 ) C647_=_C648( C647 C648 ) \nC647_=_C649( C647 C649 ) C647_=_C650( C647 C650 ) C647_=_C651( C647 C651 ) C647_=_C652( C647 C652 ) C647_=_C653( C647 C653 ) C647_=_C654( C647 C654 ) \nC647_=_C655( C647 C655 ) C647_=_C656( C647 C656 ) C647_=_C657( C647 C657 ) C648_=_C649( C648 C649 ) C648_=_C650( C648 C650 ) C648_=_C651( C648 C651 ) \nC648_=_C652( C648 C652 ) C648_=_C653( C648 C653 ) C648_=_C654( C648 C654 ) C648_=_C655( C648 C655 ) C648_=_C656( C648 C656 ) C648_=_C657( C648 C657 ) \nC648_=_C987( C648 C987 ) C648_=_C1309( C648 C1309 ) C648_=_C1534( C648 C1534 ) C648_=_C1661( C648 C1661 ) C648_=_C1722( C648 C1722 ) C648_=_C1828( C648 C1828 ) \nC648_=_C2192( C648 C2192 ) C648_=_C2392( C648 C2392 ) C648_=_C2672( C648 C2672 ) C648_=_C3224( C648 C3224 ) C648_=_C3403( C648 C3403 ) C648_=_C3559( C648 C3559 ) \nC648_=_C3691( C648 C3691 ) C648_=_C3702( C648 C3702 ) C648_=_C3719( C648 C3719 ) C648_=_C3796( C648 C3796 ) C648_=_C3857( C648 C3857 ) C648_=_C3858( C648 C3858 ) \nC648_=_C3859( C648 C3859 ) C648_=_C3860( C648 C3860 ) C648_=_C3861( C648 C3861 ) C648_=_C3862( C648 C3862 ) C648_=_C3863( C648 C3863 ) C648_=_C3864( C648 C3864 ) \nC648_=_C3865( C648 C3865 ) C649_=_C650( C649 C650 ) C649_=_C651( C649 C651 ) C649_=_C652( C649 C652 ) C649_=_C653( C649 C653 ) C649_=_C654( C649 C654 ) \nC649_=_C655( C649 C655 ) C649_=_C656( C649 C656 ) C649_=_C657( C649 C657 ) C650_=_C651( C650 C651 ) C650_=_C652( C650 C652 ) C650_=_C653( C650 C653 ) \nC650_=_C654( C650 C654 ) C650_=_C655( C650 C655 ) C650_=_C656( C650 C656 ) C650_=_C657( C650 C657 ) C651_=_C652( C651 C652 ) C651_=_C653( C651 C653 ) \nC651_=_C654( C651 C654 ) C651_=_C655( C651 C655 ) C651_=_C656( C651 C656 ) C651_=_C657( C651 C657 ) C651_=_C3468( C651 C3468 ) C651_=_C3858( C651 C3858 ) \nC652_=_C653( C652 C653 ) C652_=_C654( C652 C654 ) C652_=_C655( C652 C655 ) C652_=_C656( C652 C656 ) C652_=_C657( C652 C657 ) C652_=_C3469( C652 C3469 ) \nC652_=_C3859( C652 C3859 ) C653_=_C654( C653 C654 ) C653_=_C655( C653 C655 ) C653_=_C656( C653 C656 ) C653_=_C657( C653 C657 ) C653_=_C3470( C653 C3470 ) \nC654_=_C655( C654 C655 ) C654_=_C656( C654 C656 ) C654_=_C657( C654 C657 ) C655_=_C656( C655 C656 ) C655_=_C657( C655 C657 ) C655_=_C3472( C655 C3472 ) \nC655_=_C3861( C655 C3861 ) C656_=_C657( C656 C657 ) C657_=_C3474( C657 C3474 ) C657_=_C3862( C657 C3862 ) C960_=_C983( C960 C983 ) C960_=_C1488( C960 C1488 ) \nC960_=_C1527( C960 C1527 ) C960_=_C2241( C960 C2241 ) C960_=_C2297( C960 C2297 ) C960_=_C2492( C960 C2492 ) C960_=_C2667( C960 C2667 ) C960_=_C2823( C960 C2823 ) \nC960_=_C2955( C960 C2955 ) C960_=_C3074( C960 C3074 ) C960_=_C3088( C960 C3088 ) C960_=_C3399( C960 C3399 ) C960_=_C3465( C960 C3465 ) C960_=_C3466( C960 C3466 ) \nC960_=_C3468( C960 C3468 ) C960_=_C3469( C960 C3469 ) C960_=_C3470( C960 C3470 ) C960_=_C3471( C960 C3471 ) C960_=_C3472( C960 C3472 ) C960_=_C3473( C960 C3473 ) \nC960_=_C3474( C960 C3474 ) C960_=_C3475( C960 C3475 ) C983_=_C987( C983 C987 ) C983_=_C1488( C983 C1488 ) C983_=_C1527( C983 C1527 ) C983_=_C2241( C983 C2241 ) \nC983_=_C2297( C983 C2297 ) C983_=_C2492( C983 C2492 ) C983_=_C2667( C983 C2667 ) C983_=_C2823( C983 C2823 ) C983_=_C2955( C983 C2955 ) C983_=_C3074( C983 C3074 ) \nC983_=_C3088( C983 C3088 ) C983_=_C3399( C983 C3399 ) C983_=_C3465( C983 C3465 ) C983_=_C3466( C983 C3466 ) C983_=_C3468( C983 C3468 ) C983_=_C3469( C983 C3469 ) \nC983_=_C3470( C983 C3470 ) C983_=_C3471( C983 C3471 ) C983_=_C3472( C983 C3472 ) C983_=_C3473( C983 C3473 ) C983_=_C3474( C983 C3474 ) C983_=_C3475( C983 C3475 ) \nC987_=_C1309( C987 C1309 ) C987_=_C1534( C987 C1534 ) C987_=_C1661( C987 C1661 ) C987_=_C1722( C987 C1722 ) C987_=_C1828( C987 C1828 ) C987_=_C2192( C987 C2192 ) \nC987_=_C2392( C987 C2392 ) C987_=_C2672( C987 C2672 ) C987_=_C3224( C987 C3224 ) C987_=_C3403( C987 C3403 ) C987_=_C3559( C987 C3559 ) C987_=_C3691(</w:t>
      </w:r>
    </w:p>
    <w:p>
      <w:pPr>
        <w:pStyle w:val="PreformattedText"/>
        <w:bidi w:val="0"/>
        <w:spacing w:before="0" w:after="0"/>
        <w:jc w:val="left"/>
        <w:rPr/>
      </w:pPr>
      <w:r>
        <w:rPr/>
        <w:t xml:space="preserve"> </w:t>
      </w:r>
      <w:r>
        <w:rPr/>
        <w:t>C987 C3691 ) \nC987_=_C3702( C987 C3702 ) C987_=_C3719( C987 C3719 ) C987_=_C3796( C987 C3796 ) C987_=_C3857( C987 C3857 ) C987_=_C3858( C987 C3858 ) C987_=_C3859( C987 C3859 ) \nC987_=_C3860( C987 C3860 ) C987_=_C3861( C987 C3861 ) C987_=_C3862( C987 C3862 ) C987_=_C3863( C987 C3863 ) C987_=_C3864( C987 C3864 ) C987_=_C3865( C987 C3865 ) \nC1309_=_C1534( C1309 C1534 ) C1309_=_C1661( C1309 C1661 ) C1309_=_C1722( C1309 C1722 ) C1309_=_C1828( C1309 C1828 ) C1309_=_C2192( C1309 C2192 ) C1309_=_C2392( C1309 C2392 ) \nC1309_=_C2672( C1309 C2672 ) C1309_=_C3224( C1309 C3224 ) C1309_=_C3403( C1309 C3403 ) C1309_=_C3559( C1309 C3559 ) C1309_=_C3691( C1309 C3691 ) C1309_=_C3702( C1309 C3702 ) \nC1309_=_C3719( C1309 C3719 ) C1309_=_C3796( C1309 C3796 ) C1309_=_C3857( C1309 C3857 ) C1309_=_C3858( C1309 C3858 ) C1309_=_C3859( C1309 C3859 ) C1309_=_C3860( C1309 C3860 ) \nC1309_=_C3861( C1309 C3861 ) C1309_=_C3862( C1309 C3862 ) C1309_=_C3863( C1309 C3863 ) C1309_=_C3864( C1309 C3864 ) C1309_=_C3865( C1309 C3865 ) C1488_=_C1527( C1488 C1527 ) \nC1488_=_C2241( C1488 C2241 ) C1488_=_C2297( C1488 C2297 ) C1488_=_C2492( C1488 C2492 ) C1488_=_C2667( C1488 C2667 ) C1488_=_C2823( C1488 C2823 ) C1488_=_C2955( C1488 C2955 ) \nC1488_=_C3074( C1488 C3074 ) C1488_=_C3088( C1488 C3088 ) C1488_=_C3399( C1488 C3399 ) C1488_=_C3465( C1488 C3465 ) C1488_=_C3466( C1488 C3466 ) C1488_=_C3468( C1488 C3468 ) \nC1488_=_C3469( C1488 C3469 ) C1488_=_C3470( C1488 C3470 ) C1488_=_C3471( C1488 C3471 ) C1488_=_C3472( C1488 C3472 ) C1488_=_C3473( C1488 C3473 ) C1488_=_C3474( C1488 C3474 ) \nC1488_=_C3475( C1488 C3475 ) C1527_=_C1534( C1527 C1534 ) C1527_=_C2241( C1527 C2241 ) C1527_=_C2297( C1527 C2297 ) C1527_=_C2492( C1527 C2492 ) C1527_=_C2667( C1527 C2667 ) \nC1527_=_C2823( C1527 C2823 ) C1527_=_C2955( C1527 C2955 ) C1527_=_C3074( C1527 C3074 ) C1527_=_C3088( C1527 C3088 ) C1527_=_C3399( C1527 C3399 ) C1527_=_C3465( C1527 C3465 ) \nC1527_=_C3466( C1527 C3466 ) C1527_=_C3468( C1527 C3468 ) C1527_=_C3469( C1527 C3469 ) C1527_=_C3470( C1527 C3470 ) C1527_=_C3471( C1527 C3471 ) C1527_=_C3472( C1527 C3472 ) \nC1527_=_C3473( C1527 C3473 ) C1527_=_C3474( C1527 C3474 ) C1527_=_C3475( C1527 C3475 ) C1534_=_C1661( C1534 C1661 ) C1534_=_C1722( C1534 C1722 ) C1534_=_C1828( C1534 C1828 ) \nC1534_=_C2192( C1534 C2192 ) C1534_=_C2392( C1534 C2392 ) C1534_=_C2672( C1534 C2672 ) C1534_=_C3224( C1534 C3224 ) C1534_=_C3403( C1534 C3403 ) C1534_=_C3559( C1534 C3559 ) \nC1534_=_C3691( C1534 C3691 ) C1534_=_C3702( C1534 C3702 ) C1534_=_C3719( C1534 C3719 ) C1534_=_C3796( C1534 C3796 ) C1534_=_C3857( C1534 C3857 ) C1534_=_C3858( C1534 C3858 ) \nC1534_=_C3859( C1534 C3859 ) C1534_=_C3860( C1534 C3860 ) C1534_=_C3861( C1534 C3861 ) C1534_=_C3862( C1534 C3862 ) C1534_=_C3863( C1534 C3863 ) C1534_=_C3864( C1534 C3864 ) \nC1534_=_C3865( C1534 C3865 ) C1661_=_C1722( C1661 C1722 ) C1661_=_C1828( C1661 C1828 ) C1661_=_C2192( C1661 C2192 ) C1661_=_C2392( C1661 C2392 ) C1661_=_C2672( C1661 C2672 ) \nC1661_=_C3224( C1661 C3224 ) C1661_=_C3403( C1661 C3403 ) C1661_=_C3559( C1661 C3559 ) C1661_=_C3691( C1661 C3691 ) C1661_=_C3702( C1661 C3702 ) C1661_=_C3719( C1661 C3719 ) \nC1661_=_C3796( C1661 C3796 ) C1661_=_C3857( C1661 C3857 ) C1661_=_C3858( C1661 C3858 ) C1661_=_C3859( C1661 C3859 ) C1661_=_C3860( C1661 C3860 ) C1661_=_C3861( C1661 C3861 ) \nC1661_=_C3862( C1661 C3862 ) C1661_=_C3863( C1661 C3863 ) C1661_=_C3864( C1661 C3864 ) C1661_=_C3865( C1661 C3865 ) C1722_=_C1828( C1722 C1828 ) C1722_=_C2192( C1722 C2192 ) \nC1722_=_C2392( C1722 C2392 ) C1722_=_C2672( C1722 C2672 ) C1722_=_C3224( C1722 C3224 ) C1722_=_C3403( C1722 C3403 ) C1722_=_C3559( C1722 C3559 ) C1722_=_C3691( C1722 C3691 ) \nC1722_=_C3702( C1722 C3702 ) C1722_=_C3719( C1722 C3719 ) C1722_=_C3796( C1722 C3796 ) C1722_=_C3857( C1722 C3857 ) C1722_=_C3858( C1722 C3858 ) C1722_=_C3859( C1722 C3859 ) \nC1722_=_C3860( C1722 C3860 ) C1722_=_C3861( C1722 C3861 ) C1722_=_C3862( C1722 C3862 ) C1722_=_C3863( C1722 C3863 ) C1722_=_C3864( C1722 C3864 ) C1722_=_C3865( C1722 C3865 ) \nC1828_=_C2192( C1828 C2192 ) C1828_=_C2392( C1828 C2392 ) C1828_=_C2672( C1828 C2672 ) C1828_=_C3224( C1828 C3224 ) C1828_=_C3403( C1828 C3403 ) C1828_=_C3559( C1828 C3559 ) \nC1828_=_C3691( C1828 C3691 ) C1828_=_C3702( C1828 C3702 ) C1828_=_C3719( C1828 C3719 ) C1828_=_C3796( C1828 C3796 ) C1828_=_C3857( C1828 C3857 ) C1828_=_C3858( C1828 C3858 ) \nC1828_=_C3859( C1828 C3859 ) C1828_=_C3860( C1828 C3860 ) C1828_=_C3861( C1828 C3861 ) C1828_=_C3862( C1828 C3862 ) C1828_=_C3863( C1828 C3863 ) C1828_=_C3864( C1828 C3864 ) \nC1828_=_C3865( C1828 C3865 ) C2192_=_C2392( C2192 C2392 ) C2192_=_C2672( C2192 C2672 ) C2192_=_C3224( C2192 C3224 ) C2192_=_C3403( C2192 C3403 ) C2192_=_C3559( C2192 C3559 ) \nC2192_=_C3691( C2192 C3691 ) C2192_=_C3702( C2192 C3702 ) C2192_=_C3719( C2192 C3719 ) C2192_=_C3796( C2192 C3796 ) C2192_=_C3857( C2192 C3857 ) C2192_=_C3858( C2192 C3858 ) \nC2192_=_C3859( C2192 C3859 ) C2192_=_C3860( C2192 C3860 ) C2192_=_C3861( C2192 C3861 ) C2192_=_C3862( C2192 C3862 ) C2192_=_C3863( C2192 C3863 ) C2192_=_C3864( C2192 C3864 ) \nC2192_=_C3865( C2192 C3865 ) C2241_=_C2297( C2241 C2297 ) C2241_=_C2492( C2241 C2492 ) C2241_=_C2667( C2241 C2667 ) C2241_=_C2823( C2241 C2823 ) C2241_=_C2955( C2241 C2955 ) \nC2241_=_C3074( C2241 C3074 ) C2241_=_C3088( C2241 C3088 ) C2241_=_C3399( C2241 C3399 ) C2241_=_C3465( C2241 C3465 ) C2241_=_C3466( C2241 C3466 ) C2241_=_C3468( C2241 C3468 ) \nC2241_=_C3469( C2241 C3469 ) C2241_=_C3470( C2241 C3470 ) C2241_=_C3471( C2241 C3471 ) C2241_=_C3472( C2241 C3472 ) C2241_=_C3473( C2241 C3473 ) C2241_=_C3474( C2241 C3474 ) \nC2241_=_C3475( C2241 C3475 ) C2297_=_C2492( C2297 C2492 ) C2297_=_C2667( C2297 C2667 ) C2297_=_C2823( C2297 C2823 ) C2297_=_C2955( C2297 C2955 ) C2297_=_C3074( C2297 C3074 ) \nC2297_=_C3088( C2297 C3088 ) C2297_=_C3399( C2297 C3399 ) C2297_=_C3465( C2297 C3465 ) C2297_=_C3466( C2297 C3466 ) C2297_=_C3468( C2297 C3468 ) C2297_=_C3469( C2297 C3469 ) \nC2297_=_C3470( C2297 C3470 ) C2297_=_C3471( C2297 C3471 ) C2297_=_C3472( C2297 C3472 ) C2297_=_C3473( C2297 C3473 ) C2297_=_C3474( C2297 C3474 ) C2297_=_C3475( C2297 C3475 ) \nC2392_=_C2672( C2392 C2672 ) C2392_=_C3224( C2392 C3224 ) C2392_=_C3403( C2392 C3403 ) C2392_=_C3559( C2392 C3559 ) C2392_=_C3691( C2392 C3691 ) C2392_=_C3702( C2392 C3702 ) \nC2392_=_C3719( C2392 C3719 ) C2392_=_C3796( C2392 C3796 ) C2392_=_C3857( C2392 C3857 ) C2392_=_C3858( C2392 C3858 ) C2392_=_C3859( C2392 C3859 ) C2392_=_C3860( C2392 C3860 ) \nC2392_=_C3861( C2392 C3861 ) C2392_=_C3862( C2392 C3862 ) C2392_=_C3863( C2392 C3863 ) C2392_=_C3864( C2392 C3864 ) C2392_=_C3865( C2392 C3865 ) C2492_=_C2667( C2492 C2667 ) \nC2492_=_C2823( C2492 C2823 ) C2492_=_C2955( C2492 C2955 ) C2492_=_C3074( C2492 C3074 ) C2492_=_C3088( C2492 C3088 ) C2492_=_C3399( C2492 C3399 ) C2492_=_C3465( C2492 C3465 ) \nC2492_=_C3466( C2492 C3466 ) C2492_=_C3468( C2492 C3468 ) C2492_=_C3469( C2492 C3469 ) C2492_=_C3470( C2492 C3470 ) C2492_=_C3471( C2492 C3471 ) C2492_=_C3472( C2492 C3472 ) \nC2492_=_C3473( C2492 C3473 ) C2492_=_C3474( C2492 C3474 ) C2492_=_C3475( C2492 C3475 ) C2667_=_C2672( C2667 C2672 ) C2667_=_C2823( C2667 C2823 ) C2667_=_C2955( C2667 C2955 ) \nC2667_=_C3074( C2667 C3074 ) C2667_=_C3088( C2667 C3088 ) C2667_=_C3399( C2667 C3399 ) C2667_=_C3465( C2667 C3465 ) C2667_=_C3466( C2667 C3466 ) C2667_=_C3468( C2667 C3468 ) \nC2667_=_C3469( C2667 C3469 ) C2667_=_C3470( C2667 C3470 ) C2667_=_C3471( C2667 C3471 ) C2667_=_C3472( C2667 C3472 ) C2667_=_C3473( C2667 C3473 ) C2667_=_C3474( C2667 C3474 ) \nC2667_=_C3475( C2667 C3475 ) C2672_=_C3224( C2672 C3224 ) C2672_=_C3403( C2672 C3403 ) C2672_=_C3559( C2672 C3559 ) C2672_=_C3691( C2672 C3691 ) C2672_=_C3702( C2672 C3702 ) \nC2672_=_C3719( C2672 C3719 ) C2672_=_C3796( C2672 C3796 ) C2672_=_C3857( C2672 C3857 ) C2672_=_C3858( C2672 C3858 ) C2672_=_C3859( C2672 C3859 ) C2672_=_C3860( C2672 C3860 ) \nC2672_=_C3861( C2672 C3861 ) C2672_=_C3862( C2672 C3862 ) C2672_=_C3863( C2672 C3863 ) C2672_=_C3864( C2672 C3864 ) C2672_=_C3865( C2672 C3865 ) C2823_=_C2955( C2823 C2955 ) \nC2823_=_C3074( C2823 C3074 ) C2823_=_C3088( C2823 C3088 ) C2823_=_C3399( C2823 C3399 ) C2823_=_C3465( C2823 C3465 ) C2823_=_C3466( C2823 C3466 ) C2823_=_C3468( C2823 C3468 ) \nC2823_=_C3469( C2823 C3469 ) C2823_=_C3470( C2823 C3470 ) C2823_=_C3471( C2823 C3471 ) C2823_=_C3472( C2823 C3472 ) C2823_=_C3473( C2823 C3473 ) C2823_=_C3474( C2823 C3474 ) \nC2823_=_C3475( C2823 C3475 ) C2955_=_C3074( C2955 C3074 ) C2955_=_C3088( C2955 C3088 ) C2955_=_C3399( C2955 C3399 ) C2955_=_C3465( C2955 C3465 ) C2955_=_C3466( C2955 C3466 ) \nC2955_=_C3468( C2955 C3468 ) C2955_=_C3469( C2955 C3469 ) C2955_=_C3470( C2955 C3470 ) C2955_=_C3471( C2955 C3471 ) C2955_=_C3472( C2955 C3472 ) C2955_=_C3473( C2955 C3473 ) \nC2955_=_C3474( C2955 C3474 ) C2955_=_C3475( C2955 C3475 ) C3074_=_C3088( C3074 C3088 ) C3074_=_C3399( C3074 C3399 ) C3074_=_C3465( C3074 C3465 ) C3074_=_C3466( C3074 C3466 ) \nC3074_=_C3468( C3074 C3468 ) C3074_=_C3469( C3074 C3469 ) C3074_=_C3470( C3074 C3470 ) C3074_=_C3471( C3074 C3471 ) C3074_=_C3472( C3074 C3472 ) C3074_=_C3473( C3074 C3473 ) \nC3074_=_C3474( C3074 C3474 ) C3074_=_C3475( C3074 C3475 ) C3088_=_C3399( C3088 C3399 ) C3088_=_C3465( C3088 C3465 ) C3088_=_C3466( C3088 C3466 ) C3088_=_C3468( C3088 C3468 ) \nC3088_=_C3469( C3088 C3469 ) C3088_=_C3470( C3088 C3470 ) C3088_=_C3471( C3088 C3471 ) C3088_=_C3472( C3088 C3472 ) C3088_=_C3473( C3088 C3473 ) C3088_=_C3474( C3088 C3474 ) \nC3088_=_C3475( C3088 C3475 ) C3224_=_C3403( C3224 C3403 ) C3224_=_C3559( C3224 C3559 ) C3224_=_C3691( C3224 C3691 ) C3224_=_C3702( C3224 C3702 ) C3224_=_C3719( C3224 C3719 ) \nC3224_=_C3796( C3224 C3796 ) C3224_=_C3857( C3224 C3857 ) C3224_=_C3858( C3224 C3858 ) C3224_=_C3859( C3224 C3859 ) C3224_=_C3860( C3224 C3860 ) C3224_=_C3861( C3224 C3861 ) \nC3224_=_C3862( C3224 C3862 ) C3224_=_C3863( C3224 C3863</w:t>
      </w:r>
    </w:p>
    <w:p>
      <w:pPr>
        <w:pStyle w:val="PreformattedText"/>
        <w:bidi w:val="0"/>
        <w:spacing w:before="0" w:after="0"/>
        <w:jc w:val="left"/>
        <w:rPr/>
      </w:pPr>
      <w:r>
        <w:rPr/>
        <w:t xml:space="preserve"> </w:t>
      </w:r>
      <w:r>
        <w:rPr/>
        <w:t>) C3224_=_C3864( C3224 C3864 ) C3224_=_C3865( C3224 C3865 ) C3399_=_C3403( C3399 C3403 ) C3399_=_C3465( C3399 C3465 ) \nC3399_=_C3466( C3399 C3466 ) C3399_=_C3468( C3399 C3468 ) C3399_=_C3469( C3399 C3469 ) C3399_=_C3470( C3399 C3470 ) C3399_=_C3471( C3399 C3471 ) C3399_=_C3472( C3399 C3472 ) \nC3399_=_C3473( C3399 C3473 ) C3399_=_C3474( C3399 C3474 ) C3399_=_C3475( C3399 C3475 ) C3403_=_C3559( C3403 C3559 ) C3403_=_C3691( C3403 C3691 ) C3403_=_C3702( C3403 C3702 ) \nC3403_=_C3719( C3403 C3719 ) C3403_=_C3796( C3403 C3796 ) C3403_=_C3857( C3403 C3857 ) C3403_=_C3858( C3403 C3858 ) C3403_=_C3859( C3403 C3859 ) C3403_=_C3860( C3403 C3860 ) \nC3403_=_C3861( C3403 C3861 ) C3403_=_C3862( C3403 C3862 ) C3403_=_C3863( C3403 C3863 ) C3403_=_C3864( C3403 C3864 ) C3403_=_C3865( C3403 C3865 ) C3465_=_C3466( C3465 C3466 ) \nC3465_=_C3468( C3465 C3468 ) C3465_=_C3469( C3465 C3469 ) C3465_=_C3470( C3465 C3470 ) C3465_=_C3471( C3465 C3471 ) C3465_=_C3472( C3465 C3472 ) C3465_=_C3473( C3465 C3473 ) \nC3465_=_C3474( C3465 C3474 ) C3465_=_C3475( C3465 C3475 ) C3465_=_C3559( C3465 C3559 ) C3466_=_C3468( C3466 C3468 ) C3466_=_C3469( C3466 C3469 ) C3466_=_C3470( C3466 C3470 ) \nC3466_=_C3471( C3466 C3471 ) C3466_=_C3472( C3466 C3472 ) C3466_=_C3473( C3466 C3473 ) C3466_=_C3474( C3466 C3474 ) C3466_=_C3475( C3466 C3475 ) C3468_=_C3469( C3468 C3469 ) \nC3468_=_C3470( C3468 C3470 ) C3468_=_C3471( C3468 C3471 ) C3468_=_C3472( C3468 C3472 ) C3468_=_C3473( C3468 C3473 ) C3468_=_C3474( C3468 C3474 ) C3468_=_C3475( C3468 C3475 ) \nC3468_=_C3858( C3468 C3858 ) C3469_=_C3470( C3469 C3470 ) C3469_=_C3471( C3469 C3471 ) C3469_=_C3472( C3469 C3472 ) C3469_=_C3473( C3469 C3473 ) C3469_=_C3474( C3469 C3474 ) \nC3469_=_C3475( C3469 C3475 ) C3469_=_C3859( C3469 C3859 ) C3470_=_C3471( C3470 C3471 ) C3470_=_C3472( C3470 C3472 ) C3470_=_C3473( C3470 C3473 ) C3470_=_C3474( C3470 C3474 ) \nC3470_=_C3475( C3470 C3475 ) C3471_=_C3472( C3471 C3472 ) C3471_=_C3473( C3471 C3473 ) C3471_=_C3474( C3471 C3474 ) C3471_=_C3475( C3471 C3475 ) C3472_=_C3473( C3472 C3473 ) \nC3472_=_C3474( C3472 C3474 ) C3472_=_C3475( C3472 C3475 ) C3472_=_C3861( C3472 C3861 ) C3473_=_C3474( C3473 C3474 ) C3473_=_C3475( C3473 C3475 ) C3474_=_C3475( C3474 C3475 ) \nC3474_=_C3862( C3474 C3862 ) C3559_=_C3691( C3559 C3691 ) C3559_=_C3702( C3559 C3702 ) C3559_=_C3719( C3559 C3719 ) C3559_=_C3796( C3559 C3796 ) C3559_=_C3857( C3559 C3857 ) \nC3559_=_C3858( C3559 C3858 ) C3559_=_C3859( C3559 C3859 ) C3559_=_C3860( C3559 C3860 ) C3559_=_C3861( C3559 C3861 ) C3559_=_C3862( C3559 C3862 ) C3559_=_C3863( C3559 C3863 ) \nC3559_=_C3864( C3559 C3864 ) C3559_=_C3865( C3559 C3865 ) C3691_=_C3702( C3691 C3702 ) C3691_=_C3719( C3691 C3719 ) C3691_=_C3796( C3691 C3796 ) C3691_=_C3857( C3691 C3857 ) \nC3691_=_C3858( C3691 C3858 ) C3691_=_C3859( C3691 C3859 ) C3691_=_C3860( C3691 C3860 ) C3691_=_C3861( C3691 C3861 ) C3691_=_C3862( C3691 C3862 ) C3691_=_C3863( C3691 C3863 ) \nC3691_=_C3864( C3691 C3864 ) C3691_=_C3865( C3691 C3865 ) C3702_=_C3719( C3702 C3719 ) C3702_=_C3796( C3702 C3796 ) C3702_=_C3857( C3702 C3857 ) C3702_=_C3858( C3702 C3858 ) \nC3702_=_C3859( C3702 C3859 ) C3702_=_C3860( C3702 C3860 ) C3702_=_C3861( C3702 C3861 ) C3702_=_C3862( C3702 C3862 ) C3702_=_C3863( C3702 C3863 ) C3702_=_C3864( C3702 C3864 ) \nC3702_=_C3865( C3702 C3865 ) C3719_=_C3796( C3719 C3796 ) C3719_=_C3857( C3719 C3857 ) C3719_=_C3858( C3719 C3858 ) C3719_=_C3859( C3719 C3859 ) C3719_=_C3860( C3719 C3860 ) \nC3719_=_C3861( C3719 C3861 ) C3719_=_C3862( C3719 C3862 ) C3719_=_C3863( C3719 C3863 ) C3719_=_C3864( C3719 C3864 ) C3719_=_C3865( C3719 C3865 ) C3796_=_C3857( C3796 C3857 ) \nC3796_=_C3858( C3796 C3858 ) C3796_=_C3859( C3796 C3859 ) C3796_=_C3860( C3796 C3860 ) C3796_=_C3861( C3796 C3861 ) C3796_=_C3862( C3796 C3862 ) C3796_=_C3863( C3796 C3863 ) \nC3796_=_C3864( C3796 C3864 ) C3796_=_C3865( C3796 C3865 ) C3857_=_C3858( C3857 C3858 ) C3857_=_C3859( C3857 C3859 ) C3857_=_C3860( C3857 C3860 ) C3857_=_C3861( C3857 C3861 ) \nC3857_=_C3862( C3857 C3862 ) C3857_=_C3863( C3857 C3863 ) C3857_=_C3864( C3857 C3864 ) C3857_=_C3865( C3857 C3865 ) C3858_=_C3859( C3858 C3859 ) C3858_=_C3860( C3858 C3860 ) \nC3858_=_C3861( C3858 C3861 ) C3858_=_C3862( C3858 C3862 ) C3858_=_C3863( C3858 C3863 ) C3858_=_C3864( C3858 C3864 ) C3858_=_C3865( C3858 C3865 ) C3859_=_C3860( C3859 C3860 ) \nC3859_=_C3861( C3859 C3861 ) C3859_=_C3862( C3859 C3862 ) C3859_=_C3863( C3859 C3863 ) C3859_=_C3864( C3859 C3864 ) C3859_=_C3865( C3859 C3865 ) C3860_=_C3861( C3860 C3861 ) \nC3860_=_C3862( C3860 C3862 ) C3860_=_C3863( C3860 C3863 ) C3860_=_C3864( C3860 C3864 ) C3860_=_C3865( C3860 C3865 ) C3861_=_C3862( C3861 C3862 ) C3861_=_C3863( C3861 C3863 ) \nC3861_=_C3864( C3861 C3864 ) C3861_=_C3865( C3861 C3865 ) C3862_=_C3863( C3862 C3863 ) C3862_=_C3864( C3862 C3864 ) C3862_=_C3865( C3862 C3865 ) C3863_=_C3864( C3863 C3864 ) \nC3863_=_C3865( C3863 C3865 ) C3864_=_C3865( C3864 C3865 ) "];152-&gt;239[label="98: C438 C549 C570 C578 C579 \nC580 C581 C582 C583 C584 C585 \nC586 C587 C588 C589 C590 C592 \nC593 C594 C595 C597 C598 C599 \nC600 C601 C602 C603 C633 C634 \nC635 C636 C637 C638 C639 C640 \nC641 C642 C643 C645 C646 C647 \nC649 C650 C651 C652 C653 C654 \nC655 C656 C657 C960 C983 C987 \nC1309 C1488 C1527 C1534 C1661 C1722 \nC1828 C2192 C2241 C2297 C2392 C2492 \nC2667 C2672 C2823 C2955 C3074 C3088 \nC3224 C3399 C3403 C3465 C3466 C3468 \nC3469 C3470 C3471 C3472 C3473 C3474 \nC3475 C3559 C3691 C3702 C3719 C3796 \nC3857 C3858 C3859 C3860 C3861 C3862 \nC3863 C3864 C3865 \n1217: C438_=_C570 ,C438_=_C960 ,C438_=_C983 ,C438_=_C1488 ,C438_=_C1527 ,\nC438_=_C2241 ,C438_=_C2297 ,C438_=_C2492 ,C438_=_C2667 ,C438_=_C2823 ,C438_=_C2955 ,\nC438_=_C3074 ,C438_=_C3088 ,C438_=_C3399 ,C438_=_C3465 ,C438_=_C3466 ,C438_=_C3468 ,\nC438_=_C3469 ,C438_=_C3470 ,C438_=_C3471 ,C438_=_C3472 ,C438_=_C3473 ,C438_=_C3474 ,\nC438_=_C3475 ,C549_=_C570 ,C549_=_C633 ,C549_=_C634 ,C549_=_C635 ,C549_=_C636 ,\nC549_=_C637 ,C549_=_C638 ,C549_=_C639 ,C549_=_C640 ,C549_=_C641 ,C549_=_C642 ,\nC549_=_C643 ,C549_=_C645 ,C549_=_C646 ,C549_=_C647 ,C549_=_C649 ,C549_=_C650 ,\nC549_=_C651 ,C549_=_C652 ,C549_=_C653 ,C549_=_C654 ,C549_=_C655 ,C549_=_C656 ,\nC549_=_C657 ,C570_=_C960 ,C570_=_C983 ,C570_=_C1488 ,C570_=_C1527 ,C570_=_C2241 ,\nC570_=_C2297 ,C570_=_C2492 ,C570_=_C2667 ,C570_=_C2823 ,C570_=_C2955 ,C570_=_C3074 ,\nC570_=_C3088 ,C570_=_C3399 ,C570_=_C3465 ,C570_=_C3466 ,C570_=_C3468 ,C570_=_C3469 ,\nC570_=_C3470 ,C570_=_C3471 ,C570_=_C3472 ,C570_=_C3473 ,C570_=_C3474 ,C570_=_C3475 ,\nC578_=_C579 ,C578_=_C580 ,C578_=_C581 ,C578_=_C582 ,C578_=_C583 ,C578_=_C584 ,\nC578_=_C585 ,C578_=_C586 ,C578_=_C587 ,C578_=_C588 ,C578_=_C589 ,C578_=_C590 ,\nC578_=_C592 ,C578_=_C593 ,C578_=_C594 ,C578_=_C595 ,C578_=_C597 ,C578_=_C598 ,\nC578_=_C599 ,C578_=_C600 ,C578_=_C601 ,C578_=_C602 ,C578_=_C603 ,C578_=_C633 ,\nC578_=_C983 ,C578_=_C987 ,C579_=_C580 ,C579_=_C581 ,C579_=_C582 ,C579_=_C583 ,\nC579_=_C584 ,C579_=_C585 ,C579_=_C586 ,C579_=_C587 ,C579_=_C588 ,C579_=_C589 ,\nC579_=_C590 ,C579_=_C592 ,C579_=_C593 ,C579_=_C594 ,C579_=_C595 ,C579_=_C597 ,\nC579_=_C598 ,C579_=_C599 ,C579_=_C600 ,C579_=_C601 ,C579_=_C602 ,C579_=_C603 ,\nC580_=_C581 ,C580_=_C582 ,C580_=_C583 ,C580_=_C584 ,C580_=_C585 ,C580_=_C586 ,\nC580_=_C587 ,C580_=_C588 ,C580_=_C589 ,C580_=_C590 ,C580_=_C592 ,C580_=_C593 ,\nC580_=_C594 ,C580_=_C595 ,C580_=_C597 ,C580_=_C598 ,C580_=_C599 ,C580_=_C600 ,\nC580_=_C601 ,C580_=_C602 ,C580_=_C603 ,C580_=_C1309 ,C581_=_C582 ,C581_=_C583 ,\nC581_=_C584 ,C581_=_C585 ,C581_=_C586 ,C581_=_C587 ,C581_=_C588 ,C581_=_C589 ,\nC581_=_C590 ,C581_=_C592 ,C581_=_C593 ,C581_=_C594 ,C581_=_C595 ,C581_=_C597 ,\nC581_=_C598 ,C581_=_C599 ,C581_=_C600 ,C581_=_C601 ,C581_=_C602 ,C581_=_C603 ,\nC582_=_C583 ,C582_=_C584 ,C582_=_C585 ,C582_=_C586 ,C582_=_C587 ,C582_=_C588 ,\nC582_=_C589 ,C582_=_C590 ,C582_=_C592 ,C582_=_C593 ,C582_=_C594 ,C582_=_C595 ,\nC582_=_C597 ,C582_=_C598 ,C582_=_C599 ,C582_=_C600 ,C582_=_C601 ,C582_=_C602 ,\nC582_=_C603 ,C582_=_C635 ,C582_=_C1527 ,C582_=_C1534 ,C583_=_C584 ,C583_=_C585 ,\nC583_=_C586 ,C583_=_C587 ,C583_=_C588 ,C583_=_C589 ,C583_=_C590 ,C583_=_C592 ,\nC583_=_C593 ,C583_=_C594 ,C583_=_C595 ,C583_=_C597 ,C583_=_C598 ,C583_=_C599 ,\nC583_=_C600 ,C583_=_C601 ,C583_=_C602 ,C583_=_C603 ,C584_=_C585 ,C584_=_C586 ,\nC584_=_C587 ,C584_=_C588 ,C584_=_C589 ,C584_=_C590 ,C584_=_C592 ,C584_=_C593 ,\nC584_=_C594 ,C584_=_C595 ,C584_=_C597 ,C584_=_C598 ,C584_=_C599 ,C584_=_C600 ,\nC584_=_C601 ,C584_=_C602 ,C584_=_C603 ,C584_=_C1722 ,C585_=_C586 ,C585_=_C587 ,\nC585_=_C588 ,C585_=_C589 ,C585_=_C590 ,C585_=_C592 ,C585_=_C593 ,C585_=_C594 ,\nC585_=_C595 ,C585_=_C597 ,C585_=_C598 ,C585_=_C599 ,C585_=_C600 ,C585_=_C601 ,\nC585_=_C602 ,C585_=_C603 ,C585_=_C2192 ,C586_=_C587 ,C586_=_C588 ,C586_=_C589 ,\nC586_=_C590 ,C586_=_C592 ,C586_=_C593 ,C586_=_C594 ,C586_=_C595 ,C586_=_C597 ,\nC586_=_C598 ,C586_=_C599 ,C586_=_C600 ,C586_=_C601 ,C586_=_C602 ,C586_=_C603 ,\nC587_=_C588 ,C587_=_C589 ,C587_=_C590 ,C587_=_C592 ,C587_=_C593 ,C587_=_C594 ,\nC587_=_C595 ,C587_=_C597 ,C587_=_C598 ,C587_=_C599 ,C587_=_C600 ,C587_=_C601 ,\nC587_=_C602 ,C587_=_C603 ,C588_=_C589 ,C588_=_C590 ,C588_=_C592 ,C588_=_C593 ,\nC588_=_C594 ,C588_=_C595 ,C588_=_C597 ,C588_=_C598 ,C588_=_C599 ,C588_=_C600 ,\nC588_=_C601 ,C588_=_C602 ,C588_=_C603 ,C588_=_C639 ,C588_=_C2667 ,C588_=_C2672 ,\nC589_=_C590 ,C589_=_C592 ,C589_=_C593 ,C589_=_C594 ,C589_=_C595 ,C589_=_C597 ,\nC589_=_C598 ,C589_=_C599 ,C589_=_C600 ,C589_=_C601 ,C589_=_C602 ,C589_=_C603 ,\nC589_=_C2955 ,C590_=_C592 ,C590_=_C593 ,C590_=_C594 ,C590_=_C595 ,C590_=_C597 ,\nC590_=_C598 ,C590_=_C599 ,C590_=_C600 ,C590_=_C601 ,C590_=_C602 ,C590_=_C603 ,\nC590_=_C643 ,C590_=_C3399 ,C590_=_C3403 ,C592_=_C593 ,C592_=_C594 ,C592_=_C595 ,\nC592_=_C597 ,C592_=_C598 ,C592_=_C599 ,C592_=_C600 ,C592_=_C601 ,C592_=_C602 ,\nC592_=_C603 ,C592_=_C3465 ,C592_=_C3559 ,C593_=_C594 ,C593_=_C595 ,C593_=_C597 ,\nC593_=_C598</w:t>
      </w:r>
    </w:p>
    <w:p>
      <w:pPr>
        <w:pStyle w:val="PreformattedText"/>
        <w:bidi w:val="0"/>
        <w:spacing w:before="0" w:after="0"/>
        <w:jc w:val="left"/>
        <w:rPr/>
      </w:pPr>
      <w:r>
        <w:rPr/>
        <w:t xml:space="preserve"> </w:t>
      </w:r>
      <w:r>
        <w:rPr/>
        <w:t>,C593_=_C599 ,C593_=_C600 ,C593_=_C601 ,C593_=_C602 ,C593_=_C603 ,\nC594_=_C595 ,C594_=_C597 ,C594_=_C598 ,C594_=_C599 ,C594_=_C600 ,C594_=_C601 ,\nC594_=_C602 ,C594_=_C603 ,C594_=_C3719 ,C595_=_C597 ,C595_=_C598 ,C595_=_C599 ,\nC595_=_C600 ,C595_=_C601 ,C595_=_C602 ,C595_=_C603 ,C597_=_C598 ,C597_=_C599 ,\nC597_=_C600 ,C597_=_C601 ,C597_=_C602 ,C597_=_C603 ,C597_=_C3857 ,C598_=_C599 ,\nC598_=_C600 ,C598_=_C601 ,C598_=_C602 ,C598_=_C603 ,C598_=_C651 ,C598_=_C3468 ,\nC598_=_C3858 ,C599_=_C600 ,C599_=_C601 ,C599_=_C602 ,C599_=_C603 ,C599_=_C652 ,\nC599_=_C3469 ,C599_=_C3859 ,C600_=_C601 ,C600_=_C602 ,C600_=_C603 ,C600_=_C655 ,\nC600_=_C3472 ,C600_=_C3861 ,C601_=_C602 ,C601_=_C603 ,C601_=_C657 ,C601_=_C3474 ,\nC601_=_C3862 ,C602_=_C603 ,C603_=_C3865 ,C633_=_C634 ,C633_=_C635 ,C633_=_C636 ,\nC633_=_C637 ,C633_=_C638 ,C633_=_C639 ,C633_=_C640 ,C633_=_C641 ,C633_=_C642 ,\nC633_=_C643 ,C633_=_C645 ,C633_=_C646 ,C633_=_C647 ,C633_=_C649 ,C633_=_C650 ,\nC633_=_C651 ,C633_=_C652 ,C633_=_C653 ,C633_=_C654 ,C633_=_C655 ,C633_=_C656 ,\nC633_=_C657 ,C633_=_C983 ,C633_=_C987 ,C634_=_C635 ,C634_=_C636 ,C634_=_C637 ,\nC634_=_C638 ,C634_=_C639 ,C634_=_C640 ,C634_=_C641 ,C634_=_C642 ,C634_=_C643 ,\nC634_=_C645 ,C634_=_C646 ,C634_=_C647 ,C634_=_C649 ,C634_=_C650 ,C634_=_C651 ,\nC634_=_C652 ,C634_=_C653 ,C634_=_C654 ,C634_=_C655 ,C634_=_C656 ,C634_=_C657 ,\nC634_=_C1488 ,C635_=_C636 ,C635_=_C637 ,C635_=_C638 ,C635_=_C639 ,C635_=_C640 ,\nC635_=_C641 ,C635_=_C642 ,C635_=_C643 ,C635_=_C645 ,C635_=_C646 ,C635_=_C647 ,\nC635_=_C649 ,C635_=_C650 ,C635_=_C651 ,C635_=_C652 ,C635_=_C653 ,C635_=_C654 ,\nC635_=_C655 ,C635_=_C656 ,C635_=_C657 ,C635_=_C1527 ,C635_=_C1534 ,C636_=_C637 ,\nC636_=_C638 ,C636_=_C639 ,C636_=_C640 ,C636_=_C641 ,C636_=_C642 ,C636_=_C643 ,\nC636_=_C645 ,C636_=_C646 ,C636_=_C647 ,C636_=_C649 ,C636_=_C650 ,C636_=_C651 ,\nC636_=_C652 ,C636_=_C653 ,C636_=_C654 ,C636_=_C655 ,C636_=_C656 ,C636_=_C657 ,\nC637_=_C638 ,C637_=_C639 ,C637_=_C640 ,C637_=_C641 ,C637_=_C642 ,C637_=_C643 ,\nC637_=_C645 ,C637_=_C646 ,C637_=_C647 ,C637_=_C649 ,C637_=_C650 ,C637_=_C651 ,\nC637_=_C652 ,C637_=_C653 ,C637_=_C654 ,C637_=_C655 ,C637_=_C656 ,C637_=_C657 ,\nC637_=_C2297 ,C638_=_C639 ,C638_=_C640 ,C638_=_C641 ,C638_=_C642 ,C638_=_C643 ,\nC638_=_C645 ,C638_=_C646 ,C638_=_C647 ,C638_=_C649 ,C638_=_C650 ,C638_=_C651 ,\nC638_=_C652 ,C638_=_C653 ,C638_=_C654 ,C638_=_C655 ,C638_=_C656 ,C638_=_C657 ,\nC638_=_C2492 ,C639_=_C640 ,C639_=_C641 ,C639_=_C642 ,C639_=_C643 ,C639_=_C645 ,\nC639_=_C646 ,C639_=_C647 ,C639_=_C649 ,C639_=_C650 ,C639_=_C651 ,C639_=_C652 ,\nC639_=_C653 ,C639_=_C654 ,C639_=_C655 ,C639_=_C656 ,C639_=_C657 ,C639_=_C2667 ,\nC639_=_C2672 ,C640_=_C641 ,C640_=_C642 ,C640_=_C643 ,C640_=_C645 ,C640_=_C646 ,\nC640_=_C647 ,C640_=_C649 ,C640_=_C650 ,C640_=_C651 ,C640_=_C652 ,C640_=_C653 ,\nC640_=_C654 ,C640_=_C655 ,C640_=_C656 ,C640_=_C657 ,C640_=_C2823 ,C641_=_C642 ,\nC641_=_C643 ,C641_=_C645 ,C641_=_C646 ,C641_=_C647 ,C641_=_C649 ,C641_=_C650 ,\nC641_=_C651 ,C641_=_C652 ,C641_=_C653 ,C641_=_C654 ,C641_=_C655 ,C641_=_C656 ,\nC641_=_C657 ,C642_=_C643 ,C642_=_C645 ,C642_=_C646 ,C642_=_C647 ,C642_=_C649 ,\nC642_=_C650 ,C642_=_C651 ,C642_=_C652 ,C642_=_C653 ,C642_=_C654 ,C642_=_C655 ,\nC642_=_C656 ,C642_=_C657 ,C643_=_C645 ,C643_=_C646 ,C643_=_C647 ,C643_=_C649 ,\nC643_=_C650 ,C643_=_C651 ,C643_=_C652 ,C643_=_C653 ,C643_=_C654 ,C643_=_C655 ,\nC643_=_C656 ,C643_=_C657 ,C643_=_C3399 ,C643_=_C3403 ,C645_=_C646 ,C645_=_C647 ,\nC645_=_C649 ,C645_=_C650 ,C645_=_C651 ,C645_=_C652 ,C645_=_C653 ,C645_=_C654 ,\nC645_=_C655 ,C645_=_C656 ,C645_=_C657 ,C645_=_C3466 ,C646_=_C647 ,C646_=_C649 ,\nC646_=_C650 ,C646_=_C651 ,C646_=_C652 ,C646_=_C653 ,C646_=_C654 ,C646_=_C655 ,\nC646_=_C656 ,C646_=_C657 ,C647_=_C649 ,C647_=_C650 ,C647_=_C651 ,C647_=_C652 ,\nC647_=_C653 ,C647_=_C654 ,C647_=_C655 ,C647_=_C656 ,C647_=_C657 ,C649_=_C650 ,\nC649_=_C651 ,C649_=_C652 ,C649_=_C653 ,C649_=_C654 ,C649_=_C655 ,C649_=_C656 ,\nC649_=_C657 ,C650_=_C651 ,C650_=_C652 ,C650_=_C653 ,C650_=_C654 ,C650_=_C655 ,\nC650_=_C656 ,C650_=_C657 ,C651_=_C652 ,C651_=_C653 ,C651_=_C654 ,C651_=_C655 ,\nC651_=_C656 ,C651_=_C657 ,C651_=_C3468 ,C651_=_C3858 ,C652_=_C653 ,C652_=_C654 ,\nC652_=_C655 ,C652_=_C656 ,C652_=_C657 ,C652_=_C3469 ,C652_=_C3859 ,C653_=_C654 ,\nC653_=_C655 ,C653_=_C656 ,C653_=_C657 ,C653_=_C3470 ,C654_=_C655 ,C654_=_C656 ,\nC654_=_C657 ,C655_=_C656 ,C655_=_C657 ,C655_=_C3472 ,C655_=_C3861 ,C656_=_C657 ,\nC657_=_C3474 ,C657_=_C3862 ,C960_=_C983 ,C960_=_C1488 ,C960_=_C1527 ,C960_=_C2241 ,\nC960_=_C2297 ,C960_=_C2492 ,C960_=_C2667 ,C960_=_C2823 ,C960_=_C2955 ,C960_=_C3074 ,\nC960_=_C3088 ,C960_=_C3399 ,C960_=_C3465 ,C960_=_C3466 ,C960_=_C3468 ,C960_=_C3469 ,\nC960_=_C3470 ,C960_=_C3471 ,C960_=_C3472 ,C960_=_C3473 ,C960_=_C3474 ,C960_=_C3475 ,\nC983_=_C987 ,C983_=_C1488 ,C983_=_C1527 ,C983_=_C2241 ,C983_=_C2297 ,C983_=_C2492 ,\nC983_=_C2667 ,C983_=_C2823 ,C983_=_C2955 ,C983_=_C3074 ,C983_=_C3088 ,C983_=_C3399 ,\nC983_=_C3465 ,C983_=_C3466 ,C983_=_C3468 ,C983_=_C3469 ,C983_=_C3470 ,C983_=_C3471 ,\nC983_=_C3472 ,C983_=_C3473 ,C983_=_C3474 ,C983_=_C3475 ,C987_=_C1309 ,C987_=_C1534 ,\nC987_=_C1661 ,C987_=_C1722 ,C987_=_C1828 ,C987_=_C2192 ,C987_=_C2392 ,C987_=_C2672 ,\nC987_=_C3224 ,C987_=_C3403 ,C987_=_C3559 ,C987_=_C3691 ,C987_=_C3702 ,C987_=_C3719 ,\nC987_=_C3796 ,C987_=_C3857 ,C987_=_C3858 ,C987_=_C3859 ,C987_=_C3860 ,C987_=_C3861 ,\nC987_=_C3862 ,C987_=_C3863 ,C987_=_C3864 ,C987_=_C3865 ,C1309_=_C1534 ,C1309_=_C1661 ,\nC1309_=_C1722 ,C1309_=_C1828 ,C1309_=_C2192 ,C1309_=_C2392 ,C1309_=_C2672 ,C1309_=_C3224 ,\nC1309_=_C3403 ,C1309_=_C3559 ,C1309_=_C3691 ,C1309_=_C3702 ,C1309_=_C3719 ,C1309_=_C3796 ,\nC1309_=_C3857 ,C1309_=_C3858 ,C1309_=_C3859 ,C1309_=_C3860 ,C1309_=_C3861 ,C1309_=_C3862 ,\nC1309_=_C3863 ,C1309_=_C3864 ,C1309_=_C3865 ,C1488_=_C1527 ,C1488_=_C2241 ,C1488_=_C2297 ,\nC1488_=_C2492 ,C1488_=_C2667 ,C1488_=_C2823 ,C1488_=_C2955 ,C1488_=_C3074 ,C1488_=_C3088 ,\nC1488_=_C3399 ,C1488_=_C3465 ,C1488_=_C3466 ,C1488_=_C3468 ,C1488_=_C3469 ,C1488_=_C3470 ,\nC1488_=_C3471 ,C1488_=_C3472 ,C1488_=_C3473 ,C1488_=_C3474 ,C1488_=_C3475 ,C1527_=_C1534 ,\nC1527_=_C2241 ,C1527_=_C2297 ,C1527_=_C2492 ,C1527_=_C2667 ,C1527_=_C2823 ,C1527_=_C2955 ,\nC1527_=_C3074 ,C1527_=_C3088 ,C1527_=_C3399 ,C1527_=_C3465 ,C1527_=_C3466 ,C1527_=_C3468 ,\nC1527_=_C3469 ,C1527_=_C3470 ,C1527_=_C3471 ,C1527_=_C3472 ,C1527_=_C3473 ,C1527_=_C3474 ,\nC1527_=_C3475 ,C1534_=_C1661 ,C1534_=_C1722 ,C1534_=_C1828 ,C1534_=_C2192 ,C1534_=_C2392 ,\nC1534_=_C2672 ,C1534_=_C3224 ,C1534_=_C3403 ,C1534_=_C3559 ,C1534_=_C3691 ,C1534_=_C3702 ,\nC1534_=_C3719 ,C1534_=_C3796 ,C1534_=_C3857 ,C1534_=_C3858 ,C1534_=_C3859 ,C1534_=_C3860 ,\nC1534_=_C3861 ,C1534_=_C3862 ,C1534_=_C3863 ,C1534_=_C3864 ,C1534_=_C3865 ,C1661_=_C1722 ,\nC1661_=_C1828 ,C1661_=_C2192 ,C1661_=_C2392 ,C1661_=_C2672 ,C1661_=_C3224 ,C1661_=_C3403 ,\nC1661_=_C3559 ,C1661_=_C3691 ,C1661_=_C3702 ,C1661_=_C3719 ,C1661_=_C3796 ,C1661_=_C3857 ,\nC1661_=_C3858 ,C1661_=_C3859 ,C1661_=_C3860 ,C1661_=_C3861 ,C1661_=_C3862 ,C1661_=_C3863 ,\nC1661_=_C3864 ,C1661_=_C3865 ,C1722_=_C1828 ,C1722_=_C2192 ,C1722_=_C2392 ,C1722_=_C2672 ,\nC1722_=_C3224 ,C1722_=_C3403 ,C1722_=_C3559 ,C1722_=_C3691 ,C1722_=_C3702 ,C1722_=_C3719 ,\nC1722_=_C3796 ,C1722_=_C3857 ,C1722_=_C3858 ,C1722_=_C3859 ,C1722_=_C3860 ,C1722_=_C3861 ,\nC1722_=_C3862 ,C1722_=_C3863 ,C1722_=_C3864 ,C1722_=_C3865 ,C1828_=_C2192 ,C1828_=_C2392 ,\nC1828_=_C2672 ,C1828_=_C3224 ,C1828_=_C3403 ,C1828_=_C3559 ,C1828_=_C3691 ,C1828_=_C3702 ,\nC1828_=_C3719 ,C1828_=_C3796 ,C1828_=_C3857 ,C1828_=_C3858 ,C1828_=_C3859 ,C1828_=_C3860 ,\nC1828_=_C3861 ,C1828_=_C3862 ,C1828_=_C3863 ,C1828_=_C3864 ,C1828_=_C3865 ,C2192_=_C2392 ,\nC2192_=_C2672 ,C2192_=_C3224 ,C2192_=_C3403 ,C2192_=_C3559 ,C2192_=_C3691 ,C2192_=_C3702 ,\nC2192_=_C3719 ,C2192_=_C3796 ,C2192_=_C3857 ,C2192_=_C3858 ,C2192_=_C3859 ,C2192_=_C3860 ,\nC2192_=_C3861 ,C2192_=_C3862 ,C2192_=_C3863 ,C2192_=_C3864 ,C2192_=_C3865 ,C2241_=_C2297 ,\nC2241_=_C2492 ,C2241_=_C2667 ,C2241_=_C2823 ,C2241_=_C2955 ,C2241_=_C3074 ,C2241_=_C3088 ,\nC2241_=_C3399 ,C2241_=_C3465 ,C2241_=_C3466 ,C2241_=_C3468 ,C2241_=_C3469 ,C2241_=_C3470 ,\nC2241_=_C3471 ,C2241_=_C3472 ,C2241_=_C3473 ,C2241_=_C3474 ,C2241_=_C3475 ,C2297_=_C2492 ,\nC2297_=_C2667 ,C2297_=_C2823 ,C2297_=_C2955 ,C2297_=_C3074 ,C2297_=_C3088 ,C2297_=_C3399 ,\nC2297_=_C3465 ,C2297_=_C3466 ,C2297_=_C3468 ,C2297_=_C3469 ,C2297_=_C3470 ,C2297_=_C3471 ,\nC2297_=_C3472 ,C2297_=_C3473 ,C2297_=_C3474 ,C2297_=_C3475 ,C2392_=_C2672 ,C2392_=_C3224 ,\nC2392_=_C3403 ,C2392_=_C3559 ,C2392_=_C3691 ,C2392_=_C3702 ,C2392_=_C3719 ,C2392_=_C3796 ,\nC2392_=_C3857 ,C2392_=_C3858 ,C2392_=_C3859 ,C2392_=_C3860 ,C2392_=_C3861 ,C2392_=_C3862 ,\nC2392_=_C3863 ,C2392_=_C3864 ,C2392_=_C3865 ,C2492_=_C2667 ,C2492_=_C2823 ,C2492_=_C2955 ,\nC2492_=_C3074 ,C2492_=_C3088 ,C2492_=_C3399 ,C2492_=_C3465 ,C2492_=_C3466 ,C2492_=_C3468 ,\nC2492_=_C3469 ,C2492_=_C3470 ,C2492_=_C3471 ,C2492_=_C3472 ,C2492_=_C3473 ,C2492_=_C3474 ,\nC2492_=_C3475 ,C2667_=_C2672 ,C2667_=_C2823 ,C2667_=_C2955 ,C2667_=_C3074 ,C2667_=_C3088 ,\nC2667_=_C3399 ,C2667_=_C3465 ,C2667_=_C3466 ,C2667_=_C3468 ,C2667_=_C3469 ,C2667_=_C3470 ,\nC2667_=_C3471 ,C2667_=_C3472 ,C2667_=_C3473 ,C2667_=_C3474 ,C2667_=_C3475 ,C2672_=_C3224 ,\nC2672_=_C3403 ,C2672_=_C3559 ,C2672_=_C3691 ,C2672_=_C3702 ,C2672_=_C3719 ,C2672_=_C3796 ,\nC2672_=_C3857 ,C2672_=_C3858 ,C2672_=_C3859 ,C2672_=_C3860 ,C2672_=_C3861 ,C2672_=_C3862 ,\nC2672_=_C3863 ,C2672_=_C3864 ,C2672_=_C3865 ,C2823_=_C2955 ,C2823_=_C3074 ,C2823_=_C3088 ,\nC2823_=_C3399 ,C2823_=_C3465 ,C2823_=_C3466 ,C2823_=_C3468 ,C2823_=_C3469 ,C2823_=_C3470 ,\nC2823_=_C3471 ,C2823_=_C3472 ,C2823_=_C3473 ,C2823_=_C3474 ,C2823_=_C3475 ,C2955_=_C3074 ,\nC2955_=_C3088 ,C2955_=_C3399 ,C2955_=_C3465 ,C2955_=_C3466 ,C2955_=_C3468 ,C2955_=_C3469 ,\nC2955_=_C3470 ,C2955_=_C3471 ,C2955_=_C3472 ,C2955_=_C3473 ,C2955_=_C3474 ,C2955_=_C3475 ,\nC3074_=_C3088 ,C3074_=_C3399 ,C3074_=_C3465</w:t>
      </w:r>
    </w:p>
    <w:p>
      <w:pPr>
        <w:pStyle w:val="PreformattedText"/>
        <w:bidi w:val="0"/>
        <w:spacing w:before="0" w:after="0"/>
        <w:jc w:val="left"/>
        <w:rPr/>
      </w:pPr>
      <w:r>
        <w:rPr/>
        <w:t xml:space="preserve"> </w:t>
      </w:r>
      <w:r>
        <w:rPr/>
        <w:t>,C3074_=_C3466 ,C3074_=_C3468 ,C3074_=_C3469 ,\nC3074_=_C3470 ,C3074_=_C3471 ,C3074_=_C3472 ,C3074_=_C3473 ,C3074_=_C3474 ,C3074_=_C3475 ,\nC3088_=_C3399 ,C3088_=_C3465 ,C3088_=_C3466 ,C3088_=_C3468 ,C3088_=_C3469 ,C3088_=_C3470 ,\nC3088_=_C3471 ,C3088_=_C3472 ,C3088_=_C3473 ,C3088_=_C3474 ,C3088_=_C3475 ,C3224_=_C3403 ,\nC3224_=_C3559 ,C3224_=_C3691 ,C3224_=_C3702 ,C3224_=_C3719 ,C3224_=_C3796 ,C3224_=_C3857 ,\nC3224_=_C3858 ,C3224_=_C3859 ,C3224_=_C3860 ,C3224_=_C3861 ,C3224_=_C3862 ,C3224_=_C3863 ,\nC3224_=_C3864 ,C3224_=_C3865 ,C3399_=_C3403 ,C3399_=_C3465 ,C3399_=_C3466 ,C3399_=_C3468 ,\nC3399_=_C3469 ,C3399_=_C3470 ,C3399_=_C3471 ,C3399_=_C3472 ,C3399_=_C3473 ,C3399_=_C3474 ,\nC3399_=_C3475 ,C3403_=_C3559 ,C3403_=_C3691 ,C3403_=_C3702 ,C3403_=_C3719 ,C3403_=_C3796 ,\nC3403_=_C3857 ,C3403_=_C3858 ,C3403_=_C3859 ,C3403_=_C3860 ,C3403_=_C3861 ,C3403_=_C3862 ,\nC3403_=_C3863 ,C3403_=_C3864 ,C3403_=_C3865 ,C3465_=_C3466 ,C3465_=_C3468 ,C3465_=_C3469 ,\nC3465_=_C3470 ,C3465_=_C3471 ,C3465_=_C3472 ,C3465_=_C3473 ,C3465_=_C3474 ,C3465_=_C3475 ,\nC3465_=_C3559 ,C3466_=_C3468 ,C3466_=_C3469 ,C3466_=_C3470 ,C3466_=_C3471 ,C3466_=_C3472 ,\nC3466_=_C3473 ,C3466_=_C3474 ,C3466_=_C3475 ,C3468_=_C3469 ,C3468_=_C3470 ,C3468_=_C3471 ,\nC3468_=_C3472 ,C3468_=_C3473 ,C3468_=_C3474 ,C3468_=_C3475 ,C3468_=_C3858 ,C3469_=_C3470 ,\nC3469_=_C3471 ,C3469_=_C3472 ,C3469_=_C3473 ,C3469_=_C3474 ,C3469_=_C3475 ,C3469_=_C3859 ,\nC3470_=_C3471 ,C3470_=_C3472 ,C3470_=_C3473 ,C3470_=_C3474 ,C3470_=_C3475 ,C3471_=_C3472 ,\nC3471_=_C3473 ,C3471_=_C3474 ,C3471_=_C3475 ,C3472_=_C3473 ,C3472_=_C3474 ,C3472_=_C3475 ,\nC3472_=_C3861 ,C3473_=_C3474 ,C3473_=_C3475 ,C3474_=_C3475 ,C3474_=_C3862 ,C3559_=_C3691 ,\nC3559_=_C3702 ,C3559_=_C3719 ,C3559_=_C3796 ,C3559_=_C3857 ,C3559_=_C3858 ,C3559_=_C3859 ,\nC3559_=_C3860 ,C3559_=_C3861 ,C3559_=_C3862 ,C3559_=_C3863 ,C3559_=_C3864 ,C3559_=_C3865 ,\nC3691_=_C3702 ,C3691_=_C3719 ,C3691_=_C3796 ,C3691_=_C3857 ,C3691_=_C3858 ,C3691_=_C3859 ,\nC3691_=_C3860 ,C3691_=_C3861 ,C3691_=_C3862 ,C3691_=_C3863 ,C3691_=_C3864 ,C3691_=_C3865 ,\nC3702_=_C3719 ,C3702_=_C3796 ,C3702_=_C3857 ,C3702_=_C3858 ,C3702_=_C3859 ,C3702_=_C3860 ,\nC3702_=_C3861 ,C3702_=_C3862 ,C3702_=_C3863 ,C3702_=_C3864 ,C3702_=_C3865 ,C3719_=_C3796 ,\nC3719_=_C3857 ,C3719_=_C3858 ,C3719_=_C3859 ,C3719_=_C3860 ,C3719_=_C3861 ,C3719_=_C3862 ,\nC3719_=_C3863 ,C3719_=_C3864 ,C3719_=_C3865 ,C3796_=_C3857 ,C3796_=_C3858 ,C3796_=_C3859 ,\nC3796_=_C3860 ,C3796_=_C3861 ,C3796_=_C3862 ,C3796_=_C3863 ,C3796_=_C3864 ,C3796_=_C3865 ,\nC3857_=_C3858 ,C3857_=_C3859 ,C3857_=_C3860 ,C3857_=_C3861 ,C3857_=_C3862 ,C3857_=_C3863 ,\nC3857_=_C3864 ,C3857_=_C3865 ,C3858_=_C3859 ,C3858_=_C3860 ,C3858_=_C3861 ,C3858_=_C3862 ,\nC3858_=_C3863 ,C3858_=_C3864 ,C3858_=_C3865 ,C3859_=_C3860 ,C3859_=_C3861 ,C3859_=_C3862 ,\nC3859_=_C3863 ,C3859_=_C3864 ,C3859_=_C3865 ,C3860_=_C3861 ,C3860_=_C3862 ,C3860_=_C3863 ,\nC3860_=_C3864 ,C3860_=_C3865 ,C3861_=_C3862 ,C3861_=_C3863 ,C3861_=_C3864 ,C3861_=_C3865 ,\nC3862_=_C3863 ,C3862_=_C3864 ,C3862_=_C3865 ,C3863_=_C3864 ,C3863_=_C3865 ,C3864_=_C3865 ,"];240[shape=box, label="id:240 level: 6\n107: C578 C590 C598 C633 C643 \nC651 C697 C841 C856 C881 C895 \nC971 C972 C973 C974 C975 C976 \nC977 C978 C979 C980 C981 C983 \nC984 C985 C986 C987 C988 C989 \nC990 C991 C992 C993 C994 C995 \nC1140 C1150 C1259 C1374 C1428 C1453 \nC1526 C1536 C1544 C1617 C1669 C1758 \nC1921 C1922 C1923 C1924 C1925 C1926 \nC1927 C1928 C1929 C1930 C1931 C1932 \nC1933 C1935 C1936 C1937 C1938 C1939 \nC1940 C1941 C1942 C1949 C2025 C2156 \nC2295 C2517 C2771 C2837 C2919 C2974 \nC2979 C2998 C3087 C3399 C3400 C3401 \nC3402 C3403 C3404 C3405 C3406 C3407 \nC3408 C3409 C3410 C3411 C3412 C3468 \nC3523 C3677 C3850 C3858 C3942 C3975 \nC3976 C3977 C3978 C3979 C3980 C3981 \n1473: C578_=_C590( C578 C590 ) C578_=_C598( C578 C598 ) C578_=_C633( C578 C633 ) C578_=_C881( C578 C881 ) C578_=_C971( C578 C971 ) \nC578_=_C972( C578 C972 ) C578_=_C973( C578 C973 ) C578_=_C974( C578 C974 ) C578_=_C975( C578 C975 ) C578_=_C976( C578 C976 ) C578_=_C977( C578 C977 ) \nC578_=_C978( C578 C978 ) C578_=_C979( C578 C979 ) C578_=_C980( C578 C980 ) C578_=_C981( C578 C981 ) C578_=_C983( C578 C983 ) C578_=_C984( C578 C984 ) \nC578_=_C985( C578 C985 ) C578_=_C986( C578 C986 ) C578_=_C987( C578 C987 ) C578_=_C988( C578 C988 ) C578_=_C989( C578 C989 ) C578_=_C990( C578 C990 ) \nC578_=_C991( C578 C991 ) C578_=_C992( C578 C992 ) C578_=_C993( C578 C993 ) C578_=_C994( C578 C994 ) C578_=_C995( C578 C995 ) C590_=_C598( C590 C598 ) \nC590_=_C643( C590 C643 ) C590_=_C697( C590 C697 ) C590_=_C895( C590 C895 ) C590_=_C1374( C590 C1374 ) C590_=_C1526( C590 C1526 ) C590_=_C1758( C590 C1758 ) \nC590_=_C1949( C590 C1949 ) C590_=_C2025( C590 C2025 ) C590_=_C2156( C590 C2156 ) C590_=_C2295( C590 C2295 ) C590_=_C2979( C590 C2979 ) C590_=_C3087( C590 C3087 ) \nC590_=_C3399( C590 C3399 ) C590_=_C3400( C590 C3400 ) C590_=_C3401( C590 C3401 ) C590_=_C3402( C590 C3402 ) C590_=_C3403( C590 C3403 ) C590_=_C3404( C590 C3404 ) \nC590_=_C3405( C590 C3405 ) C590_=_C3406( C590 C3406 ) C590_=_C3407( C590 C3407 ) C590_=_C3408( C590 C3408 ) C590_=_C3409( C590 C3409 ) C590_=_C3410( C590 C3410 ) \nC590_=_C3411( C590 C3411 ) C590_=_C3412( C590 C3412 ) C598_=_C651( C598 C651 ) C598_=_C856( C598 C856 ) C598_=_C988( C598 C988 ) C598_=_C1140( C598 C1140 ) \nC598_=_C1259( C598 C1259 ) C598_=_C1536( C598 C1536 ) C598_=_C1617( C598 C1617 ) C598_=_C2517( C598 C2517 ) C598_=_C2771( C598 C2771 ) C598_=_C2837( C598 C2837 ) \nC598_=_C2919( C598 C2919 ) C598_=_C2974( C598 C2974 ) C598_=_C2998( C598 C2998 ) C598_=_C3405( C598 C3405 ) C598_=_C3468( C598 C3468 ) C598_=_C3523( C598 C3523 ) \nC598_=_C3677( C598 C3677 ) C598_=_C3850( C598 C3850 ) C598_=_C3858( C598 C3858 ) C598_=_C3942( C598 C3942 ) C598_=_C3975( C598 C3975 ) C598_=_C3976( C598 C3976 ) \nC598_=_C3977( C598 C3977 ) C598_=_C3978( C598 C3978 ) C598_=_C3979( C598 C3979 ) C598_=_C3980( C598 C3980 ) C598_=_C3981( C598 C3981 ) C633_=_C643( C633 C643 ) \nC633_=_C651( C633 C651 ) C633_=_C881( C633 C881 ) C633_=_C971( C633 C971 ) C633_=_C972( C633 C972 ) C633_=_C973( C633 C973 ) C633_=_C974( C633 C974 ) \nC633_=_C975( C633 C975 ) C633_=_C976( C633 C976 ) C633_=_C977( C633 C977 ) C633_=_C978( C633 C978 ) C633_=_C979( C633 C979 ) C633_=_C980( C633 C980 ) \nC633_=_C981( C633 C981 ) C633_=_C983( C633 C983 ) C633_=_C984( C633 C984 ) C633_=_C985( C633 C985 ) C633_=_C986( C633 C986 ) C633_=_C987( C633 C987 ) \nC633_=_C988( C633 C988 ) C633_=_C989( C633 C989 ) C633_=_C990( C633 C990 ) C633_=_C991( C633 C991 ) C633_=_C992( C633 C992 ) C633_=_C993( C633 C993 ) \nC633_=_C994( C633 C994 ) C633_=_C995( C633 C995 ) C643_=_C651( C643 C651 ) C643_=_C697( C643 C697 ) C643_=_C895( C643 C895 ) C643_=_C1374( C643 C1374 ) \nC643_=_C1526( C643 C1526 ) C643_=_C1758( C643 C1758 ) C643_=_C1949( C643 C1949 ) C643_=_C2025( C643 C2025 ) C643_=_C2156( C643 C2156 ) C643_=_C2295( C643 C2295 ) \nC643_=_C2979( C643 C2979 ) C643_=_C3087( C643 C3087 ) C643_=_C3399( C643 C3399 ) C643_=_C3400( C643 C3400 ) C643_=_C3401( C643 C3401 ) C643_=_C3402( C643 C3402 ) \nC643_=_C3403( C643 C3403 ) C643_=_C3404( C643 C3404 ) C643_=_C3405( C643 C3405 ) C643_=_C3406( C643 C3406 ) C643_=_C3407( C643 C3407 ) C643_=_C3408( C643 C3408 ) \nC643_=_C3409( C643 C3409 ) C643_=_C3410( C643 C3410 ) C643_=_C3411( C643 C3411 ) C643_=_C3412( C643 C3412 ) C651_=_C856( C651 C856 ) C651_=_C988( C651 C988 ) \nC651_=_C1140( C651 C1140 ) C651_=_C1259( C651 C1259 ) C651_=_C1536( C651 C1536 ) C651_=_C1617( C651 C1617 ) C651_=_C2517( C651 C2517 ) C651_=_C2771( C651 C2771 ) \nC651_=_C2837( C651 C2837 ) C651_=_C2919( C651 C2919 ) C651_=_C2974( C651 C2974 ) C651_=_C2998( C651 C2998 ) C651_=_C3405( C651 C3405 ) C651_=_C3468( C651 C3468 ) \nC651_=_C3523( C651 C3523 ) C651_=_C3677( C651 C3677 ) C651_=_C3850( C651 C3850 ) C651_=_C3858( C651 C3858 ) C651_=_C3942( C651 C3942 ) C651_=_C3975( C651 C3975 ) \nC651_=_C3976( C651 C3976 ) C651_=_C3977( C651 C3977 ) C651_=_C3978( C651 C3978 ) C651_=_C3979( C651 C3979 ) C651_=_C3980( C651 C3980 ) C651_=_C3981( C651 C3981 ) \nC697_=_C895( C697 C895 ) C697_=_C1374( C697 C1374 ) C697_=_C1526( C697 C1526 ) C697_=_C1758( C697 C1758 ) C697_=_C1949( C697 C1949 ) C697_=_C2025( C697 C2025 ) \nC697_=_C2156( C697 C2156 ) C697_=_C2295( C697 C2295 ) C697_=_C2979( C697 C2979 ) C697_=_C3087( C697 C3087 ) C697_=_C3399( C697 C3399 ) C697_=_C3400( C697 C3400 ) \nC697_=_C3401( C697 C3401 ) C697_=_C3402( C697 C3402 ) C697_=_C3403( C697 C3403 ) C697_=_C3404( C697 C3404 ) C697_=_C3405( C697 C3405 ) C697_=_C3406( C697 C3406 ) \nC697_=_C3407( C697 C3407 ) C697_=_C3408( C697 C3408 ) C697_=_C3409( C697 C3409 ) C697_=_C3410( C697 C3410 ) C697_=_C3411( C697 C3411 ) C697_=_C3412( C697 C3412 ) \nC841_=_C856( C841 C856 ) C841_=_C1150( C841 C1150 ) C841_=_C1428( C841 C1428 ) C841_=_C1453( C841 C1453 ) C841_=_C1544( C841 C1544 ) C841_=_C1669( C841 C1669 ) \nC841_=_C1921( C841 C1921 ) C841_=_C1922( C841 C1922 ) C841_=_C1923( C841 C1923 ) C841_=_C1924( C841 C1924 ) C841_=_C1925( C841 C1925 ) C841_=_C1926( C841 C1926 ) \nC841_=_C1927( C841 C1927 ) C841_=_C1928( C841 C1928 ) C841_=_C1929( C841 C1929 ) C841_=_C1930( C841 C1930 ) C841_=_C1931( C841 C1931 ) C841_=_C1932( C841 C1932 ) \nC841_=_C1933( C841 C1933 ) C841_=_C1935( C841 C1935 ) C841_=_C1936( C841 C1936 ) C841_=_C1937( C841 C1937 ) C841_=_C1938( C841 C1938 ) C841_=_C1939( C841 C1939 ) \nC841_=_C1940( C841 C1940 ) C841_=_C1941( C841 C1941 ) C841_=_C1942( C841 C1942 ) C856_=_C988( C856 C988 ) C856_=_C1140( C856 C1140 ) C856_=_C1259( C856 C1259 ) \nC856_=_C1536( C856 C1536 ) C856_=_C1617( C856 C1617 ) C856_=_C2517( C856 C2517 ) C856_=_C2771( C856 C2771 ) C856_=_C2837( C856 C2837 ) C856_=_C2919( C856 C2919 ) \nC856_=_C2974( C856 C2974 ) C856_=_C2998( C856 C2998 ) C856_=_C3405( C856 C3405 ) C856_=_C3468( C856 C3468 ) C856_=_C3523( C856 C3523 ) C856_=_C3677( C856 C3677 ) \nC856_=_C3850( C856 C3850 ) C856_=_C3858( C856 C3858 ) C856_=_C3942(</w:t>
      </w:r>
    </w:p>
    <w:p>
      <w:pPr>
        <w:pStyle w:val="PreformattedText"/>
        <w:bidi w:val="0"/>
        <w:spacing w:before="0" w:after="0"/>
        <w:jc w:val="left"/>
        <w:rPr/>
      </w:pPr>
      <w:r>
        <w:rPr/>
        <w:t xml:space="preserve"> </w:t>
      </w:r>
      <w:r>
        <w:rPr/>
        <w:t>C856 C3942 ) C856_=_C3975( C856 C3975 ) C856_=_C3976( C856 C3976 ) C856_=_C3977( C856 C3977 ) \nC856_=_C3978( C856 C3978 ) C856_=_C3979( C856 C3979 ) C856_=_C3980( C856 C3980 ) C856_=_C3981( C856 C3981 ) C881_=_C895( C881 C895 ) C881_=_C971( C881 C971 ) \nC881_=_C972( C881 C972 ) C881_=_C973( C881 C973 ) C881_=_C974( C881 C974 ) C881_=_C975( C881 C975 ) C881_=_C976( C881 C976 ) C881_=_C977( C881 C977 ) \nC881_=_C978( C881 C978 ) C881_=_C979( C881 C979 ) C881_=_C980( C881 C980 ) C881_=_C981( C881 C981 ) C881_=_C983( C881 C983 ) C881_=_C984( C881 C984 ) \nC881_=_C985( C881 C985 ) C881_=_C986( C881 C986 ) C881_=_C987( C881 C987 ) C881_=_C988( C881 C988 ) C881_=_C989( C881 C989 ) C881_=_C990( C881 C990 ) \nC881_=_C991( C881 C991 ) C881_=_C992( C881 C992 ) C881_=_C993( C881 C993 ) C881_=_C994( C881 C994 ) C881_=_C995( C881 C995 ) C895_=_C1374( C895 C1374 ) \nC895_=_C1526( C895 C1526 ) C895_=_C1758( C895 C1758 ) C895_=_C1949( C895 C1949 ) C895_=_C2025( C895 C2025 ) C895_=_C2156( C895 C2156 ) C895_=_C2295( C895 C2295 ) \nC895_=_C2979( C895 C2979 ) C895_=_C3087( C895 C3087 ) C895_=_C3399( C895 C3399 ) C895_=_C3400( C895 C3400 ) C895_=_C3401( C895 C3401 ) C895_=_C3402( C895 C3402 ) \nC895_=_C3403( C895 C3403 ) C895_=_C3404( C895 C3404 ) C895_=_C3405( C895 C3405 ) C895_=_C3406( C895 C3406 ) C895_=_C3407( C895 C3407 ) C895_=_C3408( C895 C3408 ) \nC895_=_C3409( C895 C3409 ) C895_=_C3410( C895 C3410 ) C895_=_C3411( C895 C3411 ) C895_=_C3412( C895 C3412 ) C971_=_C972( C971 C972 ) C971_=_C973( C971 C973 ) \nC971_=_C974( C971 C974 ) C971_=_C975( C971 C975 ) C971_=_C976( C971 C976 ) C971_=_C977( C971 C977 ) C971_=_C978( C971 C978 ) C971_=_C979( C971 C979 ) \nC971_=_C980( C971 C980 ) C971_=_C981( C971 C981 ) C971_=_C983( C971 C983 ) C971_=_C984( C971 C984 ) C971_=_C985( C971 C985 ) C971_=_C986( C971 C986 ) \nC971_=_C987( C971 C987 ) C971_=_C988( C971 C988 ) C971_=_C989( C971 C989 ) C971_=_C990( C971 C990 ) C971_=_C991( C971 C991 ) C971_=_C992( C971 C992 ) \nC971_=_C993( C971 C993 ) C971_=_C994( C971 C994 ) C971_=_C995( C971 C995 ) C971_=_C1526( C971 C1526 ) C971_=_C1536( C971 C1536 ) C972_=_C973( C972 C973 ) \nC972_=_C974( C972 C974 ) C972_=_C975( C972 C975 ) C972_=_C976( C972 C976 ) C972_=_C977( C972 C977 ) C972_=_C978( C972 C978 ) C972_=_C979( C972 C979 ) \nC972_=_C980( C972 C980 ) C972_=_C981( C972 C981 ) C972_=_C983( C972 C983 ) C972_=_C984( C972 C984 ) C972_=_C985( C972 C985 ) C972_=_C986( C972 C986 ) \nC972_=_C987( C972 C987 ) C972_=_C988( C972 C988 ) C972_=_C989( C972 C989 ) C972_=_C990( C972 C990 ) C972_=_C991( C972 C991 ) C972_=_C992( C972 C992 ) \nC972_=_C993( C972 C993 ) C972_=_C994( C972 C994 ) C972_=_C995( C972 C995 ) C972_=_C1758( C972 C1758 ) C973_=_C974( C973 C974 ) C973_=_C975( C973 C975 ) \nC973_=_C976( C973 C976 ) C973_=_C977( C973 C977 ) C973_=_C978( C973 C978 ) C973_=_C979( C973 C979 ) C973_=_C980( C973 C980 ) C973_=_C981( C973 C981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4_=_C975( C974 C975 ) C974_=_C976( C974 C976 ) C974_=_C977( C974 C977 ) C974_=_C978( C974 C978 ) C974_=_C979( C974 C979 ) \nC974_=_C980( C974 C980 ) C974_=_C981( C974 C981 ) C974_=_C983( C974 C983 ) C974_=_C984( C974 C984 ) C974_=_C985( C974 C985 ) C974_=_C986( C974 C986 ) \nC974_=_C987( C974 C987 ) C974_=_C988( C974 C988 ) C974_=_C989( C974 C989 ) C974_=_C990( C974 C990 ) C974_=_C991( C974 C991 ) C974_=_C992( C974 C992 ) \nC974_=_C993( C974 C993 ) C974_=_C994( C974 C994 ) C974_=_C995( C974 C995 ) C974_=_C2025( C974 C2025 ) C975_=_C976( C975 C976 ) C975_=_C977( C975 C977 ) \nC975_=_C978( C975 C978 ) C975_=_C979( C975 C979 ) C975_=_C980( C975 C980 ) C975_=_C981( C975 C981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6_=_C977( C976 C977 ) \nC976_=_C978( C976 C978 ) C976_=_C979( C976 C979 ) C976_=_C980( C976 C980 ) C976_=_C981( C976 C981 ) C976_=_C983( C976 C983 ) C976_=_C984( C976 C984 ) \nC976_=_C985( C976 C985 ) C976_=_C986( C976 C986 ) C976_=_C987( C976 C987 ) C976_=_C988( C976 C988 ) C976_=_C989( C976 C989 ) C976_=_C990( C976 C990 ) \nC976_=_C991( C976 C991 ) C976_=_C992( C976 C992 ) C976_=_C993( C976 C993 ) C976_=_C994( C976 C994 ) C976_=_C995( C976 C995 ) C976_=_C2156( C976 C2156 ) \nC977_=_C978( C977 C978 ) C977_=_C979( C977 C979 ) C977_=_C980( C977 C980 ) C977_=_C981( C977 C981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8_=_C979( C978 C979 ) \nC978_=_C980( C978 C980 ) C978_=_C981( C978 C981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2295( C978 C2295 ) C979_=_C980( C979 C980 ) C979_=_C981( C979 C981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80_=_C981( C980 C981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2979( C981 C2979 ) C983_=_C984( C983 C984 ) \nC983_=_C985( C983 C985 ) C983_=_C986( C983 C986 ) C983_=_C987( C983 C987 ) C983_=_C988( C983 C988 ) C983_=_C989( C983 C989 ) C983_=_C990( C983 C990 ) \nC983_=_C991( C983 C991 ) C983_=_C992( C983 C992 ) C983_=_C993( C983 C993 ) C983_=_C994( C983 C994 ) C983_=_C995( C983 C995 ) C983_=_C3399( C983 C3399 ) \nC983_=_C3468( C983 C3468 ) C984_=_C985( C984 C985 ) C984_=_C986( C984 C986 ) C984_=_C987( C984 C987 ) C984_=_C988( C984 C988 ) C984_=_C989( C984 C989 ) \nC984_=_C990( C984 C990 ) C984_=_C991( C984 C991 ) C984_=_C992( C984 C992 ) C984_=_C993( C984 C993 ) C984_=_C994( C984 C994 ) C984_=_C995( C984 C995 ) \nC985_=_C986( C985 C986 ) C985_=_C987( C985 C987 ) C985_=_C988( C985 C988 ) C985_=_C989( C985 C989 ) C985_=_C990( C985 C990 ) C985_=_C991( C985 C991 ) \nC985_=_C992( C985 C992 ) C985_=_C993( C985 C993 ) C985_=_C994( C985 C994 ) C985_=_C995( C985 C995 ) C986_=_C987( C986 C987 ) C986_=_C988( C986 C988 ) \nC986_=_C989( C986 C989 ) C986_=_C990( C986 C990 ) C986_=_C991( C986 C991 ) C986_=_C992( C986 C992 ) C986_=_C993( C986 C993 ) C986_=_C994( C986 C994 ) \nC986_=_C995( C986 C995 ) C986_=_C3402( C986 C3402 ) C987_=_C988( C987 C988 ) C987_=_C989( C987 C989 ) C987_=_C990( C987 C990 ) C987_=_C991( C987 C991 ) \nC987_=_C992( C987 C992 ) C987_=_C993( C987 C993 ) C987_=_C994( C987 C994 ) C987_=_C995( C987 C995 ) C987_=_C3403( C987 C3403 ) C987_=_C3858( C987 C3858 ) \nC988_=_C989( C988 C989 ) C988_=_C990( C988 C990 ) C988_=_C991( C988 C991 ) C988_=_C992( C988 C992 ) C988_=_C993( C988 C993 ) C988_=_C994( C988 C994 ) \nC988_=_C995( C988 C995 ) C988_=_C1140( C988 C1140 ) C988_=_C1259( C988 C1259 ) C988_=_C1536( C988 C1536 ) C988_=_C1617( C988 C1617 ) C988_=_C2517( C988 C2517 ) \nC988_=_C2771( C988 C2771 ) C988_=_C2837( C988 C2837 ) C988_=_C2919( C988 C2919 ) C988_=_C2974( C988 C2974 ) C988_=_C2998( C988 C2998 ) C988_=_C3405( C988 C3405 ) \nC988_=_C3468( C988 C3468 ) C988_=_C3523( C988 C3523 ) C988_=_C3677( C988 C3677 ) C988_=_C3850( C988 C3850 ) C988_=_C3858( C988 C3858 ) C988_=_C3942( C988 C3942 ) \nC988_=_C3975( C988 C3975 ) C988_=_C3976( C988 C3976 ) C988_=_C3977( C988 C3977 ) C988_=_C3978( C988 C3978 ) C988_=_C3979( C988 C3979 ) C988_=_C3980( C988 C3980 ) \nC988_=_C3981( C988 C3981 ) C989_=_C990( C989 C990 ) C989_=_C991( C989 C991 ) C989_=_C992( C989 C992 ) C989_=_C993( C989 C993 ) C989_=_C994( C989 C994 ) \nC989_=_C995( C989 C995 ) C989_=_C3407( C989 C3407 ) C990_=_C991( C990 C991 ) C990_=_C992( C990 C992 ) C990_=_C993( C990 C993 ) C990_=_C994( C990 C994 ) \nC990_=_C995( C990 C995 ) C991_=_C992( C991 C992 ) C991_=_C993( C991 C993 ) C991_=_C994( C991 C994 ) C991_=_C995( C991 C995 ) C991_=_C3408( C991 C3408 ) \nC991_=_C3976( C991 C3976 ) C992_=_C993( C992 C993 ) C992_=_C994( C992 C994 ) C992_=_C995( C992 C995 ) C992_=_C3410( C992 C3410 ) C992_=_C3977( C992 C3977 ) \nC993_=_C994( C993 C994 ) C993_=_C995( C993 C995 ) C994_=_C995( C994 C995 ) C994_=_C3412( C994 C3412 ) C994_=_C3979( C994 C3979 ) C1140_=_C1259( C1140 C1259 ) \nC1140_=_C1536( C1140 C1536 ) C1140_=_C1617( C1140 C1617 ) C1140_=_C2517( C1140 C2517 ) C1140_=_C2771( C1140 C2771 ) C1140_=_C2837( C1140 C2837 ) C1140_=_C2919( C1140 C2919 ) \nC1140_=_C2974( C1140 C2974 ) C1140_=_C2998( C1140 C2998 ) C1140_=_C3405(</w:t>
      </w:r>
    </w:p>
    <w:p>
      <w:pPr>
        <w:pStyle w:val="PreformattedText"/>
        <w:bidi w:val="0"/>
        <w:spacing w:before="0" w:after="0"/>
        <w:jc w:val="left"/>
        <w:rPr/>
      </w:pPr>
      <w:r>
        <w:rPr/>
        <w:t xml:space="preserve"> </w:t>
      </w:r>
      <w:r>
        <w:rPr/>
        <w:t>C1140 C3405 ) C1140_=_C3468( C1140 C3468 ) C1140_=_C3523( C1140 C3523 ) C1140_=_C3677( C1140 C3677 ) \nC1140_=_C3850( C1140 C3850 ) C1140_=_C3858( C1140 C3858 ) C1140_=_C3942( C1140 C3942 ) C1140_=_C3975( C1140 C3975 ) C1140_=_C3976( C1140 C3976 ) C1140_=_C3977( C1140 C3977 ) \nC1140_=_C3978( C1140 C3978 ) C1140_=_C3979( C1140 C3979 ) C1140_=_C3980( C1140 C3980 ) C1140_=_C3981( C1140 C3981 ) C1150_=_C1428( C1150 C1428 ) C1150_=_C1453( C1150 C1453 ) \nC1150_=_C1544( C1150 C1544 ) C1150_=_C1669( C1150 C1669 ) C1150_=_C1921( C1150 C1921 ) C1150_=_C1922( C1150 C1922 ) C1150_=_C1923( C1150 C1923 ) C1150_=_C1924( C1150 C1924 ) \nC1150_=_C1925( C1150 C1925 ) C1150_=_C1926( C1150 C1926 ) C1150_=_C1927( C1150 C1927 ) C1150_=_C1928( C1150 C1928 ) C1150_=_C1929( C1150 C1929 ) C1150_=_C1930( C1150 C1930 ) \nC1150_=_C1931( C1150 C1931 ) C1150_=_C1932( C1150 C1932 ) C1150_=_C1933( C1150 C1933 ) C1150_=_C1935( C1150 C1935 ) C1150_=_C1936( C1150 C1936 ) C1150_=_C1937( C1150 C1937 ) \nC1150_=_C1938( C1150 C1938 ) C1150_=_C1939( C1150 C1939 ) C1150_=_C1940( C1150 C1940 ) C1150_=_C1941( C1150 C1941 ) C1150_=_C1942( C1150 C1942 ) C1259_=_C1536( C1259 C1536 ) \nC1259_=_C1617( C1259 C1617 ) C1259_=_C2517( C1259 C2517 ) C1259_=_C2771( C1259 C2771 ) C1259_=_C2837( C1259 C2837 ) C1259_=_C2919( C1259 C2919 ) C1259_=_C2974( C1259 C2974 ) \nC1259_=_C2998( C1259 C2998 ) C1259_=_C3405( C1259 C3405 ) C1259_=_C3468( C1259 C3468 ) C1259_=_C3523( C1259 C3523 ) C1259_=_C3677( C1259 C3677 ) C1259_=_C3850( C1259 C3850 ) \nC1259_=_C3858( C1259 C3858 ) C1259_=_C3942( C1259 C3942 ) C1259_=_C3975( C1259 C3975 ) C1259_=_C3976( C1259 C3976 ) C1259_=_C3977( C1259 C3977 ) C1259_=_C3978( C1259 C3978 ) \nC1259_=_C3979( C1259 C3979 ) C1259_=_C3980( C1259 C3980 ) C1259_=_C3981( C1259 C3981 ) C1374_=_C1526( C1374 C1526 ) C1374_=_C1758( C1374 C1758 ) C1374_=_C1949( C1374 C1949 ) \nC1374_=_C2025( C1374 C2025 ) C1374_=_C2156( C1374 C2156 ) C1374_=_C2295( C1374 C2295 ) C1374_=_C2979( C1374 C2979 ) C1374_=_C3087( C1374 C3087 ) C1374_=_C3399( C1374 C3399 ) \nC1374_=_C3400( C1374 C3400 ) C1374_=_C3401( C1374 C3401 ) C1374_=_C3402( C1374 C3402 ) C1374_=_C3403( C1374 C3403 ) C1374_=_C3404( C1374 C3404 ) C1374_=_C3405( C1374 C3405 ) \nC1374_=_C3406( C1374 C3406 ) C1374_=_C3407( C1374 C3407 ) C1374_=_C3408( C1374 C3408 ) C1374_=_C3409( C1374 C3409 ) C1374_=_C3410( C1374 C3410 ) C1374_=_C3411( C1374 C3411 ) \nC1374_=_C3412( C1374 C3412 ) C1428_=_C1453( C1428 C1453 ) C1428_=_C1544( C1428 C1544 ) C1428_=_C1669( C1428 C1669 ) C1428_=_C1921( C1428 C1921 ) C1428_=_C1922( C1428 C1922 ) \nC1428_=_C1923( C1428 C1923 ) C1428_=_C1924( C1428 C1924 ) C1428_=_C1925( C1428 C1925 ) C1428_=_C1926( C1428 C1926 ) C1428_=_C1927( C1428 C1927 ) C1428_=_C1928( C1428 C1928 ) \nC1428_=_C1929( C1428 C1929 ) C1428_=_C1930( C1428 C1930 ) C1428_=_C1931( C1428 C1931 ) C1428_=_C1932( C1428 C1932 ) C1428_=_C1933( C1428 C1933 ) C1428_=_C1935( C1428 C1935 ) \nC1428_=_C1936( C1428 C1936 ) C1428_=_C1937( C1428 C1937 ) C1428_=_C1938( C1428 C1938 ) C1428_=_C1939( C1428 C1939 ) C1428_=_C1940( C1428 C1940 ) C1428_=_C1941( C1428 C1941 ) \nC1428_=_C1942( C1428 C1942 ) C1453_=_C1544( C1453 C1544 ) C1453_=_C1669( C1453 C1669 ) C1453_=_C1921( C1453 C1921 ) C1453_=_C1922( C1453 C1922 ) C1453_=_C1923( C1453 C1923 ) \nC1453_=_C1924( C1453 C1924 ) C1453_=_C1925( C1453 C1925 ) C1453_=_C1926( C1453 C1926 ) C1453_=_C1927( C1453 C1927 ) C1453_=_C1928( C1453 C1928 ) C1453_=_C1929( C1453 C1929 ) \nC1453_=_C1930( C1453 C1930 ) C1453_=_C1931( C1453 C1931 ) C1453_=_C1932( C1453 C1932 ) C1453_=_C1933( C1453 C1933 ) C1453_=_C1935( C1453 C1935 ) C1453_=_C1936( C1453 C1936 ) \nC1453_=_C1937( C1453 C1937 ) C1453_=_C1938( C1453 C1938 ) C1453_=_C1939( C1453 C1939 ) C1453_=_C1940( C1453 C1940 ) C1453_=_C1941( C1453 C1941 ) C1453_=_C1942( C1453 C1942 ) \nC1526_=_C1536( C1526 C1536 ) C1526_=_C1758( C1526 C1758 ) C1526_=_C1949( C1526 C1949 ) C1526_=_C2025( C1526 C2025 ) C1526_=_C2156( C1526 C2156 ) C1526_=_C2295( C1526 C2295 ) \nC1526_=_C2979( C1526 C2979 ) C1526_=_C3087( C1526 C3087 ) C1526_=_C3399( C1526 C3399 ) C1526_=_C3400( C1526 C3400 ) C1526_=_C3401( C1526 C3401 ) C1526_=_C3402( C1526 C3402 ) \nC1526_=_C3403( C1526 C3403 ) C1526_=_C3404( C1526 C3404 ) C1526_=_C3405( C1526 C3405 ) C1526_=_C3406( C1526 C3406 ) C1526_=_C3407( C1526 C3407 ) C1526_=_C3408( C1526 C3408 ) \nC1526_=_C3409( C1526 C3409 ) C1526_=_C3410( C1526 C3410 ) C1526_=_C3411( C1526 C3411 ) C1526_=_C3412( C1526 C3412 ) C1536_=_C1617( C1536 C1617 ) C1536_=_C2517( C1536 C2517 ) \nC1536_=_C2771( C1536 C2771 ) C1536_=_C2837( C1536 C2837 ) C1536_=_C2919( C1536 C2919 ) C1536_=_C2974( C1536 C2974 ) C1536_=_C2998( C1536 C2998 ) C1536_=_C3405( C1536 C3405 ) \nC1536_=_C3468( C1536 C3468 ) C1536_=_C3523( C1536 C3523 ) C1536_=_C3677( C1536 C3677 ) C1536_=_C3850( C1536 C3850 ) C1536_=_C3858( C1536 C3858 ) C1536_=_C3942( C1536 C3942 ) \nC1536_=_C3975( C1536 C3975 ) C1536_=_C3976( C1536 C3976 ) C1536_=_C3977( C1536 C3977 ) C1536_=_C3978( C1536 C3978 ) C1536_=_C3979( C1536 C3979 ) C1536_=_C3980( C1536 C3980 ) \nC1536_=_C3981( C1536 C3981 ) C1544_=_C1669( C1544 C1669 ) C1544_=_C1921( C1544 C1921 ) C1544_=_C1922( C1544 C1922 ) C1544_=_C1923( C1544 C1923 ) C1544_=_C1924( C1544 C1924 ) \nC1544_=_C1925( C1544 C1925 ) C1544_=_C1926( C1544 C1926 ) C1544_=_C1927( C1544 C1927 ) C1544_=_C1928( C1544 C1928 ) C1544_=_C1929( C1544 C1929 ) C1544_=_C1930( C1544 C1930 ) \nC1544_=_C1931( C1544 C1931 ) C1544_=_C1932( C1544 C1932 ) C1544_=_C1933( C1544 C1933 ) C1544_=_C1935( C1544 C1935 ) C1544_=_C1936( C1544 C1936 ) C1544_=_C1937( C1544 C1937 ) \nC1544_=_C1938( C1544 C1938 ) C1544_=_C1939( C1544 C1939 ) C1544_=_C1940( C1544 C1940 ) C1544_=_C1941( C1544 C1941 ) C1544_=_C1942( C1544 C1942 ) C1617_=_C2517( C1617 C2517 ) \nC1617_=_C2771( C1617 C2771 ) C1617_=_C2837( C1617 C2837 ) C1617_=_C2919( C1617 C2919 ) C1617_=_C2974( C1617 C2974 ) C1617_=_C2998( C1617 C2998 ) C1617_=_C3405( C1617 C3405 ) \nC1617_=_C3468( C1617 C3468 ) C1617_=_C3523( C1617 C3523 ) C1617_=_C3677( C1617 C3677 ) C1617_=_C3850( C1617 C3850 ) C1617_=_C3858( C1617 C3858 ) C1617_=_C3942( C1617 C3942 ) \nC1617_=_C3975( C1617 C3975 ) C1617_=_C3976( C1617 C3976 ) C1617_=_C3977( C1617 C3977 ) C1617_=_C3978( C1617 C3978 ) C1617_=_C3979( C1617 C3979 ) C1617_=_C3980( C1617 C3980 ) \nC1617_=_C3981( C1617 C3981 ) C1669_=_C1921( C1669 C1921 ) C1669_=_C1922( C1669 C1922 ) C1669_=_C1923( C1669 C1923 ) C1669_=_C1924( C1669 C1924 ) C1669_=_C1925( C1669 C1925 ) \nC1669_=_C1926( C1669 C1926 ) C1669_=_C1927( C1669 C1927 ) C1669_=_C1928( C1669 C1928 ) C1669_=_C1929( C1669 C1929 ) C1669_=_C1930( C1669 C1930 ) C1669_=_C1931( C1669 C1931 ) \nC1669_=_C1932( C1669 C1932 ) C1669_=_C1933( C1669 C1933 ) C1669_=_C1935( C1669 C1935 ) C1669_=_C1936( C1669 C1936 ) C1669_=_C1937( C1669 C1937 ) C1669_=_C1938( C1669 C1938 ) \nC1669_=_C1939( C1669 C1939 ) C1669_=_C1940( C1669 C1940 ) C1669_=_C1941( C1669 C1941 ) C1669_=_C1942( C1669 C1942 ) C1758_=_C1949( C1758 C1949 ) C1758_=_C2025( C1758 C2025 ) \nC1758_=_C2156( C1758 C2156 ) C1758_=_C2295( C1758 C2295 ) C1758_=_C2979( C1758 C2979 ) C1758_=_C3087( C1758 C3087 ) C1758_=_C3399( C1758 C3399 ) C1758_=_C3400( C1758 C3400 ) \nC1758_=_C3401( C1758 C3401 ) C1758_=_C3402( C1758 C3402 ) C1758_=_C3403( C1758 C3403 ) C1758_=_C3404( C1758 C3404 ) C1758_=_C3405( C1758 C3405 ) C1758_=_C3406( C1758 C3406 ) \nC1758_=_C3407( C1758 C3407 ) C1758_=_C3408( C1758 C3408 ) C1758_=_C3409( C1758 C3409 ) C1758_=_C3410( C1758 C3410 ) C1758_=_C3411( C1758 C3411 ) C1758_=_C3412( C1758 C3412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5( C1921 C1935 ) C1921_=_C1936( C1921 C1936 ) C1921_=_C1937( C1921 C1937 ) C1921_=_C1938( C1921 C1938 ) C1921_=_C1939( C1921 C1939 ) C1921_=_C1940( C1921 C1940 ) \nC1921_=_C1941( C1921 C1941 ) C1921_=_C1942( C1921 C1942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5( C1922 C1935 ) C1922_=_C1936( C1922 C1936 ) C1922_=_C1937( C1922 C1937 ) C1922_=_C1938( C1922 C1938 ) C1922_=_C1939( C1922 C1939 ) \nC1922_=_C1940( C1922 C1940 ) C1922_=_C1941( C1922 C1941 ) C1922_=_C1942( C1922 C1942 ) C1923_=_C1924( C1923 C1924 ) C1923_=_C1925( C1923 C1925 ) C1923_=_C1926( C1923 C1926 ) \nC1923_=_C1927( C1923 C1927 ) C1923_=_C1928( C1923 C1928 ) C1923_=_C1929( C1923 C1929 ) C1923_=_C1930( C1923 C1930 ) C1923_=_C1931( C1923 C1931 ) C1923_=_C1932( C1923 C1932 ) \nC1923_=_C1933( C1923 C1933 ) C1923_=_C1935( C1923 C1935 ) C1923_=_C1936( C1923 C1936 ) C1923_=_C1937( C1923 C1937 ) C1923_=_C1938( C1923 C1938 ) C1923_=_C1939( C1923 C1939 ) \nC1923_=_C1940( C1923 C1940 ) C1923_=_C1941( C1923 C1941 ) C1923_=_C1942( C1923 C1942 ) C1924_=_C1925( C1924 C1925 ) C1924_=_C1926( C1924 C1926 ) C1924_=_C1927( C1924 C1927 ) \nC1924_=_C1928( C1924 C1928 ) C1924_=_C1929( C1924 C1929 ) C1924_=_C1930( C1924 C1930 ) C1924_=_C1931( C1924 C1931 ) C1924_=_C1932( C1924 C1932 ) C1924_=_C1933( C1924 C1933 ) \nC1924_=_C1935( C1924 C1935 ) C1924_=_C1936( C1924 C1936 ) C1924_=_C1937( C1924 C1937 ) C1924_=_C1938( C1924 C1938 ) C1924_=_C1939( C1924 C1939 ) C1924_=_C1940( C1924 C1940 ) \nC1924_=_C1941( C1924 C1941 ) C1924_=_C1942( C1924 C1942 ) C1924_=_C2517( C1924 C2517 ) C1925_=_C1926( C1925 C1926 ) C1925_=_C1927( C1925 C1927 ) C1925_=_C1928( C1925 C1928 ) \nC1925_=_C1929( C1925 C1929 ) C1925_=_C1930( C1925 C1930 ) C1925_=_C1931( C1925 C1931 ) C1925_=_C1932( C1925 C1932 ) C1925_=_C1933(</w:t>
      </w:r>
    </w:p>
    <w:p>
      <w:pPr>
        <w:pStyle w:val="PreformattedText"/>
        <w:bidi w:val="0"/>
        <w:spacing w:before="0" w:after="0"/>
        <w:jc w:val="left"/>
        <w:rPr/>
      </w:pPr>
      <w:r>
        <w:rPr/>
        <w:t xml:space="preserve"> </w:t>
      </w:r>
      <w:r>
        <w:rPr/>
        <w:t>C1925 C1933 ) C1925_=_C1935( C1925 C1935 ) \nC1925_=_C1936( C1925 C1936 ) C1925_=_C1937( C1925 C1937 ) C1925_=_C1938( C1925 C1938 ) C1925_=_C1939( C1925 C1939 ) C1925_=_C1940( C1925 C1940 ) C1925_=_C1941( C1925 C1941 ) \nC1925_=_C1942( C1925 C1942 ) C1926_=_C1927( C1926 C1927 ) C1926_=_C1928( C1926 C1928 ) C1926_=_C1929( C1926 C1929 ) C1926_=_C1930( C1926 C1930 ) C1926_=_C1931( C1926 C1931 ) \nC1926_=_C1932( C1926 C1932 ) C1926_=_C1933( C1926 C1933 ) C1926_=_C1935( C1926 C1935 ) C1926_=_C1936( C1926 C1936 ) C1926_=_C1937( C1926 C1937 ) C1926_=_C1938( C1926 C1938 ) \nC1926_=_C1939( C1926 C1939 ) C1926_=_C1940( C1926 C1940 ) C1926_=_C1941( C1926 C1941 ) C1926_=_C1942( C1926 C1942 ) C1926_=_C2771( C1926 C2771 ) C1927_=_C1928( C1927 C1928 ) \nC1927_=_C1929( C1927 C1929 ) C1927_=_C1930( C1927 C1930 ) C1927_=_C1931( C1927 C1931 ) C1927_=_C1932( C1927 C1932 ) C1927_=_C1933( C1927 C1933 ) C1927_=_C1935( C1927 C1935 ) \nC1927_=_C1936( C1927 C1936 ) C1927_=_C1937( C1927 C1937 ) C1927_=_C1938( C1927 C1938 ) C1927_=_C1939( C1927 C1939 ) C1927_=_C1940( C1927 C1940 ) C1927_=_C1941( C1927 C1941 ) \nC1927_=_C1942( C1927 C1942 ) C1927_=_C2837( C1927 C2837 ) C1928_=_C1929( C1928 C1929 ) C1928_=_C1930( C1928 C1930 ) C1928_=_C1931( C1928 C1931 ) C1928_=_C1932( C1928 C1932 ) \nC1928_=_C1933( C1928 C1933 ) C1928_=_C1935( C1928 C1935 ) C1928_=_C1936( C1928 C1936 ) C1928_=_C1937( C1928 C1937 ) C1928_=_C1938( C1928 C1938 ) C1928_=_C1939( C1928 C1939 ) \nC1928_=_C1940( C1928 C1940 ) C1928_=_C1941( C1928 C1941 ) C1928_=_C1942( C1928 C1942 ) C1928_=_C2974( C1928 C2974 ) C1929_=_C1930( C1929 C1930 ) C1929_=_C1931( C1929 C1931 ) \nC1929_=_C1932( C1929 C1932 ) C1929_=_C1933( C1929 C1933 ) C1929_=_C1935( C1929 C1935 ) C1929_=_C1936( C1929 C1936 ) C1929_=_C1937( C1929 C1937 ) C1929_=_C1938( C1929 C1938 ) \nC1929_=_C1939( C1929 C1939 ) C1929_=_C1940( C1929 C1940 ) C1929_=_C1941( C1929 C1941 ) C1929_=_C1942( C1929 C1942 ) C1930_=_C1931( C1930 C1931 ) C1930_=_C1932( C1930 C1932 ) \nC1930_=_C1933( C1930 C1933 ) C1930_=_C1935( C1930 C1935 ) C1930_=_C1936( C1930 C1936 ) C1930_=_C1937( C1930 C1937 ) C1930_=_C1938( C1930 C1938 ) C1930_=_C1939( C1930 C1939 ) \nC1930_=_C1940( C1930 C1940 ) C1930_=_C1941( C1930 C1941 ) C1930_=_C1942( C1930 C1942 ) C1931_=_C1932( C1931 C1932 ) C1931_=_C1933( C1931 C1933 ) C1931_=_C1935( C1931 C1935 ) \nC1931_=_C1936( C1931 C1936 ) C1931_=_C1937( C1931 C1937 ) C1931_=_C1938( C1931 C1938 ) C1931_=_C1939( C1931 C1939 ) C1931_=_C1940( C1931 C1940 ) C1931_=_C1941( C1931 C1941 ) \nC1931_=_C1942( C1931 C1942 ) C1932_=_C1933( C1932 C1933 ) C1932_=_C1935( C1932 C1935 ) C1932_=_C1936( C1932 C1936 ) C1932_=_C1937( C1932 C1937 ) C1932_=_C1938( C1932 C1938 ) \nC1932_=_C1939( C1932 C1939 ) C1932_=_C1940( C1932 C1940 ) C1932_=_C1941( C1932 C1941 ) C1932_=_C1942( C1932 C1942 ) C1932_=_C3850( C1932 C3850 ) C1933_=_C1935( C1933 C1935 ) \nC1933_=_C1936( C1933 C1936 ) C1933_=_C1937( C1933 C1937 ) C1933_=_C1938( C1933 C1938 ) C1933_=_C1939( C1933 C1939 ) C1933_=_C1940( C1933 C1940 ) C1933_=_C1941( C1933 C1941 ) \nC1933_=_C1942( C1933 C1942 ) C1933_=_C3942( C1933 C3942 ) C1935_=_C1936( C1935 C1936 ) C1935_=_C1937( C1935 C1937 ) C1935_=_C1938( C1935 C1938 ) C1935_=_C1939( C1935 C1939 ) \nC1935_=_C1940( C1935 C1940 ) C1935_=_C1941( C1935 C1941 ) C1935_=_C1942( C1935 C1942 ) C1936_=_C1937( C1936 C1937 ) C1936_=_C1938( C1936 C1938 ) C1936_=_C1939( C1936 C1939 ) \nC1936_=_C1940( C1936 C1940 ) C1936_=_C1941( C1936 C1941 ) C1936_=_C1942( C1936 C1942 ) C1937_=_C1938( C1937 C1938 ) C1937_=_C1939( C1937 C1939 ) C1937_=_C1940( C1937 C1940 ) \nC1937_=_C1941( C1937 C1941 ) C1937_=_C1942( C1937 C1942 ) C1937_=_C3411( C1937 C3411 ) C1938_=_C1939( C1938 C1939 ) C1938_=_C1940( C1938 C1940 ) C1938_=_C1941( C1938 C1941 ) \nC1938_=_C1942( C1938 C1942 ) C1939_=_C1940( C1939 C1940 ) C1939_=_C1941( C1939 C1941 ) C1939_=_C1942( C1939 C1942 ) C1939_=_C3980( C1939 C3980 ) C1940_=_C1941( C1940 C1941 ) \nC1940_=_C1942( C1940 C1942 ) C1941_=_C1942( C1941 C1942 ) C1941_=_C3981( C1941 C3981 ) C1949_=_C2025( C1949 C2025 ) C1949_=_C2156( C1949 C2156 ) C1949_=_C2295( C1949 C2295 ) \nC1949_=_C2979( C1949 C2979 ) C1949_=_C3087( C1949 C3087 ) C1949_=_C3399( C1949 C3399 ) C1949_=_C3400( C1949 C3400 ) C1949_=_C3401( C1949 C3401 ) C1949_=_C3402( C1949 C3402 ) \nC1949_=_C3403( C1949 C3403 ) C1949_=_C3404( C1949 C3404 ) C1949_=_C3405( C1949 C3405 ) C1949_=_C3406( C1949 C3406 ) C1949_=_C3407( C1949 C3407 ) C1949_=_C3408( C1949 C3408 ) \nC1949_=_C3409( C1949 C3409 ) C1949_=_C3410( C1949 C3410 ) C1949_=_C3411( C1949 C3411 ) C1949_=_C3412( C1949 C3412 ) C2025_=_C2156( C2025 C2156 ) C2025_=_C2295( C2025 C2295 ) \nC2025_=_C2979( C2025 C2979 ) C2025_=_C3087( C2025 C3087 ) C2025_=_C3399( C2025 C3399 ) C2025_=_C3400( C2025 C3400 ) C2025_=_C3401( C2025 C3401 ) C2025_=_C3402( C2025 C3402 ) \nC2025_=_C3403( C2025 C3403 ) C2025_=_C3404( C2025 C3404 ) C2025_=_C3405( C2025 C3405 ) C2025_=_C3406( C2025 C3406 ) C2025_=_C3407( C2025 C3407 ) C2025_=_C3408( C2025 C3408 ) \nC2025_=_C3409( C2025 C3409 ) C2025_=_C3410( C2025 C3410 ) C2025_=_C3411( C2025 C3411 ) C2025_=_C3412( C2025 C3412 ) C2156_=_C2295( C2156 C2295 ) C2156_=_C2979( C2156 C2979 ) \nC2156_=_C3087( C2156 C3087 ) C2156_=_C3399( C2156 C3399 ) C2156_=_C3400( C2156 C3400 ) C2156_=_C3401( C2156 C3401 ) C2156_=_C3402( C2156 C3402 ) C2156_=_C3403( C2156 C3403 ) \nC2156_=_C3404( C2156 C3404 ) C2156_=_C3405( C2156 C3405 ) C2156_=_C3406( C2156 C3406 ) C2156_=_C3407( C2156 C3407 ) C2156_=_C3408( C2156 C3408 ) C2156_=_C3409( C2156 C3409 ) \nC2156_=_C3410( C2156 C3410 ) C2156_=_C3411( C2156 C3411 ) C2156_=_C3412( C2156 C3412 ) C2295_=_C2979( C2295 C2979 ) C2295_=_C3087( C2295 C3087 ) C2295_=_C3399( C2295 C3399 ) \nC2295_=_C3400( C2295 C3400 ) C2295_=_C3401( C2295 C3401 ) C2295_=_C3402( C2295 C3402 ) C2295_=_C3403( C2295 C3403 ) C2295_=_C3404( C2295 C3404 ) C2295_=_C3405( C2295 C3405 ) \nC2295_=_C3406( C2295 C3406 ) C2295_=_C3407( C2295 C3407 ) C2295_=_C3408( C2295 C3408 ) C2295_=_C3409( C2295 C3409 ) C2295_=_C3410( C2295 C3410 ) C2295_=_C3411( C2295 C3411 ) \nC2295_=_C3412( C2295 C3412 ) C2517_=_C2771( C2517 C2771 ) C2517_=_C2837( C2517 C2837 ) C2517_=_C2919( C2517 C2919 ) C2517_=_C2974( C2517 C2974 ) C2517_=_C2998( C2517 C2998 ) \nC2517_=_C3405( C2517 C3405 ) C2517_=_C3468( C2517 C3468 ) C2517_=_C3523( C2517 C3523 ) C2517_=_C3677( C2517 C3677 ) C2517_=_C3850( C2517 C3850 ) C2517_=_C3858( C2517 C3858 ) \nC2517_=_C3942( C2517 C3942 ) C2517_=_C3975( C2517 C3975 ) C2517_=_C3976( C2517 C3976 ) C2517_=_C3977( C2517 C3977 ) C2517_=_C3978( C2517 C3978 ) C2517_=_C3979( C2517 C3979 ) \nC2517_=_C3980( C2517 C3980 ) C2517_=_C3981( C2517 C3981 ) C2771_=_C2837( C2771 C2837 ) C2771_=_C2919( C2771 C2919 ) C2771_=_C2974( C2771 C2974 ) C2771_=_C2998( C2771 C2998 ) \nC2771_=_C3405( C2771 C3405 ) C2771_=_C3468( C2771 C3468 ) C2771_=_C3523( C2771 C3523 ) C2771_=_C3677( C2771 C3677 ) C2771_=_C3850( C2771 C3850 ) C2771_=_C3858( C2771 C3858 ) \nC2771_=_C3942( C2771 C3942 ) C2771_=_C3975( C2771 C3975 ) C2771_=_C3976( C2771 C3976 ) C2771_=_C3977( C2771 C3977 ) C2771_=_C3978( C2771 C3978 ) C2771_=_C3979( C2771 C3979 ) \nC2771_=_C3980( C2771 C3980 ) C2771_=_C3981( C2771 C3981 ) C2837_=_C2919( C2837 C2919 ) C2837_=_C2974( C2837 C2974 ) C2837_=_C2998( C2837 C2998 ) C2837_=_C3405( C2837 C3405 ) \nC2837_=_C3468( C2837 C3468 ) C2837_=_C3523( C2837 C3523 ) C2837_=_C3677( C2837 C3677 ) C2837_=_C3850( C2837 C3850 ) C2837_=_C3858( C2837 C3858 ) C2837_=_C3942( C2837 C3942 ) \nC2837_=_C3975( C2837 C3975 ) C2837_=_C3976( C2837 C3976 ) C2837_=_C3977( C2837 C3977 ) C2837_=_C3978( C2837 C3978 ) C2837_=_C3979( C2837 C3979 ) C2837_=_C3980( C2837 C3980 ) \nC2837_=_C3981( C2837 C3981 ) C2919_=_C2974( C2919 C2974 ) C2919_=_C2998( C2919 C2998 ) C2919_=_C3405( C2919 C3405 ) C2919_=_C3468( C2919 C3468 ) C2919_=_C3523( C2919 C3523 ) \nC2919_=_C3677( C2919 C3677 ) C2919_=_C3850( C2919 C3850 ) C2919_=_C3858( C2919 C3858 ) C2919_=_C3942( C2919 C3942 ) C2919_=_C3975( C2919 C3975 ) C2919_=_C3976( C2919 C3976 ) \nC2919_=_C3977( C2919 C3977 ) C2919_=_C3978( C2919 C3978 ) C2919_=_C3979( C2919 C3979 ) C2919_=_C3980( C2919 C3980 ) C2919_=_C3981( C2919 C3981 ) C2974_=_C2998( C2974 C2998 ) \nC2974_=_C3405( C2974 C3405 ) C2974_=_C3468( C2974 C3468 ) C2974_=_C3523( C2974 C3523 ) C2974_=_C3677( C2974 C3677 ) C2974_=_C3850( C2974 C3850 ) C2974_=_C3858( C2974 C3858 ) \nC2974_=_C3942( C2974 C3942 ) C2974_=_C3975( C2974 C3975 ) C2974_=_C3976( C2974 C3976 ) C2974_=_C3977( C2974 C3977 ) C2974_=_C3978( C2974 C3978 ) C2974_=_C3979( C2974 C3979 ) \nC2974_=_C3980( C2974 C3980 ) C2974_=_C3981( C2974 C3981 ) C2979_=_C3087( C2979 C3087 ) C2979_=_C3399( C2979 C3399 ) C2979_=_C3400( C2979 C3400 ) C2979_=_C3401( C2979 C3401 ) \nC2979_=_C3402( C2979 C3402 ) C2979_=_C3403( C2979 C3403 ) C2979_=_C3404( C2979 C3404 ) C2979_=_C3405( C2979 C3405 ) C2979_=_C3406( C2979 C3406 ) C2979_=_C3407( C2979 C3407 ) \nC2979_=_C3408( C2979 C3408 ) C2979_=_C3409( C2979 C3409 ) C2979_=_C3410( C2979 C3410 ) C2979_=_C3411( C2979 C3411 ) C2979_=_C3412( C2979 C3412 ) C2998_=_C3405( C2998 C3405 ) \nC2998_=_C3468( C2998 C3468 ) C2998_=_C3523( C2998 C3523 ) C2998_=_C3677( C2998 C3677 ) C2998_=_C3850( C2998 C3850 ) C2998_=_C3858( C2998 C3858 ) C2998_=_C3942( C2998 C3942 ) \nC2998_=_C3975( C2998 C3975 ) C2998_=_C3976( C2998 C3976 ) C2998_=_C3977( C2998 C3977 ) C2998_=_C3978( C2998 C3978 ) C2998_=_C3979( C2998 C3979 ) C2998_=_C3980( C2998 C3980 ) \nC2998_=_C3981( C2998 C3981 ) C3087_=_C3399( C3087 C3399 ) C3087_=_C3400( C3087 C3400 ) C3087_=_C3401( C3087 C3401 ) C3087_=_C3402( C3087 C3402 ) C3087_=_C3403( C3087 C3403 ) \nC3087_=_C3404( C3087 C3404 ) C3087_=_C3405( C3087 C3405 ) C3087_=_C3406( C3087 C3406 ) C3087_=_C3407( C3087 C3407 ) C3087_=_C3408( C3087 C3408 ) C3087_=_C3409( C3087 C3409 ) \nC3087_=_C3410( C3087 C3410 ) C3087_=_C3411( C3087 C3411 ) C3087_=_C3412( C3087 C3412 ) C3399_=_C3400( C3399 C3400 ) C3399_=_C3401( C3399 C3401 ) C3399_=_C3402( C3399 C3402 ) \nC3399_=_C3403(</w:t>
      </w:r>
    </w:p>
    <w:p>
      <w:pPr>
        <w:pStyle w:val="PreformattedText"/>
        <w:bidi w:val="0"/>
        <w:spacing w:before="0" w:after="0"/>
        <w:jc w:val="left"/>
        <w:rPr/>
      </w:pPr>
      <w:r>
        <w:rPr/>
        <w:t xml:space="preserve"> </w:t>
      </w:r>
      <w:r>
        <w:rPr/>
        <w:t>C3399 C3403 ) C3399_=_C3404( C3399 C3404 ) C3399_=_C3405( C3399 C3405 ) C3399_=_C3406( C3399 C3406 ) C3399_=_C3407( C3399 C3407 ) C3399_=_C3408( C3399 C3408 ) \nC3399_=_C3409( C3399 C3409 ) C3399_=_C3410( C3399 C3410 ) C3399_=_C3411( C3399 C3411 ) C3399_=_C3412( C3399 C3412 ) C3399_=_C3468( C3399 C3468 ) C3400_=_C3401( C3400 C3401 ) \nC3400_=_C3402( C3400 C3402 ) C3400_=_C3403( C3400 C3403 ) C3400_=_C3404( C3400 C3404 ) C3400_=_C3405( C3400 C3405 ) C3400_=_C3406( C3400 C3406 ) C3400_=_C3407( C3400 C3407 ) \nC3400_=_C3408( C3400 C3408 ) C3400_=_C3409( C3400 C3409 ) C3400_=_C3410( C3400 C3410 ) C3400_=_C3411( C3400 C3411 ) C3400_=_C3412( C3400 C3412 ) C3401_=_C3402( C3401 C3402 ) \nC3401_=_C3403( C3401 C3403 ) C3401_=_C3404( C3401 C3404 ) C3401_=_C3405( C3401 C3405 ) C3401_=_C3406( C3401 C3406 ) C3401_=_C3407( C3401 C3407 ) C3401_=_C3408( C3401 C3408 ) \nC3401_=_C3409( C3401 C3409 ) C3401_=_C3410( C3401 C3410 ) C3401_=_C3411( C3401 C3411 ) C3401_=_C3412( C3401 C3412 ) C3402_=_C3403( C3402 C3403 ) C3402_=_C3404( C3402 C3404 ) \nC3402_=_C3405( C3402 C3405 ) C3402_=_C3406( C3402 C3406 ) C3402_=_C3407( C3402 C3407 ) C3402_=_C3408( C3402 C3408 ) C3402_=_C3409( C3402 C3409 ) C3402_=_C3410( C3402 C3410 ) \nC3402_=_C3411( C3402 C3411 ) C3402_=_C3412( C3402 C3412 ) C3403_=_C3404( C3403 C3404 ) C3403_=_C3405( C3403 C3405 ) C3403_=_C3406( C3403 C3406 ) C3403_=_C3407( C3403 C3407 ) \nC3403_=_C3408( C3403 C3408 ) C3403_=_C3409( C3403 C3409 ) C3403_=_C3410( C3403 C3410 ) C3403_=_C3411( C3403 C3411 ) C3403_=_C3412( C3403 C3412 ) C3403_=_C3858( C3403 C3858 ) \nC3404_=_C3405( C3404 C3405 ) C3404_=_C3406( C3404 C3406 ) C3404_=_C3407( C3404 C3407 ) C3404_=_C3408( C3404 C3408 ) C3404_=_C3409( C3404 C3409 ) C3404_=_C3410( C3404 C3410 ) \nC3404_=_C3411( C3404 C3411 ) C3404_=_C3412( C3404 C3412 ) C3405_=_C3406( C3405 C3406 ) C3405_=_C3407( C3405 C3407 ) C3405_=_C3408( C3405 C3408 ) C3405_=_C3409( C3405 C3409 ) \nC3405_=_C3410( C3405 C3410 ) C3405_=_C3411( C3405 C3411 ) C3405_=_C3412( C3405 C3412 ) C3405_=_C3468( C3405 C3468 ) C3405_=_C3523( C3405 C3523 ) C3405_=_C3677( C3405 C3677 ) \nC3405_=_C3850( C3405 C3850 ) C3405_=_C3858( C3405 C3858 ) C3405_=_C3942( C3405 C3942 ) C3405_=_C3975( C3405 C3975 ) C3405_=_C3976( C3405 C3976 ) C3405_=_C3977( C3405 C3977 ) \nC3405_=_C3978( C3405 C3978 ) C3405_=_C3979( C3405 C3979 ) C3405_=_C3980( C3405 C3980 ) C3405_=_C3981( C3405 C3981 ) C3406_=_C3407( C3406 C3407 ) C3406_=_C3408( C3406 C3408 ) \nC3406_=_C3409( C3406 C3409 ) C3406_=_C3410( C3406 C3410 ) C3406_=_C3411( C3406 C3411 ) C3406_=_C3412( C3406 C3412 ) C3407_=_C3408( C3407 C3408 ) C3407_=_C3409( C3407 C3409 ) \nC3407_=_C3410( C3407 C3410 ) C3407_=_C3411( C3407 C3411 ) C3407_=_C3412( C3407 C3412 ) C3408_=_C3409( C3408 C3409 ) C3408_=_C3410( C3408 C3410 ) C3408_=_C3411( C3408 C3411 ) \nC3408_=_C3412( C3408 C3412 ) C3408_=_C3976( C3408 C3976 ) C3409_=_C3410( C3409 C3410 ) C3409_=_C3411( C3409 C3411 ) C3409_=_C3412( C3409 C3412 ) C3410_=_C3411( C3410 C3411 ) \nC3410_=_C3412( C3410 C3412 ) C3410_=_C3977( C3410 C3977 ) C3411_=_C3412( C3411 C3412 ) C3412_=_C3979( C3412 C3979 ) C3468_=_C3523( C3468 C3523 ) C3468_=_C3677( C3468 C3677 ) \nC3468_=_C3850( C3468 C3850 ) C3468_=_C3858( C3468 C3858 ) C3468_=_C3942( C3468 C3942 ) C3468_=_C3975( C3468 C3975 ) C3468_=_C3976( C3468 C3976 ) C3468_=_C3977( C3468 C3977 ) \nC3468_=_C3978( C3468 C3978 ) C3468_=_C3979( C3468 C3979 ) C3468_=_C3980( C3468 C3980 ) C3468_=_C3981( C3468 C3981 ) C3523_=_C3677( C3523 C3677 ) C3523_=_C3850( C3523 C3850 ) \nC3523_=_C3858( C3523 C3858 ) C3523_=_C3942( C3523 C3942 ) C3523_=_C3975( C3523 C3975 ) C3523_=_C3976( C3523 C3976 ) C3523_=_C3977( C3523 C3977 ) C3523_=_C3978( C3523 C3978 ) \nC3523_=_C3979( C3523 C3979 ) C3523_=_C3980( C3523 C3980 ) C3523_=_C3981( C3523 C3981 ) C3677_=_C3850( C3677 C3850 ) C3677_=_C3858( C3677 C3858 ) C3677_=_C3942( C3677 C3942 ) \nC3677_=_C3975( C3677 C3975 ) C3677_=_C3976( C3677 C3976 ) C3677_=_C3977( C3677 C3977 ) C3677_=_C3978( C3677 C3978 ) C3677_=_C3979( C3677 C3979 ) C3677_=_C3980( C3677 C3980 ) \nC3677_=_C3981( C3677 C3981 ) C3850_=_C3858( C3850 C3858 ) C3850_=_C3942( C3850 C3942 ) C3850_=_C3975( C3850 C3975 ) C3850_=_C3976( C3850 C3976 ) C3850_=_C3977( C3850 C3977 ) \nC3850_=_C3978( C3850 C3978 ) C3850_=_C3979( C3850 C3979 ) C3850_=_C3980( C3850 C3980 ) C3850_=_C3981( C3850 C3981 ) C3858_=_C3942( C3858 C3942 ) C3858_=_C3975( C3858 C3975 ) \nC3858_=_C3976( C3858 C3976 ) C3858_=_C3977( C3858 C3977 ) C3858_=_C3978( C3858 C3978 ) C3858_=_C3979( C3858 C3979 ) C3858_=_C3980( C3858 C3980 ) C3858_=_C3981( C3858 C3981 ) \nC3942_=_C3975( C3942 C3975 ) C3942_=_C3976( C3942 C3976 ) C3942_=_C3977( C3942 C3977 ) C3942_=_C3978( C3942 C3978 ) C3942_=_C3979( C3942 C3979 ) C3942_=_C3980( C3942 C3980 ) \nC3942_=_C3981( C3942 C3981 ) C3975_=_C3976( C3975 C3976 ) C3975_=_C3977( C3975 C3977 ) C3975_=_C3978( C3975 C3978 ) C3975_=_C3979( C3975 C3979 ) C3975_=_C3980( C3975 C3980 ) \nC3975_=_C3981( C3975 C3981 ) C3976_=_C3977( C3976 C3977 ) C3976_=_C3978( C3976 C3978 ) C3976_=_C3979( C3976 C3979 ) C3976_=_C3980( C3976 C3980 ) C3976_=_C3981( C3976 C3981 ) \nC3977_=_C3978( C3977 C3978 ) C3977_=_C3979( C3977 C3979 ) C3977_=_C3980( C3977 C3980 ) C3977_=_C3981( C3977 C3981 ) C3978_=_C3979( C3978 C3979 ) C3978_=_C3980( C3978 C3980 ) \nC3978_=_C3981( C3978 C3981 ) C3979_=_C3980( C3979 C3980 ) C3979_=_C3981( C3979 C3981 ) C3980_=_C3981( C3980 C3981 ) "];152-&gt;240[label="105: C578 C590 C598 C633 C643 \nC651 C697 C841 C856 C881 C895 \nC971 C972 C973 C974 C975 C976 \nC977 C978 C979 C980 C981 C983 \nC984 C985 C986 C987 C989 C990 \nC991 C992 C993 C994 C995 C1140 \nC1150 C1259 C1374 C1428 C1453 C1526 \nC1536 C1544 C1617 C1669 C1758 C1921 \nC1922 C1923 C1924 C1925 C1926 C1927 \nC1928 C1929 C1930 C1931 C1932 C1933 \nC1935 C1936 C1937 C1938 C1939 C1940 \nC1941 C1942 C1949 C2025 C2156 C2295 \nC2517 C2771 C2837 C2919 C2974 C2979 \nC2998 C3087 C3399 C3400 C3401 C3402 \nC3403 C3404 C3406 C3407 C3408 C3409 \nC3410 C3411 C3412 C3468 C3523 C3677 \nC3850 C3858 C3942 C3975 C3976 C3977 \nC3978 C3979 C3980 C3981 \n1368: C578_=_C590 ,C578_=_C598 ,C578_=_C633 ,C578_=_C881 ,C578_=_C971 ,\nC578_=_C972 ,C578_=_C973 ,C578_=_C974 ,C578_=_C975 ,C578_=_C976 ,C578_=_C977 ,\nC578_=_C978 ,C578_=_C979 ,C578_=_C980 ,C578_=_C981 ,C578_=_C983 ,C578_=_C984 ,\nC578_=_C985 ,C578_=_C986 ,C578_=_C987 ,C578_=_C989 ,C578_=_C990 ,C578_=_C991 ,\nC578_=_C992 ,C578_=_C993 ,C578_=_C994 ,C578_=_C995 ,C590_=_C598 ,C590_=_C643 ,\nC590_=_C697 ,C590_=_C895 ,C590_=_C1374 ,C590_=_C1526 ,C590_=_C1758 ,C590_=_C1949 ,\nC590_=_C2025 ,C590_=_C2156 ,C590_=_C2295 ,C590_=_C2979 ,C590_=_C3087 ,C590_=_C3399 ,\nC590_=_C3400 ,C590_=_C3401 ,C590_=_C3402 ,C590_=_C3403 ,C590_=_C3404 ,C590_=_C3406 ,\nC590_=_C3407 ,C590_=_C3408 ,C590_=_C3409 ,C590_=_C3410 ,C590_=_C3411 ,C590_=_C3412 ,\nC598_=_C651 ,C598_=_C856 ,C598_=_C1140 ,C598_=_C1259 ,C598_=_C1536 ,C598_=_C1617 ,\nC598_=_C2517 ,C598_=_C2771 ,C598_=_C2837 ,C598_=_C2919 ,C598_=_C2974 ,C598_=_C2998 ,\nC598_=_C3468 ,C598_=_C3523 ,C598_=_C3677 ,C598_=_C3850 ,C598_=_C3858 ,C598_=_C3942 ,\nC598_=_C3975 ,C598_=_C3976 ,C598_=_C3977 ,C598_=_C3978 ,C598_=_C3979 ,C598_=_C3980 ,\nC598_=_C3981 ,C633_=_C643 ,C633_=_C651 ,C633_=_C881 ,C633_=_C971 ,C633_=_C972 ,\nC633_=_C973 ,C633_=_C974 ,C633_=_C975 ,C633_=_C976 ,C633_=_C977 ,C633_=_C978 ,\nC633_=_C979 ,C633_=_C980 ,C633_=_C981 ,C633_=_C983 ,C633_=_C984 ,C633_=_C985 ,\nC633_=_C986 ,C633_=_C987 ,C633_=_C989 ,C633_=_C990 ,C633_=_C991 ,C633_=_C992 ,\nC633_=_C993 ,C633_=_C994 ,C633_=_C995 ,C643_=_C651 ,C643_=_C697 ,C643_=_C895 ,\nC643_=_C1374 ,C643_=_C1526 ,C643_=_C1758 ,C643_=_C1949 ,C643_=_C2025 ,C643_=_C2156 ,\nC643_=_C2295 ,C643_=_C2979 ,C643_=_C3087 ,C643_=_C3399 ,C643_=_C3400 ,C643_=_C3401 ,\nC643_=_C3402 ,C643_=_C3403 ,C643_=_C3404 ,C643_=_C3406 ,C643_=_C3407 ,C643_=_C3408 ,\nC643_=_C3409 ,C643_=_C3410 ,C643_=_C3411 ,C643_=_C3412 ,C651_=_C856 ,C651_=_C1140 ,\nC651_=_C1259 ,C651_=_C1536 ,C651_=_C1617 ,C651_=_C2517 ,C651_=_C2771 ,C651_=_C2837 ,\nC651_=_C2919 ,C651_=_C2974 ,C651_=_C2998 ,C651_=_C3468 ,C651_=_C3523 ,C651_=_C3677 ,\nC651_=_C3850 ,C651_=_C3858 ,C651_=_C3942 ,C651_=_C3975 ,C651_=_C3976 ,C651_=_C3977 ,\nC651_=_C3978 ,C651_=_C3979 ,C651_=_C3980 ,C651_=_C3981 ,C697_=_C895 ,C697_=_C1374 ,\nC697_=_C1526 ,C697_=_C1758 ,C697_=_C1949 ,C697_=_C2025 ,C697_=_C2156 ,C697_=_C2295 ,\nC697_=_C2979 ,C697_=_C3087 ,C697_=_C3399 ,C697_=_C3400 ,C697_=_C3401 ,C697_=_C3402 ,\nC697_=_C3403 ,C697_=_C3404 ,C697_=_C3406 ,C697_=_C3407 ,C697_=_C3408 ,C697_=_C3409 ,\nC697_=_C3410 ,C697_=_C3411 ,C697_=_C3412 ,C841_=_C856 ,C841_=_C1150 ,C841_=_C1428 ,\nC841_=_C1453 ,C841_=_C1544 ,C841_=_C1669 ,C841_=_C1921 ,C841_=_C1922 ,C841_=_C1923 ,\nC841_=_C1924 ,C841_=_C1925 ,C841_=_C1926 ,C841_=_C1927 ,C841_=_C1928 ,C841_=_C1929 ,\nC841_=_C1930 ,C841_=_C1931 ,C841_=_C1932 ,C841_=_C1933 ,C841_=_C1935 ,C841_=_C1936 ,\nC841_=_C1937 ,C841_=_C1938 ,C841_=_C1939 ,C841_=_C1940 ,C841_=_C1941 ,C841_=_C1942 ,\nC856_=_C1140 ,C856_=_C1259 ,C856_=_C1536 ,C856_=_C1617 ,C856_=_C2517 ,C856_=_C2771 ,\nC856_=_C2837 ,C856_=_C2919 ,C856_=_C2974 ,C856_=_C2998 ,C856_=_C3468 ,C856_=_C3523 ,\nC856_=_C3677 ,C856_=_C3850 ,C856_=_C3858 ,C856_=_C3942 ,C856_=_C3975 ,C856_=_C3976 ,\nC856_=_C3977 ,C856_=_C3978 ,C856_=_C3979 ,C856_=_C3980 ,C856_=_C3981 ,C881_=_C895 ,\nC881_=_C971 ,C881_=_C972 ,C881_=_C973 ,C881_=_C974 ,C881_=_C975 ,C881_=_C976 ,\nC881_=_C977 ,C881_=_C978 ,C881_=_C979 ,C881_=_C980 ,C881_=_C981 ,C881_=_C983 ,\nC881_=_C984 ,C881_=_C985 ,C881_=_C986 ,C881_=_C987 ,C881_=_C989 ,C881_=_C990 ,\nC881_=_C991 ,C881_=_C992 ,C881_=_C993 ,C881_=_C994 ,C881_=_C995 ,C895_=_C1374 ,\nC895_=_C1526 ,C895_=_C1758 ,C895_=_C1949 ,C895_=_C2025 ,C895_=_C2156 ,C895_=_C2295 ,\nC895_=_C2979 ,C895_=_C3087 ,C895_=_C3399 ,C895_=_C3400 ,C895_=_C3401 ,C895_=_C3402 ,\nC895_=_C3403 ,C895_=_C3404 ,C895_=_C3406 ,C895_=_C3407 ,C895_=_C3408 ,C895_=_C3409 ,\nC895_=_C3410 ,C895_=_C3411 ,C895_=_C3412 ,C971_=_C972 ,C971_=_C973 ,C971_=_C974 ,\nC971_=_C975</w:t>
      </w:r>
    </w:p>
    <w:p>
      <w:pPr>
        <w:pStyle w:val="PreformattedText"/>
        <w:bidi w:val="0"/>
        <w:spacing w:before="0" w:after="0"/>
        <w:jc w:val="left"/>
        <w:rPr/>
      </w:pPr>
      <w:r>
        <w:rPr/>
        <w:t xml:space="preserve"> </w:t>
      </w:r>
      <w:r>
        <w:rPr/>
        <w:t>,C971_=_C976 ,C971_=_C977 ,C971_=_C978 ,C971_=_C979 ,C971_=_C980 ,\nC971_=_C981 ,C971_=_C983 ,C971_=_C984 ,C971_=_C985 ,C971_=_C986 ,C971_=_C987 ,\nC971_=_C989 ,C971_=_C990 ,C971_=_C991 ,C971_=_C992 ,C971_=_C993 ,C971_=_C994 ,\nC971_=_C995 ,C971_=_C1526 ,C971_=_C1536 ,C972_=_C973 ,C972_=_C974 ,C972_=_C975 ,\nC972_=_C976 ,C972_=_C977 ,C972_=_C978 ,C972_=_C979 ,C972_=_C980 ,C972_=_C981 ,\nC972_=_C983 ,C972_=_C984 ,C972_=_C985 ,C972_=_C986 ,C972_=_C987 ,C972_=_C989 ,\nC972_=_C990 ,C972_=_C991 ,C972_=_C992 ,C972_=_C993 ,C972_=_C994 ,C972_=_C995 ,\nC972_=_C1758 ,C973_=_C974 ,C973_=_C975 ,C973_=_C976 ,C973_=_C977 ,C973_=_C978 ,\nC973_=_C979 ,C973_=_C980 ,C973_=_C981 ,C973_=_C983 ,C973_=_C984 ,C973_=_C985 ,\nC973_=_C986 ,C973_=_C987 ,C973_=_C989 ,C973_=_C990 ,C973_=_C991 ,C973_=_C992 ,\nC973_=_C993 ,C973_=_C994 ,C973_=_C995 ,C974_=_C975 ,C974_=_C976 ,C974_=_C977 ,\nC974_=_C978 ,C974_=_C979 ,C974_=_C980 ,C974_=_C981 ,C974_=_C983 ,C974_=_C984 ,\nC974_=_C985 ,C974_=_C986 ,C974_=_C987 ,C974_=_C989 ,C974_=_C990 ,C974_=_C991 ,\nC974_=_C992 ,C974_=_C993 ,C974_=_C994 ,C974_=_C995 ,C974_=_C2025 ,C975_=_C976 ,\nC975_=_C977 ,C975_=_C978 ,C975_=_C979 ,C975_=_C980 ,C975_=_C981 ,C975_=_C983 ,\nC975_=_C984 ,C975_=_C985 ,C975_=_C986 ,C975_=_C987 ,C975_=_C989 ,C975_=_C990 ,\nC975_=_C991 ,C975_=_C992 ,C975_=_C993 ,C975_=_C994 ,C975_=_C995 ,C976_=_C977 ,\nC976_=_C978 ,C976_=_C979 ,C976_=_C980 ,C976_=_C981 ,C976_=_C983 ,C976_=_C984 ,\nC976_=_C985 ,C976_=_C986 ,C976_=_C987 ,C976_=_C989 ,C976_=_C990 ,C976_=_C991 ,\nC976_=_C992 ,C976_=_C993 ,C976_=_C994 ,C976_=_C995 ,C976_=_C2156 ,C977_=_C978 ,\nC977_=_C979 ,C977_=_C980 ,C977_=_C981 ,C977_=_C983 ,C977_=_C984 ,C977_=_C985 ,\nC977_=_C986 ,C977_=_C987 ,C977_=_C989 ,C977_=_C990 ,C977_=_C991 ,C977_=_C992 ,\nC977_=_C993 ,C977_=_C994 ,C977_=_C995 ,C978_=_C979 ,C978_=_C980 ,C978_=_C981 ,\nC978_=_C983 ,C978_=_C984 ,C978_=_C985 ,C978_=_C986 ,C978_=_C987 ,C978_=_C989 ,\nC978_=_C990 ,C978_=_C991 ,C978_=_C992 ,C978_=_C993 ,C978_=_C994 ,C978_=_C995 ,\nC978_=_C2295 ,C979_=_C980 ,C979_=_C981 ,C979_=_C983 ,C979_=_C984 ,C979_=_C985 ,\nC979_=_C986 ,C979_=_C987 ,C979_=_C989 ,C979_=_C990 ,C979_=_C991 ,C979_=_C992 ,\nC979_=_C993 ,C979_=_C994 ,C979_=_C995 ,C980_=_C981 ,C980_=_C983 ,C980_=_C984 ,\nC980_=_C985 ,C980_=_C986 ,C980_=_C987 ,C980_=_C989 ,C980_=_C990 ,C980_=_C991 ,\nC980_=_C992 ,C980_=_C993 ,C980_=_C994 ,C980_=_C995 ,C981_=_C983 ,C981_=_C984 ,\nC981_=_C985 ,C981_=_C986 ,C981_=_C987 ,C981_=_C989 ,C981_=_C990 ,C981_=_C991 ,\nC981_=_C992 ,C981_=_C993 ,C981_=_C994 ,C981_=_C995 ,C981_=_C2979 ,C983_=_C984 ,\nC983_=_C985 ,C983_=_C986 ,C983_=_C987 ,C983_=_C989 ,C983_=_C990 ,C983_=_C991 ,\nC983_=_C992 ,C983_=_C993 ,C983_=_C994 ,C983_=_C995 ,C983_=_C3399 ,C983_=_C3468 ,\nC984_=_C985 ,C984_=_C986 ,C984_=_C987 ,C984_=_C989 ,C984_=_C990 ,C984_=_C991 ,\nC984_=_C992 ,C984_=_C993 ,C984_=_C994 ,C984_=_C995 ,C985_=_C986 ,C985_=_C987 ,\nC985_=_C989 ,C985_=_C990 ,C985_=_C991 ,C985_=_C992 ,C985_=_C993 ,C985_=_C994 ,\nC985_=_C995 ,C986_=_C987 ,C986_=_C989 ,C986_=_C990 ,C986_=_C991 ,C986_=_C992 ,\nC986_=_C993 ,C986_=_C994 ,C986_=_C995 ,C986_=_C3402 ,C987_=_C989 ,C987_=_C990 ,\nC987_=_C991 ,C987_=_C992 ,C987_=_C993 ,C987_=_C994 ,C987_=_C995 ,C987_=_C3403 ,\nC987_=_C3858 ,C989_=_C990 ,C989_=_C991 ,C989_=_C992 ,C989_=_C993 ,C989_=_C994 ,\nC989_=_C995 ,C989_=_C3407 ,C990_=_C991 ,C990_=_C992 ,C990_=_C993 ,C990_=_C994 ,\nC990_=_C995 ,C991_=_C992 ,C991_=_C993 ,C991_=_C994 ,C991_=_C995 ,C991_=_C3408 ,\nC991_=_C3976 ,C992_=_C993 ,C992_=_C994 ,C992_=_C995 ,C992_=_C3410 ,C992_=_C3977 ,\nC993_=_C994 ,C993_=_C995 ,C994_=_C995 ,C994_=_C3412 ,C994_=_C3979 ,C1140_=_C1259 ,\nC1140_=_C1536 ,C1140_=_C1617 ,C1140_=_C2517 ,C1140_=_C2771 ,C1140_=_C2837 ,C1140_=_C2919 ,\nC1140_=_C2974 ,C1140_=_C2998 ,C1140_=_C3468 ,C1140_=_C3523 ,C1140_=_C3677 ,C1140_=_C3850 ,\nC1140_=_C3858 ,C1140_=_C3942 ,C1140_=_C3975 ,C1140_=_C3976 ,C1140_=_C3977 ,C1140_=_C3978 ,\nC1140_=_C3979 ,C1140_=_C3980 ,C1140_=_C3981 ,C1150_=_C1428 ,C1150_=_C1453 ,C1150_=_C1544 ,\nC1150_=_C1669 ,C1150_=_C1921 ,C1150_=_C1922 ,C1150_=_C1923 ,C1150_=_C1924 ,C1150_=_C1925 ,\nC1150_=_C1926 ,C1150_=_C1927 ,C1150_=_C1928 ,C1150_=_C1929 ,C1150_=_C1930 ,C1150_=_C1931 ,\nC1150_=_C1932 ,C1150_=_C1933 ,C1150_=_C1935 ,C1150_=_C1936 ,C1150_=_C1937 ,C1150_=_C1938 ,\nC1150_=_C1939 ,C1150_=_C1940 ,C1150_=_C1941 ,C1150_=_C1942 ,C1259_=_C1536 ,C1259_=_C1617 ,\nC1259_=_C2517 ,C1259_=_C2771 ,C1259_=_C2837 ,C1259_=_C2919 ,C1259_=_C2974 ,C1259_=_C2998 ,\nC1259_=_C3468 ,C1259_=_C3523 ,C1259_=_C3677 ,C1259_=_C3850 ,C1259_=_C3858 ,C1259_=_C3942 ,\nC1259_=_C3975 ,C1259_=_C3976 ,C1259_=_C3977 ,C1259_=_C3978 ,C1259_=_C3979 ,C1259_=_C3980 ,\nC1259_=_C3981 ,C1374_=_C1526 ,C1374_=_C1758 ,C1374_=_C1949 ,C1374_=_C2025 ,C1374_=_C2156 ,\nC1374_=_C2295 ,C1374_=_C2979 ,C1374_=_C3087 ,C1374_=_C3399 ,C1374_=_C3400 ,C1374_=_C3401 ,\nC1374_=_C3402 ,C1374_=_C3403 ,C1374_=_C3404 ,C1374_=_C3406 ,C1374_=_C3407 ,C1374_=_C3408 ,\nC1374_=_C3409 ,C1374_=_C3410 ,C1374_=_C3411 ,C1374_=_C3412 ,C1428_=_C1453 ,C1428_=_C1544 ,\nC1428_=_C1669 ,C1428_=_C1921 ,C1428_=_C1922 ,C1428_=_C1923 ,C1428_=_C1924 ,C1428_=_C1925 ,\nC1428_=_C1926 ,C1428_=_C1927 ,C1428_=_C1928 ,C1428_=_C1929 ,C1428_=_C1930 ,C1428_=_C1931 ,\nC1428_=_C1932 ,C1428_=_C1933 ,C1428_=_C1935 ,C1428_=_C1936 ,C1428_=_C1937 ,C1428_=_C1938 ,\nC1428_=_C1939 ,C1428_=_C1940 ,C1428_=_C1941 ,C1428_=_C1942 ,C1453_=_C1544 ,C1453_=_C1669 ,\nC1453_=_C1921 ,C1453_=_C1922 ,C1453_=_C1923 ,C1453_=_C1924 ,C1453_=_C1925 ,C1453_=_C1926 ,\nC1453_=_C1927 ,C1453_=_C1928 ,C1453_=_C1929 ,C1453_=_C1930 ,C1453_=_C1931 ,C1453_=_C1932 ,\nC1453_=_C1933 ,C1453_=_C1935 ,C1453_=_C1936 ,C1453_=_C1937 ,C1453_=_C1938 ,C1453_=_C1939 ,\nC1453_=_C1940 ,C1453_=_C1941 ,C1453_=_C1942 ,C1526_=_C1536 ,C1526_=_C1758 ,C1526_=_C1949 ,\nC1526_=_C2025 ,C1526_=_C2156 ,C1526_=_C2295 ,C1526_=_C2979 ,C1526_=_C3087 ,C1526_=_C3399 ,\nC1526_=_C3400 ,C1526_=_C3401 ,C1526_=_C3402 ,C1526_=_C3403 ,C1526_=_C3404 ,C1526_=_C3406 ,\nC1526_=_C3407 ,C1526_=_C3408 ,C1526_=_C3409 ,C1526_=_C3410 ,C1526_=_C3411 ,C1526_=_C3412 ,\nC1536_=_C1617 ,C1536_=_C2517 ,C1536_=_C2771 ,C1536_=_C2837 ,C1536_=_C2919 ,C1536_=_C2974 ,\nC1536_=_C2998 ,C1536_=_C3468 ,C1536_=_C3523 ,C1536_=_C3677 ,C1536_=_C3850 ,C1536_=_C3858 ,\nC1536_=_C3942 ,C1536_=_C3975 ,C1536_=_C3976 ,C1536_=_C3977 ,C1536_=_C3978 ,C1536_=_C3979 ,\nC1536_=_C3980 ,C1536_=_C3981 ,C1544_=_C1669 ,C1544_=_C1921 ,C1544_=_C1922 ,C1544_=_C1923 ,\nC1544_=_C1924 ,C1544_=_C1925 ,C1544_=_C1926 ,C1544_=_C1927 ,C1544_=_C1928 ,C1544_=_C1929 ,\nC1544_=_C1930 ,C1544_=_C1931 ,C1544_=_C1932 ,C1544_=_C1933 ,C1544_=_C1935 ,C1544_=_C1936 ,\nC1544_=_C1937 ,C1544_=_C1938 ,C1544_=_C1939 ,C1544_=_C1940 ,C1544_=_C1941 ,C1544_=_C1942 ,\nC1617_=_C2517 ,C1617_=_C2771 ,C1617_=_C2837 ,C1617_=_C2919 ,C1617_=_C2974 ,C1617_=_C2998 ,\nC1617_=_C3468 ,C1617_=_C3523 ,C1617_=_C3677 ,C1617_=_C3850 ,C1617_=_C3858 ,C1617_=_C3942 ,\nC1617_=_C3975 ,C1617_=_C3976 ,C1617_=_C3977 ,C1617_=_C3978 ,C1617_=_C3979 ,C1617_=_C3980 ,\nC1617_=_C3981 ,C1669_=_C1921 ,C1669_=_C1922 ,C1669_=_C1923 ,C1669_=_C1924 ,C1669_=_C1925 ,\nC1669_=_C1926 ,C1669_=_C1927 ,C1669_=_C1928 ,C1669_=_C1929 ,C1669_=_C1930 ,C1669_=_C1931 ,\nC1669_=_C1932 ,C1669_=_C1933 ,C1669_=_C1935 ,C1669_=_C1936 ,C1669_=_C1937 ,C1669_=_C1938 ,\nC1669_=_C1939 ,C1669_=_C1940 ,C1669_=_C1941 ,C1669_=_C1942 ,C1758_=_C1949 ,C1758_=_C2025 ,\nC1758_=_C2156 ,C1758_=_C2295 ,C1758_=_C2979 ,C1758_=_C3087 ,C1758_=_C3399 ,C1758_=_C3400 ,\nC1758_=_C3401 ,C1758_=_C3402 ,C1758_=_C3403 ,C1758_=_C3404 ,C1758_=_C3406 ,C1758_=_C3407 ,\nC1758_=_C3408 ,C1758_=_C3409 ,C1758_=_C3410 ,C1758_=_C3411 ,C1758_=_C3412 ,C1921_=_C1922 ,\nC1921_=_C1923 ,C1921_=_C1924 ,C1921_=_C1925 ,C1921_=_C1926 ,C1921_=_C1927 ,C1921_=_C1928 ,\nC1921_=_C1929 ,C1921_=_C1930 ,C1921_=_C1931 ,C1921_=_C1932 ,C1921_=_C1933 ,C1921_=_C1935 ,\nC1921_=_C1936 ,C1921_=_C1937 ,C1921_=_C1938 ,C1921_=_C1939 ,C1921_=_C1940 ,C1921_=_C1941 ,\nC1921_=_C1942 ,C1922_=_C1923 ,C1922_=_C1924 ,C1922_=_C1925 ,C1922_=_C1926 ,C1922_=_C1927 ,\nC1922_=_C1928 ,C1922_=_C1929 ,C1922_=_C1930 ,C1922_=_C1931 ,C1922_=_C1932 ,C1922_=_C1933 ,\nC1922_=_C1935 ,C1922_=_C1936 ,C1922_=_C1937 ,C1922_=_C1938 ,C1922_=_C1939 ,C1922_=_C1940 ,\nC1922_=_C1941 ,C1922_=_C1942 ,C1923_=_C1924 ,C1923_=_C1925 ,C1923_=_C1926 ,C1923_=_C1927 ,\nC1923_=_C1928 ,C1923_=_C1929 ,C1923_=_C1930 ,C1923_=_C1931 ,C1923_=_C1932 ,C1923_=_C1933 ,\nC1923_=_C1935 ,C1923_=_C1936 ,C1923_=_C1937 ,C1923_=_C1938 ,C1923_=_C1939 ,C1923_=_C1940 ,\nC1923_=_C1941 ,C1923_=_C1942 ,C1924_=_C1925 ,C1924_=_C1926 ,C1924_=_C1927 ,C1924_=_C1928 ,\nC1924_=_C1929 ,C1924_=_C1930 ,C1924_=_C1931 ,C1924_=_C1932 ,C1924_=_C1933 ,C1924_=_C1935 ,\nC1924_=_C1936 ,C1924_=_C1937 ,C1924_=_C1938 ,C1924_=_C1939 ,C1924_=_C1940 ,C1924_=_C1941 ,\nC1924_=_C1942 ,C1924_=_C2517 ,C1925_=_C1926 ,C1925_=_C1927 ,C1925_=_C1928 ,C1925_=_C1929 ,\nC1925_=_C1930 ,C1925_=_C1931 ,C1925_=_C1932 ,C1925_=_C1933 ,C1925_=_C1935 ,C1925_=_C1936 ,\nC1925_=_C1937 ,C1925_=_C1938 ,C1925_=_C1939 ,C1925_=_C1940 ,C1925_=_C1941 ,C1925_=_C1942 ,\nC1926_=_C1927 ,C1926_=_C1928 ,C1926_=_C1929 ,C1926_=_C1930 ,C1926_=_C1931 ,C1926_=_C1932 ,\nC1926_=_C1933 ,C1926_=_C1935 ,C1926_=_C1936 ,C1926_=_C1937 ,C1926_=_C1938 ,C1926_=_C1939 ,\nC1926_=_C1940 ,C1926_=_C1941 ,C1926_=_C1942 ,C1926_=_C2771 ,C1927_=_C1928 ,C1927_=_C1929 ,\nC1927_=_C1930 ,C1927_=_C1931 ,C1927_=_C1932 ,C1927_=_C1933 ,C1927_=_C1935 ,C1927_=_C1936 ,\nC1927_=_C1937 ,C1927_=_C1938 ,C1927_=_C1939 ,C1927_=_C1940 ,C1927_=_C1941 ,C1927_=_C1942 ,\nC1927_=_C2837 ,C1928_=_C1929 ,C1928_=_C1930 ,C1928_=_C1931 ,C1928_=_C1932 ,C1928_=_C1933 ,\nC1928_=_C1935 ,C1928_=_C1936 ,C1928_=_C1937 ,C1928_=_C1938 ,C1928_=_C1939 ,C1928_=_C1940 ,\nC1928_=_C1941 ,C1928_=_C1942 ,C1928_=_C2974 ,C1929_=_C1930 ,C1929_=_C1931 ,C1929_=_C1932 ,\nC1929_=_C1933 ,C1929_=_C1935 ,C1929_=_C1936 ,C1929_=_C1937 ,C1929_=_C1938 ,C1929_=_C1939 ,\nC1929_=_C1940 ,C1929_=_C1941 ,C1929_=_C1942 ,C1930_=_C1931 ,C1930_=_C1932 ,C1930_=_C1933 ,\nC1930_=_C1935 ,C1930_=_C1936 ,C1930_=_C1937</w:t>
      </w:r>
    </w:p>
    <w:p>
      <w:pPr>
        <w:pStyle w:val="PreformattedText"/>
        <w:bidi w:val="0"/>
        <w:spacing w:before="0" w:after="0"/>
        <w:jc w:val="left"/>
        <w:rPr/>
      </w:pPr>
      <w:r>
        <w:rPr/>
        <w:t xml:space="preserve"> </w:t>
      </w:r>
      <w:r>
        <w:rPr/>
        <w:t>,C1930_=_C1938 ,C1930_=_C1939 ,C1930_=_C1940 ,\nC1930_=_C1941 ,C1930_=_C1942 ,C1931_=_C1932 ,C1931_=_C1933 ,C1931_=_C1935 ,C1931_=_C1936 ,\nC1931_=_C1937 ,C1931_=_C1938 ,C1931_=_C1939 ,C1931_=_C1940 ,C1931_=_C1941 ,C1931_=_C1942 ,\nC1932_=_C1933 ,C1932_=_C1935 ,C1932_=_C1936 ,C1932_=_C1937 ,C1932_=_C1938 ,C1932_=_C1939 ,\nC1932_=_C1940 ,C1932_=_C1941 ,C1932_=_C1942 ,C1932_=_C3850 ,C1933_=_C1935 ,C1933_=_C1936 ,\nC1933_=_C1937 ,C1933_=_C1938 ,C1933_=_C1939 ,C1933_=_C1940 ,C1933_=_C1941 ,C1933_=_C1942 ,\nC1933_=_C3942 ,C1935_=_C1936 ,C1935_=_C1937 ,C1935_=_C1938 ,C1935_=_C1939 ,C1935_=_C1940 ,\nC1935_=_C1941 ,C1935_=_C1942 ,C1936_=_C1937 ,C1936_=_C1938 ,C1936_=_C1939 ,C1936_=_C1940 ,\nC1936_=_C1941 ,C1936_=_C1942 ,C1937_=_C1938 ,C1937_=_C1939 ,C1937_=_C1940 ,C1937_=_C1941 ,\nC1937_=_C1942 ,C1937_=_C3411 ,C1938_=_C1939 ,C1938_=_C1940 ,C1938_=_C1941 ,C1938_=_C1942 ,\nC1939_=_C1940 ,C1939_=_C1941 ,C1939_=_C1942 ,C1939_=_C3980 ,C1940_=_C1941 ,C1940_=_C1942 ,\nC1941_=_C1942 ,C1941_=_C3981 ,C1949_=_C2025 ,C1949_=_C2156 ,C1949_=_C2295 ,C1949_=_C2979 ,\nC1949_=_C3087 ,C1949_=_C3399 ,C1949_=_C3400 ,C1949_=_C3401 ,C1949_=_C3402 ,C1949_=_C3403 ,\nC1949_=_C3404 ,C1949_=_C3406 ,C1949_=_C3407 ,C1949_=_C3408 ,C1949_=_C3409 ,C1949_=_C3410 ,\nC1949_=_C3411 ,C1949_=_C3412 ,C2025_=_C2156 ,C2025_=_C2295 ,C2025_=_C2979 ,C2025_=_C3087 ,\nC2025_=_C3399 ,C2025_=_C3400 ,C2025_=_C3401 ,C2025_=_C3402 ,C2025_=_C3403 ,C2025_=_C3404 ,\nC2025_=_C3406 ,C2025_=_C3407 ,C2025_=_C3408 ,C2025_=_C3409 ,C2025_=_C3410 ,C2025_=_C3411 ,\nC2025_=_C3412 ,C2156_=_C2295 ,C2156_=_C2979 ,C2156_=_C3087 ,C2156_=_C3399 ,C2156_=_C3400 ,\nC2156_=_C3401 ,C2156_=_C3402 ,C2156_=_C3403 ,C2156_=_C3404 ,C2156_=_C3406 ,C2156_=_C3407 ,\nC2156_=_C3408 ,C2156_=_C3409 ,C2156_=_C3410 ,C2156_=_C3411 ,C2156_=_C3412 ,C2295_=_C2979 ,\nC2295_=_C3087 ,C2295_=_C3399 ,C2295_=_C3400 ,C2295_=_C3401 ,C2295_=_C3402 ,C2295_=_C3403 ,\nC2295_=_C3404 ,C2295_=_C3406 ,C2295_=_C3407 ,C2295_=_C3408 ,C2295_=_C3409 ,C2295_=_C3410 ,\nC2295_=_C3411 ,C2295_=_C3412 ,C2517_=_C2771 ,C2517_=_C2837 ,C2517_=_C2919 ,C2517_=_C2974 ,\nC2517_=_C2998 ,C2517_=_C3468 ,C2517_=_C3523 ,C2517_=_C3677 ,C2517_=_C3850 ,C2517_=_C3858 ,\nC2517_=_C3942 ,C2517_=_C3975 ,C2517_=_C3976 ,C2517_=_C3977 ,C2517_=_C3978 ,C2517_=_C3979 ,\nC2517_=_C3980 ,C2517_=_C3981 ,C2771_=_C2837 ,C2771_=_C2919 ,C2771_=_C2974 ,C2771_=_C2998 ,\nC2771_=_C3468 ,C2771_=_C3523 ,C2771_=_C3677 ,C2771_=_C3850 ,C2771_=_C3858 ,C2771_=_C3942 ,\nC2771_=_C3975 ,C2771_=_C3976 ,C2771_=_C3977 ,C2771_=_C3978 ,C2771_=_C3979 ,C2771_=_C3980 ,\nC2771_=_C3981 ,C2837_=_C2919 ,C2837_=_C2974 ,C2837_=_C2998 ,C2837_=_C3468 ,C2837_=_C3523 ,\nC2837_=_C3677 ,C2837_=_C3850 ,C2837_=_C3858 ,C2837_=_C3942 ,C2837_=_C3975 ,C2837_=_C3976 ,\nC2837_=_C3977 ,C2837_=_C3978 ,C2837_=_C3979 ,C2837_=_C3980 ,C2837_=_C3981 ,C2919_=_C2974 ,\nC2919_=_C2998 ,C2919_=_C3468 ,C2919_=_C3523 ,C2919_=_C3677 ,C2919_=_C3850 ,C2919_=_C3858 ,\nC2919_=_C3942 ,C2919_=_C3975 ,C2919_=_C3976 ,C2919_=_C3977 ,C2919_=_C3978 ,C2919_=_C3979 ,\nC2919_=_C3980 ,C2919_=_C3981 ,C2974_=_C2998 ,C2974_=_C3468 ,C2974_=_C3523 ,C2974_=_C3677 ,\nC2974_=_C3850 ,C2974_=_C3858 ,C2974_=_C3942 ,C2974_=_C3975 ,C2974_=_C3976 ,C2974_=_C3977 ,\nC2974_=_C3978 ,C2974_=_C3979 ,C2974_=_C3980 ,C2974_=_C3981 ,C2979_=_C3087 ,C2979_=_C3399 ,\nC2979_=_C3400 ,C2979_=_C3401 ,C2979_=_C3402 ,C2979_=_C3403 ,C2979_=_C3404 ,C2979_=_C3406 ,\nC2979_=_C3407 ,C2979_=_C3408 ,C2979_=_C3409 ,C2979_=_C3410 ,C2979_=_C3411 ,C2979_=_C3412 ,\nC2998_=_C3468 ,C2998_=_C3523 ,C2998_=_C3677 ,C2998_=_C3850 ,C2998_=_C3858 ,C2998_=_C3942 ,\nC2998_=_C3975 ,C2998_=_C3976 ,C2998_=_C3977 ,C2998_=_C3978 ,C2998_=_C3979 ,C2998_=_C3980 ,\nC2998_=_C3981 ,C3087_=_C3399 ,C3087_=_C3400 ,C3087_=_C3401 ,C3087_=_C3402 ,C3087_=_C3403 ,\nC3087_=_C3404 ,C3087_=_C3406 ,C3087_=_C3407 ,C3087_=_C3408 ,C3087_=_C3409 ,C3087_=_C3410 ,\nC3087_=_C3411 ,C3087_=_C3412 ,C3399_=_C3400 ,C3399_=_C3401 ,C3399_=_C3402 ,C3399_=_C3403 ,\nC3399_=_C3404 ,C3399_=_C3406 ,C3399_=_C3407 ,C3399_=_C3408 ,C3399_=_C3409 ,C3399_=_C3410 ,\nC3399_=_C3411 ,C3399_=_C3412 ,C3399_=_C3468 ,C3400_=_C3401 ,C3400_=_C3402 ,C3400_=_C3403 ,\nC3400_=_C3404 ,C3400_=_C3406 ,C3400_=_C3407 ,C3400_=_C3408 ,C3400_=_C3409 ,C3400_=_C3410 ,\nC3400_=_C3411 ,C3400_=_C3412 ,C3401_=_C3402 ,C3401_=_C3403 ,C3401_=_C3404 ,C3401_=_C3406 ,\nC3401_=_C3407 ,C3401_=_C3408 ,C3401_=_C3409 ,C3401_=_C3410 ,C3401_=_C3411 ,C3401_=_C3412 ,\nC3402_=_C3403 ,C3402_=_C3404 ,C3402_=_C3406 ,C3402_=_C3407 ,C3402_=_C3408 ,C3402_=_C3409 ,\nC3402_=_C3410 ,C3402_=_C3411 ,C3402_=_C3412 ,C3403_=_C3404 ,C3403_=_C3406 ,C3403_=_C3407 ,\nC3403_=_C3408 ,C3403_=_C3409 ,C3403_=_C3410 ,C3403_=_C3411 ,C3403_=_C3412 ,C3403_=_C3858 ,\nC3404_=_C3406 ,C3404_=_C3407 ,C3404_=_C3408 ,C3404_=_C3409 ,C3404_=_C3410 ,C3404_=_C3411 ,\nC3404_=_C3412 ,C3406_=_C3407 ,C3406_=_C3408 ,C3406_=_C3409 ,C3406_=_C3410 ,C3406_=_C3411 ,\nC3406_=_C3412 ,C3407_=_C3408 ,C3407_=_C3409 ,C3407_=_C3410 ,C3407_=_C3411 ,C3407_=_C3412 ,\nC3408_=_C3409 ,C3408_=_C3410 ,C3408_=_C3411 ,C3408_=_C3412 ,C3408_=_C3976 ,C3409_=_C3410 ,\nC3409_=_C3411 ,C3409_=_C3412 ,C3410_=_C3411 ,C3410_=_C3412 ,C3410_=_C3977 ,C3411_=_C3412 ,\nC3412_=_C3979 ,C3468_=_C3523 ,C3468_=_C3677 ,C3468_=_C3850 ,C3468_=_C3858 ,C3468_=_C3942 ,\nC3468_=_C3975 ,C3468_=_C3976 ,C3468_=_C3977 ,C3468_=_C3978 ,C3468_=_C3979 ,C3468_=_C3980 ,\nC3468_=_C3981 ,C3523_=_C3677 ,C3523_=_C3850 ,C3523_=_C3858 ,C3523_=_C3942 ,C3523_=_C3975 ,\nC3523_=_C3976 ,C3523_=_C3977 ,C3523_=_C3978 ,C3523_=_C3979 ,C3523_=_C3980 ,C3523_=_C3981 ,\nC3677_=_C3850 ,C3677_=_C3858 ,C3677_=_C3942 ,C3677_=_C3975 ,C3677_=_C3976 ,C3677_=_C3977 ,\nC3677_=_C3978 ,C3677_=_C3979 ,C3677_=_C3980 ,C3677_=_C3981 ,C3850_=_C3858 ,C3850_=_C3942 ,\nC3850_=_C3975 ,C3850_=_C3976 ,C3850_=_C3977 ,C3850_=_C3978 ,C3850_=_C3979 ,C3850_=_C3980 ,\nC3850_=_C3981 ,C3858_=_C3942 ,C3858_=_C3975 ,C3858_=_C3976 ,C3858_=_C3977 ,C3858_=_C3978 ,\nC3858_=_C3979 ,C3858_=_C3980 ,C3858_=_C3981 ,C3942_=_C3975 ,C3942_=_C3976 ,C3942_=_C3977 ,\nC3942_=_C3978 ,C3942_=_C3979 ,C3942_=_C3980 ,C3942_=_C3981 ,C3975_=_C3976 ,C3975_=_C3977 ,\nC3975_=_C3978 ,C3975_=_C3979 ,C3975_=_C3980 ,C3975_=_C3981 ,C3976_=_C3977 ,C3976_=_C3978 ,\nC3976_=_C3979 ,C3976_=_C3980 ,C3976_=_C3981 ,C3977_=_C3978 ,C3977_=_C3979 ,C3977_=_C3980 ,\nC3977_=_C3981 ,C3978_=_C3979 ,C3978_=_C3980 ,C3978_=_C3981 ,C3979_=_C3980 ,C3979_=_C3981 ,\nC3980_=_C3981 ,"];241[shape=box, label="id:241 level: 6\n104: C71 C115 C176 C200 C216 \nC235 C356 C416 C419 C441 C443 \nC476 C544 C631 C703 C730 C732 \nC760 C832 C919 C1237 C1335 C1635 \nC1747 C1855 C1992 C2001 C2245 C2247 \nC2459 C2460 C2599 C2631 C2633 C2635 \nC2640 C2694 C2767 C2769 C2773 C2778 \nC2833 C2835 C2839 C2843 C2874 C2978 \nC3014 C3035 C3106 C3232 C3238 C3240 \nC3253 C3304 C3307 C3331 C3375 C3382 \nC3429 C3495 C3531 C3534 C3574 C3576 \nC3578 C3584 C3588 C3591 C3596 C3602 \nC3707 C3717 C3760 C3762 C3763 C3764 \nC3765 C3766 C3767 C3820 C3856 C3889 \nC3910 C3926 C3934 C3935 C3936 C3937 \nC3938 C3939 C3940 C3941 C3991 C3997 \nC4011 C4012 C4013 C4014 C4087 C4099 \nC4104 C4109 C4114 \n1457: C71_=_C115( C71 C115 ) C71_=_C176( C71 C176 ) C71_=_C200( C71 C200 ) C71_=_C216( C71 C216 ) C71_=_C235( C71 C235 ) \nC71_=_C356( C71 C356 ) C71_=_C416( C71 C416 ) C71_=_C441( C71 C441 ) C71_=_C730( C71 C730 ) C71_=_C1992( C71 C1992 ) C71_=_C2245( C71 C2245 ) \nC71_=_C2459( C71 C2459 ) C71_=_C2631( C71 C2631 ) C71_=_C2767( C71 C2767 ) C71_=_C2833( C71 C2833 ) C71_=_C3238( C71 C3238 ) C71_=_C3531( C71 C3531 ) \nC71_=_C3574( C71 C3574 ) C71_=_C3588( C71 C3588 ) C71_=_C3760( C71 C3760 ) C71_=_C3762( C71 C3762 ) C71_=_C3763( C71 C3763 ) C71_=_C3764( C71 C3764 ) \nC71_=_C3765( C71 C3765 ) C71_=_C3766( C71 C3766 ) C71_=_C3767( C71 C3767 ) C115_=_C176( C115 C176 ) C115_=_C200( C115 C200 ) C115_=_C216( C115 C216 ) \nC115_=_C235( C115 C235 ) C115_=_C356( C115 C356 ) C115_=_C416( C115 C416 ) C115_=_C441( C115 C441 ) C115_=_C730( C115 C730 ) C115_=_C1992( C115 C1992 ) \nC115_=_C2245( C115 C2245 ) C115_=_C2459( C115 C2459 ) C115_=_C2631( C115 C2631 ) C115_=_C2767( C115 C2767 ) C115_=_C2833( C115 C2833 ) C115_=_C3238( C115 C3238 ) \nC115_=_C3531( C115 C3531 ) C115_=_C3574( C115 C3574 ) C115_=_C3588( C115 C3588 ) C115_=_C3760( C115 C3760 ) C115_=_C3762( C115 C3762 ) C115_=_C3763( C115 C3763 ) \nC115_=_C3764( C115 C3764 ) C115_=_C3765( C115 C3765 ) C115_=_C3766( C115 C3766 ) C115_=_C3767( C115 C3767 ) C176_=_C200( C176 C200 ) C176_=_C216( C176 C216 ) \nC176_=_C235( C176 C235 ) C176_=_C356( C176 C356 ) C176_=_C416( C176 C416 ) C176_=_C441( C176 C441 ) C176_=_C730( C176 C730 ) C176_=_C1992( C176 C1992 ) \nC176_=_C2245( C176 C2245 ) C176_=_C2459( C176 C2459 ) C176_=_C2631( C176 C2631 ) C176_=_C2767( C176 C2767 ) C176_=_C2833( C176 C2833 ) C176_=_C3238( C176 C3238 ) \nC176_=_C3531( C176 C3531 ) C176_=_C3574( C176 C3574 ) C176_=_C3588( C176 C3588 ) C176_=_C3760( C176 C3760 ) C176_=_C3762( C176 C3762 ) C176_=_C3763( C176 C3763 ) \nC176_=_C3764( C176 C3764 ) C176_=_C3765( C176 C3765 ) C176_=_C3766( C176 C3766 ) C176_=_C3767( C176 C3767 ) C200_=_C216( C200 C216 ) C200_=_C235( C200 C235 ) \nC200_=_C356( C200 C356 ) C200_=_C416( C200 C416 ) C200_=_C441( C200 C441 ) C200_=_C730( C200 C730 ) C200_=_C1992( C200 C1992 ) C200_=_C2245( C200 C2245 ) \nC200_=_C2459( C200 C2459 ) C200_=_C2631( C200 C2631 ) C200_=_C2767( C200 C2767 ) C200_=_C2833( C200 C2833 ) C200_=_C3238( C200 C3238 ) C200_=_C3531( C200 C3531 ) \nC200_=_C3574( C200 C3574 ) C200_=_C3588( C200 C3588 ) C200_=_C3760( C200 C3760 ) C200_=_C3762( C200 C3762 ) C200_=_C3763( C200 C3763 ) C200_=_C3764( C200 C3764 ) \nC200_=_C3765( C200 C3765 ) C200_=_C3766( C200 C3766 ) C200_=_C3767( C200 C3767 ) C216_=_C235( C216 C235 ) C216_=_C356( C216 C356 ) C216_=_C416( C216 C416 ) \nC216_=_C441( C216 C441 ) C216_=_C730( C216 C730 ) C216_=_C1992( C216 C1992 ) C216_=_C2245( C216 C2245 ) C216_=_C2459( C216 C2459 ) C216_=_C2631( C216 C2631 ) \nC216_=_C2767( C216 C2767 ) C216_=_C2833( C216 C2833 ) C216_=_C3238( C216 C3238 ) C216_=_C3531(</w:t>
      </w:r>
    </w:p>
    <w:p>
      <w:pPr>
        <w:pStyle w:val="PreformattedText"/>
        <w:bidi w:val="0"/>
        <w:spacing w:before="0" w:after="0"/>
        <w:jc w:val="left"/>
        <w:rPr/>
      </w:pPr>
      <w:r>
        <w:rPr/>
        <w:t xml:space="preserve"> </w:t>
      </w:r>
      <w:r>
        <w:rPr/>
        <w:t>C216 C3531 ) C216_=_C3574( C216 C3574 ) C216_=_C3588( C216 C3588 ) \nC216_=_C3760( C216 C3760 ) C216_=_C3762( C216 C3762 ) C216_=_C3763( C216 C3763 ) C216_=_C3764( C216 C3764 ) C216_=_C3765( C216 C3765 ) C216_=_C3766( C216 C3766 ) \nC216_=_C3767( C216 C3767 ) C235_=_C356( C235 C356 ) C235_=_C416( C235 C416 ) C235_=_C441( C235 C441 ) C235_=_C730( C235 C730 ) C235_=_C1992( C235 C1992 ) \nC235_=_C2245( C235 C2245 ) C235_=_C2459( C235 C2459 ) C235_=_C2631( C235 C2631 ) C235_=_C2767( C235 C2767 ) C235_=_C2833( C235 C2833 ) C235_=_C3238( C235 C3238 ) \nC235_=_C3531( C235 C3531 ) C235_=_C3574( C235 C3574 ) C235_=_C3588( C235 C3588 ) C235_=_C3760( C235 C3760 ) C235_=_C3762( C235 C3762 ) C235_=_C3763( C235 C3763 ) \nC235_=_C3764( C235 C3764 ) C235_=_C3765( C235 C3765 ) C235_=_C3766( C235 C3766 ) C235_=_C3767( C235 C3767 ) C356_=_C416( C356 C416 ) C356_=_C441( C356 C441 ) \nC356_=_C730( C356 C730 ) C356_=_C1992( C356 C1992 ) C356_=_C2245( C356 C2245 ) C356_=_C2459( C356 C2459 ) C356_=_C2631( C356 C2631 ) C356_=_C2767( C356 C2767 ) \nC356_=_C2833( C356 C2833 ) C356_=_C3238( C356 C3238 ) C356_=_C3531( C356 C3531 ) C356_=_C3574( C356 C3574 ) C356_=_C3588( C356 C3588 ) C356_=_C3760( C356 C3760 ) \nC356_=_C3762( C356 C3762 ) C356_=_C3763( C356 C3763 ) C356_=_C3764( C356 C3764 ) C356_=_C3765( C356 C3765 ) C356_=_C3766( C356 C3766 ) C356_=_C3767( C356 C3767 ) \nC416_=_C419( C416 C419 ) C416_=_C441( C416 C441 ) C416_=_C730( C416 C730 ) C416_=_C1992( C416 C1992 ) C416_=_C2245( C416 C2245 ) C416_=_C2459( C416 C2459 ) \nC416_=_C2631( C416 C2631 ) C416_=_C2767( C416 C2767 ) C416_=_C2833( C416 C2833 ) C416_=_C3238( C416 C3238 ) C416_=_C3531( C416 C3531 ) C416_=_C3574( C416 C3574 ) \nC416_=_C3588( C416 C3588 ) C416_=_C3760( C416 C3760 ) C416_=_C3762( C416 C3762 ) C416_=_C3763( C416 C3763 ) C416_=_C3764( C416 C3764 ) C416_=_C3765( C416 C3765 ) \nC416_=_C3766( C416 C3766 ) C416_=_C3767( C416 C3767 ) C419_=_C443( C419 C443 ) C419_=_C544( C419 C544 ) C419_=_C703( C419 C703 ) C419_=_C732( C419 C732 ) \nC419_=_C919( C419 C919 ) C419_=_C2247( C419 C2247 ) C419_=_C2460( C419 C2460 ) C419_=_C2633( C419 C2633 ) C419_=_C2769( C419 C2769 ) C419_=_C2835( C419 C2835 ) \nC419_=_C2874( C419 C2874 ) C419_=_C3240( C419 C3240 ) C419_=_C3304( C419 C3304 ) C419_=_C3534( C419 C3534 ) C419_=_C3576( C419 C3576 ) C419_=_C3591( C419 C3591 ) \nC419_=_C3820( C419 C3820 ) C419_=_C3926( C419 C3926 ) C419_=_C3934( C419 C3934 ) C419_=_C3935( C419 C3935 ) C419_=_C3936( C419 C3936 ) C419_=_C3937( C419 C3937 ) \nC419_=_C3938( C419 C3938 ) C419_=_C3939( C419 C3939 ) C419_=_C3940( C419 C3940 ) C419_=_C3941( C419 C3941 ) C441_=_C443( C441 C443 ) C441_=_C730( C441 C730 ) \nC441_=_C1992( C441 C1992 ) C441_=_C2245( C441 C2245 ) C441_=_C2459( C441 C2459 ) C441_=_C2631( C441 C2631 ) C441_=_C2767( C441 C2767 ) C441_=_C2833( C441 C2833 ) \nC441_=_C3238( C441 C3238 ) C441_=_C3531( C441 C3531 ) C441_=_C3574( C441 C3574 ) C441_=_C3588( C441 C3588 ) C441_=_C3760( C441 C3760 ) C441_=_C3762( C441 C3762 ) \nC441_=_C3763( C441 C3763 ) C441_=_C3764( C441 C3764 ) C441_=_C3765( C441 C3765 ) C441_=_C3766( C441 C3766 ) C441_=_C3767( C441 C3767 ) C443_=_C544( C443 C544 ) \nC443_=_C703( C443 C703 ) C443_=_C732( C443 C732 ) C443_=_C919( C443 C919 ) C443_=_C2247( C443 C2247 ) C443_=_C2460( C443 C2460 ) C443_=_C2633( C443 C2633 ) \nC443_=_C2769( C443 C2769 ) C443_=_C2835( C443 C2835 ) C443_=_C2874( C443 C2874 ) C443_=_C3240( C443 C3240 ) C443_=_C3304( C443 C3304 ) C443_=_C3534( C443 C3534 ) \nC443_=_C3576( C443 C3576 ) C443_=_C3591( C443 C3591 ) C443_=_C3820( C443 C3820 ) C443_=_C3926( C443 C3926 ) C443_=_C3934( C443 C3934 ) C443_=_C3935( C443 C3935 ) \nC443_=_C3936( C443 C3936 ) C443_=_C3937( C443 C3937 ) C443_=_C3938( C443 C3938 ) C443_=_C3939( C443 C3939 ) C443_=_C3940( C443 C3940 ) C443_=_C3941( C443 C3941 ) \nC476_=_C631( C476 C631 ) C476_=_C760( C476 C760 ) C476_=_C1855( C476 C1855 ) C476_=_C2001( C476 C2001 ) C476_=_C2640( C476 C2640 ) C476_=_C2694( C476 C2694 ) \nC476_=_C2778( C476 C2778 ) C476_=_C2843( C476 C2843 ) C476_=_C2978( C476 C2978 ) C476_=_C3035( C476 C3035 ) C476_=_C3232( C476 C3232 ) C476_=_C3382( C476 C3382 ) \nC476_=_C3584( C476 C3584 ) C476_=_C3602( C476 C3602 ) C476_=_C3707( C476 C3707 ) C476_=_C3717( C476 C3717 ) C476_=_C3767( C476 C3767 ) C476_=_C3856( C476 C3856 ) \nC476_=_C3910( C476 C3910 ) C476_=_C3941( C476 C3941 ) C476_=_C3997( C476 C3997 ) C476_=_C4087( C476 C4087 ) C476_=_C4099( C476 C4099 ) C476_=_C4104( C476 C4104 ) \nC476_=_C4109( C476 C4109 ) C476_=_C4114( C476 C4114 ) C544_=_C703( C544 C703 ) C544_=_C732( C544 C732 ) C544_=_C919( C544 C919 ) C544_=_C2247( C544 C2247 ) \nC544_=_C2460( C544 C2460 ) C544_=_C2633( C544 C2633 ) C544_=_C2769( C544 C2769 ) C544_=_C2835( C544 C2835 ) C544_=_C2874( C544 C2874 ) C544_=_C3240( C544 C3240 ) \nC544_=_C3304( C544 C3304 ) C544_=_C3534( C544 C3534 ) C544_=_C3576( C544 C3576 ) C544_=_C3591( C544 C3591 ) C544_=_C3820( C544 C3820 ) C544_=_C3926( C544 C3926 ) \nC544_=_C3934( C544 C3934 ) C544_=_C3935( C544 C3935 ) C544_=_C3936( C544 C3936 ) C544_=_C3937( C544 C3937 ) C544_=_C3938( C544 C3938 ) C544_=_C3939( C544 C3939 ) \nC544_=_C3940( C544 C3940 ) C544_=_C3941( C544 C3941 ) C631_=_C760( C631 C760 ) C631_=_C1855( C631 C1855 ) C631_=_C2001( C631 C2001 ) C631_=_C2640( C631 C2640 ) \nC631_=_C2694( C631 C2694 ) C631_=_C2778( C631 C2778 ) C631_=_C2843( C631 C2843 ) C631_=_C2978( C631 C2978 ) C631_=_C3035( C631 C3035 ) C631_=_C3232( C631 C3232 ) \nC631_=_C3382( C631 C3382 ) C631_=_C3584( C631 C3584 ) C631_=_C3602( C631 C3602 ) C631_=_C3707( C631 C3707 ) C631_=_C3717( C631 C3717 ) C631_=_C3767( C631 C3767 ) \nC631_=_C3856( C631 C3856 ) C631_=_C3910( C631 C3910 ) C631_=_C3941( C631 C3941 ) C631_=_C3997( C631 C3997 ) C631_=_C4087( C631 C4087 ) C631_=_C4099( C631 C4099 ) \nC631_=_C4104( C631 C4104 ) C631_=_C4109( C631 C4109 ) C631_=_C4114( C631 C4114 ) C703_=_C732( C703 C732 ) C703_=_C919( C703 C919 ) C703_=_C2247( C703 C2247 ) \nC703_=_C2460( C703 C2460 ) C703_=_C2633( C703 C2633 ) C703_=_C2769( C703 C2769 ) C703_=_C2835( C703 C2835 ) C703_=_C2874( C703 C2874 ) C703_=_C3240( C703 C3240 ) \nC703_=_C3304( C703 C3304 ) C703_=_C3534( C703 C3534 ) C703_=_C3576( C703 C3576 ) C703_=_C3591( C703 C3591 ) C703_=_C3820( C703 C3820 ) C703_=_C3926( C703 C3926 ) \nC703_=_C3934( C703 C3934 ) C703_=_C3935( C703 C3935 ) C703_=_C3936( C703 C3936 ) C703_=_C3937( C703 C3937 ) C703_=_C3938( C703 C3938 ) C703_=_C3939( C703 C3939 ) \nC703_=_C3940( C703 C3940 ) C703_=_C3941( C703 C3941 ) C730_=_C732( C730 C732 ) C730_=_C1992( C730 C1992 ) C730_=_C2245( C730 C2245 ) C730_=_C2459( C730 C2459 ) \nC730_=_C2631( C730 C2631 ) C730_=_C2767( C730 C2767 ) C730_=_C2833( C730 C2833 ) C730_=_C3238( C730 C3238 ) C730_=_C3531( C730 C3531 ) C730_=_C3574( C730 C3574 ) \nC730_=_C3588( C730 C3588 ) C730_=_C3760( C730 C3760 ) C730_=_C3762( C730 C3762 ) C730_=_C3763( C730 C3763 ) C730_=_C3764( C730 C3764 ) C730_=_C3765( C730 C3765 ) \nC730_=_C3766( C730 C3766 ) C730_=_C3767( C730 C3767 ) C732_=_C919( C732 C919 ) C732_=_C2247( C732 C2247 ) C732_=_C2460( C732 C2460 ) C732_=_C2633( C732 C2633 ) \nC732_=_C2769( C732 C2769 ) C732_=_C2835( C732 C2835 ) C732_=_C2874( C732 C2874 ) C732_=_C3240( C732 C3240 ) C732_=_C3304( C732 C3304 ) C732_=_C3534( C732 C3534 ) \nC732_=_C3576( C732 C3576 ) C732_=_C3591( C732 C3591 ) C732_=_C3820( C732 C3820 ) C732_=_C3926( C732 C3926 ) C732_=_C3934( C732 C3934 ) C732_=_C3935( C732 C3935 ) \nC732_=_C3936( C732 C3936 ) C732_=_C3937( C732 C3937 ) C732_=_C3938( C732 C3938 ) C732_=_C3939( C732 C3939 ) C732_=_C3940( C732 C3940 ) C732_=_C3941( C732 C3941 ) \nC760_=_C1855( C760 C1855 ) C760_=_C2001( C760 C2001 ) C760_=_C2640( C760 C2640 ) C760_=_C2694( C760 C2694 ) C760_=_C2778( C760 C2778 ) C760_=_C2843( C760 C2843 ) \nC760_=_C2978( C760 C2978 ) C760_=_C3035( C760 C3035 ) C760_=_C3232( C760 C3232 ) C760_=_C3382( C760 C3382 ) C760_=_C3584( C760 C3584 ) C760_=_C3602( C760 C3602 ) \nC760_=_C3707( C760 C3707 ) C760_=_C3717( C760 C3717 ) C760_=_C3767( C760 C3767 ) C760_=_C3856( C760 C3856 ) C760_=_C3910( C760 C3910 ) C760_=_C3941( C760 C3941 ) \nC760_=_C3997( C760 C3997 ) C760_=_C4087( C760 C4087 ) C760_=_C4099( C760 C4099 ) C760_=_C4104( C760 C4104 ) C760_=_C4109( C760 C4109 ) C760_=_C4114( C760 C4114 ) \nC832_=_C1237( C832 C1237 ) C832_=_C1335( C832 C1335 ) C832_=_C1635( C832 C1635 ) C832_=_C1747( C832 C1747 ) C832_=_C2599( C832 C2599 ) C832_=_C2635( C832 C2635 ) \nC832_=_C2773( C832 C2773 ) C832_=_C2839( C832 C2839 ) C832_=_C3014( C832 C3014 ) C832_=_C3106( C832 C3106 ) C832_=_C3253( C832 C3253 ) C832_=_C3307( C832 C3307 ) \nC832_=_C3331( C832 C3331 ) C832_=_C3375( C832 C3375 ) C832_=_C3429( C832 C3429 ) C832_=_C3495( C832 C3495 ) C832_=_C3578( C832 C3578 ) C832_=_C3596( C832 C3596 ) \nC832_=_C3763( C832 C3763 ) C832_=_C3889( C832 C3889 ) C832_=_C3937( C832 C3937 ) C832_=_C3991( C832 C3991 ) C832_=_C4011( C832 C4011 ) C832_=_C4012( C832 C4012 ) \nC832_=_C4013( C832 C4013 ) C832_=_C4014( C832 C4014 ) C919_=_C2247( C919 C2247 ) C919_=_C2460( C919 C2460 ) C919_=_C2633( C919 C2633 ) C919_=_C2769( C919 C2769 ) \nC919_=_C2835( C919 C2835 ) C919_=_C2874( C919 C2874 ) C919_=_C3240( C919 C3240 ) C919_=_C3304( C919 C3304 ) C919_=_C3534( C919 C3534 ) C919_=_C3576( C919 C3576 ) \nC919_=_C3591( C919 C3591 ) C919_=_C3820( C919 C3820 ) C919_=_C3926( C919 C3926 ) C919_=_C3934( C919 C3934 ) C919_=_C3935( C919 C3935 ) C919_=_C3936( C919 C3936 ) \nC919_=_C3937( C919 C3937 ) C919_=_C3938( C919 C3938 ) C919_=_C3939( C919 C3939 ) C919_=_C3940( C919 C3940 ) C919_=_C3941( C919 C3941 ) C1237_=_C1335( C1237 C1335 ) \nC1237_=_C1635( C1237 C1635 ) C1237_=_C1747( C1237 C1747 ) C1237_=_C2599( C1237 C2599 ) C1237_=_C2635( C1237 C2635 ) C1237_=_C2773( C1237 C2773 ) C1237_=_C2839( C1237 C2839 ) \nC1237_=_C3014( C1237 C3014 ) C1237_=_C3106( C1237 C3106 ) C1237_=_C3253( C1237 C3253 ) C1237_=_C3307( C1237 C3307 ) C1237_=_C3331( C1237 C3331 ) C1237_=_C3375( C1237 C3375 ) \nC1237_=_C3429( C1237 C3429</w:t>
      </w:r>
    </w:p>
    <w:p>
      <w:pPr>
        <w:pStyle w:val="PreformattedText"/>
        <w:bidi w:val="0"/>
        <w:spacing w:before="0" w:after="0"/>
        <w:jc w:val="left"/>
        <w:rPr/>
      </w:pPr>
      <w:r>
        <w:rPr/>
        <w:t xml:space="preserve"> </w:t>
      </w:r>
      <w:r>
        <w:rPr/>
        <w:t>) C1237_=_C3495( C1237 C3495 ) C1237_=_C3578( C1237 C3578 ) C1237_=_C3596( C1237 C3596 ) C1237_=_C3763( C1237 C3763 ) C1237_=_C3889( C1237 C3889 ) \nC1237_=_C3937( C1237 C3937 ) C1237_=_C3991( C1237 C3991 ) C1237_=_C4011( C1237 C4011 ) C1237_=_C4012( C1237 C4012 ) C1237_=_C4013( C1237 C4013 ) C1237_=_C4014( C1237 C4014 ) \nC1335_=_C1635( C1335 C1635 ) C1335_=_C1747( C1335 C1747 ) C1335_=_C2599( C1335 C2599 ) C1335_=_C2635( C1335 C2635 ) C1335_=_C2773( C1335 C2773 ) C1335_=_C2839( C1335 C2839 ) \nC1335_=_C3014( C1335 C3014 ) C1335_=_C3106( C1335 C3106 ) C1335_=_C3253( C1335 C3253 ) C1335_=_C3307( C1335 C3307 ) C1335_=_C3331( C1335 C3331 ) C1335_=_C3375( C1335 C3375 ) \nC1335_=_C3429( C1335 C3429 ) C1335_=_C3495( C1335 C3495 ) C1335_=_C3578( C1335 C3578 ) C1335_=_C3596( C1335 C3596 ) C1335_=_C3763( C1335 C3763 ) C1335_=_C3889( C1335 C3889 ) \nC1335_=_C3937( C1335 C3937 ) C1335_=_C3991( C1335 C3991 ) C1335_=_C4011( C1335 C4011 ) C1335_=_C4012( C1335 C4012 ) C1335_=_C4013( C1335 C4013 ) C1335_=_C4014( C1335 C4014 ) \nC1635_=_C1747( C1635 C1747 ) C1635_=_C2599( C1635 C2599 ) C1635_=_C2635( C1635 C2635 ) C1635_=_C2773( C1635 C2773 ) C1635_=_C2839( C1635 C2839 ) C1635_=_C3014( C1635 C3014 ) \nC1635_=_C3106( C1635 C3106 ) C1635_=_C3253( C1635 C3253 ) C1635_=_C3307( C1635 C3307 ) C1635_=_C3331( C1635 C3331 ) C1635_=_C3375( C1635 C3375 ) C1635_=_C3429( C1635 C3429 ) \nC1635_=_C3495( C1635 C3495 ) C1635_=_C3578( C1635 C3578 ) C1635_=_C3596( C1635 C3596 ) C1635_=_C3763( C1635 C3763 ) C1635_=_C3889( C1635 C3889 ) C1635_=_C3937( C1635 C3937 ) \nC1635_=_C3991( C1635 C3991 ) C1635_=_C4011( C1635 C4011 ) C1635_=_C4012( C1635 C4012 ) C1635_=_C4013( C1635 C4013 ) C1635_=_C4014( C1635 C4014 ) C1747_=_C2599( C1747 C2599 ) \nC1747_=_C2635( C1747 C2635 ) C1747_=_C2773( C1747 C2773 ) C1747_=_C2839( C1747 C2839 ) C1747_=_C3014( C1747 C3014 ) C1747_=_C3106( C1747 C3106 ) C1747_=_C3253( C1747 C3253 ) \nC1747_=_C3307( C1747 C3307 ) C1747_=_C3331( C1747 C3331 ) C1747_=_C3375( C1747 C3375 ) C1747_=_C3429( C1747 C3429 ) C1747_=_C3495( C1747 C3495 ) C1747_=_C3578( C1747 C3578 ) \nC1747_=_C3596( C1747 C3596 ) C1747_=_C3763( C1747 C3763 ) C1747_=_C3889( C1747 C3889 ) C1747_=_C3937( C1747 C3937 ) C1747_=_C3991( C1747 C3991 ) C1747_=_C4011( C1747 C4011 ) \nC1747_=_C4012( C1747 C4012 ) C1747_=_C4013( C1747 C4013 ) C1747_=_C4014( C1747 C4014 ) C1855_=_C2001( C1855 C2001 ) C1855_=_C2640( C1855 C2640 ) C1855_=_C2694( C1855 C2694 ) \nC1855_=_C2778( C1855 C2778 ) C1855_=_C2843( C1855 C2843 ) C1855_=_C2978( C1855 C2978 ) C1855_=_C3035( C1855 C3035 ) C1855_=_C3232( C1855 C3232 ) C1855_=_C3382( C1855 C3382 ) \nC1855_=_C3584( C1855 C3584 ) C1855_=_C3602( C1855 C3602 ) C1855_=_C3707( C1855 C3707 ) C1855_=_C3717( C1855 C3717 ) C1855_=_C3767( C1855 C3767 ) C1855_=_C3856( C1855 C3856 ) \nC1855_=_C3910( C1855 C3910 ) C1855_=_C3941( C1855 C3941 ) C1855_=_C3997( C1855 C3997 ) C1855_=_C4087( C1855 C4087 ) C1855_=_C4099( C1855 C4099 ) C1855_=_C4104( C1855 C4104 ) \nC1855_=_C4109( C1855 C4109 ) C1855_=_C4114( C1855 C4114 ) C1992_=_C2001( C1992 C2001 ) C1992_=_C2245( C1992 C2245 ) C1992_=_C2459( C1992 C2459 ) C1992_=_C2631( C1992 C2631 ) \nC1992_=_C2767( C1992 C2767 ) C1992_=_C2833( C1992 C2833 ) C1992_=_C3238( C1992 C3238 ) C1992_=_C3531( C1992 C3531 ) C1992_=_C3574( C1992 C3574 ) C1992_=_C3588( C1992 C3588 ) \nC1992_=_C3760( C1992 C3760 ) C1992_=_C3762( C1992 C3762 ) C1992_=_C3763( C1992 C3763 ) C1992_=_C3764( C1992 C3764 ) C1992_=_C3765( C1992 C3765 ) C1992_=_C3766( C1992 C3766 ) \nC1992_=_C3767( C1992 C3767 ) C2001_=_C2640( C2001 C2640 ) C2001_=_C2694( C2001 C2694 ) C2001_=_C2778( C2001 C2778 ) C2001_=_C2843( C2001 C2843 ) C2001_=_C2978( C2001 C2978 ) \nC2001_=_C3035( C2001 C3035 ) C2001_=_C3232( C2001 C3232 ) C2001_=_C3382( C2001 C3382 ) C2001_=_C3584( C2001 C3584 ) C2001_=_C3602( C2001 C3602 ) C2001_=_C3707( C2001 C3707 ) \nC2001_=_C3717( C2001 C3717 ) C2001_=_C3767( C2001 C3767 ) C2001_=_C3856( C2001 C3856 ) C2001_=_C3910( C2001 C3910 ) C2001_=_C3941( C2001 C3941 ) C2001_=_C3997( C2001 C3997 ) \nC2001_=_C4087( C2001 C4087 ) C2001_=_C4099( C2001 C4099 ) C2001_=_C4104( C2001 C4104 ) C2001_=_C4109( C2001 C4109 ) C2001_=_C4114( C2001 C4114 ) C2245_=_C2247( C2245 C2247 ) \nC2245_=_C2459( C2245 C2459 ) C2245_=_C2631( C2245 C2631 ) C2245_=_C2767( C2245 C2767 ) C2245_=_C2833( C2245 C2833 ) C2245_=_C3238( C2245 C3238 ) C2245_=_C3531( C2245 C3531 ) \nC2245_=_C3574( C2245 C3574 ) C2245_=_C3588( C2245 C3588 ) C2245_=_C3760( C2245 C3760 ) C2245_=_C3762( C2245 C3762 ) C2245_=_C3763( C2245 C3763 ) C2245_=_C3764( C2245 C3764 ) \nC2245_=_C3765( C2245 C3765 ) C2245_=_C3766( C2245 C3766 ) C2245_=_C3767( C2245 C3767 ) C2247_=_C2460( C2247 C2460 ) C2247_=_C2633( C2247 C2633 ) C2247_=_C2769( C2247 C2769 ) \nC2247_=_C2835( C2247 C2835 ) C2247_=_C2874( C2247 C2874 ) C2247_=_C3240( C2247 C3240 ) C2247_=_C3304( C2247 C3304 ) C2247_=_C3534( C2247 C3534 ) C2247_=_C3576( C2247 C3576 ) \nC2247_=_C3591( C2247 C3591 ) C2247_=_C3820( C2247 C3820 ) C2247_=_C3926( C2247 C3926 ) C2247_=_C3934( C2247 C3934 ) C2247_=_C3935( C2247 C3935 ) C2247_=_C3936( C2247 C3936 ) \nC2247_=_C3937( C2247 C3937 ) C2247_=_C3938( C2247 C3938 ) C2247_=_C3939( C2247 C3939 ) C2247_=_C3940( C2247 C3940 ) C2247_=_C3941( C2247 C3941 ) C2459_=_C2460( C2459 C2460 ) \nC2459_=_C2631( C2459 C2631 ) C2459_=_C2767( C2459 C2767 ) C2459_=_C2833( C2459 C2833 ) C2459_=_C3238( C2459 C3238 ) C2459_=_C3531( C2459 C3531 ) C2459_=_C3574( C2459 C3574 ) \nC2459_=_C3588( C2459 C3588 ) C2459_=_C3760( C2459 C3760 ) C2459_=_C3762( C2459 C3762 ) C2459_=_C3763( C2459 C3763 ) C2459_=_C3764( C2459 C3764 ) C2459_=_C3765( C2459 C3765 ) \nC2459_=_C3766( C2459 C3766 ) C2459_=_C3767( C2459 C3767 ) C2460_=_C2633( C2460 C2633 ) C2460_=_C2769( C2460 C2769 ) C2460_=_C2835( C2460 C2835 ) C2460_=_C2874( C2460 C2874 ) \nC2460_=_C3240( C2460 C3240 ) C2460_=_C3304( C2460 C3304 ) C2460_=_C3534( C2460 C3534 ) C2460_=_C3576( C2460 C3576 ) C2460_=_C3591( C2460 C3591 ) C2460_=_C3820( C2460 C3820 ) \nC2460_=_C3926( C2460 C3926 ) C2460_=_C3934( C2460 C3934 ) C2460_=_C3935( C2460 C3935 ) C2460_=_C3936( C2460 C3936 ) C2460_=_C3937( C2460 C3937 ) C2460_=_C3938( C2460 C3938 ) \nC2460_=_C3939( C2460 C3939 ) C2460_=_C3940( C2460 C3940 ) C2460_=_C3941( C2460 C3941 ) C2599_=_C2635( C2599 C2635 ) C2599_=_C2773( C2599 C2773 ) C2599_=_C2839( C2599 C2839 ) \nC2599_=_C3014( C2599 C3014 ) C2599_=_C3106( C2599 C3106 ) C2599_=_C3253( C2599 C3253 ) C2599_=_C3307( C2599 C3307 ) C2599_=_C3331( C2599 C3331 ) C2599_=_C3375( C2599 C3375 ) \nC2599_=_C3429( C2599 C3429 ) C2599_=_C3495( C2599 C3495 ) C2599_=_C3578( C2599 C3578 ) C2599_=_C3596( C2599 C3596 ) C2599_=_C3763( C2599 C3763 ) C2599_=_C3889( C2599 C3889 ) \nC2599_=_C3937( C2599 C3937 ) C2599_=_C3991( C2599 C3991 ) C2599_=_C4011( C2599 C4011 ) C2599_=_C4012( C2599 C4012 ) C2599_=_C4013( C2599 C4013 ) C2599_=_C4014( C2599 C4014 ) \nC2631_=_C2633( C2631 C2633 ) C2631_=_C2635( C2631 C2635 ) C2631_=_C2640( C2631 C2640 ) C2631_=_C2767( C2631 C2767 ) C2631_=_C2833( C2631 C2833 ) C2631_=_C3238( C2631 C3238 ) \nC2631_=_C3531( C2631 C3531 ) C2631_=_C3574( C2631 C3574 ) C2631_=_C3588( C2631 C3588 ) C2631_=_C3760( C2631 C3760 ) C2631_=_C3762( C2631 C3762 ) C2631_=_C3763( C2631 C3763 ) \nC2631_=_C3764( C2631 C3764 ) C2631_=_C3765( C2631 C3765 ) C2631_=_C3766( C2631 C3766 ) C2631_=_C3767( C2631 C3767 ) C2633_=_C2635( C2633 C2635 ) C2633_=_C2640( C2633 C2640 ) \nC2633_=_C2769( C2633 C2769 ) C2633_=_C2835( C2633 C2835 ) C2633_=_C2874( C2633 C2874 ) C2633_=_C3240( C2633 C3240 ) C2633_=_C3304( C2633 C3304 ) C2633_=_C3534( C2633 C3534 ) \nC2633_=_C3576( C2633 C3576 ) C2633_=_C3591( C2633 C3591 ) C2633_=_C3820( C2633 C3820 ) C2633_=_C3926( C2633 C3926 ) C2633_=_C3934( C2633 C3934 ) C2633_=_C3935( C2633 C3935 ) \nC2633_=_C3936( C2633 C3936 ) C2633_=_C3937( C2633 C3937 ) C2633_=_C3938( C2633 C3938 ) C2633_=_C3939( C2633 C3939 ) C2633_=_C3940( C2633 C3940 ) C2633_=_C3941( C2633 C3941 ) \nC2635_=_C2640( C2635 C2640 ) C2635_=_C2773( C2635 C2773 ) C2635_=_C2839( C2635 C2839 ) C2635_=_C3014( C2635 C3014 ) C2635_=_C3106( C2635 C3106 ) C2635_=_C3253( C2635 C3253 ) \nC2635_=_C3307( C2635 C3307 ) C2635_=_C3331( C2635 C3331 ) C2635_=_C3375( C2635 C3375 ) C2635_=_C3429( C2635 C3429 ) C2635_=_C3495( C2635 C3495 ) C2635_=_C3578( C2635 C3578 ) \nC2635_=_C3596( C2635 C3596 ) C2635_=_C3763( C2635 C3763 ) C2635_=_C3889( C2635 C3889 ) C2635_=_C3937( C2635 C3937 ) C2635_=_C3991( C2635 C3991 ) C2635_=_C4011( C2635 C4011 ) \nC2635_=_C4012( C2635 C4012 ) C2635_=_C4013( C2635 C4013 ) C2635_=_C4014( C2635 C4014 ) C2640_=_C2694( C2640 C2694 ) C2640_=_C2778( C2640 C2778 ) C2640_=_C2843( C2640 C2843 ) \nC2640_=_C2978( C2640 C2978 ) C2640_=_C3035( C2640 C3035 ) C2640_=_C3232( C2640 C3232 ) C2640_=_C3382( C2640 C3382 ) C2640_=_C3584( C2640 C3584 ) C2640_=_C3602( C2640 C3602 ) \nC2640_=_C3707( C2640 C3707 ) C2640_=_C3717( C2640 C3717 ) C2640_=_C3767( C2640 C3767 ) C2640_=_C3856( C2640 C3856 ) C2640_=_C3910( C2640 C3910 ) C2640_=_C3941( C2640 C3941 ) \nC2640_=_C3997( C2640 C3997 ) C2640_=_C4087( C2640 C4087 ) C2640_=_C4099( C2640 C4099 ) C2640_=_C4104( C2640 C4104 ) C2640_=_C4109( C2640 C4109 ) C2640_=_C4114( C2640 C4114 ) \nC2694_=_C2778( C2694 C2778 ) C2694_=_C2843( C2694 C2843 ) C2694_=_C2978( C2694 C2978 ) C2694_=_C3035( C2694 C3035 ) C2694_=_C3232( C2694 C3232 ) C2694_=_C3382( C2694 C3382 ) \nC2694_=_C3584( C2694 C3584 ) C2694_=_C3602( C2694 C3602 ) C2694_=_C3707( C2694 C3707 ) C2694_=_C3717( C2694 C3717 ) C2694_=_C3767( C2694 C3767 ) C2694_=_C3856( C2694 C3856 ) \nC2694_=_C3910( C2694 C3910 ) C2694_=_C3941( C2694 C3941 ) C2694_=_C3997( C2694 C3997 ) C2694_=_C4087( C2694 C4087 ) C2694_=_C4099( C2694 C4099 ) C2694_=_C4104( C2694 C4104 ) \nC2694_=_C4109( C2694 C4109 ) C2694_=_C4114( C2694 C4114 ) C2767_=_C2769( C2767 C2769 ) C2767_=_C2773( C2767 C2773 ) C2767_=_C2778( C2767 C2778 ) C2767_=_C2833( C2767 C2833 ) \nC2767_=_C3238( C2767 C3238 ) C2767_=_C3531( C2767 C3531 ) C2767_=_C3574(</w:t>
      </w:r>
    </w:p>
    <w:p>
      <w:pPr>
        <w:pStyle w:val="PreformattedText"/>
        <w:bidi w:val="0"/>
        <w:spacing w:before="0" w:after="0"/>
        <w:jc w:val="left"/>
        <w:rPr/>
      </w:pPr>
      <w:r>
        <w:rPr/>
        <w:t xml:space="preserve"> </w:t>
      </w:r>
      <w:r>
        <w:rPr/>
        <w:t>C2767 C3574 ) C2767_=_C3588( C2767 C3588 ) C2767_=_C3760( C2767 C3760 ) C2767_=_C3762( C2767 C3762 ) \nC2767_=_C3763( C2767 C3763 ) C2767_=_C3764( C2767 C3764 ) C2767_=_C3765( C2767 C3765 ) C2767_=_C3766( C2767 C3766 ) C2767_=_C3767( C2767 C3767 ) C2769_=_C2773( C2769 C2773 ) \nC2769_=_C2778( C2769 C2778 ) C2769_=_C2835( C2769 C2835 ) C2769_=_C2874( C2769 C2874 ) C2769_=_C3240( C2769 C3240 ) C2769_=_C3304( C2769 C3304 ) C2769_=_C3534( C2769 C3534 ) \nC2769_=_C3576( C2769 C3576 ) C2769_=_C3591( C2769 C3591 ) C2769_=_C3820( C2769 C3820 ) C2769_=_C3926( C2769 C3926 ) C2769_=_C3934( C2769 C3934 ) C2769_=_C3935( C2769 C3935 ) \nC2769_=_C3936( C2769 C3936 ) C2769_=_C3937( C2769 C3937 ) C2769_=_C3938( C2769 C3938 ) C2769_=_C3939( C2769 C3939 ) C2769_=_C3940( C2769 C3940 ) C2769_=_C3941( C2769 C3941 ) \nC2773_=_C2778( C2773 C2778 ) C2773_=_C2839( C2773 C2839 ) C2773_=_C3014( C2773 C3014 ) C2773_=_C3106( C2773 C3106 ) C2773_=_C3253( C2773 C3253 ) C2773_=_C3307( C2773 C3307 ) \nC2773_=_C3331( C2773 C3331 ) C2773_=_C3375( C2773 C3375 ) C2773_=_C3429( C2773 C3429 ) C2773_=_C3495( C2773 C3495 ) C2773_=_C3578( C2773 C3578 ) C2773_=_C3596( C2773 C3596 ) \nC2773_=_C3763( C2773 C3763 ) C2773_=_C3889( C2773 C3889 ) C2773_=_C3937( C2773 C3937 ) C2773_=_C3991( C2773 C3991 ) C2773_=_C4011( C2773 C4011 ) C2773_=_C4012( C2773 C4012 ) \nC2773_=_C4013( C2773 C4013 ) C2773_=_C4014( C2773 C4014 ) C2778_=_C2843( C2778 C2843 ) C2778_=_C2978( C2778 C2978 ) C2778_=_C3035( C2778 C3035 ) C2778_=_C3232( C2778 C3232 ) \nC2778_=_C3382( C2778 C3382 ) C2778_=_C3584( C2778 C3584 ) C2778_=_C3602( C2778 C3602 ) C2778_=_C3707( C2778 C3707 ) C2778_=_C3717( C2778 C3717 ) C2778_=_C3767( C2778 C3767 ) \nC2778_=_C3856( C2778 C3856 ) C2778_=_C3910( C2778 C3910 ) C2778_=_C3941( C2778 C3941 ) C2778_=_C3997( C2778 C3997 ) C2778_=_C4087( C2778 C4087 ) C2778_=_C4099( C2778 C4099 ) \nC2778_=_C4104( C2778 C4104 ) C2778_=_C4109( C2778 C4109 ) C2778_=_C4114( C2778 C4114 ) C2833_=_C2835( C2833 C2835 ) C2833_=_C2839( C2833 C2839 ) C2833_=_C2843( C2833 C2843 ) \nC2833_=_C3238( C2833 C3238 ) C2833_=_C3531( C2833 C3531 ) C2833_=_C3574( C2833 C3574 ) C2833_=_C3588( C2833 C3588 ) C2833_=_C3760( C2833 C3760 ) C2833_=_C3762( C2833 C3762 ) \nC2833_=_C3763( C2833 C3763 ) C2833_=_C3764( C2833 C3764 ) C2833_=_C3765( C2833 C3765 ) C2833_=_C3766( C2833 C3766 ) C2833_=_C3767( C2833 C3767 ) C2835_=_C2839( C2835 C2839 ) \nC2835_=_C2843( C2835 C2843 ) C2835_=_C2874( C2835 C2874 ) C2835_=_C3240( C2835 C3240 ) C2835_=_C3304( C2835 C3304 ) C2835_=_C3534( C2835 C3534 ) C2835_=_C3576( C2835 C3576 ) \nC2835_=_C3591( C2835 C3591 ) C2835_=_C3820( C2835 C3820 ) C2835_=_C3926( C2835 C3926 ) C2835_=_C3934( C2835 C3934 ) C2835_=_C3935( C2835 C3935 ) C2835_=_C3936( C2835 C3936 ) \nC2835_=_C3937( C2835 C3937 ) C2835_=_C3938( C2835 C3938 ) C2835_=_C3939( C2835 C3939 ) C2835_=_C3940( C2835 C3940 ) C2835_=_C3941( C2835 C3941 ) C2839_=_C2843( C2839 C2843 ) \nC2839_=_C3014( C2839 C3014 ) C2839_=_C3106( C2839 C3106 ) C2839_=_C3253( C2839 C3253 ) C2839_=_C3307( C2839 C3307 ) C2839_=_C3331( C2839 C3331 ) C2839_=_C3375( C2839 C3375 ) \nC2839_=_C3429( C2839 C3429 ) C2839_=_C3495( C2839 C3495 ) C2839_=_C3578( C2839 C3578 ) C2839_=_C3596( C2839 C3596 ) C2839_=_C3763( C2839 C3763 ) C2839_=_C3889( C2839 C3889 ) \nC2839_=_C3937( C2839 C3937 ) C2839_=_C3991( C2839 C3991 ) C2839_=_C4011( C2839 C4011 ) C2839_=_C4012( C2839 C4012 ) C2839_=_C4013( C2839 C4013 ) C2839_=_C4014( C2839 C4014 ) \nC2843_=_C2978( C2843 C2978 ) C2843_=_C3035( C2843 C3035 ) C2843_=_C3232( C2843 C3232 ) C2843_=_C3382( C2843 C3382 ) C2843_=_C3584( C2843 C3584 ) C2843_=_C3602( C2843 C3602 ) \nC2843_=_C3707( C2843 C3707 ) C2843_=_C3717( C2843 C3717 ) C2843_=_C3767( C2843 C3767 ) C2843_=_C3856( C2843 C3856 ) C2843_=_C3910( C2843 C3910 ) C2843_=_C3941( C2843 C3941 ) \nC2843_=_C3997( C2843 C3997 ) C2843_=_C4087( C2843 C4087 ) C2843_=_C4099( C2843 C4099 ) C2843_=_C4104( C2843 C4104 ) C2843_=_C4109( C2843 C4109 ) C2843_=_C4114( C2843 C4114 ) \nC2874_=_C3240( C2874 C3240 ) C2874_=_C3304( C2874 C3304 ) C2874_=_C3534( C2874 C3534 ) C2874_=_C3576( C2874 C3576 ) C2874_=_C3591( C2874 C3591 ) C2874_=_C3820( C2874 C3820 ) \nC2874_=_C3926( C2874 C3926 ) C2874_=_C3934( C2874 C3934 ) C2874_=_C3935( C2874 C3935 ) C2874_=_C3936( C2874 C3936 ) C2874_=_C3937( C2874 C3937 ) C2874_=_C3938( C2874 C3938 ) \nC2874_=_C3939( C2874 C3939 ) C2874_=_C3940( C2874 C3940 ) C2874_=_C3941( C2874 C3941 ) C2978_=_C3035( C2978 C3035 ) C2978_=_C3232( C2978 C3232 ) C2978_=_C3382( C2978 C3382 ) \nC2978_=_C3584( C2978 C3584 ) C2978_=_C3602( C2978 C3602 ) C2978_=_C3707( C2978 C3707 ) C2978_=_C3717( C2978 C3717 ) C2978_=_C3767( C2978 C3767 ) C2978_=_C3856( C2978 C3856 ) \nC2978_=_C3910( C2978 C3910 ) C2978_=_C3941( C2978 C3941 ) C2978_=_C3997( C2978 C3997 ) C2978_=_C4087( C2978 C4087 ) C2978_=_C4099( C2978 C4099 ) C2978_=_C4104( C2978 C4104 ) \nC2978_=_C4109( C2978 C4109 ) C2978_=_C4114( C2978 C4114 ) C3014_=_C3106( C3014 C3106 ) C3014_=_C3253( C3014 C3253 ) C3014_=_C3307( C3014 C3307 ) C3014_=_C3331( C3014 C3331 ) \nC3014_=_C3375( C3014 C3375 ) C3014_=_C3429( C3014 C3429 ) C3014_=_C3495( C3014 C3495 ) C3014_=_C3578( C3014 C3578 ) C3014_=_C3596( C3014 C3596 ) C3014_=_C3763( C3014 C3763 ) \nC3014_=_C3889( C3014 C3889 ) C3014_=_C3937( C3014 C3937 ) C3014_=_C3991( C3014 C3991 ) C3014_=_C4011( C3014 C4011 ) C3014_=_C4012( C3014 C4012 ) C3014_=_C4013( C3014 C4013 ) \nC3014_=_C4014( C3014 C4014 ) C3035_=_C3232( C3035 C3232 ) C3035_=_C3382( C3035 C3382 ) C3035_=_C3584( C3035 C3584 ) C3035_=_C3602( C3035 C3602 ) C3035_=_C3707( C3035 C3707 ) \nC3035_=_C3717( C3035 C3717 ) C3035_=_C3767( C3035 C3767 ) C3035_=_C3856( C3035 C3856 ) C3035_=_C3910( C3035 C3910 ) C3035_=_C3941( C3035 C3941 ) C3035_=_C3997( C3035 C3997 ) \nC3035_=_C4087( C3035 C4087 ) C3035_=_C4099( C3035 C4099 ) C3035_=_C4104( C3035 C4104 ) C3035_=_C4109( C3035 C4109 ) C3035_=_C4114( C3035 C4114 ) C3106_=_C3253( C3106 C3253 ) \nC3106_=_C3307( C3106 C3307 ) C3106_=_C3331( C3106 C3331 ) C3106_=_C3375( C3106 C3375 ) C3106_=_C3429( C3106 C3429 ) C3106_=_C3495( C3106 C3495 ) C3106_=_C3578( C3106 C3578 ) \nC3106_=_C3596( C3106 C3596 ) C3106_=_C3763( C3106 C3763 ) C3106_=_C3889( C3106 C3889 ) C3106_=_C3937( C3106 C3937 ) C3106_=_C3991( C3106 C3991 ) C3106_=_C4011( C3106 C4011 ) \nC3106_=_C4012( C3106 C4012 ) C3106_=_C4013( C3106 C4013 ) C3106_=_C4014( C3106 C4014 ) C3232_=_C3382( C3232 C3382 ) C3232_=_C3584( C3232 C3584 ) C3232_=_C3602( C3232 C3602 ) \nC3232_=_C3707( C3232 C3707 ) C3232_=_C3717( C3232 C3717 ) C3232_=_C3767( C3232 C3767 ) C3232_=_C3856( C3232 C3856 ) C3232_=_C3910( C3232 C3910 ) C3232_=_C3941( C3232 C3941 ) \nC3232_=_C3997( C3232 C3997 ) C3232_=_C4087( C3232 C4087 ) C3232_=_C4099( C3232 C4099 ) C3232_=_C4104( C3232 C4104 ) C3232_=_C4109( C3232 C4109 ) C3232_=_C4114( C3232 C4114 ) \nC3238_=_C3240( C3238 C3240 ) C3238_=_C3531( C3238 C3531 ) C3238_=_C3574( C3238 C3574 ) C3238_=_C3588( C3238 C3588 ) C3238_=_C3760( C3238 C3760 ) C3238_=_C3762( C3238 C3762 ) \nC3238_=_C3763( C3238 C3763 ) C3238_=_C3764( C3238 C3764 ) C3238_=_C3765( C3238 C3765 ) C3238_=_C3766( C3238 C3766 ) C3238_=_C3767( C3238 C3767 ) C3240_=_C3304( C3240 C3304 ) \nC3240_=_C3534( C3240 C3534 ) C3240_=_C3576( C3240 C3576 ) C3240_=_C3591( C3240 C3591 ) C3240_=_C3820( C3240 C3820 ) C3240_=_C3926( C3240 C3926 ) C3240_=_C3934( C3240 C3934 ) \nC3240_=_C3935( C3240 C3935 ) C3240_=_C3936( C3240 C3936 ) C3240_=_C3937( C3240 C3937 ) C3240_=_C3938( C3240 C3938 ) C3240_=_C3939( C3240 C3939 ) C3240_=_C3940( C3240 C3940 ) \nC3240_=_C3941( C3240 C3941 ) C3253_=_C3307( C3253 C3307 ) C3253_=_C3331( C3253 C3331 ) C3253_=_C3375( C3253 C3375 ) C3253_=_C3429( C3253 C3429 ) C3253_=_C3495( C3253 C3495 ) \nC3253_=_C3578( C3253 C3578 ) C3253_=_C3596( C3253 C3596 ) C3253_=_C3763( C3253 C3763 ) C3253_=_C3889( C3253 C3889 ) C3253_=_C3937( C3253 C3937 ) C3253_=_C3991( C3253 C3991 ) \nC3253_=_C4011( C3253 C4011 ) C3253_=_C4012( C3253 C4012 ) C3253_=_C4013( C3253 C4013 ) C3253_=_C4014( C3253 C4014 ) C3304_=_C3307( C3304 C3307 ) C3304_=_C3534( C3304 C3534 ) \nC3304_=_C3576( C3304 C3576 ) C3304_=_C3591( C3304 C3591 ) C3304_=_C3820( C3304 C3820 ) C3304_=_C3926( C3304 C3926 ) C3304_=_C3934( C3304 C3934 ) C3304_=_C3935( C3304 C3935 ) \nC3304_=_C3936( C3304 C3936 ) C3304_=_C3937( C3304 C3937 ) C3304_=_C3938( C3304 C3938 ) C3304_=_C3939( C3304 C3939 ) C3304_=_C3940( C3304 C3940 ) C3304_=_C3941( C3304 C3941 ) \nC3307_=_C3331( C3307 C3331 ) C3307_=_C3375( C3307 C3375 ) C3307_=_C3429( C3307 C3429 ) C3307_=_C3495( C3307 C3495 ) C3307_=_C3578( C3307 C3578 ) C3307_=_C3596( C3307 C3596 ) \nC3307_=_C3763( C3307 C3763 ) C3307_=_C3889( C3307 C3889 ) C3307_=_C3937( C3307 C3937 ) C3307_=_C3991( C3307 C3991 ) C3307_=_C4011( C3307 C4011 ) C3307_=_C4012( C3307 C4012 ) \nC3307_=_C4013( C3307 C4013 ) C3307_=_C4014( C3307 C4014 ) C3331_=_C3375( C3331 C3375 ) C3331_=_C3429( C3331 C3429 ) C3331_=_C3495( C3331 C3495 ) C3331_=_C3578( C3331 C3578 ) \nC3331_=_C3596( C3331 C3596 ) C3331_=_C3763( C3331 C3763 ) C3331_=_C3889( C3331 C3889 ) C3331_=_C3937( C3331 C3937 ) C3331_=_C3991( C3331 C3991 ) C3331_=_C4011( C3331 C4011 ) \nC3331_=_C4012( C3331 C4012 ) C3331_=_C4013( C3331 C4013 ) C3331_=_C4014( C3331 C4014 ) C3375_=_C3382( C3375 C3382 ) C3375_=_C3429( C3375 C3429 ) C3375_=_C3495( C3375 C3495 ) \nC3375_=_C3578( C3375 C3578 ) C3375_=_C3596( C3375 C3596 ) C3375_=_C3763( C3375 C3763 ) C3375_=_C3889( C3375 C3889 ) C3375_=_C3937( C3375 C3937 ) C3375_=_C3991( C3375 C3991 ) \nC3375_=_C4011( C3375 C4011 ) C3375_=_C4012( C3375 C4012 ) C3375_=_C4013( C3375 C4013 ) C3375_=_C4014( C3375 C4014 ) C3382_=_C3584( C3382 C3584 ) C3382_=_C3602( C3382 C3602 ) \nC3382_=_C3707( C3382 C3707 ) C3382_=_C3717( C3382 C3717 ) C3382_=_C3767( C3382 C3767 ) C3382_=_C3856( C3382 C3856 ) C3382_=_C3910( C3382 C3910 ) C3382_=_C3941( C3382 C3941 ) \nC3382_=_C3997( C3382 C3997 ) C3382_=_C4087( C3382 C4087 ) C3382_=_C4099( C3382 C4099 ) C3382_=_C4104( C3382 C4104 ) C3382_=_C4109(</w:t>
      </w:r>
    </w:p>
    <w:p>
      <w:pPr>
        <w:pStyle w:val="PreformattedText"/>
        <w:bidi w:val="0"/>
        <w:spacing w:before="0" w:after="0"/>
        <w:jc w:val="left"/>
        <w:rPr/>
      </w:pPr>
      <w:r>
        <w:rPr/>
        <w:t xml:space="preserve"> </w:t>
      </w:r>
      <w:r>
        <w:rPr/>
        <w:t>C3382 C4109 ) C3382_=_C4114( C3382 C4114 ) \nC3429_=_C3495( C3429 C3495 ) C3429_=_C3578( C3429 C3578 ) C3429_=_C3596( C3429 C3596 ) C3429_=_C3763( C3429 C3763 ) C3429_=_C3889( C3429 C3889 ) C3429_=_C3937( C3429 C3937 ) \nC3429_=_C3991( C3429 C3991 ) C3429_=_C4011( C3429 C4011 ) C3429_=_C4012( C3429 C4012 ) C3429_=_C4013( C3429 C4013 ) C3429_=_C4014( C3429 C4014 ) C3495_=_C3578( C3495 C3578 ) \nC3495_=_C3596( C3495 C3596 ) C3495_=_C3763( C3495 C3763 ) C3495_=_C3889( C3495 C3889 ) C3495_=_C3937( C3495 C3937 ) C3495_=_C3991( C3495 C3991 ) C3495_=_C4011( C3495 C4011 ) \nC3495_=_C4012( C3495 C4012 ) C3495_=_C4013( C3495 C4013 ) C3495_=_C4014( C3495 C4014 ) C3531_=_C3534( C3531 C3534 ) C3531_=_C3574( C3531 C3574 ) C3531_=_C3588( C3531 C3588 ) \nC3531_=_C3760( C3531 C3760 ) C3531_=_C3762( C3531 C3762 ) C3531_=_C3763( C3531 C3763 ) C3531_=_C3764( C3531 C3764 ) C3531_=_C3765( C3531 C3765 ) C3531_=_C3766( C3531 C3766 ) \nC3531_=_C3767( C3531 C3767 ) C3534_=_C3576( C3534 C3576 ) C3534_=_C3591( C3534 C3591 ) C3534_=_C3820( C3534 C3820 ) C3534_=_C3926( C3534 C3926 ) C3534_=_C3934( C3534 C3934 ) \nC3534_=_C3935( C3534 C3935 ) C3534_=_C3936( C3534 C3936 ) C3534_=_C3937( C3534 C3937 ) C3534_=_C3938( C3534 C3938 ) C3534_=_C3939( C3534 C3939 ) C3534_=_C3940( C3534 C3940 ) \nC3534_=_C3941( C3534 C3941 ) C3574_=_C3576( C3574 C3576 ) C3574_=_C3578( C3574 C3578 ) C3574_=_C3584( C3574 C3584 ) C3574_=_C3588( C3574 C3588 ) C3574_=_C3760( C3574 C3760 ) \nC3574_=_C3762( C3574 C3762 ) C3574_=_C3763( C3574 C3763 ) C3574_=_C3764( C3574 C3764 ) C3574_=_C3765( C3574 C3765 ) C3574_=_C3766( C3574 C3766 ) C3574_=_C3767( C3574 C3767 ) \nC3576_=_C3578( C3576 C3578 ) C3576_=_C3584( C3576 C3584 ) C3576_=_C3591( C3576 C3591 ) C3576_=_C3820( C3576 C3820 ) C3576_=_C3926( C3576 C3926 ) C3576_=_C3934( C3576 C3934 ) \nC3576_=_C3935( C3576 C3935 ) C3576_=_C3936( C3576 C3936 ) C3576_=_C3937( C3576 C3937 ) C3576_=_C3938( C3576 C3938 ) C3576_=_C3939( C3576 C3939 ) C3576_=_C3940( C3576 C3940 ) \nC3576_=_C3941( C3576 C3941 ) C3578_=_C3584( C3578 C3584 ) C3578_=_C3596( C3578 C3596 ) C3578_=_C3763( C3578 C3763 ) C3578_=_C3889( C3578 C3889 ) C3578_=_C3937( C3578 C3937 ) \nC3578_=_C3991( C3578 C3991 ) C3578_=_C4011( C3578 C4011 ) C3578_=_C4012( C3578 C4012 ) C3578_=_C4013( C3578 C4013 ) C3578_=_C4014( C3578 C4014 ) C3584_=_C3602( C3584 C3602 ) \nC3584_=_C3707( C3584 C3707 ) C3584_=_C3717( C3584 C3717 ) C3584_=_C3767( C3584 C3767 ) C3584_=_C3856( C3584 C3856 ) C3584_=_C3910( C3584 C3910 ) C3584_=_C3941( C3584 C3941 ) \nC3584_=_C3997( C3584 C3997 ) C3584_=_C4087( C3584 C4087 ) C3584_=_C4099( C3584 C4099 ) C3584_=_C4104( C3584 C4104 ) C3584_=_C4109( C3584 C4109 ) C3584_=_C4114( C3584 C4114 ) \nC3588_=_C3591( C3588 C3591 ) C3588_=_C3596( C3588 C3596 ) C3588_=_C3602( C3588 C3602 ) C3588_=_C3760( C3588 C3760 ) C3588_=_C3762( C3588 C3762 ) C3588_=_C3763( C3588 C3763 ) \nC3588_=_C3764( C3588 C3764 ) C3588_=_C3765( C3588 C3765 ) C3588_=_C3766( C3588 C3766 ) C3588_=_C3767( C3588 C3767 ) C3591_=_C3596( C3591 C3596 ) C3591_=_C3602( C3591 C3602 ) \nC3591_=_C3820( C3591 C3820 ) C3591_=_C3926( C3591 C3926 ) C3591_=_C3934( C3591 C3934 ) C3591_=_C3935( C3591 C3935 ) C3591_=_C3936( C3591 C3936 ) C3591_=_C3937( C3591 C3937 ) \nC3591_=_C3938( C3591 C3938 ) C3591_=_C3939( C3591 C3939 ) C3591_=_C3940( C3591 C3940 ) C3591_=_C3941( C3591 C3941 ) C3596_=_C3602( C3596 C3602 ) C3596_=_C3763( C3596 C3763 ) \nC3596_=_C3889( C3596 C3889 ) C3596_=_C3937( C3596 C3937 ) C3596_=_C3991( C3596 C3991 ) C3596_=_C4011( C3596 C4011 ) C3596_=_C4012( C3596 C4012 ) C3596_=_C4013( C3596 C4013 ) \nC3596_=_C4014( C3596 C4014 ) C3602_=_C3707( C3602 C3707 ) C3602_=_C3717( C3602 C3717 ) C3602_=_C3767( C3602 C3767 ) C3602_=_C3856( C3602 C3856 ) C3602_=_C3910( C3602 C3910 ) \nC3602_=_C3941( C3602 C3941 ) C3602_=_C3997( C3602 C3997 ) C3602_=_C4087( C3602 C4087 ) C3602_=_C4099( C3602 C4099 ) C3602_=_C4104( C3602 C4104 ) C3602_=_C4109( C3602 C4109 ) \nC3602_=_C4114( C3602 C4114 ) C3707_=_C3717( C3707 C3717 ) C3707_=_C3767( C3707 C3767 ) C3707_=_C3856( C3707 C3856 ) C3707_=_C3910( C3707 C3910 ) C3707_=_C3941( C3707 C3941 ) \nC3707_=_C3997( C3707 C3997 ) C3707_=_C4087( C3707 C4087 ) C3707_=_C4099( C3707 C4099 ) C3707_=_C4104( C3707 C4104 ) C3707_=_C4109( C3707 C4109 ) C3707_=_C4114( C3707 C4114 ) \nC3717_=_C3767( C3717 C3767 ) C3717_=_C3856( C3717 C3856 ) C3717_=_C3910( C3717 C3910 ) C3717_=_C3941( C3717 C3941 ) C3717_=_C3997( C3717 C3997 ) C3717_=_C4087( C3717 C4087 ) \nC3717_=_C4099( C3717 C4099 ) C3717_=_C4104( C3717 C4104 ) C3717_=_C4109( C3717 C4109 ) C3717_=_C4114( C3717 C4114 ) C3760_=_C3762( C3760 C3762 ) C3760_=_C3763( C3760 C3763 ) \nC3760_=_C3764( C3760 C3764 ) C3760_=_C3765( C3760 C3765 ) C3760_=_C3766( C3760 C3766 ) C3760_=_C3767( C3760 C3767 ) C3762_=_C3763( C3762 C3763 ) C3762_=_C3764( C3762 C3764 ) \nC3762_=_C3765( C3762 C3765 ) C3762_=_C3766( C3762 C3766 ) C3762_=_C3767( C3762 C3767 ) C3762_=_C3936( C3762 C3936 ) C3762_=_C3991( C3762 C3991 ) C3762_=_C3997( C3762 C3997 ) \nC3763_=_C3764( C3763 C3764 ) C3763_=_C3765( C3763 C3765 ) C3763_=_C3766( C3763 C3766 ) C3763_=_C3767( C3763 C3767 ) C3763_=_C3889( C3763 C3889 ) C3763_=_C3937( C3763 C3937 ) \nC3763_=_C3991( C3763 C3991 ) C3763_=_C4011( C3763 C4011 ) C3763_=_C4012( C3763 C4012 ) C3763_=_C4013( C3763 C4013 ) C3763_=_C4014( C3763 C4014 ) C3764_=_C3765( C3764 C3765 ) \nC3764_=_C3766( C3764 C3766 ) C3764_=_C3767( C3764 C3767 ) C3764_=_C3938( C3764 C3938 ) C3765_=_C3766( C3765 C3766 ) C3765_=_C3767( C3765 C3767 ) C3766_=_C3767( C3766 C3767 ) \nC3766_=_C3940( C3766 C3940 ) C3766_=_C4012( C3766 C4012 ) C3766_=_C4109( C3766 C4109 ) C3767_=_C3856( C3767 C3856 ) C3767_=_C3910( C3767 C3910 ) C3767_=_C3941( C3767 C3941 ) \nC3767_=_C3997( C3767 C3997 ) C3767_=_C4087( C3767 C4087 ) C3767_=_C4099( C3767 C4099 ) C3767_=_C4104( C3767 C4104 ) C3767_=_C4109( C3767 C4109 ) C3767_=_C4114( C3767 C4114 ) \nC3820_=_C3926( C3820 C3926 ) C3820_=_C3934( C3820 C3934 ) C3820_=_C3935( C3820 C3935 ) C3820_=_C3936( C3820 C3936 ) C3820_=_C3937( C3820 C3937 ) C3820_=_C3938( C3820 C3938 ) \nC3820_=_C3939( C3820 C3939 ) C3820_=_C3940( C3820 C3940 ) C3820_=_C3941( C3820 C3941 ) C3856_=_C3910( C3856 C3910 ) C3856_=_C3941( C3856 C3941 ) C3856_=_C3997( C3856 C3997 ) \nC3856_=_C4087( C3856 C4087 ) C3856_=_C4099( C3856 C4099 ) C3856_=_C4104( C3856 C4104 ) C3856_=_C4109( C3856 C4109 ) C3856_=_C4114( C3856 C4114 ) C3889_=_C3937( C3889 C3937 ) \nC3889_=_C3991( C3889 C3991 ) C3889_=_C4011( C3889 C4011 ) C3889_=_C4012( C3889 C4012 ) C3889_=_C4013( C3889 C4013 ) C3889_=_C4014( C3889 C4014 ) C3910_=_C3941( C3910 C3941 ) \nC3910_=_C3997( C3910 C3997 ) C3910_=_C4087( C3910 C4087 ) C3910_=_C4099( C3910 C4099 ) C3910_=_C4104( C3910 C4104 ) C3910_=_C4109( C3910 C4109 ) C3910_=_C4114( C3910 C4114 ) \nC3926_=_C3934( C3926 C3934 ) C3926_=_C3935( C3926 C3935 ) C3926_=_C3936( C3926 C3936 ) C3926_=_C3937( C3926 C3937 ) C3926_=_C3938( C3926 C3938 ) C3926_=_C3939( C3926 C3939 ) \nC3926_=_C3940( C3926 C3940 ) C3926_=_C3941( C3926 C3941 ) C3934_=_C3935( C3934 C3935 ) C3934_=_C3936( C3934 C3936 ) C3934_=_C3937( C3934 C3937 ) C3934_=_C3938( C3934 C3938 ) \nC3934_=_C3939( C3934 C3939 ) C3934_=_C3940( C3934 C3940 ) C3934_=_C3941( C3934 C3941 ) C3935_=_C3936( C3935 C3936 ) C3935_=_C3937( C3935 C3937 ) C3935_=_C3938( C3935 C3938 ) \nC3935_=_C3939( C3935 C3939 ) C3935_=_C3940( C3935 C3940 ) C3935_=_C3941( C3935 C3941 ) C3936_=_C3937( C3936 C3937 ) C3936_=_C3938( C3936 C3938 ) C3936_=_C3939( C3936 C3939 ) \nC3936_=_C3940( C3936 C3940 ) C3936_=_C3941( C3936 C3941 ) C3936_=_C3991( C3936 C3991 ) C3936_=_C3997( C3936 C3997 ) C3937_=_C3938( C3937 C3938 ) C3937_=_C3939( C3937 C3939 ) \nC3937_=_C3940( C3937 C3940 ) C3937_=_C3941( C3937 C3941 ) C3937_=_C3991( C3937 C3991 ) C3937_=_C4011( C3937 C4011 ) C3937_=_C4012( C3937 C4012 ) C3937_=_C4013( C3937 C4013 ) \nC3937_=_C4014( C3937 C4014 ) C3938_=_C3939( C3938 C3939 ) C3938_=_C3940( C3938 C3940 ) C3938_=_C3941( C3938 C3941 ) C3939_=_C3940( C3939 C3940 ) C3939_=_C3941( C3939 C3941 ) \nC3940_=_C3941( C3940 C3941 ) C3940_=_C4012( C3940 C4012 ) C3940_=_C4109( C3940 C4109 ) C3941_=_C3997( C3941 C3997 ) C3941_=_C4087( C3941 C4087 ) C3941_=_C4099( C3941 C4099 ) \nC3941_=_C4104( C3941 C4104 ) C3941_=_C4109( C3941 C4109 ) C3941_=_C4114( C3941 C4114 ) C3991_=_C3997( C3991 C3997 ) C3991_=_C4011( C3991 C4011 ) C3991_=_C4012( C3991 C4012 ) \nC3991_=_C4013( C3991 C4013 ) C3991_=_C4014( C3991 C4014 ) C3997_=_C4087( C3997 C4087 ) C3997_=_C4099( C3997 C4099 ) C3997_=_C4104( C3997 C4104 ) C3997_=_C4109( C3997 C4109 ) \nC3997_=_C4114( C3997 C4114 ) C4011_=_C4012( C4011 C4012 ) C4011_=_C4013( C4011 C4013 ) C4011_=_C4014( C4011 C4014 ) C4012_=_C4013( C4012 C4013 ) C4012_=_C4014( C4012 C4014 ) \nC4012_=_C4109( C4012 C4109 ) C4013_=_C4014( C4013 C4014 ) C4087_=_C4099( C4087 C4099 ) C4087_=_C4104( C4087 C4104 ) C4087_=_C4109( C4087 C4109 ) C4087_=_C4114( C4087 C4114 ) \nC4099_=_C4104( C4099 C4104 ) C4099_=_C4109( C4099 C4109 ) C4099_=_C4114( C4099 C4114 ) C4104_=_C4109( C4104 C4109 ) C4104_=_C4114( C4104 C4114 ) C4109_=_C4114( C4109 C4114 ) "];153-&gt;241[label="100: C71 C115 C176 C200 C216 \nC235 C356 C416 C419 C441 C443 \nC476 C544 C631 C703 C730 C732 \nC760 C832 C919 C1237 C1335 C1635 \nC1747 C1855 C1992 C2001 C2245 C2247 \nC2459 C2460 C2599 C2631 C2633 C2635 \nC2640 C2694 C2767 C2769 C2773 C2778 \nC2833 C2835 C2839 C2843 C2874 C2978 \nC3014 C3035 C3106 C3232 C3238 C3240 \nC3253 C3304 C3307 C3331 C3375 C3382 \nC3429 C3495 C3531 C3534 C3574 C3576 \nC3578 C3584 C3588 C3591 C3596 C3602 \nC3707 C3717 C3760 C3762 C3764 C3765 \nC3766 C3820 C3856 C3889 C3910 C3926 \nC3934 C3935 C3936 C3938 C3939 C3940 \nC3991 C3997 C4011 C4012 C4013 C4014 \nC4087 C4099 C4104 C4109 C4114 \n1253: C71_=_C115 ,C71_=_C176 ,C71_=_C200 ,C71_=_C216 ,C71_=_C235 ,\nC71_=_C356 ,C71_=_C416 ,C71_=_C441 ,C71_=_C730 ,C71_=_C1992 ,C71_=_C2245 ,\nC71_=_C2459 ,C71_=_C2631 ,C71_=_C2767 ,C71_=_C2833 ,C71_=_C3238 ,C71_=_C3531 ,\nC71_=_C3574 ,C71_=_C3588</w:t>
      </w:r>
    </w:p>
    <w:p>
      <w:pPr>
        <w:pStyle w:val="PreformattedText"/>
        <w:bidi w:val="0"/>
        <w:spacing w:before="0" w:after="0"/>
        <w:jc w:val="left"/>
        <w:rPr/>
      </w:pPr>
      <w:r>
        <w:rPr/>
        <w:t xml:space="preserve"> </w:t>
      </w:r>
      <w:r>
        <w:rPr/>
        <w:t>,C71_=_C3760 ,C71_=_C3762 ,C71_=_C3764 ,C71_=_C3765 ,\nC71_=_C3766 ,C115_=_C176 ,C115_=_C200 ,C115_=_C216 ,C115_=_C235 ,C115_=_C356 ,\nC115_=_C416 ,C115_=_C441 ,C115_=_C730 ,C115_=_C1992 ,C115_=_C2245 ,C115_=_C2459 ,\nC115_=_C2631 ,C115_=_C2767 ,C115_=_C2833 ,C115_=_C3238 ,C115_=_C3531 ,C115_=_C3574 ,\nC115_=_C3588 ,C115_=_C3760 ,C115_=_C3762 ,C115_=_C3764 ,C115_=_C3765 ,C115_=_C3766 ,\nC176_=_C200 ,C176_=_C216 ,C176_=_C235 ,C176_=_C356 ,C176_=_C416 ,C176_=_C441 ,\nC176_=_C730 ,C176_=_C1992 ,C176_=_C2245 ,C176_=_C2459 ,C176_=_C2631 ,C176_=_C2767 ,\nC176_=_C2833 ,C176_=_C3238 ,C176_=_C3531 ,C176_=_C3574 ,C176_=_C3588 ,C176_=_C3760 ,\nC176_=_C3762 ,C176_=_C3764 ,C176_=_C3765 ,C176_=_C3766 ,C200_=_C216 ,C200_=_C235 ,\nC200_=_C356 ,C200_=_C416 ,C200_=_C441 ,C200_=_C730 ,C200_=_C1992 ,C200_=_C2245 ,\nC200_=_C2459 ,C200_=_C2631 ,C200_=_C2767 ,C200_=_C2833 ,C200_=_C3238 ,C200_=_C3531 ,\nC200_=_C3574 ,C200_=_C3588 ,C200_=_C3760 ,C200_=_C3762 ,C200_=_C3764 ,C200_=_C3765 ,\nC200_=_C3766 ,C216_=_C235 ,C216_=_C356 ,C216_=_C416 ,C216_=_C441 ,C216_=_C730 ,\nC216_=_C1992 ,C216_=_C2245 ,C216_=_C2459 ,C216_=_C2631 ,C216_=_C2767 ,C216_=_C2833 ,\nC216_=_C3238 ,C216_=_C3531 ,C216_=_C3574 ,C216_=_C3588 ,C216_=_C3760 ,C216_=_C3762 ,\nC216_=_C3764 ,C216_=_C3765 ,C216_=_C3766 ,C235_=_C356 ,C235_=_C416 ,C235_=_C441 ,\nC235_=_C730 ,C235_=_C1992 ,C235_=_C2245 ,C235_=_C2459 ,C235_=_C2631 ,C235_=_C2767 ,\nC235_=_C2833 ,C235_=_C3238 ,C235_=_C3531 ,C235_=_C3574 ,C235_=_C3588 ,C235_=_C3760 ,\nC235_=_C3762 ,C235_=_C3764 ,C235_=_C3765 ,C235_=_C3766 ,C356_=_C416 ,C356_=_C441 ,\nC356_=_C730 ,C356_=_C1992 ,C356_=_C2245 ,C356_=_C2459 ,C356_=_C2631 ,C356_=_C2767 ,\nC356_=_C2833 ,C356_=_C3238 ,C356_=_C3531 ,C356_=_C3574 ,C356_=_C3588 ,C356_=_C3760 ,\nC356_=_C3762 ,C356_=_C3764 ,C356_=_C3765 ,C356_=_C3766 ,C416_=_C419 ,C416_=_C441 ,\nC416_=_C730 ,C416_=_C1992 ,C416_=_C2245 ,C416_=_C2459 ,C416_=_C2631 ,C416_=_C2767 ,\nC416_=_C2833 ,C416_=_C3238 ,C416_=_C3531 ,C416_=_C3574 ,C416_=_C3588 ,C416_=_C3760 ,\nC416_=_C3762 ,C416_=_C3764 ,C416_=_C3765 ,C416_=_C3766 ,C419_=_C443 ,C419_=_C544 ,\nC419_=_C703 ,C419_=_C732 ,C419_=_C919 ,C419_=_C2247 ,C419_=_C2460 ,C419_=_C2633 ,\nC419_=_C2769 ,C419_=_C2835 ,C419_=_C2874 ,C419_=_C3240 ,C419_=_C3304 ,C419_=_C3534 ,\nC419_=_C3576 ,C419_=_C3591 ,C419_=_C3820 ,C419_=_C3926 ,C419_=_C3934 ,C419_=_C3935 ,\nC419_=_C3936 ,C419_=_C3938 ,C419_=_C3939 ,C419_=_C3940 ,C441_=_C443 ,C441_=_C730 ,\nC441_=_C1992 ,C441_=_C2245 ,C441_=_C2459 ,C441_=_C2631 ,C441_=_C2767 ,C441_=_C2833 ,\nC441_=_C3238 ,C441_=_C3531 ,C441_=_C3574 ,C441_=_C3588 ,C441_=_C3760 ,C441_=_C3762 ,\nC441_=_C3764 ,C441_=_C3765 ,C441_=_C3766 ,C443_=_C544 ,C443_=_C703 ,C443_=_C732 ,\nC443_=_C919 ,C443_=_C2247 ,C443_=_C2460 ,C443_=_C2633 ,C443_=_C2769 ,C443_=_C2835 ,\nC443_=_C2874 ,C443_=_C3240 ,C443_=_C3304 ,C443_=_C3534 ,C443_=_C3576 ,C443_=_C3591 ,\nC443_=_C3820 ,C443_=_C3926 ,C443_=_C3934 ,C443_=_C3935 ,C443_=_C3936 ,C443_=_C3938 ,\nC443_=_C3939 ,C443_=_C3940 ,C476_=_C631 ,C476_=_C760 ,C476_=_C1855 ,C476_=_C2001 ,\nC476_=_C2640 ,C476_=_C2694 ,C476_=_C2778 ,C476_=_C2843 ,C476_=_C2978 ,C476_=_C3035 ,\nC476_=_C3232 ,C476_=_C3382 ,C476_=_C3584 ,C476_=_C3602 ,C476_=_C3707 ,C476_=_C3717 ,\nC476_=_C3856 ,C476_=_C3910 ,C476_=_C3997 ,C476_=_C4087 ,C476_=_C4099 ,C476_=_C4104 ,\nC476_=_C4109 ,C476_=_C4114 ,C544_=_C703 ,C544_=_C732 ,C544_=_C919 ,C544_=_C2247 ,\nC544_=_C2460 ,C544_=_C2633 ,C544_=_C2769 ,C544_=_C2835 ,C544_=_C2874 ,C544_=_C3240 ,\nC544_=_C3304 ,C544_=_C3534 ,C544_=_C3576 ,C544_=_C3591 ,C544_=_C3820 ,C544_=_C3926 ,\nC544_=_C3934 ,C544_=_C3935 ,C544_=_C3936 ,C544_=_C3938 ,C544_=_C3939 ,C544_=_C3940 ,\nC631_=_C760 ,C631_=_C1855 ,C631_=_C2001 ,C631_=_C2640 ,C631_=_C2694 ,C631_=_C2778 ,\nC631_=_C2843 ,C631_=_C2978 ,C631_=_C3035 ,C631_=_C3232 ,C631_=_C3382 ,C631_=_C3584 ,\nC631_=_C3602 ,C631_=_C3707 ,C631_=_C3717 ,C631_=_C3856 ,C631_=_C3910 ,C631_=_C3997 ,\nC631_=_C4087 ,C631_=_C4099 ,C631_=_C4104 ,C631_=_C4109 ,C631_=_C4114 ,C703_=_C732 ,\nC703_=_C919 ,C703_=_C2247 ,C703_=_C2460 ,C703_=_C2633 ,C703_=_C2769 ,C703_=_C2835 ,\nC703_=_C2874 ,C703_=_C3240 ,C703_=_C3304 ,C703_=_C3534 ,C703_=_C3576 ,C703_=_C3591 ,\nC703_=_C3820 ,C703_=_C3926 ,C703_=_C3934 ,C703_=_C3935 ,C703_=_C3936 ,C703_=_C3938 ,\nC703_=_C3939 ,C703_=_C3940 ,C730_=_C732 ,C730_=_C1992 ,C730_=_C2245 ,C730_=_C2459 ,\nC730_=_C2631 ,C730_=_C2767 ,C730_=_C2833 ,C730_=_C3238 ,C730_=_C3531 ,C730_=_C3574 ,\nC730_=_C3588 ,C730_=_C3760 ,C730_=_C3762 ,C730_=_C3764 ,C730_=_C3765 ,C730_=_C3766 ,\nC732_=_C919 ,C732_=_C2247 ,C732_=_C2460 ,C732_=_C2633 ,C732_=_C2769 ,C732_=_C2835 ,\nC732_=_C2874 ,C732_=_C3240 ,C732_=_C3304 ,C732_=_C3534 ,C732_=_C3576 ,C732_=_C3591 ,\nC732_=_C3820 ,C732_=_C3926 ,C732_=_C3934 ,C732_=_C3935 ,C732_=_C3936 ,C732_=_C3938 ,\nC732_=_C3939 ,C732_=_C3940 ,C760_=_C1855 ,C760_=_C2001 ,C760_=_C2640 ,C760_=_C2694 ,\nC760_=_C2778 ,C760_=_C2843 ,C760_=_C2978 ,C760_=_C3035 ,C760_=_C3232 ,C760_=_C3382 ,\nC760_=_C3584 ,C760_=_C3602 ,C760_=_C3707 ,C760_=_C3717 ,C760_=_C3856 ,C760_=_C3910 ,\nC760_=_C3997 ,C760_=_C4087 ,C760_=_C4099 ,C760_=_C4104 ,C760_=_C4109 ,C760_=_C4114 ,\nC832_=_C1237 ,C832_=_C1335 ,C832_=_C1635 ,C832_=_C1747 ,C832_=_C2599 ,C832_=_C2635 ,\nC832_=_C2773 ,C832_=_C2839 ,C832_=_C3014 ,C832_=_C3106 ,C832_=_C3253 ,C832_=_C3307 ,\nC832_=_C3331 ,C832_=_C3375 ,C832_=_C3429 ,C832_=_C3495 ,C832_=_C3578 ,C832_=_C3596 ,\nC832_=_C3889 ,C832_=_C3991 ,C832_=_C4011 ,C832_=_C4012 ,C832_=_C4013 ,C832_=_C4014 ,\nC919_=_C2247 ,C919_=_C2460 ,C919_=_C2633 ,C919_=_C2769 ,C919_=_C2835 ,C919_=_C2874 ,\nC919_=_C3240 ,C919_=_C3304 ,C919_=_C3534 ,C919_=_C3576 ,C919_=_C3591 ,C919_=_C3820 ,\nC919_=_C3926 ,C919_=_C3934 ,C919_=_C3935 ,C919_=_C3936 ,C919_=_C3938 ,C919_=_C3939 ,\nC919_=_C3940 ,C1237_=_C1335 ,C1237_=_C1635 ,C1237_=_C1747 ,C1237_=_C2599 ,C1237_=_C2635 ,\nC1237_=_C2773 ,C1237_=_C2839 ,C1237_=_C3014 ,C1237_=_C3106 ,C1237_=_C3253 ,C1237_=_C3307 ,\nC1237_=_C3331 ,C1237_=_C3375 ,C1237_=_C3429 ,C1237_=_C3495 ,C1237_=_C3578 ,C1237_=_C3596 ,\nC1237_=_C3889 ,C1237_=_C3991 ,C1237_=_C4011 ,C1237_=_C4012 ,C1237_=_C4013 ,C1237_=_C4014 ,\nC1335_=_C1635 ,C1335_=_C1747 ,C1335_=_C2599 ,C1335_=_C2635 ,C1335_=_C2773 ,C1335_=_C2839 ,\nC1335_=_C3014 ,C1335_=_C3106 ,C1335_=_C3253 ,C1335_=_C3307 ,C1335_=_C3331 ,C1335_=_C3375 ,\nC1335_=_C3429 ,C1335_=_C3495 ,C1335_=_C3578 ,C1335_=_C3596 ,C1335_=_C3889 ,C1335_=_C3991 ,\nC1335_=_C4011 ,C1335_=_C4012 ,C1335_=_C4013 ,C1335_=_C4014 ,C1635_=_C1747 ,C1635_=_C2599 ,\nC1635_=_C2635 ,C1635_=_C2773 ,C1635_=_C2839 ,C1635_=_C3014 ,C1635_=_C3106 ,C1635_=_C3253 ,\nC1635_=_C3307 ,C1635_=_C3331 ,C1635_=_C3375 ,C1635_=_C3429 ,C1635_=_C3495 ,C1635_=_C3578 ,\nC1635_=_C3596 ,C1635_=_C3889 ,C1635_=_C3991 ,C1635_=_C4011 ,C1635_=_C4012 ,C1635_=_C4013 ,\nC1635_=_C4014 ,C1747_=_C2599 ,C1747_=_C2635 ,C1747_=_C2773 ,C1747_=_C2839 ,C1747_=_C3014 ,\nC1747_=_C3106 ,C1747_=_C3253 ,C1747_=_C3307 ,C1747_=_C3331 ,C1747_=_C3375 ,C1747_=_C3429 ,\nC1747_=_C3495 ,C1747_=_C3578 ,C1747_=_C3596 ,C1747_=_C3889 ,C1747_=_C3991 ,C1747_=_C4011 ,\nC1747_=_C4012 ,C1747_=_C4013 ,C1747_=_C4014 ,C1855_=_C2001 ,C1855_=_C2640 ,C1855_=_C2694 ,\nC1855_=_C2778 ,C1855_=_C2843 ,C1855_=_C2978 ,C1855_=_C3035 ,C1855_=_C3232 ,C1855_=_C3382 ,\nC1855_=_C3584 ,C1855_=_C3602 ,C1855_=_C3707 ,C1855_=_C3717 ,C1855_=_C3856 ,C1855_=_C3910 ,\nC1855_=_C3997 ,C1855_=_C4087 ,C1855_=_C4099 ,C1855_=_C4104 ,C1855_=_C4109 ,C1855_=_C4114 ,\nC1992_=_C2001 ,C1992_=_C2245 ,C1992_=_C2459 ,C1992_=_C2631 ,C1992_=_C2767 ,C1992_=_C2833 ,\nC1992_=_C3238 ,C1992_=_C3531 ,C1992_=_C3574 ,C1992_=_C3588 ,C1992_=_C3760 ,C1992_=_C3762 ,\nC1992_=_C3764 ,C1992_=_C3765 ,C1992_=_C3766 ,C2001_=_C2640 ,C2001_=_C2694 ,C2001_=_C2778 ,\nC2001_=_C2843 ,C2001_=_C2978 ,C2001_=_C3035 ,C2001_=_C3232 ,C2001_=_C3382 ,C2001_=_C3584 ,\nC2001_=_C3602 ,C2001_=_C3707 ,C2001_=_C3717 ,C2001_=_C3856 ,C2001_=_C3910 ,C2001_=_C3997 ,\nC2001_=_C4087 ,C2001_=_C4099 ,C2001_=_C4104 ,C2001_=_C4109 ,C2001_=_C4114 ,C2245_=_C2247 ,\nC2245_=_C2459 ,C2245_=_C2631 ,C2245_=_C2767 ,C2245_=_C2833 ,C2245_=_C3238 ,C2245_=_C3531 ,\nC2245_=_C3574 ,C2245_=_C3588 ,C2245_=_C3760 ,C2245_=_C3762 ,C2245_=_C3764 ,C2245_=_C3765 ,\nC2245_=_C3766 ,C2247_=_C2460 ,C2247_=_C2633 ,C2247_=_C2769 ,C2247_=_C2835 ,C2247_=_C2874 ,\nC2247_=_C3240 ,C2247_=_C3304 ,C2247_=_C3534 ,C2247_=_C3576 ,C2247_=_C3591 ,C2247_=_C3820 ,\nC2247_=_C3926 ,C2247_=_C3934 ,C2247_=_C3935 ,C2247_=_C3936 ,C2247_=_C3938 ,C2247_=_C3939 ,\nC2247_=_C3940 ,C2459_=_C2460 ,C2459_=_C2631 ,C2459_=_C2767 ,C2459_=_C2833 ,C2459_=_C3238 ,\nC2459_=_C3531 ,C2459_=_C3574 ,C2459_=_C3588 ,C2459_=_C3760 ,C2459_=_C3762 ,C2459_=_C3764 ,\nC2459_=_C3765 ,C2459_=_C3766 ,C2460_=_C2633 ,C2460_=_C2769 ,C2460_=_C2835 ,C2460_=_C2874 ,\nC2460_=_C3240 ,C2460_=_C3304 ,C2460_=_C3534 ,C2460_=_C3576 ,C2460_=_C3591 ,C2460_=_C3820 ,\nC2460_=_C3926 ,C2460_=_C3934 ,C2460_=_C3935 ,C2460_=_C3936 ,C2460_=_C3938 ,C2460_=_C3939 ,\nC2460_=_C3940 ,C2599_=_C2635 ,C2599_=_C2773 ,C2599_=_C2839 ,C2599_=_C3014 ,C2599_=_C3106 ,\nC2599_=_C3253 ,C2599_=_C3307 ,C2599_=_C3331 ,C2599_=_C3375 ,C2599_=_C3429 ,C2599_=_C3495 ,\nC2599_=_C3578 ,C2599_=_C3596 ,C2599_=_C3889 ,C2599_=_C3991 ,C2599_=_C4011 ,C2599_=_C4012 ,\nC2599_=_C4013 ,C2599_=_C4014 ,C2631_=_C2633 ,C2631_=_C2635 ,C2631_=_C2640 ,C2631_=_C2767 ,\nC2631_=_C2833 ,C2631_=_C3238 ,C2631_=_C3531 ,C2631_=_C3574 ,C2631_=_C3588 ,C2631_=_C3760 ,\nC2631_=_C3762 ,C2631_=_C3764 ,C2631_=_C3765 ,C2631_=_C3766 ,C2633_=_C2635 ,C2633_=_C2640 ,\nC2633_=_C2769 ,C2633_=_C2835 ,C2633_=_C2874 ,C2633_=_C3240 ,C2633_=_C3304 ,C2633_=_C3534 ,\nC2633_=_C3576 ,C2633_=_C3591 ,C2633_=_C3820 ,C2633_=_C3926 ,C2633_=_C3934 ,C2633_=_C3935 ,\nC2633_=_C3936 ,C2633_=_C3938 ,C2633_=_C3939 ,C2633_=_C3940 ,C2635_=_C2640 ,C2635_=_C2773 ,\nC2635_=_C2839 ,C2635_=_C3014 ,C2635_=_C3106 ,C2635_=_C3253 ,C2635_=_C3307 ,C2635_=_C3331 ,\nC2635_=_C3375 ,C2635_=_C3429 ,C2635_=_C3495 ,C2635_=_C3578 ,C2635_=_C3596 ,C2635_=_C3889 ,\nC2635_=_C3991 ,C2635_=_C4011 ,C2635_=_C4012 ,C2635_=_C4013 ,C2635_=_C4014 ,C2640_=_C2694</w:t>
      </w:r>
    </w:p>
    <w:p>
      <w:pPr>
        <w:pStyle w:val="PreformattedText"/>
        <w:bidi w:val="0"/>
        <w:spacing w:before="0" w:after="0"/>
        <w:jc w:val="left"/>
        <w:rPr/>
      </w:pPr>
      <w:r>
        <w:rPr/>
        <w:t xml:space="preserve"> </w:t>
      </w:r>
      <w:r>
        <w:rPr/>
        <w:t>,\nC2640_=_C2778 ,C2640_=_C2843 ,C2640_=_C2978 ,C2640_=_C3035 ,C2640_=_C3232 ,C2640_=_C3382 ,\nC2640_=_C3584 ,C2640_=_C3602 ,C2640_=_C3707 ,C2640_=_C3717 ,C2640_=_C3856 ,C2640_=_C3910 ,\nC2640_=_C3997 ,C2640_=_C4087 ,C2640_=_C4099 ,C2640_=_C4104 ,C2640_=_C4109 ,C2640_=_C4114 ,\nC2694_=_C2778 ,C2694_=_C2843 ,C2694_=_C2978 ,C2694_=_C3035 ,C2694_=_C3232 ,C2694_=_C3382 ,\nC2694_=_C3584 ,C2694_=_C3602 ,C2694_=_C3707 ,C2694_=_C3717 ,C2694_=_C3856 ,C2694_=_C3910 ,\nC2694_=_C3997 ,C2694_=_C4087 ,C2694_=_C4099 ,C2694_=_C4104 ,C2694_=_C4109 ,C2694_=_C4114 ,\nC2767_=_C2769 ,C2767_=_C2773 ,C2767_=_C2778 ,C2767_=_C2833 ,C2767_=_C3238 ,C2767_=_C3531 ,\nC2767_=_C3574 ,C2767_=_C3588 ,C2767_=_C3760 ,C2767_=_C3762 ,C2767_=_C3764 ,C2767_=_C3765 ,\nC2767_=_C3766 ,C2769_=_C2773 ,C2769_=_C2778 ,C2769_=_C2835 ,C2769_=_C2874 ,C2769_=_C3240 ,\nC2769_=_C3304 ,C2769_=_C3534 ,C2769_=_C3576 ,C2769_=_C3591 ,C2769_=_C3820 ,C2769_=_C3926 ,\nC2769_=_C3934 ,C2769_=_C3935 ,C2769_=_C3936 ,C2769_=_C3938 ,C2769_=_C3939 ,C2769_=_C3940 ,\nC2773_=_C2778 ,C2773_=_C2839 ,C2773_=_C3014 ,C2773_=_C3106 ,C2773_=_C3253 ,C2773_=_C3307 ,\nC2773_=_C3331 ,C2773_=_C3375 ,C2773_=_C3429 ,C2773_=_C3495 ,C2773_=_C3578 ,C2773_=_C3596 ,\nC2773_=_C3889 ,C2773_=_C3991 ,C2773_=_C4011 ,C2773_=_C4012 ,C2773_=_C4013 ,C2773_=_C4014 ,\nC2778_=_C2843 ,C2778_=_C2978 ,C2778_=_C3035 ,C2778_=_C3232 ,C2778_=_C3382 ,C2778_=_C3584 ,\nC2778_=_C3602 ,C2778_=_C3707 ,C2778_=_C3717 ,C2778_=_C3856 ,C2778_=_C3910 ,C2778_=_C3997 ,\nC2778_=_C4087 ,C2778_=_C4099 ,C2778_=_C4104 ,C2778_=_C4109 ,C2778_=_C4114 ,C2833_=_C2835 ,\nC2833_=_C2839 ,C2833_=_C2843 ,C2833_=_C3238 ,C2833_=_C3531 ,C2833_=_C3574 ,C2833_=_C3588 ,\nC2833_=_C3760 ,C2833_=_C3762 ,C2833_=_C3764 ,C2833_=_C3765 ,C2833_=_C3766 ,C2835_=_C2839 ,\nC2835_=_C2843 ,C2835_=_C2874 ,C2835_=_C3240 ,C2835_=_C3304 ,C2835_=_C3534 ,C2835_=_C3576 ,\nC2835_=_C3591 ,C2835_=_C3820 ,C2835_=_C3926 ,C2835_=_C3934 ,C2835_=_C3935 ,C2835_=_C3936 ,\nC2835_=_C3938 ,C2835_=_C3939 ,C2835_=_C3940 ,C2839_=_C2843 ,C2839_=_C3014 ,C2839_=_C3106 ,\nC2839_=_C3253 ,C2839_=_C3307 ,C2839_=_C3331 ,C2839_=_C3375 ,C2839_=_C3429 ,C2839_=_C3495 ,\nC2839_=_C3578 ,C2839_=_C3596 ,C2839_=_C3889 ,C2839_=_C3991 ,C2839_=_C4011 ,C2839_=_C4012 ,\nC2839_=_C4013 ,C2839_=_C4014 ,C2843_=_C2978 ,C2843_=_C3035 ,C2843_=_C3232 ,C2843_=_C3382 ,\nC2843_=_C3584 ,C2843_=_C3602 ,C2843_=_C3707 ,C2843_=_C3717 ,C2843_=_C3856 ,C2843_=_C3910 ,\nC2843_=_C3997 ,C2843_=_C4087 ,C2843_=_C4099 ,C2843_=_C4104 ,C2843_=_C4109 ,C2843_=_C4114 ,\nC2874_=_C3240 ,C2874_=_C3304 ,C2874_=_C3534 ,C2874_=_C3576 ,C2874_=_C3591 ,C2874_=_C3820 ,\nC2874_=_C3926 ,C2874_=_C3934 ,C2874_=_C3935 ,C2874_=_C3936 ,C2874_=_C3938 ,C2874_=_C3939 ,\nC2874_=_C3940 ,C2978_=_C3035 ,C2978_=_C3232 ,C2978_=_C3382 ,C2978_=_C3584 ,C2978_=_C3602 ,\nC2978_=_C3707 ,C2978_=_C3717 ,C2978_=_C3856 ,C2978_=_C3910 ,C2978_=_C3997 ,C2978_=_C4087 ,\nC2978_=_C4099 ,C2978_=_C4104 ,C2978_=_C4109 ,C2978_=_C4114 ,C3014_=_C3106 ,C3014_=_C3253 ,\nC3014_=_C3307 ,C3014_=_C3331 ,C3014_=_C3375 ,C3014_=_C3429 ,C3014_=_C3495 ,C3014_=_C3578 ,\nC3014_=_C3596 ,C3014_=_C3889 ,C3014_=_C3991 ,C3014_=_C4011 ,C3014_=_C4012 ,C3014_=_C4013 ,\nC3014_=_C4014 ,C3035_=_C3232 ,C3035_=_C3382 ,C3035_=_C3584 ,C3035_=_C3602 ,C3035_=_C3707 ,\nC3035_=_C3717 ,C3035_=_C3856 ,C3035_=_C3910 ,C3035_=_C3997 ,C3035_=_C4087 ,C3035_=_C4099 ,\nC3035_=_C4104 ,C3035_=_C4109 ,C3035_=_C4114 ,C3106_=_C3253 ,C3106_=_C3307 ,C3106_=_C3331 ,\nC3106_=_C3375 ,C3106_=_C3429 ,C3106_=_C3495 ,C3106_=_C3578 ,C3106_=_C3596 ,C3106_=_C3889 ,\nC3106_=_C3991 ,C3106_=_C4011 ,C3106_=_C4012 ,C3106_=_C4013 ,C3106_=_C4014 ,C3232_=_C3382 ,\nC3232_=_C3584 ,C3232_=_C3602 ,C3232_=_C3707 ,C3232_=_C3717 ,C3232_=_C3856 ,C3232_=_C3910 ,\nC3232_=_C3997 ,C3232_=_C4087 ,C3232_=_C4099 ,C3232_=_C4104 ,C3232_=_C4109 ,C3232_=_C4114 ,\nC3238_=_C3240 ,C3238_=_C3531 ,C3238_=_C3574 ,C3238_=_C3588 ,C3238_=_C3760 ,C3238_=_C3762 ,\nC3238_=_C3764 ,C3238_=_C3765 ,C3238_=_C3766 ,C3240_=_C3304 ,C3240_=_C3534 ,C3240_=_C3576 ,\nC3240_=_C3591 ,C3240_=_C3820 ,C3240_=_C3926 ,C3240_=_C3934 ,C3240_=_C3935 ,C3240_=_C3936 ,\nC3240_=_C3938 ,C3240_=_C3939 ,C3240_=_C3940 ,C3253_=_C3307 ,C3253_=_C3331 ,C3253_=_C3375 ,\nC3253_=_C3429 ,C3253_=_C3495 ,C3253_=_C3578 ,C3253_=_C3596 ,C3253_=_C3889 ,C3253_=_C3991 ,\nC3253_=_C4011 ,C3253_=_C4012 ,C3253_=_C4013 ,C3253_=_C4014 ,C3304_=_C3307 ,C3304_=_C3534 ,\nC3304_=_C3576 ,C3304_=_C3591 ,C3304_=_C3820 ,C3304_=_C3926 ,C3304_=_C3934 ,C3304_=_C3935 ,\nC3304_=_C3936 ,C3304_=_C3938 ,C3304_=_C3939 ,C3304_=_C3940 ,C3307_=_C3331 ,C3307_=_C3375 ,\nC3307_=_C3429 ,C3307_=_C3495 ,C3307_=_C3578 ,C3307_=_C3596 ,C3307_=_C3889 ,C3307_=_C3991 ,\nC3307_=_C4011 ,C3307_=_C4012 ,C3307_=_C4013 ,C3307_=_C4014 ,C3331_=_C3375 ,C3331_=_C3429 ,\nC3331_=_C3495 ,C3331_=_C3578 ,C3331_=_C3596 ,C3331_=_C3889 ,C3331_=_C3991 ,C3331_=_C4011 ,\nC3331_=_C4012 ,C3331_=_C4013 ,C3331_=_C4014 ,C3375_=_C3382 ,C3375_=_C3429 ,C3375_=_C3495 ,\nC3375_=_C3578 ,C3375_=_C3596 ,C3375_=_C3889 ,C3375_=_C3991 ,C3375_=_C4011 ,C3375_=_C4012 ,\nC3375_=_C4013 ,C3375_=_C4014 ,C3382_=_C3584 ,C3382_=_C3602 ,C3382_=_C3707 ,C3382_=_C3717 ,\nC3382_=_C3856 ,C3382_=_C3910 ,C3382_=_C3997 ,C3382_=_C4087 ,C3382_=_C4099 ,C3382_=_C4104 ,\nC3382_=_C4109 ,C3382_=_C4114 ,C3429_=_C3495 ,C3429_=_C3578 ,C3429_=_C3596 ,C3429_=_C3889 ,\nC3429_=_C3991 ,C3429_=_C4011 ,C3429_=_C4012 ,C3429_=_C4013 ,C3429_=_C4014 ,C3495_=_C3578 ,\nC3495_=_C3596 ,C3495_=_C3889 ,C3495_=_C3991 ,C3495_=_C4011 ,C3495_=_C4012 ,C3495_=_C4013 ,\nC3495_=_C4014 ,C3531_=_C3534 ,C3531_=_C3574 ,C3531_=_C3588 ,C3531_=_C3760 ,C3531_=_C3762 ,\nC3531_=_C3764 ,C3531_=_C3765 ,C3531_=_C3766 ,C3534_=_C3576 ,C3534_=_C3591 ,C3534_=_C3820 ,\nC3534_=_C3926 ,C3534_=_C3934 ,C3534_=_C3935 ,C3534_=_C3936 ,C3534_=_C3938 ,C3534_=_C3939 ,\nC3534_=_C3940 ,C3574_=_C3576 ,C3574_=_C3578 ,C3574_=_C3584 ,C3574_=_C3588 ,C3574_=_C3760 ,\nC3574_=_C3762 ,C3574_=_C3764 ,C3574_=_C3765 ,C3574_=_C3766 ,C3576_=_C3578 ,C3576_=_C3584 ,\nC3576_=_C3591 ,C3576_=_C3820 ,C3576_=_C3926 ,C3576_=_C3934 ,C3576_=_C3935 ,C3576_=_C3936 ,\nC3576_=_C3938 ,C3576_=_C3939 ,C3576_=_C3940 ,C3578_=_C3584 ,C3578_=_C3596 ,C3578_=_C3889 ,\nC3578_=_C3991 ,C3578_=_C4011 ,C3578_=_C4012 ,C3578_=_C4013 ,C3578_=_C4014 ,C3584_=_C3602 ,\nC3584_=_C3707 ,C3584_=_C3717 ,C3584_=_C3856 ,C3584_=_C3910 ,C3584_=_C3997 ,C3584_=_C4087 ,\nC3584_=_C4099 ,C3584_=_C4104 ,C3584_=_C4109 ,C3584_=_C4114 ,C3588_=_C3591 ,C3588_=_C3596 ,\nC3588_=_C3602 ,C3588_=_C3760 ,C3588_=_C3762 ,C3588_=_C3764 ,C3588_=_C3765 ,C3588_=_C3766 ,\nC3591_=_C3596 ,C3591_=_C3602 ,C3591_=_C3820 ,C3591_=_C3926 ,C3591_=_C3934 ,C3591_=_C3935 ,\nC3591_=_C3936 ,C3591_=_C3938 ,C3591_=_C3939 ,C3591_=_C3940 ,C3596_=_C3602 ,C3596_=_C3889 ,\nC3596_=_C3991 ,C3596_=_C4011 ,C3596_=_C4012 ,C3596_=_C4013 ,C3596_=_C4014 ,C3602_=_C3707 ,\nC3602_=_C3717 ,C3602_=_C3856 ,C3602_=_C3910 ,C3602_=_C3997 ,C3602_=_C4087 ,C3602_=_C4099 ,\nC3602_=_C4104 ,C3602_=_C4109 ,C3602_=_C4114 ,C3707_=_C3717 ,C3707_=_C3856 ,C3707_=_C3910 ,\nC3707_=_C3997 ,C3707_=_C4087 ,C3707_=_C4099 ,C3707_=_C4104 ,C3707_=_C4109 ,C3707_=_C4114 ,\nC3717_=_C3856 ,C3717_=_C3910 ,C3717_=_C3997 ,C3717_=_C4087 ,C3717_=_C4099 ,C3717_=_C4104 ,\nC3717_=_C4109 ,C3717_=_C4114 ,C3760_=_C3762 ,C3760_=_C3764 ,C3760_=_C3765 ,C3760_=_C3766 ,\nC3762_=_C3764 ,C3762_=_C3765 ,C3762_=_C3766 ,C3762_=_C3936 ,C3762_=_C3991 ,C3762_=_C3997 ,\nC3764_=_C3765 ,C3764_=_C3766 ,C3764_=_C3938 ,C3765_=_C3766 ,C3766_=_C3940 ,C3766_=_C4012 ,\nC3766_=_C4109 ,C3820_=_C3926 ,C3820_=_C3934 ,C3820_=_C3935 ,C3820_=_C3936 ,C3820_=_C3938 ,\nC3820_=_C3939 ,C3820_=_C3940 ,C3856_=_C3910 ,C3856_=_C3997 ,C3856_=_C4087 ,C3856_=_C4099 ,\nC3856_=_C4104 ,C3856_=_C4109 ,C3856_=_C4114 ,C3889_=_C3991 ,C3889_=_C4011 ,C3889_=_C4012 ,\nC3889_=_C4013 ,C3889_=_C4014 ,C3910_=_C3997 ,C3910_=_C4087 ,C3910_=_C4099 ,C3910_=_C4104 ,\nC3910_=_C4109 ,C3910_=_C4114 ,C3926_=_C3934 ,C3926_=_C3935 ,C3926_=_C3936 ,C3926_=_C3938 ,\nC3926_=_C3939 ,C3926_=_C3940 ,C3934_=_C3935 ,C3934_=_C3936 ,C3934_=_C3938 ,C3934_=_C3939 ,\nC3934_=_C3940 ,C3935_=_C3936 ,C3935_=_C3938 ,C3935_=_C3939 ,C3935_=_C3940 ,C3936_=_C3938 ,\nC3936_=_C3939 ,C3936_=_C3940 ,C3936_=_C3991 ,C3936_=_C3997 ,C3938_=_C3939 ,C3938_=_C3940 ,\nC3939_=_C3940 ,C3940_=_C4012 ,C3940_=_C4109 ,C3991_=_C3997 ,C3991_=_C4011 ,C3991_=_C4012 ,\nC3991_=_C4013 ,C3991_=_C4014 ,C3997_=_C4087 ,C3997_=_C4099 ,C3997_=_C4104 ,C3997_=_C4109 ,\nC3997_=_C4114 ,C4011_=_C4012 ,C4011_=_C4013 ,C4011_=_C4014 ,C4012_=_C4013 ,C4012_=_C4014 ,\nC4012_=_C4109 ,C4013_=_C4014 ,C4087_=_C4099 ,C4087_=_C4104 ,C4087_=_C4109 ,C4087_=_C4114 ,\nC4099_=_C4104 ,C4099_=_C4109 ,C4099_=_C4114 ,C4104_=_C4109 ,C4104_=_C4114 ,C4109_=_C4114 ,"];242[shape=box, label="id:242 level: 6\n106: C44 C170 C173 C177 C199 \nC246 C249 C254 C265 C270 C275 \nC276 C290 C308 C319 C336 C339 \nC346 C348 C350 C357 C393 C397 \nC414 C426 C427 C428 C429 C430 \nC431 C432 C433 C434 C435 C436 \nC437 C438 C440 C441 C442 C443 \nC444 C445 C446 C447 C448 C541 \nC597 C725 C765 C778 C788 C798 \nC884 C914 C972 C998 C1012 C1310 \nC1419 C1723 C1751 C1752 C1753 C1754 \nC1755 C1756 C1757 C1758 C1759 C1760 \nC1761 C1763 C1764 C1765 C1766 C1767 \nC1851 C2085 C2160 C2189 C2193 C2243 \nC2458 C2607 C2673 C2830 C2886 C2946 \nC3105 C3237 C3425 C3531 C3532 C3533 \nC3534 C3535 C3536 C3540 C3560 C3720 \nC3857 C3911 C3912 C3913 C3914 \n1478: C44_=_C199( C44 C199 ) C44_=_C275( C44 C275 ) C44_=_C290( C44 C290 ) C44_=_C308( C44 C308 ) C44_=_C319( C44 C319 ) \nC44_=_C414( C44 C414 ) C44_=_C541( C44 C541 ) C44_=_C725( C44 C725 ) C44_=_C798( C44 C798 ) C44_=_C914( C44 C914 ) C44_=_C1012( C44 C1012 ) \nC44_=_C1760( C44 C1760 ) C44_=_C2085( C44 C2085 ) C44_=_C2189( C44 C2189 ) C44_=_C2243( C44 C2243 ) C44_=_C2458( C44 C2458 ) C44_=_C2607( C44 C2607 ) \nC44_=_C2830( C44 C2830 ) C44_=_C3237( C44 C3237 ) C44_=_C3425( C44 C3425 ) C44_=_C3531( C44 C3531 ) C44_=_C3532( C44 C3532 ) C44_=_C3533( C44 C3533 ) \nC44_=_C3534( C44 C3534 ) C44_=_C3535( C44 C3535 ) C44_=_C3536( C44 C3536 ) C170_=_C173( C170 C173 ) C170_=_C177(</w:t>
      </w:r>
    </w:p>
    <w:p>
      <w:pPr>
        <w:pStyle w:val="PreformattedText"/>
        <w:bidi w:val="0"/>
        <w:spacing w:before="0" w:after="0"/>
        <w:jc w:val="left"/>
        <w:rPr/>
      </w:pPr>
      <w:r>
        <w:rPr/>
        <w:t xml:space="preserve"> </w:t>
      </w:r>
      <w:r>
        <w:rPr/>
        <w:t>C170 C177 ) C170_=_C246( C170 C246 ) \nC170_=_C265( C170 C265 ) C170_=_C336( C170 C336 ) C170_=_C348( C170 C348 ) C170_=_C397( C170 C397 ) C170_=_C426( C170 C426 ) C170_=_C427( C170 C427 ) \nC170_=_C428( C170 C428 ) C170_=_C429( C170 C429 ) C170_=_C430( C170 C430 ) C170_=_C431( C170 C431 ) C170_=_C432( C170 C432 ) C170_=_C433( C170 C433 ) \nC170_=_C434( C170 C434 ) C170_=_C435( C170 C435 ) C170_=_C436( C170 C436 ) C170_=_C437( C170 C437 ) C170_=_C438( C170 C438 ) C170_=_C440( C170 C440 ) \nC170_=_C441( C170 C441 ) C170_=_C442( C170 C442 ) C170_=_C443( C170 C443 ) C170_=_C444( C170 C444 ) C170_=_C445( C170 C445 ) C170_=_C446( C170 C446 ) \nC170_=_C447( C170 C447 ) C170_=_C448( C170 C448 ) C173_=_C177( C173 C177 ) C173_=_C249( C173 C249 ) C173_=_C270( C173 C270 ) C173_=_C339( C173 C339 ) \nC173_=_C350( C173 C350 ) C173_=_C429( C173 C429 ) C173_=_C765( C173 C765 ) C173_=_C788( C173 C788 ) C173_=_C884( C173 C884 ) C173_=_C972( C173 C972 ) \nC173_=_C998( C173 C998 ) C173_=_C1751( C173 C1751 ) C173_=_C1752( C173 C1752 ) C173_=_C1753( C173 C1753 ) C173_=_C1754( C173 C1754 ) C173_=_C1755( C173 C1755 ) \nC173_=_C1756( C173 C1756 ) C173_=_C1757( C173 C1757 ) C173_=_C1758( C173 C1758 ) C173_=_C1759( C173 C1759 ) C173_=_C1760( C173 C1760 ) C173_=_C1761( C173 C1761 ) \nC173_=_C1763( C173 C1763 ) C173_=_C1764( C173 C1764 ) C173_=_C1765( C173 C1765 ) C173_=_C1766( C173 C1766 ) C173_=_C1767( C173 C1767 ) C177_=_C254( C177 C254 ) \nC177_=_C276( C177 C276 ) C177_=_C346( C177 C346 ) C177_=_C357( C177 C357 ) C177_=_C393( C177 C393 ) C177_=_C442( C177 C442 ) C177_=_C597( C177 C597 ) \nC177_=_C778( C177 C778 ) C177_=_C1310( C177 C1310 ) C177_=_C1419( C177 C1419 ) C177_=_C1723( C177 C1723 ) C177_=_C1851( C177 C1851 ) C177_=_C2160( C177 C2160 ) \nC177_=_C2193( C177 C2193 ) C177_=_C2673( C177 C2673 ) C177_=_C2886( C177 C2886 ) C177_=_C2946( C177 C2946 ) C177_=_C3105( C177 C3105 ) C177_=_C3540( C177 C3540 ) \nC177_=_C3560( C177 C3560 ) C177_=_C3720( C177 C3720 ) C177_=_C3857( C177 C3857 ) C177_=_C3911( C177 C3911 ) C177_=_C3912( C177 C3912 ) C177_=_C3913( C177 C3913 ) \nC177_=_C3914( C177 C3914 ) C199_=_C275( C199 C275 ) C199_=_C290( C199 C290 ) C199_=_C308( C199 C308 ) C199_=_C319( C199 C319 ) C199_=_C414( C199 C414 ) \nC199_=_C541( C199 C541 ) C199_=_C725( C199 C725 ) C199_=_C798( C199 C798 ) C199_=_C914( C199 C914 ) C199_=_C1012( C199 C1012 ) C199_=_C1760( C199 C1760 ) \nC199_=_C2085( C199 C2085 ) C199_=_C2189( C199 C2189 ) C199_=_C2243( C199 C2243 ) C199_=_C2458( C199 C2458 ) C199_=_C2607( C199 C2607 ) C199_=_C2830( C199 C2830 ) \nC199_=_C3237( C199 C3237 ) C199_=_C3425( C199 C3425 ) C199_=_C3531( C199 C3531 ) C199_=_C3532( C199 C3532 ) C199_=_C3533( C199 C3533 ) C199_=_C3534( C199 C3534 ) \nC199_=_C3535( C199 C3535 ) C199_=_C3536( C199 C3536 ) C246_=_C249( C246 C249 ) C246_=_C254( C246 C254 ) C246_=_C265( C246 C265 ) C246_=_C336( C246 C336 ) \nC246_=_C348( C246 C348 ) C246_=_C397( C246 C397 ) C246_=_C426( C246 C426 ) C246_=_C427( C246 C427 ) C246_=_C428( C246 C428 ) C246_=_C429( C246 C429 ) \nC246_=_C430( C246 C430 ) C246_=_C431( C246 C431 ) C246_=_C432( C246 C432 ) C246_=_C433( C246 C433 ) C246_=_C434( C246 C434 ) C246_=_C435( C246 C435 ) \nC246_=_C436( C246 C436 ) C246_=_C437( C246 C437 ) C246_=_C438( C246 C438 ) C246_=_C440( C246 C440 ) C246_=_C441( C246 C441 ) C246_=_C442( C246 C442 ) \nC246_=_C443( C246 C443 ) C246_=_C444( C246 C444 ) C246_=_C445( C246 C445 ) C246_=_C446( C246 C446 ) C246_=_C447( C246 C447 ) C246_=_C448( C246 C448 ) \nC249_=_C254( C249 C254 ) C249_=_C270( C249 C270 ) C249_=_C339( C249 C339 ) C249_=_C350( C249 C350 ) C249_=_C429( C249 C429 ) C249_=_C765( C249 C765 ) \nC249_=_C788( C249 C788 ) C249_=_C884( C249 C884 ) C249_=_C972( C249 C972 ) C249_=_C998( C249 C998 ) C249_=_C1751( C249 C1751 ) C249_=_C1752( C249 C1752 ) \nC249_=_C1753( C249 C1753 ) C249_=_C1754( C249 C1754 ) C249_=_C1755( C249 C1755 ) C249_=_C1756( C249 C1756 ) C249_=_C1757( C249 C1757 ) C249_=_C1758( C249 C1758 ) \nC249_=_C1759( C249 C1759 ) C249_=_C1760( C249 C1760 ) C249_=_C1761( C249 C1761 ) C249_=_C1763( C249 C1763 ) C249_=_C1764( C249 C1764 ) C249_=_C1765( C249 C1765 ) \nC249_=_C1766( C249 C1766 ) C249_=_C1767( C249 C1767 ) C254_=_C276( C254 C276 ) C254_=_C346( C254 C346 ) C254_=_C357( C254 C357 ) C254_=_C393( C254 C393 ) \nC254_=_C442( C254 C442 ) C254_=_C597( C254 C597 ) C254_=_C778( C254 C778 ) C254_=_C1310( C254 C1310 ) C254_=_C1419( C254 C1419 ) C254_=_C1723( C254 C1723 ) \nC254_=_C1851( C254 C1851 ) C254_=_C2160( C254 C2160 ) C254_=_C2193( C254 C2193 ) C254_=_C2673( C254 C2673 ) C254_=_C2886( C254 C2886 ) C254_=_C2946( C254 C2946 ) \nC254_=_C3105( C254 C3105 ) C254_=_C3540( C254 C3540 ) C254_=_C3560( C254 C3560 ) C254_=_C3720( C254 C3720 ) C254_=_C3857( C254 C3857 ) C254_=_C3911( C254 C3911 ) \nC254_=_C3912( C254 C3912 ) C254_=_C3913( C254 C3913 ) C254_=_C3914( C254 C3914 ) C265_=_C270( C265 C270 ) C265_=_C275( C265 C275 ) C265_=_C276( C265 C276 ) \nC265_=_C336( C265 C336 ) C265_=_C348( C265 C348 ) C265_=_C397( C265 C397 ) C265_=_C426( C265 C426 ) C265_=_C427( C265 C427 ) C265_=_C428( C265 C428 ) \nC265_=_C429( C265 C429 ) C265_=_C430( C265 C430 ) C265_=_C431( C265 C431 ) C265_=_C432( C265 C432 ) C265_=_C433( C265 C433 ) C265_=_C434( C265 C434 ) \nC265_=_C435( C265 C435 ) C265_=_C436( C265 C436 ) C265_=_C437( C265 C437 ) C265_=_C438( C265 C438 ) C265_=_C440( C265 C440 ) C265_=_C441( C265 C441 ) \nC265_=_C442( C265 C442 ) C265_=_C443( C265 C443 ) C265_=_C444( C265 C444 ) C265_=_C445( C265 C445 ) C265_=_C446( C265 C446 ) C265_=_C447( C265 C447 ) \nC265_=_C448( C265 C448 ) C270_=_C275( C270 C275 ) C270_=_C276( C270 C276 ) C270_=_C339( C270 C339 ) C270_=_C350( C270 C350 ) C270_=_C429( C270 C429 ) \nC270_=_C765( C270 C765 ) C270_=_C788( C270 C788 ) C270_=_C884( C270 C884 ) C270_=_C972( C270 C972 ) C270_=_C998( C270 C998 ) C270_=_C1751( C270 C1751 ) \nC270_=_C1752( C270 C1752 ) C270_=_C1753( C270 C1753 ) C270_=_C1754( C270 C1754 ) C270_=_C1755( C270 C1755 ) C270_=_C1756( C270 C1756 ) C270_=_C1757( C270 C1757 ) \nC270_=_C1758( C270 C1758 ) C270_=_C1759( C270 C1759 ) C270_=_C1760( C270 C1760 ) C270_=_C1761( C270 C1761 ) C270_=_C1763( C270 C1763 ) C270_=_C1764( C270 C1764 ) \nC270_=_C1765( C270 C1765 ) C270_=_C1766( C270 C1766 ) C270_=_C1767( C270 C1767 ) C275_=_C276( C275 C276 ) C275_=_C290( C275 C290 ) C275_=_C308( C275 C308 ) \nC275_=_C319( C275 C319 ) C275_=_C414( C275 C414 ) C275_=_C541( C275 C541 ) C275_=_C725( C275 C725 ) C275_=_C798( C275 C798 ) C275_=_C914( C275 C914 ) \nC275_=_C1012( C275 C1012 ) C275_=_C1760( C275 C1760 ) C275_=_C2085( C275 C2085 ) C275_=_C2189( C275 C2189 ) C275_=_C2243( C275 C2243 ) C275_=_C2458( C275 C2458 ) \nC275_=_C2607( C275 C2607 ) C275_=_C2830( C275 C2830 ) C275_=_C3237( C275 C3237 ) C275_=_C3425( C275 C3425 ) C275_=_C3531( C275 C3531 ) C275_=_C3532( C275 C3532 ) \nC275_=_C3533( C275 C3533 ) C275_=_C3534( C275 C3534 ) C275_=_C3535( C275 C3535 ) C275_=_C3536( C275 C3536 ) C276_=_C346( C276 C346 ) C276_=_C357( C276 C357 ) \nC276_=_C393( C276 C393 ) C276_=_C442( C276 C442 ) C276_=_C597( C276 C597 ) C276_=_C778( C276 C778 ) C276_=_C1310( C276 C1310 ) C276_=_C1419( C276 C1419 ) \nC276_=_C1723( C276 C1723 ) C276_=_C1851( C276 C1851 ) C276_=_C2160( C276 C2160 ) C276_=_C2193( C276 C2193 ) C276_=_C2673( C276 C2673 ) C276_=_C2886( C276 C2886 ) \nC276_=_C2946( C276 C2946 ) C276_=_C3105( C276 C3105 ) C276_=_C3540( C276 C3540 ) C276_=_C3560( C276 C3560 ) C276_=_C3720( C276 C3720 ) C276_=_C3857( C276 C3857 ) \nC276_=_C3911( C276 C3911 ) C276_=_C3912( C276 C3912 ) C276_=_C3913( C276 C3913 ) C276_=_C3914( C276 C3914 ) C290_=_C308( C290 C308 ) C290_=_C319( C290 C319 ) \nC290_=_C414( C290 C414 ) C290_=_C541( C290 C541 ) C290_=_C725( C290 C725 ) C290_=_C798( C290 C798 ) C290_=_C914( C290 C914 ) C290_=_C1012( C290 C1012 ) \nC290_=_C1760( C290 C1760 ) C290_=_C2085( C290 C2085 ) C290_=_C2189( C290 C2189 ) C290_=_C2243( C290 C2243 ) C290_=_C2458( C290 C2458 ) C290_=_C2607( C290 C2607 ) \nC290_=_C2830( C290 C2830 ) C290_=_C3237( C290 C3237 ) C290_=_C3425( C290 C3425 ) C290_=_C3531( C290 C3531 ) C290_=_C3532( C290 C3532 ) C290_=_C3533( C290 C3533 ) \nC290_=_C3534( C290 C3534 ) C290_=_C3535( C290 C3535 ) C290_=_C3536( C290 C3536 ) C308_=_C319( C308 C319 ) C308_=_C414( C308 C414 ) C308_=_C541( C308 C541 ) \nC308_=_C725( C308 C725 ) C308_=_C798( C308 C798 ) C308_=_C914( C308 C914 ) C308_=_C1012( C308 C1012 ) C308_=_C1760( C308 C1760 ) C308_=_C2085( C308 C2085 ) \nC308_=_C2189( C308 C2189 ) C308_=_C2243( C308 C2243 ) C308_=_C2458( C308 C2458 ) C308_=_C2607( C308 C2607 ) C308_=_C2830( C308 C2830 ) C308_=_C3237( C308 C3237 ) \nC308_=_C3425( C308 C3425 ) C308_=_C3531( C308 C3531 ) C308_=_C3532( C308 C3532 ) C308_=_C3533( C308 C3533 ) C308_=_C3534( C308 C3534 ) C308_=_C3535( C308 C3535 ) \nC308_=_C3536( C308 C3536 ) C319_=_C414( C319 C414 ) C319_=_C541( C319 C541 ) C319_=_C725( C319 C725 ) C319_=_C798( C319 C798 ) C319_=_C914( C319 C914 ) \nC319_=_C1012( C319 C1012 ) C319_=_C1760( C319 C1760 ) C319_=_C2085( C319 C2085 ) C319_=_C2189( C319 C2189 ) C319_=_C2243( C319 C2243 ) C319_=_C2458( C319 C2458 ) \nC319_=_C2607( C319 C2607 ) C319_=_C2830( C319 C2830 ) C319_=_C3237( C319 C3237 ) C319_=_C3425( C319 C3425 ) C319_=_C3531( C319 C3531 ) C319_=_C3532( C319 C3532 ) \nC319_=_C3533( C319 C3533 ) C319_=_C3534( C319 C3534 ) C319_=_C3535( C319 C3535 ) C319_=_C3536( C319 C3536 ) C336_=_C339( C336 C339 ) C336_=_C346( C336 C346 ) \nC336_=_C348( C336 C348 ) C336_=_C397( C336 C397 ) C336_=_C426( C336 C426 ) C336_=_C427( C336 C427 ) C336_=_C428( C336 C428 ) C336_=_C429( C336 C429 ) \nC336_=_C430( C336 C430 ) C336_=_C431( C336 C431 ) C336_=_C432( C336 C432 ) C336_=_C433( C336 C433 ) C336_=_C434( C336 C434 ) C336_=_C435( C336 C435 ) \nC336_=_C436( C336 C436 ) C336_=_C437( C336 C437 ) C336_=_C438( C336 C438 ) C336_=_C440( C336 C440 ) C336_=_C441( C336 C441 ) C336_=_C442( C336 C442 ) \nC336_=_C443( C336 C443 ) C336_=_C444( C336 C444 ) C336_=_C445( C336 C445</w:t>
      </w:r>
    </w:p>
    <w:p>
      <w:pPr>
        <w:pStyle w:val="PreformattedText"/>
        <w:bidi w:val="0"/>
        <w:spacing w:before="0" w:after="0"/>
        <w:jc w:val="left"/>
        <w:rPr/>
      </w:pPr>
      <w:r>
        <w:rPr/>
        <w:t xml:space="preserve"> </w:t>
      </w:r>
      <w:r>
        <w:rPr/>
        <w:t>) C336_=_C446( C336 C446 ) C336_=_C447( C336 C447 ) C336_=_C448( C336 C448 ) \nC339_=_C346( C339 C346 ) C339_=_C350( C339 C350 ) C339_=_C429( C339 C429 ) C339_=_C765( C339 C765 ) C339_=_C788( C339 C788 ) C339_=_C884( C339 C884 ) \nC339_=_C972( C339 C972 ) C339_=_C998( C339 C998 ) C339_=_C1751( C339 C1751 ) C339_=_C1752( C339 C1752 ) C339_=_C1753( C339 C1753 ) C339_=_C1754( C339 C1754 ) \nC339_=_C1755( C339 C1755 ) C339_=_C1756( C339 C1756 ) C339_=_C1757( C339 C1757 ) C339_=_C1758( C339 C1758 ) C339_=_C1759( C339 C1759 ) C339_=_C1760( C339 C1760 ) \nC339_=_C1761( C339 C1761 ) C339_=_C1763( C339 C1763 ) C339_=_C1764( C339 C1764 ) C339_=_C1765( C339 C1765 ) C339_=_C1766( C339 C1766 ) C339_=_C1767( C339 C1767 ) \nC346_=_C357( C346 C357 ) C346_=_C393( C346 C393 ) C346_=_C442( C346 C442 ) C346_=_C597( C346 C597 ) C346_=_C778( C346 C778 ) C346_=_C1310( C346 C1310 ) \nC346_=_C1419( C346 C1419 ) C346_=_C1723( C346 C1723 ) C346_=_C1851( C346 C1851 ) C346_=_C2160( C346 C2160 ) C346_=_C2193( C346 C2193 ) C346_=_C2673( C346 C2673 ) \nC346_=_C2886( C346 C2886 ) C346_=_C2946( C346 C2946 ) C346_=_C3105( C346 C3105 ) C346_=_C3540( C346 C3540 ) C346_=_C3560( C346 C3560 ) C346_=_C3720( C346 C3720 ) \nC346_=_C3857( C346 C3857 ) C346_=_C3911( C346 C3911 ) C346_=_C3912( C346 C3912 ) C346_=_C3913( C346 C3913 ) C346_=_C3914( C346 C3914 ) C348_=_C350( C348 C350 ) \nC348_=_C357( C348 C357 ) C348_=_C397( C348 C397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40( C348 C440 ) C348_=_C441( C348 C441 ) C348_=_C442( C348 C442 ) \nC348_=_C443( C348 C443 ) C348_=_C444( C348 C444 ) C348_=_C445( C348 C445 ) C348_=_C446( C348 C446 ) C348_=_C447( C348 C447 ) C348_=_C448( C348 C448 ) \nC350_=_C357( C350 C357 ) C350_=_C429( C350 C429 ) C350_=_C765( C350 C765 ) C350_=_C788( C350 C788 ) C350_=_C884( C350 C884 ) C350_=_C972( C350 C972 ) \nC350_=_C998( C350 C998 ) C350_=_C1751( C350 C1751 ) C350_=_C1752( C350 C1752 ) C350_=_C1753( C350 C1753 ) C350_=_C1754( C350 C1754 ) C350_=_C1755( C350 C1755 ) \nC350_=_C1756( C350 C1756 ) C350_=_C1757( C350 C1757 ) C350_=_C1758( C350 C1758 ) C350_=_C1759( C350 C1759 ) C350_=_C1760( C350 C1760 ) C350_=_C1761( C350 C1761 ) \nC350_=_C1763( C350 C1763 ) C350_=_C1764( C350 C1764 ) C350_=_C1765( C350 C1765 ) C350_=_C1766( C350 C1766 ) C350_=_C1767( C350 C1767 ) C357_=_C393( C357 C393 ) \nC357_=_C442( C357 C442 ) C357_=_C597( C357 C597 ) C357_=_C778( C357 C778 ) C357_=_C1310( C357 C1310 ) C357_=_C1419( C357 C1419 ) C357_=_C1723( C357 C1723 ) \nC357_=_C1851( C357 C1851 ) C357_=_C2160( C357 C2160 ) C357_=_C2193( C357 C2193 ) C357_=_C2673( C357 C2673 ) C357_=_C2886( C357 C2886 ) C357_=_C2946( C357 C2946 ) \nC357_=_C3105( C357 C3105 ) C357_=_C3540( C357 C3540 ) C357_=_C3560( C357 C3560 ) C357_=_C3720( C357 C3720 ) C357_=_C3857( C357 C3857 ) C357_=_C3911( C357 C3911 ) \nC357_=_C3912( C357 C3912 ) C357_=_C3913( C357 C3913 ) C357_=_C3914( C357 C3914 ) C393_=_C442( C393 C442 ) C393_=_C597( C393 C597 ) C393_=_C778( C393 C778 ) \nC393_=_C1310( C393 C1310 ) C393_=_C1419( C393 C1419 ) C393_=_C1723( C393 C1723 ) C393_=_C1851( C393 C1851 ) C393_=_C2160( C393 C2160 ) C393_=_C2193( C393 C2193 ) \nC393_=_C2673( C393 C2673 ) C393_=_C2886( C393 C2886 ) C393_=_C2946( C393 C2946 ) C393_=_C3105( C393 C3105 ) C393_=_C3540( C393 C3540 ) C393_=_C3560( C393 C3560 ) \nC393_=_C3720( C393 C3720 ) C393_=_C3857( C393 C3857 ) C393_=_C3911( C393 C3911 ) C393_=_C3912( C393 C3912 ) C393_=_C3913( C393 C3913 ) C393_=_C3914( C393 C3914 ) \nC397_=_C414( C397 C414 ) C397_=_C426( C397 C426 ) C397_=_C427( C397 C427 ) C397_=_C428( C397 C428 ) C397_=_C429( C397 C429 ) C397_=_C430( C397 C430 ) \nC397_=_C431( C397 C431 ) C397_=_C432( C397 C432 ) C397_=_C433( C397 C433 ) C397_=_C434( C397 C434 ) C397_=_C435( C397 C435 ) C397_=_C436( C397 C436 ) \nC397_=_C437( C397 C437 ) C397_=_C438( C397 C438 ) C397_=_C440( C397 C440 ) C397_=_C441( C397 C441 ) C397_=_C442( C397 C442 ) C397_=_C443( C397 C443 ) \nC397_=_C444( C397 C444 ) C397_=_C445( C397 C445 ) C397_=_C446( C397 C446 ) C397_=_C447( C397 C447 ) C397_=_C448( C397 C448 ) C414_=_C541( C414 C541 ) \nC414_=_C725( C414 C725 ) C414_=_C798( C414 C798 ) C414_=_C914( C414 C914 ) C414_=_C1012( C414 C1012 ) C414_=_C1760( C414 C1760 ) C414_=_C2085( C414 C2085 ) \nC414_=_C2189( C414 C2189 ) C414_=_C2243( C414 C2243 ) C414_=_C2458( C414 C2458 ) C414_=_C2607( C414 C2607 ) C414_=_C2830( C414 C2830 ) C414_=_C3237( C414 C3237 ) \nC414_=_C3425( C414 C3425 ) C414_=_C3531( C414 C3531 ) C414_=_C3532( C414 C3532 ) C414_=_C3533( C414 C3533 ) C414_=_C3534( C414 C3534 ) C414_=_C3535( C414 C3535 ) \nC414_=_C3536( C414 C3536 ) C426_=_C427( C426 C427 ) C426_=_C428( C426 C428 ) C426_=_C429( C426 C429 ) C426_=_C430( C426 C430 ) C426_=_C431( C426 C431 ) \nC426_=_C432( C426 C432 ) C426_=_C433( C426 C433 ) C426_=_C434( C426 C434 ) C426_=_C435( C426 C435 ) C426_=_C436( C426 C436 ) C426_=_C437( C426 C437 ) \nC426_=_C438( C426 C438 ) C426_=_C440( C426 C440 ) C426_=_C441( C426 C441 ) C426_=_C442( C426 C442 ) C426_=_C443( C426 C443 ) C426_=_C444( C426 C444 ) \nC426_=_C445( C426 C445 ) C426_=_C446( C426 C446 ) C426_=_C447( C426 C447 ) C426_=_C448( C426 C448 ) C426_=_C725( C426 C725 ) C427_=_C428( C427 C428 ) \nC427_=_C429( C427 C429 ) C427_=_C430( C427 C430 ) C427_=_C431( C427 C431 ) C427_=_C432( C427 C432 ) C427_=_C433( C427 C433 ) C427_=_C434( C427 C434 ) \nC427_=_C435( C427 C435 ) C427_=_C436( C427 C436 ) C427_=_C437( C427 C437 ) C427_=_C438( C427 C438 ) C427_=_C440( C427 C440 ) C427_=_C441( C427 C441 ) \nC427_=_C442( C427 C442 ) C427_=_C443( C427 C443 ) C427_=_C444( C427 C444 ) C427_=_C445( C427 C445 ) C427_=_C446( C427 C446 ) C427_=_C447( C427 C447 ) \nC427_=_C448( C427 C448 ) C427_=_C765( C427 C765 ) C427_=_C778( C427 C778 ) C428_=_C429( C428 C429 ) C428_=_C430( C428 C430 ) C428_=_C431( C428 C431 ) \nC428_=_C432( C428 C432 ) C428_=_C433( C428 C433 ) C428_=_C434( C428 C434 ) C428_=_C435( C428 C435 ) C428_=_C436( C428 C436 ) C428_=_C437( C428 C437 ) \nC428_=_C438( C428 C438 ) C428_=_C440( C428 C440 ) C428_=_C441( C428 C441 ) C428_=_C442( C428 C442 ) C428_=_C443( C428 C443 ) C428_=_C444( C428 C444 ) \nC428_=_C445( C428 C445 ) C428_=_C446( C428 C446 ) C428_=_C447( C428 C447 ) C428_=_C448( C428 C448 ) C429_=_C430( C429 C430 ) C429_=_C431( C429 C431 ) \nC429_=_C432( C429 C432 ) C429_=_C433( C429 C433 ) C429_=_C434( C429 C434 ) C429_=_C435( C429 C435 ) C429_=_C436( C429 C436 ) C429_=_C437( C429 C437 ) \nC429_=_C438( C429 C438 ) C429_=_C440( C429 C440 ) C429_=_C441( C429 C441 ) C429_=_C442( C429 C442 ) C429_=_C443( C429 C443 ) C429_=_C444( C429 C444 ) \nC429_=_C445( C429 C445 ) C429_=_C446( C429 C446 ) C429_=_C447( C429 C447 ) C429_=_C448( C429 C448 ) C429_=_C765( C429 C765 ) C429_=_C788( C429 C788 ) \nC429_=_C884( C429 C884 ) C429_=_C972( C429 C972 ) C429_=_C998( C429 C998 ) C429_=_C1751( C429 C1751 ) C429_=_C1752( C429 C1752 ) C429_=_C1753( C429 C1753 ) \nC429_=_C1754( C429 C1754 ) C429_=_C1755( C429 C1755 ) C429_=_C1756( C429 C1756 ) C429_=_C1757( C429 C1757 ) C429_=_C1758( C429 C1758 ) C429_=_C1759( C429 C1759 ) \nC429_=_C1760( C429 C1760 ) C429_=_C1761( C429 C1761 ) C429_=_C1763( C429 C1763 ) C429_=_C1764( C429 C1764 ) C429_=_C1765( C429 C1765 ) C429_=_C1766( C429 C1766 ) \nC429_=_C1767( C429 C1767 ) C430_=_C431( C430 C431 ) C430_=_C432( C430 C432 ) C430_=_C433( C430 C433 ) C430_=_C434( C430 C434 ) C430_=_C435( C430 C435 ) \nC430_=_C436( C430 C436 ) C430_=_C437( C430 C437 ) C430_=_C438( C430 C438 ) C430_=_C440( C430 C440 ) C430_=_C441( C430 C441 ) C430_=_C442( C430 C442 ) \nC430_=_C443( C430 C443 ) C430_=_C444( C430 C444 ) C430_=_C445( C430 C445 ) C430_=_C446( C430 C446 ) C430_=_C447( C430 C447 ) C430_=_C448( C430 C448 ) \nC430_=_C2243( C430 C2243 ) C431_=_C432( C431 C432 ) C431_=_C433( C431 C433 ) C431_=_C434( C431 C434 ) C431_=_C435( C431 C435 ) C431_=_C436( C431 C436 ) \nC431_=_C437( C431 C437 ) C431_=_C438( C431 C438 ) C431_=_C440( C431 C440 ) C431_=_C441( C431 C441 ) C431_=_C442( C431 C442 ) C431_=_C443( C431 C443 ) \nC431_=_C444( C431 C444 ) C431_=_C445( C431 C445 ) C431_=_C446( C431 C446 ) C431_=_C447( C431 C447 ) C431_=_C448( C431 C448 ) C431_=_C2458( C431 C2458 ) \nC432_=_C433( C432 C433 ) C432_=_C434( C432 C434 ) C432_=_C435( C432 C435 ) C432_=_C436( C432 C436 ) C432_=_C437( C432 C437 ) C432_=_C438( C432 C438 ) \nC432_=_C440( C432 C440 ) C432_=_C441( C432 C441 ) C432_=_C442( C432 C442 ) C432_=_C443( C432 C443 ) C432_=_C444( C432 C444 ) C432_=_C445( C432 C445 ) \nC432_=_C446( C432 C446 ) C432_=_C447( C432 C447 ) C432_=_C448( C432 C448 ) C432_=_C2830( C432 C2830 ) C433_=_C434( C433 C434 ) C433_=_C435( C433 C435 ) \nC433_=_C436( C433 C436 ) C433_=_C437( C433 C437 ) C433_=_C438( C433 C438 ) C433_=_C440( C433 C440 ) C433_=_C441( C433 C441 ) C433_=_C442( C433 C442 ) \nC433_=_C443( C433 C443 ) C433_=_C444( C433 C444 ) C433_=_C445( C433 C445 ) C433_=_C446( C433 C446 ) C433_=_C447( C433 C447 ) C433_=_C448( C433 C448 ) \nC434_=_C435( C434 C435 ) C434_=_C436( C434 C436 ) C434_=_C437( C434 C437 ) C434_=_C438( C434 C438 ) C434_=_C440( C434 C440 ) C434_=_C441( C434 C441 ) \nC434_=_C442( C434 C442 ) C434_=_C443( C434 C443 ) C434_=_C444( C434 C444 ) C434_=_C445( C434 C445 ) C434_=_C446( C434 C446 ) C434_=_C447( C434 C447 ) \nC434_=_C448( C434 C448 ) C435_=_C436( C435 C436 ) C435_=_C437( C435 C437 ) C435_=_C438( C435 C438 ) C435_=_C440( C435 C440 ) C435_=_C441( C435 C441 ) \nC435_=_C442( C435 C442 ) C435_=_C443( C435 C443 ) C435_=_C444( C435 C444 ) C435_=_C445( C435 C445 ) C435_=_C446( C435 C446 ) C435_=_C447( C435 C447 ) \nC435_=_C448( C435 C448 ) C436_=_C437( C436 C437 ) C436_=_C438( C436 C438 ) C436_=_C440( C436 C440 ) C436_=_C441( C436 C441 ) C436_=_C442( C436 C442 ) \nC436_=_C443(</w:t>
      </w:r>
    </w:p>
    <w:p>
      <w:pPr>
        <w:pStyle w:val="PreformattedText"/>
        <w:bidi w:val="0"/>
        <w:spacing w:before="0" w:after="0"/>
        <w:jc w:val="left"/>
        <w:rPr/>
      </w:pPr>
      <w:r>
        <w:rPr/>
        <w:t xml:space="preserve"> </w:t>
      </w:r>
      <w:r>
        <w:rPr/>
        <w:t>C436 C443 ) C436_=_C444( C436 C444 ) C436_=_C445( C436 C445 ) C436_=_C446( C436 C446 ) C436_=_C447( C436 C447 ) C436_=_C448( C436 C448 ) \nC436_=_C1757( C436 C1757 ) C436_=_C3105( C436 C3105 ) C437_=_C438( C437 C438 ) C437_=_C440( C437 C440 ) C437_=_C441( C437 C441 ) C437_=_C442( C437 C442 ) \nC437_=_C443( C437 C443 ) C437_=_C444( C437 C444 ) C437_=_C445( C437 C445 ) C437_=_C446( C437 C446 ) C437_=_C447( C437 C447 ) C437_=_C448( C437 C448 ) \nC437_=_C3237( C437 C3237 ) C438_=_C440( C438 C440 ) C438_=_C441( C438 C441 ) C438_=_C442( C438 C442 ) C438_=_C443( C438 C443 ) C438_=_C444( C438 C444 ) \nC438_=_C445( C438 C445 ) C438_=_C446( C438 C446 ) C438_=_C447( C438 C447 ) C438_=_C448( C438 C448 ) C440_=_C441( C440 C441 ) C440_=_C442( C440 C442 ) \nC440_=_C443( C440 C443 ) C440_=_C444( C440 C444 ) C440_=_C445( C440 C445 ) C440_=_C446( C440 C446 ) C440_=_C447( C440 C447 ) C440_=_C448( C440 C448 ) \nC440_=_C3560( C440 C3560 ) C441_=_C442( C441 C442 ) C441_=_C443( C441 C443 ) C441_=_C444( C441 C444 ) C441_=_C445( C441 C445 ) C441_=_C446( C441 C446 ) \nC441_=_C447( C441 C447 ) C441_=_C448( C441 C448 ) C441_=_C3531( C441 C3531 ) C442_=_C443( C442 C443 ) C442_=_C444( C442 C444 ) C442_=_C445( C442 C445 ) \nC442_=_C446( C442 C446 ) C442_=_C447( C442 C447 ) C442_=_C448( C442 C448 ) C442_=_C597( C442 C597 ) C442_=_C778( C442 C778 ) C442_=_C1310( C442 C1310 ) \nC442_=_C1419( C442 C1419 ) C442_=_C1723( C442 C1723 ) C442_=_C1851( C442 C1851 ) C442_=_C2160( C442 C2160 ) C442_=_C2193( C442 C2193 ) C442_=_C2673( C442 C2673 ) \nC442_=_C2886( C442 C2886 ) C442_=_C2946( C442 C2946 ) C442_=_C3105( C442 C3105 ) C442_=_C3540( C442 C3540 ) C442_=_C3560( C442 C3560 ) C442_=_C3720( C442 C3720 ) \nC442_=_C3857( C442 C3857 ) C442_=_C3911( C442 C3911 ) C442_=_C3912( C442 C3912 ) C442_=_C3913( C442 C3913 ) C442_=_C3914( C442 C3914 ) C443_=_C444( C443 C444 ) \nC443_=_C445( C443 C445 ) C443_=_C446( C443 C446 ) C443_=_C447( C443 C447 ) C443_=_C448( C443 C448 ) C443_=_C3534( C443 C3534 ) C444_=_C445( C444 C445 ) \nC444_=_C446( C444 C446 ) C444_=_C447( C444 C447 ) C444_=_C448( C444 C448 ) C444_=_C3536( C444 C3536 ) C445_=_C446( C445 C446 ) C445_=_C447( C445 C447 ) \nC445_=_C448( C445 C448 ) C446_=_C447( C446 C447 ) C446_=_C448( C446 C448 ) C446_=_C1767( C446 C1767 ) C446_=_C3911( C446 C3911 ) C447_=_C448( C447 C448 ) \nC541_=_C725( C541 C725 ) C541_=_C798( C541 C798 ) C541_=_C914( C541 C914 ) C541_=_C1012( C541 C1012 ) C541_=_C1760( C541 C1760 ) C541_=_C2085( C541 C2085 ) \nC541_=_C2189( C541 C2189 ) C541_=_C2243( C541 C2243 ) C541_=_C2458( C541 C2458 ) C541_=_C2607( C541 C2607 ) C541_=_C2830( C541 C2830 ) C541_=_C3237( C541 C3237 ) \nC541_=_C3425( C541 C3425 ) C541_=_C3531( C541 C3531 ) C541_=_C3532( C541 C3532 ) C541_=_C3533( C541 C3533 ) C541_=_C3534( C541 C3534 ) C541_=_C3535( C541 C3535 ) \nC541_=_C3536( C541 C3536 ) C597_=_C778( C597 C778 ) C597_=_C1310( C597 C1310 ) C597_=_C1419( C597 C1419 ) C597_=_C1723( C597 C1723 ) C597_=_C1851( C597 C1851 ) \nC597_=_C2160( C597 C2160 ) C597_=_C2193( C597 C2193 ) C597_=_C2673( C597 C2673 ) C597_=_C2886( C597 C2886 ) C597_=_C2946( C597 C2946 ) C597_=_C3105( C597 C3105 ) \nC597_=_C3540( C597 C3540 ) C597_=_C3560( C597 C3560 ) C597_=_C3720( C597 C3720 ) C597_=_C3857( C597 C3857 ) C597_=_C3911( C597 C3911 ) C597_=_C3912( C597 C3912 ) \nC597_=_C3913( C597 C3913 ) C597_=_C3914( C597 C3914 ) C725_=_C798( C725 C798 ) C725_=_C914( C725 C914 ) C725_=_C1012( C725 C1012 ) C725_=_C1760( C725 C1760 ) \nC725_=_C2085( C725 C2085 ) C725_=_C2189( C725 C2189 ) C725_=_C2243( C725 C2243 ) C725_=_C2458( C725 C2458 ) C725_=_C2607( C725 C2607 ) C725_=_C2830( C725 C2830 ) \nC725_=_C3237( C725 C3237 ) C725_=_C3425( C725 C3425 ) C725_=_C3531( C725 C3531 ) C725_=_C3532( C725 C3532 ) C725_=_C3533( C725 C3533 ) C725_=_C3534( C725 C3534 ) \nC725_=_C3535( C725 C3535 ) C725_=_C3536( C725 C3536 ) C765_=_C778( C765 C778 ) C765_=_C788( C765 C788 ) C765_=_C884( C765 C884 ) C765_=_C972( C765 C972 ) \nC765_=_C998( C765 C998 ) C765_=_C1751( C765 C1751 ) C765_=_C1752( C765 C1752 ) C765_=_C1753( C765 C1753 ) C765_=_C1754( C765 C1754 ) C765_=_C1755( C765 C1755 ) \nC765_=_C1756( C765 C1756 ) C765_=_C1757( C765 C1757 ) C765_=_C1758( C765 C1758 ) C765_=_C1759( C765 C1759 ) C765_=_C1760( C765 C1760 ) C765_=_C1761( C765 C1761 ) \nC765_=_C1763( C765 C1763 ) C765_=_C1764( C765 C1764 ) C765_=_C1765( C765 C1765 ) C765_=_C1766( C765 C1766 ) C765_=_C1767( C765 C1767 ) C778_=_C1310( C778 C1310 ) \nC778_=_C1419( C778 C1419 ) C778_=_C1723( C778 C1723 ) C778_=_C1851( C778 C1851 ) C778_=_C2160( C778 C2160 ) C778_=_C2193( C778 C2193 ) C778_=_C2673( C778 C2673 ) \nC778_=_C2886( C778 C2886 ) C778_=_C2946( C778 C2946 ) C778_=_C3105( C778 C3105 ) C778_=_C3540( C778 C3540 ) C778_=_C3560( C778 C3560 ) C778_=_C3720( C778 C3720 ) \nC778_=_C3857( C778 C3857 ) C778_=_C3911( C778 C3911 ) C778_=_C3912( C778 C3912 ) C778_=_C3913( C778 C3913 ) C778_=_C3914( C778 C3914 ) C788_=_C798( C788 C798 ) \nC788_=_C884( C788 C884 ) C788_=_C972( C788 C972 ) C788_=_C998( C788 C998 ) C788_=_C1751( C788 C1751 ) C788_=_C1752( C788 C1752 ) C788_=_C1753( C788 C1753 ) \nC788_=_C1754( C788 C1754 ) C788_=_C1755( C788 C1755 ) C788_=_C1756( C788 C1756 ) C788_=_C1757( C788 C1757 ) C788_=_C1758( C788 C1758 ) C788_=_C1759( C788 C1759 ) \nC788_=_C1760( C788 C1760 ) C788_=_C1761( C788 C1761 ) C788_=_C1763( C788 C1763 ) C788_=_C1764( C788 C1764 ) C788_=_C1765( C788 C1765 ) C788_=_C1766( C788 C1766 ) \nC788_=_C1767( C788 C1767 ) C798_=_C914( C798 C914 ) C798_=_C1012( C798 C1012 ) C798_=_C1760( C798 C1760 ) C798_=_C2085( C798 C2085 ) C798_=_C2189( C798 C2189 ) \nC798_=_C2243( C798 C2243 ) C798_=_C2458( C798 C2458 ) C798_=_C2607( C798 C2607 ) C798_=_C2830( C798 C2830 ) C798_=_C3237( C798 C3237 ) C798_=_C3425( C798 C3425 ) \nC798_=_C3531( C798 C3531 ) C798_=_C3532( C798 C3532 ) C798_=_C3533( C798 C3533 ) C798_=_C3534( C798 C3534 ) C798_=_C3535( C798 C3535 ) C798_=_C3536( C798 C3536 ) \nC884_=_C972( C884 C972 ) C884_=_C998( C884 C998 ) C884_=_C1751( C884 C1751 ) C884_=_C1752( C884 C1752 ) C884_=_C1753( C884 C1753 ) C884_=_C1754( C884 C1754 ) \nC884_=_C1755( C884 C1755 ) C884_=_C1756( C884 C1756 ) C884_=_C1757( C884 C1757 ) C884_=_C1758( C884 C1758 ) C884_=_C1759( C884 C1759 ) C884_=_C1760( C884 C1760 ) \nC884_=_C1761( C884 C1761 ) C884_=_C1763( C884 C1763 ) C884_=_C1764( C884 C1764 ) C884_=_C1765( C884 C1765 ) C884_=_C1766( C884 C1766 ) C884_=_C1767( C884 C1767 ) \nC914_=_C1012( C914 C1012 ) C914_=_C1760( C914 C1760 ) C914_=_C2085( C914 C2085 ) C914_=_C2189( C914 C2189 ) C914_=_C2243( C914 C2243 ) C914_=_C2458( C914 C2458 ) \nC914_=_C2607( C914 C2607 ) C914_=_C2830( C914 C2830 ) C914_=_C3237( C914 C3237 ) C914_=_C3425( C914 C3425 ) C914_=_C3531( C914 C3531 ) C914_=_C3532( C914 C3532 ) \nC914_=_C3533( C914 C3533 ) C914_=_C3534( C914 C3534 ) C914_=_C3535( C914 C3535 ) C914_=_C3536( C914 C3536 ) C972_=_C998( C972 C998 ) C972_=_C1751( C972 C1751 ) \nC972_=_C1752( C972 C1752 ) C972_=_C1753( C972 C1753 ) C972_=_C1754( C972 C1754 ) C972_=_C1755( C972 C1755 ) C972_=_C1756( C972 C1756 ) C972_=_C1757( C972 C1757 ) \nC972_=_C1758( C972 C1758 ) C972_=_C1759( C972 C1759 ) C972_=_C1760( C972 C1760 ) C972_=_C1761( C972 C1761 ) C972_=_C1763( C972 C1763 ) C972_=_C1764( C972 C1764 ) \nC972_=_C1765( C972 C1765 ) C972_=_C1766( C972 C1766 ) C972_=_C1767( C972 C1767 ) C998_=_C1012( C998 C1012 ) C998_=_C1751( C998 C1751 ) C998_=_C1752( C998 C1752 ) \nC998_=_C1753( C998 C1753 ) C998_=_C1754( C998 C1754 ) C998_=_C1755( C998 C1755 ) C998_=_C1756( C998 C1756 ) C998_=_C1757( C998 C1757 ) C998_=_C1758( C998 C1758 ) \nC998_=_C1759( C998 C1759 ) C998_=_C1760( C998 C1760 ) C998_=_C1761( C998 C1761 ) C998_=_C1763( C998 C1763 ) C998_=_C1764( C998 C1764 ) C998_=_C1765( C998 C1765 ) \nC998_=_C1766( C998 C1766 ) C998_=_C1767( C998 C1767 ) C1012_=_C1760( C1012 C1760 ) C1012_=_C2085( C1012 C2085 ) C1012_=_C2189( C1012 C2189 ) C1012_=_C2243( C1012 C2243 ) \nC1012_=_C2458( C1012 C2458 ) C1012_=_C2607( C1012 C2607 ) C1012_=_C2830( C1012 C2830 ) C1012_=_C3237( C1012 C3237 ) C1012_=_C3425( C1012 C3425 ) C1012_=_C3531( C1012 C3531 ) \nC1012_=_C3532( C1012 C3532 ) C1012_=_C3533( C1012 C3533 ) C1012_=_C3534( C1012 C3534 ) C1012_=_C3535( C1012 C3535 ) C1012_=_C3536( C1012 C3536 ) C1310_=_C1419( C1310 C1419 ) \nC1310_=_C1723( C1310 C1723 ) C1310_=_C1851( C1310 C1851 ) C1310_=_C2160( C1310 C2160 ) C1310_=_C2193( C1310 C2193 ) C1310_=_C2673( C1310 C2673 ) C1310_=_C2886( C1310 C2886 ) \nC1310_=_C2946( C1310 C2946 ) C1310_=_C3105( C1310 C3105 ) C1310_=_C3540( C1310 C3540 ) C1310_=_C3560( C1310 C3560 ) C1310_=_C3720( C1310 C3720 ) C1310_=_C3857( C1310 C3857 ) \nC1310_=_C3911( C1310 C3911 ) C1310_=_C3912( C1310 C3912 ) C1310_=_C3913( C1310 C3913 ) C1310_=_C3914( C1310 C3914 ) C1419_=_C1723( C1419 C1723 ) C1419_=_C1851( C1419 C1851 ) \nC1419_=_C2160( C1419 C2160 ) C1419_=_C2193( C1419 C2193 ) C1419_=_C2673( C1419 C2673 ) C1419_=_C2886( C1419 C2886 ) C1419_=_C2946( C1419 C2946 ) C1419_=_C3105( C1419 C3105 ) \nC1419_=_C3540( C1419 C3540 ) C1419_=_C3560( C1419 C3560 ) C1419_=_C3720( C1419 C3720 ) C1419_=_C3857( C1419 C3857 ) C1419_=_C3911( C1419 C3911 ) C1419_=_C3912( C1419 C3912 ) \nC1419_=_C3913( C1419 C3913 ) C1419_=_C3914( C1419 C3914 ) C1723_=_C1851( C1723 C1851 ) C1723_=_C2160( C1723 C2160 ) C1723_=_C2193( C1723 C2193 ) C1723_=_C2673( C1723 C2673 ) \nC1723_=_C2886( C1723 C2886 ) C1723_=_C2946( C1723 C2946 ) C1723_=_C3105( C1723 C3105 ) C1723_=_C3540( C1723 C3540 ) C1723_=_C3560( C1723 C3560 ) C1723_=_C3720( C1723 C3720 ) \nC1723_=_C3857( C1723 C3857 ) C1723_=_C3911( C1723 C3911 ) C1723_=_C3912( C1723 C3912 ) C1723_=_C3913( C1723 C3913 ) C1723_=_C3914( C1723 C3914 ) C1751_=_C1752( C1751 C1752 ) \nC1751_=_C1753( C1751 C1753 ) C1751_=_C1754( C1751 C1754 ) C1751_=_C1755( C1751 C1755 ) C1751_=_C1756( C1751 C1756 ) C1751_=_C1757( C1751 C1757 ) C1751_=_C1758( C1751 C1758 ) \nC1751_=_C1759( C1751 C1759 ) C1751_=_C1760( C1751 C1760 ) C1751_=_C1761( C1751 C1761 ) C1751_=_C1763(</w:t>
      </w:r>
    </w:p>
    <w:p>
      <w:pPr>
        <w:pStyle w:val="PreformattedText"/>
        <w:bidi w:val="0"/>
        <w:spacing w:before="0" w:after="0"/>
        <w:jc w:val="left"/>
        <w:rPr/>
      </w:pPr>
      <w:r>
        <w:rPr/>
        <w:t xml:space="preserve"> </w:t>
      </w:r>
      <w:r>
        <w:rPr/>
        <w:t>C1751 C1763 ) C1751_=_C1764( C1751 C1764 ) C1751_=_C1765( C1751 C1765 ) \nC1751_=_C1766( C1751 C1766 ) C1751_=_C1767( C1751 C1767 ) C1752_=_C1753( C1752 C1753 ) C1752_=_C1754( C1752 C1754 ) C1752_=_C1755( C1752 C1755 ) C1752_=_C1756( C1752 C1756 ) \nC1752_=_C1757( C1752 C1757 ) C1752_=_C1758( C1752 C1758 ) C1752_=_C1759( C1752 C1759 ) C1752_=_C1760( C1752 C1760 ) C1752_=_C1761( C1752 C1761 ) C1752_=_C1763( C1752 C1763 ) \nC1752_=_C1764( C1752 C1764 ) C1752_=_C1765( C1752 C1765 ) C1752_=_C1766( C1752 C1766 ) C1752_=_C1767( C1752 C1767 ) C1752_=_C2085( C1752 C2085 ) C1753_=_C1754( C1753 C1754 ) \nC1753_=_C1755( C1753 C1755 ) C1753_=_C1756( C1753 C1756 ) C1753_=_C1757( C1753 C1757 ) C1753_=_C1758( C1753 C1758 ) C1753_=_C1759( C1753 C1759 ) C1753_=_C1760( C1753 C1760 ) \nC1753_=_C1761( C1753 C1761 ) C1753_=_C1763( C1753 C1763 ) C1753_=_C1764( C1753 C1764 ) C1753_=_C1765( C1753 C1765 ) C1753_=_C1766( C1753 C1766 ) C1753_=_C1767( C1753 C1767 ) \nC1753_=_C2160( C1753 C2160 ) C1754_=_C1755( C1754 C1755 ) C1754_=_C1756( C1754 C1756 ) C1754_=_C1757( C1754 C1757 ) C1754_=_C1758( C1754 C1758 ) C1754_=_C1759( C1754 C1759 ) \nC1754_=_C1760( C1754 C1760 ) C1754_=_C1761( C1754 C1761 ) C1754_=_C1763( C1754 C1763 ) C1754_=_C1764( C1754 C1764 ) C1754_=_C1765( C1754 C1765 ) C1754_=_C1766( C1754 C1766 ) \nC1754_=_C1767( C1754 C1767 ) C1755_=_C1756( C1755 C1756 ) C1755_=_C1757( C1755 C1757 ) C1755_=_C1758( C1755 C1758 ) C1755_=_C1759( C1755 C1759 ) C1755_=_C1760( C1755 C1760 ) \nC1755_=_C1761( C1755 C1761 ) C1755_=_C1763( C1755 C1763 ) C1755_=_C1764( C1755 C1764 ) C1755_=_C1765( C1755 C1765 ) C1755_=_C1766( C1755 C1766 ) C1755_=_C1767( C1755 C1767 ) \nC1755_=_C2607( C1755 C2607 ) C1756_=_C1757( C1756 C1757 ) C1756_=_C1758( C1756 C1758 ) C1756_=_C1759( C1756 C1759 ) C1756_=_C1760( C1756 C1760 ) C1756_=_C1761( C1756 C1761 ) \nC1756_=_C1763( C1756 C1763 ) C1756_=_C1764( C1756 C1764 ) C1756_=_C1765( C1756 C1765 ) C1756_=_C1766( C1756 C1766 ) C1756_=_C1767( C1756 C1767 ) C1757_=_C1758( C1757 C1758 ) \nC1757_=_C1759( C1757 C1759 ) C1757_=_C1760( C1757 C1760 ) C1757_=_C1761( C1757 C1761 ) C1757_=_C1763( C1757 C1763 ) C1757_=_C1764( C1757 C1764 ) C1757_=_C1765( C1757 C1765 ) \nC1757_=_C1766( C1757 C1766 ) C1757_=_C1767( C1757 C1767 ) C1757_=_C3105( C1757 C3105 ) C1758_=_C1759( C1758 C1759 ) C1758_=_C1760( C1758 C1760 ) C1758_=_C1761( C1758 C1761 ) \nC1758_=_C1763( C1758 C1763 ) C1758_=_C1764( C1758 C1764 ) C1758_=_C1765( C1758 C1765 ) C1758_=_C1766( C1758 C1766 ) C1758_=_C1767( C1758 C1767 ) C1759_=_C1760( C1759 C1760 ) \nC1759_=_C1761( C1759 C1761 ) C1759_=_C1763( C1759 C1763 ) C1759_=_C1764( C1759 C1764 ) C1759_=_C1765( C1759 C1765 ) C1759_=_C1766( C1759 C1766 ) C1759_=_C1767( C1759 C1767 ) \nC1759_=_C3425( C1759 C3425 ) C1760_=_C1761( C1760 C1761 ) C1760_=_C1763( C1760 C1763 ) C1760_=_C1764( C1760 C1764 ) C1760_=_C1765( C1760 C1765 ) C1760_=_C1766( C1760 C1766 ) \nC1760_=_C1767( C1760 C1767 ) C1760_=_C2085( C1760 C2085 ) C1760_=_C2189( C1760 C2189 ) C1760_=_C2243( C1760 C2243 ) C1760_=_C2458( C1760 C2458 ) C1760_=_C2607( C1760 C2607 ) \nC1760_=_C2830( C1760 C2830 ) C1760_=_C3237( C1760 C3237 ) C1760_=_C3425( C1760 C3425 ) C1760_=_C3531( C1760 C3531 ) C1760_=_C3532( C1760 C3532 ) C1760_=_C3533( C1760 C3533 ) \nC1760_=_C3534( C1760 C3534 ) C1760_=_C3535( C1760 C3535 ) C1760_=_C3536( C1760 C3536 ) C1761_=_C1763( C1761 C1763 ) C1761_=_C1764( C1761 C1764 ) C1761_=_C1765( C1761 C1765 ) \nC1761_=_C1766( C1761 C1766 ) C1761_=_C1767( C1761 C1767 ) C1763_=_C1764( C1763 C1764 ) C1763_=_C1765( C1763 C1765 ) C1763_=_C1766( C1763 C1766 ) C1763_=_C1767( C1763 C1767 ) \nC1763_=_C3532( C1763 C3532 ) C1764_=_C1765( C1764 C1765 ) C1764_=_C1766( C1764 C1766 ) C1764_=_C1767( C1764 C1767 ) C1764_=_C3533( C1764 C3533 ) C1765_=_C1766( C1765 C1766 ) \nC1765_=_C1767( C1765 C1767 ) C1765_=_C3535( C1765 C3535 ) C1766_=_C1767( C1766 C1767 ) C1767_=_C3911( C1767 C3911 ) C1851_=_C2160( C1851 C2160 ) C1851_=_C2193( C1851 C2193 ) \nC1851_=_C2673( C1851 C2673 ) C1851_=_C2886( C1851 C2886 ) C1851_=_C2946( C1851 C2946 ) C1851_=_C3105( C1851 C3105 ) C1851_=_C3540( C1851 C3540 ) C1851_=_C3560( C1851 C3560 ) \nC1851_=_C3720( C1851 C3720 ) C1851_=_C3857( C1851 C3857 ) C1851_=_C3911( C1851 C3911 ) C1851_=_C3912( C1851 C3912 ) C1851_=_C3913( C1851 C3913 ) C1851_=_C3914( C1851 C3914 ) \nC2085_=_C2189( C2085 C2189 ) C2085_=_C2243( C2085 C2243 ) C2085_=_C2458( C2085 C2458 ) C2085_=_C2607( C2085 C2607 ) C2085_=_C2830( C2085 C2830 ) C2085_=_C3237( C2085 C3237 ) \nC2085_=_C3425( C2085 C3425 ) C2085_=_C3531( C2085 C3531 ) C2085_=_C3532( C2085 C3532 ) C2085_=_C3533( C2085 C3533 ) C2085_=_C3534( C2085 C3534 ) C2085_=_C3535( C2085 C3535 ) \nC2085_=_C3536( C2085 C3536 ) C2160_=_C2193( C2160 C2193 ) C2160_=_C2673( C2160 C2673 ) C2160_=_C2886( C2160 C2886 ) C2160_=_C2946( C2160 C2946 ) C2160_=_C3105( C2160 C3105 ) \nC2160_=_C3540( C2160 C3540 ) C2160_=_C3560( C2160 C3560 ) C2160_=_C3720( C2160 C3720 ) C2160_=_C3857( C2160 C3857 ) C2160_=_C3911( C2160 C3911 ) C2160_=_C3912( C2160 C3912 ) \nC2160_=_C3913( C2160 C3913 ) C2160_=_C3914( C2160 C3914 ) C2189_=_C2193( C2189 C2193 ) C2189_=_C2243( C2189 C2243 ) C2189_=_C2458( C2189 C2458 ) C2189_=_C2607( C2189 C2607 ) \nC2189_=_C2830( C2189 C2830 ) C2189_=_C3237( C2189 C3237 ) C2189_=_C3425( C2189 C3425 ) C2189_=_C3531( C2189 C3531 ) C2189_=_C3532( C2189 C3532 ) C2189_=_C3533( C2189 C3533 ) \nC2189_=_C3534( C2189 C3534 ) C2189_=_C3535( C2189 C3535 ) C2189_=_C3536( C2189 C3536 ) C2193_=_C2673( C2193 C2673 ) C2193_=_C2886( C2193 C2886 ) C2193_=_C2946( C2193 C2946 ) \nC2193_=_C3105( C2193 C3105 ) C2193_=_C3540( C2193 C3540 ) C2193_=_C3560( C2193 C3560 ) C2193_=_C3720( C2193 C3720 ) C2193_=_C3857( C2193 C3857 ) C2193_=_C3911( C2193 C3911 ) \nC2193_=_C3912( C2193 C3912 ) C2193_=_C3913( C2193 C3913 ) C2193_=_C3914( C2193 C3914 ) C2243_=_C2458( C2243 C2458 ) C2243_=_C2607( C2243 C2607 ) C2243_=_C2830( C2243 C2830 ) \nC2243_=_C3237( C2243 C3237 ) C2243_=_C3425( C2243 C3425 ) C2243_=_C3531( C2243 C3531 ) C2243_=_C3532( C2243 C3532 ) C2243_=_C3533( C2243 C3533 ) C2243_=_C3534( C2243 C3534 ) \nC2243_=_C3535( C2243 C3535 ) C2243_=_C3536( C2243 C3536 ) C2458_=_C2607( C2458 C2607 ) C2458_=_C2830( C2458 C2830 ) C2458_=_C3237( C2458 C3237 ) C2458_=_C3425( C2458 C3425 ) \nC2458_=_C3531( C2458 C3531 ) C2458_=_C3532( C2458 C3532 ) C2458_=_C3533( C2458 C3533 ) C2458_=_C3534( C2458 C3534 ) C2458_=_C3535( C2458 C3535 ) C2458_=_C3536( C2458 C3536 ) \nC2607_=_C2830( C2607 C2830 ) C2607_=_C3237( C2607 C3237 ) C2607_=_C3425( C2607 C3425 ) C2607_=_C3531( C2607 C3531 ) C2607_=_C3532( C2607 C3532 ) C2607_=_C3533( C2607 C3533 ) \nC2607_=_C3534( C2607 C3534 ) C2607_=_C3535( C2607 C3535 ) C2607_=_C3536( C2607 C3536 ) C2673_=_C2886( C2673 C2886 ) C2673_=_C2946( C2673 C2946 ) C2673_=_C3105( C2673 C3105 ) \nC2673_=_C3540( C2673 C3540 ) C2673_=_C3560( C2673 C3560 ) C2673_=_C3720( C2673 C3720 ) C2673_=_C3857( C2673 C3857 ) C2673_=_C3911( C2673 C3911 ) C2673_=_C3912( C2673 C3912 ) \nC2673_=_C3913( C2673 C3913 ) C2673_=_C3914( C2673 C3914 ) C2830_=_C3237( C2830 C3237 ) C2830_=_C3425( C2830 C3425 ) C2830_=_C3531( C2830 C3531 ) C2830_=_C3532( C2830 C3532 ) \nC2830_=_C3533( C2830 C3533 ) C2830_=_C3534( C2830 C3534 ) C2830_=_C3535( C2830 C3535 ) C2830_=_C3536( C2830 C3536 ) C2886_=_C2946( C2886 C2946 ) C2886_=_C3105( C2886 C3105 ) \nC2886_=_C3540( C2886 C3540 ) C2886_=_C3560( C2886 C3560 ) C2886_=_C3720( C2886 C3720 ) C2886_=_C3857( C2886 C3857 ) C2886_=_C3911( C2886 C3911 ) C2886_=_C3912( C2886 C3912 ) \nC2886_=_C3913( C2886 C3913 ) C2886_=_C3914( C2886 C3914 ) C2946_=_C3105( C2946 C3105 ) C2946_=_C3540( C2946 C3540 ) C2946_=_C3560( C2946 C3560 ) C2946_=_C3720( C2946 C3720 ) \nC2946_=_C3857( C2946 C3857 ) C2946_=_C3911( C2946 C3911 ) C2946_=_C3912( C2946 C3912 ) C2946_=_C3913( C2946 C3913 ) C2946_=_C3914( C2946 C3914 ) C3105_=_C3540( C3105 C3540 ) \nC3105_=_C3560( C3105 C3560 ) C3105_=_C3720( C3105 C3720 ) C3105_=_C3857( C3105 C3857 ) C3105_=_C3911( C3105 C3911 ) C3105_=_C3912( C3105 C3912 ) C3105_=_C3913( C3105 C3913 ) \nC3105_=_C3914( C3105 C3914 ) C3237_=_C3425( C3237 C3425 ) C3237_=_C3531( C3237 C3531 ) C3237_=_C3532( C3237 C3532 ) C3237_=_C3533( C3237 C3533 ) C3237_=_C3534( C3237 C3534 ) \nC3237_=_C3535( C3237 C3535 ) C3237_=_C3536( C3237 C3536 ) C3425_=_C3531( C3425 C3531 ) C3425_=_C3532( C3425 C3532 ) C3425_=_C3533( C3425 C3533 ) C3425_=_C3534( C3425 C3534 ) \nC3425_=_C3535( C3425 C3535 ) C3425_=_C3536( C3425 C3536 ) C3531_=_C3532( C3531 C3532 ) C3531_=_C3533( C3531 C3533 ) C3531_=_C3534( C3531 C3534 ) C3531_=_C3535( C3531 C3535 ) \nC3531_=_C3536( C3531 C3536 ) C3532_=_C3533( C3532 C3533 ) C3532_=_C3534( C3532 C3534 ) C3532_=_C3535( C3532 C3535 ) C3532_=_C3536( C3532 C3536 ) C3533_=_C3534( C3533 C3534 ) \nC3533_=_C3535( C3533 C3535 ) C3533_=_C3536( C3533 C3536 ) C3534_=_C3535( C3534 C3535 ) C3534_=_C3536( C3534 C3536 ) C3535_=_C3536( C3535 C3536 ) C3540_=_C3560( C3540 C3560 ) \nC3540_=_C3720( C3540 C3720 ) C3540_=_C3857( C3540 C3857 ) C3540_=_C3911( C3540 C3911 ) C3540_=_C3912( C3540 C3912 ) C3540_=_C3913( C3540 C3913 ) C3540_=_C3914( C3540 C3914 ) \nC3560_=_C3720( C3560 C3720 ) C3560_=_C3857( C3560 C3857 ) C3560_=_C3911( C3560 C3911 ) C3560_=_C3912( C3560 C3912 ) C3560_=_C3913( C3560 C3913 ) C3560_=_C3914( C3560 C3914 ) \nC3720_=_C3857( C3720 C3857 ) C3720_=_C3911( C3720 C3911 ) C3720_=_C3912( C3720 C3912 ) C3720_=_C3913( C3720 C3913 ) C3720_=_C3914( C3720 C3914 ) C3857_=_C3911( C3857 C3911 ) \nC3857_=_C3912( C3857 C3912 ) C3857_=_C3913( C3857 C3913 ) C3857_=_C3914( C3857 C3914 ) C3911_=_C3912( C3911 C3912 ) C3911_=_C3913( C3911 C3913 ) C3911_=_C3914( C3911 C3914 ) \nC3912_=_C3913( C3912 C3913 ) C3912_=_C3914( C3912 C3914 ) C3913_=_C3914( C3913 C3914 ) "];153-&gt;242[label="103: C44 C170 C173 C177 C199 \nC246 C249 C254 C265 C270 C275 \nC276 C290 C308 C319 C336 C339 \nC346 C348 C350 C357 C393 C397 \nC414 C426 C427 C428 C430 C431 \nC432 C433 C434 C435 C436 C437 \nC438 C440 C441 C443 C444</w:t>
      </w:r>
    </w:p>
    <w:p>
      <w:pPr>
        <w:pStyle w:val="PreformattedText"/>
        <w:bidi w:val="0"/>
        <w:spacing w:before="0" w:after="0"/>
        <w:jc w:val="left"/>
        <w:rPr/>
      </w:pPr>
      <w:r>
        <w:rPr/>
        <w:t xml:space="preserve"> </w:t>
      </w:r>
      <w:r>
        <w:rPr/>
        <w:t>C445 \nC446 C447 C448 C541 C597 C725 \nC765 C778 C788 C798 C884 C914 \nC972 C998 C1012 C1310 C1419 C1723 \nC1751 C1752 C1753 C1754 C1755 C1756 \nC1757 C1758 C1759 C1761 C1763 C1764 \nC1765 C1766 C1767 C1851 C2085 C2160 \nC2189 C2193 C2243 C2458 C2607 C2673 \nC2830 C2886 C2946 C3105 C3237 C3425 \nC3531 C3532 C3533 C3534 C3535 C3536 \nC3540 C3560 C3720 C3857 C3911 C3912 \nC3913 C3914 \n1322: C44_=_C199 ,C44_=_C275 ,C44_=_C290 ,C44_=_C308 ,C44_=_C319 ,\nC44_=_C414 ,C44_=_C541 ,C44_=_C725 ,C44_=_C798 ,C44_=_C914 ,C44_=_C1012 ,\nC44_=_C2085 ,C44_=_C2189 ,C44_=_C2243 ,C44_=_C2458 ,C44_=_C2607 ,C44_=_C2830 ,\nC44_=_C3237 ,C44_=_C3425 ,C44_=_C3531 ,C44_=_C3532 ,C44_=_C3533 ,C44_=_C3534 ,\nC44_=_C3535 ,C44_=_C3536 ,C170_=_C173 ,C170_=_C177 ,C170_=_C246 ,C170_=_C265 ,\nC170_=_C336 ,C170_=_C348 ,C170_=_C397 ,C170_=_C426 ,C170_=_C427 ,C170_=_C428 ,\nC170_=_C430 ,C170_=_C431 ,C170_=_C432 ,C170_=_C433 ,C170_=_C434 ,C170_=_C435 ,\nC170_=_C436 ,C170_=_C437 ,C170_=_C438 ,C170_=_C440 ,C170_=_C441 ,C170_=_C443 ,\nC170_=_C444 ,C170_=_C445 ,C170_=_C446 ,C170_=_C447 ,C170_=_C448 ,C173_=_C177 ,\nC173_=_C249 ,C173_=_C270 ,C173_=_C339 ,C173_=_C350 ,C173_=_C765 ,C173_=_C788 ,\nC173_=_C884 ,C173_=_C972 ,C173_=_C998 ,C173_=_C1751 ,C173_=_C1752 ,C173_=_C1753 ,\nC173_=_C1754 ,C173_=_C1755 ,C173_=_C1756 ,C173_=_C1757 ,C173_=_C1758 ,C173_=_C1759 ,\nC173_=_C1761 ,C173_=_C1763 ,C173_=_C1764 ,C173_=_C1765 ,C173_=_C1766 ,C173_=_C1767 ,\nC177_=_C254 ,C177_=_C276 ,C177_=_C346 ,C177_=_C357 ,C177_=_C393 ,C177_=_C597 ,\nC177_=_C778 ,C177_=_C1310 ,C177_=_C1419 ,C177_=_C1723 ,C177_=_C1851 ,C177_=_C2160 ,\nC177_=_C2193 ,C177_=_C2673 ,C177_=_C2886 ,C177_=_C2946 ,C177_=_C3105 ,C177_=_C3540 ,\nC177_=_C3560 ,C177_=_C3720 ,C177_=_C3857 ,C177_=_C3911 ,C177_=_C3912 ,C177_=_C3913 ,\nC177_=_C3914 ,C199_=_C275 ,C199_=_C290 ,C199_=_C308 ,C199_=_C319 ,C199_=_C414 ,\nC199_=_C541 ,C199_=_C725 ,C199_=_C798 ,C199_=_C914 ,C199_=_C1012 ,C199_=_C2085 ,\nC199_=_C2189 ,C199_=_C2243 ,C199_=_C2458 ,C199_=_C2607 ,C199_=_C2830 ,C199_=_C3237 ,\nC199_=_C3425 ,C199_=_C3531 ,C199_=_C3532 ,C199_=_C3533 ,C199_=_C3534 ,C199_=_C3535 ,\nC199_=_C3536 ,C246_=_C249 ,C246_=_C254 ,C246_=_C265 ,C246_=_C336 ,C246_=_C348 ,\nC246_=_C397 ,C246_=_C426 ,C246_=_C427 ,C246_=_C428 ,C246_=_C430 ,C246_=_C431 ,\nC246_=_C432 ,C246_=_C433 ,C246_=_C434 ,C246_=_C435 ,C246_=_C436 ,C246_=_C437 ,\nC246_=_C438 ,C246_=_C440 ,C246_=_C441 ,C246_=_C443 ,C246_=_C444 ,C246_=_C445 ,\nC246_=_C446 ,C246_=_C447 ,C246_=_C448 ,C249_=_C254 ,C249_=_C270 ,C249_=_C339 ,\nC249_=_C350 ,C249_=_C765 ,C249_=_C788 ,C249_=_C884 ,C249_=_C972 ,C249_=_C998 ,\nC249_=_C1751 ,C249_=_C1752 ,C249_=_C1753 ,C249_=_C1754 ,C249_=_C1755 ,C249_=_C1756 ,\nC249_=_C1757 ,C249_=_C1758 ,C249_=_C1759 ,C249_=_C1761 ,C249_=_C1763 ,C249_=_C1764 ,\nC249_=_C1765 ,C249_=_C1766 ,C249_=_C1767 ,C254_=_C276 ,C254_=_C346 ,C254_=_C357 ,\nC254_=_C393 ,C254_=_C597 ,C254_=_C778 ,C254_=_C1310 ,C254_=_C1419 ,C254_=_C1723 ,\nC254_=_C1851 ,C254_=_C2160 ,C254_=_C2193 ,C254_=_C2673 ,C254_=_C2886 ,C254_=_C2946 ,\nC254_=_C3105 ,C254_=_C3540 ,C254_=_C3560 ,C254_=_C3720 ,C254_=_C3857 ,C254_=_C3911 ,\nC254_=_C3912 ,C254_=_C3913 ,C254_=_C3914 ,C265_=_C270 ,C265_=_C275 ,C265_=_C276 ,\nC265_=_C336 ,C265_=_C348 ,C265_=_C397 ,C265_=_C426 ,C265_=_C427 ,C265_=_C428 ,\nC265_=_C430 ,C265_=_C431 ,C265_=_C432 ,C265_=_C433 ,C265_=_C434 ,C265_=_C435 ,\nC265_=_C436 ,C265_=_C437 ,C265_=_C438 ,C265_=_C440 ,C265_=_C441 ,C265_=_C443 ,\nC265_=_C444 ,C265_=_C445 ,C265_=_C446 ,C265_=_C447 ,C265_=_C448 ,C270_=_C275 ,\nC270_=_C276 ,C270_=_C339 ,C270_=_C350 ,C270_=_C765 ,C270_=_C788 ,C270_=_C884 ,\nC270_=_C972 ,C270_=_C998 ,C270_=_C1751 ,C270_=_C1752 ,C270_=_C1753 ,C270_=_C1754 ,\nC270_=_C1755 ,C270_=_C1756 ,C270_=_C1757 ,C270_=_C1758 ,C270_=_C1759 ,C270_=_C1761 ,\nC270_=_C1763 ,C270_=_C1764 ,C270_=_C1765 ,C270_=_C1766 ,C270_=_C1767 ,C275_=_C276 ,\nC275_=_C290 ,C275_=_C308 ,C275_=_C319 ,C275_=_C414 ,C275_=_C541 ,C275_=_C725 ,\nC275_=_C798 ,C275_=_C914 ,C275_=_C1012 ,C275_=_C2085 ,C275_=_C2189 ,C275_=_C2243 ,\nC275_=_C2458 ,C275_=_C2607 ,C275_=_C2830 ,C275_=_C3237 ,C275_=_C3425 ,C275_=_C3531 ,\nC275_=_C3532 ,C275_=_C3533 ,C275_=_C3534 ,C275_=_C3535 ,C275_=_C3536 ,C276_=_C346 ,\nC276_=_C357 ,C276_=_C393 ,C276_=_C597 ,C276_=_C778 ,C276_=_C1310 ,C276_=_C1419 ,\nC276_=_C1723 ,C276_=_C1851 ,C276_=_C2160 ,C276_=_C2193 ,C276_=_C2673 ,C276_=_C2886 ,\nC276_=_C2946 ,C276_=_C3105 ,C276_=_C3540 ,C276_=_C3560 ,C276_=_C3720 ,C276_=_C3857 ,\nC276_=_C3911 ,C276_=_C3912 ,C276_=_C3913 ,C276_=_C3914 ,C290_=_C308 ,C290_=_C319 ,\nC290_=_C414 ,C290_=_C541 ,C290_=_C725 ,C290_=_C798 ,C290_=_C914 ,C290_=_C1012 ,\nC290_=_C2085 ,C290_=_C2189 ,C290_=_C2243 ,C290_=_C2458 ,C290_=_C2607 ,C290_=_C2830 ,\nC290_=_C3237 ,C290_=_C3425 ,C290_=_C3531 ,C290_=_C3532 ,C290_=_C3533 ,C290_=_C3534 ,\nC290_=_C3535 ,C290_=_C3536 ,C308_=_C319 ,C308_=_C414 ,C308_=_C541 ,C308_=_C725 ,\nC308_=_C798 ,C308_=_C914 ,C308_=_C1012 ,C308_=_C2085 ,C308_=_C2189 ,C308_=_C2243 ,\nC308_=_C2458 ,C308_=_C2607 ,C308_=_C2830 ,C308_=_C3237 ,C308_=_C3425 ,C308_=_C3531 ,\nC308_=_C3532 ,C308_=_C3533 ,C308_=_C3534 ,C308_=_C3535 ,C308_=_C3536 ,C319_=_C414 ,\nC319_=_C541 ,C319_=_C725 ,C319_=_C798 ,C319_=_C914 ,C319_=_C1012 ,C319_=_C2085 ,\nC319_=_C2189 ,C319_=_C2243 ,C319_=_C2458 ,C319_=_C2607 ,C319_=_C2830 ,C319_=_C3237 ,\nC319_=_C3425 ,C319_=_C3531 ,C319_=_C3532 ,C319_=_C3533 ,C319_=_C3534 ,C319_=_C3535 ,\nC319_=_C3536 ,C336_=_C339 ,C336_=_C346 ,C336_=_C348 ,C336_=_C397 ,C336_=_C426 ,\nC336_=_C427 ,C336_=_C428 ,C336_=_C430 ,C336_=_C431 ,C336_=_C432 ,C336_=_C433 ,\nC336_=_C434 ,C336_=_C435 ,C336_=_C436 ,C336_=_C437 ,C336_=_C438 ,C336_=_C440 ,\nC336_=_C441 ,C336_=_C443 ,C336_=_C444 ,C336_=_C445 ,C336_=_C446 ,C336_=_C447 ,\nC336_=_C448 ,C339_=_C346 ,C339_=_C350 ,C339_=_C765 ,C339_=_C788 ,C339_=_C884 ,\nC339_=_C972 ,C339_=_C998 ,C339_=_C1751 ,C339_=_C1752 ,C339_=_C1753 ,C339_=_C1754 ,\nC339_=_C1755 ,C339_=_C1756 ,C339_=_C1757 ,C339_=_C1758 ,C339_=_C1759 ,C339_=_C1761 ,\nC339_=_C1763 ,C339_=_C1764 ,C339_=_C1765 ,C339_=_C1766 ,C339_=_C1767 ,C346_=_C357 ,\nC346_=_C393 ,C346_=_C597 ,C346_=_C778 ,C346_=_C1310 ,C346_=_C1419 ,C346_=_C1723 ,\nC346_=_C1851 ,C346_=_C2160 ,C346_=_C2193 ,C346_=_C2673 ,C346_=_C2886 ,C346_=_C2946 ,\nC346_=_C3105 ,C346_=_C3540 ,C346_=_C3560 ,C346_=_C3720 ,C346_=_C3857 ,C346_=_C3911 ,\nC346_=_C3912 ,C346_=_C3913 ,C346_=_C3914 ,C348_=_C350 ,C348_=_C357 ,C348_=_C397 ,\nC348_=_C426 ,C348_=_C427 ,C348_=_C428 ,C348_=_C430 ,C348_=_C431 ,C348_=_C432 ,\nC348_=_C433 ,C348_=_C434 ,C348_=_C435 ,C348_=_C436 ,C348_=_C437 ,C348_=_C438 ,\nC348_=_C440 ,C348_=_C441 ,C348_=_C443 ,C348_=_C444 ,C348_=_C445 ,C348_=_C446 ,\nC348_=_C447 ,C348_=_C448 ,C350_=_C357 ,C350_=_C765 ,C350_=_C788 ,C350_=_C884 ,\nC350_=_C972 ,C350_=_C998 ,C350_=_C1751 ,C350_=_C1752 ,C350_=_C1753 ,C350_=_C1754 ,\nC350_=_C1755 ,C350_=_C1756 ,C350_=_C1757 ,C350_=_C1758 ,C350_=_C1759 ,C350_=_C1761 ,\nC350_=_C1763 ,C350_=_C1764 ,C350_=_C1765 ,C350_=_C1766 ,C350_=_C1767 ,C357_=_C393 ,\nC357_=_C597 ,C357_=_C778 ,C357_=_C1310 ,C357_=_C1419 ,C357_=_C1723 ,C357_=_C1851 ,\nC357_=_C2160 ,C357_=_C2193 ,C357_=_C2673 ,C357_=_C2886 ,C357_=_C2946 ,C357_=_C3105 ,\nC357_=_C3540 ,C357_=_C3560 ,C357_=_C3720 ,C357_=_C3857 ,C357_=_C3911 ,C357_=_C3912 ,\nC357_=_C3913 ,C357_=_C3914 ,C393_=_C597 ,C393_=_C778 ,C393_=_C1310 ,C393_=_C1419 ,\nC393_=_C1723 ,C393_=_C1851 ,C393_=_C2160 ,C393_=_C2193 ,C393_=_C2673 ,C393_=_C2886 ,\nC393_=_C2946 ,C393_=_C3105 ,C393_=_C3540 ,C393_=_C3560 ,C393_=_C3720 ,C393_=_C3857 ,\nC393_=_C3911 ,C393_=_C3912 ,C393_=_C3913 ,C393_=_C3914 ,C397_=_C414 ,C397_=_C426 ,\nC397_=_C427 ,C397_=_C428 ,C397_=_C430 ,C397_=_C431 ,C397_=_C432 ,C397_=_C433 ,\nC397_=_C434 ,C397_=_C435 ,C397_=_C436 ,C397_=_C437 ,C397_=_C438 ,C397_=_C440 ,\nC397_=_C441 ,C397_=_C443 ,C397_=_C444 ,C397_=_C445 ,C397_=_C446 ,C397_=_C447 ,\nC397_=_C448 ,C414_=_C541 ,C414_=_C725 ,C414_=_C798 ,C414_=_C914 ,C414_=_C1012 ,\nC414_=_C2085 ,C414_=_C2189 ,C414_=_C2243 ,C414_=_C2458 ,C414_=_C2607 ,C414_=_C2830 ,\nC414_=_C3237 ,C414_=_C3425 ,C414_=_C3531 ,C414_=_C3532 ,C414_=_C3533 ,C414_=_C3534 ,\nC414_=_C3535 ,C414_=_C3536 ,C426_=_C427 ,C426_=_C428 ,C426_=_C430 ,C426_=_C431 ,\nC426_=_C432 ,C426_=_C433 ,C426_=_C434 ,C426_=_C435 ,C426_=_C436 ,C426_=_C437 ,\nC426_=_C438 ,C426_=_C440 ,C426_=_C441 ,C426_=_C443 ,C426_=_C444 ,C426_=_C445 ,\nC426_=_C446 ,C426_=_C447 ,C426_=_C448 ,C426_=_C725 ,C427_=_C428 ,C427_=_C430 ,\nC427_=_C431 ,C427_=_C432 ,C427_=_C433 ,C427_=_C434 ,C427_=_C435 ,C427_=_C436 ,\nC427_=_C437 ,C427_=_C438 ,C427_=_C440 ,C427_=_C441 ,C427_=_C443 ,C427_=_C444 ,\nC427_=_C445 ,C427_=_C446 ,C427_=_C447 ,C427_=_C448 ,C427_=_C765 ,C427_=_C778 ,\nC428_=_C430 ,C428_=_C431 ,C428_=_C432 ,C428_=_C433 ,C428_=_C434 ,C428_=_C435 ,\nC428_=_C436 ,C428_=_C437 ,C428_=_C438 ,C428_=_C440 ,C428_=_C441 ,C428_=_C443 ,\nC428_=_C444 ,C428_=_C445 ,C428_=_C446 ,C428_=_C447 ,C428_=_C448 ,C430_=_C431 ,\nC430_=_C432 ,C430_=_C433 ,C430_=_C434 ,C430_=_C435 ,C430_=_C436 ,C430_=_C437 ,\nC430_=_C438 ,C430_=_C440 ,C430_=_C441 ,C430_=_C443 ,C430_=_C444 ,C430_=_C445 ,\nC430_=_C446 ,C430_=_C447 ,C430_=_C448 ,C430_=_C2243 ,C431_=_C432 ,C431_=_C433 ,\nC431_=_C434 ,C431_=_C435 ,C431_=_C436 ,C431_=_C437 ,C431_=_C438 ,C431_=_C440 ,\nC431_=_C441 ,C431_=_C443 ,C431_=_C444 ,C431_=_C445 ,C431_=_C446 ,C431_=_C447 ,\nC431_=_C448 ,C431_=_C2458 ,C432_=_C433 ,C432_=_C434 ,C432_=_C435 ,C432_=_C436 ,\nC432_=_C437 ,C432_=_C438 ,C432_=_C440 ,C432_=_C441 ,C432_=_C443 ,C432_=_C444 ,\nC432_=_C445 ,C432_=_C446 ,C432_=_C447 ,C432_=_C448 ,C432_=_C2830 ,C433_=_C434 ,\nC433_=_C435 ,C433_=_C436 ,C433_=_C437 ,C433_=_C438 ,C433_=_C440 ,C433_=_C441 ,\nC433_=_C443 ,C433_=_C444 ,C433_=_C445 ,C433_=_C446 ,C433_=_C447 ,C433_=_C448 ,\nC434_=_C435 ,C434_=_C436 ,C434_=_C437 ,C434_=_C438 ,C434_=_C440 ,C434_=_C441 ,\nC434_=_C443 ,C434_=_C444 ,C434_=_C445 ,C434_=_C446 ,C434_=_C447 ,C434_=_C448 ,\nC435_=_C436 ,C435_=_C437 ,C435_=_C438 ,C435_=_C440 ,C435_=_C441 ,C435_=_C443 ,\nC435_=_C444 ,C435_=_C445 ,C435_=_C446 ,C435_=_C447 ,C435_=_C448</w:t>
      </w:r>
    </w:p>
    <w:p>
      <w:pPr>
        <w:pStyle w:val="PreformattedText"/>
        <w:bidi w:val="0"/>
        <w:spacing w:before="0" w:after="0"/>
        <w:jc w:val="left"/>
        <w:rPr/>
      </w:pPr>
      <w:r>
        <w:rPr/>
        <w:t xml:space="preserve"> </w:t>
      </w:r>
      <w:r>
        <w:rPr/>
        <w:t>,C436_=_C437 ,\nC436_=_C438 ,C436_=_C440 ,C436_=_C441 ,C436_=_C443 ,C436_=_C444 ,C436_=_C445 ,\nC436_=_C446 ,C436_=_C447 ,C436_=_C448 ,C436_=_C1757 ,C436_=_C3105 ,C437_=_C438 ,\nC437_=_C440 ,C437_=_C441 ,C437_=_C443 ,C437_=_C444 ,C437_=_C445 ,C437_=_C446 ,\nC437_=_C447 ,C437_=_C448 ,C437_=_C3237 ,C438_=_C440 ,C438_=_C441 ,C438_=_C443 ,\nC438_=_C444 ,C438_=_C445 ,C438_=_C446 ,C438_=_C447 ,C438_=_C448 ,C440_=_C441 ,\nC440_=_C443 ,C440_=_C444 ,C440_=_C445 ,C440_=_C446 ,C440_=_C447 ,C440_=_C448 ,\nC440_=_C3560 ,C441_=_C443 ,C441_=_C444 ,C441_=_C445 ,C441_=_C446 ,C441_=_C447 ,\nC441_=_C448 ,C441_=_C3531 ,C443_=_C444 ,C443_=_C445 ,C443_=_C446 ,C443_=_C447 ,\nC443_=_C448 ,C443_=_C3534 ,C444_=_C445 ,C444_=_C446 ,C444_=_C447 ,C444_=_C448 ,\nC444_=_C3536 ,C445_=_C446 ,C445_=_C447 ,C445_=_C448 ,C446_=_C447 ,C446_=_C448 ,\nC446_=_C1767 ,C446_=_C3911 ,C447_=_C448 ,C541_=_C725 ,C541_=_C798 ,C541_=_C914 ,\nC541_=_C1012 ,C541_=_C2085 ,C541_=_C2189 ,C541_=_C2243 ,C541_=_C2458 ,C541_=_C2607 ,\nC541_=_C2830 ,C541_=_C3237 ,C541_=_C3425 ,C541_=_C3531 ,C541_=_C3532 ,C541_=_C3533 ,\nC541_=_C3534 ,C541_=_C3535 ,C541_=_C3536 ,C597_=_C778 ,C597_=_C1310 ,C597_=_C1419 ,\nC597_=_C1723 ,C597_=_C1851 ,C597_=_C2160 ,C597_=_C2193 ,C597_=_C2673 ,C597_=_C2886 ,\nC597_=_C2946 ,C597_=_C3105 ,C597_=_C3540 ,C597_=_C3560 ,C597_=_C3720 ,C597_=_C3857 ,\nC597_=_C3911 ,C597_=_C3912 ,C597_=_C3913 ,C597_=_C3914 ,C725_=_C798 ,C725_=_C914 ,\nC725_=_C1012 ,C725_=_C2085 ,C725_=_C2189 ,C725_=_C2243 ,C725_=_C2458 ,C725_=_C2607 ,\nC725_=_C2830 ,C725_=_C3237 ,C725_=_C3425 ,C725_=_C3531 ,C725_=_C3532 ,C725_=_C3533 ,\nC725_=_C3534 ,C725_=_C3535 ,C725_=_C3536 ,C765_=_C778 ,C765_=_C788 ,C765_=_C884 ,\nC765_=_C972 ,C765_=_C998 ,C765_=_C1751 ,C765_=_C1752 ,C765_=_C1753 ,C765_=_C1754 ,\nC765_=_C1755 ,C765_=_C1756 ,C765_=_C1757 ,C765_=_C1758 ,C765_=_C1759 ,C765_=_C1761 ,\nC765_=_C1763 ,C765_=_C1764 ,C765_=_C1765 ,C765_=_C1766 ,C765_=_C1767 ,C778_=_C1310 ,\nC778_=_C1419 ,C778_=_C1723 ,C778_=_C1851 ,C778_=_C2160 ,C778_=_C2193 ,C778_=_C2673 ,\nC778_=_C2886 ,C778_=_C2946 ,C778_=_C3105 ,C778_=_C3540 ,C778_=_C3560 ,C778_=_C3720 ,\nC778_=_C3857 ,C778_=_C3911 ,C778_=_C3912 ,C778_=_C3913 ,C778_=_C3914 ,C788_=_C798 ,\nC788_=_C884 ,C788_=_C972 ,C788_=_C998 ,C788_=_C1751 ,C788_=_C1752 ,C788_=_C1753 ,\nC788_=_C1754 ,C788_=_C1755 ,C788_=_C1756 ,C788_=_C1757 ,C788_=_C1758 ,C788_=_C1759 ,\nC788_=_C1761 ,C788_=_C1763 ,C788_=_C1764 ,C788_=_C1765 ,C788_=_C1766 ,C788_=_C1767 ,\nC798_=_C914 ,C798_=_C1012 ,C798_=_C2085 ,C798_=_C2189 ,C798_=_C2243 ,C798_=_C2458 ,\nC798_=_C2607 ,C798_=_C2830 ,C798_=_C3237 ,C798_=_C3425 ,C798_=_C3531 ,C798_=_C3532 ,\nC798_=_C3533 ,C798_=_C3534 ,C798_=_C3535 ,C798_=_C3536 ,C884_=_C972 ,C884_=_C998 ,\nC884_=_C1751 ,C884_=_C1752 ,C884_=_C1753 ,C884_=_C1754 ,C884_=_C1755 ,C884_=_C1756 ,\nC884_=_C1757 ,C884_=_C1758 ,C884_=_C1759 ,C884_=_C1761 ,C884_=_C1763 ,C884_=_C1764 ,\nC884_=_C1765 ,C884_=_C1766 ,C884_=_C1767 ,C914_=_C1012 ,C914_=_C2085 ,C914_=_C2189 ,\nC914_=_C2243 ,C914_=_C2458 ,C914_=_C2607 ,C914_=_C2830 ,C914_=_C3237 ,C914_=_C3425 ,\nC914_=_C3531 ,C914_=_C3532 ,C914_=_C3533 ,C914_=_C3534 ,C914_=_C3535 ,C914_=_C3536 ,\nC972_=_C998 ,C972_=_C1751 ,C972_=_C1752 ,C972_=_C1753 ,C972_=_C1754 ,C972_=_C1755 ,\nC972_=_C1756 ,C972_=_C1757 ,C972_=_C1758 ,C972_=_C1759 ,C972_=_C1761 ,C972_=_C1763 ,\nC972_=_C1764 ,C972_=_C1765 ,C972_=_C1766 ,C972_=_C1767 ,C998_=_C1012 ,C998_=_C1751 ,\nC998_=_C1752 ,C998_=_C1753 ,C998_=_C1754 ,C998_=_C1755 ,C998_=_C1756 ,C998_=_C1757 ,\nC998_=_C1758 ,C998_=_C1759 ,C998_=_C1761 ,C998_=_C1763 ,C998_=_C1764 ,C998_=_C1765 ,\nC998_=_C1766 ,C998_=_C1767 ,C1012_=_C2085 ,C1012_=_C2189 ,C1012_=_C2243 ,C1012_=_C2458 ,\nC1012_=_C2607 ,C1012_=_C2830 ,C1012_=_C3237 ,C1012_=_C3425 ,C1012_=_C3531 ,C1012_=_C3532 ,\nC1012_=_C3533 ,C1012_=_C3534 ,C1012_=_C3535 ,C1012_=_C3536 ,C1310_=_C1419 ,C1310_=_C1723 ,\nC1310_=_C1851 ,C1310_=_C2160 ,C1310_=_C2193 ,C1310_=_C2673 ,C1310_=_C2886 ,C1310_=_C2946 ,\nC1310_=_C3105 ,C1310_=_C3540 ,C1310_=_C3560 ,C1310_=_C3720 ,C1310_=_C3857 ,C1310_=_C3911 ,\nC1310_=_C3912 ,C1310_=_C3913 ,C1310_=_C3914 ,C1419_=_C1723 ,C1419_=_C1851 ,C1419_=_C2160 ,\nC1419_=_C2193 ,C1419_=_C2673 ,C1419_=_C2886 ,C1419_=_C2946 ,C1419_=_C3105 ,C1419_=_C3540 ,\nC1419_=_C3560 ,C1419_=_C3720 ,C1419_=_C3857 ,C1419_=_C3911 ,C1419_=_C3912 ,C1419_=_C3913 ,\nC1419_=_C3914 ,C1723_=_C1851 ,C1723_=_C2160 ,C1723_=_C2193 ,C1723_=_C2673 ,C1723_=_C2886 ,\nC1723_=_C2946 ,C1723_=_C3105 ,C1723_=_C3540 ,C1723_=_C3560 ,C1723_=_C3720 ,C1723_=_C3857 ,\nC1723_=_C3911 ,C1723_=_C3912 ,C1723_=_C3913 ,C1723_=_C3914 ,C1751_=_C1752 ,C1751_=_C1753 ,\nC1751_=_C1754 ,C1751_=_C1755 ,C1751_=_C1756 ,C1751_=_C1757 ,C1751_=_C1758 ,C1751_=_C1759 ,\nC1751_=_C1761 ,C1751_=_C1763 ,C1751_=_C1764 ,C1751_=_C1765 ,C1751_=_C1766 ,C1751_=_C1767 ,\nC1752_=_C1753 ,C1752_=_C1754 ,C1752_=_C1755 ,C1752_=_C1756 ,C1752_=_C1757 ,C1752_=_C1758 ,\nC1752_=_C1759 ,C1752_=_C1761 ,C1752_=_C1763 ,C1752_=_C1764 ,C1752_=_C1765 ,C1752_=_C1766 ,\nC1752_=_C1767 ,C1752_=_C2085 ,C1753_=_C1754 ,C1753_=_C1755 ,C1753_=_C1756 ,C1753_=_C1757 ,\nC1753_=_C1758 ,C1753_=_C1759 ,C1753_=_C1761 ,C1753_=_C1763 ,C1753_=_C1764 ,C1753_=_C1765 ,\nC1753_=_C1766 ,C1753_=_C1767 ,C1753_=_C2160 ,C1754_=_C1755 ,C1754_=_C1756 ,C1754_=_C1757 ,\nC1754_=_C1758 ,C1754_=_C1759 ,C1754_=_C1761 ,C1754_=_C1763 ,C1754_=_C1764 ,C1754_=_C1765 ,\nC1754_=_C1766 ,C1754_=_C1767 ,C1755_=_C1756 ,C1755_=_C1757 ,C1755_=_C1758 ,C1755_=_C1759 ,\nC1755_=_C1761 ,C1755_=_C1763 ,C1755_=_C1764 ,C1755_=_C1765 ,C1755_=_C1766 ,C1755_=_C1767 ,\nC1755_=_C2607 ,C1756_=_C1757 ,C1756_=_C1758 ,C1756_=_C1759 ,C1756_=_C1761 ,C1756_=_C1763 ,\nC1756_=_C1764 ,C1756_=_C1765 ,C1756_=_C1766 ,C1756_=_C1767 ,C1757_=_C1758 ,C1757_=_C1759 ,\nC1757_=_C1761 ,C1757_=_C1763 ,C1757_=_C1764 ,C1757_=_C1765 ,C1757_=_C1766 ,C1757_=_C1767 ,\nC1757_=_C3105 ,C1758_=_C1759 ,C1758_=_C1761 ,C1758_=_C1763 ,C1758_=_C1764 ,C1758_=_C1765 ,\nC1758_=_C1766 ,C1758_=_C1767 ,C1759_=_C1761 ,C1759_=_C1763 ,C1759_=_C1764 ,C1759_=_C1765 ,\nC1759_=_C1766 ,C1759_=_C1767 ,C1759_=_C3425 ,C1761_=_C1763 ,C1761_=_C1764 ,C1761_=_C1765 ,\nC1761_=_C1766 ,C1761_=_C1767 ,C1763_=_C1764 ,C1763_=_C1765 ,C1763_=_C1766 ,C1763_=_C1767 ,\nC1763_=_C3532 ,C1764_=_C1765 ,C1764_=_C1766 ,C1764_=_C1767 ,C1764_=_C3533 ,C1765_=_C1766 ,\nC1765_=_C1767 ,C1765_=_C3535 ,C1766_=_C1767 ,C1767_=_C3911 ,C1851_=_C2160 ,C1851_=_C2193 ,\nC1851_=_C2673 ,C1851_=_C2886 ,C1851_=_C2946 ,C1851_=_C3105 ,C1851_=_C3540 ,C1851_=_C3560 ,\nC1851_=_C3720 ,C1851_=_C3857 ,C1851_=_C3911 ,C1851_=_C3912 ,C1851_=_C3913 ,C1851_=_C3914 ,\nC2085_=_C2189 ,C2085_=_C2243 ,C2085_=_C2458 ,C2085_=_C2607 ,C2085_=_C2830 ,C2085_=_C3237 ,\nC2085_=_C3425 ,C2085_=_C3531 ,C2085_=_C3532 ,C2085_=_C3533 ,C2085_=_C3534 ,C2085_=_C3535 ,\nC2085_=_C3536 ,C2160_=_C2193 ,C2160_=_C2673 ,C2160_=_C2886 ,C2160_=_C2946 ,C2160_=_C3105 ,\nC2160_=_C3540 ,C2160_=_C3560 ,C2160_=_C3720 ,C2160_=_C3857 ,C2160_=_C3911 ,C2160_=_C3912 ,\nC2160_=_C3913 ,C2160_=_C3914 ,C2189_=_C2193 ,C2189_=_C2243 ,C2189_=_C2458 ,C2189_=_C2607 ,\nC2189_=_C2830 ,C2189_=_C3237 ,C2189_=_C3425 ,C2189_=_C3531 ,C2189_=_C3532 ,C2189_=_C3533 ,\nC2189_=_C3534 ,C2189_=_C3535 ,C2189_=_C3536 ,C2193_=_C2673 ,C2193_=_C2886 ,C2193_=_C2946 ,\nC2193_=_C3105 ,C2193_=_C3540 ,C2193_=_C3560 ,C2193_=_C3720 ,C2193_=_C3857 ,C2193_=_C3911 ,\nC2193_=_C3912 ,C2193_=_C3913 ,C2193_=_C3914 ,C2243_=_C2458 ,C2243_=_C2607 ,C2243_=_C2830 ,\nC2243_=_C3237 ,C2243_=_C3425 ,C2243_=_C3531 ,C2243_=_C3532 ,C2243_=_C3533 ,C2243_=_C3534 ,\nC2243_=_C3535 ,C2243_=_C3536 ,C2458_=_C2607 ,C2458_=_C2830 ,C2458_=_C3237 ,C2458_=_C3425 ,\nC2458_=_C3531 ,C2458_=_C3532 ,C2458_=_C3533 ,C2458_=_C3534 ,C2458_=_C3535 ,C2458_=_C3536 ,\nC2607_=_C2830 ,C2607_=_C3237 ,C2607_=_C3425 ,C2607_=_C3531 ,C2607_=_C3532 ,C2607_=_C3533 ,\nC2607_=_C3534 ,C2607_=_C3535 ,C2607_=_C3536 ,C2673_=_C2886 ,C2673_=_C2946 ,C2673_=_C3105 ,\nC2673_=_C3540 ,C2673_=_C3560 ,C2673_=_C3720 ,C2673_=_C3857 ,C2673_=_C3911 ,C2673_=_C3912 ,\nC2673_=_C3913 ,C2673_=_C3914 ,C2830_=_C3237 ,C2830_=_C3425 ,C2830_=_C3531 ,C2830_=_C3532 ,\nC2830_=_C3533 ,C2830_=_C3534 ,C2830_=_C3535 ,C2830_=_C3536 ,C2886_=_C2946 ,C2886_=_C3105 ,\nC2886_=_C3540 ,C2886_=_C3560 ,C2886_=_C3720 ,C2886_=_C3857 ,C2886_=_C3911 ,C2886_=_C3912 ,\nC2886_=_C3913 ,C2886_=_C3914 ,C2946_=_C3105 ,C2946_=_C3540 ,C2946_=_C3560 ,C2946_=_C3720 ,\nC2946_=_C3857 ,C2946_=_C3911 ,C2946_=_C3912 ,C2946_=_C3913 ,C2946_=_C3914 ,C3105_=_C3540 ,\nC3105_=_C3560 ,C3105_=_C3720 ,C3105_=_C3857 ,C3105_=_C3911 ,C3105_=_C3912 ,C3105_=_C3913 ,\nC3105_=_C3914 ,C3237_=_C3425 ,C3237_=_C3531 ,C3237_=_C3532 ,C3237_=_C3533 ,C3237_=_C3534 ,\nC3237_=_C3535 ,C3237_=_C3536 ,C3425_=_C3531 ,C3425_=_C3532 ,C3425_=_C3533 ,C3425_=_C3534 ,\nC3425_=_C3535 ,C3425_=_C3536 ,C3531_=_C3532 ,C3531_=_C3533 ,C3531_=_C3534 ,C3531_=_C3535 ,\nC3531_=_C3536 ,C3532_=_C3533 ,C3532_=_C3534 ,C3532_=_C3535 ,C3532_=_C3536 ,C3533_=_C3534 ,\nC3533_=_C3535 ,C3533_=_C3536 ,C3534_=_C3535 ,C3534_=_C3536 ,C3535_=_C3536 ,C3540_=_C3560 ,\nC3540_=_C3720 ,C3540_=_C3857 ,C3540_=_C3911 ,C3540_=_C3912 ,C3540_=_C3913 ,C3540_=_C3914 ,\nC3560_=_C3720 ,C3560_=_C3857 ,C3560_=_C3911 ,C3560_=_C3912 ,C3560_=_C3913 ,C3560_=_C3914 ,\nC3720_=_C3857 ,C3720_=_C3911 ,C3720_=_C3912 ,C3720_=_C3913 ,C3720_=_C3914 ,C3857_=_C3911 ,\nC3857_=_C3912 ,C3857_=_C3913 ,C3857_=_C3914 ,C3911_=_C3912 ,C3911_=_C3913 ,C3911_=_C3914 ,\nC3912_=_C3913 ,C3912_=_C3914 ,C3913_=_C3914 ,"];243[shape=box, label="id:243 level: 6\n110: C68 C70 C74 C89 C92 \nC95 C133 C135 C137 C140 C214 \nC230 C232 C234 C238 C273 C304 \nC328 C331 C332 C343 C366 C559 \nC569 C627 C791 C866 C868 C878 \nC1003 C1160 C1167 C1189 C1322 C1360 \nC1408 C1438 C1440 C1445 C1696 C1771 \nC1779 C1930 C1936 C2039 C2178 C2238 \nC2264 C2322 C2332 C2347 C2372 C2400 \nC2401 C2402 C2403 C2404 C2405 C2406 \nC2408 C2409 C2410 C2411 C2412 C2413 \nC2435 C2440 C2447 C2454 C2464 C2637 \nC2691 C2699 C2702 C2712 C2727 C3058 \nC3148 C3155 C3161 C3186 C3204 C3205 \nC3206 C3207 C3208 C3209 C3210 C3211 \nC3212 C3214 C3215 C3216</w:t>
      </w:r>
    </w:p>
    <w:p>
      <w:pPr>
        <w:pStyle w:val="PreformattedText"/>
        <w:bidi w:val="0"/>
        <w:spacing w:before="0" w:after="0"/>
        <w:jc w:val="left"/>
        <w:rPr/>
      </w:pPr>
      <w:r>
        <w:rPr/>
        <w:t xml:space="preserve"> </w:t>
      </w:r>
      <w:r>
        <w:rPr/>
        <w:t>C3228 C3236 \nC3300 C3378 C3383 C3395 C3413 C3414 \nC3415 C3581 C3853 C4084 C4095 C4096 \nC4097 C4098 C4099 \n1564: C68_=_C70( C68 C70 ) C68_=_C74( C68 C74 ) C68_=_C89( C68 C89 ) C68_=_C135( C68 C135 ) C68_=_C232( C68 C232 ) \nC68_=_C328( C68 C328 ) C68_=_C866( C68 C866 ) C68_=_C1160( C68 C1160 ) C68_=_C1322( C68 C1322 ) C68_=_C1438( C68 C1438 ) C68_=_C1930( C68 C1930 ) \nC68_=_C2238( C68 C2238 ) C68_=_C2347( C68 C2347 ) C68_=_C2435( C68 C2435 ) C68_=_C2454( C68 C2454 ) C68_=_C2699( C68 C2699 ) C68_=_C3155( C68 C3155 ) \nC68_=_C3204( C68 C3204 ) C68_=_C3205( C68 C3205 ) C68_=_C3206( C68 C3206 ) C68_=_C3207( C68 C3207 ) C68_=_C3208( C68 C3208 ) C68_=_C3209( C68 C3209 ) \nC68_=_C3210( C68 C3210 ) C68_=_C3211( C68 C3211 ) C68_=_C3212( C68 C3212 ) C68_=_C3214( C68 C3214 ) C68_=_C3215( C68 C3215 ) C68_=_C3216( C68 C3216 ) \nC70_=_C74( C70 C74 ) C70_=_C92( C70 C92 ) C70_=_C137( C70 C137 ) C70_=_C234( C70 C234 ) C70_=_C331( C70 C331 ) C70_=_C569( C70 C569 ) \nC70_=_C868( C70 C868 ) C70_=_C1189( C70 C1189 ) C70_=_C1360( C70 C1360 ) C70_=_C1440( C70 C1440 ) C70_=_C1779( C70 C1779 ) C70_=_C2178( C70 C2178 ) \nC70_=_C2264( C70 C2264 ) C70_=_C2332( C70 C2332 ) C70_=_C2372( C70 C2372 ) C70_=_C2440( C70 C2440 ) C70_=_C2712( C70 C2712 ) C70_=_C2727( C70 C2727 ) \nC70_=_C3058( C70 C3058 ) C70_=_C3148( C70 C3148 ) C70_=_C3186( C70 C3186 ) C70_=_C3205( C70 C3205 ) C70_=_C3236( C70 C3236 ) C70_=_C3300( C70 C3300 ) \nC70_=_C3383( C70 C3383 ) C70_=_C3413( C70 C3413 ) C70_=_C3414( C70 C3414 ) C70_=_C3415( C70 C3415 ) C74_=_C95( C74 C95 ) C74_=_C140( C74 C140 ) \nC74_=_C238( C74 C238 ) C74_=_C332( C74 C332 ) C74_=_C627( C74 C627 ) C74_=_C878( C74 C878 ) C74_=_C1167( C74 C1167 ) C74_=_C1445( C74 C1445 ) \nC74_=_C1936( C74 C1936 ) C74_=_C2447( C74 C2447 ) C74_=_C2464( C74 C2464 ) C74_=_C2637( C74 C2637 ) C74_=_C2691( C74 C2691 ) C74_=_C2702( C74 C2702 ) \nC74_=_C3161( C74 C3161 ) C74_=_C3228( C74 C3228 ) C74_=_C3378( C74 C3378 ) C74_=_C3395( C74 C3395 ) C74_=_C3414( C74 C3414 ) C74_=_C3581( C74 C3581 ) \nC74_=_C3853( C74 C3853 ) C74_=_C4084( C74 C4084 ) C74_=_C4095( C74 C4095 ) C74_=_C4096( C74 C4096 ) C74_=_C4097( C74 C4097 ) C74_=_C4098( C74 C4098 ) \nC74_=_C4099( C74 C4099 ) C89_=_C92( C89 C92 ) C89_=_C95( C89 C95 ) C89_=_C135( C89 C135 ) C89_=_C232( C89 C232 ) C89_=_C328( C89 C328 ) \nC89_=_C866( C89 C866 ) C89_=_C1160( C89 C1160 ) C89_=_C1322( C89 C1322 ) C89_=_C1438( C89 C1438 ) C89_=_C1930( C89 C1930 ) C89_=_C2238( C89 C2238 ) \nC89_=_C2347( C89 C2347 ) C89_=_C2435( C89 C2435 ) C89_=_C2454( C89 C2454 ) C89_=_C2699( C89 C2699 ) C89_=_C3155( C89 C3155 ) C89_=_C3204( C89 C3204 ) \nC89_=_C3205( C89 C3205 ) C89_=_C3206( C89 C3206 ) C89_=_C3207( C89 C3207 ) C89_=_C3208( C89 C3208 ) C89_=_C3209( C89 C3209 ) C89_=_C3210( C89 C3210 ) \nC89_=_C3211( C89 C3211 ) C89_=_C3212( C89 C3212 ) C89_=_C3214( C89 C3214 ) C89_=_C3215( C89 C3215 ) C89_=_C3216( C89 C3216 ) C92_=_C95( C92 C95 ) \nC92_=_C137( C92 C137 ) C92_=_C234( C92 C234 ) C92_=_C331( C92 C331 ) C92_=_C569( C92 C569 ) C92_=_C868( C92 C868 ) C92_=_C1189( C92 C1189 ) \nC92_=_C1360( C92 C1360 ) C92_=_C1440( C92 C1440 ) C92_=_C1779( C92 C1779 ) C92_=_C2178( C92 C2178 ) C92_=_C2264( C92 C2264 ) C92_=_C2332( C92 C2332 ) \nC92_=_C2372( C92 C2372 ) C92_=_C2440( C92 C2440 ) C92_=_C2712( C92 C2712 ) C92_=_C2727( C92 C2727 ) C92_=_C3058( C92 C3058 ) C92_=_C3148( C92 C3148 ) \nC92_=_C3186( C92 C3186 ) C92_=_C3205( C92 C3205 ) C92_=_C3236( C92 C3236 ) C92_=_C3300( C92 C3300 ) C92_=_C3383( C92 C3383 ) C92_=_C3413( C92 C3413 ) \nC92_=_C3414( C92 C3414 ) C92_=_C3415( C92 C3415 ) C95_=_C140( C95 C140 ) C95_=_C238( C95 C238 ) C95_=_C332( C95 C332 ) C95_=_C627( C95 C627 ) \nC95_=_C878( C95 C878 ) C95_=_C1167( C95 C1167 ) C95_=_C1445( C95 C1445 ) C95_=_C1936( C95 C1936 ) C95_=_C2447( C95 C2447 ) C95_=_C2464( C95 C2464 ) \nC95_=_C2637( C95 C2637 ) C95_=_C2691( C95 C2691 ) C95_=_C2702( C95 C2702 ) C95_=_C3161( C95 C3161 ) C95_=_C3228( C95 C3228 ) C95_=_C3378( C95 C3378 ) \nC95_=_C3395( C95 C3395 ) C95_=_C3414( C95 C3414 ) C95_=_C3581( C95 C3581 ) C95_=_C3853( C95 C3853 ) C95_=_C4084( C95 C4084 ) C95_=_C4095( C95 C4095 ) \nC95_=_C4096( C95 C4096 ) C95_=_C4097( C95 C4097 ) C95_=_C4098( C95 C4098 ) C95_=_C4099( C95 C4099 ) C133_=_C135( C133 C135 ) C133_=_C137( C133 C137 ) \nC133_=_C140( C133 C140 ) C133_=_C214( C133 C214 ) C133_=_C230( C133 C230 ) C133_=_C273( C133 C273 ) C133_=_C304( C133 C304 ) C133_=_C343( C133 C343 ) \nC133_=_C366( C133 C366 ) C133_=_C559( C133 C559 ) C133_=_C791( C133 C791 ) C133_=_C1003( C133 C1003 ) C133_=_C1408( C133 C1408 ) C133_=_C1696( C133 C1696 ) \nC133_=_C1771( C133 C1771 ) C133_=_C2039( C133 C2039 ) C133_=_C2322( C133 C2322 ) C133_=_C2400( C133 C2400 ) C133_=_C2401( C133 C2401 ) C133_=_C2402( C133 C2402 ) \nC133_=_C2403( C133 C2403 ) C133_=_C2404( C133 C2404 ) C133_=_C2405( C133 C2405 ) C133_=_C2406( C133 C2406 ) C133_=_C2408( C133 C2408 ) C133_=_C2409( C133 C2409 ) \nC133_=_C2410( C133 C2410 ) C133_=_C2411( C133 C2411 ) C133_=_C2412( C133 C2412 ) C133_=_C2413( C133 C2413 ) C135_=_C137( C135 C137 ) C135_=_C140( C135 C140 ) \nC135_=_C232( C135 C232 ) C135_=_C328( C135 C328 ) C135_=_C866( C135 C866 ) C135_=_C1160( C135 C1160 ) C135_=_C1322( C135 C1322 ) C135_=_C1438( C135 C1438 ) \nC135_=_C1930( C135 C1930 ) C135_=_C2238( C135 C2238 ) C135_=_C2347( C135 C2347 ) C135_=_C2435( C135 C2435 ) C135_=_C2454( C135 C2454 ) C135_=_C2699( C135 C2699 ) \nC135_=_C3155( C135 C3155 ) C135_=_C3204( C135 C3204 ) C135_=_C3205( C135 C3205 ) C135_=_C3206( C135 C3206 ) C135_=_C3207( C135 C3207 ) C135_=_C3208( C135 C3208 ) \nC135_=_C3209( C135 C3209 ) C135_=_C3210( C135 C3210 ) C135_=_C3211( C135 C3211 ) C135_=_C3212( C135 C3212 ) C135_=_C3214( C135 C3214 ) C135_=_C3215( C135 C3215 ) \nC135_=_C3216( C135 C3216 ) C137_=_C140( C137 C140 ) C137_=_C234( C137 C234 ) C137_=_C331( C137 C331 ) C137_=_C569( C137 C569 ) C137_=_C868( C137 C868 ) \nC137_=_C1189( C137 C1189 ) C137_=_C1360( C137 C1360 ) C137_=_C1440( C137 C1440 ) C137_=_C1779( C137 C1779 ) C137_=_C2178( C137 C2178 ) C137_=_C2264( C137 C2264 ) \nC137_=_C2332( C137 C2332 ) C137_=_C2372( C137 C2372 ) C137_=_C2440( C137 C2440 ) C137_=_C2712( C137 C2712 ) C137_=_C2727( C137 C2727 ) C137_=_C3058( C137 C3058 ) \nC137_=_C3148( C137 C3148 ) C137_=_C3186( C137 C3186 ) C137_=_C3205( C137 C3205 ) C137_=_C3236( C137 C3236 ) C137_=_C3300( C137 C3300 ) C137_=_C3383( C137 C3383 ) \nC137_=_C3413( C137 C3413 ) C137_=_C3414( C137 C3414 ) C137_=_C3415( C137 C3415 ) C140_=_C238( C140 C238 ) C140_=_C332( C140 C332 ) C140_=_C627( C140 C627 ) \nC140_=_C878( C140 C878 ) C140_=_C1167( C140 C1167 ) C140_=_C1445( C140 C1445 ) C140_=_C1936( C140 C1936 ) C140_=_C2447( C140 C2447 ) C140_=_C2464( C140 C2464 ) \nC140_=_C2637( C140 C2637 ) C140_=_C2691( C140 C2691 ) C140_=_C2702( C140 C2702 ) C140_=_C3161( C140 C3161 ) C140_=_C3228( C140 C3228 ) C140_=_C3378( C140 C3378 ) \nC140_=_C3395( C140 C3395 ) C140_=_C3414( C140 C3414 ) C140_=_C3581( C140 C3581 ) C140_=_C3853( C140 C3853 ) C140_=_C4084( C140 C4084 ) C140_=_C4095( C140 C4095 ) \nC140_=_C4096( C140 C4096 ) C140_=_C4097( C140 C4097 ) C140_=_C4098( C140 C4098 ) C140_=_C4099( C140 C4099 ) C214_=_C230( C214 C230 ) C214_=_C273( C214 C273 ) \nC214_=_C304( C214 C304 ) C214_=_C343( C214 C343 ) C214_=_C366( C214 C366 ) C214_=_C559( C214 C559 ) C214_=_C791( C214 C791 ) C214_=_C1003( C214 C1003 ) \nC214_=_C1408( C214 C1408 ) C214_=_C1696( C214 C1696 ) C214_=_C1771( C214 C1771 ) C214_=_C2039( C214 C2039 ) C214_=_C2322( C214 C2322 ) C214_=_C2400( C214 C2400 ) \nC214_=_C2401( C214 C2401 ) C214_=_C2402( C214 C2402 ) C214_=_C2403( C214 C2403 ) C214_=_C2404( C214 C2404 ) C214_=_C2405( C214 C2405 ) C214_=_C2406( C214 C2406 ) \nC214_=_C2408( C214 C2408 ) C214_=_C2409( C214 C2409 ) C214_=_C2410( C214 C2410 ) C214_=_C2411( C214 C2411 ) C214_=_C2412( C214 C2412 ) C214_=_C2413( C214 C2413 ) \nC230_=_C232( C230 C232 ) C230_=_C234( C230 C234 ) C230_=_C238( C230 C238 ) C230_=_C273( C230 C273 ) C230_=_C304( C230 C304 ) C230_=_C343( C230 C343 ) \nC230_=_C366( C230 C366 ) C230_=_C559( C230 C559 ) C230_=_C791( C230 C791 ) C230_=_C1003( C230 C1003 ) C230_=_C1408( C230 C1408 ) C230_=_C1696( C230 C1696 ) \nC230_=_C1771( C230 C1771 ) C230_=_C2039( C230 C2039 ) C230_=_C2322( C230 C2322 ) C230_=_C2400( C230 C2400 ) C230_=_C2401( C230 C2401 ) C230_=_C2402( C230 C2402 ) \nC230_=_C2403( C230 C2403 ) C230_=_C2404( C230 C2404 ) C230_=_C2405( C230 C2405 ) C230_=_C2406( C230 C2406 ) C230_=_C2408( C230 C2408 ) C230_=_C2409( C230 C2409 ) \nC230_=_C2410( C230 C2410 ) C230_=_C2411( C230 C2411 ) C230_=_C2412( C230 C2412 ) C230_=_C2413( C230 C2413 ) C232_=_C234( C232 C234 ) C232_=_C238( C232 C238 ) \nC232_=_C328( C232 C328 ) C232_=_C866( C232 C866 ) C232_=_C1160( C232 C1160 ) C232_=_C1322( C232 C1322 ) C232_=_C1438( C232 C1438 ) C232_=_C1930( C232 C1930 ) \nC232_=_C2238( C232 C2238 ) C232_=_C2347( C232 C2347 ) C232_=_C2435( C232 C2435 ) C232_=_C2454( C232 C2454 ) C232_=_C2699( C232 C2699 ) C232_=_C3155( C232 C3155 ) \nC232_=_C3204( C232 C3204 ) C232_=_C3205( C232 C3205 ) C232_=_C3206( C232 C3206 ) C232_=_C3207( C232 C3207 ) C232_=_C3208( C232 C3208 ) C232_=_C3209( C232 C3209 ) \nC232_=_C3210( C232 C3210 ) C232_=_C3211( C232 C3211 ) C232_=_C3212( C232 C3212 ) C232_=_C3214( C232 C3214 ) C232_=_C3215( C232 C3215 ) C232_=_C3216( C232 C3216 ) \nC234_=_C238( C234 C238 ) C234_=_C331( C234 C331 ) C234_=_C569( C234 C569 ) C234_=_C868( C234 C868 ) C234_=_C1189( C234 C1189 ) C234_=_C1360( C234 C1360 ) \nC234_=_C1440( C234 C1440 ) C234_=_C1779( C234 C1779 ) C234_=_C2178( C234 C2178 ) C234_=_C2264( C234 C2264 ) C234_=_C2332( C234 C2332 ) C234_=_C2372( C234 C2372 ) \nC234_=_C2440( C234 C2440 ) C234_=_C2712( C234 C2712 ) C234_=_C2727( C234 C2727 ) C234_=_C3058( C234 C3058 ) C234_=_C3148( C234 C3148 ) C234_=_C3186( C234 C3186 ) \nC234_=_C3205( C234 C3205 ) C234_=_C3236( C234 C3236 ) C234_=_C3300( C234 C3300 ) C234_=_C3383( C234 C3383 ) C234_=_C3413( C234 C3413 ) C234_=_C3414( C234 C3414 ) \nC234_=_C3415(</w:t>
      </w:r>
    </w:p>
    <w:p>
      <w:pPr>
        <w:pStyle w:val="PreformattedText"/>
        <w:bidi w:val="0"/>
        <w:spacing w:before="0" w:after="0"/>
        <w:jc w:val="left"/>
        <w:rPr/>
      </w:pPr>
      <w:r>
        <w:rPr/>
        <w:t xml:space="preserve"> </w:t>
      </w:r>
      <w:r>
        <w:rPr/>
        <w:t>C234 C3415 ) C238_=_C332( C238 C332 ) C238_=_C627( C238 C627 ) C238_=_C878( C238 C878 ) C238_=_C1167( C238 C1167 ) C238_=_C1445( C238 C1445 ) \nC238_=_C1936( C238 C1936 ) C238_=_C2447( C238 C2447 ) C238_=_C2464( C238 C2464 ) C238_=_C2637( C238 C2637 ) C238_=_C2691( C238 C2691 ) C238_=_C2702( C238 C2702 ) \nC238_=_C3161( C238 C3161 ) C238_=_C3228( C238 C3228 ) C238_=_C3378( C238 C3378 ) C238_=_C3395( C238 C3395 ) C238_=_C3414( C238 C3414 ) C238_=_C3581( C238 C3581 ) \nC238_=_C3853( C238 C3853 ) C238_=_C4084( C238 C4084 ) C238_=_C4095( C238 C4095 ) C238_=_C4096( C238 C4096 ) C238_=_C4097( C238 C4097 ) C238_=_C4098( C238 C4098 ) \nC238_=_C4099( C238 C4099 ) C273_=_C304( C273 C304 ) C273_=_C343( C273 C343 ) C273_=_C366( C273 C366 ) C273_=_C559( C273 C559 ) C273_=_C791( C273 C791 ) \nC273_=_C1003( C273 C1003 ) C273_=_C1408( C273 C1408 ) C273_=_C1696( C273 C1696 ) C273_=_C1771( C273 C1771 ) C273_=_C2039( C273 C2039 ) C273_=_C2322( C273 C2322 ) \nC273_=_C2400( C273 C2400 ) C273_=_C2401( C273 C2401 ) C273_=_C2402( C273 C2402 ) C273_=_C2403( C273 C2403 ) C273_=_C2404( C273 C2404 ) C273_=_C2405( C273 C2405 ) \nC273_=_C2406( C273 C2406 ) C273_=_C2408( C273 C2408 ) C273_=_C2409( C273 C2409 ) C273_=_C2410( C273 C2410 ) C273_=_C2411( C273 C2411 ) C273_=_C2412( C273 C2412 ) \nC273_=_C2413( C273 C2413 ) C304_=_C343( C304 C343 ) C304_=_C366( C304 C366 ) C304_=_C559( C304 C559 ) C304_=_C791( C304 C791 ) C304_=_C1003( C304 C1003 ) \nC304_=_C1408( C304 C1408 ) C304_=_C1696( C304 C1696 ) C304_=_C1771( C304 C1771 ) C304_=_C2039( C304 C2039 ) C304_=_C2322( C304 C2322 ) C304_=_C2400( C304 C2400 ) \nC304_=_C2401( C304 C2401 ) C304_=_C2402( C304 C2402 ) C304_=_C2403( C304 C2403 ) C304_=_C2404( C304 C2404 ) C304_=_C2405( C304 C2405 ) C304_=_C2406( C304 C2406 ) \nC304_=_C2408( C304 C2408 ) C304_=_C2409( C304 C2409 ) C304_=_C2410( C304 C2410 ) C304_=_C2411( C304 C2411 ) C304_=_C2412( C304 C2412 ) C304_=_C2413( C304 C2413 ) \nC328_=_C331( C328 C331 ) C328_=_C332( C328 C332 ) C328_=_C866( C328 C866 ) C328_=_C1160( C328 C1160 ) C328_=_C1322( C328 C1322 ) C328_=_C1438( C328 C1438 ) \nC328_=_C1930( C328 C1930 ) C328_=_C2238( C328 C2238 ) C328_=_C2347( C328 C2347 ) C328_=_C2435( C328 C2435 ) C328_=_C2454( C328 C2454 ) C328_=_C2699( C328 C2699 ) \nC328_=_C3155( C328 C3155 ) C328_=_C3204( C328 C3204 ) C328_=_C3205( C328 C3205 ) C328_=_C3206( C328 C3206 ) C328_=_C3207( C328 C3207 ) C328_=_C3208( C328 C3208 ) \nC328_=_C3209( C328 C3209 ) C328_=_C3210( C328 C3210 ) C328_=_C3211( C328 C3211 ) C328_=_C3212( C328 C3212 ) C328_=_C3214( C328 C3214 ) C328_=_C3215( C328 C3215 ) \nC328_=_C3216( C328 C3216 ) C331_=_C332( C331 C332 ) C331_=_C569( C331 C569 ) C331_=_C868( C331 C868 ) C331_=_C1189( C331 C1189 ) C331_=_C1360( C331 C1360 ) \nC331_=_C1440( C331 C1440 ) C331_=_C1779( C331 C1779 ) C331_=_C2178( C331 C2178 ) C331_=_C2264( C331 C2264 ) C331_=_C2332( C331 C2332 ) C331_=_C2372( C331 C2372 ) \nC331_=_C2440( C331 C2440 ) C331_=_C2712( C331 C2712 ) C331_=_C2727( C331 C2727 ) C331_=_C3058( C331 C3058 ) C331_=_C3148( C331 C3148 ) C331_=_C3186( C331 C3186 ) \nC331_=_C3205( C331 C3205 ) C331_=_C3236( C331 C3236 ) C331_=_C3300( C331 C3300 ) C331_=_C3383( C331 C3383 ) C331_=_C3413( C331 C3413 ) C331_=_C3414( C331 C3414 ) \nC331_=_C3415( C331 C3415 ) C332_=_C627( C332 C627 ) C332_=_C878( C332 C878 ) C332_=_C1167( C332 C1167 ) C332_=_C1445( C332 C1445 ) C332_=_C1936( C332 C1936 ) \nC332_=_C2447( C332 C2447 ) C332_=_C2464( C332 C2464 ) C332_=_C2637( C332 C2637 ) C332_=_C2691( C332 C2691 ) C332_=_C2702( C332 C2702 ) C332_=_C3161( C332 C3161 ) \nC332_=_C3228( C332 C3228 ) C332_=_C3378( C332 C3378 ) C332_=_C3395( C332 C3395 ) C332_=_C3414( C332 C3414 ) C332_=_C3581( C332 C3581 ) C332_=_C3853( C332 C3853 ) \nC332_=_C4084( C332 C4084 ) C332_=_C4095( C332 C4095 ) C332_=_C4096( C332 C4096 ) C332_=_C4097( C332 C4097 ) C332_=_C4098( C332 C4098 ) C332_=_C4099( C332 C4099 ) \nC343_=_C366( C343 C366 ) C343_=_C559( C343 C559 ) C343_=_C791( C343 C791 ) C343_=_C1003( C343 C1003 ) C343_=_C1408( C343 C1408 ) C343_=_C1696( C343 C1696 ) \nC343_=_C1771( C343 C1771 ) C343_=_C2039( C343 C2039 ) C343_=_C2322( C343 C2322 ) C343_=_C2400( C343 C2400 ) C343_=_C2401( C343 C2401 ) C343_=_C2402( C343 C2402 ) \nC343_=_C2403( C343 C2403 ) C343_=_C2404( C343 C2404 ) C343_=_C2405( C343 C2405 ) C343_=_C2406( C343 C2406 ) C343_=_C2408( C343 C2408 ) C343_=_C2409( C343 C2409 ) \nC343_=_C2410( C343 C2410 ) C343_=_C2411( C343 C2411 ) C343_=_C2412( C343 C2412 ) C343_=_C2413( C343 C2413 ) C366_=_C559( C366 C559 ) C366_=_C791( C366 C791 ) \nC366_=_C1003( C366 C1003 ) C366_=_C1408( C366 C1408 ) C366_=_C1696( C366 C1696 ) C366_=_C1771( C366 C1771 ) C366_=_C2039( C366 C2039 ) C366_=_C2322( C366 C2322 ) \nC366_=_C2400( C366 C2400 ) C366_=_C2401( C366 C2401 ) C366_=_C2402( C366 C2402 ) C366_=_C2403( C366 C2403 ) C366_=_C2404( C366 C2404 ) C366_=_C2405( C366 C2405 ) \nC366_=_C2406( C366 C2406 ) C366_=_C2408( C366 C2408 ) C366_=_C2409( C366 C2409 ) C366_=_C2410( C366 C2410 ) C366_=_C2411( C366 C2411 ) C366_=_C2412( C366 C2412 ) \nC366_=_C2413( C366 C2413 ) C559_=_C569( C559 C569 ) C559_=_C791( C559 C791 ) C559_=_C1003( C559 C1003 ) C559_=_C1408( C559 C1408 ) C559_=_C1696( C559 C1696 ) \nC559_=_C1771( C559 C1771 ) C559_=_C2039( C559 C2039 ) C559_=_C2322( C559 C2322 ) C559_=_C2400( C559 C2400 ) C559_=_C2401( C559 C2401 ) C559_=_C2402( C559 C2402 ) \nC559_=_C2403( C559 C2403 ) C559_=_C2404( C559 C2404 ) C559_=_C2405( C559 C2405 ) C559_=_C2406( C559 C2406 ) C559_=_C2408( C559 C2408 ) C559_=_C2409( C559 C2409 ) \nC559_=_C2410( C559 C2410 ) C559_=_C2411( C559 C2411 ) C559_=_C2412( C559 C2412 ) C559_=_C2413( C559 C2413 ) C569_=_C868( C569 C868 ) C569_=_C1189( C569 C1189 ) \nC569_=_C1360( C569 C1360 ) C569_=_C1440( C569 C1440 ) C569_=_C1779( C569 C1779 ) C569_=_C2178( C569 C2178 ) C569_=_C2264( C569 C2264 ) C569_=_C2332( C569 C2332 ) \nC569_=_C2372( C569 C2372 ) C569_=_C2440( C569 C2440 ) C569_=_C2712( C569 C2712 ) C569_=_C2727( C569 C2727 ) C569_=_C3058( C569 C3058 ) C569_=_C3148( C569 C3148 ) \nC569_=_C3186( C569 C3186 ) C569_=_C3205( C569 C3205 ) C569_=_C3236( C569 C3236 ) C569_=_C3300( C569 C3300 ) C569_=_C3383( C569 C3383 ) C569_=_C3413( C569 C3413 ) \nC569_=_C3414( C569 C3414 ) C569_=_C3415( C569 C3415 ) C627_=_C878( C627 C878 ) C627_=_C1167( C627 C1167 ) C627_=_C1445( C627 C1445 ) C627_=_C1936( C627 C1936 ) \nC627_=_C2447( C627 C2447 ) C627_=_C2464( C627 C2464 ) C627_=_C2637( C627 C2637 ) C627_=_C2691( C627 C2691 ) C627_=_C2702( C627 C2702 ) C627_=_C3161( C627 C3161 ) \nC627_=_C3228( C627 C3228 ) C627_=_C3378( C627 C3378 ) C627_=_C3395( C627 C3395 ) C627_=_C3414( C627 C3414 ) C627_=_C3581( C627 C3581 ) C627_=_C3853( C627 C3853 ) \nC627_=_C4084( C627 C4084 ) C627_=_C4095( C627 C4095 ) C627_=_C4096( C627 C4096 ) C627_=_C4097( C627 C4097 ) C627_=_C4098( C627 C4098 ) C627_=_C4099( C627 C4099 ) \nC791_=_C1003( C791 C1003 ) C791_=_C1408( C791 C1408 ) C791_=_C1696( C791 C1696 ) C791_=_C1771( C791 C1771 ) C791_=_C2039( C791 C2039 ) C791_=_C2322( C791 C2322 ) \nC791_=_C2400( C791 C2400 ) C791_=_C2401( C791 C2401 ) C791_=_C2402( C791 C2402 ) C791_=_C2403( C791 C2403 ) C791_=_C2404( C791 C2404 ) C791_=_C2405( C791 C2405 ) \nC791_=_C2406( C791 C2406 ) C791_=_C2408( C791 C2408 ) C791_=_C2409( C791 C2409 ) C791_=_C2410( C791 C2410 ) C791_=_C2411( C791 C2411 ) C791_=_C2412( C791 C2412 ) \nC791_=_C2413( C791 C2413 ) C866_=_C868( C866 C868 ) C866_=_C878( C866 C878 ) C866_=_C1160( C866 C1160 ) C866_=_C1322( C866 C1322 ) C866_=_C1438( C866 C1438 ) \nC866_=_C1930( C866 C1930 ) C866_=_C2238( C866 C2238 ) C866_=_C2347( C866 C2347 ) C866_=_C2435( C866 C2435 ) C866_=_C2454( C866 C2454 ) C866_=_C2699( C866 C2699 ) \nC866_=_C3155( C866 C3155 ) C866_=_C3204( C866 C3204 ) C866_=_C3205( C866 C3205 ) C866_=_C3206( C866 C3206 ) C866_=_C3207( C866 C3207 ) C866_=_C3208( C866 C3208 ) \nC866_=_C3209( C866 C3209 ) C866_=_C3210( C866 C3210 ) C866_=_C3211( C866 C3211 ) C866_=_C3212( C866 C3212 ) C866_=_C3214( C866 C3214 ) C866_=_C3215( C866 C3215 ) \nC866_=_C3216( C866 C3216 ) C868_=_C878( C868 C878 ) C868_=_C1189( C868 C1189 ) C868_=_C1360( C868 C1360 ) C868_=_C1440( C868 C1440 ) C868_=_C1779( C868 C1779 ) \nC868_=_C2178( C868 C2178 ) C868_=_C2264( C868 C2264 ) C868_=_C2332( C868 C2332 ) C868_=_C2372( C868 C2372 ) C868_=_C2440( C868 C2440 ) C868_=_C2712( C868 C2712 ) \nC868_=_C2727( C868 C2727 ) C868_=_C3058( C868 C3058 ) C868_=_C3148( C868 C3148 ) C868_=_C3186( C868 C3186 ) C868_=_C3205( C868 C3205 ) C868_=_C3236( C868 C3236 ) \nC868_=_C3300( C868 C3300 ) C868_=_C3383( C868 C3383 ) C868_=_C3413( C868 C3413 ) C868_=_C3414( C868 C3414 ) C868_=_C3415( C868 C3415 ) C878_=_C1167( C878 C1167 ) \nC878_=_C1445( C878 C1445 ) C878_=_C1936( C878 C1936 ) C878_=_C2447( C878 C2447 ) C878_=_C2464( C878 C2464 ) C878_=_C2637( C878 C2637 ) C878_=_C2691( C878 C2691 ) \nC878_=_C2702( C878 C2702 ) C878_=_C3161( C878 C3161 ) C878_=_C3228( C878 C3228 ) C878_=_C3378( C878 C3378 ) C878_=_C3395( C878 C3395 ) C878_=_C3414( C878 C3414 ) \nC878_=_C3581( C878 C3581 ) C878_=_C3853( C878 C3853 ) C878_=_C4084( C878 C4084 ) C878_=_C4095( C878 C4095 ) C878_=_C4096( C878 C4096 ) C878_=_C4097( C878 C4097 ) \nC878_=_C4098( C878 C4098 ) C878_=_C4099( C878 C4099 ) C1003_=_C1408( C1003 C1408 ) C1003_=_C1696( C1003 C1696 ) C1003_=_C1771( C1003 C1771 ) C1003_=_C2039( C1003 C2039 ) \nC1003_=_C2322( C1003 C2322 ) C1003_=_C2400( C1003 C2400 ) C1003_=_C2401( C1003 C2401 ) C1003_=_C2402( C1003 C2402 ) C1003_=_C2403( C1003 C2403 ) C1003_=_C2404( C1003 C2404 ) \nC1003_=_C2405( C1003 C2405 ) C1003_=_C2406( C1003 C2406 ) C1003_=_C2408( C1003 C2408 ) C1003_=_C2409( C1003 C2409 ) C1003_=_C2410( C1003 C2410 ) C1003_=_C2411( C1003 C2411 ) \nC1003_=_C2412( C1003 C2412 ) C1003_=_C2413( C1003 C2413 ) C1160_=_C1167( C1160 C1167 ) C1160_=_C1322( C1160 C1322 ) C1160_=_C1438( C1160 C1438 ) C1160_=_C1930( C1160 C1930 ) \nC1160_=_C2238( C1160 C2238 ) C1160_=_C2347( C1160 C2347 ) C1160_=_C2435( C1160 C2435 ) C1160_=_C2454(</w:t>
      </w:r>
    </w:p>
    <w:p>
      <w:pPr>
        <w:pStyle w:val="PreformattedText"/>
        <w:bidi w:val="0"/>
        <w:spacing w:before="0" w:after="0"/>
        <w:jc w:val="left"/>
        <w:rPr/>
      </w:pPr>
      <w:r>
        <w:rPr/>
        <w:t xml:space="preserve"> </w:t>
      </w:r>
      <w:r>
        <w:rPr/>
        <w:t>C1160 C2454 ) C1160_=_C2699( C1160 C2699 ) C1160_=_C3155( C1160 C3155 ) \nC1160_=_C3204( C1160 C3204 ) C1160_=_C3205( C1160 C3205 ) C1160_=_C3206( C1160 C3206 ) C1160_=_C3207( C1160 C3207 ) C1160_=_C3208( C1160 C3208 ) C1160_=_C3209( C1160 C3209 ) \nC1160_=_C3210( C1160 C3210 ) C1160_=_C3211( C1160 C3211 ) C1160_=_C3212( C1160 C3212 ) C1160_=_C3214( C1160 C3214 ) C1160_=_C3215( C1160 C3215 ) C1160_=_C3216( C1160 C3216 ) \nC1167_=_C1445( C1167 C1445 ) C1167_=_C1936( C1167 C1936 ) C1167_=_C2447( C1167 C2447 ) C1167_=_C2464( C1167 C2464 ) C1167_=_C2637( C1167 C2637 ) C1167_=_C2691( C1167 C2691 ) \nC1167_=_C2702( C1167 C2702 ) C1167_=_C3161( C1167 C3161 ) C1167_=_C3228( C1167 C3228 ) C1167_=_C3378( C1167 C3378 ) C1167_=_C3395( C1167 C3395 ) C1167_=_C3414( C1167 C3414 ) \nC1167_=_C3581( C1167 C3581 ) C1167_=_C3853( C1167 C3853 ) C1167_=_C4084( C1167 C4084 ) C1167_=_C4095( C1167 C4095 ) C1167_=_C4096( C1167 C4096 ) C1167_=_C4097( C1167 C4097 ) \nC1167_=_C4098( C1167 C4098 ) C1167_=_C4099( C1167 C4099 ) C1189_=_C1360( C1189 C1360 ) C1189_=_C1440( C1189 C1440 ) C1189_=_C1779( C1189 C1779 ) C1189_=_C2178( C1189 C2178 ) \nC1189_=_C2264( C1189 C2264 ) C1189_=_C2332( C1189 C2332 ) C1189_=_C2372( C1189 C2372 ) C1189_=_C2440( C1189 C2440 ) C1189_=_C2712( C1189 C2712 ) C1189_=_C2727( C1189 C2727 ) \nC1189_=_C3058( C1189 C3058 ) C1189_=_C3148( C1189 C3148 ) C1189_=_C3186( C1189 C3186 ) C1189_=_C3205( C1189 C3205 ) C1189_=_C3236( C1189 C3236 ) C1189_=_C3300( C1189 C3300 ) \nC1189_=_C3383( C1189 C3383 ) C1189_=_C3413( C1189 C3413 ) C1189_=_C3414( C1189 C3414 ) C1189_=_C3415( C1189 C3415 ) C1322_=_C1438( C1322 C1438 ) C1322_=_C1930( C1322 C1930 ) \nC1322_=_C2238( C1322 C2238 ) C1322_=_C2347( C1322 C2347 ) C1322_=_C2435( C1322 C2435 ) C1322_=_C2454( C1322 C2454 ) C1322_=_C2699( C1322 C2699 ) C1322_=_C3155( C1322 C3155 ) \nC1322_=_C3204( C1322 C3204 ) C1322_=_C3205( C1322 C3205 ) C1322_=_C3206( C1322 C3206 ) C1322_=_C3207( C1322 C3207 ) C1322_=_C3208( C1322 C3208 ) C1322_=_C3209( C1322 C3209 ) \nC1322_=_C3210( C1322 C3210 ) C1322_=_C3211( C1322 C3211 ) C1322_=_C3212( C1322 C3212 ) C1322_=_C3214( C1322 C3214 ) C1322_=_C3215( C1322 C3215 ) C1322_=_C3216( C1322 C3216 ) \nC1360_=_C1440( C1360 C1440 ) C1360_=_C1779( C1360 C1779 ) C1360_=_C2178( C1360 C2178 ) C1360_=_C2264( C1360 C2264 ) C1360_=_C2332( C1360 C2332 ) C1360_=_C2372( C1360 C2372 ) \nC1360_=_C2440( C1360 C2440 ) C1360_=_C2712( C1360 C2712 ) C1360_=_C2727( C1360 C2727 ) C1360_=_C3058( C1360 C3058 ) C1360_=_C3148( C1360 C3148 ) C1360_=_C3186( C1360 C3186 ) \nC1360_=_C3205( C1360 C3205 ) C1360_=_C3236( C1360 C3236 ) C1360_=_C3300( C1360 C3300 ) C1360_=_C3383( C1360 C3383 ) C1360_=_C3413( C1360 C3413 ) C1360_=_C3414( C1360 C3414 ) \nC1360_=_C3415( C1360 C3415 ) C1408_=_C1696( C1408 C1696 ) C1408_=_C1771( C1408 C1771 ) C1408_=_C2039( C1408 C2039 ) C1408_=_C2322( C1408 C2322 ) C1408_=_C2400( C1408 C2400 ) \nC1408_=_C2401( C1408 C2401 ) C1408_=_C2402( C1408 C2402 ) C1408_=_C2403( C1408 C2403 ) C1408_=_C2404( C1408 C2404 ) C1408_=_C2405( C1408 C2405 ) C1408_=_C2406( C1408 C2406 ) \nC1408_=_C2408( C1408 C2408 ) C1408_=_C2409( C1408 C2409 ) C1408_=_C2410( C1408 C2410 ) C1408_=_C2411( C1408 C2411 ) C1408_=_C2412( C1408 C2412 ) C1408_=_C2413( C1408 C2413 ) \nC1438_=_C1440( C1438 C1440 ) C1438_=_C1445( C1438 C1445 ) C1438_=_C1930( C1438 C1930 ) C1438_=_C2238( C1438 C2238 ) C1438_=_C2347( C1438 C2347 ) C1438_=_C2435( C1438 C2435 ) \nC1438_=_C2454( C1438 C2454 ) C1438_=_C2699( C1438 C2699 ) C1438_=_C3155( C1438 C3155 ) C1438_=_C3204( C1438 C3204 ) C1438_=_C3205( C1438 C3205 ) C1438_=_C3206( C1438 C3206 ) \nC1438_=_C3207( C1438 C3207 ) C1438_=_C3208( C1438 C3208 ) C1438_=_C3209( C1438 C3209 ) C1438_=_C3210( C1438 C3210 ) C1438_=_C3211( C1438 C3211 ) C1438_=_C3212( C1438 C3212 ) \nC1438_=_C3214( C1438 C3214 ) C1438_=_C3215( C1438 C3215 ) C1438_=_C3216( C1438 C3216 ) C1440_=_C1445( C1440 C1445 ) C1440_=_C1779( C1440 C1779 ) C1440_=_C2178( C1440 C2178 ) \nC1440_=_C2264( C1440 C2264 ) C1440_=_C2332( C1440 C2332 ) C1440_=_C2372( C1440 C2372 ) C1440_=_C2440( C1440 C2440 ) C1440_=_C2712( C1440 C2712 ) C1440_=_C2727( C1440 C2727 ) \nC1440_=_C3058( C1440 C3058 ) C1440_=_C3148( C1440 C3148 ) C1440_=_C3186( C1440 C3186 ) C1440_=_C3205( C1440 C3205 ) C1440_=_C3236( C1440 C3236 ) C1440_=_C3300( C1440 C3300 ) \nC1440_=_C3383( C1440 C3383 ) C1440_=_C3413( C1440 C3413 ) C1440_=_C3414( C1440 C3414 ) C1440_=_C3415( C1440 C3415 ) C1445_=_C1936( C1445 C1936 ) C1445_=_C2447( C1445 C2447 ) \nC1445_=_C2464( C1445 C2464 ) C1445_=_C2637( C1445 C2637 ) C1445_=_C2691( C1445 C2691 ) C1445_=_C2702( C1445 C2702 ) C1445_=_C3161( C1445 C3161 ) C1445_=_C3228( C1445 C3228 ) \nC1445_=_C3378( C1445 C3378 ) C1445_=_C3395( C1445 C3395 ) C1445_=_C3414( C1445 C3414 ) C1445_=_C3581( C1445 C3581 ) C1445_=_C3853( C1445 C3853 ) C1445_=_C4084( C1445 C4084 ) \nC1445_=_C4095( C1445 C4095 ) C1445_=_C4096( C1445 C4096 ) C1445_=_C4097( C1445 C4097 ) C1445_=_C4098( C1445 C4098 ) C1445_=_C4099( C1445 C4099 ) C1696_=_C1771( C1696 C1771 ) \nC1696_=_C2039( C1696 C2039 ) C1696_=_C2322( C1696 C2322 ) C1696_=_C2400( C1696 C2400 ) C1696_=_C2401( C1696 C2401 ) C1696_=_C2402( C1696 C2402 ) C1696_=_C2403( C1696 C2403 ) \nC1696_=_C2404( C1696 C2404 ) C1696_=_C2405( C1696 C2405 ) C1696_=_C2406( C1696 C2406 ) C1696_=_C2408( C1696 C2408 ) C1696_=_C2409( C1696 C2409 ) C1696_=_C2410( C1696 C2410 ) \nC1696_=_C2411( C1696 C2411 ) C1696_=_C2412( C1696 C2412 ) C1696_=_C2413( C1696 C2413 ) C1771_=_C1779( C1771 C1779 ) C1771_=_C2039( C1771 C2039 ) C1771_=_C2322( C1771 C2322 ) \nC1771_=_C2400( C1771 C2400 ) C1771_=_C2401( C1771 C2401 ) C1771_=_C2402( C1771 C2402 ) C1771_=_C2403( C1771 C2403 ) C1771_=_C2404( C1771 C2404 ) C1771_=_C2405( C1771 C2405 ) \nC1771_=_C2406( C1771 C2406 ) C1771_=_C2408( C1771 C2408 ) C1771_=_C2409( C1771 C2409 ) C1771_=_C2410( C1771 C2410 ) C1771_=_C2411( C1771 C2411 ) C1771_=_C2412( C1771 C2412 ) \nC1771_=_C2413( C1771 C2413 ) C1779_=_C2178( C1779 C2178 ) C1779_=_C2264( C1779 C2264 ) C1779_=_C2332( C1779 C2332 ) C1779_=_C2372( C1779 C2372 ) C1779_=_C2440( C1779 C2440 ) \nC1779_=_C2712( C1779 C2712 ) C1779_=_C2727( C1779 C2727 ) C1779_=_C3058( C1779 C3058 ) C1779_=_C3148( C1779 C3148 ) C1779_=_C3186( C1779 C3186 ) C1779_=_C3205( C1779 C3205 ) \nC1779_=_C3236( C1779 C3236 ) C1779_=_C3300( C1779 C3300 ) C1779_=_C3383( C1779 C3383 ) C1779_=_C3413( C1779 C3413 ) C1779_=_C3414( C1779 C3414 ) C1779_=_C3415( C1779 C3415 ) \nC1930_=_C1936( C1930 C1936 ) C1930_=_C2238( C1930 C2238 ) C1930_=_C2347( C1930 C2347 ) C1930_=_C2435( C1930 C2435 ) C1930_=_C2454( C1930 C2454 ) C1930_=_C2699( C1930 C2699 ) \nC1930_=_C3155( C1930 C3155 ) C1930_=_C3204( C1930 C3204 ) C1930_=_C3205( C1930 C3205 ) C1930_=_C3206( C1930 C3206 ) C1930_=_C3207( C1930 C3207 ) C1930_=_C3208( C1930 C3208 ) \nC1930_=_C3209( C1930 C3209 ) C1930_=_C3210( C1930 C3210 ) C1930_=_C3211( C1930 C3211 ) C1930_=_C3212( C1930 C3212 ) C1930_=_C3214( C1930 C3214 ) C1930_=_C3215( C1930 C3215 ) \nC1930_=_C3216( C1930 C3216 ) C1936_=_C2447( C1936 C2447 ) C1936_=_C2464( C1936 C2464 ) C1936_=_C2637( C1936 C2637 ) C1936_=_C2691( C1936 C2691 ) C1936_=_C2702( C1936 C2702 ) \nC1936_=_C3161( C1936 C3161 ) C1936_=_C3228( C1936 C3228 ) C1936_=_C3378( C1936 C3378 ) C1936_=_C3395( C1936 C3395 ) C1936_=_C3414( C1936 C3414 ) C1936_=_C3581( C1936 C3581 ) \nC1936_=_C3853( C1936 C3853 ) C1936_=_C4084( C1936 C4084 ) C1936_=_C4095( C1936 C4095 ) C1936_=_C4096( C1936 C4096 ) C1936_=_C4097( C1936 C4097 ) C1936_=_C4098( C1936 C4098 ) \nC1936_=_C4099( C1936 C4099 ) C2039_=_C2322( C2039 C2322 ) C2039_=_C2400( C2039 C2400 ) C2039_=_C2401( C2039 C2401 ) C2039_=_C2402( C2039 C2402 ) C2039_=_C2403( C2039 C2403 ) \nC2039_=_C2404( C2039 C2404 ) C2039_=_C2405( C2039 C2405 ) C2039_=_C2406( C2039 C2406 ) C2039_=_C2408( C2039 C2408 ) C2039_=_C2409( C2039 C2409 ) C2039_=_C2410( C2039 C2410 ) \nC2039_=_C2411( C2039 C2411 ) C2039_=_C2412( C2039 C2412 ) C2039_=_C2413( C2039 C2413 ) C2178_=_C2264( C2178 C2264 ) C2178_=_C2332( C2178 C2332 ) C2178_=_C2372( C2178 C2372 ) \nC2178_=_C2440( C2178 C2440 ) C2178_=_C2712( C2178 C2712 ) C2178_=_C2727( C2178 C2727 ) C2178_=_C3058( C2178 C3058 ) C2178_=_C3148( C2178 C3148 ) C2178_=_C3186( C2178 C3186 ) \nC2178_=_C3205( C2178 C3205 ) C2178_=_C3236( C2178 C3236 ) C2178_=_C3300( C2178 C3300 ) C2178_=_C3383( C2178 C3383 ) C2178_=_C3413( C2178 C3413 ) C2178_=_C3414( C2178 C3414 ) \nC2178_=_C3415( C2178 C3415 ) C2238_=_C2347( C2238 C2347 ) C2238_=_C2435( C2238 C2435 ) C2238_=_C2454( C2238 C2454 ) C2238_=_C2699( C2238 C2699 ) C2238_=_C3155( C2238 C3155 ) \nC2238_=_C3204( C2238 C3204 ) C2238_=_C3205( C2238 C3205 ) C2238_=_C3206( C2238 C3206 ) C2238_=_C3207( C2238 C3207 ) C2238_=_C3208( C2238 C3208 ) C2238_=_C3209( C2238 C3209 ) \nC2238_=_C3210( C2238 C3210 ) C2238_=_C3211( C2238 C3211 ) C2238_=_C3212( C2238 C3212 ) C2238_=_C3214( C2238 C3214 ) C2238_=_C3215( C2238 C3215 ) C2238_=_C3216( C2238 C3216 ) \nC2264_=_C2332( C2264 C2332 ) C2264_=_C2372( C2264 C2372 ) C2264_=_C2440( C2264 C2440 ) C2264_=_C2712( C2264 C2712 ) C2264_=_C2727( C2264 C2727 ) C2264_=_C3058( C2264 C3058 ) \nC2264_=_C3148( C2264 C3148 ) C2264_=_C3186( C2264 C3186 ) C2264_=_C3205( C2264 C3205 ) C2264_=_C3236( C2264 C3236 ) C2264_=_C3300( C2264 C3300 ) C2264_=_C3383( C2264 C3383 ) \nC2264_=_C3413( C2264 C3413 ) C2264_=_C3414( C2264 C3414 ) C2264_=_C3415( C2264 C3415 ) C2322_=_C2332( C2322 C2332 ) C2322_=_C2400( C2322 C2400 ) C2322_=_C2401( C2322 C2401 ) \nC2322_=_C2402( C2322 C2402 ) C2322_=_C2403( C2322 C2403 ) C2322_=_C2404( C2322 C2404 ) C2322_=_C2405( C2322 C2405 ) C2322_=_C2406( C2322 C2406 ) C2322_=_C2408( C2322 C2408 ) \nC2322_=_C2409( C2322 C2409 ) C2322_=_C2410( C2322 C2410 ) C2322_=_C2411( C2322 C2411 ) C2322_=_C2412( C2322 C2412 ) C2322_=_C2413( C2322 C2413 ) C2332_=_C2372( C2332 C2372 ) \nC2332_=_C2440( C2332 C2440 ) C2332_=_C2712( C2332 C2712 ) C2332_=_C2727( C2332 C2727 ) C2332_=_C3058( C2332 C3058 ) C2332_=_C3148( C2332 C3148 ) C2332_=_C3186(</w:t>
      </w:r>
    </w:p>
    <w:p>
      <w:pPr>
        <w:pStyle w:val="PreformattedText"/>
        <w:bidi w:val="0"/>
        <w:spacing w:before="0" w:after="0"/>
        <w:jc w:val="left"/>
        <w:rPr/>
      </w:pPr>
      <w:r>
        <w:rPr/>
        <w:t xml:space="preserve"> </w:t>
      </w:r>
      <w:r>
        <w:rPr/>
        <w:t>C2332 C3186 ) \nC2332_=_C3205( C2332 C3205 ) C2332_=_C3236( C2332 C3236 ) C2332_=_C3300( C2332 C3300 ) C2332_=_C3383( C2332 C3383 ) C2332_=_C3413( C2332 C3413 ) C2332_=_C3414( C2332 C3414 ) \nC2332_=_C3415( C2332 C3415 ) C2347_=_C2435( C2347 C2435 ) C2347_=_C2454( C2347 C2454 ) C2347_=_C2699( C2347 C2699 ) C2347_=_C3155( C2347 C3155 ) C2347_=_C3204( C2347 C3204 ) \nC2347_=_C3205( C2347 C3205 ) C2347_=_C3206( C2347 C3206 ) C2347_=_C3207( C2347 C3207 ) C2347_=_C3208( C2347 C3208 ) C2347_=_C3209( C2347 C3209 ) C2347_=_C3210( C2347 C3210 ) \nC2347_=_C3211( C2347 C3211 ) C2347_=_C3212( C2347 C3212 ) C2347_=_C3214( C2347 C3214 ) C2347_=_C3215( C2347 C3215 ) C2347_=_C3216( C2347 C3216 ) C2372_=_C2440( C2372 C2440 ) \nC2372_=_C2712( C2372 C2712 ) C2372_=_C2727( C2372 C2727 ) C2372_=_C3058( C2372 C3058 ) C2372_=_C3148( C2372 C3148 ) C2372_=_C3186( C2372 C3186 ) C2372_=_C3205( C2372 C3205 ) \nC2372_=_C3236( C2372 C3236 ) C2372_=_C3300( C2372 C3300 ) C2372_=_C3383( C2372 C3383 ) C2372_=_C3413( C2372 C3413 ) C2372_=_C3414( C2372 C3414 ) C2372_=_C3415( C2372 C3415 ) \nC2400_=_C2401( C2400 C2401 ) C2400_=_C2402( C2400 C2402 ) C2400_=_C2403( C2400 C2403 ) C2400_=_C2404( C2400 C2404 ) C2400_=_C2405( C2400 C2405 ) C2400_=_C2406( C2400 C2406 ) \nC2400_=_C2408( C2400 C2408 ) C2400_=_C2409( C2400 C2409 ) C2400_=_C2410( C2400 C2410 ) C2400_=_C2411( C2400 C2411 ) C2400_=_C2412( C2400 C2412 ) C2400_=_C2413( C2400 C2413 ) \nC2400_=_C2454( C2400 C2454 ) C2400_=_C2464( C2400 C2464 ) C2401_=_C2402( C2401 C2402 ) C2401_=_C2403( C2401 C2403 ) C2401_=_C2404( C2401 C2404 ) C2401_=_C2405( C2401 C2405 ) \nC2401_=_C2406( C2401 C2406 ) C2401_=_C2408( C2401 C2408 ) C2401_=_C2409( C2401 C2409 ) C2401_=_C2410( C2401 C2410 ) C2401_=_C2411( C2401 C2411 ) C2401_=_C2412( C2401 C2412 ) \nC2401_=_C2413( C2401 C2413 ) C2401_=_C2712( C2401 C2712 ) C2402_=_C2403( C2402 C2403 ) C2402_=_C2404( C2402 C2404 ) C2402_=_C2405( C2402 C2405 ) C2402_=_C2406( C2402 C2406 ) \nC2402_=_C2408( C2402 C2408 ) C2402_=_C2409( C2402 C2409 ) C2402_=_C2410( C2402 C2410 ) C2402_=_C2411( C2402 C2411 ) C2402_=_C2412( C2402 C2412 ) C2402_=_C2413( C2402 C2413 ) \nC2403_=_C2404( C2403 C2404 ) C2403_=_C2405( C2403 C2405 ) C2403_=_C2406( C2403 C2406 ) C2403_=_C2408( C2403 C2408 ) C2403_=_C2409( C2403 C2409 ) C2403_=_C2410( C2403 C2410 ) \nC2403_=_C2411( C2403 C2411 ) C2403_=_C2412( C2403 C2412 ) C2403_=_C2413( C2403 C2413 ) C2403_=_C3148( C2403 C3148 ) C2404_=_C2405( C2404 C2405 ) C2404_=_C2406( C2404 C2406 ) \nC2404_=_C2408( C2404 C2408 ) C2404_=_C2409( C2404 C2409 ) C2404_=_C2410( C2404 C2410 ) C2404_=_C2411( C2404 C2411 ) C2404_=_C2412( C2404 C2412 ) C2404_=_C2413( C2404 C2413 ) \nC2404_=_C3236( C2404 C3236 ) C2405_=_C2406( C2405 C2406 ) C2405_=_C2408( C2405 C2408 ) C2405_=_C2409( C2405 C2409 ) C2405_=_C2410( C2405 C2410 ) C2405_=_C2411( C2405 C2411 ) \nC2405_=_C2412( C2405 C2412 ) C2405_=_C2413( C2405 C2413 ) C2405_=_C3300( C2405 C3300 ) C2406_=_C2408( C2406 C2408 ) C2406_=_C2409( C2406 C2409 ) C2406_=_C2410( C2406 C2410 ) \nC2406_=_C2411( C2406 C2411 ) C2406_=_C2412( C2406 C2412 ) C2406_=_C2413( C2406 C2413 ) C2408_=_C2409( C2408 C2409 ) C2408_=_C2410( C2408 C2410 ) C2408_=_C2411( C2408 C2411 ) \nC2408_=_C2412( C2408 C2412 ) C2408_=_C2413( C2408 C2413 ) C2409_=_C2410( C2409 C2410 ) C2409_=_C2411( C2409 C2411 ) C2409_=_C2412( C2409 C2412 ) C2409_=_C2413( C2409 C2413 ) \nC2410_=_C2411( C2410 C2411 ) C2410_=_C2412( C2410 C2412 ) C2410_=_C2413( C2410 C2413 ) C2410_=_C3413( C2410 C3413 ) C2411_=_C2412( C2411 C2412 ) C2411_=_C2413( C2411 C2413 ) \nC2412_=_C2413( C2412 C2413 ) C2413_=_C3415( C2413 C3415 ) C2435_=_C2440( C2435 C2440 ) C2435_=_C2447( C2435 C2447 ) C2435_=_C2454( C2435 C2454 ) C2435_=_C2699( C2435 C2699 ) \nC2435_=_C3155( C2435 C3155 ) C2435_=_C3204( C2435 C3204 ) C2435_=_C3205( C2435 C3205 ) C2435_=_C3206( C2435 C3206 ) C2435_=_C3207( C2435 C3207 ) C2435_=_C3208( C2435 C3208 ) \nC2435_=_C3209( C2435 C3209 ) C2435_=_C3210( C2435 C3210 ) C2435_=_C3211( C2435 C3211 ) C2435_=_C3212( C2435 C3212 ) C2435_=_C3214( C2435 C3214 ) C2435_=_C3215( C2435 C3215 ) \nC2435_=_C3216( C2435 C3216 ) C2440_=_C2447( C2440 C2447 ) C2440_=_C2712( C2440 C2712 ) C2440_=_C2727( C2440 C2727 ) C2440_=_C3058( C2440 C3058 ) C2440_=_C3148( C2440 C3148 ) \nC2440_=_C3186( C2440 C3186 ) C2440_=_C3205( C2440 C3205 ) C2440_=_C3236( C2440 C3236 ) C2440_=_C3300( C2440 C3300 ) C2440_=_C3383( C2440 C3383 ) C2440_=_C3413( C2440 C3413 ) \nC2440_=_C3414( C2440 C3414 ) C2440_=_C3415( C2440 C3415 ) C2447_=_C2464( C2447 C2464 ) C2447_=_C2637( C2447 C2637 ) C2447_=_C2691( C2447 C2691 ) C2447_=_C2702( C2447 C2702 ) \nC2447_=_C3161( C2447 C3161 ) C2447_=_C3228( C2447 C3228 ) C2447_=_C3378( C2447 C3378 ) C2447_=_C3395( C2447 C3395 ) C2447_=_C3414( C2447 C3414 ) C2447_=_C3581( C2447 C3581 ) \nC2447_=_C3853( C2447 C3853 ) C2447_=_C4084( C2447 C4084 ) C2447_=_C4095( C2447 C4095 ) C2447_=_C4096( C2447 C4096 ) C2447_=_C4097( C2447 C4097 ) C2447_=_C4098( C2447 C4098 ) \nC2447_=_C4099( C2447 C4099 ) C2454_=_C2464( C2454 C2464 ) C2454_=_C2699( C2454 C2699 ) C2454_=_C3155( C2454 C3155 ) C2454_=_C3204( C2454 C3204 ) C2454_=_C3205( C2454 C3205 ) \nC2454_=_C3206( C2454 C3206 ) C2454_=_C3207( C2454 C3207 ) C2454_=_C3208( C2454 C3208 ) C2454_=_C3209( C2454 C3209 ) C2454_=_C3210( C2454 C3210 ) C2454_=_C3211( C2454 C3211 ) \nC2454_=_C3212( C2454 C3212 ) C2454_=_C3214( C2454 C3214 ) C2454_=_C3215( C2454 C3215 ) C2454_=_C3216( C2454 C3216 ) C2464_=_C2637( C2464 C2637 ) C2464_=_C2691( C2464 C2691 ) \nC2464_=_C2702( C2464 C2702 ) C2464_=_C3161( C2464 C3161 ) C2464_=_C3228( C2464 C3228 ) C2464_=_C3378( C2464 C3378 ) C2464_=_C3395( C2464 C3395 ) C2464_=_C3414( C2464 C3414 ) \nC2464_=_C3581( C2464 C3581 ) C2464_=_C3853( C2464 C3853 ) C2464_=_C4084( C2464 C4084 ) C2464_=_C4095( C2464 C4095 ) C2464_=_C4096( C2464 C4096 ) C2464_=_C4097( C2464 C4097 ) \nC2464_=_C4098( C2464 C4098 ) C2464_=_C4099( C2464 C4099 ) C2637_=_C2691( C2637 C2691 ) C2637_=_C2702( C2637 C2702 ) C2637_=_C3161( C2637 C3161 ) C2637_=_C3228( C2637 C3228 ) \nC2637_=_C3378( C2637 C3378 ) C2637_=_C3395( C2637 C3395 ) C2637_=_C3414( C2637 C3414 ) C2637_=_C3581( C2637 C3581 ) C2637_=_C3853( C2637 C3853 ) C2637_=_C4084( C2637 C4084 ) \nC2637_=_C4095( C2637 C4095 ) C2637_=_C4096( C2637 C4096 ) C2637_=_C4097( C2637 C4097 ) C2637_=_C4098( C2637 C4098 ) C2637_=_C4099( C2637 C4099 ) C2691_=_C2702( C2691 C2702 ) \nC2691_=_C3161( C2691 C3161 ) C2691_=_C3228( C2691 C3228 ) C2691_=_C3378( C2691 C3378 ) C2691_=_C3395( C2691 C3395 ) C2691_=_C3414( C2691 C3414 ) C2691_=_C3581( C2691 C3581 ) \nC2691_=_C3853( C2691 C3853 ) C2691_=_C4084( C2691 C4084 ) C2691_=_C4095( C2691 C4095 ) C2691_=_C4096( C2691 C4096 ) C2691_=_C4097( C2691 C4097 ) C2691_=_C4098( C2691 C4098 ) \nC2691_=_C4099( C2691 C4099 ) C2699_=_C2702( C2699 C2702 ) C2699_=_C3155( C2699 C3155 ) C2699_=_C3204( C2699 C3204 ) C2699_=_C3205( C2699 C3205 ) C2699_=_C3206( C2699 C3206 ) \nC2699_=_C3207( C2699 C3207 ) C2699_=_C3208( C2699 C3208 ) C2699_=_C3209( C2699 C3209 ) C2699_=_C3210( C2699 C3210 ) C2699_=_C3211( C2699 C3211 ) C2699_=_C3212( C2699 C3212 ) \nC2699_=_C3214( C2699 C3214 ) C2699_=_C3215( C2699 C3215 ) C2699_=_C3216( C2699 C3216 ) C2702_=_C3161( C2702 C3161 ) C2702_=_C3228( C2702 C3228 ) C2702_=_C3378( C2702 C3378 ) \nC2702_=_C3395( C2702 C3395 ) C2702_=_C3414( C2702 C3414 ) C2702_=_C3581( C2702 C3581 ) C2702_=_C3853( C2702 C3853 ) C2702_=_C4084( C2702 C4084 ) C2702_=_C4095( C2702 C4095 ) \nC2702_=_C4096( C2702 C4096 ) C2702_=_C4097( C2702 C4097 ) C2702_=_C4098( C2702 C4098 ) C2702_=_C4099( C2702 C4099 ) C2712_=_C2727( C2712 C2727 ) C2712_=_C3058( C2712 C3058 ) \nC2712_=_C3148( C2712 C3148 ) C2712_=_C3186( C2712 C3186 ) C2712_=_C3205( C2712 C3205 ) C2712_=_C3236( C2712 C3236 ) C2712_=_C3300( C2712 C3300 ) C2712_=_C3383( C2712 C3383 ) \nC2712_=_C3413( C2712 C3413 ) C2712_=_C3414( C2712 C3414 ) C2712_=_C3415( C2712 C3415 ) C2727_=_C3058( C2727 C3058 ) C2727_=_C3148( C2727 C3148 ) C2727_=_C3186( C2727 C3186 ) \nC2727_=_C3205( C2727 C3205 ) C2727_=_C3236( C2727 C3236 ) C2727_=_C3300( C2727 C3300 ) C2727_=_C3383( C2727 C3383 ) C2727_=_C3413( C2727 C3413 ) C2727_=_C3414( C2727 C3414 ) \nC2727_=_C3415( C2727 C3415 ) C3058_=_C3148( C3058 C3148 ) C3058_=_C3186( C3058 C3186 ) C3058_=_C3205( C3058 C3205 ) C3058_=_C3236( C3058 C3236 ) C3058_=_C3300( C3058 C3300 ) \nC3058_=_C3383( C3058 C3383 ) C3058_=_C3413( C3058 C3413 ) C3058_=_C3414( C3058 C3414 ) C3058_=_C3415( C3058 C3415 ) C3148_=_C3186( C3148 C3186 ) C3148_=_C3205( C3148 C3205 ) \nC3148_=_C3236( C3148 C3236 ) C3148_=_C3300( C3148 C3300 ) C3148_=_C3383( C3148 C3383 ) C3148_=_C3413( C3148 C3413 ) C3148_=_C3414( C3148 C3414 ) C3148_=_C3415( C3148 C3415 ) \nC3155_=_C3161( C3155 C3161 ) C3155_=_C3204( C3155 C3204 ) C3155_=_C3205( C3155 C3205 ) C3155_=_C3206( C3155 C3206 ) C3155_=_C3207( C3155 C3207 ) C3155_=_C3208( C3155 C3208 ) \nC3155_=_C3209( C3155 C3209 ) C3155_=_C3210( C3155 C3210 ) C3155_=_C3211( C3155 C3211 ) C3155_=_C3212( C3155 C3212 ) C3155_=_C3214( C3155 C3214 ) C3155_=_C3215( C3155 C3215 ) \nC3155_=_C3216( C3155 C3216 ) C3161_=_C3228( C3161 C3228 ) C3161_=_C3378( C3161 C3378 ) C3161_=_C3395( C3161 C3395 ) C3161_=_C3414( C3161 C3414 ) C3161_=_C3581( C3161 C3581 ) \nC3161_=_C3853( C3161 C3853 ) C3161_=_C4084( C3161 C4084 ) C3161_=_C4095( C3161 C4095 ) C3161_=_C4096( C3161 C4096 ) C3161_=_C4097( C3161 C4097 ) C3161_=_C4098( C3161 C4098 ) \nC3161_=_C4099( C3161 C4099 ) C3186_=_C3205( C3186 C3205 ) C3186_=_C3236( C3186 C3236 ) C3186_=_C3300( C3186 C3300 ) C3186_=_C3383( C3186 C3383 ) C3186_=_C3413( C3186 C3413 ) \nC3186_=_C3414( C3186 C3414 ) C3186_=_C3415( C3186 C3415 ) C3204_=_C3205( C3204 C3205 ) C3204_=_C3206( C3204 C3206 ) C3204_=_C3207( C3204 C3207 ) C3204_=_C3208( C3204 C3208 ) \nC3204_=_C3209( C3204 C3209 ) C3204_=_C3210( C3204 C3210 ) C3204_=_C3211( C3204 C3211 ) C3204_=_C3212( C3204 C3212 ) C3204_=_C3214( C3204 C3214 ) C3204_=_C3215( C3204 C3215 ) \nC3204_=_C3216( C3204 C3216 )</w:t>
      </w:r>
    </w:p>
    <w:p>
      <w:pPr>
        <w:pStyle w:val="PreformattedText"/>
        <w:bidi w:val="0"/>
        <w:spacing w:before="0" w:after="0"/>
        <w:jc w:val="left"/>
        <w:rPr/>
      </w:pPr>
      <w:r>
        <w:rPr/>
        <w:t xml:space="preserve"> </w:t>
      </w:r>
      <w:r>
        <w:rPr/>
        <w:t>C3204_=_C3383( C3204 C3383 ) C3204_=_C3395( C3204 C3395 ) C3205_=_C3206( C3205 C3206 ) C3205_=_C3207( C3205 C3207 ) C3205_=_C3208( C3205 C3208 ) \nC3205_=_C3209( C3205 C3209 ) C3205_=_C3210( C3205 C3210 ) C3205_=_C3211( C3205 C3211 ) C3205_=_C3212( C3205 C3212 ) C3205_=_C3214( C3205 C3214 ) C3205_=_C3215( C3205 C3215 ) \nC3205_=_C3216( C3205 C3216 ) C3205_=_C3236( C3205 C3236 ) C3205_=_C3300( C3205 C3300 ) C3205_=_C3383( C3205 C3383 ) C3205_=_C3413( C3205 C3413 ) C3205_=_C3414( C3205 C3414 ) \nC3205_=_C3415( C3205 C3415 ) C3206_=_C3207( C3206 C3207 ) C3206_=_C3208( C3206 C3208 ) C3206_=_C3209( C3206 C3209 ) C3206_=_C3210( C3206 C3210 ) C3206_=_C3211( C3206 C3211 ) \nC3206_=_C3212( C3206 C3212 ) C3206_=_C3214( C3206 C3214 ) C3206_=_C3215( C3206 C3215 ) C3206_=_C3216( C3206 C3216 ) C3207_=_C3208( C3207 C3208 ) C3207_=_C3209( C3207 C3209 ) \nC3207_=_C3210( C3207 C3210 ) C3207_=_C3211( C3207 C3211 ) C3207_=_C3212( C3207 C3212 ) C3207_=_C3214( C3207 C3214 ) C3207_=_C3215( C3207 C3215 ) C3207_=_C3216( C3207 C3216 ) \nC3208_=_C3209( C3208 C3209 ) C3208_=_C3210( C3208 C3210 ) C3208_=_C3211( C3208 C3211 ) C3208_=_C3212( C3208 C3212 ) C3208_=_C3214( C3208 C3214 ) C3208_=_C3215( C3208 C3215 ) \nC3208_=_C3216( C3208 C3216 ) C3209_=_C3210( C3209 C3210 ) C3209_=_C3211( C3209 C3211 ) C3209_=_C3212( C3209 C3212 ) C3209_=_C3214( C3209 C3214 ) C3209_=_C3215( C3209 C3215 ) \nC3209_=_C3216( C3209 C3216 ) C3210_=_C3211( C3210 C3211 ) C3210_=_C3212( C3210 C3212 ) C3210_=_C3214( C3210 C3214 ) C3210_=_C3215( C3210 C3215 ) C3210_=_C3216( C3210 C3216 ) \nC3211_=_C3212( C3211 C3212 ) C3211_=_C3214( C3211 C3214 ) C3211_=_C3215( C3211 C3215 ) C3211_=_C3216( C3211 C3216 ) C3212_=_C3214( C3212 C3214 ) C3212_=_C3215( C3212 C3215 ) \nC3212_=_C3216( C3212 C3216 ) C3214_=_C3215( C3214 C3215 ) C3214_=_C3216( C3214 C3216 ) C3214_=_C4096( C3214 C4096 ) C3215_=_C3216( C3215 C3216 ) C3215_=_C4097( C3215 C4097 ) \nC3216_=_C4098( C3216 C4098 ) C3228_=_C3378( C3228 C3378 ) C3228_=_C3395( C3228 C3395 ) C3228_=_C3414( C3228 C3414 ) C3228_=_C3581( C3228 C3581 ) C3228_=_C3853( C3228 C3853 ) \nC3228_=_C4084( C3228 C4084 ) C3228_=_C4095( C3228 C4095 ) C3228_=_C4096( C3228 C4096 ) C3228_=_C4097( C3228 C4097 ) C3228_=_C4098( C3228 C4098 ) C3228_=_C4099( C3228 C4099 ) \nC3236_=_C3300( C3236 C3300 ) C3236_=_C3383( C3236 C3383 ) C3236_=_C3413( C3236 C3413 ) C3236_=_C3414( C3236 C3414 ) C3236_=_C3415( C3236 C3415 ) C3300_=_C3383( C3300 C3383 ) \nC3300_=_C3413( C3300 C3413 ) C3300_=_C3414( C3300 C3414 ) C3300_=_C3415( C3300 C3415 ) C3378_=_C3395( C3378 C3395 ) C3378_=_C3414( C3378 C3414 ) C3378_=_C3581( C3378 C3581 ) \nC3378_=_C3853( C3378 C3853 ) C3378_=_C4084( C3378 C4084 ) C3378_=_C4095( C3378 C4095 ) C3378_=_C4096( C3378 C4096 ) C3378_=_C4097( C3378 C4097 ) C3378_=_C4098( C3378 C4098 ) \nC3378_=_C4099( C3378 C4099 ) C3383_=_C3395( C3383 C3395 ) C3383_=_C3413( C3383 C3413 ) C3383_=_C3414( C3383 C3414 ) C3383_=_C3415( C3383 C3415 ) C3395_=_C3414( C3395 C3414 ) \nC3395_=_C3581( C3395 C3581 ) C3395_=_C3853( C3395 C3853 ) C3395_=_C4084( C3395 C4084 ) C3395_=_C4095( C3395 C4095 ) C3395_=_C4096( C3395 C4096 ) C3395_=_C4097( C3395 C4097 ) \nC3395_=_C4098( C3395 C4098 ) C3395_=_C4099( C3395 C4099 ) C3413_=_C3414( C3413 C3414 ) C3413_=_C3415( C3413 C3415 ) C3414_=_C3415( C3414 C3415 ) C3414_=_C3581( C3414 C3581 ) \nC3414_=_C3853( C3414 C3853 ) C3414_=_C4084( C3414 C4084 ) C3414_=_C4095( C3414 C4095 ) C3414_=_C4096( C3414 C4096 ) C3414_=_C4097( C3414 C4097 ) C3414_=_C4098( C3414 C4098 ) \nC3414_=_C4099( C3414 C4099 ) C3581_=_C3853( C3581 C3853 ) C3581_=_C4084( C3581 C4084 ) C3581_=_C4095( C3581 C4095 ) C3581_=_C4096( C3581 C4096 ) C3581_=_C4097( C3581 C4097 ) \nC3581_=_C4098( C3581 C4098 ) C3581_=_C4099( C3581 C4099 ) C3853_=_C4084( C3853 C4084 ) C3853_=_C4095( C3853 C4095 ) C3853_=_C4096( C3853 C4096 ) C3853_=_C4097( C3853 C4097 ) \nC3853_=_C4098( C3853 C4098 ) C3853_=_C4099( C3853 C4099 ) C4084_=_C4095( C4084 C4095 ) C4084_=_C4096( C4084 C4096 ) C4084_=_C4097( C4084 C4097 ) C4084_=_C4098( C4084 C4098 ) \nC4084_=_C4099( C4084 C4099 ) C4095_=_C4096( C4095 C4096 ) C4095_=_C4097( C4095 C4097 ) C4095_=_C4098( C4095 C4098 ) C4095_=_C4099( C4095 C4099 ) C4096_=_C4097( C4096 C4097 ) \nC4096_=_C4098( C4096 C4098 ) C4096_=_C4099( C4096 C4099 ) C4097_=_C4098( C4097 C4098 ) C4097_=_C4099( C4097 C4099 ) C4098_=_C4099( C4098 C4099 ) "];154-&gt;243[label="108: C68 C70 C74 C89 C92 \nC95 C133 C135 C137 C140 C214 \nC230 C232 C234 C238 C273 C304 \nC328 C331 C332 C343 C366 C559 \nC569 C627 C791 C866 C868 C878 \nC1003 C1160 C1167 C1189 C1322 C1360 \nC1408 C1438 C1440 C1445 C1696 C1771 \nC1779 C1930 C1936 C2039 C2178 C2238 \nC2264 C2322 C2332 C2347 C2372 C2400 \nC2401 C2402 C2403 C2404 C2405 C2406 \nC2408 C2409 C2410 C2411 C2412 C2413 \nC2435 C2440 C2447 C2454 C2464 C2637 \nC2691 C2699 C2702 C2712 C2727 C3058 \nC3148 C3155 C3161 C3186 C3204 C3206 \nC3207 C3208 C3209 C3210 C3211 C3212 \nC3214 C3215 C3216 C3228 C3236 C3300 \nC3378 C3383 C3395 C3413 C3415 C3581 \nC3853 C4084 C4095 C4096 C4097 C4098 \nC4099 \n1457: C68_=_C70 ,C68_=_C74 ,C68_=_C89 ,C68_=_C135 ,C68_=_C232 ,\nC68_=_C328 ,C68_=_C866 ,C68_=_C1160 ,C68_=_C1322 ,C68_=_C1438 ,C68_=_C1930 ,\nC68_=_C2238 ,C68_=_C2347 ,C68_=_C2435 ,C68_=_C2454 ,C68_=_C2699 ,C68_=_C3155 ,\nC68_=_C3204 ,C68_=_C3206 ,C68_=_C3207 ,C68_=_C3208 ,C68_=_C3209 ,C68_=_C3210 ,\nC68_=_C3211 ,C68_=_C3212 ,C68_=_C3214 ,C68_=_C3215 ,C68_=_C3216 ,C70_=_C74 ,\nC70_=_C92 ,C70_=_C137 ,C70_=_C234 ,C70_=_C331 ,C70_=_C569 ,C70_=_C868 ,\nC70_=_C1189 ,C70_=_C1360 ,C70_=_C1440 ,C70_=_C1779 ,C70_=_C2178 ,C70_=_C2264 ,\nC70_=_C2332 ,C70_=_C2372 ,C70_=_C2440 ,C70_=_C2712 ,C70_=_C2727 ,C70_=_C3058 ,\nC70_=_C3148 ,C70_=_C3186 ,C70_=_C3236 ,C70_=_C3300 ,C70_=_C3383 ,C70_=_C3413 ,\nC70_=_C3415 ,C74_=_C95 ,C74_=_C140 ,C74_=_C238 ,C74_=_C332 ,C74_=_C627 ,\nC74_=_C878 ,C74_=_C1167 ,C74_=_C1445 ,C74_=_C1936 ,C74_=_C2447 ,C74_=_C2464 ,\nC74_=_C2637 ,C74_=_C2691 ,C74_=_C2702 ,C74_=_C3161 ,C74_=_C3228 ,C74_=_C3378 ,\nC74_=_C3395 ,C74_=_C3581 ,C74_=_C3853 ,C74_=_C4084 ,C74_=_C4095 ,C74_=_C4096 ,\nC74_=_C4097 ,C74_=_C4098 ,C74_=_C4099 ,C89_=_C92 ,C89_=_C95 ,C89_=_C135 ,\nC89_=_C232 ,C89_=_C328 ,C89_=_C866 ,C89_=_C1160 ,C89_=_C1322 ,C89_=_C1438 ,\nC89_=_C1930 ,C89_=_C2238 ,C89_=_C2347 ,C89_=_C2435 ,C89_=_C2454 ,C89_=_C2699 ,\nC89_=_C3155 ,C89_=_C3204 ,C89_=_C3206 ,C89_=_C3207 ,C89_=_C3208 ,C89_=_C3209 ,\nC89_=_C3210 ,C89_=_C3211 ,C89_=_C3212 ,C89_=_C3214 ,C89_=_C3215 ,C89_=_C3216 ,\nC92_=_C95 ,C92_=_C137 ,C92_=_C234 ,C92_=_C331 ,C92_=_C569 ,C92_=_C868 ,\nC92_=_C1189 ,C92_=_C1360 ,C92_=_C1440 ,C92_=_C1779 ,C92_=_C2178 ,C92_=_C2264 ,\nC92_=_C2332 ,C92_=_C2372 ,C92_=_C2440 ,C92_=_C2712 ,C92_=_C2727 ,C92_=_C3058 ,\nC92_=_C3148 ,C92_=_C3186 ,C92_=_C3236 ,C92_=_C3300 ,C92_=_C3383 ,C92_=_C3413 ,\nC92_=_C3415 ,C95_=_C140 ,C95_=_C238 ,C95_=_C332 ,C95_=_C627 ,C95_=_C878 ,\nC95_=_C1167 ,C95_=_C1445 ,C95_=_C1936 ,C95_=_C2447 ,C95_=_C2464 ,C95_=_C2637 ,\nC95_=_C2691 ,C95_=_C2702 ,C95_=_C3161 ,C95_=_C3228 ,C95_=_C3378 ,C95_=_C3395 ,\nC95_=_C3581 ,C95_=_C3853 ,C95_=_C4084 ,C95_=_C4095 ,C95_=_C4096 ,C95_=_C4097 ,\nC95_=_C4098 ,C95_=_C4099 ,C133_=_C135 ,C133_=_C137 ,C133_=_C140 ,C133_=_C214 ,\nC133_=_C230 ,C133_=_C273 ,C133_=_C304 ,C133_=_C343 ,C133_=_C366 ,C133_=_C559 ,\nC133_=_C791 ,C133_=_C1003 ,C133_=_C1408 ,C133_=_C1696 ,C133_=_C1771 ,C133_=_C2039 ,\nC133_=_C2322 ,C133_=_C2400 ,C133_=_C2401 ,C133_=_C2402 ,C133_=_C2403 ,C133_=_C2404 ,\nC133_=_C2405 ,C133_=_C2406 ,C133_=_C2408 ,C133_=_C2409 ,C133_=_C2410 ,C133_=_C2411 ,\nC133_=_C2412 ,C133_=_C2413 ,C135_=_C137 ,C135_=_C140 ,C135_=_C232 ,C135_=_C328 ,\nC135_=_C866 ,C135_=_C1160 ,C135_=_C1322 ,C135_=_C1438 ,C135_=_C1930 ,C135_=_C2238 ,\nC135_=_C2347 ,C135_=_C2435 ,C135_=_C2454 ,C135_=_C2699 ,C135_=_C3155 ,C135_=_C3204 ,\nC135_=_C3206 ,C135_=_C3207 ,C135_=_C3208 ,C135_=_C3209 ,C135_=_C3210 ,C135_=_C3211 ,\nC135_=_C3212 ,C135_=_C3214 ,C135_=_C3215 ,C135_=_C3216 ,C137_=_C140 ,C137_=_C234 ,\nC137_=_C331 ,C137_=_C569 ,C137_=_C868 ,C137_=_C1189 ,C137_=_C1360 ,C137_=_C1440 ,\nC137_=_C1779 ,C137_=_C2178 ,C137_=_C2264 ,C137_=_C2332 ,C137_=_C2372 ,C137_=_C2440 ,\nC137_=_C2712 ,C137_=_C2727 ,C137_=_C3058 ,C137_=_C3148 ,C137_=_C3186 ,C137_=_C3236 ,\nC137_=_C3300 ,C137_=_C3383 ,C137_=_C3413 ,C137_=_C3415 ,C140_=_C238 ,C140_=_C332 ,\nC140_=_C627 ,C140_=_C878 ,C140_=_C1167 ,C140_=_C1445 ,C140_=_C1936 ,C140_=_C2447 ,\nC140_=_C2464 ,C140_=_C2637 ,C140_=_C2691 ,C140_=_C2702 ,C140_=_C3161 ,C140_=_C3228 ,\nC140_=_C3378 ,C140_=_C3395 ,C140_=_C3581 ,C140_=_C3853 ,C140_=_C4084 ,C140_=_C4095 ,\nC140_=_C4096 ,C140_=_C4097 ,C140_=_C4098 ,C140_=_C4099 ,C214_=_C230 ,C214_=_C273 ,\nC214_=_C304 ,C214_=_C343 ,C214_=_C366 ,C214_=_C559 ,C214_=_C791 ,C214_=_C1003 ,\nC214_=_C1408 ,C214_=_C1696 ,C214_=_C1771 ,C214_=_C2039 ,C214_=_C2322 ,C214_=_C2400 ,\nC214_=_C2401 ,C214_=_C2402 ,C214_=_C2403 ,C214_=_C2404 ,C214_=_C2405 ,C214_=_C2406 ,\nC214_=_C2408 ,C214_=_C2409 ,C214_=_C2410 ,C214_=_C2411 ,C214_=_C2412 ,C214_=_C2413 ,\nC230_=_C232 ,C230_=_C234 ,C230_=_C238 ,C230_=_C273 ,C230_=_C304 ,C230_=_C343 ,\nC230_=_C366 ,C230_=_C559 ,C230_=_C791 ,C230_=_C1003 ,C230_=_C1408 ,C230_=_C1696 ,\nC230_=_C1771 ,C230_=_C2039 ,C230_=_C2322 ,C230_=_C2400 ,C230_=_C2401 ,C230_=_C2402 ,\nC230_=_C2403 ,C230_=_C2404 ,C230_=_C2405 ,C230_=_C2406 ,C230_=_C2408 ,C230_=_C2409 ,\nC230_=_C2410 ,C230_=_C2411 ,C230_=_C2412 ,C230_=_C2413 ,C232_=_C234 ,C232_=_C238 ,\nC232_=_C328 ,C232_=_C866 ,C232_=_C1160 ,C232_=_C1322 ,C232_=_C1438 ,C232_=_C1930 ,\nC232_=_C2238 ,C232_=_C2347 ,C232_=_C2435 ,C232_=_C2454 ,C232_=_C2699 ,C232_=_C3155 ,\nC232_=_C3204 ,C232_=_C3206 ,C232_=_C3207 ,C232_=_C3208 ,C232_=_C3209 ,C232_=_C3210 ,\nC232_=_C3211 ,C232_=_C3212 ,C232_=_C3214 ,C232_=_C3215 ,C232_=_C3216 ,C234_=_C238 ,\nC234_=_C331 ,C234_=_C569 ,C234_=_C868 ,C234_=_C1189 ,C234_=_C1360 ,C234_=_C1440 ,\nC234_=_C1779 ,C234_=_C2178 ,C234_=_C2264 ,C234_=_C2332 ,C234_=_C2372 ,C234_=_C2440 ,\nC234_=_C2712 ,C234_=_C2727 ,C234_=_C3058 ,C234_=_C3148 ,C234_=_C3186 ,C234_=_C3236</w:t>
      </w:r>
    </w:p>
    <w:p>
      <w:pPr>
        <w:pStyle w:val="PreformattedText"/>
        <w:bidi w:val="0"/>
        <w:spacing w:before="0" w:after="0"/>
        <w:jc w:val="left"/>
        <w:rPr/>
      </w:pPr>
      <w:r>
        <w:rPr/>
        <w:t xml:space="preserve"> </w:t>
      </w:r>
      <w:r>
        <w:rPr/>
        <w:t>,\nC234_=_C3300 ,C234_=_C3383 ,C234_=_C3413 ,C234_=_C3415 ,C238_=_C332 ,C238_=_C627 ,\nC238_=_C878 ,C238_=_C1167 ,C238_=_C1445 ,C238_=_C1936 ,C238_=_C2447 ,C238_=_C2464 ,\nC238_=_C2637 ,C238_=_C2691 ,C238_=_C2702 ,C238_=_C3161 ,C238_=_C3228 ,C238_=_C3378 ,\nC238_=_C3395 ,C238_=_C3581 ,C238_=_C3853 ,C238_=_C4084 ,C238_=_C4095 ,C238_=_C4096 ,\nC238_=_C4097 ,C238_=_C4098 ,C238_=_C4099 ,C273_=_C304 ,C273_=_C343 ,C273_=_C366 ,\nC273_=_C559 ,C273_=_C791 ,C273_=_C1003 ,C273_=_C1408 ,C273_=_C1696 ,C273_=_C1771 ,\nC273_=_C2039 ,C273_=_C2322 ,C273_=_C2400 ,C273_=_C2401 ,C273_=_C2402 ,C273_=_C2403 ,\nC273_=_C2404 ,C273_=_C2405 ,C273_=_C2406 ,C273_=_C2408 ,C273_=_C2409 ,C273_=_C2410 ,\nC273_=_C2411 ,C273_=_C2412 ,C273_=_C2413 ,C304_=_C343 ,C304_=_C366 ,C304_=_C559 ,\nC304_=_C791 ,C304_=_C1003 ,C304_=_C1408 ,C304_=_C1696 ,C304_=_C1771 ,C304_=_C2039 ,\nC304_=_C2322 ,C304_=_C2400 ,C304_=_C2401 ,C304_=_C2402 ,C304_=_C2403 ,C304_=_C2404 ,\nC304_=_C2405 ,C304_=_C2406 ,C304_=_C2408 ,C304_=_C2409 ,C304_=_C2410 ,C304_=_C2411 ,\nC304_=_C2412 ,C304_=_C2413 ,C328_=_C331 ,C328_=_C332 ,C328_=_C866 ,C328_=_C1160 ,\nC328_=_C1322 ,C328_=_C1438 ,C328_=_C1930 ,C328_=_C2238 ,C328_=_C2347 ,C328_=_C2435 ,\nC328_=_C2454 ,C328_=_C2699 ,C328_=_C3155 ,C328_=_C3204 ,C328_=_C3206 ,C328_=_C3207 ,\nC328_=_C3208 ,C328_=_C3209 ,C328_=_C3210 ,C328_=_C3211 ,C328_=_C3212 ,C328_=_C3214 ,\nC328_=_C3215 ,C328_=_C3216 ,C331_=_C332 ,C331_=_C569 ,C331_=_C868 ,C331_=_C1189 ,\nC331_=_C1360 ,C331_=_C1440 ,C331_=_C1779 ,C331_=_C2178 ,C331_=_C2264 ,C331_=_C2332 ,\nC331_=_C2372 ,C331_=_C2440 ,C331_=_C2712 ,C331_=_C2727 ,C331_=_C3058 ,C331_=_C3148 ,\nC331_=_C3186 ,C331_=_C3236 ,C331_=_C3300 ,C331_=_C3383 ,C331_=_C3413 ,C331_=_C3415 ,\nC332_=_C627 ,C332_=_C878 ,C332_=_C1167 ,C332_=_C1445 ,C332_=_C1936 ,C332_=_C2447 ,\nC332_=_C2464 ,C332_=_C2637 ,C332_=_C2691 ,C332_=_C2702 ,C332_=_C3161 ,C332_=_C3228 ,\nC332_=_C3378 ,C332_=_C3395 ,C332_=_C3581 ,C332_=_C3853 ,C332_=_C4084 ,C332_=_C4095 ,\nC332_=_C4096 ,C332_=_C4097 ,C332_=_C4098 ,C332_=_C4099 ,C343_=_C366 ,C343_=_C559 ,\nC343_=_C791 ,C343_=_C1003 ,C343_=_C1408 ,C343_=_C1696 ,C343_=_C1771 ,C343_=_C2039 ,\nC343_=_C2322 ,C343_=_C2400 ,C343_=_C2401 ,C343_=_C2402 ,C343_=_C2403 ,C343_=_C2404 ,\nC343_=_C2405 ,C343_=_C2406 ,C343_=_C2408 ,C343_=_C2409 ,C343_=_C2410 ,C343_=_C2411 ,\nC343_=_C2412 ,C343_=_C2413 ,C366_=_C559 ,C366_=_C791 ,C366_=_C1003 ,C366_=_C1408 ,\nC366_=_C1696 ,C366_=_C1771 ,C366_=_C2039 ,C366_=_C2322 ,C366_=_C2400 ,C366_=_C2401 ,\nC366_=_C2402 ,C366_=_C2403 ,C366_=_C2404 ,C366_=_C2405 ,C366_=_C2406 ,C366_=_C2408 ,\nC366_=_C2409 ,C366_=_C2410 ,C366_=_C2411 ,C366_=_C2412 ,C366_=_C2413 ,C559_=_C569 ,\nC559_=_C791 ,C559_=_C1003 ,C559_=_C1408 ,C559_=_C1696 ,C559_=_C1771 ,C559_=_C2039 ,\nC559_=_C2322 ,C559_=_C2400 ,C559_=_C2401 ,C559_=_C2402 ,C559_=_C2403 ,C559_=_C2404 ,\nC559_=_C2405 ,C559_=_C2406 ,C559_=_C2408 ,C559_=_C2409 ,C559_=_C2410 ,C559_=_C2411 ,\nC559_=_C2412 ,C559_=_C2413 ,C569_=_C868 ,C569_=_C1189 ,C569_=_C1360 ,C569_=_C1440 ,\nC569_=_C1779 ,C569_=_C2178 ,C569_=_C2264 ,C569_=_C2332 ,C569_=_C2372 ,C569_=_C2440 ,\nC569_=_C2712 ,C569_=_C2727 ,C569_=_C3058 ,C569_=_C3148 ,C569_=_C3186 ,C569_=_C3236 ,\nC569_=_C3300 ,C569_=_C3383 ,C569_=_C3413 ,C569_=_C3415 ,C627_=_C878 ,C627_=_C1167 ,\nC627_=_C1445 ,C627_=_C1936 ,C627_=_C2447 ,C627_=_C2464 ,C627_=_C2637 ,C627_=_C2691 ,\nC627_=_C2702 ,C627_=_C3161 ,C627_=_C3228 ,C627_=_C3378 ,C627_=_C3395 ,C627_=_C3581 ,\nC627_=_C3853 ,C627_=_C4084 ,C627_=_C4095 ,C627_=_C4096 ,C627_=_C4097 ,C627_=_C4098 ,\nC627_=_C4099 ,C791_=_C1003 ,C791_=_C1408 ,C791_=_C1696 ,C791_=_C1771 ,C791_=_C2039 ,\nC791_=_C2322 ,C791_=_C2400 ,C791_=_C2401 ,C791_=_C2402 ,C791_=_C2403 ,C791_=_C2404 ,\nC791_=_C2405 ,C791_=_C2406 ,C791_=_C2408 ,C791_=_C2409 ,C791_=_C2410 ,C791_=_C2411 ,\nC791_=_C2412 ,C791_=_C2413 ,C866_=_C868 ,C866_=_C878 ,C866_=_C1160 ,C866_=_C1322 ,\nC866_=_C1438 ,C866_=_C1930 ,C866_=_C2238 ,C866_=_C2347 ,C866_=_C2435 ,C866_=_C2454 ,\nC866_=_C2699 ,C866_=_C3155 ,C866_=_C3204 ,C866_=_C3206 ,C866_=_C3207 ,C866_=_C3208 ,\nC866_=_C3209 ,C866_=_C3210 ,C866_=_C3211 ,C866_=_C3212 ,C866_=_C3214 ,C866_=_C3215 ,\nC866_=_C3216 ,C868_=_C878 ,C868_=_C1189 ,C868_=_C1360 ,C868_=_C1440 ,C868_=_C1779 ,\nC868_=_C2178 ,C868_=_C2264 ,C868_=_C2332 ,C868_=_C2372 ,C868_=_C2440 ,C868_=_C2712 ,\nC868_=_C2727 ,C868_=_C3058 ,C868_=_C3148 ,C868_=_C3186 ,C868_=_C3236 ,C868_=_C3300 ,\nC868_=_C3383 ,C868_=_C3413 ,C868_=_C3415 ,C878_=_C1167 ,C878_=_C1445 ,C878_=_C1936 ,\nC878_=_C2447 ,C878_=_C2464 ,C878_=_C2637 ,C878_=_C2691 ,C878_=_C2702 ,C878_=_C3161 ,\nC878_=_C3228 ,C878_=_C3378 ,C878_=_C3395 ,C878_=_C3581 ,C878_=_C3853 ,C878_=_C4084 ,\nC878_=_C4095 ,C878_=_C4096 ,C878_=_C4097 ,C878_=_C4098 ,C878_=_C4099 ,C1003_=_C1408 ,\nC1003_=_C1696 ,C1003_=_C1771 ,C1003_=_C2039 ,C1003_=_C2322 ,C1003_=_C2400 ,C1003_=_C2401 ,\nC1003_=_C2402 ,C1003_=_C2403 ,C1003_=_C2404 ,C1003_=_C2405 ,C1003_=_C2406 ,C1003_=_C2408 ,\nC1003_=_C2409 ,C1003_=_C2410 ,C1003_=_C2411 ,C1003_=_C2412 ,C1003_=_C2413 ,C1160_=_C1167 ,\nC1160_=_C1322 ,C1160_=_C1438 ,C1160_=_C1930 ,C1160_=_C2238 ,C1160_=_C2347 ,C1160_=_C2435 ,\nC1160_=_C2454 ,C1160_=_C2699 ,C1160_=_C3155 ,C1160_=_C3204 ,C1160_=_C3206 ,C1160_=_C3207 ,\nC1160_=_C3208 ,C1160_=_C3209 ,C1160_=_C3210 ,C1160_=_C3211 ,C1160_=_C3212 ,C1160_=_C3214 ,\nC1160_=_C3215 ,C1160_=_C3216 ,C1167_=_C1445 ,C1167_=_C1936 ,C1167_=_C2447 ,C1167_=_C2464 ,\nC1167_=_C2637 ,C1167_=_C2691 ,C1167_=_C2702 ,C1167_=_C3161 ,C1167_=_C3228 ,C1167_=_C3378 ,\nC1167_=_C3395 ,C1167_=_C3581 ,C1167_=_C3853 ,C1167_=_C4084 ,C1167_=_C4095 ,C1167_=_C4096 ,\nC1167_=_C4097 ,C1167_=_C4098 ,C1167_=_C4099 ,C1189_=_C1360 ,C1189_=_C1440 ,C1189_=_C1779 ,\nC1189_=_C2178 ,C1189_=_C2264 ,C1189_=_C2332 ,C1189_=_C2372 ,C1189_=_C2440 ,C1189_=_C2712 ,\nC1189_=_C2727 ,C1189_=_C3058 ,C1189_=_C3148 ,C1189_=_C3186 ,C1189_=_C3236 ,C1189_=_C3300 ,\nC1189_=_C3383 ,C1189_=_C3413 ,C1189_=_C3415 ,C1322_=_C1438 ,C1322_=_C1930 ,C1322_=_C2238 ,\nC1322_=_C2347 ,C1322_=_C2435 ,C1322_=_C2454 ,C1322_=_C2699 ,C1322_=_C3155 ,C1322_=_C3204 ,\nC1322_=_C3206 ,C1322_=_C3207 ,C1322_=_C3208 ,C1322_=_C3209 ,C1322_=_C3210 ,C1322_=_C3211 ,\nC1322_=_C3212 ,C1322_=_C3214 ,C1322_=_C3215 ,C1322_=_C3216 ,C1360_=_C1440 ,C1360_=_C1779 ,\nC1360_=_C2178 ,C1360_=_C2264 ,C1360_=_C2332 ,C1360_=_C2372 ,C1360_=_C2440 ,C1360_=_C2712 ,\nC1360_=_C2727 ,C1360_=_C3058 ,C1360_=_C3148 ,C1360_=_C3186 ,C1360_=_C3236 ,C1360_=_C3300 ,\nC1360_=_C3383 ,C1360_=_C3413 ,C1360_=_C3415 ,C1408_=_C1696 ,C1408_=_C1771 ,C1408_=_C2039 ,\nC1408_=_C2322 ,C1408_=_C2400 ,C1408_=_C2401 ,C1408_=_C2402 ,C1408_=_C2403 ,C1408_=_C2404 ,\nC1408_=_C2405 ,C1408_=_C2406 ,C1408_=_C2408 ,C1408_=_C2409 ,C1408_=_C2410 ,C1408_=_C2411 ,\nC1408_=_C2412 ,C1408_=_C2413 ,C1438_=_C1440 ,C1438_=_C1445 ,C1438_=_C1930 ,C1438_=_C2238 ,\nC1438_=_C2347 ,C1438_=_C2435 ,C1438_=_C2454 ,C1438_=_C2699 ,C1438_=_C3155 ,C1438_=_C3204 ,\nC1438_=_C3206 ,C1438_=_C3207 ,C1438_=_C3208 ,C1438_=_C3209 ,C1438_=_C3210 ,C1438_=_C3211 ,\nC1438_=_C3212 ,C1438_=_C3214 ,C1438_=_C3215 ,C1438_=_C3216 ,C1440_=_C1445 ,C1440_=_C1779 ,\nC1440_=_C2178 ,C1440_=_C2264 ,C1440_=_C2332 ,C1440_=_C2372 ,C1440_=_C2440 ,C1440_=_C2712 ,\nC1440_=_C2727 ,C1440_=_C3058 ,C1440_=_C3148 ,C1440_=_C3186 ,C1440_=_C3236 ,C1440_=_C3300 ,\nC1440_=_C3383 ,C1440_=_C3413 ,C1440_=_C3415 ,C1445_=_C1936 ,C1445_=_C2447 ,C1445_=_C2464 ,\nC1445_=_C2637 ,C1445_=_C2691 ,C1445_=_C2702 ,C1445_=_C3161 ,C1445_=_C3228 ,C1445_=_C3378 ,\nC1445_=_C3395 ,C1445_=_C3581 ,C1445_=_C3853 ,C1445_=_C4084 ,C1445_=_C4095 ,C1445_=_C4096 ,\nC1445_=_C4097 ,C1445_=_C4098 ,C1445_=_C4099 ,C1696_=_C1771 ,C1696_=_C2039 ,C1696_=_C2322 ,\nC1696_=_C2400 ,C1696_=_C2401 ,C1696_=_C2402 ,C1696_=_C2403 ,C1696_=_C2404 ,C1696_=_C2405 ,\nC1696_=_C2406 ,C1696_=_C2408 ,C1696_=_C2409 ,C1696_=_C2410 ,C1696_=_C2411 ,C1696_=_C2412 ,\nC1696_=_C2413 ,C1771_=_C1779 ,C1771_=_C2039 ,C1771_=_C2322 ,C1771_=_C2400 ,C1771_=_C2401 ,\nC1771_=_C2402 ,C1771_=_C2403 ,C1771_=_C2404 ,C1771_=_C2405 ,C1771_=_C2406 ,C1771_=_C2408 ,\nC1771_=_C2409 ,C1771_=_C2410 ,C1771_=_C2411 ,C1771_=_C2412 ,C1771_=_C2413 ,C1779_=_C2178 ,\nC1779_=_C2264 ,C1779_=_C2332 ,C1779_=_C2372 ,C1779_=_C2440 ,C1779_=_C2712 ,C1779_=_C2727 ,\nC1779_=_C3058 ,C1779_=_C3148 ,C1779_=_C3186 ,C1779_=_C3236 ,C1779_=_C3300 ,C1779_=_C3383 ,\nC1779_=_C3413 ,C1779_=_C3415 ,C1930_=_C1936 ,C1930_=_C2238 ,C1930_=_C2347 ,C1930_=_C2435 ,\nC1930_=_C2454 ,C1930_=_C2699 ,C1930_=_C3155 ,C1930_=_C3204 ,C1930_=_C3206 ,C1930_=_C3207 ,\nC1930_=_C3208 ,C1930_=_C3209 ,C1930_=_C3210 ,C1930_=_C3211 ,C1930_=_C3212 ,C1930_=_C3214 ,\nC1930_=_C3215 ,C1930_=_C3216 ,C1936_=_C2447 ,C1936_=_C2464 ,C1936_=_C2637 ,C1936_=_C2691 ,\nC1936_=_C2702 ,C1936_=_C3161 ,C1936_=_C3228 ,C1936_=_C3378 ,C1936_=_C3395 ,C1936_=_C3581 ,\nC1936_=_C3853 ,C1936_=_C4084 ,C1936_=_C4095 ,C1936_=_C4096 ,C1936_=_C4097 ,C1936_=_C4098 ,\nC1936_=_C4099 ,C2039_=_C2322 ,C2039_=_C2400 ,C2039_=_C2401 ,C2039_=_C2402 ,C2039_=_C2403 ,\nC2039_=_C2404 ,C2039_=_C2405 ,C2039_=_C2406 ,C2039_=_C2408 ,C2039_=_C2409 ,C2039_=_C2410 ,\nC2039_=_C2411 ,C2039_=_C2412 ,C2039_=_C2413 ,C2178_=_C2264 ,C2178_=_C2332 ,C2178_=_C2372 ,\nC2178_=_C2440 ,C2178_=_C2712 ,C2178_=_C2727 ,C2178_=_C3058 ,C2178_=_C3148 ,C2178_=_C3186 ,\nC2178_=_C3236 ,C2178_=_C3300 ,C2178_=_C3383 ,C2178_=_C3413 ,C2178_=_C3415 ,C2238_=_C2347 ,\nC2238_=_C2435 ,C2238_=_C2454 ,C2238_=_C2699 ,C2238_=_C3155 ,C2238_=_C3204 ,C2238_=_C3206 ,\nC2238_=_C3207 ,C2238_=_C3208 ,C2238_=_C3209 ,C2238_=_C3210 ,C2238_=_C3211 ,C2238_=_C3212 ,\nC2238_=_C3214 ,C2238_=_C3215 ,C2238_=_C3216 ,C2264_=_C2332 ,C2264_=_C2372 ,C2264_=_C2440 ,\nC2264_=_C2712 ,C2264_=_C2727 ,C2264_=_C3058 ,C2264_=_C3148 ,C2264_=_C3186 ,C2264_=_C3236 ,\nC2264_=_C3300 ,C2264_=_C3383 ,C2264_=_C3413 ,C2264_=_C3415 ,C2322_=_C2332 ,C2322_=_C2400 ,\nC2322_=_C2401 ,C2322_=_C2402 ,C2322_=_C2403 ,C2322_=_C2404 ,C2322_=_C2405 ,C2322_=_C2406 ,\nC2322_=_C2408 ,C2322_=_C2409 ,C2322_=_C2410 ,C2322_=_C2411 ,C2322_=_C2412 ,C2322_=_C2413 ,\nC2332_=_C2372 ,C2332_=_C2440 ,C2332_=_C2712 ,C2332_=_C2727</w:t>
      </w:r>
    </w:p>
    <w:p>
      <w:pPr>
        <w:pStyle w:val="PreformattedText"/>
        <w:bidi w:val="0"/>
        <w:spacing w:before="0" w:after="0"/>
        <w:jc w:val="left"/>
        <w:rPr/>
      </w:pPr>
      <w:r>
        <w:rPr/>
        <w:t xml:space="preserve"> </w:t>
      </w:r>
      <w:r>
        <w:rPr/>
        <w:t>,C2332_=_C3058 ,C2332_=_C3148 ,\nC2332_=_C3186 ,C2332_=_C3236 ,C2332_=_C3300 ,C2332_=_C3383 ,C2332_=_C3413 ,C2332_=_C3415 ,\nC2347_=_C2435 ,C2347_=_C2454 ,C2347_=_C2699 ,C2347_=_C3155 ,C2347_=_C3204 ,C2347_=_C3206 ,\nC2347_=_C3207 ,C2347_=_C3208 ,C2347_=_C3209 ,C2347_=_C3210 ,C2347_=_C3211 ,C2347_=_C3212 ,\nC2347_=_C3214 ,C2347_=_C3215 ,C2347_=_C3216 ,C2372_=_C2440 ,C2372_=_C2712 ,C2372_=_C2727 ,\nC2372_=_C3058 ,C2372_=_C3148 ,C2372_=_C3186 ,C2372_=_C3236 ,C2372_=_C3300 ,C2372_=_C3383 ,\nC2372_=_C3413 ,C2372_=_C3415 ,C2400_=_C2401 ,C2400_=_C2402 ,C2400_=_C2403 ,C2400_=_C2404 ,\nC2400_=_C2405 ,C2400_=_C2406 ,C2400_=_C2408 ,C2400_=_C2409 ,C2400_=_C2410 ,C2400_=_C2411 ,\nC2400_=_C2412 ,C2400_=_C2413 ,C2400_=_C2454 ,C2400_=_C2464 ,C2401_=_C2402 ,C2401_=_C2403 ,\nC2401_=_C2404 ,C2401_=_C2405 ,C2401_=_C2406 ,C2401_=_C2408 ,C2401_=_C2409 ,C2401_=_C2410 ,\nC2401_=_C2411 ,C2401_=_C2412 ,C2401_=_C2413 ,C2401_=_C2712 ,C2402_=_C2403 ,C2402_=_C2404 ,\nC2402_=_C2405 ,C2402_=_C2406 ,C2402_=_C2408 ,C2402_=_C2409 ,C2402_=_C2410 ,C2402_=_C2411 ,\nC2402_=_C2412 ,C2402_=_C2413 ,C2403_=_C2404 ,C2403_=_C2405 ,C2403_=_C2406 ,C2403_=_C2408 ,\nC2403_=_C2409 ,C2403_=_C2410 ,C2403_=_C2411 ,C2403_=_C2412 ,C2403_=_C2413 ,C2403_=_C3148 ,\nC2404_=_C2405 ,C2404_=_C2406 ,C2404_=_C2408 ,C2404_=_C2409 ,C2404_=_C2410 ,C2404_=_C2411 ,\nC2404_=_C2412 ,C2404_=_C2413 ,C2404_=_C3236 ,C2405_=_C2406 ,C2405_=_C2408 ,C2405_=_C2409 ,\nC2405_=_C2410 ,C2405_=_C2411 ,C2405_=_C2412 ,C2405_=_C2413 ,C2405_=_C3300 ,C2406_=_C2408 ,\nC2406_=_C2409 ,C2406_=_C2410 ,C2406_=_C2411 ,C2406_=_C2412 ,C2406_=_C2413 ,C2408_=_C2409 ,\nC2408_=_C2410 ,C2408_=_C2411 ,C2408_=_C2412 ,C2408_=_C2413 ,C2409_=_C2410 ,C2409_=_C2411 ,\nC2409_=_C2412 ,C2409_=_C2413 ,C2410_=_C2411 ,C2410_=_C2412 ,C2410_=_C2413 ,C2410_=_C3413 ,\nC2411_=_C2412 ,C2411_=_C2413 ,C2412_=_C2413 ,C2413_=_C3415 ,C2435_=_C2440 ,C2435_=_C2447 ,\nC2435_=_C2454 ,C2435_=_C2699 ,C2435_=_C3155 ,C2435_=_C3204 ,C2435_=_C3206 ,C2435_=_C3207 ,\nC2435_=_C3208 ,C2435_=_C3209 ,C2435_=_C3210 ,C2435_=_C3211 ,C2435_=_C3212 ,C2435_=_C3214 ,\nC2435_=_C3215 ,C2435_=_C3216 ,C2440_=_C2447 ,C2440_=_C2712 ,C2440_=_C2727 ,C2440_=_C3058 ,\nC2440_=_C3148 ,C2440_=_C3186 ,C2440_=_C3236 ,C2440_=_C3300 ,C2440_=_C3383 ,C2440_=_C3413 ,\nC2440_=_C3415 ,C2447_=_C2464 ,C2447_=_C2637 ,C2447_=_C2691 ,C2447_=_C2702 ,C2447_=_C3161 ,\nC2447_=_C3228 ,C2447_=_C3378 ,C2447_=_C3395 ,C2447_=_C3581 ,C2447_=_C3853 ,C2447_=_C4084 ,\nC2447_=_C4095 ,C2447_=_C4096 ,C2447_=_C4097 ,C2447_=_C4098 ,C2447_=_C4099 ,C2454_=_C2464 ,\nC2454_=_C2699 ,C2454_=_C3155 ,C2454_=_C3204 ,C2454_=_C3206 ,C2454_=_C3207 ,C2454_=_C3208 ,\nC2454_=_C3209 ,C2454_=_C3210 ,C2454_=_C3211 ,C2454_=_C3212 ,C2454_=_C3214 ,C2454_=_C3215 ,\nC2454_=_C3216 ,C2464_=_C2637 ,C2464_=_C2691 ,C2464_=_C2702 ,C2464_=_C3161 ,C2464_=_C3228 ,\nC2464_=_C3378 ,C2464_=_C3395 ,C2464_=_C3581 ,C2464_=_C3853 ,C2464_=_C4084 ,C2464_=_C4095 ,\nC2464_=_C4096 ,C2464_=_C4097 ,C2464_=_C4098 ,C2464_=_C4099 ,C2637_=_C2691 ,C2637_=_C2702 ,\nC2637_=_C3161 ,C2637_=_C3228 ,C2637_=_C3378 ,C2637_=_C3395 ,C2637_=_C3581 ,C2637_=_C3853 ,\nC2637_=_C4084 ,C2637_=_C4095 ,C2637_=_C4096 ,C2637_=_C4097 ,C2637_=_C4098 ,C2637_=_C4099 ,\nC2691_=_C2702 ,C2691_=_C3161 ,C2691_=_C3228 ,C2691_=_C3378 ,C2691_=_C3395 ,C2691_=_C3581 ,\nC2691_=_C3853 ,C2691_=_C4084 ,C2691_=_C4095 ,C2691_=_C4096 ,C2691_=_C4097 ,C2691_=_C4098 ,\nC2691_=_C4099 ,C2699_=_C2702 ,C2699_=_C3155 ,C2699_=_C3204 ,C2699_=_C3206 ,C2699_=_C3207 ,\nC2699_=_C3208 ,C2699_=_C3209 ,C2699_=_C3210 ,C2699_=_C3211 ,C2699_=_C3212 ,C2699_=_C3214 ,\nC2699_=_C3215 ,C2699_=_C3216 ,C2702_=_C3161 ,C2702_=_C3228 ,C2702_=_C3378 ,C2702_=_C3395 ,\nC2702_=_C3581 ,C2702_=_C3853 ,C2702_=_C4084 ,C2702_=_C4095 ,C2702_=_C4096 ,C2702_=_C4097 ,\nC2702_=_C4098 ,C2702_=_C4099 ,C2712_=_C2727 ,C2712_=_C3058 ,C2712_=_C3148 ,C2712_=_C3186 ,\nC2712_=_C3236 ,C2712_=_C3300 ,C2712_=_C3383 ,C2712_=_C3413 ,C2712_=_C3415 ,C2727_=_C3058 ,\nC2727_=_C3148 ,C2727_=_C3186 ,C2727_=_C3236 ,C2727_=_C3300 ,C2727_=_C3383 ,C2727_=_C3413 ,\nC2727_=_C3415 ,C3058_=_C3148 ,C3058_=_C3186 ,C3058_=_C3236 ,C3058_=_C3300 ,C3058_=_C3383 ,\nC3058_=_C3413 ,C3058_=_C3415 ,C3148_=_C3186 ,C3148_=_C3236 ,C3148_=_C3300 ,C3148_=_C3383 ,\nC3148_=_C3413 ,C3148_=_C3415 ,C3155_=_C3161 ,C3155_=_C3204 ,C3155_=_C3206 ,C3155_=_C3207 ,\nC3155_=_C3208 ,C3155_=_C3209 ,C3155_=_C3210 ,C3155_=_C3211 ,C3155_=_C3212 ,C3155_=_C3214 ,\nC3155_=_C3215 ,C3155_=_C3216 ,C3161_=_C3228 ,C3161_=_C3378 ,C3161_=_C3395 ,C3161_=_C3581 ,\nC3161_=_C3853 ,C3161_=_C4084 ,C3161_=_C4095 ,C3161_=_C4096 ,C3161_=_C4097 ,C3161_=_C4098 ,\nC3161_=_C4099 ,C3186_=_C3236 ,C3186_=_C3300 ,C3186_=_C3383 ,C3186_=_C3413 ,C3186_=_C3415 ,\nC3204_=_C3206 ,C3204_=_C3207 ,C3204_=_C3208 ,C3204_=_C3209 ,C3204_=_C3210 ,C3204_=_C3211 ,\nC3204_=_C3212 ,C3204_=_C3214 ,C3204_=_C3215 ,C3204_=_C3216 ,C3204_=_C3383 ,C3204_=_C3395 ,\nC3206_=_C3207 ,C3206_=_C3208 ,C3206_=_C3209 ,C3206_=_C3210 ,C3206_=_C3211 ,C3206_=_C3212 ,\nC3206_=_C3214 ,C3206_=_C3215 ,C3206_=_C3216 ,C3207_=_C3208 ,C3207_=_C3209 ,C3207_=_C3210 ,\nC3207_=_C3211 ,C3207_=_C3212 ,C3207_=_C3214 ,C3207_=_C3215 ,C3207_=_C3216 ,C3208_=_C3209 ,\nC3208_=_C3210 ,C3208_=_C3211 ,C3208_=_C3212 ,C3208_=_C3214 ,C3208_=_C3215 ,C3208_=_C3216 ,\nC3209_=_C3210 ,C3209_=_C3211 ,C3209_=_C3212 ,C3209_=_C3214 ,C3209_=_C3215 ,C3209_=_C3216 ,\nC3210_=_C3211 ,C3210_=_C3212 ,C3210_=_C3214 ,C3210_=_C3215 ,C3210_=_C3216 ,C3211_=_C3212 ,\nC3211_=_C3214 ,C3211_=_C3215 ,C3211_=_C3216 ,C3212_=_C3214 ,C3212_=_C3215 ,C3212_=_C3216 ,\nC3214_=_C3215 ,C3214_=_C3216 ,C3214_=_C4096 ,C3215_=_C3216 ,C3215_=_C4097 ,C3216_=_C4098 ,\nC3228_=_C3378 ,C3228_=_C3395 ,C3228_=_C3581 ,C3228_=_C3853 ,C3228_=_C4084 ,C3228_=_C4095 ,\nC3228_=_C4096 ,C3228_=_C4097 ,C3228_=_C4098 ,C3228_=_C4099 ,C3236_=_C3300 ,C3236_=_C3383 ,\nC3236_=_C3413 ,C3236_=_C3415 ,C3300_=_C3383 ,C3300_=_C3413 ,C3300_=_C3415 ,C3378_=_C3395 ,\nC3378_=_C3581 ,C3378_=_C3853 ,C3378_=_C4084 ,C3378_=_C4095 ,C3378_=_C4096 ,C3378_=_C4097 ,\nC3378_=_C4098 ,C3378_=_C4099 ,C3383_=_C3395 ,C3383_=_C3413 ,C3383_=_C3415 ,C3395_=_C3581 ,\nC3395_=_C3853 ,C3395_=_C4084 ,C3395_=_C4095 ,C3395_=_C4096 ,C3395_=_C4097 ,C3395_=_C4098 ,\nC3395_=_C4099 ,C3413_=_C3415 ,C3581_=_C3853 ,C3581_=_C4084 ,C3581_=_C4095 ,C3581_=_C4096 ,\nC3581_=_C4097 ,C3581_=_C4098 ,C3581_=_C4099 ,C3853_=_C4084 ,C3853_=_C4095 ,C3853_=_C4096 ,\nC3853_=_C4097 ,C3853_=_C4098 ,C3853_=_C4099 ,C4084_=_C4095 ,C4084_=_C4096 ,C4084_=_C4097 ,\nC4084_=_C4098 ,C4084_=_C4099 ,C4095_=_C4096 ,C4095_=_C4097 ,C4095_=_C4098 ,C4095_=_C4099 ,\nC4096_=_C4097 ,C4096_=_C4098 ,C4096_=_C4099 ,C4097_=_C4098 ,C4097_=_C4099 ,C4098_=_C4099 ,"];244[shape=box, label="id:244 level: 6\n110: C411 C434 C437 C543 C566 \nC647 C650 C702 C722 C803 C890 \nC918 C956 C1015 C1649 C1651 C1660 \nC1764 C1776 C1868 C1873 C2088 C2236 \nC2239 C2305 C2329 C2376 C2404 C2419 \nC2420 C2427 C2434 C2436 C2444 C2455 \nC2614 C2710 C2829 C2854 C2856 C2873 \nC2931 C2933 C2939 C2941 C2945 C2953 \nC3045 C3068 C3070 C3071 C3072 C3073 \nC3074 C3075 C3076 C3077 C3078 C3079 \nC3080 C3081 C3082 C3083 C3084 C3085 \nC3086 C3144 C3234 C3235 C3236 C3237 \nC3238 C3239 C3240 C3241 C3242 C3243 \nC3244 C3245 C3264 C3294 C3303 C3388 \nC3427 C3478 C3533 C3738 C3741 C3785 \nC3804 C3806 C3807 C3808 C3809 C3810 \nC3811 C3812 C3813 C3814 C3819 C3896 \nC3915 C3926 C3927 C3928 C3929 C3930 \nC3931 C3932 C3933 \n1547: C411_=_C437( C411 C437 ) C411_=_C566( C411 C566 ) C411_=_C722( C411 C722 ) C411_=_C1651( C411 C1651 ) C411_=_C1776( C411 C1776 ) \nC411_=_C2239( C411 C2239 ) C411_=_C2329( C411 C2329 ) C411_=_C2404( C411 C2404 ) C411_=_C2420( C411 C2420 ) C411_=_C2436( C411 C2436 ) C411_=_C2455( C411 C2455 ) \nC411_=_C2710( C411 C2710 ) C411_=_C2829( C411 C2829 ) C411_=_C2941( C411 C2941 ) C411_=_C3144( C411 C3144 ) C411_=_C3234( C411 C3234 ) C411_=_C3235( C411 C3235 ) \nC411_=_C3236( C411 C3236 ) C411_=_C3237( C411 C3237 ) C411_=_C3238( C411 C3238 ) C411_=_C3239( C411 C3239 ) C411_=_C3240( C411 C3240 ) C411_=_C3241( C411 C3241 ) \nC411_=_C3242( C411 C3242 ) C411_=_C3243( C411 C3243 ) C411_=_C3244( C411 C3244 ) C411_=_C3245( C411 C3245 ) C434_=_C437( C434 C437 ) C434_=_C890( C434 C890 ) \nC434_=_C956( C434 C956 ) C434_=_C1649( C434 C1649 ) C434_=_C2236( C434 C2236 ) C434_=_C2305( C434 C2305 ) C434_=_C2419( C434 C2419 ) C434_=_C2434( C434 C2434 ) \nC434_=_C2939( C434 C2939 ) C434_=_C2953( C434 C2953 ) C434_=_C3068( C434 C3068 ) C434_=_C3070( C434 C3070 ) C434_=_C3071( C434 C3071 ) C434_=_C3072( C434 C3072 ) \nC434_=_C3073( C434 C3073 ) C434_=_C3074( C434 C3074 ) C434_=_C3075( C434 C3075 ) C434_=_C3076( C434 C3076 ) C434_=_C3077( C434 C3077 ) C434_=_C3078( C434 C3078 ) \nC434_=_C3079( C434 C3079 ) C434_=_C3080( C434 C3080 ) C434_=_C3081( C434 C3081 ) C434_=_C3082( C434 C3082 ) C434_=_C3083( C434 C3083 ) C434_=_C3084( C434 C3084 ) \nC434_=_C3085( C434 C3085 ) C434_=_C3086( C434 C3086 ) C437_=_C566( C437 C566 ) C437_=_C722( C437 C722 ) C437_=_C1651( C437 C1651 ) C437_=_C1776( C437 C1776 ) \nC437_=_C2239( C437 C2239 ) C437_=_C2329( C437 C2329 ) C437_=_C2404( C437 C2404 ) C437_=_C2420( C437 C2420 ) C437_=_C2436( C437 C2436 ) C437_=_C2455( C437 C2455 ) \nC437_=_C2710( C437 C2710 ) C437_=_C2829( C437 C2829 ) C437_=_C2941( C437 C2941 ) C437_=_C3144( C437 C3144 ) C437_=_C3234( C437 C3234 ) C437_=_C3235( C437 C3235 ) \nC437_=_C3236( C437 C3236 ) C437_=_C3237( C437 C3237 ) C437_=_C3238( C437 C3238 ) C437_=_C3239( C437 C3239 ) C437_=_C3240( C437 C3240 ) C437_=_C3241( C437 C3241 ) \nC437_=_C3242( C437 C3242 ) C437_=_C3243( C437 C3243 ) C437_=_C3244( C437 C3244 ) C437_=_C3245( C437 C3245 ) C543_=_C650( C543 C650 ) C543_=_C702( C543 C702 ) \nC543_=_C803( C543 C803 ) C543_=_C918( C543 C918 ) C543_=_C1015( C543 C1015 ) C543_=_C1764( C543 C1764 ) C543_=_C1873( C543 C1873 ) C543_=_C2088( C543 C2088 ) \nC543_=_C2614( C543 C2614 ) C543_=_C2856( C543 C2856 ) C543_=_C2873( C543 C2873 ) C543_=_C2933( C543 C2933 ) C543_=_C3303( C543 C3303 ) C543_=_C3427( C543 C3427 ) \nC543_=_C3533( C543 C3533 )</w:t>
      </w:r>
    </w:p>
    <w:p>
      <w:pPr>
        <w:pStyle w:val="PreformattedText"/>
        <w:bidi w:val="0"/>
        <w:spacing w:before="0" w:after="0"/>
        <w:jc w:val="left"/>
        <w:rPr/>
      </w:pPr>
      <w:r>
        <w:rPr/>
        <w:t xml:space="preserve"> </w:t>
      </w:r>
      <w:r>
        <w:rPr/>
        <w:t>C543_=_C3741( C543 C3741 ) C543_=_C3819( C543 C3819 ) C543_=_C3896( C543 C3896 ) C543_=_C3915( C543 C3915 ) C543_=_C3926( C543 C3926 ) \nC543_=_C3927( C543 C3927 ) C543_=_C3928( C543 C3928 ) C543_=_C3929( C543 C3929 ) C543_=_C3930( C543 C3930 ) C543_=_C3931( C543 C3931 ) C543_=_C3932( C543 C3932 ) \nC543_=_C3933( C543 C3933 ) C566_=_C722( C566 C722 ) C566_=_C1651( C566 C1651 ) C566_=_C1776( C566 C1776 ) C566_=_C2239( C566 C2239 ) C566_=_C2329( C566 C2329 ) \nC566_=_C2404( C566 C2404 ) C566_=_C2420( C566 C2420 ) C566_=_C2436( C566 C2436 ) C566_=_C2455( C566 C2455 ) C566_=_C2710( C566 C2710 ) C566_=_C2829( C566 C2829 ) \nC566_=_C2941( C566 C2941 ) C566_=_C3144( C566 C3144 ) C566_=_C3234( C566 C3234 ) C566_=_C3235( C566 C3235 ) C566_=_C3236( C566 C3236 ) C566_=_C3237( C566 C3237 ) \nC566_=_C3238( C566 C3238 ) C566_=_C3239( C566 C3239 ) C566_=_C3240( C566 C3240 ) C566_=_C3241( C566 C3241 ) C566_=_C3242( C566 C3242 ) C566_=_C3243( C566 C3243 ) \nC566_=_C3244( C566 C3244 ) C566_=_C3245( C566 C3245 ) C647_=_C650( C647 C650 ) C647_=_C1660( C647 C1660 ) C647_=_C1868( C647 C1868 ) C647_=_C2376( C647 C2376 ) \nC647_=_C2427( C647 C2427 ) C647_=_C2444( C647 C2444 ) C647_=_C2854( C647 C2854 ) C647_=_C2931( C647 C2931 ) C647_=_C2945( C647 C2945 ) C647_=_C3045( C647 C3045 ) \nC647_=_C3077( C647 C3077 ) C647_=_C3239( C647 C3239 ) C647_=_C3264( C647 C3264 ) C647_=_C3294( C647 C3294 ) C647_=_C3388( C647 C3388 ) C647_=_C3478( C647 C3478 ) \nC647_=_C3738( C647 C3738 ) C647_=_C3785( C647 C3785 ) C647_=_C3804( C647 C3804 ) C647_=_C3806( C647 C3806 ) C647_=_C3807( C647 C3807 ) C647_=_C3808( C647 C3808 ) \nC647_=_C3809( C647 C3809 ) C647_=_C3810( C647 C3810 ) C647_=_C3811( C647 C3811 ) C647_=_C3812( C647 C3812 ) C647_=_C3813( C647 C3813 ) C647_=_C3814( C647 C3814 ) \nC650_=_C702( C650 C702 ) C650_=_C803( C650 C803 ) C650_=_C918( C650 C918 ) C650_=_C1015( C650 C1015 ) C650_=_C1764( C650 C1764 ) C650_=_C1873( C650 C1873 ) \nC650_=_C2088( C650 C2088 ) C650_=_C2614( C650 C2614 ) C650_=_C2856( C650 C2856 ) C650_=_C2873( C650 C2873 ) C650_=_C2933( C650 C2933 ) C650_=_C3303( C650 C3303 ) \nC650_=_C3427( C650 C3427 ) C650_=_C3533( C650 C3533 ) C650_=_C3741( C650 C3741 ) C650_=_C3819( C650 C3819 ) C650_=_C3896( C650 C3896 ) C650_=_C3915( C650 C3915 ) \nC650_=_C3926( C650 C3926 ) C650_=_C3927( C650 C3927 ) C650_=_C3928( C650 C3928 ) C650_=_C3929( C650 C3929 ) C650_=_C3930( C650 C3930 ) C650_=_C3931( C650 C3931 ) \nC650_=_C3932( C650 C3932 ) C650_=_C3933( C650 C3933 ) C702_=_C803( C702 C803 ) C702_=_C918( C702 C918 ) C702_=_C1015( C702 C1015 ) C702_=_C1764( C702 C1764 ) \nC702_=_C1873( C702 C1873 ) C702_=_C2088( C702 C2088 ) C702_=_C2614( C702 C2614 ) C702_=_C2856( C702 C2856 ) C702_=_C2873( C702 C2873 ) C702_=_C2933( C702 C2933 ) \nC702_=_C3303( C702 C3303 ) C702_=_C3427( C702 C3427 ) C702_=_C3533( C702 C3533 ) C702_=_C3741( C702 C3741 ) C702_=_C3819( C702 C3819 ) C702_=_C3896( C702 C3896 ) \nC702_=_C3915( C702 C3915 ) C702_=_C3926( C702 C3926 ) C702_=_C3927( C702 C3927 ) C702_=_C3928( C702 C3928 ) C702_=_C3929( C702 C3929 ) C702_=_C3930( C702 C3930 ) \nC702_=_C3931( C702 C3931 ) C702_=_C3932( C702 C3932 ) C702_=_C3933( C702 C3933 ) C722_=_C1651( C722 C1651 ) C722_=_C1776( C722 C1776 ) C722_=_C2239( C722 C2239 ) \nC722_=_C2329( C722 C2329 ) C722_=_C2404( C722 C2404 ) C722_=_C2420( C722 C2420 ) C722_=_C2436( C722 C2436 ) C722_=_C2455( C722 C2455 ) C722_=_C2710( C722 C2710 ) \nC722_=_C2829( C722 C2829 ) C722_=_C2941( C722 C2941 ) C722_=_C3144( C722 C3144 ) C722_=_C3234( C722 C3234 ) C722_=_C3235( C722 C3235 ) C722_=_C3236( C722 C3236 ) \nC722_=_C3237( C722 C3237 ) C722_=_C3238( C722 C3238 ) C722_=_C3239( C722 C3239 ) C722_=_C3240( C722 C3240 ) C722_=_C3241( C722 C3241 ) C722_=_C3242( C722 C3242 ) \nC722_=_C3243( C722 C3243 ) C722_=_C3244( C722 C3244 ) C722_=_C3245( C722 C3245 ) C803_=_C918( C803 C918 ) C803_=_C1015( C803 C1015 ) C803_=_C1764( C803 C1764 ) \nC803_=_C1873( C803 C1873 ) C803_=_C2088( C803 C2088 ) C803_=_C2614( C803 C2614 ) C803_=_C2856( C803 C2856 ) C803_=_C2873( C803 C2873 ) C803_=_C2933( C803 C2933 ) \nC803_=_C3303( C803 C3303 ) C803_=_C3427( C803 C3427 ) C803_=_C3533( C803 C3533 ) C803_=_C3741( C803 C3741 ) C803_=_C3819( C803 C3819 ) C803_=_C3896( C803 C3896 ) \nC803_=_C3915( C803 C3915 ) C803_=_C3926( C803 C3926 ) C803_=_C3927( C803 C3927 ) C803_=_C3928( C803 C3928 ) C803_=_C3929( C803 C3929 ) C803_=_C3930( C803 C3930 ) \nC803_=_C3931( C803 C3931 ) C803_=_C3932( C803 C3932 ) C803_=_C3933( C803 C3933 ) C890_=_C956( C890 C956 ) C890_=_C1649( C890 C1649 ) C890_=_C2236( C890 C2236 ) \nC890_=_C2305( C890 C2305 ) C890_=_C2419( C890 C2419 ) C890_=_C2434( C890 C2434 ) C890_=_C2939( C890 C2939 ) C890_=_C2953( C890 C2953 ) C890_=_C3068( C890 C3068 ) \nC890_=_C3070( C890 C3070 ) C890_=_C3071( C890 C3071 ) C890_=_C3072( C890 C3072 ) C890_=_C3073( C890 C3073 ) C890_=_C3074( C890 C3074 ) C890_=_C3075( C890 C3075 ) \nC890_=_C3076( C890 C3076 ) C890_=_C3077( C890 C3077 ) C890_=_C3078( C890 C3078 ) C890_=_C3079( C890 C3079 ) C890_=_C3080( C890 C3080 ) C890_=_C3081( C890 C3081 ) \nC890_=_C3082( C890 C3082 ) C890_=_C3083( C890 C3083 ) C890_=_C3084( C890 C3084 ) C890_=_C3085( C890 C3085 ) C890_=_C3086( C890 C3086 ) C918_=_C1015( C918 C1015 ) \nC918_=_C1764( C918 C1764 ) C918_=_C1873( C918 C1873 ) C918_=_C2088( C918 C2088 ) C918_=_C2614( C918 C2614 ) C918_=_C2856( C918 C2856 ) C918_=_C2873( C918 C2873 ) \nC918_=_C2933( C918 C2933 ) C918_=_C3303( C918 C3303 ) C918_=_C3427( C918 C3427 ) C918_=_C3533( C918 C3533 ) C918_=_C3741( C918 C3741 ) C918_=_C3819( C918 C3819 ) \nC918_=_C3896( C918 C3896 ) C918_=_C3915( C918 C3915 ) C918_=_C3926( C918 C3926 ) C918_=_C3927( C918 C3927 ) C918_=_C3928( C918 C3928 ) C918_=_C3929( C918 C3929 ) \nC918_=_C3930( C918 C3930 ) C918_=_C3931( C918 C3931 ) C918_=_C3932( C918 C3932 ) C918_=_C3933( C918 C3933 ) C956_=_C1649( C956 C1649 ) C956_=_C2236( C956 C2236 ) \nC956_=_C2305( C956 C2305 ) C956_=_C2419( C956 C2419 ) C956_=_C2434( C956 C2434 ) C956_=_C2939( C956 C2939 ) C956_=_C2953( C956 C2953 ) C956_=_C3068( C956 C3068 ) \nC956_=_C3070( C956 C3070 ) C956_=_C3071( C956 C3071 ) C956_=_C3072( C956 C3072 ) C956_=_C3073( C956 C3073 ) C956_=_C3074( C956 C3074 ) C956_=_C3075( C956 C3075 ) \nC956_=_C3076( C956 C3076 ) C956_=_C3077( C956 C3077 ) C956_=_C3078( C956 C3078 ) C956_=_C3079( C956 C3079 ) C956_=_C3080( C956 C3080 ) C956_=_C3081( C956 C3081 ) \nC956_=_C3082( C956 C3082 ) C956_=_C3083( C956 C3083 ) C956_=_C3084( C956 C3084 ) C956_=_C3085( C956 C3085 ) C956_=_C3086( C956 C3086 ) C1015_=_C1764( C1015 C1764 ) \nC1015_=_C1873( C1015 C1873 ) C1015_=_C2088( C1015 C2088 ) C1015_=_C2614( C1015 C2614 ) C1015_=_C2856( C1015 C2856 ) C1015_=_C2873( C1015 C2873 ) C1015_=_C2933( C1015 C2933 ) \nC1015_=_C3303( C1015 C3303 ) C1015_=_C3427( C1015 C3427 ) C1015_=_C3533( C1015 C3533 ) C1015_=_C3741( C1015 C3741 ) C1015_=_C3819( C1015 C3819 ) C1015_=_C3896( C1015 C3896 ) \nC1015_=_C3915( C1015 C3915 ) C1015_=_C3926( C1015 C3926 ) C1015_=_C3927( C1015 C3927 ) C1015_=_C3928( C1015 C3928 ) C1015_=_C3929( C1015 C3929 ) C1015_=_C3930( C1015 C3930 ) \nC1015_=_C3931( C1015 C3931 ) C1015_=_C3932( C1015 C3932 ) C1015_=_C3933( C1015 C3933 ) C1649_=_C1651( C1649 C1651 ) C1649_=_C1660( C1649 C1660 ) C1649_=_C2236( C1649 C2236 ) \nC1649_=_C2305( C1649 C2305 ) C1649_=_C2419( C1649 C2419 ) C1649_=_C2434( C1649 C2434 ) C1649_=_C2939( C1649 C2939 ) C1649_=_C2953( C1649 C2953 ) C1649_=_C3068( C1649 C3068 ) \nC1649_=_C3070( C1649 C3070 ) C1649_=_C3071( C1649 C3071 ) C1649_=_C3072( C1649 C3072 ) C1649_=_C3073( C1649 C3073 ) C1649_=_C3074( C1649 C3074 ) C1649_=_C3075( C1649 C3075 ) \nC1649_=_C3076( C1649 C3076 ) C1649_=_C3077( C1649 C3077 ) C1649_=_C3078( C1649 C3078 ) C1649_=_C3079( C1649 C3079 ) C1649_=_C3080( C1649 C3080 ) C1649_=_C3081( C1649 C3081 ) \nC1649_=_C3082( C1649 C3082 ) C1649_=_C3083( C1649 C3083 ) C1649_=_C3084( C1649 C3084 ) C1649_=_C3085( C1649 C3085 ) C1649_=_C3086( C1649 C3086 ) C1651_=_C1660( C1651 C1660 ) \nC1651_=_C1776( C1651 C1776 ) C1651_=_C2239( C1651 C2239 ) C1651_=_C2329( C1651 C2329 ) C1651_=_C2404( C1651 C2404 ) C1651_=_C2420( C1651 C2420 ) C1651_=_C2436( C1651 C2436 ) \nC1651_=_C2455( C1651 C2455 ) C1651_=_C2710( C1651 C2710 ) C1651_=_C2829( C1651 C2829 ) C1651_=_C2941( C1651 C2941 ) C1651_=_C3144( C1651 C3144 ) C1651_=_C3234( C1651 C3234 ) \nC1651_=_C3235( C1651 C3235 ) C1651_=_C3236( C1651 C3236 ) C1651_=_C3237( C1651 C3237 ) C1651_=_C3238( C1651 C3238 ) C1651_=_C3239( C1651 C3239 ) C1651_=_C3240( C1651 C3240 ) \nC1651_=_C3241( C1651 C3241 ) C1651_=_C3242( C1651 C3242 ) C1651_=_C3243( C1651 C3243 ) C1651_=_C3244( C1651 C3244 ) C1651_=_C3245( C1651 C3245 ) C1660_=_C1868( C1660 C1868 ) \nC1660_=_C2376( C1660 C2376 ) C1660_=_C2427( C1660 C2427 ) C1660_=_C2444( C1660 C2444 ) C1660_=_C2854( C1660 C2854 ) C1660_=_C2931( C1660 C2931 ) C1660_=_C2945( C1660 C2945 ) \nC1660_=_C3045( C1660 C3045 ) C1660_=_C3077( C1660 C3077 ) C1660_=_C3239( C1660 C3239 ) C1660_=_C3264( C1660 C3264 ) C1660_=_C3294( C1660 C3294 ) C1660_=_C3388( C1660 C3388 ) \nC1660_=_C3478( C1660 C3478 ) C1660_=_C3738( C1660 C3738 ) C1660_=_C3785( C1660 C3785 ) C1660_=_C3804( C1660 C3804 ) C1660_=_C3806( C1660 C3806 ) C1660_=_C3807( C1660 C3807 ) \nC1660_=_C3808( C1660 C3808 ) C1660_=_C3809( C1660 C3809 ) C1660_=_C3810( C1660 C3810 ) C1660_=_C3811( C1660 C3811 ) C1660_=_C3812( C1660 C3812 ) C1660_=_C3813( C1660 C3813 ) \nC1660_=_C3814( C1660 C3814 ) C1764_=_C1873( C1764 C1873 ) C1764_=_C2088( C1764 C2088 ) C1764_=_C2614( C1764 C2614 ) C1764_=_C2856( C1764 C2856 ) C1764_=_C2873( C1764 C2873 ) \nC1764_=_C2933( C1764 C2933 ) C1764_=_C3303( C1764 C3303 ) C1764_=_C3427( C1764 C3427 ) C1764_=_C3533( C1764 C3533 ) C1764_=_C3741( C1764 C3741 ) C1764_=_C3819( C1764 C3819 ) \nC1764_=_C3896( C1764 C3896 ) C1764_=_C3915( C1764 C3915 ) C1764_=_C3926( C1764 C3926 ) C1764_=_C3927( C1764 C3927 ) C1764_=_C3928( C1764 C3928 ) C1764_=_C3929( C1764 C3929 ) \nC1764_=_C3930( C1764 C3930 ) C1764_=_C3931(</w:t>
      </w:r>
    </w:p>
    <w:p>
      <w:pPr>
        <w:pStyle w:val="PreformattedText"/>
        <w:bidi w:val="0"/>
        <w:spacing w:before="0" w:after="0"/>
        <w:jc w:val="left"/>
        <w:rPr/>
      </w:pPr>
      <w:r>
        <w:rPr/>
        <w:t xml:space="preserve"> </w:t>
      </w:r>
      <w:r>
        <w:rPr/>
        <w:t>C1764 C3931 ) C1764_=_C3932( C1764 C3932 ) C1764_=_C3933( C1764 C3933 ) C1776_=_C2239( C1776 C2239 ) C1776_=_C2329( C1776 C2329 ) \nC1776_=_C2404( C1776 C2404 ) C1776_=_C2420( C1776 C2420 ) C1776_=_C2436( C1776 C2436 ) C1776_=_C2455( C1776 C2455 ) C1776_=_C2710( C1776 C2710 ) C1776_=_C2829( C1776 C2829 ) \nC1776_=_C2941( C1776 C2941 ) C1776_=_C3144( C1776 C3144 ) C1776_=_C3234( C1776 C3234 ) C1776_=_C3235( C1776 C3235 ) C1776_=_C3236( C1776 C3236 ) C1776_=_C3237( C1776 C3237 ) \nC1776_=_C3238( C1776 C3238 ) C1776_=_C3239( C1776 C3239 ) C1776_=_C3240( C1776 C3240 ) C1776_=_C3241( C1776 C3241 ) C1776_=_C3242( C1776 C3242 ) C1776_=_C3243( C1776 C3243 ) \nC1776_=_C3244( C1776 C3244 ) C1776_=_C3245( C1776 C3245 ) C1868_=_C1873( C1868 C1873 ) C1868_=_C2376( C1868 C2376 ) C1868_=_C2427( C1868 C2427 ) C1868_=_C2444( C1868 C2444 ) \nC1868_=_C2854( C1868 C2854 ) C1868_=_C2931( C1868 C2931 ) C1868_=_C2945( C1868 C2945 ) C1868_=_C3045( C1868 C3045 ) C1868_=_C3077( C1868 C3077 ) C1868_=_C3239( C1868 C3239 ) \nC1868_=_C3264( C1868 C3264 ) C1868_=_C3294( C1868 C3294 ) C1868_=_C3388( C1868 C3388 ) C1868_=_C3478( C1868 C3478 ) C1868_=_C3738( C1868 C3738 ) C1868_=_C3785( C1868 C3785 ) \nC1868_=_C3804( C1868 C3804 ) C1868_=_C3806( C1868 C3806 ) C1868_=_C3807( C1868 C3807 ) C1868_=_C3808( C1868 C3808 ) C1868_=_C3809( C1868 C3809 ) C1868_=_C3810( C1868 C3810 ) \nC1868_=_C3811( C1868 C3811 ) C1868_=_C3812( C1868 C3812 ) C1868_=_C3813( C1868 C3813 ) C1868_=_C3814( C1868 C3814 ) C1873_=_C2088( C1873 C2088 ) C1873_=_C2614( C1873 C2614 ) \nC1873_=_C2856( C1873 C2856 ) C1873_=_C2873( C1873 C2873 ) C1873_=_C2933( C1873 C2933 ) C1873_=_C3303( C1873 C3303 ) C1873_=_C3427( C1873 C3427 ) C1873_=_C3533( C1873 C3533 ) \nC1873_=_C3741( C1873 C3741 ) C1873_=_C3819( C1873 C3819 ) C1873_=_C3896( C1873 C3896 ) C1873_=_C3915( C1873 C3915 ) C1873_=_C3926( C1873 C3926 ) C1873_=_C3927( C1873 C3927 ) \nC1873_=_C3928( C1873 C3928 ) C1873_=_C3929( C1873 C3929 ) C1873_=_C3930( C1873 C3930 ) C1873_=_C3931( C1873 C3931 ) C1873_=_C3932( C1873 C3932 ) C1873_=_C3933( C1873 C3933 ) \nC2088_=_C2614( C2088 C2614 ) C2088_=_C2856( C2088 C2856 ) C2088_=_C2873( C2088 C2873 ) C2088_=_C2933( C2088 C2933 ) C2088_=_C3303( C2088 C3303 ) C2088_=_C3427( C2088 C3427 ) \nC2088_=_C3533( C2088 C3533 ) C2088_=_C3741( C2088 C3741 ) C2088_=_C3819( C2088 C3819 ) C2088_=_C3896( C2088 C3896 ) C2088_=_C3915( C2088 C3915 ) C2088_=_C3926( C2088 C3926 ) \nC2088_=_C3927( C2088 C3927 ) C2088_=_C3928( C2088 C3928 ) C2088_=_C3929( C2088 C3929 ) C2088_=_C3930( C2088 C3930 ) C2088_=_C3931( C2088 C3931 ) C2088_=_C3932( C2088 C3932 ) \nC2088_=_C3933( C2088 C3933 ) C2236_=_C2239( C2236 C2239 ) C2236_=_C2305( C2236 C2305 ) C2236_=_C2419( C2236 C2419 ) C2236_=_C2434( C2236 C2434 ) C2236_=_C2939( C2236 C2939 ) \nC2236_=_C2953( C2236 C2953 ) C2236_=_C3068( C2236 C3068 ) C2236_=_C3070( C2236 C3070 ) C2236_=_C3071( C2236 C3071 ) C2236_=_C3072( C2236 C3072 ) C2236_=_C3073( C2236 C3073 ) \nC2236_=_C3074( C2236 C3074 ) C2236_=_C3075( C2236 C3075 ) C2236_=_C3076( C2236 C3076 ) C2236_=_C3077( C2236 C3077 ) C2236_=_C3078( C2236 C3078 ) C2236_=_C3079( C2236 C3079 ) \nC2236_=_C3080( C2236 C3080 ) C2236_=_C3081( C2236 C3081 ) C2236_=_C3082( C2236 C3082 ) C2236_=_C3083( C2236 C3083 ) C2236_=_C3084( C2236 C3084 ) C2236_=_C3085( C2236 C3085 ) \nC2236_=_C3086( C2236 C3086 ) C2239_=_C2329( C2239 C2329 ) C2239_=_C2404( C2239 C2404 ) C2239_=_C2420( C2239 C2420 ) C2239_=_C2436( C2239 C2436 ) C2239_=_C2455( C2239 C2455 ) \nC2239_=_C2710( C2239 C2710 ) C2239_=_C2829( C2239 C2829 ) C2239_=_C2941( C2239 C2941 ) C2239_=_C3144( C2239 C3144 ) C2239_=_C3234( C2239 C3234 ) C2239_=_C3235( C2239 C3235 ) \nC2239_=_C3236( C2239 C3236 ) C2239_=_C3237( C2239 C3237 ) C2239_=_C3238( C2239 C3238 ) C2239_=_C3239( C2239 C3239 ) C2239_=_C3240( C2239 C3240 ) C2239_=_C3241( C2239 C3241 ) \nC2239_=_C3242( C2239 C3242 ) C2239_=_C3243( C2239 C3243 ) C2239_=_C3244( C2239 C3244 ) C2239_=_C3245( C2239 C3245 ) C2305_=_C2419( C2305 C2419 ) C2305_=_C2434( C2305 C2434 ) \nC2305_=_C2939( C2305 C2939 ) C2305_=_C2953( C2305 C2953 ) C2305_=_C3068( C2305 C3068 ) C2305_=_C3070( C2305 C3070 ) C2305_=_C3071( C2305 C3071 ) C2305_=_C3072( C2305 C3072 ) \nC2305_=_C3073( C2305 C3073 ) C2305_=_C3074( C2305 C3074 ) C2305_=_C3075( C2305 C3075 ) C2305_=_C3076( C2305 C3076 ) C2305_=_C3077( C2305 C3077 ) C2305_=_C3078( C2305 C3078 ) \nC2305_=_C3079( C2305 C3079 ) C2305_=_C3080( C2305 C3080 ) C2305_=_C3081( C2305 C3081 ) C2305_=_C3082( C2305 C3082 ) C2305_=_C3083( C2305 C3083 ) C2305_=_C3084( C2305 C3084 ) \nC2305_=_C3085( C2305 C3085 ) C2305_=_C3086( C2305 C3086 ) C2329_=_C2404( C2329 C2404 ) C2329_=_C2420( C2329 C2420 ) C2329_=_C2436( C2329 C2436 ) C2329_=_C2455( C2329 C2455 ) \nC2329_=_C2710( C2329 C2710 ) C2329_=_C2829( C2329 C2829 ) C2329_=_C2941( C2329 C2941 ) C2329_=_C3144( C2329 C3144 ) C2329_=_C3234( C2329 C3234 ) C2329_=_C3235( C2329 C3235 ) \nC2329_=_C3236( C2329 C3236 ) C2329_=_C3237( C2329 C3237 ) C2329_=_C3238( C2329 C3238 ) C2329_=_C3239( C2329 C3239 ) C2329_=_C3240( C2329 C3240 ) C2329_=_C3241( C2329 C3241 ) \nC2329_=_C3242( C2329 C3242 ) C2329_=_C3243( C2329 C3243 ) C2329_=_C3244( C2329 C3244 ) C2329_=_C3245( C2329 C3245 ) C2376_=_C2427( C2376 C2427 ) C2376_=_C2444( C2376 C2444 ) \nC2376_=_C2854( C2376 C2854 ) C2376_=_C2931( C2376 C2931 ) C2376_=_C2945( C2376 C2945 ) C2376_=_C3045( C2376 C3045 ) C2376_=_C3077( C2376 C3077 ) C2376_=_C3239( C2376 C3239 ) \nC2376_=_C3264( C2376 C3264 ) C2376_=_C3294( C2376 C3294 ) C2376_=_C3388( C2376 C3388 ) C2376_=_C3478( C2376 C3478 ) C2376_=_C3738( C2376 C3738 ) C2376_=_C3785( C2376 C3785 ) \nC2376_=_C3804( C2376 C3804 ) C2376_=_C3806( C2376 C3806 ) C2376_=_C3807( C2376 C3807 ) C2376_=_C3808( C2376 C3808 ) C2376_=_C3809( C2376 C3809 ) C2376_=_C3810( C2376 C3810 ) \nC2376_=_C3811( C2376 C3811 ) C2376_=_C3812( C2376 C3812 ) C2376_=_C3813( C2376 C3813 ) C2376_=_C3814( C2376 C3814 ) C2404_=_C2420( C2404 C2420 ) C2404_=_C2436( C2404 C2436 ) \nC2404_=_C2455( C2404 C2455 ) C2404_=_C2710( C2404 C2710 ) C2404_=_C2829( C2404 C2829 ) C2404_=_C2941( C2404 C2941 ) C2404_=_C3144( C2404 C3144 ) C2404_=_C3234( C2404 C3234 ) \nC2404_=_C3235( C2404 C3235 ) C2404_=_C3236( C2404 C3236 ) C2404_=_C3237( C2404 C3237 ) C2404_=_C3238( C2404 C3238 ) C2404_=_C3239( C2404 C3239 ) C2404_=_C3240( C2404 C3240 ) \nC2404_=_C3241( C2404 C3241 ) C2404_=_C3242( C2404 C3242 ) C2404_=_C3243( C2404 C3243 ) C2404_=_C3244( C2404 C3244 ) C2404_=_C3245( C2404 C3245 ) C2419_=_C2420( C2419 C2420 ) \nC2419_=_C2427( C2419 C2427 ) C2419_=_C2434( C2419 C2434 ) C2419_=_C2939( C2419 C2939 ) C2419_=_C2953( C2419 C2953 ) C2419_=_C3068( C2419 C3068 ) C2419_=_C3070( C2419 C3070 ) \nC2419_=_C3071( C2419 C3071 ) C2419_=_C3072( C2419 C3072 ) C2419_=_C3073( C2419 C3073 ) C2419_=_C3074( C2419 C3074 ) C2419_=_C3075( C2419 C3075 ) C2419_=_C3076( C2419 C3076 ) \nC2419_=_C3077( C2419 C3077 ) C2419_=_C3078( C2419 C3078 ) C2419_=_C3079( C2419 C3079 ) C2419_=_C3080( C2419 C3080 ) C2419_=_C3081( C2419 C3081 ) C2419_=_C3082( C2419 C3082 ) \nC2419_=_C3083( C2419 C3083 ) C2419_=_C3084( C2419 C3084 ) C2419_=_C3085( C2419 C3085 ) C2419_=_C3086( C2419 C3086 ) C2420_=_C2427( C2420 C2427 ) C2420_=_C2436( C2420 C2436 ) \nC2420_=_C2455( C2420 C2455 ) C2420_=_C2710( C2420 C2710 ) C2420_=_C2829( C2420 C2829 ) C2420_=_C2941( C2420 C2941 ) C2420_=_C3144( C2420 C3144 ) C2420_=_C3234( C2420 C3234 ) \nC2420_=_C3235( C2420 C3235 ) C2420_=_C3236( C2420 C3236 ) C2420_=_C3237( C2420 C3237 ) C2420_=_C3238( C2420 C3238 ) C2420_=_C3239( C2420 C3239 ) C2420_=_C3240( C2420 C3240 ) \nC2420_=_C3241( C2420 C3241 ) C2420_=_C3242( C2420 C3242 ) C2420_=_C3243( C2420 C3243 ) C2420_=_C3244( C2420 C3244 ) C2420_=_C3245( C2420 C3245 ) C2427_=_C2444( C2427 C2444 ) \nC2427_=_C2854( C2427 C2854 ) C2427_=_C2931( C2427 C2931 ) C2427_=_C2945( C2427 C2945 ) C2427_=_C3045( C2427 C3045 ) C2427_=_C3077( C2427 C3077 ) C2427_=_C3239( C2427 C3239 ) \nC2427_=_C3264( C2427 C3264 ) C2427_=_C3294( C2427 C3294 ) C2427_=_C3388( C2427 C3388 ) C2427_=_C3478( C2427 C3478 ) C2427_=_C3738( C2427 C3738 ) C2427_=_C3785( C2427 C3785 ) \nC2427_=_C3804( C2427 C3804 ) C2427_=_C3806( C2427 C3806 ) C2427_=_C3807( C2427 C3807 ) C2427_=_C3808( C2427 C3808 ) C2427_=_C3809( C2427 C3809 ) C2427_=_C3810( C2427 C3810 ) \nC2427_=_C3811( C2427 C3811 ) C2427_=_C3812( C2427 C3812 ) C2427_=_C3813( C2427 C3813 ) C2427_=_C3814( C2427 C3814 ) C2434_=_C2436( C2434 C2436 ) C2434_=_C2444( C2434 C2444 ) \nC2434_=_C2939( C2434 C2939 ) C2434_=_C2953( C2434 C2953 ) C2434_=_C3068( C2434 C3068 ) C2434_=_C3070( C2434 C3070 ) C2434_=_C3071( C2434 C3071 ) C2434_=_C3072( C2434 C3072 ) \nC2434_=_C3073( C2434 C3073 ) C2434_=_C3074( C2434 C3074 ) C2434_=_C3075( C2434 C3075 ) C2434_=_C3076( C2434 C3076 ) C2434_=_C3077( C2434 C3077 ) C2434_=_C3078( C2434 C3078 ) \nC2434_=_C3079( C2434 C3079 ) C2434_=_C3080( C2434 C3080 ) C2434_=_C3081( C2434 C3081 ) C2434_=_C3082( C2434 C3082 ) C2434_=_C3083( C2434 C3083 ) C2434_=_C3084( C2434 C3084 ) \nC2434_=_C3085( C2434 C3085 ) C2434_=_C3086( C2434 C3086 ) C2436_=_C2444( C2436 C2444 ) C2436_=_C2455( C2436 C2455 ) C2436_=_C2710( C2436 C2710 ) C2436_=_C2829( C2436 C2829 ) \nC2436_=_C2941( C2436 C2941 ) C2436_=_C3144( C2436 C3144 ) C2436_=_C3234( C2436 C3234 ) C2436_=_C3235( C2436 C3235 ) C2436_=_C3236( C2436 C3236 ) C2436_=_C3237( C2436 C3237 ) \nC2436_=_C3238( C2436 C3238 ) C2436_=_C3239( C2436 C3239 ) C2436_=_C3240( C2436 C3240 ) C2436_=_C3241( C2436 C3241 ) C2436_=_C3242( C2436 C3242 ) C2436_=_C3243( C2436 C3243 ) \nC2436_=_C3244( C2436 C3244 ) C2436_=_C3245( C2436 C3245 ) C2444_=_C2854( C2444 C2854 ) C2444_=_C2931( C2444 C2931 ) C2444_=_C2945( C2444 C2945 ) C2444_=_C3045( C2444 C3045 ) \nC2444_=_C3077( C2444 C3077 ) C2444_=_C3239( C2444 C3239 ) C2444_=_C3264( C2444 C3264 ) C2444_=_C3294( C2444 C3294 ) C2444_=_C3388( C2444 C3388 ) C2444_=_C3478( C2444 C3478 ) \nC2444_=_C3738( C2444 C3738 ) C2444_=_C3785( C2444 C3785 ) C2444_=_C3804( C2444 C3804 ) C2444_=_C3806(</w:t>
      </w:r>
    </w:p>
    <w:p>
      <w:pPr>
        <w:pStyle w:val="PreformattedText"/>
        <w:bidi w:val="0"/>
        <w:spacing w:before="0" w:after="0"/>
        <w:jc w:val="left"/>
        <w:rPr/>
      </w:pPr>
      <w:r>
        <w:rPr/>
        <w:t xml:space="preserve"> </w:t>
      </w:r>
      <w:r>
        <w:rPr/>
        <w:t>C2444 C3806 ) C2444_=_C3807( C2444 C3807 ) C2444_=_C3808( C2444 C3808 ) \nC2444_=_C3809( C2444 C3809 ) C2444_=_C3810( C2444 C3810 ) C2444_=_C3811( C2444 C3811 ) C2444_=_C3812( C2444 C3812 ) C2444_=_C3813( C2444 C3813 ) C2444_=_C3814( C2444 C3814 ) \nC2455_=_C2710( C2455 C2710 ) C2455_=_C2829( C2455 C2829 ) C2455_=_C2941( C2455 C2941 ) C2455_=_C3144( C2455 C3144 ) C2455_=_C3234( C2455 C3234 ) C2455_=_C3235( C2455 C3235 ) \nC2455_=_C3236( C2455 C3236 ) C2455_=_C3237( C2455 C3237 ) C2455_=_C3238( C2455 C3238 ) C2455_=_C3239( C2455 C3239 ) C2455_=_C3240( C2455 C3240 ) C2455_=_C3241( C2455 C3241 ) \nC2455_=_C3242( C2455 C3242 ) C2455_=_C3243( C2455 C3243 ) C2455_=_C3244( C2455 C3244 ) C2455_=_C3245( C2455 C3245 ) C2614_=_C2856( C2614 C2856 ) C2614_=_C2873( C2614 C2873 ) \nC2614_=_C2933( C2614 C2933 ) C2614_=_C3303( C2614 C3303 ) C2614_=_C3427( C2614 C3427 ) C2614_=_C3533( C2614 C3533 ) C2614_=_C3741( C2614 C3741 ) C2614_=_C3819( C2614 C3819 ) \nC2614_=_C3896( C2614 C3896 ) C2614_=_C3915( C2614 C3915 ) C2614_=_C3926( C2614 C3926 ) C2614_=_C3927( C2614 C3927 ) C2614_=_C3928( C2614 C3928 ) C2614_=_C3929( C2614 C3929 ) \nC2614_=_C3930( C2614 C3930 ) C2614_=_C3931( C2614 C3931 ) C2614_=_C3932( C2614 C3932 ) C2614_=_C3933( C2614 C3933 ) C2710_=_C2829( C2710 C2829 ) C2710_=_C2941( C2710 C2941 ) \nC2710_=_C3144( C2710 C3144 ) C2710_=_C3234( C2710 C3234 ) C2710_=_C3235( C2710 C3235 ) C2710_=_C3236( C2710 C3236 ) C2710_=_C3237( C2710 C3237 ) C2710_=_C3238( C2710 C3238 ) \nC2710_=_C3239( C2710 C3239 ) C2710_=_C3240( C2710 C3240 ) C2710_=_C3241( C2710 C3241 ) C2710_=_C3242( C2710 C3242 ) C2710_=_C3243( C2710 C3243 ) C2710_=_C3244( C2710 C3244 ) \nC2710_=_C3245( C2710 C3245 ) C2829_=_C2941( C2829 C2941 ) C2829_=_C3144( C2829 C3144 ) C2829_=_C3234( C2829 C3234 ) C2829_=_C3235( C2829 C3235 ) C2829_=_C3236( C2829 C3236 ) \nC2829_=_C3237( C2829 C3237 ) C2829_=_C3238( C2829 C3238 ) C2829_=_C3239( C2829 C3239 ) C2829_=_C3240( C2829 C3240 ) C2829_=_C3241( C2829 C3241 ) C2829_=_C3242( C2829 C3242 ) \nC2829_=_C3243( C2829 C3243 ) C2829_=_C3244( C2829 C3244 ) C2829_=_C3245( C2829 C3245 ) C2854_=_C2856( C2854 C2856 ) C2854_=_C2931( C2854 C2931 ) C2854_=_C2945( C2854 C2945 ) \nC2854_=_C3045( C2854 C3045 ) C2854_=_C3077( C2854 C3077 ) C2854_=_C3239( C2854 C3239 ) C2854_=_C3264( C2854 C3264 ) C2854_=_C3294( C2854 C3294 ) C2854_=_C3388( C2854 C3388 ) \nC2854_=_C3478( C2854 C3478 ) C2854_=_C3738( C2854 C3738 ) C2854_=_C3785( C2854 C3785 ) C2854_=_C3804( C2854 C3804 ) C2854_=_C3806( C2854 C3806 ) C2854_=_C3807( C2854 C3807 ) \nC2854_=_C3808( C2854 C3808 ) C2854_=_C3809( C2854 C3809 ) C2854_=_C3810( C2854 C3810 ) C2854_=_C3811( C2854 C3811 ) C2854_=_C3812( C2854 C3812 ) C2854_=_C3813( C2854 C3813 ) \nC2854_=_C3814( C2854 C3814 ) C2856_=_C2873( C2856 C2873 ) C2856_=_C2933( C2856 C2933 ) C2856_=_C3303( C2856 C3303 ) C2856_=_C3427( C2856 C3427 ) C2856_=_C3533( C2856 C3533 ) \nC2856_=_C3741( C2856 C3741 ) C2856_=_C3819( C2856 C3819 ) C2856_=_C3896( C2856 C3896 ) C2856_=_C3915( C2856 C3915 ) C2856_=_C3926( C2856 C3926 ) C2856_=_C3927( C2856 C3927 ) \nC2856_=_C3928( C2856 C3928 ) C2856_=_C3929( C2856 C3929 ) C2856_=_C3930( C2856 C3930 ) C2856_=_C3931( C2856 C3931 ) C2856_=_C3932( C2856 C3932 ) C2856_=_C3933( C2856 C3933 ) \nC2873_=_C2933( C2873 C2933 ) C2873_=_C3303( C2873 C3303 ) C2873_=_C3427( C2873 C3427 ) C2873_=_C3533( C2873 C3533 ) C2873_=_C3741( C2873 C3741 ) C2873_=_C3819( C2873 C3819 ) \nC2873_=_C3896( C2873 C3896 ) C2873_=_C3915( C2873 C3915 ) C2873_=_C3926( C2873 C3926 ) C2873_=_C3927( C2873 C3927 ) C2873_=_C3928( C2873 C3928 ) C2873_=_C3929( C2873 C3929 ) \nC2873_=_C3930( C2873 C3930 ) C2873_=_C3931( C2873 C3931 ) C2873_=_C3932( C2873 C3932 ) C2873_=_C3933( C2873 C3933 ) C2931_=_C2933( C2931 C2933 ) C2931_=_C2945( C2931 C2945 ) \nC2931_=_C3045( C2931 C3045 ) C2931_=_C3077( C2931 C3077 ) C2931_=_C3239( C2931 C3239 ) C2931_=_C3264( C2931 C3264 ) C2931_=_C3294( C2931 C3294 ) C2931_=_C3388( C2931 C3388 ) \nC2931_=_C3478( C2931 C3478 ) C2931_=_C3738( C2931 C3738 ) C2931_=_C3785( C2931 C3785 ) C2931_=_C3804( C2931 C3804 ) C2931_=_C3806( C2931 C3806 ) C2931_=_C3807( C2931 C3807 ) \nC2931_=_C3808( C2931 C3808 ) C2931_=_C3809( C2931 C3809 ) C2931_=_C3810( C2931 C3810 ) C2931_=_C3811( C2931 C3811 ) C2931_=_C3812( C2931 C3812 ) C2931_=_C3813( C2931 C3813 ) \nC2931_=_C3814( C2931 C3814 ) C2933_=_C3303( C2933 C3303 ) C2933_=_C3427( C2933 C3427 ) C2933_=_C3533( C2933 C3533 ) C2933_=_C3741( C2933 C3741 ) C2933_=_C3819( C2933 C3819 ) \nC2933_=_C3896( C2933 C3896 ) C2933_=_C3915( C2933 C3915 ) C2933_=_C3926( C2933 C3926 ) C2933_=_C3927( C2933 C3927 ) C2933_=_C3928( C2933 C3928 ) C2933_=_C3929( C2933 C3929 ) \nC2933_=_C3930( C2933 C3930 ) C2933_=_C3931( C2933 C3931 ) C2933_=_C3932( C2933 C3932 ) C2933_=_C3933( C2933 C3933 ) C2939_=_C2941( C2939 C2941 ) C2939_=_C2945( C2939 C2945 ) \nC2939_=_C2953( C2939 C2953 ) C2939_=_C3068( C2939 C3068 ) C2939_=_C3070( C2939 C3070 ) C2939_=_C3071( C2939 C3071 ) C2939_=_C3072( C2939 C3072 ) C2939_=_C3073( C2939 C3073 ) \nC2939_=_C3074( C2939 C3074 ) C2939_=_C3075( C2939 C3075 ) C2939_=_C3076( C2939 C3076 ) C2939_=_C3077( C2939 C3077 ) C2939_=_C3078( C2939 C3078 ) C2939_=_C3079( C2939 C3079 ) \nC2939_=_C3080( C2939 C3080 ) C2939_=_C3081( C2939 C3081 ) C2939_=_C3082( C2939 C3082 ) C2939_=_C3083( C2939 C3083 ) C2939_=_C3084( C2939 C3084 ) C2939_=_C3085( C2939 C3085 ) \nC2939_=_C3086( C2939 C3086 ) C2941_=_C2945( C2941 C2945 ) C2941_=_C3144( C2941 C3144 ) C2941_=_C3234( C2941 C3234 ) C2941_=_C3235( C2941 C3235 ) C2941_=_C3236( C2941 C3236 ) \nC2941_=_C3237( C2941 C3237 ) C2941_=_C3238( C2941 C3238 ) C2941_=_C3239( C2941 C3239 ) C2941_=_C3240( C2941 C3240 ) C2941_=_C3241( C2941 C3241 ) C2941_=_C3242( C2941 C3242 ) \nC2941_=_C3243( C2941 C3243 ) C2941_=_C3244( C2941 C3244 ) C2941_=_C3245( C2941 C3245 ) C2945_=_C3045( C2945 C3045 ) C2945_=_C3077( C2945 C3077 ) C2945_=_C3239( C2945 C3239 ) \nC2945_=_C3264( C2945 C3264 ) C2945_=_C3294( C2945 C3294 ) C2945_=_C3388( C2945 C3388 ) C2945_=_C3478( C2945 C3478 ) C2945_=_C3738( C2945 C3738 ) C2945_=_C3785( C2945 C3785 ) \nC2945_=_C3804( C2945 C3804 ) C2945_=_C3806( C2945 C3806 ) C2945_=_C3807( C2945 C3807 ) C2945_=_C3808( C2945 C3808 ) C2945_=_C3809( C2945 C3809 ) C2945_=_C3810( C2945 C3810 ) \nC2945_=_C3811( C2945 C3811 ) C2945_=_C3812( C2945 C3812 ) C2945_=_C3813( C2945 C3813 ) C2945_=_C3814( C2945 C3814 ) C2953_=_C3068( C2953 C3068 ) C2953_=_C3070( C2953 C3070 ) \nC2953_=_C3071( C2953 C3071 ) C2953_=_C3072( C2953 C3072 ) C2953_=_C3073( C2953 C3073 ) C2953_=_C3074( C2953 C3074 ) C2953_=_C3075( C2953 C3075 ) C2953_=_C3076( C2953 C3076 ) \nC2953_=_C3077( C2953 C3077 ) C2953_=_C3078( C2953 C3078 ) C2953_=_C3079( C2953 C3079 ) C2953_=_C3080( C2953 C3080 ) C2953_=_C3081( C2953 C3081 ) C2953_=_C3082( C2953 C3082 ) \nC2953_=_C3083( C2953 C3083 ) C2953_=_C3084( C2953 C3084 ) C2953_=_C3085( C2953 C3085 ) C2953_=_C3086( C2953 C3086 ) C3045_=_C3077( C3045 C3077 ) C3045_=_C3239( C3045 C3239 ) \nC3045_=_C3264( C3045 C3264 ) C3045_=_C3294( C3045 C3294 ) C3045_=_C3388( C3045 C3388 ) C3045_=_C3478( C3045 C3478 ) C3045_=_C3738( C3045 C3738 ) C3045_=_C3785( C3045 C3785 ) \nC3045_=_C3804( C3045 C3804 ) C3045_=_C3806( C3045 C3806 ) C3045_=_C3807( C3045 C3807 ) C3045_=_C3808( C3045 C3808 ) C3045_=_C3809( C3045 C3809 ) C3045_=_C3810( C3045 C3810 ) \nC3045_=_C3811( C3045 C3811 ) C3045_=_C3812( C3045 C3812 ) C3045_=_C3813( C3045 C3813 ) C3045_=_C3814( C3045 C3814 ) C3068_=_C3070( C3068 C3070 ) C3068_=_C3071( C3068 C3071 ) \nC3068_=_C3072( C3068 C3072 ) C3068_=_C3073( C3068 C3073 ) C3068_=_C3074( C3068 C3074 ) C3068_=_C3075( C3068 C3075 ) C3068_=_C3076( C3068 C3076 ) C3068_=_C3077( C3068 C3077 ) \nC3068_=_C3078( C3068 C3078 ) C3068_=_C3079( C3068 C3079 ) C3068_=_C3080( C3068 C3080 ) C3068_=_C3081( C3068 C3081 ) C3068_=_C3082( C3068 C3082 ) C3068_=_C3083( C3068 C3083 ) \nC3068_=_C3084( C3068 C3084 ) C3068_=_C3085( C3068 C3085 ) C3068_=_C3086( C3068 C3086 ) C3070_=_C3071( C3070 C3071 ) C3070_=_C3072( C3070 C3072 ) C3070_=_C3073( C3070 C3073 ) \nC3070_=_C3074( C3070 C3074 ) C3070_=_C3075( C3070 C3075 ) C3070_=_C3076( C3070 C3076 ) C3070_=_C3077( C3070 C3077 ) C3070_=_C3078( C3070 C3078 ) C3070_=_C3079( C3070 C3079 ) \nC3070_=_C3080( C3070 C3080 ) C3070_=_C3081( C3070 C3081 ) C3070_=_C3082( C3070 C3082 ) C3070_=_C3083( C3070 C3083 ) C3070_=_C3084( C3070 C3084 ) C3070_=_C3085( C3070 C3085 ) \nC3070_=_C3086( C3070 C3086 ) C3071_=_C3072( C3071 C3072 ) C3071_=_C3073( C3071 C3073 ) C3071_=_C3074( C3071 C3074 ) C3071_=_C3075( C3071 C3075 ) C3071_=_C3076( C3071 C3076 ) \nC3071_=_C3077( C3071 C3077 ) C3071_=_C3078( C3071 C3078 ) C3071_=_C3079( C3071 C3079 ) C3071_=_C3080( C3071 C3080 ) C3071_=_C3081( C3071 C3081 ) C3071_=_C3082( C3071 C3082 ) \nC3071_=_C3083( C3071 C3083 ) C3071_=_C3084( C3071 C3084 ) C3071_=_C3085( C3071 C3085 ) C3071_=_C3086( C3071 C3086 ) C3071_=_C3234( C3071 C3234 ) C3071_=_C3294( C3071 C3294 ) \nC3072_=_C3073( C3072 C3073 ) C3072_=_C3074( C3072 C3074 ) C3072_=_C3075( C3072 C3075 ) C3072_=_C3076( C3072 C3076 ) C3072_=_C3077( C3072 C3077 ) C3072_=_C3078( C3072 C3078 ) \nC3072_=_C3079( C3072 C3079 ) C3072_=_C3080( C3072 C3080 ) C3072_=_C3081( C3072 C3081 ) C3072_=_C3082( C3072 C3082 ) C3072_=_C3083( C3072 C3083 ) C3072_=_C3084( C3072 C3084 ) \nC3072_=_C3085( C3072 C3085 ) C3072_=_C3086( C3072 C3086 ) C3073_=_C3074( C3073 C3074 ) C3073_=_C3075( C3073 C3075 ) C3073_=_C3076( C3073 C3076 ) C3073_=_C3077( C3073 C3077 ) \nC3073_=_C3078( C3073 C3078 ) C3073_=_C3079( C3073 C3079 ) C3073_=_C3080( C3073 C3080 ) C3073_=_C3081( C3073 C3081 ) C3073_=_C3082( C3073 C3082 ) C3073_=_C3083( C3073 C3083 ) \nC3073_=_C3084( C3073 C3084 ) C3073_=_C3085( C3073 C3085 ) C3073_=_C3086( C3073 C3086 ) C3074_=_C3075( C3074 C3075 ) C3074_=_C3076( C3074 C3076 ) C3074_=_C3077( C3074 C3077 ) \nC3074_=_C3078( C3074 C3078 ) C3074_=_C3079( C3074 C3079 ) C3074_=_C3080( C3074 C3080 ) C3074_=_C3081( C3074 C3081 ) C3074_=_C3082( C3074 C3082 ) C3074_=_C3083(</w:t>
      </w:r>
    </w:p>
    <w:p>
      <w:pPr>
        <w:pStyle w:val="PreformattedText"/>
        <w:bidi w:val="0"/>
        <w:spacing w:before="0" w:after="0"/>
        <w:jc w:val="left"/>
        <w:rPr/>
      </w:pPr>
      <w:r>
        <w:rPr/>
        <w:t xml:space="preserve"> </w:t>
      </w:r>
      <w:r>
        <w:rPr/>
        <w:t>C3074 C3083 ) \nC3074_=_C3084( C3074 C3084 ) C3074_=_C3085( C3074 C3085 ) C3074_=_C3086( C3074 C3086 ) C3075_=_C3076( C3075 C3076 ) C3075_=_C3077( C3075 C3077 ) C3075_=_C3078( C3075 C3078 ) \nC3075_=_C3079( C3075 C3079 ) C3075_=_C3080( C3075 C3080 ) C3075_=_C3081( C3075 C3081 ) C3075_=_C3082( C3075 C3082 ) C3075_=_C3083( C3075 C3083 ) C3075_=_C3084( C3075 C3084 ) \nC3075_=_C3085( C3075 C3085 ) C3075_=_C3086( C3075 C3086 ) C3076_=_C3077( C3076 C3077 ) C3076_=_C3078( C3076 C3078 ) C3076_=_C3079( C3076 C3079 ) C3076_=_C3080( C3076 C3080 ) \nC3076_=_C3081( C3076 C3081 ) C3076_=_C3082( C3076 C3082 ) C3076_=_C3083( C3076 C3083 ) C3076_=_C3084( C3076 C3084 ) C3076_=_C3085( C3076 C3085 ) C3076_=_C3086( C3076 C3086 ) \nC3077_=_C3078( C3077 C3078 ) C3077_=_C3079( C3077 C3079 ) C3077_=_C3080( C3077 C3080 ) C3077_=_C3081( C3077 C3081 ) C3077_=_C3082( C3077 C3082 ) C3077_=_C3083( C3077 C3083 ) \nC3077_=_C3084( C3077 C3084 ) C3077_=_C3085( C3077 C3085 ) C3077_=_C3086( C3077 C3086 ) C3077_=_C3239( C3077 C3239 ) C3077_=_C3264( C3077 C3264 ) C3077_=_C3294( C3077 C3294 ) \nC3077_=_C3388( C3077 C3388 ) C3077_=_C3478( C3077 C3478 ) C3077_=_C3738( C3077 C3738 ) C3077_=_C3785( C3077 C3785 ) C3077_=_C3804( C3077 C3804 ) C3077_=_C3806( C3077 C3806 ) \nC3077_=_C3807( C3077 C3807 ) C3077_=_C3808( C3077 C3808 ) C3077_=_C3809( C3077 C3809 ) C3077_=_C3810( C3077 C3810 ) C3077_=_C3811( C3077 C3811 ) C3077_=_C3812( C3077 C3812 ) \nC3077_=_C3813( C3077 C3813 ) C3077_=_C3814( C3077 C3814 ) C3078_=_C3079( C3078 C3079 ) C3078_=_C3080( C3078 C3080 ) C3078_=_C3081( C3078 C3081 ) C3078_=_C3082( C3078 C3082 ) \nC3078_=_C3083( C3078 C3083 ) C3078_=_C3084( C3078 C3084 ) C3078_=_C3085( C3078 C3085 ) C3078_=_C3086( C3078 C3086 ) C3079_=_C3080( C3079 C3080 ) C3079_=_C3081( C3079 C3081 ) \nC3079_=_C3082( C3079 C3082 ) C3079_=_C3083( C3079 C3083 ) C3079_=_C3084( C3079 C3084 ) C3079_=_C3085( C3079 C3085 ) C3079_=_C3086( C3079 C3086 ) C3080_=_C3081( C3080 C3081 ) \nC3080_=_C3082( C3080 C3082 ) C3080_=_C3083( C3080 C3083 ) C3080_=_C3084( C3080 C3084 ) C3080_=_C3085( C3080 C3085 ) C3080_=_C3086( C3080 C3086 ) C3080_=_C3242( C3080 C3242 ) \nC3080_=_C3807( C3080 C3807 ) C3081_=_C3082( C3081 C3082 ) C3081_=_C3083( C3081 C3083 ) C3081_=_C3084( C3081 C3084 ) C3081_=_C3085( C3081 C3085 ) C3081_=_C3086( C3081 C3086 ) \nC3082_=_C3083( C3082 C3083 ) C3082_=_C3084( C3082 C3084 ) C3082_=_C3085( C3082 C3085 ) C3082_=_C3086( C3082 C3086 ) C3083_=_C3084( C3083 C3084 ) C3083_=_C3085( C3083 C3085 ) \nC3083_=_C3086( C3083 C3086 ) C3084_=_C3085( C3084 C3085 ) C3084_=_C3086( C3084 C3086 ) C3085_=_C3086( C3085 C3086 ) C3085_=_C3244( C3085 C3244 ) C3085_=_C3811( C3085 C3811 ) \nC3144_=_C3234( C3144 C3234 ) C3144_=_C3235( C3144 C3235 ) C3144_=_C3236( C3144 C3236 ) C3144_=_C3237( C3144 C3237 ) C3144_=_C3238( C3144 C3238 ) C3144_=_C3239( C3144 C3239 ) \nC3144_=_C3240( C3144 C3240 ) C3144_=_C3241( C3144 C3241 ) C3144_=_C3242( C3144 C3242 ) C3144_=_C3243( C3144 C3243 ) C3144_=_C3244( C3144 C3244 ) C3144_=_C3245( C3144 C3245 ) \nC3234_=_C3235( C3234 C3235 ) C3234_=_C3236( C3234 C3236 ) C3234_=_C3237( C3234 C3237 ) C3234_=_C3238( C3234 C3238 ) C3234_=_C3239( C3234 C3239 ) C3234_=_C3240( C3234 C3240 ) \nC3234_=_C3241( C3234 C3241 ) C3234_=_C3242( C3234 C3242 ) C3234_=_C3243( C3234 C3243 ) C3234_=_C3244( C3234 C3244 ) C3234_=_C3245( C3234 C3245 ) C3234_=_C3294( C3234 C3294 ) \nC3235_=_C3236( C3235 C3236 ) C3235_=_C3237( C3235 C3237 ) C3235_=_C3238( C3235 C3238 ) C3235_=_C3239( C3235 C3239 ) C3235_=_C3240( C3235 C3240 ) C3235_=_C3241( C3235 C3241 ) \nC3235_=_C3242( C3235 C3242 ) C3235_=_C3243( C3235 C3243 ) C3235_=_C3244( C3235 C3244 ) C3235_=_C3245( C3235 C3245 ) C3235_=_C3303( C3235 C3303 ) C3236_=_C3237( C3236 C3237 ) \nC3236_=_C3238( C3236 C3238 ) C3236_=_C3239( C3236 C3239 ) C3236_=_C3240( C3236 C3240 ) C3236_=_C3241( C3236 C3241 ) C3236_=_C3242( C3236 C3242 ) C3236_=_C3243( C3236 C3243 ) \nC3236_=_C3244( C3236 C3244 ) C3236_=_C3245( C3236 C3245 ) C3237_=_C3238( C3237 C3238 ) C3237_=_C3239( C3237 C3239 ) C3237_=_C3240( C3237 C3240 ) C3237_=_C3241( C3237 C3241 ) \nC3237_=_C3242( C3237 C3242 ) C3237_=_C3243( C3237 C3243 ) C3237_=_C3244( C3237 C3244 ) C3237_=_C3245( C3237 C3245 ) C3237_=_C3533( C3237 C3533 ) C3238_=_C3239( C3238 C3239 ) \nC3238_=_C3240( C3238 C3240 ) C3238_=_C3241( C3238 C3241 ) C3238_=_C3242( C3238 C3242 ) C3238_=_C3243( C3238 C3243 ) C3238_=_C3244( C3238 C3244 ) C3238_=_C3245( C3238 C3245 ) \nC3239_=_C3240( C3239 C3240 ) C3239_=_C3241( C3239 C3241 ) C3239_=_C3242( C3239 C3242 ) C3239_=_C3243( C3239 C3243 ) C3239_=_C3244( C3239 C3244 ) C3239_=_C3245( C3239 C3245 ) \nC3239_=_C3264( C3239 C3264 ) C3239_=_C3294( C3239 C3294 ) C3239_=_C3388( C3239 C3388 ) C3239_=_C3478( C3239 C3478 ) C3239_=_C3738( C3239 C3738 ) C3239_=_C3785( C3239 C3785 ) \nC3239_=_C3804( C3239 C3804 ) C3239_=_C3806( C3239 C3806 ) C3239_=_C3807( C3239 C3807 ) C3239_=_C3808( C3239 C3808 ) C3239_=_C3809( C3239 C3809 ) C3239_=_C3810( C3239 C3810 ) \nC3239_=_C3811( C3239 C3811 ) C3239_=_C3812( C3239 C3812 ) C3239_=_C3813( C3239 C3813 ) C3239_=_C3814( C3239 C3814 ) C3240_=_C3241( C3240 C3241 ) C3240_=_C3242( C3240 C3242 ) \nC3240_=_C3243( C3240 C3243 ) C3240_=_C3244( C3240 C3244 ) C3240_=_C3245( C3240 C3245 ) C3240_=_C3926( C3240 C3926 ) C3241_=_C3242( C3241 C3242 ) C3241_=_C3243( C3241 C3243 ) \nC3241_=_C3244( C3241 C3244 ) C3241_=_C3245( C3241 C3245 ) C3242_=_C3243( C3242 C3243 ) C3242_=_C3244( C3242 C3244 ) C3242_=_C3245( C3242 C3245 ) C3242_=_C3807( C3242 C3807 ) \nC3243_=_C3244( C3243 C3244 ) C3243_=_C3245( C3243 C3245 ) C3244_=_C3245( C3244 C3245 ) C3244_=_C3811( C3244 C3811 ) C3264_=_C3294( C3264 C3294 ) C3264_=_C3388( C3264 C3388 ) \nC3264_=_C3478( C3264 C3478 ) C3264_=_C3738( C3264 C3738 ) C3264_=_C3785( C3264 C3785 ) C3264_=_C3804( C3264 C3804 ) C3264_=_C3806( C3264 C3806 ) C3264_=_C3807( C3264 C3807 ) \nC3264_=_C3808( C3264 C3808 ) C3264_=_C3809( C3264 C3809 ) C3264_=_C3810( C3264 C3810 ) C3264_=_C3811( C3264 C3811 ) C3264_=_C3812( C3264 C3812 ) C3264_=_C3813( C3264 C3813 ) \nC3264_=_C3814( C3264 C3814 ) C3294_=_C3388( C3294 C3388 ) C3294_=_C3478( C3294 C3478 ) C3294_=_C3738( C3294 C3738 ) C3294_=_C3785( C3294 C3785 ) C3294_=_C3804( C3294 C3804 ) \nC3294_=_C3806( C3294 C3806 ) C3294_=_C3807( C3294 C3807 ) C3294_=_C3808( C3294 C3808 ) C3294_=_C3809( C3294 C3809 ) C3294_=_C3810( C3294 C3810 ) C3294_=_C3811( C3294 C3811 ) \nC3294_=_C3812( C3294 C3812 ) C3294_=_C3813( C3294 C3813 ) C3294_=_C3814( C3294 C3814 ) C3303_=_C3427( C3303 C3427 ) C3303_=_C3533( C3303 C3533 ) C3303_=_C3741( C3303 C3741 ) \nC3303_=_C3819( C3303 C3819 ) C3303_=_C3896( C3303 C3896 ) C3303_=_C3915( C3303 C3915 ) C3303_=_C3926( C3303 C3926 ) C3303_=_C3927( C3303 C3927 ) C3303_=_C3928( C3303 C3928 ) \nC3303_=_C3929( C3303 C3929 ) C3303_=_C3930( C3303 C3930 ) C3303_=_C3931( C3303 C3931 ) C3303_=_C3932( C3303 C3932 ) C3303_=_C3933( C3303 C3933 ) C3388_=_C3478( C3388 C3478 ) \nC3388_=_C3738( C3388 C3738 ) C3388_=_C3785( C3388 C3785 ) C3388_=_C3804( C3388 C3804 ) C3388_=_C3806( C3388 C3806 ) C3388_=_C3807( C3388 C3807 ) C3388_=_C3808( C3388 C3808 ) \nC3388_=_C3809( C3388 C3809 ) C3388_=_C3810( C3388 C3810 ) C3388_=_C3811( C3388 C3811 ) C3388_=_C3812( C3388 C3812 ) C3388_=_C3813( C3388 C3813 ) C3388_=_C3814( C3388 C3814 ) \nC3427_=_C3533( C3427 C3533 ) C3427_=_C3741( C3427 C3741 ) C3427_=_C3819( C3427 C3819 ) C3427_=_C3896( C3427 C3896 ) C3427_=_C3915( C3427 C3915 ) C3427_=_C3926( C3427 C3926 ) \nC3427_=_C3927( C3427 C3927 ) C3427_=_C3928( C3427 C3928 ) C3427_=_C3929( C3427 C3929 ) C3427_=_C3930( C3427 C3930 ) C3427_=_C3931( C3427 C3931 ) C3427_=_C3932( C3427 C3932 ) \nC3427_=_C3933( C3427 C3933 ) C3478_=_C3738( C3478 C3738 ) C3478_=_C3785( C3478 C3785 ) C3478_=_C3804( C3478 C3804 ) C3478_=_C3806( C3478 C3806 ) C3478_=_C3807( C3478 C3807 ) \nC3478_=_C3808( C3478 C3808 ) C3478_=_C3809( C3478 C3809 ) C3478_=_C3810( C3478 C3810 ) C3478_=_C3811( C3478 C3811 ) C3478_=_C3812( C3478 C3812 ) C3478_=_C3813( C3478 C3813 ) \nC3478_=_C3814( C3478 C3814 ) C3533_=_C3741( C3533 C3741 ) C3533_=_C3819( C3533 C3819 ) C3533_=_C3896( C3533 C3896 ) C3533_=_C3915( C3533 C3915 ) C3533_=_C3926( C3533 C3926 ) \nC3533_=_C3927( C3533 C3927 ) C3533_=_C3928( C3533 C3928 ) C3533_=_C3929( C3533 C3929 ) C3533_=_C3930( C3533 C3930 ) C3533_=_C3931( C3533 C3931 ) C3533_=_C3932( C3533 C3932 ) \nC3533_=_C3933( C3533 C3933 ) C3738_=_C3741( C3738 C3741 ) C3738_=_C3785( C3738 C3785 ) C3738_=_C3804( C3738 C3804 ) C3738_=_C3806( C3738 C3806 ) C3738_=_C3807( C3738 C3807 ) \nC3738_=_C3808( C3738 C3808 ) C3738_=_C3809( C3738 C3809 ) C3738_=_C3810( C3738 C3810 ) C3738_=_C3811( C3738 C3811 ) C3738_=_C3812( C3738 C3812 ) C3738_=_C3813( C3738 C3813 ) \nC3738_=_C3814( C3738 C3814 ) C3741_=_C3819( C3741 C3819 ) C3741_=_C3896( C3741 C3896 ) C3741_=_C3915( C3741 C3915 ) C3741_=_C3926( C3741 C3926 ) C3741_=_C3927( C3741 C3927 ) \nC3741_=_C3928( C3741 C3928 ) C3741_=_C3929( C3741 C3929 ) C3741_=_C3930( C3741 C3930 ) C3741_=_C3931( C3741 C3931 ) C3741_=_C3932( C3741 C3932 ) C3741_=_C3933( C3741 C3933 ) \nC3785_=_C3804( C3785 C3804 ) C3785_=_C3806( C3785 C3806 ) C3785_=_C3807( C3785 C3807 ) C3785_=_C3808( C3785 C3808 ) C3785_=_C3809( C3785 C3809 ) C3785_=_C3810( C3785 C3810 ) \nC3785_=_C3811( C3785 C3811 ) C3785_=_C3812( C3785 C3812 ) C3785_=_C3813( C3785 C3813 ) C3785_=_C3814( C3785 C3814 ) C3804_=_C3806( C3804 C3806 ) C3804_=_C3807( C3804 C3807 ) \nC3804_=_C3808( C3804 C3808 ) C3804_=_C3809( C3804 C3809 ) C3804_=_C3810( C3804 C3810 ) C3804_=_C3811( C3804 C3811 ) C3804_=_C3812( C3804 C3812 ) C3804_=_C3813( C3804 C3813 ) \nC3804_=_C3814( C3804 C3814 ) C3804_=_C3896( C3804 C3896 ) C3806_=_C3807( C3806 C3807 ) C3806_=_C3808( C3806 C3808 ) C3806_=_C3809( C3806 C3809 ) C3806_=_C3810( C3806 C3810 ) \nC3806_=_C3811( C3806 C3811 ) C3806_=_C3812( C3806 C3812 ) C3806_=_C3813( C3806 C3813 ) C3806_=_C3814( C3806 C3814 ) C3807_=_C3808( C3807 C3808 ) C3807_=_C3809( C3807 C3809 ) \nC3807_=_C3810( C3807 C3810 )</w:t>
      </w:r>
    </w:p>
    <w:p>
      <w:pPr>
        <w:pStyle w:val="PreformattedText"/>
        <w:bidi w:val="0"/>
        <w:spacing w:before="0" w:after="0"/>
        <w:jc w:val="left"/>
        <w:rPr/>
      </w:pPr>
      <w:r>
        <w:rPr/>
        <w:t xml:space="preserve"> </w:t>
      </w:r>
      <w:r>
        <w:rPr/>
        <w:t>C3807_=_C3811( C3807 C3811 ) C3807_=_C3812( C3807 C3812 ) C3807_=_C3813( C3807 C3813 ) C3807_=_C3814( C3807 C3814 ) C3808_=_C3809( C3808 C3809 ) \nC3808_=_C3810( C3808 C3810 ) C3808_=_C3811( C3808 C3811 ) C3808_=_C3812( C3808 C3812 ) C3808_=_C3813( C3808 C3813 ) C3808_=_C3814( C3808 C3814 ) C3809_=_C3810( C3809 C3810 ) \nC3809_=_C3811( C3809 C3811 ) C3809_=_C3812( C3809 C3812 ) C3809_=_C3813( C3809 C3813 ) C3809_=_C3814( C3809 C3814 ) C3809_=_C3931( C3809 C3931 ) C3810_=_C3811( C3810 C3811 ) \nC3810_=_C3812( C3810 C3812 ) C3810_=_C3813( C3810 C3813 ) C3810_=_C3814( C3810 C3814 ) C3810_=_C3932( C3810 C3932 ) C3811_=_C3812( C3811 C3812 ) C3811_=_C3813( C3811 C3813 ) \nC3811_=_C3814( C3811 C3814 ) C3812_=_C3813( C3812 C3813 ) C3812_=_C3814( C3812 C3814 ) C3813_=_C3814( C3813 C3814 ) C3813_=_C3933( C3813 C3933 ) C3819_=_C3896( C3819 C3896 ) \nC3819_=_C3915( C3819 C3915 ) C3819_=_C3926( C3819 C3926 ) C3819_=_C3927( C3819 C3927 ) C3819_=_C3928( C3819 C3928 ) C3819_=_C3929( C3819 C3929 ) C3819_=_C3930( C3819 C3930 ) \nC3819_=_C3931( C3819 C3931 ) C3819_=_C3932( C3819 C3932 ) C3819_=_C3933( C3819 C3933 ) C3896_=_C3915( C3896 C3915 ) C3896_=_C3926( C3896 C3926 ) C3896_=_C3927( C3896 C3927 ) \nC3896_=_C3928( C3896 C3928 ) C3896_=_C3929( C3896 C3929 ) C3896_=_C3930( C3896 C3930 ) C3896_=_C3931( C3896 C3931 ) C3896_=_C3932( C3896 C3932 ) C3896_=_C3933( C3896 C3933 ) \nC3915_=_C3926( C3915 C3926 ) C3915_=_C3927( C3915 C3927 ) C3915_=_C3928( C3915 C3928 ) C3915_=_C3929( C3915 C3929 ) C3915_=_C3930( C3915 C3930 ) C3915_=_C3931( C3915 C3931 ) \nC3915_=_C3932( C3915 C3932 ) C3915_=_C3933( C3915 C3933 ) C3926_=_C3927( C3926 C3927 ) C3926_=_C3928( C3926 C3928 ) C3926_=_C3929( C3926 C3929 ) C3926_=_C3930( C3926 C3930 ) \nC3926_=_C3931( C3926 C3931 ) C3926_=_C3932( C3926 C3932 ) C3926_=_C3933( C3926 C3933 ) C3927_=_C3928( C3927 C3928 ) C3927_=_C3929( C3927 C3929 ) C3927_=_C3930( C3927 C3930 ) \nC3927_=_C3931( C3927 C3931 ) C3927_=_C3932( C3927 C3932 ) C3927_=_C3933( C3927 C3933 ) C3928_=_C3929( C3928 C3929 ) C3928_=_C3930( C3928 C3930 ) C3928_=_C3931( C3928 C3931 ) \nC3928_=_C3932( C3928 C3932 ) C3928_=_C3933( C3928 C3933 ) C3929_=_C3930( C3929 C3930 ) C3929_=_C3931( C3929 C3931 ) C3929_=_C3932( C3929 C3932 ) C3929_=_C3933( C3929 C3933 ) \nC3930_=_C3931( C3930 C3931 ) C3930_=_C3932( C3930 C3932 ) C3930_=_C3933( C3930 C3933 ) C3931_=_C3932( C3931 C3932 ) C3931_=_C3933( C3931 C3933 ) C3932_=_C3933( C3932 C3933 ) "];154-&gt;244[label="108: C411 C434 C437 C543 C566 \nC647 C650 C702 C722 C803 C890 \nC918 C956 C1015 C1649 C1651 C1660 \nC1764 C1776 C1868 C1873 C2088 C2236 \nC2239 C2305 C2329 C2376 C2404 C2419 \nC2420 C2427 C2434 C2436 C2444 C2455 \nC2614 C2710 C2829 C2854 C2856 C2873 \nC2931 C2933 C2939 C2941 C2945 C2953 \nC3045 C3068 C3070 C3071 C3072 C3073 \nC3074 C3075 C3076 C3078 C3079 C3080 \nC3081 C3082 C3083 C3084 C3085 C3086 \nC3144 C3234 C3235 C3236 C3237 C3238 \nC3240 C3241 C3242 C3243 C3244 C3245 \nC3264 C3294 C3303 C3388 C3427 C3478 \nC3533 C3738 C3741 C3785 C3804 C3806 \nC3807 C3808 C3809 C3810 C3811 C3812 \nC3813 C3814 C3819 C3896 C3915 C3926 \nC3927 C3928 C3929 C3930 C3931 C3932 \nC3933 \n1440: C411_=_C437 ,C411_=_C566 ,C411_=_C722 ,C411_=_C1651 ,C411_=_C1776 ,\nC411_=_C2239 ,C411_=_C2329 ,C411_=_C2404 ,C411_=_C2420 ,C411_=_C2436 ,C411_=_C2455 ,\nC411_=_C2710 ,C411_=_C2829 ,C411_=_C2941 ,C411_=_C3144 ,C411_=_C3234 ,C411_=_C3235 ,\nC411_=_C3236 ,C411_=_C3237 ,C411_=_C3238 ,C411_=_C3240 ,C411_=_C3241 ,C411_=_C3242 ,\nC411_=_C3243 ,C411_=_C3244 ,C411_=_C3245 ,C434_=_C437 ,C434_=_C890 ,C434_=_C956 ,\nC434_=_C1649 ,C434_=_C2236 ,C434_=_C2305 ,C434_=_C2419 ,C434_=_C2434 ,C434_=_C2939 ,\nC434_=_C2953 ,C434_=_C3068 ,C434_=_C3070 ,C434_=_C3071 ,C434_=_C3072 ,C434_=_C3073 ,\nC434_=_C3074 ,C434_=_C3075 ,C434_=_C3076 ,C434_=_C3078 ,C434_=_C3079 ,C434_=_C3080 ,\nC434_=_C3081 ,C434_=_C3082 ,C434_=_C3083 ,C434_=_C3084 ,C434_=_C3085 ,C434_=_C3086 ,\nC437_=_C566 ,C437_=_C722 ,C437_=_C1651 ,C437_=_C1776 ,C437_=_C2239 ,C437_=_C2329 ,\nC437_=_C2404 ,C437_=_C2420 ,C437_=_C2436 ,C437_=_C2455 ,C437_=_C2710 ,C437_=_C2829 ,\nC437_=_C2941 ,C437_=_C3144 ,C437_=_C3234 ,C437_=_C3235 ,C437_=_C3236 ,C437_=_C3237 ,\nC437_=_C3238 ,C437_=_C3240 ,C437_=_C3241 ,C437_=_C3242 ,C437_=_C3243 ,C437_=_C3244 ,\nC437_=_C3245 ,C543_=_C650 ,C543_=_C702 ,C543_=_C803 ,C543_=_C918 ,C543_=_C1015 ,\nC543_=_C1764 ,C543_=_C1873 ,C543_=_C2088 ,C543_=_C2614 ,C543_=_C2856 ,C543_=_C2873 ,\nC543_=_C2933 ,C543_=_C3303 ,C543_=_C3427 ,C543_=_C3533 ,C543_=_C3741 ,C543_=_C3819 ,\nC543_=_C3896 ,C543_=_C3915 ,C543_=_C3926 ,C543_=_C3927 ,C543_=_C3928 ,C543_=_C3929 ,\nC543_=_C3930 ,C543_=_C3931 ,C543_=_C3932 ,C543_=_C3933 ,C566_=_C722 ,C566_=_C1651 ,\nC566_=_C1776 ,C566_=_C2239 ,C566_=_C2329 ,C566_=_C2404 ,C566_=_C2420 ,C566_=_C2436 ,\nC566_=_C2455 ,C566_=_C2710 ,C566_=_C2829 ,C566_=_C2941 ,C566_=_C3144 ,C566_=_C3234 ,\nC566_=_C3235 ,C566_=_C3236 ,C566_=_C3237 ,C566_=_C3238 ,C566_=_C3240 ,C566_=_C3241 ,\nC566_=_C3242 ,C566_=_C3243 ,C566_=_C3244 ,C566_=_C3245 ,C647_=_C650 ,C647_=_C1660 ,\nC647_=_C1868 ,C647_=_C2376 ,C647_=_C2427 ,C647_=_C2444 ,C647_=_C2854 ,C647_=_C2931 ,\nC647_=_C2945 ,C647_=_C3045 ,C647_=_C3264 ,C647_=_C3294 ,C647_=_C3388 ,C647_=_C3478 ,\nC647_=_C3738 ,C647_=_C3785 ,C647_=_C3804 ,C647_=_C3806 ,C647_=_C3807 ,C647_=_C3808 ,\nC647_=_C3809 ,C647_=_C3810 ,C647_=_C3811 ,C647_=_C3812 ,C647_=_C3813 ,C647_=_C3814 ,\nC650_=_C702 ,C650_=_C803 ,C650_=_C918 ,C650_=_C1015 ,C650_=_C1764 ,C650_=_C1873 ,\nC650_=_C2088 ,C650_=_C2614 ,C650_=_C2856 ,C650_=_C2873 ,C650_=_C2933 ,C650_=_C3303 ,\nC650_=_C3427 ,C650_=_C3533 ,C650_=_C3741 ,C650_=_C3819 ,C650_=_C3896 ,C650_=_C3915 ,\nC650_=_C3926 ,C650_=_C3927 ,C650_=_C3928 ,C650_=_C3929 ,C650_=_C3930 ,C650_=_C3931 ,\nC650_=_C3932 ,C650_=_C3933 ,C702_=_C803 ,C702_=_C918 ,C702_=_C1015 ,C702_=_C1764 ,\nC702_=_C1873 ,C702_=_C2088 ,C702_=_C2614 ,C702_=_C2856 ,C702_=_C2873 ,C702_=_C2933 ,\nC702_=_C3303 ,C702_=_C3427 ,C702_=_C3533 ,C702_=_C3741 ,C702_=_C3819 ,C702_=_C3896 ,\nC702_=_C3915 ,C702_=_C3926 ,C702_=_C3927 ,C702_=_C3928 ,C702_=_C3929 ,C702_=_C3930 ,\nC702_=_C3931 ,C702_=_C3932 ,C702_=_C3933 ,C722_=_C1651 ,C722_=_C1776 ,C722_=_C2239 ,\nC722_=_C2329 ,C722_=_C2404 ,C722_=_C2420 ,C722_=_C2436 ,C722_=_C2455 ,C722_=_C2710 ,\nC722_=_C2829 ,C722_=_C2941 ,C722_=_C3144 ,C722_=_C3234 ,C722_=_C3235 ,C722_=_C3236 ,\nC722_=_C3237 ,C722_=_C3238 ,C722_=_C3240 ,C722_=_C3241 ,C722_=_C3242 ,C722_=_C3243 ,\nC722_=_C3244 ,C722_=_C3245 ,C803_=_C918 ,C803_=_C1015 ,C803_=_C1764 ,C803_=_C1873 ,\nC803_=_C2088 ,C803_=_C2614 ,C803_=_C2856 ,C803_=_C2873 ,C803_=_C2933 ,C803_=_C3303 ,\nC803_=_C3427 ,C803_=_C3533 ,C803_=_C3741 ,C803_=_C3819 ,C803_=_C3896 ,C803_=_C3915 ,\nC803_=_C3926 ,C803_=_C3927 ,C803_=_C3928 ,C803_=_C3929 ,C803_=_C3930 ,C803_=_C3931 ,\nC803_=_C3932 ,C803_=_C3933 ,C890_=_C956 ,C890_=_C1649 ,C890_=_C2236 ,C890_=_C2305 ,\nC890_=_C2419 ,C890_=_C2434 ,C890_=_C2939 ,C890_=_C2953 ,C890_=_C3068 ,C890_=_C3070 ,\nC890_=_C3071 ,C890_=_C3072 ,C890_=_C3073 ,C890_=_C3074 ,C890_=_C3075 ,C890_=_C3076 ,\nC890_=_C3078 ,C890_=_C3079 ,C890_=_C3080 ,C890_=_C3081 ,C890_=_C3082 ,C890_=_C3083 ,\nC890_=_C3084 ,C890_=_C3085 ,C890_=_C3086 ,C918_=_C1015 ,C918_=_C1764 ,C918_=_C1873 ,\nC918_=_C2088 ,C918_=_C2614 ,C918_=_C2856 ,C918_=_C2873 ,C918_=_C2933 ,C918_=_C3303 ,\nC918_=_C3427 ,C918_=_C3533 ,C918_=_C3741 ,C918_=_C3819 ,C918_=_C3896 ,C918_=_C3915 ,\nC918_=_C3926 ,C918_=_C3927 ,C918_=_C3928 ,C918_=_C3929 ,C918_=_C3930 ,C918_=_C3931 ,\nC918_=_C3932 ,C918_=_C3933 ,C956_=_C1649 ,C956_=_C2236 ,C956_=_C2305 ,C956_=_C2419 ,\nC956_=_C2434 ,C956_=_C2939 ,C956_=_C2953 ,C956_=_C3068 ,C956_=_C3070 ,C956_=_C3071 ,\nC956_=_C3072 ,C956_=_C3073 ,C956_=_C3074 ,C956_=_C3075 ,C956_=_C3076 ,C956_=_C3078 ,\nC956_=_C3079 ,C956_=_C3080 ,C956_=_C3081 ,C956_=_C3082 ,C956_=_C3083 ,C956_=_C3084 ,\nC956_=_C3085 ,C956_=_C3086 ,C1015_=_C1764 ,C1015_=_C1873 ,C1015_=_C2088 ,C1015_=_C2614 ,\nC1015_=_C2856 ,C1015_=_C2873 ,C1015_=_C2933 ,C1015_=_C3303 ,C1015_=_C3427 ,C1015_=_C3533 ,\nC1015_=_C3741 ,C1015_=_C3819 ,C1015_=_C3896 ,C1015_=_C3915 ,C1015_=_C3926 ,C1015_=_C3927 ,\nC1015_=_C3928 ,C1015_=_C3929 ,C1015_=_C3930 ,C1015_=_C3931 ,C1015_=_C3932 ,C1015_=_C3933 ,\nC1649_=_C1651 ,C1649_=_C1660 ,C1649_=_C2236 ,C1649_=_C2305 ,C1649_=_C2419 ,C1649_=_C2434 ,\nC1649_=_C2939 ,C1649_=_C2953 ,C1649_=_C3068 ,C1649_=_C3070 ,C1649_=_C3071 ,C1649_=_C3072 ,\nC1649_=_C3073 ,C1649_=_C3074 ,C1649_=_C3075 ,C1649_=_C3076 ,C1649_=_C3078 ,C1649_=_C3079 ,\nC1649_=_C3080 ,C1649_=_C3081 ,C1649_=_C3082 ,C1649_=_C3083 ,C1649_=_C3084 ,C1649_=_C3085 ,\nC1649_=_C3086 ,C1651_=_C1660 ,C1651_=_C1776 ,C1651_=_C2239 ,C1651_=_C2329 ,C1651_=_C2404 ,\nC1651_=_C2420 ,C1651_=_C2436 ,C1651_=_C2455 ,C1651_=_C2710 ,C1651_=_C2829 ,C1651_=_C2941 ,\nC1651_=_C3144 ,C1651_=_C3234 ,C1651_=_C3235 ,C1651_=_C3236 ,C1651_=_C3237 ,C1651_=_C3238 ,\nC1651_=_C3240 ,C1651_=_C3241 ,C1651_=_C3242 ,C1651_=_C3243 ,C1651_=_C3244 ,C1651_=_C3245 ,\nC1660_=_C1868 ,C1660_=_C2376 ,C1660_=_C2427 ,C1660_=_C2444 ,C1660_=_C2854 ,C1660_=_C2931 ,\nC1660_=_C2945 ,C1660_=_C3045 ,C1660_=_C3264 ,C1660_=_C3294 ,C1660_=_C3388 ,C1660_=_C3478 ,\nC1660_=_C3738 ,C1660_=_C3785 ,C1660_=_C3804 ,C1660_=_C3806 ,C1660_=_C3807 ,C1660_=_C3808 ,\nC1660_=_C3809 ,C1660_=_C3810 ,C1660_=_C3811 ,C1660_=_C3812 ,C1660_=_C3813 ,C1660_=_C3814 ,\nC1764_=_C1873 ,C1764_=_C2088 ,C1764_=_C2614 ,C1764_=_C2856 ,C1764_=_C2873 ,C1764_=_C2933 ,\nC1764_=_C3303 ,C1764_=_C3427 ,C1764_=_C3533 ,C1764_=_C3741 ,C1764_=_C3819 ,C1764_=_C3896 ,\nC1764_=_C3915 ,C1764_=_C3926 ,C1764_=_C3927 ,C1764_=_C3928 ,C1764_=_C3929 ,C1764_=_C3930 ,\nC1764_=_C3931 ,C1764_=_C3932 ,C1764_=_C3933 ,C1776_=_C2239 ,C1776_=_C2329 ,C1776_=_C2404 ,\nC1776_=_C2420 ,C1776_=_C2436 ,C1776_=_C2455 ,C1776_=_C2710 ,C1776_=_C2829 ,C1776_=_C2941 ,\nC1776_=_C3144 ,C1776_=_C3234 ,C1776_=_C3235 ,C1776_=_C3236 ,C1776_=_C3237 ,C1776_=_C3238 ,\nC1776_=_C3240 ,C1776_=_C3241 ,C1776_=_C3242 ,C1776_=_C3243 ,C1776_=_C3244 ,C1776_=_C3245 ,\nC1868_=_C1873 ,C1868_=_C2376 ,C1868_=_C2427</w:t>
      </w:r>
    </w:p>
    <w:p>
      <w:pPr>
        <w:pStyle w:val="PreformattedText"/>
        <w:bidi w:val="0"/>
        <w:spacing w:before="0" w:after="0"/>
        <w:jc w:val="left"/>
        <w:rPr/>
      </w:pPr>
      <w:r>
        <w:rPr/>
        <w:t xml:space="preserve"> </w:t>
      </w:r>
      <w:r>
        <w:rPr/>
        <w:t>,C1868_=_C2444 ,C1868_=_C2854 ,C1868_=_C2931 ,\nC1868_=_C2945 ,C1868_=_C3045 ,C1868_=_C3264 ,C1868_=_C3294 ,C1868_=_C3388 ,C1868_=_C3478 ,\nC1868_=_C3738 ,C1868_=_C3785 ,C1868_=_C3804 ,C1868_=_C3806 ,C1868_=_C3807 ,C1868_=_C3808 ,\nC1868_=_C3809 ,C1868_=_C3810 ,C1868_=_C3811 ,C1868_=_C3812 ,C1868_=_C3813 ,C1868_=_C3814 ,\nC1873_=_C2088 ,C1873_=_C2614 ,C1873_=_C2856 ,C1873_=_C2873 ,C1873_=_C2933 ,C1873_=_C3303 ,\nC1873_=_C3427 ,C1873_=_C3533 ,C1873_=_C3741 ,C1873_=_C3819 ,C1873_=_C3896 ,C1873_=_C3915 ,\nC1873_=_C3926 ,C1873_=_C3927 ,C1873_=_C3928 ,C1873_=_C3929 ,C1873_=_C3930 ,C1873_=_C3931 ,\nC1873_=_C3932 ,C1873_=_C3933 ,C2088_=_C2614 ,C2088_=_C2856 ,C2088_=_C2873 ,C2088_=_C2933 ,\nC2088_=_C3303 ,C2088_=_C3427 ,C2088_=_C3533 ,C2088_=_C3741 ,C2088_=_C3819 ,C2088_=_C3896 ,\nC2088_=_C3915 ,C2088_=_C3926 ,C2088_=_C3927 ,C2088_=_C3928 ,C2088_=_C3929 ,C2088_=_C3930 ,\nC2088_=_C3931 ,C2088_=_C3932 ,C2088_=_C3933 ,C2236_=_C2239 ,C2236_=_C2305 ,C2236_=_C2419 ,\nC2236_=_C2434 ,C2236_=_C2939 ,C2236_=_C2953 ,C2236_=_C3068 ,C2236_=_C3070 ,C2236_=_C3071 ,\nC2236_=_C3072 ,C2236_=_C3073 ,C2236_=_C3074 ,C2236_=_C3075 ,C2236_=_C3076 ,C2236_=_C3078 ,\nC2236_=_C3079 ,C2236_=_C3080 ,C2236_=_C3081 ,C2236_=_C3082 ,C2236_=_C3083 ,C2236_=_C3084 ,\nC2236_=_C3085 ,C2236_=_C3086 ,C2239_=_C2329 ,C2239_=_C2404 ,C2239_=_C2420 ,C2239_=_C2436 ,\nC2239_=_C2455 ,C2239_=_C2710 ,C2239_=_C2829 ,C2239_=_C2941 ,C2239_=_C3144 ,C2239_=_C3234 ,\nC2239_=_C3235 ,C2239_=_C3236 ,C2239_=_C3237 ,C2239_=_C3238 ,C2239_=_C3240 ,C2239_=_C3241 ,\nC2239_=_C3242 ,C2239_=_C3243 ,C2239_=_C3244 ,C2239_=_C3245 ,C2305_=_C2419 ,C2305_=_C2434 ,\nC2305_=_C2939 ,C2305_=_C2953 ,C2305_=_C3068 ,C2305_=_C3070 ,C2305_=_C3071 ,C2305_=_C3072 ,\nC2305_=_C3073 ,C2305_=_C3074 ,C2305_=_C3075 ,C2305_=_C3076 ,C2305_=_C3078 ,C2305_=_C3079 ,\nC2305_=_C3080 ,C2305_=_C3081 ,C2305_=_C3082 ,C2305_=_C3083 ,C2305_=_C3084 ,C2305_=_C3085 ,\nC2305_=_C3086 ,C2329_=_C2404 ,C2329_=_C2420 ,C2329_=_C2436 ,C2329_=_C2455 ,C2329_=_C2710 ,\nC2329_=_C2829 ,C2329_=_C2941 ,C2329_=_C3144 ,C2329_=_C3234 ,C2329_=_C3235 ,C2329_=_C3236 ,\nC2329_=_C3237 ,C2329_=_C3238 ,C2329_=_C3240 ,C2329_=_C3241 ,C2329_=_C3242 ,C2329_=_C3243 ,\nC2329_=_C3244 ,C2329_=_C3245 ,C2376_=_C2427 ,C2376_=_C2444 ,C2376_=_C2854 ,C2376_=_C2931 ,\nC2376_=_C2945 ,C2376_=_C3045 ,C2376_=_C3264 ,C2376_=_C3294 ,C2376_=_C3388 ,C2376_=_C3478 ,\nC2376_=_C3738 ,C2376_=_C3785 ,C2376_=_C3804 ,C2376_=_C3806 ,C2376_=_C3807 ,C2376_=_C3808 ,\nC2376_=_C3809 ,C2376_=_C3810 ,C2376_=_C3811 ,C2376_=_C3812 ,C2376_=_C3813 ,C2376_=_C3814 ,\nC2404_=_C2420 ,C2404_=_C2436 ,C2404_=_C2455 ,C2404_=_C2710 ,C2404_=_C2829 ,C2404_=_C2941 ,\nC2404_=_C3144 ,C2404_=_C3234 ,C2404_=_C3235 ,C2404_=_C3236 ,C2404_=_C3237 ,C2404_=_C3238 ,\nC2404_=_C3240 ,C2404_=_C3241 ,C2404_=_C3242 ,C2404_=_C3243 ,C2404_=_C3244 ,C2404_=_C3245 ,\nC2419_=_C2420 ,C2419_=_C2427 ,C2419_=_C2434 ,C2419_=_C2939 ,C2419_=_C2953 ,C2419_=_C3068 ,\nC2419_=_C3070 ,C2419_=_C3071 ,C2419_=_C3072 ,C2419_=_C3073 ,C2419_=_C3074 ,C2419_=_C3075 ,\nC2419_=_C3076 ,C2419_=_C3078 ,C2419_=_C3079 ,C2419_=_C3080 ,C2419_=_C3081 ,C2419_=_C3082 ,\nC2419_=_C3083 ,C2419_=_C3084 ,C2419_=_C3085 ,C2419_=_C3086 ,C2420_=_C2427 ,C2420_=_C2436 ,\nC2420_=_C2455 ,C2420_=_C2710 ,C2420_=_C2829 ,C2420_=_C2941 ,C2420_=_C3144 ,C2420_=_C3234 ,\nC2420_=_C3235 ,C2420_=_C3236 ,C2420_=_C3237 ,C2420_=_C3238 ,C2420_=_C3240 ,C2420_=_C3241 ,\nC2420_=_C3242 ,C2420_=_C3243 ,C2420_=_C3244 ,C2420_=_C3245 ,C2427_=_C2444 ,C2427_=_C2854 ,\nC2427_=_C2931 ,C2427_=_C2945 ,C2427_=_C3045 ,C2427_=_C3264 ,C2427_=_C3294 ,C2427_=_C3388 ,\nC2427_=_C3478 ,C2427_=_C3738 ,C2427_=_C3785 ,C2427_=_C3804 ,C2427_=_C3806 ,C2427_=_C3807 ,\nC2427_=_C3808 ,C2427_=_C3809 ,C2427_=_C3810 ,C2427_=_C3811 ,C2427_=_C3812 ,C2427_=_C3813 ,\nC2427_=_C3814 ,C2434_=_C2436 ,C2434_=_C2444 ,C2434_=_C2939 ,C2434_=_C2953 ,C2434_=_C3068 ,\nC2434_=_C3070 ,C2434_=_C3071 ,C2434_=_C3072 ,C2434_=_C3073 ,C2434_=_C3074 ,C2434_=_C3075 ,\nC2434_=_C3076 ,C2434_=_C3078 ,C2434_=_C3079 ,C2434_=_C3080 ,C2434_=_C3081 ,C2434_=_C3082 ,\nC2434_=_C3083 ,C2434_=_C3084 ,C2434_=_C3085 ,C2434_=_C3086 ,C2436_=_C2444 ,C2436_=_C2455 ,\nC2436_=_C2710 ,C2436_=_C2829 ,C2436_=_C2941 ,C2436_=_C3144 ,C2436_=_C3234 ,C2436_=_C3235 ,\nC2436_=_C3236 ,C2436_=_C3237 ,C2436_=_C3238 ,C2436_=_C3240 ,C2436_=_C3241 ,C2436_=_C3242 ,\nC2436_=_C3243 ,C2436_=_C3244 ,C2436_=_C3245 ,C2444_=_C2854 ,C2444_=_C2931 ,C2444_=_C2945 ,\nC2444_=_C3045 ,C2444_=_C3264 ,C2444_=_C3294 ,C2444_=_C3388 ,C2444_=_C3478 ,C2444_=_C3738 ,\nC2444_=_C3785 ,C2444_=_C3804 ,C2444_=_C3806 ,C2444_=_C3807 ,C2444_=_C3808 ,C2444_=_C3809 ,\nC2444_=_C3810 ,C2444_=_C3811 ,C2444_=_C3812 ,C2444_=_C3813 ,C2444_=_C3814 ,C2455_=_C2710 ,\nC2455_=_C2829 ,C2455_=_C2941 ,C2455_=_C3144 ,C2455_=_C3234 ,C2455_=_C3235 ,C2455_=_C3236 ,\nC2455_=_C3237 ,C2455_=_C3238 ,C2455_=_C3240 ,C2455_=_C3241 ,C2455_=_C3242 ,C2455_=_C3243 ,\nC2455_=_C3244 ,C2455_=_C3245 ,C2614_=_C2856 ,C2614_=_C2873 ,C2614_=_C2933 ,C2614_=_C3303 ,\nC2614_=_C3427 ,C2614_=_C3533 ,C2614_=_C3741 ,C2614_=_C3819 ,C2614_=_C3896 ,C2614_=_C3915 ,\nC2614_=_C3926 ,C2614_=_C3927 ,C2614_=_C3928 ,C2614_=_C3929 ,C2614_=_C3930 ,C2614_=_C3931 ,\nC2614_=_C3932 ,C2614_=_C3933 ,C2710_=_C2829 ,C2710_=_C2941 ,C2710_=_C3144 ,C2710_=_C3234 ,\nC2710_=_C3235 ,C2710_=_C3236 ,C2710_=_C3237 ,C2710_=_C3238 ,C2710_=_C3240 ,C2710_=_C3241 ,\nC2710_=_C3242 ,C2710_=_C3243 ,C2710_=_C3244 ,C2710_=_C3245 ,C2829_=_C2941 ,C2829_=_C3144 ,\nC2829_=_C3234 ,C2829_=_C3235 ,C2829_=_C3236 ,C2829_=_C3237 ,C2829_=_C3238 ,C2829_=_C3240 ,\nC2829_=_C3241 ,C2829_=_C3242 ,C2829_=_C3243 ,C2829_=_C3244 ,C2829_=_C3245 ,C2854_=_C2856 ,\nC2854_=_C2931 ,C2854_=_C2945 ,C2854_=_C3045 ,C2854_=_C3264 ,C2854_=_C3294 ,C2854_=_C3388 ,\nC2854_=_C3478 ,C2854_=_C3738 ,C2854_=_C3785 ,C2854_=_C3804 ,C2854_=_C3806 ,C2854_=_C3807 ,\nC2854_=_C3808 ,C2854_=_C3809 ,C2854_=_C3810 ,C2854_=_C3811 ,C2854_=_C3812 ,C2854_=_C3813 ,\nC2854_=_C3814 ,C2856_=_C2873 ,C2856_=_C2933 ,C2856_=_C3303 ,C2856_=_C3427 ,C2856_=_C3533 ,\nC2856_=_C3741 ,C2856_=_C3819 ,C2856_=_C3896 ,C2856_=_C3915 ,C2856_=_C3926 ,C2856_=_C3927 ,\nC2856_=_C3928 ,C2856_=_C3929 ,C2856_=_C3930 ,C2856_=_C3931 ,C2856_=_C3932 ,C2856_=_C3933 ,\nC2873_=_C2933 ,C2873_=_C3303 ,C2873_=_C3427 ,C2873_=_C3533 ,C2873_=_C3741 ,C2873_=_C3819 ,\nC2873_=_C3896 ,C2873_=_C3915 ,C2873_=_C3926 ,C2873_=_C3927 ,C2873_=_C3928 ,C2873_=_C3929 ,\nC2873_=_C3930 ,C2873_=_C3931 ,C2873_=_C3932 ,C2873_=_C3933 ,C2931_=_C2933 ,C2931_=_C2945 ,\nC2931_=_C3045 ,C2931_=_C3264 ,C2931_=_C3294 ,C2931_=_C3388 ,C2931_=_C3478 ,C2931_=_C3738 ,\nC2931_=_C3785 ,C2931_=_C3804 ,C2931_=_C3806 ,C2931_=_C3807 ,C2931_=_C3808 ,C2931_=_C3809 ,\nC2931_=_C3810 ,C2931_=_C3811 ,C2931_=_C3812 ,C2931_=_C3813 ,C2931_=_C3814 ,C2933_=_C3303 ,\nC2933_=_C3427 ,C2933_=_C3533 ,C2933_=_C3741 ,C2933_=_C3819 ,C2933_=_C3896 ,C2933_=_C3915 ,\nC2933_=_C3926 ,C2933_=_C3927 ,C2933_=_C3928 ,C2933_=_C3929 ,C2933_=_C3930 ,C2933_=_C3931 ,\nC2933_=_C3932 ,C2933_=_C3933 ,C2939_=_C2941 ,C2939_=_C2945 ,C2939_=_C2953 ,C2939_=_C3068 ,\nC2939_=_C3070 ,C2939_=_C3071 ,C2939_=_C3072 ,C2939_=_C3073 ,C2939_=_C3074 ,C2939_=_C3075 ,\nC2939_=_C3076 ,C2939_=_C3078 ,C2939_=_C3079 ,C2939_=_C3080 ,C2939_=_C3081 ,C2939_=_C3082 ,\nC2939_=_C3083 ,C2939_=_C3084 ,C2939_=_C3085 ,C2939_=_C3086 ,C2941_=_C2945 ,C2941_=_C3144 ,\nC2941_=_C3234 ,C2941_=_C3235 ,C2941_=_C3236 ,C2941_=_C3237 ,C2941_=_C3238 ,C2941_=_C3240 ,\nC2941_=_C3241 ,C2941_=_C3242 ,C2941_=_C3243 ,C2941_=_C3244 ,C2941_=_C3245 ,C2945_=_C3045 ,\nC2945_=_C3264 ,C2945_=_C3294 ,C2945_=_C3388 ,C2945_=_C3478 ,C2945_=_C3738 ,C2945_=_C3785 ,\nC2945_=_C3804 ,C2945_=_C3806 ,C2945_=_C3807 ,C2945_=_C3808 ,C2945_=_C3809 ,C2945_=_C3810 ,\nC2945_=_C3811 ,C2945_=_C3812 ,C2945_=_C3813 ,C2945_=_C3814 ,C2953_=_C3068 ,C2953_=_C3070 ,\nC2953_=_C3071 ,C2953_=_C3072 ,C2953_=_C3073 ,C2953_=_C3074 ,C2953_=_C3075 ,C2953_=_C3076 ,\nC2953_=_C3078 ,C2953_=_C3079 ,C2953_=_C3080 ,C2953_=_C3081 ,C2953_=_C3082 ,C2953_=_C3083 ,\nC2953_=_C3084 ,C2953_=_C3085 ,C2953_=_C3086 ,C3045_=_C3264 ,C3045_=_C3294 ,C3045_=_C3388 ,\nC3045_=_C3478 ,C3045_=_C3738 ,C3045_=_C3785 ,C3045_=_C3804 ,C3045_=_C3806 ,C3045_=_C3807 ,\nC3045_=_C3808 ,C3045_=_C3809 ,C3045_=_C3810 ,C3045_=_C3811 ,C3045_=_C3812 ,C3045_=_C3813 ,\nC3045_=_C3814 ,C3068_=_C3070 ,C3068_=_C3071 ,C3068_=_C3072 ,C3068_=_C3073 ,C3068_=_C3074 ,\nC3068_=_C3075 ,C3068_=_C3076 ,C3068_=_C3078 ,C3068_=_C3079 ,C3068_=_C3080 ,C3068_=_C3081 ,\nC3068_=_C3082 ,C3068_=_C3083 ,C3068_=_C3084 ,C3068_=_C3085 ,C3068_=_C3086 ,C3070_=_C3071 ,\nC3070_=_C3072 ,C3070_=_C3073 ,C3070_=_C3074 ,C3070_=_C3075 ,C3070_=_C3076 ,C3070_=_C3078 ,\nC3070_=_C3079 ,C3070_=_C3080 ,C3070_=_C3081 ,C3070_=_C3082 ,C3070_=_C3083 ,C3070_=_C3084 ,\nC3070_=_C3085 ,C3070_=_C3086 ,C3071_=_C3072 ,C3071_=_C3073 ,C3071_=_C3074 ,C3071_=_C3075 ,\nC3071_=_C3076 ,C3071_=_C3078 ,C3071_=_C3079 ,C3071_=_C3080 ,C3071_=_C3081 ,C3071_=_C3082 ,\nC3071_=_C3083 ,C3071_=_C3084 ,C3071_=_C3085 ,C3071_=_C3086 ,C3071_=_C3234 ,C3071_=_C3294 ,\nC3072_=_C3073 ,C3072_=_C3074 ,C3072_=_C3075 ,C3072_=_C3076 ,C3072_=_C3078 ,C3072_=_C3079 ,\nC3072_=_C3080 ,C3072_=_C3081 ,C3072_=_C3082 ,C3072_=_C3083 ,C3072_=_C3084 ,C3072_=_C3085 ,\nC3072_=_C3086 ,C3073_=_C3074 ,C3073_=_C3075 ,C3073_=_C3076 ,C3073_=_C3078 ,C3073_=_C3079 ,\nC3073_=_C3080 ,C3073_=_C3081 ,C3073_=_C3082 ,C3073_=_C3083 ,C3073_=_C3084 ,C3073_=_C3085 ,\nC3073_=_C3086 ,C3074_=_C3075 ,C3074_=_C3076 ,C3074_=_C3078 ,C3074_=_C3079 ,C3074_=_C3080 ,\nC3074_=_C3081 ,C3074_=_C3082 ,C3074_=_C3083 ,C3074_=_C3084 ,C3074_=_C3085 ,C3074_=_C3086 ,\nC3075_=_C3076 ,C3075_=_C3078 ,C3075_=_C3079 ,C3075_=_C3080 ,C3075_=_C3081 ,C3075_=_C3082 ,\nC3075_=_C3083 ,C3075_=_C3084 ,C3075_=_C3085 ,C3075_=_C3086 ,C3076_=_C3078 ,C3076_=_C3079 ,\nC3076_=_C3080 ,C3076_=_C3081 ,C3076_=_C3082 ,C3076_=_C3083 ,C3076_=_C3084 ,C3076_=_C3085 ,\nC3076_=_C3086 ,C3078_=_C3079 ,C3078_=_C3080 ,C3078_=_C3081 ,C3078_=_C3082 ,C3078_=_C3083 ,\nC3078_=_C3084 ,C3078_=_C3085 ,C3078_=_C3086 ,C3079_=_C3080 ,C3079_=_C3081 ,C3079_=_C3082 ,\nC3079_=_C3083</w:t>
      </w:r>
    </w:p>
    <w:p>
      <w:pPr>
        <w:pStyle w:val="PreformattedText"/>
        <w:bidi w:val="0"/>
        <w:spacing w:before="0" w:after="0"/>
        <w:jc w:val="left"/>
        <w:rPr/>
      </w:pPr>
      <w:r>
        <w:rPr/>
        <w:t xml:space="preserve"> </w:t>
      </w:r>
      <w:r>
        <w:rPr/>
        <w:t>,C3079_=_C3084 ,C3079_=_C3085 ,C3079_=_C3086 ,C3080_=_C3081 ,C3080_=_C3082 ,\nC3080_=_C3083 ,C3080_=_C3084 ,C3080_=_C3085 ,C3080_=_C3086 ,C3080_=_C3242 ,C3080_=_C3807 ,\nC3081_=_C3082 ,C3081_=_C3083 ,C3081_=_C3084 ,C3081_=_C3085 ,C3081_=_C3086 ,C3082_=_C3083 ,\nC3082_=_C3084 ,C3082_=_C3085 ,C3082_=_C3086 ,C3083_=_C3084 ,C3083_=_C3085 ,C3083_=_C3086 ,\nC3084_=_C3085 ,C3084_=_C3086 ,C3085_=_C3086 ,C3085_=_C3244 ,C3085_=_C3811 ,C3144_=_C3234 ,\nC3144_=_C3235 ,C3144_=_C3236 ,C3144_=_C3237 ,C3144_=_C3238 ,C3144_=_C3240 ,C3144_=_C3241 ,\nC3144_=_C3242 ,C3144_=_C3243 ,C3144_=_C3244 ,C3144_=_C3245 ,C3234_=_C3235 ,C3234_=_C3236 ,\nC3234_=_C3237 ,C3234_=_C3238 ,C3234_=_C3240 ,C3234_=_C3241 ,C3234_=_C3242 ,C3234_=_C3243 ,\nC3234_=_C3244 ,C3234_=_C3245 ,C3234_=_C3294 ,C3235_=_C3236 ,C3235_=_C3237 ,C3235_=_C3238 ,\nC3235_=_C3240 ,C3235_=_C3241 ,C3235_=_C3242 ,C3235_=_C3243 ,C3235_=_C3244 ,C3235_=_C3245 ,\nC3235_=_C3303 ,C3236_=_C3237 ,C3236_=_C3238 ,C3236_=_C3240 ,C3236_=_C3241 ,C3236_=_C3242 ,\nC3236_=_C3243 ,C3236_=_C3244 ,C3236_=_C3245 ,C3237_=_C3238 ,C3237_=_C3240 ,C3237_=_C3241 ,\nC3237_=_C3242 ,C3237_=_C3243 ,C3237_=_C3244 ,C3237_=_C3245 ,C3237_=_C3533 ,C3238_=_C3240 ,\nC3238_=_C3241 ,C3238_=_C3242 ,C3238_=_C3243 ,C3238_=_C3244 ,C3238_=_C3245 ,C3240_=_C3241 ,\nC3240_=_C3242 ,C3240_=_C3243 ,C3240_=_C3244 ,C3240_=_C3245 ,C3240_=_C3926 ,C3241_=_C3242 ,\nC3241_=_C3243 ,C3241_=_C3244 ,C3241_=_C3245 ,C3242_=_C3243 ,C3242_=_C3244 ,C3242_=_C3245 ,\nC3242_=_C3807 ,C3243_=_C3244 ,C3243_=_C3245 ,C3244_=_C3245 ,C3244_=_C3811 ,C3264_=_C3294 ,\nC3264_=_C3388 ,C3264_=_C3478 ,C3264_=_C3738 ,C3264_=_C3785 ,C3264_=_C3804 ,C3264_=_C3806 ,\nC3264_=_C3807 ,C3264_=_C3808 ,C3264_=_C3809 ,C3264_=_C3810 ,C3264_=_C3811 ,C3264_=_C3812 ,\nC3264_=_C3813 ,C3264_=_C3814 ,C3294_=_C3388 ,C3294_=_C3478 ,C3294_=_C3738 ,C3294_=_C3785 ,\nC3294_=_C3804 ,C3294_=_C3806 ,C3294_=_C3807 ,C3294_=_C3808 ,C3294_=_C3809 ,C3294_=_C3810 ,\nC3294_=_C3811 ,C3294_=_C3812 ,C3294_=_C3813 ,C3294_=_C3814 ,C3303_=_C3427 ,C3303_=_C3533 ,\nC3303_=_C3741 ,C3303_=_C3819 ,C3303_=_C3896 ,C3303_=_C3915 ,C3303_=_C3926 ,C3303_=_C3927 ,\nC3303_=_C3928 ,C3303_=_C3929 ,C3303_=_C3930 ,C3303_=_C3931 ,C3303_=_C3932 ,C3303_=_C3933 ,\nC3388_=_C3478 ,C3388_=_C3738 ,C3388_=_C3785 ,C3388_=_C3804 ,C3388_=_C3806 ,C3388_=_C3807 ,\nC3388_=_C3808 ,C3388_=_C3809 ,C3388_=_C3810 ,C3388_=_C3811 ,C3388_=_C3812 ,C3388_=_C3813 ,\nC3388_=_C3814 ,C3427_=_C3533 ,C3427_=_C3741 ,C3427_=_C3819 ,C3427_=_C3896 ,C3427_=_C3915 ,\nC3427_=_C3926 ,C3427_=_C3927 ,C3427_=_C3928 ,C3427_=_C3929 ,C3427_=_C3930 ,C3427_=_C3931 ,\nC3427_=_C3932 ,C3427_=_C3933 ,C3478_=_C3738 ,C3478_=_C3785 ,C3478_=_C3804 ,C3478_=_C3806 ,\nC3478_=_C3807 ,C3478_=_C3808 ,C3478_=_C3809 ,C3478_=_C3810 ,C3478_=_C3811 ,C3478_=_C3812 ,\nC3478_=_C3813 ,C3478_=_C3814 ,C3533_=_C3741 ,C3533_=_C3819 ,C3533_=_C3896 ,C3533_=_C3915 ,\nC3533_=_C3926 ,C3533_=_C3927 ,C3533_=_C3928 ,C3533_=_C3929 ,C3533_=_C3930 ,C3533_=_C3931 ,\nC3533_=_C3932 ,C3533_=_C3933 ,C3738_=_C3741 ,C3738_=_C3785 ,C3738_=_C3804 ,C3738_=_C3806 ,\nC3738_=_C3807 ,C3738_=_C3808 ,C3738_=_C3809 ,C3738_=_C3810 ,C3738_=_C3811 ,C3738_=_C3812 ,\nC3738_=_C3813 ,C3738_=_C3814 ,C3741_=_C3819 ,C3741_=_C3896 ,C3741_=_C3915 ,C3741_=_C3926 ,\nC3741_=_C3927 ,C3741_=_C3928 ,C3741_=_C3929 ,C3741_=_C3930 ,C3741_=_C3931 ,C3741_=_C3932 ,\nC3741_=_C3933 ,C3785_=_C3804 ,C3785_=_C3806 ,C3785_=_C3807 ,C3785_=_C3808 ,C3785_=_C3809 ,\nC3785_=_C3810 ,C3785_=_C3811 ,C3785_=_C3812 ,C3785_=_C3813 ,C3785_=_C3814 ,C3804_=_C3806 ,\nC3804_=_C3807 ,C3804_=_C3808 ,C3804_=_C3809 ,C3804_=_C3810 ,C3804_=_C3811 ,C3804_=_C3812 ,\nC3804_=_C3813 ,C3804_=_C3814 ,C3804_=_C3896 ,C3806_=_C3807 ,C3806_=_C3808 ,C3806_=_C3809 ,\nC3806_=_C3810 ,C3806_=_C3811 ,C3806_=_C3812 ,C3806_=_C3813 ,C3806_=_C3814 ,C3807_=_C3808 ,\nC3807_=_C3809 ,C3807_=_C3810 ,C3807_=_C3811 ,C3807_=_C3812 ,C3807_=_C3813 ,C3807_=_C3814 ,\nC3808_=_C3809 ,C3808_=_C3810 ,C3808_=_C3811 ,C3808_=_C3812 ,C3808_=_C3813 ,C3808_=_C3814 ,\nC3809_=_C3810 ,C3809_=_C3811 ,C3809_=_C3812 ,C3809_=_C3813 ,C3809_=_C3814 ,C3809_=_C3931 ,\nC3810_=_C3811 ,C3810_=_C3812 ,C3810_=_C3813 ,C3810_=_C3814 ,C3810_=_C3932 ,C3811_=_C3812 ,\nC3811_=_C3813 ,C3811_=_C3814 ,C3812_=_C3813 ,C3812_=_C3814 ,C3813_=_C3814 ,C3813_=_C3933 ,\nC3819_=_C3896 ,C3819_=_C3915 ,C3819_=_C3926 ,C3819_=_C3927 ,C3819_=_C3928 ,C3819_=_C3929 ,\nC3819_=_C3930 ,C3819_=_C3931 ,C3819_=_C3932 ,C3819_=_C3933 ,C3896_=_C3915 ,C3896_=_C3926 ,\nC3896_=_C3927 ,C3896_=_C3928 ,C3896_=_C3929 ,C3896_=_C3930 ,C3896_=_C3931 ,C3896_=_C3932 ,\nC3896_=_C3933 ,C3915_=_C3926 ,C3915_=_C3927 ,C3915_=_C3928 ,C3915_=_C3929 ,C3915_=_C3930 ,\nC3915_=_C3931 ,C3915_=_C3932 ,C3915_=_C3933 ,C3926_=_C3927 ,C3926_=_C3928 ,C3926_=_C3929 ,\nC3926_=_C3930 ,C3926_=_C3931 ,C3926_=_C3932 ,C3926_=_C3933 ,C3927_=_C3928 ,C3927_=_C3929 ,\nC3927_=_C3930 ,C3927_=_C3931 ,C3927_=_C3932 ,C3927_=_C3933 ,C3928_=_C3929 ,C3928_=_C3930 ,\nC3928_=_C3931 ,C3928_=_C3932 ,C3928_=_C3933 ,C3929_=_C3930 ,C3929_=_C3931 ,C3929_=_C3932 ,\nC3929_=_C3933 ,C3930_=_C3931 ,C3930_=_C3932 ,C3930_=_C3933 ,C3931_=_C3932 ,C3931_=_C3933 ,\nC3932_=_C3933 ,"];245[shape=box, label="id:245 level: 6\n94: C0 C2 C25 C26 C27 \nC28 C29 C30 C31 C32 C33 \nC35 C36 C37 C38 C39 C40 \nC41 C42 C43 C44 C45 C46 \nC47 C48 C49 C51 C75 C77 \nC78 C79 C80 C81 C82 C83 \nC84 C85 C86 C87 C88 C89 \nC90 C91 C92 C93 C94 C95 \nC96 C97 C103 C119 C120 C121 \nC122 C123 C124 C125 C126 C127 \nC128 C129 C130 C131 C132 C133 \nC134 C135 C136 C137 C138 C139 \nC140 C141 C145 C166 C186 C240 \nC259 C278 C279 C280 C281 C282 \nC283 C284 C285 C286 C287 C288 \nC289 C290 C291 C292 C293 \n1231: C0_=_C2( C0 C2 ) C0_=_C25( C0 C25 ) C0_=_C26( C0 C26 ) C0_=_C27( C0 C27 ) C0_=_C28( C0 C28 ) \nC0_=_C29( C0 C29 ) C0_=_C30( C0 C30 ) C0_=_C31( C0 C31 ) C0_=_C32( C0 C32 ) C0_=_C33( C0 C33 ) C0_=_C35( C0 C35 ) \nC0_=_C36( C0 C36 ) C0_=_C37( C0 C37 ) C0_=_C38( C0 C38 ) C0_=_C39( C0 C39 ) C0_=_C40( C0 C40 ) C0_=_C41( C0 C41 ) \nC0_=_C42( C0 C42 ) C0_=_C43( C0 C43 ) C0_=_C44( C0 C44 ) C0_=_C45( C0 C45 ) C0_=_C46( C0 C46 ) C0_=_C47( C0 C47 ) \nC0_=_C48( C0 C48 ) C2_=_C25( C2 C25 ) C2_=_C49( C2 C49 ) C2_=_C75( C2 C75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5_=_C26( C25 C26 ) C25_=_C27( C25 C27 ) C25_=_C28( C25 C28 ) C25_=_C29( C25 C29 ) C25_=_C30( C25 C30 ) \nC25_=_C31( C25 C31 ) C25_=_C32( C25 C32 ) C25_=_C33( C25 C33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75( C25 C75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6_=_C27( C26 C27 ) C26_=_C28( C26 C28 ) \nC26_=_C29( C26 C29 ) C26_=_C30( C26 C30 ) C26_=_C31( C26 C31 ) C26_=_C32( C26 C32 ) C26_=_C33( C26 C33 ) C26_=_C35( C26 C35 ) \nC26_=_C36( C26 C36 ) C26_=_C37( C26 C37 ) C26_=_C38( C26 C38 ) C26_=_C39( C26 C39 ) C26_=_C40( C26 C40 ) C26_=_C41( C26 C41 ) \nC26_=_C42( C26 C42 ) C26_=_C43( C26 C43 ) C26_=_C44( C26 C44 ) C26_=_C45( C26 C45 ) C26_=_C46( C26 C46 ) C26_=_C47( C26 C47 ) \nC26_=_C48( C26 C48 ) C26_=_C75( C26 C75 ) C26_=_C103( C26 C103 ) C27_=_C28( C27 C28 ) C27_=_C29( C27 C29 ) C27_=_C30( C27 C30 ) \nC27_=_C31( C27 C31 ) C27_=_C32( C27 C32 ) C27_=_C33( C27 C33 ) C27_=_C35( C27 C35 ) C27_=_C36( C27 C36 ) C27_=_C37( C27 C37 ) \nC27_=_C38( C27 C38 ) C27_=_C39( C27 C39 ) C27_=_C40( C27 C40 ) C27_=_C41( C27 C41 ) C27_=_C42( C27 C42 ) C27_=_C43( C27 C43 ) \nC27_=_C44( C27 C44 ) C27_=_C45( C27 C45 ) C27_=_C46( C27 C46 ) C27_=_C47( C27 C47 ) C27_=_C48( C27 C48 ) C27_=_C51( C27 C51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6( C27 C136 ) \nC27_=_C137( C27 C137 ) C27_=_C138( C27 C138 ) C27_=_C139( C27 C139 ) C27_=_C140( C27 C140 ) C27_=_C141( C27 C141 ) C28_=_C29( C28 C29 ) \nC28_=_C30( C28 C30 ) C28_=_C31( C28 C31 ) C28_=_C32( C28 C32 ) C28_=_C33( C28 C33 ) C28_=_C35( C28 C35 ) C28_=_C36( C28 C36 ) \nC28_=_C37( C28 C37 ) C28_=_C38( C28 C38 ) C28_=_C39( C28 C39 ) C28_=_C40( C28 C40 ) C28_=_C41( C28 C41 ) C28_=_C42( C28 C42 ) \nC28_=_C43( C28 C43 ) C28_=_C44( C28 C44 ) C28_=_C45( C28 C45 ) C28_=_C46( C28 C46 ) C28_=_C47( C28 C47 ) C28_=_C48( C28 C48 ) \nC28_=_C77( C28 C77 ) C28_=_C145( C28 C145 ) C29_=_C30( C29 C30 ) C29_=_C31( C29 C31 ) C29_=_C32( C29 C32 ) C29_=_C33( C29 C33 ) \nC29_=_C35( C29 C35 ) C29_=_C36( C29 C36 ) C29_=_C37( C29 C37 ) C29_=_C38( C29 C38 ) C29_=_C39( C29 C39 ) C29_=_C40( C29 C40 ) \nC29_=_C41( C29 C41 ) C29_=_C42( C29 C42 ) C29_=_C43( C29 C43 ) C29_=_C44( C29 C44 ) C29_=_C45( C29 C45 ) C29_=_C46( C29 C46 ) \nC29_=_C47( C29 C47 ) C29_=_C48( C29 C48 ) C29_=_C78( C29 C78 ) C29_=_C119( C29 C119 ) C29_=_C166( C29 C166 ) C30_=_C31( C30 C31 ) \nC30_=_C32( C30 C32 ) C30_=_C33( C30 C33 ) C30_=_C35(</w:t>
      </w:r>
    </w:p>
    <w:p>
      <w:pPr>
        <w:pStyle w:val="PreformattedText"/>
        <w:bidi w:val="0"/>
        <w:spacing w:before="0" w:after="0"/>
        <w:jc w:val="left"/>
        <w:rPr/>
      </w:pPr>
      <w:r>
        <w:rPr/>
        <w:t xml:space="preserve"> </w:t>
      </w:r>
      <w:r>
        <w:rPr/>
        <w:t>C30 C35 ) C30_=_C36( C30 C36 ) C30_=_C37( C30 C37 ) C30_=_C38( C30 C38 ) \nC30_=_C39( C30 C39 ) C30_=_C40( C30 C40 ) C30_=_C41( C30 C41 ) C30_=_C42( C30 C42 ) C30_=_C43( C30 C43 ) C30_=_C44( C30 C44 ) \nC30_=_C45( C30 C45 ) C30_=_C46( C30 C46 ) C30_=_C47( C30 C47 ) C30_=_C48( C30 C48 ) C30_=_C186( C30 C186 ) C31_=_C32( C31 C32 ) \nC31_=_C33( C31 C33 ) C31_=_C35( C31 C35 ) C31_=_C36( C31 C36 ) C31_=_C37( C31 C37 ) C31_=_C38( C31 C38 ) C31_=_C39( C31 C39 ) \nC31_=_C40( C31 C40 ) C31_=_C41( C31 C41 ) C31_=_C42( C31 C42 ) C31_=_C43( C31 C43 ) C31_=_C44( C31 C44 ) C31_=_C45( C31 C45 ) \nC31_=_C46( C31 C46 ) C31_=_C47( C31 C47 ) C31_=_C48( C31 C48 ) C31_=_C79( C31 C79 ) C31_=_C120( C31 C120 ) C32_=_C33( C32 C33 ) \nC32_=_C35( C32 C35 ) C32_=_C36( C32 C36 ) C32_=_C37( C32 C37 ) C32_=_C38( C32 C38 ) C32_=_C39( C32 C39 ) C32_=_C40( C32 C40 ) \nC32_=_C41( C32 C41 ) C32_=_C42( C32 C42 ) C32_=_C43( C32 C43 ) C32_=_C44( C32 C44 ) C32_=_C45( C32 C45 ) C32_=_C46( C32 C46 ) \nC32_=_C47( C32 C47 ) C32_=_C48( C32 C48 ) C32_=_C81( C32 C81 ) C32_=_C122( C32 C122 ) C32_=_C240( C32 C240 ) C33_=_C35( C33 C35 ) \nC33_=_C36( C33 C36 ) C33_=_C37( C33 C37 ) C33_=_C38( C33 C38 ) C33_=_C39( C33 C39 ) C33_=_C40( C33 C40 ) C33_=_C41( C33 C41 ) \nC33_=_C42( C33 C42 ) C33_=_C43( C33 C43 ) C33_=_C44( C33 C44 ) C33_=_C45( C33 C45 ) C33_=_C46( C33 C46 ) C33_=_C47( C33 C47 ) \nC33_=_C48( C33 C48 ) C33_=_C123( C33 C123 ) C33_=_C259( C33 C259 ) C35_=_C36( C35 C36 ) C35_=_C37( C35 C37 ) C35_=_C38( C35 C38 ) \nC35_=_C39( C35 C39 ) C35_=_C40( C35 C40 ) C35_=_C41( C35 C41 ) C35_=_C42( C35 C42 ) C35_=_C43( C35 C43 ) C35_=_C44( C35 C44 ) \nC35_=_C45( C35 C45 ) C35_=_C46( C35 C46 ) C35_=_C47( C35 C47 ) C35_=_C48( C35 C48 ) C35_=_C125( C35 C125 ) C35_=_C278( C35 C278 ) \nC36_=_C37( C36 C37 ) C36_=_C38( C36 C38 ) C36_=_C39( C36 C39 ) C36_=_C40( C36 C40 ) C36_=_C41( C36 C41 ) C36_=_C42( C36 C42 ) \nC36_=_C43( C36 C43 ) C36_=_C44( C36 C44 ) C36_=_C45( C36 C45 ) C36_=_C46( C36 C46 ) C36_=_C47( C36 C47 ) C36_=_C48( C36 C48 ) \nC36_=_C83( C36 C83 ) C36_=_C279( C36 C279 ) C37_=_C38( C37 C38 ) C37_=_C39( C37 C39 ) C37_=_C40( C37 C40 ) C37_=_C41( C37 C41 ) \nC37_=_C42( C37 C42 ) C37_=_C43( C37 C43 ) C37_=_C44( C37 C44 ) C37_=_C45( C37 C45 ) C37_=_C46( C37 C46 ) C37_=_C47( C37 C47 ) \nC37_=_C48( C37 C48 ) C37_=_C84( C37 C84 ) C37_=_C126( C37 C126 ) C38_=_C39( C38 C39 ) C38_=_C40( C38 C40 ) C38_=_C41( C38 C41 ) \nC38_=_C42( C38 C42 ) C38_=_C43( C38 C43 ) C38_=_C44( C38 C44 ) C38_=_C45( C38 C45 ) C38_=_C46( C38 C46 ) C38_=_C47( C38 C47 ) \nC38_=_C48( C38 C48 ) C38_=_C85( C38 C85 ) C38_=_C128( C38 C128 ) C38_=_C280( C38 C280 ) C39_=_C40( C39 C40 ) C39_=_C41( C39 C41 ) \nC39_=_C42( C39 C42 ) C39_=_C43( C39 C43 ) C39_=_C44( C39 C44 ) C39_=_C45( C39 C45 ) C39_=_C46( C39 C46 ) C39_=_C47( C39 C47 ) \nC39_=_C48( C39 C48 ) C39_=_C282( C39 C282 ) C40_=_C41( C40 C41 ) C40_=_C42( C40 C42 ) C40_=_C43( C40 C43 ) C40_=_C44( C40 C44 ) \nC40_=_C45( C40 C45 ) C40_=_C46( C40 C46 ) C40_=_C47( C40 C47 ) C40_=_C48( C40 C48 ) C40_=_C283( C40 C283 ) C41_=_C42( C41 C42 ) \nC41_=_C43( C41 C43 ) C41_=_C44( C41 C44 ) C41_=_C45( C41 C45 ) C41_=_C46( C41 C46 ) C41_=_C47( C41 C47 ) C41_=_C48( C41 C48 ) \nC41_=_C87( C41 C87 ) C41_=_C130( C41 C130 ) C41_=_C284( C41 C284 ) C42_=_C43( C42 C43 ) C42_=_C44( C42 C44 ) C42_=_C45( C42 C45 ) \nC42_=_C46( C42 C46 ) C42_=_C47( C42 C47 ) C42_=_C48( C42 C48 ) C42_=_C285( C42 C285 ) C43_=_C44( C43 C44 ) C43_=_C45( C43 C45 ) \nC43_=_C46( C43 C46 ) C43_=_C47( C43 C47 ) C43_=_C48( C43 C48 ) C43_=_C90( C43 C90 ) C44_=_C45( C44 C45 ) C44_=_C46( C44 C46 ) \nC44_=_C47( C44 C47 ) C44_=_C48( C44 C48 ) C44_=_C290( C44 C290 ) C45_=_C46( C45 C46 ) C45_=_C47( C45 C47 ) C45_=_C48( C45 C48 ) \nC45_=_C93( C45 C93 ) C45_=_C138( C45 C138 ) C45_=_C291( C45 C291 ) C46_=_C47( C46 C47 ) C46_=_C48( C46 C48 ) C46_=_C94( C46 C94 ) \nC46_=_C139( C46 C139 ) C46_=_C292( C46 C292 ) C47_=_C48( C47 C48 ) C47_=_C96( C47 C96 ) C47_=_C141( C47 C141 ) C47_=_C293( C47 C293 ) \nC48_=_C97( C48 C97 ) C49_=_C51( C49 C51 ) C49_=_C75( C49 C75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51_=_C119( C51 C119 ) C51_=_C120( C51 C120 ) C51_=_C121( C51 C121 ) C51_=_C122( C51 C122 ) C51_=_C123( C51 C123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39( C51 C139 ) C51_=_C140( C51 C140 ) C51_=_C141( C51 C141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103( C75 C103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145( C77 C145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119( C78 C119 ) C78_=_C166( C78 C166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120( C79 C120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121( C80 C121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122( C81 C122 ) C81_=_C240( C81 C240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103( C82 C103 ) C82_=_C124( C82 C124 ) C82_=_C145( C82 C145 ) C82_=_C166( C82 C166 ) C82_=_C186( C82 C186 ) \nC82_=_C240( C82 C240 ) C82_=_C259( C82 C259 ) C82_=_C278( C82 C278 ) C82_=_C279( C82 C279 ) C82_=_C280( C82 C280 ) C82_=_C281( C82 C281 ) \nC82_=_C282( C82 C282 ) C82_=_C283( C82 C283 ) C82_=_C284( C82 C284 ) C82_=_C285( C82 C285 ) C82_=_C286( C82 C286 ) C82_=_C287( C82 C287 ) \nC82_=_C288( C82 C288 ) C82_=_C289( C82 C289 ) C82_=_C290( C82 C290 ) C82_=_C291( C82 C291 ) C82_=_C292( C82 C292 ) C82_=_C293( C82 C293 ) \nC83_=_C84( C83 C84 ) C83_=_C85( C83 C85 ) C83_=_C86( C83 C86 ) C83_=_C87( C83 C87 ) C83_=_C88( C83 C88 ) C83_=_C89( C83 C89 ) \nC83_=_C90( C83 C90 ) C83_=_C91( C83 C91 ) C83_=_C92( C83 C92 ) C83_=_C93( C83 C93 ) C83_=_C94( C83 C94 ) C83_=_C95( C83 C95 ) \nC83_=_C96( C83 C96 ) C83_=_C97( C83 C97 ) C83_=_C279( C83 C279 ) C84_=_C85( C84 C85 ) C84_=_C86( C84 C86 ) C84_=_C87( C84 C87 ) \nC84_=_C88( C84 C88 ) C84_=_C89( C84 C89 ) C84_=_C90( C84 C90 ) C84_=_C91( C84 C91 ) C84_=_C92( C84 C92 ) C84_=_C93( C84 C93 ) \nC84_=_C94( C84 C94 ) C84_=_C95( C84 C95 ) C84_=_C96( C84 C96 ) C84_=_C97( C84 C97 ) C84_=_C126( C84 C126 ) C85_=_C86( C85 C86 ) \nC85_=_C87( C85 C87 ) C85_=_C88( C85 C88 ) C85_=_C89( C85 C89 ) C85_=_C90( C85 C90 ) C85_=_C91( C85 C91 ) C85_=_C92( C85 C92 ) \nC85_=_C93( C85 C93 ) C85_=_C94( C85 C94 ) C85_=_C95( C85 C95 ) C85_=_C96( C85 C96 ) C85_=_C97( C85 C97 ) C85_=_C128( C85 C128 ) \nC85_=_C280( C85 C280 ) C86_=_C87( C86 C87 ) C86_=_C88( C86 C88 ) C86_=_C89( C86 C89 ) C86_=_C90( C86 C90 ) C86_=_C91( C86 C91 ) \nC86_=_C92( C86 C92 ) C86_=_C93( C86 C93 ) C86_=_C94( C86 C94 ) C86_=_C95( C86 C95 ) C86_=_C96( C86 C96 ) C86_=_C97( C86 C97 ) \nC86_=_C129( C86 C129 ) C87_=_C88( C87 C88 ) C87_=_C89( C87 C89 ) C87_=_C90( C87 C90 ) C87_=_C91( C87 C91 ) C87_=_C92( C87 C92 ) \nC87_=_C93( C87 C93 ) C87_=_C94( C87 C94 ) C87_=_C95( C87 C95 ) C87_=_C96( C87 C96 ) C87_=_C97( C87 C97 ) C87_=_C130( C87 C130 ) \nC87_=_C284( C87 C284 ) C88_=_C89( C88 C89 ) C88_=_C90( C88</w:t>
      </w:r>
    </w:p>
    <w:p>
      <w:pPr>
        <w:pStyle w:val="PreformattedText"/>
        <w:bidi w:val="0"/>
        <w:spacing w:before="0" w:after="0"/>
        <w:jc w:val="left"/>
        <w:rPr/>
      </w:pPr>
      <w:r>
        <w:rPr/>
        <w:t xml:space="preserve"> </w:t>
      </w:r>
      <w:r>
        <w:rPr/>
        <w:t>C90 ) C88_=_C91( C88 C91 ) C88_=_C92( C88 C92 ) C88_=_C93( C88 C93 ) \nC88_=_C94( C88 C94 ) C88_=_C95( C88 C95 ) C88_=_C96( C88 C96 ) C88_=_C97( C88 C97 ) C88_=_C134( C88 C134 ) C89_=_C90( C89 C90 ) \nC89_=_C91( C89 C91 ) C89_=_C92( C89 C92 ) C89_=_C93( C89 C93 ) C89_=_C94( C89 C94 ) C89_=_C95( C89 C95 ) C89_=_C96( C89 C96 ) \nC89_=_C97( C89 C97 ) C89_=_C135( C89 C135 ) C90_=_C91( C90 C91 ) C90_=_C92( C90 C92 ) C90_=_C93( C90 C93 ) C90_=_C94( C90 C94 ) \nC90_=_C95( C90 C95 ) C90_=_C96( C90 C96 ) C90_=_C97( C90 C97 ) C91_=_C92( C91 C92 ) C91_=_C93( C91 C93 ) C91_=_C94( C91 C94 ) \nC91_=_C95( C91 C95 ) C91_=_C96( C91 C96 ) C91_=_C97( C91 C97 ) C91_=_C136( C91 C136 ) C92_=_C93( C92 C93 ) C92_=_C94( C92 C94 ) \nC92_=_C95( C92 C95 ) C92_=_C96( C92 C96 ) C92_=_C97( C92 C97 ) C92_=_C137( C92 C137 ) C93_=_C94( C93 C94 ) C93_=_C95( C93 C95 ) \nC93_=_C96( C93 C96 ) C93_=_C97( C93 C97 ) C93_=_C138( C93 C138 ) C93_=_C291( C93 C291 ) C94_=_C95( C94 C95 ) C94_=_C96( C94 C96 ) \nC94_=_C97( C94 C97 ) C94_=_C139( C94 C139 ) C94_=_C292( C94 C292 ) C95_=_C96( C95 C96 ) C95_=_C97( C95 C97 ) C95_=_C140( C95 C140 ) \nC96_=_C97( C96 C97 ) C96_=_C141( C96 C141 ) C96_=_C293( C96 C293 ) C103_=_C124( C103 C124 ) C103_=_C145( C103 C145 ) C103_=_C166( C103 C166 ) \nC103_=_C186( C103 C186 ) C103_=_C240( C103 C240 ) C103_=_C259( C103 C259 ) C103_=_C278( C103 C278 ) C103_=_C279( C103 C279 ) C103_=_C280( C103 C280 ) \nC103_=_C281( C103 C281 ) C103_=_C282( C103 C282 ) C103_=_C283( C103 C283 ) C103_=_C284( C103 C284 ) C103_=_C285( C103 C285 ) C103_=_C286( C103 C286 ) \nC103_=_C287( C103 C287 ) C103_=_C288( C103 C288 ) C103_=_C289( C103 C289 ) C103_=_C290( C103 C290 ) C103_=_C291( C103 C291 ) C103_=_C292( C103 C292 ) \nC103_=_C293( C103 C29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66( C119 C16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240( C122 C240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259( C123 C25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5( C124 C145 ) C124_=_C166( C124 C166 ) C124_=_C186( C124 C186 ) C124_=_C240( C124 C240 ) C124_=_C259( C124 C259 ) \nC124_=_C278( C124 C278 ) C124_=_C279( C124 C279 ) C124_=_C280( C124 C280 ) C124_=_C281( C124 C281 ) C124_=_C282( C124 C282 ) C124_=_C283( C124 C283 ) \nC124_=_C284( C124 C284 ) C124_=_C285( C124 C285 ) C124_=_C286( C124 C286 ) C124_=_C287( C124 C287 ) C124_=_C288( C124 C288 ) C124_=_C289( C124 C289 ) \nC124_=_C290( C124 C290 ) C124_=_C291( C124 C291 ) C124_=_C292( C124 C292 ) C124_=_C293( C124 C293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278( C125 C27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280( C128 C280 ) C129_=_C130( C129 C130 ) C129_=_C131( C129 C131 ) \nC129_=_C132( C129 C132 ) C129_=_C133( C129 C133 ) C129_=_C134( C129 C134 ) C129_=_C135( C129 C135 ) C129_=_C136( C129 C136 ) C129_=_C137( C129 C137 ) \nC129_=_C138( C129 C138 ) C129_=_C139( C129 C139 ) C129_=_C140( C129 C140 ) C129_=_C141( C129 C141 ) C130_=_C131( C130 C131 ) C130_=_C132( C130 C132 ) \nC130_=_C133( C130 C133 ) C130_=_C134( C130 C134 ) C130_=_C135( C130 C135 ) C130_=_C136( C130 C136 ) C130_=_C137( C130 C137 ) C130_=_C138( C130 C138 ) \nC130_=_C139( C130 C139 ) C130_=_C140( C130 C140 ) C130_=_C141( C130 C141 ) C130_=_C284( C130 C284 ) C131_=_C132( C131 C132 ) C131_=_C133( C131 C133 ) \nC131_=_C134( C131 C134 ) C131_=_C135( C131 C135 ) C131_=_C136( C131 C136 ) C131_=_C137( C131 C137 ) C131_=_C138( C131 C138 ) C131_=_C139( C131 C139 ) \nC131_=_C140( C131 C140 ) C131_=_C141( C131 C141 ) C132_=_C133( C132 C133 ) C132_=_C134( C132 C134 ) C132_=_C135( C132 C135 ) C132_=_C136( C132 C136 ) \nC132_=_C137( C132 C137 ) C132_=_C138( C132 C138 ) C132_=_C139( C132 C139 ) C132_=_C140( C132 C140 ) C132_=_C141( C132 C141 ) C133_=_C134( C133 C134 ) \nC133_=_C135( C133 C135 ) C133_=_C136( C133 C136 ) C133_=_C137( C133 C137 ) C133_=_C138( C133 C138 ) C133_=_C139( C133 C139 ) C133_=_C140( C133 C140 ) \nC133_=_C141( C133 C141 ) C134_=_C135( C134 C135 ) C134_=_C136( C134 C136 ) C134_=_C137( C134 C137 ) C134_=_C138( C134 C138 ) C134_=_C139( C134 C139 ) \nC134_=_C140( C134 C140 ) C134_=_C141( C134 C141 ) C135_=_C136( C135 C136 ) C135_=_C137( C135 C137 ) C135_=_C138( C135 C138 ) C135_=_C139( C135 C139 ) \nC135_=_C140( C135 C140 ) C135_=_C141( C135 C141 ) C136_=_C137( C136 C137 ) C136_=_C138( C136 C138 ) C136_=_C139( C136 C139 ) C136_=_C140( C136 C140 ) \nC136_=_C141( C136 C141 ) C137_=_C138( C137 C138 ) C137_=_C139( C137 C139 ) C137_=_C140( C137 C140 ) C137_=_C141( C137 C141 ) C138_=_C139( C138 C139 ) \nC138_=_C140( C138 C140 ) C138_=_C141( C138 C141 ) C138_=_C291( C138 C291 ) C139_=_C140( C139 C140 ) C139_=_C141( C139 C141 ) C139_=_C292( C139 C292 ) \nC140_=_C141( C140 C141 ) C141_=_C293( C141 C293 ) C145_=_C166( C145 C166 ) C145_=_C186( C145 C186 ) C145_=_C240( C145 C240 ) C145_=_C259( C145 C259 ) \nC145_=_C278( C145 C278 ) C145_=_C279( C145 C279 ) C145_=_C280( C145 C280 ) C145_=_C281( C145 C281 ) C145_=_C282( C145 C282 ) C145_=_C283( C145 C283 ) \nC145_=_C284( C145 C284 ) C145_=_C285( C145 C285 ) C145_=_C286( C145 C286 ) C145_=_C287( C145 C287 ) C145_=_C288( C145 C288 ) C145_=_C289( C145 C289 ) \nC145_=_C290( C145 C290 ) C145_=_C291( C145 C291 ) C145_=_C292( C145 C292 ) C145_=_C293( C145 C293 ) C166_=_C186( C166 C186 ) C166_=_C240( C166 C240 ) \nC166_=_C259( C166 C259 ) C166_=_C278( C166 C278 ) C166_=_C279( C166 C279 ) C166_=_C280( C166 C280 ) C166_=_C281( C166 C281 ) C166_=_C282( C166 C282 ) \nC166_=_C283( C166 C283 ) C166_=_C284( C166 C284 ) C166_=_C285( C166 C285 ) C166_=_C286( C166 C286 ) C166_=_C287( C166 C287 ) C166_=_C288( C166 C288 ) \nC166_=_C289( C166 C289 ) C166_=_C290( C166 C290 ) C166_=_C291( C166 C291 ) C166_=_C292( C166 C292 ) C166_=_C293( C166 C293 ) C186_=_C240(</w:t>
      </w:r>
    </w:p>
    <w:p>
      <w:pPr>
        <w:pStyle w:val="PreformattedText"/>
        <w:bidi w:val="0"/>
        <w:spacing w:before="0" w:after="0"/>
        <w:jc w:val="left"/>
        <w:rPr/>
      </w:pPr>
      <w:r>
        <w:rPr/>
        <w:t xml:space="preserve"> </w:t>
      </w:r>
      <w:r>
        <w:rPr/>
        <w:t>C186 C240 ) \nC186_=_C259( C186 C259 ) C186_=_C278( C186 C278 ) C186_=_C279( C186 C279 ) C186_=_C280( C186 C280 ) C186_=_C281( C186 C281 ) C186_=_C282( C186 C282 ) \nC186_=_C283( C186 C283 ) C186_=_C284( C186 C284 ) C186_=_C285( C186 C285 ) C186_=_C286( C186 C286 ) C186_=_C287( C186 C287 ) C186_=_C288( C186 C288 ) \nC186_=_C289( C186 C289 ) C186_=_C290( C186 C290 ) C186_=_C291( C186 C291 ) C186_=_C292( C186 C292 ) C186_=_C293( C186 C293 ) C240_=_C259( C240 C259 ) \nC240_=_C278( C240 C278 ) C240_=_C279( C240 C279 ) C240_=_C280( C240 C280 ) C240_=_C281( C240 C281 ) C240_=_C282( C240 C282 ) C240_=_C283( C240 C283 ) \nC240_=_C284( C240 C284 ) C240_=_C285( C240 C285 ) C240_=_C286( C240 C286 ) C240_=_C287( C240 C287 ) C240_=_C288( C240 C288 ) C240_=_C289( C240 C289 ) \nC240_=_C290( C240 C290 ) C240_=_C291( C240 C291 ) C240_=_C292( C240 C292 ) C240_=_C293( C240 C293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1_=_C282( C281 C282 ) C281_=_C283( C281 C283 ) C281_=_C284( C281 C284 ) C281_=_C285( C281 C285 ) \nC281_=_C286( C281 C286 ) C281_=_C287( C281 C287 ) C281_=_C288( C281 C288 ) C281_=_C289( C281 C289 ) C281_=_C290( C281 C290 ) C281_=_C291( C281 C291 ) \nC281_=_C292( C281 C292 ) C281_=_C293( C281 C293 ) C282_=_C283( C282 C283 ) C282_=_C284( C282 C284 ) C282_=_C285( C282 C285 ) C282_=_C286( C282 C286 ) \nC282_=_C287( C282 C287 ) C282_=_C288( C282 C288 ) C282_=_C289( C282 C289 ) C282_=_C290( C282 C290 ) C282_=_C291( C282 C291 ) C282_=_C292( C282 C292 ) \nC282_=_C293( C282 C293 ) C283_=_C284( C283 C284 ) C283_=_C285( C283 C285 ) C283_=_C286( C283 C286 ) C283_=_C287( C283 C287 ) C283_=_C288( C283 C288 ) \nC283_=_C289( C283 C289 ) C283_=_C290( C283 C290 ) C283_=_C291( C283 C291 ) C283_=_C292( C283 C292 ) C283_=_C293( C283 C293 ) C284_=_C285( C284 C285 ) \nC284_=_C286( C284 C286 ) C284_=_C287( C284 C287 ) C284_=_C288( C284 C288 ) C284_=_C289( C284 C289 ) C284_=_C290( C284 C290 ) C284_=_C291( C284 C291 ) \nC284_=_C292( C284 C292 ) C284_=_C293( C284 C293 ) C285_=_C286( C285 C286 ) C285_=_C287( C285 C287 ) C285_=_C288( C285 C288 ) C285_=_C289( C285 C289 ) \nC285_=_C290( C285 C290 ) C285_=_C291( C285 C291 ) C285_=_C292( C285 C292 ) C285_=_C293( C285 C293 ) C286_=_C287( C286 C287 ) C286_=_C288( C286 C288 ) \nC286_=_C289( C286 C289 ) C286_=_C290( C286 C290 ) C286_=_C291( C286 C291 ) C286_=_C292( C286 C292 ) C286_=_C293( C286 C293 ) C287_=_C288( C287 C288 ) \nC287_=_C289( C287 C289 ) C287_=_C290( C287 C290 ) C287_=_C291( C287 C291 ) C287_=_C292( C287 C292 ) C287_=_C293( C287 C293 ) C288_=_C289( C288 C289 ) \nC288_=_C290( C288 C290 ) C288_=_C291( C288 C291 ) C288_=_C292( C288 C292 ) C288_=_C293( C288 C293 ) C289_=_C290( C289 C290 ) C289_=_C291( C289 C291 ) \nC289_=_C292( C289 C292 ) C289_=_C293( C289 C293 ) C290_=_C291( C290 C291 ) C290_=_C292( C290 C292 ) C290_=_C293( C290 C293 ) C291_=_C292( C291 C292 ) \nC291_=_C293( C291 C293 ) C292_=_C293( C292 C293 ) "];155-&gt;245[label="90: C0 C2 C26 C28 C29 \nC30 C31 C32 C33 C35 C36 \nC37 C38 C39 C40 C41 C42 \nC43 C44 C45 C46 C47 C48 \nC49 C51 C75 C77 C78 C79 \nC80 C81 C83 C84 C85 C86 \nC87 C88 C89 C90 C91 C92 \nC93 C94 C95 C96 C97 C103 \nC119 C120 C121 C122 C123 C125 \nC126 C127 C128 C129 C130 C131 \nC132 C133 C134 C135 C136 C137 \nC138 C139 C140 C141 C145 C166 \nC186 C240 C259 C278 C279 C280 \nC281 C282 C283 C284 C285 C286 \nC287 C288 C289 C290 C291 C292 \nC293 \n1047: C0_=_C2 ,C0_=_C26 ,C0_=_C28 ,C0_=_C29 ,C0_=_C30 ,\nC0_=_C31 ,C0_=_C32 ,C0_=_C33 ,C0_=_C35 ,C0_=_C36 ,C0_=_C37 ,\nC0_=_C38 ,C0_=_C39 ,C0_=_C40 ,C0_=_C41 ,C0_=_C42 ,C0_=_C43 ,\nC0_=_C44 ,C0_=_C45 ,C0_=_C46 ,C0_=_C47 ,C0_=_C48 ,C2_=_C49 ,\nC2_=_C75 ,C2_=_C77 ,C2_=_C78 ,C2_=_C79 ,C2_=_C80 ,C2_=_C81 ,\nC2_=_C83 ,C2_=_C84 ,C2_=_C85 ,C2_=_C86 ,C2_=_C87 ,C2_=_C88 ,\nC2_=_C89 ,C2_=_C90 ,C2_=_C91 ,C2_=_C92 ,C2_=_C93 ,C2_=_C94 ,\nC2_=_C95 ,C2_=_C96 ,C2_=_C97 ,C26_=_C28 ,C26_=_C29 ,C26_=_C30 ,\nC26_=_C31 ,C26_=_C32 ,C26_=_C33 ,C26_=_C35 ,C26_=_C36 ,C26_=_C37 ,\nC26_=_C38 ,C26_=_C39 ,C26_=_C40 ,C26_=_C41 ,C26_=_C42 ,C26_=_C43 ,\nC26_=_C44 ,C26_=_C45 ,C26_=_C46 ,C26_=_C47 ,C26_=_C48 ,C26_=_C75 ,\nC26_=_C103 ,C28_=_C29 ,C28_=_C30 ,C28_=_C31 ,C28_=_C32 ,C28_=_C33 ,\nC28_=_C35 ,C28_=_C36 ,C28_=_C37 ,C28_=_C38 ,C28_=_C39 ,C28_=_C40 ,\nC28_=_C41 ,C28_=_C42 ,C28_=_C43 ,C28_=_C44 ,C28_=_C45 ,C28_=_C46 ,\nC28_=_C47 ,C28_=_C48 ,C28_=_C77 ,C28_=_C145 ,C29_=_C30 ,C29_=_C31 ,\nC29_=_C32 ,C29_=_C33 ,C29_=_C35 ,C29_=_C36 ,C29_=_C37 ,C29_=_C38 ,\nC29_=_C39 ,C29_=_C40 ,C29_=_C41 ,C29_=_C42 ,C29_=_C43 ,C29_=_C44 ,\nC29_=_C45 ,C29_=_C46 ,C29_=_C47 ,C29_=_C48 ,C29_=_C78 ,C29_=_C119 ,\nC29_=_C166 ,C30_=_C31 ,C30_=_C32 ,C30_=_C33 ,C30_=_C35 ,C30_=_C36 ,\nC30_=_C37 ,C30_=_C38 ,C30_=_C39 ,C30_=_C40 ,C30_=_C41 ,C30_=_C42 ,\nC30_=_C43 ,C30_=_C44 ,C30_=_C45 ,C30_=_C46 ,C30_=_C47 ,C30_=_C48 ,\nC30_=_C186 ,C31_=_C32 ,C31_=_C33 ,C31_=_C35 ,C31_=_C36 ,C31_=_C37 ,\nC31_=_C38 ,C31_=_C39 ,C31_=_C40 ,C31_=_C41 ,C31_=_C42 ,C31_=_C43 ,\nC31_=_C44 ,C31_=_C45 ,C31_=_C46 ,C31_=_C47 ,C31_=_C48 ,C31_=_C79 ,\nC31_=_C120 ,C32_=_C33 ,C32_=_C35 ,C32_=_C36 ,C32_=_C37 ,C32_=_C38 ,\nC32_=_C39 ,C32_=_C40 ,C32_=_C41 ,C32_=_C42 ,C32_=_C43 ,C32_=_C44 ,\nC32_=_C45 ,C32_=_C46 ,C32_=_C47 ,C32_=_C48 ,C32_=_C81 ,C32_=_C122 ,\nC32_=_C240 ,C33_=_C35 ,C33_=_C36 ,C33_=_C37 ,C33_=_C38 ,C33_=_C39 ,\nC33_=_C40 ,C33_=_C41 ,C33_=_C42 ,C33_=_C43 ,C33_=_C44 ,C33_=_C45 ,\nC33_=_C46 ,C33_=_C47 ,C33_=_C48 ,C33_=_C123 ,C33_=_C259 ,C35_=_C36 ,\nC35_=_C37 ,C35_=_C38 ,C35_=_C39 ,C35_=_C40 ,C35_=_C41 ,C35_=_C42 ,\nC35_=_C43 ,C35_=_C44 ,C35_=_C45 ,C35_=_C46 ,C35_=_C47 ,C35_=_C48 ,\nC35_=_C125 ,C35_=_C278 ,C36_=_C37 ,C36_=_C38 ,C36_=_C39 ,C36_=_C40 ,\nC36_=_C41 ,C36_=_C42 ,C36_=_C43 ,C36_=_C44 ,C36_=_C45 ,C36_=_C46 ,\nC36_=_C47 ,C36_=_C48 ,C36_=_C83 ,C36_=_C279 ,C37_=_C38 ,C37_=_C39 ,\nC37_=_C40 ,C37_=_C41 ,C37_=_C42 ,C37_=_C43 ,C37_=_C44 ,C37_=_C45 ,\nC37_=_C46 ,C37_=_C47 ,C37_=_C48 ,C37_=_C84 ,C37_=_C126 ,C38_=_C39 ,\nC38_=_C40 ,C38_=_C41 ,C38_=_C42 ,C38_=_C43 ,C38_=_C44 ,C38_=_C45 ,\nC38_=_C46 ,C38_=_C47 ,C38_=_C48 ,C38_=_C85 ,C38_=_C128 ,C38_=_C280 ,\nC39_=_C40 ,C39_=_C41 ,C39_=_C42 ,C39_=_C43 ,C39_=_C44 ,C39_=_C45 ,\nC39_=_C46 ,C39_=_C47 ,C39_=_C48 ,C39_=_C282 ,C40_=_C41 ,C40_=_C42 ,\nC40_=_C43 ,C40_=_C44 ,C40_=_C45 ,C40_=_C46 ,C40_=_C47 ,C40_=_C48 ,\nC40_=_C283 ,C41_=_C42 ,C41_=_C43 ,C41_=_C44 ,C41_=_C45 ,C41_=_C46 ,\nC41_=_C47 ,C41_=_C48 ,C41_=_C87 ,C41_=_C130 ,C41_=_C284 ,C42_=_C43 ,\nC42_=_C44 ,C42_=_C45 ,C42_=_C46 ,C42_=_C47 ,C42_=_C48 ,C42_=_C285 ,\nC43_=_C44 ,C43_=_C45 ,C43_=_C46 ,C43_=_C47 ,C43_=_C48 ,C43_=_C90 ,\nC44_=_C45 ,C44_=_C46 ,C44_=_C47 ,C44_=_C48 ,C44_=_C290 ,C45_=_C46 ,\nC45_=_C47 ,C45_=_C48 ,C45_=_C93 ,C45_=_C138 ,C45_=_C291 ,C46_=_C47 ,\nC46_=_C48 ,C46_=_C94 ,C46_=_C139 ,C46_=_C292 ,C47_=_C48 ,C47_=_C96 ,\nC47_=_C141 ,C47_=_C293 ,C48_=_C97 ,C49_=_C51 ,C49_=_C75 ,C49_=_C77 ,\nC49_=_C78 ,C49_=_C79 ,C49_=_C80 ,C49_=_C81 ,C49_=_C83 ,C49_=_C84 ,\nC49_=_C85 ,C49_=_C86 ,C49_=_C87 ,C49_=_C88 ,C49_=_C89 ,C49_=_C90 ,\nC49_=_C91 ,C49_=_C92 ,C49_=_C93 ,C49_=_C94 ,C49_=_C95 ,C49_=_C96 ,\nC49_=_C97 ,C51_=_C119 ,C51_=_C120 ,C51_=_C121 ,C51_=_C122 ,C51_=_C123 ,\nC51_=_C125 ,C51_=_C126 ,C51_=_C127 ,C51_=_C128 ,C51_=_C129 ,C51_=_C130 ,\nC51_=_C131 ,C51_=_C132 ,C51_=_C133 ,C51_=_C134 ,C51_=_C135 ,C51_=_C136 ,\nC51_=_C137 ,C51_=_C138 ,C51_=_C139 ,C51_=_C140 ,C51_=_C141 ,C75_=_C77 ,\nC75_=_C78 ,C75_=_C79 ,C75_=_C80 ,C75_=_C81 ,C75_=_C83 ,C75_=_C84 ,\nC75_=_C85 ,C75_=_C86 ,C75_=_C87 ,C75_=_C88 ,C75_=_C89 ,C75_=_C90 ,\nC75_=_C91 ,C75_=_C92 ,C75_=_C93 ,C75_=_C94 ,C75_=_C95 ,C75_=_C96 ,\nC75_=_C97 ,C75_=_C103 ,C77_=_C78 ,C77_=_C79 ,C77_=_C80 ,C77_=_C81 ,\nC77_=_C83 ,C77_=_C84 ,C77_=_C85 ,C77_=_C86 ,C77_=_C87 ,C77_=_C88 ,\nC77_=_C89 ,C77_=_C90 ,C77_=_C91 ,C77_=_C92 ,C77_=_C93 ,C77_=_C94 ,\nC77_=_C95 ,C77_=_C96 ,C77_=_C97 ,C77_=_C145 ,C78_=_C79 ,C78_=_C80 ,\nC78_=_C81 ,C78_=_C83 ,C78_=_C84 ,C78_=_C85 ,C78_=_C86 ,C78_=_C87 ,\nC78_=_C88 ,C78_=_C89 ,C78_=_C90 ,C78_=_C91 ,C78_=_C92 ,C78_=_C93 ,\nC78_=_C94 ,C78_=_C95 ,C78_=_C96 ,C78_=_C97 ,C78_=_C119 ,C78_=_C166 ,\nC79_=_C80 ,C79_=_C81 ,C79_=_C83 ,C79_=_C84 ,C79_=_C85 ,C79_=_C86 ,\nC79_=_C87 ,C79_=_C88 ,C79_=_C89 ,C79_=_C90 ,C79_=_C91 ,C79_=_C92 ,\nC79_=_C93 ,C79_=_C94 ,C79_=_C95 ,C79_=_C96 ,C79_=_C97 ,C79_=_C120 ,\nC80_=_C81 ,C80_=_C83 ,C80_=_C84 ,C80_=_C85 ,C80_=_C86 ,C80_=_C87 ,\nC80_=_C88 ,C80_=_C89 ,C80_=_C90 ,C80_=_C91 ,C80_=_C92 ,C80_=_C93 ,\nC80_=_C94 ,C80_=_C95 ,C80_=_C96 ,C80_=_C97 ,C80_=_C121 ,C81_=_C83 ,\nC81_=_C84 ,C81_=_C85 ,C81_=_C86 ,C81_=_C87 ,C81_=_C88 ,C81_=_C89 ,\nC81_=_C90 ,C81_=_C91 ,C81_=_C92 ,C81_=_C93 ,C81_=_C94 ,C81_=_C95 ,\nC81_=_C96 ,C81_=_C97</w:t>
      </w:r>
    </w:p>
    <w:p>
      <w:pPr>
        <w:pStyle w:val="PreformattedText"/>
        <w:bidi w:val="0"/>
        <w:spacing w:before="0" w:after="0"/>
        <w:jc w:val="left"/>
        <w:rPr/>
      </w:pPr>
      <w:r>
        <w:rPr/>
        <w:t xml:space="preserve"> </w:t>
      </w:r>
      <w:r>
        <w:rPr/>
        <w:t>,C81_=_C122 ,C81_=_C240 ,C83_=_C84 ,C83_=_C85 ,\nC83_=_C86 ,C83_=_C87 ,C83_=_C88 ,C83_=_C89 ,C83_=_C90 ,C83_=_C91 ,\nC83_=_C92 ,C83_=_C93 ,C83_=_C94 ,C83_=_C95 ,C83_=_C96 ,C83_=_C97 ,\nC83_=_C279 ,C84_=_C85 ,C84_=_C86 ,C84_=_C87 ,C84_=_C88 ,C84_=_C89 ,\nC84_=_C90 ,C84_=_C91 ,C84_=_C92 ,C84_=_C93 ,C84_=_C94 ,C84_=_C95 ,\nC84_=_C96 ,C84_=_C97 ,C84_=_C126 ,C85_=_C86 ,C85_=_C87 ,C85_=_C88 ,\nC85_=_C89 ,C85_=_C90 ,C85_=_C91 ,C85_=_C92 ,C85_=_C93 ,C85_=_C94 ,\nC85_=_C95 ,C85_=_C96 ,C85_=_C97 ,C85_=_C128 ,C85_=_C280 ,C86_=_C87 ,\nC86_=_C88 ,C86_=_C89 ,C86_=_C90 ,C86_=_C91 ,C86_=_C92 ,C86_=_C93 ,\nC86_=_C94 ,C86_=_C95 ,C86_=_C96 ,C86_=_C97 ,C86_=_C129 ,C87_=_C88 ,\nC87_=_C89 ,C87_=_C90 ,C87_=_C91 ,C87_=_C92 ,C87_=_C93 ,C87_=_C94 ,\nC87_=_C95 ,C87_=_C96 ,C87_=_C97 ,C87_=_C130 ,C87_=_C284 ,C88_=_C89 ,\nC88_=_C90 ,C88_=_C91 ,C88_=_C92 ,C88_=_C93 ,C88_=_C94 ,C88_=_C95 ,\nC88_=_C96 ,C88_=_C97 ,C88_=_C134 ,C89_=_C90 ,C89_=_C91 ,C89_=_C92 ,\nC89_=_C93 ,C89_=_C94 ,C89_=_C95 ,C89_=_C96 ,C89_=_C97 ,C89_=_C135 ,\nC90_=_C91 ,C90_=_C92 ,C90_=_C93 ,C90_=_C94 ,C90_=_C95 ,C90_=_C96 ,\nC90_=_C97 ,C91_=_C92 ,C91_=_C93 ,C91_=_C94 ,C91_=_C95 ,C91_=_C96 ,\nC91_=_C97 ,C91_=_C136 ,C92_=_C93 ,C92_=_C94 ,C92_=_C95 ,C92_=_C96 ,\nC92_=_C97 ,C92_=_C137 ,C93_=_C94 ,C93_=_C95 ,C93_=_C96 ,C93_=_C97 ,\nC93_=_C138 ,C93_=_C291 ,C94_=_C95 ,C94_=_C96 ,C94_=_C97 ,C94_=_C139 ,\nC94_=_C292 ,C95_=_C96 ,C95_=_C97 ,C95_=_C140 ,C96_=_C97 ,C96_=_C141 ,\nC96_=_C293 ,C103_=_C145 ,C103_=_C166 ,C103_=_C186 ,C103_=_C240 ,C103_=_C259 ,\nC103_=_C278 ,C103_=_C279 ,C103_=_C280 ,C103_=_C281 ,C103_=_C282 ,C103_=_C283 ,\nC103_=_C284 ,C103_=_C285 ,C103_=_C286 ,C103_=_C287 ,C103_=_C288 ,C103_=_C289 ,\nC103_=_C290 ,C103_=_C291 ,C103_=_C292 ,C103_=_C293 ,C119_=_C120 ,C119_=_C121 ,\nC119_=_C122 ,C119_=_C123 ,C119_=_C125 ,C119_=_C126 ,C119_=_C127 ,C119_=_C128 ,\nC119_=_C129 ,C119_=_C130 ,C119_=_C131 ,C119_=_C132 ,C119_=_C133 ,C119_=_C134 ,\nC119_=_C135 ,C119_=_C136 ,C119_=_C137 ,C119_=_C138 ,C119_=_C139 ,C119_=_C140 ,\nC119_=_C141 ,C119_=_C166 ,C120_=_C121 ,C120_=_C122 ,C120_=_C123 ,C120_=_C125 ,\nC120_=_C126 ,C120_=_C127 ,C120_=_C128 ,C120_=_C129 ,C120_=_C130 ,C120_=_C131 ,\nC120_=_C132 ,C120_=_C133 ,C120_=_C134 ,C120_=_C135 ,C120_=_C136 ,C120_=_C137 ,\nC120_=_C138 ,C120_=_C139 ,C120_=_C140 ,C120_=_C141 ,C121_=_C122 ,C121_=_C123 ,\nC121_=_C125 ,C121_=_C126 ,C121_=_C127 ,C121_=_C128 ,C121_=_C129 ,C121_=_C130 ,\nC121_=_C131 ,C121_=_C132 ,C121_=_C133 ,C121_=_C134 ,C121_=_C135 ,C121_=_C136 ,\nC121_=_C137 ,C121_=_C138 ,C121_=_C139 ,C121_=_C140 ,C121_=_C141 ,C122_=_C123 ,\nC122_=_C125 ,C122_=_C126 ,C122_=_C127 ,C122_=_C128 ,C122_=_C129 ,C122_=_C130 ,\nC122_=_C131 ,C122_=_C132 ,C122_=_C133 ,C122_=_C134 ,C122_=_C135 ,C122_=_C136 ,\nC122_=_C137 ,C122_=_C138 ,C122_=_C139 ,C122_=_C140 ,C122_=_C141 ,C122_=_C240 ,\nC123_=_C125 ,C123_=_C126 ,C123_=_C127 ,C123_=_C128 ,C123_=_C129 ,C123_=_C130 ,\nC123_=_C131 ,C123_=_C132 ,C123_=_C133 ,C123_=_C134 ,C123_=_C135 ,C123_=_C136 ,\nC123_=_C137 ,C123_=_C138 ,C123_=_C139 ,C123_=_C140 ,C123_=_C141 ,C123_=_C259 ,\nC125_=_C126 ,C125_=_C127 ,C125_=_C128 ,C125_=_C129 ,C125_=_C130 ,C125_=_C131 ,\nC125_=_C132 ,C125_=_C133 ,C125_=_C134 ,C125_=_C135 ,C125_=_C136 ,C125_=_C137 ,\nC125_=_C138 ,C125_=_C139 ,C125_=_C140 ,C125_=_C141 ,C125_=_C278 ,C126_=_C127 ,\nC126_=_C128 ,C126_=_C129 ,C126_=_C130 ,C126_=_C131 ,C126_=_C132 ,C126_=_C133 ,\nC126_=_C134 ,C126_=_C135 ,C126_=_C136 ,C126_=_C137 ,C126_=_C138 ,C126_=_C139 ,\nC126_=_C140 ,C126_=_C141 ,C127_=_C128 ,C127_=_C129 ,C127_=_C130 ,C127_=_C131 ,\nC127_=_C132 ,C127_=_C133 ,C127_=_C134 ,C127_=_C135 ,C127_=_C136 ,C127_=_C137 ,\nC127_=_C138 ,C127_=_C139 ,C127_=_C140 ,C127_=_C141 ,C128_=_C129 ,C128_=_C130 ,\nC128_=_C131 ,C128_=_C132 ,C128_=_C133 ,C128_=_C134 ,C128_=_C135 ,C128_=_C136 ,\nC128_=_C137 ,C128_=_C138 ,C128_=_C139 ,C128_=_C140 ,C128_=_C141 ,C128_=_C280 ,\nC129_=_C130 ,C129_=_C131 ,C129_=_C132 ,C129_=_C133 ,C129_=_C134 ,C129_=_C135 ,\nC129_=_C136 ,C129_=_C137 ,C129_=_C138 ,C129_=_C139 ,C129_=_C140 ,C129_=_C141 ,\nC130_=_C131 ,C130_=_C132 ,C130_=_C133 ,C130_=_C134 ,C130_=_C135 ,C130_=_C136 ,\nC130_=_C137 ,C130_=_C138 ,C130_=_C139 ,C130_=_C140 ,C130_=_C141 ,C130_=_C284 ,\nC131_=_C132 ,C131_=_C133 ,C131_=_C134 ,C131_=_C135 ,C131_=_C136 ,C131_=_C137 ,\nC131_=_C138 ,C131_=_C139 ,C131_=_C140 ,C131_=_C141 ,C132_=_C133 ,C132_=_C134 ,\nC132_=_C135 ,C132_=_C136 ,C132_=_C137 ,C132_=_C138 ,C132_=_C139 ,C132_=_C140 ,\nC132_=_C141 ,C133_=_C134 ,C133_=_C135 ,C133_=_C136 ,C133_=_C137 ,C133_=_C138 ,\nC133_=_C139 ,C133_=_C140 ,C133_=_C141 ,C134_=_C135 ,C134_=_C136 ,C134_=_C137 ,\nC134_=_C138 ,C134_=_C139 ,C134_=_C140 ,C134_=_C141 ,C135_=_C136 ,C135_=_C137 ,\nC135_=_C138 ,C135_=_C139 ,C135_=_C140 ,C135_=_C141 ,C136_=_C137 ,C136_=_C138 ,\nC136_=_C139 ,C136_=_C140 ,C136_=_C141 ,C137_=_C138 ,C137_=_C139 ,C137_=_C140 ,\nC137_=_C141 ,C138_=_C139 ,C138_=_C140 ,C138_=_C141 ,C138_=_C291 ,C139_=_C140 ,\nC139_=_C141 ,C139_=_C292 ,C140_=_C141 ,C141_=_C293 ,C145_=_C166 ,C145_=_C186 ,\nC145_=_C240 ,C145_=_C259 ,C145_=_C278 ,C145_=_C279 ,C145_=_C280 ,C145_=_C281 ,\nC145_=_C282 ,C145_=_C283 ,C145_=_C284 ,C145_=_C285 ,C145_=_C286 ,C145_=_C287 ,\nC145_=_C288 ,C145_=_C289 ,C145_=_C290 ,C145_=_C291 ,C145_=_C292 ,C145_=_C293 ,\nC166_=_C186 ,C166_=_C240 ,C166_=_C259 ,C166_=_C278 ,C166_=_C279 ,C166_=_C280 ,\nC166_=_C281 ,C166_=_C282 ,C166_=_C283 ,C166_=_C284 ,C166_=_C285 ,C166_=_C286 ,\nC166_=_C287 ,C166_=_C288 ,C166_=_C289 ,C166_=_C290 ,C166_=_C291 ,C166_=_C292 ,\nC166_=_C293 ,C186_=_C240 ,C186_=_C259 ,C186_=_C278 ,C186_=_C279 ,C186_=_C280 ,\nC186_=_C281 ,C186_=_C282 ,C186_=_C283 ,C186_=_C284 ,C186_=_C285 ,C186_=_C286 ,\nC186_=_C287 ,C186_=_C288 ,C186_=_C289 ,C186_=_C290 ,C186_=_C291 ,C186_=_C292 ,\nC186_=_C293 ,C240_=_C259 ,C240_=_C278 ,C240_=_C279 ,C240_=_C280 ,C240_=_C281 ,\nC240_=_C282 ,C240_=_C283 ,C240_=_C284 ,C240_=_C285 ,C240_=_C286 ,C240_=_C287 ,\nC240_=_C288 ,C240_=_C289 ,C240_=_C290 ,C240_=_C291 ,C240_=_C292 ,C240_=_C293 ,\nC259_=_C278 ,C259_=_C279 ,C259_=_C280 ,C259_=_C281 ,C259_=_C282 ,C259_=_C283 ,\nC259_=_C284 ,C259_=_C285 ,C259_=_C286 ,C259_=_C287 ,C259_=_C288 ,C259_=_C289 ,\nC259_=_C290 ,C259_=_C291 ,C259_=_C292 ,C259_=_C293 ,C278_=_C279 ,C278_=_C280 ,\nC278_=_C281 ,C278_=_C282 ,C278_=_C283 ,C278_=_C284 ,C278_=_C285 ,C278_=_C286 ,\nC278_=_C287 ,C278_=_C288 ,C278_=_C289 ,C278_=_C290 ,C278_=_C291 ,C278_=_C292 ,\nC278_=_C293 ,C279_=_C280 ,C279_=_C281 ,C279_=_C282 ,C279_=_C283 ,C279_=_C284 ,\nC279_=_C285 ,C279_=_C286 ,C279_=_C287 ,C279_=_C288 ,C279_=_C289 ,C279_=_C290 ,\nC279_=_C291 ,C279_=_C292 ,C279_=_C293 ,C280_=_C281 ,C280_=_C282 ,C280_=_C283 ,\nC280_=_C284 ,C280_=_C285 ,C280_=_C286 ,C280_=_C287 ,C280_=_C288 ,C280_=_C289 ,\nC280_=_C290 ,C280_=_C291 ,C280_=_C292 ,C280_=_C293 ,C281_=_C282 ,C281_=_C283 ,\nC281_=_C284 ,C281_=_C285 ,C281_=_C286 ,C281_=_C287 ,C281_=_C288 ,C281_=_C289 ,\nC281_=_C290 ,C281_=_C291 ,C281_=_C292 ,C281_=_C293 ,C282_=_C283 ,C282_=_C284 ,\nC282_=_C285 ,C282_=_C286 ,C282_=_C287 ,C282_=_C288 ,C282_=_C289 ,C282_=_C290 ,\nC282_=_C291 ,C282_=_C292 ,C282_=_C293 ,C283_=_C284 ,C283_=_C285 ,C283_=_C286 ,\nC283_=_C287 ,C283_=_C288 ,C283_=_C289 ,C283_=_C290 ,C283_=_C291 ,C283_=_C292 ,\nC283_=_C293 ,C284_=_C285 ,C284_=_C286 ,C284_=_C287 ,C284_=_C288 ,C284_=_C289 ,\nC284_=_C290 ,C284_=_C291 ,C284_=_C292 ,C284_=_C293 ,C285_=_C286 ,C285_=_C287 ,\nC285_=_C288 ,C285_=_C289 ,C285_=_C290 ,C285_=_C291 ,C285_=_C292 ,C285_=_C293 ,\nC286_=_C287 ,C286_=_C288 ,C286_=_C289 ,C286_=_C290 ,C286_=_C291 ,C286_=_C292 ,\nC286_=_C293 ,C287_=_C288 ,C287_=_C289 ,C287_=_C290 ,C287_=_C291 ,C287_=_C292 ,\nC287_=_C293 ,C288_=_C289 ,C288_=_C290 ,C288_=_C291 ,C288_=_C292 ,C288_=_C293 ,\nC289_=_C290 ,C289_=_C291 ,C289_=_C292 ,C289_=_C293 ,C290_=_C291 ,C290_=_C292 ,\nC290_=_C293 ,C291_=_C292 ,C291_=_C293 ,C292_=_C293 ,"];246[shape=box, label="id:246 level: 6\n101: C11 C22 C23 C38 C85 \nC128 C169 C210 C225 C245 C264 \nC280 C296 C335 C360 C361 C362 \nC363 C364 C365 C366 C367 C368 \nC369 C371 C372 C373 C374 C618 \nC784 C812 C825 C996 C997 C998 \nC999 C1000 C1001 C1002 C1003 C1004 \nC1005 C1006 C1007 C1008 C1010 C1011 \nC1012 C1013 C1014 C1015 C1016 C1017 \nC1018 C1019 C1020 C1087 C1187 C1210 \nC1439 C1577 C1579 C1594 C1595 C1628 \nC1678 C1679 C1701 C1740 C1865 C1978 \nC2063 C2119 C2155 C2176 C2177 C2421 \nC2477 C2537 C2626 C2627 C2912 C2913 \nC2925 C3147 C3156 C3157 C3273 C3274 \nC3275 C3276 C3277 C3278 C3279 C3280 \nC3281 C3334 C3342 C3343 C3344 C3345 \n1311: C11_=_C22( C11 C22 ) C11_=_C23( C11 C23 ) C11_=_C38( C11 C38 ) C11_=_C85( C11 C85 ) C11_=_C128( C11 C128 ) \nC11_=_C169( C11 C169 ) C11_=_C210( C11 C210 ) C11_=_C225( C11 C225 ) C11_=_C245( C11 C245 ) C11_=_C264( C11 C264 ) C11_=_C280( C11 C280 ) \nC11_=_C296( C11 C296 ) C11_=_C335( C11 C335 ) C11_=_C360( C11 C360 ) C11_=_C361( C11 C361 ) C11_=_C362( C11 C362 ) C11_=_C363( C11 C363 ) \nC11_=_C364( C11 C364 ) C11_=_C365( C11 C365 ) C11_=_C366( C11 C366 ) C11_=_C367( C11 C367 ) C11_=_C368( C11 C368 ) C11_=_C369( C11 C369 ) \nC11_=_C371( C11 C371 ) C11_=_C372( C11 C372 ) C11_=_C373( C11 C373 ) C11_=_C374( C11 C374 ) C22_=_C23( C22 C23 ) C22_=_C618( C22 C618 ) \nC22_=_C1087( C22 C1087 ) C22_=_C1187( C22 C1187 ) C22_=_C1439( C22 C1439 ) C22_=_C1577( C22 C1577 ) C22_=_C1594( C22 C1594 ) C22_=_C1628( C22 C1628 ) \nC22_=_C1678( C22 C1678 ) C22_=_C1978( C22 C1978 ) C22_=_C2176( C22 C2176 ) C22_=_C2421( C22 C2421 ) C22_=_C2477( C22 C2477 ) C22_=_C2626( C22 C2626 ) \nC22_=_C2912( C22 C2912 ) C22_=_C2925( C22 C2925 ) C22_=_C3156( C22 C3156 ) C22_=_C3273( C22 C3273 ) C22_=_C3274( C22 C3274 ) C22_=_C3275( C22 C3275 ) \nC22_=_C3276( C22 C3276 ) C22_=_C3277( C22 C3277 ) C22_=_C3278( C22 C3278 ) C22_=_C3279( C22 C3279 ) C22_=_C3280( C22 C3280 ) C22_=_C3281( C22 C3281 ) \nC23_=_C371( C23 C371 ) C23_=_C825( C23 C825 ) C23_=_C1210( C23 C1210 ) C23_=_C1579( C23 C1579 ) C23_=_C1595( C23 C1595 ) C23_=_C1679( C23 C1679 ) \nC23_=_C1701( C23 C1701 ) C23_=_C1740( C23 C1740 ) C23_=_C1865( C23 C1865 ) C23_=_C2063( C23 C2063 ) C23_=_C2119(</w:t>
      </w:r>
    </w:p>
    <w:p>
      <w:pPr>
        <w:pStyle w:val="PreformattedText"/>
        <w:bidi w:val="0"/>
        <w:spacing w:before="0" w:after="0"/>
        <w:jc w:val="left"/>
        <w:rPr/>
      </w:pPr>
      <w:r>
        <w:rPr/>
        <w:t xml:space="preserve"> </w:t>
      </w:r>
      <w:r>
        <w:rPr/>
        <w:t>C23 C2119 ) C23_=_C2155( C23 C2155 ) \nC23_=_C2177( C23 C2177 ) C23_=_C2537( C23 C2537 ) C23_=_C2627( C23 C2627 ) C23_=_C2913( C23 C2913 ) C23_=_C3147( C23 C3147 ) C23_=_C3157( C23 C3157 ) \nC23_=_C3274( C23 C3274 ) C23_=_C3334( C23 C3334 ) C23_=_C3342( C23 C3342 ) C23_=_C3343( C23 C3343 ) C23_=_C3344( C23 C3344 ) C23_=_C3345( C23 C3345 ) \nC38_=_C85( C38 C85 ) C38_=_C128( C38 C128 ) C38_=_C169( C38 C169 ) C38_=_C210( C38 C210 ) C38_=_C225( C38 C225 ) C38_=_C245( C38 C245 ) \nC38_=_C264( C38 C264 ) C38_=_C280( C38 C280 ) C38_=_C296( C38 C296 ) C38_=_C335( C38 C335 ) C38_=_C360( C38 C360 ) C38_=_C361( C38 C361 ) \nC38_=_C362( C38 C362 ) C38_=_C363( C38 C363 ) C38_=_C364( C38 C364 ) C38_=_C365( C38 C365 ) C38_=_C366( C38 C366 ) C38_=_C367( C38 C367 ) \nC38_=_C368( C38 C368 ) C38_=_C369( C38 C369 ) C38_=_C371( C38 C371 ) C38_=_C372( C38 C372 ) C38_=_C373( C38 C373 ) C38_=_C374( C38 C374 ) \nC85_=_C128( C85 C128 ) C85_=_C169( C85 C169 ) C85_=_C210( C85 C210 ) C85_=_C225( C85 C225 ) C85_=_C245( C85 C245 ) C85_=_C264( C85 C264 ) \nC85_=_C280( C85 C280 ) C85_=_C296( C85 C296 ) C85_=_C335( C85 C335 ) C85_=_C360( C85 C360 ) C85_=_C361( C85 C361 ) C85_=_C362( C85 C362 ) \nC85_=_C363( C85 C363 ) C85_=_C364( C85 C364 ) C85_=_C365( C85 C365 ) C85_=_C366( C85 C366 ) C85_=_C367( C85 C367 ) C85_=_C368( C85 C368 ) \nC85_=_C369( C85 C369 ) C85_=_C371( C85 C371 ) C85_=_C372( C85 C372 ) C85_=_C373( C85 C373 ) C85_=_C374( C85 C374 ) C128_=_C169( C128 C169 ) \nC128_=_C210( C128 C210 ) C128_=_C225( C128 C225 ) C128_=_C245( C128 C245 ) C128_=_C264( C128 C264 ) C128_=_C280( C128 C280 ) C128_=_C296( C128 C296 ) \nC128_=_C335( C128 C335 ) C128_=_C360( C128 C360 ) C128_=_C361( C128 C361 ) C128_=_C362( C128 C362 ) C128_=_C363( C128 C363 ) C128_=_C364( C128 C364 ) \nC128_=_C365( C128 C365 ) C128_=_C366( C128 C366 ) C128_=_C367( C128 C367 ) C128_=_C368( C128 C368 ) C128_=_C369( C128 C369 ) C128_=_C371( C128 C371 ) \nC128_=_C372( C128 C372 ) C128_=_C373( C128 C373 ) C128_=_C374( C128 C374 ) C169_=_C210( C169 C210 ) C169_=_C225( C169 C225 ) C169_=_C245( C169 C245 ) \nC169_=_C264( C169 C264 ) C169_=_C280( C169 C280 ) C169_=_C296( C169 C296 ) C169_=_C335( C169 C335 ) C169_=_C360( C169 C360 ) C169_=_C361( C169 C361 ) \nC169_=_C362( C169 C362 ) C169_=_C363( C169 C363 ) C169_=_C364( C169 C364 ) C169_=_C365( C169 C365 ) C169_=_C366( C169 C366 ) C169_=_C367( C169 C367 ) \nC169_=_C368( C169 C368 ) C169_=_C369( C169 C369 ) C169_=_C371( C169 C371 ) C169_=_C372( C169 C372 ) C169_=_C373( C169 C373 ) C169_=_C374( C169 C374 ) \nC210_=_C225( C210 C225 ) C210_=_C245( C210 C245 ) C210_=_C264( C210 C264 ) C210_=_C280( C210 C280 ) C210_=_C296( C210 C296 ) C210_=_C335( C210 C335 ) \nC210_=_C360( C210 C360 ) C210_=_C361( C210 C361 ) C210_=_C362( C210 C362 ) C210_=_C363( C210 C363 ) C210_=_C364( C210 C364 ) C210_=_C365( C210 C365 ) \nC210_=_C366( C210 C366 ) C210_=_C367( C210 C367 ) C210_=_C368( C210 C368 ) C210_=_C369( C210 C369 ) C210_=_C371( C210 C371 ) C210_=_C372( C210 C372 ) \nC210_=_C373( C210 C373 ) C210_=_C374( C210 C374 ) C225_=_C245( C225 C245 ) C225_=_C264( C225 C264 ) C225_=_C280( C225 C280 ) C225_=_C296( C225 C296 ) \nC225_=_C335( C225 C335 ) C225_=_C360( C225 C360 ) C225_=_C361( C225 C361 ) C225_=_C362( C225 C362 ) C225_=_C363( C225 C363 ) C225_=_C364( C225 C364 ) \nC225_=_C365( C225 C365 ) C225_=_C366( C225 C366 ) C225_=_C367( C225 C367 ) C225_=_C368( C225 C368 ) C225_=_C369( C225 C369 ) C225_=_C371( C225 C371 ) \nC225_=_C372( C225 C372 ) C225_=_C373( C225 C373 ) C225_=_C374( C225 C374 ) C245_=_C264( C245 C264 ) C245_=_C280( C245 C280 ) C245_=_C296( C245 C296 ) \nC245_=_C335( C245 C335 ) C245_=_C360( C245 C360 ) C245_=_C361( C245 C361 ) C245_=_C362( C245 C362 ) C245_=_C363( C245 C363 ) C245_=_C364( C245 C364 ) \nC245_=_C365( C245 C365 ) C245_=_C366( C245 C366 ) C245_=_C367( C245 C367 ) C245_=_C368( C245 C368 ) C245_=_C369( C245 C369 ) C245_=_C371( C245 C371 ) \nC245_=_C372( C245 C372 ) C245_=_C373( C245 C373 ) C245_=_C374( C245 C374 ) C264_=_C280( C264 C280 ) C264_=_C296( C264 C296 ) C264_=_C335( C264 C335 ) \nC264_=_C360( C264 C360 ) C264_=_C361( C264 C361 ) C264_=_C362( C264 C362 ) C264_=_C363( C264 C363 ) C264_=_C364( C264 C364 ) C264_=_C365( C264 C365 ) \nC264_=_C366( C264 C366 ) C264_=_C367( C264 C367 ) C264_=_C368( C264 C368 ) C264_=_C369( C264 C369 ) C264_=_C371( C264 C371 ) C264_=_C372( C264 C372 ) \nC264_=_C373( C264 C373 ) C264_=_C374( C264 C374 ) C280_=_C296( C280 C296 ) C280_=_C335( C280 C335 ) C280_=_C360( C280 C360 ) C280_=_C361( C280 C361 ) \nC280_=_C362( C280 C362 ) C280_=_C363( C280 C363 ) C280_=_C364( C280 C364 ) C280_=_C365( C280 C365 ) C280_=_C366( C280 C366 ) C280_=_C367( C280 C367 ) \nC280_=_C368( C280 C368 ) C280_=_C369( C280 C369 ) C280_=_C371( C280 C371 ) C280_=_C372( C280 C372 ) C280_=_C373( C280 C373 ) C280_=_C374( C280 C374 ) \nC296_=_C335( C296 C335 ) C296_=_C360( C296 C360 ) C296_=_C361( C296 C361 ) C296_=_C362( C296 C362 ) C296_=_C363( C296 C363 ) C296_=_C364( C296 C364 ) \nC296_=_C365( C296 C365 ) C296_=_C366( C296 C366 ) C296_=_C367( C296 C367 ) C296_=_C368( C296 C368 ) C296_=_C369( C296 C369 ) C296_=_C371( C296 C371 ) \nC296_=_C372( C296 C372 ) C296_=_C373( C296 C373 ) C296_=_C374( C296 C374 ) C335_=_C360( C335 C360 ) C335_=_C361( C335 C361 ) C335_=_C362( C335 C362 ) \nC335_=_C363( C335 C363 ) C335_=_C364( C335 C364 ) C335_=_C365( C335 C365 ) C335_=_C366( C335 C366 ) C335_=_C367( C335 C367 ) C335_=_C368( C335 C368 ) \nC335_=_C369( C335 C369 ) C335_=_C371( C335 C371 ) C335_=_C372( C335 C372 ) C335_=_C373( C335 C373 ) C335_=_C374( C335 C374 ) C360_=_C361( C360 C361 ) \nC360_=_C362( C360 C362 ) C360_=_C363( C360 C363 ) C360_=_C364( C360 C364 ) C360_=_C365( C360 C365 ) C360_=_C366( C360 C366 ) C360_=_C367( C360 C367 ) \nC360_=_C368( C360 C368 ) C360_=_C369( C360 C369 ) C360_=_C371( C360 C371 ) C360_=_C372( C360 C372 ) C360_=_C373( C360 C373 ) C360_=_C374( C360 C374 ) \nC361_=_C362( C361 C362 ) C361_=_C363( C361 C363 ) C361_=_C364( C361 C364 ) C361_=_C365( C361 C365 ) C361_=_C366( C361 C366 ) C361_=_C367( C361 C367 ) \nC361_=_C368( C361 C368 ) C361_=_C369( C361 C369 ) C361_=_C371( C361 C371 ) C361_=_C372( C361 C372 ) C361_=_C373( C361 C373 ) C361_=_C374( C361 C374 ) \nC361_=_C1577( C361 C1577 ) C361_=_C1579( C361 C1579 ) C362_=_C363( C362 C363 ) C362_=_C364( C362 C364 ) C362_=_C365( C362 C365 ) C362_=_C366( C362 C366 ) \nC362_=_C367( C362 C367 ) C362_=_C368( C362 C368 ) C362_=_C369( C362 C369 ) C362_=_C371( C362 C371 ) C362_=_C372( C362 C372 ) C362_=_C373( C362 C373 ) \nC362_=_C374( C362 C374 ) C362_=_C1678( C362 C1678 ) C362_=_C1679( C362 C1679 ) C363_=_C364( C363 C364 ) C363_=_C365( C363 C365 ) C363_=_C366( C363 C366 ) \nC363_=_C367( C363 C367 ) C363_=_C368( C363 C368 ) C363_=_C369( C363 C369 ) C363_=_C371( C363 C371 ) C363_=_C372( C363 C372 ) C363_=_C373( C363 C373 ) \nC363_=_C374( C363 C374 ) C363_=_C1701( C363 C1701 ) C364_=_C365( C364 C365 ) C364_=_C366( C364 C366 ) C364_=_C367( C364 C367 ) C364_=_C368( C364 C368 ) \nC364_=_C369( C364 C369 ) C364_=_C371( C364 C371 ) C364_=_C372( C364 C372 ) C364_=_C373( C364 C373 ) C364_=_C374( C364 C374 ) C365_=_C366( C365 C366 ) \nC365_=_C367( C365 C367 ) C365_=_C368( C365 C368 ) C365_=_C369( C365 C369 ) C365_=_C371( C365 C371 ) C365_=_C372( C365 C372 ) C365_=_C373( C365 C373 ) \nC365_=_C374( C365 C374 ) C365_=_C2176( C365 C2176 ) C365_=_C2177( C365 C2177 ) C366_=_C367( C366 C367 ) C366_=_C368( C366 C368 ) C366_=_C369( C366 C369 ) \nC366_=_C371( C366 C371 ) C366_=_C372( C366 C372 ) C366_=_C373( C366 C373 ) C366_=_C374( C366 C374 ) C366_=_C1003( C366 C1003 ) C367_=_C368( C367 C368 ) \nC367_=_C369( C367 C369 ) C367_=_C371( C367 C371 ) C367_=_C372( C367 C372 ) C367_=_C373( C367 C373 ) C367_=_C374( C367 C374 ) C367_=_C2626( C367 C2626 ) \nC367_=_C2627( C367 C2627 ) C368_=_C369( C368 C369 ) C368_=_C371( C368 C371 ) C368_=_C372( C368 C372 ) C368_=_C373( C368 C373 ) C368_=_C374( C368 C374 ) \nC368_=_C2912( C368 C2912 ) C368_=_C2913( C368 C2913 ) C369_=_C371( C369 C371 ) C369_=_C372( C369 C372 ) C369_=_C373( C369 C373 ) C369_=_C374( C369 C374 ) \nC369_=_C3156( C369 C3156 ) C369_=_C3157( C369 C3157 ) C371_=_C372( C371 C372 ) C371_=_C373( C371 C373 ) C371_=_C374( C371 C374 ) C371_=_C825( C371 C825 ) \nC371_=_C1210( C371 C1210 ) C371_=_C1579( C371 C1579 ) C371_=_C1595( C371 C1595 ) C371_=_C1679( C371 C1679 ) C371_=_C1701( C371 C1701 ) C371_=_C1740( C371 C1740 ) \nC371_=_C1865( C371 C1865 ) C371_=_C2063( C371 C2063 ) C371_=_C2119( C371 C2119 ) C371_=_C2155( C371 C2155 ) C371_=_C2177( C371 C2177 ) C371_=_C2537( C371 C2537 ) \nC371_=_C2627( C371 C2627 ) C371_=_C2913( C371 C2913 ) C371_=_C3147( C371 C3147 ) C371_=_C3157( C371 C3157 ) C371_=_C3274( C371 C3274 ) C371_=_C3334( C371 C3334 ) \nC371_=_C3342( C371 C3342 ) C371_=_C3343( C371 C3343 ) C371_=_C3344( C371 C3344 ) C371_=_C3345( C371 C3345 ) C372_=_C373( C372 C373 ) C372_=_C374( C372 C374 ) \nC373_=_C374( C373 C374 ) C618_=_C1087( C618 C1087 ) C618_=_C1187( C618 C1187 ) C618_=_C1439( C618 C1439 ) C618_=_C1577( C618 C1577 ) C618_=_C1594( C618 C1594 ) \nC618_=_C1628( C618 C1628 ) C618_=_C1678( C618 C1678 ) C618_=_C1978( C618 C1978 ) C618_=_C2176( C618 C2176 ) C618_=_C2421( C618 C2421 ) C618_=_C2477( C618 C2477 ) \nC618_=_C2626( C618 C2626 ) C618_=_C2912( C618 C2912 ) C618_=_C2925( C618 C2925 ) C618_=_C3156( C618 C3156 ) C618_=_C3273( C618 C3273 ) C618_=_C3274( C618 C3274 ) \nC618_=_C3275( C618 C3275 ) C618_=_C3276( C618 C3276 ) C618_=_C3277( C618 C3277 ) C618_=_C3278( C618 C3278 ) C618_=_C3279( C618 C3279 ) C618_=_C3280( C618 C3280 ) \nC618_=_C3281( C618 C3281 ) C784_=_C812( C784 C812 ) C784_=_C996( C784 C996 ) C784_=_C997( C784 C997 ) C784_=_C998( C784 C998 ) C784_=_C999( C784 C999 ) \nC784_=_C1000( C784 C1000 ) C784_=_C1001( C784 C1001 ) C784_=_C1002( C784 C1002 ) C784_=_C1003( C784 C1003 ) C784_=_C1004( C784 C1004 ) C784_=_C1005( C784 C1005 ) \nC784_=_C1006( C784 C1006 ) C784_=_C1007( C784 C1007 ) C784_=_C1008( C784 C1008 ) C784_=_C1010( C784</w:t>
      </w:r>
    </w:p>
    <w:p>
      <w:pPr>
        <w:pStyle w:val="PreformattedText"/>
        <w:bidi w:val="0"/>
        <w:spacing w:before="0" w:after="0"/>
        <w:jc w:val="left"/>
        <w:rPr/>
      </w:pPr>
      <w:r>
        <w:rPr/>
        <w:t xml:space="preserve"> </w:t>
      </w:r>
      <w:r>
        <w:rPr/>
        <w:t>C1010 ) C784_=_C1011( C784 C1011 ) C784_=_C1012( C784 C1012 ) \nC784_=_C1013( C784 C1013 ) C784_=_C1014( C784 C1014 ) C784_=_C1015( C784 C1015 ) C784_=_C1016( C784 C1016 ) C784_=_C1017( C784 C1017 ) C784_=_C1018( C784 C1018 ) \nC784_=_C1019( C784 C1019 ) C784_=_C1020( C784 C1020 ) C812_=_C825( C812 C825 ) C812_=_C996( C812 C996 ) C812_=_C997( C812 C997 ) C812_=_C998( C812 C998 ) \nC812_=_C999( C812 C999 ) C812_=_C1000( C812 C1000 ) C812_=_C1001( C812 C1001 ) C812_=_C1002( C812 C1002 ) C812_=_C1003( C812 C1003 ) C812_=_C1004( C812 C1004 ) \nC812_=_C1005( C812 C1005 ) C812_=_C1006( C812 C1006 ) C812_=_C1007( C812 C1007 ) C812_=_C1008( C812 C1008 ) C812_=_C1010( C812 C1010 ) C812_=_C1011( C812 C1011 ) \nC812_=_C1012( C812 C1012 ) C812_=_C1013( C812 C1013 ) C812_=_C1014( C812 C1014 ) C812_=_C1015( C812 C1015 ) C812_=_C1016( C812 C1016 ) C812_=_C1017( C812 C1017 ) \nC812_=_C1018( C812 C1018 ) C812_=_C1019( C812 C1019 ) C812_=_C1020( C812 C1020 ) C825_=_C1210( C825 C1210 ) C825_=_C1579( C825 C1579 ) C825_=_C1595( C825 C1595 ) \nC825_=_C1679( C825 C1679 ) C825_=_C1701( C825 C1701 ) C825_=_C1740( C825 C1740 ) C825_=_C1865( C825 C1865 ) C825_=_C2063( C825 C2063 ) C825_=_C2119( C825 C2119 ) \nC825_=_C2155( C825 C2155 ) C825_=_C2177( C825 C2177 ) C825_=_C2537( C825 C2537 ) C825_=_C2627( C825 C2627 ) C825_=_C2913( C825 C2913 ) C825_=_C3147( C825 C3147 ) \nC825_=_C3157( C825 C3157 ) C825_=_C3274( C825 C3274 ) C825_=_C3334( C825 C3334 ) C825_=_C3342( C825 C3342 ) C825_=_C3343( C825 C3343 ) C825_=_C3344( C825 C3344 ) \nC825_=_C3345( C825 C3345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1010( C996 C1010 ) C996_=_C1011( C996 C1011 ) C996_=_C1012( C996 C1012 ) C996_=_C1013( C996 C1013 ) C996_=_C1014( C996 C1014 ) \nC996_=_C1015( C996 C1015 ) C996_=_C1016( C996 C1016 ) C996_=_C1017( C996 C1017 ) C996_=_C1018( C996 C1018 ) C996_=_C1019( C996 C1019 ) C996_=_C1020( C996 C1020 ) \nC997_=_C998( C997 C998 ) C997_=_C999( C997 C999 ) C997_=_C1000( C997 C1000 ) C997_=_C1001( C997 C1001 ) C997_=_C1002( C997 C1002 ) C997_=_C1003( C997 C1003 ) \nC997_=_C1004( C997 C1004 ) C997_=_C1005( C997 C1005 ) C997_=_C1006( C997 C1006 ) C997_=_C1007( C997 C1007 ) C997_=_C1008( C997 C1008 ) C997_=_C1010( C997 C1010 ) \nC997_=_C1011( C997 C1011 ) C997_=_C1012( C997 C1012 ) C997_=_C1013( C997 C1013 ) C997_=_C1014( C997 C1014 ) C997_=_C1015( C997 C1015 ) C997_=_C1016( C997 C1016 ) \nC997_=_C1017( C997 C1017 ) C997_=_C1018( C997 C1018 ) C997_=_C1019( C997 C1019 ) C997_=_C1020( C997 C1020 ) C997_=_C1594( C997 C1594 ) C997_=_C1595( C997 C1595 ) \nC998_=_C999( C998 C999 ) C998_=_C1000( C998 C1000 ) C998_=_C1001( C998 C1001 ) C998_=_C1002( C998 C1002 ) C998_=_C1003( C998 C1003 ) C998_=_C1004( C998 C1004 ) \nC998_=_C1005( C998 C1005 ) C998_=_C1006( C998 C1006 ) C998_=_C1007( C998 C1007 ) C998_=_C1008( C998 C1008 ) C998_=_C1010( C998 C1010 ) C998_=_C1011( C998 C1011 ) \nC998_=_C1012( C998 C1012 ) C998_=_C1013( C998 C1013 ) C998_=_C1014( C998 C1014 ) C998_=_C1015( C998 C1015 ) C998_=_C1016( C998 C1016 ) C998_=_C1017( C998 C1017 ) \nC998_=_C1018( C998 C1018 ) C998_=_C1019( C998 C1019 ) C998_=_C1020( C998 C1020 ) C999_=_C1000( C999 C1000 ) C999_=_C1001( C999 C1001 ) C999_=_C1002( C999 C1002 ) \nC999_=_C1003( C999 C1003 ) C999_=_C1004( C999 C1004 ) C999_=_C1005( C999 C1005 ) C999_=_C1006( C999 C1006 ) C999_=_C1007( C999 C1007 ) C999_=_C1008( C999 C1008 ) \nC999_=_C1010( C999 C1010 ) C999_=_C1011( C999 C1011 ) C999_=_C1012( C999 C1012 ) C999_=_C1013( C999 C1013 ) C999_=_C1014( C999 C1014 ) C999_=_C1015( C999 C1015 ) \nC999_=_C1016( C999 C1016 ) C999_=_C1017( C999 C1017 ) C999_=_C1018( C999 C1018 ) C999_=_C1019( C999 C1019 ) C999_=_C1020( C999 C1020 ) C999_=_C1865( C999 C1865 ) \nC1000_=_C1001( C1000 C1001 ) C1000_=_C1002( C1000 C1002 ) C1000_=_C1003( C1000 C1003 ) C1000_=_C1004( C1000 C1004 ) C1000_=_C1005( C1000 C1005 ) C1000_=_C1006( C1000 C1006 ) \nC1000_=_C1007( C1000 C1007 ) C1000_=_C1008( C1000 C1008 ) C1000_=_C1010( C1000 C1010 ) C1000_=_C1011( C1000 C1011 ) C1000_=_C1012( C1000 C1012 ) C1000_=_C1013( C1000 C1013 ) \nC1000_=_C1014( C1000 C1014 ) C1000_=_C1015( C1000 C1015 ) C1000_=_C1016( C1000 C1016 ) C1000_=_C1017( C1000 C1017 ) C1000_=_C1018( C1000 C1018 ) C1000_=_C1019( C1000 C1019 ) \nC1000_=_C1020( C1000 C1020 ) C1001_=_C1002( C1001 C1002 ) C1001_=_C1003( C1001 C1003 ) C1001_=_C1004( C1001 C1004 ) C1001_=_C1005( C1001 C1005 ) C1001_=_C1006( C1001 C1006 ) \nC1001_=_C1007( C1001 C1007 ) C1001_=_C1008( C1001 C1008 ) C1001_=_C1010( C1001 C1010 ) C1001_=_C1011( C1001 C1011 ) C1001_=_C1012( C1001 C1012 ) C1001_=_C1013( C1001 C1013 ) \nC1001_=_C1014( C1001 C1014 ) C1001_=_C1015( C1001 C1015 ) C1001_=_C1016( C1001 C1016 ) C1001_=_C1017( C1001 C1017 ) C1001_=_C1018( C1001 C1018 ) C1001_=_C1019( C1001 C1019 ) \nC1001_=_C1020( C1001 C1020 ) C1001_=_C2119( C1001 C2119 ) C1002_=_C1003( C1002 C1003 ) C1002_=_C1004( C1002 C1004 ) C1002_=_C1005( C1002 C1005 ) C1002_=_C1006( C1002 C1006 ) \nC1002_=_C1007( C1002 C1007 ) C1002_=_C1008( C1002 C1008 ) C1002_=_C1010( C1002 C1010 ) C1002_=_C1011( C1002 C1011 ) C1002_=_C1012( C1002 C1012 ) C1002_=_C1013( C1002 C1013 ) \nC1002_=_C1014( C1002 C1014 ) C1002_=_C1015( C1002 C1015 ) C1002_=_C1016( C1002 C1016 ) C1002_=_C1017( C1002 C1017 ) C1002_=_C1018( C1002 C1018 ) C1002_=_C1019( C1002 C1019 ) \nC1002_=_C1020( C1002 C1020 ) C1002_=_C2155( C1002 C2155 ) C1003_=_C1004( C1003 C1004 ) C1003_=_C1005( C1003 C1005 ) C1003_=_C1006( C1003 C1006 ) C1003_=_C1007( C1003 C1007 ) \nC1003_=_C1008( C1003 C1008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4_=_C1005( C1004 C1005 ) C1004_=_C1006( C1004 C1006 ) C1004_=_C1007( C1004 C1007 ) C1004_=_C1008( C1004 C1008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5_=_C1006( C1005 C1006 ) C1005_=_C1007( C1005 C1007 ) C1005_=_C1008( C1005 C1008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2537( C1005 C2537 ) \nC1006_=_C1007( C1006 C1007 ) C1006_=_C1008( C1006 C1008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7_=_C1008( C1007 C1008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3334( C1008 C3334 ) C1010_=_C1011( C1010 C1011 ) C1010_=_C1012( C1010 C1012 ) C1010_=_C1013( C1010 C1013 ) C1010_=_C1014( C1010 C1014 ) C1010_=_C1015( C1010 C1015 ) \nC1010_=_C1016( C1010 C1016 ) C1010_=_C1017( C1010 C1017 ) C1010_=_C1018( C1010 C1018 ) C1010_=_C1019( C1010 C1019 ) C1010_=_C1020( C1010 C1020 ) C1011_=_C1012( C1011 C1012 ) \nC1011_=_C1013( C1011 C1013 ) C1011_=_C1014( C1011 C1014 ) C1011_=_C1015( C1011 C1015 ) C1011_=_C1016( C1011 C1016 ) C1011_=_C1017( C1011 C1017 ) C1011_=_C1018( C1011 C1018 ) \nC1011_=_C1019( C1011 C1019 ) C1011_=_C1020( C1011 C1020 ) C1012_=_C1013( C1012 C1013 ) C1012_=_C1014( C1012 C1014 ) C1012_=_C1015( C1012 C1015 ) C1012_=_C1016( C1012 C1016 ) \nC1012_=_C1017( C1012 C1017 ) C1012_=_C1018( C1012 C1018 ) C1012_=_C1019( C1012 C1019 ) C1012_=_C1020( C1012 C1020 ) C1013_=_C1014( C1013 C1014 ) C1013_=_C1015( C1013 C1015 ) \nC1013_=_C1016( C1013 C1016 ) C1013_=_C1017( C1013 C1017 ) C1013_=_C1018( C1013 C1018 ) C1013_=_C1019( C1013 C1019 ) C1013_=_C1020( C1013 C1020 ) C1013_=_C3342( C1013 C3342 ) \nC1014_=_C1015( C1014 C1015 ) C1014_=_C1016( C1014 C1016 ) C1014_=_C1017( C1014 C1017 ) C1014_=_C1018( C1014 C1018 ) C1014_=_C1019( C1014 C1019 ) C1014_=_C1020( C1014 C1020 ) \nC1015_=_C1016( C1015 C1016 ) C1015_=_C1017( C1015 C1017 ) C1015_=_C1018( C1015 C1018 ) C1015_=_C1019( C1015 C1019 ) C1015_=_C1020( C1015 C1020 ) C1016_=_C1017( C1016 C1017 ) \nC1016_=_C1018( C1016 C1018 ) C1016_=_C1019( C1016 C1019 ) C1016_=_C1020( C1016 C1020 ) C1017_=_C1018( C1017 C1018 ) C1017_=_C1019( C1017 C1019 ) C1017_=_C1020( C1017 C1020 ) \nC1017_=_C3344( C1017 C3344 ) C1018_=_C1019( C1018 C1019 ) C1018_=_C1020( C1018 C1020 ) C1018_=_C3279( C1018 C3279 ) C1019_=_C1020( C1019 C1020 ) C1020_=_C3345( C1020 C3345 ) \nC1087_=_C1187( C1087 C1187 ) C1087_=_C1439( C1087 C1439 ) C1087_=_C1577( C1087 C1577 ) C1087_=_C1594( C1087 C1594</w:t>
      </w:r>
    </w:p>
    <w:p>
      <w:pPr>
        <w:pStyle w:val="PreformattedText"/>
        <w:bidi w:val="0"/>
        <w:spacing w:before="0" w:after="0"/>
        <w:jc w:val="left"/>
        <w:rPr/>
      </w:pPr>
      <w:r>
        <w:rPr/>
        <w:t xml:space="preserve"> </w:t>
      </w:r>
      <w:r>
        <w:rPr/>
        <w:t>) C1087_=_C1628( C1087 C1628 ) C1087_=_C1678( C1087 C1678 ) \nC1087_=_C1978( C1087 C1978 ) C1087_=_C2176( C1087 C2176 ) C1087_=_C2421( C1087 C2421 ) C1087_=_C2477( C1087 C2477 ) C1087_=_C2626( C1087 C2626 ) C1087_=_C2912( C1087 C2912 ) \nC1087_=_C2925( C1087 C2925 ) C1087_=_C3156( C1087 C3156 ) C1087_=_C3273( C1087 C3273 ) C1087_=_C3274( C1087 C3274 ) C1087_=_C3275( C1087 C3275 ) C1087_=_C3276( C1087 C3276 ) \nC1087_=_C3277( C1087 C3277 ) C1087_=_C3278( C1087 C3278 ) C1087_=_C3279( C1087 C3279 ) C1087_=_C3280( C1087 C3280 ) C1087_=_C3281( C1087 C3281 ) C1187_=_C1439( C1187 C1439 ) \nC1187_=_C1577( C1187 C1577 ) C1187_=_C1594( C1187 C1594 ) C1187_=_C1628( C1187 C1628 ) C1187_=_C1678( C1187 C1678 ) C1187_=_C1978( C1187 C1978 ) C1187_=_C2176( C1187 C2176 ) \nC1187_=_C2421( C1187 C2421 ) C1187_=_C2477( C1187 C2477 ) C1187_=_C2626( C1187 C2626 ) C1187_=_C2912( C1187 C2912 ) C1187_=_C2925( C1187 C2925 ) C1187_=_C3156( C1187 C3156 ) \nC1187_=_C3273( C1187 C3273 ) C1187_=_C3274( C1187 C3274 ) C1187_=_C3275( C1187 C3275 ) C1187_=_C3276( C1187 C3276 ) C1187_=_C3277( C1187 C3277 ) C1187_=_C3278( C1187 C3278 ) \nC1187_=_C3279( C1187 C3279 ) C1187_=_C3280( C1187 C3280 ) C1187_=_C3281( C1187 C3281 ) C1210_=_C1579( C1210 C1579 ) C1210_=_C1595( C1210 C1595 ) C1210_=_C1679( C1210 C1679 ) \nC1210_=_C1701( C1210 C1701 ) C1210_=_C1740( C1210 C1740 ) C1210_=_C1865( C1210 C1865 ) C1210_=_C2063( C1210 C2063 ) C1210_=_C2119( C1210 C2119 ) C1210_=_C2155( C1210 C2155 ) \nC1210_=_C2177( C1210 C2177 ) C1210_=_C2537( C1210 C2537 ) C1210_=_C2627( C1210 C2627 ) C1210_=_C2913( C1210 C2913 ) C1210_=_C3147( C1210 C3147 ) C1210_=_C3157( C1210 C3157 ) \nC1210_=_C3274( C1210 C3274 ) C1210_=_C3334( C1210 C3334 ) C1210_=_C3342( C1210 C3342 ) C1210_=_C3343( C1210 C3343 ) C1210_=_C3344( C1210 C3344 ) C1210_=_C3345( C1210 C3345 ) \nC1439_=_C1577( C1439 C1577 ) C1439_=_C1594( C1439 C1594 ) C1439_=_C1628( C1439 C1628 ) C1439_=_C1678( C1439 C1678 ) C1439_=_C1978( C1439 C1978 ) C1439_=_C2176( C1439 C2176 ) \nC1439_=_C2421( C1439 C2421 ) C1439_=_C2477( C1439 C2477 ) C1439_=_C2626( C1439 C2626 ) C1439_=_C2912( C1439 C2912 ) C1439_=_C2925( C1439 C2925 ) C1439_=_C3156( C1439 C3156 ) \nC1439_=_C3273( C1439 C3273 ) C1439_=_C3274( C1439 C3274 ) C1439_=_C3275( C1439 C3275 ) C1439_=_C3276( C1439 C3276 ) C1439_=_C3277( C1439 C3277 ) C1439_=_C3278( C1439 C3278 ) \nC1439_=_C3279( C1439 C3279 ) C1439_=_C3280( C1439 C3280 ) C1439_=_C3281( C1439 C3281 ) C1577_=_C1579( C1577 C1579 ) C1577_=_C1594( C1577 C1594 ) C1577_=_C1628( C1577 C1628 ) \nC1577_=_C1678( C1577 C1678 ) C1577_=_C1978( C1577 C1978 ) C1577_=_C2176( C1577 C2176 ) C1577_=_C2421( C1577 C2421 ) C1577_=_C2477( C1577 C2477 ) C1577_=_C2626( C1577 C2626 ) \nC1577_=_C2912( C1577 C2912 ) C1577_=_C2925( C1577 C2925 ) C1577_=_C3156( C1577 C3156 ) C1577_=_C3273( C1577 C3273 ) C1577_=_C3274( C1577 C3274 ) C1577_=_C3275( C1577 C3275 ) \nC1577_=_C3276( C1577 C3276 ) C1577_=_C3277( C1577 C3277 ) C1577_=_C3278( C1577 C3278 ) C1577_=_C3279( C1577 C3279 ) C1577_=_C3280( C1577 C3280 ) C1577_=_C3281( C1577 C3281 ) \nC1579_=_C1595( C1579 C1595 ) C1579_=_C1679( C1579 C1679 ) C1579_=_C1701( C1579 C1701 ) C1579_=_C1740( C1579 C1740 ) C1579_=_C1865( C1579 C1865 ) C1579_=_C2063( C1579 C2063 ) \nC1579_=_C2119( C1579 C2119 ) C1579_=_C2155( C1579 C2155 ) C1579_=_C2177( C1579 C2177 ) C1579_=_C2537( C1579 C2537 ) C1579_=_C2627( C1579 C2627 ) C1579_=_C2913( C1579 C2913 ) \nC1579_=_C3147( C1579 C3147 ) C1579_=_C3157( C1579 C3157 ) C1579_=_C3274( C1579 C3274 ) C1579_=_C3334( C1579 C3334 ) C1579_=_C3342( C1579 C3342 ) C1579_=_C3343( C1579 C3343 ) \nC1579_=_C3344( C1579 C3344 ) C1579_=_C3345( C1579 C3345 ) C1594_=_C1595( C1594 C1595 ) C1594_=_C1628( C1594 C1628 ) C1594_=_C1678( C1594 C1678 ) C1594_=_C1978( C1594 C1978 ) \nC1594_=_C2176( C1594 C2176 ) C1594_=_C2421( C1594 C2421 ) C1594_=_C2477( C1594 C2477 ) C1594_=_C2626( C1594 C2626 ) C1594_=_C2912( C1594 C2912 ) C1594_=_C2925( C1594 C2925 ) \nC1594_=_C3156( C1594 C3156 ) C1594_=_C3273( C1594 C3273 ) C1594_=_C3274( C1594 C3274 ) C1594_=_C3275( C1594 C3275 ) C1594_=_C3276( C1594 C3276 ) C1594_=_C3277( C1594 C3277 ) \nC1594_=_C3278( C1594 C3278 ) C1594_=_C3279( C1594 C3279 ) C1594_=_C3280( C1594 C3280 ) C1594_=_C3281( C1594 C3281 ) C1595_=_C1679( C1595 C1679 ) C1595_=_C1701( C1595 C1701 ) \nC1595_=_C1740( C1595 C1740 ) C1595_=_C1865( C1595 C1865 ) C1595_=_C2063( C1595 C2063 ) C1595_=_C2119( C1595 C2119 ) C1595_=_C2155( C1595 C2155 ) C1595_=_C2177( C1595 C2177 ) \nC1595_=_C2537( C1595 C2537 ) C1595_=_C2627( C1595 C2627 ) C1595_=_C2913( C1595 C2913 ) C1595_=_C3147( C1595 C3147 ) C1595_=_C3157( C1595 C3157 ) C1595_=_C3274( C1595 C3274 ) \nC1595_=_C3334( C1595 C3334 ) C1595_=_C3342( C1595 C3342 ) C1595_=_C3343( C1595 C3343 ) C1595_=_C3344( C1595 C3344 ) C1595_=_C3345( C1595 C3345 ) C1628_=_C1678( C1628 C1678 ) \nC1628_=_C1978( C1628 C1978 ) C1628_=_C2176( C1628 C2176 ) C1628_=_C2421( C1628 C2421 ) C1628_=_C2477( C1628 C2477 ) C1628_=_C2626( C1628 C2626 ) C1628_=_C2912( C1628 C2912 ) \nC1628_=_C2925( C1628 C2925 ) C1628_=_C3156( C1628 C3156 ) C1628_=_C3273( C1628 C3273 ) C1628_=_C3274( C1628 C3274 ) C1628_=_C3275( C1628 C3275 ) C1628_=_C3276( C1628 C3276 ) \nC1628_=_C3277( C1628 C3277 ) C1628_=_C3278( C1628 C3278 ) C1628_=_C3279( C1628 C3279 ) C1628_=_C3280( C1628 C3280 ) C1628_=_C3281( C1628 C3281 ) C1678_=_C1679( C1678 C1679 ) \nC1678_=_C1978( C1678 C1978 ) C1678_=_C2176( C1678 C2176 ) C1678_=_C2421( C1678 C2421 ) C1678_=_C2477( C1678 C2477 ) C1678_=_C2626( C1678 C2626 ) C1678_=_C2912( C1678 C2912 ) \nC1678_=_C2925( C1678 C2925 ) C1678_=_C3156( C1678 C3156 ) C1678_=_C3273( C1678 C3273 ) C1678_=_C3274( C1678 C3274 ) C1678_=_C3275( C1678 C3275 ) C1678_=_C3276( C1678 C3276 ) \nC1678_=_C3277( C1678 C3277 ) C1678_=_C3278( C1678 C3278 ) C1678_=_C3279( C1678 C3279 ) C1678_=_C3280( C1678 C3280 ) C1678_=_C3281( C1678 C3281 ) C1679_=_C1701( C1679 C1701 ) \nC1679_=_C1740( C1679 C1740 ) C1679_=_C1865( C1679 C1865 ) C1679_=_C2063( C1679 C2063 ) C1679_=_C2119( C1679 C2119 ) C1679_=_C2155( C1679 C2155 ) C1679_=_C2177( C1679 C2177 ) \nC1679_=_C2537( C1679 C2537 ) C1679_=_C2627( C1679 C2627 ) C1679_=_C2913( C1679 C2913 ) C1679_=_C3147( C1679 C3147 ) C1679_=_C3157( C1679 C3157 ) C1679_=_C3274( C1679 C3274 ) \nC1679_=_C3334( C1679 C3334 ) C1679_=_C3342( C1679 C3342 ) C1679_=_C3343( C1679 C3343 ) C1679_=_C3344( C1679 C3344 ) C1679_=_C3345( C1679 C3345 ) C1701_=_C1740( C1701 C1740 ) \nC1701_=_C1865( C1701 C1865 ) C1701_=_C2063( C1701 C2063 ) C1701_=_C2119( C1701 C2119 ) C1701_=_C2155( C1701 C2155 ) C1701_=_C2177( C1701 C2177 ) C1701_=_C2537( C1701 C2537 ) \nC1701_=_C2627( C1701 C2627 ) C1701_=_C2913( C1701 C2913 ) C1701_=_C3147( C1701 C3147 ) C1701_=_C3157( C1701 C3157 ) C1701_=_C3274( C1701 C3274 ) C1701_=_C3334( C1701 C3334 ) \nC1701_=_C3342( C1701 C3342 ) C1701_=_C3343( C1701 C3343 ) C1701_=_C3344( C1701 C3344 ) C1701_=_C3345( C1701 C3345 ) C1740_=_C1865( C1740 C1865 ) C1740_=_C2063( C1740 C2063 ) \nC1740_=_C2119( C1740 C2119 ) C1740_=_C2155( C1740 C2155 ) C1740_=_C2177( C1740 C2177 ) C1740_=_C2537( C1740 C2537 ) C1740_=_C2627( C1740 C2627 ) C1740_=_C2913( C1740 C2913 ) \nC1740_=_C3147( C1740 C3147 ) C1740_=_C3157( C1740 C3157 ) C1740_=_C3274( C1740 C3274 ) C1740_=_C3334( C1740 C3334 ) C1740_=_C3342( C1740 C3342 ) C1740_=_C3343( C1740 C3343 ) \nC1740_=_C3344( C1740 C3344 ) C1740_=_C3345( C1740 C3345 ) C1865_=_C2063( C1865 C2063 ) C1865_=_C2119( C1865 C2119 ) C1865_=_C2155( C1865 C2155 ) C1865_=_C2177( C1865 C2177 ) \nC1865_=_C2537( C1865 C2537 ) C1865_=_C2627( C1865 C2627 ) C1865_=_C2913( C1865 C2913 ) C1865_=_C3147( C1865 C3147 ) C1865_=_C3157( C1865 C3157 ) C1865_=_C3274( C1865 C3274 ) \nC1865_=_C3334( C1865 C3334 ) C1865_=_C3342( C1865 C3342 ) C1865_=_C3343( C1865 C3343 ) C1865_=_C3344( C1865 C3344 ) C1865_=_C3345( C1865 C3345 ) C1978_=_C2176( C1978 C2176 ) \nC1978_=_C2421( C1978 C2421 ) C1978_=_C2477( C1978 C2477 ) C1978_=_C2626( C1978 C2626 ) C1978_=_C2912( C1978 C2912 ) C1978_=_C2925( C1978 C2925 ) C1978_=_C3156( C1978 C3156 ) \nC1978_=_C3273( C1978 C3273 ) C1978_=_C3274( C1978 C3274 ) C1978_=_C3275( C1978 C3275 ) C1978_=_C3276( C1978 C3276 ) C1978_=_C3277( C1978 C3277 ) C1978_=_C3278( C1978 C3278 ) \nC1978_=_C3279( C1978 C3279 ) C1978_=_C3280( C1978 C3280 ) C1978_=_C3281( C1978 C3281 ) C2063_=_C2119( C2063 C2119 ) C2063_=_C2155( C2063 C2155 ) C2063_=_C2177( C2063 C2177 ) \nC2063_=_C2537( C2063 C2537 ) C2063_=_C2627( C2063 C2627 ) C2063_=_C2913( C2063 C2913 ) C2063_=_C3147( C2063 C3147 ) C2063_=_C3157( C2063 C3157 ) C2063_=_C3274( C2063 C3274 ) \nC2063_=_C3334( C2063 C3334 ) C2063_=_C3342( C2063 C3342 ) C2063_=_C3343( C2063 C3343 ) C2063_=_C3344( C2063 C3344 ) C2063_=_C3345( C2063 C3345 ) C2119_=_C2155( C2119 C2155 ) \nC2119_=_C2177( C2119 C2177 ) C2119_=_C2537( C2119 C2537 ) C2119_=_C2627( C2119 C2627 ) C2119_=_C2913( C2119 C2913 ) C2119_=_C3147( C2119 C3147 ) C2119_=_C3157( C2119 C3157 ) \nC2119_=_C3274( C2119 C3274 ) C2119_=_C3334( C2119 C3334 ) C2119_=_C3342( C2119 C3342 ) C2119_=_C3343( C2119 C3343 ) C2119_=_C3344( C2119 C3344 ) C2119_=_C3345( C2119 C3345 ) \nC2155_=_C2177( C2155 C2177 ) C2155_=_C2537( C2155 C2537 ) C2155_=_C2627( C2155 C2627 ) C2155_=_C2913( C2155 C2913 ) C2155_=_C3147( C2155 C3147 ) C2155_=_C3157( C2155 C3157 ) \nC2155_=_C3274( C2155 C3274 ) C2155_=_C3334( C2155 C3334 ) C2155_=_C3342( C2155 C3342 ) C2155_=_C3343( C2155 C3343 ) C2155_=_C3344( C2155 C3344 ) C2155_=_C3345( C2155 C3345 ) \nC2176_=_C2177( C2176 C2177 ) C2176_=_C2421( C2176 C2421 ) C2176_=_C2477( C2176 C2477 ) C2176_=_C2626( C2176 C2626 ) C2176_=_C2912( C2176 C2912 ) C2176_=_C2925( C2176 C2925 ) \nC2176_=_C3156( C2176 C3156 ) C2176_=_C3273( C2176 C3273 ) C2176_=_C3274( C2176 C3274 ) C2176_=_C3275( C2176 C3275 ) C2176_=_C3276( C2176 C3276 ) C2176_=_C3277( C2176 C3277 ) \nC2176_=_C3278( C2176 C3278 ) C2176_=_C3279( C2176 C3279 ) C2176_=_C3280( C2176 C3280 ) C2176_=_C3281( C2176 C3281 ) C2177_=_C2537( C2177 C2537 ) C2177_=_C2627(</w:t>
      </w:r>
    </w:p>
    <w:p>
      <w:pPr>
        <w:pStyle w:val="PreformattedText"/>
        <w:bidi w:val="0"/>
        <w:spacing w:before="0" w:after="0"/>
        <w:jc w:val="left"/>
        <w:rPr/>
      </w:pPr>
      <w:r>
        <w:rPr/>
        <w:t xml:space="preserve"> </w:t>
      </w:r>
      <w:r>
        <w:rPr/>
        <w:t>C2177 C2627 ) \nC2177_=_C2913( C2177 C2913 ) C2177_=_C3147( C2177 C3147 ) C2177_=_C3157( C2177 C3157 ) C2177_=_C3274( C2177 C3274 ) C2177_=_C3334( C2177 C3334 ) C2177_=_C3342( C2177 C3342 ) \nC2177_=_C3343( C2177 C3343 ) C2177_=_C3344( C2177 C3344 ) C2177_=_C3345( C2177 C3345 ) C2421_=_C2477( C2421 C2477 ) C2421_=_C2626( C2421 C2626 ) C2421_=_C2912( C2421 C2912 ) \nC2421_=_C2925( C2421 C2925 ) C2421_=_C3156( C2421 C3156 ) C2421_=_C3273( C2421 C3273 ) C2421_=_C3274( C2421 C3274 ) C2421_=_C3275( C2421 C3275 ) C2421_=_C3276( C2421 C3276 ) \nC2421_=_C3277( C2421 C3277 ) C2421_=_C3278( C2421 C3278 ) C2421_=_C3279( C2421 C3279 ) C2421_=_C3280( C2421 C3280 ) C2421_=_C3281( C2421 C3281 ) C2477_=_C2626( C2477 C2626 ) \nC2477_=_C2912( C2477 C2912 ) C2477_=_C2925( C2477 C2925 ) C2477_=_C3156( C2477 C3156 ) C2477_=_C3273( C2477 C3273 ) C2477_=_C3274( C2477 C3274 ) C2477_=_C3275( C2477 C3275 ) \nC2477_=_C3276( C2477 C3276 ) C2477_=_C3277( C2477 C3277 ) C2477_=_C3278( C2477 C3278 ) C2477_=_C3279( C2477 C3279 ) C2477_=_C3280( C2477 C3280 ) C2477_=_C3281( C2477 C3281 ) \nC2537_=_C2627( C2537 C2627 ) C2537_=_C2913( C2537 C2913 ) C2537_=_C3147( C2537 C3147 ) C2537_=_C3157( C2537 C3157 ) C2537_=_C3274( C2537 C3274 ) C2537_=_C3334( C2537 C3334 ) \nC2537_=_C3342( C2537 C3342 ) C2537_=_C3343( C2537 C3343 ) C2537_=_C3344( C2537 C3344 ) C2537_=_C3345( C2537 C3345 ) C2626_=_C2627( C2626 C2627 ) C2626_=_C2912( C2626 C2912 ) \nC2626_=_C2925( C2626 C2925 ) C2626_=_C3156( C2626 C3156 ) C2626_=_C3273( C2626 C3273 ) C2626_=_C3274( C2626 C3274 ) C2626_=_C3275( C2626 C3275 ) C2626_=_C3276( C2626 C3276 ) \nC2626_=_C3277( C2626 C3277 ) C2626_=_C3278( C2626 C3278 ) C2626_=_C3279( C2626 C3279 ) C2626_=_C3280( C2626 C3280 ) C2626_=_C3281( C2626 C3281 ) C2627_=_C2913( C2627 C2913 ) \nC2627_=_C3147( C2627 C3147 ) C2627_=_C3157( C2627 C3157 ) C2627_=_C3274( C2627 C3274 ) C2627_=_C3334( C2627 C3334 ) C2627_=_C3342( C2627 C3342 ) C2627_=_C3343( C2627 C3343 ) \nC2627_=_C3344( C2627 C3344 ) C2627_=_C3345( C2627 C3345 ) C2912_=_C2913( C2912 C2913 ) C2912_=_C2925( C2912 C2925 ) C2912_=_C3156( C2912 C3156 ) C2912_=_C3273( C2912 C3273 ) \nC2912_=_C3274( C2912 C3274 ) C2912_=_C3275( C2912 C3275 ) C2912_=_C3276( C2912 C3276 ) C2912_=_C3277( C2912 C3277 ) C2912_=_C3278( C2912 C3278 ) C2912_=_C3279( C2912 C3279 ) \nC2912_=_C3280( C2912 C3280 ) C2912_=_C3281( C2912 C3281 ) C2913_=_C3147( C2913 C3147 ) C2913_=_C3157( C2913 C3157 ) C2913_=_C3274( C2913 C3274 ) C2913_=_C3334( C2913 C3334 ) \nC2913_=_C3342( C2913 C3342 ) C2913_=_C3343( C2913 C3343 ) C2913_=_C3344( C2913 C3344 ) C2913_=_C3345( C2913 C3345 ) C2925_=_C3156( C2925 C3156 ) C2925_=_C3273( C2925 C3273 ) \nC2925_=_C3274( C2925 C3274 ) C2925_=_C3275( C2925 C3275 ) C2925_=_C3276( C2925 C3276 ) C2925_=_C3277( C2925 C3277 ) C2925_=_C3278( C2925 C3278 ) C2925_=_C3279( C2925 C3279 ) \nC2925_=_C3280( C2925 C3280 ) C2925_=_C3281( C2925 C3281 ) C3147_=_C3157( C3147 C3157 ) C3147_=_C3274( C3147 C3274 ) C3147_=_C3334( C3147 C3334 ) C3147_=_C3342( C3147 C3342 ) \nC3147_=_C3343( C3147 C3343 ) C3147_=_C3344( C3147 C3344 ) C3147_=_C3345( C3147 C3345 ) C3156_=_C3157( C3156 C3157 ) C3156_=_C3273( C3156 C3273 ) C3156_=_C3274( C3156 C3274 ) \nC3156_=_C3275( C3156 C3275 ) C3156_=_C3276( C3156 C3276 ) C3156_=_C3277( C3156 C3277 ) C3156_=_C3278( C3156 C3278 ) C3156_=_C3279( C3156 C3279 ) C3156_=_C3280( C3156 C3280 ) \nC3156_=_C3281( C3156 C3281 ) C3157_=_C3274( C3157 C3274 ) C3157_=_C3334( C3157 C3334 ) C3157_=_C3342( C3157 C3342 ) C3157_=_C3343( C3157 C3343 ) C3157_=_C3344( C3157 C3344 ) \nC3157_=_C3345( C3157 C3345 ) C3273_=_C3274( C3273 C3274 ) C3273_=_C3275( C3273 C3275 ) C3273_=_C3276( C3273 C3276 ) C3273_=_C3277( C3273 C3277 ) C3273_=_C3278( C3273 C3278 ) \nC3273_=_C3279( C3273 C3279 ) C3273_=_C3280( C3273 C3280 ) C3273_=_C3281( C3273 C3281 ) C3274_=_C3275( C3274 C3275 ) C3274_=_C3276( C3274 C3276 ) C3274_=_C3277( C3274 C3277 ) \nC3274_=_C3278( C3274 C3278 ) C3274_=_C3279( C3274 C3279 ) C3274_=_C3280( C3274 C3280 ) C3274_=_C3281( C3274 C3281 ) C3274_=_C3334( C3274 C3334 ) C3274_=_C3342( C3274 C3342 ) \nC3274_=_C3343( C3274 C3343 ) C3274_=_C3344( C3274 C3344 ) C3274_=_C3345( C3274 C3345 ) C3275_=_C3276( C3275 C3276 ) C3275_=_C3277( C3275 C3277 ) C3275_=_C3278( C3275 C3278 ) \nC3275_=_C3279( C3275 C3279 ) C3275_=_C3280( C3275 C3280 ) C3275_=_C3281( C3275 C3281 ) C3276_=_C3277( C3276 C3277 ) C3276_=_C3278( C3276 C3278 ) C3276_=_C3279( C3276 C3279 ) \nC3276_=_C3280( C3276 C3280 ) C3276_=_C3281( C3276 C3281 ) C3277_=_C3278( C3277 C3278 ) C3277_=_C3279( C3277 C3279 ) C3277_=_C3280( C3277 C3280 ) C3277_=_C3281( C3277 C3281 ) \nC3278_=_C3279( C3278 C3279 ) C3278_=_C3280( C3278 C3280 ) C3278_=_C3281( C3278 C3281 ) C3279_=_C3280( C3279 C3280 ) C3279_=_C3281( C3279 C3281 ) C3280_=_C3281( C3280 C3281 ) \nC3334_=_C3342( C3334 C3342 ) C3334_=_C3343( C3334 C3343 ) C3334_=_C3344( C3334 C3344 ) C3334_=_C3345( C3334 C3345 ) C3342_=_C3343( C3342 C3343 ) C3342_=_C3344( C3342 C3344 ) \nC3342_=_C3345( C3342 C3345 ) C3343_=_C3344( C3343 C3344 ) C3343_=_C3345( C3343 C3345 ) C3344_=_C3345( C3344 C3345 ) "];155-&gt;246[label="99: C11 C22 C23 C38 C85 \nC128 C169 C210 C225 C245 C264 \nC280 C296 C335 C360 C361 C362 \nC363 C364 C365 C366 C367 C368 \nC369 C372 C373 C374 C618 C784 \nC812 C825 C996 C997 C998 C999 \nC1000 C1001 C1002 C1003 C1004 C1005 \nC1006 C1007 C1008 C1010 C1011 C1012 \nC1013 C1014 C1015 C1016 C1017 C1018 \nC1019 C1020 C1087 C1187 C1210 C1439 \nC1577 C1579 C1594 C1595 C1628 C1678 \nC1679 C1701 C1740 C1865 C1978 C2063 \nC2119 C2155 C2176 C2177 C2421 C2477 \nC2537 C2626 C2627 C2912 C2913 C2925 \nC3147 C3156 C3157 C3273 C3275 C3276 \nC3277 C3278 C3279 C3280 C3281 C3334 \nC3342 C3343 C3344 C3345 \n1214: C11_=_C22 ,C11_=_C23 ,C11_=_C38 ,C11_=_C85 ,C11_=_C128 ,\nC11_=_C169 ,C11_=_C210 ,C11_=_C225 ,C11_=_C245 ,C11_=_C264 ,C11_=_C280 ,\nC11_=_C296 ,C11_=_C335 ,C11_=_C360 ,C11_=_C361 ,C11_=_C362 ,C11_=_C363 ,\nC11_=_C364 ,C11_=_C365 ,C11_=_C366 ,C11_=_C367 ,C11_=_C368 ,C11_=_C369 ,\nC11_=_C372 ,C11_=_C373 ,C11_=_C374 ,C22_=_C23 ,C22_=_C618 ,C22_=_C1087 ,\nC22_=_C1187 ,C22_=_C1439 ,C22_=_C1577 ,C22_=_C1594 ,C22_=_C1628 ,C22_=_C1678 ,\nC22_=_C1978 ,C22_=_C2176 ,C22_=_C2421 ,C22_=_C2477 ,C22_=_C2626 ,C22_=_C2912 ,\nC22_=_C2925 ,C22_=_C3156 ,C22_=_C3273 ,C22_=_C3275 ,C22_=_C3276 ,C22_=_C3277 ,\nC22_=_C3278 ,C22_=_C3279 ,C22_=_C3280 ,C22_=_C3281 ,C23_=_C825 ,C23_=_C1210 ,\nC23_=_C1579 ,C23_=_C1595 ,C23_=_C1679 ,C23_=_C1701 ,C23_=_C1740 ,C23_=_C1865 ,\nC23_=_C2063 ,C23_=_C2119 ,C23_=_C2155 ,C23_=_C2177 ,C23_=_C2537 ,C23_=_C2627 ,\nC23_=_C2913 ,C23_=_C3147 ,C23_=_C3157 ,C23_=_C3334 ,C23_=_C3342 ,C23_=_C3343 ,\nC23_=_C3344 ,C23_=_C3345 ,C38_=_C85 ,C38_=_C128 ,C38_=_C169 ,C38_=_C210 ,\nC38_=_C225 ,C38_=_C245 ,C38_=_C264 ,C38_=_C280 ,C38_=_C296 ,C38_=_C335 ,\nC38_=_C360 ,C38_=_C361 ,C38_=_C362 ,C38_=_C363 ,C38_=_C364 ,C38_=_C365 ,\nC38_=_C366 ,C38_=_C367 ,C38_=_C368 ,C38_=_C369 ,C38_=_C372 ,C38_=_C373 ,\nC38_=_C374 ,C85_=_C128 ,C85_=_C169 ,C85_=_C210 ,C85_=_C225 ,C85_=_C245 ,\nC85_=_C264 ,C85_=_C280 ,C85_=_C296 ,C85_=_C335 ,C85_=_C360 ,C85_=_C361 ,\nC85_=_C362 ,C85_=_C363 ,C85_=_C364 ,C85_=_C365 ,C85_=_C366 ,C85_=_C367 ,\nC85_=_C368 ,C85_=_C369 ,C85_=_C372 ,C85_=_C373 ,C85_=_C374 ,C128_=_C169 ,\nC128_=_C210 ,C128_=_C225 ,C128_=_C245 ,C128_=_C264 ,C128_=_C280 ,C128_=_C296 ,\nC128_=_C335 ,C128_=_C360 ,C128_=_C361 ,C128_=_C362 ,C128_=_C363 ,C128_=_C364 ,\nC128_=_C365 ,C128_=_C366 ,C128_=_C367 ,C128_=_C368 ,C128_=_C369 ,C128_=_C372 ,\nC128_=_C373 ,C128_=_C374 ,C169_=_C210 ,C169_=_C225 ,C169_=_C245 ,C169_=_C264 ,\nC169_=_C280 ,C169_=_C296 ,C169_=_C335 ,C169_=_C360 ,C169_=_C361 ,C169_=_C362 ,\nC169_=_C363 ,C169_=_C364 ,C169_=_C365 ,C169_=_C366 ,C169_=_C367 ,C169_=_C368 ,\nC169_=_C369 ,C169_=_C372 ,C169_=_C373 ,C169_=_C374 ,C210_=_C225 ,C210_=_C245 ,\nC210_=_C264 ,C210_=_C280 ,C210_=_C296 ,C210_=_C335 ,C210_=_C360 ,C210_=_C361 ,\nC210_=_C362 ,C210_=_C363 ,C210_=_C364 ,C210_=_C365 ,C210_=_C366 ,C210_=_C367 ,\nC210_=_C368 ,C210_=_C369 ,C210_=_C372 ,C210_=_C373 ,C210_=_C374 ,C225_=_C245 ,\nC225_=_C264 ,C225_=_C280 ,C225_=_C296 ,C225_=_C335 ,C225_=_C360 ,C225_=_C361 ,\nC225_=_C362 ,C225_=_C363 ,C225_=_C364 ,C225_=_C365 ,C225_=_C366 ,C225_=_C367 ,\nC225_=_C368 ,C225_=_C369 ,C225_=_C372 ,C225_=_C373 ,C225_=_C374 ,C245_=_C264 ,\nC245_=_C280 ,C245_=_C296 ,C245_=_C335 ,C245_=_C360 ,C245_=_C361 ,C245_=_C362 ,\nC245_=_C363 ,C245_=_C364 ,C245_=_C365 ,C245_=_C366 ,C245_=_C367 ,C245_=_C368 ,\nC245_=_C369 ,C245_=_C372 ,C245_=_C373 ,C245_=_C374 ,C264_=_C280 ,C264_=_C296 ,\nC264_=_C335 ,C264_=_C360 ,C264_=_C361 ,C264_=_C362 ,C264_=_C363 ,C264_=_C364 ,\nC264_=_C365 ,C264_=_C366 ,C264_=_C367 ,C264_=_C368 ,C264_=_C369 ,C264_=_C372 ,\nC264_=_C373 ,C264_=_C374 ,C280_=_C296 ,C280_=_C335 ,C280_=_C360 ,C280_=_C361 ,\nC280_=_C362 ,C280_=_C363 ,C280_=_C364 ,C280_=_C365 ,C280_=_C366 ,C280_=_C367 ,\nC280_=_C368 ,C280_=_C369 ,C280_=_C372 ,C280_=_C373 ,C280_=_C374 ,C296_=_C335 ,\nC296_=_C360 ,C296_=_C361 ,C296_=_C362 ,C296_=_C363 ,C296_=_C364 ,C296_=_C365 ,\nC296_=_C366 ,C296_=_C367 ,C296_=_C368 ,C296_=_C369 ,C296_=_C372 ,C296_=_C373 ,\nC296_=_C374 ,C335_=_C360 ,C335_=_C361 ,C335_=_C362 ,C335_=_C363 ,C335_=_C364 ,\nC335_=_C365 ,C335_=_C366 ,C335_=_C367 ,C335_=_C368 ,C335_=_C369 ,C335_=_C372 ,\nC335_=_C373 ,C335_=_C374 ,C360_=_C361 ,C360_=_C362 ,C360_=_C363 ,C360_=_C364 ,\nC360_=_C365 ,C360_=_C366 ,C360_=_C367 ,C360_=_C368 ,C360_=_C369 ,C360_=_C372 ,\nC360_=_C373 ,C360_=_C374 ,C361_=_C362 ,C361_=_C363 ,C361_=_C364 ,C361_=_C365 ,\nC361_=_C366 ,C361_=_C367 ,C361_=_C368 ,C361_=_C369 ,C361_=_C372 ,C361_=_C373 ,\nC361_=_C374 ,C361_=_C1577 ,C361_=_C1579 ,C362_=_C363 ,C362_=_C364 ,C362_=_C365 ,\nC362_=_C366 ,C362_=_C367 ,C362_=_C368 ,C362_=_C369 ,C362_=_C372 ,C362_=_C373 ,\nC362_=_C374 ,C362_=_C1678 ,C362_=_C1679 ,C363_=_C364 ,C363_=_C365 ,C363_=_C366 ,\nC363_=_C367 ,C363_=_C368 ,C363_=_C369 ,C363_=_C372 ,C363_=_C373 ,C363_=_C374 ,\nC363_=_C1701 ,C364_=_C365 ,C364_=_C366 ,C364_=_C367 ,C364_=_C368 ,C364_=_C369</w:t>
      </w:r>
    </w:p>
    <w:p>
      <w:pPr>
        <w:pStyle w:val="PreformattedText"/>
        <w:bidi w:val="0"/>
        <w:spacing w:before="0" w:after="0"/>
        <w:jc w:val="left"/>
        <w:rPr/>
      </w:pPr>
      <w:r>
        <w:rPr/>
        <w:t xml:space="preserve"> </w:t>
      </w:r>
      <w:r>
        <w:rPr/>
        <w:t>,\nC364_=_C372 ,C364_=_C373 ,C364_=_C374 ,C365_=_C366 ,C365_=_C367 ,C365_=_C368 ,\nC365_=_C369 ,C365_=_C372 ,C365_=_C373 ,C365_=_C374 ,C365_=_C2176 ,C365_=_C2177 ,\nC366_=_C367 ,C366_=_C368 ,C366_=_C369 ,C366_=_C372 ,C366_=_C373 ,C366_=_C374 ,\nC366_=_C1003 ,C367_=_C368 ,C367_=_C369 ,C367_=_C372 ,C367_=_C373 ,C367_=_C374 ,\nC367_=_C2626 ,C367_=_C2627 ,C368_=_C369 ,C368_=_C372 ,C368_=_C373 ,C368_=_C374 ,\nC368_=_C2912 ,C368_=_C2913 ,C369_=_C372 ,C369_=_C373 ,C369_=_C374 ,C369_=_C3156 ,\nC369_=_C3157 ,C372_=_C373 ,C372_=_C374 ,C373_=_C374 ,C618_=_C1087 ,C618_=_C1187 ,\nC618_=_C1439 ,C618_=_C1577 ,C618_=_C1594 ,C618_=_C1628 ,C618_=_C1678 ,C618_=_C1978 ,\nC618_=_C2176 ,C618_=_C2421 ,C618_=_C2477 ,C618_=_C2626 ,C618_=_C2912 ,C618_=_C2925 ,\nC618_=_C3156 ,C618_=_C3273 ,C618_=_C3275 ,C618_=_C3276 ,C618_=_C3277 ,C618_=_C3278 ,\nC618_=_C3279 ,C618_=_C3280 ,C618_=_C3281 ,C784_=_C812 ,C784_=_C996 ,C784_=_C997 ,\nC784_=_C998 ,C784_=_C999 ,C784_=_C1000 ,C784_=_C1001 ,C784_=_C1002 ,C784_=_C1003 ,\nC784_=_C1004 ,C784_=_C1005 ,C784_=_C1006 ,C784_=_C1007 ,C784_=_C1008 ,C784_=_C1010 ,\nC784_=_C1011 ,C784_=_C1012 ,C784_=_C1013 ,C784_=_C1014 ,C784_=_C1015 ,C784_=_C1016 ,\nC784_=_C1017 ,C784_=_C1018 ,C784_=_C1019 ,C784_=_C1020 ,C812_=_C825 ,C812_=_C996 ,\nC812_=_C997 ,C812_=_C998 ,C812_=_C999 ,C812_=_C1000 ,C812_=_C1001 ,C812_=_C1002 ,\nC812_=_C1003 ,C812_=_C1004 ,C812_=_C1005 ,C812_=_C1006 ,C812_=_C1007 ,C812_=_C1008 ,\nC812_=_C1010 ,C812_=_C1011 ,C812_=_C1012 ,C812_=_C1013 ,C812_=_C1014 ,C812_=_C1015 ,\nC812_=_C1016 ,C812_=_C1017 ,C812_=_C1018 ,C812_=_C1019 ,C812_=_C1020 ,C825_=_C1210 ,\nC825_=_C1579 ,C825_=_C1595 ,C825_=_C1679 ,C825_=_C1701 ,C825_=_C1740 ,C825_=_C1865 ,\nC825_=_C2063 ,C825_=_C2119 ,C825_=_C2155 ,C825_=_C2177 ,C825_=_C2537 ,C825_=_C2627 ,\nC825_=_C2913 ,C825_=_C3147 ,C825_=_C3157 ,C825_=_C3334 ,C825_=_C3342 ,C825_=_C3343 ,\nC825_=_C3344 ,C825_=_C3345 ,C996_=_C997 ,C996_=_C998 ,C996_=_C999 ,C996_=_C1000 ,\nC996_=_C1001 ,C996_=_C1002 ,C996_=_C1003 ,C996_=_C1004 ,C996_=_C1005 ,C996_=_C1006 ,\nC996_=_C1007 ,C996_=_C1008 ,C996_=_C1010 ,C996_=_C1011 ,C996_=_C1012 ,C996_=_C1013 ,\nC996_=_C1014 ,C996_=_C1015 ,C996_=_C1016 ,C996_=_C1017 ,C996_=_C1018 ,C996_=_C1019 ,\nC996_=_C1020 ,C997_=_C998 ,C997_=_C999 ,C997_=_C1000 ,C997_=_C1001 ,C997_=_C1002 ,\nC997_=_C1003 ,C997_=_C1004 ,C997_=_C1005 ,C997_=_C1006 ,C997_=_C1007 ,C997_=_C1008 ,\nC997_=_C1010 ,C997_=_C1011 ,C997_=_C1012 ,C997_=_C1013 ,C997_=_C1014 ,C997_=_C1015 ,\nC997_=_C1016 ,C997_=_C1017 ,C997_=_C1018 ,C997_=_C1019 ,C997_=_C1020 ,C997_=_C1594 ,\nC997_=_C1595 ,C998_=_C999 ,C998_=_C1000 ,C998_=_C1001 ,C998_=_C1002 ,C998_=_C1003 ,\nC998_=_C1004 ,C998_=_C1005 ,C998_=_C1006 ,C998_=_C1007 ,C998_=_C1008 ,C998_=_C1010 ,\nC998_=_C1011 ,C998_=_C1012 ,C998_=_C1013 ,C998_=_C1014 ,C998_=_C1015 ,C998_=_C1016 ,\nC998_=_C1017 ,C998_=_C1018 ,C998_=_C1019 ,C998_=_C1020 ,C999_=_C1000 ,C999_=_C1001 ,\nC999_=_C1002 ,C999_=_C1003 ,C999_=_C1004 ,C999_=_C1005 ,C999_=_C1006 ,C999_=_C1007 ,\nC999_=_C1008 ,C999_=_C1010 ,C999_=_C1011 ,C999_=_C1012 ,C999_=_C1013 ,C999_=_C1014 ,\nC999_=_C1015 ,C999_=_C1016 ,C999_=_C1017 ,C999_=_C1018 ,C999_=_C1019 ,C999_=_C1020 ,\nC999_=_C1865 ,C1000_=_C1001 ,C1000_=_C1002 ,C1000_=_C1003 ,C1000_=_C1004 ,C1000_=_C1005 ,\nC1000_=_C1006 ,C1000_=_C1007 ,C1000_=_C1008 ,C1000_=_C1010 ,C1000_=_C1011 ,C1000_=_C1012 ,\nC1000_=_C1013 ,C1000_=_C1014 ,C1000_=_C1015 ,C1000_=_C1016 ,C1000_=_C1017 ,C1000_=_C1018 ,\nC1000_=_C1019 ,C1000_=_C1020 ,C1001_=_C1002 ,C1001_=_C1003 ,C1001_=_C1004 ,C1001_=_C1005 ,\nC1001_=_C1006 ,C1001_=_C1007 ,C1001_=_C1008 ,C1001_=_C1010 ,C1001_=_C1011 ,C1001_=_C1012 ,\nC1001_=_C1013 ,C1001_=_C1014 ,C1001_=_C1015 ,C1001_=_C1016 ,C1001_=_C1017 ,C1001_=_C1018 ,\nC1001_=_C1019 ,C1001_=_C1020 ,C1001_=_C2119 ,C1002_=_C1003 ,C1002_=_C1004 ,C1002_=_C1005 ,\nC1002_=_C1006 ,C1002_=_C1007 ,C1002_=_C1008 ,C1002_=_C1010 ,C1002_=_C1011 ,C1002_=_C1012 ,\nC1002_=_C1013 ,C1002_=_C1014 ,C1002_=_C1015 ,C1002_=_C1016 ,C1002_=_C1017 ,C1002_=_C1018 ,\nC1002_=_C1019 ,C1002_=_C1020 ,C1002_=_C2155 ,C1003_=_C1004 ,C1003_=_C1005 ,C1003_=_C1006 ,\nC1003_=_C1007 ,C1003_=_C1008 ,C1003_=_C1010 ,C1003_=_C1011 ,C1003_=_C1012 ,C1003_=_C1013 ,\nC1003_=_C1014 ,C1003_=_C1015 ,C1003_=_C1016 ,C1003_=_C1017 ,C1003_=_C1018 ,C1003_=_C1019 ,\nC1003_=_C1020 ,C1004_=_C1005 ,C1004_=_C1006 ,C1004_=_C1007 ,C1004_=_C1008 ,C1004_=_C1010 ,\nC1004_=_C1011 ,C1004_=_C1012 ,C1004_=_C1013 ,C1004_=_C1014 ,C1004_=_C1015 ,C1004_=_C1016 ,\nC1004_=_C1017 ,C1004_=_C1018 ,C1004_=_C1019 ,C1004_=_C1020 ,C1005_=_C1006 ,C1005_=_C1007 ,\nC1005_=_C1008 ,C1005_=_C1010 ,C1005_=_C1011 ,C1005_=_C1012 ,C1005_=_C1013 ,C1005_=_C1014 ,\nC1005_=_C1015 ,C1005_=_C1016 ,C1005_=_C1017 ,C1005_=_C1018 ,C1005_=_C1019 ,C1005_=_C1020 ,\nC1005_=_C2537 ,C1006_=_C1007 ,C1006_=_C1008 ,C1006_=_C1010 ,C1006_=_C1011 ,C1006_=_C1012 ,\nC1006_=_C1013 ,C1006_=_C1014 ,C1006_=_C1015 ,C1006_=_C1016 ,C1006_=_C1017 ,C1006_=_C1018 ,\nC1006_=_C1019 ,C1006_=_C1020 ,C1007_=_C1008 ,C1007_=_C1010 ,C1007_=_C1011 ,C1007_=_C1012 ,\nC1007_=_C1013 ,C1007_=_C1014 ,C1007_=_C1015 ,C1007_=_C1016 ,C1007_=_C1017 ,C1007_=_C1018 ,\nC1007_=_C1019 ,C1007_=_C1020 ,C1008_=_C1010 ,C1008_=_C1011 ,C1008_=_C1012 ,C1008_=_C1013 ,\nC1008_=_C1014 ,C1008_=_C1015 ,C1008_=_C1016 ,C1008_=_C1017 ,C1008_=_C1018 ,C1008_=_C1019 ,\nC1008_=_C1020 ,C1008_=_C3334 ,C1010_=_C1011 ,C1010_=_C1012 ,C1010_=_C1013 ,C1010_=_C1014 ,\nC1010_=_C1015 ,C1010_=_C1016 ,C1010_=_C1017 ,C1010_=_C1018 ,C1010_=_C1019 ,C1010_=_C1020 ,\nC1011_=_C1012 ,C1011_=_C1013 ,C1011_=_C1014 ,C1011_=_C1015 ,C1011_=_C1016 ,C1011_=_C1017 ,\nC1011_=_C1018 ,C1011_=_C1019 ,C1011_=_C1020 ,C1012_=_C1013 ,C1012_=_C1014 ,C1012_=_C1015 ,\nC1012_=_C1016 ,C1012_=_C1017 ,C1012_=_C1018 ,C1012_=_C1019 ,C1012_=_C1020 ,C1013_=_C1014 ,\nC1013_=_C1015 ,C1013_=_C1016 ,C1013_=_C1017 ,C1013_=_C1018 ,C1013_=_C1019 ,C1013_=_C1020 ,\nC1013_=_C3342 ,C1014_=_C1015 ,C1014_=_C1016 ,C1014_=_C1017 ,C1014_=_C1018 ,C1014_=_C1019 ,\nC1014_=_C1020 ,C1015_=_C1016 ,C1015_=_C1017 ,C1015_=_C1018 ,C1015_=_C1019 ,C1015_=_C1020 ,\nC1016_=_C1017 ,C1016_=_C1018 ,C1016_=_C1019 ,C1016_=_C1020 ,C1017_=_C1018 ,C1017_=_C1019 ,\nC1017_=_C1020 ,C1017_=_C3344 ,C1018_=_C1019 ,C1018_=_C1020 ,C1018_=_C3279 ,C1019_=_C1020 ,\nC1020_=_C3345 ,C1087_=_C1187 ,C1087_=_C1439 ,C1087_=_C1577 ,C1087_=_C1594 ,C1087_=_C1628 ,\nC1087_=_C1678 ,C1087_=_C1978 ,C1087_=_C2176 ,C1087_=_C2421 ,C1087_=_C2477 ,C1087_=_C2626 ,\nC1087_=_C2912 ,C1087_=_C2925 ,C1087_=_C3156 ,C1087_=_C3273 ,C1087_=_C3275 ,C1087_=_C3276 ,\nC1087_=_C3277 ,C1087_=_C3278 ,C1087_=_C3279 ,C1087_=_C3280 ,C1087_=_C3281 ,C1187_=_C1439 ,\nC1187_=_C1577 ,C1187_=_C1594 ,C1187_=_C1628 ,C1187_=_C1678 ,C1187_=_C1978 ,C1187_=_C2176 ,\nC1187_=_C2421 ,C1187_=_C2477 ,C1187_=_C2626 ,C1187_=_C2912 ,C1187_=_C2925 ,C1187_=_C3156 ,\nC1187_=_C3273 ,C1187_=_C3275 ,C1187_=_C3276 ,C1187_=_C3277 ,C1187_=_C3278 ,C1187_=_C3279 ,\nC1187_=_C3280 ,C1187_=_C3281 ,C1210_=_C1579 ,C1210_=_C1595 ,C1210_=_C1679 ,C1210_=_C1701 ,\nC1210_=_C1740 ,C1210_=_C1865 ,C1210_=_C2063 ,C1210_=_C2119 ,C1210_=_C2155 ,C1210_=_C2177 ,\nC1210_=_C2537 ,C1210_=_C2627 ,C1210_=_C2913 ,C1210_=_C3147 ,C1210_=_C3157 ,C1210_=_C3334 ,\nC1210_=_C3342 ,C1210_=_C3343 ,C1210_=_C3344 ,C1210_=_C3345 ,C1439_=_C1577 ,C1439_=_C1594 ,\nC1439_=_C1628 ,C1439_=_C1678 ,C1439_=_C1978 ,C1439_=_C2176 ,C1439_=_C2421 ,C1439_=_C2477 ,\nC1439_=_C2626 ,C1439_=_C2912 ,C1439_=_C2925 ,C1439_=_C3156 ,C1439_=_C3273 ,C1439_=_C3275 ,\nC1439_=_C3276 ,C1439_=_C3277 ,C1439_=_C3278 ,C1439_=_C3279 ,C1439_=_C3280 ,C1439_=_C3281 ,\nC1577_=_C1579 ,C1577_=_C1594 ,C1577_=_C1628 ,C1577_=_C1678 ,C1577_=_C1978 ,C1577_=_C2176 ,\nC1577_=_C2421 ,C1577_=_C2477 ,C1577_=_C2626 ,C1577_=_C2912 ,C1577_=_C2925 ,C1577_=_C3156 ,\nC1577_=_C3273 ,C1577_=_C3275 ,C1577_=_C3276 ,C1577_=_C3277 ,C1577_=_C3278 ,C1577_=_C3279 ,\nC1577_=_C3280 ,C1577_=_C3281 ,C1579_=_C1595 ,C1579_=_C1679 ,C1579_=_C1701 ,C1579_=_C1740 ,\nC1579_=_C1865 ,C1579_=_C2063 ,C1579_=_C2119 ,C1579_=_C2155 ,C1579_=_C2177 ,C1579_=_C2537 ,\nC1579_=_C2627 ,C1579_=_C2913 ,C1579_=_C3147 ,C1579_=_C3157 ,C1579_=_C3334 ,C1579_=_C3342 ,\nC1579_=_C3343 ,C1579_=_C3344 ,C1579_=_C3345 ,C1594_=_C1595 ,C1594_=_C1628 ,C1594_=_C1678 ,\nC1594_=_C1978 ,C1594_=_C2176 ,C1594_=_C2421 ,C1594_=_C2477 ,C1594_=_C2626 ,C1594_=_C2912 ,\nC1594_=_C2925 ,C1594_=_C3156 ,C1594_=_C3273 ,C1594_=_C3275 ,C1594_=_C3276 ,C1594_=_C3277 ,\nC1594_=_C3278 ,C1594_=_C3279 ,C1594_=_C3280 ,C1594_=_C3281 ,C1595_=_C1679 ,C1595_=_C1701 ,\nC1595_=_C1740 ,C1595_=_C1865 ,C1595_=_C2063 ,C1595_=_C2119 ,C1595_=_C2155 ,C1595_=_C2177 ,\nC1595_=_C2537 ,C1595_=_C2627 ,C1595_=_C2913 ,C1595_=_C3147 ,C1595_=_C3157 ,C1595_=_C3334 ,\nC1595_=_C3342 ,C1595_=_C3343 ,C1595_=_C3344 ,C1595_=_C3345 ,C1628_=_C1678 ,C1628_=_C1978 ,\nC1628_=_C2176 ,C1628_=_C2421 ,C1628_=_C2477 ,C1628_=_C2626 ,C1628_=_C2912 ,C1628_=_C2925 ,\nC1628_=_C3156 ,C1628_=_C3273 ,C1628_=_C3275 ,C1628_=_C3276 ,C1628_=_C3277 ,C1628_=_C3278 ,\nC1628_=_C3279 ,C1628_=_C3280 ,C1628_=_C3281 ,C1678_=_C1679 ,C1678_=_C1978 ,C1678_=_C2176 ,\nC1678_=_C2421 ,C1678_=_C2477 ,C1678_=_C2626 ,C1678_=_C2912 ,C1678_=_C2925 ,C1678_=_C3156 ,\nC1678_=_C3273 ,C1678_=_C3275 ,C1678_=_C3276 ,C1678_=_C3277 ,C1678_=_C3278 ,C1678_=_C3279 ,\nC1678_=_C3280 ,C1678_=_C3281 ,C1679_=_C1701 ,C1679_=_C1740 ,C1679_=_C1865 ,C1679_=_C2063 ,\nC1679_=_C2119 ,C1679_=_C2155 ,C1679_=_C2177 ,C1679_=_C2537 ,C1679_=_C2627 ,C1679_=_C2913 ,\nC1679_=_C3147 ,C1679_=_C3157 ,C1679_=_C3334 ,C1679_=_C3342 ,C1679_=_C3343 ,C1679_=_C3344 ,\nC1679_=_C3345 ,C1701_=_C1740 ,C1701_=_C1865 ,C1701_=_C2063 ,C1701_=_C2119 ,C1701_=_C2155 ,\nC1701_=_C2177 ,C1701_=_C2537 ,C1701_=_C2627 ,C1701_=_C2913 ,C1701_=_C3147 ,C1701_=_C3157 ,\nC1701_=_C3334 ,C1701_=_C3342 ,C1701_=_C3343 ,C1701_=_C3344 ,C1701_=_C3345 ,C1740_=_C1865 ,\nC1740_=_C2063 ,C1740_=_C2119 ,C1740_=_C2155 ,C1740_=_C2177 ,C1740_=_C2537 ,C1740_=_C2627 ,\nC1740_=_C2913 ,C1740_=_C3147 ,C1740_=_C3157 ,C1740_=_C3334 ,C1740_=_C3342 ,C1740_=_C3343 ,\nC1740_=_C3344 ,C1740_=_C3345 ,C1865_=_C2063 ,C1865_=_C2119</w:t>
      </w:r>
    </w:p>
    <w:p>
      <w:pPr>
        <w:pStyle w:val="PreformattedText"/>
        <w:bidi w:val="0"/>
        <w:spacing w:before="0" w:after="0"/>
        <w:jc w:val="left"/>
        <w:rPr/>
      </w:pPr>
      <w:r>
        <w:rPr/>
        <w:t xml:space="preserve"> </w:t>
      </w:r>
      <w:r>
        <w:rPr/>
        <w:t>,C1865_=_C2155 ,C1865_=_C2177 ,\nC1865_=_C2537 ,C1865_=_C2627 ,C1865_=_C2913 ,C1865_=_C3147 ,C1865_=_C3157 ,C1865_=_C3334 ,\nC1865_=_C3342 ,C1865_=_C3343 ,C1865_=_C3344 ,C1865_=_C3345 ,C1978_=_C2176 ,C1978_=_C2421 ,\nC1978_=_C2477 ,C1978_=_C2626 ,C1978_=_C2912 ,C1978_=_C2925 ,C1978_=_C3156 ,C1978_=_C3273 ,\nC1978_=_C3275 ,C1978_=_C3276 ,C1978_=_C3277 ,C1978_=_C3278 ,C1978_=_C3279 ,C1978_=_C3280 ,\nC1978_=_C3281 ,C2063_=_C2119 ,C2063_=_C2155 ,C2063_=_C2177 ,C2063_=_C2537 ,C2063_=_C2627 ,\nC2063_=_C2913 ,C2063_=_C3147 ,C2063_=_C3157 ,C2063_=_C3334 ,C2063_=_C3342 ,C2063_=_C3343 ,\nC2063_=_C3344 ,C2063_=_C3345 ,C2119_=_C2155 ,C2119_=_C2177 ,C2119_=_C2537 ,C2119_=_C2627 ,\nC2119_=_C2913 ,C2119_=_C3147 ,C2119_=_C3157 ,C2119_=_C3334 ,C2119_=_C3342 ,C2119_=_C3343 ,\nC2119_=_C3344 ,C2119_=_C3345 ,C2155_=_C2177 ,C2155_=_C2537 ,C2155_=_C2627 ,C2155_=_C2913 ,\nC2155_=_C3147 ,C2155_=_C3157 ,C2155_=_C3334 ,C2155_=_C3342 ,C2155_=_C3343 ,C2155_=_C3344 ,\nC2155_=_C3345 ,C2176_=_C2177 ,C2176_=_C2421 ,C2176_=_C2477 ,C2176_=_C2626 ,C2176_=_C2912 ,\nC2176_=_C2925 ,C2176_=_C3156 ,C2176_=_C3273 ,C2176_=_C3275 ,C2176_=_C3276 ,C2176_=_C3277 ,\nC2176_=_C3278 ,C2176_=_C3279 ,C2176_=_C3280 ,C2176_=_C3281 ,C2177_=_C2537 ,C2177_=_C2627 ,\nC2177_=_C2913 ,C2177_=_C3147 ,C2177_=_C3157 ,C2177_=_C3334 ,C2177_=_C3342 ,C2177_=_C3343 ,\nC2177_=_C3344 ,C2177_=_C3345 ,C2421_=_C2477 ,C2421_=_C2626 ,C2421_=_C2912 ,C2421_=_C2925 ,\nC2421_=_C3156 ,C2421_=_C3273 ,C2421_=_C3275 ,C2421_=_C3276 ,C2421_=_C3277 ,C2421_=_C3278 ,\nC2421_=_C3279 ,C2421_=_C3280 ,C2421_=_C3281 ,C2477_=_C2626 ,C2477_=_C2912 ,C2477_=_C2925 ,\nC2477_=_C3156 ,C2477_=_C3273 ,C2477_=_C3275 ,C2477_=_C3276 ,C2477_=_C3277 ,C2477_=_C3278 ,\nC2477_=_C3279 ,C2477_=_C3280 ,C2477_=_C3281 ,C2537_=_C2627 ,C2537_=_C2913 ,C2537_=_C3147 ,\nC2537_=_C3157 ,C2537_=_C3334 ,C2537_=_C3342 ,C2537_=_C3343 ,C2537_=_C3344 ,C2537_=_C3345 ,\nC2626_=_C2627 ,C2626_=_C2912 ,C2626_=_C2925 ,C2626_=_C3156 ,C2626_=_C3273 ,C2626_=_C3275 ,\nC2626_=_C3276 ,C2626_=_C3277 ,C2626_=_C3278 ,C2626_=_C3279 ,C2626_=_C3280 ,C2626_=_C3281 ,\nC2627_=_C2913 ,C2627_=_C3147 ,C2627_=_C3157 ,C2627_=_C3334 ,C2627_=_C3342 ,C2627_=_C3343 ,\nC2627_=_C3344 ,C2627_=_C3345 ,C2912_=_C2913 ,C2912_=_C2925 ,C2912_=_C3156 ,C2912_=_C3273 ,\nC2912_=_C3275 ,C2912_=_C3276 ,C2912_=_C3277 ,C2912_=_C3278 ,C2912_=_C3279 ,C2912_=_C3280 ,\nC2912_=_C3281 ,C2913_=_C3147 ,C2913_=_C3157 ,C2913_=_C3334 ,C2913_=_C3342 ,C2913_=_C3343 ,\nC2913_=_C3344 ,C2913_=_C3345 ,C2925_=_C3156 ,C2925_=_C3273 ,C2925_=_C3275 ,C2925_=_C3276 ,\nC2925_=_C3277 ,C2925_=_C3278 ,C2925_=_C3279 ,C2925_=_C3280 ,C2925_=_C3281 ,C3147_=_C3157 ,\nC3147_=_C3334 ,C3147_=_C3342 ,C3147_=_C3343 ,C3147_=_C3344 ,C3147_=_C3345 ,C3156_=_C3157 ,\nC3156_=_C3273 ,C3156_=_C3275 ,C3156_=_C3276 ,C3156_=_C3277 ,C3156_=_C3278 ,C3156_=_C3279 ,\nC3156_=_C3280 ,C3156_=_C3281 ,C3157_=_C3334 ,C3157_=_C3342 ,C3157_=_C3343 ,C3157_=_C3344 ,\nC3157_=_C3345 ,C3273_=_C3275 ,C3273_=_C3276 ,C3273_=_C3277 ,C3273_=_C3278 ,C3273_=_C3279 ,\nC3273_=_C3280 ,C3273_=_C3281 ,C3275_=_C3276 ,C3275_=_C3277 ,C3275_=_C3278 ,C3275_=_C3279 ,\nC3275_=_C3280 ,C3275_=_C3281 ,C3276_=_C3277 ,C3276_=_C3278 ,C3276_=_C3279 ,C3276_=_C3280 ,\nC3276_=_C3281 ,C3277_=_C3278 ,C3277_=_C3279 ,C3277_=_C3280 ,C3277_=_C3281 ,C3278_=_C3279 ,\nC3278_=_C3280 ,C3278_=_C3281 ,C3279_=_C3280 ,C3279_=_C3281 ,C3280_=_C3281 ,C3334_=_C3342 ,\nC3334_=_C3343 ,C3334_=_C3344 ,C3334_=_C3345 ,C3342_=_C3343 ,C3342_=_C3344 ,C3342_=_C3345 ,\nC3343_=_C3344 ,C3343_=_C3345 ,C3344_=_C3345 ,"];247[shape=box, label="id:247 level: 6\n161: C0 C1 C2 C4 C5 \nC6 C7 C9 C11 C12 C13 \nC14 C15 C16 C17 C18 C19 \nC20 C21 C22 C23 C24 C26 \nC28 C30 C35 C36 C37 C50 \nC52 C54 C58 C59 C61 C75 \nC77 C83 C84 C98 C99 C100 \nC101 C102 C103 C104 C105 C108 \nC109 C110 C111 C112 C113 C114 \nC115 C116 C117 C118 C125 C126 \nC143 C144 C145 C148 C149 C150 \nC151 C152 C153 C154 C155 C156 \nC157 C158 C159 C160 C161 C168 \nC183 C184 C185 C186 C189 C190 \nC191 C192 C193 C194 C195 C196 \nC197 C198 C199 C200 C201 C202 \nC205 C206 C207 C209 C221 C222 \nC224 C241 C242 C244 C260 C261 \nC263 C278 C279 C295 C296 C297 \nC298 C299 C300 C301 C302 C303 \nC304 C305 C306 C307 C308 C309 \nC310 C311 C312 C313 C314 C315 \nC316 C317 C318 C319 C320 C321 \nC323 C324 C325 C326 C327 C328 \nC329 C330 C331 C332 C333 C334 \nC348 C349 C350 C351 C352 C353 \nC354 C355 C356 C357 C358 C359 \n2004: C0_=_C1( C0 C1 ) C0_=_C2( C0 C2 ) C0_=_C4( C0 C4 ) C0_=_C5( C0 C5 ) C0_=_C6( C0 C6 ) \nC0_=_C7( C0 C7 ) C0_=_C9( C0 C9 ) C0_=_C11( C0 C11 ) C0_=_C12( C0 C12 ) C0_=_C13( C0 C13 ) C0_=_C14( C0 C14 ) \nC0_=_C15( C0 C15 ) C0_=_C16( C0 C16 ) C0_=_C17( C0 C17 ) C0_=_C18( C0 C18 ) C0_=_C19( C0 C19 ) C0_=_C20( C0 C20 ) \nC0_=_C21( C0 C21 ) C0_=_C22( C0 C22 ) C0_=_C23( C0 C23 ) C0_=_C24( C0 C24 ) C0_=_C26( C0 C26 ) C0_=_C28( C0 C28 ) \nC0_=_C30( C0 C30 ) C0_=_C35( C0 C35 ) C0_=_C36( C0 C36 ) C0_=_C37( C0 C37 ) C1_=_C2( C1 C2 ) C1_=_C4( C1 C4 ) \nC1_=_C5( C1 C5 ) C1_=_C6( C1 C6 ) C1_=_C7( C1 C7 ) C1_=_C9( C1 C9 ) C1_=_C11( C1 C11 ) C1_=_C12( C1 C12 ) \nC1_=_C13( C1 C13 ) C1_=_C14( C1 C14 ) C1_=_C15( C1 C15 ) C1_=_C16( C1 C16 ) C1_=_C17( C1 C17 ) C1_=_C18( C1 C18 ) \nC1_=_C19( C1 C19 ) C1_=_C20( C1 C20 ) C1_=_C21( C1 C21 ) C1_=_C22( C1 C22 ) C1_=_C23( C1 C23 ) C1_=_C24( C1 C24 ) \nC1_=_C50( C1 C50 ) C1_=_C52( C1 C52 ) C1_=_C54( C1 C54 ) C1_=_C58( C1 C58 ) C1_=_C59( C1 C59 ) C1_=_C61( C1 C61 ) \nC2_=_C4( C2 C4 ) C2_=_C5( C2 C5 ) C2_=_C6( C2 C6 ) C2_=_C7( C2 C7 ) C2_=_C9( C2 C9 ) C2_=_C11( C2 C11 ) \nC2_=_C12( C2 C12 ) C2_=_C13( C2 C13 ) C2_=_C14( C2 C14 ) C2_=_C15( C2 C15 ) C2_=_C16( C2 C16 ) C2_=_C17( C2 C17 ) \nC2_=_C18( C2 C18 ) C2_=_C19( C2 C19 ) C2_=_C20( C2 C20 ) C2_=_C21( C2 C21 ) C2_=_C22( C2 C22 ) C2_=_C23( C2 C23 ) \nC2_=_C24( C2 C24 ) C2_=_C75( C2 C75 ) C2_=_C77( C2 C77 ) C2_=_C83( C2 C83 ) C2_=_C84( C2 C84 ) C4_=_C5( C4 C5 ) \nC4_=_C6( C4 C6 ) C4_=_C7( C4 C7 ) C4_=_C9( C4 C9 ) C4_=_C11( C4 C11 ) C4_=_C12( C4 C12 ) C4_=_C13( C4 C13 ) \nC4_=_C14( C4 C14 ) C4_=_C15( C4 C15 ) C4_=_C16( C4 C16 ) C4_=_C17( C4 C17 ) C4_=_C18( C4 C18 ) C4_=_C19( C4 C19 ) \nC4_=_C20( C4 C20 ) C4_=_C21( C4 C21 ) C4_=_C22( C4 C22 ) C4_=_C23( C4 C23 ) C4_=_C24( C4 C24 ) C4_=_C28( C4 C28 ) \nC4_=_C52( C4 C52 ) C4_=_C77( C4 C77 ) C4_=_C98( C4 C98 ) C4_=_C143( C4 C143 ) C4_=_C144( C4 C144 ) C4_=_C145( C4 C145 ) \nC4_=_C148( C4 C148 ) C4_=_C149( C4 C149 ) C4_=_C150( C4 C150 ) C4_=_C151( C4 C151 ) C4_=_C152( C4 C152 ) C4_=_C153( C4 C153 ) \nC4_=_C154( C4 C154 ) C4_=_C155( C4 C155 ) C4_=_C156( C4 C156 ) C4_=_C157( C4 C157 ) C4_=_C158( C4 C158 ) C4_=_C159( C4 C159 ) \nC4_=_C160( C4 C160 ) C5_=_C6( C5 C6 ) C5_=_C7( C5 C7 ) C5_=_C9( C5 C9 ) C5_=_C11( C5 C11 ) C5_=_C12( C5 C12 ) \nC5_=_C13( C5 C13 ) C5_=_C14( C5 C14 ) C5_=_C15( C5 C15 ) C5_=_C16( C5 C16 ) C5_=_C17( C5 C17 ) C5_=_C18( C5 C18 ) \nC5_=_C19( C5 C19 ) C5_=_C20( C5 C20 ) C5_=_C21( C5 C21 ) C5_=_C22( C5 C22 ) C5_=_C23( C5 C23 ) C5_=_C24( C5 C24 ) \nC5_=_C101( C5 C101 ) C5_=_C143( C5 C143 ) C5_=_C183( C5 C183 ) C5_=_C205( C5 C205 ) C5_=_C206( C5 C206 ) C5_=_C207( C5 C207 ) \nC5_=_C209( C5 C209 ) C6_=_C7( C6 C7 ) C6_=_C9( C6 C9 ) C6_=_C11( C6 C11 ) C6_=_C12( C6 C12 ) C6_=_C13( C6 C13 ) \nC6_=_C14( C6 C14 ) C6_=_C15( C6 C15 ) C6_=_C16( C6 C16 ) C6_=_C17( C6 C17 ) C6_=_C18( C6 C18 ) C6_=_C19( C6 C19 ) \nC6_=_C20( C6 C20 ) C6_=_C21( C6 C21 ) C6_=_C22( C6 C22 ) C6_=_C23( C6 C23 ) C6_=_C24( C6 C24 ) C6_=_C144( C6 C144 ) \nC6_=_C241( C6 C241 ) C6_=_C242( C6 C242 ) C6_=_C244( C6 C244 ) C7_=_C9( C7 C9 ) C7_=_C11( C7 C11 ) C7_=_C12( C7 C12 ) \nC7_=_C13( C7 C13 ) C7_=_C14( C7 C14 ) C7_=_C15( C7 C15 ) C7_=_C16( C7 C16 ) C7_=_C17( C7 C17 ) C7_=_C18( C7 C18 ) \nC7_=_C19( C7 C19 ) C7_=_C20( C7 C20 ) C7_=_C21( C7 C21 ) C7_=_C22( C7 C22 ) C7_=_C23( C7 C23 ) C7_=_C24( C7 C24 ) \nC7_=_C36( C7 C36 ) C7_=_C58( C7 C58 ) C7_=_C83( C7 C83 ) C7_=_C105( C7 C105 ) C7_=_C206( C7 C206 ) C7_=_C241( C7 C241 ) \nC7_=_C261( C7 C261 ) C7_=_C279( C7 C279 ) C7_=_C309( C7 C309 ) C7_=_C310( C7 C310 ) C7_=_C311( C7 C311 ) C7_=_C312( C7 C312 ) \nC7_=_C313( C7 C313 ) C7_=_C314( C7 C314 ) C7_=_C315( C7 C315 ) C7_=_C316( C7 C316 ) C7_=_C317( C7 C317 ) C7_=_C318( C7 C318 ) \nC7_=_C319( C7 C319 ) C7_=_C320( C7 C320 ) C9_=_C11( C9 C11 ) C9_=_C12( C9 C12 ) C9_=_C13( C9 C13 ) C9_=_C14( C9 C14 ) \nC9_=_C15( C9 C15 ) C9_=_C16( C9 C16 ) C9_=_C17( C9 C17 ) C9_=_C18( C9 C18 ) C9_=_C19( C9 C19 ) C9_=_C20( C9 C20 ) \nC9_=_C21( C9 C21 ) C9_=_C22( C9 C22 ) C9_=_C23( C9 C23 ) C9_=_C24( C9 C24 ) C9_=_C149( C9 C149 ) C9_=_C295( C9 C295 ) \nC9_=_C310( C9 C310 ) C9_=_C321( C9 C321 ) C9_=_C334( C9 C334 ) C11_=_C12( C11 C12 ) C11_=_C13( C11 C13 ) C11_=_C14( C11 C14 ) \nC11_=_C15( C11 C15 ) C11_=_C16( C11 C16 ) C11_=_C17( C11 C17 ) C11_=_C18( C11 C18 ) C11_=_C19( C11 C19 ) C11_=_C20( C11 C20 ) \nC11_=_C21( C11 C21 ) C11_=_C22( C11 C22 ) C11_=_C23( C11 C23 ) C11_=_C24( C11 C24 ) C11_=_C296( C11 C296 ) C12_=_C13( C12 C13 ) \nC12_=_C14( C12 C14 ) C12_=_C15( C12 C15 ) C12_=_C16( C12 C16 ) C12_=_C17( C12 C17 ) C12_=_C18( C12 C18 ) C12_=_C19( C12 C19 ) \nC12_=_C20( C12 C20 ) C12_=_C21( C12 C21 ) C12_=_C22( C12 C22 ) C12_=_C23( C12 C23 ) C12_=_C24( C12 C24 ) C13_=_C14( C13 C14 ) \nC13_=_C15( C13 C15 ) C13_=_C16( C13 C16 ) C13_=_C17( C13 C17 ) C13_=_C18( C13 C18 ) C13_=_C19( C13 C19 ) C13_=_C20( C13 C20 ) \nC13_=_C21( C13 C21 ) C13_=_C22( C13 C22 ) C13_=_C23( C13 C23 ) C13_=_C24( C13 C24 ) C14_=_C15( C14 C15 ) C14_=_C16( C14 C16 ) \nC14_=_C17( C14 C17 ) C14_=_C18( C14 C18 ) C14_=_C19( C14 C19 ) C14_=_C20( C14 C20 ) C14_=_C21( C14 C21 ) C14_=_C22( C14 C22 ) \nC14_=_C23( C14 C23 ) C14_=_C24( C14 C24 ) C14_=_C152( C14 C152 ) C14_=_C314( C14 C314 ) C14_=_C324( C14 C324 ) C14_=_C352( C14 C352 ) \nC15_=_C16( C15 C16 ) C15_=_C17( C15 C17 ) C15_=_C18( C15 C18 ) C15_=_C19( C15 C19 ) C15_=_C20( C15 C20 ) C15_=_C21( C15 C21 ) \nC15_=_C22( C15 C22 ) C15_=_C23( C15 C23 ) C15_=_C24( C15 C24 ) C16_=_C17( C16 C17 ) C16_=_C18( C16 C18 ) C16_=_C19( C16 C19 ) \nC16_=_C20( C16 C20 ) C16_=_C21( C16 C21 ) C16_=_C22( C16 C22</w:t>
      </w:r>
    </w:p>
    <w:p>
      <w:pPr>
        <w:pStyle w:val="PreformattedText"/>
        <w:bidi w:val="0"/>
        <w:spacing w:before="0" w:after="0"/>
        <w:jc w:val="left"/>
        <w:rPr/>
      </w:pPr>
      <w:r>
        <w:rPr/>
        <w:t xml:space="preserve"> </w:t>
      </w:r>
      <w:r>
        <w:rPr/>
        <w:t>) C16_=_C23( C16 C23 ) C16_=_C24( C16 C24 ) C16_=_C154( C16 C154 ) \nC16_=_C316( C16 C316 ) C16_=_C325( C16 C325 ) C16_=_C353( C16 C353 ) C17_=_C18( C17 C18 ) C17_=_C19( C17 C19 ) C17_=_C20( C17 C20 ) \nC17_=_C21( C17 C21 ) C17_=_C22( C17 C22 ) C17_=_C23( C17 C23 ) C17_=_C24( C17 C24 ) C18_=_C19( C18 C19 ) C18_=_C20( C18 C20 ) \nC18_=_C21( C18 C21 ) C18_=_C22( C18 C22 ) C18_=_C23( C18 C23 ) C18_=_C24( C18 C24 ) C18_=_C155( C18 C155 ) C18_=_C317( C18 C317 ) \nC18_=_C327( C18 C327 ) C18_=_C354( C18 C354 ) C19_=_C20( C19 C20 ) C19_=_C21( C19 C21 ) C19_=_C22( C19 C22 ) C19_=_C23( C19 C23 ) \nC19_=_C24( C19 C24 ) C20_=_C21( C20 C21 ) C20_=_C22( C20 C22 ) C20_=_C23( C20 C23 ) C20_=_C24( C20 C24 ) C21_=_C22( C21 C22 ) \nC21_=_C23( C21 C23 ) C21_=_C24( C21 C24 ) C21_=_C112( C21 C112 ) C21_=_C157( C21 C157 ) C21_=_C318( C21 C318 ) C21_=_C329( C21 C329 ) \nC22_=_C23( C22 C23 ) C22_=_C24( C22 C24 ) C23_=_C24( C23 C24 ) C24_=_C118( C24 C118 ) C24_=_C160( C24 C160 ) C24_=_C320( C24 C320 ) \nC24_=_C333( C24 C333 ) C26_=_C28( C26 C28 ) C26_=_C30( C26 C30 ) C26_=_C35( C26 C35 ) C26_=_C36( C26 C36 ) C26_=_C37( C26 C37 ) \nC26_=_C50( C26 C50 ) C26_=_C75( C26 C75 ) C26_=_C98( C26 C98 ) C26_=_C99( C26 C99 ) C26_=_C100( C26 C100 ) C26_=_C101( C26 C101 ) \nC26_=_C102( C26 C102 ) C26_=_C103( C26 C103 ) C26_=_C104( C26 C104 ) C26_=_C105( C26 C105 ) C26_=_C108( C26 C108 ) C26_=_C109( C26 C109 ) \nC26_=_C110( C26 C110 ) C26_=_C111( C26 C111 ) C26_=_C112( C26 C112 ) C26_=_C113( C26 C113 ) C26_=_C114( C26 C114 ) C26_=_C115( C26 C115 ) \nC26_=_C116( C26 C116 ) C26_=_C117( C26 C117 ) C26_=_C118( C26 C118 ) C28_=_C30( C28 C30 ) C28_=_C35( C28 C35 ) C28_=_C36( C28 C36 ) \nC28_=_C37( C28 C37 ) C28_=_C52( C28 C52 ) C28_=_C77( C28 C77 ) C28_=_C98( C28 C98 ) C28_=_C143( C28 C143 ) C28_=_C144( C28 C144 ) \nC28_=_C145( C28 C145 ) C28_=_C148( C28 C148 ) C28_=_C149( C28 C149 ) C28_=_C150( C28 C150 ) C28_=_C151( C28 C151 ) C28_=_C152( C28 C152 ) \nC28_=_C153( C28 C153 ) C28_=_C154( C28 C154 ) C28_=_C155( C28 C155 ) C28_=_C156( C28 C156 ) C28_=_C157( C28 C157 ) C28_=_C158( C28 C158 ) \nC28_=_C159( C28 C159 ) C28_=_C160( C28 C160 ) C30_=_C35( C30 C35 ) C30_=_C36( C30 C36 ) C30_=_C37( C30 C37 ) C30_=_C54( C30 C54 ) \nC30_=_C100( C30 C100 ) C30_=_C161( C30 C161 ) C30_=_C183( C30 C183 ) C30_=_C184( C30 C184 ) C30_=_C185( C30 C185 ) C30_=_C186( C30 C186 ) \nC30_=_C189( C30 C189 ) C30_=_C190( C30 C190 ) C30_=_C191( C30 C191 ) C30_=_C192( C30 C192 ) C30_=_C193( C30 C193 ) C30_=_C194( C30 C194 ) \nC30_=_C195( C30 C195 ) C30_=_C196( C30 C196 ) C30_=_C197( C30 C197 ) C30_=_C198( C30 C198 ) C30_=_C199( C30 C199 ) C30_=_C200( C30 C200 ) \nC30_=_C201( C30 C201 ) C30_=_C202( C30 C202 ) C35_=_C36( C35 C36 ) C35_=_C37( C35 C37 ) C35_=_C104( C35 C104 ) C35_=_C125( C35 C125 ) \nC35_=_C205( C35 C205 ) C35_=_C221( C35 C221 ) C35_=_C260( C35 C260 ) C35_=_C278( C35 C278 ) C35_=_C295( C35 C295 ) C35_=_C296( C35 C296 ) \nC35_=_C297( C35 C297 ) C35_=_C298( C35 C298 ) C35_=_C299( C35 C299 ) C35_=_C300( C35 C300 ) C35_=_C301( C35 C301 ) C35_=_C302( C35 C302 ) \nC35_=_C303( C35 C303 ) C35_=_C304( C35 C304 ) C35_=_C305( C35 C305 ) C35_=_C306( C35 C306 ) C35_=_C307( C35 C307 ) C35_=_C308( C35 C308 ) \nC36_=_C37( C36 C37 ) C36_=_C58( C36 C58 ) C36_=_C83( C36 C83 ) C36_=_C105( C36 C105 ) C36_=_C206( C36 C206 ) C36_=_C241( C36 C241 ) \nC36_=_C261( C36 C261 ) C36_=_C279( C36 C279 ) C36_=_C309( C36 C309 ) C36_=_C310( C36 C310 ) C36_=_C311( C36 C311 ) C36_=_C312( C36 C312 ) \nC36_=_C313( C36 C313 ) C36_=_C314( C36 C314 ) C36_=_C315( C36 C315 ) C36_=_C316( C36 C316 ) C36_=_C317( C36 C317 ) C36_=_C318( C36 C318 ) \nC36_=_C319( C36 C319 ) C36_=_C320( C36 C320 ) C37_=_C59( C37 C59 ) C37_=_C84( C37 C84 ) C37_=_C126( C37 C126 ) C37_=_C148( C37 C148 ) \nC37_=_C207( C37 C207 ) C37_=_C222( C37 C222 ) C37_=_C242( C37 C242 ) C37_=_C309( C37 C309 ) C37_=_C321( C37 C321 ) C37_=_C323( C37 C323 ) \nC37_=_C324( C37 C324 ) C37_=_C325( C37 C325 ) C37_=_C326( C37 C326 ) C37_=_C327( C37 C327 ) C37_=_C328( C37 C328 ) C37_=_C329( C37 C329 ) \nC37_=_C330( C37 C330 ) C37_=_C331( C37 C331 ) C37_=_C332( C37 C332 ) C37_=_C333( C37 C333 ) C50_=_C52( C50 C52 ) C50_=_C54( C50 C54 ) \nC50_=_C58( C50 C58 ) C50_=_C59( C50 C59 ) C50_=_C61( C50 C61 ) C50_=_C75( C50 C75 ) C50_=_C98( C50 C98 ) C50_=_C99( C50 C99 ) \nC50_=_C100( C50 C100 ) C50_=_C101( C50 C101 ) C50_=_C102( C50 C102 ) C50_=_C103( C50 C103 ) C50_=_C104( C50 C104 ) C50_=_C105( C50 C105 ) \nC50_=_C108( C50 C108 ) C50_=_C109( C50 C109 ) C50_=_C110( C50 C110 ) C50_=_C111( C50 C111 ) C50_=_C112( C50 C112 ) C50_=_C113( C50 C113 ) \nC50_=_C114( C50 C114 ) C50_=_C115( C50 C115 ) C50_=_C116( C50 C116 ) C50_=_C117( C50 C117 ) C50_=_C118( C50 C118 ) C52_=_C54( C52 C54 ) \nC52_=_C58( C52 C58 ) C52_=_C59( C52 C59 ) C52_=_C61( C52 C61 ) C52_=_C77( C52 C77 ) C52_=_C98( C52 C98 ) C52_=_C143( C52 C143 ) \nC52_=_C144( C52 C144 ) C52_=_C145( C52 C145 ) C52_=_C148( C52 C148 ) C52_=_C149( C52 C149 ) C52_=_C150( C52 C150 ) C52_=_C151( C52 C151 ) \nC52_=_C152( C52 C152 ) C52_=_C153( C52 C153 ) C52_=_C154( C52 C154 ) C52_=_C155( C52 C155 ) C52_=_C156( C52 C156 ) C52_=_C157( C52 C157 ) \nC52_=_C158( C52 C158 ) C52_=_C159( C52 C159 ) C52_=_C160( C52 C160 ) C54_=_C58( C54 C58 ) C54_=_C59( C54 C59 ) C54_=_C61( C54 C61 ) \nC54_=_C100( C54 C100 ) C54_=_C161( C54 C161 ) C54_=_C183( C54 C183 ) C54_=_C184( C54 C184 ) C54_=_C185( C54 C185 ) C54_=_C186( C54 C186 ) \nC54_=_C189( C54 C189 ) C54_=_C190( C54 C190 ) C54_=_C191( C54 C191 ) C54_=_C192( C54 C192 ) C54_=_C193( C54 C193 ) C54_=_C194( C54 C194 ) \nC54_=_C195( C54 C195 ) C54_=_C196( C54 C196 ) C54_=_C197( C54 C197 ) C54_=_C198( C54 C198 ) C54_=_C199( C54 C199 ) C54_=_C200( C54 C200 ) \nC54_=_C201( C54 C201 ) C54_=_C202( C54 C202 ) C58_=_C59( C58 C59 ) C58_=_C61( C58 C61 ) C58_=_C83( C58 C83 ) C58_=_C105( C58 C105 ) \nC58_=_C206( C58 C206 ) C58_=_C241( C58 C241 ) C58_=_C261( C58 C261 ) C58_=_C279( C58 C279 ) C58_=_C309( C58 C309 ) C58_=_C310( C58 C310 ) \nC58_=_C311( C58 C311 ) C58_=_C312( C58 C312 ) C58_=_C313( C58 C313 ) C58_=_C314( C58 C314 ) C58_=_C315( C58 C315 ) C58_=_C316( C58 C316 ) \nC58_=_C317( C58 C317 ) C58_=_C318( C58 C318 ) C58_=_C319( C58 C319 ) C58_=_C320( C58 C320 ) C59_=_C61( C59 C61 ) C59_=_C84( C59 C84 ) \nC59_=_C126( C59 C126 ) C59_=_C148( C59 C148 ) C59_=_C207( C59 C207 ) C59_=_C222( C59 C222 ) C59_=_C242( C59 C242 ) C59_=_C309( C59 C309 ) \nC59_=_C321( C59 C321 ) C59_=_C323( C59 C323 ) C59_=_C324( C59 C324 ) C59_=_C325( C59 C325 ) C59_=_C326( C59 C326 ) C59_=_C327( C59 C327 ) \nC59_=_C328( C59 C328 ) C59_=_C329( C59 C329 ) C59_=_C330( C59 C330 ) C59_=_C331( C59 C331 ) C59_=_C332( C59 C332 ) C59_=_C333( C59 C333 ) \nC61_=_C150( C61 C150 ) C61_=_C168( C61 C168 ) C61_=_C189( C61 C189 ) C61_=_C209( C61 C209 ) C61_=_C224( C61 C224 ) C61_=_C244( C61 C244 ) \nC61_=_C263( C61 C263 ) C61_=_C311( C61 C311 ) C61_=_C334( C61 C334 ) C61_=_C348( C61 C348 ) C61_=_C349( C61 C349 ) C61_=_C350( C61 C350 ) \nC61_=_C351( C61 C351 ) C61_=_C352( C61 C352 ) C61_=_C353( C61 C353 ) C61_=_C354( C61 C354 ) C61_=_C355( C61 C355 ) C61_=_C356( C61 C356 ) \nC61_=_C357( C61 C357 ) C61_=_C358( C61 C358 ) C61_=_C359( C61 C359 ) C75_=_C77( C75 C77 ) C75_=_C83( C75 C83 ) C75_=_C84( C75 C84 ) \nC75_=_C98( C75 C98 ) C75_=_C99( C75 C99 ) C75_=_C100( C75 C100 ) C75_=_C101( C75 C101 ) C75_=_C102( C75 C102 ) C75_=_C103( C75 C103 ) \nC75_=_C104( C75 C104 ) C75_=_C105( C75 C105 ) C75_=_C108( C75 C108 ) C75_=_C109( C75 C109 ) C75_=_C110( C75 C110 ) C75_=_C111( C75 C111 ) \nC75_=_C112( C75 C112 ) C75_=_C113( C75 C113 ) C75_=_C114( C75 C114 ) C75_=_C115( C75 C115 ) C75_=_C116( C75 C116 ) C75_=_C117( C75 C117 ) \nC75_=_C118( C75 C118 ) C77_=_C83( C77 C83 ) C77_=_C84( C77 C84 ) C77_=_C98( C77 C98 ) C77_=_C143( C77 C143 ) C77_=_C144( C77 C144 ) \nC77_=_C145( C77 C145 ) C77_=_C148( C77 C148 ) C77_=_C149( C77 C149 ) C77_=_C150( C77 C150 ) C77_=_C151( C77 C151 ) C77_=_C152( C77 C152 ) \nC77_=_C153( C77 C153 ) C77_=_C154( C77 C154 ) C77_=_C155( C77 C155 ) C77_=_C156( C77 C156 ) C77_=_C157( C77 C157 ) C77_=_C158( C77 C158 ) \nC77_=_C159( C77 C159 ) C77_=_C160( C77 C160 ) C83_=_C84( C83 C84 ) C83_=_C105( C83 C105 ) C83_=_C206( C83 C206 ) C83_=_C241( C83 C241 ) \nC83_=_C261( C83 C261 ) C83_=_C279( C83 C279 ) C83_=_C309( C83 C309 ) C83_=_C310( C83 C310 ) C83_=_C311( C83 C311 ) C83_=_C312( C83 C312 ) \nC83_=_C313( C83 C313 ) C83_=_C314( C83 C314 ) C83_=_C315( C83 C315 ) C83_=_C316( C83 C316 ) C83_=_C317( C83 C317 ) C83_=_C318( C83 C318 ) \nC83_=_C319( C83 C319 ) C83_=_C320( C83 C320 ) C84_=_C126( C84 C126 ) C84_=_C148( C84 C148 ) C84_=_C207( C84 C207 ) C84_=_C222( C84 C222 ) \nC84_=_C242( C84 C242 ) C84_=_C309( C84 C309 ) C84_=_C321( C84 C321 ) C84_=_C323( C84 C323 ) C84_=_C324( C84 C324 ) C84_=_C325( C84 C325 ) \nC84_=_C326( C84 C326 ) C84_=_C327( C84 C327 ) C84_=_C328( C84 C328 ) C84_=_C329( C84 C329 ) C84_=_C330( C84 C330 ) C84_=_C331( C84 C331 ) \nC84_=_C332( C84 C332 ) C84_=_C333( C84 C333 ) C98_=_C99( C98 C99 ) C98_=_C100( C98 C100 ) C98_=_C101( C98 C101 ) C98_=_C102( C98 C102 ) \nC98_=_C103( C98 C103 ) C98_=_C104( C98 C104 ) C98_=_C105( C98 C105 ) C98_=_C108( C98 C108 ) C98_=_C109( C98 C109 ) C98_=_C110( C98 C110 ) \nC98_=_C111( C98 C111 ) C98_=_C112( C98 C112 ) C98_=_C113( C98 C113 ) C98_=_C114( C98 C114 ) C98_=_C115( C98 C115 ) C98_=_C116( C98 C116 ) \nC98_=_C117( C98 C117 ) C98_=_C118( C98 C118 ) C98_=_C143( C98 C143 ) C98_=_C144( C98 C144 ) C98_=_C145( C98 C145 ) C98_=_C148( C98 C148 ) \nC98_=_C149( C98 C149 ) C98_=_C150( C98 C150 ) C98_=_C151( C98 C151 ) C98_=_C152( C98 C152 ) C98_=_C153( C98 C153 ) C98_=_C154( C98 C154 ) \nC98_=_C155( C98 C155 ) C98_=_C156( C98 C156 ) C98_=_C157( C98 C157 ) C98_=_C158( C98 C158 ) C98_=_C159( C98 C159 ) C98_=_C160( C98 C160 ) \nC99_=_C100( C99 C100 ) C99_=_C101( C99 C101 ) C99_=_C102( C99 C102 ) C99_=_C103( C99 C103 ) C99_=_C104( C99 C104 ) C99_=_C105( C99 C105 ) \nC99_=_C108( C99 C108 ) C99_=_C109( C99 C109 ) C99_=_C110( C99 C110</w:t>
      </w:r>
    </w:p>
    <w:p>
      <w:pPr>
        <w:pStyle w:val="PreformattedText"/>
        <w:bidi w:val="0"/>
        <w:spacing w:before="0" w:after="0"/>
        <w:jc w:val="left"/>
        <w:rPr/>
      </w:pPr>
      <w:r>
        <w:rPr/>
        <w:t xml:space="preserve"> </w:t>
      </w:r>
      <w:r>
        <w:rPr/>
        <w:t>) C99_=_C111( C99 C111 ) C99_=_C112( C99 C112 ) C99_=_C113( C99 C113 ) \nC99_=_C114( C99 C114 ) C99_=_C115( C99 C115 ) C99_=_C116( C99 C116 ) C99_=_C117( C99 C117 ) C99_=_C118( C99 C118 ) C99_=_C161( C99 C161 ) \nC99_=_C168( C99 C168 ) C100_=_C101( C100 C101 ) C100_=_C102( C100 C102 ) C100_=_C103( C100 C103 ) C100_=_C104( C100 C104 ) C100_=_C105( C100 C105 ) \nC100_=_C108( C100 C108 ) C100_=_C109( C100 C109 ) C100_=_C110( C100 C110 ) C100_=_C111( C100 C111 ) C100_=_C112( C100 C112 ) C100_=_C113( C100 C113 ) \nC100_=_C114( C100 C114 ) C100_=_C115( C100 C115 ) C100_=_C116( C100 C116 ) C100_=_C117( C100 C117 ) C100_=_C118( C100 C118 ) C100_=_C161( C100 C161 ) \nC100_=_C183( C100 C183 ) C100_=_C184( C100 C184 ) C100_=_C185( C100 C185 ) C100_=_C186( C100 C186 ) C100_=_C189( C100 C189 ) C100_=_C190( C100 C190 ) \nC100_=_C191( C100 C191 ) C100_=_C192( C100 C192 ) C100_=_C193( C100 C193 ) C100_=_C194( C100 C194 ) C100_=_C195( C100 C195 ) C100_=_C196( C100 C196 ) \nC100_=_C197( C100 C197 ) C100_=_C198( C100 C198 ) C100_=_C199( C100 C199 ) C100_=_C200( C100 C200 ) C100_=_C201( C100 C201 ) C100_=_C202( C100 C202 ) \nC101_=_C102( C101 C102 ) C101_=_C103( C101 C103 ) C101_=_C104( C101 C104 ) C101_=_C105( C101 C105 ) C101_=_C108( C101 C108 ) C101_=_C109( C101 C109 ) \nC101_=_C110( C101 C110 ) C101_=_C111( C101 C111 ) C101_=_C112( C101 C112 ) C101_=_C113( C101 C113 ) C101_=_C114( C101 C114 ) C101_=_C115( C101 C115 ) \nC101_=_C116( C101 C116 ) C101_=_C117( C101 C117 ) C101_=_C118( C101 C118 ) C101_=_C143( C101 C143 ) C101_=_C183( C101 C183 ) C101_=_C205( C101 C205 ) \nC101_=_C206( C101 C206 ) C101_=_C207( C101 C207 ) C101_=_C209( C101 C209 ) C102_=_C103( C102 C103 ) C102_=_C104( C102 C104 ) C102_=_C105( C102 C105 ) \nC102_=_C108( C102 C108 ) C102_=_C109( C102 C109 ) C102_=_C110( C102 C110 ) C102_=_C111( C102 C111 ) C102_=_C112( C102 C112 ) C102_=_C113( C102 C113 ) \nC102_=_C114( C102 C114 ) C102_=_C115( C102 C115 ) C102_=_C116( C102 C116 ) C102_=_C117( C102 C117 ) C102_=_C118( C102 C118 ) C102_=_C184( C102 C184 ) \nC102_=_C221( C102 C221 ) C102_=_C222( C102 C222 ) C102_=_C224( C102 C224 ) C103_=_C104( C103 C104 ) C103_=_C105( C103 C105 ) C103_=_C108( C103 C108 ) \nC103_=_C109( C103 C109 ) C103_=_C110( C103 C110 ) C103_=_C111( C103 C111 ) C103_=_C112( C103 C112 ) C103_=_C113( C103 C113 ) C103_=_C114( C103 C114 ) \nC103_=_C115( C103 C115 ) C103_=_C116( C103 C116 ) C103_=_C117( C103 C117 ) C103_=_C118( C103 C118 ) C103_=_C145( C103 C145 ) C103_=_C186( C103 C186 ) \nC103_=_C278( C103 C278 ) C103_=_C279( C103 C279 ) C104_=_C105( C104 C105 ) C104_=_C108( C104 C108 ) C104_=_C109( C104 C109 ) C104_=_C110( C104 C110 ) \nC104_=_C111( C104 C111 ) C104_=_C112( C104 C112 ) C104_=_C113( C104 C113 ) C104_=_C114( C104 C114 ) C104_=_C115( C104 C115 ) C104_=_C116( C104 C116 ) \nC104_=_C117( C104 C117 ) C104_=_C118( C104 C118 ) C104_=_C125( C104 C125 ) C104_=_C205( C104 C205 ) C104_=_C221( C104 C221 ) C104_=_C260( C104 C260 ) \nC104_=_C278( C104 C278 ) C104_=_C295( C104 C295 ) C104_=_C296( C104 C296 ) C104_=_C297( C104 C297 ) C104_=_C298( C104 C298 ) C104_=_C299( C104 C299 ) \nC104_=_C300( C104 C300 ) C104_=_C301( C104 C301 ) C104_=_C302( C104 C302 ) C104_=_C303( C104 C303 ) C104_=_C304( C104 C304 ) C104_=_C305( C104 C305 ) \nC104_=_C306( C104 C306 ) C104_=_C307( C104 C307 ) C104_=_C308( C104 C308 ) C105_=_C108( C105 C108 ) C105_=_C109( C105 C109 ) C105_=_C110( C105 C110 ) \nC105_=_C111( C105 C111 ) C105_=_C112( C105 C112 ) C105_=_C113( C105 C113 ) C105_=_C114( C105 C114 ) C105_=_C115( C105 C115 ) C105_=_C116( C105 C116 ) \nC105_=_C117( C105 C117 ) C105_=_C118( C105 C118 ) C105_=_C206( C105 C206 ) C105_=_C241( C105 C241 ) C105_=_C261( C105 C261 ) C105_=_C279( C105 C279 ) \nC105_=_C309( C105 C309 ) C105_=_C310( C105 C310 ) C105_=_C311( C105 C311 ) C105_=_C312( C105 C312 ) C105_=_C313( C105 C313 ) C105_=_C314( C105 C314 ) \nC105_=_C315( C105 C315 ) C105_=_C316( C105 C316 ) C105_=_C317( C105 C317 ) C105_=_C318( C105 C318 ) C105_=_C319( C105 C319 ) C105_=_C320( C105 C320 ) \nC108_=_C109( C108 C109 ) C108_=_C110( C108 C110 ) C108_=_C111( C108 C111 ) C108_=_C112( C108 C112 ) C108_=_C113( C108 C113 ) C108_=_C114( C108 C114 ) \nC108_=_C115( C108 C115 ) C108_=_C116( C108 C116 ) C108_=_C117( C108 C117 ) C108_=_C118( C108 C118 ) C108_=_C151( C108 C151 ) C108_=_C190( C108 C190 ) \nC108_=_C297( C108 C297 ) C109_=_C110( C109 C110 ) C109_=_C111( C109 C111 ) C109_=_C112( C109 C112 ) C109_=_C113( C109 C113 ) C109_=_C114( C109 C114 ) \nC109_=_C115( C109 C115 ) C109_=_C116( C109 C116 ) C109_=_C117( C109 C117 ) C109_=_C118( C109 C118 ) C109_=_C193( C109 C193 ) C109_=_C351( C109 C351 ) \nC110_=_C111( C110 C111 ) C110_=_C112( C110 C112 ) C110_=_C113( C110 C113 ) C110_=_C114( C110 C114 ) C110_=_C115( C110 C115 ) C110_=_C116( C110 C116 ) \nC110_=_C117( C110 C117 ) C110_=_C118( C110 C118 ) C110_=_C153( C110 C153 ) C110_=_C195( C110 C195 ) C110_=_C303( C110 C303 ) C111_=_C112( C111 C112 ) \nC111_=_C113( C111 C113 ) C111_=_C114( C111 C114 ) C111_=_C115( C111 C115 ) C111_=_C116( C111 C116 ) C111_=_C117( C111 C117 ) C111_=_C118( C111 C118 ) \nC111_=_C156( C111 C156 ) C111_=_C196( C111 C196 ) C111_=_C305( C111 C305 ) C112_=_C113( C112 C113 ) C112_=_C114( C112 C114 ) C112_=_C115( C112 C115 ) \nC112_=_C116( C112 C116 ) C112_=_C117( C112 C117 ) C112_=_C118( C112 C118 ) C112_=_C157( C112 C157 ) C112_=_C318( C112 C318 ) C112_=_C329( C112 C329 ) \nC113_=_C114( C113 C114 ) C113_=_C115( C113 C115 ) C113_=_C116( C113 C116 ) C113_=_C117( C113 C117 ) C113_=_C118( C113 C118 ) C113_=_C158( C113 C158 ) \nC113_=_C197( C113 C197 ) C113_=_C306( C113 C306 ) C114_=_C115( C114 C115 ) C114_=_C116( C114 C116 ) C114_=_C117( C114 C117 ) C114_=_C118( C114 C118 ) \nC114_=_C159( C114 C159 ) C114_=_C198( C114 C198 ) C114_=_C307( C114 C307 ) C115_=_C116( C115 C116 ) C115_=_C117( C115 C117 ) C115_=_C118( C115 C118 ) \nC115_=_C200( C115 C200 ) C115_=_C356( C115 C356 ) C116_=_C117( C116 C117 ) C116_=_C118( C116 C118 ) C116_=_C201( C116 C201 ) C116_=_C358( C116 C358 ) \nC117_=_C118( C117 C118 ) C117_=_C202( C117 C202 ) C117_=_C359( C117 C359 ) C118_=_C160( C118 C160 ) C118_=_C320( C118 C320 ) C118_=_C333( C118 C333 ) \nC125_=_C126( C125 C126 ) C125_=_C205( C125 C205 ) C125_=_C221( C125 C221 ) C125_=_C260( C125 C260 ) C125_=_C278( C125 C278 ) C125_=_C295( C125 C295 ) \nC125_=_C296( C125 C296 ) C125_=_C297( C125 C297 ) C125_=_C298( C125 C298 ) C125_=_C299( C125 C299 ) C125_=_C300( C125 C300 ) C125_=_C301( C125 C301 ) \nC125_=_C302( C125 C302 ) C125_=_C303( C125 C303 ) C125_=_C304( C125 C304 ) C125_=_C305( C125 C305 ) C125_=_C306( C125 C306 ) C125_=_C307( C125 C307 ) \nC125_=_C308( C125 C308 ) C126_=_C148( C126 C148 ) C126_=_C207( C126 C207 ) C126_=_C222( C126 C222 ) C126_=_C242( C126 C242 ) C126_=_C309( C126 C309 ) \nC126_=_C321( C126 C321 ) C126_=_C323( C126 C323 ) C126_=_C324( C126 C324 ) C126_=_C325( C126 C325 ) C126_=_C326( C126 C326 ) C126_=_C327( C126 C327 ) \nC126_=_C328( C126 C328 ) C126_=_C329( C126 C329 ) C126_=_C330( C126 C330 ) C126_=_C331( C126 C331 ) C126_=_C332( C126 C332 ) C126_=_C333( C126 C333 ) \nC143_=_C144( C143 C144 ) C143_=_C145( C143 C145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83( C143 C183 ) C143_=_C205( C143 C205 ) C143_=_C206( C143 C206 ) \nC143_=_C207( C143 C207 ) C143_=_C209( C143 C209 ) C144_=_C145( C144 C145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241( C144 C241 ) C144_=_C242( C144 C242 ) \nC144_=_C244( C144 C244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86( C145 C186 ) C145_=_C278( C145 C278 ) C145_=_C279( C145 C279 ) C148_=_C149( C148 C149 ) \nC148_=_C150( C148 C150 ) C148_=_C151( C148 C151 ) C148_=_C152( C148 C152 ) C148_=_C153( C148 C153 ) C148_=_C154( C148 C154 ) C148_=_C155( C148 C155 ) \nC148_=_C156( C148 C156 ) C148_=_C157( C148 C157 ) C148_=_C158( C148 C158 ) C148_=_C159( C148 C159 ) C148_=_C160( C148 C160 ) C148_=_C207( C148 C207 ) \nC148_=_C222( C148 C222 ) C148_=_C242( C148 C242 ) C148_=_C309( C148 C309 ) C148_=_C321( C148 C321 ) C148_=_C323( C148 C323 ) C148_=_C324( C148 C324 ) \nC148_=_C325( C148 C325 ) C148_=_C326( C148 C326 ) C148_=_C327( C148 C327 ) C148_=_C328( C148 C328 ) C148_=_C329( C148 C329 ) C148_=_C330( C148 C330 ) \nC148_=_C331( C148 C331 ) C148_=_C332( C148 C332 ) C148_=_C333( C148 C333 ) C149_=_C150( C149 C150 ) C149_=_C151( C149 C151 ) C149_=_C152( C149 C152 ) \nC149_=_C153( C149 C153 ) C149_=_C154( C149 C154 ) C149_=_C155( C149 C155 ) C149_=_C156( C149 C156 ) C149_=_C157( C149 C157 ) C149_=_C158( C149 C158 ) \nC149_=_C159( C149 C159 ) C149_=_C160( C149 C160 ) C149_=_C295( C149 C295 ) C149_=_C310( C149 C310 ) C149_=_C321( C149 C321 ) C149_=_C334( C149 C334 ) \nC150_=_C151( C150 C151 ) C150_=_C152( C150 C152 ) C150_=_C153( C150 C153 ) C150_=_C154( C150 C154 ) C150_=_C155( C150 C155 ) C150_=_C156( C150 C156 ) \nC150_=_C157( C150 C157 ) C150_=_C158( C150 C158 ) C150_=_C159( C150 C159 ) C150_=_C160( C150 C160 ) C150_=_C168( C150 C168 ) C150_=_C189( C150 C189 ) \nC150_=_C209( C150 C209 ) C150_=_C224( C150 C224 ) C150_=_C244( C150 C244 ) C150_=_C263( C150 C263 ) C150_=_C311(</w:t>
      </w:r>
    </w:p>
    <w:p>
      <w:pPr>
        <w:pStyle w:val="PreformattedText"/>
        <w:bidi w:val="0"/>
        <w:spacing w:before="0" w:after="0"/>
        <w:jc w:val="left"/>
        <w:rPr/>
      </w:pPr>
      <w:r>
        <w:rPr/>
        <w:t xml:space="preserve"> </w:t>
      </w:r>
      <w:r>
        <w:rPr/>
        <w:t>C150 C311 ) C150_=_C334( C150 C334 ) \nC150_=_C348( C150 C348 ) C150_=_C349( C150 C349 ) C150_=_C350( C150 C350 ) C150_=_C351( C150 C351 ) C150_=_C352( C150 C352 ) C150_=_C353( C150 C353 ) \nC150_=_C354( C150 C354 ) C150_=_C355( C150 C355 ) C150_=_C356( C150 C356 ) C150_=_C357( C150 C357 ) C150_=_C358( C150 C358 ) C150_=_C359( C150 C359 ) \nC151_=_C152( C151 C152 ) C151_=_C153( C151 C153 ) C151_=_C154( C151 C154 ) C151_=_C155( C151 C155 ) C151_=_C156( C151 C156 ) C151_=_C157( C151 C157 ) \nC151_=_C158( C151 C158 ) C151_=_C159( C151 C159 ) C151_=_C160( C151 C160 ) C151_=_C190( C151 C190 ) C151_=_C297( C151 C297 ) C152_=_C153( C152 C153 ) \nC152_=_C154( C152 C154 ) C152_=_C155( C152 C155 ) C152_=_C156( C152 C156 ) C152_=_C157( C152 C157 ) C152_=_C158( C152 C158 ) C152_=_C159( C152 C159 ) \nC152_=_C160( C152 C160 ) C152_=_C314( C152 C314 ) C152_=_C324( C152 C324 ) C152_=_C352( C152 C352 ) C153_=_C154( C153 C154 ) C153_=_C155( C153 C155 ) \nC153_=_C156( C153 C156 ) C153_=_C157( C153 C157 ) C153_=_C158( C153 C158 ) C153_=_C159( C153 C159 ) C153_=_C160( C153 C160 ) C153_=_C195( C153 C195 ) \nC153_=_C303( C153 C303 ) C154_=_C155( C154 C155 ) C154_=_C156( C154 C156 ) C154_=_C157( C154 C157 ) C154_=_C158( C154 C158 ) C154_=_C159( C154 C159 ) \nC154_=_C160( C154 C160 ) C154_=_C316( C154 C316 ) C154_=_C325( C154 C325 ) C154_=_C353( C154 C353 ) C155_=_C156( C155 C156 ) C155_=_C157( C155 C157 ) \nC155_=_C158( C155 C158 ) C155_=_C159( C155 C159 ) C155_=_C160( C155 C160 ) C155_=_C317( C155 C317 ) C155_=_C327( C155 C327 ) C155_=_C354( C155 C354 ) \nC156_=_C157( C156 C157 ) C156_=_C158( C156 C158 ) C156_=_C159( C156 C159 ) C156_=_C160( C156 C160 ) C156_=_C196( C156 C196 ) C156_=_C305( C156 C305 ) \nC157_=_C158( C157 C158 ) C157_=_C159( C157 C159 ) C157_=_C160( C157 C160 ) C157_=_C318( C157 C318 ) C157_=_C329( C157 C329 ) C158_=_C159( C158 C159 ) \nC158_=_C160( C158 C160 ) C158_=_C197( C158 C197 ) C158_=_C306( C158 C306 ) C159_=_C160( C159 C160 ) C159_=_C198( C159 C198 ) C159_=_C307( C159 C307 ) \nC160_=_C320( C160 C320 ) C160_=_C333( C160 C333 ) C161_=_C168( C161 C168 ) C161_=_C183( C161 C183 ) C161_=_C184( C161 C184 ) C161_=_C185( C161 C185 ) \nC161_=_C186( C161 C186 ) C161_=_C189( C161 C189 ) C161_=_C190( C161 C190 ) C161_=_C191( C161 C191 ) C161_=_C192( C161 C192 ) C161_=_C193( C161 C193 ) \nC161_=_C194( C161 C194 ) C161_=_C195( C161 C195 ) C161_=_C196( C161 C196 ) C161_=_C197( C161 C197 ) C161_=_C198( C161 C198 ) C161_=_C199( C161 C199 ) \nC161_=_C200( C161 C200 ) C161_=_C201( C161 C201 ) C161_=_C202( C161 C202 ) C168_=_C189( C168 C189 ) C168_=_C209( C168 C209 ) C168_=_C224( C168 C224 ) \nC168_=_C244( C168 C244 ) C168_=_C263( C168 C263 ) C168_=_C311( C168 C311 ) C168_=_C334( C168 C334 ) C168_=_C348( C168 C348 ) C168_=_C349( C168 C349 ) \nC168_=_C350( C168 C350 ) C168_=_C351( C168 C351 ) C168_=_C352( C168 C352 ) C168_=_C353( C168 C353 ) C168_=_C354( C168 C354 ) C168_=_C355( C168 C355 ) \nC168_=_C356( C168 C356 ) C168_=_C357( C168 C357 ) C168_=_C358( C168 C358 ) C168_=_C359( C168 C359 ) C183_=_C184( C183 C184 ) C183_=_C185( C183 C185 ) \nC183_=_C186( C183 C186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5( C183 C205 ) C183_=_C206( C183 C206 ) C183_=_C207( C183 C207 ) \nC183_=_C209( C183 C209 ) C184_=_C185( C184 C185 ) C184_=_C186( C184 C186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21( C184 C221 ) \nC184_=_C222( C184 C222 ) C184_=_C224( C184 C224 ) C185_=_C186( C185 C186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60( C185 C260 ) \nC185_=_C261( C185 C261 ) C185_=_C263( C185 C263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78( C186 C278 ) C186_=_C279( C186 C279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9( C189 C209 ) C189_=_C224( C189 C224 ) C189_=_C244( C189 C244 ) C189_=_C263( C189 C263 ) C189_=_C311( C189 C311 ) \nC189_=_C334( C189 C334 ) C189_=_C348( C189 C348 ) C189_=_C349( C189 C349 ) C189_=_C350( C189 C350 ) C189_=_C351( C189 C351 ) C189_=_C352( C189 C352 ) \nC189_=_C353( C189 C353 ) C189_=_C354( C189 C354 ) C189_=_C355( C189 C355 ) C189_=_C356( C189 C356 ) C189_=_C357( C189 C357 ) C189_=_C358( C189 C358 ) \nC189_=_C359( C189 C359 ) C190_=_C191( C190 C191 ) C190_=_C192( C190 C192 ) C190_=_C193( C190 C193 ) C190_=_C194( C190 C194 ) C190_=_C195( C190 C195 ) \nC190_=_C196( C190 C196 ) C190_=_C197( C190 C197 ) C190_=_C198( C190 C198 ) C190_=_C199( C190 C199 ) C190_=_C200( C190 C200 ) C190_=_C201( C190 C201 ) \nC190_=_C202( C190 C202 ) C190_=_C297( C190 C297 ) C191_=_C192( C191 C192 ) C191_=_C193( C191 C193 ) C191_=_C194( C191 C194 ) C191_=_C195( C191 C195 ) \nC191_=_C196( C191 C196 ) C191_=_C197( C191 C197 ) C191_=_C198( C191 C198 ) C191_=_C199( C191 C199 ) C191_=_C200( C191 C200 ) C191_=_C201( C191 C201 ) \nC191_=_C202( C191 C202 ) C191_=_C298( C191 C298 ) C191_=_C312( C191 C312 ) C192_=_C193( C192 C193 ) C192_=_C194( C192 C194 ) C192_=_C195( C192 C195 ) \nC192_=_C196( C192 C196 ) C192_=_C197( C192 C197 ) C192_=_C198( C192 C198 ) C192_=_C199( C192 C199 ) C192_=_C200( C192 C200 ) C192_=_C201( C192 C201 ) \nC192_=_C202( C192 C202 ) C192_=_C299( C192 C299 ) C192_=_C313( C192 C313 ) C193_=_C194( C193 C194 ) C193_=_C195( C193 C195 ) C193_=_C196( C193 C196 ) \nC193_=_C197( C193 C197 ) C193_=_C198( C193 C198 ) C193_=_C199( C193 C199 ) C193_=_C200( C193 C200 ) C193_=_C201( C193 C201 ) C193_=_C202( C193 C202 ) \nC193_=_C351( C193 C351 ) C194_=_C195( C194 C195 ) C194_=_C196( C194 C196 ) C194_=_C197( C194 C197 ) C194_=_C198( C194 C198 ) C194_=_C199( C194 C199 ) \nC194_=_C200( C194 C200 ) C194_=_C201( C194 C201 ) C194_=_C202( C194 C202 ) C194_=_C302( C194 C302 ) C194_=_C315( C194 C315 ) C195_=_C196( C195 C196 ) \nC195_=_C197( C195 C197 ) C195_=_C198( C195 C198 ) C195_=_C199( C195 C199 ) C195_=_C200( C195 C200 ) C195_=_C201( C195 C201 ) C195_=_C202( C195 C202 ) \nC195_=_C303( C195 C303 ) C196_=_C197( C196 C197 ) C196_=_C198( C196 C198 ) C196_=_C199( C196 C199 ) C196_=_C200( C196 C200 ) C196_=_C201( C196 C201 ) \nC196_=_C202( C196 C202 ) C196_=_C305( C196 C305 ) C197_=_C198( C197 C198 ) C197_=_C199( C197 C199 ) C197_=_C200( C197 C200 ) C197_=_C201( C197 C201 ) \nC197_=_C202( C197 C202 ) C197_=_C306( C197 C306 ) C198_=_C199( C198 C199 ) C198_=_C200( C198 C200 ) C198_=_C201( C198 C201 ) C198_=_C202( C198 C202 ) \nC198_=_C307( C198 C307 ) C199_=_C200( C199 C200 ) C199_=_C201( C199 C201 ) C199_=_C202( C199 C202 ) C199_=_C308( C199 C308 ) C199_=_C319( C199 C319 ) \nC200_=_C201( C200 C201 ) C200_=_C202( C200 C202 ) C200_=_C356( C200 C356 ) C201_=_C202( C201 C202 ) C201_=_C358( C201 C358 ) C202_=_C359( C202 C359 ) \nC205_=_C206( C205 C206 ) C205_=_C207( C205 C207 ) C205_=_C209( C205 C209 ) C205_=_C221( C205 C221 ) C205_=_C260( C205 C260 ) C205_=_C278( C205 C278 ) \nC205_=_C295( C205 C295 ) C205_=_C296( C205 C296 ) C205_=_C297( C205 C297 ) C205_=_C298( C205 C298 ) C205_=_C299( C205 C299 ) C205_=_C300( C205 C300 ) \nC205_=_C301( C205 C301 ) C205_=_C302( C205 C302 ) C205_=_C303( C205 C303 ) C205_=_C304( C205 C304 ) C205_=_C305( C205 C305 ) C205_=_C306( C205 C306 ) \nC205_=_C307( C205 C307 ) C205_=_C308( C205 C308 ) C206_=_C207( C206 C207 ) C206_=_C209( C206 C209 ) C206_=_C241( C206 C241 ) C206_=_C261( C206 C261 ) \nC206_=_C279( C206 C279 ) C206_=_C309( C206 C309 ) C206_=_C310( C206 C310 ) C206_=_C311( C206 C311 ) C206_=_C312( C206 C312 ) C206_=_C313( C206 C313 ) \nC206_=_C314( C206 C314 ) C206_=_C315( C206 C315 ) C206_=_C316( C206 C316 ) C206_=_C317( C206 C317 ) C206_=_C318( C206 C318 ) C206_=_C319( C206 C319 ) \nC206_=_C320( C206 C320 ) C207_=_C209( C207 C209 ) C207_=_C222( C207 C222 ) C207_=_C242( C207 C242 ) C207_=_C309( C207 C309 ) C207_=_C321( C207 C321 ) \nC207_=_C323( C207 C323 ) C207_=_C324( C207 C324 ) C207_=_C325( C207 C325 ) C207_=_C326( C207 C326 ) C207_=_C327( C207 C327 ) C207_=_C328( C207 C328 ) \nC207_=_C329( C207 C329 ) C207_=_C330( C207 C330 ) C207_=_C331( C207 C331 ) C207_=_C332( C207 C332 ) C207_=_C333( C207 C333 ) C209_=_C224( C209 C224 ) \nC209_=_C244( C209 C244 ) C209_=_C263( C209 C263 ) C209_=_C311( C209 C311 ) C209_=_C334( C209 C334 ) C209_=_C348( C209 C348 ) C209_=_C349( C209 C349 ) \nC209_=_C350( C209 C350 ) C209_=_C351( C209 C351 ) C209_=_C352( C209 C352 ) C209_=_C353( C209 C353 ) C209_=_C354( C209 C354 ) C209_=_C355( C209 C355 ) \nC209_=_C356( C209 C356 ) C209_=_C357( C209 C357 ) C209_=_C358( C209 C358 ) C209_=_C359( C209 C359 ) C221_=_C222( C221 C222 ) C221_=_C224(</w:t>
      </w:r>
    </w:p>
    <w:p>
      <w:pPr>
        <w:pStyle w:val="PreformattedText"/>
        <w:bidi w:val="0"/>
        <w:spacing w:before="0" w:after="0"/>
        <w:jc w:val="left"/>
        <w:rPr/>
      </w:pPr>
      <w:r>
        <w:rPr/>
        <w:t xml:space="preserve"> </w:t>
      </w:r>
      <w:r>
        <w:rPr/>
        <w:t>C221 C224 ) \nC221_=_C260( C221 C260 ) C221_=_C278( C221 C278 ) C221_=_C295( C221 C295 ) C221_=_C296( C221 C296 ) C221_=_C297( C221 C297 ) C221_=_C298( C221 C298 ) \nC221_=_C299( C221 C299 ) C221_=_C300( C221 C300 ) C221_=_C301( C221 C301 ) C221_=_C302( C221 C302 ) C221_=_C303( C221 C303 ) C221_=_C304( C221 C304 ) \nC221_=_C305( C221 C305 ) C221_=_C306( C221 C306 ) C221_=_C307( C221 C307 ) C221_=_C308( C221 C308 ) C222_=_C224( C222 C224 ) C222_=_C242( C222 C242 ) \nC222_=_C309( C222 C309 ) C222_=_C321( C222 C321 ) C222_=_C323( C222 C323 ) C222_=_C324( C222 C324 ) C222_=_C325( C222 C325 ) C222_=_C326( C222 C326 ) \nC222_=_C327( C222 C327 ) C222_=_C328( C222 C328 ) C222_=_C329( C222 C329 ) C222_=_C330( C222 C330 ) C222_=_C331( C222 C331 ) C222_=_C332( C222 C332 ) \nC222_=_C333( C222 C333 ) C224_=_C244( C224 C244 ) C224_=_C263( C224 C263 ) C224_=_C311( C224 C311 ) C224_=_C334( C224 C334 ) C224_=_C348( C224 C348 ) \nC224_=_C349( C224 C349 ) C224_=_C350( C224 C350 ) C224_=_C351( C224 C351 ) C224_=_C352( C224 C352 ) C224_=_C353( C224 C353 ) C224_=_C354( C224 C354 ) \nC224_=_C355( C224 C355 ) C224_=_C356( C224 C356 ) C224_=_C357( C224 C357 ) C224_=_C358( C224 C358 ) C224_=_C359( C224 C359 ) C241_=_C242( C241 C242 ) \nC241_=_C244( C241 C244 ) C241_=_C261( C241 C261 ) C241_=_C279( C241 C279 ) C241_=_C309( C241 C309 ) C241_=_C310( C241 C310 ) C241_=_C311( C241 C311 ) \nC241_=_C312( C241 C312 ) C241_=_C313( C241 C313 ) C241_=_C314( C241 C314 ) C241_=_C315( C241 C315 ) C241_=_C316( C241 C316 ) C241_=_C317( C241 C317 ) \nC241_=_C318( C241 C318 ) C241_=_C319( C241 C319 ) C241_=_C320( C241 C320 ) C242_=_C244( C242 C244 ) C242_=_C309( C242 C309 ) C242_=_C321( C242 C321 ) \nC242_=_C323( C242 C323 ) C242_=_C324( C242 C324 ) C242_=_C325( C242 C325 ) C242_=_C326( C242 C326 ) C242_=_C327( C242 C327 ) C242_=_C328( C242 C328 ) \nC242_=_C329( C242 C329 ) C242_=_C330( C242 C330 ) C242_=_C331( C242 C331 ) C242_=_C332( C242 C332 ) C242_=_C333( C242 C333 ) C244_=_C263( C244 C263 ) \nC244_=_C311( C244 C311 ) C244_=_C334( C244 C334 ) C244_=_C348( C244 C348 ) C244_=_C349( C244 C349 ) C244_=_C350( C244 C350 ) C244_=_C351( C244 C351 ) \nC244_=_C352( C244 C352 ) C244_=_C353( C244 C353 ) C244_=_C354( C244 C354 ) C244_=_C355( C244 C355 ) C244_=_C356( C244 C356 ) C244_=_C357( C244 C357 ) \nC244_=_C358( C244 C358 ) C244_=_C359( C244 C359 ) C260_=_C261( C260 C261 ) C260_=_C263( C260 C263 ) C260_=_C278( C260 C278 ) C260_=_C295( C260 C295 ) \nC260_=_C296( C260 C296 ) C260_=_C297( C260 C297 ) C260_=_C298( C260 C298 ) C260_=_C299( C260 C299 ) C260_=_C300( C260 C300 ) C260_=_C301( C260 C301 ) \nC260_=_C302( C260 C302 ) C260_=_C303( C260 C303 ) C260_=_C304( C260 C304 ) C260_=_C305( C260 C305 ) C260_=_C306( C260 C306 ) C260_=_C307( C260 C307 ) \nC260_=_C308( C260 C308 ) C261_=_C263( C261 C263 ) C261_=_C279( C261 C279 ) C261_=_C309( C261 C309 ) C261_=_C310( C261 C310 ) C261_=_C311( C261 C311 ) \nC261_=_C312( C261 C312 ) C261_=_C313( C261 C313 ) C261_=_C314( C261 C314 ) C261_=_C315( C261 C315 ) C261_=_C316( C261 C316 ) C261_=_C317( C261 C317 ) \nC261_=_C318( C261 C318 ) C261_=_C319( C261 C319 ) C261_=_C320( C261 C320 ) C263_=_C311( C263 C311 ) C263_=_C334( C263 C334 ) C263_=_C348( C263 C348 ) \nC263_=_C349( C263 C349 ) C263_=_C350( C263 C350 ) C263_=_C351( C263 C351 ) C263_=_C352( C263 C352 ) C263_=_C353( C263 C353 ) C263_=_C354( C263 C354 ) \nC263_=_C355( C263 C355 ) C263_=_C356( C263 C356 ) C263_=_C357( C263 C357 ) C263_=_C358( C263 C358 ) C263_=_C359( C263 C359 ) C278_=_C279( C278 C279 ) \nC278_=_C295( C278 C295 ) C278_=_C296( C278 C296 ) C278_=_C297( C278 C297 ) C278_=_C298( C278 C298 ) C278_=_C299( C278 C299 ) C278_=_C300( C278 C300 ) \nC278_=_C301( C278 C301 ) C278_=_C302( C278 C302 ) C278_=_C303( C278 C303 ) C278_=_C304( C278 C304 ) C278_=_C305( C278 C305 ) C278_=_C306( C278 C306 ) \nC278_=_C307( C278 C307 ) C278_=_C308( C278 C308 ) C279_=_C309( C279 C309 ) C279_=_C310( C279 C310 ) C279_=_C311( C279 C311 ) C279_=_C312( C279 C312 ) \nC279_=_C313( C279 C313 ) C279_=_C314( C279 C314 ) C279_=_C315( C279 C315 ) C279_=_C316( C279 C316 ) C279_=_C317( C279 C317 ) C279_=_C318( C279 C318 ) \nC279_=_C319( C279 C319 ) C279_=_C320( C279 C320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10( C295 C310 ) C295_=_C321( C295 C321 ) C295_=_C334( C295 C334 ) \nC296_=_C297( C296 C297 ) C296_=_C298( C296 C298 ) C296_=_C299( C296 C299 ) C296_=_C300( C296 C300 ) C296_=_C301( C296 C301 ) C296_=_C302( C296 C302 ) \nC296_=_C303( C296 C303 ) C296_=_C304( C296 C304 ) C296_=_C305( C296 C305 ) C296_=_C306( C296 C306 ) C296_=_C307( C296 C307 ) C296_=_C308( C296 C308 ) \nC297_=_C298( C297 C298 ) C297_=_C299( C297 C299 ) C297_=_C300( C297 C300 ) C297_=_C301( C297 C301 ) C297_=_C302( C297 C302 ) C297_=_C303( C297 C303 ) \nC297_=_C304( C297 C304 ) C297_=_C305( C297 C305 ) C297_=_C306( C297 C306 ) C297_=_C307( C297 C307 ) C297_=_C308( C297 C308 ) C298_=_C299( C298 C299 ) \nC298_=_C300( C298 C300 ) C298_=_C301( C298 C301 ) C298_=_C302( C298 C302 ) C298_=_C303( C298 C303 ) C298_=_C304( C298 C304 ) C298_=_C305( C298 C305 ) \nC298_=_C306( C298 C306 ) C298_=_C307( C298 C307 ) C298_=_C308( C298 C308 ) C298_=_C312( C298 C312 ) C299_=_C300( C299 C300 ) C299_=_C301( C299 C301 ) \nC299_=_C302( C299 C302 ) C299_=_C303( C299 C303 ) C299_=_C304( C299 C304 ) C299_=_C305( C299 C305 ) C299_=_C306( C299 C306 ) C299_=_C307( C299 C307 ) \nC299_=_C308( C299 C308 ) C299_=_C313( C299 C313 ) C300_=_C301( C300 C301 ) C300_=_C302( C300 C302 ) C300_=_C303( C300 C303 ) C300_=_C304( C300 C304 ) \nC300_=_C305( C300 C305 ) C300_=_C306( C300 C306 ) C300_=_C307( C300 C307 ) C300_=_C308( C300 C308 ) C301_=_C302( C301 C302 ) C301_=_C303( C301 C303 ) \nC301_=_C304( C301 C304 ) C301_=_C305( C301 C305 ) C301_=_C306( C301 C306 ) C301_=_C307( C301 C307 ) C301_=_C308( C301 C308 ) C302_=_C303( C302 C303 ) \nC302_=_C304( C302 C304 ) C302_=_C305( C302 C305 ) C302_=_C306( C302 C306 ) C302_=_C307( C302 C307 ) C302_=_C308( C302 C308 ) C302_=_C315( C302 C315 ) \nC303_=_C304( C303 C304 ) C303_=_C305( C303 C305 ) C303_=_C306( C303 C306 ) C303_=_C307( C303 C307 ) C303_=_C308( C303 C308 ) C304_=_C305( C304 C305 ) \nC304_=_C306( C304 C306 ) C304_=_C307( C304 C307 ) C304_=_C308( C304 C308 ) C305_=_C306( C305 C306 ) C305_=_C307( C305 C307 ) C305_=_C308( C305 C308 ) \nC306_=_C307( C306 C307 ) C306_=_C308( C306 C308 ) C307_=_C308( C307 C308 ) C308_=_C319( C308 C319 ) C309_=_C310( C309 C310 ) C309_=_C311( C309 C311 ) \nC309_=_C312( C309 C312 ) C309_=_C313( C309 C313 ) C309_=_C314( C309 C314 ) C309_=_C315( C309 C315 ) C309_=_C316( C309 C316 ) C309_=_C317( C309 C317 ) \nC309_=_C318( C309 C318 ) C309_=_C319( C309 C319 ) C309_=_C320( C309 C320 ) C309_=_C321( C309 C321 ) C309_=_C323( C309 C323 ) C309_=_C324( C309 C324 ) \nC309_=_C325( C309 C325 ) C309_=_C326( C309 C326 ) C309_=_C327( C309 C327 ) C309_=_C328( C309 C328 ) C309_=_C329( C309 C329 ) C309_=_C330( C309 C330 ) \nC309_=_C331( C309 C331 ) C309_=_C332( C309 C332 ) C309_=_C333( C309 C333 ) C310_=_C311( C310 C311 ) C310_=_C312( C310 C312 ) C310_=_C313( C310 C313 ) \nC310_=_C314( C310 C314 ) C310_=_C315( C310 C315 ) C310_=_C316( C310 C316 ) C310_=_C317( C310 C317 ) C310_=_C318( C310 C318 ) C310_=_C319( C310 C319 ) \nC310_=_C320( C310 C320 ) C310_=_C321( C310 C321 ) C310_=_C334( C310 C334 ) C311_=_C312( C311 C312 ) C311_=_C313( C311 C313 ) C311_=_C314( C311 C314 ) \nC311_=_C315( C311 C315 ) C311_=_C316( C311 C316 ) C311_=_C317( C311 C317 ) C311_=_C318( C311 C318 ) C311_=_C319( C311 C319 ) C311_=_C320( C311 C320 ) \nC311_=_C334( C311 C334 ) C311_=_C348( C311 C348 ) C311_=_C349( C311 C349 ) C311_=_C350( C311 C350 ) C311_=_C351( C311 C351 ) C311_=_C352( C311 C352 ) \nC311_=_C353( C311 C353 ) C311_=_C354( C311 C354 ) C311_=_C355( C311 C355 ) C311_=_C356( C311 C356 ) C311_=_C357( C311 C357 ) C311_=_C358( C311 C358 ) \nC311_=_C359( C311 C359 ) C312_=_C313( C312 C313 ) C312_=_C314( C312 C314 ) C312_=_C315( C312 C315 ) C312_=_C316( C312 C316 ) C312_=_C317( C312 C317 ) \nC312_=_C318( C312 C318 ) C312_=_C319( C312 C319 ) C312_=_C320( C312 C320 ) C313_=_C314( C313 C314 ) C313_=_C315( C313 C315 ) C313_=_C316( C313 C316 ) \nC313_=_C317( C313 C317 ) C313_=_C318( C313 C318 ) C313_=_C319( C313 C319 ) C313_=_C320( C313 C320 ) C314_=_C315( C314 C315 ) C314_=_C316( C314 C316 ) \nC314_=_C317( C314 C317 ) C314_=_C318( C314 C318 ) C314_=_C319( C314 C319 ) C314_=_C320( C314 C320 ) C314_=_C324( C314 C324 ) C314_=_C352( C314 C352 ) \nC315_=_C316( C315 C316 ) C315_=_C317( C315 C317 ) C315_=_C318( C315 C318 ) C315_=_C319( C315 C319 ) C315_=_C320( C315 C320 ) C316_=_C317( C316 C317 ) \nC316_=_C318( C316 C318 ) C316_=_C319( C316 C319 ) C316_=_C320( C316 C320 ) C316_=_C325( C316 C325 ) C316_=_C353( C316 C353 ) C317_=_C318( C317 C318 ) \nC317_=_C319( C317 C319 ) C317_=_C320( C317 C320 ) C317_=_C327( C317 C327 ) C317_=_C354( C317 C354 ) C318_=_C319( C318 C319 ) C318_=_C320( C318 C320 ) \nC318_=_C329( C318 C329 ) C319_=_C320( C319 C320 ) C320_=_C333( C320 C333 ) C321_=_C323( C321 C323 ) C321_=_C324( C321 C324 ) C321_=_C325( C321 C325 ) \nC321_=_C326( C321 C326 ) C321_=_C327( C321 C327 ) C321_=_C328( C321 C328 ) C321_=_C329( C321 C329 ) C321_=_C330( C321 C330 ) C321_=_C331( C321 C331 ) \nC321_=_C332( C321 C332 ) C321_=_C333( C321 C333 ) C321_=_C334( C321 C334 ) C323_=_C324( C323 C324 ) C323_=_C325( C323 C325 ) C323_=_C326( C323 C326 ) \nC323_=_C327( C323 C327 ) C323_=_C328( C323 C328 ) C323_=_C329( C323 C329 ) C323_=_C330( C323 C330 ) C323_=_C331( C323 C331 ) C323_=_C332( C323 C332 ) \nC323_=_C333( C323 C333 ) C324_=_C325( C324 C325 ) C324_=_C326( C324 C326 ) C324_=_C327( C324 C327 ) C324_=_C328( C324 C328 ) C324_=_C329( C324 C329 ) \nC324_=_C330(</w:t>
      </w:r>
    </w:p>
    <w:p>
      <w:pPr>
        <w:pStyle w:val="PreformattedText"/>
        <w:bidi w:val="0"/>
        <w:spacing w:before="0" w:after="0"/>
        <w:jc w:val="left"/>
        <w:rPr/>
      </w:pPr>
      <w:r>
        <w:rPr/>
        <w:t xml:space="preserve"> </w:t>
      </w:r>
      <w:r>
        <w:rPr/>
        <w:t>C324 C330 ) C324_=_C331( C324 C331 ) C324_=_C332( C324 C332 ) C324_=_C333( C324 C333 ) C324_=_C352( C324 C352 ) C325_=_C326( C325 C326 ) \nC325_=_C327( C325 C327 ) C325_=_C328( C325 C328 ) C325_=_C329( C325 C329 ) C325_=_C330( C325 C330 ) C325_=_C331( C325 C331 ) C325_=_C332( C325 C332 ) \nC325_=_C333( C325 C333 ) C325_=_C353( C325 C353 ) C326_=_C327( C326 C327 ) C326_=_C328( C326 C328 ) C326_=_C329( C326 C329 ) C326_=_C330( C326 C330 ) \nC326_=_C331( C326 C331 ) C326_=_C332( C326 C332 ) C326_=_C333( C326 C333 ) C327_=_C328( C327 C328 ) C327_=_C329( C327 C329 ) C327_=_C330( C327 C330 ) \nC327_=_C331( C327 C331 ) C327_=_C332( C327 C332 ) C327_=_C333( C327 C333 ) C327_=_C354( C327 C354 ) C328_=_C329( C328 C329 ) C328_=_C330( C328 C330 ) \nC328_=_C331( C328 C331 ) C328_=_C332( C328 C332 ) C328_=_C333( C328 C333 ) C329_=_C330( C329 C330 ) C329_=_C331( C329 C331 ) C329_=_C332( C329 C332 ) \nC329_=_C333( C329 C333 ) C330_=_C331( C330 C331 ) C330_=_C332( C330 C332 ) C330_=_C333( C330 C333 ) C331_=_C332( C331 C332 ) C331_=_C333( C331 C333 ) \nC332_=_C333( C332 C333 ) C334_=_C348( C334 C348 ) C334_=_C349( C334 C349 ) C334_=_C350( C334 C350 ) C334_=_C351( C334 C351 ) C334_=_C352( C334 C352 ) \nC334_=_C353( C334 C353 ) C334_=_C354( C334 C354 ) C334_=_C355( C334 C355 ) C334_=_C356( C334 C356 ) C334_=_C357( C334 C357 ) C334_=_C358( C334 C358 ) \nC334_=_C359( C334 C359 ) C348_=_C349( C348 C349 ) C348_=_C350( C348 C350 ) C348_=_C351( C348 C351 ) C348_=_C352( C348 C352 ) C348_=_C353( C348 C353 ) \nC348_=_C354( C348 C354 ) C348_=_C355( C348 C355 ) C348_=_C356( C348 C356 ) C348_=_C357( C348 C357 ) C348_=_C358( C348 C358 ) C348_=_C359( C348 C359 ) \nC349_=_C350( C349 C350 ) C349_=_C351( C349 C351 ) C349_=_C352( C349 C352 ) C349_=_C353( C349 C353 ) C349_=_C354( C349 C354 ) C349_=_C355( C349 C355 ) \nC349_=_C356( C349 C356 ) C349_=_C357( C349 C357 ) C349_=_C358( C349 C358 ) C349_=_C359( C349 C359 ) C350_=_C351( C350 C351 ) C350_=_C352( C350 C352 ) \nC350_=_C353( C350 C353 ) C350_=_C354( C350 C354 ) C350_=_C355( C350 C355 ) C350_=_C356( C350 C356 ) C350_=_C357( C350 C357 ) C350_=_C358( C350 C358 ) \nC350_=_C359( C350 C359 ) C351_=_C352( C351 C352 ) C351_=_C353( C351 C353 ) C351_=_C354( C351 C354 ) C351_=_C355( C351 C355 ) C351_=_C356( C351 C356 ) \nC351_=_C357( C351 C357 ) C351_=_C358( C351 C358 ) C351_=_C359( C351 C359 ) C352_=_C353( C352 C353 ) C352_=_C354( C352 C354 ) C352_=_C355( C352 C355 ) \nC352_=_C356( C352 C356 ) C352_=_C357( C352 C357 ) C352_=_C358( C352 C358 ) C352_=_C359( C352 C359 ) C353_=_C354( C353 C354 ) C353_=_C355( C353 C355 ) \nC353_=_C356( C353 C356 ) C353_=_C357( C353 C357 ) C353_=_C358( C353 C358 ) C353_=_C359( C353 C359 ) C354_=_C355( C354 C355 ) C354_=_C356( C354 C356 ) \nC354_=_C357( C354 C357 ) C354_=_C358( C354 C358 ) C354_=_C359( C354 C359 ) C355_=_C356( C355 C356 ) C355_=_C357( C355 C357 ) C355_=_C358( C355 C358 ) \nC355_=_C359( C355 C359 ) C356_=_C357( C356 C357 ) C356_=_C358( C356 C358 ) C356_=_C359( C356 C359 ) C357_=_C358( C357 C358 ) C357_=_C359( C357 C359 ) \nC358_=_C359( C358 C359 ) "];156-&gt;247[label="150: C0 C1 C2 C5 C6 \nC9 C11 C12 C13 C14 C15 \nC16 C17 C18 C19 C20 C21 \nC22 C23 C24 C26 C28 C30 \nC35 C36 C37 C50 C52 C54 \nC58 C59 C61 C75 C77 C83 \nC84 C99 C101 C102 C103 C108 \nC109 C110 C111 C112 C113 C114 \nC115 C116 C117 C118 C125 C126 \nC143 C144 C145 C149 C151 C152 \nC153 C154 C155 C156 C157 C158 \nC159 C160 C161 C168 C183 C184 \nC185 C186 C190 C191 C192 C193 \nC194 C195 C196 C197 C198 C199 \nC200 C201 C202 C205 C206 C207 \nC209 C221 C222 C224 C241 C242 \nC244 C260 C261 C263 C278 C279 \nC295 C296 C297 C298 C299 C300 \nC301 C302 C303 C304 C305 C306 \nC307 C308 C310 C312 C313 C314 \nC315 C316 C317 C318 C319 C320 \nC321 C323 C324 C325 C326 C327 \nC328 C329 C330 C331 C332 C333 \nC334 C348 C349 C350 C351 C352 \nC353 C354 C355 C356 C357 C358 \nC359 \n1577: C0_=_C1 ,C0_=_C2 ,C0_=_C5 ,C0_=_C6 ,C0_=_C9 ,\nC0_=_C11 ,C0_=_C12 ,C0_=_C13 ,C0_=_C14 ,C0_=_C15 ,C0_=_C16 ,\nC0_=_C17 ,C0_=_C18 ,C0_=_C19 ,C0_=_C20 ,C0_=_C21 ,C0_=_C22 ,\nC0_=_C23 ,C0_=_C24 ,C0_=_C26 ,C0_=_C28 ,C0_=_C30 ,C0_=_C35 ,\nC0_=_C36 ,C0_=_C37 ,C1_=_C2 ,C1_=_C5 ,C1_=_C6 ,C1_=_C9 ,\nC1_=_C11 ,C1_=_C12 ,C1_=_C13 ,C1_=_C14 ,C1_=_C15 ,C1_=_C16 ,\nC1_=_C17 ,C1_=_C18 ,C1_=_C19 ,C1_=_C20 ,C1_=_C21 ,C1_=_C22 ,\nC1_=_C23 ,C1_=_C24 ,C1_=_C50 ,C1_=_C52 ,C1_=_C54 ,C1_=_C58 ,\nC1_=_C59 ,C1_=_C61 ,C2_=_C5 ,C2_=_C6 ,C2_=_C9 ,C2_=_C11 ,\nC2_=_C12 ,C2_=_C13 ,C2_=_C14 ,C2_=_C15 ,C2_=_C16 ,C2_=_C17 ,\nC2_=_C18 ,C2_=_C19 ,C2_=_C20 ,C2_=_C21 ,C2_=_C22 ,C2_=_C23 ,\nC2_=_C24 ,C2_=_C75 ,C2_=_C77 ,C2_=_C83 ,C2_=_C84 ,C5_=_C6 ,\nC5_=_C9 ,C5_=_C11 ,C5_=_C12 ,C5_=_C13 ,C5_=_C14 ,C5_=_C15 ,\nC5_=_C16 ,C5_=_C17 ,C5_=_C18 ,C5_=_C19 ,C5_=_C20 ,C5_=_C21 ,\nC5_=_C22 ,C5_=_C23 ,C5_=_C24 ,C5_=_C101 ,C5_=_C143 ,C5_=_C183 ,\nC5_=_C205 ,C5_=_C206 ,C5_=_C207 ,C5_=_C209 ,C6_=_C9 ,C6_=_C11 ,\nC6_=_C12 ,C6_=_C13 ,C6_=_C14 ,C6_=_C15 ,C6_=_C16 ,C6_=_C17 ,\nC6_=_C18 ,C6_=_C19 ,C6_=_C20 ,C6_=_C21 ,C6_=_C22 ,C6_=_C23 ,\nC6_=_C24 ,C6_=_C144 ,C6_=_C241 ,C6_=_C242 ,C6_=_C244 ,C9_=_C11 ,\nC9_=_C12 ,C9_=_C13 ,C9_=_C14 ,C9_=_C15 ,C9_=_C16 ,C9_=_C17 ,\nC9_=_C18 ,C9_=_C19 ,C9_=_C20 ,C9_=_C21 ,C9_=_C22 ,C9_=_C23 ,\nC9_=_C24 ,C9_=_C149 ,C9_=_C295 ,C9_=_C310 ,C9_=_C321 ,C9_=_C334 ,\nC11_=_C12 ,C11_=_C13 ,C11_=_C14 ,C11_=_C15 ,C11_=_C16 ,C11_=_C17 ,\nC11_=_C18 ,C11_=_C19 ,C11_=_C20 ,C11_=_C21 ,C11_=_C22 ,C11_=_C23 ,\nC11_=_C24 ,C11_=_C296 ,C12_=_C13 ,C12_=_C14 ,C12_=_C15 ,C12_=_C16 ,\nC12_=_C17 ,C12_=_C18 ,C12_=_C19 ,C12_=_C20 ,C12_=_C21 ,C12_=_C22 ,\nC12_=_C23 ,C12_=_C24 ,C13_=_C14 ,C13_=_C15 ,C13_=_C16 ,C13_=_C17 ,\nC13_=_C18 ,C13_=_C19 ,C13_=_C20 ,C13_=_C21 ,C13_=_C22 ,C13_=_C23 ,\nC13_=_C24 ,C14_=_C15 ,C14_=_C16 ,C14_=_C17 ,C14_=_C18 ,C14_=_C19 ,\nC14_=_C20 ,C14_=_C21 ,C14_=_C22 ,C14_=_C23 ,C14_=_C24 ,C14_=_C152 ,\nC14_=_C314 ,C14_=_C324 ,C14_=_C352 ,C15_=_C16 ,C15_=_C17 ,C15_=_C18 ,\nC15_=_C19 ,C15_=_C20 ,C15_=_C21 ,C15_=_C22 ,C15_=_C23 ,C15_=_C24 ,\nC16_=_C17 ,C16_=_C18 ,C16_=_C19 ,C16_=_C20 ,C16_=_C21 ,C16_=_C22 ,\nC16_=_C23 ,C16_=_C24 ,C16_=_C154 ,C16_=_C316 ,C16_=_C325 ,C16_=_C353 ,\nC17_=_C18 ,C17_=_C19 ,C17_=_C20 ,C17_=_C21 ,C17_=_C22 ,C17_=_C23 ,\nC17_=_C24 ,C18_=_C19 ,C18_=_C20 ,C18_=_C21 ,C18_=_C22 ,C18_=_C23 ,\nC18_=_C24 ,C18_=_C155 ,C18_=_C317 ,C18_=_C327 ,C18_=_C354 ,C19_=_C20 ,\nC19_=_C21 ,C19_=_C22 ,C19_=_C23 ,C19_=_C24 ,C20_=_C21 ,C20_=_C22 ,\nC20_=_C23 ,C20_=_C24 ,C21_=_C22 ,C21_=_C23 ,C21_=_C24 ,C21_=_C112 ,\nC21_=_C157 ,C21_=_C318 ,C21_=_C329 ,C22_=_C23 ,C22_=_C24 ,C23_=_C24 ,\nC24_=_C118 ,C24_=_C160 ,C24_=_C320 ,C24_=_C333 ,C26_=_C28 ,C26_=_C30 ,\nC26_=_C35 ,C26_=_C36 ,C26_=_C37 ,C26_=_C50 ,C26_=_C75 ,C26_=_C99 ,\nC26_=_C101 ,C26_=_C102 ,C26_=_C103 ,C26_=_C108 ,C26_=_C109 ,C26_=_C110 ,\nC26_=_C111 ,C26_=_C112 ,C26_=_C113 ,C26_=_C114 ,C26_=_C115 ,C26_=_C116 ,\nC26_=_C117 ,C26_=_C118 ,C28_=_C30 ,C28_=_C35 ,C28_=_C36 ,C28_=_C37 ,\nC28_=_C52 ,C28_=_C77 ,C28_=_C143 ,C28_=_C144 ,C28_=_C145 ,C28_=_C149 ,\nC28_=_C151 ,C28_=_C152 ,C28_=_C153 ,C28_=_C154 ,C28_=_C155 ,C28_=_C156 ,\nC28_=_C157 ,C28_=_C158 ,C28_=_C159 ,C28_=_C160 ,C30_=_C35 ,C30_=_C36 ,\nC30_=_C37 ,C30_=_C54 ,C30_=_C161 ,C30_=_C183 ,C30_=_C184 ,C30_=_C185 ,\nC30_=_C186 ,C30_=_C190 ,C30_=_C191 ,C30_=_C192 ,C30_=_C193 ,C30_=_C194 ,\nC30_=_C195 ,C30_=_C196 ,C30_=_C197 ,C30_=_C198 ,C30_=_C199 ,C30_=_C200 ,\nC30_=_C201 ,C30_=_C202 ,C35_=_C36 ,C35_=_C37 ,C35_=_C125 ,C35_=_C205 ,\nC35_=_C221 ,C35_=_C260 ,C35_=_C278 ,C35_=_C295 ,C35_=_C296 ,C35_=_C297 ,\nC35_=_C298 ,C35_=_C299 ,C35_=_C300 ,C35_=_C301 ,C35_=_C302 ,C35_=_C303 ,\nC35_=_C304 ,C35_=_C305 ,C35_=_C306 ,C35_=_C307 ,C35_=_C308 ,C36_=_C37 ,\nC36_=_C58 ,C36_=_C83 ,C36_=_C206 ,C36_=_C241 ,C36_=_C261 ,C36_=_C279 ,\nC36_=_C310 ,C36_=_C312 ,C36_=_C313 ,C36_=_C314 ,C36_=_C315 ,C36_=_C316 ,\nC36_=_C317 ,C36_=_C318 ,C36_=_C319 ,C36_=_C320 ,C37_=_C59 ,C37_=_C84 ,\nC37_=_C126 ,C37_=_C207 ,C37_=_C222 ,C37_=_C242 ,C37_=_C321 ,C37_=_C323 ,\nC37_=_C324 ,C37_=_C325 ,C37_=_C326 ,C37_=_C327 ,C37_=_C328 ,C37_=_C329 ,\nC37_=_C330 ,C37_=_C331 ,C37_=_C332 ,C37_=_C333 ,C50_=_C52 ,C50_=_C54 ,\nC50_=_C58 ,C50_=_C59 ,C50_=_C61 ,C50_=_C75 ,C50_=_C99 ,C50_=_C101 ,\nC50_=_C102 ,C50_=_C103 ,C50_=_C108 ,C50_=_C109 ,C50_=_C110 ,C50_=_C111 ,\nC50_=_C112 ,C50_=_C113 ,C50_=_C114 ,C50_=_C115 ,C50_=_C116 ,C50_=_C117 ,\nC50_=_C118 ,C52_=_C54 ,C52_=_C58 ,C52_=_C59 ,C52_=_C61 ,C52_=_C77 ,\nC52_=_C143 ,C52_=_C144 ,C52_=_C145 ,C52_=_C149 ,C52_=_C151 ,C52_=_C152 ,\nC52_=_C153 ,C52_=_C154 ,C52_=_C155 ,C52_=_C156 ,C52_=_C157 ,C52_=_C158 ,\nC52_=_C159 ,C52_=_C160 ,C54_=_C58 ,C54_=_C59 ,C54_=_C61 ,C54_=_C161 ,\nC54_=_C183 ,C54_=_C184 ,C54_=_C185 ,C54_=_C186 ,C54_=_C190 ,C54_=_C191 ,\nC54_=_C192 ,C54_=_C193 ,C54_=_C194 ,C54_=_C195 ,C54_=_C196 ,C54_=_C197 ,\nC54_=_C198 ,C54_=_C199 ,C54_=_C200 ,C54_=_C201 ,C54_=_C202 ,C58_=_C59 ,\nC58_=_C61 ,C58_=_C83 ,C58_=_C206 ,C58_=_C241 ,C58_=_C261 ,C58_=_C279 ,\nC58_=_C310 ,C58_=_C312 ,C58_=_C313 ,C58_=_C314 ,C58_=_C315 ,C58_=_C316 ,\nC58_=_C317 ,C58_=_C318 ,C58_=_C319 ,C58_=_C320 ,C59_=_C61 ,C59_=_C84 ,\nC59_=_C126 ,C59_=_C207 ,C59_=_C222 ,C59_=_C242 ,C59_=_C321 ,C59_=_C323 ,\nC59_=_C324 ,C59_=_C325 ,C59_=_C326 ,C59_=_C327 ,C59_=_C328 ,C59_=_C329 ,\nC59_=_C330 ,C59_=_C331 ,C59_=_C332 ,C59_=_C333 ,C61_=_C168 ,C61_=_C209 ,\nC61_=_C224 ,C61_=_C244 ,C61_=_C263 ,C61_=_C334 ,C61_=_C348 ,C61_=_C349 ,\nC61_=_C350 ,C61_=_C351 ,C61_=_C352 ,C61_=_C353 ,C61_=_C354 ,C61_=_C355 ,\nC61_=_C356 ,C61_=_C357 ,C61_=_C358 ,C61_=_C359 ,C75_=_C77 ,C75_=_C83 ,\nC75_=_C84 ,C75_=_C99 ,C75_=_C101 ,C75_=_C102 ,C75_=_C103 ,C75_=_C108 ,\nC75_=_C109 ,C75_=_C110 ,C75_=_C111 ,C75_=_C112 ,C75_=_C113 ,C75_=_C114 ,\nC75_=_C115 ,C75_=_C116 ,C75_=_C117 ,C75_=_C118 ,C77_=_C83 ,C77_=_C84 ,\nC77_=_C143 ,C77_=_C144 ,C77_=_C145 ,C77_=_C149 ,C77_=_C151 ,C77_=_C152 ,\nC77_=_C153 ,C77_=_C154 ,C77_=_C155 ,C77_=_C156 ,C77_=_C157 ,C77_=_C158 ,\nC77_=_C159 ,C77_=_C160 ,C83_=_C84 ,C83_=_C206 ,C83_=_C241 ,C83_=_C261 ,\nC83_=_C279 ,C83_=_C310 ,C83_=_C312 ,C83_=_C313 ,C83_=_C314 ,C83_=_C315 ,\nC83_=_C316 ,C83_=_C317 ,C83_=_C318 ,C83_=_C319</w:t>
      </w:r>
    </w:p>
    <w:p>
      <w:pPr>
        <w:pStyle w:val="PreformattedText"/>
        <w:bidi w:val="0"/>
        <w:spacing w:before="0" w:after="0"/>
        <w:jc w:val="left"/>
        <w:rPr/>
      </w:pPr>
      <w:r>
        <w:rPr/>
        <w:t xml:space="preserve"> </w:t>
      </w:r>
      <w:r>
        <w:rPr/>
        <w:t>,C83_=_C320 ,C84_=_C126 ,\nC84_=_C207 ,C84_=_C222 ,C84_=_C242 ,C84_=_C321 ,C84_=_C323 ,C84_=_C324 ,\nC84_=_C325 ,C84_=_C326 ,C84_=_C327 ,C84_=_C328 ,C84_=_C329 ,C84_=_C330 ,\nC84_=_C331 ,C84_=_C332 ,C84_=_C333 ,C99_=_C101 ,C99_=_C102 ,C99_=_C103 ,\nC99_=_C108 ,C99_=_C109 ,C99_=_C110 ,C99_=_C111 ,C99_=_C112 ,C99_=_C113 ,\nC99_=_C114 ,C99_=_C115 ,C99_=_C116 ,C99_=_C117 ,C99_=_C118 ,C99_=_C161 ,\nC99_=_C168 ,C101_=_C102 ,C101_=_C103 ,C101_=_C108 ,C101_=_C109 ,C101_=_C110 ,\nC101_=_C111 ,C101_=_C112 ,C101_=_C113 ,C101_=_C114 ,C101_=_C115 ,C101_=_C116 ,\nC101_=_C117 ,C101_=_C118 ,C101_=_C143 ,C101_=_C183 ,C101_=_C205 ,C101_=_C206 ,\nC101_=_C207 ,C101_=_C209 ,C102_=_C103 ,C102_=_C108 ,C102_=_C109 ,C102_=_C110 ,\nC102_=_C111 ,C102_=_C112 ,C102_=_C113 ,C102_=_C114 ,C102_=_C115 ,C102_=_C116 ,\nC102_=_C117 ,C102_=_C118 ,C102_=_C184 ,C102_=_C221 ,C102_=_C222 ,C102_=_C224 ,\nC103_=_C108 ,C103_=_C109 ,C103_=_C110 ,C103_=_C111 ,C103_=_C112 ,C103_=_C113 ,\nC103_=_C114 ,C103_=_C115 ,C103_=_C116 ,C103_=_C117 ,C103_=_C118 ,C103_=_C145 ,\nC103_=_C186 ,C103_=_C278 ,C103_=_C279 ,C108_=_C109 ,C108_=_C110 ,C108_=_C111 ,\nC108_=_C112 ,C108_=_C113 ,C108_=_C114 ,C108_=_C115 ,C108_=_C116 ,C108_=_C117 ,\nC108_=_C118 ,C108_=_C151 ,C108_=_C190 ,C108_=_C297 ,C109_=_C110 ,C109_=_C111 ,\nC109_=_C112 ,C109_=_C113 ,C109_=_C114 ,C109_=_C115 ,C109_=_C116 ,C109_=_C117 ,\nC109_=_C118 ,C109_=_C193 ,C109_=_C351 ,C110_=_C111 ,C110_=_C112 ,C110_=_C113 ,\nC110_=_C114 ,C110_=_C115 ,C110_=_C116 ,C110_=_C117 ,C110_=_C118 ,C110_=_C153 ,\nC110_=_C195 ,C110_=_C303 ,C111_=_C112 ,C111_=_C113 ,C111_=_C114 ,C111_=_C115 ,\nC111_=_C116 ,C111_=_C117 ,C111_=_C118 ,C111_=_C156 ,C111_=_C196 ,C111_=_C305 ,\nC112_=_C113 ,C112_=_C114 ,C112_=_C115 ,C112_=_C116 ,C112_=_C117 ,C112_=_C118 ,\nC112_=_C157 ,C112_=_C318 ,C112_=_C329 ,C113_=_C114 ,C113_=_C115 ,C113_=_C116 ,\nC113_=_C117 ,C113_=_C118 ,C113_=_C158 ,C113_=_C197 ,C113_=_C306 ,C114_=_C115 ,\nC114_=_C116 ,C114_=_C117 ,C114_=_C118 ,C114_=_C159 ,C114_=_C198 ,C114_=_C307 ,\nC115_=_C116 ,C115_=_C117 ,C115_=_C118 ,C115_=_C200 ,C115_=_C356 ,C116_=_C117 ,\nC116_=_C118 ,C116_=_C201 ,C116_=_C358 ,C117_=_C118 ,C117_=_C202 ,C117_=_C359 ,\nC118_=_C160 ,C118_=_C320 ,C118_=_C333 ,C125_=_C126 ,C125_=_C205 ,C125_=_C221 ,\nC125_=_C260 ,C125_=_C278 ,C125_=_C295 ,C125_=_C296 ,C125_=_C297 ,C125_=_C298 ,\nC125_=_C299 ,C125_=_C300 ,C125_=_C301 ,C125_=_C302 ,C125_=_C303 ,C125_=_C304 ,\nC125_=_C305 ,C125_=_C306 ,C125_=_C307 ,C125_=_C308 ,C126_=_C207 ,C126_=_C222 ,\nC126_=_C242 ,C126_=_C321 ,C126_=_C323 ,C126_=_C324 ,C126_=_C325 ,C126_=_C326 ,\nC126_=_C327 ,C126_=_C328 ,C126_=_C329 ,C126_=_C330 ,C126_=_C331 ,C126_=_C332 ,\nC126_=_C333 ,C143_=_C144 ,C143_=_C145 ,C143_=_C149 ,C143_=_C151 ,C143_=_C152 ,\nC143_=_C153 ,C143_=_C154 ,C143_=_C155 ,C143_=_C156 ,C143_=_C157 ,C143_=_C158 ,\nC143_=_C159 ,C143_=_C160 ,C143_=_C183 ,C143_=_C205 ,C143_=_C206 ,C143_=_C207 ,\nC143_=_C209 ,C144_=_C145 ,C144_=_C149 ,C144_=_C151 ,C144_=_C152 ,C144_=_C153 ,\nC144_=_C154 ,C144_=_C155 ,C144_=_C156 ,C144_=_C157 ,C144_=_C158 ,C144_=_C159 ,\nC144_=_C160 ,C144_=_C241 ,C144_=_C242 ,C144_=_C244 ,C145_=_C149 ,C145_=_C151 ,\nC145_=_C152 ,C145_=_C153 ,C145_=_C154 ,C145_=_C155 ,C145_=_C156 ,C145_=_C157 ,\nC145_=_C158 ,C145_=_C159 ,C145_=_C160 ,C145_=_C186 ,C145_=_C278 ,C145_=_C279 ,\nC149_=_C151 ,C149_=_C152 ,C149_=_C153 ,C149_=_C154 ,C149_=_C155 ,C149_=_C156 ,\nC149_=_C157 ,C149_=_C158 ,C149_=_C159 ,C149_=_C160 ,C149_=_C295 ,C149_=_C310 ,\nC149_=_C321 ,C149_=_C334 ,C151_=_C152 ,C151_=_C153 ,C151_=_C154 ,C151_=_C155 ,\nC151_=_C156 ,C151_=_C157 ,C151_=_C158 ,C151_=_C159 ,C151_=_C160 ,C151_=_C190 ,\nC151_=_C297 ,C152_=_C153 ,C152_=_C154 ,C152_=_C155 ,C152_=_C156 ,C152_=_C157 ,\nC152_=_C158 ,C152_=_C159 ,C152_=_C160 ,C152_=_C314 ,C152_=_C324 ,C152_=_C352 ,\nC153_=_C154 ,C153_=_C155 ,C153_=_C156 ,C153_=_C157 ,C153_=_C158 ,C153_=_C159 ,\nC153_=_C160 ,C153_=_C195 ,C153_=_C303 ,C154_=_C155 ,C154_=_C156 ,C154_=_C157 ,\nC154_=_C158 ,C154_=_C159 ,C154_=_C160 ,C154_=_C316 ,C154_=_C325 ,C154_=_C353 ,\nC155_=_C156 ,C155_=_C157 ,C155_=_C158 ,C155_=_C159 ,C155_=_C160 ,C155_=_C317 ,\nC155_=_C327 ,C155_=_C354 ,C156_=_C157 ,C156_=_C158 ,C156_=_C159 ,C156_=_C160 ,\nC156_=_C196 ,C156_=_C305 ,C157_=_C158 ,C157_=_C159 ,C157_=_C160 ,C157_=_C318 ,\nC157_=_C329 ,C158_=_C159 ,C158_=_C160 ,C158_=_C197 ,C158_=_C306 ,C159_=_C160 ,\nC159_=_C198 ,C159_=_C307 ,C160_=_C320 ,C160_=_C333 ,C161_=_C168 ,C161_=_C183 ,\nC161_=_C184 ,C161_=_C185 ,C161_=_C186 ,C161_=_C190 ,C161_=_C191 ,C161_=_C192 ,\nC161_=_C193 ,C161_=_C194 ,C161_=_C195 ,C161_=_C196 ,C161_=_C197 ,C161_=_C198 ,\nC161_=_C199 ,C161_=_C200 ,C161_=_C201 ,C161_=_C202 ,C168_=_C209 ,C168_=_C224 ,\nC168_=_C244 ,C168_=_C263 ,C168_=_C334 ,C168_=_C348 ,C168_=_C349 ,C168_=_C350 ,\nC168_=_C351 ,C168_=_C352 ,C168_=_C353 ,C168_=_C354 ,C168_=_C355 ,C168_=_C356 ,\nC168_=_C357 ,C168_=_C358 ,C168_=_C359 ,C183_=_C184 ,C183_=_C185 ,C183_=_C186 ,\nC183_=_C190 ,C183_=_C191 ,C183_=_C192 ,C183_=_C193 ,C183_=_C194 ,C183_=_C195 ,\nC183_=_C196 ,C183_=_C197 ,C183_=_C198 ,C183_=_C199 ,C183_=_C200 ,C183_=_C201 ,\nC183_=_C202 ,C183_=_C205 ,C183_=_C206 ,C183_=_C207 ,C183_=_C209 ,C184_=_C185 ,\nC184_=_C186 ,C184_=_C190 ,C184_=_C191 ,C184_=_C192 ,C184_=_C193 ,C184_=_C194 ,\nC184_=_C195 ,C184_=_C196 ,C184_=_C197 ,C184_=_C198 ,C184_=_C199 ,C184_=_C200 ,\nC184_=_C201 ,C184_=_C202 ,C184_=_C221 ,C184_=_C222 ,C184_=_C224 ,C185_=_C186 ,\nC185_=_C190 ,C185_=_C191 ,C185_=_C192 ,C185_=_C193 ,C185_=_C194 ,C185_=_C195 ,\nC185_=_C196 ,C185_=_C197 ,C185_=_C198 ,C185_=_C199 ,C185_=_C200 ,C185_=_C201 ,\nC185_=_C202 ,C185_=_C260 ,C185_=_C261 ,C185_=_C263 ,C186_=_C190 ,C186_=_C191 ,\nC186_=_C192 ,C186_=_C193 ,C186_=_C194 ,C186_=_C195 ,C186_=_C196 ,C186_=_C197 ,\nC186_=_C198 ,C186_=_C199 ,C186_=_C200 ,C186_=_C201 ,C186_=_C202 ,C186_=_C278 ,\nC186_=_C279 ,C190_=_C191 ,C190_=_C192 ,C190_=_C193 ,C190_=_C194 ,C190_=_C195 ,\nC190_=_C196 ,C190_=_C197 ,C190_=_C198 ,C190_=_C199 ,C190_=_C200 ,C190_=_C201 ,\nC190_=_C202 ,C190_=_C297 ,C191_=_C192 ,C191_=_C193 ,C191_=_C194 ,C191_=_C195 ,\nC191_=_C196 ,C191_=_C197 ,C191_=_C198 ,C191_=_C199 ,C191_=_C200 ,C191_=_C201 ,\nC191_=_C202 ,C191_=_C298 ,C191_=_C312 ,C192_=_C193 ,C192_=_C194 ,C192_=_C195 ,\nC192_=_C196 ,C192_=_C197 ,C192_=_C198 ,C192_=_C199 ,C192_=_C200 ,C192_=_C201 ,\nC192_=_C202 ,C192_=_C299 ,C192_=_C313 ,C193_=_C194 ,C193_=_C195 ,C193_=_C196 ,\nC193_=_C197 ,C193_=_C198 ,C193_=_C199 ,C193_=_C200 ,C193_=_C201 ,C193_=_C202 ,\nC193_=_C351 ,C194_=_C195 ,C194_=_C196 ,C194_=_C197 ,C194_=_C198 ,C194_=_C199 ,\nC194_=_C200 ,C194_=_C201 ,C194_=_C202 ,C194_=_C302 ,C194_=_C315 ,C195_=_C196 ,\nC195_=_C197 ,C195_=_C198 ,C195_=_C199 ,C195_=_C200 ,C195_=_C201 ,C195_=_C202 ,\nC195_=_C303 ,C196_=_C197 ,C196_=_C198 ,C196_=_C199 ,C196_=_C200 ,C196_=_C201 ,\nC196_=_C202 ,C196_=_C305 ,C197_=_C198 ,C197_=_C199 ,C197_=_C200 ,C197_=_C201 ,\nC197_=_C202 ,C197_=_C306 ,C198_=_C199 ,C198_=_C200 ,C198_=_C201 ,C198_=_C202 ,\nC198_=_C307 ,C199_=_C200 ,C199_=_C201 ,C199_=_C202 ,C199_=_C308 ,C199_=_C319 ,\nC200_=_C201 ,C200_=_C202 ,C200_=_C356 ,C201_=_C202 ,C201_=_C358 ,C202_=_C359 ,\nC205_=_C206 ,C205_=_C207 ,C205_=_C209 ,C205_=_C221 ,C205_=_C260 ,C205_=_C278 ,\nC205_=_C295 ,C205_=_C296 ,C205_=_C297 ,C205_=_C298 ,C205_=_C299 ,C205_=_C300 ,\nC205_=_C301 ,C205_=_C302 ,C205_=_C303 ,C205_=_C304 ,C205_=_C305 ,C205_=_C306 ,\nC205_=_C307 ,C205_=_C308 ,C206_=_C207 ,C206_=_C209 ,C206_=_C241 ,C206_=_C261 ,\nC206_=_C279 ,C206_=_C310 ,C206_=_C312 ,C206_=_C313 ,C206_=_C314 ,C206_=_C315 ,\nC206_=_C316 ,C206_=_C317 ,C206_=_C318 ,C206_=_C319 ,C206_=_C320 ,C207_=_C209 ,\nC207_=_C222 ,C207_=_C242 ,C207_=_C321 ,C207_=_C323 ,C207_=_C324 ,C207_=_C325 ,\nC207_=_C326 ,C207_=_C327 ,C207_=_C328 ,C207_=_C329 ,C207_=_C330 ,C207_=_C331 ,\nC207_=_C332 ,C207_=_C333 ,C209_=_C224 ,C209_=_C244 ,C209_=_C263 ,C209_=_C334 ,\nC209_=_C348 ,C209_=_C349 ,C209_=_C350 ,C209_=_C351 ,C209_=_C352 ,C209_=_C353 ,\nC209_=_C354 ,C209_=_C355 ,C209_=_C356 ,C209_=_C357 ,C209_=_C358 ,C209_=_C359 ,\nC221_=_C222 ,C221_=_C224 ,C221_=_C260 ,C221_=_C278 ,C221_=_C295 ,C221_=_C296 ,\nC221_=_C297 ,C221_=_C298 ,C221_=_C299 ,C221_=_C300 ,C221_=_C301 ,C221_=_C302 ,\nC221_=_C303 ,C221_=_C304 ,C221_=_C305 ,C221_=_C306 ,C221_=_C307 ,C221_=_C308 ,\nC222_=_C224 ,C222_=_C242 ,C222_=_C321 ,C222_=_C323 ,C222_=_C324 ,C222_=_C325 ,\nC222_=_C326 ,C222_=_C327 ,C222_=_C328 ,C222_=_C329 ,C222_=_C330 ,C222_=_C331 ,\nC222_=_C332 ,C222_=_C333 ,C224_=_C244 ,C224_=_C263 ,C224_=_C334 ,C224_=_C348 ,\nC224_=_C349 ,C224_=_C350 ,C224_=_C351 ,C224_=_C352 ,C224_=_C353 ,C224_=_C354 ,\nC224_=_C355 ,C224_=_C356 ,C224_=_C357 ,C224_=_C358 ,C224_=_C359 ,C241_=_C242 ,\nC241_=_C244 ,C241_=_C261 ,C241_=_C279 ,C241_=_C310 ,C241_=_C312 ,C241_=_C313 ,\nC241_=_C314 ,C241_=_C315 ,C241_=_C316 ,C241_=_C317 ,C241_=_C318 ,C241_=_C319 ,\nC241_=_C320 ,C242_=_C244 ,C242_=_C321 ,C242_=_C323 ,C242_=_C324 ,C242_=_C325 ,\nC242_=_C326 ,C242_=_C327 ,C242_=_C328 ,C242_=_C329 ,C242_=_C330 ,C242_=_C331 ,\nC242_=_C332 ,C242_=_C333 ,C244_=_C263 ,C244_=_C334 ,C244_=_C348 ,C244_=_C349 ,\nC244_=_C350 ,C244_=_C351 ,C244_=_C352 ,C244_=_C353 ,C244_=_C354 ,C244_=_C355 ,\nC244_=_C356 ,C244_=_C357 ,C244_=_C358 ,C244_=_C359 ,C260_=_C261 ,C260_=_C263 ,\nC260_=_C278 ,C260_=_C295 ,C260_=_C296 ,C260_=_C297 ,C260_=_C298 ,C260_=_C299 ,\nC260_=_C300 ,C260_=_C301 ,C260_=_C302 ,C260_=_C303 ,C260_=_C304 ,C260_=_C305 ,\nC260_=_C306 ,C260_=_C307 ,C260_=_C308 ,C261_=_C263 ,C261_=_C279 ,C261_=_C310 ,\nC261_=_C312 ,C261_=_C313 ,C261_=_C314 ,C261_=_C315 ,C261_=_C316 ,C261_=_C317 ,\nC261_=_C318 ,C261_=_C319 ,C261_=_C320 ,C263_=_C334 ,C263_=_C348 ,C263_=_C349 ,\nC263_=_C350 ,C263_=_C351 ,C263_=_C352 ,C263_=_C353 ,C263_=_C354 ,C263_=_C355 ,\nC263_=_C356 ,C263_=_C357 ,C263_=_C358 ,C263_=_C359 ,C278_=_C279 ,C278_=_C295 ,\nC278_=_C296 ,C278_=_C297 ,C278_=_C298 ,C278_=_C299 ,C278_=_C300 ,C278_=_C301 ,\nC278_=_C302 ,C278_=_C303 ,C278_=_C304 ,C278_=_C305 ,C278_=_C306 ,C278_=_C307 ,\nC278_=_C308 ,C279_=_C310 ,C279_=_C312 ,C279_=_C313 ,C279_=_C314</w:t>
      </w:r>
    </w:p>
    <w:p>
      <w:pPr>
        <w:pStyle w:val="PreformattedText"/>
        <w:bidi w:val="0"/>
        <w:spacing w:before="0" w:after="0"/>
        <w:jc w:val="left"/>
        <w:rPr/>
      </w:pPr>
      <w:r>
        <w:rPr/>
        <w:t xml:space="preserve"> </w:t>
      </w:r>
      <w:r>
        <w:rPr/>
        <w:t>,C279_=_C315 ,\nC279_=_C316 ,C279_=_C317 ,C279_=_C318 ,C279_=_C319 ,C279_=_C320 ,C295_=_C296 ,\nC295_=_C297 ,C295_=_C298 ,C295_=_C299 ,C295_=_C300 ,C295_=_C301 ,C295_=_C302 ,\nC295_=_C303 ,C295_=_C304 ,C295_=_C305 ,C295_=_C306 ,C295_=_C307 ,C295_=_C308 ,\nC295_=_C310 ,C295_=_C321 ,C295_=_C334 ,C296_=_C297 ,C296_=_C298 ,C296_=_C299 ,\nC296_=_C300 ,C296_=_C301 ,C296_=_C302 ,C296_=_C303 ,C296_=_C304 ,C296_=_C305 ,\nC296_=_C306 ,C296_=_C307 ,C296_=_C308 ,C297_=_C298 ,C297_=_C299 ,C297_=_C300 ,\nC297_=_C301 ,C297_=_C302 ,C297_=_C303 ,C297_=_C304 ,C297_=_C305 ,C297_=_C306 ,\nC297_=_C307 ,C297_=_C308 ,C298_=_C299 ,C298_=_C300 ,C298_=_C301 ,C298_=_C302 ,\nC298_=_C303 ,C298_=_C304 ,C298_=_C305 ,C298_=_C306 ,C298_=_C307 ,C298_=_C308 ,\nC298_=_C312 ,C299_=_C300 ,C299_=_C301 ,C299_=_C302 ,C299_=_C303 ,C299_=_C304 ,\nC299_=_C305 ,C299_=_C306 ,C299_=_C307 ,C299_=_C308 ,C299_=_C313 ,C300_=_C301 ,\nC300_=_C302 ,C300_=_C303 ,C300_=_C304 ,C300_=_C305 ,C300_=_C306 ,C300_=_C307 ,\nC300_=_C308 ,C301_=_C302 ,C301_=_C303 ,C301_=_C304 ,C301_=_C305 ,C301_=_C306 ,\nC301_=_C307 ,C301_=_C308 ,C302_=_C303 ,C302_=_C304 ,C302_=_C305 ,C302_=_C306 ,\nC302_=_C307 ,C302_=_C308 ,C302_=_C315 ,C303_=_C304 ,C303_=_C305 ,C303_=_C306 ,\nC303_=_C307 ,C303_=_C308 ,C304_=_C305 ,C304_=_C306 ,C304_=_C307 ,C304_=_C308 ,\nC305_=_C306 ,C305_=_C307 ,C305_=_C308 ,C306_=_C307 ,C306_=_C308 ,C307_=_C308 ,\nC308_=_C319 ,C310_=_C312 ,C310_=_C313 ,C310_=_C314 ,C310_=_C315 ,C310_=_C316 ,\nC310_=_C317 ,C310_=_C318 ,C310_=_C319 ,C310_=_C320 ,C310_=_C321 ,C310_=_C334 ,\nC312_=_C313 ,C312_=_C314 ,C312_=_C315 ,C312_=_C316 ,C312_=_C317 ,C312_=_C318 ,\nC312_=_C319 ,C312_=_C320 ,C313_=_C314 ,C313_=_C315 ,C313_=_C316 ,C313_=_C317 ,\nC313_=_C318 ,C313_=_C319 ,C313_=_C320 ,C314_=_C315 ,C314_=_C316 ,C314_=_C317 ,\nC314_=_C318 ,C314_=_C319 ,C314_=_C320 ,C314_=_C324 ,C314_=_C352 ,C315_=_C316 ,\nC315_=_C317 ,C315_=_C318 ,C315_=_C319 ,C315_=_C320 ,C316_=_C317 ,C316_=_C318 ,\nC316_=_C319 ,C316_=_C320 ,C316_=_C325 ,C316_=_C353 ,C317_=_C318 ,C317_=_C319 ,\nC317_=_C320 ,C317_=_C327 ,C317_=_C354 ,C318_=_C319 ,C318_=_C320 ,C318_=_C329 ,\nC319_=_C320 ,C320_=_C333 ,C321_=_C323 ,C321_=_C324 ,C321_=_C325 ,C321_=_C326 ,\nC321_=_C327 ,C321_=_C328 ,C321_=_C329 ,C321_=_C330 ,C321_=_C331 ,C321_=_C332 ,\nC321_=_C333 ,C321_=_C334 ,C323_=_C324 ,C323_=_C325 ,C323_=_C326 ,C323_=_C327 ,\nC323_=_C328 ,C323_=_C329 ,C323_=_C330 ,C323_=_C331 ,C323_=_C332 ,C323_=_C333 ,\nC324_=_C325 ,C324_=_C326 ,C324_=_C327 ,C324_=_C328 ,C324_=_C329 ,C324_=_C330 ,\nC324_=_C331 ,C324_=_C332 ,C324_=_C333 ,C324_=_C352 ,C325_=_C326 ,C325_=_C327 ,\nC325_=_C328 ,C325_=_C329 ,C325_=_C330 ,C325_=_C331 ,C325_=_C332 ,C325_=_C333 ,\nC325_=_C353 ,C326_=_C327 ,C326_=_C328 ,C326_=_C329 ,C326_=_C330 ,C326_=_C331 ,\nC326_=_C332 ,C326_=_C333 ,C327_=_C328 ,C327_=_C329 ,C327_=_C330 ,C327_=_C331 ,\nC327_=_C332 ,C327_=_C333 ,C327_=_C354 ,C328_=_C329 ,C328_=_C330 ,C328_=_C331 ,\nC328_=_C332 ,C328_=_C333 ,C329_=_C330 ,C329_=_C331 ,C329_=_C332 ,C329_=_C333 ,\nC330_=_C331 ,C330_=_C332 ,C330_=_C333 ,C331_=_C332 ,C331_=_C333 ,C332_=_C333 ,\nC334_=_C348 ,C334_=_C349 ,C334_=_C350 ,C334_=_C351 ,C334_=_C352 ,C334_=_C353 ,\nC334_=_C354 ,C334_=_C355 ,C334_=_C356 ,C334_=_C357 ,C334_=_C358 ,C334_=_C359 ,\nC348_=_C349 ,C348_=_C350 ,C348_=_C351 ,C348_=_C352 ,C348_=_C353 ,C348_=_C354 ,\nC348_=_C355 ,C348_=_C356 ,C348_=_C357 ,C348_=_C358 ,C348_=_C359 ,C349_=_C350 ,\nC349_=_C351 ,C349_=_C352 ,C349_=_C353 ,C349_=_C354 ,C349_=_C355 ,C349_=_C356 ,\nC349_=_C357 ,C349_=_C358 ,C349_=_C359 ,C350_=_C351 ,C350_=_C352 ,C350_=_C353 ,\nC350_=_C354 ,C350_=_C355 ,C350_=_C356 ,C350_=_C357 ,C350_=_C358 ,C350_=_C359 ,\nC351_=_C352 ,C351_=_C353 ,C351_=_C354 ,C351_=_C355 ,C351_=_C356 ,C351_=_C357 ,\nC351_=_C358 ,C351_=_C359 ,C352_=_C353 ,C352_=_C354 ,C352_=_C355 ,C352_=_C356 ,\nC352_=_C357 ,C352_=_C358 ,C352_=_C359 ,C353_=_C354 ,C353_=_C355 ,C353_=_C356 ,\nC353_=_C357 ,C353_=_C358 ,C353_=_C359 ,C354_=_C355 ,C354_=_C356 ,C354_=_C357 ,\nC354_=_C358 ,C354_=_C359 ,C355_=_C356 ,C355_=_C357 ,C355_=_C358 ,C355_=_C359 ,\nC356_=_C357 ,C356_=_C358 ,C356_=_C359 ,C357_=_C358 ,C357_=_C359 ,C358_=_C359 ,"];248[shape=box, label="id:248 level: 6\n176: C1 C5 C6 C9 C29 \nC31 C32 C33 C49 C50 C51 \nC52 C54 C55 C56 C58 C59 \nC60 C61 C62 C63 C64 C65 \nC66 C67 C68 C69 C70 C71 \nC72 C74 C78 C79 C80 C81 \nC99 C101 C102 C117 C119 C120 \nC121 C122 C123 C127 C143 C144 \nC149 C161 C162 C163 C165 C166 \nC167 C168 C169 C170 C171 C172 \nC173 C174 C175 C176 C177 C178 \nC179 C180 C182 C183 C184 C185 \nC202 C205 C206 C207 C209 C210 \nC211 C212 C213 C214 C215 C216 \nC217 C218 C219 C221 C222 C224 \nC225 C226 C227 C228 C229 C230 \nC231 C232 C233 C234 C235 C236 \nC237 C238 C239 C240 C241 C242 \nC243 C244 C245 C246 C247 C248 \nC249 C250 C251 C252 C253 C254 \nC255 C256 C258 C259 C260 C261 \nC263 C264 C265 C266 C267 C268 \nC269 C270 C271 C272 C273 C274 \nC275 C276 C277 C295 C310 C321 \nC334 C335 C336 C337 C338 C339 \nC340 C341 C342 C343 C344 C345 \nC346 C347 C359 C446 C782 C1265 \nC1472 C1767 C1962 C1998 C2036 C2130 \nC3107 C3748 C3765 C3827 C3911 C3924 \nC4044 C4060 C4092 \n2405: C1_=_C5( C1 C5 ) C1_=_C6( C1 C6 ) C1_=_C9( C1 C9 ) C1_=_C49( C1 C49 ) C1_=_C50( C1 C50 ) \nC1_=_C51( C1 C51 ) C1_=_C52( C1 C52 ) C1_=_C54( C1 C54 ) C1_=_C55( C1 C55 ) C1_=_C56( C1 C56 ) C1_=_C58( C1 C58 ) \nC1_=_C59( C1 C59 ) C1_=_C60( C1 C60 ) C1_=_C61( C1 C61 ) C1_=_C62( C1 C62 ) C1_=_C63( C1 C63 ) C1_=_C64( C1 C64 ) \nC1_=_C65( C1 C65 ) C1_=_C66( C1 C66 ) C1_=_C67( C1 C67 ) C1_=_C68( C1 C68 ) C1_=_C69( C1 C69 ) C1_=_C70( C1 C70 ) \nC1_=_C71( C1 C71 ) C1_=_C72( C1 C72 ) C1_=_C74( C1 C74 ) C5_=_C6( C5 C6 ) C5_=_C9( C5 C9 ) C5_=_C31( C5 C31 ) \nC5_=_C55( C5 C55 ) C5_=_C79( C5 C79 ) C5_=_C101( C5 C101 ) C5_=_C120( C5 C120 ) C5_=_C143( C5 C143 ) C5_=_C162( C5 C162 ) \nC5_=_C183( C5 C183 ) C5_=_C205( C5 C205 ) C5_=_C206( C5 C206 ) C5_=_C207( C5 C207 ) C5_=_C209( C5 C209 ) C5_=_C210( C5 C210 ) \nC5_=_C211( C5 C211 ) C5_=_C212( C5 C212 ) C5_=_C213( C5 C213 ) C5_=_C214( C5 C214 ) C5_=_C215( C5 C215 ) C5_=_C216( C5 C216 ) \nC5_=_C217( C5 C217 ) C5_=_C218( C5 C218 ) C5_=_C219( C5 C219 ) C6_=_C9( C6 C9 ) C6_=_C32( C6 C32 ) C6_=_C81( C6 C81 ) \nC6_=_C122( C6 C122 ) C6_=_C144( C6 C144 ) C6_=_C239( C6 C239 ) C6_=_C240( C6 C240 ) C6_=_C241( C6 C241 ) C6_=_C242( C6 C242 ) \nC6_=_C243( C6 C243 ) C6_=_C244( C6 C244 ) C6_=_C245( C6 C245 ) C6_=_C246( C6 C246 ) C6_=_C247( C6 C247 ) C6_=_C248( C6 C248 ) \nC6_=_C249( C6 C249 ) C6_=_C250( C6 C250 ) C6_=_C251( C6 C251 ) C6_=_C252( C6 C252 ) C6_=_C253( C6 C253 ) C6_=_C254( C6 C254 ) \nC6_=_C255( C6 C255 ) C6_=_C256( C6 C256 ) C6_=_C258( C6 C258 ) C9_=_C60( C9 C60 ) C9_=_C127( C9 C127 ) C9_=_C149( C9 C149 ) \nC9_=_C167( C9 C167 ) C9_=_C243( C9 C243 ) C9_=_C295( C9 C295 ) C9_=_C310( C9 C310 ) C9_=_C321( C9 C321 ) C9_=_C334( C9 C334 ) \nC9_=_C335( C9 C335 ) C9_=_C336( C9 C336 ) C9_=_C337( C9 C337 ) C9_=_C338( C9 C338 ) C9_=_C339( C9 C339 ) C9_=_C340( C9 C340 ) \nC9_=_C341( C9 C341 ) C9_=_C342( C9 C342 ) C9_=_C343( C9 C343 ) C9_=_C344( C9 C344 ) C9_=_C345( C9 C345 ) C9_=_C346( C9 C346 ) \nC9_=_C347( C9 C347 ) C29_=_C31( C29 C31 ) C29_=_C32( C29 C32 ) C29_=_C33( C29 C33 ) C29_=_C78( C29 C78 ) C29_=_C99( C29 C99 ) \nC29_=_C119( C29 C119 ) C29_=_C161( C29 C161 ) C29_=_C162( C29 C162 ) C29_=_C163( C29 C163 ) C29_=_C165( C29 C165 ) C29_=_C166( C29 C166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2( C29 C182 ) C31_=_C32( C31 C32 ) C31_=_C33( C31 C33 ) C31_=_C55( C31 C55 ) \nC31_=_C79( C31 C79 ) C31_=_C101( C31 C101 ) C31_=_C120( C31 C120 ) C31_=_C143( C31 C143 ) C31_=_C162( C31 C162 ) C31_=_C183( C31 C183 ) \nC31_=_C205( C31 C205 ) C31_=_C206( C31 C206 ) C31_=_C207( C31 C207 ) C31_=_C209( C31 C209 ) C31_=_C210( C31 C210 ) C31_=_C211( C31 C211 ) \nC31_=_C212( C31 C212 ) C31_=_C213( C31 C213 ) C31_=_C214( C31 C214 ) C31_=_C215( C31 C215 ) C31_=_C216( C31 C216 ) C31_=_C217( C31 C217 ) \nC31_=_C218( C31 C218 ) C31_=_C219( C31 C219 ) C32_=_C33( C32 C33 ) C32_=_C81( C32 C81 ) C32_=_C122( C32 C122 ) C32_=_C144( C32 C144 ) \nC32_=_C239( C32 C239 ) C32_=_C240( C32 C240 ) C32_=_C241( C32 C241 ) C32_=_C242( C32 C242 ) C32_=_C243( C32 C243 ) C32_=_C244( C32 C244 ) \nC32_=_C245( C32 C245 ) C32_=_C246( C32 C246 ) C32_=_C247( C32 C247 ) C32_=_C248( C32 C248 ) C32_=_C249( C32 C249 ) C32_=_C250( C32 C250 ) \nC32_=_C251( C32 C251 ) C32_=_C252( C32 C252 ) C32_=_C253( C32 C253 ) C32_=_C254( C32 C254 ) C32_=_C255( C32 C255 ) C32_=_C256( C32 C256 ) \nC32_=_C258( C32 C258 ) C33_=_C123( C33 C123 ) C33_=_C165( C33 C165 ) C33_=_C185( C33 C185 ) C33_=_C239( C33 C239 ) C33_=_C259( C33 C259 ) \nC33_=_C260( C33 C260 ) C33_=_C261( C33 C261 ) C33_=_C263( C33 C263 ) C33_=_C264( C33 C264 ) C33_=_C265( C33 C265 ) C33_=_C266( C33 C266 ) \nC33_=_C267( C33 C267 ) C33_=_C268( C33 C268 ) C33_=_C269( C33 C269 ) C33_=_C270( C33 C270 ) C33_=_C271( C33 C271 ) C33_=_C272( C33 C272 ) \nC33_=_C273( C33 C273 ) C33_=_C274( C33 C274 ) C33_=_C275( C33 C275 ) C33_=_C276( C33 C276 ) C33_=_C277( C33 C277 ) C49_=_C50( C49 C50 ) \nC49_=_C51( C49 C51 ) C49_=_C52( C49 C52 ) C49_=_C54( C49 C54 ) C49_=_C55( C49 C55 ) C49_=_C56( C49 C56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4( C49 C74 ) C49_=_C78( C49 C78 ) C49_=_C79( C49 C79 ) C49_=_C80( C49 C80 ) \nC49_=_C81( C49 C81 ) C50_=_C51( C50 C51 ) C50_=_C52( C50 C52 ) C50_=_C54( C50 C54 ) C50_=_C55( C50 C55 ) C50_=_C56( C50 C56 ) \nC50_=_C58( C50 C58 ) C50_=_C59( C50 C59</w:t>
      </w:r>
    </w:p>
    <w:p>
      <w:pPr>
        <w:pStyle w:val="PreformattedText"/>
        <w:bidi w:val="0"/>
        <w:spacing w:before="0" w:after="0"/>
        <w:jc w:val="left"/>
        <w:rPr/>
      </w:pPr>
      <w:r>
        <w:rPr/>
        <w:t xml:space="preserve"> </w:t>
      </w:r>
      <w:r>
        <w:rPr/>
        <w:t>) C50_=_C60( C50 C60 ) C50_=_C61( C50 C61 ) C50_=_C62( C50 C62 ) C50_=_C63( C50 C63 ) \nC50_=_C64( C50 C64 ) C50_=_C65( C50 C65 ) C50_=_C66( C50 C66 ) C50_=_C67( C50 C67 ) C50_=_C68( C50 C68 ) C50_=_C69( C50 C69 ) \nC50_=_C70( C50 C70 ) C50_=_C71( C50 C71 ) C50_=_C72( C50 C72 ) C50_=_C74( C50 C74 ) C50_=_C99( C50 C99 ) C50_=_C101( C50 C101 ) \nC50_=_C102( C50 C102 ) C50_=_C117( C50 C117 ) C51_=_C52( C51 C52 ) C51_=_C54( C51 C54 ) C51_=_C55( C51 C55 ) C51_=_C56( C51 C56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4( C51 C74 ) C51_=_C119( C51 C119 ) C51_=_C120( C51 C120 ) \nC51_=_C121( C51 C121 ) C51_=_C122( C51 C122 ) C51_=_C123( C51 C123 ) C51_=_C127( C51 C127 ) C52_=_C54( C52 C54 ) C52_=_C55( C52 C55 ) \nC52_=_C56( C52 C56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4( C52 C74 ) C52_=_C143( C52 C143 ) \nC52_=_C144( C52 C144 ) C52_=_C149( C52 C149 ) C54_=_C55( C54 C55 ) C54_=_C56( C54 C56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4( C54 C74 ) C54_=_C161( C54 C161 ) C54_=_C183( C54 C183 ) C54_=_C184( C54 C184 ) C54_=_C185( C54 C185 ) \nC54_=_C202( C54 C202 ) C55_=_C56( C55 C56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4( C55 C74 ) \nC55_=_C79( C55 C79 ) C55_=_C101( C55 C101 ) C55_=_C120( C55 C120 ) C55_=_C143( C55 C143 ) C55_=_C162( C55 C162 ) C55_=_C183( C55 C183 ) \nC55_=_C205( C55 C205 ) C55_=_C206( C55 C206 ) C55_=_C207( C55 C207 ) C55_=_C209( C55 C209 ) C55_=_C210( C55 C210 ) C55_=_C211( C55 C211 ) \nC55_=_C212( C55 C212 ) C55_=_C213( C55 C213 ) C55_=_C214( C55 C214 ) C55_=_C215( C55 C215 ) C55_=_C216( C55 C216 ) C55_=_C217( C55 C217 ) \nC55_=_C218( C55 C218 ) C55_=_C219( C55 C219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4( C56 C74 ) \nC56_=_C80( C56 C80 ) C56_=_C102( C56 C102 ) C56_=_C121( C56 C121 ) C56_=_C163( C56 C163 ) C56_=_C184( C56 C184 ) C56_=_C221( C56 C221 ) \nC56_=_C222( C56 C222 ) C56_=_C224( C56 C224 ) C56_=_C225( C56 C225 ) C56_=_C226( C56 C226 ) C56_=_C227( C56 C227 ) C56_=_C228( C56 C228 ) \nC56_=_C229( C56 C229 ) C56_=_C230( C56 C230 ) C56_=_C231( C56 C231 ) C56_=_C232( C56 C232 ) C56_=_C233( C56 C233 ) C56_=_C234( C56 C234 ) \nC56_=_C235( C56 C235 ) C56_=_C236( C56 C236 ) C56_=_C237( C56 C237 ) C56_=_C238( C56 C238 ) C58_=_C59( C58 C59 ) C58_=_C60( C58 C60 ) \nC58_=_C61( C58 C61 ) C58_=_C62( C58 C62 ) C58_=_C63( C58 C63 ) C58_=_C64( C58 C64 ) C58_=_C65( C58 C65 ) C58_=_C66( C58 C66 ) \nC58_=_C67( C58 C67 ) C58_=_C68( C58 C68 ) C58_=_C69( C58 C69 ) C58_=_C70( C58 C70 ) C58_=_C71( C58 C71 ) C58_=_C72( C58 C72 ) \nC58_=_C74( C58 C74 ) C58_=_C206( C58 C206 ) C58_=_C241( C58 C241 ) C58_=_C261( C58 C261 ) C58_=_C310( C58 C310 ) C59_=_C60( C59 C60 ) \nC59_=_C61( C59 C61 ) C59_=_C62( C59 C62 ) C59_=_C63( C59 C63 ) C59_=_C64( C59 C64 ) C59_=_C65( C59 C65 ) C59_=_C66( C59 C66 ) \nC59_=_C67( C59 C67 ) C59_=_C68( C59 C68 ) C59_=_C69( C59 C69 ) C59_=_C70( C59 C70 ) C59_=_C71( C59 C71 ) C59_=_C72( C59 C72 ) \nC59_=_C74( C59 C74 ) C59_=_C207( C59 C207 ) C59_=_C222( C59 C222 ) C59_=_C242( C59 C242 ) C59_=_C321( C59 C321 ) C60_=_C61( C60 C61 ) \nC60_=_C62( C60 C62 ) C60_=_C63( C60 C63 ) C60_=_C64( C60 C64 ) C60_=_C65( C60 C65 ) C60_=_C66( C60 C66 ) C60_=_C67( C60 C67 ) \nC60_=_C68( C60 C68 ) C60_=_C69( C60 C69 ) C60_=_C70( C60 C70 ) C60_=_C71( C60 C71 ) C60_=_C72( C60 C72 ) C60_=_C74( C60 C74 ) \nC60_=_C127( C60 C127 ) C60_=_C149( C60 C149 ) C60_=_C167( C60 C167 ) C60_=_C243( C60 C243 ) C60_=_C295( C60 C295 ) C60_=_C310( C60 C310 ) \nC60_=_C321( C60 C321 ) C60_=_C334( C60 C334 ) C60_=_C335( C60 C335 ) C60_=_C336( C60 C336 ) C60_=_C337( C60 C337 ) C60_=_C338( C60 C338 ) \nC60_=_C339( C60 C339 ) C60_=_C340( C60 C340 ) C60_=_C341( C60 C341 ) C60_=_C342( C60 C342 ) C60_=_C343( C60 C343 ) C60_=_C344( C60 C344 ) \nC60_=_C345( C60 C345 ) C60_=_C346( C60 C346 ) C60_=_C347( C60 C347 ) C61_=_C62( C61 C62 ) C61_=_C63( C61 C63 ) C61_=_C64( C61 C64 ) \nC61_=_C65( C61 C65 ) C61_=_C66( C61 C66 ) C61_=_C67( C61 C67 ) C61_=_C68( C61 C68 ) C61_=_C69( C61 C69 ) C61_=_C70( C61 C70 ) \nC61_=_C71( C61 C71 ) C61_=_C72( C61 C72 ) C61_=_C74( C61 C74 ) C61_=_C168( C61 C168 ) C61_=_C209( C61 C209 ) C61_=_C224( C61 C224 ) \nC61_=_C244( C61 C244 ) C61_=_C263( C61 C263 ) C61_=_C334( C61 C334 ) C61_=_C359( C61 C359 ) C62_=_C63( C62 C63 ) C62_=_C64( C62 C64 ) \nC62_=_C65( C62 C65 ) C62_=_C66( C62 C66 ) C62_=_C67( C62 C67 ) C62_=_C68( C62 C68 ) C62_=_C69( C62 C69 ) C62_=_C70( C62 C70 ) \nC62_=_C71( C62 C71 ) C62_=_C72( C62 C72 ) C62_=_C74( C62 C74 ) C62_=_C226( C62 C226 ) C63_=_C64( C63 C64 ) C63_=_C65( C63 C65 ) \nC63_=_C66( C63 C66 ) C63_=_C67( C63 C67 ) C63_=_C68( C63 C68 ) C63_=_C69( C63 C69 ) C63_=_C70( C63 C70 ) C63_=_C71( C63 C71 ) \nC63_=_C72( C63 C72 ) C63_=_C74( C63 C74 ) C63_=_C174( C63 C174 ) C63_=_C212( C63 C212 ) C63_=_C228( C63 C228 ) C63_=_C1998( C63 C1998 ) \nC64_=_C65( C64 C65 ) C64_=_C66( C64 C66 ) C64_=_C67( C64 C67 ) C64_=_C68( C64 C68 ) C64_=_C69( C64 C69 ) C64_=_C70( C64 C70 ) \nC64_=_C71( C64 C71 ) C64_=_C72( C64 C72 ) C64_=_C74( C64 C74 ) C64_=_C250( C64 C250 ) C64_=_C341( C64 C341 ) C65_=_C66( C65 C66 ) \nC65_=_C67( C65 C67 ) C65_=_C68( C65 C68 ) C65_=_C69( C65 C69 ) C65_=_C70( C65 C70 ) C65_=_C71( C65 C71 ) C65_=_C72( C65 C72 ) \nC65_=_C74( C65 C74 ) C65_=_C251( C65 C251 ) C65_=_C342( C65 C342 ) C66_=_C67( C66 C67 ) C66_=_C68( C66 C68 ) C66_=_C69( C66 C69 ) \nC66_=_C70( C66 C70 ) C66_=_C71( C66 C71 ) C66_=_C72( C66 C72 ) C66_=_C74( C66 C74 ) C66_=_C231( C66 C231 ) C67_=_C68( C67 C68 ) \nC67_=_C69( C67 C69 ) C67_=_C70( C67 C70 ) C67_=_C71( C67 C71 ) C67_=_C72( C67 C72 ) C67_=_C74( C67 C74 ) C67_=_C252( C67 C252 ) \nC67_=_C344( C67 C344 ) C68_=_C69( C68 C69 ) C68_=_C70( C68 C70 ) C68_=_C71( C68 C71 ) C68_=_C72( C68 C72 ) C68_=_C74( C68 C74 ) \nC68_=_C232( C68 C232 ) C69_=_C70( C69 C70 ) C69_=_C71( C69 C71 ) C69_=_C72( C69 C72 ) C69_=_C74( C69 C74 ) C69_=_C233( C69 C233 ) \nC70_=_C71( C70 C71 ) C70_=_C72( C70 C72 ) C70_=_C74( C70 C74 ) C70_=_C234( C70 C234 ) C71_=_C72( C71 C72 ) C71_=_C74( C71 C74 ) \nC71_=_C176( C71 C176 ) C71_=_C216( C71 C216 ) C71_=_C235( C71 C235 ) C71_=_C3765( C71 C3765 ) C72_=_C74( C72 C74 ) C72_=_C178( C72 C178 ) \nC72_=_C217( C72 C217 ) C72_=_C236( C72 C236 ) C72_=_C3924( C72 C3924 ) C74_=_C238( C74 C238 ) C78_=_C79( C78 C79 ) C78_=_C80( C78 C80 ) \nC78_=_C81( C78 C81 ) C78_=_C99( C78 C99 ) C78_=_C119( C78 C119 ) C78_=_C161( C78 C161 ) C78_=_C162( C78 C162 ) C78_=_C163( C78 C163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2( C78 C182 ) C79_=_C80( C79 C80 ) \nC79_=_C81( C79 C81 ) C79_=_C101( C79 C101 ) C79_=_C120( C79 C120 ) C79_=_C143( C79 C143 ) C79_=_C162( C79 C162 ) C79_=_C183( C79 C183 ) \nC79_=_C205( C79 C205 ) C79_=_C206( C79 C206 ) C79_=_C207( C79 C207 ) C79_=_C209( C79 C209 ) C79_=_C210( C79 C210 ) C79_=_C211( C79 C211 ) \nC79_=_C212( C79 C212 ) C79_=_C213( C79 C213 ) C79_=_C214( C79 C214 ) C79_=_C215( C79 C215 ) C79_=_C216( C79 C216 ) C79_=_C217( C79 C217 ) \nC79_=_C218( C79 C218 ) C79_=_C219( C79 C219 ) C80_=_C81( C80 C81 ) C80_=_C102( C80 C102 ) C80_=_C121( C80 C121 ) C80_=_C163( C80 C163 ) \nC80_=_C184( C80 C184 ) C80_=_C221( C80 C221 ) C80_=_C222( C80 C222 ) C80_=_C224( C80 C224 ) C80_=_C225( C80 C225 ) C80_=_C226( C80 C226 ) \nC80_=_C227( C80 C227 ) C80_=_C228( C80 C228 ) C80_=_C229( C80 C229 ) C80_=_C230( C80 C230 ) C80_=_C231( C80 C231 ) C80_=_C232( C80 C232 ) \nC80_=_C233( C80 C233 ) C80_=_C234( C80 C234 ) C80_=_C235( C80 C235 ) C80_=_C236( C80 C236 ) C80_=_C237( C80 C237 ) C80_=_C238( C80 C238 ) \nC81_=_C122( C81 C122 ) C81_=_C144( C81 C144 ) C81_=_C239( C81 C239 ) C81_=_C240( C81 C240 ) C81_=_C241( C81 C241 ) C81_=_C242( C81 C242 ) \nC81_=_C243( C81 C243 ) C81_=_C244( C81 C244 ) C81_=_C245( C81 C245 ) C81_=_C246( C81 C246 ) C81_=_C247( C81 C247 ) C81_=_C248( C81 C248 ) \nC81_=_C249( C81 C249 ) C81_=_C250( C81 C250 ) C81_=_C251( C81 C251 ) C81_=_C252( C81 C252 ) C81_=_C253( C81 C253 ) C81_=_C254( C81 C254 ) \nC81_=_C255( C81 C255 ) C81_=_C256( C81 C256 ) C81_=_C258( C81 C258 ) C99_=_C101( C99 C101 ) C99_=_C102( C99 C102 ) C99_=_C117( C99 C117 ) \nC99_=_C119( C99 C119 ) C99_=_C161( C99 C161 ) C99_=_C162( C99 C162 ) C99_=_C163( C99 C163 ) C99_=_C165( C99 C165 ) C99_=_C166( C99 C166 ) \nC99_=_C167( C99 C167 ) C99_=_C168( C99 C168 )</w:t>
      </w:r>
    </w:p>
    <w:p>
      <w:pPr>
        <w:pStyle w:val="PreformattedText"/>
        <w:bidi w:val="0"/>
        <w:spacing w:before="0" w:after="0"/>
        <w:jc w:val="left"/>
        <w:rPr/>
      </w:pPr>
      <w:r>
        <w:rPr/>
        <w:t xml:space="preserve"> </w:t>
      </w:r>
      <w:r>
        <w:rPr/>
        <w:t>C99_=_C169( C99 C169 ) C99_=_C170( C99 C170 ) C99_=_C171( C99 C171 ) C99_=_C172( C99 C172 ) \nC99_=_C173( C99 C173 ) C99_=_C174( C99 C174 ) C99_=_C175( C99 C175 ) C99_=_C176( C99 C176 ) C99_=_C177( C99 C177 ) C99_=_C178( C99 C178 ) \nC99_=_C179( C99 C179 ) C99_=_C180( C99 C180 ) C99_=_C182( C99 C182 ) C101_=_C102( C101 C102 ) C101_=_C117( C101 C117 ) C101_=_C120( C101 C120 ) \nC101_=_C143( C101 C143 ) C101_=_C162( C101 C162 ) C101_=_C183( C101 C183 ) C101_=_C205( C101 C205 ) C101_=_C206( C101 C206 ) C101_=_C207( C101 C207 ) \nC101_=_C209( C101 C209 ) C101_=_C210( C101 C210 ) C101_=_C211( C101 C211 ) C101_=_C212( C101 C212 ) C101_=_C213( C101 C213 ) C101_=_C214( C101 C214 ) \nC101_=_C215( C101 C215 ) C101_=_C216( C101 C216 ) C101_=_C217( C101 C217 ) C101_=_C218( C101 C218 ) C101_=_C219( C101 C219 ) C102_=_C117( C102 C117 ) \nC102_=_C121( C102 C121 ) C102_=_C163( C102 C163 ) C102_=_C184( C102 C184 ) C102_=_C221( C102 C221 ) C102_=_C222( C102 C222 ) C102_=_C224( C102 C224 ) \nC102_=_C225( C102 C225 ) C102_=_C226( C102 C226 ) C102_=_C227( C102 C227 ) C102_=_C228( C102 C228 ) C102_=_C229( C102 C229 ) C102_=_C230( C102 C230 ) \nC102_=_C231( C102 C231 ) C102_=_C232( C102 C232 ) C102_=_C233( C102 C233 ) C102_=_C234( C102 C234 ) C102_=_C235( C102 C235 ) C102_=_C236( C102 C236 ) \nC102_=_C237( C102 C237 ) C102_=_C238( C102 C238 ) C117_=_C202( C117 C202 ) C117_=_C218( C117 C218 ) C117_=_C237( C117 C237 ) C117_=_C277( C117 C277 ) \nC117_=_C347( C117 C347 ) C117_=_C359( C117 C359 ) C117_=_C446( C117 C446 ) C117_=_C782( C117 C782 ) C117_=_C1265( C117 C1265 ) C117_=_C1472( C117 C1472 ) \nC117_=_C1767( C117 C1767 ) C117_=_C1962( C117 C1962 ) C117_=_C1998( C117 C1998 ) C117_=_C2036( C117 C2036 ) C117_=_C2130( C117 C2130 ) C117_=_C3107( C117 C3107 ) \nC117_=_C3748( C117 C3748 ) C117_=_C3765( C117 C3765 ) C117_=_C3827( C117 C3827 ) C117_=_C3911( C117 C3911 ) C117_=_C3924( C117 C3924 ) C117_=_C4044( C117 C4044 ) \nC117_=_C4060( C117 C4060 ) C117_=_C4092( C117 C4092 ) C119_=_C120( C119 C120 ) C119_=_C121( C119 C121 ) C119_=_C122( C119 C122 ) C119_=_C123( C119 C123 ) \nC119_=_C127( C119 C127 ) C119_=_C161( C119 C161 ) C119_=_C162( C119 C162 ) C119_=_C163( C119 C163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2( C119 C182 ) C120_=_C121( C120 C121 ) C120_=_C122( C120 C122 ) C120_=_C123( C120 C123 ) \nC120_=_C127( C120 C127 ) C120_=_C143( C120 C143 ) C120_=_C162( C120 C162 ) C120_=_C183( C120 C183 ) C120_=_C205( C120 C205 ) C120_=_C206( C120 C206 ) \nC120_=_C207( C120 C207 ) C120_=_C209( C120 C209 ) C120_=_C210( C120 C210 ) C120_=_C211( C120 C211 ) C120_=_C212( C120 C212 ) C120_=_C213( C120 C213 ) \nC120_=_C214( C120 C214 ) C120_=_C215( C120 C215 ) C120_=_C216( C120 C216 ) C120_=_C217( C120 C217 ) C120_=_C218( C120 C218 ) C120_=_C219( C120 C219 ) \nC121_=_C122( C121 C122 ) C121_=_C123( C121 C123 ) C121_=_C127( C121 C127 ) C121_=_C163( C121 C163 ) C121_=_C184( C121 C184 ) C121_=_C221( C121 C221 ) \nC121_=_C222( C121 C222 ) C121_=_C224( C121 C224 ) C121_=_C225( C121 C225 ) C121_=_C226( C121 C226 ) C121_=_C227( C121 C227 ) C121_=_C228( C121 C228 ) \nC121_=_C229( C121 C229 ) C121_=_C230( C121 C230 ) C121_=_C231( C121 C231 ) C121_=_C232( C121 C232 ) C121_=_C233( C121 C233 ) C121_=_C234( C121 C234 ) \nC121_=_C235( C121 C235 ) C121_=_C236( C121 C236 ) C121_=_C237( C121 C237 ) C121_=_C238( C121 C238 ) C122_=_C123( C122 C123 ) C122_=_C127( C122 C127 ) \nC122_=_C144( C122 C144 ) C122_=_C239( C122 C239 ) C122_=_C240( C122 C240 ) C122_=_C241( C122 C241 ) C122_=_C242( C122 C242 ) C122_=_C243( C122 C243 ) \nC122_=_C244( C122 C244 ) C122_=_C245( C122 C245 ) C122_=_C246( C122 C246 ) C122_=_C247( C122 C247 ) C122_=_C248( C122 C248 ) C122_=_C249( C122 C249 ) \nC122_=_C250( C122 C250 ) C122_=_C251( C122 C251 ) C122_=_C252( C122 C252 ) C122_=_C253( C122 C253 ) C122_=_C254( C122 C254 ) C122_=_C255( C122 C255 ) \nC122_=_C256( C122 C256 ) C122_=_C258( C122 C258 ) C123_=_C127( C123 C127 ) C123_=_C165( C123 C165 ) C123_=_C185( C123 C185 ) C123_=_C239( C123 C239 ) \nC123_=_C259( C123 C259 ) C123_=_C260( C123 C260 ) C123_=_C261( C123 C261 ) C123_=_C263( C123 C263 ) C123_=_C264( C123 C264 ) C123_=_C265( C123 C265 ) \nC123_=_C266( C123 C266 ) C123_=_C267( C123 C267 ) C123_=_C268( C123 C268 ) C123_=_C269( C123 C269 ) C123_=_C270( C123 C270 ) C123_=_C271( C123 C271 ) \nC123_=_C272( C123 C272 ) C123_=_C273( C123 C273 ) C123_=_C274( C123 C274 ) C123_=_C275( C123 C275 ) C123_=_C276( C123 C276 ) C123_=_C277( C123 C277 ) \nC127_=_C149( C127 C149 ) C127_=_C167( C127 C167 ) C127_=_C243( C127 C243 ) C127_=_C295( C127 C295 ) C127_=_C310( C127 C310 ) C127_=_C321( C127 C321 ) \nC127_=_C334( C127 C334 ) C127_=_C335( C127 C335 ) C127_=_C336( C127 C336 ) C127_=_C337( C127 C337 ) C127_=_C338( C127 C338 ) C127_=_C339( C127 C339 ) \nC127_=_C340( C127 C340 ) C127_=_C341( C127 C341 ) C127_=_C342( C127 C342 ) C127_=_C343( C127 C343 ) C127_=_C344( C127 C344 ) C127_=_C345( C127 C345 ) \nC127_=_C346( C127 C346 ) C127_=_C347( C127 C347 ) C143_=_C144( C143 C144 ) C143_=_C149( C143 C149 ) C143_=_C162( C143 C162 ) C143_=_C183( C143 C183 ) \nC143_=_C205( C143 C205 ) C143_=_C206( C143 C206 ) C143_=_C207( C143 C207 ) C143_=_C209( C143 C209 ) C143_=_C210( C143 C210 ) C143_=_C211( C143 C211 ) \nC143_=_C212( C143 C212 ) C143_=_C213( C143 C213 ) C143_=_C214( C143 C214 ) C143_=_C215( C143 C215 ) C143_=_C216( C143 C216 ) C143_=_C217( C143 C217 ) \nC143_=_C218( C143 C218 ) C143_=_C219( C143 C219 ) C144_=_C149( C144 C149 ) C144_=_C239( C144 C239 ) C144_=_C240( C144 C240 ) C144_=_C241( C144 C241 ) \nC144_=_C242( C144 C242 ) C144_=_C243( C144 C243 ) C144_=_C244( C144 C244 ) C144_=_C245( C144 C245 ) C144_=_C246( C144 C246 ) C144_=_C247( C144 C247 ) \nC144_=_C248( C144 C248 ) C144_=_C249( C144 C249 ) C144_=_C250( C144 C250 ) C144_=_C251( C144 C251 ) C144_=_C252( C144 C252 ) C144_=_C253( C144 C253 ) \nC144_=_C254( C144 C254 ) C144_=_C255( C144 C255 ) C144_=_C256( C144 C256 ) C144_=_C258( C144 C258 ) C149_=_C167( C149 C167 ) C149_=_C243( C149 C243 ) \nC149_=_C295( C149 C295 ) C149_=_C310( C149 C310 ) C149_=_C321( C149 C321 ) C149_=_C334( C149 C334 ) C149_=_C335( C149 C335 ) C149_=_C336( C149 C336 ) \nC149_=_C337( C149 C337 ) C149_=_C338( C149 C338 ) C149_=_C339( C149 C339 ) C149_=_C340( C149 C340 ) C149_=_C341( C149 C341 ) C149_=_C342( C149 C342 ) \nC149_=_C343( C149 C343 ) C149_=_C344( C149 C344 ) C149_=_C345( C149 C345 ) C149_=_C346( C149 C346 ) C149_=_C347( C149 C347 ) C161_=_C162( C161 C162 ) \nC161_=_C163( C161 C163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2( C161 C182 ) \nC161_=_C183( C161 C183 ) C161_=_C184( C161 C184 ) C161_=_C185( C161 C185 ) C161_=_C202( C161 C202 ) C162_=_C163( C162 C163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2( C162 C182 ) C162_=_C183( C162 C183 ) C162_=_C205( C162 C205 ) \nC162_=_C206( C162 C206 ) C162_=_C207( C162 C207 ) C162_=_C209( C162 C209 ) C162_=_C210( C162 C210 ) C162_=_C211( C162 C211 ) C162_=_C212( C162 C212 ) \nC162_=_C213( C162 C213 ) C162_=_C214( C162 C214 ) C162_=_C215( C162 C215 ) C162_=_C216( C162 C216 ) C162_=_C217( C162 C217 ) C162_=_C218( C162 C218 ) \nC162_=_C219( C162 C219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2( C163 C182 ) \nC163_=_C184( C163 C184 ) C163_=_C221( C163 C221 ) C163_=_C222( C163 C222 ) C163_=_C224( C163 C224 ) C163_=_C225( C163 C225 ) C163_=_C226( C163 C226 ) \nC163_=_C227( C163 C227 ) C163_=_C228( C163 C228 ) C163_=_C229( C163 C229 ) C163_=_C230( C163 C230 ) C163_=_C231( C163 C231 ) C163_=_C232( C163 C232 ) \nC163_=_C233( C163 C233 ) C163_=_C234( C163 C234 ) C163_=_C235( C163 C235 ) C163_=_C236( C163 C236 ) C163_=_C237( C163 C237 ) C163_=_C238( C163 C238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2( C165 C182 ) C165_=_C185( C165 C185 ) C165_=_C239( C165 C239 ) \nC165_=_C259( C165 C259 ) C165_=_C260( C165 C260 ) C165_=_C261( C165 C261 ) C165_=_C263( C165 C263 ) C165_=_C264( C165 C264 ) C165_=_C265( C165 C265 ) \nC165_=_C266( C165 C266 ) C165_=_C267( C165 C267 ) C165_=_C268( C165 C268 ) C165_=_C269( C165 C269 ) C165_=_C270( C165 C270 ) C165_=_C271( C165 C271 ) \nC165_=_C272( C165 C272 ) C165_=_C273( C165 C273 ) C165_=_C274( C165</w:t>
      </w:r>
    </w:p>
    <w:p>
      <w:pPr>
        <w:pStyle w:val="PreformattedText"/>
        <w:bidi w:val="0"/>
        <w:spacing w:before="0" w:after="0"/>
        <w:jc w:val="left"/>
        <w:rPr/>
      </w:pPr>
      <w:r>
        <w:rPr/>
        <w:t xml:space="preserve"> </w:t>
      </w:r>
      <w:r>
        <w:rPr/>
        <w:t>C274 ) C165_=_C275( C165 C275 ) C165_=_C276( C165 C276 ) C165_=_C277( C165 C277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2( C166 C182 ) C166_=_C240( C166 C240 ) C166_=_C259( C166 C25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2( C167 C182 ) C167_=_C243( C167 C243 ) C167_=_C295( C167 C295 ) C167_=_C310( C167 C310 ) C167_=_C321( C167 C321 ) C167_=_C334( C167 C334 ) \nC167_=_C335( C167 C335 ) C167_=_C336( C167 C336 ) C167_=_C337( C167 C337 ) C167_=_C338( C167 C338 ) C167_=_C339( C167 C339 ) C167_=_C340( C167 C340 ) \nC167_=_C341( C167 C341 ) C167_=_C342( C167 C342 ) C167_=_C343( C167 C343 ) C167_=_C344( C167 C344 ) C167_=_C345( C167 C345 ) C167_=_C346( C167 C346 ) \nC167_=_C347( C167 C347 ) C168_=_C169( C168 C169 ) C168_=_C170( C168 C170 ) C168_=_C171( C168 C171 ) C168_=_C172( C168 C172 ) C168_=_C173( C168 C173 ) \nC168_=_C174( C168 C174 ) C168_=_C175( C168 C175 ) C168_=_C176( C168 C176 ) C168_=_C177( C168 C177 ) C168_=_C178( C168 C178 ) C168_=_C179( C168 C179 ) \nC168_=_C180( C168 C180 ) C168_=_C182( C168 C182 ) C168_=_C209( C168 C209 ) C168_=_C224( C168 C224 ) C168_=_C244( C168 C244 ) C168_=_C263( C168 C263 ) \nC168_=_C334( C168 C334 ) C168_=_C359( C168 C359 ) C169_=_C170( C169 C170 ) C169_=_C171( C169 C171 ) C169_=_C172( C169 C172 ) C169_=_C173( C169 C173 ) \nC169_=_C174( C169 C174 ) C169_=_C175( C169 C175 ) C169_=_C176( C169 C176 ) C169_=_C177( C169 C177 ) C169_=_C178( C169 C178 ) C169_=_C179( C169 C179 ) \nC169_=_C180( C169 C180 ) C169_=_C182( C169 C182 ) C169_=_C210( C169 C210 ) C169_=_C225( C169 C225 ) C169_=_C245( C169 C245 ) C169_=_C264( C169 C264 ) \nC169_=_C335( C169 C335 ) C170_=_C171( C170 C171 ) C170_=_C172( C170 C172 ) C170_=_C173( C170 C173 ) C170_=_C174( C170 C174 ) C170_=_C175( C170 C175 ) \nC170_=_C176( C170 C176 ) C170_=_C177( C170 C177 ) C170_=_C178( C170 C178 ) C170_=_C179( C170 C179 ) C170_=_C180( C170 C180 ) C170_=_C182( C170 C182 ) \nC170_=_C246( C170 C246 ) C170_=_C265( C170 C265 ) C170_=_C336( C170 C336 ) C170_=_C446( C170 C446 ) C171_=_C172( C171 C172 ) C171_=_C173( C171 C173 ) \nC171_=_C174( C171 C174 ) C171_=_C175( C171 C175 ) C171_=_C176( C171 C176 ) C171_=_C177( C171 C177 ) C171_=_C178( C171 C178 ) C171_=_C179( C171 C179 ) \nC171_=_C180( C171 C180 ) C171_=_C182( C171 C182 ) C171_=_C247( C171 C247 ) C171_=_C267( C171 C267 ) C171_=_C337( C171 C337 ) C171_=_C782( C171 C782 ) \nC172_=_C173( C172 C173 ) C172_=_C174( C172 C174 ) C172_=_C175( C172 C175 ) C172_=_C176( C172 C176 ) C172_=_C177( C172 C177 ) C172_=_C178( C172 C178 ) \nC172_=_C179( C172 C179 ) C172_=_C180( C172 C180 ) C172_=_C182( C172 C182 ) C172_=_C248( C172 C248 ) C173_=_C174( C173 C174 ) C173_=_C175( C173 C175 ) \nC173_=_C176( C173 C176 ) C173_=_C177( C173 C177 ) C173_=_C178( C173 C178 ) C173_=_C179( C173 C179 ) C173_=_C180( C173 C180 ) C173_=_C182( C173 C182 ) \nC173_=_C249( C173 C249 ) C173_=_C270( C173 C270 ) C173_=_C339( C173 C339 ) C173_=_C1767( C173 C1767 ) C174_=_C175( C174 C175 ) C174_=_C176( C174 C176 ) \nC174_=_C177( C174 C177 ) C174_=_C178( C174 C178 ) C174_=_C179( C174 C179 ) C174_=_C180( C174 C180 ) C174_=_C182( C174 C182 ) C174_=_C212( C174 C212 ) \nC174_=_C228( C174 C228 ) C174_=_C1998( C174 C1998 ) C175_=_C176( C175 C176 ) C175_=_C177( C175 C177 ) C175_=_C178( C175 C178 ) C175_=_C179( C175 C179 ) \nC175_=_C180( C175 C180 ) C175_=_C182( C175 C182 ) C175_=_C253( C175 C253 ) C175_=_C274( C175 C274 ) C175_=_C345( C175 C345 ) C175_=_C3107( C175 C3107 ) \nC176_=_C177( C176 C177 ) C176_=_C178( C176 C178 ) C176_=_C179( C176 C179 ) C176_=_C180( C176 C180 ) C176_=_C182( C176 C182 ) C176_=_C216( C176 C216 ) \nC176_=_C235( C176 C235 ) C176_=_C3765( C176 C3765 ) C177_=_C178( C177 C178 ) C177_=_C179( C177 C179 ) C177_=_C180( C177 C180 ) C177_=_C182( C177 C182 ) \nC177_=_C254( C177 C254 ) C177_=_C276( C177 C276 ) C177_=_C346( C177 C346 ) C177_=_C3911( C177 C3911 ) C178_=_C179( C178 C179 ) C178_=_C180( C178 C180 ) \nC178_=_C182( C178 C182 ) C178_=_C217( C178 C217 ) C178_=_C236( C178 C236 ) C178_=_C3924( C178 C3924 ) C179_=_C180( C179 C180 ) C179_=_C182( C179 C182 ) \nC179_=_C255( C179 C255 ) C180_=_C182( C180 C182 ) C180_=_C256( C180 C256 ) C180_=_C4044( C180 C4044 ) C182_=_C258( C182 C258 ) C183_=_C184( C183 C184 ) \nC183_=_C185( C183 C185 ) C183_=_C202( C183 C202 ) C183_=_C205( C183 C205 ) C183_=_C206( C183 C206 ) C183_=_C207( C183 C207 ) C183_=_C209( C183 C209 ) \nC183_=_C210( C183 C210 ) C183_=_C211( C183 C211 ) C183_=_C212( C183 C212 ) C183_=_C213( C183 C213 ) C183_=_C214( C183 C214 ) C183_=_C215( C183 C215 ) \nC183_=_C216( C183 C216 ) C183_=_C217( C183 C217 ) C183_=_C218( C183 C218 ) C183_=_C219( C183 C219 ) C184_=_C185( C184 C185 ) C184_=_C202( C184 C202 ) \nC184_=_C221( C184 C221 ) C184_=_C222( C184 C222 ) C184_=_C224( C184 C224 ) C184_=_C225( C184 C225 ) C184_=_C226( C184 C226 ) C184_=_C227( C184 C227 ) \nC184_=_C228( C184 C228 ) C184_=_C229( C184 C229 ) C184_=_C230( C184 C230 ) C184_=_C231( C184 C231 ) C184_=_C232( C184 C232 ) C184_=_C233( C184 C233 ) \nC184_=_C234( C184 C234 ) C184_=_C235( C184 C235 ) C184_=_C236( C184 C236 ) C184_=_C237( C184 C237 ) C184_=_C238( C184 C238 ) C185_=_C202( C185 C202 ) \nC185_=_C239( C185 C239 ) C185_=_C259( C185 C259 ) C185_=_C260( C185 C260 ) C185_=_C261( C185 C261 ) C185_=_C263( C185 C263 ) C185_=_C264( C185 C264 ) \nC185_=_C265( C185 C265 ) C185_=_C266( C185 C266 ) C185_=_C267( C185 C267 ) C185_=_C268( C185 C268 ) C185_=_C269( C185 C269 ) C185_=_C270( C185 C270 ) \nC185_=_C271( C185 C271 ) C185_=_C272( C185 C272 ) C185_=_C273( C185 C273 ) C185_=_C274( C185 C274 ) C185_=_C275( C185 C275 ) C185_=_C276( C185 C276 ) \nC185_=_C277( C185 C277 ) C202_=_C218( C202 C218 ) C202_=_C237( C202 C237 ) C202_=_C277( C202 C277 ) C202_=_C347( C202 C347 ) C202_=_C359( C202 C359 ) \nC202_=_C446( C202 C446 ) C202_=_C782( C202 C782 ) C202_=_C1265( C202 C1265 ) C202_=_C1472( C202 C1472 ) C202_=_C1767( C202 C1767 ) C202_=_C1962( C202 C1962 ) \nC202_=_C1998( C202 C1998 ) C202_=_C2036( C202 C2036 ) C202_=_C2130( C202 C2130 ) C202_=_C3107( C202 C3107 ) C202_=_C3748( C202 C3748 ) C202_=_C3765( C202 C3765 ) \nC202_=_C3827( C202 C3827 ) C202_=_C3911( C202 C3911 ) C202_=_C3924( C202 C3924 ) C202_=_C4044( C202 C4044 ) C202_=_C4060( C202 C4060 ) C202_=_C4092( C202 C4092 ) \nC205_=_C206( C205 C206 ) C205_=_C207( C205 C207 ) C205_=_C209( C205 C209 ) C205_=_C210( C205 C210 ) C205_=_C211( C205 C211 ) C205_=_C212( C205 C212 ) \nC205_=_C213( C205 C213 ) C205_=_C214( C205 C214 ) C205_=_C215( C205 C215 ) C205_=_C216( C205 C216 ) C205_=_C217( C205 C217 ) C205_=_C218( C205 C218 ) \nC205_=_C219( C205 C219 ) C205_=_C221( C205 C221 ) C205_=_C260( C205 C260 ) C205_=_C295( C205 C295 ) C206_=_C207( C206 C207 ) C206_=_C209( C206 C209 ) \nC206_=_C210( C206 C210 ) C206_=_C211( C206 C211 ) C206_=_C212( C206 C212 ) C206_=_C213( C206 C213 ) C206_=_C214( C206 C214 ) C206_=_C215( C206 C215 ) \nC206_=_C216( C206 C216 ) C206_=_C217( C206 C217 ) C206_=_C218( C206 C218 ) C206_=_C219( C206 C219 ) C206_=_C241( C206 C241 ) C206_=_C261( C206 C261 ) \nC206_=_C310( C206 C310 ) C207_=_C209( C207 C209 ) C207_=_C210( C207 C210 ) C207_=_C211( C207 C211 ) C207_=_C212( C207 C212 ) C207_=_C213( C207 C213 ) \nC207_=_C214( C207 C214 ) C207_=_C215( C207 C215 ) C207_=_C216( C207 C216 ) C207_=_C217( C207 C217 ) C207_=_C218( C207 C218 ) C207_=_C219( C207 C219 ) \nC207_=_C222( C207 C222 ) C207_=_C242( C207 C242 ) C207_=_C321( C207 C321 ) C209_=_C210( C209 C210 ) C209_=_C211( C209 C211 ) C209_=_C212( C209 C212 ) \nC209_=_C213( C209 C213 ) C209_=_C214( C209 C214 ) C209_=_C215( C209 C215 ) C209_=_C216( C209 C216 ) C209_=_C217( C209 C217 ) C209_=_C218( C209 C218 ) \nC209_=_C219( C209 C219 ) C209_=_C224( C209 C224 ) C209_=_C244( C209 C244 ) C209_=_C263( C209 C263 ) C209_=_C334( C209 C334 ) C209_=_C359( C209 C359 ) \nC210_=_C211( C210 C211 ) C210_=_C212( C210 C212 ) C210_=_C213( C210 C213 ) C210_=_C214( C210 C214 ) C210_=_C215( C210 C215 ) C210_=_C216( C210 C216 ) \nC210_=_C217( C210 C217 ) C210_=_C218( C210 C218 ) C210_=_C219( C210 C219 ) C210_=_C225( C210 C225 ) C210_=_C245( C210 C245 ) C210_=_C264( C210 C264 ) \nC210_=_C335( C210 C335 ) C211_=_C212( C211 C212 ) C211_=_C213( C211 C213 ) C211_=_C214( C211 C214 ) C211_=_C215( C211 C215 ) C211_=_C216( C211 C216 ) \nC211_=_C217( C211 C217 ) C211_=_C218( C211 C218 ) C211_=_C219( C211 C219 ) C211_=_C227( C211 C227 ) C211_=_C269( C211 C269 ) C211_=_C338( C211 C338 ) \nC212_=_C213( C212 C213 ) C212_=_C214( C212 C214 ) C212_=_C215( C212 C215 ) C212_=_C216( C212 C216 ) C212_=_C217( C212 C217 ) C212_=_C218( C212 C218 ) \nC212_=_C219( C212 C219 ) C212_=_C228( C212 C228 ) C212_=_C1998( C212 C1998 ) C213_=_C214( C213 C214 ) C213_=_C215( C213 C215 ) C213_=_C216( C213 C216 ) \nC213_=_C217( C213 C217 ) C213_=_C218( C213 C218 ) C213_=_C219( C213 C219 ) C213_=_C229( C213 C229 ) C213_=_C271( C213 C271 ) C213_=_C340( C213 C340 ) \nC214_=_C215( C214 C215 ) C214_=_C216( C214 C216 ) C214_=_C217( C214 C217 ) C214_=_C218( C214 C218 ) C214_=_C219( C214 C219 ) C214_=_C230( C214 C230 ) \nC214_=_C273( C214 C273 ) C214_=_C343( C214 C343 ) C215_=_C216( C215 C216 ) C215_=_C217( C215 C217 ) C215_=_C218( C215 C218 ) C215_=_C219( C215 C219 ) \nC216_=_C217( C216 C217 ) C216_=_C218( C216 C218 ) C216_=_C219( C216 C219 ) C216_=_C235( C216 C235 ) C216_=_C3765( C216 C3765 ) C217_=_C218( C217 C218 ) \nC217_=_C219( C217 C219 ) C217_=_C236(</w:t>
      </w:r>
    </w:p>
    <w:p>
      <w:pPr>
        <w:pStyle w:val="PreformattedText"/>
        <w:bidi w:val="0"/>
        <w:spacing w:before="0" w:after="0"/>
        <w:jc w:val="left"/>
        <w:rPr/>
      </w:pPr>
      <w:r>
        <w:rPr/>
        <w:t xml:space="preserve"> </w:t>
      </w:r>
      <w:r>
        <w:rPr/>
        <w:t>C217 C236 ) C217_=_C3924( C217 C3924 ) C218_=_C219( C218 C219 ) C218_=_C237( C218 C237 ) C218_=_C277( C218 C277 ) \nC218_=_C347( C218 C347 ) C218_=_C359( C218 C359 ) C218_=_C446( C218 C446 ) C218_=_C782( C218 C782 ) C218_=_C1265( C218 C1265 ) C218_=_C1472( C218 C1472 ) \nC218_=_C1767( C218 C1767 ) C218_=_C1962( C218 C1962 ) C218_=_C1998( C218 C1998 ) C218_=_C2036( C218 C2036 ) C218_=_C2130( C218 C2130 ) C218_=_C3107( C218 C3107 ) \nC218_=_C3748( C218 C3748 ) C218_=_C3765( C218 C3765 ) C218_=_C3827( C218 C3827 ) C218_=_C3911( C218 C3911 ) C218_=_C3924( C218 C3924 ) C218_=_C4044( C218 C4044 ) \nC218_=_C4060( C218 C4060 ) C218_=_C4092( C218 C4092 ) C221_=_C222( C221 C222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60( C221 C260 ) C221_=_C295( C221 C295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42( C222 C242 ) \nC222_=_C321( C222 C321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44( C224 C244 ) C224_=_C263( C224 C263 ) C224_=_C334( C224 C334 ) \nC224_=_C359( C224 C359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45( C225 C245 ) C225_=_C264( C225 C264 ) C225_=_C335( C225 C335 ) C226_=_C227( C226 C227 ) \nC226_=_C228( C226 C228 ) C226_=_C229( C226 C229 ) C226_=_C230( C226 C230 ) C226_=_C231( C226 C231 ) C226_=_C232( C226 C232 ) C226_=_C233( C226 C233 ) \nC226_=_C234( C226 C234 ) C226_=_C235( C226 C235 ) C226_=_C236( C226 C236 ) C226_=_C237( C226 C237 ) C226_=_C238( C226 C238 ) C227_=_C228( C227 C228 ) \nC227_=_C229( C227 C229 ) C227_=_C230( C227 C230 ) C227_=_C231( C227 C231 ) C227_=_C232( C227 C232 ) C227_=_C233( C227 C233 ) C227_=_C234( C227 C234 ) \nC227_=_C235( C227 C235 ) C227_=_C236( C227 C236 ) C227_=_C237( C227 C237 ) C227_=_C238( C227 C238 ) C227_=_C269( C227 C269 ) C227_=_C338( C227 C338 ) \nC228_=_C229( C228 C229 ) C228_=_C230( C228 C230 ) C228_=_C231( C228 C231 ) C228_=_C232( C228 C232 ) C228_=_C233( C228 C233 ) C228_=_C234( C228 C234 ) \nC228_=_C235( C228 C235 ) C228_=_C236( C228 C236 ) C228_=_C237( C228 C237 ) C228_=_C238( C228 C238 ) C228_=_C1998( C228 C1998 ) C229_=_C230( C229 C230 ) \nC229_=_C231( C229 C231 ) C229_=_C232( C229 C232 ) C229_=_C233( C229 C233 ) C229_=_C234( C229 C234 ) C229_=_C235( C229 C235 ) C229_=_C236( C229 C236 ) \nC229_=_C237( C229 C237 ) C229_=_C238( C229 C238 ) C229_=_C271( C229 C271 ) C229_=_C340( C229 C340 ) C230_=_C231( C230 C231 ) C230_=_C232( C230 C232 ) \nC230_=_C233( C230 C233 ) C230_=_C234( C230 C234 ) C230_=_C235( C230 C235 ) C230_=_C236( C230 C236 ) C230_=_C237( C230 C237 ) C230_=_C238( C230 C238 ) \nC230_=_C273( C230 C273 ) C230_=_C343( C230 C343 ) C231_=_C232( C231 C232 ) C231_=_C233( C231 C233 ) C231_=_C234( C231 C234 ) C231_=_C235( C231 C235 ) \nC231_=_C236( C231 C236 ) C231_=_C237( C231 C237 ) C231_=_C238( C231 C238 ) C232_=_C233( C232 C233 ) C232_=_C234( C232 C234 ) C232_=_C235( C232 C235 ) \nC232_=_C236( C232 C236 ) C232_=_C237( C232 C237 ) C232_=_C238( C232 C238 ) C233_=_C234( C233 C234 ) C233_=_C235( C233 C235 ) C233_=_C236( C233 C236 ) \nC233_=_C237( C233 C237 ) C233_=_C238( C233 C238 ) C234_=_C235( C234 C235 ) C234_=_C236( C234 C236 ) C234_=_C237( C234 C237 ) C234_=_C238( C234 C238 ) \nC235_=_C236( C235 C236 ) C235_=_C237( C235 C237 ) C235_=_C238( C235 C238 ) C235_=_C3765( C235 C3765 ) C236_=_C237( C236 C237 ) C236_=_C238( C236 C238 ) \nC236_=_C3924( C236 C3924 ) C237_=_C238( C237 C238 ) C237_=_C277( C237 C277 ) C237_=_C347( C237 C347 ) C237_=_C359( C237 C359 ) C237_=_C446( C237 C446 ) \nC237_=_C782( C237 C782 ) C237_=_C1265( C237 C1265 ) C237_=_C1472( C237 C1472 ) C237_=_C1767( C237 C1767 ) C237_=_C1962( C237 C1962 ) C237_=_C1998( C237 C1998 ) \nC237_=_C2036( C237 C2036 ) C237_=_C2130( C237 C2130 ) C237_=_C3107( C237 C3107 ) C237_=_C3748( C237 C3748 ) C237_=_C3765( C237 C3765 ) C237_=_C3827( C237 C3827 ) \nC237_=_C3911( C237 C3911 ) C237_=_C3924( C237 C3924 ) C237_=_C4044( C237 C4044 ) C237_=_C4060( C237 C4060 ) C237_=_C4092( C237 C4092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8( C239 C258 ) C239_=_C259( C239 C259 ) \nC239_=_C260( C239 C260 ) C239_=_C261( C239 C261 ) C239_=_C263( C239 C263 ) C239_=_C264( C239 C264 ) C239_=_C265( C239 C265 ) C239_=_C266( C239 C266 ) \nC239_=_C267( C239 C267 ) C239_=_C268( C239 C268 ) C239_=_C269( C239 C269 ) C239_=_C270( C239 C270 ) C239_=_C271( C239 C271 ) C239_=_C272( C239 C272 ) \nC239_=_C273( C239 C273 ) C239_=_C274( C239 C274 ) C239_=_C275( C239 C275 ) C239_=_C276( C239 C276 ) C239_=_C277( C239 C277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8( C240 C258 ) C240_=_C259( C240 C259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8( C241 C258 ) C241_=_C261( C241 C261 ) C241_=_C310( C241 C310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8( C242 C258 ) C242_=_C321( C242 C321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8( C243 C258 ) C243_=_C295( C243 C295 ) \nC243_=_C310( C243 C310 ) C243_=_C321( C243 C321 ) C243_=_C334( C243 C334 ) C243_=_C335( C243 C335 ) C243_=_C336( C243 C336 ) C243_=_C337( C243 C337 ) \nC243_=_C338( C243 C338 ) C243_=_C339( C243 C339 ) C243_=_C340( C243 C340 ) C243_=_C341( C243 C341 ) C243_=_C342( C243 C342 ) C243_=_C343( C243 C343 ) \nC243_=_C344( C243 C344 ) C243_=_C345( C243 C345 ) C243_=_C346( C243 C346 ) C243_=_C347( C243 C347 ) C244_=_C245( C244 C245 ) C244_=_C246( C244 C246 ) \nC244_=_C247( C244 C247 ) C244_=_C248( C244 C248 ) C244_=_C249( C244 C249 ) C244_=_C250( C244 C250 ) C244_=_C251( C244 C251 ) C244_=_C252( C244 C252 ) \nC244_=_C253( C244 C253 ) C244_=_C254( C244 C254 ) C244_=_C255( C244 C255 ) C244_=_C256( C244 C256 ) C244_=_C258( C244 C258 ) C244_=_C263( C244 C263 ) \nC244_=_C334( C244 C334 ) C244_=_C359( C244 C359 ) C245_=_C246( C245 C246 ) C245_=_C247( C245 C247 ) C245_=_C248( C245 C248 ) C245_=_C249( C245 C249 ) \nC245_=_C250( C245 C250 ) C245_=_C251( C245 C251 ) C245_=_C252( C245 C252 ) C245_=_C253( C245 C253 ) C245_=_C254( C245 C254 ) C245_=_C255( C245 C255 ) \nC245_=_C256( C245 C256 ) C245_=_C258( C245 C258 ) C245_=_C264( C245 C264 ) C245_=_C335( C245 C335 ) C246_=_C247( C246 C247 ) C246_=_C248( C246 C248 ) \nC246_=_C249( C246 C249 ) C246_=_C250( C246 C250 ) C246_=_C251( C246 C251 ) C246_=_C252( C246 C252 ) C246_=_C253( C246 C253 ) C246_=_C254( C246 C254 ) \nC246_=_C255( C246 C255 ) C246_=_C256( C246 C256 ) C246_=_C258( C246 C258 ) C246_=_C265( C246 C265 ) C246_=_C336( C246 C336 ) C246_=_C446( C246 C446 ) \nC247_=_C248( C247 C248 ) C247_=_C249( C247 C249 ) C247_=_C250( C247 C250 ) C247_=_C251( C247 C251 ) C247_=_C252( C247 C252 ) C247_=_C253( C247 C253 ) \nC247_=_C254( C247 C254 ) C247_=_C255( C247 C255 ) C247_=_C256( C247 C256 ) C247_=_C258( C247 C258 ) C247_=_C267( C247 C267 ) C247_=_C337( C247 C337 ) \nC247_=_C782( C247 C782 ) C248_=_C249( C248 C249 ) C248_=_C250( C248 C250 ) C248_=_C251( C248 C251 ) C248_=_C252( C248 C252 ) C248_=_C253( C248 C253 ) \nC248_=_C254( C248 C254 ) C248_=_C255( C248 C255 ) C248_=_C256( C248 C256 ) C248_=_C258( C248 C258 ) C249_=_C250( C249 C250 ) C249_=_C251(</w:t>
      </w:r>
    </w:p>
    <w:p>
      <w:pPr>
        <w:pStyle w:val="PreformattedText"/>
        <w:bidi w:val="0"/>
        <w:spacing w:before="0" w:after="0"/>
        <w:jc w:val="left"/>
        <w:rPr/>
      </w:pPr>
      <w:r>
        <w:rPr/>
        <w:t xml:space="preserve"> </w:t>
      </w:r>
      <w:r>
        <w:rPr/>
        <w:t>C249 C251 ) \nC249_=_C252( C249 C252 ) C249_=_C253( C249 C253 ) C249_=_C254( C249 C254 ) C249_=_C255( C249 C255 ) C249_=_C256( C249 C256 ) C249_=_C258( C249 C258 ) \nC249_=_C270( C249 C270 ) C249_=_C339( C249 C339 ) C249_=_C1767( C249 C1767 ) C250_=_C251( C250 C251 ) C250_=_C252( C250 C252 ) C250_=_C253( C250 C253 ) \nC250_=_C254( C250 C254 ) C250_=_C255( C250 C255 ) C250_=_C256( C250 C256 ) C250_=_C258( C250 C258 ) C250_=_C341( C250 C341 ) C251_=_C252( C251 C252 ) \nC251_=_C253( C251 C253 ) C251_=_C254( C251 C254 ) C251_=_C255( C251 C255 ) C251_=_C256( C251 C256 ) C251_=_C258( C251 C258 ) C251_=_C342( C251 C342 ) \nC252_=_C253( C252 C253 ) C252_=_C254( C252 C254 ) C252_=_C255( C252 C255 ) C252_=_C256( C252 C256 ) C252_=_C258( C252 C258 ) C252_=_C344( C252 C344 ) \nC253_=_C254( C253 C254 ) C253_=_C255( C253 C255 ) C253_=_C256( C253 C256 ) C253_=_C258( C253 C258 ) C253_=_C274( C253 C274 ) C253_=_C345( C253 C345 ) \nC253_=_C3107( C253 C3107 ) C254_=_C255( C254 C255 ) C254_=_C256( C254 C256 ) C254_=_C258( C254 C258 ) C254_=_C276( C254 C276 ) C254_=_C346( C254 C346 ) \nC254_=_C3911( C254 C3911 ) C255_=_C256( C255 C256 ) C255_=_C258( C255 C258 ) C256_=_C258( C256 C258 ) C256_=_C4044( C256 C4044 ) C259_=_C260( C259 C260 ) \nC259_=_C261( C259 C261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60_=_C261( C260 C261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95( C260 C295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310( C261 C31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334( C263 C334 ) C263_=_C359( C263 C359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335( C264 C335 ) C265_=_C266( C265 C266 ) C265_=_C267( C265 C267 ) C265_=_C268( C265 C268 ) C265_=_C269( C265 C269 ) C265_=_C270( C265 C270 ) \nC265_=_C271( C265 C271 ) C265_=_C272( C265 C272 ) C265_=_C273( C265 C273 ) C265_=_C274( C265 C274 ) C265_=_C275( C265 C275 ) C265_=_C276( C265 C276 ) \nC265_=_C277( C265 C277 ) C265_=_C336( C265 C336 ) C265_=_C446( C265 C446 ) C266_=_C267( C266 C267 ) C266_=_C268( C266 C268 ) C266_=_C269( C266 C269 ) \nC266_=_C270( C266 C270 ) C266_=_C271( C266 C271 ) C266_=_C272( C266 C272 ) C266_=_C273( C266 C273 ) C266_=_C274( C266 C274 ) C266_=_C275( C266 C275 ) \nC266_=_C276( C266 C276 ) C266_=_C277( C266 C277 ) C267_=_C268( C267 C268 ) C267_=_C269( C267 C269 ) C267_=_C270( C267 C270 ) C267_=_C271( C267 C271 ) \nC267_=_C272( C267 C272 ) C267_=_C273( C267 C273 ) C267_=_C274( C267 C274 ) C267_=_C275( C267 C275 ) C267_=_C276( C267 C276 ) C267_=_C277( C267 C277 ) \nC267_=_C337( C267 C337 ) C267_=_C782( C267 C782 ) C268_=_C269( C268 C269 ) C268_=_C270( C268 C270 ) C268_=_C271( C268 C271 ) C268_=_C272( C268 C272 ) \nC268_=_C273( C268 C273 ) C268_=_C274( C268 C274 ) C268_=_C275( C268 C275 ) C268_=_C276( C268 C276 ) C268_=_C277( C268 C277 ) C269_=_C270( C269 C270 ) \nC269_=_C271( C269 C271 ) C269_=_C272( C269 C272 ) C269_=_C273( C269 C273 ) C269_=_C274( C269 C274 ) C269_=_C275( C269 C275 ) C269_=_C276( C269 C276 ) \nC269_=_C277( C269 C277 ) C269_=_C338( C269 C338 ) C270_=_C271( C270 C271 ) C270_=_C272( C270 C272 ) C270_=_C273( C270 C273 ) C270_=_C274( C270 C274 ) \nC270_=_C275( C270 C275 ) C270_=_C276( C270 C276 ) C270_=_C277( C270 C277 ) C270_=_C339( C270 C339 ) C270_=_C1767( C270 C1767 ) C271_=_C272( C271 C272 ) \nC271_=_C273( C271 C273 ) C271_=_C274( C271 C274 ) C271_=_C275( C271 C275 ) C271_=_C276( C271 C276 ) C271_=_C277( C271 C277 ) C271_=_C340( C271 C340 ) \nC272_=_C273( C272 C273 ) C272_=_C274( C272 C274 ) C272_=_C275( C272 C275 ) C272_=_C276( C272 C276 ) C272_=_C277( C272 C277 ) C273_=_C274( C273 C274 ) \nC273_=_C275( C273 C275 ) C273_=_C276( C273 C276 ) C273_=_C277( C273 C277 ) C273_=_C343( C273 C343 ) C274_=_C275( C274 C275 ) C274_=_C276( C274 C276 ) \nC274_=_C277( C274 C277 ) C274_=_C345( C274 C345 ) C274_=_C3107( C274 C3107 ) C275_=_C276( C275 C276 ) C275_=_C277( C275 C277 ) C276_=_C277( C276 C277 ) \nC276_=_C346( C276 C346 ) C276_=_C3911( C276 C3911 ) C277_=_C347( C277 C347 ) C277_=_C359( C277 C359 ) C277_=_C446( C277 C446 ) C277_=_C782( C277 C782 ) \nC277_=_C1265( C277 C1265 ) C277_=_C1472( C277 C1472 ) C277_=_C1767( C277 C1767 ) C277_=_C1962( C277 C1962 ) C277_=_C1998( C277 C1998 ) C277_=_C2036( C277 C2036 ) \nC277_=_C2130( C277 C2130 ) C277_=_C3107( C277 C3107 ) C277_=_C3748( C277 C3748 ) C277_=_C3765( C277 C3765 ) C277_=_C3827( C277 C3827 ) C277_=_C3911( C277 C3911 ) \nC277_=_C3924( C277 C3924 ) C277_=_C4044( C277 C4044 ) C277_=_C4060( C277 C4060 ) C277_=_C4092( C277 C4092 ) C295_=_C310( C295 C310 ) C295_=_C321( C295 C321 ) \nC295_=_C334( C295 C334 ) C295_=_C335( C295 C335 ) C295_=_C336( C295 C336 ) C295_=_C337( C295 C337 ) C295_=_C338( C295 C338 ) C295_=_C339( C295 C339 ) \nC295_=_C340( C295 C340 ) C295_=_C341( C295 C341 ) C295_=_C342( C295 C342 ) C295_=_C343( C295 C343 ) C295_=_C344( C295 C344 ) C295_=_C345( C295 C345 ) \nC295_=_C346( C295 C346 ) C295_=_C347( C295 C347 ) C310_=_C321( C310 C321 ) C310_=_C334( C310 C334 ) C310_=_C335( C310 C335 ) C310_=_C336( C310 C336 ) \nC310_=_C337( C310 C337 ) C310_=_C338( C310 C338 ) C310_=_C339( C310 C339 ) C310_=_C340( C310 C340 ) C310_=_C341( C310 C341 ) C310_=_C342( C310 C342 ) \nC310_=_C343( C310 C343 ) C310_=_C344( C310 C344 ) C310_=_C345( C310 C345 ) C310_=_C346( C310 C346 ) C310_=_C347( C310 C347 ) C321_=_C334( C321 C334 ) \nC321_=_C335( C321 C335 ) C321_=_C336( C321 C336 ) C321_=_C337( C321 C337 ) C321_=_C338( C321 C338 ) C321_=_C339( C321 C339 ) C321_=_C340( C321 C340 ) \nC321_=_C341( C321 C341 ) C321_=_C342( C321 C342 ) C321_=_C343( C321 C343 ) C321_=_C344( C321 C344 ) C321_=_C345( C321 C345 ) C321_=_C346( C321 C346 ) \nC321_=_C347( C321 C347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59( C334 C359 ) C335_=_C336( C335 C336 ) C335_=_C337( C335 C337 ) C335_=_C338( C335 C338 ) \nC335_=_C339( C335 C339 ) C335_=_C340( C335 C340 ) C335_=_C341( C335 C341 ) C335_=_C342( C335 C342 ) C335_=_C343( C335 C343 ) C335_=_C344( C335 C344 ) \nC335_=_C345( C335 C345 ) C335_=_C346( C335 C346 ) C335_=_C347( C335 C347 ) C336_=_C337( C336 C337 ) C336_=_C338( C336 C338 ) C336_=_C339( C336 C339 ) \nC336_=_C340( C336 C340 ) C336_=_C341( C336 C341 ) C336_=_C342( C336 C342 ) C336_=_C343( C336 C343 ) C336_=_C344( C336 C344 ) C336_=_C345( C336 C345 ) \nC336_=_C346( C336 C346 ) C336_=_C347( C336 C347 ) C336_=_C446( C336 C446 ) C337_=_C338( C337 C338 ) C337_=_C339( C337 C339 ) C337_=_C340( C337 C340 ) \nC337_=_C341( C337 C341 ) C337_=_C342( C337 C342 ) C337_=_C343( C337 C343 ) C337_=_C344( C337 C344 ) C337_=_C345( C337 C345 ) C337_=_C346( C337 C346 ) \nC337_=_C347( C337 C347 ) C337_=_C782( C337 C782 ) C338_=_C339( C338 C339 ) C338_=_C340( C338 C340 ) C338_=_C341( C338 C341 ) C338_=_C342( C338 C342 ) \nC338_=_C343( C338 C343 ) C338_=_C344( C338 C344 ) C338_=_C345( C338 C345 ) C338_=_C346( C338 C346 ) C338_=_C347( C338 C347 ) C339_=_C340( C339 C340 ) \nC339_=_C341( C339 C341 ) C339_=_C342( C339 C342 ) C339_=_C343( C339 C343 ) C339_=_C344( C339 C344 ) C339_=_C345( C339 C345 ) C339_=_C346( C339 C346 ) \nC339_=_C347( C339 C347 ) C339_=_C1767( C339 C1767 ) C340_=_C341( C340 C341 ) C340_=_C342( C340 C342 ) C340_=_C343( C340 C343 ) C340_=_C344( C340 C344 ) \nC340_=_C345( C340 C345 ) C340_=_C346( C340 C346 ) C340_=_C347( C340 C347 ) C341_=_C342( C341 C342 ) C341_=_C343( C341 C343 ) C341_=_C344( C341 C344 ) \nC341_=_C345( C341 C345 ) C341_=_C346( C341 C346 ) C341_=_C347( C341 C347 ) C342_=_C343( C342 C343 ) C342_=_C344( C342 C344 ) C342_=_C345( C342 C345 ) \nC342_=_C346( C342 C346 ) C342_=_C347( C342 C347 ) C343_=_C344( C343 C344 ) C343_=_C345( C343 C345 ) C343_=_C346( C343 C346 ) C343_=_C347( C343 C347 ) \nC344_=_C345( C344 C345 ) C344_=_C346( C344 C346 ) C344_=_C347( C344 C347 ) C345_=_C346( C345 C346 ) C345_=_C347( C345 C347 ) C345_=_C3107( C345 C3107 ) \nC346_=_C347( C346 C347 ) C346_=_C3911( C346 C3911 ) C347_=_C359( C347 C359 ) C347_=_C446( C347 C446 ) C347_=_C782( C347 C782 ) C347_=_C1265( C347 C1265 ) \nC347_=_C1472( C347 C1472 ) C347_=_C1767( C347 C1767 ) C347_=_C1962( C347 C1962 ) C347_=_C1998( C347 C1998</w:t>
      </w:r>
    </w:p>
    <w:p>
      <w:pPr>
        <w:pStyle w:val="PreformattedText"/>
        <w:bidi w:val="0"/>
        <w:spacing w:before="0" w:after="0"/>
        <w:jc w:val="left"/>
        <w:rPr/>
      </w:pPr>
      <w:r>
        <w:rPr/>
        <w:t xml:space="preserve"> </w:t>
      </w:r>
      <w:r>
        <w:rPr/>
        <w:t>) C347_=_C2036( C347 C2036 ) C347_=_C2130( C347 C2130 ) \nC347_=_C3107( C347 C3107 ) C347_=_C3748( C347 C3748 ) C347_=_C3765( C347 C3765 ) C347_=_C3827( C347 C3827 ) C347_=_C3911( C347 C3911 ) C347_=_C3924( C347 C3924 ) \nC347_=_C4044( C347 C4044 ) C347_=_C4060( C347 C4060 ) C347_=_C4092( C347 C4092 ) C359_=_C446( C359 C446 ) C359_=_C782( C359 C782 ) C359_=_C1265( C359 C1265 ) \nC359_=_C1472( C359 C1472 ) C359_=_C1767( C359 C1767 ) C359_=_C1962( C359 C1962 ) C359_=_C1998( C359 C1998 ) C359_=_C2036( C359 C2036 ) C359_=_C2130( C359 C2130 ) \nC359_=_C3107( C359 C3107 ) C359_=_C3748( C359 C3748 ) C359_=_C3765( C359 C3765 ) C359_=_C3827( C359 C3827 ) C359_=_C3911( C359 C3911 ) C359_=_C3924( C359 C3924 ) \nC359_=_C4044( C359 C4044 ) C359_=_C4060( C359 C4060 ) C359_=_C4092( C359 C4092 ) C446_=_C782( C446 C782 ) C446_=_C1265( C446 C1265 ) C446_=_C1472( C446 C1472 ) \nC446_=_C1767( C446 C1767 ) C446_=_C1962( C446 C1962 ) C446_=_C1998( C446 C1998 ) C446_=_C2036( C446 C2036 ) C446_=_C2130( C446 C2130 ) C446_=_C3107( C446 C3107 ) \nC446_=_C3748( C446 C3748 ) C446_=_C3765( C446 C3765 ) C446_=_C3827( C446 C3827 ) C446_=_C3911( C446 C3911 ) C446_=_C3924( C446 C3924 ) C446_=_C4044( C446 C4044 ) \nC446_=_C4060( C446 C4060 ) C446_=_C4092( C446 C4092 ) C782_=_C1265( C782 C1265 ) C782_=_C1472( C782 C1472 ) C782_=_C1767( C782 C1767 ) C782_=_C1962( C782 C1962 ) \nC782_=_C1998( C782 C1998 ) C782_=_C2036( C782 C2036 ) C782_=_C2130( C782 C2130 ) C782_=_C3107( C782 C3107 ) C782_=_C3748( C782 C3748 ) C782_=_C3765( C782 C3765 ) \nC782_=_C3827( C782 C3827 ) C782_=_C3911( C782 C3911 ) C782_=_C3924( C782 C3924 ) C782_=_C4044( C782 C4044 ) C782_=_C4060( C782 C4060 ) C782_=_C4092( C782 C4092 ) \nC1265_=_C1472( C1265 C1472 ) C1265_=_C1767( C1265 C1767 ) C1265_=_C1962( C1265 C1962 ) C1265_=_C1998( C1265 C1998 ) C1265_=_C2036( C1265 C2036 ) C1265_=_C2130( C1265 C2130 ) \nC1265_=_C3107( C1265 C3107 ) C1265_=_C3748( C1265 C3748 ) C1265_=_C3765( C1265 C3765 ) C1265_=_C3827( C1265 C3827 ) C1265_=_C3911( C1265 C3911 ) C1265_=_C3924( C1265 C3924 ) \nC1265_=_C4044( C1265 C4044 ) C1265_=_C4060( C1265 C4060 ) C1265_=_C4092( C1265 C4092 ) C1472_=_C1767( C1472 C1767 ) C1472_=_C1962( C1472 C1962 ) C1472_=_C1998( C1472 C1998 ) \nC1472_=_C2036( C1472 C2036 ) C1472_=_C2130( C1472 C2130 ) C1472_=_C3107( C1472 C3107 ) C1472_=_C3748( C1472 C3748 ) C1472_=_C3765( C1472 C3765 ) C1472_=_C3827( C1472 C3827 ) \nC1472_=_C3911( C1472 C3911 ) C1472_=_C3924( C1472 C3924 ) C1472_=_C4044( C1472 C4044 ) C1472_=_C4060( C1472 C4060 ) C1472_=_C4092( C1472 C4092 ) C1767_=_C1962( C1767 C1962 ) \nC1767_=_C1998( C1767 C1998 ) C1767_=_C2036( C1767 C2036 ) C1767_=_C2130( C1767 C2130 ) C1767_=_C3107( C1767 C3107 ) C1767_=_C3748( C1767 C3748 ) C1767_=_C3765( C1767 C3765 ) \nC1767_=_C3827( C1767 C3827 ) C1767_=_C3911( C1767 C3911 ) C1767_=_C3924( C1767 C3924 ) C1767_=_C4044( C1767 C4044 ) C1767_=_C4060( C1767 C4060 ) C1767_=_C4092( C1767 C4092 ) \nC1962_=_C1998( C1962 C1998 ) C1962_=_C2036( C1962 C2036 ) C1962_=_C2130( C1962 C2130 ) C1962_=_C3107( C1962 C3107 ) C1962_=_C3748( C1962 C3748 ) C1962_=_C3765( C1962 C3765 ) \nC1962_=_C3827( C1962 C3827 ) C1962_=_C3911( C1962 C3911 ) C1962_=_C3924( C1962 C3924 ) C1962_=_C4044( C1962 C4044 ) C1962_=_C4060( C1962 C4060 ) C1962_=_C4092( C1962 C4092 ) \nC1998_=_C2036( C1998 C2036 ) C1998_=_C2130( C1998 C2130 ) C1998_=_C3107( C1998 C3107 ) C1998_=_C3748( C1998 C3748 ) C1998_=_C3765( C1998 C3765 ) C1998_=_C3827( C1998 C3827 ) \nC1998_=_C3911( C1998 C3911 ) C1998_=_C3924( C1998 C3924 ) C1998_=_C4044( C1998 C4044 ) C1998_=_C4060( C1998 C4060 ) C1998_=_C4092( C1998 C4092 ) C2036_=_C2130( C2036 C2130 ) \nC2036_=_C3107( C2036 C3107 ) C2036_=_C3748( C2036 C3748 ) C2036_=_C3765( C2036 C3765 ) C2036_=_C3827( C2036 C3827 ) C2036_=_C3911( C2036 C3911 ) C2036_=_C3924( C2036 C3924 ) \nC2036_=_C4044( C2036 C4044 ) C2036_=_C4060( C2036 C4060 ) C2036_=_C4092( C2036 C4092 ) C2130_=_C3107( C2130 C3107 ) C2130_=_C3748( C2130 C3748 ) C2130_=_C3765( C2130 C3765 ) \nC2130_=_C3827( C2130 C3827 ) C2130_=_C3911( C2130 C3911 ) C2130_=_C3924( C2130 C3924 ) C2130_=_C4044( C2130 C4044 ) C2130_=_C4060( C2130 C4060 ) C2130_=_C4092( C2130 C4092 ) \nC3107_=_C3748( C3107 C3748 ) C3107_=_C3765( C3107 C3765 ) C3107_=_C3827( C3107 C3827 ) C3107_=_C3911( C3107 C3911 ) C3107_=_C3924( C3107 C3924 ) C3107_=_C4044( C3107 C4044 ) \nC3107_=_C4060( C3107 C4060 ) C3107_=_C4092( C3107 C4092 ) C3748_=_C3765( C3748 C3765 ) C3748_=_C3827( C3748 C3827 ) C3748_=_C3911( C3748 C3911 ) C3748_=_C3924( C3748 C3924 ) \nC3748_=_C4044( C3748 C4044 ) C3748_=_C4060( C3748 C4060 ) C3748_=_C4092( C3748 C4092 ) C3765_=_C3827( C3765 C3827 ) C3765_=_C3911( C3765 C3911 ) C3765_=_C3924( C3765 C3924 ) \nC3765_=_C4044( C3765 C4044 ) C3765_=_C4060( C3765 C4060 ) C3765_=_C4092( C3765 C4092 ) C3827_=_C3911( C3827 C3911 ) C3827_=_C3924( C3827 C3924 ) C3827_=_C4044( C3827 C4044 ) \nC3827_=_C4060( C3827 C4060 ) C3827_=_C4092( C3827 C4092 ) C3911_=_C3924( C3911 C3924 ) C3911_=_C4044( C3911 C4044 ) C3911_=_C4060( C3911 C4060 ) C3911_=_C4092( C3911 C4092 ) \nC3924_=_C4044( C3924 C4044 ) C3924_=_C4060( C3924 C4060 ) C3924_=_C4092( C3924 C4092 ) C4044_=_C4060( C4044 C4060 ) C4044_=_C4092( C4044 C4092 ) C4060_=_C4092( C4060 C4092 ) "];156-&gt;248[label="163: C1 C5 C6 C9 C29 \nC31 C32 C33 C49 C50 C51 \nC52 C54 C58 C59 C61 C62 \nC63 C64 C65 C66 C67 C68 \nC69 C70 C71 C72 C74 C78 \nC79 C80 C81 C99 C101 C102 \nC117 C119 C120 C121 C122 C123 \nC127 C143 C144 C149 C161 C166 \nC168 C169 C170 C171 C172 C173 \nC174 C175 C176 C177 C178 C179 \nC180 C182 C183 C184 C185 C202 \nC205 C206 C207 C209 C210 C211 \nC212 C213 C214 C215 C216 C217 \nC219 C221 C222 C224 C225 C226 \nC227 C228 C229 C230 C231 C232 \nC233 C234 C235 C236 C238 C240 \nC241 C242 C244 C245 C246 C247 \nC248 C249 C250 C251 C252 C253 \nC254 C255 C256 C258 C259 C260 \nC261 C263 C264 C265 C266 C267 \nC268 C269 C270 C271 C272 C273 \nC274 C275 C276 C295 C310 C321 \nC334 C335 C336 C337 C338 C339 \nC340 C341 C342 C343 C344 C345 \nC346 C359 C446 C782 C1265 C1472 \nC1767 C1962 C1998 C2036 C2130 C3107 \nC3748 C3765 C3827 C3911 C3924 C4044 \nC4060 C4092 \n1847: C1_=_C5 ,C1_=_C6 ,C1_=_C9 ,C1_=_C49 ,C1_=_C50 ,\nC1_=_C51 ,C1_=_C52 ,C1_=_C54 ,C1_=_C58 ,C1_=_C59 ,C1_=_C61 ,\nC1_=_C62 ,C1_=_C63 ,C1_=_C64 ,C1_=_C65 ,C1_=_C66 ,C1_=_C67 ,\nC1_=_C68 ,C1_=_C69 ,C1_=_C70 ,C1_=_C71 ,C1_=_C72 ,C1_=_C74 ,\nC5_=_C6 ,C5_=_C9 ,C5_=_C31 ,C5_=_C79 ,C5_=_C101 ,C5_=_C120 ,\nC5_=_C143 ,C5_=_C183 ,C5_=_C205 ,C5_=_C206 ,C5_=_C207 ,C5_=_C209 ,\nC5_=_C210 ,C5_=_C211 ,C5_=_C212 ,C5_=_C213 ,C5_=_C214 ,C5_=_C215 ,\nC5_=_C216 ,C5_=_C217 ,C5_=_C219 ,C6_=_C9 ,C6_=_C32 ,C6_=_C81 ,\nC6_=_C122 ,C6_=_C144 ,C6_=_C240 ,C6_=_C241 ,C6_=_C242 ,C6_=_C244 ,\nC6_=_C245 ,C6_=_C246 ,C6_=_C247 ,C6_=_C248 ,C6_=_C249 ,C6_=_C250 ,\nC6_=_C251 ,C6_=_C252 ,C6_=_C253 ,C6_=_C254 ,C6_=_C255 ,C6_=_C256 ,\nC6_=_C258 ,C9_=_C127 ,C9_=_C149 ,C9_=_C295 ,C9_=_C310 ,C9_=_C321 ,\nC9_=_C334 ,C9_=_C335 ,C9_=_C336 ,C9_=_C337 ,C9_=_C338 ,C9_=_C339 ,\nC9_=_C340 ,C9_=_C341 ,C9_=_C342 ,C9_=_C343 ,C9_=_C344 ,C9_=_C345 ,\nC9_=_C346 ,C29_=_C31 ,C29_=_C32 ,C29_=_C33 ,C29_=_C78 ,C29_=_C99 ,\nC29_=_C119 ,C29_=_C161 ,C29_=_C166 ,C29_=_C168 ,C29_=_C169 ,C29_=_C170 ,\nC29_=_C171 ,C29_=_C172 ,C29_=_C173 ,C29_=_C174 ,C29_=_C175 ,C29_=_C176 ,\nC29_=_C177 ,C29_=_C178 ,C29_=_C179 ,C29_=_C180 ,C29_=_C182 ,C31_=_C32 ,\nC31_=_C33 ,C31_=_C79 ,C31_=_C101 ,C31_=_C120 ,C31_=_C143 ,C31_=_C183 ,\nC31_=_C205 ,C31_=_C206 ,C31_=_C207 ,C31_=_C209 ,C31_=_C210 ,C31_=_C211 ,\nC31_=_C212 ,C31_=_C213 ,C31_=_C214 ,C31_=_C215 ,C31_=_C216 ,C31_=_C217 ,\nC31_=_C219 ,C32_=_C33 ,C32_=_C81 ,C32_=_C122 ,C32_=_C144 ,C32_=_C240 ,\nC32_=_C241 ,C32_=_C242 ,C32_=_C244 ,C32_=_C245 ,C32_=_C246 ,C32_=_C247 ,\nC32_=_C248 ,C32_=_C249 ,C32_=_C250 ,C32_=_C251 ,C32_=_C252 ,C32_=_C253 ,\nC32_=_C254 ,C32_=_C255 ,C32_=_C256 ,C32_=_C258 ,C33_=_C123 ,C33_=_C185 ,\nC33_=_C259 ,C33_=_C260 ,C33_=_C261 ,C33_=_C263 ,C33_=_C264 ,C33_=_C265 ,\nC33_=_C266 ,C33_=_C267 ,C33_=_C268 ,C33_=_C269 ,C33_=_C270 ,C33_=_C271 ,\nC33_=_C272 ,C33_=_C273 ,C33_=_C274 ,C33_=_C275 ,C33_=_C276 ,C49_=_C50 ,\nC49_=_C51 ,C49_=_C52 ,C49_=_C54 ,C49_=_C58 ,C49_=_C59 ,C49_=_C61 ,\nC49_=_C62 ,C49_=_C63 ,C49_=_C64 ,C49_=_C65 ,C49_=_C66 ,C49_=_C67 ,\nC49_=_C68 ,C49_=_C69 ,C49_=_C70 ,C49_=_C71 ,C49_=_C72 ,C49_=_C74 ,\nC49_=_C78 ,C49_=_C79 ,C49_=_C80 ,C49_=_C81 ,C50_=_C51 ,C50_=_C52 ,\nC50_=_C54 ,C50_=_C58 ,C50_=_C59 ,C50_=_C61 ,C50_=_C62 ,C50_=_C63 ,\nC50_=_C64 ,C50_=_C65 ,C50_=_C66 ,C50_=_C67 ,C50_=_C68 ,C50_=_C69 ,\nC50_=_C70 ,C50_=_C71 ,C50_=_C72 ,C50_=_C74 ,C50_=_C99 ,C50_=_C101 ,\nC50_=_C102 ,C50_=_C117 ,C51_=_C52 ,C51_=_C54 ,C51_=_C58 ,C51_=_C59 ,\nC51_=_C61 ,C51_=_C62 ,C51_=_C63 ,C51_=_C64 ,C51_=_C65 ,C51_=_C66 ,\nC51_=_C67 ,C51_=_C68 ,C51_=_C69 ,C51_=_C70 ,C51_=_C71 ,C51_=_C72 ,\nC51_=_C74 ,C51_=_C119 ,C51_=_C120 ,C51_=_C121 ,C51_=_C122 ,C51_=_C123 ,\nC51_=_C127 ,C52_=_C54 ,C52_=_C58 ,C52_=_C59 ,C52_=_C61 ,C52_=_C62 ,\nC52_=_C63 ,C52_=_C64 ,C52_=_C65 ,C52_=_C66 ,C52_=_C67 ,C52_=_C68 ,\nC52_=_C69 ,C52_=_C70 ,C52_=_C71 ,C52_=_C72 ,C52_=_C74 ,C52_=_C143 ,\nC52_=_C144 ,C52_=_C149 ,C54_=_C58 ,C54_=_C59 ,C54_=_C61 ,C54_=_C62 ,\nC54_=_C63 ,C54_=_C64 ,C54_=_C65 ,C54_=_C66 ,C54_=_C67 ,C54_=_C68 ,\nC54_=_C69 ,C54_=_C70 ,C54_=_C71 ,C54_=_C72 ,C54_=_C74 ,C54_=_C161 ,\nC54_=_C183 ,C54_=_C184 ,C54_=_C185 ,C54_=_C202 ,C58_=_C59 ,C58_=_C61 ,\nC58_=_C62 ,C58_=_C63 ,C58_=_C64 ,C58_=_C65 ,C58_=_C66 ,C58_=_C67 ,\nC58_=_C68 ,C58_=_C69 ,C58_=_C70 ,C58_=_C71 ,C58_=_C72 ,C58_=_C74 ,\nC58_=_C206 ,C58_=_C241 ,C58_=_C261 ,C58_=_C310 ,C59_=_C61 ,C59_=_C62 ,\nC59_=_C63 ,C59_=_C64 ,C59_=_C65 ,C59_=_C66 ,C59_=_C67 ,C59_=_C68 ,\nC59_=_C69 ,C59_=_C70 ,C59_=_C71 ,C59_=_C72 ,C59_=_C74 ,C59_=_C207 ,\nC59_=_C222 ,C59_=_C242 ,C59_=_C321 ,C61_=_C62 ,C61_=_C63 ,C61_=_C64 ,\nC61_=_C65 ,C61_=_C66 ,C61_=_C67 ,C61_=_C68 ,C61_=_C69 ,C61_=_C70 ,\nC61_=_C71 ,C61_=_C72 ,C61_=_C74 ,C61_=_C168 ,C61_=_C209 ,C61_=_C224 ,\nC61_=_C244 ,C61_=_C263 ,C61_=_C334 ,C61_=_C359 ,C62_=_C63 ,C62_=_C64 ,\nC62_=_C65 ,C62_=_C66</w:t>
      </w:r>
    </w:p>
    <w:p>
      <w:pPr>
        <w:pStyle w:val="PreformattedText"/>
        <w:bidi w:val="0"/>
        <w:spacing w:before="0" w:after="0"/>
        <w:jc w:val="left"/>
        <w:rPr/>
      </w:pPr>
      <w:r>
        <w:rPr/>
        <w:t xml:space="preserve"> </w:t>
      </w:r>
      <w:r>
        <w:rPr/>
        <w:t>,C62_=_C67 ,C62_=_C68 ,C62_=_C69 ,C62_=_C70 ,\nC62_=_C71 ,C62_=_C72 ,C62_=_C74 ,C62_=_C226 ,C63_=_C64 ,C63_=_C65 ,\nC63_=_C66 ,C63_=_C67 ,C63_=_C68 ,C63_=_C69 ,C63_=_C70 ,C63_=_C71 ,\nC63_=_C72 ,C63_=_C74 ,C63_=_C174 ,C63_=_C212 ,C63_=_C228 ,C63_=_C1998 ,\nC64_=_C65 ,C64_=_C66 ,C64_=_C67 ,C64_=_C68 ,C64_=_C69 ,C64_=_C70 ,\nC64_=_C71 ,C64_=_C72 ,C64_=_C74 ,C64_=_C250 ,C64_=_C341 ,C65_=_C66 ,\nC65_=_C67 ,C65_=_C68 ,C65_=_C69 ,C65_=_C70 ,C65_=_C71 ,C65_=_C72 ,\nC65_=_C74 ,C65_=_C251 ,C65_=_C342 ,C66_=_C67 ,C66_=_C68 ,C66_=_C69 ,\nC66_=_C70 ,C66_=_C71 ,C66_=_C72 ,C66_=_C74 ,C66_=_C231 ,C67_=_C68 ,\nC67_=_C69 ,C67_=_C70 ,C67_=_C71 ,C67_=_C72 ,C67_=_C74 ,C67_=_C252 ,\nC67_=_C344 ,C68_=_C69 ,C68_=_C70 ,C68_=_C71 ,C68_=_C72 ,C68_=_C74 ,\nC68_=_C232 ,C69_=_C70 ,C69_=_C71 ,C69_=_C72 ,C69_=_C74 ,C69_=_C233 ,\nC70_=_C71 ,C70_=_C72 ,C70_=_C74 ,C70_=_C234 ,C71_=_C72 ,C71_=_C74 ,\nC71_=_C176 ,C71_=_C216 ,C71_=_C235 ,C71_=_C3765 ,C72_=_C74 ,C72_=_C178 ,\nC72_=_C217 ,C72_=_C236 ,C72_=_C3924 ,C74_=_C238 ,C78_=_C79 ,C78_=_C80 ,\nC78_=_C81 ,C78_=_C99 ,C78_=_C119 ,C78_=_C161 ,C78_=_C166 ,C78_=_C168 ,\nC78_=_C169 ,C78_=_C170 ,C78_=_C171 ,C78_=_C172 ,C78_=_C173 ,C78_=_C174 ,\nC78_=_C175 ,C78_=_C176 ,C78_=_C177 ,C78_=_C178 ,C78_=_C179 ,C78_=_C180 ,\nC78_=_C182 ,C79_=_C80 ,C79_=_C81 ,C79_=_C101 ,C79_=_C120 ,C79_=_C143 ,\nC79_=_C183 ,C79_=_C205 ,C79_=_C206 ,C79_=_C207 ,C79_=_C209 ,C79_=_C210 ,\nC79_=_C211 ,C79_=_C212 ,C79_=_C213 ,C79_=_C214 ,C79_=_C215 ,C79_=_C216 ,\nC79_=_C217 ,C79_=_C219 ,C80_=_C81 ,C80_=_C102 ,C80_=_C121 ,C80_=_C184 ,\nC80_=_C221 ,C80_=_C222 ,C80_=_C224 ,C80_=_C225 ,C80_=_C226 ,C80_=_C227 ,\nC80_=_C228 ,C80_=_C229 ,C80_=_C230 ,C80_=_C231 ,C80_=_C232 ,C80_=_C233 ,\nC80_=_C234 ,C80_=_C235 ,C80_=_C236 ,C80_=_C238 ,C81_=_C122 ,C81_=_C144 ,\nC81_=_C240 ,C81_=_C241 ,C81_=_C242 ,C81_=_C244 ,C81_=_C245 ,C81_=_C246 ,\nC81_=_C247 ,C81_=_C248 ,C81_=_C249 ,C81_=_C250 ,C81_=_C251 ,C81_=_C252 ,\nC81_=_C253 ,C81_=_C254 ,C81_=_C255 ,C81_=_C256 ,C81_=_C258 ,C99_=_C101 ,\nC99_=_C102 ,C99_=_C117 ,C99_=_C119 ,C99_=_C161 ,C99_=_C166 ,C99_=_C168 ,\nC99_=_C169 ,C99_=_C170 ,C99_=_C171 ,C99_=_C172 ,C99_=_C173 ,C99_=_C174 ,\nC99_=_C175 ,C99_=_C176 ,C99_=_C177 ,C99_=_C178 ,C99_=_C179 ,C99_=_C180 ,\nC99_=_C182 ,C101_=_C102 ,C101_=_C117 ,C101_=_C120 ,C101_=_C143 ,C101_=_C183 ,\nC101_=_C205 ,C101_=_C206 ,C101_=_C207 ,C101_=_C209 ,C101_=_C210 ,C101_=_C211 ,\nC101_=_C212 ,C101_=_C213 ,C101_=_C214 ,C101_=_C215 ,C101_=_C216 ,C101_=_C217 ,\nC101_=_C219 ,C102_=_C117 ,C102_=_C121 ,C102_=_C184 ,C102_=_C221 ,C102_=_C222 ,\nC102_=_C224 ,C102_=_C225 ,C102_=_C226 ,C102_=_C227 ,C102_=_C228 ,C102_=_C229 ,\nC102_=_C230 ,C102_=_C231 ,C102_=_C232 ,C102_=_C233 ,C102_=_C234 ,C102_=_C235 ,\nC102_=_C236 ,C102_=_C238 ,C117_=_C202 ,C117_=_C359 ,C117_=_C446 ,C117_=_C782 ,\nC117_=_C1265 ,C117_=_C1472 ,C117_=_C1767 ,C117_=_C1962 ,C117_=_C1998 ,C117_=_C2036 ,\nC117_=_C2130 ,C117_=_C3107 ,C117_=_C3748 ,C117_=_C3765 ,C117_=_C3827 ,C117_=_C3911 ,\nC117_=_C3924 ,C117_=_C4044 ,C117_=_C4060 ,C117_=_C4092 ,C119_=_C120 ,C119_=_C121 ,\nC119_=_C122 ,C119_=_C123 ,C119_=_C127 ,C119_=_C161 ,C119_=_C166 ,C119_=_C168 ,\nC119_=_C169 ,C119_=_C170 ,C119_=_C171 ,C119_=_C172 ,C119_=_C173 ,C119_=_C174 ,\nC119_=_C175 ,C119_=_C176 ,C119_=_C177 ,C119_=_C178 ,C119_=_C179 ,C119_=_C180 ,\nC119_=_C182 ,C120_=_C121 ,C120_=_C122 ,C120_=_C123 ,C120_=_C127 ,C120_=_C143 ,\nC120_=_C183 ,C120_=_C205 ,C120_=_C206 ,C120_=_C207 ,C120_=_C209 ,C120_=_C210 ,\nC120_=_C211 ,C120_=_C212 ,C120_=_C213 ,C120_=_C214 ,C120_=_C215 ,C120_=_C216 ,\nC120_=_C217 ,C120_=_C219 ,C121_=_C122 ,C121_=_C123 ,C121_=_C127 ,C121_=_C184 ,\nC121_=_C221 ,C121_=_C222 ,C121_=_C224 ,C121_=_C225 ,C121_=_C226 ,C121_=_C227 ,\nC121_=_C228 ,C121_=_C229 ,C121_=_C230 ,C121_=_C231 ,C121_=_C232 ,C121_=_C233 ,\nC121_=_C234 ,C121_=_C235 ,C121_=_C236 ,C121_=_C238 ,C122_=_C123 ,C122_=_C127 ,\nC122_=_C144 ,C122_=_C240 ,C122_=_C241 ,C122_=_C242 ,C122_=_C244 ,C122_=_C245 ,\nC122_=_C246 ,C122_=_C247 ,C122_=_C248 ,C122_=_C249 ,C122_=_C250 ,C122_=_C251 ,\nC122_=_C252 ,C122_=_C253 ,C122_=_C254 ,C122_=_C255 ,C122_=_C256 ,C122_=_C258 ,\nC123_=_C127 ,C123_=_C185 ,C123_=_C259 ,C123_=_C260 ,C123_=_C261 ,C123_=_C263 ,\nC123_=_C264 ,C123_=_C265 ,C123_=_C266 ,C123_=_C267 ,C123_=_C268 ,C123_=_C269 ,\nC123_=_C270 ,C123_=_C271 ,C123_=_C272 ,C123_=_C273 ,C123_=_C274 ,C123_=_C275 ,\nC123_=_C276 ,C127_=_C149 ,C127_=_C295 ,C127_=_C310 ,C127_=_C321 ,C127_=_C334 ,\nC127_=_C335 ,C127_=_C336 ,C127_=_C337 ,C127_=_C338 ,C127_=_C339 ,C127_=_C340 ,\nC127_=_C341 ,C127_=_C342 ,C127_=_C343 ,C127_=_C344 ,C127_=_C345 ,C127_=_C346 ,\nC143_=_C144 ,C143_=_C149 ,C143_=_C183 ,C143_=_C205 ,C143_=_C206 ,C143_=_C207 ,\nC143_=_C209 ,C143_=_C210 ,C143_=_C211 ,C143_=_C212 ,C143_=_C213 ,C143_=_C214 ,\nC143_=_C215 ,C143_=_C216 ,C143_=_C217 ,C143_=_C219 ,C144_=_C149 ,C144_=_C240 ,\nC144_=_C241 ,C144_=_C242 ,C144_=_C244 ,C144_=_C245 ,C144_=_C246 ,C144_=_C247 ,\nC144_=_C248 ,C144_=_C249 ,C144_=_C250 ,C144_=_C251 ,C144_=_C252 ,C144_=_C253 ,\nC144_=_C254 ,C144_=_C255 ,C144_=_C256 ,C144_=_C258 ,C149_=_C295 ,C149_=_C310 ,\nC149_=_C321 ,C149_=_C334 ,C149_=_C335 ,C149_=_C336 ,C149_=_C337 ,C149_=_C338 ,\nC149_=_C339 ,C149_=_C340 ,C149_=_C341 ,C149_=_C342 ,C149_=_C343 ,C149_=_C344 ,\nC149_=_C345 ,C149_=_C346 ,C161_=_C166 ,C161_=_C168 ,C161_=_C169 ,C161_=_C170 ,\nC161_=_C171 ,C161_=_C172 ,C161_=_C173 ,C161_=_C174 ,C161_=_C175 ,C161_=_C176 ,\nC161_=_C177 ,C161_=_C178 ,C161_=_C179 ,C161_=_C180 ,C161_=_C182 ,C161_=_C183 ,\nC161_=_C184 ,C161_=_C185 ,C161_=_C202 ,C166_=_C168 ,C166_=_C169 ,C166_=_C170 ,\nC166_=_C171 ,C166_=_C172 ,C166_=_C173 ,C166_=_C174 ,C166_=_C175 ,C166_=_C176 ,\nC166_=_C177 ,C166_=_C178 ,C166_=_C179 ,C166_=_C180 ,C166_=_C182 ,C166_=_C240 ,\nC166_=_C259 ,C168_=_C169 ,C168_=_C170 ,C168_=_C171 ,C168_=_C172 ,C168_=_C173 ,\nC168_=_C174 ,C168_=_C175 ,C168_=_C176 ,C168_=_C177 ,C168_=_C178 ,C168_=_C179 ,\nC168_=_C180 ,C168_=_C182 ,C168_=_C209 ,C168_=_C224 ,C168_=_C244 ,C168_=_C263 ,\nC168_=_C334 ,C168_=_C359 ,C169_=_C170 ,C169_=_C171 ,C169_=_C172 ,C169_=_C173 ,\nC169_=_C174 ,C169_=_C175 ,C169_=_C176 ,C169_=_C177 ,C169_=_C178 ,C169_=_C179 ,\nC169_=_C180 ,C169_=_C182 ,C169_=_C210 ,C169_=_C225 ,C169_=_C245 ,C169_=_C264 ,\nC169_=_C335 ,C170_=_C171 ,C170_=_C172 ,C170_=_C173 ,C170_=_C174 ,C170_=_C175 ,\nC170_=_C176 ,C170_=_C177 ,C170_=_C178 ,C170_=_C179 ,C170_=_C180 ,C170_=_C182 ,\nC170_=_C246 ,C170_=_C265 ,C170_=_C336 ,C170_=_C446 ,C171_=_C172 ,C171_=_C173 ,\nC171_=_C174 ,C171_=_C175 ,C171_=_C176 ,C171_=_C177 ,C171_=_C178 ,C171_=_C179 ,\nC171_=_C180 ,C171_=_C182 ,C171_=_C247 ,C171_=_C267 ,C171_=_C337 ,C171_=_C782 ,\nC172_=_C173 ,C172_=_C174 ,C172_=_C175 ,C172_=_C176 ,C172_=_C177 ,C172_=_C178 ,\nC172_=_C179 ,C172_=_C180 ,C172_=_C182 ,C172_=_C248 ,C173_=_C174 ,C173_=_C175 ,\nC173_=_C176 ,C173_=_C177 ,C173_=_C178 ,C173_=_C179 ,C173_=_C180 ,C173_=_C182 ,\nC173_=_C249 ,C173_=_C270 ,C173_=_C339 ,C173_=_C1767 ,C174_=_C175 ,C174_=_C176 ,\nC174_=_C177 ,C174_=_C178 ,C174_=_C179 ,C174_=_C180 ,C174_=_C182 ,C174_=_C212 ,\nC174_=_C228 ,C174_=_C1998 ,C175_=_C176 ,C175_=_C177 ,C175_=_C178 ,C175_=_C179 ,\nC175_=_C180 ,C175_=_C182 ,C175_=_C253 ,C175_=_C274 ,C175_=_C345 ,C175_=_C3107 ,\nC176_=_C177 ,C176_=_C178 ,C176_=_C179 ,C176_=_C180 ,C176_=_C182 ,C176_=_C216 ,\nC176_=_C235 ,C176_=_C3765 ,C177_=_C178 ,C177_=_C179 ,C177_=_C180 ,C177_=_C182 ,\nC177_=_C254 ,C177_=_C276 ,C177_=_C346 ,C177_=_C3911 ,C178_=_C179 ,C178_=_C180 ,\nC178_=_C182 ,C178_=_C217 ,C178_=_C236 ,C178_=_C3924 ,C179_=_C180 ,C179_=_C182 ,\nC179_=_C255 ,C180_=_C182 ,C180_=_C256 ,C180_=_C4044 ,C182_=_C258 ,C183_=_C184 ,\nC183_=_C185 ,C183_=_C202 ,C183_=_C205 ,C183_=_C206 ,C183_=_C207 ,C183_=_C209 ,\nC183_=_C210 ,C183_=_C211 ,C183_=_C212 ,C183_=_C213 ,C183_=_C214 ,C183_=_C215 ,\nC183_=_C216 ,C183_=_C217 ,C183_=_C219 ,C184_=_C185 ,C184_=_C202 ,C184_=_C221 ,\nC184_=_C222 ,C184_=_C224 ,C184_=_C225 ,C184_=_C226 ,C184_=_C227 ,C184_=_C228 ,\nC184_=_C229 ,C184_=_C230 ,C184_=_C231 ,C184_=_C232 ,C184_=_C233 ,C184_=_C234 ,\nC184_=_C235 ,C184_=_C236 ,C184_=_C238 ,C185_=_C202 ,C185_=_C259 ,C185_=_C260 ,\nC185_=_C261 ,C185_=_C263 ,C185_=_C264 ,C185_=_C265 ,C185_=_C266 ,C185_=_C267 ,\nC185_=_C268 ,C185_=_C269 ,C185_=_C270 ,C185_=_C271 ,C185_=_C272 ,C185_=_C273 ,\nC185_=_C274 ,C185_=_C275 ,C185_=_C276 ,C202_=_C359 ,C202_=_C446 ,C202_=_C782 ,\nC202_=_C1265 ,C202_=_C1472 ,C202_=_C1767 ,C202_=_C1962 ,C202_=_C1998 ,C202_=_C2036 ,\nC202_=_C2130 ,C202_=_C3107 ,C202_=_C3748 ,C202_=_C3765 ,C202_=_C3827 ,C202_=_C3911 ,\nC202_=_C3924 ,C202_=_C4044 ,C202_=_C4060 ,C202_=_C4092 ,C205_=_C206 ,C205_=_C207 ,\nC205_=_C209 ,C205_=_C210 ,C205_=_C211 ,C205_=_C212 ,C205_=_C213 ,C205_=_C214 ,\nC205_=_C215 ,C205_=_C216 ,C205_=_C217 ,C205_=_C219 ,C205_=_C221 ,C205_=_C260 ,\nC205_=_C295 ,C206_=_C207 ,C206_=_C209 ,C206_=_C210 ,C206_=_C211 ,C206_=_C212 ,\nC206_=_C213 ,C206_=_C214 ,C206_=_C215 ,C206_=_C216 ,C206_=_C217 ,C206_=_C219 ,\nC206_=_C241 ,C206_=_C261 ,C206_=_C310 ,C207_=_C209 ,C207_=_C210 ,C207_=_C211 ,\nC207_=_C212 ,C207_=_C213 ,C207_=_C214 ,C207_=_C215 ,C207_=_C216 ,C207_=_C217 ,\nC207_=_C219 ,C207_=_C222 ,C207_=_C242 ,C207_=_C321 ,C209_=_C210 ,C209_=_C211 ,\nC209_=_C212 ,C209_=_C213 ,C209_=_C214 ,C209_=_C215 ,C209_=_C216 ,C209_=_C217 ,\nC209_=_C219 ,C209_=_C224 ,C209_=_C244 ,C209_=_C263 ,C209_=_C334 ,C209_=_C359 ,\nC210_=_C211 ,C210_=_C212 ,C210_=_C213 ,C210_=_C214 ,C210_=_C215 ,C210_=_C216 ,\nC210_=_C217 ,C210_=_C219 ,C210_=_C225 ,C210_=_C245 ,C210_=_C264 ,C210_=_C335 ,\nC211_=_C212 ,C211_=_C213 ,C211_=_C214 ,C211_=_C215 ,C211_=_C216 ,C211_=_C217 ,\nC211_=_C219 ,C211_=_C227 ,C211_=_C269 ,C211_=_C338 ,C212_=_C213 ,C212_=_C214 ,\nC212_=_C215 ,C212_=_C216 ,C212_=_C217 ,C212_=_C219 ,C212_=_C228 ,C212_=_C1998 ,\nC213_=_C214 ,C213_=_C215 ,C213_=_C216 ,C213_=_C217 ,C213_=_C219 ,C213_=_C229 ,\nC213_=_C271 ,C213_=_C340 ,C214_=_C215 ,C214_=_C216 ,C214_=_C217 ,C214_=_C219 ,\nC214_=_C230 ,C214_=_C273 ,C214_=_C343 ,C215_=_C216 ,C215_=_C217 ,C215_=_C219 ,\nC216_=_C217 ,C216_=_C219 ,C216_=_C235 ,C216_=_C3765 ,C217_=_C219</w:t>
      </w:r>
    </w:p>
    <w:p>
      <w:pPr>
        <w:pStyle w:val="PreformattedText"/>
        <w:bidi w:val="0"/>
        <w:spacing w:before="0" w:after="0"/>
        <w:jc w:val="left"/>
        <w:rPr/>
      </w:pPr>
      <w:r>
        <w:rPr/>
        <w:t xml:space="preserve"> </w:t>
      </w:r>
      <w:r>
        <w:rPr/>
        <w:t>,C217_=_C236 ,\nC217_=_C3924 ,C221_=_C222 ,C221_=_C224 ,C221_=_C225 ,C221_=_C226 ,C221_=_C227 ,\nC221_=_C228 ,C221_=_C229 ,C221_=_C230 ,C221_=_C231 ,C221_=_C232 ,C221_=_C233 ,\nC221_=_C234 ,C221_=_C235 ,C221_=_C236 ,C221_=_C238 ,C221_=_C260 ,C221_=_C295 ,\nC222_=_C224 ,C222_=_C225 ,C222_=_C226 ,C222_=_C227 ,C222_=_C228 ,C222_=_C229 ,\nC222_=_C230 ,C222_=_C231 ,C222_=_C232 ,C222_=_C233 ,C222_=_C234 ,C222_=_C235 ,\nC222_=_C236 ,C222_=_C238 ,C222_=_C242 ,C222_=_C321 ,C224_=_C225 ,C224_=_C226 ,\nC224_=_C227 ,C224_=_C228 ,C224_=_C229 ,C224_=_C230 ,C224_=_C231 ,C224_=_C232 ,\nC224_=_C233 ,C224_=_C234 ,C224_=_C235 ,C224_=_C236 ,C224_=_C238 ,C224_=_C244 ,\nC224_=_C263 ,C224_=_C334 ,C224_=_C359 ,C225_=_C226 ,C225_=_C227 ,C225_=_C228 ,\nC225_=_C229 ,C225_=_C230 ,C225_=_C231 ,C225_=_C232 ,C225_=_C233 ,C225_=_C234 ,\nC225_=_C235 ,C225_=_C236 ,C225_=_C238 ,C225_=_C245 ,C225_=_C264 ,C225_=_C335 ,\nC226_=_C227 ,C226_=_C228 ,C226_=_C229 ,C226_=_C230 ,C226_=_C231 ,C226_=_C232 ,\nC226_=_C233 ,C226_=_C234 ,C226_=_C235 ,C226_=_C236 ,C226_=_C238 ,C227_=_C228 ,\nC227_=_C229 ,C227_=_C230 ,C227_=_C231 ,C227_=_C232 ,C227_=_C233 ,C227_=_C234 ,\nC227_=_C235 ,C227_=_C236 ,C227_=_C238 ,C227_=_C269 ,C227_=_C338 ,C228_=_C229 ,\nC228_=_C230 ,C228_=_C231 ,C228_=_C232 ,C228_=_C233 ,C228_=_C234 ,C228_=_C235 ,\nC228_=_C236 ,C228_=_C238 ,C228_=_C1998 ,C229_=_C230 ,C229_=_C231 ,C229_=_C232 ,\nC229_=_C233 ,C229_=_C234 ,C229_=_C235 ,C229_=_C236 ,C229_=_C238 ,C229_=_C271 ,\nC229_=_C340 ,C230_=_C231 ,C230_=_C232 ,C230_=_C233 ,C230_=_C234 ,C230_=_C235 ,\nC230_=_C236 ,C230_=_C238 ,C230_=_C273 ,C230_=_C343 ,C231_=_C232 ,C231_=_C233 ,\nC231_=_C234 ,C231_=_C235 ,C231_=_C236 ,C231_=_C238 ,C232_=_C233 ,C232_=_C234 ,\nC232_=_C235 ,C232_=_C236 ,C232_=_C238 ,C233_=_C234 ,C233_=_C235 ,C233_=_C236 ,\nC233_=_C238 ,C234_=_C235 ,C234_=_C236 ,C234_=_C238 ,C235_=_C236 ,C235_=_C238 ,\nC235_=_C3765 ,C236_=_C238 ,C236_=_C3924 ,C240_=_C241 ,C240_=_C242 ,C240_=_C244 ,\nC240_=_C245 ,C240_=_C246 ,C240_=_C247 ,C240_=_C248 ,C240_=_C249 ,C240_=_C250 ,\nC240_=_C251 ,C240_=_C252 ,C240_=_C253 ,C240_=_C254 ,C240_=_C255 ,C240_=_C256 ,\nC240_=_C258 ,C240_=_C259 ,C241_=_C242 ,C241_=_C244 ,C241_=_C245 ,C241_=_C246 ,\nC241_=_C247 ,C241_=_C248 ,C241_=_C249 ,C241_=_C250 ,C241_=_C251 ,C241_=_C252 ,\nC241_=_C253 ,C241_=_C254 ,C241_=_C255 ,C241_=_C256 ,C241_=_C258 ,C241_=_C261 ,\nC241_=_C310 ,C242_=_C244 ,C242_=_C245 ,C242_=_C246 ,C242_=_C247 ,C242_=_C248 ,\nC242_=_C249 ,C242_=_C250 ,C242_=_C251 ,C242_=_C252 ,C242_=_C253 ,C242_=_C254 ,\nC242_=_C255 ,C242_=_C256 ,C242_=_C258 ,C242_=_C321 ,C244_=_C245 ,C244_=_C246 ,\nC244_=_C247 ,C244_=_C248 ,C244_=_C249 ,C244_=_C250 ,C244_=_C251 ,C244_=_C252 ,\nC244_=_C253 ,C244_=_C254 ,C244_=_C255 ,C244_=_C256 ,C244_=_C258 ,C244_=_C263 ,\nC244_=_C334 ,C244_=_C359 ,C245_=_C246 ,C245_=_C247 ,C245_=_C248 ,C245_=_C249 ,\nC245_=_C250 ,C245_=_C251 ,C245_=_C252 ,C245_=_C253 ,C245_=_C254 ,C245_=_C255 ,\nC245_=_C256 ,C245_=_C258 ,C245_=_C264 ,C245_=_C335 ,C246_=_C247 ,C246_=_C248 ,\nC246_=_C249 ,C246_=_C250 ,C246_=_C251 ,C246_=_C252 ,C246_=_C253 ,C246_=_C254 ,\nC246_=_C255 ,C246_=_C256 ,C246_=_C258 ,C246_=_C265 ,C246_=_C336 ,C246_=_C446 ,\nC247_=_C248 ,C247_=_C249 ,C247_=_C250 ,C247_=_C251 ,C247_=_C252 ,C247_=_C253 ,\nC247_=_C254 ,C247_=_C255 ,C247_=_C256 ,C247_=_C258 ,C247_=_C267 ,C247_=_C337 ,\nC247_=_C782 ,C248_=_C249 ,C248_=_C250 ,C248_=_C251 ,C248_=_C252 ,C248_=_C253 ,\nC248_=_C254 ,C248_=_C255 ,C248_=_C256 ,C248_=_C258 ,C249_=_C250 ,C249_=_C251 ,\nC249_=_C252 ,C249_=_C253 ,C249_=_C254 ,C249_=_C255 ,C249_=_C256 ,C249_=_C258 ,\nC249_=_C270 ,C249_=_C339 ,C249_=_C1767 ,C250_=_C251 ,C250_=_C252 ,C250_=_C253 ,\nC250_=_C254 ,C250_=_C255 ,C250_=_C256 ,C250_=_C258 ,C250_=_C341 ,C251_=_C252 ,\nC251_=_C253 ,C251_=_C254 ,C251_=_C255 ,C251_=_C256 ,C251_=_C258 ,C251_=_C342 ,\nC252_=_C253 ,C252_=_C254 ,C252_=_C255 ,C252_=_C256 ,C252_=_C258 ,C252_=_C344 ,\nC253_=_C254 ,C253_=_C255 ,C253_=_C256 ,C253_=_C258 ,C253_=_C274 ,C253_=_C345 ,\nC253_=_C3107 ,C254_=_C255 ,C254_=_C256 ,C254_=_C258 ,C254_=_C276 ,C254_=_C346 ,\nC254_=_C3911 ,C255_=_C256 ,C255_=_C258 ,C256_=_C258 ,C256_=_C4044 ,C259_=_C260 ,\nC259_=_C261 ,C259_=_C263 ,C259_=_C264 ,C259_=_C265 ,C259_=_C266 ,C259_=_C267 ,\nC259_=_C268 ,C259_=_C269 ,C259_=_C270 ,C259_=_C271 ,C259_=_C272 ,C259_=_C273 ,\nC259_=_C274 ,C259_=_C275 ,C259_=_C276 ,C260_=_C261 ,C260_=_C263 ,C260_=_C264 ,\nC260_=_C265 ,C260_=_C266 ,C260_=_C267 ,C260_=_C268 ,C260_=_C269 ,C260_=_C270 ,\nC260_=_C271 ,C260_=_C272 ,C260_=_C273 ,C260_=_C274 ,C260_=_C275 ,C260_=_C276 ,\nC260_=_C295 ,C261_=_C263 ,C261_=_C264 ,C261_=_C265 ,C261_=_C266 ,C261_=_C267 ,\nC261_=_C268 ,C261_=_C269 ,C261_=_C270 ,C261_=_C271 ,C261_=_C272 ,C261_=_C273 ,\nC261_=_C274 ,C261_=_C275 ,C261_=_C276 ,C261_=_C310 ,C263_=_C264 ,C263_=_C265 ,\nC263_=_C266 ,C263_=_C267 ,C263_=_C268 ,C263_=_C269 ,C263_=_C270 ,C263_=_C271 ,\nC263_=_C272 ,C263_=_C273 ,C263_=_C274 ,C263_=_C275 ,C263_=_C276 ,C263_=_C334 ,\nC263_=_C359 ,C264_=_C265 ,C264_=_C266 ,C264_=_C267 ,C264_=_C268 ,C264_=_C269 ,\nC264_=_C270 ,C264_=_C271 ,C264_=_C272 ,C264_=_C273 ,C264_=_C274 ,C264_=_C275 ,\nC264_=_C276 ,C264_=_C335 ,C265_=_C266 ,C265_=_C267 ,C265_=_C268 ,C265_=_C269 ,\nC265_=_C270 ,C265_=_C271 ,C265_=_C272 ,C265_=_C273 ,C265_=_C274 ,C265_=_C275 ,\nC265_=_C276 ,C265_=_C336 ,C265_=_C446 ,C266_=_C267 ,C266_=_C268 ,C266_=_C269 ,\nC266_=_C270 ,C266_=_C271 ,C266_=_C272 ,C266_=_C273 ,C266_=_C274 ,C266_=_C275 ,\nC266_=_C276 ,C267_=_C268 ,C267_=_C269 ,C267_=_C270 ,C267_=_C271 ,C267_=_C272 ,\nC267_=_C273 ,C267_=_C274 ,C267_=_C275 ,C267_=_C276 ,C267_=_C337 ,C267_=_C782 ,\nC268_=_C269 ,C268_=_C270 ,C268_=_C271 ,C268_=_C272 ,C268_=_C273 ,C268_=_C274 ,\nC268_=_C275 ,C268_=_C276 ,C269_=_C270 ,C269_=_C271 ,C269_=_C272 ,C269_=_C273 ,\nC269_=_C274 ,C269_=_C275 ,C269_=_C276 ,C269_=_C338 ,C270_=_C271 ,C270_=_C272 ,\nC270_=_C273 ,C270_=_C274 ,C270_=_C275 ,C270_=_C276 ,C270_=_C339 ,C270_=_C1767 ,\nC271_=_C272 ,C271_=_C273 ,C271_=_C274 ,C271_=_C275 ,C271_=_C276 ,C271_=_C340 ,\nC272_=_C273 ,C272_=_C274 ,C272_=_C275 ,C272_=_C276 ,C273_=_C274 ,C273_=_C275 ,\nC273_=_C276 ,C273_=_C343 ,C274_=_C275 ,C274_=_C276 ,C274_=_C345 ,C274_=_C3107 ,\nC275_=_C276 ,C276_=_C346 ,C276_=_C3911 ,C295_=_C310 ,C295_=_C321 ,C295_=_C334 ,\nC295_=_C335 ,C295_=_C336 ,C295_=_C337 ,C295_=_C338 ,C295_=_C339 ,C295_=_C340 ,\nC295_=_C341 ,C295_=_C342 ,C295_=_C343 ,C295_=_C344 ,C295_=_C345 ,C295_=_C346 ,\nC310_=_C321 ,C310_=_C334 ,C310_=_C335 ,C310_=_C336 ,C310_=_C337 ,C310_=_C338 ,\nC310_=_C339 ,C310_=_C340 ,C310_=_C341 ,C310_=_C342 ,C310_=_C343 ,C310_=_C344 ,\nC310_=_C345 ,C310_=_C346 ,C321_=_C334 ,C321_=_C335 ,C321_=_C336 ,C321_=_C337 ,\nC321_=_C338 ,C321_=_C339 ,C321_=_C340 ,C321_=_C341 ,C321_=_C342 ,C321_=_C343 ,\nC321_=_C344 ,C321_=_C345 ,C321_=_C346 ,C334_=_C335 ,C334_=_C336 ,C334_=_C337 ,\nC334_=_C338 ,C334_=_C339 ,C334_=_C340 ,C334_=_C341 ,C334_=_C342 ,C334_=_C343 ,\nC334_=_C344 ,C334_=_C345 ,C334_=_C346 ,C334_=_C359 ,C335_=_C336 ,C335_=_C337 ,\nC335_=_C338 ,C335_=_C339 ,C335_=_C340 ,C335_=_C341 ,C335_=_C342 ,C335_=_C343 ,\nC335_=_C344 ,C335_=_C345 ,C335_=_C346 ,C336_=_C337 ,C336_=_C338 ,C336_=_C339 ,\nC336_=_C340 ,C336_=_C341 ,C336_=_C342 ,C336_=_C343 ,C336_=_C344 ,C336_=_C345 ,\nC336_=_C346 ,C336_=_C446 ,C337_=_C338 ,C337_=_C339 ,C337_=_C340 ,C337_=_C341 ,\nC337_=_C342 ,C337_=_C343 ,C337_=_C344 ,C337_=_C345 ,C337_=_C346 ,C337_=_C782 ,\nC338_=_C339 ,C338_=_C340 ,C338_=_C341 ,C338_=_C342 ,C338_=_C343 ,C338_=_C344 ,\nC338_=_C345 ,C338_=_C346 ,C339_=_C340 ,C339_=_C341 ,C339_=_C342 ,C339_=_C343 ,\nC339_=_C344 ,C339_=_C345 ,C339_=_C346 ,C339_=_C1767 ,C340_=_C341 ,C340_=_C342 ,\nC340_=_C343 ,C340_=_C344 ,C340_=_C345 ,C340_=_C346 ,C341_=_C342 ,C341_=_C343 ,\nC341_=_C344 ,C341_=_C345 ,C341_=_C346 ,C342_=_C343 ,C342_=_C344 ,C342_=_C345 ,\nC342_=_C346 ,C343_=_C344 ,C343_=_C345 ,C343_=_C346 ,C344_=_C345 ,C344_=_C346 ,\nC345_=_C346 ,C345_=_C3107 ,C346_=_C3911 ,C359_=_C446 ,C359_=_C782 ,C359_=_C1265 ,\nC359_=_C1472 ,C359_=_C1767 ,C359_=_C1962 ,C359_=_C1998 ,C359_=_C2036 ,C359_=_C2130 ,\nC359_=_C3107 ,C359_=_C3748 ,C359_=_C3765 ,C359_=_C3827 ,C359_=_C3911 ,C359_=_C3924 ,\nC359_=_C4044 ,C359_=_C4060 ,C359_=_C4092 ,C446_=_C782 ,C446_=_C1265 ,C446_=_C1472 ,\nC446_=_C1767 ,C446_=_C1962 ,C446_=_C1998 ,C446_=_C2036 ,C446_=_C2130 ,C446_=_C3107 ,\nC446_=_C3748 ,C446_=_C3765 ,C446_=_C3827 ,C446_=_C3911 ,C446_=_C3924 ,C446_=_C4044 ,\nC446_=_C4060 ,C446_=_C4092 ,C782_=_C1265 ,C782_=_C1472 ,C782_=_C1767 ,C782_=_C1962 ,\nC782_=_C1998 ,C782_=_C2036 ,C782_=_C2130 ,C782_=_C3107 ,C782_=_C3748 ,C782_=_C3765 ,\nC782_=_C3827 ,C782_=_C3911 ,C782_=_C3924 ,C782_=_C4044 ,C782_=_C4060 ,C782_=_C4092 ,\nC1265_=_C1472 ,C1265_=_C1767 ,C1265_=_C1962 ,C1265_=_C1998 ,C1265_=_C2036 ,C1265_=_C2130 ,\nC1265_=_C3107 ,C1265_=_C3748 ,C1265_=_C3765 ,C1265_=_C3827 ,C1265_=_C3911 ,C1265_=_C3924 ,\nC1265_=_C4044 ,C1265_=_C4060 ,C1265_=_C4092 ,C1472_=_C1767 ,C1472_=_C1962 ,C1472_=_C1998 ,\nC1472_=_C2036 ,C1472_=_C2130 ,C1472_=_C3107 ,C1472_=_C3748 ,C1472_=_C3765 ,C1472_=_C3827 ,\nC1472_=_C3911 ,C1472_=_C3924 ,C1472_=_C4044 ,C1472_=_C4060 ,C1472_=_C4092 ,C1767_=_C1962 ,\nC1767_=_C1998 ,C1767_=_C2036 ,C1767_=_C2130 ,C1767_=_C3107 ,C1767_=_C3748 ,C1767_=_C3765 ,\nC1767_=_C3827 ,C1767_=_C3911 ,C1767_=_C3924 ,C1767_=_C4044 ,C1767_=_C4060 ,C1767_=_C4092 ,\nC1962_=_C1998 ,C1962_=_C2036 ,C1962_=_C2130 ,C1962_=_C3107 ,C1962_=_C3748 ,C1962_=_C3765 ,\nC1962_=_C3827 ,C1962_=_C3911 ,C1962_=_C3924 ,C1962_=_C4044 ,C1962_=_C4060 ,C1962_=_C4092 ,\nC1998_=_C2036 ,C1998_=_C2130 ,C1998_=_C3107 ,C1998_=_C3748 ,C1998_=_C3765 ,C1998_=_C3827 ,\nC1998_=_C3911 ,C1998_=_C3924 ,C1998_=_C4044 ,C1998_=_C4060 ,C1998_=_C4092 ,C2036_=_C2130 ,\nC2036_=_C3107 ,C2036_=_C3748 ,C2036_=_C3765 ,C2036_=_C3827 ,C2036_=_C3911 ,C2036_=_C3924 ,\nC2036_=_C4044 ,C2036_=_C4060 ,C2036_=_C4092 ,C2130_=_C3107 ,C2130_=_C3748 ,C2130_=_C3765 ,\nC2130_=_C3827 ,C2130_=_C3911 ,C2130_=_C3924 ,C2130_=_C4044 ,C2130_=_C4060 ,C2130_=_C4092 ,\nC3107_=_C3748 ,C3107_=_C3765 ,C3107_=_C3827 ,C3107_=_C3911</w:t>
      </w:r>
    </w:p>
    <w:p>
      <w:pPr>
        <w:pStyle w:val="PreformattedText"/>
        <w:bidi w:val="0"/>
        <w:spacing w:before="0" w:after="0"/>
        <w:jc w:val="left"/>
        <w:rPr/>
      </w:pPr>
      <w:r>
        <w:rPr/>
        <w:t xml:space="preserve"> </w:t>
      </w:r>
      <w:r>
        <w:rPr/>
        <w:t>,C3107_=_C3924 ,C3107_=_C4044 ,\nC3107_=_C4060 ,C3107_=_C4092 ,C3748_=_C3765 ,C3748_=_C3827 ,C3748_=_C3911 ,C3748_=_C3924 ,\nC3748_=_C4044 ,C3748_=_C4060 ,C3748_=_C4092 ,C3765_=_C3827 ,C3765_=_C3911 ,C3765_=_C3924 ,\nC3765_=_C4044 ,C3765_=_C4060 ,C3765_=_C4092 ,C3827_=_C3911 ,C3827_=_C3924 ,C3827_=_C4044 ,\nC3827_=_C4060 ,C3827_=_C4092 ,C3911_=_C3924 ,C3911_=_C4044 ,C3911_=_C4060 ,C3911_=_C4092 ,\nC3924_=_C4044 ,C3924_=_C4060 ,C3924_=_C4092 ,C4044_=_C4060 ,C4044_=_C4092 ,C4060_=_C4092 ,"];249[shape=box, label="id:249 level: 7\n53: C39 C40 C191 C192 C266 \nC268 C282 C283 C298 C299 C312 \nC313 C528 C529 C530 C531 C532 \nC533 C534 C535 C536 C537 C538 \nC539 C540 C541 C542 C543 C544 \nC545 C546 C547 C548 C684 C739 \nC908 C909 C910 C911 C912 C913 \nC914 C915 C916 C917 C918 C919 \nC920 C921 C922 C923 C924 C925 \n720: C39_=_C40( C39 C40 ) C39_=_C191( C39 C191 ) C39_=_C266( C39 C266 ) C39_=_C282( C39 C282 ) C39_=_C298( C39 C298 ) \nC39_=_C312( C39 C312 ) C39_=_C528( C39 C528 ) C39_=_C529( C39 C529 ) C39_=_C530( C39 C530 ) C39_=_C531( C39 C531 ) C39_=_C532( C39 C532 ) \nC39_=_C533( C39 C533 ) C39_=_C534( C39 C534 ) C39_=_C535( C39 C535 ) C39_=_C536( C39 C536 ) C39_=_C537( C39 C537 ) C39_=_C538( C39 C538 ) \nC39_=_C539( C39 C539 ) C39_=_C540( C39 C540 ) C39_=_C541( C39 C541 ) C39_=_C542( C39 C542 ) C39_=_C543( C39 C543 ) C39_=_C544( C39 C544 ) \nC39_=_C545( C39 C545 ) C39_=_C546( C39 C546 ) C39_=_C547( C39 C547 ) C39_=_C548( C39 C548 ) C40_=_C192( C40 C192 ) C40_=_C268( C40 C268 ) \nC40_=_C283( C40 C283 ) C40_=_C299( C40 C299 ) C40_=_C313( C40 C313 ) C40_=_C529( C40 C529 ) C40_=_C684( C40 C684 ) C40_=_C739( C40 C739 ) \nC40_=_C908( C40 C908 ) C40_=_C909( C40 C909 ) C40_=_C910( C40 C910 ) C40_=_C911( C40 C911 ) C40_=_C912( C40 C912 ) C40_=_C913( C40 C913 ) \nC40_=_C914( C40 C914 ) C40_=_C915( C40 C915 ) C40_=_C916( C40 C916 ) C40_=_C917( C40 C917 ) C40_=_C918( C40 C918 ) C40_=_C919( C40 C919 ) \nC40_=_C920( C40 C920 ) C40_=_C921( C40 C921 ) C40_=_C922( C40 C922 ) C40_=_C923( C40 C923 ) C40_=_C924( C40 C924 ) C40_=_C925( C40 C925 ) \nC191_=_C192( C191 C192 ) C191_=_C266( C191 C266 ) C191_=_C282( C191 C282 ) C191_=_C298( C191 C298 ) C191_=_C312( C191 C312 ) C191_=_C528( C191 C528 ) \nC191_=_C529( C191 C529 ) C191_=_C530( C191 C530 ) C191_=_C531( C191 C531 ) C191_=_C532( C191 C532 ) C191_=_C533( C191 C533 ) C191_=_C534( C191 C534 ) \nC191_=_C535( C191 C535 ) C191_=_C536( C191 C536 ) C191_=_C537( C191 C537 ) C191_=_C538( C191 C538 ) C191_=_C539( C191 C539 ) C191_=_C540( C191 C540 ) \nC191_=_C541( C191 C541 ) C191_=_C542( C191 C542 ) C191_=_C543( C191 C543 ) C191_=_C544( C191 C544 ) C191_=_C545( C191 C545 ) C191_=_C546( C191 C546 ) \nC191_=_C547( C191 C547 ) C191_=_C548( C191 C548 ) C192_=_C268( C192 C268 ) C192_=_C283( C192 C283 ) C192_=_C299( C192 C299 ) C192_=_C313( C192 C313 ) \nC192_=_C529( C192 C529 ) C192_=_C684( C192 C684 ) C192_=_C739( C192 C739 ) C192_=_C908( C192 C908 ) C192_=_C909( C192 C909 ) C192_=_C910( C192 C910 ) \nC192_=_C911( C192 C911 ) C192_=_C912( C192 C912 ) C192_=_C913( C192 C913 ) C192_=_C914( C192 C914 ) C192_=_C915( C192 C915 ) C192_=_C916( C192 C916 ) \nC192_=_C917( C192 C917 ) C192_=_C918( C192 C918 ) C192_=_C919( C192 C919 ) C192_=_C920( C192 C920 ) C192_=_C921( C192 C921 ) C192_=_C922( C192 C922 ) \nC192_=_C923( C192 C923 ) C192_=_C924( C192 C924 ) C192_=_C925( C192 C925 ) C266_=_C268( C266 C268 ) C266_=_C282( C266 C282 ) C266_=_C298( C266 C298 ) \nC266_=_C312( C266 C312 ) C266_=_C528( C266 C528 ) C266_=_C529( C266 C529 ) C266_=_C530( C266 C530 ) C266_=_C531( C266 C531 ) C266_=_C532( C266 C532 ) \nC266_=_C533( C266 C533 ) C266_=_C534( C266 C534 ) C266_=_C535( C266 C535 ) C266_=_C536( C266 C536 ) C266_=_C537( C266 C537 ) C266_=_C538( C266 C538 ) \nC266_=_C539( C266 C539 ) C266_=_C540( C266 C540 ) C266_=_C541( C266 C541 ) C266_=_C542( C266 C542 ) C266_=_C543( C266 C543 ) C266_=_C544( C266 C544 ) \nC266_=_C545( C266 C545 ) C266_=_C546( C266 C546 ) C266_=_C547( C266 C547 ) C266_=_C548( C266 C548 ) C268_=_C283( C268 C283 ) C268_=_C299( C268 C299 ) \nC268_=_C313( C268 C313 ) C268_=_C529( C268 C529 ) C268_=_C684( C268 C684 ) C268_=_C739( C268 C739 ) C268_=_C908( C268 C908 ) C268_=_C909( C268 C909 ) \nC268_=_C910( C268 C910 ) C268_=_C911( C268 C911 ) C268_=_C912( C268 C912 ) C268_=_C913( C268 C913 ) C268_=_C914( C268 C914 ) C268_=_C915( C268 C915 ) \nC268_=_C916( C268 C916 ) C268_=_C917( C268 C917 ) C268_=_C918( C268 C918 ) C268_=_C919( C268 C919 ) C268_=_C920( C268 C920 ) C268_=_C921( C268 C921 ) \nC268_=_C922( C268 C922 ) C268_=_C923( C268 C923 ) C268_=_C924( C268 C924 ) C268_=_C925( C268 C925 ) C282_=_C283( C282 C283 ) C282_=_C298( C282 C298 ) \nC282_=_C312( C282 C312 ) C282_=_C528( C282 C528 ) C282_=_C529( C282 C529 ) C282_=_C530( C282 C530 ) C282_=_C531( C282 C531 ) C282_=_C532( C282 C532 ) \nC282_=_C533( C282 C533 ) C282_=_C534( C282 C534 ) C282_=_C535( C282 C535 ) C282_=_C536( C282 C536 ) C282_=_C537( C282 C537 ) C282_=_C538( C282 C538 ) \nC282_=_C539( C282 C539 ) C282_=_C540( C282 C540 ) C282_=_C541( C282 C541 ) C282_=_C542( C282 C542 ) C282_=_C543( C282 C543 ) C282_=_C544( C282 C544 ) \nC282_=_C545( C282 C545 ) C282_=_C546( C282 C546 ) C282_=_C547( C282 C547 ) C282_=_C548( C282 C548 ) C283_=_C299( C283 C299 ) C283_=_C313( C283 C313 ) \nC283_=_C529( C283 C529 ) C283_=_C684( C283 C684 ) C283_=_C739( C283 C739 ) C283_=_C908( C283 C908 ) C283_=_C909( C283 C909 ) C283_=_C910( C283 C910 ) \nC283_=_C911( C283 C911 ) C283_=_C912( C283 C912 ) C283_=_C913( C283 C913 ) C283_=_C914( C283 C914 ) C283_=_C915( C283 C915 ) C283_=_C916( C283 C916 ) \nC283_=_C917( C283 C917 ) C283_=_C918( C283 C918 ) C283_=_C919( C283 C919 ) C283_=_C920( C283 C920 ) C283_=_C921( C283 C921 ) C283_=_C922( C283 C922 ) \nC283_=_C923( C283 C923 ) C283_=_C924( C283 C924 ) C283_=_C925( C283 C925 ) C298_=_C299( C298 C299 ) C298_=_C312( C298 C312 ) C298_=_C528( C298 C528 ) \nC298_=_C529( C298 C529 ) C298_=_C530( C298 C530 ) C298_=_C531( C298 C531 ) C298_=_C532( C298 C532 ) C298_=_C533( C298 C533 ) C298_=_C534( C298 C534 ) \nC298_=_C535( C298 C535 ) C298_=_C536( C298 C536 ) C298_=_C537( C298 C537 ) C298_=_C538( C298 C538 ) C298_=_C539( C298 C539 ) C298_=_C540( C298 C540 ) \nC298_=_C541( C298 C541 ) C298_=_C542( C298 C542 ) C298_=_C543( C298 C543 ) C298_=_C544( C298 C544 ) C298_=_C545( C298 C545 ) C298_=_C546( C298 C546 ) \nC298_=_C547( C298 C547 ) C298_=_C548( C298 C548 ) C299_=_C313( C299 C313 ) C299_=_C529( C299 C529 ) C299_=_C684( C299 C684 ) C299_=_C739( C299 C739 ) \nC299_=_C908( C299 C908 ) C299_=_C909( C299 C909 ) C299_=_C910( C299 C910 ) C299_=_C911( C299 C911 ) C299_=_C912( C299 C912 ) C299_=_C913( C299 C913 ) \nC299_=_C914( C299 C914 ) C299_=_C915( C299 C915 ) C299_=_C916( C299 C916 ) C299_=_C917( C299 C917 ) C299_=_C918( C299 C918 ) C299_=_C919( C299 C919 ) \nC299_=_C920( C299 C920 ) C299_=_C921( C299 C921 ) C299_=_C922( C299 C922 ) C299_=_C923( C299 C923 ) C299_=_C924( C299 C924 ) C299_=_C925( C299 C925 ) \nC312_=_C313( C312 C313 ) C312_=_C528( C312 C528 ) C312_=_C529( C312 C529 ) C312_=_C530( C312 C530 ) C312_=_C531( C312 C531 ) C312_=_C532( C312 C532 ) \nC312_=_C533( C312 C533 ) C312_=_C534( C312 C534 ) C312_=_C535( C312 C535 ) C312_=_C536( C312 C536 ) C312_=_C537( C312 C537 ) C312_=_C538( C312 C538 ) \nC312_=_C539( C312 C539 ) C312_=_C540( C312 C540 ) C312_=_C541( C312 C541 ) C312_=_C542( C312 C542 ) C312_=_C543( C312 C543 ) C312_=_C544( C312 C544 ) \nC312_=_C545( C312 C545 ) C312_=_C546( C312 C546 ) C312_=_C547( C312 C547 ) C312_=_C548( C312 C548 ) C313_=_C529( C313 C529 ) C313_=_C684( C313 C684 ) \nC313_=_C739( C313 C739 ) C313_=_C908( C313 C908 ) C313_=_C909( C313 C909 ) C313_=_C910( C313 C910 ) C313_=_C911( C313 C911 ) C313_=_C912( C313 C912 ) \nC313_=_C913( C313 C913 ) C313_=_C914( C313 C914 ) C313_=_C915( C313 C915 ) C313_=_C916( C313 C916 ) C313_=_C917( C313 C917 ) C313_=_C918( C313 C918 ) \nC313_=_C919( C313 C919 ) C313_=_C920( C313 C920 ) C313_=_C921( C313 C921 ) C313_=_C922( C313 C922 ) C313_=_C923( C313 C923 ) C313_=_C924( C313 C924 ) \nC313_=_C925( C313 C925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684( C528 C684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684( C529 C684 ) \nC529_=_C739( C529 C739 ) C529_=_C908( C529 C908 ) C529_=_C909( C529 C909 ) C529_=_C910( C529 C910 ) C529_=_C911( C529 C911 ) C529_=_C912( C529 C912 ) \nC529_=_C913( C529 C913 ) C529_=_C914( C529 C914 ) C529_=_C915( C529 C915 ) C529_=_C916( C529 C916 ) C529_=_C917( C529 C917 ) C529_=_C918( C529 C918 ) \nC529_=_C919( C529 C919 ) C529_=_C920( C529 C920 ) C529_=_C921( C529 C921 ) C529_=_C922( C529 C922 ) C529_=_C923( C529 C923 ) C529_=_C924( C529 C924 ) \nC529_=_C925( C529 C925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w:t>
      </w:r>
    </w:p>
    <w:p>
      <w:pPr>
        <w:pStyle w:val="PreformattedText"/>
        <w:bidi w:val="0"/>
        <w:spacing w:before="0" w:after="0"/>
        <w:jc w:val="left"/>
        <w:rPr/>
      </w:pPr>
      <w:r>
        <w:rPr/>
        <w:t xml:space="preserve"> </w:t>
      </w:r>
      <w:r>
        <w:rPr/>
        <w:t>C545 ) C530_=_C546( C530 C546 ) C530_=_C547( C530 C547 ) \nC530_=_C548( C530 C548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911( C533 C911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6_=_C537( C536 C537 ) \nC536_=_C538( C536 C538 ) C536_=_C539( C536 C539 ) C536_=_C540( C536 C540 ) C536_=_C541( C536 C541 ) C536_=_C542( C536 C542 ) C536_=_C543( C536 C543 ) \nC536_=_C544( C536 C544 ) C536_=_C545( C536 C545 ) C536_=_C546( C536 C546 ) C536_=_C547( C536 C547 ) C536_=_C548( C536 C548 ) C537_=_C538( C537 C538 ) \nC537_=_C539( C537 C539 ) C537_=_C540( C537 C540 ) C537_=_C541( C537 C541 ) C537_=_C542( C537 C542 ) C537_=_C543( C537 C543 ) C537_=_C544( C537 C544 ) \nC537_=_C545( C537 C545 ) C537_=_C546( C537 C546 ) C537_=_C547( C537 C547 ) C537_=_C548( C537 C548 ) C537_=_C912( C537 C912 ) C538_=_C539( C538 C539 ) \nC538_=_C540( C538 C540 ) C538_=_C541( C538 C541 ) C538_=_C542( C538 C542 ) C538_=_C543( C538 C543 ) C538_=_C544( C538 C544 ) C538_=_C545( C538 C545 ) \nC538_=_C546( C538 C546 ) C538_=_C547( C538 C547 ) C538_=_C548( C538 C548 ) C539_=_C540( C539 C540 ) C539_=_C541( C539 C541 ) C539_=_C542( C539 C542 ) \nC539_=_C543( C539 C543 ) C539_=_C544( C539 C544 ) C539_=_C545( C539 C545 ) C539_=_C546( C539 C546 ) C539_=_C547( C539 C547 ) C539_=_C548( C539 C548 ) \nC540_=_C541( C540 C541 ) C540_=_C542( C540 C542 ) C540_=_C543( C540 C543 ) C540_=_C544( C540 C544 ) C540_=_C545( C540 C545 ) C540_=_C546( C540 C546 ) \nC540_=_C547( C540 C547 ) C540_=_C548( C540 C548 ) C540_=_C913( C540 C913 ) C541_=_C542( C541 C542 ) C541_=_C543( C541 C543 ) C541_=_C544( C541 C544 ) \nC541_=_C545( C541 C545 ) C541_=_C546( C541 C546 ) C541_=_C547( C541 C547 ) C541_=_C548( C541 C548 ) C541_=_C914( C541 C914 ) C542_=_C543( C542 C543 ) \nC542_=_C544( C542 C544 ) C542_=_C545( C542 C545 ) C542_=_C546( C542 C546 ) C542_=_C547( C542 C547 ) C542_=_C548( C542 C548 ) C542_=_C917( C542 C917 ) \nC543_=_C544( C543 C544 ) C543_=_C545( C543 C545 ) C543_=_C546( C543 C546 ) C543_=_C547( C543 C547 ) C543_=_C548( C543 C548 ) C543_=_C918( C543 C918 ) \nC544_=_C545( C544 C545 ) C544_=_C546( C544 C546 ) C544_=_C547( C544 C547 ) C544_=_C548( C544 C548 ) C544_=_C919( C544 C919 ) C545_=_C546( C545 C546 ) \nC545_=_C547( C545 C547 ) C545_=_C548( C545 C548 ) C545_=_C920( C545 C920 ) C546_=_C547( C546 C547 ) C546_=_C548( C546 C548 ) C546_=_C921( C546 C921 ) \nC547_=_C548( C547 C548 ) C547_=_C922( C547 C922 ) C548_=_C924( C548 C924 ) C684_=_C739( C684 C739 ) C684_=_C908( C684 C908 ) C684_=_C909( C684 C909 ) \nC684_=_C910( C684 C910 ) C684_=_C911( C684 C911 ) C684_=_C912( C684 C912 ) C684_=_C913( C684 C913 ) C684_=_C914( C684 C914 ) C684_=_C915( C684 C915 ) \nC684_=_C916( C684 C916 ) C684_=_C917( C684 C917 ) C684_=_C918( C684 C918 ) C684_=_C919( C684 C919 ) C684_=_C920( C684 C920 ) C684_=_C921( C684 C921 ) \nC684_=_C922( C684 C922 ) C684_=_C923( C684 C923 ) C684_=_C924( C684 C924 ) C684_=_C925( C684 C925 ) C739_=_C908( C739 C908 ) C739_=_C909( C739 C909 ) \nC739_=_C910( C739 C910 ) C739_=_C911( C739 C911 ) C739_=_C912( C739 C912 ) C739_=_C913( C739 C913 ) C739_=_C914( C739 C914 ) C739_=_C915( C739 C915 ) \nC739_=_C916( C739 C916 ) C739_=_C917( C739 C917 ) C739_=_C918( C739 C918 ) C739_=_C919( C739 C919 ) C739_=_C920( C739 C920 ) C739_=_C921( C739 C921 ) \nC739_=_C922( C739 C922 ) C739_=_C923( C739 C923 ) C739_=_C924( C739 C924 ) C739_=_C925( C739 C925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25( C909 C925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3_=_C914( C913 C914 ) C913_=_C915( C913 C915 ) C913_=_C916( C913 C916 ) C913_=_C917( C913 C917 ) C913_=_C918( C913 C918 ) \nC913_=_C919( C913 C919 ) C913_=_C920( C913 C920 ) C913_=_C921( C913 C921 ) C913_=_C922( C913 C922 ) C913_=_C923( C913 C923 ) C913_=_C924( C913 C924 ) \nC913_=_C925( C913 C925 ) C914_=_C915( C914 C915 ) C914_=_C916( C914 C916 ) C914_=_C917( C914 C917 ) C914_=_C918( C914 C918 ) C914_=_C919( C914 C919 ) \nC914_=_C920( C914 C920 ) C914_=_C921( C914 C921 ) C914_=_C922( C914 C922 ) C914_=_C923( C914 C923 ) C914_=_C924( C914 C924 ) C914_=_C925( C914 C925 ) \nC915_=_C916( C915 C916 ) C915_=_C917( C915 C917 ) C915_=_C918( C915 C918 ) C915_=_C919( C915 C919 ) C915_=_C920( C915 C920 ) C915_=_C921( C915 C921 ) \nC915_=_C922( C915 C922 ) C915_=_C923( C915 C923 ) C915_=_C924( C915 C924 ) C915_=_C925( C915 C925 ) C916_=_C917( C916 C917 ) C916_=_C918( C916 C918 ) \nC916_=_C919( C916 C919 ) C916_=_C920( C916 C920 ) C916_=_C921( C916 C921 ) C916_=_C922( C916 C922 ) C916_=_C923( C916 C923 ) C916_=_C924( C916 C924 ) \nC916_=_C925( C916 C925 ) C917_=_C918( C917 C918 ) C917_=_C919( C917 C919 ) C917_=_C920( C917 C920 ) C917_=_C921( C917 C921 ) C917_=_C922( C917 C922 ) \nC917_=_C923( C917 C923 ) C917_=_C924( C917 C924 ) C917_=_C925( C917 C925 ) C918_=_C919( C918 C919 ) C918_=_C920( C918 C920 ) C918_=_C921( C918 C921 ) \nC918_=_C922( C918 C922 ) C918_=_C923( C918 C923 ) C918_=_C924( C918 C924 ) C918_=_C925( C918 C925 ) C919_=_C920( C919 C920 ) C919_=_C921( C919 C921 ) \nC919_=_C922( C919 C922 ) C919_=_C923( C919 C923 ) C919_=_C924( C919 C924 ) C919_=_C925( C919 C925 ) C920_=_C921( C920 C921 ) C920_=_C922( C920 C922 ) \nC920_=_C923( C920 C923 ) C920_=_C924( C920 C924 ) C920_=_C925( C920 C925 ) C921_=_C922( C921 C922 ) C921_=_C923( C921 C923 ) C921_=_C924( C921 C924 ) \nC921_=_C925( C921 C925 ) C922_=_C923( C922 C923 ) C922_=_C924( C922 C924 ) C922_=_C925( C922 C925 ) C923_=_C924( C923 C924 ) C923_=_C925( C923 C925 ) \nC924_=_C925( C924 C925 ) "];202-&gt;249[label="52: C39 C40 C191 C192 C266 \nC268 C282 C283 C298 C299 C312 \nC313 C528 C530 C531 C532 C533 \nC534 C535 C536 C537 C538 C539 \nC540 C541 C542 C543 C544 C545 \nC546 C547 C548 C684 C739 C908 \nC909 C910 C911 C912 C913 C914 \nC915 C916 C917 C918 C919 C920 \nC921 C922 C923 C924 C925 \n668: C39_=_C40 ,C39_=_C191 ,C39_=_C266 ,C39_=_C282 ,C39_=_C298 ,\nC39_=_C312 ,C39_=_C528 ,C39_=_C530 ,C39_=_C531 ,C39_=_C532 ,C39_=_C533 ,\nC39_=_C534 ,C39_=_C535 ,C39_=_C536 ,C39_=_C537 ,C39_=_C538 ,C39_=_C539 ,\nC39_=_C540 ,C39_=_C541 ,C39_=_C542 ,C39_=_C543 ,C39_=_C544 ,C39_=_C545 ,\nC39_=_C546 ,C39_=_C547 ,C39_=_C548 ,C40_=_C192 ,C40_=_C268 ,C40_=_C283 ,\nC40_=_C299 ,C40_=_C313 ,C40_=_C684 ,C40_=_C739 ,C40_=_C908 ,C40_=_C909 ,\nC40_=_C910 ,C40_=_C911 ,C40_=_C912 ,C40_=_C913 ,C40_=_C914 ,C40_=_C915 ,\nC40_=_C916 ,C40_=_C917 ,C40_=_C918 ,C40_=_C919</w:t>
      </w:r>
    </w:p>
    <w:p>
      <w:pPr>
        <w:pStyle w:val="PreformattedText"/>
        <w:bidi w:val="0"/>
        <w:spacing w:before="0" w:after="0"/>
        <w:jc w:val="left"/>
        <w:rPr/>
      </w:pPr>
      <w:r>
        <w:rPr/>
        <w:t xml:space="preserve"> </w:t>
      </w:r>
      <w:r>
        <w:rPr/>
        <w:t>,C40_=_C920 ,C40_=_C921 ,\nC40_=_C922 ,C40_=_C923 ,C40_=_C924 ,C40_=_C925 ,C191_=_C192 ,C191_=_C266 ,\nC191_=_C282 ,C191_=_C298 ,C191_=_C312 ,C191_=_C528 ,C191_=_C530 ,C191_=_C531 ,\nC191_=_C532 ,C191_=_C533 ,C191_=_C534 ,C191_=_C535 ,C191_=_C536 ,C191_=_C537 ,\nC191_=_C538 ,C191_=_C539 ,C191_=_C540 ,C191_=_C541 ,C191_=_C542 ,C191_=_C543 ,\nC191_=_C544 ,C191_=_C545 ,C191_=_C546 ,C191_=_C547 ,C191_=_C548 ,C192_=_C268 ,\nC192_=_C283 ,C192_=_C299 ,C192_=_C313 ,C192_=_C684 ,C192_=_C739 ,C192_=_C908 ,\nC192_=_C909 ,C192_=_C910 ,C192_=_C911 ,C192_=_C912 ,C192_=_C913 ,C192_=_C914 ,\nC192_=_C915 ,C192_=_C916 ,C192_=_C917 ,C192_=_C918 ,C192_=_C919 ,C192_=_C920 ,\nC192_=_C921 ,C192_=_C922 ,C192_=_C923 ,C192_=_C924 ,C192_=_C925 ,C266_=_C268 ,\nC266_=_C282 ,C266_=_C298 ,C266_=_C312 ,C266_=_C528 ,C266_=_C530 ,C266_=_C531 ,\nC266_=_C532 ,C266_=_C533 ,C266_=_C534 ,C266_=_C535 ,C266_=_C536 ,C266_=_C537 ,\nC266_=_C538 ,C266_=_C539 ,C266_=_C540 ,C266_=_C541 ,C266_=_C542 ,C266_=_C543 ,\nC266_=_C544 ,C266_=_C545 ,C266_=_C546 ,C266_=_C547 ,C266_=_C548 ,C268_=_C283 ,\nC268_=_C299 ,C268_=_C313 ,C268_=_C684 ,C268_=_C739 ,C268_=_C908 ,C268_=_C909 ,\nC268_=_C910 ,C268_=_C911 ,C268_=_C912 ,C268_=_C913 ,C268_=_C914 ,C268_=_C915 ,\nC268_=_C916 ,C268_=_C917 ,C268_=_C918 ,C268_=_C919 ,C268_=_C920 ,C268_=_C921 ,\nC268_=_C922 ,C268_=_C923 ,C268_=_C924 ,C268_=_C925 ,C282_=_C283 ,C282_=_C298 ,\nC282_=_C312 ,C282_=_C528 ,C282_=_C530 ,C282_=_C531 ,C282_=_C532 ,C282_=_C533 ,\nC282_=_C534 ,C282_=_C535 ,C282_=_C536 ,C282_=_C537 ,C282_=_C538 ,C282_=_C539 ,\nC282_=_C540 ,C282_=_C541 ,C282_=_C542 ,C282_=_C543 ,C282_=_C544 ,C282_=_C545 ,\nC282_=_C546 ,C282_=_C547 ,C282_=_C548 ,C283_=_C299 ,C283_=_C313 ,C283_=_C684 ,\nC283_=_C739 ,C283_=_C908 ,C283_=_C909 ,C283_=_C910 ,C283_=_C911 ,C283_=_C912 ,\nC283_=_C913 ,C283_=_C914 ,C283_=_C915 ,C283_=_C916 ,C283_=_C917 ,C283_=_C918 ,\nC283_=_C919 ,C283_=_C920 ,C283_=_C921 ,C283_=_C922 ,C283_=_C923 ,C283_=_C924 ,\nC283_=_C925 ,C298_=_C299 ,C298_=_C312 ,C298_=_C528 ,C298_=_C530 ,C298_=_C531 ,\nC298_=_C532 ,C298_=_C533 ,C298_=_C534 ,C298_=_C535 ,C298_=_C536 ,C298_=_C537 ,\nC298_=_C538 ,C298_=_C539 ,C298_=_C540 ,C298_=_C541 ,C298_=_C542 ,C298_=_C543 ,\nC298_=_C544 ,C298_=_C545 ,C298_=_C546 ,C298_=_C547 ,C298_=_C548 ,C299_=_C313 ,\nC299_=_C684 ,C299_=_C739 ,C299_=_C908 ,C299_=_C909 ,C299_=_C910 ,C299_=_C911 ,\nC299_=_C912 ,C299_=_C913 ,C299_=_C914 ,C299_=_C915 ,C299_=_C916 ,C299_=_C917 ,\nC299_=_C918 ,C299_=_C919 ,C299_=_C920 ,C299_=_C921 ,C299_=_C922 ,C299_=_C923 ,\nC299_=_C924 ,C299_=_C925 ,C312_=_C313 ,C312_=_C528 ,C312_=_C530 ,C312_=_C531 ,\nC312_=_C532 ,C312_=_C533 ,C312_=_C534 ,C312_=_C535 ,C312_=_C536 ,C312_=_C537 ,\nC312_=_C538 ,C312_=_C539 ,C312_=_C540 ,C312_=_C541 ,C312_=_C542 ,C312_=_C543 ,\nC312_=_C544 ,C312_=_C545 ,C312_=_C546 ,C312_=_C547 ,C312_=_C548 ,C313_=_C684 ,\nC313_=_C739 ,C313_=_C908 ,C313_=_C909 ,C313_=_C910 ,C313_=_C911 ,C313_=_C912 ,\nC313_=_C913 ,C313_=_C914 ,C313_=_C915 ,C313_=_C916 ,C313_=_C917 ,C313_=_C918 ,\nC313_=_C919 ,C313_=_C920 ,C313_=_C921 ,C313_=_C922 ,C313_=_C923 ,C313_=_C924 ,\nC313_=_C925 ,C528_=_C530 ,C528_=_C531 ,C528_=_C532 ,C528_=_C533 ,C528_=_C534 ,\nC528_=_C535 ,C528_=_C536 ,C528_=_C537 ,C528_=_C538 ,C528_=_C539 ,C528_=_C540 ,\nC528_=_C541 ,C528_=_C542 ,C528_=_C543 ,C528_=_C544 ,C528_=_C545 ,C528_=_C546 ,\nC528_=_C547 ,C528_=_C548 ,C528_=_C684 ,C530_=_C531 ,C530_=_C532 ,C530_=_C533 ,\nC530_=_C534 ,C530_=_C535 ,C530_=_C536 ,C530_=_C537 ,C530_=_C538 ,C530_=_C539 ,\nC530_=_C540 ,C530_=_C541 ,C530_=_C542 ,C530_=_C543 ,C530_=_C544 ,C530_=_C545 ,\nC530_=_C546 ,C530_=_C547 ,C530_=_C548 ,C531_=_C532 ,C531_=_C533 ,C531_=_C534 ,\nC531_=_C535 ,C531_=_C536 ,C531_=_C537 ,C531_=_C538 ,C531_=_C539 ,C531_=_C540 ,\nC531_=_C541 ,C531_=_C542 ,C531_=_C543 ,C531_=_C544 ,C531_=_C545 ,C531_=_C546 ,\nC531_=_C547 ,C531_=_C548 ,C532_=_C533 ,C532_=_C534 ,C532_=_C535 ,C532_=_C536 ,\nC532_=_C537 ,C532_=_C538 ,C532_=_C539 ,C532_=_C540 ,C532_=_C541 ,C532_=_C542 ,\nC532_=_C543 ,C532_=_C544 ,C532_=_C545 ,C532_=_C546 ,C532_=_C547 ,C532_=_C548 ,\nC533_=_C534 ,C533_=_C535 ,C533_=_C536 ,C533_=_C537 ,C533_=_C538 ,C533_=_C539 ,\nC533_=_C540 ,C533_=_C541 ,C533_=_C542 ,C533_=_C543 ,C533_=_C544 ,C533_=_C545 ,\nC533_=_C546 ,C533_=_C547 ,C533_=_C548 ,C533_=_C911 ,C534_=_C535 ,C534_=_C536 ,\nC534_=_C537 ,C534_=_C538 ,C534_=_C539 ,C534_=_C540 ,C534_=_C541 ,C534_=_C542 ,\nC534_=_C543 ,C534_=_C544 ,C534_=_C545 ,C534_=_C546 ,C534_=_C547 ,C534_=_C548 ,\nC535_=_C536 ,C535_=_C537 ,C535_=_C538 ,C535_=_C539 ,C535_=_C540 ,C535_=_C541 ,\nC535_=_C542 ,C535_=_C543 ,C535_=_C544 ,C535_=_C545 ,C535_=_C546 ,C535_=_C547 ,\nC535_=_C548 ,C536_=_C537 ,C536_=_C538 ,C536_=_C539 ,C536_=_C540 ,C536_=_C541 ,\nC536_=_C542 ,C536_=_C543 ,C536_=_C544 ,C536_=_C545 ,C536_=_C546 ,C536_=_C547 ,\nC536_=_C548 ,C537_=_C538 ,C537_=_C539 ,C537_=_C540 ,C537_=_C541 ,C537_=_C542 ,\nC537_=_C543 ,C537_=_C544 ,C537_=_C545 ,C537_=_C546 ,C537_=_C547 ,C537_=_C548 ,\nC537_=_C912 ,C538_=_C539 ,C538_=_C540 ,C538_=_C541 ,C538_=_C542 ,C538_=_C543 ,\nC538_=_C544 ,C538_=_C545 ,C538_=_C546 ,C538_=_C547 ,C538_=_C548 ,C539_=_C540 ,\nC539_=_C541 ,C539_=_C542 ,C539_=_C543 ,C539_=_C544 ,C539_=_C545 ,C539_=_C546 ,\nC539_=_C547 ,C539_=_C548 ,C540_=_C541 ,C540_=_C542 ,C540_=_C543 ,C540_=_C544 ,\nC540_=_C545 ,C540_=_C546 ,C540_=_C547 ,C540_=_C548 ,C540_=_C913 ,C541_=_C542 ,\nC541_=_C543 ,C541_=_C544 ,C541_=_C545 ,C541_=_C546 ,C541_=_C547 ,C541_=_C548 ,\nC541_=_C914 ,C542_=_C543 ,C542_=_C544 ,C542_=_C545 ,C542_=_C546 ,C542_=_C547 ,\nC542_=_C548 ,C542_=_C917 ,C543_=_C544 ,C543_=_C545 ,C543_=_C546 ,C543_=_C547 ,\nC543_=_C548 ,C543_=_C918 ,C544_=_C545 ,C544_=_C546 ,C544_=_C547 ,C544_=_C548 ,\nC544_=_C919 ,C545_=_C546 ,C545_=_C547 ,C545_=_C548 ,C545_=_C920 ,C546_=_C547 ,\nC546_=_C548 ,C546_=_C921 ,C547_=_C548 ,C547_=_C922 ,C548_=_C924 ,C684_=_C739 ,\nC684_=_C908 ,C684_=_C909 ,C684_=_C910 ,C684_=_C911 ,C684_=_C912 ,C684_=_C913 ,\nC684_=_C914 ,C684_=_C915 ,C684_=_C916 ,C684_=_C917 ,C684_=_C918 ,C684_=_C919 ,\nC684_=_C920 ,C684_=_C921 ,C684_=_C922 ,C684_=_C923 ,C684_=_C924 ,C684_=_C925 ,\nC739_=_C908 ,C739_=_C909 ,C739_=_C910 ,C739_=_C911 ,C739_=_C912 ,C739_=_C913 ,\nC739_=_C914 ,C739_=_C915 ,C739_=_C916 ,C739_=_C917 ,C739_=_C918 ,C739_=_C919 ,\nC739_=_C920 ,C739_=_C921 ,C739_=_C922 ,C739_=_C923 ,C739_=_C924 ,C739_=_C925 ,\nC908_=_C909 ,C908_=_C910 ,C908_=_C911 ,C908_=_C912 ,C908_=_C913 ,C908_=_C914 ,\nC908_=_C915 ,C908_=_C916 ,C908_=_C917 ,C908_=_C918 ,C908_=_C919 ,C908_=_C920 ,\nC908_=_C921 ,C908_=_C922 ,C908_=_C923 ,C908_=_C924 ,C908_=_C925 ,C909_=_C910 ,\nC909_=_C911 ,C909_=_C912 ,C909_=_C913 ,C909_=_C914 ,C909_=_C915 ,C909_=_C916 ,\nC909_=_C917 ,C909_=_C918 ,C909_=_C919 ,C909_=_C920 ,C909_=_C921 ,C909_=_C922 ,\nC909_=_C923 ,C909_=_C924 ,C909_=_C925 ,C910_=_C911 ,C910_=_C912 ,C910_=_C913 ,\nC910_=_C914 ,C910_=_C915 ,C910_=_C916 ,C910_=_C917 ,C910_=_C918 ,C910_=_C919 ,\nC910_=_C920 ,C910_=_C921 ,C910_=_C922 ,C910_=_C923 ,C910_=_C924 ,C910_=_C925 ,\nC911_=_C912 ,C911_=_C913 ,C911_=_C914 ,C911_=_C915 ,C911_=_C916 ,C911_=_C917 ,\nC911_=_C918 ,C911_=_C919 ,C911_=_C920 ,C911_=_C921 ,C911_=_C922 ,C911_=_C923 ,\nC911_=_C924 ,C911_=_C925 ,C912_=_C913 ,C912_=_C914 ,C912_=_C915 ,C912_=_C916 ,\nC912_=_C917 ,C912_=_C918 ,C912_=_C919 ,C912_=_C920 ,C912_=_C921 ,C912_=_C922 ,\nC912_=_C923 ,C912_=_C924 ,C912_=_C925 ,C913_=_C914 ,C913_=_C915 ,C913_=_C916 ,\nC913_=_C917 ,C913_=_C918 ,C913_=_C919 ,C913_=_C920 ,C913_=_C921 ,C913_=_C922 ,\nC913_=_C923 ,C913_=_C924 ,C913_=_C925 ,C914_=_C915 ,C914_=_C916 ,C914_=_C917 ,\nC914_=_C918 ,C914_=_C919 ,C914_=_C920 ,C914_=_C921 ,C914_=_C922 ,C914_=_C923 ,\nC914_=_C924 ,C914_=_C925 ,C915_=_C916 ,C915_=_C917 ,C915_=_C918 ,C915_=_C919 ,\nC915_=_C920 ,C915_=_C921 ,C915_=_C922 ,C915_=_C923 ,C915_=_C924 ,C915_=_C925 ,\nC916_=_C917 ,C916_=_C918 ,C916_=_C919 ,C916_=_C920 ,C916_=_C921 ,C916_=_C922 ,\nC916_=_C923 ,C916_=_C924 ,C916_=_C925 ,C917_=_C918 ,C917_=_C919 ,C917_=_C920 ,\nC917_=_C921 ,C917_=_C922 ,C917_=_C923 ,C917_=_C924 ,C917_=_C925 ,C918_=_C919 ,\nC918_=_C920 ,C918_=_C921 ,C918_=_C922 ,C918_=_C923 ,C918_=_C924 ,C918_=_C925 ,\nC919_=_C920 ,C919_=_C921 ,C919_=_C922 ,C919_=_C923 ,C919_=_C924 ,C919_=_C925 ,\nC920_=_C921 ,C920_=_C922 ,C920_=_C923 ,C920_=_C924 ,C920_=_C925 ,C921_=_C922 ,\nC921_=_C923 ,C921_=_C924 ,C921_=_C925 ,C922_=_C923 ,C922_=_C924 ,C922_=_C925 ,\nC923_=_C924 ,C923_=_C925 ,C924_=_C925 ,"];250[shape=box, label="id:250 level: 7\n55: C111 C156 C196 C287 C305 \nC385 C489 C537 C694 C889 C912 \nC981 C1156 C1301 C1593 C1626 C1756 \nC2023 C2154 C2260 C2294 C2514 C2553 \nC2554 C2570 C2572 C2586 C2588 C2722 \nC2780 C2783 C2866 C2867 C2868 C2869 \nC2870 C2871 C2872 C2873 C2874 C2875 \nC2876 C2877 C2878 C2879 C2979 C2980 \nC2981 C2982 C2983 C2984 C2985 C2986 \nC2987 C2988 \n765: C111_=_C156( C111 C156 ) C111_=_C196( C111 C196 ) C111_=_C287( C111 C287 ) C111_=_C305( C111 C305 ) C111_=_C385( C111 C385 ) \nC111_=_C537( C111 C537 ) C111_=_C694( C111 C694 ) C111_=_C912( C111 C912 ) C111_=_C2260( C111 C2260 ) C111_=_C2553( C111 C2553 ) C111_=_C2570( C111 C2570 ) \nC111_=_C2586( C111 C2586 ) C111_=_C2780( C111 C2780 ) C111_=_C2866( C111 C2866 ) C111_=_C2867( C111 C2867 ) C111_=_C2868( C111 C2868 ) C111_=_C2869( C111 C2869 ) \nC111_=_C2870( C111 C2870 ) C111_=_C2871( C111 C2871 ) C111_=_C2872( C111 C2872 ) C111_=_C2873( C111 C2873 ) C111_=_C2874( C111 C2874 ) C111_=_C2875( C111 C2875 ) \nC111_=_C2876( C111 C2876 ) C111_=_C2877( C111 C2877 ) C111_=_C2878( C111 C2878 ) C111_=_C2879( C111 C2879 ) C156_=_C196( C156 C196 ) C156_=_C287( C156 C287 ) \nC156_=_C305( C156 C305 ) C156_=_C385( C156 C385 ) C156_=_C537( C156 C537 ) C156_=_C694( C156 C694 ) C156_=_C912( C156 C912 ) C156_=_C2260( C156 C2260 ) \nC156_=_C2553( C156 C2553 ) C156_=_C2570( C156 C2570 ) C156_=_C2586( C156 C2586 ) C156_=_C2780( C156 C2780 ) C156_=_C2866( C156 C2866 ) C156_=_C2867( C156 C2867 ) \nC156_=_C2868( C156 C2868 ) C156_=_C2869( C156 C2869 ) C156_=_C2870( C156 C2870 ) C156_=_C2871( C156 C2871 ) C156_=_C2872(</w:t>
      </w:r>
    </w:p>
    <w:p>
      <w:pPr>
        <w:pStyle w:val="PreformattedText"/>
        <w:bidi w:val="0"/>
        <w:spacing w:before="0" w:after="0"/>
        <w:jc w:val="left"/>
        <w:rPr/>
      </w:pPr>
      <w:r>
        <w:rPr/>
        <w:t xml:space="preserve"> </w:t>
      </w:r>
      <w:r>
        <w:rPr/>
        <w:t>C156 C2872 ) C156_=_C2873( C156 C2873 ) \nC156_=_C2874( C156 C2874 ) C156_=_C2875( C156 C2875 ) C156_=_C2876( C156 C2876 ) C156_=_C2877( C156 C2877 ) C156_=_C2878( C156 C2878 ) C156_=_C2879( C156 C2879 ) \nC196_=_C287( C196 C287 ) C196_=_C305( C196 C305 ) C196_=_C385( C196 C385 ) C196_=_C537( C196 C537 ) C196_=_C694( C196 C694 ) C196_=_C912( C196 C912 ) \nC196_=_C2260( C196 C2260 ) C196_=_C2553( C196 C2553 ) C196_=_C2570( C196 C2570 ) C196_=_C2586( C196 C2586 ) C196_=_C2780( C196 C2780 ) C196_=_C2866( C196 C2866 ) \nC196_=_C2867( C196 C2867 ) C196_=_C2868( C196 C2868 ) C196_=_C2869( C196 C2869 ) C196_=_C2870( C196 C2870 ) C196_=_C2871( C196 C2871 ) C196_=_C2872( C196 C2872 ) \nC196_=_C2873( C196 C2873 ) C196_=_C2874( C196 C2874 ) C196_=_C2875( C196 C2875 ) C196_=_C2876( C196 C2876 ) C196_=_C2877( C196 C2877 ) C196_=_C2878( C196 C2878 ) \nC196_=_C2879( C196 C2879 ) C287_=_C305( C287 C305 ) C287_=_C385( C287 C385 ) C287_=_C537( C287 C537 ) C287_=_C694( C287 C694 ) C287_=_C912( C287 C912 ) \nC287_=_C2260( C287 C2260 ) C287_=_C2553( C287 C2553 ) C287_=_C2570( C287 C2570 ) C287_=_C2586( C287 C2586 ) C287_=_C2780( C287 C2780 ) C287_=_C2866( C287 C2866 ) \nC287_=_C2867( C287 C2867 ) C287_=_C2868( C287 C2868 ) C287_=_C2869( C287 C2869 ) C287_=_C2870( C287 C2870 ) C287_=_C2871( C287 C2871 ) C287_=_C2872( C287 C2872 ) \nC287_=_C2873( C287 C2873 ) C287_=_C2874( C287 C2874 ) C287_=_C2875( C287 C2875 ) C287_=_C2876( C287 C2876 ) C287_=_C2877( C287 C2877 ) C287_=_C2878( C287 C2878 ) \nC287_=_C2879( C287 C2879 ) C305_=_C385( C305 C385 ) C305_=_C537( C305 C537 ) C305_=_C694( C305 C694 ) C305_=_C912( C305 C912 ) C305_=_C2260( C305 C2260 ) \nC305_=_C2553( C305 C2553 ) C305_=_C2570( C305 C2570 ) C305_=_C2586( C305 C2586 ) C305_=_C2780( C305 C2780 ) C305_=_C2866( C305 C2866 ) C305_=_C2867( C305 C2867 ) \nC305_=_C2868( C305 C2868 ) C305_=_C2869( C305 C2869 ) C305_=_C2870( C305 C2870 ) C305_=_C2871( C305 C2871 ) C305_=_C2872( C305 C2872 ) C305_=_C2873( C305 C2873 ) \nC305_=_C2874( C305 C2874 ) C305_=_C2875( C305 C2875 ) C305_=_C2876( C305 C2876 ) C305_=_C2877( C305 C2877 ) C305_=_C2878( C305 C2878 ) C305_=_C2879( C305 C2879 ) \nC385_=_C537( C385 C537 ) C385_=_C694( C385 C694 ) C385_=_C912( C385 C912 ) C385_=_C2260( C385 C2260 ) C385_=_C2553( C385 C2553 ) C385_=_C2570( C385 C2570 ) \nC385_=_C2586( C385 C2586 ) C385_=_C2780( C385 C2780 ) C385_=_C2866( C385 C2866 ) C385_=_C2867( C385 C2867 ) C385_=_C2868( C385 C2868 ) C385_=_C2869( C385 C2869 ) \nC385_=_C2870( C385 C2870 ) C385_=_C2871( C385 C2871 ) C385_=_C2872( C385 C2872 ) C385_=_C2873( C385 C2873 ) C385_=_C2874( C385 C2874 ) C385_=_C2875( C385 C2875 ) \nC385_=_C2876( C385 C2876 ) C385_=_C2877( C385 C2877 ) C385_=_C2878( C385 C2878 ) C385_=_C2879( C385 C2879 ) C489_=_C889( C489 C889 ) C489_=_C981( C489 C981 ) \nC489_=_C1156( C489 C1156 ) C489_=_C1301( C489 C1301 ) C489_=_C1593( C489 C1593 ) C489_=_C1626( C489 C1626 ) C489_=_C1756( C489 C1756 ) C489_=_C2023( C489 C2023 ) \nC489_=_C2154( C489 C2154 ) C489_=_C2294( C489 C2294 ) C489_=_C2514( C489 C2514 ) C489_=_C2554( C489 C2554 ) C489_=_C2572( C489 C2572 ) C489_=_C2588( C489 C2588 ) \nC489_=_C2722( C489 C2722 ) C489_=_C2783( C489 C2783 ) C489_=_C2866( C489 C2866 ) C489_=_C2979( C489 C2979 ) C489_=_C2980( C489 C2980 ) C489_=_C2981( C489 C2981 ) \nC489_=_C2982( C489 C2982 ) C489_=_C2983( C489 C2983 ) C489_=_C2984( C489 C2984 ) C489_=_C2985( C489 C2985 ) C489_=_C2986( C489 C2986 ) C489_=_C2987( C489 C2987 ) \nC489_=_C2988( C489 C2988 ) C537_=_C694( C537 C694 ) C537_=_C912( C537 C912 ) C537_=_C2260( C537 C2260 ) C537_=_C2553( C537 C2553 ) C537_=_C2570( C537 C2570 ) \nC537_=_C2586( C537 C2586 ) C537_=_C2780( C537 C2780 ) C537_=_C2866( C537 C2866 ) C537_=_C2867( C537 C2867 ) C537_=_C2868( C537 C2868 ) C537_=_C2869( C537 C2869 ) \nC537_=_C2870( C537 C2870 ) C537_=_C2871( C537 C2871 ) C537_=_C2872( C537 C2872 ) C537_=_C2873( C537 C2873 ) C537_=_C2874( C537 C2874 ) C537_=_C2875( C537 C2875 ) \nC537_=_C2876( C537 C2876 ) C537_=_C2877( C537 C2877 ) C537_=_C2878( C537 C2878 ) C537_=_C2879( C537 C2879 ) C694_=_C912( C694 C912 ) C694_=_C2260( C694 C2260 ) \nC694_=_C2553( C694 C2553 ) C694_=_C2570( C694 C2570 ) C694_=_C2586( C694 C2586 ) C694_=_C2780( C694 C2780 ) C694_=_C2866( C694 C2866 ) C694_=_C2867( C694 C2867 ) \nC694_=_C2868( C694 C2868 ) C694_=_C2869( C694 C2869 ) C694_=_C2870( C694 C2870 ) C694_=_C2871( C694 C2871 ) C694_=_C2872( C694 C2872 ) C694_=_C2873( C694 C2873 ) \nC694_=_C2874( C694 C2874 ) C694_=_C2875( C694 C2875 ) C694_=_C2876( C694 C2876 ) C694_=_C2877( C694 C2877 ) C694_=_C2878( C694 C2878 ) C694_=_C2879( C694 C2879 ) \nC889_=_C981( C889 C981 ) C889_=_C1156( C889 C1156 ) C889_=_C1301( C889 C1301 ) C889_=_C1593( C889 C1593 ) C889_=_C1626( C889 C1626 ) C889_=_C1756( C889 C1756 ) \nC889_=_C2023( C889 C2023 ) C889_=_C2154( C889 C2154 ) C889_=_C2294( C889 C2294 ) C889_=_C2514( C889 C2514 ) C889_=_C2554( C889 C2554 ) C889_=_C2572( C889 C2572 ) \nC889_=_C2588( C889 C2588 ) C889_=_C2722( C889 C2722 ) C889_=_C2783( C889 C2783 ) C889_=_C2866( C889 C2866 ) C889_=_C2979( C889 C2979 ) C889_=_C2980( C889 C2980 ) \nC889_=_C2981( C889 C2981 ) C889_=_C2982( C889 C2982 ) C889_=_C2983( C889 C2983 ) C889_=_C2984( C889 C2984 ) C889_=_C2985( C889 C2985 ) C889_=_C2986( C889 C2986 ) \nC889_=_C2987( C889 C2987 ) C889_=_C2988( C889 C2988 ) C912_=_C2260( C912 C2260 ) C912_=_C2553( C912 C2553 ) C912_=_C2570( C912 C2570 ) C912_=_C2586( C912 C2586 ) \nC912_=_C2780( C912 C2780 ) C912_=_C2866( C912 C2866 ) C912_=_C2867( C912 C2867 ) C912_=_C2868( C912 C2868 ) C912_=_C2869( C912 C2869 ) C912_=_C2870( C912 C2870 ) \nC912_=_C2871( C912 C2871 ) C912_=_C2872( C912 C2872 ) C912_=_C2873( C912 C2873 ) C912_=_C2874( C912 C2874 ) C912_=_C2875( C912 C2875 ) C912_=_C2876( C912 C2876 ) \nC912_=_C2877( C912 C2877 ) C912_=_C2878( C912 C2878 ) C912_=_C2879( C912 C2879 ) C981_=_C1156( C981 C1156 ) C981_=_C1301( C981 C1301 ) C981_=_C1593( C981 C1593 ) \nC981_=_C1626( C981 C1626 ) C981_=_C1756( C981 C1756 ) C981_=_C2023( C981 C2023 ) C981_=_C2154( C981 C2154 ) C981_=_C2294( C981 C2294 ) C981_=_C2514( C981 C2514 ) \nC981_=_C2554( C981 C2554 ) C981_=_C2572( C981 C2572 ) C981_=_C2588( C981 C2588 ) C981_=_C2722( C981 C2722 ) C981_=_C2783( C981 C2783 ) C981_=_C2866( C981 C2866 ) \nC981_=_C2979( C981 C2979 ) C981_=_C2980( C981 C2980 ) C981_=_C2981( C981 C2981 ) C981_=_C2982( C981 C2982 ) C981_=_C2983( C981 C2983 ) C981_=_C2984( C981 C2984 ) \nC981_=_C2985( C981 C2985 ) C981_=_C2986( C981 C2986 ) C981_=_C2987( C981 C2987 ) C981_=_C2988( C981 C2988 ) C1156_=_C1301( C1156 C1301 ) C1156_=_C1593( C1156 C1593 ) \nC1156_=_C1626( C1156 C1626 ) C1156_=_C1756( C1156 C1756 ) C1156_=_C2023( C1156 C2023 ) C1156_=_C2154( C1156 C2154 ) C1156_=_C2294( C1156 C2294 ) C1156_=_C2514( C1156 C2514 ) \nC1156_=_C2554( C1156 C2554 ) C1156_=_C2572( C1156 C2572 ) C1156_=_C2588( C1156 C2588 ) C1156_=_C2722( C1156 C2722 ) C1156_=_C2783( C1156 C2783 ) C1156_=_C2866( C1156 C2866 ) \nC1156_=_C2979( C1156 C2979 ) C1156_=_C2980( C1156 C2980 ) C1156_=_C2981( C1156 C2981 ) C1156_=_C2982( C1156 C2982 ) C1156_=_C2983( C1156 C2983 ) C1156_=_C2984( C1156 C2984 ) \nC1156_=_C2985( C1156 C2985 ) C1156_=_C2986( C1156 C2986 ) C1156_=_C2987( C1156 C2987 ) C1156_=_C2988( C1156 C2988 ) C1301_=_C1593( C1301 C1593 ) C1301_=_C1626( C1301 C1626 ) \nC1301_=_C1756( C1301 C1756 ) C1301_=_C2023( C1301 C2023 ) C1301_=_C2154( C1301 C2154 ) C1301_=_C2294( C1301 C2294 ) C1301_=_C2514( C1301 C2514 ) C1301_=_C2554( C1301 C2554 ) \nC1301_=_C2572( C1301 C2572 ) C1301_=_C2588( C1301 C2588 ) C1301_=_C2722( C1301 C2722 ) C1301_=_C2783( C1301 C2783 ) C1301_=_C2866( C1301 C2866 ) C1301_=_C2979( C1301 C2979 ) \nC1301_=_C2980( C1301 C2980 ) C1301_=_C2981( C1301 C2981 ) C1301_=_C2982( C1301 C2982 ) C1301_=_C2983( C1301 C2983 ) C1301_=_C2984( C1301 C2984 ) C1301_=_C2985( C1301 C2985 ) \nC1301_=_C2986( C1301 C2986 ) C1301_=_C2987( C1301 C2987 ) C1301_=_C2988( C1301 C2988 ) C1593_=_C1626( C1593 C1626 ) C1593_=_C1756( C1593 C1756 ) C1593_=_C2023( C1593 C2023 ) \nC1593_=_C2154( C1593 C2154 ) C1593_=_C2294( C1593 C2294 ) C1593_=_C2514( C1593 C2514 ) C1593_=_C2554( C1593 C2554 ) C1593_=_C2572( C1593 C2572 ) C1593_=_C2588( C1593 C2588 ) \nC1593_=_C2722( C1593 C2722 ) C1593_=_C2783( C1593 C2783 ) C1593_=_C2866( C1593 C2866 ) C1593_=_C2979( C1593 C2979 ) C1593_=_C2980( C1593 C2980 ) C1593_=_C2981( C1593 C2981 ) \nC1593_=_C2982( C1593 C2982 ) C1593_=_C2983( C1593 C2983 ) C1593_=_C2984( C1593 C2984 ) C1593_=_C2985( C1593 C2985 ) C1593_=_C2986( C1593 C2986 ) C1593_=_C2987( C1593 C2987 ) \nC1593_=_C2988( C1593 C2988 ) C1626_=_C1756( C1626 C1756 ) C1626_=_C2023( C1626 C2023 ) C1626_=_C2154( C1626 C2154 ) C1626_=_C2294( C1626 C2294 ) C1626_=_C2514( C1626 C2514 ) \nC1626_=_C2554( C1626 C2554 ) C1626_=_C2572( C1626 C2572 ) C1626_=_C2588( C1626 C2588 ) C1626_=_C2722( C1626 C2722 ) C1626_=_C2783( C1626 C2783 ) C1626_=_C2866( C1626 C2866 ) \nC1626_=_C2979( C1626 C2979 ) C1626_=_C2980( C1626 C2980 ) C1626_=_C2981( C1626 C2981 ) C1626_=_C2982( C1626 C2982 ) C1626_=_C2983( C1626 C2983 ) C1626_=_C2984( C1626 C2984 ) \nC1626_=_C2985( C1626 C2985 ) C1626_=_C2986( C1626 C2986 ) C1626_=_C2987( C1626 C2987 ) C1626_=_C2988( C1626 C2988 ) C1756_=_C2023( C1756 C2023 ) C1756_=_C2154( C1756 C2154 ) \nC1756_=_C2294( C1756 C2294 ) C1756_=_C2514( C1756 C2514 ) C1756_=_C2554( C1756 C2554 ) C1756_=_C2572( C1756 C2572 ) C1756_=_C2588( C1756 C2588 ) C1756_=_C2722( C1756 C2722 ) \nC1756_=_C2783( C1756 C2783 ) C1756_=_C2866( C1756 C2866 ) C1756_=_C2979( C1756 C2979 ) C1756_=_C2980( C1756 C2980 ) C1756_=_C2981( C1756 C2981 ) C1756_=_C2982( C1756 C2982 ) \nC1756_=_C2983( C1756 C2983 ) C1756_=_C2984( C1756 C2984 ) C1756_=_C2985( C1756 C2985 ) C1756_=_C2986( C1756 C2986 ) C1756_=_C2987( C1756 C2987 ) C1756_=_C2988( C1756 C2988 ) \nC2023_=_C2154( C2023 C2154 ) C2023_=_C2294( C2023 C2294 ) C2023_=_C2514( C2023 C2514 ) C2023_=_C2554( C2023 C2554 ) C2023_=_C2572( C2023 C2572 ) C2023_=_C2588( C2023 C2588 )</w:t>
      </w:r>
    </w:p>
    <w:p>
      <w:pPr>
        <w:pStyle w:val="PreformattedText"/>
        <w:bidi w:val="0"/>
        <w:spacing w:before="0" w:after="0"/>
        <w:jc w:val="left"/>
        <w:rPr/>
      </w:pPr>
      <w:r>
        <w:rPr/>
        <w:t xml:space="preserve"> </w:t>
      </w:r>
      <w:r>
        <w:rPr/>
        <w:t>\nC2023_=_C2722( C2023 C2722 ) C2023_=_C2783( C2023 C2783 ) C2023_=_C2866( C2023 C2866 ) C2023_=_C2979( C2023 C2979 ) C2023_=_C2980( C2023 C2980 ) C2023_=_C2981( C2023 C2981 ) \nC2023_=_C2982( C2023 C2982 ) C2023_=_C2983( C2023 C2983 ) C2023_=_C2984( C2023 C2984 ) C2023_=_C2985( C2023 C2985 ) C2023_=_C2986( C2023 C2986 ) C2023_=_C2987( C2023 C2987 ) \nC2023_=_C2988( C2023 C2988 ) C2154_=_C2294( C2154 C2294 ) C2154_=_C2514( C2154 C2514 ) C2154_=_C2554( C2154 C2554 ) C2154_=_C2572( C2154 C2572 ) C2154_=_C2588( C2154 C2588 ) \nC2154_=_C2722( C2154 C2722 ) C2154_=_C2783( C2154 C2783 ) C2154_=_C2866( C2154 C2866 ) C2154_=_C2979( C2154 C2979 ) C2154_=_C2980( C2154 C2980 ) C2154_=_C2981( C2154 C2981 ) \nC2154_=_C2982( C2154 C2982 ) C2154_=_C2983( C2154 C2983 ) C2154_=_C2984( C2154 C2984 ) C2154_=_C2985( C2154 C2985 ) C2154_=_C2986( C2154 C2986 ) C2154_=_C2987( C2154 C2987 ) \nC2154_=_C2988( C2154 C2988 ) C2260_=_C2553( C2260 C2553 ) C2260_=_C2570( C2260 C2570 ) C2260_=_C2586( C2260 C2586 ) C2260_=_C2780( C2260 C2780 ) C2260_=_C2866( C2260 C2866 ) \nC2260_=_C2867( C2260 C2867 ) C2260_=_C2868( C2260 C2868 ) C2260_=_C2869( C2260 C2869 ) C2260_=_C2870( C2260 C2870 ) C2260_=_C2871( C2260 C2871 ) C2260_=_C2872( C2260 C2872 ) \nC2260_=_C2873( C2260 C2873 ) C2260_=_C2874( C2260 C2874 ) C2260_=_C2875( C2260 C2875 ) C2260_=_C2876( C2260 C2876 ) C2260_=_C2877( C2260 C2877 ) C2260_=_C2878( C2260 C2878 ) \nC2260_=_C2879( C2260 C2879 ) C2294_=_C2514( C2294 C2514 ) C2294_=_C2554( C2294 C2554 ) C2294_=_C2572( C2294 C2572 ) C2294_=_C2588( C2294 C2588 ) C2294_=_C2722( C2294 C2722 ) \nC2294_=_C2783( C2294 C2783 ) C2294_=_C2866( C2294 C2866 ) C2294_=_C2979( C2294 C2979 ) C2294_=_C2980( C2294 C2980 ) C2294_=_C2981( C2294 C2981 ) C2294_=_C2982( C2294 C2982 ) \nC2294_=_C2983( C2294 C2983 ) C2294_=_C2984( C2294 C2984 ) C2294_=_C2985( C2294 C2985 ) C2294_=_C2986( C2294 C2986 ) C2294_=_C2987( C2294 C2987 ) C2294_=_C2988( C2294 C2988 ) \nC2514_=_C2554( C2514 C2554 ) C2514_=_C2572( C2514 C2572 ) C2514_=_C2588( C2514 C2588 ) C2514_=_C2722( C2514 C2722 ) C2514_=_C2783( C2514 C2783 ) C2514_=_C2866( C2514 C2866 ) \nC2514_=_C2979( C2514 C2979 ) C2514_=_C2980( C2514 C2980 ) C2514_=_C2981( C2514 C2981 ) C2514_=_C2982( C2514 C2982 ) C2514_=_C2983( C2514 C2983 ) C2514_=_C2984( C2514 C2984 ) \nC2514_=_C2985( C2514 C2985 ) C2514_=_C2986( C2514 C2986 ) C2514_=_C2987( C2514 C2987 ) C2514_=_C2988( C2514 C2988 ) C2553_=_C2554( C2553 C2554 ) C2553_=_C2570( C2553 C2570 ) \nC2553_=_C2586( C2553 C2586 ) C2553_=_C2780( C2553 C2780 ) C2553_=_C2866( C2553 C2866 ) C2553_=_C2867( C2553 C2867 ) C2553_=_C2868( C2553 C2868 ) C2553_=_C2869( C2553 C2869 ) \nC2553_=_C2870( C2553 C2870 ) C2553_=_C2871( C2553 C2871 ) C2553_=_C2872( C2553 C2872 ) C2553_=_C2873( C2553 C2873 ) C2553_=_C2874( C2553 C2874 ) C2553_=_C2875( C2553 C2875 ) \nC2553_=_C2876( C2553 C2876 ) C2553_=_C2877( C2553 C2877 ) C2553_=_C2878( C2553 C2878 ) C2553_=_C2879( C2553 C2879 ) C2554_=_C2572( C2554 C2572 ) C2554_=_C2588( C2554 C2588 ) \nC2554_=_C2722( C2554 C2722 ) C2554_=_C2783( C2554 C2783 ) C2554_=_C2866( C2554 C2866 ) C2554_=_C2979( C2554 C2979 ) C2554_=_C2980( C2554 C2980 ) C2554_=_C2981( C2554 C2981 ) \nC2554_=_C2982( C2554 C2982 ) C2554_=_C2983( C2554 C2983 ) C2554_=_C2984( C2554 C2984 ) C2554_=_C2985( C2554 C2985 ) C2554_=_C2986( C2554 C2986 ) C2554_=_C2987( C2554 C2987 ) \nC2554_=_C2988( C2554 C2988 ) C2570_=_C2572( C2570 C2572 ) C2570_=_C2586( C2570 C2586 ) C2570_=_C2780( C2570 C2780 ) C2570_=_C2866( C2570 C2866 ) C2570_=_C2867( C2570 C2867 ) \nC2570_=_C2868( C2570 C2868 ) C2570_=_C2869( C2570 C2869 ) C2570_=_C2870( C2570 C2870 ) C2570_=_C2871( C2570 C2871 ) C2570_=_C2872( C2570 C2872 ) C2570_=_C2873( C2570 C2873 ) \nC2570_=_C2874( C2570 C2874 ) C2570_=_C2875( C2570 C2875 ) C2570_=_C2876( C2570 C2876 ) C2570_=_C2877( C2570 C2877 ) C2570_=_C2878( C2570 C2878 ) C2570_=_C2879( C2570 C2879 ) \nC2572_=_C2588( C2572 C2588 ) C2572_=_C2722( C2572 C2722 ) C2572_=_C2783( C2572 C2783 ) C2572_=_C2866( C2572 C2866 ) C2572_=_C2979( C2572 C2979 ) C2572_=_C2980( C2572 C2980 ) \nC2572_=_C2981( C2572 C2981 ) C2572_=_C2982( C2572 C2982 ) C2572_=_C2983( C2572 C2983 ) C2572_=_C2984( C2572 C2984 ) C2572_=_C2985( C2572 C2985 ) C2572_=_C2986( C2572 C2986 ) \nC2572_=_C2987( C2572 C2987 ) C2572_=_C2988( C2572 C2988 ) C2586_=_C2588( C2586 C2588 ) C2586_=_C2780( C2586 C2780 ) C2586_=_C2866( C2586 C2866 ) C2586_=_C2867( C2586 C2867 ) \nC2586_=_C2868( C2586 C2868 ) C2586_=_C2869( C2586 C2869 ) C2586_=_C2870( C2586 C2870 ) C2586_=_C2871( C2586 C2871 ) C2586_=_C2872( C2586 C2872 ) C2586_=_C2873( C2586 C2873 ) \nC2586_=_C2874( C2586 C2874 ) C2586_=_C2875( C2586 C2875 ) C2586_=_C2876( C2586 C2876 ) C2586_=_C2877( C2586 C2877 ) C2586_=_C2878( C2586 C2878 ) C2586_=_C2879( C2586 C2879 ) \nC2588_=_C2722( C2588 C2722 ) C2588_=_C2783( C2588 C2783 ) C2588_=_C2866( C2588 C2866 ) C2588_=_C2979( C2588 C2979 ) C2588_=_C2980( C2588 C2980 ) C2588_=_C2981( C2588 C2981 ) \nC2588_=_C2982( C2588 C2982 ) C2588_=_C2983( C2588 C2983 ) C2588_=_C2984( C2588 C2984 ) C2588_=_C2985( C2588 C2985 ) C2588_=_C2986( C2588 C2986 ) C2588_=_C2987( C2588 C2987 ) \nC2588_=_C2988( C2588 C2988 ) C2722_=_C2783( C2722 C2783 ) C2722_=_C2866( C2722 C2866 ) C2722_=_C2979( C2722 C2979 ) C2722_=_C2980( C2722 C2980 ) C2722_=_C2981( C2722 C2981 ) \nC2722_=_C2982( C2722 C2982 ) C2722_=_C2983( C2722 C2983 ) C2722_=_C2984( C2722 C2984 ) C2722_=_C2985( C2722 C2985 ) C2722_=_C2986( C2722 C2986 ) C2722_=_C2987( C2722 C2987 ) \nC2722_=_C2988( C2722 C2988 ) C2780_=_C2783( C2780 C2783 ) C2780_=_C2866( C2780 C2866 ) C2780_=_C2867( C2780 C2867 ) C2780_=_C2868( C2780 C2868 ) C2780_=_C2869( C2780 C2869 ) \nC2780_=_C2870( C2780 C2870 ) C2780_=_C2871( C2780 C2871 ) C2780_=_C2872( C2780 C2872 ) C2780_=_C2873( C2780 C2873 ) C2780_=_C2874( C2780 C2874 ) C2780_=_C2875( C2780 C2875 ) \nC2780_=_C2876( C2780 C2876 ) C2780_=_C2877( C2780 C2877 ) C2780_=_C2878( C2780 C2878 ) C2780_=_C2879( C2780 C2879 ) C2783_=_C2866( C2783 C2866 ) C2783_=_C2979( C2783 C2979 ) \nC2783_=_C2980( C2783 C2980 ) C2783_=_C2981( C2783 C2981 ) C2783_=_C2982( C2783 C2982 ) C2783_=_C2983( C2783 C2983 ) C2783_=_C2984( C2783 C2984 ) C2783_=_C2985( C2783 C2985 ) \nC2783_=_C2986( C2783 C2986 ) C2783_=_C2987( C2783 C2987 ) C2783_=_C2988( C2783 C2988 ) C2866_=_C2867( C2866 C2867 ) C2866_=_C2868( C2866 C2868 ) C2866_=_C2869( C2866 C2869 ) \nC2866_=_C2870( C2866 C2870 ) C2866_=_C2871( C2866 C2871 ) C2866_=_C2872( C2866 C2872 ) C2866_=_C2873( C2866 C2873 ) C2866_=_C2874( C2866 C2874 ) C2866_=_C2875( C2866 C2875 ) \nC2866_=_C2876( C2866 C2876 ) C2866_=_C2877( C2866 C2877 ) C2866_=_C2878( C2866 C2878 ) C2866_=_C2879( C2866 C2879 ) C2866_=_C2979( C2866 C2979 ) C2866_=_C2980( C2866 C2980 ) \nC2866_=_C2981( C2866 C2981 ) C2866_=_C2982( C2866 C2982 ) C2866_=_C2983( C2866 C2983 ) C2866_=_C2984( C2866 C2984 ) C2866_=_C2985( C2866 C2985 ) C2866_=_C2986( C2866 C2986 ) \nC2866_=_C2987( C2866 C2987 ) C2866_=_C2988( C2866 C2988 ) C2867_=_C2868( C2867 C2868 ) C2867_=_C2869( C2867 C2869 ) C2867_=_C2870( C2867 C2870 ) C2867_=_C2871( C2867 C2871 ) \nC2867_=_C2872( C2867 C2872 ) C2867_=_C2873( C2867 C2873 ) C2867_=_C2874( C2867 C2874 ) C2867_=_C2875( C2867 C2875 ) C2867_=_C2876( C2867 C2876 ) C2867_=_C2877( C2867 C2877 ) \nC2867_=_C2878( C2867 C2878 ) C2867_=_C2879( C2867 C2879 ) C2868_=_C2869( C2868 C2869 ) C2868_=_C2870( C2868 C2870 ) C2868_=_C2871( C2868 C2871 ) C2868_=_C2872( C2868 C2872 ) \nC2868_=_C2873( C2868 C2873 ) C2868_=_C2874( C2868 C2874 ) C2868_=_C2875( C2868 C2875 ) C2868_=_C2876( C2868 C2876 ) C2868_=_C2877( C2868 C2877 ) C2868_=_C2878( C2868 C2878 ) \nC2868_=_C2879( C2868 C2879 ) C2869_=_C2870( C2869 C2870 ) C2869_=_C2871( C2869 C2871 ) C2869_=_C2872( C2869 C2872 ) C2869_=_C2873( C2869 C2873 ) C2869_=_C2874( C2869 C2874 ) \nC2869_=_C2875( C2869 C2875 ) C2869_=_C2876( C2869 C2876 ) C2869_=_C2877( C2869 C2877 ) C2869_=_C2878( C2869 C2878 ) C2869_=_C2879( C2869 C2879 ) C2870_=_C2871( C2870 C2871 ) \nC2870_=_C2872( C2870 C2872 ) C2870_=_C2873( C2870 C2873 ) C2870_=_C2874( C2870 C2874 ) C2870_=_C2875( C2870 C2875 ) C2870_=_C2876( C2870 C2876 ) C2870_=_C2877( C2870 C2877 ) \nC2870_=_C2878( C2870 C2878 ) C2870_=_C2879( C2870 C2879 ) C2870_=_C2980( C2870 C2980 ) C2871_=_C2872( C2871 C2872 ) C2871_=_C2873( C2871 C2873 ) C2871_=_C2874( C2871 C2874 ) \nC2871_=_C2875( C2871 C2875 ) C2871_=_C2876( C2871 C2876 ) C2871_=_C2877( C2871 C2877 ) C2871_=_C2878( C2871 C2878 ) C2871_=_C2879( C2871 C2879 ) C2871_=_C2982( C2871 C2982 ) \nC2872_=_C2873( C2872 C2873 ) C2872_=_C2874( C2872 C2874 ) C2872_=_C2875( C2872 C2875 ) C2872_=_C2876( C2872 C2876 ) C2872_=_C2877( C2872 C2877 ) C2872_=_C2878( C2872 C2878 ) \nC2872_=_C2879( C2872 C2879 ) C2872_=_C2983( C2872 C2983 ) C2873_=_C2874( C2873 C2874 ) C2873_=_C2875( C2873 C2875 ) C2873_=_C2876( C2873 C2876 ) C2873_=_C2877( C2873 C2877 ) \nC2873_=_C2878( C2873 C2878 ) C2873_=_C2879( C2873 C2879 ) C2874_=_C2875( C2874 C2875 ) C2874_=_C2876( C2874 C2876 ) C2874_=_C2877( C2874 C2877 ) C2874_=_C2878( C2874 C2878 ) \nC2874_=_C2879( C2874 C2879 ) C2875_=_C2876( C2875 C2876 ) C2875_=_C2877( C2875 C2877 ) C2875_=_C2878( C2875 C2878 ) C2875_=_C2879( C2875 C2879 ) C2876_=_C2877( C2876 C2877 ) \nC2876_=_C2878( C2876 C2878 ) C2876_=_C2879( C2876 C2879 ) C2877_=_C2878( C2877 C2878 ) C2877_=_C2879( C2877 C2879 ) C2878_=_C2879( C2878 C2879 ) C2878_=_C2987( C2878 C2987 ) \nC2879_=_C2988( C2879 C2988 ) C2979_=_C2980( C2979 C2980 ) C2979_=_C2981( C2979 C2981 ) C2979_=_C2982( C2979 C2982 ) C2979_=_C2983( C2979 C2983 ) C2979_=_C2984( C2979 C2984 ) \nC2979_=_C2985( C2979 C2985 ) C2979_=_C2986( C2979 C2986 ) C2979_=_C2987( C2979 C2987 ) C2979_=_C2988( C2979 C2988 ) C2980_=_C2981( C2980 C2981 ) C2980_=_C2982( C2980 C2982 ) \nC2980_=_C2983( C2980 C2983 ) C2980_=_C2984( C2980 C2984 ) C2980_=_C2985( C2980 C2985 ) C2980_=_C2986( C2980 C2986 ) C2980_=_C2987( C2980 C2987 ) C2980_=_C2988( C2980 C2988 ) \nC2981_=_C2982( C2981 C2982 ) C2981_=_C2983(</w:t>
      </w:r>
    </w:p>
    <w:p>
      <w:pPr>
        <w:pStyle w:val="PreformattedText"/>
        <w:bidi w:val="0"/>
        <w:spacing w:before="0" w:after="0"/>
        <w:jc w:val="left"/>
        <w:rPr/>
      </w:pPr>
      <w:r>
        <w:rPr/>
        <w:t xml:space="preserve"> </w:t>
      </w:r>
      <w:r>
        <w:rPr/>
        <w:t>C2981 C2983 ) C2981_=_C2984( C2981 C2984 ) C2981_=_C2985( C2981 C2985 ) C2981_=_C2986( C2981 C2986 ) C2981_=_C2987( C2981 C2987 ) \nC2981_=_C2988( C2981 C2988 ) C2982_=_C2983( C2982 C2983 ) C2982_=_C2984( C2982 C2984 ) C2982_=_C2985( C2982 C2985 ) C2982_=_C2986( C2982 C2986 ) C2982_=_C2987( C2982 C2987 ) \nC2982_=_C2988( C2982 C2988 ) C2983_=_C2984( C2983 C2984 ) C2983_=_C2985( C2983 C2985 ) C2983_=_C2986( C2983 C2986 ) C2983_=_C2987( C2983 C2987 ) C2983_=_C2988( C2983 C2988 ) \nC2984_=_C2985( C2984 C2985 ) C2984_=_C2986( C2984 C2986 ) C2984_=_C2987( C2984 C2987 ) C2984_=_C2988( C2984 C2988 ) C2985_=_C2986( C2985 C2986 ) C2985_=_C2987( C2985 C2987 ) \nC2985_=_C2988( C2985 C2988 ) C2986_=_C2987( C2986 C2987 ) C2986_=_C2988( C2986 C2988 ) C2987_=_C2988( C2987 C2988 ) "];203-&gt;250[label="54: C111 C156 C196 C287 C305 \nC385 C489 C537 C694 C889 C912 \nC981 C1156 C1301 C1593 C1626 C1756 \nC2023 C2154 C2260 C2294 C2514 C2553 \nC2554 C2570 C2572 C2586 C2588 C2722 \nC2780 C2783 C2867 C2868 C2869 C2870 \nC2871 C2872 C2873 C2874 C2875 C2876 \nC2877 C2878 C2879 C2979 C2980 C2981 \nC2982 C2983 C2984 C2985 C2986 C2987 \nC2988 \n711: C111_=_C156 ,C111_=_C196 ,C111_=_C287 ,C111_=_C305 ,C111_=_C385 ,\nC111_=_C537 ,C111_=_C694 ,C111_=_C912 ,C111_=_C2260 ,C111_=_C2553 ,C111_=_C2570 ,\nC111_=_C2586 ,C111_=_C2780 ,C111_=_C2867 ,C111_=_C2868 ,C111_=_C2869 ,C111_=_C2870 ,\nC111_=_C2871 ,C111_=_C2872 ,C111_=_C2873 ,C111_=_C2874 ,C111_=_C2875 ,C111_=_C2876 ,\nC111_=_C2877 ,C111_=_C2878 ,C111_=_C2879 ,C156_=_C196 ,C156_=_C287 ,C156_=_C305 ,\nC156_=_C385 ,C156_=_C537 ,C156_=_C694 ,C156_=_C912 ,C156_=_C2260 ,C156_=_C2553 ,\nC156_=_C2570 ,C156_=_C2586 ,C156_=_C2780 ,C156_=_C2867 ,C156_=_C2868 ,C156_=_C2869 ,\nC156_=_C2870 ,C156_=_C2871 ,C156_=_C2872 ,C156_=_C2873 ,C156_=_C2874 ,C156_=_C2875 ,\nC156_=_C2876 ,C156_=_C2877 ,C156_=_C2878 ,C156_=_C2879 ,C196_=_C287 ,C196_=_C305 ,\nC196_=_C385 ,C196_=_C537 ,C196_=_C694 ,C196_=_C912 ,C196_=_C2260 ,C196_=_C2553 ,\nC196_=_C2570 ,C196_=_C2586 ,C196_=_C2780 ,C196_=_C2867 ,C196_=_C2868 ,C196_=_C2869 ,\nC196_=_C2870 ,C196_=_C2871 ,C196_=_C2872 ,C196_=_C2873 ,C196_=_C2874 ,C196_=_C2875 ,\nC196_=_C2876 ,C196_=_C2877 ,C196_=_C2878 ,C196_=_C2879 ,C287_=_C305 ,C287_=_C385 ,\nC287_=_C537 ,C287_=_C694 ,C287_=_C912 ,C287_=_C2260 ,C287_=_C2553 ,C287_=_C2570 ,\nC287_=_C2586 ,C287_=_C2780 ,C287_=_C2867 ,C287_=_C2868 ,C287_=_C2869 ,C287_=_C2870 ,\nC287_=_C2871 ,C287_=_C2872 ,C287_=_C2873 ,C287_=_C2874 ,C287_=_C2875 ,C287_=_C2876 ,\nC287_=_C2877 ,C287_=_C2878 ,C287_=_C2879 ,C305_=_C385 ,C305_=_C537 ,C305_=_C694 ,\nC305_=_C912 ,C305_=_C2260 ,C305_=_C2553 ,C305_=_C2570 ,C305_=_C2586 ,C305_=_C2780 ,\nC305_=_C2867 ,C305_=_C2868 ,C305_=_C2869 ,C305_=_C2870 ,C305_=_C2871 ,C305_=_C2872 ,\nC305_=_C2873 ,C305_=_C2874 ,C305_=_C2875 ,C305_=_C2876 ,C305_=_C2877 ,C305_=_C2878 ,\nC305_=_C2879 ,C385_=_C537 ,C385_=_C694 ,C385_=_C912 ,C385_=_C2260 ,C385_=_C2553 ,\nC385_=_C2570 ,C385_=_C2586 ,C385_=_C2780 ,C385_=_C2867 ,C385_=_C2868 ,C385_=_C2869 ,\nC385_=_C2870 ,C385_=_C2871 ,C385_=_C2872 ,C385_=_C2873 ,C385_=_C2874 ,C385_=_C2875 ,\nC385_=_C2876 ,C385_=_C2877 ,C385_=_C2878 ,C385_=_C2879 ,C489_=_C889 ,C489_=_C981 ,\nC489_=_C1156 ,C489_=_C1301 ,C489_=_C1593 ,C489_=_C1626 ,C489_=_C1756 ,C489_=_C2023 ,\nC489_=_C2154 ,C489_=_C2294 ,C489_=_C2514 ,C489_=_C2554 ,C489_=_C2572 ,C489_=_C2588 ,\nC489_=_C2722 ,C489_=_C2783 ,C489_=_C2979 ,C489_=_C2980 ,C489_=_C2981 ,C489_=_C2982 ,\nC489_=_C2983 ,C489_=_C2984 ,C489_=_C2985 ,C489_=_C2986 ,C489_=_C2987 ,C489_=_C2988 ,\nC537_=_C694 ,C537_=_C912 ,C537_=_C2260 ,C537_=_C2553 ,C537_=_C2570 ,C537_=_C2586 ,\nC537_=_C2780 ,C537_=_C2867 ,C537_=_C2868 ,C537_=_C2869 ,C537_=_C2870 ,C537_=_C2871 ,\nC537_=_C2872 ,C537_=_C2873 ,C537_=_C2874 ,C537_=_C2875 ,C537_=_C2876 ,C537_=_C2877 ,\nC537_=_C2878 ,C537_=_C2879 ,C694_=_C912 ,C694_=_C2260 ,C694_=_C2553 ,C694_=_C2570 ,\nC694_=_C2586 ,C694_=_C2780 ,C694_=_C2867 ,C694_=_C2868 ,C694_=_C2869 ,C694_=_C2870 ,\nC694_=_C2871 ,C694_=_C2872 ,C694_=_C2873 ,C694_=_C2874 ,C694_=_C2875 ,C694_=_C2876 ,\nC694_=_C2877 ,C694_=_C2878 ,C694_=_C2879 ,C889_=_C981 ,C889_=_C1156 ,C889_=_C1301 ,\nC889_=_C1593 ,C889_=_C1626 ,C889_=_C1756 ,C889_=_C2023 ,C889_=_C2154 ,C889_=_C2294 ,\nC889_=_C2514 ,C889_=_C2554 ,C889_=_C2572 ,C889_=_C2588 ,C889_=_C2722 ,C889_=_C2783 ,\nC889_=_C2979 ,C889_=_C2980 ,C889_=_C2981 ,C889_=_C2982 ,C889_=_C2983 ,C889_=_C2984 ,\nC889_=_C2985 ,C889_=_C2986 ,C889_=_C2987 ,C889_=_C2988 ,C912_=_C2260 ,C912_=_C2553 ,\nC912_=_C2570 ,C912_=_C2586 ,C912_=_C2780 ,C912_=_C2867 ,C912_=_C2868 ,C912_=_C2869 ,\nC912_=_C2870 ,C912_=_C2871 ,C912_=_C2872 ,C912_=_C2873 ,C912_=_C2874 ,C912_=_C2875 ,\nC912_=_C2876 ,C912_=_C2877 ,C912_=_C2878 ,C912_=_C2879 ,C981_=_C1156 ,C981_=_C1301 ,\nC981_=_C1593 ,C981_=_C1626 ,C981_=_C1756 ,C981_=_C2023 ,C981_=_C2154 ,C981_=_C2294 ,\nC981_=_C2514 ,C981_=_C2554 ,C981_=_C2572 ,C981_=_C2588 ,C981_=_C2722 ,C981_=_C2783 ,\nC981_=_C2979 ,C981_=_C2980 ,C981_=_C2981 ,C981_=_C2982 ,C981_=_C2983 ,C981_=_C2984 ,\nC981_=_C2985 ,C981_=_C2986 ,C981_=_C2987 ,C981_=_C2988 ,C1156_=_C1301 ,C1156_=_C1593 ,\nC1156_=_C1626 ,C1156_=_C1756 ,C1156_=_C2023 ,C1156_=_C2154 ,C1156_=_C2294 ,C1156_=_C2514 ,\nC1156_=_C2554 ,C1156_=_C2572 ,C1156_=_C2588 ,C1156_=_C2722 ,C1156_=_C2783 ,C1156_=_C2979 ,\nC1156_=_C2980 ,C1156_=_C2981 ,C1156_=_C2982 ,C1156_=_C2983 ,C1156_=_C2984 ,C1156_=_C2985 ,\nC1156_=_C2986 ,C1156_=_C2987 ,C1156_=_C2988 ,C1301_=_C1593 ,C1301_=_C1626 ,C1301_=_C1756 ,\nC1301_=_C2023 ,C1301_=_C2154 ,C1301_=_C2294 ,C1301_=_C2514 ,C1301_=_C2554 ,C1301_=_C2572 ,\nC1301_=_C2588 ,C1301_=_C2722 ,C1301_=_C2783 ,C1301_=_C2979 ,C1301_=_C2980 ,C1301_=_C2981 ,\nC1301_=_C2982 ,C1301_=_C2983 ,C1301_=_C2984 ,C1301_=_C2985 ,C1301_=_C2986 ,C1301_=_C2987 ,\nC1301_=_C2988 ,C1593_=_C1626 ,C1593_=_C1756 ,C1593_=_C2023 ,C1593_=_C2154 ,C1593_=_C2294 ,\nC1593_=_C2514 ,C1593_=_C2554 ,C1593_=_C2572 ,C1593_=_C2588 ,C1593_=_C2722 ,C1593_=_C2783 ,\nC1593_=_C2979 ,C1593_=_C2980 ,C1593_=_C2981 ,C1593_=_C2982 ,C1593_=_C2983 ,C1593_=_C2984 ,\nC1593_=_C2985 ,C1593_=_C2986 ,C1593_=_C2987 ,C1593_=_C2988 ,C1626_=_C1756 ,C1626_=_C2023 ,\nC1626_=_C2154 ,C1626_=_C2294 ,C1626_=_C2514 ,C1626_=_C2554 ,C1626_=_C2572 ,C1626_=_C2588 ,\nC1626_=_C2722 ,C1626_=_C2783 ,C1626_=_C2979 ,C1626_=_C2980 ,C1626_=_C2981 ,C1626_=_C2982 ,\nC1626_=_C2983 ,C1626_=_C2984 ,C1626_=_C2985 ,C1626_=_C2986 ,C1626_=_C2987 ,C1626_=_C2988 ,\nC1756_=_C2023 ,C1756_=_C2154 ,C1756_=_C2294 ,C1756_=_C2514 ,C1756_=_C2554 ,C1756_=_C2572 ,\nC1756_=_C2588 ,C1756_=_C2722 ,C1756_=_C2783 ,C1756_=_C2979 ,C1756_=_C2980 ,C1756_=_C2981 ,\nC1756_=_C2982 ,C1756_=_C2983 ,C1756_=_C2984 ,C1756_=_C2985 ,C1756_=_C2986 ,C1756_=_C2987 ,\nC1756_=_C2988 ,C2023_=_C2154 ,C2023_=_C2294 ,C2023_=_C2514 ,C2023_=_C2554 ,C2023_=_C2572 ,\nC2023_=_C2588 ,C2023_=_C2722 ,C2023_=_C2783 ,C2023_=_C2979 ,C2023_=_C2980 ,C2023_=_C2981 ,\nC2023_=_C2982 ,C2023_=_C2983 ,C2023_=_C2984 ,C2023_=_C2985 ,C2023_=_C2986 ,C2023_=_C2987 ,\nC2023_=_C2988 ,C2154_=_C2294 ,C2154_=_C2514 ,C2154_=_C2554 ,C2154_=_C2572 ,C2154_=_C2588 ,\nC2154_=_C2722 ,C2154_=_C2783 ,C2154_=_C2979 ,C2154_=_C2980 ,C2154_=_C2981 ,C2154_=_C2982 ,\nC2154_=_C2983 ,C2154_=_C2984 ,C2154_=_C2985 ,C2154_=_C2986 ,C2154_=_C2987 ,C2154_=_C2988 ,\nC2260_=_C2553 ,C2260_=_C2570 ,C2260_=_C2586 ,C2260_=_C2780 ,C2260_=_C2867 ,C2260_=_C2868 ,\nC2260_=_C2869 ,C2260_=_C2870 ,C2260_=_C2871 ,C2260_=_C2872 ,C2260_=_C2873 ,C2260_=_C2874 ,\nC2260_=_C2875 ,C2260_=_C2876 ,C2260_=_C2877 ,C2260_=_C2878 ,C2260_=_C2879 ,C2294_=_C2514 ,\nC2294_=_C2554 ,C2294_=_C2572 ,C2294_=_C2588 ,C2294_=_C2722 ,C2294_=_C2783 ,C2294_=_C2979 ,\nC2294_=_C2980 ,C2294_=_C2981 ,C2294_=_C2982 ,C2294_=_C2983 ,C2294_=_C2984 ,C2294_=_C2985 ,\nC2294_=_C2986 ,C2294_=_C2987 ,C2294_=_C2988 ,C2514_=_C2554 ,C2514_=_C2572 ,C2514_=_C2588 ,\nC2514_=_C2722 ,C2514_=_C2783 ,C2514_=_C2979 ,C2514_=_C2980 ,C2514_=_C2981 ,C2514_=_C2982 ,\nC2514_=_C2983 ,C2514_=_C2984 ,C2514_=_C2985 ,C2514_=_C2986 ,C2514_=_C2987 ,C2514_=_C2988 ,\nC2553_=_C2554 ,C2553_=_C2570 ,C2553_=_C2586 ,C2553_=_C2780 ,C2553_=_C2867 ,C2553_=_C2868 ,\nC2553_=_C2869 ,C2553_=_C2870 ,C2553_=_C2871 ,C2553_=_C2872 ,C2553_=_C2873 ,C2553_=_C2874 ,\nC2553_=_C2875 ,C2553_=_C2876 ,C2553_=_C2877 ,C2553_=_C2878 ,C2553_=_C2879 ,C2554_=_C2572 ,\nC2554_=_C2588 ,C2554_=_C2722 ,C2554_=_C2783 ,C2554_=_C2979 ,C2554_=_C2980 ,C2554_=_C2981 ,\nC2554_=_C2982 ,C2554_=_C2983 ,C2554_=_C2984 ,C2554_=_C2985 ,C2554_=_C2986 ,C2554_=_C2987 ,\nC2554_=_C2988 ,C2570_=_C2572 ,C2570_=_C2586 ,C2570_=_C2780 ,C2570_=_C2867 ,C2570_=_C2868 ,\nC2570_=_C2869 ,C2570_=_C2870 ,C2570_=_C2871 ,C2570_=_C2872 ,C2570_=_C2873 ,C2570_=_C2874 ,\nC2570_=_C2875 ,C2570_=_C2876 ,C2570_=_C2877 ,C2570_=_C2878 ,C2570_=_C2879 ,C2572_=_C2588 ,\nC2572_=_C2722 ,C2572_=_C2783 ,C2572_=_C2979 ,C2572_=_C2980 ,C2572_=_C2981 ,C2572_=_C2982 ,\nC2572_=_C2983 ,C2572_=_C2984 ,C2572_=_C2985 ,C2572_=_C2986 ,C2572_=_C2987 ,C2572_=_C2988 ,\nC2586_=_C2588 ,C2586_=_C2780 ,C2586_=_C2867 ,C2586_=_C2868 ,C2586_=_C2869 ,C2586_=_C2870 ,\nC2586_=_C2871 ,C2586_=_C2872 ,C2586_=_C2873 ,C2586_=_C2874 ,C2586_=_C2875 ,C2586_=_C2876 ,\nC2586_=_C2877 ,C2586_=_C2878 ,C2586_=_C2879 ,C2588_=_C2722 ,C2588_=_C2783 ,C2588_=_C2979 ,\nC2588_=_C2980 ,C2588_=_C2981 ,C2588_=_C2982 ,C2588_=_C2983 ,C2588_=_C2984 ,C2588_=_C2985 ,\nC2588_=_C2986 ,C2588_=_C2987 ,C2588_=_C2988 ,C2722_=_C2783 ,C2722_=_C2979 ,C2722_=_C2980 ,\nC2722_=_C2981 ,C2722_=_C2982 ,C2722_=_C2983 ,C2722_=_C2984 ,C2722_=_C2985 ,C2722_=_C2986 ,\nC2722_=_C2987 ,C2722_=_C2988 ,C2780_=_C2783 ,C2780_=_C2867 ,C2780_=_C2868 ,C2780_=_C2869 ,\nC2780_=_C2870 ,C2780_=_C2871 ,C2780_=_C2872 ,C2780_=_C2873 ,C2780_=_C2874 ,C2780_=_C2875 ,\nC2780_=_C2876 ,C2780_=_C2877 ,C2780_=_C2878 ,C2780_=_C2879 ,C2783_=_C2979 ,C2783_=_C2980 ,\nC2783_=_C2981 ,C2783_=_C2982 ,C2783_=_C2983 ,C2783_=_C2984 ,C2783_=_C2985 ,C2783_=_C2986 ,\nC2783_=_C2987 ,C2783_=_C2988 ,C2867_=_C2868 ,C2867_=_C2869 ,C2867_=_C2870 ,C2867_=_C2871 ,\nC2867_=_C2872 ,C2867_=_C2873 ,C2867_=_C2874 ,C2867_=_C2875 ,C2867_=_C2876 ,C2867_=_C2877</w:t>
      </w:r>
    </w:p>
    <w:p>
      <w:pPr>
        <w:pStyle w:val="PreformattedText"/>
        <w:bidi w:val="0"/>
        <w:spacing w:before="0" w:after="0"/>
        <w:jc w:val="left"/>
        <w:rPr/>
      </w:pPr>
      <w:r>
        <w:rPr/>
        <w:t xml:space="preserve"> </w:t>
      </w:r>
      <w:r>
        <w:rPr/>
        <w:t>,\nC2867_=_C2878 ,C2867_=_C2879 ,C2868_=_C2869 ,C2868_=_C2870 ,C2868_=_C2871 ,C2868_=_C2872 ,\nC2868_=_C2873 ,C2868_=_C2874 ,C2868_=_C2875 ,C2868_=_C2876 ,C2868_=_C2877 ,C2868_=_C2878 ,\nC2868_=_C2879 ,C2869_=_C2870 ,C2869_=_C2871 ,C2869_=_C2872 ,C2869_=_C2873 ,C2869_=_C2874 ,\nC2869_=_C2875 ,C2869_=_C2876 ,C2869_=_C2877 ,C2869_=_C2878 ,C2869_=_C2879 ,C2870_=_C2871 ,\nC2870_=_C2872 ,C2870_=_C2873 ,C2870_=_C2874 ,C2870_=_C2875 ,C2870_=_C2876 ,C2870_=_C2877 ,\nC2870_=_C2878 ,C2870_=_C2879 ,C2870_=_C2980 ,C2871_=_C2872 ,C2871_=_C2873 ,C2871_=_C2874 ,\nC2871_=_C2875 ,C2871_=_C2876 ,C2871_=_C2877 ,C2871_=_C2878 ,C2871_=_C2879 ,C2871_=_C2982 ,\nC2872_=_C2873 ,C2872_=_C2874 ,C2872_=_C2875 ,C2872_=_C2876 ,C2872_=_C2877 ,C2872_=_C2878 ,\nC2872_=_C2879 ,C2872_=_C2983 ,C2873_=_C2874 ,C2873_=_C2875 ,C2873_=_C2876 ,C2873_=_C2877 ,\nC2873_=_C2878 ,C2873_=_C2879 ,C2874_=_C2875 ,C2874_=_C2876 ,C2874_=_C2877 ,C2874_=_C2878 ,\nC2874_=_C2879 ,C2875_=_C2876 ,C2875_=_C2877 ,C2875_=_C2878 ,C2875_=_C2879 ,C2876_=_C2877 ,\nC2876_=_C2878 ,C2876_=_C2879 ,C2877_=_C2878 ,C2877_=_C2879 ,C2878_=_C2879 ,C2878_=_C2987 ,\nC2879_=_C2988 ,C2979_=_C2980 ,C2979_=_C2981 ,C2979_=_C2982 ,C2979_=_C2983 ,C2979_=_C2984 ,\nC2979_=_C2985 ,C2979_=_C2986 ,C2979_=_C2987 ,C2979_=_C2988 ,C2980_=_C2981 ,C2980_=_C2982 ,\nC2980_=_C2983 ,C2980_=_C2984 ,C2980_=_C2985 ,C2980_=_C2986 ,C2980_=_C2987 ,C2980_=_C2988 ,\nC2981_=_C2982 ,C2981_=_C2983 ,C2981_=_C2984 ,C2981_=_C2985 ,C2981_=_C2986 ,C2981_=_C2987 ,\nC2981_=_C2988 ,C2982_=_C2983 ,C2982_=_C2984 ,C2982_=_C2985 ,C2982_=_C2986 ,C2982_=_C2987 ,\nC2982_=_C2988 ,C2983_=_C2984 ,C2983_=_C2985 ,C2983_=_C2986 ,C2983_=_C2987 ,C2983_=_C2988 ,\nC2984_=_C2985 ,C2984_=_C2986 ,C2984_=_C2987 ,C2984_=_C2988 ,C2985_=_C2986 ,C2985_=_C2987 ,\nC2985_=_C2988 ,C2986_=_C2987 ,C2986_=_C2988 ,C2987_=_C2988 ,"];251[shape=box, label="id:251 level: 7\n55: C693 C783 C836 C845 C879 \nC1020 C1057 C1102 C1118 C1229 C1603 \nC1797 C1880 C1906 C1964 C2132 C2163 \nC2169 C2198 C2469 C2509 C2547 C2549 \nC2566 C2568 C2569 C2570 C2571 C2572 \nC2573 C2574 C2575 C2576 C2577 C2578 \nC2579 C2580 C2581 C2582 C2583 C2604 \nC2662 C2796 C2809 C2879 C2988 C3126 \nC3345 C3564 C3572 C3759 C3818 C3829 \nC3946 C4116 \n767: C693_=_C845( C693 C845 ) C693_=_C1057( C693 C1057 ) C693_=_C1102( C693 C1102 ) C693_=_C1229( C693 C1229 ) C693_=_C1797( C693 C1797 ) \nC693_=_C1906( C693 C1906 ) C693_=_C2169( C693 C2169 ) C693_=_C2198( C693 C2198 ) C693_=_C2469( C693 C2469 ) C693_=_C2509( C693 C2509 ) C693_=_C2549( C693 C2549 ) \nC693_=_C2568( C693 C2568 ) C693_=_C2569( C693 C2569 ) C693_=_C2570( C693 C2570 ) C693_=_C2571( C693 C2571 ) C693_=_C2572( C693 C2572 ) C693_=_C2573( C693 C2573 ) \nC693_=_C2574( C693 C2574 ) C693_=_C2575( C693 C2575 ) C693_=_C2576( C693 C2576 ) C693_=_C2577( C693 C2577 ) C693_=_C2578( C693 C2578 ) C693_=_C2579( C693 C2579 ) \nC693_=_C2580( C693 C2580 ) C693_=_C2581( C693 C2581 ) C693_=_C2582( C693 C2582 ) C693_=_C2583( C693 C2583 ) C783_=_C836( C783 C836 ) C783_=_C879( C783 C879 ) \nC783_=_C1020( C783 C1020 ) C783_=_C1118( C783 C1118 ) C783_=_C1603( C783 C1603 ) C783_=_C1880( C783 C1880 ) C783_=_C1964( C783 C1964 ) C783_=_C2132( C783 C2132 ) \nC783_=_C2163( C783 C2163 ) C783_=_C2547( C783 C2547 ) C783_=_C2566( C783 C2566 ) C783_=_C2583( C783 C2583 ) C783_=_C2604( C783 C2604 ) C783_=_C2662( C783 C2662 ) \nC783_=_C2796( C783 C2796 ) C783_=_C2809( C783 C2809 ) C783_=_C2879( C783 C2879 ) C783_=_C2988( C783 C2988 ) C783_=_C3126( C783 C3126 ) C783_=_C3345( C783 C3345 ) \nC783_=_C3564( C783 C3564 ) C783_=_C3572( C783 C3572 ) C783_=_C3759( C783 C3759 ) C783_=_C3818( C783 C3818 ) C783_=_C3829( C783 C3829 ) C783_=_C3946( C783 C3946 ) \nC783_=_C4116( C783 C4116 ) C836_=_C879( C836 C879 ) C836_=_C1020( C836 C1020 ) C836_=_C1118( C836 C1118 ) C836_=_C1603( C836 C1603 ) C836_=_C1880( C836 C1880 ) \nC836_=_C1964( C836 C1964 ) C836_=_C2132( C836 C2132 ) C836_=_C2163( C836 C2163 ) C836_=_C2547( C836 C2547 ) C836_=_C2566( C836 C2566 ) C836_=_C2583( C836 C2583 ) \nC836_=_C2604( C836 C2604 ) C836_=_C2662( C836 C2662 ) C836_=_C2796( C836 C2796 ) C836_=_C2809( C836 C2809 ) C836_=_C2879( C836 C2879 ) C836_=_C2988( C836 C2988 ) \nC836_=_C3126( C836 C3126 ) C836_=_C3345( C836 C3345 ) C836_=_C3564( C836 C3564 ) C836_=_C3572( C836 C3572 ) C836_=_C3759( C836 C3759 ) C836_=_C3818( C836 C3818 ) \nC836_=_C3829( C836 C3829 ) C836_=_C3946( C836 C3946 ) C836_=_C4116( C836 C4116 ) C845_=_C1057( C845 C1057 ) C845_=_C1102( C845 C1102 ) C845_=_C1229( C845 C1229 ) \nC845_=_C1797( C845 C1797 ) C845_=_C1906( C845 C1906 ) C845_=_C2169( C845 C2169 ) C845_=_C2198( C845 C2198 ) C845_=_C2469( C845 C2469 ) C845_=_C2509( C845 C2509 ) \nC845_=_C2549( C845 C2549 ) C845_=_C2568( C845 C2568 ) C845_=_C2569( C845 C2569 ) C845_=_C2570( C845 C2570 ) C845_=_C2571( C845 C2571 ) C845_=_C2572( C845 C2572 ) \nC845_=_C2573( C845 C2573 ) C845_=_C2574( C845 C2574 ) C845_=_C2575( C845 C2575 ) C845_=_C2576( C845 C2576 ) C845_=_C2577( C845 C2577 ) C845_=_C2578( C845 C2578 ) \nC845_=_C2579( C845 C2579 ) C845_=_C2580( C845 C2580 ) C845_=_C2581( C845 C2581 ) C845_=_C2582( C845 C2582 ) C845_=_C2583( C845 C2583 ) C879_=_C1020( C879 C1020 ) \nC879_=_C1118( C879 C1118 ) C879_=_C1603( C879 C1603 ) C879_=_C1880( C879 C1880 ) C879_=_C1964( C879 C1964 ) C879_=_C2132( C879 C2132 ) C879_=_C2163( C879 C2163 ) \nC879_=_C2547( C879 C2547 ) C879_=_C2566( C879 C2566 ) C879_=_C2583( C879 C2583 ) C879_=_C2604( C879 C2604 ) C879_=_C2662( C879 C2662 ) C879_=_C2796( C879 C2796 ) \nC879_=_C2809( C879 C2809 ) C879_=_C2879( C879 C2879 ) C879_=_C2988( C879 C2988 ) C879_=_C3126( C879 C3126 ) C879_=_C3345( C879 C3345 ) C879_=_C3564( C879 C3564 ) \nC879_=_C3572( C879 C3572 ) C879_=_C3759( C879 C3759 ) C879_=_C3818( C879 C3818 ) C879_=_C3829( C879 C3829 ) C879_=_C3946( C879 C3946 ) C879_=_C4116( C879 C4116 ) \nC1020_=_C1118( C1020 C1118 ) C1020_=_C1603( C1020 C1603 ) C1020_=_C1880( C1020 C1880 ) C1020_=_C1964( C1020 C1964 ) C1020_=_C2132( C1020 C2132 ) C1020_=_C2163( C1020 C2163 ) \nC1020_=_C2547( C1020 C2547 ) C1020_=_C2566( C1020 C2566 ) C1020_=_C2583( C1020 C2583 ) C1020_=_C2604( C1020 C2604 ) C1020_=_C2662( C1020 C2662 ) C1020_=_C2796( C1020 C2796 ) \nC1020_=_C2809( C1020 C2809 ) C1020_=_C2879( C1020 C2879 ) C1020_=_C2988( C1020 C2988 ) C1020_=_C3126( C1020 C3126 ) C1020_=_C3345( C1020 C3345 ) C1020_=_C3564( C1020 C3564 ) \nC1020_=_C3572( C1020 C3572 ) C1020_=_C3759( C1020 C3759 ) C1020_=_C3818( C1020 C3818 ) C1020_=_C3829( C1020 C3829 ) C1020_=_C3946( C1020 C3946 ) C1020_=_C4116( C1020 C4116 ) \nC1057_=_C1102( C1057 C1102 ) C1057_=_C1229( C1057 C1229 ) C1057_=_C1797( C1057 C1797 ) C1057_=_C1906( C1057 C1906 ) C1057_=_C2169( C1057 C2169 ) C1057_=_C2198( C1057 C2198 ) \nC1057_=_C2469( C1057 C2469 ) C1057_=_C2509( C1057 C2509 ) C1057_=_C2549( C1057 C2549 ) C1057_=_C2568( C1057 C2568 ) C1057_=_C2569( C1057 C2569 ) C1057_=_C2570( C1057 C2570 ) \nC1057_=_C2571( C1057 C2571 ) C1057_=_C2572( C1057 C2572 ) C1057_=_C2573( C1057 C2573 ) C1057_=_C2574( C1057 C2574 ) C1057_=_C2575( C1057 C2575 ) C1057_=_C2576( C1057 C2576 ) \nC1057_=_C2577( C1057 C2577 ) C1057_=_C2578( C1057 C2578 ) C1057_=_C2579( C1057 C2579 ) C1057_=_C2580( C1057 C2580 ) C1057_=_C2581( C1057 C2581 ) C1057_=_C2582( C1057 C2582 ) \nC1057_=_C2583( C1057 C2583 ) C1102_=_C1118( C1102 C1118 ) C1102_=_C1229( C1102 C1229 ) C1102_=_C1797( C1102 C1797 ) C1102_=_C1906( C1102 C1906 ) C1102_=_C2169( C1102 C2169 ) \nC1102_=_C2198( C1102 C2198 ) C1102_=_C2469( C1102 C2469 ) C1102_=_C2509( C1102 C2509 ) C1102_=_C2549( C1102 C2549 ) C1102_=_C2568( C1102 C2568 ) C1102_=_C2569( C1102 C2569 ) \nC1102_=_C2570( C1102 C2570 ) C1102_=_C2571( C1102 C2571 ) C1102_=_C2572( C1102 C2572 ) C1102_=_C2573( C1102 C2573 ) C1102_=_C2574( C1102 C2574 ) C1102_=_C2575( C1102 C2575 ) \nC1102_=_C2576( C1102 C2576 ) C1102_=_C2577( C1102 C2577 ) C1102_=_C2578( C1102 C2578 ) C1102_=_C2579( C1102 C2579 ) C1102_=_C2580( C1102 C2580 ) C1102_=_C2581( C1102 C2581 ) \nC1102_=_C2582( C1102 C2582 ) C1102_=_C2583( C1102 C2583 ) C1118_=_C1603( C1118 C1603 ) C1118_=_C1880( C1118 C1880 ) C1118_=_C1964( C1118 C1964 ) C1118_=_C2132( C1118 C2132 ) \nC1118_=_C2163( C1118 C2163 ) C1118_=_C2547( C1118 C2547 ) C1118_=_C2566( C1118 C2566 ) C1118_=_C2583( C1118 C2583 ) C1118_=_C2604( C1118 C2604 ) C1118_=_C2662( C1118 C2662 ) \nC1118_=_C2796( C1118 C2796 ) C1118_=_C2809( C1118 C2809 ) C1118_=_C2879( C1118 C2879 ) C1118_=_C2988( C1118 C2988 ) C1118_=_C3126( C1118 C3126 ) C1118_=_C3345( C1118 C3345 ) \nC1118_=_C3564( C1118 C3564 ) C1118_=_C3572( C1118 C3572 ) C1118_=_C3759( C1118 C3759 ) C1118_=_C3818( C1118 C3818 ) C1118_=_C3829( C1118 C3829 ) C1118_=_C3946( C1118 C3946 ) \nC1118_=_C4116( C1118 C4116 ) C1229_=_C1797( C1229 C1797 ) C1229_=_C1906( C1229 C1906 ) C1229_=_C2169( C1229 C2169 ) C1229_=_C2198( C1229 C2198 ) C1229_=_C2469( C1229 C2469 ) \nC1229_=_C2509( C1229 C2509 ) C1229_=_C2549( C1229 C2549 ) C1229_=_C2568( C1229 C2568 ) C1229_=_C2569( C1229 C2569 ) C1229_=_C2570( C1229 C2570 ) C1229_=_C2571( C1229 C2571 ) \nC1229_=_C2572( C1229 C2572 ) C1229_=_C2573( C1229 C2573 ) C1229_=_C2574( C1229 C2574 ) C1229_=_C2575( C1229 C2575 ) C1229_=_C2576( C1229 C2576 ) C1229_=_C2577( C1229 C2577 ) \nC1229_=_C2578( C1229 C2578 ) C1229_=_C2579( C1229 C2579 ) C1229_=_C2580( C1229 C2580 ) C1229_=_C2581( C1229 C2581 ) C1229_=_C2582( C1229 C2582 ) C1229_=_C2583( C1229 C2583 ) \nC1603_=_C1880( C1603 C1880 ) C1603_=_C1964( C1603 C1964 ) C1603_=_C2132( C1603 C2132 ) C1603_=_C2163( C1603 C2163 ) C1603_=_C2547( C1603 C2547 ) C1603_=_C2566( C1603 C2566 ) \nC1603_=_C2583( C1603 C2583 ) C1603_=_C2604( C1603 C2604 ) C1603_=_C2662( C1603 C2662 ) C1603_=_C2796( C1603 C2796 ) C1603_=_C2809( C1603 C2809 ) C1603_=_C2879( C1603 C2879 ) \nC1603_=_C2988( C1603 C2988 ) C1603_=_C3126( C1603 C3126 ) C1603_=_C3345( C1603 C3345 ) C1603_=_C3564( C1603 C3564 ) C1603_=_C3572( C1603 C3572 ) C1603_=_C3759( C1603 C3759 ) \nC1603_=_C3818( C1603 C3818 ) C1603_=_C3829( C1603 C3829 ) C1603_=_C3946(</w:t>
      </w:r>
    </w:p>
    <w:p>
      <w:pPr>
        <w:pStyle w:val="PreformattedText"/>
        <w:bidi w:val="0"/>
        <w:spacing w:before="0" w:after="0"/>
        <w:jc w:val="left"/>
        <w:rPr/>
      </w:pPr>
      <w:r>
        <w:rPr/>
        <w:t xml:space="preserve"> </w:t>
      </w:r>
      <w:r>
        <w:rPr/>
        <w:t>C1603 C3946 ) C1603_=_C4116( C1603 C4116 ) C1797_=_C1906( C1797 C1906 ) C1797_=_C2169( C1797 C2169 ) \nC1797_=_C2198( C1797 C2198 ) C1797_=_C2469( C1797 C2469 ) C1797_=_C2509( C1797 C2509 ) C1797_=_C2549( C1797 C2549 ) C1797_=_C2568( C1797 C2568 ) C1797_=_C2569( C1797 C2569 ) \nC1797_=_C2570( C1797 C2570 ) C1797_=_C2571( C1797 C2571 ) C1797_=_C2572( C1797 C2572 ) C1797_=_C2573( C1797 C2573 ) C1797_=_C2574( C1797 C2574 ) C1797_=_C2575( C1797 C2575 ) \nC1797_=_C2576( C1797 C2576 ) C1797_=_C2577( C1797 C2577 ) C1797_=_C2578( C1797 C2578 ) C1797_=_C2579( C1797 C2579 ) C1797_=_C2580( C1797 C2580 ) C1797_=_C2581( C1797 C2581 ) \nC1797_=_C2582( C1797 C2582 ) C1797_=_C2583( C1797 C2583 ) C1880_=_C1964( C1880 C1964 ) C1880_=_C2132( C1880 C2132 ) C1880_=_C2163( C1880 C2163 ) C1880_=_C2547( C1880 C2547 ) \nC1880_=_C2566( C1880 C2566 ) C1880_=_C2583( C1880 C2583 ) C1880_=_C2604( C1880 C2604 ) C1880_=_C2662( C1880 C2662 ) C1880_=_C2796( C1880 C2796 ) C1880_=_C2809( C1880 C2809 ) \nC1880_=_C2879( C1880 C2879 ) C1880_=_C2988( C1880 C2988 ) C1880_=_C3126( C1880 C3126 ) C1880_=_C3345( C1880 C3345 ) C1880_=_C3564( C1880 C3564 ) C1880_=_C3572( C1880 C3572 ) \nC1880_=_C3759( C1880 C3759 ) C1880_=_C3818( C1880 C3818 ) C1880_=_C3829( C1880 C3829 ) C1880_=_C3946( C1880 C3946 ) C1880_=_C4116( C1880 C4116 ) C1906_=_C2169( C1906 C2169 ) \nC1906_=_C2198( C1906 C2198 ) C1906_=_C2469( C1906 C2469 ) C1906_=_C2509( C1906 C2509 ) C1906_=_C2549( C1906 C2549 ) C1906_=_C2568( C1906 C2568 ) C1906_=_C2569( C1906 C2569 ) \nC1906_=_C2570( C1906 C2570 ) C1906_=_C2571( C1906 C2571 ) C1906_=_C2572( C1906 C2572 ) C1906_=_C2573( C1906 C2573 ) C1906_=_C2574( C1906 C2574 ) C1906_=_C2575( C1906 C2575 ) \nC1906_=_C2576( C1906 C2576 ) C1906_=_C2577( C1906 C2577 ) C1906_=_C2578( C1906 C2578 ) C1906_=_C2579( C1906 C2579 ) C1906_=_C2580( C1906 C2580 ) C1906_=_C2581( C1906 C2581 ) \nC1906_=_C2582( C1906 C2582 ) C1906_=_C2583( C1906 C2583 ) C1964_=_C2132( C1964 C2132 ) C1964_=_C2163( C1964 C2163 ) C1964_=_C2547( C1964 C2547 ) C1964_=_C2566( C1964 C2566 ) \nC1964_=_C2583( C1964 C2583 ) C1964_=_C2604( C1964 C2604 ) C1964_=_C2662( C1964 C2662 ) C1964_=_C2796( C1964 C2796 ) C1964_=_C2809( C1964 C2809 ) C1964_=_C2879( C1964 C2879 ) \nC1964_=_C2988( C1964 C2988 ) C1964_=_C3126( C1964 C3126 ) C1964_=_C3345( C1964 C3345 ) C1964_=_C3564( C1964 C3564 ) C1964_=_C3572( C1964 C3572 ) C1964_=_C3759( C1964 C3759 ) \nC1964_=_C3818( C1964 C3818 ) C1964_=_C3829( C1964 C3829 ) C1964_=_C3946( C1964 C3946 ) C1964_=_C4116( C1964 C4116 ) C2132_=_C2163( C2132 C2163 ) C2132_=_C2547( C2132 C2547 ) \nC2132_=_C2566( C2132 C2566 ) C2132_=_C2583( C2132 C2583 ) C2132_=_C2604( C2132 C2604 ) C2132_=_C2662( C2132 C2662 ) C2132_=_C2796( C2132 C2796 ) C2132_=_C2809( C2132 C2809 ) \nC2132_=_C2879( C2132 C2879 ) C2132_=_C2988( C2132 C2988 ) C2132_=_C3126( C2132 C3126 ) C2132_=_C3345( C2132 C3345 ) C2132_=_C3564( C2132 C3564 ) C2132_=_C3572( C2132 C3572 ) \nC2132_=_C3759( C2132 C3759 ) C2132_=_C3818( C2132 C3818 ) C2132_=_C3829( C2132 C3829 ) C2132_=_C3946( C2132 C3946 ) C2132_=_C4116( C2132 C4116 ) C2163_=_C2547( C2163 C2547 ) \nC2163_=_C2566( C2163 C2566 ) C2163_=_C2583( C2163 C2583 ) C2163_=_C2604( C2163 C2604 ) C2163_=_C2662( C2163 C2662 ) C2163_=_C2796( C2163 C2796 ) C2163_=_C2809( C2163 C2809 ) \nC2163_=_C2879( C2163 C2879 ) C2163_=_C2988( C2163 C2988 ) C2163_=_C3126( C2163 C3126 ) C2163_=_C3345( C2163 C3345 ) C2163_=_C3564( C2163 C3564 ) C2163_=_C3572( C2163 C3572 ) \nC2163_=_C3759( C2163 C3759 ) C2163_=_C3818( C2163 C3818 ) C2163_=_C3829( C2163 C3829 ) C2163_=_C3946( C2163 C3946 ) C2163_=_C4116( C2163 C4116 ) C2169_=_C2198( C2169 C2198 ) \nC2169_=_C2469( C2169 C2469 ) C2169_=_C2509( C2169 C2509 ) C2169_=_C2549( C2169 C2549 ) C2169_=_C2568( C2169 C2568 ) C2169_=_C2569( C2169 C2569 ) C2169_=_C2570( C2169 C2570 ) \nC2169_=_C2571( C2169 C2571 ) C2169_=_C2572( C2169 C2572 ) C2169_=_C2573( C2169 C2573 ) C2169_=_C2574( C2169 C2574 ) C2169_=_C2575( C2169 C2575 ) C2169_=_C2576( C2169 C2576 ) \nC2169_=_C2577( C2169 C2577 ) C2169_=_C2578( C2169 C2578 ) C2169_=_C2579( C2169 C2579 ) C2169_=_C2580( C2169 C2580 ) C2169_=_C2581( C2169 C2581 ) C2169_=_C2582( C2169 C2582 ) \nC2169_=_C2583( C2169 C2583 ) C2198_=_C2469( C2198 C2469 ) C2198_=_C2509( C2198 C2509 ) C2198_=_C2549( C2198 C2549 ) C2198_=_C2568( C2198 C2568 ) C2198_=_C2569( C2198 C2569 ) \nC2198_=_C2570( C2198 C2570 ) C2198_=_C2571( C2198 C2571 ) C2198_=_C2572( C2198 C2572 ) C2198_=_C2573( C2198 C2573 ) C2198_=_C2574( C2198 C2574 ) C2198_=_C2575( C2198 C2575 ) \nC2198_=_C2576( C2198 C2576 ) C2198_=_C2577( C2198 C2577 ) C2198_=_C2578( C2198 C2578 ) C2198_=_C2579( C2198 C2579 ) C2198_=_C2580( C2198 C2580 ) C2198_=_C2581( C2198 C2581 ) \nC2198_=_C2582( C2198 C2582 ) C2198_=_C2583( C2198 C2583 ) C2469_=_C2509( C2469 C2509 ) C2469_=_C2549( C2469 C2549 ) C2469_=_C2568( C2469 C2568 ) C2469_=_C2569( C2469 C2569 ) \nC2469_=_C2570( C2469 C2570 ) C2469_=_C2571( C2469 C2571 ) C2469_=_C2572( C2469 C2572 ) C2469_=_C2573( C2469 C2573 ) C2469_=_C2574( C2469 C2574 ) C2469_=_C2575( C2469 C2575 ) \nC2469_=_C2576( C2469 C2576 ) C2469_=_C2577( C2469 C2577 ) C2469_=_C2578( C2469 C2578 ) C2469_=_C2579( C2469 C2579 ) C2469_=_C2580( C2469 C2580 ) C2469_=_C2581( C2469 C2581 ) \nC2469_=_C2582( C2469 C2582 ) C2469_=_C2583( C2469 C2583 ) C2509_=_C2549( C2509 C2549 ) C2509_=_C2568( C2509 C2568 ) C2509_=_C2569( C2509 C2569 ) C2509_=_C2570( C2509 C2570 ) \nC2509_=_C2571( C2509 C2571 ) C2509_=_C2572( C2509 C2572 ) C2509_=_C2573( C2509 C2573 ) C2509_=_C2574( C2509 C2574 ) C2509_=_C2575( C2509 C2575 ) C2509_=_C2576( C2509 C2576 ) \nC2509_=_C2577( C2509 C2577 ) C2509_=_C2578( C2509 C2578 ) C2509_=_C2579( C2509 C2579 ) C2509_=_C2580( C2509 C2580 ) C2509_=_C2581( C2509 C2581 ) C2509_=_C2582( C2509 C2582 ) \nC2509_=_C2583( C2509 C2583 ) C2547_=_C2566( C2547 C2566 ) C2547_=_C2583( C2547 C2583 ) C2547_=_C2604( C2547 C2604 ) C2547_=_C2662( C2547 C2662 ) C2547_=_C2796( C2547 C2796 ) \nC2547_=_C2809( C2547 C2809 ) C2547_=_C2879( C2547 C2879 ) C2547_=_C2988( C2547 C2988 ) C2547_=_C3126( C2547 C3126 ) C2547_=_C3345( C2547 C3345 ) C2547_=_C3564( C2547 C3564 ) \nC2547_=_C3572( C2547 C3572 ) C2547_=_C3759( C2547 C3759 ) C2547_=_C3818( C2547 C3818 ) C2547_=_C3829( C2547 C3829 ) C2547_=_C3946( C2547 C3946 ) C2547_=_C4116( C2547 C4116 ) \nC2549_=_C2566( C2549 C2566 ) C2549_=_C2568( C2549 C2568 ) C2549_=_C2569( C2549 C2569 ) C2549_=_C2570( C2549 C2570 ) C2549_=_C2571( C2549 C2571 ) C2549_=_C2572( C2549 C2572 ) \nC2549_=_C2573( C2549 C2573 ) C2549_=_C2574( C2549 C2574 ) C2549_=_C2575( C2549 C2575 ) C2549_=_C2576( C2549 C2576 ) C2549_=_C2577( C2549 C2577 ) C2549_=_C2578( C2549 C2578 ) \nC2549_=_C2579( C2549 C2579 ) C2549_=_C2580( C2549 C2580 ) C2549_=_C2581( C2549 C2581 ) C2549_=_C2582( C2549 C2582 ) C2549_=_C2583( C2549 C2583 ) C2566_=_C2583( C2566 C2583 ) \nC2566_=_C2604( C2566 C2604 ) C2566_=_C2662( C2566 C2662 ) C2566_=_C2796( C2566 C2796 ) C2566_=_C2809( C2566 C2809 ) C2566_=_C2879( C2566 C2879 ) C2566_=_C2988( C2566 C2988 ) \nC2566_=_C3126( C2566 C3126 ) C2566_=_C3345( C2566 C3345 ) C2566_=_C3564( C2566 C3564 ) C2566_=_C3572( C2566 C3572 ) C2566_=_C3759( C2566 C3759 ) C2566_=_C3818( C2566 C3818 ) \nC2566_=_C3829( C2566 C3829 ) C2566_=_C3946( C2566 C3946 ) C2566_=_C4116( C2566 C4116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8_=_C2581( C2568 C2581 ) C2568_=_C2582( C2568 C2582 ) C2568_=_C2583( C2568 C2583 ) \nC2568_=_C2604( C2568 C2604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69_=_C2581( C2569 C2581 ) C2569_=_C2582( C2569 C2582 ) C2569_=_C2583( C2569 C2583 ) C2569_=_C2796( C2569 C2796 ) C2570_=_C2571( C2570 C2571 ) C2570_=_C2572( C2570 C2572 ) \nC2570_=_C2573( C2570 C2573 ) C2570_=_C2574( C2570 C2574 ) C2570_=_C2575( C2570 C2575 ) C2570_=_C2576( C2570 C2576 ) C2570_=_C2577( C2570 C2577 ) C2570_=_C2578( C2570 C2578 ) \nC2570_=_C2579( C2570 C2579 ) C2570_=_C2580( C2570 C2580 ) C2570_=_C2581( C2570 C2581 ) C2570_=_C2582( C2570 C2582 ) C2570_=_C2583( C2570 C2583 ) C2570_=_C2879( C2570 C2879 ) \nC2571_=_C2572( C2571 C2572 ) C2571_=_C2573( C2571 C2573 ) C2571_=_C2574( C2571 C2574 ) C2571_=_C2575( C2571 C2575 ) C2571_=_C2576( C2571 C2576 ) C2571_=_C2577( C2571 C2577 ) \nC2571_=_C2578( C2571 C2578 ) C2571_=_C2579( C2571 C2579 ) C2571_=_C2580( C2571 C2580 ) C2571_=_C2581( C2571 C2581 ) C2571_=_C2582( C2571 C2582 ) C2571_=_C2583( C2571 C2583 ) \nC2572_=_C2573( C2572 C2573 ) C2572_=_C2574( C2572 C2574 ) C2572_=_C2575( C2572 C2575 ) C2572_=_C2576( C2572 C2576 ) C2572_=_C2577( C2572 C2577 ) C2572_=_C2578( C2572 C2578 ) \nC2572_=_C2579( C2572 C2579 ) C2572_=_C2580( C2572 C2580 ) C2572_=_C2581( C2572 C2581 ) C2572_=_C2582( C2572 C2582 ) C2572_=_C2583( C2572 C2583 ) C2572_=_C2988( C2572 C2988 ) \nC2573_=_C2574( C2573 C2574 ) C2573_=_C2575( C2573 C2575 ) C2573_=_C2576( C2573 C2576 ) C2573_=_C2577( C2573 C2577 ) C2573_=_C2578( C2573 C2578 ) C2573_=_C2579( C2573 C2579 ) \nC2573_=_C2580( C2573 C2580 ) C2573_=_C2581( C2573 C2581 ) C2573_=_C2582( C2573 C2582 ) C2573_=_C2583( C2573 C2583 ) C2574_=_C2575( C2574 C2575 ) C2574_=_C2576( C2574 C2576 ) \nC2574_=_C2577( C2574 C2577 ) C2574_=_C2578( C2574 C2578 ) C2574_=_C2579( C2574 C2579 ) C2574_=_C2580( C2574 C2580 ) C2574_=_C2581( C2574 C2581 ) C2574_=_C2582( C2574 C2582 ) \nC2574_=_C2583( C2574 C2583 ) C2574_=_C3572( C2574 C3572 ) C2575_=_C2576( C2575 C2576 ) C2575_=_C2577( C2575 C2577 ) C2575_=_C2578(</w:t>
      </w:r>
    </w:p>
    <w:p>
      <w:pPr>
        <w:pStyle w:val="PreformattedText"/>
        <w:bidi w:val="0"/>
        <w:spacing w:before="0" w:after="0"/>
        <w:jc w:val="left"/>
        <w:rPr/>
      </w:pPr>
      <w:r>
        <w:rPr/>
        <w:t xml:space="preserve"> </w:t>
      </w:r>
      <w:r>
        <w:rPr/>
        <w:t>C2575 C2578 ) C2575_=_C2579( C2575 C2579 ) \nC2575_=_C2580( C2575 C2580 ) C2575_=_C2581( C2575 C2581 ) C2575_=_C2582( C2575 C2582 ) C2575_=_C2583( C2575 C2583 ) C2575_=_C3759( C2575 C3759 ) C2576_=_C2577( C2576 C2577 ) \nC2576_=_C2578( C2576 C2578 ) C2576_=_C2579( C2576 C2579 ) C2576_=_C2580( C2576 C2580 ) C2576_=_C2581( C2576 C2581 ) C2576_=_C2582( C2576 C2582 ) C2576_=_C2583( C2576 C2583 ) \nC2576_=_C3818( C2576 C3818 ) C2577_=_C2578( C2577 C2578 ) C2577_=_C2579( C2577 C2579 ) C2577_=_C2580( C2577 C2580 ) C2577_=_C2581( C2577 C2581 ) C2577_=_C2582( C2577 C2582 ) \nC2577_=_C2583( C2577 C2583 ) C2577_=_C3829( C2577 C3829 ) C2578_=_C2579( C2578 C2579 ) C2578_=_C2580( C2578 C2580 ) C2578_=_C2581( C2578 C2581 ) C2578_=_C2582( C2578 C2582 ) \nC2578_=_C2583( C2578 C2583 ) C2579_=_C2580( C2579 C2580 ) C2579_=_C2581( C2579 C2581 ) C2579_=_C2582( C2579 C2582 ) C2579_=_C2583( C2579 C2583 ) C2580_=_C2581( C2580 C2581 ) \nC2580_=_C2582( C2580 C2582 ) C2580_=_C2583( C2580 C2583 ) C2580_=_C4116( C2580 C4116 ) C2581_=_C2582( C2581 C2582 ) C2581_=_C2583( C2581 C2583 ) C2582_=_C2583( C2582 C2583 ) \nC2583_=_C2604( C2583 C2604 ) C2583_=_C2662( C2583 C2662 ) C2583_=_C2796( C2583 C2796 ) C2583_=_C2809( C2583 C2809 ) C2583_=_C2879( C2583 C2879 ) C2583_=_C2988( C2583 C2988 ) \nC2583_=_C3126( C2583 C3126 ) C2583_=_C3345( C2583 C3345 ) C2583_=_C3564( C2583 C3564 ) C2583_=_C3572( C2583 C3572 ) C2583_=_C3759( C2583 C3759 ) C2583_=_C3818( C2583 C3818 ) \nC2583_=_C3829( C2583 C3829 ) C2583_=_C3946( C2583 C3946 ) C2583_=_C4116( C2583 C4116 ) C2604_=_C2662( C2604 C2662 ) C2604_=_C2796( C2604 C2796 ) C2604_=_C2809( C2604 C2809 ) \nC2604_=_C2879( C2604 C2879 ) C2604_=_C2988( C2604 C2988 ) C2604_=_C3126( C2604 C3126 ) C2604_=_C3345( C2604 C3345 ) C2604_=_C3564( C2604 C3564 ) C2604_=_C3572( C2604 C3572 ) \nC2604_=_C3759( C2604 C3759 ) C2604_=_C3818( C2604 C3818 ) C2604_=_C3829( C2604 C3829 ) C2604_=_C3946( C2604 C3946 ) C2604_=_C4116( C2604 C4116 ) C2662_=_C2796( C2662 C2796 ) \nC2662_=_C2809( C2662 C2809 ) C2662_=_C2879( C2662 C2879 ) C2662_=_C2988( C2662 C2988 ) C2662_=_C3126( C2662 C3126 ) C2662_=_C3345( C2662 C3345 ) C2662_=_C3564( C2662 C3564 ) \nC2662_=_C3572( C2662 C3572 ) C2662_=_C3759( C2662 C3759 ) C2662_=_C3818( C2662 C3818 ) C2662_=_C3829( C2662 C3829 ) C2662_=_C3946( C2662 C3946 ) C2662_=_C4116( C2662 C4116 ) \nC2796_=_C2809( C2796 C2809 ) C2796_=_C2879( C2796 C2879 ) C2796_=_C2988( C2796 C2988 ) C2796_=_C3126( C2796 C3126 ) C2796_=_C3345( C2796 C3345 ) C2796_=_C3564( C2796 C3564 ) \nC2796_=_C3572( C2796 C3572 ) C2796_=_C3759( C2796 C3759 ) C2796_=_C3818( C2796 C3818 ) C2796_=_C3829( C2796 C3829 ) C2796_=_C3946( C2796 C3946 ) C2796_=_C4116( C2796 C4116 ) \nC2809_=_C2879( C2809 C2879 ) C2809_=_C2988( C2809 C2988 ) C2809_=_C3126( C2809 C3126 ) C2809_=_C3345( C2809 C3345 ) C2809_=_C3564( C2809 C3564 ) C2809_=_C3572( C2809 C3572 ) \nC2809_=_C3759( C2809 C3759 ) C2809_=_C3818( C2809 C3818 ) C2809_=_C3829( C2809 C3829 ) C2809_=_C3946( C2809 C3946 ) C2809_=_C4116( C2809 C4116 ) C2879_=_C2988( C2879 C2988 ) \nC2879_=_C3126( C2879 C3126 ) C2879_=_C3345( C2879 C3345 ) C2879_=_C3564( C2879 C3564 ) C2879_=_C3572( C2879 C3572 ) C2879_=_C3759( C2879 C3759 ) C2879_=_C3818( C2879 C3818 ) \nC2879_=_C3829( C2879 C3829 ) C2879_=_C3946( C2879 C3946 ) C2879_=_C4116( C2879 C4116 ) C2988_=_C3126( C2988 C3126 ) C2988_=_C3345( C2988 C3345 ) C2988_=_C3564( C2988 C3564 ) \nC2988_=_C3572( C2988 C3572 ) C2988_=_C3759( C2988 C3759 ) C2988_=_C3818( C2988 C3818 ) C2988_=_C3829( C2988 C3829 ) C2988_=_C3946( C2988 C3946 ) C2988_=_C4116( C2988 C4116 ) \nC3126_=_C3345( C3126 C3345 ) C3126_=_C3564( C3126 C3564 ) C3126_=_C3572( C3126 C3572 ) C3126_=_C3759( C3126 C3759 ) C3126_=_C3818( C3126 C3818 ) C3126_=_C3829( C3126 C3829 ) \nC3126_=_C3946( C3126 C3946 ) C3126_=_C4116( C3126 C4116 ) C3345_=_C3564( C3345 C3564 ) C3345_=_C3572( C3345 C3572 ) C3345_=_C3759( C3345 C3759 ) C3345_=_C3818( C3345 C3818 ) \nC3345_=_C3829( C3345 C3829 ) C3345_=_C3946( C3345 C3946 ) C3345_=_C4116( C3345 C4116 ) C3564_=_C3572( C3564 C3572 ) C3564_=_C3759( C3564 C3759 ) C3564_=_C3818( C3564 C3818 ) \nC3564_=_C3829( C3564 C3829 ) C3564_=_C3946( C3564 C3946 ) C3564_=_C4116( C3564 C4116 ) C3572_=_C3759( C3572 C3759 ) C3572_=_C3818( C3572 C3818 ) C3572_=_C3829( C3572 C3829 ) \nC3572_=_C3946( C3572 C3946 ) C3572_=_C4116( C3572 C4116 ) C3759_=_C3818( C3759 C3818 ) C3759_=_C3829( C3759 C3829 ) C3759_=_C3946( C3759 C3946 ) C3759_=_C4116( C3759 C4116 ) \nC3818_=_C3829( C3818 C3829 ) C3818_=_C3946( C3818 C3946 ) C3818_=_C4116( C3818 C4116 ) C3829_=_C3946( C3829 C3946 ) C3829_=_C4116( C3829 C4116 ) C3946_=_C4116( C3946 C4116 ) "];203-&gt;251[label="54: C693 C783 C836 C845 C879 \nC1020 C1057 C1102 C1118 C1229 C1603 \nC1797 C1880 C1906 C1964 C2132 C2163 \nC2169 C2198 C2469 C2509 C2547 C2549 \nC2566 C2568 C2569 C2570 C2571 C2572 \nC2573 C2574 C2575 C2576 C2577 C2578 \nC2579 C2580 C2581 C2582 C2604 C2662 \nC2796 C2809 C2879 C2988 C3126 C3345 \nC3564 C3572 C3759 C3818 C3829 C3946 \nC4116 \n713: C693_=_C845 ,C693_=_C1057 ,C693_=_C1102 ,C693_=_C1229 ,C693_=_C1797 ,\nC693_=_C1906 ,C693_=_C2169 ,C693_=_C2198 ,C693_=_C2469 ,C693_=_C2509 ,C693_=_C2549 ,\nC693_=_C2568 ,C693_=_C2569 ,C693_=_C2570 ,C693_=_C2571 ,C693_=_C2572 ,C693_=_C2573 ,\nC693_=_C2574 ,C693_=_C2575 ,C693_=_C2576 ,C693_=_C2577 ,C693_=_C2578 ,C693_=_C2579 ,\nC693_=_C2580 ,C693_=_C2581 ,C693_=_C2582 ,C783_=_C836 ,C783_=_C879 ,C783_=_C1020 ,\nC783_=_C1118 ,C783_=_C1603 ,C783_=_C1880 ,C783_=_C1964 ,C783_=_C2132 ,C783_=_C2163 ,\nC783_=_C2547 ,C783_=_C2566 ,C783_=_C2604 ,C783_=_C2662 ,C783_=_C2796 ,C783_=_C2809 ,\nC783_=_C2879 ,C783_=_C2988 ,C783_=_C3126 ,C783_=_C3345 ,C783_=_C3564 ,C783_=_C3572 ,\nC783_=_C3759 ,C783_=_C3818 ,C783_=_C3829 ,C783_=_C3946 ,C783_=_C4116 ,C836_=_C879 ,\nC836_=_C1020 ,C836_=_C1118 ,C836_=_C1603 ,C836_=_C1880 ,C836_=_C1964 ,C836_=_C2132 ,\nC836_=_C2163 ,C836_=_C2547 ,C836_=_C2566 ,C836_=_C2604 ,C836_=_C2662 ,C836_=_C2796 ,\nC836_=_C2809 ,C836_=_C2879 ,C836_=_C2988 ,C836_=_C3126 ,C836_=_C3345 ,C836_=_C3564 ,\nC836_=_C3572 ,C836_=_C3759 ,C836_=_C3818 ,C836_=_C3829 ,C836_=_C3946 ,C836_=_C4116 ,\nC845_=_C1057 ,C845_=_C1102 ,C845_=_C1229 ,C845_=_C1797 ,C845_=_C1906 ,C845_=_C2169 ,\nC845_=_C2198 ,C845_=_C2469 ,C845_=_C2509 ,C845_=_C2549 ,C845_=_C2568 ,C845_=_C2569 ,\nC845_=_C2570 ,C845_=_C2571 ,C845_=_C2572 ,C845_=_C2573 ,C845_=_C2574 ,C845_=_C2575 ,\nC845_=_C2576 ,C845_=_C2577 ,C845_=_C2578 ,C845_=_C2579 ,C845_=_C2580 ,C845_=_C2581 ,\nC845_=_C2582 ,C879_=_C1020 ,C879_=_C1118 ,C879_=_C1603 ,C879_=_C1880 ,C879_=_C1964 ,\nC879_=_C2132 ,C879_=_C2163 ,C879_=_C2547 ,C879_=_C2566 ,C879_=_C2604 ,C879_=_C2662 ,\nC879_=_C2796 ,C879_=_C2809 ,C879_=_C2879 ,C879_=_C2988 ,C879_=_C3126 ,C879_=_C3345 ,\nC879_=_C3564 ,C879_=_C3572 ,C879_=_C3759 ,C879_=_C3818 ,C879_=_C3829 ,C879_=_C3946 ,\nC879_=_C4116 ,C1020_=_C1118 ,C1020_=_C1603 ,C1020_=_C1880 ,C1020_=_C1964 ,C1020_=_C2132 ,\nC1020_=_C2163 ,C1020_=_C2547 ,C1020_=_C2566 ,C1020_=_C2604 ,C1020_=_C2662 ,C1020_=_C2796 ,\nC1020_=_C2809 ,C1020_=_C2879 ,C1020_=_C2988 ,C1020_=_C3126 ,C1020_=_C3345 ,C1020_=_C3564 ,\nC1020_=_C3572 ,C1020_=_C3759 ,C1020_=_C3818 ,C1020_=_C3829 ,C1020_=_C3946 ,C1020_=_C4116 ,\nC1057_=_C1102 ,C1057_=_C1229 ,C1057_=_C1797 ,C1057_=_C1906 ,C1057_=_C2169 ,C1057_=_C2198 ,\nC1057_=_C2469 ,C1057_=_C2509 ,C1057_=_C2549 ,C1057_=_C2568 ,C1057_=_C2569 ,C1057_=_C2570 ,\nC1057_=_C2571 ,C1057_=_C2572 ,C1057_=_C2573 ,C1057_=_C2574 ,C1057_=_C2575 ,C1057_=_C2576 ,\nC1057_=_C2577 ,C1057_=_C2578 ,C1057_=_C2579 ,C1057_=_C2580 ,C1057_=_C2581 ,C1057_=_C2582 ,\nC1102_=_C1118 ,C1102_=_C1229 ,C1102_=_C1797 ,C1102_=_C1906 ,C1102_=_C2169 ,C1102_=_C2198 ,\nC1102_=_C2469 ,C1102_=_C2509 ,C1102_=_C2549 ,C1102_=_C2568 ,C1102_=_C2569 ,C1102_=_C2570 ,\nC1102_=_C2571 ,C1102_=_C2572 ,C1102_=_C2573 ,C1102_=_C2574 ,C1102_=_C2575 ,C1102_=_C2576 ,\nC1102_=_C2577 ,C1102_=_C2578 ,C1102_=_C2579 ,C1102_=_C2580 ,C1102_=_C2581 ,C1102_=_C2582 ,\nC1118_=_C1603 ,C1118_=_C1880 ,C1118_=_C1964 ,C1118_=_C2132 ,C1118_=_C2163 ,C1118_=_C2547 ,\nC1118_=_C2566 ,C1118_=_C2604 ,C1118_=_C2662 ,C1118_=_C2796 ,C1118_=_C2809 ,C1118_=_C2879 ,\nC1118_=_C2988 ,C1118_=_C3126 ,C1118_=_C3345 ,C1118_=_C3564 ,C1118_=_C3572 ,C1118_=_C3759 ,\nC1118_=_C3818 ,C1118_=_C3829 ,C1118_=_C3946 ,C1118_=_C4116 ,C1229_=_C1797 ,C1229_=_C1906 ,\nC1229_=_C2169 ,C1229_=_C2198 ,C1229_=_C2469 ,C1229_=_C2509 ,C1229_=_C2549 ,C1229_=_C2568 ,\nC1229_=_C2569 ,C1229_=_C2570 ,C1229_=_C2571 ,C1229_=_C2572 ,C1229_=_C2573 ,C1229_=_C2574 ,\nC1229_=_C2575 ,C1229_=_C2576 ,C1229_=_C2577 ,C1229_=_C2578 ,C1229_=_C2579 ,C1229_=_C2580 ,\nC1229_=_C2581 ,C1229_=_C2582 ,C1603_=_C1880 ,C1603_=_C1964 ,C1603_=_C2132 ,C1603_=_C2163 ,\nC1603_=_C2547 ,C1603_=_C2566 ,C1603_=_C2604 ,C1603_=_C2662 ,C1603_=_C2796 ,C1603_=_C2809 ,\nC1603_=_C2879 ,C1603_=_C2988 ,C1603_=_C3126 ,C1603_=_C3345 ,C1603_=_C3564 ,C1603_=_C3572 ,\nC1603_=_C3759 ,C1603_=_C3818 ,C1603_=_C3829 ,C1603_=_C3946 ,C1603_=_C4116 ,C1797_=_C1906 ,\nC1797_=_C2169 ,C1797_=_C2198 ,C1797_=_C2469 ,C1797_=_C2509 ,C1797_=_C2549 ,C1797_=_C2568 ,\nC1797_=_C2569 ,C1797_=_C2570 ,C1797_=_C2571 ,C1797_=_C2572 ,C1797_=_C2573 ,C1797_=_C2574 ,\nC1797_=_C2575 ,C1797_=_C2576 ,C1797_=_C2577 ,C1797_=_C2578 ,C1797_=_C2579 ,C1797_=_C2580 ,\nC1797_=_C2581 ,C1797_=_C2582 ,C1880_=_C1964 ,C1880_=_C2132 ,C1880_=_C2163 ,C1880_=_C2547 ,\nC1880_=_C2566 ,C1880_=_C2604 ,C1880_=_C2662 ,C1880_=_C2796 ,C1880_=_C2809 ,C1880_=_C2879 ,\nC1880_=_C2988 ,C1880_=_C3126 ,C1880_=_C3345 ,C1880_=_C3564 ,C1880_=_C3572 ,C1880_=_C3759 ,\nC1880_=_C3818 ,C1880_=_C3829 ,C1880_=_C3946 ,C1880_=_C4116 ,C1906_=_C2169 ,C1906_=_C2198 ,\nC1906_=_C2469 ,C1906_=_C2509 ,C1906_=_C2549 ,C1906_=_C2568 ,C1906_=_C2569 ,C1906_=_C2570 ,\nC1906_=_C2571 ,C1906_=_C2572 ,C1906_=_C2573 ,C1906_=_C2574 ,C1906_=_C2575 ,C1906_=_C2576 ,\nC1906_=_C2577 ,C1906_=_C2578 ,C1906_=_C2579 ,C1906_=_C2580 ,C1906_=_C2581 ,C1906_=_C2582 ,\nC1964_=_C2132 ,C1964_=_C2163 ,C1964_=_C2547 ,C1964_=_C2566 ,C1964_=_C2604 ,C1964_=_C2662 ,\nC1964_=_C2796</w:t>
      </w:r>
    </w:p>
    <w:p>
      <w:pPr>
        <w:pStyle w:val="PreformattedText"/>
        <w:bidi w:val="0"/>
        <w:spacing w:before="0" w:after="0"/>
        <w:jc w:val="left"/>
        <w:rPr/>
      </w:pPr>
      <w:r>
        <w:rPr/>
        <w:t xml:space="preserve"> </w:t>
      </w:r>
      <w:r>
        <w:rPr/>
        <w:t>,C1964_=_C2809 ,C1964_=_C2879 ,C1964_=_C2988 ,C1964_=_C3126 ,C1964_=_C3345 ,\nC1964_=_C3564 ,C1964_=_C3572 ,C1964_=_C3759 ,C1964_=_C3818 ,C1964_=_C3829 ,C1964_=_C3946 ,\nC1964_=_C4116 ,C2132_=_C2163 ,C2132_=_C2547 ,C2132_=_C2566 ,C2132_=_C2604 ,C2132_=_C2662 ,\nC2132_=_C2796 ,C2132_=_C2809 ,C2132_=_C2879 ,C2132_=_C2988 ,C2132_=_C3126 ,C2132_=_C3345 ,\nC2132_=_C3564 ,C2132_=_C3572 ,C2132_=_C3759 ,C2132_=_C3818 ,C2132_=_C3829 ,C2132_=_C3946 ,\nC2132_=_C4116 ,C2163_=_C2547 ,C2163_=_C2566 ,C2163_=_C2604 ,C2163_=_C2662 ,C2163_=_C2796 ,\nC2163_=_C2809 ,C2163_=_C2879 ,C2163_=_C2988 ,C2163_=_C3126 ,C2163_=_C3345 ,C2163_=_C3564 ,\nC2163_=_C3572 ,C2163_=_C3759 ,C2163_=_C3818 ,C2163_=_C3829 ,C2163_=_C3946 ,C2163_=_C4116 ,\nC2169_=_C2198 ,C2169_=_C2469 ,C2169_=_C2509 ,C2169_=_C2549 ,C2169_=_C2568 ,C2169_=_C2569 ,\nC2169_=_C2570 ,C2169_=_C2571 ,C2169_=_C2572 ,C2169_=_C2573 ,C2169_=_C2574 ,C2169_=_C2575 ,\nC2169_=_C2576 ,C2169_=_C2577 ,C2169_=_C2578 ,C2169_=_C2579 ,C2169_=_C2580 ,C2169_=_C2581 ,\nC2169_=_C2582 ,C2198_=_C2469 ,C2198_=_C2509 ,C2198_=_C2549 ,C2198_=_C2568 ,C2198_=_C2569 ,\nC2198_=_C2570 ,C2198_=_C2571 ,C2198_=_C2572 ,C2198_=_C2573 ,C2198_=_C2574 ,C2198_=_C2575 ,\nC2198_=_C2576 ,C2198_=_C2577 ,C2198_=_C2578 ,C2198_=_C2579 ,C2198_=_C2580 ,C2198_=_C2581 ,\nC2198_=_C2582 ,C2469_=_C2509 ,C2469_=_C2549 ,C2469_=_C2568 ,C2469_=_C2569 ,C2469_=_C2570 ,\nC2469_=_C2571 ,C2469_=_C2572 ,C2469_=_C2573 ,C2469_=_C2574 ,C2469_=_C2575 ,C2469_=_C2576 ,\nC2469_=_C2577 ,C2469_=_C2578 ,C2469_=_C2579 ,C2469_=_C2580 ,C2469_=_C2581 ,C2469_=_C2582 ,\nC2509_=_C2549 ,C2509_=_C2568 ,C2509_=_C2569 ,C2509_=_C2570 ,C2509_=_C2571 ,C2509_=_C2572 ,\nC2509_=_C2573 ,C2509_=_C2574 ,C2509_=_C2575 ,C2509_=_C2576 ,C2509_=_C2577 ,C2509_=_C2578 ,\nC2509_=_C2579 ,C2509_=_C2580 ,C2509_=_C2581 ,C2509_=_C2582 ,C2547_=_C2566 ,C2547_=_C2604 ,\nC2547_=_C2662 ,C2547_=_C2796 ,C2547_=_C2809 ,C2547_=_C2879 ,C2547_=_C2988 ,C2547_=_C3126 ,\nC2547_=_C3345 ,C2547_=_C3564 ,C2547_=_C3572 ,C2547_=_C3759 ,C2547_=_C3818 ,C2547_=_C3829 ,\nC2547_=_C3946 ,C2547_=_C4116 ,C2549_=_C2566 ,C2549_=_C2568 ,C2549_=_C2569 ,C2549_=_C2570 ,\nC2549_=_C2571 ,C2549_=_C2572 ,C2549_=_C2573 ,C2549_=_C2574 ,C2549_=_C2575 ,C2549_=_C2576 ,\nC2549_=_C2577 ,C2549_=_C2578 ,C2549_=_C2579 ,C2549_=_C2580 ,C2549_=_C2581 ,C2549_=_C2582 ,\nC2566_=_C2604 ,C2566_=_C2662 ,C2566_=_C2796 ,C2566_=_C2809 ,C2566_=_C2879 ,C2566_=_C2988 ,\nC2566_=_C3126 ,C2566_=_C3345 ,C2566_=_C3564 ,C2566_=_C3572 ,C2566_=_C3759 ,C2566_=_C3818 ,\nC2566_=_C3829 ,C2566_=_C3946 ,C2566_=_C4116 ,C2568_=_C2569 ,C2568_=_C2570 ,C2568_=_C2571 ,\nC2568_=_C2572 ,C2568_=_C2573 ,C2568_=_C2574 ,C2568_=_C2575 ,C2568_=_C2576 ,C2568_=_C2577 ,\nC2568_=_C2578 ,C2568_=_C2579 ,C2568_=_C2580 ,C2568_=_C2581 ,C2568_=_C2582 ,C2568_=_C2604 ,\nC2569_=_C2570 ,C2569_=_C2571 ,C2569_=_C2572 ,C2569_=_C2573 ,C2569_=_C2574 ,C2569_=_C2575 ,\nC2569_=_C2576 ,C2569_=_C2577 ,C2569_=_C2578 ,C2569_=_C2579 ,C2569_=_C2580 ,C2569_=_C2581 ,\nC2569_=_C2582 ,C2569_=_C2796 ,C2570_=_C2571 ,C2570_=_C2572 ,C2570_=_C2573 ,C2570_=_C2574 ,\nC2570_=_C2575 ,C2570_=_C2576 ,C2570_=_C2577 ,C2570_=_C2578 ,C2570_=_C2579 ,C2570_=_C2580 ,\nC2570_=_C2581 ,C2570_=_C2582 ,C2570_=_C2879 ,C2571_=_C2572 ,C2571_=_C2573 ,C2571_=_C2574 ,\nC2571_=_C2575 ,C2571_=_C2576 ,C2571_=_C2577 ,C2571_=_C2578 ,C2571_=_C2579 ,C2571_=_C2580 ,\nC2571_=_C2581 ,C2571_=_C2582 ,C2572_=_C2573 ,C2572_=_C2574 ,C2572_=_C2575 ,C2572_=_C2576 ,\nC2572_=_C2577 ,C2572_=_C2578 ,C2572_=_C2579 ,C2572_=_C2580 ,C2572_=_C2581 ,C2572_=_C2582 ,\nC2572_=_C2988 ,C2573_=_C2574 ,C2573_=_C2575 ,C2573_=_C2576 ,C2573_=_C2577 ,C2573_=_C2578 ,\nC2573_=_C2579 ,C2573_=_C2580 ,C2573_=_C2581 ,C2573_=_C2582 ,C2574_=_C2575 ,C2574_=_C2576 ,\nC2574_=_C2577 ,C2574_=_C2578 ,C2574_=_C2579 ,C2574_=_C2580 ,C2574_=_C2581 ,C2574_=_C2582 ,\nC2574_=_C3572 ,C2575_=_C2576 ,C2575_=_C2577 ,C2575_=_C2578 ,C2575_=_C2579 ,C2575_=_C2580 ,\nC2575_=_C2581 ,C2575_=_C2582 ,C2575_=_C3759 ,C2576_=_C2577 ,C2576_=_C2578 ,C2576_=_C2579 ,\nC2576_=_C2580 ,C2576_=_C2581 ,C2576_=_C2582 ,C2576_=_C3818 ,C2577_=_C2578 ,C2577_=_C2579 ,\nC2577_=_C2580 ,C2577_=_C2581 ,C2577_=_C2582 ,C2577_=_C3829 ,C2578_=_C2579 ,C2578_=_C2580 ,\nC2578_=_C2581 ,C2578_=_C2582 ,C2579_=_C2580 ,C2579_=_C2581 ,C2579_=_C2582 ,C2580_=_C2581 ,\nC2580_=_C2582 ,C2580_=_C4116 ,C2581_=_C2582 ,C2604_=_C2662 ,C2604_=_C2796 ,C2604_=_C2809 ,\nC2604_=_C2879 ,C2604_=_C2988 ,C2604_=_C3126 ,C2604_=_C3345 ,C2604_=_C3564 ,C2604_=_C3572 ,\nC2604_=_C3759 ,C2604_=_C3818 ,C2604_=_C3829 ,C2604_=_C3946 ,C2604_=_C4116 ,C2662_=_C2796 ,\nC2662_=_C2809 ,C2662_=_C2879 ,C2662_=_C2988 ,C2662_=_C3126 ,C2662_=_C3345 ,C2662_=_C3564 ,\nC2662_=_C3572 ,C2662_=_C3759 ,C2662_=_C3818 ,C2662_=_C3829 ,C2662_=_C3946 ,C2662_=_C4116 ,\nC2796_=_C2809 ,C2796_=_C2879 ,C2796_=_C2988 ,C2796_=_C3126 ,C2796_=_C3345 ,C2796_=_C3564 ,\nC2796_=_C3572 ,C2796_=_C3759 ,C2796_=_C3818 ,C2796_=_C3829 ,C2796_=_C3946 ,C2796_=_C4116 ,\nC2809_=_C2879 ,C2809_=_C2988 ,C2809_=_C3126 ,C2809_=_C3345 ,C2809_=_C3564 ,C2809_=_C3572 ,\nC2809_=_C3759 ,C2809_=_C3818 ,C2809_=_C3829 ,C2809_=_C3946 ,C2809_=_C4116 ,C2879_=_C2988 ,\nC2879_=_C3126 ,C2879_=_C3345 ,C2879_=_C3564 ,C2879_=_C3572 ,C2879_=_C3759 ,C2879_=_C3818 ,\nC2879_=_C3829 ,C2879_=_C3946 ,C2879_=_C4116 ,C2988_=_C3126 ,C2988_=_C3345 ,C2988_=_C3564 ,\nC2988_=_C3572 ,C2988_=_C3759 ,C2988_=_C3818 ,C2988_=_C3829 ,C2988_=_C3946 ,C2988_=_C4116 ,\nC3126_=_C3345 ,C3126_=_C3564 ,C3126_=_C3572 ,C3126_=_C3759 ,C3126_=_C3818 ,C3126_=_C3829 ,\nC3126_=_C3946 ,C3126_=_C4116 ,C3345_=_C3564 ,C3345_=_C3572 ,C3345_=_C3759 ,C3345_=_C3818 ,\nC3345_=_C3829 ,C3345_=_C3946 ,C3345_=_C4116 ,C3564_=_C3572 ,C3564_=_C3759 ,C3564_=_C3818 ,\nC3564_=_C3829 ,C3564_=_C3946 ,C3564_=_C4116 ,C3572_=_C3759 ,C3572_=_C3818 ,C3572_=_C3829 ,\nC3572_=_C3946 ,C3572_=_C4116 ,C3759_=_C3818 ,C3759_=_C3829 ,C3759_=_C3946 ,C3759_=_C4116 ,\nC3818_=_C3829 ,C3818_=_C3946 ,C3818_=_C4116 ,C3829_=_C3946 ,C3829_=_C4116 ,C3946_=_C4116 ,"];252[shape=box, label="id:252 level: 7\n55: C571 C645 C677 C731 C1217 \nC1305 C1363 C1491 C1493 C1560 C1743 \nC1804 C1827 C1846 C1913 C2102 C2298 \nC2300 C2495 C2543 C2557 C2559 C2574 \nC2576 C2595 C2596 C2669 C2671 C2758 \nC2787 C2788 C2816 C2824 C2870 C2871 \nC2918 C2980 C2982 C2993 C3436 C3440 \nC3466 C3539 C3566 C3567 C3568 C3569 \nC3570 C3571 C3572 C3786 C3815 C3816 \nC3817 C3818 \n769: C571_=_C645( C571 C645 ) C571_=_C1305( C571 C1305 ) C571_=_C1491( C571 C1491 ) C571_=_C1743( C571 C1743 ) C571_=_C1846( C571 C1846 ) \nC571_=_C1913( C571 C1913 ) C571_=_C2102( C571 C2102 ) C571_=_C2298( C571 C2298 ) C571_=_C2495( C571 C2495 ) C571_=_C2557( C571 C2557 ) C571_=_C2574( C571 C2574 ) \nC571_=_C2595( C571 C2595 ) C571_=_C2669( C571 C2669 ) C571_=_C2787( C571 C2787 ) C571_=_C2824( C571 C2824 ) C571_=_C2870( C571 C2870 ) C571_=_C2980( C571 C2980 ) \nC571_=_C2993( C571 C2993 ) C571_=_C3436( C571 C3436 ) C571_=_C3466( C571 C3466 ) C571_=_C3566( C571 C3566 ) C571_=_C3567( C571 C3567 ) C571_=_C3568( C571 C3568 ) \nC571_=_C3569( C571 C3569 ) C571_=_C3570( C571 C3570 ) C571_=_C3571( C571 C3571 ) C571_=_C3572( C571 C3572 ) C645_=_C1305( C645 C1305 ) C645_=_C1491( C645 C1491 ) \nC645_=_C1743( C645 C1743 ) C645_=_C1846( C645 C1846 ) C645_=_C1913( C645 C1913 ) C645_=_C2102( C645 C2102 ) C645_=_C2298( C645 C2298 ) C645_=_C2495( C645 C2495 ) \nC645_=_C2557( C645 C2557 ) C645_=_C2574( C645 C2574 ) C645_=_C2595( C645 C2595 ) C645_=_C2669( C645 C2669 ) C645_=_C2787( C645 C2787 ) C645_=_C2824( C645 C2824 ) \nC645_=_C2870( C645 C2870 ) C645_=_C2980( C645 C2980 ) C645_=_C2993( C645 C2993 ) C645_=_C3436( C645 C3436 ) C645_=_C3466( C645 C3466 ) C645_=_C3566( C645 C3566 ) \nC645_=_C3567( C645 C3567 ) C645_=_C3568( C645 C3568 ) C645_=_C3569( C645 C3569 ) C645_=_C3570( C645 C3570 ) C645_=_C3571( C645 C3571 ) C645_=_C3572( C645 C3572 ) \nC677_=_C731( C677 C731 ) C677_=_C1217( C677 C1217 ) C677_=_C1363( C677 C1363 ) C677_=_C1493( C677 C1493 ) C677_=_C1560( C677 C1560 ) C677_=_C1804( C677 C1804 ) \nC677_=_C1827( C677 C1827 ) C677_=_C2300( C677 C2300 ) C677_=_C2543( C677 C2543 ) C677_=_C2559( C677 C2559 ) C677_=_C2576( C677 C2576 ) C677_=_C2596( C677 C2596 ) \nC677_=_C2671( C677 C2671 ) C677_=_C2758( C677 C2758 ) C677_=_C2788( C677 C2788 ) C677_=_C2816( C677 C2816 ) C677_=_C2871( C677 C2871 ) C677_=_C2918( C677 C2918 ) \nC677_=_C2982( C677 C2982 ) C677_=_C3440( C677 C3440 ) C677_=_C3539( C677 C3539 ) C677_=_C3567( C677 C3567 ) C677_=_C3786( C677 C3786 ) C677_=_C3815( C677 C3815 ) \nC677_=_C3816( C677 C3816 ) C677_=_C3817( C677 C3817 ) C677_=_C3818( C677 C3818 ) C731_=_C1217( C731 C1217 ) C731_=_C1363( C731 C1363 ) C731_=_C1493( C731 C1493 ) \nC731_=_C1560( C731 C1560 ) C731_=_C1804( C731 C1804 ) C731_=_C1827( C731 C1827 ) C731_=_C2300( C731 C2300 ) C731_=_C2543( C731 C2543 ) C731_=_C2559( C731 C2559 ) \nC731_=_C2576( C731 C2576 ) C731_=_C2596( C731 C2596 ) C731_=_C2671( C731 C2671 ) C731_=_C2758( C731 C2758 ) C731_=_C2788( C731 C2788 ) C731_=_C2816( C731 C2816 ) \nC731_=_C2871( C731 C2871 ) C731_=_C2918( C731 C2918 ) C731_=_C2982( C731 C2982 ) C731_=_C3440( C731 C3440 ) C731_=_C3539( C731 C3539 ) C731_=_C3567( C731 C3567 ) \nC731_=_C3786( C731 C3786 ) C731_=_C3815( C731 C3815 ) C731_=_C3816( C731 C3816 ) C731_=_C3817( C731 C3817 ) C731_=_C3818( C731 C3818 ) C1217_=_C1363( C1217 C1363 ) \nC1217_=_C1493( C1217 C1493 ) C1217_=_C1560( C1217 C1560 ) C1217_=_C1804( C1217 C1804 ) C1217_=_C1827( C1217 C1827 ) C1217_=_C2300( C1217 C2300 ) C1217_=_C2543( C1217 C2543 ) \nC1217_=_C2559( C1217 C2559 ) C1217_=_C2576( C1217 C2576 ) C1217_=_C2596( C1217 C2596 ) C1217_=_C2671( C1217 C2671 ) C1217_=_C2758( C1217 C2758 ) C1217_=_C2788( C1217 C2788 ) \nC1217_=_C2816( C1217 C2816 ) C1217_=_C2871( C1217 C2871 ) C1217_=_C2918( C1217 C2918 ) C1217_=_C2982( C1217 C2982 ) C1217_=_C3440( C1217 C3440 ) C1217_=_C3539( C1217 C3539 ) \nC1217_=_C3567( C1217 C3567 ) C1217_=_C3786( C1217 C3786 ) C1217_=_C3815( C1217 C3815 ) C1217_=_C3816( C1217 C3816 ) C1217_=_C3817( C1217 C3817 ) C1217_=_C3818( C1217 C3818 ) \nC1305_=_C1491(</w:t>
      </w:r>
    </w:p>
    <w:p>
      <w:pPr>
        <w:pStyle w:val="PreformattedText"/>
        <w:bidi w:val="0"/>
        <w:spacing w:before="0" w:after="0"/>
        <w:jc w:val="left"/>
        <w:rPr/>
      </w:pPr>
      <w:r>
        <w:rPr/>
        <w:t xml:space="preserve"> </w:t>
      </w:r>
      <w:r>
        <w:rPr/>
        <w:t>C1305 C1491 ) C1305_=_C1743( C1305 C1743 ) C1305_=_C1846( C1305 C1846 ) C1305_=_C1913( C1305 C1913 ) C1305_=_C2102( C1305 C2102 ) C1305_=_C2298( C1305 C2298 ) \nC1305_=_C2495( C1305 C2495 ) C1305_=_C2557( C1305 C2557 ) C1305_=_C2574( C1305 C2574 ) C1305_=_C2595( C1305 C2595 ) C1305_=_C2669( C1305 C2669 ) C1305_=_C2787( C1305 C2787 ) \nC1305_=_C2824( C1305 C2824 ) C1305_=_C2870( C1305 C2870 ) C1305_=_C2980( C1305 C2980 ) C1305_=_C2993( C1305 C2993 ) C1305_=_C3436( C1305 C3436 ) C1305_=_C3466( C1305 C3466 ) \nC1305_=_C3566( C1305 C3566 ) C1305_=_C3567( C1305 C3567 ) C1305_=_C3568( C1305 C3568 ) C1305_=_C3569( C1305 C3569 ) C1305_=_C3570( C1305 C3570 ) C1305_=_C3571( C1305 C3571 ) \nC1305_=_C3572( C1305 C3572 ) C1363_=_C1493( C1363 C1493 ) C1363_=_C1560( C1363 C1560 ) C1363_=_C1804( C1363 C1804 ) C1363_=_C1827( C1363 C1827 ) C1363_=_C2300( C1363 C2300 ) \nC1363_=_C2543( C1363 C2543 ) C1363_=_C2559( C1363 C2559 ) C1363_=_C2576( C1363 C2576 ) C1363_=_C2596( C1363 C2596 ) C1363_=_C2671( C1363 C2671 ) C1363_=_C2758( C1363 C2758 ) \nC1363_=_C2788( C1363 C2788 ) C1363_=_C2816( C1363 C2816 ) C1363_=_C2871( C1363 C2871 ) C1363_=_C2918( C1363 C2918 ) C1363_=_C2982( C1363 C2982 ) C1363_=_C3440( C1363 C3440 ) \nC1363_=_C3539( C1363 C3539 ) C1363_=_C3567( C1363 C3567 ) C1363_=_C3786( C1363 C3786 ) C1363_=_C3815( C1363 C3815 ) C1363_=_C3816( C1363 C3816 ) C1363_=_C3817( C1363 C3817 ) \nC1363_=_C3818( C1363 C3818 ) C1491_=_C1493( C1491 C1493 ) C1491_=_C1743( C1491 C1743 ) C1491_=_C1846( C1491 C1846 ) C1491_=_C1913( C1491 C1913 ) C1491_=_C2102( C1491 C2102 ) \nC1491_=_C2298( C1491 C2298 ) C1491_=_C2495( C1491 C2495 ) C1491_=_C2557( C1491 C2557 ) C1491_=_C2574( C1491 C2574 ) C1491_=_C2595( C1491 C2595 ) C1491_=_C2669( C1491 C2669 ) \nC1491_=_C2787( C1491 C2787 ) C1491_=_C2824( C1491 C2824 ) C1491_=_C2870( C1491 C2870 ) C1491_=_C2980( C1491 C2980 ) C1491_=_C2993( C1491 C2993 ) C1491_=_C3436( C1491 C3436 ) \nC1491_=_C3466( C1491 C3466 ) C1491_=_C3566( C1491 C3566 ) C1491_=_C3567( C1491 C3567 ) C1491_=_C3568( C1491 C3568 ) C1491_=_C3569( C1491 C3569 ) C1491_=_C3570( C1491 C3570 ) \nC1491_=_C3571( C1491 C3571 ) C1491_=_C3572( C1491 C3572 ) C1493_=_C1560( C1493 C1560 ) C1493_=_C1804( C1493 C1804 ) C1493_=_C1827( C1493 C1827 ) C1493_=_C2300( C1493 C2300 ) \nC1493_=_C2543( C1493 C2543 ) C1493_=_C2559( C1493 C2559 ) C1493_=_C2576( C1493 C2576 ) C1493_=_C2596( C1493 C2596 ) C1493_=_C2671( C1493 C2671 ) C1493_=_C2758( C1493 C2758 ) \nC1493_=_C2788( C1493 C2788 ) C1493_=_C2816( C1493 C2816 ) C1493_=_C2871( C1493 C2871 ) C1493_=_C2918( C1493 C2918 ) C1493_=_C2982( C1493 C2982 ) C1493_=_C3440( C1493 C3440 ) \nC1493_=_C3539( C1493 C3539 ) C1493_=_C3567( C1493 C3567 ) C1493_=_C3786( C1493 C3786 ) C1493_=_C3815( C1493 C3815 ) C1493_=_C3816( C1493 C3816 ) C1493_=_C3817( C1493 C3817 ) \nC1493_=_C3818( C1493 C3818 ) C1560_=_C1804( C1560 C1804 ) C1560_=_C1827( C1560 C1827 ) C1560_=_C2300( C1560 C2300 ) C1560_=_C2543( C1560 C2543 ) C1560_=_C2559( C1560 C2559 ) \nC1560_=_C2576( C1560 C2576 ) C1560_=_C2596( C1560 C2596 ) C1560_=_C2671( C1560 C2671 ) C1560_=_C2758( C1560 C2758 ) C1560_=_C2788( C1560 C2788 ) C1560_=_C2816( C1560 C2816 ) \nC1560_=_C2871( C1560 C2871 ) C1560_=_C2918( C1560 C2918 ) C1560_=_C2982( C1560 C2982 ) C1560_=_C3440( C1560 C3440 ) C1560_=_C3539( C1560 C3539 ) C1560_=_C3567( C1560 C3567 ) \nC1560_=_C3786( C1560 C3786 ) C1560_=_C3815( C1560 C3815 ) C1560_=_C3816( C1560 C3816 ) C1560_=_C3817( C1560 C3817 ) C1560_=_C3818( C1560 C3818 ) C1743_=_C1846( C1743 C1846 ) \nC1743_=_C1913( C1743 C1913 ) C1743_=_C2102( C1743 C2102 ) C1743_=_C2298( C1743 C2298 ) C1743_=_C2495( C1743 C2495 ) C1743_=_C2557( C1743 C2557 ) C1743_=_C2574( C1743 C2574 ) \nC1743_=_C2595( C1743 C2595 ) C1743_=_C2669( C1743 C2669 ) C1743_=_C2787( C1743 C2787 ) C1743_=_C2824( C1743 C2824 ) C1743_=_C2870( C1743 C2870 ) C1743_=_C2980( C1743 C2980 ) \nC1743_=_C2993( C1743 C2993 ) C1743_=_C3436( C1743 C3436 ) C1743_=_C3466( C1743 C3466 ) C1743_=_C3566( C1743 C3566 ) C1743_=_C3567( C1743 C3567 ) C1743_=_C3568( C1743 C3568 ) \nC1743_=_C3569( C1743 C3569 ) C1743_=_C3570( C1743 C3570 ) C1743_=_C3571( C1743 C3571 ) C1743_=_C3572( C1743 C3572 ) C1804_=_C1827( C1804 C1827 ) C1804_=_C2300( C1804 C2300 ) \nC1804_=_C2543( C1804 C2543 ) C1804_=_C2559( C1804 C2559 ) C1804_=_C2576( C1804 C2576 ) C1804_=_C2596( C1804 C2596 ) C1804_=_C2671( C1804 C2671 ) C1804_=_C2758( C1804 C2758 ) \nC1804_=_C2788( C1804 C2788 ) C1804_=_C2816( C1804 C2816 ) C1804_=_C2871( C1804 C2871 ) C1804_=_C2918( C1804 C2918 ) C1804_=_C2982( C1804 C2982 ) C1804_=_C3440( C1804 C3440 ) \nC1804_=_C3539( C1804 C3539 ) C1804_=_C3567( C1804 C3567 ) C1804_=_C3786( C1804 C3786 ) C1804_=_C3815( C1804 C3815 ) C1804_=_C3816( C1804 C3816 ) C1804_=_C3817( C1804 C3817 ) \nC1804_=_C3818( C1804 C3818 ) C1827_=_C2300( C1827 C2300 ) C1827_=_C2543( C1827 C2543 ) C1827_=_C2559( C1827 C2559 ) C1827_=_C2576( C1827 C2576 ) C1827_=_C2596( C1827 C2596 ) \nC1827_=_C2671( C1827 C2671 ) C1827_=_C2758( C1827 C2758 ) C1827_=_C2788( C1827 C2788 ) C1827_=_C2816( C1827 C2816 ) C1827_=_C2871( C1827 C2871 ) C1827_=_C2918( C1827 C2918 ) \nC1827_=_C2982( C1827 C2982 ) C1827_=_C3440( C1827 C3440 ) C1827_=_C3539( C1827 C3539 ) C1827_=_C3567( C1827 C3567 ) C1827_=_C3786( C1827 C3786 ) C1827_=_C3815( C1827 C3815 ) \nC1827_=_C3816( C1827 C3816 ) C1827_=_C3817( C1827 C3817 ) C1827_=_C3818( C1827 C3818 ) C1846_=_C1913( C1846 C1913 ) C1846_=_C2102( C1846 C2102 ) C1846_=_C2298( C1846 C2298 ) \nC1846_=_C2495( C1846 C2495 ) C1846_=_C2557( C1846 C2557 ) C1846_=_C2574( C1846 C2574 ) C1846_=_C2595( C1846 C2595 ) C1846_=_C2669( C1846 C2669 ) C1846_=_C2787( C1846 C2787 ) \nC1846_=_C2824( C1846 C2824 ) C1846_=_C2870( C1846 C2870 ) C1846_=_C2980( C1846 C2980 ) C1846_=_C2993( C1846 C2993 ) C1846_=_C3436( C1846 C3436 ) C1846_=_C3466( C1846 C3466 ) \nC1846_=_C3566( C1846 C3566 ) C1846_=_C3567( C1846 C3567 ) C1846_=_C3568( C1846 C3568 ) C1846_=_C3569( C1846 C3569 ) C1846_=_C3570( C1846 C3570 ) C1846_=_C3571( C1846 C3571 ) \nC1846_=_C3572( C1846 C3572 ) C1913_=_C2102( C1913 C2102 ) C1913_=_C2298( C1913 C2298 ) C1913_=_C2495( C1913 C2495 ) C1913_=_C2557( C1913 C2557 ) C1913_=_C2574( C1913 C2574 ) \nC1913_=_C2595( C1913 C2595 ) C1913_=_C2669( C1913 C2669 ) C1913_=_C2787( C1913 C2787 ) C1913_=_C2824( C1913 C2824 ) C1913_=_C2870( C1913 C2870 ) C1913_=_C2980( C1913 C2980 ) \nC1913_=_C2993( C1913 C2993 ) C1913_=_C3436( C1913 C3436 ) C1913_=_C3466( C1913 C3466 ) C1913_=_C3566( C1913 C3566 ) C1913_=_C3567( C1913 C3567 ) C1913_=_C3568( C1913 C3568 ) \nC1913_=_C3569( C1913 C3569 ) C1913_=_C3570( C1913 C3570 ) C1913_=_C3571( C1913 C3571 ) C1913_=_C3572( C1913 C3572 ) C2102_=_C2298( C2102 C2298 ) C2102_=_C2495( C2102 C2495 ) \nC2102_=_C2557( C2102 C2557 ) C2102_=_C2574( C2102 C2574 ) C2102_=_C2595( C2102 C2595 ) C2102_=_C2669( C2102 C2669 ) C2102_=_C2787( C2102 C2787 ) C2102_=_C2824( C2102 C2824 ) \nC2102_=_C2870( C2102 C2870 ) C2102_=_C2980( C2102 C2980 ) C2102_=_C2993( C2102 C2993 ) C2102_=_C3436( C2102 C3436 ) C2102_=_C3466( C2102 C3466 ) C2102_=_C3566( C2102 C3566 ) \nC2102_=_C3567( C2102 C3567 ) C2102_=_C3568( C2102 C3568 ) C2102_=_C3569( C2102 C3569 ) C2102_=_C3570( C2102 C3570 ) C2102_=_C3571( C2102 C3571 ) C2102_=_C3572( C2102 C3572 ) \nC2298_=_C2300( C2298 C2300 ) C2298_=_C2495( C2298 C2495 ) C2298_=_C2557( C2298 C2557 ) C2298_=_C2574( C2298 C2574 ) C2298_=_C2595( C2298 C2595 ) C2298_=_C2669( C2298 C2669 ) \nC2298_=_C2787( C2298 C2787 ) C2298_=_C2824( C2298 C2824 ) C2298_=_C2870( C2298 C2870 ) C2298_=_C2980( C2298 C2980 ) C2298_=_C2993( C2298 C2993 ) C2298_=_C3436( C2298 C3436 ) \nC2298_=_C3466( C2298 C3466 ) C2298_=_C3566( C2298 C3566 ) C2298_=_C3567( C2298 C3567 ) C2298_=_C3568( C2298 C3568 ) C2298_=_C3569( C2298 C3569 ) C2298_=_C3570( C2298 C3570 ) \nC2298_=_C3571( C2298 C3571 ) C2298_=_C3572( C2298 C3572 ) C2300_=_C2543( C2300 C2543 ) C2300_=_C2559( C2300 C2559 ) C2300_=_C2576( C2300 C2576 ) C2300_=_C2596( C2300 C2596 ) \nC2300_=_C2671( C2300 C2671 ) C2300_=_C2758( C2300 C2758 ) C2300_=_C2788( C2300 C2788 ) C2300_=_C2816( C2300 C2816 ) C2300_=_C2871( C2300 C2871 ) C2300_=_C2918( C2300 C2918 ) \nC2300_=_C2982( C2300 C2982 ) C2300_=_C3440( C2300 C3440 ) C2300_=_C3539( C2300 C3539 ) C2300_=_C3567( C2300 C3567 ) C2300_=_C3786( C2300 C3786 ) C2300_=_C3815( C2300 C3815 ) \nC2300_=_C3816( C2300 C3816 ) C2300_=_C3817( C2300 C3817 ) C2300_=_C3818( C2300 C3818 ) C2495_=_C2557( C2495 C2557 ) C2495_=_C2574( C2495 C2574 ) C2495_=_C2595( C2495 C2595 ) \nC2495_=_C2669( C2495 C2669 ) C2495_=_C2787( C2495 C2787 ) C2495_=_C2824( C2495 C2824 ) C2495_=_C2870( C2495 C2870 ) C2495_=_C2980( C2495 C2980 ) C2495_=_C2993( C2495 C2993 ) \nC2495_=_C3436( C2495 C3436 ) C2495_=_C3466( C2495 C3466 ) C2495_=_C3566( C2495 C3566 ) C2495_=_C3567( C2495 C3567 ) C2495_=_C3568( C2495 C3568 ) C2495_=_C3569( C2495 C3569 ) \nC2495_=_C3570( C2495 C3570 ) C2495_=_C3571( C2495 C3571 ) C2495_=_C3572( C2495 C3572 ) C2543_=_C2559( C2543 C2559 ) C2543_=_C2576( C2543 C2576 ) C2543_=_C2596( C2543 C2596 ) \nC2543_=_C2671( C2543 C2671 ) C2543_=_C2758( C2543 C2758 ) C2543_=_C2788( C2543 C2788 ) C2543_=_C2816( C2543 C2816 ) C2543_=_C2871( C2543 C2871 ) C2543_=_C2918( C2543 C2918 ) \nC2543_=_C2982( C2543 C2982 ) C2543_=_C3440( C2543 C3440 ) C2543_=_C3539( C2543 C3539 ) C2543_=_C3567( C2543 C3567 ) C2543_=_C3786( C2543 C3786 ) C2543_=_C3815( C2543 C3815 ) \nC2543_=_C3816( C2543 C3816 ) C2543_=_C3817( C2543 C3817 ) C2543_=_C3818( C2543 C3818 ) C2557_=_C2559( C2557 C2559 ) C2557_=_C2574( C2557 C2574 ) C2557_=_C2595( C2557 C2595 ) \nC2557_=_C2669( C2557 C2669 ) C2557_=_C2787( C2557 C2787 ) C2557_=_C2824( C2557 C2824 ) C2557_=_C2870( C2557 C2870 ) C2557_=_C2980( C2557 C2980 ) C2557_=_C2993( C2557 C2993 ) \nC2557_=_C3436( C2557 C3436 ) C2557_=_C3466( C2557 C3466 ) C2557_=_C3566( C2557 C3566 ) C2557_=_C3567( C2557 C3567 ) C2557_=_C3568( C2557 C3568 ) C2557_=_C3569( C2557 C3569 ) \nC2557_=_C3570( C2557 C3570 ) C2557_=_C3571( C2557 C3571 ) C2557_=_C3572(</w:t>
      </w:r>
    </w:p>
    <w:p>
      <w:pPr>
        <w:pStyle w:val="PreformattedText"/>
        <w:bidi w:val="0"/>
        <w:spacing w:before="0" w:after="0"/>
        <w:jc w:val="left"/>
        <w:rPr/>
      </w:pPr>
      <w:r>
        <w:rPr/>
        <w:t xml:space="preserve"> </w:t>
      </w:r>
      <w:r>
        <w:rPr/>
        <w:t>C2557 C3572 ) C2559_=_C2576( C2559 C2576 ) C2559_=_C2596( C2559 C2596 ) C2559_=_C2671( C2559 C2671 ) \nC2559_=_C2758( C2559 C2758 ) C2559_=_C2788( C2559 C2788 ) C2559_=_C2816( C2559 C2816 ) C2559_=_C2871( C2559 C2871 ) C2559_=_C2918( C2559 C2918 ) C2559_=_C2982( C2559 C2982 ) \nC2559_=_C3440( C2559 C3440 ) C2559_=_C3539( C2559 C3539 ) C2559_=_C3567( C2559 C3567 ) C2559_=_C3786( C2559 C3786 ) C2559_=_C3815( C2559 C3815 ) C2559_=_C3816( C2559 C3816 ) \nC2559_=_C3817( C2559 C3817 ) C2559_=_C3818( C2559 C3818 ) C2574_=_C2576( C2574 C2576 ) C2574_=_C2595( C2574 C2595 ) C2574_=_C2669( C2574 C2669 ) C2574_=_C2787( C2574 C2787 ) \nC2574_=_C2824( C2574 C2824 ) C2574_=_C2870( C2574 C2870 ) C2574_=_C2980( C2574 C2980 ) C2574_=_C2993( C2574 C2993 ) C2574_=_C3436( C2574 C3436 ) C2574_=_C3466( C2574 C3466 ) \nC2574_=_C3566( C2574 C3566 ) C2574_=_C3567( C2574 C3567 ) C2574_=_C3568( C2574 C3568 ) C2574_=_C3569( C2574 C3569 ) C2574_=_C3570( C2574 C3570 ) C2574_=_C3571( C2574 C3571 ) \nC2574_=_C3572( C2574 C3572 ) C2576_=_C2596( C2576 C2596 ) C2576_=_C2671( C2576 C2671 ) C2576_=_C2758( C2576 C2758 ) C2576_=_C2788( C2576 C2788 ) C2576_=_C2816( C2576 C2816 ) \nC2576_=_C2871( C2576 C2871 ) C2576_=_C2918( C2576 C2918 ) C2576_=_C2982( C2576 C2982 ) C2576_=_C3440( C2576 C3440 ) C2576_=_C3539( C2576 C3539 ) C2576_=_C3567( C2576 C3567 ) \nC2576_=_C3786( C2576 C3786 ) C2576_=_C3815( C2576 C3815 ) C2576_=_C3816( C2576 C3816 ) C2576_=_C3817( C2576 C3817 ) C2576_=_C3818( C2576 C3818 ) C2595_=_C2596( C2595 C2596 ) \nC2595_=_C2669( C2595 C2669 ) C2595_=_C2787( C2595 C2787 ) C2595_=_C2824( C2595 C2824 ) C2595_=_C2870( C2595 C2870 ) C2595_=_C2980( C2595 C2980 ) C2595_=_C2993( C2595 C2993 ) \nC2595_=_C3436( C2595 C3436 ) C2595_=_C3466( C2595 C3466 ) C2595_=_C3566( C2595 C3566 ) C2595_=_C3567( C2595 C3567 ) C2595_=_C3568( C2595 C3568 ) C2595_=_C3569( C2595 C3569 ) \nC2595_=_C3570( C2595 C3570 ) C2595_=_C3571( C2595 C3571 ) C2595_=_C3572( C2595 C3572 ) C2596_=_C2671( C2596 C2671 ) C2596_=_C2758( C2596 C2758 ) C2596_=_C2788( C2596 C2788 ) \nC2596_=_C2816( C2596 C2816 ) C2596_=_C2871( C2596 C2871 ) C2596_=_C2918( C2596 C2918 ) C2596_=_C2982( C2596 C2982 ) C2596_=_C3440( C2596 C3440 ) C2596_=_C3539( C2596 C3539 ) \nC2596_=_C3567( C2596 C3567 ) C2596_=_C3786( C2596 C3786 ) C2596_=_C3815( C2596 C3815 ) C2596_=_C3816( C2596 C3816 ) C2596_=_C3817( C2596 C3817 ) C2596_=_C3818( C2596 C3818 ) \nC2669_=_C2671( C2669 C2671 ) C2669_=_C2787( C2669 C2787 ) C2669_=_C2824( C2669 C2824 ) C2669_=_C2870( C2669 C2870 ) C2669_=_C2980( C2669 C2980 ) C2669_=_C2993( C2669 C2993 ) \nC2669_=_C3436( C2669 C3436 ) C2669_=_C3466( C2669 C3466 ) C2669_=_C3566( C2669 C3566 ) C2669_=_C3567( C2669 C3567 ) C2669_=_C3568( C2669 C3568 ) C2669_=_C3569( C2669 C3569 ) \nC2669_=_C3570( C2669 C3570 ) C2669_=_C3571( C2669 C3571 ) C2669_=_C3572( C2669 C3572 ) C2671_=_C2758( C2671 C2758 ) C2671_=_C2788( C2671 C2788 ) C2671_=_C2816( C2671 C2816 ) \nC2671_=_C2871( C2671 C2871 ) C2671_=_C2918( C2671 C2918 ) C2671_=_C2982( C2671 C2982 ) C2671_=_C3440( C2671 C3440 ) C2671_=_C3539( C2671 C3539 ) C2671_=_C3567( C2671 C3567 ) \nC2671_=_C3786( C2671 C3786 ) C2671_=_C3815( C2671 C3815 ) C2671_=_C3816( C2671 C3816 ) C2671_=_C3817( C2671 C3817 ) C2671_=_C3818( C2671 C3818 ) C2758_=_C2788( C2758 C2788 ) \nC2758_=_C2816( C2758 C2816 ) C2758_=_C2871( C2758 C2871 ) C2758_=_C2918( C2758 C2918 ) C2758_=_C2982( C2758 C2982 ) C2758_=_C3440( C2758 C3440 ) C2758_=_C3539( C2758 C3539 ) \nC2758_=_C3567( C2758 C3567 ) C2758_=_C3786( C2758 C3786 ) C2758_=_C3815( C2758 C3815 ) C2758_=_C3816( C2758 C3816 ) C2758_=_C3817( C2758 C3817 ) C2758_=_C3818( C2758 C3818 ) \nC2787_=_C2788( C2787 C2788 ) C2787_=_C2824( C2787 C2824 ) C2787_=_C2870( C2787 C2870 ) C2787_=_C2980( C2787 C2980 ) C2787_=_C2993( C2787 C2993 ) C2787_=_C3436( C2787 C3436 ) \nC2787_=_C3466( C2787 C3466 ) C2787_=_C3566( C2787 C3566 ) C2787_=_C3567( C2787 C3567 ) C2787_=_C3568( C2787 C3568 ) C2787_=_C3569( C2787 C3569 ) C2787_=_C3570( C2787 C3570 ) \nC2787_=_C3571( C2787 C3571 ) C2787_=_C3572( C2787 C3572 ) C2788_=_C2816( C2788 C2816 ) C2788_=_C2871( C2788 C2871 ) C2788_=_C2918( C2788 C2918 ) C2788_=_C2982( C2788 C2982 ) \nC2788_=_C3440( C2788 C3440 ) C2788_=_C3539( C2788 C3539 ) C2788_=_C3567( C2788 C3567 ) C2788_=_C3786( C2788 C3786 ) C2788_=_C3815( C2788 C3815 ) C2788_=_C3816( C2788 C3816 ) \nC2788_=_C3817( C2788 C3817 ) C2788_=_C3818( C2788 C3818 ) C2816_=_C2871( C2816 C2871 ) C2816_=_C2918( C2816 C2918 ) C2816_=_C2982( C2816 C2982 ) C2816_=_C3440( C2816 C3440 ) \nC2816_=_C3539( C2816 C3539 ) C2816_=_C3567( C2816 C3567 ) C2816_=_C3786( C2816 C3786 ) C2816_=_C3815( C2816 C3815 ) C2816_=_C3816( C2816 C3816 ) C2816_=_C3817( C2816 C3817 ) \nC2816_=_C3818( C2816 C3818 ) C2824_=_C2870( C2824 C2870 ) C2824_=_C2980( C2824 C2980 ) C2824_=_C2993( C2824 C2993 ) C2824_=_C3436( C2824 C3436 ) C2824_=_C3466( C2824 C3466 ) \nC2824_=_C3566( C2824 C3566 ) C2824_=_C3567( C2824 C3567 ) C2824_=_C3568( C2824 C3568 ) C2824_=_C3569( C2824 C3569 ) C2824_=_C3570( C2824 C3570 ) C2824_=_C3571( C2824 C3571 ) \nC2824_=_C3572( C2824 C3572 ) C2870_=_C2871( C2870 C2871 ) C2870_=_C2980( C2870 C2980 ) C2870_=_C2993( C2870 C2993 ) C2870_=_C3436( C2870 C3436 ) C2870_=_C3466( C2870 C3466 ) \nC2870_=_C3566( C2870 C3566 ) C2870_=_C3567( C2870 C3567 ) C2870_=_C3568( C2870 C3568 ) C2870_=_C3569( C2870 C3569 ) C2870_=_C3570( C2870 C3570 ) C2870_=_C3571( C2870 C3571 ) \nC2870_=_C3572( C2870 C3572 ) C2871_=_C2918( C2871 C2918 ) C2871_=_C2982( C2871 C2982 ) C2871_=_C3440( C2871 C3440 ) C2871_=_C3539( C2871 C3539 ) C2871_=_C3567( C2871 C3567 ) \nC2871_=_C3786( C2871 C3786 ) C2871_=_C3815( C2871 C3815 ) C2871_=_C3816( C2871 C3816 ) C2871_=_C3817( C2871 C3817 ) C2871_=_C3818( C2871 C3818 ) C2918_=_C2982( C2918 C2982 ) \nC2918_=_C3440( C2918 C3440 ) C2918_=_C3539( C2918 C3539 ) C2918_=_C3567( C2918 C3567 ) C2918_=_C3786( C2918 C3786 ) C2918_=_C3815( C2918 C3815 ) C2918_=_C3816( C2918 C3816 ) \nC2918_=_C3817( C2918 C3817 ) C2918_=_C3818( C2918 C3818 ) C2980_=_C2982( C2980 C2982 ) C2980_=_C2993( C2980 C2993 ) C2980_=_C3436( C2980 C3436 ) C2980_=_C3466( C2980 C3466 ) \nC2980_=_C3566( C2980 C3566 ) C2980_=_C3567( C2980 C3567 ) C2980_=_C3568( C2980 C3568 ) C2980_=_C3569( C2980 C3569 ) C2980_=_C3570( C2980 C3570 ) C2980_=_C3571( C2980 C3571 ) \nC2980_=_C3572( C2980 C3572 ) C2982_=_C3440( C2982 C3440 ) C2982_=_C3539( C2982 C3539 ) C2982_=_C3567( C2982 C3567 ) C2982_=_C3786( C2982 C3786 ) C2982_=_C3815( C2982 C3815 ) \nC2982_=_C3816( C2982 C3816 ) C2982_=_C3817( C2982 C3817 ) C2982_=_C3818( C2982 C3818 ) C2993_=_C3436( C2993 C3436 ) C2993_=_C3466( C2993 C3466 ) C2993_=_C3566( C2993 C3566 ) \nC2993_=_C3567( C2993 C3567 ) C2993_=_C3568( C2993 C3568 ) C2993_=_C3569( C2993 C3569 ) C2993_=_C3570( C2993 C3570 ) C2993_=_C3571( C2993 C3571 ) C2993_=_C3572( C2993 C3572 ) \nC3436_=_C3440( C3436 C3440 ) C3436_=_C3466( C3436 C3466 ) C3436_=_C3566( C3436 C3566 ) C3436_=_C3567( C3436 C3567 ) C3436_=_C3568( C3436 C3568 ) C3436_=_C3569( C3436 C3569 ) \nC3436_=_C3570( C3436 C3570 ) C3436_=_C3571( C3436 C3571 ) C3436_=_C3572( C3436 C3572 ) C3440_=_C3539( C3440 C3539 ) C3440_=_C3567( C3440 C3567 ) C3440_=_C3786( C3440 C3786 ) \nC3440_=_C3815( C3440 C3815 ) C3440_=_C3816( C3440 C3816 ) C3440_=_C3817( C3440 C3817 ) C3440_=_C3818( C3440 C3818 ) C3466_=_C3566( C3466 C3566 ) C3466_=_C3567( C3466 C3567 ) \nC3466_=_C3568( C3466 C3568 ) C3466_=_C3569( C3466 C3569 ) C3466_=_C3570( C3466 C3570 ) C3466_=_C3571( C3466 C3571 ) C3466_=_C3572( C3466 C3572 ) C3539_=_C3567( C3539 C3567 ) \nC3539_=_C3786( C3539 C3786 ) C3539_=_C3815( C3539 C3815 ) C3539_=_C3816( C3539 C3816 ) C3539_=_C3817( C3539 C3817 ) C3539_=_C3818( C3539 C3818 ) C3566_=_C3567( C3566 C3567 ) \nC3566_=_C3568( C3566 C3568 ) C3566_=_C3569( C3566 C3569 ) C3566_=_C3570( C3566 C3570 ) C3566_=_C3571( C3566 C3571 ) C3566_=_C3572( C3566 C3572 ) C3567_=_C3568( C3567 C3568 ) \nC3567_=_C3569( C3567 C3569 ) C3567_=_C3570( C3567 C3570 ) C3567_=_C3571( C3567 C3571 ) C3567_=_C3572( C3567 C3572 ) C3567_=_C3786( C3567 C3786 ) C3567_=_C3815( C3567 C3815 ) \nC3567_=_C3816( C3567 C3816 ) C3567_=_C3817( C3567 C3817 ) C3567_=_C3818( C3567 C3818 ) C3568_=_C3569( C3568 C3569 ) C3568_=_C3570( C3568 C3570 ) C3568_=_C3571( C3568 C3571 ) \nC3568_=_C3572( C3568 C3572 ) C3568_=_C3815( C3568 C3815 ) C3569_=_C3570( C3569 C3570 ) C3569_=_C3571( C3569 C3571 ) C3569_=_C3572( C3569 C3572 ) C3570_=_C3571( C3570 C3571 ) \nC3570_=_C3572( C3570 C3572 ) C3571_=_C3572( C3571 C3572 ) C3571_=_C3817( C3571 C3817 ) C3572_=_C3818( C3572 C3818 ) C3786_=_C3815( C3786 C3815 ) C3786_=_C3816( C3786 C3816 ) \nC3786_=_C3817( C3786 C3817 ) C3786_=_C3818( C3786 C3818 ) C3815_=_C3816( C3815 C3816 ) C3815_=_C3817( C3815 C3817 ) C3815_=_C3818( C3815 C3818 ) C3816_=_C3817( C3816 C3817 ) \nC3816_=_C3818( C3816 C3818 ) C3817_=_C3818( C3817 C3818 ) "];204-&gt;252[label="54: C571 C645 C677 C731 C1217 \nC1305 C1363 C1491 C1493 C1560 C1743 \nC1804 C1827 C1846 C1913 C2102 C2298 \nC2300 C2495 C2543 C2557 C2559 C2574 \nC2576 C2595 C2596 C2669 C2671 C2758 \nC2787 C2788 C2816 C2824 C2870 C2871 \nC2918 C2980 C2982 C2993 C3436 C3440 \nC3466 C3539 C3566 C3568 C3569 C3570 \nC3571 C3572 C3786 C3815 C3816 C3817 \nC3818 \n715: C571_=_C645 ,C571_=_C1305 ,C571_=_C1491 ,C571_=_C1743 ,C571_=_C1846 ,\nC571_=_C1913 ,C571_=_C2102 ,C571_=_C2298 ,C571_=_C2495 ,C571_=_C2557 ,C571_=_C2574 ,\nC571_=_C2595 ,C571_=_C2669 ,C571_=_C2787 ,C571_=_C2824 ,C571_=_C2870 ,C571_=_C2980 ,\nC571_=_C2993 ,C571_=_C3436 ,C571_=_C3466 ,C571_=_C3566 ,C571_=_C3568 ,C571_=_C3569 ,\nC571_=_C3570 ,C571_=_C3571 ,C571_=_C3572 ,C645_=_C1305 ,C645_=_C1491 ,C645_=_C1743 ,\nC645_=_C1846 ,C645_=_C1913 ,C645_=_C2102 ,C645_=_C2298 ,C645_=_C2495 ,C645_=_C2557 ,\nC645_=_C2574 ,C645_=_C2595 ,C645_=_C2669 ,C645_=_C2787 ,C645_=_C2824 ,C645_=_C2870 ,\nC645_=_C2980 ,C645_=_C2993 ,C645_=_C3436 ,C645_=_C3466 ,C645_=_C3566 ,C645_=_C3568 ,\nC645_=_C3569 ,C645_=_C3570 ,C645_=_C3571 ,C645_=_C3572 ,C677_=_C731 ,C677_=_C1217</w:t>
      </w:r>
    </w:p>
    <w:p>
      <w:pPr>
        <w:pStyle w:val="PreformattedText"/>
        <w:bidi w:val="0"/>
        <w:spacing w:before="0" w:after="0"/>
        <w:jc w:val="left"/>
        <w:rPr/>
      </w:pPr>
      <w:r>
        <w:rPr/>
        <w:t xml:space="preserve"> </w:t>
      </w:r>
      <w:r>
        <w:rPr/>
        <w:t>,\nC677_=_C1363 ,C677_=_C1493 ,C677_=_C1560 ,C677_=_C1804 ,C677_=_C1827 ,C677_=_C2300 ,\nC677_=_C2543 ,C677_=_C2559 ,C677_=_C2576 ,C677_=_C2596 ,C677_=_C2671 ,C677_=_C2758 ,\nC677_=_C2788 ,C677_=_C2816 ,C677_=_C2871 ,C677_=_C2918 ,C677_=_C2982 ,C677_=_C3440 ,\nC677_=_C3539 ,C677_=_C3786 ,C677_=_C3815 ,C677_=_C3816 ,C677_=_C3817 ,C677_=_C3818 ,\nC731_=_C1217 ,C731_=_C1363 ,C731_=_C1493 ,C731_=_C1560 ,C731_=_C1804 ,C731_=_C1827 ,\nC731_=_C2300 ,C731_=_C2543 ,C731_=_C2559 ,C731_=_C2576 ,C731_=_C2596 ,C731_=_C2671 ,\nC731_=_C2758 ,C731_=_C2788 ,C731_=_C2816 ,C731_=_C2871 ,C731_=_C2918 ,C731_=_C2982 ,\nC731_=_C3440 ,C731_=_C3539 ,C731_=_C3786 ,C731_=_C3815 ,C731_=_C3816 ,C731_=_C3817 ,\nC731_=_C3818 ,C1217_=_C1363 ,C1217_=_C1493 ,C1217_=_C1560 ,C1217_=_C1804 ,C1217_=_C1827 ,\nC1217_=_C2300 ,C1217_=_C2543 ,C1217_=_C2559 ,C1217_=_C2576 ,C1217_=_C2596 ,C1217_=_C2671 ,\nC1217_=_C2758 ,C1217_=_C2788 ,C1217_=_C2816 ,C1217_=_C2871 ,C1217_=_C2918 ,C1217_=_C2982 ,\nC1217_=_C3440 ,C1217_=_C3539 ,C1217_=_C3786 ,C1217_=_C3815 ,C1217_=_C3816 ,C1217_=_C3817 ,\nC1217_=_C3818 ,C1305_=_C1491 ,C1305_=_C1743 ,C1305_=_C1846 ,C1305_=_C1913 ,C1305_=_C2102 ,\nC1305_=_C2298 ,C1305_=_C2495 ,C1305_=_C2557 ,C1305_=_C2574 ,C1305_=_C2595 ,C1305_=_C2669 ,\nC1305_=_C2787 ,C1305_=_C2824 ,C1305_=_C2870 ,C1305_=_C2980 ,C1305_=_C2993 ,C1305_=_C3436 ,\nC1305_=_C3466 ,C1305_=_C3566 ,C1305_=_C3568 ,C1305_=_C3569 ,C1305_=_C3570 ,C1305_=_C3571 ,\nC1305_=_C3572 ,C1363_=_C1493 ,C1363_=_C1560 ,C1363_=_C1804 ,C1363_=_C1827 ,C1363_=_C2300 ,\nC1363_=_C2543 ,C1363_=_C2559 ,C1363_=_C2576 ,C1363_=_C2596 ,C1363_=_C2671 ,C1363_=_C2758 ,\nC1363_=_C2788 ,C1363_=_C2816 ,C1363_=_C2871 ,C1363_=_C2918 ,C1363_=_C2982 ,C1363_=_C3440 ,\nC1363_=_C3539 ,C1363_=_C3786 ,C1363_=_C3815 ,C1363_=_C3816 ,C1363_=_C3817 ,C1363_=_C3818 ,\nC1491_=_C1493 ,C1491_=_C1743 ,C1491_=_C1846 ,C1491_=_C1913 ,C1491_=_C2102 ,C1491_=_C2298 ,\nC1491_=_C2495 ,C1491_=_C2557 ,C1491_=_C2574 ,C1491_=_C2595 ,C1491_=_C2669 ,C1491_=_C2787 ,\nC1491_=_C2824 ,C1491_=_C2870 ,C1491_=_C2980 ,C1491_=_C2993 ,C1491_=_C3436 ,C1491_=_C3466 ,\nC1491_=_C3566 ,C1491_=_C3568 ,C1491_=_C3569 ,C1491_=_C3570 ,C1491_=_C3571 ,C1491_=_C3572 ,\nC1493_=_C1560 ,C1493_=_C1804 ,C1493_=_C1827 ,C1493_=_C2300 ,C1493_=_C2543 ,C1493_=_C2559 ,\nC1493_=_C2576 ,C1493_=_C2596 ,C1493_=_C2671 ,C1493_=_C2758 ,C1493_=_C2788 ,C1493_=_C2816 ,\nC1493_=_C2871 ,C1493_=_C2918 ,C1493_=_C2982 ,C1493_=_C3440 ,C1493_=_C3539 ,C1493_=_C3786 ,\nC1493_=_C3815 ,C1493_=_C3816 ,C1493_=_C3817 ,C1493_=_C3818 ,C1560_=_C1804 ,C1560_=_C1827 ,\nC1560_=_C2300 ,C1560_=_C2543 ,C1560_=_C2559 ,C1560_=_C2576 ,C1560_=_C2596 ,C1560_=_C2671 ,\nC1560_=_C2758 ,C1560_=_C2788 ,C1560_=_C2816 ,C1560_=_C2871 ,C1560_=_C2918 ,C1560_=_C2982 ,\nC1560_=_C3440 ,C1560_=_C3539 ,C1560_=_C3786 ,C1560_=_C3815 ,C1560_=_C3816 ,C1560_=_C3817 ,\nC1560_=_C3818 ,C1743_=_C1846 ,C1743_=_C1913 ,C1743_=_C2102 ,C1743_=_C2298 ,C1743_=_C2495 ,\nC1743_=_C2557 ,C1743_=_C2574 ,C1743_=_C2595 ,C1743_=_C2669 ,C1743_=_C2787 ,C1743_=_C2824 ,\nC1743_=_C2870 ,C1743_=_C2980 ,C1743_=_C2993 ,C1743_=_C3436 ,C1743_=_C3466 ,C1743_=_C3566 ,\nC1743_=_C3568 ,C1743_=_C3569 ,C1743_=_C3570 ,C1743_=_C3571 ,C1743_=_C3572 ,C1804_=_C1827 ,\nC1804_=_C2300 ,C1804_=_C2543 ,C1804_=_C2559 ,C1804_=_C2576 ,C1804_=_C2596 ,C1804_=_C2671 ,\nC1804_=_C2758 ,C1804_=_C2788 ,C1804_=_C2816 ,C1804_=_C2871 ,C1804_=_C2918 ,C1804_=_C2982 ,\nC1804_=_C3440 ,C1804_=_C3539 ,C1804_=_C3786 ,C1804_=_C3815 ,C1804_=_C3816 ,C1804_=_C3817 ,\nC1804_=_C3818 ,C1827_=_C2300 ,C1827_=_C2543 ,C1827_=_C2559 ,C1827_=_C2576 ,C1827_=_C2596 ,\nC1827_=_C2671 ,C1827_=_C2758 ,C1827_=_C2788 ,C1827_=_C2816 ,C1827_=_C2871 ,C1827_=_C2918 ,\nC1827_=_C2982 ,C1827_=_C3440 ,C1827_=_C3539 ,C1827_=_C3786 ,C1827_=_C3815 ,C1827_=_C3816 ,\nC1827_=_C3817 ,C1827_=_C3818 ,C1846_=_C1913 ,C1846_=_C2102 ,C1846_=_C2298 ,C1846_=_C2495 ,\nC1846_=_C2557 ,C1846_=_C2574 ,C1846_=_C2595 ,C1846_=_C2669 ,C1846_=_C2787 ,C1846_=_C2824 ,\nC1846_=_C2870 ,C1846_=_C2980 ,C1846_=_C2993 ,C1846_=_C3436 ,C1846_=_C3466 ,C1846_=_C3566 ,\nC1846_=_C3568 ,C1846_=_C3569 ,C1846_=_C3570 ,C1846_=_C3571 ,C1846_=_C3572 ,C1913_=_C2102 ,\nC1913_=_C2298 ,C1913_=_C2495 ,C1913_=_C2557 ,C1913_=_C2574 ,C1913_=_C2595 ,C1913_=_C2669 ,\nC1913_=_C2787 ,C1913_=_C2824 ,C1913_=_C2870 ,C1913_=_C2980 ,C1913_=_C2993 ,C1913_=_C3436 ,\nC1913_=_C3466 ,C1913_=_C3566 ,C1913_=_C3568 ,C1913_=_C3569 ,C1913_=_C3570 ,C1913_=_C3571 ,\nC1913_=_C3572 ,C2102_=_C2298 ,C2102_=_C2495 ,C2102_=_C2557 ,C2102_=_C2574 ,C2102_=_C2595 ,\nC2102_=_C2669 ,C2102_=_C2787 ,C2102_=_C2824 ,C2102_=_C2870 ,C2102_=_C2980 ,C2102_=_C2993 ,\nC2102_=_C3436 ,C2102_=_C3466 ,C2102_=_C3566 ,C2102_=_C3568 ,C2102_=_C3569 ,C2102_=_C3570 ,\nC2102_=_C3571 ,C2102_=_C3572 ,C2298_=_C2300 ,C2298_=_C2495 ,C2298_=_C2557 ,C2298_=_C2574 ,\nC2298_=_C2595 ,C2298_=_C2669 ,C2298_=_C2787 ,C2298_=_C2824 ,C2298_=_C2870 ,C2298_=_C2980 ,\nC2298_=_C2993 ,C2298_=_C3436 ,C2298_=_C3466 ,C2298_=_C3566 ,C2298_=_C3568 ,C2298_=_C3569 ,\nC2298_=_C3570 ,C2298_=_C3571 ,C2298_=_C3572 ,C2300_=_C2543 ,C2300_=_C2559 ,C2300_=_C2576 ,\nC2300_=_C2596 ,C2300_=_C2671 ,C2300_=_C2758 ,C2300_=_C2788 ,C2300_=_C2816 ,C2300_=_C2871 ,\nC2300_=_C2918 ,C2300_=_C2982 ,C2300_=_C3440 ,C2300_=_C3539 ,C2300_=_C3786 ,C2300_=_C3815 ,\nC2300_=_C3816 ,C2300_=_C3817 ,C2300_=_C3818 ,C2495_=_C2557 ,C2495_=_C2574 ,C2495_=_C2595 ,\nC2495_=_C2669 ,C2495_=_C2787 ,C2495_=_C2824 ,C2495_=_C2870 ,C2495_=_C2980 ,C2495_=_C2993 ,\nC2495_=_C3436 ,C2495_=_C3466 ,C2495_=_C3566 ,C2495_=_C3568 ,C2495_=_C3569 ,C2495_=_C3570 ,\nC2495_=_C3571 ,C2495_=_C3572 ,C2543_=_C2559 ,C2543_=_C2576 ,C2543_=_C2596 ,C2543_=_C2671 ,\nC2543_=_C2758 ,C2543_=_C2788 ,C2543_=_C2816 ,C2543_=_C2871 ,C2543_=_C2918 ,C2543_=_C2982 ,\nC2543_=_C3440 ,C2543_=_C3539 ,C2543_=_C3786 ,C2543_=_C3815 ,C2543_=_C3816 ,C2543_=_C3817 ,\nC2543_=_C3818 ,C2557_=_C2559 ,C2557_=_C2574 ,C2557_=_C2595 ,C2557_=_C2669 ,C2557_=_C2787 ,\nC2557_=_C2824 ,C2557_=_C2870 ,C2557_=_C2980 ,C2557_=_C2993 ,C2557_=_C3436 ,C2557_=_C3466 ,\nC2557_=_C3566 ,C2557_=_C3568 ,C2557_=_C3569 ,C2557_=_C3570 ,C2557_=_C3571 ,C2557_=_C3572 ,\nC2559_=_C2576 ,C2559_=_C2596 ,C2559_=_C2671 ,C2559_=_C2758 ,C2559_=_C2788 ,C2559_=_C2816 ,\nC2559_=_C2871 ,C2559_=_C2918 ,C2559_=_C2982 ,C2559_=_C3440 ,C2559_=_C3539 ,C2559_=_C3786 ,\nC2559_=_C3815 ,C2559_=_C3816 ,C2559_=_C3817 ,C2559_=_C3818 ,C2574_=_C2576 ,C2574_=_C2595 ,\nC2574_=_C2669 ,C2574_=_C2787 ,C2574_=_C2824 ,C2574_=_C2870 ,C2574_=_C2980 ,C2574_=_C2993 ,\nC2574_=_C3436 ,C2574_=_C3466 ,C2574_=_C3566 ,C2574_=_C3568 ,C2574_=_C3569 ,C2574_=_C3570 ,\nC2574_=_C3571 ,C2574_=_C3572 ,C2576_=_C2596 ,C2576_=_C2671 ,C2576_=_C2758 ,C2576_=_C2788 ,\nC2576_=_C2816 ,C2576_=_C2871 ,C2576_=_C2918 ,C2576_=_C2982 ,C2576_=_C3440 ,C2576_=_C3539 ,\nC2576_=_C3786 ,C2576_=_C3815 ,C2576_=_C3816 ,C2576_=_C3817 ,C2576_=_C3818 ,C2595_=_C2596 ,\nC2595_=_C2669 ,C2595_=_C2787 ,C2595_=_C2824 ,C2595_=_C2870 ,C2595_=_C2980 ,C2595_=_C2993 ,\nC2595_=_C3436 ,C2595_=_C3466 ,C2595_=_C3566 ,C2595_=_C3568 ,C2595_=_C3569 ,C2595_=_C3570 ,\nC2595_=_C3571 ,C2595_=_C3572 ,C2596_=_C2671 ,C2596_=_C2758 ,C2596_=_C2788 ,C2596_=_C2816 ,\nC2596_=_C2871 ,C2596_=_C2918 ,C2596_=_C2982 ,C2596_=_C3440 ,C2596_=_C3539 ,C2596_=_C3786 ,\nC2596_=_C3815 ,C2596_=_C3816 ,C2596_=_C3817 ,C2596_=_C3818 ,C2669_=_C2671 ,C2669_=_C2787 ,\nC2669_=_C2824 ,C2669_=_C2870 ,C2669_=_C2980 ,C2669_=_C2993 ,C2669_=_C3436 ,C2669_=_C3466 ,\nC2669_=_C3566 ,C2669_=_C3568 ,C2669_=_C3569 ,C2669_=_C3570 ,C2669_=_C3571 ,C2669_=_C3572 ,\nC2671_=_C2758 ,C2671_=_C2788 ,C2671_=_C2816 ,C2671_=_C2871 ,C2671_=_C2918 ,C2671_=_C2982 ,\nC2671_=_C3440 ,C2671_=_C3539 ,C2671_=_C3786 ,C2671_=_C3815 ,C2671_=_C3816 ,C2671_=_C3817 ,\nC2671_=_C3818 ,C2758_=_C2788 ,C2758_=_C2816 ,C2758_=_C2871 ,C2758_=_C2918 ,C2758_=_C2982 ,\nC2758_=_C3440 ,C2758_=_C3539 ,C2758_=_C3786 ,C2758_=_C3815 ,C2758_=_C3816 ,C2758_=_C3817 ,\nC2758_=_C3818 ,C2787_=_C2788 ,C2787_=_C2824 ,C2787_=_C2870 ,C2787_=_C2980 ,C2787_=_C2993 ,\nC2787_=_C3436 ,C2787_=_C3466 ,C2787_=_C3566 ,C2787_=_C3568 ,C2787_=_C3569 ,C2787_=_C3570 ,\nC2787_=_C3571 ,C2787_=_C3572 ,C2788_=_C2816 ,C2788_=_C2871 ,C2788_=_C2918 ,C2788_=_C2982 ,\nC2788_=_C3440 ,C2788_=_C3539 ,C2788_=_C3786 ,C2788_=_C3815 ,C2788_=_C3816 ,C2788_=_C3817 ,\nC2788_=_C3818 ,C2816_=_C2871 ,C2816_=_C2918 ,C2816_=_C2982 ,C2816_=_C3440 ,C2816_=_C3539 ,\nC2816_=_C3786 ,C2816_=_C3815 ,C2816_=_C3816 ,C2816_=_C3817 ,C2816_=_C3818 ,C2824_=_C2870 ,\nC2824_=_C2980 ,C2824_=_C2993 ,C2824_=_C3436 ,C2824_=_C3466 ,C2824_=_C3566 ,C2824_=_C3568 ,\nC2824_=_C3569 ,C2824_=_C3570 ,C2824_=_C3571 ,C2824_=_C3572 ,C2870_=_C2871 ,C2870_=_C2980 ,\nC2870_=_C2993 ,C2870_=_C3436 ,C2870_=_C3466 ,C2870_=_C3566 ,C2870_=_C3568 ,C2870_=_C3569 ,\nC2870_=_C3570 ,C2870_=_C3571 ,C2870_=_C3572 ,C2871_=_C2918 ,C2871_=_C2982 ,C2871_=_C3440 ,\nC2871_=_C3539 ,C2871_=_C3786 ,C2871_=_C3815 ,C2871_=_C3816 ,C2871_=_C3817 ,C2871_=_C3818 ,\nC2918_=_C2982 ,C2918_=_C3440 ,C2918_=_C3539 ,C2918_=_C3786 ,C2918_=_C3815 ,C2918_=_C3816 ,\nC2918_=_C3817 ,C2918_=_C3818 ,C2980_=_C2982 ,C2980_=_C2993 ,C2980_=_C3436 ,C2980_=_C3466 ,\nC2980_=_C3566 ,C2980_=_C3568 ,C2980_=_C3569 ,C2980_=_C3570 ,C2980_=_C3571 ,C2980_=_C3572 ,\nC2982_=_C3440 ,C2982_=_C3539 ,C2982_=_C3786 ,C2982_=_C3815 ,C2982_=_C3816 ,C2982_=_C3817 ,\nC2982_=_C3818 ,C2993_=_C3436 ,C2993_=_C3466 ,C2993_=_C3566 ,C2993_=_C3568 ,C2993_=_C3569 ,\nC2993_=_C3570 ,C2993_=_C3571 ,C2993_=_C3572 ,C3436_=_C3440 ,C3436_=_C3466 ,C3436_=_C3566 ,\nC3436_=_C3568 ,C3436_=_C3569 ,C3436_=_C3570 ,C3436_=_C3571 ,C3436_=_C3572 ,C3440_=_C3539 ,\nC3440_=_C3786 ,C3440_=_C3815 ,C3440_=_C3816 ,C3440_=_C3817 ,C3440_=_C3818 ,C3466_=_C3566 ,\nC3466_=_C3568 ,C3466_=_C3569 ,C3466_=_C3570 ,C3466_=_C3571 ,C3466_=_C3572 ,C3539_=_C3786 ,\nC3539_=_C3815 ,C3539_=_C3816 ,C3539_=_C3817 ,C3539_=_C3818 ,C3566_=_C3568 ,C3566_=_C3569 ,\nC3566_=_C3570 ,C3566_=_C3571 ,C3566_=_C3572 ,C3568_=_C3569 ,C3568_=_C3570 ,C3568_=_C3571 ,\nC3568_=_C3572 ,C3568_=_C3815 ,C3569_=_C3570 ,C3569_=_C3571 ,C3569_=_C3572 ,C3570_=_C3571 ,\nC3570_=_C3572</w:t>
      </w:r>
    </w:p>
    <w:p>
      <w:pPr>
        <w:pStyle w:val="PreformattedText"/>
        <w:bidi w:val="0"/>
        <w:spacing w:before="0" w:after="0"/>
        <w:jc w:val="left"/>
        <w:rPr/>
      </w:pPr>
      <w:r>
        <w:rPr/>
        <w:t xml:space="preserve"> </w:t>
      </w:r>
      <w:r>
        <w:rPr/>
        <w:t>,C3571_=_C3572 ,C3571_=_C3817 ,C3572_=_C3818 ,C3786_=_C3815 ,C3786_=_C3816 ,\nC3786_=_C3817 ,C3786_=_C3818 ,C3815_=_C3816 ,C3815_=_C3817 ,C3815_=_C3818 ,C3816_=_C3817 ,\nC3816_=_C3818 ,C3817_=_C3818 ,"];253[shape=box, label="id:253 level: 7\n57: C542 C630 C700 C917 C1255 \nC1366 C1466 C1541 C1954 C2028 C2073 \nC2092 C2125 C2398 C2508 C2533 C2560 \nC2565 C2577 C2580 C2597 C2603 C2761 \nC2789 C2795 C2872 C2878 C2983 C2987 \nC3111 C3183 C3271 C3302 C3513 C3556 \nC3568 C3571 C3672 C3697 C3739 C3815 \nC3817 C3819 C3820 C3821 C3822 C3823 \nC3824 C3825 C3826 C3827 C3828 C3829 \nC3846 C3969 C4111 C4116 \n821: C542_=_C700( C542 C700 ) C542_=_C917( C542 C917 ) C542_=_C1255( C542 C1255 ) C542_=_C1466( C542 C1466 ) C542_=_C1954( C542 C1954 ) \nC542_=_C2028( C542 C2028 ) C542_=_C2125( C542 C2125 ) C542_=_C2560( C542 C2560 ) C542_=_C2577( C542 C2577 ) C542_=_C2597( C542 C2597 ) C542_=_C2789( C542 C2789 ) \nC542_=_C2872( C542 C2872 ) C542_=_C2983( C542 C2983 ) C542_=_C3302( C542 C3302 ) C542_=_C3568( C542 C3568 ) C542_=_C3739( C542 C3739 ) C542_=_C3815( C542 C3815 ) \nC542_=_C3819( C542 C3819 ) C542_=_C3820( C542 C3820 ) C542_=_C3821( C542 C3821 ) C542_=_C3822( C542 C3822 ) C542_=_C3823( C542 C3823 ) C542_=_C3824( C542 C3824 ) \nC542_=_C3825( C542 C3825 ) C542_=_C3826( C542 C3826 ) C542_=_C3827( C542 C3827 ) C542_=_C3828( C542 C3828 ) C542_=_C3829( C542 C3829 ) C630_=_C1366( C630 C1366 ) \nC630_=_C1541( C630 C1541 ) C630_=_C2073( C630 C2073 ) C630_=_C2092( C630 C2092 ) C630_=_C2398( C630 C2398 ) C630_=_C2508( C630 C2508 ) C630_=_C2533( C630 C2533 ) \nC630_=_C2565( C630 C2565 ) C630_=_C2580( C630 C2580 ) C630_=_C2603( C630 C2603 ) C630_=_C2761( C630 C2761 ) C630_=_C2795( C630 C2795 ) C630_=_C2878( C630 C2878 ) \nC630_=_C2987( C630 C2987 ) C630_=_C3111( C630 C3111 ) C630_=_C3183( C630 C3183 ) C630_=_C3271( C630 C3271 ) C630_=_C3513( C630 C3513 ) C630_=_C3556( C630 C3556 ) \nC630_=_C3571( C630 C3571 ) C630_=_C3672( C630 C3672 ) C630_=_C3697( C630 C3697 ) C630_=_C3817( C630 C3817 ) C630_=_C3828( C630 C3828 ) C630_=_C3846( C630 C3846 ) \nC630_=_C3969( C630 C3969 ) C630_=_C4111( C630 C4111 ) C630_=_C4116( C630 C4116 ) C700_=_C917( C700 C917 ) C700_=_C1255( C700 C1255 ) C700_=_C1466( C700 C1466 ) \nC700_=_C1954( C700 C1954 ) C700_=_C2028( C700 C2028 ) C700_=_C2125( C700 C2125 ) C700_=_C2560( C700 C2560 ) C700_=_C2577( C700 C2577 ) C700_=_C2597( C700 C2597 ) \nC700_=_C2789( C700 C2789 ) C700_=_C2872( C700 C2872 ) C700_=_C2983( C700 C2983 ) C700_=_C3302( C700 C3302 ) C700_=_C3568( C700 C3568 ) C700_=_C3739( C700 C3739 ) \nC700_=_C3815( C700 C3815 ) C700_=_C3819( C700 C3819 ) C700_=_C3820( C700 C3820 ) C700_=_C3821( C700 C3821 ) C700_=_C3822( C700 C3822 ) C700_=_C3823( C700 C3823 ) \nC700_=_C3824( C700 C3824 ) C700_=_C3825( C700 C3825 ) C700_=_C3826( C700 C3826 ) C700_=_C3827( C700 C3827 ) C700_=_C3828( C700 C3828 ) C700_=_C3829( C700 C3829 ) \nC917_=_C1255( C917 C1255 ) C917_=_C1466( C917 C1466 ) C917_=_C1954( C917 C1954 ) C917_=_C2028( C917 C2028 ) C917_=_C2125( C917 C2125 ) C917_=_C2560( C917 C2560 ) \nC917_=_C2577( C917 C2577 ) C917_=_C2597( C917 C2597 ) C917_=_C2789( C917 C2789 ) C917_=_C2872( C917 C2872 ) C917_=_C2983( C917 C2983 ) C917_=_C3302( C917 C3302 ) \nC917_=_C3568( C917 C3568 ) C917_=_C3739( C917 C3739 ) C917_=_C3815( C917 C3815 ) C917_=_C3819( C917 C3819 ) C917_=_C3820( C917 C3820 ) C917_=_C3821( C917 C3821 ) \nC917_=_C3822( C917 C3822 ) C917_=_C3823( C917 C3823 ) C917_=_C3824( C917 C3824 ) C917_=_C3825( C917 C3825 ) C917_=_C3826( C917 C3826 ) C917_=_C3827( C917 C3827 ) \nC917_=_C3828( C917 C3828 ) C917_=_C3829( C917 C3829 ) C1255_=_C1466( C1255 C1466 ) C1255_=_C1954( C1255 C1954 ) C1255_=_C2028( C1255 C2028 ) C1255_=_C2125( C1255 C2125 ) \nC1255_=_C2560( C1255 C2560 ) C1255_=_C2577( C1255 C2577 ) C1255_=_C2597( C1255 C2597 ) C1255_=_C2789( C1255 C2789 ) C1255_=_C2872( C1255 C2872 ) C1255_=_C2983( C1255 C2983 ) \nC1255_=_C3302( C1255 C3302 ) C1255_=_C3568( C1255 C3568 ) C1255_=_C3739( C1255 C3739 ) C1255_=_C3815( C1255 C3815 ) C1255_=_C3819( C1255 C3819 ) C1255_=_C3820( C1255 C3820 ) \nC1255_=_C3821( C1255 C3821 ) C1255_=_C3822( C1255 C3822 ) C1255_=_C3823( C1255 C3823 ) C1255_=_C3824( C1255 C3824 ) C1255_=_C3825( C1255 C3825 ) C1255_=_C3826( C1255 C3826 ) \nC1255_=_C3827( C1255 C3827 ) C1255_=_C3828( C1255 C3828 ) C1255_=_C3829( C1255 C3829 ) C1366_=_C1541( C1366 C1541 ) C1366_=_C2073( C1366 C2073 ) C1366_=_C2092( C1366 C2092 ) \nC1366_=_C2398( C1366 C2398 ) C1366_=_C2508( C1366 C2508 ) C1366_=_C2533( C1366 C2533 ) C1366_=_C2565( C1366 C2565 ) C1366_=_C2580( C1366 C2580 ) C1366_=_C2603( C1366 C2603 ) \nC1366_=_C2761( C1366 C2761 ) C1366_=_C2795( C1366 C2795 ) C1366_=_C2878( C1366 C2878 ) C1366_=_C2987( C1366 C2987 ) C1366_=_C3111( C1366 C3111 ) C1366_=_C3183( C1366 C3183 ) \nC1366_=_C3271( C1366 C3271 ) C1366_=_C3513( C1366 C3513 ) C1366_=_C3556( C1366 C3556 ) C1366_=_C3571( C1366 C3571 ) C1366_=_C3672( C1366 C3672 ) C1366_=_C3697( C1366 C3697 ) \nC1366_=_C3817( C1366 C3817 ) C1366_=_C3828( C1366 C3828 ) C1366_=_C3846( C1366 C3846 ) C1366_=_C3969( C1366 C3969 ) C1366_=_C4111( C1366 C4111 ) C1366_=_C4116( C1366 C4116 ) \nC1466_=_C1954( C1466 C1954 ) C1466_=_C2028( C1466 C2028 ) C1466_=_C2125( C1466 C2125 ) C1466_=_C2560( C1466 C2560 ) C1466_=_C2577( C1466 C2577 ) C1466_=_C2597( C1466 C2597 ) \nC1466_=_C2789( C1466 C2789 ) C1466_=_C2872( C1466 C2872 ) C1466_=_C2983( C1466 C2983 ) C1466_=_C3302( C1466 C3302 ) C1466_=_C3568( C1466 C3568 ) C1466_=_C3739( C1466 C3739 ) \nC1466_=_C3815( C1466 C3815 ) C1466_=_C3819( C1466 C3819 ) C1466_=_C3820( C1466 C3820 ) C1466_=_C3821( C1466 C3821 ) C1466_=_C3822( C1466 C3822 ) C1466_=_C3823( C1466 C3823 ) \nC1466_=_C3824( C1466 C3824 ) C1466_=_C3825( C1466 C3825 ) C1466_=_C3826( C1466 C3826 ) C1466_=_C3827( C1466 C3827 ) C1466_=_C3828( C1466 C3828 ) C1466_=_C3829( C1466 C3829 ) \nC1541_=_C2073( C1541 C2073 ) C1541_=_C2092( C1541 C2092 ) C1541_=_C2398( C1541 C2398 ) C1541_=_C2508( C1541 C2508 ) C1541_=_C2533( C1541 C2533 ) C1541_=_C2565( C1541 C2565 ) \nC1541_=_C2580( C1541 C2580 ) C1541_=_C2603( C1541 C2603 ) C1541_=_C2761( C1541 C2761 ) C1541_=_C2795( C1541 C2795 ) C1541_=_C2878( C1541 C2878 ) C1541_=_C2987( C1541 C2987 ) \nC1541_=_C3111( C1541 C3111 ) C1541_=_C3183( C1541 C3183 ) C1541_=_C3271( C1541 C3271 ) C1541_=_C3513( C1541 C3513 ) C1541_=_C3556( C1541 C3556 ) C1541_=_C3571( C1541 C3571 ) \nC1541_=_C3672( C1541 C3672 ) C1541_=_C3697( C1541 C3697 ) C1541_=_C3817( C1541 C3817 ) C1541_=_C3828( C1541 C3828 ) C1541_=_C3846( C1541 C3846 ) C1541_=_C3969( C1541 C3969 ) \nC1541_=_C4111( C1541 C4111 ) C1541_=_C4116( C1541 C4116 ) C1954_=_C2028( C1954 C2028 ) C1954_=_C2125( C1954 C2125 ) C1954_=_C2560( C1954 C2560 ) C1954_=_C2577( C1954 C2577 ) \nC1954_=_C2597( C1954 C2597 ) C1954_=_C2789( C1954 C2789 ) C1954_=_C2872( C1954 C2872 ) C1954_=_C2983( C1954 C2983 ) C1954_=_C3302( C1954 C3302 ) C1954_=_C3568( C1954 C3568 ) \nC1954_=_C3739( C1954 C3739 ) C1954_=_C3815( C1954 C3815 ) C1954_=_C3819( C1954 C3819 ) C1954_=_C3820( C1954 C3820 ) C1954_=_C3821( C1954 C3821 ) C1954_=_C3822( C1954 C3822 ) \nC1954_=_C3823( C1954 C3823 ) C1954_=_C3824( C1954 C3824 ) C1954_=_C3825( C1954 C3825 ) C1954_=_C3826( C1954 C3826 ) C1954_=_C3827( C1954 C3827 ) C1954_=_C3828( C1954 C3828 ) \nC1954_=_C3829( C1954 C3829 ) C2028_=_C2125( C2028 C2125 ) C2028_=_C2560( C2028 C2560 ) C2028_=_C2577( C2028 C2577 ) C2028_=_C2597( C2028 C2597 ) C2028_=_C2789( C2028 C2789 ) \nC2028_=_C2872( C2028 C2872 ) C2028_=_C2983( C2028 C2983 ) C2028_=_C3302( C2028 C3302 ) C2028_=_C3568( C2028 C3568 ) C2028_=_C3739( C2028 C3739 ) C2028_=_C3815( C2028 C3815 ) \nC2028_=_C3819( C2028 C3819 ) C2028_=_C3820( C2028 C3820 ) C2028_=_C3821( C2028 C3821 ) C2028_=_C3822( C2028 C3822 ) C2028_=_C3823( C2028 C3823 ) C2028_=_C3824( C2028 C3824 ) \nC2028_=_C3825( C2028 C3825 ) C2028_=_C3826( C2028 C3826 ) C2028_=_C3827( C2028 C3827 ) C2028_=_C3828( C2028 C3828 ) C2028_=_C3829( C2028 C3829 ) C2073_=_C2092( C2073 C2092 ) \nC2073_=_C2398( C2073 C2398 ) C2073_=_C2508( C2073 C2508 ) C2073_=_C2533( C2073 C2533 ) C2073_=_C2565( C2073 C2565 ) C2073_=_C2580( C2073 C2580 ) C2073_=_C2603( C2073 C2603 ) \nC2073_=_C2761( C2073 C2761 ) C2073_=_C2795( C2073 C2795 ) C2073_=_C2878( C2073 C2878 ) C2073_=_C2987( C2073 C2987 ) C2073_=_C3111( C2073 C3111 ) C2073_=_C3183( C2073 C3183 ) \nC2073_=_C3271( C2073 C3271 ) C2073_=_C3513( C2073 C3513 ) C2073_=_C3556( C2073 C3556 ) C2073_=_C3571( C2073 C3571 ) C2073_=_C3672( C2073 C3672 ) C2073_=_C3697( C2073 C3697 ) \nC2073_=_C3817( C2073 C3817 ) C2073_=_C3828( C2073 C3828 ) C2073_=_C3846( C2073 C3846 ) C2073_=_C3969( C2073 C3969 ) C2073_=_C4111( C2073 C4111 ) C2073_=_C4116( C2073 C4116 ) \nC2092_=_C2398( C2092 C2398 ) C2092_=_C2508( C2092 C2508 ) C2092_=_C2533( C2092 C2533 ) C2092_=_C2565( C2092 C2565 ) C2092_=_C2580( C2092 C2580 ) C2092_=_C2603( C2092 C2603 ) \nC2092_=_C2761( C2092 C2761 ) C2092_=_C2795( C2092 C2795 ) C2092_=_C2878( C2092 C2878 ) C2092_=_C2987( C2092 C2987 ) C2092_=_C3111( C2092 C3111 ) C2092_=_C3183( C2092 C3183 ) \nC2092_=_C3271( C2092 C3271 ) C2092_=_C3513( C2092 C3513 ) C2092_=_C3556( C2092 C3556 ) C2092_=_C3571( C2092 C3571 ) C2092_=_C3672( C2092 C3672 ) C2092_=_C3697( C2092 C3697 ) \nC2092_=_C3817( C2092 C3817 ) C2092_=_C3828( C2092 C3828 ) C2092_=_C3846( C2092 C3846 ) C2092_=_C3969( C2092 C3969 ) C2092_=_C4111( C2092 C4111 ) C2092_=_C4116( C2092 C4116 ) \nC2125_=_C2560( C2125 C2560 ) C2125_=_C2577( C2125 C2577 ) C2125_=_C2597( C2125 C2597 ) C2125_=_C2789( C2125 C2789 ) C2125_=_C2872( C2125 C2872 ) C2125_=_C2983( C2125 C2983 ) \nC2125_=_C3302( C2125 C3302 ) C2125_=_C3568( C2125 C3568 ) C2125_=_C3739( C2125 C3739 ) C2125_=_C3815( C2125 C3815 ) C2125_=_C3819( C2125 C3819 ) C2125_=_C3820( C2125 C3820 ) \nC2125_=_C3821( C2125 C3821 ) C2125_=_C3822( C2125 C3822 ) C2125_=_C3823( C2125 C3823 ) C2125_=_C3824( C2125 C3824 ) C2125_=_C3825( C2125 C3825 ) C2125_=_C3826( C2125 C3826 ) \nC2125_=_C3827( C2125 C3827 ) C2125_=_C3828(</w:t>
      </w:r>
    </w:p>
    <w:p>
      <w:pPr>
        <w:pStyle w:val="PreformattedText"/>
        <w:bidi w:val="0"/>
        <w:spacing w:before="0" w:after="0"/>
        <w:jc w:val="left"/>
        <w:rPr/>
      </w:pPr>
      <w:r>
        <w:rPr/>
        <w:t xml:space="preserve"> </w:t>
      </w:r>
      <w:r>
        <w:rPr/>
        <w:t>C2125 C3828 ) C2125_=_C3829( C2125 C3829 ) C2398_=_C2508( C2398 C2508 ) C2398_=_C2533( C2398 C2533 ) C2398_=_C2565( C2398 C2565 ) \nC2398_=_C2580( C2398 C2580 ) C2398_=_C2603( C2398 C2603 ) C2398_=_C2761( C2398 C2761 ) C2398_=_C2795( C2398 C2795 ) C2398_=_C2878( C2398 C2878 ) C2398_=_C2987( C2398 C2987 ) \nC2398_=_C3111( C2398 C3111 ) C2398_=_C3183( C2398 C3183 ) C2398_=_C3271( C2398 C3271 ) C2398_=_C3513( C2398 C3513 ) C2398_=_C3556( C2398 C3556 ) C2398_=_C3571( C2398 C3571 ) \nC2398_=_C3672( C2398 C3672 ) C2398_=_C3697( C2398 C3697 ) C2398_=_C3817( C2398 C3817 ) C2398_=_C3828( C2398 C3828 ) C2398_=_C3846( C2398 C3846 ) C2398_=_C3969( C2398 C3969 ) \nC2398_=_C4111( C2398 C4111 ) C2398_=_C4116( C2398 C4116 ) C2508_=_C2533( C2508 C2533 ) C2508_=_C2565( C2508 C2565 ) C2508_=_C2580( C2508 C2580 ) C2508_=_C2603( C2508 C2603 ) \nC2508_=_C2761( C2508 C2761 ) C2508_=_C2795( C2508 C2795 ) C2508_=_C2878( C2508 C2878 ) C2508_=_C2987( C2508 C2987 ) C2508_=_C3111( C2508 C3111 ) C2508_=_C3183( C2508 C3183 ) \nC2508_=_C3271( C2508 C3271 ) C2508_=_C3513( C2508 C3513 ) C2508_=_C3556( C2508 C3556 ) C2508_=_C3571( C2508 C3571 ) C2508_=_C3672( C2508 C3672 ) C2508_=_C3697( C2508 C3697 ) \nC2508_=_C3817( C2508 C3817 ) C2508_=_C3828( C2508 C3828 ) C2508_=_C3846( C2508 C3846 ) C2508_=_C3969( C2508 C3969 ) C2508_=_C4111( C2508 C4111 ) C2508_=_C4116( C2508 C4116 ) \nC2533_=_C2565( C2533 C2565 ) C2533_=_C2580( C2533 C2580 ) C2533_=_C2603( C2533 C2603 ) C2533_=_C2761( C2533 C2761 ) C2533_=_C2795( C2533 C2795 ) C2533_=_C2878( C2533 C2878 ) \nC2533_=_C2987( C2533 C2987 ) C2533_=_C3111( C2533 C3111 ) C2533_=_C3183( C2533 C3183 ) C2533_=_C3271( C2533 C3271 ) C2533_=_C3513( C2533 C3513 ) C2533_=_C3556( C2533 C3556 ) \nC2533_=_C3571( C2533 C3571 ) C2533_=_C3672( C2533 C3672 ) C2533_=_C3697( C2533 C3697 ) C2533_=_C3817( C2533 C3817 ) C2533_=_C3828( C2533 C3828 ) C2533_=_C3846( C2533 C3846 ) \nC2533_=_C3969( C2533 C3969 ) C2533_=_C4111( C2533 C4111 ) C2533_=_C4116( C2533 C4116 ) C2560_=_C2565( C2560 C2565 ) C2560_=_C2577( C2560 C2577 ) C2560_=_C2597( C2560 C2597 ) \nC2560_=_C2789( C2560 C2789 ) C2560_=_C2872( C2560 C2872 ) C2560_=_C2983( C2560 C2983 ) C2560_=_C3302( C2560 C3302 ) C2560_=_C3568( C2560 C3568 ) C2560_=_C3739( C2560 C3739 ) \nC2560_=_C3815( C2560 C3815 ) C2560_=_C3819( C2560 C3819 ) C2560_=_C3820( C2560 C3820 ) C2560_=_C3821( C2560 C3821 ) C2560_=_C3822( C2560 C3822 ) C2560_=_C3823( C2560 C3823 ) \nC2560_=_C3824( C2560 C3824 ) C2560_=_C3825( C2560 C3825 ) C2560_=_C3826( C2560 C3826 ) C2560_=_C3827( C2560 C3827 ) C2560_=_C3828( C2560 C3828 ) C2560_=_C3829( C2560 C3829 ) \nC2565_=_C2580( C2565 C2580 ) C2565_=_C2603( C2565 C2603 ) C2565_=_C2761( C2565 C2761 ) C2565_=_C2795( C2565 C2795 ) C2565_=_C2878( C2565 C2878 ) C2565_=_C2987( C2565 C2987 ) \nC2565_=_C3111( C2565 C3111 ) C2565_=_C3183( C2565 C3183 ) C2565_=_C3271( C2565 C3271 ) C2565_=_C3513( C2565 C3513 ) C2565_=_C3556( C2565 C3556 ) C2565_=_C3571( C2565 C3571 ) \nC2565_=_C3672( C2565 C3672 ) C2565_=_C3697( C2565 C3697 ) C2565_=_C3817( C2565 C3817 ) C2565_=_C3828( C2565 C3828 ) C2565_=_C3846( C2565 C3846 ) C2565_=_C3969( C2565 C3969 ) \nC2565_=_C4111( C2565 C4111 ) C2565_=_C4116( C2565 C4116 ) C2577_=_C2580( C2577 C2580 ) C2577_=_C2597( C2577 C2597 ) C2577_=_C2789( C2577 C2789 ) C2577_=_C2872( C2577 C2872 ) \nC2577_=_C2983( C2577 C2983 ) C2577_=_C3302( C2577 C3302 ) C2577_=_C3568( C2577 C3568 ) C2577_=_C3739( C2577 C3739 ) C2577_=_C3815( C2577 C3815 ) C2577_=_C3819( C2577 C3819 ) \nC2577_=_C3820( C2577 C3820 ) C2577_=_C3821( C2577 C3821 ) C2577_=_C3822( C2577 C3822 ) C2577_=_C3823( C2577 C3823 ) C2577_=_C3824( C2577 C3824 ) C2577_=_C3825( C2577 C3825 ) \nC2577_=_C3826( C2577 C3826 ) C2577_=_C3827( C2577 C3827 ) C2577_=_C3828( C2577 C3828 ) C2577_=_C3829( C2577 C3829 ) C2580_=_C2603( C2580 C2603 ) C2580_=_C2761( C2580 C2761 ) \nC2580_=_C2795( C2580 C2795 ) C2580_=_C2878( C2580 C2878 ) C2580_=_C2987( C2580 C2987 ) C2580_=_C3111( C2580 C3111 ) C2580_=_C3183( C2580 C3183 ) C2580_=_C3271( C2580 C3271 ) \nC2580_=_C3513( C2580 C3513 ) C2580_=_C3556( C2580 C3556 ) C2580_=_C3571( C2580 C3571 ) C2580_=_C3672( C2580 C3672 ) C2580_=_C3697( C2580 C3697 ) C2580_=_C3817( C2580 C3817 ) \nC2580_=_C3828( C2580 C3828 ) C2580_=_C3846( C2580 C3846 ) C2580_=_C3969( C2580 C3969 ) C2580_=_C4111( C2580 C4111 ) C2580_=_C4116( C2580 C4116 ) C2597_=_C2603( C2597 C2603 ) \nC2597_=_C2789( C2597 C2789 ) C2597_=_C2872( C2597 C2872 ) C2597_=_C2983( C2597 C2983 ) C2597_=_C3302( C2597 C3302 ) C2597_=_C3568( C2597 C3568 ) C2597_=_C3739( C2597 C3739 ) \nC2597_=_C3815( C2597 C3815 ) C2597_=_C3819( C2597 C3819 ) C2597_=_C3820( C2597 C3820 ) C2597_=_C3821( C2597 C3821 ) C2597_=_C3822( C2597 C3822 ) C2597_=_C3823( C2597 C3823 ) \nC2597_=_C3824( C2597 C3824 ) C2597_=_C3825( C2597 C3825 ) C2597_=_C3826( C2597 C3826 ) C2597_=_C3827( C2597 C3827 ) C2597_=_C3828( C2597 C3828 ) C2597_=_C3829( C2597 C3829 ) \nC2603_=_C2761( C2603 C2761 ) C2603_=_C2795( C2603 C2795 ) C2603_=_C2878( C2603 C2878 ) C2603_=_C2987( C2603 C2987 ) C2603_=_C3111( C2603 C3111 ) C2603_=_C3183( C2603 C3183 ) \nC2603_=_C3271( C2603 C3271 ) C2603_=_C3513( C2603 C3513 ) C2603_=_C3556( C2603 C3556 ) C2603_=_C3571( C2603 C3571 ) C2603_=_C3672( C2603 C3672 ) C2603_=_C3697( C2603 C3697 ) \nC2603_=_C3817( C2603 C3817 ) C2603_=_C3828( C2603 C3828 ) C2603_=_C3846( C2603 C3846 ) C2603_=_C3969( C2603 C3969 ) C2603_=_C4111( C2603 C4111 ) C2603_=_C4116( C2603 C4116 ) \nC2761_=_C2795( C2761 C2795 ) C2761_=_C2878( C2761 C2878 ) C2761_=_C2987( C2761 C2987 ) C2761_=_C3111( C2761 C3111 ) C2761_=_C3183( C2761 C3183 ) C2761_=_C3271( C2761 C3271 ) \nC2761_=_C3513( C2761 C3513 ) C2761_=_C3556( C2761 C3556 ) C2761_=_C3571( C2761 C3571 ) C2761_=_C3672( C2761 C3672 ) C2761_=_C3697( C2761 C3697 ) C2761_=_C3817( C2761 C3817 ) \nC2761_=_C3828( C2761 C3828 ) C2761_=_C3846( C2761 C3846 ) C2761_=_C3969( C2761 C3969 ) C2761_=_C4111( C2761 C4111 ) C2761_=_C4116( C2761 C4116 ) C2789_=_C2795( C2789 C2795 ) \nC2789_=_C2872( C2789 C2872 ) C2789_=_C2983( C2789 C2983 ) C2789_=_C3302( C2789 C3302 ) C2789_=_C3568( C2789 C3568 ) C2789_=_C3739( C2789 C3739 ) C2789_=_C3815( C2789 C3815 ) \nC2789_=_C3819( C2789 C3819 ) C2789_=_C3820( C2789 C3820 ) C2789_=_C3821( C2789 C3821 ) C2789_=_C3822( C2789 C3822 ) C2789_=_C3823( C2789 C3823 ) C2789_=_C3824( C2789 C3824 ) \nC2789_=_C3825( C2789 C3825 ) C2789_=_C3826( C2789 C3826 ) C2789_=_C3827( C2789 C3827 ) C2789_=_C3828( C2789 C3828 ) C2789_=_C3829( C2789 C3829 ) C2795_=_C2878( C2795 C2878 ) \nC2795_=_C2987( C2795 C2987 ) C2795_=_C3111( C2795 C3111 ) C2795_=_C3183( C2795 C3183 ) C2795_=_C3271( C2795 C3271 ) C2795_=_C3513( C2795 C3513 ) C2795_=_C3556( C2795 C3556 ) \nC2795_=_C3571( C2795 C3571 ) C2795_=_C3672( C2795 C3672 ) C2795_=_C3697( C2795 C3697 ) C2795_=_C3817( C2795 C3817 ) C2795_=_C3828( C2795 C3828 ) C2795_=_C3846( C2795 C3846 ) \nC2795_=_C3969( C2795 C3969 ) C2795_=_C4111( C2795 C4111 ) C2795_=_C4116( C2795 C4116 ) C2872_=_C2878( C2872 C2878 ) C2872_=_C2983( C2872 C2983 ) C2872_=_C3302( C2872 C3302 ) \nC2872_=_C3568( C2872 C3568 ) C2872_=_C3739( C2872 C3739 ) C2872_=_C3815( C2872 C3815 ) C2872_=_C3819( C2872 C3819 ) C2872_=_C3820( C2872 C3820 ) C2872_=_C3821( C2872 C3821 ) \nC2872_=_C3822( C2872 C3822 ) C2872_=_C3823( C2872 C3823 ) C2872_=_C3824( C2872 C3824 ) C2872_=_C3825( C2872 C3825 ) C2872_=_C3826( C2872 C3826 ) C2872_=_C3827( C2872 C3827 ) \nC2872_=_C3828( C2872 C3828 ) C2872_=_C3829( C2872 C3829 ) C2878_=_C2987( C2878 C2987 ) C2878_=_C3111( C2878 C3111 ) C2878_=_C3183( C2878 C3183 ) C2878_=_C3271( C2878 C3271 ) \nC2878_=_C3513( C2878 C3513 ) C2878_=_C3556( C2878 C3556 ) C2878_=_C3571( C2878 C3571 ) C2878_=_C3672( C2878 C3672 ) C2878_=_C3697( C2878 C3697 ) C2878_=_C3817( C2878 C3817 ) \nC2878_=_C3828( C2878 C3828 ) C2878_=_C3846( C2878 C3846 ) C2878_=_C3969( C2878 C3969 ) C2878_=_C4111( C2878 C4111 ) C2878_=_C4116( C2878 C4116 ) C2983_=_C2987( C2983 C2987 ) \nC2983_=_C3302( C2983 C3302 ) C2983_=_C3568( C2983 C3568 ) C2983_=_C3739( C2983 C3739 ) C2983_=_C3815( C2983 C3815 ) C2983_=_C3819( C2983 C3819 ) C2983_=_C3820( C2983 C3820 ) \nC2983_=_C3821( C2983 C3821 ) C2983_=_C3822( C2983 C3822 ) C2983_=_C3823( C2983 C3823 ) C2983_=_C3824( C2983 C3824 ) C2983_=_C3825( C2983 C3825 ) C2983_=_C3826( C2983 C3826 ) \nC2983_=_C3827( C2983 C3827 ) C2983_=_C3828( C2983 C3828 ) C2983_=_C3829( C2983 C3829 ) C2987_=_C3111( C2987 C3111 ) C2987_=_C3183( C2987 C3183 ) C2987_=_C3271( C2987 C3271 ) \nC2987_=_C3513( C2987 C3513 ) C2987_=_C3556( C2987 C3556 ) C2987_=_C3571( C2987 C3571 ) C2987_=_C3672( C2987 C3672 ) C2987_=_C3697( C2987 C3697 ) C2987_=_C3817( C2987 C3817 ) \nC2987_=_C3828( C2987 C3828 ) C2987_=_C3846( C2987 C3846 ) C2987_=_C3969( C2987 C3969 ) C2987_=_C4111( C2987 C4111 ) C2987_=_C4116( C2987 C4116 ) C3111_=_C3183( C3111 C3183 ) \nC3111_=_C3271( C3111 C3271 ) C3111_=_C3513( C3111 C3513 ) C3111_=_C3556( C3111 C3556 ) C3111_=_C3571( C3111 C3571 ) C3111_=_C3672( C3111 C3672 ) C3111_=_C3697( C3111 C3697 ) \nC3111_=_C3817( C3111 C3817 ) C3111_=_C3828( C3111 C3828 ) C3111_=_C3846( C3111 C3846 ) C3111_=_C3969( C3111 C3969 ) C3111_=_C4111( C3111 C4111 ) C3111_=_C4116( C3111 C4116 ) \nC3183_=_C3271( C3183 C3271 ) C3183_=_C3513( C3183 C3513 ) C3183_=_C3556( C3183 C3556 ) C3183_=_C3571( C3183 C3571 ) C3183_=_C3672( C3183 C3672 ) C3183_=_C3697( C3183 C3697 ) \nC3183_=_C3817( C3183 C3817 ) C3183_=_C3828( C3183 C3828 ) C3183_=_C3846( C3183 C3846 ) C3183_=_C3969( C3183 C3969 ) C3183_=_C4111( C3183 C4111 ) C3183_=_C4116( C3183 C4116 ) \nC3271_=_C3513( C3271 C3513 ) C3271_=_C3556( C3271 C3556 ) C3271_=_C3571( C3271 C3571 ) C3271_=_C3672( C3271 C3672 ) C3271_=_C3697( C3271 C3697 ) C3271_=_C3817( C3271 C3817 ) \nC3271_=_C3828( C3271 C3828 ) C3271_=_C3846( C3271 C3846 ) C3271_=_C3969( C3271 C3969 ) C3271_=_C4111( C3271 C4111 ) C3271_=_C4116( C3271 C4116 ) C3302_=_C3568( C3302 C3568 ) \nC3302_=_C3739( C3302 C3739 ) C3302_=_C3815( C3302 C3815 ) C3302_=_C3819( C3302 C3819 ) C3302_=_C3820(</w:t>
      </w:r>
    </w:p>
    <w:p>
      <w:pPr>
        <w:pStyle w:val="PreformattedText"/>
        <w:bidi w:val="0"/>
        <w:spacing w:before="0" w:after="0"/>
        <w:jc w:val="left"/>
        <w:rPr/>
      </w:pPr>
      <w:r>
        <w:rPr/>
        <w:t xml:space="preserve"> </w:t>
      </w:r>
      <w:r>
        <w:rPr/>
        <w:t>C3302 C3820 ) C3302_=_C3821( C3302 C3821 ) C3302_=_C3822( C3302 C3822 ) \nC3302_=_C3823( C3302 C3823 ) C3302_=_C3824( C3302 C3824 ) C3302_=_C3825( C3302 C3825 ) C3302_=_C3826( C3302 C3826 ) C3302_=_C3827( C3302 C3827 ) C3302_=_C3828( C3302 C3828 ) \nC3302_=_C3829( C3302 C3829 ) C3513_=_C3556( C3513 C3556 ) C3513_=_C3571( C3513 C3571 ) C3513_=_C3672( C3513 C3672 ) C3513_=_C3697( C3513 C3697 ) C3513_=_C3817( C3513 C3817 ) \nC3513_=_C3828( C3513 C3828 ) C3513_=_C3846( C3513 C3846 ) C3513_=_C3969( C3513 C3969 ) C3513_=_C4111( C3513 C4111 ) C3513_=_C4116( C3513 C4116 ) C3556_=_C3571( C3556 C3571 ) \nC3556_=_C3672( C3556 C3672 ) C3556_=_C3697( C3556 C3697 ) C3556_=_C3817( C3556 C3817 ) C3556_=_C3828( C3556 C3828 ) C3556_=_C3846( C3556 C3846 ) C3556_=_C3969( C3556 C3969 ) \nC3556_=_C4111( C3556 C4111 ) C3556_=_C4116( C3556 C4116 ) C3568_=_C3571( C3568 C3571 ) C3568_=_C3739( C3568 C3739 ) C3568_=_C3815( C3568 C3815 ) C3568_=_C3819( C3568 C3819 ) \nC3568_=_C3820( C3568 C3820 ) C3568_=_C3821( C3568 C3821 ) C3568_=_C3822( C3568 C3822 ) C3568_=_C3823( C3568 C3823 ) C3568_=_C3824( C3568 C3824 ) C3568_=_C3825( C3568 C3825 ) \nC3568_=_C3826( C3568 C3826 ) C3568_=_C3827( C3568 C3827 ) C3568_=_C3828( C3568 C3828 ) C3568_=_C3829( C3568 C3829 ) C3571_=_C3672( C3571 C3672 ) C3571_=_C3697( C3571 C3697 ) \nC3571_=_C3817( C3571 C3817 ) C3571_=_C3828( C3571 C3828 ) C3571_=_C3846( C3571 C3846 ) C3571_=_C3969( C3571 C3969 ) C3571_=_C4111( C3571 C4111 ) C3571_=_C4116( C3571 C4116 ) \nC3672_=_C3697( C3672 C3697 ) C3672_=_C3817( C3672 C3817 ) C3672_=_C3828( C3672 C3828 ) C3672_=_C3846( C3672 C3846 ) C3672_=_C3969( C3672 C3969 ) C3672_=_C4111( C3672 C4111 ) \nC3672_=_C4116( C3672 C4116 ) C3697_=_C3817( C3697 C3817 ) C3697_=_C3828( C3697 C3828 ) C3697_=_C3846( C3697 C3846 ) C3697_=_C3969( C3697 C3969 ) C3697_=_C4111( C3697 C4111 ) \nC3697_=_C4116( C3697 C4116 ) C3739_=_C3815( C3739 C3815 ) C3739_=_C3819( C3739 C3819 ) C3739_=_C3820( C3739 C3820 ) C3739_=_C3821( C3739 C3821 ) C3739_=_C3822( C3739 C3822 ) \nC3739_=_C3823( C3739 C3823 ) C3739_=_C3824( C3739 C3824 ) C3739_=_C3825( C3739 C3825 ) C3739_=_C3826( C3739 C3826 ) C3739_=_C3827( C3739 C3827 ) C3739_=_C3828( C3739 C3828 ) \nC3739_=_C3829( C3739 C3829 ) C3815_=_C3817( C3815 C3817 ) C3815_=_C3819( C3815 C3819 ) C3815_=_C3820( C3815 C3820 ) C3815_=_C3821( C3815 C3821 ) C3815_=_C3822( C3815 C3822 ) \nC3815_=_C3823( C3815 C3823 ) C3815_=_C3824( C3815 C3824 ) C3815_=_C3825( C3815 C3825 ) C3815_=_C3826( C3815 C3826 ) C3815_=_C3827( C3815 C3827 ) C3815_=_C3828( C3815 C3828 ) \nC3815_=_C3829( C3815 C3829 ) C3817_=_C3828( C3817 C3828 ) C3817_=_C3846( C3817 C3846 ) C3817_=_C3969( C3817 C3969 ) C3817_=_C4111( C3817 C4111 ) C3817_=_C4116( C3817 C4116 ) \nC3819_=_C3820( C3819 C3820 ) C3819_=_C3821( C3819 C3821 ) C3819_=_C3822( C3819 C3822 ) C3819_=_C3823( C3819 C3823 ) C3819_=_C3824( C3819 C3824 ) C3819_=_C3825( C3819 C3825 ) \nC3819_=_C3826( C3819 C3826 ) C3819_=_C3827( C3819 C3827 ) C3819_=_C3828( C3819 C3828 ) C3819_=_C3829( C3819 C3829 ) C3820_=_C3821( C3820 C3821 ) C3820_=_C3822( C3820 C3822 ) \nC3820_=_C3823( C3820 C3823 ) C3820_=_C3824( C3820 C3824 ) C3820_=_C3825( C3820 C3825 ) C3820_=_C3826( C3820 C3826 ) C3820_=_C3827( C3820 C3827 ) C3820_=_C3828( C3820 C3828 ) \nC3820_=_C3829( C3820 C3829 ) C3821_=_C3822( C3821 C3822 ) C3821_=_C3823( C3821 C3823 ) C3821_=_C3824( C3821 C3824 ) C3821_=_C3825( C3821 C3825 ) C3821_=_C3826( C3821 C3826 ) \nC3821_=_C3827( C3821 C3827 ) C3821_=_C3828( C3821 C3828 ) C3821_=_C3829( C3821 C3829 ) C3822_=_C3823( C3822 C3823 ) C3822_=_C3824( C3822 C3824 ) C3822_=_C3825( C3822 C3825 ) \nC3822_=_C3826( C3822 C3826 ) C3822_=_C3827( C3822 C3827 ) C3822_=_C3828( C3822 C3828 ) C3822_=_C3829( C3822 C3829 ) C3823_=_C3824( C3823 C3824 ) C3823_=_C3825( C3823 C3825 ) \nC3823_=_C3826( C3823 C3826 ) C3823_=_C3827( C3823 C3827 ) C3823_=_C3828( C3823 C3828 ) C3823_=_C3829( C3823 C3829 ) C3824_=_C3825( C3824 C3825 ) C3824_=_C3826( C3824 C3826 ) \nC3824_=_C3827( C3824 C3827 ) C3824_=_C3828( C3824 C3828 ) C3824_=_C3829( C3824 C3829 ) C3825_=_C3826( C3825 C3826 ) C3825_=_C3827( C3825 C3827 ) C3825_=_C3828( C3825 C3828 ) \nC3825_=_C3829( C3825 C3829 ) C3826_=_C3827( C3826 C3827 ) C3826_=_C3828( C3826 C3828 ) C3826_=_C3829( C3826 C3829 ) C3827_=_C3828( C3827 C3828 ) C3827_=_C3829( C3827 C3829 ) \nC3828_=_C3829( C3828 C3829 ) C3828_=_C3846( C3828 C3846 ) C3828_=_C3969( C3828 C3969 ) C3828_=_C4111( C3828 C4111 ) C3828_=_C4116( C3828 C4116 ) C3829_=_C4116( C3829 C4116 ) \nC3846_=_C3969( C3846 C3969 ) C3846_=_C4111( C3846 C4111 ) C3846_=_C4116( C3846 C4116 ) C3969_=_C4111( C3969 C4111 ) C3969_=_C4116( C3969 C4116 ) C4111_=_C4116( C4111 C4116 ) "];204-&gt;253[label="56: C542 C630 C700 C917 C1255 \nC1366 C1466 C1541 C1954 C2028 C2073 \nC2092 C2125 C2398 C2508 C2533 C2560 \nC2565 C2577 C2580 C2597 C2603 C2761 \nC2789 C2795 C2872 C2878 C2983 C2987 \nC3111 C3183 C3271 C3302 C3513 C3556 \nC3568 C3571 C3672 C3697 C3739 C3815 \nC3817 C3819 C3820 C3821 C3822 C3823 \nC3824 C3825 C3826 C3827 C3829 C3846 \nC3969 C4111 C4116 \n765: C542_=_C700 ,C542_=_C917 ,C542_=_C1255 ,C542_=_C1466 ,C542_=_C1954 ,\nC542_=_C2028 ,C542_=_C2125 ,C542_=_C2560 ,C542_=_C2577 ,C542_=_C2597 ,C542_=_C2789 ,\nC542_=_C2872 ,C542_=_C2983 ,C542_=_C3302 ,C542_=_C3568 ,C542_=_C3739 ,C542_=_C3815 ,\nC542_=_C3819 ,C542_=_C3820 ,C542_=_C3821 ,C542_=_C3822 ,C542_=_C3823 ,C542_=_C3824 ,\nC542_=_C3825 ,C542_=_C3826 ,C542_=_C3827 ,C542_=_C3829 ,C630_=_C1366 ,C630_=_C1541 ,\nC630_=_C2073 ,C630_=_C2092 ,C630_=_C2398 ,C630_=_C2508 ,C630_=_C2533 ,C630_=_C2565 ,\nC630_=_C2580 ,C630_=_C2603 ,C630_=_C2761 ,C630_=_C2795 ,C630_=_C2878 ,C630_=_C2987 ,\nC630_=_C3111 ,C630_=_C3183 ,C630_=_C3271 ,C630_=_C3513 ,C630_=_C3556 ,C630_=_C3571 ,\nC630_=_C3672 ,C630_=_C3697 ,C630_=_C3817 ,C630_=_C3846 ,C630_=_C3969 ,C630_=_C4111 ,\nC630_=_C4116 ,C700_=_C917 ,C700_=_C1255 ,C700_=_C1466 ,C700_=_C1954 ,C700_=_C2028 ,\nC700_=_C2125 ,C700_=_C2560 ,C700_=_C2577 ,C700_=_C2597 ,C700_=_C2789 ,C700_=_C2872 ,\nC700_=_C2983 ,C700_=_C3302 ,C700_=_C3568 ,C700_=_C3739 ,C700_=_C3815 ,C700_=_C3819 ,\nC700_=_C3820 ,C700_=_C3821 ,C700_=_C3822 ,C700_=_C3823 ,C700_=_C3824 ,C700_=_C3825 ,\nC700_=_C3826 ,C700_=_C3827 ,C700_=_C3829 ,C917_=_C1255 ,C917_=_C1466 ,C917_=_C1954 ,\nC917_=_C2028 ,C917_=_C2125 ,C917_=_C2560 ,C917_=_C2577 ,C917_=_C2597 ,C917_=_C2789 ,\nC917_=_C2872 ,C917_=_C2983 ,C917_=_C3302 ,C917_=_C3568 ,C917_=_C3739 ,C917_=_C3815 ,\nC917_=_C3819 ,C917_=_C3820 ,C917_=_C3821 ,C917_=_C3822 ,C917_=_C3823 ,C917_=_C3824 ,\nC917_=_C3825 ,C917_=_C3826 ,C917_=_C3827 ,C917_=_C3829 ,C1255_=_C1466 ,C1255_=_C1954 ,\nC1255_=_C2028 ,C1255_=_C2125 ,C1255_=_C2560 ,C1255_=_C2577 ,C1255_=_C2597 ,C1255_=_C2789 ,\nC1255_=_C2872 ,C1255_=_C2983 ,C1255_=_C3302 ,C1255_=_C3568 ,C1255_=_C3739 ,C1255_=_C3815 ,\nC1255_=_C3819 ,C1255_=_C3820 ,C1255_=_C3821 ,C1255_=_C3822 ,C1255_=_C3823 ,C1255_=_C3824 ,\nC1255_=_C3825 ,C1255_=_C3826 ,C1255_=_C3827 ,C1255_=_C3829 ,C1366_=_C1541 ,C1366_=_C2073 ,\nC1366_=_C2092 ,C1366_=_C2398 ,C1366_=_C2508 ,C1366_=_C2533 ,C1366_=_C2565 ,C1366_=_C2580 ,\nC1366_=_C2603 ,C1366_=_C2761 ,C1366_=_C2795 ,C1366_=_C2878 ,C1366_=_C2987 ,C1366_=_C3111 ,\nC1366_=_C3183 ,C1366_=_C3271 ,C1366_=_C3513 ,C1366_=_C3556 ,C1366_=_C3571 ,C1366_=_C3672 ,\nC1366_=_C3697 ,C1366_=_C3817 ,C1366_=_C3846 ,C1366_=_C3969 ,C1366_=_C4111 ,C1366_=_C4116 ,\nC1466_=_C1954 ,C1466_=_C2028 ,C1466_=_C2125 ,C1466_=_C2560 ,C1466_=_C2577 ,C1466_=_C2597 ,\nC1466_=_C2789 ,C1466_=_C2872 ,C1466_=_C2983 ,C1466_=_C3302 ,C1466_=_C3568 ,C1466_=_C3739 ,\nC1466_=_C3815 ,C1466_=_C3819 ,C1466_=_C3820 ,C1466_=_C3821 ,C1466_=_C3822 ,C1466_=_C3823 ,\nC1466_=_C3824 ,C1466_=_C3825 ,C1466_=_C3826 ,C1466_=_C3827 ,C1466_=_C3829 ,C1541_=_C2073 ,\nC1541_=_C2092 ,C1541_=_C2398 ,C1541_=_C2508 ,C1541_=_C2533 ,C1541_=_C2565 ,C1541_=_C2580 ,\nC1541_=_C2603 ,C1541_=_C2761 ,C1541_=_C2795 ,C1541_=_C2878 ,C1541_=_C2987 ,C1541_=_C3111 ,\nC1541_=_C3183 ,C1541_=_C3271 ,C1541_=_C3513 ,C1541_=_C3556 ,C1541_=_C3571 ,C1541_=_C3672 ,\nC1541_=_C3697 ,C1541_=_C3817 ,C1541_=_C3846 ,C1541_=_C3969 ,C1541_=_C4111 ,C1541_=_C4116 ,\nC1954_=_C2028 ,C1954_=_C2125 ,C1954_=_C2560 ,C1954_=_C2577 ,C1954_=_C2597 ,C1954_=_C2789 ,\nC1954_=_C2872 ,C1954_=_C2983 ,C1954_=_C3302 ,C1954_=_C3568 ,C1954_=_C3739 ,C1954_=_C3815 ,\nC1954_=_C3819 ,C1954_=_C3820 ,C1954_=_C3821 ,C1954_=_C3822 ,C1954_=_C3823 ,C1954_=_C3824 ,\nC1954_=_C3825 ,C1954_=_C3826 ,C1954_=_C3827 ,C1954_=_C3829 ,C2028_=_C2125 ,C2028_=_C2560 ,\nC2028_=_C2577 ,C2028_=_C2597 ,C2028_=_C2789 ,C2028_=_C2872 ,C2028_=_C2983 ,C2028_=_C3302 ,\nC2028_=_C3568 ,C2028_=_C3739 ,C2028_=_C3815 ,C2028_=_C3819 ,C2028_=_C3820 ,C2028_=_C3821 ,\nC2028_=_C3822 ,C2028_=_C3823 ,C2028_=_C3824 ,C2028_=_C3825 ,C2028_=_C3826 ,C2028_=_C3827 ,\nC2028_=_C3829 ,C2073_=_C2092 ,C2073_=_C2398 ,C2073_=_C2508 ,C2073_=_C2533 ,C2073_=_C2565 ,\nC2073_=_C2580 ,C2073_=_C2603 ,C2073_=_C2761 ,C2073_=_C2795 ,C2073_=_C2878 ,C2073_=_C2987 ,\nC2073_=_C3111 ,C2073_=_C3183 ,C2073_=_C3271 ,C2073_=_C3513 ,C2073_=_C3556 ,C2073_=_C3571 ,\nC2073_=_C3672 ,C2073_=_C3697 ,C2073_=_C3817 ,C2073_=_C3846 ,C2073_=_C3969 ,C2073_=_C4111 ,\nC2073_=_C4116 ,C2092_=_C2398 ,C2092_=_C2508 ,C2092_=_C2533 ,C2092_=_C2565 ,C2092_=_C2580 ,\nC2092_=_C2603 ,C2092_=_C2761 ,C2092_=_C2795 ,C2092_=_C2878 ,C2092_=_C2987 ,C2092_=_C3111 ,\nC2092_=_C3183 ,C2092_=_C3271 ,C2092_=_C3513 ,C2092_=_C3556 ,C2092_=_C3571 ,C2092_=_C3672 ,\nC2092_=_C3697 ,C2092_=_C3817 ,C2092_=_C3846 ,C2092_=_C3969 ,C2092_=_C4111 ,C2092_=_C4116 ,\nC2125_=_C2560 ,C2125_=_C2577 ,C2125_=_C2597 ,C2125_=_C2789 ,C2125_=_C2872 ,C2125_=_C2983 ,\nC2125_=_C3302 ,C2125_=_C3568 ,C2125_=_C3739 ,C2125_=_C3815 ,C2125_=_C3819 ,C2125_=_C3820 ,\nC2125_=_C3821 ,C2125_=_C3822 ,C2125_=_C3823 ,C2125_=_C3824 ,C2125_=_C3825 ,C2125_=_C3826 ,\nC2125_=_C3827 ,C2125_=_C3829 ,C2398_=_C2508 ,C2398_=_C2533 ,C2398_=_C2565 ,C2398_=_C2580 ,\nC2398_=_C2603 ,C2398_=_C2761 ,C2398_=_C2795 ,C2398_=_C2878 ,C2398_=_C2987 ,C2398_=_C3111 ,\nC2398_=_C3183 ,C2398_=_C3271</w:t>
      </w:r>
    </w:p>
    <w:p>
      <w:pPr>
        <w:pStyle w:val="PreformattedText"/>
        <w:bidi w:val="0"/>
        <w:spacing w:before="0" w:after="0"/>
        <w:jc w:val="left"/>
        <w:rPr/>
      </w:pPr>
      <w:r>
        <w:rPr/>
        <w:t xml:space="preserve"> </w:t>
      </w:r>
      <w:r>
        <w:rPr/>
        <w:t>,C2398_=_C3513 ,C2398_=_C3556 ,C2398_=_C3571 ,C2398_=_C3672 ,\nC2398_=_C3697 ,C2398_=_C3817 ,C2398_=_C3846 ,C2398_=_C3969 ,C2398_=_C4111 ,C2398_=_C4116 ,\nC2508_=_C2533 ,C2508_=_C2565 ,C2508_=_C2580 ,C2508_=_C2603 ,C2508_=_C2761 ,C2508_=_C2795 ,\nC2508_=_C2878 ,C2508_=_C2987 ,C2508_=_C3111 ,C2508_=_C3183 ,C2508_=_C3271 ,C2508_=_C3513 ,\nC2508_=_C3556 ,C2508_=_C3571 ,C2508_=_C3672 ,C2508_=_C3697 ,C2508_=_C3817 ,C2508_=_C3846 ,\nC2508_=_C3969 ,C2508_=_C4111 ,C2508_=_C4116 ,C2533_=_C2565 ,C2533_=_C2580 ,C2533_=_C2603 ,\nC2533_=_C2761 ,C2533_=_C2795 ,C2533_=_C2878 ,C2533_=_C2987 ,C2533_=_C3111 ,C2533_=_C3183 ,\nC2533_=_C3271 ,C2533_=_C3513 ,C2533_=_C3556 ,C2533_=_C3571 ,C2533_=_C3672 ,C2533_=_C3697 ,\nC2533_=_C3817 ,C2533_=_C3846 ,C2533_=_C3969 ,C2533_=_C4111 ,C2533_=_C4116 ,C2560_=_C2565 ,\nC2560_=_C2577 ,C2560_=_C2597 ,C2560_=_C2789 ,C2560_=_C2872 ,C2560_=_C2983 ,C2560_=_C3302 ,\nC2560_=_C3568 ,C2560_=_C3739 ,C2560_=_C3815 ,C2560_=_C3819 ,C2560_=_C3820 ,C2560_=_C3821 ,\nC2560_=_C3822 ,C2560_=_C3823 ,C2560_=_C3824 ,C2560_=_C3825 ,C2560_=_C3826 ,C2560_=_C3827 ,\nC2560_=_C3829 ,C2565_=_C2580 ,C2565_=_C2603 ,C2565_=_C2761 ,C2565_=_C2795 ,C2565_=_C2878 ,\nC2565_=_C2987 ,C2565_=_C3111 ,C2565_=_C3183 ,C2565_=_C3271 ,C2565_=_C3513 ,C2565_=_C3556 ,\nC2565_=_C3571 ,C2565_=_C3672 ,C2565_=_C3697 ,C2565_=_C3817 ,C2565_=_C3846 ,C2565_=_C3969 ,\nC2565_=_C4111 ,C2565_=_C4116 ,C2577_=_C2580 ,C2577_=_C2597 ,C2577_=_C2789 ,C2577_=_C2872 ,\nC2577_=_C2983 ,C2577_=_C3302 ,C2577_=_C3568 ,C2577_=_C3739 ,C2577_=_C3815 ,C2577_=_C3819 ,\nC2577_=_C3820 ,C2577_=_C3821 ,C2577_=_C3822 ,C2577_=_C3823 ,C2577_=_C3824 ,C2577_=_C3825 ,\nC2577_=_C3826 ,C2577_=_C3827 ,C2577_=_C3829 ,C2580_=_C2603 ,C2580_=_C2761 ,C2580_=_C2795 ,\nC2580_=_C2878 ,C2580_=_C2987 ,C2580_=_C3111 ,C2580_=_C3183 ,C2580_=_C3271 ,C2580_=_C3513 ,\nC2580_=_C3556 ,C2580_=_C3571 ,C2580_=_C3672 ,C2580_=_C3697 ,C2580_=_C3817 ,C2580_=_C3846 ,\nC2580_=_C3969 ,C2580_=_C4111 ,C2580_=_C4116 ,C2597_=_C2603 ,C2597_=_C2789 ,C2597_=_C2872 ,\nC2597_=_C2983 ,C2597_=_C3302 ,C2597_=_C3568 ,C2597_=_C3739 ,C2597_=_C3815 ,C2597_=_C3819 ,\nC2597_=_C3820 ,C2597_=_C3821 ,C2597_=_C3822 ,C2597_=_C3823 ,C2597_=_C3824 ,C2597_=_C3825 ,\nC2597_=_C3826 ,C2597_=_C3827 ,C2597_=_C3829 ,C2603_=_C2761 ,C2603_=_C2795 ,C2603_=_C2878 ,\nC2603_=_C2987 ,C2603_=_C3111 ,C2603_=_C3183 ,C2603_=_C3271 ,C2603_=_C3513 ,C2603_=_C3556 ,\nC2603_=_C3571 ,C2603_=_C3672 ,C2603_=_C3697 ,C2603_=_C3817 ,C2603_=_C3846 ,C2603_=_C3969 ,\nC2603_=_C4111 ,C2603_=_C4116 ,C2761_=_C2795 ,C2761_=_C2878 ,C2761_=_C2987 ,C2761_=_C3111 ,\nC2761_=_C3183 ,C2761_=_C3271 ,C2761_=_C3513 ,C2761_=_C3556 ,C2761_=_C3571 ,C2761_=_C3672 ,\nC2761_=_C3697 ,C2761_=_C3817 ,C2761_=_C3846 ,C2761_=_C3969 ,C2761_=_C4111 ,C2761_=_C4116 ,\nC2789_=_C2795 ,C2789_=_C2872 ,C2789_=_C2983 ,C2789_=_C3302 ,C2789_=_C3568 ,C2789_=_C3739 ,\nC2789_=_C3815 ,C2789_=_C3819 ,C2789_=_C3820 ,C2789_=_C3821 ,C2789_=_C3822 ,C2789_=_C3823 ,\nC2789_=_C3824 ,C2789_=_C3825 ,C2789_=_C3826 ,C2789_=_C3827 ,C2789_=_C3829 ,C2795_=_C2878 ,\nC2795_=_C2987 ,C2795_=_C3111 ,C2795_=_C3183 ,C2795_=_C3271 ,C2795_=_C3513 ,C2795_=_C3556 ,\nC2795_=_C3571 ,C2795_=_C3672 ,C2795_=_C3697 ,C2795_=_C3817 ,C2795_=_C3846 ,C2795_=_C3969 ,\nC2795_=_C4111 ,C2795_=_C4116 ,C2872_=_C2878 ,C2872_=_C2983 ,C2872_=_C3302 ,C2872_=_C3568 ,\nC2872_=_C3739 ,C2872_=_C3815 ,C2872_=_C3819 ,C2872_=_C3820 ,C2872_=_C3821 ,C2872_=_C3822 ,\nC2872_=_C3823 ,C2872_=_C3824 ,C2872_=_C3825 ,C2872_=_C3826 ,C2872_=_C3827 ,C2872_=_C3829 ,\nC2878_=_C2987 ,C2878_=_C3111 ,C2878_=_C3183 ,C2878_=_C3271 ,C2878_=_C3513 ,C2878_=_C3556 ,\nC2878_=_C3571 ,C2878_=_C3672 ,C2878_=_C3697 ,C2878_=_C3817 ,C2878_=_C3846 ,C2878_=_C3969 ,\nC2878_=_C4111 ,C2878_=_C4116 ,C2983_=_C2987 ,C2983_=_C3302 ,C2983_=_C3568 ,C2983_=_C3739 ,\nC2983_=_C3815 ,C2983_=_C3819 ,C2983_=_C3820 ,C2983_=_C3821 ,C2983_=_C3822 ,C2983_=_C3823 ,\nC2983_=_C3824 ,C2983_=_C3825 ,C2983_=_C3826 ,C2983_=_C3827 ,C2983_=_C3829 ,C2987_=_C3111 ,\nC2987_=_C3183 ,C2987_=_C3271 ,C2987_=_C3513 ,C2987_=_C3556 ,C2987_=_C3571 ,C2987_=_C3672 ,\nC2987_=_C3697 ,C2987_=_C3817 ,C2987_=_C3846 ,C2987_=_C3969 ,C2987_=_C4111 ,C2987_=_C4116 ,\nC3111_=_C3183 ,C3111_=_C3271 ,C3111_=_C3513 ,C3111_=_C3556 ,C3111_=_C3571 ,C3111_=_C3672 ,\nC3111_=_C3697 ,C3111_=_C3817 ,C3111_=_C3846 ,C3111_=_C3969 ,C3111_=_C4111 ,C3111_=_C4116 ,\nC3183_=_C3271 ,C3183_=_C3513 ,C3183_=_C3556 ,C3183_=_C3571 ,C3183_=_C3672 ,C3183_=_C3697 ,\nC3183_=_C3817 ,C3183_=_C3846 ,C3183_=_C3969 ,C3183_=_C4111 ,C3183_=_C4116 ,C3271_=_C3513 ,\nC3271_=_C3556 ,C3271_=_C3571 ,C3271_=_C3672 ,C3271_=_C3697 ,C3271_=_C3817 ,C3271_=_C3846 ,\nC3271_=_C3969 ,C3271_=_C4111 ,C3271_=_C4116 ,C3302_=_C3568 ,C3302_=_C3739 ,C3302_=_C3815 ,\nC3302_=_C3819 ,C3302_=_C3820 ,C3302_=_C3821 ,C3302_=_C3822 ,C3302_=_C3823 ,C3302_=_C3824 ,\nC3302_=_C3825 ,C3302_=_C3826 ,C3302_=_C3827 ,C3302_=_C3829 ,C3513_=_C3556 ,C3513_=_C3571 ,\nC3513_=_C3672 ,C3513_=_C3697 ,C3513_=_C3817 ,C3513_=_C3846 ,C3513_=_C3969 ,C3513_=_C4111 ,\nC3513_=_C4116 ,C3556_=_C3571 ,C3556_=_C3672 ,C3556_=_C3697 ,C3556_=_C3817 ,C3556_=_C3846 ,\nC3556_=_C3969 ,C3556_=_C4111 ,C3556_=_C4116 ,C3568_=_C3571 ,C3568_=_C3739 ,C3568_=_C3815 ,\nC3568_=_C3819 ,C3568_=_C3820 ,C3568_=_C3821 ,C3568_=_C3822 ,C3568_=_C3823 ,C3568_=_C3824 ,\nC3568_=_C3825 ,C3568_=_C3826 ,C3568_=_C3827 ,C3568_=_C3829 ,C3571_=_C3672 ,C3571_=_C3697 ,\nC3571_=_C3817 ,C3571_=_C3846 ,C3571_=_C3969 ,C3571_=_C4111 ,C3571_=_C4116 ,C3672_=_C3697 ,\nC3672_=_C3817 ,C3672_=_C3846 ,C3672_=_C3969 ,C3672_=_C4111 ,C3672_=_C4116 ,C3697_=_C3817 ,\nC3697_=_C3846 ,C3697_=_C3969 ,C3697_=_C4111 ,C3697_=_C4116 ,C3739_=_C3815 ,C3739_=_C3819 ,\nC3739_=_C3820 ,C3739_=_C3821 ,C3739_=_C3822 ,C3739_=_C3823 ,C3739_=_C3824 ,C3739_=_C3825 ,\nC3739_=_C3826 ,C3739_=_C3827 ,C3739_=_C3829 ,C3815_=_C3817 ,C3815_=_C3819 ,C3815_=_C3820 ,\nC3815_=_C3821 ,C3815_=_C3822 ,C3815_=_C3823 ,C3815_=_C3824 ,C3815_=_C3825 ,C3815_=_C3826 ,\nC3815_=_C3827 ,C3815_=_C3829 ,C3817_=_C3846 ,C3817_=_C3969 ,C3817_=_C4111 ,C3817_=_C4116 ,\nC3819_=_C3820 ,C3819_=_C3821 ,C3819_=_C3822 ,C3819_=_C3823 ,C3819_=_C3824 ,C3819_=_C3825 ,\nC3819_=_C3826 ,C3819_=_C3827 ,C3819_=_C3829 ,C3820_=_C3821 ,C3820_=_C3822 ,C3820_=_C3823 ,\nC3820_=_C3824 ,C3820_=_C3825 ,C3820_=_C3826 ,C3820_=_C3827 ,C3820_=_C3829 ,C3821_=_C3822 ,\nC3821_=_C3823 ,C3821_=_C3824 ,C3821_=_C3825 ,C3821_=_C3826 ,C3821_=_C3827 ,C3821_=_C3829 ,\nC3822_=_C3823 ,C3822_=_C3824 ,C3822_=_C3825 ,C3822_=_C3826 ,C3822_=_C3827 ,C3822_=_C3829 ,\nC3823_=_C3824 ,C3823_=_C3825 ,C3823_=_C3826 ,C3823_=_C3827 ,C3823_=_C3829 ,C3824_=_C3825 ,\nC3824_=_C3826 ,C3824_=_C3827 ,C3824_=_C3829 ,C3825_=_C3826 ,C3825_=_C3827 ,C3825_=_C3829 ,\nC3826_=_C3827 ,C3826_=_C3829 ,C3827_=_C3829 ,C3829_=_C4116 ,C3846_=_C3969 ,C3846_=_C4111 ,\nC3846_=_C4116 ,C3969_=_C4111 ,C3969_=_C4116 ,C4111_=_C4116 ,"];254[shape=box, label="id:254 level: 7\n51: C531 C892 C1075 C1088 C1175 \nC1188 C1208 C1324 C1485 C1545 C1707 \nC1965 C1966 C1967 C1968 C1969 C1970 \nC1971 C1972 C1973 C1974 C1975 C1976 \nC1977 C1978 C1979 C1980 C1981 C1982 \nC1983 C1984 C1985 C2223 C2307 C2422 \nC2478 C2526 C2926 C3070 C3273 C3282 \nC3283 C3284 C3285 C3286 C3287 C3288 \nC3289 C3290 C3291 C3292 \n659: C531_=_C1075( C531 C1075 ) C531_=_C1175( C531 C1175 ) C531_=_C1545( C531 C1545 ) C531_=_C1707( C531 C1707 ) C531_=_C1965( C531 C1965 ) \nC531_=_C1966( C531 C1966 ) C531_=_C1967( C531 C1967 ) C531_=_C1968( C531 C1968 ) C531_=_C1969( C531 C1969 ) C531_=_C1970( C531 C1970 ) C531_=_C1971( C531 C1971 ) \nC531_=_C1972( C531 C1972 ) C531_=_C1973( C531 C1973 ) C531_=_C1974( C531 C1974 ) C531_=_C1975( C531 C1975 ) C531_=_C1976( C531 C1976 ) C531_=_C1977( C531 C1977 ) \nC531_=_C1978( C531 C1978 ) C531_=_C1979( C531 C1979 ) C531_=_C1980( C531 C1980 ) C531_=_C1981( C531 C1981 ) C531_=_C1982( C531 C1982 ) C531_=_C1983( C531 C1983 ) \nC531_=_C1984( C531 C1984 ) C531_=_C1985( C531 C1985 ) C892_=_C1088( C892 C1088 ) C892_=_C1188( C892 C1188 ) C892_=_C1208( C892 C1208 ) C892_=_C1324( C892 C1324 ) \nC892_=_C1485( C892 C1485 ) C892_=_C1979( C892 C1979 ) C892_=_C2223( C892 C2223 ) C892_=_C2307( C892 C2307 ) C892_=_C2422( C892 C2422 ) C892_=_C2478( C892 C2478 ) \nC892_=_C2526( C892 C2526 ) C892_=_C2926( C892 C2926 ) C892_=_C3070( C892 C3070 ) C892_=_C3273( C892 C3273 ) C892_=_C3282( C892 C3282 ) C892_=_C3283( C892 C3283 ) \nC892_=_C3284( C892 C3284 ) C892_=_C3285( C892 C3285 ) C892_=_C3286( C892 C3286 ) C892_=_C3287( C892 C3287 ) C892_=_C3288( C892 C3288 ) C892_=_C3289( C892 C3289 ) \nC892_=_C3290( C892 C3290 ) C892_=_C3291( C892 C3291 ) C892_=_C3292( C892 C3292 ) C1075_=_C1088( C1075 C1088 ) C1075_=_C1175( C1075 C1175 ) C1075_=_C1545( C1075 C1545 ) \nC1075_=_C1707( C1075 C1707 ) C1075_=_C1965( C1075 C1965 ) C1075_=_C1966( C1075 C1966 ) C1075_=_C1967( C1075 C1967 ) C1075_=_C1968( C1075 C1968 ) C1075_=_C1969( C1075 C1969 ) \nC1075_=_C1970( C1075 C1970 ) C1075_=_C1971( C1075 C1971 ) C1075_=_C1972( C1075 C1972 ) C1075_=_C1973( C1075 C1973 ) C1075_=_C1974( C1075 C1974 ) C1075_=_C1975( C1075 C1975 ) \nC1075_=_C1976( C1075 C1976 ) C1075_=_C1977( C1075 C1977 ) C1075_=_C1978( C1075 C1978 ) C1075_=_C1979( C1075 C1979 ) C1075_=_C1980( C1075 C1980 ) C1075_=_C1981( C1075 C1981 ) \nC1075_=_C1982( C1075 C1982 ) C1075_=_C1983( C1075 C1983 ) C1075_=_C1984( C1075 C1984 ) C1075_=_C1985( C1075 C1985 ) C1088_=_C1188( C1088 C1188 ) C1088_=_C1208( C1088 C1208 ) \nC1088_=_C1324( C1088 C1324 ) C1088_=_C1485( C1088 C1485 ) C1088_=_C1979( C1088 C1979 ) C1088_=_C2223( C1088 C2223 ) C1088_=_C2307( C1088 C2307 ) C1088_=_C2422( C1088 C2422 ) \nC1088_=_C2478( C1088 C2478 ) C1088_=_C2526( C1088 C2526 ) C1088_=_C2926( C1088 C2926 ) C1088_=_C3070( C1088 C3070 ) C1088_=_C3273( C1088 C3273 ) C1088_=_C3282( C1088 C3282 ) \nC1088_=_C3283( C1088 C3283 ) C1088_=_C3284( C1088 C3284 ) C1088_=_C3285( C1088 C3285 ) C1088_=_C3286( C1088 C3286 ) C1088_=_C3287( C1088 C3287 ) C1088_=_C3288( C1088 C3288 ) \nC1088_=_C3289( C1088 C3289 ) C1088_=_C3290( C1088 C3290 ) C1088_=_C3291( C1088 C3291 ) C1088_=_C3292(</w:t>
      </w:r>
    </w:p>
    <w:p>
      <w:pPr>
        <w:pStyle w:val="PreformattedText"/>
        <w:bidi w:val="0"/>
        <w:spacing w:before="0" w:after="0"/>
        <w:jc w:val="left"/>
        <w:rPr/>
      </w:pPr>
      <w:r>
        <w:rPr/>
        <w:t xml:space="preserve"> </w:t>
      </w:r>
      <w:r>
        <w:rPr/>
        <w:t>C1088 C3292 ) C1175_=_C1188( C1175 C1188 ) C1175_=_C1545( C1175 C1545 ) \nC1175_=_C1707( C1175 C1707 ) C1175_=_C1965( C1175 C1965 ) C1175_=_C1966( C1175 C1966 ) C1175_=_C1967( C1175 C1967 ) C1175_=_C1968( C1175 C1968 ) C1175_=_C1969( C1175 C1969 ) \nC1175_=_C1970( C1175 C1970 ) C1175_=_C1971( C1175 C1971 ) C1175_=_C1972( C1175 C1972 ) C1175_=_C1973( C1175 C1973 ) C1175_=_C1974( C1175 C1974 ) C1175_=_C1975( C1175 C1975 ) \nC1175_=_C1976( C1175 C1976 ) C1175_=_C1977( C1175 C1977 ) C1175_=_C1978( C1175 C1978 ) C1175_=_C1979( C1175 C1979 ) C1175_=_C1980( C1175 C1980 ) C1175_=_C1981( C1175 C1981 ) \nC1175_=_C1982( C1175 C1982 ) C1175_=_C1983( C1175 C1983 ) C1175_=_C1984( C1175 C1984 ) C1175_=_C1985( C1175 C1985 ) C1188_=_C1208( C1188 C1208 ) C1188_=_C1324( C1188 C1324 ) \nC1188_=_C1485( C1188 C1485 ) C1188_=_C1979( C1188 C1979 ) C1188_=_C2223( C1188 C2223 ) C1188_=_C2307( C1188 C2307 ) C1188_=_C2422( C1188 C2422 ) C1188_=_C2478( C1188 C2478 ) \nC1188_=_C2526( C1188 C2526 ) C1188_=_C2926( C1188 C2926 ) C1188_=_C3070( C1188 C3070 ) C1188_=_C3273( C1188 C3273 ) C1188_=_C3282( C1188 C3282 ) C1188_=_C3283( C1188 C3283 ) \nC1188_=_C3284( C1188 C3284 ) C1188_=_C3285( C1188 C3285 ) C1188_=_C3286( C1188 C3286 ) C1188_=_C3287( C1188 C3287 ) C1188_=_C3288( C1188 C3288 ) C1188_=_C3289( C1188 C3289 ) \nC1188_=_C3290( C1188 C3290 ) C1188_=_C3291( C1188 C3291 ) C1188_=_C3292( C1188 C3292 ) C1208_=_C1324( C1208 C1324 ) C1208_=_C1485( C1208 C1485 ) C1208_=_C1979( C1208 C1979 ) \nC1208_=_C2223( C1208 C2223 ) C1208_=_C2307( C1208 C2307 ) C1208_=_C2422( C1208 C2422 ) C1208_=_C2478( C1208 C2478 ) C1208_=_C2526( C1208 C2526 ) C1208_=_C2926( C1208 C2926 ) \nC1208_=_C3070( C1208 C3070 ) C1208_=_C3273( C1208 C3273 ) C1208_=_C3282( C1208 C3282 ) C1208_=_C3283( C1208 C3283 ) C1208_=_C3284( C1208 C3284 ) C1208_=_C3285( C1208 C3285 ) \nC1208_=_C3286( C1208 C3286 ) C1208_=_C3287( C1208 C3287 ) C1208_=_C3288( C1208 C3288 ) C1208_=_C3289( C1208 C3289 ) C1208_=_C3290( C1208 C3290 ) C1208_=_C3291( C1208 C3291 ) \nC1208_=_C3292( C1208 C3292 ) C1324_=_C1485( C1324 C1485 ) C1324_=_C1979( C1324 C1979 ) C1324_=_C2223( C1324 C2223 ) C1324_=_C2307( C1324 C2307 ) C1324_=_C2422( C1324 C2422 ) \nC1324_=_C2478( C1324 C2478 ) C1324_=_C2526( C1324 C2526 ) C1324_=_C2926( C1324 C2926 ) C1324_=_C3070( C1324 C3070 ) C1324_=_C3273( C1324 C3273 ) C1324_=_C3282( C1324 C3282 ) \nC1324_=_C3283( C1324 C3283 ) C1324_=_C3284( C1324 C3284 ) C1324_=_C3285( C1324 C3285 ) C1324_=_C3286( C1324 C3286 ) C1324_=_C3287( C1324 C3287 ) C1324_=_C3288( C1324 C3288 ) \nC1324_=_C3289( C1324 C3289 ) C1324_=_C3290( C1324 C3290 ) C1324_=_C3291( C1324 C3291 ) C1324_=_C3292( C1324 C3292 ) C1485_=_C1979( C1485 C1979 ) C1485_=_C2223( C1485 C2223 ) \nC1485_=_C2307( C1485 C2307 ) C1485_=_C2422( C1485 C2422 ) C1485_=_C2478( C1485 C2478 ) C1485_=_C2526( C1485 C2526 ) C1485_=_C2926( C1485 C2926 ) C1485_=_C3070( C1485 C3070 ) \nC1485_=_C3273( C1485 C3273 ) C1485_=_C3282( C1485 C3282 ) C1485_=_C3283( C1485 C3283 ) C1485_=_C3284( C1485 C3284 ) C1485_=_C3285( C1485 C3285 ) C1485_=_C3286( C1485 C3286 ) \nC1485_=_C3287( C1485 C3287 ) C1485_=_C3288( C1485 C3288 ) C1485_=_C3289( C1485 C3289 ) C1485_=_C3290( C1485 C3290 ) C1485_=_C3291( C1485 C3291 ) C1485_=_C3292( C1485 C3292 ) \nC1545_=_C1707( C1545 C1707 ) C1545_=_C1965( C1545 C1965 ) C1545_=_C1966( C1545 C1966 ) C1545_=_C1967( C1545 C1967 ) C1545_=_C1968( C1545 C1968 ) C1545_=_C1969( C1545 C1969 ) \nC1545_=_C1970( C1545 C1970 ) C1545_=_C1971( C1545 C1971 ) C1545_=_C1972( C1545 C1972 ) C1545_=_C1973( C1545 C1973 ) C1545_=_C1974( C1545 C1974 ) C1545_=_C1975( C1545 C1975 ) \nC1545_=_C1976( C1545 C1976 ) C1545_=_C1977( C1545 C1977 ) C1545_=_C1978( C1545 C1978 ) C1545_=_C1979( C1545 C1979 ) C1545_=_C1980( C1545 C1980 ) C1545_=_C1981( C1545 C1981 ) \nC1545_=_C1982( C1545 C1982 ) C1545_=_C1983( C1545 C1983 ) C1545_=_C1984( C1545 C1984 ) C1545_=_C1985( C1545 C1985 ) C1707_=_C1965( C1707 C1965 ) C1707_=_C1966( C1707 C1966 ) \nC1707_=_C1967( C1707 C1967 ) C1707_=_C1968( C1707 C1968 ) C1707_=_C1969( C1707 C1969 ) C1707_=_C1970( C1707 C1970 ) C1707_=_C1971( C1707 C1971 ) C1707_=_C1972( C1707 C1972 ) \nC1707_=_C1973( C1707 C1973 ) C1707_=_C1974( C1707 C1974 ) C1707_=_C1975( C1707 C1975 ) C1707_=_C1976( C1707 C1976 ) C1707_=_C1977( C1707 C1977 ) C1707_=_C1978( C1707 C1978 ) \nC1707_=_C1979( C1707 C1979 ) C1707_=_C1980( C1707 C1980 ) C1707_=_C1981( C1707 C1981 ) C1707_=_C1982( C1707 C1982 ) C1707_=_C1983( C1707 C1983 ) C1707_=_C1984( C1707 C1984 ) \nC1707_=_C1985( C1707 C1985 ) C1965_=_C1966( C1965 C1966 ) C1965_=_C1967( C1965 C1967 ) C1965_=_C1968( C1965 C1968 ) C1965_=_C1969( C1965 C1969 ) C1965_=_C1970( C1965 C1970 ) \nC1965_=_C1971( C1965 C1971 ) C1965_=_C1972( C1965 C1972 ) C1965_=_C1973( C1965 C1973 ) C1965_=_C1974( C1965 C1974 ) C1965_=_C1975( C1965 C1975 ) C1965_=_C1976( C1965 C1976 ) \nC1965_=_C1977( C1965 C1977 ) C1965_=_C1978( C1965 C1978 ) C1965_=_C1979( C1965 C1979 ) C1965_=_C1980( C1965 C1980 ) C1965_=_C1981( C1965 C1981 ) C1965_=_C1982( C1965 C1982 ) \nC1965_=_C1983( C1965 C1983 ) C1965_=_C1984( C1965 C1984 ) C1965_=_C1985( C1965 C1985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6_=_C1979( C1966 C1979 ) C1966_=_C1980( C1966 C1980 ) C1966_=_C1981( C1966 C1981 ) \nC1966_=_C1982( C1966 C1982 ) C1966_=_C1983( C1966 C1983 ) C1966_=_C1984( C1966 C1984 ) C1966_=_C1985( C1966 C1985 ) C1966_=_C2223( C1966 C2223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1982( C1967 C1982 ) C1967_=_C1983( C1967 C1983 ) C1967_=_C1984( C1967 C1984 ) C1967_=_C1985( C1967 C1985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8_=_C1982( C1968 C1982 ) C1968_=_C1983( C1968 C1983 ) C1968_=_C1984( C1968 C1984 ) C1968_=_C1985( C1968 C1985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69_=_C1983( C1969 C1983 ) \nC1969_=_C1984( C1969 C1984 ) C1969_=_C1985( C1969 C1985 ) C1969_=_C2422( C1969 C2422 ) C1970_=_C1971( C1970 C1971 ) C1970_=_C1972( C1970 C1972 ) C1970_=_C1973( C1970 C1973 ) \nC1970_=_C1974( C1970 C1974 ) C1970_=_C1975( C1970 C1975 ) C1970_=_C1976( C1970 C1976 ) C1970_=_C1977( C1970 C1977 ) C1970_=_C1978( C1970 C1978 ) C1970_=_C1979( C1970 C1979 ) \nC1970_=_C1980( C1970 C1980 ) C1970_=_C1981( C1970 C1981 ) C1970_=_C1982( C1970 C1982 ) C1970_=_C1983( C1970 C1983 ) C1970_=_C1984( C1970 C1984 ) C1970_=_C1985( C1970 C1985 ) \nC1970_=_C2478( C1970 C2478 ) C1971_=_C1972( C1971 C1972 ) C1971_=_C1973( C1971 C1973 ) C1971_=_C1974( C1971 C1974 ) C1971_=_C1975( C1971 C1975 ) C1971_=_C1976( C1971 C1976 ) \nC1971_=_C1977( C1971 C1977 ) C1971_=_C1978( C1971 C1978 ) C1971_=_C1979( C1971 C1979 ) C1971_=_C1980( C1971 C1980 ) C1971_=_C1981( C1971 C1981 ) C1971_=_C1982( C1971 C1982 ) \nC1971_=_C1983( C1971 C1983 ) C1971_=_C1984( C1971 C1984 ) C1971_=_C1985( C1971 C1985 ) C1972_=_C1973( C1972 C1973 ) C1972_=_C1974( C1972 C1974 ) C1972_=_C1975( C1972 C1975 ) \nC1972_=_C1976( C1972 C1976 ) C1972_=_C1977( C1972 C1977 ) C1972_=_C1978( C1972 C1978 ) C1972_=_C1979( C1972 C1979 ) C1972_=_C1980( C1972 C1980 ) C1972_=_C1981( C1972 C1981 ) \nC1972_=_C1982( C1972 C1982 ) C1972_=_C1983( C1972 C1983 ) C1972_=_C1984( C1972 C1984 ) C1972_=_C1985( C1972 C1985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5_=_C1976( C1975 C1976 ) C1975_=_C1977( C1975 C1977 ) C1975_=_C1978( C1975 C1978 ) \nC1975_=_C1979( C1975 C1979 ) C1975_=_C1980( C1975 C1980 ) C1975_=_C1981( C1975 C1981 ) C1975_=_C1982( C1975 C1982 ) C1975_=_C1983( C1975 C1983 ) C1975_=_C1984( C1975 C1984 ) \nC1975_=_C1985( C1975 C1985 ) C1975_=_C2926( C1975 C2926 ) C1976_=_C1977( C1976 C1977 ) C1976_=_C1978( C1976 C1978 ) C1976_=_C1979( C1976 C1979 ) C1976_=_C1980( C1976 C1980 ) \nC1976_=_C1981( C1976 C1981 ) C1976_=_C1982( C1976 C1982 ) C1976_=_C1983( C1976 C1983 ) C1976_=_C1984( C1976 C1984 ) C1976_=_C1985( C1976 C1985 ) C1977_=_C1978( C1977 C1978 ) \nC1977_=_C1979( C1977 C1979 ) C1977_=_C1980( C1977 C1980 ) C1977_=_C1981( C1977 C1981 ) C1977_=_C1982( C1977 C1982 ) C1977_=_C1983( C1977 C1983 ) C1977_=_C1984(</w:t>
      </w:r>
    </w:p>
    <w:p>
      <w:pPr>
        <w:pStyle w:val="PreformattedText"/>
        <w:bidi w:val="0"/>
        <w:spacing w:before="0" w:after="0"/>
        <w:jc w:val="left"/>
        <w:rPr/>
      </w:pPr>
      <w:r>
        <w:rPr/>
        <w:t xml:space="preserve"> </w:t>
      </w:r>
      <w:r>
        <w:rPr/>
        <w:t>C1977 C1984 ) \nC1977_=_C1985( C1977 C1985 ) C1978_=_C1979( C1978 C1979 ) C1978_=_C1980( C1978 C1980 ) C1978_=_C1981( C1978 C1981 ) C1978_=_C1982( C1978 C1982 ) C1978_=_C1983( C1978 C1983 ) \nC1978_=_C1984( C1978 C1984 ) C1978_=_C1985( C1978 C1985 ) C1978_=_C3273( C1978 C3273 ) C1979_=_C1980( C1979 C1980 ) C1979_=_C1981( C1979 C1981 ) C1979_=_C1982( C1979 C1982 ) \nC1979_=_C1983( C1979 C1983 ) C1979_=_C1984( C1979 C1984 ) C1979_=_C1985( C1979 C1985 ) C1979_=_C2223( C1979 C2223 ) C1979_=_C2307( C1979 C2307 ) C1979_=_C2422( C1979 C2422 ) \nC1979_=_C2478( C1979 C2478 ) C1979_=_C2526( C1979 C2526 ) C1979_=_C2926( C1979 C2926 ) C1979_=_C3070( C1979 C3070 ) C1979_=_C3273( C1979 C3273 ) C1979_=_C3282( C1979 C3282 ) \nC1979_=_C3283( C1979 C3283 ) C1979_=_C3284( C1979 C3284 ) C1979_=_C3285( C1979 C3285 ) C1979_=_C3286( C1979 C3286 ) C1979_=_C3287( C1979 C3287 ) C1979_=_C3288( C1979 C3288 ) \nC1979_=_C3289( C1979 C3289 ) C1979_=_C3290( C1979 C3290 ) C1979_=_C3291( C1979 C3291 ) C1979_=_C3292( C1979 C3292 ) C1980_=_C1981( C1980 C1981 ) C1980_=_C1982( C1980 C1982 ) \nC1980_=_C1983( C1980 C1983 ) C1980_=_C1984( C1980 C1984 ) C1980_=_C1985( C1980 C1985 ) C1981_=_C1982( C1981 C1982 ) C1981_=_C1983( C1981 C1983 ) C1981_=_C1984( C1981 C1984 ) \nC1981_=_C1985( C1981 C1985 ) C1981_=_C3286( C1981 C3286 ) C1982_=_C1983( C1982 C1983 ) C1982_=_C1984( C1982 C1984 ) C1982_=_C1985( C1982 C1985 ) C1983_=_C1984( C1983 C1984 ) \nC1983_=_C1985( C1983 C1985 ) C1984_=_C1985( C1984 C1985 ) C1985_=_C3290( C1985 C3290 ) C2223_=_C2307( C2223 C2307 ) C2223_=_C2422( C2223 C2422 ) C2223_=_C2478( C2223 C2478 ) \nC2223_=_C2526( C2223 C2526 ) C2223_=_C2926( C2223 C2926 ) C2223_=_C3070( C2223 C3070 ) C2223_=_C3273( C2223 C3273 ) C2223_=_C3282( C2223 C3282 ) C2223_=_C3283( C2223 C3283 ) \nC2223_=_C3284( C2223 C3284 ) C2223_=_C3285( C2223 C3285 ) C2223_=_C3286( C2223 C3286 ) C2223_=_C3287( C2223 C3287 ) C2223_=_C3288( C2223 C3288 ) C2223_=_C3289( C2223 C3289 ) \nC2223_=_C3290( C2223 C3290 ) C2223_=_C3291( C2223 C3291 ) C2223_=_C3292( C2223 C3292 ) C2307_=_C2422( C2307 C2422 ) C2307_=_C2478( C2307 C2478 ) C2307_=_C2526( C2307 C2526 ) \nC2307_=_C2926( C2307 C2926 ) C2307_=_C3070( C2307 C3070 ) C2307_=_C3273( C2307 C3273 ) C2307_=_C3282( C2307 C3282 ) C2307_=_C3283( C2307 C3283 ) C2307_=_C3284( C2307 C3284 ) \nC2307_=_C3285( C2307 C3285 ) C2307_=_C3286( C2307 C3286 ) C2307_=_C3287( C2307 C3287 ) C2307_=_C3288( C2307 C3288 ) C2307_=_C3289( C2307 C3289 ) C2307_=_C3290( C2307 C3290 ) \nC2307_=_C3291( C2307 C3291 ) C2307_=_C3292( C2307 C3292 ) C2422_=_C2478( C2422 C2478 ) C2422_=_C2526( C2422 C2526 ) C2422_=_C2926( C2422 C2926 ) C2422_=_C3070( C2422 C3070 ) \nC2422_=_C3273( C2422 C3273 ) C2422_=_C3282( C2422 C3282 ) C2422_=_C3283( C2422 C3283 ) C2422_=_C3284( C2422 C3284 ) C2422_=_C3285( C2422 C3285 ) C2422_=_C3286( C2422 C3286 ) \nC2422_=_C3287( C2422 C3287 ) C2422_=_C3288( C2422 C3288 ) C2422_=_C3289( C2422 C3289 ) C2422_=_C3290( C2422 C3290 ) C2422_=_C3291( C2422 C3291 ) C2422_=_C3292( C2422 C3292 ) \nC2478_=_C2526( C2478 C2526 ) C2478_=_C2926( C2478 C2926 ) C2478_=_C3070( C2478 C3070 ) C2478_=_C3273( C2478 C3273 ) C2478_=_C3282( C2478 C3282 ) C2478_=_C3283( C2478 C3283 ) \nC2478_=_C3284( C2478 C3284 ) C2478_=_C3285( C2478 C3285 ) C2478_=_C3286( C2478 C3286 ) C2478_=_C3287( C2478 C3287 ) C2478_=_C3288( C2478 C3288 ) C2478_=_C3289( C2478 C3289 ) \nC2478_=_C3290( C2478 C3290 ) C2478_=_C3291( C2478 C3291 ) C2478_=_C3292( C2478 C3292 ) C2526_=_C2926( C2526 C2926 ) C2526_=_C3070( C2526 C3070 ) C2526_=_C3273( C2526 C3273 ) \nC2526_=_C3282( C2526 C3282 ) C2526_=_C3283( C2526 C3283 ) C2526_=_C3284( C2526 C3284 ) C2526_=_C3285( C2526 C3285 ) C2526_=_C3286( C2526 C3286 ) C2526_=_C3287( C2526 C3287 ) \nC2526_=_C3288( C2526 C3288 ) C2526_=_C3289( C2526 C3289 ) C2526_=_C3290( C2526 C3290 ) C2526_=_C3291( C2526 C3291 ) C2526_=_C3292( C2526 C3292 ) C2926_=_C3070( C2926 C3070 ) \nC2926_=_C3273( C2926 C3273 ) C2926_=_C3282( C2926 C3282 ) C2926_=_C3283( C2926 C3283 ) C2926_=_C3284( C2926 C3284 ) C2926_=_C3285( C2926 C3285 ) C2926_=_C3286( C2926 C3286 ) \nC2926_=_C3287( C2926 C3287 ) C2926_=_C3288( C2926 C3288 ) C2926_=_C3289( C2926 C3289 ) C2926_=_C3290( C2926 C3290 ) C2926_=_C3291( C2926 C3291 ) C2926_=_C3292( C2926 C3292 ) \nC3070_=_C3273( C3070 C3273 ) C3070_=_C3282( C3070 C3282 ) C3070_=_C3283( C3070 C3283 ) C3070_=_C3284( C3070 C3284 ) C3070_=_C3285( C3070 C3285 ) C3070_=_C3286( C3070 C3286 ) \nC3070_=_C3287( C3070 C3287 ) C3070_=_C3288( C3070 C3288 ) C3070_=_C3289( C3070 C3289 ) C3070_=_C3290( C3070 C3290 ) C3070_=_C3291( C3070 C3291 ) C3070_=_C3292( C3070 C3292 ) \nC3273_=_C3282( C3273 C3282 ) C3273_=_C3283( C3273 C3283 ) C3273_=_C3284( C3273 C3284 ) C3273_=_C3285( C3273 C3285 ) C3273_=_C3286( C3273 C3286 ) C3273_=_C3287( C3273 C3287 ) \nC3273_=_C3288( C3273 C3288 ) C3273_=_C3289( C3273 C3289 ) C3273_=_C3290( C3273 C3290 ) C3273_=_C3291( C3273 C3291 ) C3273_=_C3292( C3273 C3292 ) C3282_=_C3283( C3282 C3283 ) \nC3282_=_C3284( C3282 C3284 ) C3282_=_C3285( C3282 C3285 ) C3282_=_C3286( C3282 C3286 ) C3282_=_C3287( C3282 C3287 ) C3282_=_C3288( C3282 C3288 ) C3282_=_C3289( C3282 C3289 ) \nC3282_=_C3290( C3282 C3290 ) C3282_=_C3291( C3282 C3291 ) C3282_=_C3292( C3282 C3292 ) C3283_=_C3284( C3283 C3284 ) C3283_=_C3285( C3283 C3285 ) C3283_=_C3286( C3283 C3286 ) \nC3283_=_C3287( C3283 C3287 ) C3283_=_C3288( C3283 C3288 ) C3283_=_C3289( C3283 C3289 ) C3283_=_C3290( C3283 C3290 ) C3283_=_C3291( C3283 C3291 ) C3283_=_C3292( C3283 C3292 ) \nC3284_=_C3285( C3284 C3285 ) C3284_=_C3286( C3284 C3286 ) C3284_=_C3287( C3284 C3287 ) C3284_=_C3288( C3284 C3288 ) C3284_=_C3289( C3284 C3289 ) C3284_=_C3290( C3284 C3290 ) \nC3284_=_C3291( C3284 C3291 ) C3284_=_C3292( C3284 C3292 ) C3285_=_C3286( C3285 C3286 ) C3285_=_C3287( C3285 C3287 ) C3285_=_C3288( C3285 C3288 ) C3285_=_C3289( C3285 C3289 ) \nC3285_=_C3290( C3285 C3290 ) C3285_=_C3291( C3285 C3291 ) C3285_=_C3292( C3285 C3292 ) C3286_=_C3287( C3286 C3287 ) C3286_=_C3288( C3286 C3288 ) C3286_=_C3289( C3286 C3289 ) \nC3286_=_C3290( C3286 C3290 ) C3286_=_C3291( C3286 C3291 ) C3286_=_C3292( C3286 C3292 ) C3287_=_C3288( C3287 C3288 ) C3287_=_C3289( C3287 C3289 ) C3287_=_C3290( C3287 C3290 ) \nC3287_=_C3291( C3287 C3291 ) C3287_=_C3292( C3287 C3292 ) C3288_=_C3289( C3288 C3289 ) C3288_=_C3290( C3288 C3290 ) C3288_=_C3291( C3288 C3291 ) C3288_=_C3292( C3288 C3292 ) \nC3289_=_C3290( C3289 C3290 ) C3289_=_C3291( C3289 C3291 ) C3289_=_C3292( C3289 C3292 ) C3290_=_C3291( C3290 C3291 ) C3290_=_C3292( C3290 C3292 ) C3291_=_C3292( C3291 C3292 ) "];205-&gt;254[label="50: C531 C892 C1075 C1088 C1175 \nC1188 C1208 C1324 C1485 C1545 C1707 \nC1965 C1966 C1967 C1968 C1969 C1970 \nC1971 C1972 C1973 C1974 C1975 C1976 \nC1977 C1978 C1980 C1981 C1982 C1983 \nC1984 C1985 C2223 C2307 C2422 C2478 \nC2526 C2926 C3070 C3273 C3282 C3283 \nC3284 C3285 C3286 C3287 C3288 C3289 \nC3290 C3291 C3292 \n609: C531_=_C1075 ,C531_=_C1175 ,C531_=_C1545 ,C531_=_C1707 ,C531_=_C1965 ,\nC531_=_C1966 ,C531_=_C1967 ,C531_=_C1968 ,C531_=_C1969 ,C531_=_C1970 ,C531_=_C1971 ,\nC531_=_C1972 ,C531_=_C1973 ,C531_=_C1974 ,C531_=_C1975 ,C531_=_C1976 ,C531_=_C1977 ,\nC531_=_C1978 ,C531_=_C1980 ,C531_=_C1981 ,C531_=_C1982 ,C531_=_C1983 ,C531_=_C1984 ,\nC531_=_C1985 ,C892_=_C1088 ,C892_=_C1188 ,C892_=_C1208 ,C892_=_C1324 ,C892_=_C1485 ,\nC892_=_C2223 ,C892_=_C2307 ,C892_=_C2422 ,C892_=_C2478 ,C892_=_C2526 ,C892_=_C2926 ,\nC892_=_C3070 ,C892_=_C3273 ,C892_=_C3282 ,C892_=_C3283 ,C892_=_C3284 ,C892_=_C3285 ,\nC892_=_C3286 ,C892_=_C3287 ,C892_=_C3288 ,C892_=_C3289 ,C892_=_C3290 ,C892_=_C3291 ,\nC892_=_C3292 ,C1075_=_C1088 ,C1075_=_C1175 ,C1075_=_C1545 ,C1075_=_C1707 ,C1075_=_C1965 ,\nC1075_=_C1966 ,C1075_=_C1967 ,C1075_=_C1968 ,C1075_=_C1969 ,C1075_=_C1970 ,C1075_=_C1971 ,\nC1075_=_C1972 ,C1075_=_C1973 ,C1075_=_C1974 ,C1075_=_C1975 ,C1075_=_C1976 ,C1075_=_C1977 ,\nC1075_=_C1978 ,C1075_=_C1980 ,C1075_=_C1981 ,C1075_=_C1982 ,C1075_=_C1983 ,C1075_=_C1984 ,\nC1075_=_C1985 ,C1088_=_C1188 ,C1088_=_C1208 ,C1088_=_C1324 ,C1088_=_C1485 ,C1088_=_C2223 ,\nC1088_=_C2307 ,C1088_=_C2422 ,C1088_=_C2478 ,C1088_=_C2526 ,C1088_=_C2926 ,C1088_=_C3070 ,\nC1088_=_C3273 ,C1088_=_C3282 ,C1088_=_C3283 ,C1088_=_C3284 ,C1088_=_C3285 ,C1088_=_C3286 ,\nC1088_=_C3287 ,C1088_=_C3288 ,C1088_=_C3289 ,C1088_=_C3290 ,C1088_=_C3291 ,C1088_=_C3292 ,\nC1175_=_C1188 ,C1175_=_C1545 ,C1175_=_C1707 ,C1175_=_C1965 ,C1175_=_C1966 ,C1175_=_C1967 ,\nC1175_=_C1968 ,C1175_=_C1969 ,C1175_=_C1970 ,C1175_=_C1971 ,C1175_=_C1972 ,C1175_=_C1973 ,\nC1175_=_C1974 ,C1175_=_C1975 ,C1175_=_C1976 ,C1175_=_C1977 ,C1175_=_C1978 ,C1175_=_C1980 ,\nC1175_=_C1981 ,C1175_=_C1982 ,C1175_=_C1983 ,C1175_=_C1984 ,C1175_=_C1985 ,C1188_=_C1208 ,\nC1188_=_C1324 ,C1188_=_C1485 ,C1188_=_C2223 ,C1188_=_C2307 ,C1188_=_C2422 ,C1188_=_C2478 ,\nC1188_=_C2526 ,C1188_=_C2926 ,C1188_=_C3070 ,C1188_=_C3273 ,C1188_=_C3282 ,C1188_=_C3283 ,\nC1188_=_C3284 ,C1188_=_C3285 ,C1188_=_C3286 ,C1188_=_C3287 ,C1188_=_C3288 ,C1188_=_C3289 ,\nC1188_=_C3290 ,C1188_=_C3291 ,C1188_=_C3292 ,C1208_=_C1324 ,C1208_=_C1485 ,C1208_=_C2223 ,\nC1208_=_C2307 ,C1208_=_C2422 ,C1208_=_C2478 ,C1208_=_C2526 ,C1208_=_C2926 ,C1208_=_C3070 ,\nC1208_=_C3273 ,C1208_=_C3282 ,C1208_=_C3283 ,C1208_=_C3284 ,C1208_=_C3285 ,C1208_=_C3286 ,\nC1208_=_C3287 ,C1208_=_C3288 ,C1208_=_C3289 ,C1208_=_C3290 ,C1208_=_C3291 ,C1208_=_C3292 ,\nC1324_=_C1485 ,C1324_=_C2223 ,C1324_=_C2307 ,C1324_=_C2422 ,C1324_=_C2478 ,C1324_=_C2526 ,\nC1324_=_C2926 ,C1324_=_C3070 ,C1324_=_C3273 ,C1324_=_C3282 ,C1324_=_C3283 ,C1324_=_C3284 ,\nC1324_=_C3285 ,C1324_=_C3286 ,C1324_=_C3287 ,C1324_=_C3288 ,C1324_=_C3289 ,C1324_=_C3290 ,\nC1324_=_C3291 ,C1324_=_C3292 ,C1485_=_C2223 ,C1485_=_C2307 ,C1485_=_C2422 ,C1485_=_C2478 ,\nC1485_=_C2526 ,C1485_=_C2926 ,C1485_=_C3070 ,C1485_=_C3273 ,C1485_=_C3282 ,C1485_=_C3283 ,\nC1485_=_C3284 ,C1485_=_C3285 ,C1485_=_C3286 ,C1485_=_C3287 ,C1485_=_C3288 ,C1485_=_C3289 ,\nC1485_=_C3290 ,C1485_=_C3291 ,C1485_=_C3292 ,C1545_=_C1707</w:t>
      </w:r>
    </w:p>
    <w:p>
      <w:pPr>
        <w:pStyle w:val="PreformattedText"/>
        <w:bidi w:val="0"/>
        <w:spacing w:before="0" w:after="0"/>
        <w:jc w:val="left"/>
        <w:rPr/>
      </w:pPr>
      <w:r>
        <w:rPr/>
        <w:t xml:space="preserve"> </w:t>
      </w:r>
      <w:r>
        <w:rPr/>
        <w:t>,C1545_=_C1965 ,C1545_=_C1966 ,\nC1545_=_C1967 ,C1545_=_C1968 ,C1545_=_C1969 ,C1545_=_C1970 ,C1545_=_C1971 ,C1545_=_C1972 ,\nC1545_=_C1973 ,C1545_=_C1974 ,C1545_=_C1975 ,C1545_=_C1976 ,C1545_=_C1977 ,C1545_=_C1978 ,\nC1545_=_C1980 ,C1545_=_C1981 ,C1545_=_C1982 ,C1545_=_C1983 ,C1545_=_C1984 ,C1545_=_C1985 ,\nC1707_=_C1965 ,C1707_=_C1966 ,C1707_=_C1967 ,C1707_=_C1968 ,C1707_=_C1969 ,C1707_=_C1970 ,\nC1707_=_C1971 ,C1707_=_C1972 ,C1707_=_C1973 ,C1707_=_C1974 ,C1707_=_C1975 ,C1707_=_C1976 ,\nC1707_=_C1977 ,C1707_=_C1978 ,C1707_=_C1980 ,C1707_=_C1981 ,C1707_=_C1982 ,C1707_=_C1983 ,\nC1707_=_C1984 ,C1707_=_C1985 ,C1965_=_C1966 ,C1965_=_C1967 ,C1965_=_C1968 ,C1965_=_C1969 ,\nC1965_=_C1970 ,C1965_=_C1971 ,C1965_=_C1972 ,C1965_=_C1973 ,C1965_=_C1974 ,C1965_=_C1975 ,\nC1965_=_C1976 ,C1965_=_C1977 ,C1965_=_C1978 ,C1965_=_C1980 ,C1965_=_C1981 ,C1965_=_C1982 ,\nC1965_=_C1983 ,C1965_=_C1984 ,C1965_=_C1985 ,C1966_=_C1967 ,C1966_=_C1968 ,C1966_=_C1969 ,\nC1966_=_C1970 ,C1966_=_C1971 ,C1966_=_C1972 ,C1966_=_C1973 ,C1966_=_C1974 ,C1966_=_C1975 ,\nC1966_=_C1976 ,C1966_=_C1977 ,C1966_=_C1978 ,C1966_=_C1980 ,C1966_=_C1981 ,C1966_=_C1982 ,\nC1966_=_C1983 ,C1966_=_C1984 ,C1966_=_C1985 ,C1966_=_C2223 ,C1967_=_C1968 ,C1967_=_C1969 ,\nC1967_=_C1970 ,C1967_=_C1971 ,C1967_=_C1972 ,C1967_=_C1973 ,C1967_=_C1974 ,C1967_=_C1975 ,\nC1967_=_C1976 ,C1967_=_C1977 ,C1967_=_C1978 ,C1967_=_C1980 ,C1967_=_C1981 ,C1967_=_C1982 ,\nC1967_=_C1983 ,C1967_=_C1984 ,C1967_=_C1985 ,C1968_=_C1969 ,C1968_=_C1970 ,C1968_=_C1971 ,\nC1968_=_C1972 ,C1968_=_C1973 ,C1968_=_C1974 ,C1968_=_C1975 ,C1968_=_C1976 ,C1968_=_C1977 ,\nC1968_=_C1978 ,C1968_=_C1980 ,C1968_=_C1981 ,C1968_=_C1982 ,C1968_=_C1983 ,C1968_=_C1984 ,\nC1968_=_C1985 ,C1969_=_C1970 ,C1969_=_C1971 ,C1969_=_C1972 ,C1969_=_C1973 ,C1969_=_C1974 ,\nC1969_=_C1975 ,C1969_=_C1976 ,C1969_=_C1977 ,C1969_=_C1978 ,C1969_=_C1980 ,C1969_=_C1981 ,\nC1969_=_C1982 ,C1969_=_C1983 ,C1969_=_C1984 ,C1969_=_C1985 ,C1969_=_C2422 ,C1970_=_C1971 ,\nC1970_=_C1972 ,C1970_=_C1973 ,C1970_=_C1974 ,C1970_=_C1975 ,C1970_=_C1976 ,C1970_=_C1977 ,\nC1970_=_C1978 ,C1970_=_C1980 ,C1970_=_C1981 ,C1970_=_C1982 ,C1970_=_C1983 ,C1970_=_C1984 ,\nC1970_=_C1985 ,C1970_=_C2478 ,C1971_=_C1972 ,C1971_=_C1973 ,C1971_=_C1974 ,C1971_=_C1975 ,\nC1971_=_C1976 ,C1971_=_C1977 ,C1971_=_C1978 ,C1971_=_C1980 ,C1971_=_C1981 ,C1971_=_C1982 ,\nC1971_=_C1983 ,C1971_=_C1984 ,C1971_=_C1985 ,C1972_=_C1973 ,C1972_=_C1974 ,C1972_=_C1975 ,\nC1972_=_C1976 ,C1972_=_C1977 ,C1972_=_C1978 ,C1972_=_C1980 ,C1972_=_C1981 ,C1972_=_C1982 ,\nC1972_=_C1983 ,C1972_=_C1984 ,C1972_=_C1985 ,C1973_=_C1974 ,C1973_=_C1975 ,C1973_=_C1976 ,\nC1973_=_C1977 ,C1973_=_C1978 ,C1973_=_C1980 ,C1973_=_C1981 ,C1973_=_C1982 ,C1973_=_C1983 ,\nC1973_=_C1984 ,C1973_=_C1985 ,C1974_=_C1975 ,C1974_=_C1976 ,C1974_=_C1977 ,C1974_=_C1978 ,\nC1974_=_C1980 ,C1974_=_C1981 ,C1974_=_C1982 ,C1974_=_C1983 ,C1974_=_C1984 ,C1974_=_C1985 ,\nC1975_=_C1976 ,C1975_=_C1977 ,C1975_=_C1978 ,C1975_=_C1980 ,C1975_=_C1981 ,C1975_=_C1982 ,\nC1975_=_C1983 ,C1975_=_C1984 ,C1975_=_C1985 ,C1975_=_C2926 ,C1976_=_C1977 ,C1976_=_C1978 ,\nC1976_=_C1980 ,C1976_=_C1981 ,C1976_=_C1982 ,C1976_=_C1983 ,C1976_=_C1984 ,C1976_=_C1985 ,\nC1977_=_C1978 ,C1977_=_C1980 ,C1977_=_C1981 ,C1977_=_C1982 ,C1977_=_C1983 ,C1977_=_C1984 ,\nC1977_=_C1985 ,C1978_=_C1980 ,C1978_=_C1981 ,C1978_=_C1982 ,C1978_=_C1983 ,C1978_=_C1984 ,\nC1978_=_C1985 ,C1978_=_C3273 ,C1980_=_C1981 ,C1980_=_C1982 ,C1980_=_C1983 ,C1980_=_C1984 ,\nC1980_=_C1985 ,C1981_=_C1982 ,C1981_=_C1983 ,C1981_=_C1984 ,C1981_=_C1985 ,C1981_=_C3286 ,\nC1982_=_C1983 ,C1982_=_C1984 ,C1982_=_C1985 ,C1983_=_C1984 ,C1983_=_C1985 ,C1984_=_C1985 ,\nC1985_=_C3290 ,C2223_=_C2307 ,C2223_=_C2422 ,C2223_=_C2478 ,C2223_=_C2526 ,C2223_=_C2926 ,\nC2223_=_C3070 ,C2223_=_C3273 ,C2223_=_C3282 ,C2223_=_C3283 ,C2223_=_C3284 ,C2223_=_C3285 ,\nC2223_=_C3286 ,C2223_=_C3287 ,C2223_=_C3288 ,C2223_=_C3289 ,C2223_=_C3290 ,C2223_=_C3291 ,\nC2223_=_C3292 ,C2307_=_C2422 ,C2307_=_C2478 ,C2307_=_C2526 ,C2307_=_C2926 ,C2307_=_C3070 ,\nC2307_=_C3273 ,C2307_=_C3282 ,C2307_=_C3283 ,C2307_=_C3284 ,C2307_=_C3285 ,C2307_=_C3286 ,\nC2307_=_C3287 ,C2307_=_C3288 ,C2307_=_C3289 ,C2307_=_C3290 ,C2307_=_C3291 ,C2307_=_C3292 ,\nC2422_=_C2478 ,C2422_=_C2526 ,C2422_=_C2926 ,C2422_=_C3070 ,C2422_=_C3273 ,C2422_=_C3282 ,\nC2422_=_C3283 ,C2422_=_C3284 ,C2422_=_C3285 ,C2422_=_C3286 ,C2422_=_C3287 ,C2422_=_C3288 ,\nC2422_=_C3289 ,C2422_=_C3290 ,C2422_=_C3291 ,C2422_=_C3292 ,C2478_=_C2526 ,C2478_=_C2926 ,\nC2478_=_C3070 ,C2478_=_C3273 ,C2478_=_C3282 ,C2478_=_C3283 ,C2478_=_C3284 ,C2478_=_C3285 ,\nC2478_=_C3286 ,C2478_=_C3287 ,C2478_=_C3288 ,C2478_=_C3289 ,C2478_=_C3290 ,C2478_=_C3291 ,\nC2478_=_C3292 ,C2526_=_C2926 ,C2526_=_C3070 ,C2526_=_C3273 ,C2526_=_C3282 ,C2526_=_C3283 ,\nC2526_=_C3284 ,C2526_=_C3285 ,C2526_=_C3286 ,C2526_=_C3287 ,C2526_=_C3288 ,C2526_=_C3289 ,\nC2526_=_C3290 ,C2526_=_C3291 ,C2526_=_C3292 ,C2926_=_C3070 ,C2926_=_C3273 ,C2926_=_C3282 ,\nC2926_=_C3283 ,C2926_=_C3284 ,C2926_=_C3285 ,C2926_=_C3286 ,C2926_=_C3287 ,C2926_=_C3288 ,\nC2926_=_C3289 ,C2926_=_C3290 ,C2926_=_C3291 ,C2926_=_C3292 ,C3070_=_C3273 ,C3070_=_C3282 ,\nC3070_=_C3283 ,C3070_=_C3284 ,C3070_=_C3285 ,C3070_=_C3286 ,C3070_=_C3287 ,C3070_=_C3288 ,\nC3070_=_C3289 ,C3070_=_C3290 ,C3070_=_C3291 ,C3070_=_C3292 ,C3273_=_C3282 ,C3273_=_C3283 ,\nC3273_=_C3284 ,C3273_=_C3285 ,C3273_=_C3286 ,C3273_=_C3287 ,C3273_=_C3288 ,C3273_=_C3289 ,\nC3273_=_C3290 ,C3273_=_C3291 ,C3273_=_C3292 ,C3282_=_C3283 ,C3282_=_C3284 ,C3282_=_C3285 ,\nC3282_=_C3286 ,C3282_=_C3287 ,C3282_=_C3288 ,C3282_=_C3289 ,C3282_=_C3290 ,C3282_=_C3291 ,\nC3282_=_C3292 ,C3283_=_C3284 ,C3283_=_C3285 ,C3283_=_C3286 ,C3283_=_C3287 ,C3283_=_C3288 ,\nC3283_=_C3289 ,C3283_=_C3290 ,C3283_=_C3291 ,C3283_=_C3292 ,C3284_=_C3285 ,C3284_=_C3286 ,\nC3284_=_C3287 ,C3284_=_C3288 ,C3284_=_C3289 ,C3284_=_C3290 ,C3284_=_C3291 ,C3284_=_C3292 ,\nC3285_=_C3286 ,C3285_=_C3287 ,C3285_=_C3288 ,C3285_=_C3289 ,C3285_=_C3290 ,C3285_=_C3291 ,\nC3285_=_C3292 ,C3286_=_C3287 ,C3286_=_C3288 ,C3286_=_C3289 ,C3286_=_C3290 ,C3286_=_C3291 ,\nC3286_=_C3292 ,C3287_=_C3288 ,C3287_=_C3289 ,C3287_=_C3290 ,C3287_=_C3291 ,C3287_=_C3292 ,\nC3288_=_C3289 ,C3288_=_C3290 ,C3288_=_C3291 ,C3288_=_C3292 ,C3289_=_C3290 ,C3289_=_C3291 ,\nC3289_=_C3292 ,C3290_=_C3291 ,C3290_=_C3292 ,C3291_=_C3292 ,"];255[shape=box, label="id:255 level: 7\n51: C579 C587 C1072 C1081 C1171 \nC1172 C1173 C1174 C1175 C1176 C1177 \nC1178 C1179 C1180 C1181 C1182 C1183 \nC1184 C1185 C1186 C1187 C1188 C1189 \nC1190 C1191 C1192 C1193 C1194 C1371 \nC1645 C1697 C1969 C2196 C2414 C2415 \nC2416 C2417 C2418 C2419 C2420 C2421 \nC2422 C2423 C2424 C2425 C2426 C2427 \nC2428 C2429 C2430 C2431 \n666: C579_=_C587( C579 C587 ) C579_=_C1072( C579 C1072 ) C579_=_C1171( C579 C1171 ) C579_=_C1172( C579 C1172 ) C579_=_C1173( C579 C1173 ) \nC579_=_C1174( C579 C1174 ) C579_=_C1175( C579 C1175 ) C579_=_C1176( C579 C1176 ) C579_=_C1177( C579 C1177 ) C579_=_C1178( C579 C1178 ) C579_=_C1179( C579 C1179 ) \nC579_=_C1180( C579 C1180 ) C579_=_C1181( C579 C1181 ) C579_=_C1182( C579 C1182 ) C579_=_C1183( C579 C1183 ) C579_=_C1184( C579 C1184 ) C579_=_C1185( C579 C1185 ) \nC579_=_C1186( C579 C1186 ) C579_=_C1187( C579 C1187 ) C579_=_C1188( C579 C1188 ) C579_=_C1189( C579 C1189 ) C579_=_C1190( C579 C1190 ) C579_=_C1191( C579 C1191 ) \nC579_=_C1192( C579 C1192 ) C579_=_C1193( C579 C1193 ) C579_=_C1194( C579 C1194 ) C587_=_C1081( C587 C1081 ) C587_=_C1180( C587 C1180 ) C587_=_C1371( C587 C1371 ) \nC587_=_C1645( C587 C1645 ) C587_=_C1697( C587 C1697 ) C587_=_C1969( C587 C1969 ) C587_=_C2196( C587 C2196 ) C587_=_C2414( C587 C2414 ) C587_=_C2415( C587 C2415 ) \nC587_=_C2416( C587 C2416 ) C587_=_C2417( C587 C2417 ) C587_=_C2418( C587 C2418 ) C587_=_C2419( C587 C2419 ) C587_=_C2420( C587 C2420 ) C587_=_C2421( C587 C2421 ) \nC587_=_C2422( C587 C2422 ) C587_=_C2423( C587 C2423 ) C587_=_C2424( C587 C2424 ) C587_=_C2425( C587 C2425 ) C587_=_C2426( C587 C2426 ) C587_=_C2427( C587 C2427 ) \nC587_=_C2428( C587 C2428 ) C587_=_C2429( C587 C2429 ) C587_=_C2430( C587 C2430 ) C587_=_C2431( C587 C2431 ) C1072_=_C1081( C1072 C1081 ) C1072_=_C1171( C1072 C1171 ) \nC1072_=_C1172( C1072 C1172 ) C1072_=_C1173( C1072 C1173 ) C1072_=_C1174( C1072 C1174 ) C1072_=_C1175( C1072 C1175 ) C1072_=_C1176( C1072 C1176 ) C1072_=_C1177( C1072 C1177 ) \nC1072_=_C1178( C1072 C1178 ) C1072_=_C1179( C1072 C1179 ) C1072_=_C1180( C1072 C1180 ) C1072_=_C1181( C1072 C1181 ) C1072_=_C1182( C1072 C1182 ) C1072_=_C1183( C1072 C1183 ) \nC1072_=_C1184( C1072 C1184 ) C1072_=_C1185( C1072 C1185 ) C1072_=_C1186( C1072 C1186 ) C1072_=_C1187( C1072 C1187 ) C1072_=_C1188( C1072 C1188 ) C1072_=_C1189( C1072 C1189 ) \nC1072_=_C1190( C1072 C1190 ) C1072_=_C1191( C1072 C1191 ) C1072_=_C1192( C1072 C1192 ) C1072_=_C1193( C1072 C1193 ) C1072_=_C1194( C1072 C1194 ) C1081_=_C1180( C1081 C1180 ) \nC1081_=_C1371( C1081 C1371 ) C1081_=_C1645( C1081 C1645 ) C1081_=_C1697( C1081 C1697 ) C1081_=_C1969( C1081 C1969 ) C1081_=_C2196( C1081 C2196 ) C1081_=_C2414( C1081 C2414 ) \nC1081_=_C2415( C1081 C2415 ) C1081_=_C2416( C1081 C2416 ) C1081_=_C2417( C1081 C2417 ) C1081_=_C2418( C1081 C2418 ) C1081_=_C2419( C1081 C2419 ) C1081_=_C2420( C1081 C2420 ) \nC1081_=_C2421( C1081 C2421 ) C1081_=_C2422( C1081 C2422 ) C1081_=_C2423( C1081 C2423 ) C1081_=_C2424( C1081 C2424 ) C1081_=_C2425( C1081 C2425 ) C1081_=_C2426( C1081 C2426 ) \nC1081_=_C2427( C1081 C2427 ) C1081_=_C2428( C1081 C2428 ) C1081_=_C2429( C1081 C2429 ) C1081_=_C2430( C1081 C2430 ) C1081_=_C2431( C1081 C2431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w:t>
      </w:r>
    </w:p>
    <w:p>
      <w:pPr>
        <w:pStyle w:val="PreformattedText"/>
        <w:bidi w:val="0"/>
        <w:spacing w:before="0" w:after="0"/>
        <w:jc w:val="left"/>
        <w:rPr/>
      </w:pPr>
      <w:r>
        <w:rPr/>
        <w:t xml:space="preserve"> </w:t>
      </w:r>
      <w:r>
        <w:rPr/>
        <w:t>C1171 C1187 ) C1171_=_C1188( C1171 C1188 ) C1171_=_C1189( C1171 C1189 ) C1171_=_C1190( C1171 C1190 ) \nC1171_=_C1191( C1171 C1191 ) C1171_=_C1192( C1171 C1192 ) C1171_=_C1193( C1171 C1193 ) C1171_=_C1194( C1171 C1194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0( C1172 C1190 ) C1172_=_C1191( C1172 C1191 ) C1172_=_C1192( C1172 C1192 ) \nC1172_=_C1193( C1172 C1193 ) C1172_=_C1194( C1172 C1194 ) C1172_=_C1371( C1172 C1371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1191( C1173 C1191 ) C1173_=_C1192( C1173 C1192 ) C1173_=_C1193( C1173 C1193 ) C1173_=_C1194( C1173 C1194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1697( C1174 C1697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5_=_C1193( C1175 C1193 ) C1175_=_C1194( C1175 C1194 ) C1175_=_C1969( C1175 C1969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4( C1176 C1194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1194( C1177 C1194 ) C1177_=_C2196( C1177 C2196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4( C1179 C1194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0_=_C1371( C1180 C1371 ) C1180_=_C1645( C1180 C1645 ) C1180_=_C1697( C1180 C1697 ) C1180_=_C1969( C1180 C1969 ) \nC1180_=_C2196( C1180 C2196 ) C1180_=_C2414( C1180 C2414 ) C1180_=_C2415( C1180 C2415 ) C1180_=_C2416( C1180 C2416 ) C1180_=_C2417( C1180 C2417 ) C1180_=_C2418( C1180 C2418 ) \nC1180_=_C2419( C1180 C2419 ) C1180_=_C2420( C1180 C2420 ) C1180_=_C2421( C1180 C2421 ) C1180_=_C2422( C1180 C2422 ) C1180_=_C2423( C1180 C2423 ) C1180_=_C2424( C1180 C2424 ) \nC1180_=_C2425( C1180 C2425 ) C1180_=_C2426( C1180 C2426 ) C1180_=_C2427( C1180 C2427 ) C1180_=_C2428( C1180 C2428 ) C1180_=_C2429( C1180 C2429 ) C1180_=_C2430( C1180 C2430 ) \nC1180_=_C2431( C1180 C2431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2415( C1181 C2415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2416( C1183 C2416 ) C1184_=_C1185( C1184 C1185 ) C1184_=_C1186( C1184 C1186 ) C1184_=_C1187( C1184 C1187 ) \nC1184_=_C1188( C1184 C1188 ) C1184_=_C1189( C1184 C1189 ) C1184_=_C1190( C1184 C1190 ) C1184_=_C1191( C1184 C1191 ) C1184_=_C1192( C1184 C1192 ) C1184_=_C1193( C1184 C1193 ) \nC1184_=_C1194( C1184 C1194 ) C1184_=_C2418( C1184 C2418 ) C1185_=_C1186( C1185 C1186 ) C1185_=_C1187( C1185 C1187 ) C1185_=_C1188( C1185 C1188 ) C1185_=_C1189( C1185 C1189 ) \nC1185_=_C1190( C1185 C1190 ) C1185_=_C1191( C1185 C1191 ) C1185_=_C1192( C1185 C1192 ) C1185_=_C1193( C1185 C1193 ) C1185_=_C1194( C1185 C1194 ) C1186_=_C1187( C1186 C1187 ) \nC1186_=_C1188( C1186 C1188 ) C1186_=_C1189( C1186 C1189 ) C1186_=_C1190( C1186 C1190 ) C1186_=_C1191( C1186 C1191 ) C1186_=_C1192( C1186 C1192 ) C1186_=_C1193( C1186 C1193 ) \nC1186_=_C1194( C1186 C1194 ) C1187_=_C1188( C1187 C1188 ) C1187_=_C1189( C1187 C1189 ) C1187_=_C1190( C1187 C1190 ) C1187_=_C1191( C1187 C1191 ) C1187_=_C1192( C1187 C1192 ) \nC1187_=_C1193( C1187 C1193 ) C1187_=_C1194( C1187 C1194 ) C1187_=_C2421( C1187 C2421 ) C1188_=_C1189( C1188 C1189 ) C1188_=_C1190( C1188 C1190 ) C1188_=_C1191( C1188 C1191 ) \nC1188_=_C1192( C1188 C1192 ) C1188_=_C1193( C1188 C1193 ) C1188_=_C1194( C1188 C1194 ) C1188_=_C2422( C1188 C2422 ) C1189_=_C1190( C1189 C1190 ) C1189_=_C1191( C1189 C1191 ) \nC1189_=_C1192( C1189 C1192 ) C1189_=_C1193( C1189 C1193 ) C1189_=_C1194( C1189 C1194 ) C1190_=_C1191( C1190 C1191 ) C1190_=_C1192( C1190 C1192 ) C1190_=_C1193( C1190 C1193 ) \nC1190_=_C1194( C1190 C1194 ) C1190_=_C2424( C1190 C2424 ) C1191_=_C1192( C1191 C1192 ) C1191_=_C1193( C1191 C1193 ) C1191_=_C1194( C1191 C1194 ) C1191_=_C2425( C1191 C2425 ) \nC1192_=_C1193( C1192 C1193 ) C1192_=_C1194( C1192 C1194 ) C1192_=_C2426( C1192 C2426 ) C1193_=_C1194( C1193 C1194 ) C1193_=_C2429( C1193 C2429 ) C1194_=_C2431( C1194 C2431 ) \nC1371_=_C1645( C1371 C1645 ) C1371_=_C1697( C1371 C1697 ) C1371_=_C1969( C1371 C1969 ) C1371_=_C2196( C1371 C2196 ) C1371_=_C2414( C1371 C2414 ) C1371_=_C2415( C1371 C2415 ) \nC1371_=_C2416( C1371 C2416 ) C1371_=_C2417( C1371 C2417 ) C1371_=_C2418( C1371 C2418 ) C1371_=_C2419( C1371 C2419 ) C1371_=_C2420( C1371 C2420 ) C1371_=_C2421( C1371 C2421 ) \nC1371_=_C2422( C1371 C2422 ) C1371_=_C2423( C1371 C2423 ) C1371_=_C2424( C1371 C2424 ) C1371_=_C2425( C1371 C2425 ) C1371_=_C2426( C1371 C2426 ) C1371_=_C2427( C1371 C2427 ) \nC1371_=_C2428( C1371 C2428 ) C1371_=_C2429( C1371 C2429 ) C1371_=_C2430( C1371 C2430 ) C1371_=_C2431( C1371 C2431 ) C1645_=_C1697( C1645 C1697 ) C1645_=_C1969( C1645 C1969 ) \nC1645_=_C2196( C1645 C2196 ) C1645_=_C2414( C1645 C2414 ) C1645_=_C2415( C1645 C2415 ) C1645_=_C2416( C1645 C2416 ) C1645_=_C2417( C1645 C2417 ) C1645_=_C2418( C1645 C2418 ) \nC1645_=_C2419( C1645 C2419 ) C1645_=_C2420( C1645 C2420 ) C1645_=_C2421( C1645 C2421 ) C1645_=_C2422( C1645 C2422 ) C1645_=_C2423( C1645 C2423 ) C1645_=_C2424( C1645 C2424 ) \nC1645_=_C2425( C1645 C2425 ) C1645_=_C2426( C1645 C2426 ) C1645_=_C2427( C1645 C2427 ) C1645_=_C2428( C1645 C2428 ) C1645_=_C2429(</w:t>
      </w:r>
    </w:p>
    <w:p>
      <w:pPr>
        <w:pStyle w:val="PreformattedText"/>
        <w:bidi w:val="0"/>
        <w:spacing w:before="0" w:after="0"/>
        <w:jc w:val="left"/>
        <w:rPr/>
      </w:pPr>
      <w:r>
        <w:rPr/>
        <w:t xml:space="preserve"> </w:t>
      </w:r>
      <w:r>
        <w:rPr/>
        <w:t>C1645 C2429 ) C1645_=_C2430( C1645 C2430 ) \nC1645_=_C2431( C1645 C2431 ) C1697_=_C1969( C1697 C1969 ) C1697_=_C2196( C1697 C2196 ) C1697_=_C2414( C1697 C2414 ) C1697_=_C2415( C1697 C2415 ) C1697_=_C2416( C1697 C2416 ) \nC1697_=_C2417( C1697 C2417 ) C1697_=_C2418( C1697 C2418 ) C1697_=_C2419( C1697 C2419 ) C1697_=_C2420( C1697 C2420 ) C1697_=_C2421( C1697 C2421 ) C1697_=_C2422( C1697 C2422 ) \nC1697_=_C2423( C1697 C2423 ) C1697_=_C2424( C1697 C2424 ) C1697_=_C2425( C1697 C2425 ) C1697_=_C2426( C1697 C2426 ) C1697_=_C2427( C1697 C2427 ) C1697_=_C2428( C1697 C2428 ) \nC1697_=_C2429( C1697 C2429 ) C1697_=_C2430( C1697 C2430 ) C1697_=_C2431( C1697 C2431 ) C1969_=_C2196( C1969 C2196 ) C1969_=_C2414( C1969 C2414 ) C1969_=_C2415( C1969 C2415 ) \nC1969_=_C2416( C1969 C2416 ) C1969_=_C2417( C1969 C2417 ) C1969_=_C2418( C1969 C2418 ) C1969_=_C2419( C1969 C2419 ) C1969_=_C2420( C1969 C2420 ) C1969_=_C2421( C1969 C2421 ) \nC1969_=_C2422( C1969 C2422 ) C1969_=_C2423( C1969 C2423 ) C1969_=_C2424( C1969 C2424 ) C1969_=_C2425( C1969 C2425 ) C1969_=_C2426( C1969 C2426 ) C1969_=_C2427( C1969 C2427 ) \nC1969_=_C2428( C1969 C2428 ) C1969_=_C2429( C1969 C2429 ) C1969_=_C2430( C1969 C2430 ) C1969_=_C2431( C1969 C2431 ) C2196_=_C2414( C2196 C2414 ) C2196_=_C2415( C2196 C2415 ) \nC2196_=_C2416( C2196 C2416 ) C2196_=_C2417( C2196 C2417 ) C2196_=_C2418( C2196 C2418 ) C2196_=_C2419( C2196 C2419 ) C2196_=_C2420( C2196 C2420 ) C2196_=_C2421( C2196 C2421 ) \nC2196_=_C2422( C2196 C2422 ) C2196_=_C2423( C2196 C2423 ) C2196_=_C2424( C2196 C2424 ) C2196_=_C2425( C2196 C2425 ) C2196_=_C2426( C2196 C2426 ) C2196_=_C2427( C2196 C2427 ) \nC2196_=_C2428( C2196 C2428 ) C2196_=_C2429( C2196 C2429 ) C2196_=_C2430( C2196 C2430 ) C2196_=_C2431( C2196 C2431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4_=_C2426( C2414 C2426 ) C2414_=_C2427( C2414 C2427 ) C2414_=_C2428( C2414 C2428 ) \nC2414_=_C2429( C2414 C2429 ) C2414_=_C2430( C2414 C2430 ) C2414_=_C2431( C2414 C2431 ) C2415_=_C2416( C2415 C2416 ) C2415_=_C2417( C2415 C2417 ) C2415_=_C2418( C2415 C2418 ) \nC2415_=_C2419( C2415 C2419 ) C2415_=_C2420( C2415 C2420 ) C2415_=_C2421( C2415 C2421 ) C2415_=_C2422( C2415 C2422 ) C2415_=_C2423( C2415 C2423 ) C2415_=_C2424( C2415 C2424 ) \nC2415_=_C2425( C2415 C2425 ) C2415_=_C2426( C2415 C2426 ) C2415_=_C2427( C2415 C2427 ) C2415_=_C2428( C2415 C2428 ) C2415_=_C2429( C2415 C2429 ) C2415_=_C2430( C2415 C2430 ) \nC2415_=_C2431( C2415 C2431 ) C2416_=_C2417( C2416 C2417 ) C2416_=_C2418( C2416 C2418 ) C2416_=_C2419( C2416 C2419 ) C2416_=_C2420( C2416 C2420 ) C2416_=_C2421( C2416 C2421 ) \nC2416_=_C2422( C2416 C2422 ) C2416_=_C2423( C2416 C2423 ) C2416_=_C2424( C2416 C2424 ) C2416_=_C2425( C2416 C2425 ) C2416_=_C2426( C2416 C2426 ) C2416_=_C2427( C2416 C2427 ) \nC2416_=_C2428( C2416 C2428 ) C2416_=_C2429( C2416 C2429 ) C2416_=_C2430( C2416 C2430 ) C2416_=_C2431( C2416 C2431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29( C2417 C2429 ) C2417_=_C2430( C2417 C2430 ) C2417_=_C2431( C2417 C2431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19_=_C2431( C2419 C2431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1_=_C2422( C2421 C2422 ) C2421_=_C2423( C2421 C2423 ) C2421_=_C2424( C2421 C2424 ) C2421_=_C2425( C2421 C2425 ) C2421_=_C2426( C2421 C2426 ) C2421_=_C2427( C2421 C2427 ) \nC2421_=_C2428( C2421 C2428 ) C2421_=_C2429( C2421 C2429 ) C2421_=_C2430( C2421 C2430 ) C2421_=_C2431( C2421 C2431 ) C2422_=_C2423( C2422 C2423 ) C2422_=_C2424( C2422 C2424 ) \nC2422_=_C2425( C2422 C2425 ) C2422_=_C2426( C2422 C2426 ) C2422_=_C2427( C2422 C2427 ) C2422_=_C2428( C2422 C2428 ) C2422_=_C2429( C2422 C2429 ) C2422_=_C2430( C2422 C2430 ) \nC2422_=_C2431( C2422 C2431 ) C2423_=_C2424( C2423 C2424 ) C2423_=_C2425( C2423 C2425 ) C2423_=_C2426( C2423 C2426 ) C2423_=_C2427( C2423 C2427 ) C2423_=_C2428( C2423 C2428 ) \nC2423_=_C2429( C2423 C2429 ) C2423_=_C2430( C2423 C2430 ) C2423_=_C2431( C2423 C2431 ) C2424_=_C2425( C2424 C2425 ) C2424_=_C2426( C2424 C2426 ) C2424_=_C2427( C2424 C2427 ) \nC2424_=_C2428( C2424 C2428 ) C2424_=_C2429( C2424 C2429 ) C2424_=_C2430( C2424 C2430 ) C2424_=_C2431( C2424 C2431 ) C2425_=_C2426( C2425 C2426 ) C2425_=_C2427( C2425 C2427 ) \nC2425_=_C2428( C2425 C2428 ) C2425_=_C2429( C2425 C2429 ) C2425_=_C2430( C2425 C2430 ) C2425_=_C2431( C2425 C2431 ) C2426_=_C2427( C2426 C2427 ) C2426_=_C2428( C2426 C2428 ) \nC2426_=_C2429( C2426 C2429 ) C2426_=_C2430( C2426 C2430 ) C2426_=_C2431( C2426 C2431 ) C2427_=_C2428( C2427 C2428 ) C2427_=_C2429( C2427 C2429 ) C2427_=_C2430( C2427 C2430 ) \nC2427_=_C2431( C2427 C2431 ) C2428_=_C2429( C2428 C2429 ) C2428_=_C2430( C2428 C2430 ) C2428_=_C2431( C2428 C2431 ) C2429_=_C2430( C2429 C2430 ) C2429_=_C2431( C2429 C2431 ) \nC2430_=_C2431( C2430 C2431 ) "];205-&gt;255[label="50: C579 C587 C1072 C1081 C1171 \nC1172 C1173 C1174 C1175 C1176 C1177 \nC1178 C1179 C1181 C1182 C1183 C1184 \nC1185 C1186 C1187 C1188 C1189 C1190 \nC1191 C1192 C1193 C1194 C1371 C1645 \nC1697 C1969 C2196 C2414 C2415 C2416 \nC2417 C2418 C2419 C2420 C2421 C2422 \nC2423 C2424 C2425 C2426 C2427 C2428 \nC2429 C2430 C2431 \n616: C579_=_C587 ,C579_=_C1072 ,C579_=_C1171 ,C579_=_C1172 ,C579_=_C1173 ,\nC579_=_C1174 ,C579_=_C1175 ,C579_=_C1176 ,C579_=_C1177 ,C579_=_C1178 ,C579_=_C1179 ,\nC579_=_C1181 ,C579_=_C1182 ,C579_=_C1183 ,C579_=_C1184 ,C579_=_C1185 ,C579_=_C1186 ,\nC579_=_C1187 ,C579_=_C1188 ,C579_=_C1189 ,C579_=_C1190 ,C579_=_C1191 ,C579_=_C1192 ,\nC579_=_C1193 ,C579_=_C1194 ,C587_=_C1081 ,C587_=_C1371 ,C587_=_C1645 ,C587_=_C1697 ,\nC587_=_C1969 ,C587_=_C2196 ,C587_=_C2414 ,C587_=_C2415 ,C587_=_C2416 ,C587_=_C2417 ,\nC587_=_C2418 ,C587_=_C2419 ,C587_=_C2420 ,C587_=_C2421 ,C587_=_C2422 ,C587_=_C2423 ,\nC587_=_C2424 ,C587_=_C2425 ,C587_=_C2426 ,C587_=_C2427 ,C587_=_C2428 ,C587_=_C2429 ,\nC587_=_C2430 ,C587_=_C2431 ,C1072_=_C1081 ,C1072_=_C1171 ,C1072_=_C1172 ,C1072_=_C1173 ,\nC1072_=_C1174 ,C1072_=_C1175 ,C1072_=_C1176 ,C1072_=_C1177 ,C1072_=_C1178 ,C1072_=_C1179 ,\nC1072_=_C1181 ,C1072_=_C1182 ,C1072_=_C1183 ,C1072_=_C1184 ,C1072_=_C1185 ,C1072_=_C1186 ,\nC1072_=_C1187 ,C1072_=_C1188 ,C1072_=_C1189 ,C1072_=_C1190 ,C1072_=_C1191 ,C1072_=_C1192 ,\nC1072_=_C1193 ,C1072_=_C1194 ,C1081_=_C1371 ,C1081_=_C1645 ,C1081_=_C1697 ,C1081_=_C1969 ,\nC1081_=_C2196 ,C1081_=_C2414 ,C1081_=_C2415 ,C1081_=_C2416 ,C1081_=_C2417 ,C1081_=_C2418 ,\nC1081_=_C2419 ,C1081_=_C2420 ,C1081_=_C2421 ,C1081_=_C2422 ,C1081_=_C2423 ,C1081_=_C2424 ,\nC1081_=_C2425 ,C1081_=_C2426 ,C1081_=_C2427 ,C1081_=_C2428 ,C1081_=_C2429 ,C1081_=_C2430 ,\nC1081_=_C2431 ,C1171_=_C1172 ,C1171_=_C1173 ,C1171_=_C1174 ,C1171_=_C1175 ,C1171_=_C1176 ,\nC1171_=_C1177 ,C1171_=_C1178 ,C1171_=_C1179 ,C1171_=_C1181 ,C1171_=_C1182 ,C1171_=_C1183 ,\nC1171_=_C1184 ,C1171_=_C1185 ,C1171_=_C1186 ,C1171_=_C1187 ,C1171_=_C1188 ,C1171_=_C1189 ,\nC1171_=_C1190 ,C1171_=_C1191 ,C1171_=_C1192 ,C1171_=_C1193 ,C1171_=_C1194 ,C1172_=_C1173 ,\nC1172_=_C1174 ,C1172_=_C1175 ,C1172_=_C1176 ,C1172_=_C1177 ,C1172_=_C1178 ,C1172_=_C1179 ,\nC1172_=_C1181 ,C1172_=_C1182 ,C1172_=_C1183 ,C1172_=_C1184 ,C1172_=_C1185 ,C1172_=_C1186 ,\nC1172_=_C1187 ,C1172_=_C1188 ,C1172_=_C1189 ,C1172_=_C1190 ,C1172_=_C1191 ,C1172_=_C1192 ,\nC1172_=_C1193 ,C1172_=_C1194 ,C1172_=_C1371 ,C1173_=_C1174 ,C1173_=_C1175 ,C1173_=_C1176 ,\nC1173_=_C1177 ,C1173_=_C1178 ,C1173_=_C1179 ,C1173_=_C1181 ,C1173_=_C1182 ,C1173_=_C1183 ,\nC1173_=_C1184 ,C1173_=_C1185 ,C1173_=_C1186 ,C1173_=_C1187 ,C1173_=_C1188 ,C1173_=_C1189 ,\nC1173_=_C1190 ,C1173_=_C1191 ,C1173_=_C1192 ,C1173_=_C1193 ,C1173_=_C1194 ,C1174_=_C1175 ,\nC1174_=_C1176 ,C1174_=_C1177 ,C1174_=_C1178 ,C1174_=_C1179 ,C1174_=_C1181 ,C1174_=_C1182 ,\nC1174_=_C1183 ,C1174_=_C1184 ,C1174_=_C1185 ,C1174_=_C1186 ,C1174_=_C1187 ,C1174_=_C1188 ,\nC1174_=_C1189 ,C1174_=_C1190 ,C1174_=_C1191 ,C1174_=_C1192 ,C1174_=_C1193 ,C1174_=_C1194 ,\nC1174_=_C1697 ,C1175_=_C1176 ,C1175_=_C1177 ,C1175_=_C1178 ,C1175_=_C1179 ,C1175_=_C1181 ,\nC1175_=_C1182 ,C1175_=_C1183 ,C1175_=_C1184 ,C1175_=_C1185 ,C1175_=_C1186 ,C1175_=_C1187 ,\nC1175_=_C1188 ,C1175_=_C1189 ,C1175_=_C1190 ,C1175_=_C1191 ,C1175_=_C1192 ,C1175_=_C1193 ,\nC1175_=_C1194 ,C1175_=_C1969 ,C1176_=_C1177 ,C1176_=_C1178 ,C1176_=_C1179 ,C1176_=_C1181 ,\nC1176_=_C1182 ,C1176_=_C1183 ,C1176_=_C1184 ,C1176_=_C1185 ,C1176_=_C1186 ,C1176_=_C1187 ,\nC1176_=_C1188 ,C1176_=_C1189 ,C1176_=_C1190 ,C1176_=_C1191 ,C1176_=_C1192 ,C1176_=_C1193 ,\nC1176_=_C1194 ,C1177_=_C1178 ,C1177_=_C1179 ,C1177_=_C1181 ,C1177_=_C1182 ,C1177_=_C1183</w:t>
      </w:r>
    </w:p>
    <w:p>
      <w:pPr>
        <w:pStyle w:val="PreformattedText"/>
        <w:bidi w:val="0"/>
        <w:spacing w:before="0" w:after="0"/>
        <w:jc w:val="left"/>
        <w:rPr/>
      </w:pPr>
      <w:r>
        <w:rPr/>
        <w:t xml:space="preserve"> </w:t>
      </w:r>
      <w:r>
        <w:rPr/>
        <w:t>,\nC1177_=_C1184 ,C1177_=_C1185 ,C1177_=_C1186 ,C1177_=_C1187 ,C1177_=_C1188 ,C1177_=_C1189 ,\nC1177_=_C1190 ,C1177_=_C1191 ,C1177_=_C1192 ,C1177_=_C1193 ,C1177_=_C1194 ,C1177_=_C2196 ,\nC1178_=_C1179 ,C1178_=_C1181 ,C1178_=_C1182 ,C1178_=_C1183 ,C1178_=_C1184 ,C1178_=_C1185 ,\nC1178_=_C1186 ,C1178_=_C1187 ,C1178_=_C1188 ,C1178_=_C1189 ,C1178_=_C1190 ,C1178_=_C1191 ,\nC1178_=_C1192 ,C1178_=_C1193 ,C1178_=_C1194 ,C1179_=_C1181 ,C1179_=_C1182 ,C1179_=_C1183 ,\nC1179_=_C1184 ,C1179_=_C1185 ,C1179_=_C1186 ,C1179_=_C1187 ,C1179_=_C1188 ,C1179_=_C1189 ,\nC1179_=_C1190 ,C1179_=_C1191 ,C1179_=_C1192 ,C1179_=_C1193 ,C1179_=_C1194 ,C1181_=_C1182 ,\nC1181_=_C1183 ,C1181_=_C1184 ,C1181_=_C1185 ,C1181_=_C1186 ,C1181_=_C1187 ,C1181_=_C1188 ,\nC1181_=_C1189 ,C1181_=_C1190 ,C1181_=_C1191 ,C1181_=_C1192 ,C1181_=_C1193 ,C1181_=_C1194 ,\nC1181_=_C2415 ,C1182_=_C1183 ,C1182_=_C1184 ,C1182_=_C1185 ,C1182_=_C1186 ,C1182_=_C1187 ,\nC1182_=_C1188 ,C1182_=_C1189 ,C1182_=_C1190 ,C1182_=_C1191 ,C1182_=_C1192 ,C1182_=_C1193 ,\nC1182_=_C1194 ,C1183_=_C1184 ,C1183_=_C1185 ,C1183_=_C1186 ,C1183_=_C1187 ,C1183_=_C1188 ,\nC1183_=_C1189 ,C1183_=_C1190 ,C1183_=_C1191 ,C1183_=_C1192 ,C1183_=_C1193 ,C1183_=_C1194 ,\nC1183_=_C2416 ,C1184_=_C1185 ,C1184_=_C1186 ,C1184_=_C1187 ,C1184_=_C1188 ,C1184_=_C1189 ,\nC1184_=_C1190 ,C1184_=_C1191 ,C1184_=_C1192 ,C1184_=_C1193 ,C1184_=_C1194 ,C1184_=_C2418 ,\nC1185_=_C1186 ,C1185_=_C1187 ,C1185_=_C1188 ,C1185_=_C1189 ,C1185_=_C1190 ,C1185_=_C1191 ,\nC1185_=_C1192 ,C1185_=_C1193 ,C1185_=_C1194 ,C1186_=_C1187 ,C1186_=_C1188 ,C1186_=_C1189 ,\nC1186_=_C1190 ,C1186_=_C1191 ,C1186_=_C1192 ,C1186_=_C1193 ,C1186_=_C1194 ,C1187_=_C1188 ,\nC1187_=_C1189 ,C1187_=_C1190 ,C1187_=_C1191 ,C1187_=_C1192 ,C1187_=_C1193 ,C1187_=_C1194 ,\nC1187_=_C2421 ,C1188_=_C1189 ,C1188_=_C1190 ,C1188_=_C1191 ,C1188_=_C1192 ,C1188_=_C1193 ,\nC1188_=_C1194 ,C1188_=_C2422 ,C1189_=_C1190 ,C1189_=_C1191 ,C1189_=_C1192 ,C1189_=_C1193 ,\nC1189_=_C1194 ,C1190_=_C1191 ,C1190_=_C1192 ,C1190_=_C1193 ,C1190_=_C1194 ,C1190_=_C2424 ,\nC1191_=_C1192 ,C1191_=_C1193 ,C1191_=_C1194 ,C1191_=_C2425 ,C1192_=_C1193 ,C1192_=_C1194 ,\nC1192_=_C2426 ,C1193_=_C1194 ,C1193_=_C2429 ,C1194_=_C2431 ,C1371_=_C1645 ,C1371_=_C1697 ,\nC1371_=_C1969 ,C1371_=_C2196 ,C1371_=_C2414 ,C1371_=_C2415 ,C1371_=_C2416 ,C1371_=_C2417 ,\nC1371_=_C2418 ,C1371_=_C2419 ,C1371_=_C2420 ,C1371_=_C2421 ,C1371_=_C2422 ,C1371_=_C2423 ,\nC1371_=_C2424 ,C1371_=_C2425 ,C1371_=_C2426 ,C1371_=_C2427 ,C1371_=_C2428 ,C1371_=_C2429 ,\nC1371_=_C2430 ,C1371_=_C2431 ,C1645_=_C1697 ,C1645_=_C1969 ,C1645_=_C2196 ,C1645_=_C2414 ,\nC1645_=_C2415 ,C1645_=_C2416 ,C1645_=_C2417 ,C1645_=_C2418 ,C1645_=_C2419 ,C1645_=_C2420 ,\nC1645_=_C2421 ,C1645_=_C2422 ,C1645_=_C2423 ,C1645_=_C2424 ,C1645_=_C2425 ,C1645_=_C2426 ,\nC1645_=_C2427 ,C1645_=_C2428 ,C1645_=_C2429 ,C1645_=_C2430 ,C1645_=_C2431 ,C1697_=_C1969 ,\nC1697_=_C2196 ,C1697_=_C2414 ,C1697_=_C2415 ,C1697_=_C2416 ,C1697_=_C2417 ,C1697_=_C2418 ,\nC1697_=_C2419 ,C1697_=_C2420 ,C1697_=_C2421 ,C1697_=_C2422 ,C1697_=_C2423 ,C1697_=_C2424 ,\nC1697_=_C2425 ,C1697_=_C2426 ,C1697_=_C2427 ,C1697_=_C2428 ,C1697_=_C2429 ,C1697_=_C2430 ,\nC1697_=_C2431 ,C1969_=_C2196 ,C1969_=_C2414 ,C1969_=_C2415 ,C1969_=_C2416 ,C1969_=_C2417 ,\nC1969_=_C2418 ,C1969_=_C2419 ,C1969_=_C2420 ,C1969_=_C2421 ,C1969_=_C2422 ,C1969_=_C2423 ,\nC1969_=_C2424 ,C1969_=_C2425 ,C1969_=_C2426 ,C1969_=_C2427 ,C1969_=_C2428 ,C1969_=_C2429 ,\nC1969_=_C2430 ,C1969_=_C2431 ,C2196_=_C2414 ,C2196_=_C2415 ,C2196_=_C2416 ,C2196_=_C2417 ,\nC2196_=_C2418 ,C2196_=_C2419 ,C2196_=_C2420 ,C2196_=_C2421 ,C2196_=_C2422 ,C2196_=_C2423 ,\nC2196_=_C2424 ,C2196_=_C2425 ,C2196_=_C2426 ,C2196_=_C2427 ,C2196_=_C2428 ,C2196_=_C2429 ,\nC2196_=_C2430 ,C2196_=_C2431 ,C2414_=_C2415 ,C2414_=_C2416 ,C2414_=_C2417 ,C2414_=_C2418 ,\nC2414_=_C2419 ,C2414_=_C2420 ,C2414_=_C2421 ,C2414_=_C2422 ,C2414_=_C2423 ,C2414_=_C2424 ,\nC2414_=_C2425 ,C2414_=_C2426 ,C2414_=_C2427 ,C2414_=_C2428 ,C2414_=_C2429 ,C2414_=_C2430 ,\nC2414_=_C2431 ,C2415_=_C2416 ,C2415_=_C2417 ,C2415_=_C2418 ,C2415_=_C2419 ,C2415_=_C2420 ,\nC2415_=_C2421 ,C2415_=_C2422 ,C2415_=_C2423 ,C2415_=_C2424 ,C2415_=_C2425 ,C2415_=_C2426 ,\nC2415_=_C2427 ,C2415_=_C2428 ,C2415_=_C2429 ,C2415_=_C2430 ,C2415_=_C2431 ,C2416_=_C2417 ,\nC2416_=_C2418 ,C2416_=_C2419 ,C2416_=_C2420 ,C2416_=_C2421 ,C2416_=_C2422 ,C2416_=_C2423 ,\nC2416_=_C2424 ,C2416_=_C2425 ,C2416_=_C2426 ,C2416_=_C2427 ,C2416_=_C2428 ,C2416_=_C2429 ,\nC2416_=_C2430 ,C2416_=_C2431 ,C2417_=_C2418 ,C2417_=_C2419 ,C2417_=_C2420 ,C2417_=_C2421 ,\nC2417_=_C2422 ,C2417_=_C2423 ,C2417_=_C2424 ,C2417_=_C2425 ,C2417_=_C2426 ,C2417_=_C2427 ,\nC2417_=_C2428 ,C2417_=_C2429 ,C2417_=_C2430 ,C2417_=_C2431 ,C2418_=_C2419 ,C2418_=_C2420 ,\nC2418_=_C2421 ,C2418_=_C2422 ,C2418_=_C2423 ,C2418_=_C2424 ,C2418_=_C2425 ,C2418_=_C2426 ,\nC2418_=_C2427 ,C2418_=_C2428 ,C2418_=_C2429 ,C2418_=_C2430 ,C2418_=_C2431 ,C2419_=_C2420 ,\nC2419_=_C2421 ,C2419_=_C2422 ,C2419_=_C2423 ,C2419_=_C2424 ,C2419_=_C2425 ,C2419_=_C2426 ,\nC2419_=_C2427 ,C2419_=_C2428 ,C2419_=_C2429 ,C2419_=_C2430 ,C2419_=_C2431 ,C2420_=_C2421 ,\nC2420_=_C2422 ,C2420_=_C2423 ,C2420_=_C2424 ,C2420_=_C2425 ,C2420_=_C2426 ,C2420_=_C2427 ,\nC2420_=_C2428 ,C2420_=_C2429 ,C2420_=_C2430 ,C2420_=_C2431 ,C2421_=_C2422 ,C2421_=_C2423 ,\nC2421_=_C2424 ,C2421_=_C2425 ,C2421_=_C2426 ,C2421_=_C2427 ,C2421_=_C2428 ,C2421_=_C2429 ,\nC2421_=_C2430 ,C2421_=_C2431 ,C2422_=_C2423 ,C2422_=_C2424 ,C2422_=_C2425 ,C2422_=_C2426 ,\nC2422_=_C2427 ,C2422_=_C2428 ,C2422_=_C2429 ,C2422_=_C2430 ,C2422_=_C2431 ,C2423_=_C2424 ,\nC2423_=_C2425 ,C2423_=_C2426 ,C2423_=_C2427 ,C2423_=_C2428 ,C2423_=_C2429 ,C2423_=_C2430 ,\nC2423_=_C2431 ,C2424_=_C2425 ,C2424_=_C2426 ,C2424_=_C2427 ,C2424_=_C2428 ,C2424_=_C2429 ,\nC2424_=_C2430 ,C2424_=_C2431 ,C2425_=_C2426 ,C2425_=_C2427 ,C2425_=_C2428 ,C2425_=_C2429 ,\nC2425_=_C2430 ,C2425_=_C2431 ,C2426_=_C2427 ,C2426_=_C2428 ,C2426_=_C2429 ,C2426_=_C2430 ,\nC2426_=_C2431 ,C2427_=_C2428 ,C2427_=_C2429 ,C2427_=_C2430 ,C2427_=_C2431 ,C2428_=_C2429 ,\nC2428_=_C2430 ,C2428_=_C2431 ,C2429_=_C2430 ,C2429_=_C2431 ,C2430_=_C2431 ,"];256[shape=box, label="id:256 level: 7\n53: C403 C415 C842 C1082 C1090 \nC1101 C1181 C1190 C1656 C1905 C1970 \nC1981 C2123 C2415 C2424 C2443 C2469 \nC2470 C2471 C2472 C2473 C2474 C2475 \nC2476 C2477 C2478 C2479 C2480 C2481 \nC2482 C2483 C2484 C2485 C2486 C2487 \nC2650 C2741 C2851 C2929 C3170 C3219 \nC3251 C3276 C3286 C3490 C3549 C3647 \nC3648 C3649 C3650 C3651 C3652 C3653 \n719: C403_=_C415( C403 C415 ) C403_=_C842( C403 C842 ) C403_=_C1082( C403 C1082 ) C403_=_C1101( C403 C1101 ) C403_=_C1181( C403 C1181 ) \nC403_=_C1905( C403 C1905 ) C403_=_C1970( C403 C1970 ) C403_=_C2415( C403 C2415 ) C403_=_C2469( C403 C2469 ) C403_=_C2470( C403 C2470 ) C403_=_C2471( C403 C2471 ) \nC403_=_C2472( C403 C2472 ) C403_=_C2473( C403 C2473 ) C403_=_C2474( C403 C2474 ) C403_=_C2475( C403 C2475 ) C403_=_C2476( C403 C2476 ) C403_=_C2477( C403 C2477 ) \nC403_=_C2478( C403 C2478 ) C403_=_C2479( C403 C2479 ) C403_=_C2480( C403 C2480 ) C403_=_C2481( C403 C2481 ) C403_=_C2482( C403 C2482 ) C403_=_C2483( C403 C2483 ) \nC403_=_C2484( C403 C2484 ) C403_=_C2485( C403 C2485 ) C403_=_C2486( C403 C2486 ) C403_=_C2487( C403 C2487 ) C415_=_C1090( C415 C1090 ) C415_=_C1190( C415 C1190 ) \nC415_=_C1656( C415 C1656 ) C415_=_C1981( C415 C1981 ) C415_=_C2123( C415 C2123 ) C415_=_C2424( C415 C2424 ) C415_=_C2443( C415 C2443 ) C415_=_C2479( C415 C2479 ) \nC415_=_C2650( C415 C2650 ) C415_=_C2741( C415 C2741 ) C415_=_C2851( C415 C2851 ) C415_=_C2929( C415 C2929 ) C415_=_C3170( C415 C3170 ) C415_=_C3219( C415 C3219 ) \nC415_=_C3251( C415 C3251 ) C415_=_C3276( C415 C3276 ) C415_=_C3286( C415 C3286 ) C415_=_C3490( C415 C3490 ) C415_=_C3549( C415 C3549 ) C415_=_C3647( C415 C3647 ) \nC415_=_C3648( C415 C3648 ) C415_=_C3649( C415 C3649 ) C415_=_C3650( C415 C3650 ) C415_=_C3651( C415 C3651 ) C415_=_C3652( C415 C3652 ) C415_=_C3653( C415 C3653 ) \nC842_=_C1082( C842 C1082 ) C842_=_C1101( C842 C1101 ) C842_=_C1181( C842 C1181 ) C842_=_C1905( C842 C1905 ) C842_=_C1970( C842 C1970 ) C842_=_C2415( C842 C2415 ) \nC842_=_C2469( C842 C2469 ) C842_=_C2470( C842 C2470 ) C842_=_C2471( C842 C2471 ) C842_=_C2472( C842 C2472 ) C842_=_C2473( C842 C2473 ) C842_=_C2474( C842 C2474 ) \nC842_=_C2475( C842 C2475 ) C842_=_C2476( C842 C2476 ) C842_=_C2477( C842 C2477 ) C842_=_C2478( C842 C2478 ) C842_=_C2479( C842 C2479 ) C842_=_C2480( C842 C2480 ) \nC842_=_C2481( C842 C2481 ) C842_=_C2482( C842 C2482 ) C842_=_C2483( C842 C2483 ) C842_=_C2484( C842 C2484 ) C842_=_C2485( C842 C2485 ) C842_=_C2486( C842 C2486 ) \nC842_=_C2487( C842 C2487 ) C1082_=_C1090( C1082 C1090 ) C1082_=_C1101( C1082 C1101 ) C1082_=_C1181( C1082 C1181 ) C1082_=_C1905( C1082 C1905 ) C1082_=_C1970( C1082 C1970 ) \nC1082_=_C2415( C1082 C2415 ) C1082_=_C2469( C1082 C2469 ) C1082_=_C2470( C1082 C2470 ) C1082_=_C2471( C1082 C2471 ) C1082_=_C2472( C1082 C2472 ) C1082_=_C2473( C1082 C2473 ) \nC1082_=_C2474( C1082 C2474 ) C1082_=_C2475( C1082 C2475 ) C1082_=_C2476( C1082 C2476 ) C1082_=_C2477( C1082 C2477 ) C1082_=_C2478( C1082 C2478 ) C1082_=_C2479( C1082 C2479 ) \nC1082_=_C2480( C1082 C2480 ) C1082_=_C2481( C1082 C2481 ) C1082_=_C2482( C1082 C2482 ) C1082_=_C2483( C1082 C2483 ) C1082_=_C2484( C1082 C2484 ) C1082_=_C2485( C1082 C2485 ) \nC1082_=_C2486( C1082 C2486 ) C1082_=_C2487( C1082 C2487 ) C1090_=_C1190( C1090 C1190 ) C1090_=_C1656( C1090 C1656 ) C1090_=_C1981( C1090 C1981 ) C1090_=_C2123( C1090 C2123 ) \nC1090_=_C2424( C1090 C2424 ) C1090_=_C2443( C1090 C2443 ) C1090_=_C2479( C1090 C2479 ) C1090_=_C2650( C1090 C2650 ) C1090_=_C2741( C1090 C2741 ) C1090_=_C2851( C1090 C2851 ) \nC1090_=_C2929( C1090 C2929 ) C1090_=_C3170( C1090 C3170 ) C1090_=_C3219( C1090 C3219 ) C1090_=_C3251( C1090 C3251 ) C1090_=_C3276( C1090 C3276 ) C1090_=_C3286( C1090 C3286 ) \nC1090_=_C3490( C1090 C3490 ) C1090_=_C3549( C1090 C3549 ) C1090_=_C3647( C1090 C3647 ) C1090_=_C3648( C1090 C3648 ) C1090_=_C3649(</w:t>
      </w:r>
    </w:p>
    <w:p>
      <w:pPr>
        <w:pStyle w:val="PreformattedText"/>
        <w:bidi w:val="0"/>
        <w:spacing w:before="0" w:after="0"/>
        <w:jc w:val="left"/>
        <w:rPr/>
      </w:pPr>
      <w:r>
        <w:rPr/>
        <w:t xml:space="preserve"> </w:t>
      </w:r>
      <w:r>
        <w:rPr/>
        <w:t>C1090 C3649 ) C1090_=_C3650( C1090 C3650 ) \nC1090_=_C3651( C1090 C3651 ) C1090_=_C3652( C1090 C3652 ) C1090_=_C3653( C1090 C3653 ) C1101_=_C1181( C1101 C1181 ) C1101_=_C1905( C1101 C1905 ) C1101_=_C1970( C1101 C1970 ) \nC1101_=_C2415( C1101 C2415 ) C1101_=_C2469( C1101 C2469 ) C1101_=_C2470( C1101 C2470 ) C1101_=_C2471( C1101 C2471 ) C1101_=_C2472( C1101 C2472 ) C1101_=_C2473( C1101 C2473 ) \nC1101_=_C2474( C1101 C2474 ) C1101_=_C2475( C1101 C2475 ) C1101_=_C2476( C1101 C2476 ) C1101_=_C2477( C1101 C2477 ) C1101_=_C2478( C1101 C2478 ) C1101_=_C2479( C1101 C2479 ) \nC1101_=_C2480( C1101 C2480 ) C1101_=_C2481( C1101 C2481 ) C1101_=_C2482( C1101 C2482 ) C1101_=_C2483( C1101 C2483 ) C1101_=_C2484( C1101 C2484 ) C1101_=_C2485( C1101 C2485 ) \nC1101_=_C2486( C1101 C2486 ) C1101_=_C2487( C1101 C2487 ) C1181_=_C1190( C1181 C1190 ) C1181_=_C1905( C1181 C1905 ) C1181_=_C1970( C1181 C1970 ) C1181_=_C2415( C1181 C2415 ) \nC1181_=_C2469( C1181 C2469 ) C1181_=_C2470( C1181 C2470 ) C1181_=_C2471( C1181 C2471 ) C1181_=_C2472( C1181 C2472 ) C1181_=_C2473( C1181 C2473 ) C1181_=_C2474( C1181 C2474 ) \nC1181_=_C2475( C1181 C2475 ) C1181_=_C2476( C1181 C2476 ) C1181_=_C2477( C1181 C2477 ) C1181_=_C2478( C1181 C2478 ) C1181_=_C2479( C1181 C2479 ) C1181_=_C2480( C1181 C2480 ) \nC1181_=_C2481( C1181 C2481 ) C1181_=_C2482( C1181 C2482 ) C1181_=_C2483( C1181 C2483 ) C1181_=_C2484( C1181 C2484 ) C1181_=_C2485( C1181 C2485 ) C1181_=_C2486( C1181 C2486 ) \nC1181_=_C2487( C1181 C2487 ) C1190_=_C1656( C1190 C1656 ) C1190_=_C1981( C1190 C1981 ) C1190_=_C2123( C1190 C2123 ) C1190_=_C2424( C1190 C2424 ) C1190_=_C2443( C1190 C2443 ) \nC1190_=_C2479( C1190 C2479 ) C1190_=_C2650( C1190 C2650 ) C1190_=_C2741( C1190 C2741 ) C1190_=_C2851( C1190 C2851 ) C1190_=_C2929( C1190 C2929 ) C1190_=_C3170( C1190 C3170 ) \nC1190_=_C3219( C1190 C3219 ) C1190_=_C3251( C1190 C3251 ) C1190_=_C3276( C1190 C3276 ) C1190_=_C3286( C1190 C3286 ) C1190_=_C3490( C1190 C3490 ) C1190_=_C3549( C1190 C3549 ) \nC1190_=_C3647( C1190 C3647 ) C1190_=_C3648( C1190 C3648 ) C1190_=_C3649( C1190 C3649 ) C1190_=_C3650( C1190 C3650 ) C1190_=_C3651( C1190 C3651 ) C1190_=_C3652( C1190 C3652 ) \nC1190_=_C3653( C1190 C3653 ) C1656_=_C1981( C1656 C1981 ) C1656_=_C2123( C1656 C2123 ) C1656_=_C2424( C1656 C2424 ) C1656_=_C2443( C1656 C2443 ) C1656_=_C2479( C1656 C2479 ) \nC1656_=_C2650( C1656 C2650 ) C1656_=_C2741( C1656 C2741 ) C1656_=_C2851( C1656 C2851 ) C1656_=_C2929( C1656 C2929 ) C1656_=_C3170( C1656 C3170 ) C1656_=_C3219( C1656 C3219 ) \nC1656_=_C3251( C1656 C3251 ) C1656_=_C3276( C1656 C3276 ) C1656_=_C3286( C1656 C3286 ) C1656_=_C3490( C1656 C3490 ) C1656_=_C3549( C1656 C3549 ) C1656_=_C3647( C1656 C3647 ) \nC1656_=_C3648( C1656 C3648 ) C1656_=_C3649( C1656 C3649 ) C1656_=_C3650( C1656 C3650 ) C1656_=_C3651( C1656 C3651 ) C1656_=_C3652( C1656 C3652 ) C1656_=_C3653( C1656 C3653 ) \nC1905_=_C1970( C1905 C1970 ) C1905_=_C2415( C1905 C2415 ) C1905_=_C2469( C1905 C2469 ) C1905_=_C2470( C1905 C2470 ) C1905_=_C2471( C1905 C2471 ) C1905_=_C2472( C1905 C2472 ) \nC1905_=_C2473( C1905 C2473 ) C1905_=_C2474( C1905 C2474 ) C1905_=_C2475( C1905 C2475 ) C1905_=_C2476( C1905 C2476 ) C1905_=_C2477( C1905 C2477 ) C1905_=_C2478( C1905 C2478 ) \nC1905_=_C2479( C1905 C2479 ) C1905_=_C2480( C1905 C2480 ) C1905_=_C2481( C1905 C2481 ) C1905_=_C2482( C1905 C2482 ) C1905_=_C2483( C1905 C2483 ) C1905_=_C2484( C1905 C2484 ) \nC1905_=_C2485( C1905 C2485 ) C1905_=_C2486( C1905 C2486 ) C1905_=_C2487( C1905 C2487 ) C1970_=_C1981( C1970 C1981 ) C1970_=_C2415( C1970 C2415 ) C1970_=_C2469( C1970 C2469 ) \nC1970_=_C2470( C1970 C2470 ) C1970_=_C2471( C1970 C2471 ) C1970_=_C2472( C1970 C2472 ) C1970_=_C2473( C1970 C2473 ) C1970_=_C2474( C1970 C2474 ) C1970_=_C2475( C1970 C2475 ) \nC1970_=_C2476( C1970 C2476 ) C1970_=_C2477( C1970 C2477 ) C1970_=_C2478( C1970 C2478 ) C1970_=_C2479( C1970 C2479 ) C1970_=_C2480( C1970 C2480 ) C1970_=_C2481( C1970 C2481 ) \nC1970_=_C2482( C1970 C2482 ) C1970_=_C2483( C1970 C2483 ) C1970_=_C2484( C1970 C2484 ) C1970_=_C2485( C1970 C2485 ) C1970_=_C2486( C1970 C2486 ) C1970_=_C2487( C1970 C2487 ) \nC1981_=_C2123( C1981 C2123 ) C1981_=_C2424( C1981 C2424 ) C1981_=_C2443( C1981 C2443 ) C1981_=_C2479( C1981 C2479 ) C1981_=_C2650( C1981 C2650 ) C1981_=_C2741( C1981 C2741 ) \nC1981_=_C2851( C1981 C2851 ) C1981_=_C2929( C1981 C2929 ) C1981_=_C3170( C1981 C3170 ) C1981_=_C3219( C1981 C3219 ) C1981_=_C3251( C1981 C3251 ) C1981_=_C3276( C1981 C3276 ) \nC1981_=_C3286( C1981 C3286 ) C1981_=_C3490( C1981 C3490 ) C1981_=_C3549( C1981 C3549 ) C1981_=_C3647( C1981 C3647 ) C1981_=_C3648( C1981 C3648 ) C1981_=_C3649( C1981 C3649 ) \nC1981_=_C3650( C1981 C3650 ) C1981_=_C3651( C1981 C3651 ) C1981_=_C3652( C1981 C3652 ) C1981_=_C3653( C1981 C3653 ) C2123_=_C2424( C2123 C2424 ) C2123_=_C2443( C2123 C2443 ) \nC2123_=_C2479( C2123 C2479 ) C2123_=_C2650( C2123 C2650 ) C2123_=_C2741( C2123 C2741 ) C2123_=_C2851( C2123 C2851 ) C2123_=_C2929( C2123 C2929 ) C2123_=_C3170( C2123 C3170 ) \nC2123_=_C3219( C2123 C3219 ) C2123_=_C3251( C2123 C3251 ) C2123_=_C3276( C2123 C3276 ) C2123_=_C3286( C2123 C3286 ) C2123_=_C3490( C2123 C3490 ) C2123_=_C3549( C2123 C3549 ) \nC2123_=_C3647( C2123 C3647 ) C2123_=_C3648( C2123 C3648 ) C2123_=_C3649( C2123 C3649 ) C2123_=_C3650( C2123 C3650 ) C2123_=_C3651( C2123 C3651 ) C2123_=_C3652( C2123 C3652 ) \nC2123_=_C3653( C2123 C3653 ) C2415_=_C2424( C2415 C2424 ) C2415_=_C2469( C2415 C2469 ) C2415_=_C2470( C2415 C2470 ) C2415_=_C2471( C2415 C2471 ) C2415_=_C2472( C2415 C2472 ) \nC2415_=_C2473( C2415 C2473 ) C2415_=_C2474( C2415 C2474 ) C2415_=_C2475( C2415 C2475 ) C2415_=_C2476( C2415 C2476 ) C2415_=_C2477( C2415 C2477 ) C2415_=_C2478( C2415 C2478 ) \nC2415_=_C2479( C2415 C2479 ) C2415_=_C2480( C2415 C2480 ) C2415_=_C2481( C2415 C2481 ) C2415_=_C2482( C2415 C2482 ) C2415_=_C2483( C2415 C2483 ) C2415_=_C2484( C2415 C2484 ) \nC2415_=_C2485( C2415 C2485 ) C2415_=_C2486( C2415 C2486 ) C2415_=_C2487( C2415 C2487 ) C2424_=_C2443( C2424 C2443 ) C2424_=_C2479( C2424 C2479 ) C2424_=_C2650( C2424 C2650 ) \nC2424_=_C2741( C2424 C2741 ) C2424_=_C2851( C2424 C2851 ) C2424_=_C2929( C2424 C2929 ) C2424_=_C3170( C2424 C3170 ) C2424_=_C3219( C2424 C3219 ) C2424_=_C3251( C2424 C3251 ) \nC2424_=_C3276( C2424 C3276 ) C2424_=_C3286( C2424 C3286 ) C2424_=_C3490( C2424 C3490 ) C2424_=_C3549( C2424 C3549 ) C2424_=_C3647( C2424 C3647 ) C2424_=_C3648( C2424 C3648 ) \nC2424_=_C3649( C2424 C3649 ) C2424_=_C3650( C2424 C3650 ) C2424_=_C3651( C2424 C3651 ) C2424_=_C3652( C2424 C3652 ) C2424_=_C3653( C2424 C3653 ) C2443_=_C2479( C2443 C2479 ) \nC2443_=_C2650( C2443 C2650 ) C2443_=_C2741( C2443 C2741 ) C2443_=_C2851( C2443 C2851 ) C2443_=_C2929( C2443 C2929 ) C2443_=_C3170( C2443 C3170 ) C2443_=_C3219( C2443 C3219 ) \nC2443_=_C3251( C2443 C3251 ) C2443_=_C3276( C2443 C3276 ) C2443_=_C3286( C2443 C3286 ) C2443_=_C3490( C2443 C3490 ) C2443_=_C3549( C2443 C3549 ) C2443_=_C3647( C2443 C3647 ) \nC2443_=_C3648( C2443 C3648 ) C2443_=_C3649( C2443 C3649 ) C2443_=_C3650( C2443 C3650 ) C2443_=_C3651( C2443 C3651 ) C2443_=_C3652( C2443 C3652 ) C2443_=_C3653( C2443 C3653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69_=_C2483( C2469 C2483 ) C2469_=_C2484( C2469 C2484 ) C2469_=_C2485( C2469 C2485 ) C2469_=_C2486( C2469 C2486 ) C2469_=_C2487( C2469 C2487 ) \nC2470_=_C2471( C2470 C2471 ) C2470_=_C2472( C2470 C2472 ) C2470_=_C2473( C2470 C2473 ) C2470_=_C2474( C2470 C2474 ) C2470_=_C2475( C2470 C2475 ) C2470_=_C2476( C2470 C2476 ) \nC2470_=_C2477( C2470 C2477 ) C2470_=_C2478( C2470 C2478 ) C2470_=_C2479( C2470 C2479 ) C2470_=_C2480( C2470 C2480 ) C2470_=_C2481( C2470 C2481 ) C2470_=_C2482( C2470 C2482 ) \nC2470_=_C2483( C2470 C2483 ) C2470_=_C2484( C2470 C2484 ) C2470_=_C2485( C2470 C2485 ) C2470_=_C2486( C2470 C2486 ) C2470_=_C2487( C2470 C2487 ) C2470_=_C2650( C2470 C2650 ) \nC2471_=_C2472( C2471 C2472 ) C2471_=_C2473( C2471 C2473 ) C2471_=_C2474( C2471 C2474 ) C2471_=_C2475( C2471 C2475 ) C2471_=_C2476( C2471 C2476 ) C2471_=_C2477( C2471 C2477 ) \nC2471_=_C2478( C2471 C2478 ) C2471_=_C2479( C2471 C2479 ) C2471_=_C2480( C2471 C2480 ) C2471_=_C2481( C2471 C2481 ) C2471_=_C2482( C2471 C2482 ) C2471_=_C2483( C2471 C2483 ) \nC2471_=_C2484( C2471 C2484 ) C2471_=_C2485( C2471 C2485 ) C2471_=_C2486( C2471 C2486 ) C2471_=_C2487( C2471 C2487 ) C2471_=_C2851( C2471 C2851 ) C2472_=_C2473( C2472 C2473 ) \nC2472_=_C2474( C2472 C2474 ) C2472_=_C2475( C2472 C2475 ) C2472_=_C2476( C2472 C2476 ) C2472_=_C2477( C2472 C2477 ) C2472_=_C2478( C2472 C2478 ) C2472_=_C2479( C2472 C2479 ) \nC2472_=_C2480( C2472 C2480 ) C2472_=_C2481( C2472 C2481 ) C2472_=_C2482( C2472 C2482 ) C2472_=_C2483( C2472 C2483 ) C2472_=_C2484( C2472 C2484 ) C2472_=_C2485( C2472 C2485 ) \nC2472_=_C2486( C2472 C2486 ) C2472_=_C2487( C2472 C2487 ) C2472_=_C2929( C2472 C2929 ) C2473_=_C2474( C2473 C2474 ) C2473_=_C2475( C2473 C2475 ) C2473_=_C2476( C2473 C2476 ) \nC2473_=_C2477( C2473 C2477 ) C2473_=_C2478( C2473 C2478 ) C2473_=_C2479( C2473 C2479 ) C2473_=_C2480( C2473 C2480 ) C2473_=_C2481( C2473 C2481 ) C2473_=_C2482( C2473 C2482 ) \nC2473_=_C2483( C2473 C2483 ) C2473_=_C2484( C2473 C2484 ) C2473_=_C2485( C2473 C2485 ) C2473_=_C2486( C2473 C2486 ) C2473_=_C2487( C2473 C2487 ) C2474_=_C2475( C2474 C2475 ) \nC2474_=_C2476( C2474 C2476 ) C2474_=_C2477( C2474 C2477 ) C2474_=_C2478( C2474 C2478 ) C2474_=_C2479( C2474 C2479 ) C2474_=_C2480( C2474 C2480 ) C2474_=_C2481( C2474 C2481 ) \nC2474_=_C2482( C2474 C2482 ) C2474_=_C2483( C2474 C2483 ) C2474_=_C2484( C2474 C2484 ) C2474_=_C2485( C2474 C2485 ) C2474_=_C2486( C2474 C2486 ) C2474_=_C2487( C2474 C2487 ) \nC2475_=_C2476(</w:t>
      </w:r>
    </w:p>
    <w:p>
      <w:pPr>
        <w:pStyle w:val="PreformattedText"/>
        <w:bidi w:val="0"/>
        <w:spacing w:before="0" w:after="0"/>
        <w:jc w:val="left"/>
        <w:rPr/>
      </w:pPr>
      <w:r>
        <w:rPr/>
        <w:t xml:space="preserve"> </w:t>
      </w:r>
      <w:r>
        <w:rPr/>
        <w:t>C2475 C2476 ) C2475_=_C2477( C2475 C2477 ) C2475_=_C2478( C2475 C2478 ) C2475_=_C2479( C2475 C2479 ) C2475_=_C2480( C2475 C2480 ) C2475_=_C2481( C2475 C2481 ) \nC2475_=_C2482( C2475 C2482 ) C2475_=_C2483( C2475 C2483 ) C2475_=_C2484( C2475 C2484 ) C2475_=_C2485( C2475 C2485 ) C2475_=_C2486( C2475 C2486 ) C2475_=_C2487( C2475 C2487 ) \nC2475_=_C3170( C2475 C3170 ) C2476_=_C2477( C2476 C2477 ) C2476_=_C2478( C2476 C2478 ) C2476_=_C2479( C2476 C2479 ) C2476_=_C2480( C2476 C2480 ) C2476_=_C2481( C2476 C2481 ) \nC2476_=_C2482( C2476 C2482 ) C2476_=_C2483( C2476 C2483 ) C2476_=_C2484( C2476 C2484 ) C2476_=_C2485( C2476 C2485 ) C2476_=_C2486( C2476 C2486 ) C2476_=_C2487( C2476 C2487 ) \nC2476_=_C3219( C2476 C3219 ) C2477_=_C2478( C2477 C2478 ) C2477_=_C2479( C2477 C2479 ) C2477_=_C2480( C2477 C2480 ) C2477_=_C2481( C2477 C2481 ) C2477_=_C2482( C2477 C2482 ) \nC2477_=_C2483( C2477 C2483 ) C2477_=_C2484( C2477 C2484 ) C2477_=_C2485( C2477 C2485 ) C2477_=_C2486( C2477 C2486 ) C2477_=_C2487( C2477 C2487 ) C2477_=_C3276( C2477 C3276 ) \nC2478_=_C2479( C2478 C2479 ) C2478_=_C2480( C2478 C2480 ) C2478_=_C2481( C2478 C2481 ) C2478_=_C2482( C2478 C2482 ) C2478_=_C2483( C2478 C2483 ) C2478_=_C2484( C2478 C2484 ) \nC2478_=_C2485( C2478 C2485 ) C2478_=_C2486( C2478 C2486 ) C2478_=_C2487( C2478 C2487 ) C2478_=_C3286( C2478 C3286 ) C2479_=_C2480( C2479 C2480 ) C2479_=_C2481( C2479 C2481 ) \nC2479_=_C2482( C2479 C2482 ) C2479_=_C2483( C2479 C2483 ) C2479_=_C2484( C2479 C2484 ) C2479_=_C2485( C2479 C2485 ) C2479_=_C2486( C2479 C2486 ) C2479_=_C2487( C2479 C2487 ) \nC2479_=_C2650( C2479 C2650 ) C2479_=_C2741( C2479 C2741 ) C2479_=_C2851( C2479 C2851 ) C2479_=_C2929( C2479 C2929 ) C2479_=_C3170( C2479 C3170 ) C2479_=_C3219( C2479 C3219 ) \nC2479_=_C3251( C2479 C3251 ) C2479_=_C3276( C2479 C3276 ) C2479_=_C3286( C2479 C3286 ) C2479_=_C3490( C2479 C3490 ) C2479_=_C3549( C2479 C3549 ) C2479_=_C3647( C2479 C3647 ) \nC2479_=_C3648( C2479 C3648 ) C2479_=_C3649( C2479 C3649 ) C2479_=_C3650( C2479 C3650 ) C2479_=_C3651( C2479 C3651 ) C2479_=_C3652( C2479 C3652 ) C2479_=_C3653( C2479 C3653 ) \nC2480_=_C2481( C2480 C2481 ) C2480_=_C2482( C2480 C2482 ) C2480_=_C2483( C2480 C2483 ) C2480_=_C2484( C2480 C2484 ) C2480_=_C2485( C2480 C2485 ) C2480_=_C2486( C2480 C2486 ) \nC2480_=_C2487( C2480 C2487 ) C2481_=_C2482( C2481 C2482 ) C2481_=_C2483( C2481 C2483 ) C2481_=_C2484( C2481 C2484 ) C2481_=_C2485( C2481 C2485 ) C2481_=_C2486( C2481 C2486 ) \nC2481_=_C2487( C2481 C2487 ) C2481_=_C3647( C2481 C3647 ) C2482_=_C2483( C2482 C2483 ) C2482_=_C2484( C2482 C2484 ) C2482_=_C2485( C2482 C2485 ) C2482_=_C2486( C2482 C2486 ) \nC2482_=_C2487( C2482 C2487 ) C2483_=_C2484( C2483 C2484 ) C2483_=_C2485( C2483 C2485 ) C2483_=_C2486( C2483 C2486 ) C2483_=_C2487( C2483 C2487 ) C2483_=_C3649( C2483 C3649 ) \nC2484_=_C2485( C2484 C2485 ) C2484_=_C2486( C2484 C2486 ) C2484_=_C2487( C2484 C2487 ) C2484_=_C3650( C2484 C3650 ) C2485_=_C2486( C2485 C2486 ) C2485_=_C2487( C2485 C2487 ) \nC2485_=_C3651( C2485 C3651 ) C2486_=_C2487( C2486 C2487 ) C2486_=_C3652( C2486 C3652 ) C2650_=_C2741( C2650 C2741 ) C2650_=_C2851( C2650 C2851 ) C2650_=_C2929( C2650 C2929 ) \nC2650_=_C3170( C2650 C3170 ) C2650_=_C3219( C2650 C3219 ) C2650_=_C3251( C2650 C3251 ) C2650_=_C3276( C2650 C3276 ) C2650_=_C3286( C2650 C3286 ) C2650_=_C3490( C2650 C3490 ) \nC2650_=_C3549( C2650 C3549 ) C2650_=_C3647( C2650 C3647 ) C2650_=_C3648( C2650 C3648 ) C2650_=_C3649( C2650 C3649 ) C2650_=_C3650( C2650 C3650 ) C2650_=_C3651( C2650 C3651 ) \nC2650_=_C3652( C2650 C3652 ) C2650_=_C3653( C2650 C3653 ) C2741_=_C2851( C2741 C2851 ) C2741_=_C2929( C2741 C2929 ) C2741_=_C3170( C2741 C3170 ) C2741_=_C3219( C2741 C3219 ) \nC2741_=_C3251( C2741 C3251 ) C2741_=_C3276( C2741 C3276 ) C2741_=_C3286( C2741 C3286 ) C2741_=_C3490( C2741 C3490 ) C2741_=_C3549( C2741 C3549 ) C2741_=_C3647( C2741 C3647 ) \nC2741_=_C3648( C2741 C3648 ) C2741_=_C3649( C2741 C3649 ) C2741_=_C3650( C2741 C3650 ) C2741_=_C3651( C2741 C3651 ) C2741_=_C3652( C2741 C3652 ) C2741_=_C3653( C2741 C3653 ) \nC2851_=_C2929( C2851 C2929 ) C2851_=_C3170( C2851 C3170 ) C2851_=_C3219( C2851 C3219 ) C2851_=_C3251( C2851 C3251 ) C2851_=_C3276( C2851 C3276 ) C2851_=_C3286( C2851 C3286 ) \nC2851_=_C3490( C2851 C3490 ) C2851_=_C3549( C2851 C3549 ) C2851_=_C3647( C2851 C3647 ) C2851_=_C3648( C2851 C3648 ) C2851_=_C3649( C2851 C3649 ) C2851_=_C3650( C2851 C3650 ) \nC2851_=_C3651( C2851 C3651 ) C2851_=_C3652( C2851 C3652 ) C2851_=_C3653( C2851 C3653 ) C2929_=_C3170( C2929 C3170 ) C2929_=_C3219( C2929 C3219 ) C2929_=_C3251( C2929 C3251 ) \nC2929_=_C3276( C2929 C3276 ) C2929_=_C3286( C2929 C3286 ) C2929_=_C3490( C2929 C3490 ) C2929_=_C3549( C2929 C3549 ) C2929_=_C3647( C2929 C3647 ) C2929_=_C3648( C2929 C3648 ) \nC2929_=_C3649( C2929 C3649 ) C2929_=_C3650( C2929 C3650 ) C2929_=_C3651( C2929 C3651 ) C2929_=_C3652( C2929 C3652 ) C2929_=_C3653( C2929 C3653 ) C3170_=_C3219( C3170 C3219 ) \nC3170_=_C3251( C3170 C3251 ) C3170_=_C3276( C3170 C3276 ) C3170_=_C3286( C3170 C3286 ) C3170_=_C3490( C3170 C3490 ) C3170_=_C3549( C3170 C3549 ) C3170_=_C3647( C3170 C3647 ) \nC3170_=_C3648( C3170 C3648 ) C3170_=_C3649( C3170 C3649 ) C3170_=_C3650( C3170 C3650 ) C3170_=_C3651( C3170 C3651 ) C3170_=_C3652( C3170 C3652 ) C3170_=_C3653( C3170 C3653 ) \nC3219_=_C3251( C3219 C3251 ) C3219_=_C3276( C3219 C3276 ) C3219_=_C3286( C3219 C3286 ) C3219_=_C3490( C3219 C3490 ) C3219_=_C3549( C3219 C3549 ) C3219_=_C3647( C3219 C3647 ) \nC3219_=_C3648( C3219 C3648 ) C3219_=_C3649( C3219 C3649 ) C3219_=_C3650( C3219 C3650 ) C3219_=_C3651( C3219 C3651 ) C3219_=_C3652( C3219 C3652 ) C3219_=_C3653( C3219 C3653 ) \nC3251_=_C3276( C3251 C3276 ) C3251_=_C3286( C3251 C3286 ) C3251_=_C3490( C3251 C3490 ) C3251_=_C3549( C3251 C3549 ) C3251_=_C3647( C3251 C3647 ) C3251_=_C3648( C3251 C3648 ) \nC3251_=_C3649( C3251 C3649 ) C3251_=_C3650( C3251 C3650 ) C3251_=_C3651( C3251 C3651 ) C3251_=_C3652( C3251 C3652 ) C3251_=_C3653( C3251 C3653 ) C3276_=_C3286( C3276 C3286 ) \nC3276_=_C3490( C3276 C3490 ) C3276_=_C3549( C3276 C3549 ) C3276_=_C3647( C3276 C3647 ) C3276_=_C3648( C3276 C3648 ) C3276_=_C3649( C3276 C3649 ) C3276_=_C3650( C3276 C3650 ) \nC3276_=_C3651( C3276 C3651 ) C3276_=_C3652( C3276 C3652 ) C3276_=_C3653( C3276 C3653 ) C3286_=_C3490( C3286 C3490 ) C3286_=_C3549( C3286 C3549 ) C3286_=_C3647( C3286 C3647 ) \nC3286_=_C3648( C3286 C3648 ) C3286_=_C3649( C3286 C3649 ) C3286_=_C3650( C3286 C3650 ) C3286_=_C3651( C3286 C3651 ) C3286_=_C3652( C3286 C3652 ) C3286_=_C3653( C3286 C3653 ) \nC3490_=_C3549( C3490 C3549 ) C3490_=_C3647( C3490 C3647 ) C3490_=_C3648( C3490 C3648 ) C3490_=_C3649( C3490 C3649 ) C3490_=_C3650( C3490 C3650 ) C3490_=_C3651( C3490 C3651 ) \nC3490_=_C3652( C3490 C3652 ) C3490_=_C3653( C3490 C3653 ) C3549_=_C3647( C3549 C3647 ) C3549_=_C3648( C3549 C3648 ) C3549_=_C3649( C3549 C3649 ) C3549_=_C3650( C3549 C3650 ) \nC3549_=_C3651( C3549 C3651 ) C3549_=_C3652( C3549 C3652 ) C3549_=_C3653( C3549 C3653 ) C3647_=_C3648( C3647 C3648 ) C3647_=_C3649( C3647 C3649 ) C3647_=_C3650( C3647 C3650 ) \nC3647_=_C3651( C3647 C3651 ) C3647_=_C3652( C3647 C3652 ) C3647_=_C3653( C3647 C3653 ) C3648_=_C3649( C3648 C3649 ) C3648_=_C3650( C3648 C3650 ) C3648_=_C3651( C3648 C3651 ) \nC3648_=_C3652( C3648 C3652 ) C3648_=_C3653( C3648 C3653 ) C3649_=_C3650( C3649 C3650 ) C3649_=_C3651( C3649 C3651 ) C3649_=_C3652( C3649 C3652 ) C3649_=_C3653( C3649 C3653 ) \nC3650_=_C3651( C3650 C3651 ) C3650_=_C3652( C3650 C3652 ) C3650_=_C3653( C3650 C3653 ) C3651_=_C3652( C3651 C3652 ) C3651_=_C3653( C3651 C3653 ) C3652_=_C3653( C3652 C3653 ) "];206-&gt;256[label="52: C403 C415 C842 C1082 C1090 \nC1101 C1181 C1190 C1656 C1905 C1970 \nC1981 C2123 C2415 C2424 C2443 C2469 \nC2470 C2471 C2472 C2473 C2474 C2475 \nC2476 C2477 C2478 C2480 C2481 C2482 \nC2483 C2484 C2485 C2486 C2487 C2650 \nC2741 C2851 C2929 C3170 C3219 C3251 \nC3276 C3286 C3490 C3549 C3647 C3648 \nC3649 C3650 C3651 C3652 C3653 \n667: C403_=_C415 ,C403_=_C842 ,C403_=_C1082 ,C403_=_C1101 ,C403_=_C1181 ,\nC403_=_C1905 ,C403_=_C1970 ,C403_=_C2415 ,C403_=_C2469 ,C403_=_C2470 ,C403_=_C2471 ,\nC403_=_C2472 ,C403_=_C2473 ,C403_=_C2474 ,C403_=_C2475 ,C403_=_C2476 ,C403_=_C2477 ,\nC403_=_C2478 ,C403_=_C2480 ,C403_=_C2481 ,C403_=_C2482 ,C403_=_C2483 ,C403_=_C2484 ,\nC403_=_C2485 ,C403_=_C2486 ,C403_=_C2487 ,C415_=_C1090 ,C415_=_C1190 ,C415_=_C1656 ,\nC415_=_C1981 ,C415_=_C2123 ,C415_=_C2424 ,C415_=_C2443 ,C415_=_C2650 ,C415_=_C2741 ,\nC415_=_C2851 ,C415_=_C2929 ,C415_=_C3170 ,C415_=_C3219 ,C415_=_C3251 ,C415_=_C3276 ,\nC415_=_C3286 ,C415_=_C3490 ,C415_=_C3549 ,C415_=_C3647 ,C415_=_C3648 ,C415_=_C3649 ,\nC415_=_C3650 ,C415_=_C3651 ,C415_=_C3652 ,C415_=_C3653 ,C842_=_C1082 ,C842_=_C1101 ,\nC842_=_C1181 ,C842_=_C1905 ,C842_=_C1970 ,C842_=_C2415 ,C842_=_C2469 ,C842_=_C2470 ,\nC842_=_C2471 ,C842_=_C2472 ,C842_=_C2473 ,C842_=_C2474 ,C842_=_C2475 ,C842_=_C2476 ,\nC842_=_C2477 ,C842_=_C2478 ,C842_=_C2480 ,C842_=_C2481 ,C842_=_C2482 ,C842_=_C2483 ,\nC842_=_C2484 ,C842_=_C2485 ,C842_=_C2486 ,C842_=_C2487 ,C1082_=_C1090 ,C1082_=_C1101 ,\nC1082_=_C1181 ,C1082_=_C1905 ,C1082_=_C1970 ,C1082_=_C2415 ,C1082_=_C2469 ,C1082_=_C2470 ,\nC1082_=_C2471 ,C1082_=_C2472 ,C1082_=_C2473 ,C1082_=_C2474 ,C1082_=_C2475 ,C1082_=_C2476 ,\nC1082_=_C2477 ,C1082_=_C2478 ,C1082_=_C2480 ,C1082_=_C2481 ,C1082_=_C2482 ,C1082_=_C2483 ,\nC1082_=_C2484 ,C1082_=_C2485 ,C1082_=_C2486 ,C1082_=_C2487 ,C1090_=_C1190 ,C1090_=_C1656 ,\nC1090_=_C1981 ,C1090_=_C2123 ,C1090_=_C2424 ,C1090_=_C2443 ,C1090_=_C2650 ,C1090_=_C2741 ,\nC1090_=_C2851 ,C1090_=_C2929 ,C1090_=_C3170 ,C1090_=_C3219 ,C1090_=_C3251 ,C1090_=_C3276 ,\nC1090_=_C3286 ,C1090_=_C3490 ,C1090_=_C3549 ,C1090_=_C3647 ,C1090_=_C3648 ,C1090_=_C3649 ,\nC1090_=_C3650 ,C1090_=_C3651 ,C1090_=_C3652 ,C1090_=_C3653 ,C1101_=_C1181 ,C1101_=_C1905 ,\nC1101_=_C1970 ,C1101_=_C2415 ,C1101_=_C2469 ,C1101_=_C2470 ,C1101_=_C2471 ,C1101_=_C2472 ,\nC1101_=_C2473 ,C1101_=_C2474 ,C1101_=_C2475 ,C1101_=_C2476 ,C1101_=_C2477</w:t>
      </w:r>
    </w:p>
    <w:p>
      <w:pPr>
        <w:pStyle w:val="PreformattedText"/>
        <w:bidi w:val="0"/>
        <w:spacing w:before="0" w:after="0"/>
        <w:jc w:val="left"/>
        <w:rPr/>
      </w:pPr>
      <w:r>
        <w:rPr/>
        <w:t xml:space="preserve"> </w:t>
      </w:r>
      <w:r>
        <w:rPr/>
        <w:t>,C1101_=_C2478 ,\nC1101_=_C2480 ,C1101_=_C2481 ,C1101_=_C2482 ,C1101_=_C2483 ,C1101_=_C2484 ,C1101_=_C2485 ,\nC1101_=_C2486 ,C1101_=_C2487 ,C1181_=_C1190 ,C1181_=_C1905 ,C1181_=_C1970 ,C1181_=_C2415 ,\nC1181_=_C2469 ,C1181_=_C2470 ,C1181_=_C2471 ,C1181_=_C2472 ,C1181_=_C2473 ,C1181_=_C2474 ,\nC1181_=_C2475 ,C1181_=_C2476 ,C1181_=_C2477 ,C1181_=_C2478 ,C1181_=_C2480 ,C1181_=_C2481 ,\nC1181_=_C2482 ,C1181_=_C2483 ,C1181_=_C2484 ,C1181_=_C2485 ,C1181_=_C2486 ,C1181_=_C2487 ,\nC1190_=_C1656 ,C1190_=_C1981 ,C1190_=_C2123 ,C1190_=_C2424 ,C1190_=_C2443 ,C1190_=_C2650 ,\nC1190_=_C2741 ,C1190_=_C2851 ,C1190_=_C2929 ,C1190_=_C3170 ,C1190_=_C3219 ,C1190_=_C3251 ,\nC1190_=_C3276 ,C1190_=_C3286 ,C1190_=_C3490 ,C1190_=_C3549 ,C1190_=_C3647 ,C1190_=_C3648 ,\nC1190_=_C3649 ,C1190_=_C3650 ,C1190_=_C3651 ,C1190_=_C3652 ,C1190_=_C3653 ,C1656_=_C1981 ,\nC1656_=_C2123 ,C1656_=_C2424 ,C1656_=_C2443 ,C1656_=_C2650 ,C1656_=_C2741 ,C1656_=_C2851 ,\nC1656_=_C2929 ,C1656_=_C3170 ,C1656_=_C3219 ,C1656_=_C3251 ,C1656_=_C3276 ,C1656_=_C3286 ,\nC1656_=_C3490 ,C1656_=_C3549 ,C1656_=_C3647 ,C1656_=_C3648 ,C1656_=_C3649 ,C1656_=_C3650 ,\nC1656_=_C3651 ,C1656_=_C3652 ,C1656_=_C3653 ,C1905_=_C1970 ,C1905_=_C2415 ,C1905_=_C2469 ,\nC1905_=_C2470 ,C1905_=_C2471 ,C1905_=_C2472 ,C1905_=_C2473 ,C1905_=_C2474 ,C1905_=_C2475 ,\nC1905_=_C2476 ,C1905_=_C2477 ,C1905_=_C2478 ,C1905_=_C2480 ,C1905_=_C2481 ,C1905_=_C2482 ,\nC1905_=_C2483 ,C1905_=_C2484 ,C1905_=_C2485 ,C1905_=_C2486 ,C1905_=_C2487 ,C1970_=_C1981 ,\nC1970_=_C2415 ,C1970_=_C2469 ,C1970_=_C2470 ,C1970_=_C2471 ,C1970_=_C2472 ,C1970_=_C2473 ,\nC1970_=_C2474 ,C1970_=_C2475 ,C1970_=_C2476 ,C1970_=_C2477 ,C1970_=_C2478 ,C1970_=_C2480 ,\nC1970_=_C2481 ,C1970_=_C2482 ,C1970_=_C2483 ,C1970_=_C2484 ,C1970_=_C2485 ,C1970_=_C2486 ,\nC1970_=_C2487 ,C1981_=_C2123 ,C1981_=_C2424 ,C1981_=_C2443 ,C1981_=_C2650 ,C1981_=_C2741 ,\nC1981_=_C2851 ,C1981_=_C2929 ,C1981_=_C3170 ,C1981_=_C3219 ,C1981_=_C3251 ,C1981_=_C3276 ,\nC1981_=_C3286 ,C1981_=_C3490 ,C1981_=_C3549 ,C1981_=_C3647 ,C1981_=_C3648 ,C1981_=_C3649 ,\nC1981_=_C3650 ,C1981_=_C3651 ,C1981_=_C3652 ,C1981_=_C3653 ,C2123_=_C2424 ,C2123_=_C2443 ,\nC2123_=_C2650 ,C2123_=_C2741 ,C2123_=_C2851 ,C2123_=_C2929 ,C2123_=_C3170 ,C2123_=_C3219 ,\nC2123_=_C3251 ,C2123_=_C3276 ,C2123_=_C3286 ,C2123_=_C3490 ,C2123_=_C3549 ,C2123_=_C3647 ,\nC2123_=_C3648 ,C2123_=_C3649 ,C2123_=_C3650 ,C2123_=_C3651 ,C2123_=_C3652 ,C2123_=_C3653 ,\nC2415_=_C2424 ,C2415_=_C2469 ,C2415_=_C2470 ,C2415_=_C2471 ,C2415_=_C2472 ,C2415_=_C2473 ,\nC2415_=_C2474 ,C2415_=_C2475 ,C2415_=_C2476 ,C2415_=_C2477 ,C2415_=_C2478 ,C2415_=_C2480 ,\nC2415_=_C2481 ,C2415_=_C2482 ,C2415_=_C2483 ,C2415_=_C2484 ,C2415_=_C2485 ,C2415_=_C2486 ,\nC2415_=_C2487 ,C2424_=_C2443 ,C2424_=_C2650 ,C2424_=_C2741 ,C2424_=_C2851 ,C2424_=_C2929 ,\nC2424_=_C3170 ,C2424_=_C3219 ,C2424_=_C3251 ,C2424_=_C3276 ,C2424_=_C3286 ,C2424_=_C3490 ,\nC2424_=_C3549 ,C2424_=_C3647 ,C2424_=_C3648 ,C2424_=_C3649 ,C2424_=_C3650 ,C2424_=_C3651 ,\nC2424_=_C3652 ,C2424_=_C3653 ,C2443_=_C2650 ,C2443_=_C2741 ,C2443_=_C2851 ,C2443_=_C2929 ,\nC2443_=_C3170 ,C2443_=_C3219 ,C2443_=_C3251 ,C2443_=_C3276 ,C2443_=_C3286 ,C2443_=_C3490 ,\nC2443_=_C3549 ,C2443_=_C3647 ,C2443_=_C3648 ,C2443_=_C3649 ,C2443_=_C3650 ,C2443_=_C3651 ,\nC2443_=_C3652 ,C2443_=_C3653 ,C2469_=_C2470 ,C2469_=_C2471 ,C2469_=_C2472 ,C2469_=_C2473 ,\nC2469_=_C2474 ,C2469_=_C2475 ,C2469_=_C2476 ,C2469_=_C2477 ,C2469_=_C2478 ,C2469_=_C2480 ,\nC2469_=_C2481 ,C2469_=_C2482 ,C2469_=_C2483 ,C2469_=_C2484 ,C2469_=_C2485 ,C2469_=_C2486 ,\nC2469_=_C2487 ,C2470_=_C2471 ,C2470_=_C2472 ,C2470_=_C2473 ,C2470_=_C2474 ,C2470_=_C2475 ,\nC2470_=_C2476 ,C2470_=_C2477 ,C2470_=_C2478 ,C2470_=_C2480 ,C2470_=_C2481 ,C2470_=_C2482 ,\nC2470_=_C2483 ,C2470_=_C2484 ,C2470_=_C2485 ,C2470_=_C2486 ,C2470_=_C2487 ,C2470_=_C2650 ,\nC2471_=_C2472 ,C2471_=_C2473 ,C2471_=_C2474 ,C2471_=_C2475 ,C2471_=_C2476 ,C2471_=_C2477 ,\nC2471_=_C2478 ,C2471_=_C2480 ,C2471_=_C2481 ,C2471_=_C2482 ,C2471_=_C2483 ,C2471_=_C2484 ,\nC2471_=_C2485 ,C2471_=_C2486 ,C2471_=_C2487 ,C2471_=_C2851 ,C2472_=_C2473 ,C2472_=_C2474 ,\nC2472_=_C2475 ,C2472_=_C2476 ,C2472_=_C2477 ,C2472_=_C2478 ,C2472_=_C2480 ,C2472_=_C2481 ,\nC2472_=_C2482 ,C2472_=_C2483 ,C2472_=_C2484 ,C2472_=_C2485 ,C2472_=_C2486 ,C2472_=_C2487 ,\nC2472_=_C2929 ,C2473_=_C2474 ,C2473_=_C2475 ,C2473_=_C2476 ,C2473_=_C2477 ,C2473_=_C2478 ,\nC2473_=_C2480 ,C2473_=_C2481 ,C2473_=_C2482 ,C2473_=_C2483 ,C2473_=_C2484 ,C2473_=_C2485 ,\nC2473_=_C2486 ,C2473_=_C2487 ,C2474_=_C2475 ,C2474_=_C2476 ,C2474_=_C2477 ,C2474_=_C2478 ,\nC2474_=_C2480 ,C2474_=_C2481 ,C2474_=_C2482 ,C2474_=_C2483 ,C2474_=_C2484 ,C2474_=_C2485 ,\nC2474_=_C2486 ,C2474_=_C2487 ,C2475_=_C2476 ,C2475_=_C2477 ,C2475_=_C2478 ,C2475_=_C2480 ,\nC2475_=_C2481 ,C2475_=_C2482 ,C2475_=_C2483 ,C2475_=_C2484 ,C2475_=_C2485 ,C2475_=_C2486 ,\nC2475_=_C2487 ,C2475_=_C3170 ,C2476_=_C2477 ,C2476_=_C2478 ,C2476_=_C2480 ,C2476_=_C2481 ,\nC2476_=_C2482 ,C2476_=_C2483 ,C2476_=_C2484 ,C2476_=_C2485 ,C2476_=_C2486 ,C2476_=_C2487 ,\nC2476_=_C3219 ,C2477_=_C2478 ,C2477_=_C2480 ,C2477_=_C2481 ,C2477_=_C2482 ,C2477_=_C2483 ,\nC2477_=_C2484 ,C2477_=_C2485 ,C2477_=_C2486 ,C2477_=_C2487 ,C2477_=_C3276 ,C2478_=_C2480 ,\nC2478_=_C2481 ,C2478_=_C2482 ,C2478_=_C2483 ,C2478_=_C2484 ,C2478_=_C2485 ,C2478_=_C2486 ,\nC2478_=_C2487 ,C2478_=_C3286 ,C2480_=_C2481 ,C2480_=_C2482 ,C2480_=_C2483 ,C2480_=_C2484 ,\nC2480_=_C2485 ,C2480_=_C2486 ,C2480_=_C2487 ,C2481_=_C2482 ,C2481_=_C2483 ,C2481_=_C2484 ,\nC2481_=_C2485 ,C2481_=_C2486 ,C2481_=_C2487 ,C2481_=_C3647 ,C2482_=_C2483 ,C2482_=_C2484 ,\nC2482_=_C2485 ,C2482_=_C2486 ,C2482_=_C2487 ,C2483_=_C2484 ,C2483_=_C2485 ,C2483_=_C2486 ,\nC2483_=_C2487 ,C2483_=_C3649 ,C2484_=_C2485 ,C2484_=_C2486 ,C2484_=_C2487 ,C2484_=_C3650 ,\nC2485_=_C2486 ,C2485_=_C2487 ,C2485_=_C3651 ,C2486_=_C2487 ,C2486_=_C3652 ,C2650_=_C2741 ,\nC2650_=_C2851 ,C2650_=_C2929 ,C2650_=_C3170 ,C2650_=_C3219 ,C2650_=_C3251 ,C2650_=_C3276 ,\nC2650_=_C3286 ,C2650_=_C3490 ,C2650_=_C3549 ,C2650_=_C3647 ,C2650_=_C3648 ,C2650_=_C3649 ,\nC2650_=_C3650 ,C2650_=_C3651 ,C2650_=_C3652 ,C2650_=_C3653 ,C2741_=_C2851 ,C2741_=_C2929 ,\nC2741_=_C3170 ,C2741_=_C3219 ,C2741_=_C3251 ,C2741_=_C3276 ,C2741_=_C3286 ,C2741_=_C3490 ,\nC2741_=_C3549 ,C2741_=_C3647 ,C2741_=_C3648 ,C2741_=_C3649 ,C2741_=_C3650 ,C2741_=_C3651 ,\nC2741_=_C3652 ,C2741_=_C3653 ,C2851_=_C2929 ,C2851_=_C3170 ,C2851_=_C3219 ,C2851_=_C3251 ,\nC2851_=_C3276 ,C2851_=_C3286 ,C2851_=_C3490 ,C2851_=_C3549 ,C2851_=_C3647 ,C2851_=_C3648 ,\nC2851_=_C3649 ,C2851_=_C3650 ,C2851_=_C3651 ,C2851_=_C3652 ,C2851_=_C3653 ,C2929_=_C3170 ,\nC2929_=_C3219 ,C2929_=_C3251 ,C2929_=_C3276 ,C2929_=_C3286 ,C2929_=_C3490 ,C2929_=_C3549 ,\nC2929_=_C3647 ,C2929_=_C3648 ,C2929_=_C3649 ,C2929_=_C3650 ,C2929_=_C3651 ,C2929_=_C3652 ,\nC2929_=_C3653 ,C3170_=_C3219 ,C3170_=_C3251 ,C3170_=_C3276 ,C3170_=_C3286 ,C3170_=_C3490 ,\nC3170_=_C3549 ,C3170_=_C3647 ,C3170_=_C3648 ,C3170_=_C3649 ,C3170_=_C3650 ,C3170_=_C3651 ,\nC3170_=_C3652 ,C3170_=_C3653 ,C3219_=_C3251 ,C3219_=_C3276 ,C3219_=_C3286 ,C3219_=_C3490 ,\nC3219_=_C3549 ,C3219_=_C3647 ,C3219_=_C3648 ,C3219_=_C3649 ,C3219_=_C3650 ,C3219_=_C3651 ,\nC3219_=_C3652 ,C3219_=_C3653 ,C3251_=_C3276 ,C3251_=_C3286 ,C3251_=_C3490 ,C3251_=_C3549 ,\nC3251_=_C3647 ,C3251_=_C3648 ,C3251_=_C3649 ,C3251_=_C3650 ,C3251_=_C3651 ,C3251_=_C3652 ,\nC3251_=_C3653 ,C3276_=_C3286 ,C3276_=_C3490 ,C3276_=_C3549 ,C3276_=_C3647 ,C3276_=_C3648 ,\nC3276_=_C3649 ,C3276_=_C3650 ,C3276_=_C3651 ,C3276_=_C3652 ,C3276_=_C3653 ,C3286_=_C3490 ,\nC3286_=_C3549 ,C3286_=_C3647 ,C3286_=_C3648 ,C3286_=_C3649 ,C3286_=_C3650 ,C3286_=_C3651 ,\nC3286_=_C3652 ,C3286_=_C3653 ,C3490_=_C3549 ,C3490_=_C3647 ,C3490_=_C3648 ,C3490_=_C3649 ,\nC3490_=_C3650 ,C3490_=_C3651 ,C3490_=_C3652 ,C3490_=_C3653 ,C3549_=_C3647 ,C3549_=_C3648 ,\nC3549_=_C3649 ,C3549_=_C3650 ,C3549_=_C3651 ,C3549_=_C3652 ,C3549_=_C3653 ,C3647_=_C3648 ,\nC3647_=_C3649 ,C3647_=_C3650 ,C3647_=_C3651 ,C3647_=_C3652 ,C3647_=_C3653 ,C3648_=_C3649 ,\nC3648_=_C3650 ,C3648_=_C3651 ,C3648_=_C3652 ,C3648_=_C3653 ,C3649_=_C3650 ,C3649_=_C3651 ,\nC3649_=_C3652 ,C3649_=_C3653 ,C3650_=_C3651 ,C3650_=_C3652 ,C3650_=_C3653 ,C3651_=_C3652 ,\nC3651_=_C3653 ,C3652_=_C3653 ,"];257[shape=box, label="id:257 level: 7\n53: C506 C530 C781 C808 C1018 \nC1072 C1073 C1074 C1075 C1076 C1077 \nC1078 C1079 C1080 C1081 C1082 C1083 \nC1084 C1085 C1086 C1087 C1088 C1089 \nC1090 C1091 C1092 C1093 C1094 C1095 \nC1096 C1193 C1421 C1516 C1985 C2016 \nC2411 C2429 C2463 C2484 C2793 C2909 \nC2936 C2975 C3015 C3279 C3290 C3340 \nC3485 C3650 C3907 C3923 C3963 C4072 \n713: C506_=_C530( C506 C530 ) C506_=_C1072( C506 C1072 ) C506_=_C1073( C506 C1073 ) C506_=_C1074( C506 C1074 ) C506_=_C1075( C506 C1075 ) \nC506_=_C1076( C506 C1076 ) C506_=_C1077( C506 C1077 ) C506_=_C1078( C506 C1078 ) C506_=_C1079( C506 C1079 ) C506_=_C1080( C506 C1080 ) C506_=_C1081( C506 C1081 ) \nC506_=_C1082( C506 C1082 ) C506_=_C1083( C506 C1083 ) C506_=_C1084( C506 C1084 ) C506_=_C1085( C506 C1085 ) C506_=_C1086( C506 C1086 ) C506_=_C1087( C506 C1087 ) \nC506_=_C1088( C506 C1088 ) C506_=_C1089( C506 C1089 ) C506_=_C1090( C506 C1090 ) C506_=_C1091( C506 C1091 ) C506_=_C1092( C506 C1092 ) C506_=_C1093( C506 C1093 ) \nC506_=_C1094( C506 C1094 ) C506_=_C1095( C506 C1095 ) C506_=_C1096( C506 C1096 ) C530_=_C1072( C530 C1072 ) C530_=_C1073( C530 C1073 ) C530_=_C1074( C530 C1074 ) \nC530_=_C1075( C530 C1075 ) C530_=_C1076( C530 C1076 ) C530_=_C1077( C530 C1077 ) C530_=_C1078( C530 C1078 ) C530_=_C1079( C530 C1079 ) C530_=_C1080( C530 C1080 ) \nC530_=_C1081( C530 C1081 ) C530_=_C1082( C530 C1082 ) C530_=_C1083( C530 C1083 ) C530_=_C1084( C530 C1084 ) C530_=_C1085( C530 C1085 ) C530_=_C1086( C530 C1086 ) \nC530_=_C1087( C530 C1087 ) C530_=_C1088( C530 C1088 ) C530_=_C1089( C530 C1089 ) C530_=_C1090( C530 C1090 ) C530_=_C1091( C530 C1091 ) C530_=_C1092( C530 C1092 ) \nC530_=_C1093( C530 C1093 ) C530_=_C1094( C530 C1094 ) C530_=_C1095( C530 C1095 ) C530_=_C1096(</w:t>
      </w:r>
    </w:p>
    <w:p>
      <w:pPr>
        <w:pStyle w:val="PreformattedText"/>
        <w:bidi w:val="0"/>
        <w:spacing w:before="0" w:after="0"/>
        <w:jc w:val="left"/>
        <w:rPr/>
      </w:pPr>
      <w:r>
        <w:rPr/>
        <w:t xml:space="preserve"> </w:t>
      </w:r>
      <w:r>
        <w:rPr/>
        <w:t>C530 C1096 ) C781_=_C808( C781 C808 ) C781_=_C1018( C781 C1018 ) \nC781_=_C1094( C781 C1094 ) C781_=_C1193( C781 C1193 ) C781_=_C1421( C781 C1421 ) C781_=_C1516( C781 C1516 ) C781_=_C1985( C781 C1985 ) C781_=_C2016( C781 C2016 ) \nC781_=_C2411( C781 C2411 ) C781_=_C2429( C781 C2429 ) C781_=_C2463( C781 C2463 ) C781_=_C2484( C781 C2484 ) C781_=_C2793( C781 C2793 ) C781_=_C2909( C781 C2909 ) \nC781_=_C2936( C781 C2936 ) C781_=_C2975( C781 C2975 ) C781_=_C3015( C781 C3015 ) C781_=_C3279( C781 C3279 ) C781_=_C3290( C781 C3290 ) C781_=_C3340( C781 C3340 ) \nC781_=_C3485( C781 C3485 ) C781_=_C3650( C781 C3650 ) C781_=_C3907( C781 C3907 ) C781_=_C3923( C781 C3923 ) C781_=_C3963( C781 C3963 ) C781_=_C4072( C781 C4072 ) \nC808_=_C1018( C808 C1018 ) C808_=_C1094( C808 C1094 ) C808_=_C1193( C808 C1193 ) C808_=_C1421( C808 C1421 ) C808_=_C1516( C808 C1516 ) C808_=_C1985( C808 C1985 ) \nC808_=_C2016( C808 C2016 ) C808_=_C2411( C808 C2411 ) C808_=_C2429( C808 C2429 ) C808_=_C2463( C808 C2463 ) C808_=_C2484( C808 C2484 ) C808_=_C2793( C808 C2793 ) \nC808_=_C2909( C808 C2909 ) C808_=_C2936( C808 C2936 ) C808_=_C2975( C808 C2975 ) C808_=_C3015( C808 C3015 ) C808_=_C3279( C808 C3279 ) C808_=_C3290( C808 C3290 ) \nC808_=_C3340( C808 C3340 ) C808_=_C3485( C808 C3485 ) C808_=_C3650( C808 C3650 ) C808_=_C3907( C808 C3907 ) C808_=_C3923( C808 C3923 ) C808_=_C3963( C808 C3963 ) \nC808_=_C4072( C808 C4072 ) C1018_=_C1094( C1018 C1094 ) C1018_=_C1193( C1018 C1193 ) C1018_=_C1421( C1018 C1421 ) C1018_=_C1516( C1018 C1516 ) C1018_=_C1985( C1018 C1985 ) \nC1018_=_C2016( C1018 C2016 ) C1018_=_C2411( C1018 C2411 ) C1018_=_C2429( C1018 C2429 ) C1018_=_C2463( C1018 C2463 ) C1018_=_C2484( C1018 C2484 ) C1018_=_C2793( C1018 C2793 ) \nC1018_=_C2909( C1018 C2909 ) C1018_=_C2936( C1018 C2936 ) C1018_=_C2975( C1018 C2975 ) C1018_=_C3015( C1018 C3015 ) C1018_=_C3279( C1018 C3279 ) C1018_=_C3290( C1018 C3290 ) \nC1018_=_C3340( C1018 C3340 ) C1018_=_C3485( C1018 C3485 ) C1018_=_C3650( C1018 C3650 ) C1018_=_C3907( C1018 C3907 ) C1018_=_C3923( C1018 C3923 ) C1018_=_C3963( C1018 C3963 ) \nC1018_=_C4072( C1018 C4072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093( C1072 C1093 ) C1072_=_C1094( C1072 C1094 ) C1072_=_C1095( C1072 C1095 ) \nC1072_=_C1096( C1072 C1096 ) C1072_=_C1193( C1072 C1193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092( C1073 C1092 ) C1073_=_C1093( C1073 C1093 ) C1073_=_C1094( C1073 C1094 ) C1073_=_C1095( C1073 C1095 ) \nC1073_=_C1096( C1073 C1096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092( C1074 C1092 ) C1074_=_C1093( C1074 C1093 ) C1074_=_C1094( C1074 C1094 ) C1074_=_C1095( C1074 C1095 ) C1074_=_C1096( C1074 C1096 ) C1074_=_C1516( C1074 C1516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2( C1075 C1092 ) C1075_=_C1093( C1075 C1093 ) \nC1075_=_C1094( C1075 C1094 ) C1075_=_C1095( C1075 C1095 ) C1075_=_C1096( C1075 C1096 ) C1075_=_C1985( C1075 C1985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4( C1076 C1094 ) C1076_=_C1095( C1076 C1095 ) C1076_=_C1096( C1076 C1096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7_=_C1096( C1077 C1096 ) C1077_=_C2016( C1077 C2016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 C1078 C1095 ) C1078_=_C1096( C1078 C1096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2429( C1081 C2429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2484( C1082 C2484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2936( C1084 C2936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3015( C1085 C3015 ) C1086_=_C1087( C1086 C1087 ) C1086_=_C1088( C1086 C1088 ) C1086_=_C1089( C1086 C1089 ) C1086_=_C1090( C1086 C1090 ) \nC1086_=_C1091( C1086 C1091 ) C1086_=_C1092( C1086 C1092 ) C1086_=_C1093( C1086 C1093 ) C1086_=_C1094( C1086 C1094 ) C1086_=_C1095( C1086 C1095 ) C1086_=_C1096( C1086 C1096 ) \nC1087_=_C1088( C1087 C1088 ) C1087_=_C1089( C1087 C1089 ) C1087_=_C1090( C1087</w:t>
      </w:r>
    </w:p>
    <w:p>
      <w:pPr>
        <w:pStyle w:val="PreformattedText"/>
        <w:bidi w:val="0"/>
        <w:spacing w:before="0" w:after="0"/>
        <w:jc w:val="left"/>
        <w:rPr/>
      </w:pPr>
      <w:r>
        <w:rPr/>
        <w:t xml:space="preserve"> </w:t>
      </w:r>
      <w:r>
        <w:rPr/>
        <w:t>C1090 ) C1087_=_C1091( C1087 C1091 ) C1087_=_C1092( C1087 C1092 ) C1087_=_C1093( C1087 C1093 ) \nC1087_=_C1094( C1087 C1094 ) C1087_=_C1095( C1087 C1095 ) C1087_=_C1096( C1087 C1096 ) C1087_=_C3279( C1087 C3279 ) C1088_=_C1089( C1088 C1089 ) C1088_=_C1090( C1088 C1090 ) \nC1088_=_C1091( C1088 C1091 ) C1088_=_C1092( C1088 C1092 ) C1088_=_C1093( C1088 C1093 ) C1088_=_C1094( C1088 C1094 ) C1088_=_C1095( C1088 C1095 ) C1088_=_C1096( C1088 C1096 ) \nC1088_=_C3290( C1088 C3290 ) C1089_=_C1090( C1089 C1090 ) C1089_=_C1091( C1089 C1091 ) C1089_=_C1092( C1089 C1092 ) C1089_=_C1093( C1089 C1093 ) C1089_=_C1094( C1089 C1094 ) \nC1089_=_C1095( C1089 C1095 ) C1089_=_C1096( C1089 C1096 ) C1090_=_C1091( C1090 C1091 ) C1090_=_C1092( C1090 C1092 ) C1090_=_C1093( C1090 C1093 ) C1090_=_C1094( C1090 C1094 ) \nC1090_=_C1095( C1090 C1095 ) C1090_=_C1096( C1090 C1096 ) C1090_=_C3650( C1090 C3650 ) C1091_=_C1092( C1091 C1092 ) C1091_=_C1093( C1091 C1093 ) C1091_=_C1094( C1091 C1094 ) \nC1091_=_C1095( C1091 C1095 ) C1091_=_C1096( C1091 C1096 ) C1092_=_C1093( C1092 C1093 ) C1092_=_C1094( C1092 C1094 ) C1092_=_C1095( C1092 C1095 ) C1092_=_C1096( C1092 C1096 ) \nC1093_=_C1094( C1093 C1094 ) C1093_=_C1095( C1093 C1095 ) C1093_=_C1096( C1093 C1096 ) C1094_=_C1095( C1094 C1095 ) C1094_=_C1096( C1094 C1096 ) C1094_=_C1193( C1094 C1193 ) \nC1094_=_C1421( C1094 C1421 ) C1094_=_C1516( C1094 C1516 ) C1094_=_C1985( C1094 C1985 ) C1094_=_C2016( C1094 C2016 ) C1094_=_C2411( C1094 C2411 ) C1094_=_C2429( C1094 C2429 ) \nC1094_=_C2463( C1094 C2463 ) C1094_=_C2484( C1094 C2484 ) C1094_=_C2793( C1094 C2793 ) C1094_=_C2909( C1094 C2909 ) C1094_=_C2936( C1094 C2936 ) C1094_=_C2975( C1094 C2975 ) \nC1094_=_C3015( C1094 C3015 ) C1094_=_C3279( C1094 C3279 ) C1094_=_C3290( C1094 C3290 ) C1094_=_C3340( C1094 C3340 ) C1094_=_C3485( C1094 C3485 ) C1094_=_C3650( C1094 C3650 ) \nC1094_=_C3907( C1094 C3907 ) C1094_=_C3923( C1094 C3923 ) C1094_=_C3963( C1094 C3963 ) C1094_=_C4072( C1094 C4072 ) C1095_=_C1096( C1095 C1096 ) C1193_=_C1421( C1193 C1421 ) \nC1193_=_C1516( C1193 C1516 ) C1193_=_C1985( C1193 C1985 ) C1193_=_C2016( C1193 C2016 ) C1193_=_C2411( C1193 C2411 ) C1193_=_C2429( C1193 C2429 ) C1193_=_C2463( C1193 C2463 ) \nC1193_=_C2484( C1193 C2484 ) C1193_=_C2793( C1193 C2793 ) C1193_=_C2909( C1193 C2909 ) C1193_=_C2936( C1193 C2936 ) C1193_=_C2975( C1193 C2975 ) C1193_=_C3015( C1193 C3015 ) \nC1193_=_C3279( C1193 C3279 ) C1193_=_C3290( C1193 C3290 ) C1193_=_C3340( C1193 C3340 ) C1193_=_C3485( C1193 C3485 ) C1193_=_C3650( C1193 C3650 ) C1193_=_C3907( C1193 C3907 ) \nC1193_=_C3923( C1193 C3923 ) C1193_=_C3963( C1193 C3963 ) C1193_=_C4072( C1193 C4072 ) C1421_=_C1516( C1421 C1516 ) C1421_=_C1985( C1421 C1985 ) C1421_=_C2016( C1421 C2016 ) \nC1421_=_C2411( C1421 C2411 ) C1421_=_C2429( C1421 C2429 ) C1421_=_C2463( C1421 C2463 ) C1421_=_C2484( C1421 C2484 ) C1421_=_C2793( C1421 C2793 ) C1421_=_C2909( C1421 C2909 ) \nC1421_=_C2936( C1421 C2936 ) C1421_=_C2975( C1421 C2975 ) C1421_=_C3015( C1421 C3015 ) C1421_=_C3279( C1421 C3279 ) C1421_=_C3290( C1421 C3290 ) C1421_=_C3340( C1421 C3340 ) \nC1421_=_C3485( C1421 C3485 ) C1421_=_C3650( C1421 C3650 ) C1421_=_C3907( C1421 C3907 ) C1421_=_C3923( C1421 C3923 ) C1421_=_C3963( C1421 C3963 ) C1421_=_C4072( C1421 C4072 ) \nC1516_=_C1985( C1516 C1985 ) C1516_=_C2016( C1516 C2016 ) C1516_=_C2411( C1516 C2411 ) C1516_=_C2429( C1516 C2429 ) C1516_=_C2463( C1516 C2463 ) C1516_=_C2484( C1516 C2484 ) \nC1516_=_C2793( C1516 C2793 ) C1516_=_C2909( C1516 C2909 ) C1516_=_C2936( C1516 C2936 ) C1516_=_C2975( C1516 C2975 ) C1516_=_C3015( C1516 C3015 ) C1516_=_C3279( C1516 C3279 ) \nC1516_=_C3290( C1516 C3290 ) C1516_=_C3340( C1516 C3340 ) C1516_=_C3485( C1516 C3485 ) C1516_=_C3650( C1516 C3650 ) C1516_=_C3907( C1516 C3907 ) C1516_=_C3923( C1516 C3923 ) \nC1516_=_C3963( C1516 C3963 ) C1516_=_C4072( C1516 C4072 ) C1985_=_C2016( C1985 C2016 ) C1985_=_C2411( C1985 C2411 ) C1985_=_C2429( C1985 C2429 ) C1985_=_C2463( C1985 C2463 ) \nC1985_=_C2484( C1985 C2484 ) C1985_=_C2793( C1985 C2793 ) C1985_=_C2909( C1985 C2909 ) C1985_=_C2936( C1985 C2936 ) C1985_=_C2975( C1985 C2975 ) C1985_=_C3015( C1985 C3015 ) \nC1985_=_C3279( C1985 C3279 ) C1985_=_C3290( C1985 C3290 ) C1985_=_C3340( C1985 C3340 ) C1985_=_C3485( C1985 C3485 ) C1985_=_C3650( C1985 C3650 ) C1985_=_C3907( C1985 C3907 ) \nC1985_=_C3923( C1985 C3923 ) C1985_=_C3963( C1985 C3963 ) C1985_=_C4072( C1985 C4072 ) C2016_=_C2411( C2016 C2411 ) C2016_=_C2429( C2016 C2429 ) C2016_=_C2463( C2016 C2463 ) \nC2016_=_C2484( C2016 C2484 ) C2016_=_C2793( C2016 C2793 ) C2016_=_C2909( C2016 C2909 ) C2016_=_C2936( C2016 C2936 ) C2016_=_C2975( C2016 C2975 ) C2016_=_C3015( C2016 C3015 ) \nC2016_=_C3279( C2016 C3279 ) C2016_=_C3290( C2016 C3290 ) C2016_=_C3340( C2016 C3340 ) C2016_=_C3485( C2016 C3485 ) C2016_=_C3650( C2016 C3650 ) C2016_=_C3907( C2016 C3907 ) \nC2016_=_C3923( C2016 C3923 ) C2016_=_C3963( C2016 C3963 ) C2016_=_C4072( C2016 C4072 ) C2411_=_C2429( C2411 C2429 ) C2411_=_C2463( C2411 C2463 ) C2411_=_C2484( C2411 C2484 ) \nC2411_=_C2793( C2411 C2793 ) C2411_=_C2909( C2411 C2909 ) C2411_=_C2936( C2411 C2936 ) C2411_=_C2975( C2411 C2975 ) C2411_=_C3015( C2411 C3015 ) C2411_=_C3279( C2411 C3279 ) \nC2411_=_C3290( C2411 C3290 ) C2411_=_C3340( C2411 C3340 ) C2411_=_C3485( C2411 C3485 ) C2411_=_C3650( C2411 C3650 ) C2411_=_C3907( C2411 C3907 ) C2411_=_C3923( C2411 C3923 ) \nC2411_=_C3963( C2411 C3963 ) C2411_=_C4072( C2411 C4072 ) C2429_=_C2463( C2429 C2463 ) C2429_=_C2484( C2429 C2484 ) C2429_=_C2793( C2429 C2793 ) C2429_=_C2909( C2429 C2909 ) \nC2429_=_C2936( C2429 C2936 ) C2429_=_C2975( C2429 C2975 ) C2429_=_C3015( C2429 C3015 ) C2429_=_C3279( C2429 C3279 ) C2429_=_C3290( C2429 C3290 ) C2429_=_C3340( C2429 C3340 ) \nC2429_=_C3485( C2429 C3485 ) C2429_=_C3650( C2429 C3650 ) C2429_=_C3907( C2429 C3907 ) C2429_=_C3923( C2429 C3923 ) C2429_=_C3963( C2429 C3963 ) C2429_=_C4072( C2429 C4072 ) \nC2463_=_C2484( C2463 C2484 ) C2463_=_C2793( C2463 C2793 ) C2463_=_C2909( C2463 C2909 ) C2463_=_C2936( C2463 C2936 ) C2463_=_C2975( C2463 C2975 ) C2463_=_C3015( C2463 C3015 ) \nC2463_=_C3279( C2463 C3279 ) C2463_=_C3290( C2463 C3290 ) C2463_=_C3340( C2463 C3340 ) C2463_=_C3485( C2463 C3485 ) C2463_=_C3650( C2463 C3650 ) C2463_=_C3907( C2463 C3907 ) \nC2463_=_C3923( C2463 C3923 ) C2463_=_C3963( C2463 C3963 ) C2463_=_C4072( C2463 C4072 ) C2484_=_C2793( C2484 C2793 ) C2484_=_C2909( C2484 C2909 ) C2484_=_C2936( C2484 C2936 ) \nC2484_=_C2975( C2484 C2975 ) C2484_=_C3015( C2484 C3015 ) C2484_=_C3279( C2484 C3279 ) C2484_=_C3290( C2484 C3290 ) C2484_=_C3340( C2484 C3340 ) C2484_=_C3485( C2484 C3485 ) \nC2484_=_C3650( C2484 C3650 ) C2484_=_C3907( C2484 C3907 ) C2484_=_C3923( C2484 C3923 ) C2484_=_C3963( C2484 C3963 ) C2484_=_C4072( C2484 C4072 ) C2793_=_C2909( C2793 C2909 ) \nC2793_=_C2936( C2793 C2936 ) C2793_=_C2975( C2793 C2975 ) C2793_=_C3015( C2793 C3015 ) C2793_=_C3279( C2793 C3279 ) C2793_=_C3290( C2793 C3290 ) C2793_=_C3340( C2793 C3340 ) \nC2793_=_C3485( C2793 C3485 ) C2793_=_C3650( C2793 C3650 ) C2793_=_C3907( C2793 C3907 ) C2793_=_C3923( C2793 C3923 ) C2793_=_C3963( C2793 C3963 ) C2793_=_C4072( C2793 C4072 ) \nC2909_=_C2936( C2909 C2936 ) C2909_=_C2975( C2909 C2975 ) C2909_=_C3015( C2909 C3015 ) C2909_=_C3279( C2909 C3279 ) C2909_=_C3290( C2909 C3290 ) C2909_=_C3340( C2909 C3340 ) \nC2909_=_C3485( C2909 C3485 ) C2909_=_C3650( C2909 C3650 ) C2909_=_C3907( C2909 C3907 ) C2909_=_C3923( C2909 C3923 ) C2909_=_C3963( C2909 C3963 ) C2909_=_C4072( C2909 C4072 ) \nC2936_=_C2975( C2936 C2975 ) C2936_=_C3015( C2936 C3015 ) C2936_=_C3279( C2936 C3279 ) C2936_=_C3290( C2936 C3290 ) C2936_=_C3340( C2936 C3340 ) C2936_=_C3485( C2936 C3485 ) \nC2936_=_C3650( C2936 C3650 ) C2936_=_C3907( C2936 C3907 ) C2936_=_C3923( C2936 C3923 ) C2936_=_C3963( C2936 C3963 ) C2936_=_C4072( C2936 C4072 ) C2975_=_C3015( C2975 C3015 ) \nC2975_=_C3279( C2975 C3279 ) C2975_=_C3290( C2975 C3290 ) C2975_=_C3340( C2975 C3340 ) C2975_=_C3485( C2975 C3485 ) C2975_=_C3650( C2975 C3650 ) C2975_=_C3907( C2975 C3907 ) \nC2975_=_C3923( C2975 C3923 ) C2975_=_C3963( C2975 C3963 ) C2975_=_C4072( C2975 C4072 ) C3015_=_C3279( C3015 C3279 ) C3015_=_C3290( C3015 C3290 ) C3015_=_C3340( C3015 C3340 ) \nC3015_=_C3485( C3015 C3485 ) C3015_=_C3650( C3015 C3650 ) C3015_=_C3907( C3015 C3907 ) C3015_=_C3923( C3015 C3923 ) C3015_=_C3963( C3015 C3963 ) C3015_=_C4072( C3015 C4072 ) \nC3279_=_C3290( C3279 C3290 ) C3279_=_C3340( C3279 C3340 ) C3279_=_C3485( C3279 C3485 ) C3279_=_C3650( C3279 C3650 ) C3279_=_C3907( C3279 C3907 ) C3279_=_C3923( C3279 C3923 ) \nC3279_=_C3963( C3279 C3963 ) C3279_=_C4072( C3279 C4072 ) C3290_=_C3340( C3290 C3340 ) C3290_=_C3485( C3290 C3485 ) C3290_=_C3650( C3290 C3650 ) C3290_=_C3907( C3290 C3907 ) \nC3290_=_C3923( C3290 C3923 ) C3290_=_C3963( C3290 C3963 ) C3290_=_C4072( C3290 C4072 ) C3340_=_C3485( C3340 C3485 ) C3340_=_C3650( C3340 C3650 ) C3340_=_C3907( C3340 C3907 ) \nC3340_=_C3923( C3340 C3923 ) C3340_=_C3963( C3340 C3963 ) C3340_=_C4072( C3340 C4072 ) C3485_=_C3650( C3485 C3650 ) C3485_=_C3907( C3485 C3907 ) C3485_=_C3923( C3485 C3923 ) \nC3485_=_C3963( C3485 C3963 ) C3485_=_C4072( C3485 C4072 ) C3650_=_C3907( C3650 C3907 ) C3650_=_C3923( C3650 C3923 ) C3650_=_C3963( C3650 C3963 ) C3650_=_C4072( C3650 C4072 ) \nC3907_=_C3923( C3907 C3923 ) C3907_=_C3963( C3907 C3963 ) C3907_=_C4072( C3907 C4072 ) C3923_=_C3963( C3923 C3963 ) C3923_=_C4072( C3923 C4072 ) C3963_=_C4072( C3963 C4072 ) "];206-&gt;257[label="52: C506 C530 C781 C808 C1018 \nC1072 C1073 C1074 C1075 C1076 C1077 \nC1078 C1079 C1080 C1081 C1082 C1083 \nC1084 C1085 C1086 C1087 C1088 C1089 \nC1090 C1091 C1092 C1093 C1095 C1096 \nC1193 C1421 C1516 C1985 C2016 C2411 \nC2429 C2463 C2484 C2793 C2909 C2936 \nC2975 C3015 C3279 C3290 C3340 C3485 \nC3650 C3907 C3923 C3963 C4072 \n661: C506_=_C530 ,C506_=_C1072 ,C506_=_C1073 ,C506_=_C1074 ,C506_=_C1075 ,\nC506_=_C1076 ,C506_=_C1077 ,C506_=_C1078 ,C506_=_C1079</w:t>
      </w:r>
    </w:p>
    <w:p>
      <w:pPr>
        <w:pStyle w:val="PreformattedText"/>
        <w:bidi w:val="0"/>
        <w:spacing w:before="0" w:after="0"/>
        <w:jc w:val="left"/>
        <w:rPr/>
      </w:pPr>
      <w:r>
        <w:rPr/>
        <w:t xml:space="preserve"> </w:t>
      </w:r>
      <w:r>
        <w:rPr/>
        <w:t>,C506_=_C1080 ,C506_=_C1081 ,\nC506_=_C1082 ,C506_=_C1083 ,C506_=_C1084 ,C506_=_C1085 ,C506_=_C1086 ,C506_=_C1087 ,\nC506_=_C1088 ,C506_=_C1089 ,C506_=_C1090 ,C506_=_C1091 ,C506_=_C1092 ,C506_=_C1093 ,\nC506_=_C1095 ,C506_=_C1096 ,C530_=_C1072 ,C530_=_C1073 ,C530_=_C1074 ,C530_=_C1075 ,\nC530_=_C1076 ,C530_=_C1077 ,C530_=_C1078 ,C530_=_C1079 ,C530_=_C1080 ,C530_=_C1081 ,\nC530_=_C1082 ,C530_=_C1083 ,C530_=_C1084 ,C530_=_C1085 ,C530_=_C1086 ,C530_=_C1087 ,\nC530_=_C1088 ,C530_=_C1089 ,C530_=_C1090 ,C530_=_C1091 ,C530_=_C1092 ,C530_=_C1093 ,\nC530_=_C1095 ,C530_=_C1096 ,C781_=_C808 ,C781_=_C1018 ,C781_=_C1193 ,C781_=_C1421 ,\nC781_=_C1516 ,C781_=_C1985 ,C781_=_C2016 ,C781_=_C2411 ,C781_=_C2429 ,C781_=_C2463 ,\nC781_=_C2484 ,C781_=_C2793 ,C781_=_C2909 ,C781_=_C2936 ,C781_=_C2975 ,C781_=_C3015 ,\nC781_=_C3279 ,C781_=_C3290 ,C781_=_C3340 ,C781_=_C3485 ,C781_=_C3650 ,C781_=_C3907 ,\nC781_=_C3923 ,C781_=_C3963 ,C781_=_C4072 ,C808_=_C1018 ,C808_=_C1193 ,C808_=_C1421 ,\nC808_=_C1516 ,C808_=_C1985 ,C808_=_C2016 ,C808_=_C2411 ,C808_=_C2429 ,C808_=_C2463 ,\nC808_=_C2484 ,C808_=_C2793 ,C808_=_C2909 ,C808_=_C2936 ,C808_=_C2975 ,C808_=_C3015 ,\nC808_=_C3279 ,C808_=_C3290 ,C808_=_C3340 ,C808_=_C3485 ,C808_=_C3650 ,C808_=_C3907 ,\nC808_=_C3923 ,C808_=_C3963 ,C808_=_C4072 ,C1018_=_C1193 ,C1018_=_C1421 ,C1018_=_C1516 ,\nC1018_=_C1985 ,C1018_=_C2016 ,C1018_=_C2411 ,C1018_=_C2429 ,C1018_=_C2463 ,C1018_=_C2484 ,\nC1018_=_C2793 ,C1018_=_C2909 ,C1018_=_C2936 ,C1018_=_C2975 ,C1018_=_C3015 ,C1018_=_C3279 ,\nC1018_=_C3290 ,C1018_=_C3340 ,C1018_=_C3485 ,C1018_=_C3650 ,C1018_=_C3907 ,C1018_=_C3923 ,\nC1018_=_C3963 ,C1018_=_C4072 ,C1072_=_C1073 ,C1072_=_C1074 ,C1072_=_C1075 ,C1072_=_C1076 ,\nC1072_=_C1077 ,C1072_=_C1078 ,C1072_=_C1079 ,C1072_=_C1080 ,C1072_=_C1081 ,C1072_=_C1082 ,\nC1072_=_C1083 ,C1072_=_C1084 ,C1072_=_C1085 ,C1072_=_C1086 ,C1072_=_C1087 ,C1072_=_C1088 ,\nC1072_=_C1089 ,C1072_=_C1090 ,C1072_=_C1091 ,C1072_=_C1092 ,C1072_=_C1093 ,C1072_=_C1095 ,\nC1072_=_C1096 ,C1072_=_C1193 ,C1073_=_C1074 ,C1073_=_C1075 ,C1073_=_C1076 ,C1073_=_C1077 ,\nC1073_=_C1078 ,C1073_=_C1079 ,C1073_=_C1080 ,C1073_=_C1081 ,C1073_=_C1082 ,C1073_=_C1083 ,\nC1073_=_C1084 ,C1073_=_C1085 ,C1073_=_C1086 ,C1073_=_C1087 ,C1073_=_C1088 ,C1073_=_C1089 ,\nC1073_=_C1090 ,C1073_=_C1091 ,C1073_=_C1092 ,C1073_=_C1093 ,C1073_=_C1095 ,C1073_=_C1096 ,\nC1074_=_C1075 ,C1074_=_C1076 ,C1074_=_C1077 ,C1074_=_C1078 ,C1074_=_C1079 ,C1074_=_C1080 ,\nC1074_=_C1081 ,C1074_=_C1082 ,C1074_=_C1083 ,C1074_=_C1084 ,C1074_=_C1085 ,C1074_=_C1086 ,\nC1074_=_C1087 ,C1074_=_C1088 ,C1074_=_C1089 ,C1074_=_C1090 ,C1074_=_C1091 ,C1074_=_C1092 ,\nC1074_=_C1093 ,C1074_=_C1095 ,C1074_=_C1096 ,C1074_=_C1516 ,C1075_=_C1076 ,C1075_=_C1077 ,\nC1075_=_C1078 ,C1075_=_C1079 ,C1075_=_C1080 ,C1075_=_C1081 ,C1075_=_C1082 ,C1075_=_C1083 ,\nC1075_=_C1084 ,C1075_=_C1085 ,C1075_=_C1086 ,C1075_=_C1087 ,C1075_=_C1088 ,C1075_=_C1089 ,\nC1075_=_C1090 ,C1075_=_C1091 ,C1075_=_C1092 ,C1075_=_C1093 ,C1075_=_C1095 ,C1075_=_C1096 ,\nC1075_=_C1985 ,C1076_=_C1077 ,C1076_=_C1078 ,C1076_=_C1079 ,C1076_=_C1080 ,C1076_=_C1081 ,\nC1076_=_C1082 ,C1076_=_C1083 ,C1076_=_C1084 ,C1076_=_C1085 ,C1076_=_C1086 ,C1076_=_C1087 ,\nC1076_=_C1088 ,C1076_=_C1089 ,C1076_=_C1090 ,C1076_=_C1091 ,C1076_=_C1092 ,C1076_=_C1093 ,\nC1076_=_C1095 ,C1076_=_C1096 ,C1077_=_C1078 ,C1077_=_C1079 ,C1077_=_C1080 ,C1077_=_C1081 ,\nC1077_=_C1082 ,C1077_=_C1083 ,C1077_=_C1084 ,C1077_=_C1085 ,C1077_=_C1086 ,C1077_=_C1087 ,\nC1077_=_C1088 ,C1077_=_C1089 ,C1077_=_C1090 ,C1077_=_C1091 ,C1077_=_C1092 ,C1077_=_C1093 ,\nC1077_=_C1095 ,C1077_=_C1096 ,C1077_=_C2016 ,C1078_=_C1079 ,C1078_=_C1080 ,C1078_=_C1081 ,\nC1078_=_C1082 ,C1078_=_C1083 ,C1078_=_C1084 ,C1078_=_C1085 ,C1078_=_C1086 ,C1078_=_C1087 ,\nC1078_=_C1088 ,C1078_=_C1089 ,C1078_=_C1090 ,C1078_=_C1091 ,C1078_=_C1092 ,C1078_=_C1093 ,\nC1078_=_C1095 ,C1078_=_C1096 ,C1079_=_C1080 ,C1079_=_C1081 ,C1079_=_C1082 ,C1079_=_C1083 ,\nC1079_=_C1084 ,C1079_=_C1085 ,C1079_=_C1086 ,C1079_=_C1087 ,C1079_=_C1088 ,C1079_=_C1089 ,\nC1079_=_C1090 ,C1079_=_C1091 ,C1079_=_C1092 ,C1079_=_C1093 ,C1079_=_C1095 ,C1079_=_C1096 ,\nC1080_=_C1081 ,C1080_=_C1082 ,C1080_=_C1083 ,C1080_=_C1084 ,C1080_=_C1085 ,C1080_=_C1086 ,\nC1080_=_C1087 ,C1080_=_C1088 ,C1080_=_C1089 ,C1080_=_C1090 ,C1080_=_C1091 ,C1080_=_C1092 ,\nC1080_=_C1093 ,C1080_=_C1095 ,C1080_=_C1096 ,C1081_=_C1082 ,C1081_=_C1083 ,C1081_=_C1084 ,\nC1081_=_C1085 ,C1081_=_C1086 ,C1081_=_C1087 ,C1081_=_C1088 ,C1081_=_C1089 ,C1081_=_C1090 ,\nC1081_=_C1091 ,C1081_=_C1092 ,C1081_=_C1093 ,C1081_=_C1095 ,C1081_=_C1096 ,C1081_=_C2429 ,\nC1082_=_C1083 ,C1082_=_C1084 ,C1082_=_C1085 ,C1082_=_C1086 ,C1082_=_C1087 ,C1082_=_C1088 ,\nC1082_=_C1089 ,C1082_=_C1090 ,C1082_=_C1091 ,C1082_=_C1092 ,C1082_=_C1093 ,C1082_=_C1095 ,\nC1082_=_C1096 ,C1082_=_C2484 ,C1083_=_C1084 ,C1083_=_C1085 ,C1083_=_C1086 ,C1083_=_C1087 ,\nC1083_=_C1088 ,C1083_=_C1089 ,C1083_=_C1090 ,C1083_=_C1091 ,C1083_=_C1092 ,C1083_=_C1093 ,\nC1083_=_C1095 ,C1083_=_C1096 ,C1084_=_C1085 ,C1084_=_C1086 ,C1084_=_C1087 ,C1084_=_C1088 ,\nC1084_=_C1089 ,C1084_=_C1090 ,C1084_=_C1091 ,C1084_=_C1092 ,C1084_=_C1093 ,C1084_=_C1095 ,\nC1084_=_C1096 ,C1084_=_C2936 ,C1085_=_C1086 ,C1085_=_C1087 ,C1085_=_C1088 ,C1085_=_C1089 ,\nC1085_=_C1090 ,C1085_=_C1091 ,C1085_=_C1092 ,C1085_=_C1093 ,C1085_=_C1095 ,C1085_=_C1096 ,\nC1085_=_C3015 ,C1086_=_C1087 ,C1086_=_C1088 ,C1086_=_C1089 ,C1086_=_C1090 ,C1086_=_C1091 ,\nC1086_=_C1092 ,C1086_=_C1093 ,C1086_=_C1095 ,C1086_=_C1096 ,C1087_=_C1088 ,C1087_=_C1089 ,\nC1087_=_C1090 ,C1087_=_C1091 ,C1087_=_C1092 ,C1087_=_C1093 ,C1087_=_C1095 ,C1087_=_C1096 ,\nC1087_=_C3279 ,C1088_=_C1089 ,C1088_=_C1090 ,C1088_=_C1091 ,C1088_=_C1092 ,C1088_=_C1093 ,\nC1088_=_C1095 ,C1088_=_C1096 ,C1088_=_C3290 ,C1089_=_C1090 ,C1089_=_C1091 ,C1089_=_C1092 ,\nC1089_=_C1093 ,C1089_=_C1095 ,C1089_=_C1096 ,C1090_=_C1091 ,C1090_=_C1092 ,C1090_=_C1093 ,\nC1090_=_C1095 ,C1090_=_C1096 ,C1090_=_C3650 ,C1091_=_C1092 ,C1091_=_C1093 ,C1091_=_C1095 ,\nC1091_=_C1096 ,C1092_=_C1093 ,C1092_=_C1095 ,C1092_=_C1096 ,C1093_=_C1095 ,C1093_=_C1096 ,\nC1095_=_C1096 ,C1193_=_C1421 ,C1193_=_C1516 ,C1193_=_C1985 ,C1193_=_C2016 ,C1193_=_C2411 ,\nC1193_=_C2429 ,C1193_=_C2463 ,C1193_=_C2484 ,C1193_=_C2793 ,C1193_=_C2909 ,C1193_=_C2936 ,\nC1193_=_C2975 ,C1193_=_C3015 ,C1193_=_C3279 ,C1193_=_C3290 ,C1193_=_C3340 ,C1193_=_C3485 ,\nC1193_=_C3650 ,C1193_=_C3907 ,C1193_=_C3923 ,C1193_=_C3963 ,C1193_=_C4072 ,C1421_=_C1516 ,\nC1421_=_C1985 ,C1421_=_C2016 ,C1421_=_C2411 ,C1421_=_C2429 ,C1421_=_C2463 ,C1421_=_C2484 ,\nC1421_=_C2793 ,C1421_=_C2909 ,C1421_=_C2936 ,C1421_=_C2975 ,C1421_=_C3015 ,C1421_=_C3279 ,\nC1421_=_C3290 ,C1421_=_C3340 ,C1421_=_C3485 ,C1421_=_C3650 ,C1421_=_C3907 ,C1421_=_C3923 ,\nC1421_=_C3963 ,C1421_=_C4072 ,C1516_=_C1985 ,C1516_=_C2016 ,C1516_=_C2411 ,C1516_=_C2429 ,\nC1516_=_C2463 ,C1516_=_C2484 ,C1516_=_C2793 ,C1516_=_C2909 ,C1516_=_C2936 ,C1516_=_C2975 ,\nC1516_=_C3015 ,C1516_=_C3279 ,C1516_=_C3290 ,C1516_=_C3340 ,C1516_=_C3485 ,C1516_=_C3650 ,\nC1516_=_C3907 ,C1516_=_C3923 ,C1516_=_C3963 ,C1516_=_C4072 ,C1985_=_C2016 ,C1985_=_C2411 ,\nC1985_=_C2429 ,C1985_=_C2463 ,C1985_=_C2484 ,C1985_=_C2793 ,C1985_=_C2909 ,C1985_=_C2936 ,\nC1985_=_C2975 ,C1985_=_C3015 ,C1985_=_C3279 ,C1985_=_C3290 ,C1985_=_C3340 ,C1985_=_C3485 ,\nC1985_=_C3650 ,C1985_=_C3907 ,C1985_=_C3923 ,C1985_=_C3963 ,C1985_=_C4072 ,C2016_=_C2411 ,\nC2016_=_C2429 ,C2016_=_C2463 ,C2016_=_C2484 ,C2016_=_C2793 ,C2016_=_C2909 ,C2016_=_C2936 ,\nC2016_=_C2975 ,C2016_=_C3015 ,C2016_=_C3279 ,C2016_=_C3290 ,C2016_=_C3340 ,C2016_=_C3485 ,\nC2016_=_C3650 ,C2016_=_C3907 ,C2016_=_C3923 ,C2016_=_C3963 ,C2016_=_C4072 ,C2411_=_C2429 ,\nC2411_=_C2463 ,C2411_=_C2484 ,C2411_=_C2793 ,C2411_=_C2909 ,C2411_=_C2936 ,C2411_=_C2975 ,\nC2411_=_C3015 ,C2411_=_C3279 ,C2411_=_C3290 ,C2411_=_C3340 ,C2411_=_C3485 ,C2411_=_C3650 ,\nC2411_=_C3907 ,C2411_=_C3923 ,C2411_=_C3963 ,C2411_=_C4072 ,C2429_=_C2463 ,C2429_=_C2484 ,\nC2429_=_C2793 ,C2429_=_C2909 ,C2429_=_C2936 ,C2429_=_C2975 ,C2429_=_C3015 ,C2429_=_C3279 ,\nC2429_=_C3290 ,C2429_=_C3340 ,C2429_=_C3485 ,C2429_=_C3650 ,C2429_=_C3907 ,C2429_=_C3923 ,\nC2429_=_C3963 ,C2429_=_C4072 ,C2463_=_C2484 ,C2463_=_C2793 ,C2463_=_C2909 ,C2463_=_C2936 ,\nC2463_=_C2975 ,C2463_=_C3015 ,C2463_=_C3279 ,C2463_=_C3290 ,C2463_=_C3340 ,C2463_=_C3485 ,\nC2463_=_C3650 ,C2463_=_C3907 ,C2463_=_C3923 ,C2463_=_C3963 ,C2463_=_C4072 ,C2484_=_C2793 ,\nC2484_=_C2909 ,C2484_=_C2936 ,C2484_=_C2975 ,C2484_=_C3015 ,C2484_=_C3279 ,C2484_=_C3290 ,\nC2484_=_C3340 ,C2484_=_C3485 ,C2484_=_C3650 ,C2484_=_C3907 ,C2484_=_C3923 ,C2484_=_C3963 ,\nC2484_=_C4072 ,C2793_=_C2909 ,C2793_=_C2936 ,C2793_=_C2975 ,C2793_=_C3015 ,C2793_=_C3279 ,\nC2793_=_C3290 ,C2793_=_C3340 ,C2793_=_C3485 ,C2793_=_C3650 ,C2793_=_C3907 ,C2793_=_C3923 ,\nC2793_=_C3963 ,C2793_=_C4072 ,C2909_=_C2936 ,C2909_=_C2975 ,C2909_=_C3015 ,C2909_=_C3279 ,\nC2909_=_C3290 ,C2909_=_C3340 ,C2909_=_C3485 ,C2909_=_C3650 ,C2909_=_C3907 ,C2909_=_C3923 ,\nC2909_=_C3963 ,C2909_=_C4072 ,C2936_=_C2975 ,C2936_=_C3015 ,C2936_=_C3279 ,C2936_=_C3290 ,\nC2936_=_C3340 ,C2936_=_C3485 ,C2936_=_C3650 ,C2936_=_C3907 ,C2936_=_C3923 ,C2936_=_C3963 ,\nC2936_=_C4072 ,C2975_=_C3015 ,C2975_=_C3279 ,C2975_=_C3290 ,C2975_=_C3340 ,C2975_=_C3485 ,\nC2975_=_C3650 ,C2975_=_C3907 ,C2975_=_C3923 ,C2975_=_C3963 ,C2975_=_C4072 ,C3015_=_C3279 ,\nC3015_=_C3290 ,C3015_=_C3340 ,C3015_=_C3485 ,C3015_=_C3650 ,C3015_=_C3907 ,C3015_=_C3923 ,\nC3015_=_C3963 ,C3015_=_C4072 ,C3279_=_C3290 ,C3279_=_C3340 ,C3279_=_C3485 ,C3279_=_C3650 ,\nC3279_=_C3907 ,C3279_=_C3923 ,C3279_=_C3963 ,C3279_=_C4072 ,C3290_=_C3340 ,C3290_=_C3485 ,\nC3290_=_C3650 ,C3290_=_C3907 ,C3290_=_C3923 ,C3290_=_C3963 ,C3290_=_C4072 ,C3340_=_C3485 ,\nC3340_=_C3650 ,C3340_=_C3907 ,C3340_=_C3923 ,C3340_=_C3963 ,C3340_=_C4072 ,C3485_=_C3650 ,\nC3485_=_C3907 ,C3485_=_C3923 ,C3485_=_C3963 ,C3485_=_C4072 ,C3650_=_C3907 ,C3650_=_C3923 ,\nC3650_=_C3963 ,C3650_=_C4072 ,C3907_=_C3923 ,C3907_=_C3963 ,C3907_=_C4072 ,C3923_=_C3963 ,\nC3923_=_C4072 ,C3963_=_C4072</w:t>
      </w:r>
    </w:p>
    <w:p>
      <w:pPr>
        <w:pStyle w:val="PreformattedText"/>
        <w:bidi w:val="0"/>
        <w:spacing w:before="0" w:after="0"/>
        <w:jc w:val="left"/>
        <w:rPr/>
      </w:pPr>
      <w:r>
        <w:rPr/>
        <w:t xml:space="preserve"> </w:t>
      </w:r>
      <w:r>
        <w:rPr/>
        <w:t>,"];258[shape=box, label="id:258 level: 7\n53: C463 C470 C749 C756 C772 \nC777 C850 C1506 C1512 C1662 C1841 \nC1850 C1928 C1987 C1994 C2009 C2013 \nC2126 C2445 C2513 C2744 C2763 C2782 \nC2790 C2828 C2897 C2903 C2966 C2967 \nC2968 C2969 C2970 C2971 C2972 C2973 \nC2974 C2975 C2976 C2977 C2978 C3011 \nC3028 C3252 C3493 C3553 C3648 C3703 \nC3711 C3906 C3907 C3908 C3909 C3910 \n719: C463_=_C470( C463 C470 ) C463_=_C749( C463 C749 ) C463_=_C772( C463 C772 ) C463_=_C850( C463 C850 ) C463_=_C1506( C463 C1506 ) \nC463_=_C1841( C463 C1841 ) C463_=_C1928( C463 C1928 ) C463_=_C1987( C463 C1987 ) C463_=_C2009( C463 C2009 ) C463_=_C2513( C463 C2513 ) C463_=_C2763( C463 C2763 ) \nC463_=_C2782( C463 C2782 ) C463_=_C2828( C463 C2828 ) C463_=_C2897( C463 C2897 ) C463_=_C2966( C463 C2966 ) C463_=_C2967( C463 C2967 ) C463_=_C2968( C463 C2968 ) \nC463_=_C2969( C463 C2969 ) C463_=_C2970( C463 C2970 ) C463_=_C2971( C463 C2971 ) C463_=_C2972( C463 C2972 ) C463_=_C2973( C463 C2973 ) C463_=_C2974( C463 C2974 ) \nC463_=_C2975( C463 C2975 ) C463_=_C2976( C463 C2976 ) C463_=_C2977( C463 C2977 ) C463_=_C2978( C463 C2978 ) C470_=_C756( C470 C756 ) C470_=_C777( C470 C777 ) \nC470_=_C1512( C470 C1512 ) C470_=_C1662( C470 C1662 ) C470_=_C1850( C470 C1850 ) C470_=_C1994( C470 C1994 ) C470_=_C2013( C470 C2013 ) C470_=_C2126( C470 C2126 ) \nC470_=_C2445( C470 C2445 ) C470_=_C2744( C470 C2744 ) C470_=_C2790( C470 C2790 ) C470_=_C2903( C470 C2903 ) C470_=_C2971( C470 C2971 ) C470_=_C3011( C470 C3011 ) \nC470_=_C3028( C470 C3028 ) C470_=_C3252( C470 C3252 ) C470_=_C3493( C470 C3493 ) C470_=_C3553( C470 C3553 ) C470_=_C3648( C470 C3648 ) C470_=_C3703( C470 C3703 ) \nC470_=_C3711( C470 C3711 ) C470_=_C3906( C470 C3906 ) C470_=_C3907( C470 C3907 ) C470_=_C3908( C470 C3908 ) C470_=_C3909( C470 C3909 ) C470_=_C3910( C470 C3910 ) \nC749_=_C756( C749 C756 ) C749_=_C772( C749 C772 ) C749_=_C850( C749 C850 ) C749_=_C1506( C749 C1506 ) C749_=_C1841( C749 C1841 ) C749_=_C1928( C749 C1928 ) \nC749_=_C1987( C749 C1987 ) C749_=_C2009( C749 C2009 ) C749_=_C2513( C749 C2513 ) C749_=_C2763( C749 C2763 ) C749_=_C2782( C749 C2782 ) C749_=_C2828( C749 C2828 ) \nC749_=_C2897( C749 C2897 ) C749_=_C2966( C749 C2966 ) C749_=_C2967( C749 C2967 ) C749_=_C2968( C749 C2968 ) C749_=_C2969( C749 C2969 ) C749_=_C2970( C749 C2970 ) \nC749_=_C2971( C749 C2971 ) C749_=_C2972( C749 C2972 ) C749_=_C2973( C749 C2973 ) C749_=_C2974( C749 C2974 ) C749_=_C2975( C749 C2975 ) C749_=_C2976( C749 C2976 ) \nC749_=_C2977( C749 C2977 ) C749_=_C2978( C749 C2978 ) C756_=_C777( C756 C777 ) C756_=_C1512( C756 C1512 ) C756_=_C1662( C756 C1662 ) C756_=_C1850( C756 C1850 ) \nC756_=_C1994( C756 C1994 ) C756_=_C2013( C756 C2013 ) C756_=_C2126( C756 C2126 ) C756_=_C2445( C756 C2445 ) C756_=_C2744( C756 C2744 ) C756_=_C2790( C756 C2790 ) \nC756_=_C2903( C756 C2903 ) C756_=_C2971( C756 C2971 ) C756_=_C3011( C756 C3011 ) C756_=_C3028( C756 C3028 ) C756_=_C3252( C756 C3252 ) C756_=_C3493( C756 C3493 ) \nC756_=_C3553( C756 C3553 ) C756_=_C3648( C756 C3648 ) C756_=_C3703( C756 C3703 ) C756_=_C3711( C756 C3711 ) C756_=_C3906( C756 C3906 ) C756_=_C3907( C756 C3907 ) \nC756_=_C3908( C756 C3908 ) C756_=_C3909( C756 C3909 ) C756_=_C3910( C756 C3910 ) C772_=_C777( C772 C777 ) C772_=_C850( C772 C850 ) C772_=_C1506( C772 C1506 ) \nC772_=_C1841( C772 C1841 ) C772_=_C1928( C772 C1928 ) C772_=_C1987( C772 C1987 ) C772_=_C2009( C772 C2009 ) C772_=_C2513( C772 C2513 ) C772_=_C2763( C772 C2763 ) \nC772_=_C2782( C772 C2782 ) C772_=_C2828( C772 C2828 ) C772_=_C2897( C772 C2897 ) C772_=_C2966( C772 C2966 ) C772_=_C2967( C772 C2967 ) C772_=_C2968( C772 C2968 ) \nC772_=_C2969( C772 C2969 ) C772_=_C2970( C772 C2970 ) C772_=_C2971( C772 C2971 ) C772_=_C2972( C772 C2972 ) C772_=_C2973( C772 C2973 ) C772_=_C2974( C772 C2974 ) \nC772_=_C2975( C772 C2975 ) C772_=_C2976( C772 C2976 ) C772_=_C2977( C772 C2977 ) C772_=_C2978( C772 C2978 ) C777_=_C1512( C777 C1512 ) C777_=_C1662( C777 C1662 ) \nC777_=_C1850( C777 C1850 ) C777_=_C1994( C777 C1994 ) C777_=_C2013( C777 C2013 ) C777_=_C2126( C777 C2126 ) C777_=_C2445( C777 C2445 ) C777_=_C2744( C777 C2744 ) \nC777_=_C2790( C777 C2790 ) C777_=_C2903( C777 C2903 ) C777_=_C2971( C777 C2971 ) C777_=_C3011( C777 C3011 ) C777_=_C3028( C777 C3028 ) C777_=_C3252( C777 C3252 ) \nC777_=_C3493( C777 C3493 ) C777_=_C3553( C777 C3553 ) C777_=_C3648( C777 C3648 ) C777_=_C3703( C777 C3703 ) C777_=_C3711( C777 C3711 ) C777_=_C3906( C777 C3906 ) \nC777_=_C3907( C777 C3907 ) C777_=_C3908( C777 C3908 ) C777_=_C3909( C777 C3909 ) C777_=_C3910( C777 C3910 ) C850_=_C1506( C850 C1506 ) C850_=_C1841( C850 C1841 ) \nC850_=_C1928( C850 C1928 ) C850_=_C1987( C850 C1987 ) C850_=_C2009( C850 C2009 ) C850_=_C2513( C850 C2513 ) C850_=_C2763( C850 C2763 ) C850_=_C2782( C850 C2782 ) \nC850_=_C2828( C850 C2828 ) C850_=_C2897( C850 C2897 ) C850_=_C2966( C850 C2966 ) C850_=_C2967( C850 C2967 ) C850_=_C2968( C850 C2968 ) C850_=_C2969( C850 C2969 ) \nC850_=_C2970( C850 C2970 ) C850_=_C2971( C850 C2971 ) C850_=_C2972( C850 C2972 ) C850_=_C2973( C850 C2973 ) C850_=_C2974( C850 C2974 ) C850_=_C2975( C850 C2975 ) \nC850_=_C2976( C850 C2976 ) C850_=_C2977( C850 C2977 ) C850_=_C2978( C850 C2978 ) C1506_=_C1512( C1506 C1512 ) C1506_=_C1841( C1506 C1841 ) C1506_=_C1928( C1506 C1928 ) \nC1506_=_C1987( C1506 C1987 ) C1506_=_C2009( C1506 C2009 ) C1506_=_C2513( C1506 C2513 ) C1506_=_C2763( C1506 C2763 ) C1506_=_C2782( C1506 C2782 ) C1506_=_C2828( C1506 C2828 ) \nC1506_=_C2897( C1506 C2897 ) C1506_=_C2966( C1506 C2966 ) C1506_=_C2967( C1506 C2967 ) C1506_=_C2968( C1506 C2968 ) C1506_=_C2969( C1506 C2969 ) C1506_=_C2970( C1506 C2970 ) \nC1506_=_C2971( C1506 C2971 ) C1506_=_C2972( C1506 C2972 ) C1506_=_C2973( C1506 C2973 ) C1506_=_C2974( C1506 C2974 ) C1506_=_C2975( C1506 C2975 ) C1506_=_C2976( C1506 C2976 ) \nC1506_=_C2977( C1506 C2977 ) C1506_=_C2978( C1506 C2978 ) C1512_=_C1662( C1512 C1662 ) C1512_=_C1850( C1512 C1850 ) C1512_=_C1994( C1512 C1994 ) C1512_=_C2013( C1512 C2013 ) \nC1512_=_C2126( C1512 C2126 ) C1512_=_C2445( C1512 C2445 ) C1512_=_C2744( C1512 C2744 ) C1512_=_C2790( C1512 C2790 ) C1512_=_C2903( C1512 C2903 ) C1512_=_C2971( C1512 C2971 ) \nC1512_=_C3011( C1512 C3011 ) C1512_=_C3028( C1512 C3028 ) C1512_=_C3252( C1512 C3252 ) C1512_=_C3493( C1512 C3493 ) C1512_=_C3553( C1512 C3553 ) C1512_=_C3648( C1512 C3648 ) \nC1512_=_C3703( C1512 C3703 ) C1512_=_C3711( C1512 C3711 ) C1512_=_C3906( C1512 C3906 ) C1512_=_C3907( C1512 C3907 ) C1512_=_C3908( C1512 C3908 ) C1512_=_C3909( C1512 C3909 ) \nC1512_=_C3910( C1512 C3910 ) C1662_=_C1850( C1662 C1850 ) C1662_=_C1994( C1662 C1994 ) C1662_=_C2013( C1662 C2013 ) C1662_=_C2126( C1662 C2126 ) C1662_=_C2445( C1662 C2445 ) \nC1662_=_C2744( C1662 C2744 ) C1662_=_C2790( C1662 C2790 ) C1662_=_C2903( C1662 C2903 ) C1662_=_C2971( C1662 C2971 ) C1662_=_C3011( C1662 C3011 ) C1662_=_C3028( C1662 C3028 ) \nC1662_=_C3252( C1662 C3252 ) C1662_=_C3493( C1662 C3493 ) C1662_=_C3553( C1662 C3553 ) C1662_=_C3648( C1662 C3648 ) C1662_=_C3703( C1662 C3703 ) C1662_=_C3711( C1662 C3711 ) \nC1662_=_C3906( C1662 C3906 ) C1662_=_C3907( C1662 C3907 ) C1662_=_C3908( C1662 C3908 ) C1662_=_C3909( C1662 C3909 ) C1662_=_C3910( C1662 C3910 ) C1841_=_C1850( C1841 C1850 ) \nC1841_=_C1928( C1841 C1928 ) C1841_=_C1987( C1841 C1987 ) C1841_=_C2009( C1841 C2009 ) C1841_=_C2513( C1841 C2513 ) C1841_=_C2763( C1841 C2763 ) C1841_=_C2782( C1841 C2782 ) \nC1841_=_C2828( C1841 C2828 ) C1841_=_C2897( C1841 C2897 ) C1841_=_C2966( C1841 C2966 ) C1841_=_C2967( C1841 C2967 ) C1841_=_C2968( C1841 C2968 ) C1841_=_C2969( C1841 C2969 ) \nC1841_=_C2970( C1841 C2970 ) C1841_=_C2971( C1841 C2971 ) C1841_=_C2972( C1841 C2972 ) C1841_=_C2973( C1841 C2973 ) C1841_=_C2974( C1841 C2974 ) C1841_=_C2975( C1841 C2975 ) \nC1841_=_C2976( C1841 C2976 ) C1841_=_C2977( C1841 C2977 ) C1841_=_C2978( C1841 C2978 ) C1850_=_C1994( C1850 C1994 ) C1850_=_C2013( C1850 C2013 ) C1850_=_C2126( C1850 C2126 ) \nC1850_=_C2445( C1850 C2445 ) C1850_=_C2744( C1850 C2744 ) C1850_=_C2790( C1850 C2790 ) C1850_=_C2903( C1850 C2903 ) C1850_=_C2971( C1850 C2971 ) C1850_=_C3011( C1850 C3011 ) \nC1850_=_C3028( C1850 C3028 ) C1850_=_C3252( C1850 C3252 ) C1850_=_C3493( C1850 C3493 ) C1850_=_C3553( C1850 C3553 ) C1850_=_C3648( C1850 C3648 ) C1850_=_C3703( C1850 C3703 ) \nC1850_=_C3711( C1850 C3711 ) C1850_=_C3906( C1850 C3906 ) C1850_=_C3907( C1850 C3907 ) C1850_=_C3908( C1850 C3908 ) C1850_=_C3909( C1850 C3909 ) C1850_=_C3910( C1850 C3910 ) \nC1928_=_C1987( C1928 C1987 ) C1928_=_C2009( C1928 C2009 ) C1928_=_C2513( C1928 C2513 ) C1928_=_C2763( C1928 C2763 ) C1928_=_C2782( C1928 C2782 ) C1928_=_C2828( C1928 C2828 ) \nC1928_=_C2897( C1928 C2897 ) C1928_=_C2966( C1928 C2966 ) C1928_=_C2967( C1928 C2967 ) C1928_=_C2968( C1928 C2968 ) C1928_=_C2969( C1928 C2969 ) C1928_=_C2970( C1928 C2970 ) \nC1928_=_C2971( C1928 C2971 ) C1928_=_C2972( C1928 C2972 ) C1928_=_C2973( C1928 C2973 ) C1928_=_C2974( C1928 C2974 ) C1928_=_C2975( C1928 C2975 ) C1928_=_C2976( C1928 C2976 ) \nC1928_=_C2977( C1928 C2977 ) C1928_=_C2978( C1928 C2978 ) C1987_=_C1994( C1987 C1994 ) C1987_=_C2009( C1987 C2009 ) C1987_=_C2513( C1987 C2513 ) C1987_=_C2763( C1987 C2763 ) \nC1987_=_C2782( C1987 C2782 ) C1987_=_C2828( C1987 C2828 ) C1987_=_C2897( C1987 C2897 ) C1987_=_C2966( C1987 C2966 ) C1987_=_C2967( C1987 C2967 ) C1987_=_C2968( C1987 C2968 ) \nC1987_=_C2969( C1987 C2969 ) C1987_=_C2970( C1987 C2970 ) C1987_=_C2971( C1987 C2971 ) C1987_=_C2972( C1987 C2972 ) C1987_=_C2973( C1987 C2973 ) C1987_=_C2974( C1987 C2974 ) \nC1987_=_C2975( C1987 C2975 ) C1987_=_C2976( C1987 C2976 ) C1987_=_C2977( C1987 C2977 ) C1987_=_C2978( C1987 C2978 ) C1994_=_C2013( C1994 C2013 ) C1994_=_C2126( C1994 C2126 ) \nC1994_=_C2445( C1994 C2445 ) C1994_=_C2744( C1994 C2744 ) C1994_=_C2790( C1994 C2790 ) C1994_=_C2903( C1994 C2903 ) C1994_=_C2971( C1994 C2971 ) C1994_=_C3011( C1994 C3011 ) \nC1994_=_C3028( C1994 C3028 ) C1994_=_C3252( C1994 C3252 ) C1994_=_C3493(</w:t>
      </w:r>
    </w:p>
    <w:p>
      <w:pPr>
        <w:pStyle w:val="PreformattedText"/>
        <w:bidi w:val="0"/>
        <w:spacing w:before="0" w:after="0"/>
        <w:jc w:val="left"/>
        <w:rPr/>
      </w:pPr>
      <w:r>
        <w:rPr/>
        <w:t xml:space="preserve"> </w:t>
      </w:r>
      <w:r>
        <w:rPr/>
        <w:t>C1994 C3493 ) C1994_=_C3553( C1994 C3553 ) C1994_=_C3648( C1994 C3648 ) C1994_=_C3703( C1994 C3703 ) \nC1994_=_C3711( C1994 C3711 ) C1994_=_C3906( C1994 C3906 ) C1994_=_C3907( C1994 C3907 ) C1994_=_C3908( C1994 C3908 ) C1994_=_C3909( C1994 C3909 ) C1994_=_C3910( C1994 C3910 ) \nC2009_=_C2013( C2009 C2013 ) C2009_=_C2513( C2009 C2513 ) C2009_=_C2763( C2009 C2763 ) C2009_=_C2782( C2009 C2782 ) C2009_=_C2828( C2009 C2828 ) C2009_=_C2897( C2009 C2897 ) \nC2009_=_C2966( C2009 C2966 ) C2009_=_C2967( C2009 C2967 ) C2009_=_C2968( C2009 C2968 ) C2009_=_C2969( C2009 C2969 ) C2009_=_C2970( C2009 C2970 ) C2009_=_C2971( C2009 C2971 ) \nC2009_=_C2972( C2009 C2972 ) C2009_=_C2973( C2009 C2973 ) C2009_=_C2974( C2009 C2974 ) C2009_=_C2975( C2009 C2975 ) C2009_=_C2976( C2009 C2976 ) C2009_=_C2977( C2009 C2977 ) \nC2009_=_C2978( C2009 C2978 ) C2013_=_C2126( C2013 C2126 ) C2013_=_C2445( C2013 C2445 ) C2013_=_C2744( C2013 C2744 ) C2013_=_C2790( C2013 C2790 ) C2013_=_C2903( C2013 C2903 ) \nC2013_=_C2971( C2013 C2971 ) C2013_=_C3011( C2013 C3011 ) C2013_=_C3028( C2013 C3028 ) C2013_=_C3252( C2013 C3252 ) C2013_=_C3493( C2013 C3493 ) C2013_=_C3553( C2013 C3553 ) \nC2013_=_C3648( C2013 C3648 ) C2013_=_C3703( C2013 C3703 ) C2013_=_C3711( C2013 C3711 ) C2013_=_C3906( C2013 C3906 ) C2013_=_C3907( C2013 C3907 ) C2013_=_C3908( C2013 C3908 ) \nC2013_=_C3909( C2013 C3909 ) C2013_=_C3910( C2013 C3910 ) C2126_=_C2445( C2126 C2445 ) C2126_=_C2744( C2126 C2744 ) C2126_=_C2790( C2126 C2790 ) C2126_=_C2903( C2126 C2903 ) \nC2126_=_C2971( C2126 C2971 ) C2126_=_C3011( C2126 C3011 ) C2126_=_C3028( C2126 C3028 ) C2126_=_C3252( C2126 C3252 ) C2126_=_C3493( C2126 C3493 ) C2126_=_C3553( C2126 C3553 ) \nC2126_=_C3648( C2126 C3648 ) C2126_=_C3703( C2126 C3703 ) C2126_=_C3711( C2126 C3711 ) C2126_=_C3906( C2126 C3906 ) C2126_=_C3907( C2126 C3907 ) C2126_=_C3908( C2126 C3908 ) \nC2126_=_C3909( C2126 C3909 ) C2126_=_C3910( C2126 C3910 ) C2445_=_C2744( C2445 C2744 ) C2445_=_C2790( C2445 C2790 ) C2445_=_C2903( C2445 C2903 ) C2445_=_C2971( C2445 C2971 ) \nC2445_=_C3011( C2445 C3011 ) C2445_=_C3028( C2445 C3028 ) C2445_=_C3252( C2445 C3252 ) C2445_=_C3493( C2445 C3493 ) C2445_=_C3553( C2445 C3553 ) C2445_=_C3648( C2445 C3648 ) \nC2445_=_C3703( C2445 C3703 ) C2445_=_C3711( C2445 C3711 ) C2445_=_C3906( C2445 C3906 ) C2445_=_C3907( C2445 C3907 ) C2445_=_C3908( C2445 C3908 ) C2445_=_C3909( C2445 C3909 ) \nC2445_=_C3910( C2445 C3910 ) C2513_=_C2763( C2513 C2763 ) C2513_=_C2782( C2513 C2782 ) C2513_=_C2828( C2513 C2828 ) C2513_=_C2897( C2513 C2897 ) C2513_=_C2966( C2513 C2966 ) \nC2513_=_C2967( C2513 C2967 ) C2513_=_C2968( C2513 C2968 ) C2513_=_C2969( C2513 C2969 ) C2513_=_C2970( C2513 C2970 ) C2513_=_C2971( C2513 C2971 ) C2513_=_C2972( C2513 C2972 ) \nC2513_=_C2973( C2513 C2973 ) C2513_=_C2974( C2513 C2974 ) C2513_=_C2975( C2513 C2975 ) C2513_=_C2976( C2513 C2976 ) C2513_=_C2977( C2513 C2977 ) C2513_=_C2978( C2513 C2978 ) \nC2744_=_C2790( C2744 C2790 ) C2744_=_C2903( C2744 C2903 ) C2744_=_C2971( C2744 C2971 ) C2744_=_C3011( C2744 C3011 ) C2744_=_C3028( C2744 C3028 ) C2744_=_C3252( C2744 C3252 ) \nC2744_=_C3493( C2744 C3493 ) C2744_=_C3553( C2744 C3553 ) C2744_=_C3648( C2744 C3648 ) C2744_=_C3703( C2744 C3703 ) C2744_=_C3711( C2744 C3711 ) C2744_=_C3906( C2744 C3906 ) \nC2744_=_C3907( C2744 C3907 ) C2744_=_C3908( C2744 C3908 ) C2744_=_C3909( C2744 C3909 ) C2744_=_C3910( C2744 C3910 ) C2763_=_C2782( C2763 C2782 ) C2763_=_C2828( C2763 C2828 ) \nC2763_=_C2897( C2763 C2897 ) C2763_=_C2966( C2763 C2966 ) C2763_=_C2967( C2763 C2967 ) C2763_=_C2968( C2763 C2968 ) C2763_=_C2969( C2763 C2969 ) C2763_=_C2970( C2763 C2970 ) \nC2763_=_C2971( C2763 C2971 ) C2763_=_C2972( C2763 C2972 ) C2763_=_C2973( C2763 C2973 ) C2763_=_C2974( C2763 C2974 ) C2763_=_C2975( C2763 C2975 ) C2763_=_C2976( C2763 C2976 ) \nC2763_=_C2977( C2763 C2977 ) C2763_=_C2978( C2763 C2978 ) C2782_=_C2790( C2782 C2790 ) C2782_=_C2828( C2782 C2828 ) C2782_=_C2897( C2782 C2897 ) C2782_=_C2966( C2782 C2966 ) \nC2782_=_C2967( C2782 C2967 ) C2782_=_C2968( C2782 C2968 ) C2782_=_C2969( C2782 C2969 ) C2782_=_C2970( C2782 C2970 ) C2782_=_C2971( C2782 C2971 ) C2782_=_C2972( C2782 C2972 ) \nC2782_=_C2973( C2782 C2973 ) C2782_=_C2974( C2782 C2974 ) C2782_=_C2975( C2782 C2975 ) C2782_=_C2976( C2782 C2976 ) C2782_=_C2977( C2782 C2977 ) C2782_=_C2978( C2782 C2978 ) \nC2790_=_C2903( C2790 C2903 ) C2790_=_C2971( C2790 C2971 ) C2790_=_C3011( C2790 C3011 ) C2790_=_C3028( C2790 C3028 ) C2790_=_C3252( C2790 C3252 ) C2790_=_C3493( C2790 C3493 ) \nC2790_=_C3553( C2790 C3553 ) C2790_=_C3648( C2790 C3648 ) C2790_=_C3703( C2790 C3703 ) C2790_=_C3711( C2790 C3711 ) C2790_=_C3906( C2790 C3906 ) C2790_=_C3907( C2790 C3907 ) \nC2790_=_C3908( C2790 C3908 ) C2790_=_C3909( C2790 C3909 ) C2790_=_C3910( C2790 C3910 ) C2828_=_C2897( C2828 C2897 ) C2828_=_C2966( C2828 C2966 ) C2828_=_C2967( C2828 C2967 ) \nC2828_=_C2968( C2828 C2968 ) C2828_=_C2969( C2828 C2969 ) C2828_=_C2970( C2828 C2970 ) C2828_=_C2971( C2828 C2971 ) C2828_=_C2972( C2828 C2972 ) C2828_=_C2973( C2828 C2973 ) \nC2828_=_C2974( C2828 C2974 ) C2828_=_C2975( C2828 C2975 ) C2828_=_C2976( C2828 C2976 ) C2828_=_C2977( C2828 C2977 ) C2828_=_C2978( C2828 C2978 ) C2897_=_C2903( C2897 C2903 ) \nC2897_=_C2966( C2897 C2966 ) C2897_=_C2967( C2897 C2967 ) C2897_=_C2968( C2897 C2968 ) C2897_=_C2969( C2897 C2969 ) C2897_=_C2970( C2897 C2970 ) C2897_=_C2971( C2897 C2971 ) \nC2897_=_C2972( C2897 C2972 ) C2897_=_C2973( C2897 C2973 ) C2897_=_C2974( C2897 C2974 ) C2897_=_C2975( C2897 C2975 ) C2897_=_C2976( C2897 C2976 ) C2897_=_C2977( C2897 C2977 ) \nC2897_=_C2978( C2897 C2978 ) C2903_=_C2971( C2903 C2971 ) C2903_=_C3011( C2903 C3011 ) C2903_=_C3028( C2903 C3028 ) C2903_=_C3252( C2903 C3252 ) C2903_=_C3493( C2903 C3493 ) \nC2903_=_C3553( C2903 C3553 ) C2903_=_C3648( C2903 C3648 ) C2903_=_C3703( C2903 C3703 ) C2903_=_C3711( C2903 C3711 ) C2903_=_C3906( C2903 C3906 ) C2903_=_C3907( C2903 C3907 ) \nC2903_=_C3908( C2903 C3908 ) C2903_=_C3909( C2903 C3909 ) C2903_=_C3910( C2903 C3910 ) C2966_=_C2967( C2966 C2967 ) C2966_=_C2968( C2966 C2968 ) C2966_=_C2969( C2966 C2969 ) \nC2966_=_C2970( C2966 C2970 ) C2966_=_C2971( C2966 C2971 ) C2966_=_C2972( C2966 C2972 ) C2966_=_C2973( C2966 C2973 ) C2966_=_C2974( C2966 C2974 ) C2966_=_C2975( C2966 C2975 ) \nC2966_=_C2976( C2966 C2976 ) C2966_=_C2977( C2966 C2977 ) C2966_=_C2978( C2966 C2978 ) C2966_=_C3011( C2966 C3011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3028( C2967 C3028 ) C2968_=_C2969( C2968 C2969 ) C2968_=_C2970( C2968 C2970 ) \nC2968_=_C2971( C2968 C2971 ) C2968_=_C2972( C2968 C2972 ) C2968_=_C2973( C2968 C2973 ) C2968_=_C2974( C2968 C2974 ) C2968_=_C2975( C2968 C2975 ) C2968_=_C2976( C2968 C2976 ) \nC2968_=_C2977( C2968 C2977 ) C2968_=_C2978( C2968 C2978 ) C2968_=_C3703( C2968 C3703 ) C2969_=_C2970( C2969 C2970 ) C2969_=_C2971( C2969 C2971 ) C2969_=_C2972( C2969 C2972 ) \nC2969_=_C2973( C2969 C2973 ) C2969_=_C2974( C2969 C2974 ) C2969_=_C2975( C2969 C2975 ) C2969_=_C2976( C2969 C2976 ) C2969_=_C2977( C2969 C2977 ) C2969_=_C2978( C2969 C2978 ) \nC2969_=_C3711( C2969 C3711 ) C2970_=_C2971( C2970 C2971 ) C2970_=_C2972( C2970 C2972 ) C2970_=_C2973( C2970 C2973 ) C2970_=_C2974( C2970 C2974 ) C2970_=_C2975( C2970 C2975 ) \nC2970_=_C2976( C2970 C2976 ) C2970_=_C2977( C2970 C2977 ) C2970_=_C2978( C2970 C2978 ) C2971_=_C2972( C2971 C2972 ) C2971_=_C2973( C2971 C2973 ) C2971_=_C2974( C2971 C2974 ) \nC2971_=_C2975( C2971 C2975 ) C2971_=_C2976( C2971 C2976 ) C2971_=_C2977( C2971 C2977 ) C2971_=_C2978( C2971 C2978 ) C2971_=_C3011( C2971 C3011 ) C2971_=_C3028( C2971 C3028 ) \nC2971_=_C3252( C2971 C3252 ) C2971_=_C3493( C2971 C3493 ) C2971_=_C3553( C2971 C3553 ) C2971_=_C3648( C2971 C3648 ) C2971_=_C3703( C2971 C3703 ) C2971_=_C3711( C2971 C3711 ) \nC2971_=_C3906( C2971 C3906 ) C2971_=_C3907( C2971 C3907 ) C2971_=_C3908( C2971 C3908 ) C2971_=_C3909( C2971 C3909 ) C2971_=_C3910( C2971 C3910 ) C2972_=_C2973( C2972 C2973 ) \nC2972_=_C2974( C2972 C2974 ) C2972_=_C2975( C2972 C2975 ) C2972_=_C2976( C2972 C2976 ) C2972_=_C2977( C2972 C2977 ) C2972_=_C2978( C2972 C2978 ) C2972_=_C3906( C2972 C3906 ) \nC2973_=_C2974( C2973 C2974 ) C2973_=_C2975( C2973 C2975 ) C2973_=_C2976( C2973 C2976 ) C2973_=_C2977( C2973 C2977 ) C2973_=_C2978( C2973 C2978 ) C2974_=_C2975( C2974 C2975 ) \nC2974_=_C2976( C2974 C2976 ) C2974_=_C2977( C2974 C2977 ) C2974_=_C2978( C2974 C2978 ) C2975_=_C2976( C2975 C2976 ) C2975_=_C2977( C2975 C2977 ) C2975_=_C2978( C2975 C2978 ) \nC2975_=_C3907( C2975 C3907 ) C2976_=_C2977( C2976 C2977 ) C2976_=_C2978( C2976 C2978 ) C2976_=_C3908( C2976 C3908 ) C2977_=_C2978( C2977 C2978 ) C2978_=_C3910( C2978 C3910 ) \nC3011_=_C3028( C3011 C3028 ) C3011_=_C3252( C3011 C3252 ) C3011_=_C3493( C3011 C3493 ) C3011_=_C3553( C3011 C3553 ) C3011_=_C3648( C3011 C3648 ) C3011_=_C3703( C3011 C3703 ) \nC3011_=_C3711( C3011 C3711 ) C3011_=_C3906( C3011 C3906 ) C3011_=_C3907( C3011 C3907 ) C3011_=_C3908( C3011 C3908 ) C3011_=_C3909( C3011 C3909 ) C3011_=_C3910( C3011 C3910 ) \nC3028_=_C3252( C3028 C3252 ) C3028_=_C3493( C3028 C3493 ) C3028_=_C3553( C3028 C3553 ) C3028_=_C3648( C3028 C3648 ) C3028_=_C3703( C3028 C3703 ) C3028_=_C3711( C3028 C3711 ) \nC3028_=_C3906( C3028 C3906 ) C3028_=_C3907( C3028 C3907 ) C3028_=_C3908( C3028 C3908 ) C3028_=_C3909( C3028 C3909 ) C3028_=_C3910( C3028 C3910 ) C3252_=_C3493( C3252 C3493 ) \nC3252_=_C3553( C3252 C3553 ) C3252_=_C3648( C3252 C3648 ) C3252_=_C3703( C3252 C3703 ) C3252_=_C3711( C3252 C3711 ) C3252_=_C3906( C3252 C3906 ) C3252_=_C3907( C3252 C3907 ) \nC3252_=_C3908( C3252 C3908 ) C3252_=_C3909( C3252 C3909 ) C3252_=_C3910( C3252 C3910 ) C3493_=_C3553( C3493 C3553 ) C3493_=_C3648(</w:t>
      </w:r>
    </w:p>
    <w:p>
      <w:pPr>
        <w:pStyle w:val="PreformattedText"/>
        <w:bidi w:val="0"/>
        <w:spacing w:before="0" w:after="0"/>
        <w:jc w:val="left"/>
        <w:rPr/>
      </w:pPr>
      <w:r>
        <w:rPr/>
        <w:t xml:space="preserve"> </w:t>
      </w:r>
      <w:r>
        <w:rPr/>
        <w:t>C3493 C3648 ) C3493_=_C3703( C3493 C3703 ) \nC3493_=_C3711( C3493 C3711 ) C3493_=_C3906( C3493 C3906 ) C3493_=_C3907( C3493 C3907 ) C3493_=_C3908( C3493 C3908 ) C3493_=_C3909( C3493 C3909 ) C3493_=_C3910( C3493 C3910 ) \nC3553_=_C3648( C3553 C3648 ) C3553_=_C3703( C3553 C3703 ) C3553_=_C3711( C3553 C3711 ) C3553_=_C3906( C3553 C3906 ) C3553_=_C3907( C3553 C3907 ) C3553_=_C3908( C3553 C3908 ) \nC3553_=_C3909( C3553 C3909 ) C3553_=_C3910( C3553 C3910 ) C3648_=_C3703( C3648 C3703 ) C3648_=_C3711( C3648 C3711 ) C3648_=_C3906( C3648 C3906 ) C3648_=_C3907( C3648 C3907 ) \nC3648_=_C3908( C3648 C3908 ) C3648_=_C3909( C3648 C3909 ) C3648_=_C3910( C3648 C3910 ) C3703_=_C3711( C3703 C3711 ) C3703_=_C3906( C3703 C3906 ) C3703_=_C3907( C3703 C3907 ) \nC3703_=_C3908( C3703 C3908 ) C3703_=_C3909( C3703 C3909 ) C3703_=_C3910( C3703 C3910 ) C3711_=_C3906( C3711 C3906 ) C3711_=_C3907( C3711 C3907 ) C3711_=_C3908( C3711 C3908 ) \nC3711_=_C3909( C3711 C3909 ) C3711_=_C3910( C3711 C3910 ) C3906_=_C3907( C3906 C3907 ) C3906_=_C3908( C3906 C3908 ) C3906_=_C3909( C3906 C3909 ) C3906_=_C3910( C3906 C3910 ) \nC3907_=_C3908( C3907 C3908 ) C3907_=_C3909( C3907 C3909 ) C3907_=_C3910( C3907 C3910 ) C3908_=_C3909( C3908 C3909 ) C3908_=_C3910( C3908 C3910 ) C3909_=_C3910( C3909 C3910 ) "];207-&gt;258[label="52: C463 C470 C749 C756 C772 \nC777 C850 C1506 C1512 C1662 C1841 \nC1850 C1928 C1987 C1994 C2009 C2013 \nC2126 C2445 C2513 C2744 C2763 C2782 \nC2790 C2828 C2897 C2903 C2966 C2967 \nC2968 C2969 C2970 C2972 C2973 C2974 \nC2975 C2976 C2977 C2978 C3011 C3028 \nC3252 C3493 C3553 C3648 C3703 C3711 \nC3906 C3907 C3908 C3909 C3910 \n667: C463_=_C470 ,C463_=_C749 ,C463_=_C772 ,C463_=_C850 ,C463_=_C1506 ,\nC463_=_C1841 ,C463_=_C1928 ,C463_=_C1987 ,C463_=_C2009 ,C463_=_C2513 ,C463_=_C2763 ,\nC463_=_C2782 ,C463_=_C2828 ,C463_=_C2897 ,C463_=_C2966 ,C463_=_C2967 ,C463_=_C2968 ,\nC463_=_C2969 ,C463_=_C2970 ,C463_=_C2972 ,C463_=_C2973 ,C463_=_C2974 ,C463_=_C2975 ,\nC463_=_C2976 ,C463_=_C2977 ,C463_=_C2978 ,C470_=_C756 ,C470_=_C777 ,C470_=_C1512 ,\nC470_=_C1662 ,C470_=_C1850 ,C470_=_C1994 ,C470_=_C2013 ,C470_=_C2126 ,C470_=_C2445 ,\nC470_=_C2744 ,C470_=_C2790 ,C470_=_C2903 ,C470_=_C3011 ,C470_=_C3028 ,C470_=_C3252 ,\nC470_=_C3493 ,C470_=_C3553 ,C470_=_C3648 ,C470_=_C3703 ,C470_=_C3711 ,C470_=_C3906 ,\nC470_=_C3907 ,C470_=_C3908 ,C470_=_C3909 ,C470_=_C3910 ,C749_=_C756 ,C749_=_C772 ,\nC749_=_C850 ,C749_=_C1506 ,C749_=_C1841 ,C749_=_C1928 ,C749_=_C1987 ,C749_=_C2009 ,\nC749_=_C2513 ,C749_=_C2763 ,C749_=_C2782 ,C749_=_C2828 ,C749_=_C2897 ,C749_=_C2966 ,\nC749_=_C2967 ,C749_=_C2968 ,C749_=_C2969 ,C749_=_C2970 ,C749_=_C2972 ,C749_=_C2973 ,\nC749_=_C2974 ,C749_=_C2975 ,C749_=_C2976 ,C749_=_C2977 ,C749_=_C2978 ,C756_=_C777 ,\nC756_=_C1512 ,C756_=_C1662 ,C756_=_C1850 ,C756_=_C1994 ,C756_=_C2013 ,C756_=_C2126 ,\nC756_=_C2445 ,C756_=_C2744 ,C756_=_C2790 ,C756_=_C2903 ,C756_=_C3011 ,C756_=_C3028 ,\nC756_=_C3252 ,C756_=_C3493 ,C756_=_C3553 ,C756_=_C3648 ,C756_=_C3703 ,C756_=_C3711 ,\nC756_=_C3906 ,C756_=_C3907 ,C756_=_C3908 ,C756_=_C3909 ,C756_=_C3910 ,C772_=_C777 ,\nC772_=_C850 ,C772_=_C1506 ,C772_=_C1841 ,C772_=_C1928 ,C772_=_C1987 ,C772_=_C2009 ,\nC772_=_C2513 ,C772_=_C2763 ,C772_=_C2782 ,C772_=_C2828 ,C772_=_C2897 ,C772_=_C2966 ,\nC772_=_C2967 ,C772_=_C2968 ,C772_=_C2969 ,C772_=_C2970 ,C772_=_C2972 ,C772_=_C2973 ,\nC772_=_C2974 ,C772_=_C2975 ,C772_=_C2976 ,C772_=_C2977 ,C772_=_C2978 ,C777_=_C1512 ,\nC777_=_C1662 ,C777_=_C1850 ,C777_=_C1994 ,C777_=_C2013 ,C777_=_C2126 ,C777_=_C2445 ,\nC777_=_C2744 ,C777_=_C2790 ,C777_=_C2903 ,C777_=_C3011 ,C777_=_C3028 ,C777_=_C3252 ,\nC777_=_C3493 ,C777_=_C3553 ,C777_=_C3648 ,C777_=_C3703 ,C777_=_C3711 ,C777_=_C3906 ,\nC777_=_C3907 ,C777_=_C3908 ,C777_=_C3909 ,C777_=_C3910 ,C850_=_C1506 ,C850_=_C1841 ,\nC850_=_C1928 ,C850_=_C1987 ,C850_=_C2009 ,C850_=_C2513 ,C850_=_C2763 ,C850_=_C2782 ,\nC850_=_C2828 ,C850_=_C2897 ,C850_=_C2966 ,C850_=_C2967 ,C850_=_C2968 ,C850_=_C2969 ,\nC850_=_C2970 ,C850_=_C2972 ,C850_=_C2973 ,C850_=_C2974 ,C850_=_C2975 ,C850_=_C2976 ,\nC850_=_C2977 ,C850_=_C2978 ,C1506_=_C1512 ,C1506_=_C1841 ,C1506_=_C1928 ,C1506_=_C1987 ,\nC1506_=_C2009 ,C1506_=_C2513 ,C1506_=_C2763 ,C1506_=_C2782 ,C1506_=_C2828 ,C1506_=_C2897 ,\nC1506_=_C2966 ,C1506_=_C2967 ,C1506_=_C2968 ,C1506_=_C2969 ,C1506_=_C2970 ,C1506_=_C2972 ,\nC1506_=_C2973 ,C1506_=_C2974 ,C1506_=_C2975 ,C1506_=_C2976 ,C1506_=_C2977 ,C1506_=_C2978 ,\nC1512_=_C1662 ,C1512_=_C1850 ,C1512_=_C1994 ,C1512_=_C2013 ,C1512_=_C2126 ,C1512_=_C2445 ,\nC1512_=_C2744 ,C1512_=_C2790 ,C1512_=_C2903 ,C1512_=_C3011 ,C1512_=_C3028 ,C1512_=_C3252 ,\nC1512_=_C3493 ,C1512_=_C3553 ,C1512_=_C3648 ,C1512_=_C3703 ,C1512_=_C3711 ,C1512_=_C3906 ,\nC1512_=_C3907 ,C1512_=_C3908 ,C1512_=_C3909 ,C1512_=_C3910 ,C1662_=_C1850 ,C1662_=_C1994 ,\nC1662_=_C2013 ,C1662_=_C2126 ,C1662_=_C2445 ,C1662_=_C2744 ,C1662_=_C2790 ,C1662_=_C2903 ,\nC1662_=_C3011 ,C1662_=_C3028 ,C1662_=_C3252 ,C1662_=_C3493 ,C1662_=_C3553 ,C1662_=_C3648 ,\nC1662_=_C3703 ,C1662_=_C3711 ,C1662_=_C3906 ,C1662_=_C3907 ,C1662_=_C3908 ,C1662_=_C3909 ,\nC1662_=_C3910 ,C1841_=_C1850 ,C1841_=_C1928 ,C1841_=_C1987 ,C1841_=_C2009 ,C1841_=_C2513 ,\nC1841_=_C2763 ,C1841_=_C2782 ,C1841_=_C2828 ,C1841_=_C2897 ,C1841_=_C2966 ,C1841_=_C2967 ,\nC1841_=_C2968 ,C1841_=_C2969 ,C1841_=_C2970 ,C1841_=_C2972 ,C1841_=_C2973 ,C1841_=_C2974 ,\nC1841_=_C2975 ,C1841_=_C2976 ,C1841_=_C2977 ,C1841_=_C2978 ,C1850_=_C1994 ,C1850_=_C2013 ,\nC1850_=_C2126 ,C1850_=_C2445 ,C1850_=_C2744 ,C1850_=_C2790 ,C1850_=_C2903 ,C1850_=_C3011 ,\nC1850_=_C3028 ,C1850_=_C3252 ,C1850_=_C3493 ,C1850_=_C3553 ,C1850_=_C3648 ,C1850_=_C3703 ,\nC1850_=_C3711 ,C1850_=_C3906 ,C1850_=_C3907 ,C1850_=_C3908 ,C1850_=_C3909 ,C1850_=_C3910 ,\nC1928_=_C1987 ,C1928_=_C2009 ,C1928_=_C2513 ,C1928_=_C2763 ,C1928_=_C2782 ,C1928_=_C2828 ,\nC1928_=_C2897 ,C1928_=_C2966 ,C1928_=_C2967 ,C1928_=_C2968 ,C1928_=_C2969 ,C1928_=_C2970 ,\nC1928_=_C2972 ,C1928_=_C2973 ,C1928_=_C2974 ,C1928_=_C2975 ,C1928_=_C2976 ,C1928_=_C2977 ,\nC1928_=_C2978 ,C1987_=_C1994 ,C1987_=_C2009 ,C1987_=_C2513 ,C1987_=_C2763 ,C1987_=_C2782 ,\nC1987_=_C2828 ,C1987_=_C2897 ,C1987_=_C2966 ,C1987_=_C2967 ,C1987_=_C2968 ,C1987_=_C2969 ,\nC1987_=_C2970 ,C1987_=_C2972 ,C1987_=_C2973 ,C1987_=_C2974 ,C1987_=_C2975 ,C1987_=_C2976 ,\nC1987_=_C2977 ,C1987_=_C2978 ,C1994_=_C2013 ,C1994_=_C2126 ,C1994_=_C2445 ,C1994_=_C2744 ,\nC1994_=_C2790 ,C1994_=_C2903 ,C1994_=_C3011 ,C1994_=_C3028 ,C1994_=_C3252 ,C1994_=_C3493 ,\nC1994_=_C3553 ,C1994_=_C3648 ,C1994_=_C3703 ,C1994_=_C3711 ,C1994_=_C3906 ,C1994_=_C3907 ,\nC1994_=_C3908 ,C1994_=_C3909 ,C1994_=_C3910 ,C2009_=_C2013 ,C2009_=_C2513 ,C2009_=_C2763 ,\nC2009_=_C2782 ,C2009_=_C2828 ,C2009_=_C2897 ,C2009_=_C2966 ,C2009_=_C2967 ,C2009_=_C2968 ,\nC2009_=_C2969 ,C2009_=_C2970 ,C2009_=_C2972 ,C2009_=_C2973 ,C2009_=_C2974 ,C2009_=_C2975 ,\nC2009_=_C2976 ,C2009_=_C2977 ,C2009_=_C2978 ,C2013_=_C2126 ,C2013_=_C2445 ,C2013_=_C2744 ,\nC2013_=_C2790 ,C2013_=_C2903 ,C2013_=_C3011 ,C2013_=_C3028 ,C2013_=_C3252 ,C2013_=_C3493 ,\nC2013_=_C3553 ,C2013_=_C3648 ,C2013_=_C3703 ,C2013_=_C3711 ,C2013_=_C3906 ,C2013_=_C3907 ,\nC2013_=_C3908 ,C2013_=_C3909 ,C2013_=_C3910 ,C2126_=_C2445 ,C2126_=_C2744 ,C2126_=_C2790 ,\nC2126_=_C2903 ,C2126_=_C3011 ,C2126_=_C3028 ,C2126_=_C3252 ,C2126_=_C3493 ,C2126_=_C3553 ,\nC2126_=_C3648 ,C2126_=_C3703 ,C2126_=_C3711 ,C2126_=_C3906 ,C2126_=_C3907 ,C2126_=_C3908 ,\nC2126_=_C3909 ,C2126_=_C3910 ,C2445_=_C2744 ,C2445_=_C2790 ,C2445_=_C2903 ,C2445_=_C3011 ,\nC2445_=_C3028 ,C2445_=_C3252 ,C2445_=_C3493 ,C2445_=_C3553 ,C2445_=_C3648 ,C2445_=_C3703 ,\nC2445_=_C3711 ,C2445_=_C3906 ,C2445_=_C3907 ,C2445_=_C3908 ,C2445_=_C3909 ,C2445_=_C3910 ,\nC2513_=_C2763 ,C2513_=_C2782 ,C2513_=_C2828 ,C2513_=_C2897 ,C2513_=_C2966 ,C2513_=_C2967 ,\nC2513_=_C2968 ,C2513_=_C2969 ,C2513_=_C2970 ,C2513_=_C2972 ,C2513_=_C2973 ,C2513_=_C2974 ,\nC2513_=_C2975 ,C2513_=_C2976 ,C2513_=_C2977 ,C2513_=_C2978 ,C2744_=_C2790 ,C2744_=_C2903 ,\nC2744_=_C3011 ,C2744_=_C3028 ,C2744_=_C3252 ,C2744_=_C3493 ,C2744_=_C3553 ,C2744_=_C3648 ,\nC2744_=_C3703 ,C2744_=_C3711 ,C2744_=_C3906 ,C2744_=_C3907 ,C2744_=_C3908 ,C2744_=_C3909 ,\nC2744_=_C3910 ,C2763_=_C2782 ,C2763_=_C2828 ,C2763_=_C2897 ,C2763_=_C2966 ,C2763_=_C2967 ,\nC2763_=_C2968 ,C2763_=_C2969 ,C2763_=_C2970 ,C2763_=_C2972 ,C2763_=_C2973 ,C2763_=_C2974 ,\nC2763_=_C2975 ,C2763_=_C2976 ,C2763_=_C2977 ,C2763_=_C2978 ,C2782_=_C2790 ,C2782_=_C2828 ,\nC2782_=_C2897 ,C2782_=_C2966 ,C2782_=_C2967 ,C2782_=_C2968 ,C2782_=_C2969 ,C2782_=_C2970 ,\nC2782_=_C2972 ,C2782_=_C2973 ,C2782_=_C2974 ,C2782_=_C2975 ,C2782_=_C2976 ,C2782_=_C2977 ,\nC2782_=_C2978 ,C2790_=_C2903 ,C2790_=_C3011 ,C2790_=_C3028 ,C2790_=_C3252 ,C2790_=_C3493 ,\nC2790_=_C3553 ,C2790_=_C3648 ,C2790_=_C3703 ,C2790_=_C3711 ,C2790_=_C3906 ,C2790_=_C3907 ,\nC2790_=_C3908 ,C2790_=_C3909 ,C2790_=_C3910 ,C2828_=_C2897 ,C2828_=_C2966 ,C2828_=_C2967 ,\nC2828_=_C2968 ,C2828_=_C2969 ,C2828_=_C2970 ,C2828_=_C2972 ,C2828_=_C2973 ,C2828_=_C2974 ,\nC2828_=_C2975 ,C2828_=_C2976 ,C2828_=_C2977 ,C2828_=_C2978 ,C2897_=_C2903 ,C2897_=_C2966 ,\nC2897_=_C2967 ,C2897_=_C2968 ,C2897_=_C2969 ,C2897_=_C2970 ,C2897_=_C2972 ,C2897_=_C2973 ,\nC2897_=_C2974 ,C2897_=_C2975 ,C2897_=_C2976 ,C2897_=_C2977 ,C2897_=_C2978 ,C2903_=_C3011 ,\nC2903_=_C3028 ,C2903_=_C3252 ,C2903_=_C3493 ,C2903_=_C3553 ,C2903_=_C3648 ,C2903_=_C3703 ,\nC2903_=_C3711 ,C2903_=_C3906 ,C2903_=_C3907 ,C2903_=_C3908 ,C2903_=_C3909 ,C2903_=_C3910 ,\nC2966_=_C2967 ,C2966_=_C2968 ,C2966_=_C2969 ,C2966_=_C2970 ,C2966_=_C2972 ,C2966_=_C2973 ,\nC2966_=_C2974 ,C2966_=_C2975 ,C2966_=_C2976 ,C2966_=_C2977 ,C2966_=_C2978 ,C2966_=_C3011 ,\nC2967_=_C2968 ,C2967_=_C2969 ,C2967_=_C2970 ,C2967_=_C2972 ,C2967_=_C2973 ,C2967_=_C2974 ,\nC2967_=_C2975 ,C2967_=_C2976 ,C2967_=_C2977 ,C2967_=_C2978 ,C2967_=_C3028 ,C2968_=_C2969 ,\nC2968_=_C2970 ,C2968_=_C2972 ,C2968_=_C2973 ,C2968_=_C2974 ,C2968_=_C2975 ,C2968_=_C2976 ,\nC2968_=_C2977 ,C2968_=_C2978 ,C2968_=_C3703 ,C2969_=_C2970 ,C2969_=_C2972 ,C2969_=_C2973 ,\nC2969_=_C2974</w:t>
      </w:r>
    </w:p>
    <w:p>
      <w:pPr>
        <w:pStyle w:val="PreformattedText"/>
        <w:bidi w:val="0"/>
        <w:spacing w:before="0" w:after="0"/>
        <w:jc w:val="left"/>
        <w:rPr/>
      </w:pPr>
      <w:r>
        <w:rPr/>
        <w:t xml:space="preserve"> </w:t>
      </w:r>
      <w:r>
        <w:rPr/>
        <w:t>,C2969_=_C2975 ,C2969_=_C2976 ,C2969_=_C2977 ,C2969_=_C2978 ,C2969_=_C3711 ,\nC2970_=_C2972 ,C2970_=_C2973 ,C2970_=_C2974 ,C2970_=_C2975 ,C2970_=_C2976 ,C2970_=_C2977 ,\nC2970_=_C2978 ,C2972_=_C2973 ,C2972_=_C2974 ,C2972_=_C2975 ,C2972_=_C2976 ,C2972_=_C2977 ,\nC2972_=_C2978 ,C2972_=_C3906 ,C2973_=_C2974 ,C2973_=_C2975 ,C2973_=_C2976 ,C2973_=_C2977 ,\nC2973_=_C2978 ,C2974_=_C2975 ,C2974_=_C2976 ,C2974_=_C2977 ,C2974_=_C2978 ,C2975_=_C2976 ,\nC2975_=_C2977 ,C2975_=_C2978 ,C2975_=_C3907 ,C2976_=_C2977 ,C2976_=_C2978 ,C2976_=_C3908 ,\nC2977_=_C2978 ,C2978_=_C3910 ,C3011_=_C3028 ,C3011_=_C3252 ,C3011_=_C3493 ,C3011_=_C3553 ,\nC3011_=_C3648 ,C3011_=_C3703 ,C3011_=_C3711 ,C3011_=_C3906 ,C3011_=_C3907 ,C3011_=_C3908 ,\nC3011_=_C3909 ,C3011_=_C3910 ,C3028_=_C3252 ,C3028_=_C3493 ,C3028_=_C3553 ,C3028_=_C3648 ,\nC3028_=_C3703 ,C3028_=_C3711 ,C3028_=_C3906 ,C3028_=_C3907 ,C3028_=_C3908 ,C3028_=_C3909 ,\nC3028_=_C3910 ,C3252_=_C3493 ,C3252_=_C3553 ,C3252_=_C3648 ,C3252_=_C3703 ,C3252_=_C3711 ,\nC3252_=_C3906 ,C3252_=_C3907 ,C3252_=_C3908 ,C3252_=_C3909 ,C3252_=_C3910 ,C3493_=_C3553 ,\nC3493_=_C3648 ,C3493_=_C3703 ,C3493_=_C3711 ,C3493_=_C3906 ,C3493_=_C3907 ,C3493_=_C3908 ,\nC3493_=_C3909 ,C3493_=_C3910 ,C3553_=_C3648 ,C3553_=_C3703 ,C3553_=_C3711 ,C3553_=_C3906 ,\nC3553_=_C3907 ,C3553_=_C3908 ,C3553_=_C3909 ,C3553_=_C3910 ,C3648_=_C3703 ,C3648_=_C3711 ,\nC3648_=_C3906 ,C3648_=_C3907 ,C3648_=_C3908 ,C3648_=_C3909 ,C3648_=_C3910 ,C3703_=_C3711 ,\nC3703_=_C3906 ,C3703_=_C3907 ,C3703_=_C3908 ,C3703_=_C3909 ,C3703_=_C3910 ,C3711_=_C3906 ,\nC3711_=_C3907 ,C3711_=_C3908 ,C3711_=_C3909 ,C3711_=_C3910 ,C3906_=_C3907 ,C3906_=_C3908 ,\nC3906_=_C3909 ,C3906_=_C3910 ,C3907_=_C3908 ,C3907_=_C3909 ,C3907_=_C3910 ,C3908_=_C3909 ,\nC3908_=_C3910 ,C3909_=_C3910 ,"];259[shape=box, label="id:259 level: 7\n53: C532 C538 C767 C773 C1077 \nC1085 C1321 C1455 C1499 C1507 C1546 \nC1670 C1734 C1921 C1965 C1976 C2002 \nC2003 C2004 C2005 C2006 C2007 C2008 \nC2009 C2010 C2011 C2012 C2013 C2014 \nC2015 C2016 C2017 C2018 C2019 C2277 \nC2346 C2555 C2589 C2784 C2898 C2966 \nC3006 C3007 C3008 C3009 C3010 C3011 \nC3012 C3013 C3014 C3015 C3016 C3017 \n719: C532_=_C538( C532 C538 ) C532_=_C767( C532 C767 ) C532_=_C1077( C532 C1077 ) C532_=_C1455( C532 C1455 ) C532_=_C1499( C532 C1499 ) \nC532_=_C1546( C532 C1546 ) C532_=_C1670( C532 C1670 ) C532_=_C1921( C532 C1921 ) C532_=_C1965( C532 C1965 ) C532_=_C2002( C532 C2002 ) C532_=_C2003( C532 C2003 ) \nC532_=_C2004( C532 C2004 ) C532_=_C2005( C532 C2005 ) C532_=_C2006( C532 C2006 ) C532_=_C2007( C532 C2007 ) C532_=_C2008( C532 C2008 ) C532_=_C2009( C532 C2009 ) \nC532_=_C2010( C532 C2010 ) C532_=_C2011( C532 C2011 ) C532_=_C2012( C532 C2012 ) C532_=_C2013( C532 C2013 ) C532_=_C2014( C532 C2014 ) C532_=_C2015( C532 C2015 ) \nC532_=_C2016( C532 C2016 ) C532_=_C2017( C532 C2017 ) C532_=_C2018( C532 C2018 ) C532_=_C2019( C532 C2019 ) C538_=_C773( C538 C773 ) C538_=_C1085( C538 C1085 ) \nC538_=_C1321( C538 C1321 ) C538_=_C1507( C538 C1507 ) C538_=_C1734( C538 C1734 ) C538_=_C1976( C538 C1976 ) C538_=_C2010( C538 C2010 ) C538_=_C2277( C538 C2277 ) \nC538_=_C2346( C538 C2346 ) C538_=_C2555( C538 C2555 ) C538_=_C2589( C538 C2589 ) C538_=_C2784( C538 C2784 ) C538_=_C2898( C538 C2898 ) C538_=_C2966( C538 C2966 ) \nC538_=_C3006( C538 C3006 ) C538_=_C3007( C538 C3007 ) C538_=_C3008( C538 C3008 ) C538_=_C3009( C538 C3009 ) C538_=_C3010( C538 C3010 ) C538_=_C3011( C538 C3011 ) \nC538_=_C3012( C538 C3012 ) C538_=_C3013( C538 C3013 ) C538_=_C3014( C538 C3014 ) C538_=_C3015( C538 C3015 ) C538_=_C3016( C538 C3016 ) C538_=_C3017( C538 C3017 ) \nC767_=_C773( C767 C773 ) C767_=_C1077( C767 C1077 ) C767_=_C1455( C767 C1455 ) C767_=_C1499( C767 C1499 ) C767_=_C1546( C767 C1546 ) C767_=_C1670( C767 C1670 ) \nC767_=_C1921( C767 C1921 ) C767_=_C1965( C767 C1965 ) C767_=_C2002( C767 C2002 ) C767_=_C2003( C767 C2003 ) C767_=_C2004( C767 C2004 ) C767_=_C2005( C767 C2005 ) \nC767_=_C2006( C767 C2006 ) C767_=_C2007( C767 C2007 ) C767_=_C2008( C767 C2008 ) C767_=_C2009( C767 C2009 ) C767_=_C2010( C767 C2010 ) C767_=_C2011( C767 C2011 ) \nC767_=_C2012( C767 C2012 ) C767_=_C2013( C767 C2013 ) C767_=_C2014( C767 C2014 ) C767_=_C2015( C767 C2015 ) C767_=_C2016( C767 C2016 ) C767_=_C2017( C767 C2017 ) \nC767_=_C2018( C767 C2018 ) C767_=_C2019( C767 C2019 ) C773_=_C1085( C773 C1085 ) C773_=_C1321( C773 C1321 ) C773_=_C1507( C773 C1507 ) C773_=_C1734( C773 C1734 ) \nC773_=_C1976( C773 C1976 ) C773_=_C2010( C773 C2010 ) C773_=_C2277( C773 C2277 ) C773_=_C2346( C773 C2346 ) C773_=_C2555( C773 C2555 ) C773_=_C2589( C773 C2589 ) \nC773_=_C2784( C773 C2784 ) C773_=_C2898( C773 C2898 ) C773_=_C2966( C773 C2966 ) C773_=_C3006( C773 C3006 ) C773_=_C3007( C773 C3007 ) C773_=_C3008( C773 C3008 ) \nC773_=_C3009( C773 C3009 ) C773_=_C3010( C773 C3010 ) C773_=_C3011( C773 C3011 ) C773_=_C3012( C773 C3012 ) C773_=_C3013( C773 C3013 ) C773_=_C3014( C773 C3014 ) \nC773_=_C3015( C773 C3015 ) C773_=_C3016( C773 C3016 ) C773_=_C3017( C773 C3017 ) C1077_=_C1085( C1077 C1085 ) C1077_=_C1455( C1077 C1455 ) C1077_=_C1499( C1077 C1499 ) \nC1077_=_C1546( C1077 C1546 ) C1077_=_C1670( C1077 C1670 ) C1077_=_C1921( C1077 C1921 ) C1077_=_C1965( C1077 C1965 ) C1077_=_C2002( C1077 C2002 ) C1077_=_C2003( C1077 C2003 ) \nC1077_=_C2004( C1077 C2004 ) C1077_=_C2005( C1077 C2005 ) C1077_=_C2006( C1077 C2006 ) C1077_=_C2007( C1077 C2007 ) C1077_=_C2008( C1077 C2008 ) C1077_=_C2009( C1077 C2009 ) \nC1077_=_C2010( C1077 C2010 ) C1077_=_C2011( C1077 C2011 ) C1077_=_C2012( C1077 C2012 ) C1077_=_C2013( C1077 C2013 ) C1077_=_C2014( C1077 C2014 ) C1077_=_C2015( C1077 C2015 ) \nC1077_=_C2016( C1077 C2016 ) C1077_=_C2017( C1077 C2017 ) C1077_=_C2018( C1077 C2018 ) C1077_=_C2019( C1077 C2019 ) C1085_=_C1321( C1085 C1321 ) C1085_=_C1507( C1085 C1507 ) \nC1085_=_C1734( C1085 C1734 ) C1085_=_C1976( C1085 C1976 ) C1085_=_C2010( C1085 C2010 ) C1085_=_C2277( C1085 C2277 ) C1085_=_C2346( C1085 C2346 ) C1085_=_C2555( C1085 C2555 ) \nC1085_=_C2589( C1085 C2589 ) C1085_=_C2784( C1085 C2784 ) C1085_=_C2898( C1085 C2898 ) C1085_=_C2966( C1085 C2966 ) C1085_=_C3006( C1085 C3006 ) C1085_=_C3007( C1085 C3007 ) \nC1085_=_C3008( C1085 C3008 ) C1085_=_C3009( C1085 C3009 ) C1085_=_C3010( C1085 C3010 ) C1085_=_C3011( C1085 C3011 ) C1085_=_C3012( C1085 C3012 ) C1085_=_C3013( C1085 C3013 ) \nC1085_=_C3014( C1085 C3014 ) C1085_=_C3015( C1085 C3015 ) C1085_=_C3016( C1085 C3016 ) C1085_=_C3017( C1085 C3017 ) C1321_=_C1507( C1321 C1507 ) C1321_=_C1734( C1321 C1734 ) \nC1321_=_C1976( C1321 C1976 ) C1321_=_C2010( C1321 C2010 ) C1321_=_C2277( C1321 C2277 ) C1321_=_C2346( C1321 C2346 ) C1321_=_C2555( C1321 C2555 ) C1321_=_C2589( C1321 C2589 ) \nC1321_=_C2784( C1321 C2784 ) C1321_=_C2898( C1321 C2898 ) C1321_=_C2966( C1321 C2966 ) C1321_=_C3006( C1321 C3006 ) C1321_=_C3007( C1321 C3007 ) C1321_=_C3008( C1321 C3008 ) \nC1321_=_C3009( C1321 C3009 ) C1321_=_C3010( C1321 C3010 ) C1321_=_C3011( C1321 C3011 ) C1321_=_C3012( C1321 C3012 ) C1321_=_C3013( C1321 C3013 ) C1321_=_C3014( C1321 C3014 ) \nC1321_=_C3015( C1321 C3015 ) C1321_=_C3016( C1321 C3016 ) C1321_=_C3017( C1321 C3017 ) C1455_=_C1499( C1455 C1499 ) C1455_=_C1546( C1455 C1546 ) C1455_=_C1670( C1455 C1670 ) \nC1455_=_C1921( C1455 C1921 ) C1455_=_C1965( C1455 C1965 ) C1455_=_C2002( C1455 C2002 ) C1455_=_C2003( C1455 C2003 ) C1455_=_C2004( C1455 C2004 ) C1455_=_C2005( C1455 C2005 ) \nC1455_=_C2006( C1455 C2006 ) C1455_=_C2007( C1455 C2007 ) C1455_=_C2008( C1455 C2008 ) C1455_=_C2009( C1455 C2009 ) C1455_=_C2010( C1455 C2010 ) C1455_=_C2011( C1455 C2011 ) \nC1455_=_C2012( C1455 C2012 ) C1455_=_C2013( C1455 C2013 ) C1455_=_C2014( C1455 C2014 ) C1455_=_C2015( C1455 C2015 ) C1455_=_C2016( C1455 C2016 ) C1455_=_C2017( C1455 C2017 ) \nC1455_=_C2018( C1455 C2018 ) C1455_=_C2019( C1455 C2019 ) C1499_=_C1507( C1499 C1507 ) C1499_=_C1546( C1499 C1546 ) C1499_=_C1670( C1499 C1670 ) C1499_=_C1921( C1499 C1921 ) \nC1499_=_C1965( C1499 C1965 ) C1499_=_C2002( C1499 C2002 ) C1499_=_C2003( C1499 C2003 ) C1499_=_C2004( C1499 C2004 ) C1499_=_C2005( C1499 C2005 ) C1499_=_C2006( C1499 C2006 ) \nC1499_=_C2007( C1499 C2007 ) C1499_=_C2008( C1499 C2008 ) C1499_=_C2009( C1499 C2009 ) C1499_=_C2010( C1499 C2010 ) C1499_=_C2011( C1499 C2011 ) C1499_=_C2012( C1499 C2012 ) \nC1499_=_C2013( C1499 C2013 ) C1499_=_C2014( C1499 C2014 ) C1499_=_C2015( C1499 C2015 ) C1499_=_C2016( C1499 C2016 ) C1499_=_C2017( C1499 C2017 ) C1499_=_C2018( C1499 C2018 ) \nC1499_=_C2019( C1499 C2019 ) C1507_=_C1734( C1507 C1734 ) C1507_=_C1976( C1507 C1976 ) C1507_=_C2010( C1507 C2010 ) C1507_=_C2277( C1507 C2277 ) C1507_=_C2346( C1507 C2346 ) \nC1507_=_C2555( C1507 C2555 ) C1507_=_C2589( C1507 C2589 ) C1507_=_C2784( C1507 C2784 ) C1507_=_C2898( C1507 C2898 ) C1507_=_C2966( C1507 C2966 ) C1507_=_C3006( C1507 C3006 ) \nC1507_=_C3007( C1507 C3007 ) C1507_=_C3008( C1507 C3008 ) C1507_=_C3009( C1507 C3009 ) C1507_=_C3010( C1507 C3010 ) C1507_=_C3011( C1507 C3011 ) C1507_=_C3012( C1507 C3012 ) \nC1507_=_C3013( C1507 C3013 ) C1507_=_C3014( C1507 C3014 ) C1507_=_C3015( C1507 C3015 ) C1507_=_C3016( C1507 C3016 ) C1507_=_C3017( C1507 C3017 ) C1546_=_C1670( C1546 C1670 ) \nC1546_=_C1921( C1546 C1921 ) C1546_=_C1965( C1546 C1965 ) C1546_=_C2002( C1546 C2002 ) C1546_=_C2003( C1546 C2003 ) C1546_=_C2004( C1546 C2004 ) C1546_=_C2005( C1546 C2005 ) \nC1546_=_C2006( C1546 C2006 ) C1546_=_C2007( C1546 C2007 ) C1546_=_C2008( C1546 C2008 ) C1546_=_C2009( C1546 C2009 ) C1546_=_C2010( C1546 C2010 ) C1546_=_C2011( C1546 C2011 ) \nC1546_=_C2012( C1546 C2012 ) C1546_=_C2013( C1546 C2013 ) C1546_=_C2014( C1546 C2014 ) C1546_=_C2015( C1546 C2015 ) C1546_=_C2016( C1546 C2016 ) C1546_=_C2017( C1546 C2017 ) \nC1546_=_C2018( C1546 C2018 ) C1546_=_C2019( C1546 C2019 ) C1670_=_C1921( C1670 C1921 ) C1670_=_C1965( C1670 C1965 ) C1670_=_C2002( C1670 C2002 ) C1670_=_C2003( C1670 C2003 ) \nC1670_=_C2004( C1670 C2004 ) C1670_=_C2005( C1670 C2005 ) C1670_=_C2006( C1670</w:t>
      </w:r>
    </w:p>
    <w:p>
      <w:pPr>
        <w:pStyle w:val="PreformattedText"/>
        <w:bidi w:val="0"/>
        <w:spacing w:before="0" w:after="0"/>
        <w:jc w:val="left"/>
        <w:rPr/>
      </w:pPr>
      <w:r>
        <w:rPr/>
        <w:t xml:space="preserve"> </w:t>
      </w:r>
      <w:r>
        <w:rPr/>
        <w:t>C2006 ) C1670_=_C2007( C1670 C2007 ) C1670_=_C2008( C1670 C2008 ) C1670_=_C2009( C1670 C2009 ) \nC1670_=_C2010( C1670 C2010 ) C1670_=_C2011( C1670 C2011 ) C1670_=_C2012( C1670 C2012 ) C1670_=_C2013( C1670 C2013 ) C1670_=_C2014( C1670 C2014 ) C1670_=_C2015( C1670 C2015 ) \nC1670_=_C2016( C1670 C2016 ) C1670_=_C2017( C1670 C2017 ) C1670_=_C2018( C1670 C2018 ) C1670_=_C2019( C1670 C2019 ) C1734_=_C1976( C1734 C1976 ) C1734_=_C2010( C1734 C2010 ) \nC1734_=_C2277( C1734 C2277 ) C1734_=_C2346( C1734 C2346 ) C1734_=_C2555( C1734 C2555 ) C1734_=_C2589( C1734 C2589 ) C1734_=_C2784( C1734 C2784 ) C1734_=_C2898( C1734 C2898 ) \nC1734_=_C2966( C1734 C2966 ) C1734_=_C3006( C1734 C3006 ) C1734_=_C3007( C1734 C3007 ) C1734_=_C3008( C1734 C3008 ) C1734_=_C3009( C1734 C3009 ) C1734_=_C3010( C1734 C3010 ) \nC1734_=_C3011( C1734 C3011 ) C1734_=_C3012( C1734 C3012 ) C1734_=_C3013( C1734 C3013 ) C1734_=_C3014( C1734 C3014 ) C1734_=_C3015( C1734 C3015 ) C1734_=_C3016( C1734 C3016 ) \nC1734_=_C3017( C1734 C3017 ) C1921_=_C1965( C1921 C1965 ) C1921_=_C2002( C1921 C2002 ) C1921_=_C2003( C1921 C2003 ) C1921_=_C2004( C1921 C2004 ) C1921_=_C2005( C1921 C2005 ) \nC1921_=_C2006( C1921 C2006 ) C1921_=_C2007( C1921 C2007 ) C1921_=_C2008( C1921 C2008 ) C1921_=_C2009( C1921 C2009 ) C1921_=_C2010( C1921 C2010 ) C1921_=_C2011( C1921 C2011 ) \nC1921_=_C2012( C1921 C2012 ) C1921_=_C2013( C1921 C2013 ) C1921_=_C2014( C1921 C2014 ) C1921_=_C2015( C1921 C2015 ) C1921_=_C2016( C1921 C2016 ) C1921_=_C2017( C1921 C2017 ) \nC1921_=_C2018( C1921 C2018 ) C1921_=_C2019( C1921 C2019 ) C1965_=_C1976( C1965 C1976 ) C1965_=_C2002( C1965 C2002 ) C1965_=_C2003( C1965 C2003 ) C1965_=_C2004( C1965 C2004 ) \nC1965_=_C2005( C1965 C2005 ) C1965_=_C2006( C1965 C2006 ) C1965_=_C2007( C1965 C2007 ) C1965_=_C2008( C1965 C2008 ) C1965_=_C2009( C1965 C2009 ) C1965_=_C2010( C1965 C2010 ) \nC1965_=_C2011( C1965 C2011 ) C1965_=_C2012( C1965 C2012 ) C1965_=_C2013( C1965 C2013 ) C1965_=_C2014( C1965 C2014 ) C1965_=_C2015( C1965 C2015 ) C1965_=_C2016( C1965 C2016 ) \nC1965_=_C2017( C1965 C2017 ) C1965_=_C2018( C1965 C2018 ) C1965_=_C2019( C1965 C2019 ) C1976_=_C2010( C1976 C2010 ) C1976_=_C2277( C1976 C2277 ) C1976_=_C2346( C1976 C2346 ) \nC1976_=_C2555( C1976 C2555 ) C1976_=_C2589( C1976 C2589 ) C1976_=_C2784( C1976 C2784 ) C1976_=_C2898( C1976 C2898 ) C1976_=_C2966( C1976 C2966 ) C1976_=_C3006( C1976 C3006 ) \nC1976_=_C3007( C1976 C3007 ) C1976_=_C3008( C1976 C3008 ) C1976_=_C3009( C1976 C3009 ) C1976_=_C3010( C1976 C3010 ) C1976_=_C3011( C1976 C3011 ) C1976_=_C3012( C1976 C3012 ) \nC1976_=_C3013( C1976 C3013 ) C1976_=_C3014( C1976 C3014 ) C1976_=_C3015( C1976 C3015 ) C1976_=_C3016( C1976 C3016 ) C1976_=_C3017( C1976 C3017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2_=_C2014( C2002 C2014 ) C2002_=_C2015( C2002 C2015 ) \nC2002_=_C2016( C2002 C2016 ) C2002_=_C2017( C2002 C2017 ) C2002_=_C2018( C2002 C2018 ) C2002_=_C2019( C2002 C2019 ) C2002_=_C2277( C2002 C2277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3_=_C2016( C2003 C2016 ) \nC2003_=_C2017( C2003 C2017 ) C2003_=_C2018( C2003 C2018 ) C2003_=_C2019( C2003 C2019 ) C2003_=_C2346( C2003 C2346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4_=_C2019( C2004 C2019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555( C2005 C2555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7_=_C2008( C2007 C2008 ) \nC2007_=_C2009( C2007 C2009 ) C2007_=_C2010( C2007 C2010 ) C2007_=_C2011( C2007 C2011 ) C2007_=_C2012( C2007 C2012 ) C2007_=_C2013( C2007 C2013 ) C2007_=_C2014( C2007 C2014 ) \nC2007_=_C2015( C2007 C2015 ) C2007_=_C2016( C2007 C2016 ) C2007_=_C2017( C2007 C2017 ) C2007_=_C2018( C2007 C2018 ) C2007_=_C2019( C2007 C2019 ) C2007_=_C2784( C2007 C2784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898( C2008 C2898 ) \nC2009_=_C2010( C2009 C2010 ) C2009_=_C2011( C2009 C2011 ) C2009_=_C2012( C2009 C2012 ) C2009_=_C2013( C2009 C2013 ) C2009_=_C2014( C2009 C2014 ) C2009_=_C2015( C2009 C2015 ) \nC2009_=_C2016( C2009 C2016 ) C2009_=_C2017( C2009 C2017 ) C2009_=_C2018( C2009 C2018 ) C2009_=_C2019( C2009 C2019 ) C2009_=_C2966( C2009 C2966 ) C2010_=_C2011( C2010 C2011 ) \nC2010_=_C2012( C2010 C2012 ) C2010_=_C2013( C2010 C2013 ) C2010_=_C2014( C2010 C2014 ) C2010_=_C2015( C2010 C2015 ) C2010_=_C2016( C2010 C2016 ) C2010_=_C2017( C2010 C2017 ) \nC2010_=_C2018( C2010 C2018 ) C2010_=_C2019( C2010 C2019 ) C2010_=_C2277( C2010 C2277 ) C2010_=_C2346( C2010 C2346 ) C2010_=_C2555( C2010 C2555 ) C2010_=_C2589( C2010 C2589 ) \nC2010_=_C2784( C2010 C2784 ) C2010_=_C2898( C2010 C2898 ) C2010_=_C2966( C2010 C2966 ) C2010_=_C3006( C2010 C3006 ) C2010_=_C3007( C2010 C3007 ) C2010_=_C3008( C2010 C3008 ) \nC2010_=_C3009( C2010 C3009 ) C2010_=_C3010( C2010 C3010 ) C2010_=_C3011( C2010 C3011 ) C2010_=_C3012( C2010 C3012 ) C2010_=_C3013( C2010 C3013 ) C2010_=_C3014( C2010 C3014 ) \nC2010_=_C3015( C2010 C3015 ) C2010_=_C3016( C2010 C3016 ) C2010_=_C3017( C2010 C3017 ) C2011_=_C2012( C2011 C2012 ) C2011_=_C2013( C2011 C2013 ) C2011_=_C2014( C2011 C2014 ) \nC2011_=_C2015( C2011 C2015 ) C2011_=_C2016( C2011 C2016 ) C2011_=_C2017( C2011 C2017 ) C2011_=_C2018( C2011 C2018 ) C2011_=_C2019( C2011 C2019 ) C2011_=_C3007( C2011 C3007 ) \nC2012_=_C2013( C2012 C2013 ) C2012_=_C2014( C2012 C2014 ) C2012_=_C2015( C2012 C2015 ) C2012_=_C2016( C2012 C2016 ) C2012_=_C2017( C2012 C2017 ) C2012_=_C2018( C2012 C2018 ) \nC2012_=_C2019( C2012 C2019 ) C2012_=_C3010( C2012 C3010 ) C2013_=_C2014( C2013 C2014 ) C2013_=_C2015( C2013 C2015 ) C2013_=_C2016( C2013 C2016 ) C2013_=_C2017( C2013 C2017 ) \nC2013_=_C2018( C2013 C2018 ) C2013_=_C2019( C2013 C2019 ) C2013_=_C3011( C2013 C3011 ) C2014_=_C2015( C2014 C2015 ) C2014_=_C2016( C2014 C2016 ) C2014_=_C2017( C2014 C2017 ) \nC2014_=_C2018( C2014 C2018 ) C2014_=_C2019( C2014 C2019 ) C2014_=_C3012( C2014 C3012 ) C2015_=_C2016( C2015 C2016 ) C2015_=_C2017( C2015 C2017 ) C2015_=_C2018( C2015 C2018 ) \nC2015_=_C2019( C2015 C2019 ) C2015_=_C3013( C2015 C3013 ) C2016_=_C2017( C2016 C2017 ) C2016_=_C2018( C2016 C2018 ) C2016_=_C2019( C2016 C2019 ) C2016_=_C3015( C2016 C3015 ) \nC2017_=_C2018( C2017 C2018 ) C2017_=_C2019( C2017 C2019 ) C2018_=_C2019( C2018 C2019 ) C2277_=_C2346( C2277 C2346 ) C2277_=_C2555( C2277 C2555 ) C2277_=_C2589( C2277 C2589 ) \nC2277_=_C2784( C2277 C2784 ) C2277_=_C2898( C2277 C2898 ) C2277_=_C2966( C2277 C2966 ) C2277_=_C3006( C2277 C3006 ) C2277_=_C3007( C2277 C3007 ) C2277_=_C3008( C2277 C3008 ) \nC2277_=_C3009( C2277 C3009 ) C2277_=_C3010( C2277 C3010 ) C2277_=_C3011( C2277 C3011 ) C2277_=_C3012( C2277 C3012 ) C2277_=_C3013( C2277 C3013 ) C2277_=_C3014( C2277 C3014 ) \nC2277_=_C3015( C2277 C3015 ) C2277_=_C3016( C2277 C3016 ) C2277_=_C3017( C2277 C3017 ) C2346_=_C2555( C2346 C2555 ) C2346_=_C2589( C2346 C2589 ) C2346_=_C2784( C2346 C2784 ) \nC2346_=_C2898( C2346 C2898 ) C2346_=_C2966( C2346 C2966 ) C2346_=_C3006( C2346 C3006 ) C2346_=_C3007( C2346 C3007 ) C2346_=_C3008( C2346 C3008 ) C2346_=_C3009( C2346 C3009 ) \nC2346_=_C3010( C2346 C3010 ) C2346_=_C3011( C2346 C3011 ) C2346_=_C3012( C2346 C3012 ) C2346_=_C3013( C2346 C3013 ) C2346_=_C3014( C2346 C3014 ) C2346_=_C3015( C2346 C3015 ) \nC2346_=_C3016( C2346 C3016 ) C2346_=_C3017( C2346 C3017 ) C2555_=_C2589( C2555 C2589 ) C2555_=_C2784( C2555 C2784 ) C2555_=_C2898( C2555 C2898 ) C2555_=_C2966( C2555 C2966 ) \nC2555_=_C3006( C2555 C3006 ) C2555_=_C3007( C2555 C3007 ) C2555_=_C3008( C2555 C3008 ) C2555_=_C3009( C2555 C3009 ) C2555_=_C3010( C2555 C3010 ) C2555_=_C3011( C2555 C3011 ) \nC2555_=_C3012( C2555 C3012 ) C2555_=_C3013( C2555 C3013 ) C2555_=_C3014( C2555 C3014 ) C2555_=_C3015( C2555 C3015 ) C2555_=_C3016( C2555 C3016 ) C2555_=_C3017( C2555 C3017 ) \nC2589_=_C2784( C2589 C2784 ) C2589_=_C2898( C2589 C2898 ) C2589_=_C2966( C2589 C2966 ) C2589_=_C3006( C2589 C3006 ) C2589_=_C3007( C2589 C3007 ) C2589_=_C3008( C2589 C3008 ) \nC2589_=_C3009( C2589 C3009 ) C2589_=_C3010( C2589 C3010 ) C2589_=_C3011( C2589 C3011 ) C2589_=_C3012( C2589 C3012 ) C2589_=_C3013(</w:t>
      </w:r>
    </w:p>
    <w:p>
      <w:pPr>
        <w:pStyle w:val="PreformattedText"/>
        <w:bidi w:val="0"/>
        <w:spacing w:before="0" w:after="0"/>
        <w:jc w:val="left"/>
        <w:rPr/>
      </w:pPr>
      <w:r>
        <w:rPr/>
        <w:t xml:space="preserve"> </w:t>
      </w:r>
      <w:r>
        <w:rPr/>
        <w:t>C2589 C3013 ) C2589_=_C3014( C2589 C3014 ) \nC2589_=_C3015( C2589 C3015 ) C2589_=_C3016( C2589 C3016 ) C2589_=_C3017( C2589 C3017 ) C2784_=_C2898( C2784 C2898 ) C2784_=_C2966( C2784 C2966 ) C2784_=_C3006( C2784 C3006 ) \nC2784_=_C3007( C2784 C3007 ) C2784_=_C3008( C2784 C3008 ) C2784_=_C3009( C2784 C3009 ) C2784_=_C3010( C2784 C3010 ) C2784_=_C3011( C2784 C3011 ) C2784_=_C3012( C2784 C3012 ) \nC2784_=_C3013( C2784 C3013 ) C2784_=_C3014( C2784 C3014 ) C2784_=_C3015( C2784 C3015 ) C2784_=_C3016( C2784 C3016 ) C2784_=_C3017( C2784 C3017 ) C2898_=_C2966( C2898 C2966 ) \nC2898_=_C3006( C2898 C3006 ) C2898_=_C3007( C2898 C3007 ) C2898_=_C3008( C2898 C3008 ) C2898_=_C3009( C2898 C3009 ) C2898_=_C3010( C2898 C3010 ) C2898_=_C3011( C2898 C3011 ) \nC2898_=_C3012( C2898 C3012 ) C2898_=_C3013( C2898 C3013 ) C2898_=_C3014( C2898 C3014 ) C2898_=_C3015( C2898 C3015 ) C2898_=_C3016( C2898 C3016 ) C2898_=_C3017( C2898 C3017 ) \nC2966_=_C3006( C2966 C3006 ) C2966_=_C3007( C2966 C3007 ) C2966_=_C3008( C2966 C3008 ) C2966_=_C3009( C2966 C3009 ) C2966_=_C3010( C2966 C3010 ) C2966_=_C3011( C2966 C3011 ) \nC2966_=_C3012( C2966 C3012 ) C2966_=_C3013( C2966 C3013 ) C2966_=_C3014( C2966 C3014 ) C2966_=_C3015( C2966 C3015 ) C2966_=_C3016( C2966 C3016 ) C2966_=_C3017( C2966 C3017 ) \nC3006_=_C3007( C3006 C3007 ) C3006_=_C3008( C3006 C3008 ) C3006_=_C3009( C3006 C3009 ) C3006_=_C3010( C3006 C3010 ) C3006_=_C3011( C3006 C3011 ) C3006_=_C3012( C3006 C3012 ) \nC3006_=_C3013( C3006 C3013 ) C3006_=_C3014( C3006 C3014 ) C3006_=_C3015( C3006 C3015 ) C3006_=_C3016( C3006 C3016 ) C3006_=_C3017( C3006 C3017 ) C3007_=_C3008( C3007 C3008 ) \nC3007_=_C3009( C3007 C3009 ) C3007_=_C3010( C3007 C3010 ) C3007_=_C3011( C3007 C3011 ) C3007_=_C3012( C3007 C3012 ) C3007_=_C3013( C3007 C3013 ) C3007_=_C3014( C3007 C3014 ) \nC3007_=_C3015( C3007 C3015 ) C3007_=_C3016( C3007 C3016 ) C3007_=_C3017( C3007 C3017 ) C3008_=_C3009( C3008 C3009 ) C3008_=_C3010( C3008 C3010 ) C3008_=_C3011( C3008 C3011 ) \nC3008_=_C3012( C3008 C3012 ) C3008_=_C3013( C3008 C3013 ) C3008_=_C3014( C3008 C3014 ) C3008_=_C3015( C3008 C3015 ) C3008_=_C3016( C3008 C3016 ) C3008_=_C3017( C3008 C3017 ) \nC3009_=_C3010( C3009 C3010 ) C3009_=_C3011( C3009 C3011 ) C3009_=_C3012( C3009 C3012 ) C3009_=_C3013( C3009 C3013 ) C3009_=_C3014( C3009 C3014 ) C3009_=_C3015( C3009 C3015 ) \nC3009_=_C3016( C3009 C3016 ) C3009_=_C3017( C3009 C3017 ) C3010_=_C3011( C3010 C3011 ) C3010_=_C3012( C3010 C3012 ) C3010_=_C3013( C3010 C3013 ) C3010_=_C3014( C3010 C3014 ) \nC3010_=_C3015( C3010 C3015 ) C3010_=_C3016( C3010 C3016 ) C3010_=_C3017( C3010 C3017 ) C3011_=_C3012( C3011 C3012 ) C3011_=_C3013( C3011 C3013 ) C3011_=_C3014( C3011 C3014 ) \nC3011_=_C3015( C3011 C3015 ) C3011_=_C3016( C3011 C3016 ) C3011_=_C3017( C3011 C3017 ) C3012_=_C3013( C3012 C3013 ) C3012_=_C3014( C3012 C3014 ) C3012_=_C3015( C3012 C3015 ) \nC3012_=_C3016( C3012 C3016 ) C3012_=_C3017( C3012 C3017 ) C3013_=_C3014( C3013 C3014 ) C3013_=_C3015( C3013 C3015 ) C3013_=_C3016( C3013 C3016 ) C3013_=_C3017( C3013 C3017 ) \nC3014_=_C3015( C3014 C3015 ) C3014_=_C3016( C3014 C3016 ) C3014_=_C3017( C3014 C3017 ) C3015_=_C3016( C3015 C3016 ) C3015_=_C3017( C3015 C3017 ) C3016_=_C3017( C3016 C3017 ) "];207-&gt;259[label="52: C532 C538 C767 C773 C1077 \nC1085 C1321 C1455 C1499 C1507 C1546 \nC1670 C1734 C1921 C1965 C1976 C2002 \nC2003 C2004 C2005 C2006 C2007 C2008 \nC2009 C2011 C2012 C2013 C2014 C2015 \nC2016 C2017 C2018 C2019 C2277 C2346 \nC2555 C2589 C2784 C2898 C2966 C3006 \nC3007 C3008 C3009 C3010 C3011 C3012 \nC3013 C3014 C3015 C3016 C3017 \n667: C532_=_C538 ,C532_=_C767 ,C532_=_C1077 ,C532_=_C1455 ,C532_=_C1499 ,\nC532_=_C1546 ,C532_=_C1670 ,C532_=_C1921 ,C532_=_C1965 ,C532_=_C2002 ,C532_=_C2003 ,\nC532_=_C2004 ,C532_=_C2005 ,C532_=_C2006 ,C532_=_C2007 ,C532_=_C2008 ,C532_=_C2009 ,\nC532_=_C2011 ,C532_=_C2012 ,C532_=_C2013 ,C532_=_C2014 ,C532_=_C2015 ,C532_=_C2016 ,\nC532_=_C2017 ,C532_=_C2018 ,C532_=_C2019 ,C538_=_C773 ,C538_=_C1085 ,C538_=_C1321 ,\nC538_=_C1507 ,C538_=_C1734 ,C538_=_C1976 ,C538_=_C2277 ,C538_=_C2346 ,C538_=_C2555 ,\nC538_=_C2589 ,C538_=_C2784 ,C538_=_C2898 ,C538_=_C2966 ,C538_=_C3006 ,C538_=_C3007 ,\nC538_=_C3008 ,C538_=_C3009 ,C538_=_C3010 ,C538_=_C3011 ,C538_=_C3012 ,C538_=_C3013 ,\nC538_=_C3014 ,C538_=_C3015 ,C538_=_C3016 ,C538_=_C3017 ,C767_=_C773 ,C767_=_C1077 ,\nC767_=_C1455 ,C767_=_C1499 ,C767_=_C1546 ,C767_=_C1670 ,C767_=_C1921 ,C767_=_C1965 ,\nC767_=_C2002 ,C767_=_C2003 ,C767_=_C2004 ,C767_=_C2005 ,C767_=_C2006 ,C767_=_C2007 ,\nC767_=_C2008 ,C767_=_C2009 ,C767_=_C2011 ,C767_=_C2012 ,C767_=_C2013 ,C767_=_C2014 ,\nC767_=_C2015 ,C767_=_C2016 ,C767_=_C2017 ,C767_=_C2018 ,C767_=_C2019 ,C773_=_C1085 ,\nC773_=_C1321 ,C773_=_C1507 ,C773_=_C1734 ,C773_=_C1976 ,C773_=_C2277 ,C773_=_C2346 ,\nC773_=_C2555 ,C773_=_C2589 ,C773_=_C2784 ,C773_=_C2898 ,C773_=_C2966 ,C773_=_C3006 ,\nC773_=_C3007 ,C773_=_C3008 ,C773_=_C3009 ,C773_=_C3010 ,C773_=_C3011 ,C773_=_C3012 ,\nC773_=_C3013 ,C773_=_C3014 ,C773_=_C3015 ,C773_=_C3016 ,C773_=_C3017 ,C1077_=_C1085 ,\nC1077_=_C1455 ,C1077_=_C1499 ,C1077_=_C1546 ,C1077_=_C1670 ,C1077_=_C1921 ,C1077_=_C1965 ,\nC1077_=_C2002 ,C1077_=_C2003 ,C1077_=_C2004 ,C1077_=_C2005 ,C1077_=_C2006 ,C1077_=_C2007 ,\nC1077_=_C2008 ,C1077_=_C2009 ,C1077_=_C2011 ,C1077_=_C2012 ,C1077_=_C2013 ,C1077_=_C2014 ,\nC1077_=_C2015 ,C1077_=_C2016 ,C1077_=_C2017 ,C1077_=_C2018 ,C1077_=_C2019 ,C1085_=_C1321 ,\nC1085_=_C1507 ,C1085_=_C1734 ,C1085_=_C1976 ,C1085_=_C2277 ,C1085_=_C2346 ,C1085_=_C2555 ,\nC1085_=_C2589 ,C1085_=_C2784 ,C1085_=_C2898 ,C1085_=_C2966 ,C1085_=_C3006 ,C1085_=_C3007 ,\nC1085_=_C3008 ,C1085_=_C3009 ,C1085_=_C3010 ,C1085_=_C3011 ,C1085_=_C3012 ,C1085_=_C3013 ,\nC1085_=_C3014 ,C1085_=_C3015 ,C1085_=_C3016 ,C1085_=_C3017 ,C1321_=_C1507 ,C1321_=_C1734 ,\nC1321_=_C1976 ,C1321_=_C2277 ,C1321_=_C2346 ,C1321_=_C2555 ,C1321_=_C2589 ,C1321_=_C2784 ,\nC1321_=_C2898 ,C1321_=_C2966 ,C1321_=_C3006 ,C1321_=_C3007 ,C1321_=_C3008 ,C1321_=_C3009 ,\nC1321_=_C3010 ,C1321_=_C3011 ,C1321_=_C3012 ,C1321_=_C3013 ,C1321_=_C3014 ,C1321_=_C3015 ,\nC1321_=_C3016 ,C1321_=_C3017 ,C1455_=_C1499 ,C1455_=_C1546 ,C1455_=_C1670 ,C1455_=_C1921 ,\nC1455_=_C1965 ,C1455_=_C2002 ,C1455_=_C2003 ,C1455_=_C2004 ,C1455_=_C2005 ,C1455_=_C2006 ,\nC1455_=_C2007 ,C1455_=_C2008 ,C1455_=_C2009 ,C1455_=_C2011 ,C1455_=_C2012 ,C1455_=_C2013 ,\nC1455_=_C2014 ,C1455_=_C2015 ,C1455_=_C2016 ,C1455_=_C2017 ,C1455_=_C2018 ,C1455_=_C2019 ,\nC1499_=_C1507 ,C1499_=_C1546 ,C1499_=_C1670 ,C1499_=_C1921 ,C1499_=_C1965 ,C1499_=_C2002 ,\nC1499_=_C2003 ,C1499_=_C2004 ,C1499_=_C2005 ,C1499_=_C2006 ,C1499_=_C2007 ,C1499_=_C2008 ,\nC1499_=_C2009 ,C1499_=_C2011 ,C1499_=_C2012 ,C1499_=_C2013 ,C1499_=_C2014 ,C1499_=_C2015 ,\nC1499_=_C2016 ,C1499_=_C2017 ,C1499_=_C2018 ,C1499_=_C2019 ,C1507_=_C1734 ,C1507_=_C1976 ,\nC1507_=_C2277 ,C1507_=_C2346 ,C1507_=_C2555 ,C1507_=_C2589 ,C1507_=_C2784 ,C1507_=_C2898 ,\nC1507_=_C2966 ,C1507_=_C3006 ,C1507_=_C3007 ,C1507_=_C3008 ,C1507_=_C3009 ,C1507_=_C3010 ,\nC1507_=_C3011 ,C1507_=_C3012 ,C1507_=_C3013 ,C1507_=_C3014 ,C1507_=_C3015 ,C1507_=_C3016 ,\nC1507_=_C3017 ,C1546_=_C1670 ,C1546_=_C1921 ,C1546_=_C1965 ,C1546_=_C2002 ,C1546_=_C2003 ,\nC1546_=_C2004 ,C1546_=_C2005 ,C1546_=_C2006 ,C1546_=_C2007 ,C1546_=_C2008 ,C1546_=_C2009 ,\nC1546_=_C2011 ,C1546_=_C2012 ,C1546_=_C2013 ,C1546_=_C2014 ,C1546_=_C2015 ,C1546_=_C2016 ,\nC1546_=_C2017 ,C1546_=_C2018 ,C1546_=_C2019 ,C1670_=_C1921 ,C1670_=_C1965 ,C1670_=_C2002 ,\nC1670_=_C2003 ,C1670_=_C2004 ,C1670_=_C2005 ,C1670_=_C2006 ,C1670_=_C2007 ,C1670_=_C2008 ,\nC1670_=_C2009 ,C1670_=_C2011 ,C1670_=_C2012 ,C1670_=_C2013 ,C1670_=_C2014 ,C1670_=_C2015 ,\nC1670_=_C2016 ,C1670_=_C2017 ,C1670_=_C2018 ,C1670_=_C2019 ,C1734_=_C1976 ,C1734_=_C2277 ,\nC1734_=_C2346 ,C1734_=_C2555 ,C1734_=_C2589 ,C1734_=_C2784 ,C1734_=_C2898 ,C1734_=_C2966 ,\nC1734_=_C3006 ,C1734_=_C3007 ,C1734_=_C3008 ,C1734_=_C3009 ,C1734_=_C3010 ,C1734_=_C3011 ,\nC1734_=_C3012 ,C1734_=_C3013 ,C1734_=_C3014 ,C1734_=_C3015 ,C1734_=_C3016 ,C1734_=_C3017 ,\nC1921_=_C1965 ,C1921_=_C2002 ,C1921_=_C2003 ,C1921_=_C2004 ,C1921_=_C2005 ,C1921_=_C2006 ,\nC1921_=_C2007 ,C1921_=_C2008 ,C1921_=_C2009 ,C1921_=_C2011 ,C1921_=_C2012 ,C1921_=_C2013 ,\nC1921_=_C2014 ,C1921_=_C2015 ,C1921_=_C2016 ,C1921_=_C2017 ,C1921_=_C2018 ,C1921_=_C2019 ,\nC1965_=_C1976 ,C1965_=_C2002 ,C1965_=_C2003 ,C1965_=_C2004 ,C1965_=_C2005 ,C1965_=_C2006 ,\nC1965_=_C2007 ,C1965_=_C2008 ,C1965_=_C2009 ,C1965_=_C2011 ,C1965_=_C2012 ,C1965_=_C2013 ,\nC1965_=_C2014 ,C1965_=_C2015 ,C1965_=_C2016 ,C1965_=_C2017 ,C1965_=_C2018 ,C1965_=_C2019 ,\nC1976_=_C2277 ,C1976_=_C2346 ,C1976_=_C2555 ,C1976_=_C2589 ,C1976_=_C2784 ,C1976_=_C2898 ,\nC1976_=_C2966 ,C1976_=_C3006 ,C1976_=_C3007 ,C1976_=_C3008 ,C1976_=_C3009 ,C1976_=_C3010 ,\nC1976_=_C3011 ,C1976_=_C3012 ,C1976_=_C3013 ,C1976_=_C3014 ,C1976_=_C3015 ,C1976_=_C3016 ,\nC1976_=_C3017 ,C2002_=_C2003 ,C2002_=_C2004 ,C2002_=_C2005 ,C2002_=_C2006 ,C2002_=_C2007 ,\nC2002_=_C2008 ,C2002_=_C2009 ,C2002_=_C2011 ,C2002_=_C2012 ,C2002_=_C2013 ,C2002_=_C2014 ,\nC2002_=_C2015 ,C2002_=_C2016 ,C2002_=_C2017 ,C2002_=_C2018 ,C2002_=_C2019 ,C2002_=_C2277 ,\nC2003_=_C2004 ,C2003_=_C2005 ,C2003_=_C2006 ,C2003_=_C2007 ,C2003_=_C2008 ,C2003_=_C2009 ,\nC2003_=_C2011 ,C2003_=_C2012 ,C2003_=_C2013 ,C2003_=_C2014 ,C2003_=_C2015 ,C2003_=_C2016 ,\nC2003_=_C2017 ,C2003_=_C2018 ,C2003_=_C2019 ,C2003_=_C2346 ,C2004_=_C2005 ,C2004_=_C2006 ,\nC2004_=_C2007 ,C2004_=_C2008 ,C2004_=_C2009 ,C2004_=_C2011 ,C2004_=_C2012 ,C2004_=_C2013 ,\nC2004_=_C2014 ,C2004_=_C2015 ,C2004_=_C2016 ,C2004_=_C2017 ,C2004_=_C2018 ,C2004_=_C2019 ,\nC2005_=_C2006 ,C2005_=_C2007 ,C2005_=_C2008 ,C2005_=_C2009 ,C2005_=_C2011 ,C2005_=_C2012 ,\nC2005_=_C2013 ,C2005_=_C2014 ,C2005_=_C2015 ,C2005_=_C2016 ,C2005_=_C2017 ,C2005_=_C2018 ,\nC2005_=_C2019 ,C2005_=_C2555 ,C2006_=_C2007 ,C2006_=_C2008 ,C2006_=_C2009 ,C2006_=_C2011 ,\nC2006_=_C2012 ,C2006_=_C2013 ,C2006_=_C2014 ,C2006_=_C2015 ,C2006_=_C2016 ,C2006_=_C2017 ,\nC2006_=_C2018</w:t>
      </w:r>
    </w:p>
    <w:p>
      <w:pPr>
        <w:pStyle w:val="PreformattedText"/>
        <w:bidi w:val="0"/>
        <w:spacing w:before="0" w:after="0"/>
        <w:jc w:val="left"/>
        <w:rPr/>
      </w:pPr>
      <w:r>
        <w:rPr/>
        <w:t xml:space="preserve"> </w:t>
      </w:r>
      <w:r>
        <w:rPr/>
        <w:t>,C2006_=_C2019 ,C2007_=_C2008 ,C2007_=_C2009 ,C2007_=_C2011 ,C2007_=_C2012 ,\nC2007_=_C2013 ,C2007_=_C2014 ,C2007_=_C2015 ,C2007_=_C2016 ,C2007_=_C2017 ,C2007_=_C2018 ,\nC2007_=_C2019 ,C2007_=_C2784 ,C2008_=_C2009 ,C2008_=_C2011 ,C2008_=_C2012 ,C2008_=_C2013 ,\nC2008_=_C2014 ,C2008_=_C2015 ,C2008_=_C2016 ,C2008_=_C2017 ,C2008_=_C2018 ,C2008_=_C2019 ,\nC2008_=_C2898 ,C2009_=_C2011 ,C2009_=_C2012 ,C2009_=_C2013 ,C2009_=_C2014 ,C2009_=_C2015 ,\nC2009_=_C2016 ,C2009_=_C2017 ,C2009_=_C2018 ,C2009_=_C2019 ,C2009_=_C2966 ,C2011_=_C2012 ,\nC2011_=_C2013 ,C2011_=_C2014 ,C2011_=_C2015 ,C2011_=_C2016 ,C2011_=_C2017 ,C2011_=_C2018 ,\nC2011_=_C2019 ,C2011_=_C3007 ,C2012_=_C2013 ,C2012_=_C2014 ,C2012_=_C2015 ,C2012_=_C2016 ,\nC2012_=_C2017 ,C2012_=_C2018 ,C2012_=_C2019 ,C2012_=_C3010 ,C2013_=_C2014 ,C2013_=_C2015 ,\nC2013_=_C2016 ,C2013_=_C2017 ,C2013_=_C2018 ,C2013_=_C2019 ,C2013_=_C3011 ,C2014_=_C2015 ,\nC2014_=_C2016 ,C2014_=_C2017 ,C2014_=_C2018 ,C2014_=_C2019 ,C2014_=_C3012 ,C2015_=_C2016 ,\nC2015_=_C2017 ,C2015_=_C2018 ,C2015_=_C2019 ,C2015_=_C3013 ,C2016_=_C2017 ,C2016_=_C2018 ,\nC2016_=_C2019 ,C2016_=_C3015 ,C2017_=_C2018 ,C2017_=_C2019 ,C2018_=_C2019 ,C2277_=_C2346 ,\nC2277_=_C2555 ,C2277_=_C2589 ,C2277_=_C2784 ,C2277_=_C2898 ,C2277_=_C2966 ,C2277_=_C3006 ,\nC2277_=_C3007 ,C2277_=_C3008 ,C2277_=_C3009 ,C2277_=_C3010 ,C2277_=_C3011 ,C2277_=_C3012 ,\nC2277_=_C3013 ,C2277_=_C3014 ,C2277_=_C3015 ,C2277_=_C3016 ,C2277_=_C3017 ,C2346_=_C2555 ,\nC2346_=_C2589 ,C2346_=_C2784 ,C2346_=_C2898 ,C2346_=_C2966 ,C2346_=_C3006 ,C2346_=_C3007 ,\nC2346_=_C3008 ,C2346_=_C3009 ,C2346_=_C3010 ,C2346_=_C3011 ,C2346_=_C3012 ,C2346_=_C3013 ,\nC2346_=_C3014 ,C2346_=_C3015 ,C2346_=_C3016 ,C2346_=_C3017 ,C2555_=_C2589 ,C2555_=_C2784 ,\nC2555_=_C2898 ,C2555_=_C2966 ,C2555_=_C3006 ,C2555_=_C3007 ,C2555_=_C3008 ,C2555_=_C3009 ,\nC2555_=_C3010 ,C2555_=_C3011 ,C2555_=_C3012 ,C2555_=_C3013 ,C2555_=_C3014 ,C2555_=_C3015 ,\nC2555_=_C3016 ,C2555_=_C3017 ,C2589_=_C2784 ,C2589_=_C2898 ,C2589_=_C2966 ,C2589_=_C3006 ,\nC2589_=_C3007 ,C2589_=_C3008 ,C2589_=_C3009 ,C2589_=_C3010 ,C2589_=_C3011 ,C2589_=_C3012 ,\nC2589_=_C3013 ,C2589_=_C3014 ,C2589_=_C3015 ,C2589_=_C3016 ,C2589_=_C3017 ,C2784_=_C2898 ,\nC2784_=_C2966 ,C2784_=_C3006 ,C2784_=_C3007 ,C2784_=_C3008 ,C2784_=_C3009 ,C2784_=_C3010 ,\nC2784_=_C3011 ,C2784_=_C3012 ,C2784_=_C3013 ,C2784_=_C3014 ,C2784_=_C3015 ,C2784_=_C3016 ,\nC2784_=_C3017 ,C2898_=_C2966 ,C2898_=_C3006 ,C2898_=_C3007 ,C2898_=_C3008 ,C2898_=_C3009 ,\nC2898_=_C3010 ,C2898_=_C3011 ,C2898_=_C3012 ,C2898_=_C3013 ,C2898_=_C3014 ,C2898_=_C3015 ,\nC2898_=_C3016 ,C2898_=_C3017 ,C2966_=_C3006 ,C2966_=_C3007 ,C2966_=_C3008 ,C2966_=_C3009 ,\nC2966_=_C3010 ,C2966_=_C3011 ,C2966_=_C3012 ,C2966_=_C3013 ,C2966_=_C3014 ,C2966_=_C3015 ,\nC2966_=_C3016 ,C2966_=_C3017 ,C3006_=_C3007 ,C3006_=_C3008 ,C3006_=_C3009 ,C3006_=_C3010 ,\nC3006_=_C3011 ,C3006_=_C3012 ,C3006_=_C3013 ,C3006_=_C3014 ,C3006_=_C3015 ,C3006_=_C3016 ,\nC3006_=_C3017 ,C3007_=_C3008 ,C3007_=_C3009 ,C3007_=_C3010 ,C3007_=_C3011 ,C3007_=_C3012 ,\nC3007_=_C3013 ,C3007_=_C3014 ,C3007_=_C3015 ,C3007_=_C3016 ,C3007_=_C3017 ,C3008_=_C3009 ,\nC3008_=_C3010 ,C3008_=_C3011 ,C3008_=_C3012 ,C3008_=_C3013 ,C3008_=_C3014 ,C3008_=_C3015 ,\nC3008_=_C3016 ,C3008_=_C3017 ,C3009_=_C3010 ,C3009_=_C3011 ,C3009_=_C3012 ,C3009_=_C3013 ,\nC3009_=_C3014 ,C3009_=_C3015 ,C3009_=_C3016 ,C3009_=_C3017 ,C3010_=_C3011 ,C3010_=_C3012 ,\nC3010_=_C3013 ,C3010_=_C3014 ,C3010_=_C3015 ,C3010_=_C3016 ,C3010_=_C3017 ,C3011_=_C3012 ,\nC3011_=_C3013 ,C3011_=_C3014 ,C3011_=_C3015 ,C3011_=_C3016 ,C3011_=_C3017 ,C3012_=_C3013 ,\nC3012_=_C3014 ,C3012_=_C3015 ,C3012_=_C3016 ,C3012_=_C3017 ,C3013_=_C3014 ,C3013_=_C3015 ,\nC3013_=_C3016 ,C3013_=_C3017 ,C3014_=_C3015 ,C3014_=_C3016 ,C3014_=_C3017 ,C3015_=_C3016 ,\nC3015_=_C3017 ,C3016_=_C3017 ,"];260[shape=box, label="id:260 level: 7\n55: C171 C247 C267 C337 C349 \nC427 C762 C763 C764 C765 C766 \nC767 C768 C769 C770 C771 C772 \nC773 C774 C775 C776 C777 C778 \nC779 C780 C781 C782 C783 C794 \nC1007 C1411 C1504 C2007 C2402 C2451 \nC2552 C2569 C2585 C2780 C2781 C2782 \nC2783 C2784 C2785 C2786 C2787 C2788 \nC2789 C2790 C2791 C2792 C2793 C2794 \nC2795 C2796 \n765: C171_=_C247( C171 C247 ) C171_=_C267( C171 C267 ) C171_=_C337( C171 C337 ) C171_=_C349( C171 C349 ) C171_=_C427( C171 C427 ) \nC171_=_C762( C171 C762 ) C171_=_C763( C171 C763 ) C171_=_C764( C171 C764 ) C171_=_C765( C171 C765 ) C171_=_C766( C171 C766 ) C171_=_C767( C171 C767 ) \nC171_=_C768( C171 C768 ) C171_=_C769( C171 C769 ) C171_=_C770( C171 C770 ) C171_=_C771( C171 C771 ) C171_=_C772( C171 C772 ) C171_=_C773( C171 C773 ) \nC171_=_C774( C171 C774 ) C171_=_C775( C171 C775 ) C171_=_C776( C171 C776 ) C171_=_C777( C171 C777 ) C171_=_C778( C171 C778 ) C171_=_C779( C171 C779 ) \nC171_=_C780( C171 C780 ) C171_=_C781( C171 C781 ) C171_=_C782( C171 C782 ) C171_=_C783( C171 C783 ) C247_=_C267( C247 C267 ) C247_=_C337( C247 C337 ) \nC247_=_C349( C247 C349 ) C247_=_C427( C247 C427 ) C247_=_C762( C247 C762 ) C247_=_C763( C247 C763 ) C247_=_C764( C247 C764 ) C247_=_C765( C247 C765 ) \nC247_=_C766( C247 C766 ) C247_=_C767( C247 C767 ) C247_=_C768( C247 C768 ) C247_=_C769( C247 C769 ) C247_=_C770( C247 C770 ) C247_=_C771( C247 C771 ) \nC247_=_C772( C247 C772 ) C247_=_C773( C247 C773 ) C247_=_C774( C247 C774 ) C247_=_C775( C247 C775 ) C247_=_C776( C247 C776 ) C247_=_C777( C247 C777 ) \nC247_=_C778( C247 C778 ) C247_=_C779( C247 C779 ) C247_=_C780( C247 C780 ) C247_=_C781( C247 C781 ) C247_=_C782( C247 C782 ) C247_=_C783( C247 C783 ) \nC267_=_C337( C267 C337 ) C267_=_C349( C267 C349 ) C267_=_C427( C267 C427 ) C267_=_C762( C267 C762 ) C267_=_C763( C267 C763 ) C267_=_C764( C267 C764 ) \nC267_=_C765( C267 C765 ) C267_=_C766( C267 C766 ) C267_=_C767( C267 C767 ) C267_=_C768( C267 C768 ) C267_=_C769( C267 C769 ) C267_=_C770( C267 C770 ) \nC267_=_C771( C267 C771 ) C267_=_C772( C267 C772 ) C267_=_C773( C267 C773 ) C267_=_C774( C267 C774 ) C267_=_C775( C267 C775 ) C267_=_C776( C267 C776 ) \nC267_=_C777( C267 C777 ) C267_=_C778( C267 C778 ) C267_=_C779( C267 C779 ) C267_=_C780( C267 C780 ) C267_=_C781( C267 C781 ) C267_=_C782( C267 C782 ) \nC267_=_C783( C267 C783 ) C337_=_C349( C337 C349 ) C337_=_C427( C337 C427 ) C337_=_C762( C337 C762 ) C337_=_C763( C337 C763 ) C337_=_C764( C337 C764 ) \nC337_=_C765( C337 C765 ) C337_=_C766( C337 C766 ) C337_=_C767( C337 C767 ) C337_=_C768( C337 C768 ) C337_=_C769( C337 C769 ) C337_=_C770( C337 C770 ) \nC337_=_C771( C337 C771 ) C337_=_C772( C337 C772 ) C337_=_C773( C337 C773 ) C337_=_C774( C337 C774 ) C337_=_C775( C337 C775 ) C337_=_C776( C337 C776 ) \nC337_=_C777( C337 C777 ) C337_=_C778( C337 C778 ) C337_=_C779( C337 C779 ) C337_=_C780( C337 C780 ) C337_=_C781( C337 C781 ) C337_=_C782( C337 C782 ) \nC337_=_C783( C337 C783 ) C349_=_C427( C349 C427 ) C349_=_C762( C349 C762 ) C349_=_C763( C349 C763 ) C349_=_C764( C349 C764 ) C349_=_C765( C349 C765 ) \nC349_=_C766( C349 C766 ) C349_=_C767( C349 C767 ) C349_=_C768( C349 C768 ) C349_=_C769( C349 C769 ) C349_=_C770( C349 C770 ) C349_=_C771( C349 C771 ) \nC349_=_C772( C349 C772 ) C349_=_C773( C349 C773 ) C349_=_C774( C349 C774 ) C349_=_C775( C349 C775 ) C349_=_C776( C349 C776 ) C349_=_C777( C349 C777 ) \nC349_=_C778( C349 C778 ) C349_=_C779( C349 C779 ) C349_=_C780( C349 C780 ) C349_=_C781( C349 C781 ) C349_=_C782( C349 C782 ) C349_=_C783( C349 C783 ) \nC427_=_C762( C427 C762 ) C427_=_C763( C427 C763 ) C427_=_C764( C427 C764 ) C427_=_C765( C427 C765 ) C427_=_C766( C427 C766 ) C427_=_C767( C427 C767 ) \nC427_=_C768( C427 C768 ) C427_=_C769( C427 C769 ) C427_=_C770( C427 C770 ) C427_=_C771( C427 C771 ) C427_=_C772( C427 C772 ) C427_=_C773( C427 C773 ) \nC427_=_C774( C427 C774 ) C427_=_C775( C427 C775 ) C427_=_C776( C427 C776 ) C427_=_C777( C427 C777 ) C427_=_C778( C427 C778 ) C427_=_C779( C427 C779 ) \nC427_=_C780( C427 C780 ) C427_=_C781( C427 C781 ) C427_=_C782( C427 C782 ) C427_=_C783( C427 C783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2_=_C783( C762 C783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1504( C764 C1504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6_=_C767( C766</w:t>
      </w:r>
    </w:p>
    <w:p>
      <w:pPr>
        <w:pStyle w:val="PreformattedText"/>
        <w:bidi w:val="0"/>
        <w:spacing w:before="0" w:after="0"/>
        <w:jc w:val="left"/>
        <w:rPr/>
      </w:pPr>
      <w:r>
        <w:rPr/>
        <w:t xml:space="preserve"> </w:t>
      </w:r>
      <w:r>
        <w:rPr/>
        <w:t>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2007( C767 C2007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94( C769 C794 ) C769_=_C1007( C769 C1007 ) C769_=_C1411( C769 C1411 ) C769_=_C1504( C769 C1504 ) \nC769_=_C2007( C769 C2007 ) C769_=_C2402( C769 C2402 ) C769_=_C2451( C769 C2451 ) C769_=_C2552( C769 C2552 ) C769_=_C2569( C769 C2569 ) C769_=_C2585( C769 C2585 ) \nC769_=_C2780( C769 C2780 ) C769_=_C2781( C769 C2781 ) C769_=_C2782( C769 C2782 ) C769_=_C2783( C769 C2783 ) C769_=_C2784( C769 C2784 ) C769_=_C2785( C769 C2785 ) \nC769_=_C2786( C769 C2786 ) C769_=_C2787( C769 C2787 ) C769_=_C2788( C769 C2788 ) C769_=_C2789( C769 C2789 ) C769_=_C2790( C769 C2790 ) C769_=_C2791( C769 C2791 ) \nC769_=_C2792( C769 C2792 ) C769_=_C2793( C769 C2793 ) C769_=_C2794( C769 C2794 ) C769_=_C2795( C769 C2795 ) C769_=_C2796( C769 C2796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1_=_C772( C771 C772 ) C771_=_C773( C771 C773 ) C771_=_C774( C771 C774 ) C771_=_C775( C771 C775 ) C771_=_C776( C771 C776 ) C771_=_C777( C771 C777 ) \nC771_=_C778( C771 C778 ) C771_=_C779( C771 C779 ) C771_=_C780( C771 C780 ) C771_=_C781( C771 C781 ) C771_=_C782( C771 C782 ) C771_=_C783( C771 C783 ) \nC771_=_C2781( C771 C2781 ) C772_=_C773( C772 C773 ) C772_=_C774( C772 C774 ) C772_=_C775( C772 C775 ) C772_=_C776( C772 C776 ) C772_=_C777( C772 C777 ) \nC772_=_C778( C772 C778 ) C772_=_C779( C772 C779 ) C772_=_C780( C772 C780 ) C772_=_C781( C772 C781 ) C772_=_C782( C772 C782 ) C772_=_C783( C772 C783 ) \nC772_=_C2782( C772 C2782 ) C773_=_C774( C773 C774 ) C773_=_C775( C773 C775 ) C773_=_C776( C773 C776 ) C773_=_C777( C773 C777 ) C773_=_C778( C773 C778 ) \nC773_=_C779( C773 C779 ) C773_=_C780( C773 C780 ) C773_=_C781( C773 C781 ) C773_=_C782( C773 C782 ) C773_=_C783( C773 C783 ) C773_=_C2784( C773 C2784 ) \nC774_=_C775( C774 C775 ) C774_=_C776( C774 C776 ) C774_=_C777( C774 C777 ) C774_=_C778( C774 C778 ) C774_=_C779( C774 C779 ) C774_=_C780( C774 C780 ) \nC774_=_C781( C774 C781 ) C774_=_C782( C774 C782 ) C774_=_C783( C774 C783 ) C775_=_C776( C775 C776 ) C775_=_C777( C775 C777 ) C775_=_C778( C775 C778 ) \nC775_=_C779( C775 C779 ) C775_=_C780( C775 C780 ) C775_=_C781( C775 C781 ) C775_=_C782( C775 C782 ) C775_=_C783( C775 C783 ) C776_=_C777( C776 C777 ) \nC776_=_C778( C776 C778 ) C776_=_C779( C776 C779 ) C776_=_C780( C776 C780 ) C776_=_C781( C776 C781 ) C776_=_C782( C776 C782 ) C776_=_C783( C776 C783 ) \nC777_=_C778( C777 C778 ) C777_=_C779( C777 C779 ) C777_=_C780( C777 C780 ) C777_=_C781( C777 C781 ) C777_=_C782( C777 C782 ) C777_=_C783( C777 C783 ) \nC777_=_C2790( C777 C2790 ) C778_=_C779( C778 C779 ) C778_=_C780( C778 C780 ) C778_=_C781( C778 C781 ) C778_=_C782( C778 C782 ) C778_=_C783( C778 C783 ) \nC779_=_C780( C779 C780 ) C779_=_C781( C779 C781 ) C779_=_C782( C779 C782 ) C779_=_C783( C779 C783 ) C779_=_C2791( C779 C2791 ) C780_=_C781( C780 C781 ) \nC780_=_C782( C780 C782 ) C780_=_C783( C780 C783 ) C781_=_C782( C781 C782 ) C781_=_C783( C781 C783 ) C781_=_C2793( C781 C2793 ) C782_=_C783( C782 C783 ) \nC783_=_C2796( C783 C2796 ) C794_=_C1007( C794 C1007 ) C794_=_C1411( C794 C1411 ) C794_=_C1504( C794 C1504 ) C794_=_C2007( C794 C2007 ) C794_=_C2402( C794 C2402 ) \nC794_=_C2451( C794 C2451 ) C794_=_C2552( C794 C2552 ) C794_=_C2569( C794 C2569 ) C794_=_C2585( C794 C2585 ) C794_=_C2780( C794 C2780 ) C794_=_C2781( C794 C2781 ) \nC794_=_C2782( C794 C2782 ) C794_=_C2783( C794 C2783 ) C794_=_C2784( C794 C2784 ) C794_=_C2785( C794 C2785 ) C794_=_C2786( C794 C2786 ) C794_=_C2787( C794 C2787 ) \nC794_=_C2788( C794 C2788 ) C794_=_C2789( C794 C2789 ) C794_=_C2790( C794 C2790 ) C794_=_C2791( C794 C2791 ) C794_=_C2792( C794 C2792 ) C794_=_C2793( C794 C2793 ) \nC794_=_C2794( C794 C2794 ) C794_=_C2795( C794 C2795 ) C794_=_C2796( C794 C2796 ) C1007_=_C1411( C1007 C1411 ) C1007_=_C1504( C1007 C1504 ) C1007_=_C2007( C1007 C2007 ) \nC1007_=_C2402( C1007 C2402 ) C1007_=_C2451( C1007 C2451 ) C1007_=_C2552( C1007 C2552 ) C1007_=_C2569( C1007 C2569 ) C1007_=_C2585( C1007 C2585 ) C1007_=_C2780( C1007 C2780 ) \nC1007_=_C2781( C1007 C2781 ) C1007_=_C2782( C1007 C2782 ) C1007_=_C2783( C1007 C2783 ) C1007_=_C2784( C1007 C2784 ) C1007_=_C2785( C1007 C2785 ) C1007_=_C2786( C1007 C2786 ) \nC1007_=_C2787( C1007 C2787 ) C1007_=_C2788( C1007 C2788 ) C1007_=_C2789( C1007 C2789 ) C1007_=_C2790( C1007 C2790 ) C1007_=_C2791( C1007 C2791 ) C1007_=_C2792( C1007 C2792 ) \nC1007_=_C2793( C1007 C2793 ) C1007_=_C2794( C1007 C2794 ) C1007_=_C2795( C1007 C2795 ) C1007_=_C2796( C1007 C2796 ) C1411_=_C1504( C1411 C1504 ) C1411_=_C2007( C1411 C2007 ) \nC1411_=_C2402( C1411 C2402 ) C1411_=_C2451( C1411 C2451 ) C1411_=_C2552( C1411 C2552 ) C1411_=_C2569( C1411 C2569 ) C1411_=_C2585( C1411 C2585 ) C1411_=_C2780( C1411 C2780 ) \nC1411_=_C2781( C1411 C2781 ) C1411_=_C2782( C1411 C2782 ) C1411_=_C2783( C1411 C2783 ) C1411_=_C2784( C1411 C2784 ) C1411_=_C2785( C1411 C2785 ) C1411_=_C2786( C1411 C2786 ) \nC1411_=_C2787( C1411 C2787 ) C1411_=_C2788( C1411 C2788 ) C1411_=_C2789( C1411 C2789 ) C1411_=_C2790( C1411 C2790 ) C1411_=_C2791( C1411 C2791 ) C1411_=_C2792( C1411 C2792 ) \nC1411_=_C2793( C1411 C2793 ) C1411_=_C2794( C1411 C2794 ) C1411_=_C2795( C1411 C2795 ) C1411_=_C2796( C1411 C2796 ) C1504_=_C2007( C1504 C2007 ) C1504_=_C2402( C1504 C2402 ) \nC1504_=_C2451( C1504 C2451 ) C1504_=_C2552( C1504 C2552 ) C1504_=_C2569( C1504 C2569 ) C1504_=_C2585( C1504 C2585 ) C1504_=_C2780( C1504 C2780 ) C1504_=_C2781( C1504 C2781 ) \nC1504_=_C2782( C1504 C2782 ) C1504_=_C2783( C1504 C2783 ) C1504_=_C2784( C1504 C2784 ) C1504_=_C2785( C1504 C2785 ) C1504_=_C2786( C1504 C2786 ) C1504_=_C2787( C1504 C2787 ) \nC1504_=_C2788( C1504 C2788 ) C1504_=_C2789( C1504 C2789 ) C1504_=_C2790( C1504 C2790 ) C1504_=_C2791( C1504 C2791 ) C1504_=_C2792( C1504 C2792 ) C1504_=_C2793( C1504 C2793 ) \nC1504_=_C2794( C1504 C2794 ) C1504_=_C2795( C1504 C2795 ) C1504_=_C2796( C1504 C2796 ) C2007_=_C2402( C2007 C2402 ) C2007_=_C2451( C2007 C2451 ) C2007_=_C2552( C2007 C2552 ) \nC2007_=_C2569( C2007 C2569 ) C2007_=_C2585( C2007 C2585 ) C2007_=_C2780( C2007 C2780 ) C2007_=_C2781( C2007 C2781 ) C2007_=_C2782( C2007 C2782 ) C2007_=_C2783( C2007 C2783 ) \nC2007_=_C2784( C2007 C2784 ) C2007_=_C2785( C2007 C2785 ) C2007_=_C2786( C2007 C2786 ) C2007_=_C2787( C2007 C2787 ) C2007_=_C2788( C2007 C2788 ) C2007_=_C2789( C2007 C2789 ) \nC2007_=_C2790( C2007 C2790 ) C2007_=_C2791( C2007 C2791 ) C2007_=_C2792( C2007 C2792 ) C2007_=_C2793( C2007 C2793 ) C2007_=_C2794( C2007 C2794 ) C2007_=_C2795( C2007 C2795 ) \nC2007_=_C2796( C2007 C2796 ) C2402_=_C2451( C2402 C2451 ) C2402_=_C2552( C2402 C2552 ) C2402_=_C2569( C2402 C2569 ) C2402_=_C2585( C2402 C2585 ) C2402_=_C2780( C2402 C2780 ) \nC2402_=_C2781( C2402 C2781 ) C2402_=_C2782( C2402 C2782 ) C2402_=_C2783( C2402 C2783 ) C2402_=_C2784( C2402 C2784 ) C2402_=_C2785( C2402 C2785 ) C2402_=_C2786( C2402 C2786 ) \nC2402_=_C2787( C2402 C2787 ) C2402_=_C2788( C2402 C2788 ) C2402_=_C2789( C2402 C2789 ) C2402_=_C2790( C2402 C2790 ) C2402_=_C2791( C2402 C2791 ) C2402_=_C2792( C2402 C2792 ) \nC2402_=_C2793( C2402 C2793 ) C2402_=_C2794( C2402 C2794 ) C2402_=_C2795( C2402 C2795 ) C2402_=_C2796( C2402 C2796 ) C2451_=_C2552( C2451 C2552 ) C2451_=_C2569( C2451 C2569 ) \nC2451_=_C2585( C2451 C2585 ) C2451_=_C2780( C2451 C2780 ) C2451_=_C2781( C2451 C2781 ) C2451_=_C2782( C2451 C2782 ) C2451_=_C2783( C2451 C2783 ) C2451_=_C2784( C2451 C2784 ) \nC2451_=_C2785( C2451 C2785 ) C2451_=_C2786( C2451 C2786 ) C2451_=_C2787( C2451 C2787 ) C2451_=_C2788( C2451 C2788 ) C2451_=_C2789( C2451 C2789 ) C2451_=_C2790( C2451 C2790 ) \nC2451_=_C2791( C2451 C2791 ) C2451_=_C2792( C2451 C2792 ) C2451_=_C2793( C2451 C2793 ) C2451_=_C2794( C2451 C2794 ) C2451_=_C2795( C2451 C2795 ) C2451_=_C2796( C2451 C2796 ) \nC2552_=_C2569( C2552 C2569 ) C2552_=_C2585( C2552 C2585 ) C2552_=_C2780( C2552 C2780 ) C2552_=_C2781( C2552 C2781 ) C2552_=_C2782( C2552 C2782 ) C2552_=_C2783( C2552 C2783 ) \nC2552_=_C2784( C2552 C2784 ) C2552_=_C2785( C2552 C2785 ) C2552_=_C2786( C2552 C2786 ) C2552_=_C2787( C2552 C2787 ) C2552_=_C2788( C2552 C2788 ) C2552_=_C2789( C2552 C2789 ) \nC2552_=_C2790( C2552 C2790 ) C2552_=_C2791( C2552 C2791 ) C2552_=_C2792(</w:t>
      </w:r>
    </w:p>
    <w:p>
      <w:pPr>
        <w:pStyle w:val="PreformattedText"/>
        <w:bidi w:val="0"/>
        <w:spacing w:before="0" w:after="0"/>
        <w:jc w:val="left"/>
        <w:rPr/>
      </w:pPr>
      <w:r>
        <w:rPr/>
        <w:t xml:space="preserve"> </w:t>
      </w:r>
      <w:r>
        <w:rPr/>
        <w:t>C2552 C2792 ) C2552_=_C2793( C2552 C2793 ) C2552_=_C2794( C2552 C2794 ) C2552_=_C2795( C2552 C2795 ) \nC2552_=_C2796( C2552 C2796 ) C2569_=_C2585( C2569 C2585 ) C2569_=_C2780( C2569 C2780 ) C2569_=_C2781( C2569 C2781 ) C2569_=_C2782( C2569 C2782 ) C2569_=_C2783( C2569 C2783 ) \nC2569_=_C2784( C2569 C2784 ) C2569_=_C2785( C2569 C2785 ) C2569_=_C2786( C2569 C2786 ) C2569_=_C2787( C2569 C2787 ) C2569_=_C2788( C2569 C2788 ) C2569_=_C2789( C2569 C2789 ) \nC2569_=_C2790( C2569 C2790 ) C2569_=_C2791( C2569 C2791 ) C2569_=_C2792( C2569 C2792 ) C2569_=_C2793( C2569 C2793 ) C2569_=_C2794( C2569 C2794 ) C2569_=_C2795( C2569 C2795 ) \nC2569_=_C2796( C2569 C2796 ) C2585_=_C2780( C2585 C2780 ) C2585_=_C2781( C2585 C2781 ) C2585_=_C2782( C2585 C2782 ) C2585_=_C2783( C2585 C2783 ) C2585_=_C2784( C2585 C2784 ) \nC2585_=_C2785( C2585 C2785 ) C2585_=_C2786( C2585 C2786 ) C2585_=_C2787( C2585 C2787 ) C2585_=_C2788( C2585 C2788 ) C2585_=_C2789( C2585 C2789 ) C2585_=_C2790( C2585 C2790 ) \nC2585_=_C2791( C2585 C2791 ) C2585_=_C2792( C2585 C2792 ) C2585_=_C2793( C2585 C2793 ) C2585_=_C2794( C2585 C2794 ) C2585_=_C2795( C2585 C2795 ) C2585_=_C2796( C2585 C2796 ) \nC2780_=_C2781( C2780 C2781 ) C2780_=_C2782( C2780 C2782 ) C2780_=_C2783( C2780 C2783 ) C2780_=_C2784( C2780 C2784 ) C2780_=_C2785( C2780 C2785 ) C2780_=_C2786( C2780 C2786 ) \nC2780_=_C2787( C2780 C2787 ) C2780_=_C2788( C2780 C2788 ) C2780_=_C2789( C2780 C2789 ) C2780_=_C2790( C2780 C2790 ) C2780_=_C2791( C2780 C2791 ) C2780_=_C2792( C2780 C2792 ) \nC2780_=_C2793( C2780 C2793 ) C2780_=_C2794( C2780 C2794 ) C2780_=_C2795( C2780 C2795 ) C2780_=_C2796( C2780 C2796 ) C2781_=_C2782( C2781 C2782 ) C2781_=_C2783( C2781 C2783 ) \nC2781_=_C2784( C2781 C2784 ) C2781_=_C2785( C2781 C2785 ) C2781_=_C2786( C2781 C2786 ) C2781_=_C2787( C2781 C2787 ) C2781_=_C2788( C2781 C2788 ) C2781_=_C2789( C2781 C2789 ) \nC2781_=_C2790( C2781 C2790 ) C2781_=_C2791( C2781 C2791 ) C2781_=_C2792( C2781 C2792 ) C2781_=_C2793( C2781 C2793 ) C2781_=_C2794( C2781 C2794 ) C2781_=_C2795( C2781 C2795 ) \nC2781_=_C2796( C2781 C2796 ) C2782_=_C2783( C2782 C2783 ) C2782_=_C2784( C2782 C2784 ) C2782_=_C2785( C2782 C2785 ) C2782_=_C2786( C2782 C2786 ) C2782_=_C2787( C2782 C2787 ) \nC2782_=_C2788( C2782 C2788 ) C2782_=_C2789( C2782 C2789 ) C2782_=_C2790( C2782 C2790 ) C2782_=_C2791( C2782 C2791 ) C2782_=_C2792( C2782 C2792 ) C2782_=_C2793( C2782 C2793 ) \nC2782_=_C2794( C2782 C2794 ) C2782_=_C2795( C2782 C2795 ) C2782_=_C2796( C2782 C2796 ) C2783_=_C2784( C2783 C2784 ) C2783_=_C2785( C2783 C2785 ) C2783_=_C2786( C2783 C2786 ) \nC2783_=_C2787( C2783 C2787 ) C2783_=_C2788( C2783 C2788 ) C2783_=_C2789( C2783 C2789 ) C2783_=_C2790( C2783 C2790 ) C2783_=_C2791( C2783 C2791 ) C2783_=_C2792( C2783 C2792 ) \nC2783_=_C2793( C2783 C2793 ) C2783_=_C2794( C2783 C2794 ) C2783_=_C2795( C2783 C2795 ) C2783_=_C2796( C2783 C2796 ) C2784_=_C2785( C2784 C2785 ) C2784_=_C2786( C2784 C2786 ) \nC2784_=_C2787( C2784 C2787 ) C2784_=_C2788( C2784 C2788 ) C2784_=_C2789( C2784 C2789 ) C2784_=_C2790( C2784 C2790 ) C2784_=_C2791( C2784 C2791 ) C2784_=_C2792( C2784 C2792 ) \nC2784_=_C2793( C2784 C2793 ) C2784_=_C2794( C2784 C2794 ) C2784_=_C2795( C2784 C2795 ) C2784_=_C2796( C2784 C2796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6_=_C2787( C2786 C2787 ) C2786_=_C2788( C2786 C2788 ) C2786_=_C2789( C2786 C2789 ) \nC2786_=_C2790( C2786 C2790 ) C2786_=_C2791( C2786 C2791 ) C2786_=_C2792( C2786 C2792 ) C2786_=_C2793( C2786 C2793 ) C2786_=_C2794( C2786 C2794 ) C2786_=_C2795( C2786 C2795 ) \nC2786_=_C2796( C2786 C2796 ) C2787_=_C2788( C2787 C2788 ) C2787_=_C2789( C2787 C2789 ) C2787_=_C2790( C2787 C2790 ) C2787_=_C2791( C2787 C2791 ) C2787_=_C2792( C2787 C2792 ) \nC2787_=_C2793( C2787 C2793 ) C2787_=_C2794( C2787 C2794 ) C2787_=_C2795( C2787 C2795 ) C2787_=_C2796( C2787 C2796 ) C2788_=_C2789( C2788 C2789 ) C2788_=_C2790( C2788 C2790 ) \nC2788_=_C2791( C2788 C2791 ) C2788_=_C2792( C2788 C2792 ) C2788_=_C2793( C2788 C2793 ) C2788_=_C2794( C2788 C2794 ) C2788_=_C2795( C2788 C2795 ) C2788_=_C2796( C2788 C2796 ) \nC2789_=_C2790( C2789 C2790 ) C2789_=_C2791( C2789 C2791 ) C2789_=_C2792( C2789 C2792 ) C2789_=_C2793( C2789 C2793 ) C2789_=_C2794( C2789 C2794 ) C2789_=_C2795( C2789 C2795 ) \nC2789_=_C2796( C2789 C2796 ) C2790_=_C2791( C2790 C2791 ) C2790_=_C2792( C2790 C2792 ) C2790_=_C2793( C2790 C2793 ) C2790_=_C2794( C2790 C2794 ) C2790_=_C2795( C2790 C2795 ) \nC2790_=_C2796( C2790 C2796 ) C2791_=_C2792( C2791 C2792 ) C2791_=_C2793( C2791 C2793 ) C2791_=_C2794( C2791 C2794 ) C2791_=_C2795( C2791 C2795 ) C2791_=_C2796( C2791 C2796 ) \nC2792_=_C2793( C2792 C2793 ) C2792_=_C2794( C2792 C2794 ) C2792_=_C2795( C2792 C2795 ) C2792_=_C2796( C2792 C2796 ) C2793_=_C2794( C2793 C2794 ) C2793_=_C2795( C2793 C2795 ) \nC2793_=_C2796( C2793 C2796 ) C2794_=_C2795( C2794 C2795 ) C2794_=_C2796( C2794 C2796 ) C2795_=_C2796( C2795 C2796 ) "];208-&gt;260[label="54: C171 C247 C267 C337 C349 \nC427 C762 C763 C764 C765 C766 \nC767 C768 C770 C771 C772 C773 \nC774 C775 C776 C777 C778 C779 \nC780 C781 C782 C783 C794 C1007 \nC1411 C1504 C2007 C2402 C2451 C2552 \nC2569 C2585 C2780 C2781 C2782 C2783 \nC2784 C2785 C2786 C2787 C2788 C2789 \nC2790 C2791 C2792 C2793 C2794 C2795 \nC2796 \n711: C171_=_C247 ,C171_=_C267 ,C171_=_C337 ,C171_=_C349 ,C171_=_C427 ,\nC171_=_C762 ,C171_=_C763 ,C171_=_C764 ,C171_=_C765 ,C171_=_C766 ,C171_=_C767 ,\nC171_=_C768 ,C171_=_C770 ,C171_=_C771 ,C171_=_C772 ,C171_=_C773 ,C171_=_C774 ,\nC171_=_C775 ,C171_=_C776 ,C171_=_C777 ,C171_=_C778 ,C171_=_C779 ,C171_=_C780 ,\nC171_=_C781 ,C171_=_C782 ,C171_=_C783 ,C247_=_C267 ,C247_=_C337 ,C247_=_C349 ,\nC247_=_C427 ,C247_=_C762 ,C247_=_C763 ,C247_=_C764 ,C247_=_C765 ,C247_=_C766 ,\nC247_=_C767 ,C247_=_C768 ,C247_=_C770 ,C247_=_C771 ,C247_=_C772 ,C247_=_C773 ,\nC247_=_C774 ,C247_=_C775 ,C247_=_C776 ,C247_=_C777 ,C247_=_C778 ,C247_=_C779 ,\nC247_=_C780 ,C247_=_C781 ,C247_=_C782 ,C247_=_C783 ,C267_=_C337 ,C267_=_C349 ,\nC267_=_C427 ,C267_=_C762 ,C267_=_C763 ,C267_=_C764 ,C267_=_C765 ,C267_=_C766 ,\nC267_=_C767 ,C267_=_C768 ,C267_=_C770 ,C267_=_C771 ,C267_=_C772 ,C267_=_C773 ,\nC267_=_C774 ,C267_=_C775 ,C267_=_C776 ,C267_=_C777 ,C267_=_C778 ,C267_=_C779 ,\nC267_=_C780 ,C267_=_C781 ,C267_=_C782 ,C267_=_C783 ,C337_=_C349 ,C337_=_C427 ,\nC337_=_C762 ,C337_=_C763 ,C337_=_C764 ,C337_=_C765 ,C337_=_C766 ,C337_=_C767 ,\nC337_=_C768 ,C337_=_C770 ,C337_=_C771 ,C337_=_C772 ,C337_=_C773 ,C337_=_C774 ,\nC337_=_C775 ,C337_=_C776 ,C337_=_C777 ,C337_=_C778 ,C337_=_C779 ,C337_=_C780 ,\nC337_=_C781 ,C337_=_C782 ,C337_=_C783 ,C349_=_C427 ,C349_=_C762 ,C349_=_C763 ,\nC349_=_C764 ,C349_=_C765 ,C349_=_C766 ,C349_=_C767 ,C349_=_C768 ,C349_=_C770 ,\nC349_=_C771 ,C349_=_C772 ,C349_=_C773 ,C349_=_C774 ,C349_=_C775 ,C349_=_C776 ,\nC349_=_C777 ,C349_=_C778 ,C349_=_C779 ,C349_=_C780 ,C349_=_C781 ,C349_=_C782 ,\nC349_=_C783 ,C427_=_C762 ,C427_=_C763 ,C427_=_C764 ,C427_=_C765 ,C427_=_C766 ,\nC427_=_C767 ,C427_=_C768 ,C427_=_C770 ,C427_=_C771 ,C427_=_C772 ,C427_=_C773 ,\nC427_=_C774 ,C427_=_C775 ,C427_=_C776 ,C427_=_C777 ,C427_=_C778 ,C427_=_C779 ,\nC427_=_C780 ,C427_=_C781 ,C427_=_C782 ,C427_=_C783 ,C762_=_C763 ,C762_=_C764 ,\nC762_=_C765 ,C762_=_C766 ,C762_=_C767 ,C762_=_C768 ,C762_=_C770 ,C762_=_C771 ,\nC762_=_C772 ,C762_=_C773 ,C762_=_C774 ,C762_=_C775 ,C762_=_C776 ,C762_=_C777 ,\nC762_=_C778 ,C762_=_C779 ,C762_=_C780 ,C762_=_C781 ,C762_=_C782 ,C762_=_C783 ,\nC763_=_C764 ,C763_=_C765 ,C763_=_C766 ,C763_=_C767 ,C763_=_C768 ,C763_=_C770 ,\nC763_=_C771 ,C763_=_C772 ,C763_=_C773 ,C763_=_C774 ,C763_=_C775 ,C763_=_C776 ,\nC763_=_C777 ,C763_=_C778 ,C763_=_C779 ,C763_=_C780 ,C763_=_C781 ,C763_=_C782 ,\nC763_=_C783 ,C764_=_C765 ,C764_=_C766 ,C764_=_C767 ,C764_=_C768 ,C764_=_C770 ,\nC764_=_C771 ,C764_=_C772 ,C764_=_C773 ,C764_=_C774 ,C764_=_C775 ,C764_=_C776 ,\nC764_=_C777 ,C764_=_C778 ,C764_=_C779 ,C764_=_C780 ,C764_=_C781 ,C764_=_C782 ,\nC764_=_C783 ,C764_=_C1504 ,C765_=_C766 ,C765_=_C767 ,C765_=_C768 ,C765_=_C770 ,\nC765_=_C771 ,C765_=_C772 ,C765_=_C773 ,C765_=_C774 ,C765_=_C775 ,C765_=_C776 ,\nC765_=_C777 ,C765_=_C778 ,C765_=_C779 ,C765_=_C780 ,C765_=_C781 ,C765_=_C782 ,\nC765_=_C783 ,C766_=_C767 ,C766_=_C768 ,C766_=_C770 ,C766_=_C771 ,C766_=_C772 ,\nC766_=_C773 ,C766_=_C774 ,C766_=_C775 ,C766_=_C776 ,C766_=_C777 ,C766_=_C778 ,\nC766_=_C779 ,C766_=_C780 ,C766_=_C781 ,C766_=_C782 ,C766_=_C783 ,C767_=_C768 ,\nC767_=_C770 ,C767_=_C771 ,C767_=_C772 ,C767_=_C773 ,C767_=_C774 ,C767_=_C775 ,\nC767_=_C776 ,C767_=_C777 ,C767_=_C778 ,C767_=_C779 ,C767_=_C780 ,C767_=_C781 ,\nC767_=_C782 ,C767_=_C783 ,C767_=_C2007 ,C768_=_C770 ,C768_=_C771 ,C768_=_C772 ,\nC768_=_C773 ,C768_=_C774 ,C768_=_C775 ,C768_=_C776 ,C768_=_C777 ,C768_=_C778 ,\nC768_=_C779 ,C768_=_C780 ,C768_=_C781 ,C768_=_C782 ,C768_=_C783 ,C770_=_C771 ,\nC770_=_C772 ,C770_=_C773 ,C770_=_C774 ,C770_=_C775 ,C770_=_C776 ,C770_=_C777 ,\nC770_=_C778 ,C770_=_C779 ,C770_=_C780 ,C770_=_C781 ,C770_=_C782 ,C770_=_C783 ,\nC771_=_C772 ,C771_=_C773 ,C771_=_C774 ,C771_=_C775 ,C771_=_C776 ,C771_=_C777 ,\nC771_=_C778 ,C771_=_C779 ,C771_=_C780 ,C771_=_C781 ,C771_=_C782 ,C771_=_C783 ,\nC771_=_C2781 ,C772_=_C773 ,C772_=_C774 ,C772_=_C775 ,C772_=_C776 ,C772_=_C777 ,\nC772_=_C778 ,C772_=_C779 ,C772_=_C780 ,C772_=_C781 ,C772_=_C782 ,C772_=_C783 ,\nC772_=_C2782 ,C773_=_C774 ,C773_=_C775 ,C773_=_C776 ,C773_=_C777 ,C773_=_C778 ,\nC773_=_C779 ,C773_=_C780 ,C773_=_C781 ,C773_=_C782 ,C773_=_C783 ,C773_=_C2784 ,\nC774_=_C775 ,C774_=_C776 ,C774_=_C777 ,C774_=_C778 ,C774_=_C779 ,C774_=_C780 ,\nC774_=_C781 ,C774_=_C782 ,C774_=_C783 ,C775_=_C776 ,C775_=_C777 ,C775_=_C778 ,\nC775_=_C779 ,C775_=_C780 ,C775_=_C781 ,C775_=_C782 ,C775_=_C783 ,C776_=_C777 ,\nC776_=_C778 ,C776_=_C779</w:t>
      </w:r>
    </w:p>
    <w:p>
      <w:pPr>
        <w:pStyle w:val="PreformattedText"/>
        <w:bidi w:val="0"/>
        <w:spacing w:before="0" w:after="0"/>
        <w:jc w:val="left"/>
        <w:rPr/>
      </w:pPr>
      <w:r>
        <w:rPr/>
        <w:t xml:space="preserve"> </w:t>
      </w:r>
      <w:r>
        <w:rPr/>
        <w:t>,C776_=_C780 ,C776_=_C781 ,C776_=_C782 ,C776_=_C783 ,\nC777_=_C778 ,C777_=_C779 ,C777_=_C780 ,C777_=_C781 ,C777_=_C782 ,C777_=_C783 ,\nC777_=_C2790 ,C778_=_C779 ,C778_=_C780 ,C778_=_C781 ,C778_=_C782 ,C778_=_C783 ,\nC779_=_C780 ,C779_=_C781 ,C779_=_C782 ,C779_=_C783 ,C779_=_C2791 ,C780_=_C781 ,\nC780_=_C782 ,C780_=_C783 ,C781_=_C782 ,C781_=_C783 ,C781_=_C2793 ,C782_=_C783 ,\nC783_=_C2796 ,C794_=_C1007 ,C794_=_C1411 ,C794_=_C1504 ,C794_=_C2007 ,C794_=_C2402 ,\nC794_=_C2451 ,C794_=_C2552 ,C794_=_C2569 ,C794_=_C2585 ,C794_=_C2780 ,C794_=_C2781 ,\nC794_=_C2782 ,C794_=_C2783 ,C794_=_C2784 ,C794_=_C2785 ,C794_=_C2786 ,C794_=_C2787 ,\nC794_=_C2788 ,C794_=_C2789 ,C794_=_C2790 ,C794_=_C2791 ,C794_=_C2792 ,C794_=_C2793 ,\nC794_=_C2794 ,C794_=_C2795 ,C794_=_C2796 ,C1007_=_C1411 ,C1007_=_C1504 ,C1007_=_C2007 ,\nC1007_=_C2402 ,C1007_=_C2451 ,C1007_=_C2552 ,C1007_=_C2569 ,C1007_=_C2585 ,C1007_=_C2780 ,\nC1007_=_C2781 ,C1007_=_C2782 ,C1007_=_C2783 ,C1007_=_C2784 ,C1007_=_C2785 ,C1007_=_C2786 ,\nC1007_=_C2787 ,C1007_=_C2788 ,C1007_=_C2789 ,C1007_=_C2790 ,C1007_=_C2791 ,C1007_=_C2792 ,\nC1007_=_C2793 ,C1007_=_C2794 ,C1007_=_C2795 ,C1007_=_C2796 ,C1411_=_C1504 ,C1411_=_C2007 ,\nC1411_=_C2402 ,C1411_=_C2451 ,C1411_=_C2552 ,C1411_=_C2569 ,C1411_=_C2585 ,C1411_=_C2780 ,\nC1411_=_C2781 ,C1411_=_C2782 ,C1411_=_C2783 ,C1411_=_C2784 ,C1411_=_C2785 ,C1411_=_C2786 ,\nC1411_=_C2787 ,C1411_=_C2788 ,C1411_=_C2789 ,C1411_=_C2790 ,C1411_=_C2791 ,C1411_=_C2792 ,\nC1411_=_C2793 ,C1411_=_C2794 ,C1411_=_C2795 ,C1411_=_C2796 ,C1504_=_C2007 ,C1504_=_C2402 ,\nC1504_=_C2451 ,C1504_=_C2552 ,C1504_=_C2569 ,C1504_=_C2585 ,C1504_=_C2780 ,C1504_=_C2781 ,\nC1504_=_C2782 ,C1504_=_C2783 ,C1504_=_C2784 ,C1504_=_C2785 ,C1504_=_C2786 ,C1504_=_C2787 ,\nC1504_=_C2788 ,C1504_=_C2789 ,C1504_=_C2790 ,C1504_=_C2791 ,C1504_=_C2792 ,C1504_=_C2793 ,\nC1504_=_C2794 ,C1504_=_C2795 ,C1504_=_C2796 ,C2007_=_C2402 ,C2007_=_C2451 ,C2007_=_C2552 ,\nC2007_=_C2569 ,C2007_=_C2585 ,C2007_=_C2780 ,C2007_=_C2781 ,C2007_=_C2782 ,C2007_=_C2783 ,\nC2007_=_C2784 ,C2007_=_C2785 ,C2007_=_C2786 ,C2007_=_C2787 ,C2007_=_C2788 ,C2007_=_C2789 ,\nC2007_=_C2790 ,C2007_=_C2791 ,C2007_=_C2792 ,C2007_=_C2793 ,C2007_=_C2794 ,C2007_=_C2795 ,\nC2007_=_C2796 ,C2402_=_C2451 ,C2402_=_C2552 ,C2402_=_C2569 ,C2402_=_C2585 ,C2402_=_C2780 ,\nC2402_=_C2781 ,C2402_=_C2782 ,C2402_=_C2783 ,C2402_=_C2784 ,C2402_=_C2785 ,C2402_=_C2786 ,\nC2402_=_C2787 ,C2402_=_C2788 ,C2402_=_C2789 ,C2402_=_C2790 ,C2402_=_C2791 ,C2402_=_C2792 ,\nC2402_=_C2793 ,C2402_=_C2794 ,C2402_=_C2795 ,C2402_=_C2796 ,C2451_=_C2552 ,C2451_=_C2569 ,\nC2451_=_C2585 ,C2451_=_C2780 ,C2451_=_C2781 ,C2451_=_C2782 ,C2451_=_C2783 ,C2451_=_C2784 ,\nC2451_=_C2785 ,C2451_=_C2786 ,C2451_=_C2787 ,C2451_=_C2788 ,C2451_=_C2789 ,C2451_=_C2790 ,\nC2451_=_C2791 ,C2451_=_C2792 ,C2451_=_C2793 ,C2451_=_C2794 ,C2451_=_C2795 ,C2451_=_C2796 ,\nC2552_=_C2569 ,C2552_=_C2585 ,C2552_=_C2780 ,C2552_=_C2781 ,C2552_=_C2782 ,C2552_=_C2783 ,\nC2552_=_C2784 ,C2552_=_C2785 ,C2552_=_C2786 ,C2552_=_C2787 ,C2552_=_C2788 ,C2552_=_C2789 ,\nC2552_=_C2790 ,C2552_=_C2791 ,C2552_=_C2792 ,C2552_=_C2793 ,C2552_=_C2794 ,C2552_=_C2795 ,\nC2552_=_C2796 ,C2569_=_C2585 ,C2569_=_C2780 ,C2569_=_C2781 ,C2569_=_C2782 ,C2569_=_C2783 ,\nC2569_=_C2784 ,C2569_=_C2785 ,C2569_=_C2786 ,C2569_=_C2787 ,C2569_=_C2788 ,C2569_=_C2789 ,\nC2569_=_C2790 ,C2569_=_C2791 ,C2569_=_C2792 ,C2569_=_C2793 ,C2569_=_C2794 ,C2569_=_C2795 ,\nC2569_=_C2796 ,C2585_=_C2780 ,C2585_=_C2781 ,C2585_=_C2782 ,C2585_=_C2783 ,C2585_=_C2784 ,\nC2585_=_C2785 ,C2585_=_C2786 ,C2585_=_C2787 ,C2585_=_C2788 ,C2585_=_C2789 ,C2585_=_C2790 ,\nC2585_=_C2791 ,C2585_=_C2792 ,C2585_=_C2793 ,C2585_=_C2794 ,C2585_=_C2795 ,C2585_=_C2796 ,\nC2780_=_C2781 ,C2780_=_C2782 ,C2780_=_C2783 ,C2780_=_C2784 ,C2780_=_C2785 ,C2780_=_C2786 ,\nC2780_=_C2787 ,C2780_=_C2788 ,C2780_=_C2789 ,C2780_=_C2790 ,C2780_=_C2791 ,C2780_=_C2792 ,\nC2780_=_C2793 ,C2780_=_C2794 ,C2780_=_C2795 ,C2780_=_C2796 ,C2781_=_C2782 ,C2781_=_C2783 ,\nC2781_=_C2784 ,C2781_=_C2785 ,C2781_=_C2786 ,C2781_=_C2787 ,C2781_=_C2788 ,C2781_=_C2789 ,\nC2781_=_C2790 ,C2781_=_C2791 ,C2781_=_C2792 ,C2781_=_C2793 ,C2781_=_C2794 ,C2781_=_C2795 ,\nC2781_=_C2796 ,C2782_=_C2783 ,C2782_=_C2784 ,C2782_=_C2785 ,C2782_=_C2786 ,C2782_=_C2787 ,\nC2782_=_C2788 ,C2782_=_C2789 ,C2782_=_C2790 ,C2782_=_C2791 ,C2782_=_C2792 ,C2782_=_C2793 ,\nC2782_=_C2794 ,C2782_=_C2795 ,C2782_=_C2796 ,C2783_=_C2784 ,C2783_=_C2785 ,C2783_=_C2786 ,\nC2783_=_C2787 ,C2783_=_C2788 ,C2783_=_C2789 ,C2783_=_C2790 ,C2783_=_C2791 ,C2783_=_C2792 ,\nC2783_=_C2793 ,C2783_=_C2794 ,C2783_=_C2795 ,C2783_=_C2796 ,C2784_=_C2785 ,C2784_=_C2786 ,\nC2784_=_C2787 ,C2784_=_C2788 ,C2784_=_C2789 ,C2784_=_C2790 ,C2784_=_C2791 ,C2784_=_C2792 ,\nC2784_=_C2793 ,C2784_=_C2794 ,C2784_=_C2795 ,C2784_=_C2796 ,C2785_=_C2786 ,C2785_=_C2787 ,\nC2785_=_C2788 ,C2785_=_C2789 ,C2785_=_C2790 ,C2785_=_C2791 ,C2785_=_C2792 ,C2785_=_C2793 ,\nC2785_=_C2794 ,C2785_=_C2795 ,C2785_=_C2796 ,C2786_=_C2787 ,C2786_=_C2788 ,C2786_=_C2789 ,\nC2786_=_C2790 ,C2786_=_C2791 ,C2786_=_C2792 ,C2786_=_C2793 ,C2786_=_C2794 ,C2786_=_C2795 ,\nC2786_=_C2796 ,C2787_=_C2788 ,C2787_=_C2789 ,C2787_=_C2790 ,C2787_=_C2791 ,C2787_=_C2792 ,\nC2787_=_C2793 ,C2787_=_C2794 ,C2787_=_C2795 ,C2787_=_C2796 ,C2788_=_C2789 ,C2788_=_C2790 ,\nC2788_=_C2791 ,C2788_=_C2792 ,C2788_=_C2793 ,C2788_=_C2794 ,C2788_=_C2795 ,C2788_=_C2796 ,\nC2789_=_C2790 ,C2789_=_C2791 ,C2789_=_C2792 ,C2789_=_C2793 ,C2789_=_C2794 ,C2789_=_C2795 ,\nC2789_=_C2796 ,C2790_=_C2791 ,C2790_=_C2792 ,C2790_=_C2793 ,C2790_=_C2794 ,C2790_=_C2795 ,\nC2790_=_C2796 ,C2791_=_C2792 ,C2791_=_C2793 ,C2791_=_C2794 ,C2791_=_C2795 ,C2791_=_C2796 ,\nC2792_=_C2793 ,C2792_=_C2794 ,C2792_=_C2795 ,C2792_=_C2796 ,C2793_=_C2794 ,C2793_=_C2795 ,\nC2793_=_C2796 ,C2794_=_C2795 ,C2794_=_C2796 ,C2795_=_C2796 ,"];261[shape=box, label="id:261 level: 7\n55: C509 C536 C764 C1074 C1083 \nC1221 C1497 C1498 C1499 C1500 C1501 \nC1502 C1503 C1504 C1505 C1506 C1507 \nC1508 C1509 C1510 C1511 C1512 C1513 \nC1514 C1515 C1516 C1517 C1518 C1519 \nC1520 C1796 C1971 C2005 C2040 C2272 \nC2344 C2549 C2550 C2551 C2552 C2553 \nC2554 C2555 C2556 C2557 C2558 C2559 \nC2560 C2561 C2562 C2563 C2564 C2565 \nC2566 C2567 \n768: C509_=_C764( C509 C764 ) C509_=_C1074( C509 C1074 ) C509_=_C1221( C509 C1221 ) C509_=_C1497( C509 C1497 ) C509_=_C1498( C509 C1498 ) \nC509_=_C1499( C509 C1499 ) C509_=_C1500( C509 C1500 ) C509_=_C1501( C509 C1501 ) C509_=_C1502( C509 C1502 ) C509_=_C1503( C509 C1503 ) C509_=_C1504( C509 C1504 ) \nC509_=_C1505( C509 C1505 ) C509_=_C1506( C509 C1506 ) C509_=_C1507( C509 C1507 ) C509_=_C1508( C509 C1508 ) C509_=_C1509( C509 C1509 ) C509_=_C1510( C509 C1510 ) \nC509_=_C1511( C509 C1511 ) C509_=_C1512( C509 C1512 ) C509_=_C1513( C509 C1513 ) C509_=_C1514( C509 C1514 ) C509_=_C1515( C509 C1515 ) C509_=_C1516( C509 C1516 ) \nC509_=_C1517( C509 C1517 ) C509_=_C1518( C509 C1518 ) C509_=_C1519( C509 C1519 ) C509_=_C1520( C509 C1520 ) C536_=_C1083( C536 C1083 ) C536_=_C1502( C536 C1502 ) \nC536_=_C1796( C536 C1796 ) C536_=_C1971( C536 C1971 ) C536_=_C2005( C536 C2005 ) C536_=_C2040( C536 C2040 ) C536_=_C2272( C536 C2272 ) C536_=_C2344( C536 C2344 ) \nC536_=_C2549( C536 C2549 ) C536_=_C2550( C536 C2550 ) C536_=_C2551( C536 C2551 ) C536_=_C2552( C536 C2552 ) C536_=_C2553( C536 C2553 ) C536_=_C2554( C536 C2554 ) \nC536_=_C2555( C536 C2555 ) C536_=_C2556( C536 C2556 ) C536_=_C2557( C536 C2557 ) C536_=_C2558( C536 C2558 ) C536_=_C2559( C536 C2559 ) C536_=_C2560( C536 C2560 ) \nC536_=_C2561( C536 C2561 ) C536_=_C2562( C536 C2562 ) C536_=_C2563( C536 C2563 ) C536_=_C2564( C536 C2564 ) C536_=_C2565( C536 C2565 ) C536_=_C2566( C536 C2566 ) \nC536_=_C2567( C536 C2567 ) C764_=_C1074( C764 C1074 ) C764_=_C1221( C764 C1221 ) C764_=_C1497( C764 C1497 ) C764_=_C1498( C764 C1498 ) C764_=_C1499( C764 C1499 ) \nC764_=_C1500( C764 C1500 ) C764_=_C1501( C764 C1501 ) C764_=_C1502( C764 C1502 ) C764_=_C1503( C764 C1503 ) C764_=_C1504( C764 C1504 ) C764_=_C1505( C764 C1505 ) \nC764_=_C1506( C764 C1506 ) C764_=_C1507( C764 C1507 ) C764_=_C1508( C764 C1508 ) C764_=_C1509( C764 C1509 ) C764_=_C1510( C764 C1510 ) C764_=_C1511( C764 C1511 ) \nC764_=_C1512( C764 C1512 ) C764_=_C1513( C764 C1513 ) C764_=_C1514( C764 C1514 ) C764_=_C1515( C764 C1515 ) C764_=_C1516( C764 C1516 ) C764_=_C1517( C764 C1517 ) \nC764_=_C1518( C764 C1518 ) C764_=_C1519( C764 C1519 ) C764_=_C1520( C764 C1520 ) C1074_=_C1083( C1074 C1083 ) C1074_=_C1221( C1074 C1221 ) C1074_=_C1497( C1074 C1497 ) \nC1074_=_C1498( C1074 C1498 ) C1074_=_C1499( C1074 C1499 ) C1074_=_C1500( C1074 C1500 ) C1074_=_C1501( C1074 C1501 ) C1074_=_C1502( C1074 C1502 ) C1074_=_C1503( C1074 C1503 ) \nC1074_=_C1504( C1074 C1504 ) C1074_=_C1505( C1074 C1505 ) C1074_=_C1506( C1074 C1506 ) C1074_=_C1507( C1074 C1507 ) C1074_=_C1508( C1074 C1508 ) C1074_=_C1509( C1074 C1509 ) \nC1074_=_C1510( C1074 C1510 ) C1074_=_C1511( C1074 C1511 ) C1074_=_C1512( C1074 C1512 ) C1074_=_C1513( C1074 C1513 ) C1074_=_C1514( C1074 C1514 ) C1074_=_C1515( C1074 C1515 ) \nC1074_=_C1516( C1074 C1516 ) C1074_=_C1517( C1074 C1517 ) C1074_=_C1518( C1074 C1518 ) C1074_=_C1519( C1074 C1519 ) C1074_=_C1520( C1074 C1520 ) C1083_=_C1502( C1083 C1502 ) \nC1083_=_C1796( C1083 C1796 ) C1083_=_C1971( C1083 C1971 ) C1083_=_C2005( C1083 C2005 ) C1083_=_C2040( C1083 C2040 ) C1083_=_C2272( C1083 C2272 ) C1083_=_C2344( C1083 C2344 ) \nC1083_=_C2549( C1083 C2549 ) C1083_=_C2550( C1083 C2550 ) C1083_=_C2551( C1083 C2551 ) C1083_=_C2552( C1083 C2552 ) C1083_=_C2553( C1083 C2553 ) C1083_=_C2554( C1083 C2554 ) \nC1083_=_C2555( C1083 C2555 ) C1083_=_C2556( C1083 C2556 ) C1083_=_C2557( C1083 C2557 ) C1083_=_C2558( C1083 C2558 ) C1083_=_C2559( C1083 C2559 ) C1083_=_C2560( C1083 C2560 ) \nC1083_=_C2561( C1083 C2561 ) C1083_=_C2562( C1083 C2562 ) C1083_=_C2563( C1083 C2563 ) C1083_=_C2564( C1083 C2564 ) C1083_=_C2565( C1083 C2565 ) C1083_=_C2566( C1083 C2566 ) \nC1083_=_C2567( C1083 C2567 ) C1221_=_C1497( C1221 C1497 ) C1221_=_C1498( C1221</w:t>
      </w:r>
    </w:p>
    <w:p>
      <w:pPr>
        <w:pStyle w:val="PreformattedText"/>
        <w:bidi w:val="0"/>
        <w:spacing w:before="0" w:after="0"/>
        <w:jc w:val="left"/>
        <w:rPr/>
      </w:pPr>
      <w:r>
        <w:rPr/>
        <w:t xml:space="preserve"> </w:t>
      </w:r>
      <w:r>
        <w:rPr/>
        <w:t>C1498 ) C1221_=_C1499( C1221 C1499 ) C1221_=_C1500( C1221 C1500 ) C1221_=_C1501( C1221 C1501 ) \nC1221_=_C1502( C1221 C1502 ) C1221_=_C1503( C1221 C1503 ) C1221_=_C1504( C1221 C1504 ) C1221_=_C1505( C1221 C1505 ) C1221_=_C1506( C1221 C1506 ) C1221_=_C1507( C1221 C1507 ) \nC1221_=_C1508( C1221 C1508 ) C1221_=_C1509( C1221 C1509 ) C1221_=_C1510( C1221 C1510 ) C1221_=_C1511( C1221 C1511 ) C1221_=_C1512( C1221 C1512 ) C1221_=_C1513( C1221 C1513 ) \nC1221_=_C1514( C1221 C1514 ) C1221_=_C1515( C1221 C1515 ) C1221_=_C1516( C1221 C1516 ) C1221_=_C1517( C1221 C1517 ) C1221_=_C1518( C1221 C1518 ) C1221_=_C1519( C1221 C1519 ) \nC1221_=_C1520( C1221 C1520 ) C1497_=_C1498( C1497 C1498 ) C1497_=_C1499( C1497 C1499 ) C1497_=_C1500( C1497 C1500 ) C1497_=_C1501( C1497 C1501 ) C1497_=_C1502( C1497 C1502 ) \nC1497_=_C1503( C1497 C1503 ) C1497_=_C1504( C1497 C1504 ) C1497_=_C1505( C1497 C1505 ) C1497_=_C1506( C1497 C1506 ) C1497_=_C1507( C1497 C1507 ) C1497_=_C1508( C1497 C1508 ) \nC1497_=_C1509( C1497 C1509 ) C1497_=_C1510( C1497 C1510 ) C1497_=_C1511( C1497 C1511 ) C1497_=_C1512( C1497 C1512 ) C1497_=_C1513( C1497 C1513 ) C1497_=_C1514( C1497 C1514 ) \nC1497_=_C1515( C1497 C1515 ) C1497_=_C1516( C1497 C1516 ) C1497_=_C1517( C1497 C1517 ) C1497_=_C1518( C1497 C1518 ) C1497_=_C1519( C1497 C1519 ) C1497_=_C1520( C1497 C1520 ) \nC1497_=_C1796( C1497 C1796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4( C1498 C1514 ) C1498_=_C1515( C1498 C1515 ) \nC1498_=_C1516( C1498 C1516 ) C1498_=_C1517( C1498 C1517 ) C1498_=_C1518( C1498 C1518 ) C1498_=_C1519( C1498 C1519 ) C1498_=_C1520( C1498 C1520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499_=_C1519( C1499 C1519 ) C1499_=_C1520( C1499 C1520 ) C1499_=_C2005( C1499 C2005 ) C1500_=_C1501( C1500 C1501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0_=_C1513( C1500 C1513 ) C1500_=_C1514( C1500 C1514 ) C1500_=_C1515( C1500 C1515 ) \nC1500_=_C1516( C1500 C1516 ) C1500_=_C1517( C1500 C1517 ) C1500_=_C1518( C1500 C1518 ) C1500_=_C1519( C1500 C1519 ) C1500_=_C1520( C1500 C1520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1513( C1501 C1513 ) C1501_=_C1514( C1501 C1514 ) \nC1501_=_C1515( C1501 C1515 ) C1501_=_C1516( C1501 C1516 ) C1501_=_C1517( C1501 C1517 ) C1501_=_C1518( C1501 C1518 ) C1501_=_C1519( C1501 C1519 ) C1501_=_C1520( C1501 C1520 ) \nC1501_=_C2040( C1501 C2040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2_=_C1515( C1502 C1515 ) C1502_=_C1516( C1502 C1516 ) C1502_=_C1517( C1502 C1517 ) C1502_=_C1518( C1502 C1518 ) C1502_=_C1519( C1502 C1519 ) \nC1502_=_C1520( C1502 C1520 ) C1502_=_C1796( C1502 C1796 ) C1502_=_C1971( C1502 C1971 ) C1502_=_C2005( C1502 C2005 ) C1502_=_C2040( C1502 C2040 ) C1502_=_C2272( C1502 C2272 ) \nC1502_=_C2344( C1502 C2344 ) C1502_=_C2549( C1502 C2549 ) C1502_=_C2550( C1502 C2550 ) C1502_=_C2551( C1502 C2551 ) C1502_=_C2552( C1502 C2552 ) C1502_=_C2553( C1502 C2553 ) \nC1502_=_C2554( C1502 C2554 ) C1502_=_C2555( C1502 C2555 ) C1502_=_C2556( C1502 C2556 ) C1502_=_C2557( C1502 C2557 ) C1502_=_C2558( C1502 C2558 ) C1502_=_C2559( C1502 C2559 ) \nC1502_=_C2560( C1502 C2560 ) C1502_=_C2561( C1502 C2561 ) C1502_=_C2562( C1502 C2562 ) C1502_=_C2563( C1502 C2563 ) C1502_=_C2564( C1502 C2564 ) C1502_=_C2565( C1502 C2565 ) \nC1502_=_C2566( C1502 C2566 ) C1502_=_C2567( C1502 C2567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3_=_C1520( C1503 C1520 ) C1503_=_C2551( C1503 C2551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1519( C1504 C1519 ) C1504_=_C1520( C1504 C1520 ) \nC1504_=_C2552( C1504 C2552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7_=_C2555( C1507 C2555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8_=_C1520( C1508 C1520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2558( C1509 C2558 ) C1510_=_C1511( C1510 C1511 ) C1510_=_C1512( C1510 C1512 ) C1510_=_C1513( C1510 C1513 ) C1510_=_C1514( C1510 C1514 ) \nC1510_=_C1515( C1510 C1515 ) C1510_=_C1516( C1510 C1516 ) C1510_=_C1517( C1510 C1517 ) C1510_=_C1518( C1510 C1518 ) C1510_=_C1519( C1510 C1519 ) C1510_=_C1520( C1510 C1520 ) \nC1511_=_C1512( C1511 C1512 ) C1511_=_C1513( C1511 C1513 ) C1511_=_C1514( C1511 C1514 ) C1511_=_C1515( C1511 C1515 ) C1511_=_C1516( C1511 C1516 ) C1511_=_C1517( C1511 C1517 ) \nC1511_=_C1518( C1511 C1518 ) C1511_=_C1519( C1511 C1519 ) C1511_=_C1520( C1511 C1520 ) C1511_=_C2561( C1511 C2561 ) C1512_=_C1513( C1512 C1513 ) C1512_=_C1514( C1512 C1514 ) \nC1512_=_C1515( C1512 C1515 ) C1512_=_C1516( C1512 C1516 ) C1512_=_C1517( C1512 C1517 ) C1512_=_C1518( C1512 C1518 ) C1512_=_C1519( C1512 C1519 ) C1512_=_C1520( C1512 C1520 ) \nC1513_=_C1514( C1513 C1514 ) C1513_=_C1515( C1513 C1515 ) C1513_=_C1516( C1513 C1516 ) C1513_=_C1517( C1513 C1517 ) C1513_=_C1518( C1513 C1518 ) C1513_=_C1519( C1513 C1519 ) \nC1513_=_C1520( C1513 C1520 ) C1514_=_C1515( C1514 C1515 ) C1514_=_C1516( C1514 C1516 ) C1514_=_C1517( C1514 C1517 ) C1514_=_C1518( C1514 C1518 ) C1514_=_C1519( C1514 C1519 ) \nC1514_=_C1520( C1514 C1520 ) C1515_=_C1516( C1515 C1516 ) C1515_=_C1517( C1515 C1517 ) C1515_=_C1518( C1515 C1518 ) C1515_=_C1519( C1515 C1519 ) C1515_=_C1520( C1515 C1520 ) \nC1515_=_C2563( C1515 C2563 ) C1516_=_C1517( C1516 C1517 ) C1516_=_C1518( C1516 C1518 ) C1516_=_C1519( C1516 C1519 ) C1516_=_C1520( C1516 C1520 ) C1517_=_C1518( C1517 C1518 ) \nC1517_=_C1519( C1517 C1519 ) C1517_=_C1520( C1517 C1520 ) C1518_=_C1519( C1518 C1519 ) C1518_=_C1520( C1518 C1520 ) C1518_=_C2564( C1518 C2564 ) C1519_=_C1520( C1519 C1520 ) \nC1520_=_C2567( C1520 C2567 ) C1796_=_C1971( C1796 C1971 ) C1796_=_C2005( C1796 C2005 ) C1796_=_C2040( C1796 C2040 ) C1796_=_C2272(</w:t>
      </w:r>
    </w:p>
    <w:p>
      <w:pPr>
        <w:pStyle w:val="PreformattedText"/>
        <w:bidi w:val="0"/>
        <w:spacing w:before="0" w:after="0"/>
        <w:jc w:val="left"/>
        <w:rPr/>
      </w:pPr>
      <w:r>
        <w:rPr/>
        <w:t xml:space="preserve"> </w:t>
      </w:r>
      <w:r>
        <w:rPr/>
        <w:t>C1796 C2272 ) C1796_=_C2344( C1796 C2344 ) \nC1796_=_C2549( C1796 C2549 ) C1796_=_C2550( C1796 C2550 ) C1796_=_C2551( C1796 C2551 ) C1796_=_C2552( C1796 C2552 ) C1796_=_C2553( C1796 C2553 ) C1796_=_C2554( C1796 C2554 ) \nC1796_=_C2555( C1796 C2555 ) C1796_=_C2556( C1796 C2556 ) C1796_=_C2557( C1796 C2557 ) C1796_=_C2558( C1796 C2558 ) C1796_=_C2559( C1796 C2559 ) C1796_=_C2560( C1796 C2560 ) \nC1796_=_C2561( C1796 C2561 ) C1796_=_C2562( C1796 C2562 ) C1796_=_C2563( C1796 C2563 ) C1796_=_C2564( C1796 C2564 ) C1796_=_C2565( C1796 C2565 ) C1796_=_C2566( C1796 C2566 ) \nC1796_=_C2567( C1796 C2567 ) C1971_=_C2005( C1971 C2005 ) C1971_=_C2040( C1971 C2040 ) C1971_=_C2272( C1971 C2272 ) C1971_=_C2344( C1971 C2344 ) C1971_=_C2549( C1971 C2549 ) \nC1971_=_C2550( C1971 C2550 ) C1971_=_C2551( C1971 C2551 ) C1971_=_C2552( C1971 C2552 ) C1971_=_C2553( C1971 C2553 ) C1971_=_C2554( C1971 C2554 ) C1971_=_C2555( C1971 C2555 ) \nC1971_=_C2556( C1971 C2556 ) C1971_=_C2557( C1971 C2557 ) C1971_=_C2558( C1971 C2558 ) C1971_=_C2559( C1971 C2559 ) C1971_=_C2560( C1971 C2560 ) C1971_=_C2561( C1971 C2561 ) \nC1971_=_C2562( C1971 C2562 ) C1971_=_C2563( C1971 C2563 ) C1971_=_C2564( C1971 C2564 ) C1971_=_C2565( C1971 C2565 ) C1971_=_C2566( C1971 C2566 ) C1971_=_C2567( C1971 C2567 ) \nC2005_=_C2040( C2005 C2040 ) C2005_=_C2272( C2005 C2272 ) C2005_=_C2344( C2005 C2344 ) C2005_=_C2549( C2005 C2549 ) C2005_=_C2550( C2005 C2550 ) C2005_=_C2551( C2005 C2551 ) \nC2005_=_C2552( C2005 C2552 ) C2005_=_C2553( C2005 C2553 ) C2005_=_C2554( C2005 C2554 ) C2005_=_C2555( C2005 C2555 ) C2005_=_C2556( C2005 C2556 ) C2005_=_C2557( C2005 C2557 ) \nC2005_=_C2558( C2005 C2558 ) C2005_=_C2559( C2005 C2559 ) C2005_=_C2560( C2005 C2560 ) C2005_=_C2561( C2005 C2561 ) C2005_=_C2562( C2005 C2562 ) C2005_=_C2563( C2005 C2563 ) \nC2005_=_C2564( C2005 C2564 ) C2005_=_C2565( C2005 C2565 ) C2005_=_C2566( C2005 C2566 ) C2005_=_C2567( C2005 C2567 ) C2040_=_C2272( C2040 C2272 ) C2040_=_C2344( C2040 C2344 ) \nC2040_=_C2549( C2040 C2549 ) C2040_=_C2550( C2040 C2550 ) C2040_=_C2551( C2040 C2551 ) C2040_=_C2552( C2040 C2552 ) C2040_=_C2553( C2040 C2553 ) C2040_=_C2554( C2040 C2554 ) \nC2040_=_C2555( C2040 C2555 ) C2040_=_C2556( C2040 C2556 ) C2040_=_C2557( C2040 C2557 ) C2040_=_C2558( C2040 C2558 ) C2040_=_C2559( C2040 C2559 ) C2040_=_C2560( C2040 C2560 ) \nC2040_=_C2561( C2040 C2561 ) C2040_=_C2562( C2040 C2562 ) C2040_=_C2563( C2040 C2563 ) C2040_=_C2564( C2040 C2564 ) C2040_=_C2565( C2040 C2565 ) C2040_=_C2566( C2040 C2566 ) \nC2040_=_C2567( C2040 C2567 ) C2272_=_C2344( C2272 C2344 ) C2272_=_C2549( C2272 C2549 ) C2272_=_C2550( C2272 C2550 ) C2272_=_C2551( C2272 C2551 ) C2272_=_C2552( C2272 C2552 ) \nC2272_=_C2553( C2272 C2553 ) C2272_=_C2554( C2272 C2554 ) C2272_=_C2555( C2272 C2555 ) C2272_=_C2556( C2272 C2556 ) C2272_=_C2557( C2272 C2557 ) C2272_=_C2558( C2272 C2558 ) \nC2272_=_C2559( C2272 C2559 ) C2272_=_C2560( C2272 C2560 ) C2272_=_C2561( C2272 C2561 ) C2272_=_C2562( C2272 C2562 ) C2272_=_C2563( C2272 C2563 ) C2272_=_C2564( C2272 C2564 ) \nC2272_=_C2565( C2272 C2565 ) C2272_=_C2566( C2272 C2566 ) C2272_=_C2567( C2272 C2567 ) C2344_=_C2549( C2344 C2549 ) C2344_=_C2550( C2344 C2550 ) C2344_=_C2551( C2344 C2551 ) \nC2344_=_C2552( C2344 C2552 ) C2344_=_C2553( C2344 C2553 ) C2344_=_C2554( C2344 C2554 ) C2344_=_C2555( C2344 C2555 ) C2344_=_C2556( C2344 C2556 ) C2344_=_C2557( C2344 C2557 ) \nC2344_=_C2558( C2344 C2558 ) C2344_=_C2559( C2344 C2559 ) C2344_=_C2560( C2344 C2560 ) C2344_=_C2561( C2344 C2561 ) C2344_=_C2562( C2344 C2562 ) C2344_=_C2563( C2344 C2563 ) \nC2344_=_C2564( C2344 C2564 ) C2344_=_C2565( C2344 C2565 ) C2344_=_C2566( C2344 C2566 ) C2344_=_C2567( C2344 C2567 ) C2549_=_C2550( C2549 C2550 ) C2549_=_C2551( C2549 C2551 ) \nC2549_=_C2552( C2549 C2552 ) C2549_=_C2553( C2549 C2553 ) C2549_=_C2554( C2549 C2554 ) C2549_=_C2555( C2549 C2555 ) C2549_=_C2556( C2549 C2556 ) C2549_=_C2557( C2549 C2557 ) \nC2549_=_C2558( C2549 C2558 ) C2549_=_C2559( C2549 C2559 ) C2549_=_C2560( C2549 C2560 ) C2549_=_C2561( C2549 C2561 ) C2549_=_C2562( C2549 C2562 ) C2549_=_C2563( C2549 C2563 ) \nC2549_=_C2564( C2549 C2564 ) C2549_=_C2565( C2549 C2565 ) C2549_=_C2566( C2549 C2566 ) C2549_=_C2567( C2549 C2567 ) C2550_=_C2551( C2550 C2551 ) C2550_=_C2552( C2550 C2552 ) \nC2550_=_C2553( C2550 C2553 ) C2550_=_C2554( C2550 C2554 ) C2550_=_C2555( C2550 C2555 ) C2550_=_C2556( C2550 C2556 ) C2550_=_C2557( C2550 C2557 ) C2550_=_C2558( C2550 C2558 ) \nC2550_=_C2559( C2550 C2559 ) C2550_=_C2560( C2550 C2560 ) C2550_=_C2561( C2550 C2561 ) C2550_=_C2562( C2550 C2562 ) C2550_=_C2563( C2550 C2563 ) C2550_=_C2564( C2550 C2564 ) \nC2550_=_C2565( C2550 C2565 ) C2550_=_C2566( C2550 C2566 ) C2550_=_C2567( C2550 C2567 ) C2551_=_C2552( C2551 C2552 ) C2551_=_C2553( C2551 C2553 ) C2551_=_C2554( C2551 C2554 ) \nC2551_=_C2555( C2551 C2555 ) C2551_=_C2556( C2551 C2556 ) C2551_=_C2557( C2551 C2557 ) C2551_=_C2558( C2551 C2558 ) C2551_=_C2559( C2551 C2559 ) C2551_=_C2560( C2551 C2560 ) \nC2551_=_C2561( C2551 C2561 ) C2551_=_C2562( C2551 C2562 ) C2551_=_C2563( C2551 C2563 ) C2551_=_C2564( C2551 C2564 ) C2551_=_C2565( C2551 C2565 ) C2551_=_C2566( C2551 C2566 ) \nC2551_=_C2567( C2551 C2567 ) C2552_=_C2553( C2552 C2553 ) C2552_=_C2554( C2552 C2554 ) C2552_=_C2555( C2552 C2555 ) C2552_=_C2556( C2552 C2556 ) C2552_=_C2557( C2552 C2557 ) \nC2552_=_C2558( C2552 C2558 ) C2552_=_C2559( C2552 C2559 ) C2552_=_C2560( C2552 C2560 ) C2552_=_C2561( C2552 C2561 ) C2552_=_C2562( C2552 C2562 ) C2552_=_C2563( C2552 C2563 ) \nC2552_=_C2564( C2552 C2564 ) C2552_=_C2565( C2552 C2565 ) C2552_=_C2566( C2552 C2566 ) C2552_=_C2567( C2552 C2567 ) C2553_=_C2554( C2553 C2554 ) C2553_=_C2555( C2553 C2555 ) \nC2553_=_C2556( C2553 C2556 ) C2553_=_C2557( C2553 C2557 ) C2553_=_C2558( C2553 C2558 ) C2553_=_C2559( C2553 C2559 ) C2553_=_C2560( C2553 C2560 ) C2553_=_C2561( C2553 C2561 ) \nC2553_=_C2562( C2553 C2562 ) C2553_=_C2563( C2553 C2563 ) C2553_=_C2564( C2553 C2564 ) C2553_=_C2565( C2553 C2565 ) C2553_=_C2566( C2553 C2566 ) C2553_=_C2567( C2553 C2567 ) \nC2554_=_C2555( C2554 C2555 ) C2554_=_C2556( C2554 C2556 ) C2554_=_C2557( C2554 C2557 ) C2554_=_C2558( C2554 C2558 ) C2554_=_C2559( C2554 C2559 ) C2554_=_C2560( C2554 C2560 ) \nC2554_=_C2561( C2554 C2561 ) C2554_=_C2562( C2554 C2562 ) C2554_=_C2563( C2554 C2563 ) C2554_=_C2564( C2554 C2564 ) C2554_=_C2565( C2554 C2565 ) C2554_=_C2566( C2554 C2566 ) \nC2554_=_C2567( C2554 C2567 ) C2555_=_C2556( C2555 C2556 ) C2555_=_C2557( C2555 C2557 ) C2555_=_C2558( C2555 C2558 ) C2555_=_C2559( C2555 C2559 ) C2555_=_C2560( C2555 C2560 ) \nC2555_=_C2561( C2555 C2561 ) C2555_=_C2562( C2555 C2562 ) C2555_=_C2563( C2555 C2563 ) C2555_=_C2564( C2555 C2564 ) C2555_=_C2565( C2555 C2565 ) C2555_=_C2566( C2555 C2566 ) \nC2555_=_C2567( C2555 C2567 ) C2556_=_C2557( C2556 C2557 ) C2556_=_C2558( C2556 C2558 ) C2556_=_C2559( C2556 C2559 ) C2556_=_C2560( C2556 C2560 ) C2556_=_C2561( C2556 C2561 ) \nC2556_=_C2562( C2556 C2562 ) C2556_=_C2563( C2556 C2563 ) C2556_=_C2564( C2556 C2564 ) C2556_=_C2565( C2556 C2565 ) C2556_=_C2566( C2556 C2566 ) C2556_=_C2567( C2556 C2567 ) \nC2557_=_C2558( C2557 C2558 ) C2557_=_C2559( C2557 C2559 ) C2557_=_C2560( C2557 C2560 ) C2557_=_C2561( C2557 C2561 ) C2557_=_C2562( C2557 C2562 ) C2557_=_C2563( C2557 C2563 ) \nC2557_=_C2564( C2557 C2564 ) C2557_=_C2565( C2557 C2565 ) C2557_=_C2566( C2557 C2566 ) C2557_=_C2567( C2557 C2567 ) C2558_=_C2559( C2558 C2559 ) C2558_=_C2560( C2558 C2560 ) \nC2558_=_C2561( C2558 C2561 ) C2558_=_C2562( C2558 C2562 ) C2558_=_C2563( C2558 C2563 ) C2558_=_C2564( C2558 C2564 ) C2558_=_C2565( C2558 C2565 ) C2558_=_C2566( C2558 C2566 ) \nC2558_=_C2567( C2558 C2567 ) C2559_=_C2560( C2559 C2560 ) C2559_=_C2561( C2559 C2561 ) C2559_=_C2562( C2559 C2562 ) C2559_=_C2563( C2559 C2563 ) C2559_=_C2564( C2559 C2564 ) \nC2559_=_C2565( C2559 C2565 ) C2559_=_C2566( C2559 C2566 ) C2559_=_C2567( C2559 C2567 ) C2560_=_C2561( C2560 C2561 ) C2560_=_C2562( C2560 C2562 ) C2560_=_C2563( C2560 C2563 ) \nC2560_=_C2564( C2560 C2564 ) C2560_=_C2565( C2560 C2565 ) C2560_=_C2566( C2560 C2566 ) C2560_=_C2567( C2560 C2567 ) C2561_=_C2562( C2561 C2562 ) C2561_=_C2563( C2561 C2563 ) \nC2561_=_C2564( C2561 C2564 ) C2561_=_C2565( C2561 C2565 ) C2561_=_C2566( C2561 C2566 ) C2561_=_C2567( C2561 C2567 ) C2562_=_C2563( C2562 C2563 ) C2562_=_C2564( C2562 C2564 ) \nC2562_=_C2565( C2562 C2565 ) C2562_=_C2566( C2562 C2566 ) C2562_=_C2567( C2562 C2567 ) C2563_=_C2564( C2563 C2564 ) C2563_=_C2565( C2563 C2565 ) C2563_=_C2566( C2563 C2566 ) \nC2563_=_C2567( C2563 C2567 ) C2564_=_C2565( C2564 C2565 ) C2564_=_C2566( C2564 C2566 ) C2564_=_C2567( C2564 C2567 ) C2565_=_C2566( C2565 C2566 ) C2565_=_C2567( C2565 C2567 ) \nC2566_=_C2567( C2566 C2567 ) "];208-&gt;261[label="54: C509 C536 C764 C1074 C1083 \nC1221 C1497 C1498 C1499 C1500 C1501 \nC1503 C1504 C1505 C1506 C1507 C1508 \nC1509 C1510 C1511 C1512 C1513 C1514 \nC1515 C1516 C1517 C1518 C1519 C1520 \nC1796 C1971 C2005 C2040 C2272 C2344 \nC2549 C2550 C2551 C2552 C2553 C2554 \nC2555 C2556 C2557 C2558 C2559 C2560 \nC2561 C2562 C2563 C2564 C2565 C2566 \nC2567 \n714: C509_=_C764 ,C509_=_C1074 ,C509_=_C1221 ,C509_=_C1497 ,C509_=_C1498 ,\nC509_=_C1499 ,C509_=_C1500 ,C509_=_C1501 ,C509_=_C1503 ,C509_=_C1504 ,C509_=_C1505 ,\nC509_=_C1506 ,C509_=_C1507 ,C509_=_C1508 ,C509_=_C1509 ,C509_=_C1510 ,C509_=_C1511 ,\nC509_=_C1512 ,C509_=_C1513 ,C509_=_C1514 ,C509_=_C1515 ,C509_=_C1516 ,C509_=_C1517 ,\nC509_=_C1518 ,C509_=_C1519 ,C509_=_C1520 ,C536_=_C1083 ,C536_=_C1796 ,C536_=_C1971 ,\nC536_=_C2005 ,C536_=_C2040 ,C536_=_C2272 ,C536_=_C2344 ,C536_=_C2549 ,C536_=_C2550 ,\nC536_=_C2551 ,C536_=_C2552 ,C536_=_C2553 ,C536_=_C2554 ,C536_=_C2555 ,C536_=_C2556 ,\nC536_=_C2557 ,C536_=_C2558 ,C536_=_C2559 ,C536_=_C2560 ,C536_=_C2561 ,C536_=_C2562 ,\nC536_=_C2563 ,C536_=_C2564 ,C536_=_C2565 ,C536_=_C2566 ,C536_=_C2567 ,C764_=_C1074 ,\nC764_=_C1221 ,C764_=_C1497 ,C764_=_C1498 ,C764_=_C1499 ,C764_=_C1500 ,C764_=_C1501</w:t>
      </w:r>
    </w:p>
    <w:p>
      <w:pPr>
        <w:pStyle w:val="PreformattedText"/>
        <w:bidi w:val="0"/>
        <w:spacing w:before="0" w:after="0"/>
        <w:jc w:val="left"/>
        <w:rPr/>
      </w:pPr>
      <w:r>
        <w:rPr/>
        <w:t xml:space="preserve"> </w:t>
      </w:r>
      <w:r>
        <w:rPr/>
        <w:t>,\nC764_=_C1503 ,C764_=_C1504 ,C764_=_C1505 ,C764_=_C1506 ,C764_=_C1507 ,C764_=_C1508 ,\nC764_=_C1509 ,C764_=_C1510 ,C764_=_C1511 ,C764_=_C1512 ,C764_=_C1513 ,C764_=_C1514 ,\nC764_=_C1515 ,C764_=_C1516 ,C764_=_C1517 ,C764_=_C1518 ,C764_=_C1519 ,C764_=_C1520 ,\nC1074_=_C1083 ,C1074_=_C1221 ,C1074_=_C1497 ,C1074_=_C1498 ,C1074_=_C1499 ,C1074_=_C1500 ,\nC1074_=_C1501 ,C1074_=_C1503 ,C1074_=_C1504 ,C1074_=_C1505 ,C1074_=_C1506 ,C1074_=_C1507 ,\nC1074_=_C1508 ,C1074_=_C1509 ,C1074_=_C1510 ,C1074_=_C1511 ,C1074_=_C1512 ,C1074_=_C1513 ,\nC1074_=_C1514 ,C1074_=_C1515 ,C1074_=_C1516 ,C1074_=_C1517 ,C1074_=_C1518 ,C1074_=_C1519 ,\nC1074_=_C1520 ,C1083_=_C1796 ,C1083_=_C1971 ,C1083_=_C2005 ,C1083_=_C2040 ,C1083_=_C2272 ,\nC1083_=_C2344 ,C1083_=_C2549 ,C1083_=_C2550 ,C1083_=_C2551 ,C1083_=_C2552 ,C1083_=_C2553 ,\nC1083_=_C2554 ,C1083_=_C2555 ,C1083_=_C2556 ,C1083_=_C2557 ,C1083_=_C2558 ,C1083_=_C2559 ,\nC1083_=_C2560 ,C1083_=_C2561 ,C1083_=_C2562 ,C1083_=_C2563 ,C1083_=_C2564 ,C1083_=_C2565 ,\nC1083_=_C2566 ,C1083_=_C2567 ,C1221_=_C1497 ,C1221_=_C1498 ,C1221_=_C1499 ,C1221_=_C1500 ,\nC1221_=_C1501 ,C1221_=_C1503 ,C1221_=_C1504 ,C1221_=_C1505 ,C1221_=_C1506 ,C1221_=_C1507 ,\nC1221_=_C1508 ,C1221_=_C1509 ,C1221_=_C1510 ,C1221_=_C1511 ,C1221_=_C1512 ,C1221_=_C1513 ,\nC1221_=_C1514 ,C1221_=_C1515 ,C1221_=_C1516 ,C1221_=_C1517 ,C1221_=_C1518 ,C1221_=_C1519 ,\nC1221_=_C1520 ,C1497_=_C1498 ,C1497_=_C1499 ,C1497_=_C1500 ,C1497_=_C1501 ,C1497_=_C1503 ,\nC1497_=_C1504 ,C1497_=_C1505 ,C1497_=_C1506 ,C1497_=_C1507 ,C1497_=_C1508 ,C1497_=_C1509 ,\nC1497_=_C1510 ,C1497_=_C1511 ,C1497_=_C1512 ,C1497_=_C1513 ,C1497_=_C1514 ,C1497_=_C1515 ,\nC1497_=_C1516 ,C1497_=_C1517 ,C1497_=_C1518 ,C1497_=_C1519 ,C1497_=_C1520 ,C1497_=_C1796 ,\nC1498_=_C1499 ,C1498_=_C1500 ,C1498_=_C1501 ,C1498_=_C1503 ,C1498_=_C1504 ,C1498_=_C1505 ,\nC1498_=_C1506 ,C1498_=_C1507 ,C1498_=_C1508 ,C1498_=_C1509 ,C1498_=_C1510 ,C1498_=_C1511 ,\nC1498_=_C1512 ,C1498_=_C1513 ,C1498_=_C1514 ,C1498_=_C1515 ,C1498_=_C1516 ,C1498_=_C1517 ,\nC1498_=_C1518 ,C1498_=_C1519 ,C1498_=_C1520 ,C1499_=_C1500 ,C1499_=_C1501 ,C1499_=_C1503 ,\nC1499_=_C1504 ,C1499_=_C1505 ,C1499_=_C1506 ,C1499_=_C1507 ,C1499_=_C1508 ,C1499_=_C1509 ,\nC1499_=_C1510 ,C1499_=_C1511 ,C1499_=_C1512 ,C1499_=_C1513 ,C1499_=_C1514 ,C1499_=_C1515 ,\nC1499_=_C1516 ,C1499_=_C1517 ,C1499_=_C1518 ,C1499_=_C1519 ,C1499_=_C1520 ,C1499_=_C2005 ,\nC1500_=_C1501 ,C1500_=_C1503 ,C1500_=_C1504 ,C1500_=_C1505 ,C1500_=_C1506 ,C1500_=_C1507 ,\nC1500_=_C1508 ,C1500_=_C1509 ,C1500_=_C1510 ,C1500_=_C1511 ,C1500_=_C1512 ,C1500_=_C1513 ,\nC1500_=_C1514 ,C1500_=_C1515 ,C1500_=_C1516 ,C1500_=_C1517 ,C1500_=_C1518 ,C1500_=_C1519 ,\nC1500_=_C1520 ,C1501_=_C1503 ,C1501_=_C1504 ,C1501_=_C1505 ,C1501_=_C1506 ,C1501_=_C1507 ,\nC1501_=_C1508 ,C1501_=_C1509 ,C1501_=_C1510 ,C1501_=_C1511 ,C1501_=_C1512 ,C1501_=_C1513 ,\nC1501_=_C1514 ,C1501_=_C1515 ,C1501_=_C1516 ,C1501_=_C1517 ,C1501_=_C1518 ,C1501_=_C1519 ,\nC1501_=_C1520 ,C1501_=_C2040 ,C1503_=_C1504 ,C1503_=_C1505 ,C1503_=_C1506 ,C1503_=_C1507 ,\nC1503_=_C1508 ,C1503_=_C1509 ,C1503_=_C1510 ,C1503_=_C1511 ,C1503_=_C1512 ,C1503_=_C1513 ,\nC1503_=_C1514 ,C1503_=_C1515 ,C1503_=_C1516 ,C1503_=_C1517 ,C1503_=_C1518 ,C1503_=_C1519 ,\nC1503_=_C1520 ,C1503_=_C2551 ,C1504_=_C1505 ,C1504_=_C1506 ,C1504_=_C1507 ,C1504_=_C1508 ,\nC1504_=_C1509 ,C1504_=_C1510 ,C1504_=_C1511 ,C1504_=_C1512 ,C1504_=_C1513 ,C1504_=_C1514 ,\nC1504_=_C1515 ,C1504_=_C1516 ,C1504_=_C1517 ,C1504_=_C1518 ,C1504_=_C1519 ,C1504_=_C1520 ,\nC1504_=_C2552 ,C1505_=_C1506 ,C1505_=_C1507 ,C1505_=_C1508 ,C1505_=_C1509 ,C1505_=_C1510 ,\nC1505_=_C1511 ,C1505_=_C1512 ,C1505_=_C1513 ,C1505_=_C1514 ,C1505_=_C1515 ,C1505_=_C1516 ,\nC1505_=_C1517 ,C1505_=_C1518 ,C1505_=_C1519 ,C1505_=_C1520 ,C1506_=_C1507 ,C1506_=_C1508 ,\nC1506_=_C1509 ,C1506_=_C1510 ,C1506_=_C1511 ,C1506_=_C1512 ,C1506_=_C1513 ,C1506_=_C1514 ,\nC1506_=_C1515 ,C1506_=_C1516 ,C1506_=_C1517 ,C1506_=_C1518 ,C1506_=_C1519 ,C1506_=_C1520 ,\nC1507_=_C1508 ,C1507_=_C1509 ,C1507_=_C1510 ,C1507_=_C1511 ,C1507_=_C1512 ,C1507_=_C1513 ,\nC1507_=_C1514 ,C1507_=_C1515 ,C1507_=_C1516 ,C1507_=_C1517 ,C1507_=_C1518 ,C1507_=_C1519 ,\nC1507_=_C1520 ,C1507_=_C2555 ,C1508_=_C1509 ,C1508_=_C1510 ,C1508_=_C1511 ,C1508_=_C1512 ,\nC1508_=_C1513 ,C1508_=_C1514 ,C1508_=_C1515 ,C1508_=_C1516 ,C1508_=_C1517 ,C1508_=_C1518 ,\nC1508_=_C1519 ,C1508_=_C1520 ,C1509_=_C1510 ,C1509_=_C1511 ,C1509_=_C1512 ,C1509_=_C1513 ,\nC1509_=_C1514 ,C1509_=_C1515 ,C1509_=_C1516 ,C1509_=_C1517 ,C1509_=_C1518 ,C1509_=_C1519 ,\nC1509_=_C1520 ,C1509_=_C2558 ,C1510_=_C1511 ,C1510_=_C1512 ,C1510_=_C1513 ,C1510_=_C1514 ,\nC1510_=_C1515 ,C1510_=_C1516 ,C1510_=_C1517 ,C1510_=_C1518 ,C1510_=_C1519 ,C1510_=_C1520 ,\nC1511_=_C1512 ,C1511_=_C1513 ,C1511_=_C1514 ,C1511_=_C1515 ,C1511_=_C1516 ,C1511_=_C1517 ,\nC1511_=_C1518 ,C1511_=_C1519 ,C1511_=_C1520 ,C1511_=_C2561 ,C1512_=_C1513 ,C1512_=_C1514 ,\nC1512_=_C1515 ,C1512_=_C1516 ,C1512_=_C1517 ,C1512_=_C1518 ,C1512_=_C1519 ,C1512_=_C1520 ,\nC1513_=_C1514 ,C1513_=_C1515 ,C1513_=_C1516 ,C1513_=_C1517 ,C1513_=_C1518 ,C1513_=_C1519 ,\nC1513_=_C1520 ,C1514_=_C1515 ,C1514_=_C1516 ,C1514_=_C1517 ,C1514_=_C1518 ,C1514_=_C1519 ,\nC1514_=_C1520 ,C1515_=_C1516 ,C1515_=_C1517 ,C1515_=_C1518 ,C1515_=_C1519 ,C1515_=_C1520 ,\nC1515_=_C2563 ,C1516_=_C1517 ,C1516_=_C1518 ,C1516_=_C1519 ,C1516_=_C1520 ,C1517_=_C1518 ,\nC1517_=_C1519 ,C1517_=_C1520 ,C1518_=_C1519 ,C1518_=_C1520 ,C1518_=_C2564 ,C1519_=_C1520 ,\nC1520_=_C2567 ,C1796_=_C1971 ,C1796_=_C2005 ,C1796_=_C2040 ,C1796_=_C2272 ,C1796_=_C2344 ,\nC1796_=_C2549 ,C1796_=_C2550 ,C1796_=_C2551 ,C1796_=_C2552 ,C1796_=_C2553 ,C1796_=_C2554 ,\nC1796_=_C2555 ,C1796_=_C2556 ,C1796_=_C2557 ,C1796_=_C2558 ,C1796_=_C2559 ,C1796_=_C2560 ,\nC1796_=_C2561 ,C1796_=_C2562 ,C1796_=_C2563 ,C1796_=_C2564 ,C1796_=_C2565 ,C1796_=_C2566 ,\nC1796_=_C2567 ,C1971_=_C2005 ,C1971_=_C2040 ,C1971_=_C2272 ,C1971_=_C2344 ,C1971_=_C2549 ,\nC1971_=_C2550 ,C1971_=_C2551 ,C1971_=_C2552 ,C1971_=_C2553 ,C1971_=_C2554 ,C1971_=_C2555 ,\nC1971_=_C2556 ,C1971_=_C2557 ,C1971_=_C2558 ,C1971_=_C2559 ,C1971_=_C2560 ,C1971_=_C2561 ,\nC1971_=_C2562 ,C1971_=_C2563 ,C1971_=_C2564 ,C1971_=_C2565 ,C1971_=_C2566 ,C1971_=_C2567 ,\nC2005_=_C2040 ,C2005_=_C2272 ,C2005_=_C2344 ,C2005_=_C2549 ,C2005_=_C2550 ,C2005_=_C2551 ,\nC2005_=_C2552 ,C2005_=_C2553 ,C2005_=_C2554 ,C2005_=_C2555 ,C2005_=_C2556 ,C2005_=_C2557 ,\nC2005_=_C2558 ,C2005_=_C2559 ,C2005_=_C2560 ,C2005_=_C2561 ,C2005_=_C2562 ,C2005_=_C2563 ,\nC2005_=_C2564 ,C2005_=_C2565 ,C2005_=_C2566 ,C2005_=_C2567 ,C2040_=_C2272 ,C2040_=_C2344 ,\nC2040_=_C2549 ,C2040_=_C2550 ,C2040_=_C2551 ,C2040_=_C2552 ,C2040_=_C2553 ,C2040_=_C2554 ,\nC2040_=_C2555 ,C2040_=_C2556 ,C2040_=_C2557 ,C2040_=_C2558 ,C2040_=_C2559 ,C2040_=_C2560 ,\nC2040_=_C2561 ,C2040_=_C2562 ,C2040_=_C2563 ,C2040_=_C2564 ,C2040_=_C2565 ,C2040_=_C2566 ,\nC2040_=_C2567 ,C2272_=_C2344 ,C2272_=_C2549 ,C2272_=_C2550 ,C2272_=_C2551 ,C2272_=_C2552 ,\nC2272_=_C2553 ,C2272_=_C2554 ,C2272_=_C2555 ,C2272_=_C2556 ,C2272_=_C2557 ,C2272_=_C2558 ,\nC2272_=_C2559 ,C2272_=_C2560 ,C2272_=_C2561 ,C2272_=_C2562 ,C2272_=_C2563 ,C2272_=_C2564 ,\nC2272_=_C2565 ,C2272_=_C2566 ,C2272_=_C2567 ,C2344_=_C2549 ,C2344_=_C2550 ,C2344_=_C2551 ,\nC2344_=_C2552 ,C2344_=_C2553 ,C2344_=_C2554 ,C2344_=_C2555 ,C2344_=_C2556 ,C2344_=_C2557 ,\nC2344_=_C2558 ,C2344_=_C2559 ,C2344_=_C2560 ,C2344_=_C2561 ,C2344_=_C2562 ,C2344_=_C2563 ,\nC2344_=_C2564 ,C2344_=_C2565 ,C2344_=_C2566 ,C2344_=_C2567 ,C2549_=_C2550 ,C2549_=_C2551 ,\nC2549_=_C2552 ,C2549_=_C2553 ,C2549_=_C2554 ,C2549_=_C2555 ,C2549_=_C2556 ,C2549_=_C2557 ,\nC2549_=_C2558 ,C2549_=_C2559 ,C2549_=_C2560 ,C2549_=_C2561 ,C2549_=_C2562 ,C2549_=_C2563 ,\nC2549_=_C2564 ,C2549_=_C2565 ,C2549_=_C2566 ,C2549_=_C2567 ,C2550_=_C2551 ,C2550_=_C2552 ,\nC2550_=_C2553 ,C2550_=_C2554 ,C2550_=_C2555 ,C2550_=_C2556 ,C2550_=_C2557 ,C2550_=_C2558 ,\nC2550_=_C2559 ,C2550_=_C2560 ,C2550_=_C2561 ,C2550_=_C2562 ,C2550_=_C2563 ,C2550_=_C2564 ,\nC2550_=_C2565 ,C2550_=_C2566 ,C2550_=_C2567 ,C2551_=_C2552 ,C2551_=_C2553 ,C2551_=_C2554 ,\nC2551_=_C2555 ,C2551_=_C2556 ,C2551_=_C2557 ,C2551_=_C2558 ,C2551_=_C2559 ,C2551_=_C2560 ,\nC2551_=_C2561 ,C2551_=_C2562 ,C2551_=_C2563 ,C2551_=_C2564 ,C2551_=_C2565 ,C2551_=_C2566 ,\nC2551_=_C2567 ,C2552_=_C2553 ,C2552_=_C2554 ,C2552_=_C2555 ,C2552_=_C2556 ,C2552_=_C2557 ,\nC2552_=_C2558 ,C2552_=_C2559 ,C2552_=_C2560 ,C2552_=_C2561 ,C2552_=_C2562 ,C2552_=_C2563 ,\nC2552_=_C2564 ,C2552_=_C2565 ,C2552_=_C2566 ,C2552_=_C2567 ,C2553_=_C2554 ,C2553_=_C2555 ,\nC2553_=_C2556 ,C2553_=_C2557 ,C2553_=_C2558 ,C2553_=_C2559 ,C2553_=_C2560 ,C2553_=_C2561 ,\nC2553_=_C2562 ,C2553_=_C2563 ,C2553_=_C2564 ,C2553_=_C2565 ,C2553_=_C2566 ,C2553_=_C2567 ,\nC2554_=_C2555 ,C2554_=_C2556 ,C2554_=_C2557 ,C2554_=_C2558 ,C2554_=_C2559 ,C2554_=_C2560 ,\nC2554_=_C2561 ,C2554_=_C2562 ,C2554_=_C2563 ,C2554_=_C2564 ,C2554_=_C2565 ,C2554_=_C2566 ,\nC2554_=_C2567 ,C2555_=_C2556 ,C2555_=_C2557 ,C2555_=_C2558 ,C2555_=_C2559 ,C2555_=_C2560 ,\nC2555_=_C2561 ,C2555_=_C2562 ,C2555_=_C2563 ,C2555_=_C2564 ,C2555_=_C2565 ,C2555_=_C2566 ,\nC2555_=_C2567 ,C2556_=_C2557 ,C2556_=_C2558 ,C2556_=_C2559 ,C2556_=_C2560 ,C2556_=_C2561 ,\nC2556_=_C2562 ,C2556_=_C2563 ,C2556_=_C2564 ,C2556_=_C2565 ,C2556_=_C2566 ,C2556_=_C2567 ,\nC2557_=_C2558 ,C2557_=_C2559 ,C2557_=_C2560 ,C2557_=_C2561 ,C2557_=_C2562 ,C2557_=_C2563 ,\nC2557_=_C2564 ,C2557_=_C2565 ,C2557_=_C2566 ,C2557_=_C2567 ,C2558_=_C2559 ,C2558_=_C2560 ,\nC2558_=_C2561 ,C2558_=_C2562 ,C2558_=_C2563 ,C2558_=_C2564 ,C2558_=_C2565 ,C2558_=_C2566 ,\nC2558_=_C2567 ,C2559_=_C2560 ,C2559_=_C2561 ,C2559_=_C2562 ,C2559_=_C2563 ,C2559_=_C2564 ,\nC2559_=_C2565 ,C2559_=_C2566 ,C2559_=_C2567 ,C2560_=_C2561 ,C2560_=_C2562 ,C2560_=_C2563 ,\nC2560_=_C2564 ,C2560_=_C2565 ,C2560_=_C2566 ,C2560_=_C2567 ,C2561_=_C2562 ,C2561_=_C2563 ,\nC2561_=_C2564 ,C2561_=_C2565 ,C2561_=_C2566 ,C2561_=_C2567 ,C2562_=_C2563 ,C2562_=_C2564 ,\nC2562_=_C2565 ,C2562_=_C2566 ,C2562_=_C2567 ,C2563_=_C2564 ,C2563_=_C2565</w:t>
      </w:r>
    </w:p>
    <w:p>
      <w:pPr>
        <w:pStyle w:val="PreformattedText"/>
        <w:bidi w:val="0"/>
        <w:spacing w:before="0" w:after="0"/>
        <w:jc w:val="left"/>
        <w:rPr/>
      </w:pPr>
      <w:r>
        <w:rPr/>
        <w:t xml:space="preserve"> </w:t>
      </w:r>
      <w:r>
        <w:rPr/>
        <w:t>,C2563_=_C2566 ,\nC2563_=_C2567 ,C2564_=_C2565 ,C2564_=_C2566 ,C2564_=_C2567 ,C2565_=_C2566 ,C2565_=_C2567 ,\nC2566_=_C2567 ,"];262[shape=box, label="id:262 level: 7\n51: C501 C539 C1046 C1064 C1070 \nC1089 C1275 C1287 C1473 C1653 C1665 \nC1903 C1980 C2011 C2141 C2149 C2280 \nC2348 C2423 C2430 C2438 C2448 C2556 \nC2719 C2737 C2748 C2808 C2942 C2949 \nC3007 C3020 C3033 C3071 C3085 C3142 \nC3153 C3184 C3190 C3234 C3244 C3293 \nC3294 C3295 C3296 C3297 C3298 C3369 \nC3811 C3919 C4036 C4040 \n666: C501_=_C1046( C501 C1046 ) C501_=_C1070( C501 C1070 ) C501_=_C1287( C501 C1287 ) C501_=_C1473( C501 C1473 ) C501_=_C1665( C501 C1665 ) \nC501_=_C1903( C501 C1903 ) C501_=_C2149( C501 C2149 ) C501_=_C2430( C501 C2430 ) C501_=_C2448( C501 C2448 ) C501_=_C2719( C501 C2719 ) C501_=_C2748( C501 C2748 ) \nC501_=_C2808( C501 C2808 ) C501_=_C2949( C501 C2949 ) C501_=_C3033( C501 C3033 ) C501_=_C3085( C501 C3085 ) C501_=_C3142( C501 C3142 ) C501_=_C3153( C501 C3153 ) \nC501_=_C3190( C501 C3190 ) C501_=_C3244( C501 C3244 ) C501_=_C3298( C501 C3298 ) C501_=_C3369( C501 C3369 ) C501_=_C3811( C501 C3811 ) C501_=_C3919( C501 C3919 ) \nC501_=_C4036( C501 C4036 ) C501_=_C4040( C501 C4040 ) C539_=_C1064( C539 C1064 ) C539_=_C1089( C539 C1089 ) C539_=_C1275( C539 C1275 ) C539_=_C1653( C539 C1653 ) \nC539_=_C1980( C539 C1980 ) C539_=_C2011( C539 C2011 ) C539_=_C2141( C539 C2141 ) C539_=_C2280( C539 C2280 ) C539_=_C2348( C539 C2348 ) C539_=_C2423( C539 C2423 ) \nC539_=_C2438( C539 C2438 ) C539_=_C2556( C539 C2556 ) C539_=_C2737( C539 C2737 ) C539_=_C2942( C539 C2942 ) C539_=_C3007( C539 C3007 ) C539_=_C3020( C539 C3020 ) \nC539_=_C3071( C539 C3071 ) C539_=_C3184( C539 C3184 ) C539_=_C3234( C539 C3234 ) C539_=_C3293( C539 C3293 ) C539_=_C3294( C539 C3294 ) C539_=_C3295( C539 C3295 ) \nC539_=_C3296( C539 C3296 ) C539_=_C3297( C539 C3297 ) C539_=_C3298( C539 C3298 ) C1046_=_C1070( C1046 C1070 ) C1046_=_C1287( C1046 C1287 ) C1046_=_C1473( C1046 C1473 ) \nC1046_=_C1665( C1046 C1665 ) C1046_=_C1903( C1046 C1903 ) C1046_=_C2149( C1046 C2149 ) C1046_=_C2430( C1046 C2430 ) C1046_=_C2448( C1046 C2448 ) C1046_=_C2719( C1046 C2719 ) \nC1046_=_C2748( C1046 C2748 ) C1046_=_C2808( C1046 C2808 ) C1046_=_C2949( C1046 C2949 ) C1046_=_C3033( C1046 C3033 ) C1046_=_C3085( C1046 C3085 ) C1046_=_C3142( C1046 C3142 ) \nC1046_=_C3153( C1046 C3153 ) C1046_=_C3190( C1046 C3190 ) C1046_=_C3244( C1046 C3244 ) C1046_=_C3298( C1046 C3298 ) C1046_=_C3369( C1046 C3369 ) C1046_=_C3811( C1046 C3811 ) \nC1046_=_C3919( C1046 C3919 ) C1046_=_C4036( C1046 C4036 ) C1046_=_C4040( C1046 C4040 ) C1064_=_C1070( C1064 C1070 ) C1064_=_C1089( C1064 C1089 ) C1064_=_C1275( C1064 C1275 ) \nC1064_=_C1653( C1064 C1653 ) C1064_=_C1980( C1064 C1980 ) C1064_=_C2011( C1064 C2011 ) C1064_=_C2141( C1064 C2141 ) C1064_=_C2280( C1064 C2280 ) C1064_=_C2348( C1064 C2348 ) \nC1064_=_C2423( C1064 C2423 ) C1064_=_C2438( C1064 C2438 ) C1064_=_C2556( C1064 C2556 ) C1064_=_C2737( C1064 C2737 ) C1064_=_C2942( C1064 C2942 ) C1064_=_C3007( C1064 C3007 ) \nC1064_=_C3020( C1064 C3020 ) C1064_=_C3071( C1064 C3071 ) C1064_=_C3184( C1064 C3184 ) C1064_=_C3234( C1064 C3234 ) C1064_=_C3293( C1064 C3293 ) C1064_=_C3294( C1064 C3294 ) \nC1064_=_C3295( C1064 C3295 ) C1064_=_C3296( C1064 C3296 ) C1064_=_C3297( C1064 C3297 ) C1064_=_C3298( C1064 C3298 ) C1070_=_C1287( C1070 C1287 ) C1070_=_C1473( C1070 C1473 ) \nC1070_=_C1665( C1070 C1665 ) C1070_=_C1903( C1070 C1903 ) C1070_=_C2149( C1070 C2149 ) C1070_=_C2430( C1070 C2430 ) C1070_=_C2448( C1070 C2448 ) C1070_=_C2719( C1070 C2719 ) \nC1070_=_C2748( C1070 C2748 ) C1070_=_C2808( C1070 C2808 ) C1070_=_C2949( C1070 C2949 ) C1070_=_C3033( C1070 C3033 ) C1070_=_C3085( C1070 C3085 ) C1070_=_C3142( C1070 C3142 ) \nC1070_=_C3153( C1070 C3153 ) C1070_=_C3190( C1070 C3190 ) C1070_=_C3244( C1070 C3244 ) C1070_=_C3298( C1070 C3298 ) C1070_=_C3369( C1070 C3369 ) C1070_=_C3811( C1070 C3811 ) \nC1070_=_C3919( C1070 C3919 ) C1070_=_C4036( C1070 C4036 ) C1070_=_C4040( C1070 C4040 ) C1089_=_C1275( C1089 C1275 ) C1089_=_C1653( C1089 C1653 ) C1089_=_C1980( C1089 C1980 ) \nC1089_=_C2011( C1089 C2011 ) C1089_=_C2141( C1089 C2141 ) C1089_=_C2280( C1089 C2280 ) C1089_=_C2348( C1089 C2348 ) C1089_=_C2423( C1089 C2423 ) C1089_=_C2438( C1089 C2438 ) \nC1089_=_C2556( C1089 C2556 ) C1089_=_C2737( C1089 C2737 ) C1089_=_C2942( C1089 C2942 ) C1089_=_C3007( C1089 C3007 ) C1089_=_C3020( C1089 C3020 ) C1089_=_C3071( C1089 C3071 ) \nC1089_=_C3184( C1089 C3184 ) C1089_=_C3234( C1089 C3234 ) C1089_=_C3293( C1089 C3293 ) C1089_=_C3294( C1089 C3294 ) C1089_=_C3295( C1089 C3295 ) C1089_=_C3296( C1089 C3296 ) \nC1089_=_C3297( C1089 C3297 ) C1089_=_C3298( C1089 C3298 ) C1275_=_C1287( C1275 C1287 ) C1275_=_C1653( C1275 C1653 ) C1275_=_C1980( C1275 C1980 ) C1275_=_C2011( C1275 C2011 ) \nC1275_=_C2141( C1275 C2141 ) C1275_=_C2280( C1275 C2280 ) C1275_=_C2348( C1275 C2348 ) C1275_=_C2423( C1275 C2423 ) C1275_=_C2438( C1275 C2438 ) C1275_=_C2556( C1275 C2556 ) \nC1275_=_C2737( C1275 C2737 ) C1275_=_C2942( C1275 C2942 ) C1275_=_C3007( C1275 C3007 ) C1275_=_C3020( C1275 C3020 ) C1275_=_C3071( C1275 C3071 ) C1275_=_C3184( C1275 C3184 ) \nC1275_=_C3234( C1275 C3234 ) C1275_=_C3293( C1275 C3293 ) C1275_=_C3294( C1275 C3294 ) C1275_=_C3295( C1275 C3295 ) C1275_=_C3296( C1275 C3296 ) C1275_=_C3297( C1275 C3297 ) \nC1275_=_C3298( C1275 C3298 ) C1287_=_C1473( C1287 C1473 ) C1287_=_C1665( C1287 C1665 ) C1287_=_C1903( C1287 C1903 ) C1287_=_C2149( C1287 C2149 ) C1287_=_C2430( C1287 C2430 ) \nC1287_=_C2448( C1287 C2448 ) C1287_=_C2719( C1287 C2719 ) C1287_=_C2748( C1287 C2748 ) C1287_=_C2808( C1287 C2808 ) C1287_=_C2949( C1287 C2949 ) C1287_=_C3033( C1287 C3033 ) \nC1287_=_C3085( C1287 C3085 ) C1287_=_C3142( C1287 C3142 ) C1287_=_C3153( C1287 C3153 ) C1287_=_C3190( C1287 C3190 ) C1287_=_C3244( C1287 C3244 ) C1287_=_C3298( C1287 C3298 ) \nC1287_=_C3369( C1287 C3369 ) C1287_=_C3811( C1287 C3811 ) C1287_=_C3919( C1287 C3919 ) C1287_=_C4036( C1287 C4036 ) C1287_=_C4040( C1287 C4040 ) C1473_=_C1665( C1473 C1665 ) \nC1473_=_C1903( C1473 C1903 ) C1473_=_C2149( C1473 C2149 ) C1473_=_C2430( C1473 C2430 ) C1473_=_C2448( C1473 C2448 ) C1473_=_C2719( C1473 C2719 ) C1473_=_C2748( C1473 C2748 ) \nC1473_=_C2808( C1473 C2808 ) C1473_=_C2949( C1473 C2949 ) C1473_=_C3033( C1473 C3033 ) C1473_=_C3085( C1473 C3085 ) C1473_=_C3142( C1473 C3142 ) C1473_=_C3153( C1473 C3153 ) \nC1473_=_C3190( C1473 C3190 ) C1473_=_C3244( C1473 C3244 ) C1473_=_C3298( C1473 C3298 ) C1473_=_C3369( C1473 C3369 ) C1473_=_C3811( C1473 C3811 ) C1473_=_C3919( C1473 C3919 ) \nC1473_=_C4036( C1473 C4036 ) C1473_=_C4040( C1473 C4040 ) C1653_=_C1665( C1653 C1665 ) C1653_=_C1980( C1653 C1980 ) C1653_=_C2011( C1653 C2011 ) C1653_=_C2141( C1653 C2141 ) \nC1653_=_C2280( C1653 C2280 ) C1653_=_C2348( C1653 C2348 ) C1653_=_C2423( C1653 C2423 ) C1653_=_C2438( C1653 C2438 ) C1653_=_C2556( C1653 C2556 ) C1653_=_C2737( C1653 C2737 ) \nC1653_=_C2942( C1653 C2942 ) C1653_=_C3007( C1653 C3007 ) C1653_=_C3020( C1653 C3020 ) C1653_=_C3071( C1653 C3071 ) C1653_=_C3184( C1653 C3184 ) C1653_=_C3234( C1653 C3234 ) \nC1653_=_C3293( C1653 C3293 ) C1653_=_C3294( C1653 C3294 ) C1653_=_C3295( C1653 C3295 ) C1653_=_C3296( C1653 C3296 ) C1653_=_C3297( C1653 C3297 ) C1653_=_C3298( C1653 C3298 ) \nC1665_=_C1903( C1665 C1903 ) C1665_=_C2149( C1665 C2149 ) C1665_=_C2430( C1665 C2430 ) C1665_=_C2448( C1665 C2448 ) C1665_=_C2719( C1665 C2719 ) C1665_=_C2748( C1665 C2748 ) \nC1665_=_C2808( C1665 C2808 ) C1665_=_C2949( C1665 C2949 ) C1665_=_C3033( C1665 C3033 ) C1665_=_C3085( C1665 C3085 ) C1665_=_C3142( C1665 C3142 ) C1665_=_C3153( C1665 C3153 ) \nC1665_=_C3190( C1665 C3190 ) C1665_=_C3244( C1665 C3244 ) C1665_=_C3298( C1665 C3298 ) C1665_=_C3369( C1665 C3369 ) C1665_=_C3811( C1665 C3811 ) C1665_=_C3919( C1665 C3919 ) \nC1665_=_C4036( C1665 C4036 ) C1665_=_C4040( C1665 C4040 ) C1903_=_C2149( C1903 C2149 ) C1903_=_C2430( C1903 C2430 ) C1903_=_C2448( C1903 C2448 ) C1903_=_C2719( C1903 C2719 ) \nC1903_=_C2748( C1903 C2748 ) C1903_=_C2808( C1903 C2808 ) C1903_=_C2949( C1903 C2949 ) C1903_=_C3033( C1903 C3033 ) C1903_=_C3085( C1903 C3085 ) C1903_=_C3142( C1903 C3142 ) \nC1903_=_C3153( C1903 C3153 ) C1903_=_C3190( C1903 C3190 ) C1903_=_C3244( C1903 C3244 ) C1903_=_C3298( C1903 C3298 ) C1903_=_C3369( C1903 C3369 ) C1903_=_C3811( C1903 C3811 ) \nC1903_=_C3919( C1903 C3919 ) C1903_=_C4036( C1903 C4036 ) C1903_=_C4040( C1903 C4040 ) C1980_=_C2011( C1980 C2011 ) C1980_=_C2141( C1980 C2141 ) C1980_=_C2280( C1980 C2280 ) \nC1980_=_C2348( C1980 C2348 ) C1980_=_C2423( C1980 C2423 ) C1980_=_C2438( C1980 C2438 ) C1980_=_C2556( C1980 C2556 ) C1980_=_C2737( C1980 C2737 ) C1980_=_C2942( C1980 C2942 ) \nC1980_=_C3007( C1980 C3007 ) C1980_=_C3020( C1980 C3020 ) C1980_=_C3071( C1980 C3071 ) C1980_=_C3184( C1980 C3184 ) C1980_=_C3234( C1980 C3234 ) C1980_=_C3293( C1980 C3293 ) \nC1980_=_C3294( C1980 C3294 ) C1980_=_C3295( C1980 C3295 ) C1980_=_C3296( C1980 C3296 ) C1980_=_C3297( C1980 C3297 ) C1980_=_C3298( C1980 C3298 ) C2011_=_C2141( C2011 C2141 ) \nC2011_=_C2280( C2011 C2280 ) C2011_=_C2348( C2011 C2348 ) C2011_=_C2423( C2011 C2423 ) C2011_=_C2438( C2011 C2438 ) C2011_=_C2556( C2011 C2556 ) C2011_=_C2737( C2011 C2737 ) \nC2011_=_C2942( C2011 C2942 ) C2011_=_C3007( C2011 C3007 ) C2011_=_C3020( C2011 C3020 ) C2011_=_C3071( C2011 C3071 ) C2011_=_C3184( C2011 C3184 ) C2011_=_C3234( C2011 C3234 ) \nC2011_=_C3293( C2011 C3293 ) C2011_=_C3294( C2011 C3294 ) C2011_=_C3295( C2011 C3295 ) C2011_=_C3296( C2011 C3296 ) C2011_=_C3297( C2011 C3297 ) C2011_=_C3298( C2011 C3298 ) \nC2141_=_C2149( C2141 C2149 ) C2141_=_C2280( C2141 C2280 ) C2141_=_C2348( C2141 C2348 ) C2141_=_C2423( C2141 C2423 ) C2141_=_C2438( C2141 C2438 ) C2141_=_C2556( C2141 C2556 ) \nC2141_=_C2737( C2141 C2737 ) C2141_=_C2942( C2141 C2942 ) C2141_=_C3007( C2141 C3007 ) C2141_=_C3020( C2141 C3020 ) C2141_=_C3071( C2141 C3071 ) C2141_=_C3184( C2141 C3184 ) \nC2141_=_C3234( C2141 C3234</w:t>
      </w:r>
    </w:p>
    <w:p>
      <w:pPr>
        <w:pStyle w:val="PreformattedText"/>
        <w:bidi w:val="0"/>
        <w:spacing w:before="0" w:after="0"/>
        <w:jc w:val="left"/>
        <w:rPr/>
      </w:pPr>
      <w:r>
        <w:rPr/>
        <w:t xml:space="preserve"> </w:t>
      </w:r>
      <w:r>
        <w:rPr/>
        <w:t>) C2141_=_C3293( C2141 C3293 ) C2141_=_C3294( C2141 C3294 ) C2141_=_C3295( C2141 C3295 ) C2141_=_C3296( C2141 C3296 ) C2141_=_C3297( C2141 C3297 ) \nC2141_=_C3298( C2141 C3298 ) C2149_=_C2430( C2149 C2430 ) C2149_=_C2448( C2149 C2448 ) C2149_=_C2719( C2149 C2719 ) C2149_=_C2748( C2149 C2748 ) C2149_=_C2808( C2149 C2808 ) \nC2149_=_C2949( C2149 C2949 ) C2149_=_C3033( C2149 C3033 ) C2149_=_C3085( C2149 C3085 ) C2149_=_C3142( C2149 C3142 ) C2149_=_C3153( C2149 C3153 ) C2149_=_C3190( C2149 C3190 ) \nC2149_=_C3244( C2149 C3244 ) C2149_=_C3298( C2149 C3298 ) C2149_=_C3369( C2149 C3369 ) C2149_=_C3811( C2149 C3811 ) C2149_=_C3919( C2149 C3919 ) C2149_=_C4036( C2149 C4036 ) \nC2149_=_C4040( C2149 C4040 ) C2280_=_C2348( C2280 C2348 ) C2280_=_C2423( C2280 C2423 ) C2280_=_C2438( C2280 C2438 ) C2280_=_C2556( C2280 C2556 ) C2280_=_C2737( C2280 C2737 ) \nC2280_=_C2942( C2280 C2942 ) C2280_=_C3007( C2280 C3007 ) C2280_=_C3020( C2280 C3020 ) C2280_=_C3071( C2280 C3071 ) C2280_=_C3184( C2280 C3184 ) C2280_=_C3234( C2280 C3234 ) \nC2280_=_C3293( C2280 C3293 ) C2280_=_C3294( C2280 C3294 ) C2280_=_C3295( C2280 C3295 ) C2280_=_C3296( C2280 C3296 ) C2280_=_C3297( C2280 C3297 ) C2280_=_C3298( C2280 C3298 ) \nC2348_=_C2423( C2348 C2423 ) C2348_=_C2438( C2348 C2438 ) C2348_=_C2556( C2348 C2556 ) C2348_=_C2737( C2348 C2737 ) C2348_=_C2942( C2348 C2942 ) C2348_=_C3007( C2348 C3007 ) \nC2348_=_C3020( C2348 C3020 ) C2348_=_C3071( C2348 C3071 ) C2348_=_C3184( C2348 C3184 ) C2348_=_C3234( C2348 C3234 ) C2348_=_C3293( C2348 C3293 ) C2348_=_C3294( C2348 C3294 ) \nC2348_=_C3295( C2348 C3295 ) C2348_=_C3296( C2348 C3296 ) C2348_=_C3297( C2348 C3297 ) C2348_=_C3298( C2348 C3298 ) C2423_=_C2430( C2423 C2430 ) C2423_=_C2438( C2423 C2438 ) \nC2423_=_C2556( C2423 C2556 ) C2423_=_C2737( C2423 C2737 ) C2423_=_C2942( C2423 C2942 ) C2423_=_C3007( C2423 C3007 ) C2423_=_C3020( C2423 C3020 ) C2423_=_C3071( C2423 C3071 ) \nC2423_=_C3184( C2423 C3184 ) C2423_=_C3234( C2423 C3234 ) C2423_=_C3293( C2423 C3293 ) C2423_=_C3294( C2423 C3294 ) C2423_=_C3295( C2423 C3295 ) C2423_=_C3296( C2423 C3296 ) \nC2423_=_C3297( C2423 C3297 ) C2423_=_C3298( C2423 C3298 ) C2430_=_C2448( C2430 C2448 ) C2430_=_C2719( C2430 C2719 ) C2430_=_C2748( C2430 C2748 ) C2430_=_C2808( C2430 C2808 ) \nC2430_=_C2949( C2430 C2949 ) C2430_=_C3033( C2430 C3033 ) C2430_=_C3085( C2430 C3085 ) C2430_=_C3142( C2430 C3142 ) C2430_=_C3153( C2430 C3153 ) C2430_=_C3190( C2430 C3190 ) \nC2430_=_C3244( C2430 C3244 ) C2430_=_C3298( C2430 C3298 ) C2430_=_C3369( C2430 C3369 ) C2430_=_C3811( C2430 C3811 ) C2430_=_C3919( C2430 C3919 ) C2430_=_C4036( C2430 C4036 ) \nC2430_=_C4040( C2430 C4040 ) C2438_=_C2448( C2438 C2448 ) C2438_=_C2556( C2438 C2556 ) C2438_=_C2737( C2438 C2737 ) C2438_=_C2942( C2438 C2942 ) C2438_=_C3007( C2438 C3007 ) \nC2438_=_C3020( C2438 C3020 ) C2438_=_C3071( C2438 C3071 ) C2438_=_C3184( C2438 C3184 ) C2438_=_C3234( C2438 C3234 ) C2438_=_C3293( C2438 C3293 ) C2438_=_C3294( C2438 C3294 ) \nC2438_=_C3295( C2438 C3295 ) C2438_=_C3296( C2438 C3296 ) C2438_=_C3297( C2438 C3297 ) C2438_=_C3298( C2438 C3298 ) C2448_=_C2719( C2448 C2719 ) C2448_=_C2748( C2448 C2748 ) \nC2448_=_C2808( C2448 C2808 ) C2448_=_C2949( C2448 C2949 ) C2448_=_C3033( C2448 C3033 ) C2448_=_C3085( C2448 C3085 ) C2448_=_C3142( C2448 C3142 ) C2448_=_C3153( C2448 C3153 ) \nC2448_=_C3190( C2448 C3190 ) C2448_=_C3244( C2448 C3244 ) C2448_=_C3298( C2448 C3298 ) C2448_=_C3369( C2448 C3369 ) C2448_=_C3811( C2448 C3811 ) C2448_=_C3919( C2448 C3919 ) \nC2448_=_C4036( C2448 C4036 ) C2448_=_C4040( C2448 C4040 ) C2556_=_C2737( C2556 C2737 ) C2556_=_C2942( C2556 C2942 ) C2556_=_C3007( C2556 C3007 ) C2556_=_C3020( C2556 C3020 ) \nC2556_=_C3071( C2556 C3071 ) C2556_=_C3184( C2556 C3184 ) C2556_=_C3234( C2556 C3234 ) C2556_=_C3293( C2556 C3293 ) C2556_=_C3294( C2556 C3294 ) C2556_=_C3295( C2556 C3295 ) \nC2556_=_C3296( C2556 C3296 ) C2556_=_C3297( C2556 C3297 ) C2556_=_C3298( C2556 C3298 ) C2719_=_C2748( C2719 C2748 ) C2719_=_C2808( C2719 C2808 ) C2719_=_C2949( C2719 C2949 ) \nC2719_=_C3033( C2719 C3033 ) C2719_=_C3085( C2719 C3085 ) C2719_=_C3142( C2719 C3142 ) C2719_=_C3153( C2719 C3153 ) C2719_=_C3190( C2719 C3190 ) C2719_=_C3244( C2719 C3244 ) \nC2719_=_C3298( C2719 C3298 ) C2719_=_C3369( C2719 C3369 ) C2719_=_C3811( C2719 C3811 ) C2719_=_C3919( C2719 C3919 ) C2719_=_C4036( C2719 C4036 ) C2719_=_C4040( C2719 C4040 ) \nC2737_=_C2748( C2737 C2748 ) C2737_=_C2942( C2737 C2942 ) C2737_=_C3007( C2737 C3007 ) C2737_=_C3020( C2737 C3020 ) C2737_=_C3071( C2737 C3071 ) C2737_=_C3184( C2737 C3184 ) \nC2737_=_C3234( C2737 C3234 ) C2737_=_C3293( C2737 C3293 ) C2737_=_C3294( C2737 C3294 ) C2737_=_C3295( C2737 C3295 ) C2737_=_C3296( C2737 C3296 ) C2737_=_C3297( C2737 C3297 ) \nC2737_=_C3298( C2737 C3298 ) C2748_=_C2808( C2748 C2808 ) C2748_=_C2949( C2748 C2949 ) C2748_=_C3033( C2748 C3033 ) C2748_=_C3085( C2748 C3085 ) C2748_=_C3142( C2748 C3142 ) \nC2748_=_C3153( C2748 C3153 ) C2748_=_C3190( C2748 C3190 ) C2748_=_C3244( C2748 C3244 ) C2748_=_C3298( C2748 C3298 ) C2748_=_C3369( C2748 C3369 ) C2748_=_C3811( C2748 C3811 ) \nC2748_=_C3919( C2748 C3919 ) C2748_=_C4036( C2748 C4036 ) C2748_=_C4040( C2748 C4040 ) C2808_=_C2949( C2808 C2949 ) C2808_=_C3033( C2808 C3033 ) C2808_=_C3085( C2808 C3085 ) \nC2808_=_C3142( C2808 C3142 ) C2808_=_C3153( C2808 C3153 ) C2808_=_C3190( C2808 C3190 ) C2808_=_C3244( C2808 C3244 ) C2808_=_C3298( C2808 C3298 ) C2808_=_C3369( C2808 C3369 ) \nC2808_=_C3811( C2808 C3811 ) C2808_=_C3919( C2808 C3919 ) C2808_=_C4036( C2808 C4036 ) C2808_=_C4040( C2808 C4040 ) C2942_=_C2949( C2942 C2949 ) C2942_=_C3007( C2942 C3007 ) \nC2942_=_C3020( C2942 C3020 ) C2942_=_C3071( C2942 C3071 ) C2942_=_C3184( C2942 C3184 ) C2942_=_C3234( C2942 C3234 ) C2942_=_C3293( C2942 C3293 ) C2942_=_C3294( C2942 C3294 ) \nC2942_=_C3295( C2942 C3295 ) C2942_=_C3296( C2942 C3296 ) C2942_=_C3297( C2942 C3297 ) C2942_=_C3298( C2942 C3298 ) C2949_=_C3033( C2949 C3033 ) C2949_=_C3085( C2949 C3085 ) \nC2949_=_C3142( C2949 C3142 ) C2949_=_C3153( C2949 C3153 ) C2949_=_C3190( C2949 C3190 ) C2949_=_C3244( C2949 C3244 ) C2949_=_C3298( C2949 C3298 ) C2949_=_C3369( C2949 C3369 ) \nC2949_=_C3811( C2949 C3811 ) C2949_=_C3919( C2949 C3919 ) C2949_=_C4036( C2949 C4036 ) C2949_=_C4040( C2949 C4040 ) C3007_=_C3020( C3007 C3020 ) C3007_=_C3071( C3007 C3071 ) \nC3007_=_C3184( C3007 C3184 ) C3007_=_C3234( C3007 C3234 ) C3007_=_C3293( C3007 C3293 ) C3007_=_C3294( C3007 C3294 ) C3007_=_C3295( C3007 C3295 ) C3007_=_C3296( C3007 C3296 ) \nC3007_=_C3297( C3007 C3297 ) C3007_=_C3298( C3007 C3298 ) C3020_=_C3033( C3020 C3033 ) C3020_=_C3071( C3020 C3071 ) C3020_=_C3184( C3020 C3184 ) C3020_=_C3234( C3020 C3234 ) \nC3020_=_C3293( C3020 C3293 ) C3020_=_C3294( C3020 C3294 ) C3020_=_C3295( C3020 C3295 ) C3020_=_C3296( C3020 C3296 ) C3020_=_C3297( C3020 C3297 ) C3020_=_C3298( C3020 C3298 ) \nC3033_=_C3085( C3033 C3085 ) C3033_=_C3142( C3033 C3142 ) C3033_=_C3153( C3033 C3153 ) C3033_=_C3190( C3033 C3190 ) C3033_=_C3244( C3033 C3244 ) C3033_=_C3298( C3033 C3298 ) \nC3033_=_C3369( C3033 C3369 ) C3033_=_C3811( C3033 C3811 ) C3033_=_C3919( C3033 C3919 ) C3033_=_C4036( C3033 C4036 ) C3033_=_C4040( C3033 C4040 ) C3071_=_C3085( C3071 C3085 ) \nC3071_=_C3184( C3071 C3184 ) C3071_=_C3234( C3071 C3234 ) C3071_=_C3293( C3071 C3293 ) C3071_=_C3294( C3071 C3294 ) C3071_=_C3295( C3071 C3295 ) C3071_=_C3296( C3071 C3296 ) \nC3071_=_C3297( C3071 C3297 ) C3071_=_C3298( C3071 C3298 ) C3085_=_C3142( C3085 C3142 ) C3085_=_C3153( C3085 C3153 ) C3085_=_C3190( C3085 C3190 ) C3085_=_C3244( C3085 C3244 ) \nC3085_=_C3298( C3085 C3298 ) C3085_=_C3369( C3085 C3369 ) C3085_=_C3811( C3085 C3811 ) C3085_=_C3919( C3085 C3919 ) C3085_=_C4036( C3085 C4036 ) C3085_=_C4040( C3085 C4040 ) \nC3142_=_C3153( C3142 C3153 ) C3142_=_C3190( C3142 C3190 ) C3142_=_C3244( C3142 C3244 ) C3142_=_C3298( C3142 C3298 ) C3142_=_C3369( C3142 C3369 ) C3142_=_C3811( C3142 C3811 ) \nC3142_=_C3919( C3142 C3919 ) C3142_=_C4036( C3142 C4036 ) C3142_=_C4040( C3142 C4040 ) C3153_=_C3190( C3153 C3190 ) C3153_=_C3244( C3153 C3244 ) C3153_=_C3298( C3153 C3298 ) \nC3153_=_C3369( C3153 C3369 ) C3153_=_C3811( C3153 C3811 ) C3153_=_C3919( C3153 C3919 ) C3153_=_C4036( C3153 C4036 ) C3153_=_C4040( C3153 C4040 ) C3184_=_C3190( C3184 C3190 ) \nC3184_=_C3234( C3184 C3234 ) C3184_=_C3293( C3184 C3293 ) C3184_=_C3294( C3184 C3294 ) C3184_=_C3295( C3184 C3295 ) C3184_=_C3296( C3184 C3296 ) C3184_=_C3297( C3184 C3297 ) \nC3184_=_C3298( C3184 C3298 ) C3190_=_C3244( C3190 C3244 ) C3190_=_C3298( C3190 C3298 ) C3190_=_C3369( C3190 C3369 ) C3190_=_C3811( C3190 C3811 ) C3190_=_C3919( C3190 C3919 ) \nC3190_=_C4036( C3190 C4036 ) C3190_=_C4040( C3190 C4040 ) C3234_=_C3244( C3234 C3244 ) C3234_=_C3293( C3234 C3293 ) C3234_=_C3294( C3234 C3294 ) C3234_=_C3295( C3234 C3295 ) \nC3234_=_C3296( C3234 C3296 ) C3234_=_C3297( C3234 C3297 ) C3234_=_C3298( C3234 C3298 ) C3244_=_C3298( C3244 C3298 ) C3244_=_C3369( C3244 C3369 ) C3244_=_C3811( C3244 C3811 ) \nC3244_=_C3919( C3244 C3919 ) C3244_=_C4036( C3244 C4036 ) C3244_=_C4040( C3244 C4040 ) C3293_=_C3294( C3293 C3294 ) C3293_=_C3295( C3293 C3295 ) C3293_=_C3296( C3293 C3296 ) \nC3293_=_C3297( C3293 C3297 ) C3293_=_C3298( C3293 C3298 ) C3293_=_C3369( C3293 C3369 ) C3294_=_C3295( C3294 C3295 ) C3294_=_C3296( C3294 C3296 ) C3294_=_C3297( C3294 C3297 ) \nC3294_=_C3298( C3294 C3298 ) C3294_=_C3811( C3294 C3811 ) C3295_=_C3296( C3295 C3296 ) C3295_=_C3297( C3295 C3297 ) C3295_=_C3298( C3295 C3298 ) C3295_=_C3919( C3295 C3919 ) \nC3296_=_C3297( C3296 C3297 ) C3296_=_C3298( C3296 C3298 ) C3297_=_C3298( C3297 C3298 ) C3297_=_C4036( C3297 C4036 ) C3298_=_C3369( C3298 C3369 ) C3298_=_C3811( C3298 C3811 ) \nC3298_=_C3919( C3298 C3919 ) C3298_=_C4036( C3298 C4036 ) C3298_=_C4040( C3298 C4040 ) C3369_=_C3811( C3369 C3811 ) C3369_=_C3919( C3369 C3919 ) C3369_=_C4036( C3369 C4036 ) \nC3369_=_C4040( C3369 C4040 ) C3811_=_C3919( C3811 C3919 ) C3811_=_C4036(</w:t>
      </w:r>
    </w:p>
    <w:p>
      <w:pPr>
        <w:pStyle w:val="PreformattedText"/>
        <w:bidi w:val="0"/>
        <w:spacing w:before="0" w:after="0"/>
        <w:jc w:val="left"/>
        <w:rPr/>
      </w:pPr>
      <w:r>
        <w:rPr/>
        <w:t xml:space="preserve"> </w:t>
      </w:r>
      <w:r>
        <w:rPr/>
        <w:t>C3811 C4036 ) C3811_=_C4040( C3811 C4040 ) C3919_=_C4036( C3919 C4036 ) C3919_=_C4040( C3919 C4040 ) \nC4036_=_C4040( C4036 C4040 ) "];209-&gt;262[label="50: C501 C539 C1046 C1064 C1070 \nC1089 C1275 C1287 C1473 C1653 C1665 \nC1903 C1980 C2011 C2141 C2149 C2280 \nC2348 C2423 C2430 C2438 C2448 C2556 \nC2719 C2737 C2748 C2808 C2942 C2949 \nC3007 C3020 C3033 C3071 C3085 C3142 \nC3153 C3184 C3190 C3234 C3244 C3293 \nC3294 C3295 C3296 C3297 C3369 C3811 \nC3919 C4036 C4040 \n616: C501_=_C1046 ,C501_=_C1070 ,C501_=_C1287 ,C501_=_C1473 ,C501_=_C1665 ,\nC501_=_C1903 ,C501_=_C2149 ,C501_=_C2430 ,C501_=_C2448 ,C501_=_C2719 ,C501_=_C2748 ,\nC501_=_C2808 ,C501_=_C2949 ,C501_=_C3033 ,C501_=_C3085 ,C501_=_C3142 ,C501_=_C3153 ,\nC501_=_C3190 ,C501_=_C3244 ,C501_=_C3369 ,C501_=_C3811 ,C501_=_C3919 ,C501_=_C4036 ,\nC501_=_C4040 ,C539_=_C1064 ,C539_=_C1089 ,C539_=_C1275 ,C539_=_C1653 ,C539_=_C1980 ,\nC539_=_C2011 ,C539_=_C2141 ,C539_=_C2280 ,C539_=_C2348 ,C539_=_C2423 ,C539_=_C2438 ,\nC539_=_C2556 ,C539_=_C2737 ,C539_=_C2942 ,C539_=_C3007 ,C539_=_C3020 ,C539_=_C3071 ,\nC539_=_C3184 ,C539_=_C3234 ,C539_=_C3293 ,C539_=_C3294 ,C539_=_C3295 ,C539_=_C3296 ,\nC539_=_C3297 ,C1046_=_C1070 ,C1046_=_C1287 ,C1046_=_C1473 ,C1046_=_C1665 ,C1046_=_C1903 ,\nC1046_=_C2149 ,C1046_=_C2430 ,C1046_=_C2448 ,C1046_=_C2719 ,C1046_=_C2748 ,C1046_=_C2808 ,\nC1046_=_C2949 ,C1046_=_C3033 ,C1046_=_C3085 ,C1046_=_C3142 ,C1046_=_C3153 ,C1046_=_C3190 ,\nC1046_=_C3244 ,C1046_=_C3369 ,C1046_=_C3811 ,C1046_=_C3919 ,C1046_=_C4036 ,C1046_=_C4040 ,\nC1064_=_C1070 ,C1064_=_C1089 ,C1064_=_C1275 ,C1064_=_C1653 ,C1064_=_C1980 ,C1064_=_C2011 ,\nC1064_=_C2141 ,C1064_=_C2280 ,C1064_=_C2348 ,C1064_=_C2423 ,C1064_=_C2438 ,C1064_=_C2556 ,\nC1064_=_C2737 ,C1064_=_C2942 ,C1064_=_C3007 ,C1064_=_C3020 ,C1064_=_C3071 ,C1064_=_C3184 ,\nC1064_=_C3234 ,C1064_=_C3293 ,C1064_=_C3294 ,C1064_=_C3295 ,C1064_=_C3296 ,C1064_=_C3297 ,\nC1070_=_C1287 ,C1070_=_C1473 ,C1070_=_C1665 ,C1070_=_C1903 ,C1070_=_C2149 ,C1070_=_C2430 ,\nC1070_=_C2448 ,C1070_=_C2719 ,C1070_=_C2748 ,C1070_=_C2808 ,C1070_=_C2949 ,C1070_=_C3033 ,\nC1070_=_C3085 ,C1070_=_C3142 ,C1070_=_C3153 ,C1070_=_C3190 ,C1070_=_C3244 ,C1070_=_C3369 ,\nC1070_=_C3811 ,C1070_=_C3919 ,C1070_=_C4036 ,C1070_=_C4040 ,C1089_=_C1275 ,C1089_=_C1653 ,\nC1089_=_C1980 ,C1089_=_C2011 ,C1089_=_C2141 ,C1089_=_C2280 ,C1089_=_C2348 ,C1089_=_C2423 ,\nC1089_=_C2438 ,C1089_=_C2556 ,C1089_=_C2737 ,C1089_=_C2942 ,C1089_=_C3007 ,C1089_=_C3020 ,\nC1089_=_C3071 ,C1089_=_C3184 ,C1089_=_C3234 ,C1089_=_C3293 ,C1089_=_C3294 ,C1089_=_C3295 ,\nC1089_=_C3296 ,C1089_=_C3297 ,C1275_=_C1287 ,C1275_=_C1653 ,C1275_=_C1980 ,C1275_=_C2011 ,\nC1275_=_C2141 ,C1275_=_C2280 ,C1275_=_C2348 ,C1275_=_C2423 ,C1275_=_C2438 ,C1275_=_C2556 ,\nC1275_=_C2737 ,C1275_=_C2942 ,C1275_=_C3007 ,C1275_=_C3020 ,C1275_=_C3071 ,C1275_=_C3184 ,\nC1275_=_C3234 ,C1275_=_C3293 ,C1275_=_C3294 ,C1275_=_C3295 ,C1275_=_C3296 ,C1275_=_C3297 ,\nC1287_=_C1473 ,C1287_=_C1665 ,C1287_=_C1903 ,C1287_=_C2149 ,C1287_=_C2430 ,C1287_=_C2448 ,\nC1287_=_C2719 ,C1287_=_C2748 ,C1287_=_C2808 ,C1287_=_C2949 ,C1287_=_C3033 ,C1287_=_C3085 ,\nC1287_=_C3142 ,C1287_=_C3153 ,C1287_=_C3190 ,C1287_=_C3244 ,C1287_=_C3369 ,C1287_=_C3811 ,\nC1287_=_C3919 ,C1287_=_C4036 ,C1287_=_C4040 ,C1473_=_C1665 ,C1473_=_C1903 ,C1473_=_C2149 ,\nC1473_=_C2430 ,C1473_=_C2448 ,C1473_=_C2719 ,C1473_=_C2748 ,C1473_=_C2808 ,C1473_=_C2949 ,\nC1473_=_C3033 ,C1473_=_C3085 ,C1473_=_C3142 ,C1473_=_C3153 ,C1473_=_C3190 ,C1473_=_C3244 ,\nC1473_=_C3369 ,C1473_=_C3811 ,C1473_=_C3919 ,C1473_=_C4036 ,C1473_=_C4040 ,C1653_=_C1665 ,\nC1653_=_C1980 ,C1653_=_C2011 ,C1653_=_C2141 ,C1653_=_C2280 ,C1653_=_C2348 ,C1653_=_C2423 ,\nC1653_=_C2438 ,C1653_=_C2556 ,C1653_=_C2737 ,C1653_=_C2942 ,C1653_=_C3007 ,C1653_=_C3020 ,\nC1653_=_C3071 ,C1653_=_C3184 ,C1653_=_C3234 ,C1653_=_C3293 ,C1653_=_C3294 ,C1653_=_C3295 ,\nC1653_=_C3296 ,C1653_=_C3297 ,C1665_=_C1903 ,C1665_=_C2149 ,C1665_=_C2430 ,C1665_=_C2448 ,\nC1665_=_C2719 ,C1665_=_C2748 ,C1665_=_C2808 ,C1665_=_C2949 ,C1665_=_C3033 ,C1665_=_C3085 ,\nC1665_=_C3142 ,C1665_=_C3153 ,C1665_=_C3190 ,C1665_=_C3244 ,C1665_=_C3369 ,C1665_=_C3811 ,\nC1665_=_C3919 ,C1665_=_C4036 ,C1665_=_C4040 ,C1903_=_C2149 ,C1903_=_C2430 ,C1903_=_C2448 ,\nC1903_=_C2719 ,C1903_=_C2748 ,C1903_=_C2808 ,C1903_=_C2949 ,C1903_=_C3033 ,C1903_=_C3085 ,\nC1903_=_C3142 ,C1903_=_C3153 ,C1903_=_C3190 ,C1903_=_C3244 ,C1903_=_C3369 ,C1903_=_C3811 ,\nC1903_=_C3919 ,C1903_=_C4036 ,C1903_=_C4040 ,C1980_=_C2011 ,C1980_=_C2141 ,C1980_=_C2280 ,\nC1980_=_C2348 ,C1980_=_C2423 ,C1980_=_C2438 ,C1980_=_C2556 ,C1980_=_C2737 ,C1980_=_C2942 ,\nC1980_=_C3007 ,C1980_=_C3020 ,C1980_=_C3071 ,C1980_=_C3184 ,C1980_=_C3234 ,C1980_=_C3293 ,\nC1980_=_C3294 ,C1980_=_C3295 ,C1980_=_C3296 ,C1980_=_C3297 ,C2011_=_C2141 ,C2011_=_C2280 ,\nC2011_=_C2348 ,C2011_=_C2423 ,C2011_=_C2438 ,C2011_=_C2556 ,C2011_=_C2737 ,C2011_=_C2942 ,\nC2011_=_C3007 ,C2011_=_C3020 ,C2011_=_C3071 ,C2011_=_C3184 ,C2011_=_C3234 ,C2011_=_C3293 ,\nC2011_=_C3294 ,C2011_=_C3295 ,C2011_=_C3296 ,C2011_=_C3297 ,C2141_=_C2149 ,C2141_=_C2280 ,\nC2141_=_C2348 ,C2141_=_C2423 ,C2141_=_C2438 ,C2141_=_C2556 ,C2141_=_C2737 ,C2141_=_C2942 ,\nC2141_=_C3007 ,C2141_=_C3020 ,C2141_=_C3071 ,C2141_=_C3184 ,C2141_=_C3234 ,C2141_=_C3293 ,\nC2141_=_C3294 ,C2141_=_C3295 ,C2141_=_C3296 ,C2141_=_C3297 ,C2149_=_C2430 ,C2149_=_C2448 ,\nC2149_=_C2719 ,C2149_=_C2748 ,C2149_=_C2808 ,C2149_=_C2949 ,C2149_=_C3033 ,C2149_=_C3085 ,\nC2149_=_C3142 ,C2149_=_C3153 ,C2149_=_C3190 ,C2149_=_C3244 ,C2149_=_C3369 ,C2149_=_C3811 ,\nC2149_=_C3919 ,C2149_=_C4036 ,C2149_=_C4040 ,C2280_=_C2348 ,C2280_=_C2423 ,C2280_=_C2438 ,\nC2280_=_C2556 ,C2280_=_C2737 ,C2280_=_C2942 ,C2280_=_C3007 ,C2280_=_C3020 ,C2280_=_C3071 ,\nC2280_=_C3184 ,C2280_=_C3234 ,C2280_=_C3293 ,C2280_=_C3294 ,C2280_=_C3295 ,C2280_=_C3296 ,\nC2280_=_C3297 ,C2348_=_C2423 ,C2348_=_C2438 ,C2348_=_C2556 ,C2348_=_C2737 ,C2348_=_C2942 ,\nC2348_=_C3007 ,C2348_=_C3020 ,C2348_=_C3071 ,C2348_=_C3184 ,C2348_=_C3234 ,C2348_=_C3293 ,\nC2348_=_C3294 ,C2348_=_C3295 ,C2348_=_C3296 ,C2348_=_C3297 ,C2423_=_C2430 ,C2423_=_C2438 ,\nC2423_=_C2556 ,C2423_=_C2737 ,C2423_=_C2942 ,C2423_=_C3007 ,C2423_=_C3020 ,C2423_=_C3071 ,\nC2423_=_C3184 ,C2423_=_C3234 ,C2423_=_C3293 ,C2423_=_C3294 ,C2423_=_C3295 ,C2423_=_C3296 ,\nC2423_=_C3297 ,C2430_=_C2448 ,C2430_=_C2719 ,C2430_=_C2748 ,C2430_=_C2808 ,C2430_=_C2949 ,\nC2430_=_C3033 ,C2430_=_C3085 ,C2430_=_C3142 ,C2430_=_C3153 ,C2430_=_C3190 ,C2430_=_C3244 ,\nC2430_=_C3369 ,C2430_=_C3811 ,C2430_=_C3919 ,C2430_=_C4036 ,C2430_=_C4040 ,C2438_=_C2448 ,\nC2438_=_C2556 ,C2438_=_C2737 ,C2438_=_C2942 ,C2438_=_C3007 ,C2438_=_C3020 ,C2438_=_C3071 ,\nC2438_=_C3184 ,C2438_=_C3234 ,C2438_=_C3293 ,C2438_=_C3294 ,C2438_=_C3295 ,C2438_=_C3296 ,\nC2438_=_C3297 ,C2448_=_C2719 ,C2448_=_C2748 ,C2448_=_C2808 ,C2448_=_C2949 ,C2448_=_C3033 ,\nC2448_=_C3085 ,C2448_=_C3142 ,C2448_=_C3153 ,C2448_=_C3190 ,C2448_=_C3244 ,C2448_=_C3369 ,\nC2448_=_C3811 ,C2448_=_C3919 ,C2448_=_C4036 ,C2448_=_C4040 ,C2556_=_C2737 ,C2556_=_C2942 ,\nC2556_=_C3007 ,C2556_=_C3020 ,C2556_=_C3071 ,C2556_=_C3184 ,C2556_=_C3234 ,C2556_=_C3293 ,\nC2556_=_C3294 ,C2556_=_C3295 ,C2556_=_C3296 ,C2556_=_C3297 ,C2719_=_C2748 ,C2719_=_C2808 ,\nC2719_=_C2949 ,C2719_=_C3033 ,C2719_=_C3085 ,C2719_=_C3142 ,C2719_=_C3153 ,C2719_=_C3190 ,\nC2719_=_C3244 ,C2719_=_C3369 ,C2719_=_C3811 ,C2719_=_C3919 ,C2719_=_C4036 ,C2719_=_C4040 ,\nC2737_=_C2748 ,C2737_=_C2942 ,C2737_=_C3007 ,C2737_=_C3020 ,C2737_=_C3071 ,C2737_=_C3184 ,\nC2737_=_C3234 ,C2737_=_C3293 ,C2737_=_C3294 ,C2737_=_C3295 ,C2737_=_C3296 ,C2737_=_C3297 ,\nC2748_=_C2808 ,C2748_=_C2949 ,C2748_=_C3033 ,C2748_=_C3085 ,C2748_=_C3142 ,C2748_=_C3153 ,\nC2748_=_C3190 ,C2748_=_C3244 ,C2748_=_C3369 ,C2748_=_C3811 ,C2748_=_C3919 ,C2748_=_C4036 ,\nC2748_=_C4040 ,C2808_=_C2949 ,C2808_=_C3033 ,C2808_=_C3085 ,C2808_=_C3142 ,C2808_=_C3153 ,\nC2808_=_C3190 ,C2808_=_C3244 ,C2808_=_C3369 ,C2808_=_C3811 ,C2808_=_C3919 ,C2808_=_C4036 ,\nC2808_=_C4040 ,C2942_=_C2949 ,C2942_=_C3007 ,C2942_=_C3020 ,C2942_=_C3071 ,C2942_=_C3184 ,\nC2942_=_C3234 ,C2942_=_C3293 ,C2942_=_C3294 ,C2942_=_C3295 ,C2942_=_C3296 ,C2942_=_C3297 ,\nC2949_=_C3033 ,C2949_=_C3085 ,C2949_=_C3142 ,C2949_=_C3153 ,C2949_=_C3190 ,C2949_=_C3244 ,\nC2949_=_C3369 ,C2949_=_C3811 ,C2949_=_C3919 ,C2949_=_C4036 ,C2949_=_C4040 ,C3007_=_C3020 ,\nC3007_=_C3071 ,C3007_=_C3184 ,C3007_=_C3234 ,C3007_=_C3293 ,C3007_=_C3294 ,C3007_=_C3295 ,\nC3007_=_C3296 ,C3007_=_C3297 ,C3020_=_C3033 ,C3020_=_C3071 ,C3020_=_C3184 ,C3020_=_C3234 ,\nC3020_=_C3293 ,C3020_=_C3294 ,C3020_=_C3295 ,C3020_=_C3296 ,C3020_=_C3297 ,C3033_=_C3085 ,\nC3033_=_C3142 ,C3033_=_C3153 ,C3033_=_C3190 ,C3033_=_C3244 ,C3033_=_C3369 ,C3033_=_C3811 ,\nC3033_=_C3919 ,C3033_=_C4036 ,C3033_=_C4040 ,C3071_=_C3085 ,C3071_=_C3184 ,C3071_=_C3234 ,\nC3071_=_C3293 ,C3071_=_C3294 ,C3071_=_C3295 ,C3071_=_C3296 ,C3071_=_C3297 ,C3085_=_C3142 ,\nC3085_=_C3153 ,C3085_=_C3190 ,C3085_=_C3244 ,C3085_=_C3369 ,C3085_=_C3811 ,C3085_=_C3919 ,\nC3085_=_C4036 ,C3085_=_C4040 ,C3142_=_C3153 ,C3142_=_C3190 ,C3142_=_C3244 ,C3142_=_C3369 ,\nC3142_=_C3811 ,C3142_=_C3919 ,C3142_=_C4036 ,C3142_=_C4040 ,C3153_=_C3190 ,C3153_=_C3244 ,\nC3153_=_C3369 ,C3153_=_C3811 ,C3153_=_C3919 ,C3153_=_C4036 ,C3153_=_C4040 ,C3184_=_C3190 ,\nC3184_=_C3234 ,C3184_=_C3293 ,C3184_=_C3294 ,C3184_=_C3295 ,C3184_=_C3296 ,C3184_=_C3297 ,\nC3190_=_C3244 ,C3190_=_C3369 ,C3190_=_C3811 ,C3190_=_C3919 ,C3190_=_C4036 ,C3190_=_C4040 ,\nC3234_=_C3244 ,C3234_=_C3293 ,C3234_=_C3294 ,C3234_=_C3295 ,C3234_=_C3296 ,C3234_=_C3297 ,\nC3244_=_C3369 ,C3244_=_C3811 ,C3244_=_C3919 ,C3244_=_C4036 ,C3244_=_C4040 ,C3293_=_C3294 ,\nC3293_=_C3295 ,C3293_=_C3296 ,C3293_=_C3297 ,C3293_=_C3369 ,C3294_=_C3295 ,C3294_=_C3296 ,\nC3294_=_C3297 ,C3294_=_C3811 ,C3295_=_C3296 ,C3295_=_C3297 ,C3295_=_C3919 ,C3296_=_C3297 ,\nC3297_=_C4036 ,C3369_=_C3811 ,C3369_=_C3919 ,C3369_=_C4036 ,C3369_=_C4040 ,C3811_=_C3919 ,\nC3811_=_C4036 ,C3811_=_C4040 ,C3919_=_C4036 ,C3919_=_C4040 ,C4036_=_C4040 ,"];263[shape=box, label="id:263</w:t>
      </w:r>
    </w:p>
    <w:p>
      <w:pPr>
        <w:pStyle w:val="PreformattedText"/>
        <w:bidi w:val="0"/>
        <w:spacing w:before="0" w:after="0"/>
        <w:jc w:val="left"/>
        <w:rPr/>
      </w:pPr>
      <w:r>
        <w:rPr/>
        <w:t xml:space="preserve"> </w:t>
      </w:r>
      <w:r>
        <w:rPr/>
        <w:t>level: 7\n51: C685 C1047 C1048 C1049 C1050 \nC1051 C1052 C1053 C1054 C1055 C1056 \nC1057 C1058 C1059 C1060 C1061 C1062 \nC1063 C1064 C1065 C1066 C1067 C1068 \nC1069 C1070 C1071 C1111 C1133 C1186 \nC1274 C1358 C1437 C2139 C2175 C2262 \nC2328 C2368 C2590 C2677 C2725 C2735 \nC2881 C3018 C3055 C3184 C3185 C3186 \nC3187 C3188 C3189 C3190 \n667: C685_=_C1047( C685 C1047 ) C685_=_C1048( C685 C1048 ) C685_=_C1049( C685 C1049 ) C685_=_C1050( C685 C1050 ) C685_=_C1051( C685 C1051 ) \nC685_=_C1052( C685 C1052 ) C685_=_C1053( C685 C1053 ) C685_=_C1054( C685 C1054 ) C685_=_C1055( C685 C1055 ) C685_=_C1056( C685 C1056 ) C685_=_C1057( C685 C1057 ) \nC685_=_C1058( C685 C1058 ) C685_=_C1059( C685 C1059 ) C685_=_C1060( C685 C1060 ) C685_=_C1061( C685 C1061 ) C685_=_C1062( C685 C1062 ) C685_=_C1063( C685 C1063 ) \nC685_=_C1064( C685 C1064 ) C685_=_C1065( C685 C1065 ) C685_=_C1066( C685 C1066 ) C685_=_C1067( C685 C1067 ) C685_=_C1068( C685 C1068 ) C685_=_C1069( C685 C1069 ) \nC685_=_C1070( C685 C1070 ) C685_=_C1071( C685 C1071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3( C1047 C1063 ) \nC1047_=_C1064( C1047 C1064 ) C1047_=_C1065( C1047 C1065 ) C1047_=_C1066( C1047 C1066 ) C1047_=_C1067( C1047 C1067 ) C1047_=_C1068( C1047 C1068 ) C1047_=_C1069( C1047 C1069 ) \nC1047_=_C1070( C1047 C1070 ) C1047_=_C1071( C1047 C1071 ) C1047_=_C1111( C1047 C1111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1065( C1048 C1065 ) C1048_=_C1066( C1048 C1066 ) C1048_=_C1067( C1048 C1067 ) C1048_=_C1068( C1048 C1068 ) C1048_=_C1069( C1048 C1069 ) \nC1048_=_C1070( C1048 C1070 ) C1048_=_C1071( C1048 C1071 ) C1048_=_C1133( C1048 C1133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49_=_C1062( C1049 C1062 ) C1049_=_C1063( C1049 C1063 ) C1049_=_C1064( C1049 C1064 ) \nC1049_=_C1065( C1049 C1065 ) C1049_=_C1066( C1049 C1066 ) C1049_=_C1067( C1049 C1067 ) C1049_=_C1068( C1049 C1068 ) C1049_=_C1069( C1049 C1069 ) C1049_=_C1070( C1049 C1070 ) \nC1049_=_C1071( C1049 C1071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0_=_C1070( C1050 C1070 ) C1050_=_C1071( C1050 C1071 ) C1050_=_C1274( C1050 C1274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2139( C1052 C2139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2175( C1053 C2175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2328( C1055 C2328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2590( C1058 C2590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2677( C1059 C2677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2735( C1060 C2735 ) C1061_=_C1062( C1061 C1062 ) C1061_=_C1063( C1061 C1063 ) \nC1061_=_C1064( C1061 C1064 ) C1061_=_C1065( C1061 C1065 ) C1061_=_C1066( C1061 C1066 ) C1061_=_C1067( C1061 C1067 ) C1061_=_C1068( C1061 C1068 ) C1061_=_C1069( C1061 C1069 ) \nC1061_=_C1070( C1061 C1070 ) C1061_=_C1071( C1061 C1071 ) C1061_=_C2881( C1061 C2881 ) C1062_=_C1063( C1062 C1063 ) C1062_=_C1064( C1062 C1064 ) C1062_=_C1065( C1062 C1065 ) \nC1062_=_C1066( C1062 C1066 ) C1062_=_C1067( C1062 C1067 ) C1062_=_C1068( C1062 C1068 ) C1062_=_C1069( C1062 C1069 ) C1062_=_C1070( C1062 C1070 ) C1062_=_C1071( C1062 C1071 ) \nC1062_=_C3018( C1062 C3018 ) C1063_=_C1064( C1063 C1064 ) C1063_=_C1065( C1063 C1065 ) C1063_=_C1066( C1063 C1066 ) C1063_=_C1067( C1063 C1067 ) C1063_=_C1068( C1063 C1068 ) \nC1063_=_C1069( C1063 C1069 ) C1063_=_C1070( C1063 C1070 ) C1063_=_C1071( C1063 C1071 ) C1063_=_C1111( C1063 C1111 ) C1063_=_C1133( C1063 C1133 ) C1063_=_C1186( C1063 C1186 ) \nC1063_=_C1274( C1063 C1274 ) C1063_=_C1358( C1063 C1358 ) C1063_=_C1437( C1063 C1437 ) C1063_=_C2139( C1063 C2139 ) C1063_=_C2175( C1063 C2175 ) C1063_=_C2262( C1063 C2262 ) \nC1063_=_C2328( C1063 C2328 ) C1063_=_C2368( C1063 C2368 ) C1063_=_C2590( C1063 C2590 ) C1063_=_C2677( C1063 C2677 ) C1063_=_C2725( C1063 C2725 ) C1063_=_C2735( C1063 C2735 ) \nC1063_=_C2881( C1063 C2881 ) C1063_=_C3018( C1063 C3018 ) C1063_=_C3055( C1063 C3055 ) C1063_=_C3184( C1063 C3184 ) C1063_=_C3185( C1063</w:t>
      </w:r>
    </w:p>
    <w:p>
      <w:pPr>
        <w:pStyle w:val="PreformattedText"/>
        <w:bidi w:val="0"/>
        <w:spacing w:before="0" w:after="0"/>
        <w:jc w:val="left"/>
        <w:rPr/>
      </w:pPr>
      <w:r>
        <w:rPr/>
        <w:t xml:space="preserve"> </w:t>
      </w:r>
      <w:r>
        <w:rPr/>
        <w:t>C3185 ) C1063_=_C3186( C1063 C3186 ) \nC1063_=_C3187( C1063 C3187 ) C1063_=_C3188( C1063 C3188 ) C1063_=_C3189( C1063 C3189 ) C1063_=_C3190( C1063 C3190 ) C1064_=_C1065( C1064 C1065 ) C1064_=_C1066( C1064 C1066 ) \nC1064_=_C1067( C1064 C1067 ) C1064_=_C1068( C1064 C1068 ) C1064_=_C1069( C1064 C1069 ) C1064_=_C1070( C1064 C1070 ) C1064_=_C1071( C1064 C1071 ) C1064_=_C3184( C1064 C3184 ) \nC1065_=_C1066( C1065 C1066 ) C1065_=_C1067( C1065 C1067 ) C1065_=_C1068( C1065 C1068 ) C1065_=_C1069( C1065 C1069 ) C1065_=_C1070( C1065 C1070 ) C1065_=_C1071( C1065 C1071 ) \nC1065_=_C3185( C1065 C3185 ) C1066_=_C1067( C1066 C1067 ) C1066_=_C1068( C1066 C1068 ) C1066_=_C1069( C1066 C1069 ) C1066_=_C1070( C1066 C1070 ) C1066_=_C1071( C1066 C1071 ) \nC1066_=_C3187( C1066 C3187 ) C1067_=_C1068( C1067 C1068 ) C1067_=_C1069( C1067 C1069 ) C1067_=_C1070( C1067 C1070 ) C1067_=_C1071( C1067 C1071 ) C1067_=_C3188( C1067 C3188 ) \nC1068_=_C1069( C1068 C1069 ) C1068_=_C1070( C1068 C1070 ) C1068_=_C1071( C1068 C1071 ) C1069_=_C1070( C1069 C1070 ) C1069_=_C1071( C1069 C1071 ) C1069_=_C3189( C1069 C3189 ) \nC1070_=_C1071( C1070 C1071 ) C1070_=_C3190( C1070 C3190 ) C1111_=_C1133( C1111 C1133 ) C1111_=_C1186( C1111 C1186 ) C1111_=_C1274( C1111 C1274 ) C1111_=_C1358( C1111 C1358 ) \nC1111_=_C1437( C1111 C1437 ) C1111_=_C2139( C1111 C2139 ) C1111_=_C2175( C1111 C2175 ) C1111_=_C2262( C1111 C2262 ) C1111_=_C2328( C1111 C2328 ) C1111_=_C2368( C1111 C2368 ) \nC1111_=_C2590( C1111 C2590 ) C1111_=_C2677( C1111 C2677 ) C1111_=_C2725( C1111 C2725 ) C1111_=_C2735( C1111 C2735 ) C1111_=_C2881( C1111 C2881 ) C1111_=_C3018( C1111 C3018 ) \nC1111_=_C3055( C1111 C3055 ) C1111_=_C3184( C1111 C3184 ) C1111_=_C3185( C1111 C3185 ) C1111_=_C3186( C1111 C3186 ) C1111_=_C3187( C1111 C3187 ) C1111_=_C3188( C1111 C3188 ) \nC1111_=_C3189( C1111 C3189 ) C1111_=_C3190( C1111 C3190 ) C1133_=_C1186( C1133 C1186 ) C1133_=_C1274( C1133 C1274 ) C1133_=_C1358( C1133 C1358 ) C1133_=_C1437( C1133 C1437 ) \nC1133_=_C2139( C1133 C2139 ) C1133_=_C2175( C1133 C2175 ) C1133_=_C2262( C1133 C2262 ) C1133_=_C2328( C1133 C2328 ) C1133_=_C2368( C1133 C2368 ) C1133_=_C2590( C1133 C2590 ) \nC1133_=_C2677( C1133 C2677 ) C1133_=_C2725( C1133 C2725 ) C1133_=_C2735( C1133 C2735 ) C1133_=_C2881( C1133 C2881 ) C1133_=_C3018( C1133 C3018 ) C1133_=_C3055( C1133 C3055 ) \nC1133_=_C3184( C1133 C3184 ) C1133_=_C3185( C1133 C3185 ) C1133_=_C3186( C1133 C3186 ) C1133_=_C3187( C1133 C3187 ) C1133_=_C3188( C1133 C3188 ) C1133_=_C3189( C1133 C3189 ) \nC1133_=_C3190( C1133 C3190 ) C1186_=_C1274( C1186 C1274 ) C1186_=_C1358( C1186 C1358 ) C1186_=_C1437( C1186 C1437 ) C1186_=_C2139( C1186 C2139 ) C1186_=_C2175( C1186 C2175 ) \nC1186_=_C2262( C1186 C2262 ) C1186_=_C2328( C1186 C2328 ) C1186_=_C2368( C1186 C2368 ) C1186_=_C2590( C1186 C2590 ) C1186_=_C2677( C1186 C2677 ) C1186_=_C2725( C1186 C2725 ) \nC1186_=_C2735( C1186 C2735 ) C1186_=_C2881( C1186 C2881 ) C1186_=_C3018( C1186 C3018 ) C1186_=_C3055( C1186 C3055 ) C1186_=_C3184( C1186 C3184 ) C1186_=_C3185( C1186 C3185 ) \nC1186_=_C3186( C1186 C3186 ) C1186_=_C3187( C1186 C3187 ) C1186_=_C3188( C1186 C3188 ) C1186_=_C3189( C1186 C3189 ) C1186_=_C3190( C1186 C3190 ) C1274_=_C1358( C1274 C1358 ) \nC1274_=_C1437( C1274 C1437 ) C1274_=_C2139( C1274 C2139 ) C1274_=_C2175( C1274 C2175 ) C1274_=_C2262( C1274 C2262 ) C1274_=_C2328( C1274 C2328 ) C1274_=_C2368( C1274 C2368 ) \nC1274_=_C2590( C1274 C2590 ) C1274_=_C2677( C1274 C2677 ) C1274_=_C2725( C1274 C2725 ) C1274_=_C2735( C1274 C2735 ) C1274_=_C2881( C1274 C2881 ) C1274_=_C3018( C1274 C3018 ) \nC1274_=_C3055( C1274 C3055 ) C1274_=_C3184( C1274 C3184 ) C1274_=_C3185( C1274 C3185 ) C1274_=_C3186( C1274 C3186 ) C1274_=_C3187( C1274 C3187 ) C1274_=_C3188( C1274 C3188 ) \nC1274_=_C3189( C1274 C3189 ) C1274_=_C3190( C1274 C3190 ) C1358_=_C1437( C1358 C1437 ) C1358_=_C2139( C1358 C2139 ) C1358_=_C2175( C1358 C2175 ) C1358_=_C2262( C1358 C2262 ) \nC1358_=_C2328( C1358 C2328 ) C1358_=_C2368( C1358 C2368 ) C1358_=_C2590( C1358 C2590 ) C1358_=_C2677( C1358 C2677 ) C1358_=_C2725( C1358 C2725 ) C1358_=_C2735( C1358 C2735 ) \nC1358_=_C2881( C1358 C2881 ) C1358_=_C3018( C1358 C3018 ) C1358_=_C3055( C1358 C3055 ) C1358_=_C3184( C1358 C3184 ) C1358_=_C3185( C1358 C3185 ) C1358_=_C3186( C1358 C3186 ) \nC1358_=_C3187( C1358 C3187 ) C1358_=_C3188( C1358 C3188 ) C1358_=_C3189( C1358 C3189 ) C1358_=_C3190( C1358 C3190 ) C1437_=_C2139( C1437 C2139 ) C1437_=_C2175( C1437 C2175 ) \nC1437_=_C2262( C1437 C2262 ) C1437_=_C2328( C1437 C2328 ) C1437_=_C2368( C1437 C2368 ) C1437_=_C2590( C1437 C2590 ) C1437_=_C2677( C1437 C2677 ) C1437_=_C2725( C1437 C2725 ) \nC1437_=_C2735( C1437 C2735 ) C1437_=_C2881( C1437 C2881 ) C1437_=_C3018( C1437 C3018 ) C1437_=_C3055( C1437 C3055 ) C1437_=_C3184( C1437 C3184 ) C1437_=_C3185( C1437 C3185 ) \nC1437_=_C3186( C1437 C3186 ) C1437_=_C3187( C1437 C3187 ) C1437_=_C3188( C1437 C3188 ) C1437_=_C3189( C1437 C3189 ) C1437_=_C3190( C1437 C3190 ) C2139_=_C2175( C2139 C2175 ) \nC2139_=_C2262( C2139 C2262 ) C2139_=_C2328( C2139 C2328 ) C2139_=_C2368( C2139 C2368 ) C2139_=_C2590( C2139 C2590 ) C2139_=_C2677( C2139 C2677 ) C2139_=_C2725( C2139 C2725 ) \nC2139_=_C2735( C2139 C2735 ) C2139_=_C2881( C2139 C2881 ) C2139_=_C3018( C2139 C3018 ) C2139_=_C3055( C2139 C3055 ) C2139_=_C3184( C2139 C3184 ) C2139_=_C3185( C2139 C3185 ) \nC2139_=_C3186( C2139 C3186 ) C2139_=_C3187( C2139 C3187 ) C2139_=_C3188( C2139 C3188 ) C2139_=_C3189( C2139 C3189 ) C2139_=_C3190( C2139 C3190 ) C2175_=_C2262( C2175 C2262 ) \nC2175_=_C2328( C2175 C2328 ) C2175_=_C2368( C2175 C2368 ) C2175_=_C2590( C2175 C2590 ) C2175_=_C2677( C2175 C2677 ) C2175_=_C2725( C2175 C2725 ) C2175_=_C2735( C2175 C2735 ) \nC2175_=_C2881( C2175 C2881 ) C2175_=_C3018( C2175 C3018 ) C2175_=_C3055( C2175 C3055 ) C2175_=_C3184( C2175 C3184 ) C2175_=_C3185( C2175 C3185 ) C2175_=_C3186( C2175 C3186 ) \nC2175_=_C3187( C2175 C3187 ) C2175_=_C3188( C2175 C3188 ) C2175_=_C3189( C2175 C3189 ) C2175_=_C3190( C2175 C3190 ) C2262_=_C2328( C2262 C2328 ) C2262_=_C2368( C2262 C2368 ) \nC2262_=_C2590( C2262 C2590 ) C2262_=_C2677( C2262 C2677 ) C2262_=_C2725( C2262 C2725 ) C2262_=_C2735( C2262 C2735 ) C2262_=_C2881( C2262 C2881 ) C2262_=_C3018( C2262 C3018 ) \nC2262_=_C3055( C2262 C3055 ) C2262_=_C3184( C2262 C3184 ) C2262_=_C3185( C2262 C3185 ) C2262_=_C3186( C2262 C3186 ) C2262_=_C3187( C2262 C3187 ) C2262_=_C3188( C2262 C3188 ) \nC2262_=_C3189( C2262 C3189 ) C2262_=_C3190( C2262 C3190 ) C2328_=_C2368( C2328 C2368 ) C2328_=_C2590( C2328 C2590 ) C2328_=_C2677( C2328 C2677 ) C2328_=_C2725( C2328 C2725 ) \nC2328_=_C2735( C2328 C2735 ) C2328_=_C2881( C2328 C2881 ) C2328_=_C3018( C2328 C3018 ) C2328_=_C3055( C2328 C3055 ) C2328_=_C3184( C2328 C3184 ) C2328_=_C3185( C2328 C3185 ) \nC2328_=_C3186( C2328 C3186 ) C2328_=_C3187( C2328 C3187 ) C2328_=_C3188( C2328 C3188 ) C2328_=_C3189( C2328 C3189 ) C2328_=_C3190( C2328 C3190 ) C2368_=_C2590( C2368 C2590 ) \nC2368_=_C2677( C2368 C2677 ) C2368_=_C2725( C2368 C2725 ) C2368_=_C2735( C2368 C2735 ) C2368_=_C2881( C2368 C2881 ) C2368_=_C3018( C2368 C3018 ) C2368_=_C3055( C2368 C3055 ) \nC2368_=_C3184( C2368 C3184 ) C2368_=_C3185( C2368 C3185 ) C2368_=_C3186( C2368 C3186 ) C2368_=_C3187( C2368 C3187 ) C2368_=_C3188( C2368 C3188 ) C2368_=_C3189( C2368 C3189 ) \nC2368_=_C3190( C2368 C3190 ) C2590_=_C2677( C2590 C2677 ) C2590_=_C2725( C2590 C2725 ) C2590_=_C2735( C2590 C2735 ) C2590_=_C2881( C2590 C2881 ) C2590_=_C3018( C2590 C3018 ) \nC2590_=_C3055( C2590 C3055 ) C2590_=_C3184( C2590 C3184 ) C2590_=_C3185( C2590 C3185 ) C2590_=_C3186( C2590 C3186 ) C2590_=_C3187( C2590 C3187 ) C2590_=_C3188( C2590 C3188 ) \nC2590_=_C3189( C2590 C3189 ) C2590_=_C3190( C2590 C3190 ) C2677_=_C2725( C2677 C2725 ) C2677_=_C2735( C2677 C2735 ) C2677_=_C2881( C2677 C2881 ) C2677_=_C3018( C2677 C3018 ) \nC2677_=_C3055( C2677 C3055 ) C2677_=_C3184( C2677 C3184 ) C2677_=_C3185( C2677 C3185 ) C2677_=_C3186( C2677 C3186 ) C2677_=_C3187( C2677 C3187 ) C2677_=_C3188( C2677 C3188 ) \nC2677_=_C3189( C2677 C3189 ) C2677_=_C3190( C2677 C3190 ) C2725_=_C2735( C2725 C2735 ) C2725_=_C2881( C2725 C2881 ) C2725_=_C3018( C2725 C3018 ) C2725_=_C3055( C2725 C3055 ) \nC2725_=_C3184( C2725 C3184 ) C2725_=_C3185( C2725 C3185 ) C2725_=_C3186( C2725 C3186 ) C2725_=_C3187( C2725 C3187 ) C2725_=_C3188( C2725 C3188 ) C2725_=_C3189( C2725 C3189 ) \nC2725_=_C3190( C2725 C3190 ) C2735_=_C2881( C2735 C2881 ) C2735_=_C3018( C2735 C3018 ) C2735_=_C3055( C2735 C3055 ) C2735_=_C3184( C2735 C3184 ) C2735_=_C3185( C2735 C3185 ) \nC2735_=_C3186( C2735 C3186 ) C2735_=_C3187( C2735 C3187 ) C2735_=_C3188( C2735 C3188 ) C2735_=_C3189( C2735 C3189 ) C2735_=_C3190( C2735 C3190 ) C2881_=_C3018( C2881 C3018 ) \nC2881_=_C3055( C2881 C3055 ) C2881_=_C3184( C2881 C3184 ) C2881_=_C3185( C2881 C3185 ) C2881_=_C3186( C2881 C3186 ) C2881_=_C3187( C2881 C3187 ) C2881_=_C3188( C2881 C3188 ) \nC2881_=_C3189( C2881 C3189 ) C2881_=_C3190( C2881 C3190 ) C3018_=_C3055( C3018 C3055 ) C3018_=_C3184( C3018 C3184 ) C3018_=_C3185( C3018 C3185 ) C3018_=_C3186( C3018 C3186 ) \nC3018_=_C3187( C3018 C3187 ) C3018_=_C3188( C3018 C3188 ) C3018_=_C3189( C3018 C3189 ) C3018_=_C3190( C3018 C3190 ) C3055_=_C3184( C3055 C3184 ) C3055_=_C3185( C3055 C3185 ) \nC3055_=_C3186( C3055 C3186 ) C3055_=_C3187( C3055 C3187 ) C3055_=_C3188( C3055 C3188 ) C3055_=_C3189( C3055 C3189 ) C3055_=_C3190( C3055 C3190 ) C3184_=_C3185( C3184 C3185 ) \nC3184_=_C3186( C3184 C3186 ) C3184_=_C3187( C3184 C3187 ) C3184_=_C3188( C3184 C3188 ) C3184_=_C3189( C3184 C3189 ) C3184_=_C3190( C3184 C3190 ) C3185_=_C3186( C3185 C3186 ) \nC3185_=_C3187( C3185 C3187 ) C3185_=_C3188( C3185 C3188 ) C3185_=_C3189( C3185 C3189 ) C3185_=_C3190( C3185 C3190 ) C3186_=_C3187( C3186 C3187 ) C3186_=_C3188( C3186 C3188 ) \nC3186_=_C3189( C3186 C3189 ) C3186_=_C3190( C3186 C3190 ) C3187_=_C3188( C3187 C3188 ) C3187_=_C3189( C3187 C3189 ) C3187_=_C3190( C3187 C3190 ) C3188_=_C3189( C3188 C3189 ) \nC3188_=_C3190(</w:t>
      </w:r>
    </w:p>
    <w:p>
      <w:pPr>
        <w:pStyle w:val="PreformattedText"/>
        <w:bidi w:val="0"/>
        <w:spacing w:before="0" w:after="0"/>
        <w:jc w:val="left"/>
        <w:rPr/>
      </w:pPr>
      <w:r>
        <w:rPr/>
        <w:t xml:space="preserve"> </w:t>
      </w:r>
      <w:r>
        <w:rPr/>
        <w:t>C3188 C3190 ) C3189_=_C3190( C3189 C3190 ) "];209-&gt;263[label="50: C685 C1047 C1048 C1049 C1050 \nC1051 C1052 C1053 C1054 C1055 C1056 \nC1057 C1058 C1059 C1060 C1061 C1062 \nC1064 C1065 C1066 C1067 C1068 C1069 \nC1070 C1071 C1111 C1133 C1186 C1274 \nC1358 C1437 C2139 C2175 C2262 C2328 \nC2368 C2590 C2677 C2725 C2735 C2881 \nC3018 C3055 C3184 C3185 C3186 C3187 \nC3188 C3189 C3190 \n617: C685_=_C1047 ,C685_=_C1048 ,C685_=_C1049 ,C685_=_C1050 ,C685_=_C1051 ,\nC685_=_C1052 ,C685_=_C1053 ,C685_=_C1054 ,C685_=_C1055 ,C685_=_C1056 ,C685_=_C1057 ,\nC685_=_C1058 ,C685_=_C1059 ,C685_=_C1060 ,C685_=_C1061 ,C685_=_C1062 ,C685_=_C1064 ,\nC685_=_C1065 ,C685_=_C1066 ,C685_=_C1067 ,C685_=_C1068 ,C685_=_C1069 ,C685_=_C1070 ,\nC685_=_C1071 ,C1047_=_C1048 ,C1047_=_C1049 ,C1047_=_C1050 ,C1047_=_C1051 ,C1047_=_C1052 ,\nC1047_=_C1053 ,C1047_=_C1054 ,C1047_=_C1055 ,C1047_=_C1056 ,C1047_=_C1057 ,C1047_=_C1058 ,\nC1047_=_C1059 ,C1047_=_C1060 ,C1047_=_C1061 ,C1047_=_C1062 ,C1047_=_C1064 ,C1047_=_C1065 ,\nC1047_=_C1066 ,C1047_=_C1067 ,C1047_=_C1068 ,C1047_=_C1069 ,C1047_=_C1070 ,C1047_=_C1071 ,\nC1047_=_C1111 ,C1048_=_C1049 ,C1048_=_C1050 ,C1048_=_C1051 ,C1048_=_C1052 ,C1048_=_C1053 ,\nC1048_=_C1054 ,C1048_=_C1055 ,C1048_=_C1056 ,C1048_=_C1057 ,C1048_=_C1058 ,C1048_=_C1059 ,\nC1048_=_C1060 ,C1048_=_C1061 ,C1048_=_C1062 ,C1048_=_C1064 ,C1048_=_C1065 ,C1048_=_C1066 ,\nC1048_=_C1067 ,C1048_=_C1068 ,C1048_=_C1069 ,C1048_=_C1070 ,C1048_=_C1071 ,C1048_=_C1133 ,\nC1049_=_C1050 ,C1049_=_C1051 ,C1049_=_C1052 ,C1049_=_C1053 ,C1049_=_C1054 ,C1049_=_C1055 ,\nC1049_=_C1056 ,C1049_=_C1057 ,C1049_=_C1058 ,C1049_=_C1059 ,C1049_=_C1060 ,C1049_=_C1061 ,\nC1049_=_C1062 ,C1049_=_C1064 ,C1049_=_C1065 ,C1049_=_C1066 ,C1049_=_C1067 ,C1049_=_C1068 ,\nC1049_=_C1069 ,C1049_=_C1070 ,C1049_=_C1071 ,C1050_=_C1051 ,C1050_=_C1052 ,C1050_=_C1053 ,\nC1050_=_C1054 ,C1050_=_C1055 ,C1050_=_C1056 ,C1050_=_C1057 ,C1050_=_C1058 ,C1050_=_C1059 ,\nC1050_=_C1060 ,C1050_=_C1061 ,C1050_=_C1062 ,C1050_=_C1064 ,C1050_=_C1065 ,C1050_=_C1066 ,\nC1050_=_C1067 ,C1050_=_C1068 ,C1050_=_C1069 ,C1050_=_C1070 ,C1050_=_C1071 ,C1050_=_C1274 ,\nC1051_=_C1052 ,C1051_=_C1053 ,C1051_=_C1054 ,C1051_=_C1055 ,C1051_=_C1056 ,C1051_=_C1057 ,\nC1051_=_C1058 ,C1051_=_C1059 ,C1051_=_C1060 ,C1051_=_C1061 ,C1051_=_C1062 ,C1051_=_C1064 ,\nC1051_=_C1065 ,C1051_=_C1066 ,C1051_=_C1067 ,C1051_=_C1068 ,C1051_=_C1069 ,C1051_=_C1070 ,\nC1051_=_C1071 ,C1052_=_C1053 ,C1052_=_C1054 ,C1052_=_C1055 ,C1052_=_C1056 ,C1052_=_C1057 ,\nC1052_=_C1058 ,C1052_=_C1059 ,C1052_=_C1060 ,C1052_=_C1061 ,C1052_=_C1062 ,C1052_=_C1064 ,\nC1052_=_C1065 ,C1052_=_C1066 ,C1052_=_C1067 ,C1052_=_C1068 ,C1052_=_C1069 ,C1052_=_C1070 ,\nC1052_=_C1071 ,C1052_=_C2139 ,C1053_=_C1054 ,C1053_=_C1055 ,C1053_=_C1056 ,C1053_=_C1057 ,\nC1053_=_C1058 ,C1053_=_C1059 ,C1053_=_C1060 ,C1053_=_C1061 ,C1053_=_C1062 ,C1053_=_C1064 ,\nC1053_=_C1065 ,C1053_=_C1066 ,C1053_=_C1067 ,C1053_=_C1068 ,C1053_=_C1069 ,C1053_=_C1070 ,\nC1053_=_C1071 ,C1053_=_C2175 ,C1054_=_C1055 ,C1054_=_C1056 ,C1054_=_C1057 ,C1054_=_C1058 ,\nC1054_=_C1059 ,C1054_=_C1060 ,C1054_=_C1061 ,C1054_=_C1062 ,C1054_=_C1064 ,C1054_=_C1065 ,\nC1054_=_C1066 ,C1054_=_C1067 ,C1054_=_C1068 ,C1054_=_C1069 ,C1054_=_C1070 ,C1054_=_C1071 ,\nC1055_=_C1056 ,C1055_=_C1057 ,C1055_=_C1058 ,C1055_=_C1059 ,C1055_=_C1060 ,C1055_=_C1061 ,\nC1055_=_C1062 ,C1055_=_C1064 ,C1055_=_C1065 ,C1055_=_C1066 ,C1055_=_C1067 ,C1055_=_C1068 ,\nC1055_=_C1069 ,C1055_=_C1070 ,C1055_=_C1071 ,C1055_=_C2328 ,C1056_=_C1057 ,C1056_=_C1058 ,\nC1056_=_C1059 ,C1056_=_C1060 ,C1056_=_C1061 ,C1056_=_C1062 ,C1056_=_C1064 ,C1056_=_C1065 ,\nC1056_=_C1066 ,C1056_=_C1067 ,C1056_=_C1068 ,C1056_=_C1069 ,C1056_=_C1070 ,C1056_=_C1071 ,\nC1057_=_C1058 ,C1057_=_C1059 ,C1057_=_C1060 ,C1057_=_C1061 ,C1057_=_C1062 ,C1057_=_C1064 ,\nC1057_=_C1065 ,C1057_=_C1066 ,C1057_=_C1067 ,C1057_=_C1068 ,C1057_=_C1069 ,C1057_=_C1070 ,\nC1057_=_C1071 ,C1058_=_C1059 ,C1058_=_C1060 ,C1058_=_C1061 ,C1058_=_C1062 ,C1058_=_C1064 ,\nC1058_=_C1065 ,C1058_=_C1066 ,C1058_=_C1067 ,C1058_=_C1068 ,C1058_=_C1069 ,C1058_=_C1070 ,\nC1058_=_C1071 ,C1058_=_C2590 ,C1059_=_C1060 ,C1059_=_C1061 ,C1059_=_C1062 ,C1059_=_C1064 ,\nC1059_=_C1065 ,C1059_=_C1066 ,C1059_=_C1067 ,C1059_=_C1068 ,C1059_=_C1069 ,C1059_=_C1070 ,\nC1059_=_C1071 ,C1059_=_C2677 ,C1060_=_C1061 ,C1060_=_C1062 ,C1060_=_C1064 ,C1060_=_C1065 ,\nC1060_=_C1066 ,C1060_=_C1067 ,C1060_=_C1068 ,C1060_=_C1069 ,C1060_=_C1070 ,C1060_=_C1071 ,\nC1060_=_C2735 ,C1061_=_C1062 ,C1061_=_C1064 ,C1061_=_C1065 ,C1061_=_C1066 ,C1061_=_C1067 ,\nC1061_=_C1068 ,C1061_=_C1069 ,C1061_=_C1070 ,C1061_=_C1071 ,C1061_=_C2881 ,C1062_=_C1064 ,\nC1062_=_C1065 ,C1062_=_C1066 ,C1062_=_C1067 ,C1062_=_C1068 ,C1062_=_C1069 ,C1062_=_C1070 ,\nC1062_=_C1071 ,C1062_=_C3018 ,C1064_=_C1065 ,C1064_=_C1066 ,C1064_=_C1067 ,C1064_=_C1068 ,\nC1064_=_C1069 ,C1064_=_C1070 ,C1064_=_C1071 ,C1064_=_C3184 ,C1065_=_C1066 ,C1065_=_C1067 ,\nC1065_=_C1068 ,C1065_=_C1069 ,C1065_=_C1070 ,C1065_=_C1071 ,C1065_=_C3185 ,C1066_=_C1067 ,\nC1066_=_C1068 ,C1066_=_C1069 ,C1066_=_C1070 ,C1066_=_C1071 ,C1066_=_C3187 ,C1067_=_C1068 ,\nC1067_=_C1069 ,C1067_=_C1070 ,C1067_=_C1071 ,C1067_=_C3188 ,C1068_=_C1069 ,C1068_=_C1070 ,\nC1068_=_C1071 ,C1069_=_C1070 ,C1069_=_C1071 ,C1069_=_C3189 ,C1070_=_C1071 ,C1070_=_C3190 ,\nC1111_=_C1133 ,C1111_=_C1186 ,C1111_=_C1274 ,C1111_=_C1358 ,C1111_=_C1437 ,C1111_=_C2139 ,\nC1111_=_C2175 ,C1111_=_C2262 ,C1111_=_C2328 ,C1111_=_C2368 ,C1111_=_C2590 ,C1111_=_C2677 ,\nC1111_=_C2725 ,C1111_=_C2735 ,C1111_=_C2881 ,C1111_=_C3018 ,C1111_=_C3055 ,C1111_=_C3184 ,\nC1111_=_C3185 ,C1111_=_C3186 ,C1111_=_C3187 ,C1111_=_C3188 ,C1111_=_C3189 ,C1111_=_C3190 ,\nC1133_=_C1186 ,C1133_=_C1274 ,C1133_=_C1358 ,C1133_=_C1437 ,C1133_=_C2139 ,C1133_=_C2175 ,\nC1133_=_C2262 ,C1133_=_C2328 ,C1133_=_C2368 ,C1133_=_C2590 ,C1133_=_C2677 ,C1133_=_C2725 ,\nC1133_=_C2735 ,C1133_=_C2881 ,C1133_=_C3018 ,C1133_=_C3055 ,C1133_=_C3184 ,C1133_=_C3185 ,\nC1133_=_C3186 ,C1133_=_C3187 ,C1133_=_C3188 ,C1133_=_C3189 ,C1133_=_C3190 ,C1186_=_C1274 ,\nC1186_=_C1358 ,C1186_=_C1437 ,C1186_=_C2139 ,C1186_=_C2175 ,C1186_=_C2262 ,C1186_=_C2328 ,\nC1186_=_C2368 ,C1186_=_C2590 ,C1186_=_C2677 ,C1186_=_C2725 ,C1186_=_C2735 ,C1186_=_C2881 ,\nC1186_=_C3018 ,C1186_=_C3055 ,C1186_=_C3184 ,C1186_=_C3185 ,C1186_=_C3186 ,C1186_=_C3187 ,\nC1186_=_C3188 ,C1186_=_C3189 ,C1186_=_C3190 ,C1274_=_C1358 ,C1274_=_C1437 ,C1274_=_C2139 ,\nC1274_=_C2175 ,C1274_=_C2262 ,C1274_=_C2328 ,C1274_=_C2368 ,C1274_=_C2590 ,C1274_=_C2677 ,\nC1274_=_C2725 ,C1274_=_C2735 ,C1274_=_C2881 ,C1274_=_C3018 ,C1274_=_C3055 ,C1274_=_C3184 ,\nC1274_=_C3185 ,C1274_=_C3186 ,C1274_=_C3187 ,C1274_=_C3188 ,C1274_=_C3189 ,C1274_=_C3190 ,\nC1358_=_C1437 ,C1358_=_C2139 ,C1358_=_C2175 ,C1358_=_C2262 ,C1358_=_C2328 ,C1358_=_C2368 ,\nC1358_=_C2590 ,C1358_=_C2677 ,C1358_=_C2725 ,C1358_=_C2735 ,C1358_=_C2881 ,C1358_=_C3018 ,\nC1358_=_C3055 ,C1358_=_C3184 ,C1358_=_C3185 ,C1358_=_C3186 ,C1358_=_C3187 ,C1358_=_C3188 ,\nC1358_=_C3189 ,C1358_=_C3190 ,C1437_=_C2139 ,C1437_=_C2175 ,C1437_=_C2262 ,C1437_=_C2328 ,\nC1437_=_C2368 ,C1437_=_C2590 ,C1437_=_C2677 ,C1437_=_C2725 ,C1437_=_C2735 ,C1437_=_C2881 ,\nC1437_=_C3018 ,C1437_=_C3055 ,C1437_=_C3184 ,C1437_=_C3185 ,C1437_=_C3186 ,C1437_=_C3187 ,\nC1437_=_C3188 ,C1437_=_C3189 ,C1437_=_C3190 ,C2139_=_C2175 ,C2139_=_C2262 ,C2139_=_C2328 ,\nC2139_=_C2368 ,C2139_=_C2590 ,C2139_=_C2677 ,C2139_=_C2725 ,C2139_=_C2735 ,C2139_=_C2881 ,\nC2139_=_C3018 ,C2139_=_C3055 ,C2139_=_C3184 ,C2139_=_C3185 ,C2139_=_C3186 ,C2139_=_C3187 ,\nC2139_=_C3188 ,C2139_=_C3189 ,C2139_=_C3190 ,C2175_=_C2262 ,C2175_=_C2328 ,C2175_=_C2368 ,\nC2175_=_C2590 ,C2175_=_C2677 ,C2175_=_C2725 ,C2175_=_C2735 ,C2175_=_C2881 ,C2175_=_C3018 ,\nC2175_=_C3055 ,C2175_=_C3184 ,C2175_=_C3185 ,C2175_=_C3186 ,C2175_=_C3187 ,C2175_=_C3188 ,\nC2175_=_C3189 ,C2175_=_C3190 ,C2262_=_C2328 ,C2262_=_C2368 ,C2262_=_C2590 ,C2262_=_C2677 ,\nC2262_=_C2725 ,C2262_=_C2735 ,C2262_=_C2881 ,C2262_=_C3018 ,C2262_=_C3055 ,C2262_=_C3184 ,\nC2262_=_C3185 ,C2262_=_C3186 ,C2262_=_C3187 ,C2262_=_C3188 ,C2262_=_C3189 ,C2262_=_C3190 ,\nC2328_=_C2368 ,C2328_=_C2590 ,C2328_=_C2677 ,C2328_=_C2725 ,C2328_=_C2735 ,C2328_=_C2881 ,\nC2328_=_C3018 ,C2328_=_C3055 ,C2328_=_C3184 ,C2328_=_C3185 ,C2328_=_C3186 ,C2328_=_C3187 ,\nC2328_=_C3188 ,C2328_=_C3189 ,C2328_=_C3190 ,C2368_=_C2590 ,C2368_=_C2677 ,C2368_=_C2725 ,\nC2368_=_C2735 ,C2368_=_C2881 ,C2368_=_C3018 ,C2368_=_C3055 ,C2368_=_C3184 ,C2368_=_C3185 ,\nC2368_=_C3186 ,C2368_=_C3187 ,C2368_=_C3188 ,C2368_=_C3189 ,C2368_=_C3190 ,C2590_=_C2677 ,\nC2590_=_C2725 ,C2590_=_C2735 ,C2590_=_C2881 ,C2590_=_C3018 ,C2590_=_C3055 ,C2590_=_C3184 ,\nC2590_=_C3185 ,C2590_=_C3186 ,C2590_=_C3187 ,C2590_=_C3188 ,C2590_=_C3189 ,C2590_=_C3190 ,\nC2677_=_C2725 ,C2677_=_C2735 ,C2677_=_C2881 ,C2677_=_C3018 ,C2677_=_C3055 ,C2677_=_C3184 ,\nC2677_=_C3185 ,C2677_=_C3186 ,C2677_=_C3187 ,C2677_=_C3188 ,C2677_=_C3189 ,C2677_=_C3190 ,\nC2725_=_C2735 ,C2725_=_C2881 ,C2725_=_C3018 ,C2725_=_C3055 ,C2725_=_C3184 ,C2725_=_C3185 ,\nC2725_=_C3186 ,C2725_=_C3187 ,C2725_=_C3188 ,C2725_=_C3189 ,C2725_=_C3190 ,C2735_=_C2881 ,\nC2735_=_C3018 ,C2735_=_C3055 ,C2735_=_C3184 ,C2735_=_C3185 ,C2735_=_C3186 ,C2735_=_C3187 ,\nC2735_=_C3188 ,C2735_=_C3189 ,C2735_=_C3190 ,C2881_=_C3018 ,C2881_=_C3055 ,C2881_=_C3184 ,\nC2881_=_C3185 ,C2881_=_C3186 ,C2881_=_C3187 ,C2881_=_C3188 ,C2881_=_C3189 ,C2881_=_C3190 ,\nC3018_=_C3055 ,C3018_=_C3184 ,C3018_=_C3185 ,C3018_=_C3186 ,C3018_=_C3187 ,C3018_=_C3188 ,\nC3018_=_C3189 ,C3018_=_C3190 ,C3055_=_C3184 ,C3055_=_C3185 ,C3055_=_C3186 ,C3055_=_C3187 ,\nC3055_=_C3188 ,C3055_=_C3189 ,C3055_=_C3190 ,C3184_=_C3185 ,C3184_=_C3186 ,C3184_=_C3187 ,\nC3184_=_C3188 ,C3184_=_C3189 ,C3184_=_C3190 ,C3185_=_C3186 ,C3185_=_C3187 ,C3185_=_C3188 ,\nC3185_=_C3189 ,C3185_=_C3190 ,C3186_=_C3187 ,C3186_=_C3188 ,C3186_=_C3189 ,C3186_=_C3190 ,\nC3187_=_C3188 ,C3187_=_C3189 ,C3187_=_C3190 ,C3188_=_C3189 ,C3188_=_C3190 ,C3189_=_C3190 ,"];264[shape=box, label="id:264 level: 7\n53: C1060 C1214 C1272 C1332 C1490 \nC1503</w:t>
      </w:r>
    </w:p>
    <w:p>
      <w:pPr>
        <w:pStyle w:val="PreformattedText"/>
        <w:bidi w:val="0"/>
        <w:spacing w:before="0" w:after="0"/>
        <w:jc w:val="left"/>
        <w:rPr/>
      </w:pPr>
      <w:r>
        <w:rPr/>
        <w:t xml:space="preserve"> </w:t>
      </w:r>
      <w:r>
        <w:rPr/>
        <w:t>C1529 C1647 C1655 C1799 C2042 \nC2117 C2121 C2135 C2227 C2432 C2442 \nC2494 C2530 C2551 C2734 C2735 C2736 \nC2737 C2738 C2739 C2740 C2741 C2742 \nC2743 C2744 C2745 C2746 C2747 C2748 \nC2749 C2750 C3169 C3250 C3285 C3348 \nC3371 C3489 C3502 C3549 C3550 C3551 \nC3552 C3553 C3554 C3555 C3556 C3557 \n710: C1060_=_C1272( C1060 C1272 ) C1060_=_C1503( C1060 C1503 ) C1060_=_C1647( C1060 C1647 ) C1060_=_C1799( C1060 C1799 ) C1060_=_C2042( C1060 C2042 ) \nC1060_=_C2117( C1060 C2117 ) C1060_=_C2135( C1060 C2135 ) C1060_=_C2432( C1060 C2432 ) C1060_=_C2551( C1060 C2551 ) C1060_=_C2734( C1060 C2734 ) C1060_=_C2735( C1060 C2735 ) \nC1060_=_C2736( C1060 C2736 ) C1060_=_C2737( C1060 C2737 ) C1060_=_C2738( C1060 C2738 ) C1060_=_C2739( C1060 C2739 ) C1060_=_C2740( C1060 C2740 ) C1060_=_C2741( C1060 C2741 ) \nC1060_=_C2742( C1060 C2742 ) C1060_=_C2743( C1060 C2743 ) C1060_=_C2744( C1060 C2744 ) C1060_=_C2745( C1060 C2745 ) C1060_=_C2746( C1060 C2746 ) C1060_=_C2747( C1060 C2747 ) \nC1060_=_C2748( C1060 C2748 ) C1060_=_C2749( C1060 C2749 ) C1060_=_C2750( C1060 C2750 ) C1214_=_C1332( C1214 C1332 ) C1214_=_C1490( C1214 C1490 ) C1214_=_C1529( C1214 C1529 ) \nC1214_=_C1655( C1214 C1655 ) C1214_=_C2121( C1214 C2121 ) C1214_=_C2227( C1214 C2227 ) C1214_=_C2442( C1214 C2442 ) C1214_=_C2494( C1214 C2494 ) C1214_=_C2530( C1214 C2530 ) \nC1214_=_C2740( C1214 C2740 ) C1214_=_C3169( C1214 C3169 ) C1214_=_C3250( C1214 C3250 ) C1214_=_C3285( C1214 C3285 ) C1214_=_C3348( C1214 C3348 ) C1214_=_C3371( C1214 C3371 ) \nC1214_=_C3489( C1214 C3489 ) C1214_=_C3502( C1214 C3502 ) C1214_=_C3549( C1214 C3549 ) C1214_=_C3550( C1214 C3550 ) C1214_=_C3551( C1214 C3551 ) C1214_=_C3552( C1214 C3552 ) \nC1214_=_C3553( C1214 C3553 ) C1214_=_C3554( C1214 C3554 ) C1214_=_C3555( C1214 C3555 ) C1214_=_C3556( C1214 C3556 ) C1214_=_C3557( C1214 C3557 ) C1272_=_C1503( C1272 C1503 ) \nC1272_=_C1647( C1272 C1647 ) C1272_=_C1799( C1272 C1799 ) C1272_=_C2042( C1272 C2042 ) C1272_=_C2117( C1272 C2117 ) C1272_=_C2135( C1272 C2135 ) C1272_=_C2432( C1272 C2432 ) \nC1272_=_C2551( C1272 C2551 ) C1272_=_C2734( C1272 C2734 ) C1272_=_C2735( C1272 C2735 ) C1272_=_C2736( C1272 C2736 ) C1272_=_C2737( C1272 C2737 ) C1272_=_C2738( C1272 C2738 ) \nC1272_=_C2739( C1272 C2739 ) C1272_=_C2740( C1272 C2740 ) C1272_=_C2741( C1272 C2741 ) C1272_=_C2742( C1272 C2742 ) C1272_=_C2743( C1272 C2743 ) C1272_=_C2744( C1272 C2744 ) \nC1272_=_C2745( C1272 C2745 ) C1272_=_C2746( C1272 C2746 ) C1272_=_C2747( C1272 C2747 ) C1272_=_C2748( C1272 C2748 ) C1272_=_C2749( C1272 C2749 ) C1272_=_C2750( C1272 C2750 ) \nC1332_=_C1490( C1332 C1490 ) C1332_=_C1529( C1332 C1529 ) C1332_=_C1655( C1332 C1655 ) C1332_=_C2121( C1332 C2121 ) C1332_=_C2227( C1332 C2227 ) C1332_=_C2442( C1332 C2442 ) \nC1332_=_C2494( C1332 C2494 ) C1332_=_C2530( C1332 C2530 ) C1332_=_C2740( C1332 C2740 ) C1332_=_C3169( C1332 C3169 ) C1332_=_C3250( C1332 C3250 ) C1332_=_C3285( C1332 C3285 ) \nC1332_=_C3348( C1332 C3348 ) C1332_=_C3371( C1332 C3371 ) C1332_=_C3489( C1332 C3489 ) C1332_=_C3502( C1332 C3502 ) C1332_=_C3549( C1332 C3549 ) C1332_=_C3550( C1332 C3550 ) \nC1332_=_C3551( C1332 C3551 ) C1332_=_C3552( C1332 C3552 ) C1332_=_C3553( C1332 C3553 ) C1332_=_C3554( C1332 C3554 ) C1332_=_C3555( C1332 C3555 ) C1332_=_C3556( C1332 C3556 ) \nC1332_=_C3557( C1332 C3557 ) C1490_=_C1529( C1490 C1529 ) C1490_=_C1655( C1490 C1655 ) C1490_=_C2121( C1490 C2121 ) C1490_=_C2227( C1490 C2227 ) C1490_=_C2442( C1490 C2442 ) \nC1490_=_C2494( C1490 C2494 ) C1490_=_C2530( C1490 C2530 ) C1490_=_C2740( C1490 C2740 ) C1490_=_C3169( C1490 C3169 ) C1490_=_C3250( C1490 C3250 ) C1490_=_C3285( C1490 C3285 ) \nC1490_=_C3348( C1490 C3348 ) C1490_=_C3371( C1490 C3371 ) C1490_=_C3489( C1490 C3489 ) C1490_=_C3502( C1490 C3502 ) C1490_=_C3549( C1490 C3549 ) C1490_=_C3550( C1490 C3550 ) \nC1490_=_C3551( C1490 C3551 ) C1490_=_C3552( C1490 C3552 ) C1490_=_C3553( C1490 C3553 ) C1490_=_C3554( C1490 C3554 ) C1490_=_C3555( C1490 C3555 ) C1490_=_C3556( C1490 C3556 ) \nC1490_=_C3557( C1490 C3557 ) C1503_=_C1647( C1503 C1647 ) C1503_=_C1799( C1503 C1799 ) C1503_=_C2042( C1503 C2042 ) C1503_=_C2117( C1503 C2117 ) C1503_=_C2135( C1503 C2135 ) \nC1503_=_C2432( C1503 C2432 ) C1503_=_C2551( C1503 C2551 ) C1503_=_C2734( C1503 C2734 ) C1503_=_C2735( C1503 C2735 ) C1503_=_C2736( C1503 C2736 ) C1503_=_C2737( C1503 C2737 ) \nC1503_=_C2738( C1503 C2738 ) C1503_=_C2739( C1503 C2739 ) C1503_=_C2740( C1503 C2740 ) C1503_=_C2741( C1503 C2741 ) C1503_=_C2742( C1503 C2742 ) C1503_=_C2743( C1503 C2743 ) \nC1503_=_C2744( C1503 C2744 ) C1503_=_C2745( C1503 C2745 ) C1503_=_C2746( C1503 C2746 ) C1503_=_C2747( C1503 C2747 ) C1503_=_C2748( C1503 C2748 ) C1503_=_C2749( C1503 C2749 ) \nC1503_=_C2750( C1503 C2750 ) C1529_=_C1655( C1529 C1655 ) C1529_=_C2121( C1529 C2121 ) C1529_=_C2227( C1529 C2227 ) C1529_=_C2442( C1529 C2442 ) C1529_=_C2494( C1529 C2494 ) \nC1529_=_C2530( C1529 C2530 ) C1529_=_C2740( C1529 C2740 ) C1529_=_C3169( C1529 C3169 ) C1529_=_C3250( C1529 C3250 ) C1529_=_C3285( C1529 C3285 ) C1529_=_C3348( C1529 C3348 ) \nC1529_=_C3371( C1529 C3371 ) C1529_=_C3489( C1529 C3489 ) C1529_=_C3502( C1529 C3502 ) C1529_=_C3549( C1529 C3549 ) C1529_=_C3550( C1529 C3550 ) C1529_=_C3551( C1529 C3551 ) \nC1529_=_C3552( C1529 C3552 ) C1529_=_C3553( C1529 C3553 ) C1529_=_C3554( C1529 C3554 ) C1529_=_C3555( C1529 C3555 ) C1529_=_C3556( C1529 C3556 ) C1529_=_C3557( C1529 C3557 ) \nC1647_=_C1655( C1647 C1655 ) C1647_=_C1799( C1647 C1799 ) C1647_=_C2042( C1647 C2042 ) C1647_=_C2117( C1647 C2117 ) C1647_=_C2135( C1647 C2135 ) C1647_=_C2432( C1647 C2432 ) \nC1647_=_C2551( C1647 C2551 ) C1647_=_C2734( C1647 C2734 ) C1647_=_C2735( C1647 C2735 ) C1647_=_C2736( C1647 C2736 ) C1647_=_C2737( C1647 C2737 ) C1647_=_C2738( C1647 C2738 ) \nC1647_=_C2739( C1647 C2739 ) C1647_=_C2740( C1647 C2740 ) C1647_=_C2741( C1647 C2741 ) C1647_=_C2742( C1647 C2742 ) C1647_=_C2743( C1647 C2743 ) C1647_=_C2744( C1647 C2744 ) \nC1647_=_C2745( C1647 C2745 ) C1647_=_C2746( C1647 C2746 ) C1647_=_C2747( C1647 C2747 ) C1647_=_C2748( C1647 C2748 ) C1647_=_C2749( C1647 C2749 ) C1647_=_C2750( C1647 C2750 ) \nC1655_=_C2121( C1655 C2121 ) C1655_=_C2227( C1655 C2227 ) C1655_=_C2442( C1655 C2442 ) C1655_=_C2494( C1655 C2494 ) C1655_=_C2530( C1655 C2530 ) C1655_=_C2740( C1655 C2740 ) \nC1655_=_C3169( C1655 C3169 ) C1655_=_C3250( C1655 C3250 ) C1655_=_C3285( C1655 C3285 ) C1655_=_C3348( C1655 C3348 ) C1655_=_C3371( C1655 C3371 ) C1655_=_C3489( C1655 C3489 ) \nC1655_=_C3502( C1655 C3502 ) C1655_=_C3549( C1655 C3549 ) C1655_=_C3550( C1655 C3550 ) C1655_=_C3551( C1655 C3551 ) C1655_=_C3552( C1655 C3552 ) C1655_=_C3553( C1655 C3553 ) \nC1655_=_C3554( C1655 C3554 ) C1655_=_C3555( C1655 C3555 ) C1655_=_C3556( C1655 C3556 ) C1655_=_C3557( C1655 C3557 ) C1799_=_C2042( C1799 C2042 ) C1799_=_C2117( C1799 C2117 ) \nC1799_=_C2135( C1799 C2135 ) C1799_=_C2432( C1799 C2432 ) C1799_=_C2551( C1799 C2551 ) C1799_=_C2734( C1799 C2734 ) C1799_=_C2735( C1799 C2735 ) C1799_=_C2736( C1799 C2736 ) \nC1799_=_C2737( C1799 C2737 ) C1799_=_C2738( C1799 C2738 ) C1799_=_C2739( C1799 C2739 ) C1799_=_C2740( C1799 C2740 ) C1799_=_C2741( C1799 C2741 ) C1799_=_C2742( C1799 C2742 ) \nC1799_=_C2743( C1799 C2743 ) C1799_=_C2744( C1799 C2744 ) C1799_=_C2745( C1799 C2745 ) C1799_=_C2746( C1799 C2746 ) C1799_=_C2747( C1799 C2747 ) C1799_=_C2748( C1799 C2748 ) \nC1799_=_C2749( C1799 C2749 ) C1799_=_C2750( C1799 C2750 ) C2042_=_C2117( C2042 C2117 ) C2042_=_C2135( C2042 C2135 ) C2042_=_C2432( C2042 C2432 ) C2042_=_C2551( C2042 C2551 ) \nC2042_=_C2734( C2042 C2734 ) C2042_=_C2735( C2042 C2735 ) C2042_=_C2736( C2042 C2736 ) C2042_=_C2737( C2042 C2737 ) C2042_=_C2738( C2042 C2738 ) C2042_=_C2739( C2042 C2739 ) \nC2042_=_C2740( C2042 C2740 ) C2042_=_C2741( C2042 C2741 ) C2042_=_C2742( C2042 C2742 ) C2042_=_C2743( C2042 C2743 ) C2042_=_C2744( C2042 C2744 ) C2042_=_C2745( C2042 C2745 ) \nC2042_=_C2746( C2042 C2746 ) C2042_=_C2747( C2042 C2747 ) C2042_=_C2748( C2042 C2748 ) C2042_=_C2749( C2042 C2749 ) C2042_=_C2750( C2042 C2750 ) C2117_=_C2121( C2117 C2121 ) \nC2117_=_C2135( C2117 C2135 ) C2117_=_C2432( C2117 C2432 ) C2117_=_C2551( C2117 C2551 ) C2117_=_C2734( C2117 C2734 ) C2117_=_C2735( C2117 C2735 ) C2117_=_C2736( C2117 C2736 ) \nC2117_=_C2737( C2117 C2737 ) C2117_=_C2738( C2117 C2738 ) C2117_=_C2739( C2117 C2739 ) C2117_=_C2740( C2117 C2740 ) C2117_=_C2741( C2117 C2741 ) C2117_=_C2742( C2117 C2742 ) \nC2117_=_C2743( C2117 C2743 ) C2117_=_C2744( C2117 C2744 ) C2117_=_C2745( C2117 C2745 ) C2117_=_C2746( C2117 C2746 ) C2117_=_C2747( C2117 C2747 ) C2117_=_C2748( C2117 C2748 ) \nC2117_=_C2749( C2117 C2749 ) C2117_=_C2750( C2117 C2750 ) C2121_=_C2227( C2121 C2227 ) C2121_=_C2442( C2121 C2442 ) C2121_=_C2494( C2121 C2494 ) C2121_=_C2530( C2121 C2530 ) \nC2121_=_C2740( C2121 C2740 ) C2121_=_C3169( C2121 C3169 ) C2121_=_C3250( C2121 C3250 ) C2121_=_C3285( C2121 C3285 ) C2121_=_C3348( C2121 C3348 ) C2121_=_C3371( C2121 C3371 ) \nC2121_=_C3489( C2121 C3489 ) C2121_=_C3502( C2121 C3502 ) C2121_=_C3549( C2121 C3549 ) C2121_=_C3550( C2121 C3550 ) C2121_=_C3551( C2121 C3551 ) C2121_=_C3552( C2121 C3552 ) \nC2121_=_C3553( C2121 C3553 ) C2121_=_C3554( C2121 C3554 ) C2121_=_C3555( C2121 C3555 ) C2121_=_C3556( C2121 C3556 ) C2121_=_C3557( C2121 C3557 ) C2135_=_C2432( C2135 C2432 ) \nC2135_=_C2551( C2135 C2551 ) C2135_=_C2734( C2135 C2734 ) C2135_=_C2735( C2135 C2735 ) C2135_=_C2736( C2135 C2736 ) C2135_=_C2737( C2135 C2737 ) C2135_=_C2738( C2135 C2738 ) \nC2135_=_C2739( C2135 C2739 ) C2135_=_C2740( C2135 C2740 ) C2135_=_C2741( C2135 C2741 ) C2135_=_C2742( C2135 C2742 ) C2135_=_C2743( C2135 C2743 ) C2135_=_C2744( C2135 C2744 ) \nC2135_=_C2745( C2135 C2745 ) C2135_=_C2746( C2135 C2746 ) C2135_=_C2747( C2135 C2747 ) C2135_=_C2748( C2135 C2748 ) C2135_=_C2749( C2135 C2749 ) C2135_=_C2750( C2135 C2750 ) \nC2227_=_C2442( C2227 C2442 ) C2227_=_C2494( C2227 C2494 ) C2227_=_C2530( C2227 C2530 ) C2227_=_C2740( C2227 C2740 ) C2227_=_C3169(</w:t>
      </w:r>
    </w:p>
    <w:p>
      <w:pPr>
        <w:pStyle w:val="PreformattedText"/>
        <w:bidi w:val="0"/>
        <w:spacing w:before="0" w:after="0"/>
        <w:jc w:val="left"/>
        <w:rPr/>
      </w:pPr>
      <w:r>
        <w:rPr/>
        <w:t xml:space="preserve"> </w:t>
      </w:r>
      <w:r>
        <w:rPr/>
        <w:t>C2227 C3169 ) C2227_=_C3250( C2227 C3250 ) \nC2227_=_C3285( C2227 C3285 ) C2227_=_C3348( C2227 C3348 ) C2227_=_C3371( C2227 C3371 ) C2227_=_C3489( C2227 C3489 ) C2227_=_C3502( C2227 C3502 ) C2227_=_C3549( C2227 C3549 ) \nC2227_=_C3550( C2227 C3550 ) C2227_=_C3551( C2227 C3551 ) C2227_=_C3552( C2227 C3552 ) C2227_=_C3553( C2227 C3553 ) C2227_=_C3554( C2227 C3554 ) C2227_=_C3555( C2227 C3555 ) \nC2227_=_C3556( C2227 C3556 ) C2227_=_C3557( C2227 C3557 ) C2432_=_C2442( C2432 C2442 ) C2432_=_C2551( C2432 C2551 ) C2432_=_C2734( C2432 C2734 ) C2432_=_C2735( C2432 C2735 ) \nC2432_=_C2736( C2432 C2736 ) C2432_=_C2737( C2432 C2737 ) C2432_=_C2738( C2432 C2738 ) C2432_=_C2739( C2432 C2739 ) C2432_=_C2740( C2432 C2740 ) C2432_=_C2741( C2432 C2741 ) \nC2432_=_C2742( C2432 C2742 ) C2432_=_C2743( C2432 C2743 ) C2432_=_C2744( C2432 C2744 ) C2432_=_C2745( C2432 C2745 ) C2432_=_C2746( C2432 C2746 ) C2432_=_C2747( C2432 C2747 ) \nC2432_=_C2748( C2432 C2748 ) C2432_=_C2749( C2432 C2749 ) C2432_=_C2750( C2432 C2750 ) C2442_=_C2494( C2442 C2494 ) C2442_=_C2530( C2442 C2530 ) C2442_=_C2740( C2442 C2740 ) \nC2442_=_C3169( C2442 C3169 ) C2442_=_C3250( C2442 C3250 ) C2442_=_C3285( C2442 C3285 ) C2442_=_C3348( C2442 C3348 ) C2442_=_C3371( C2442 C3371 ) C2442_=_C3489( C2442 C3489 ) \nC2442_=_C3502( C2442 C3502 ) C2442_=_C3549( C2442 C3549 ) C2442_=_C3550( C2442 C3550 ) C2442_=_C3551( C2442 C3551 ) C2442_=_C3552( C2442 C3552 ) C2442_=_C3553( C2442 C3553 ) \nC2442_=_C3554( C2442 C3554 ) C2442_=_C3555( C2442 C3555 ) C2442_=_C3556( C2442 C3556 ) C2442_=_C3557( C2442 C3557 ) C2494_=_C2530( C2494 C2530 ) C2494_=_C2740( C2494 C2740 ) \nC2494_=_C3169( C2494 C3169 ) C2494_=_C3250( C2494 C3250 ) C2494_=_C3285( C2494 C3285 ) C2494_=_C3348( C2494 C3348 ) C2494_=_C3371( C2494 C3371 ) C2494_=_C3489( C2494 C3489 ) \nC2494_=_C3502( C2494 C3502 ) C2494_=_C3549( C2494 C3549 ) C2494_=_C3550( C2494 C3550 ) C2494_=_C3551( C2494 C3551 ) C2494_=_C3552( C2494 C3552 ) C2494_=_C3553( C2494 C3553 ) \nC2494_=_C3554( C2494 C3554 ) C2494_=_C3555( C2494 C3555 ) C2494_=_C3556( C2494 C3556 ) C2494_=_C3557( C2494 C3557 ) C2530_=_C2740( C2530 C2740 ) C2530_=_C3169( C2530 C3169 ) \nC2530_=_C3250( C2530 C3250 ) C2530_=_C3285( C2530 C3285 ) C2530_=_C3348( C2530 C3348 ) C2530_=_C3371( C2530 C3371 ) C2530_=_C3489( C2530 C3489 ) C2530_=_C3502( C2530 C3502 ) \nC2530_=_C3549( C2530 C3549 ) C2530_=_C3550( C2530 C3550 ) C2530_=_C3551( C2530 C3551 ) C2530_=_C3552( C2530 C3552 ) C2530_=_C3553( C2530 C3553 ) C2530_=_C3554( C2530 C3554 ) \nC2530_=_C3555( C2530 C3555 ) C2530_=_C3556( C2530 C3556 ) C2530_=_C3557( C2530 C3557 ) C2551_=_C2734( C2551 C2734 ) C2551_=_C2735( C2551 C2735 ) C2551_=_C2736( C2551 C2736 ) \nC2551_=_C2737( C2551 C2737 ) C2551_=_C2738( C2551 C2738 ) C2551_=_C2739( C2551 C2739 ) C2551_=_C2740( C2551 C2740 ) C2551_=_C2741( C2551 C2741 ) C2551_=_C2742( C2551 C2742 ) \nC2551_=_C2743( C2551 C2743 ) C2551_=_C2744( C2551 C2744 ) C2551_=_C2745( C2551 C2745 ) C2551_=_C2746( C2551 C2746 ) C2551_=_C2747( C2551 C2747 ) C2551_=_C2748( C2551 C2748 ) \nC2551_=_C2749( C2551 C2749 ) C2551_=_C2750( C2551 C2750 ) C2734_=_C2735( C2734 C2735 ) C2734_=_C2736( C2734 C2736 ) C2734_=_C2737( C2734 C2737 ) C2734_=_C2738( C2734 C2738 ) \nC2734_=_C2739( C2734 C2739 ) C2734_=_C2740( C2734 C2740 ) C2734_=_C2741( C2734 C2741 ) C2734_=_C2742( C2734 C2742 ) C2734_=_C2743( C2734 C2743 ) C2734_=_C2744( C2734 C2744 ) \nC2734_=_C2745( C2734 C2745 ) C2734_=_C2746( C2734 C2746 ) C2734_=_C2747( C2734 C2747 ) C2734_=_C2748( C2734 C2748 ) C2734_=_C2749( C2734 C2749 ) C2734_=_C2750( C2734 C2750 ) \nC2735_=_C2736( C2735 C2736 ) C2735_=_C2737( C2735 C2737 ) C2735_=_C2738( C2735 C2738 ) C2735_=_C2739( C2735 C2739 ) C2735_=_C2740( C2735 C2740 ) C2735_=_C2741( C2735 C2741 ) \nC2735_=_C2742( C2735 C2742 ) C2735_=_C2743( C2735 C2743 ) C2735_=_C2744( C2735 C2744 ) C2735_=_C2745( C2735 C2745 ) C2735_=_C2746( C2735 C2746 ) C2735_=_C2747( C2735 C2747 ) \nC2735_=_C2748( C2735 C2748 ) C2735_=_C2749( C2735 C2749 ) C2735_=_C2750( C2735 C2750 ) C2736_=_C2737( C2736 C2737 ) C2736_=_C2738( C2736 C2738 ) C2736_=_C2739( C2736 C2739 ) \nC2736_=_C2740( C2736 C2740 ) C2736_=_C2741( C2736 C2741 ) C2736_=_C2742( C2736 C2742 ) C2736_=_C2743( C2736 C2743 ) C2736_=_C2744( C2736 C2744 ) C2736_=_C2745( C2736 C2745 ) \nC2736_=_C2746( C2736 C2746 ) C2736_=_C2747( C2736 C2747 ) C2736_=_C2748( C2736 C2748 ) C2736_=_C2749( C2736 C2749 ) C2736_=_C2750( C2736 C2750 ) C2736_=_C3250( C2736 C3250 ) \nC2737_=_C2738( C2737 C2738 ) C2737_=_C2739( C2737 C2739 ) C2737_=_C2740( C2737 C2740 ) C2737_=_C2741( C2737 C2741 ) C2737_=_C2742( C2737 C2742 ) C2737_=_C2743( C2737 C2743 ) \nC2737_=_C2744( C2737 C2744 ) C2737_=_C2745( C2737 C2745 ) C2737_=_C2746( C2737 C2746 ) C2737_=_C2747( C2737 C2747 ) C2737_=_C2748( C2737 C2748 ) C2737_=_C2749( C2737 C2749 ) \nC2737_=_C2750( C2737 C2750 ) C2738_=_C2739( C2738 C2739 ) C2738_=_C2740( C2738 C2740 ) C2738_=_C2741( C2738 C2741 ) C2738_=_C2742( C2738 C2742 ) C2738_=_C2743( C2738 C2743 ) \nC2738_=_C2744( C2738 C2744 ) C2738_=_C2745( C2738 C2745 ) C2738_=_C2746( C2738 C2746 ) C2738_=_C2747( C2738 C2747 ) C2738_=_C2748( C2738 C2748 ) C2738_=_C2749( C2738 C2749 ) \nC2738_=_C2750( C2738 C2750 ) C2739_=_C2740( C2739 C2740 ) C2739_=_C2741( C2739 C2741 ) C2739_=_C2742( C2739 C2742 ) C2739_=_C2743( C2739 C2743 ) C2739_=_C2744( C2739 C2744 ) \nC2739_=_C2745( C2739 C2745 ) C2739_=_C2746( C2739 C2746 ) C2739_=_C2747( C2739 C2747 ) C2739_=_C2748( C2739 C2748 ) C2739_=_C2749( C2739 C2749 ) C2739_=_C2750( C2739 C2750 ) \nC2739_=_C3489( C2739 C3489 ) C2740_=_C2741( C2740 C2741 ) C2740_=_C2742( C2740 C2742 ) C2740_=_C2743( C2740 C2743 ) C2740_=_C2744( C2740 C2744 ) C2740_=_C2745( C2740 C2745 ) \nC2740_=_C2746( C2740 C2746 ) C2740_=_C2747( C2740 C2747 ) C2740_=_C2748( C2740 C2748 ) C2740_=_C2749( C2740 C2749 ) C2740_=_C2750( C2740 C2750 ) C2740_=_C3169( C2740 C3169 ) \nC2740_=_C3250( C2740 C3250 ) C2740_=_C3285( C2740 C3285 ) C2740_=_C3348( C2740 C3348 ) C2740_=_C3371( C2740 C3371 ) C2740_=_C3489( C2740 C3489 ) C2740_=_C3502( C2740 C3502 ) \nC2740_=_C3549( C2740 C3549 ) C2740_=_C3550( C2740 C3550 ) C2740_=_C3551( C2740 C3551 ) C2740_=_C3552( C2740 C3552 ) C2740_=_C3553( C2740 C3553 ) C2740_=_C3554( C2740 C3554 ) \nC2740_=_C3555( C2740 C3555 ) C2740_=_C3556( C2740 C3556 ) C2740_=_C3557( C2740 C3557 ) C2741_=_C2742( C2741 C2742 ) C2741_=_C2743( C2741 C2743 ) C2741_=_C2744( C2741 C2744 ) \nC2741_=_C2745( C2741 C2745 ) C2741_=_C2746( C2741 C2746 ) C2741_=_C2747( C2741 C2747 ) C2741_=_C2748( C2741 C2748 ) C2741_=_C2749( C2741 C2749 ) C2741_=_C2750( C2741 C2750 ) \nC2741_=_C3549( C2741 C3549 ) C2742_=_C2743( C2742 C2743 ) C2742_=_C2744( C2742 C2744 ) C2742_=_C2745( C2742 C2745 ) C2742_=_C2746( C2742 C2746 ) C2742_=_C2747( C2742 C2747 ) \nC2742_=_C2748( C2742 C2748 ) C2742_=_C2749( C2742 C2749 ) C2742_=_C2750( C2742 C2750 ) C2743_=_C2744( C2743 C2744 ) C2743_=_C2745( C2743 C2745 ) C2743_=_C2746( C2743 C2746 ) \nC2743_=_C2747( C2743 C2747 ) C2743_=_C2748( C2743 C2748 ) C2743_=_C2749( C2743 C2749 ) C2743_=_C2750( C2743 C2750 ) C2744_=_C2745( C2744 C2745 ) C2744_=_C2746( C2744 C2746 ) \nC2744_=_C2747( C2744 C2747 ) C2744_=_C2748( C2744 C2748 ) C2744_=_C2749( C2744 C2749 ) C2744_=_C2750( C2744 C2750 ) C2744_=_C3553( C2744 C3553 ) C2745_=_C2746( C2745 C2746 ) \nC2745_=_C2747( C2745 C2747 ) C2745_=_C2748( C2745 C2748 ) C2745_=_C2749( C2745 C2749 ) C2745_=_C2750( C2745 C2750 ) C2746_=_C2747( C2746 C2747 ) C2746_=_C2748( C2746 C2748 ) \nC2746_=_C2749( C2746 C2749 ) C2746_=_C2750( C2746 C2750 ) C2747_=_C2748( C2747 C2748 ) C2747_=_C2749( C2747 C2749 ) C2747_=_C2750( C2747 C2750 ) C2748_=_C2749( C2748 C2749 ) \nC2748_=_C2750( C2748 C2750 ) C2749_=_C2750( C2749 C2750 ) C2749_=_C3557( C2749 C3557 ) C3169_=_C3250( C3169 C3250 ) C3169_=_C3285( C3169 C3285 ) C3169_=_C3348( C3169 C3348 ) \nC3169_=_C3371( C3169 C3371 ) C3169_=_C3489( C3169 C3489 ) C3169_=_C3502( C3169 C3502 ) C3169_=_C3549( C3169 C3549 ) C3169_=_C3550( C3169 C3550 ) C3169_=_C3551( C3169 C3551 ) \nC3169_=_C3552( C3169 C3552 ) C3169_=_C3553( C3169 C3553 ) C3169_=_C3554( C3169 C3554 ) C3169_=_C3555( C3169 C3555 ) C3169_=_C3556( C3169 C3556 ) C3169_=_C3557( C3169 C3557 ) \nC3250_=_C3285( C3250 C3285 ) C3250_=_C3348( C3250 C3348 ) C3250_=_C3371( C3250 C3371 ) C3250_=_C3489( C3250 C3489 ) C3250_=_C3502( C3250 C3502 ) C3250_=_C3549( C3250 C3549 ) \nC3250_=_C3550( C3250 C3550 ) C3250_=_C3551( C3250 C3551 ) C3250_=_C3552( C3250 C3552 ) C3250_=_C3553( C3250 C3553 ) C3250_=_C3554( C3250 C3554 ) C3250_=_C3555( C3250 C3555 ) \nC3250_=_C3556( C3250 C3556 ) C3250_=_C3557( C3250 C3557 ) C3285_=_C3348( C3285 C3348 ) C3285_=_C3371( C3285 C3371 ) C3285_=_C3489( C3285 C3489 ) C3285_=_C3502( C3285 C3502 ) \nC3285_=_C3549( C3285 C3549 ) C3285_=_C3550( C3285 C3550 ) C3285_=_C3551( C3285 C3551 ) C3285_=_C3552( C3285 C3552 ) C3285_=_C3553( C3285 C3553 ) C3285_=_C3554( C3285 C3554 ) \nC3285_=_C3555( C3285 C3555 ) C3285_=_C3556( C3285 C3556 ) C3285_=_C3557( C3285 C3557 ) C3348_=_C3371( C3348 C3371 ) C3348_=_C3489( C3348 C3489 ) C3348_=_C3502( C3348 C3502 ) \nC3348_=_C3549( C3348 C3549 ) C3348_=_C3550( C3348 C3550 ) C3348_=_C3551( C3348 C3551 ) C3348_=_C3552( C3348 C3552 ) C3348_=_C3553( C3348 C3553 ) C3348_=_C3554( C3348 C3554 ) \nC3348_=_C3555( C3348 C3555 ) C3348_=_C3556( C3348 C3556 ) C3348_=_C3557( C3348 C3557 ) C3371_=_C3489( C3371 C3489 ) C3371_=_C3502( C3371 C3502 ) C3371_=_C3549( C3371 C3549 ) \nC3371_=_C3550( C3371 C3550 ) C3371_=_C3551( C3371 C3551 ) C3371_=_C3552( C3371 C3552 ) C3371_=_C3553( C3371 C3553 ) C3371_=_C3554( C3371 C3554 ) C3371_=_C3555( C3371 C3555 ) \nC3371_=_C3556( C3371 C3556 ) C3371_=_C3557( C3371 C3557 ) C3489_=_C3502( C3489 C3502 ) C3489_=_C3549( C3489 C3549 ) C3489_=_C3550( C3489 C3550 ) C3489_=_C3551( C3489 C3551 ) \nC3489_=_C3552( C3489 C3552 ) C3489_=_C3553( C3489 C3553 ) C3489_=_C3554( C3489 C3554 ) C3489_=_C3555( C3489 C3555 ) C3489_=_C3556( C3489 C3556 ) C3489_=_C3557( C3489 C3557 ) \nC3502_=_C3549(</w:t>
      </w:r>
    </w:p>
    <w:p>
      <w:pPr>
        <w:pStyle w:val="PreformattedText"/>
        <w:bidi w:val="0"/>
        <w:spacing w:before="0" w:after="0"/>
        <w:jc w:val="left"/>
        <w:rPr/>
      </w:pPr>
      <w:r>
        <w:rPr/>
        <w:t xml:space="preserve"> </w:t>
      </w:r>
      <w:r>
        <w:rPr/>
        <w:t>C3502 C3549 ) C3502_=_C3550( C3502 C3550 ) C3502_=_C3551( C3502 C3551 ) C3502_=_C3552( C3502 C3552 ) C3502_=_C3553( C3502 C3553 ) C3502_=_C3554( C3502 C3554 ) \nC3502_=_C3555( C3502 C3555 ) C3502_=_C3556( C3502 C3556 ) C3502_=_C3557( C3502 C3557 ) C3549_=_C3550( C3549 C3550 ) C3549_=_C3551( C3549 C3551 ) C3549_=_C3552( C3549 C3552 ) \nC3549_=_C3553( C3549 C3553 ) C3549_=_C3554( C3549 C3554 ) C3549_=_C3555( C3549 C3555 ) C3549_=_C3556( C3549 C3556 ) C3549_=_C3557( C3549 C3557 ) C3550_=_C3551( C3550 C3551 ) \nC3550_=_C3552( C3550 C3552 ) C3550_=_C3553( C3550 C3553 ) C3550_=_C3554( C3550 C3554 ) C3550_=_C3555( C3550 C3555 ) C3550_=_C3556( C3550 C3556 ) C3550_=_C3557( C3550 C3557 ) \nC3551_=_C3552( C3551 C3552 ) C3551_=_C3553( C3551 C3553 ) C3551_=_C3554( C3551 C3554 ) C3551_=_C3555( C3551 C3555 ) C3551_=_C3556( C3551 C3556 ) C3551_=_C3557( C3551 C3557 ) \nC3552_=_C3553( C3552 C3553 ) C3552_=_C3554( C3552 C3554 ) C3552_=_C3555( C3552 C3555 ) C3552_=_C3556( C3552 C3556 ) C3552_=_C3557( C3552 C3557 ) C3553_=_C3554( C3553 C3554 ) \nC3553_=_C3555( C3553 C3555 ) C3553_=_C3556( C3553 C3556 ) C3553_=_C3557( C3553 C3557 ) C3554_=_C3555( C3554 C3555 ) C3554_=_C3556( C3554 C3556 ) C3554_=_C3557( C3554 C3557 ) \nC3555_=_C3556( C3555 C3556 ) C3555_=_C3557( C3555 C3557 ) C3556_=_C3557( C3556 C3557 ) "];210-&gt;264[label="52: C1060 C1214 C1272 C1332 C1490 \nC1503 C1529 C1647 C1655 C1799 C2042 \nC2117 C2121 C2135 C2227 C2432 C2442 \nC2494 C2530 C2551 C2734 C2735 C2736 \nC2737 C2738 C2739 C2741 C2742 C2743 \nC2744 C2745 C2746 C2747 C2748 C2749 \nC2750 C3169 C3250 C3285 C3348 C3371 \nC3489 C3502 C3549 C3550 C3551 C3552 \nC3553 C3554 C3555 C3556 C3557 \n658: C1060_=_C1272 ,C1060_=_C1503 ,C1060_=_C1647 ,C1060_=_C1799 ,C1060_=_C2042 ,\nC1060_=_C2117 ,C1060_=_C2135 ,C1060_=_C2432 ,C1060_=_C2551 ,C1060_=_C2734 ,C1060_=_C2735 ,\nC1060_=_C2736 ,C1060_=_C2737 ,C1060_=_C2738 ,C1060_=_C2739 ,C1060_=_C2741 ,C1060_=_C2742 ,\nC1060_=_C2743 ,C1060_=_C2744 ,C1060_=_C2745 ,C1060_=_C2746 ,C1060_=_C2747 ,C1060_=_C2748 ,\nC1060_=_C2749 ,C1060_=_C2750 ,C1214_=_C1332 ,C1214_=_C1490 ,C1214_=_C1529 ,C1214_=_C1655 ,\nC1214_=_C2121 ,C1214_=_C2227 ,C1214_=_C2442 ,C1214_=_C2494 ,C1214_=_C2530 ,C1214_=_C3169 ,\nC1214_=_C3250 ,C1214_=_C3285 ,C1214_=_C3348 ,C1214_=_C3371 ,C1214_=_C3489 ,C1214_=_C3502 ,\nC1214_=_C3549 ,C1214_=_C3550 ,C1214_=_C3551 ,C1214_=_C3552 ,C1214_=_C3553 ,C1214_=_C3554 ,\nC1214_=_C3555 ,C1214_=_C3556 ,C1214_=_C3557 ,C1272_=_C1503 ,C1272_=_C1647 ,C1272_=_C1799 ,\nC1272_=_C2042 ,C1272_=_C2117 ,C1272_=_C2135 ,C1272_=_C2432 ,C1272_=_C2551 ,C1272_=_C2734 ,\nC1272_=_C2735 ,C1272_=_C2736 ,C1272_=_C2737 ,C1272_=_C2738 ,C1272_=_C2739 ,C1272_=_C2741 ,\nC1272_=_C2742 ,C1272_=_C2743 ,C1272_=_C2744 ,C1272_=_C2745 ,C1272_=_C2746 ,C1272_=_C2747 ,\nC1272_=_C2748 ,C1272_=_C2749 ,C1272_=_C2750 ,C1332_=_C1490 ,C1332_=_C1529 ,C1332_=_C1655 ,\nC1332_=_C2121 ,C1332_=_C2227 ,C1332_=_C2442 ,C1332_=_C2494 ,C1332_=_C2530 ,C1332_=_C3169 ,\nC1332_=_C3250 ,C1332_=_C3285 ,C1332_=_C3348 ,C1332_=_C3371 ,C1332_=_C3489 ,C1332_=_C3502 ,\nC1332_=_C3549 ,C1332_=_C3550 ,C1332_=_C3551 ,C1332_=_C3552 ,C1332_=_C3553 ,C1332_=_C3554 ,\nC1332_=_C3555 ,C1332_=_C3556 ,C1332_=_C3557 ,C1490_=_C1529 ,C1490_=_C1655 ,C1490_=_C2121 ,\nC1490_=_C2227 ,C1490_=_C2442 ,C1490_=_C2494 ,C1490_=_C2530 ,C1490_=_C3169 ,C1490_=_C3250 ,\nC1490_=_C3285 ,C1490_=_C3348 ,C1490_=_C3371 ,C1490_=_C3489 ,C1490_=_C3502 ,C1490_=_C3549 ,\nC1490_=_C3550 ,C1490_=_C3551 ,C1490_=_C3552 ,C1490_=_C3553 ,C1490_=_C3554 ,C1490_=_C3555 ,\nC1490_=_C3556 ,C1490_=_C3557 ,C1503_=_C1647 ,C1503_=_C1799 ,C1503_=_C2042 ,C1503_=_C2117 ,\nC1503_=_C2135 ,C1503_=_C2432 ,C1503_=_C2551 ,C1503_=_C2734 ,C1503_=_C2735 ,C1503_=_C2736 ,\nC1503_=_C2737 ,C1503_=_C2738 ,C1503_=_C2739 ,C1503_=_C2741 ,C1503_=_C2742 ,C1503_=_C2743 ,\nC1503_=_C2744 ,C1503_=_C2745 ,C1503_=_C2746 ,C1503_=_C2747 ,C1503_=_C2748 ,C1503_=_C2749 ,\nC1503_=_C2750 ,C1529_=_C1655 ,C1529_=_C2121 ,C1529_=_C2227 ,C1529_=_C2442 ,C1529_=_C2494 ,\nC1529_=_C2530 ,C1529_=_C3169 ,C1529_=_C3250 ,C1529_=_C3285 ,C1529_=_C3348 ,C1529_=_C3371 ,\nC1529_=_C3489 ,C1529_=_C3502 ,C1529_=_C3549 ,C1529_=_C3550 ,C1529_=_C3551 ,C1529_=_C3552 ,\nC1529_=_C3553 ,C1529_=_C3554 ,C1529_=_C3555 ,C1529_=_C3556 ,C1529_=_C3557 ,C1647_=_C1655 ,\nC1647_=_C1799 ,C1647_=_C2042 ,C1647_=_C2117 ,C1647_=_C2135 ,C1647_=_C2432 ,C1647_=_C2551 ,\nC1647_=_C2734 ,C1647_=_C2735 ,C1647_=_C2736 ,C1647_=_C2737 ,C1647_=_C2738 ,C1647_=_C2739 ,\nC1647_=_C2741 ,C1647_=_C2742 ,C1647_=_C2743 ,C1647_=_C2744 ,C1647_=_C2745 ,C1647_=_C2746 ,\nC1647_=_C2747 ,C1647_=_C2748 ,C1647_=_C2749 ,C1647_=_C2750 ,C1655_=_C2121 ,C1655_=_C2227 ,\nC1655_=_C2442 ,C1655_=_C2494 ,C1655_=_C2530 ,C1655_=_C3169 ,C1655_=_C3250 ,C1655_=_C3285 ,\nC1655_=_C3348 ,C1655_=_C3371 ,C1655_=_C3489 ,C1655_=_C3502 ,C1655_=_C3549 ,C1655_=_C3550 ,\nC1655_=_C3551 ,C1655_=_C3552 ,C1655_=_C3553 ,C1655_=_C3554 ,C1655_=_C3555 ,C1655_=_C3556 ,\nC1655_=_C3557 ,C1799_=_C2042 ,C1799_=_C2117 ,C1799_=_C2135 ,C1799_=_C2432 ,C1799_=_C2551 ,\nC1799_=_C2734 ,C1799_=_C2735 ,C1799_=_C2736 ,C1799_=_C2737 ,C1799_=_C2738 ,C1799_=_C2739 ,\nC1799_=_C2741 ,C1799_=_C2742 ,C1799_=_C2743 ,C1799_=_C2744 ,C1799_=_C2745 ,C1799_=_C2746 ,\nC1799_=_C2747 ,C1799_=_C2748 ,C1799_=_C2749 ,C1799_=_C2750 ,C2042_=_C2117 ,C2042_=_C2135 ,\nC2042_=_C2432 ,C2042_=_C2551 ,C2042_=_C2734 ,C2042_=_C2735 ,C2042_=_C2736 ,C2042_=_C2737 ,\nC2042_=_C2738 ,C2042_=_C2739 ,C2042_=_C2741 ,C2042_=_C2742 ,C2042_=_C2743 ,C2042_=_C2744 ,\nC2042_=_C2745 ,C2042_=_C2746 ,C2042_=_C2747 ,C2042_=_C2748 ,C2042_=_C2749 ,C2042_=_C2750 ,\nC2117_=_C2121 ,C2117_=_C2135 ,C2117_=_C2432 ,C2117_=_C2551 ,C2117_=_C2734 ,C2117_=_C2735 ,\nC2117_=_C2736 ,C2117_=_C2737 ,C2117_=_C2738 ,C2117_=_C2739 ,C2117_=_C2741 ,C2117_=_C2742 ,\nC2117_=_C2743 ,C2117_=_C2744 ,C2117_=_C2745 ,C2117_=_C2746 ,C2117_=_C2747 ,C2117_=_C2748 ,\nC2117_=_C2749 ,C2117_=_C2750 ,C2121_=_C2227 ,C2121_=_C2442 ,C2121_=_C2494 ,C2121_=_C2530 ,\nC2121_=_C3169 ,C2121_=_C3250 ,C2121_=_C3285 ,C2121_=_C3348 ,C2121_=_C3371 ,C2121_=_C3489 ,\nC2121_=_C3502 ,C2121_=_C3549 ,C2121_=_C3550 ,C2121_=_C3551 ,C2121_=_C3552 ,C2121_=_C3553 ,\nC2121_=_C3554 ,C2121_=_C3555 ,C2121_=_C3556 ,C2121_=_C3557 ,C2135_=_C2432 ,C2135_=_C2551 ,\nC2135_=_C2734 ,C2135_=_C2735 ,C2135_=_C2736 ,C2135_=_C2737 ,C2135_=_C2738 ,C2135_=_C2739 ,\nC2135_=_C2741 ,C2135_=_C2742 ,C2135_=_C2743 ,C2135_=_C2744 ,C2135_=_C2745 ,C2135_=_C2746 ,\nC2135_=_C2747 ,C2135_=_C2748 ,C2135_=_C2749 ,C2135_=_C2750 ,C2227_=_C2442 ,C2227_=_C2494 ,\nC2227_=_C2530 ,C2227_=_C3169 ,C2227_=_C3250 ,C2227_=_C3285 ,C2227_=_C3348 ,C2227_=_C3371 ,\nC2227_=_C3489 ,C2227_=_C3502 ,C2227_=_C3549 ,C2227_=_C3550 ,C2227_=_C3551 ,C2227_=_C3552 ,\nC2227_=_C3553 ,C2227_=_C3554 ,C2227_=_C3555 ,C2227_=_C3556 ,C2227_=_C3557 ,C2432_=_C2442 ,\nC2432_=_C2551 ,C2432_=_C2734 ,C2432_=_C2735 ,C2432_=_C2736 ,C2432_=_C2737 ,C2432_=_C2738 ,\nC2432_=_C2739 ,C2432_=_C2741 ,C2432_=_C2742 ,C2432_=_C2743 ,C2432_=_C2744 ,C2432_=_C2745 ,\nC2432_=_C2746 ,C2432_=_C2747 ,C2432_=_C2748 ,C2432_=_C2749 ,C2432_=_C2750 ,C2442_=_C2494 ,\nC2442_=_C2530 ,C2442_=_C3169 ,C2442_=_C3250 ,C2442_=_C3285 ,C2442_=_C3348 ,C2442_=_C3371 ,\nC2442_=_C3489 ,C2442_=_C3502 ,C2442_=_C3549 ,C2442_=_C3550 ,C2442_=_C3551 ,C2442_=_C3552 ,\nC2442_=_C3553 ,C2442_=_C3554 ,C2442_=_C3555 ,C2442_=_C3556 ,C2442_=_C3557 ,C2494_=_C2530 ,\nC2494_=_C3169 ,C2494_=_C3250 ,C2494_=_C3285 ,C2494_=_C3348 ,C2494_=_C3371 ,C2494_=_C3489 ,\nC2494_=_C3502 ,C2494_=_C3549 ,C2494_=_C3550 ,C2494_=_C3551 ,C2494_=_C3552 ,C2494_=_C3553 ,\nC2494_=_C3554 ,C2494_=_C3555 ,C2494_=_C3556 ,C2494_=_C3557 ,C2530_=_C3169 ,C2530_=_C3250 ,\nC2530_=_C3285 ,C2530_=_C3348 ,C2530_=_C3371 ,C2530_=_C3489 ,C2530_=_C3502 ,C2530_=_C3549 ,\nC2530_=_C3550 ,C2530_=_C3551 ,C2530_=_C3552 ,C2530_=_C3553 ,C2530_=_C3554 ,C2530_=_C3555 ,\nC2530_=_C3556 ,C2530_=_C3557 ,C2551_=_C2734 ,C2551_=_C2735 ,C2551_=_C2736 ,C2551_=_C2737 ,\nC2551_=_C2738 ,C2551_=_C2739 ,C2551_=_C2741 ,C2551_=_C2742 ,C2551_=_C2743 ,C2551_=_C2744 ,\nC2551_=_C2745 ,C2551_=_C2746 ,C2551_=_C2747 ,C2551_=_C2748 ,C2551_=_C2749 ,C2551_=_C2750 ,\nC2734_=_C2735 ,C2734_=_C2736 ,C2734_=_C2737 ,C2734_=_C2738 ,C2734_=_C2739 ,C2734_=_C2741 ,\nC2734_=_C2742 ,C2734_=_C2743 ,C2734_=_C2744 ,C2734_=_C2745 ,C2734_=_C2746 ,C2734_=_C2747 ,\nC2734_=_C2748 ,C2734_=_C2749 ,C2734_=_C2750 ,C2735_=_C2736 ,C2735_=_C2737 ,C2735_=_C2738 ,\nC2735_=_C2739 ,C2735_=_C2741 ,C2735_=_C2742 ,C2735_=_C2743 ,C2735_=_C2744 ,C2735_=_C2745 ,\nC2735_=_C2746 ,C2735_=_C2747 ,C2735_=_C2748 ,C2735_=_C2749 ,C2735_=_C2750 ,C2736_=_C2737 ,\nC2736_=_C2738 ,C2736_=_C2739 ,C2736_=_C2741 ,C2736_=_C2742 ,C2736_=_C2743 ,C2736_=_C2744 ,\nC2736_=_C2745 ,C2736_=_C2746 ,C2736_=_C2747 ,C2736_=_C2748 ,C2736_=_C2749 ,C2736_=_C2750 ,\nC2736_=_C3250 ,C2737_=_C2738 ,C2737_=_C2739 ,C2737_=_C2741 ,C2737_=_C2742 ,C2737_=_C2743 ,\nC2737_=_C2744 ,C2737_=_C2745 ,C2737_=_C2746 ,C2737_=_C2747 ,C2737_=_C2748 ,C2737_=_C2749 ,\nC2737_=_C2750 ,C2738_=_C2739 ,C2738_=_C2741 ,C2738_=_C2742 ,C2738_=_C2743 ,C2738_=_C2744 ,\nC2738_=_C2745 ,C2738_=_C2746 ,C2738_=_C2747 ,C2738_=_C2748 ,C2738_=_C2749 ,C2738_=_C2750 ,\nC2739_=_C2741 ,C2739_=_C2742 ,C2739_=_C2743 ,C2739_=_C2744 ,C2739_=_C2745 ,C2739_=_C2746 ,\nC2739_=_C2747 ,C2739_=_C2748 ,C2739_=_C2749 ,C2739_=_C2750 ,C2739_=_C3489 ,C2741_=_C2742 ,\nC2741_=_C2743 ,C2741_=_C2744 ,C2741_=_C2745 ,C2741_=_C2746 ,C2741_=_C2747 ,C2741_=_C2748 ,\nC2741_=_C2749 ,C2741_=_C2750 ,C2741_=_C3549 ,C2742_=_C2743 ,C2742_=_C2744 ,C2742_=_C2745 ,\nC2742_=_C2746 ,C2742_=_C2747 ,C2742_=_C2748 ,C2742_=_C2749 ,C2742_=_C2750 ,C2743_=_C2744 ,\nC2743_=_C2745 ,C2743_=_C2746 ,C2743_=_C2747 ,C2743_=_C2748 ,C2743_=_C2749 ,C2743_=_C2750 ,\nC2744_=_C2745 ,C2744_=_C2746 ,C2744_=_C2747 ,C2744_=_C2748 ,C2744_=_C2749 ,C2744_=_C2750 ,\nC2744_=_C3553 ,C2745_=_C2746 ,C2745_=_C2747 ,C2745_=_C2748 ,C2745_=_C2749 ,C2745_=_C2750 ,\nC2746_=_C2747 ,C2746_=_C2748 ,C2746_=_C2749 ,C2746_=_C2750 ,C2747_=_C2748 ,C2747_=_C2749 ,\nC2747_=_C2750 ,C2748_=_C2749 ,C2748_=_C2750 ,C2749_=_C2750 ,C2749_=_C3557</w:t>
      </w:r>
    </w:p>
    <w:p>
      <w:pPr>
        <w:pStyle w:val="PreformattedText"/>
        <w:bidi w:val="0"/>
        <w:spacing w:before="0" w:after="0"/>
        <w:jc w:val="left"/>
        <w:rPr/>
      </w:pPr>
      <w:r>
        <w:rPr/>
        <w:t xml:space="preserve"> </w:t>
      </w:r>
      <w:r>
        <w:rPr/>
        <w:t>,C3169_=_C3250 ,\nC3169_=_C3285 ,C3169_=_C3348 ,C3169_=_C3371 ,C3169_=_C3489 ,C3169_=_C3502 ,C3169_=_C3549 ,\nC3169_=_C3550 ,C3169_=_C3551 ,C3169_=_C3552 ,C3169_=_C3553 ,C3169_=_C3554 ,C3169_=_C3555 ,\nC3169_=_C3556 ,C3169_=_C3557 ,C3250_=_C3285 ,C3250_=_C3348 ,C3250_=_C3371 ,C3250_=_C3489 ,\nC3250_=_C3502 ,C3250_=_C3549 ,C3250_=_C3550 ,C3250_=_C3551 ,C3250_=_C3552 ,C3250_=_C3553 ,\nC3250_=_C3554 ,C3250_=_C3555 ,C3250_=_C3556 ,C3250_=_C3557 ,C3285_=_C3348 ,C3285_=_C3371 ,\nC3285_=_C3489 ,C3285_=_C3502 ,C3285_=_C3549 ,C3285_=_C3550 ,C3285_=_C3551 ,C3285_=_C3552 ,\nC3285_=_C3553 ,C3285_=_C3554 ,C3285_=_C3555 ,C3285_=_C3556 ,C3285_=_C3557 ,C3348_=_C3371 ,\nC3348_=_C3489 ,C3348_=_C3502 ,C3348_=_C3549 ,C3348_=_C3550 ,C3348_=_C3551 ,C3348_=_C3552 ,\nC3348_=_C3553 ,C3348_=_C3554 ,C3348_=_C3555 ,C3348_=_C3556 ,C3348_=_C3557 ,C3371_=_C3489 ,\nC3371_=_C3502 ,C3371_=_C3549 ,C3371_=_C3550 ,C3371_=_C3551 ,C3371_=_C3552 ,C3371_=_C3553 ,\nC3371_=_C3554 ,C3371_=_C3555 ,C3371_=_C3556 ,C3371_=_C3557 ,C3489_=_C3502 ,C3489_=_C3549 ,\nC3489_=_C3550 ,C3489_=_C3551 ,C3489_=_C3552 ,C3489_=_C3553 ,C3489_=_C3554 ,C3489_=_C3555 ,\nC3489_=_C3556 ,C3489_=_C3557 ,C3502_=_C3549 ,C3502_=_C3550 ,C3502_=_C3551 ,C3502_=_C3552 ,\nC3502_=_C3553 ,C3502_=_C3554 ,C3502_=_C3555 ,C3502_=_C3556 ,C3502_=_C3557 ,C3549_=_C3550 ,\nC3549_=_C3551 ,C3549_=_C3552 ,C3549_=_C3553 ,C3549_=_C3554 ,C3549_=_C3555 ,C3549_=_C3556 ,\nC3549_=_C3557 ,C3550_=_C3551 ,C3550_=_C3552 ,C3550_=_C3553 ,C3550_=_C3554 ,C3550_=_C3555 ,\nC3550_=_C3556 ,C3550_=_C3557 ,C3551_=_C3552 ,C3551_=_C3553 ,C3551_=_C3554 ,C3551_=_C3555 ,\nC3551_=_C3556 ,C3551_=_C3557 ,C3552_=_C3553 ,C3552_=_C3554 ,C3552_=_C3555 ,C3552_=_C3556 ,\nC3552_=_C3557 ,C3553_=_C3554 ,C3553_=_C3555 ,C3553_=_C3556 ,C3553_=_C3557 ,C3554_=_C3555 ,\nC3554_=_C3556 ,C3554_=_C3557 ,C3555_=_C3556 ,C3555_=_C3557 ,C3556_=_C3557 ,"];265[shape=box, label="id:265 level: 7\n53: C66 C88 C134 C231 C326 \nC861 C1642 C1643 C1644 C1645 C1646 \nC1647 C1648 C1649 C1650 C1651 C1652 \nC1653 C1654 C1655 C1656 C1657 C1658 \nC1659 C1660 C1661 C1662 C1663 C1664 \nC1665 C1666 C1667 C1668 C2115 C2414 \nC2432 C2433 C2434 C2435 C2436 C2437 \nC2438 C2439 C2440 C2441 C2442 C2443 \nC2444 C2445 C2446 C2447 C2448 C2449 \n718: C66_=_C88( C66 C88 ) C66_=_C134( C66 C134 ) C66_=_C231( C66 C231 ) C66_=_C326( C66 C326 ) C66_=_C861( C66 C861 ) \nC66_=_C1646( C66 C1646 ) C66_=_C2115( C66 C2115 ) C66_=_C2414( C66 C2414 ) C66_=_C2432( C66 C2432 ) C66_=_C2433( C66 C2433 ) C66_=_C2434( C66 C2434 ) \nC66_=_C2435( C66 C2435 ) C66_=_C2436( C66 C2436 ) C66_=_C2437( C66 C2437 ) C66_=_C2438( C66 C2438 ) C66_=_C2439( C66 C2439 ) C66_=_C2440( C66 C2440 ) \nC66_=_C2441( C66 C2441 ) C66_=_C2442( C66 C2442 ) C66_=_C2443( C66 C2443 ) C66_=_C2444( C66 C2444 ) C66_=_C2445( C66 C2445 ) C66_=_C2446( C66 C2446 ) \nC66_=_C2447( C66 C2447 ) C66_=_C2448( C66 C2448 ) C66_=_C2449( C66 C2449 ) C88_=_C134( C88 C134 ) C88_=_C231( C88 C231 ) C88_=_C326( C88 C326 ) \nC88_=_C861( C88 C861 ) C88_=_C1646( C88 C1646 ) C88_=_C2115( C88 C2115 ) C88_=_C2414( C88 C2414 ) C88_=_C2432( C88 C2432 ) C88_=_C2433( C88 C2433 ) \nC88_=_C2434( C88 C2434 ) C88_=_C2435( C88 C2435 ) C88_=_C2436( C88 C2436 ) C88_=_C2437( C88 C2437 ) C88_=_C2438( C88 C2438 ) C88_=_C2439( C88 C2439 ) \nC88_=_C2440( C88 C2440 ) C88_=_C2441( C88 C2441 ) C88_=_C2442( C88 C2442 ) C88_=_C2443( C88 C2443 ) C88_=_C2444( C88 C2444 ) C88_=_C2445( C88 C2445 ) \nC88_=_C2446( C88 C2446 ) C88_=_C2447( C88 C2447 ) C88_=_C2448( C88 C2448 ) C88_=_C2449( C88 C2449 ) C134_=_C231( C134 C231 ) C134_=_C326( C134 C326 ) \nC134_=_C861( C134 C861 ) C134_=_C1646( C134 C1646 ) C134_=_C2115( C134 C2115 ) C134_=_C2414( C134 C2414 ) C134_=_C2432( C134 C2432 ) C134_=_C2433( C134 C2433 ) \nC134_=_C2434( C134 C2434 ) C134_=_C2435( C134 C2435 ) C134_=_C2436( C134 C2436 ) C134_=_C2437( C134 C2437 ) C134_=_C2438( C134 C2438 ) C134_=_C2439( C134 C2439 ) \nC134_=_C2440( C134 C2440 ) C134_=_C2441( C134 C2441 ) C134_=_C2442( C134 C2442 ) C134_=_C2443( C134 C2443 ) C134_=_C2444( C134 C2444 ) C134_=_C2445( C134 C2445 ) \nC134_=_C2446( C134 C2446 ) C134_=_C2447( C134 C2447 ) C134_=_C2448( C134 C2448 ) C134_=_C2449( C134 C2449 ) C231_=_C326( C231 C326 ) C231_=_C861( C231 C861 ) \nC231_=_C1646( C231 C1646 ) C231_=_C2115( C231 C2115 ) C231_=_C2414( C231 C2414 ) C231_=_C2432( C231 C2432 ) C231_=_C2433( C231 C2433 ) C231_=_C2434( C231 C2434 ) \nC231_=_C2435( C231 C2435 ) C231_=_C2436( C231 C2436 ) C231_=_C2437( C231 C2437 ) C231_=_C2438( C231 C2438 ) C231_=_C2439( C231 C2439 ) C231_=_C2440( C231 C2440 ) \nC231_=_C2441( C231 C2441 ) C231_=_C2442( C231 C2442 ) C231_=_C2443( C231 C2443 ) C231_=_C2444( C231 C2444 ) C231_=_C2445( C231 C2445 ) C231_=_C2446( C231 C2446 ) \nC231_=_C2447( C231 C2447 ) C231_=_C2448( C231 C2448 ) C231_=_C2449( C231 C2449 ) C326_=_C861( C326 C861 ) C326_=_C1646( C326 C1646 ) C326_=_C2115( C326 C2115 ) \nC326_=_C2414( C326 C2414 ) C326_=_C2432( C326 C2432 ) C326_=_C2433( C326 C2433 ) C326_=_C2434( C326 C2434 ) C326_=_C2435( C326 C2435 ) C326_=_C2436( C326 C2436 ) \nC326_=_C2437( C326 C2437 ) C326_=_C2438( C326 C2438 ) C326_=_C2439( C326 C2439 ) C326_=_C2440( C326 C2440 ) C326_=_C2441( C326 C2441 ) C326_=_C2442( C326 C2442 ) \nC326_=_C2443( C326 C2443 ) C326_=_C2444( C326 C2444 ) C326_=_C2445( C326 C2445 ) C326_=_C2446( C326 C2446 ) C326_=_C2447( C326 C2447 ) C326_=_C2448( C326 C2448 ) \nC326_=_C2449( C326 C2449 ) C861_=_C1646( C861 C1646 ) C861_=_C2115( C861 C2115 ) C861_=_C2414( C861 C2414 ) C861_=_C2432( C861 C2432 ) C861_=_C2433( C861 C2433 ) \nC861_=_C2434( C861 C2434 ) C861_=_C2435( C861 C2435 ) C861_=_C2436( C861 C2436 ) C861_=_C2437( C861 C2437 ) C861_=_C2438( C861 C2438 ) C861_=_C2439( C861 C2439 ) \nC861_=_C2440( C861 C2440 ) C861_=_C2441( C861 C2441 ) C861_=_C2442( C861 C2442 ) C861_=_C2443( C861 C2443 ) C861_=_C2444( C861 C2444 ) C861_=_C2445( C861 C2445 ) \nC861_=_C2446( C861 C2446 ) C861_=_C2447( C861 C2447 ) C861_=_C2448( C861 C2448 ) C861_=_C2449( C861 C2449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1658( C1642 C1658 ) C1642_=_C1659( C1642 C1659 ) C1642_=_C1660( C1642 C1660 ) C1642_=_C1661( C1642 C1661 ) C1642_=_C1662( C1642 C1662 ) \nC1642_=_C1663( C1642 C1663 ) C1642_=_C1664( C1642 C1664 ) C1642_=_C1665( C1642 C1665 ) C1642_=_C1666( C1642 C1666 ) C1642_=_C1667( C1642 C1667 ) C1642_=_C1668( C1642 C1668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1658( C1643 C1658 ) C1643_=_C1659( C1643 C1659 ) C1643_=_C1660( C1643 C1660 ) C1643_=_C1661( C1643 C1661 ) \nC1643_=_C1662( C1643 C1662 ) C1643_=_C1663( C1643 C1663 ) C1643_=_C1664( C1643 C1664 ) C1643_=_C1665( C1643 C1665 ) C1643_=_C1666( C1643 C1666 ) C1643_=_C1667( C1643 C1667 ) \nC1643_=_C1668( C1643 C1668 ) C1643_=_C2115( C1643 C2115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6( C1644 C1656 ) C1644_=_C1657( C1644 C1657 ) C1644_=_C1658( C1644 C1658 ) C1644_=_C1659( C1644 C1659 ) C1644_=_C1660( C1644 C1660 ) \nC1644_=_C1661( C1644 C1661 ) C1644_=_C1662( C1644 C1662 ) C1644_=_C1663( C1644 C1663 ) C1644_=_C1664( C1644 C1664 ) C1644_=_C1665( C1644 C1665 ) C1644_=_C1666( C1644 C1666 ) \nC1644_=_C1667( C1644 C1667 ) C1644_=_C1668( C1644 C1668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63( C1645 C1663 ) C1645_=_C1664( C1645 C1664 ) C1645_=_C1665( C1645 C1665 ) C1645_=_C1666( C1645 C1666 ) C1645_=_C1667( C1645 C1667 ) \nC1645_=_C1668( C1645 C1668 ) C1645_=_C2414( C1645 C2414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6_=_C1661( C1646 C1661 ) C1646_=_C1662( C1646 C1662 ) \nC1646_=_C1663( C1646 C1663 ) C1646_=_C1664( C1646 C1664 ) C1646_=_C1665( C1646 C1665 ) C1646_=_C1666( C1646 C1666 ) C1646_=_C1667( C1646 C1667 ) C1646_=_C1668( C1646 C1668 ) \nC1646_=_C2115( C1646 C2115 ) C1646_=_C2414( C1646 C2414 ) C1646_=_C2432( C1646 C2432 ) C1646_=_C2433( C1646 C2433 ) C1646_=_C2434( C1646 C2434 ) C1646_=_C2435( C1646 C2435 ) \nC1646_=_C2436( C1646 C2436 ) C1646_=_C2437( C1646 C2437 ) C1646_=_C2438( C1646 C2438 ) C1646_=_C2439( C1646 C2439 ) C1646_=_C2440( C1646 C2440 ) C1646_=_C2441( C1646 C2441 ) \nC1646_=_C2442( C1646 C2442 )</w:t>
      </w:r>
    </w:p>
    <w:p>
      <w:pPr>
        <w:pStyle w:val="PreformattedText"/>
        <w:bidi w:val="0"/>
        <w:spacing w:before="0" w:after="0"/>
        <w:jc w:val="left"/>
        <w:rPr/>
      </w:pPr>
      <w:r>
        <w:rPr/>
        <w:t xml:space="preserve"> </w:t>
      </w:r>
      <w:r>
        <w:rPr/>
        <w:t>C1646_=_C2443( C1646 C2443 ) C1646_=_C2444( C1646 C2444 ) C1646_=_C2445( C1646 C2445 ) C1646_=_C2446( C1646 C2446 ) C1646_=_C2447( C1646 C2447 ) \nC1646_=_C2448( C1646 C2448 ) C1646_=_C2449( C1646 C2449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1661( C1647 C1661 ) C1647_=_C1662( C1647 C1662 ) C1647_=_C1663( C1647 C1663 ) \nC1647_=_C1664( C1647 C1664 ) C1647_=_C1665( C1647 C1665 ) C1647_=_C1666( C1647 C1666 ) C1647_=_C1667( C1647 C1667 ) C1647_=_C1668( C1647 C1668 ) C1647_=_C2432( C1647 C2432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8_=_C1665( C1648 C1665 ) C1648_=_C1666( C1648 C1666 ) \nC1648_=_C1667( C1648 C1667 ) C1648_=_C1668( C1648 C1668 ) C1648_=_C2433( C1648 C2433 ) C1649_=_C1650( C1649 C1650 ) C1649_=_C1651( C1649 C1651 ) C1649_=_C1652( C1649 C1652 ) \nC1649_=_C1653( C1649 C1653 ) C1649_=_C1654( C1649 C1654 ) C1649_=_C1655( C1649 C1655 ) C1649_=_C1656( C1649 C1656 ) C1649_=_C1657( C1649 C1657 ) C1649_=_C1658( C1649 C1658 ) \nC1649_=_C1659( C1649 C1659 ) C1649_=_C1660( C1649 C1660 ) C1649_=_C1661( C1649 C1661 ) C1649_=_C1662( C1649 C1662 ) C1649_=_C1663( C1649 C1663 ) C1649_=_C1664( C1649 C1664 ) \nC1649_=_C1665( C1649 C1665 ) C1649_=_C1666( C1649 C1666 ) C1649_=_C1667( C1649 C1667 ) C1649_=_C1668( C1649 C1668 ) C1649_=_C2434( C1649 C2434 ) C1650_=_C1651( C1650 C1651 ) \nC1650_=_C1652( C1650 C1652 ) C1650_=_C1653( C1650 C1653 ) C1650_=_C1654( C1650 C1654 ) C1650_=_C1655( C1650 C1655 ) C1650_=_C1656( C1650 C1656 ) C1650_=_C1657( C1650 C1657 ) \nC1650_=_C1658( C1650 C1658 ) C1650_=_C1659( C1650 C1659 ) C1650_=_C1660( C1650 C1660 ) C1650_=_C1661( C1650 C1661 ) C1650_=_C1662( C1650 C1662 ) C1650_=_C1663( C1650 C1663 ) \nC1650_=_C1664( C1650 C1664 ) C1650_=_C1665( C1650 C1665 ) C1650_=_C1666( C1650 C1666 ) C1650_=_C1667( C1650 C1667 ) C1650_=_C1668( C1650 C1668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1_=_C1665( C1651 C1665 ) C1651_=_C1666( C1651 C1666 ) C1651_=_C1667( C1651 C1667 ) C1651_=_C1668( C1651 C1668 ) C1651_=_C2436( C1651 C2436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1665( C1652 C1665 ) \nC1652_=_C1666( C1652 C1666 ) C1652_=_C1667( C1652 C1667 ) C1652_=_C1668( C1652 C1668 ) C1652_=_C2437( C1652 C2437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6( C1653 C1666 ) C1653_=_C1667( C1653 C1667 ) \nC1653_=_C1668( C1653 C1668 ) C1653_=_C2438( C1653 C2438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667( C1654 C1667 ) C1654_=_C1668( C1654 C1668 ) C1654_=_C2441( C1654 C2441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5_=_C1667( C1655 C1667 ) C1655_=_C1668( C1655 C1668 ) \nC1655_=_C2442( C1655 C2442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8( C1656 C1668 ) C1656_=_C2443( C1656 C2443 ) C1657_=_C1658( C1657 C1658 ) C1657_=_C1659( C1657 C1659 ) C1657_=_C1660( C1657 C1660 ) C1657_=_C1661( C1657 C1661 ) \nC1657_=_C1662( C1657 C1662 ) C1657_=_C1663( C1657 C1663 ) C1657_=_C1664( C1657 C1664 ) C1657_=_C1665( C1657 C1665 ) C1657_=_C1666( C1657 C1666 ) C1657_=_C1667( C1657 C1667 ) \nC1657_=_C1668( C1657 C1668 ) C1658_=_C1659( C1658 C1659 ) C1658_=_C1660( C1658 C1660 ) C1658_=_C1661( C1658 C1661 ) C1658_=_C1662( C1658 C1662 ) C1658_=_C1663( C1658 C1663 ) \nC1658_=_C1664( C1658 C1664 ) C1658_=_C1665( C1658 C1665 ) C1658_=_C1666( C1658 C1666 ) C1658_=_C1667( C1658 C1667 ) C1658_=_C1668( C1658 C1668 ) C1659_=_C1660( C1659 C1660 ) \nC1659_=_C1661( C1659 C1661 ) C1659_=_C1662( C1659 C1662 ) C1659_=_C1663( C1659 C1663 ) C1659_=_C1664( C1659 C1664 ) C1659_=_C1665( C1659 C1665 ) C1659_=_C1666( C1659 C1666 ) \nC1659_=_C1667( C1659 C1667 ) C1659_=_C1668( C1659 C1668 ) C1660_=_C1661( C1660 C1661 ) C1660_=_C1662( C1660 C1662 ) C1660_=_C1663( C1660 C1663 ) C1660_=_C1664( C1660 C1664 ) \nC1660_=_C1665( C1660 C1665 ) C1660_=_C1666( C1660 C1666 ) C1660_=_C1667( C1660 C1667 ) C1660_=_C1668( C1660 C1668 ) C1660_=_C2444( C1660 C2444 ) C1661_=_C1662( C1661 C1662 ) \nC1661_=_C1663( C1661 C1663 ) C1661_=_C1664( C1661 C1664 ) C1661_=_C1665( C1661 C1665 ) C1661_=_C1666( C1661 C1666 ) C1661_=_C1667( C1661 C1667 ) C1661_=_C1668( C1661 C1668 ) \nC1662_=_C1663( C1662 C1663 ) C1662_=_C1664( C1662 C1664 ) C1662_=_C1665( C1662 C1665 ) C1662_=_C1666( C1662 C1666 ) C1662_=_C1667( C1662 C1667 ) C1662_=_C1668( C1662 C1668 ) \nC1662_=_C2445( C1662 C2445 ) C1663_=_C1664( C1663 C1664 ) C1663_=_C1665( C1663 C1665 ) C1663_=_C1666( C1663 C1666 ) C1663_=_C1667( C1663 C1667 ) C1663_=_C1668( C1663 C1668 ) \nC1663_=_C2446( C1663 C2446 ) C1664_=_C1665( C1664 C1665 ) C1664_=_C1666( C1664 C1666 ) C1664_=_C1667( C1664 C1667 ) C1664_=_C1668( C1664 C1668 ) C1665_=_C1666( C1665 C1666 ) \nC1665_=_C1667( C1665 C1667 ) C1665_=_C1668( C1665 C1668 ) C1665_=_C2448( C1665 C2448 ) C1666_=_C1667( C1666 C1667 ) C1666_=_C1668( C1666 C1668 ) C1667_=_C1668( C1667 C1668 ) \nC1667_=_C2449( C1667 C2449 ) C2115_=_C2414( C2115 C2414 ) C2115_=_C2432( C2115 C2432 ) C2115_=_C2433( C2115 C2433 ) C2115_=_C2434( C2115 C2434 ) C2115_=_C2435( C2115 C2435 ) \nC2115_=_C2436( C2115 C2436 ) C2115_=_C2437( C2115 C2437 ) C2115_=_C2438( C2115 C2438 ) C2115_=_C2439( C2115 C2439 ) C2115_=_C2440( C2115 C2440 ) C2115_=_C2441( C2115 C2441 ) \nC2115_=_C2442( C2115 C2442 ) C2115_=_C2443( C2115 C2443 ) C2115_=_C2444( C2115 C2444 ) C2115_=_C2445( C2115 C2445 ) C2115_=_C2446( C2115 C2446 ) C2115_=_C2447( C2115 C2447 ) \nC2115_=_C2448( C2115 C2448 ) C2115_=_C2449( C2115 C2449 ) C2414_=_C2432( C2414 C2432 ) C2414_=_C2433( C2414 C2433 ) C2414_=_C2434( C2414 C2434 ) C2414_=_C2435( C2414 C2435 ) \nC2414_=_C2436( C2414 C2436 ) C2414_=_C2437( C2414 C2437 ) C2414_=_C2438( C2414 C2438 ) C2414_=_C2439( C2414 C2439 ) C2414_=_C2440( C2414 C2440 ) C2414_=_C2441( C2414 C2441 ) \nC2414_=_C2442( C2414 C2442 ) C2414_=_C2443( C2414 C2443 ) C2414_=_C2444( C2414 C2444 ) C2414_=_C2445( C2414 C2445 ) C2414_=_C2446( C2414 C2446 ) C2414_=_C2447( C2414 C2447 ) \nC2414_=_C2448( C2414 C2448 ) C2414_=_C2449( C2414 C2449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2_=_C2445( C2432 C2445 ) C2432_=_C2446( C2432 C2446 ) C2432_=_C2447( C2432 C2447 ) C2432_=_C2448( C2432 C2448 ) \nC2432_=_C2449( C2432 C2449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3_=_C2445( C2433 C2445 ) C2433_=_C2446( C2433 C2446 ) C2433_=_C2447( C2433 C2447 ) C2433_=_C2448( C2433 C2448 ) C2433_=_C2449( C2433 C2449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2447( C2434 C2447 ) \nC2434_=_C2448( C2434 C2448 ) C2434_=_C2449( C2434 C2449 ) C2435_=_C2436(</w:t>
      </w:r>
    </w:p>
    <w:p>
      <w:pPr>
        <w:pStyle w:val="PreformattedText"/>
        <w:bidi w:val="0"/>
        <w:spacing w:before="0" w:after="0"/>
        <w:jc w:val="left"/>
        <w:rPr/>
      </w:pPr>
      <w:r>
        <w:rPr/>
        <w:t xml:space="preserve"> </w:t>
      </w:r>
      <w:r>
        <w:rPr/>
        <w:t>C2435 C2436 ) C2435_=_C2437( C2435 C2437 ) C2435_=_C2438( C2435 C2438 ) C2435_=_C2439( C2435 C2439 ) \nC2435_=_C2440( C2435 C2440 ) C2435_=_C2441( C2435 C2441 ) C2435_=_C2442( C2435 C2442 ) C2435_=_C2443( C2435 C2443 ) C2435_=_C2444( C2435 C2444 ) C2435_=_C2445( C2435 C2445 ) \nC2435_=_C2446( C2435 C2446 ) C2435_=_C2447( C2435 C2447 ) C2435_=_C2448( C2435 C2448 ) C2435_=_C2449( C2435 C2449 ) C2436_=_C2437( C2436 C2437 ) C2436_=_C2438( C2436 C2438 ) \nC2436_=_C2439( C2436 C2439 ) C2436_=_C2440( C2436 C2440 ) C2436_=_C2441( C2436 C2441 ) C2436_=_C2442( C2436 C2442 ) C2436_=_C2443( C2436 C2443 ) C2436_=_C2444( C2436 C2444 ) \nC2436_=_C2445( C2436 C2445 ) C2436_=_C2446( C2436 C2446 ) C2436_=_C2447( C2436 C2447 ) C2436_=_C2448( C2436 C2448 ) C2436_=_C2449( C2436 C2449 ) C2437_=_C2438( C2437 C2438 ) \nC2437_=_C2439( C2437 C2439 ) C2437_=_C2440( C2437 C2440 ) C2437_=_C2441( C2437 C2441 ) C2437_=_C2442( C2437 C2442 ) C2437_=_C2443( C2437 C2443 ) C2437_=_C2444( C2437 C2444 ) \nC2437_=_C2445( C2437 C2445 ) C2437_=_C2446( C2437 C2446 ) C2437_=_C2447( C2437 C2447 ) C2437_=_C2448( C2437 C2448 ) C2437_=_C2449( C2437 C2449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9_=_C2440( C2439 C2440 ) C2439_=_C2441( C2439 C2441 ) \nC2439_=_C2442( C2439 C2442 ) C2439_=_C2443( C2439 C2443 ) C2439_=_C2444( C2439 C2444 ) C2439_=_C2445( C2439 C2445 ) C2439_=_C2446( C2439 C2446 ) C2439_=_C2447( C2439 C2447 ) \nC2439_=_C2448( C2439 C2448 ) C2439_=_C2449( C2439 C2449 ) C2440_=_C2441( C2440 C2441 ) C2440_=_C2442( C2440 C2442 ) C2440_=_C2443( C2440 C2443 ) C2440_=_C2444( C2440 C2444 ) \nC2440_=_C2445( C2440 C2445 ) C2440_=_C2446( C2440 C2446 ) C2440_=_C2447( C2440 C2447 ) C2440_=_C2448( C2440 C2448 ) C2440_=_C2449( C2440 C2449 ) C2441_=_C2442( C2441 C2442 ) \nC2441_=_C2443( C2441 C2443 ) C2441_=_C2444( C2441 C2444 ) C2441_=_C2445( C2441 C2445 ) C2441_=_C2446( C2441 C2446 ) C2441_=_C2447( C2441 C2447 ) C2441_=_C2448( C2441 C2448 ) \nC2441_=_C2449( C2441 C2449 ) C2442_=_C2443( C2442 C2443 ) C2442_=_C2444( C2442 C2444 ) C2442_=_C2445( C2442 C2445 ) C2442_=_C2446( C2442 C2446 ) C2442_=_C2447( C2442 C2447 ) \nC2442_=_C2448( C2442 C2448 ) C2442_=_C2449( C2442 C2449 ) C2443_=_C2444( C2443 C2444 ) C2443_=_C2445( C2443 C2445 ) C2443_=_C2446( C2443 C2446 ) C2443_=_C2447( C2443 C2447 ) \nC2443_=_C2448( C2443 C2448 ) C2443_=_C2449( C2443 C2449 ) C2444_=_C2445( C2444 C2445 ) C2444_=_C2446( C2444 C2446 ) C2444_=_C2447( C2444 C2447 ) C2444_=_C2448( C2444 C2448 ) \nC2444_=_C2449( C2444 C2449 ) C2445_=_C2446( C2445 C2446 ) C2445_=_C2447( C2445 C2447 ) C2445_=_C2448( C2445 C2448 ) C2445_=_C2449( C2445 C2449 ) C2446_=_C2447( C2446 C2447 ) \nC2446_=_C2448( C2446 C2448 ) C2446_=_C2449( C2446 C2449 ) C2447_=_C2448( C2447 C2448 ) C2447_=_C2449( C2447 C2449 ) C2448_=_C2449( C2448 C2449 ) "];210-&gt;265[label="52: C66 C88 C134 C231 C326 \nC861 C1642 C1643 C1644 C1645 C1647 \nC1648 C1649 C1650 C1651 C1652 C1653 \nC1654 C1655 C1656 C1657 C1658 C1659 \nC1660 C1661 C1662 C1663 C1664 C1665 \nC1666 C1667 C1668 C2115 C2414 C2432 \nC2433 C2434 C2435 C2436 C2437 C2438 \nC2439 C2440 C2441 C2442 C2443 C2444 \nC2445 C2446 C2447 C2448 C2449 \n666: C66_=_C88 ,C66_=_C134 ,C66_=_C231 ,C66_=_C326 ,C66_=_C861 ,\nC66_=_C2115 ,C66_=_C2414 ,C66_=_C2432 ,C66_=_C2433 ,C66_=_C2434 ,C66_=_C2435 ,\nC66_=_C2436 ,C66_=_C2437 ,C66_=_C2438 ,C66_=_C2439 ,C66_=_C2440 ,C66_=_C2441 ,\nC66_=_C2442 ,C66_=_C2443 ,C66_=_C2444 ,C66_=_C2445 ,C66_=_C2446 ,C66_=_C2447 ,\nC66_=_C2448 ,C66_=_C2449 ,C88_=_C134 ,C88_=_C231 ,C88_=_C326 ,C88_=_C861 ,\nC88_=_C2115 ,C88_=_C2414 ,C88_=_C2432 ,C88_=_C2433 ,C88_=_C2434 ,C88_=_C2435 ,\nC88_=_C2436 ,C88_=_C2437 ,C88_=_C2438 ,C88_=_C2439 ,C88_=_C2440 ,C88_=_C2441 ,\nC88_=_C2442 ,C88_=_C2443 ,C88_=_C2444 ,C88_=_C2445 ,C88_=_C2446 ,C88_=_C2447 ,\nC88_=_C2448 ,C88_=_C2449 ,C134_=_C231 ,C134_=_C326 ,C134_=_C861 ,C134_=_C2115 ,\nC134_=_C2414 ,C134_=_C2432 ,C134_=_C2433 ,C134_=_C2434 ,C134_=_C2435 ,C134_=_C2436 ,\nC134_=_C2437 ,C134_=_C2438 ,C134_=_C2439 ,C134_=_C2440 ,C134_=_C2441 ,C134_=_C2442 ,\nC134_=_C2443 ,C134_=_C2444 ,C134_=_C2445 ,C134_=_C2446 ,C134_=_C2447 ,C134_=_C2448 ,\nC134_=_C2449 ,C231_=_C326 ,C231_=_C861 ,C231_=_C2115 ,C231_=_C2414 ,C231_=_C2432 ,\nC231_=_C2433 ,C231_=_C2434 ,C231_=_C2435 ,C231_=_C2436 ,C231_=_C2437 ,C231_=_C2438 ,\nC231_=_C2439 ,C231_=_C2440 ,C231_=_C2441 ,C231_=_C2442 ,C231_=_C2443 ,C231_=_C2444 ,\nC231_=_C2445 ,C231_=_C2446 ,C231_=_C2447 ,C231_=_C2448 ,C231_=_C2449 ,C326_=_C861 ,\nC326_=_C2115 ,C326_=_C2414 ,C326_=_C2432 ,C326_=_C2433 ,C326_=_C2434 ,C326_=_C2435 ,\nC326_=_C2436 ,C326_=_C2437 ,C326_=_C2438 ,C326_=_C2439 ,C326_=_C2440 ,C326_=_C2441 ,\nC326_=_C2442 ,C326_=_C2443 ,C326_=_C2444 ,C326_=_C2445 ,C326_=_C2446 ,C326_=_C2447 ,\nC326_=_C2448 ,C326_=_C2449 ,C861_=_C2115 ,C861_=_C2414 ,C861_=_C2432 ,C861_=_C2433 ,\nC861_=_C2434 ,C861_=_C2435 ,C861_=_C2436 ,C861_=_C2437 ,C861_=_C2438 ,C861_=_C2439 ,\nC861_=_C2440 ,C861_=_C2441 ,C861_=_C2442 ,C861_=_C2443 ,C861_=_C2444 ,C861_=_C2445 ,\nC861_=_C2446 ,C861_=_C2447 ,C861_=_C2448 ,C861_=_C2449 ,C1642_=_C1643 ,C1642_=_C1644 ,\nC1642_=_C1645 ,C1642_=_C1647 ,C1642_=_C1648 ,C1642_=_C1649 ,C1642_=_C1650 ,C1642_=_C1651 ,\nC1642_=_C1652 ,C1642_=_C1653 ,C1642_=_C1654 ,C1642_=_C1655 ,C1642_=_C1656 ,C1642_=_C1657 ,\nC1642_=_C1658 ,C1642_=_C1659 ,C1642_=_C1660 ,C1642_=_C1661 ,C1642_=_C1662 ,C1642_=_C1663 ,\nC1642_=_C1664 ,C1642_=_C1665 ,C1642_=_C1666 ,C1642_=_C1667 ,C1642_=_C1668 ,C1643_=_C1644 ,\nC1643_=_C1645 ,C1643_=_C1647 ,C1643_=_C1648 ,C1643_=_C1649 ,C1643_=_C1650 ,C1643_=_C1651 ,\nC1643_=_C1652 ,C1643_=_C1653 ,C1643_=_C1654 ,C1643_=_C1655 ,C1643_=_C1656 ,C1643_=_C1657 ,\nC1643_=_C1658 ,C1643_=_C1659 ,C1643_=_C1660 ,C1643_=_C1661 ,C1643_=_C1662 ,C1643_=_C1663 ,\nC1643_=_C1664 ,C1643_=_C1665 ,C1643_=_C1666 ,C1643_=_C1667 ,C1643_=_C1668 ,C1643_=_C2115 ,\nC1644_=_C1645 ,C1644_=_C1647 ,C1644_=_C1648 ,C1644_=_C1649 ,C1644_=_C1650 ,C1644_=_C1651 ,\nC1644_=_C1652 ,C1644_=_C1653 ,C1644_=_C1654 ,C1644_=_C1655 ,C1644_=_C1656 ,C1644_=_C1657 ,\nC1644_=_C1658 ,C1644_=_C1659 ,C1644_=_C1660 ,C1644_=_C1661 ,C1644_=_C1662 ,C1644_=_C1663 ,\nC1644_=_C1664 ,C1644_=_C1665 ,C1644_=_C1666 ,C1644_=_C1667 ,C1644_=_C1668 ,C1645_=_C1647 ,\nC1645_=_C1648 ,C1645_=_C1649 ,C1645_=_C1650 ,C1645_=_C1651 ,C1645_=_C1652 ,C1645_=_C1653 ,\nC1645_=_C1654 ,C1645_=_C1655 ,C1645_=_C1656 ,C1645_=_C1657 ,C1645_=_C1658 ,C1645_=_C1659 ,\nC1645_=_C1660 ,C1645_=_C1661 ,C1645_=_C1662 ,C1645_=_C1663 ,C1645_=_C1664 ,C1645_=_C1665 ,\nC1645_=_C1666 ,C1645_=_C1667 ,C1645_=_C1668 ,C1645_=_C2414 ,C1647_=_C1648 ,C1647_=_C1649 ,\nC1647_=_C1650 ,C1647_=_C1651 ,C1647_=_C1652 ,C1647_=_C1653 ,C1647_=_C1654 ,C1647_=_C1655 ,\nC1647_=_C1656 ,C1647_=_C1657 ,C1647_=_C1658 ,C1647_=_C1659 ,C1647_=_C1660 ,C1647_=_C1661 ,\nC1647_=_C1662 ,C1647_=_C1663 ,C1647_=_C1664 ,C1647_=_C1665 ,C1647_=_C1666 ,C1647_=_C1667 ,\nC1647_=_C1668 ,C1647_=_C2432 ,C1648_=_C1649 ,C1648_=_C1650 ,C1648_=_C1651 ,C1648_=_C1652 ,\nC1648_=_C1653 ,C1648_=_C1654 ,C1648_=_C1655 ,C1648_=_C1656 ,C1648_=_C1657 ,C1648_=_C1658 ,\nC1648_=_C1659 ,C1648_=_C1660 ,C1648_=_C1661 ,C1648_=_C1662 ,C1648_=_C1663 ,C1648_=_C1664 ,\nC1648_=_C1665 ,C1648_=_C1666 ,C1648_=_C1667 ,C1648_=_C1668 ,C1648_=_C2433 ,C1649_=_C1650 ,\nC1649_=_C1651 ,C1649_=_C1652 ,C1649_=_C1653 ,C1649_=_C1654 ,C1649_=_C1655 ,C1649_=_C1656 ,\nC1649_=_C1657 ,C1649_=_C1658 ,C1649_=_C1659 ,C1649_=_C1660 ,C1649_=_C1661 ,C1649_=_C1662 ,\nC1649_=_C1663 ,C1649_=_C1664 ,C1649_=_C1665 ,C1649_=_C1666 ,C1649_=_C1667 ,C1649_=_C1668 ,\nC1649_=_C2434 ,C1650_=_C1651 ,C1650_=_C1652 ,C1650_=_C1653 ,C1650_=_C1654 ,C1650_=_C1655 ,\nC1650_=_C1656 ,C1650_=_C1657 ,C1650_=_C1658 ,C1650_=_C1659 ,C1650_=_C1660 ,C1650_=_C1661 ,\nC1650_=_C1662 ,C1650_=_C1663 ,C1650_=_C1664 ,C1650_=_C1665 ,C1650_=_C1666 ,C1650_=_C1667 ,\nC1650_=_C1668 ,C1651_=_C1652 ,C1651_=_C1653 ,C1651_=_C1654 ,C1651_=_C1655 ,C1651_=_C1656 ,\nC1651_=_C1657 ,C1651_=_C1658 ,C1651_=_C1659 ,C1651_=_C1660 ,C1651_=_C1661 ,C1651_=_C1662 ,\nC1651_=_C1663 ,C1651_=_C1664 ,C1651_=_C1665 ,C1651_=_C1666 ,C1651_=_C1667 ,C1651_=_C1668 ,\nC1651_=_C2436 ,C1652_=_C1653 ,C1652_=_C1654 ,C1652_=_C1655 ,C1652_=_C1656 ,C1652_=_C1657 ,\nC1652_=_C1658 ,C1652_=_C1659 ,C1652_=_C1660 ,C1652_=_C1661 ,C1652_=_C1662 ,C1652_=_C1663 ,\nC1652_=_C1664 ,C1652_=_C1665 ,C1652_=_C1666 ,C1652_=_C1667 ,C1652_=_C1668 ,C1652_=_C2437 ,\nC1653_=_C1654 ,C1653_=_C1655 ,C1653_=_C1656 ,C1653_=_C1657 ,C1653_=_C1658 ,C1653_=_C1659 ,\nC1653_=_C1660 ,C1653_=_C1661 ,C1653_=_C1662 ,C1653_=_C1663 ,C1653_=_C1664 ,C1653_=_C1665 ,\nC1653_=_C1666 ,C1653_=_C1667 ,C1653_=_C1668 ,C1653_=_C2438 ,C1654_=_C1655 ,C1654_=_C1656 ,\nC1654_=_C1657 ,C1654_=_C1658 ,C1654_=_C1659 ,C1654_=_C1660 ,C1654_=_C1661 ,C1654_=_C1662 ,\nC1654_=_C1663 ,C1654_=_C1664 ,C1654_=_C1665 ,C1654_=_C1666 ,C1654_=_C1667 ,C1654_=_C1668 ,\nC1654_=_C2441 ,C1655_=_C1656 ,C1655_=_C1657 ,C1655_=_C1658 ,C1655_=_C1659 ,C1655_=_C1660 ,\nC1655_=_C1661 ,C1655_=_C1662 ,C1655_=_C1663 ,C1655_=_C1664 ,C1655_=_C1665 ,C1655_=_C1666 ,\nC1655_=_C1667 ,C1655_=_C1668 ,C1655_=_C2442 ,C1656_=_C1657 ,C1656_=_C1658 ,C1656_=_C1659 ,\nC1656_=_C1660 ,C1656_=_C1661 ,C1656_=_C1662 ,C1656_=_C1663 ,C1656_=_C1664 ,C1656_=_C1665 ,\nC1656_=_C1666 ,C1656_=_C1667 ,C1656_=_C1668 ,C1656_=_C2443 ,C1657_=_C1658 ,C1657_=_C1659 ,\nC1657_=_C1660 ,C1657_=_C1661 ,C1657_=_C1662 ,C1657_=_C1663 ,C1657_=_C1664 ,C1657_=_C1665 ,\nC1657_=_C1666 ,C1657_=_C1667 ,C1657_=_C1668 ,C1658_=_C1659 ,C1658_=_C1660 ,C1658_=_C1661 ,\nC1658_=_C1662 ,C1658_=_C1663 ,C1658_=_C1664 ,C1658_=_C1665 ,C1658_=_C1666 ,C1658_=_C1667 ,\nC1658_=_C1668 ,C1659_=_C1660 ,C1659_=_C1661 ,C1659_=_C1662 ,C1659_=_C1663 ,C1659_=_C1664 ,\nC1659_=_C1665 ,C1659_=_C1666 ,C1659_=_C1667 ,C1659_=_C1668 ,C1660_=_C1661 ,C1660_=_C1662</w:t>
      </w:r>
    </w:p>
    <w:p>
      <w:pPr>
        <w:pStyle w:val="PreformattedText"/>
        <w:bidi w:val="0"/>
        <w:spacing w:before="0" w:after="0"/>
        <w:jc w:val="left"/>
        <w:rPr/>
      </w:pPr>
      <w:r>
        <w:rPr/>
        <w:t xml:space="preserve"> </w:t>
      </w:r>
      <w:r>
        <w:rPr/>
        <w:t>,\nC1660_=_C1663 ,C1660_=_C1664 ,C1660_=_C1665 ,C1660_=_C1666 ,C1660_=_C1667 ,C1660_=_C1668 ,\nC1660_=_C2444 ,C1661_=_C1662 ,C1661_=_C1663 ,C1661_=_C1664 ,C1661_=_C1665 ,C1661_=_C1666 ,\nC1661_=_C1667 ,C1661_=_C1668 ,C1662_=_C1663 ,C1662_=_C1664 ,C1662_=_C1665 ,C1662_=_C1666 ,\nC1662_=_C1667 ,C1662_=_C1668 ,C1662_=_C2445 ,C1663_=_C1664 ,C1663_=_C1665 ,C1663_=_C1666 ,\nC1663_=_C1667 ,C1663_=_C1668 ,C1663_=_C2446 ,C1664_=_C1665 ,C1664_=_C1666 ,C1664_=_C1667 ,\nC1664_=_C1668 ,C1665_=_C1666 ,C1665_=_C1667 ,C1665_=_C1668 ,C1665_=_C2448 ,C1666_=_C1667 ,\nC1666_=_C1668 ,C1667_=_C1668 ,C1667_=_C2449 ,C2115_=_C2414 ,C2115_=_C2432 ,C2115_=_C2433 ,\nC2115_=_C2434 ,C2115_=_C2435 ,C2115_=_C2436 ,C2115_=_C2437 ,C2115_=_C2438 ,C2115_=_C2439 ,\nC2115_=_C2440 ,C2115_=_C2441 ,C2115_=_C2442 ,C2115_=_C2443 ,C2115_=_C2444 ,C2115_=_C2445 ,\nC2115_=_C2446 ,C2115_=_C2447 ,C2115_=_C2448 ,C2115_=_C2449 ,C2414_=_C2432 ,C2414_=_C2433 ,\nC2414_=_C2434 ,C2414_=_C2435 ,C2414_=_C2436 ,C2414_=_C2437 ,C2414_=_C2438 ,C2414_=_C2439 ,\nC2414_=_C2440 ,C2414_=_C2441 ,C2414_=_C2442 ,C2414_=_C2443 ,C2414_=_C2444 ,C2414_=_C2445 ,\nC2414_=_C2446 ,C2414_=_C2447 ,C2414_=_C2448 ,C2414_=_C2449 ,C2432_=_C2433 ,C2432_=_C2434 ,\nC2432_=_C2435 ,C2432_=_C2436 ,C2432_=_C2437 ,C2432_=_C2438 ,C2432_=_C2439 ,C2432_=_C2440 ,\nC2432_=_C2441 ,C2432_=_C2442 ,C2432_=_C2443 ,C2432_=_C2444 ,C2432_=_C2445 ,C2432_=_C2446 ,\nC2432_=_C2447 ,C2432_=_C2448 ,C2432_=_C2449 ,C2433_=_C2434 ,C2433_=_C2435 ,C2433_=_C2436 ,\nC2433_=_C2437 ,C2433_=_C2438 ,C2433_=_C2439 ,C2433_=_C2440 ,C2433_=_C2441 ,C2433_=_C2442 ,\nC2433_=_C2443 ,C2433_=_C2444 ,C2433_=_C2445 ,C2433_=_C2446 ,C2433_=_C2447 ,C2433_=_C2448 ,\nC2433_=_C2449 ,C2434_=_C2435 ,C2434_=_C2436 ,C2434_=_C2437 ,C2434_=_C2438 ,C2434_=_C2439 ,\nC2434_=_C2440 ,C2434_=_C2441 ,C2434_=_C2442 ,C2434_=_C2443 ,C2434_=_C2444 ,C2434_=_C2445 ,\nC2434_=_C2446 ,C2434_=_C2447 ,C2434_=_C2448 ,C2434_=_C2449 ,C2435_=_C2436 ,C2435_=_C2437 ,\nC2435_=_C2438 ,C2435_=_C2439 ,C2435_=_C2440 ,C2435_=_C2441 ,C2435_=_C2442 ,C2435_=_C2443 ,\nC2435_=_C2444 ,C2435_=_C2445 ,C2435_=_C2446 ,C2435_=_C2447 ,C2435_=_C2448 ,C2435_=_C2449 ,\nC2436_=_C2437 ,C2436_=_C2438 ,C2436_=_C2439 ,C2436_=_C2440 ,C2436_=_C2441 ,C2436_=_C2442 ,\nC2436_=_C2443 ,C2436_=_C2444 ,C2436_=_C2445 ,C2436_=_C2446 ,C2436_=_C2447 ,C2436_=_C2448 ,\nC2436_=_C2449 ,C2437_=_C2438 ,C2437_=_C2439 ,C2437_=_C2440 ,C2437_=_C2441 ,C2437_=_C2442 ,\nC2437_=_C2443 ,C2437_=_C2444 ,C2437_=_C2445 ,C2437_=_C2446 ,C2437_=_C2447 ,C2437_=_C2448 ,\nC2437_=_C2449 ,C2438_=_C2439 ,C2438_=_C2440 ,C2438_=_C2441 ,C2438_=_C2442 ,C2438_=_C2443 ,\nC2438_=_C2444 ,C2438_=_C2445 ,C2438_=_C2446 ,C2438_=_C2447 ,C2438_=_C2448 ,C2438_=_C2449 ,\nC2439_=_C2440 ,C2439_=_C2441 ,C2439_=_C2442 ,C2439_=_C2443 ,C2439_=_C2444 ,C2439_=_C2445 ,\nC2439_=_C2446 ,C2439_=_C2447 ,C2439_=_C2448 ,C2439_=_C2449 ,C2440_=_C2441 ,C2440_=_C2442 ,\nC2440_=_C2443 ,C2440_=_C2444 ,C2440_=_C2445 ,C2440_=_C2446 ,C2440_=_C2447 ,C2440_=_C2448 ,\nC2440_=_C2449 ,C2441_=_C2442 ,C2441_=_C2443 ,C2441_=_C2444 ,C2441_=_C2445 ,C2441_=_C2446 ,\nC2441_=_C2447 ,C2441_=_C2448 ,C2441_=_C2449 ,C2442_=_C2443 ,C2442_=_C2444 ,C2442_=_C2445 ,\nC2442_=_C2446 ,C2442_=_C2447 ,C2442_=_C2448 ,C2442_=_C2449 ,C2443_=_C2444 ,C2443_=_C2445 ,\nC2443_=_C2446 ,C2443_=_C2447 ,C2443_=_C2448 ,C2443_=_C2449 ,C2444_=_C2445 ,C2444_=_C2446 ,\nC2444_=_C2447 ,C2444_=_C2448 ,C2444_=_C2449 ,C2445_=_C2446 ,C2445_=_C2447 ,C2445_=_C2448 ,\nC2445_=_C2449 ,C2446_=_C2447 ,C2446_=_C2448 ,C2446_=_C2449 ,C2447_=_C2448 ,C2447_=_C2449 ,\nC2448_=_C2449 ,"];266[shape=box, label="id:266 level: 7\n56: C1058 C1103 C1125 C1201 C1293 \nC1315 C1320 C1569 C1692 C1728 C1729 \nC1730 C1731 C1732 C1733 C1734 C1735 \nC1736 C1737 C1738 C1739 C1740 C1741 \nC1742 C1743 C1744 C1745 C1746 C1747 \nC1748 C1749 C1750 C2323 C2550 C2568 \nC2584 C2585 C2586 C2587 C2588 C2589 \nC2590 C2591 C2592 C2593 C2594 C2595 \nC2596 C2597 C2598 C2599 C2600 C2601 \nC2602 C2603 C2604 \n795: C1058_=_C1103( C1058 C1103 ) C1058_=_C1125( C1058 C1125 ) C1058_=_C1320( C1058 C1320 ) C1058_=_C1732( C1058 C1732 ) C1058_=_C2323( C1058 C2323 ) \nC1058_=_C2550( C1058 C2550 ) C1058_=_C2568( C1058 C2568 ) C1058_=_C2584( C1058 C2584 ) C1058_=_C2585( C1058 C2585 ) C1058_=_C2586( C1058 C2586 ) C1058_=_C2587( C1058 C2587 ) \nC1058_=_C2588( C1058 C2588 ) C1058_=_C2589( C1058 C2589 ) C1058_=_C2590( C1058 C2590 ) C1058_=_C2591( C1058 C2591 ) C1058_=_C2592( C1058 C2592 ) C1058_=_C2593( C1058 C2593 ) \nC1058_=_C2594( C1058 C2594 ) C1058_=_C2595( C1058 C2595 ) C1058_=_C2596( C1058 C2596 ) C1058_=_C2597( C1058 C2597 ) C1058_=_C2598( C1058 C2598 ) C1058_=_C2599( C1058 C2599 ) \nC1058_=_C2600( C1058 C2600 ) C1058_=_C2601( C1058 C2601 ) C1058_=_C2602( C1058 C2602 ) C1058_=_C2603( C1058 C2603 ) C1058_=_C2604( C1058 C2604 ) C1103_=_C1125( C1103 C1125 ) \nC1103_=_C1320( C1103 C1320 ) C1103_=_C1732( C1103 C1732 ) C1103_=_C2323( C1103 C2323 ) C1103_=_C2550( C1103 C2550 ) C1103_=_C2568( C1103 C2568 ) C1103_=_C2584( C1103 C2584 ) \nC1103_=_C2585( C1103 C2585 ) C1103_=_C2586( C1103 C2586 ) C1103_=_C2587( C1103 C2587 ) C1103_=_C2588( C1103 C2588 ) C1103_=_C2589( C1103 C2589 ) C1103_=_C2590( C1103 C2590 ) \nC1103_=_C2591( C1103 C2591 ) C1103_=_C2592( C1103 C2592 ) C1103_=_C2593( C1103 C2593 ) C1103_=_C2594( C1103 C2594 ) C1103_=_C2595( C1103 C2595 ) C1103_=_C2596( C1103 C2596 ) \nC1103_=_C2597( C1103 C2597 ) C1103_=_C2598( C1103 C2598 ) C1103_=_C2599( C1103 C2599 ) C1103_=_C2600( C1103 C2600 ) C1103_=_C2601( C1103 C2601 ) C1103_=_C2602( C1103 C2602 ) \nC1103_=_C2603( C1103 C2603 ) C1103_=_C2604( C1103 C2604 ) C1125_=_C1320( C1125 C1320 ) C1125_=_C1732( C1125 C1732 ) C1125_=_C2323( C1125 C2323 ) C1125_=_C2550( C1125 C2550 ) \nC1125_=_C2568( C1125 C2568 ) C1125_=_C2584( C1125 C2584 ) C1125_=_C2585( C1125 C2585 ) C1125_=_C2586( C1125 C2586 ) C1125_=_C2587( C1125 C2587 ) C1125_=_C2588( C1125 C2588 ) \nC1125_=_C2589( C1125 C2589 ) C1125_=_C2590( C1125 C2590 ) C1125_=_C2591( C1125 C2591 ) C1125_=_C2592( C1125 C2592 ) C1125_=_C2593( C1125 C2593 ) C1125_=_C2594( C1125 C2594 ) \nC1125_=_C2595( C1125 C2595 ) C1125_=_C2596( C1125 C2596 ) C1125_=_C2597( C1125 C2597 ) C1125_=_C2598( C1125 C2598 ) C1125_=_C2599( C1125 C2599 ) C1125_=_C2600( C1125 C2600 ) \nC1125_=_C2601( C1125 C2601 ) C1125_=_C2602( C1125 C2602 ) C1125_=_C2603( C1125 C2603 ) C1125_=_C2604( C1125 C2604 ) C1201_=_C1293( C1201 C1293 ) C1201_=_C1315( C1201 C1315 ) \nC1201_=_C1569( C1201 C1569 ) C1201_=_C1692( C1201 C1692 ) C1201_=_C1728( C1201 C1728 ) C1201_=_C1729( C1201 C1729 ) C1201_=_C1730( C1201 C1730 ) C1201_=_C1731( C1201 C1731 ) \nC1201_=_C1732( C1201 C1732 ) C1201_=_C1733( C1201 C1733 ) C1201_=_C1734( C1201 C1734 ) C1201_=_C1735( C1201 C1735 ) C1201_=_C1736( C1201 C1736 ) C1201_=_C1737( C1201 C1737 ) \nC1201_=_C1738( C1201 C1738 ) C1201_=_C1739( C1201 C1739 ) C1201_=_C1740( C1201 C1740 ) C1201_=_C1741( C1201 C1741 ) C1201_=_C1742( C1201 C1742 ) C1201_=_C1743( C1201 C1743 ) \nC1201_=_C1744( C1201 C1744 ) C1201_=_C1745( C1201 C1745 ) C1201_=_C1746( C1201 C1746 ) C1201_=_C1747( C1201 C1747 ) C1201_=_C1748( C1201 C1748 ) C1201_=_C1749( C1201 C1749 ) \nC1201_=_C1750( C1201 C1750 ) C1293_=_C1315( C1293 C1315 ) C1293_=_C1569( C1293 C1569 ) C1293_=_C1692( C1293 C1692 ) C1293_=_C1728( C1293 C1728 ) C1293_=_C1729( C1293 C1729 ) \nC1293_=_C1730( C1293 C1730 ) C1293_=_C1731( C1293 C1731 ) C1293_=_C1732( C1293 C1732 ) C1293_=_C1733( C1293 C1733 ) C1293_=_C1734( C1293 C1734 ) C1293_=_C1735( C1293 C1735 ) \nC1293_=_C1736( C1293 C1736 ) C1293_=_C1737( C1293 C1737 ) C1293_=_C1738( C1293 C1738 ) C1293_=_C1739( C1293 C1739 ) C1293_=_C1740( C1293 C1740 ) C1293_=_C1741( C1293 C1741 ) \nC1293_=_C1742( C1293 C1742 ) C1293_=_C1743( C1293 C1743 ) C1293_=_C1744( C1293 C1744 ) C1293_=_C1745( C1293 C1745 ) C1293_=_C1746( C1293 C1746 ) C1293_=_C1747( C1293 C1747 ) \nC1293_=_C1748( C1293 C1748 ) C1293_=_C1749( C1293 C1749 ) C1293_=_C1750( C1293 C1750 ) C1315_=_C1320( C1315 C1320 ) C1315_=_C1569( C1315 C1569 ) C1315_=_C1692( C1315 C1692 ) \nC1315_=_C1728( C1315 C1728 ) C1315_=_C1729( C1315 C1729 ) C1315_=_C1730( C1315 C1730 ) C1315_=_C1731( C1315 C1731 ) C1315_=_C1732( C1315 C1732 ) C1315_=_C1733( C1315 C1733 ) \nC1315_=_C1734( C1315 C1734 ) C1315_=_C1735( C1315 C1735 ) C1315_=_C1736( C1315 C1736 ) C1315_=_C1737( C1315 C1737 ) C1315_=_C1738( C1315 C1738 ) C1315_=_C1739( C1315 C1739 ) \nC1315_=_C1740( C1315 C1740 ) C1315_=_C1741( C1315 C1741 ) C1315_=_C1742( C1315 C1742 ) C1315_=_C1743( C1315 C1743 ) C1315_=_C1744( C1315 C1744 ) C1315_=_C1745( C1315 C1745 ) \nC1315_=_C1746( C1315 C1746 ) C1315_=_C1747( C1315 C1747 ) C1315_=_C1748( C1315 C1748 ) C1315_=_C1749( C1315 C1749 ) C1315_=_C1750( C1315 C1750 ) C1320_=_C1732( C1320 C1732 ) \nC1320_=_C2323( C1320 C2323 ) C1320_=_C2550( C1320 C2550 ) C1320_=_C2568( C1320 C2568 ) C1320_=_C2584( C1320 C2584 ) C1320_=_C2585( C1320 C2585 ) C1320_=_C2586( C1320 C2586 ) \nC1320_=_C2587( C1320 C2587 ) C1320_=_C2588( C1320 C2588 ) C1320_=_C2589( C1320 C2589 ) C1320_=_C2590( C1320 C2590 ) C1320_=_C2591( C1320 C2591 ) C1320_=_C2592( C1320 C2592 ) \nC1320_=_C2593( C1320 C2593 ) C1320_=_C2594( C1320 C2594 ) C1320_=_C2595( C1320 C2595 ) C1320_=_C2596( C1320 C2596 ) C1320_=_C2597( C1320 C2597 ) C1320_=_C2598( C1320 C2598 ) \nC1320_=_C2599( C1320 C2599 ) C1320_=_C2600( C1320 C2600 ) C1320_=_C2601( C1320 C2601 ) C1320_=_C2602( C1320 C2602 ) C1320_=_C2603( C1320 C2603 ) C1320_=_C2604( C1320 C2604 ) \nC1569_=_C1692( C1569 C1692 ) C1569_=_C1728( C1569 C1728 ) C1569_=_C1729( C1569 C1729 ) C1569_=_C1730( C1569 C1730 ) C1569_=_C1731( C1569 C1731 ) C1569_=_C1732( C1569 C1732 ) \nC1569_=_C1733( C1569 C1733 ) C1569_=_C1734( C1569 C1734 ) C1569_=_C1735( C1569 C1735 ) C1569_=_C1736( C1569 C1736 ) C1569_=_C1737( C1569 C1737 ) C1569_=_C1738( C1569 C1738 ) \nC1569_=_C1739( C1569 C1739 ) C1569_=_C1740( C1569 C1740 ) C1569_=_C1741( C1569 C1741 ) C1569_=_C1742( C1569 C1742 ) C1569_=_C1743( C1569 C1743 ) C1569_=_C1744( C1569 C1744 ) \nC1569_=_C1745( C1569 C1745</w:t>
      </w:r>
    </w:p>
    <w:p>
      <w:pPr>
        <w:pStyle w:val="PreformattedText"/>
        <w:bidi w:val="0"/>
        <w:spacing w:before="0" w:after="0"/>
        <w:jc w:val="left"/>
        <w:rPr/>
      </w:pPr>
      <w:r>
        <w:rPr/>
        <w:t xml:space="preserve"> </w:t>
      </w:r>
      <w:r>
        <w:rPr/>
        <w:t>) C1569_=_C1746( C1569 C1746 ) C1569_=_C1747( C1569 C1747 ) C1569_=_C1748( C1569 C1748 ) C1569_=_C1749( C1569 C1749 ) C1569_=_C1750( C1569 C1750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0( C1728 C1740 ) C1728_=_C1741( C1728 C1741 ) \nC1728_=_C1742( C1728 C1742 ) C1728_=_C1743( C1728 C1743 ) C1728_=_C1744( C1728 C1744 ) C1728_=_C1745( C1728 C1745 ) C1728_=_C1746( C1728 C1746 ) C1728_=_C1747( C1728 C1747 ) \nC1728_=_C1748( C1728 C1748 ) C1728_=_C1749( C1728 C1749 ) C1728_=_C1750( C1728 C1750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1749( C1729 C1749 ) C1729_=_C1750( C1729 C1750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1_=_C1744( C1731 C1744 ) C1731_=_C1745( C1731 C1745 ) C1731_=_C1746( C1731 C1746 ) C1731_=_C1747( C1731 C1747 ) \nC1731_=_C1748( C1731 C1748 ) C1731_=_C1749( C1731 C1749 ) C1731_=_C1750( C1731 C1750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2323( C1732 C2323 ) C1732_=_C2550( C1732 C2550 ) C1732_=_C2568( C1732 C2568 ) \nC1732_=_C2584( C1732 C2584 ) C1732_=_C2585( C1732 C2585 ) C1732_=_C2586( C1732 C2586 ) C1732_=_C2587( C1732 C2587 ) C1732_=_C2588( C1732 C2588 ) C1732_=_C2589( C1732 C2589 ) \nC1732_=_C2590( C1732 C2590 ) C1732_=_C2591( C1732 C2591 ) C1732_=_C2592( C1732 C2592 ) C1732_=_C2593( C1732 C2593 ) C1732_=_C2594( C1732 C2594 ) C1732_=_C2595( C1732 C2595 ) \nC1732_=_C2596( C1732 C2596 ) C1732_=_C2597( C1732 C2597 ) C1732_=_C2598( C1732 C2598 ) C1732_=_C2599( C1732 C2599 ) C1732_=_C2600( C1732 C2600 ) C1732_=_C2601( C1732 C2601 ) \nC1732_=_C2602( C1732 C2602 ) C1732_=_C2603( C1732 C2603 ) C1732_=_C2604( C1732 C2604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747( C1734 C1747 ) C1734_=_C1748( C1734 C1748 ) C1734_=_C1749( C1734 C1749 ) C1734_=_C1750( C1734 C1750 ) \nC1734_=_C2589( C1734 C2589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0( C1736 C1750 ) \nC1736_=_C2591( C1736 C2591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2592( C1737 C2592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2593( C1738 C2593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40_=_C1741( C1740 C1741 ) C1740_=_C1742( C1740 C1742 ) C1740_=_C1743( C1740 C1743 ) \nC1740_=_C1744( C1740 C1744 ) C1740_=_C1745( C1740 C1745 ) C1740_=_C1746( C1740 C1746 ) C1740_=_C1747( C1740 C1747 ) C1740_=_C1748( C1740 C1748 ) C1740_=_C1749( C1740 C1749 ) \nC1740_=_C1750( C1740 C1750 ) C1741_=_C1742( C1741 C1742 ) C1741_=_C1743( C1741 C1743 ) C1741_=_C1744( C1741 C1744 ) C1741_=_C1745( C1741 C1745 ) C1741_=_C1746( C1741 C1746 ) \nC1741_=_C1747( C1741 C1747 ) C1741_=_C1748( C1741 C1748 ) C1741_=_C1749( C1741 C1749 ) C1741_=_C1750( C1741 C1750 ) C1741_=_C2594( C1741 C2594 ) C1742_=_C1743( C1742 C1743 ) \nC1742_=_C1744( C1742 C1744 ) C1742_=_C1745( C1742 C1745 ) C1742_=_C1746( C1742 C1746 ) C1742_=_C1747( C1742 C1747 ) C1742_=_C1748( C1742 C1748 ) C1742_=_C1749( C1742 C1749 ) \nC1742_=_C1750( C1742 C1750 ) C1743_=_C1744( C1743 C1744 ) C1743_=_C1745( C1743 C1745 ) C1743_=_C1746( C1743 C1746 ) C1743_=_C1747( C1743 C1747 ) C1743_=_C1748( C1743 C1748 ) \nC1743_=_C1749( C1743 C1749 ) C1743_=_C1750( C1743 C1750 ) C1743_=_C2595( C1743 C2595 ) C1744_=_C1745( C1744 C1745 ) C1744_=_C1746( C1744 C1746 ) C1744_=_C1747( C1744 C1747 ) \nC1744_=_C1748( C1744 C1748 ) C1744_=_C1749( C1744 C1749 ) C1744_=_C1750( C1744 C1750 ) C1745_=_C1746( C1745 C1746 ) C1745_=_C1747( C1745 C1747 ) C1745_=_C1748( C1745 C1748 ) \nC1745_=_C1749( C1745 C1749 ) C1745_=_C1750( C1745 C1750 ) C1746_=_C1747( C1746 C1747 ) C1746_=_C1748( C1746 C1748 ) C1746_=_C1749( C1746 C1749 ) C1746_=_C1750( C1746 C1750 ) \nC1747_=_C1748( C1747 C1748 ) C1747_=_C1749( C1747 C1749 ) C1747_=_C1750( C1747 C1750 ) C1747_=_C2599( C1747 C2599 ) C1748_=_C1749( C1748 C1749 ) C1748_=_C1750( C1748 C1750 ) \nC1748_=_C2600( C1748 C2600 ) C1749_=_C1750( C1749 C1750 ) C1749_=_C2601( C1749 C2601 ) C1750_=_C2602( C1750 C2602 ) C2323_=_C2550( C2323 C2550 ) C2323_=_C2568( C2323 C2568 ) \nC2323_=_C2584( C2323 C2584 ) C2323_=_C2585( C2323 C2585 ) C2323_=_C2586( C2323 C2586 ) C2323_=_C2587( C2323 C2587 ) C2323_=_C2588( C2323 C2588 ) C2323_=_C2589( C2323 C2589 ) \nC2323_=_C2590( C2323 C2590 ) C2323_=_C2591( C2323 C2591 ) C2323_=_C2592( C2323 C2592 ) C2323_=_C2593( C2323 C2593 ) C2323_=_C2594( C2323 C2594 ) C2323_=_C2595( C2323 C2595 ) \nC2323_=_C2596( C2323 C2596 ) C2323_=_C2597( C2323 C2597 ) C2323_=_C2598( C2323 C2598 ) C2323_=_C2599( C2323 C2599 ) C2323_=_C2600( C2323 C2600 ) C2323_=_C2601( C2323 C2601 ) \nC2323_=_C2602( C2323 C2602 ) C2323_=_C2603( C2323 C2603 ) C2323_=_C2604(</w:t>
      </w:r>
    </w:p>
    <w:p>
      <w:pPr>
        <w:pStyle w:val="PreformattedText"/>
        <w:bidi w:val="0"/>
        <w:spacing w:before="0" w:after="0"/>
        <w:jc w:val="left"/>
        <w:rPr/>
      </w:pPr>
      <w:r>
        <w:rPr/>
        <w:t xml:space="preserve"> </w:t>
      </w:r>
      <w:r>
        <w:rPr/>
        <w:t>C2323 C2604 ) C2550_=_C2568( C2550 C2568 ) C2550_=_C2584( C2550 C2584 ) C2550_=_C2585( C2550 C2585 ) \nC2550_=_C2586( C2550 C2586 ) C2550_=_C2587( C2550 C2587 ) C2550_=_C2588( C2550 C2588 ) C2550_=_C2589( C2550 C2589 ) C2550_=_C2590( C2550 C2590 ) C2550_=_C2591( C2550 C2591 ) \nC2550_=_C2592( C2550 C2592 ) C2550_=_C2593( C2550 C2593 ) C2550_=_C2594( C2550 C2594 ) C2550_=_C2595( C2550 C2595 ) C2550_=_C2596( C2550 C2596 ) C2550_=_C2597( C2550 C2597 ) \nC2550_=_C2598( C2550 C2598 ) C2550_=_C2599( C2550 C2599 ) C2550_=_C2600( C2550 C2600 ) C2550_=_C2601( C2550 C2601 ) C2550_=_C2602( C2550 C2602 ) C2550_=_C2603( C2550 C2603 ) \nC2550_=_C2604( C2550 C2604 ) C2568_=_C2584( C2568 C2584 ) C2568_=_C2585( C2568 C2585 ) C2568_=_C2586( C2568 C2586 ) C2568_=_C2587( C2568 C2587 ) C2568_=_C2588( C2568 C2588 ) \nC2568_=_C2589( C2568 C2589 ) C2568_=_C2590( C2568 C2590 ) C2568_=_C2591( C2568 C2591 ) C2568_=_C2592( C2568 C2592 ) C2568_=_C2593( C2568 C2593 ) C2568_=_C2594( C2568 C2594 ) \nC2568_=_C2595( C2568 C2595 ) C2568_=_C2596( C2568 C2596 ) C2568_=_C2597( C2568 C2597 ) C2568_=_C2598( C2568 C2598 ) C2568_=_C2599( C2568 C2599 ) C2568_=_C2600( C2568 C2600 ) \nC2568_=_C2601( C2568 C2601 ) C2568_=_C2602( C2568 C2602 ) C2568_=_C2603( C2568 C2603 ) C2568_=_C2604( C2568 C2604 ) C2584_=_C2585( C2584 C2585 ) C2584_=_C2586( C2584 C2586 ) \nC2584_=_C2587( C2584 C2587 ) C2584_=_C2588( C2584 C2588 ) C2584_=_C2589( C2584 C2589 ) C2584_=_C2590( C2584 C2590 ) C2584_=_C2591( C2584 C2591 ) C2584_=_C2592( C2584 C2592 ) \nC2584_=_C2593( C2584 C2593 ) C2584_=_C2594( C2584 C2594 ) C2584_=_C2595( C2584 C2595 ) C2584_=_C2596( C2584 C2596 ) C2584_=_C2597( C2584 C2597 ) C2584_=_C2598( C2584 C2598 ) \nC2584_=_C2599( C2584 C2599 ) C2584_=_C2600( C2584 C2600 ) C2584_=_C2601( C2584 C2601 ) C2584_=_C2602( C2584 C2602 ) C2584_=_C2603( C2584 C2603 ) C2584_=_C2604( C2584 C2604 ) \nC2585_=_C2586( C2585 C2586 ) C2585_=_C2587( C2585 C2587 ) C2585_=_C2588( C2585 C2588 ) C2585_=_C2589( C2585 C2589 ) C2585_=_C2590( C2585 C2590 ) C2585_=_C2591( C2585 C2591 ) \nC2585_=_C2592( C2585 C2592 ) C2585_=_C2593( C2585 C2593 ) C2585_=_C2594( C2585 C2594 ) C2585_=_C2595( C2585 C2595 ) C2585_=_C2596( C2585 C2596 ) C2585_=_C2597( C2585 C2597 ) \nC2585_=_C2598( C2585 C2598 ) C2585_=_C2599( C2585 C2599 ) C2585_=_C2600( C2585 C2600 ) C2585_=_C2601( C2585 C2601 ) C2585_=_C2602( C2585 C2602 ) C2585_=_C2603( C2585 C2603 ) \nC2585_=_C2604( C2585 C2604 ) C2586_=_C2587( C2586 C2587 ) C2586_=_C2588( C2586 C2588 ) C2586_=_C2589( C2586 C2589 ) C2586_=_C2590( C2586 C2590 ) C2586_=_C2591( C2586 C2591 ) \nC2586_=_C2592( C2586 C2592 ) C2586_=_C2593( C2586 C2593 ) C2586_=_C2594( C2586 C2594 ) C2586_=_C2595( C2586 C2595 ) C2586_=_C2596( C2586 C2596 ) C2586_=_C2597( C2586 C2597 ) \nC2586_=_C2598( C2586 C2598 ) C2586_=_C2599( C2586 C2599 ) C2586_=_C2600( C2586 C2600 ) C2586_=_C2601( C2586 C2601 ) C2586_=_C2602( C2586 C2602 ) C2586_=_C2603( C2586 C2603 ) \nC2586_=_C2604( C2586 C2604 ) C2587_=_C2588( C2587 C2588 ) C2587_=_C2589( C2587 C2589 ) C2587_=_C2590( C2587 C2590 ) C2587_=_C2591( C2587 C2591 ) C2587_=_C2592( C2587 C2592 ) \nC2587_=_C2593( C2587 C2593 ) C2587_=_C2594( C2587 C2594 ) C2587_=_C2595( C2587 C2595 ) C2587_=_C2596( C2587 C2596 ) C2587_=_C2597( C2587 C2597 ) C2587_=_C2598( C2587 C2598 ) \nC2587_=_C2599( C2587 C2599 ) C2587_=_C2600( C2587 C2600 ) C2587_=_C2601( C2587 C2601 ) C2587_=_C2602( C2587 C2602 ) C2587_=_C2603( C2587 C2603 ) C2587_=_C2604( C2587 C2604 ) \nC2588_=_C2589( C2588 C2589 ) C2588_=_C2590( C2588 C2590 ) C2588_=_C2591( C2588 C2591 ) C2588_=_C2592( C2588 C2592 ) C2588_=_C2593( C2588 C2593 ) C2588_=_C2594( C2588 C2594 ) \nC2588_=_C2595( C2588 C2595 ) C2588_=_C2596( C2588 C2596 ) C2588_=_C2597( C2588 C2597 ) C2588_=_C2598( C2588 C2598 ) C2588_=_C2599( C2588 C2599 ) C2588_=_C2600( C2588 C2600 ) \nC2588_=_C2601( C2588 C2601 ) C2588_=_C2602( C2588 C2602 ) C2588_=_C2603( C2588 C2603 ) C2588_=_C2604( C2588 C2604 ) C2589_=_C2590( C2589 C2590 ) C2589_=_C2591( C2589 C2591 ) \nC2589_=_C2592( C2589 C2592 ) C2589_=_C2593( C2589 C2593 ) C2589_=_C2594( C2589 C2594 ) C2589_=_C2595( C2589 C2595 ) C2589_=_C2596( C2589 C2596 ) C2589_=_C2597( C2589 C2597 ) \nC2589_=_C2598( C2589 C2598 ) C2589_=_C2599( C2589 C2599 ) C2589_=_C2600( C2589 C2600 ) C2589_=_C2601( C2589 C2601 ) C2589_=_C2602( C2589 C2602 ) C2589_=_C2603( C2589 C2603 ) \nC2589_=_C2604( C2589 C2604 ) C2590_=_C2591( C2590 C2591 ) C2590_=_C2592( C2590 C2592 ) C2590_=_C2593( C2590 C2593 ) C2590_=_C2594( C2590 C2594 ) C2590_=_C2595( C2590 C2595 ) \nC2590_=_C2596( C2590 C2596 ) C2590_=_C2597( C2590 C2597 ) C2590_=_C2598( C2590 C2598 ) C2590_=_C2599( C2590 C2599 ) C2590_=_C2600( C2590 C2600 ) C2590_=_C2601( C2590 C2601 ) \nC2590_=_C2602( C2590 C2602 ) C2590_=_C2603( C2590 C2603 ) C2590_=_C2604( C2590 C2604 ) C2591_=_C2592( C2591 C2592 ) C2591_=_C2593( C2591 C2593 ) C2591_=_C2594( C2591 C2594 ) \nC2591_=_C2595( C2591 C2595 ) C2591_=_C2596( C2591 C2596 ) C2591_=_C2597( C2591 C2597 ) C2591_=_C2598( C2591 C2598 ) C2591_=_C2599( C2591 C2599 ) C2591_=_C2600( C2591 C2600 ) \nC2591_=_C2601( C2591 C2601 ) C2591_=_C2602( C2591 C2602 ) C2591_=_C2603( C2591 C2603 ) C2591_=_C2604( C2591 C2604 ) C2592_=_C2593( C2592 C2593 ) C2592_=_C2594( C2592 C2594 ) \nC2592_=_C2595( C2592 C2595 ) C2592_=_C2596( C2592 C2596 ) C2592_=_C2597( C2592 C2597 ) C2592_=_C2598( C2592 C2598 ) C2592_=_C2599( C2592 C2599 ) C2592_=_C2600( C2592 C2600 ) \nC2592_=_C2601( C2592 C2601 ) C2592_=_C2602( C2592 C2602 ) C2592_=_C2603( C2592 C2603 ) C2592_=_C2604( C2592 C2604 ) C2593_=_C2594( C2593 C2594 ) C2593_=_C2595( C2593 C2595 ) \nC2593_=_C2596( C2593 C2596 ) C2593_=_C2597( C2593 C2597 ) C2593_=_C2598( C2593 C2598 ) C2593_=_C2599( C2593 C2599 ) C2593_=_C2600( C2593 C2600 ) C2593_=_C2601( C2593 C2601 ) \nC2593_=_C2602( C2593 C2602 ) C2593_=_C2603( C2593 C2603 ) C2593_=_C2604( C2593 C2604 ) C2594_=_C2595( C2594 C2595 ) C2594_=_C2596( C2594 C2596 ) C2594_=_C2597( C2594 C2597 ) \nC2594_=_C2598( C2594 C2598 ) C2594_=_C2599( C2594 C2599 ) C2594_=_C2600( C2594 C2600 ) C2594_=_C2601( C2594 C2601 ) C2594_=_C2602( C2594 C2602 ) C2594_=_C2603( C2594 C2603 ) \nC2594_=_C2604( C2594 C2604 ) C2595_=_C2596( C2595 C2596 ) C2595_=_C2597( C2595 C2597 ) C2595_=_C2598( C2595 C2598 ) C2595_=_C2599( C2595 C2599 ) C2595_=_C2600( C2595 C2600 ) \nC2595_=_C2601( C2595 C2601 ) C2595_=_C2602( C2595 C2602 ) C2595_=_C2603( C2595 C2603 ) C2595_=_C2604( C2595 C2604 ) C2596_=_C2597( C2596 C2597 ) C2596_=_C2598( C2596 C2598 ) \nC2596_=_C2599( C2596 C2599 ) C2596_=_C2600( C2596 C2600 ) C2596_=_C2601( C2596 C2601 ) C2596_=_C2602( C2596 C2602 ) C2596_=_C2603( C2596 C2603 ) C2596_=_C2604( C2596 C2604 ) \nC2597_=_C2598( C2597 C2598 ) C2597_=_C2599( C2597 C2599 ) C2597_=_C2600( C2597 C2600 ) C2597_=_C2601( C2597 C2601 ) C2597_=_C2602( C2597 C2602 ) C2597_=_C2603( C2597 C2603 ) \nC2597_=_C2604( C2597 C2604 ) C2598_=_C2599( C2598 C2599 ) C2598_=_C2600( C2598 C2600 ) C2598_=_C2601( C2598 C2601 ) C2598_=_C2602( C2598 C2602 ) C2598_=_C2603( C2598 C2603 ) \nC2598_=_C2604( C2598 C2604 ) C2599_=_C2600( C2599 C2600 ) C2599_=_C2601( C2599 C2601 ) C2599_=_C2602( C2599 C2602 ) C2599_=_C2603( C2599 C2603 ) C2599_=_C2604( C2599 C2604 ) \nC2600_=_C2601( C2600 C2601 ) C2600_=_C2602( C2600 C2602 ) C2600_=_C2603( C2600 C2603 ) C2600_=_C2604( C2600 C2604 ) C2601_=_C2602( C2601 C2602 ) C2601_=_C2603( C2601 C2603 ) \nC2601_=_C2604( C2601 C2604 ) C2602_=_C2603( C2602 C2603 ) C2602_=_C2604( C2602 C2604 ) C2603_=_C2604( C2603 C2604 ) "];211-&gt;266[label="55: C1058 C1103 C1125 C1201 C1293 \nC1315 C1320 C1569 C1692 C1728 C1729 \nC1730 C1731 C1733 C1734 C1735 C1736 \nC1737 C1738 C1739 C1740 C1741 C1742 \nC1743 C1744 C1745 C1746 C1747 C1748 \nC1749 C1750 C2323 C2550 C2568 C2584 \nC2585 C2586 C2587 C2588 C2589 C2590 \nC2591 C2592 C2593 C2594 C2595 C2596 \nC2597 C2598 C2599 C2600 C2601 C2602 \nC2603 C2604 \n740: C1058_=_C1103 ,C1058_=_C1125 ,C1058_=_C1320 ,C1058_=_C2323 ,C1058_=_C2550 ,\nC1058_=_C2568 ,C1058_=_C2584 ,C1058_=_C2585 ,C1058_=_C2586 ,C1058_=_C2587 ,C1058_=_C2588 ,\nC1058_=_C2589 ,C1058_=_C2590 ,C1058_=_C2591 ,C1058_=_C2592 ,C1058_=_C2593 ,C1058_=_C2594 ,\nC1058_=_C2595 ,C1058_=_C2596 ,C1058_=_C2597 ,C1058_=_C2598 ,C1058_=_C2599 ,C1058_=_C2600 ,\nC1058_=_C2601 ,C1058_=_C2602 ,C1058_=_C2603 ,C1058_=_C2604 ,C1103_=_C1125 ,C1103_=_C1320 ,\nC1103_=_C2323 ,C1103_=_C2550 ,C1103_=_C2568 ,C1103_=_C2584 ,C1103_=_C2585 ,C1103_=_C2586 ,\nC1103_=_C2587 ,C1103_=_C2588 ,C1103_=_C2589 ,C1103_=_C2590 ,C1103_=_C2591 ,C1103_=_C2592 ,\nC1103_=_C2593 ,C1103_=_C2594 ,C1103_=_C2595 ,C1103_=_C2596 ,C1103_=_C2597 ,C1103_=_C2598 ,\nC1103_=_C2599 ,C1103_=_C2600 ,C1103_=_C2601 ,C1103_=_C2602 ,C1103_=_C2603 ,C1103_=_C2604 ,\nC1125_=_C1320 ,C1125_=_C2323 ,C1125_=_C2550 ,C1125_=_C2568 ,C1125_=_C2584 ,C1125_=_C2585 ,\nC1125_=_C2586 ,C1125_=_C2587 ,C1125_=_C2588 ,C1125_=_C2589 ,C1125_=_C2590 ,C1125_=_C2591 ,\nC1125_=_C2592 ,C1125_=_C2593 ,C1125_=_C2594 ,C1125_=_C2595 ,C1125_=_C2596 ,C1125_=_C2597 ,\nC1125_=_C2598 ,C1125_=_C2599 ,C1125_=_C2600 ,C1125_=_C2601 ,C1125_=_C2602 ,C1125_=_C2603 ,\nC1125_=_C2604 ,C1201_=_C1293 ,C1201_=_C1315 ,C1201_=_C1569 ,C1201_=_C1692 ,C1201_=_C1728 ,\nC1201_=_C1729 ,C1201_=_C1730 ,C1201_=_C1731 ,C1201_=_C1733 ,C1201_=_C1734 ,C1201_=_C1735 ,\nC1201_=_C1736 ,C1201_=_C1737 ,C1201_=_C1738 ,C1201_=_C1739 ,C1201_=_C1740 ,C1201_=_C1741 ,\nC1201_=_C1742 ,C1201_=_C1743 ,C1201_=_C1744 ,C1201_=_C1745 ,C1201_=_C1746 ,C1201_=_C1747 ,\nC1201_=_C1748 ,C1201_=_C1749 ,C1201_=_C1750 ,C1293_=_C1315 ,C1293_=_C1569 ,C1293_=_C1692 ,\nC1293_=_C1728 ,C1293_=_C1729 ,C1293_=_C1730 ,C1293_=_C1731 ,C1293_=_C1733 ,C1293_=_C1734 ,\nC1293_=_C1735 ,C1293_=_C1736 ,C1293_=_C1737 ,C1293_=_C1738 ,C1293_=_C1739 ,C1293_=_C1740 ,\nC1293_=_C1741 ,C1293_=_C1742 ,C1293_=_C1743 ,C1293_=_C1744 ,C1293_=_C1745 ,C1293_=_C1746 ,\nC1293_=_C1747 ,C1293_=_C1748 ,C1293_=_C1749 ,C1293_=_C1750 ,C1315_=_C1320 ,C1315_=_C1569 ,\nC1315_=_C1692 ,C1315_=_C1728 ,C1315_=_C1729 ,C1315_=_C1730 ,C1315_=_C1731 ,C1315_=_C1733</w:t>
      </w:r>
    </w:p>
    <w:p>
      <w:pPr>
        <w:pStyle w:val="PreformattedText"/>
        <w:bidi w:val="0"/>
        <w:spacing w:before="0" w:after="0"/>
        <w:jc w:val="left"/>
        <w:rPr/>
      </w:pPr>
      <w:r>
        <w:rPr/>
        <w:t xml:space="preserve"> </w:t>
      </w:r>
      <w:r>
        <w:rPr/>
        <w:t>,\nC1315_=_C1734 ,C1315_=_C1735 ,C1315_=_C1736 ,C1315_=_C1737 ,C1315_=_C1738 ,C1315_=_C1739 ,\nC1315_=_C1740 ,C1315_=_C1741 ,C1315_=_C1742 ,C1315_=_C1743 ,C1315_=_C1744 ,C1315_=_C1745 ,\nC1315_=_C1746 ,C1315_=_C1747 ,C1315_=_C1748 ,C1315_=_C1749 ,C1315_=_C1750 ,C1320_=_C2323 ,\nC1320_=_C2550 ,C1320_=_C2568 ,C1320_=_C2584 ,C1320_=_C2585 ,C1320_=_C2586 ,C1320_=_C2587 ,\nC1320_=_C2588 ,C1320_=_C2589 ,C1320_=_C2590 ,C1320_=_C2591 ,C1320_=_C2592 ,C1320_=_C2593 ,\nC1320_=_C2594 ,C1320_=_C2595 ,C1320_=_C2596 ,C1320_=_C2597 ,C1320_=_C2598 ,C1320_=_C2599 ,\nC1320_=_C2600 ,C1320_=_C2601 ,C1320_=_C2602 ,C1320_=_C2603 ,C1320_=_C2604 ,C1569_=_C1692 ,\nC1569_=_C1728 ,C1569_=_C1729 ,C1569_=_C1730 ,C1569_=_C1731 ,C1569_=_C1733 ,C1569_=_C1734 ,\nC1569_=_C1735 ,C1569_=_C1736 ,C1569_=_C1737 ,C1569_=_C1738 ,C1569_=_C1739 ,C1569_=_C1740 ,\nC1569_=_C1741 ,C1569_=_C1742 ,C1569_=_C1743 ,C1569_=_C1744 ,C1569_=_C1745 ,C1569_=_C1746 ,\nC1569_=_C1747 ,C1569_=_C1748 ,C1569_=_C1749 ,C1569_=_C1750 ,C1692_=_C1728 ,C1692_=_C1729 ,\nC1692_=_C1730 ,C1692_=_C1731 ,C1692_=_C1733 ,C1692_=_C1734 ,C1692_=_C1735 ,C1692_=_C1736 ,\nC1692_=_C1737 ,C1692_=_C1738 ,C1692_=_C1739 ,C1692_=_C1740 ,C1692_=_C1741 ,C1692_=_C1742 ,\nC1692_=_C1743 ,C1692_=_C1744 ,C1692_=_C1745 ,C1692_=_C1746 ,C1692_=_C1747 ,C1692_=_C1748 ,\nC1692_=_C1749 ,C1692_=_C1750 ,C1728_=_C1729 ,C1728_=_C1730 ,C1728_=_C1731 ,C1728_=_C1733 ,\nC1728_=_C1734 ,C1728_=_C1735 ,C1728_=_C1736 ,C1728_=_C1737 ,C1728_=_C1738 ,C1728_=_C1739 ,\nC1728_=_C1740 ,C1728_=_C1741 ,C1728_=_C1742 ,C1728_=_C1743 ,C1728_=_C1744 ,C1728_=_C1745 ,\nC1728_=_C1746 ,C1728_=_C1747 ,C1728_=_C1748 ,C1728_=_C1749 ,C1728_=_C1750 ,C1729_=_C1730 ,\nC1729_=_C1731 ,C1729_=_C1733 ,C1729_=_C1734 ,C1729_=_C1735 ,C1729_=_C1736 ,C1729_=_C1737 ,\nC1729_=_C1738 ,C1729_=_C1739 ,C1729_=_C1740 ,C1729_=_C1741 ,C1729_=_C1742 ,C1729_=_C1743 ,\nC1729_=_C1744 ,C1729_=_C1745 ,C1729_=_C1746 ,C1729_=_C1747 ,C1729_=_C1748 ,C1729_=_C1749 ,\nC1729_=_C1750 ,C1730_=_C1731 ,C1730_=_C1733 ,C1730_=_C1734 ,C1730_=_C1735 ,C1730_=_C1736 ,\nC1730_=_C1737 ,C1730_=_C1738 ,C1730_=_C1739 ,C1730_=_C1740 ,C1730_=_C1741 ,C1730_=_C1742 ,\nC1730_=_C1743 ,C1730_=_C1744 ,C1730_=_C1745 ,C1730_=_C1746 ,C1730_=_C1747 ,C1730_=_C1748 ,\nC1730_=_C1749 ,C1730_=_C1750 ,C1731_=_C1733 ,C1731_=_C1734 ,C1731_=_C1735 ,C1731_=_C1736 ,\nC1731_=_C1737 ,C1731_=_C1738 ,C1731_=_C1739 ,C1731_=_C1740 ,C1731_=_C1741 ,C1731_=_C1742 ,\nC1731_=_C1743 ,C1731_=_C1744 ,C1731_=_C1745 ,C1731_=_C1746 ,C1731_=_C1747 ,C1731_=_C1748 ,\nC1731_=_C1749 ,C1731_=_C1750 ,C1733_=_C1734 ,C1733_=_C1735 ,C1733_=_C1736 ,C1733_=_C1737 ,\nC1733_=_C1738 ,C1733_=_C1739 ,C1733_=_C1740 ,C1733_=_C1741 ,C1733_=_C1742 ,C1733_=_C1743 ,\nC1733_=_C1744 ,C1733_=_C1745 ,C1733_=_C1746 ,C1733_=_C1747 ,C1733_=_C1748 ,C1733_=_C1749 ,\nC1733_=_C1750 ,C1734_=_C1735 ,C1734_=_C1736 ,C1734_=_C1737 ,C1734_=_C1738 ,C1734_=_C1739 ,\nC1734_=_C1740 ,C1734_=_C1741 ,C1734_=_C1742 ,C1734_=_C1743 ,C1734_=_C1744 ,C1734_=_C1745 ,\nC1734_=_C1746 ,C1734_=_C1747 ,C1734_=_C1748 ,C1734_=_C1749 ,C1734_=_C1750 ,C1734_=_C2589 ,\nC1735_=_C1736 ,C1735_=_C1737 ,C1735_=_C1738 ,C1735_=_C1739 ,C1735_=_C1740 ,C1735_=_C1741 ,\nC1735_=_C1742 ,C1735_=_C1743 ,C1735_=_C1744 ,C1735_=_C1745 ,C1735_=_C1746 ,C1735_=_C1747 ,\nC1735_=_C1748 ,C1735_=_C1749 ,C1735_=_C1750 ,C1736_=_C1737 ,C1736_=_C1738 ,C1736_=_C1739 ,\nC1736_=_C1740 ,C1736_=_C1741 ,C1736_=_C1742 ,C1736_=_C1743 ,C1736_=_C1744 ,C1736_=_C1745 ,\nC1736_=_C1746 ,C1736_=_C1747 ,C1736_=_C1748 ,C1736_=_C1749 ,C1736_=_C1750 ,C1736_=_C2591 ,\nC1737_=_C1738 ,C1737_=_C1739 ,C1737_=_C1740 ,C1737_=_C1741 ,C1737_=_C1742 ,C1737_=_C1743 ,\nC1737_=_C1744 ,C1737_=_C1745 ,C1737_=_C1746 ,C1737_=_C1747 ,C1737_=_C1748 ,C1737_=_C1749 ,\nC1737_=_C1750 ,C1737_=_C2592 ,C1738_=_C1739 ,C1738_=_C1740 ,C1738_=_C1741 ,C1738_=_C1742 ,\nC1738_=_C1743 ,C1738_=_C1744 ,C1738_=_C1745 ,C1738_=_C1746 ,C1738_=_C1747 ,C1738_=_C1748 ,\nC1738_=_C1749 ,C1738_=_C1750 ,C1738_=_C2593 ,C1739_=_C1740 ,C1739_=_C1741 ,C1739_=_C1742 ,\nC1739_=_C1743 ,C1739_=_C1744 ,C1739_=_C1745 ,C1739_=_C1746 ,C1739_=_C1747 ,C1739_=_C1748 ,\nC1739_=_C1749 ,C1739_=_C1750 ,C1740_=_C1741 ,C1740_=_C1742 ,C1740_=_C1743 ,C1740_=_C1744 ,\nC1740_=_C1745 ,C1740_=_C1746 ,C1740_=_C1747 ,C1740_=_C1748 ,C1740_=_C1749 ,C1740_=_C1750 ,\nC1741_=_C1742 ,C1741_=_C1743 ,C1741_=_C1744 ,C1741_=_C1745 ,C1741_=_C1746 ,C1741_=_C1747 ,\nC1741_=_C1748 ,C1741_=_C1749 ,C1741_=_C1750 ,C1741_=_C2594 ,C1742_=_C1743 ,C1742_=_C1744 ,\nC1742_=_C1745 ,C1742_=_C1746 ,C1742_=_C1747 ,C1742_=_C1748 ,C1742_=_C1749 ,C1742_=_C1750 ,\nC1743_=_C1744 ,C1743_=_C1745 ,C1743_=_C1746 ,C1743_=_C1747 ,C1743_=_C1748 ,C1743_=_C1749 ,\nC1743_=_C1750 ,C1743_=_C2595 ,C1744_=_C1745 ,C1744_=_C1746 ,C1744_=_C1747 ,C1744_=_C1748 ,\nC1744_=_C1749 ,C1744_=_C1750 ,C1745_=_C1746 ,C1745_=_C1747 ,C1745_=_C1748 ,C1745_=_C1749 ,\nC1745_=_C1750 ,C1746_=_C1747 ,C1746_=_C1748 ,C1746_=_C1749 ,C1746_=_C1750 ,C1747_=_C1748 ,\nC1747_=_C1749 ,C1747_=_C1750 ,C1747_=_C2599 ,C1748_=_C1749 ,C1748_=_C1750 ,C1748_=_C2600 ,\nC1749_=_C1750 ,C1749_=_C2601 ,C1750_=_C2602 ,C2323_=_C2550 ,C2323_=_C2568 ,C2323_=_C2584 ,\nC2323_=_C2585 ,C2323_=_C2586 ,C2323_=_C2587 ,C2323_=_C2588 ,C2323_=_C2589 ,C2323_=_C2590 ,\nC2323_=_C2591 ,C2323_=_C2592 ,C2323_=_C2593 ,C2323_=_C2594 ,C2323_=_C2595 ,C2323_=_C2596 ,\nC2323_=_C2597 ,C2323_=_C2598 ,C2323_=_C2599 ,C2323_=_C2600 ,C2323_=_C2601 ,C2323_=_C2602 ,\nC2323_=_C2603 ,C2323_=_C2604 ,C2550_=_C2568 ,C2550_=_C2584 ,C2550_=_C2585 ,C2550_=_C2586 ,\nC2550_=_C2587 ,C2550_=_C2588 ,C2550_=_C2589 ,C2550_=_C2590 ,C2550_=_C2591 ,C2550_=_C2592 ,\nC2550_=_C2593 ,C2550_=_C2594 ,C2550_=_C2595 ,C2550_=_C2596 ,C2550_=_C2597 ,C2550_=_C2598 ,\nC2550_=_C2599 ,C2550_=_C2600 ,C2550_=_C2601 ,C2550_=_C2602 ,C2550_=_C2603 ,C2550_=_C2604 ,\nC2568_=_C2584 ,C2568_=_C2585 ,C2568_=_C2586 ,C2568_=_C2587 ,C2568_=_C2588 ,C2568_=_C2589 ,\nC2568_=_C2590 ,C2568_=_C2591 ,C2568_=_C2592 ,C2568_=_C2593 ,C2568_=_C2594 ,C2568_=_C2595 ,\nC2568_=_C2596 ,C2568_=_C2597 ,C2568_=_C2598 ,C2568_=_C2599 ,C2568_=_C2600 ,C2568_=_C2601 ,\nC2568_=_C2602 ,C2568_=_C2603 ,C2568_=_C2604 ,C2584_=_C2585 ,C2584_=_C2586 ,C2584_=_C2587 ,\nC2584_=_C2588 ,C2584_=_C2589 ,C2584_=_C2590 ,C2584_=_C2591 ,C2584_=_C2592 ,C2584_=_C2593 ,\nC2584_=_C2594 ,C2584_=_C2595 ,C2584_=_C2596 ,C2584_=_C2597 ,C2584_=_C2598 ,C2584_=_C2599 ,\nC2584_=_C2600 ,C2584_=_C2601 ,C2584_=_C2602 ,C2584_=_C2603 ,C2584_=_C2604 ,C2585_=_C2586 ,\nC2585_=_C2587 ,C2585_=_C2588 ,C2585_=_C2589 ,C2585_=_C2590 ,C2585_=_C2591 ,C2585_=_C2592 ,\nC2585_=_C2593 ,C2585_=_C2594 ,C2585_=_C2595 ,C2585_=_C2596 ,C2585_=_C2597 ,C2585_=_C2598 ,\nC2585_=_C2599 ,C2585_=_C2600 ,C2585_=_C2601 ,C2585_=_C2602 ,C2585_=_C2603 ,C2585_=_C2604 ,\nC2586_=_C2587 ,C2586_=_C2588 ,C2586_=_C2589 ,C2586_=_C2590 ,C2586_=_C2591 ,C2586_=_C2592 ,\nC2586_=_C2593 ,C2586_=_C2594 ,C2586_=_C2595 ,C2586_=_C2596 ,C2586_=_C2597 ,C2586_=_C2598 ,\nC2586_=_C2599 ,C2586_=_C2600 ,C2586_=_C2601 ,C2586_=_C2602 ,C2586_=_C2603 ,C2586_=_C2604 ,\nC2587_=_C2588 ,C2587_=_C2589 ,C2587_=_C2590 ,C2587_=_C2591 ,C2587_=_C2592 ,C2587_=_C2593 ,\nC2587_=_C2594 ,C2587_=_C2595 ,C2587_=_C2596 ,C2587_=_C2597 ,C2587_=_C2598 ,C2587_=_C2599 ,\nC2587_=_C2600 ,C2587_=_C2601 ,C2587_=_C2602 ,C2587_=_C2603 ,C2587_=_C2604 ,C2588_=_C2589 ,\nC2588_=_C2590 ,C2588_=_C2591 ,C2588_=_C2592 ,C2588_=_C2593 ,C2588_=_C2594 ,C2588_=_C2595 ,\nC2588_=_C2596 ,C2588_=_C2597 ,C2588_=_C2598 ,C2588_=_C2599 ,C2588_=_C2600 ,C2588_=_C2601 ,\nC2588_=_C2602 ,C2588_=_C2603 ,C2588_=_C2604 ,C2589_=_C2590 ,C2589_=_C2591 ,C2589_=_C2592 ,\nC2589_=_C2593 ,C2589_=_C2594 ,C2589_=_C2595 ,C2589_=_C2596 ,C2589_=_C2597 ,C2589_=_C2598 ,\nC2589_=_C2599 ,C2589_=_C2600 ,C2589_=_C2601 ,C2589_=_C2602 ,C2589_=_C2603 ,C2589_=_C2604 ,\nC2590_=_C2591 ,C2590_=_C2592 ,C2590_=_C2593 ,C2590_=_C2594 ,C2590_=_C2595 ,C2590_=_C2596 ,\nC2590_=_C2597 ,C2590_=_C2598 ,C2590_=_C2599 ,C2590_=_C2600 ,C2590_=_C2601 ,C2590_=_C2602 ,\nC2590_=_C2603 ,C2590_=_C2604 ,C2591_=_C2592 ,C2591_=_C2593 ,C2591_=_C2594 ,C2591_=_C2595 ,\nC2591_=_C2596 ,C2591_=_C2597 ,C2591_=_C2598 ,C2591_=_C2599 ,C2591_=_C2600 ,C2591_=_C2601 ,\nC2591_=_C2602 ,C2591_=_C2603 ,C2591_=_C2604 ,C2592_=_C2593 ,C2592_=_C2594 ,C2592_=_C2595 ,\nC2592_=_C2596 ,C2592_=_C2597 ,C2592_=_C2598 ,C2592_=_C2599 ,C2592_=_C2600 ,C2592_=_C2601 ,\nC2592_=_C2602 ,C2592_=_C2603 ,C2592_=_C2604 ,C2593_=_C2594 ,C2593_=_C2595 ,C2593_=_C2596 ,\nC2593_=_C2597 ,C2593_=_C2598 ,C2593_=_C2599 ,C2593_=_C2600 ,C2593_=_C2601 ,C2593_=_C2602 ,\nC2593_=_C2603 ,C2593_=_C2604 ,C2594_=_C2595 ,C2594_=_C2596 ,C2594_=_C2597 ,C2594_=_C2598 ,\nC2594_=_C2599 ,C2594_=_C2600 ,C2594_=_C2601 ,C2594_=_C2602 ,C2594_=_C2603 ,C2594_=_C2604 ,\nC2595_=_C2596 ,C2595_=_C2597 ,C2595_=_C2598 ,C2595_=_C2599 ,C2595_=_C2600 ,C2595_=_C2601 ,\nC2595_=_C2602 ,C2595_=_C2603 ,C2595_=_C2604 ,C2596_=_C2597 ,C2596_=_C2598 ,C2596_=_C2599 ,\nC2596_=_C2600 ,C2596_=_C2601 ,C2596_=_C2602 ,C2596_=_C2603 ,C2596_=_C2604 ,C2597_=_C2598 ,\nC2597_=_C2599 ,C2597_=_C2600 ,C2597_=_C2601 ,C2597_=_C2602 ,C2597_=_C2603 ,C2597_=_C2604 ,\nC2598_=_C2599 ,C2598_=_C2600 ,C2598_=_C2601 ,C2598_=_C2602 ,C2598_=_C2603 ,C2598_=_C2604 ,\nC2599_=_C2600 ,C2599_=_C2601 ,C2599_=_C2602 ,C2599_=_C2603 ,C2599_=_C2604 ,C2600_=_C2601 ,\nC2600_=_C2602 ,C2600_=_C2603 ,C2600_=_C2604 ,C2601_=_C2602 ,C2601_=_C2603 ,C2601_=_C2604 ,\nC2602_=_C2603 ,C2602_=_C2604 ,C2603_=_C2604 ,"];267[shape=box, label="id:267 level: 7\n57: C1195 C1314 C1315 C1316 C1317 \nC1318 C1319 C1320 C1321 C1322 C1323 \nC1324 C1325 C1326 C1327 C1328 C1329 \nC1330 C1331 C1332 C1333 C1334 C1335 \nC1336 C1337 C1338 C1339 C1340 C1341 \nC1518 C1749 C1808 C1877 C2052 C2564 \nC2601 C2747 C3016 C3066 C3140 C3254 \nC3310 C3327 C3332 C3431 C3782 C3839 \nC3874 C3884 C3903 C3952 C4011 C4024 \nC4058 C4089 C4090 C4091 \n823: C1195_=_C1314( C1195 C1314 ) C1195_=_C1315( C1195 C1315 ) C1195_=_C1316( C1195 C1316 ) C1195_=_C1317( C1195 C1317 ) C1195_=_C1318( C1195 C1318 ) \nC1195_=_C1319( C1195 C1319 ) C1195_=_C1320( C1195 C1320 ) C1195_=_C1321( C1195 C1321 ) C1195_=_C1322(</w:t>
      </w:r>
    </w:p>
    <w:p>
      <w:pPr>
        <w:pStyle w:val="PreformattedText"/>
        <w:bidi w:val="0"/>
        <w:spacing w:before="0" w:after="0"/>
        <w:jc w:val="left"/>
        <w:rPr/>
      </w:pPr>
      <w:r>
        <w:rPr/>
        <w:t xml:space="preserve"> </w:t>
      </w:r>
      <w:r>
        <w:rPr/>
        <w:t>C1195 C1322 ) C1195_=_C1323( C1195 C1323 ) C1195_=_C1324( C1195 C1324 ) \nC1195_=_C1325( C1195 C1325 ) C1195_=_C1326( C1195 C1326 ) C1195_=_C1327( C1195 C1327 ) C1195_=_C1328( C1195 C1328 ) C1195_=_C1329( C1195 C1329 ) C1195_=_C1330( C1195 C1330 ) \nC1195_=_C1331( C1195 C1331 ) C1195_=_C1332( C1195 C1332 ) C1195_=_C1333( C1195 C1333 ) C1195_=_C1334( C1195 C1334 ) C1195_=_C1335( C1195 C1335 ) C1195_=_C1336( C1195 C1336 ) \nC1195_=_C1337( C1195 C1337 ) C1195_=_C1338( C1195 C1338 ) C1195_=_C1339( C1195 C1339 ) C1195_=_C1340( C1195 C1340 ) C1195_=_C1341( C1195 C1341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4_=_C1330( C1314 C1330 ) C1314_=_C1331( C1314 C1331 ) C1314_=_C1332( C1314 C1332 ) C1314_=_C1333( C1314 C1333 ) \nC1314_=_C1334( C1314 C1334 ) C1314_=_C1335( C1314 C1335 ) C1314_=_C1336( C1314 C1336 ) C1314_=_C1337( C1314 C1337 ) C1314_=_C1338( C1314 C1338 ) C1314_=_C1339( C1314 C1339 ) \nC1314_=_C1340( C1314 C1340 ) C1314_=_C1341( C1314 C1341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1( C1315 C1331 ) \nC1315_=_C1332( C1315 C1332 ) C1315_=_C1333( C1315 C1333 ) C1315_=_C1334( C1315 C1334 ) C1315_=_C1335( C1315 C1335 ) C1315_=_C1336( C1315 C1336 ) C1315_=_C1337( C1315 C1337 ) \nC1315_=_C1338( C1315 C1338 ) C1315_=_C1339( C1315 C1339 ) C1315_=_C1340( C1315 C1340 ) C1315_=_C1341( C1315 C1341 ) C1315_=_C1749( C1315 C1749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1331( C1316 C1331 ) C1316_=_C1332( C1316 C1332 ) C1316_=_C1333( C1316 C1333 ) C1316_=_C1334( C1316 C1334 ) C1316_=_C1335( C1316 C1335 ) \nC1316_=_C1336( C1316 C1336 ) C1316_=_C1337( C1316 C1337 ) C1316_=_C1338( C1316 C1338 ) C1316_=_C1339( C1316 C1339 ) C1316_=_C1340( C1316 C1340 ) C1316_=_C1341( C1316 C1341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7_=_C1332( C1317 C1332 ) C1317_=_C1333( C1317 C1333 ) C1317_=_C1334( C1317 C1334 ) C1317_=_C1335( C1317 C1335 ) \nC1317_=_C1336( C1317 C1336 ) C1317_=_C1337( C1317 C1337 ) C1317_=_C1338( C1317 C1338 ) C1317_=_C1339( C1317 C1339 ) C1317_=_C1340( C1317 C1340 ) C1317_=_C1341( C1317 C1341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34( C1318 C1334 ) C1318_=_C1335( C1318 C1335 ) C1318_=_C1336( C1318 C1336 ) \nC1318_=_C1337( C1318 C1337 ) C1318_=_C1338( C1318 C1338 ) C1318_=_C1339( C1318 C1339 ) C1318_=_C1340( C1318 C1340 ) C1318_=_C1341( C1318 C1341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1334( C1319 C1334 ) C1319_=_C1335( C1319 C1335 ) C1319_=_C1336( C1319 C1336 ) C1319_=_C1337( C1319 C1337 ) C1319_=_C1338( C1319 C1338 ) \nC1319_=_C1339( C1319 C1339 ) C1319_=_C1340( C1319 C1340 ) C1319_=_C1341( C1319 C1341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1334( C1320 C1334 ) C1320_=_C1335( C1320 C1335 ) \nC1320_=_C1336( C1320 C1336 ) C1320_=_C1337( C1320 C1337 ) C1320_=_C1338( C1320 C1338 ) C1320_=_C1339( C1320 C1339 ) C1320_=_C1340( C1320 C1340 ) C1320_=_C1341( C1320 C1341 ) \nC1320_=_C2601( C1320 C2601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6( C1321 C1336 ) C1321_=_C1337( C1321 C1337 ) C1321_=_C1338( C1321 C1338 ) \nC1321_=_C1339( C1321 C1339 ) C1321_=_C1340( C1321 C1340 ) C1321_=_C1341( C1321 C1341 ) C1321_=_C3016( C1321 C3016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8( C1322 C1338 ) C1322_=_C1339( C1322 C1339 ) C1322_=_C1340( C1322 C1340 ) C1322_=_C1341( C1322 C1341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8( C1323 C1338 ) C1323_=_C1339( C1323 C1339 ) C1323_=_C1340( C1323 C1340 ) C1323_=_C1341( C1323 C1341 ) C1323_=_C3254( C1323 C3254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39( C1324 C1339 ) C1324_=_C1340( C1324 C1340 ) C1324_=_C1341( C1324 C1341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0( C1325 C1340 ) C1325_=_C1341( C1325 C1341 ) C1325_=_C3310( C1325 C3310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1340( C1326 C1340 ) \nC1326_=_C1341( C1326 C1341 ) C1326_=_C3332( C1326 C3332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29_=_C1341( C1329 C1341 ) C1329_=_C3431(</w:t>
      </w:r>
    </w:p>
    <w:p>
      <w:pPr>
        <w:pStyle w:val="PreformattedText"/>
        <w:bidi w:val="0"/>
        <w:spacing w:before="0" w:after="0"/>
        <w:jc w:val="left"/>
        <w:rPr/>
      </w:pPr>
      <w:r>
        <w:rPr/>
        <w:t xml:space="preserve"> </w:t>
      </w:r>
      <w:r>
        <w:rPr/>
        <w:t>C1329 C3431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1_=_C1332( C1331 C1332 ) \nC1331_=_C1333( C1331 C1333 ) C1331_=_C1334( C1331 C1334 ) C1331_=_C1335( C1331 C1335 ) C1331_=_C1336( C1331 C1336 ) C1331_=_C1337( C1331 C1337 ) C1331_=_C1338( C1331 C1338 ) \nC1331_=_C1339( C1331 C1339 ) C1331_=_C1340( C1331 C1340 ) C1331_=_C1341( C1331 C1341 ) C1332_=_C1333( C1332 C1333 ) C1332_=_C1334( C1332 C1334 ) C1332_=_C1335( C1332 C1335 ) \nC1332_=_C1336( C1332 C1336 ) C1332_=_C1337( C1332 C1337 ) C1332_=_C1338( C1332 C1338 ) C1332_=_C1339( C1332 C1339 ) C1332_=_C1340( C1332 C1340 ) C1332_=_C1341( C1332 C1341 ) \nC1333_=_C1334( C1333 C1334 ) C1333_=_C1335( C1333 C1335 ) C1333_=_C1336( C1333 C1336 ) C1333_=_C1337( C1333 C1337 ) C1333_=_C1338( C1333 C1338 ) C1333_=_C1339( C1333 C1339 ) \nC1333_=_C1340( C1333 C1340 ) C1333_=_C1341( C1333 C1341 ) C1333_=_C3903( C1333 C3903 ) C1334_=_C1335( C1334 C1335 ) C1334_=_C1336( C1334 C1336 ) C1334_=_C1337( C1334 C1337 ) \nC1334_=_C1338( C1334 C1338 ) C1334_=_C1339( C1334 C1339 ) C1334_=_C1340( C1334 C1340 ) C1334_=_C1341( C1334 C1341 ) C1334_=_C3952( C1334 C3952 ) C1335_=_C1336( C1335 C1336 ) \nC1335_=_C1337( C1335 C1337 ) C1335_=_C1338( C1335 C1338 ) C1335_=_C1339( C1335 C1339 ) C1335_=_C1340( C1335 C1340 ) C1335_=_C1341( C1335 C1341 ) C1335_=_C4011( C1335 C4011 ) \nC1336_=_C1337( C1336 C1337 ) C1336_=_C1338( C1336 C1338 ) C1336_=_C1339( C1336 C1339 ) C1336_=_C1340( C1336 C1340 ) C1336_=_C1341( C1336 C1341 ) C1337_=_C1338( C1337 C1338 ) \nC1337_=_C1339( C1337 C1339 ) C1337_=_C1340( C1337 C1340 ) C1337_=_C1341( C1337 C1341 ) C1338_=_C1339( C1338 C1339 ) C1338_=_C1340( C1338 C1340 ) C1338_=_C1341( C1338 C1341 ) \nC1339_=_C1340( C1339 C1340 ) C1339_=_C1341( C1339 C1341 ) C1340_=_C1341( C1340 C1341 ) C1340_=_C1518( C1340 C1518 ) C1340_=_C1749( C1340 C1749 ) C1340_=_C1808( C1340 C1808 ) \nC1340_=_C1877( C1340 C1877 ) C1340_=_C2052( C1340 C2052 ) C1340_=_C2564( C1340 C2564 ) C1340_=_C2601( C1340 C2601 ) C1340_=_C2747( C1340 C2747 ) C1340_=_C3016( C1340 C3016 ) \nC1340_=_C3066( C1340 C3066 ) C1340_=_C3140( C1340 C3140 ) C1340_=_C3254( C1340 C3254 ) C1340_=_C3310( C1340 C3310 ) C1340_=_C3327( C1340 C3327 ) C1340_=_C3332( C1340 C3332 ) \nC1340_=_C3431( C1340 C3431 ) C1340_=_C3782( C1340 C3782 ) C1340_=_C3839( C1340 C3839 ) C1340_=_C3874( C1340 C3874 ) C1340_=_C3884( C1340 C3884 ) C1340_=_C3903( C1340 C3903 ) \nC1340_=_C3952( C1340 C3952 ) C1340_=_C4011( C1340 C4011 ) C1340_=_C4024( C1340 C4024 ) C1340_=_C4058( C1340 C4058 ) C1340_=_C4089( C1340 C4089 ) C1340_=_C4090( C1340 C4090 ) \nC1340_=_C4091( C1340 C4091 ) C1341_=_C4089( C1341 C4089 ) C1518_=_C1749( C1518 C1749 ) C1518_=_C1808( C1518 C1808 ) C1518_=_C1877( C1518 C1877 ) C1518_=_C2052( C1518 C2052 ) \nC1518_=_C2564( C1518 C2564 ) C1518_=_C2601( C1518 C2601 ) C1518_=_C2747( C1518 C2747 ) C1518_=_C3016( C1518 C3016 ) C1518_=_C3066( C1518 C3066 ) C1518_=_C3140( C1518 C3140 ) \nC1518_=_C3254( C1518 C3254 ) C1518_=_C3310( C1518 C3310 ) C1518_=_C3327( C1518 C3327 ) C1518_=_C3332( C1518 C3332 ) C1518_=_C3431( C1518 C3431 ) C1518_=_C3782( C1518 C3782 ) \nC1518_=_C3839( C1518 C3839 ) C1518_=_C3874( C1518 C3874 ) C1518_=_C3884( C1518 C3884 ) C1518_=_C3903( C1518 C3903 ) C1518_=_C3952( C1518 C3952 ) C1518_=_C4011( C1518 C4011 ) \nC1518_=_C4024( C1518 C4024 ) C1518_=_C4058( C1518 C4058 ) C1518_=_C4089( C1518 C4089 ) C1518_=_C4090( C1518 C4090 ) C1518_=_C4091( C1518 C4091 ) C1749_=_C1808( C1749 C1808 ) \nC1749_=_C1877( C1749 C1877 ) C1749_=_C2052( C1749 C2052 ) C1749_=_C2564( C1749 C2564 ) C1749_=_C2601( C1749 C2601 ) C1749_=_C2747( C1749 C2747 ) C1749_=_C3016( C1749 C3016 ) \nC1749_=_C3066( C1749 C3066 ) C1749_=_C3140( C1749 C3140 ) C1749_=_C3254( C1749 C3254 ) C1749_=_C3310( C1749 C3310 ) C1749_=_C3327( C1749 C3327 ) C1749_=_C3332( C1749 C3332 ) \nC1749_=_C3431( C1749 C3431 ) C1749_=_C3782( C1749 C3782 ) C1749_=_C3839( C1749 C3839 ) C1749_=_C3874( C1749 C3874 ) C1749_=_C3884( C1749 C3884 ) C1749_=_C3903( C1749 C3903 ) \nC1749_=_C3952( C1749 C3952 ) C1749_=_C4011( C1749 C4011 ) C1749_=_C4024( C1749 C4024 ) C1749_=_C4058( C1749 C4058 ) C1749_=_C4089( C1749 C4089 ) C1749_=_C4090( C1749 C4090 ) \nC1749_=_C4091( C1749 C4091 ) C1808_=_C1877( C1808 C1877 ) C1808_=_C2052( C1808 C2052 ) C1808_=_C2564( C1808 C2564 ) C1808_=_C2601( C1808 C2601 ) C1808_=_C2747( C1808 C2747 ) \nC1808_=_C3016( C1808 C3016 ) C1808_=_C3066( C1808 C3066 ) C1808_=_C3140( C1808 C3140 ) C1808_=_C3254( C1808 C3254 ) C1808_=_C3310( C1808 C3310 ) C1808_=_C3327( C1808 C3327 ) \nC1808_=_C3332( C1808 C3332 ) C1808_=_C3431( C1808 C3431 ) C1808_=_C3782( C1808 C3782 ) C1808_=_C3839( C1808 C3839 ) C1808_=_C3874( C1808 C3874 ) C1808_=_C3884( C1808 C3884 ) \nC1808_=_C3903( C1808 C3903 ) C1808_=_C3952( C1808 C3952 ) C1808_=_C4011( C1808 C4011 ) C1808_=_C4024( C1808 C4024 ) C1808_=_C4058( C1808 C4058 ) C1808_=_C4089( C1808 C4089 ) \nC1808_=_C4090( C1808 C4090 ) C1808_=_C4091( C1808 C4091 ) C1877_=_C2052( C1877 C2052 ) C1877_=_C2564( C1877 C2564 ) C1877_=_C2601( C1877 C2601 ) C1877_=_C2747( C1877 C2747 ) \nC1877_=_C3016( C1877 C3016 ) C1877_=_C3066( C1877 C3066 ) C1877_=_C3140( C1877 C3140 ) C1877_=_C3254( C1877 C3254 ) C1877_=_C3310( C1877 C3310 ) C1877_=_C3327( C1877 C3327 ) \nC1877_=_C3332( C1877 C3332 ) C1877_=_C3431( C1877 C3431 ) C1877_=_C3782( C1877 C3782 ) C1877_=_C3839( C1877 C3839 ) C1877_=_C3874( C1877 C3874 ) C1877_=_C3884( C1877 C3884 ) \nC1877_=_C3903( C1877 C3903 ) C1877_=_C3952( C1877 C3952 ) C1877_=_C4011( C1877 C4011 ) C1877_=_C4024( C1877 C4024 ) C1877_=_C4058( C1877 C4058 ) C1877_=_C4089( C1877 C4089 ) \nC1877_=_C4090( C1877 C4090 ) C1877_=_C4091( C1877 C4091 ) C2052_=_C2564( C2052 C2564 ) C2052_=_C2601( C2052 C2601 ) C2052_=_C2747( C2052 C2747 ) C2052_=_C3016( C2052 C3016 ) \nC2052_=_C3066( C2052 C3066 ) C2052_=_C3140( C2052 C3140 ) C2052_=_C3254( C2052 C3254 ) C2052_=_C3310( C2052 C3310 ) C2052_=_C3327( C2052 C3327 ) C2052_=_C3332( C2052 C3332 ) \nC2052_=_C3431( C2052 C3431 ) C2052_=_C3782( C2052 C3782 ) C2052_=_C3839( C2052 C3839 ) C2052_=_C3874( C2052 C3874 ) C2052_=_C3884( C2052 C3884 ) C2052_=_C3903( C2052 C3903 ) \nC2052_=_C3952( C2052 C3952 ) C2052_=_C4011( C2052 C4011 ) C2052_=_C4024( C2052 C4024 ) C2052_=_C4058( C2052 C4058 ) C2052_=_C4089( C2052 C4089 ) C2052_=_C4090( C2052 C4090 ) \nC2052_=_C4091( C2052 C4091 ) C2564_=_C2601( C2564 C2601 ) C2564_=_C2747( C2564 C2747 ) C2564_=_C3016( C2564 C3016 ) C2564_=_C3066( C2564 C3066 ) C2564_=_C3140( C2564 C3140 ) \nC2564_=_C3254( C2564 C3254 ) C2564_=_C3310( C2564 C3310 ) C2564_=_C3327( C2564 C3327 ) C2564_=_C3332( C2564 C3332 ) C2564_=_C3431( C2564 C3431 ) C2564_=_C3782( C2564 C3782 ) \nC2564_=_C3839( C2564 C3839 ) C2564_=_C3874( C2564 C3874 ) C2564_=_C3884( C2564 C3884 ) C2564_=_C3903( C2564 C3903 ) C2564_=_C3952( C2564 C3952 ) C2564_=_C4011( C2564 C4011 ) \nC2564_=_C4024( C2564 C4024 ) C2564_=_C4058( C2564 C4058 ) C2564_=_C4089( C2564 C4089 ) C2564_=_C4090( C2564 C4090 ) C2564_=_C4091( C2564 C4091 ) C2601_=_C2747( C2601 C2747 ) \nC2601_=_C3016( C2601 C3016 ) C2601_=_C3066( C2601 C3066 ) C2601_=_C3140( C2601 C3140 ) C2601_=_C3254( C2601 C3254 ) C2601_=_C3310( C2601 C3310 ) C2601_=_C3327( C2601 C3327 ) \nC2601_=_C3332( C2601 C3332 ) C2601_=_C3431( C2601 C3431 ) C2601_=_C3782( C2601 C3782 ) C2601_=_C3839( C2601 C3839 ) C2601_=_C3874( C2601 C3874 ) C2601_=_C3884( C2601 C3884 ) \nC2601_=_C3903( C2601 C3903 ) C2601_=_C3952( C2601 C3952 ) C2601_=_C4011( C2601 C4011 ) C2601_=_C4024( C2601 C4024 ) C2601_=_C4058( C2601 C4058 ) C2601_=_C4089( C2601 C4089 ) \nC2601_=_C4090( C2601 C4090 ) C2601_=_C4091( C2601 C4091 ) C2747_=_C3016( C2747 C3016 ) C2747_=_C3066( C2747 C3066 ) C2747_=_C3140( C2747 C3140 ) C2747_=_C3254( C2747 C3254 ) \nC2747_=_C3310( C2747 C3310 ) C2747_=_C3327( C2747 C3327 ) C2747_=_C3332( C2747 C3332 ) C2747_=_C3431( C2747 C3431 ) C2747_=_C3782( C2747 C3782 ) C2747_=_C3839( C2747 C3839 ) \nC2747_=_C3874( C2747 C3874 ) C2747_=_C3884( C2747 C3884 ) C2747_=_C3903( C2747 C3903 ) C2747_=_C3952( C2747 C3952 ) C2747_=_C4011( C2747 C4011 ) C2747_=_C4024( C2747 C4024 ) \nC2747_=_C4058( C2747 C4058 ) C2747_=_C4089( C2747 C4089 ) C2747_=_C4090( C2747 C4090 ) C2747_=_C4091( C2747 C4091 ) C3016_=_C3066( C3016 C3066 ) C3016_=_C3140( C3016 C3140 ) \nC3016_=_C3254( C3016 C3254 ) C3016_=_C3310( C3016 C3310 ) C3016_=_C3327( C3016 C3327 ) C3016_=_C3332( C3016 C3332 ) C3016_=_C3431( C3016 C3431 ) C3016_=_C3782( C3016 C3782 ) \nC3016_=_C3839( C3016 C3839 ) C3016_=_C3874( C3016 C3874 ) C3016_=_C3884( C3016 C3884 ) C3016_=_C3903( C3016 C3903 ) C3016_=_C3952( C3016 C3952 ) C3016_=_C4011( C3016 C4011 ) \nC3016_=_C4024( C3016 C4024 ) C3016_=_C4058( C3016 C4058 ) C3016_=_C4089( C3016 C4089 ) C3016_=_C4090( C3016 C4090 ) C3016_=_C4091( C3016 C4091 ) C3066_=_C3140( C3066 C3140 ) \nC3066_=_C3254( C3066 C3254 ) C3066_=_C3310( C3066 C3310 ) C3066_=_C3327( C3066 C3327 ) C3066_=_C3332( C3066 C3332 ) C3066_=_C3431( C3066 C3431 ) C3066_=_C3782( C3066 C3782 ) \nC3066_=_C3839( C3066 C3839 ) C3066_=_C3874( C3066 C3874 ) C3066_=_C3884( C3066 C3884 ) C3066_=_C3903( C3066 C3903 ) C3066_=_C3952( C3066 C3952 ) C3066_=_C4011( C3066 C4011 ) \nC3066_=_C4024( C3066 C4024 ) C3066_=_C4058( C3066 C4058 ) C3066_=_C4089( C3066 C4089 ) C3066_=_C4090( C3066 C4090 ) C3066_=_C4091( C3066 C4091 ) C3140_=_C3254( C3140 C3254 ) \nC3140_=_C3310( C3140 C3310 ) C3140_=_C3327( C3140 C3327 ) C3140_=_C3332( C3140 C3332 ) C3140_=_C3431( C3140 C3431 ) C3140_=_C3782( C3140 C3782 ) C3140_=_C3839( C3140 C3839 ) \nC3140_=_C3874( C3140 C3874 ) C3140_=_C3884( C3140 C3884 ) C3140_=_C3903( C3140 C3903 ) C3140_=_C3952( C3140 C3952 ) C3140_=_C4011( C3140 C4011 ) C3140_=_C4024( C3140 C4024 ) \nC3140_=_C4058( C3140 C4058 )</w:t>
      </w:r>
    </w:p>
    <w:p>
      <w:pPr>
        <w:pStyle w:val="PreformattedText"/>
        <w:bidi w:val="0"/>
        <w:spacing w:before="0" w:after="0"/>
        <w:jc w:val="left"/>
        <w:rPr/>
      </w:pPr>
      <w:r>
        <w:rPr/>
        <w:t xml:space="preserve"> </w:t>
      </w:r>
      <w:r>
        <w:rPr/>
        <w:t>C3140_=_C4089( C3140 C4089 ) C3140_=_C4090( C3140 C4090 ) C3140_=_C4091( C3140 C4091 ) C3254_=_C3310( C3254 C3310 ) C3254_=_C3327( C3254 C3327 ) \nC3254_=_C3332( C3254 C3332 ) C3254_=_C3431( C3254 C3431 ) C3254_=_C3782( C3254 C3782 ) C3254_=_C3839( C3254 C3839 ) C3254_=_C3874( C3254 C3874 ) C3254_=_C3884( C3254 C3884 ) \nC3254_=_C3903( C3254 C3903 ) C3254_=_C3952( C3254 C3952 ) C3254_=_C4011( C3254 C4011 ) C3254_=_C4024( C3254 C4024 ) C3254_=_C4058( C3254 C4058 ) C3254_=_C4089( C3254 C4089 ) \nC3254_=_C4090( C3254 C4090 ) C3254_=_C4091( C3254 C4091 ) C3310_=_C3327( C3310 C3327 ) C3310_=_C3332( C3310 C3332 ) C3310_=_C3431( C3310 C3431 ) C3310_=_C3782( C3310 C3782 ) \nC3310_=_C3839( C3310 C3839 ) C3310_=_C3874( C3310 C3874 ) C3310_=_C3884( C3310 C3884 ) C3310_=_C3903( C3310 C3903 ) C3310_=_C3952( C3310 C3952 ) C3310_=_C4011( C3310 C4011 ) \nC3310_=_C4024( C3310 C4024 ) C3310_=_C4058( C3310 C4058 ) C3310_=_C4089( C3310 C4089 ) C3310_=_C4090( C3310 C4090 ) C3310_=_C4091( C3310 C4091 ) C3327_=_C3332( C3327 C3332 ) \nC3327_=_C3431( C3327 C3431 ) C3327_=_C3782( C3327 C3782 ) C3327_=_C3839( C3327 C3839 ) C3327_=_C3874( C3327 C3874 ) C3327_=_C3884( C3327 C3884 ) C3327_=_C3903( C3327 C3903 ) \nC3327_=_C3952( C3327 C3952 ) C3327_=_C4011( C3327 C4011 ) C3327_=_C4024( C3327 C4024 ) C3327_=_C4058( C3327 C4058 ) C3327_=_C4089( C3327 C4089 ) C3327_=_C4090( C3327 C4090 ) \nC3327_=_C4091( C3327 C4091 ) C3332_=_C3431( C3332 C3431 ) C3332_=_C3782( C3332 C3782 ) C3332_=_C3839( C3332 C3839 ) C3332_=_C3874( C3332 C3874 ) C3332_=_C3884( C3332 C3884 ) \nC3332_=_C3903( C3332 C3903 ) C3332_=_C3952( C3332 C3952 ) C3332_=_C4011( C3332 C4011 ) C3332_=_C4024( C3332 C4024 ) C3332_=_C4058( C3332 C4058 ) C3332_=_C4089( C3332 C4089 ) \nC3332_=_C4090( C3332 C4090 ) C3332_=_C4091( C3332 C4091 ) C3431_=_C3782( C3431 C3782 ) C3431_=_C3839( C3431 C3839 ) C3431_=_C3874( C3431 C3874 ) C3431_=_C3884( C3431 C3884 ) \nC3431_=_C3903( C3431 C3903 ) C3431_=_C3952( C3431 C3952 ) C3431_=_C4011( C3431 C4011 ) C3431_=_C4024( C3431 C4024 ) C3431_=_C4058( C3431 C4058 ) C3431_=_C4089( C3431 C4089 ) \nC3431_=_C4090( C3431 C4090 ) C3431_=_C4091( C3431 C4091 ) C3782_=_C3839( C3782 C3839 ) C3782_=_C3874( C3782 C3874 ) C3782_=_C3884( C3782 C3884 ) C3782_=_C3903( C3782 C3903 ) \nC3782_=_C3952( C3782 C3952 ) C3782_=_C4011( C3782 C4011 ) C3782_=_C4024( C3782 C4024 ) C3782_=_C4058( C3782 C4058 ) C3782_=_C4089( C3782 C4089 ) C3782_=_C4090( C3782 C4090 ) \nC3782_=_C4091( C3782 C4091 ) C3839_=_C3874( C3839 C3874 ) C3839_=_C3884( C3839 C3884 ) C3839_=_C3903( C3839 C3903 ) C3839_=_C3952( C3839 C3952 ) C3839_=_C4011( C3839 C4011 ) \nC3839_=_C4024( C3839 C4024 ) C3839_=_C4058( C3839 C4058 ) C3839_=_C4089( C3839 C4089 ) C3839_=_C4090( C3839 C4090 ) C3839_=_C4091( C3839 C4091 ) C3874_=_C3884( C3874 C3884 ) \nC3874_=_C3903( C3874 C3903 ) C3874_=_C3952( C3874 C3952 ) C3874_=_C4011( C3874 C4011 ) C3874_=_C4024( C3874 C4024 ) C3874_=_C4058( C3874 C4058 ) C3874_=_C4089( C3874 C4089 ) \nC3874_=_C4090( C3874 C4090 ) C3874_=_C4091( C3874 C4091 ) C3884_=_C3903( C3884 C3903 ) C3884_=_C3952( C3884 C3952 ) C3884_=_C4011( C3884 C4011 ) C3884_=_C4024( C3884 C4024 ) \nC3884_=_C4058( C3884 C4058 ) C3884_=_C4089( C3884 C4089 ) C3884_=_C4090( C3884 C4090 ) C3884_=_C4091( C3884 C4091 ) C3903_=_C3952( C3903 C3952 ) C3903_=_C4011( C3903 C4011 ) \nC3903_=_C4024( C3903 C4024 ) C3903_=_C4058( C3903 C4058 ) C3903_=_C4089( C3903 C4089 ) C3903_=_C4090( C3903 C4090 ) C3903_=_C4091( C3903 C4091 ) C3952_=_C4011( C3952 C4011 ) \nC3952_=_C4024( C3952 C4024 ) C3952_=_C4058( C3952 C4058 ) C3952_=_C4089( C3952 C4089 ) C3952_=_C4090( C3952 C4090 ) C3952_=_C4091( C3952 C4091 ) C4011_=_C4024( C4011 C4024 ) \nC4011_=_C4058( C4011 C4058 ) C4011_=_C4089( C4011 C4089 ) C4011_=_C4090( C4011 C4090 ) C4011_=_C4091( C4011 C4091 ) C4024_=_C4058( C4024 C4058 ) C4024_=_C4089( C4024 C4089 ) \nC4024_=_C4090( C4024 C4090 ) C4024_=_C4091( C4024 C4091 ) C4058_=_C4089( C4058 C4089 ) C4058_=_C4090( C4058 C4090 ) C4058_=_C4091( C4058 C4091 ) C4089_=_C4090( C4089 C4090 ) \nC4089_=_C4091( C4089 C4091 ) C4090_=_C4091( C4090 C4091 ) "];211-&gt;267[label="56: C1195 C1314 C1315 C1316 C1317 \nC1318 C1319 C1320 C1321 C1322 C1323 \nC1324 C1325 C1326 C1327 C1328 C1329 \nC1330 C1331 C1332 C1333 C1334 C1335 \nC1336 C1337 C1338 C1339 C1341 C1518 \nC1749 C1808 C1877 C2052 C2564 C2601 \nC2747 C3016 C3066 C3140 C3254 C3310 \nC3327 C3332 C3431 C3782 C3839 C3874 \nC3884 C3903 C3952 C4011 C4024 C4058 \nC4089 C4090 C4091 \n767: C1195_=_C1314 ,C1195_=_C1315 ,C1195_=_C1316 ,C1195_=_C1317 ,C1195_=_C1318 ,\nC1195_=_C1319 ,C1195_=_C1320 ,C1195_=_C1321 ,C1195_=_C1322 ,C1195_=_C1323 ,C1195_=_C1324 ,\nC1195_=_C1325 ,C1195_=_C1326 ,C1195_=_C1327 ,C1195_=_C1328 ,C1195_=_C1329 ,C1195_=_C1330 ,\nC1195_=_C1331 ,C1195_=_C1332 ,C1195_=_C1333 ,C1195_=_C1334 ,C1195_=_C1335 ,C1195_=_C1336 ,\nC1195_=_C1337 ,C1195_=_C1338 ,C1195_=_C1339 ,C1195_=_C1341 ,C1314_=_C1315 ,C1314_=_C1316 ,\nC1314_=_C1317 ,C1314_=_C1318 ,C1314_=_C1319 ,C1314_=_C1320 ,C1314_=_C1321 ,C1314_=_C1322 ,\nC1314_=_C1323 ,C1314_=_C1324 ,C1314_=_C1325 ,C1314_=_C1326 ,C1314_=_C1327 ,C1314_=_C1328 ,\nC1314_=_C1329 ,C1314_=_C1330 ,C1314_=_C1331 ,C1314_=_C1332 ,C1314_=_C1333 ,C1314_=_C1334 ,\nC1314_=_C1335 ,C1314_=_C1336 ,C1314_=_C1337 ,C1314_=_C1338 ,C1314_=_C1339 ,C1314_=_C1341 ,\nC1315_=_C1316 ,C1315_=_C1317 ,C1315_=_C1318 ,C1315_=_C1319 ,C1315_=_C1320 ,C1315_=_C1321 ,\nC1315_=_C1322 ,C1315_=_C1323 ,C1315_=_C1324 ,C1315_=_C1325 ,C1315_=_C1326 ,C1315_=_C1327 ,\nC1315_=_C1328 ,C1315_=_C1329 ,C1315_=_C1330 ,C1315_=_C1331 ,C1315_=_C1332 ,C1315_=_C1333 ,\nC1315_=_C1334 ,C1315_=_C1335 ,C1315_=_C1336 ,C1315_=_C1337 ,C1315_=_C1338 ,C1315_=_C1339 ,\nC1315_=_C1341 ,C1315_=_C1749 ,C1316_=_C1317 ,C1316_=_C1318 ,C1316_=_C1319 ,C1316_=_C1320 ,\nC1316_=_C1321 ,C1316_=_C1322 ,C1316_=_C1323 ,C1316_=_C1324 ,C1316_=_C1325 ,C1316_=_C1326 ,\nC1316_=_C1327 ,C1316_=_C1328 ,C1316_=_C1329 ,C1316_=_C1330 ,C1316_=_C1331 ,C1316_=_C1332 ,\nC1316_=_C1333 ,C1316_=_C1334 ,C1316_=_C1335 ,C1316_=_C1336 ,C1316_=_C1337 ,C1316_=_C1338 ,\nC1316_=_C1339 ,C1316_=_C1341 ,C1317_=_C1318 ,C1317_=_C1319 ,C1317_=_C1320 ,C1317_=_C1321 ,\nC1317_=_C1322 ,C1317_=_C1323 ,C1317_=_C1324 ,C1317_=_C1325 ,C1317_=_C1326 ,C1317_=_C1327 ,\nC1317_=_C1328 ,C1317_=_C1329 ,C1317_=_C1330 ,C1317_=_C1331 ,C1317_=_C1332 ,C1317_=_C1333 ,\nC1317_=_C1334 ,C1317_=_C1335 ,C1317_=_C1336 ,C1317_=_C1337 ,C1317_=_C1338 ,C1317_=_C1339 ,\nC1317_=_C1341 ,C1318_=_C1319 ,C1318_=_C1320 ,C1318_=_C1321 ,C1318_=_C1322 ,C1318_=_C1323 ,\nC1318_=_C1324 ,C1318_=_C1325 ,C1318_=_C1326 ,C1318_=_C1327 ,C1318_=_C1328 ,C1318_=_C1329 ,\nC1318_=_C1330 ,C1318_=_C1331 ,C1318_=_C1332 ,C1318_=_C1333 ,C1318_=_C1334 ,C1318_=_C1335 ,\nC1318_=_C1336 ,C1318_=_C1337 ,C1318_=_C1338 ,C1318_=_C1339 ,C1318_=_C1341 ,C1319_=_C1320 ,\nC1319_=_C1321 ,C1319_=_C1322 ,C1319_=_C1323 ,C1319_=_C1324 ,C1319_=_C1325 ,C1319_=_C1326 ,\nC1319_=_C1327 ,C1319_=_C1328 ,C1319_=_C1329 ,C1319_=_C1330 ,C1319_=_C1331 ,C1319_=_C1332 ,\nC1319_=_C1333 ,C1319_=_C1334 ,C1319_=_C1335 ,C1319_=_C1336 ,C1319_=_C1337 ,C1319_=_C1338 ,\nC1319_=_C1339 ,C1319_=_C1341 ,C1320_=_C1321 ,C1320_=_C1322 ,C1320_=_C1323 ,C1320_=_C1324 ,\nC1320_=_C1325 ,C1320_=_C1326 ,C1320_=_C1327 ,C1320_=_C1328 ,C1320_=_C1329 ,C1320_=_C1330 ,\nC1320_=_C1331 ,C1320_=_C1332 ,C1320_=_C1333 ,C1320_=_C1334 ,C1320_=_C1335 ,C1320_=_C1336 ,\nC1320_=_C1337 ,C1320_=_C1338 ,C1320_=_C1339 ,C1320_=_C1341 ,C1320_=_C2601 ,C1321_=_C1322 ,\nC1321_=_C1323 ,C1321_=_C1324 ,C1321_=_C1325 ,C1321_=_C1326 ,C1321_=_C1327 ,C1321_=_C1328 ,\nC1321_=_C1329 ,C1321_=_C1330 ,C1321_=_C1331 ,C1321_=_C1332 ,C1321_=_C1333 ,C1321_=_C1334 ,\nC1321_=_C1335 ,C1321_=_C1336 ,C1321_=_C1337 ,C1321_=_C1338 ,C1321_=_C1339 ,C1321_=_C1341 ,\nC1321_=_C3016 ,C1322_=_C1323 ,C1322_=_C1324 ,C1322_=_C1325 ,C1322_=_C1326 ,C1322_=_C1327 ,\nC1322_=_C1328 ,C1322_=_C1329 ,C1322_=_C1330 ,C1322_=_C1331 ,C1322_=_C1332 ,C1322_=_C1333 ,\nC1322_=_C1334 ,C1322_=_C1335 ,C1322_=_C1336 ,C1322_=_C1337 ,C1322_=_C1338 ,C1322_=_C1339 ,\nC1322_=_C1341 ,C1323_=_C1324 ,C1323_=_C1325 ,C1323_=_C1326 ,C1323_=_C1327 ,C1323_=_C1328 ,\nC1323_=_C1329 ,C1323_=_C1330 ,C1323_=_C1331 ,C1323_=_C1332 ,C1323_=_C1333 ,C1323_=_C1334 ,\nC1323_=_C1335 ,C1323_=_C1336 ,C1323_=_C1337 ,C1323_=_C1338 ,C1323_=_C1339 ,C1323_=_C1341 ,\nC1323_=_C3254 ,C1324_=_C1325 ,C1324_=_C1326 ,C1324_=_C1327 ,C1324_=_C1328 ,C1324_=_C1329 ,\nC1324_=_C1330 ,C1324_=_C1331 ,C1324_=_C1332 ,C1324_=_C1333 ,C1324_=_C1334 ,C1324_=_C1335 ,\nC1324_=_C1336 ,C1324_=_C1337 ,C1324_=_C1338 ,C1324_=_C1339 ,C1324_=_C1341 ,C1325_=_C1326 ,\nC1325_=_C1327 ,C1325_=_C1328 ,C1325_=_C1329 ,C1325_=_C1330 ,C1325_=_C1331 ,C1325_=_C1332 ,\nC1325_=_C1333 ,C1325_=_C1334 ,C1325_=_C1335 ,C1325_=_C1336 ,C1325_=_C1337 ,C1325_=_C1338 ,\nC1325_=_C1339 ,C1325_=_C1341 ,C1325_=_C3310 ,C1326_=_C1327 ,C1326_=_C1328 ,C1326_=_C1329 ,\nC1326_=_C1330 ,C1326_=_C1331 ,C1326_=_C1332 ,C1326_=_C1333 ,C1326_=_C1334 ,C1326_=_C1335 ,\nC1326_=_C1336 ,C1326_=_C1337 ,C1326_=_C1338 ,C1326_=_C1339 ,C1326_=_C1341 ,C1326_=_C3332 ,\nC1327_=_C1328 ,C1327_=_C1329 ,C1327_=_C1330 ,C1327_=_C1331 ,C1327_=_C1332 ,C1327_=_C1333 ,\nC1327_=_C1334 ,C1327_=_C1335 ,C1327_=_C1336 ,C1327_=_C1337 ,C1327_=_C1338 ,C1327_=_C1339 ,\nC1327_=_C1341 ,C1328_=_C1329 ,C1328_=_C1330 ,C1328_=_C1331 ,C1328_=_C1332 ,C1328_=_C1333 ,\nC1328_=_C1334 ,C1328_=_C1335 ,C1328_=_C1336 ,C1328_=_C1337 ,C1328_=_C1338 ,C1328_=_C1339 ,\nC1328_=_C1341 ,C1329_=_C1330 ,C1329_=_C1331 ,C1329_=_C1332 ,C1329_=_C1333 ,C1329_=_C1334 ,\nC1329_=_C1335 ,C1329_=_C1336 ,C1329_=_C1337 ,C1329_=_C1338 ,C1329_=_C1339 ,C1329_=_C1341 ,\nC1329_=_C3431 ,C1330_=_C1331 ,C1330_=_C1332 ,C1330_=_C1333 ,C1330_=_C1334 ,C1330_=_C1335 ,\nC1330_=_C1336 ,C1330_=_C1337 ,C1330_=_C1338 ,C1330_=_C1339 ,C1330_=_C1341 ,C1331_=_C1332 ,\nC1331_=_C1333 ,C1331_=_C1334 ,C1331_=_C1335 ,C1331_=_C1336 ,C1331_=_C1337 ,C1331_=_C1338 ,\nC1331_=_C1339 ,C1331_=_C1341 ,C1332_=_C1333 ,C1332_=_C1334 ,C1332_=_C1335 ,C1332_=_C1336 ,\nC1332_=_C1337 ,C1332_=_C1338</w:t>
      </w:r>
    </w:p>
    <w:p>
      <w:pPr>
        <w:pStyle w:val="PreformattedText"/>
        <w:bidi w:val="0"/>
        <w:spacing w:before="0" w:after="0"/>
        <w:jc w:val="left"/>
        <w:rPr/>
      </w:pPr>
      <w:r>
        <w:rPr/>
        <w:t xml:space="preserve"> </w:t>
      </w:r>
      <w:r>
        <w:rPr/>
        <w:t>,C1332_=_C1339 ,C1332_=_C1341 ,C1333_=_C1334 ,C1333_=_C1335 ,\nC1333_=_C1336 ,C1333_=_C1337 ,C1333_=_C1338 ,C1333_=_C1339 ,C1333_=_C1341 ,C1333_=_C3903 ,\nC1334_=_C1335 ,C1334_=_C1336 ,C1334_=_C1337 ,C1334_=_C1338 ,C1334_=_C1339 ,C1334_=_C1341 ,\nC1334_=_C3952 ,C1335_=_C1336 ,C1335_=_C1337 ,C1335_=_C1338 ,C1335_=_C1339 ,C1335_=_C1341 ,\nC1335_=_C4011 ,C1336_=_C1337 ,C1336_=_C1338 ,C1336_=_C1339 ,C1336_=_C1341 ,C1337_=_C1338 ,\nC1337_=_C1339 ,C1337_=_C1341 ,C1338_=_C1339 ,C1338_=_C1341 ,C1339_=_C1341 ,C1341_=_C4089 ,\nC1518_=_C1749 ,C1518_=_C1808 ,C1518_=_C1877 ,C1518_=_C2052 ,C1518_=_C2564 ,C1518_=_C2601 ,\nC1518_=_C2747 ,C1518_=_C3016 ,C1518_=_C3066 ,C1518_=_C3140 ,C1518_=_C3254 ,C1518_=_C3310 ,\nC1518_=_C3327 ,C1518_=_C3332 ,C1518_=_C3431 ,C1518_=_C3782 ,C1518_=_C3839 ,C1518_=_C3874 ,\nC1518_=_C3884 ,C1518_=_C3903 ,C1518_=_C3952 ,C1518_=_C4011 ,C1518_=_C4024 ,C1518_=_C4058 ,\nC1518_=_C4089 ,C1518_=_C4090 ,C1518_=_C4091 ,C1749_=_C1808 ,C1749_=_C1877 ,C1749_=_C2052 ,\nC1749_=_C2564 ,C1749_=_C2601 ,C1749_=_C2747 ,C1749_=_C3016 ,C1749_=_C3066 ,C1749_=_C3140 ,\nC1749_=_C3254 ,C1749_=_C3310 ,C1749_=_C3327 ,C1749_=_C3332 ,C1749_=_C3431 ,C1749_=_C3782 ,\nC1749_=_C3839 ,C1749_=_C3874 ,C1749_=_C3884 ,C1749_=_C3903 ,C1749_=_C3952 ,C1749_=_C4011 ,\nC1749_=_C4024 ,C1749_=_C4058 ,C1749_=_C4089 ,C1749_=_C4090 ,C1749_=_C4091 ,C1808_=_C1877 ,\nC1808_=_C2052 ,C1808_=_C2564 ,C1808_=_C2601 ,C1808_=_C2747 ,C1808_=_C3016 ,C1808_=_C3066 ,\nC1808_=_C3140 ,C1808_=_C3254 ,C1808_=_C3310 ,C1808_=_C3327 ,C1808_=_C3332 ,C1808_=_C3431 ,\nC1808_=_C3782 ,C1808_=_C3839 ,C1808_=_C3874 ,C1808_=_C3884 ,C1808_=_C3903 ,C1808_=_C3952 ,\nC1808_=_C4011 ,C1808_=_C4024 ,C1808_=_C4058 ,C1808_=_C4089 ,C1808_=_C4090 ,C1808_=_C4091 ,\nC1877_=_C2052 ,C1877_=_C2564 ,C1877_=_C2601 ,C1877_=_C2747 ,C1877_=_C3016 ,C1877_=_C3066 ,\nC1877_=_C3140 ,C1877_=_C3254 ,C1877_=_C3310 ,C1877_=_C3327 ,C1877_=_C3332 ,C1877_=_C3431 ,\nC1877_=_C3782 ,C1877_=_C3839 ,C1877_=_C3874 ,C1877_=_C3884 ,C1877_=_C3903 ,C1877_=_C3952 ,\nC1877_=_C4011 ,C1877_=_C4024 ,C1877_=_C4058 ,C1877_=_C4089 ,C1877_=_C4090 ,C1877_=_C4091 ,\nC2052_=_C2564 ,C2052_=_C2601 ,C2052_=_C2747 ,C2052_=_C3016 ,C2052_=_C3066 ,C2052_=_C3140 ,\nC2052_=_C3254 ,C2052_=_C3310 ,C2052_=_C3327 ,C2052_=_C3332 ,C2052_=_C3431 ,C2052_=_C3782 ,\nC2052_=_C3839 ,C2052_=_C3874 ,C2052_=_C3884 ,C2052_=_C3903 ,C2052_=_C3952 ,C2052_=_C4011 ,\nC2052_=_C4024 ,C2052_=_C4058 ,C2052_=_C4089 ,C2052_=_C4090 ,C2052_=_C4091 ,C2564_=_C2601 ,\nC2564_=_C2747 ,C2564_=_C3016 ,C2564_=_C3066 ,C2564_=_C3140 ,C2564_=_C3254 ,C2564_=_C3310 ,\nC2564_=_C3327 ,C2564_=_C3332 ,C2564_=_C3431 ,C2564_=_C3782 ,C2564_=_C3839 ,C2564_=_C3874 ,\nC2564_=_C3884 ,C2564_=_C3903 ,C2564_=_C3952 ,C2564_=_C4011 ,C2564_=_C4024 ,C2564_=_C4058 ,\nC2564_=_C4089 ,C2564_=_C4090 ,C2564_=_C4091 ,C2601_=_C2747 ,C2601_=_C3016 ,C2601_=_C3066 ,\nC2601_=_C3140 ,C2601_=_C3254 ,C2601_=_C3310 ,C2601_=_C3327 ,C2601_=_C3332 ,C2601_=_C3431 ,\nC2601_=_C3782 ,C2601_=_C3839 ,C2601_=_C3874 ,C2601_=_C3884 ,C2601_=_C3903 ,C2601_=_C3952 ,\nC2601_=_C4011 ,C2601_=_C4024 ,C2601_=_C4058 ,C2601_=_C4089 ,C2601_=_C4090 ,C2601_=_C4091 ,\nC2747_=_C3016 ,C2747_=_C3066 ,C2747_=_C3140 ,C2747_=_C3254 ,C2747_=_C3310 ,C2747_=_C3327 ,\nC2747_=_C3332 ,C2747_=_C3431 ,C2747_=_C3782 ,C2747_=_C3839 ,C2747_=_C3874 ,C2747_=_C3884 ,\nC2747_=_C3903 ,C2747_=_C3952 ,C2747_=_C4011 ,C2747_=_C4024 ,C2747_=_C4058 ,C2747_=_C4089 ,\nC2747_=_C4090 ,C2747_=_C4091 ,C3016_=_C3066 ,C3016_=_C3140 ,C3016_=_C3254 ,C3016_=_C3310 ,\nC3016_=_C3327 ,C3016_=_C3332 ,C3016_=_C3431 ,C3016_=_C3782 ,C3016_=_C3839 ,C3016_=_C3874 ,\nC3016_=_C3884 ,C3016_=_C3903 ,C3016_=_C3952 ,C3016_=_C4011 ,C3016_=_C4024 ,C3016_=_C4058 ,\nC3016_=_C4089 ,C3016_=_C4090 ,C3016_=_C4091 ,C3066_=_C3140 ,C3066_=_C3254 ,C3066_=_C3310 ,\nC3066_=_C3327 ,C3066_=_C3332 ,C3066_=_C3431 ,C3066_=_C3782 ,C3066_=_C3839 ,C3066_=_C3874 ,\nC3066_=_C3884 ,C3066_=_C3903 ,C3066_=_C3952 ,C3066_=_C4011 ,C3066_=_C4024 ,C3066_=_C4058 ,\nC3066_=_C4089 ,C3066_=_C4090 ,C3066_=_C4091 ,C3140_=_C3254 ,C3140_=_C3310 ,C3140_=_C3327 ,\nC3140_=_C3332 ,C3140_=_C3431 ,C3140_=_C3782 ,C3140_=_C3839 ,C3140_=_C3874 ,C3140_=_C3884 ,\nC3140_=_C3903 ,C3140_=_C3952 ,C3140_=_C4011 ,C3140_=_C4024 ,C3140_=_C4058 ,C3140_=_C4089 ,\nC3140_=_C4090 ,C3140_=_C4091 ,C3254_=_C3310 ,C3254_=_C3327 ,C3254_=_C3332 ,C3254_=_C3431 ,\nC3254_=_C3782 ,C3254_=_C3839 ,C3254_=_C3874 ,C3254_=_C3884 ,C3254_=_C3903 ,C3254_=_C3952 ,\nC3254_=_C4011 ,C3254_=_C4024 ,C3254_=_C4058 ,C3254_=_C4089 ,C3254_=_C4090 ,C3254_=_C4091 ,\nC3310_=_C3327 ,C3310_=_C3332 ,C3310_=_C3431 ,C3310_=_C3782 ,C3310_=_C3839 ,C3310_=_C3874 ,\nC3310_=_C3884 ,C3310_=_C3903 ,C3310_=_C3952 ,C3310_=_C4011 ,C3310_=_C4024 ,C3310_=_C4058 ,\nC3310_=_C4089 ,C3310_=_C4090 ,C3310_=_C4091 ,C3327_=_C3332 ,C3327_=_C3431 ,C3327_=_C3782 ,\nC3327_=_C3839 ,C3327_=_C3874 ,C3327_=_C3884 ,C3327_=_C3903 ,C3327_=_C3952 ,C3327_=_C4011 ,\nC3327_=_C4024 ,C3327_=_C4058 ,C3327_=_C4089 ,C3327_=_C4090 ,C3327_=_C4091 ,C3332_=_C3431 ,\nC3332_=_C3782 ,C3332_=_C3839 ,C3332_=_C3874 ,C3332_=_C3884 ,C3332_=_C3903 ,C3332_=_C3952 ,\nC3332_=_C4011 ,C3332_=_C4024 ,C3332_=_C4058 ,C3332_=_C4089 ,C3332_=_C4090 ,C3332_=_C4091 ,\nC3431_=_C3782 ,C3431_=_C3839 ,C3431_=_C3874 ,C3431_=_C3884 ,C3431_=_C3903 ,C3431_=_C3952 ,\nC3431_=_C4011 ,C3431_=_C4024 ,C3431_=_C4058 ,C3431_=_C4089 ,C3431_=_C4090 ,C3431_=_C4091 ,\nC3782_=_C3839 ,C3782_=_C3874 ,C3782_=_C3884 ,C3782_=_C3903 ,C3782_=_C3952 ,C3782_=_C4011 ,\nC3782_=_C4024 ,C3782_=_C4058 ,C3782_=_C4089 ,C3782_=_C4090 ,C3782_=_C4091 ,C3839_=_C3874 ,\nC3839_=_C3884 ,C3839_=_C3903 ,C3839_=_C3952 ,C3839_=_C4011 ,C3839_=_C4024 ,C3839_=_C4058 ,\nC3839_=_C4089 ,C3839_=_C4090 ,C3839_=_C4091 ,C3874_=_C3884 ,C3874_=_C3903 ,C3874_=_C3952 ,\nC3874_=_C4011 ,C3874_=_C4024 ,C3874_=_C4058 ,C3874_=_C4089 ,C3874_=_C4090 ,C3874_=_C4091 ,\nC3884_=_C3903 ,C3884_=_C3952 ,C3884_=_C4011 ,C3884_=_C4024 ,C3884_=_C4058 ,C3884_=_C4089 ,\nC3884_=_C4090 ,C3884_=_C4091 ,C3903_=_C3952 ,C3903_=_C4011 ,C3903_=_C4024 ,C3903_=_C4058 ,\nC3903_=_C4089 ,C3903_=_C4090 ,C3903_=_C4091 ,C3952_=_C4011 ,C3952_=_C4024 ,C3952_=_C4058 ,\nC3952_=_C4089 ,C3952_=_C4090 ,C3952_=_C4091 ,C4011_=_C4024 ,C4011_=_C4058 ,C4011_=_C4089 ,\nC4011_=_C4090 ,C4011_=_C4091 ,C4024_=_C4058 ,C4024_=_C4089 ,C4024_=_C4090 ,C4024_=_C4091 ,\nC4058_=_C4089 ,C4058_=_C4090 ,C4058_=_C4091 ,C4089_=_C4090 ,C4089_=_C4091 ,C4090_=_C4091 ,"];268[shape=box, label="id:268 level: 7\n55: C21 C43 C90 C112 C157 \nC215 C318 C329 C820 C1001 C1248 \nC1323 C1457 C1588 C1643 C1652 C1736 \nC1857 C1944 C2020 C2114 C2115 C2116 \nC2117 C2118 C2119 C2120 C2121 C2122 \nC2123 C2124 C2125 C2126 C2127 C2128 \nC2129 C2130 C2131 C2132 C2437 C2591 \nC2736 C3006 C3246 C3247 C3248 C3249 \nC3250 C3251 C3252 C3253 C3254 C3255 \nC3256 C3257 \n764: C21_=_C43( C21 C43 ) C21_=_C90( C21 C90 ) C21_=_C112( C21 C112 ) C21_=_C157( C21 C157 ) C21_=_C215( C21 C215 ) \nC21_=_C318( C21 C318 ) C21_=_C329( C21 C329 ) C21_=_C1323( C21 C1323 ) C21_=_C1652( C21 C1652 ) C21_=_C1736( C21 C1736 ) C21_=_C2118( C21 C2118 ) \nC21_=_C2437( C21 C2437 ) C21_=_C2591( C21 C2591 ) C21_=_C2736( C21 C2736 ) C21_=_C3006( C21 C3006 ) C21_=_C3246( C21 C3246 ) C21_=_C3247( C21 C3247 ) \nC21_=_C3248( C21 C3248 ) C21_=_C3249( C21 C3249 ) C21_=_C3250( C21 C3250 ) C21_=_C3251( C21 C3251 ) C21_=_C3252( C21 C3252 ) C21_=_C3253( C21 C3253 ) \nC21_=_C3254( C21 C3254 ) C21_=_C3255( C21 C3255 ) C21_=_C3256( C21 C3256 ) C21_=_C3257( C21 C3257 ) C43_=_C90( C43 C90 ) C43_=_C112( C43 C112 ) \nC43_=_C157( C43 C157 ) C43_=_C215( C43 C215 ) C43_=_C318( C43 C318 ) C43_=_C329( C43 C329 ) C43_=_C1323( C43 C1323 ) C43_=_C1652( C43 C1652 ) \nC43_=_C1736( C43 C1736 ) C43_=_C2118( C43 C2118 ) C43_=_C2437( C43 C2437 ) C43_=_C2591( C43 C2591 ) C43_=_C2736( C43 C2736 ) C43_=_C3006( C43 C3006 ) \nC43_=_C3246( C43 C3246 ) C43_=_C3247( C43 C3247 ) C43_=_C3248( C43 C3248 ) C43_=_C3249( C43 C3249 ) C43_=_C3250( C43 C3250 ) C43_=_C3251( C43 C3251 ) \nC43_=_C3252( C43 C3252 ) C43_=_C3253( C43 C3253 ) C43_=_C3254( C43 C3254 ) C43_=_C3255( C43 C3255 ) C43_=_C3256( C43 C3256 ) C43_=_C3257( C43 C3257 ) \nC90_=_C112( C90 C112 ) C90_=_C157( C90 C157 ) C90_=_C215( C90 C215 ) C90_=_C318( C90 C318 ) C90_=_C329( C90 C329 ) C90_=_C1323( C90 C1323 ) \nC90_=_C1652( C90 C1652 ) C90_=_C1736( C90 C1736 ) C90_=_C2118( C90 C2118 ) C90_=_C2437( C90 C2437 ) C90_=_C2591( C90 C2591 ) C90_=_C2736( C90 C2736 ) \nC90_=_C3006( C90 C3006 ) C90_=_C3246( C90 C3246 ) C90_=_C3247( C90 C3247 ) C90_=_C3248( C90 C3248 ) C90_=_C3249( C90 C3249 ) C90_=_C3250( C90 C3250 ) \nC90_=_C3251( C90 C3251 ) C90_=_C3252( C90 C3252 ) C90_=_C3253( C90 C3253 ) C90_=_C3254( C90 C3254 ) C90_=_C3255( C90 C3255 ) C90_=_C3256( C90 C3256 ) \nC90_=_C3257( C90 C3257 ) C112_=_C157( C112 C157 ) C112_=_C215( C112 C215 ) C112_=_C318( C112 C318 ) C112_=_C329( C112 C329 ) C112_=_C1323( C112 C1323 ) \nC112_=_C1652( C112 C1652 ) C112_=_C1736( C112 C1736 ) C112_=_C2118( C112 C2118 ) C112_=_C2437( C112 C2437 ) C112_=_C2591( C112 C2591 ) C112_=_C2736( C112 C2736 ) \nC112_=_C3006( C112 C3006 ) C112_=_C3246( C112 C3246 ) C112_=_C3247( C112 C3247 ) C112_=_C3248( C112 C3248 ) C112_=_C3249( C112 C3249 ) C112_=_C3250( C112 C3250 ) \nC112_=_C3251( C112 C3251 ) C112_=_C3252( C112 C3252 ) C112_=_C3253( C112 C3253 ) C112_=_C3254( C112 C3254 ) C112_=_C3255( C112 C3255 ) C112_=_C3256( C112 C3256 ) \nC112_=_C3257( C112 C3257 ) C157_=_C215( C157 C215 ) C157_=_C318( C157 C318 ) C157_=_C329( C157 C329 ) C157_=_C1323( C157 C1323 ) C157_=_C1652( C157 C1652 ) \nC157_=_C1736( C157 C1736 ) C157_=_C2118( C157 C2118 ) C157_=_C2437( C157 C2437 ) C157_=_C2591( C157 C2591 ) C157_=_C2736( C157 C2736 ) C157_=_C3006( C157 C3006 ) \nC157_=_C3246( C157 C3246 ) C157_=_C3247( C157 C3247 ) C157_=_C3248( C157 C3248 ) C157_=_C3249( C157 C3249 ) C157_=_C3250( C157 C3250 ) C157_=_C3251( C157 C3251 ) \nC157_=_C3252( C157 C3252 ) C157_=_C3253( C157 C3253 ) C157_=_C3254( C157 C3254 ) C157_=_C3255( C157 C3255 ) C157_=_C3256( C157 C3256 ) C157_=_C3257( C157</w:t>
      </w:r>
    </w:p>
    <w:p>
      <w:pPr>
        <w:pStyle w:val="PreformattedText"/>
        <w:bidi w:val="0"/>
        <w:spacing w:before="0" w:after="0"/>
        <w:jc w:val="left"/>
        <w:rPr/>
      </w:pPr>
      <w:r>
        <w:rPr/>
        <w:t xml:space="preserve"> </w:t>
      </w:r>
      <w:r>
        <w:rPr/>
        <w:t>C3257 ) \nC215_=_C318( C215 C318 ) C215_=_C329( C215 C329 ) C215_=_C1323( C215 C1323 ) C215_=_C1652( C215 C1652 ) C215_=_C1736( C215 C1736 ) C215_=_C2118( C215 C2118 ) \nC215_=_C2437( C215 C2437 ) C215_=_C2591( C215 C2591 ) C215_=_C2736( C215 C2736 ) C215_=_C3006( C215 C3006 ) C215_=_C3246( C215 C3246 ) C215_=_C3247( C215 C3247 ) \nC215_=_C3248( C215 C3248 ) C215_=_C3249( C215 C3249 ) C215_=_C3250( C215 C3250 ) C215_=_C3251( C215 C3251 ) C215_=_C3252( C215 C3252 ) C215_=_C3253( C215 C3253 ) \nC215_=_C3254( C215 C3254 ) C215_=_C3255( C215 C3255 ) C215_=_C3256( C215 C3256 ) C215_=_C3257( C215 C3257 ) C318_=_C329( C318 C329 ) C318_=_C1323( C318 C1323 ) \nC318_=_C1652( C318 C1652 ) C318_=_C1736( C318 C1736 ) C318_=_C2118( C318 C2118 ) C318_=_C2437( C318 C2437 ) C318_=_C2591( C318 C2591 ) C318_=_C2736( C318 C2736 ) \nC318_=_C3006( C318 C3006 ) C318_=_C3246( C318 C3246 ) C318_=_C3247( C318 C3247 ) C318_=_C3248( C318 C3248 ) C318_=_C3249( C318 C3249 ) C318_=_C3250( C318 C3250 ) \nC318_=_C3251( C318 C3251 ) C318_=_C3252( C318 C3252 ) C318_=_C3253( C318 C3253 ) C318_=_C3254( C318 C3254 ) C318_=_C3255( C318 C3255 ) C318_=_C3256( C318 C3256 ) \nC318_=_C3257( C318 C3257 ) C329_=_C1323( C329 C1323 ) C329_=_C1652( C329 C1652 ) C329_=_C1736( C329 C1736 ) C329_=_C2118( C329 C2118 ) C329_=_C2437( C329 C2437 ) \nC329_=_C2591( C329 C2591 ) C329_=_C2736( C329 C2736 ) C329_=_C3006( C329 C3006 ) C329_=_C3246( C329 C3246 ) C329_=_C3247( C329 C3247 ) C329_=_C3248( C329 C3248 ) \nC329_=_C3249( C329 C3249 ) C329_=_C3250( C329 C3250 ) C329_=_C3251( C329 C3251 ) C329_=_C3252( C329 C3252 ) C329_=_C3253( C329 C3253 ) C329_=_C3254( C329 C3254 ) \nC329_=_C3255( C329 C3255 ) C329_=_C3256( C329 C3256 ) C329_=_C3257( C329 C3257 ) C820_=_C1001( C820 C1001 ) C820_=_C1248( C820 C1248 ) C820_=_C1457( C820 C1457 ) \nC820_=_C1588( C820 C1588 ) C820_=_C1643( C820 C1643 ) C820_=_C1857( C820 C1857 ) C820_=_C1944( C820 C1944 ) C820_=_C2020( C820 C2020 ) C820_=_C2114( C820 C2114 ) \nC820_=_C2115( C820 C2115 ) C820_=_C2116( C820 C2116 ) C820_=_C2117( C820 C2117 ) C820_=_C2118( C820 C2118 ) C820_=_C2119( C820 C2119 ) C820_=_C2120( C820 C2120 ) \nC820_=_C2121( C820 C2121 ) C820_=_C2122( C820 C2122 ) C820_=_C2123( C820 C2123 ) C820_=_C2124( C820 C2124 ) C820_=_C2125( C820 C2125 ) C820_=_C2126( C820 C2126 ) \nC820_=_C2127( C820 C2127 ) C820_=_C2128( C820 C2128 ) C820_=_C2129( C820 C2129 ) C820_=_C2130( C820 C2130 ) C820_=_C2131( C820 C2131 ) C820_=_C2132( C820 C2132 ) \nC1001_=_C1248( C1001 C1248 ) C1001_=_C1457( C1001 C1457 ) C1001_=_C1588( C1001 C1588 ) C1001_=_C1643( C1001 C1643 ) C1001_=_C1857( C1001 C1857 ) C1001_=_C1944( C1001 C1944 ) \nC1001_=_C2020( C1001 C2020 ) C1001_=_C2114( C1001 C2114 ) C1001_=_C2115( C1001 C2115 ) C1001_=_C2116( C1001 C2116 ) C1001_=_C2117( C1001 C2117 ) C1001_=_C2118( C1001 C2118 ) \nC1001_=_C2119( C1001 C2119 ) C1001_=_C2120( C1001 C2120 ) C1001_=_C2121( C1001 C2121 ) C1001_=_C2122( C1001 C2122 ) C1001_=_C2123( C1001 C2123 ) C1001_=_C2124( C1001 C2124 ) \nC1001_=_C2125( C1001 C2125 ) C1001_=_C2126( C1001 C2126 ) C1001_=_C2127( C1001 C2127 ) C1001_=_C2128( C1001 C2128 ) C1001_=_C2129( C1001 C2129 ) C1001_=_C2130( C1001 C2130 ) \nC1001_=_C2131( C1001 C2131 ) C1001_=_C2132( C1001 C2132 ) C1248_=_C1457( C1248 C1457 ) C1248_=_C1588( C1248 C1588 ) C1248_=_C1643( C1248 C1643 ) C1248_=_C1857( C1248 C1857 ) \nC1248_=_C1944( C1248 C1944 ) C1248_=_C2020( C1248 C2020 ) C1248_=_C2114( C1248 C2114 ) C1248_=_C2115( C1248 C2115 ) C1248_=_C2116( C1248 C2116 ) C1248_=_C2117( C1248 C2117 ) \nC1248_=_C2118( C1248 C2118 ) C1248_=_C2119( C1248 C2119 ) C1248_=_C2120( C1248 C2120 ) C1248_=_C2121( C1248 C2121 ) C1248_=_C2122( C1248 C2122 ) C1248_=_C2123( C1248 C2123 ) \nC1248_=_C2124( C1248 C2124 ) C1248_=_C2125( C1248 C2125 ) C1248_=_C2126( C1248 C2126 ) C1248_=_C2127( C1248 C2127 ) C1248_=_C2128( C1248 C2128 ) C1248_=_C2129( C1248 C2129 ) \nC1248_=_C2130( C1248 C2130 ) C1248_=_C2131( C1248 C2131 ) C1248_=_C2132( C1248 C2132 ) C1323_=_C1652( C1323 C1652 ) C1323_=_C1736( C1323 C1736 ) C1323_=_C2118( C1323 C2118 ) \nC1323_=_C2437( C1323 C2437 ) C1323_=_C2591( C1323 C2591 ) C1323_=_C2736( C1323 C2736 ) C1323_=_C3006( C1323 C3006 ) C1323_=_C3246( C1323 C3246 ) C1323_=_C3247( C1323 C3247 ) \nC1323_=_C3248( C1323 C3248 ) C1323_=_C3249( C1323 C3249 ) C1323_=_C3250( C1323 C3250 ) C1323_=_C3251( C1323 C3251 ) C1323_=_C3252( C1323 C3252 ) C1323_=_C3253( C1323 C3253 ) \nC1323_=_C3254( C1323 C3254 ) C1323_=_C3255( C1323 C3255 ) C1323_=_C3256( C1323 C3256 ) C1323_=_C3257( C1323 C3257 ) C1457_=_C1588( C1457 C1588 ) C1457_=_C1643( C1457 C1643 ) \nC1457_=_C1857( C1457 C1857 ) C1457_=_C1944( C1457 C1944 ) C1457_=_C2020( C1457 C2020 ) C1457_=_C2114( C1457 C2114 ) C1457_=_C2115( C1457 C2115 ) C1457_=_C2116( C1457 C2116 ) \nC1457_=_C2117( C1457 C2117 ) C1457_=_C2118( C1457 C2118 ) C1457_=_C2119( C1457 C2119 ) C1457_=_C2120( C1457 C2120 ) C1457_=_C2121( C1457 C2121 ) C1457_=_C2122( C1457 C2122 ) \nC1457_=_C2123( C1457 C2123 ) C1457_=_C2124( C1457 C2124 ) C1457_=_C2125( C1457 C2125 ) C1457_=_C2126( C1457 C2126 ) C1457_=_C2127( C1457 C2127 ) C1457_=_C2128( C1457 C2128 ) \nC1457_=_C2129( C1457 C2129 ) C1457_=_C2130( C1457 C2130 ) C1457_=_C2131( C1457 C2131 ) C1457_=_C2132( C1457 C2132 ) C1588_=_C1643( C1588 C1643 ) C1588_=_C1857( C1588 C1857 ) \nC1588_=_C1944( C1588 C1944 ) C1588_=_C2020( C1588 C2020 ) C1588_=_C2114( C1588 C2114 ) C1588_=_C2115( C1588 C2115 ) C1588_=_C2116( C1588 C2116 ) C1588_=_C2117( C1588 C2117 ) \nC1588_=_C2118( C1588 C2118 ) C1588_=_C2119( C1588 C2119 ) C1588_=_C2120( C1588 C2120 ) C1588_=_C2121( C1588 C2121 ) C1588_=_C2122( C1588 C2122 ) C1588_=_C2123( C1588 C2123 ) \nC1588_=_C2124( C1588 C2124 ) C1588_=_C2125( C1588 C2125 ) C1588_=_C2126( C1588 C2126 ) C1588_=_C2127( C1588 C2127 ) C1588_=_C2128( C1588 C2128 ) C1588_=_C2129( C1588 C2129 ) \nC1588_=_C2130( C1588 C2130 ) C1588_=_C2131( C1588 C2131 ) C1588_=_C2132( C1588 C2132 ) C1643_=_C1652( C1643 C1652 ) C1643_=_C1857( C1643 C1857 ) C1643_=_C1944( C1643 C1944 ) \nC1643_=_C2020( C1643 C2020 ) C1643_=_C2114( C1643 C2114 ) C1643_=_C2115( C1643 C2115 ) C1643_=_C2116( C1643 C2116 ) C1643_=_C2117( C1643 C2117 ) C1643_=_C2118( C1643 C2118 ) \nC1643_=_C2119( C1643 C2119 ) C1643_=_C2120( C1643 C2120 ) C1643_=_C2121( C1643 C2121 ) C1643_=_C2122( C1643 C2122 ) C1643_=_C2123( C1643 C2123 ) C1643_=_C2124( C1643 C2124 ) \nC1643_=_C2125( C1643 C2125 ) C1643_=_C2126( C1643 C2126 ) C1643_=_C2127( C1643 C2127 ) C1643_=_C2128( C1643 C2128 ) C1643_=_C2129( C1643 C2129 ) C1643_=_C2130( C1643 C2130 ) \nC1643_=_C2131( C1643 C2131 ) C1643_=_C2132( C1643 C2132 ) C1652_=_C1736( C1652 C1736 ) C1652_=_C2118( C1652 C2118 ) C1652_=_C2437( C1652 C2437 ) C1652_=_C2591( C1652 C2591 ) \nC1652_=_C2736( C1652 C2736 ) C1652_=_C3006( C1652 C3006 ) C1652_=_C3246( C1652 C3246 ) C1652_=_C3247( C1652 C3247 ) C1652_=_C3248( C1652 C3248 ) C1652_=_C3249( C1652 C3249 ) \nC1652_=_C3250( C1652 C3250 ) C1652_=_C3251( C1652 C3251 ) C1652_=_C3252( C1652 C3252 ) C1652_=_C3253( C1652 C3253 ) C1652_=_C3254( C1652 C3254 ) C1652_=_C3255( C1652 C3255 ) \nC1652_=_C3256( C1652 C3256 ) C1652_=_C3257( C1652 C3257 ) C1736_=_C2118( C1736 C2118 ) C1736_=_C2437( C1736 C2437 ) C1736_=_C2591( C1736 C2591 ) C1736_=_C2736( C1736 C2736 ) \nC1736_=_C3006( C1736 C3006 ) C1736_=_C3246( C1736 C3246 ) C1736_=_C3247( C1736 C3247 ) C1736_=_C3248( C1736 C3248 ) C1736_=_C3249( C1736 C3249 ) C1736_=_C3250( C1736 C3250 ) \nC1736_=_C3251( C1736 C3251 ) C1736_=_C3252( C1736 C3252 ) C1736_=_C3253( C1736 C3253 ) C1736_=_C3254( C1736 C3254 ) C1736_=_C3255( C1736 C3255 ) C1736_=_C3256( C1736 C3256 ) \nC1736_=_C3257( C1736 C3257 ) C1857_=_C1944( C1857 C1944 ) C1857_=_C2020( C1857 C2020 ) C1857_=_C2114( C1857 C2114 ) C1857_=_C2115( C1857 C2115 ) C1857_=_C2116( C1857 C2116 ) \nC1857_=_C2117( C1857 C2117 ) C1857_=_C2118( C1857 C2118 ) C1857_=_C2119( C1857 C2119 ) C1857_=_C2120( C1857 C2120 ) C1857_=_C2121( C1857 C2121 ) C1857_=_C2122( C1857 C2122 ) \nC1857_=_C2123( C1857 C2123 ) C1857_=_C2124( C1857 C2124 ) C1857_=_C2125( C1857 C2125 ) C1857_=_C2126( C1857 C2126 ) C1857_=_C2127( C1857 C2127 ) C1857_=_C2128( C1857 C2128 ) \nC1857_=_C2129( C1857 C2129 ) C1857_=_C2130( C1857 C2130 ) C1857_=_C2131( C1857 C2131 ) C1857_=_C2132( C1857 C2132 ) C1944_=_C2020( C1944 C2020 ) C1944_=_C2114( C1944 C2114 ) \nC1944_=_C2115( C1944 C2115 ) C1944_=_C2116( C1944 C2116 ) C1944_=_C2117( C1944 C2117 ) C1944_=_C2118( C1944 C2118 ) C1944_=_C2119( C1944 C2119 ) C1944_=_C2120( C1944 C2120 ) \nC1944_=_C2121( C1944 C2121 ) C1944_=_C2122( C1944 C2122 ) C1944_=_C2123( C1944 C2123 ) C1944_=_C2124( C1944 C2124 ) C1944_=_C2125( C1944 C2125 ) C1944_=_C2126( C1944 C2126 ) \nC1944_=_C2127( C1944 C2127 ) C1944_=_C2128( C1944 C2128 ) C1944_=_C2129( C1944 C2129 ) C1944_=_C2130( C1944 C2130 ) C1944_=_C2131( C1944 C2131 ) C1944_=_C2132( C1944 C2132 ) \nC2020_=_C2114( C2020 C2114 ) C2020_=_C2115( C2020 C2115 ) C2020_=_C2116( C2020 C2116 ) C2020_=_C2117( C2020 C2117 ) C2020_=_C2118( C2020 C2118 ) C2020_=_C2119( C2020 C2119 ) \nC2020_=_C2120( C2020 C2120 ) C2020_=_C2121( C2020 C2121 ) C2020_=_C2122( C2020 C2122 ) C2020_=_C2123( C2020 C2123 ) C2020_=_C2124( C2020 C2124 ) C2020_=_C2125( C2020 C2125 ) \nC2020_=_C2126( C2020 C2126 ) C2020_=_C2127( C2020 C2127 ) C2020_=_C2128( C2020 C2128 ) C2020_=_C2129( C2020 C2129 ) C2020_=_C2130( C2020 C2130 ) C2020_=_C2131( C2020 C2131 ) \nC2020_=_C2132( C2020 C2132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128( C2114 C2128 ) C2114_=_C2129( C2114 C2129 ) C2114_=_C2130( C2114 C2130 ) C2114_=_C2131( C2114 C2131 ) \nC2114_=_C2132( C2114 C2132 ) C2115_=_C2116(</w:t>
      </w:r>
    </w:p>
    <w:p>
      <w:pPr>
        <w:pStyle w:val="PreformattedText"/>
        <w:bidi w:val="0"/>
        <w:spacing w:before="0" w:after="0"/>
        <w:jc w:val="left"/>
        <w:rPr/>
      </w:pPr>
      <w:r>
        <w:rPr/>
        <w:t xml:space="preserve"> </w:t>
      </w:r>
      <w:r>
        <w:rPr/>
        <w:t>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2127( C2115 C2127 ) C2115_=_C2128( C2115 C2128 ) C2115_=_C2129( C2115 C2129 ) C2115_=_C2130( C2115 C2130 ) C2115_=_C2131( C2115 C2131 ) C2115_=_C2132( C2115 C2132 ) \nC2115_=_C2437( C2115 C2437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8( C2116 C2128 ) C2116_=_C2129( C2116 C2129 ) C2116_=_C2130( C2116 C2130 ) C2116_=_C2131( C2116 C2131 ) C2116_=_C2132( C2116 C2132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131( C2117 C2131 ) C2117_=_C2132( C2117 C2132 ) C2117_=_C2736( C2117 C2736 ) C2118_=_C2119( C2118 C2119 ) C2118_=_C2120( C2118 C2120 ) C2118_=_C2121( C2118 C2121 ) \nC2118_=_C2122( C2118 C2122 ) C2118_=_C2123( C2118 C2123 ) C2118_=_C2124( C2118 C2124 ) C2118_=_C2125( C2118 C2125 ) C2118_=_C2126( C2118 C2126 ) C2118_=_C2127( C2118 C2127 ) \nC2118_=_C2128( C2118 C2128 ) C2118_=_C2129( C2118 C2129 ) C2118_=_C2130( C2118 C2130 ) C2118_=_C2131( C2118 C2131 ) C2118_=_C2132( C2118 C2132 ) C2118_=_C2437( C2118 C2437 ) \nC2118_=_C2591( C2118 C2591 ) C2118_=_C2736( C2118 C2736 ) C2118_=_C3006( C2118 C3006 ) C2118_=_C3246( C2118 C3246 ) C2118_=_C3247( C2118 C3247 ) C2118_=_C3248( C2118 C3248 ) \nC2118_=_C3249( C2118 C3249 ) C2118_=_C3250( C2118 C3250 ) C2118_=_C3251( C2118 C3251 ) C2118_=_C3252( C2118 C3252 ) C2118_=_C3253( C2118 C3253 ) C2118_=_C3254( C2118 C3254 ) \nC2118_=_C3255( C2118 C3255 ) C2118_=_C3256( C2118 C3256 ) C2118_=_C3257( C2118 C3257 ) C2119_=_C2120( C2119 C2120 ) C2119_=_C2121( C2119 C2121 ) C2119_=_C2122( C2119 C2122 ) \nC2119_=_C2123( C2119 C2123 ) C2119_=_C2124( C2119 C2124 ) C2119_=_C2125( C2119 C2125 ) C2119_=_C2126( C2119 C2126 ) C2119_=_C2127( C2119 C2127 ) C2119_=_C2128( C2119 C2128 ) \nC2119_=_C2129( C2119 C2129 ) C2119_=_C2130( C2119 C2130 ) C2119_=_C2131( C2119 C2131 ) C2119_=_C2132( C2119 C2132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3249( C2120 C3249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1_=_C3250( C2121 C3250 ) C2122_=_C2123( C2122 C2123 ) \nC2122_=_C2124( C2122 C2124 ) C2122_=_C2125( C2122 C2125 ) C2122_=_C2126( C2122 C2126 ) C2122_=_C2127( C2122 C2127 ) C2122_=_C2128( C2122 C2128 ) C2122_=_C2129( C2122 C2129 ) \nC2122_=_C2130( C2122 C2130 ) C2122_=_C2131( C2122 C2131 ) C2122_=_C2132( C2122 C2132 ) C2123_=_C2124( C2123 C2124 ) C2123_=_C2125( C2123 C2125 ) C2123_=_C2126( C2123 C2126 ) \nC2123_=_C2127( C2123 C2127 ) C2123_=_C2128( C2123 C2128 ) C2123_=_C2129( C2123 C2129 ) C2123_=_C2130( C2123 C2130 ) C2123_=_C2131( C2123 C2131 ) C2123_=_C2132( C2123 C2132 ) \nC2123_=_C3251( C2123 C3251 ) C2124_=_C2125( C2124 C2125 ) C2124_=_C2126( C2124 C2126 ) C2124_=_C2127( C2124 C2127 ) C2124_=_C2128( C2124 C2128 ) C2124_=_C2129( C2124 C2129 ) \nC2124_=_C2130( C2124 C2130 ) C2124_=_C2131( C2124 C2131 ) C2124_=_C2132( C2124 C2132 ) C2125_=_C2126( C2125 C2126 ) C2125_=_C2127( C2125 C2127 ) C2125_=_C2128( C2125 C2128 ) \nC2125_=_C2129( C2125 C2129 ) C2125_=_C2130( C2125 C2130 ) C2125_=_C2131( C2125 C2131 ) C2125_=_C2132( C2125 C2132 ) C2126_=_C2127( C2126 C2127 ) C2126_=_C2128( C2126 C2128 ) \nC2126_=_C2129( C2126 C2129 ) C2126_=_C2130( C2126 C2130 ) C2126_=_C2131( C2126 C2131 ) C2126_=_C2132( C2126 C2132 ) C2126_=_C3252( C2126 C3252 ) C2127_=_C2128( C2127 C2128 ) \nC2127_=_C2129( C2127 C2129 ) C2127_=_C2130( C2127 C2130 ) C2127_=_C2131( C2127 C2131 ) C2127_=_C2132( C2127 C2132 ) C2128_=_C2129( C2128 C2129 ) C2128_=_C2130( C2128 C2130 ) \nC2128_=_C2131( C2128 C2131 ) C2128_=_C2132( C2128 C2132 ) C2129_=_C2130( C2129 C2130 ) C2129_=_C2131( C2129 C2131 ) C2129_=_C2132( C2129 C2132 ) C2130_=_C2131( C2130 C2131 ) \nC2130_=_C2132( C2130 C2132 ) C2131_=_C2132( C2131 C2132 ) C2131_=_C3256( C2131 C3256 ) C2437_=_C2591( C2437 C2591 ) C2437_=_C2736( C2437 C2736 ) C2437_=_C3006( C2437 C3006 ) \nC2437_=_C3246( C2437 C3246 ) C2437_=_C3247( C2437 C3247 ) C2437_=_C3248( C2437 C3248 ) C2437_=_C3249( C2437 C3249 ) C2437_=_C3250( C2437 C3250 ) C2437_=_C3251( C2437 C3251 ) \nC2437_=_C3252( C2437 C3252 ) C2437_=_C3253( C2437 C3253 ) C2437_=_C3254( C2437 C3254 ) C2437_=_C3255( C2437 C3255 ) C2437_=_C3256( C2437 C3256 ) C2437_=_C3257( C2437 C3257 ) \nC2591_=_C2736( C2591 C2736 ) C2591_=_C3006( C2591 C3006 ) C2591_=_C3246( C2591 C3246 ) C2591_=_C3247( C2591 C3247 ) C2591_=_C3248( C2591 C3248 ) C2591_=_C3249( C2591 C3249 ) \nC2591_=_C3250( C2591 C3250 ) C2591_=_C3251( C2591 C3251 ) C2591_=_C3252( C2591 C3252 ) C2591_=_C3253( C2591 C3253 ) C2591_=_C3254( C2591 C3254 ) C2591_=_C3255( C2591 C3255 ) \nC2591_=_C3256( C2591 C3256 ) C2591_=_C3257( C2591 C3257 ) C2736_=_C3006( C2736 C3006 ) C2736_=_C3246( C2736 C3246 ) C2736_=_C3247( C2736 C3247 ) C2736_=_C3248( C2736 C3248 ) \nC2736_=_C3249( C2736 C3249 ) C2736_=_C3250( C2736 C3250 ) C2736_=_C3251( C2736 C3251 ) C2736_=_C3252( C2736 C3252 ) C2736_=_C3253( C2736 C3253 ) C2736_=_C3254( C2736 C3254 ) \nC2736_=_C3255( C2736 C3255 ) C2736_=_C3256( C2736 C3256 ) C2736_=_C3257( C2736 C3257 ) C3006_=_C3246( C3006 C3246 ) C3006_=_C3247( C3006 C3247 ) C3006_=_C3248( C3006 C3248 ) \nC3006_=_C3249( C3006 C3249 ) C3006_=_C3250( C3006 C3250 ) C3006_=_C3251( C3006 C3251 ) C3006_=_C3252( C3006 C3252 ) C3006_=_C3253( C3006 C3253 ) C3006_=_C3254( C3006 C3254 ) \nC3006_=_C3255( C3006 C3255 ) C3006_=_C3256( C3006 C3256 ) C3006_=_C3257( C3006 C3257 ) C3246_=_C3247( C3246 C3247 ) C3246_=_C3248( C3246 C3248 ) C3246_=_C3249( C3246 C3249 ) \nC3246_=_C3250( C3246 C3250 ) C3246_=_C3251( C3246 C3251 ) C3246_=_C3252( C3246 C3252 ) C3246_=_C3253( C3246 C3253 ) C3246_=_C3254( C3246 C3254 ) C3246_=_C3255( C3246 C3255 ) \nC3246_=_C3256( C3246 C3256 ) C3246_=_C3257( C3246 C3257 ) C3247_=_C3248( C3247 C3248 ) C3247_=_C3249( C3247 C3249 ) C3247_=_C3250( C3247 C3250 ) C3247_=_C3251( C3247 C3251 ) \nC3247_=_C3252( C3247 C3252 ) C3247_=_C3253( C3247 C3253 ) C3247_=_C3254( C3247 C3254 ) C3247_=_C3255( C3247 C3255 ) C3247_=_C3256( C3247 C3256 ) C3247_=_C3257( C3247 C3257 ) \nC3248_=_C3249( C3248 C3249 ) C3248_=_C3250( C3248 C3250 ) C3248_=_C3251( C3248 C3251 ) C3248_=_C3252( C3248 C3252 ) C3248_=_C3253( C3248 C3253 ) C3248_=_C3254( C3248 C3254 ) \nC3248_=_C3255( C3248 C3255 ) C3248_=_C3256( C3248 C3256 ) C3248_=_C3257( C3248 C3257 ) C3249_=_C3250( C3249 C3250 ) C3249_=_C3251( C3249 C3251 ) C3249_=_C3252( C3249 C3252 ) \nC3249_=_C3253( C3249 C3253 ) C3249_=_C3254( C3249 C3254 ) C3249_=_C3255( C3249 C3255 ) C3249_=_C3256( C3249 C3256 ) C3249_=_C3257( C3249 C3257 ) C3250_=_C3251( C3250 C3251 ) \nC3250_=_C3252( C3250 C3252 ) C3250_=_C3253( C3250 C3253 ) C3250_=_C3254( C3250 C3254 ) C3250_=_C3255( C3250 C3255 ) C3250_=_C3256( C3250 C3256 ) C3250_=_C3257( C3250 C3257 ) \nC3251_=_C3252( C3251 C3252 ) C3251_=_C3253( C3251 C3253 ) C3251_=_C3254( C3251 C3254 ) C3251_=_C3255( C3251 C3255 ) C3251_=_C3256( C3251 C3256 ) C3251_=_C3257( C3251 C3257 ) \nC3252_=_C3253( C3252 C3253 ) C3252_=_C3254( C3252 C3254 ) C3252_=_C3255( C3252 C3255 ) C3252_=_C3256( C3252 C3256 ) C3252_=_C3257( C3252 C3257 ) C3253_=_C3254( C3253 C3254 ) \nC3253_=_C3255( C3253 C3255 ) C3253_=_C3256( C3253 C3256 ) C3253_=_C3257( C3253 C3257 ) C3254_=_C3255( C3254 C3255 ) C3254_=_C3256( C3254 C3256 ) C3254_=_C3257( C3254 C3257 ) \nC3255_=_C3256( C3255 C3256 ) C3255_=_C3257( C3255 C3257 ) C3256_=_C3257( C3256 C3257 ) "];212-&gt;268[label="54: C21 C43 C90 C112 C157 \nC215 C318 C329 C820 C1001 C1248 \nC1323 C1457 C1588 C1643 C1652 C1736 \nC1857 C1944 C2020 C2114 C2115 C2116 \nC2117 C2119 C2120 C2121 C2122 C2123 \nC2124 C2125 C2126 C2127 C2128 C2129 \nC2130 C2131 C2132 C2437 C2591 C2736 \nC3006 C3246 C3247 C3248 C3249 C3250 \nC3251 C3252 C3253 C3254 C3255 C3256 \nC3257 \n710: C21_=_C43 ,C21_=_C90 ,C21_=_C112 ,C21_=_C157 ,C21_=_C215 ,\nC21_=_C318 ,C21_=_C329 ,C21_=_C1323 ,C21_=_C1652 ,C21_=_C1736 ,C21_=_C2437 ,\nC21_=_C2591 ,C21_=_C2736 ,C21_=_C3006 ,C21_=_C3246 ,C21_=_C3247 ,C21_=_C3248 ,\nC21_=_C3249 ,C21_=_C3250 ,C21_=_C3251 ,C21_=_C3252 ,C21_=_C3253 ,C21_=_C3254 ,\nC21_=_C3255 ,C21_=_C3256 ,C21_=_C3257 ,C43_=_C90 ,C43_=_C112 ,C43_=_C157 ,\nC43_=_C215 ,C43_=_C318 ,C43_=_C329 ,C43_=_C1323 ,C43_=_C1652 ,C43_=_C1736 ,\nC43_=_C2437 ,C43_=_C2591 ,C43_=_C2736 ,C43_=_C3006 ,C43_=_C3246 ,C43_=_C3247 ,\nC43_=_C3248 ,C43_=_C3249 ,C43_=_C3250 ,C43_=_C3251 ,C43_=_C3252 ,C43_=_C3253 ,\nC43_=_C3254 ,C43_=_C3255 ,C43_=_C3256 ,C43_=_C3257 ,C90_=_C112 ,C90_=_C157 ,\nC90_=_C215 ,C90_=_C318 ,C90_=_C329 ,C90_=_C1323 ,C90_=_C1652 ,C90_=_C1736 ,\nC90_=_C2437 ,C90_=_C2591 ,C90_=_C2736 ,C90_=_C3006 ,C90_=_C3246 ,C90_=_C3247 ,\nC90_=_C3248 ,C90_=_C3249 ,C90_=_C3250</w:t>
      </w:r>
    </w:p>
    <w:p>
      <w:pPr>
        <w:pStyle w:val="PreformattedText"/>
        <w:bidi w:val="0"/>
        <w:spacing w:before="0" w:after="0"/>
        <w:jc w:val="left"/>
        <w:rPr/>
      </w:pPr>
      <w:r>
        <w:rPr/>
        <w:t xml:space="preserve"> </w:t>
      </w:r>
      <w:r>
        <w:rPr/>
        <w:t>,C90_=_C3251 ,C90_=_C3252 ,C90_=_C3253 ,\nC90_=_C3254 ,C90_=_C3255 ,C90_=_C3256 ,C90_=_C3257 ,C112_=_C157 ,C112_=_C215 ,\nC112_=_C318 ,C112_=_C329 ,C112_=_C1323 ,C112_=_C1652 ,C112_=_C1736 ,C112_=_C2437 ,\nC112_=_C2591 ,C112_=_C2736 ,C112_=_C3006 ,C112_=_C3246 ,C112_=_C3247 ,C112_=_C3248 ,\nC112_=_C3249 ,C112_=_C3250 ,C112_=_C3251 ,C112_=_C3252 ,C112_=_C3253 ,C112_=_C3254 ,\nC112_=_C3255 ,C112_=_C3256 ,C112_=_C3257 ,C157_=_C215 ,C157_=_C318 ,C157_=_C329 ,\nC157_=_C1323 ,C157_=_C1652 ,C157_=_C1736 ,C157_=_C2437 ,C157_=_C2591 ,C157_=_C2736 ,\nC157_=_C3006 ,C157_=_C3246 ,C157_=_C3247 ,C157_=_C3248 ,C157_=_C3249 ,C157_=_C3250 ,\nC157_=_C3251 ,C157_=_C3252 ,C157_=_C3253 ,C157_=_C3254 ,C157_=_C3255 ,C157_=_C3256 ,\nC157_=_C3257 ,C215_=_C318 ,C215_=_C329 ,C215_=_C1323 ,C215_=_C1652 ,C215_=_C1736 ,\nC215_=_C2437 ,C215_=_C2591 ,C215_=_C2736 ,C215_=_C3006 ,C215_=_C3246 ,C215_=_C3247 ,\nC215_=_C3248 ,C215_=_C3249 ,C215_=_C3250 ,C215_=_C3251 ,C215_=_C3252 ,C215_=_C3253 ,\nC215_=_C3254 ,C215_=_C3255 ,C215_=_C3256 ,C215_=_C3257 ,C318_=_C329 ,C318_=_C1323 ,\nC318_=_C1652 ,C318_=_C1736 ,C318_=_C2437 ,C318_=_C2591 ,C318_=_C2736 ,C318_=_C3006 ,\nC318_=_C3246 ,C318_=_C3247 ,C318_=_C3248 ,C318_=_C3249 ,C318_=_C3250 ,C318_=_C3251 ,\nC318_=_C3252 ,C318_=_C3253 ,C318_=_C3254 ,C318_=_C3255 ,C318_=_C3256 ,C318_=_C3257 ,\nC329_=_C1323 ,C329_=_C1652 ,C329_=_C1736 ,C329_=_C2437 ,C329_=_C2591 ,C329_=_C2736 ,\nC329_=_C3006 ,C329_=_C3246 ,C329_=_C3247 ,C329_=_C3248 ,C329_=_C3249 ,C329_=_C3250 ,\nC329_=_C3251 ,C329_=_C3252 ,C329_=_C3253 ,C329_=_C3254 ,C329_=_C3255 ,C329_=_C3256 ,\nC329_=_C3257 ,C820_=_C1001 ,C820_=_C1248 ,C820_=_C1457 ,C820_=_C1588 ,C820_=_C1643 ,\nC820_=_C1857 ,C820_=_C1944 ,C820_=_C2020 ,C820_=_C2114 ,C820_=_C2115 ,C820_=_C2116 ,\nC820_=_C2117 ,C820_=_C2119 ,C820_=_C2120 ,C820_=_C2121 ,C820_=_C2122 ,C820_=_C2123 ,\nC820_=_C2124 ,C820_=_C2125 ,C820_=_C2126 ,C820_=_C2127 ,C820_=_C2128 ,C820_=_C2129 ,\nC820_=_C2130 ,C820_=_C2131 ,C820_=_C2132 ,C1001_=_C1248 ,C1001_=_C1457 ,C1001_=_C1588 ,\nC1001_=_C1643 ,C1001_=_C1857 ,C1001_=_C1944 ,C1001_=_C2020 ,C1001_=_C2114 ,C1001_=_C2115 ,\nC1001_=_C2116 ,C1001_=_C2117 ,C1001_=_C2119 ,C1001_=_C2120 ,C1001_=_C2121 ,C1001_=_C2122 ,\nC1001_=_C2123 ,C1001_=_C2124 ,C1001_=_C2125 ,C1001_=_C2126 ,C1001_=_C2127 ,C1001_=_C2128 ,\nC1001_=_C2129 ,C1001_=_C2130 ,C1001_=_C2131 ,C1001_=_C2132 ,C1248_=_C1457 ,C1248_=_C1588 ,\nC1248_=_C1643 ,C1248_=_C1857 ,C1248_=_C1944 ,C1248_=_C2020 ,C1248_=_C2114 ,C1248_=_C2115 ,\nC1248_=_C2116 ,C1248_=_C2117 ,C1248_=_C2119 ,C1248_=_C2120 ,C1248_=_C2121 ,C1248_=_C2122 ,\nC1248_=_C2123 ,C1248_=_C2124 ,C1248_=_C2125 ,C1248_=_C2126 ,C1248_=_C2127 ,C1248_=_C2128 ,\nC1248_=_C2129 ,C1248_=_C2130 ,C1248_=_C2131 ,C1248_=_C2132 ,C1323_=_C1652 ,C1323_=_C1736 ,\nC1323_=_C2437 ,C1323_=_C2591 ,C1323_=_C2736 ,C1323_=_C3006 ,C1323_=_C3246 ,C1323_=_C3247 ,\nC1323_=_C3248 ,C1323_=_C3249 ,C1323_=_C3250 ,C1323_=_C3251 ,C1323_=_C3252 ,C1323_=_C3253 ,\nC1323_=_C3254 ,C1323_=_C3255 ,C1323_=_C3256 ,C1323_=_C3257 ,C1457_=_C1588 ,C1457_=_C1643 ,\nC1457_=_C1857 ,C1457_=_C1944 ,C1457_=_C2020 ,C1457_=_C2114 ,C1457_=_C2115 ,C1457_=_C2116 ,\nC1457_=_C2117 ,C1457_=_C2119 ,C1457_=_C2120 ,C1457_=_C2121 ,C1457_=_C2122 ,C1457_=_C2123 ,\nC1457_=_C2124 ,C1457_=_C2125 ,C1457_=_C2126 ,C1457_=_C2127 ,C1457_=_C2128 ,C1457_=_C2129 ,\nC1457_=_C2130 ,C1457_=_C2131 ,C1457_=_C2132 ,C1588_=_C1643 ,C1588_=_C1857 ,C1588_=_C1944 ,\nC1588_=_C2020 ,C1588_=_C2114 ,C1588_=_C2115 ,C1588_=_C2116 ,C1588_=_C2117 ,C1588_=_C2119 ,\nC1588_=_C2120 ,C1588_=_C2121 ,C1588_=_C2122 ,C1588_=_C2123 ,C1588_=_C2124 ,C1588_=_C2125 ,\nC1588_=_C2126 ,C1588_=_C2127 ,C1588_=_C2128 ,C1588_=_C2129 ,C1588_=_C2130 ,C1588_=_C2131 ,\nC1588_=_C2132 ,C1643_=_C1652 ,C1643_=_C1857 ,C1643_=_C1944 ,C1643_=_C2020 ,C1643_=_C2114 ,\nC1643_=_C2115 ,C1643_=_C2116 ,C1643_=_C2117 ,C1643_=_C2119 ,C1643_=_C2120 ,C1643_=_C2121 ,\nC1643_=_C2122 ,C1643_=_C2123 ,C1643_=_C2124 ,C1643_=_C2125 ,C1643_=_C2126 ,C1643_=_C2127 ,\nC1643_=_C2128 ,C1643_=_C2129 ,C1643_=_C2130 ,C1643_=_C2131 ,C1643_=_C2132 ,C1652_=_C1736 ,\nC1652_=_C2437 ,C1652_=_C2591 ,C1652_=_C2736 ,C1652_=_C3006 ,C1652_=_C3246 ,C1652_=_C3247 ,\nC1652_=_C3248 ,C1652_=_C3249 ,C1652_=_C3250 ,C1652_=_C3251 ,C1652_=_C3252 ,C1652_=_C3253 ,\nC1652_=_C3254 ,C1652_=_C3255 ,C1652_=_C3256 ,C1652_=_C3257 ,C1736_=_C2437 ,C1736_=_C2591 ,\nC1736_=_C2736 ,C1736_=_C3006 ,C1736_=_C3246 ,C1736_=_C3247 ,C1736_=_C3248 ,C1736_=_C3249 ,\nC1736_=_C3250 ,C1736_=_C3251 ,C1736_=_C3252 ,C1736_=_C3253 ,C1736_=_C3254 ,C1736_=_C3255 ,\nC1736_=_C3256 ,C1736_=_C3257 ,C1857_=_C1944 ,C1857_=_C2020 ,C1857_=_C2114 ,C1857_=_C2115 ,\nC1857_=_C2116 ,C1857_=_C2117 ,C1857_=_C2119 ,C1857_=_C2120 ,C1857_=_C2121 ,C1857_=_C2122 ,\nC1857_=_C2123 ,C1857_=_C2124 ,C1857_=_C2125 ,C1857_=_C2126 ,C1857_=_C2127 ,C1857_=_C2128 ,\nC1857_=_C2129 ,C1857_=_C2130 ,C1857_=_C2131 ,C1857_=_C2132 ,C1944_=_C2020 ,C1944_=_C2114 ,\nC1944_=_C2115 ,C1944_=_C2116 ,C1944_=_C2117 ,C1944_=_C2119 ,C1944_=_C2120 ,C1944_=_C2121 ,\nC1944_=_C2122 ,C1944_=_C2123 ,C1944_=_C2124 ,C1944_=_C2125 ,C1944_=_C2126 ,C1944_=_C2127 ,\nC1944_=_C2128 ,C1944_=_C2129 ,C1944_=_C2130 ,C1944_=_C2131 ,C1944_=_C2132 ,C2020_=_C2114 ,\nC2020_=_C2115 ,C2020_=_C2116 ,C2020_=_C2117 ,C2020_=_C2119 ,C2020_=_C2120 ,C2020_=_C2121 ,\nC2020_=_C2122 ,C2020_=_C2123 ,C2020_=_C2124 ,C2020_=_C2125 ,C2020_=_C2126 ,C2020_=_C2127 ,\nC2020_=_C2128 ,C2020_=_C2129 ,C2020_=_C2130 ,C2020_=_C2131 ,C2020_=_C2132 ,C2114_=_C2115 ,\nC2114_=_C2116 ,C2114_=_C2117 ,C2114_=_C2119 ,C2114_=_C2120 ,C2114_=_C2121 ,C2114_=_C2122 ,\nC2114_=_C2123 ,C2114_=_C2124 ,C2114_=_C2125 ,C2114_=_C2126 ,C2114_=_C2127 ,C2114_=_C2128 ,\nC2114_=_C2129 ,C2114_=_C2130 ,C2114_=_C2131 ,C2114_=_C2132 ,C2115_=_C2116 ,C2115_=_C2117 ,\nC2115_=_C2119 ,C2115_=_C2120 ,C2115_=_C2121 ,C2115_=_C2122 ,C2115_=_C2123 ,C2115_=_C2124 ,\nC2115_=_C2125 ,C2115_=_C2126 ,C2115_=_C2127 ,C2115_=_C2128 ,C2115_=_C2129 ,C2115_=_C2130 ,\nC2115_=_C2131 ,C2115_=_C2132 ,C2115_=_C2437 ,C2116_=_C2117 ,C2116_=_C2119 ,C2116_=_C2120 ,\nC2116_=_C2121 ,C2116_=_C2122 ,C2116_=_C2123 ,C2116_=_C2124 ,C2116_=_C2125 ,C2116_=_C2126 ,\nC2116_=_C2127 ,C2116_=_C2128 ,C2116_=_C2129 ,C2116_=_C2130 ,C2116_=_C2131 ,C2116_=_C2132 ,\nC2117_=_C2119 ,C2117_=_C2120 ,C2117_=_C2121 ,C2117_=_C2122 ,C2117_=_C2123 ,C2117_=_C2124 ,\nC2117_=_C2125 ,C2117_=_C2126 ,C2117_=_C2127 ,C2117_=_C2128 ,C2117_=_C2129 ,C2117_=_C2130 ,\nC2117_=_C2131 ,C2117_=_C2132 ,C2117_=_C2736 ,C2119_=_C2120 ,C2119_=_C2121 ,C2119_=_C2122 ,\nC2119_=_C2123 ,C2119_=_C2124 ,C2119_=_C2125 ,C2119_=_C2126 ,C2119_=_C2127 ,C2119_=_C2128 ,\nC2119_=_C2129 ,C2119_=_C2130 ,C2119_=_C2131 ,C2119_=_C2132 ,C2120_=_C2121 ,C2120_=_C2122 ,\nC2120_=_C2123 ,C2120_=_C2124 ,C2120_=_C2125 ,C2120_=_C2126 ,C2120_=_C2127 ,C2120_=_C2128 ,\nC2120_=_C2129 ,C2120_=_C2130 ,C2120_=_C2131 ,C2120_=_C2132 ,C2120_=_C3249 ,C2121_=_C2122 ,\nC2121_=_C2123 ,C2121_=_C2124 ,C2121_=_C2125 ,C2121_=_C2126 ,C2121_=_C2127 ,C2121_=_C2128 ,\nC2121_=_C2129 ,C2121_=_C2130 ,C2121_=_C2131 ,C2121_=_C2132 ,C2121_=_C3250 ,C2122_=_C2123 ,\nC2122_=_C2124 ,C2122_=_C2125 ,C2122_=_C2126 ,C2122_=_C2127 ,C2122_=_C2128 ,C2122_=_C2129 ,\nC2122_=_C2130 ,C2122_=_C2131 ,C2122_=_C2132 ,C2123_=_C2124 ,C2123_=_C2125 ,C2123_=_C2126 ,\nC2123_=_C2127 ,C2123_=_C2128 ,C2123_=_C2129 ,C2123_=_C2130 ,C2123_=_C2131 ,C2123_=_C2132 ,\nC2123_=_C3251 ,C2124_=_C2125 ,C2124_=_C2126 ,C2124_=_C2127 ,C2124_=_C2128 ,C2124_=_C2129 ,\nC2124_=_C2130 ,C2124_=_C2131 ,C2124_=_C2132 ,C2125_=_C2126 ,C2125_=_C2127 ,C2125_=_C2128 ,\nC2125_=_C2129 ,C2125_=_C2130 ,C2125_=_C2131 ,C2125_=_C2132 ,C2126_=_C2127 ,C2126_=_C2128 ,\nC2126_=_C2129 ,C2126_=_C2130 ,C2126_=_C2131 ,C2126_=_C2132 ,C2126_=_C3252 ,C2127_=_C2128 ,\nC2127_=_C2129 ,C2127_=_C2130 ,C2127_=_C2131 ,C2127_=_C2132 ,C2128_=_C2129 ,C2128_=_C2130 ,\nC2128_=_C2131 ,C2128_=_C2132 ,C2129_=_C2130 ,C2129_=_C2131 ,C2129_=_C2132 ,C2130_=_C2131 ,\nC2130_=_C2132 ,C2131_=_C2132 ,C2131_=_C3256 ,C2437_=_C2591 ,C2437_=_C2736 ,C2437_=_C3006 ,\nC2437_=_C3246 ,C2437_=_C3247 ,C2437_=_C3248 ,C2437_=_C3249 ,C2437_=_C3250 ,C2437_=_C3251 ,\nC2437_=_C3252 ,C2437_=_C3253 ,C2437_=_C3254 ,C2437_=_C3255 ,C2437_=_C3256 ,C2437_=_C3257 ,\nC2591_=_C2736 ,C2591_=_C3006 ,C2591_=_C3246 ,C2591_=_C3247 ,C2591_=_C3248 ,C2591_=_C3249 ,\nC2591_=_C3250 ,C2591_=_C3251 ,C2591_=_C3252 ,C2591_=_C3253 ,C2591_=_C3254 ,C2591_=_C3255 ,\nC2591_=_C3256 ,C2591_=_C3257 ,C2736_=_C3006 ,C2736_=_C3246 ,C2736_=_C3247 ,C2736_=_C3248 ,\nC2736_=_C3249 ,C2736_=_C3250 ,C2736_=_C3251 ,C2736_=_C3252 ,C2736_=_C3253 ,C2736_=_C3254 ,\nC2736_=_C3255 ,C2736_=_C3256 ,C2736_=_C3257 ,C3006_=_C3246 ,C3006_=_C3247 ,C3006_=_C3248 ,\nC3006_=_C3249 ,C3006_=_C3250 ,C3006_=_C3251 ,C3006_=_C3252 ,C3006_=_C3253 ,C3006_=_C3254 ,\nC3006_=_C3255 ,C3006_=_C3256 ,C3006_=_C3257 ,C3246_=_C3247 ,C3246_=_C3248 ,C3246_=_C3249 ,\nC3246_=_C3250 ,C3246_=_C3251 ,C3246_=_C3252 ,C3246_=_C3253 ,C3246_=_C3254 ,C3246_=_C3255 ,\nC3246_=_C3256 ,C3246_=_C3257 ,C3247_=_C3248 ,C3247_=_C3249 ,C3247_=_C3250 ,C3247_=_C3251 ,\nC3247_=_C3252 ,C3247_=_C3253 ,C3247_=_C3254 ,C3247_=_C3255 ,C3247_=_C3256 ,C3247_=_C3257 ,\nC3248_=_C3249 ,C3248_=_C3250 ,C3248_=_C3251 ,C3248_=_C3252 ,C3248_=_C3253 ,C3248_=_C3254 ,\nC3248_=_C3255 ,C3248_=_C3256 ,C3248_=_C3257 ,C3249_=_C3250 ,C3249_=_C3251 ,C3249_=_C3252 ,\nC3249_=_C3253 ,C3249_=_C3254 ,C3249_=_C3255 ,C3249_=_C3256 ,C3249_=_C3257 ,C3250_=_C3251 ,\nC3250_=_C3252 ,C3250_=_C3253 ,C3250_=_C3254 ,C3250_=_C3255 ,C3250_=_C3256 ,C3250_=_C3257 ,\nC3251_=_C3252 ,C3251_=_C3253 ,C3251_=_C3254 ,C3251_=_C3255 ,C3251_=_C3256 ,C3251_=_C3257 ,\nC3252_=_C3253 ,C3252_=_C3254 ,C3252_=_C3255 ,C3252_=_C3256 ,C3252_=_C3257 ,C3253_=_C3254 ,\nC3253_=_C3255 ,C3253_=_C3256 ,C3253_=_C3257 ,C3254_=_C3255 ,C3254_=_C3256 ,C3254_=_C3257 ,\nC3255_=_C3256 ,C3255_=_C3257 ,C3256_=_C3257 ,"];269[shape=box, label="id:269 level: 7\n57: C796 C1010 C1168 C1329 C1341 \nC1446 C1464 C1556 C1681 C1741 C1750 \nC1759 C1931 C1938 C2012 C2084 C2388 \nC2465 C2594 C2602 C2606 C2639 C2703 \nC2764 C2776 C2841 C3010</w:t>
      </w:r>
    </w:p>
    <w:p>
      <w:pPr>
        <w:pStyle w:val="PreformattedText"/>
        <w:bidi w:val="0"/>
        <w:spacing w:before="0" w:after="0"/>
        <w:jc w:val="left"/>
        <w:rPr/>
      </w:pPr>
      <w:r>
        <w:rPr/>
        <w:t xml:space="preserve"> </w:t>
      </w:r>
      <w:r>
        <w:rPr/>
        <w:t>C3017 C3163 \nC3214 C3248 C3255 C3301 C3311 C3329 \nC3333 C3425 C3426 C3427 C3428 C3429 \nC3430 C3431 C3432 C3433 C3434 C3583 \nC3601 C3766 C3940 C3995 C4012 C4089 \nC4096 C4107 C4108 C4109 \n823: C796_=_C1010( C796 C1010 ) C796_=_C1329( C796 C1329 ) C796_=_C1464( C796 C1464 ) C796_=_C1556( C796 C1556 ) C796_=_C1681( C796 C1681 ) \nC796_=_C1741( C796 C1741 ) C796_=_C1759( C796 C1759 ) C796_=_C1931( C796 C1931 ) C796_=_C2012( C796 C2012 ) C796_=_C2084( C796 C2084 ) C796_=_C2388( C796 C2388 ) \nC796_=_C2594( C796 C2594 ) C796_=_C2606( C796 C2606 ) C796_=_C2764( C796 C2764 ) C796_=_C3010( C796 C3010 ) C796_=_C3248( C796 C3248 ) C796_=_C3301( C796 C3301 ) \nC796_=_C3329( C796 C3329 ) C796_=_C3425( C796 C3425 ) C796_=_C3426( C796 C3426 ) C796_=_C3427( C796 C3427 ) C796_=_C3428( C796 C3428 ) C796_=_C3429( C796 C3429 ) \nC796_=_C3430( C796 C3430 ) C796_=_C3431( C796 C3431 ) C796_=_C3432( C796 C3432 ) C796_=_C3433( C796 C3433 ) C796_=_C3434( C796 C3434 ) C1010_=_C1329( C1010 C1329 ) \nC1010_=_C1464( C1010 C1464 ) C1010_=_C1556( C1010 C1556 ) C1010_=_C1681( C1010 C1681 ) C1010_=_C1741( C1010 C1741 ) C1010_=_C1759( C1010 C1759 ) C1010_=_C1931( C1010 C1931 ) \nC1010_=_C2012( C1010 C2012 ) C1010_=_C2084( C1010 C2084 ) C1010_=_C2388( C1010 C2388 ) C1010_=_C2594( C1010 C2594 ) C1010_=_C2606( C1010 C2606 ) C1010_=_C2764( C1010 C2764 ) \nC1010_=_C3010( C1010 C3010 ) C1010_=_C3248( C1010 C3248 ) C1010_=_C3301( C1010 C3301 ) C1010_=_C3329( C1010 C3329 ) C1010_=_C3425( C1010 C3425 ) C1010_=_C3426( C1010 C3426 ) \nC1010_=_C3427( C1010 C3427 ) C1010_=_C3428( C1010 C3428 ) C1010_=_C3429( C1010 C3429 ) C1010_=_C3430( C1010 C3430 ) C1010_=_C3431( C1010 C3431 ) C1010_=_C3432( C1010 C3432 ) \nC1010_=_C3433( C1010 C3433 ) C1010_=_C3434( C1010 C3434 ) C1168_=_C1341( C1168 C1341 ) C1168_=_C1446( C1168 C1446 ) C1168_=_C1750( C1168 C1750 ) C1168_=_C1938( C1168 C1938 ) \nC1168_=_C2465( C1168 C2465 ) C1168_=_C2602( C1168 C2602 ) C1168_=_C2639( C1168 C2639 ) C1168_=_C2703( C1168 C2703 ) C1168_=_C2776( C1168 C2776 ) C1168_=_C2841( C1168 C2841 ) \nC1168_=_C3017( C1168 C3017 ) C1168_=_C3163( C1168 C3163 ) C1168_=_C3214( C1168 C3214 ) C1168_=_C3255( C1168 C3255 ) C1168_=_C3311( C1168 C3311 ) C1168_=_C3333( C1168 C3333 ) \nC1168_=_C3433( C1168 C3433 ) C1168_=_C3583( C1168 C3583 ) C1168_=_C3601( C1168 C3601 ) C1168_=_C3766( C1168 C3766 ) C1168_=_C3940( C1168 C3940 ) C1168_=_C3995( C1168 C3995 ) \nC1168_=_C4012( C1168 C4012 ) C1168_=_C4089( C1168 C4089 ) C1168_=_C4096( C1168 C4096 ) C1168_=_C4107( C1168 C4107 ) C1168_=_C4108( C1168 C4108 ) C1168_=_C4109( C1168 C4109 ) \nC1329_=_C1341( C1329 C1341 ) C1329_=_C1464( C1329 C1464 ) C1329_=_C1556( C1329 C1556 ) C1329_=_C1681( C1329 C1681 ) C1329_=_C1741( C1329 C1741 ) C1329_=_C1759( C1329 C1759 ) \nC1329_=_C1931( C1329 C1931 ) C1329_=_C2012( C1329 C2012 ) C1329_=_C2084( C1329 C2084 ) C1329_=_C2388( C1329 C2388 ) C1329_=_C2594( C1329 C2594 ) C1329_=_C2606( C1329 C2606 ) \nC1329_=_C2764( C1329 C2764 ) C1329_=_C3010( C1329 C3010 ) C1329_=_C3248( C1329 C3248 ) C1329_=_C3301( C1329 C3301 ) C1329_=_C3329( C1329 C3329 ) C1329_=_C3425( C1329 C3425 ) \nC1329_=_C3426( C1329 C3426 ) C1329_=_C3427( C1329 C3427 ) C1329_=_C3428( C1329 C3428 ) C1329_=_C3429( C1329 C3429 ) C1329_=_C3430( C1329 C3430 ) C1329_=_C3431( C1329 C3431 ) \nC1329_=_C3432( C1329 C3432 ) C1329_=_C3433( C1329 C3433 ) C1329_=_C3434( C1329 C3434 ) C1341_=_C1446( C1341 C1446 ) C1341_=_C1750( C1341 C1750 ) C1341_=_C1938( C1341 C1938 ) \nC1341_=_C2465( C1341 C2465 ) C1341_=_C2602( C1341 C2602 ) C1341_=_C2639( C1341 C2639 ) C1341_=_C2703( C1341 C2703 ) C1341_=_C2776( C1341 C2776 ) C1341_=_C2841( C1341 C2841 ) \nC1341_=_C3017( C1341 C3017 ) C1341_=_C3163( C1341 C3163 ) C1341_=_C3214( C1341 C3214 ) C1341_=_C3255( C1341 C3255 ) C1341_=_C3311( C1341 C3311 ) C1341_=_C3333( C1341 C3333 ) \nC1341_=_C3433( C1341 C3433 ) C1341_=_C3583( C1341 C3583 ) C1341_=_C3601( C1341 C3601 ) C1341_=_C3766( C1341 C3766 ) C1341_=_C3940( C1341 C3940 ) C1341_=_C3995( C1341 C3995 ) \nC1341_=_C4012( C1341 C4012 ) C1341_=_C4089( C1341 C4089 ) C1341_=_C4096( C1341 C4096 ) C1341_=_C4107( C1341 C4107 ) C1341_=_C4108( C1341 C4108 ) C1341_=_C4109( C1341 C4109 ) \nC1446_=_C1750( C1446 C1750 ) C1446_=_C1938( C1446 C1938 ) C1446_=_C2465( C1446 C2465 ) C1446_=_C2602( C1446 C2602 ) C1446_=_C2639( C1446 C2639 ) C1446_=_C2703( C1446 C2703 ) \nC1446_=_C2776( C1446 C2776 ) C1446_=_C2841( C1446 C2841 ) C1446_=_C3017( C1446 C3017 ) C1446_=_C3163( C1446 C3163 ) C1446_=_C3214( C1446 C3214 ) C1446_=_C3255( C1446 C3255 ) \nC1446_=_C3311( C1446 C3311 ) C1446_=_C3333( C1446 C3333 ) C1446_=_C3433( C1446 C3433 ) C1446_=_C3583( C1446 C3583 ) C1446_=_C3601( C1446 C3601 ) C1446_=_C3766( C1446 C3766 ) \nC1446_=_C3940( C1446 C3940 ) C1446_=_C3995( C1446 C3995 ) C1446_=_C4012( C1446 C4012 ) C1446_=_C4089( C1446 C4089 ) C1446_=_C4096( C1446 C4096 ) C1446_=_C4107( C1446 C4107 ) \nC1446_=_C4108( C1446 C4108 ) C1446_=_C4109( C1446 C4109 ) C1464_=_C1556( C1464 C1556 ) C1464_=_C1681( C1464 C1681 ) C1464_=_C1741( C1464 C1741 ) C1464_=_C1759( C1464 C1759 ) \nC1464_=_C1931( C1464 C1931 ) C1464_=_C2012( C1464 C2012 ) C1464_=_C2084( C1464 C2084 ) C1464_=_C2388( C1464 C2388 ) C1464_=_C2594( C1464 C2594 ) C1464_=_C2606( C1464 C2606 ) \nC1464_=_C2764( C1464 C2764 ) C1464_=_C3010( C1464 C3010 ) C1464_=_C3248( C1464 C3248 ) C1464_=_C3301( C1464 C3301 ) C1464_=_C3329( C1464 C3329 ) C1464_=_C3425( C1464 C3425 ) \nC1464_=_C3426( C1464 C3426 ) C1464_=_C3427( C1464 C3427 ) C1464_=_C3428( C1464 C3428 ) C1464_=_C3429( C1464 C3429 ) C1464_=_C3430( C1464 C3430 ) C1464_=_C3431( C1464 C3431 ) \nC1464_=_C3432( C1464 C3432 ) C1464_=_C3433( C1464 C3433 ) C1464_=_C3434( C1464 C3434 ) C1556_=_C1681( C1556 C1681 ) C1556_=_C1741( C1556 C1741 ) C1556_=_C1759( C1556 C1759 ) \nC1556_=_C1931( C1556 C1931 ) C1556_=_C2012( C1556 C2012 ) C1556_=_C2084( C1556 C2084 ) C1556_=_C2388( C1556 C2388 ) C1556_=_C2594( C1556 C2594 ) C1556_=_C2606( C1556 C2606 ) \nC1556_=_C2764( C1556 C2764 ) C1556_=_C3010( C1556 C3010 ) C1556_=_C3248( C1556 C3248 ) C1556_=_C3301( C1556 C3301 ) C1556_=_C3329( C1556 C3329 ) C1556_=_C3425( C1556 C3425 ) \nC1556_=_C3426( C1556 C3426 ) C1556_=_C3427( C1556 C3427 ) C1556_=_C3428( C1556 C3428 ) C1556_=_C3429( C1556 C3429 ) C1556_=_C3430( C1556 C3430 ) C1556_=_C3431( C1556 C3431 ) \nC1556_=_C3432( C1556 C3432 ) C1556_=_C3433( C1556 C3433 ) C1556_=_C3434( C1556 C3434 ) C1681_=_C1741( C1681 C1741 ) C1681_=_C1759( C1681 C1759 ) C1681_=_C1931( C1681 C1931 ) \nC1681_=_C2012( C1681 C2012 ) C1681_=_C2084( C1681 C2084 ) C1681_=_C2388( C1681 C2388 ) C1681_=_C2594( C1681 C2594 ) C1681_=_C2606( C1681 C2606 ) C1681_=_C2764( C1681 C2764 ) \nC1681_=_C3010( C1681 C3010 ) C1681_=_C3248( C1681 C3248 ) C1681_=_C3301( C1681 C3301 ) C1681_=_C3329( C1681 C3329 ) C1681_=_C3425( C1681 C3425 ) C1681_=_C3426( C1681 C3426 ) \nC1681_=_C3427( C1681 C3427 ) C1681_=_C3428( C1681 C3428 ) C1681_=_C3429( C1681 C3429 ) C1681_=_C3430( C1681 C3430 ) C1681_=_C3431( C1681 C3431 ) C1681_=_C3432( C1681 C3432 ) \nC1681_=_C3433( C1681 C3433 ) C1681_=_C3434( C1681 C3434 ) C1741_=_C1750( C1741 C1750 ) C1741_=_C1759( C1741 C1759 ) C1741_=_C1931( C1741 C1931 ) C1741_=_C2012( C1741 C2012 ) \nC1741_=_C2084( C1741 C2084 ) C1741_=_C2388( C1741 C2388 ) C1741_=_C2594( C1741 C2594 ) C1741_=_C2606( C1741 C2606 ) C1741_=_C2764( C1741 C2764 ) C1741_=_C3010( C1741 C3010 ) \nC1741_=_C3248( C1741 C3248 ) C1741_=_C3301( C1741 C3301 ) C1741_=_C3329( C1741 C3329 ) C1741_=_C3425( C1741 C3425 ) C1741_=_C3426( C1741 C3426 ) C1741_=_C3427( C1741 C3427 ) \nC1741_=_C3428( C1741 C3428 ) C1741_=_C3429( C1741 C3429 ) C1741_=_C3430( C1741 C3430 ) C1741_=_C3431( C1741 C3431 ) C1741_=_C3432( C1741 C3432 ) C1741_=_C3433( C1741 C3433 ) \nC1741_=_C3434( C1741 C3434 ) C1750_=_C1938( C1750 C1938 ) C1750_=_C2465( C1750 C2465 ) C1750_=_C2602( C1750 C2602 ) C1750_=_C2639( C1750 C2639 ) C1750_=_C2703( C1750 C2703 ) \nC1750_=_C2776( C1750 C2776 ) C1750_=_C2841( C1750 C2841 ) C1750_=_C3017( C1750 C3017 ) C1750_=_C3163( C1750 C3163 ) C1750_=_C3214( C1750 C3214 ) C1750_=_C3255( C1750 C3255 ) \nC1750_=_C3311( C1750 C3311 ) C1750_=_C3333( C1750 C3333 ) C1750_=_C3433( C1750 C3433 ) C1750_=_C3583( C1750 C3583 ) C1750_=_C3601( C1750 C3601 ) C1750_=_C3766( C1750 C3766 ) \nC1750_=_C3940( C1750 C3940 ) C1750_=_C3995( C1750 C3995 ) C1750_=_C4012( C1750 C4012 ) C1750_=_C4089( C1750 C4089 ) C1750_=_C4096( C1750 C4096 ) C1750_=_C4107( C1750 C4107 ) \nC1750_=_C4108( C1750 C4108 ) C1750_=_C4109( C1750 C4109 ) C1759_=_C1931( C1759 C1931 ) C1759_=_C2012( C1759 C2012 ) C1759_=_C2084( C1759 C2084 ) C1759_=_C2388( C1759 C2388 ) \nC1759_=_C2594( C1759 C2594 ) C1759_=_C2606( C1759 C2606 ) C1759_=_C2764( C1759 C2764 ) C1759_=_C3010( C1759 C3010 ) C1759_=_C3248( C1759 C3248 ) C1759_=_C3301( C1759 C3301 ) \nC1759_=_C3329( C1759 C3329 ) C1759_=_C3425( C1759 C3425 ) C1759_=_C3426( C1759 C3426 ) C1759_=_C3427( C1759 C3427 ) C1759_=_C3428( C1759 C3428 ) C1759_=_C3429( C1759 C3429 ) \nC1759_=_C3430( C1759 C3430 ) C1759_=_C3431( C1759 C3431 ) C1759_=_C3432( C1759 C3432 ) C1759_=_C3433( C1759 C3433 ) C1759_=_C3434( C1759 C3434 ) C1931_=_C1938( C1931 C1938 ) \nC1931_=_C2012( C1931 C2012 ) C1931_=_C2084( C1931 C2084 ) C1931_=_C2388( C1931 C2388 ) C1931_=_C2594( C1931 C2594 ) C1931_=_C2606( C1931 C2606 ) C1931_=_C2764( C1931 C2764 ) \nC1931_=_C3010( C1931 C3010 ) C1931_=_C3248( C1931 C3248 ) C1931_=_C3301( C1931 C3301 ) C1931_=_C3329( C1931 C3329 ) C1931_=_C3425( C1931 C3425 ) C1931_=_C3426( C1931 C3426 ) \nC1931_=_C3427( C1931 C3427 ) C1931_=_C3428( C1931 C3428 ) C1931_=_C3429( C1931 C3429 ) C1931_=_C3430( C1931 C3430 ) C1931_=_C3431( C1931 C3431 ) C1931_=_C3432( C1931 C3432 ) \nC1931_=_C3433( C1931 C3433 ) C1931_=_C3434( C1931 C3434 ) C1938_=_C2465( C1938 C2465 ) C1938_=_C2602( C1938 C2602 ) C1938_=_C2639( C1938 C2639 ) C1938_=_C2703( C1938 C2703 ) \nC1938_=_C2776( C1938 C2776 ) C1938_=_C2841( C1938 C2841 ) C1938_=_C3017( C1938 C3017 ) C1938_=_C3163( C1938</w:t>
      </w:r>
    </w:p>
    <w:p>
      <w:pPr>
        <w:pStyle w:val="PreformattedText"/>
        <w:bidi w:val="0"/>
        <w:spacing w:before="0" w:after="0"/>
        <w:jc w:val="left"/>
        <w:rPr/>
      </w:pPr>
      <w:r>
        <w:rPr/>
        <w:t xml:space="preserve"> </w:t>
      </w:r>
      <w:r>
        <w:rPr/>
        <w:t>C3163 ) C1938_=_C3214( C1938 C3214 ) C1938_=_C3255( C1938 C3255 ) \nC1938_=_C3311( C1938 C3311 ) C1938_=_C3333( C1938 C3333 ) C1938_=_C3433( C1938 C3433 ) C1938_=_C3583( C1938 C3583 ) C1938_=_C3601( C1938 C3601 ) C1938_=_C3766( C1938 C3766 ) \nC1938_=_C3940( C1938 C3940 ) C1938_=_C3995( C1938 C3995 ) C1938_=_C4012( C1938 C4012 ) C1938_=_C4089( C1938 C4089 ) C1938_=_C4096( C1938 C4096 ) C1938_=_C4107( C1938 C4107 ) \nC1938_=_C4108( C1938 C4108 ) C1938_=_C4109( C1938 C4109 ) C2012_=_C2084( C2012 C2084 ) C2012_=_C2388( C2012 C2388 ) C2012_=_C2594( C2012 C2594 ) C2012_=_C2606( C2012 C2606 ) \nC2012_=_C2764( C2012 C2764 ) C2012_=_C3010( C2012 C3010 ) C2012_=_C3248( C2012 C3248 ) C2012_=_C3301( C2012 C3301 ) C2012_=_C3329( C2012 C3329 ) C2012_=_C3425( C2012 C3425 ) \nC2012_=_C3426( C2012 C3426 ) C2012_=_C3427( C2012 C3427 ) C2012_=_C3428( C2012 C3428 ) C2012_=_C3429( C2012 C3429 ) C2012_=_C3430( C2012 C3430 ) C2012_=_C3431( C2012 C3431 ) \nC2012_=_C3432( C2012 C3432 ) C2012_=_C3433( C2012 C3433 ) C2012_=_C3434( C2012 C3434 ) C2084_=_C2388( C2084 C2388 ) C2084_=_C2594( C2084 C2594 ) C2084_=_C2606( C2084 C2606 ) \nC2084_=_C2764( C2084 C2764 ) C2084_=_C3010( C2084 C3010 ) C2084_=_C3248( C2084 C3248 ) C2084_=_C3301( C2084 C3301 ) C2084_=_C3329( C2084 C3329 ) C2084_=_C3425( C2084 C3425 ) \nC2084_=_C3426( C2084 C3426 ) C2084_=_C3427( C2084 C3427 ) C2084_=_C3428( C2084 C3428 ) C2084_=_C3429( C2084 C3429 ) C2084_=_C3430( C2084 C3430 ) C2084_=_C3431( C2084 C3431 ) \nC2084_=_C3432( C2084 C3432 ) C2084_=_C3433( C2084 C3433 ) C2084_=_C3434( C2084 C3434 ) C2388_=_C2594( C2388 C2594 ) C2388_=_C2606( C2388 C2606 ) C2388_=_C2764( C2388 C2764 ) \nC2388_=_C3010( C2388 C3010 ) C2388_=_C3248( C2388 C3248 ) C2388_=_C3301( C2388 C3301 ) C2388_=_C3329( C2388 C3329 ) C2388_=_C3425( C2388 C3425 ) C2388_=_C3426( C2388 C3426 ) \nC2388_=_C3427( C2388 C3427 ) C2388_=_C3428( C2388 C3428 ) C2388_=_C3429( C2388 C3429 ) C2388_=_C3430( C2388 C3430 ) C2388_=_C3431( C2388 C3431 ) C2388_=_C3432( C2388 C3432 ) \nC2388_=_C3433( C2388 C3433 ) C2388_=_C3434( C2388 C3434 ) C2465_=_C2602( C2465 C2602 ) C2465_=_C2639( C2465 C2639 ) C2465_=_C2703( C2465 C2703 ) C2465_=_C2776( C2465 C2776 ) \nC2465_=_C2841( C2465 C2841 ) C2465_=_C3017( C2465 C3017 ) C2465_=_C3163( C2465 C3163 ) C2465_=_C3214( C2465 C3214 ) C2465_=_C3255( C2465 C3255 ) C2465_=_C3311( C2465 C3311 ) \nC2465_=_C3333( C2465 C3333 ) C2465_=_C3433( C2465 C3433 ) C2465_=_C3583( C2465 C3583 ) C2465_=_C3601( C2465 C3601 ) C2465_=_C3766( C2465 C3766 ) C2465_=_C3940( C2465 C3940 ) \nC2465_=_C3995( C2465 C3995 ) C2465_=_C4012( C2465 C4012 ) C2465_=_C4089( C2465 C4089 ) C2465_=_C4096( C2465 C4096 ) C2465_=_C4107( C2465 C4107 ) C2465_=_C4108( C2465 C4108 ) \nC2465_=_C4109( C2465 C4109 ) C2594_=_C2602( C2594 C2602 ) C2594_=_C2606( C2594 C2606 ) C2594_=_C2764( C2594 C2764 ) C2594_=_C3010( C2594 C3010 ) C2594_=_C3248( C2594 C3248 ) \nC2594_=_C3301( C2594 C3301 ) C2594_=_C3329( C2594 C3329 ) C2594_=_C3425( C2594 C3425 ) C2594_=_C3426( C2594 C3426 ) C2594_=_C3427( C2594 C3427 ) C2594_=_C3428( C2594 C3428 ) \nC2594_=_C3429( C2594 C3429 ) C2594_=_C3430( C2594 C3430 ) C2594_=_C3431( C2594 C3431 ) C2594_=_C3432( C2594 C3432 ) C2594_=_C3433( C2594 C3433 ) C2594_=_C3434( C2594 C3434 ) \nC2602_=_C2639( C2602 C2639 ) C2602_=_C2703( C2602 C2703 ) C2602_=_C2776( C2602 C2776 ) C2602_=_C2841( C2602 C2841 ) C2602_=_C3017( C2602 C3017 ) C2602_=_C3163( C2602 C3163 ) \nC2602_=_C3214( C2602 C3214 ) C2602_=_C3255( C2602 C3255 ) C2602_=_C3311( C2602 C3311 ) C2602_=_C3333( C2602 C3333 ) C2602_=_C3433( C2602 C3433 ) C2602_=_C3583( C2602 C3583 ) \nC2602_=_C3601( C2602 C3601 ) C2602_=_C3766( C2602 C3766 ) C2602_=_C3940( C2602 C3940 ) C2602_=_C3995( C2602 C3995 ) C2602_=_C4012( C2602 C4012 ) C2602_=_C4089( C2602 C4089 ) \nC2602_=_C4096( C2602 C4096 ) C2602_=_C4107( C2602 C4107 ) C2602_=_C4108( C2602 C4108 ) C2602_=_C4109( C2602 C4109 ) C2606_=_C2764( C2606 C2764 ) C2606_=_C3010( C2606 C3010 ) \nC2606_=_C3248( C2606 C3248 ) C2606_=_C3301( C2606 C3301 ) C2606_=_C3329( C2606 C3329 ) C2606_=_C3425( C2606 C3425 ) C2606_=_C3426( C2606 C3426 ) C2606_=_C3427( C2606 C3427 ) \nC2606_=_C3428( C2606 C3428 ) C2606_=_C3429( C2606 C3429 ) C2606_=_C3430( C2606 C3430 ) C2606_=_C3431( C2606 C3431 ) C2606_=_C3432( C2606 C3432 ) C2606_=_C3433( C2606 C3433 ) \nC2606_=_C3434( C2606 C3434 ) C2639_=_C2703( C2639 C2703 ) C2639_=_C2776( C2639 C2776 ) C2639_=_C2841( C2639 C2841 ) C2639_=_C3017( C2639 C3017 ) C2639_=_C3163( C2639 C3163 ) \nC2639_=_C3214( C2639 C3214 ) C2639_=_C3255( C2639 C3255 ) C2639_=_C3311( C2639 C3311 ) C2639_=_C3333( C2639 C3333 ) C2639_=_C3433( C2639 C3433 ) C2639_=_C3583( C2639 C3583 ) \nC2639_=_C3601( C2639 C3601 ) C2639_=_C3766( C2639 C3766 ) C2639_=_C3940( C2639 C3940 ) C2639_=_C3995( C2639 C3995 ) C2639_=_C4012( C2639 C4012 ) C2639_=_C4089( C2639 C4089 ) \nC2639_=_C4096( C2639 C4096 ) C2639_=_C4107( C2639 C4107 ) C2639_=_C4108( C2639 C4108 ) C2639_=_C4109( C2639 C4109 ) C2703_=_C2776( C2703 C2776 ) C2703_=_C2841( C2703 C2841 ) \nC2703_=_C3017( C2703 C3017 ) C2703_=_C3163( C2703 C3163 ) C2703_=_C3214( C2703 C3214 ) C2703_=_C3255( C2703 C3255 ) C2703_=_C3311( C2703 C3311 ) C2703_=_C3333( C2703 C3333 ) \nC2703_=_C3433( C2703 C3433 ) C2703_=_C3583( C2703 C3583 ) C2703_=_C3601( C2703 C3601 ) C2703_=_C3766( C2703 C3766 ) C2703_=_C3940( C2703 C3940 ) C2703_=_C3995( C2703 C3995 ) \nC2703_=_C4012( C2703 C4012 ) C2703_=_C4089( C2703 C4089 ) C2703_=_C4096( C2703 C4096 ) C2703_=_C4107( C2703 C4107 ) C2703_=_C4108( C2703 C4108 ) C2703_=_C4109( C2703 C4109 ) \nC2764_=_C2776( C2764 C2776 ) C2764_=_C3010( C2764 C3010 ) C2764_=_C3248( C2764 C3248 ) C2764_=_C3301( C2764 C3301 ) C2764_=_C3329( C2764 C3329 ) C2764_=_C3425( C2764 C3425 ) \nC2764_=_C3426( C2764 C3426 ) C2764_=_C3427( C2764 C3427 ) C2764_=_C3428( C2764 C3428 ) C2764_=_C3429( C2764 C3429 ) C2764_=_C3430( C2764 C3430 ) C2764_=_C3431( C2764 C3431 ) \nC2764_=_C3432( C2764 C3432 ) C2764_=_C3433( C2764 C3433 ) C2764_=_C3434( C2764 C3434 ) C2776_=_C2841( C2776 C2841 ) C2776_=_C3017( C2776 C3017 ) C2776_=_C3163( C2776 C3163 ) \nC2776_=_C3214( C2776 C3214 ) C2776_=_C3255( C2776 C3255 ) C2776_=_C3311( C2776 C3311 ) C2776_=_C3333( C2776 C3333 ) C2776_=_C3433( C2776 C3433 ) C2776_=_C3583( C2776 C3583 ) \nC2776_=_C3601( C2776 C3601 ) C2776_=_C3766( C2776 C3766 ) C2776_=_C3940( C2776 C3940 ) C2776_=_C3995( C2776 C3995 ) C2776_=_C4012( C2776 C4012 ) C2776_=_C4089( C2776 C4089 ) \nC2776_=_C4096( C2776 C4096 ) C2776_=_C4107( C2776 C4107 ) C2776_=_C4108( C2776 C4108 ) C2776_=_C4109( C2776 C4109 ) C2841_=_C3017( C2841 C3017 ) C2841_=_C3163( C2841 C3163 ) \nC2841_=_C3214( C2841 C3214 ) C2841_=_C3255( C2841 C3255 ) C2841_=_C3311( C2841 C3311 ) C2841_=_C3333( C2841 C3333 ) C2841_=_C3433( C2841 C3433 ) C2841_=_C3583( C2841 C3583 ) \nC2841_=_C3601( C2841 C3601 ) C2841_=_C3766( C2841 C3766 ) C2841_=_C3940( C2841 C3940 ) C2841_=_C3995( C2841 C3995 ) C2841_=_C4012( C2841 C4012 ) C2841_=_C4089( C2841 C4089 ) \nC2841_=_C4096( C2841 C4096 ) C2841_=_C4107( C2841 C4107 ) C2841_=_C4108( C2841 C4108 ) C2841_=_C4109( C2841 C4109 ) C3010_=_C3017( C3010 C3017 ) C3010_=_C3248( C3010 C3248 ) \nC3010_=_C3301( C3010 C3301 ) C3010_=_C3329( C3010 C3329 ) C3010_=_C3425( C3010 C3425 ) C3010_=_C3426( C3010 C3426 ) C3010_=_C3427( C3010 C3427 ) C3010_=_C3428( C3010 C3428 ) \nC3010_=_C3429( C3010 C3429 ) C3010_=_C3430( C3010 C3430 ) C3010_=_C3431( C3010 C3431 ) C3010_=_C3432( C3010 C3432 ) C3010_=_C3433( C3010 C3433 ) C3010_=_C3434( C3010 C3434 ) \nC3017_=_C3163( C3017 C3163 ) C3017_=_C3214( C3017 C3214 ) C3017_=_C3255( C3017 C3255 ) C3017_=_C3311( C3017 C3311 ) C3017_=_C3333( C3017 C3333 ) C3017_=_C3433( C3017 C3433 ) \nC3017_=_C3583( C3017 C3583 ) C3017_=_C3601( C3017 C3601 ) C3017_=_C3766( C3017 C3766 ) C3017_=_C3940( C3017 C3940 ) C3017_=_C3995( C3017 C3995 ) C3017_=_C4012( C3017 C4012 ) \nC3017_=_C4089( C3017 C4089 ) C3017_=_C4096( C3017 C4096 ) C3017_=_C4107( C3017 C4107 ) C3017_=_C4108( C3017 C4108 ) C3017_=_C4109( C3017 C4109 ) C3163_=_C3214( C3163 C3214 ) \nC3163_=_C3255( C3163 C3255 ) C3163_=_C3311( C3163 C3311 ) C3163_=_C3333( C3163 C3333 ) C3163_=_C3433( C3163 C3433 ) C3163_=_C3583( C3163 C3583 ) C3163_=_C3601( C3163 C3601 ) \nC3163_=_C3766( C3163 C3766 ) C3163_=_C3940( C3163 C3940 ) C3163_=_C3995( C3163 C3995 ) C3163_=_C4012( C3163 C4012 ) C3163_=_C4089( C3163 C4089 ) C3163_=_C4096( C3163 C4096 ) \nC3163_=_C4107( C3163 C4107 ) C3163_=_C4108( C3163 C4108 ) C3163_=_C4109( C3163 C4109 ) C3214_=_C3255( C3214 C3255 ) C3214_=_C3311( C3214 C3311 ) C3214_=_C3333( C3214 C3333 ) \nC3214_=_C3433( C3214 C3433 ) C3214_=_C3583( C3214 C3583 ) C3214_=_C3601( C3214 C3601 ) C3214_=_C3766( C3214 C3766 ) C3214_=_C3940( C3214 C3940 ) C3214_=_C3995( C3214 C3995 ) \nC3214_=_C4012( C3214 C4012 ) C3214_=_C4089( C3214 C4089 ) C3214_=_C4096( C3214 C4096 ) C3214_=_C4107( C3214 C4107 ) C3214_=_C4108( C3214 C4108 ) C3214_=_C4109( C3214 C4109 ) \nC3248_=_C3255( C3248 C3255 ) C3248_=_C3301( C3248 C3301 ) C3248_=_C3329( C3248 C3329 ) C3248_=_C3425( C3248 C3425 ) C3248_=_C3426( C3248 C3426 ) C3248_=_C3427( C3248 C3427 ) \nC3248_=_C3428( C3248 C3428 ) C3248_=_C3429( C3248 C3429 ) C3248_=_C3430( C3248 C3430 ) C3248_=_C3431( C3248 C3431 ) C3248_=_C3432( C3248 C3432 ) C3248_=_C3433( C3248 C3433 ) \nC3248_=_C3434( C3248 C3434 ) C3255_=_C3311( C3255 C3311 ) C3255_=_C3333( C3255 C3333 ) C3255_=_C3433( C3255 C3433 ) C3255_=_C3583( C3255 C3583 ) C3255_=_C3601( C3255 C3601 ) \nC3255_=_C3766( C3255 C3766 ) C3255_=_C3940( C3255 C3940 ) C3255_=_C3995( C3255 C3995 ) C3255_=_C4012( C3255 C4012 ) C3255_=_C4089( C3255 C4089 ) C3255_=_C4096( C3255 C4096 ) \nC3255_=_C4107( C3255 C4107 ) C3255_=_C4108( C3255 C4108 ) C3255_=_C4109( C3255 C4109 ) C3301_=_C3311( C3301 C3311 ) C3301_=_C3329( C3301 C3329 ) C3301_=_C3425( C3301 C3425 ) \nC3301_=_C3426( C3301 C3426 ) C3301_=_C3427( C3301 C3427 ) C3301_=_C3428( C3301 C3428 ) C3301_=_C3429( C3301 C3429 ) C3301_=_C3430( C3301 C3430 ) C3301_=_C3431(</w:t>
      </w:r>
    </w:p>
    <w:p>
      <w:pPr>
        <w:pStyle w:val="PreformattedText"/>
        <w:bidi w:val="0"/>
        <w:spacing w:before="0" w:after="0"/>
        <w:jc w:val="left"/>
        <w:rPr/>
      </w:pPr>
      <w:r>
        <w:rPr/>
        <w:t xml:space="preserve"> </w:t>
      </w:r>
      <w:r>
        <w:rPr/>
        <w:t>C3301 C3431 ) \nC3301_=_C3432( C3301 C3432 ) C3301_=_C3433( C3301 C3433 ) C3301_=_C3434( C3301 C3434 ) C3311_=_C3333( C3311 C3333 ) C3311_=_C3433( C3311 C3433 ) C3311_=_C3583( C3311 C3583 ) \nC3311_=_C3601( C3311 C3601 ) C3311_=_C3766( C3311 C3766 ) C3311_=_C3940( C3311 C3940 ) C3311_=_C3995( C3311 C3995 ) C3311_=_C4012( C3311 C4012 ) C3311_=_C4089( C3311 C4089 ) \nC3311_=_C4096( C3311 C4096 ) C3311_=_C4107( C3311 C4107 ) C3311_=_C4108( C3311 C4108 ) C3311_=_C4109( C3311 C4109 ) C3329_=_C3333( C3329 C3333 ) C3329_=_C3425( C3329 C3425 ) \nC3329_=_C3426( C3329 C3426 ) C3329_=_C3427( C3329 C3427 ) C3329_=_C3428( C3329 C3428 ) C3329_=_C3429( C3329 C3429 ) C3329_=_C3430( C3329 C3430 ) C3329_=_C3431( C3329 C3431 ) \nC3329_=_C3432( C3329 C3432 ) C3329_=_C3433( C3329 C3433 ) C3329_=_C3434( C3329 C3434 ) C3333_=_C3433( C3333 C3433 ) C3333_=_C3583( C3333 C3583 ) C3333_=_C3601( C3333 C3601 ) \nC3333_=_C3766( C3333 C3766 ) C3333_=_C3940( C3333 C3940 ) C3333_=_C3995( C3333 C3995 ) C3333_=_C4012( C3333 C4012 ) C3333_=_C4089( C3333 C4089 ) C3333_=_C4096( C3333 C4096 ) \nC3333_=_C4107( C3333 C4107 ) C3333_=_C4108( C3333 C4108 ) C3333_=_C4109( C3333 C4109 ) C3425_=_C3426( C3425 C3426 ) C3425_=_C3427( C3425 C3427 ) C3425_=_C3428( C3425 C3428 ) \nC3425_=_C3429( C3425 C3429 ) C3425_=_C3430( C3425 C3430 ) C3425_=_C3431( C3425 C3431 ) C3425_=_C3432( C3425 C3432 ) C3425_=_C3433( C3425 C3433 ) C3425_=_C3434( C3425 C3434 ) \nC3426_=_C3427( C3426 C3427 ) C3426_=_C3428( C3426 C3428 ) C3426_=_C3429( C3426 C3429 ) C3426_=_C3430( C3426 C3430 ) C3426_=_C3431( C3426 C3431 ) C3426_=_C3432( C3426 C3432 ) \nC3426_=_C3433( C3426 C3433 ) C3426_=_C3434( C3426 C3434 ) C3427_=_C3428( C3427 C3428 ) C3427_=_C3429( C3427 C3429 ) C3427_=_C3430( C3427 C3430 ) C3427_=_C3431( C3427 C3431 ) \nC3427_=_C3432( C3427 C3432 ) C3427_=_C3433( C3427 C3433 ) C3427_=_C3434( C3427 C3434 ) C3428_=_C3429( C3428 C3429 ) C3428_=_C3430( C3428 C3430 ) C3428_=_C3431( C3428 C3431 ) \nC3428_=_C3432( C3428 C3432 ) C3428_=_C3433( C3428 C3433 ) C3428_=_C3434( C3428 C3434 ) C3429_=_C3430( C3429 C3430 ) C3429_=_C3431( C3429 C3431 ) C3429_=_C3432( C3429 C3432 ) \nC3429_=_C3433( C3429 C3433 ) C3429_=_C3434( C3429 C3434 ) C3429_=_C4012( C3429 C4012 ) C3430_=_C3431( C3430 C3431 ) C3430_=_C3432( C3430 C3432 ) C3430_=_C3433( C3430 C3433 ) \nC3430_=_C3434( C3430 C3434 ) C3431_=_C3432( C3431 C3432 ) C3431_=_C3433( C3431 C3433 ) C3431_=_C3434( C3431 C3434 ) C3431_=_C4089( C3431 C4089 ) C3432_=_C3433( C3432 C3433 ) \nC3432_=_C3434( C3432 C3434 ) C3433_=_C3434( C3433 C3434 ) C3433_=_C3583( C3433 C3583 ) C3433_=_C3601( C3433 C3601 ) C3433_=_C3766( C3433 C3766 ) C3433_=_C3940( C3433 C3940 ) \nC3433_=_C3995( C3433 C3995 ) C3433_=_C4012( C3433 C4012 ) C3433_=_C4089( C3433 C4089 ) C3433_=_C4096( C3433 C4096 ) C3433_=_C4107( C3433 C4107 ) C3433_=_C4108( C3433 C4108 ) \nC3433_=_C4109( C3433 C4109 ) C3583_=_C3601( C3583 C3601 ) C3583_=_C3766( C3583 C3766 ) C3583_=_C3940( C3583 C3940 ) C3583_=_C3995( C3583 C3995 ) C3583_=_C4012( C3583 C4012 ) \nC3583_=_C4089( C3583 C4089 ) C3583_=_C4096( C3583 C4096 ) C3583_=_C4107( C3583 C4107 ) C3583_=_C4108( C3583 C4108 ) C3583_=_C4109( C3583 C4109 ) C3601_=_C3766( C3601 C3766 ) \nC3601_=_C3940( C3601 C3940 ) C3601_=_C3995( C3601 C3995 ) C3601_=_C4012( C3601 C4012 ) C3601_=_C4089( C3601 C4089 ) C3601_=_C4096( C3601 C4096 ) C3601_=_C4107( C3601 C4107 ) \nC3601_=_C4108( C3601 C4108 ) C3601_=_C4109( C3601 C4109 ) C3766_=_C3940( C3766 C3940 ) C3766_=_C3995( C3766 C3995 ) C3766_=_C4012( C3766 C4012 ) C3766_=_C4089( C3766 C4089 ) \nC3766_=_C4096( C3766 C4096 ) C3766_=_C4107( C3766 C4107 ) C3766_=_C4108( C3766 C4108 ) C3766_=_C4109( C3766 C4109 ) C3940_=_C3995( C3940 C3995 ) C3940_=_C4012( C3940 C4012 ) \nC3940_=_C4089( C3940 C4089 ) C3940_=_C4096( C3940 C4096 ) C3940_=_C4107( C3940 C4107 ) C3940_=_C4108( C3940 C4108 ) C3940_=_C4109( C3940 C4109 ) C3995_=_C4012( C3995 C4012 ) \nC3995_=_C4089( C3995 C4089 ) C3995_=_C4096( C3995 C4096 ) C3995_=_C4107( C3995 C4107 ) C3995_=_C4108( C3995 C4108 ) C3995_=_C4109( C3995 C4109 ) C4012_=_C4089( C4012 C4089 ) \nC4012_=_C4096( C4012 C4096 ) C4012_=_C4107( C4012 C4107 ) C4012_=_C4108( C4012 C4108 ) C4012_=_C4109( C4012 C4109 ) C4089_=_C4096( C4089 C4096 ) C4089_=_C4107( C4089 C4107 ) \nC4089_=_C4108( C4089 C4108 ) C4089_=_C4109( C4089 C4109 ) C4096_=_C4107( C4096 C4107 ) C4096_=_C4108( C4096 C4108 ) C4096_=_C4109( C4096 C4109 ) C4107_=_C4108( C4107 C4108 ) \nC4107_=_C4109( C4107 C4109 ) C4108_=_C4109( C4108 C4109 ) "];212-&gt;269[label="56: C796 C1010 C1168 C1329 C1341 \nC1446 C1464 C1556 C1681 C1741 C1750 \nC1759 C1931 C1938 C2012 C2084 C2388 \nC2465 C2594 C2602 C2606 C2639 C2703 \nC2764 C2776 C2841 C3010 C3017 C3163 \nC3214 C3248 C3255 C3301 C3311 C3329 \nC3333 C3425 C3426 C3427 C3428 C3429 \nC3430 C3431 C3432 C3434 C3583 C3601 \nC3766 C3940 C3995 C4012 C4089 C4096 \nC4107 C4108 C4109 \n767: C796_=_C1010 ,C796_=_C1329 ,C796_=_C1464 ,C796_=_C1556 ,C796_=_C1681 ,\nC796_=_C1741 ,C796_=_C1759 ,C796_=_C1931 ,C796_=_C2012 ,C796_=_C2084 ,C796_=_C2388 ,\nC796_=_C2594 ,C796_=_C2606 ,C796_=_C2764 ,C796_=_C3010 ,C796_=_C3248 ,C796_=_C3301 ,\nC796_=_C3329 ,C796_=_C3425 ,C796_=_C3426 ,C796_=_C3427 ,C796_=_C3428 ,C796_=_C3429 ,\nC796_=_C3430 ,C796_=_C3431 ,C796_=_C3432 ,C796_=_C3434 ,C1010_=_C1329 ,C1010_=_C1464 ,\nC1010_=_C1556 ,C1010_=_C1681 ,C1010_=_C1741 ,C1010_=_C1759 ,C1010_=_C1931 ,C1010_=_C2012 ,\nC1010_=_C2084 ,C1010_=_C2388 ,C1010_=_C2594 ,C1010_=_C2606 ,C1010_=_C2764 ,C1010_=_C3010 ,\nC1010_=_C3248 ,C1010_=_C3301 ,C1010_=_C3329 ,C1010_=_C3425 ,C1010_=_C3426 ,C1010_=_C3427 ,\nC1010_=_C3428 ,C1010_=_C3429 ,C1010_=_C3430 ,C1010_=_C3431 ,C1010_=_C3432 ,C1010_=_C3434 ,\nC1168_=_C1341 ,C1168_=_C1446 ,C1168_=_C1750 ,C1168_=_C1938 ,C1168_=_C2465 ,C1168_=_C2602 ,\nC1168_=_C2639 ,C1168_=_C2703 ,C1168_=_C2776 ,C1168_=_C2841 ,C1168_=_C3017 ,C1168_=_C3163 ,\nC1168_=_C3214 ,C1168_=_C3255 ,C1168_=_C3311 ,C1168_=_C3333 ,C1168_=_C3583 ,C1168_=_C3601 ,\nC1168_=_C3766 ,C1168_=_C3940 ,C1168_=_C3995 ,C1168_=_C4012 ,C1168_=_C4089 ,C1168_=_C4096 ,\nC1168_=_C4107 ,C1168_=_C4108 ,C1168_=_C4109 ,C1329_=_C1341 ,C1329_=_C1464 ,C1329_=_C1556 ,\nC1329_=_C1681 ,C1329_=_C1741 ,C1329_=_C1759 ,C1329_=_C1931 ,C1329_=_C2012 ,C1329_=_C2084 ,\nC1329_=_C2388 ,C1329_=_C2594 ,C1329_=_C2606 ,C1329_=_C2764 ,C1329_=_C3010 ,C1329_=_C3248 ,\nC1329_=_C3301 ,C1329_=_C3329 ,C1329_=_C3425 ,C1329_=_C3426 ,C1329_=_C3427 ,C1329_=_C3428 ,\nC1329_=_C3429 ,C1329_=_C3430 ,C1329_=_C3431 ,C1329_=_C3432 ,C1329_=_C3434 ,C1341_=_C1446 ,\nC1341_=_C1750 ,C1341_=_C1938 ,C1341_=_C2465 ,C1341_=_C2602 ,C1341_=_C2639 ,C1341_=_C2703 ,\nC1341_=_C2776 ,C1341_=_C2841 ,C1341_=_C3017 ,C1341_=_C3163 ,C1341_=_C3214 ,C1341_=_C3255 ,\nC1341_=_C3311 ,C1341_=_C3333 ,C1341_=_C3583 ,C1341_=_C3601 ,C1341_=_C3766 ,C1341_=_C3940 ,\nC1341_=_C3995 ,C1341_=_C4012 ,C1341_=_C4089 ,C1341_=_C4096 ,C1341_=_C4107 ,C1341_=_C4108 ,\nC1341_=_C4109 ,C1446_=_C1750 ,C1446_=_C1938 ,C1446_=_C2465 ,C1446_=_C2602 ,C1446_=_C2639 ,\nC1446_=_C2703 ,C1446_=_C2776 ,C1446_=_C2841 ,C1446_=_C3017 ,C1446_=_C3163 ,C1446_=_C3214 ,\nC1446_=_C3255 ,C1446_=_C3311 ,C1446_=_C3333 ,C1446_=_C3583 ,C1446_=_C3601 ,C1446_=_C3766 ,\nC1446_=_C3940 ,C1446_=_C3995 ,C1446_=_C4012 ,C1446_=_C4089 ,C1446_=_C4096 ,C1446_=_C4107 ,\nC1446_=_C4108 ,C1446_=_C4109 ,C1464_=_C1556 ,C1464_=_C1681 ,C1464_=_C1741 ,C1464_=_C1759 ,\nC1464_=_C1931 ,C1464_=_C2012 ,C1464_=_C2084 ,C1464_=_C2388 ,C1464_=_C2594 ,C1464_=_C2606 ,\nC1464_=_C2764 ,C1464_=_C3010 ,C1464_=_C3248 ,C1464_=_C3301 ,C1464_=_C3329 ,C1464_=_C3425 ,\nC1464_=_C3426 ,C1464_=_C3427 ,C1464_=_C3428 ,C1464_=_C3429 ,C1464_=_C3430 ,C1464_=_C3431 ,\nC1464_=_C3432 ,C1464_=_C3434 ,C1556_=_C1681 ,C1556_=_C1741 ,C1556_=_C1759 ,C1556_=_C1931 ,\nC1556_=_C2012 ,C1556_=_C2084 ,C1556_=_C2388 ,C1556_=_C2594 ,C1556_=_C2606 ,C1556_=_C2764 ,\nC1556_=_C3010 ,C1556_=_C3248 ,C1556_=_C3301 ,C1556_=_C3329 ,C1556_=_C3425 ,C1556_=_C3426 ,\nC1556_=_C3427 ,C1556_=_C3428 ,C1556_=_C3429 ,C1556_=_C3430 ,C1556_=_C3431 ,C1556_=_C3432 ,\nC1556_=_C3434 ,C1681_=_C1741 ,C1681_=_C1759 ,C1681_=_C1931 ,C1681_=_C2012 ,C1681_=_C2084 ,\nC1681_=_C2388 ,C1681_=_C2594 ,C1681_=_C2606 ,C1681_=_C2764 ,C1681_=_C3010 ,C1681_=_C3248 ,\nC1681_=_C3301 ,C1681_=_C3329 ,C1681_=_C3425 ,C1681_=_C3426 ,C1681_=_C3427 ,C1681_=_C3428 ,\nC1681_=_C3429 ,C1681_=_C3430 ,C1681_=_C3431 ,C1681_=_C3432 ,C1681_=_C3434 ,C1741_=_C1750 ,\nC1741_=_C1759 ,C1741_=_C1931 ,C1741_=_C2012 ,C1741_=_C2084 ,C1741_=_C2388 ,C1741_=_C2594 ,\nC1741_=_C2606 ,C1741_=_C2764 ,C1741_=_C3010 ,C1741_=_C3248 ,C1741_=_C3301 ,C1741_=_C3329 ,\nC1741_=_C3425 ,C1741_=_C3426 ,C1741_=_C3427 ,C1741_=_C3428 ,C1741_=_C3429 ,C1741_=_C3430 ,\nC1741_=_C3431 ,C1741_=_C3432 ,C1741_=_C3434 ,C1750_=_C1938 ,C1750_=_C2465 ,C1750_=_C2602 ,\nC1750_=_C2639 ,C1750_=_C2703 ,C1750_=_C2776 ,C1750_=_C2841 ,C1750_=_C3017 ,C1750_=_C3163 ,\nC1750_=_C3214 ,C1750_=_C3255 ,C1750_=_C3311 ,C1750_=_C3333 ,C1750_=_C3583 ,C1750_=_C3601 ,\nC1750_=_C3766 ,C1750_=_C3940 ,C1750_=_C3995 ,C1750_=_C4012 ,C1750_=_C4089 ,C1750_=_C4096 ,\nC1750_=_C4107 ,C1750_=_C4108 ,C1750_=_C4109 ,C1759_=_C1931 ,C1759_=_C2012 ,C1759_=_C2084 ,\nC1759_=_C2388 ,C1759_=_C2594 ,C1759_=_C2606 ,C1759_=_C2764 ,C1759_=_C3010 ,C1759_=_C3248 ,\nC1759_=_C3301 ,C1759_=_C3329 ,C1759_=_C3425 ,C1759_=_C3426 ,C1759_=_C3427 ,C1759_=_C3428 ,\nC1759_=_C3429 ,C1759_=_C3430 ,C1759_=_C3431 ,C1759_=_C3432 ,C1759_=_C3434 ,C1931_=_C1938 ,\nC1931_=_C2012 ,C1931_=_C2084 ,C1931_=_C2388 ,C1931_=_C2594 ,C1931_=_C2606 ,C1931_=_C2764 ,\nC1931_=_C3010 ,C1931_=_C3248 ,C1931_=_C3301 ,C1931_=_C3329 ,C1931_=_C3425 ,C1931_=_C3426 ,\nC1931_=_C3427 ,C1931_=_C3428 ,C1931_=_C3429 ,C1931_=_C3430 ,C1931_=_C3431 ,C1931_=_C3432 ,\nC1931_=_C3434 ,C1938_=_C2465 ,C1938_=_C2602 ,C1938_=_C2639 ,C1938_=_C2703 ,C1938_=_C2776 ,\nC1938_=_C2841 ,C1938_=_C3017 ,C1938_=_C3163 ,C1938_=_C3214 ,C1938_=_C3255 ,C1938_=_C3311 ,\nC1938_=_C3333 ,C1938_=_C3583 ,C1938_=_C3601 ,C1938_=_C3766 ,C1938_=_C3940 ,C1938_=_C3995 ,\nC1938_=_C4012 ,C1938_=_C4089</w:t>
      </w:r>
    </w:p>
    <w:p>
      <w:pPr>
        <w:pStyle w:val="PreformattedText"/>
        <w:bidi w:val="0"/>
        <w:spacing w:before="0" w:after="0"/>
        <w:jc w:val="left"/>
        <w:rPr/>
      </w:pPr>
      <w:r>
        <w:rPr/>
        <w:t xml:space="preserve"> </w:t>
      </w:r>
      <w:r>
        <w:rPr/>
        <w:t>,C1938_=_C4096 ,C1938_=_C4107 ,C1938_=_C4108 ,C1938_=_C4109 ,\nC2012_=_C2084 ,C2012_=_C2388 ,C2012_=_C2594 ,C2012_=_C2606 ,C2012_=_C2764 ,C2012_=_C3010 ,\nC2012_=_C3248 ,C2012_=_C3301 ,C2012_=_C3329 ,C2012_=_C3425 ,C2012_=_C3426 ,C2012_=_C3427 ,\nC2012_=_C3428 ,C2012_=_C3429 ,C2012_=_C3430 ,C2012_=_C3431 ,C2012_=_C3432 ,C2012_=_C3434 ,\nC2084_=_C2388 ,C2084_=_C2594 ,C2084_=_C2606 ,C2084_=_C2764 ,C2084_=_C3010 ,C2084_=_C3248 ,\nC2084_=_C3301 ,C2084_=_C3329 ,C2084_=_C3425 ,C2084_=_C3426 ,C2084_=_C3427 ,C2084_=_C3428 ,\nC2084_=_C3429 ,C2084_=_C3430 ,C2084_=_C3431 ,C2084_=_C3432 ,C2084_=_C3434 ,C2388_=_C2594 ,\nC2388_=_C2606 ,C2388_=_C2764 ,C2388_=_C3010 ,C2388_=_C3248 ,C2388_=_C3301 ,C2388_=_C3329 ,\nC2388_=_C3425 ,C2388_=_C3426 ,C2388_=_C3427 ,C2388_=_C3428 ,C2388_=_C3429 ,C2388_=_C3430 ,\nC2388_=_C3431 ,C2388_=_C3432 ,C2388_=_C3434 ,C2465_=_C2602 ,C2465_=_C2639 ,C2465_=_C2703 ,\nC2465_=_C2776 ,C2465_=_C2841 ,C2465_=_C3017 ,C2465_=_C3163 ,C2465_=_C3214 ,C2465_=_C3255 ,\nC2465_=_C3311 ,C2465_=_C3333 ,C2465_=_C3583 ,C2465_=_C3601 ,C2465_=_C3766 ,C2465_=_C3940 ,\nC2465_=_C3995 ,C2465_=_C4012 ,C2465_=_C4089 ,C2465_=_C4096 ,C2465_=_C4107 ,C2465_=_C4108 ,\nC2465_=_C4109 ,C2594_=_C2602 ,C2594_=_C2606 ,C2594_=_C2764 ,C2594_=_C3010 ,C2594_=_C3248 ,\nC2594_=_C3301 ,C2594_=_C3329 ,C2594_=_C3425 ,C2594_=_C3426 ,C2594_=_C3427 ,C2594_=_C3428 ,\nC2594_=_C3429 ,C2594_=_C3430 ,C2594_=_C3431 ,C2594_=_C3432 ,C2594_=_C3434 ,C2602_=_C2639 ,\nC2602_=_C2703 ,C2602_=_C2776 ,C2602_=_C2841 ,C2602_=_C3017 ,C2602_=_C3163 ,C2602_=_C3214 ,\nC2602_=_C3255 ,C2602_=_C3311 ,C2602_=_C3333 ,C2602_=_C3583 ,C2602_=_C3601 ,C2602_=_C3766 ,\nC2602_=_C3940 ,C2602_=_C3995 ,C2602_=_C4012 ,C2602_=_C4089 ,C2602_=_C4096 ,C2602_=_C4107 ,\nC2602_=_C4108 ,C2602_=_C4109 ,C2606_=_C2764 ,C2606_=_C3010 ,C2606_=_C3248 ,C2606_=_C3301 ,\nC2606_=_C3329 ,C2606_=_C3425 ,C2606_=_C3426 ,C2606_=_C3427 ,C2606_=_C3428 ,C2606_=_C3429 ,\nC2606_=_C3430 ,C2606_=_C3431 ,C2606_=_C3432 ,C2606_=_C3434 ,C2639_=_C2703 ,C2639_=_C2776 ,\nC2639_=_C2841 ,C2639_=_C3017 ,C2639_=_C3163 ,C2639_=_C3214 ,C2639_=_C3255 ,C2639_=_C3311 ,\nC2639_=_C3333 ,C2639_=_C3583 ,C2639_=_C3601 ,C2639_=_C3766 ,C2639_=_C3940 ,C2639_=_C3995 ,\nC2639_=_C4012 ,C2639_=_C4089 ,C2639_=_C4096 ,C2639_=_C4107 ,C2639_=_C4108 ,C2639_=_C4109 ,\nC2703_=_C2776 ,C2703_=_C2841 ,C2703_=_C3017 ,C2703_=_C3163 ,C2703_=_C3214 ,C2703_=_C3255 ,\nC2703_=_C3311 ,C2703_=_C3333 ,C2703_=_C3583 ,C2703_=_C3601 ,C2703_=_C3766 ,C2703_=_C3940 ,\nC2703_=_C3995 ,C2703_=_C4012 ,C2703_=_C4089 ,C2703_=_C4096 ,C2703_=_C4107 ,C2703_=_C4108 ,\nC2703_=_C4109 ,C2764_=_C2776 ,C2764_=_C3010 ,C2764_=_C3248 ,C2764_=_C3301 ,C2764_=_C3329 ,\nC2764_=_C3425 ,C2764_=_C3426 ,C2764_=_C3427 ,C2764_=_C3428 ,C2764_=_C3429 ,C2764_=_C3430 ,\nC2764_=_C3431 ,C2764_=_C3432 ,C2764_=_C3434 ,C2776_=_C2841 ,C2776_=_C3017 ,C2776_=_C3163 ,\nC2776_=_C3214 ,C2776_=_C3255 ,C2776_=_C3311 ,C2776_=_C3333 ,C2776_=_C3583 ,C2776_=_C3601 ,\nC2776_=_C3766 ,C2776_=_C3940 ,C2776_=_C3995 ,C2776_=_C4012 ,C2776_=_C4089 ,C2776_=_C4096 ,\nC2776_=_C4107 ,C2776_=_C4108 ,C2776_=_C4109 ,C2841_=_C3017 ,C2841_=_C3163 ,C2841_=_C3214 ,\nC2841_=_C3255 ,C2841_=_C3311 ,C2841_=_C3333 ,C2841_=_C3583 ,C2841_=_C3601 ,C2841_=_C3766 ,\nC2841_=_C3940 ,C2841_=_C3995 ,C2841_=_C4012 ,C2841_=_C4089 ,C2841_=_C4096 ,C2841_=_C4107 ,\nC2841_=_C4108 ,C2841_=_C4109 ,C3010_=_C3017 ,C3010_=_C3248 ,C3010_=_C3301 ,C3010_=_C3329 ,\nC3010_=_C3425 ,C3010_=_C3426 ,C3010_=_C3427 ,C3010_=_C3428 ,C3010_=_C3429 ,C3010_=_C3430 ,\nC3010_=_C3431 ,C3010_=_C3432 ,C3010_=_C3434 ,C3017_=_C3163 ,C3017_=_C3214 ,C3017_=_C3255 ,\nC3017_=_C3311 ,C3017_=_C3333 ,C3017_=_C3583 ,C3017_=_C3601 ,C3017_=_C3766 ,C3017_=_C3940 ,\nC3017_=_C3995 ,C3017_=_C4012 ,C3017_=_C4089 ,C3017_=_C4096 ,C3017_=_C4107 ,C3017_=_C4108 ,\nC3017_=_C4109 ,C3163_=_C3214 ,C3163_=_C3255 ,C3163_=_C3311 ,C3163_=_C3333 ,C3163_=_C3583 ,\nC3163_=_C3601 ,C3163_=_C3766 ,C3163_=_C3940 ,C3163_=_C3995 ,C3163_=_C4012 ,C3163_=_C4089 ,\nC3163_=_C4096 ,C3163_=_C4107 ,C3163_=_C4108 ,C3163_=_C4109 ,C3214_=_C3255 ,C3214_=_C3311 ,\nC3214_=_C3333 ,C3214_=_C3583 ,C3214_=_C3601 ,C3214_=_C3766 ,C3214_=_C3940 ,C3214_=_C3995 ,\nC3214_=_C4012 ,C3214_=_C4089 ,C3214_=_C4096 ,C3214_=_C4107 ,C3214_=_C4108 ,C3214_=_C4109 ,\nC3248_=_C3255 ,C3248_=_C3301 ,C3248_=_C3329 ,C3248_=_C3425 ,C3248_=_C3426 ,C3248_=_C3427 ,\nC3248_=_C3428 ,C3248_=_C3429 ,C3248_=_C3430 ,C3248_=_C3431 ,C3248_=_C3432 ,C3248_=_C3434 ,\nC3255_=_C3311 ,C3255_=_C3333 ,C3255_=_C3583 ,C3255_=_C3601 ,C3255_=_C3766 ,C3255_=_C3940 ,\nC3255_=_C3995 ,C3255_=_C4012 ,C3255_=_C4089 ,C3255_=_C4096 ,C3255_=_C4107 ,C3255_=_C4108 ,\nC3255_=_C4109 ,C3301_=_C3311 ,C3301_=_C3329 ,C3301_=_C3425 ,C3301_=_C3426 ,C3301_=_C3427 ,\nC3301_=_C3428 ,C3301_=_C3429 ,C3301_=_C3430 ,C3301_=_C3431 ,C3301_=_C3432 ,C3301_=_C3434 ,\nC3311_=_C3333 ,C3311_=_C3583 ,C3311_=_C3601 ,C3311_=_C3766 ,C3311_=_C3940 ,C3311_=_C3995 ,\nC3311_=_C4012 ,C3311_=_C4089 ,C3311_=_C4096 ,C3311_=_C4107 ,C3311_=_C4108 ,C3311_=_C4109 ,\nC3329_=_C3333 ,C3329_=_C3425 ,C3329_=_C3426 ,C3329_=_C3427 ,C3329_=_C3428 ,C3329_=_C3429 ,\nC3329_=_C3430 ,C3329_=_C3431 ,C3329_=_C3432 ,C3329_=_C3434 ,C3333_=_C3583 ,C3333_=_C3601 ,\nC3333_=_C3766 ,C3333_=_C3940 ,C3333_=_C3995 ,C3333_=_C4012 ,C3333_=_C4089 ,C3333_=_C4096 ,\nC3333_=_C4107 ,C3333_=_C4108 ,C3333_=_C4109 ,C3425_=_C3426 ,C3425_=_C3427 ,C3425_=_C3428 ,\nC3425_=_C3429 ,C3425_=_C3430 ,C3425_=_C3431 ,C3425_=_C3432 ,C3425_=_C3434 ,C3426_=_C3427 ,\nC3426_=_C3428 ,C3426_=_C3429 ,C3426_=_C3430 ,C3426_=_C3431 ,C3426_=_C3432 ,C3426_=_C3434 ,\nC3427_=_C3428 ,C3427_=_C3429 ,C3427_=_C3430 ,C3427_=_C3431 ,C3427_=_C3432 ,C3427_=_C3434 ,\nC3428_=_C3429 ,C3428_=_C3430 ,C3428_=_C3431 ,C3428_=_C3432 ,C3428_=_C3434 ,C3429_=_C3430 ,\nC3429_=_C3431 ,C3429_=_C3432 ,C3429_=_C3434 ,C3429_=_C4012 ,C3430_=_C3431 ,C3430_=_C3432 ,\nC3430_=_C3434 ,C3431_=_C3432 ,C3431_=_C3434 ,C3431_=_C4089 ,C3432_=_C3434 ,C3583_=_C3601 ,\nC3583_=_C3766 ,C3583_=_C3940 ,C3583_=_C3995 ,C3583_=_C4012 ,C3583_=_C4089 ,C3583_=_C4096 ,\nC3583_=_C4107 ,C3583_=_C4108 ,C3583_=_C4109 ,C3601_=_C3766 ,C3601_=_C3940 ,C3601_=_C3995 ,\nC3601_=_C4012 ,C3601_=_C4089 ,C3601_=_C4096 ,C3601_=_C4107 ,C3601_=_C4108 ,C3601_=_C4109 ,\nC3766_=_C3940 ,C3766_=_C3995 ,C3766_=_C4012 ,C3766_=_C4089 ,C3766_=_C4096 ,C3766_=_C4107 ,\nC3766_=_C4108 ,C3766_=_C4109 ,C3940_=_C3995 ,C3940_=_C4012 ,C3940_=_C4089 ,C3940_=_C4096 ,\nC3940_=_C4107 ,C3940_=_C4108 ,C3940_=_C4109 ,C3995_=_C4012 ,C3995_=_C4089 ,C3995_=_C4096 ,\nC3995_=_C4107 ,C3995_=_C4108 ,C3995_=_C4109 ,C4012_=_C4089 ,C4012_=_C4096 ,C4012_=_C4107 ,\nC4012_=_C4108 ,C4012_=_C4109 ,C4089_=_C4096 ,C4089_=_C4107 ,C4089_=_C4108 ,C4089_=_C4109 ,\nC4096_=_C4107 ,C4096_=_C4108 ,C4096_=_C4109 ,C4107_=_C4108 ,C4107_=_C4109 ,C4108_=_C4109 ,"];270[shape=box, label="id:270 level: 7\n52: C675 C763 C776 C838 C853 \nC859 C873 C1047 C1097 C1098 C1099 \nC1100 C1101 C1102 C1103 C1104 C1105 \nC1106 C1107 C1108 C1109 C1110 C1111 \nC1112 C1113 C1114 C1115 C1116 C1117 \nC1118 C1683 C1916 C1953 C2334 C2480 \nC2575 C2651 C2804 C2958 C3041 C3115 \nC3386 C3537 C3751 C3752 C3753 C3754 \nC3755 C3756 C3757 C3758 C3759 \n693: C675_=_C776( C675 C776 ) C675_=_C853( C675 C853 ) C675_=_C873( C675 C873 ) C675_=_C1112( C675 C1112 ) C675_=_C1683( C675 C1683 ) \nC675_=_C1916( C675 C1916 ) C675_=_C1953( C675 C1953 ) C675_=_C2334( C675 C2334 ) C675_=_C2480( C675 C2480 ) C675_=_C2575( C675 C2575 ) C675_=_C2651( C675 C2651 ) \nC675_=_C2804( C675 C2804 ) C675_=_C2958( C675 C2958 ) C675_=_C3041( C675 C3041 ) C675_=_C3115( C675 C3115 ) C675_=_C3386( C675 C3386 ) C675_=_C3537( C675 C3537 ) \nC675_=_C3751( C675 C3751 ) C675_=_C3752( C675 C3752 ) C675_=_C3753( C675 C3753 ) C675_=_C3754( C675 C3754 ) C675_=_C3755( C675 C3755 ) C675_=_C3756( C675 C3756 ) \nC675_=_C3757( C675 C3757 ) C675_=_C3758( C675 C3758 ) C675_=_C3759( C675 C3759 ) C763_=_C776( C763 C776 ) C763_=_C838( C763 C838 ) C763_=_C859( C763 C859 ) \nC763_=_C1047( C763 C1047 ) C763_=_C1097( C763 C1097 ) C763_=_C1098( C763 C1098 ) C763_=_C1099( C763 C1099 ) C763_=_C1100( C763 C1100 ) C763_=_C1101( C763 C1101 ) \nC763_=_C1102( C763 C1102 ) C763_=_C1103( C763 C1103 ) C763_=_C1104( C763 C1104 ) C763_=_C1105( C763 C1105 ) C763_=_C1106( C763 C1106 ) C763_=_C1107( C763 C1107 ) \nC763_=_C1108( C763 C1108 ) C763_=_C1109( C763 C1109 ) C763_=_C1110( C763 C1110 ) C763_=_C1111( C763 C1111 ) C763_=_C1112( C763 C1112 ) C763_=_C1113( C763 C1113 ) \nC763_=_C1114( C763 C1114 ) C763_=_C1115( C763 C1115 ) C763_=_C1116( C763 C1116 ) C763_=_C1117( C763 C1117 ) C763_=_C1118( C763 C1118 ) C776_=_C853( C776 C853 ) \nC776_=_C873( C776 C873 ) C776_=_C1112( C776 C1112 ) C776_=_C1683( C776 C1683 ) C776_=_C1916( C776 C1916 ) C776_=_C1953( C776 C1953 ) C776_=_C2334( C776 C2334 ) \nC776_=_C2480( C776 C2480 ) C776_=_C2575( C776 C2575 ) C776_=_C2651( C776 C2651 ) C776_=_C2804( C776 C2804 ) C776_=_C2958( C776 C2958 ) C776_=_C3041( C776 C3041 ) \nC776_=_C3115( C776 C3115 ) C776_=_C3386( C776 C3386 ) C776_=_C3537( C776 C3537 ) C776_=_C3751( C776 C3751 ) C776_=_C3752( C776 C3752 ) C776_=_C3753( C776 C3753 ) \nC776_=_C3754( C776 C3754 ) C776_=_C3755( C776 C3755 ) C776_=_C3756( C776 C3756 ) C776_=_C3757( C776 C3757 ) C776_=_C3758( C776 C3758 ) C776_=_C3759( C776 C3759 ) \nC838_=_C853( C838 C853 ) C838_=_C859( C838 C859 ) C838_=_C1047( C838 C1047 ) C838_=_C1097( C838 C1097 ) C838_=_C1098( C838 C1098 ) C838_=_C1099( C838 C1099 ) \nC838_=_C1100( C838 C1100 ) C838_=_C1101( C838 C1101 ) C838_=_C1102( C838 C1102 ) C838_=_C1103( C838 C1103 ) C838_=_C1104( C838 C1104 ) C838_=_C1105( C838 C1105 ) \nC838_=_C1106( C838 C1106 ) C838_=_C1107( C838 C1107 ) C838_=_C1108( C838 C1108 ) C838_=_C1109( C838 C1109 ) C838_=_C1110( C838 C1110 ) C838_=_C1111( C838 C1111 ) \nC838_=_C1112( C838 C1112 ) C838_=_C1113( C838 C1113 ) C838_=_C1114( C838 C1114 ) C838_=_C1115( C838 C1115 ) C838_=_C1116( C838 C1116 ) C838_=_C1117( C838 C1117 ) \nC838_=_C1118( C838 C1118 ) C853_=_C873( C853 C873 ) C853_=_C1112( C853 C1112 ) C853_=_C1683( C853 C1683</w:t>
      </w:r>
    </w:p>
    <w:p>
      <w:pPr>
        <w:pStyle w:val="PreformattedText"/>
        <w:bidi w:val="0"/>
        <w:spacing w:before="0" w:after="0"/>
        <w:jc w:val="left"/>
        <w:rPr/>
      </w:pPr>
      <w:r>
        <w:rPr/>
        <w:t xml:space="preserve"> </w:t>
      </w:r>
      <w:r>
        <w:rPr/>
        <w:t>) C853_=_C1916( C853 C1916 ) C853_=_C1953( C853 C1953 ) \nC853_=_C2334( C853 C2334 ) C853_=_C2480( C853 C2480 ) C853_=_C2575( C853 C2575 ) C853_=_C2651( C853 C2651 ) C853_=_C2804( C853 C2804 ) C853_=_C2958( C853 C2958 ) \nC853_=_C3041( C853 C3041 ) C853_=_C3115( C853 C3115 ) C853_=_C3386( C853 C3386 ) C853_=_C3537( C853 C3537 ) C853_=_C3751( C853 C3751 ) C853_=_C3752( C853 C3752 ) \nC853_=_C3753( C853 C3753 ) C853_=_C3754( C853 C3754 ) C853_=_C3755( C853 C3755 ) C853_=_C3756( C853 C3756 ) C853_=_C3757( C853 C3757 ) C853_=_C3758( C853 C3758 ) \nC853_=_C3759( C853 C3759 ) C859_=_C873( C859 C873 ) C859_=_C1047( C859 C1047 ) C859_=_C1097( C859 C1097 ) C859_=_C1098( C859 C1098 ) C859_=_C1099( C859 C1099 ) \nC859_=_C1100( C859 C1100 ) C859_=_C1101( C859 C1101 ) C859_=_C1102( C859 C1102 ) C859_=_C1103( C859 C1103 ) C859_=_C1104( C859 C1104 ) C859_=_C1105( C859 C1105 ) \nC859_=_C1106( C859 C1106 ) C859_=_C1107( C859 C1107 ) C859_=_C1108( C859 C1108 ) C859_=_C1109( C859 C1109 ) C859_=_C1110( C859 C1110 ) C859_=_C1111( C859 C1111 ) \nC859_=_C1112( C859 C1112 ) C859_=_C1113( C859 C1113 ) C859_=_C1114( C859 C1114 ) C859_=_C1115( C859 C1115 ) C859_=_C1116( C859 C1116 ) C859_=_C1117( C859 C1117 ) \nC859_=_C1118( C859 C1118 ) C873_=_C1112( C873 C1112 ) C873_=_C1683( C873 C1683 ) C873_=_C1916( C873 C1916 ) C873_=_C1953( C873 C1953 ) C873_=_C2334( C873 C2334 ) \nC873_=_C2480( C873 C2480 ) C873_=_C2575( C873 C2575 ) C873_=_C2651( C873 C2651 ) C873_=_C2804( C873 C2804 ) C873_=_C2958( C873 C2958 ) C873_=_C3041( C873 C3041 ) \nC873_=_C3115( C873 C3115 ) C873_=_C3386( C873 C3386 ) C873_=_C3537( C873 C3537 ) C873_=_C3751( C873 C3751 ) C873_=_C3752( C873 C3752 ) C873_=_C3753( C873 C3753 ) \nC873_=_C3754( C873 C3754 ) C873_=_C3755( C873 C3755 ) C873_=_C3756( C873 C3756 ) C873_=_C3757( C873 C3757 ) C873_=_C3758( C873 C3758 ) C873_=_C3759( C873 C3759 ) \nC1047_=_C1097( C1047 C1097 ) C1047_=_C1098( C1047 C1098 ) C1047_=_C1099( C1047 C1099 ) C1047_=_C1100( C1047 C1100 ) C1047_=_C1101( C1047 C1101 ) C1047_=_C1102( C1047 C1102 ) \nC1047_=_C1103( C1047 C1103 ) C1047_=_C1104( C1047 C1104 ) C1047_=_C1105( C1047 C1105 ) C1047_=_C1106( C1047 C1106 ) C1047_=_C1107( C1047 C1107 ) C1047_=_C1108( C1047 C1108 ) \nC1047_=_C1109( C1047 C1109 ) C1047_=_C1110( C1047 C1110 ) C1047_=_C1111( C1047 C1111 ) C1047_=_C1112( C1047 C1112 ) C1047_=_C1113( C1047 C1113 ) C1047_=_C1114( C1047 C1114 ) \nC1047_=_C1115( C1047 C1115 ) C1047_=_C1116( C1047 C1116 ) C1047_=_C1117( C1047 C1117 ) C1047_=_C1118( C1047 C1118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117( C1097 C1117 ) \nC1097_=_C1118( C1097 C1118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1118( C1098 C1118 ) C1098_=_C1916( C1098 C1916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1118( C1099 C1118 ) C1099_=_C1953( C1099 C1953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0_=_C2334( C1100 C2334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1_=_C2480( C1101 C2480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2575( C1102 C2575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2651( C1104 C2651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2804( C1106 C2804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8_=_C1109( C1108 C1109 ) C1108_=_C1110( C1108 C1110 ) C1108_=_C1111( C1108 C1111 ) C1108_=_C1112( C1108 C1112 ) C1108_=_C1113( C1108 C1113 ) \nC1108_=_C1114( C1108 C1114 ) C1108_=_C1115( C1108 C1115 ) C1108_=_C1116( C1108 C1116 ) C1108_=_C1117( C1108 C1117 ) C1108_=_C1118( C1108 C1118 ) C1108_=_C2958( C1108 C2958 ) \nC1109_=_C1110( C1109 C1110 ) C1109_=_C1111( C1109 C1111 ) C1109_=_C1112( C1109 C1112 ) C1109_=_C1113( C1109 C1113 ) C1109_=_C1114( C1109 C1114 ) C1109_=_C1115( C1109 C1115 ) \nC1109_=_C1116( C1109 C1116 ) C1109_=_C1117( C1109 C1117 ) C1109_=_C1118( C1109 C1118 ) C1109_=_C3041( C1109 C3041 ) C1110_=_C1111( C1110 C1111 ) C1110_=_C1112( C1110 C1112 ) \nC1110_=_C1113( C1110 C1113 ) C1110_=_C1114( C1110 C1114 ) C1110_=_C1115( C1110 C1115 ) C1110_=_C1116( C1110 C1116 ) C1110_=_C1117( C1110 C1117 ) C1110_=_C1118( C1110 C1118 ) \nC1110_=_C3115( C1110 C3115 ) C1111_=_C1112( C1111 C1112 ) C1111_=_C1113( C1111 C1113 ) C1111_=_C1114( C1111 C1114 ) C1111_=_C1115( C1111 C1115 ) C1111_=_C1116( C1111 C1116 ) \nC1111_=_C1117( C1111 C1117 ) C1111_=_C1118( C1111 C1118 ) C1112_=_C1113( C1112 C1113 ) C1112_=_C1114( C1112 C1114 ) C1112_=_C1115( C1112 C1115 ) C1112_=_C1116( C1112 C1116 ) \nC1112_=_C1117( C1112 C1117 ) C1112_=_C1118( C1112 C1118 ) C1112_=_C1683( C1112 C1683 ) C1112_=_C1916( C1112 C1916 ) C1112_=_C1953( C1112 C1953 ) C1112_=_C2334( C1112 C2334 ) \nC1112_=_C2480( C1112 C2480 ) C1112_=_C2575( C1112 C2575 ) C1112_=_C2651( C1112 C2651 ) C1112_=_C2804( C1112 C2804 ) C1112_=_C2958( C1112 C2958 ) C1112_=_C3041( C1112 C3041 ) \nC1112_=_C3115( C1112 C3115 ) C1112_=_C3386( C1112 C3386 ) C1112_=_C3537( C1112 C3537 ) C1112_=_C3751( C1112 C3751 ) C1112_=_C3752( C1112 C3752 ) C1112_=_C3753( C1112 C3753 ) \nC1112_=_C3754( C1112 C3754 ) C1112_=_C3755( C1112 C3755 ) C1112_=_C3756( C1112 C3756 ) C1112_=_C3757( C1112 C3757 ) C1112_=_C3758( C1112 C3758 ) C1112_=_C3759( C1112 C3759 ) \nC1113_=_C1114( C1113 C1114 ) C1113_=_C1115( C1113 C1115 ) C1113_=_C1116( C1113 C1116 ) C1113_=_C1117( C1113 C1117 ) C1113_=_C1118(</w:t>
      </w:r>
    </w:p>
    <w:p>
      <w:pPr>
        <w:pStyle w:val="PreformattedText"/>
        <w:bidi w:val="0"/>
        <w:spacing w:before="0" w:after="0"/>
        <w:jc w:val="left"/>
        <w:rPr/>
      </w:pPr>
      <w:r>
        <w:rPr/>
        <w:t xml:space="preserve"> </w:t>
      </w:r>
      <w:r>
        <w:rPr/>
        <w:t>C1113 C1118 ) C1113_=_C3751( C1113 C3751 ) \nC1114_=_C1115( C1114 C1115 ) C1114_=_C1116( C1114 C1116 ) C1114_=_C1117( C1114 C1117 ) C1114_=_C1118( C1114 C1118 ) C1115_=_C1116( C1115 C1116 ) C1115_=_C1117( C1115 C1117 ) \nC1115_=_C1118( C1115 C1118 ) C1115_=_C3755( C1115 C3755 ) C1116_=_C1117( C1116 C1117 ) C1116_=_C1118( C1116 C1118 ) C1117_=_C1118( C1117 C1118 ) C1117_=_C3758( C1117 C3758 ) \nC1118_=_C3759( C1118 C3759 ) C1683_=_C1916( C1683 C1916 ) C1683_=_C1953( C1683 C1953 ) C1683_=_C2334( C1683 C2334 ) C1683_=_C2480( C1683 C2480 ) C1683_=_C2575( C1683 C2575 ) \nC1683_=_C2651( C1683 C2651 ) C1683_=_C2804( C1683 C2804 ) C1683_=_C2958( C1683 C2958 ) C1683_=_C3041( C1683 C3041 ) C1683_=_C3115( C1683 C3115 ) C1683_=_C3386( C1683 C3386 ) \nC1683_=_C3537( C1683 C3537 ) C1683_=_C3751( C1683 C3751 ) C1683_=_C3752( C1683 C3752 ) C1683_=_C3753( C1683 C3753 ) C1683_=_C3754( C1683 C3754 ) C1683_=_C3755( C1683 C3755 ) \nC1683_=_C3756( C1683 C3756 ) C1683_=_C3757( C1683 C3757 ) C1683_=_C3758( C1683 C3758 ) C1683_=_C3759( C1683 C3759 ) C1916_=_C1953( C1916 C1953 ) C1916_=_C2334( C1916 C2334 ) \nC1916_=_C2480( C1916 C2480 ) C1916_=_C2575( C1916 C2575 ) C1916_=_C2651( C1916 C2651 ) C1916_=_C2804( C1916 C2804 ) C1916_=_C2958( C1916 C2958 ) C1916_=_C3041( C1916 C3041 ) \nC1916_=_C3115( C1916 C3115 ) C1916_=_C3386( C1916 C3386 ) C1916_=_C3537( C1916 C3537 ) C1916_=_C3751( C1916 C3751 ) C1916_=_C3752( C1916 C3752 ) C1916_=_C3753( C1916 C3753 ) \nC1916_=_C3754( C1916 C3754 ) C1916_=_C3755( C1916 C3755 ) C1916_=_C3756( C1916 C3756 ) C1916_=_C3757( C1916 C3757 ) C1916_=_C3758( C1916 C3758 ) C1916_=_C3759( C1916 C3759 ) \nC1953_=_C2334( C1953 C2334 ) C1953_=_C2480( C1953 C2480 ) C1953_=_C2575( C1953 C2575 ) C1953_=_C2651( C1953 C2651 ) C1953_=_C2804( C1953 C2804 ) C1953_=_C2958( C1953 C2958 ) \nC1953_=_C3041( C1953 C3041 ) C1953_=_C3115( C1953 C3115 ) C1953_=_C3386( C1953 C3386 ) C1953_=_C3537( C1953 C3537 ) C1953_=_C3751( C1953 C3751 ) C1953_=_C3752( C1953 C3752 ) \nC1953_=_C3753( C1953 C3753 ) C1953_=_C3754( C1953 C3754 ) C1953_=_C3755( C1953 C3755 ) C1953_=_C3756( C1953 C3756 ) C1953_=_C3757( C1953 C3757 ) C1953_=_C3758( C1953 C3758 ) \nC1953_=_C3759( C1953 C3759 ) C2334_=_C2480( C2334 C2480 ) C2334_=_C2575( C2334 C2575 ) C2334_=_C2651( C2334 C2651 ) C2334_=_C2804( C2334 C2804 ) C2334_=_C2958( C2334 C2958 ) \nC2334_=_C3041( C2334 C3041 ) C2334_=_C3115( C2334 C3115 ) C2334_=_C3386( C2334 C3386 ) C2334_=_C3537( C2334 C3537 ) C2334_=_C3751( C2334 C3751 ) C2334_=_C3752( C2334 C3752 ) \nC2334_=_C3753( C2334 C3753 ) C2334_=_C3754( C2334 C3754 ) C2334_=_C3755( C2334 C3755 ) C2334_=_C3756( C2334 C3756 ) C2334_=_C3757( C2334 C3757 ) C2334_=_C3758( C2334 C3758 ) \nC2334_=_C3759( C2334 C3759 ) C2480_=_C2575( C2480 C2575 ) C2480_=_C2651( C2480 C2651 ) C2480_=_C2804( C2480 C2804 ) C2480_=_C2958( C2480 C2958 ) C2480_=_C3041( C2480 C3041 ) \nC2480_=_C3115( C2480 C3115 ) C2480_=_C3386( C2480 C3386 ) C2480_=_C3537( C2480 C3537 ) C2480_=_C3751( C2480 C3751 ) C2480_=_C3752( C2480 C3752 ) C2480_=_C3753( C2480 C3753 ) \nC2480_=_C3754( C2480 C3754 ) C2480_=_C3755( C2480 C3755 ) C2480_=_C3756( C2480 C3756 ) C2480_=_C3757( C2480 C3757 ) C2480_=_C3758( C2480 C3758 ) C2480_=_C3759( C2480 C3759 ) \nC2575_=_C2651( C2575 C2651 ) C2575_=_C2804( C2575 C2804 ) C2575_=_C2958( C2575 C2958 ) C2575_=_C3041( C2575 C3041 ) C2575_=_C3115( C2575 C3115 ) C2575_=_C3386( C2575 C3386 ) \nC2575_=_C3537( C2575 C3537 ) C2575_=_C3751( C2575 C3751 ) C2575_=_C3752( C2575 C3752 ) C2575_=_C3753( C2575 C3753 ) C2575_=_C3754( C2575 C3754 ) C2575_=_C3755( C2575 C3755 ) \nC2575_=_C3756( C2575 C3756 ) C2575_=_C3757( C2575 C3757 ) C2575_=_C3758( C2575 C3758 ) C2575_=_C3759( C2575 C3759 ) C2651_=_C2804( C2651 C2804 ) C2651_=_C2958( C2651 C2958 ) \nC2651_=_C3041( C2651 C3041 ) C2651_=_C3115( C2651 C3115 ) C2651_=_C3386( C2651 C3386 ) C2651_=_C3537( C2651 C3537 ) C2651_=_C3751( C2651 C3751 ) C2651_=_C3752( C2651 C3752 ) \nC2651_=_C3753( C2651 C3753 ) C2651_=_C3754( C2651 C3754 ) C2651_=_C3755( C2651 C3755 ) C2651_=_C3756( C2651 C3756 ) C2651_=_C3757( C2651 C3757 ) C2651_=_C3758( C2651 C3758 ) \nC2651_=_C3759( C2651 C3759 ) C2804_=_C2958( C2804 C2958 ) C2804_=_C3041( C2804 C3041 ) C2804_=_C3115( C2804 C3115 ) C2804_=_C3386( C2804 C3386 ) C2804_=_C3537( C2804 C3537 ) \nC2804_=_C3751( C2804 C3751 ) C2804_=_C3752( C2804 C3752 ) C2804_=_C3753( C2804 C3753 ) C2804_=_C3754( C2804 C3754 ) C2804_=_C3755( C2804 C3755 ) C2804_=_C3756( C2804 C3756 ) \nC2804_=_C3757( C2804 C3757 ) C2804_=_C3758( C2804 C3758 ) C2804_=_C3759( C2804 C3759 ) C2958_=_C3041( C2958 C3041 ) C2958_=_C3115( C2958 C3115 ) C2958_=_C3386( C2958 C3386 ) \nC2958_=_C3537( C2958 C3537 ) C2958_=_C3751( C2958 C3751 ) C2958_=_C3752( C2958 C3752 ) C2958_=_C3753( C2958 C3753 ) C2958_=_C3754( C2958 C3754 ) C2958_=_C3755( C2958 C3755 ) \nC2958_=_C3756( C2958 C3756 ) C2958_=_C3757( C2958 C3757 ) C2958_=_C3758( C2958 C3758 ) C2958_=_C3759( C2958 C3759 ) C3041_=_C3115( C3041 C3115 ) C3041_=_C3386( C3041 C3386 ) \nC3041_=_C3537( C3041 C3537 ) C3041_=_C3751( C3041 C3751 ) C3041_=_C3752( C3041 C3752 ) C3041_=_C3753( C3041 C3753 ) C3041_=_C3754( C3041 C3754 ) C3041_=_C3755( C3041 C3755 ) \nC3041_=_C3756( C3041 C3756 ) C3041_=_C3757( C3041 C3757 ) C3041_=_C3758( C3041 C3758 ) C3041_=_C3759( C3041 C3759 ) C3115_=_C3386( C3115 C3386 ) C3115_=_C3537( C3115 C3537 ) \nC3115_=_C3751( C3115 C3751 ) C3115_=_C3752( C3115 C3752 ) C3115_=_C3753( C3115 C3753 ) C3115_=_C3754( C3115 C3754 ) C3115_=_C3755( C3115 C3755 ) C3115_=_C3756( C3115 C3756 ) \nC3115_=_C3757( C3115 C3757 ) C3115_=_C3758( C3115 C3758 ) C3115_=_C3759( C3115 C3759 ) C3386_=_C3537( C3386 C3537 ) C3386_=_C3751( C3386 C3751 ) C3386_=_C3752( C3386 C3752 ) \nC3386_=_C3753( C3386 C3753 ) C3386_=_C3754( C3386 C3754 ) C3386_=_C3755( C3386 C3755 ) C3386_=_C3756( C3386 C3756 ) C3386_=_C3757( C3386 C3757 ) C3386_=_C3758( C3386 C3758 ) \nC3386_=_C3759( C3386 C3759 ) C3537_=_C3751( C3537 C3751 ) C3537_=_C3752( C3537 C3752 ) C3537_=_C3753( C3537 C3753 ) C3537_=_C3754( C3537 C3754 ) C3537_=_C3755( C3537 C3755 ) \nC3537_=_C3756( C3537 C3756 ) C3537_=_C3757( C3537 C3757 ) C3537_=_C3758( C3537 C3758 ) C3537_=_C3759( C3537 C3759 ) C3751_=_C3752( C3751 C3752 ) C3751_=_C3753( C3751 C3753 ) \nC3751_=_C3754( C3751 C3754 ) C3751_=_C3755( C3751 C3755 ) C3751_=_C3756( C3751 C3756 ) C3751_=_C3757( C3751 C3757 ) C3751_=_C3758( C3751 C3758 ) C3751_=_C3759( C3751 C3759 ) \nC3752_=_C3753( C3752 C3753 ) C3752_=_C3754( C3752 C3754 ) C3752_=_C3755( C3752 C3755 ) C3752_=_C3756( C3752 C3756 ) C3752_=_C3757( C3752 C3757 ) C3752_=_C3758( C3752 C3758 ) \nC3752_=_C3759( C3752 C3759 ) C3753_=_C3754( C3753 C3754 ) C3753_=_C3755( C3753 C3755 ) C3753_=_C3756( C3753 C3756 ) C3753_=_C3757( C3753 C3757 ) C3753_=_C3758( C3753 C3758 ) \nC3753_=_C3759( C3753 C3759 ) C3754_=_C3755( C3754 C3755 ) C3754_=_C3756( C3754 C3756 ) C3754_=_C3757( C3754 C3757 ) C3754_=_C3758( C3754 C3758 ) C3754_=_C3759( C3754 C3759 ) \nC3755_=_C3756( C3755 C3756 ) C3755_=_C3757( C3755 C3757 ) C3755_=_C3758( C3755 C3758 ) C3755_=_C3759( C3755 C3759 ) C3756_=_C3757( C3756 C3757 ) C3756_=_C3758( C3756 C3758 ) \nC3756_=_C3759( C3756 C3759 ) C3757_=_C3758( C3757 C3758 ) C3757_=_C3759( C3757 C3759 ) C3758_=_C3759( C3758 C3759 ) "];213-&gt;270[label="51: C675 C763 C776 C838 C853 \nC859 C873 C1047 C1097 C1098 C1099 \nC1100 C1101 C1102 C1103 C1104 C1105 \nC1106 C1107 C1108 C1109 C1110 C1111 \nC1113 C1114 C1115 C1116 C1117 C1118 \nC1683 C1916 C1953 C2334 C2480 C2575 \nC2651 C2804 C2958 C3041 C3115 C3386 \nC3537 C3751 C3752 C3753 C3754 C3755 \nC3756 C3757 C3758 C3759 \n642: C675_=_C776 ,C675_=_C853 ,C675_=_C873 ,C675_=_C1683 ,C675_=_C1916 ,\nC675_=_C1953 ,C675_=_C2334 ,C675_=_C2480 ,C675_=_C2575 ,C675_=_C2651 ,C675_=_C2804 ,\nC675_=_C2958 ,C675_=_C3041 ,C675_=_C3115 ,C675_=_C3386 ,C675_=_C3537 ,C675_=_C3751 ,\nC675_=_C3752 ,C675_=_C3753 ,C675_=_C3754 ,C675_=_C3755 ,C675_=_C3756 ,C675_=_C3757 ,\nC675_=_C3758 ,C675_=_C3759 ,C763_=_C776 ,C763_=_C838 ,C763_=_C859 ,C763_=_C1047 ,\nC763_=_C1097 ,C763_=_C1098 ,C763_=_C1099 ,C763_=_C1100 ,C763_=_C1101 ,C763_=_C1102 ,\nC763_=_C1103 ,C763_=_C1104 ,C763_=_C1105 ,C763_=_C1106 ,C763_=_C1107 ,C763_=_C1108 ,\nC763_=_C1109 ,C763_=_C1110 ,C763_=_C1111 ,C763_=_C1113 ,C763_=_C1114 ,C763_=_C1115 ,\nC763_=_C1116 ,C763_=_C1117 ,C763_=_C1118 ,C776_=_C853 ,C776_=_C873 ,C776_=_C1683 ,\nC776_=_C1916 ,C776_=_C1953 ,C776_=_C2334 ,C776_=_C2480 ,C776_=_C2575 ,C776_=_C2651 ,\nC776_=_C2804 ,C776_=_C2958 ,C776_=_C3041 ,C776_=_C3115 ,C776_=_C3386 ,C776_=_C3537 ,\nC776_=_C3751 ,C776_=_C3752 ,C776_=_C3753 ,C776_=_C3754 ,C776_=_C3755 ,C776_=_C3756 ,\nC776_=_C3757 ,C776_=_C3758 ,C776_=_C3759 ,C838_=_C853 ,C838_=_C859 ,C838_=_C1047 ,\nC838_=_C1097 ,C838_=_C1098 ,C838_=_C1099 ,C838_=_C1100 ,C838_=_C1101 ,C838_=_C1102 ,\nC838_=_C1103 ,C838_=_C1104 ,C838_=_C1105 ,C838_=_C1106 ,C838_=_C1107 ,C838_=_C1108 ,\nC838_=_C1109 ,C838_=_C1110 ,C838_=_C1111 ,C838_=_C1113 ,C838_=_C1114 ,C838_=_C1115 ,\nC838_=_C1116 ,C838_=_C1117 ,C838_=_C1118 ,C853_=_C873 ,C853_=_C1683 ,C853_=_C1916 ,\nC853_=_C1953 ,C853_=_C2334 ,C853_=_C2480 ,C853_=_C2575 ,C853_=_C2651 ,C853_=_C2804 ,\nC853_=_C2958 ,C853_=_C3041 ,C853_=_C3115 ,C853_=_C3386 ,C853_=_C3537 ,C853_=_C3751 ,\nC853_=_C3752 ,C853_=_C3753 ,C853_=_C3754 ,C853_=_C3755 ,C853_=_C3756 ,C853_=_C3757 ,\nC853_=_C3758 ,C853_=_C3759 ,C859_=_C873 ,C859_=_C1047 ,C859_=_C1097 ,C859_=_C1098 ,\nC859_=_C1099 ,C859_=_C1100 ,C859_=_C1101 ,C859_=_C1102 ,C859_=_C1103 ,C859_=_C1104 ,\nC859_=_C1105 ,C859_=_C1106 ,C859_=_C1107 ,C859_=_C1108 ,C859_=_C1109 ,C859_=_C1110 ,\nC859_=_C1111 ,C859_=_C1113 ,C859_=_C1114 ,C859_=_C1115 ,C859_=_C1116 ,C859_=_C1117 ,\nC859_=_C1118 ,C873_=_C1683 ,C873_=_C1916 ,C873_=_C1953 ,C873_=_C2334 ,C873_=_C2480 ,\nC873_=_C2575 ,C873_=_C2651 ,C873_=_C2804 ,C873_=_C2958 ,C873_=_C3041 ,C873_=_C3115 ,\nC873_=_C3386 ,C873_=_C3537 ,C873_=_C3751 ,C873_=_C3752 ,C873_=_C3753 ,C873_=_C3754 ,\nC873_=_C3755 ,C873_=_C3756 ,C873_=_C3757 ,C873_=_C3758 ,C873_=_C3759</w:t>
      </w:r>
    </w:p>
    <w:p>
      <w:pPr>
        <w:pStyle w:val="PreformattedText"/>
        <w:bidi w:val="0"/>
        <w:spacing w:before="0" w:after="0"/>
        <w:jc w:val="left"/>
        <w:rPr/>
      </w:pPr>
      <w:r>
        <w:rPr/>
        <w:t xml:space="preserve"> </w:t>
      </w:r>
      <w:r>
        <w:rPr/>
        <w:t>,C1047_=_C1097 ,\nC1047_=_C1098 ,C1047_=_C1099 ,C1047_=_C1100 ,C1047_=_C1101 ,C1047_=_C1102 ,C1047_=_C1103 ,\nC1047_=_C1104 ,C1047_=_C1105 ,C1047_=_C1106 ,C1047_=_C1107 ,C1047_=_C1108 ,C1047_=_C1109 ,\nC1047_=_C1110 ,C1047_=_C1111 ,C1047_=_C1113 ,C1047_=_C1114 ,C1047_=_C1115 ,C1047_=_C1116 ,\nC1047_=_C1117 ,C1047_=_C1118 ,C1097_=_C1098 ,C1097_=_C1099 ,C1097_=_C1100 ,C1097_=_C1101 ,\nC1097_=_C1102 ,C1097_=_C1103 ,C1097_=_C1104 ,C1097_=_C1105 ,C1097_=_C1106 ,C1097_=_C1107 ,\nC1097_=_C1108 ,C1097_=_C1109 ,C1097_=_C1110 ,C1097_=_C1111 ,C1097_=_C1113 ,C1097_=_C1114 ,\nC1097_=_C1115 ,C1097_=_C1116 ,C1097_=_C1117 ,C1097_=_C1118 ,C1098_=_C1099 ,C1098_=_C1100 ,\nC1098_=_C1101 ,C1098_=_C1102 ,C1098_=_C1103 ,C1098_=_C1104 ,C1098_=_C1105 ,C1098_=_C1106 ,\nC1098_=_C1107 ,C1098_=_C1108 ,C1098_=_C1109 ,C1098_=_C1110 ,C1098_=_C1111 ,C1098_=_C1113 ,\nC1098_=_C1114 ,C1098_=_C1115 ,C1098_=_C1116 ,C1098_=_C1117 ,C1098_=_C1118 ,C1098_=_C1916 ,\nC1099_=_C1100 ,C1099_=_C1101 ,C1099_=_C1102 ,C1099_=_C1103 ,C1099_=_C1104 ,C1099_=_C1105 ,\nC1099_=_C1106 ,C1099_=_C1107 ,C1099_=_C1108 ,C1099_=_C1109 ,C1099_=_C1110 ,C1099_=_C1111 ,\nC1099_=_C1113 ,C1099_=_C1114 ,C1099_=_C1115 ,C1099_=_C1116 ,C1099_=_C1117 ,C1099_=_C1118 ,\nC1099_=_C1953 ,C1100_=_C1101 ,C1100_=_C1102 ,C1100_=_C1103 ,C1100_=_C1104 ,C1100_=_C1105 ,\nC1100_=_C1106 ,C1100_=_C1107 ,C1100_=_C1108 ,C1100_=_C1109 ,C1100_=_C1110 ,C1100_=_C1111 ,\nC1100_=_C1113 ,C1100_=_C1114 ,C1100_=_C1115 ,C1100_=_C1116 ,C1100_=_C1117 ,C1100_=_C1118 ,\nC1100_=_C2334 ,C1101_=_C1102 ,C1101_=_C1103 ,C1101_=_C1104 ,C1101_=_C1105 ,C1101_=_C1106 ,\nC1101_=_C1107 ,C1101_=_C1108 ,C1101_=_C1109 ,C1101_=_C1110 ,C1101_=_C1111 ,C1101_=_C1113 ,\nC1101_=_C1114 ,C1101_=_C1115 ,C1101_=_C1116 ,C1101_=_C1117 ,C1101_=_C1118 ,C1101_=_C2480 ,\nC1102_=_C1103 ,C1102_=_C1104 ,C1102_=_C1105 ,C1102_=_C1106 ,C1102_=_C1107 ,C1102_=_C1108 ,\nC1102_=_C1109 ,C1102_=_C1110 ,C1102_=_C1111 ,C1102_=_C1113 ,C1102_=_C1114 ,C1102_=_C1115 ,\nC1102_=_C1116 ,C1102_=_C1117 ,C1102_=_C1118 ,C1102_=_C2575 ,C1103_=_C1104 ,C1103_=_C1105 ,\nC1103_=_C1106 ,C1103_=_C1107 ,C1103_=_C1108 ,C1103_=_C1109 ,C1103_=_C1110 ,C1103_=_C1111 ,\nC1103_=_C1113 ,C1103_=_C1114 ,C1103_=_C1115 ,C1103_=_C1116 ,C1103_=_C1117 ,C1103_=_C1118 ,\nC1104_=_C1105 ,C1104_=_C1106 ,C1104_=_C1107 ,C1104_=_C1108 ,C1104_=_C1109 ,C1104_=_C1110 ,\nC1104_=_C1111 ,C1104_=_C1113 ,C1104_=_C1114 ,C1104_=_C1115 ,C1104_=_C1116 ,C1104_=_C1117 ,\nC1104_=_C1118 ,C1104_=_C2651 ,C1105_=_C1106 ,C1105_=_C1107 ,C1105_=_C1108 ,C1105_=_C1109 ,\nC1105_=_C1110 ,C1105_=_C1111 ,C1105_=_C1113 ,C1105_=_C1114 ,C1105_=_C1115 ,C1105_=_C1116 ,\nC1105_=_C1117 ,C1105_=_C1118 ,C1106_=_C1107 ,C1106_=_C1108 ,C1106_=_C1109 ,C1106_=_C1110 ,\nC1106_=_C1111 ,C1106_=_C1113 ,C1106_=_C1114 ,C1106_=_C1115 ,C1106_=_C1116 ,C1106_=_C1117 ,\nC1106_=_C1118 ,C1106_=_C2804 ,C1107_=_C1108 ,C1107_=_C1109 ,C1107_=_C1110 ,C1107_=_C1111 ,\nC1107_=_C1113 ,C1107_=_C1114 ,C1107_=_C1115 ,C1107_=_C1116 ,C1107_=_C1117 ,C1107_=_C1118 ,\nC1108_=_C1109 ,C1108_=_C1110 ,C1108_=_C1111 ,C1108_=_C1113 ,C1108_=_C1114 ,C1108_=_C1115 ,\nC1108_=_C1116 ,C1108_=_C1117 ,C1108_=_C1118 ,C1108_=_C2958 ,C1109_=_C1110 ,C1109_=_C1111 ,\nC1109_=_C1113 ,C1109_=_C1114 ,C1109_=_C1115 ,C1109_=_C1116 ,C1109_=_C1117 ,C1109_=_C1118 ,\nC1109_=_C3041 ,C1110_=_C1111 ,C1110_=_C1113 ,C1110_=_C1114 ,C1110_=_C1115 ,C1110_=_C1116 ,\nC1110_=_C1117 ,C1110_=_C1118 ,C1110_=_C3115 ,C1111_=_C1113 ,C1111_=_C1114 ,C1111_=_C1115 ,\nC1111_=_C1116 ,C1111_=_C1117 ,C1111_=_C1118 ,C1113_=_C1114 ,C1113_=_C1115 ,C1113_=_C1116 ,\nC1113_=_C1117 ,C1113_=_C1118 ,C1113_=_C3751 ,C1114_=_C1115 ,C1114_=_C1116 ,C1114_=_C1117 ,\nC1114_=_C1118 ,C1115_=_C1116 ,C1115_=_C1117 ,C1115_=_C1118 ,C1115_=_C3755 ,C1116_=_C1117 ,\nC1116_=_C1118 ,C1117_=_C1118 ,C1117_=_C3758 ,C1118_=_C3759 ,C1683_=_C1916 ,C1683_=_C1953 ,\nC1683_=_C2334 ,C1683_=_C2480 ,C1683_=_C2575 ,C1683_=_C2651 ,C1683_=_C2804 ,C1683_=_C2958 ,\nC1683_=_C3041 ,C1683_=_C3115 ,C1683_=_C3386 ,C1683_=_C3537 ,C1683_=_C3751 ,C1683_=_C3752 ,\nC1683_=_C3753 ,C1683_=_C3754 ,C1683_=_C3755 ,C1683_=_C3756 ,C1683_=_C3757 ,C1683_=_C3758 ,\nC1683_=_C3759 ,C1916_=_C1953 ,C1916_=_C2334 ,C1916_=_C2480 ,C1916_=_C2575 ,C1916_=_C2651 ,\nC1916_=_C2804 ,C1916_=_C2958 ,C1916_=_C3041 ,C1916_=_C3115 ,C1916_=_C3386 ,C1916_=_C3537 ,\nC1916_=_C3751 ,C1916_=_C3752 ,C1916_=_C3753 ,C1916_=_C3754 ,C1916_=_C3755 ,C1916_=_C3756 ,\nC1916_=_C3757 ,C1916_=_C3758 ,C1916_=_C3759 ,C1953_=_C2334 ,C1953_=_C2480 ,C1953_=_C2575 ,\nC1953_=_C2651 ,C1953_=_C2804 ,C1953_=_C2958 ,C1953_=_C3041 ,C1953_=_C3115 ,C1953_=_C3386 ,\nC1953_=_C3537 ,C1953_=_C3751 ,C1953_=_C3752 ,C1953_=_C3753 ,C1953_=_C3754 ,C1953_=_C3755 ,\nC1953_=_C3756 ,C1953_=_C3757 ,C1953_=_C3758 ,C1953_=_C3759 ,C2334_=_C2480 ,C2334_=_C2575 ,\nC2334_=_C2651 ,C2334_=_C2804 ,C2334_=_C2958 ,C2334_=_C3041 ,C2334_=_C3115 ,C2334_=_C3386 ,\nC2334_=_C3537 ,C2334_=_C3751 ,C2334_=_C3752 ,C2334_=_C3753 ,C2334_=_C3754 ,C2334_=_C3755 ,\nC2334_=_C3756 ,C2334_=_C3757 ,C2334_=_C3758 ,C2334_=_C3759 ,C2480_=_C2575 ,C2480_=_C2651 ,\nC2480_=_C2804 ,C2480_=_C2958 ,C2480_=_C3041 ,C2480_=_C3115 ,C2480_=_C3386 ,C2480_=_C3537 ,\nC2480_=_C3751 ,C2480_=_C3752 ,C2480_=_C3753 ,C2480_=_C3754 ,C2480_=_C3755 ,C2480_=_C3756 ,\nC2480_=_C3757 ,C2480_=_C3758 ,C2480_=_C3759 ,C2575_=_C2651 ,C2575_=_C2804 ,C2575_=_C2958 ,\nC2575_=_C3041 ,C2575_=_C3115 ,C2575_=_C3386 ,C2575_=_C3537 ,C2575_=_C3751 ,C2575_=_C3752 ,\nC2575_=_C3753 ,C2575_=_C3754 ,C2575_=_C3755 ,C2575_=_C3756 ,C2575_=_C3757 ,C2575_=_C3758 ,\nC2575_=_C3759 ,C2651_=_C2804 ,C2651_=_C2958 ,C2651_=_C3041 ,C2651_=_C3115 ,C2651_=_C3386 ,\nC2651_=_C3537 ,C2651_=_C3751 ,C2651_=_C3752 ,C2651_=_C3753 ,C2651_=_C3754 ,C2651_=_C3755 ,\nC2651_=_C3756 ,C2651_=_C3757 ,C2651_=_C3758 ,C2651_=_C3759 ,C2804_=_C2958 ,C2804_=_C3041 ,\nC2804_=_C3115 ,C2804_=_C3386 ,C2804_=_C3537 ,C2804_=_C3751 ,C2804_=_C3752 ,C2804_=_C3753 ,\nC2804_=_C3754 ,C2804_=_C3755 ,C2804_=_C3756 ,C2804_=_C3757 ,C2804_=_C3758 ,C2804_=_C3759 ,\nC2958_=_C3041 ,C2958_=_C3115 ,C2958_=_C3386 ,C2958_=_C3537 ,C2958_=_C3751 ,C2958_=_C3752 ,\nC2958_=_C3753 ,C2958_=_C3754 ,C2958_=_C3755 ,C2958_=_C3756 ,C2958_=_C3757 ,C2958_=_C3758 ,\nC2958_=_C3759 ,C3041_=_C3115 ,C3041_=_C3386 ,C3041_=_C3537 ,C3041_=_C3751 ,C3041_=_C3752 ,\nC3041_=_C3753 ,C3041_=_C3754 ,C3041_=_C3755 ,C3041_=_C3756 ,C3041_=_C3757 ,C3041_=_C3758 ,\nC3041_=_C3759 ,C3115_=_C3386 ,C3115_=_C3537 ,C3115_=_C3751 ,C3115_=_C3752 ,C3115_=_C3753 ,\nC3115_=_C3754 ,C3115_=_C3755 ,C3115_=_C3756 ,C3115_=_C3757 ,C3115_=_C3758 ,C3115_=_C3759 ,\nC3386_=_C3537 ,C3386_=_C3751 ,C3386_=_C3752 ,C3386_=_C3753 ,C3386_=_C3754 ,C3386_=_C3755 ,\nC3386_=_C3756 ,C3386_=_C3757 ,C3386_=_C3758 ,C3386_=_C3759 ,C3537_=_C3751 ,C3537_=_C3752 ,\nC3537_=_C3753 ,C3537_=_C3754 ,C3537_=_C3755 ,C3537_=_C3756 ,C3537_=_C3757 ,C3537_=_C3758 ,\nC3537_=_C3759 ,C3751_=_C3752 ,C3751_=_C3753 ,C3751_=_C3754 ,C3751_=_C3755 ,C3751_=_C3756 ,\nC3751_=_C3757 ,C3751_=_C3758 ,C3751_=_C3759 ,C3752_=_C3753 ,C3752_=_C3754 ,C3752_=_C3755 ,\nC3752_=_C3756 ,C3752_=_C3757 ,C3752_=_C3758 ,C3752_=_C3759 ,C3753_=_C3754 ,C3753_=_C3755 ,\nC3753_=_C3756 ,C3753_=_C3757 ,C3753_=_C3758 ,C3753_=_C3759 ,C3754_=_C3755 ,C3754_=_C3756 ,\nC3754_=_C3757 ,C3754_=_C3758 ,C3754_=_C3759 ,C3755_=_C3756 ,C3755_=_C3757 ,C3755_=_C3758 ,\nC3755_=_C3759 ,C3756_=_C3757 ,C3756_=_C3758 ,C3756_=_C3759 ,C3757_=_C3758 ,C3757_=_C3759 ,\nC3758_=_C3759 ,"];271[shape=box, label="id:271 level: 7\n53: C775 C857 C865 C891 C946 \nC1110 C1115 C1262 C1585 C1609 C1619 \nC1715 C1917 C1948 C2098 C2109 C2482 \nC2579 C2644 C2799 C2846 C2859 C2908 \nC2961 C2989 C3001 C3049 C3112 C3113 \nC3114 C3115 C3116 C3117 C3118 C3119 \nC3120 C3121 C3122 C3123 C3124 C3125 \nC3126 C3421 C3641 C3755 C3836 C3881 \nC3962 C3972 C4027 C4050 C4055 C4056 \n715: C775_=_C865( C775 C865 ) C775_=_C891( C775 C891 ) C775_=_C1110( C775 C1110 ) C775_=_C1609( C775 C1609 ) C775_=_C1715( C775 C1715 ) \nC775_=_C1948( C775 C1948 ) C775_=_C2098( C775 C2098 ) C775_=_C2644( C775 C2644 ) C775_=_C2799( C775 C2799 ) C775_=_C2846( C775 C2846 ) C775_=_C2989( C775 C2989 ) \nC775_=_C3112( C775 C3112 ) C775_=_C3113( C775 C3113 ) C775_=_C3114( C775 C3114 ) C775_=_C3115( C775 C3115 ) C775_=_C3116( C775 C3116 ) C775_=_C3117( C775 C3117 ) \nC775_=_C3118( C775 C3118 ) C775_=_C3119( C775 C3119 ) C775_=_C3120( C775 C3120 ) C775_=_C3121( C775 C3121 ) C775_=_C3122( C775 C3122 ) C775_=_C3123( C775 C3123 ) \nC775_=_C3124( C775 C3124 ) C775_=_C3125( C775 C3125 ) C775_=_C3126( C775 C3126 ) C857_=_C946( C857 C946 ) C857_=_C1115( C857 C1115 ) C857_=_C1262( C857 C1262 ) \nC857_=_C1585( C857 C1585 ) C857_=_C1619( C857 C1619 ) C857_=_C1917( C857 C1917 ) C857_=_C2109( C857 C2109 ) C857_=_C2482( C857 C2482 ) C857_=_C2579( C857 C2579 ) \nC857_=_C2859( C857 C2859 ) C857_=_C2908( C857 C2908 ) C857_=_C2961( C857 C2961 ) C857_=_C3001( C857 C3001 ) C857_=_C3049( C857 C3049 ) C857_=_C3122( C857 C3122 ) \nC857_=_C3421( C857 C3421 ) C857_=_C3641( C857 C3641 ) C857_=_C3755( C857 C3755 ) C857_=_C3836( C857 C3836 ) C857_=_C3881( C857 C3881 ) C857_=_C3962( C857 C3962 ) \nC857_=_C3972( C857 C3972 ) C857_=_C4027( C857 C4027 ) C857_=_C4050( C857 C4050 ) C857_=_C4055( C857 C4055 ) C857_=_C4056( C857 C4056 ) C865_=_C891( C865 C891 ) \nC865_=_C1110( C865 C1110 ) C865_=_C1609( C865 C1609 ) C865_=_C1715( C865 C1715 ) C865_=_C1948( C865 C1948 ) C865_=_C2098( C865 C2098 ) C865_=_C2644( C865 C2644 ) \nC865_=_C2799( C865 C2799 ) C865_=_C2846( C865 C2846 ) C865_=_C2989( C865 C2989 ) C865_=_C3112( C865 C3112 ) C865_=_C3113( C865 C3113 ) C865_=_C3114( C865 C3114 ) \nC865_=_C3115( C865 C3115 ) C865_=_C3116( C865 C3116 ) C865_=_C3117( C865 C3117 ) C865_=_C3118( C865 C3118 ) C865_=_C3119( C865 C3119 ) C865_=_C3120( C865 C3120 ) \nC865_=_C3121( C865 C3121 ) C865_=_C3122( C865 C3122 ) C865_=_C3123( C865 C3123 ) C865_=_C3124( C865 C3124 ) C865_=_C3125( C865 C3125 ) C865_=_C3126( C865 C3126 ) \nC891_=_C1110( C891 C1110 ) C891_=_C1609( C891 C1609 ) C891_=_C1715( C891 C1715 ) C891_=_C1948( C891 C1948 ) C891_=_C2098(</w:t>
      </w:r>
    </w:p>
    <w:p>
      <w:pPr>
        <w:pStyle w:val="PreformattedText"/>
        <w:bidi w:val="0"/>
        <w:spacing w:before="0" w:after="0"/>
        <w:jc w:val="left"/>
        <w:rPr/>
      </w:pPr>
      <w:r>
        <w:rPr/>
        <w:t xml:space="preserve"> </w:t>
      </w:r>
      <w:r>
        <w:rPr/>
        <w:t>C891 C2098 ) C891_=_C2644( C891 C2644 ) \nC891_=_C2799( C891 C2799 ) C891_=_C2846( C891 C2846 ) C891_=_C2989( C891 C2989 ) C891_=_C3112( C891 C3112 ) C891_=_C3113( C891 C3113 ) C891_=_C3114( C891 C3114 ) \nC891_=_C3115( C891 C3115 ) C891_=_C3116( C891 C3116 ) C891_=_C3117( C891 C3117 ) C891_=_C3118( C891 C3118 ) C891_=_C3119( C891 C3119 ) C891_=_C3120( C891 C3120 ) \nC891_=_C3121( C891 C3121 ) C891_=_C3122( C891 C3122 ) C891_=_C3123( C891 C3123 ) C891_=_C3124( C891 C3124 ) C891_=_C3125( C891 C3125 ) C891_=_C3126( C891 C3126 ) \nC946_=_C1115( C946 C1115 ) C946_=_C1262( C946 C1262 ) C946_=_C1585( C946 C1585 ) C946_=_C1619( C946 C1619 ) C946_=_C1917( C946 C1917 ) C946_=_C2109( C946 C2109 ) \nC946_=_C2482( C946 C2482 ) C946_=_C2579( C946 C2579 ) C946_=_C2859( C946 C2859 ) C946_=_C2908( C946 C2908 ) C946_=_C2961( C946 C2961 ) C946_=_C3001( C946 C3001 ) \nC946_=_C3049( C946 C3049 ) C946_=_C3122( C946 C3122 ) C946_=_C3421( C946 C3421 ) C946_=_C3641( C946 C3641 ) C946_=_C3755( C946 C3755 ) C946_=_C3836( C946 C3836 ) \nC946_=_C3881( C946 C3881 ) C946_=_C3962( C946 C3962 ) C946_=_C3972( C946 C3972 ) C946_=_C4027( C946 C4027 ) C946_=_C4050( C946 C4050 ) C946_=_C4055( C946 C4055 ) \nC946_=_C4056( C946 C4056 ) C1110_=_C1115( C1110 C1115 ) C1110_=_C1609( C1110 C1609 ) C1110_=_C1715( C1110 C1715 ) C1110_=_C1948( C1110 C1948 ) C1110_=_C2098( C1110 C2098 ) \nC1110_=_C2644( C1110 C2644 ) C1110_=_C2799( C1110 C2799 ) C1110_=_C2846( C1110 C2846 ) C1110_=_C2989( C1110 C2989 ) C1110_=_C3112( C1110 C3112 ) C1110_=_C3113( C1110 C3113 ) \nC1110_=_C3114( C1110 C3114 ) C1110_=_C3115( C1110 C3115 ) C1110_=_C3116( C1110 C3116 ) C1110_=_C3117( C1110 C3117 ) C1110_=_C3118( C1110 C3118 ) C1110_=_C3119( C1110 C3119 ) \nC1110_=_C3120( C1110 C3120 ) C1110_=_C3121( C1110 C3121 ) C1110_=_C3122( C1110 C3122 ) C1110_=_C3123( C1110 C3123 ) C1110_=_C3124( C1110 C3124 ) C1110_=_C3125( C1110 C3125 ) \nC1110_=_C3126( C1110 C3126 ) C1115_=_C1262( C1115 C1262 ) C1115_=_C1585( C1115 C1585 ) C1115_=_C1619( C1115 C1619 ) C1115_=_C1917( C1115 C1917 ) C1115_=_C2109( C1115 C2109 ) \nC1115_=_C2482( C1115 C2482 ) C1115_=_C2579( C1115 C2579 ) C1115_=_C2859( C1115 C2859 ) C1115_=_C2908( C1115 C2908 ) C1115_=_C2961( C1115 C2961 ) C1115_=_C3001( C1115 C3001 ) \nC1115_=_C3049( C1115 C3049 ) C1115_=_C3122( C1115 C3122 ) C1115_=_C3421( C1115 C3421 ) C1115_=_C3641( C1115 C3641 ) C1115_=_C3755( C1115 C3755 ) C1115_=_C3836( C1115 C3836 ) \nC1115_=_C3881( C1115 C3881 ) C1115_=_C3962( C1115 C3962 ) C1115_=_C3972( C1115 C3972 ) C1115_=_C4027( C1115 C4027 ) C1115_=_C4050( C1115 C4050 ) C1115_=_C4055( C1115 C4055 ) \nC1115_=_C4056( C1115 C4056 ) C1262_=_C1585( C1262 C1585 ) C1262_=_C1619( C1262 C1619 ) C1262_=_C1917( C1262 C1917 ) C1262_=_C2109( C1262 C2109 ) C1262_=_C2482( C1262 C2482 ) \nC1262_=_C2579( C1262 C2579 ) C1262_=_C2859( C1262 C2859 ) C1262_=_C2908( C1262 C2908 ) C1262_=_C2961( C1262 C2961 ) C1262_=_C3001( C1262 C3001 ) C1262_=_C3049( C1262 C3049 ) \nC1262_=_C3122( C1262 C3122 ) C1262_=_C3421( C1262 C3421 ) C1262_=_C3641( C1262 C3641 ) C1262_=_C3755( C1262 C3755 ) C1262_=_C3836( C1262 C3836 ) C1262_=_C3881( C1262 C3881 ) \nC1262_=_C3962( C1262 C3962 ) C1262_=_C3972( C1262 C3972 ) C1262_=_C4027( C1262 C4027 ) C1262_=_C4050( C1262 C4050 ) C1262_=_C4055( C1262 C4055 ) C1262_=_C4056( C1262 C4056 ) \nC1585_=_C1619( C1585 C1619 ) C1585_=_C1917( C1585 C1917 ) C1585_=_C2109( C1585 C2109 ) C1585_=_C2482( C1585 C2482 ) C1585_=_C2579( C1585 C2579 ) C1585_=_C2859( C1585 C2859 ) \nC1585_=_C2908( C1585 C2908 ) C1585_=_C2961( C1585 C2961 ) C1585_=_C3001( C1585 C3001 ) C1585_=_C3049( C1585 C3049 ) C1585_=_C3122( C1585 C3122 ) C1585_=_C3421( C1585 C3421 ) \nC1585_=_C3641( C1585 C3641 ) C1585_=_C3755( C1585 C3755 ) C1585_=_C3836( C1585 C3836 ) C1585_=_C3881( C1585 C3881 ) C1585_=_C3962( C1585 C3962 ) C1585_=_C3972( C1585 C3972 ) \nC1585_=_C4027( C1585 C4027 ) C1585_=_C4050( C1585 C4050 ) C1585_=_C4055( C1585 C4055 ) C1585_=_C4056( C1585 C4056 ) C1609_=_C1619( C1609 C1619 ) C1609_=_C1715( C1609 C1715 ) \nC1609_=_C1948( C1609 C1948 ) C1609_=_C2098( C1609 C2098 ) C1609_=_C2644( C1609 C2644 ) C1609_=_C2799( C1609 C2799 ) C1609_=_C2846( C1609 C2846 ) C1609_=_C2989( C1609 C2989 ) \nC1609_=_C3112( C1609 C3112 ) C1609_=_C3113( C1609 C3113 ) C1609_=_C3114( C1609 C3114 ) C1609_=_C3115( C1609 C3115 ) C1609_=_C3116( C1609 C3116 ) C1609_=_C3117( C1609 C3117 ) \nC1609_=_C3118( C1609 C3118 ) C1609_=_C3119( C1609 C3119 ) C1609_=_C3120( C1609 C3120 ) C1609_=_C3121( C1609 C3121 ) C1609_=_C3122( C1609 C3122 ) C1609_=_C3123( C1609 C3123 ) \nC1609_=_C3124( C1609 C3124 ) C1609_=_C3125( C1609 C3125 ) C1609_=_C3126( C1609 C3126 ) C1619_=_C1917( C1619 C1917 ) C1619_=_C2109( C1619 C2109 ) C1619_=_C2482( C1619 C2482 ) \nC1619_=_C2579( C1619 C2579 ) C1619_=_C2859( C1619 C2859 ) C1619_=_C2908( C1619 C2908 ) C1619_=_C2961( C1619 C2961 ) C1619_=_C3001( C1619 C3001 ) C1619_=_C3049( C1619 C3049 ) \nC1619_=_C3122( C1619 C3122 ) C1619_=_C3421( C1619 C3421 ) C1619_=_C3641( C1619 C3641 ) C1619_=_C3755( C1619 C3755 ) C1619_=_C3836( C1619 C3836 ) C1619_=_C3881( C1619 C3881 ) \nC1619_=_C3962( C1619 C3962 ) C1619_=_C3972( C1619 C3972 ) C1619_=_C4027( C1619 C4027 ) C1619_=_C4050( C1619 C4050 ) C1619_=_C4055( C1619 C4055 ) C1619_=_C4056( C1619 C4056 ) \nC1715_=_C1948( C1715 C1948 ) C1715_=_C2098( C1715 C2098 ) C1715_=_C2644( C1715 C2644 ) C1715_=_C2799( C1715 C2799 ) C1715_=_C2846( C1715 C2846 ) C1715_=_C2989( C1715 C2989 ) \nC1715_=_C3112( C1715 C3112 ) C1715_=_C3113( C1715 C3113 ) C1715_=_C3114( C1715 C3114 ) C1715_=_C3115( C1715 C3115 ) C1715_=_C3116( C1715 C3116 ) C1715_=_C3117( C1715 C3117 ) \nC1715_=_C3118( C1715 C3118 ) C1715_=_C3119( C1715 C3119 ) C1715_=_C3120( C1715 C3120 ) C1715_=_C3121( C1715 C3121 ) C1715_=_C3122( C1715 C3122 ) C1715_=_C3123( C1715 C3123 ) \nC1715_=_C3124( C1715 C3124 ) C1715_=_C3125( C1715 C3125 ) C1715_=_C3126( C1715 C3126 ) C1917_=_C2109( C1917 C2109 ) C1917_=_C2482( C1917 C2482 ) C1917_=_C2579( C1917 C2579 ) \nC1917_=_C2859( C1917 C2859 ) C1917_=_C2908( C1917 C2908 ) C1917_=_C2961( C1917 C2961 ) C1917_=_C3001( C1917 C3001 ) C1917_=_C3049( C1917 C3049 ) C1917_=_C3122( C1917 C3122 ) \nC1917_=_C3421( C1917 C3421 ) C1917_=_C3641( C1917 C3641 ) C1917_=_C3755( C1917 C3755 ) C1917_=_C3836( C1917 C3836 ) C1917_=_C3881( C1917 C3881 ) C1917_=_C3962( C1917 C3962 ) \nC1917_=_C3972( C1917 C3972 ) C1917_=_C4027( C1917 C4027 ) C1917_=_C4050( C1917 C4050 ) C1917_=_C4055( C1917 C4055 ) C1917_=_C4056( C1917 C4056 ) C1948_=_C2098( C1948 C2098 ) \nC1948_=_C2644( C1948 C2644 ) C1948_=_C2799( C1948 C2799 ) C1948_=_C2846( C1948 C2846 ) C1948_=_C2989( C1948 C2989 ) C1948_=_C3112( C1948 C3112 ) C1948_=_C3113( C1948 C3113 ) \nC1948_=_C3114( C1948 C3114 ) C1948_=_C3115( C1948 C3115 ) C1948_=_C3116( C1948 C3116 ) C1948_=_C3117( C1948 C3117 ) C1948_=_C3118( C1948 C3118 ) C1948_=_C3119( C1948 C3119 ) \nC1948_=_C3120( C1948 C3120 ) C1948_=_C3121( C1948 C3121 ) C1948_=_C3122( C1948 C3122 ) C1948_=_C3123( C1948 C3123 ) C1948_=_C3124( C1948 C3124 ) C1948_=_C3125( C1948 C3125 ) \nC1948_=_C3126( C1948 C3126 ) C2098_=_C2109( C2098 C2109 ) C2098_=_C2644( C2098 C2644 ) C2098_=_C2799( C2098 C2799 ) C2098_=_C2846( C2098 C2846 ) C2098_=_C2989( C2098 C2989 ) \nC2098_=_C3112( C2098 C3112 ) C2098_=_C3113( C2098 C3113 ) C2098_=_C3114( C2098 C3114 ) C2098_=_C3115( C2098 C3115 ) C2098_=_C3116( C2098 C3116 ) C2098_=_C3117( C2098 C3117 ) \nC2098_=_C3118( C2098 C3118 ) C2098_=_C3119( C2098 C3119 ) C2098_=_C3120( C2098 C3120 ) C2098_=_C3121( C2098 C3121 ) C2098_=_C3122( C2098 C3122 ) C2098_=_C3123( C2098 C3123 ) \nC2098_=_C3124( C2098 C3124 ) C2098_=_C3125( C2098 C3125 ) C2098_=_C3126( C2098 C3126 ) C2109_=_C2482( C2109 C2482 ) C2109_=_C2579( C2109 C2579 ) C2109_=_C2859( C2109 C2859 ) \nC2109_=_C2908( C2109 C2908 ) C2109_=_C2961( C2109 C2961 ) C2109_=_C3001( C2109 C3001 ) C2109_=_C3049( C2109 C3049 ) C2109_=_C3122( C2109 C3122 ) C2109_=_C3421( C2109 C3421 ) \nC2109_=_C3641( C2109 C3641 ) C2109_=_C3755( C2109 C3755 ) C2109_=_C3836( C2109 C3836 ) C2109_=_C3881( C2109 C3881 ) C2109_=_C3962( C2109 C3962 ) C2109_=_C3972( C2109 C3972 ) \nC2109_=_C4027( C2109 C4027 ) C2109_=_C4050( C2109 C4050 ) C2109_=_C4055( C2109 C4055 ) C2109_=_C4056( C2109 C4056 ) C2482_=_C2579( C2482 C2579 ) C2482_=_C2859( C2482 C2859 ) \nC2482_=_C2908( C2482 C2908 ) C2482_=_C2961( C2482 C2961 ) C2482_=_C3001( C2482 C3001 ) C2482_=_C3049( C2482 C3049 ) C2482_=_C3122( C2482 C3122 ) C2482_=_C3421( C2482 C3421 ) \nC2482_=_C3641( C2482 C3641 ) C2482_=_C3755( C2482 C3755 ) C2482_=_C3836( C2482 C3836 ) C2482_=_C3881( C2482 C3881 ) C2482_=_C3962( C2482 C3962 ) C2482_=_C3972( C2482 C3972 ) \nC2482_=_C4027( C2482 C4027 ) C2482_=_C4050( C2482 C4050 ) C2482_=_C4055( C2482 C4055 ) C2482_=_C4056( C2482 C4056 ) C2579_=_C2859( C2579 C2859 ) C2579_=_C2908( C2579 C2908 ) \nC2579_=_C2961( C2579 C2961 ) C2579_=_C3001( C2579 C3001 ) C2579_=_C3049( C2579 C3049 ) C2579_=_C3122( C2579 C3122 ) C2579_=_C3421( C2579 C3421 ) C2579_=_C3641( C2579 C3641 ) \nC2579_=_C3755( C2579 C3755 ) C2579_=_C3836( C2579 C3836 ) C2579_=_C3881( C2579 C3881 ) C2579_=_C3962( C2579 C3962 ) C2579_=_C3972( C2579 C3972 ) C2579_=_C4027( C2579 C4027 ) \nC2579_=_C4050( C2579 C4050 ) C2579_=_C4055( C2579 C4055 ) C2579_=_C4056( C2579 C4056 ) C2644_=_C2799( C2644 C2799 ) C2644_=_C2846( C2644 C2846 ) C2644_=_C2989( C2644 C2989 ) \nC2644_=_C3112( C2644 C3112 ) C2644_=_C3113( C2644 C3113 ) C2644_=_C3114( C2644 C3114 ) C2644_=_C3115( C2644 C3115 ) C2644_=_C3116( C2644 C3116 ) C2644_=_C3117( C2644 C3117 ) \nC2644_=_C3118( C2644 C3118 ) C2644_=_C3119( C2644 C3119 ) C2644_=_C3120( C2644 C3120 ) C2644_=_C3121( C2644 C3121 ) C2644_=_C3122( C2644 C3122 ) C2644_=_C3123( C2644 C3123 ) \nC2644_=_C3124( C2644 C3124 ) C2644_=_C3125( C2644 C3125 ) C2644_=_C3126( C2644 C3126 ) C2799_=_C2846( C2799 C2846 ) C2799_=_C2989( C2799 C2989 ) C2799_=_C3112( C2799 C3112 ) \nC2799_=_C3113( C2799 C3113 ) C2799_=_C3114( C2799 C3114 ) C2799_=_C3115( C2799 C3115 ) C2799_=_C3116(</w:t>
      </w:r>
    </w:p>
    <w:p>
      <w:pPr>
        <w:pStyle w:val="PreformattedText"/>
        <w:bidi w:val="0"/>
        <w:spacing w:before="0" w:after="0"/>
        <w:jc w:val="left"/>
        <w:rPr/>
      </w:pPr>
      <w:r>
        <w:rPr/>
        <w:t xml:space="preserve"> </w:t>
      </w:r>
      <w:r>
        <w:rPr/>
        <w:t>C2799 C3116 ) C2799_=_C3117( C2799 C3117 ) C2799_=_C3118( C2799 C3118 ) \nC2799_=_C3119( C2799 C3119 ) C2799_=_C3120( C2799 C3120 ) C2799_=_C3121( C2799 C3121 ) C2799_=_C3122( C2799 C3122 ) C2799_=_C3123( C2799 C3123 ) C2799_=_C3124( C2799 C3124 ) \nC2799_=_C3125( C2799 C3125 ) C2799_=_C3126( C2799 C3126 ) C2846_=_C2859( C2846 C2859 ) C2846_=_C2989( C2846 C2989 ) C2846_=_C3112( C2846 C3112 ) C2846_=_C3113( C2846 C3113 ) \nC2846_=_C3114( C2846 C3114 ) C2846_=_C3115( C2846 C3115 ) C2846_=_C3116( C2846 C3116 ) C2846_=_C3117( C2846 C3117 ) C2846_=_C3118( C2846 C3118 ) C2846_=_C3119( C2846 C3119 ) \nC2846_=_C3120( C2846 C3120 ) C2846_=_C3121( C2846 C3121 ) C2846_=_C3122( C2846 C3122 ) C2846_=_C3123( C2846 C3123 ) C2846_=_C3124( C2846 C3124 ) C2846_=_C3125( C2846 C3125 ) \nC2846_=_C3126( C2846 C3126 ) C2859_=_C2908( C2859 C2908 ) C2859_=_C2961( C2859 C2961 ) C2859_=_C3001( C2859 C3001 ) C2859_=_C3049( C2859 C3049 ) C2859_=_C3122( C2859 C3122 ) \nC2859_=_C3421( C2859 C3421 ) C2859_=_C3641( C2859 C3641 ) C2859_=_C3755( C2859 C3755 ) C2859_=_C3836( C2859 C3836 ) C2859_=_C3881( C2859 C3881 ) C2859_=_C3962( C2859 C3962 ) \nC2859_=_C3972( C2859 C3972 ) C2859_=_C4027( C2859 C4027 ) C2859_=_C4050( C2859 C4050 ) C2859_=_C4055( C2859 C4055 ) C2859_=_C4056( C2859 C4056 ) C2908_=_C2961( C2908 C2961 ) \nC2908_=_C3001( C2908 C3001 ) C2908_=_C3049( C2908 C3049 ) C2908_=_C3122( C2908 C3122 ) C2908_=_C3421( C2908 C3421 ) C2908_=_C3641( C2908 C3641 ) C2908_=_C3755( C2908 C3755 ) \nC2908_=_C3836( C2908 C3836 ) C2908_=_C3881( C2908 C3881 ) C2908_=_C3962( C2908 C3962 ) C2908_=_C3972( C2908 C3972 ) C2908_=_C4027( C2908 C4027 ) C2908_=_C4050( C2908 C4050 ) \nC2908_=_C4055( C2908 C4055 ) C2908_=_C4056( C2908 C4056 ) C2961_=_C3001( C2961 C3001 ) C2961_=_C3049( C2961 C3049 ) C2961_=_C3122( C2961 C3122 ) C2961_=_C3421( C2961 C3421 ) \nC2961_=_C3641( C2961 C3641 ) C2961_=_C3755( C2961 C3755 ) C2961_=_C3836( C2961 C3836 ) C2961_=_C3881( C2961 C3881 ) C2961_=_C3962( C2961 C3962 ) C2961_=_C3972( C2961 C3972 ) \nC2961_=_C4027( C2961 C4027 ) C2961_=_C4050( C2961 C4050 ) C2961_=_C4055( C2961 C4055 ) C2961_=_C4056( C2961 C4056 ) C2989_=_C3001( C2989 C3001 ) C2989_=_C3112( C2989 C3112 ) \nC2989_=_C3113( C2989 C3113 ) C2989_=_C3114( C2989 C3114 ) C2989_=_C3115( C2989 C3115 ) C2989_=_C3116( C2989 C3116 ) C2989_=_C3117( C2989 C3117 ) C2989_=_C3118( C2989 C3118 ) \nC2989_=_C3119( C2989 C3119 ) C2989_=_C3120( C2989 C3120 ) C2989_=_C3121( C2989 C3121 ) C2989_=_C3122( C2989 C3122 ) C2989_=_C3123( C2989 C3123 ) C2989_=_C3124( C2989 C3124 ) \nC2989_=_C3125( C2989 C3125 ) C2989_=_C3126( C2989 C3126 ) C3001_=_C3049( C3001 C3049 ) C3001_=_C3122( C3001 C3122 ) C3001_=_C3421( C3001 C3421 ) C3001_=_C3641( C3001 C3641 ) \nC3001_=_C3755( C3001 C3755 ) C3001_=_C3836( C3001 C3836 ) C3001_=_C3881( C3001 C3881 ) C3001_=_C3962( C3001 C3962 ) C3001_=_C3972( C3001 C3972 ) C3001_=_C4027( C3001 C4027 ) \nC3001_=_C4050( C3001 C4050 ) C3001_=_C4055( C3001 C4055 ) C3001_=_C4056( C3001 C4056 ) C3049_=_C3122( C3049 C3122 ) C3049_=_C3421( C3049 C3421 ) C3049_=_C3641( C3049 C3641 ) \nC3049_=_C3755( C3049 C3755 ) C3049_=_C3836( C3049 C3836 ) C3049_=_C3881( C3049 C3881 ) C3049_=_C3962( C3049 C3962 ) C3049_=_C3972( C3049 C3972 ) C3049_=_C4027( C3049 C4027 ) \nC3049_=_C4050( C3049 C4050 ) C3049_=_C4055( C3049 C4055 ) C3049_=_C4056( C3049 C4056 ) C3112_=_C3113( C3112 C3113 ) C3112_=_C3114( C3112 C3114 ) C3112_=_C3115( C3112 C3115 ) \nC3112_=_C3116( C3112 C3116 ) C3112_=_C3117( C3112 C3117 ) C3112_=_C3118( C3112 C3118 ) C3112_=_C3119( C3112 C3119 ) C3112_=_C3120( C3112 C3120 ) C3112_=_C3121( C3112 C3121 ) \nC3112_=_C3122( C3112 C3122 ) C3112_=_C3123( C3112 C3123 ) C3112_=_C3124( C3112 C3124 ) C3112_=_C3125( C3112 C3125 ) C3112_=_C3126( C3112 C3126 ) C3112_=_C3421( C3112 C3421 ) \nC3113_=_C3114( C3113 C3114 ) C3113_=_C3115( C3113 C3115 ) C3113_=_C3116( C3113 C3116 ) C3113_=_C3117( C3113 C3117 ) C3113_=_C3118( C3113 C3118 ) C3113_=_C3119( C3113 C3119 ) \nC3113_=_C3120( C3113 C3120 ) C3113_=_C3121( C3113 C3121 ) C3113_=_C3122( C3113 C3122 ) C3113_=_C3123( C3113 C3123 ) C3113_=_C3124( C3113 C3124 ) C3113_=_C3125( C3113 C3125 ) \nC3113_=_C3126( C3113 C3126 ) C3114_=_C3115( C3114 C3115 ) C3114_=_C3116( C3114 C3116 ) C3114_=_C3117( C3114 C3117 ) C3114_=_C3118( C3114 C3118 ) C3114_=_C3119( C3114 C3119 ) \nC3114_=_C3120( C3114 C3120 ) C3114_=_C3121( C3114 C3121 ) C3114_=_C3122( C3114 C3122 ) C3114_=_C3123( C3114 C3123 ) C3114_=_C3124( C3114 C3124 ) C3114_=_C3125( C3114 C3125 ) \nC3114_=_C3126( C3114 C3126 ) C3114_=_C3641( C3114 C3641 ) C3115_=_C3116( C3115 C3116 ) C3115_=_C3117( C3115 C3117 ) C3115_=_C3118( C3115 C3118 ) C3115_=_C3119( C3115 C3119 ) \nC3115_=_C3120( C3115 C3120 ) C3115_=_C3121( C3115 C3121 ) C3115_=_C3122( C3115 C3122 ) C3115_=_C3123( C3115 C3123 ) C3115_=_C3124( C3115 C3124 ) C3115_=_C3125( C3115 C3125 ) \nC3115_=_C3126( C3115 C3126 ) C3115_=_C3755( C3115 C3755 ) C3116_=_C3117( C3116 C3117 ) C3116_=_C3118( C3116 C3118 ) C3116_=_C3119( C3116 C3119 ) C3116_=_C3120( C3116 C3120 ) \nC3116_=_C3121( C3116 C3121 ) C3116_=_C3122( C3116 C3122 ) C3116_=_C3123( C3116 C3123 ) C3116_=_C3124( C3116 C3124 ) C3116_=_C3125( C3116 C3125 ) C3116_=_C3126( C3116 C3126 ) \nC3117_=_C3118( C3117 C3118 ) C3117_=_C3119( C3117 C3119 ) C3117_=_C3120( C3117 C3120 ) C3117_=_C3121( C3117 C3121 ) C3117_=_C3122( C3117 C3122 ) C3117_=_C3123( C3117 C3123 ) \nC3117_=_C3124( C3117 C3124 ) C3117_=_C3125( C3117 C3125 ) C3117_=_C3126( C3117 C3126 ) C3117_=_C3836( C3117 C3836 ) C3118_=_C3119( C3118 C3119 ) C3118_=_C3120( C3118 C3120 ) \nC3118_=_C3121( C3118 C3121 ) C3118_=_C3122( C3118 C3122 ) C3118_=_C3123( C3118 C3123 ) C3118_=_C3124( C3118 C3124 ) C3118_=_C3125( C3118 C3125 ) C3118_=_C3126( C3118 C3126 ) \nC3119_=_C3120( C3119 C3120 ) C3119_=_C3121( C3119 C3121 ) C3119_=_C3122( C3119 C3122 ) C3119_=_C3123( C3119 C3123 ) C3119_=_C3124( C3119 C3124 ) C3119_=_C3125( C3119 C3125 ) \nC3119_=_C3126( C3119 C3126 ) C3120_=_C3121( C3120 C3121 ) C3120_=_C3122( C3120 C3122 ) C3120_=_C3123( C3120 C3123 ) C3120_=_C3124( C3120 C3124 ) C3120_=_C3125( C3120 C3125 ) \nC3120_=_C3126( C3120 C3126 ) C3120_=_C3972( C3120 C3972 ) C3121_=_C3122( C3121 C3122 ) C3121_=_C3123( C3121 C3123 ) C3121_=_C3124( C3121 C3124 ) C3121_=_C3125( C3121 C3125 ) \nC3121_=_C3126( C3121 C3126 ) C3121_=_C4050( C3121 C4050 ) C3122_=_C3123( C3122 C3123 ) C3122_=_C3124( C3122 C3124 ) C3122_=_C3125( C3122 C3125 ) C3122_=_C3126( C3122 C3126 ) \nC3122_=_C3421( C3122 C3421 ) C3122_=_C3641( C3122 C3641 ) C3122_=_C3755( C3122 C3755 ) C3122_=_C3836( C3122 C3836 ) C3122_=_C3881( C3122 C3881 ) C3122_=_C3962( C3122 C3962 ) \nC3122_=_C3972( C3122 C3972 ) C3122_=_C4027( C3122 C4027 ) C3122_=_C4050( C3122 C4050 ) C3122_=_C4055( C3122 C4055 ) C3122_=_C4056( C3122 C4056 ) C3123_=_C3124( C3123 C3124 ) \nC3123_=_C3125( C3123 C3125 ) C3123_=_C3126( C3123 C3126 ) C3124_=_C3125( C3124 C3125 ) C3124_=_C3126( C3124 C3126 ) C3124_=_C4055( C3124 C4055 ) C3125_=_C3126( C3125 C3126 ) \nC3125_=_C4056( C3125 C4056 ) C3421_=_C3641( C3421 C3641 ) C3421_=_C3755( C3421 C3755 ) C3421_=_C3836( C3421 C3836 ) C3421_=_C3881( C3421 C3881 ) C3421_=_C3962( C3421 C3962 ) \nC3421_=_C3972( C3421 C3972 ) C3421_=_C4027( C3421 C4027 ) C3421_=_C4050( C3421 C4050 ) C3421_=_C4055( C3421 C4055 ) C3421_=_C4056( C3421 C4056 ) C3641_=_C3755( C3641 C3755 ) \nC3641_=_C3836( C3641 C3836 ) C3641_=_C3881( C3641 C3881 ) C3641_=_C3962( C3641 C3962 ) C3641_=_C3972( C3641 C3972 ) C3641_=_C4027( C3641 C4027 ) C3641_=_C4050( C3641 C4050 ) \nC3641_=_C4055( C3641 C4055 ) C3641_=_C4056( C3641 C4056 ) C3755_=_C3836( C3755 C3836 ) C3755_=_C3881( C3755 C3881 ) C3755_=_C3962( C3755 C3962 ) C3755_=_C3972( C3755 C3972 ) \nC3755_=_C4027( C3755 C4027 ) C3755_=_C4050( C3755 C4050 ) C3755_=_C4055( C3755 C4055 ) C3755_=_C4056( C3755 C4056 ) C3836_=_C3881( C3836 C3881 ) C3836_=_C3962( C3836 C3962 ) \nC3836_=_C3972( C3836 C3972 ) C3836_=_C4027( C3836 C4027 ) C3836_=_C4050( C3836 C4050 ) C3836_=_C4055( C3836 C4055 ) C3836_=_C4056( C3836 C4056 ) C3881_=_C3962( C3881 C3962 ) \nC3881_=_C3972( C3881 C3972 ) C3881_=_C4027( C3881 C4027 ) C3881_=_C4050( C3881 C4050 ) C3881_=_C4055( C3881 C4055 ) C3881_=_C4056( C3881 C4056 ) C3962_=_C3972( C3962 C3972 ) \nC3962_=_C4027( C3962 C4027 ) C3962_=_C4050( C3962 C4050 ) C3962_=_C4055( C3962 C4055 ) C3962_=_C4056( C3962 C4056 ) C3972_=_C4027( C3972 C4027 ) C3972_=_C4050( C3972 C4050 ) \nC3972_=_C4055( C3972 C4055 ) C3972_=_C4056( C3972 C4056 ) C4027_=_C4050( C4027 C4050 ) C4027_=_C4055( C4027 C4055 ) C4027_=_C4056( C4027 C4056 ) C4050_=_C4055( C4050 C4055 ) \nC4050_=_C4056( C4050 C4056 ) C4055_=_C4056( C4055 C4056 ) "];213-&gt;271[label="52: C775 C857 C865 C891 C946 \nC1110 C1115 C1262 C1585 C1609 C1619 \nC1715 C1917 C1948 C2098 C2109 C2482 \nC2579 C2644 C2799 C2846 C2859 C2908 \nC2961 C2989 C3001 C3049 C3112 C3113 \nC3114 C3115 C3116 C3117 C3118 C3119 \nC3120 C3121 C3123 C3124 C3125 C3126 \nC3421 C3641 C3755 C3836 C3881 C3962 \nC3972 C4027 C4050 C4055 C4056 \n663: C775_=_C865 ,C775_=_C891 ,C775_=_C1110 ,C775_=_C1609 ,C775_=_C1715 ,\nC775_=_C1948 ,C775_=_C2098 ,C775_=_C2644 ,C775_=_C2799 ,C775_=_C2846 ,C775_=_C2989 ,\nC775_=_C3112 ,C775_=_C3113 ,C775_=_C3114 ,C775_=_C3115 ,C775_=_C3116 ,C775_=_C3117 ,\nC775_=_C3118 ,C775_=_C3119 ,C775_=_C3120 ,C775_=_C3121 ,C775_=_C3123 ,C775_=_C3124 ,\nC775_=_C3125 ,C775_=_C3126 ,C857_=_C946 ,C857_=_C1115 ,C857_=_C1262 ,C857_=_C1585 ,\nC857_=_C1619 ,C857_=_C1917 ,C857_=_C2109 ,C857_=_C2482 ,C857_=_C2579 ,C857_=_C2859 ,\nC857_=_C2908 ,C857_=_C2961 ,C857_=_C3001 ,C857_=_C3049 ,C857_=_C3421 ,C857_=_C3641 ,\nC857_=_C3755 ,C857_=_C3836 ,C857_=_C3881 ,C857_=_C3962 ,C857_=_C3972 ,C857_=_C4027 ,\nC857_=_C4050 ,C857_=_C4055 ,C857_=_C4056 ,C865_=_C891 ,C865_=_C1110 ,C865_=_C1609 ,\nC865_=_C1715 ,C865_=_C1948 ,C865_=_C2098 ,C865_=_C2644 ,C865_=_C2799 ,C865_=_C2846 ,\nC865_=_C2989 ,C865_=_C3112 ,C865_=_C3113 ,C865_=_C3114 ,C865_=_C3115 ,C865_=_C3116 ,\nC865_=_C3117 ,C865_=_C3118 ,C865_=_C3119</w:t>
      </w:r>
    </w:p>
    <w:p>
      <w:pPr>
        <w:pStyle w:val="PreformattedText"/>
        <w:bidi w:val="0"/>
        <w:spacing w:before="0" w:after="0"/>
        <w:jc w:val="left"/>
        <w:rPr/>
      </w:pPr>
      <w:r>
        <w:rPr/>
        <w:t xml:space="preserve"> </w:t>
      </w:r>
      <w:r>
        <w:rPr/>
        <w:t>,C865_=_C3120 ,C865_=_C3121 ,C865_=_C3123 ,\nC865_=_C3124 ,C865_=_C3125 ,C865_=_C3126 ,C891_=_C1110 ,C891_=_C1609 ,C891_=_C1715 ,\nC891_=_C1948 ,C891_=_C2098 ,C891_=_C2644 ,C891_=_C2799 ,C891_=_C2846 ,C891_=_C2989 ,\nC891_=_C3112 ,C891_=_C3113 ,C891_=_C3114 ,C891_=_C3115 ,C891_=_C3116 ,C891_=_C3117 ,\nC891_=_C3118 ,C891_=_C3119 ,C891_=_C3120 ,C891_=_C3121 ,C891_=_C3123 ,C891_=_C3124 ,\nC891_=_C3125 ,C891_=_C3126 ,C946_=_C1115 ,C946_=_C1262 ,C946_=_C1585 ,C946_=_C1619 ,\nC946_=_C1917 ,C946_=_C2109 ,C946_=_C2482 ,C946_=_C2579 ,C946_=_C2859 ,C946_=_C2908 ,\nC946_=_C2961 ,C946_=_C3001 ,C946_=_C3049 ,C946_=_C3421 ,C946_=_C3641 ,C946_=_C3755 ,\nC946_=_C3836 ,C946_=_C3881 ,C946_=_C3962 ,C946_=_C3972 ,C946_=_C4027 ,C946_=_C4050 ,\nC946_=_C4055 ,C946_=_C4056 ,C1110_=_C1115 ,C1110_=_C1609 ,C1110_=_C1715 ,C1110_=_C1948 ,\nC1110_=_C2098 ,C1110_=_C2644 ,C1110_=_C2799 ,C1110_=_C2846 ,C1110_=_C2989 ,C1110_=_C3112 ,\nC1110_=_C3113 ,C1110_=_C3114 ,C1110_=_C3115 ,C1110_=_C3116 ,C1110_=_C3117 ,C1110_=_C3118 ,\nC1110_=_C3119 ,C1110_=_C3120 ,C1110_=_C3121 ,C1110_=_C3123 ,C1110_=_C3124 ,C1110_=_C3125 ,\nC1110_=_C3126 ,C1115_=_C1262 ,C1115_=_C1585 ,C1115_=_C1619 ,C1115_=_C1917 ,C1115_=_C2109 ,\nC1115_=_C2482 ,C1115_=_C2579 ,C1115_=_C2859 ,C1115_=_C2908 ,C1115_=_C2961 ,C1115_=_C3001 ,\nC1115_=_C3049 ,C1115_=_C3421 ,C1115_=_C3641 ,C1115_=_C3755 ,C1115_=_C3836 ,C1115_=_C3881 ,\nC1115_=_C3962 ,C1115_=_C3972 ,C1115_=_C4027 ,C1115_=_C4050 ,C1115_=_C4055 ,C1115_=_C4056 ,\nC1262_=_C1585 ,C1262_=_C1619 ,C1262_=_C1917 ,C1262_=_C2109 ,C1262_=_C2482 ,C1262_=_C2579 ,\nC1262_=_C2859 ,C1262_=_C2908 ,C1262_=_C2961 ,C1262_=_C3001 ,C1262_=_C3049 ,C1262_=_C3421 ,\nC1262_=_C3641 ,C1262_=_C3755 ,C1262_=_C3836 ,C1262_=_C3881 ,C1262_=_C3962 ,C1262_=_C3972 ,\nC1262_=_C4027 ,C1262_=_C4050 ,C1262_=_C4055 ,C1262_=_C4056 ,C1585_=_C1619 ,C1585_=_C1917 ,\nC1585_=_C2109 ,C1585_=_C2482 ,C1585_=_C2579 ,C1585_=_C2859 ,C1585_=_C2908 ,C1585_=_C2961 ,\nC1585_=_C3001 ,C1585_=_C3049 ,C1585_=_C3421 ,C1585_=_C3641 ,C1585_=_C3755 ,C1585_=_C3836 ,\nC1585_=_C3881 ,C1585_=_C3962 ,C1585_=_C3972 ,C1585_=_C4027 ,C1585_=_C4050 ,C1585_=_C4055 ,\nC1585_=_C4056 ,C1609_=_C1619 ,C1609_=_C1715 ,C1609_=_C1948 ,C1609_=_C2098 ,C1609_=_C2644 ,\nC1609_=_C2799 ,C1609_=_C2846 ,C1609_=_C2989 ,C1609_=_C3112 ,C1609_=_C3113 ,C1609_=_C3114 ,\nC1609_=_C3115 ,C1609_=_C3116 ,C1609_=_C3117 ,C1609_=_C3118 ,C1609_=_C3119 ,C1609_=_C3120 ,\nC1609_=_C3121 ,C1609_=_C3123 ,C1609_=_C3124 ,C1609_=_C3125 ,C1609_=_C3126 ,C1619_=_C1917 ,\nC1619_=_C2109 ,C1619_=_C2482 ,C1619_=_C2579 ,C1619_=_C2859 ,C1619_=_C2908 ,C1619_=_C2961 ,\nC1619_=_C3001 ,C1619_=_C3049 ,C1619_=_C3421 ,C1619_=_C3641 ,C1619_=_C3755 ,C1619_=_C3836 ,\nC1619_=_C3881 ,C1619_=_C3962 ,C1619_=_C3972 ,C1619_=_C4027 ,C1619_=_C4050 ,C1619_=_C4055 ,\nC1619_=_C4056 ,C1715_=_C1948 ,C1715_=_C2098 ,C1715_=_C2644 ,C1715_=_C2799 ,C1715_=_C2846 ,\nC1715_=_C2989 ,C1715_=_C3112 ,C1715_=_C3113 ,C1715_=_C3114 ,C1715_=_C3115 ,C1715_=_C3116 ,\nC1715_=_C3117 ,C1715_=_C3118 ,C1715_=_C3119 ,C1715_=_C3120 ,C1715_=_C3121 ,C1715_=_C3123 ,\nC1715_=_C3124 ,C1715_=_C3125 ,C1715_=_C3126 ,C1917_=_C2109 ,C1917_=_C2482 ,C1917_=_C2579 ,\nC1917_=_C2859 ,C1917_=_C2908 ,C1917_=_C2961 ,C1917_=_C3001 ,C1917_=_C3049 ,C1917_=_C3421 ,\nC1917_=_C3641 ,C1917_=_C3755 ,C1917_=_C3836 ,C1917_=_C3881 ,C1917_=_C3962 ,C1917_=_C3972 ,\nC1917_=_C4027 ,C1917_=_C4050 ,C1917_=_C4055 ,C1917_=_C4056 ,C1948_=_C2098 ,C1948_=_C2644 ,\nC1948_=_C2799 ,C1948_=_C2846 ,C1948_=_C2989 ,C1948_=_C3112 ,C1948_=_C3113 ,C1948_=_C3114 ,\nC1948_=_C3115 ,C1948_=_C3116 ,C1948_=_C3117 ,C1948_=_C3118 ,C1948_=_C3119 ,C1948_=_C3120 ,\nC1948_=_C3121 ,C1948_=_C3123 ,C1948_=_C3124 ,C1948_=_C3125 ,C1948_=_C3126 ,C2098_=_C2109 ,\nC2098_=_C2644 ,C2098_=_C2799 ,C2098_=_C2846 ,C2098_=_C2989 ,C2098_=_C3112 ,C2098_=_C3113 ,\nC2098_=_C3114 ,C2098_=_C3115 ,C2098_=_C3116 ,C2098_=_C3117 ,C2098_=_C3118 ,C2098_=_C3119 ,\nC2098_=_C3120 ,C2098_=_C3121 ,C2098_=_C3123 ,C2098_=_C3124 ,C2098_=_C3125 ,C2098_=_C3126 ,\nC2109_=_C2482 ,C2109_=_C2579 ,C2109_=_C2859 ,C2109_=_C2908 ,C2109_=_C2961 ,C2109_=_C3001 ,\nC2109_=_C3049 ,C2109_=_C3421 ,C2109_=_C3641 ,C2109_=_C3755 ,C2109_=_C3836 ,C2109_=_C3881 ,\nC2109_=_C3962 ,C2109_=_C3972 ,C2109_=_C4027 ,C2109_=_C4050 ,C2109_=_C4055 ,C2109_=_C4056 ,\nC2482_=_C2579 ,C2482_=_C2859 ,C2482_=_C2908 ,C2482_=_C2961 ,C2482_=_C3001 ,C2482_=_C3049 ,\nC2482_=_C3421 ,C2482_=_C3641 ,C2482_=_C3755 ,C2482_=_C3836 ,C2482_=_C3881 ,C2482_=_C3962 ,\nC2482_=_C3972 ,C2482_=_C4027 ,C2482_=_C4050 ,C2482_=_C4055 ,C2482_=_C4056 ,C2579_=_C2859 ,\nC2579_=_C2908 ,C2579_=_C2961 ,C2579_=_C3001 ,C2579_=_C3049 ,C2579_=_C3421 ,C2579_=_C3641 ,\nC2579_=_C3755 ,C2579_=_C3836 ,C2579_=_C3881 ,C2579_=_C3962 ,C2579_=_C3972 ,C2579_=_C4027 ,\nC2579_=_C4050 ,C2579_=_C4055 ,C2579_=_C4056 ,C2644_=_C2799 ,C2644_=_C2846 ,C2644_=_C2989 ,\nC2644_=_C3112 ,C2644_=_C3113 ,C2644_=_C3114 ,C2644_=_C3115 ,C2644_=_C3116 ,C2644_=_C3117 ,\nC2644_=_C3118 ,C2644_=_C3119 ,C2644_=_C3120 ,C2644_=_C3121 ,C2644_=_C3123 ,C2644_=_C3124 ,\nC2644_=_C3125 ,C2644_=_C3126 ,C2799_=_C2846 ,C2799_=_C2989 ,C2799_=_C3112 ,C2799_=_C3113 ,\nC2799_=_C3114 ,C2799_=_C3115 ,C2799_=_C3116 ,C2799_=_C3117 ,C2799_=_C3118 ,C2799_=_C3119 ,\nC2799_=_C3120 ,C2799_=_C3121 ,C2799_=_C3123 ,C2799_=_C3124 ,C2799_=_C3125 ,C2799_=_C3126 ,\nC2846_=_C2859 ,C2846_=_C2989 ,C2846_=_C3112 ,C2846_=_C3113 ,C2846_=_C3114 ,C2846_=_C3115 ,\nC2846_=_C3116 ,C2846_=_C3117 ,C2846_=_C3118 ,C2846_=_C3119 ,C2846_=_C3120 ,C2846_=_C3121 ,\nC2846_=_C3123 ,C2846_=_C3124 ,C2846_=_C3125 ,C2846_=_C3126 ,C2859_=_C2908 ,C2859_=_C2961 ,\nC2859_=_C3001 ,C2859_=_C3049 ,C2859_=_C3421 ,C2859_=_C3641 ,C2859_=_C3755 ,C2859_=_C3836 ,\nC2859_=_C3881 ,C2859_=_C3962 ,C2859_=_C3972 ,C2859_=_C4027 ,C2859_=_C4050 ,C2859_=_C4055 ,\nC2859_=_C4056 ,C2908_=_C2961 ,C2908_=_C3001 ,C2908_=_C3049 ,C2908_=_C3421 ,C2908_=_C3641 ,\nC2908_=_C3755 ,C2908_=_C3836 ,C2908_=_C3881 ,C2908_=_C3962 ,C2908_=_C3972 ,C2908_=_C4027 ,\nC2908_=_C4050 ,C2908_=_C4055 ,C2908_=_C4056 ,C2961_=_C3001 ,C2961_=_C3049 ,C2961_=_C3421 ,\nC2961_=_C3641 ,C2961_=_C3755 ,C2961_=_C3836 ,C2961_=_C3881 ,C2961_=_C3962 ,C2961_=_C3972 ,\nC2961_=_C4027 ,C2961_=_C4050 ,C2961_=_C4055 ,C2961_=_C4056 ,C2989_=_C3001 ,C2989_=_C3112 ,\nC2989_=_C3113 ,C2989_=_C3114 ,C2989_=_C3115 ,C2989_=_C3116 ,C2989_=_C3117 ,C2989_=_C3118 ,\nC2989_=_C3119 ,C2989_=_C3120 ,C2989_=_C3121 ,C2989_=_C3123 ,C2989_=_C3124 ,C2989_=_C3125 ,\nC2989_=_C3126 ,C3001_=_C3049 ,C3001_=_C3421 ,C3001_=_C3641 ,C3001_=_C3755 ,C3001_=_C3836 ,\nC3001_=_C3881 ,C3001_=_C3962 ,C3001_=_C3972 ,C3001_=_C4027 ,C3001_=_C4050 ,C3001_=_C4055 ,\nC3001_=_C4056 ,C3049_=_C3421 ,C3049_=_C3641 ,C3049_=_C3755 ,C3049_=_C3836 ,C3049_=_C3881 ,\nC3049_=_C3962 ,C3049_=_C3972 ,C3049_=_C4027 ,C3049_=_C4050 ,C3049_=_C4055 ,C3049_=_C4056 ,\nC3112_=_C3113 ,C3112_=_C3114 ,C3112_=_C3115 ,C3112_=_C3116 ,C3112_=_C3117 ,C3112_=_C3118 ,\nC3112_=_C3119 ,C3112_=_C3120 ,C3112_=_C3121 ,C3112_=_C3123 ,C3112_=_C3124 ,C3112_=_C3125 ,\nC3112_=_C3126 ,C3112_=_C3421 ,C3113_=_C3114 ,C3113_=_C3115 ,C3113_=_C3116 ,C3113_=_C3117 ,\nC3113_=_C3118 ,C3113_=_C3119 ,C3113_=_C3120 ,C3113_=_C3121 ,C3113_=_C3123 ,C3113_=_C3124 ,\nC3113_=_C3125 ,C3113_=_C3126 ,C3114_=_C3115 ,C3114_=_C3116 ,C3114_=_C3117 ,C3114_=_C3118 ,\nC3114_=_C3119 ,C3114_=_C3120 ,C3114_=_C3121 ,C3114_=_C3123 ,C3114_=_C3124 ,C3114_=_C3125 ,\nC3114_=_C3126 ,C3114_=_C3641 ,C3115_=_C3116 ,C3115_=_C3117 ,C3115_=_C3118 ,C3115_=_C3119 ,\nC3115_=_C3120 ,C3115_=_C3121 ,C3115_=_C3123 ,C3115_=_C3124 ,C3115_=_C3125 ,C3115_=_C3126 ,\nC3115_=_C3755 ,C3116_=_C3117 ,C3116_=_C3118 ,C3116_=_C3119 ,C3116_=_C3120 ,C3116_=_C3121 ,\nC3116_=_C3123 ,C3116_=_C3124 ,C3116_=_C3125 ,C3116_=_C3126 ,C3117_=_C3118 ,C3117_=_C3119 ,\nC3117_=_C3120 ,C3117_=_C3121 ,C3117_=_C3123 ,C3117_=_C3124 ,C3117_=_C3125 ,C3117_=_C3126 ,\nC3117_=_C3836 ,C3118_=_C3119 ,C3118_=_C3120 ,C3118_=_C3121 ,C3118_=_C3123 ,C3118_=_C3124 ,\nC3118_=_C3125 ,C3118_=_C3126 ,C3119_=_C3120 ,C3119_=_C3121 ,C3119_=_C3123 ,C3119_=_C3124 ,\nC3119_=_C3125 ,C3119_=_C3126 ,C3120_=_C3121 ,C3120_=_C3123 ,C3120_=_C3124 ,C3120_=_C3125 ,\nC3120_=_C3126 ,C3120_=_C3972 ,C3121_=_C3123 ,C3121_=_C3124 ,C3121_=_C3125 ,C3121_=_C3126 ,\nC3121_=_C4050 ,C3123_=_C3124 ,C3123_=_C3125 ,C3123_=_C3126 ,C3124_=_C3125 ,C3124_=_C3126 ,\nC3124_=_C4055 ,C3125_=_C3126 ,C3125_=_C4056 ,C3421_=_C3641 ,C3421_=_C3755 ,C3421_=_C3836 ,\nC3421_=_C3881 ,C3421_=_C3962 ,C3421_=_C3972 ,C3421_=_C4027 ,C3421_=_C4050 ,C3421_=_C4055 ,\nC3421_=_C4056 ,C3641_=_C3755 ,C3641_=_C3836 ,C3641_=_C3881 ,C3641_=_C3962 ,C3641_=_C3972 ,\nC3641_=_C4027 ,C3641_=_C4050 ,C3641_=_C4055 ,C3641_=_C4056 ,C3755_=_C3836 ,C3755_=_C3881 ,\nC3755_=_C3962 ,C3755_=_C3972 ,C3755_=_C4027 ,C3755_=_C4050 ,C3755_=_C4055 ,C3755_=_C4056 ,\nC3836_=_C3881 ,C3836_=_C3962 ,C3836_=_C3972 ,C3836_=_C4027 ,C3836_=_C4050 ,C3836_=_C4055 ,\nC3836_=_C4056 ,C3881_=_C3962 ,C3881_=_C3972 ,C3881_=_C4027 ,C3881_=_C4050 ,C3881_=_C4055 ,\nC3881_=_C4056 ,C3962_=_C3972 ,C3962_=_C4027 ,C3962_=_C4050 ,C3962_=_C4055 ,C3962_=_C4056 ,\nC3972_=_C4027 ,C3972_=_C4050 ,C3972_=_C4055 ,C3972_=_C4056 ,C4027_=_C4050 ,C4027_=_C4055 ,\nC4027_=_C4056 ,C4050_=_C4055 ,C4050_=_C4056 ,C4055_=_C4056 ,"];272[shape=box, label="id:272 level: 7\n53: C975 C1132 C1251 C1296 C1302 \nC1608 C1731 C1733 C1811 C1837 C1842 \nC1904 C1909 C2093 C2094 C2095 C2096 \nC2097 C2098 C2099 C2100 C2101 C2102 \nC2103 C2104 C2105 C2106 C2107 C2108 \nC2109 C2110 C2111 C2112 C2113 C2845 \nC2910 C2989 C2990 C2991 C2992 C2993 \nC2994 C2995 C2996 C2997 C2998 C2999 \nC3000 C3001 C3002 C3003 C3004 C3005 \n718: C975_=_C1296( C975 C1296 ) C975_=_C1731( C975 C1731 ) C975_=_C1811( C975 C1811 ) C975_=_C1837( C975 C1837 ) C975_=_C1904( C975 C1904 ) \nC975_=_C2093( C975 C2093 ) C975_=_C2094( C975 C2094 ) C975_=_C2095( C975 C2095 ) C975_=_C2096( C975 C2096 ) C975_=_C2097( C975 C2097 ) C975_=_C2098( C975 C2098 ) \nC975_=_C2099( C975 C2099 ) C975_=_C2100( C975 C2100 ) C975_=_C2101( C975 C2101 ) C975_=_C2102( C975 C2102 ) C975_=_C2103( C975 C2103 ) C975_=_C2104(</w:t>
      </w:r>
    </w:p>
    <w:p>
      <w:pPr>
        <w:pStyle w:val="PreformattedText"/>
        <w:bidi w:val="0"/>
        <w:spacing w:before="0" w:after="0"/>
        <w:jc w:val="left"/>
        <w:rPr/>
      </w:pPr>
      <w:r>
        <w:rPr/>
        <w:t xml:space="preserve"> </w:t>
      </w:r>
      <w:r>
        <w:rPr/>
        <w:t>C975 C2104 ) \nC975_=_C2105( C975 C2105 ) C975_=_C2106( C975 C2106 ) C975_=_C2107( C975 C2107 ) C975_=_C2108( C975 C2108 ) C975_=_C2109( C975 C2109 ) C975_=_C2110( C975 C2110 ) \nC975_=_C2111( C975 C2111 ) C975_=_C2112( C975 C2112 ) C975_=_C2113( C975 C2113 ) C1132_=_C1251( C1132 C1251 ) C1132_=_C1302( C1132 C1302 ) C1132_=_C1608( C1132 C1608 ) \nC1132_=_C1733( C1132 C1733 ) C1132_=_C1842( C1132 C1842 ) C1132_=_C1909( C1132 C1909 ) C1132_=_C2097( C1132 C2097 ) C1132_=_C2845( C1132 C2845 ) C1132_=_C2910( C1132 C2910 ) \nC1132_=_C2989( C1132 C2989 ) C1132_=_C2990( C1132 C2990 ) C1132_=_C2991( C1132 C2991 ) C1132_=_C2992( C1132 C2992 ) C1132_=_C2993( C1132 C2993 ) C1132_=_C2994( C1132 C2994 ) \nC1132_=_C2995( C1132 C2995 ) C1132_=_C2996( C1132 C2996 ) C1132_=_C2997( C1132 C2997 ) C1132_=_C2998( C1132 C2998 ) C1132_=_C2999( C1132 C2999 ) C1132_=_C3000( C1132 C3000 ) \nC1132_=_C3001( C1132 C3001 ) C1132_=_C3002( C1132 C3002 ) C1132_=_C3003( C1132 C3003 ) C1132_=_C3004( C1132 C3004 ) C1132_=_C3005( C1132 C3005 ) C1251_=_C1302( C1251 C1302 ) \nC1251_=_C1608( C1251 C1608 ) C1251_=_C1733( C1251 C1733 ) C1251_=_C1842( C1251 C1842 ) C1251_=_C1909( C1251 C1909 ) C1251_=_C2097( C1251 C2097 ) C1251_=_C2845( C1251 C2845 ) \nC1251_=_C2910( C1251 C2910 ) C1251_=_C2989( C1251 C2989 ) C1251_=_C2990( C1251 C2990 ) C1251_=_C2991( C1251 C2991 ) C1251_=_C2992( C1251 C2992 ) C1251_=_C2993( C1251 C2993 ) \nC1251_=_C2994( C1251 C2994 ) C1251_=_C2995( C1251 C2995 ) C1251_=_C2996( C1251 C2996 ) C1251_=_C2997( C1251 C2997 ) C1251_=_C2998( C1251 C2998 ) C1251_=_C2999( C1251 C2999 ) \nC1251_=_C3000( C1251 C3000 ) C1251_=_C3001( C1251 C3001 ) C1251_=_C3002( C1251 C3002 ) C1251_=_C3003( C1251 C3003 ) C1251_=_C3004( C1251 C3004 ) C1251_=_C3005( C1251 C3005 ) \nC1296_=_C1302( C1296 C1302 ) C1296_=_C1731( C1296 C1731 ) C1296_=_C1811( C1296 C1811 ) C1296_=_C1837( C1296 C1837 ) C1296_=_C1904( C1296 C1904 ) C1296_=_C2093( C1296 C2093 ) \nC1296_=_C2094( C1296 C2094 ) C1296_=_C2095( C1296 C2095 ) C1296_=_C2096( C1296 C2096 ) C1296_=_C2097( C1296 C2097 ) C1296_=_C2098( C1296 C2098 ) C1296_=_C2099( C1296 C2099 ) \nC1296_=_C2100( C1296 C2100 ) C1296_=_C2101( C1296 C2101 ) C1296_=_C2102( C1296 C2102 ) C1296_=_C2103( C1296 C2103 ) C1296_=_C2104( C1296 C2104 ) C1296_=_C2105( C1296 C2105 ) \nC1296_=_C2106( C1296 C2106 ) C1296_=_C2107( C1296 C2107 ) C1296_=_C2108( C1296 C2108 ) C1296_=_C2109( C1296 C2109 ) C1296_=_C2110( C1296 C2110 ) C1296_=_C2111( C1296 C2111 ) \nC1296_=_C2112( C1296 C2112 ) C1296_=_C2113( C1296 C2113 ) C1302_=_C1608( C1302 C1608 ) C1302_=_C1733( C1302 C1733 ) C1302_=_C1842( C1302 C1842 ) C1302_=_C1909( C1302 C1909 ) \nC1302_=_C2097( C1302 C2097 ) C1302_=_C2845( C1302 C2845 ) C1302_=_C2910( C1302 C2910 ) C1302_=_C2989( C1302 C2989 ) C1302_=_C2990( C1302 C2990 ) C1302_=_C2991( C1302 C2991 ) \nC1302_=_C2992( C1302 C2992 ) C1302_=_C2993( C1302 C2993 ) C1302_=_C2994( C1302 C2994 ) C1302_=_C2995( C1302 C2995 ) C1302_=_C2996( C1302 C2996 ) C1302_=_C2997( C1302 C2997 ) \nC1302_=_C2998( C1302 C2998 ) C1302_=_C2999( C1302 C2999 ) C1302_=_C3000( C1302 C3000 ) C1302_=_C3001( C1302 C3001 ) C1302_=_C3002( C1302 C3002 ) C1302_=_C3003( C1302 C3003 ) \nC1302_=_C3004( C1302 C3004 ) C1302_=_C3005( C1302 C3005 ) C1608_=_C1733( C1608 C1733 ) C1608_=_C1842( C1608 C1842 ) C1608_=_C1909( C1608 C1909 ) C1608_=_C2097( C1608 C2097 ) \nC1608_=_C2845( C1608 C2845 ) C1608_=_C2910( C1608 C2910 ) C1608_=_C2989( C1608 C2989 ) C1608_=_C2990( C1608 C2990 ) C1608_=_C2991( C1608 C2991 ) C1608_=_C2992( C1608 C2992 ) \nC1608_=_C2993( C1608 C2993 ) C1608_=_C2994( C1608 C2994 ) C1608_=_C2995( C1608 C2995 ) C1608_=_C2996( C1608 C2996 ) C1608_=_C2997( C1608 C2997 ) C1608_=_C2998( C1608 C2998 ) \nC1608_=_C2999( C1608 C2999 ) C1608_=_C3000( C1608 C3000 ) C1608_=_C3001( C1608 C3001 ) C1608_=_C3002( C1608 C3002 ) C1608_=_C3003( C1608 C3003 ) C1608_=_C3004( C1608 C3004 ) \nC1608_=_C3005( C1608 C3005 ) C1731_=_C1733( C1731 C1733 ) C1731_=_C1811( C1731 C1811 ) C1731_=_C1837( C1731 C1837 ) C1731_=_C1904( C1731 C1904 ) C1731_=_C2093( C1731 C2093 ) \nC1731_=_C2094( C1731 C2094 ) C1731_=_C2095( C1731 C2095 ) C1731_=_C2096( C1731 C2096 ) C1731_=_C2097( C1731 C2097 ) C1731_=_C2098( C1731 C2098 ) C1731_=_C2099( C1731 C2099 ) \nC1731_=_C2100( C1731 C2100 ) C1731_=_C2101( C1731 C2101 ) C1731_=_C2102( C1731 C2102 ) C1731_=_C2103( C1731 C2103 ) C1731_=_C2104( C1731 C2104 ) C1731_=_C2105( C1731 C2105 ) \nC1731_=_C2106( C1731 C2106 ) C1731_=_C2107( C1731 C2107 ) C1731_=_C2108( C1731 C2108 ) C1731_=_C2109( C1731 C2109 ) C1731_=_C2110( C1731 C2110 ) C1731_=_C2111( C1731 C2111 ) \nC1731_=_C2112( C1731 C2112 ) C1731_=_C2113( C1731 C2113 ) C1733_=_C1842( C1733 C1842 ) C1733_=_C1909( C1733 C1909 ) C1733_=_C2097( C1733 C2097 ) C1733_=_C2845( C1733 C2845 ) \nC1733_=_C2910( C1733 C2910 ) C1733_=_C2989( C1733 C2989 ) C1733_=_C2990( C1733 C2990 ) C1733_=_C2991( C1733 C2991 ) C1733_=_C2992( C1733 C2992 ) C1733_=_C2993( C1733 C2993 ) \nC1733_=_C2994( C1733 C2994 ) C1733_=_C2995( C1733 C2995 ) C1733_=_C2996( C1733 C2996 ) C1733_=_C2997( C1733 C2997 ) C1733_=_C2998( C1733 C2998 ) C1733_=_C2999( C1733 C2999 ) \nC1733_=_C3000( C1733 C3000 ) C1733_=_C3001( C1733 C3001 ) C1733_=_C3002( C1733 C3002 ) C1733_=_C3003( C1733 C3003 ) C1733_=_C3004( C1733 C3004 ) C1733_=_C3005( C1733 C3005 ) \nC1811_=_C1837( C1811 C1837 ) C1811_=_C1904( C1811 C1904 ) C1811_=_C2093( C1811 C2093 ) C1811_=_C2094( C1811 C2094 ) C1811_=_C2095( C1811 C2095 ) C1811_=_C2096( C1811 C2096 ) \nC1811_=_C2097( C1811 C2097 ) C1811_=_C2098( C1811 C2098 ) C1811_=_C2099( C1811 C2099 ) C1811_=_C2100( C1811 C2100 ) C1811_=_C2101( C1811 C2101 ) C1811_=_C2102( C1811 C2102 ) \nC1811_=_C2103( C1811 C2103 ) C1811_=_C2104( C1811 C2104 ) C1811_=_C2105( C1811 C2105 ) C1811_=_C2106( C1811 C2106 ) C1811_=_C2107( C1811 C2107 ) C1811_=_C2108( C1811 C2108 ) \nC1811_=_C2109( C1811 C2109 ) C1811_=_C2110( C1811 C2110 ) C1811_=_C2111( C1811 C2111 ) C1811_=_C2112( C1811 C2112 ) C1811_=_C2113( C1811 C2113 ) C1837_=_C1842( C1837 C1842 ) \nC1837_=_C1904( C1837 C1904 ) C1837_=_C2093( C1837 C2093 ) C1837_=_C2094( C1837 C2094 ) C1837_=_C2095( C1837 C2095 ) C1837_=_C2096( C1837 C2096 ) C1837_=_C2097( C1837 C2097 ) \nC1837_=_C2098( C1837 C2098 ) C1837_=_C2099( C1837 C2099 ) C1837_=_C2100( C1837 C2100 ) C1837_=_C2101( C1837 C2101 ) C1837_=_C2102( C1837 C2102 ) C1837_=_C2103( C1837 C2103 ) \nC1837_=_C2104( C1837 C2104 ) C1837_=_C2105( C1837 C2105 ) C1837_=_C2106( C1837 C2106 ) C1837_=_C2107( C1837 C2107 ) C1837_=_C2108( C1837 C2108 ) C1837_=_C2109( C1837 C2109 ) \nC1837_=_C2110( C1837 C2110 ) C1837_=_C2111( C1837 C2111 ) C1837_=_C2112( C1837 C2112 ) C1837_=_C2113( C1837 C2113 ) C1842_=_C1909( C1842 C1909 ) C1842_=_C2097( C1842 C2097 ) \nC1842_=_C2845( C1842 C2845 ) C1842_=_C2910( C1842 C2910 ) C1842_=_C2989( C1842 C2989 ) C1842_=_C2990( C1842 C2990 ) C1842_=_C2991( C1842 C2991 ) C1842_=_C2992( C1842 C2992 ) \nC1842_=_C2993( C1842 C2993 ) C1842_=_C2994( C1842 C2994 ) C1842_=_C2995( C1842 C2995 ) C1842_=_C2996( C1842 C2996 ) C1842_=_C2997( C1842 C2997 ) C1842_=_C2998( C1842 C2998 ) \nC1842_=_C2999( C1842 C2999 ) C1842_=_C3000( C1842 C3000 ) C1842_=_C3001( C1842 C3001 ) C1842_=_C3002( C1842 C3002 ) C1842_=_C3003( C1842 C3003 ) C1842_=_C3004( C1842 C3004 ) \nC1842_=_C3005( C1842 C3005 ) C1904_=_C1909( C1904 C1909 ) C1904_=_C2093( C1904 C2093 ) C1904_=_C2094( C1904 C2094 ) C1904_=_C2095( C1904 C2095 ) C1904_=_C2096( C1904 C2096 ) \nC1904_=_C2097( C1904 C2097 ) C1904_=_C2098( C1904 C2098 ) C1904_=_C2099( C1904 C2099 ) C1904_=_C2100( C1904 C2100 ) C1904_=_C2101( C1904 C2101 ) C1904_=_C2102( C1904 C2102 ) \nC1904_=_C2103( C1904 C2103 ) C1904_=_C2104( C1904 C2104 ) C1904_=_C2105( C1904 C2105 ) C1904_=_C2106( C1904 C2106 ) C1904_=_C2107( C1904 C2107 ) C1904_=_C2108( C1904 C2108 ) \nC1904_=_C2109( C1904 C2109 ) C1904_=_C2110( C1904 C2110 ) C1904_=_C2111( C1904 C2111 ) C1904_=_C2112( C1904 C2112 ) C1904_=_C2113( C1904 C2113 ) C1909_=_C2097( C1909 C2097 ) \nC1909_=_C2845( C1909 C2845 ) C1909_=_C2910( C1909 C2910 ) C1909_=_C2989( C1909 C2989 ) C1909_=_C2990( C1909 C2990 ) C1909_=_C2991( C1909 C2991 ) C1909_=_C2992( C1909 C2992 ) \nC1909_=_C2993( C1909 C2993 ) C1909_=_C2994( C1909 C2994 ) C1909_=_C2995( C1909 C2995 ) C1909_=_C2996( C1909 C2996 ) C1909_=_C2997( C1909 C2997 ) C1909_=_C2998( C1909 C2998 ) \nC1909_=_C2999( C1909 C2999 ) C1909_=_C3000( C1909 C3000 ) C1909_=_C3001( C1909 C3001 ) C1909_=_C3002( C1909 C3002 ) C1909_=_C3003( C1909 C3003 ) C1909_=_C3004( C1909 C3004 ) \nC1909_=_C3005( C1909 C3005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3_=_C2105( C2093 C2105 ) C2093_=_C2106( C2093 C2106 ) C2093_=_C2107( C2093 C2107 ) C2093_=_C2108( C2093 C2108 ) C2093_=_C2109( C2093 C2109 ) C2093_=_C2110( C2093 C2110 ) \nC2093_=_C2111( C2093 C2111 ) C2093_=_C2112( C2093 C2112 ) C2093_=_C2113( C2093 C2113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2107( C2094 C2107 ) C2094_=_C2108( C2094 C2108 ) C2094_=_C2109( C2094 C2109 ) \nC2094_=_C2110( C2094 C2110 ) C2094_=_C2111( C2094 C2111 ) C2094_=_C2112( C2094 C2112 ) C2094_=_C2113( C2094 C2113 ) C2095_=_C2096( C2095 C2096 ) C2095_=_C2097( C2095 C2097 ) \nC2095_=_C2098( C2095 C2098 ) C2095_=_C2099( C2095 C2099 ) C2095_=_C2100( C2095 C2100 ) C2095_=_C2101( C2095 C2101 ) C2095_=_C2102( C2095 C2102 ) C2095_=_C2103( C2095 C2103 ) \nC2095_=_C2104( C2095 C2104 ) C2095_=_C2105( C2095</w:t>
      </w:r>
    </w:p>
    <w:p>
      <w:pPr>
        <w:pStyle w:val="PreformattedText"/>
        <w:bidi w:val="0"/>
        <w:spacing w:before="0" w:after="0"/>
        <w:jc w:val="left"/>
        <w:rPr/>
      </w:pPr>
      <w:r>
        <w:rPr/>
        <w:t xml:space="preserve"> </w:t>
      </w:r>
      <w:r>
        <w:rPr/>
        <w:t>C2105 ) C2095_=_C2106( C2095 C2106 ) C2095_=_C2107( C2095 C2107 ) C2095_=_C2108( C2095 C2108 ) C2095_=_C2109( C2095 C2109 ) \nC2095_=_C2110( C2095 C2110 ) C2095_=_C2111( C2095 C2111 ) C2095_=_C2112( C2095 C2112 ) C2095_=_C2113( C2095 C2113 ) C2096_=_C2097( C2096 C2097 ) C2096_=_C2098( C2096 C2098 ) \nC2096_=_C2099( C2096 C2099 ) C2096_=_C2100( C2096 C2100 ) C2096_=_C2101( C2096 C2101 ) C2096_=_C2102( C2096 C2102 ) C2096_=_C2103( C2096 C2103 ) C2096_=_C2104( C2096 C2104 ) \nC2096_=_C2105( C2096 C2105 ) C2096_=_C2106( C2096 C2106 ) C2096_=_C2107( C2096 C2107 ) C2096_=_C2108( C2096 C2108 ) C2096_=_C2109( C2096 C2109 ) C2096_=_C2110( C2096 C2110 ) \nC2096_=_C2111( C2096 C2111 ) C2096_=_C2112( C2096 C2112 ) C2096_=_C2113( C2096 C2113 ) C2096_=_C2845( C2096 C2845 ) C2097_=_C2098( C2097 C2098 ) C2097_=_C2099( C2097 C2099 ) \nC2097_=_C2100( C2097 C2100 ) C2097_=_C2101( C2097 C2101 ) C2097_=_C2102( C2097 C2102 ) C2097_=_C2103( C2097 C2103 ) C2097_=_C2104( C2097 C2104 ) C2097_=_C2105( C2097 C2105 ) \nC2097_=_C2106( C2097 C2106 ) C2097_=_C2107( C2097 C2107 ) C2097_=_C2108( C2097 C2108 ) C2097_=_C2109( C2097 C2109 ) C2097_=_C2110( C2097 C2110 ) C2097_=_C2111( C2097 C2111 ) \nC2097_=_C2112( C2097 C2112 ) C2097_=_C2113( C2097 C2113 ) C2097_=_C2845( C2097 C2845 ) C2097_=_C2910( C2097 C2910 ) C2097_=_C2989( C2097 C2989 ) C2097_=_C2990( C2097 C2990 ) \nC2097_=_C2991( C2097 C2991 ) C2097_=_C2992( C2097 C2992 ) C2097_=_C2993( C2097 C2993 ) C2097_=_C2994( C2097 C2994 ) C2097_=_C2995( C2097 C2995 ) C2097_=_C2996( C2097 C2996 ) \nC2097_=_C2997( C2097 C2997 ) C2097_=_C2998( C2097 C2998 ) C2097_=_C2999( C2097 C2999 ) C2097_=_C3000( C2097 C3000 ) C2097_=_C3001( C2097 C3001 ) C2097_=_C3002( C2097 C3002 ) \nC2097_=_C3003( C2097 C3003 ) C2097_=_C3004( C2097 C3004 ) C2097_=_C3005( C2097 C3005 ) C2098_=_C2099( C2098 C2099 ) C2098_=_C2100( C2098 C2100 ) C2098_=_C2101( C2098 C2101 ) \nC2098_=_C2102( C2098 C2102 ) C2098_=_C2103( C2098 C2103 ) C2098_=_C2104( C2098 C2104 ) C2098_=_C2105( C2098 C2105 ) C2098_=_C2106( C2098 C2106 ) C2098_=_C2107( C2098 C2107 ) \nC2098_=_C2108( C2098 C2108 ) C2098_=_C2109( C2098 C2109 ) C2098_=_C2110( C2098 C2110 ) C2098_=_C2111( C2098 C2111 ) C2098_=_C2112( C2098 C2112 ) C2098_=_C2113( C2098 C2113 ) \nC2098_=_C2989( C2098 C2989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2111( C2099 C2111 ) C2099_=_C2112( C2099 C2112 ) C2099_=_C2113( C2099 C2113 ) C2099_=_C2990( C2099 C2990 ) C2100_=_C2101( C2100 C2101 ) C2100_=_C2102( C2100 C2102 ) \nC2100_=_C2103( C2100 C2103 ) C2100_=_C2104( C2100 C2104 ) C2100_=_C2105( C2100 C2105 ) C2100_=_C2106( C2100 C2106 ) C2100_=_C2107( C2100 C2107 ) C2100_=_C2108( C2100 C2108 ) \nC2100_=_C2109( C2100 C2109 ) C2100_=_C2110( C2100 C2110 ) C2100_=_C2111( C2100 C2111 ) C2100_=_C2112( C2100 C2112 ) C2100_=_C2113( C2100 C2113 ) C2100_=_C2991( C2100 C2991 ) \nC2101_=_C2102( C2101 C2102 ) C2101_=_C2103( C2101 C2103 ) C2101_=_C2104( C2101 C2104 ) C2101_=_C2105( C2101 C2105 ) C2101_=_C2106( C2101 C2106 ) C2101_=_C2107( C2101 C2107 ) \nC2101_=_C2108( C2101 C2108 ) C2101_=_C2109( C2101 C2109 ) C2101_=_C2110( C2101 C2110 ) C2101_=_C2111( C2101 C2111 ) C2101_=_C2112( C2101 C2112 ) C2101_=_C2113( C2101 C2113 ) \nC2102_=_C2103( C2102 C2103 ) C2102_=_C2104( C2102 C2104 ) C2102_=_C2105( C2102 C2105 ) C2102_=_C2106( C2102 C2106 ) C2102_=_C2107( C2102 C2107 ) C2102_=_C2108( C2102 C2108 ) \nC2102_=_C2109( C2102 C2109 ) C2102_=_C2110( C2102 C2110 ) C2102_=_C2111( C2102 C2111 ) C2102_=_C2112( C2102 C2112 ) C2102_=_C2113( C2102 C2113 ) C2102_=_C2993( C2102 C2993 ) \nC2103_=_C2104( C2103 C2104 ) C2103_=_C2105( C2103 C2105 ) C2103_=_C2106( C2103 C2106 ) C2103_=_C2107( C2103 C2107 ) C2103_=_C2108( C2103 C2108 ) C2103_=_C2109( C2103 C2109 ) \nC2103_=_C2110( C2103 C2110 ) C2103_=_C2111( C2103 C2111 ) C2103_=_C2112( C2103 C2112 ) C2103_=_C2113( C2103 C2113 ) C2103_=_C2994( C2103 C2994 ) C2104_=_C2105( C2104 C2105 ) \nC2104_=_C2106( C2104 C2106 ) C2104_=_C2107( C2104 C2107 ) C2104_=_C2108( C2104 C2108 ) C2104_=_C2109( C2104 C2109 ) C2104_=_C2110( C2104 C2110 ) C2104_=_C2111( C2104 C2111 ) \nC2104_=_C2112( C2104 C2112 ) C2104_=_C2113( C2104 C2113 ) C2104_=_C2995( C2104 C2995 ) C2105_=_C2106( C2105 C2106 ) C2105_=_C2107( C2105 C2107 ) C2105_=_C2108( C2105 C2108 ) \nC2105_=_C2109( C2105 C2109 ) C2105_=_C2110( C2105 C2110 ) C2105_=_C2111( C2105 C2111 ) C2105_=_C2112( C2105 C2112 ) C2105_=_C2113( C2105 C2113 ) C2106_=_C2107( C2106 C2107 ) \nC2106_=_C2108( C2106 C2108 ) C2106_=_C2109( C2106 C2109 ) C2106_=_C2110( C2106 C2110 ) C2106_=_C2111( C2106 C2111 ) C2106_=_C2112( C2106 C2112 ) C2106_=_C2113( C2106 C2113 ) \nC2106_=_C2997( C2106 C2997 ) C2107_=_C2108( C2107 C2108 ) C2107_=_C2109( C2107 C2109 ) C2107_=_C2110( C2107 C2110 ) C2107_=_C2111( C2107 C2111 ) C2107_=_C2112( C2107 C2112 ) \nC2107_=_C2113( C2107 C2113 ) C2108_=_C2109( C2108 C2109 ) C2108_=_C2110( C2108 C2110 ) C2108_=_C2111( C2108 C2111 ) C2108_=_C2112( C2108 C2112 ) C2108_=_C2113( C2108 C2113 ) \nC2108_=_C3000( C2108 C3000 ) C2109_=_C2110( C2109 C2110 ) C2109_=_C2111( C2109 C2111 ) C2109_=_C2112( C2109 C2112 ) C2109_=_C2113( C2109 C2113 ) C2109_=_C3001( C2109 C3001 ) \nC2110_=_C2111( C2110 C2111 ) C2110_=_C2112( C2110 C2112 ) C2110_=_C2113( C2110 C2113 ) C2110_=_C3002( C2110 C3002 ) C2111_=_C2112( C2111 C2112 ) C2111_=_C2113( C2111 C2113 ) \nC2112_=_C2113( C2112 C2113 ) C2112_=_C3004( C2112 C3004 ) C2845_=_C2910( C2845 C2910 ) C2845_=_C2989( C2845 C2989 ) C2845_=_C2990( C2845 C2990 ) C2845_=_C2991( C2845 C2991 ) \nC2845_=_C2992( C2845 C2992 ) C2845_=_C2993( C2845 C2993 ) C2845_=_C2994( C2845 C2994 ) C2845_=_C2995( C2845 C2995 ) C2845_=_C2996( C2845 C2996 ) C2845_=_C2997( C2845 C2997 ) \nC2845_=_C2998( C2845 C2998 ) C2845_=_C2999( C2845 C2999 ) C2845_=_C3000( C2845 C3000 ) C2845_=_C3001( C2845 C3001 ) C2845_=_C3002( C2845 C3002 ) C2845_=_C3003( C2845 C3003 ) \nC2845_=_C3004( C2845 C3004 ) C2845_=_C3005( C2845 C3005 ) C2910_=_C2989( C2910 C2989 ) C2910_=_C2990( C2910 C2990 ) C2910_=_C2991( C2910 C2991 ) C2910_=_C2992( C2910 C2992 ) \nC2910_=_C2993( C2910 C2993 ) C2910_=_C2994( C2910 C2994 ) C2910_=_C2995( C2910 C2995 ) C2910_=_C2996( C2910 C2996 ) C2910_=_C2997( C2910 C2997 ) C2910_=_C2998( C2910 C2998 ) \nC2910_=_C2999( C2910 C2999 ) C2910_=_C3000( C2910 C3000 ) C2910_=_C3001( C2910 C3001 ) C2910_=_C3002( C2910 C3002 ) C2910_=_C3003( C2910 C3003 ) C2910_=_C3004( C2910 C3004 ) \nC2910_=_C3005( C2910 C3005 ) C2989_=_C2990( C2989 C2990 ) C2989_=_C2991( C2989 C2991 ) C2989_=_C2992( C2989 C2992 ) C2989_=_C2993( C2989 C2993 ) C2989_=_C2994( C2989 C2994 ) \nC2989_=_C2995( C2989 C2995 ) C2989_=_C2996( C2989 C2996 ) C2989_=_C2997( C2989 C2997 ) C2989_=_C2998( C2989 C2998 ) C2989_=_C2999( C2989 C2999 ) C2989_=_C3000( C2989 C3000 ) \nC2989_=_C3001( C2989 C3001 ) C2989_=_C3002( C2989 C3002 ) C2989_=_C3003( C2989 C3003 ) C2989_=_C3004( C2989 C3004 ) C2989_=_C3005( C2989 C3005 ) C2990_=_C2991( C2990 C2991 ) \nC2990_=_C2992( C2990 C2992 ) C2990_=_C2993( C2990 C2993 ) C2990_=_C2994( C2990 C2994 ) C2990_=_C2995( C2990 C2995 ) C2990_=_C2996( C2990 C2996 ) C2990_=_C2997( C2990 C2997 ) \nC2990_=_C2998( C2990 C2998 ) C2990_=_C2999( C2990 C2999 ) C2990_=_C3000( C2990 C3000 ) C2990_=_C3001( C2990 C3001 ) C2990_=_C3002( C2990 C3002 ) C2990_=_C3003( C2990 C3003 ) \nC2990_=_C3004( C2990 C3004 ) C2990_=_C3005( C2990 C3005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1_=_C3003( C2991 C3003 ) C2991_=_C3004( C2991 C3004 ) C2991_=_C3005( C2991 C3005 ) C2992_=_C2993( C2992 C2993 ) C2992_=_C2994( C2992 C2994 ) \nC2992_=_C2995( C2992 C2995 ) C2992_=_C2996( C2992 C2996 ) C2992_=_C2997( C2992 C2997 ) C2992_=_C2998( C2992 C2998 ) C2992_=_C2999( C2992 C2999 ) C2992_=_C3000( C2992 C3000 ) \nC2992_=_C3001( C2992 C3001 ) C2992_=_C3002( C2992 C3002 ) C2992_=_C3003( C2992 C3003 ) C2992_=_C3004( C2992 C3004 ) C2992_=_C3005( C2992 C3005 ) C2993_=_C2994( C2993 C2994 ) \nC2993_=_C2995( C2993 C2995 ) C2993_=_C2996( C2993 C2996 ) C2993_=_C2997( C2993 C2997 ) C2993_=_C2998( C2993 C2998 ) C2993_=_C2999( C2993 C2999 ) C2993_=_C3000( C2993 C3000 ) \nC2993_=_C3001( C2993 C3001 ) C2993_=_C3002( C2993 C3002 ) C2993_=_C3003( C2993 C3003 ) C2993_=_C3004( C2993 C3004 ) C2993_=_C3005( C2993 C3005 ) C2994_=_C2995( C2994 C2995 ) \nC2994_=_C2996( C2994 C2996 ) C2994_=_C2997( C2994 C2997 ) C2994_=_C2998( C2994 C2998 ) C2994_=_C2999( C2994 C2999 ) C2994_=_C3000( C2994 C3000 ) C2994_=_C3001( C2994 C3001 ) \nC2994_=_C3002( C2994 C3002 ) C2994_=_C3003( C2994 C3003 ) C2994_=_C3004( C2994 C3004 ) C2994_=_C3005( C2994 C3005 ) C2995_=_C2996( C2995 C2996 ) C2995_=_C2997( C2995 C2997 ) \nC2995_=_C2998( C2995 C2998 ) C2995_=_C2999( C2995 C2999 ) C2995_=_C3000( C2995 C3000 ) C2995_=_C3001( C2995 C3001 ) C2995_=_C3002( C2995 C3002 ) C2995_=_C3003( C2995 C3003 ) \nC2995_=_C3004( C2995 C3004 ) C2995_=_C3005( C2995 C3005 ) C2996_=_C2997( C2996 C2997 ) C2996_=_C2998( C2996 C2998 ) C2996_=_C2999( C2996 C2999 ) C2996_=_C3000( C2996 C3000 ) \nC2996_=_C3001( C2996 C3001 ) C2996_=_C3002( C2996 C3002 ) C2996_=_C3003( C2996 C3003 ) C2996_=_C3004( C2996 C3004 ) C2996_=_C3005( C2996 C3005 ) C2997_=_C2998( C2997 C2998 ) \nC2997_=_C2999( C2997 C2999 ) C2997_=_C3000( C2997 C3000 ) C2997_=_C3001( C2997 C3001 ) C2997_=_C3002( C2997 C3002 ) C2997_=_C3003( C2997 C3003 ) C2997_=_C3004( C2997 C3004 ) \nC2997_=_C3005( C2997 C3005 ) C2998_=_C2999( C2998 C2999 ) C2998_=_C3000( C2998 C3000 ) C2998_=_C3001(</w:t>
      </w:r>
    </w:p>
    <w:p>
      <w:pPr>
        <w:pStyle w:val="PreformattedText"/>
        <w:bidi w:val="0"/>
        <w:spacing w:before="0" w:after="0"/>
        <w:jc w:val="left"/>
        <w:rPr/>
      </w:pPr>
      <w:r>
        <w:rPr/>
        <w:t xml:space="preserve"> </w:t>
      </w:r>
      <w:r>
        <w:rPr/>
        <w:t>C2998 C3001 ) C2998_=_C3002( C2998 C3002 ) C2998_=_C3003( C2998 C3003 ) \nC2998_=_C3004( C2998 C3004 ) C2998_=_C3005( C2998 C3005 ) C2999_=_C3000( C2999 C3000 ) C2999_=_C3001( C2999 C3001 ) C2999_=_C3002( C2999 C3002 ) C2999_=_C3003( C2999 C3003 ) \nC2999_=_C3004( C2999 C3004 ) C2999_=_C3005( C2999 C3005 ) C3000_=_C3001( C3000 C3001 ) C3000_=_C3002( C3000 C3002 ) C3000_=_C3003( C3000 C3003 ) C3000_=_C3004( C3000 C3004 ) \nC3000_=_C3005( C3000 C3005 ) C3001_=_C3002( C3001 C3002 ) C3001_=_C3003( C3001 C3003 ) C3001_=_C3004( C3001 C3004 ) C3001_=_C3005( C3001 C3005 ) C3002_=_C3003( C3002 C3003 ) \nC3002_=_C3004( C3002 C3004 ) C3002_=_C3005( C3002 C3005 ) C3003_=_C3004( C3003 C3004 ) C3003_=_C3005( C3003 C3005 ) C3004_=_C3005( C3004 C3005 ) "];214-&gt;272[label="52: C975 C1132 C1251 C1296 C1302 \nC1608 C1731 C1733 C1811 C1837 C1842 \nC1904 C1909 C2093 C2094 C2095 C2096 \nC2098 C2099 C2100 C2101 C2102 C2103 \nC2104 C2105 C2106 C2107 C2108 C2109 \nC2110 C2111 C2112 C2113 C2845 C2910 \nC2989 C2990 C2991 C2992 C2993 C2994 \nC2995 C2996 C2997 C2998 C2999 C3000 \nC3001 C3002 C3003 C3004 C3005 \n666: C975_=_C1296 ,C975_=_C1731 ,C975_=_C1811 ,C975_=_C1837 ,C975_=_C1904 ,\nC975_=_C2093 ,C975_=_C2094 ,C975_=_C2095 ,C975_=_C2096 ,C975_=_C2098 ,C975_=_C2099 ,\nC975_=_C2100 ,C975_=_C2101 ,C975_=_C2102 ,C975_=_C2103 ,C975_=_C2104 ,C975_=_C2105 ,\nC975_=_C2106 ,C975_=_C2107 ,C975_=_C2108 ,C975_=_C2109 ,C975_=_C2110 ,C975_=_C2111 ,\nC975_=_C2112 ,C975_=_C2113 ,C1132_=_C1251 ,C1132_=_C1302 ,C1132_=_C1608 ,C1132_=_C1733 ,\nC1132_=_C1842 ,C1132_=_C1909 ,C1132_=_C2845 ,C1132_=_C2910 ,C1132_=_C2989 ,C1132_=_C2990 ,\nC1132_=_C2991 ,C1132_=_C2992 ,C1132_=_C2993 ,C1132_=_C2994 ,C1132_=_C2995 ,C1132_=_C2996 ,\nC1132_=_C2997 ,C1132_=_C2998 ,C1132_=_C2999 ,C1132_=_C3000 ,C1132_=_C3001 ,C1132_=_C3002 ,\nC1132_=_C3003 ,C1132_=_C3004 ,C1132_=_C3005 ,C1251_=_C1302 ,C1251_=_C1608 ,C1251_=_C1733 ,\nC1251_=_C1842 ,C1251_=_C1909 ,C1251_=_C2845 ,C1251_=_C2910 ,C1251_=_C2989 ,C1251_=_C2990 ,\nC1251_=_C2991 ,C1251_=_C2992 ,C1251_=_C2993 ,C1251_=_C2994 ,C1251_=_C2995 ,C1251_=_C2996 ,\nC1251_=_C2997 ,C1251_=_C2998 ,C1251_=_C2999 ,C1251_=_C3000 ,C1251_=_C3001 ,C1251_=_C3002 ,\nC1251_=_C3003 ,C1251_=_C3004 ,C1251_=_C3005 ,C1296_=_C1302 ,C1296_=_C1731 ,C1296_=_C1811 ,\nC1296_=_C1837 ,C1296_=_C1904 ,C1296_=_C2093 ,C1296_=_C2094 ,C1296_=_C2095 ,C1296_=_C2096 ,\nC1296_=_C2098 ,C1296_=_C2099 ,C1296_=_C2100 ,C1296_=_C2101 ,C1296_=_C2102 ,C1296_=_C2103 ,\nC1296_=_C2104 ,C1296_=_C2105 ,C1296_=_C2106 ,C1296_=_C2107 ,C1296_=_C2108 ,C1296_=_C2109 ,\nC1296_=_C2110 ,C1296_=_C2111 ,C1296_=_C2112 ,C1296_=_C2113 ,C1302_=_C1608 ,C1302_=_C1733 ,\nC1302_=_C1842 ,C1302_=_C1909 ,C1302_=_C2845 ,C1302_=_C2910 ,C1302_=_C2989 ,C1302_=_C2990 ,\nC1302_=_C2991 ,C1302_=_C2992 ,C1302_=_C2993 ,C1302_=_C2994 ,C1302_=_C2995 ,C1302_=_C2996 ,\nC1302_=_C2997 ,C1302_=_C2998 ,C1302_=_C2999 ,C1302_=_C3000 ,C1302_=_C3001 ,C1302_=_C3002 ,\nC1302_=_C3003 ,C1302_=_C3004 ,C1302_=_C3005 ,C1608_=_C1733 ,C1608_=_C1842 ,C1608_=_C1909 ,\nC1608_=_C2845 ,C1608_=_C2910 ,C1608_=_C2989 ,C1608_=_C2990 ,C1608_=_C2991 ,C1608_=_C2992 ,\nC1608_=_C2993 ,C1608_=_C2994 ,C1608_=_C2995 ,C1608_=_C2996 ,C1608_=_C2997 ,C1608_=_C2998 ,\nC1608_=_C2999 ,C1608_=_C3000 ,C1608_=_C3001 ,C1608_=_C3002 ,C1608_=_C3003 ,C1608_=_C3004 ,\nC1608_=_C3005 ,C1731_=_C1733 ,C1731_=_C1811 ,C1731_=_C1837 ,C1731_=_C1904 ,C1731_=_C2093 ,\nC1731_=_C2094 ,C1731_=_C2095 ,C1731_=_C2096 ,C1731_=_C2098 ,C1731_=_C2099 ,C1731_=_C2100 ,\nC1731_=_C2101 ,C1731_=_C2102 ,C1731_=_C2103 ,C1731_=_C2104 ,C1731_=_C2105 ,C1731_=_C2106 ,\nC1731_=_C2107 ,C1731_=_C2108 ,C1731_=_C2109 ,C1731_=_C2110 ,C1731_=_C2111 ,C1731_=_C2112 ,\nC1731_=_C2113 ,C1733_=_C1842 ,C1733_=_C1909 ,C1733_=_C2845 ,C1733_=_C2910 ,C1733_=_C2989 ,\nC1733_=_C2990 ,C1733_=_C2991 ,C1733_=_C2992 ,C1733_=_C2993 ,C1733_=_C2994 ,C1733_=_C2995 ,\nC1733_=_C2996 ,C1733_=_C2997 ,C1733_=_C2998 ,C1733_=_C2999 ,C1733_=_C3000 ,C1733_=_C3001 ,\nC1733_=_C3002 ,C1733_=_C3003 ,C1733_=_C3004 ,C1733_=_C3005 ,C1811_=_C1837 ,C1811_=_C1904 ,\nC1811_=_C2093 ,C1811_=_C2094 ,C1811_=_C2095 ,C1811_=_C2096 ,C1811_=_C2098 ,C1811_=_C2099 ,\nC1811_=_C2100 ,C1811_=_C2101 ,C1811_=_C2102 ,C1811_=_C2103 ,C1811_=_C2104 ,C1811_=_C2105 ,\nC1811_=_C2106 ,C1811_=_C2107 ,C1811_=_C2108 ,C1811_=_C2109 ,C1811_=_C2110 ,C1811_=_C2111 ,\nC1811_=_C2112 ,C1811_=_C2113 ,C1837_=_C1842 ,C1837_=_C1904 ,C1837_=_C2093 ,C1837_=_C2094 ,\nC1837_=_C2095 ,C1837_=_C2096 ,C1837_=_C2098 ,C1837_=_C2099 ,C1837_=_C2100 ,C1837_=_C2101 ,\nC1837_=_C2102 ,C1837_=_C2103 ,C1837_=_C2104 ,C1837_=_C2105 ,C1837_=_C2106 ,C1837_=_C2107 ,\nC1837_=_C2108 ,C1837_=_C2109 ,C1837_=_C2110 ,C1837_=_C2111 ,C1837_=_C2112 ,C1837_=_C2113 ,\nC1842_=_C1909 ,C1842_=_C2845 ,C1842_=_C2910 ,C1842_=_C2989 ,C1842_=_C2990 ,C1842_=_C2991 ,\nC1842_=_C2992 ,C1842_=_C2993 ,C1842_=_C2994 ,C1842_=_C2995 ,C1842_=_C2996 ,C1842_=_C2997 ,\nC1842_=_C2998 ,C1842_=_C2999 ,C1842_=_C3000 ,C1842_=_C3001 ,C1842_=_C3002 ,C1842_=_C3003 ,\nC1842_=_C3004 ,C1842_=_C3005 ,C1904_=_C1909 ,C1904_=_C2093 ,C1904_=_C2094 ,C1904_=_C2095 ,\nC1904_=_C2096 ,C1904_=_C2098 ,C1904_=_C2099 ,C1904_=_C2100 ,C1904_=_C2101 ,C1904_=_C2102 ,\nC1904_=_C2103 ,C1904_=_C2104 ,C1904_=_C2105 ,C1904_=_C2106 ,C1904_=_C2107 ,C1904_=_C2108 ,\nC1904_=_C2109 ,C1904_=_C2110 ,C1904_=_C2111 ,C1904_=_C2112 ,C1904_=_C2113 ,C1909_=_C2845 ,\nC1909_=_C2910 ,C1909_=_C2989 ,C1909_=_C2990 ,C1909_=_C2991 ,C1909_=_C2992 ,C1909_=_C2993 ,\nC1909_=_C2994 ,C1909_=_C2995 ,C1909_=_C2996 ,C1909_=_C2997 ,C1909_=_C2998 ,C1909_=_C2999 ,\nC1909_=_C3000 ,C1909_=_C3001 ,C1909_=_C3002 ,C1909_=_C3003 ,C1909_=_C3004 ,C1909_=_C3005 ,\nC2093_=_C2094 ,C2093_=_C2095 ,C2093_=_C2096 ,C2093_=_C2098 ,C2093_=_C2099 ,C2093_=_C2100 ,\nC2093_=_C2101 ,C2093_=_C2102 ,C2093_=_C2103 ,C2093_=_C2104 ,C2093_=_C2105 ,C2093_=_C2106 ,\nC2093_=_C2107 ,C2093_=_C2108 ,C2093_=_C2109 ,C2093_=_C2110 ,C2093_=_C2111 ,C2093_=_C2112 ,\nC2093_=_C2113 ,C2094_=_C2095 ,C2094_=_C2096 ,C2094_=_C2098 ,C2094_=_C2099 ,C2094_=_C2100 ,\nC2094_=_C2101 ,C2094_=_C2102 ,C2094_=_C2103 ,C2094_=_C2104 ,C2094_=_C2105 ,C2094_=_C2106 ,\nC2094_=_C2107 ,C2094_=_C2108 ,C2094_=_C2109 ,C2094_=_C2110 ,C2094_=_C2111 ,C2094_=_C2112 ,\nC2094_=_C2113 ,C2095_=_C2096 ,C2095_=_C2098 ,C2095_=_C2099 ,C2095_=_C2100 ,C2095_=_C2101 ,\nC2095_=_C2102 ,C2095_=_C2103 ,C2095_=_C2104 ,C2095_=_C2105 ,C2095_=_C2106 ,C2095_=_C2107 ,\nC2095_=_C2108 ,C2095_=_C2109 ,C2095_=_C2110 ,C2095_=_C2111 ,C2095_=_C2112 ,C2095_=_C2113 ,\nC2096_=_C2098 ,C2096_=_C2099 ,C2096_=_C2100 ,C2096_=_C2101 ,C2096_=_C2102 ,C2096_=_C2103 ,\nC2096_=_C2104 ,C2096_=_C2105 ,C2096_=_C2106 ,C2096_=_C2107 ,C2096_=_C2108 ,C2096_=_C2109 ,\nC2096_=_C2110 ,C2096_=_C2111 ,C2096_=_C2112 ,C2096_=_C2113 ,C2096_=_C2845 ,C2098_=_C2099 ,\nC2098_=_C2100 ,C2098_=_C2101 ,C2098_=_C2102 ,C2098_=_C2103 ,C2098_=_C2104 ,C2098_=_C2105 ,\nC2098_=_C2106 ,C2098_=_C2107 ,C2098_=_C2108 ,C2098_=_C2109 ,C2098_=_C2110 ,C2098_=_C2111 ,\nC2098_=_C2112 ,C2098_=_C2113 ,C2098_=_C2989 ,C2099_=_C2100 ,C2099_=_C2101 ,C2099_=_C2102 ,\nC2099_=_C2103 ,C2099_=_C2104 ,C2099_=_C2105 ,C2099_=_C2106 ,C2099_=_C2107 ,C2099_=_C2108 ,\nC2099_=_C2109 ,C2099_=_C2110 ,C2099_=_C2111 ,C2099_=_C2112 ,C2099_=_C2113 ,C2099_=_C2990 ,\nC2100_=_C2101 ,C2100_=_C2102 ,C2100_=_C2103 ,C2100_=_C2104 ,C2100_=_C2105 ,C2100_=_C2106 ,\nC2100_=_C2107 ,C2100_=_C2108 ,C2100_=_C2109 ,C2100_=_C2110 ,C2100_=_C2111 ,C2100_=_C2112 ,\nC2100_=_C2113 ,C2100_=_C2991 ,C2101_=_C2102 ,C2101_=_C2103 ,C2101_=_C2104 ,C2101_=_C2105 ,\nC2101_=_C2106 ,C2101_=_C2107 ,C2101_=_C2108 ,C2101_=_C2109 ,C2101_=_C2110 ,C2101_=_C2111 ,\nC2101_=_C2112 ,C2101_=_C2113 ,C2102_=_C2103 ,C2102_=_C2104 ,C2102_=_C2105 ,C2102_=_C2106 ,\nC2102_=_C2107 ,C2102_=_C2108 ,C2102_=_C2109 ,C2102_=_C2110 ,C2102_=_C2111 ,C2102_=_C2112 ,\nC2102_=_C2113 ,C2102_=_C2993 ,C2103_=_C2104 ,C2103_=_C2105 ,C2103_=_C2106 ,C2103_=_C2107 ,\nC2103_=_C2108 ,C2103_=_C2109 ,C2103_=_C2110 ,C2103_=_C2111 ,C2103_=_C2112 ,C2103_=_C2113 ,\nC2103_=_C2994 ,C2104_=_C2105 ,C2104_=_C2106 ,C2104_=_C2107 ,C2104_=_C2108 ,C2104_=_C2109 ,\nC2104_=_C2110 ,C2104_=_C2111 ,C2104_=_C2112 ,C2104_=_C2113 ,C2104_=_C2995 ,C2105_=_C2106 ,\nC2105_=_C2107 ,C2105_=_C2108 ,C2105_=_C2109 ,C2105_=_C2110 ,C2105_=_C2111 ,C2105_=_C2112 ,\nC2105_=_C2113 ,C2106_=_C2107 ,C2106_=_C2108 ,C2106_=_C2109 ,C2106_=_C2110 ,C2106_=_C2111 ,\nC2106_=_C2112 ,C2106_=_C2113 ,C2106_=_C2997 ,C2107_=_C2108 ,C2107_=_C2109 ,C2107_=_C2110 ,\nC2107_=_C2111 ,C2107_=_C2112 ,C2107_=_C2113 ,C2108_=_C2109 ,C2108_=_C2110 ,C2108_=_C2111 ,\nC2108_=_C2112 ,C2108_=_C2113 ,C2108_=_C3000 ,C2109_=_C2110 ,C2109_=_C2111 ,C2109_=_C2112 ,\nC2109_=_C2113 ,C2109_=_C3001 ,C2110_=_C2111 ,C2110_=_C2112 ,C2110_=_C2113 ,C2110_=_C3002 ,\nC2111_=_C2112 ,C2111_=_C2113 ,C2112_=_C2113 ,C2112_=_C3004 ,C2845_=_C2910 ,C2845_=_C2989 ,\nC2845_=_C2990 ,C2845_=_C2991 ,C2845_=_C2992 ,C2845_=_C2993 ,C2845_=_C2994 ,C2845_=_C2995 ,\nC2845_=_C2996 ,C2845_=_C2997 ,C2845_=_C2998 ,C2845_=_C2999 ,C2845_=_C3000 ,C2845_=_C3001 ,\nC2845_=_C3002 ,C2845_=_C3003 ,C2845_=_C3004 ,C2845_=_C3005 ,C2910_=_C2989 ,C2910_=_C2990 ,\nC2910_=_C2991 ,C2910_=_C2992 ,C2910_=_C2993 ,C2910_=_C2994 ,C2910_=_C2995 ,C2910_=_C2996 ,\nC2910_=_C2997 ,C2910_=_C2998 ,C2910_=_C2999 ,C2910_=_C3000 ,C2910_=_C3001 ,C2910_=_C3002 ,\nC2910_=_C3003 ,C2910_=_C3004 ,C2910_=_C3005 ,C2989_=_C2990 ,C2989_=_C2991 ,C2989_=_C2992 ,\nC2989_=_C2993 ,C2989_=_C2994 ,C2989_=_C2995 ,C2989_=_C2996 ,C2989_=_C2997 ,C2989_=_C2998 ,\nC2989_=_C2999 ,C2989_=_C3000 ,C2989_=_C3001 ,C2989_=_C3002 ,C2989_=_C3003 ,C2989_=_C3004 ,\nC2989_=_C3005 ,C2990_=_C2991 ,C2990_=_C2992 ,C2990_=_C2993 ,C2990_=_C2994 ,C2990_=_C2995 ,\nC2990_=_C2996 ,C2990_=_C2997 ,C2990_=_C2998 ,C2990_=_C2999 ,C2990_=_C3000 ,C2990_=_C3001 ,\nC2990_=_C3002 ,C2990_=_C3003 ,C2990_=_C3004 ,C2990_=_C3005 ,C2991_=_C2992 ,C2991_=_C2993 ,\nC2991_=_C2994 ,C2991_=_C2995 ,C2991_=_C2996 ,C2991_=_C2997 ,C2991_=_C2998 ,C2991_=_C2999 ,\nC2991_=_C3000 ,C2991_=_C3001 ,C2991_=_C3002 ,C2991_=_C3003 ,C2991_=_C3004 ,C2991_=_C3005 ,\nC2992_=_C2993</w:t>
      </w:r>
    </w:p>
    <w:p>
      <w:pPr>
        <w:pStyle w:val="PreformattedText"/>
        <w:bidi w:val="0"/>
        <w:spacing w:before="0" w:after="0"/>
        <w:jc w:val="left"/>
        <w:rPr/>
      </w:pPr>
      <w:r>
        <w:rPr/>
        <w:t xml:space="preserve"> </w:t>
      </w:r>
      <w:r>
        <w:rPr/>
        <w:t>,C2992_=_C2994 ,C2992_=_C2995 ,C2992_=_C2996 ,C2992_=_C2997 ,C2992_=_C2998 ,\nC2992_=_C2999 ,C2992_=_C3000 ,C2992_=_C3001 ,C2992_=_C3002 ,C2992_=_C3003 ,C2992_=_C3004 ,\nC2992_=_C3005 ,C2993_=_C2994 ,C2993_=_C2995 ,C2993_=_C2996 ,C2993_=_C2997 ,C2993_=_C2998 ,\nC2993_=_C2999 ,C2993_=_C3000 ,C2993_=_C3001 ,C2993_=_C3002 ,C2993_=_C3003 ,C2993_=_C3004 ,\nC2993_=_C3005 ,C2994_=_C2995 ,C2994_=_C2996 ,C2994_=_C2997 ,C2994_=_C2998 ,C2994_=_C2999 ,\nC2994_=_C3000 ,C2994_=_C3001 ,C2994_=_C3002 ,C2994_=_C3003 ,C2994_=_C3004 ,C2994_=_C3005 ,\nC2995_=_C2996 ,C2995_=_C2997 ,C2995_=_C2998 ,C2995_=_C2999 ,C2995_=_C3000 ,C2995_=_C3001 ,\nC2995_=_C3002 ,C2995_=_C3003 ,C2995_=_C3004 ,C2995_=_C3005 ,C2996_=_C2997 ,C2996_=_C2998 ,\nC2996_=_C2999 ,C2996_=_C3000 ,C2996_=_C3001 ,C2996_=_C3002 ,C2996_=_C3003 ,C2996_=_C3004 ,\nC2996_=_C3005 ,C2997_=_C2998 ,C2997_=_C2999 ,C2997_=_C3000 ,C2997_=_C3001 ,C2997_=_C3002 ,\nC2997_=_C3003 ,C2997_=_C3004 ,C2997_=_C3005 ,C2998_=_C2999 ,C2998_=_C3000 ,C2998_=_C3001 ,\nC2998_=_C3002 ,C2998_=_C3003 ,C2998_=_C3004 ,C2998_=_C3005 ,C2999_=_C3000 ,C2999_=_C3001 ,\nC2999_=_C3002 ,C2999_=_C3003 ,C2999_=_C3004 ,C2999_=_C3005 ,C3000_=_C3001 ,C3000_=_C3002 ,\nC3000_=_C3003 ,C3000_=_C3004 ,C3000_=_C3005 ,C3001_=_C3002 ,C3001_=_C3003 ,C3001_=_C3004 ,\nC3001_=_C3005 ,C3002_=_C3003 ,C3002_=_C3004 ,C3002_=_C3005 ,C3003_=_C3004 ,C3003_=_C3005 ,\nC3004_=_C3005 ,"];273[shape=box, label="id:273 level: 7\n55: C526 C547 C705 C922 C1067 \nC1069 C1095 C1114 C1116 C1139 C1142 \nC1238 C1312 C1517 C1748 C1852 C1919 \nC1997 C2034 C2106 C2110 C2336 C2340 \nC2598 C2600 C2686 C2690 C2857 C2876 \nC2887 C2890 C2997 C3002 C3120 C3160 \nC3188 C3189 C3306 C3418 C3444 C3570 \nC3636 C3663 C3822 C3892 C3929 C3935 \nC3951 C3955 C3970 C3971 C3972 C3973 \nC3974 C4088 \n767: C526_=_C1069( C526 C1069 ) C526_=_C1095( C526 C1095 ) C526_=_C1116( C526 C1116 ) C526_=_C1142( C526 C1142 ) C526_=_C1238( C526 C1238 ) \nC526_=_C1312( C526 C1312 ) C526_=_C1517( C526 C1517 ) C526_=_C1748( C526 C1748 ) C526_=_C1852( C526 C1852 ) C526_=_C1919( C526 C1919 ) C526_=_C1997( C526 C1997 ) \nC526_=_C2034( C526 C2034 ) C526_=_C2110( C526 C2110 ) C526_=_C2340( C526 C2340 ) C526_=_C2600( C526 C2600 ) C526_=_C2690( C526 C2690 ) C526_=_C2890( C526 C2890 ) \nC526_=_C3002( C526 C3002 ) C526_=_C3160( C526 C3160 ) C526_=_C3189( C526 C3189 ) C526_=_C3444( C526 C3444 ) C526_=_C3570( C526 C3570 ) C526_=_C3663( C526 C3663 ) \nC526_=_C3892( C526 C3892 ) C526_=_C3951( C526 C3951 ) C526_=_C3973( C526 C3973 ) C526_=_C4088( C526 C4088 ) C547_=_C705( C547 C705 ) C547_=_C922( C547 C922 ) \nC547_=_C1067( C547 C1067 ) C547_=_C1114( C547 C1114 ) C547_=_C1139( C547 C1139 ) C547_=_C2106( C547 C2106 ) C547_=_C2336( C547 C2336 ) C547_=_C2598( C547 C2598 ) \nC547_=_C2686( C547 C2686 ) C547_=_C2857( C547 C2857 ) C547_=_C2876( C547 C2876 ) C547_=_C2887( C547 C2887 ) C547_=_C2997( C547 C2997 ) C547_=_C3120( C547 C3120 ) \nC547_=_C3188( C547 C3188 ) C547_=_C3306( C547 C3306 ) C547_=_C3418( C547 C3418 ) C547_=_C3636( C547 C3636 ) C547_=_C3822( C547 C3822 ) C547_=_C3929( C547 C3929 ) \nC547_=_C3935( C547 C3935 ) C547_=_C3955( C547 C3955 ) C547_=_C3970( C547 C3970 ) C547_=_C3971( C547 C3971 ) C547_=_C3972( C547 C3972 ) C547_=_C3973( C547 C3973 ) \nC547_=_C3974( C547 C3974 ) C705_=_C922( C705 C922 ) C705_=_C1067( C705 C1067 ) C705_=_C1114( C705 C1114 ) C705_=_C1139( C705 C1139 ) C705_=_C2106( C705 C2106 ) \nC705_=_C2336( C705 C2336 ) C705_=_C2598( C705 C2598 ) C705_=_C2686( C705 C2686 ) C705_=_C2857( C705 C2857 ) C705_=_C2876( C705 C2876 ) C705_=_C2887( C705 C2887 ) \nC705_=_C2997( C705 C2997 ) C705_=_C3120( C705 C3120 ) C705_=_C3188( C705 C3188 ) C705_=_C3306( C705 C3306 ) C705_=_C3418( C705 C3418 ) C705_=_C3636( C705 C3636 ) \nC705_=_C3822( C705 C3822 ) C705_=_C3929( C705 C3929 ) C705_=_C3935( C705 C3935 ) C705_=_C3955( C705 C3955 ) C705_=_C3970( C705 C3970 ) C705_=_C3971( C705 C3971 ) \nC705_=_C3972( C705 C3972 ) C705_=_C3973( C705 C3973 ) C705_=_C3974( C705 C3974 ) C922_=_C1067( C922 C1067 ) C922_=_C1114( C922 C1114 ) C922_=_C1139( C922 C1139 ) \nC922_=_C2106( C922 C2106 ) C922_=_C2336( C922 C2336 ) C922_=_C2598( C922 C2598 ) C922_=_C2686( C922 C2686 ) C922_=_C2857( C922 C2857 ) C922_=_C2876( C922 C2876 ) \nC922_=_C2887( C922 C2887 ) C922_=_C2997( C922 C2997 ) C922_=_C3120( C922 C3120 ) C922_=_C3188( C922 C3188 ) C922_=_C3306( C922 C3306 ) C922_=_C3418( C922 C3418 ) \nC922_=_C3636( C922 C3636 ) C922_=_C3822( C922 C3822 ) C922_=_C3929( C922 C3929 ) C922_=_C3935( C922 C3935 ) C922_=_C3955( C922 C3955 ) C922_=_C3970( C922 C3970 ) \nC922_=_C3971( C922 C3971 ) C922_=_C3972( C922 C3972 ) C922_=_C3973( C922 C3973 ) C922_=_C3974( C922 C3974 ) C1067_=_C1069( C1067 C1069 ) C1067_=_C1114( C1067 C1114 ) \nC1067_=_C1139( C1067 C1139 ) C1067_=_C2106( C1067 C2106 ) C1067_=_C2336( C1067 C2336 ) C1067_=_C2598( C1067 C2598 ) C1067_=_C2686( C1067 C2686 ) C1067_=_C2857( C1067 C2857 ) \nC1067_=_C2876( C1067 C2876 ) C1067_=_C2887( C1067 C2887 ) C1067_=_C2997( C1067 C2997 ) C1067_=_C3120( C1067 C3120 ) C1067_=_C3188( C1067 C3188 ) C1067_=_C3306( C1067 C3306 ) \nC1067_=_C3418( C1067 C3418 ) C1067_=_C3636( C1067 C3636 ) C1067_=_C3822( C1067 C3822 ) C1067_=_C3929( C1067 C3929 ) C1067_=_C3935( C1067 C3935 ) C1067_=_C3955( C1067 C3955 ) \nC1067_=_C3970( C1067 C3970 ) C1067_=_C3971( C1067 C3971 ) C1067_=_C3972( C1067 C3972 ) C1067_=_C3973( C1067 C3973 ) C1067_=_C3974( C1067 C3974 ) C1069_=_C1095( C1069 C1095 ) \nC1069_=_C1116( C1069 C1116 ) C1069_=_C1142( C1069 C1142 ) C1069_=_C1238( C1069 C1238 ) C1069_=_C1312( C1069 C1312 ) C1069_=_C1517( C1069 C1517 ) C1069_=_C1748( C1069 C1748 ) \nC1069_=_C1852( C1069 C1852 ) C1069_=_C1919( C1069 C1919 ) C1069_=_C1997( C1069 C1997 ) C1069_=_C2034( C1069 C2034 ) C1069_=_C2110( C1069 C2110 ) C1069_=_C2340( C1069 C2340 ) \nC1069_=_C2600( C1069 C2600 ) C1069_=_C2690( C1069 C2690 ) C1069_=_C2890( C1069 C2890 ) C1069_=_C3002( C1069 C3002 ) C1069_=_C3160( C1069 C3160 ) C1069_=_C3189( C1069 C3189 ) \nC1069_=_C3444( C1069 C3444 ) C1069_=_C3570( C1069 C3570 ) C1069_=_C3663( C1069 C3663 ) C1069_=_C3892( C1069 C3892 ) C1069_=_C3951( C1069 C3951 ) C1069_=_C3973( C1069 C3973 ) \nC1069_=_C4088( C1069 C4088 ) C1095_=_C1116( C1095 C1116 ) C1095_=_C1142( C1095 C1142 ) C1095_=_C1238( C1095 C1238 ) C1095_=_C1312( C1095 C1312 ) C1095_=_C1517( C1095 C1517 ) \nC1095_=_C1748( C1095 C1748 ) C1095_=_C1852( C1095 C1852 ) C1095_=_C1919( C1095 C1919 ) C1095_=_C1997( C1095 C1997 ) C1095_=_C2034( C1095 C2034 ) C1095_=_C2110( C1095 C2110 ) \nC1095_=_C2340( C1095 C2340 ) C1095_=_C2600( C1095 C2600 ) C1095_=_C2690( C1095 C2690 ) C1095_=_C2890( C1095 C2890 ) C1095_=_C3002( C1095 C3002 ) C1095_=_C3160( C1095 C3160 ) \nC1095_=_C3189( C1095 C3189 ) C1095_=_C3444( C1095 C3444 ) C1095_=_C3570( C1095 C3570 ) C1095_=_C3663( C1095 C3663 ) C1095_=_C3892( C1095 C3892 ) C1095_=_C3951( C1095 C3951 ) \nC1095_=_C3973( C1095 C3973 ) C1095_=_C4088( C1095 C4088 ) C1114_=_C1116( C1114 C1116 ) C1114_=_C1139( C1114 C1139 ) C1114_=_C2106( C1114 C2106 ) C1114_=_C2336( C1114 C2336 ) \nC1114_=_C2598( C1114 C2598 ) C1114_=_C2686( C1114 C2686 ) C1114_=_C2857( C1114 C2857 ) C1114_=_C2876( C1114 C2876 ) C1114_=_C2887( C1114 C2887 ) C1114_=_C2997( C1114 C2997 ) \nC1114_=_C3120( C1114 C3120 ) C1114_=_C3188( C1114 C3188 ) C1114_=_C3306( C1114 C3306 ) C1114_=_C3418( C1114 C3418 ) C1114_=_C3636( C1114 C3636 ) C1114_=_C3822( C1114 C3822 ) \nC1114_=_C3929( C1114 C3929 ) C1114_=_C3935( C1114 C3935 ) C1114_=_C3955( C1114 C3955 ) C1114_=_C3970( C1114 C3970 ) C1114_=_C3971( C1114 C3971 ) C1114_=_C3972( C1114 C3972 ) \nC1114_=_C3973( C1114 C3973 ) C1114_=_C3974( C1114 C3974 ) C1116_=_C1142( C1116 C1142 ) C1116_=_C1238( C1116 C1238 ) C1116_=_C1312( C1116 C1312 ) C1116_=_C1517( C1116 C1517 ) \nC1116_=_C1748( C1116 C1748 ) C1116_=_C1852( C1116 C1852 ) C1116_=_C1919( C1116 C1919 ) C1116_=_C1997( C1116 C1997 ) C1116_=_C2034( C1116 C2034 ) C1116_=_C2110( C1116 C2110 ) \nC1116_=_C2340( C1116 C2340 ) C1116_=_C2600( C1116 C2600 ) C1116_=_C2690( C1116 C2690 ) C1116_=_C2890( C1116 C2890 ) C1116_=_C3002( C1116 C3002 ) C1116_=_C3160( C1116 C3160 ) \nC1116_=_C3189( C1116 C3189 ) C1116_=_C3444( C1116 C3444 ) C1116_=_C3570( C1116 C3570 ) C1116_=_C3663( C1116 C3663 ) C1116_=_C3892( C1116 C3892 ) C1116_=_C3951( C1116 C3951 ) \nC1116_=_C3973( C1116 C3973 ) C1116_=_C4088( C1116 C4088 ) C1139_=_C1142( C1139 C1142 ) C1139_=_C2106( C1139 C2106 ) C1139_=_C2336( C1139 C2336 ) C1139_=_C2598( C1139 C2598 ) \nC1139_=_C2686( C1139 C2686 ) C1139_=_C2857( C1139 C2857 ) C1139_=_C2876( C1139 C2876 ) C1139_=_C2887( C1139 C2887 ) C1139_=_C2997( C1139 C2997 ) C1139_=_C3120( C1139 C3120 ) \nC1139_=_C3188( C1139 C3188 ) C1139_=_C3306( C1139 C3306 ) C1139_=_C3418( C1139 C3418 ) C1139_=_C3636( C1139 C3636 ) C1139_=_C3822( C1139 C3822 ) C1139_=_C3929( C1139 C3929 ) \nC1139_=_C3935( C1139 C3935 ) C1139_=_C3955( C1139 C3955 ) C1139_=_C3970( C1139 C3970 ) C1139_=_C3971( C1139 C3971 ) C1139_=_C3972( C1139 C3972 ) C1139_=_C3973( C1139 C3973 ) \nC1139_=_C3974( C1139 C3974 ) C1142_=_C1238( C1142 C1238 ) C1142_=_C1312( C1142 C1312 ) C1142_=_C1517( C1142 C1517 ) C1142_=_C1748( C1142 C1748 ) C1142_=_C1852( C1142 C1852 ) \nC1142_=_C1919( C1142 C1919 ) C1142_=_C1997( C1142 C1997 ) C1142_=_C2034( C1142 C2034 ) C1142_=_C2110( C1142 C2110 ) C1142_=_C2340( C1142 C2340 ) C1142_=_C2600( C1142 C2600 ) \nC1142_=_C2690( C1142 C2690 ) C1142_=_C2890( C1142 C2890 ) C1142_=_C3002( C1142 C3002 ) C1142_=_C3160( C1142 C3160 ) C1142_=_C3189( C1142 C3189 ) C1142_=_C3444( C1142 C3444 ) \nC1142_=_C3570( C1142 C3570 ) C1142_=_C3663( C1142 C3663 ) C1142_=_C3892( C1142 C3892 ) C1142_=_C3951( C1142 C3951 ) C1142_=_C3973( C1142 C3973 ) C1142_=_C4088( C1142 C4088 ) \nC1238_=_C1312( C1238 C1312 ) C1238_=_C1517( C1238 C1517 ) C1238_=_C1748( C1238 C1748 ) C1238_=_C1852( C1238 C1852 ) C1238_=_C1919( C1238 C1919 ) C1238_=_C1997( C1238 C1997 ) \nC1238_=_C2034( C1238 C2034 ) C1238_=_C2110( C1238 C2110 ) C1238_=_C2340( C1238 C2340 ) C1238_=_C2600(</w:t>
      </w:r>
    </w:p>
    <w:p>
      <w:pPr>
        <w:pStyle w:val="PreformattedText"/>
        <w:bidi w:val="0"/>
        <w:spacing w:before="0" w:after="0"/>
        <w:jc w:val="left"/>
        <w:rPr/>
      </w:pPr>
      <w:r>
        <w:rPr/>
        <w:t xml:space="preserve"> </w:t>
      </w:r>
      <w:r>
        <w:rPr/>
        <w:t>C1238 C2600 ) C1238_=_C2690( C1238 C2690 ) C1238_=_C2890( C1238 C2890 ) \nC1238_=_C3002( C1238 C3002 ) C1238_=_C3160( C1238 C3160 ) C1238_=_C3189( C1238 C3189 ) C1238_=_C3444( C1238 C3444 ) C1238_=_C3570( C1238 C3570 ) C1238_=_C3663( C1238 C3663 ) \nC1238_=_C3892( C1238 C3892 ) C1238_=_C3951( C1238 C3951 ) C1238_=_C3973( C1238 C3973 ) C1238_=_C4088( C1238 C4088 ) C1312_=_C1517( C1312 C1517 ) C1312_=_C1748( C1312 C1748 ) \nC1312_=_C1852( C1312 C1852 ) C1312_=_C1919( C1312 C1919 ) C1312_=_C1997( C1312 C1997 ) C1312_=_C2034( C1312 C2034 ) C1312_=_C2110( C1312 C2110 ) C1312_=_C2340( C1312 C2340 ) \nC1312_=_C2600( C1312 C2600 ) C1312_=_C2690( C1312 C2690 ) C1312_=_C2890( C1312 C2890 ) C1312_=_C3002( C1312 C3002 ) C1312_=_C3160( C1312 C3160 ) C1312_=_C3189( C1312 C3189 ) \nC1312_=_C3444( C1312 C3444 ) C1312_=_C3570( C1312 C3570 ) C1312_=_C3663( C1312 C3663 ) C1312_=_C3892( C1312 C3892 ) C1312_=_C3951( C1312 C3951 ) C1312_=_C3973( C1312 C3973 ) \nC1312_=_C4088( C1312 C4088 ) C1517_=_C1748( C1517 C1748 ) C1517_=_C1852( C1517 C1852 ) C1517_=_C1919( C1517 C1919 ) C1517_=_C1997( C1517 C1997 ) C1517_=_C2034( C1517 C2034 ) \nC1517_=_C2110( C1517 C2110 ) C1517_=_C2340( C1517 C2340 ) C1517_=_C2600( C1517 C2600 ) C1517_=_C2690( C1517 C2690 ) C1517_=_C2890( C1517 C2890 ) C1517_=_C3002( C1517 C3002 ) \nC1517_=_C3160( C1517 C3160 ) C1517_=_C3189( C1517 C3189 ) C1517_=_C3444( C1517 C3444 ) C1517_=_C3570( C1517 C3570 ) C1517_=_C3663( C1517 C3663 ) C1517_=_C3892( C1517 C3892 ) \nC1517_=_C3951( C1517 C3951 ) C1517_=_C3973( C1517 C3973 ) C1517_=_C4088( C1517 C4088 ) C1748_=_C1852( C1748 C1852 ) C1748_=_C1919( C1748 C1919 ) C1748_=_C1997( C1748 C1997 ) \nC1748_=_C2034( C1748 C2034 ) C1748_=_C2110( C1748 C2110 ) C1748_=_C2340( C1748 C2340 ) C1748_=_C2600( C1748 C2600 ) C1748_=_C2690( C1748 C2690 ) C1748_=_C2890( C1748 C2890 ) \nC1748_=_C3002( C1748 C3002 ) C1748_=_C3160( C1748 C3160 ) C1748_=_C3189( C1748 C3189 ) C1748_=_C3444( C1748 C3444 ) C1748_=_C3570( C1748 C3570 ) C1748_=_C3663( C1748 C3663 ) \nC1748_=_C3892( C1748 C3892 ) C1748_=_C3951( C1748 C3951 ) C1748_=_C3973( C1748 C3973 ) C1748_=_C4088( C1748 C4088 ) C1852_=_C1919( C1852 C1919 ) C1852_=_C1997( C1852 C1997 ) \nC1852_=_C2034( C1852 C2034 ) C1852_=_C2110( C1852 C2110 ) C1852_=_C2340( C1852 C2340 ) C1852_=_C2600( C1852 C2600 ) C1852_=_C2690( C1852 C2690 ) C1852_=_C2890( C1852 C2890 ) \nC1852_=_C3002( C1852 C3002 ) C1852_=_C3160( C1852 C3160 ) C1852_=_C3189( C1852 C3189 ) C1852_=_C3444( C1852 C3444 ) C1852_=_C3570( C1852 C3570 ) C1852_=_C3663( C1852 C3663 ) \nC1852_=_C3892( C1852 C3892 ) C1852_=_C3951( C1852 C3951 ) C1852_=_C3973( C1852 C3973 ) C1852_=_C4088( C1852 C4088 ) C1919_=_C1997( C1919 C1997 ) C1919_=_C2034( C1919 C2034 ) \nC1919_=_C2110( C1919 C2110 ) C1919_=_C2340( C1919 C2340 ) C1919_=_C2600( C1919 C2600 ) C1919_=_C2690( C1919 C2690 ) C1919_=_C2890( C1919 C2890 ) C1919_=_C3002( C1919 C3002 ) \nC1919_=_C3160( C1919 C3160 ) C1919_=_C3189( C1919 C3189 ) C1919_=_C3444( C1919 C3444 ) C1919_=_C3570( C1919 C3570 ) C1919_=_C3663( C1919 C3663 ) C1919_=_C3892( C1919 C3892 ) \nC1919_=_C3951( C1919 C3951 ) C1919_=_C3973( C1919 C3973 ) C1919_=_C4088( C1919 C4088 ) C1997_=_C2034( C1997 C2034 ) C1997_=_C2110( C1997 C2110 ) C1997_=_C2340( C1997 C2340 ) \nC1997_=_C2600( C1997 C2600 ) C1997_=_C2690( C1997 C2690 ) C1997_=_C2890( C1997 C2890 ) C1997_=_C3002( C1997 C3002 ) C1997_=_C3160( C1997 C3160 ) C1997_=_C3189( C1997 C3189 ) \nC1997_=_C3444( C1997 C3444 ) C1997_=_C3570( C1997 C3570 ) C1997_=_C3663( C1997 C3663 ) C1997_=_C3892( C1997 C3892 ) C1997_=_C3951( C1997 C3951 ) C1997_=_C3973( C1997 C3973 ) \nC1997_=_C4088( C1997 C4088 ) C2034_=_C2110( C2034 C2110 ) C2034_=_C2340( C2034 C2340 ) C2034_=_C2600( C2034 C2600 ) C2034_=_C2690( C2034 C2690 ) C2034_=_C2890( C2034 C2890 ) \nC2034_=_C3002( C2034 C3002 ) C2034_=_C3160( C2034 C3160 ) C2034_=_C3189( C2034 C3189 ) C2034_=_C3444( C2034 C3444 ) C2034_=_C3570( C2034 C3570 ) C2034_=_C3663( C2034 C3663 ) \nC2034_=_C3892( C2034 C3892 ) C2034_=_C3951( C2034 C3951 ) C2034_=_C3973( C2034 C3973 ) C2034_=_C4088( C2034 C4088 ) C2106_=_C2110( C2106 C2110 ) C2106_=_C2336( C2106 C2336 ) \nC2106_=_C2598( C2106 C2598 ) C2106_=_C2686( C2106 C2686 ) C2106_=_C2857( C2106 C2857 ) C2106_=_C2876( C2106 C2876 ) C2106_=_C2887( C2106 C2887 ) C2106_=_C2997( C2106 C2997 ) \nC2106_=_C3120( C2106 C3120 ) C2106_=_C3188( C2106 C3188 ) C2106_=_C3306( C2106 C3306 ) C2106_=_C3418( C2106 C3418 ) C2106_=_C3636( C2106 C3636 ) C2106_=_C3822( C2106 C3822 ) \nC2106_=_C3929( C2106 C3929 ) C2106_=_C3935( C2106 C3935 ) C2106_=_C3955( C2106 C3955 ) C2106_=_C3970( C2106 C3970 ) C2106_=_C3971( C2106 C3971 ) C2106_=_C3972( C2106 C3972 ) \nC2106_=_C3973( C2106 C3973 ) C2106_=_C3974( C2106 C3974 ) C2110_=_C2340( C2110 C2340 ) C2110_=_C2600( C2110 C2600 ) C2110_=_C2690( C2110 C2690 ) C2110_=_C2890( C2110 C2890 ) \nC2110_=_C3002( C2110 C3002 ) C2110_=_C3160( C2110 C3160 ) C2110_=_C3189( C2110 C3189 ) C2110_=_C3444( C2110 C3444 ) C2110_=_C3570( C2110 C3570 ) C2110_=_C3663( C2110 C3663 ) \nC2110_=_C3892( C2110 C3892 ) C2110_=_C3951( C2110 C3951 ) C2110_=_C3973( C2110 C3973 ) C2110_=_C4088( C2110 C4088 ) C2336_=_C2340( C2336 C2340 ) C2336_=_C2598( C2336 C2598 ) \nC2336_=_C2686( C2336 C2686 ) C2336_=_C2857( C2336 C2857 ) C2336_=_C2876( C2336 C2876 ) C2336_=_C2887( C2336 C2887 ) C2336_=_C2997( C2336 C2997 ) C2336_=_C3120( C2336 C3120 ) \nC2336_=_C3188( C2336 C3188 ) C2336_=_C3306( C2336 C3306 ) C2336_=_C3418( C2336 C3418 ) C2336_=_C3636( C2336 C3636 ) C2336_=_C3822( C2336 C3822 ) C2336_=_C3929( C2336 C3929 ) \nC2336_=_C3935( C2336 C3935 ) C2336_=_C3955( C2336 C3955 ) C2336_=_C3970( C2336 C3970 ) C2336_=_C3971( C2336 C3971 ) C2336_=_C3972( C2336 C3972 ) C2336_=_C3973( C2336 C3973 ) \nC2336_=_C3974( C2336 C3974 ) C2340_=_C2600( C2340 C2600 ) C2340_=_C2690( C2340 C2690 ) C2340_=_C2890( C2340 C2890 ) C2340_=_C3002( C2340 C3002 ) C2340_=_C3160( C2340 C3160 ) \nC2340_=_C3189( C2340 C3189 ) C2340_=_C3444( C2340 C3444 ) C2340_=_C3570( C2340 C3570 ) C2340_=_C3663( C2340 C3663 ) C2340_=_C3892( C2340 C3892 ) C2340_=_C3951( C2340 C3951 ) \nC2340_=_C3973( C2340 C3973 ) C2340_=_C4088( C2340 C4088 ) C2598_=_C2600( C2598 C2600 ) C2598_=_C2686( C2598 C2686 ) C2598_=_C2857( C2598 C2857 ) C2598_=_C2876( C2598 C2876 ) \nC2598_=_C2887( C2598 C2887 ) C2598_=_C2997( C2598 C2997 ) C2598_=_C3120( C2598 C3120 ) C2598_=_C3188( C2598 C3188 ) C2598_=_C3306( C2598 C3306 ) C2598_=_C3418( C2598 C3418 ) \nC2598_=_C3636( C2598 C3636 ) C2598_=_C3822( C2598 C3822 ) C2598_=_C3929( C2598 C3929 ) C2598_=_C3935( C2598 C3935 ) C2598_=_C3955( C2598 C3955 ) C2598_=_C3970( C2598 C3970 ) \nC2598_=_C3971( C2598 C3971 ) C2598_=_C3972( C2598 C3972 ) C2598_=_C3973( C2598 C3973 ) C2598_=_C3974( C2598 C3974 ) C2600_=_C2690( C2600 C2690 ) C2600_=_C2890( C2600 C2890 ) \nC2600_=_C3002( C2600 C3002 ) C2600_=_C3160( C2600 C3160 ) C2600_=_C3189( C2600 C3189 ) C2600_=_C3444( C2600 C3444 ) C2600_=_C3570( C2600 C3570 ) C2600_=_C3663( C2600 C3663 ) \nC2600_=_C3892( C2600 C3892 ) C2600_=_C3951( C2600 C3951 ) C2600_=_C3973( C2600 C3973 ) C2600_=_C4088( C2600 C4088 ) C2686_=_C2690( C2686 C2690 ) C2686_=_C2857( C2686 C2857 ) \nC2686_=_C2876( C2686 C2876 ) C2686_=_C2887( C2686 C2887 ) C2686_=_C2997( C2686 C2997 ) C2686_=_C3120( C2686 C3120 ) C2686_=_C3188( C2686 C3188 ) C2686_=_C3306( C2686 C3306 ) \nC2686_=_C3418( C2686 C3418 ) C2686_=_C3636( C2686 C3636 ) C2686_=_C3822( C2686 C3822 ) C2686_=_C3929( C2686 C3929 ) C2686_=_C3935( C2686 C3935 ) C2686_=_C3955( C2686 C3955 ) \nC2686_=_C3970( C2686 C3970 ) C2686_=_C3971( C2686 C3971 ) C2686_=_C3972( C2686 C3972 ) C2686_=_C3973( C2686 C3973 ) C2686_=_C3974( C2686 C3974 ) C2690_=_C2890( C2690 C2890 ) \nC2690_=_C3002( C2690 C3002 ) C2690_=_C3160( C2690 C3160 ) C2690_=_C3189( C2690 C3189 ) C2690_=_C3444( C2690 C3444 ) C2690_=_C3570( C2690 C3570 ) C2690_=_C3663( C2690 C3663 ) \nC2690_=_C3892( C2690 C3892 ) C2690_=_C3951( C2690 C3951 ) C2690_=_C3973( C2690 C3973 ) C2690_=_C4088( C2690 C4088 ) C2857_=_C2876( C2857 C2876 ) C2857_=_C2887( C2857 C2887 ) \nC2857_=_C2997( C2857 C2997 ) C2857_=_C3120( C2857 C3120 ) C2857_=_C3188( C2857 C3188 ) C2857_=_C3306( C2857 C3306 ) C2857_=_C3418( C2857 C3418 ) C2857_=_C3636( C2857 C3636 ) \nC2857_=_C3822( C2857 C3822 ) C2857_=_C3929( C2857 C3929 ) C2857_=_C3935( C2857 C3935 ) C2857_=_C3955( C2857 C3955 ) C2857_=_C3970( C2857 C3970 ) C2857_=_C3971( C2857 C3971 ) \nC2857_=_C3972( C2857 C3972 ) C2857_=_C3973( C2857 C3973 ) C2857_=_C3974( C2857 C3974 ) C2876_=_C2887( C2876 C2887 ) C2876_=_C2997( C2876 C2997 ) C2876_=_C3120( C2876 C3120 ) \nC2876_=_C3188( C2876 C3188 ) C2876_=_C3306( C2876 C3306 ) C2876_=_C3418( C2876 C3418 ) C2876_=_C3636( C2876 C3636 ) C2876_=_C3822( C2876 C3822 ) C2876_=_C3929( C2876 C3929 ) \nC2876_=_C3935( C2876 C3935 ) C2876_=_C3955( C2876 C3955 ) C2876_=_C3970( C2876 C3970 ) C2876_=_C3971( C2876 C3971 ) C2876_=_C3972( C2876 C3972 ) C2876_=_C3973( C2876 C3973 ) \nC2876_=_C3974( C2876 C3974 ) C2887_=_C2890( C2887 C2890 ) C2887_=_C2997( C2887 C2997 ) C2887_=_C3120( C2887 C3120 ) C2887_=_C3188( C2887 C3188 ) C2887_=_C3306( C2887 C3306 ) \nC2887_=_C3418( C2887 C3418 ) C2887_=_C3636( C2887 C3636 ) C2887_=_C3822( C2887 C3822 ) C2887_=_C3929( C2887 C3929 ) C2887_=_C3935( C2887 C3935 ) C2887_=_C3955( C2887 C3955 ) \nC2887_=_C3970( C2887 C3970 ) C2887_=_C3971( C2887 C3971 ) C2887_=_C3972( C2887 C3972 ) C2887_=_C3973( C2887 C3973 ) C2887_=_C3974( C2887 C3974 ) C2890_=_C3002( C2890 C3002 ) \nC2890_=_C3160( C2890 C3160 ) C2890_=_C3189( C2890 C3189 ) C2890_=_C3444( C2890 C3444 ) C2890_=_C3570( C2890 C3570 ) C2890_=_C3663( C2890 C3663 ) C2890_=_C3892( C2890 C3892 ) \nC2890_=_C3951( C2890 C3951 ) C2890_=_C3973( C2890 C3973 ) C2890_=_C4088( C2890 C4088 ) C2997_=_C3002( C2997 C3002 ) C2997_=_C3120( C2997 C3120 ) C2997_=_C3188( C2997 C3188 ) \nC2997_=_C3306( C2997 C3306 ) C2997_=_C3418( C2997 C3418 ) C2997_=_C3636( C2997 C3636 ) C2997_=_C3822( C2997 C3822 ) C2997_=_C3929( C2997 C3929 ) C2997_=_C3935(</w:t>
      </w:r>
    </w:p>
    <w:p>
      <w:pPr>
        <w:pStyle w:val="PreformattedText"/>
        <w:bidi w:val="0"/>
        <w:spacing w:before="0" w:after="0"/>
        <w:jc w:val="left"/>
        <w:rPr/>
      </w:pPr>
      <w:r>
        <w:rPr/>
        <w:t xml:space="preserve"> </w:t>
      </w:r>
      <w:r>
        <w:rPr/>
        <w:t>C2997 C3935 ) \nC2997_=_C3955( C2997 C3955 ) C2997_=_C3970( C2997 C3970 ) C2997_=_C3971( C2997 C3971 ) C2997_=_C3972( C2997 C3972 ) C2997_=_C3973( C2997 C3973 ) C2997_=_C3974( C2997 C3974 ) \nC3002_=_C3160( C3002 C3160 ) C3002_=_C3189( C3002 C3189 ) C3002_=_C3444( C3002 C3444 ) C3002_=_C3570( C3002 C3570 ) C3002_=_C3663( C3002 C3663 ) C3002_=_C3892( C3002 C3892 ) \nC3002_=_C3951( C3002 C3951 ) C3002_=_C3973( C3002 C3973 ) C3002_=_C4088( C3002 C4088 ) C3120_=_C3188( C3120 C3188 ) C3120_=_C3306( C3120 C3306 ) C3120_=_C3418( C3120 C3418 ) \nC3120_=_C3636( C3120 C3636 ) C3120_=_C3822( C3120 C3822 ) C3120_=_C3929( C3120 C3929 ) C3120_=_C3935( C3120 C3935 ) C3120_=_C3955( C3120 C3955 ) C3120_=_C3970( C3120 C3970 ) \nC3120_=_C3971( C3120 C3971 ) C3120_=_C3972( C3120 C3972 ) C3120_=_C3973( C3120 C3973 ) C3120_=_C3974( C3120 C3974 ) C3160_=_C3189( C3160 C3189 ) C3160_=_C3444( C3160 C3444 ) \nC3160_=_C3570( C3160 C3570 ) C3160_=_C3663( C3160 C3663 ) C3160_=_C3892( C3160 C3892 ) C3160_=_C3951( C3160 C3951 ) C3160_=_C3973( C3160 C3973 ) C3160_=_C4088( C3160 C4088 ) \nC3188_=_C3189( C3188 C3189 ) C3188_=_C3306( C3188 C3306 ) C3188_=_C3418( C3188 C3418 ) C3188_=_C3636( C3188 C3636 ) C3188_=_C3822( C3188 C3822 ) C3188_=_C3929( C3188 C3929 ) \nC3188_=_C3935( C3188 C3935 ) C3188_=_C3955( C3188 C3955 ) C3188_=_C3970( C3188 C3970 ) C3188_=_C3971( C3188 C3971 ) C3188_=_C3972( C3188 C3972 ) C3188_=_C3973( C3188 C3973 ) \nC3188_=_C3974( C3188 C3974 ) C3189_=_C3444( C3189 C3444 ) C3189_=_C3570( C3189 C3570 ) C3189_=_C3663( C3189 C3663 ) C3189_=_C3892( C3189 C3892 ) C3189_=_C3951( C3189 C3951 ) \nC3189_=_C3973( C3189 C3973 ) C3189_=_C4088( C3189 C4088 ) C3306_=_C3418( C3306 C3418 ) C3306_=_C3636( C3306 C3636 ) C3306_=_C3822( C3306 C3822 ) C3306_=_C3929( C3306 C3929 ) \nC3306_=_C3935( C3306 C3935 ) C3306_=_C3955( C3306 C3955 ) C3306_=_C3970( C3306 C3970 ) C3306_=_C3971( C3306 C3971 ) C3306_=_C3972( C3306 C3972 ) C3306_=_C3973( C3306 C3973 ) \nC3306_=_C3974( C3306 C3974 ) C3418_=_C3636( C3418 C3636 ) C3418_=_C3822( C3418 C3822 ) C3418_=_C3929( C3418 C3929 ) C3418_=_C3935( C3418 C3935 ) C3418_=_C3955( C3418 C3955 ) \nC3418_=_C3970( C3418 C3970 ) C3418_=_C3971( C3418 C3971 ) C3418_=_C3972( C3418 C3972 ) C3418_=_C3973( C3418 C3973 ) C3418_=_C3974( C3418 C3974 ) C3444_=_C3570( C3444 C3570 ) \nC3444_=_C3663( C3444 C3663 ) C3444_=_C3892( C3444 C3892 ) C3444_=_C3951( C3444 C3951 ) C3444_=_C3973( C3444 C3973 ) C3444_=_C4088( C3444 C4088 ) C3570_=_C3663( C3570 C3663 ) \nC3570_=_C3892( C3570 C3892 ) C3570_=_C3951( C3570 C3951 ) C3570_=_C3973( C3570 C3973 ) C3570_=_C4088( C3570 C4088 ) C3636_=_C3822( C3636 C3822 ) C3636_=_C3929( C3636 C3929 ) \nC3636_=_C3935( C3636 C3935 ) C3636_=_C3955( C3636 C3955 ) C3636_=_C3970( C3636 C3970 ) C3636_=_C3971( C3636 C3971 ) C3636_=_C3972( C3636 C3972 ) C3636_=_C3973( C3636 C3973 ) \nC3636_=_C3974( C3636 C3974 ) C3663_=_C3892( C3663 C3892 ) C3663_=_C3951( C3663 C3951 ) C3663_=_C3973( C3663 C3973 ) C3663_=_C4088( C3663 C4088 ) C3822_=_C3929( C3822 C3929 ) \nC3822_=_C3935( C3822 C3935 ) C3822_=_C3955( C3822 C3955 ) C3822_=_C3970( C3822 C3970 ) C3822_=_C3971( C3822 C3971 ) C3822_=_C3972( C3822 C3972 ) C3822_=_C3973( C3822 C3973 ) \nC3822_=_C3974( C3822 C3974 ) C3892_=_C3951( C3892 C3951 ) C3892_=_C3973( C3892 C3973 ) C3892_=_C4088( C3892 C4088 ) C3929_=_C3935( C3929 C3935 ) C3929_=_C3955( C3929 C3955 ) \nC3929_=_C3970( C3929 C3970 ) C3929_=_C3971( C3929 C3971 ) C3929_=_C3972( C3929 C3972 ) C3929_=_C3973( C3929 C3973 ) C3929_=_C3974( C3929 C3974 ) C3935_=_C3955( C3935 C3955 ) \nC3935_=_C3970( C3935 C3970 ) C3935_=_C3971( C3935 C3971 ) C3935_=_C3972( C3935 C3972 ) C3935_=_C3973( C3935 C3973 ) C3935_=_C3974( C3935 C3974 ) C3951_=_C3973( C3951 C3973 ) \nC3951_=_C4088( C3951 C4088 ) C3955_=_C3970( C3955 C3970 ) C3955_=_C3971( C3955 C3971 ) C3955_=_C3972( C3955 C3972 ) C3955_=_C3973( C3955 C3973 ) C3955_=_C3974( C3955 C3974 ) \nC3970_=_C3971( C3970 C3971 ) C3970_=_C3972( C3970 C3972 ) C3970_=_C3973( C3970 C3973 ) C3970_=_C3974( C3970 C3974 ) C3971_=_C3972( C3971 C3972 ) C3971_=_C3973( C3971 C3973 ) \nC3971_=_C3974( C3971 C3974 ) C3972_=_C3973( C3972 C3973 ) C3972_=_C3974( C3972 C3974 ) C3973_=_C3974( C3973 C3974 ) C3973_=_C4088( C3973 C4088 ) C3974_=_C4088( C3974 C4088 ) "];214-&gt;273[label="54: C526 C547 C705 C922 C1067 \nC1069 C1095 C1114 C1116 C1139 C1142 \nC1238 C1312 C1517 C1748 C1852 C1919 \nC1997 C2034 C2106 C2110 C2336 C2340 \nC2598 C2600 C2686 C2690 C2857 C2876 \nC2887 C2890 C2997 C3002 C3120 C3160 \nC3188 C3189 C3306 C3418 C3444 C3570 \nC3636 C3663 C3822 C3892 C3929 C3935 \nC3951 C3955 C3970 C3971 C3972 C3974 \nC4088 \n713: C526_=_C1069 ,C526_=_C1095 ,C526_=_C1116 ,C526_=_C1142 ,C526_=_C1238 ,\nC526_=_C1312 ,C526_=_C1517 ,C526_=_C1748 ,C526_=_C1852 ,C526_=_C1919 ,C526_=_C1997 ,\nC526_=_C2034 ,C526_=_C2110 ,C526_=_C2340 ,C526_=_C2600 ,C526_=_C2690 ,C526_=_C2890 ,\nC526_=_C3002 ,C526_=_C3160 ,C526_=_C3189 ,C526_=_C3444 ,C526_=_C3570 ,C526_=_C3663 ,\nC526_=_C3892 ,C526_=_C3951 ,C526_=_C4088 ,C547_=_C705 ,C547_=_C922 ,C547_=_C1067 ,\nC547_=_C1114 ,C547_=_C1139 ,C547_=_C2106 ,C547_=_C2336 ,C547_=_C2598 ,C547_=_C2686 ,\nC547_=_C2857 ,C547_=_C2876 ,C547_=_C2887 ,C547_=_C2997 ,C547_=_C3120 ,C547_=_C3188 ,\nC547_=_C3306 ,C547_=_C3418 ,C547_=_C3636 ,C547_=_C3822 ,C547_=_C3929 ,C547_=_C3935 ,\nC547_=_C3955 ,C547_=_C3970 ,C547_=_C3971 ,C547_=_C3972 ,C547_=_C3974 ,C705_=_C922 ,\nC705_=_C1067 ,C705_=_C1114 ,C705_=_C1139 ,C705_=_C2106 ,C705_=_C2336 ,C705_=_C2598 ,\nC705_=_C2686 ,C705_=_C2857 ,C705_=_C2876 ,C705_=_C2887 ,C705_=_C2997 ,C705_=_C3120 ,\nC705_=_C3188 ,C705_=_C3306 ,C705_=_C3418 ,C705_=_C3636 ,C705_=_C3822 ,C705_=_C3929 ,\nC705_=_C3935 ,C705_=_C3955 ,C705_=_C3970 ,C705_=_C3971 ,C705_=_C3972 ,C705_=_C3974 ,\nC922_=_C1067 ,C922_=_C1114 ,C922_=_C1139 ,C922_=_C2106 ,C922_=_C2336 ,C922_=_C2598 ,\nC922_=_C2686 ,C922_=_C2857 ,C922_=_C2876 ,C922_=_C2887 ,C922_=_C2997 ,C922_=_C3120 ,\nC922_=_C3188 ,C922_=_C3306 ,C922_=_C3418 ,C922_=_C3636 ,C922_=_C3822 ,C922_=_C3929 ,\nC922_=_C3935 ,C922_=_C3955 ,C922_=_C3970 ,C922_=_C3971 ,C922_=_C3972 ,C922_=_C3974 ,\nC1067_=_C1069 ,C1067_=_C1114 ,C1067_=_C1139 ,C1067_=_C2106 ,C1067_=_C2336 ,C1067_=_C2598 ,\nC1067_=_C2686 ,C1067_=_C2857 ,C1067_=_C2876 ,C1067_=_C2887 ,C1067_=_C2997 ,C1067_=_C3120 ,\nC1067_=_C3188 ,C1067_=_C3306 ,C1067_=_C3418 ,C1067_=_C3636 ,C1067_=_C3822 ,C1067_=_C3929 ,\nC1067_=_C3935 ,C1067_=_C3955 ,C1067_=_C3970 ,C1067_=_C3971 ,C1067_=_C3972 ,C1067_=_C3974 ,\nC1069_=_C1095 ,C1069_=_C1116 ,C1069_=_C1142 ,C1069_=_C1238 ,C1069_=_C1312 ,C1069_=_C1517 ,\nC1069_=_C1748 ,C1069_=_C1852 ,C1069_=_C1919 ,C1069_=_C1997 ,C1069_=_C2034 ,C1069_=_C2110 ,\nC1069_=_C2340 ,C1069_=_C2600 ,C1069_=_C2690 ,C1069_=_C2890 ,C1069_=_C3002 ,C1069_=_C3160 ,\nC1069_=_C3189 ,C1069_=_C3444 ,C1069_=_C3570 ,C1069_=_C3663 ,C1069_=_C3892 ,C1069_=_C3951 ,\nC1069_=_C4088 ,C1095_=_C1116 ,C1095_=_C1142 ,C1095_=_C1238 ,C1095_=_C1312 ,C1095_=_C1517 ,\nC1095_=_C1748 ,C1095_=_C1852 ,C1095_=_C1919 ,C1095_=_C1997 ,C1095_=_C2034 ,C1095_=_C2110 ,\nC1095_=_C2340 ,C1095_=_C2600 ,C1095_=_C2690 ,C1095_=_C2890 ,C1095_=_C3002 ,C1095_=_C3160 ,\nC1095_=_C3189 ,C1095_=_C3444 ,C1095_=_C3570 ,C1095_=_C3663 ,C1095_=_C3892 ,C1095_=_C3951 ,\nC1095_=_C4088 ,C1114_=_C1116 ,C1114_=_C1139 ,C1114_=_C2106 ,C1114_=_C2336 ,C1114_=_C2598 ,\nC1114_=_C2686 ,C1114_=_C2857 ,C1114_=_C2876 ,C1114_=_C2887 ,C1114_=_C2997 ,C1114_=_C3120 ,\nC1114_=_C3188 ,C1114_=_C3306 ,C1114_=_C3418 ,C1114_=_C3636 ,C1114_=_C3822 ,C1114_=_C3929 ,\nC1114_=_C3935 ,C1114_=_C3955 ,C1114_=_C3970 ,C1114_=_C3971 ,C1114_=_C3972 ,C1114_=_C3974 ,\nC1116_=_C1142 ,C1116_=_C1238 ,C1116_=_C1312 ,C1116_=_C1517 ,C1116_=_C1748 ,C1116_=_C1852 ,\nC1116_=_C1919 ,C1116_=_C1997 ,C1116_=_C2034 ,C1116_=_C2110 ,C1116_=_C2340 ,C1116_=_C2600 ,\nC1116_=_C2690 ,C1116_=_C2890 ,C1116_=_C3002 ,C1116_=_C3160 ,C1116_=_C3189 ,C1116_=_C3444 ,\nC1116_=_C3570 ,C1116_=_C3663 ,C1116_=_C3892 ,C1116_=_C3951 ,C1116_=_C4088 ,C1139_=_C1142 ,\nC1139_=_C2106 ,C1139_=_C2336 ,C1139_=_C2598 ,C1139_=_C2686 ,C1139_=_C2857 ,C1139_=_C2876 ,\nC1139_=_C2887 ,C1139_=_C2997 ,C1139_=_C3120 ,C1139_=_C3188 ,C1139_=_C3306 ,C1139_=_C3418 ,\nC1139_=_C3636 ,C1139_=_C3822 ,C1139_=_C3929 ,C1139_=_C3935 ,C1139_=_C3955 ,C1139_=_C3970 ,\nC1139_=_C3971 ,C1139_=_C3972 ,C1139_=_C3974 ,C1142_=_C1238 ,C1142_=_C1312 ,C1142_=_C1517 ,\nC1142_=_C1748 ,C1142_=_C1852 ,C1142_=_C1919 ,C1142_=_C1997 ,C1142_=_C2034 ,C1142_=_C2110 ,\nC1142_=_C2340 ,C1142_=_C2600 ,C1142_=_C2690 ,C1142_=_C2890 ,C1142_=_C3002 ,C1142_=_C3160 ,\nC1142_=_C3189 ,C1142_=_C3444 ,C1142_=_C3570 ,C1142_=_C3663 ,C1142_=_C3892 ,C1142_=_C3951 ,\nC1142_=_C4088 ,C1238_=_C1312 ,C1238_=_C1517 ,C1238_=_C1748 ,C1238_=_C1852 ,C1238_=_C1919 ,\nC1238_=_C1997 ,C1238_=_C2034 ,C1238_=_C2110 ,C1238_=_C2340 ,C1238_=_C2600 ,C1238_=_C2690 ,\nC1238_=_C2890 ,C1238_=_C3002 ,C1238_=_C3160 ,C1238_=_C3189 ,C1238_=_C3444 ,C1238_=_C3570 ,\nC1238_=_C3663 ,C1238_=_C3892 ,C1238_=_C3951 ,C1238_=_C4088 ,C1312_=_C1517 ,C1312_=_C1748 ,\nC1312_=_C1852 ,C1312_=_C1919 ,C1312_=_C1997 ,C1312_=_C2034 ,C1312_=_C2110 ,C1312_=_C2340 ,\nC1312_=_C2600 ,C1312_=_C2690 ,C1312_=_C2890 ,C1312_=_C3002 ,C1312_=_C3160 ,C1312_=_C3189 ,\nC1312_=_C3444 ,C1312_=_C3570 ,C1312_=_C3663 ,C1312_=_C3892 ,C1312_=_C3951 ,C1312_=_C4088 ,\nC1517_=_C1748 ,C1517_=_C1852 ,C1517_=_C1919 ,C1517_=_C1997 ,C1517_=_C2034 ,C1517_=_C2110 ,\nC1517_=_C2340 ,C1517_=_C2600 ,C1517_=_C2690 ,C1517_=_C2890 ,C1517_=_C3002 ,C1517_=_C3160 ,\nC1517_=_C3189 ,C1517_=_C3444 ,C1517_=_C3570 ,C1517_=_C3663 ,C1517_=_C3892 ,C1517_=_C3951 ,\nC1517_=_C4088 ,C1748_=_C1852 ,C1748_=_C1919 ,C1748_=_C1997 ,C1748_=_C2034 ,C1748_=_C2110 ,\nC1748_=_C2340 ,C1748_=_C2600 ,C1748_=_C2690 ,C1748_=_C2890 ,C1748_=_C3002 ,C1748_=_C3160 ,\nC1748_=_C3189 ,C1748_=_C3444 ,C1748_=_C3570 ,C1748_=_C3663 ,C1748_=_C3892 ,C1748_=_C3951 ,\nC1748_=_C4088 ,C1852_=_C1919 ,C1852_=_C1997 ,C1852_=_C2034 ,C1852_=_C2110 ,C1852_=_C2340 ,\nC1852_=_C2600 ,C1852_=_C2690 ,C1852_=_C2890 ,C1852_=_C3002 ,C1852_=_C3160 ,C1852_=_C3189</w:t>
      </w:r>
    </w:p>
    <w:p>
      <w:pPr>
        <w:pStyle w:val="PreformattedText"/>
        <w:bidi w:val="0"/>
        <w:spacing w:before="0" w:after="0"/>
        <w:jc w:val="left"/>
        <w:rPr/>
      </w:pPr>
      <w:r>
        <w:rPr/>
        <w:t xml:space="preserve"> </w:t>
      </w:r>
      <w:r>
        <w:rPr/>
        <w:t>,\nC1852_=_C3444 ,C1852_=_C3570 ,C1852_=_C3663 ,C1852_=_C3892 ,C1852_=_C3951 ,C1852_=_C4088 ,\nC1919_=_C1997 ,C1919_=_C2034 ,C1919_=_C2110 ,C1919_=_C2340 ,C1919_=_C2600 ,C1919_=_C2690 ,\nC1919_=_C2890 ,C1919_=_C3002 ,C1919_=_C3160 ,C1919_=_C3189 ,C1919_=_C3444 ,C1919_=_C3570 ,\nC1919_=_C3663 ,C1919_=_C3892 ,C1919_=_C3951 ,C1919_=_C4088 ,C1997_=_C2034 ,C1997_=_C2110 ,\nC1997_=_C2340 ,C1997_=_C2600 ,C1997_=_C2690 ,C1997_=_C2890 ,C1997_=_C3002 ,C1997_=_C3160 ,\nC1997_=_C3189 ,C1997_=_C3444 ,C1997_=_C3570 ,C1997_=_C3663 ,C1997_=_C3892 ,C1997_=_C3951 ,\nC1997_=_C4088 ,C2034_=_C2110 ,C2034_=_C2340 ,C2034_=_C2600 ,C2034_=_C2690 ,C2034_=_C2890 ,\nC2034_=_C3002 ,C2034_=_C3160 ,C2034_=_C3189 ,C2034_=_C3444 ,C2034_=_C3570 ,C2034_=_C3663 ,\nC2034_=_C3892 ,C2034_=_C3951 ,C2034_=_C4088 ,C2106_=_C2110 ,C2106_=_C2336 ,C2106_=_C2598 ,\nC2106_=_C2686 ,C2106_=_C2857 ,C2106_=_C2876 ,C2106_=_C2887 ,C2106_=_C2997 ,C2106_=_C3120 ,\nC2106_=_C3188 ,C2106_=_C3306 ,C2106_=_C3418 ,C2106_=_C3636 ,C2106_=_C3822 ,C2106_=_C3929 ,\nC2106_=_C3935 ,C2106_=_C3955 ,C2106_=_C3970 ,C2106_=_C3971 ,C2106_=_C3972 ,C2106_=_C3974 ,\nC2110_=_C2340 ,C2110_=_C2600 ,C2110_=_C2690 ,C2110_=_C2890 ,C2110_=_C3002 ,C2110_=_C3160 ,\nC2110_=_C3189 ,C2110_=_C3444 ,C2110_=_C3570 ,C2110_=_C3663 ,C2110_=_C3892 ,C2110_=_C3951 ,\nC2110_=_C4088 ,C2336_=_C2340 ,C2336_=_C2598 ,C2336_=_C2686 ,C2336_=_C2857 ,C2336_=_C2876 ,\nC2336_=_C2887 ,C2336_=_C2997 ,C2336_=_C3120 ,C2336_=_C3188 ,C2336_=_C3306 ,C2336_=_C3418 ,\nC2336_=_C3636 ,C2336_=_C3822 ,C2336_=_C3929 ,C2336_=_C3935 ,C2336_=_C3955 ,C2336_=_C3970 ,\nC2336_=_C3971 ,C2336_=_C3972 ,C2336_=_C3974 ,C2340_=_C2600 ,C2340_=_C2690 ,C2340_=_C2890 ,\nC2340_=_C3002 ,C2340_=_C3160 ,C2340_=_C3189 ,C2340_=_C3444 ,C2340_=_C3570 ,C2340_=_C3663 ,\nC2340_=_C3892 ,C2340_=_C3951 ,C2340_=_C4088 ,C2598_=_C2600 ,C2598_=_C2686 ,C2598_=_C2857 ,\nC2598_=_C2876 ,C2598_=_C2887 ,C2598_=_C2997 ,C2598_=_C3120 ,C2598_=_C3188 ,C2598_=_C3306 ,\nC2598_=_C3418 ,C2598_=_C3636 ,C2598_=_C3822 ,C2598_=_C3929 ,C2598_=_C3935 ,C2598_=_C3955 ,\nC2598_=_C3970 ,C2598_=_C3971 ,C2598_=_C3972 ,C2598_=_C3974 ,C2600_=_C2690 ,C2600_=_C2890 ,\nC2600_=_C3002 ,C2600_=_C3160 ,C2600_=_C3189 ,C2600_=_C3444 ,C2600_=_C3570 ,C2600_=_C3663 ,\nC2600_=_C3892 ,C2600_=_C3951 ,C2600_=_C4088 ,C2686_=_C2690 ,C2686_=_C2857 ,C2686_=_C2876 ,\nC2686_=_C2887 ,C2686_=_C2997 ,C2686_=_C3120 ,C2686_=_C3188 ,C2686_=_C3306 ,C2686_=_C3418 ,\nC2686_=_C3636 ,C2686_=_C3822 ,C2686_=_C3929 ,C2686_=_C3935 ,C2686_=_C3955 ,C2686_=_C3970 ,\nC2686_=_C3971 ,C2686_=_C3972 ,C2686_=_C3974 ,C2690_=_C2890 ,C2690_=_C3002 ,C2690_=_C3160 ,\nC2690_=_C3189 ,C2690_=_C3444 ,C2690_=_C3570 ,C2690_=_C3663 ,C2690_=_C3892 ,C2690_=_C3951 ,\nC2690_=_C4088 ,C2857_=_C2876 ,C2857_=_C2887 ,C2857_=_C2997 ,C2857_=_C3120 ,C2857_=_C3188 ,\nC2857_=_C3306 ,C2857_=_C3418 ,C2857_=_C3636 ,C2857_=_C3822 ,C2857_=_C3929 ,C2857_=_C3935 ,\nC2857_=_C3955 ,C2857_=_C3970 ,C2857_=_C3971 ,C2857_=_C3972 ,C2857_=_C3974 ,C2876_=_C2887 ,\nC2876_=_C2997 ,C2876_=_C3120 ,C2876_=_C3188 ,C2876_=_C3306 ,C2876_=_C3418 ,C2876_=_C3636 ,\nC2876_=_C3822 ,C2876_=_C3929 ,C2876_=_C3935 ,C2876_=_C3955 ,C2876_=_C3970 ,C2876_=_C3971 ,\nC2876_=_C3972 ,C2876_=_C3974 ,C2887_=_C2890 ,C2887_=_C2997 ,C2887_=_C3120 ,C2887_=_C3188 ,\nC2887_=_C3306 ,C2887_=_C3418 ,C2887_=_C3636 ,C2887_=_C3822 ,C2887_=_C3929 ,C2887_=_C3935 ,\nC2887_=_C3955 ,C2887_=_C3970 ,C2887_=_C3971 ,C2887_=_C3972 ,C2887_=_C3974 ,C2890_=_C3002 ,\nC2890_=_C3160 ,C2890_=_C3189 ,C2890_=_C3444 ,C2890_=_C3570 ,C2890_=_C3663 ,C2890_=_C3892 ,\nC2890_=_C3951 ,C2890_=_C4088 ,C2997_=_C3002 ,C2997_=_C3120 ,C2997_=_C3188 ,C2997_=_C3306 ,\nC2997_=_C3418 ,C2997_=_C3636 ,C2997_=_C3822 ,C2997_=_C3929 ,C2997_=_C3935 ,C2997_=_C3955 ,\nC2997_=_C3970 ,C2997_=_C3971 ,C2997_=_C3972 ,C2997_=_C3974 ,C3002_=_C3160 ,C3002_=_C3189 ,\nC3002_=_C3444 ,C3002_=_C3570 ,C3002_=_C3663 ,C3002_=_C3892 ,C3002_=_C3951 ,C3002_=_C4088 ,\nC3120_=_C3188 ,C3120_=_C3306 ,C3120_=_C3418 ,C3120_=_C3636 ,C3120_=_C3822 ,C3120_=_C3929 ,\nC3120_=_C3935 ,C3120_=_C3955 ,C3120_=_C3970 ,C3120_=_C3971 ,C3120_=_C3972 ,C3120_=_C3974 ,\nC3160_=_C3189 ,C3160_=_C3444 ,C3160_=_C3570 ,C3160_=_C3663 ,C3160_=_C3892 ,C3160_=_C3951 ,\nC3160_=_C4088 ,C3188_=_C3189 ,C3188_=_C3306 ,C3188_=_C3418 ,C3188_=_C3636 ,C3188_=_C3822 ,\nC3188_=_C3929 ,C3188_=_C3935 ,C3188_=_C3955 ,C3188_=_C3970 ,C3188_=_C3971 ,C3188_=_C3972 ,\nC3188_=_C3974 ,C3189_=_C3444 ,C3189_=_C3570 ,C3189_=_C3663 ,C3189_=_C3892 ,C3189_=_C3951 ,\nC3189_=_C4088 ,C3306_=_C3418 ,C3306_=_C3636 ,C3306_=_C3822 ,C3306_=_C3929 ,C3306_=_C3935 ,\nC3306_=_C3955 ,C3306_=_C3970 ,C3306_=_C3971 ,C3306_=_C3972 ,C3306_=_C3974 ,C3418_=_C3636 ,\nC3418_=_C3822 ,C3418_=_C3929 ,C3418_=_C3935 ,C3418_=_C3955 ,C3418_=_C3970 ,C3418_=_C3971 ,\nC3418_=_C3972 ,C3418_=_C3974 ,C3444_=_C3570 ,C3444_=_C3663 ,C3444_=_C3892 ,C3444_=_C3951 ,\nC3444_=_C4088 ,C3570_=_C3663 ,C3570_=_C3892 ,C3570_=_C3951 ,C3570_=_C4088 ,C3636_=_C3822 ,\nC3636_=_C3929 ,C3636_=_C3935 ,C3636_=_C3955 ,C3636_=_C3970 ,C3636_=_C3971 ,C3636_=_C3972 ,\nC3636_=_C3974 ,C3663_=_C3892 ,C3663_=_C3951 ,C3663_=_C4088 ,C3822_=_C3929 ,C3822_=_C3935 ,\nC3822_=_C3955 ,C3822_=_C3970 ,C3822_=_C3971 ,C3822_=_C3972 ,C3822_=_C3974 ,C3892_=_C3951 ,\nC3892_=_C4088 ,C3929_=_C3935 ,C3929_=_C3955 ,C3929_=_C3970 ,C3929_=_C3971 ,C3929_=_C3972 ,\nC3929_=_C3974 ,C3935_=_C3955 ,C3935_=_C3970 ,C3935_=_C3971 ,C3935_=_C3972 ,C3935_=_C3974 ,\nC3951_=_C4088 ,C3955_=_C3970 ,C3955_=_C3971 ,C3955_=_C3972 ,C3955_=_C3974 ,C3970_=_C3971 ,\nC3970_=_C3972 ,C3970_=_C3974 ,C3971_=_C3972 ,C3971_=_C3974 ,C3972_=_C3974 ,C3974_=_C4088 ,"];274[shape=box, label="id:274 level: 7\n53: C780 C855 C875 C896 C1113 \nC1136 C1252 C1610 C1716 C1933 C1956 \nC2310 C2316 C2516 C2653 C2770 C2805 \nC2836 C2914 C2973 C2992 C3022 C3030 \nC3113 C3119 C3192 C3197 C3515 C3516 \nC3517 C3518 C3519 C3520 C3521 C3522 \nC3523 C3524 C3525 C3526 C3527 C3528 \nC3529 C3530 C3635 C3657 C3729 C3751 \nC3849 C3942 C3943 C3944 C3945 C3946 \n713: C780_=_C855( C780 C855 ) C780_=_C875( C780 C875 ) C780_=_C1113( C780 C1113 ) C780_=_C1933( C780 C1933 ) C780_=_C1956( C780 C1956 ) \nC780_=_C2316( C780 C2316 ) C780_=_C2516( C780 C2516 ) C780_=_C2653( C780 C2653 ) C780_=_C2770( C780 C2770 ) C780_=_C2805( C780 C2805 ) C780_=_C2836( C780 C2836 ) \nC780_=_C2973( C780 C2973 ) C780_=_C3030( C780 C3030 ) C780_=_C3119( C780 C3119 ) C780_=_C3197( C780 C3197 ) C780_=_C3522( C780 C3522 ) C780_=_C3635( C780 C3635 ) \nC780_=_C3657( C780 C3657 ) C780_=_C3729( C780 C3729 ) C780_=_C3751( C780 C3751 ) C780_=_C3849( C780 C3849 ) C780_=_C3942( C780 C3942 ) C780_=_C3943( C780 C3943 ) \nC780_=_C3944( C780 C3944 ) C780_=_C3945( C780 C3945 ) C780_=_C3946( C780 C3946 ) C855_=_C875( C855 C875 ) C855_=_C1113( C855 C1113 ) C855_=_C1933( C855 C1933 ) \nC855_=_C1956( C855 C1956 ) C855_=_C2316( C855 C2316 ) C855_=_C2516( C855 C2516 ) C855_=_C2653( C855 C2653 ) C855_=_C2770( C855 C2770 ) C855_=_C2805( C855 C2805 ) \nC855_=_C2836( C855 C2836 ) C855_=_C2973( C855 C2973 ) C855_=_C3030( C855 C3030 ) C855_=_C3119( C855 C3119 ) C855_=_C3197( C855 C3197 ) C855_=_C3522( C855 C3522 ) \nC855_=_C3635( C855 C3635 ) C855_=_C3657( C855 C3657 ) C855_=_C3729( C855 C3729 ) C855_=_C3751( C855 C3751 ) C855_=_C3849( C855 C3849 ) C855_=_C3942( C855 C3942 ) \nC855_=_C3943( C855 C3943 ) C855_=_C3944( C855 C3944 ) C855_=_C3945( C855 C3945 ) C855_=_C3946( C855 C3946 ) C875_=_C1113( C875 C1113 ) C875_=_C1933( C875 C1933 ) \nC875_=_C1956( C875 C1956 ) C875_=_C2316( C875 C2316 ) C875_=_C2516( C875 C2516 ) C875_=_C2653( C875 C2653 ) C875_=_C2770( C875 C2770 ) C875_=_C2805( C875 C2805 ) \nC875_=_C2836( C875 C2836 ) C875_=_C2973( C875 C2973 ) C875_=_C3030( C875 C3030 ) C875_=_C3119( C875 C3119 ) C875_=_C3197( C875 C3197 ) C875_=_C3522( C875 C3522 ) \nC875_=_C3635( C875 C3635 ) C875_=_C3657( C875 C3657 ) C875_=_C3729( C875 C3729 ) C875_=_C3751( C875 C3751 ) C875_=_C3849( C875 C3849 ) C875_=_C3942( C875 C3942 ) \nC875_=_C3943( C875 C3943 ) C875_=_C3944( C875 C3944 ) C875_=_C3945( C875 C3945 ) C875_=_C3946( C875 C3946 ) C896_=_C1136( C896 C1136 ) C896_=_C1252( C896 C1252 ) \nC896_=_C1610( C896 C1610 ) C896_=_C1716( C896 C1716 ) C896_=_C2310( C896 C2310 ) C896_=_C2914( C896 C2914 ) C896_=_C2992( C896 C2992 ) C896_=_C3022( C896 C3022 ) \nC896_=_C3113( C896 C3113 ) C896_=_C3192( C896 C3192 ) C896_=_C3515( C896 C3515 ) C896_=_C3516( C896 C3516 ) C896_=_C3517( C896 C3517 ) C896_=_C3518( C896 C3518 ) \nC896_=_C3519( C896 C3519 ) C896_=_C3520( C896 C3520 ) C896_=_C3521( C896 C3521 ) C896_=_C3522( C896 C3522 ) C896_=_C3523( C896 C3523 ) C896_=_C3524( C896 C3524 ) \nC896_=_C3525( C896 C3525 ) C896_=_C3526( C896 C3526 ) C896_=_C3527( C896 C3527 ) C896_=_C3528( C896 C3528 ) C896_=_C3529( C896 C3529 ) C896_=_C3530( C896 C3530 ) \nC1113_=_C1933( C1113 C1933 ) C1113_=_C1956( C1113 C1956 ) C1113_=_C2316( C1113 C2316 ) C1113_=_C2516( C1113 C2516 ) C1113_=_C2653( C1113 C2653 ) C1113_=_C2770( C1113 C2770 ) \nC1113_=_C2805( C1113 C2805 ) C1113_=_C2836( C1113 C2836 ) C1113_=_C2973( C1113 C2973 ) C1113_=_C3030( C1113 C3030 ) C1113_=_C3119( C1113 C3119 ) C1113_=_C3197( C1113 C3197 ) \nC1113_=_C3522( C1113 C3522 ) C1113_=_C3635( C1113 C3635 ) C1113_=_C3657( C1113 C3657 ) C1113_=_C3729( C1113 C3729 ) C1113_=_C3751( C1113 C3751 ) C1113_=_C3849( C1113 C3849 ) \nC1113_=_C3942( C1113 C3942 ) C1113_=_C3943( C1113 C3943 ) C1113_=_C3944( C1113 C3944 ) C1113_=_C3945( C1113 C3945 ) C1113_=_C3946( C1113 C3946 ) C1136_=_C1252( C1136 C1252 ) \nC1136_=_C1610( C1136 C1610 ) C1136_=_C1716( C1136 C1716 ) C1136_=_C2310( C1136 C2310 ) C1136_=_C2914( C1136 C2914 ) C1136_=_C2992( C1136 C2992 ) C1136_=_C3022( C1136 C3022 ) \nC1136_=_C3113( C1136 C3113 ) C1136_=_C3192( C1136 C3192 ) C1136_=_C3515( C1136 C3515 ) C1136_=_C3516( C1136 C3516 ) C1136_=_C3517( C1136 C3517 ) C1136_=_C3518( C1136 C3518 ) \nC1136_=_C3519( C1136 C3519 ) C1136_=_C3520( C1136 C3520 ) C1136_=_C3521( C1136 C3521 ) C1136_=_C3522( C1136 C3522 ) C1136_=_C3523( C1136 C3523 ) C1136_=_C3524( C1136 C3524 ) \nC1136_=_C3525(</w:t>
      </w:r>
    </w:p>
    <w:p>
      <w:pPr>
        <w:pStyle w:val="PreformattedText"/>
        <w:bidi w:val="0"/>
        <w:spacing w:before="0" w:after="0"/>
        <w:jc w:val="left"/>
        <w:rPr/>
      </w:pPr>
      <w:r>
        <w:rPr/>
        <w:t xml:space="preserve"> </w:t>
      </w:r>
      <w:r>
        <w:rPr/>
        <w:t>C1136 C3525 ) C1136_=_C3526( C1136 C3526 ) C1136_=_C3527( C1136 C3527 ) C1136_=_C3528( C1136 C3528 ) C1136_=_C3529( C1136 C3529 ) C1136_=_C3530( C1136 C3530 ) \nC1252_=_C1610( C1252 C1610 ) C1252_=_C1716( C1252 C1716 ) C1252_=_C2310( C1252 C2310 ) C1252_=_C2914( C1252 C2914 ) C1252_=_C2992( C1252 C2992 ) C1252_=_C3022( C1252 C3022 ) \nC1252_=_C3113( C1252 C3113 ) C1252_=_C3192( C1252 C3192 ) C1252_=_C3515( C1252 C3515 ) C1252_=_C3516( C1252 C3516 ) C1252_=_C3517( C1252 C3517 ) C1252_=_C3518( C1252 C3518 ) \nC1252_=_C3519( C1252 C3519 ) C1252_=_C3520( C1252 C3520 ) C1252_=_C3521( C1252 C3521 ) C1252_=_C3522( C1252 C3522 ) C1252_=_C3523( C1252 C3523 ) C1252_=_C3524( C1252 C3524 ) \nC1252_=_C3525( C1252 C3525 ) C1252_=_C3526( C1252 C3526 ) C1252_=_C3527( C1252 C3527 ) C1252_=_C3528( C1252 C3528 ) C1252_=_C3529( C1252 C3529 ) C1252_=_C3530( C1252 C3530 ) \nC1610_=_C1716( C1610 C1716 ) C1610_=_C2310( C1610 C2310 ) C1610_=_C2914( C1610 C2914 ) C1610_=_C2992( C1610 C2992 ) C1610_=_C3022( C1610 C3022 ) C1610_=_C3113( C1610 C3113 ) \nC1610_=_C3192( C1610 C3192 ) C1610_=_C3515( C1610 C3515 ) C1610_=_C3516( C1610 C3516 ) C1610_=_C3517( C1610 C3517 ) C1610_=_C3518( C1610 C3518 ) C1610_=_C3519( C1610 C3519 ) \nC1610_=_C3520( C1610 C3520 ) C1610_=_C3521( C1610 C3521 ) C1610_=_C3522( C1610 C3522 ) C1610_=_C3523( C1610 C3523 ) C1610_=_C3524( C1610 C3524 ) C1610_=_C3525( C1610 C3525 ) \nC1610_=_C3526( C1610 C3526 ) C1610_=_C3527( C1610 C3527 ) C1610_=_C3528( C1610 C3528 ) C1610_=_C3529( C1610 C3529 ) C1610_=_C3530( C1610 C3530 ) C1716_=_C2310( C1716 C2310 ) \nC1716_=_C2914( C1716 C2914 ) C1716_=_C2992( C1716 C2992 ) C1716_=_C3022( C1716 C3022 ) C1716_=_C3113( C1716 C3113 ) C1716_=_C3192( C1716 C3192 ) C1716_=_C3515( C1716 C3515 ) \nC1716_=_C3516( C1716 C3516 ) C1716_=_C3517( C1716 C3517 ) C1716_=_C3518( C1716 C3518 ) C1716_=_C3519( C1716 C3519 ) C1716_=_C3520( C1716 C3520 ) C1716_=_C3521( C1716 C3521 ) \nC1716_=_C3522( C1716 C3522 ) C1716_=_C3523( C1716 C3523 ) C1716_=_C3524( C1716 C3524 ) C1716_=_C3525( C1716 C3525 ) C1716_=_C3526( C1716 C3526 ) C1716_=_C3527( C1716 C3527 ) \nC1716_=_C3528( C1716 C3528 ) C1716_=_C3529( C1716 C3529 ) C1716_=_C3530( C1716 C3530 ) C1933_=_C1956( C1933 C1956 ) C1933_=_C2316( C1933 C2316 ) C1933_=_C2516( C1933 C2516 ) \nC1933_=_C2653( C1933 C2653 ) C1933_=_C2770( C1933 C2770 ) C1933_=_C2805( C1933 C2805 ) C1933_=_C2836( C1933 C2836 ) C1933_=_C2973( C1933 C2973 ) C1933_=_C3030( C1933 C3030 ) \nC1933_=_C3119( C1933 C3119 ) C1933_=_C3197( C1933 C3197 ) C1933_=_C3522( C1933 C3522 ) C1933_=_C3635( C1933 C3635 ) C1933_=_C3657( C1933 C3657 ) C1933_=_C3729( C1933 C3729 ) \nC1933_=_C3751( C1933 C3751 ) C1933_=_C3849( C1933 C3849 ) C1933_=_C3942( C1933 C3942 ) C1933_=_C3943( C1933 C3943 ) C1933_=_C3944( C1933 C3944 ) C1933_=_C3945( C1933 C3945 ) \nC1933_=_C3946( C1933 C3946 ) C1956_=_C2316( C1956 C2316 ) C1956_=_C2516( C1956 C2516 ) C1956_=_C2653( C1956 C2653 ) C1956_=_C2770( C1956 C2770 ) C1956_=_C2805( C1956 C2805 ) \nC1956_=_C2836( C1956 C2836 ) C1956_=_C2973( C1956 C2973 ) C1956_=_C3030( C1956 C3030 ) C1956_=_C3119( C1956 C3119 ) C1956_=_C3197( C1956 C3197 ) C1956_=_C3522( C1956 C3522 ) \nC1956_=_C3635( C1956 C3635 ) C1956_=_C3657( C1956 C3657 ) C1956_=_C3729( C1956 C3729 ) C1956_=_C3751( C1956 C3751 ) C1956_=_C3849( C1956 C3849 ) C1956_=_C3942( C1956 C3942 ) \nC1956_=_C3943( C1956 C3943 ) C1956_=_C3944( C1956 C3944 ) C1956_=_C3945( C1956 C3945 ) C1956_=_C3946( C1956 C3946 ) C2310_=_C2316( C2310 C2316 ) C2310_=_C2914( C2310 C2914 ) \nC2310_=_C2992( C2310 C2992 ) C2310_=_C3022( C2310 C3022 ) C2310_=_C3113( C2310 C3113 ) C2310_=_C3192( C2310 C3192 ) C2310_=_C3515( C2310 C3515 ) C2310_=_C3516( C2310 C3516 ) \nC2310_=_C3517( C2310 C3517 ) C2310_=_C3518( C2310 C3518 ) C2310_=_C3519( C2310 C3519 ) C2310_=_C3520( C2310 C3520 ) C2310_=_C3521( C2310 C3521 ) C2310_=_C3522( C2310 C3522 ) \nC2310_=_C3523( C2310 C3523 ) C2310_=_C3524( C2310 C3524 ) C2310_=_C3525( C2310 C3525 ) C2310_=_C3526( C2310 C3526 ) C2310_=_C3527( C2310 C3527 ) C2310_=_C3528( C2310 C3528 ) \nC2310_=_C3529( C2310 C3529 ) C2310_=_C3530( C2310 C3530 ) C2316_=_C2516( C2316 C2516 ) C2316_=_C2653( C2316 C2653 ) C2316_=_C2770( C2316 C2770 ) C2316_=_C2805( C2316 C2805 ) \nC2316_=_C2836( C2316 C2836 ) C2316_=_C2973( C2316 C2973 ) C2316_=_C3030( C2316 C3030 ) C2316_=_C3119( C2316 C3119 ) C2316_=_C3197( C2316 C3197 ) C2316_=_C3522( C2316 C3522 ) \nC2316_=_C3635( C2316 C3635 ) C2316_=_C3657( C2316 C3657 ) C2316_=_C3729( C2316 C3729 ) C2316_=_C3751( C2316 C3751 ) C2316_=_C3849( C2316 C3849 ) C2316_=_C3942( C2316 C3942 ) \nC2316_=_C3943( C2316 C3943 ) C2316_=_C3944( C2316 C3944 ) C2316_=_C3945( C2316 C3945 ) C2316_=_C3946( C2316 C3946 ) C2516_=_C2653( C2516 C2653 ) C2516_=_C2770( C2516 C2770 ) \nC2516_=_C2805( C2516 C2805 ) C2516_=_C2836( C2516 C2836 ) C2516_=_C2973( C2516 C2973 ) C2516_=_C3030( C2516 C3030 ) C2516_=_C3119( C2516 C3119 ) C2516_=_C3197( C2516 C3197 ) \nC2516_=_C3522( C2516 C3522 ) C2516_=_C3635( C2516 C3635 ) C2516_=_C3657( C2516 C3657 ) C2516_=_C3729( C2516 C3729 ) C2516_=_C3751( C2516 C3751 ) C2516_=_C3849( C2516 C3849 ) \nC2516_=_C3942( C2516 C3942 ) C2516_=_C3943( C2516 C3943 ) C2516_=_C3944( C2516 C3944 ) C2516_=_C3945( C2516 C3945 ) C2516_=_C3946( C2516 C3946 ) C2653_=_C2770( C2653 C2770 ) \nC2653_=_C2805( C2653 C2805 ) C2653_=_C2836( C2653 C2836 ) C2653_=_C2973( C2653 C2973 ) C2653_=_C3030( C2653 C3030 ) C2653_=_C3119( C2653 C3119 ) C2653_=_C3197( C2653 C3197 ) \nC2653_=_C3522( C2653 C3522 ) C2653_=_C3635( C2653 C3635 ) C2653_=_C3657( C2653 C3657 ) C2653_=_C3729( C2653 C3729 ) C2653_=_C3751( C2653 C3751 ) C2653_=_C3849( C2653 C3849 ) \nC2653_=_C3942( C2653 C3942 ) C2653_=_C3943( C2653 C3943 ) C2653_=_C3944( C2653 C3944 ) C2653_=_C3945( C2653 C3945 ) C2653_=_C3946( C2653 C3946 ) C2770_=_C2805( C2770 C2805 ) \nC2770_=_C2836( C2770 C2836 ) C2770_=_C2973( C2770 C2973 ) C2770_=_C3030( C2770 C3030 ) C2770_=_C3119( C2770 C3119 ) C2770_=_C3197( C2770 C3197 ) C2770_=_C3522( C2770 C3522 ) \nC2770_=_C3635( C2770 C3635 ) C2770_=_C3657( C2770 C3657 ) C2770_=_C3729( C2770 C3729 ) C2770_=_C3751( C2770 C3751 ) C2770_=_C3849( C2770 C3849 ) C2770_=_C3942( C2770 C3942 ) \nC2770_=_C3943( C2770 C3943 ) C2770_=_C3944( C2770 C3944 ) C2770_=_C3945( C2770 C3945 ) C2770_=_C3946( C2770 C3946 ) C2805_=_C2836( C2805 C2836 ) C2805_=_C2973( C2805 C2973 ) \nC2805_=_C3030( C2805 C3030 ) C2805_=_C3119( C2805 C3119 ) C2805_=_C3197( C2805 C3197 ) C2805_=_C3522( C2805 C3522 ) C2805_=_C3635( C2805 C3635 ) C2805_=_C3657( C2805 C3657 ) \nC2805_=_C3729( C2805 C3729 ) C2805_=_C3751( C2805 C3751 ) C2805_=_C3849( C2805 C3849 ) C2805_=_C3942( C2805 C3942 ) C2805_=_C3943( C2805 C3943 ) C2805_=_C3944( C2805 C3944 ) \nC2805_=_C3945( C2805 C3945 ) C2805_=_C3946( C2805 C3946 ) C2836_=_C2973( C2836 C2973 ) C2836_=_C3030( C2836 C3030 ) C2836_=_C3119( C2836 C3119 ) C2836_=_C3197( C2836 C3197 ) \nC2836_=_C3522( C2836 C3522 ) C2836_=_C3635( C2836 C3635 ) C2836_=_C3657( C2836 C3657 ) C2836_=_C3729( C2836 C3729 ) C2836_=_C3751( C2836 C3751 ) C2836_=_C3849( C2836 C3849 ) \nC2836_=_C3942( C2836 C3942 ) C2836_=_C3943( C2836 C3943 ) C2836_=_C3944( C2836 C3944 ) C2836_=_C3945( C2836 C3945 ) C2836_=_C3946( C2836 C3946 ) C2914_=_C2992( C2914 C2992 ) \nC2914_=_C3022( C2914 C3022 ) C2914_=_C3113( C2914 C3113 ) C2914_=_C3192( C2914 C3192 ) C2914_=_C3515( C2914 C3515 ) C2914_=_C3516( C2914 C3516 ) C2914_=_C3517( C2914 C3517 ) \nC2914_=_C3518( C2914 C3518 ) C2914_=_C3519( C2914 C3519 ) C2914_=_C3520( C2914 C3520 ) C2914_=_C3521( C2914 C3521 ) C2914_=_C3522( C2914 C3522 ) C2914_=_C3523( C2914 C3523 ) \nC2914_=_C3524( C2914 C3524 ) C2914_=_C3525( C2914 C3525 ) C2914_=_C3526( C2914 C3526 ) C2914_=_C3527( C2914 C3527 ) C2914_=_C3528( C2914 C3528 ) C2914_=_C3529( C2914 C3529 ) \nC2914_=_C3530( C2914 C3530 ) C2973_=_C3030( C2973 C3030 ) C2973_=_C3119( C2973 C3119 ) C2973_=_C3197( C2973 C3197 ) C2973_=_C3522( C2973 C3522 ) C2973_=_C3635( C2973 C3635 ) \nC2973_=_C3657( C2973 C3657 ) C2973_=_C3729( C2973 C3729 ) C2973_=_C3751( C2973 C3751 ) C2973_=_C3849( C2973 C3849 ) C2973_=_C3942( C2973 C3942 ) C2973_=_C3943( C2973 C3943 ) \nC2973_=_C3944( C2973 C3944 ) C2973_=_C3945( C2973 C3945 ) C2973_=_C3946( C2973 C3946 ) C2992_=_C3022( C2992 C3022 ) C2992_=_C3113( C2992 C3113 ) C2992_=_C3192( C2992 C3192 ) \nC2992_=_C3515( C2992 C3515 ) C2992_=_C3516( C2992 C3516 ) C2992_=_C3517( C2992 C3517 ) C2992_=_C3518( C2992 C3518 ) C2992_=_C3519( C2992 C3519 ) C2992_=_C3520( C2992 C3520 ) \nC2992_=_C3521( C2992 C3521 ) C2992_=_C3522( C2992 C3522 ) C2992_=_C3523( C2992 C3523 ) C2992_=_C3524( C2992 C3524 ) C2992_=_C3525( C2992 C3525 ) C2992_=_C3526( C2992 C3526 ) \nC2992_=_C3527( C2992 C3527 ) C2992_=_C3528( C2992 C3528 ) C2992_=_C3529( C2992 C3529 ) C2992_=_C3530( C2992 C3530 ) C3022_=_C3030( C3022 C3030 ) C3022_=_C3113( C3022 C3113 ) \nC3022_=_C3192( C3022 C3192 ) C3022_=_C3515( C3022 C3515 ) C3022_=_C3516( C3022 C3516 ) C3022_=_C3517( C3022 C3517 ) C3022_=_C3518( C3022 C3518 ) C3022_=_C3519( C3022 C3519 ) \nC3022_=_C3520( C3022 C3520 ) C3022_=_C3521( C3022 C3521 ) C3022_=_C3522( C3022 C3522 ) C3022_=_C3523( C3022 C3523 ) C3022_=_C3524( C3022 C3524 ) C3022_=_C3525( C3022 C3525 ) \nC3022_=_C3526( C3022 C3526 ) C3022_=_C3527( C3022 C3527 ) C3022_=_C3528( C3022 C3528 ) C3022_=_C3529( C3022 C3529 ) C3022_=_C3530( C3022 C3530 ) C3030_=_C3119( C3030 C3119 ) \nC3030_=_C3197( C3030 C3197 ) C3030_=_C3522( C3030 C3522 ) C3030_=_C3635( C3030 C3635 ) C3030_=_C3657( C3030 C3657 ) C3030_=_C3729( C3030 C3729 ) C3030_=_C3751( C3030 C3751 ) \nC3030_=_C3849( C3030 C3849 ) C3030_=_C3942( C3030 C3942 ) C3030_=_C3943( C3030 C3943 ) C3030_=_C3944( C3030 C3944 ) C3030_=_C3945( C3030 C3945 ) C3030_=_C3946( C3030 C3946 ) \nC3113_=_C3119( C3113 C3119 ) C3113_=_C3192( C3113 C3192 ) C3113_=_C3515( C3113 C3515 ) C3113_=_C3516( C3113 C3516 ) C3113_=_C3517( C3113 C3517 ) C3113_=_C3518( C3113 C3518 ) \nC3113_=_C3519( C3113 C3519 ) C3113_=_C3520( C3113 C3520 ) C3113_=_C3521(</w:t>
      </w:r>
    </w:p>
    <w:p>
      <w:pPr>
        <w:pStyle w:val="PreformattedText"/>
        <w:bidi w:val="0"/>
        <w:spacing w:before="0" w:after="0"/>
        <w:jc w:val="left"/>
        <w:rPr/>
      </w:pPr>
      <w:r>
        <w:rPr/>
        <w:t xml:space="preserve"> </w:t>
      </w:r>
      <w:r>
        <w:rPr/>
        <w:t>C3113 C3521 ) C3113_=_C3522( C3113 C3522 ) C3113_=_C3523( C3113 C3523 ) C3113_=_C3524( C3113 C3524 ) \nC3113_=_C3525( C3113 C3525 ) C3113_=_C3526( C3113 C3526 ) C3113_=_C3527( C3113 C3527 ) C3113_=_C3528( C3113 C3528 ) C3113_=_C3529( C3113 C3529 ) C3113_=_C3530( C3113 C3530 ) \nC3119_=_C3197( C3119 C3197 ) C3119_=_C3522( C3119 C3522 ) C3119_=_C3635( C3119 C3635 ) C3119_=_C3657( C3119 C3657 ) C3119_=_C3729( C3119 C3729 ) C3119_=_C3751( C3119 C3751 ) \nC3119_=_C3849( C3119 C3849 ) C3119_=_C3942( C3119 C3942 ) C3119_=_C3943( C3119 C3943 ) C3119_=_C3944( C3119 C3944 ) C3119_=_C3945( C3119 C3945 ) C3119_=_C3946( C3119 C3946 ) \nC3192_=_C3197( C3192 C3197 ) C3192_=_C3515( C3192 C3515 ) C3192_=_C3516( C3192 C3516 ) C3192_=_C3517( C3192 C3517 ) C3192_=_C3518( C3192 C3518 ) C3192_=_C3519( C3192 C3519 ) \nC3192_=_C3520( C3192 C3520 ) C3192_=_C3521( C3192 C3521 ) C3192_=_C3522( C3192 C3522 ) C3192_=_C3523( C3192 C3523 ) C3192_=_C3524( C3192 C3524 ) C3192_=_C3525( C3192 C3525 ) \nC3192_=_C3526( C3192 C3526 ) C3192_=_C3527( C3192 C3527 ) C3192_=_C3528( C3192 C3528 ) C3192_=_C3529( C3192 C3529 ) C3192_=_C3530( C3192 C3530 ) C3197_=_C3522( C3197 C3522 ) \nC3197_=_C3635( C3197 C3635 ) C3197_=_C3657( C3197 C3657 ) C3197_=_C3729( C3197 C3729 ) C3197_=_C3751( C3197 C3751 ) C3197_=_C3849( C3197 C3849 ) C3197_=_C3942( C3197 C3942 ) \nC3197_=_C3943( C3197 C3943 ) C3197_=_C3944( C3197 C3944 ) C3197_=_C3945( C3197 C3945 ) C3197_=_C3946( C3197 C3946 ) C3515_=_C3516( C3515 C3516 ) C3515_=_C3517( C3515 C3517 ) \nC3515_=_C3518( C3515 C3518 ) C3515_=_C3519( C3515 C3519 ) C3515_=_C3520( C3515 C3520 ) C3515_=_C3521( C3515 C3521 ) C3515_=_C3522( C3515 C3522 ) C3515_=_C3523( C3515 C3523 ) \nC3515_=_C3524( C3515 C3524 ) C3515_=_C3525( C3515 C3525 ) C3515_=_C3526( C3515 C3526 ) C3515_=_C3527( C3515 C3527 ) C3515_=_C3528( C3515 C3528 ) C3515_=_C3529( C3515 C3529 ) \nC3515_=_C3530( C3515 C3530 ) C3515_=_C3635( C3515 C3635 ) C3516_=_C3517( C3516 C3517 ) C3516_=_C3518( C3516 C3518 ) C3516_=_C3519( C3516 C3519 ) C3516_=_C3520( C3516 C3520 ) \nC3516_=_C3521( C3516 C3521 ) C3516_=_C3522( C3516 C3522 ) C3516_=_C3523( C3516 C3523 ) C3516_=_C3524( C3516 C3524 ) C3516_=_C3525( C3516 C3525 ) C3516_=_C3526( C3516 C3526 ) \nC3516_=_C3527( C3516 C3527 ) C3516_=_C3528( C3516 C3528 ) C3516_=_C3529( C3516 C3529 ) C3516_=_C3530( C3516 C3530 ) C3516_=_C3657( C3516 C3657 ) C3517_=_C3518( C3517 C3518 ) \nC3517_=_C3519( C3517 C3519 ) C3517_=_C3520( C3517 C3520 ) C3517_=_C3521( C3517 C3521 ) C3517_=_C3522( C3517 C3522 ) C3517_=_C3523( C3517 C3523 ) C3517_=_C3524( C3517 C3524 ) \nC3517_=_C3525( C3517 C3525 ) C3517_=_C3526( C3517 C3526 ) C3517_=_C3527( C3517 C3527 ) C3517_=_C3528( C3517 C3528 ) C3517_=_C3529( C3517 C3529 ) C3517_=_C3530( C3517 C3530 ) \nC3518_=_C3519( C3518 C3519 ) C3518_=_C3520( C3518 C3520 ) C3518_=_C3521( C3518 C3521 ) C3518_=_C3522( C3518 C3522 ) C3518_=_C3523( C3518 C3523 ) C3518_=_C3524( C3518 C3524 ) \nC3518_=_C3525( C3518 C3525 ) C3518_=_C3526( C3518 C3526 ) C3518_=_C3527( C3518 C3527 ) C3518_=_C3528( C3518 C3528 ) C3518_=_C3529( C3518 C3529 ) C3518_=_C3530( C3518 C3530 ) \nC3518_=_C3729( C3518 C3729 ) C3519_=_C3520( C3519 C3520 ) C3519_=_C3521( C3519 C3521 ) C3519_=_C3522( C3519 C3522 ) C3519_=_C3523( C3519 C3523 ) C3519_=_C3524( C3519 C3524 ) \nC3519_=_C3525( C3519 C3525 ) C3519_=_C3526( C3519 C3526 ) C3519_=_C3527( C3519 C3527 ) C3519_=_C3528( C3519 C3528 ) C3519_=_C3529( C3519 C3529 ) C3519_=_C3530( C3519 C3530 ) \nC3520_=_C3521( C3520 C3521 ) C3520_=_C3522( C3520 C3522 ) C3520_=_C3523( C3520 C3523 ) C3520_=_C3524( C3520 C3524 ) C3520_=_C3525( C3520 C3525 ) C3520_=_C3526( C3520 C3526 ) \nC3520_=_C3527( C3520 C3527 ) C3520_=_C3528( C3520 C3528 ) C3520_=_C3529( C3520 C3529 ) C3520_=_C3530( C3520 C3530 ) C3521_=_C3522( C3521 C3522 ) C3521_=_C3523( C3521 C3523 ) \nC3521_=_C3524( C3521 C3524 ) C3521_=_C3525( C3521 C3525 ) C3521_=_C3526( C3521 C3526 ) C3521_=_C3527( C3521 C3527 ) C3521_=_C3528( C3521 C3528 ) C3521_=_C3529( C3521 C3529 ) \nC3521_=_C3530( C3521 C3530 ) C3522_=_C3523( C3522 C3523 ) C3522_=_C3524( C3522 C3524 ) C3522_=_C3525( C3522 C3525 ) C3522_=_C3526( C3522 C3526 ) C3522_=_C3527( C3522 C3527 ) \nC3522_=_C3528( C3522 C3528 ) C3522_=_C3529( C3522 C3529 ) C3522_=_C3530( C3522 C3530 ) C3522_=_C3635( C3522 C3635 ) C3522_=_C3657( C3522 C3657 ) C3522_=_C3729( C3522 C3729 ) \nC3522_=_C3751( C3522 C3751 ) C3522_=_C3849( C3522 C3849 ) C3522_=_C3942( C3522 C3942 ) C3522_=_C3943( C3522 C3943 ) C3522_=_C3944( C3522 C3944 ) C3522_=_C3945( C3522 C3945 ) \nC3522_=_C3946( C3522 C3946 ) C3523_=_C3524( C3523 C3524 ) C3523_=_C3525( C3523 C3525 ) C3523_=_C3526( C3523 C3526 ) C3523_=_C3527( C3523 C3527 ) C3523_=_C3528( C3523 C3528 ) \nC3523_=_C3529( C3523 C3529 ) C3523_=_C3530( C3523 C3530 ) C3523_=_C3942( C3523 C3942 ) C3524_=_C3525( C3524 C3525 ) C3524_=_C3526( C3524 C3526 ) C3524_=_C3527( C3524 C3527 ) \nC3524_=_C3528( C3524 C3528 ) C3524_=_C3529( C3524 C3529 ) C3524_=_C3530( C3524 C3530 ) C3524_=_C3943( C3524 C3943 ) C3525_=_C3526( C3525 C3526 ) C3525_=_C3527( C3525 C3527 ) \nC3525_=_C3528( C3525 C3528 ) C3525_=_C3529( C3525 C3529 ) C3525_=_C3530( C3525 C3530 ) C3525_=_C3944( C3525 C3944 ) C3526_=_C3527( C3526 C3527 ) C3526_=_C3528( C3526 C3528 ) \nC3526_=_C3529( C3526 C3529 ) C3526_=_C3530( C3526 C3530 ) C3527_=_C3528( C3527 C3528 ) C3527_=_C3529( C3527 C3529 ) C3527_=_C3530( C3527 C3530 ) C3528_=_C3529( C3528 C3529 ) \nC3528_=_C3530( C3528 C3530 ) C3529_=_C3530( C3529 C3530 ) C3530_=_C3945( C3530 C3945 ) C3635_=_C3657( C3635 C3657 ) C3635_=_C3729( C3635 C3729 ) C3635_=_C3751( C3635 C3751 ) \nC3635_=_C3849( C3635 C3849 ) C3635_=_C3942( C3635 C3942 ) C3635_=_C3943( C3635 C3943 ) C3635_=_C3944( C3635 C3944 ) C3635_=_C3945( C3635 C3945 ) C3635_=_C3946( C3635 C3946 ) \nC3657_=_C3729( C3657 C3729 ) C3657_=_C3751( C3657 C3751 ) C3657_=_C3849( C3657 C3849 ) C3657_=_C3942( C3657 C3942 ) C3657_=_C3943( C3657 C3943 ) C3657_=_C3944( C3657 C3944 ) \nC3657_=_C3945( C3657 C3945 ) C3657_=_C3946( C3657 C3946 ) C3729_=_C3751( C3729 C3751 ) C3729_=_C3849( C3729 C3849 ) C3729_=_C3942( C3729 C3942 ) C3729_=_C3943( C3729 C3943 ) \nC3729_=_C3944( C3729 C3944 ) C3729_=_C3945( C3729 C3945 ) C3729_=_C3946( C3729 C3946 ) C3751_=_C3849( C3751 C3849 ) C3751_=_C3942( C3751 C3942 ) C3751_=_C3943( C3751 C3943 ) \nC3751_=_C3944( C3751 C3944 ) C3751_=_C3945( C3751 C3945 ) C3751_=_C3946( C3751 C3946 ) C3849_=_C3942( C3849 C3942 ) C3849_=_C3943( C3849 C3943 ) C3849_=_C3944( C3849 C3944 ) \nC3849_=_C3945( C3849 C3945 ) C3849_=_C3946( C3849 C3946 ) C3942_=_C3943( C3942 C3943 ) C3942_=_C3944( C3942 C3944 ) C3942_=_C3945( C3942 C3945 ) C3942_=_C3946( C3942 C3946 ) \nC3943_=_C3944( C3943 C3944 ) C3943_=_C3945( C3943 C3945 ) C3943_=_C3946( C3943 C3946 ) C3944_=_C3945( C3944 C3945 ) C3944_=_C3946( C3944 C3946 ) C3945_=_C3946( C3945 C3946 ) "];215-&gt;274[label="52: C780 C855 C875 C896 C1113 \nC1136 C1252 C1610 C1716 C1933 C1956 \nC2310 C2316 C2516 C2653 C2770 C2805 \nC2836 C2914 C2973 C2992 C3022 C3030 \nC3113 C3119 C3192 C3197 C3515 C3516 \nC3517 C3518 C3519 C3520 C3521 C3523 \nC3524 C3525 C3526 C3527 C3528 C3529 \nC3530 C3635 C3657 C3729 C3751 C3849 \nC3942 C3943 C3944 C3945 C3946 \n661: C780_=_C855 ,C780_=_C875 ,C780_=_C1113 ,C780_=_C1933 ,C780_=_C1956 ,\nC780_=_C2316 ,C780_=_C2516 ,C780_=_C2653 ,C780_=_C2770 ,C780_=_C2805 ,C780_=_C2836 ,\nC780_=_C2973 ,C780_=_C3030 ,C780_=_C3119 ,C780_=_C3197 ,C780_=_C3635 ,C780_=_C3657 ,\nC780_=_C3729 ,C780_=_C3751 ,C780_=_C3849 ,C780_=_C3942 ,C780_=_C3943 ,C780_=_C3944 ,\nC780_=_C3945 ,C780_=_C3946 ,C855_=_C875 ,C855_=_C1113 ,C855_=_C1933 ,C855_=_C1956 ,\nC855_=_C2316 ,C855_=_C2516 ,C855_=_C2653 ,C855_=_C2770 ,C855_=_C2805 ,C855_=_C2836 ,\nC855_=_C2973 ,C855_=_C3030 ,C855_=_C3119 ,C855_=_C3197 ,C855_=_C3635 ,C855_=_C3657 ,\nC855_=_C3729 ,C855_=_C3751 ,C855_=_C3849 ,C855_=_C3942 ,C855_=_C3943 ,C855_=_C3944 ,\nC855_=_C3945 ,C855_=_C3946 ,C875_=_C1113 ,C875_=_C1933 ,C875_=_C1956 ,C875_=_C2316 ,\nC875_=_C2516 ,C875_=_C2653 ,C875_=_C2770 ,C875_=_C2805 ,C875_=_C2836 ,C875_=_C2973 ,\nC875_=_C3030 ,C875_=_C3119 ,C875_=_C3197 ,C875_=_C3635 ,C875_=_C3657 ,C875_=_C3729 ,\nC875_=_C3751 ,C875_=_C3849 ,C875_=_C3942 ,C875_=_C3943 ,C875_=_C3944 ,C875_=_C3945 ,\nC875_=_C3946 ,C896_=_C1136 ,C896_=_C1252 ,C896_=_C1610 ,C896_=_C1716 ,C896_=_C2310 ,\nC896_=_C2914 ,C896_=_C2992 ,C896_=_C3022 ,C896_=_C3113 ,C896_=_C3192 ,C896_=_C3515 ,\nC896_=_C3516 ,C896_=_C3517 ,C896_=_C3518 ,C896_=_C3519 ,C896_=_C3520 ,C896_=_C3521 ,\nC896_=_C3523 ,C896_=_C3524 ,C896_=_C3525 ,C896_=_C3526 ,C896_=_C3527 ,C896_=_C3528 ,\nC896_=_C3529 ,C896_=_C3530 ,C1113_=_C1933 ,C1113_=_C1956 ,C1113_=_C2316 ,C1113_=_C2516 ,\nC1113_=_C2653 ,C1113_=_C2770 ,C1113_=_C2805 ,C1113_=_C2836 ,C1113_=_C2973 ,C1113_=_C3030 ,\nC1113_=_C3119 ,C1113_=_C3197 ,C1113_=_C3635 ,C1113_=_C3657 ,C1113_=_C3729 ,C1113_=_C3751 ,\nC1113_=_C3849 ,C1113_=_C3942 ,C1113_=_C3943 ,C1113_=_C3944 ,C1113_=_C3945 ,C1113_=_C3946 ,\nC1136_=_C1252 ,C1136_=_C1610 ,C1136_=_C1716 ,C1136_=_C2310 ,C1136_=_C2914 ,C1136_=_C2992 ,\nC1136_=_C3022 ,C1136_=_C3113 ,C1136_=_C3192 ,C1136_=_C3515 ,C1136_=_C3516 ,C1136_=_C3517 ,\nC1136_=_C3518 ,C1136_=_C3519 ,C1136_=_C3520 ,C1136_=_C3521 ,C1136_=_C3523 ,C1136_=_C3524 ,\nC1136_=_C3525 ,C1136_=_C3526 ,C1136_=_C3527 ,C1136_=_C3528 ,C1136_=_C3529 ,C1136_=_C3530 ,\nC1252_=_C1610 ,C1252_=_C1716 ,C1252_=_C2310 ,C1252_=_C2914 ,C1252_=_C2992 ,C1252_=_C3022 ,\nC1252_=_C3113 ,C1252_=_C3192 ,C1252_=_C3515 ,C1252_=_C3516 ,C1252_=_C3517 ,C1252_=_C3518 ,\nC1252_=_C3519 ,C1252_=_C3520 ,C1252_=_C3521 ,C1252_=_C3523 ,C1252_=_C3524 ,C1252_=_C3525 ,\nC1252_=_C3526 ,C1252_=_C3527 ,C1252_=_C3528 ,C1252_=_C3529 ,C1252_=_C3530 ,C1610_=_C1716 ,\nC1610_=_C2310 ,C1610_=_C2914 ,C1610_=_C2992 ,C1610_=_C3022 ,C1610_=_C3113 ,C1610_=_C3192 ,\nC1610_=_C3515 ,C1610_=_C3516 ,C1610_=_C3517 ,C1610_=_C3518 ,C1610_=_C3519 ,C1610_=_C3520 ,\nC1610_=_C3521 ,C1610_=_C3523 ,C1610_=_C3524 ,C1610_=_C3525 ,C1610_=_C3526 ,C1610_=_C3527 ,\nC1610_=_C3528 ,C1610_=_C3529</w:t>
      </w:r>
    </w:p>
    <w:p>
      <w:pPr>
        <w:pStyle w:val="PreformattedText"/>
        <w:bidi w:val="0"/>
        <w:spacing w:before="0" w:after="0"/>
        <w:jc w:val="left"/>
        <w:rPr/>
      </w:pPr>
      <w:r>
        <w:rPr/>
        <w:t xml:space="preserve"> </w:t>
      </w:r>
      <w:r>
        <w:rPr/>
        <w:t>,C1610_=_C3530 ,C1716_=_C2310 ,C1716_=_C2914 ,C1716_=_C2992 ,\nC1716_=_C3022 ,C1716_=_C3113 ,C1716_=_C3192 ,C1716_=_C3515 ,C1716_=_C3516 ,C1716_=_C3517 ,\nC1716_=_C3518 ,C1716_=_C3519 ,C1716_=_C3520 ,C1716_=_C3521 ,C1716_=_C3523 ,C1716_=_C3524 ,\nC1716_=_C3525 ,C1716_=_C3526 ,C1716_=_C3527 ,C1716_=_C3528 ,C1716_=_C3529 ,C1716_=_C3530 ,\nC1933_=_C1956 ,C1933_=_C2316 ,C1933_=_C2516 ,C1933_=_C2653 ,C1933_=_C2770 ,C1933_=_C2805 ,\nC1933_=_C2836 ,C1933_=_C2973 ,C1933_=_C3030 ,C1933_=_C3119 ,C1933_=_C3197 ,C1933_=_C3635 ,\nC1933_=_C3657 ,C1933_=_C3729 ,C1933_=_C3751 ,C1933_=_C3849 ,C1933_=_C3942 ,C1933_=_C3943 ,\nC1933_=_C3944 ,C1933_=_C3945 ,C1933_=_C3946 ,C1956_=_C2316 ,C1956_=_C2516 ,C1956_=_C2653 ,\nC1956_=_C2770 ,C1956_=_C2805 ,C1956_=_C2836 ,C1956_=_C2973 ,C1956_=_C3030 ,C1956_=_C3119 ,\nC1956_=_C3197 ,C1956_=_C3635 ,C1956_=_C3657 ,C1956_=_C3729 ,C1956_=_C3751 ,C1956_=_C3849 ,\nC1956_=_C3942 ,C1956_=_C3943 ,C1956_=_C3944 ,C1956_=_C3945 ,C1956_=_C3946 ,C2310_=_C2316 ,\nC2310_=_C2914 ,C2310_=_C2992 ,C2310_=_C3022 ,C2310_=_C3113 ,C2310_=_C3192 ,C2310_=_C3515 ,\nC2310_=_C3516 ,C2310_=_C3517 ,C2310_=_C3518 ,C2310_=_C3519 ,C2310_=_C3520 ,C2310_=_C3521 ,\nC2310_=_C3523 ,C2310_=_C3524 ,C2310_=_C3525 ,C2310_=_C3526 ,C2310_=_C3527 ,C2310_=_C3528 ,\nC2310_=_C3529 ,C2310_=_C3530 ,C2316_=_C2516 ,C2316_=_C2653 ,C2316_=_C2770 ,C2316_=_C2805 ,\nC2316_=_C2836 ,C2316_=_C2973 ,C2316_=_C3030 ,C2316_=_C3119 ,C2316_=_C3197 ,C2316_=_C3635 ,\nC2316_=_C3657 ,C2316_=_C3729 ,C2316_=_C3751 ,C2316_=_C3849 ,C2316_=_C3942 ,C2316_=_C3943 ,\nC2316_=_C3944 ,C2316_=_C3945 ,C2316_=_C3946 ,C2516_=_C2653 ,C2516_=_C2770 ,C2516_=_C2805 ,\nC2516_=_C2836 ,C2516_=_C2973 ,C2516_=_C3030 ,C2516_=_C3119 ,C2516_=_C3197 ,C2516_=_C3635 ,\nC2516_=_C3657 ,C2516_=_C3729 ,C2516_=_C3751 ,C2516_=_C3849 ,C2516_=_C3942 ,C2516_=_C3943 ,\nC2516_=_C3944 ,C2516_=_C3945 ,C2516_=_C3946 ,C2653_=_C2770 ,C2653_=_C2805 ,C2653_=_C2836 ,\nC2653_=_C2973 ,C2653_=_C3030 ,C2653_=_C3119 ,C2653_=_C3197 ,C2653_=_C3635 ,C2653_=_C3657 ,\nC2653_=_C3729 ,C2653_=_C3751 ,C2653_=_C3849 ,C2653_=_C3942 ,C2653_=_C3943 ,C2653_=_C3944 ,\nC2653_=_C3945 ,C2653_=_C3946 ,C2770_=_C2805 ,C2770_=_C2836 ,C2770_=_C2973 ,C2770_=_C3030 ,\nC2770_=_C3119 ,C2770_=_C3197 ,C2770_=_C3635 ,C2770_=_C3657 ,C2770_=_C3729 ,C2770_=_C3751 ,\nC2770_=_C3849 ,C2770_=_C3942 ,C2770_=_C3943 ,C2770_=_C3944 ,C2770_=_C3945 ,C2770_=_C3946 ,\nC2805_=_C2836 ,C2805_=_C2973 ,C2805_=_C3030 ,C2805_=_C3119 ,C2805_=_C3197 ,C2805_=_C3635 ,\nC2805_=_C3657 ,C2805_=_C3729 ,C2805_=_C3751 ,C2805_=_C3849 ,C2805_=_C3942 ,C2805_=_C3943 ,\nC2805_=_C3944 ,C2805_=_C3945 ,C2805_=_C3946 ,C2836_=_C2973 ,C2836_=_C3030 ,C2836_=_C3119 ,\nC2836_=_C3197 ,C2836_=_C3635 ,C2836_=_C3657 ,C2836_=_C3729 ,C2836_=_C3751 ,C2836_=_C3849 ,\nC2836_=_C3942 ,C2836_=_C3943 ,C2836_=_C3944 ,C2836_=_C3945 ,C2836_=_C3946 ,C2914_=_C2992 ,\nC2914_=_C3022 ,C2914_=_C3113 ,C2914_=_C3192 ,C2914_=_C3515 ,C2914_=_C3516 ,C2914_=_C3517 ,\nC2914_=_C3518 ,C2914_=_C3519 ,C2914_=_C3520 ,C2914_=_C3521 ,C2914_=_C3523 ,C2914_=_C3524 ,\nC2914_=_C3525 ,C2914_=_C3526 ,C2914_=_C3527 ,C2914_=_C3528 ,C2914_=_C3529 ,C2914_=_C3530 ,\nC2973_=_C3030 ,C2973_=_C3119 ,C2973_=_C3197 ,C2973_=_C3635 ,C2973_=_C3657 ,C2973_=_C3729 ,\nC2973_=_C3751 ,C2973_=_C3849 ,C2973_=_C3942 ,C2973_=_C3943 ,C2973_=_C3944 ,C2973_=_C3945 ,\nC2973_=_C3946 ,C2992_=_C3022 ,C2992_=_C3113 ,C2992_=_C3192 ,C2992_=_C3515 ,C2992_=_C3516 ,\nC2992_=_C3517 ,C2992_=_C3518 ,C2992_=_C3519 ,C2992_=_C3520 ,C2992_=_C3521 ,C2992_=_C3523 ,\nC2992_=_C3524 ,C2992_=_C3525 ,C2992_=_C3526 ,C2992_=_C3527 ,C2992_=_C3528 ,C2992_=_C3529 ,\nC2992_=_C3530 ,C3022_=_C3030 ,C3022_=_C3113 ,C3022_=_C3192 ,C3022_=_C3515 ,C3022_=_C3516 ,\nC3022_=_C3517 ,C3022_=_C3518 ,C3022_=_C3519 ,C3022_=_C3520 ,C3022_=_C3521 ,C3022_=_C3523 ,\nC3022_=_C3524 ,C3022_=_C3525 ,C3022_=_C3526 ,C3022_=_C3527 ,C3022_=_C3528 ,C3022_=_C3529 ,\nC3022_=_C3530 ,C3030_=_C3119 ,C3030_=_C3197 ,C3030_=_C3635 ,C3030_=_C3657 ,C3030_=_C3729 ,\nC3030_=_C3751 ,C3030_=_C3849 ,C3030_=_C3942 ,C3030_=_C3943 ,C3030_=_C3944 ,C3030_=_C3945 ,\nC3030_=_C3946 ,C3113_=_C3119 ,C3113_=_C3192 ,C3113_=_C3515 ,C3113_=_C3516 ,C3113_=_C3517 ,\nC3113_=_C3518 ,C3113_=_C3519 ,C3113_=_C3520 ,C3113_=_C3521 ,C3113_=_C3523 ,C3113_=_C3524 ,\nC3113_=_C3525 ,C3113_=_C3526 ,C3113_=_C3527 ,C3113_=_C3528 ,C3113_=_C3529 ,C3113_=_C3530 ,\nC3119_=_C3197 ,C3119_=_C3635 ,C3119_=_C3657 ,C3119_=_C3729 ,C3119_=_C3751 ,C3119_=_C3849 ,\nC3119_=_C3942 ,C3119_=_C3943 ,C3119_=_C3944 ,C3119_=_C3945 ,C3119_=_C3946 ,C3192_=_C3197 ,\nC3192_=_C3515 ,C3192_=_C3516 ,C3192_=_C3517 ,C3192_=_C3518 ,C3192_=_C3519 ,C3192_=_C3520 ,\nC3192_=_C3521 ,C3192_=_C3523 ,C3192_=_C3524 ,C3192_=_C3525 ,C3192_=_C3526 ,C3192_=_C3527 ,\nC3192_=_C3528 ,C3192_=_C3529 ,C3192_=_C3530 ,C3197_=_C3635 ,C3197_=_C3657 ,C3197_=_C3729 ,\nC3197_=_C3751 ,C3197_=_C3849 ,C3197_=_C3942 ,C3197_=_C3943 ,C3197_=_C3944 ,C3197_=_C3945 ,\nC3197_=_C3946 ,C3515_=_C3516 ,C3515_=_C3517 ,C3515_=_C3518 ,C3515_=_C3519 ,C3515_=_C3520 ,\nC3515_=_C3521 ,C3515_=_C3523 ,C3515_=_C3524 ,C3515_=_C3525 ,C3515_=_C3526 ,C3515_=_C3527 ,\nC3515_=_C3528 ,C3515_=_C3529 ,C3515_=_C3530 ,C3515_=_C3635 ,C3516_=_C3517 ,C3516_=_C3518 ,\nC3516_=_C3519 ,C3516_=_C3520 ,C3516_=_C3521 ,C3516_=_C3523 ,C3516_=_C3524 ,C3516_=_C3525 ,\nC3516_=_C3526 ,C3516_=_C3527 ,C3516_=_C3528 ,C3516_=_C3529 ,C3516_=_C3530 ,C3516_=_C3657 ,\nC3517_=_C3518 ,C3517_=_C3519 ,C3517_=_C3520 ,C3517_=_C3521 ,C3517_=_C3523 ,C3517_=_C3524 ,\nC3517_=_C3525 ,C3517_=_C3526 ,C3517_=_C3527 ,C3517_=_C3528 ,C3517_=_C3529 ,C3517_=_C3530 ,\nC3518_=_C3519 ,C3518_=_C3520 ,C3518_=_C3521 ,C3518_=_C3523 ,C3518_=_C3524 ,C3518_=_C3525 ,\nC3518_=_C3526 ,C3518_=_C3527 ,C3518_=_C3528 ,C3518_=_C3529 ,C3518_=_C3530 ,C3518_=_C3729 ,\nC3519_=_C3520 ,C3519_=_C3521 ,C3519_=_C3523 ,C3519_=_C3524 ,C3519_=_C3525 ,C3519_=_C3526 ,\nC3519_=_C3527 ,C3519_=_C3528 ,C3519_=_C3529 ,C3519_=_C3530 ,C3520_=_C3521 ,C3520_=_C3523 ,\nC3520_=_C3524 ,C3520_=_C3525 ,C3520_=_C3526 ,C3520_=_C3527 ,C3520_=_C3528 ,C3520_=_C3529 ,\nC3520_=_C3530 ,C3521_=_C3523 ,C3521_=_C3524 ,C3521_=_C3525 ,C3521_=_C3526 ,C3521_=_C3527 ,\nC3521_=_C3528 ,C3521_=_C3529 ,C3521_=_C3530 ,C3523_=_C3524 ,C3523_=_C3525 ,C3523_=_C3526 ,\nC3523_=_C3527 ,C3523_=_C3528 ,C3523_=_C3529 ,C3523_=_C3530 ,C3523_=_C3942 ,C3524_=_C3525 ,\nC3524_=_C3526 ,C3524_=_C3527 ,C3524_=_C3528 ,C3524_=_C3529 ,C3524_=_C3530 ,C3524_=_C3943 ,\nC3525_=_C3526 ,C3525_=_C3527 ,C3525_=_C3528 ,C3525_=_C3529 ,C3525_=_C3530 ,C3525_=_C3944 ,\nC3526_=_C3527 ,C3526_=_C3528 ,C3526_=_C3529 ,C3526_=_C3530 ,C3527_=_C3528 ,C3527_=_C3529 ,\nC3527_=_C3530 ,C3528_=_C3529 ,C3528_=_C3530 ,C3529_=_C3530 ,C3530_=_C3945 ,C3635_=_C3657 ,\nC3635_=_C3729 ,C3635_=_C3751 ,C3635_=_C3849 ,C3635_=_C3942 ,C3635_=_C3943 ,C3635_=_C3944 ,\nC3635_=_C3945 ,C3635_=_C3946 ,C3657_=_C3729 ,C3657_=_C3751 ,C3657_=_C3849 ,C3657_=_C3942 ,\nC3657_=_C3943 ,C3657_=_C3944 ,C3657_=_C3945 ,C3657_=_C3946 ,C3729_=_C3751 ,C3729_=_C3849 ,\nC3729_=_C3942 ,C3729_=_C3943 ,C3729_=_C3944 ,C3729_=_C3945 ,C3729_=_C3946 ,C3751_=_C3849 ,\nC3751_=_C3942 ,C3751_=_C3943 ,C3751_=_C3944 ,C3751_=_C3945 ,C3751_=_C3946 ,C3849_=_C3942 ,\nC3849_=_C3943 ,C3849_=_C3944 ,C3849_=_C3945 ,C3849_=_C3946 ,C3942_=_C3943 ,C3942_=_C3944 ,\nC3942_=_C3945 ,C3942_=_C3946 ,C3943_=_C3944 ,C3943_=_C3945 ,C3943_=_C3946 ,C3944_=_C3945 ,\nC3944_=_C3946 ,C3945_=_C3946 ,"];275[shape=box, label="id:275 level: 7\n55: C963 C1035 C1306 C1745 C1847 \nC1914 C2103 C2104 C2311 C2312 C2352 \nC2497 C2609 C2649 C2850 C2885 C2994 \nC2995 C3023 C3024 C3114 C3193 C3194 \nC3416 C3438 C3449 C3515 C3516 C3566 \nC3585 C3604 C3633 C3634 C3635 C3636 \nC3637 C3638 C3639 C3640 C3641 C3642 \nC3643 C3644 C3645 C3646 C3654 C3655 \nC3656 C3657 C3658 C3659 C3660 C3661 \nC3662 C3663 \n767: C963_=_C2103( C963 C2103 ) C963_=_C2311( C963 C2311 ) C963_=_C2649( C963 C2649 ) C963_=_C2850( C963 C2850 ) C963_=_C2885( C963 C2885 ) \nC963_=_C2994( C963 C2994 ) C963_=_C3023( C963 C3023 ) C963_=_C3114( C963 C3114 ) C963_=_C3193( C963 C3193 ) C963_=_C3416( C963 C3416 ) C963_=_C3449( C963 C3449 ) \nC963_=_C3515( C963 C3515 ) C963_=_C3604( C963 C3604 ) C963_=_C3633( C963 C3633 ) C963_=_C3634( C963 C3634 ) C963_=_C3635( C963 C3635 ) C963_=_C3636( C963 C3636 ) \nC963_=_C3637( C963 C3637 ) C963_=_C3638( C963 C3638 ) C963_=_C3639( C963 C3639 ) C963_=_C3640( C963 C3640 ) C963_=_C3641( C963 C3641 ) C963_=_C3642( C963 C3642 ) \nC963_=_C3643( C963 C3643 ) C963_=_C3644( C963 C3644 ) C963_=_C3645( C963 C3645 ) C963_=_C3646( C963 C3646 ) C1035_=_C1306( C1035 C1306 ) C1035_=_C1745( C1035 C1745 ) \nC1035_=_C1847( C1035 C1847 ) C1035_=_C1914( C1035 C1914 ) C1035_=_C2104( C1035 C2104 ) C1035_=_C2312( C1035 C2312 ) C1035_=_C2352( C1035 C2352 ) C1035_=_C2497( C1035 C2497 ) \nC1035_=_C2609( C1035 C2609 ) C1035_=_C2995( C1035 C2995 ) C1035_=_C3024( C1035 C3024 ) C1035_=_C3194( C1035 C3194 ) C1035_=_C3438( C1035 C3438 ) C1035_=_C3516( C1035 C3516 ) \nC1035_=_C3566( C1035 C3566 ) C1035_=_C3585( C1035 C3585 ) C1035_=_C3633( C1035 C3633 ) C1035_=_C3654( C1035 C3654 ) C1035_=_C3655( C1035 C3655 ) C1035_=_C3656( C1035 C3656 ) \nC1035_=_C3657( C1035 C3657 ) C1035_=_C3658( C1035 C3658 ) C1035_=_C3659( C1035 C3659 ) C1035_=_C3660( C1035 C3660 ) C1035_=_C3661( C1035 C3661 ) C1035_=_C3662( C1035 C3662 ) \nC1035_=_C3663( C1035 C3663 ) C1306_=_C1745( C1306 C1745 ) C1306_=_C1847( C1306 C1847 ) C1306_=_C1914( C1306 C1914 ) C1306_=_C2104( C1306 C2104 ) C1306_=_C2312( C1306 C2312 ) \nC1306_=_C2352( C1306 C2352 ) C1306_=_C2497( C1306 C2497 ) C1306_=_C2609( C1306 C2609 ) C1306_=_C2995( C1306 C2995 ) C1306_=_C3024( C1306 C3024 ) C1306_=_C3194( C1306 C3194 ) \nC1306_=_C3438( C1306 C3438 ) C1306_=_C3516( C1306 C3516 ) C1306_=_C3566( C1306 C3566 ) C1306_=_C3585( C1306 C3585 ) C1306_=_C3633( C1306 C3633 ) C1306_=_C3654( C1306 C3654 ) \nC1306_=_C3655( C1306 C3655 ) C1306_=_C3656( C1306 C3656 ) C1306_=_C3657( C1306 C3657 ) C1306_=_C3658( C1306 C3658 ) C1306_=_C3659( C1306 C3659 ) C1306_=_C3660( C1306 C3660 ) \nC1306_=_C3661( C1306 C3661</w:t>
      </w:r>
    </w:p>
    <w:p>
      <w:pPr>
        <w:pStyle w:val="PreformattedText"/>
        <w:bidi w:val="0"/>
        <w:spacing w:before="0" w:after="0"/>
        <w:jc w:val="left"/>
        <w:rPr/>
      </w:pPr>
      <w:r>
        <w:rPr/>
        <w:t xml:space="preserve"> </w:t>
      </w:r>
      <w:r>
        <w:rPr/>
        <w:t>) C1306_=_C3662( C1306 C3662 ) C1306_=_C3663( C1306 C3663 ) C1745_=_C1847( C1745 C1847 ) C1745_=_C1914( C1745 C1914 ) C1745_=_C2104( C1745 C2104 ) \nC1745_=_C2312( C1745 C2312 ) C1745_=_C2352( C1745 C2352 ) C1745_=_C2497( C1745 C2497 ) C1745_=_C2609( C1745 C2609 ) C1745_=_C2995( C1745 C2995 ) C1745_=_C3024( C1745 C3024 ) \nC1745_=_C3194( C1745 C3194 ) C1745_=_C3438( C1745 C3438 ) C1745_=_C3516( C1745 C3516 ) C1745_=_C3566( C1745 C3566 ) C1745_=_C3585( C1745 C3585 ) C1745_=_C3633( C1745 C3633 ) \nC1745_=_C3654( C1745 C3654 ) C1745_=_C3655( C1745 C3655 ) C1745_=_C3656( C1745 C3656 ) C1745_=_C3657( C1745 C3657 ) C1745_=_C3658( C1745 C3658 ) C1745_=_C3659( C1745 C3659 ) \nC1745_=_C3660( C1745 C3660 ) C1745_=_C3661( C1745 C3661 ) C1745_=_C3662( C1745 C3662 ) C1745_=_C3663( C1745 C3663 ) C1847_=_C1914( C1847 C1914 ) C1847_=_C2104( C1847 C2104 ) \nC1847_=_C2312( C1847 C2312 ) C1847_=_C2352( C1847 C2352 ) C1847_=_C2497( C1847 C2497 ) C1847_=_C2609( C1847 C2609 ) C1847_=_C2995( C1847 C2995 ) C1847_=_C3024( C1847 C3024 ) \nC1847_=_C3194( C1847 C3194 ) C1847_=_C3438( C1847 C3438 ) C1847_=_C3516( C1847 C3516 ) C1847_=_C3566( C1847 C3566 ) C1847_=_C3585( C1847 C3585 ) C1847_=_C3633( C1847 C3633 ) \nC1847_=_C3654( C1847 C3654 ) C1847_=_C3655( C1847 C3655 ) C1847_=_C3656( C1847 C3656 ) C1847_=_C3657( C1847 C3657 ) C1847_=_C3658( C1847 C3658 ) C1847_=_C3659( C1847 C3659 ) \nC1847_=_C3660( C1847 C3660 ) C1847_=_C3661( C1847 C3661 ) C1847_=_C3662( C1847 C3662 ) C1847_=_C3663( C1847 C3663 ) C1914_=_C2104( C1914 C2104 ) C1914_=_C2312( C1914 C2312 ) \nC1914_=_C2352( C1914 C2352 ) C1914_=_C2497( C1914 C2497 ) C1914_=_C2609( C1914 C2609 ) C1914_=_C2995( C1914 C2995 ) C1914_=_C3024( C1914 C3024 ) C1914_=_C3194( C1914 C3194 ) \nC1914_=_C3438( C1914 C3438 ) C1914_=_C3516( C1914 C3516 ) C1914_=_C3566( C1914 C3566 ) C1914_=_C3585( C1914 C3585 ) C1914_=_C3633( C1914 C3633 ) C1914_=_C3654( C1914 C3654 ) \nC1914_=_C3655( C1914 C3655 ) C1914_=_C3656( C1914 C3656 ) C1914_=_C3657( C1914 C3657 ) C1914_=_C3658( C1914 C3658 ) C1914_=_C3659( C1914 C3659 ) C1914_=_C3660( C1914 C3660 ) \nC1914_=_C3661( C1914 C3661 ) C1914_=_C3662( C1914 C3662 ) C1914_=_C3663( C1914 C3663 ) C2103_=_C2104( C2103 C2104 ) C2103_=_C2311( C2103 C2311 ) C2103_=_C2649( C2103 C2649 ) \nC2103_=_C2850( C2103 C2850 ) C2103_=_C2885( C2103 C2885 ) C2103_=_C2994( C2103 C2994 ) C2103_=_C3023( C2103 C3023 ) C2103_=_C3114( C2103 C3114 ) C2103_=_C3193( C2103 C3193 ) \nC2103_=_C3416( C2103 C3416 ) C2103_=_C3449( C2103 C3449 ) C2103_=_C3515( C2103 C3515 ) C2103_=_C3604( C2103 C3604 ) C2103_=_C3633( C2103 C3633 ) C2103_=_C3634( C2103 C3634 ) \nC2103_=_C3635( C2103 C3635 ) C2103_=_C3636( C2103 C3636 ) C2103_=_C3637( C2103 C3637 ) C2103_=_C3638( C2103 C3638 ) C2103_=_C3639( C2103 C3639 ) C2103_=_C3640( C2103 C3640 ) \nC2103_=_C3641( C2103 C3641 ) C2103_=_C3642( C2103 C3642 ) C2103_=_C3643( C2103 C3643 ) C2103_=_C3644( C2103 C3644 ) C2103_=_C3645( C2103 C3645 ) C2103_=_C3646( C2103 C3646 ) \nC2104_=_C2312( C2104 C2312 ) C2104_=_C2352( C2104 C2352 ) C2104_=_C2497( C2104 C2497 ) C2104_=_C2609( C2104 C2609 ) C2104_=_C2995( C2104 C2995 ) C2104_=_C3024( C2104 C3024 ) \nC2104_=_C3194( C2104 C3194 ) C2104_=_C3438( C2104 C3438 ) C2104_=_C3516( C2104 C3516 ) C2104_=_C3566( C2104 C3566 ) C2104_=_C3585( C2104 C3585 ) C2104_=_C3633( C2104 C3633 ) \nC2104_=_C3654( C2104 C3654 ) C2104_=_C3655( C2104 C3655 ) C2104_=_C3656( C2104 C3656 ) C2104_=_C3657( C2104 C3657 ) C2104_=_C3658( C2104 C3658 ) C2104_=_C3659( C2104 C3659 ) \nC2104_=_C3660( C2104 C3660 ) C2104_=_C3661( C2104 C3661 ) C2104_=_C3662( C2104 C3662 ) C2104_=_C3663( C2104 C3663 ) C2311_=_C2312( C2311 C2312 ) C2311_=_C2649( C2311 C2649 ) \nC2311_=_C2850( C2311 C2850 ) C2311_=_C2885( C2311 C2885 ) C2311_=_C2994( C2311 C2994 ) C2311_=_C3023( C2311 C3023 ) C2311_=_C3114( C2311 C3114 ) C2311_=_C3193( C2311 C3193 ) \nC2311_=_C3416( C2311 C3416 ) C2311_=_C3449( C2311 C3449 ) C2311_=_C3515( C2311 C3515 ) C2311_=_C3604( C2311 C3604 ) C2311_=_C3633( C2311 C3633 ) C2311_=_C3634( C2311 C3634 ) \nC2311_=_C3635( C2311 C3635 ) C2311_=_C3636( C2311 C3636 ) C2311_=_C3637( C2311 C3637 ) C2311_=_C3638( C2311 C3638 ) C2311_=_C3639( C2311 C3639 ) C2311_=_C3640( C2311 C3640 ) \nC2311_=_C3641( C2311 C3641 ) C2311_=_C3642( C2311 C3642 ) C2311_=_C3643( C2311 C3643 ) C2311_=_C3644( C2311 C3644 ) C2311_=_C3645( C2311 C3645 ) C2311_=_C3646( C2311 C3646 ) \nC2312_=_C2352( C2312 C2352 ) C2312_=_C2497( C2312 C2497 ) C2312_=_C2609( C2312 C2609 ) C2312_=_C2995( C2312 C2995 ) C2312_=_C3024( C2312 C3024 ) C2312_=_C3194( C2312 C3194 ) \nC2312_=_C3438( C2312 C3438 ) C2312_=_C3516( C2312 C3516 ) C2312_=_C3566( C2312 C3566 ) C2312_=_C3585( C2312 C3585 ) C2312_=_C3633( C2312 C3633 ) C2312_=_C3654( C2312 C3654 ) \nC2312_=_C3655( C2312 C3655 ) C2312_=_C3656( C2312 C3656 ) C2312_=_C3657( C2312 C3657 ) C2312_=_C3658( C2312 C3658 ) C2312_=_C3659( C2312 C3659 ) C2312_=_C3660( C2312 C3660 ) \nC2312_=_C3661( C2312 C3661 ) C2312_=_C3662( C2312 C3662 ) C2312_=_C3663( C2312 C3663 ) C2352_=_C2497( C2352 C2497 ) C2352_=_C2609( C2352 C2609 ) C2352_=_C2995( C2352 C2995 ) \nC2352_=_C3024( C2352 C3024 ) C2352_=_C3194( C2352 C3194 ) C2352_=_C3438( C2352 C3438 ) C2352_=_C3516( C2352 C3516 ) C2352_=_C3566( C2352 C3566 ) C2352_=_C3585( C2352 C3585 ) \nC2352_=_C3633( C2352 C3633 ) C2352_=_C3654( C2352 C3654 ) C2352_=_C3655( C2352 C3655 ) C2352_=_C3656( C2352 C3656 ) C2352_=_C3657( C2352 C3657 ) C2352_=_C3658( C2352 C3658 ) \nC2352_=_C3659( C2352 C3659 ) C2352_=_C3660( C2352 C3660 ) C2352_=_C3661( C2352 C3661 ) C2352_=_C3662( C2352 C3662 ) C2352_=_C3663( C2352 C3663 ) C2497_=_C2609( C2497 C2609 ) \nC2497_=_C2995( C2497 C2995 ) C2497_=_C3024( C2497 C3024 ) C2497_=_C3194( C2497 C3194 ) C2497_=_C3438( C2497 C3438 ) C2497_=_C3516( C2497 C3516 ) C2497_=_C3566( C2497 C3566 ) \nC2497_=_C3585( C2497 C3585 ) C2497_=_C3633( C2497 C3633 ) C2497_=_C3654( C2497 C3654 ) C2497_=_C3655( C2497 C3655 ) C2497_=_C3656( C2497 C3656 ) C2497_=_C3657( C2497 C3657 ) \nC2497_=_C3658( C2497 C3658 ) C2497_=_C3659( C2497 C3659 ) C2497_=_C3660( C2497 C3660 ) C2497_=_C3661( C2497 C3661 ) C2497_=_C3662( C2497 C3662 ) C2497_=_C3663( C2497 C3663 ) \nC2609_=_C2995( C2609 C2995 ) C2609_=_C3024( C2609 C3024 ) C2609_=_C3194( C2609 C3194 ) C2609_=_C3438( C2609 C3438 ) C2609_=_C3516( C2609 C3516 ) C2609_=_C3566( C2609 C3566 ) \nC2609_=_C3585( C2609 C3585 ) C2609_=_C3633( C2609 C3633 ) C2609_=_C3654( C2609 C3654 ) C2609_=_C3655( C2609 C3655 ) C2609_=_C3656( C2609 C3656 ) C2609_=_C3657( C2609 C3657 ) \nC2609_=_C3658( C2609 C3658 ) C2609_=_C3659( C2609 C3659 ) C2609_=_C3660( C2609 C3660 ) C2609_=_C3661( C2609 C3661 ) C2609_=_C3662( C2609 C3662 ) C2609_=_C3663( C2609 C3663 ) \nC2649_=_C2850( C2649 C2850 ) C2649_=_C2885( C2649 C2885 ) C2649_=_C2994( C2649 C2994 ) C2649_=_C3023( C2649 C3023 ) C2649_=_C3114( C2649 C3114 ) C2649_=_C3193( C2649 C3193 ) \nC2649_=_C3416( C2649 C3416 ) C2649_=_C3449( C2649 C3449 ) C2649_=_C3515( C2649 C3515 ) C2649_=_C3604( C2649 C3604 ) C2649_=_C3633( C2649 C3633 ) C2649_=_C3634( C2649 C3634 ) \nC2649_=_C3635( C2649 C3635 ) C2649_=_C3636( C2649 C3636 ) C2649_=_C3637( C2649 C3637 ) C2649_=_C3638( C2649 C3638 ) C2649_=_C3639( C2649 C3639 ) C2649_=_C3640( C2649 C3640 ) \nC2649_=_C3641( C2649 C3641 ) C2649_=_C3642( C2649 C3642 ) C2649_=_C3643( C2649 C3643 ) C2649_=_C3644( C2649 C3644 ) C2649_=_C3645( C2649 C3645 ) C2649_=_C3646( C2649 C3646 ) \nC2850_=_C2885( C2850 C2885 ) C2850_=_C2994( C2850 C2994 ) C2850_=_C3023( C2850 C3023 ) C2850_=_C3114( C2850 C3114 ) C2850_=_C3193( C2850 C3193 ) C2850_=_C3416( C2850 C3416 ) \nC2850_=_C3449( C2850 C3449 ) C2850_=_C3515( C2850 C3515 ) C2850_=_C3604( C2850 C3604 ) C2850_=_C3633( C2850 C3633 ) C2850_=_C3634( C2850 C3634 ) C2850_=_C3635( C2850 C3635 ) \nC2850_=_C3636( C2850 C3636 ) C2850_=_C3637( C2850 C3637 ) C2850_=_C3638( C2850 C3638 ) C2850_=_C3639( C2850 C3639 ) C2850_=_C3640( C2850 C3640 ) C2850_=_C3641( C2850 C3641 ) \nC2850_=_C3642( C2850 C3642 ) C2850_=_C3643( C2850 C3643 ) C2850_=_C3644( C2850 C3644 ) C2850_=_C3645( C2850 C3645 ) C2850_=_C3646( C2850 C3646 ) C2885_=_C2994( C2885 C2994 ) \nC2885_=_C3023( C2885 C3023 ) C2885_=_C3114( C2885 C3114 ) C2885_=_C3193( C2885 C3193 ) C2885_=_C3416( C2885 C3416 ) C2885_=_C3449( C2885 C3449 ) C2885_=_C3515( C2885 C3515 ) \nC2885_=_C3604( C2885 C3604 ) C2885_=_C3633( C2885 C3633 ) C2885_=_C3634( C2885 C3634 ) C2885_=_C3635( C2885 C3635 ) C2885_=_C3636( C2885 C3636 ) C2885_=_C3637( C2885 C3637 ) \nC2885_=_C3638( C2885 C3638 ) C2885_=_C3639( C2885 C3639 ) C2885_=_C3640( C2885 C3640 ) C2885_=_C3641( C2885 C3641 ) C2885_=_C3642( C2885 C3642 ) C2885_=_C3643( C2885 C3643 ) \nC2885_=_C3644( C2885 C3644 ) C2885_=_C3645( C2885 C3645 ) C2885_=_C3646( C2885 C3646 ) C2994_=_C2995( C2994 C2995 ) C2994_=_C3023( C2994 C3023 ) C2994_=_C3114( C2994 C3114 ) \nC2994_=_C3193( C2994 C3193 ) C2994_=_C3416( C2994 C3416 ) C2994_=_C3449( C2994 C3449 ) C2994_=_C3515( C2994 C3515 ) C2994_=_C3604( C2994 C3604 ) C2994_=_C3633( C2994 C3633 ) \nC2994_=_C3634( C2994 C3634 ) C2994_=_C3635( C2994 C3635 ) C2994_=_C3636( C2994 C3636 ) C2994_=_C3637( C2994 C3637 ) C2994_=_C3638( C2994 C3638 ) C2994_=_C3639( C2994 C3639 ) \nC2994_=_C3640( C2994 C3640 ) C2994_=_C3641( C2994 C3641 ) C2994_=_C3642( C2994 C3642 ) C2994_=_C3643( C2994 C3643 ) C2994_=_C3644( C2994 C3644 ) C2994_=_C3645( C2994 C3645 ) \nC2994_=_C3646( C2994 C3646 ) C2995_=_C3024( C2995 C3024 ) C2995_=_C3194( C2995 C3194 ) C2995_=_C3438( C2995 C3438 ) C2995_=_C3516( C2995 C3516 ) C2995_=_C3566( C2995 C3566 ) \nC2995_=_C3585( C2995 C3585 ) C2995_=_C3633( C2995 C3633 ) C2995_=_C3654( C2995 C3654 ) C2995_=_C3655( C2995 C3655 ) C2995_=_C3656( C2995 C3656 ) C2995_=_C3657( C2995 C3657 ) \nC2995_=_C3658( C2995 C3658 ) C2995_=_C3659( C2995 C3659 ) C2995_=_C3660( C2995 C3660 ) C2995_=_C3661( C2995 C3661 ) C2995_=_C3662( C2995 C3662 ) C2995_=_C3663( C2995 C3663 ) \nC3023_=_C3024( C3023 C3024 ) C3023_=_C3114( C3023 C3114 ) C3023_=_C3193(</w:t>
      </w:r>
    </w:p>
    <w:p>
      <w:pPr>
        <w:pStyle w:val="PreformattedText"/>
        <w:bidi w:val="0"/>
        <w:spacing w:before="0" w:after="0"/>
        <w:jc w:val="left"/>
        <w:rPr/>
      </w:pPr>
      <w:r>
        <w:rPr/>
        <w:t xml:space="preserve"> </w:t>
      </w:r>
      <w:r>
        <w:rPr/>
        <w:t>C3023 C3193 ) C3023_=_C3416( C3023 C3416 ) C3023_=_C3449( C3023 C3449 ) C3023_=_C3515( C3023 C3515 ) \nC3023_=_C3604( C3023 C3604 ) C3023_=_C3633( C3023 C3633 ) C3023_=_C3634( C3023 C3634 ) C3023_=_C3635( C3023 C3635 ) C3023_=_C3636( C3023 C3636 ) C3023_=_C3637( C3023 C3637 ) \nC3023_=_C3638( C3023 C3638 ) C3023_=_C3639( C3023 C3639 ) C3023_=_C3640( C3023 C3640 ) C3023_=_C3641( C3023 C3641 ) C3023_=_C3642( C3023 C3642 ) C3023_=_C3643( C3023 C3643 ) \nC3023_=_C3644( C3023 C3644 ) C3023_=_C3645( C3023 C3645 ) C3023_=_C3646( C3023 C3646 ) C3024_=_C3194( C3024 C3194 ) C3024_=_C3438( C3024 C3438 ) C3024_=_C3516( C3024 C3516 ) \nC3024_=_C3566( C3024 C3566 ) C3024_=_C3585( C3024 C3585 ) C3024_=_C3633( C3024 C3633 ) C3024_=_C3654( C3024 C3654 ) C3024_=_C3655( C3024 C3655 ) C3024_=_C3656( C3024 C3656 ) \nC3024_=_C3657( C3024 C3657 ) C3024_=_C3658( C3024 C3658 ) C3024_=_C3659( C3024 C3659 ) C3024_=_C3660( C3024 C3660 ) C3024_=_C3661( C3024 C3661 ) C3024_=_C3662( C3024 C3662 ) \nC3024_=_C3663( C3024 C3663 ) C3114_=_C3193( C3114 C3193 ) C3114_=_C3416( C3114 C3416 ) C3114_=_C3449( C3114 C3449 ) C3114_=_C3515( C3114 C3515 ) C3114_=_C3604( C3114 C3604 ) \nC3114_=_C3633( C3114 C3633 ) C3114_=_C3634( C3114 C3634 ) C3114_=_C3635( C3114 C3635 ) C3114_=_C3636( C3114 C3636 ) C3114_=_C3637( C3114 C3637 ) C3114_=_C3638( C3114 C3638 ) \nC3114_=_C3639( C3114 C3639 ) C3114_=_C3640( C3114 C3640 ) C3114_=_C3641( C3114 C3641 ) C3114_=_C3642( C3114 C3642 ) C3114_=_C3643( C3114 C3643 ) C3114_=_C3644( C3114 C3644 ) \nC3114_=_C3645( C3114 C3645 ) C3114_=_C3646( C3114 C3646 ) C3193_=_C3194( C3193 C3194 ) C3193_=_C3416( C3193 C3416 ) C3193_=_C3449( C3193 C3449 ) C3193_=_C3515( C3193 C3515 ) \nC3193_=_C3604( C3193 C3604 ) C3193_=_C3633( C3193 C3633 ) C3193_=_C3634( C3193 C3634 ) C3193_=_C3635( C3193 C3635 ) C3193_=_C3636( C3193 C3636 ) C3193_=_C3637( C3193 C3637 ) \nC3193_=_C3638( C3193 C3638 ) C3193_=_C3639( C3193 C3639 ) C3193_=_C3640( C3193 C3640 ) C3193_=_C3641( C3193 C3641 ) C3193_=_C3642( C3193 C3642 ) C3193_=_C3643( C3193 C3643 ) \nC3193_=_C3644( C3193 C3644 ) C3193_=_C3645( C3193 C3645 ) C3193_=_C3646( C3193 C3646 ) C3194_=_C3438( C3194 C3438 ) C3194_=_C3516( C3194 C3516 ) C3194_=_C3566( C3194 C3566 ) \nC3194_=_C3585( C3194 C3585 ) C3194_=_C3633( C3194 C3633 ) C3194_=_C3654( C3194 C3654 ) C3194_=_C3655( C3194 C3655 ) C3194_=_C3656( C3194 C3656 ) C3194_=_C3657( C3194 C3657 ) \nC3194_=_C3658( C3194 C3658 ) C3194_=_C3659( C3194 C3659 ) C3194_=_C3660( C3194 C3660 ) C3194_=_C3661( C3194 C3661 ) C3194_=_C3662( C3194 C3662 ) C3194_=_C3663( C3194 C3663 ) \nC3416_=_C3449( C3416 C3449 ) C3416_=_C3515( C3416 C3515 ) C3416_=_C3604( C3416 C3604 ) C3416_=_C3633( C3416 C3633 ) C3416_=_C3634( C3416 C3634 ) C3416_=_C3635( C3416 C3635 ) \nC3416_=_C3636( C3416 C3636 ) C3416_=_C3637( C3416 C3637 ) C3416_=_C3638( C3416 C3638 ) C3416_=_C3639( C3416 C3639 ) C3416_=_C3640( C3416 C3640 ) C3416_=_C3641( C3416 C3641 ) \nC3416_=_C3642( C3416 C3642 ) C3416_=_C3643( C3416 C3643 ) C3416_=_C3644( C3416 C3644 ) C3416_=_C3645( C3416 C3645 ) C3416_=_C3646( C3416 C3646 ) C3438_=_C3516( C3438 C3516 ) \nC3438_=_C3566( C3438 C3566 ) C3438_=_C3585( C3438 C3585 ) C3438_=_C3633( C3438 C3633 ) C3438_=_C3654( C3438 C3654 ) C3438_=_C3655( C3438 C3655 ) C3438_=_C3656( C3438 C3656 ) \nC3438_=_C3657( C3438 C3657 ) C3438_=_C3658( C3438 C3658 ) C3438_=_C3659( C3438 C3659 ) C3438_=_C3660( C3438 C3660 ) C3438_=_C3661( C3438 C3661 ) C3438_=_C3662( C3438 C3662 ) \nC3438_=_C3663( C3438 C3663 ) C3449_=_C3515( C3449 C3515 ) C3449_=_C3604( C3449 C3604 ) C3449_=_C3633( C3449 C3633 ) C3449_=_C3634( C3449 C3634 ) C3449_=_C3635( C3449 C3635 ) \nC3449_=_C3636( C3449 C3636 ) C3449_=_C3637( C3449 C3637 ) C3449_=_C3638( C3449 C3638 ) C3449_=_C3639( C3449 C3639 ) C3449_=_C3640( C3449 C3640 ) C3449_=_C3641( C3449 C3641 ) \nC3449_=_C3642( C3449 C3642 ) C3449_=_C3643( C3449 C3643 ) C3449_=_C3644( C3449 C3644 ) C3449_=_C3645( C3449 C3645 ) C3449_=_C3646( C3449 C3646 ) C3515_=_C3516( C3515 C3516 ) \nC3515_=_C3604( C3515 C3604 ) C3515_=_C3633( C3515 C3633 ) C3515_=_C3634( C3515 C3634 ) C3515_=_C3635( C3515 C3635 ) C3515_=_C3636( C3515 C3636 ) C3515_=_C3637( C3515 C3637 ) \nC3515_=_C3638( C3515 C3638 ) C3515_=_C3639( C3515 C3639 ) C3515_=_C3640( C3515 C3640 ) C3515_=_C3641( C3515 C3641 ) C3515_=_C3642( C3515 C3642 ) C3515_=_C3643( C3515 C3643 ) \nC3515_=_C3644( C3515 C3644 ) C3515_=_C3645( C3515 C3645 ) C3515_=_C3646( C3515 C3646 ) C3516_=_C3566( C3516 C3566 ) C3516_=_C3585( C3516 C3585 ) C3516_=_C3633( C3516 C3633 ) \nC3516_=_C3654( C3516 C3654 ) C3516_=_C3655( C3516 C3655 ) C3516_=_C3656( C3516 C3656 ) C3516_=_C3657( C3516 C3657 ) C3516_=_C3658( C3516 C3658 ) C3516_=_C3659( C3516 C3659 ) \nC3516_=_C3660( C3516 C3660 ) C3516_=_C3661( C3516 C3661 ) C3516_=_C3662( C3516 C3662 ) C3516_=_C3663( C3516 C3663 ) C3566_=_C3585( C3566 C3585 ) C3566_=_C3633( C3566 C3633 ) \nC3566_=_C3654( C3566 C3654 ) C3566_=_C3655( C3566 C3655 ) C3566_=_C3656( C3566 C3656 ) C3566_=_C3657( C3566 C3657 ) C3566_=_C3658( C3566 C3658 ) C3566_=_C3659( C3566 C3659 ) \nC3566_=_C3660( C3566 C3660 ) C3566_=_C3661( C3566 C3661 ) C3566_=_C3662( C3566 C3662 ) C3566_=_C3663( C3566 C3663 ) C3585_=_C3633( C3585 C3633 ) C3585_=_C3654( C3585 C3654 ) \nC3585_=_C3655( C3585 C3655 ) C3585_=_C3656( C3585 C3656 ) C3585_=_C3657( C3585 C3657 ) C3585_=_C3658( C3585 C3658 ) C3585_=_C3659( C3585 C3659 ) C3585_=_C3660( C3585 C3660 ) \nC3585_=_C3661( C3585 C3661 ) C3585_=_C3662( C3585 C3662 ) C3585_=_C3663( C3585 C3663 ) C3604_=_C3633( C3604 C3633 ) C3604_=_C3634( C3604 C3634 ) C3604_=_C3635( C3604 C3635 ) \nC3604_=_C3636( C3604 C3636 ) C3604_=_C3637( C3604 C3637 ) C3604_=_C3638( C3604 C3638 ) C3604_=_C3639( C3604 C3639 ) C3604_=_C3640( C3604 C3640 ) C3604_=_C3641( C3604 C3641 ) \nC3604_=_C3642( C3604 C3642 ) C3604_=_C3643( C3604 C3643 ) C3604_=_C3644( C3604 C3644 ) C3604_=_C3645( C3604 C3645 ) C3604_=_C3646( C3604 C3646 ) C3633_=_C3634( C3633 C3634 ) \nC3633_=_C3635( C3633 C3635 ) C3633_=_C3636( C3633 C3636 ) C3633_=_C3637( C3633 C3637 ) C3633_=_C3638( C3633 C3638 ) C3633_=_C3639( C3633 C3639 ) C3633_=_C3640( C3633 C3640 ) \nC3633_=_C3641( C3633 C3641 ) C3633_=_C3642( C3633 C3642 ) C3633_=_C3643( C3633 C3643 ) C3633_=_C3644( C3633 C3644 ) C3633_=_C3645( C3633 C3645 ) C3633_=_C3646( C3633 C3646 ) \nC3633_=_C3654( C3633 C3654 ) C3633_=_C3655( C3633 C3655 ) C3633_=_C3656( C3633 C3656 ) C3633_=_C3657( C3633 C3657 ) C3633_=_C3658( C3633 C3658 ) C3633_=_C3659( C3633 C3659 ) \nC3633_=_C3660( C3633 C3660 ) C3633_=_C3661( C3633 C3661 ) C3633_=_C3662( C3633 C3662 ) C3633_=_C3663( C3633 C3663 ) C3634_=_C3635( C3634 C3635 ) C3634_=_C3636( C3634 C3636 ) \nC3634_=_C3637( C3634 C3637 ) C3634_=_C3638( C3634 C3638 ) C3634_=_C3639( C3634 C3639 ) C3634_=_C3640( C3634 C3640 ) C3634_=_C3641( C3634 C3641 ) C3634_=_C3642( C3634 C3642 ) \nC3634_=_C3643( C3634 C3643 ) C3634_=_C3644( C3634 C3644 ) C3634_=_C3645( C3634 C3645 ) C3634_=_C3646( C3634 C3646 ) C3634_=_C3655( C3634 C3655 ) C3635_=_C3636( C3635 C3636 ) \nC3635_=_C3637( C3635 C3637 ) C3635_=_C3638( C3635 C3638 ) C3635_=_C3639( C3635 C3639 ) C3635_=_C3640( C3635 C3640 ) C3635_=_C3641( C3635 C3641 ) C3635_=_C3642( C3635 C3642 ) \nC3635_=_C3643( C3635 C3643 ) C3635_=_C3644( C3635 C3644 ) C3635_=_C3645( C3635 C3645 ) C3635_=_C3646( C3635 C3646 ) C3635_=_C3657( C3635 C3657 ) C3636_=_C3637( C3636 C3637 ) \nC3636_=_C3638( C3636 C3638 ) C3636_=_C3639( C3636 C3639 ) C3636_=_C3640( C3636 C3640 ) C3636_=_C3641( C3636 C3641 ) C3636_=_C3642( C3636 C3642 ) C3636_=_C3643( C3636 C3643 ) \nC3636_=_C3644( C3636 C3644 ) C3636_=_C3645( C3636 C3645 ) C3636_=_C3646( C3636 C3646 ) C3637_=_C3638( C3637 C3638 ) C3637_=_C3639( C3637 C3639 ) C3637_=_C3640( C3637 C3640 ) \nC3637_=_C3641( C3637 C3641 ) C3637_=_C3642( C3637 C3642 ) C3637_=_C3643( C3637 C3643 ) C3637_=_C3644( C3637 C3644 ) C3637_=_C3645( C3637 C3645 ) C3637_=_C3646( C3637 C3646 ) \nC3637_=_C3658( C3637 C3658 ) C3638_=_C3639( C3638 C3639 ) C3638_=_C3640( C3638 C3640 ) C3638_=_C3641( C3638 C3641 ) C3638_=_C3642( C3638 C3642 ) C3638_=_C3643( C3638 C3643 ) \nC3638_=_C3644( C3638 C3644 ) C3638_=_C3645( C3638 C3645 ) C3638_=_C3646( C3638 C3646 ) C3638_=_C3659( C3638 C3659 ) C3639_=_C3640( C3639 C3640 ) C3639_=_C3641( C3639 C3641 ) \nC3639_=_C3642( C3639 C3642 ) C3639_=_C3643( C3639 C3643 ) C3639_=_C3644( C3639 C3644 ) C3639_=_C3645( C3639 C3645 ) C3639_=_C3646( C3639 C3646 ) C3639_=_C3660( C3639 C3660 ) \nC3640_=_C3641( C3640 C3641 ) C3640_=_C3642( C3640 C3642 ) C3640_=_C3643( C3640 C3643 ) C3640_=_C3644( C3640 C3644 ) C3640_=_C3645( C3640 C3645 ) C3640_=_C3646( C3640 C3646 ) \nC3641_=_C3642( C3641 C3642 ) C3641_=_C3643( C3641 C3643 ) C3641_=_C3644( C3641 C3644 ) C3641_=_C3645( C3641 C3645 ) C3641_=_C3646( C3641 C3646 ) C3642_=_C3643( C3642 C3643 ) \nC3642_=_C3644( C3642 C3644 ) C3642_=_C3645( C3642 C3645 ) C3642_=_C3646( C3642 C3646 ) C3643_=_C3644( C3643 C3644 ) C3643_=_C3645( C3643 C3645 ) C3643_=_C3646( C3643 C3646 ) \nC3644_=_C3645( C3644 C3645 ) C3644_=_C3646( C3644 C3646 ) C3645_=_C3646( C3645 C3646 ) C3654_=_C3655( C3654 C3655 ) C3654_=_C3656( C3654 C3656 ) C3654_=_C3657( C3654 C3657 ) \nC3654_=_C3658( C3654 C3658 ) C3654_=_C3659( C3654 C3659 ) C3654_=_C3660( C3654 C3660 ) C3654_=_C3661( C3654 C3661 ) C3654_=_C3662( C3654 C3662 ) C3654_=_C3663( C3654 C3663 ) \nC3655_=_C3656( C3655 C3656 ) C3655_=_C3657( C3655 C3657 ) C3655_=_C3658( C3655 C3658 ) C3655_=_C3659( C3655 C3659 ) C3655_=_C3660( C3655 C3660 ) C3655_=_C3661( C3655 C3661 ) \nC3655_=_C3662( C3655 C3662 ) C3655_=_C3663( C3655 C3663 ) C3656_=_C3657( C3656 C3657 ) C3656_=_C3658( C3656 C3658 ) C3656_=_C3659( C3656 C3659 ) C3656_=_C3660( C3656 C3660 ) \nC3656_=_C3661( C3656 C3661 ) C3656_=_C3662( C3656 C3662 ) C3656_=_C3663( C3656 C3663 ) C3657_=_C3658( C3657 C3658 ) C3657_=_C3659( C3657 C3659 ) C3657_=_C3660( C3657 C3660 ) \nC3657_=_C3661( C3657 C3661 ) C3657_=_C3662( C3657 C3662 ) C3657_=_C3663( C3657 C3663 ) C3658_=_C3659( C3658 C3659 ) C3658_=_C3660(</w:t>
      </w:r>
    </w:p>
    <w:p>
      <w:pPr>
        <w:pStyle w:val="PreformattedText"/>
        <w:bidi w:val="0"/>
        <w:spacing w:before="0" w:after="0"/>
        <w:jc w:val="left"/>
        <w:rPr/>
      </w:pPr>
      <w:r>
        <w:rPr/>
        <w:t xml:space="preserve"> </w:t>
      </w:r>
      <w:r>
        <w:rPr/>
        <w:t>C3658 C3660 ) C3658_=_C3661( C3658 C3661 ) \nC3658_=_C3662( C3658 C3662 ) C3658_=_C3663( C3658 C3663 ) C3659_=_C3660( C3659 C3660 ) C3659_=_C3661( C3659 C3661 ) C3659_=_C3662( C3659 C3662 ) C3659_=_C3663( C3659 C3663 ) \nC3660_=_C3661( C3660 C3661 ) C3660_=_C3662( C3660 C3662 ) C3660_=_C3663( C3660 C3663 ) C3661_=_C3662( C3661 C3662 ) C3661_=_C3663( C3661 C3663 ) C3662_=_C3663( C3662 C3663 ) "];215-&gt;275[label="54: C963 C1035 C1306 C1745 C1847 \nC1914 C2103 C2104 C2311 C2312 C2352 \nC2497 C2609 C2649 C2850 C2885 C2994 \nC2995 C3023 C3024 C3114 C3193 C3194 \nC3416 C3438 C3449 C3515 C3516 C3566 \nC3585 C3604 C3634 C3635 C3636 C3637 \nC3638 C3639 C3640 C3641 C3642 C3643 \nC3644 C3645 C3646 C3654 C3655 C3656 \nC3657 C3658 C3659 C3660 C3661 C3662 \nC3663 \n713: C963_=_C2103 ,C963_=_C2311 ,C963_=_C2649 ,C963_=_C2850 ,C963_=_C2885 ,\nC963_=_C2994 ,C963_=_C3023 ,C963_=_C3114 ,C963_=_C3193 ,C963_=_C3416 ,C963_=_C3449 ,\nC963_=_C3515 ,C963_=_C3604 ,C963_=_C3634 ,C963_=_C3635 ,C963_=_C3636 ,C963_=_C3637 ,\nC963_=_C3638 ,C963_=_C3639 ,C963_=_C3640 ,C963_=_C3641 ,C963_=_C3642 ,C963_=_C3643 ,\nC963_=_C3644 ,C963_=_C3645 ,C963_=_C3646 ,C1035_=_C1306 ,C1035_=_C1745 ,C1035_=_C1847 ,\nC1035_=_C1914 ,C1035_=_C2104 ,C1035_=_C2312 ,C1035_=_C2352 ,C1035_=_C2497 ,C1035_=_C2609 ,\nC1035_=_C2995 ,C1035_=_C3024 ,C1035_=_C3194 ,C1035_=_C3438 ,C1035_=_C3516 ,C1035_=_C3566 ,\nC1035_=_C3585 ,C1035_=_C3654 ,C1035_=_C3655 ,C1035_=_C3656 ,C1035_=_C3657 ,C1035_=_C3658 ,\nC1035_=_C3659 ,C1035_=_C3660 ,C1035_=_C3661 ,C1035_=_C3662 ,C1035_=_C3663 ,C1306_=_C1745 ,\nC1306_=_C1847 ,C1306_=_C1914 ,C1306_=_C2104 ,C1306_=_C2312 ,C1306_=_C2352 ,C1306_=_C2497 ,\nC1306_=_C2609 ,C1306_=_C2995 ,C1306_=_C3024 ,C1306_=_C3194 ,C1306_=_C3438 ,C1306_=_C3516 ,\nC1306_=_C3566 ,C1306_=_C3585 ,C1306_=_C3654 ,C1306_=_C3655 ,C1306_=_C3656 ,C1306_=_C3657 ,\nC1306_=_C3658 ,C1306_=_C3659 ,C1306_=_C3660 ,C1306_=_C3661 ,C1306_=_C3662 ,C1306_=_C3663 ,\nC1745_=_C1847 ,C1745_=_C1914 ,C1745_=_C2104 ,C1745_=_C2312 ,C1745_=_C2352 ,C1745_=_C2497 ,\nC1745_=_C2609 ,C1745_=_C2995 ,C1745_=_C3024 ,C1745_=_C3194 ,C1745_=_C3438 ,C1745_=_C3516 ,\nC1745_=_C3566 ,C1745_=_C3585 ,C1745_=_C3654 ,C1745_=_C3655 ,C1745_=_C3656 ,C1745_=_C3657 ,\nC1745_=_C3658 ,C1745_=_C3659 ,C1745_=_C3660 ,C1745_=_C3661 ,C1745_=_C3662 ,C1745_=_C3663 ,\nC1847_=_C1914 ,C1847_=_C2104 ,C1847_=_C2312 ,C1847_=_C2352 ,C1847_=_C2497 ,C1847_=_C2609 ,\nC1847_=_C2995 ,C1847_=_C3024 ,C1847_=_C3194 ,C1847_=_C3438 ,C1847_=_C3516 ,C1847_=_C3566 ,\nC1847_=_C3585 ,C1847_=_C3654 ,C1847_=_C3655 ,C1847_=_C3656 ,C1847_=_C3657 ,C1847_=_C3658 ,\nC1847_=_C3659 ,C1847_=_C3660 ,C1847_=_C3661 ,C1847_=_C3662 ,C1847_=_C3663 ,C1914_=_C2104 ,\nC1914_=_C2312 ,C1914_=_C2352 ,C1914_=_C2497 ,C1914_=_C2609 ,C1914_=_C2995 ,C1914_=_C3024 ,\nC1914_=_C3194 ,C1914_=_C3438 ,C1914_=_C3516 ,C1914_=_C3566 ,C1914_=_C3585 ,C1914_=_C3654 ,\nC1914_=_C3655 ,C1914_=_C3656 ,C1914_=_C3657 ,C1914_=_C3658 ,C1914_=_C3659 ,C1914_=_C3660 ,\nC1914_=_C3661 ,C1914_=_C3662 ,C1914_=_C3663 ,C2103_=_C2104 ,C2103_=_C2311 ,C2103_=_C2649 ,\nC2103_=_C2850 ,C2103_=_C2885 ,C2103_=_C2994 ,C2103_=_C3023 ,C2103_=_C3114 ,C2103_=_C3193 ,\nC2103_=_C3416 ,C2103_=_C3449 ,C2103_=_C3515 ,C2103_=_C3604 ,C2103_=_C3634 ,C2103_=_C3635 ,\nC2103_=_C3636 ,C2103_=_C3637 ,C2103_=_C3638 ,C2103_=_C3639 ,C2103_=_C3640 ,C2103_=_C3641 ,\nC2103_=_C3642 ,C2103_=_C3643 ,C2103_=_C3644 ,C2103_=_C3645 ,C2103_=_C3646 ,C2104_=_C2312 ,\nC2104_=_C2352 ,C2104_=_C2497 ,C2104_=_C2609 ,C2104_=_C2995 ,C2104_=_C3024 ,C2104_=_C3194 ,\nC2104_=_C3438 ,C2104_=_C3516 ,C2104_=_C3566 ,C2104_=_C3585 ,C2104_=_C3654 ,C2104_=_C3655 ,\nC2104_=_C3656 ,C2104_=_C3657 ,C2104_=_C3658 ,C2104_=_C3659 ,C2104_=_C3660 ,C2104_=_C3661 ,\nC2104_=_C3662 ,C2104_=_C3663 ,C2311_=_C2312 ,C2311_=_C2649 ,C2311_=_C2850 ,C2311_=_C2885 ,\nC2311_=_C2994 ,C2311_=_C3023 ,C2311_=_C3114 ,C2311_=_C3193 ,C2311_=_C3416 ,C2311_=_C3449 ,\nC2311_=_C3515 ,C2311_=_C3604 ,C2311_=_C3634 ,C2311_=_C3635 ,C2311_=_C3636 ,C2311_=_C3637 ,\nC2311_=_C3638 ,C2311_=_C3639 ,C2311_=_C3640 ,C2311_=_C3641 ,C2311_=_C3642 ,C2311_=_C3643 ,\nC2311_=_C3644 ,C2311_=_C3645 ,C2311_=_C3646 ,C2312_=_C2352 ,C2312_=_C2497 ,C2312_=_C2609 ,\nC2312_=_C2995 ,C2312_=_C3024 ,C2312_=_C3194 ,C2312_=_C3438 ,C2312_=_C3516 ,C2312_=_C3566 ,\nC2312_=_C3585 ,C2312_=_C3654 ,C2312_=_C3655 ,C2312_=_C3656 ,C2312_=_C3657 ,C2312_=_C3658 ,\nC2312_=_C3659 ,C2312_=_C3660 ,C2312_=_C3661 ,C2312_=_C3662 ,C2312_=_C3663 ,C2352_=_C2497 ,\nC2352_=_C2609 ,C2352_=_C2995 ,C2352_=_C3024 ,C2352_=_C3194 ,C2352_=_C3438 ,C2352_=_C3516 ,\nC2352_=_C3566 ,C2352_=_C3585 ,C2352_=_C3654 ,C2352_=_C3655 ,C2352_=_C3656 ,C2352_=_C3657 ,\nC2352_=_C3658 ,C2352_=_C3659 ,C2352_=_C3660 ,C2352_=_C3661 ,C2352_=_C3662 ,C2352_=_C3663 ,\nC2497_=_C2609 ,C2497_=_C2995 ,C2497_=_C3024 ,C2497_=_C3194 ,C2497_=_C3438 ,C2497_=_C3516 ,\nC2497_=_C3566 ,C2497_=_C3585 ,C2497_=_C3654 ,C2497_=_C3655 ,C2497_=_C3656 ,C2497_=_C3657 ,\nC2497_=_C3658 ,C2497_=_C3659 ,C2497_=_C3660 ,C2497_=_C3661 ,C2497_=_C3662 ,C2497_=_C3663 ,\nC2609_=_C2995 ,C2609_=_C3024 ,C2609_=_C3194 ,C2609_=_C3438 ,C2609_=_C3516 ,C2609_=_C3566 ,\nC2609_=_C3585 ,C2609_=_C3654 ,C2609_=_C3655 ,C2609_=_C3656 ,C2609_=_C3657 ,C2609_=_C3658 ,\nC2609_=_C3659 ,C2609_=_C3660 ,C2609_=_C3661 ,C2609_=_C3662 ,C2609_=_C3663 ,C2649_=_C2850 ,\nC2649_=_C2885 ,C2649_=_C2994 ,C2649_=_C3023 ,C2649_=_C3114 ,C2649_=_C3193 ,C2649_=_C3416 ,\nC2649_=_C3449 ,C2649_=_C3515 ,C2649_=_C3604 ,C2649_=_C3634 ,C2649_=_C3635 ,C2649_=_C3636 ,\nC2649_=_C3637 ,C2649_=_C3638 ,C2649_=_C3639 ,C2649_=_C3640 ,C2649_=_C3641 ,C2649_=_C3642 ,\nC2649_=_C3643 ,C2649_=_C3644 ,C2649_=_C3645 ,C2649_=_C3646 ,C2850_=_C2885 ,C2850_=_C2994 ,\nC2850_=_C3023 ,C2850_=_C3114 ,C2850_=_C3193 ,C2850_=_C3416 ,C2850_=_C3449 ,C2850_=_C3515 ,\nC2850_=_C3604 ,C2850_=_C3634 ,C2850_=_C3635 ,C2850_=_C3636 ,C2850_=_C3637 ,C2850_=_C3638 ,\nC2850_=_C3639 ,C2850_=_C3640 ,C2850_=_C3641 ,C2850_=_C3642 ,C2850_=_C3643 ,C2850_=_C3644 ,\nC2850_=_C3645 ,C2850_=_C3646 ,C2885_=_C2994 ,C2885_=_C3023 ,C2885_=_C3114 ,C2885_=_C3193 ,\nC2885_=_C3416 ,C2885_=_C3449 ,C2885_=_C3515 ,C2885_=_C3604 ,C2885_=_C3634 ,C2885_=_C3635 ,\nC2885_=_C3636 ,C2885_=_C3637 ,C2885_=_C3638 ,C2885_=_C3639 ,C2885_=_C3640 ,C2885_=_C3641 ,\nC2885_=_C3642 ,C2885_=_C3643 ,C2885_=_C3644 ,C2885_=_C3645 ,C2885_=_C3646 ,C2994_=_C2995 ,\nC2994_=_C3023 ,C2994_=_C3114 ,C2994_=_C3193 ,C2994_=_C3416 ,C2994_=_C3449 ,C2994_=_C3515 ,\nC2994_=_C3604 ,C2994_=_C3634 ,C2994_=_C3635 ,C2994_=_C3636 ,C2994_=_C3637 ,C2994_=_C3638 ,\nC2994_=_C3639 ,C2994_=_C3640 ,C2994_=_C3641 ,C2994_=_C3642 ,C2994_=_C3643 ,C2994_=_C3644 ,\nC2994_=_C3645 ,C2994_=_C3646 ,C2995_=_C3024 ,C2995_=_C3194 ,C2995_=_C3438 ,C2995_=_C3516 ,\nC2995_=_C3566 ,C2995_=_C3585 ,C2995_=_C3654 ,C2995_=_C3655 ,C2995_=_C3656 ,C2995_=_C3657 ,\nC2995_=_C3658 ,C2995_=_C3659 ,C2995_=_C3660 ,C2995_=_C3661 ,C2995_=_C3662 ,C2995_=_C3663 ,\nC3023_=_C3024 ,C3023_=_C3114 ,C3023_=_C3193 ,C3023_=_C3416 ,C3023_=_C3449 ,C3023_=_C3515 ,\nC3023_=_C3604 ,C3023_=_C3634 ,C3023_=_C3635 ,C3023_=_C3636 ,C3023_=_C3637 ,C3023_=_C3638 ,\nC3023_=_C3639 ,C3023_=_C3640 ,C3023_=_C3641 ,C3023_=_C3642 ,C3023_=_C3643 ,C3023_=_C3644 ,\nC3023_=_C3645 ,C3023_=_C3646 ,C3024_=_C3194 ,C3024_=_C3438 ,C3024_=_C3516 ,C3024_=_C3566 ,\nC3024_=_C3585 ,C3024_=_C3654 ,C3024_=_C3655 ,C3024_=_C3656 ,C3024_=_C3657 ,C3024_=_C3658 ,\nC3024_=_C3659 ,C3024_=_C3660 ,C3024_=_C3661 ,C3024_=_C3662 ,C3024_=_C3663 ,C3114_=_C3193 ,\nC3114_=_C3416 ,C3114_=_C3449 ,C3114_=_C3515 ,C3114_=_C3604 ,C3114_=_C3634 ,C3114_=_C3635 ,\nC3114_=_C3636 ,C3114_=_C3637 ,C3114_=_C3638 ,C3114_=_C3639 ,C3114_=_C3640 ,C3114_=_C3641 ,\nC3114_=_C3642 ,C3114_=_C3643 ,C3114_=_C3644 ,C3114_=_C3645 ,C3114_=_C3646 ,C3193_=_C3194 ,\nC3193_=_C3416 ,C3193_=_C3449 ,C3193_=_C3515 ,C3193_=_C3604 ,C3193_=_C3634 ,C3193_=_C3635 ,\nC3193_=_C3636 ,C3193_=_C3637 ,C3193_=_C3638 ,C3193_=_C3639 ,C3193_=_C3640 ,C3193_=_C3641 ,\nC3193_=_C3642 ,C3193_=_C3643 ,C3193_=_C3644 ,C3193_=_C3645 ,C3193_=_C3646 ,C3194_=_C3438 ,\nC3194_=_C3516 ,C3194_=_C3566 ,C3194_=_C3585 ,C3194_=_C3654 ,C3194_=_C3655 ,C3194_=_C3656 ,\nC3194_=_C3657 ,C3194_=_C3658 ,C3194_=_C3659 ,C3194_=_C3660 ,C3194_=_C3661 ,C3194_=_C3662 ,\nC3194_=_C3663 ,C3416_=_C3449 ,C3416_=_C3515 ,C3416_=_C3604 ,C3416_=_C3634 ,C3416_=_C3635 ,\nC3416_=_C3636 ,C3416_=_C3637 ,C3416_=_C3638 ,C3416_=_C3639 ,C3416_=_C3640 ,C3416_=_C3641 ,\nC3416_=_C3642 ,C3416_=_C3643 ,C3416_=_C3644 ,C3416_=_C3645 ,C3416_=_C3646 ,C3438_=_C3516 ,\nC3438_=_C3566 ,C3438_=_C3585 ,C3438_=_C3654 ,C3438_=_C3655 ,C3438_=_C3656 ,C3438_=_C3657 ,\nC3438_=_C3658 ,C3438_=_C3659 ,C3438_=_C3660 ,C3438_=_C3661 ,C3438_=_C3662 ,C3438_=_C3663 ,\nC3449_=_C3515 ,C3449_=_C3604 ,C3449_=_C3634 ,C3449_=_C3635 ,C3449_=_C3636 ,C3449_=_C3637 ,\nC3449_=_C3638 ,C3449_=_C3639 ,C3449_=_C3640 ,C3449_=_C3641 ,C3449_=_C3642 ,C3449_=_C3643 ,\nC3449_=_C3644 ,C3449_=_C3645 ,C3449_=_C3646 ,C3515_=_C3516 ,C3515_=_C3604 ,C3515_=_C3634 ,\nC3515_=_C3635 ,C3515_=_C3636 ,C3515_=_C3637 ,C3515_=_C3638 ,C3515_=_C3639 ,C3515_=_C3640 ,\nC3515_=_C3641 ,C3515_=_C3642 ,C3515_=_C3643 ,C3515_=_C3644 ,C3515_=_C3645 ,C3515_=_C3646 ,\nC3516_=_C3566 ,C3516_=_C3585 ,C3516_=_C3654 ,C3516_=_C3655 ,C3516_=_C3656 ,C3516_=_C3657 ,\nC3516_=_C3658 ,C3516_=_C3659 ,C3516_=_C3660 ,C3516_=_C3661 ,C3516_=_C3662 ,C3516_=_C3663 ,\nC3566_=_C3585 ,C3566_=_C3654 ,C3566_=_C3655 ,C3566_=_C3656 ,C3566_=_C3657 ,C3566_=_C3658 ,\nC3566_=_C3659 ,C3566_=_C3660 ,C3566_=_C3661 ,C3566_=_C3662 ,C3566_=_C3663 ,C3585_=_C3654 ,\nC3585_=_C3655 ,C3585_=_C3656 ,C3585_=_C3657 ,C3585_=_C3658 ,C3585_=_C3659 ,C3585_=_C3660 ,\nC3585_=_C3661 ,C3585_=_C3662 ,C3585_=_C3663 ,C3604_=_C3634 ,C3604_=_C3635 ,C3604_=_C3636 ,\nC3604_=_C3637 ,C3604_=_C3638 ,C3604_=_C3639 ,C3604_=_C3640 ,C3604_=_C3641 ,C3604_=_C3642 ,\nC3604_=_C3643 ,C3604_=_C3644 ,C3604_=_C3645 ,C3604_=_C3646 ,C3634_=_C3635 ,C3634_=_C3636 ,\nC3634_=_C3637 ,C3634_=_C3638 ,C3634_=_C3639 ,C3634_=_C3640 ,C3634_=_C3641 ,C3634_=_C3642 ,\nC3634_=_C3643 ,C3634_=_C3644 ,C3634_=_C3645 ,C3634_=_C3646 ,C3634_=_C3655</w:t>
      </w:r>
    </w:p>
    <w:p>
      <w:pPr>
        <w:pStyle w:val="PreformattedText"/>
        <w:bidi w:val="0"/>
        <w:spacing w:before="0" w:after="0"/>
        <w:jc w:val="left"/>
        <w:rPr/>
      </w:pPr>
      <w:r>
        <w:rPr/>
        <w:t xml:space="preserve"> </w:t>
      </w:r>
      <w:r>
        <w:rPr/>
        <w:t>,C3635_=_C3636 ,\nC3635_=_C3637 ,C3635_=_C3638 ,C3635_=_C3639 ,C3635_=_C3640 ,C3635_=_C3641 ,C3635_=_C3642 ,\nC3635_=_C3643 ,C3635_=_C3644 ,C3635_=_C3645 ,C3635_=_C3646 ,C3635_=_C3657 ,C3636_=_C3637 ,\nC3636_=_C3638 ,C3636_=_C3639 ,C3636_=_C3640 ,C3636_=_C3641 ,C3636_=_C3642 ,C3636_=_C3643 ,\nC3636_=_C3644 ,C3636_=_C3645 ,C3636_=_C3646 ,C3637_=_C3638 ,C3637_=_C3639 ,C3637_=_C3640 ,\nC3637_=_C3641 ,C3637_=_C3642 ,C3637_=_C3643 ,C3637_=_C3644 ,C3637_=_C3645 ,C3637_=_C3646 ,\nC3637_=_C3658 ,C3638_=_C3639 ,C3638_=_C3640 ,C3638_=_C3641 ,C3638_=_C3642 ,C3638_=_C3643 ,\nC3638_=_C3644 ,C3638_=_C3645 ,C3638_=_C3646 ,C3638_=_C3659 ,C3639_=_C3640 ,C3639_=_C3641 ,\nC3639_=_C3642 ,C3639_=_C3643 ,C3639_=_C3644 ,C3639_=_C3645 ,C3639_=_C3646 ,C3639_=_C3660 ,\nC3640_=_C3641 ,C3640_=_C3642 ,C3640_=_C3643 ,C3640_=_C3644 ,C3640_=_C3645 ,C3640_=_C3646 ,\nC3641_=_C3642 ,C3641_=_C3643 ,C3641_=_C3644 ,C3641_=_C3645 ,C3641_=_C3646 ,C3642_=_C3643 ,\nC3642_=_C3644 ,C3642_=_C3645 ,C3642_=_C3646 ,C3643_=_C3644 ,C3643_=_C3645 ,C3643_=_C3646 ,\nC3644_=_C3645 ,C3644_=_C3646 ,C3645_=_C3646 ,C3654_=_C3655 ,C3654_=_C3656 ,C3654_=_C3657 ,\nC3654_=_C3658 ,C3654_=_C3659 ,C3654_=_C3660 ,C3654_=_C3661 ,C3654_=_C3662 ,C3654_=_C3663 ,\nC3655_=_C3656 ,C3655_=_C3657 ,C3655_=_C3658 ,C3655_=_C3659 ,C3655_=_C3660 ,C3655_=_C3661 ,\nC3655_=_C3662 ,C3655_=_C3663 ,C3656_=_C3657 ,C3656_=_C3658 ,C3656_=_C3659 ,C3656_=_C3660 ,\nC3656_=_C3661 ,C3656_=_C3662 ,C3656_=_C3663 ,C3657_=_C3658 ,C3657_=_C3659 ,C3657_=_C3660 ,\nC3657_=_C3661 ,C3657_=_C3662 ,C3657_=_C3663 ,C3658_=_C3659 ,C3658_=_C3660 ,C3658_=_C3661 ,\nC3658_=_C3662 ,C3658_=_C3663 ,C3659_=_C3660 ,C3659_=_C3661 ,C3659_=_C3662 ,C3659_=_C3663 ,\nC3660_=_C3661 ,C3660_=_C3662 ,C3660_=_C3663 ,C3661_=_C3662 ,C3661_=_C3663 ,C3662_=_C3663 ,"];276[shape=box, label="id:276 level: 7\n53: C451 C503 C546 C658 C738 \nC739 C740 C741 C742 C743 C744 \nC745 C746 C747 C748 C749 C750 \nC751 C752 C753 C754 C755 C756 \nC757 C758 C759 C760 C761 C805 \nC921 C942 C1016 C1093 C1284 C1765 \nC1783 C1984 C2015 C2089 C2283 C2357 \nC2562 C2615 C3013 C3296 C3428 C3535 \nC3692 C3742 C3916 C3928 C3959 C3960 \n710: C451_=_C503( C451 C503 ) C451_=_C658( C451 C658 ) C451_=_C738( C451 C738 ) C451_=_C739( C451 C739 ) C451_=_C740( C451 C740 ) \nC451_=_C741( C451 C741 ) C451_=_C742( C451 C742 ) C451_=_C743( C451 C743 ) C451_=_C744( C451 C744 ) C451_=_C745( C451 C745 ) C451_=_C746( C451 C746 ) \nC451_=_C747( C451 C747 ) C451_=_C748( C451 C748 ) C451_=_C749( C451 C749 ) C451_=_C750( C451 C750 ) C451_=_C751( C451 C751 ) C451_=_C752( C451 C752 ) \nC451_=_C753( C451 C753 ) C451_=_C754( C451 C754 ) C451_=_C755( C451 C755 ) C451_=_C756( C451 C756 ) C451_=_C757( C451 C757 ) C451_=_C758( C451 C758 ) \nC451_=_C759( C451 C759 ) C451_=_C760( C451 C760 ) C451_=_C761( C451 C761 ) C503_=_C658( C503 C658 ) C503_=_C738( C503 C738 ) C503_=_C739( C503 C739 ) \nC503_=_C740( C503 C740 ) C503_=_C741( C503 C741 ) C503_=_C742( C503 C742 ) C503_=_C743( C503 C743 ) C503_=_C744( C503 C744 ) C503_=_C745( C503 C745 ) \nC503_=_C746( C503 C746 ) C503_=_C747( C503 C747 ) C503_=_C748( C503 C748 ) C503_=_C749( C503 C749 ) C503_=_C750( C503 C750 ) C503_=_C751( C503 C751 ) \nC503_=_C752( C503 C752 ) C503_=_C753( C503 C753 ) C503_=_C754( C503 C754 ) C503_=_C755( C503 C755 ) C503_=_C756( C503 C756 ) C503_=_C757( C503 C757 ) \nC503_=_C758( C503 C758 ) C503_=_C759( C503 C759 ) C503_=_C760( C503 C760 ) C503_=_C761( C503 C761 ) C546_=_C757( C546 C757 ) C546_=_C805( C546 C805 ) \nC546_=_C921( C546 C921 ) C546_=_C942( C546 C942 ) C546_=_C1016( C546 C1016 ) C546_=_C1093( C546 C1093 ) C546_=_C1284( C546 C1284 ) C546_=_C1765( C546 C1765 ) \nC546_=_C1783( C546 C1783 ) C546_=_C1984( C546 C1984 ) C546_=_C2015( C546 C2015 ) C546_=_C2089( C546 C2089 ) C546_=_C2283( C546 C2283 ) C546_=_C2357( C546 C2357 ) \nC546_=_C2562( C546 C2562 ) C546_=_C2615( C546 C2615 ) C546_=_C3013( C546 C3013 ) C546_=_C3296( C546 C3296 ) C546_=_C3428( C546 C3428 ) C546_=_C3535( C546 C3535 ) \nC546_=_C3692( C546 C3692 ) C546_=_C3742( C546 C3742 ) C546_=_C3916( C546 C3916 ) C546_=_C3928( C546 C3928 ) C546_=_C3959( C546 C3959 ) C546_=_C3960( C546 C3960 ) \nC658_=_C738( C658 C738 ) C658_=_C739( C658 C739 ) C658_=_C740( C658 C740 ) C658_=_C741( C658 C741 ) C658_=_C742( C658 C742 ) C658_=_C743( C658 C743 ) \nC658_=_C744( C658 C744 ) C658_=_C745( C658 C745 ) C658_=_C746( C658 C746 ) C658_=_C747( C658 C747 ) C658_=_C748( C658 C748 ) C658_=_C749( C658 C749 ) \nC658_=_C750( C658 C750 ) C658_=_C751( C658 C751 ) C658_=_C752( C658 C752 ) C658_=_C753( C658 C753 ) C658_=_C754( C658 C754 ) C658_=_C755( C658 C755 ) \nC658_=_C756( C658 C756 ) C658_=_C757( C658 C757 ) C658_=_C758( C658 C758 ) C658_=_C759( C658 C759 ) C658_=_C760( C658 C760 ) C658_=_C761( C658 C761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8_=_C760( C738 C760 ) C738_=_C761( C738 C761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39_=_C758( C739 C758 ) \nC739_=_C759( C739 C759 ) C739_=_C760( C739 C760 ) C739_=_C761( C739 C761 ) C739_=_C921( C739 C921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60( C740 C760 ) \nC740_=_C761( C740 C761 ) C740_=_C942( C740 C942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60( C741 C760 ) C741_=_C761( C741 C761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1( C742 C761 ) C742_=_C1284( C742 C1284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4_=_C1783( C744 C1783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9_=_C750( C749 C750 ) C749_=_C751( C749 C751 ) \nC749_=_C752(</w:t>
      </w:r>
    </w:p>
    <w:p>
      <w:pPr>
        <w:pStyle w:val="PreformattedText"/>
        <w:bidi w:val="0"/>
        <w:spacing w:before="0" w:after="0"/>
        <w:jc w:val="left"/>
        <w:rPr/>
      </w:pPr>
      <w:r>
        <w:rPr/>
        <w:t xml:space="preserve"> </w:t>
      </w:r>
      <w:r>
        <w:rPr/>
        <w:t>C749 C752 ) C749_=_C753( C749 C753 ) C749_=_C754( C749 C754 ) C749_=_C755( C749 C755 ) C749_=_C756( C749 C756 ) C749_=_C757( C749 C757 ) \nC749_=_C758( C749 C758 ) C749_=_C759( C749 C759 ) C749_=_C760( C749 C760 ) C749_=_C761( C749 C761 ) C750_=_C751( C750 C751 ) C750_=_C752( C750 C752 ) \nC750_=_C753( C750 C753 ) C750_=_C754( C750 C754 ) C750_=_C755( C750 C755 ) C750_=_C756( C750 C756 ) C750_=_C757( C750 C757 ) C750_=_C758( C750 C758 ) \nC750_=_C759( C750 C759 ) C750_=_C760( C750 C760 ) C750_=_C761( C750 C761 ) C751_=_C752( C751 C752 ) C751_=_C753( C751 C753 ) C751_=_C754( C751 C754 ) \nC751_=_C755( C751 C755 ) C751_=_C756( C751 C756 ) C751_=_C757( C751 C757 ) C751_=_C758( C751 C758 ) C751_=_C759( C751 C759 ) C751_=_C760( C751 C760 ) \nC751_=_C761( C751 C761 ) C752_=_C753( C752 C753 ) C752_=_C754( C752 C754 ) C752_=_C755( C752 C755 ) C752_=_C756( C752 C756 ) C752_=_C757( C752 C757 ) \nC752_=_C758( C752 C758 ) C752_=_C759( C752 C759 ) C752_=_C760( C752 C760 ) C752_=_C761( C752 C761 ) C752_=_C3692( C752 C3692 ) C753_=_C754( C753 C754 ) \nC753_=_C755( C753 C755 ) C753_=_C756( C753 C756 ) C753_=_C757( C753 C757 ) C753_=_C758( C753 C758 ) C753_=_C759( C753 C759 ) C753_=_C760( C753 C760 ) \nC753_=_C761( C753 C761 ) C754_=_C755( C754 C755 ) C754_=_C756( C754 C756 ) C754_=_C757( C754 C757 ) C754_=_C758( C754 C758 ) C754_=_C759( C754 C759 ) \nC754_=_C760( C754 C760 ) C754_=_C761( C754 C761 ) C755_=_C756( C755 C756 ) C755_=_C757( C755 C757 ) C755_=_C758( C755 C758 ) C755_=_C759( C755 C759 ) \nC755_=_C760( C755 C760 ) C755_=_C761( C755 C761 ) C755_=_C3742( C755 C3742 ) C756_=_C757( C756 C757 ) C756_=_C758( C756 C758 ) C756_=_C759( C756 C759 ) \nC756_=_C760( C756 C760 ) C756_=_C761( C756 C761 ) C757_=_C758( C757 C758 ) C757_=_C759( C757 C759 ) C757_=_C760( C757 C760 ) C757_=_C761( C757 C761 ) \nC757_=_C805( C757 C805 ) C757_=_C921( C757 C921 ) C757_=_C942( C757 C942 ) C757_=_C1016( C757 C1016 ) C757_=_C1093( C757 C1093 ) C757_=_C1284( C757 C1284 ) \nC757_=_C1765( C757 C1765 ) C757_=_C1783( C757 C1783 ) C757_=_C1984( C757 C1984 ) C757_=_C2015( C757 C2015 ) C757_=_C2089( C757 C2089 ) C757_=_C2283( C757 C2283 ) \nC757_=_C2357( C757 C2357 ) C757_=_C2562( C757 C2562 ) C757_=_C2615( C757 C2615 ) C757_=_C3013( C757 C3013 ) C757_=_C3296( C757 C3296 ) C757_=_C3428( C757 C3428 ) \nC757_=_C3535( C757 C3535 ) C757_=_C3692( C757 C3692 ) C757_=_C3742( C757 C3742 ) C757_=_C3916( C757 C3916 ) C757_=_C3928( C757 C3928 ) C757_=_C3959( C757 C3959 ) \nC757_=_C3960( C757 C3960 ) C758_=_C759( C758 C759 ) C758_=_C760( C758 C760 ) C758_=_C761( C758 C761 ) C758_=_C3959( C758 C3959 ) C759_=_C760( C759 C760 ) \nC759_=_C761( C759 C761 ) C760_=_C761( C760 C761 ) C761_=_C3960( C761 C3960 ) C805_=_C921( C805 C921 ) C805_=_C942( C805 C942 ) C805_=_C1016( C805 C1016 ) \nC805_=_C1093( C805 C1093 ) C805_=_C1284( C805 C1284 ) C805_=_C1765( C805 C1765 ) C805_=_C1783( C805 C1783 ) C805_=_C1984( C805 C1984 ) C805_=_C2015( C805 C2015 ) \nC805_=_C2089( C805 C2089 ) C805_=_C2283( C805 C2283 ) C805_=_C2357( C805 C2357 ) C805_=_C2562( C805 C2562 ) C805_=_C2615( C805 C2615 ) C805_=_C3013( C805 C3013 ) \nC805_=_C3296( C805 C3296 ) C805_=_C3428( C805 C3428 ) C805_=_C3535( C805 C3535 ) C805_=_C3692( C805 C3692 ) C805_=_C3742( C805 C3742 ) C805_=_C3916( C805 C3916 ) \nC805_=_C3928( C805 C3928 ) C805_=_C3959( C805 C3959 ) C805_=_C3960( C805 C3960 ) C921_=_C942( C921 C942 ) C921_=_C1016( C921 C1016 ) C921_=_C1093( C921 C1093 ) \nC921_=_C1284( C921 C1284 ) C921_=_C1765( C921 C1765 ) C921_=_C1783( C921 C1783 ) C921_=_C1984( C921 C1984 ) C921_=_C2015( C921 C2015 ) C921_=_C2089( C921 C2089 ) \nC921_=_C2283( C921 C2283 ) C921_=_C2357( C921 C2357 ) C921_=_C2562( C921 C2562 ) C921_=_C2615( C921 C2615 ) C921_=_C3013( C921 C3013 ) C921_=_C3296( C921 C3296 ) \nC921_=_C3428( C921 C3428 ) C921_=_C3535( C921 C3535 ) C921_=_C3692( C921 C3692 ) C921_=_C3742( C921 C3742 ) C921_=_C3916( C921 C3916 ) C921_=_C3928( C921 C3928 ) \nC921_=_C3959( C921 C3959 ) C921_=_C3960( C921 C3960 ) C942_=_C1016( C942 C1016 ) C942_=_C1093( C942 C1093 ) C942_=_C1284( C942 C1284 ) C942_=_C1765( C942 C1765 ) \nC942_=_C1783( C942 C1783 ) C942_=_C1984( C942 C1984 ) C942_=_C2015( C942 C2015 ) C942_=_C2089( C942 C2089 ) C942_=_C2283( C942 C2283 ) C942_=_C2357( C942 C2357 ) \nC942_=_C2562( C942 C2562 ) C942_=_C2615( C942 C2615 ) C942_=_C3013( C942 C3013 ) C942_=_C3296( C942 C3296 ) C942_=_C3428( C942 C3428 ) C942_=_C3535( C942 C3535 ) \nC942_=_C3692( C942 C3692 ) C942_=_C3742( C942 C3742 ) C942_=_C3916( C942 C3916 ) C942_=_C3928( C942 C3928 ) C942_=_C3959( C942 C3959 ) C942_=_C3960( C942 C3960 ) \nC1016_=_C1093( C1016 C1093 ) C1016_=_C1284( C1016 C1284 ) C1016_=_C1765( C1016 C1765 ) C1016_=_C1783( C1016 C1783 ) C1016_=_C1984( C1016 C1984 ) C1016_=_C2015( C1016 C2015 ) \nC1016_=_C2089( C1016 C2089 ) C1016_=_C2283( C1016 C2283 ) C1016_=_C2357( C1016 C2357 ) C1016_=_C2562( C1016 C2562 ) C1016_=_C2615( C1016 C2615 ) C1016_=_C3013( C1016 C3013 ) \nC1016_=_C3296( C1016 C3296 ) C1016_=_C3428( C1016 C3428 ) C1016_=_C3535( C1016 C3535 ) C1016_=_C3692( C1016 C3692 ) C1016_=_C3742( C1016 C3742 ) C1016_=_C3916( C1016 C3916 ) \nC1016_=_C3928( C1016 C3928 ) C1016_=_C3959( C1016 C3959 ) C1016_=_C3960( C1016 C3960 ) C1093_=_C1284( C1093 C1284 ) C1093_=_C1765( C1093 C1765 ) C1093_=_C1783( C1093 C1783 ) \nC1093_=_C1984( C1093 C1984 ) C1093_=_C2015( C1093 C2015 ) C1093_=_C2089( C1093 C2089 ) C1093_=_C2283( C1093 C2283 ) C1093_=_C2357( C1093 C2357 ) C1093_=_C2562( C1093 C2562 ) \nC1093_=_C2615( C1093 C2615 ) C1093_=_C3013( C1093 C3013 ) C1093_=_C3296( C1093 C3296 ) C1093_=_C3428( C1093 C3428 ) C1093_=_C3535( C1093 C3535 ) C1093_=_C3692( C1093 C3692 ) \nC1093_=_C3742( C1093 C3742 ) C1093_=_C3916( C1093 C3916 ) C1093_=_C3928( C1093 C3928 ) C1093_=_C3959( C1093 C3959 ) C1093_=_C3960( C1093 C3960 ) C1284_=_C1765( C1284 C1765 ) \nC1284_=_C1783( C1284 C1783 ) C1284_=_C1984( C1284 C1984 ) C1284_=_C2015( C1284 C2015 ) C1284_=_C2089( C1284 C2089 ) C1284_=_C2283( C1284 C2283 ) C1284_=_C2357( C1284 C2357 ) \nC1284_=_C2562( C1284 C2562 ) C1284_=_C2615( C1284 C2615 ) C1284_=_C3013( C1284 C3013 ) C1284_=_C3296( C1284 C3296 ) C1284_=_C3428( C1284 C3428 ) C1284_=_C3535( C1284 C3535 ) \nC1284_=_C3692( C1284 C3692 ) C1284_=_C3742( C1284 C3742 ) C1284_=_C3916( C1284 C3916 ) C1284_=_C3928( C1284 C3928 ) C1284_=_C3959( C1284 C3959 ) C1284_=_C3960( C1284 C3960 ) \nC1765_=_C1783( C1765 C1783 ) C1765_=_C1984( C1765 C1984 ) C1765_=_C2015( C1765 C2015 ) C1765_=_C2089( C1765 C2089 ) C1765_=_C2283( C1765 C2283 ) C1765_=_C2357( C1765 C2357 ) \nC1765_=_C2562( C1765 C2562 ) C1765_=_C2615( C1765 C2615 ) C1765_=_C3013( C1765 C3013 ) C1765_=_C3296( C1765 C3296 ) C1765_=_C3428( C1765 C3428 ) C1765_=_C3535( C1765 C3535 ) \nC1765_=_C3692( C1765 C3692 ) C1765_=_C3742( C1765 C3742 ) C1765_=_C3916( C1765 C3916 ) C1765_=_C3928( C1765 C3928 ) C1765_=_C3959( C1765 C3959 ) C1765_=_C3960( C1765 C3960 ) \nC1783_=_C1984( C1783 C1984 ) C1783_=_C2015( C1783 C2015 ) C1783_=_C2089( C1783 C2089 ) C1783_=_C2283( C1783 C2283 ) C1783_=_C2357( C1783 C2357 ) C1783_=_C2562( C1783 C2562 ) \nC1783_=_C2615( C1783 C2615 ) C1783_=_C3013( C1783 C3013 ) C1783_=_C3296( C1783 C3296 ) C1783_=_C3428( C1783 C3428 ) C1783_=_C3535( C1783 C3535 ) C1783_=_C3692( C1783 C3692 ) \nC1783_=_C3742( C1783 C3742 ) C1783_=_C3916( C1783 C3916 ) C1783_=_C3928( C1783 C3928 ) C1783_=_C3959( C1783 C3959 ) C1783_=_C3960( C1783 C3960 ) C1984_=_C2015( C1984 C2015 ) \nC1984_=_C2089( C1984 C2089 ) C1984_=_C2283( C1984 C2283 ) C1984_=_C2357( C1984 C2357 ) C1984_=_C2562( C1984 C2562 ) C1984_=_C2615( C1984 C2615 ) C1984_=_C3013( C1984 C3013 ) \nC1984_=_C3296( C1984 C3296 ) C1984_=_C3428( C1984 C3428 ) C1984_=_C3535( C1984 C3535 ) C1984_=_C3692( C1984 C3692 ) C1984_=_C3742( C1984 C3742 ) C1984_=_C3916( C1984 C3916 ) \nC1984_=_C3928( C1984 C3928 ) C1984_=_C3959( C1984 C3959 ) C1984_=_C3960( C1984 C3960 ) C2015_=_C2089( C2015 C2089 ) C2015_=_C2283( C2015 C2283 ) C2015_=_C2357( C2015 C2357 ) \nC2015_=_C2562( C2015 C2562 ) C2015_=_C2615( C2015 C2615 ) C2015_=_C3013( C2015 C3013 ) C2015_=_C3296( C2015 C3296 ) C2015_=_C3428( C2015 C3428 ) C2015_=_C3535( C2015 C3535 ) \nC2015_=_C3692( C2015 C3692 ) C2015_=_C3742( C2015 C3742 ) C2015_=_C3916( C2015 C3916 ) C2015_=_C3928( C2015 C3928 ) C2015_=_C3959( C2015 C3959 ) C2015_=_C3960( C2015 C3960 ) \nC2089_=_C2283( C2089 C2283 ) C2089_=_C2357( C2089 C2357 ) C2089_=_C2562( C2089 C2562 ) C2089_=_C2615( C2089 C2615 ) C2089_=_C3013( C2089 C3013 ) C2089_=_C3296( C2089 C3296 ) \nC2089_=_C3428( C2089 C3428 ) C2089_=_C3535( C2089 C3535 ) C2089_=_C3692( C2089 C3692 ) C2089_=_C3742( C2089 C3742 ) C2089_=_C3916( C2089 C3916 ) C2089_=_C3928( C2089 C3928 ) \nC2089_=_C3959( C2089 C3959 ) C2089_=_C3960( C2089 C3960 ) C2283_=_C2357( C2283 C2357 ) C2283_=_C2562( C2283 C2562 ) C2283_=_C2615( C2283 C2615 ) C2283_=_C3013( C2283 C3013 ) \nC2283_=_C3296( C2283 C3296 ) C2283_=_C3428( C2283 C3428 ) C2283_=_C3535( C2283 C3535 ) C2283_=_C3692( C2283 C3692 ) C2283_=_C3742( C2283 C3742 ) C2283_=_C3916( C2283 C3916 ) \nC2283_=_C3928( C2283 C3928 ) C2283_=_C3959( C2283 C3959 ) C2283_=_C3960( C2283 C3960 ) C2357_=_C2562( C2357 C2562 ) C2357_=_C2615( C2357 C2615 ) C2357_=_C3013( C2357 C3013 ) \nC2357_=_C3296( C2357 C3296 ) C2357_=_C3428( C2357 C3428 ) C2357_=_C3535( C2357 C3535 ) C2357_=_C3692( C2357 C3692 ) C2357_=_C3742( C2357 C3742 ) C2357_=_C3916( C2357 C3916 ) \nC2357_=_C3928( C2357 C3928 ) C2357_=_C3959( C2357 C3959 ) C2357_=_C3960( C2357 C3960 ) C2562_=_C2615( C2562 C2615 ) C2562_=_C3013( C2562 C3013 ) C2562_=_C3296( C2562 C3296 ) \nC2562_=_C3428( C2562 C3428 ) C2562_=_C3535( C2562 C3535 ) C2562_=_C3692( C2562 C3692 ) C2562_=_C3742( C2562 C3742 ) C2562_=_C3916( C2562 C3916 ) C2562_=_C3928( C2562 C3928 ) \nC2562_=_C3959( C2562 C3959 ) C2562_=_C3960( C2562 C3960 ) C2615_=_C3013( C2615 C3013 ) C2615_=_C3296( C2615 C3296 ) C2615_=_C3428( C2615 C3428 ) C2615_=_C3535( C2615 C3535 ) \nC2615_=_C3692( C2615 C3692 ) C2615_=_C3742(</w:t>
      </w:r>
    </w:p>
    <w:p>
      <w:pPr>
        <w:pStyle w:val="PreformattedText"/>
        <w:bidi w:val="0"/>
        <w:spacing w:before="0" w:after="0"/>
        <w:jc w:val="left"/>
        <w:rPr/>
      </w:pPr>
      <w:r>
        <w:rPr/>
        <w:t xml:space="preserve"> </w:t>
      </w:r>
      <w:r>
        <w:rPr/>
        <w:t>C2615 C3742 ) C2615_=_C3916( C2615 C3916 ) C2615_=_C3928( C2615 C3928 ) C2615_=_C3959( C2615 C3959 ) C2615_=_C3960( C2615 C3960 ) \nC3013_=_C3296( C3013 C3296 ) C3013_=_C3428( C3013 C3428 ) C3013_=_C3535( C3013 C3535 ) C3013_=_C3692( C3013 C3692 ) C3013_=_C3742( C3013 C3742 ) C3013_=_C3916( C3013 C3916 ) \nC3013_=_C3928( C3013 C3928 ) C3013_=_C3959( C3013 C3959 ) C3013_=_C3960( C3013 C3960 ) C3296_=_C3428( C3296 C3428 ) C3296_=_C3535( C3296 C3535 ) C3296_=_C3692( C3296 C3692 ) \nC3296_=_C3742( C3296 C3742 ) C3296_=_C3916( C3296 C3916 ) C3296_=_C3928( C3296 C3928 ) C3296_=_C3959( C3296 C3959 ) C3296_=_C3960( C3296 C3960 ) C3428_=_C3535( C3428 C3535 ) \nC3428_=_C3692( C3428 C3692 ) C3428_=_C3742( C3428 C3742 ) C3428_=_C3916( C3428 C3916 ) C3428_=_C3928( C3428 C3928 ) C3428_=_C3959( C3428 C3959 ) C3428_=_C3960( C3428 C3960 ) \nC3535_=_C3692( C3535 C3692 ) C3535_=_C3742( C3535 C3742 ) C3535_=_C3916( C3535 C3916 ) C3535_=_C3928( C3535 C3928 ) C3535_=_C3959( C3535 C3959 ) C3535_=_C3960( C3535 C3960 ) \nC3692_=_C3742( C3692 C3742 ) C3692_=_C3916( C3692 C3916 ) C3692_=_C3928( C3692 C3928 ) C3692_=_C3959( C3692 C3959 ) C3692_=_C3960( C3692 C3960 ) C3742_=_C3916( C3742 C3916 ) \nC3742_=_C3928( C3742 C3928 ) C3742_=_C3959( C3742 C3959 ) C3742_=_C3960( C3742 C3960 ) C3916_=_C3928( C3916 C3928 ) C3916_=_C3959( C3916 C3959 ) C3916_=_C3960( C3916 C3960 ) \nC3928_=_C3959( C3928 C3959 ) C3928_=_C3960( C3928 C3960 ) C3959_=_C3960( C3959 C3960 ) "];216-&gt;276[label="52: C451 C503 C546 C658 C738 \nC739 C740 C741 C742 C743 C744 \nC745 C746 C747 C748 C749 C750 \nC751 C752 C753 C754 C755 C756 \nC758 C759 C760 C761 C805 C921 \nC942 C1016 C1093 C1284 C1765 C1783 \nC1984 C2015 C2089 C2283 C2357 C2562 \nC2615 C3013 C3296 C3428 C3535 C3692 \nC3742 C3916 C3928 C3959 C3960 \n658: C451_=_C503 ,C451_=_C658 ,C451_=_C738 ,C451_=_C739 ,C451_=_C740 ,\nC451_=_C741 ,C451_=_C742 ,C451_=_C743 ,C451_=_C744 ,C451_=_C745 ,C451_=_C746 ,\nC451_=_C747 ,C451_=_C748 ,C451_=_C749 ,C451_=_C750 ,C451_=_C751 ,C451_=_C752 ,\nC451_=_C753 ,C451_=_C754 ,C451_=_C755 ,C451_=_C756 ,C451_=_C758 ,C451_=_C759 ,\nC451_=_C760 ,C451_=_C761 ,C503_=_C658 ,C503_=_C738 ,C503_=_C739 ,C503_=_C740 ,\nC503_=_C741 ,C503_=_C742 ,C503_=_C743 ,C503_=_C744 ,C503_=_C745 ,C503_=_C746 ,\nC503_=_C747 ,C503_=_C748 ,C503_=_C749 ,C503_=_C750 ,C503_=_C751 ,C503_=_C752 ,\nC503_=_C753 ,C503_=_C754 ,C503_=_C755 ,C503_=_C756 ,C503_=_C758 ,C503_=_C759 ,\nC503_=_C760 ,C503_=_C761 ,C546_=_C805 ,C546_=_C921 ,C546_=_C942 ,C546_=_C1016 ,\nC546_=_C1093 ,C546_=_C1284 ,C546_=_C1765 ,C546_=_C1783 ,C546_=_C1984 ,C546_=_C2015 ,\nC546_=_C2089 ,C546_=_C2283 ,C546_=_C2357 ,C546_=_C2562 ,C546_=_C2615 ,C546_=_C3013 ,\nC546_=_C3296 ,C546_=_C3428 ,C546_=_C3535 ,C546_=_C3692 ,C546_=_C3742 ,C546_=_C3916 ,\nC546_=_C3928 ,C546_=_C3959 ,C546_=_C3960 ,C658_=_C738 ,C658_=_C739 ,C658_=_C740 ,\nC658_=_C741 ,C658_=_C742 ,C658_=_C743 ,C658_=_C744 ,C658_=_C745 ,C658_=_C746 ,\nC658_=_C747 ,C658_=_C748 ,C658_=_C749 ,C658_=_C750 ,C658_=_C751 ,C658_=_C752 ,\nC658_=_C753 ,C658_=_C754 ,C658_=_C755 ,C658_=_C756 ,C658_=_C758 ,C658_=_C759 ,\nC658_=_C760 ,C658_=_C761 ,C738_=_C739 ,C738_=_C740 ,C738_=_C741 ,C738_=_C742 ,\nC738_=_C743 ,C738_=_C744 ,C738_=_C745 ,C738_=_C746 ,C738_=_C747 ,C738_=_C748 ,\nC738_=_C749 ,C738_=_C750 ,C738_=_C751 ,C738_=_C752 ,C738_=_C753 ,C738_=_C754 ,\nC738_=_C755 ,C738_=_C756 ,C738_=_C758 ,C738_=_C759 ,C738_=_C760 ,C738_=_C761 ,\nC739_=_C740 ,C739_=_C741 ,C739_=_C742 ,C739_=_C743 ,C739_=_C744 ,C739_=_C745 ,\nC739_=_C746 ,C739_=_C747 ,C739_=_C748 ,C739_=_C749 ,C739_=_C750 ,C739_=_C751 ,\nC739_=_C752 ,C739_=_C753 ,C739_=_C754 ,C739_=_C755 ,C739_=_C756 ,C739_=_C758 ,\nC739_=_C759 ,C739_=_C760 ,C739_=_C761 ,C739_=_C921 ,C740_=_C741 ,C740_=_C742 ,\nC740_=_C743 ,C740_=_C744 ,C740_=_C745 ,C740_=_C746 ,C740_=_C747 ,C740_=_C748 ,\nC740_=_C749 ,C740_=_C750 ,C740_=_C751 ,C740_=_C752 ,C740_=_C753 ,C740_=_C754 ,\nC740_=_C755 ,C740_=_C756 ,C740_=_C758 ,C740_=_C759 ,C740_=_C760 ,C740_=_C761 ,\nC740_=_C942 ,C741_=_C742 ,C741_=_C743 ,C741_=_C744 ,C741_=_C745 ,C741_=_C746 ,\nC741_=_C747 ,C741_=_C748 ,C741_=_C749 ,C741_=_C750 ,C741_=_C751 ,C741_=_C752 ,\nC741_=_C753 ,C741_=_C754 ,C741_=_C755 ,C741_=_C756 ,C741_=_C758 ,C741_=_C759 ,\nC741_=_C760 ,C741_=_C761 ,C742_=_C743 ,C742_=_C744 ,C742_=_C745 ,C742_=_C746 ,\nC742_=_C747 ,C742_=_C748 ,C742_=_C749 ,C742_=_C750 ,C742_=_C751 ,C742_=_C752 ,\nC742_=_C753 ,C742_=_C754 ,C742_=_C755 ,C742_=_C756 ,C742_=_C758 ,C742_=_C759 ,\nC742_=_C760 ,C742_=_C761 ,C742_=_C1284 ,C743_=_C744 ,C743_=_C745 ,C743_=_C746 ,\nC743_=_C747 ,C743_=_C748 ,C743_=_C749 ,C743_=_C750 ,C743_=_C751 ,C743_=_C752 ,\nC743_=_C753 ,C743_=_C754 ,C743_=_C755 ,C743_=_C756 ,C743_=_C758 ,C743_=_C759 ,\nC743_=_C760 ,C743_=_C761 ,C744_=_C745 ,C744_=_C746 ,C744_=_C747 ,C744_=_C748 ,\nC744_=_C749 ,C744_=_C750 ,C744_=_C751 ,C744_=_C752 ,C744_=_C753 ,C744_=_C754 ,\nC744_=_C755 ,C744_=_C756 ,C744_=_C758 ,C744_=_C759 ,C744_=_C760 ,C744_=_C761 ,\nC744_=_C1783 ,C745_=_C746 ,C745_=_C747 ,C745_=_C748 ,C745_=_C749 ,C745_=_C750 ,\nC745_=_C751 ,C745_=_C752 ,C745_=_C753 ,C745_=_C754 ,C745_=_C755 ,C745_=_C756 ,\nC745_=_C758 ,C745_=_C759 ,C745_=_C760 ,C745_=_C761 ,C746_=_C747 ,C746_=_C748 ,\nC746_=_C749 ,C746_=_C750 ,C746_=_C751 ,C746_=_C752 ,C746_=_C753 ,C746_=_C754 ,\nC746_=_C755 ,C746_=_C756 ,C746_=_C758 ,C746_=_C759 ,C746_=_C760 ,C746_=_C761 ,\nC747_=_C748 ,C747_=_C749 ,C747_=_C750 ,C747_=_C751 ,C747_=_C752 ,C747_=_C753 ,\nC747_=_C754 ,C747_=_C755 ,C747_=_C756 ,C747_=_C758 ,C747_=_C759 ,C747_=_C760 ,\nC747_=_C761 ,C748_=_C749 ,C748_=_C750 ,C748_=_C751 ,C748_=_C752 ,C748_=_C753 ,\nC748_=_C754 ,C748_=_C755 ,C748_=_C756 ,C748_=_C758 ,C748_=_C759 ,C748_=_C760 ,\nC748_=_C761 ,C749_=_C750 ,C749_=_C751 ,C749_=_C752 ,C749_=_C753 ,C749_=_C754 ,\nC749_=_C755 ,C749_=_C756 ,C749_=_C758 ,C749_=_C759 ,C749_=_C760 ,C749_=_C761 ,\nC750_=_C751 ,C750_=_C752 ,C750_=_C753 ,C750_=_C754 ,C750_=_C755 ,C750_=_C756 ,\nC750_=_C758 ,C750_=_C759 ,C750_=_C760 ,C750_=_C761 ,C751_=_C752 ,C751_=_C753 ,\nC751_=_C754 ,C751_=_C755 ,C751_=_C756 ,C751_=_C758 ,C751_=_C759 ,C751_=_C760 ,\nC751_=_C761 ,C752_=_C753 ,C752_=_C754 ,C752_=_C755 ,C752_=_C756 ,C752_=_C758 ,\nC752_=_C759 ,C752_=_C760 ,C752_=_C761 ,C752_=_C3692 ,C753_=_C754 ,C753_=_C755 ,\nC753_=_C756 ,C753_=_C758 ,C753_=_C759 ,C753_=_C760 ,C753_=_C761 ,C754_=_C755 ,\nC754_=_C756 ,C754_=_C758 ,C754_=_C759 ,C754_=_C760 ,C754_=_C761 ,C755_=_C756 ,\nC755_=_C758 ,C755_=_C759 ,C755_=_C760 ,C755_=_C761 ,C755_=_C3742 ,C756_=_C758 ,\nC756_=_C759 ,C756_=_C760 ,C756_=_C761 ,C758_=_C759 ,C758_=_C760 ,C758_=_C761 ,\nC758_=_C3959 ,C759_=_C760 ,C759_=_C761 ,C760_=_C761 ,C761_=_C3960 ,C805_=_C921 ,\nC805_=_C942 ,C805_=_C1016 ,C805_=_C1093 ,C805_=_C1284 ,C805_=_C1765 ,C805_=_C1783 ,\nC805_=_C1984 ,C805_=_C2015 ,C805_=_C2089 ,C805_=_C2283 ,C805_=_C2357 ,C805_=_C2562 ,\nC805_=_C2615 ,C805_=_C3013 ,C805_=_C3296 ,C805_=_C3428 ,C805_=_C3535 ,C805_=_C3692 ,\nC805_=_C3742 ,C805_=_C3916 ,C805_=_C3928 ,C805_=_C3959 ,C805_=_C3960 ,C921_=_C942 ,\nC921_=_C1016 ,C921_=_C1093 ,C921_=_C1284 ,C921_=_C1765 ,C921_=_C1783 ,C921_=_C1984 ,\nC921_=_C2015 ,C921_=_C2089 ,C921_=_C2283 ,C921_=_C2357 ,C921_=_C2562 ,C921_=_C2615 ,\nC921_=_C3013 ,C921_=_C3296 ,C921_=_C3428 ,C921_=_C3535 ,C921_=_C3692 ,C921_=_C3742 ,\nC921_=_C3916 ,C921_=_C3928 ,C921_=_C3959 ,C921_=_C3960 ,C942_=_C1016 ,C942_=_C1093 ,\nC942_=_C1284 ,C942_=_C1765 ,C942_=_C1783 ,C942_=_C1984 ,C942_=_C2015 ,C942_=_C2089 ,\nC942_=_C2283 ,C942_=_C2357 ,C942_=_C2562 ,C942_=_C2615 ,C942_=_C3013 ,C942_=_C3296 ,\nC942_=_C3428 ,C942_=_C3535 ,C942_=_C3692 ,C942_=_C3742 ,C942_=_C3916 ,C942_=_C3928 ,\nC942_=_C3959 ,C942_=_C3960 ,C1016_=_C1093 ,C1016_=_C1284 ,C1016_=_C1765 ,C1016_=_C1783 ,\nC1016_=_C1984 ,C1016_=_C2015 ,C1016_=_C2089 ,C1016_=_C2283 ,C1016_=_C2357 ,C1016_=_C2562 ,\nC1016_=_C2615 ,C1016_=_C3013 ,C1016_=_C3296 ,C1016_=_C3428 ,C1016_=_C3535 ,C1016_=_C3692 ,\nC1016_=_C3742 ,C1016_=_C3916 ,C1016_=_C3928 ,C1016_=_C3959 ,C1016_=_C3960 ,C1093_=_C1284 ,\nC1093_=_C1765 ,C1093_=_C1783 ,C1093_=_C1984 ,C1093_=_C2015 ,C1093_=_C2089 ,C1093_=_C2283 ,\nC1093_=_C2357 ,C1093_=_C2562 ,C1093_=_C2615 ,C1093_=_C3013 ,C1093_=_C3296 ,C1093_=_C3428 ,\nC1093_=_C3535 ,C1093_=_C3692 ,C1093_=_C3742 ,C1093_=_C3916 ,C1093_=_C3928 ,C1093_=_C3959 ,\nC1093_=_C3960 ,C1284_=_C1765 ,C1284_=_C1783 ,C1284_=_C1984 ,C1284_=_C2015 ,C1284_=_C2089 ,\nC1284_=_C2283 ,C1284_=_C2357 ,C1284_=_C2562 ,C1284_=_C2615 ,C1284_=_C3013 ,C1284_=_C3296 ,\nC1284_=_C3428 ,C1284_=_C3535 ,C1284_=_C3692 ,C1284_=_C3742 ,C1284_=_C3916 ,C1284_=_C3928 ,\nC1284_=_C3959 ,C1284_=_C3960 ,C1765_=_C1783 ,C1765_=_C1984 ,C1765_=_C2015 ,C1765_=_C2089 ,\nC1765_=_C2283 ,C1765_=_C2357 ,C1765_=_C2562 ,C1765_=_C2615 ,C1765_=_C3013 ,C1765_=_C3296 ,\nC1765_=_C3428 ,C1765_=_C3535 ,C1765_=_C3692 ,C1765_=_C3742 ,C1765_=_C3916 ,C1765_=_C3928 ,\nC1765_=_C3959 ,C1765_=_C3960 ,C1783_=_C1984 ,C1783_=_C2015 ,C1783_=_C2089 ,C1783_=_C2283 ,\nC1783_=_C2357 ,C1783_=_C2562 ,C1783_=_C2615 ,C1783_=_C3013 ,C1783_=_C3296 ,C1783_=_C3428 ,\nC1783_=_C3535 ,C1783_=_C3692 ,C1783_=_C3742 ,C1783_=_C3916 ,C1783_=_C3928 ,C1783_=_C3959 ,\nC1783_=_C3960 ,C1984_=_C2015 ,C1984_=_C2089 ,C1984_=_C2283 ,C1984_=_C2357 ,C1984_=_C2562 ,\nC1984_=_C2615 ,C1984_=_C3013 ,C1984_=_C3296 ,C1984_=_C3428 ,C1984_=_C3535 ,C1984_=_C3692 ,\nC1984_=_C3742 ,C1984_=_C3916 ,C1984_=_C3928 ,C1984_=_C3959 ,C1984_=_C3960 ,C2015_=_C2089 ,\nC2015_=_C2283 ,C2015_=_C2357 ,C2015_=_C2562 ,C2015_=_C2615 ,C2015_=_C3013 ,C2015_=_C3296 ,\nC2015_=_C3428 ,C2015_=_C3535 ,C2015_=_C3692 ,C2015_=_C3742 ,C2015_=_C3916 ,C2015_=_C3928 ,\nC2015_=_C3959 ,C2015_=_C3960 ,C2089_=_C2283 ,C2089_=_C2357 ,C2089_=_C2562 ,C2089_=_C2615 ,\nC2089_=_C3013 ,C2089_=_C3296 ,C2089_=_C3428 ,C2089_=_C3535 ,C2089_=_C3692 ,C2089_=_C3742 ,\nC2089_=_C3916 ,C2089_=_C3928 ,C2089_=_C3959 ,C2089_=_C3960 ,C2283_=_C2357 ,C2283_=_C2562 ,\nC2283_=_C2615 ,C2283_=_C3013 ,C2283_=_C3296 ,C2283_=_C3428 ,C2283_=_C3535 ,C2283_=_C3692 ,\nC2283_=_C3742 ,C2283_=_C3916 ,C2283_=_C3928 ,C2283_=_C3959 ,C2283_=_C3960</w:t>
      </w:r>
    </w:p>
    <w:p>
      <w:pPr>
        <w:pStyle w:val="PreformattedText"/>
        <w:bidi w:val="0"/>
        <w:spacing w:before="0" w:after="0"/>
        <w:jc w:val="left"/>
        <w:rPr/>
      </w:pPr>
      <w:r>
        <w:rPr/>
        <w:t xml:space="preserve"> </w:t>
      </w:r>
      <w:r>
        <w:rPr/>
        <w:t>,C2357_=_C2562 ,\nC2357_=_C2615 ,C2357_=_C3013 ,C2357_=_C3296 ,C2357_=_C3428 ,C2357_=_C3535 ,C2357_=_C3692 ,\nC2357_=_C3742 ,C2357_=_C3916 ,C2357_=_C3928 ,C2357_=_C3959 ,C2357_=_C3960 ,C2562_=_C2615 ,\nC2562_=_C3013 ,C2562_=_C3296 ,C2562_=_C3428 ,C2562_=_C3535 ,C2562_=_C3692 ,C2562_=_C3742 ,\nC2562_=_C3916 ,C2562_=_C3928 ,C2562_=_C3959 ,C2562_=_C3960 ,C2615_=_C3013 ,C2615_=_C3296 ,\nC2615_=_C3428 ,C2615_=_C3535 ,C2615_=_C3692 ,C2615_=_C3742 ,C2615_=_C3916 ,C2615_=_C3928 ,\nC2615_=_C3959 ,C2615_=_C3960 ,C3013_=_C3296 ,C3013_=_C3428 ,C3013_=_C3535 ,C3013_=_C3692 ,\nC3013_=_C3742 ,C3013_=_C3916 ,C3013_=_C3928 ,C3013_=_C3959 ,C3013_=_C3960 ,C3296_=_C3428 ,\nC3296_=_C3535 ,C3296_=_C3692 ,C3296_=_C3742 ,C3296_=_C3916 ,C3296_=_C3928 ,C3296_=_C3959 ,\nC3296_=_C3960 ,C3428_=_C3535 ,C3428_=_C3692 ,C3428_=_C3742 ,C3428_=_C3916 ,C3428_=_C3928 ,\nC3428_=_C3959 ,C3428_=_C3960 ,C3535_=_C3692 ,C3535_=_C3742 ,C3535_=_C3916 ,C3535_=_C3928 ,\nC3535_=_C3959 ,C3535_=_C3960 ,C3692_=_C3742 ,C3692_=_C3916 ,C3692_=_C3928 ,C3692_=_C3959 ,\nC3692_=_C3960 ,C3742_=_C3916 ,C3742_=_C3928 ,C3742_=_C3959 ,C3742_=_C3960 ,C3916_=_C3928 ,\nC3916_=_C3959 ,C3916_=_C3960 ,C3928_=_C3959 ,C3928_=_C3960 ,C3959_=_C3960 ,"];277[shape=box, label="id:277 level: 7\n55: C455 C464 C742 C750 C785 \nC909 C927 C1050 C1062 C1268 C1269 \nC1270 C1271 C1272 C1273 C1274 C1275 \nC1276 C1277 C1278 C1279 C1280 C1281 \nC1282 C1283 C1284 C1285 C1286 C1287 \nC1288 C1289 C1843 C1988 C2136 C2304 \nC2734 C2967 C3018 C3019 C3020 C3021 \nC3022 C3023 C3024 C3025 C3026 C3027 \nC3028 C3029 C3030 C3031 C3032 C3033 \nC3034 C3035 \n766: C455_=_C464( C455 C464 ) C455_=_C742( C455 C742 ) C455_=_C785( C455 C785 ) C455_=_C909( C455 C909 ) C455_=_C927( C455 C927 ) \nC455_=_C1050( C455 C1050 ) C455_=_C1268( C455 C1268 ) C455_=_C1269( C455 C1269 ) C455_=_C1270( C455 C1270 ) C455_=_C1271( C455 C1271 ) C455_=_C1272( C455 C1272 ) \nC455_=_C1273( C455 C1273 ) C455_=_C1274( C455 C1274 ) C455_=_C1275( C455 C1275 ) C455_=_C1276( C455 C1276 ) C455_=_C1277( C455 C1277 ) C455_=_C1278( C455 C1278 ) \nC455_=_C1279( C455 C1279 ) C455_=_C1280( C455 C1280 ) C455_=_C1281( C455 C1281 ) C455_=_C1282( C455 C1282 ) C455_=_C1283( C455 C1283 ) C455_=_C1284( C455 C1284 ) \nC455_=_C1285( C455 C1285 ) C455_=_C1286( C455 C1286 ) C455_=_C1287( C455 C1287 ) C455_=_C1288( C455 C1288 ) C455_=_C1289( C455 C1289 ) C464_=_C750( C464 C750 ) \nC464_=_C1062( C464 C1062 ) C464_=_C1273( C464 C1273 ) C464_=_C1843( C464 C1843 ) C464_=_C1988( C464 C1988 ) C464_=_C2136( C464 C2136 ) C464_=_C2304( C464 C2304 ) \nC464_=_C2734( C464 C2734 ) C464_=_C2967( C464 C2967 ) C464_=_C3018( C464 C3018 ) C464_=_C3019( C464 C3019 ) C464_=_C3020( C464 C3020 ) C464_=_C3021( C464 C3021 ) \nC464_=_C3022( C464 C3022 ) C464_=_C3023( C464 C3023 ) C464_=_C3024( C464 C3024 ) C464_=_C3025( C464 C3025 ) C464_=_C3026( C464 C3026 ) C464_=_C3027( C464 C3027 ) \nC464_=_C3028( C464 C3028 ) C464_=_C3029( C464 C3029 ) C464_=_C3030( C464 C3030 ) C464_=_C3031( C464 C3031 ) C464_=_C3032( C464 C3032 ) C464_=_C3033( C464 C3033 ) \nC464_=_C3034( C464 C3034 ) C464_=_C3035( C464 C3035 ) C742_=_C750( C742 C750 ) C742_=_C785( C742 C785 ) C742_=_C909( C742 C909 ) C742_=_C927( C742 C927 ) \nC742_=_C1050( C742 C1050 ) C742_=_C1268( C742 C1268 ) C742_=_C1269( C742 C1269 ) C742_=_C1270( C742 C1270 ) C742_=_C1271( C742 C1271 ) C742_=_C1272( C742 C1272 ) \nC742_=_C1273( C742 C1273 ) C742_=_C1274( C742 C1274 ) C742_=_C1275( C742 C1275 ) C742_=_C1276( C742 C1276 ) C742_=_C1277( C742 C1277 ) C742_=_C1278( C742 C1278 ) \nC742_=_C1279( C742 C1279 ) C742_=_C1280( C742 C1280 ) C742_=_C1281( C742 C1281 ) C742_=_C1282( C742 C1282 ) C742_=_C1283( C742 C1283 ) C742_=_C1284( C742 C1284 ) \nC742_=_C1285( C742 C1285 ) C742_=_C1286( C742 C1286 ) C742_=_C1287( C742 C1287 ) C742_=_C1288( C742 C1288 ) C742_=_C1289( C742 C1289 ) C750_=_C1062( C750 C1062 ) \nC750_=_C1273( C750 C1273 ) C750_=_C1843( C750 C1843 ) C750_=_C1988( C750 C1988 ) C750_=_C2136( C750 C2136 ) C750_=_C2304( C750 C2304 ) C750_=_C2734( C750 C2734 ) \nC750_=_C2967( C750 C2967 ) C750_=_C3018( C750 C3018 ) C750_=_C3019( C750 C3019 ) C750_=_C3020( C750 C3020 ) C750_=_C3021( C750 C3021 ) C750_=_C3022( C750 C3022 ) \nC750_=_C3023( C750 C3023 ) C750_=_C3024( C750 C3024 ) C750_=_C3025( C750 C3025 ) C750_=_C3026( C750 C3026 ) C750_=_C3027( C750 C3027 ) C750_=_C3028( C750 C3028 ) \nC750_=_C3029( C750 C3029 ) C750_=_C3030( C750 C3030 ) C750_=_C3031( C750 C3031 ) C750_=_C3032( C750 C3032 ) C750_=_C3033( C750 C3033 ) C750_=_C3034( C750 C3034 ) \nC750_=_C3035( C750 C3035 ) C785_=_C909( C785 C909 ) C785_=_C927( C785 C927 ) C785_=_C1050( C785 C1050 ) C785_=_C1268( C785 C1268 ) C785_=_C1269( C785 C1269 ) \nC785_=_C1270( C785 C1270 ) C785_=_C1271( C785 C1271 ) C785_=_C1272( C785 C1272 ) C785_=_C1273( C785 C1273 ) C785_=_C1274( C785 C1274 ) C785_=_C1275( C785 C1275 ) \nC785_=_C1276( C785 C1276 ) C785_=_C1277( C785 C1277 ) C785_=_C1278( C785 C1278 ) C785_=_C1279( C785 C1279 ) C785_=_C1280( C785 C1280 ) C785_=_C1281( C785 C1281 ) \nC785_=_C1282( C785 C1282 ) C785_=_C1283( C785 C1283 ) C785_=_C1284( C785 C1284 ) C785_=_C1285( C785 C1285 ) C785_=_C1286( C785 C1286 ) C785_=_C1287( C785 C1287 ) \nC785_=_C1288( C785 C1288 ) C785_=_C1289( C785 C1289 ) C909_=_C927( C909 C927 ) C909_=_C1050( C909 C1050 ) C909_=_C1268( C909 C1268 ) C909_=_C1269( C909 C1269 ) \nC909_=_C1270( C909 C1270 ) C909_=_C1271( C909 C1271 ) C909_=_C1272( C909 C1272 ) C909_=_C1273( C909 C1273 ) C909_=_C1274( C909 C1274 ) C909_=_C1275( C909 C1275 ) \nC909_=_C1276( C909 C1276 ) C909_=_C1277( C909 C1277 ) C909_=_C1278( C909 C1278 ) C909_=_C1279( C909 C1279 ) C909_=_C1280( C909 C1280 ) C909_=_C1281( C909 C1281 ) \nC909_=_C1282( C909 C1282 ) C909_=_C1283( C909 C1283 ) C909_=_C1284( C909 C1284 ) C909_=_C1285( C909 C1285 ) C909_=_C1286( C909 C1286 ) C909_=_C1287( C909 C1287 ) \nC909_=_C1288( C909 C1288 ) C909_=_C1289( C909 C1289 ) C927_=_C1050( C927 C1050 ) C927_=_C1268( C927 C1268 ) C927_=_C1269( C927 C1269 ) C927_=_C1270( C927 C1270 ) \nC927_=_C1271( C927 C1271 ) C927_=_C1272( C927 C1272 ) C927_=_C1273( C927 C1273 ) C927_=_C1274( C927 C1274 ) C927_=_C1275( C927 C1275 ) C927_=_C1276( C927 C1276 ) \nC927_=_C1277( C927 C1277 ) C927_=_C1278( C927 C1278 ) C927_=_C1279( C927 C1279 ) C927_=_C1280( C927 C1280 ) C927_=_C1281( C927 C1281 ) C927_=_C1282( C927 C1282 ) \nC927_=_C1283( C927 C1283 ) C927_=_C1284( C927 C1284 ) C927_=_C1285( C927 C1285 ) C927_=_C1286( C927 C1286 ) C927_=_C1287( C927 C1287 ) C927_=_C1288( C927 C1288 ) \nC927_=_C1289( C927 C1289 ) C1050_=_C1062( C1050 C1062 ) C1050_=_C1268( C1050 C1268 ) C1050_=_C1269( C1050 C1269 ) C1050_=_C1270( C1050 C1270 ) C1050_=_C1271( C1050 C1271 ) \nC1050_=_C1272( C1050 C1272 ) C1050_=_C1273( C1050 C1273 ) C1050_=_C1274( C1050 C1274 ) C1050_=_C1275( C1050 C1275 ) C1050_=_C1276( C1050 C1276 ) C1050_=_C1277( C1050 C1277 ) \nC1050_=_C1278( C1050 C1278 ) C1050_=_C1279( C1050 C1279 ) C1050_=_C1280( C1050 C1280 ) C1050_=_C1281( C1050 C1281 ) C1050_=_C1282( C1050 C1282 ) C1050_=_C1283( C1050 C1283 ) \nC1050_=_C1284( C1050 C1284 ) C1050_=_C1285( C1050 C1285 ) C1050_=_C1286( C1050 C1286 ) C1050_=_C1287( C1050 C1287 ) C1050_=_C1288( C1050 C1288 ) C1050_=_C1289( C1050 C1289 ) \nC1062_=_C1273( C1062 C1273 ) C1062_=_C1843( C1062 C1843 ) C1062_=_C1988( C1062 C1988 ) C1062_=_C2136( C1062 C2136 ) C1062_=_C2304( C1062 C2304 ) C1062_=_C2734( C1062 C2734 ) \nC1062_=_C2967( C1062 C2967 ) C1062_=_C3018( C1062 C3018 ) C1062_=_C3019( C1062 C3019 ) C1062_=_C3020( C1062 C3020 ) C1062_=_C3021( C1062 C3021 ) C1062_=_C3022( C1062 C3022 ) \nC1062_=_C3023( C1062 C3023 ) C1062_=_C3024( C1062 C3024 ) C1062_=_C3025( C1062 C3025 ) C1062_=_C3026( C1062 C3026 ) C1062_=_C3027( C1062 C3027 ) C1062_=_C3028( C1062 C3028 ) \nC1062_=_C3029( C1062 C3029 ) C1062_=_C3030( C1062 C3030 ) C1062_=_C3031( C1062 C3031 ) C1062_=_C3032( C1062 C3032 ) C1062_=_C3033( C1062 C3033 ) C1062_=_C3034( C1062 C3034 ) \nC1062_=_C3035( C1062 C3035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8_=_C1282( C1268 C1282 ) C1268_=_C1283( C1268 C1283 ) C1268_=_C1284( C1268 C1284 ) C1268_=_C1285( C1268 C1285 ) \nC1268_=_C1286( C1268 C1286 ) C1268_=_C1287( C1268 C1287 ) C1268_=_C1288( C1268 C1288 ) C1268_=_C1289( C1268 C1289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69_=_C1289( C1269 C1289 ) \nC1270_=_C1271( C1270 C1271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0_=_C1283( C1270 C1283 ) C1270_=_C1284( C1270 C1284 ) C1270_=_C1285( C1270 C1285 ) C1270_=_C1286( C1270 C1286 ) C1270_=_C1287( C1270 C1287 ) C1270_=_C1288( C1270 C1288 ) \nC1270_=_C1289( C1270 C1289 ) C1271_=_C1272( C1271 C1272 ) C1271_=_C1273( C1271 C1273 ) C1271_=_C1274( C1271 C1274 ) C1271_=_C1275( C1271 C1275 ) C1271_=_C1276( C1271 C1276 ) \nC1271_=_C1277( C1271 C1277 ) C1271_=_C1278( C1271 C1278 ) C1271_=_C1279( C1271 C1279 ) C1271_=_C1280(</w:t>
      </w:r>
    </w:p>
    <w:p>
      <w:pPr>
        <w:pStyle w:val="PreformattedText"/>
        <w:bidi w:val="0"/>
        <w:spacing w:before="0" w:after="0"/>
        <w:jc w:val="left"/>
        <w:rPr/>
      </w:pPr>
      <w:r>
        <w:rPr/>
        <w:t xml:space="preserve"> </w:t>
      </w:r>
      <w:r>
        <w:rPr/>
        <w:t>C1271 C1280 ) C1271_=_C1281( C1271 C1281 ) C1271_=_C1282( C1271 C1282 ) \nC1271_=_C1283( C1271 C1283 ) C1271_=_C1284( C1271 C1284 ) C1271_=_C1285( C1271 C1285 ) C1271_=_C1286( C1271 C1286 ) C1271_=_C1287( C1271 C1287 ) C1271_=_C1288( C1271 C1288 ) \nC1271_=_C1289( C1271 C1289 ) C1271_=_C2136( C1271 C2136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5( C1272 C1285 ) C1272_=_C1286( C1272 C1286 ) C1272_=_C1287( C1272 C1287 ) C1272_=_C1288( C1272 C1288 ) \nC1272_=_C1289( C1272 C1289 ) C1272_=_C2734( C1272 C2734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89( C1273 C1289 ) \nC1273_=_C1843( C1273 C1843 ) C1273_=_C1988( C1273 C1988 ) C1273_=_C2136( C1273 C2136 ) C1273_=_C2304( C1273 C2304 ) C1273_=_C2734( C1273 C2734 ) C1273_=_C2967( C1273 C2967 ) \nC1273_=_C3018( C1273 C3018 ) C1273_=_C3019( C1273 C3019 ) C1273_=_C3020( C1273 C3020 ) C1273_=_C3021( C1273 C3021 ) C1273_=_C3022( C1273 C3022 ) C1273_=_C3023( C1273 C3023 ) \nC1273_=_C3024( C1273 C3024 ) C1273_=_C3025( C1273 C3025 ) C1273_=_C3026( C1273 C3026 ) C1273_=_C3027( C1273 C3027 ) C1273_=_C3028( C1273 C3028 ) C1273_=_C3029( C1273 C3029 ) \nC1273_=_C3030( C1273 C3030 ) C1273_=_C3031( C1273 C3031 ) C1273_=_C3032( C1273 C3032 ) C1273_=_C3033( C1273 C3033 ) C1273_=_C3034( C1273 C3034 ) C1273_=_C3035( C1273 C3035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1289( C1274 C1289 ) C1274_=_C3018( C1274 C3018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289( C1275 C1289 ) \nC1275_=_C3020( C1275 C3020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3021( C1276 C3021 ) C1277_=_C1278( C1277 C1278 ) C1277_=_C1279( C1277 C1279 ) C1277_=_C1280( C1277 C1280 ) \nC1277_=_C1281( C1277 C1281 ) C1277_=_C1282( C1277 C1282 ) C1277_=_C1283( C1277 C1283 ) C1277_=_C1284( C1277 C1284 ) C1277_=_C1285( C1277 C1285 ) C1277_=_C1286( C1277 C1286 ) \nC1277_=_C1287( C1277 C1287 ) C1277_=_C1288( C1277 C1288 ) C1277_=_C1289( C1277 C1289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9_=_C1280( C1279 C1280 ) C1279_=_C1281( C1279 C1281 ) C1279_=_C1282( C1279 C1282 ) C1279_=_C1283( C1279 C1283 ) \nC1279_=_C1284( C1279 C1284 ) C1279_=_C1285( C1279 C1285 ) C1279_=_C1286( C1279 C1286 ) C1279_=_C1287( C1279 C1287 ) C1279_=_C1288( C1279 C1288 ) C1279_=_C1289( C1279 C1289 ) \nC1280_=_C1281( C1280 C1281 ) C1280_=_C1282( C1280 C1282 ) C1280_=_C1283( C1280 C1283 ) C1280_=_C1284( C1280 C1284 ) C1280_=_C1285( C1280 C1285 ) C1280_=_C1286( C1280 C1286 ) \nC1280_=_C1287( C1280 C1287 ) C1280_=_C1288( C1280 C1288 ) C1280_=_C1289( C1280 C1289 ) C1281_=_C1282( C1281 C1282 ) C1281_=_C1283( C1281 C1283 ) C1281_=_C1284( C1281 C1284 ) \nC1281_=_C1285( C1281 C1285 ) C1281_=_C1286( C1281 C1286 ) C1281_=_C1287( C1281 C1287 ) C1281_=_C1288( C1281 C1288 ) C1281_=_C1289( C1281 C1289 ) C1281_=_C3029( C1281 C3029 ) \nC1282_=_C1283( C1282 C1283 ) C1282_=_C1284( C1282 C1284 ) C1282_=_C1285( C1282 C1285 ) C1282_=_C1286( C1282 C1286 ) C1282_=_C1287( C1282 C1287 ) C1282_=_C1288( C1282 C1288 ) \nC1282_=_C1289( C1282 C1289 ) C1283_=_C1284( C1283 C1284 ) C1283_=_C1285( C1283 C1285 ) C1283_=_C1286( C1283 C1286 ) C1283_=_C1287( C1283 C1287 ) C1283_=_C1288( C1283 C1288 ) \nC1283_=_C1289( C1283 C1289 ) C1284_=_C1285( C1284 C1285 ) C1284_=_C1286( C1284 C1286 ) C1284_=_C1287( C1284 C1287 ) C1284_=_C1288( C1284 C1288 ) C1284_=_C1289( C1284 C1289 ) \nC1285_=_C1286( C1285 C1286 ) C1285_=_C1287( C1285 C1287 ) C1285_=_C1288( C1285 C1288 ) C1285_=_C1289( C1285 C1289 ) C1286_=_C1287( C1286 C1287 ) C1286_=_C1288( C1286 C1288 ) \nC1286_=_C1289( C1286 C1289 ) C1287_=_C1288( C1287 C1288 ) C1287_=_C1289( C1287 C1289 ) C1287_=_C3033( C1287 C3033 ) C1288_=_C1289( C1288 C1289 ) C1843_=_C1988( C1843 C1988 ) \nC1843_=_C2136( C1843 C2136 ) C1843_=_C2304( C1843 C2304 ) C1843_=_C2734( C1843 C2734 ) C1843_=_C2967( C1843 C2967 ) C1843_=_C3018( C1843 C3018 ) C1843_=_C3019( C1843 C3019 ) \nC1843_=_C3020( C1843 C3020 ) C1843_=_C3021( C1843 C3021 ) C1843_=_C3022( C1843 C3022 ) C1843_=_C3023( C1843 C3023 ) C1843_=_C3024( C1843 C3024 ) C1843_=_C3025( C1843 C3025 ) \nC1843_=_C3026( C1843 C3026 ) C1843_=_C3027( C1843 C3027 ) C1843_=_C3028( C1843 C3028 ) C1843_=_C3029( C1843 C3029 ) C1843_=_C3030( C1843 C3030 ) C1843_=_C3031( C1843 C3031 ) \nC1843_=_C3032( C1843 C3032 ) C1843_=_C3033( C1843 C3033 ) C1843_=_C3034( C1843 C3034 ) C1843_=_C3035( C1843 C3035 ) C1988_=_C2136( C1988 C2136 ) C1988_=_C2304( C1988 C2304 ) \nC1988_=_C2734( C1988 C2734 ) C1988_=_C2967( C1988 C2967 ) C1988_=_C3018( C1988 C3018 ) C1988_=_C3019( C1988 C3019 ) C1988_=_C3020( C1988 C3020 ) C1988_=_C3021( C1988 C3021 ) \nC1988_=_C3022( C1988 C3022 ) C1988_=_C3023( C1988 C3023 ) C1988_=_C3024( C1988 C3024 ) C1988_=_C3025( C1988 C3025 ) C1988_=_C3026( C1988 C3026 ) C1988_=_C3027( C1988 C3027 ) \nC1988_=_C3028( C1988 C3028 ) C1988_=_C3029( C1988 C3029 ) C1988_=_C3030( C1988 C3030 ) C1988_=_C3031( C1988 C3031 ) C1988_=_C3032( C1988 C3032 ) C1988_=_C3033( C1988 C3033 ) \nC1988_=_C3034( C1988 C3034 ) C1988_=_C3035( C1988 C3035 ) C2136_=_C2304( C2136 C2304 ) C2136_=_C2734( C2136 C2734 ) C2136_=_C2967( C2136 C2967 ) C2136_=_C3018( C2136 C3018 ) \nC2136_=_C3019( C2136 C3019 ) C2136_=_C3020( C2136 C3020 ) C2136_=_C3021( C2136 C3021 ) C2136_=_C3022( C2136 C3022 ) C2136_=_C3023( C2136 C3023 ) C2136_=_C3024( C2136 C3024 ) \nC2136_=_C3025( C2136 C3025 ) C2136_=_C3026( C2136 C3026 ) C2136_=_C3027( C2136 C3027 ) C2136_=_C3028( C2136 C3028 ) C2136_=_C3029( C2136 C3029 ) C2136_=_C3030( C2136 C3030 ) \nC2136_=_C3031( C2136 C3031 ) C2136_=_C3032( C2136 C3032 ) C2136_=_C3033( C2136 C3033 ) C2136_=_C3034( C2136 C3034 ) C2136_=_C3035( C2136 C3035 ) C2304_=_C2734( C2304 C2734 ) \nC2304_=_C2967( C2304 C2967 ) C2304_=_C3018( C2304 C3018 ) C2304_=_C3019( C2304 C3019 ) C2304_=_C3020( C2304 C3020 ) C2304_=_C3021( C2304 C3021 ) C2304_=_C3022( C2304 C3022 ) \nC2304_=_C3023( C2304 C3023 ) C2304_=_C3024( C2304 C3024 ) C2304_=_C3025( C2304 C3025 ) C2304_=_C3026( C2304 C3026 ) C2304_=_C3027( C2304 C3027 ) C2304_=_C3028( C2304 C3028 ) \nC2304_=_C3029( C2304 C3029 ) C2304_=_C3030( C2304 C3030 ) C2304_=_C3031( C2304 C3031 ) C2304_=_C3032( C2304 C3032 ) C2304_=_C3033( C2304 C3033 ) C2304_=_C3034( C2304 C3034 ) \nC2304_=_C3035( C2304 C3035 ) C2734_=_C2967( C2734 C2967 ) C2734_=_C3018( C2734 C3018 ) C2734_=_C3019( C2734 C3019 ) C2734_=_C3020( C2734 C3020 ) C2734_=_C3021( C2734 C3021 ) \nC2734_=_C3022( C2734 C3022 ) C2734_=_C3023( C2734 C3023 ) C2734_=_C3024( C2734 C3024 ) C2734_=_C3025( C2734 C3025 ) C2734_=_C3026( C2734 C3026 ) C2734_=_C3027( C2734 C3027 ) \nC2734_=_C3028( C2734 C3028 ) C2734_=_C3029( C2734 C3029 ) C2734_=_C3030( C2734 C3030 ) C2734_=_C3031( C2734 C3031 ) C2734_=_C3032( C2734 C3032 ) C2734_=_C3033( C2734 C3033 ) \nC2734_=_C3034( C2734 C3034 ) C2734_=_C3035( C2734 C3035 ) C2967_=_C3018( C2967 C3018 ) C2967_=_C3019( C2967 C3019 ) C2967_=_C3020( C2967 C3020 ) C2967_=_C3021( C2967 C3021 ) \nC2967_=_C3022( C2967 C3022 ) C2967_=_C3023( C2967 C3023 ) C2967_=_C3024( C2967 C3024 ) C2967_=_C3025( C2967 C3025 ) C2967_=_C3026( C2967 C3026 ) C2967_=_C3027( C2967 C3027 ) \nC2967_=_C3028( C2967 C3028 ) C2967_=_C3029( C2967 C3029 ) C2967_=_C3030( C2967 C3030 ) C2967_=_C3031( C2967 C3031 ) C2967_=_C3032( C2967 C3032 ) C2967_=_C3033( C2967 C3033 ) \nC2967_=_C3034( C2967 C3034 ) C2967_=_C3035( C2967 C3035 ) C3018_=_C3019( C3018 C3019 ) C3018_=_C3020( C3018 C3020 ) C3018_=_C3021( C3018 C3021 ) C3018_=_C3022( C3018 C3022 ) \nC3018_=_C3023( C3018 C3023 ) C3018_=_C3024( C3018 C3024 ) C3018_=_C3025( C3018 C3025 ) C3018_=_C3026( C3018 C3026 ) C3018_=_C3027( C3018 C3027 ) C3018_=_C3028( C3018 C3028 ) \nC3018_=_C3029( C3018 C3029 ) C3018_=_C3030( C3018 C3030 ) C3018_=_C3031( C3018 C3031 ) C3018_=_C3032( C3018 C3032 ) C3018_=_C3033( C3018 C3033 ) C3018_=_C3034( C3018 C3034 ) \nC3018_=_C3035( C3018 C3035 ) C3019_=_C3020( C3019 C3020 ) C3019_=_C3021( C3019 C3021 ) C3019_=_C3022( C3019 C3022 ) C3019_=_C3023( C3019 C3023 ) C3019_=_C3024(</w:t>
      </w:r>
    </w:p>
    <w:p>
      <w:pPr>
        <w:pStyle w:val="PreformattedText"/>
        <w:bidi w:val="0"/>
        <w:spacing w:before="0" w:after="0"/>
        <w:jc w:val="left"/>
        <w:rPr/>
      </w:pPr>
      <w:r>
        <w:rPr/>
        <w:t xml:space="preserve"> </w:t>
      </w:r>
      <w:r>
        <w:rPr/>
        <w:t>C3019 C3024 ) \nC3019_=_C3025( C3019 C3025 ) C3019_=_C3026( C3019 C3026 ) C3019_=_C3027( C3019 C3027 ) C3019_=_C3028( C3019 C3028 ) C3019_=_C3029( C3019 C3029 ) C3019_=_C3030( C3019 C3030 ) \nC3019_=_C3031( C3019 C3031 ) C3019_=_C3032( C3019 C3032 ) C3019_=_C3033( C3019 C3033 ) C3019_=_C3034( C3019 C3034 ) C3019_=_C3035( C3019 C3035 ) C3020_=_C3021( C3020 C3021 ) \nC3020_=_C3022( C3020 C3022 ) C3020_=_C3023( C3020 C3023 ) C3020_=_C3024( C3020 C3024 ) C3020_=_C3025( C3020 C3025 ) C3020_=_C3026( C3020 C3026 ) C3020_=_C3027( C3020 C3027 ) \nC3020_=_C3028( C3020 C3028 ) C3020_=_C3029( C3020 C3029 ) C3020_=_C3030( C3020 C3030 ) C3020_=_C3031( C3020 C3031 ) C3020_=_C3032( C3020 C3032 ) C3020_=_C3033( C3020 C3033 ) \nC3020_=_C3034( C3020 C3034 ) C3020_=_C3035( C3020 C3035 ) C3021_=_C3022( C3021 C3022 ) C3021_=_C3023( C3021 C3023 ) C3021_=_C3024( C3021 C3024 ) C3021_=_C3025( C3021 C3025 ) \nC3021_=_C3026( C3021 C3026 ) C3021_=_C3027( C3021 C3027 ) C3021_=_C3028( C3021 C3028 ) C3021_=_C3029( C3021 C3029 ) C3021_=_C3030( C3021 C3030 ) C3021_=_C3031( C3021 C3031 ) \nC3021_=_C3032( C3021 C3032 ) C3021_=_C3033( C3021 C3033 ) C3021_=_C3034( C3021 C3034 ) C3021_=_C3035( C3021 C3035 ) C3022_=_C3023( C3022 C3023 ) C3022_=_C3024( C3022 C3024 ) \nC3022_=_C3025( C3022 C3025 ) C3022_=_C3026( C3022 C3026 ) C3022_=_C3027( C3022 C3027 ) C3022_=_C3028( C3022 C3028 ) C3022_=_C3029( C3022 C3029 ) C3022_=_C3030( C3022 C3030 ) \nC3022_=_C3031( C3022 C3031 ) C3022_=_C3032( C3022 C3032 ) C3022_=_C3033( C3022 C3033 ) C3022_=_C3034( C3022 C3034 ) C3022_=_C3035( C3022 C3035 ) C3023_=_C3024( C3023 C3024 ) \nC3023_=_C3025( C3023 C3025 ) C3023_=_C3026( C3023 C3026 ) C3023_=_C3027( C3023 C3027 ) C3023_=_C3028( C3023 C3028 ) C3023_=_C3029( C3023 C3029 ) C3023_=_C3030( C3023 C3030 ) \nC3023_=_C3031( C3023 C3031 ) C3023_=_C3032( C3023 C3032 ) C3023_=_C3033( C3023 C3033 ) C3023_=_C3034( C3023 C3034 ) C3023_=_C3035( C3023 C3035 ) C3024_=_C3025( C3024 C3025 ) \nC3024_=_C3026( C3024 C3026 ) C3024_=_C3027( C3024 C3027 ) C3024_=_C3028( C3024 C3028 ) C3024_=_C3029( C3024 C3029 ) C3024_=_C3030( C3024 C3030 ) C3024_=_C3031( C3024 C3031 ) \nC3024_=_C3032( C3024 C3032 ) C3024_=_C3033( C3024 C3033 ) C3024_=_C3034( C3024 C3034 ) C3024_=_C3035( C3024 C3035 ) C3025_=_C3026( C3025 C3026 ) C3025_=_C3027( C3025 C3027 ) \nC3025_=_C3028( C3025 C3028 ) C3025_=_C3029( C3025 C3029 ) C3025_=_C3030( C3025 C3030 ) C3025_=_C3031( C3025 C3031 ) C3025_=_C3032( C3025 C3032 ) C3025_=_C3033( C3025 C3033 ) \nC3025_=_C3034( C3025 C3034 ) C3025_=_C3035( C3025 C3035 ) C3026_=_C3027( C3026 C3027 ) C3026_=_C3028( C3026 C3028 ) C3026_=_C3029( C3026 C3029 ) C3026_=_C3030( C3026 C3030 ) \nC3026_=_C3031( C3026 C3031 ) C3026_=_C3032( C3026 C3032 ) C3026_=_C3033( C3026 C3033 ) C3026_=_C3034( C3026 C3034 ) C3026_=_C3035( C3026 C3035 ) C3027_=_C3028( C3027 C3028 ) \nC3027_=_C3029( C3027 C3029 ) C3027_=_C3030( C3027 C3030 ) C3027_=_C3031( C3027 C3031 ) C3027_=_C3032( C3027 C3032 ) C3027_=_C3033( C3027 C3033 ) C3027_=_C3034( C3027 C3034 ) \nC3027_=_C3035( C3027 C3035 ) C3028_=_C3029( C3028 C3029 ) C3028_=_C3030( C3028 C3030 ) C3028_=_C3031( C3028 C3031 ) C3028_=_C3032( C3028 C3032 ) C3028_=_C3033( C3028 C3033 ) \nC3028_=_C3034( C3028 C3034 ) C3028_=_C3035( C3028 C3035 ) C3029_=_C3030( C3029 C3030 ) C3029_=_C3031( C3029 C3031 ) C3029_=_C3032( C3029 C3032 ) C3029_=_C3033( C3029 C3033 ) \nC3029_=_C3034( C3029 C3034 ) C3029_=_C3035( C3029 C3035 ) C3030_=_C3031( C3030 C3031 ) C3030_=_C3032( C3030 C3032 ) C3030_=_C3033( C3030 C3033 ) C3030_=_C3034( C3030 C3034 ) \nC3030_=_C3035( C3030 C3035 ) C3031_=_C3032( C3031 C3032 ) C3031_=_C3033( C3031 C3033 ) C3031_=_C3034( C3031 C3034 ) C3031_=_C3035( C3031 C3035 ) C3032_=_C3033( C3032 C3033 ) \nC3032_=_C3034( C3032 C3034 ) C3032_=_C3035( C3032 C3035 ) C3033_=_C3034( C3033 C3034 ) C3033_=_C3035( C3033 C3035 ) C3034_=_C3035( C3034 C3035 ) "];216-&gt;277[label="54: C455 C464 C742 C750 C785 \nC909 C927 C1050 C1062 C1268 C1269 \nC1270 C1271 C1272 C1274 C1275 C1276 \nC1277 C1278 C1279 C1280 C1281 C1282 \nC1283 C1284 C1285 C1286 C1287 C1288 \nC1289 C1843 C1988 C2136 C2304 C2734 \nC2967 C3018 C3019 C3020 C3021 C3022 \nC3023 C3024 C3025 C3026 C3027 C3028 \nC3029 C3030 C3031 C3032 C3033 C3034 \nC3035 \n712: C455_=_C464 ,C455_=_C742 ,C455_=_C785 ,C455_=_C909 ,C455_=_C927 ,\nC455_=_C1050 ,C455_=_C1268 ,C455_=_C1269 ,C455_=_C1270 ,C455_=_C1271 ,C455_=_C1272 ,\nC455_=_C1274 ,C455_=_C1275 ,C455_=_C1276 ,C455_=_C1277 ,C455_=_C1278 ,C455_=_C1279 ,\nC455_=_C1280 ,C455_=_C1281 ,C455_=_C1282 ,C455_=_C1283 ,C455_=_C1284 ,C455_=_C1285 ,\nC455_=_C1286 ,C455_=_C1287 ,C455_=_C1288 ,C455_=_C1289 ,C464_=_C750 ,C464_=_C1062 ,\nC464_=_C1843 ,C464_=_C1988 ,C464_=_C2136 ,C464_=_C2304 ,C464_=_C2734 ,C464_=_C2967 ,\nC464_=_C3018 ,C464_=_C3019 ,C464_=_C3020 ,C464_=_C3021 ,C464_=_C3022 ,C464_=_C3023 ,\nC464_=_C3024 ,C464_=_C3025 ,C464_=_C3026 ,C464_=_C3027 ,C464_=_C3028 ,C464_=_C3029 ,\nC464_=_C3030 ,C464_=_C3031 ,C464_=_C3032 ,C464_=_C3033 ,C464_=_C3034 ,C464_=_C3035 ,\nC742_=_C750 ,C742_=_C785 ,C742_=_C909 ,C742_=_C927 ,C742_=_C1050 ,C742_=_C1268 ,\nC742_=_C1269 ,C742_=_C1270 ,C742_=_C1271 ,C742_=_C1272 ,C742_=_C1274 ,C742_=_C1275 ,\nC742_=_C1276 ,C742_=_C1277 ,C742_=_C1278 ,C742_=_C1279 ,C742_=_C1280 ,C742_=_C1281 ,\nC742_=_C1282 ,C742_=_C1283 ,C742_=_C1284 ,C742_=_C1285 ,C742_=_C1286 ,C742_=_C1287 ,\nC742_=_C1288 ,C742_=_C1289 ,C750_=_C1062 ,C750_=_C1843 ,C750_=_C1988 ,C750_=_C2136 ,\nC750_=_C2304 ,C750_=_C2734 ,C750_=_C2967 ,C750_=_C3018 ,C750_=_C3019 ,C750_=_C3020 ,\nC750_=_C3021 ,C750_=_C3022 ,C750_=_C3023 ,C750_=_C3024 ,C750_=_C3025 ,C750_=_C3026 ,\nC750_=_C3027 ,C750_=_C3028 ,C750_=_C3029 ,C750_=_C3030 ,C750_=_C3031 ,C750_=_C3032 ,\nC750_=_C3033 ,C750_=_C3034 ,C750_=_C3035 ,C785_=_C909 ,C785_=_C927 ,C785_=_C1050 ,\nC785_=_C1268 ,C785_=_C1269 ,C785_=_C1270 ,C785_=_C1271 ,C785_=_C1272 ,C785_=_C1274 ,\nC785_=_C1275 ,C785_=_C1276 ,C785_=_C1277 ,C785_=_C1278 ,C785_=_C1279 ,C785_=_C1280 ,\nC785_=_C1281 ,C785_=_C1282 ,C785_=_C1283 ,C785_=_C1284 ,C785_=_C1285 ,C785_=_C1286 ,\nC785_=_C1287 ,C785_=_C1288 ,C785_=_C1289 ,C909_=_C927 ,C909_=_C1050 ,C909_=_C1268 ,\nC909_=_C1269 ,C909_=_C1270 ,C909_=_C1271 ,C909_=_C1272 ,C909_=_C1274 ,C909_=_C1275 ,\nC909_=_C1276 ,C909_=_C1277 ,C909_=_C1278 ,C909_=_C1279 ,C909_=_C1280 ,C909_=_C1281 ,\nC909_=_C1282 ,C909_=_C1283 ,C909_=_C1284 ,C909_=_C1285 ,C909_=_C1286 ,C909_=_C1287 ,\nC909_=_C1288 ,C909_=_C1289 ,C927_=_C1050 ,C927_=_C1268 ,C927_=_C1269 ,C927_=_C1270 ,\nC927_=_C1271 ,C927_=_C1272 ,C927_=_C1274 ,C927_=_C1275 ,C927_=_C1276 ,C927_=_C1277 ,\nC927_=_C1278 ,C927_=_C1279 ,C927_=_C1280 ,C927_=_C1281 ,C927_=_C1282 ,C927_=_C1283 ,\nC927_=_C1284 ,C927_=_C1285 ,C927_=_C1286 ,C927_=_C1287 ,C927_=_C1288 ,C927_=_C1289 ,\nC1050_=_C1062 ,C1050_=_C1268 ,C1050_=_C1269 ,C1050_=_C1270 ,C1050_=_C1271 ,C1050_=_C1272 ,\nC1050_=_C1274 ,C1050_=_C1275 ,C1050_=_C1276 ,C1050_=_C1277 ,C1050_=_C1278 ,C1050_=_C1279 ,\nC1050_=_C1280 ,C1050_=_C1281 ,C1050_=_C1282 ,C1050_=_C1283 ,C1050_=_C1284 ,C1050_=_C1285 ,\nC1050_=_C1286 ,C1050_=_C1287 ,C1050_=_C1288 ,C1050_=_C1289 ,C1062_=_C1843 ,C1062_=_C1988 ,\nC1062_=_C2136 ,C1062_=_C2304 ,C1062_=_C2734 ,C1062_=_C2967 ,C1062_=_C3018 ,C1062_=_C3019 ,\nC1062_=_C3020 ,C1062_=_C3021 ,C1062_=_C3022 ,C1062_=_C3023 ,C1062_=_C3024 ,C1062_=_C3025 ,\nC1062_=_C3026 ,C1062_=_C3027 ,C1062_=_C3028 ,C1062_=_C3029 ,C1062_=_C3030 ,C1062_=_C3031 ,\nC1062_=_C3032 ,C1062_=_C3033 ,C1062_=_C3034 ,C1062_=_C3035 ,C1268_=_C1269 ,C1268_=_C1270 ,\nC1268_=_C1271 ,C1268_=_C1272 ,C1268_=_C1274 ,C1268_=_C1275 ,C1268_=_C1276 ,C1268_=_C1277 ,\nC1268_=_C1278 ,C1268_=_C1279 ,C1268_=_C1280 ,C1268_=_C1281 ,C1268_=_C1282 ,C1268_=_C1283 ,\nC1268_=_C1284 ,C1268_=_C1285 ,C1268_=_C1286 ,C1268_=_C1287 ,C1268_=_C1288 ,C1268_=_C1289 ,\nC1269_=_C1270 ,C1269_=_C1271 ,C1269_=_C1272 ,C1269_=_C1274 ,C1269_=_C1275 ,C1269_=_C1276 ,\nC1269_=_C1277 ,C1269_=_C1278 ,C1269_=_C1279 ,C1269_=_C1280 ,C1269_=_C1281 ,C1269_=_C1282 ,\nC1269_=_C1283 ,C1269_=_C1284 ,C1269_=_C1285 ,C1269_=_C1286 ,C1269_=_C1287 ,C1269_=_C1288 ,\nC1269_=_C1289 ,C1270_=_C1271 ,C1270_=_C1272 ,C1270_=_C1274 ,C1270_=_C1275 ,C1270_=_C1276 ,\nC1270_=_C1277 ,C1270_=_C1278 ,C1270_=_C1279 ,C1270_=_C1280 ,C1270_=_C1281 ,C1270_=_C1282 ,\nC1270_=_C1283 ,C1270_=_C1284 ,C1270_=_C1285 ,C1270_=_C1286 ,C1270_=_C1287 ,C1270_=_C1288 ,\nC1270_=_C1289 ,C1271_=_C1272 ,C1271_=_C1274 ,C1271_=_C1275 ,C1271_=_C1276 ,C1271_=_C1277 ,\nC1271_=_C1278 ,C1271_=_C1279 ,C1271_=_C1280 ,C1271_=_C1281 ,C1271_=_C1282 ,C1271_=_C1283 ,\nC1271_=_C1284 ,C1271_=_C1285 ,C1271_=_C1286 ,C1271_=_C1287 ,C1271_=_C1288 ,C1271_=_C1289 ,\nC1271_=_C2136 ,C1272_=_C1274 ,C1272_=_C1275 ,C1272_=_C1276 ,C1272_=_C1277 ,C1272_=_C1278 ,\nC1272_=_C1279 ,C1272_=_C1280 ,C1272_=_C1281 ,C1272_=_C1282 ,C1272_=_C1283 ,C1272_=_C1284 ,\nC1272_=_C1285 ,C1272_=_C1286 ,C1272_=_C1287 ,C1272_=_C1288 ,C1272_=_C1289 ,C1272_=_C2734 ,\nC1274_=_C1275 ,C1274_=_C1276 ,C1274_=_C1277 ,C1274_=_C1278 ,C1274_=_C1279 ,C1274_=_C1280 ,\nC1274_=_C1281 ,C1274_=_C1282 ,C1274_=_C1283 ,C1274_=_C1284 ,C1274_=_C1285 ,C1274_=_C1286 ,\nC1274_=_C1287 ,C1274_=_C1288 ,C1274_=_C1289 ,C1274_=_C3018 ,C1275_=_C1276 ,C1275_=_C1277 ,\nC1275_=_C1278 ,C1275_=_C1279 ,C1275_=_C1280 ,C1275_=_C1281 ,C1275_=_C1282 ,C1275_=_C1283 ,\nC1275_=_C1284 ,C1275_=_C1285 ,C1275_=_C1286 ,C1275_=_C1287 ,C1275_=_C1288 ,C1275_=_C1289 ,\nC1275_=_C3020 ,C1276_=_C1277 ,C1276_=_C1278 ,C1276_=_C1279 ,C1276_=_C1280 ,C1276_=_C1281 ,\nC1276_=_C1282 ,C1276_=_C1283 ,C1276_=_C1284 ,C1276_=_C1285 ,C1276_=_C1286 ,C1276_=_C1287 ,\nC1276_=_C1288 ,C1276_=_C1289 ,C1276_=_C3021 ,C1277_=_C1278 ,C1277_=_C1279 ,C1277_=_C1280 ,\nC1277_=_C1281 ,C1277_=_C1282 ,C1277_=_C1283 ,C1277_=_C1284 ,C1277_=_C1285 ,C1277_=_C1286 ,\nC1277_=_C1287 ,C1277_=_C1288 ,C1277_=_C1289 ,C1278_=_C1279 ,C1278_=_C1280 ,C1278_=_C1281 ,\nC1278_=_C1282 ,C1278_=_C1283 ,C1278_=_C1284 ,C1278_=_C1285 ,C1278_=_C1286 ,C1278_=_C1287 ,\nC1278_=_C1288 ,C1278_=_C1289 ,C1279_=_C1280 ,C1279_=_C1281 ,C1279_=_C1282 ,C1279_=_C1283</w:t>
      </w:r>
    </w:p>
    <w:p>
      <w:pPr>
        <w:pStyle w:val="PreformattedText"/>
        <w:bidi w:val="0"/>
        <w:spacing w:before="0" w:after="0"/>
        <w:jc w:val="left"/>
        <w:rPr/>
      </w:pPr>
      <w:r>
        <w:rPr/>
        <w:t xml:space="preserve"> </w:t>
      </w:r>
      <w:r>
        <w:rPr/>
        <w:t>,\nC1279_=_C1284 ,C1279_=_C1285 ,C1279_=_C1286 ,C1279_=_C1287 ,C1279_=_C1288 ,C1279_=_C1289 ,\nC1280_=_C1281 ,C1280_=_C1282 ,C1280_=_C1283 ,C1280_=_C1284 ,C1280_=_C1285 ,C1280_=_C1286 ,\nC1280_=_C1287 ,C1280_=_C1288 ,C1280_=_C1289 ,C1281_=_C1282 ,C1281_=_C1283 ,C1281_=_C1284 ,\nC1281_=_C1285 ,C1281_=_C1286 ,C1281_=_C1287 ,C1281_=_C1288 ,C1281_=_C1289 ,C1281_=_C3029 ,\nC1282_=_C1283 ,C1282_=_C1284 ,C1282_=_C1285 ,C1282_=_C1286 ,C1282_=_C1287 ,C1282_=_C1288 ,\nC1282_=_C1289 ,C1283_=_C1284 ,C1283_=_C1285 ,C1283_=_C1286 ,C1283_=_C1287 ,C1283_=_C1288 ,\nC1283_=_C1289 ,C1284_=_C1285 ,C1284_=_C1286 ,C1284_=_C1287 ,C1284_=_C1288 ,C1284_=_C1289 ,\nC1285_=_C1286 ,C1285_=_C1287 ,C1285_=_C1288 ,C1285_=_C1289 ,C1286_=_C1287 ,C1286_=_C1288 ,\nC1286_=_C1289 ,C1287_=_C1288 ,C1287_=_C1289 ,C1287_=_C3033 ,C1288_=_C1289 ,C1843_=_C1988 ,\nC1843_=_C2136 ,C1843_=_C2304 ,C1843_=_C2734 ,C1843_=_C2967 ,C1843_=_C3018 ,C1843_=_C3019 ,\nC1843_=_C3020 ,C1843_=_C3021 ,C1843_=_C3022 ,C1843_=_C3023 ,C1843_=_C3024 ,C1843_=_C3025 ,\nC1843_=_C3026 ,C1843_=_C3027 ,C1843_=_C3028 ,C1843_=_C3029 ,C1843_=_C3030 ,C1843_=_C3031 ,\nC1843_=_C3032 ,C1843_=_C3033 ,C1843_=_C3034 ,C1843_=_C3035 ,C1988_=_C2136 ,C1988_=_C2304 ,\nC1988_=_C2734 ,C1988_=_C2967 ,C1988_=_C3018 ,C1988_=_C3019 ,C1988_=_C3020 ,C1988_=_C3021 ,\nC1988_=_C3022 ,C1988_=_C3023 ,C1988_=_C3024 ,C1988_=_C3025 ,C1988_=_C3026 ,C1988_=_C3027 ,\nC1988_=_C3028 ,C1988_=_C3029 ,C1988_=_C3030 ,C1988_=_C3031 ,C1988_=_C3032 ,C1988_=_C3033 ,\nC1988_=_C3034 ,C1988_=_C3035 ,C2136_=_C2304 ,C2136_=_C2734 ,C2136_=_C2967 ,C2136_=_C3018 ,\nC2136_=_C3019 ,C2136_=_C3020 ,C2136_=_C3021 ,C2136_=_C3022 ,C2136_=_C3023 ,C2136_=_C3024 ,\nC2136_=_C3025 ,C2136_=_C3026 ,C2136_=_C3027 ,C2136_=_C3028 ,C2136_=_C3029 ,C2136_=_C3030 ,\nC2136_=_C3031 ,C2136_=_C3032 ,C2136_=_C3033 ,C2136_=_C3034 ,C2136_=_C3035 ,C2304_=_C2734 ,\nC2304_=_C2967 ,C2304_=_C3018 ,C2304_=_C3019 ,C2304_=_C3020 ,C2304_=_C3021 ,C2304_=_C3022 ,\nC2304_=_C3023 ,C2304_=_C3024 ,C2304_=_C3025 ,C2304_=_C3026 ,C2304_=_C3027 ,C2304_=_C3028 ,\nC2304_=_C3029 ,C2304_=_C3030 ,C2304_=_C3031 ,C2304_=_C3032 ,C2304_=_C3033 ,C2304_=_C3034 ,\nC2304_=_C3035 ,C2734_=_C2967 ,C2734_=_C3018 ,C2734_=_C3019 ,C2734_=_C3020 ,C2734_=_C3021 ,\nC2734_=_C3022 ,C2734_=_C3023 ,C2734_=_C3024 ,C2734_=_C3025 ,C2734_=_C3026 ,C2734_=_C3027 ,\nC2734_=_C3028 ,C2734_=_C3029 ,C2734_=_C3030 ,C2734_=_C3031 ,C2734_=_C3032 ,C2734_=_C3033 ,\nC2734_=_C3034 ,C2734_=_C3035 ,C2967_=_C3018 ,C2967_=_C3019 ,C2967_=_C3020 ,C2967_=_C3021 ,\nC2967_=_C3022 ,C2967_=_C3023 ,C2967_=_C3024 ,C2967_=_C3025 ,C2967_=_C3026 ,C2967_=_C3027 ,\nC2967_=_C3028 ,C2967_=_C3029 ,C2967_=_C3030 ,C2967_=_C3031 ,C2967_=_C3032 ,C2967_=_C3033 ,\nC2967_=_C3034 ,C2967_=_C3035 ,C3018_=_C3019 ,C3018_=_C3020 ,C3018_=_C3021 ,C3018_=_C3022 ,\nC3018_=_C3023 ,C3018_=_C3024 ,C3018_=_C3025 ,C3018_=_C3026 ,C3018_=_C3027 ,C3018_=_C3028 ,\nC3018_=_C3029 ,C3018_=_C3030 ,C3018_=_C3031 ,C3018_=_C3032 ,C3018_=_C3033 ,C3018_=_C3034 ,\nC3018_=_C3035 ,C3019_=_C3020 ,C3019_=_C3021 ,C3019_=_C3022 ,C3019_=_C3023 ,C3019_=_C3024 ,\nC3019_=_C3025 ,C3019_=_C3026 ,C3019_=_C3027 ,C3019_=_C3028 ,C3019_=_C3029 ,C3019_=_C3030 ,\nC3019_=_C3031 ,C3019_=_C3032 ,C3019_=_C3033 ,C3019_=_C3034 ,C3019_=_C3035 ,C3020_=_C3021 ,\nC3020_=_C3022 ,C3020_=_C3023 ,C3020_=_C3024 ,C3020_=_C3025 ,C3020_=_C3026 ,C3020_=_C3027 ,\nC3020_=_C3028 ,C3020_=_C3029 ,C3020_=_C3030 ,C3020_=_C3031 ,C3020_=_C3032 ,C3020_=_C3033 ,\nC3020_=_C3034 ,C3020_=_C3035 ,C3021_=_C3022 ,C3021_=_C3023 ,C3021_=_C3024 ,C3021_=_C3025 ,\nC3021_=_C3026 ,C3021_=_C3027 ,C3021_=_C3028 ,C3021_=_C3029 ,C3021_=_C3030 ,C3021_=_C3031 ,\nC3021_=_C3032 ,C3021_=_C3033 ,C3021_=_C3034 ,C3021_=_C3035 ,C3022_=_C3023 ,C3022_=_C3024 ,\nC3022_=_C3025 ,C3022_=_C3026 ,C3022_=_C3027 ,C3022_=_C3028 ,C3022_=_C3029 ,C3022_=_C3030 ,\nC3022_=_C3031 ,C3022_=_C3032 ,C3022_=_C3033 ,C3022_=_C3034 ,C3022_=_C3035 ,C3023_=_C3024 ,\nC3023_=_C3025 ,C3023_=_C3026 ,C3023_=_C3027 ,C3023_=_C3028 ,C3023_=_C3029 ,C3023_=_C3030 ,\nC3023_=_C3031 ,C3023_=_C3032 ,C3023_=_C3033 ,C3023_=_C3034 ,C3023_=_C3035 ,C3024_=_C3025 ,\nC3024_=_C3026 ,C3024_=_C3027 ,C3024_=_C3028 ,C3024_=_C3029 ,C3024_=_C3030 ,C3024_=_C3031 ,\nC3024_=_C3032 ,C3024_=_C3033 ,C3024_=_C3034 ,C3024_=_C3035 ,C3025_=_C3026 ,C3025_=_C3027 ,\nC3025_=_C3028 ,C3025_=_C3029 ,C3025_=_C3030 ,C3025_=_C3031 ,C3025_=_C3032 ,C3025_=_C3033 ,\nC3025_=_C3034 ,C3025_=_C3035 ,C3026_=_C3027 ,C3026_=_C3028 ,C3026_=_C3029 ,C3026_=_C3030 ,\nC3026_=_C3031 ,C3026_=_C3032 ,C3026_=_C3033 ,C3026_=_C3034 ,C3026_=_C3035 ,C3027_=_C3028 ,\nC3027_=_C3029 ,C3027_=_C3030 ,C3027_=_C3031 ,C3027_=_C3032 ,C3027_=_C3033 ,C3027_=_C3034 ,\nC3027_=_C3035 ,C3028_=_C3029 ,C3028_=_C3030 ,C3028_=_C3031 ,C3028_=_C3032 ,C3028_=_C3033 ,\nC3028_=_C3034 ,C3028_=_C3035 ,C3029_=_C3030 ,C3029_=_C3031 ,C3029_=_C3032 ,C3029_=_C3033 ,\nC3029_=_C3034 ,C3029_=_C3035 ,C3030_=_C3031 ,C3030_=_C3032 ,C3030_=_C3033 ,C3030_=_C3034 ,\nC3030_=_C3035 ,C3031_=_C3032 ,C3031_=_C3033 ,C3031_=_C3034 ,C3031_=_C3035 ,C3032_=_C3033 ,\nC3032_=_C3034 ,C3032_=_C3035 ,C3033_=_C3034 ,C3033_=_C3035 ,C3034_=_C3035 ,"];278[shape=box, label="id:278 level: 7\n50: C477 C478 C479 C480 C481 \nC482 C483 C484 C485 C486 C487 \nC488 C489 C490 C491 C492 C493 \nC494 C495 C496 C497 C498 C499 \nC500 C501 C1155 C1182 C1300 C1352 \nC1434 C1592 C1625 C1883 C2171 C2258 \nC2273 C2364 C2510 C2722 C2723 C2724 \nC2725 C2726 C2727 C2728 C2729 C2730 \nC2731 C2732 C2733 \n641: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1155( C478 C1155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1300( C479 C1300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1592( C481 C1592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1625( C482 C1625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1883( C483 C1883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2273( C484 C2273 ) C485_=_C486( C485 C486 ) C485_=_C487( C485 C487 ) C485_=_C488( C485 C488 ) \nC485_=_C489( C485 C489 ) C485_=_C490( C485 C490 ) C485_=_C491( C485 C491 ) C485_=_C492( C485 C492 ) C485_=_C493( C485</w:t>
      </w:r>
    </w:p>
    <w:p>
      <w:pPr>
        <w:pStyle w:val="PreformattedText"/>
        <w:bidi w:val="0"/>
        <w:spacing w:before="0" w:after="0"/>
        <w:jc w:val="left"/>
        <w:rPr/>
      </w:pPr>
      <w:r>
        <w:rPr/>
        <w:t xml:space="preserve"> </w:t>
      </w:r>
      <w:r>
        <w:rPr/>
        <w:t>C493 ) C485_=_C494( C485 C494 ) \nC485_=_C495( C485 C495 ) C485_=_C496( C485 C496 ) C485_=_C497( C485 C497 ) C485_=_C498( C485 C498 ) C485_=_C499( C485 C499 ) C485_=_C500( C485 C500 ) \nC485_=_C501( C485 C501 ) C485_=_C2510( C485 C2510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1155( C487 C1155 ) C487_=_C1182( C487 C1182 ) C487_=_C1300( C487 C1300 ) C487_=_C1352( C487 C1352 ) C487_=_C1434( C487 C1434 ) \nC487_=_C1592( C487 C1592 ) C487_=_C1625( C487 C1625 ) C487_=_C1883( C487 C1883 ) C487_=_C2171( C487 C2171 ) C487_=_C2258( C487 C2258 ) C487_=_C2273( C487 C2273 ) \nC487_=_C2364( C487 C2364 ) C487_=_C2510( C487 C2510 ) C487_=_C2722( C487 C2722 ) C487_=_C2723( C487 C2723 ) C487_=_C2724( C487 C2724 ) C487_=_C2725( C487 C2725 ) \nC487_=_C2726( C487 C2726 ) C487_=_C2727( C487 C2727 ) C487_=_C2728( C487 C2728 ) C487_=_C2729( C487 C2729 ) C487_=_C2730( C487 C2730 ) C487_=_C2731( C487 C2731 ) \nC487_=_C2732( C487 C2732 ) C487_=_C2733( C487 C2733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9_=_C490( C489 C490 ) C489_=_C491( C489 C491 ) C489_=_C492( C489 C492 ) \nC489_=_C493( C489 C493 ) C489_=_C494( C489 C494 ) C489_=_C495( C489 C495 ) C489_=_C496( C489 C496 ) C489_=_C497( C489 C497 ) C489_=_C498( C489 C498 ) \nC489_=_C499( C489 C499 ) C489_=_C500( C489 C500 ) C489_=_C501( C489 C501 ) C489_=_C2722( C489 C2722 ) C490_=_C491( C490 C491 ) C490_=_C492( C490 C492 ) \nC490_=_C493( C490 C493 ) C490_=_C494( C490 C494 ) C490_=_C495( C490 C495 ) C490_=_C496( C490 C496 ) C490_=_C497( C490 C497 ) C490_=_C498( C490 C498 ) \nC490_=_C499( C490 C499 ) C490_=_C500( C490 C500 ) C490_=_C501( C490 C501 ) C491_=_C492( C491 C492 ) C491_=_C493( C491 C493 ) C491_=_C494( C491 C494 ) \nC491_=_C495( C491 C495 ) C491_=_C496( C491 C496 ) C491_=_C497( C491 C497 ) C491_=_C498( C491 C498 ) C491_=_C499( C491 C499 ) C491_=_C500( C491 C500 ) \nC491_=_C501( C491 C501 ) C492_=_C493( C492 C493 ) C492_=_C494( C492 C494 ) C492_=_C495( C492 C495 ) C492_=_C496( C492 C496 ) C492_=_C497( C492 C497 ) \nC492_=_C498( C492 C498 ) C492_=_C499( C492 C499 ) C492_=_C500( C492 C500 ) C492_=_C501( C492 C501 ) C492_=_C2724( C492 C2724 ) C493_=_C494( C493 C494 ) \nC493_=_C495( C493 C495 ) C493_=_C496( C493 C496 ) C493_=_C497( C493 C497 ) C493_=_C498( C493 C498 ) C493_=_C499( C493 C499 ) C493_=_C500( C493 C500 ) \nC493_=_C501( C493 C501 ) C493_=_C2726( C493 C2726 ) C494_=_C495( C494 C495 ) C494_=_C496( C494 C496 ) C494_=_C497( C494 C497 ) C494_=_C498( C494 C498 ) \nC494_=_C499( C494 C499 ) C494_=_C500( C494 C500 ) C494_=_C501( C494 C501 ) C494_=_C2728( C494 C2728 ) C495_=_C496( C495 C496 ) C495_=_C497( C495 C497 ) \nC495_=_C498( C495 C498 ) C495_=_C499( C495 C499 ) C495_=_C500( C495 C500 ) C495_=_C501( C495 C501 ) C495_=_C2729( C495 C2729 ) C496_=_C497( C496 C497 ) \nC496_=_C498( C496 C498 ) C496_=_C499( C496 C499 ) C496_=_C500( C496 C500 ) C496_=_C501( C496 C501 ) C496_=_C2730( C496 C2730 ) C497_=_C498( C497 C498 ) \nC497_=_C499( C497 C499 ) C497_=_C500( C497 C500 ) C497_=_C501( C497 C501 ) C497_=_C2731( C497 C2731 ) C498_=_C499( C498 C499 ) C498_=_C500( C498 C500 ) \nC498_=_C501( C498 C501 ) C499_=_C500( C499 C500 ) C499_=_C501( C499 C501 ) C499_=_C2732( C499 C2732 ) C500_=_C501( C500 C501 ) C500_=_C2733( C500 C2733 ) \nC1155_=_C1182( C1155 C1182 ) C1155_=_C1300( C1155 C1300 ) C1155_=_C1352( C1155 C1352 ) C1155_=_C1434( C1155 C1434 ) C1155_=_C1592( C1155 C1592 ) C1155_=_C1625( C1155 C1625 ) \nC1155_=_C1883( C1155 C1883 ) C1155_=_C2171( C1155 C2171 ) C1155_=_C2258( C1155 C2258 ) C1155_=_C2273( C1155 C2273 ) C1155_=_C2364( C1155 C2364 ) C1155_=_C2510( C1155 C2510 ) \nC1155_=_C2722( C1155 C2722 ) C1155_=_C2723( C1155 C2723 ) C1155_=_C2724( C1155 C2724 ) C1155_=_C2725( C1155 C2725 ) C1155_=_C2726( C1155 C2726 ) C1155_=_C2727( C1155 C2727 ) \nC1155_=_C2728( C1155 C2728 ) C1155_=_C2729( C1155 C2729 ) C1155_=_C2730( C1155 C2730 ) C1155_=_C2731( C1155 C2731 ) C1155_=_C2732( C1155 C2732 ) C1155_=_C2733( C1155 C2733 ) \nC1182_=_C1300( C1182 C1300 ) C1182_=_C1352( C1182 C1352 ) C1182_=_C1434( C1182 C1434 ) C1182_=_C1592( C1182 C1592 ) C1182_=_C1625( C1182 C1625 ) C1182_=_C1883( C1182 C1883 ) \nC1182_=_C2171( C1182 C2171 ) C1182_=_C2258( C1182 C2258 ) C1182_=_C2273( C1182 C2273 ) C1182_=_C2364( C1182 C2364 ) C1182_=_C2510( C1182 C2510 ) C1182_=_C2722( C1182 C2722 ) \nC1182_=_C2723( C1182 C2723 ) C1182_=_C2724( C1182 C2724 ) C1182_=_C2725( C1182 C2725 ) C1182_=_C2726( C1182 C2726 ) C1182_=_C2727( C1182 C2727 ) C1182_=_C2728( C1182 C2728 ) \nC1182_=_C2729( C1182 C2729 ) C1182_=_C2730( C1182 C2730 ) C1182_=_C2731( C1182 C2731 ) C1182_=_C2732( C1182 C2732 ) C1182_=_C2733( C1182 C2733 ) C1300_=_C1352( C1300 C1352 ) \nC1300_=_C1434( C1300 C1434 ) C1300_=_C1592( C1300 C1592 ) C1300_=_C1625( C1300 C1625 ) C1300_=_C1883( C1300 C1883 ) C1300_=_C2171( C1300 C2171 ) C1300_=_C2258( C1300 C2258 ) \nC1300_=_C2273( C1300 C2273 ) C1300_=_C2364( C1300 C2364 ) C1300_=_C2510( C1300 C2510 ) C1300_=_C2722( C1300 C2722 ) C1300_=_C2723( C1300 C2723 ) C1300_=_C2724( C1300 C2724 ) \nC1300_=_C2725( C1300 C2725 ) C1300_=_C2726( C1300 C2726 ) C1300_=_C2727( C1300 C2727 ) C1300_=_C2728( C1300 C2728 ) C1300_=_C2729( C1300 C2729 ) C1300_=_C2730( C1300 C2730 ) \nC1300_=_C2731( C1300 C2731 ) C1300_=_C2732( C1300 C2732 ) C1300_=_C2733( C1300 C2733 ) C1352_=_C1434( C1352 C1434 ) C1352_=_C1592( C1352 C1592 ) C1352_=_C1625( C1352 C1625 ) \nC1352_=_C1883( C1352 C1883 ) C1352_=_C2171( C1352 C2171 ) C1352_=_C2258( C1352 C2258 ) C1352_=_C2273( C1352 C2273 ) C1352_=_C2364( C1352 C2364 ) C1352_=_C2510( C1352 C2510 ) \nC1352_=_C2722( C1352 C2722 ) C1352_=_C2723( C1352 C2723 ) C1352_=_C2724( C1352 C2724 ) C1352_=_C2725( C1352 C2725 ) C1352_=_C2726( C1352 C2726 ) C1352_=_C2727( C1352 C2727 ) \nC1352_=_C2728( C1352 C2728 ) C1352_=_C2729( C1352 C2729 ) C1352_=_C2730( C1352 C2730 ) C1352_=_C2731( C1352 C2731 ) C1352_=_C2732( C1352 C2732 ) C1352_=_C2733( C1352 C2733 ) \nC1434_=_C1592( C1434 C1592 ) C1434_=_C1625( C1434 C1625 ) C1434_=_C1883( C1434 C1883 ) C1434_=_C2171( C1434 C2171 ) C1434_=_C2258( C1434 C2258 ) C1434_=_C2273( C1434 C2273 ) \nC1434_=_C2364( C1434 C2364 ) C1434_=_C2510( C1434 C2510 ) C1434_=_C2722( C1434 C2722 ) C1434_=_C2723( C1434 C2723 ) C1434_=_C2724( C1434 C2724 ) C1434_=_C2725( C1434 C2725 ) \nC1434_=_C2726( C1434 C2726 ) C1434_=_C2727( C1434 C2727 ) C1434_=_C2728( C1434 C2728 ) C1434_=_C2729( C1434 C2729 ) C1434_=_C2730( C1434 C2730 ) C1434_=_C2731( C1434 C2731 ) \nC1434_=_C2732( C1434 C2732 ) C1434_=_C2733( C1434 C2733 ) C1592_=_C1625( C1592 C1625 ) C1592_=_C1883( C1592 C1883 ) C1592_=_C2171( C1592 C2171 ) C1592_=_C2258( C1592 C2258 ) \nC1592_=_C2273( C1592 C2273 ) C1592_=_C2364( C1592 C2364 ) C1592_=_C2510( C1592 C2510 ) C1592_=_C2722( C1592 C2722 ) C1592_=_C2723( C1592 C2723 ) C1592_=_C2724( C1592 C2724 ) \nC1592_=_C2725( C1592 C2725 ) C1592_=_C2726( C1592 C2726 ) C1592_=_C2727( C1592 C2727 ) C1592_=_C2728( C1592 C2728 ) C1592_=_C2729( C1592 C2729 ) C1592_=_C2730( C1592 C2730 ) \nC1592_=_C2731( C1592 C2731 ) C1592_=_C2732( C1592 C2732 ) C1592_=_C2733( C1592 C2733 ) C1625_=_C1883( C1625 C1883 ) C1625_=_C2171( C1625 C2171 ) C1625_=_C2258( C1625 C2258 ) \nC1625_=_C2273( C1625 C2273 ) C1625_=_C2364( C1625 C2364 ) C1625_=_C2510( C1625 C2510 ) C1625_=_C2722( C1625 C2722 ) C1625_=_C2723( C1625 C2723 ) C1625_=_C2724( C1625 C2724 ) \nC1625_=_C2725( C1625 C2725 ) C1625_=_C2726( C1625 C2726 ) C1625_=_C2727( C1625 C2727 ) C1625_=_C2728( C1625 C2728 ) C1625_=_C2729( C1625 C2729 ) C1625_=_C2730( C1625 C2730 ) \nC1625_=_C2731( C1625 C2731 ) C1625_=_C2732( C1625 C2732 ) C1625_=_C2733( C1625 C2733 ) C1883_=_C2171( C1883 C2171 ) C1883_=_C2258( C1883 C2258 ) C1883_=_C2273( C1883 C2273 ) \nC1883_=_C2364( C1883 C2364 ) C1883_=_C2510( C1883 C2510 ) C1883_=_C2722( C1883 C2722 ) C1883_=_C2723( C1883 C2723 ) C1883_=_C2724( C1883 C2724 ) C1883_=_C2725( C1883 C2725 ) \nC1883_=_C2726( C1883 C2726 ) C1883_=_C2727( C1883 C2727 ) C1883_=_C2728( C1883 C2728 ) C1883_=_C2729( C1883 C2729 ) C1883_=_C2730( C1883 C2730 ) C1883_=_C2731( C1883 C2731 ) \nC1883_=_C2732( C1883 C2732 ) C1883_=_C2733( C1883 C2733 ) C2171_=_C2258( C2171 C2258 ) C2171_=_C2273( C2171 C2273 ) C2171_=_C2364( C2171 C2364 ) C2171_=_C2510( C2171 C2510 ) \nC2171_=_C2722( C2171 C2722 ) C2171_=_C2723( C2171 C2723 ) C2171_=_C2724( C2171 C2724 ) C2171_=_C2725( C2171 C2725 ) C2171_=_C2726( C2171 C2726 ) C2171_=_C2727( C2171 C2727 ) \nC2171_=_C2728( C2171 C2728 ) C2171_=_C2729( C2171 C2729 ) C2171_=_C2730( C2171 C2730 ) C2171_=_C2731( C2171 C2731 ) C2171_=_C2732( C2171 C2732 ) C2171_=_C2733( C2171 C2733 ) \nC2258_=_C2273( C2258 C2273 ) C2258_=_C2364( C2258 C2364 ) C2258_=_C2510( C2258 C2510 ) C2258_=_C2722( C2258 C2722 ) C2258_=_C2723( C2258 C2723 ) C2258_=_C2724( C2258 C2724 ) \nC2258_=_C2725( C2258 C2725 ) C2258_=_C2726( C2258 C2726 ) C2258_=_C2727( C2258 C2727 ) C2258_=_C2728( C2258 C2728 ) C2258_=_C2729( C2258 C2729 ) C2258_=_C2730( C2258 C2730 ) \nC2258_=_C2731( C2258 C2731 ) C2258_=_C2732( C2258 C2732 ) C2258_=_C2733(</w:t>
      </w:r>
    </w:p>
    <w:p>
      <w:pPr>
        <w:pStyle w:val="PreformattedText"/>
        <w:bidi w:val="0"/>
        <w:spacing w:before="0" w:after="0"/>
        <w:jc w:val="left"/>
        <w:rPr/>
      </w:pPr>
      <w:r>
        <w:rPr/>
        <w:t xml:space="preserve"> </w:t>
      </w:r>
      <w:r>
        <w:rPr/>
        <w:t>C2258 C2733 ) C2273_=_C2364( C2273 C2364 ) C2273_=_C2510( C2273 C2510 ) C2273_=_C2722( C2273 C2722 ) \nC2273_=_C2723( C2273 C2723 ) C2273_=_C2724( C2273 C2724 ) C2273_=_C2725( C2273 C2725 ) C2273_=_C2726( C2273 C2726 ) C2273_=_C2727( C2273 C2727 ) C2273_=_C2728( C2273 C2728 ) \nC2273_=_C2729( C2273 C2729 ) C2273_=_C2730( C2273 C2730 ) C2273_=_C2731( C2273 C2731 ) C2273_=_C2732( C2273 C2732 ) C2273_=_C2733( C2273 C2733 ) C2364_=_C2510( C2364 C2510 ) \nC2364_=_C2722( C2364 C2722 ) C2364_=_C2723( C2364 C2723 ) C2364_=_C2724( C2364 C2724 ) C2364_=_C2725( C2364 C2725 ) C2364_=_C2726( C2364 C2726 ) C2364_=_C2727( C2364 C2727 ) \nC2364_=_C2728( C2364 C2728 ) C2364_=_C2729( C2364 C2729 ) C2364_=_C2730( C2364 C2730 ) C2364_=_C2731( C2364 C2731 ) C2364_=_C2732( C2364 C2732 ) C2364_=_C2733( C2364 C2733 ) \nC2510_=_C2722( C2510 C2722 ) C2510_=_C2723( C2510 C2723 ) C2510_=_C2724( C2510 C2724 ) C2510_=_C2725( C2510 C2725 ) C2510_=_C2726( C2510 C2726 ) C2510_=_C2727( C2510 C2727 ) \nC2510_=_C2728( C2510 C2728 ) C2510_=_C2729( C2510 C2729 ) C2510_=_C2730( C2510 C2730 ) C2510_=_C2731( C2510 C2731 ) C2510_=_C2732( C2510 C2732 ) C2510_=_C2733( C2510 C2733 ) \nC2722_=_C2723( C2722 C2723 ) C2722_=_C2724( C2722 C2724 ) C2722_=_C2725( C2722 C2725 ) C2722_=_C2726( C2722 C2726 ) C2722_=_C2727( C2722 C2727 ) C2722_=_C2728( C2722 C2728 ) \nC2722_=_C2729( C2722 C2729 ) C2722_=_C2730( C2722 C2730 ) C2722_=_C2731( C2722 C2731 ) C2722_=_C2732( C2722 C2732 ) C2722_=_C2733( C2722 C2733 ) C2723_=_C2724( C2723 C2724 ) \nC2723_=_C2725( C2723 C2725 ) C2723_=_C2726( C2723 C2726 ) C2723_=_C2727( C2723 C2727 ) C2723_=_C2728( C2723 C2728 ) C2723_=_C2729( C2723 C2729 ) C2723_=_C2730( C2723 C2730 ) \nC2723_=_C2731( C2723 C2731 ) C2723_=_C2732( C2723 C2732 ) C2723_=_C2733( C2723 C2733 ) C2724_=_C2725( C2724 C2725 ) C2724_=_C2726( C2724 C2726 ) C2724_=_C2727( C2724 C2727 ) \nC2724_=_C2728( C2724 C2728 ) C2724_=_C2729( C2724 C2729 ) C2724_=_C2730( C2724 C2730 ) C2724_=_C2731( C2724 C2731 ) C2724_=_C2732( C2724 C2732 ) C2724_=_C2733( C2724 C2733 ) \nC2725_=_C2726( C2725 C2726 ) C2725_=_C2727( C2725 C2727 ) C2725_=_C2728( C2725 C2728 ) C2725_=_C2729( C2725 C2729 ) C2725_=_C2730( C2725 C2730 ) C2725_=_C2731( C2725 C2731 ) \nC2725_=_C2732( C2725 C2732 ) C2725_=_C2733( C2725 C2733 ) C2726_=_C2727( C2726 C2727 ) C2726_=_C2728( C2726 C2728 ) C2726_=_C2729( C2726 C2729 ) C2726_=_C2730( C2726 C2730 ) \nC2726_=_C2731( C2726 C2731 ) C2726_=_C2732( C2726 C2732 ) C2726_=_C2733( C2726 C2733 ) C2727_=_C2728( C2727 C2728 ) C2727_=_C2729( C2727 C2729 ) C2727_=_C2730( C2727 C2730 ) \nC2727_=_C2731( C2727 C2731 ) C2727_=_C2732( C2727 C2732 ) C2727_=_C2733( C2727 C2733 ) C2728_=_C2729( C2728 C2729 ) C2728_=_C2730( C2728 C2730 ) C2728_=_C2731( C2728 C2731 ) \nC2728_=_C2732( C2728 C2732 ) C2728_=_C2733( C2728 C2733 ) C2729_=_C2730( C2729 C2730 ) C2729_=_C2731( C2729 C2731 ) C2729_=_C2732( C2729 C2732 ) C2729_=_C2733( C2729 C2733 ) \nC2730_=_C2731( C2730 C2731 ) C2730_=_C2732( C2730 C2732 ) C2730_=_C2733( C2730 C2733 ) C2731_=_C2732( C2731 C2732 ) C2731_=_C2733( C2731 C2733 ) C2732_=_C2733( C2732 C2733 ) "];217-&gt;278[label="49: C477 C478 C479 C480 C481 \nC482 C483 C484 C485 C486 C488 \nC489 C490 C491 C492 C493 C494 \nC495 C496 C497 C498 C499 C500 \nC501 C1155 C1182 C1300 C1352 C1434 \nC1592 C1625 C1883 C2171 C2258 C2273 \nC2364 C2510 C2722 C2723 C2724 C2725 \nC2726 C2727 C2728 C2729 C2730 C2731 \nC2732 C2733 \n592: C477_=_C478 ,C477_=_C479 ,C477_=_C480 ,C477_=_C481 ,C477_=_C482 ,\nC477_=_C483 ,C477_=_C484 ,C477_=_C485 ,C477_=_C486 ,C477_=_C488 ,C477_=_C489 ,\nC477_=_C490 ,C477_=_C491 ,C477_=_C492 ,C477_=_C493 ,C477_=_C494 ,C477_=_C495 ,\nC477_=_C496 ,C477_=_C497 ,C477_=_C498 ,C477_=_C499 ,C477_=_C500 ,C477_=_C501 ,\nC478_=_C479 ,C478_=_C480 ,C478_=_C481 ,C478_=_C482 ,C478_=_C483 ,C478_=_C484 ,\nC478_=_C485 ,C478_=_C486 ,C478_=_C488 ,C478_=_C489 ,C478_=_C490 ,C478_=_C491 ,\nC478_=_C492 ,C478_=_C493 ,C478_=_C494 ,C478_=_C495 ,C478_=_C496 ,C478_=_C497 ,\nC478_=_C498 ,C478_=_C499 ,C478_=_C500 ,C478_=_C501 ,C478_=_C1155 ,C479_=_C480 ,\nC479_=_C481 ,C479_=_C482 ,C479_=_C483 ,C479_=_C484 ,C479_=_C485 ,C479_=_C486 ,\nC479_=_C488 ,C479_=_C489 ,C479_=_C490 ,C479_=_C491 ,C479_=_C492 ,C479_=_C493 ,\nC479_=_C494 ,C479_=_C495 ,C479_=_C496 ,C479_=_C497 ,C479_=_C498 ,C479_=_C499 ,\nC479_=_C500 ,C479_=_C501 ,C479_=_C1300 ,C480_=_C481 ,C480_=_C482 ,C480_=_C483 ,\nC480_=_C484 ,C480_=_C485 ,C480_=_C486 ,C480_=_C488 ,C480_=_C489 ,C480_=_C490 ,\nC480_=_C491 ,C480_=_C492 ,C480_=_C493 ,C480_=_C494 ,C480_=_C495 ,C480_=_C496 ,\nC480_=_C497 ,C480_=_C498 ,C480_=_C499 ,C480_=_C500 ,C480_=_C501 ,C481_=_C482 ,\nC481_=_C483 ,C481_=_C484 ,C481_=_C485 ,C481_=_C486 ,C481_=_C488 ,C481_=_C489 ,\nC481_=_C490 ,C481_=_C491 ,C481_=_C492 ,C481_=_C493 ,C481_=_C494 ,C481_=_C495 ,\nC481_=_C496 ,C481_=_C497 ,C481_=_C498 ,C481_=_C499 ,C481_=_C500 ,C481_=_C501 ,\nC481_=_C1592 ,C482_=_C483 ,C482_=_C484 ,C482_=_C485 ,C482_=_C486 ,C482_=_C488 ,\nC482_=_C489 ,C482_=_C490 ,C482_=_C491 ,C482_=_C492 ,C482_=_C493 ,C482_=_C494 ,\nC482_=_C495 ,C482_=_C496 ,C482_=_C497 ,C482_=_C498 ,C482_=_C499 ,C482_=_C500 ,\nC482_=_C501 ,C482_=_C1625 ,C483_=_C484 ,C483_=_C485 ,C483_=_C486 ,C483_=_C488 ,\nC483_=_C489 ,C483_=_C490 ,C483_=_C491 ,C483_=_C492 ,C483_=_C493 ,C483_=_C494 ,\nC483_=_C495 ,C483_=_C496 ,C483_=_C497 ,C483_=_C498 ,C483_=_C499 ,C483_=_C500 ,\nC483_=_C501 ,C483_=_C1883 ,C484_=_C485 ,C484_=_C486 ,C484_=_C488 ,C484_=_C489 ,\nC484_=_C490 ,C484_=_C491 ,C484_=_C492 ,C484_=_C493 ,C484_=_C494 ,C484_=_C495 ,\nC484_=_C496 ,C484_=_C497 ,C484_=_C498 ,C484_=_C499 ,C484_=_C500 ,C484_=_C501 ,\nC484_=_C2273 ,C485_=_C486 ,C485_=_C488 ,C485_=_C489 ,C485_=_C490 ,C485_=_C491 ,\nC485_=_C492 ,C485_=_C493 ,C485_=_C494 ,C485_=_C495 ,C485_=_C496 ,C485_=_C497 ,\nC485_=_C498 ,C485_=_C499 ,C485_=_C500 ,C485_=_C501 ,C485_=_C2510 ,C486_=_C488 ,\nC486_=_C489 ,C486_=_C490 ,C486_=_C491 ,C486_=_C492 ,C486_=_C493 ,C486_=_C494 ,\nC486_=_C495 ,C486_=_C496 ,C486_=_C497 ,C486_=_C498 ,C486_=_C499 ,C486_=_C500 ,\nC486_=_C501 ,C488_=_C489 ,C488_=_C490 ,C488_=_C491 ,C488_=_C492 ,C488_=_C493 ,\nC488_=_C494 ,C488_=_C495 ,C488_=_C496 ,C488_=_C497 ,C488_=_C498 ,C488_=_C499 ,\nC488_=_C500 ,C488_=_C501 ,C489_=_C490 ,C489_=_C491 ,C489_=_C492 ,C489_=_C493 ,\nC489_=_C494 ,C489_=_C495 ,C489_=_C496 ,C489_=_C497 ,C489_=_C498 ,C489_=_C499 ,\nC489_=_C500 ,C489_=_C501 ,C489_=_C2722 ,C490_=_C491 ,C490_=_C492 ,C490_=_C493 ,\nC490_=_C494 ,C490_=_C495 ,C490_=_C496 ,C490_=_C497 ,C490_=_C498 ,C490_=_C499 ,\nC490_=_C500 ,C490_=_C501 ,C491_=_C492 ,C491_=_C493 ,C491_=_C494 ,C491_=_C495 ,\nC491_=_C496 ,C491_=_C497 ,C491_=_C498 ,C491_=_C499 ,C491_=_C500 ,C491_=_C501 ,\nC492_=_C493 ,C492_=_C494 ,C492_=_C495 ,C492_=_C496 ,C492_=_C497 ,C492_=_C498 ,\nC492_=_C499 ,C492_=_C500 ,C492_=_C501 ,C492_=_C2724 ,C493_=_C494 ,C493_=_C495 ,\nC493_=_C496 ,C493_=_C497 ,C493_=_C498 ,C493_=_C499 ,C493_=_C500 ,C493_=_C501 ,\nC493_=_C2726 ,C494_=_C495 ,C494_=_C496 ,C494_=_C497 ,C494_=_C498 ,C494_=_C499 ,\nC494_=_C500 ,C494_=_C501 ,C494_=_C2728 ,C495_=_C496 ,C495_=_C497 ,C495_=_C498 ,\nC495_=_C499 ,C495_=_C500 ,C495_=_C501 ,C495_=_C2729 ,C496_=_C497 ,C496_=_C498 ,\nC496_=_C499 ,C496_=_C500 ,C496_=_C501 ,C496_=_C2730 ,C497_=_C498 ,C497_=_C499 ,\nC497_=_C500 ,C497_=_C501 ,C497_=_C2731 ,C498_=_C499 ,C498_=_C500 ,C498_=_C501 ,\nC499_=_C500 ,C499_=_C501 ,C499_=_C2732 ,C500_=_C501 ,C500_=_C2733 ,C1155_=_C1182 ,\nC1155_=_C1300 ,C1155_=_C1352 ,C1155_=_C1434 ,C1155_=_C1592 ,C1155_=_C1625 ,C1155_=_C1883 ,\nC1155_=_C2171 ,C1155_=_C2258 ,C1155_=_C2273 ,C1155_=_C2364 ,C1155_=_C2510 ,C1155_=_C2722 ,\nC1155_=_C2723 ,C1155_=_C2724 ,C1155_=_C2725 ,C1155_=_C2726 ,C1155_=_C2727 ,C1155_=_C2728 ,\nC1155_=_C2729 ,C1155_=_C2730 ,C1155_=_C2731 ,C1155_=_C2732 ,C1155_=_C2733 ,C1182_=_C1300 ,\nC1182_=_C1352 ,C1182_=_C1434 ,C1182_=_C1592 ,C1182_=_C1625 ,C1182_=_C1883 ,C1182_=_C2171 ,\nC1182_=_C2258 ,C1182_=_C2273 ,C1182_=_C2364 ,C1182_=_C2510 ,C1182_=_C2722 ,C1182_=_C2723 ,\nC1182_=_C2724 ,C1182_=_C2725 ,C1182_=_C2726 ,C1182_=_C2727 ,C1182_=_C2728 ,C1182_=_C2729 ,\nC1182_=_C2730 ,C1182_=_C2731 ,C1182_=_C2732 ,C1182_=_C2733 ,C1300_=_C1352 ,C1300_=_C1434 ,\nC1300_=_C1592 ,C1300_=_C1625 ,C1300_=_C1883 ,C1300_=_C2171 ,C1300_=_C2258 ,C1300_=_C2273 ,\nC1300_=_C2364 ,C1300_=_C2510 ,C1300_=_C2722 ,C1300_=_C2723 ,C1300_=_C2724 ,C1300_=_C2725 ,\nC1300_=_C2726 ,C1300_=_C2727 ,C1300_=_C2728 ,C1300_=_C2729 ,C1300_=_C2730 ,C1300_=_C2731 ,\nC1300_=_C2732 ,C1300_=_C2733 ,C1352_=_C1434 ,C1352_=_C1592 ,C1352_=_C1625 ,C1352_=_C1883 ,\nC1352_=_C2171 ,C1352_=_C2258 ,C1352_=_C2273 ,C1352_=_C2364 ,C1352_=_C2510 ,C1352_=_C2722 ,\nC1352_=_C2723 ,C1352_=_C2724 ,C1352_=_C2725 ,C1352_=_C2726 ,C1352_=_C2727 ,C1352_=_C2728 ,\nC1352_=_C2729 ,C1352_=_C2730 ,C1352_=_C2731 ,C1352_=_C2732 ,C1352_=_C2733 ,C1434_=_C1592 ,\nC1434_=_C1625 ,C1434_=_C1883 ,C1434_=_C2171 ,C1434_=_C2258 ,C1434_=_C2273 ,C1434_=_C2364 ,\nC1434_=_C2510 ,C1434_=_C2722 ,C1434_=_C2723 ,C1434_=_C2724 ,C1434_=_C2725 ,C1434_=_C2726 ,\nC1434_=_C2727 ,C1434_=_C2728 ,C1434_=_C2729 ,C1434_=_C2730 ,C1434_=_C2731 ,C1434_=_C2732 ,\nC1434_=_C2733 ,C1592_=_C1625 ,C1592_=_C1883 ,C1592_=_C2171 ,C1592_=_C2258 ,C1592_=_C2273 ,\nC1592_=_C2364 ,C1592_=_C2510 ,C1592_=_C2722 ,C1592_=_C2723 ,C1592_=_C2724 ,C1592_=_C2725 ,\nC1592_=_C2726 ,C1592_=_C2727 ,C1592_=_C2728 ,C1592_=_C2729 ,C1592_=_C2730 ,C1592_=_C2731 ,\nC1592_=_C2732 ,C1592_=_C2733 ,C1625_=_C1883 ,C1625_=_C2171 ,C1625_=_C2258 ,C1625_=_C2273 ,\nC1625_=_C2364 ,C1625_=_C2510 ,C1625_=_C2722 ,C1625_=_C2723 ,C1625_=_C2724 ,C1625_=_C2725 ,\nC1625_=_C2726 ,C1625_=_C2727 ,C1625_=_C2728 ,C1625_=_C2729 ,C1625_=_C2730 ,C1625_=_C2731 ,\nC1625_=_C2732 ,C1625_=_C2733 ,C1883_=_C2171 ,C1883_=_C2258 ,C1883_=_C2273 ,C1883_=_C2364 ,\nC1883_=_C2510 ,C1883_=_C2722 ,C1883_=_C2723 ,C1883_=_C2724 ,C1883_=_C2725 ,C1883_=_C2726 ,\nC1883_=_C2727 ,C1883_=_C2728 ,C1883_=_C2729 ,C1883_=_C2730 ,C1883_=_C2731 ,C1883_=_C2732 ,\nC1883_=_C2733 ,C2171_=_C2258 ,C2171_=_C2273 ,C2171_=_C2364 ,C2171_=_C2510 ,C2171_=_C2722</w:t>
      </w:r>
    </w:p>
    <w:p>
      <w:pPr>
        <w:pStyle w:val="PreformattedText"/>
        <w:bidi w:val="0"/>
        <w:spacing w:before="0" w:after="0"/>
        <w:jc w:val="left"/>
        <w:rPr/>
      </w:pPr>
      <w:r>
        <w:rPr/>
        <w:t xml:space="preserve"> </w:t>
      </w:r>
      <w:r>
        <w:rPr/>
        <w:t>,\nC2171_=_C2723 ,C2171_=_C2724 ,C2171_=_C2725 ,C2171_=_C2726 ,C2171_=_C2727 ,C2171_=_C2728 ,\nC2171_=_C2729 ,C2171_=_C2730 ,C2171_=_C2731 ,C2171_=_C2732 ,C2171_=_C2733 ,C2258_=_C2273 ,\nC2258_=_C2364 ,C2258_=_C2510 ,C2258_=_C2722 ,C2258_=_C2723 ,C2258_=_C2724 ,C2258_=_C2725 ,\nC2258_=_C2726 ,C2258_=_C2727 ,C2258_=_C2728 ,C2258_=_C2729 ,C2258_=_C2730 ,C2258_=_C2731 ,\nC2258_=_C2732 ,C2258_=_C2733 ,C2273_=_C2364 ,C2273_=_C2510 ,C2273_=_C2722 ,C2273_=_C2723 ,\nC2273_=_C2724 ,C2273_=_C2725 ,C2273_=_C2726 ,C2273_=_C2727 ,C2273_=_C2728 ,C2273_=_C2729 ,\nC2273_=_C2730 ,C2273_=_C2731 ,C2273_=_C2732 ,C2273_=_C2733 ,C2364_=_C2510 ,C2364_=_C2722 ,\nC2364_=_C2723 ,C2364_=_C2724 ,C2364_=_C2725 ,C2364_=_C2726 ,C2364_=_C2727 ,C2364_=_C2728 ,\nC2364_=_C2729 ,C2364_=_C2730 ,C2364_=_C2731 ,C2364_=_C2732 ,C2364_=_C2733 ,C2510_=_C2722 ,\nC2510_=_C2723 ,C2510_=_C2724 ,C2510_=_C2725 ,C2510_=_C2726 ,C2510_=_C2727 ,C2510_=_C2728 ,\nC2510_=_C2729 ,C2510_=_C2730 ,C2510_=_C2731 ,C2510_=_C2732 ,C2510_=_C2733 ,C2722_=_C2723 ,\nC2722_=_C2724 ,C2722_=_C2725 ,C2722_=_C2726 ,C2722_=_C2727 ,C2722_=_C2728 ,C2722_=_C2729 ,\nC2722_=_C2730 ,C2722_=_C2731 ,C2722_=_C2732 ,C2722_=_C2733 ,C2723_=_C2724 ,C2723_=_C2725 ,\nC2723_=_C2726 ,C2723_=_C2727 ,C2723_=_C2728 ,C2723_=_C2729 ,C2723_=_C2730 ,C2723_=_C2731 ,\nC2723_=_C2732 ,C2723_=_C2733 ,C2724_=_C2725 ,C2724_=_C2726 ,C2724_=_C2727 ,C2724_=_C2728 ,\nC2724_=_C2729 ,C2724_=_C2730 ,C2724_=_C2731 ,C2724_=_C2732 ,C2724_=_C2733 ,C2725_=_C2726 ,\nC2725_=_C2727 ,C2725_=_C2728 ,C2725_=_C2729 ,C2725_=_C2730 ,C2725_=_C2731 ,C2725_=_C2732 ,\nC2725_=_C2733 ,C2726_=_C2727 ,C2726_=_C2728 ,C2726_=_C2729 ,C2726_=_C2730 ,C2726_=_C2731 ,\nC2726_=_C2732 ,C2726_=_C2733 ,C2727_=_C2728 ,C2727_=_C2729 ,C2727_=_C2730 ,C2727_=_C2731 ,\nC2727_=_C2732 ,C2727_=_C2733 ,C2728_=_C2729 ,C2728_=_C2730 ,C2728_=_C2731 ,C2728_=_C2732 ,\nC2728_=_C2733 ,C2729_=_C2730 ,C2729_=_C2731 ,C2729_=_C2732 ,C2729_=_C2733 ,C2730_=_C2731 ,\nC2730_=_C2732 ,C2730_=_C2733 ,C2731_=_C2732 ,C2731_=_C2733 ,C2732_=_C2733 ,"];279[shape=box, label="id:279 level: 7\n51: C481 C482 C606 C607 C816 \nC817 C997 C1147 C1148 C1222 C1290 \nC1291 C1426 C1427 C1586 C1587 C1588 \nC1589 C1590 C1591 C1592 C1593 C1594 \nC1595 C1596 C1597 C1598 C1599 C1600 \nC1601 C1602 C1603 C1604 C1624 C1625 \nC1626 C1627 C1628 C1629 C1630 C1631 \nC1632 C1633 C1634 C1635 C1636 C1637 \nC1638 C1639 C1640 C1641 \n667: C481_=_C482( C481 C482 ) C481_=_C606( C481 C606 ) C481_=_C816( C481 C816 ) C481_=_C997( C481 C997 ) C481_=_C1147( C481 C1147 ) \nC481_=_C1290( C481 C1290 ) C481_=_C1426( C481 C1426 ) C481_=_C1586( C481 C1586 ) C481_=_C1587( C481 C1587 ) C481_=_C1588( C481 C1588 ) C481_=_C1589( C481 C1589 ) \nC481_=_C1590( C481 C1590 ) C481_=_C1591( C481 C1591 ) C481_=_C1592( C481 C1592 ) C481_=_C1593( C481 C1593 ) C481_=_C1594( C481 C1594 ) C481_=_C1595( C481 C1595 ) \nC481_=_C1596( C481 C1596 ) C481_=_C1597( C481 C1597 ) C481_=_C1598( C481 C1598 ) C481_=_C1599( C481 C1599 ) C481_=_C1600( C481 C1600 ) C481_=_C1601( C481 C1601 ) \nC481_=_C1602( C481 C1602 ) C481_=_C1603( C481 C1603 ) C481_=_C1604( C481 C1604 ) C482_=_C607( C482 C607 ) C482_=_C817( C482 C817 ) C482_=_C1148( C482 C1148 ) \nC482_=_C1222( C482 C1222 ) C482_=_C1291( C482 C1291 ) C482_=_C1427( C482 C1427 ) C482_=_C1586( C482 C1586 ) C482_=_C1624( C482 C1624 ) C482_=_C1625( C482 C1625 ) \nC482_=_C1626( C482 C1626 ) C482_=_C1627( C482 C1627 ) C482_=_C1628( C482 C1628 ) C482_=_C1629( C482 C1629 ) C482_=_C1630( C482 C1630 ) C482_=_C1631( C482 C1631 ) \nC482_=_C1632( C482 C1632 ) C482_=_C1633( C482 C1633 ) C482_=_C1634( C482 C1634 ) C482_=_C1635( C482 C1635 ) C482_=_C1636( C482 C1636 ) C482_=_C1637( C482 C1637 ) \nC482_=_C1638( C482 C1638 ) C482_=_C1639( C482 C1639 ) C482_=_C1640( C482 C1640 ) C482_=_C1641( C482 C1641 ) C606_=_C607( C606 C607 ) C606_=_C816( C606 C816 ) \nC606_=_C997( C606 C997 ) C606_=_C1147( C606 C1147 ) C606_=_C1290( C606 C1290 ) C606_=_C1426( C606 C1426 ) C606_=_C1586( C606 C1586 ) C606_=_C1587( C606 C1587 ) \nC606_=_C1588( C606 C1588 ) C606_=_C1589( C606 C1589 ) C606_=_C1590( C606 C1590 ) C606_=_C1591( C606 C1591 ) C606_=_C1592( C606 C1592 ) C606_=_C1593( C606 C1593 ) \nC606_=_C1594( C606 C1594 ) C606_=_C1595( C606 C1595 ) C606_=_C1596( C606 C1596 ) C606_=_C1597( C606 C1597 ) C606_=_C1598( C606 C1598 ) C606_=_C1599( C606 C1599 ) \nC606_=_C1600( C606 C1600 ) C606_=_C1601( C606 C1601 ) C606_=_C1602( C606 C1602 ) C606_=_C1603( C606 C1603 ) C606_=_C1604( C606 C1604 ) C607_=_C817( C607 C817 ) \nC607_=_C1148( C607 C1148 ) C607_=_C1222( C607 C1222 ) C607_=_C1291( C607 C1291 ) C607_=_C1427( C607 C1427 ) C607_=_C1586( C607 C1586 ) C607_=_C1624( C607 C1624 ) \nC607_=_C1625( C607 C1625 ) C607_=_C1626( C607 C1626 ) C607_=_C1627( C607 C1627 ) C607_=_C1628( C607 C1628 ) C607_=_C1629( C607 C1629 ) C607_=_C1630( C607 C1630 ) \nC607_=_C1631( C607 C1631 ) C607_=_C1632( C607 C1632 ) C607_=_C1633( C607 C1633 ) C607_=_C1634( C607 C1634 ) C607_=_C1635( C607 C1635 ) C607_=_C1636( C607 C1636 ) \nC607_=_C1637( C607 C1637 ) C607_=_C1638( C607 C1638 ) C607_=_C1639( C607 C1639 ) C607_=_C1640( C607 C1640 ) C607_=_C1641( C607 C1641 ) C816_=_C817( C816 C817 ) \nC816_=_C997( C816 C997 ) C816_=_C1147( C816 C1147 ) C816_=_C1290( C816 C1290 ) C816_=_C1426( C816 C1426 ) C816_=_C1586( C816 C1586 ) C816_=_C1587( C816 C1587 ) \nC816_=_C1588( C816 C1588 ) C816_=_C1589( C816 C1589 ) C816_=_C1590( C816 C1590 ) C816_=_C1591( C816 C1591 ) C816_=_C1592( C816 C1592 ) C816_=_C1593( C816 C1593 ) \nC816_=_C1594( C816 C1594 ) C816_=_C1595( C816 C1595 ) C816_=_C1596( C816 C1596 ) C816_=_C1597( C816 C1597 ) C816_=_C1598( C816 C1598 ) C816_=_C1599( C816 C1599 ) \nC816_=_C1600( C816 C1600 ) C816_=_C1601( C816 C1601 ) C816_=_C1602( C816 C1602 ) C816_=_C1603( C816 C1603 ) C816_=_C1604( C816 C1604 ) C817_=_C1148( C817 C1148 ) \nC817_=_C1222( C817 C1222 ) C817_=_C1291( C817 C1291 ) C817_=_C1427( C817 C1427 ) C817_=_C1586( C817 C1586 ) C817_=_C1624( C817 C1624 ) C817_=_C1625( C817 C1625 ) \nC817_=_C1626( C817 C1626 ) C817_=_C1627( C817 C1627 ) C817_=_C1628( C817 C1628 ) C817_=_C1629( C817 C1629 ) C817_=_C1630( C817 C1630 ) C817_=_C1631( C817 C1631 ) \nC817_=_C1632( C817 C1632 ) C817_=_C1633( C817 C1633 ) C817_=_C1634( C817 C1634 ) C817_=_C1635( C817 C1635 ) C817_=_C1636( C817 C1636 ) C817_=_C1637( C817 C1637 ) \nC817_=_C1638( C817 C1638 ) C817_=_C1639( C817 C1639 ) C817_=_C1640( C817 C1640 ) C817_=_C1641( C817 C1641 ) C997_=_C1147( C997 C1147 ) C997_=_C1290( C997 C1290 ) \nC997_=_C1426( C997 C1426 ) C997_=_C1586( C997 C1586 ) C997_=_C1587( C997 C1587 ) C997_=_C1588( C997 C1588 ) C997_=_C1589( C997 C1589 ) C997_=_C1590( C997 C1590 ) \nC997_=_C1591( C997 C1591 ) C997_=_C1592( C997 C1592 ) C997_=_C1593( C997 C1593 ) C997_=_C1594( C997 C1594 ) C997_=_C1595( C997 C1595 ) C997_=_C1596( C997 C1596 ) \nC997_=_C1597( C997 C1597 ) C997_=_C1598( C997 C1598 ) C997_=_C1599( C997 C1599 ) C997_=_C1600( C997 C1600 ) C997_=_C1601( C997 C1601 ) C997_=_C1602( C997 C1602 ) \nC997_=_C1603( C997 C1603 ) C997_=_C1604( C997 C1604 ) C1147_=_C1148( C1147 C1148 ) C1147_=_C1290( C1147 C1290 ) C1147_=_C1426( C1147 C1426 ) C1147_=_C1586( C1147 C1586 ) \nC1147_=_C1587( C1147 C1587 ) C1147_=_C1588( C1147 C1588 ) C1147_=_C1589( C1147 C1589 ) C1147_=_C1590( C1147 C1590 ) C1147_=_C1591( C1147 C1591 ) C1147_=_C1592( C1147 C1592 ) \nC1147_=_C1593( C1147 C1593 ) C1147_=_C1594( C1147 C1594 ) C1147_=_C1595( C1147 C1595 ) C1147_=_C1596( C1147 C1596 ) C1147_=_C1597( C1147 C1597 ) C1147_=_C1598( C1147 C1598 ) \nC1147_=_C1599( C1147 C1599 ) C1147_=_C1600( C1147 C1600 ) C1147_=_C1601( C1147 C1601 ) C1147_=_C1602( C1147 C1602 ) C1147_=_C1603( C1147 C1603 ) C1147_=_C1604( C1147 C1604 ) \nC1148_=_C1222( C1148 C1222 ) C1148_=_C1291( C1148 C1291 ) C1148_=_C1427( C1148 C1427 ) C1148_=_C1586( C1148 C1586 ) C1148_=_C1624( C1148 C1624 ) C1148_=_C1625( C1148 C1625 ) \nC1148_=_C1626( C1148 C1626 ) C1148_=_C1627( C1148 C1627 ) C1148_=_C1628( C1148 C1628 ) C1148_=_C1629( C1148 C1629 ) C1148_=_C1630( C1148 C1630 ) C1148_=_C1631( C1148 C1631 ) \nC1148_=_C1632( C1148 C1632 ) C1148_=_C1633( C1148 C1633 ) C1148_=_C1634( C1148 C1634 ) C1148_=_C1635( C1148 C1635 ) C1148_=_C1636( C1148 C1636 ) C1148_=_C1637( C1148 C1637 ) \nC1148_=_C1638( C1148 C1638 ) C1148_=_C1639( C1148 C1639 ) C1148_=_C1640( C1148 C1640 ) C1148_=_C1641( C1148 C1641 ) C1222_=_C1291( C1222 C1291 ) C1222_=_C1427( C1222 C1427 ) \nC1222_=_C1586( C1222 C1586 ) C1222_=_C1624( C1222 C1624 ) C1222_=_C1625( C1222 C1625 ) C1222_=_C1626( C1222 C1626 ) C1222_=_C1627( C1222 C1627 ) C1222_=_C1628( C1222 C1628 ) \nC1222_=_C1629( C1222 C1629 ) C1222_=_C1630( C1222 C1630 ) C1222_=_C1631( C1222 C1631 ) C1222_=_C1632( C1222 C1632 ) C1222_=_C1633( C1222 C1633 ) C1222_=_C1634( C1222 C1634 ) \nC1222_=_C1635( C1222 C1635 ) C1222_=_C1636( C1222 C1636 ) C1222_=_C1637( C1222 C1637 ) C1222_=_C1638( C1222 C1638 ) C1222_=_C1639( C1222 C1639 ) C1222_=_C1640( C1222 C1640 ) \nC1222_=_C1641( C1222 C1641 ) C1290_=_C1291( C1290 C1291 ) C1290_=_C1426( C1290 C1426 ) C1290_=_C1586( C1290 C1586 ) C1290_=_C1587( C1290 C1587 ) C1290_=_C1588( C1290 C1588 ) \nC1290_=_C1589( C1290 C1589 ) C1290_=_C1590( C1290 C1590 ) C1290_=_C1591( C1290 C1591 ) C1290_=_C1592( C1290 C1592 ) C1290_=_C1593( C1290 C1593 ) C1290_=_C1594( C1290 C1594 ) \nC1290_=_C1595( C1290 C1595 ) C1290_=_C1596( C1290 C1596 ) C1290_=_C1597( C1290 C1597 ) C1290_=_C1598( C1290 C1598 ) C1290_=_C1599( C1290 C1599 ) C1290_=_C1600( C1290 C1600 ) \nC1290_=_C1601( C1290 C1601 ) C1290_=_C1602( C1290 C1602 ) C1290_=_C1603( C1290 C1603 ) C1290_=_C1604( C1290 C1604 ) C1291_=_C1427( C1291 C1427 ) C1291_=_C1586( C1291 C1586 ) \nC1291_=_C1624( C1291 C1624 ) C1291_=_C1625( C1291 C1625 ) C1291_=_C1626( C1291 C1626 ) C1291_=_C1627( C1291 C1627 ) C1291_=_C1628( C1291 C1628 ) C1291_=_C1629( C1291 C1629 ) \nC1291_=_C1630( C1291 C1630 ) C1291_=_C1631( C1291 C1631 ) C1291_=_C1632( C1291 C1632 ) C1291_=_C1633( C1291 C1633 ) C1291_=_C1634( C1291 C1634 ) C1291_=_C1635( C1291 C1635</w:t>
      </w:r>
    </w:p>
    <w:p>
      <w:pPr>
        <w:pStyle w:val="PreformattedText"/>
        <w:bidi w:val="0"/>
        <w:spacing w:before="0" w:after="0"/>
        <w:jc w:val="left"/>
        <w:rPr/>
      </w:pPr>
      <w:r>
        <w:rPr/>
        <w:t xml:space="preserve"> </w:t>
      </w:r>
      <w:r>
        <w:rPr/>
        <w:t>) \nC1291_=_C1636( C1291 C1636 ) C1291_=_C1637( C1291 C1637 ) C1291_=_C1638( C1291 C1638 ) C1291_=_C1639( C1291 C1639 ) C1291_=_C1640( C1291 C1640 ) C1291_=_C1641( C1291 C1641 ) \nC1426_=_C1427( C1426 C1427 ) C1426_=_C1586( C1426 C1586 ) C1426_=_C1587( C1426 C1587 ) C1426_=_C1588( C1426 C1588 ) C1426_=_C1589( C1426 C1589 ) C1426_=_C1590( C1426 C1590 ) \nC1426_=_C1591( C1426 C1591 ) C1426_=_C1592( C1426 C1592 ) C1426_=_C1593( C1426 C1593 ) C1426_=_C1594( C1426 C1594 ) C1426_=_C1595( C1426 C1595 ) C1426_=_C1596( C1426 C1596 ) \nC1426_=_C1597( C1426 C1597 ) C1426_=_C1598( C1426 C1598 ) C1426_=_C1599( C1426 C1599 ) C1426_=_C1600( C1426 C1600 ) C1426_=_C1601( C1426 C1601 ) C1426_=_C1602( C1426 C1602 ) \nC1426_=_C1603( C1426 C1603 ) C1426_=_C1604( C1426 C1604 ) C1427_=_C1586( C1427 C1586 ) C1427_=_C1624( C1427 C1624 ) C1427_=_C1625( C1427 C1625 ) C1427_=_C1626( C1427 C1626 ) \nC1427_=_C1627( C1427 C1627 ) C1427_=_C1628( C1427 C1628 ) C1427_=_C1629( C1427 C1629 ) C1427_=_C1630( C1427 C1630 ) C1427_=_C1631( C1427 C1631 ) C1427_=_C1632( C1427 C1632 ) \nC1427_=_C1633( C1427 C1633 ) C1427_=_C1634( C1427 C1634 ) C1427_=_C1635( C1427 C1635 ) C1427_=_C1636( C1427 C1636 ) C1427_=_C1637( C1427 C1637 ) C1427_=_C1638( C1427 C1638 ) \nC1427_=_C1639( C1427 C1639 ) C1427_=_C1640( C1427 C1640 ) C1427_=_C1641( C1427 C1641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6_=_C1601( C1586 C1601 ) \nC1586_=_C1602( C1586 C1602 ) C1586_=_C1603( C1586 C1603 ) C1586_=_C1604( C1586 C1604 ) C1586_=_C1624( C1586 C1624 ) C1586_=_C1625( C1586 C1625 ) C1586_=_C1626( C1586 C1626 ) \nC1586_=_C1627( C1586 C1627 ) C1586_=_C1628( C1586 C1628 ) C1586_=_C1629( C1586 C1629 ) C1586_=_C1630( C1586 C1630 ) C1586_=_C1631( C1586 C1631 ) C1586_=_C1632( C1586 C1632 ) \nC1586_=_C1633( C1586 C1633 ) C1586_=_C1634( C1586 C1634 ) C1586_=_C1635( C1586 C1635 ) C1586_=_C1636( C1586 C1636 ) C1586_=_C1637( C1586 C1637 ) C1586_=_C1638( C1586 C1638 ) \nC1586_=_C1639( C1586 C1639 ) C1586_=_C1640( C1586 C1640 ) C1586_=_C1641( C1586 C1641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1( C1587 C1601 ) C1587_=_C1602( C1587 C1602 ) \nC1587_=_C1603( C1587 C1603 ) C1587_=_C1604( C1587 C1604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8_=_C1601( C1588 C1601 ) C1588_=_C1602( C1588 C1602 ) C1588_=_C1603( C1588 C1603 ) C1588_=_C1604( C1588 C1604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2( C1589 C1602 ) C1589_=_C1603( C1589 C1603 ) C1589_=_C1604( C1589 C1604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24( C1590 C1624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25( C1592 C1625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1626( C1593 C1626 ) C1594_=_C1595( C1594 C1595 ) C1594_=_C1596( C1594 C1596 ) C1594_=_C1597( C1594 C1597 ) C1594_=_C1598( C1594 C1598 ) \nC1594_=_C1599( C1594 C1599 ) C1594_=_C1600( C1594 C1600 ) C1594_=_C1601( C1594 C1601 ) C1594_=_C1602( C1594 C1602 ) C1594_=_C1603( C1594 C1603 ) C1594_=_C1604( C1594 C1604 ) \nC1594_=_C1628( C1594 C1628 ) C1595_=_C1596( C1595 C1596 ) C1595_=_C1597( C1595 C1597 ) C1595_=_C1598( C1595 C1598 ) C1595_=_C1599( C1595 C1599 ) C1595_=_C1600( C1595 C1600 ) \nC1595_=_C1601( C1595 C1601 ) C1595_=_C1602( C1595 C1602 ) C1595_=_C1603( C1595 C1603 ) C1595_=_C1604( C1595 C1604 ) C1596_=_C1597( C1596 C1597 ) C1596_=_C1598( C1596 C1598 ) \nC1596_=_C1599( C1596 C1599 ) C1596_=_C1600( C1596 C1600 ) C1596_=_C1601( C1596 C1601 ) C1596_=_C1602( C1596 C1602 ) C1596_=_C1603( C1596 C1603 ) C1596_=_C1604( C1596 C1604 ) \nC1596_=_C1630( C1596 C1630 ) C1597_=_C1598( C1597 C1598 ) C1597_=_C1599( C1597 C1599 ) C1597_=_C1600( C1597 C1600 ) C1597_=_C1601( C1597 C1601 ) C1597_=_C1602( C1597 C1602 ) \nC1597_=_C1603( C1597 C1603 ) C1597_=_C1604( C1597 C1604 ) C1598_=_C1599( C1598 C1599 ) C1598_=_C1600( C1598 C1600 ) C1598_=_C1601( C1598 C1601 ) C1598_=_C1602( C1598 C1602 ) \nC1598_=_C1603( C1598 C1603 ) C1598_=_C1604( C1598 C1604 ) C1598_=_C1632( C1598 C1632 ) C1599_=_C1600( C1599 C1600 ) C1599_=_C1601( C1599 C1601 ) C1599_=_C1602( C1599 C1602 ) \nC1599_=_C1603( C1599 C1603 ) C1599_=_C1604( C1599 C1604 ) C1599_=_C1633( C1599 C1633 ) C1600_=_C1601( C1600 C1601 ) C1600_=_C1602( C1600 C1602 ) C1600_=_C1603( C1600 C1603 ) \nC1600_=_C1604( C1600 C1604 ) C1600_=_C1636( C1600 C1636 ) C1601_=_C1602( C1601 C1602 ) C1601_=_C1603( C1601 C1603 ) C1601_=_C1604( C1601 C1604 ) C1601_=_C1637( C1601 C1637 ) \nC1602_=_C1603( C1602 C1603 ) C1602_=_C1604( C1602 C1604 ) C1602_=_C1638( C1602 C1638 ) C1603_=_C1604( C1603 C1604 ) C1604_=_C1641( C1604 C1641 ) C1624_=_C1625( C1624 C1625 ) \nC1624_=_C1626( C1624 C1626 ) C1624_=_C1627( C1624 C1627 ) C1624_=_C1628( C1624 C1628 ) C1624_=_C1629( C1624 C1629 ) C1624_=_C1630( C1624 C1630 ) C1624_=_C1631( C1624 C1631 ) \nC1624_=_C1632( C1624 C1632 ) C1624_=_C1633( C1624 C1633 ) C1624_=_C1634( C1624 C1634 ) C1624_=_C1635( C1624 C1635 ) C1624_=_C1636( C1624 C1636 ) C1624_=_C1637( C1624 C1637 ) \nC1624_=_C1638( C1624 C1638 ) C1624_=_C1639( C1624 C1639 ) C1624_=_C1640( C1624 C1640 ) C1624_=_C1641( C1624 C1641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5_=_C1637( C1625 C1637 ) C1625_=_C1638( C1625 C1638 ) C1625_=_C1639( C1625 C1639 ) \nC1625_=_C1640( C1625 C1640 ) C1625_=_C1641( C1625 C1641 ) C1626_=_C1627( C1626 C1627 ) C1626_=_C1628( C1626 C1628 ) C1626_=_C1629( C1626 C1629 ) C1626_=_C1630( C1626 C1630 ) \nC1626_=_C1631( C1626 C1631 ) C1626_=_C1632( C1626 C1632 ) C1626_=_C1633( C1626 C1633 ) C1626_=_C1634( C1626 C1634 ) C1626_=_C1635( C1626 C1635 ) C1626_=_C1636( C1626 C1636 ) \nC1626_=_C1637( C1626 C1637 ) C1626_=_C1638( C1626 C1638 ) C1626_=_C1639( C1626 C1639 ) C1626_=_C1640( C1626 C1640 ) C1626_=_C1641( C1626 C1641 ) C1627_=_C1628( C1627 C1628 ) \nC1627_=_C1629( C1627 C1629 ) C1627_=_C1630( C1627 C1630 ) C1627_=_C1631( C1627 C1631 ) C1627_=_C1632( C1627 C1632 ) C1627_=_C1633( C1627 C1633 ) C1627_=_C1634( C1627 C1634 ) \nC1627_=_C1635( C1627 C1635 ) C1627_=_C1636( C1627 C1636 ) C1627_=_C1637( C1627 C1637 ) C1627_=_C1638( C1627 C1638 ) C1627_=_C1639( C1627 C1639 ) C1627_=_C1640( C1627 C1640 ) \nC1627_=_C1641( C1627 C1641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41( C1628 C1641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30_=_C1631( C1630 C1631 ) C1630_=_C1632( C1630 C1632 ) C1630_=_C1633( C1630 C1633 ) C1630_=_C1634( C1630 C1634 ) \nC1630_=_C1635( C1630 C1635 ) C1630_=_C1636(</w:t>
      </w:r>
    </w:p>
    <w:p>
      <w:pPr>
        <w:pStyle w:val="PreformattedText"/>
        <w:bidi w:val="0"/>
        <w:spacing w:before="0" w:after="0"/>
        <w:jc w:val="left"/>
        <w:rPr/>
      </w:pPr>
      <w:r>
        <w:rPr/>
        <w:t xml:space="preserve"> </w:t>
      </w:r>
      <w:r>
        <w:rPr/>
        <w:t>C1630 C1636 ) C1630_=_C1637( C1630 C1637 ) C1630_=_C1638( C1630 C1638 ) C1630_=_C1639( C1630 C1639 ) C1630_=_C1640( C1630 C1640 ) \nC1630_=_C1641( C1630 C1641 ) C1631_=_C1632( C1631 C1632 ) C1631_=_C1633( C1631 C1633 ) C1631_=_C1634( C1631 C1634 ) C1631_=_C1635( C1631 C1635 ) C1631_=_C1636( C1631 C1636 ) \nC1631_=_C1637( C1631 C1637 ) C1631_=_C1638( C1631 C1638 ) C1631_=_C1639( C1631 C1639 ) C1631_=_C1640( C1631 C1640 ) C1631_=_C1641( C1631 C1641 ) C1632_=_C1633( C1632 C1633 ) \nC1632_=_C1634( C1632 C1634 ) C1632_=_C1635( C1632 C1635 ) C1632_=_C1636( C1632 C1636 ) C1632_=_C1637( C1632 C1637 ) C1632_=_C1638( C1632 C1638 ) C1632_=_C1639( C1632 C1639 ) \nC1632_=_C1640( C1632 C1640 ) C1632_=_C1641( C1632 C1641 ) C1633_=_C1634( C1633 C1634 ) C1633_=_C1635( C1633 C1635 ) C1633_=_C1636( C1633 C1636 ) C1633_=_C1637( C1633 C1637 ) \nC1633_=_C1638( C1633 C1638 ) C1633_=_C1639( C1633 C1639 ) C1633_=_C1640( C1633 C1640 ) C1633_=_C1641( C1633 C1641 ) C1634_=_C1635( C1634 C1635 ) C1634_=_C1636( C1634 C1636 ) \nC1634_=_C1637( C1634 C1637 ) C1634_=_C1638( C1634 C1638 ) C1634_=_C1639( C1634 C1639 ) C1634_=_C1640( C1634 C1640 ) C1634_=_C1641( C1634 C1641 ) C1635_=_C1636( C1635 C1636 ) \nC1635_=_C1637( C1635 C1637 ) C1635_=_C1638( C1635 C1638 ) C1635_=_C1639( C1635 C1639 ) C1635_=_C1640( C1635 C1640 ) C1635_=_C1641( C1635 C1641 ) C1636_=_C1637( C1636 C1637 ) \nC1636_=_C1638( C1636 C1638 ) C1636_=_C1639( C1636 C1639 ) C1636_=_C1640( C1636 C1640 ) C1636_=_C1641( C1636 C1641 ) C1637_=_C1638( C1637 C1638 ) C1637_=_C1639( C1637 C1639 ) \nC1637_=_C1640( C1637 C1640 ) C1637_=_C1641( C1637 C1641 ) C1638_=_C1639( C1638 C1639 ) C1638_=_C1640( C1638 C1640 ) C1638_=_C1641( C1638 C1641 ) C1639_=_C1640( C1639 C1640 ) \nC1639_=_C1641( C1639 C1641 ) C1640_=_C1641( C1640 C1641 ) "];217-&gt;279[label="50: C481 C482 C606 C607 C816 \nC817 C997 C1147 C1148 C1222 C1290 \nC1291 C1426 C1427 C1587 C1588 C1589 \nC1590 C1591 C1592 C1593 C1594 C1595 \nC1596 C1597 C1598 C1599 C1600 C1601 \nC1602 C1603 C1604 C1624 C1625 C1626 \nC1627 C1628 C1629 C1630 C1631 C1632 \nC1633 C1634 C1635 C1636 C1637 C1638 \nC1639 C1640 C1641 \n617: C481_=_C482 ,C481_=_C606 ,C481_=_C816 ,C481_=_C997 ,C481_=_C1147 ,\nC481_=_C1290 ,C481_=_C1426 ,C481_=_C1587 ,C481_=_C1588 ,C481_=_C1589 ,C481_=_C1590 ,\nC481_=_C1591 ,C481_=_C1592 ,C481_=_C1593 ,C481_=_C1594 ,C481_=_C1595 ,C481_=_C1596 ,\nC481_=_C1597 ,C481_=_C1598 ,C481_=_C1599 ,C481_=_C1600 ,C481_=_C1601 ,C481_=_C1602 ,\nC481_=_C1603 ,C481_=_C1604 ,C482_=_C607 ,C482_=_C817 ,C482_=_C1148 ,C482_=_C1222 ,\nC482_=_C1291 ,C482_=_C1427 ,C482_=_C1624 ,C482_=_C1625 ,C482_=_C1626 ,C482_=_C1627 ,\nC482_=_C1628 ,C482_=_C1629 ,C482_=_C1630 ,C482_=_C1631 ,C482_=_C1632 ,C482_=_C1633 ,\nC482_=_C1634 ,C482_=_C1635 ,C482_=_C1636 ,C482_=_C1637 ,C482_=_C1638 ,C482_=_C1639 ,\nC482_=_C1640 ,C482_=_C1641 ,C606_=_C607 ,C606_=_C816 ,C606_=_C997 ,C606_=_C1147 ,\nC606_=_C1290 ,C606_=_C1426 ,C606_=_C1587 ,C606_=_C1588 ,C606_=_C1589 ,C606_=_C1590 ,\nC606_=_C1591 ,C606_=_C1592 ,C606_=_C1593 ,C606_=_C1594 ,C606_=_C1595 ,C606_=_C1596 ,\nC606_=_C1597 ,C606_=_C1598 ,C606_=_C1599 ,C606_=_C1600 ,C606_=_C1601 ,C606_=_C1602 ,\nC606_=_C1603 ,C606_=_C1604 ,C607_=_C817 ,C607_=_C1148 ,C607_=_C1222 ,C607_=_C1291 ,\nC607_=_C1427 ,C607_=_C1624 ,C607_=_C1625 ,C607_=_C1626 ,C607_=_C1627 ,C607_=_C1628 ,\nC607_=_C1629 ,C607_=_C1630 ,C607_=_C1631 ,C607_=_C1632 ,C607_=_C1633 ,C607_=_C1634 ,\nC607_=_C1635 ,C607_=_C1636 ,C607_=_C1637 ,C607_=_C1638 ,C607_=_C1639 ,C607_=_C1640 ,\nC607_=_C1641 ,C816_=_C817 ,C816_=_C997 ,C816_=_C1147 ,C816_=_C1290 ,C816_=_C1426 ,\nC816_=_C1587 ,C816_=_C1588 ,C816_=_C1589 ,C816_=_C1590 ,C816_=_C1591 ,C816_=_C1592 ,\nC816_=_C1593 ,C816_=_C1594 ,C816_=_C1595 ,C816_=_C1596 ,C816_=_C1597 ,C816_=_C1598 ,\nC816_=_C1599 ,C816_=_C1600 ,C816_=_C1601 ,C816_=_C1602 ,C816_=_C1603 ,C816_=_C1604 ,\nC817_=_C1148 ,C817_=_C1222 ,C817_=_C1291 ,C817_=_C1427 ,C817_=_C1624 ,C817_=_C1625 ,\nC817_=_C1626 ,C817_=_C1627 ,C817_=_C1628 ,C817_=_C1629 ,C817_=_C1630 ,C817_=_C1631 ,\nC817_=_C1632 ,C817_=_C1633 ,C817_=_C1634 ,C817_=_C1635 ,C817_=_C1636 ,C817_=_C1637 ,\nC817_=_C1638 ,C817_=_C1639 ,C817_=_C1640 ,C817_=_C1641 ,C997_=_C1147 ,C997_=_C1290 ,\nC997_=_C1426 ,C997_=_C1587 ,C997_=_C1588 ,C997_=_C1589 ,C997_=_C1590 ,C997_=_C1591 ,\nC997_=_C1592 ,C997_=_C1593 ,C997_=_C1594 ,C997_=_C1595 ,C997_=_C1596 ,C997_=_C1597 ,\nC997_=_C1598 ,C997_=_C1599 ,C997_=_C1600 ,C997_=_C1601 ,C997_=_C1602 ,C997_=_C1603 ,\nC997_=_C1604 ,C1147_=_C1148 ,C1147_=_C1290 ,C1147_=_C1426 ,C1147_=_C1587 ,C1147_=_C1588 ,\nC1147_=_C1589 ,C1147_=_C1590 ,C1147_=_C1591 ,C1147_=_C1592 ,C1147_=_C1593 ,C1147_=_C1594 ,\nC1147_=_C1595 ,C1147_=_C1596 ,C1147_=_C1597 ,C1147_=_C1598 ,C1147_=_C1599 ,C1147_=_C1600 ,\nC1147_=_C1601 ,C1147_=_C1602 ,C1147_=_C1603 ,C1147_=_C1604 ,C1148_=_C1222 ,C1148_=_C1291 ,\nC1148_=_C1427 ,C1148_=_C1624 ,C1148_=_C1625 ,C1148_=_C1626 ,C1148_=_C1627 ,C1148_=_C1628 ,\nC1148_=_C1629 ,C1148_=_C1630 ,C1148_=_C1631 ,C1148_=_C1632 ,C1148_=_C1633 ,C1148_=_C1634 ,\nC1148_=_C1635 ,C1148_=_C1636 ,C1148_=_C1637 ,C1148_=_C1638 ,C1148_=_C1639 ,C1148_=_C1640 ,\nC1148_=_C1641 ,C1222_=_C1291 ,C1222_=_C1427 ,C1222_=_C1624 ,C1222_=_C1625 ,C1222_=_C1626 ,\nC1222_=_C1627 ,C1222_=_C1628 ,C1222_=_C1629 ,C1222_=_C1630 ,C1222_=_C1631 ,C1222_=_C1632 ,\nC1222_=_C1633 ,C1222_=_C1634 ,C1222_=_C1635 ,C1222_=_C1636 ,C1222_=_C1637 ,C1222_=_C1638 ,\nC1222_=_C1639 ,C1222_=_C1640 ,C1222_=_C1641 ,C1290_=_C1291 ,C1290_=_C1426 ,C1290_=_C1587 ,\nC1290_=_C1588 ,C1290_=_C1589 ,C1290_=_C1590 ,C1290_=_C1591 ,C1290_=_C1592 ,C1290_=_C1593 ,\nC1290_=_C1594 ,C1290_=_C1595 ,C1290_=_C1596 ,C1290_=_C1597 ,C1290_=_C1598 ,C1290_=_C1599 ,\nC1290_=_C1600 ,C1290_=_C1601 ,C1290_=_C1602 ,C1290_=_C1603 ,C1290_=_C1604 ,C1291_=_C1427 ,\nC1291_=_C1624 ,C1291_=_C1625 ,C1291_=_C1626 ,C1291_=_C1627 ,C1291_=_C1628 ,C1291_=_C1629 ,\nC1291_=_C1630 ,C1291_=_C1631 ,C1291_=_C1632 ,C1291_=_C1633 ,C1291_=_C1634 ,C1291_=_C1635 ,\nC1291_=_C1636 ,C1291_=_C1637 ,C1291_=_C1638 ,C1291_=_C1639 ,C1291_=_C1640 ,C1291_=_C1641 ,\nC1426_=_C1427 ,C1426_=_C1587 ,C1426_=_C1588 ,C1426_=_C1589 ,C1426_=_C1590 ,C1426_=_C1591 ,\nC1426_=_C1592 ,C1426_=_C1593 ,C1426_=_C1594 ,C1426_=_C1595 ,C1426_=_C1596 ,C1426_=_C1597 ,\nC1426_=_C1598 ,C1426_=_C1599 ,C1426_=_C1600 ,C1426_=_C1601 ,C1426_=_C1602 ,C1426_=_C1603 ,\nC1426_=_C1604 ,C1427_=_C1624 ,C1427_=_C1625 ,C1427_=_C1626 ,C1427_=_C1627 ,C1427_=_C1628 ,\nC1427_=_C1629 ,C1427_=_C1630 ,C1427_=_C1631 ,C1427_=_C1632 ,C1427_=_C1633 ,C1427_=_C1634 ,\nC1427_=_C1635 ,C1427_=_C1636 ,C1427_=_C1637 ,C1427_=_C1638 ,C1427_=_C1639 ,C1427_=_C1640 ,\nC1427_=_C1641 ,C1587_=_C1588 ,C1587_=_C1589 ,C1587_=_C1590 ,C1587_=_C1591 ,C1587_=_C1592 ,\nC1587_=_C1593 ,C1587_=_C1594 ,C1587_=_C1595 ,C1587_=_C1596 ,C1587_=_C1597 ,C1587_=_C1598 ,\nC1587_=_C1599 ,C1587_=_C1600 ,C1587_=_C1601 ,C1587_=_C1602 ,C1587_=_C1603 ,C1587_=_C1604 ,\nC1588_=_C1589 ,C1588_=_C1590 ,C1588_=_C1591 ,C1588_=_C1592 ,C1588_=_C1593 ,C1588_=_C1594 ,\nC1588_=_C1595 ,C1588_=_C1596 ,C1588_=_C1597 ,C1588_=_C1598 ,C1588_=_C1599 ,C1588_=_C1600 ,\nC1588_=_C1601 ,C1588_=_C1602 ,C1588_=_C1603 ,C1588_=_C1604 ,C1589_=_C1590 ,C1589_=_C1591 ,\nC1589_=_C1592 ,C1589_=_C1593 ,C1589_=_C1594 ,C1589_=_C1595 ,C1589_=_C1596 ,C1589_=_C1597 ,\nC1589_=_C1598 ,C1589_=_C1599 ,C1589_=_C1600 ,C1589_=_C1601 ,C1589_=_C1602 ,C1589_=_C1603 ,\nC1589_=_C1604 ,C1590_=_C1591 ,C1590_=_C1592 ,C1590_=_C1593 ,C1590_=_C1594 ,C1590_=_C1595 ,\nC1590_=_C1596 ,C1590_=_C1597 ,C1590_=_C1598 ,C1590_=_C1599 ,C1590_=_C1600 ,C1590_=_C1601 ,\nC1590_=_C1602 ,C1590_=_C1603 ,C1590_=_C1604 ,C1590_=_C1624 ,C1591_=_C1592 ,C1591_=_C1593 ,\nC1591_=_C1594 ,C1591_=_C1595 ,C1591_=_C1596 ,C1591_=_C1597 ,C1591_=_C1598 ,C1591_=_C1599 ,\nC1591_=_C1600 ,C1591_=_C1601 ,C1591_=_C1602 ,C1591_=_C1603 ,C1591_=_C1604 ,C1592_=_C1593 ,\nC1592_=_C1594 ,C1592_=_C1595 ,C1592_=_C1596 ,C1592_=_C1597 ,C1592_=_C1598 ,C1592_=_C1599 ,\nC1592_=_C1600 ,C1592_=_C1601 ,C1592_=_C1602 ,C1592_=_C1603 ,C1592_=_C1604 ,C1592_=_C1625 ,\nC1593_=_C1594 ,C1593_=_C1595 ,C1593_=_C1596 ,C1593_=_C1597 ,C1593_=_C1598 ,C1593_=_C1599 ,\nC1593_=_C1600 ,C1593_=_C1601 ,C1593_=_C1602 ,C1593_=_C1603 ,C1593_=_C1604 ,C1593_=_C1626 ,\nC1594_=_C1595 ,C1594_=_C1596 ,C1594_=_C1597 ,C1594_=_C1598 ,C1594_=_C1599 ,C1594_=_C1600 ,\nC1594_=_C1601 ,C1594_=_C1602 ,C1594_=_C1603 ,C1594_=_C1604 ,C1594_=_C1628 ,C1595_=_C1596 ,\nC1595_=_C1597 ,C1595_=_C1598 ,C1595_=_C1599 ,C1595_=_C1600 ,C1595_=_C1601 ,C1595_=_C1602 ,\nC1595_=_C1603 ,C1595_=_C1604 ,C1596_=_C1597 ,C1596_=_C1598 ,C1596_=_C1599 ,C1596_=_C1600 ,\nC1596_=_C1601 ,C1596_=_C1602 ,C1596_=_C1603 ,C1596_=_C1604 ,C1596_=_C1630 ,C1597_=_C1598 ,\nC1597_=_C1599 ,C1597_=_C1600 ,C1597_=_C1601 ,C1597_=_C1602 ,C1597_=_C1603 ,C1597_=_C1604 ,\nC1598_=_C1599 ,C1598_=_C1600 ,C1598_=_C1601 ,C1598_=_C1602 ,C1598_=_C1603 ,C1598_=_C1604 ,\nC1598_=_C1632 ,C1599_=_C1600 ,C1599_=_C1601 ,C1599_=_C1602 ,C1599_=_C1603 ,C1599_=_C1604 ,\nC1599_=_C1633 ,C1600_=_C1601 ,C1600_=_C1602 ,C1600_=_C1603 ,C1600_=_C1604 ,C1600_=_C1636 ,\nC1601_=_C1602 ,C1601_=_C1603 ,C1601_=_C1604 ,C1601_=_C1637 ,C1602_=_C1603 ,C1602_=_C1604 ,\nC1602_=_C1638 ,C1603_=_C1604 ,C1604_=_C1641 ,C1624_=_C1625 ,C1624_=_C1626 ,C1624_=_C1627 ,\nC1624_=_C1628 ,C1624_=_C1629 ,C1624_=_C1630 ,C1624_=_C1631 ,C1624_=_C1632 ,C1624_=_C1633 ,\nC1624_=_C1634 ,C1624_=_C1635 ,C1624_=_C1636 ,C1624_=_C1637 ,C1624_=_C1638 ,C1624_=_C1639 ,\nC1624_=_C1640 ,C1624_=_C1641 ,C1625_=_C1626 ,C1625_=_C1627 ,C1625_=_C1628 ,C1625_=_C1629 ,\nC1625_=_C1630 ,C1625_=_C1631 ,C1625_=_C1632 ,C1625_=_C1633 ,C1625_=_C1634 ,C1625_=_C1635 ,\nC1625_=_C1636 ,C1625_=_C1637 ,C1625_=_C1638 ,C1625_=_C1639 ,C1625_=_C1640 ,C1625_=_C1641 ,\nC1626_=_C1627 ,C1626_=_C1628 ,C1626_=_C1629 ,C1626_=_C1630 ,C1626_=_C1631 ,C1626_=_C1632 ,\nC1626_=_C1633 ,C1626_=_C1634 ,C1626_=_C1635 ,C1626_=_C1636 ,C1626_=_C1637 ,C1626_=_C1638 ,\nC1626_=_C1639 ,C1626_=_C1640 ,C1626_=_C1641 ,C1627_=_C1628 ,C1627_=_C1629 ,C1627_=_C1630 ,\nC1627_=_C1631 ,C1627_=_C1632 ,C1627_=_C1633 ,C1627_=_C1634 ,C1627_=_C1635</w:t>
      </w:r>
    </w:p>
    <w:p>
      <w:pPr>
        <w:pStyle w:val="PreformattedText"/>
        <w:bidi w:val="0"/>
        <w:spacing w:before="0" w:after="0"/>
        <w:jc w:val="left"/>
        <w:rPr/>
      </w:pPr>
      <w:r>
        <w:rPr/>
        <w:t xml:space="preserve"> </w:t>
      </w:r>
      <w:r>
        <w:rPr/>
        <w:t>,C1627_=_C1636 ,\nC1627_=_C1637 ,C1627_=_C1638 ,C1627_=_C1639 ,C1627_=_C1640 ,C1627_=_C1641 ,C1628_=_C1629 ,\nC1628_=_C1630 ,C1628_=_C1631 ,C1628_=_C1632 ,C1628_=_C1633 ,C1628_=_C1634 ,C1628_=_C1635 ,\nC1628_=_C1636 ,C1628_=_C1637 ,C1628_=_C1638 ,C1628_=_C1639 ,C1628_=_C1640 ,C1628_=_C1641 ,\nC1629_=_C1630 ,C1629_=_C1631 ,C1629_=_C1632 ,C1629_=_C1633 ,C1629_=_C1634 ,C1629_=_C1635 ,\nC1629_=_C1636 ,C1629_=_C1637 ,C1629_=_C1638 ,C1629_=_C1639 ,C1629_=_C1640 ,C1629_=_C1641 ,\nC1630_=_C1631 ,C1630_=_C1632 ,C1630_=_C1633 ,C1630_=_C1634 ,C1630_=_C1635 ,C1630_=_C1636 ,\nC1630_=_C1637 ,C1630_=_C1638 ,C1630_=_C1639 ,C1630_=_C1640 ,C1630_=_C1641 ,C1631_=_C1632 ,\nC1631_=_C1633 ,C1631_=_C1634 ,C1631_=_C1635 ,C1631_=_C1636 ,C1631_=_C1637 ,C1631_=_C1638 ,\nC1631_=_C1639 ,C1631_=_C1640 ,C1631_=_C1641 ,C1632_=_C1633 ,C1632_=_C1634 ,C1632_=_C1635 ,\nC1632_=_C1636 ,C1632_=_C1637 ,C1632_=_C1638 ,C1632_=_C1639 ,C1632_=_C1640 ,C1632_=_C1641 ,\nC1633_=_C1634 ,C1633_=_C1635 ,C1633_=_C1636 ,C1633_=_C1637 ,C1633_=_C1638 ,C1633_=_C1639 ,\nC1633_=_C1640 ,C1633_=_C1641 ,C1634_=_C1635 ,C1634_=_C1636 ,C1634_=_C1637 ,C1634_=_C1638 ,\nC1634_=_C1639 ,C1634_=_C1640 ,C1634_=_C1641 ,C1635_=_C1636 ,C1635_=_C1637 ,C1635_=_C1638 ,\nC1635_=_C1639 ,C1635_=_C1640 ,C1635_=_C1641 ,C1636_=_C1637 ,C1636_=_C1638 ,C1636_=_C1639 ,\nC1636_=_C1640 ,C1636_=_C1641 ,C1637_=_C1638 ,C1637_=_C1639 ,C1637_=_C1640 ,C1637_=_C1641 ,\nC1638_=_C1639 ,C1638_=_C1640 ,C1638_=_C1641 ,C1639_=_C1640 ,C1639_=_C1641 ,C1640_=_C1641 ,"];280[shape=box, label="id:280 level: 7\n53: C114 C159 C198 C289 C307 \nC390 C620 C622 C901 C1441 C1442 \nC1533 C1596 C1598 C1614 C1630 C1632 \nC1721 C2099 C2265 C2501 C2849 C2869 \nC2990 C3112 C3118 C3174 C3275 C3277 \nC3313 C3416 C3417 C3418 C3419 C3420 \nC3421 C3422 C3423 C3424 C3507 C3521 \nC3552 C3665 C3690 C3770 C3830 C3842 \nC3843 C3844 C3845 C3846 C3847 C3848 \n711: C114_=_C159( C114 C159 ) C114_=_C198( C114 C198 ) C114_=_C289( C114 C289 ) C114_=_C307( C114 C307 ) C114_=_C390( C114 C390 ) \nC114_=_C620( C114 C620 ) C114_=_C1441( C114 C1441 ) C114_=_C1596( C114 C1596 ) C114_=_C1630( C114 C1630 ) C114_=_C2099( C114 C2099 ) C114_=_C2265( C114 C2265 ) \nC114_=_C2849( C114 C2849 ) C114_=_C2869( C114 C2869 ) C114_=_C2990( C114 C2990 ) C114_=_C3112( C114 C3112 ) C114_=_C3275( C114 C3275 ) C114_=_C3313( C114 C3313 ) \nC114_=_C3416( C114 C3416 ) C114_=_C3417( C114 C3417 ) C114_=_C3418( C114 C3418 ) C114_=_C3419( C114 C3419 ) C114_=_C3420( C114 C3420 ) C114_=_C3421( C114 C3421 ) \nC114_=_C3422( C114 C3422 ) C114_=_C3423( C114 C3423 ) C114_=_C3424( C114 C3424 ) C159_=_C198( C159 C198 ) C159_=_C289( C159 C289 ) C159_=_C307( C159 C307 ) \nC159_=_C390( C159 C390 ) C159_=_C620( C159 C620 ) C159_=_C1441( C159 C1441 ) C159_=_C1596( C159 C1596 ) C159_=_C1630( C159 C1630 ) C159_=_C2099( C159 C2099 ) \nC159_=_C2265( C159 C2265 ) C159_=_C2849( C159 C2849 ) C159_=_C2869( C159 C2869 ) C159_=_C2990( C159 C2990 ) C159_=_C3112( C159 C3112 ) C159_=_C3275( C159 C3275 ) \nC159_=_C3313( C159 C3313 ) C159_=_C3416( C159 C3416 ) C159_=_C3417( C159 C3417 ) C159_=_C3418( C159 C3418 ) C159_=_C3419( C159 C3419 ) C159_=_C3420( C159 C3420 ) \nC159_=_C3421( C159 C3421 ) C159_=_C3422( C159 C3422 ) C159_=_C3423( C159 C3423 ) C159_=_C3424( C159 C3424 ) C198_=_C289( C198 C289 ) C198_=_C307( C198 C307 ) \nC198_=_C390( C198 C390 ) C198_=_C620( C198 C620 ) C198_=_C1441( C198 C1441 ) C198_=_C1596( C198 C1596 ) C198_=_C1630( C198 C1630 ) C198_=_C2099( C198 C2099 ) \nC198_=_C2265( C198 C2265 ) C198_=_C2849( C198 C2849 ) C198_=_C2869( C198 C2869 ) C198_=_C2990( C198 C2990 ) C198_=_C3112( C198 C3112 ) C198_=_C3275( C198 C3275 ) \nC198_=_C3313( C198 C3313 ) C198_=_C3416( C198 C3416 ) C198_=_C3417( C198 C3417 ) C198_=_C3418( C198 C3418 ) C198_=_C3419( C198 C3419 ) C198_=_C3420( C198 C3420 ) \nC198_=_C3421( C198 C3421 ) C198_=_C3422( C198 C3422 ) C198_=_C3423( C198 C3423 ) C198_=_C3424( C198 C3424 ) C289_=_C307( C289 C307 ) C289_=_C390( C289 C390 ) \nC289_=_C620( C289 C620 ) C289_=_C1441( C289 C1441 ) C289_=_C1596( C289 C1596 ) C289_=_C1630( C289 C1630 ) C289_=_C2099( C289 C2099 ) C289_=_C2265( C289 C2265 ) \nC289_=_C2849( C289 C2849 ) C289_=_C2869( C289 C2869 ) C289_=_C2990( C289 C2990 ) C289_=_C3112( C289 C3112 ) C289_=_C3275( C289 C3275 ) C289_=_C3313( C289 C3313 ) \nC289_=_C3416( C289 C3416 ) C289_=_C3417( C289 C3417 ) C289_=_C3418( C289 C3418 ) C289_=_C3419( C289 C3419 ) C289_=_C3420( C289 C3420 ) C289_=_C3421( C289 C3421 ) \nC289_=_C3422( C289 C3422 ) C289_=_C3423( C289 C3423 ) C289_=_C3424( C289 C3424 ) C307_=_C390( C307 C390 ) C307_=_C620( C307 C620 ) C307_=_C1441( C307 C1441 ) \nC307_=_C1596( C307 C1596 ) C307_=_C1630( C307 C1630 ) C307_=_C2099( C307 C2099 ) C307_=_C2265( C307 C2265 ) C307_=_C2849( C307 C2849 ) C307_=_C2869( C307 C2869 ) \nC307_=_C2990( C307 C2990 ) C307_=_C3112( C307 C3112 ) C307_=_C3275( C307 C3275 ) C307_=_C3313( C307 C3313 ) C307_=_C3416( C307 C3416 ) C307_=_C3417( C307 C3417 ) \nC307_=_C3418( C307 C3418 ) C307_=_C3419( C307 C3419 ) C307_=_C3420( C307 C3420 ) C307_=_C3421( C307 C3421 ) C307_=_C3422( C307 C3422 ) C307_=_C3423( C307 C3423 ) \nC307_=_C3424( C307 C3424 ) C390_=_C620( C390 C620 ) C390_=_C1441( C390 C1441 ) C390_=_C1596( C390 C1596 ) C390_=_C1630( C390 C1630 ) C390_=_C2099( C390 C2099 ) \nC390_=_C2265( C390 C2265 ) C390_=_C2849( C390 C2849 ) C390_=_C2869( C390 C2869 ) C390_=_C2990( C390 C2990 ) C390_=_C3112( C390 C3112 ) C390_=_C3275( C390 C3275 ) \nC390_=_C3313( C390 C3313 ) C390_=_C3416( C390 C3416 ) C390_=_C3417( C390 C3417 ) C390_=_C3418( C390 C3418 ) C390_=_C3419( C390 C3419 ) C390_=_C3420( C390 C3420 ) \nC390_=_C3421( C390 C3421 ) C390_=_C3422( C390 C3422 ) C390_=_C3423( C390 C3423 ) C390_=_C3424( C390 C3424 ) C620_=_C622( C620 C622 ) C620_=_C1441( C620 C1441 ) \nC620_=_C1596( C620 C1596 ) C620_=_C1630( C620 C1630 ) C620_=_C2099( C620 C2099 ) C620_=_C2265( C620 C2265 ) C620_=_C2849( C620 C2849 ) C620_=_C2869( C620 C2869 ) \nC620_=_C2990( C620 C2990 ) C620_=_C3112( C620 C3112 ) C620_=_C3275( C620 C3275 ) C620_=_C3313( C620 C3313 ) C620_=_C3416( C620 C3416 ) C620_=_C3417( C620 C3417 ) \nC620_=_C3418( C620 C3418 ) C620_=_C3419( C620 C3419 ) C620_=_C3420( C620 C3420 ) C620_=_C3421( C620 C3421 ) C620_=_C3422( C620 C3422 ) C620_=_C3423( C620 C3423 ) \nC620_=_C3424( C620 C3424 ) C622_=_C901( C622 C901 ) C622_=_C1442( C622 C1442 ) C622_=_C1533( C622 C1533 ) C622_=_C1598( C622 C1598 ) C622_=_C1614( C622 C1614 ) \nC622_=_C1632( C622 C1632 ) C622_=_C1721( C622 C1721 ) C622_=_C2501( C622 C2501 ) C622_=_C3118( C622 C3118 ) C622_=_C3174( C622 C3174 ) C622_=_C3277( C622 C3277 ) \nC622_=_C3417( C622 C3417 ) C622_=_C3507( C622 C3507 ) C622_=_C3521( C622 C3521 ) C622_=_C3552( C622 C3552 ) C622_=_C3665( C622 C3665 ) C622_=_C3690( C622 C3690 ) \nC622_=_C3770( C622 C3770 ) C622_=_C3830( C622 C3830 ) C622_=_C3842( C622 C3842 ) C622_=_C3843( C622 C3843 ) C622_=_C3844( C622 C3844 ) C622_=_C3845( C622 C3845 ) \nC622_=_C3846( C622 C3846 ) C622_=_C3847( C622 C3847 ) C622_=_C3848( C622 C3848 ) C901_=_C1442( C901 C1442 ) C901_=_C1533( C901 C1533 ) C901_=_C1598( C901 C1598 ) \nC901_=_C1614( C901 C1614 ) C901_=_C1632( C901 C1632 ) C901_=_C1721( C901 C1721 ) C901_=_C2501( C901 C2501 ) C901_=_C3118( C901 C3118 ) C901_=_C3174( C901 C3174 ) \nC901_=_C3277( C901 C3277 ) C901_=_C3417( C901 C3417 ) C901_=_C3507( C901 C3507 ) C901_=_C3521( C901 C3521 ) C901_=_C3552( C901 C3552 ) C901_=_C3665( C901 C3665 ) \nC901_=_C3690( C901 C3690 ) C901_=_C3770( C901 C3770 ) C901_=_C3830( C901 C3830 ) C901_=_C3842( C901 C3842 ) C901_=_C3843( C901 C3843 ) C901_=_C3844( C901 C3844 ) \nC901_=_C3845( C901 C3845 ) C901_=_C3846( C901 C3846 ) C901_=_C3847( C901 C3847 ) C901_=_C3848( C901 C3848 ) C1441_=_C1442( C1441 C1442 ) C1441_=_C1596( C1441 C1596 ) \nC1441_=_C1630( C1441 C1630 ) C1441_=_C2099( C1441 C2099 ) C1441_=_C2265( C1441 C2265 ) C1441_=_C2849( C1441 C2849 ) C1441_=_C2869( C1441 C2869 ) C1441_=_C2990( C1441 C2990 ) \nC1441_=_C3112( C1441 C3112 ) C1441_=_C3275( C1441 C3275 ) C1441_=_C3313( C1441 C3313 ) C1441_=_C3416( C1441 C3416 ) C1441_=_C3417( C1441 C3417 ) C1441_=_C3418( C1441 C3418 ) \nC1441_=_C3419( C1441 C3419 ) C1441_=_C3420( C1441 C3420 ) C1441_=_C3421( C1441 C3421 ) C1441_=_C3422( C1441 C3422 ) C1441_=_C3423( C1441 C3423 ) C1441_=_C3424( C1441 C3424 ) \nC1442_=_C1533( C1442 C1533 ) C1442_=_C1598( C1442 C1598 ) C1442_=_C1614( C1442 C1614 ) C1442_=_C1632( C1442 C1632 ) C1442_=_C1721( C1442 C1721 ) C1442_=_C2501( C1442 C2501 ) \nC1442_=_C3118( C1442 C3118 ) C1442_=_C3174( C1442 C3174 ) C1442_=_C3277( C1442 C3277 ) C1442_=_C3417( C1442 C3417 ) C1442_=_C3507( C1442 C3507 ) C1442_=_C3521( C1442 C3521 ) \nC1442_=_C3552( C1442 C3552 ) C1442_=_C3665( C1442 C3665 ) C1442_=_C3690( C1442 C3690 ) C1442_=_C3770( C1442 C3770 ) C1442_=_C3830( C1442 C3830 ) C1442_=_C3842( C1442 C3842 ) \nC1442_=_C3843( C1442 C3843 ) C1442_=_C3844( C1442 C3844 ) C1442_=_C3845( C1442 C3845 ) C1442_=_C3846( C1442 C3846 ) C1442_=_C3847( C1442 C3847 ) C1442_=_C3848( C1442 C3848 ) \nC1533_=_C1598( C1533 C1598 ) C1533_=_C1614( C1533 C1614 ) C1533_=_C1632( C1533 C1632 ) C1533_=_C1721( C1533 C1721 ) C1533_=_C2501( C1533 C2501 ) C1533_=_C3118( C1533 C3118 ) \nC1533_=_C3174( C1533 C3174 ) C1533_=_C3277( C1533 C3277 ) C1533_=_C3417( C1533 C3417 ) C1533_=_C3507( C1533 C3507 ) C1533_=_C3521( C1533 C3521 ) C1533_=_C3552( C1533 C3552 ) \nC1533_=_C3665( C1533 C3665 ) C1533_=_C3690( C1533 C3690 ) C1533_=_C3770( C1533 C3770 ) C1533_=_C3830( C1533 C3830 ) C1533_=_C3842( C1533 C3842 ) C1533_=_C3843( C1533 C3843 ) \nC1533_=_C3844( C1533 C3844 ) C1533_=_C3845( C1533 C3845 ) C1533_=_C3846( C1533 C3846 ) C1533_=_C3847( C1533 C3847 ) C1533_=_C3848( C1533 C3848 ) C1596_=_C1598( C1596 C1598 ) \nC1596_=_C1630( C1596 C1630 ) C1596_=_C2099( C1596 C2099 ) C1596_=_C2265( C1596 C2265 ) C1596_=_C2849( C1596 C2849 ) C1596_=_C2869( C1596 C2869 ) C1596_=_C2990( C1596 C2990 ) \nC1596_=_C3112( C1596 C3112 ) C1596_=_C3275( C1596 C3275 ) C1596_=_C3313( C1596 C3313 )</w:t>
      </w:r>
    </w:p>
    <w:p>
      <w:pPr>
        <w:pStyle w:val="PreformattedText"/>
        <w:bidi w:val="0"/>
        <w:spacing w:before="0" w:after="0"/>
        <w:jc w:val="left"/>
        <w:rPr/>
      </w:pPr>
      <w:r>
        <w:rPr/>
        <w:t xml:space="preserve"> </w:t>
      </w:r>
      <w:r>
        <w:rPr/>
        <w:t>C1596_=_C3416( C1596 C3416 ) C1596_=_C3417( C1596 C3417 ) C1596_=_C3418( C1596 C3418 ) \nC1596_=_C3419( C1596 C3419 ) C1596_=_C3420( C1596 C3420 ) C1596_=_C3421( C1596 C3421 ) C1596_=_C3422( C1596 C3422 ) C1596_=_C3423( C1596 C3423 ) C1596_=_C3424( C1596 C3424 ) \nC1598_=_C1614( C1598 C1614 ) C1598_=_C1632( C1598 C1632 ) C1598_=_C1721( C1598 C1721 ) C1598_=_C2501( C1598 C2501 ) C1598_=_C3118( C1598 C3118 ) C1598_=_C3174( C1598 C3174 ) \nC1598_=_C3277( C1598 C3277 ) C1598_=_C3417( C1598 C3417 ) C1598_=_C3507( C1598 C3507 ) C1598_=_C3521( C1598 C3521 ) C1598_=_C3552( C1598 C3552 ) C1598_=_C3665( C1598 C3665 ) \nC1598_=_C3690( C1598 C3690 ) C1598_=_C3770( C1598 C3770 ) C1598_=_C3830( C1598 C3830 ) C1598_=_C3842( C1598 C3842 ) C1598_=_C3843( C1598 C3843 ) C1598_=_C3844( C1598 C3844 ) \nC1598_=_C3845( C1598 C3845 ) C1598_=_C3846( C1598 C3846 ) C1598_=_C3847( C1598 C3847 ) C1598_=_C3848( C1598 C3848 ) C1614_=_C1632( C1614 C1632 ) C1614_=_C1721( C1614 C1721 ) \nC1614_=_C2501( C1614 C2501 ) C1614_=_C3118( C1614 C3118 ) C1614_=_C3174( C1614 C3174 ) C1614_=_C3277( C1614 C3277 ) C1614_=_C3417( C1614 C3417 ) C1614_=_C3507( C1614 C3507 ) \nC1614_=_C3521( C1614 C3521 ) C1614_=_C3552( C1614 C3552 ) C1614_=_C3665( C1614 C3665 ) C1614_=_C3690( C1614 C3690 ) C1614_=_C3770( C1614 C3770 ) C1614_=_C3830( C1614 C3830 ) \nC1614_=_C3842( C1614 C3842 ) C1614_=_C3843( C1614 C3843 ) C1614_=_C3844( C1614 C3844 ) C1614_=_C3845( C1614 C3845 ) C1614_=_C3846( C1614 C3846 ) C1614_=_C3847( C1614 C3847 ) \nC1614_=_C3848( C1614 C3848 ) C1630_=_C1632( C1630 C1632 ) C1630_=_C2099( C1630 C2099 ) C1630_=_C2265( C1630 C2265 ) C1630_=_C2849( C1630 C2849 ) C1630_=_C2869( C1630 C2869 ) \nC1630_=_C2990( C1630 C2990 ) C1630_=_C3112( C1630 C3112 ) C1630_=_C3275( C1630 C3275 ) C1630_=_C3313( C1630 C3313 ) C1630_=_C3416( C1630 C3416 ) C1630_=_C3417( C1630 C3417 ) \nC1630_=_C3418( C1630 C3418 ) C1630_=_C3419( C1630 C3419 ) C1630_=_C3420( C1630 C3420 ) C1630_=_C3421( C1630 C3421 ) C1630_=_C3422( C1630 C3422 ) C1630_=_C3423( C1630 C3423 ) \nC1630_=_C3424( C1630 C3424 ) C1632_=_C1721( C1632 C1721 ) C1632_=_C2501( C1632 C2501 ) C1632_=_C3118( C1632 C3118 ) C1632_=_C3174( C1632 C3174 ) C1632_=_C3277( C1632 C3277 ) \nC1632_=_C3417( C1632 C3417 ) C1632_=_C3507( C1632 C3507 ) C1632_=_C3521( C1632 C3521 ) C1632_=_C3552( C1632 C3552 ) C1632_=_C3665( C1632 C3665 ) C1632_=_C3690( C1632 C3690 ) \nC1632_=_C3770( C1632 C3770 ) C1632_=_C3830( C1632 C3830 ) C1632_=_C3842( C1632 C3842 ) C1632_=_C3843( C1632 C3843 ) C1632_=_C3844( C1632 C3844 ) C1632_=_C3845( C1632 C3845 ) \nC1632_=_C3846( C1632 C3846 ) C1632_=_C3847( C1632 C3847 ) C1632_=_C3848( C1632 C3848 ) C1721_=_C2501( C1721 C2501 ) C1721_=_C3118( C1721 C3118 ) C1721_=_C3174( C1721 C3174 ) \nC1721_=_C3277( C1721 C3277 ) C1721_=_C3417( C1721 C3417 ) C1721_=_C3507( C1721 C3507 ) C1721_=_C3521( C1721 C3521 ) C1721_=_C3552( C1721 C3552 ) C1721_=_C3665( C1721 C3665 ) \nC1721_=_C3690( C1721 C3690 ) C1721_=_C3770( C1721 C3770 ) C1721_=_C3830( C1721 C3830 ) C1721_=_C3842( C1721 C3842 ) C1721_=_C3843( C1721 C3843 ) C1721_=_C3844( C1721 C3844 ) \nC1721_=_C3845( C1721 C3845 ) C1721_=_C3846( C1721 C3846 ) C1721_=_C3847( C1721 C3847 ) C1721_=_C3848( C1721 C3848 ) C2099_=_C2265( C2099 C2265 ) C2099_=_C2849( C2099 C2849 ) \nC2099_=_C2869( C2099 C2869 ) C2099_=_C2990( C2099 C2990 ) C2099_=_C3112( C2099 C3112 ) C2099_=_C3275( C2099 C3275 ) C2099_=_C3313( C2099 C3313 ) C2099_=_C3416( C2099 C3416 ) \nC2099_=_C3417( C2099 C3417 ) C2099_=_C3418( C2099 C3418 ) C2099_=_C3419( C2099 C3419 ) C2099_=_C3420( C2099 C3420 ) C2099_=_C3421( C2099 C3421 ) C2099_=_C3422( C2099 C3422 ) \nC2099_=_C3423( C2099 C3423 ) C2099_=_C3424( C2099 C3424 ) C2265_=_C2849( C2265 C2849 ) C2265_=_C2869( C2265 C2869 ) C2265_=_C2990( C2265 C2990 ) C2265_=_C3112( C2265 C3112 ) \nC2265_=_C3275( C2265 C3275 ) C2265_=_C3313( C2265 C3313 ) C2265_=_C3416( C2265 C3416 ) C2265_=_C3417( C2265 C3417 ) C2265_=_C3418( C2265 C3418 ) C2265_=_C3419( C2265 C3419 ) \nC2265_=_C3420( C2265 C3420 ) C2265_=_C3421( C2265 C3421 ) C2265_=_C3422( C2265 C3422 ) C2265_=_C3423( C2265 C3423 ) C2265_=_C3424( C2265 C3424 ) C2501_=_C3118( C2501 C3118 ) \nC2501_=_C3174( C2501 C3174 ) C2501_=_C3277( C2501 C3277 ) C2501_=_C3417( C2501 C3417 ) C2501_=_C3507( C2501 C3507 ) C2501_=_C3521( C2501 C3521 ) C2501_=_C3552( C2501 C3552 ) \nC2501_=_C3665( C2501 C3665 ) C2501_=_C3690( C2501 C3690 ) C2501_=_C3770( C2501 C3770 ) C2501_=_C3830( C2501 C3830 ) C2501_=_C3842( C2501 C3842 ) C2501_=_C3843( C2501 C3843 ) \nC2501_=_C3844( C2501 C3844 ) C2501_=_C3845( C2501 C3845 ) C2501_=_C3846( C2501 C3846 ) C2501_=_C3847( C2501 C3847 ) C2501_=_C3848( C2501 C3848 ) C2849_=_C2869( C2849 C2869 ) \nC2849_=_C2990( C2849 C2990 ) C2849_=_C3112( C2849 C3112 ) C2849_=_C3275( C2849 C3275 ) C2849_=_C3313( C2849 C3313 ) C2849_=_C3416( C2849 C3416 ) C2849_=_C3417( C2849 C3417 ) \nC2849_=_C3418( C2849 C3418 ) C2849_=_C3419( C2849 C3419 ) C2849_=_C3420( C2849 C3420 ) C2849_=_C3421( C2849 C3421 ) C2849_=_C3422( C2849 C3422 ) C2849_=_C3423( C2849 C3423 ) \nC2849_=_C3424( C2849 C3424 ) C2869_=_C2990( C2869 C2990 ) C2869_=_C3112( C2869 C3112 ) C2869_=_C3275( C2869 C3275 ) C2869_=_C3313( C2869 C3313 ) C2869_=_C3416( C2869 C3416 ) \nC2869_=_C3417( C2869 C3417 ) C2869_=_C3418( C2869 C3418 ) C2869_=_C3419( C2869 C3419 ) C2869_=_C3420( C2869 C3420 ) C2869_=_C3421( C2869 C3421 ) C2869_=_C3422( C2869 C3422 ) \nC2869_=_C3423( C2869 C3423 ) C2869_=_C3424( C2869 C3424 ) C2990_=_C3112( C2990 C3112 ) C2990_=_C3275( C2990 C3275 ) C2990_=_C3313( C2990 C3313 ) C2990_=_C3416( C2990 C3416 ) \nC2990_=_C3417( C2990 C3417 ) C2990_=_C3418( C2990 C3418 ) C2990_=_C3419( C2990 C3419 ) C2990_=_C3420( C2990 C3420 ) C2990_=_C3421( C2990 C3421 ) C2990_=_C3422( C2990 C3422 ) \nC2990_=_C3423( C2990 C3423 ) C2990_=_C3424( C2990 C3424 ) C3112_=_C3118( C3112 C3118 ) C3112_=_C3275( C3112 C3275 ) C3112_=_C3313( C3112 C3313 ) C3112_=_C3416( C3112 C3416 ) \nC3112_=_C3417( C3112 C3417 ) C3112_=_C3418( C3112 C3418 ) C3112_=_C3419( C3112 C3419 ) C3112_=_C3420( C3112 C3420 ) C3112_=_C3421( C3112 C3421 ) C3112_=_C3422( C3112 C3422 ) \nC3112_=_C3423( C3112 C3423 ) C3112_=_C3424( C3112 C3424 ) C3118_=_C3174( C3118 C3174 ) C3118_=_C3277( C3118 C3277 ) C3118_=_C3417( C3118 C3417 ) C3118_=_C3507( C3118 C3507 ) \nC3118_=_C3521( C3118 C3521 ) C3118_=_C3552( C3118 C3552 ) C3118_=_C3665( C3118 C3665 ) C3118_=_C3690( C3118 C3690 ) C3118_=_C3770( C3118 C3770 ) C3118_=_C3830( C3118 C3830 ) \nC3118_=_C3842( C3118 C3842 ) C3118_=_C3843( C3118 C3843 ) C3118_=_C3844( C3118 C3844 ) C3118_=_C3845( C3118 C3845 ) C3118_=_C3846( C3118 C3846 ) C3118_=_C3847( C3118 C3847 ) \nC3118_=_C3848( C3118 C3848 ) C3174_=_C3277( C3174 C3277 ) C3174_=_C3417( C3174 C3417 ) C3174_=_C3507( C3174 C3507 ) C3174_=_C3521( C3174 C3521 ) C3174_=_C3552( C3174 C3552 ) \nC3174_=_C3665( C3174 C3665 ) C3174_=_C3690( C3174 C3690 ) C3174_=_C3770( C3174 C3770 ) C3174_=_C3830( C3174 C3830 ) C3174_=_C3842( C3174 C3842 ) C3174_=_C3843( C3174 C3843 ) \nC3174_=_C3844( C3174 C3844 ) C3174_=_C3845( C3174 C3845 ) C3174_=_C3846( C3174 C3846 ) C3174_=_C3847( C3174 C3847 ) C3174_=_C3848( C3174 C3848 ) C3275_=_C3277( C3275 C3277 ) \nC3275_=_C3313( C3275 C3313 ) C3275_=_C3416( C3275 C3416 ) C3275_=_C3417( C3275 C3417 ) C3275_=_C3418( C3275 C3418 ) C3275_=_C3419( C3275 C3419 ) C3275_=_C3420( C3275 C3420 ) \nC3275_=_C3421( C3275 C3421 ) C3275_=_C3422( C3275 C3422 ) C3275_=_C3423( C3275 C3423 ) C3275_=_C3424( C3275 C3424 ) C3277_=_C3417( C3277 C3417 ) C3277_=_C3507( C3277 C3507 ) \nC3277_=_C3521( C3277 C3521 ) C3277_=_C3552( C3277 C3552 ) C3277_=_C3665( C3277 C3665 ) C3277_=_C3690( C3277 C3690 ) C3277_=_C3770( C3277 C3770 ) C3277_=_C3830( C3277 C3830 ) \nC3277_=_C3842( C3277 C3842 ) C3277_=_C3843( C3277 C3843 ) C3277_=_C3844( C3277 C3844 ) C3277_=_C3845( C3277 C3845 ) C3277_=_C3846( C3277 C3846 ) C3277_=_C3847( C3277 C3847 ) \nC3277_=_C3848( C3277 C3848 ) C3313_=_C3416( C3313 C3416 ) C3313_=_C3417( C3313 C3417 ) C3313_=_C3418( C3313 C3418 ) C3313_=_C3419( C3313 C3419 ) C3313_=_C3420( C3313 C3420 ) \nC3313_=_C3421( C3313 C3421 ) C3313_=_C3422( C3313 C3422 ) C3313_=_C3423( C3313 C3423 ) C3313_=_C3424( C3313 C3424 ) C3416_=_C3417( C3416 C3417 ) C3416_=_C3418( C3416 C3418 ) \nC3416_=_C3419( C3416 C3419 ) C3416_=_C3420( C3416 C3420 ) C3416_=_C3421( C3416 C3421 ) C3416_=_C3422( C3416 C3422 ) C3416_=_C3423( C3416 C3423 ) C3416_=_C3424( C3416 C3424 ) \nC3417_=_C3418( C3417 C3418 ) C3417_=_C3419( C3417 C3419 ) C3417_=_C3420( C3417 C3420 ) C3417_=_C3421( C3417 C3421 ) C3417_=_C3422( C3417 C3422 ) C3417_=_C3423( C3417 C3423 ) \nC3417_=_C3424( C3417 C3424 ) C3417_=_C3507( C3417 C3507 ) C3417_=_C3521( C3417 C3521 ) C3417_=_C3552( C3417 C3552 ) C3417_=_C3665( C3417 C3665 ) C3417_=_C3690( C3417 C3690 ) \nC3417_=_C3770( C3417 C3770 ) C3417_=_C3830( C3417 C3830 ) C3417_=_C3842( C3417 C3842 ) C3417_=_C3843( C3417 C3843 ) C3417_=_C3844( C3417 C3844 ) C3417_=_C3845( C3417 C3845 ) \nC3417_=_C3846( C3417 C3846 ) C3417_=_C3847( C3417 C3847 ) C3417_=_C3848( C3417 C3848 ) C3418_=_C3419( C3418 C3419 ) C3418_=_C3420( C3418 C3420 ) C3418_=_C3421( C3418 C3421 ) \nC3418_=_C3422( C3418 C3422 ) C3418_=_C3423( C3418 C3423 ) C3418_=_C3424( C3418 C3424 ) C3419_=_C3420( C3419 C3420 ) C3419_=_C3421( C3419 C3421 ) C3419_=_C3422( C3419 C3422 ) \nC3419_=_C3423( C3419 C3423 ) C3419_=_C3424( C3419 C3424 ) C3419_=_C3843( C3419 C3843 ) C3420_=_C3421( C3420 C3421 ) C3420_=_C3422( C3420 C3422 ) C3420_=_C3423( C3420 C3423 ) \nC3420_=_C3424( C3420 C3424 ) C3421_=_C3422( C3421 C3422 ) C3421_=_C3423( C3421 C3423 ) C3421_=_C3424( C3421 C3424 ) C3422_=_C3423( C3422 C3423 ) C3422_=_C3424( C3422 C3424 ) \nC3422_=_C3845( C3422 C3845 ) C3423_=_C3424( C3423 C3424 ) C3424_=_C3848( C3424 C3848 ) C3507_=_C3521( C3507 C3521 ) C3507_=_C3552( C3507 C3552 ) C3507_=_C3665( C3507 C3665 ) \nC3507_=_C3690( C3507 C3690 ) C3507_=_C3770( C3507 C3770 ) C3507_=_C3830( C3507 C3830 ) C3507_=_C3842( C3507 C3842 ) C3507_=_C3843(</w:t>
      </w:r>
    </w:p>
    <w:p>
      <w:pPr>
        <w:pStyle w:val="PreformattedText"/>
        <w:bidi w:val="0"/>
        <w:spacing w:before="0" w:after="0"/>
        <w:jc w:val="left"/>
        <w:rPr/>
      </w:pPr>
      <w:r>
        <w:rPr/>
        <w:t xml:space="preserve"> </w:t>
      </w:r>
      <w:r>
        <w:rPr/>
        <w:t>C3507 C3843 ) C3507_=_C3844( C3507 C3844 ) \nC3507_=_C3845( C3507 C3845 ) C3507_=_C3846( C3507 C3846 ) C3507_=_C3847( C3507 C3847 ) C3507_=_C3848( C3507 C3848 ) C3521_=_C3552( C3521 C3552 ) C3521_=_C3665( C3521 C3665 ) \nC3521_=_C3690( C3521 C3690 ) C3521_=_C3770( C3521 C3770 ) C3521_=_C3830( C3521 C3830 ) C3521_=_C3842( C3521 C3842 ) C3521_=_C3843( C3521 C3843 ) C3521_=_C3844( C3521 C3844 ) \nC3521_=_C3845( C3521 C3845 ) C3521_=_C3846( C3521 C3846 ) C3521_=_C3847( C3521 C3847 ) C3521_=_C3848( C3521 C3848 ) C3552_=_C3665( C3552 C3665 ) C3552_=_C3690( C3552 C3690 ) \nC3552_=_C3770( C3552 C3770 ) C3552_=_C3830( C3552 C3830 ) C3552_=_C3842( C3552 C3842 ) C3552_=_C3843( C3552 C3843 ) C3552_=_C3844( C3552 C3844 ) C3552_=_C3845( C3552 C3845 ) \nC3552_=_C3846( C3552 C3846 ) C3552_=_C3847( C3552 C3847 ) C3552_=_C3848( C3552 C3848 ) C3665_=_C3690( C3665 C3690 ) C3665_=_C3770( C3665 C3770 ) C3665_=_C3830( C3665 C3830 ) \nC3665_=_C3842( C3665 C3842 ) C3665_=_C3843( C3665 C3843 ) C3665_=_C3844( C3665 C3844 ) C3665_=_C3845( C3665 C3845 ) C3665_=_C3846( C3665 C3846 ) C3665_=_C3847( C3665 C3847 ) \nC3665_=_C3848( C3665 C3848 ) C3690_=_C3770( C3690 C3770 ) C3690_=_C3830( C3690 C3830 ) C3690_=_C3842( C3690 C3842 ) C3690_=_C3843( C3690 C3843 ) C3690_=_C3844( C3690 C3844 ) \nC3690_=_C3845( C3690 C3845 ) C3690_=_C3846( C3690 C3846 ) C3690_=_C3847( C3690 C3847 ) C3690_=_C3848( C3690 C3848 ) C3770_=_C3830( C3770 C3830 ) C3770_=_C3842( C3770 C3842 ) \nC3770_=_C3843( C3770 C3843 ) C3770_=_C3844( C3770 C3844 ) C3770_=_C3845( C3770 C3845 ) C3770_=_C3846( C3770 C3846 ) C3770_=_C3847( C3770 C3847 ) C3770_=_C3848( C3770 C3848 ) \nC3830_=_C3842( C3830 C3842 ) C3830_=_C3843( C3830 C3843 ) C3830_=_C3844( C3830 C3844 ) C3830_=_C3845( C3830 C3845 ) C3830_=_C3846( C3830 C3846 ) C3830_=_C3847( C3830 C3847 ) \nC3830_=_C3848( C3830 C3848 ) C3842_=_C3843( C3842 C3843 ) C3842_=_C3844( C3842 C3844 ) C3842_=_C3845( C3842 C3845 ) C3842_=_C3846( C3842 C3846 ) C3842_=_C3847( C3842 C3847 ) \nC3842_=_C3848( C3842 C3848 ) C3843_=_C3844( C3843 C3844 ) C3843_=_C3845( C3843 C3845 ) C3843_=_C3846( C3843 C3846 ) C3843_=_C3847( C3843 C3847 ) C3843_=_C3848( C3843 C3848 ) \nC3844_=_C3845( C3844 C3845 ) C3844_=_C3846( C3844 C3846 ) C3844_=_C3847( C3844 C3847 ) C3844_=_C3848( C3844 C3848 ) C3845_=_C3846( C3845 C3846 ) C3845_=_C3847( C3845 C3847 ) \nC3845_=_C3848( C3845 C3848 ) C3846_=_C3847( C3846 C3847 ) C3846_=_C3848( C3846 C3848 ) C3847_=_C3848( C3847 C3848 ) "];218-&gt;280[label="52: C114 C159 C198 C289 C307 \nC390 C620 C622 C901 C1441 C1442 \nC1533 C1596 C1598 C1614 C1630 C1632 \nC1721 C2099 C2265 C2501 C2849 C2869 \nC2990 C3112 C3118 C3174 C3275 C3277 \nC3313 C3416 C3418 C3419 C3420 C3421 \nC3422 C3423 C3424 C3507 C3521 C3552 \nC3665 C3690 C3770 C3830 C3842 C3843 \nC3844 C3845 C3846 C3847 C3848 \n659: C114_=_C159 ,C114_=_C198 ,C114_=_C289 ,C114_=_C307 ,C114_=_C390 ,\nC114_=_C620 ,C114_=_C1441 ,C114_=_C1596 ,C114_=_C1630 ,C114_=_C2099 ,C114_=_C2265 ,\nC114_=_C2849 ,C114_=_C2869 ,C114_=_C2990 ,C114_=_C3112 ,C114_=_C3275 ,C114_=_C3313 ,\nC114_=_C3416 ,C114_=_C3418 ,C114_=_C3419 ,C114_=_C3420 ,C114_=_C3421 ,C114_=_C3422 ,\nC114_=_C3423 ,C114_=_C3424 ,C159_=_C198 ,C159_=_C289 ,C159_=_C307 ,C159_=_C390 ,\nC159_=_C620 ,C159_=_C1441 ,C159_=_C1596 ,C159_=_C1630 ,C159_=_C2099 ,C159_=_C2265 ,\nC159_=_C2849 ,C159_=_C2869 ,C159_=_C2990 ,C159_=_C3112 ,C159_=_C3275 ,C159_=_C3313 ,\nC159_=_C3416 ,C159_=_C3418 ,C159_=_C3419 ,C159_=_C3420 ,C159_=_C3421 ,C159_=_C3422 ,\nC159_=_C3423 ,C159_=_C3424 ,C198_=_C289 ,C198_=_C307 ,C198_=_C390 ,C198_=_C620 ,\nC198_=_C1441 ,C198_=_C1596 ,C198_=_C1630 ,C198_=_C2099 ,C198_=_C2265 ,C198_=_C2849 ,\nC198_=_C2869 ,C198_=_C2990 ,C198_=_C3112 ,C198_=_C3275 ,C198_=_C3313 ,C198_=_C3416 ,\nC198_=_C3418 ,C198_=_C3419 ,C198_=_C3420 ,C198_=_C3421 ,C198_=_C3422 ,C198_=_C3423 ,\nC198_=_C3424 ,C289_=_C307 ,C289_=_C390 ,C289_=_C620 ,C289_=_C1441 ,C289_=_C1596 ,\nC289_=_C1630 ,C289_=_C2099 ,C289_=_C2265 ,C289_=_C2849 ,C289_=_C2869 ,C289_=_C2990 ,\nC289_=_C3112 ,C289_=_C3275 ,C289_=_C3313 ,C289_=_C3416 ,C289_=_C3418 ,C289_=_C3419 ,\nC289_=_C3420 ,C289_=_C3421 ,C289_=_C3422 ,C289_=_C3423 ,C289_=_C3424 ,C307_=_C390 ,\nC307_=_C620 ,C307_=_C1441 ,C307_=_C1596 ,C307_=_C1630 ,C307_=_C2099 ,C307_=_C2265 ,\nC307_=_C2849 ,C307_=_C2869 ,C307_=_C2990 ,C307_=_C3112 ,C307_=_C3275 ,C307_=_C3313 ,\nC307_=_C3416 ,C307_=_C3418 ,C307_=_C3419 ,C307_=_C3420 ,C307_=_C3421 ,C307_=_C3422 ,\nC307_=_C3423 ,C307_=_C3424 ,C390_=_C620 ,C390_=_C1441 ,C390_=_C1596 ,C390_=_C1630 ,\nC390_=_C2099 ,C390_=_C2265 ,C390_=_C2849 ,C390_=_C2869 ,C390_=_C2990 ,C390_=_C3112 ,\nC390_=_C3275 ,C390_=_C3313 ,C390_=_C3416 ,C390_=_C3418 ,C390_=_C3419 ,C390_=_C3420 ,\nC390_=_C3421 ,C390_=_C3422 ,C390_=_C3423 ,C390_=_C3424 ,C620_=_C622 ,C620_=_C1441 ,\nC620_=_C1596 ,C620_=_C1630 ,C620_=_C2099 ,C620_=_C2265 ,C620_=_C2849 ,C620_=_C2869 ,\nC620_=_C2990 ,C620_=_C3112 ,C620_=_C3275 ,C620_=_C3313 ,C620_=_C3416 ,C620_=_C3418 ,\nC620_=_C3419 ,C620_=_C3420 ,C620_=_C3421 ,C620_=_C3422 ,C620_=_C3423 ,C620_=_C3424 ,\nC622_=_C901 ,C622_=_C1442 ,C622_=_C1533 ,C622_=_C1598 ,C622_=_C1614 ,C622_=_C1632 ,\nC622_=_C1721 ,C622_=_C2501 ,C622_=_C3118 ,C622_=_C3174 ,C622_=_C3277 ,C622_=_C3507 ,\nC622_=_C3521 ,C622_=_C3552 ,C622_=_C3665 ,C622_=_C3690 ,C622_=_C3770 ,C622_=_C3830 ,\nC622_=_C3842 ,C622_=_C3843 ,C622_=_C3844 ,C622_=_C3845 ,C622_=_C3846 ,C622_=_C3847 ,\nC622_=_C3848 ,C901_=_C1442 ,C901_=_C1533 ,C901_=_C1598 ,C901_=_C1614 ,C901_=_C1632 ,\nC901_=_C1721 ,C901_=_C2501 ,C901_=_C3118 ,C901_=_C3174 ,C901_=_C3277 ,C901_=_C3507 ,\nC901_=_C3521 ,C901_=_C3552 ,C901_=_C3665 ,C901_=_C3690 ,C901_=_C3770 ,C901_=_C3830 ,\nC901_=_C3842 ,C901_=_C3843 ,C901_=_C3844 ,C901_=_C3845 ,C901_=_C3846 ,C901_=_C3847 ,\nC901_=_C3848 ,C1441_=_C1442 ,C1441_=_C1596 ,C1441_=_C1630 ,C1441_=_C2099 ,C1441_=_C2265 ,\nC1441_=_C2849 ,C1441_=_C2869 ,C1441_=_C2990 ,C1441_=_C3112 ,C1441_=_C3275 ,C1441_=_C3313 ,\nC1441_=_C3416 ,C1441_=_C3418 ,C1441_=_C3419 ,C1441_=_C3420 ,C1441_=_C3421 ,C1441_=_C3422 ,\nC1441_=_C3423 ,C1441_=_C3424 ,C1442_=_C1533 ,C1442_=_C1598 ,C1442_=_C1614 ,C1442_=_C1632 ,\nC1442_=_C1721 ,C1442_=_C2501 ,C1442_=_C3118 ,C1442_=_C3174 ,C1442_=_C3277 ,C1442_=_C3507 ,\nC1442_=_C3521 ,C1442_=_C3552 ,C1442_=_C3665 ,C1442_=_C3690 ,C1442_=_C3770 ,C1442_=_C3830 ,\nC1442_=_C3842 ,C1442_=_C3843 ,C1442_=_C3844 ,C1442_=_C3845 ,C1442_=_C3846 ,C1442_=_C3847 ,\nC1442_=_C3848 ,C1533_=_C1598 ,C1533_=_C1614 ,C1533_=_C1632 ,C1533_=_C1721 ,C1533_=_C2501 ,\nC1533_=_C3118 ,C1533_=_C3174 ,C1533_=_C3277 ,C1533_=_C3507 ,C1533_=_C3521 ,C1533_=_C3552 ,\nC1533_=_C3665 ,C1533_=_C3690 ,C1533_=_C3770 ,C1533_=_C3830 ,C1533_=_C3842 ,C1533_=_C3843 ,\nC1533_=_C3844 ,C1533_=_C3845 ,C1533_=_C3846 ,C1533_=_C3847 ,C1533_=_C3848 ,C1596_=_C1598 ,\nC1596_=_C1630 ,C1596_=_C2099 ,C1596_=_C2265 ,C1596_=_C2849 ,C1596_=_C2869 ,C1596_=_C2990 ,\nC1596_=_C3112 ,C1596_=_C3275 ,C1596_=_C3313 ,C1596_=_C3416 ,C1596_=_C3418 ,C1596_=_C3419 ,\nC1596_=_C3420 ,C1596_=_C3421 ,C1596_=_C3422 ,C1596_=_C3423 ,C1596_=_C3424 ,C1598_=_C1614 ,\nC1598_=_C1632 ,C1598_=_C1721 ,C1598_=_C2501 ,C1598_=_C3118 ,C1598_=_C3174 ,C1598_=_C3277 ,\nC1598_=_C3507 ,C1598_=_C3521 ,C1598_=_C3552 ,C1598_=_C3665 ,C1598_=_C3690 ,C1598_=_C3770 ,\nC1598_=_C3830 ,C1598_=_C3842 ,C1598_=_C3843 ,C1598_=_C3844 ,C1598_=_C3845 ,C1598_=_C3846 ,\nC1598_=_C3847 ,C1598_=_C3848 ,C1614_=_C1632 ,C1614_=_C1721 ,C1614_=_C2501 ,C1614_=_C3118 ,\nC1614_=_C3174 ,C1614_=_C3277 ,C1614_=_C3507 ,C1614_=_C3521 ,C1614_=_C3552 ,C1614_=_C3665 ,\nC1614_=_C3690 ,C1614_=_C3770 ,C1614_=_C3830 ,C1614_=_C3842 ,C1614_=_C3843 ,C1614_=_C3844 ,\nC1614_=_C3845 ,C1614_=_C3846 ,C1614_=_C3847 ,C1614_=_C3848 ,C1630_=_C1632 ,C1630_=_C2099 ,\nC1630_=_C2265 ,C1630_=_C2849 ,C1630_=_C2869 ,C1630_=_C2990 ,C1630_=_C3112 ,C1630_=_C3275 ,\nC1630_=_C3313 ,C1630_=_C3416 ,C1630_=_C3418 ,C1630_=_C3419 ,C1630_=_C3420 ,C1630_=_C3421 ,\nC1630_=_C3422 ,C1630_=_C3423 ,C1630_=_C3424 ,C1632_=_C1721 ,C1632_=_C2501 ,C1632_=_C3118 ,\nC1632_=_C3174 ,C1632_=_C3277 ,C1632_=_C3507 ,C1632_=_C3521 ,C1632_=_C3552 ,C1632_=_C3665 ,\nC1632_=_C3690 ,C1632_=_C3770 ,C1632_=_C3830 ,C1632_=_C3842 ,C1632_=_C3843 ,C1632_=_C3844 ,\nC1632_=_C3845 ,C1632_=_C3846 ,C1632_=_C3847 ,C1632_=_C3848 ,C1721_=_C2501 ,C1721_=_C3118 ,\nC1721_=_C3174 ,C1721_=_C3277 ,C1721_=_C3507 ,C1721_=_C3521 ,C1721_=_C3552 ,C1721_=_C3665 ,\nC1721_=_C3690 ,C1721_=_C3770 ,C1721_=_C3830 ,C1721_=_C3842 ,C1721_=_C3843 ,C1721_=_C3844 ,\nC1721_=_C3845 ,C1721_=_C3846 ,C1721_=_C3847 ,C1721_=_C3848 ,C2099_=_C2265 ,C2099_=_C2849 ,\nC2099_=_C2869 ,C2099_=_C2990 ,C2099_=_C3112 ,C2099_=_C3275 ,C2099_=_C3313 ,C2099_=_C3416 ,\nC2099_=_C3418 ,C2099_=_C3419 ,C2099_=_C3420 ,C2099_=_C3421 ,C2099_=_C3422 ,C2099_=_C3423 ,\nC2099_=_C3424 ,C2265_=_C2849 ,C2265_=_C2869 ,C2265_=_C2990 ,C2265_=_C3112 ,C2265_=_C3275 ,\nC2265_=_C3313 ,C2265_=_C3416 ,C2265_=_C3418 ,C2265_=_C3419 ,C2265_=_C3420 ,C2265_=_C3421 ,\nC2265_=_C3422 ,C2265_=_C3423 ,C2265_=_C3424 ,C2501_=_C3118 ,C2501_=_C3174 ,C2501_=_C3277 ,\nC2501_=_C3507 ,C2501_=_C3521 ,C2501_=_C3552 ,C2501_=_C3665 ,C2501_=_C3690 ,C2501_=_C3770 ,\nC2501_=_C3830 ,C2501_=_C3842 ,C2501_=_C3843 ,C2501_=_C3844 ,C2501_=_C3845 ,C2501_=_C3846 ,\nC2501_=_C3847 ,C2501_=_C3848 ,C2849_=_C2869 ,C2849_=_C2990 ,C2849_=_C3112 ,C2849_=_C3275 ,\nC2849_=_C3313 ,C2849_=_C3416 ,C2849_=_C3418 ,C2849_=_C3419 ,C2849_=_C3420 ,C2849_=_C3421 ,\nC2849_=_C3422 ,C2849_=_C3423 ,C2849_=_C3424 ,C2869_=_C2990 ,C2869_=_C3112 ,C2869_=_C3275 ,\nC2869_=_C3313 ,C2869_=_C3416 ,C2869_=_C3418 ,C2869_=_C3419 ,C2869_=_C3420 ,C2869_=_C3421 ,\nC2869_=_C3422 ,C2869_=_C3423 ,C2869_=_C3424 ,C2990_=_C3112 ,C2990_=_C3275 ,C2990_=_C3313 ,\nC2990_=_C3416 ,C2990_=_C3418 ,C2990_=_C3419 ,C2990_=_C3420 ,C2990_=_C3421 ,C2990_=_C3422 ,\nC2990_=_C3423 ,C2990_=_C3424 ,C3112_=_C3118 ,C3112_=_C3275 ,C3112_=_C3313 ,C3112_=_C3416 ,\nC3112_=_C3418 ,C3112_=_C3419 ,C3112_=_C3420 ,C3112_=_C3421 ,C3112_=_C3422 ,C3112_=_C3423 ,\nC3112_=_C3424 ,C3118_=_C3174 ,C3118_=_C3277 ,C3118_=_C3507 ,C3118_=_C3521 ,C3118_=_C3552</w:t>
      </w:r>
    </w:p>
    <w:p>
      <w:pPr>
        <w:pStyle w:val="PreformattedText"/>
        <w:bidi w:val="0"/>
        <w:spacing w:before="0" w:after="0"/>
        <w:jc w:val="left"/>
        <w:rPr/>
      </w:pPr>
      <w:r>
        <w:rPr/>
        <w:t xml:space="preserve"> </w:t>
      </w:r>
      <w:r>
        <w:rPr/>
        <w:t>,\nC3118_=_C3665 ,C3118_=_C3690 ,C3118_=_C3770 ,C3118_=_C3830 ,C3118_=_C3842 ,C3118_=_C3843 ,\nC3118_=_C3844 ,C3118_=_C3845 ,C3118_=_C3846 ,C3118_=_C3847 ,C3118_=_C3848 ,C3174_=_C3277 ,\nC3174_=_C3507 ,C3174_=_C3521 ,C3174_=_C3552 ,C3174_=_C3665 ,C3174_=_C3690 ,C3174_=_C3770 ,\nC3174_=_C3830 ,C3174_=_C3842 ,C3174_=_C3843 ,C3174_=_C3844 ,C3174_=_C3845 ,C3174_=_C3846 ,\nC3174_=_C3847 ,C3174_=_C3848 ,C3275_=_C3277 ,C3275_=_C3313 ,C3275_=_C3416 ,C3275_=_C3418 ,\nC3275_=_C3419 ,C3275_=_C3420 ,C3275_=_C3421 ,C3275_=_C3422 ,C3275_=_C3423 ,C3275_=_C3424 ,\nC3277_=_C3507 ,C3277_=_C3521 ,C3277_=_C3552 ,C3277_=_C3665 ,C3277_=_C3690 ,C3277_=_C3770 ,\nC3277_=_C3830 ,C3277_=_C3842 ,C3277_=_C3843 ,C3277_=_C3844 ,C3277_=_C3845 ,C3277_=_C3846 ,\nC3277_=_C3847 ,C3277_=_C3848 ,C3313_=_C3416 ,C3313_=_C3418 ,C3313_=_C3419 ,C3313_=_C3420 ,\nC3313_=_C3421 ,C3313_=_C3422 ,C3313_=_C3423 ,C3313_=_C3424 ,C3416_=_C3418 ,C3416_=_C3419 ,\nC3416_=_C3420 ,C3416_=_C3421 ,C3416_=_C3422 ,C3416_=_C3423 ,C3416_=_C3424 ,C3418_=_C3419 ,\nC3418_=_C3420 ,C3418_=_C3421 ,C3418_=_C3422 ,C3418_=_C3423 ,C3418_=_C3424 ,C3419_=_C3420 ,\nC3419_=_C3421 ,C3419_=_C3422 ,C3419_=_C3423 ,C3419_=_C3424 ,C3419_=_C3843 ,C3420_=_C3421 ,\nC3420_=_C3422 ,C3420_=_C3423 ,C3420_=_C3424 ,C3421_=_C3422 ,C3421_=_C3423 ,C3421_=_C3424 ,\nC3422_=_C3423 ,C3422_=_C3424 ,C3422_=_C3845 ,C3423_=_C3424 ,C3424_=_C3848 ,C3507_=_C3521 ,\nC3507_=_C3552 ,C3507_=_C3665 ,C3507_=_C3690 ,C3507_=_C3770 ,C3507_=_C3830 ,C3507_=_C3842 ,\nC3507_=_C3843 ,C3507_=_C3844 ,C3507_=_C3845 ,C3507_=_C3846 ,C3507_=_C3847 ,C3507_=_C3848 ,\nC3521_=_C3552 ,C3521_=_C3665 ,C3521_=_C3690 ,C3521_=_C3770 ,C3521_=_C3830 ,C3521_=_C3842 ,\nC3521_=_C3843 ,C3521_=_C3844 ,C3521_=_C3845 ,C3521_=_C3846 ,C3521_=_C3847 ,C3521_=_C3848 ,\nC3552_=_C3665 ,C3552_=_C3690 ,C3552_=_C3770 ,C3552_=_C3830 ,C3552_=_C3842 ,C3552_=_C3843 ,\nC3552_=_C3844 ,C3552_=_C3845 ,C3552_=_C3846 ,C3552_=_C3847 ,C3552_=_C3848 ,C3665_=_C3690 ,\nC3665_=_C3770 ,C3665_=_C3830 ,C3665_=_C3842 ,C3665_=_C3843 ,C3665_=_C3844 ,C3665_=_C3845 ,\nC3665_=_C3846 ,C3665_=_C3847 ,C3665_=_C3848 ,C3690_=_C3770 ,C3690_=_C3830 ,C3690_=_C3842 ,\nC3690_=_C3843 ,C3690_=_C3844 ,C3690_=_C3845 ,C3690_=_C3846 ,C3690_=_C3847 ,C3690_=_C3848 ,\nC3770_=_C3830 ,C3770_=_C3842 ,C3770_=_C3843 ,C3770_=_C3844 ,C3770_=_C3845 ,C3770_=_C3846 ,\nC3770_=_C3847 ,C3770_=_C3848 ,C3830_=_C3842 ,C3830_=_C3843 ,C3830_=_C3844 ,C3830_=_C3845 ,\nC3830_=_C3846 ,C3830_=_C3847 ,C3830_=_C3848 ,C3842_=_C3843 ,C3842_=_C3844 ,C3842_=_C3845 ,\nC3842_=_C3846 ,C3842_=_C3847 ,C3842_=_C3848 ,C3843_=_C3844 ,C3843_=_C3845 ,C3843_=_C3846 ,\nC3843_=_C3847 ,C3843_=_C3848 ,C3844_=_C3845 ,C3844_=_C3846 ,C3844_=_C3847 ,C3844_=_C3848 ,\nC3845_=_C3846 ,C3845_=_C3847 ,C3845_=_C3848 ,C3846_=_C3847 ,C3846_=_C3848 ,C3847_=_C3848 ,"];281[shape=box, label="id:281 level: 7\n55: C603 C605 C632 C1146 C1173 \nC1313 C1342 C1426 C1427 C1428 C1429 \nC1430 C1431 C1432 C1433 C1434 C1435 \nC1436 C1437 C1438 C1439 C1440 C1441 \nC1442 C1443 C1444 C1445 C1446 C1447 \nC1448 C1449 C1604 C1641 C1727 C2195 \nC2381 C2675 C3053 C3272 C3281 C3398 \nC3424 C3488 C3565 C3726 C3795 C3814 \nC3848 C3865 C3914 C3990 C4041 C4054 \nC4094 C4106 \n765: C603_=_C632( C603 C632 ) C603_=_C1313( C603 C1313 ) C603_=_C1449( C603 C1449 ) C603_=_C1604( C603 C1604 ) C603_=_C1641( C603 C1641 ) \nC603_=_C1727( C603 C1727 ) C603_=_C2195( C603 C2195 ) C603_=_C2381( C603 C2381 ) C603_=_C2675( C603 C2675 ) C603_=_C3053( C603 C3053 ) C603_=_C3272( C603 C3272 ) \nC603_=_C3281( C603 C3281 ) C603_=_C3398( C603 C3398 ) C603_=_C3424( C603 C3424 ) C603_=_C3488( C603 C3488 ) C603_=_C3565( C603 C3565 ) C603_=_C3726( C603 C3726 ) \nC603_=_C3795( C603 C3795 ) C603_=_C3814( C603 C3814 ) C603_=_C3848( C603 C3848 ) C603_=_C3865( C603 C3865 ) C603_=_C3914( C603 C3914 ) C603_=_C3990( C603 C3990 ) \nC603_=_C4041( C603 C4041 ) C603_=_C4054( C603 C4054 ) C603_=_C4094( C603 C4094 ) C603_=_C4106( C603 C4106 ) C605_=_C632( C605 C632 ) C605_=_C1146( C605 C1146 ) \nC605_=_C1173( C605 C1173 ) C605_=_C1342( C605 C1342 ) C605_=_C1426( C605 C1426 ) C605_=_C1427( C605 C1427 ) C605_=_C1428( C605 C1428 ) C605_=_C1429( C605 C1429 ) \nC605_=_C1430( C605 C1430 ) C605_=_C1431( C605 C1431 ) C605_=_C1432( C605 C1432 ) C605_=_C1433( C605 C1433 ) C605_=_C1434( C605 C1434 ) C605_=_C1435( C605 C1435 ) \nC605_=_C1436( C605 C1436 ) C605_=_C1437( C605 C1437 ) C605_=_C1438( C605 C1438 ) C605_=_C1439( C605 C1439 ) C605_=_C1440( C605 C1440 ) C605_=_C1441( C605 C1441 ) \nC605_=_C1442( C605 C1442 ) C605_=_C1443( C605 C1443 ) C605_=_C1444( C605 C1444 ) C605_=_C1445( C605 C1445 ) C605_=_C1446( C605 C1446 ) C605_=_C1447( C605 C1447 ) \nC605_=_C1448( C605 C1448 ) C605_=_C1449( C605 C1449 ) C632_=_C1313( C632 C1313 ) C632_=_C1449( C632 C1449 ) C632_=_C1604( C632 C1604 ) C632_=_C1641( C632 C1641 ) \nC632_=_C1727( C632 C1727 ) C632_=_C2195( C632 C2195 ) C632_=_C2381( C632 C2381 ) C632_=_C2675( C632 C2675 ) C632_=_C3053( C632 C3053 ) C632_=_C3272( C632 C3272 ) \nC632_=_C3281( C632 C3281 ) C632_=_C3398( C632 C3398 ) C632_=_C3424( C632 C3424 ) C632_=_C3488( C632 C3488 ) C632_=_C3565( C632 C3565 ) C632_=_C3726( C632 C3726 ) \nC632_=_C3795( C632 C3795 ) C632_=_C3814( C632 C3814 ) C632_=_C3848( C632 C3848 ) C632_=_C3865( C632 C3865 ) C632_=_C3914( C632 C3914 ) C632_=_C3990( C632 C3990 ) \nC632_=_C4041( C632 C4041 ) C632_=_C4054( C632 C4054 ) C632_=_C4094( C632 C4094 ) C632_=_C4106( C632 C4106 ) C1146_=_C1173( C1146 C1173 ) C1146_=_C1342( C1146 C1342 ) \nC1146_=_C1426( C1146 C1426 ) C1146_=_C1427( C1146 C1427 ) C1146_=_C1428( C1146 C1428 ) C1146_=_C1429( C1146 C1429 ) C1146_=_C1430( C1146 C1430 ) C1146_=_C1431( C1146 C1431 ) \nC1146_=_C1432( C1146 C1432 ) C1146_=_C1433( C1146 C1433 ) C1146_=_C1434( C1146 C1434 ) C1146_=_C1435( C1146 C1435 ) C1146_=_C1436( C1146 C1436 ) C1146_=_C1437( C1146 C1437 ) \nC1146_=_C1438( C1146 C1438 ) C1146_=_C1439( C1146 C1439 ) C1146_=_C1440( C1146 C1440 ) C1146_=_C1441( C1146 C1441 ) C1146_=_C1442( C1146 C1442 ) C1146_=_C1443( C1146 C1443 ) \nC1146_=_C1444( C1146 C1444 ) C1146_=_C1445( C1146 C1445 ) C1146_=_C1446( C1146 C1446 ) C1146_=_C1447( C1146 C1447 ) C1146_=_C1448( C1146 C1448 ) C1146_=_C1449( C1146 C1449 ) \nC1173_=_C1342( C1173 C1342 ) C1173_=_C1426( C1173 C1426 ) C1173_=_C1427( C1173 C1427 ) C1173_=_C1428( C1173 C1428 ) C1173_=_C1429( C1173 C1429 ) C1173_=_C1430( C1173 C1430 ) \nC1173_=_C1431( C1173 C1431 ) C1173_=_C1432( C1173 C1432 ) C1173_=_C1433( C1173 C1433 ) C1173_=_C1434( C1173 C1434 ) C1173_=_C1435( C1173 C1435 ) C1173_=_C1436( C1173 C1436 ) \nC1173_=_C1437( C1173 C1437 ) C1173_=_C1438( C1173 C1438 ) C1173_=_C1439( C1173 C1439 ) C1173_=_C1440( C1173 C1440 ) C1173_=_C1441( C1173 C1441 ) C1173_=_C1442( C1173 C1442 ) \nC1173_=_C1443( C1173 C1443 ) C1173_=_C1444( C1173 C1444 ) C1173_=_C1445( C1173 C1445 ) C1173_=_C1446( C1173 C1446 ) C1173_=_C1447( C1173 C1447 ) C1173_=_C1448( C1173 C1448 ) \nC1173_=_C1449( C1173 C1449 ) C1313_=_C1449( C1313 C1449 ) C1313_=_C1604( C1313 C1604 ) C1313_=_C1641( C1313 C1641 ) C1313_=_C1727( C1313 C1727 ) C1313_=_C2195( C1313 C2195 ) \nC1313_=_C2381( C1313 C2381 ) C1313_=_C2675( C1313 C2675 ) C1313_=_C3053( C1313 C3053 ) C1313_=_C3272( C1313 C3272 ) C1313_=_C3281( C1313 C3281 ) C1313_=_C3398( C1313 C3398 ) \nC1313_=_C3424( C1313 C3424 ) C1313_=_C3488( C1313 C3488 ) C1313_=_C3565( C1313 C3565 ) C1313_=_C3726( C1313 C3726 ) C1313_=_C3795( C1313 C3795 ) C1313_=_C3814( C1313 C3814 ) \nC1313_=_C3848( C1313 C3848 ) C1313_=_C3865( C1313 C3865 ) C1313_=_C3914( C1313 C3914 ) C1313_=_C3990( C1313 C3990 ) C1313_=_C4041( C1313 C4041 ) C1313_=_C4054( C1313 C4054 ) \nC1313_=_C4094( C1313 C4094 ) C1313_=_C4106( C1313 C4106 ) C1342_=_C1426( C1342 C1426 ) C1342_=_C1427( C1342 C1427 ) C1342_=_C1428( C1342 C1428 ) C1342_=_C1429( C1342 C1429 ) \nC1342_=_C1430( C1342 C1430 ) C1342_=_C1431( C1342 C1431 ) C1342_=_C1432( C1342 C1432 ) C1342_=_C1433( C1342 C1433 ) C1342_=_C1434( C1342 C1434 ) C1342_=_C1435( C1342 C1435 ) \nC1342_=_C1436( C1342 C1436 ) C1342_=_C1437( C1342 C1437 ) C1342_=_C1438( C1342 C1438 ) C1342_=_C1439( C1342 C1439 ) C1342_=_C1440( C1342 C1440 ) C1342_=_C1441( C1342 C1441 ) \nC1342_=_C1442( C1342 C1442 ) C1342_=_C1443( C1342 C1443 ) C1342_=_C1444( C1342 C1444 ) C1342_=_C1445( C1342 C1445 ) C1342_=_C1446( C1342 C1446 ) C1342_=_C1447( C1342 C1447 ) \nC1342_=_C1448( C1342 C1448 ) C1342_=_C1449( C1342 C1449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2( C1426 C1442 ) \nC1426_=_C1443( C1426 C1443 ) C1426_=_C1444( C1426 C1444 ) C1426_=_C1445( C1426 C1445 ) C1426_=_C1446( C1426 C1446 ) C1426_=_C1447( C1426 C1447 ) C1426_=_C1448( C1426 C1448 ) \nC1426_=_C1449( C1426 C1449 ) C1426_=_C1604( C1426 C1604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40( C1427 C1440 ) C1427_=_C1441( C1427 C1441 ) C1427_=_C1442( C1427 C1442 ) C1427_=_C1443( C1427 C1443 ) \nC1427_=_C1444( C1427 C1444 ) C1427_=_C1445( C1427 C1445 ) C1427_=_C1446( C1427 C1446 ) C1427_=_C1447( C1427 C1447 ) C1427_=_C1448( C1427 C1448 ) C1427_=_C1449( C1427 C1449 ) \nC1427_=_C1641( C1427 C1641 ) C1428_=_C1429( C1428 C1429 ) C1428_=_C1430( C1428 C1430 ) C1428_=_C1431( C1428 C1431 ) C1428_=_C1432( C1428 C1432 ) C1428_=_C1433( C1428 C1433 ) \nC1428_=_C1434( C1428 C1434 ) C1428_=_C1435( C1428 C1435 ) C1428_=_C1436(</w:t>
      </w:r>
    </w:p>
    <w:p>
      <w:pPr>
        <w:pStyle w:val="PreformattedText"/>
        <w:bidi w:val="0"/>
        <w:spacing w:before="0" w:after="0"/>
        <w:jc w:val="left"/>
        <w:rPr/>
      </w:pPr>
      <w:r>
        <w:rPr/>
        <w:t xml:space="preserve"> </w:t>
      </w:r>
      <w:r>
        <w:rPr/>
        <w:t>C1428 C1436 ) C1428_=_C1437( C1428 C1437 ) C1428_=_C1438( C1428 C1438 ) C1428_=_C1439( C1428 C1439 ) \nC1428_=_C1440( C1428 C1440 ) C1428_=_C1441( C1428 C1441 ) C1428_=_C1442( C1428 C1442 ) C1428_=_C1443( C1428 C1443 ) C1428_=_C1444( C1428 C1444 ) C1428_=_C1445( C1428 C1445 ) \nC1428_=_C1446( C1428 C1446 ) C1428_=_C1447( C1428 C1447 ) C1428_=_C1448( C1428 C1448 ) C1428_=_C1449( C1428 C1449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1447( C1429 C1447 ) C1429_=_C1448( C1429 C1448 ) C1429_=_C1449( C1429 C1449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446( C1430 C1446 ) C1430_=_C1447( C1430 C1447 ) C1430_=_C1448( C1430 C1448 ) \nC1430_=_C1449( C1430 C1449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1448( C1431 C1448 ) \nC1431_=_C1449( C1431 C1449 ) C1431_=_C2381( C1431 C2381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1448( C1432 C1448 ) \nC1432_=_C1449( C1432 C1449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4_=_C1449( C1434 C1449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9_=_C1440( C1439 C1440 ) C1439_=_C1441( C1439 C1441 ) \nC1439_=_C1442( C1439 C1442 ) C1439_=_C1443( C1439 C1443 ) C1439_=_C1444( C1439 C1444 ) C1439_=_C1445( C1439 C1445 ) C1439_=_C1446( C1439 C1446 ) C1439_=_C1447( C1439 C1447 ) \nC1439_=_C1448( C1439 C1448 ) C1439_=_C1449( C1439 C1449 ) C1439_=_C3281( C1439 C3281 ) C1440_=_C1441( C1440 C1441 ) C1440_=_C1442( C1440 C1442 ) C1440_=_C1443( C1440 C1443 ) \nC1440_=_C1444( C1440 C1444 ) C1440_=_C1445( C1440 C1445 ) C1440_=_C1446( C1440 C1446 ) C1440_=_C1447( C1440 C1447 ) C1440_=_C1448( C1440 C1448 ) C1440_=_C1449( C1440 C1449 ) \nC1441_=_C1442( C1441 C1442 ) C1441_=_C1443( C1441 C1443 ) C1441_=_C1444( C1441 C1444 ) C1441_=_C1445( C1441 C1445 ) C1441_=_C1446( C1441 C1446 ) C1441_=_C1447( C1441 C1447 ) \nC1441_=_C1448( C1441 C1448 ) C1441_=_C1449( C1441 C1449 ) C1441_=_C3424( C1441 C3424 ) C1442_=_C1443( C1442 C1443 ) C1442_=_C1444( C1442 C1444 ) C1442_=_C1445( C1442 C1445 ) \nC1442_=_C1446( C1442 C1446 ) C1442_=_C1447( C1442 C1447 ) C1442_=_C1448( C1442 C1448 ) C1442_=_C1449( C1442 C1449 ) C1442_=_C3848( C1442 C3848 ) C1443_=_C1444( C1443 C1444 ) \nC1443_=_C1445( C1443 C1445 ) C1443_=_C1446( C1443 C1446 ) C1443_=_C1447( C1443 C1447 ) C1443_=_C1448( C1443 C1448 ) C1443_=_C1449( C1443 C1449 ) C1443_=_C4041( C1443 C4041 ) \nC1444_=_C1445( C1444 C1445 ) C1444_=_C1446( C1444 C1446 ) C1444_=_C1447( C1444 C1447 ) C1444_=_C1448( C1444 C1448 ) C1444_=_C1449( C1444 C1449 ) C1444_=_C4094( C1444 C4094 ) \nC1445_=_C1446( C1445 C1446 ) C1445_=_C1447( C1445 C1447 ) C1445_=_C1448( C1445 C1448 ) C1445_=_C1449( C1445 C1449 ) C1446_=_C1447( C1446 C1447 ) C1446_=_C1448( C1446 C1448 ) \nC1446_=_C1449( C1446 C1449 ) C1447_=_C1448( C1447 C1448 ) C1447_=_C1449( C1447 C1449 ) C1448_=_C1449( C1448 C1449 ) C1449_=_C1604( C1449 C1604 ) C1449_=_C1641( C1449 C1641 ) \nC1449_=_C1727( C1449 C1727 ) C1449_=_C2195( C1449 C2195 ) C1449_=_C2381( C1449 C2381 ) C1449_=_C2675( C1449 C2675 ) C1449_=_C3053( C1449 C3053 ) C1449_=_C3272( C1449 C3272 ) \nC1449_=_C3281( C1449 C3281 ) C1449_=_C3398( C1449 C3398 ) C1449_=_C3424( C1449 C3424 ) C1449_=_C3488( C1449 C3488 ) C1449_=_C3565( C1449 C3565 ) C1449_=_C3726( C1449 C3726 ) \nC1449_=_C3795( C1449 C3795 ) C1449_=_C3814( C1449 C3814 ) C1449_=_C3848( C1449 C3848 ) C1449_=_C3865( C1449 C3865 ) C1449_=_C3914( C1449 C3914 ) C1449_=_C3990( C1449 C3990 ) \nC1449_=_C4041( C1449 C4041 ) C1449_=_C4054( C1449 C4054 ) C1449_=_C4094( C1449 C4094 ) C1449_=_C4106( C1449 C4106 ) C1604_=_C1641( C1604 C1641 ) C1604_=_C1727( C1604 C1727 ) \nC1604_=_C2195( C1604 C2195 ) C1604_=_C2381( C1604 C2381 ) C1604_=_C2675( C1604 C2675 ) C1604_=_C3053( C1604 C3053 ) C1604_=_C3272( C1604 C3272 ) C1604_=_C3281( C1604 C3281 ) \nC1604_=_C3398( C1604 C3398 ) C1604_=_C3424( C1604 C3424 ) C1604_=_C3488( C1604 C3488 ) C1604_=_C3565( C1604 C3565 ) C1604_=_C3726( C1604 C3726 ) C1604_=_C3795( C1604 C3795 ) \nC1604_=_C3814( C1604 C3814 ) C1604_=_C3848( C1604 C3848 ) C1604_=_C3865( C1604 C3865 ) C1604_=_C3914( C1604 C3914 ) C1604_=_C3990( C1604 C3990 ) C1604_=_C4041( C1604 C4041 ) \nC1604_=_C4054( C1604 C4054 ) C1604_=_C4094( C1604 C4094 ) C1604_=_C4106( C1604 C4106 ) C1641_=_C1727( C1641 C1727 ) C1641_=_C2195( C1641 C2195 ) C1641_=_C2381( C1641 C2381 ) \nC1641_=_C2675( C1641 C2675 ) C1641_=_C3053( C1641 C3053 ) C1641_=_C3272( C1641 C3272 ) C1641_=_C3281( C1641 C3281 ) C1641_=_C3398( C1641 C3398 ) C1641_=_C3424( C1641 C3424 ) \nC1641_=_C3488( C1641 C3488 ) C1641_=_C3565( C1641 C3565 ) C1641_=_C3726( C1641 C3726 ) C1641_=_C3795( C1641 C3795 ) C1641_=_C3814( C1641 C3814 ) C1641_=_C3848( C1641 C3848 ) \nC1641_=_C3865( C1641 C3865 ) C1641_=_C3914( C1641 C3914 ) C1641_=_C3990( C1641 C3990 ) C1641_=_C4041( C1641 C4041 ) C1641_=_C4054( C1641 C4054 ) C1641_=_C4094( C1641 C4094 ) \nC1641_=_C4106( C1641 C4106 ) C1727_=_C2195( C1727 C2195 ) C1727_=_C2381( C1727 C2381 ) C1727_=_C2675( C1727 C2675 ) C1727_=_C3053( C1727 C3053 ) C1727_=_C3272( C1727 C3272 ) \nC1727_=_C3281( C1727 C3281 ) C1727_=_C3398( C1727 C3398 ) C1727_=_C3424( C1727 C3424 ) C1727_=_C3488( C1727 C3488 ) C1727_=_C3565( C1727 C3565 ) C1727_=_C3726( C1727 C3726 ) \nC1727_=_C3795( C1727 C3795 ) C1727_=_C3814( C1727 C3814 ) C1727_=_C3848( C1727 C3848 ) C1727_=_C3865( C1727 C3865 ) C1727_=_C3914( C1727 C3914 ) C1727_=_C3990( C1727 C3990 ) \nC1727_=_C4041( C1727 C4041 ) C1727_=_C4054( C1727 C4054 ) C1727_=_C4094( C1727 C4094 ) C1727_=_C4106( C1727 C4106 ) C2195_=_C2381( C2195 C2381 ) C2195_=_C2675( C2195 C2675 ) \nC2195_=_C3053( C2195 C3053 ) C2195_=_C3272( C2195 C3272 ) C2195_=_C3281( C2195 C3281 ) C2195_=_C3398( C2195 C3398 ) C2195_=_C3424( C2195 C3424 ) C2195_=_C3488( C2195 C3488 ) \nC2195_=_C3565( C2195 C3565 ) C2195_=_C3726( C2195 C3726 ) C2195_=_C3795( C2195 C3795 ) C2195_=_C3814( C2195 C3814 ) C2195_=_C3848( C2195 C3848 ) C2195_=_C3865( C2195 C3865 ) \nC2195_=_C3914( C2195 C3914 ) C2195_=_C3990( C2195 C3990 ) C2195_=_C4041( C2195 C4041 ) C2195_=_C4054( C2195 C4054 ) C2195_=_C4094(</w:t>
      </w:r>
    </w:p>
    <w:p>
      <w:pPr>
        <w:pStyle w:val="PreformattedText"/>
        <w:bidi w:val="0"/>
        <w:spacing w:before="0" w:after="0"/>
        <w:jc w:val="left"/>
        <w:rPr/>
      </w:pPr>
      <w:r>
        <w:rPr/>
        <w:t xml:space="preserve"> </w:t>
      </w:r>
      <w:r>
        <w:rPr/>
        <w:t>C2195 C4094 ) C2195_=_C4106( C2195 C4106 ) \nC2381_=_C2675( C2381 C2675 ) C2381_=_C3053( C2381 C3053 ) C2381_=_C3272( C2381 C3272 ) C2381_=_C3281( C2381 C3281 ) C2381_=_C3398( C2381 C3398 ) C2381_=_C3424( C2381 C3424 ) \nC2381_=_C3488( C2381 C3488 ) C2381_=_C3565( C2381 C3565 ) C2381_=_C3726( C2381 C3726 ) C2381_=_C3795( C2381 C3795 ) C2381_=_C3814( C2381 C3814 ) C2381_=_C3848( C2381 C3848 ) \nC2381_=_C3865( C2381 C3865 ) C2381_=_C3914( C2381 C3914 ) C2381_=_C3990( C2381 C3990 ) C2381_=_C4041( C2381 C4041 ) C2381_=_C4054( C2381 C4054 ) C2381_=_C4094( C2381 C4094 ) \nC2381_=_C4106( C2381 C4106 ) C2675_=_C3053( C2675 C3053 ) C2675_=_C3272( C2675 C3272 ) C2675_=_C3281( C2675 C3281 ) C2675_=_C3398( C2675 C3398 ) C2675_=_C3424( C2675 C3424 ) \nC2675_=_C3488( C2675 C3488 ) C2675_=_C3565( C2675 C3565 ) C2675_=_C3726( C2675 C3726 ) C2675_=_C3795( C2675 C3795 ) C2675_=_C3814( C2675 C3814 ) C2675_=_C3848( C2675 C3848 ) \nC2675_=_C3865( C2675 C3865 ) C2675_=_C3914( C2675 C3914 ) C2675_=_C3990( C2675 C3990 ) C2675_=_C4041( C2675 C4041 ) C2675_=_C4054( C2675 C4054 ) C2675_=_C4094( C2675 C4094 ) \nC2675_=_C4106( C2675 C4106 ) C3053_=_C3272( C3053 C3272 ) C3053_=_C3281( C3053 C3281 ) C3053_=_C3398( C3053 C3398 ) C3053_=_C3424( C3053 C3424 ) C3053_=_C3488( C3053 C3488 ) \nC3053_=_C3565( C3053 C3565 ) C3053_=_C3726( C3053 C3726 ) C3053_=_C3795( C3053 C3795 ) C3053_=_C3814( C3053 C3814 ) C3053_=_C3848( C3053 C3848 ) C3053_=_C3865( C3053 C3865 ) \nC3053_=_C3914( C3053 C3914 ) C3053_=_C3990( C3053 C3990 ) C3053_=_C4041( C3053 C4041 ) C3053_=_C4054( C3053 C4054 ) C3053_=_C4094( C3053 C4094 ) C3053_=_C4106( C3053 C4106 ) \nC3272_=_C3281( C3272 C3281 ) C3272_=_C3398( C3272 C3398 ) C3272_=_C3424( C3272 C3424 ) C3272_=_C3488( C3272 C3488 ) C3272_=_C3565( C3272 C3565 ) C3272_=_C3726( C3272 C3726 ) \nC3272_=_C3795( C3272 C3795 ) C3272_=_C3814( C3272 C3814 ) C3272_=_C3848( C3272 C3848 ) C3272_=_C3865( C3272 C3865 ) C3272_=_C3914( C3272 C3914 ) C3272_=_C3990( C3272 C3990 ) \nC3272_=_C4041( C3272 C4041 ) C3272_=_C4054( C3272 C4054 ) C3272_=_C4094( C3272 C4094 ) C3272_=_C4106( C3272 C4106 ) C3281_=_C3398( C3281 C3398 ) C3281_=_C3424( C3281 C3424 ) \nC3281_=_C3488( C3281 C3488 ) C3281_=_C3565( C3281 C3565 ) C3281_=_C3726( C3281 C3726 ) C3281_=_C3795( C3281 C3795 ) C3281_=_C3814( C3281 C3814 ) C3281_=_C3848( C3281 C3848 ) \nC3281_=_C3865( C3281 C3865 ) C3281_=_C3914( C3281 C3914 ) C3281_=_C3990( C3281 C3990 ) C3281_=_C4041( C3281 C4041 ) C3281_=_C4054( C3281 C4054 ) C3281_=_C4094( C3281 C4094 ) \nC3281_=_C4106( C3281 C4106 ) C3398_=_C3424( C3398 C3424 ) C3398_=_C3488( C3398 C3488 ) C3398_=_C3565( C3398 C3565 ) C3398_=_C3726( C3398 C3726 ) C3398_=_C3795( C3398 C3795 ) \nC3398_=_C3814( C3398 C3814 ) C3398_=_C3848( C3398 C3848 ) C3398_=_C3865( C3398 C3865 ) C3398_=_C3914( C3398 C3914 ) C3398_=_C3990( C3398 C3990 ) C3398_=_C4041( C3398 C4041 ) \nC3398_=_C4054( C3398 C4054 ) C3398_=_C4094( C3398 C4094 ) C3398_=_C4106( C3398 C4106 ) C3424_=_C3488( C3424 C3488 ) C3424_=_C3565( C3424 C3565 ) C3424_=_C3726( C3424 C3726 ) \nC3424_=_C3795( C3424 C3795 ) C3424_=_C3814( C3424 C3814 ) C3424_=_C3848( C3424 C3848 ) C3424_=_C3865( C3424 C3865 ) C3424_=_C3914( C3424 C3914 ) C3424_=_C3990( C3424 C3990 ) \nC3424_=_C4041( C3424 C4041 ) C3424_=_C4054( C3424 C4054 ) C3424_=_C4094( C3424 C4094 ) C3424_=_C4106( C3424 C4106 ) C3488_=_C3565( C3488 C3565 ) C3488_=_C3726( C3488 C3726 ) \nC3488_=_C3795( C3488 C3795 ) C3488_=_C3814( C3488 C3814 ) C3488_=_C3848( C3488 C3848 ) C3488_=_C3865( C3488 C3865 ) C3488_=_C3914( C3488 C3914 ) C3488_=_C3990( C3488 C3990 ) \nC3488_=_C4041( C3488 C4041 ) C3488_=_C4054( C3488 C4054 ) C3488_=_C4094( C3488 C4094 ) C3488_=_C4106( C3488 C4106 ) C3565_=_C3726( C3565 C3726 ) C3565_=_C3795( C3565 C3795 ) \nC3565_=_C3814( C3565 C3814 ) C3565_=_C3848( C3565 C3848 ) C3565_=_C3865( C3565 C3865 ) C3565_=_C3914( C3565 C3914 ) C3565_=_C3990( C3565 C3990 ) C3565_=_C4041( C3565 C4041 ) \nC3565_=_C4054( C3565 C4054 ) C3565_=_C4094( C3565 C4094 ) C3565_=_C4106( C3565 C4106 ) C3726_=_C3795( C3726 C3795 ) C3726_=_C3814( C3726 C3814 ) C3726_=_C3848( C3726 C3848 ) \nC3726_=_C3865( C3726 C3865 ) C3726_=_C3914( C3726 C3914 ) C3726_=_C3990( C3726 C3990 ) C3726_=_C4041( C3726 C4041 ) C3726_=_C4054( C3726 C4054 ) C3726_=_C4094( C3726 C4094 ) \nC3726_=_C4106( C3726 C4106 ) C3795_=_C3814( C3795 C3814 ) C3795_=_C3848( C3795 C3848 ) C3795_=_C3865( C3795 C3865 ) C3795_=_C3914( C3795 C3914 ) C3795_=_C3990( C3795 C3990 ) \nC3795_=_C4041( C3795 C4041 ) C3795_=_C4054( C3795 C4054 ) C3795_=_C4094( C3795 C4094 ) C3795_=_C4106( C3795 C4106 ) C3814_=_C3848( C3814 C3848 ) C3814_=_C3865( C3814 C3865 ) \nC3814_=_C3914( C3814 C3914 ) C3814_=_C3990( C3814 C3990 ) C3814_=_C4041( C3814 C4041 ) C3814_=_C4054( C3814 C4054 ) C3814_=_C4094( C3814 C4094 ) C3814_=_C4106( C3814 C4106 ) \nC3848_=_C3865( C3848 C3865 ) C3848_=_C3914( C3848 C3914 ) C3848_=_C3990( C3848 C3990 ) C3848_=_C4041( C3848 C4041 ) C3848_=_C4054( C3848 C4054 ) C3848_=_C4094( C3848 C4094 ) \nC3848_=_C4106( C3848 C4106 ) C3865_=_C3914( C3865 C3914 ) C3865_=_C3990( C3865 C3990 ) C3865_=_C4041( C3865 C4041 ) C3865_=_C4054( C3865 C4054 ) C3865_=_C4094( C3865 C4094 ) \nC3865_=_C4106( C3865 C4106 ) C3914_=_C3990( C3914 C3990 ) C3914_=_C4041( C3914 C4041 ) C3914_=_C4054( C3914 C4054 ) C3914_=_C4094( C3914 C4094 ) C3914_=_C4106( C3914 C4106 ) \nC3990_=_C4041( C3990 C4041 ) C3990_=_C4054( C3990 C4054 ) C3990_=_C4094( C3990 C4094 ) C3990_=_C4106( C3990 C4106 ) C4041_=_C4054( C4041 C4054 ) C4041_=_C4094( C4041 C4094 ) \nC4041_=_C4106( C4041 C4106 ) C4054_=_C4094( C4054 C4094 ) C4054_=_C4106( C4054 C4106 ) C4094_=_C4106( C4094 C4106 ) "];218-&gt;281[label="54: C603 C605 C632 C1146 C1173 \nC1313 C1342 C1426 C1427 C1428 C1429 \nC1430 C1431 C1432 C1433 C1434 C1435 \nC1436 C1437 C1438 C1439 C1440 C1441 \nC1442 C1443 C1444 C1445 C1446 C1447 \nC1448 C1604 C1641 C1727 C2195 C2381 \nC2675 C3053 C3272 C3281 C3398 C3424 \nC3488 C3565 C3726 C3795 C3814 C3848 \nC3865 C3914 C3990 C4041 C4054 C4094 \nC4106 \n711: C603_=_C632 ,C603_=_C1313 ,C603_=_C1604 ,C603_=_C1641 ,C603_=_C1727 ,\nC603_=_C2195 ,C603_=_C2381 ,C603_=_C2675 ,C603_=_C3053 ,C603_=_C3272 ,C603_=_C3281 ,\nC603_=_C3398 ,C603_=_C3424 ,C603_=_C3488 ,C603_=_C3565 ,C603_=_C3726 ,C603_=_C3795 ,\nC603_=_C3814 ,C603_=_C3848 ,C603_=_C3865 ,C603_=_C3914 ,C603_=_C3990 ,C603_=_C4041 ,\nC603_=_C4054 ,C603_=_C4094 ,C603_=_C4106 ,C605_=_C632 ,C605_=_C1146 ,C605_=_C1173 ,\nC605_=_C1342 ,C605_=_C1426 ,C605_=_C1427 ,C605_=_C1428 ,C605_=_C1429 ,C605_=_C1430 ,\nC605_=_C1431 ,C605_=_C1432 ,C605_=_C1433 ,C605_=_C1434 ,C605_=_C1435 ,C605_=_C1436 ,\nC605_=_C1437 ,C605_=_C1438 ,C605_=_C1439 ,C605_=_C1440 ,C605_=_C1441 ,C605_=_C1442 ,\nC605_=_C1443 ,C605_=_C1444 ,C605_=_C1445 ,C605_=_C1446 ,C605_=_C1447 ,C605_=_C1448 ,\nC632_=_C1313 ,C632_=_C1604 ,C632_=_C1641 ,C632_=_C1727 ,C632_=_C2195 ,C632_=_C2381 ,\nC632_=_C2675 ,C632_=_C3053 ,C632_=_C3272 ,C632_=_C3281 ,C632_=_C3398 ,C632_=_C3424 ,\nC632_=_C3488 ,C632_=_C3565 ,C632_=_C3726 ,C632_=_C3795 ,C632_=_C3814 ,C632_=_C3848 ,\nC632_=_C3865 ,C632_=_C3914 ,C632_=_C3990 ,C632_=_C4041 ,C632_=_C4054 ,C632_=_C4094 ,\nC632_=_C4106 ,C1146_=_C1173 ,C1146_=_C1342 ,C1146_=_C1426 ,C1146_=_C1427 ,C1146_=_C1428 ,\nC1146_=_C1429 ,C1146_=_C1430 ,C1146_=_C1431 ,C1146_=_C1432 ,C1146_=_C1433 ,C1146_=_C1434 ,\nC1146_=_C1435 ,C1146_=_C1436 ,C1146_=_C1437 ,C1146_=_C1438 ,C1146_=_C1439 ,C1146_=_C1440 ,\nC1146_=_C1441 ,C1146_=_C1442 ,C1146_=_C1443 ,C1146_=_C1444 ,C1146_=_C1445 ,C1146_=_C1446 ,\nC1146_=_C1447 ,C1146_=_C1448 ,C1173_=_C1342 ,C1173_=_C1426 ,C1173_=_C1427 ,C1173_=_C1428 ,\nC1173_=_C1429 ,C1173_=_C1430 ,C1173_=_C1431 ,C1173_=_C1432 ,C1173_=_C1433 ,C1173_=_C1434 ,\nC1173_=_C1435 ,C1173_=_C1436 ,C1173_=_C1437 ,C1173_=_C1438 ,C1173_=_C1439 ,C1173_=_C1440 ,\nC1173_=_C1441 ,C1173_=_C1442 ,C1173_=_C1443 ,C1173_=_C1444 ,C1173_=_C1445 ,C1173_=_C1446 ,\nC1173_=_C1447 ,C1173_=_C1448 ,C1313_=_C1604 ,C1313_=_C1641 ,C1313_=_C1727 ,C1313_=_C2195 ,\nC1313_=_C2381 ,C1313_=_C2675 ,C1313_=_C3053 ,C1313_=_C3272 ,C1313_=_C3281 ,C1313_=_C3398 ,\nC1313_=_C3424 ,C1313_=_C3488 ,C1313_=_C3565 ,C1313_=_C3726 ,C1313_=_C3795 ,C1313_=_C3814 ,\nC1313_=_C3848 ,C1313_=_C3865 ,C1313_=_C3914 ,C1313_=_C3990 ,C1313_=_C4041 ,C1313_=_C4054 ,\nC1313_=_C4094 ,C1313_=_C4106 ,C1342_=_C1426 ,C1342_=_C1427 ,C1342_=_C1428 ,C1342_=_C1429 ,\nC1342_=_C1430 ,C1342_=_C1431 ,C1342_=_C1432 ,C1342_=_C1433 ,C1342_=_C1434 ,C1342_=_C1435 ,\nC1342_=_C1436 ,C1342_=_C1437 ,C1342_=_C1438 ,C1342_=_C1439 ,C1342_=_C1440 ,C1342_=_C1441 ,\nC1342_=_C1442 ,C1342_=_C1443 ,C1342_=_C1444 ,C1342_=_C1445 ,C1342_=_C1446 ,C1342_=_C1447 ,\nC1342_=_C1448 ,C1426_=_C1427 ,C1426_=_C1428 ,C1426_=_C1429 ,C1426_=_C1430 ,C1426_=_C1431 ,\nC1426_=_C1432 ,C1426_=_C1433 ,C1426_=_C1434 ,C1426_=_C1435 ,C1426_=_C1436 ,C1426_=_C1437 ,\nC1426_=_C1438 ,C1426_=_C1439 ,C1426_=_C1440 ,C1426_=_C1441 ,C1426_=_C1442 ,C1426_=_C1443 ,\nC1426_=_C1444 ,C1426_=_C1445 ,C1426_=_C1446 ,C1426_=_C1447 ,C1426_=_C1448 ,C1426_=_C1604 ,\nC1427_=_C1428 ,C1427_=_C1429 ,C1427_=_C1430 ,C1427_=_C1431 ,C1427_=_C1432 ,C1427_=_C1433 ,\nC1427_=_C1434 ,C1427_=_C1435 ,C1427_=_C1436 ,C1427_=_C1437 ,C1427_=_C1438 ,C1427_=_C1439 ,\nC1427_=_C1440 ,C1427_=_C1441 ,C1427_=_C1442 ,C1427_=_C1443 ,C1427_=_C1444 ,C1427_=_C1445 ,\nC1427_=_C1446 ,C1427_=_C1447 ,C1427_=_C1448 ,C1427_=_C1641 ,C1428_=_C1429 ,C1428_=_C1430 ,\nC1428_=_C1431 ,C1428_=_C1432 ,C1428_=_C1433 ,C1428_=_C1434 ,C1428_=_C1435 ,C1428_=_C1436 ,\nC1428_=_C1437 ,C1428_=_C1438 ,C1428_=_C1439 ,C1428_=_C1440 ,C1428_=_C1441 ,C1428_=_C1442 ,\nC1428_=_C1443 ,C1428_=_C1444 ,C1428_=_C1445 ,C1428_=_C1446 ,C1428_=_C1447 ,C1428_=_C1448 ,\nC1429_=_C1430 ,C1429_=_C1431 ,C1429_=_C1432 ,C1429_=_C1433 ,C1429_=_C1434 ,C1429_=_C1435 ,\nC1429_=_C1436 ,C1429_=_C1437 ,C1429_=_C1438 ,C1429_=_C1439 ,C1429_=_C1440 ,C1429_=_C1441 ,\nC1429_=_C1442 ,C1429_=_C1443 ,C1429_=_C1444 ,C1429_=_C1445 ,C1429_=_C1446 ,C1429_=_C1447 ,\nC1429_=_C1448 ,C1430_=_C1431 ,C1430_=_C1432 ,C1430_=_C1433</w:t>
      </w:r>
    </w:p>
    <w:p>
      <w:pPr>
        <w:pStyle w:val="PreformattedText"/>
        <w:bidi w:val="0"/>
        <w:spacing w:before="0" w:after="0"/>
        <w:jc w:val="left"/>
        <w:rPr/>
      </w:pPr>
      <w:r>
        <w:rPr/>
        <w:t xml:space="preserve"> </w:t>
      </w:r>
      <w:r>
        <w:rPr/>
        <w:t>,C1430_=_C1434 ,C1430_=_C1435 ,\nC1430_=_C1436 ,C1430_=_C1437 ,C1430_=_C1438 ,C1430_=_C1439 ,C1430_=_C1440 ,C1430_=_C1441 ,\nC1430_=_C1442 ,C1430_=_C1443 ,C1430_=_C1444 ,C1430_=_C1445 ,C1430_=_C1446 ,C1430_=_C1447 ,\nC1430_=_C1448 ,C1431_=_C1432 ,C1431_=_C1433 ,C1431_=_C1434 ,C1431_=_C1435 ,C1431_=_C1436 ,\nC1431_=_C1437 ,C1431_=_C1438 ,C1431_=_C1439 ,C1431_=_C1440 ,C1431_=_C1441 ,C1431_=_C1442 ,\nC1431_=_C1443 ,C1431_=_C1444 ,C1431_=_C1445 ,C1431_=_C1446 ,C1431_=_C1447 ,C1431_=_C1448 ,\nC1431_=_C2381 ,C1432_=_C1433 ,C1432_=_C1434 ,C1432_=_C1435 ,C1432_=_C1436 ,C1432_=_C1437 ,\nC1432_=_C1438 ,C1432_=_C1439 ,C1432_=_C1440 ,C1432_=_C1441 ,C1432_=_C1442 ,C1432_=_C1443 ,\nC1432_=_C1444 ,C1432_=_C1445 ,C1432_=_C1446 ,C1432_=_C1447 ,C1432_=_C1448 ,C1433_=_C1434 ,\nC1433_=_C1435 ,C1433_=_C1436 ,C1433_=_C1437 ,C1433_=_C1438 ,C1433_=_C1439 ,C1433_=_C1440 ,\nC1433_=_C1441 ,C1433_=_C1442 ,C1433_=_C1443 ,C1433_=_C1444 ,C1433_=_C1445 ,C1433_=_C1446 ,\nC1433_=_C1447 ,C1433_=_C1448 ,C1434_=_C1435 ,C1434_=_C1436 ,C1434_=_C1437 ,C1434_=_C1438 ,\nC1434_=_C1439 ,C1434_=_C1440 ,C1434_=_C1441 ,C1434_=_C1442 ,C1434_=_C1443 ,C1434_=_C1444 ,\nC1434_=_C1445 ,C1434_=_C1446 ,C1434_=_C1447 ,C1434_=_C1448 ,C1435_=_C1436 ,C1435_=_C1437 ,\nC1435_=_C1438 ,C1435_=_C1439 ,C1435_=_C1440 ,C1435_=_C1441 ,C1435_=_C1442 ,C1435_=_C1443 ,\nC1435_=_C1444 ,C1435_=_C1445 ,C1435_=_C1446 ,C1435_=_C1447 ,C1435_=_C1448 ,C1436_=_C1437 ,\nC1436_=_C1438 ,C1436_=_C1439 ,C1436_=_C1440 ,C1436_=_C1441 ,C1436_=_C1442 ,C1436_=_C1443 ,\nC1436_=_C1444 ,C1436_=_C1445 ,C1436_=_C1446 ,C1436_=_C1447 ,C1436_=_C1448 ,C1437_=_C1438 ,\nC1437_=_C1439 ,C1437_=_C1440 ,C1437_=_C1441 ,C1437_=_C1442 ,C1437_=_C1443 ,C1437_=_C1444 ,\nC1437_=_C1445 ,C1437_=_C1446 ,C1437_=_C1447 ,C1437_=_C1448 ,C1438_=_C1439 ,C1438_=_C1440 ,\nC1438_=_C1441 ,C1438_=_C1442 ,C1438_=_C1443 ,C1438_=_C1444 ,C1438_=_C1445 ,C1438_=_C1446 ,\nC1438_=_C1447 ,C1438_=_C1448 ,C1439_=_C1440 ,C1439_=_C1441 ,C1439_=_C1442 ,C1439_=_C1443 ,\nC1439_=_C1444 ,C1439_=_C1445 ,C1439_=_C1446 ,C1439_=_C1447 ,C1439_=_C1448 ,C1439_=_C3281 ,\nC1440_=_C1441 ,C1440_=_C1442 ,C1440_=_C1443 ,C1440_=_C1444 ,C1440_=_C1445 ,C1440_=_C1446 ,\nC1440_=_C1447 ,C1440_=_C1448 ,C1441_=_C1442 ,C1441_=_C1443 ,C1441_=_C1444 ,C1441_=_C1445 ,\nC1441_=_C1446 ,C1441_=_C1447 ,C1441_=_C1448 ,C1441_=_C3424 ,C1442_=_C1443 ,C1442_=_C1444 ,\nC1442_=_C1445 ,C1442_=_C1446 ,C1442_=_C1447 ,C1442_=_C1448 ,C1442_=_C3848 ,C1443_=_C1444 ,\nC1443_=_C1445 ,C1443_=_C1446 ,C1443_=_C1447 ,C1443_=_C1448 ,C1443_=_C4041 ,C1444_=_C1445 ,\nC1444_=_C1446 ,C1444_=_C1447 ,C1444_=_C1448 ,C1444_=_C4094 ,C1445_=_C1446 ,C1445_=_C1447 ,\nC1445_=_C1448 ,C1446_=_C1447 ,C1446_=_C1448 ,C1447_=_C1448 ,C1604_=_C1641 ,C1604_=_C1727 ,\nC1604_=_C2195 ,C1604_=_C2381 ,C1604_=_C2675 ,C1604_=_C3053 ,C1604_=_C3272 ,C1604_=_C3281 ,\nC1604_=_C3398 ,C1604_=_C3424 ,C1604_=_C3488 ,C1604_=_C3565 ,C1604_=_C3726 ,C1604_=_C3795 ,\nC1604_=_C3814 ,C1604_=_C3848 ,C1604_=_C3865 ,C1604_=_C3914 ,C1604_=_C3990 ,C1604_=_C4041 ,\nC1604_=_C4054 ,C1604_=_C4094 ,C1604_=_C4106 ,C1641_=_C1727 ,C1641_=_C2195 ,C1641_=_C2381 ,\nC1641_=_C2675 ,C1641_=_C3053 ,C1641_=_C3272 ,C1641_=_C3281 ,C1641_=_C3398 ,C1641_=_C3424 ,\nC1641_=_C3488 ,C1641_=_C3565 ,C1641_=_C3726 ,C1641_=_C3795 ,C1641_=_C3814 ,C1641_=_C3848 ,\nC1641_=_C3865 ,C1641_=_C3914 ,C1641_=_C3990 ,C1641_=_C4041 ,C1641_=_C4054 ,C1641_=_C4094 ,\nC1641_=_C4106 ,C1727_=_C2195 ,C1727_=_C2381 ,C1727_=_C2675 ,C1727_=_C3053 ,C1727_=_C3272 ,\nC1727_=_C3281 ,C1727_=_C3398 ,C1727_=_C3424 ,C1727_=_C3488 ,C1727_=_C3565 ,C1727_=_C3726 ,\nC1727_=_C3795 ,C1727_=_C3814 ,C1727_=_C3848 ,C1727_=_C3865 ,C1727_=_C3914 ,C1727_=_C3990 ,\nC1727_=_C4041 ,C1727_=_C4054 ,C1727_=_C4094 ,C1727_=_C4106 ,C2195_=_C2381 ,C2195_=_C2675 ,\nC2195_=_C3053 ,C2195_=_C3272 ,C2195_=_C3281 ,C2195_=_C3398 ,C2195_=_C3424 ,C2195_=_C3488 ,\nC2195_=_C3565 ,C2195_=_C3726 ,C2195_=_C3795 ,C2195_=_C3814 ,C2195_=_C3848 ,C2195_=_C3865 ,\nC2195_=_C3914 ,C2195_=_C3990 ,C2195_=_C4041 ,C2195_=_C4054 ,C2195_=_C4094 ,C2195_=_C4106 ,\nC2381_=_C2675 ,C2381_=_C3053 ,C2381_=_C3272 ,C2381_=_C3281 ,C2381_=_C3398 ,C2381_=_C3424 ,\nC2381_=_C3488 ,C2381_=_C3565 ,C2381_=_C3726 ,C2381_=_C3795 ,C2381_=_C3814 ,C2381_=_C3848 ,\nC2381_=_C3865 ,C2381_=_C3914 ,C2381_=_C3990 ,C2381_=_C4041 ,C2381_=_C4054 ,C2381_=_C4094 ,\nC2381_=_C4106 ,C2675_=_C3053 ,C2675_=_C3272 ,C2675_=_C3281 ,C2675_=_C3398 ,C2675_=_C3424 ,\nC2675_=_C3488 ,C2675_=_C3565 ,C2675_=_C3726 ,C2675_=_C3795 ,C2675_=_C3814 ,C2675_=_C3848 ,\nC2675_=_C3865 ,C2675_=_C3914 ,C2675_=_C3990 ,C2675_=_C4041 ,C2675_=_C4054 ,C2675_=_C4094 ,\nC2675_=_C4106 ,C3053_=_C3272 ,C3053_=_C3281 ,C3053_=_C3398 ,C3053_=_C3424 ,C3053_=_C3488 ,\nC3053_=_C3565 ,C3053_=_C3726 ,C3053_=_C3795 ,C3053_=_C3814 ,C3053_=_C3848 ,C3053_=_C3865 ,\nC3053_=_C3914 ,C3053_=_C3990 ,C3053_=_C4041 ,C3053_=_C4054 ,C3053_=_C4094 ,C3053_=_C4106 ,\nC3272_=_C3281 ,C3272_=_C3398 ,C3272_=_C3424 ,C3272_=_C3488 ,C3272_=_C3565 ,C3272_=_C3726 ,\nC3272_=_C3795 ,C3272_=_C3814 ,C3272_=_C3848 ,C3272_=_C3865 ,C3272_=_C3914 ,C3272_=_C3990 ,\nC3272_=_C4041 ,C3272_=_C4054 ,C3272_=_C4094 ,C3272_=_C4106 ,C3281_=_C3398 ,C3281_=_C3424 ,\nC3281_=_C3488 ,C3281_=_C3565 ,C3281_=_C3726 ,C3281_=_C3795 ,C3281_=_C3814 ,C3281_=_C3848 ,\nC3281_=_C3865 ,C3281_=_C3914 ,C3281_=_C3990 ,C3281_=_C4041 ,C3281_=_C4054 ,C3281_=_C4094 ,\nC3281_=_C4106 ,C3398_=_C3424 ,C3398_=_C3488 ,C3398_=_C3565 ,C3398_=_C3726 ,C3398_=_C3795 ,\nC3398_=_C3814 ,C3398_=_C3848 ,C3398_=_C3865 ,C3398_=_C3914 ,C3398_=_C3990 ,C3398_=_C4041 ,\nC3398_=_C4054 ,C3398_=_C4094 ,C3398_=_C4106 ,C3424_=_C3488 ,C3424_=_C3565 ,C3424_=_C3726 ,\nC3424_=_C3795 ,C3424_=_C3814 ,C3424_=_C3848 ,C3424_=_C3865 ,C3424_=_C3914 ,C3424_=_C3990 ,\nC3424_=_C4041 ,C3424_=_C4054 ,C3424_=_C4094 ,C3424_=_C4106 ,C3488_=_C3565 ,C3488_=_C3726 ,\nC3488_=_C3795 ,C3488_=_C3814 ,C3488_=_C3848 ,C3488_=_C3865 ,C3488_=_C3914 ,C3488_=_C3990 ,\nC3488_=_C4041 ,C3488_=_C4054 ,C3488_=_C4094 ,C3488_=_C4106 ,C3565_=_C3726 ,C3565_=_C3795 ,\nC3565_=_C3814 ,C3565_=_C3848 ,C3565_=_C3865 ,C3565_=_C3914 ,C3565_=_C3990 ,C3565_=_C4041 ,\nC3565_=_C4054 ,C3565_=_C4094 ,C3565_=_C4106 ,C3726_=_C3795 ,C3726_=_C3814 ,C3726_=_C3848 ,\nC3726_=_C3865 ,C3726_=_C3914 ,C3726_=_C3990 ,C3726_=_C4041 ,C3726_=_C4054 ,C3726_=_C4094 ,\nC3726_=_C4106 ,C3795_=_C3814 ,C3795_=_C3848 ,C3795_=_C3865 ,C3795_=_C3914 ,C3795_=_C3990 ,\nC3795_=_C4041 ,C3795_=_C4054 ,C3795_=_C4094 ,C3795_=_C4106 ,C3814_=_C3848 ,C3814_=_C3865 ,\nC3814_=_C3914 ,C3814_=_C3990 ,C3814_=_C4041 ,C3814_=_C4054 ,C3814_=_C4094 ,C3814_=_C4106 ,\nC3848_=_C3865 ,C3848_=_C3914 ,C3848_=_C3990 ,C3848_=_C4041 ,C3848_=_C4054 ,C3848_=_C4094 ,\nC3848_=_C4106 ,C3865_=_C3914 ,C3865_=_C3990 ,C3865_=_C4041 ,C3865_=_C4054 ,C3865_=_C4094 ,\nC3865_=_C4106 ,C3914_=_C3990 ,C3914_=_C4041 ,C3914_=_C4054 ,C3914_=_C4094 ,C3914_=_C4106 ,\nC3990_=_C4041 ,C3990_=_C4054 ,C3990_=_C4094 ,C3990_=_C4106 ,C4041_=_C4054 ,C4041_=_C4094 ,\nC4041_=_C4106 ,C4054_=_C4094 ,C4054_=_C4106 ,C4094_=_C4106 ,"];282[shape=box, label="id:282 level: 7\n53: C669 C720 C872 C980 C985 \nC1205 C1354 C1482 C1530 C1552 C1801 \nC1819 C1823 C2095 C2105 C2259 C2267 \nC2292 C2498 C2536 C2542 C2664 C2707 \nC2714 C2751 C2810 C2811 C2812 C2813 \nC2814 C2815 C2816 C2817 C2818 C2819 \nC2820 C3171 C3439 C3450 C3503 C3550 \nC3621 C3664 C3665 C3666 C3667 C3668 \nC3669 C3670 C3671 C3672 C3673 C3674 \n713: C669_=_C720( C669 C720 ) C669_=_C980( C669 C980 ) C669_=_C1205( C669 C1205 ) C669_=_C1354( C669 C1354 ) C669_=_C1482( C669 C1482 ) \nC669_=_C1552( C669 C1552 ) C669_=_C1801( C669 C1801 ) C669_=_C1819( C669 C1819 ) C669_=_C2095( C669 C2095 ) C669_=_C2259( C669 C2259 ) C669_=_C2292( C669 C2292 ) \nC669_=_C2536( C669 C2536 ) C669_=_C2664( C669 C2664 ) C669_=_C2707( C669 C2707 ) C669_=_C2751( C669 C2751 ) C669_=_C2810( C669 C2810 ) C669_=_C2811( C669 C2811 ) \nC669_=_C2812( C669 C2812 ) C669_=_C2813( C669 C2813 ) C669_=_C2814( C669 C2814 ) C669_=_C2815( C669 C2815 ) C669_=_C2816( C669 C2816 ) C669_=_C2817( C669 C2817 ) \nC669_=_C2818( C669 C2818 ) C669_=_C2819( C669 C2819 ) C669_=_C2820( C669 C2820 ) C720_=_C980( C720 C980 ) C720_=_C1205( C720 C1205 ) C720_=_C1354( C720 C1354 ) \nC720_=_C1482( C720 C1482 ) C720_=_C1552( C720 C1552 ) C720_=_C1801( C720 C1801 ) C720_=_C1819( C720 C1819 ) C720_=_C2095( C720 C2095 ) C720_=_C2259( C720 C2259 ) \nC720_=_C2292( C720 C2292 ) C720_=_C2536( C720 C2536 ) C720_=_C2664( C720 C2664 ) C720_=_C2707( C720 C2707 ) C720_=_C2751( C720 C2751 ) C720_=_C2810( C720 C2810 ) \nC720_=_C2811( C720 C2811 ) C720_=_C2812( C720 C2812 ) C720_=_C2813( C720 C2813 ) C720_=_C2814( C720 C2814 ) C720_=_C2815( C720 C2815 ) C720_=_C2816( C720 C2816 ) \nC720_=_C2817( C720 C2817 ) C720_=_C2818( C720 C2818 ) C720_=_C2819( C720 C2819 ) C720_=_C2820( C720 C2820 ) C872_=_C985( C872 C985 ) C872_=_C1530( C872 C1530 ) \nC872_=_C1823( C872 C1823 ) C872_=_C2105( C872 C2105 ) C872_=_C2267( C872 C2267 ) C872_=_C2498( C872 C2498 ) C872_=_C2542( C872 C2542 ) C872_=_C2714( C872 C2714 ) \nC872_=_C2814( C872 C2814 ) C872_=_C3171( C872 C3171 ) C872_=_C3439( C872 C3439 ) C872_=_C3450( C872 C3450 ) C872_=_C3503( C872 C3503 ) C872_=_C3550( C872 C3550 ) \nC872_=_C3621( C872 C3621 ) C872_=_C3664( C872 C3664 ) C872_=_C3665( C872 C3665 ) C872_=_C3666( C872 C3666 ) C872_=_C3667( C872 C3667 ) C872_=_C3668( C872 C3668 ) \nC872_=_C3669( C872 C3669 ) C872_=_C3670( C872 C3670 ) C872_=_C3671( C872 C3671 ) C872_=_C3672( C872 C3672 ) C872_=_C3673( C872 C3673 ) C872_=_C3674( C872 C3674 ) \nC980_=_C985( C980 C985 ) C980_=_C1205( C980 C1205 ) C980_=_C1354( C980 C1354 ) C980_=_C1482( C980 C1482 ) C980_=_C1552( C980 C1552 ) C980_=_C1801( C980 C1801 ) \nC980_=_C1819( C980 C1819 ) C980_=_C2095( C980 C2095 ) C980_=_C2259( C980 C2259 ) C980_=_C2292( C980 C2292 ) C980_=_C2536( C980 C2536 ) C980_=_C2664( C980 C2664 ) \nC980_=_C2707( C980 C2707 ) C980_=_C2751( C980 C2751 ) C980_=_C2810( C980 C2810 ) C980_=_C2811( C980 C2811 ) C980_=_C2812( C980 C2812 ) C980_=_C2813( C980 C2813 ) \nC980_=_C2814( C980 C2814 ) C980_=_C2815(</w:t>
      </w:r>
    </w:p>
    <w:p>
      <w:pPr>
        <w:pStyle w:val="PreformattedText"/>
        <w:bidi w:val="0"/>
        <w:spacing w:before="0" w:after="0"/>
        <w:jc w:val="left"/>
        <w:rPr/>
      </w:pPr>
      <w:r>
        <w:rPr/>
        <w:t xml:space="preserve"> </w:t>
      </w:r>
      <w:r>
        <w:rPr/>
        <w:t>C980 C2815 ) C980_=_C2816( C980 C2816 ) C980_=_C2817( C980 C2817 ) C980_=_C2818( C980 C2818 ) C980_=_C2819( C980 C2819 ) \nC980_=_C2820( C980 C2820 ) C985_=_C1530( C985 C1530 ) C985_=_C1823( C985 C1823 ) C985_=_C2105( C985 C2105 ) C985_=_C2267( C985 C2267 ) C985_=_C2498( C985 C2498 ) \nC985_=_C2542( C985 C2542 ) C985_=_C2714( C985 C2714 ) C985_=_C2814( C985 C2814 ) C985_=_C3171( C985 C3171 ) C985_=_C3439( C985 C3439 ) C985_=_C3450( C985 C3450 ) \nC985_=_C3503( C985 C3503 ) C985_=_C3550( C985 C3550 ) C985_=_C3621( C985 C3621 ) C985_=_C3664( C985 C3664 ) C985_=_C3665( C985 C3665 ) C985_=_C3666( C985 C3666 ) \nC985_=_C3667( C985 C3667 ) C985_=_C3668( C985 C3668 ) C985_=_C3669( C985 C3669 ) C985_=_C3670( C985 C3670 ) C985_=_C3671( C985 C3671 ) C985_=_C3672( C985 C3672 ) \nC985_=_C3673( C985 C3673 ) C985_=_C3674( C985 C3674 ) C1205_=_C1354( C1205 C1354 ) C1205_=_C1482( C1205 C1482 ) C1205_=_C1552( C1205 C1552 ) C1205_=_C1801( C1205 C1801 ) \nC1205_=_C1819( C1205 C1819 ) C1205_=_C2095( C1205 C2095 ) C1205_=_C2259( C1205 C2259 ) C1205_=_C2292( C1205 C2292 ) C1205_=_C2536( C1205 C2536 ) C1205_=_C2664( C1205 C2664 ) \nC1205_=_C2707( C1205 C2707 ) C1205_=_C2751( C1205 C2751 ) C1205_=_C2810( C1205 C2810 ) C1205_=_C2811( C1205 C2811 ) C1205_=_C2812( C1205 C2812 ) C1205_=_C2813( C1205 C2813 ) \nC1205_=_C2814( C1205 C2814 ) C1205_=_C2815( C1205 C2815 ) C1205_=_C2816( C1205 C2816 ) C1205_=_C2817( C1205 C2817 ) C1205_=_C2818( C1205 C2818 ) C1205_=_C2819( C1205 C2819 ) \nC1205_=_C2820( C1205 C2820 ) C1354_=_C1482( C1354 C1482 ) C1354_=_C1552( C1354 C1552 ) C1354_=_C1801( C1354 C1801 ) C1354_=_C1819( C1354 C1819 ) C1354_=_C2095( C1354 C2095 ) \nC1354_=_C2259( C1354 C2259 ) C1354_=_C2292( C1354 C2292 ) C1354_=_C2536( C1354 C2536 ) C1354_=_C2664( C1354 C2664 ) C1354_=_C2707( C1354 C2707 ) C1354_=_C2751( C1354 C2751 ) \nC1354_=_C2810( C1354 C2810 ) C1354_=_C2811( C1354 C2811 ) C1354_=_C2812( C1354 C2812 ) C1354_=_C2813( C1354 C2813 ) C1354_=_C2814( C1354 C2814 ) C1354_=_C2815( C1354 C2815 ) \nC1354_=_C2816( C1354 C2816 ) C1354_=_C2817( C1354 C2817 ) C1354_=_C2818( C1354 C2818 ) C1354_=_C2819( C1354 C2819 ) C1354_=_C2820( C1354 C2820 ) C1482_=_C1552( C1482 C1552 ) \nC1482_=_C1801( C1482 C1801 ) C1482_=_C1819( C1482 C1819 ) C1482_=_C2095( C1482 C2095 ) C1482_=_C2259( C1482 C2259 ) C1482_=_C2292( C1482 C2292 ) C1482_=_C2536( C1482 C2536 ) \nC1482_=_C2664( C1482 C2664 ) C1482_=_C2707( C1482 C2707 ) C1482_=_C2751( C1482 C2751 ) C1482_=_C2810( C1482 C2810 ) C1482_=_C2811( C1482 C2811 ) C1482_=_C2812( C1482 C2812 ) \nC1482_=_C2813( C1482 C2813 ) C1482_=_C2814( C1482 C2814 ) C1482_=_C2815( C1482 C2815 ) C1482_=_C2816( C1482 C2816 ) C1482_=_C2817( C1482 C2817 ) C1482_=_C2818( C1482 C2818 ) \nC1482_=_C2819( C1482 C2819 ) C1482_=_C2820( C1482 C2820 ) C1530_=_C1823( C1530 C1823 ) C1530_=_C2105( C1530 C2105 ) C1530_=_C2267( C1530 C2267 ) C1530_=_C2498( C1530 C2498 ) \nC1530_=_C2542( C1530 C2542 ) C1530_=_C2714( C1530 C2714 ) C1530_=_C2814( C1530 C2814 ) C1530_=_C3171( C1530 C3171 ) C1530_=_C3439( C1530 C3439 ) C1530_=_C3450( C1530 C3450 ) \nC1530_=_C3503( C1530 C3503 ) C1530_=_C3550( C1530 C3550 ) C1530_=_C3621( C1530 C3621 ) C1530_=_C3664( C1530 C3664 ) C1530_=_C3665( C1530 C3665 ) C1530_=_C3666( C1530 C3666 ) \nC1530_=_C3667( C1530 C3667 ) C1530_=_C3668( C1530 C3668 ) C1530_=_C3669( C1530 C3669 ) C1530_=_C3670( C1530 C3670 ) C1530_=_C3671( C1530 C3671 ) C1530_=_C3672( C1530 C3672 ) \nC1530_=_C3673( C1530 C3673 ) C1530_=_C3674( C1530 C3674 ) C1552_=_C1801( C1552 C1801 ) C1552_=_C1819( C1552 C1819 ) C1552_=_C2095( C1552 C2095 ) C1552_=_C2259( C1552 C2259 ) \nC1552_=_C2292( C1552 C2292 ) C1552_=_C2536( C1552 C2536 ) C1552_=_C2664( C1552 C2664 ) C1552_=_C2707( C1552 C2707 ) C1552_=_C2751( C1552 C2751 ) C1552_=_C2810( C1552 C2810 ) \nC1552_=_C2811( C1552 C2811 ) C1552_=_C2812( C1552 C2812 ) C1552_=_C2813( C1552 C2813 ) C1552_=_C2814( C1552 C2814 ) C1552_=_C2815( C1552 C2815 ) C1552_=_C2816( C1552 C2816 ) \nC1552_=_C2817( C1552 C2817 ) C1552_=_C2818( C1552 C2818 ) C1552_=_C2819( C1552 C2819 ) C1552_=_C2820( C1552 C2820 ) C1801_=_C1819( C1801 C1819 ) C1801_=_C2095( C1801 C2095 ) \nC1801_=_C2259( C1801 C2259 ) C1801_=_C2292( C1801 C2292 ) C1801_=_C2536( C1801 C2536 ) C1801_=_C2664( C1801 C2664 ) C1801_=_C2707( C1801 C2707 ) C1801_=_C2751( C1801 C2751 ) \nC1801_=_C2810( C1801 C2810 ) C1801_=_C2811( C1801 C2811 ) C1801_=_C2812( C1801 C2812 ) C1801_=_C2813( C1801 C2813 ) C1801_=_C2814( C1801 C2814 ) C1801_=_C2815( C1801 C2815 ) \nC1801_=_C2816( C1801 C2816 ) C1801_=_C2817( C1801 C2817 ) C1801_=_C2818( C1801 C2818 ) C1801_=_C2819( C1801 C2819 ) C1801_=_C2820( C1801 C2820 ) C1819_=_C1823( C1819 C1823 ) \nC1819_=_C2095( C1819 C2095 ) C1819_=_C2259( C1819 C2259 ) C1819_=_C2292( C1819 C2292 ) C1819_=_C2536( C1819 C2536 ) C1819_=_C2664( C1819 C2664 ) C1819_=_C2707( C1819 C2707 ) \nC1819_=_C2751( C1819 C2751 ) C1819_=_C2810( C1819 C2810 ) C1819_=_C2811( C1819 C2811 ) C1819_=_C2812( C1819 C2812 ) C1819_=_C2813( C1819 C2813 ) C1819_=_C2814( C1819 C2814 ) \nC1819_=_C2815( C1819 C2815 ) C1819_=_C2816( C1819 C2816 ) C1819_=_C2817( C1819 C2817 ) C1819_=_C2818( C1819 C2818 ) C1819_=_C2819( C1819 C2819 ) C1819_=_C2820( C1819 C2820 ) \nC1823_=_C2105( C1823 C2105 ) C1823_=_C2267( C1823 C2267 ) C1823_=_C2498( C1823 C2498 ) C1823_=_C2542( C1823 C2542 ) C1823_=_C2714( C1823 C2714 ) C1823_=_C2814( C1823 C2814 ) \nC1823_=_C3171( C1823 C3171 ) C1823_=_C3439( C1823 C3439 ) C1823_=_C3450( C1823 C3450 ) C1823_=_C3503( C1823 C3503 ) C1823_=_C3550( C1823 C3550 ) C1823_=_C3621( C1823 C3621 ) \nC1823_=_C3664( C1823 C3664 ) C1823_=_C3665( C1823 C3665 ) C1823_=_C3666( C1823 C3666 ) C1823_=_C3667( C1823 C3667 ) C1823_=_C3668( C1823 C3668 ) C1823_=_C3669( C1823 C3669 ) \nC1823_=_C3670( C1823 C3670 ) C1823_=_C3671( C1823 C3671 ) C1823_=_C3672( C1823 C3672 ) C1823_=_C3673( C1823 C3673 ) C1823_=_C3674( C1823 C3674 ) C2095_=_C2105( C2095 C2105 ) \nC2095_=_C2259( C2095 C2259 ) C2095_=_C2292( C2095 C2292 ) C2095_=_C2536( C2095 C2536 ) C2095_=_C2664( C2095 C2664 ) C2095_=_C2707( C2095 C2707 ) C2095_=_C2751( C2095 C2751 ) \nC2095_=_C2810( C2095 C2810 ) C2095_=_C2811( C2095 C2811 ) C2095_=_C2812( C2095 C2812 ) C2095_=_C2813( C2095 C2813 ) C2095_=_C2814( C2095 C2814 ) C2095_=_C2815( C2095 C2815 ) \nC2095_=_C2816( C2095 C2816 ) C2095_=_C2817( C2095 C2817 ) C2095_=_C2818( C2095 C2818 ) C2095_=_C2819( C2095 C2819 ) C2095_=_C2820( C2095 C2820 ) C2105_=_C2267( C2105 C2267 ) \nC2105_=_C2498( C2105 C2498 ) C2105_=_C2542( C2105 C2542 ) C2105_=_C2714( C2105 C2714 ) C2105_=_C2814( C2105 C2814 ) C2105_=_C3171( C2105 C3171 ) C2105_=_C3439( C2105 C3439 ) \nC2105_=_C3450( C2105 C3450 ) C2105_=_C3503( C2105 C3503 ) C2105_=_C3550( C2105 C3550 ) C2105_=_C3621( C2105 C3621 ) C2105_=_C3664( C2105 C3664 ) C2105_=_C3665( C2105 C3665 ) \nC2105_=_C3666( C2105 C3666 ) C2105_=_C3667( C2105 C3667 ) C2105_=_C3668( C2105 C3668 ) C2105_=_C3669( C2105 C3669 ) C2105_=_C3670( C2105 C3670 ) C2105_=_C3671( C2105 C3671 ) \nC2105_=_C3672( C2105 C3672 ) C2105_=_C3673( C2105 C3673 ) C2105_=_C3674( C2105 C3674 ) C2259_=_C2267( C2259 C2267 ) C2259_=_C2292( C2259 C2292 ) C2259_=_C2536( C2259 C2536 ) \nC2259_=_C2664( C2259 C2664 ) C2259_=_C2707( C2259 C2707 ) C2259_=_C2751( C2259 C2751 ) C2259_=_C2810( C2259 C2810 ) C2259_=_C2811( C2259 C2811 ) C2259_=_C2812( C2259 C2812 ) \nC2259_=_C2813( C2259 C2813 ) C2259_=_C2814( C2259 C2814 ) C2259_=_C2815( C2259 C2815 ) C2259_=_C2816( C2259 C2816 ) C2259_=_C2817( C2259 C2817 ) C2259_=_C2818( C2259 C2818 ) \nC2259_=_C2819( C2259 C2819 ) C2259_=_C2820( C2259 C2820 ) C2267_=_C2498( C2267 C2498 ) C2267_=_C2542( C2267 C2542 ) C2267_=_C2714( C2267 C2714 ) C2267_=_C2814( C2267 C2814 ) \nC2267_=_C3171( C2267 C3171 ) C2267_=_C3439( C2267 C3439 ) C2267_=_C3450( C2267 C3450 ) C2267_=_C3503( C2267 C3503 ) C2267_=_C3550( C2267 C3550 ) C2267_=_C3621( C2267 C3621 ) \nC2267_=_C3664( C2267 C3664 ) C2267_=_C3665( C2267 C3665 ) C2267_=_C3666( C2267 C3666 ) C2267_=_C3667( C2267 C3667 ) C2267_=_C3668( C2267 C3668 ) C2267_=_C3669( C2267 C3669 ) \nC2267_=_C3670( C2267 C3670 ) C2267_=_C3671( C2267 C3671 ) C2267_=_C3672( C2267 C3672 ) C2267_=_C3673( C2267 C3673 ) C2267_=_C3674( C2267 C3674 ) C2292_=_C2536( C2292 C2536 ) \nC2292_=_C2664( C2292 C2664 ) C2292_=_C2707( C2292 C2707 ) C2292_=_C2751( C2292 C2751 ) C2292_=_C2810( C2292 C2810 ) C2292_=_C2811( C2292 C2811 ) C2292_=_C2812( C2292 C2812 ) \nC2292_=_C2813( C2292 C2813 ) C2292_=_C2814( C2292 C2814 ) C2292_=_C2815( C2292 C2815 ) C2292_=_C2816( C2292 C2816 ) C2292_=_C2817( C2292 C2817 ) C2292_=_C2818( C2292 C2818 ) \nC2292_=_C2819( C2292 C2819 ) C2292_=_C2820( C2292 C2820 ) C2498_=_C2542( C2498 C2542 ) C2498_=_C2714( C2498 C2714 ) C2498_=_C2814( C2498 C2814 ) C2498_=_C3171( C2498 C3171 ) \nC2498_=_C3439( C2498 C3439 ) C2498_=_C3450( C2498 C3450 ) C2498_=_C3503( C2498 C3503 ) C2498_=_C3550( C2498 C3550 ) C2498_=_C3621( C2498 C3621 ) C2498_=_C3664( C2498 C3664 ) \nC2498_=_C3665( C2498 C3665 ) C2498_=_C3666( C2498 C3666 ) C2498_=_C3667( C2498 C3667 ) C2498_=_C3668( C2498 C3668 ) C2498_=_C3669( C2498 C3669 ) C2498_=_C3670( C2498 C3670 ) \nC2498_=_C3671( C2498 C3671 ) C2498_=_C3672( C2498 C3672 ) C2498_=_C3673( C2498 C3673 ) C2498_=_C3674( C2498 C3674 ) C2536_=_C2542( C2536 C2542 ) C2536_=_C2664( C2536 C2664 ) \nC2536_=_C2707( C2536 C2707 ) C2536_=_C2751( C2536 C2751 ) C2536_=_C2810( C2536 C2810 ) C2536_=_C2811( C2536 C2811 ) C2536_=_C2812( C2536 C2812 ) C2536_=_C2813( C2536 C2813 ) \nC2536_=_C2814( C2536 C2814 ) C2536_=_C2815( C2536 C2815 ) C2536_=_C2816( C2536 C2816 ) C2536_=_C2817( C2536 C2817 ) C2536_=_C2818( C2536 C2818 ) C2536_=_C2819( C2536 C2819 ) \nC2536_=_C2820( C2536 C2820 ) C2542_=_C2714( C2542 C2714 ) C2542_=_C2814( C2542 C2814 ) C2542_=_C3171( C2542 C3171 ) C2542_=_C3439( C2542 C3439 ) C2542_=_C3450( C2542 C3450 ) \nC2542_=_C3503( C2542 C3503 ) C2542_=_C3550( C2542 C3550 ) C2542_=_C3621( C2542 C3621 ) C2542_=_C3664( C2542 C3664 ) C2542_=_C3665( C2542 C3665 ) C2542_=_C3666(</w:t>
      </w:r>
    </w:p>
    <w:p>
      <w:pPr>
        <w:pStyle w:val="PreformattedText"/>
        <w:bidi w:val="0"/>
        <w:spacing w:before="0" w:after="0"/>
        <w:jc w:val="left"/>
        <w:rPr/>
      </w:pPr>
      <w:r>
        <w:rPr/>
        <w:t xml:space="preserve"> </w:t>
      </w:r>
      <w:r>
        <w:rPr/>
        <w:t>C2542 C3666 ) \nC2542_=_C3667( C2542 C3667 ) C2542_=_C3668( C2542 C3668 ) C2542_=_C3669( C2542 C3669 ) C2542_=_C3670( C2542 C3670 ) C2542_=_C3671( C2542 C3671 ) C2542_=_C3672( C2542 C3672 ) \nC2542_=_C3673( C2542 C3673 ) C2542_=_C3674( C2542 C3674 ) C2664_=_C2707( C2664 C2707 ) C2664_=_C2751( C2664 C2751 ) C2664_=_C2810( C2664 C2810 ) C2664_=_C2811( C2664 C2811 ) \nC2664_=_C2812( C2664 C2812 ) C2664_=_C2813( C2664 C2813 ) C2664_=_C2814( C2664 C2814 ) C2664_=_C2815( C2664 C2815 ) C2664_=_C2816( C2664 C2816 ) C2664_=_C2817( C2664 C2817 ) \nC2664_=_C2818( C2664 C2818 ) C2664_=_C2819( C2664 C2819 ) C2664_=_C2820( C2664 C2820 ) C2707_=_C2714( C2707 C2714 ) C2707_=_C2751( C2707 C2751 ) C2707_=_C2810( C2707 C2810 ) \nC2707_=_C2811( C2707 C2811 ) C2707_=_C2812( C2707 C2812 ) C2707_=_C2813( C2707 C2813 ) C2707_=_C2814( C2707 C2814 ) C2707_=_C2815( C2707 C2815 ) C2707_=_C2816( C2707 C2816 ) \nC2707_=_C2817( C2707 C2817 ) C2707_=_C2818( C2707 C2818 ) C2707_=_C2819( C2707 C2819 ) C2707_=_C2820( C2707 C2820 ) C2714_=_C2814( C2714 C2814 ) C2714_=_C3171( C2714 C3171 ) \nC2714_=_C3439( C2714 C3439 ) C2714_=_C3450( C2714 C3450 ) C2714_=_C3503( C2714 C3503 ) C2714_=_C3550( C2714 C3550 ) C2714_=_C3621( C2714 C3621 ) C2714_=_C3664( C2714 C3664 ) \nC2714_=_C3665( C2714 C3665 ) C2714_=_C3666( C2714 C3666 ) C2714_=_C3667( C2714 C3667 ) C2714_=_C3668( C2714 C3668 ) C2714_=_C3669( C2714 C3669 ) C2714_=_C3670( C2714 C3670 ) \nC2714_=_C3671( C2714 C3671 ) C2714_=_C3672( C2714 C3672 ) C2714_=_C3673( C2714 C3673 ) C2714_=_C3674( C2714 C3674 ) C2751_=_C2810( C2751 C2810 ) C2751_=_C2811( C2751 C2811 ) \nC2751_=_C2812( C2751 C2812 ) C2751_=_C2813( C2751 C2813 ) C2751_=_C2814( C2751 C2814 ) C2751_=_C2815( C2751 C2815 ) C2751_=_C2816( C2751 C2816 ) C2751_=_C2817( C2751 C2817 ) \nC2751_=_C2818( C2751 C2818 ) C2751_=_C2819( C2751 C2819 ) C2751_=_C2820( C2751 C2820 ) C2810_=_C2811( C2810 C2811 ) C2810_=_C2812( C2810 C2812 ) C2810_=_C2813( C2810 C2813 ) \nC2810_=_C2814( C2810 C2814 ) C2810_=_C2815( C2810 C2815 ) C2810_=_C2816( C2810 C2816 ) C2810_=_C2817( C2810 C2817 ) C2810_=_C2818( C2810 C2818 ) C2810_=_C2819( C2810 C2819 ) \nC2810_=_C2820( C2810 C2820 ) C2811_=_C2812( C2811 C2812 ) C2811_=_C2813( C2811 C2813 ) C2811_=_C2814( C2811 C2814 ) C2811_=_C2815( C2811 C2815 ) C2811_=_C2816( C2811 C2816 ) \nC2811_=_C2817( C2811 C2817 ) C2811_=_C2818( C2811 C2818 ) C2811_=_C2819( C2811 C2819 ) C2811_=_C2820( C2811 C2820 ) C2811_=_C3439( C2811 C3439 ) C2812_=_C2813( C2812 C2813 ) \nC2812_=_C2814( C2812 C2814 ) C2812_=_C2815( C2812 C2815 ) C2812_=_C2816( C2812 C2816 ) C2812_=_C2817( C2812 C2817 ) C2812_=_C2818( C2812 C2818 ) C2812_=_C2819( C2812 C2819 ) \nC2812_=_C2820( C2812 C2820 ) C2812_=_C3503( C2812 C3503 ) C2813_=_C2814( C2813 C2814 ) C2813_=_C2815( C2813 C2815 ) C2813_=_C2816( C2813 C2816 ) C2813_=_C2817( C2813 C2817 ) \nC2813_=_C2818( C2813 C2818 ) C2813_=_C2819( C2813 C2819 ) C2813_=_C2820( C2813 C2820 ) C2814_=_C2815( C2814 C2815 ) C2814_=_C2816( C2814 C2816 ) C2814_=_C2817( C2814 C2817 ) \nC2814_=_C2818( C2814 C2818 ) C2814_=_C2819( C2814 C2819 ) C2814_=_C2820( C2814 C2820 ) C2814_=_C3171( C2814 C3171 ) C2814_=_C3439( C2814 C3439 ) C2814_=_C3450( C2814 C3450 ) \nC2814_=_C3503( C2814 C3503 ) C2814_=_C3550( C2814 C3550 ) C2814_=_C3621( C2814 C3621 ) C2814_=_C3664( C2814 C3664 ) C2814_=_C3665( C2814 C3665 ) C2814_=_C3666( C2814 C3666 ) \nC2814_=_C3667( C2814 C3667 ) C2814_=_C3668( C2814 C3668 ) C2814_=_C3669( C2814 C3669 ) C2814_=_C3670( C2814 C3670 ) C2814_=_C3671( C2814 C3671 ) C2814_=_C3672( C2814 C3672 ) \nC2814_=_C3673( C2814 C3673 ) C2814_=_C3674( C2814 C3674 ) C2815_=_C2816( C2815 C2816 ) C2815_=_C2817( C2815 C2817 ) C2815_=_C2818( C2815 C2818 ) C2815_=_C2819( C2815 C2819 ) \nC2815_=_C2820( C2815 C2820 ) C2816_=_C2817( C2816 C2817 ) C2816_=_C2818( C2816 C2818 ) C2816_=_C2819( C2816 C2819 ) C2816_=_C2820( C2816 C2820 ) C2817_=_C2818( C2817 C2818 ) \nC2817_=_C2819( C2817 C2819 ) C2817_=_C2820( C2817 C2820 ) C2817_=_C3668( C2817 C3668 ) C2818_=_C2819( C2818 C2819 ) C2818_=_C2820( C2818 C2820 ) C2818_=_C3671( C2818 C3671 ) \nC2819_=_C2820( C2819 C2820 ) C2820_=_C3673( C2820 C3673 ) C3171_=_C3439( C3171 C3439 ) C3171_=_C3450( C3171 C3450 ) C3171_=_C3503( C3171 C3503 ) C3171_=_C3550( C3171 C3550 ) \nC3171_=_C3621( C3171 C3621 ) C3171_=_C3664( C3171 C3664 ) C3171_=_C3665( C3171 C3665 ) C3171_=_C3666( C3171 C3666 ) C3171_=_C3667( C3171 C3667 ) C3171_=_C3668( C3171 C3668 ) \nC3171_=_C3669( C3171 C3669 ) C3171_=_C3670( C3171 C3670 ) C3171_=_C3671( C3171 C3671 ) C3171_=_C3672( C3171 C3672 ) C3171_=_C3673( C3171 C3673 ) C3171_=_C3674( C3171 C3674 ) \nC3439_=_C3450( C3439 C3450 ) C3439_=_C3503( C3439 C3503 ) C3439_=_C3550( C3439 C3550 ) C3439_=_C3621( C3439 C3621 ) C3439_=_C3664( C3439 C3664 ) C3439_=_C3665( C3439 C3665 ) \nC3439_=_C3666( C3439 C3666 ) C3439_=_C3667( C3439 C3667 ) C3439_=_C3668( C3439 C3668 ) C3439_=_C3669( C3439 C3669 ) C3439_=_C3670( C3439 C3670 ) C3439_=_C3671( C3439 C3671 ) \nC3439_=_C3672( C3439 C3672 ) C3439_=_C3673( C3439 C3673 ) C3439_=_C3674( C3439 C3674 ) C3450_=_C3503( C3450 C3503 ) C3450_=_C3550( C3450 C3550 ) C3450_=_C3621( C3450 C3621 ) \nC3450_=_C3664( C3450 C3664 ) C3450_=_C3665( C3450 C3665 ) C3450_=_C3666( C3450 C3666 ) C3450_=_C3667( C3450 C3667 ) C3450_=_C3668( C3450 C3668 ) C3450_=_C3669( C3450 C3669 ) \nC3450_=_C3670( C3450 C3670 ) C3450_=_C3671( C3450 C3671 ) C3450_=_C3672( C3450 C3672 ) C3450_=_C3673( C3450 C3673 ) C3450_=_C3674( C3450 C3674 ) C3503_=_C3550( C3503 C3550 ) \nC3503_=_C3621( C3503 C3621 ) C3503_=_C3664( C3503 C3664 ) C3503_=_C3665( C3503 C3665 ) C3503_=_C3666( C3503 C3666 ) C3503_=_C3667( C3503 C3667 ) C3503_=_C3668( C3503 C3668 ) \nC3503_=_C3669( C3503 C3669 ) C3503_=_C3670( C3503 C3670 ) C3503_=_C3671( C3503 C3671 ) C3503_=_C3672( C3503 C3672 ) C3503_=_C3673( C3503 C3673 ) C3503_=_C3674( C3503 C3674 ) \nC3550_=_C3621( C3550 C3621 ) C3550_=_C3664( C3550 C3664 ) C3550_=_C3665( C3550 C3665 ) C3550_=_C3666( C3550 C3666 ) C3550_=_C3667( C3550 C3667 ) C3550_=_C3668( C3550 C3668 ) \nC3550_=_C3669( C3550 C3669 ) C3550_=_C3670( C3550 C3670 ) C3550_=_C3671( C3550 C3671 ) C3550_=_C3672( C3550 C3672 ) C3550_=_C3673( C3550 C3673 ) C3550_=_C3674( C3550 C3674 ) \nC3621_=_C3664( C3621 C3664 ) C3621_=_C3665( C3621 C3665 ) C3621_=_C3666( C3621 C3666 ) C3621_=_C3667( C3621 C3667 ) C3621_=_C3668( C3621 C3668 ) C3621_=_C3669( C3621 C3669 ) \nC3621_=_C3670( C3621 C3670 ) C3621_=_C3671( C3621 C3671 ) C3621_=_C3672( C3621 C3672 ) C3621_=_C3673( C3621 C3673 ) C3621_=_C3674( C3621 C3674 ) C3664_=_C3665( C3664 C3665 ) \nC3664_=_C3666( C3664 C3666 ) C3664_=_C3667( C3664 C3667 ) C3664_=_C3668( C3664 C3668 ) C3664_=_C3669( C3664 C3669 ) C3664_=_C3670( C3664 C3670 ) C3664_=_C3671( C3664 C3671 ) \nC3664_=_C3672( C3664 C3672 ) C3664_=_C3673( C3664 C3673 ) C3664_=_C3674( C3664 C3674 ) C3665_=_C3666( C3665 C3666 ) C3665_=_C3667( C3665 C3667 ) C3665_=_C3668( C3665 C3668 ) \nC3665_=_C3669( C3665 C3669 ) C3665_=_C3670( C3665 C3670 ) C3665_=_C3671( C3665 C3671 ) C3665_=_C3672( C3665 C3672 ) C3665_=_C3673( C3665 C3673 ) C3665_=_C3674( C3665 C3674 ) \nC3666_=_C3667( C3666 C3667 ) C3666_=_C3668( C3666 C3668 ) C3666_=_C3669( C3666 C3669 ) C3666_=_C3670( C3666 C3670 ) C3666_=_C3671( C3666 C3671 ) C3666_=_C3672( C3666 C3672 ) \nC3666_=_C3673( C3666 C3673 ) C3666_=_C3674( C3666 C3674 ) C3667_=_C3668( C3667 C3668 ) C3667_=_C3669( C3667 C3669 ) C3667_=_C3670( C3667 C3670 ) C3667_=_C3671( C3667 C3671 ) \nC3667_=_C3672( C3667 C3672 ) C3667_=_C3673( C3667 C3673 ) C3667_=_C3674( C3667 C3674 ) C3668_=_C3669( C3668 C3669 ) C3668_=_C3670( C3668 C3670 ) C3668_=_C3671( C3668 C3671 ) \nC3668_=_C3672( C3668 C3672 ) C3668_=_C3673( C3668 C3673 ) C3668_=_C3674( C3668 C3674 ) C3669_=_C3670( C3669 C3670 ) C3669_=_C3671( C3669 C3671 ) C3669_=_C3672( C3669 C3672 ) \nC3669_=_C3673( C3669 C3673 ) C3669_=_C3674( C3669 C3674 ) C3670_=_C3671( C3670 C3671 ) C3670_=_C3672( C3670 C3672 ) C3670_=_C3673( C3670 C3673 ) C3670_=_C3674( C3670 C3674 ) \nC3671_=_C3672( C3671 C3672 ) C3671_=_C3673( C3671 C3673 ) C3671_=_C3674( C3671 C3674 ) C3672_=_C3673( C3672 C3673 ) C3672_=_C3674( C3672 C3674 ) C3673_=_C3674( C3673 C3674 ) "];219-&gt;282[label="52: C669 C720 C872 C980 C985 \nC1205 C1354 C1482 C1530 C1552 C1801 \nC1819 C1823 C2095 C2105 C2259 C2267 \nC2292 C2498 C2536 C2542 C2664 C2707 \nC2714 C2751 C2810 C2811 C2812 C2813 \nC2815 C2816 C2817 C2818 C2819 C2820 \nC3171 C3439 C3450 C3503 C3550 C3621 \nC3664 C3665 C3666 C3667 C3668 C3669 \nC3670 C3671 C3672 C3673 C3674 \n661: C669_=_C720 ,C669_=_C980 ,C669_=_C1205 ,C669_=_C1354 ,C669_=_C1482 ,\nC669_=_C1552 ,C669_=_C1801 ,C669_=_C1819 ,C669_=_C2095 ,C669_=_C2259 ,C669_=_C2292 ,\nC669_=_C2536 ,C669_=_C2664 ,C669_=_C2707 ,C669_=_C2751 ,C669_=_C2810 ,C669_=_C2811 ,\nC669_=_C2812 ,C669_=_C2813 ,C669_=_C2815 ,C669_=_C2816 ,C669_=_C2817 ,C669_=_C2818 ,\nC669_=_C2819 ,C669_=_C2820 ,C720_=_C980 ,C720_=_C1205 ,C720_=_C1354 ,C720_=_C1482 ,\nC720_=_C1552 ,C720_=_C1801 ,C720_=_C1819 ,C720_=_C2095 ,C720_=_C2259 ,C720_=_C2292 ,\nC720_=_C2536 ,C720_=_C2664 ,C720_=_C2707 ,C720_=_C2751 ,C720_=_C2810 ,C720_=_C2811 ,\nC720_=_C2812 ,C720_=_C2813 ,C720_=_C2815 ,C720_=_C2816 ,C720_=_C2817 ,C720_=_C2818 ,\nC720_=_C2819 ,C720_=_C2820 ,C872_=_C985 ,C872_=_C1530 ,C872_=_C1823 ,C872_=_C2105 ,\nC872_=_C2267 ,C872_=_C2498 ,C872_=_C2542 ,C872_=_C2714 ,C872_=_C3171 ,C872_=_C3439 ,\nC872_=_C3450 ,C872_=_C3503 ,C872_=_C3550 ,C872_=_C3621 ,C872_=_C3664 ,C872_=_C3665 ,\nC872_=_C3666 ,C872_=_C3667 ,C872_=_C3668 ,C872_=_C3669 ,C872_=_C3670 ,C872_=_C3671 ,\nC872_=_C3672 ,C872_=_C3673 ,C872_=_C3674 ,C980_=_C985 ,C980_=_C1205 ,C980_=_C1354 ,\nC980_=_C1482 ,C980_=_C1552 ,C980_=_C1801 ,C980_=_C1819 ,C980_=_C2095 ,C980_=_C2259 ,\nC980_=_C2292 ,C980_=_C2536 ,C980_=_C2664 ,C980_=_C2707 ,C980_=_C2751 ,C980_=_C2810 ,\nC980_=_C2811 ,C980_=_C2812 ,C980_=_C2813 ,C980_=_C2815 ,C980_=_C2816 ,C980_=_C2817 ,\nC980_=_C2818 ,C980_=_C2819 ,C980_=_C2820 ,C985_=_C1530 ,C985_=_C1823 ,C985_=_C2105</w:t>
      </w:r>
    </w:p>
    <w:p>
      <w:pPr>
        <w:pStyle w:val="PreformattedText"/>
        <w:bidi w:val="0"/>
        <w:spacing w:before="0" w:after="0"/>
        <w:jc w:val="left"/>
        <w:rPr/>
      </w:pPr>
      <w:r>
        <w:rPr/>
        <w:t xml:space="preserve"> </w:t>
      </w:r>
      <w:r>
        <w:rPr/>
        <w:t>,\nC985_=_C2267 ,C985_=_C2498 ,C985_=_C2542 ,C985_=_C2714 ,C985_=_C3171 ,C985_=_C3439 ,\nC985_=_C3450 ,C985_=_C3503 ,C985_=_C3550 ,C985_=_C3621 ,C985_=_C3664 ,C985_=_C3665 ,\nC985_=_C3666 ,C985_=_C3667 ,C985_=_C3668 ,C985_=_C3669 ,C985_=_C3670 ,C985_=_C3671 ,\nC985_=_C3672 ,C985_=_C3673 ,C985_=_C3674 ,C1205_=_C1354 ,C1205_=_C1482 ,C1205_=_C1552 ,\nC1205_=_C1801 ,C1205_=_C1819 ,C1205_=_C2095 ,C1205_=_C2259 ,C1205_=_C2292 ,C1205_=_C2536 ,\nC1205_=_C2664 ,C1205_=_C2707 ,C1205_=_C2751 ,C1205_=_C2810 ,C1205_=_C2811 ,C1205_=_C2812 ,\nC1205_=_C2813 ,C1205_=_C2815 ,C1205_=_C2816 ,C1205_=_C2817 ,C1205_=_C2818 ,C1205_=_C2819 ,\nC1205_=_C2820 ,C1354_=_C1482 ,C1354_=_C1552 ,C1354_=_C1801 ,C1354_=_C1819 ,C1354_=_C2095 ,\nC1354_=_C2259 ,C1354_=_C2292 ,C1354_=_C2536 ,C1354_=_C2664 ,C1354_=_C2707 ,C1354_=_C2751 ,\nC1354_=_C2810 ,C1354_=_C2811 ,C1354_=_C2812 ,C1354_=_C2813 ,C1354_=_C2815 ,C1354_=_C2816 ,\nC1354_=_C2817 ,C1354_=_C2818 ,C1354_=_C2819 ,C1354_=_C2820 ,C1482_=_C1552 ,C1482_=_C1801 ,\nC1482_=_C1819 ,C1482_=_C2095 ,C1482_=_C2259 ,C1482_=_C2292 ,C1482_=_C2536 ,C1482_=_C2664 ,\nC1482_=_C2707 ,C1482_=_C2751 ,C1482_=_C2810 ,C1482_=_C2811 ,C1482_=_C2812 ,C1482_=_C2813 ,\nC1482_=_C2815 ,C1482_=_C2816 ,C1482_=_C2817 ,C1482_=_C2818 ,C1482_=_C2819 ,C1482_=_C2820 ,\nC1530_=_C1823 ,C1530_=_C2105 ,C1530_=_C2267 ,C1530_=_C2498 ,C1530_=_C2542 ,C1530_=_C2714 ,\nC1530_=_C3171 ,C1530_=_C3439 ,C1530_=_C3450 ,C1530_=_C3503 ,C1530_=_C3550 ,C1530_=_C3621 ,\nC1530_=_C3664 ,C1530_=_C3665 ,C1530_=_C3666 ,C1530_=_C3667 ,C1530_=_C3668 ,C1530_=_C3669 ,\nC1530_=_C3670 ,C1530_=_C3671 ,C1530_=_C3672 ,C1530_=_C3673 ,C1530_=_C3674 ,C1552_=_C1801 ,\nC1552_=_C1819 ,C1552_=_C2095 ,C1552_=_C2259 ,C1552_=_C2292 ,C1552_=_C2536 ,C1552_=_C2664 ,\nC1552_=_C2707 ,C1552_=_C2751 ,C1552_=_C2810 ,C1552_=_C2811 ,C1552_=_C2812 ,C1552_=_C2813 ,\nC1552_=_C2815 ,C1552_=_C2816 ,C1552_=_C2817 ,C1552_=_C2818 ,C1552_=_C2819 ,C1552_=_C2820 ,\nC1801_=_C1819 ,C1801_=_C2095 ,C1801_=_C2259 ,C1801_=_C2292 ,C1801_=_C2536 ,C1801_=_C2664 ,\nC1801_=_C2707 ,C1801_=_C2751 ,C1801_=_C2810 ,C1801_=_C2811 ,C1801_=_C2812 ,C1801_=_C2813 ,\nC1801_=_C2815 ,C1801_=_C2816 ,C1801_=_C2817 ,C1801_=_C2818 ,C1801_=_C2819 ,C1801_=_C2820 ,\nC1819_=_C1823 ,C1819_=_C2095 ,C1819_=_C2259 ,C1819_=_C2292 ,C1819_=_C2536 ,C1819_=_C2664 ,\nC1819_=_C2707 ,C1819_=_C2751 ,C1819_=_C2810 ,C1819_=_C2811 ,C1819_=_C2812 ,C1819_=_C2813 ,\nC1819_=_C2815 ,C1819_=_C2816 ,C1819_=_C2817 ,C1819_=_C2818 ,C1819_=_C2819 ,C1819_=_C2820 ,\nC1823_=_C2105 ,C1823_=_C2267 ,C1823_=_C2498 ,C1823_=_C2542 ,C1823_=_C2714 ,C1823_=_C3171 ,\nC1823_=_C3439 ,C1823_=_C3450 ,C1823_=_C3503 ,C1823_=_C3550 ,C1823_=_C3621 ,C1823_=_C3664 ,\nC1823_=_C3665 ,C1823_=_C3666 ,C1823_=_C3667 ,C1823_=_C3668 ,C1823_=_C3669 ,C1823_=_C3670 ,\nC1823_=_C3671 ,C1823_=_C3672 ,C1823_=_C3673 ,C1823_=_C3674 ,C2095_=_C2105 ,C2095_=_C2259 ,\nC2095_=_C2292 ,C2095_=_C2536 ,C2095_=_C2664 ,C2095_=_C2707 ,C2095_=_C2751 ,C2095_=_C2810 ,\nC2095_=_C2811 ,C2095_=_C2812 ,C2095_=_C2813 ,C2095_=_C2815 ,C2095_=_C2816 ,C2095_=_C2817 ,\nC2095_=_C2818 ,C2095_=_C2819 ,C2095_=_C2820 ,C2105_=_C2267 ,C2105_=_C2498 ,C2105_=_C2542 ,\nC2105_=_C2714 ,C2105_=_C3171 ,C2105_=_C3439 ,C2105_=_C3450 ,C2105_=_C3503 ,C2105_=_C3550 ,\nC2105_=_C3621 ,C2105_=_C3664 ,C2105_=_C3665 ,C2105_=_C3666 ,C2105_=_C3667 ,C2105_=_C3668 ,\nC2105_=_C3669 ,C2105_=_C3670 ,C2105_=_C3671 ,C2105_=_C3672 ,C2105_=_C3673 ,C2105_=_C3674 ,\nC2259_=_C2267 ,C2259_=_C2292 ,C2259_=_C2536 ,C2259_=_C2664 ,C2259_=_C2707 ,C2259_=_C2751 ,\nC2259_=_C2810 ,C2259_=_C2811 ,C2259_=_C2812 ,C2259_=_C2813 ,C2259_=_C2815 ,C2259_=_C2816 ,\nC2259_=_C2817 ,C2259_=_C2818 ,C2259_=_C2819 ,C2259_=_C2820 ,C2267_=_C2498 ,C2267_=_C2542 ,\nC2267_=_C2714 ,C2267_=_C3171 ,C2267_=_C3439 ,C2267_=_C3450 ,C2267_=_C3503 ,C2267_=_C3550 ,\nC2267_=_C3621 ,C2267_=_C3664 ,C2267_=_C3665 ,C2267_=_C3666 ,C2267_=_C3667 ,C2267_=_C3668 ,\nC2267_=_C3669 ,C2267_=_C3670 ,C2267_=_C3671 ,C2267_=_C3672 ,C2267_=_C3673 ,C2267_=_C3674 ,\nC2292_=_C2536 ,C2292_=_C2664 ,C2292_=_C2707 ,C2292_=_C2751 ,C2292_=_C2810 ,C2292_=_C2811 ,\nC2292_=_C2812 ,C2292_=_C2813 ,C2292_=_C2815 ,C2292_=_C2816 ,C2292_=_C2817 ,C2292_=_C2818 ,\nC2292_=_C2819 ,C2292_=_C2820 ,C2498_=_C2542 ,C2498_=_C2714 ,C2498_=_C3171 ,C2498_=_C3439 ,\nC2498_=_C3450 ,C2498_=_C3503 ,C2498_=_C3550 ,C2498_=_C3621 ,C2498_=_C3664 ,C2498_=_C3665 ,\nC2498_=_C3666 ,C2498_=_C3667 ,C2498_=_C3668 ,C2498_=_C3669 ,C2498_=_C3670 ,C2498_=_C3671 ,\nC2498_=_C3672 ,C2498_=_C3673 ,C2498_=_C3674 ,C2536_=_C2542 ,C2536_=_C2664 ,C2536_=_C2707 ,\nC2536_=_C2751 ,C2536_=_C2810 ,C2536_=_C2811 ,C2536_=_C2812 ,C2536_=_C2813 ,C2536_=_C2815 ,\nC2536_=_C2816 ,C2536_=_C2817 ,C2536_=_C2818 ,C2536_=_C2819 ,C2536_=_C2820 ,C2542_=_C2714 ,\nC2542_=_C3171 ,C2542_=_C3439 ,C2542_=_C3450 ,C2542_=_C3503 ,C2542_=_C3550 ,C2542_=_C3621 ,\nC2542_=_C3664 ,C2542_=_C3665 ,C2542_=_C3666 ,C2542_=_C3667 ,C2542_=_C3668 ,C2542_=_C3669 ,\nC2542_=_C3670 ,C2542_=_C3671 ,C2542_=_C3672 ,C2542_=_C3673 ,C2542_=_C3674 ,C2664_=_C2707 ,\nC2664_=_C2751 ,C2664_=_C2810 ,C2664_=_C2811 ,C2664_=_C2812 ,C2664_=_C2813 ,C2664_=_C2815 ,\nC2664_=_C2816 ,C2664_=_C2817 ,C2664_=_C2818 ,C2664_=_C2819 ,C2664_=_C2820 ,C2707_=_C2714 ,\nC2707_=_C2751 ,C2707_=_C2810 ,C2707_=_C2811 ,C2707_=_C2812 ,C2707_=_C2813 ,C2707_=_C2815 ,\nC2707_=_C2816 ,C2707_=_C2817 ,C2707_=_C2818 ,C2707_=_C2819 ,C2707_=_C2820 ,C2714_=_C3171 ,\nC2714_=_C3439 ,C2714_=_C3450 ,C2714_=_C3503 ,C2714_=_C3550 ,C2714_=_C3621 ,C2714_=_C3664 ,\nC2714_=_C3665 ,C2714_=_C3666 ,C2714_=_C3667 ,C2714_=_C3668 ,C2714_=_C3669 ,C2714_=_C3670 ,\nC2714_=_C3671 ,C2714_=_C3672 ,C2714_=_C3673 ,C2714_=_C3674 ,C2751_=_C2810 ,C2751_=_C2811 ,\nC2751_=_C2812 ,C2751_=_C2813 ,C2751_=_C2815 ,C2751_=_C2816 ,C2751_=_C2817 ,C2751_=_C2818 ,\nC2751_=_C2819 ,C2751_=_C2820 ,C2810_=_C2811 ,C2810_=_C2812 ,C2810_=_C2813 ,C2810_=_C2815 ,\nC2810_=_C2816 ,C2810_=_C2817 ,C2810_=_C2818 ,C2810_=_C2819 ,C2810_=_C2820 ,C2811_=_C2812 ,\nC2811_=_C2813 ,C2811_=_C2815 ,C2811_=_C2816 ,C2811_=_C2817 ,C2811_=_C2818 ,C2811_=_C2819 ,\nC2811_=_C2820 ,C2811_=_C3439 ,C2812_=_C2813 ,C2812_=_C2815 ,C2812_=_C2816 ,C2812_=_C2817 ,\nC2812_=_C2818 ,C2812_=_C2819 ,C2812_=_C2820 ,C2812_=_C3503 ,C2813_=_C2815 ,C2813_=_C2816 ,\nC2813_=_C2817 ,C2813_=_C2818 ,C2813_=_C2819 ,C2813_=_C2820 ,C2815_=_C2816 ,C2815_=_C2817 ,\nC2815_=_C2818 ,C2815_=_C2819 ,C2815_=_C2820 ,C2816_=_C2817 ,C2816_=_C2818 ,C2816_=_C2819 ,\nC2816_=_C2820 ,C2817_=_C2818 ,C2817_=_C2819 ,C2817_=_C2820 ,C2817_=_C3668 ,C2818_=_C2819 ,\nC2818_=_C2820 ,C2818_=_C3671 ,C2819_=_C2820 ,C2820_=_C3673 ,C3171_=_C3439 ,C3171_=_C3450 ,\nC3171_=_C3503 ,C3171_=_C3550 ,C3171_=_C3621 ,C3171_=_C3664 ,C3171_=_C3665 ,C3171_=_C3666 ,\nC3171_=_C3667 ,C3171_=_C3668 ,C3171_=_C3669 ,C3171_=_C3670 ,C3171_=_C3671 ,C3171_=_C3672 ,\nC3171_=_C3673 ,C3171_=_C3674 ,C3439_=_C3450 ,C3439_=_C3503 ,C3439_=_C3550 ,C3439_=_C3621 ,\nC3439_=_C3664 ,C3439_=_C3665 ,C3439_=_C3666 ,C3439_=_C3667 ,C3439_=_C3668 ,C3439_=_C3669 ,\nC3439_=_C3670 ,C3439_=_C3671 ,C3439_=_C3672 ,C3439_=_C3673 ,C3439_=_C3674 ,C3450_=_C3503 ,\nC3450_=_C3550 ,C3450_=_C3621 ,C3450_=_C3664 ,C3450_=_C3665 ,C3450_=_C3666 ,C3450_=_C3667 ,\nC3450_=_C3668 ,C3450_=_C3669 ,C3450_=_C3670 ,C3450_=_C3671 ,C3450_=_C3672 ,C3450_=_C3673 ,\nC3450_=_C3674 ,C3503_=_C3550 ,C3503_=_C3621 ,C3503_=_C3664 ,C3503_=_C3665 ,C3503_=_C3666 ,\nC3503_=_C3667 ,C3503_=_C3668 ,C3503_=_C3669 ,C3503_=_C3670 ,C3503_=_C3671 ,C3503_=_C3672 ,\nC3503_=_C3673 ,C3503_=_C3674 ,C3550_=_C3621 ,C3550_=_C3664 ,C3550_=_C3665 ,C3550_=_C3666 ,\nC3550_=_C3667 ,C3550_=_C3668 ,C3550_=_C3669 ,C3550_=_C3670 ,C3550_=_C3671 ,C3550_=_C3672 ,\nC3550_=_C3673 ,C3550_=_C3674 ,C3621_=_C3664 ,C3621_=_C3665 ,C3621_=_C3666 ,C3621_=_C3667 ,\nC3621_=_C3668 ,C3621_=_C3669 ,C3621_=_C3670 ,C3621_=_C3671 ,C3621_=_C3672 ,C3621_=_C3673 ,\nC3621_=_C3674 ,C3664_=_C3665 ,C3664_=_C3666 ,C3664_=_C3667 ,C3664_=_C3668 ,C3664_=_C3669 ,\nC3664_=_C3670 ,C3664_=_C3671 ,C3664_=_C3672 ,C3664_=_C3673 ,C3664_=_C3674 ,C3665_=_C3666 ,\nC3665_=_C3667 ,C3665_=_C3668 ,C3665_=_C3669 ,C3665_=_C3670 ,C3665_=_C3671 ,C3665_=_C3672 ,\nC3665_=_C3673 ,C3665_=_C3674 ,C3666_=_C3667 ,C3666_=_C3668 ,C3666_=_C3669 ,C3666_=_C3670 ,\nC3666_=_C3671 ,C3666_=_C3672 ,C3666_=_C3673 ,C3666_=_C3674 ,C3667_=_C3668 ,C3667_=_C3669 ,\nC3667_=_C3670 ,C3667_=_C3671 ,C3667_=_C3672 ,C3667_=_C3673 ,C3667_=_C3674 ,C3668_=_C3669 ,\nC3668_=_C3670 ,C3668_=_C3671 ,C3668_=_C3672 ,C3668_=_C3673 ,C3668_=_C3674 ,C3669_=_C3670 ,\nC3669_=_C3671 ,C3669_=_C3672 ,C3669_=_C3673 ,C3669_=_C3674 ,C3670_=_C3671 ,C3670_=_C3672 ,\nC3670_=_C3673 ,C3670_=_C3674 ,C3671_=_C3672 ,C3671_=_C3673 ,C3671_=_C3674 ,C3672_=_C3673 ,\nC3672_=_C3674 ,C3673_=_C3674 ,"];283[shape=box, label="id:283 level: 7\n55: C110 C153 C195 C286 C303 \nC383 C413 C977 C984 C1033 C1178 \nC1348 C1430 C1528 C1812 C1822 C2093 \nC2101 C2143 C2166 C2256 C2257 C2258 \nC2259 C2260 C2261 C2262 C2263 C2264 \nC2265 C2266 C2267 C2268 C2269 C2270 \nC2493 C2713 C2812 C3040 C3130 C3168 \nC3260 C3502 C3503 C3504 C3505 C3506 \nC3507 C3508 C3509 C3510 C3511 C3512 \nC3513 C3514 \n765: C110_=_C153( C110 C153 ) C110_=_C195( C110 C195 ) C110_=_C286( C110 C286 ) C110_=_C303( C110 C303 ) C110_=_C383( C110 C383 ) \nC110_=_C977( C110 C977 ) C110_=_C1178( C110 C1178 ) C110_=_C1348( C110 C1348 ) C110_=_C1430( C110 C1430 ) C110_=_C1812( C110 C1812 ) C110_=_C2093( C110 C2093 ) \nC110_=_C2166( C110 C2166 ) C110_=_C2256( C110 C2256 ) C110_=_C2257( C110 C2257 ) C110_=_C2258( C110 C2258 ) C110_=_C2259( C110 C2259 ) C110_=_C2260( C110 C2260 ) \nC110_=_C2261( C110 C2261 ) C110_=_C2262( C110 C2262 ) C110_=_C2263( C110 C2263 ) C110_=_C2264( C110 C2264 ) C110_=_C2265( C110 C2265 ) C110_=_C2266( C110 C2266 ) \nC110_=_C2267( C110 C2267 ) C110_=_C2268( C110 C2268 ) C110_=_C2269( C110 C2269 ) C110_=_C2270( C110 C2270 ) C153_=_C195( C153 C195 ) C153_=_C286( C153 C286 ) \nC153_=_C303( C153 C303 ) C153_=_C383( C153 C383 ) C153_=_C977( C153 C977 ) C153_=_C1178( C153 C1178 ) C153_=_C1348( C153 C1348 ) C153_=_C1430( C153 C1430 ) \nC153_=_C1812(</w:t>
      </w:r>
    </w:p>
    <w:p>
      <w:pPr>
        <w:pStyle w:val="PreformattedText"/>
        <w:bidi w:val="0"/>
        <w:spacing w:before="0" w:after="0"/>
        <w:jc w:val="left"/>
        <w:rPr/>
      </w:pPr>
      <w:r>
        <w:rPr/>
        <w:t xml:space="preserve"> </w:t>
      </w:r>
      <w:r>
        <w:rPr/>
        <w:t>C153 C1812 ) C153_=_C2093( C153 C2093 ) C153_=_C2166( C153 C2166 ) C153_=_C2256( C153 C2256 ) C153_=_C2257( C153 C2257 ) C153_=_C2258( C153 C2258 ) \nC153_=_C2259( C153 C2259 ) C153_=_C2260( C153 C2260 ) C153_=_C2261( C153 C2261 ) C153_=_C2262( C153 C2262 ) C153_=_C2263( C153 C2263 ) C153_=_C2264( C153 C2264 ) \nC153_=_C2265( C153 C2265 ) C153_=_C2266( C153 C2266 ) C153_=_C2267( C153 C2267 ) C153_=_C2268( C153 C2268 ) C153_=_C2269( C153 C2269 ) C153_=_C2270( C153 C2270 ) \nC195_=_C286( C195 C286 ) C195_=_C303( C195 C303 ) C195_=_C383( C195 C383 ) C195_=_C977( C195 C977 ) C195_=_C1178( C195 C1178 ) C195_=_C1348( C195 C1348 ) \nC195_=_C1430( C195 C1430 ) C195_=_C1812( C195 C1812 ) C195_=_C2093( C195 C2093 ) C195_=_C2166( C195 C2166 ) C195_=_C2256( C195 C2256 ) C195_=_C2257( C195 C2257 ) \nC195_=_C2258( C195 C2258 ) C195_=_C2259( C195 C2259 ) C195_=_C2260( C195 C2260 ) C195_=_C2261( C195 C2261 ) C195_=_C2262( C195 C2262 ) C195_=_C2263( C195 C2263 ) \nC195_=_C2264( C195 C2264 ) C195_=_C2265( C195 C2265 ) C195_=_C2266( C195 C2266 ) C195_=_C2267( C195 C2267 ) C195_=_C2268( C195 C2268 ) C195_=_C2269( C195 C2269 ) \nC195_=_C2270( C195 C2270 ) C286_=_C303( C286 C303 ) C286_=_C383( C286 C383 ) C286_=_C977( C286 C977 ) C286_=_C1178( C286 C1178 ) C286_=_C1348( C286 C1348 ) \nC286_=_C1430( C286 C1430 ) C286_=_C1812( C286 C1812 ) C286_=_C2093( C286 C2093 ) C286_=_C2166( C286 C2166 ) C286_=_C2256( C286 C2256 ) C286_=_C2257( C286 C2257 ) \nC286_=_C2258( C286 C2258 ) C286_=_C2259( C286 C2259 ) C286_=_C2260( C286 C2260 ) C286_=_C2261( C286 C2261 ) C286_=_C2262( C286 C2262 ) C286_=_C2263( C286 C2263 ) \nC286_=_C2264( C286 C2264 ) C286_=_C2265( C286 C2265 ) C286_=_C2266( C286 C2266 ) C286_=_C2267( C286 C2267 ) C286_=_C2268( C286 C2268 ) C286_=_C2269( C286 C2269 ) \nC286_=_C2270( C286 C2270 ) C303_=_C383( C303 C383 ) C303_=_C977( C303 C977 ) C303_=_C1178( C303 C1178 ) C303_=_C1348( C303 C1348 ) C303_=_C1430( C303 C1430 ) \nC303_=_C1812( C303 C1812 ) C303_=_C2093( C303 C2093 ) C303_=_C2166( C303 C2166 ) C303_=_C2256( C303 C2256 ) C303_=_C2257( C303 C2257 ) C303_=_C2258( C303 C2258 ) \nC303_=_C2259( C303 C2259 ) C303_=_C2260( C303 C2260 ) C303_=_C2261( C303 C2261 ) C303_=_C2262( C303 C2262 ) C303_=_C2263( C303 C2263 ) C303_=_C2264( C303 C2264 ) \nC303_=_C2265( C303 C2265 ) C303_=_C2266( C303 C2266 ) C303_=_C2267( C303 C2267 ) C303_=_C2268( C303 C2268 ) C303_=_C2269( C303 C2269 ) C303_=_C2270( C303 C2270 ) \nC383_=_C977( C383 C977 ) C383_=_C1178( C383 C1178 ) C383_=_C1348( C383 C1348 ) C383_=_C1430( C383 C1430 ) C383_=_C1812( C383 C1812 ) C383_=_C2093( C383 C2093 ) \nC383_=_C2166( C383 C2166 ) C383_=_C2256( C383 C2256 ) C383_=_C2257( C383 C2257 ) C383_=_C2258( C383 C2258 ) C383_=_C2259( C383 C2259 ) C383_=_C2260( C383 C2260 ) \nC383_=_C2261( C383 C2261 ) C383_=_C2262( C383 C2262 ) C383_=_C2263( C383 C2263 ) C383_=_C2264( C383 C2264 ) C383_=_C2265( C383 C2265 ) C383_=_C2266( C383 C2266 ) \nC383_=_C2267( C383 C2267 ) C383_=_C2268( C383 C2268 ) C383_=_C2269( C383 C2269 ) C383_=_C2270( C383 C2270 ) C413_=_C984( C413 C984 ) C413_=_C1033( C413 C1033 ) \nC413_=_C1528( C413 C1528 ) C413_=_C1822( C413 C1822 ) C413_=_C2101( C413 C2101 ) C413_=_C2143( C413 C2143 ) C413_=_C2266( C413 C2266 ) C413_=_C2493( C413 C2493 ) \nC413_=_C2713( C413 C2713 ) C413_=_C2812( C413 C2812 ) C413_=_C3040( C413 C3040 ) C413_=_C3130( C413 C3130 ) C413_=_C3168( C413 C3168 ) C413_=_C3260( C413 C3260 ) \nC413_=_C3502( C413 C3502 ) C413_=_C3503( C413 C3503 ) C413_=_C3504( C413 C3504 ) C413_=_C3505( C413 C3505 ) C413_=_C3506( C413 C3506 ) C413_=_C3507( C413 C3507 ) \nC413_=_C3508( C413 C3508 ) C413_=_C3509( C413 C3509 ) C413_=_C3510( C413 C3510 ) C413_=_C3511( C413 C3511 ) C413_=_C3512( C413 C3512 ) C413_=_C3513( C413 C3513 ) \nC413_=_C3514( C413 C3514 ) C977_=_C984( C977 C984 ) C977_=_C1178( C977 C1178 ) C977_=_C1348( C977 C1348 ) C977_=_C1430( C977 C1430 ) C977_=_C1812( C977 C1812 ) \nC977_=_C2093( C977 C2093 ) C977_=_C2166( C977 C2166 ) C977_=_C2256( C977 C2256 ) C977_=_C2257( C977 C2257 ) C977_=_C2258( C977 C2258 ) C977_=_C2259( C977 C2259 ) \nC977_=_C2260( C977 C2260 ) C977_=_C2261( C977 C2261 ) C977_=_C2262( C977 C2262 ) C977_=_C2263( C977 C2263 ) C977_=_C2264( C977 C2264 ) C977_=_C2265( C977 C2265 ) \nC977_=_C2266( C977 C2266 ) C977_=_C2267( C977 C2267 ) C977_=_C2268( C977 C2268 ) C977_=_C2269( C977 C2269 ) C977_=_C2270( C977 C2270 ) C984_=_C1033( C984 C1033 ) \nC984_=_C1528( C984 C1528 ) C984_=_C1822( C984 C1822 ) C984_=_C2101( C984 C2101 ) C984_=_C2143( C984 C2143 ) C984_=_C2266( C984 C2266 ) C984_=_C2493( C984 C2493 ) \nC984_=_C2713( C984 C2713 ) C984_=_C2812( C984 C2812 ) C984_=_C3040( C984 C3040 ) C984_=_C3130( C984 C3130 ) C984_=_C3168( C984 C3168 ) C984_=_C3260( C984 C3260 ) \nC984_=_C3502( C984 C3502 ) C984_=_C3503( C984 C3503 ) C984_=_C3504( C984 C3504 ) C984_=_C3505( C984 C3505 ) C984_=_C3506( C984 C3506 ) C984_=_C3507( C984 C3507 ) \nC984_=_C3508( C984 C3508 ) C984_=_C3509( C984 C3509 ) C984_=_C3510( C984 C3510 ) C984_=_C3511( C984 C3511 ) C984_=_C3512( C984 C3512 ) C984_=_C3513( C984 C3513 ) \nC984_=_C3514( C984 C3514 ) C1033_=_C1528( C1033 C1528 ) C1033_=_C1822( C1033 C1822 ) C1033_=_C2101( C1033 C2101 ) C1033_=_C2143( C1033 C2143 ) C1033_=_C2266( C1033 C2266 ) \nC1033_=_C2493( C1033 C2493 ) C1033_=_C2713( C1033 C2713 ) C1033_=_C2812( C1033 C2812 ) C1033_=_C3040( C1033 C3040 ) C1033_=_C3130( C1033 C3130 ) C1033_=_C3168( C1033 C3168 ) \nC1033_=_C3260( C1033 C3260 ) C1033_=_C3502( C1033 C3502 ) C1033_=_C3503( C1033 C3503 ) C1033_=_C3504( C1033 C3504 ) C1033_=_C3505( C1033 C3505 ) C1033_=_C3506( C1033 C3506 ) \nC1033_=_C3507( C1033 C3507 ) C1033_=_C3508( C1033 C3508 ) C1033_=_C3509( C1033 C3509 ) C1033_=_C3510( C1033 C3510 ) C1033_=_C3511( C1033 C3511 ) C1033_=_C3512( C1033 C3512 ) \nC1033_=_C3513( C1033 C3513 ) C1033_=_C3514( C1033 C3514 ) C1178_=_C1348( C1178 C1348 ) C1178_=_C1430( C1178 C1430 ) C1178_=_C1812( C1178 C1812 ) C1178_=_C2093( C1178 C2093 ) \nC1178_=_C2166( C1178 C2166 ) C1178_=_C2256( C1178 C2256 ) C1178_=_C2257( C1178 C2257 ) C1178_=_C2258( C1178 C2258 ) C1178_=_C2259( C1178 C2259 ) C1178_=_C2260( C1178 C2260 ) \nC1178_=_C2261( C1178 C2261 ) C1178_=_C2262( C1178 C2262 ) C1178_=_C2263( C1178 C2263 ) C1178_=_C2264( C1178 C2264 ) C1178_=_C2265( C1178 C2265 ) C1178_=_C2266( C1178 C2266 ) \nC1178_=_C2267( C1178 C2267 ) C1178_=_C2268( C1178 C2268 ) C1178_=_C2269( C1178 C2269 ) C1178_=_C2270( C1178 C2270 ) C1348_=_C1430( C1348 C1430 ) C1348_=_C1812( C1348 C1812 ) \nC1348_=_C2093( C1348 C2093 ) C1348_=_C2166( C1348 C2166 ) C1348_=_C2256( C1348 C2256 ) C1348_=_C2257( C1348 C2257 ) C1348_=_C2258( C1348 C2258 ) C1348_=_C2259( C1348 C2259 ) \nC1348_=_C2260( C1348 C2260 ) C1348_=_C2261( C1348 C2261 ) C1348_=_C2262( C1348 C2262 ) C1348_=_C2263( C1348 C2263 ) C1348_=_C2264( C1348 C2264 ) C1348_=_C2265( C1348 C2265 ) \nC1348_=_C2266( C1348 C2266 ) C1348_=_C2267( C1348 C2267 ) C1348_=_C2268( C1348 C2268 ) C1348_=_C2269( C1348 C2269 ) C1348_=_C2270( C1348 C2270 ) C1430_=_C1812( C1430 C1812 ) \nC1430_=_C2093( C1430 C2093 ) C1430_=_C2166( C1430 C2166 ) C1430_=_C2256( C1430 C2256 ) C1430_=_C2257( C1430 C2257 ) C1430_=_C2258( C1430 C2258 ) C1430_=_C2259( C1430 C2259 ) \nC1430_=_C2260( C1430 C2260 ) C1430_=_C2261( C1430 C2261 ) C1430_=_C2262( C1430 C2262 ) C1430_=_C2263( C1430 C2263 ) C1430_=_C2264( C1430 C2264 ) C1430_=_C2265( C1430 C2265 ) \nC1430_=_C2266( C1430 C2266 ) C1430_=_C2267( C1430 C2267 ) C1430_=_C2268( C1430 C2268 ) C1430_=_C2269( C1430 C2269 ) C1430_=_C2270( C1430 C2270 ) C1528_=_C1822( C1528 C1822 ) \nC1528_=_C2101( C1528 C2101 ) C1528_=_C2143( C1528 C2143 ) C1528_=_C2266( C1528 C2266 ) C1528_=_C2493( C1528 C2493 ) C1528_=_C2713( C1528 C2713 ) C1528_=_C2812( C1528 C2812 ) \nC1528_=_C3040( C1528 C3040 ) C1528_=_C3130( C1528 C3130 ) C1528_=_C3168( C1528 C3168 ) C1528_=_C3260( C1528 C3260 ) C1528_=_C3502( C1528 C3502 ) C1528_=_C3503( C1528 C3503 ) \nC1528_=_C3504( C1528 C3504 ) C1528_=_C3505( C1528 C3505 ) C1528_=_C3506( C1528 C3506 ) C1528_=_C3507( C1528 C3507 ) C1528_=_C3508( C1528 C3508 ) C1528_=_C3509( C1528 C3509 ) \nC1528_=_C3510( C1528 C3510 ) C1528_=_C3511( C1528 C3511 ) C1528_=_C3512( C1528 C3512 ) C1528_=_C3513( C1528 C3513 ) C1528_=_C3514( C1528 C3514 ) C1812_=_C1822( C1812 C1822 ) \nC1812_=_C2093( C1812 C2093 ) C1812_=_C2166( C1812 C2166 ) C1812_=_C2256( C1812 C2256 ) C1812_=_C2257( C1812 C2257 ) C1812_=_C2258( C1812 C2258 ) C1812_=_C2259( C1812 C2259 ) \nC1812_=_C2260( C1812 C2260 ) C1812_=_C2261( C1812 C2261 ) C1812_=_C2262( C1812 C2262 ) C1812_=_C2263( C1812 C2263 ) C1812_=_C2264( C1812 C2264 ) C1812_=_C2265( C1812 C2265 ) \nC1812_=_C2266( C1812 C2266 ) C1812_=_C2267( C1812 C2267 ) C1812_=_C2268( C1812 C2268 ) C1812_=_C2269( C1812 C2269 ) C1812_=_C2270( C1812 C2270 ) C1822_=_C2101( C1822 C2101 ) \nC1822_=_C2143( C1822 C2143 ) C1822_=_C2266( C1822 C2266 ) C1822_=_C2493( C1822 C2493 ) C1822_=_C2713( C1822 C2713 ) C1822_=_C2812( C1822 C2812 ) C1822_=_C3040( C1822 C3040 ) \nC1822_=_C3130( C1822 C3130 ) C1822_=_C3168( C1822 C3168 ) C1822_=_C3260( C1822 C3260 ) C1822_=_C3502( C1822 C3502 ) C1822_=_C3503( C1822 C3503 ) C1822_=_C3504( C1822 C3504 ) \nC1822_=_C3505( C1822 C3505 ) C1822_=_C3506( C1822 C3506 ) C1822_=_C3507( C1822 C3507 ) C1822_=_C3508( C1822 C3508 ) C1822_=_C3509( C1822 C3509 ) C1822_=_C3510( C1822 C3510 ) \nC1822_=_C3511( C1822 C3511 ) C1822_=_C3512( C1822 C3512 ) C1822_=_C3513( C1822 C3513 ) C1822_=_C3514( C1822 C3514 ) C2093_=_C2101( C2093 C2101 ) C2093_=_C2166( C2093 C2166 ) \nC2093_=_C2256( C2093 C2256 ) C2093_=_C2257( C2093 C2257 ) C2093_=_C2258( C2093 C2258 ) C2093_=_C2259( C2093 C2259 ) C2093_=_C2260( C2093 C2260 ) C2093_=_C2261( C2093 C2261 ) \nC2093_=_C2262( C2093 C2262 ) C2093_=_C2263( C2093 C2263 ) C2093_=_C2264( C2093 C2264 ) C2093_=_C2265( C2093 C2265 ) C2093_=_C2266( C2093 C2266 ) C2093_=_C2267( C2093 C2267 ) \nC2093_=_C2268( C2093 C2268 ) C2093_=_C2269( C2093 C2269 ) C2093_=_C2270( C2093 C2270 ) C2101_=_C2143( C2101</w:t>
      </w:r>
    </w:p>
    <w:p>
      <w:pPr>
        <w:pStyle w:val="PreformattedText"/>
        <w:bidi w:val="0"/>
        <w:spacing w:before="0" w:after="0"/>
        <w:jc w:val="left"/>
        <w:rPr/>
      </w:pPr>
      <w:r>
        <w:rPr/>
        <w:t xml:space="preserve"> </w:t>
      </w:r>
      <w:r>
        <w:rPr/>
        <w:t>C2143 ) C2101_=_C2266( C2101 C2266 ) C2101_=_C2493( C2101 C2493 ) \nC2101_=_C2713( C2101 C2713 ) C2101_=_C2812( C2101 C2812 ) C2101_=_C3040( C2101 C3040 ) C2101_=_C3130( C2101 C3130 ) C2101_=_C3168( C2101 C3168 ) C2101_=_C3260( C2101 C3260 ) \nC2101_=_C3502( C2101 C3502 ) C2101_=_C3503( C2101 C3503 ) C2101_=_C3504( C2101 C3504 ) C2101_=_C3505( C2101 C3505 ) C2101_=_C3506( C2101 C3506 ) C2101_=_C3507( C2101 C3507 ) \nC2101_=_C3508( C2101 C3508 ) C2101_=_C3509( C2101 C3509 ) C2101_=_C3510( C2101 C3510 ) C2101_=_C3511( C2101 C3511 ) C2101_=_C3512( C2101 C3512 ) C2101_=_C3513( C2101 C3513 ) \nC2101_=_C3514( C2101 C3514 ) C2143_=_C2266( C2143 C2266 ) C2143_=_C2493( C2143 C2493 ) C2143_=_C2713( C2143 C2713 ) C2143_=_C2812( C2143 C2812 ) C2143_=_C3040( C2143 C3040 ) \nC2143_=_C3130( C2143 C3130 ) C2143_=_C3168( C2143 C3168 ) C2143_=_C3260( C2143 C3260 ) C2143_=_C3502( C2143 C3502 ) C2143_=_C3503( C2143 C3503 ) C2143_=_C3504( C2143 C3504 ) \nC2143_=_C3505( C2143 C3505 ) C2143_=_C3506( C2143 C3506 ) C2143_=_C3507( C2143 C3507 ) C2143_=_C3508( C2143 C3508 ) C2143_=_C3509( C2143 C3509 ) C2143_=_C3510( C2143 C3510 ) \nC2143_=_C3511( C2143 C3511 ) C2143_=_C3512( C2143 C3512 ) C2143_=_C3513( C2143 C3513 ) C2143_=_C3514( C2143 C3514 ) C2166_=_C2256( C2166 C2256 ) C2166_=_C2257( C2166 C2257 ) \nC2166_=_C2258( C2166 C2258 ) C2166_=_C2259( C2166 C2259 ) C2166_=_C2260( C2166 C2260 ) C2166_=_C2261( C2166 C2261 ) C2166_=_C2262( C2166 C2262 ) C2166_=_C2263( C2166 C2263 ) \nC2166_=_C2264( C2166 C2264 ) C2166_=_C2265( C2166 C2265 ) C2166_=_C2266( C2166 C2266 ) C2166_=_C2267( C2166 C2267 ) C2166_=_C2268( C2166 C2268 ) C2166_=_C2269( C2166 C2269 ) \nC2166_=_C2270( C2166 C2270 ) C2256_=_C2257( C2256 C2257 ) C2256_=_C2258( C2256 C2258 ) C2256_=_C2259( C2256 C2259 ) C2256_=_C2260( C2256 C2260 ) C2256_=_C2261( C2256 C2261 ) \nC2256_=_C2262( C2256 C2262 ) C2256_=_C2263( C2256 C2263 ) C2256_=_C2264( C2256 C2264 ) C2256_=_C2265( C2256 C2265 ) C2256_=_C2266( C2256 C2266 ) C2256_=_C2267( C2256 C2267 ) \nC2256_=_C2268( C2256 C2268 ) C2256_=_C2269( C2256 C2269 ) C2256_=_C2270( C2256 C2270 ) C2257_=_C2258( C2257 C2258 ) C2257_=_C2259( C2257 C2259 ) C2257_=_C2260( C2257 C2260 ) \nC2257_=_C2261( C2257 C2261 ) C2257_=_C2262( C2257 C2262 ) C2257_=_C2263( C2257 C2263 ) C2257_=_C2264( C2257 C2264 ) C2257_=_C2265( C2257 C2265 ) C2257_=_C2266( C2257 C2266 ) \nC2257_=_C2267( C2257 C2267 ) C2257_=_C2268( C2257 C2268 ) C2257_=_C2269( C2257 C2269 ) C2257_=_C2270( C2257 C2270 ) C2257_=_C2713( C2257 C2713 ) C2258_=_C2259( C2258 C2259 ) \nC2258_=_C2260( C2258 C2260 ) C2258_=_C2261( C2258 C2261 ) C2258_=_C2262( C2258 C2262 ) C2258_=_C2263( C2258 C2263 ) C2258_=_C2264( C2258 C2264 ) C2258_=_C2265( C2258 C2265 ) \nC2258_=_C2266( C2258 C2266 ) C2258_=_C2267( C2258 C2267 ) C2258_=_C2268( C2258 C2268 ) C2258_=_C2269( C2258 C2269 ) C2258_=_C2270( C2258 C2270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2812( C2259 C2812 ) C2260_=_C2261( C2260 C2261 ) \nC2260_=_C2262( C2260 C2262 ) C2260_=_C2263( C2260 C2263 ) C2260_=_C2264( C2260 C2264 ) C2260_=_C2265( C2260 C2265 ) C2260_=_C2266( C2260 C2266 ) C2260_=_C2267( C2260 C2267 ) \nC2260_=_C2268( C2260 C2268 ) C2260_=_C2269( C2260 C2269 ) C2260_=_C2270( C2260 C2270 ) C2261_=_C2262( C2261 C2262 ) C2261_=_C2263( C2261 C2263 ) C2261_=_C2264( C2261 C2264 ) \nC2261_=_C2265( C2261 C2265 ) C2261_=_C2266( C2261 C2266 ) C2261_=_C2267( C2261 C2267 ) C2261_=_C2268( C2261 C2268 ) C2261_=_C2269( C2261 C2269 ) C2261_=_C2270( C2261 C2270 ) \nC2262_=_C2263( C2262 C2263 ) C2262_=_C2264( C2262 C2264 ) C2262_=_C2265( C2262 C2265 ) C2262_=_C2266( C2262 C2266 ) C2262_=_C2267( C2262 C2267 ) C2262_=_C2268( C2262 C2268 ) \nC2262_=_C2269( C2262 C2269 ) C2262_=_C2270( C2262 C2270 ) C2263_=_C2264( C2263 C2264 ) C2263_=_C2265( C2263 C2265 ) C2263_=_C2266( C2263 C2266 ) C2263_=_C2267( C2263 C2267 ) \nC2263_=_C2268( C2263 C2268 ) C2263_=_C2269( C2263 C2269 ) C2263_=_C2270( C2263 C2270 ) C2264_=_C2265( C2264 C2265 ) C2264_=_C2266( C2264 C2266 ) C2264_=_C2267( C2264 C2267 ) \nC2264_=_C2268( C2264 C2268 ) C2264_=_C2269( C2264 C2269 ) C2264_=_C2270( C2264 C2270 ) C2265_=_C2266( C2265 C2266 ) C2265_=_C2267( C2265 C2267 ) C2265_=_C2268( C2265 C2268 ) \nC2265_=_C2269( C2265 C2269 ) C2265_=_C2270( C2265 C2270 ) C2266_=_C2267( C2266 C2267 ) C2266_=_C2268( C2266 C2268 ) C2266_=_C2269( C2266 C2269 ) C2266_=_C2270( C2266 C2270 ) \nC2266_=_C2493( C2266 C2493 ) C2266_=_C2713( C2266 C2713 ) C2266_=_C2812( C2266 C2812 ) C2266_=_C3040( C2266 C3040 ) C2266_=_C3130( C2266 C3130 ) C2266_=_C3168( C2266 C3168 ) \nC2266_=_C3260( C2266 C3260 ) C2266_=_C3502( C2266 C3502 ) C2266_=_C3503( C2266 C3503 ) C2266_=_C3504( C2266 C3504 ) C2266_=_C3505( C2266 C3505 ) C2266_=_C3506( C2266 C3506 ) \nC2266_=_C3507( C2266 C3507 ) C2266_=_C3508( C2266 C3508 ) C2266_=_C3509( C2266 C3509 ) C2266_=_C3510( C2266 C3510 ) C2266_=_C3511( C2266 C3511 ) C2266_=_C3512( C2266 C3512 ) \nC2266_=_C3513( C2266 C3513 ) C2266_=_C3514( C2266 C3514 ) C2267_=_C2268( C2267 C2268 ) C2267_=_C2269( C2267 C2269 ) C2267_=_C2270( C2267 C2270 ) C2267_=_C3503( C2267 C3503 ) \nC2268_=_C2269( C2268 C2269 ) C2268_=_C2270( C2268 C2270 ) C2268_=_C3509( C2268 C3509 ) C2269_=_C2270( C2269 C2270 ) C2269_=_C3511( C2269 C3511 ) C2270_=_C3514( C2270 C3514 ) \nC2493_=_C2713( C2493 C2713 ) C2493_=_C2812( C2493 C2812 ) C2493_=_C3040( C2493 C3040 ) C2493_=_C3130( C2493 C3130 ) C2493_=_C3168( C2493 C3168 ) C2493_=_C3260( C2493 C3260 ) \nC2493_=_C3502( C2493 C3502 ) C2493_=_C3503( C2493 C3503 ) C2493_=_C3504( C2493 C3504 ) C2493_=_C3505( C2493 C3505 ) C2493_=_C3506( C2493 C3506 ) C2493_=_C3507( C2493 C3507 ) \nC2493_=_C3508( C2493 C3508 ) C2493_=_C3509( C2493 C3509 ) C2493_=_C3510( C2493 C3510 ) C2493_=_C3511( C2493 C3511 ) C2493_=_C3512( C2493 C3512 ) C2493_=_C3513( C2493 C3513 ) \nC2493_=_C3514( C2493 C3514 ) C2713_=_C2812( C2713 C2812 ) C2713_=_C3040( C2713 C3040 ) C2713_=_C3130( C2713 C3130 ) C2713_=_C3168( C2713 C3168 ) C2713_=_C3260( C2713 C3260 ) \nC2713_=_C3502( C2713 C3502 ) C2713_=_C3503( C2713 C3503 ) C2713_=_C3504( C2713 C3504 ) C2713_=_C3505( C2713 C3505 ) C2713_=_C3506( C2713 C3506 ) C2713_=_C3507( C2713 C3507 ) \nC2713_=_C3508( C2713 C3508 ) C2713_=_C3509( C2713 C3509 ) C2713_=_C3510( C2713 C3510 ) C2713_=_C3511( C2713 C3511 ) C2713_=_C3512( C2713 C3512 ) C2713_=_C3513( C2713 C3513 ) \nC2713_=_C3514( C2713 C3514 ) C2812_=_C3040( C2812 C3040 ) C2812_=_C3130( C2812 C3130 ) C2812_=_C3168( C2812 C3168 ) C2812_=_C3260( C2812 C3260 ) C2812_=_C3502( C2812 C3502 ) \nC2812_=_C3503( C2812 C3503 ) C2812_=_C3504( C2812 C3504 ) C2812_=_C3505( C2812 C3505 ) C2812_=_C3506( C2812 C3506 ) C2812_=_C3507( C2812 C3507 ) C2812_=_C3508( C2812 C3508 ) \nC2812_=_C3509( C2812 C3509 ) C2812_=_C3510( C2812 C3510 ) C2812_=_C3511( C2812 C3511 ) C2812_=_C3512( C2812 C3512 ) C2812_=_C3513( C2812 C3513 ) C2812_=_C3514( C2812 C3514 ) \nC3040_=_C3130( C3040 C3130 ) C3040_=_C3168( C3040 C3168 ) C3040_=_C3260( C3040 C3260 ) C3040_=_C3502( C3040 C3502 ) C3040_=_C3503( C3040 C3503 ) C3040_=_C3504( C3040 C3504 ) \nC3040_=_C3505( C3040 C3505 ) C3040_=_C3506( C3040 C3506 ) C3040_=_C3507( C3040 C3507 ) C3040_=_C3508( C3040 C3508 ) C3040_=_C3509( C3040 C3509 ) C3040_=_C3510( C3040 C3510 ) \nC3040_=_C3511( C3040 C3511 ) C3040_=_C3512( C3040 C3512 ) C3040_=_C3513( C3040 C3513 ) C3040_=_C3514( C3040 C3514 ) C3130_=_C3168( C3130 C3168 ) C3130_=_C3260( C3130 C3260 ) \nC3130_=_C3502( C3130 C3502 ) C3130_=_C3503( C3130 C3503 ) C3130_=_C3504( C3130 C3504 ) C3130_=_C3505( C3130 C3505 ) C3130_=_C3506( C3130 C3506 ) C3130_=_C3507( C3130 C3507 ) \nC3130_=_C3508( C3130 C3508 ) C3130_=_C3509( C3130 C3509 ) C3130_=_C3510( C3130 C3510 ) C3130_=_C3511( C3130 C3511 ) C3130_=_C3512( C3130 C3512 ) C3130_=_C3513( C3130 C3513 ) \nC3130_=_C3514( C3130 C3514 ) C3168_=_C3260( C3168 C3260 ) C3168_=_C3502( C3168 C3502 ) C3168_=_C3503( C3168 C3503 ) C3168_=_C3504( C3168 C3504 ) C3168_=_C3505( C3168 C3505 ) \nC3168_=_C3506( C3168 C3506 ) C3168_=_C3507( C3168 C3507 ) C3168_=_C3508( C3168 C3508 ) C3168_=_C3509( C3168 C3509 ) C3168_=_C3510( C3168 C3510 ) C3168_=_C3511( C3168 C3511 ) \nC3168_=_C3512( C3168 C3512 ) C3168_=_C3513( C3168 C3513 ) C3168_=_C3514( C3168 C3514 ) C3260_=_C3502( C3260 C3502 ) C3260_=_C3503( C3260 C3503 ) C3260_=_C3504( C3260 C3504 ) \nC3260_=_C3505( C3260 C3505 ) C3260_=_C3506( C3260 C3506 ) C3260_=_C3507( C3260 C3507 ) C3260_=_C3508( C3260 C3508 ) C3260_=_C3509( C3260 C3509 ) C3260_=_C3510( C3260 C3510 ) \nC3260_=_C3511( C3260 C3511 ) C3260_=_C3512( C3260 C3512 ) C3260_=_C3513( C3260 C3513 ) C3260_=_C3514( C3260 C3514 ) C3502_=_C3503( C3502 C3503 ) C3502_=_C3504( C3502 C3504 ) \nC3502_=_C3505( C3502 C3505 ) C3502_=_C3506( C3502 C3506 ) C3502_=_C3507( C3502 C3507 ) C3502_=_C3508( C3502 C3508 ) C3502_=_C3509( C3502 C3509 ) C3502_=_C3510( C3502 C3510 ) \nC3502_=_C3511( C3502 C3511 ) C3502_=_C3512( C3502 C3512 ) C3502_=_C3513( C3502 C3513 ) C3502_=_C3514( C3502 C3514 ) C3503_=_C3504( C3503 C3504 ) C3503_=_C3505( C3503 C3505 ) \nC3503_=_C3506( C3503 C3506 ) C3503_=_C3507( C3503 C3507 ) C3503_=_C3508( C3503 C3508 ) C3503_=_C3509( C3503 C3509 ) C3503_=_C3510( C3503 C3510 ) C3503_=_C3511( C3503 C3511 ) \nC3503_=_C3512( C3503 C3512 ) C3503_=_C3513( C3503 C3513 ) C3503_=_C3514( C3503 C3514 ) C3504_=_C3505( C3504 C3505 ) C3504_=_C3506( C3504 C3506 ) C3504_=_C3507( C3504 C3507 ) \nC3504_=_C3508( C3504 C3508 ) C3504_=_C3509( C3504 C3509 ) C3504_=_C3510( C3504 C3510 ) C3504_=_C3511( C3504 C3511 ) C3504_=_C3512( C3504 C3512 ) C3504_=_C3513( C3504 C3513 ) \nC3504_=_C3514( C3504 C3514 ) C3505_=_C3506( C3505 C3506 ) C3505_=_C3507( C3505 C3507 ) C3505_=_C3508( C3505 C3508 ) C3505_=_C3509( C3505 C3509 ) C3505_=_C3510(</w:t>
      </w:r>
    </w:p>
    <w:p>
      <w:pPr>
        <w:pStyle w:val="PreformattedText"/>
        <w:bidi w:val="0"/>
        <w:spacing w:before="0" w:after="0"/>
        <w:jc w:val="left"/>
        <w:rPr/>
      </w:pPr>
      <w:r>
        <w:rPr/>
        <w:t xml:space="preserve"> </w:t>
      </w:r>
      <w:r>
        <w:rPr/>
        <w:t>C3505 C3510 ) \nC3505_=_C3511( C3505 C3511 ) C3505_=_C3512( C3505 C3512 ) C3505_=_C3513( C3505 C3513 ) C3505_=_C3514( C3505 C3514 ) C3506_=_C3507( C3506 C3507 ) C3506_=_C3508( C3506 C3508 ) \nC3506_=_C3509( C3506 C3509 ) C3506_=_C3510( C3506 C3510 ) C3506_=_C3511( C3506 C3511 ) C3506_=_C3512( C3506 C3512 ) C3506_=_C3513( C3506 C3513 ) C3506_=_C3514( C3506 C3514 ) \nC3507_=_C3508( C3507 C3508 ) C3507_=_C3509( C3507 C3509 ) C3507_=_C3510( C3507 C3510 ) C3507_=_C3511( C3507 C3511 ) C3507_=_C3512( C3507 C3512 ) C3507_=_C3513( C3507 C3513 ) \nC3507_=_C3514( C3507 C3514 ) C3508_=_C3509( C3508 C3509 ) C3508_=_C3510( C3508 C3510 ) C3508_=_C3511( C3508 C3511 ) C3508_=_C3512( C3508 C3512 ) C3508_=_C3513( C3508 C3513 ) \nC3508_=_C3514( C3508 C3514 ) C3509_=_C3510( C3509 C3510 ) C3509_=_C3511( C3509 C3511 ) C3509_=_C3512( C3509 C3512 ) C3509_=_C3513( C3509 C3513 ) C3509_=_C3514( C3509 C3514 ) \nC3510_=_C3511( C3510 C3511 ) C3510_=_C3512( C3510 C3512 ) C3510_=_C3513( C3510 C3513 ) C3510_=_C3514( C3510 C3514 ) C3511_=_C3512( C3511 C3512 ) C3511_=_C3513( C3511 C3513 ) \nC3511_=_C3514( C3511 C3514 ) C3512_=_C3513( C3512 C3513 ) C3512_=_C3514( C3512 C3514 ) C3513_=_C3514( C3513 C3514 ) "];219-&gt;283[label="54: C110 C153 C195 C286 C303 \nC383 C413 C977 C984 C1033 C1178 \nC1348 C1430 C1528 C1812 C1822 C2093 \nC2101 C2143 C2166 C2256 C2257 C2258 \nC2259 C2260 C2261 C2262 C2263 C2264 \nC2265 C2267 C2268 C2269 C2270 C2493 \nC2713 C2812 C3040 C3130 C3168 C3260 \nC3502 C3503 C3504 C3505 C3506 C3507 \nC3508 C3509 C3510 C3511 C3512 C3513 \nC3514 \n711: C110_=_C153 ,C110_=_C195 ,C110_=_C286 ,C110_=_C303 ,C110_=_C383 ,\nC110_=_C977 ,C110_=_C1178 ,C110_=_C1348 ,C110_=_C1430 ,C110_=_C1812 ,C110_=_C2093 ,\nC110_=_C2166 ,C110_=_C2256 ,C110_=_C2257 ,C110_=_C2258 ,C110_=_C2259 ,C110_=_C2260 ,\nC110_=_C2261 ,C110_=_C2262 ,C110_=_C2263 ,C110_=_C2264 ,C110_=_C2265 ,C110_=_C2267 ,\nC110_=_C2268 ,C110_=_C2269 ,C110_=_C2270 ,C153_=_C195 ,C153_=_C286 ,C153_=_C303 ,\nC153_=_C383 ,C153_=_C977 ,C153_=_C1178 ,C153_=_C1348 ,C153_=_C1430 ,C153_=_C1812 ,\nC153_=_C2093 ,C153_=_C2166 ,C153_=_C2256 ,C153_=_C2257 ,C153_=_C2258 ,C153_=_C2259 ,\nC153_=_C2260 ,C153_=_C2261 ,C153_=_C2262 ,C153_=_C2263 ,C153_=_C2264 ,C153_=_C2265 ,\nC153_=_C2267 ,C153_=_C2268 ,C153_=_C2269 ,C153_=_C2270 ,C195_=_C286 ,C195_=_C303 ,\nC195_=_C383 ,C195_=_C977 ,C195_=_C1178 ,C195_=_C1348 ,C195_=_C1430 ,C195_=_C1812 ,\nC195_=_C2093 ,C195_=_C2166 ,C195_=_C2256 ,C195_=_C2257 ,C195_=_C2258 ,C195_=_C2259 ,\nC195_=_C2260 ,C195_=_C2261 ,C195_=_C2262 ,C195_=_C2263 ,C195_=_C2264 ,C195_=_C2265 ,\nC195_=_C2267 ,C195_=_C2268 ,C195_=_C2269 ,C195_=_C2270 ,C286_=_C303 ,C286_=_C383 ,\nC286_=_C977 ,C286_=_C1178 ,C286_=_C1348 ,C286_=_C1430 ,C286_=_C1812 ,C286_=_C2093 ,\nC286_=_C2166 ,C286_=_C2256 ,C286_=_C2257 ,C286_=_C2258 ,C286_=_C2259 ,C286_=_C2260 ,\nC286_=_C2261 ,C286_=_C2262 ,C286_=_C2263 ,C286_=_C2264 ,C286_=_C2265 ,C286_=_C2267 ,\nC286_=_C2268 ,C286_=_C2269 ,C286_=_C2270 ,C303_=_C383 ,C303_=_C977 ,C303_=_C1178 ,\nC303_=_C1348 ,C303_=_C1430 ,C303_=_C1812 ,C303_=_C2093 ,C303_=_C2166 ,C303_=_C2256 ,\nC303_=_C2257 ,C303_=_C2258 ,C303_=_C2259 ,C303_=_C2260 ,C303_=_C2261 ,C303_=_C2262 ,\nC303_=_C2263 ,C303_=_C2264 ,C303_=_C2265 ,C303_=_C2267 ,C303_=_C2268 ,C303_=_C2269 ,\nC303_=_C2270 ,C383_=_C977 ,C383_=_C1178 ,C383_=_C1348 ,C383_=_C1430 ,C383_=_C1812 ,\nC383_=_C2093 ,C383_=_C2166 ,C383_=_C2256 ,C383_=_C2257 ,C383_=_C2258 ,C383_=_C2259 ,\nC383_=_C2260 ,C383_=_C2261 ,C383_=_C2262 ,C383_=_C2263 ,C383_=_C2264 ,C383_=_C2265 ,\nC383_=_C2267 ,C383_=_C2268 ,C383_=_C2269 ,C383_=_C2270 ,C413_=_C984 ,C413_=_C1033 ,\nC413_=_C1528 ,C413_=_C1822 ,C413_=_C2101 ,C413_=_C2143 ,C413_=_C2493 ,C413_=_C2713 ,\nC413_=_C2812 ,C413_=_C3040 ,C413_=_C3130 ,C413_=_C3168 ,C413_=_C3260 ,C413_=_C3502 ,\nC413_=_C3503 ,C413_=_C3504 ,C413_=_C3505 ,C413_=_C3506 ,C413_=_C3507 ,C413_=_C3508 ,\nC413_=_C3509 ,C413_=_C3510 ,C413_=_C3511 ,C413_=_C3512 ,C413_=_C3513 ,C413_=_C3514 ,\nC977_=_C984 ,C977_=_C1178 ,C977_=_C1348 ,C977_=_C1430 ,C977_=_C1812 ,C977_=_C2093 ,\nC977_=_C2166 ,C977_=_C2256 ,C977_=_C2257 ,C977_=_C2258 ,C977_=_C2259 ,C977_=_C2260 ,\nC977_=_C2261 ,C977_=_C2262 ,C977_=_C2263 ,C977_=_C2264 ,C977_=_C2265 ,C977_=_C2267 ,\nC977_=_C2268 ,C977_=_C2269 ,C977_=_C2270 ,C984_=_C1033 ,C984_=_C1528 ,C984_=_C1822 ,\nC984_=_C2101 ,C984_=_C2143 ,C984_=_C2493 ,C984_=_C2713 ,C984_=_C2812 ,C984_=_C3040 ,\nC984_=_C3130 ,C984_=_C3168 ,C984_=_C3260 ,C984_=_C3502 ,C984_=_C3503 ,C984_=_C3504 ,\nC984_=_C3505 ,C984_=_C3506 ,C984_=_C3507 ,C984_=_C3508 ,C984_=_C3509 ,C984_=_C3510 ,\nC984_=_C3511 ,C984_=_C3512 ,C984_=_C3513 ,C984_=_C3514 ,C1033_=_C1528 ,C1033_=_C1822 ,\nC1033_=_C2101 ,C1033_=_C2143 ,C1033_=_C2493 ,C1033_=_C2713 ,C1033_=_C2812 ,C1033_=_C3040 ,\nC1033_=_C3130 ,C1033_=_C3168 ,C1033_=_C3260 ,C1033_=_C3502 ,C1033_=_C3503 ,C1033_=_C3504 ,\nC1033_=_C3505 ,C1033_=_C3506 ,C1033_=_C3507 ,C1033_=_C3508 ,C1033_=_C3509 ,C1033_=_C3510 ,\nC1033_=_C3511 ,C1033_=_C3512 ,C1033_=_C3513 ,C1033_=_C3514 ,C1178_=_C1348 ,C1178_=_C1430 ,\nC1178_=_C1812 ,C1178_=_C2093 ,C1178_=_C2166 ,C1178_=_C2256 ,C1178_=_C2257 ,C1178_=_C2258 ,\nC1178_=_C2259 ,C1178_=_C2260 ,C1178_=_C2261 ,C1178_=_C2262 ,C1178_=_C2263 ,C1178_=_C2264 ,\nC1178_=_C2265 ,C1178_=_C2267 ,C1178_=_C2268 ,C1178_=_C2269 ,C1178_=_C2270 ,C1348_=_C1430 ,\nC1348_=_C1812 ,C1348_=_C2093 ,C1348_=_C2166 ,C1348_=_C2256 ,C1348_=_C2257 ,C1348_=_C2258 ,\nC1348_=_C2259 ,C1348_=_C2260 ,C1348_=_C2261 ,C1348_=_C2262 ,C1348_=_C2263 ,C1348_=_C2264 ,\nC1348_=_C2265 ,C1348_=_C2267 ,C1348_=_C2268 ,C1348_=_C2269 ,C1348_=_C2270 ,C1430_=_C1812 ,\nC1430_=_C2093 ,C1430_=_C2166 ,C1430_=_C2256 ,C1430_=_C2257 ,C1430_=_C2258 ,C1430_=_C2259 ,\nC1430_=_C2260 ,C1430_=_C2261 ,C1430_=_C2262 ,C1430_=_C2263 ,C1430_=_C2264 ,C1430_=_C2265 ,\nC1430_=_C2267 ,C1430_=_C2268 ,C1430_=_C2269 ,C1430_=_C2270 ,C1528_=_C1822 ,C1528_=_C2101 ,\nC1528_=_C2143 ,C1528_=_C2493 ,C1528_=_C2713 ,C1528_=_C2812 ,C1528_=_C3040 ,C1528_=_C3130 ,\nC1528_=_C3168 ,C1528_=_C3260 ,C1528_=_C3502 ,C1528_=_C3503 ,C1528_=_C3504 ,C1528_=_C3505 ,\nC1528_=_C3506 ,C1528_=_C3507 ,C1528_=_C3508 ,C1528_=_C3509 ,C1528_=_C3510 ,C1528_=_C3511 ,\nC1528_=_C3512 ,C1528_=_C3513 ,C1528_=_C3514 ,C1812_=_C1822 ,C1812_=_C2093 ,C1812_=_C2166 ,\nC1812_=_C2256 ,C1812_=_C2257 ,C1812_=_C2258 ,C1812_=_C2259 ,C1812_=_C2260 ,C1812_=_C2261 ,\nC1812_=_C2262 ,C1812_=_C2263 ,C1812_=_C2264 ,C1812_=_C2265 ,C1812_=_C2267 ,C1812_=_C2268 ,\nC1812_=_C2269 ,C1812_=_C2270 ,C1822_=_C2101 ,C1822_=_C2143 ,C1822_=_C2493 ,C1822_=_C2713 ,\nC1822_=_C2812 ,C1822_=_C3040 ,C1822_=_C3130 ,C1822_=_C3168 ,C1822_=_C3260 ,C1822_=_C3502 ,\nC1822_=_C3503 ,C1822_=_C3504 ,C1822_=_C3505 ,C1822_=_C3506 ,C1822_=_C3507 ,C1822_=_C3508 ,\nC1822_=_C3509 ,C1822_=_C3510 ,C1822_=_C3511 ,C1822_=_C3512 ,C1822_=_C3513 ,C1822_=_C3514 ,\nC2093_=_C2101 ,C2093_=_C2166 ,C2093_=_C2256 ,C2093_=_C2257 ,C2093_=_C2258 ,C2093_=_C2259 ,\nC2093_=_C2260 ,C2093_=_C2261 ,C2093_=_C2262 ,C2093_=_C2263 ,C2093_=_C2264 ,C2093_=_C2265 ,\nC2093_=_C2267 ,C2093_=_C2268 ,C2093_=_C2269 ,C2093_=_C2270 ,C2101_=_C2143 ,C2101_=_C2493 ,\nC2101_=_C2713 ,C2101_=_C2812 ,C2101_=_C3040 ,C2101_=_C3130 ,C2101_=_C3168 ,C2101_=_C3260 ,\nC2101_=_C3502 ,C2101_=_C3503 ,C2101_=_C3504 ,C2101_=_C3505 ,C2101_=_C3506 ,C2101_=_C3507 ,\nC2101_=_C3508 ,C2101_=_C3509 ,C2101_=_C3510 ,C2101_=_C3511 ,C2101_=_C3512 ,C2101_=_C3513 ,\nC2101_=_C3514 ,C2143_=_C2493 ,C2143_=_C2713 ,C2143_=_C2812 ,C2143_=_C3040 ,C2143_=_C3130 ,\nC2143_=_C3168 ,C2143_=_C3260 ,C2143_=_C3502 ,C2143_=_C3503 ,C2143_=_C3504 ,C2143_=_C3505 ,\nC2143_=_C3506 ,C2143_=_C3507 ,C2143_=_C3508 ,C2143_=_C3509 ,C2143_=_C3510 ,C2143_=_C3511 ,\nC2143_=_C3512 ,C2143_=_C3513 ,C2143_=_C3514 ,C2166_=_C2256 ,C2166_=_C2257 ,C2166_=_C2258 ,\nC2166_=_C2259 ,C2166_=_C2260 ,C2166_=_C2261 ,C2166_=_C2262 ,C2166_=_C2263 ,C2166_=_C2264 ,\nC2166_=_C2265 ,C2166_=_C2267 ,C2166_=_C2268 ,C2166_=_C2269 ,C2166_=_C2270 ,C2256_=_C2257 ,\nC2256_=_C2258 ,C2256_=_C2259 ,C2256_=_C2260 ,C2256_=_C2261 ,C2256_=_C2262 ,C2256_=_C2263 ,\nC2256_=_C2264 ,C2256_=_C2265 ,C2256_=_C2267 ,C2256_=_C2268 ,C2256_=_C2269 ,C2256_=_C2270 ,\nC2257_=_C2258 ,C2257_=_C2259 ,C2257_=_C2260 ,C2257_=_C2261 ,C2257_=_C2262 ,C2257_=_C2263 ,\nC2257_=_C2264 ,C2257_=_C2265 ,C2257_=_C2267 ,C2257_=_C2268 ,C2257_=_C2269 ,C2257_=_C2270 ,\nC2257_=_C2713 ,C2258_=_C2259 ,C2258_=_C2260 ,C2258_=_C2261 ,C2258_=_C2262 ,C2258_=_C2263 ,\nC2258_=_C2264 ,C2258_=_C2265 ,C2258_=_C2267 ,C2258_=_C2268 ,C2258_=_C2269 ,C2258_=_C2270 ,\nC2259_=_C2260 ,C2259_=_C2261 ,C2259_=_C2262 ,C2259_=_C2263 ,C2259_=_C2264 ,C2259_=_C2265 ,\nC2259_=_C2267 ,C2259_=_C2268 ,C2259_=_C2269 ,C2259_=_C2270 ,C2259_=_C2812 ,C2260_=_C2261 ,\nC2260_=_C2262 ,C2260_=_C2263 ,C2260_=_C2264 ,C2260_=_C2265 ,C2260_=_C2267 ,C2260_=_C2268 ,\nC2260_=_C2269 ,C2260_=_C2270 ,C2261_=_C2262 ,C2261_=_C2263 ,C2261_=_C2264 ,C2261_=_C2265 ,\nC2261_=_C2267 ,C2261_=_C2268 ,C2261_=_C2269 ,C2261_=_C2270 ,C2262_=_C2263 ,C2262_=_C2264 ,\nC2262_=_C2265 ,C2262_=_C2267 ,C2262_=_C2268 ,C2262_=_C2269 ,C2262_=_C2270 ,C2263_=_C2264 ,\nC2263_=_C2265 ,C2263_=_C2267 ,C2263_=_C2268 ,C2263_=_C2269 ,C2263_=_C2270 ,C2264_=_C2265 ,\nC2264_=_C2267 ,C2264_=_C2268 ,C2264_=_C2269 ,C2264_=_C2270 ,C2265_=_C2267 ,C2265_=_C2268 ,\nC2265_=_C2269 ,C2265_=_C2270 ,C2267_=_C2268 ,C2267_=_C2269 ,C2267_=_C2270 ,C2267_=_C3503 ,\nC2268_=_C2269 ,C2268_=_C2270 ,C2268_=_C3509 ,C2269_=_C2270 ,C2269_=_C3511 ,C2270_=_C3514 ,\nC2493_=_C2713 ,C2493_=_C2812 ,C2493_=_C3040 ,C2493_=_C3130 ,C2493_=_C3168 ,C2493_=_C3260 ,\nC2493_=_C3502 ,C2493_=_C3503 ,C2493_=_C3504 ,C2493_=_C3505 ,C2493_=_C3506 ,C2493_=_C3507 ,\nC2493_=_C3508 ,C2493_=_C3509 ,C2493_=_C3510 ,C2493_=_C3511 ,C2493_=_C3512 ,C2493_=_C3513 ,\nC2493_=_C3514 ,C2713_=_C2812 ,C2713_=_C3040 ,C2713_=_C3130 ,C2713_=_C3168 ,C2713_=_C3260 ,\nC2713_=_C3502 ,C2713_=_C3503 ,C2713_=_C3504 ,C2713_=_C3505 ,C2713_=_C3506 ,C2713_=_C3507 ,\nC2713_=_C3508 ,C2713_=_C3509 ,C2713_=_C3510 ,C2713_=_C3511 ,C2713_=_C3512 ,C2713_=_C3513 ,\nC2713_=_C3514 ,C2812_=_C3040 ,C2812_=_C3130</w:t>
      </w:r>
    </w:p>
    <w:p>
      <w:pPr>
        <w:pStyle w:val="PreformattedText"/>
        <w:bidi w:val="0"/>
        <w:spacing w:before="0" w:after="0"/>
        <w:jc w:val="left"/>
        <w:rPr/>
      </w:pPr>
      <w:r>
        <w:rPr/>
        <w:t xml:space="preserve"> </w:t>
      </w:r>
      <w:r>
        <w:rPr/>
        <w:t>,C2812_=_C3168 ,C2812_=_C3260 ,C2812_=_C3502 ,\nC2812_=_C3503 ,C2812_=_C3504 ,C2812_=_C3505 ,C2812_=_C3506 ,C2812_=_C3507 ,C2812_=_C3508 ,\nC2812_=_C3509 ,C2812_=_C3510 ,C2812_=_C3511 ,C2812_=_C3512 ,C2812_=_C3513 ,C2812_=_C3514 ,\nC3040_=_C3130 ,C3040_=_C3168 ,C3040_=_C3260 ,C3040_=_C3502 ,C3040_=_C3503 ,C3040_=_C3504 ,\nC3040_=_C3505 ,C3040_=_C3506 ,C3040_=_C3507 ,C3040_=_C3508 ,C3040_=_C3509 ,C3040_=_C3510 ,\nC3040_=_C3511 ,C3040_=_C3512 ,C3040_=_C3513 ,C3040_=_C3514 ,C3130_=_C3168 ,C3130_=_C3260 ,\nC3130_=_C3502 ,C3130_=_C3503 ,C3130_=_C3504 ,C3130_=_C3505 ,C3130_=_C3506 ,C3130_=_C3507 ,\nC3130_=_C3508 ,C3130_=_C3509 ,C3130_=_C3510 ,C3130_=_C3511 ,C3130_=_C3512 ,C3130_=_C3513 ,\nC3130_=_C3514 ,C3168_=_C3260 ,C3168_=_C3502 ,C3168_=_C3503 ,C3168_=_C3504 ,C3168_=_C3505 ,\nC3168_=_C3506 ,C3168_=_C3507 ,C3168_=_C3508 ,C3168_=_C3509 ,C3168_=_C3510 ,C3168_=_C3511 ,\nC3168_=_C3512 ,C3168_=_C3513 ,C3168_=_C3514 ,C3260_=_C3502 ,C3260_=_C3503 ,C3260_=_C3504 ,\nC3260_=_C3505 ,C3260_=_C3506 ,C3260_=_C3507 ,C3260_=_C3508 ,C3260_=_C3509 ,C3260_=_C3510 ,\nC3260_=_C3511 ,C3260_=_C3512 ,C3260_=_C3513 ,C3260_=_C3514 ,C3502_=_C3503 ,C3502_=_C3504 ,\nC3502_=_C3505 ,C3502_=_C3506 ,C3502_=_C3507 ,C3502_=_C3508 ,C3502_=_C3509 ,C3502_=_C3510 ,\nC3502_=_C3511 ,C3502_=_C3512 ,C3502_=_C3513 ,C3502_=_C3514 ,C3503_=_C3504 ,C3503_=_C3505 ,\nC3503_=_C3506 ,C3503_=_C3507 ,C3503_=_C3508 ,C3503_=_C3509 ,C3503_=_C3510 ,C3503_=_C3511 ,\nC3503_=_C3512 ,C3503_=_C3513 ,C3503_=_C3514 ,C3504_=_C3505 ,C3504_=_C3506 ,C3504_=_C3507 ,\nC3504_=_C3508 ,C3504_=_C3509 ,C3504_=_C3510 ,C3504_=_C3511 ,C3504_=_C3512 ,C3504_=_C3513 ,\nC3504_=_C3514 ,C3505_=_C3506 ,C3505_=_C3507 ,C3505_=_C3508 ,C3505_=_C3509 ,C3505_=_C3510 ,\nC3505_=_C3511 ,C3505_=_C3512 ,C3505_=_C3513 ,C3505_=_C3514 ,C3506_=_C3507 ,C3506_=_C3508 ,\nC3506_=_C3509 ,C3506_=_C3510 ,C3506_=_C3511 ,C3506_=_C3512 ,C3506_=_C3513 ,C3506_=_C3514 ,\nC3507_=_C3508 ,C3507_=_C3509 ,C3507_=_C3510 ,C3507_=_C3511 ,C3507_=_C3512 ,C3507_=_C3513 ,\nC3507_=_C3514 ,C3508_=_C3509 ,C3508_=_C3510 ,C3508_=_C3511 ,C3508_=_C3512 ,C3508_=_C3513 ,\nC3508_=_C3514 ,C3509_=_C3510 ,C3509_=_C3511 ,C3509_=_C3512 ,C3509_=_C3513 ,C3509_=_C3514 ,\nC3510_=_C3511 ,C3510_=_C3512 ,C3510_=_C3513 ,C3510_=_C3514 ,C3511_=_C3512 ,C3511_=_C3513 ,\nC3511_=_C3514 ,C3512_=_C3513 ,C3512_=_C3514 ,C3513_=_C3514 ,"];284[shape=box, label="id:284 level: 7\n57: C604 C605 C606 C607 C608 \nC609 C610 C611 C612 C613 C614 \nC615 C616 C617 C618 C619 C620 \nC621 C622 C623 C624 C625 C626 \nC627 C628 C629 C630 C631 C632 \nC993 C1264 C1444 C1471 C1602 C1638 \nC1831 C1961 C2035 C2111 C2129 C2269 \nC2718 C2818 C3280 C3422 C3511 C3671 \nC3747 C3826 C3845 C4021 C4039 C4043 \nC4059 C4092 C4093 C4094 \n820: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0( C604 C630 ) C604_=_C631( C604 C631 ) C604_=_C632( C604 C632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1444( C605 C1444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630( C606 C630 ) C606_=_C631( C606 C631 ) C606_=_C632( C606 C632 ) C606_=_C1602( C606 C1602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1638( C607 C1638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6_=_C617( C616 C617 ) C616_=_C618( C616 C618 ) \nC616_=_C619( C616 C619 ) C616_=_C620( C616 C620 ) C616_=_C621( C616 C621 ) C616_=_C622( C616 C622 ) C616_=_C623( C616 C623 ) C616_=_C624( C616 C624 ) \nC616_=_C625( C616 C625 ) C616_=_C626( C616 C626 ) C616_=_C627( C616 C627 ) C616_=_C628(</w:t>
      </w:r>
    </w:p>
    <w:p>
      <w:pPr>
        <w:pStyle w:val="PreformattedText"/>
        <w:bidi w:val="0"/>
        <w:spacing w:before="0" w:after="0"/>
        <w:jc w:val="left"/>
        <w:rPr/>
      </w:pPr>
      <w:r>
        <w:rPr/>
        <w:t xml:space="preserve"> </w:t>
      </w:r>
      <w:r>
        <w:rPr/>
        <w:t>C616 C628 ) C616_=_C629( C616 C629 ) C616_=_C630( C616 C630 ) \nC616_=_C631( C616 C631 ) C616_=_C632( C616 C632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3280( C618 C3280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20_=_C621( C620 C621 ) C620_=_C622( C620 C622 ) C620_=_C623( C620 C623 ) \nC620_=_C624( C620 C624 ) C620_=_C625( C620 C625 ) C620_=_C626( C620 C626 ) C620_=_C627( C620 C627 ) C620_=_C628( C620 C628 ) C620_=_C629( C620 C629 ) \nC620_=_C630( C620 C630 ) C620_=_C631( C620 C631 ) C620_=_C632( C620 C632 ) C620_=_C3422( C620 C3422 ) C621_=_C622( C621 C622 ) C621_=_C623( C621 C623 ) \nC621_=_C624( C621 C624 ) C621_=_C625( C621 C625 ) C621_=_C626( C621 C626 ) C621_=_C627( C621 C627 ) C621_=_C628( C621 C628 ) C621_=_C629( C621 C629 ) \nC621_=_C630( C621 C630 ) C621_=_C631( C621 C631 ) C621_=_C632( C621 C632 ) C622_=_C623( C622 C623 ) C622_=_C624( C622 C624 ) C622_=_C625( C622 C625 ) \nC622_=_C626( C622 C626 ) C622_=_C627( C622 C627 ) C622_=_C628( C622 C628 ) C622_=_C629( C622 C629 ) C622_=_C630( C622 C630 ) C622_=_C631( C622 C631 ) \nC622_=_C632( C622 C632 ) C622_=_C3845( C622 C3845 ) C623_=_C624( C623 C624 ) C623_=_C625( C623 C625 ) C623_=_C626( C623 C626 ) C623_=_C627( C623 C627 ) \nC623_=_C628( C623 C628 ) C623_=_C629( C623 C629 ) C623_=_C630( C623 C630 ) C623_=_C631( C623 C631 ) C623_=_C632( C623 C632 ) C624_=_C625( C624 C625 ) \nC624_=_C626( C624 C626 ) C624_=_C627( C624 C627 ) C624_=_C628( C624 C628 ) C624_=_C629( C624 C629 ) C624_=_C630( C624 C630 ) C624_=_C631( C624 C631 ) \nC624_=_C632( C624 C632 ) C624_=_C4039( C624 C4039 ) C625_=_C626( C625 C626 ) C625_=_C627( C625 C627 ) C625_=_C628( C625 C628 ) C625_=_C629( C625 C629 ) \nC625_=_C630( C625 C630 ) C625_=_C631( C625 C631 ) C625_=_C632( C625 C632 ) C626_=_C627( C626 C627 ) C626_=_C628( C626 C628 ) C626_=_C629( C626 C629 ) \nC626_=_C630( C626 C630 ) C626_=_C631( C626 C631 ) C626_=_C632( C626 C632 ) C626_=_C993( C626 C993 ) C626_=_C1264( C626 C1264 ) C626_=_C1444( C626 C1444 ) \nC626_=_C1471( C626 C1471 ) C626_=_C1602( C626 C1602 ) C626_=_C1638( C626 C1638 ) C626_=_C1831( C626 C1831 ) C626_=_C1961( C626 C1961 ) C626_=_C2035( C626 C2035 ) \nC626_=_C2111( C626 C2111 ) C626_=_C2129( C626 C2129 ) C626_=_C2269( C626 C2269 ) C626_=_C2718( C626 C2718 ) C626_=_C2818( C626 C2818 ) C626_=_C3280( C626 C3280 ) \nC626_=_C3422( C626 C3422 ) C626_=_C3511( C626 C3511 ) C626_=_C3671( C626 C3671 ) C626_=_C3747( C626 C3747 ) C626_=_C3826( C626 C3826 ) C626_=_C3845( C626 C3845 ) \nC626_=_C4021( C626 C4021 ) C626_=_C4039( C626 C4039 ) C626_=_C4043( C626 C4043 ) C626_=_C4059( C626 C4059 ) C626_=_C4092( C626 C4092 ) C626_=_C4093( C626 C4093 ) \nC626_=_C4094( C626 C4094 ) C627_=_C628( C627 C628 ) C627_=_C629( C627 C629 ) C627_=_C630( C627 C630 ) C627_=_C631( C627 C631 ) C627_=_C632( C627 C632 ) \nC628_=_C629( C628 C629 ) C628_=_C630( C628 C630 ) C628_=_C631( C628 C631 ) C628_=_C632( C628 C632 ) C629_=_C630( C629 C630 ) C629_=_C631( C629 C631 ) \nC629_=_C632( C629 C632 ) C630_=_C631( C630 C631 ) C630_=_C632( C630 C632 ) C631_=_C632( C631 C632 ) C632_=_C4094( C632 C4094 ) C993_=_C1264( C993 C1264 ) \nC993_=_C1444( C993 C1444 ) C993_=_C1471( C993 C1471 ) C993_=_C1602( C993 C1602 ) C993_=_C1638( C993 C1638 ) C993_=_C1831( C993 C1831 ) C993_=_C1961( C993 C1961 ) \nC993_=_C2035( C993 C2035 ) C993_=_C2111( C993 C2111 ) C993_=_C2129( C993 C2129 ) C993_=_C2269( C993 C2269 ) C993_=_C2718( C993 C2718 ) C993_=_C2818( C993 C2818 ) \nC993_=_C3280( C993 C3280 ) C993_=_C3422( C993 C3422 ) C993_=_C3511( C993 C3511 ) C993_=_C3671( C993 C3671 ) C993_=_C3747( C993 C3747 ) C993_=_C3826( C993 C3826 ) \nC993_=_C3845( C993 C3845 ) C993_=_C4021( C993 C4021 ) C993_=_C4039( C993 C4039 ) C993_=_C4043( C993 C4043 ) C993_=_C4059( C993 C4059 ) C993_=_C4092( C993 C4092 ) \nC993_=_C4093( C993 C4093 ) C993_=_C4094( C993 C4094 ) C1264_=_C1444( C1264 C1444 ) C1264_=_C1471( C1264 C1471 ) C1264_=_C1602( C1264 C1602 ) C1264_=_C1638( C1264 C1638 ) \nC1264_=_C1831( C1264 C1831 ) C1264_=_C1961( C1264 C1961 ) C1264_=_C2035( C1264 C2035 ) C1264_=_C2111( C1264 C2111 ) C1264_=_C2129( C1264 C2129 ) C1264_=_C2269( C1264 C2269 ) \nC1264_=_C2718( C1264 C2718 ) C1264_=_C2818( C1264 C2818 ) C1264_=_C3280( C1264 C3280 ) C1264_=_C3422( C1264 C3422 ) C1264_=_C3511( C1264 C3511 ) C1264_=_C3671( C1264 C3671 ) \nC1264_=_C3747( C1264 C3747 ) C1264_=_C3826( C1264 C3826 ) C1264_=_C3845( C1264 C3845 ) C1264_=_C4021( C1264 C4021 ) C1264_=_C4039( C1264 C4039 ) C1264_=_C4043( C1264 C4043 ) \nC1264_=_C4059( C1264 C4059 ) C1264_=_C4092( C1264 C4092 ) C1264_=_C4093( C1264 C4093 ) C1264_=_C4094( C1264 C4094 ) C1444_=_C1471( C1444 C1471 ) C1444_=_C1602( C1444 C1602 ) \nC1444_=_C1638( C1444 C1638 ) C1444_=_C1831( C1444 C1831 ) C1444_=_C1961( C1444 C1961 ) C1444_=_C2035( C1444 C2035 ) C1444_=_C2111( C1444 C2111 ) C1444_=_C2129( C1444 C2129 ) \nC1444_=_C2269( C1444 C2269 ) C1444_=_C2718( C1444 C2718 ) C1444_=_C2818( C1444 C2818 ) C1444_=_C3280( C1444 C3280 ) C1444_=_C3422( C1444 C3422 ) C1444_=_C3511( C1444 C3511 ) \nC1444_=_C3671( C1444 C3671 ) C1444_=_C3747( C1444 C3747 ) C1444_=_C3826( C1444 C3826 ) C1444_=_C3845( C1444 C3845 ) C1444_=_C4021( C1444 C4021 ) C1444_=_C4039( C1444 C4039 ) \nC1444_=_C4043( C1444 C4043 ) C1444_=_C4059( C1444 C4059 ) C1444_=_C4092( C1444 C4092 ) C1444_=_C4093( C1444 C4093 ) C1444_=_C4094( C1444 C4094 ) C1471_=_C1602( C1471 C1602 ) \nC1471_=_C1638( C1471 C1638 ) C1471_=_C1831( C1471 C1831 ) C1471_=_C1961( C1471 C1961 ) C1471_=_C2035( C1471 C2035 ) C1471_=_C2111( C1471 C2111 ) C1471_=_C2129( C1471 C2129 ) \nC1471_=_C2269( C1471 C2269 ) C1471_=_C2718( C1471 C2718 ) C1471_=_C2818( C1471 C2818 ) C1471_=_C3280( C1471 C3280 ) C1471_=_C3422( C1471 C3422 ) C1471_=_C3511( C1471 C3511 ) \nC1471_=_C3671( C1471 C3671 ) C1471_=_C3747( C1471 C3747 ) C1471_=_C3826( C1471 C3826 ) C1471_=_C3845( C1471 C3845 ) C1471_=_C4021( C1471 C4021 ) C1471_=_C4039( C1471 C4039 ) \nC1471_=_C4043( C1471 C4043 ) C1471_=_C4059( C1471 C4059 ) C1471_=_C4092( C1471 C4092 ) C1471_=_C4093( C1471 C4093 ) C1471_=_C4094( C1471 C4094 ) C1602_=_C1638( C1602 C1638 ) \nC1602_=_C1831( C1602 C1831 ) C1602_=_C1961( C1602 C1961 ) C1602_=_C2035( C1602 C2035 ) C1602_=_C2111( C1602 C2111 ) C1602_=_C2129( C1602 C2129 ) C1602_=_C2269( C1602 C2269 ) \nC1602_=_C2718( C1602 C2718 ) C1602_=_C2818( C1602 C2818 ) C1602_=_C3280( C1602 C3280 ) C1602_=_C3422( C1602 C3422 ) C1602_=_C3511( C1602 C3511 ) C1602_=_C3671( C1602 C3671 ) \nC1602_=_C3747( C1602 C3747 ) C1602_=_C3826( C1602 C3826 ) C1602_=_C3845( C1602 C3845 ) C1602_=_C4021( C1602 C4021 ) C1602_=_C4039( C1602 C4039 ) C1602_=_C4043( C1602 C4043 ) \nC1602_=_C4059( C1602 C4059 ) C1602_=_C4092( C1602 C4092 ) C1602_=_C4093( C1602 C4093 ) C1602_=_C4094( C1602 C4094 ) C1638_=_C1831( C1638 C1831 ) C1638_=_C1961( C1638 C1961 ) \nC1638_=_C2035( C1638 C2035 ) C1638_=_C2111( C1638 C2111 ) C1638_=_C2129( C1638 C2129 ) C1638_=_C2269( C1638 C2269 ) C1638_=_C2718( C1638 C2718 ) C1638_=_C2818( C1638 C2818 ) \nC1638_=_C3280( C1638 C3280 ) C1638_=_C3422( C1638 C3422 ) C1638_=_C3511( C1638 C3511 ) C1638_=_C3671( C1638 C3671 ) C1638_=_C3747( C1638 C3747 ) C1638_=_C3826( C1638 C3826 ) \nC1638_=_C3845( C1638 C3845 ) C1638_=_C4021( C1638 C4021 ) C1638_=_C4039( C1638 C4039 ) C1638_=_C4043( C1638 C4043 ) C1638_=_C4059( C1638 C4059 ) C1638_=_C4092( C1638 C4092 ) \nC1638_=_C4093( C1638 C4093 ) C1638_=_C4094( C1638 C4094 ) C1831_=_C1961( C1831 C1961 ) C1831_=_C2035( C1831 C2035 ) C1831_=_C2111( C1831 C2111 ) C1831_=_C2129( C1831 C2129 ) \nC1831_=_C2269( C1831 C2269 ) C1831_=_C2718( C1831 C2718 ) C1831_=_C2818( C1831 C2818 ) C1831_=_C3280( C1831 C3280 ) C1831_=_C3422( C1831 C3422 ) C1831_=_C3511( C1831 C3511 ) \nC1831_=_C3671( C1831 C3671 ) C1831_=_C3747( C1831 C3747 ) C1831_=_C3826( C1831 C3826 ) C1831_=_C3845( C1831 C3845 ) C1831_=_C4021( C1831 C4021 ) C1831_=_C4039( C1831 C4039 ) \nC1831_=_C4043( C1831 C4043 ) C1831_=_C4059( C1831 C4059 ) C1831_=_C4092( C1831 C4092 ) C1831_=_C4093( C1831 C4093 ) C1831_=_C4094( C1831 C4094 ) C1961_=_C2035( C1961 C2035 ) \nC1961_=_C2111( C1961 C2111 ) C1961_=_C2129( C1961 C2129 ) C1961_=_C2269( C1961 C2269 ) C1961_=_C2718( C1961 C2718 ) C1961_=_C2818( C1961 C2818 ) C1961_=_C3280( C1961 C3280 ) \nC1961_=_C3422( C1961 C3422 ) C1961_=_C3511( C1961 C3511 ) C1961_=_C3671( C1961 C3671 ) C1961_=_C3747( C1961 C3747 ) C1961_=_C3826( C1961 C3826 ) C1961_=_C3845( C1961 C3845 ) \nC1961_=_C4021( C1961 C4021 ) C1961_=_C4039( C1961 C4039 ) C1961_=_C4043( C1961 C4043 ) C1961_=_C4059( C1961 C4059 ) C1961_=_C4092( C1961 C4092 ) C1961_=_C4093( C1961 C4093 ) \nC1961_=_C4094( C1961 C4094 ) C2035_=_C2111( C2035 C2111 ) C2035_=_C2129( C2035 C2129 ) C2035_=_C2269( C2035 C2269 ) C2035_=_C2718( C2035 C2718 ) C2035_=_C2818( C2035 C2818 ) \nC2035_=_C3280( C2035 C3280 ) C2035_=_C3422( C2035 C3422 ) C2035_=_C3511( C2035 C3511 ) C2035_=_C3671( C2035 C3671 ) C2035_=_C3747( C2035 C3747 ) C2035_=_C3826( C2035 C3826 ) \nC2035_=_C3845( C2035 C3845 ) C2035_=_C4021( C2035 C4021 ) C2035_=_C4039(</w:t>
      </w:r>
    </w:p>
    <w:p>
      <w:pPr>
        <w:pStyle w:val="PreformattedText"/>
        <w:bidi w:val="0"/>
        <w:spacing w:before="0" w:after="0"/>
        <w:jc w:val="left"/>
        <w:rPr/>
      </w:pPr>
      <w:r>
        <w:rPr/>
        <w:t xml:space="preserve"> </w:t>
      </w:r>
      <w:r>
        <w:rPr/>
        <w:t>C2035 C4039 ) C2035_=_C4043( C2035 C4043 ) C2035_=_C4059( C2035 C4059 ) C2035_=_C4092( C2035 C4092 ) \nC2035_=_C4093( C2035 C4093 ) C2035_=_C4094( C2035 C4094 ) C2111_=_C2129( C2111 C2129 ) C2111_=_C2269( C2111 C2269 ) C2111_=_C2718( C2111 C2718 ) C2111_=_C2818( C2111 C2818 ) \nC2111_=_C3280( C2111 C3280 ) C2111_=_C3422( C2111 C3422 ) C2111_=_C3511( C2111 C3511 ) C2111_=_C3671( C2111 C3671 ) C2111_=_C3747( C2111 C3747 ) C2111_=_C3826( C2111 C3826 ) \nC2111_=_C3845( C2111 C3845 ) C2111_=_C4021( C2111 C4021 ) C2111_=_C4039( C2111 C4039 ) C2111_=_C4043( C2111 C4043 ) C2111_=_C4059( C2111 C4059 ) C2111_=_C4092( C2111 C4092 ) \nC2111_=_C4093( C2111 C4093 ) C2111_=_C4094( C2111 C4094 ) C2129_=_C2269( C2129 C2269 ) C2129_=_C2718( C2129 C2718 ) C2129_=_C2818( C2129 C2818 ) C2129_=_C3280( C2129 C3280 ) \nC2129_=_C3422( C2129 C3422 ) C2129_=_C3511( C2129 C3511 ) C2129_=_C3671( C2129 C3671 ) C2129_=_C3747( C2129 C3747 ) C2129_=_C3826( C2129 C3826 ) C2129_=_C3845( C2129 C3845 ) \nC2129_=_C4021( C2129 C4021 ) C2129_=_C4039( C2129 C4039 ) C2129_=_C4043( C2129 C4043 ) C2129_=_C4059( C2129 C4059 ) C2129_=_C4092( C2129 C4092 ) C2129_=_C4093( C2129 C4093 ) \nC2129_=_C4094( C2129 C4094 ) C2269_=_C2718( C2269 C2718 ) C2269_=_C2818( C2269 C2818 ) C2269_=_C3280( C2269 C3280 ) C2269_=_C3422( C2269 C3422 ) C2269_=_C3511( C2269 C3511 ) \nC2269_=_C3671( C2269 C3671 ) C2269_=_C3747( C2269 C3747 ) C2269_=_C3826( C2269 C3826 ) C2269_=_C3845( C2269 C3845 ) C2269_=_C4021( C2269 C4021 ) C2269_=_C4039( C2269 C4039 ) \nC2269_=_C4043( C2269 C4043 ) C2269_=_C4059( C2269 C4059 ) C2269_=_C4092( C2269 C4092 ) C2269_=_C4093( C2269 C4093 ) C2269_=_C4094( C2269 C4094 ) C2718_=_C2818( C2718 C2818 ) \nC2718_=_C3280( C2718 C3280 ) C2718_=_C3422( C2718 C3422 ) C2718_=_C3511( C2718 C3511 ) C2718_=_C3671( C2718 C3671 ) C2718_=_C3747( C2718 C3747 ) C2718_=_C3826( C2718 C3826 ) \nC2718_=_C3845( C2718 C3845 ) C2718_=_C4021( C2718 C4021 ) C2718_=_C4039( C2718 C4039 ) C2718_=_C4043( C2718 C4043 ) C2718_=_C4059( C2718 C4059 ) C2718_=_C4092( C2718 C4092 ) \nC2718_=_C4093( C2718 C4093 ) C2718_=_C4094( C2718 C4094 ) C2818_=_C3280( C2818 C3280 ) C2818_=_C3422( C2818 C3422 ) C2818_=_C3511( C2818 C3511 ) C2818_=_C3671( C2818 C3671 ) \nC2818_=_C3747( C2818 C3747 ) C2818_=_C3826( C2818 C3826 ) C2818_=_C3845( C2818 C3845 ) C2818_=_C4021( C2818 C4021 ) C2818_=_C4039( C2818 C4039 ) C2818_=_C4043( C2818 C4043 ) \nC2818_=_C4059( C2818 C4059 ) C2818_=_C4092( C2818 C4092 ) C2818_=_C4093( C2818 C4093 ) C2818_=_C4094( C2818 C4094 ) C3280_=_C3422( C3280 C3422 ) C3280_=_C3511( C3280 C3511 ) \nC3280_=_C3671( C3280 C3671 ) C3280_=_C3747( C3280 C3747 ) C3280_=_C3826( C3280 C3826 ) C3280_=_C3845( C3280 C3845 ) C3280_=_C4021( C3280 C4021 ) C3280_=_C4039( C3280 C4039 ) \nC3280_=_C4043( C3280 C4043 ) C3280_=_C4059( C3280 C4059 ) C3280_=_C4092( C3280 C4092 ) C3280_=_C4093( C3280 C4093 ) C3280_=_C4094( C3280 C4094 ) C3422_=_C3511( C3422 C3511 ) \nC3422_=_C3671( C3422 C3671 ) C3422_=_C3747( C3422 C3747 ) C3422_=_C3826( C3422 C3826 ) C3422_=_C3845( C3422 C3845 ) C3422_=_C4021( C3422 C4021 ) C3422_=_C4039( C3422 C4039 ) \nC3422_=_C4043( C3422 C4043 ) C3422_=_C4059( C3422 C4059 ) C3422_=_C4092( C3422 C4092 ) C3422_=_C4093( C3422 C4093 ) C3422_=_C4094( C3422 C4094 ) C3511_=_C3671( C3511 C3671 ) \nC3511_=_C3747( C3511 C3747 ) C3511_=_C3826( C3511 C3826 ) C3511_=_C3845( C3511 C3845 ) C3511_=_C4021( C3511 C4021 ) C3511_=_C4039( C3511 C4039 ) C3511_=_C4043( C3511 C4043 ) \nC3511_=_C4059( C3511 C4059 ) C3511_=_C4092( C3511 C4092 ) C3511_=_C4093( C3511 C4093 ) C3511_=_C4094( C3511 C4094 ) C3671_=_C3747( C3671 C3747 ) C3671_=_C3826( C3671 C3826 ) \nC3671_=_C3845( C3671 C3845 ) C3671_=_C4021( C3671 C4021 ) C3671_=_C4039( C3671 C4039 ) C3671_=_C4043( C3671 C4043 ) C3671_=_C4059( C3671 C4059 ) C3671_=_C4092( C3671 C4092 ) \nC3671_=_C4093( C3671 C4093 ) C3671_=_C4094( C3671 C4094 ) C3747_=_C3826( C3747 C3826 ) C3747_=_C3845( C3747 C3845 ) C3747_=_C4021( C3747 C4021 ) C3747_=_C4039( C3747 C4039 ) \nC3747_=_C4043( C3747 C4043 ) C3747_=_C4059( C3747 C4059 ) C3747_=_C4092( C3747 C4092 ) C3747_=_C4093( C3747 C4093 ) C3747_=_C4094( C3747 C4094 ) C3826_=_C3845( C3826 C3845 ) \nC3826_=_C4021( C3826 C4021 ) C3826_=_C4039( C3826 C4039 ) C3826_=_C4043( C3826 C4043 ) C3826_=_C4059( C3826 C4059 ) C3826_=_C4092( C3826 C4092 ) C3826_=_C4093( C3826 C4093 ) \nC3826_=_C4094( C3826 C4094 ) C3845_=_C4021( C3845 C4021 ) C3845_=_C4039( C3845 C4039 ) C3845_=_C4043( C3845 C4043 ) C3845_=_C4059( C3845 C4059 ) C3845_=_C4092( C3845 C4092 ) \nC3845_=_C4093( C3845 C4093 ) C3845_=_C4094( C3845 C4094 ) C4021_=_C4039( C4021 C4039 ) C4021_=_C4043( C4021 C4043 ) C4021_=_C4059( C4021 C4059 ) C4021_=_C4092( C4021 C4092 ) \nC4021_=_C4093( C4021 C4093 ) C4021_=_C4094( C4021 C4094 ) C4039_=_C4043( C4039 C4043 ) C4039_=_C4059( C4039 C4059 ) C4039_=_C4092( C4039 C4092 ) C4039_=_C4093( C4039 C4093 ) \nC4039_=_C4094( C4039 C4094 ) C4043_=_C4059( C4043 C4059 ) C4043_=_C4092( C4043 C4092 ) C4043_=_C4093( C4043 C4093 ) C4043_=_C4094( C4043 C4094 ) C4059_=_C4092( C4059 C4092 ) \nC4059_=_C4093( C4059 C4093 ) C4059_=_C4094( C4059 C4094 ) C4092_=_C4093( C4092 C4093 ) C4092_=_C4094( C4092 C4094 ) C4093_=_C4094( C4093 C4094 ) "];220-&gt;284[label="56: C604 C605 C606 C607 C608 \nC609 C610 C611 C612 C613 C614 \nC615 C616 C617 C618 C619 C620 \nC621 C622 C623 C624 C625 C627 \nC628 C629 C630 C631 C632 C993 \nC1264 C1444 C1471 C1602 C1638 C1831 \nC1961 C2035 C2111 C2129 C2269 C2718 \nC2818 C3280 C3422 C3511 C3671 C3747 \nC3826 C3845 C4021 C4039 C4043 C4059 \nC4092 C4093 C4094 \n764: C604_=_C605 ,C604_=_C606 ,C604_=_C607 ,C604_=_C608 ,C604_=_C609 ,\nC604_=_C610 ,C604_=_C611 ,C604_=_C612 ,C604_=_C613 ,C604_=_C614 ,C604_=_C615 ,\nC604_=_C616 ,C604_=_C617 ,C604_=_C618 ,C604_=_C619 ,C604_=_C620 ,C604_=_C621 ,\nC604_=_C622 ,C604_=_C623 ,C604_=_C624 ,C604_=_C625 ,C604_=_C627 ,C604_=_C628 ,\nC604_=_C629 ,C604_=_C630 ,C604_=_C631 ,C604_=_C632 ,C605_=_C606 ,C605_=_C607 ,\nC605_=_C608 ,C605_=_C609 ,C605_=_C610 ,C605_=_C611 ,C605_=_C612 ,C605_=_C613 ,\nC605_=_C614 ,C605_=_C615 ,C605_=_C616 ,C605_=_C617 ,C605_=_C618 ,C605_=_C619 ,\nC605_=_C620 ,C605_=_C621 ,C605_=_C622 ,C605_=_C623 ,C605_=_C624 ,C605_=_C625 ,\nC605_=_C627 ,C605_=_C628 ,C605_=_C629 ,C605_=_C630 ,C605_=_C631 ,C605_=_C632 ,\nC605_=_C1444 ,C606_=_C607 ,C606_=_C608 ,C606_=_C609 ,C606_=_C610 ,C606_=_C611 ,\nC606_=_C612 ,C606_=_C613 ,C606_=_C614 ,C606_=_C615 ,C606_=_C616 ,C606_=_C617 ,\nC606_=_C618 ,C606_=_C619 ,C606_=_C620 ,C606_=_C621 ,C606_=_C622 ,C606_=_C623 ,\nC606_=_C624 ,C606_=_C625 ,C606_=_C627 ,C606_=_C628 ,C606_=_C629 ,C606_=_C630 ,\nC606_=_C631 ,C606_=_C632 ,C606_=_C1602 ,C607_=_C608 ,C607_=_C609 ,C607_=_C610 ,\nC607_=_C611 ,C607_=_C612 ,C607_=_C613 ,C607_=_C614 ,C607_=_C615 ,C607_=_C616 ,\nC607_=_C617 ,C607_=_C618 ,C607_=_C619 ,C607_=_C620 ,C607_=_C621 ,C607_=_C622 ,\nC607_=_C623 ,C607_=_C624 ,C607_=_C625 ,C607_=_C627 ,C607_=_C628 ,C607_=_C629 ,\nC607_=_C630 ,C607_=_C631 ,C607_=_C632 ,C607_=_C1638 ,C608_=_C609 ,C608_=_C610 ,\nC608_=_C611 ,C608_=_C612 ,C608_=_C613 ,C608_=_C614 ,C608_=_C615 ,C608_=_C616 ,\nC608_=_C617 ,C608_=_C618 ,C608_=_C619 ,C608_=_C620 ,C608_=_C621 ,C608_=_C622 ,\nC608_=_C623 ,C608_=_C624 ,C608_=_C625 ,C608_=_C627 ,C608_=_C628 ,C608_=_C629 ,\nC608_=_C630 ,C608_=_C631 ,C608_=_C632 ,C609_=_C610 ,C609_=_C611 ,C609_=_C612 ,\nC609_=_C613 ,C609_=_C614 ,C609_=_C615 ,C609_=_C616 ,C609_=_C617 ,C609_=_C618 ,\nC609_=_C619 ,C609_=_C620 ,C609_=_C621 ,C609_=_C622 ,C609_=_C623 ,C609_=_C624 ,\nC609_=_C625 ,C609_=_C627 ,C609_=_C628 ,C609_=_C629 ,C609_=_C630 ,C609_=_C631 ,\nC609_=_C632 ,C610_=_C611 ,C610_=_C612 ,C610_=_C613 ,C610_=_C614 ,C610_=_C615 ,\nC610_=_C616 ,C610_=_C617 ,C610_=_C618 ,C610_=_C619 ,C610_=_C620 ,C610_=_C621 ,\nC610_=_C622 ,C610_=_C623 ,C610_=_C624 ,C610_=_C625 ,C610_=_C627 ,C610_=_C628 ,\nC610_=_C629 ,C610_=_C630 ,C610_=_C631 ,C610_=_C632 ,C611_=_C612 ,C611_=_C613 ,\nC611_=_C614 ,C611_=_C615 ,C611_=_C616 ,C611_=_C617 ,C611_=_C618 ,C611_=_C619 ,\nC611_=_C620 ,C611_=_C621 ,C611_=_C622 ,C611_=_C623 ,C611_=_C624 ,C611_=_C625 ,\nC611_=_C627 ,C611_=_C628 ,C611_=_C629 ,C611_=_C630 ,C611_=_C631 ,C611_=_C632 ,\nC612_=_C613 ,C612_=_C614 ,C612_=_C615 ,C612_=_C616 ,C612_=_C617 ,C612_=_C618 ,\nC612_=_C619 ,C612_=_C620 ,C612_=_C621 ,C612_=_C622 ,C612_=_C623 ,C612_=_C624 ,\nC612_=_C625 ,C612_=_C627 ,C612_=_C628 ,C612_=_C629 ,C612_=_C630 ,C612_=_C631 ,\nC612_=_C632 ,C613_=_C614 ,C613_=_C615 ,C613_=_C616 ,C613_=_C617 ,C613_=_C618 ,\nC613_=_C619 ,C613_=_C620 ,C613_=_C621 ,C613_=_C622 ,C613_=_C623 ,C613_=_C624 ,\nC613_=_C625 ,C613_=_C627 ,C613_=_C628 ,C613_=_C629 ,C613_=_C630 ,C613_=_C631 ,\nC613_=_C632 ,C614_=_C615 ,C614_=_C616 ,C614_=_C617 ,C614_=_C618 ,C614_=_C619 ,\nC614_=_C620 ,C614_=_C621 ,C614_=_C622 ,C614_=_C623 ,C614_=_C624 ,C614_=_C625 ,\nC614_=_C627 ,C614_=_C628 ,C614_=_C629 ,C614_=_C630 ,C614_=_C631 ,C614_=_C632 ,\nC615_=_C616 ,C615_=_C617 ,C615_=_C618 ,C615_=_C619 ,C615_=_C620 ,C615_=_C621 ,\nC615_=_C622 ,C615_=_C623 ,C615_=_C624 ,C615_=_C625 ,C615_=_C627 ,C615_=_C628 ,\nC615_=_C629 ,C615_=_C630 ,C615_=_C631 ,C615_=_C632 ,C616_=_C617 ,C616_=_C618 ,\nC616_=_C619 ,C616_=_C620 ,C616_=_C621 ,C616_=_C622 ,C616_=_C623 ,C616_=_C624 ,\nC616_=_C625 ,C616_=_C627 ,C616_=_C628 ,C616_=_C629 ,C616_=_C630 ,C616_=_C631 ,\nC616_=_C632 ,C617_=_C618 ,C617_=_C619 ,C617_=_C620 ,C617_=_C621 ,C617_=_C622 ,\nC617_=_C623 ,C617_=_C624 ,C617_=_C625 ,C617_=_C627 ,C617_=_C628 ,C617_=_C629 ,\nC617_=_C630 ,C617_=_C631 ,C617_=_C632 ,C618_=_C619 ,C618_=_C620 ,C618_=_C621 ,\nC618_=_C622 ,C618_=_C623 ,C618_=_C624 ,C618_=_C625 ,C618_=_C627 ,C618_=_C628 ,\nC618_=_C629 ,C618_=_C630 ,C618_=_C631 ,C618_=_C632 ,C618_=_C3280 ,C619_=_C620 ,\nC619_=_C621 ,C619_=_C622 ,C619_=_C623 ,C619_=_C624 ,C619_=_C625 ,C619_=_C627 ,\nC619_=_C628 ,C619_=_C629 ,C619_=_C630 ,C619_=_C631 ,C619_=_C632 ,C620_=_C621 ,\nC620_=_C622 ,C620_=_C623 ,C620_=_C624 ,C620_=_C625 ,C620_=_C627 ,C620_=_C628 ,\nC620_=_C629 ,C620_=_C630 ,C620_=_C631 ,C620_=_C632 ,C620_=_C3422</w:t>
      </w:r>
    </w:p>
    <w:p>
      <w:pPr>
        <w:pStyle w:val="PreformattedText"/>
        <w:bidi w:val="0"/>
        <w:spacing w:before="0" w:after="0"/>
        <w:jc w:val="left"/>
        <w:rPr/>
      </w:pPr>
      <w:r>
        <w:rPr/>
        <w:t xml:space="preserve"> </w:t>
      </w:r>
      <w:r>
        <w:rPr/>
        <w:t>,C621_=_C622 ,\nC621_=_C623 ,C621_=_C624 ,C621_=_C625 ,C621_=_C627 ,C621_=_C628 ,C621_=_C629 ,\nC621_=_C630 ,C621_=_C631 ,C621_=_C632 ,C622_=_C623 ,C622_=_C624 ,C622_=_C625 ,\nC622_=_C627 ,C622_=_C628 ,C622_=_C629 ,C622_=_C630 ,C622_=_C631 ,C622_=_C632 ,\nC622_=_C3845 ,C623_=_C624 ,C623_=_C625 ,C623_=_C627 ,C623_=_C628 ,C623_=_C629 ,\nC623_=_C630 ,C623_=_C631 ,C623_=_C632 ,C624_=_C625 ,C624_=_C627 ,C624_=_C628 ,\nC624_=_C629 ,C624_=_C630 ,C624_=_C631 ,C624_=_C632 ,C624_=_C4039 ,C625_=_C627 ,\nC625_=_C628 ,C625_=_C629 ,C625_=_C630 ,C625_=_C631 ,C625_=_C632 ,C627_=_C628 ,\nC627_=_C629 ,C627_=_C630 ,C627_=_C631 ,C627_=_C632 ,C628_=_C629 ,C628_=_C630 ,\nC628_=_C631 ,C628_=_C632 ,C629_=_C630 ,C629_=_C631 ,C629_=_C632 ,C630_=_C631 ,\nC630_=_C632 ,C631_=_C632 ,C632_=_C4094 ,C993_=_C1264 ,C993_=_C1444 ,C993_=_C1471 ,\nC993_=_C1602 ,C993_=_C1638 ,C993_=_C1831 ,C993_=_C1961 ,C993_=_C2035 ,C993_=_C2111 ,\nC993_=_C2129 ,C993_=_C2269 ,C993_=_C2718 ,C993_=_C2818 ,C993_=_C3280 ,C993_=_C3422 ,\nC993_=_C3511 ,C993_=_C3671 ,C993_=_C3747 ,C993_=_C3826 ,C993_=_C3845 ,C993_=_C4021 ,\nC993_=_C4039 ,C993_=_C4043 ,C993_=_C4059 ,C993_=_C4092 ,C993_=_C4093 ,C993_=_C4094 ,\nC1264_=_C1444 ,C1264_=_C1471 ,C1264_=_C1602 ,C1264_=_C1638 ,C1264_=_C1831 ,C1264_=_C1961 ,\nC1264_=_C2035 ,C1264_=_C2111 ,C1264_=_C2129 ,C1264_=_C2269 ,C1264_=_C2718 ,C1264_=_C2818 ,\nC1264_=_C3280 ,C1264_=_C3422 ,C1264_=_C3511 ,C1264_=_C3671 ,C1264_=_C3747 ,C1264_=_C3826 ,\nC1264_=_C3845 ,C1264_=_C4021 ,C1264_=_C4039 ,C1264_=_C4043 ,C1264_=_C4059 ,C1264_=_C4092 ,\nC1264_=_C4093 ,C1264_=_C4094 ,C1444_=_C1471 ,C1444_=_C1602 ,C1444_=_C1638 ,C1444_=_C1831 ,\nC1444_=_C1961 ,C1444_=_C2035 ,C1444_=_C2111 ,C1444_=_C2129 ,C1444_=_C2269 ,C1444_=_C2718 ,\nC1444_=_C2818 ,C1444_=_C3280 ,C1444_=_C3422 ,C1444_=_C3511 ,C1444_=_C3671 ,C1444_=_C3747 ,\nC1444_=_C3826 ,C1444_=_C3845 ,C1444_=_C4021 ,C1444_=_C4039 ,C1444_=_C4043 ,C1444_=_C4059 ,\nC1444_=_C4092 ,C1444_=_C4093 ,C1444_=_C4094 ,C1471_=_C1602 ,C1471_=_C1638 ,C1471_=_C1831 ,\nC1471_=_C1961 ,C1471_=_C2035 ,C1471_=_C2111 ,C1471_=_C2129 ,C1471_=_C2269 ,C1471_=_C2718 ,\nC1471_=_C2818 ,C1471_=_C3280 ,C1471_=_C3422 ,C1471_=_C3511 ,C1471_=_C3671 ,C1471_=_C3747 ,\nC1471_=_C3826 ,C1471_=_C3845 ,C1471_=_C4021 ,C1471_=_C4039 ,C1471_=_C4043 ,C1471_=_C4059 ,\nC1471_=_C4092 ,C1471_=_C4093 ,C1471_=_C4094 ,C1602_=_C1638 ,C1602_=_C1831 ,C1602_=_C1961 ,\nC1602_=_C2035 ,C1602_=_C2111 ,C1602_=_C2129 ,C1602_=_C2269 ,C1602_=_C2718 ,C1602_=_C2818 ,\nC1602_=_C3280 ,C1602_=_C3422 ,C1602_=_C3511 ,C1602_=_C3671 ,C1602_=_C3747 ,C1602_=_C3826 ,\nC1602_=_C3845 ,C1602_=_C4021 ,C1602_=_C4039 ,C1602_=_C4043 ,C1602_=_C4059 ,C1602_=_C4092 ,\nC1602_=_C4093 ,C1602_=_C4094 ,C1638_=_C1831 ,C1638_=_C1961 ,C1638_=_C2035 ,C1638_=_C2111 ,\nC1638_=_C2129 ,C1638_=_C2269 ,C1638_=_C2718 ,C1638_=_C2818 ,C1638_=_C3280 ,C1638_=_C3422 ,\nC1638_=_C3511 ,C1638_=_C3671 ,C1638_=_C3747 ,C1638_=_C3826 ,C1638_=_C3845 ,C1638_=_C4021 ,\nC1638_=_C4039 ,C1638_=_C4043 ,C1638_=_C4059 ,C1638_=_C4092 ,C1638_=_C4093 ,C1638_=_C4094 ,\nC1831_=_C1961 ,C1831_=_C2035 ,C1831_=_C2111 ,C1831_=_C2129 ,C1831_=_C2269 ,C1831_=_C2718 ,\nC1831_=_C2818 ,C1831_=_C3280 ,C1831_=_C3422 ,C1831_=_C3511 ,C1831_=_C3671 ,C1831_=_C3747 ,\nC1831_=_C3826 ,C1831_=_C3845 ,C1831_=_C4021 ,C1831_=_C4039 ,C1831_=_C4043 ,C1831_=_C4059 ,\nC1831_=_C4092 ,C1831_=_C4093 ,C1831_=_C4094 ,C1961_=_C2035 ,C1961_=_C2111 ,C1961_=_C2129 ,\nC1961_=_C2269 ,C1961_=_C2718 ,C1961_=_C2818 ,C1961_=_C3280 ,C1961_=_C3422 ,C1961_=_C3511 ,\nC1961_=_C3671 ,C1961_=_C3747 ,C1961_=_C3826 ,C1961_=_C3845 ,C1961_=_C4021 ,C1961_=_C4039 ,\nC1961_=_C4043 ,C1961_=_C4059 ,C1961_=_C4092 ,C1961_=_C4093 ,C1961_=_C4094 ,C2035_=_C2111 ,\nC2035_=_C2129 ,C2035_=_C2269 ,C2035_=_C2718 ,C2035_=_C2818 ,C2035_=_C3280 ,C2035_=_C3422 ,\nC2035_=_C3511 ,C2035_=_C3671 ,C2035_=_C3747 ,C2035_=_C3826 ,C2035_=_C3845 ,C2035_=_C4021 ,\nC2035_=_C4039 ,C2035_=_C4043 ,C2035_=_C4059 ,C2035_=_C4092 ,C2035_=_C4093 ,C2035_=_C4094 ,\nC2111_=_C2129 ,C2111_=_C2269 ,C2111_=_C2718 ,C2111_=_C2818 ,C2111_=_C3280 ,C2111_=_C3422 ,\nC2111_=_C3511 ,C2111_=_C3671 ,C2111_=_C3747 ,C2111_=_C3826 ,C2111_=_C3845 ,C2111_=_C4021 ,\nC2111_=_C4039 ,C2111_=_C4043 ,C2111_=_C4059 ,C2111_=_C4092 ,C2111_=_C4093 ,C2111_=_C4094 ,\nC2129_=_C2269 ,C2129_=_C2718 ,C2129_=_C2818 ,C2129_=_C3280 ,C2129_=_C3422 ,C2129_=_C3511 ,\nC2129_=_C3671 ,C2129_=_C3747 ,C2129_=_C3826 ,C2129_=_C3845 ,C2129_=_C4021 ,C2129_=_C4039 ,\nC2129_=_C4043 ,C2129_=_C4059 ,C2129_=_C4092 ,C2129_=_C4093 ,C2129_=_C4094 ,C2269_=_C2718 ,\nC2269_=_C2818 ,C2269_=_C3280 ,C2269_=_C3422 ,C2269_=_C3511 ,C2269_=_C3671 ,C2269_=_C3747 ,\nC2269_=_C3826 ,C2269_=_C3845 ,C2269_=_C4021 ,C2269_=_C4039 ,C2269_=_C4043 ,C2269_=_C4059 ,\nC2269_=_C4092 ,C2269_=_C4093 ,C2269_=_C4094 ,C2718_=_C2818 ,C2718_=_C3280 ,C2718_=_C3422 ,\nC2718_=_C3511 ,C2718_=_C3671 ,C2718_=_C3747 ,C2718_=_C3826 ,C2718_=_C3845 ,C2718_=_C4021 ,\nC2718_=_C4039 ,C2718_=_C4043 ,C2718_=_C4059 ,C2718_=_C4092 ,C2718_=_C4093 ,C2718_=_C4094 ,\nC2818_=_C3280 ,C2818_=_C3422 ,C2818_=_C3511 ,C2818_=_C3671 ,C2818_=_C3747 ,C2818_=_C3826 ,\nC2818_=_C3845 ,C2818_=_C4021 ,C2818_=_C4039 ,C2818_=_C4043 ,C2818_=_C4059 ,C2818_=_C4092 ,\nC2818_=_C4093 ,C2818_=_C4094 ,C3280_=_C3422 ,C3280_=_C3511 ,C3280_=_C3671 ,C3280_=_C3747 ,\nC3280_=_C3826 ,C3280_=_C3845 ,C3280_=_C4021 ,C3280_=_C4039 ,C3280_=_C4043 ,C3280_=_C4059 ,\nC3280_=_C4092 ,C3280_=_C4093 ,C3280_=_C4094 ,C3422_=_C3511 ,C3422_=_C3671 ,C3422_=_C3747 ,\nC3422_=_C3826 ,C3422_=_C3845 ,C3422_=_C4021 ,C3422_=_C4039 ,C3422_=_C4043 ,C3422_=_C4059 ,\nC3422_=_C4092 ,C3422_=_C4093 ,C3422_=_C4094 ,C3511_=_C3671 ,C3511_=_C3747 ,C3511_=_C3826 ,\nC3511_=_C3845 ,C3511_=_C4021 ,C3511_=_C4039 ,C3511_=_C4043 ,C3511_=_C4059 ,C3511_=_C4092 ,\nC3511_=_C4093 ,C3511_=_C4094 ,C3671_=_C3747 ,C3671_=_C3826 ,C3671_=_C3845 ,C3671_=_C4021 ,\nC3671_=_C4039 ,C3671_=_C4043 ,C3671_=_C4059 ,C3671_=_C4092 ,C3671_=_C4093 ,C3671_=_C4094 ,\nC3747_=_C3826 ,C3747_=_C3845 ,C3747_=_C4021 ,C3747_=_C4039 ,C3747_=_C4043 ,C3747_=_C4059 ,\nC3747_=_C4092 ,C3747_=_C4093 ,C3747_=_C4094 ,C3826_=_C3845 ,C3826_=_C4021 ,C3826_=_C4039 ,\nC3826_=_C4043 ,C3826_=_C4059 ,C3826_=_C4092 ,C3826_=_C4093 ,C3826_=_C4094 ,C3845_=_C4021 ,\nC3845_=_C4039 ,C3845_=_C4043 ,C3845_=_C4059 ,C3845_=_C4092 ,C3845_=_C4093 ,C3845_=_C4094 ,\nC4021_=_C4039 ,C4021_=_C4043 ,C4021_=_C4059 ,C4021_=_C4092 ,C4021_=_C4093 ,C4021_=_C4094 ,\nC4039_=_C4043 ,C4039_=_C4059 ,C4039_=_C4092 ,C4039_=_C4093 ,C4039_=_C4094 ,C4043_=_C4059 ,\nC4043_=_C4092 ,C4043_=_C4093 ,C4043_=_C4094 ,C4059_=_C4092 ,C4059_=_C4093 ,C4059_=_C4094 ,\nC4092_=_C4093 ,C4092_=_C4094 ,C4093_=_C4094 ,"];285[shape=box, label="id:285 level: 7\n57: C734 C970 C990 C995 C1667 \nC1829 C1833 C1897 C2107 C2113 C2131 \nC2268 C2270 C2318 C2449 C2661 C2715 \nC2720 C2749 C2817 C2820 C2893 C3032 \nC3201 C3256 C3323 C3463 C3501 C3509 \nC3514 C3525 C3557 C3613 C3620 C3627 \nC3639 C3646 C3653 C3660 C3668 C3673 \nC3713 C3723 C3733 C3909 C3944 C3989 \nC3992 C4005 C4019 C4020 C4021 C4022 \nC4080 C4093 C4102 C4112 \n823: C734_=_C990( C734 C990 ) C734_=_C1829( C734 C1829 ) C734_=_C1897( C734 C1897 ) C734_=_C2107( C734 C2107 ) C734_=_C2268( C734 C2268 ) \nC734_=_C2318( C734 C2318 ) C734_=_C2715( C734 C2715 ) C734_=_C2817( C734 C2817 ) C734_=_C3032( C734 C3032 ) C734_=_C3201( C734 C3201 ) C734_=_C3323( C734 C3323 ) \nC734_=_C3509( C734 C3509 ) C734_=_C3525( C734 C3525 ) C734_=_C3613( C734 C3613 ) C734_=_C3627( C734 C3627 ) C734_=_C3639( C734 C3639 ) C734_=_C3660( C734 C3660 ) \nC734_=_C3668( C734 C3668 ) C734_=_C3713( C734 C3713 ) C734_=_C3723( C734 C3723 ) C734_=_C3733( C734 C3733 ) C734_=_C3944( C734 C3944 ) C734_=_C3992( C734 C3992 ) \nC734_=_C4005( C734 C4005 ) C734_=_C4019( C734 C4019 ) C734_=_C4020( C734 C4020 ) C734_=_C4021( C734 C4021 ) C734_=_C4022( C734 C4022 ) C970_=_C995( C970 C995 ) \nC970_=_C1667( C970 C1667 ) C970_=_C1833( C970 C1833 ) C970_=_C2113( C970 C2113 ) C970_=_C2131( C970 C2131 ) C970_=_C2270( C970 C2270 ) C970_=_C2449( C970 C2449 ) \nC970_=_C2661( C970 C2661 ) C970_=_C2720( C970 C2720 ) C970_=_C2749( C970 C2749 ) C970_=_C2820( C970 C2820 ) C970_=_C2893( C970 C2893 ) C970_=_C3256( C970 C3256 ) \nC970_=_C3463( C970 C3463 ) C970_=_C3501( C970 C3501 ) C970_=_C3514( C970 C3514 ) C970_=_C3557( C970 C3557 ) C970_=_C3620( C970 C3620 ) C970_=_C3646( C970 C3646 ) \nC970_=_C3653( C970 C3653 ) C970_=_C3673( C970 C3673 ) C970_=_C3909( C970 C3909 ) C970_=_C3989( C970 C3989 ) C970_=_C4022( C970 C4022 ) C970_=_C4080( C970 C4080 ) \nC970_=_C4093( C970 C4093 ) C970_=_C4102( C970 C4102 ) C970_=_C4112( C970 C4112 ) C990_=_C995( C990 C995 ) C990_=_C1829( C990 C1829 ) C990_=_C1897( C990 C1897 ) \nC990_=_C2107( C990 C2107 ) C990_=_C2268( C990 C2268 ) C990_=_C2318( C990 C2318 ) C990_=_C2715( C990 C2715 ) C990_=_C2817( C990 C2817 ) C990_=_C3032( C990 C3032 ) \nC990_=_C3201( C990 C3201 ) C990_=_C3323( C990 C3323 ) C990_=_C3509( C990 C3509 ) C990_=_C3525( C990 C3525 ) C990_=_C3613( C990 C3613 ) C990_=_C3627( C990 C3627 ) \nC990_=_C3639( C990 C3639 ) C990_=_C3660( C990 C3660 ) C990_=_C3668( C990 C3668 ) C990_=_C3713( C990 C3713 ) C990_=_C3723( C990 C3723 ) C990_=_C3733( C990 C3733 ) \nC990_=_C3944( C990 C3944 ) C990_=_C3992( C990 C3992 ) C990_=_C4005( C990 C4005 ) C990_=_C4019( C990 C4019 ) C990_=_C4020( C990 C4020 ) C990_=_C4021( C990 C4021 ) \nC990_=_C4022( C990 C4022 ) C995_=_C1667( C995 C1667 ) C995_=_C1833( C995 C1833 ) C995_=_C2113( C995 C2113 ) C995_=_C2131( C995 C2131 ) C995_=_C2270( C995 C2270 ) \nC995_=_C2449( C995 C2449 ) C995_=_C2661( C995 C2661 ) C995_=_C2720( C995 C2720 ) C995_=_C2749( C995 C2749 ) C995_=_C2820( C995 C2820 ) C995_=_C2893( C995 C2893 ) \nC995_=_C3256( C995 C3256 ) C995_=_C3463( C995 C3463 ) C995_=_C3501( C995 C3501 ) C995_=_C3514( C995 C3514 ) C995_=_C3557( C995 C3557 ) C995_=_C3620( C995 C3620 ) \nC995_=_C3646( C995 C3646 ) C995_=_C3653( C995 C3653 ) C995_=_C3673( C995 C3673 ) C995_=_C3909( C995 C3909 ) C995_=_C3989( C995 C3989 ) C995_=_C4022( C995 C4022 ) \nC995_=_C4080( C995 C4080</w:t>
      </w:r>
    </w:p>
    <w:p>
      <w:pPr>
        <w:pStyle w:val="PreformattedText"/>
        <w:bidi w:val="0"/>
        <w:spacing w:before="0" w:after="0"/>
        <w:jc w:val="left"/>
        <w:rPr/>
      </w:pPr>
      <w:r>
        <w:rPr/>
        <w:t xml:space="preserve"> </w:t>
      </w:r>
      <w:r>
        <w:rPr/>
        <w:t>) C995_=_C4093( C995 C4093 ) C995_=_C4102( C995 C4102 ) C995_=_C4112( C995 C4112 ) C1667_=_C1833( C1667 C1833 ) C1667_=_C2113( C1667 C2113 ) \nC1667_=_C2131( C1667 C2131 ) C1667_=_C2270( C1667 C2270 ) C1667_=_C2449( C1667 C2449 ) C1667_=_C2661( C1667 C2661 ) C1667_=_C2720( C1667 C2720 ) C1667_=_C2749( C1667 C2749 ) \nC1667_=_C2820( C1667 C2820 ) C1667_=_C2893( C1667 C2893 ) C1667_=_C3256( C1667 C3256 ) C1667_=_C3463( C1667 C3463 ) C1667_=_C3501( C1667 C3501 ) C1667_=_C3514( C1667 C3514 ) \nC1667_=_C3557( C1667 C3557 ) C1667_=_C3620( C1667 C3620 ) C1667_=_C3646( C1667 C3646 ) C1667_=_C3653( C1667 C3653 ) C1667_=_C3673( C1667 C3673 ) C1667_=_C3909( C1667 C3909 ) \nC1667_=_C3989( C1667 C3989 ) C1667_=_C4022( C1667 C4022 ) C1667_=_C4080( C1667 C4080 ) C1667_=_C4093( C1667 C4093 ) C1667_=_C4102( C1667 C4102 ) C1667_=_C4112( C1667 C4112 ) \nC1829_=_C1833( C1829 C1833 ) C1829_=_C1897( C1829 C1897 ) C1829_=_C2107( C1829 C2107 ) C1829_=_C2268( C1829 C2268 ) C1829_=_C2318( C1829 C2318 ) C1829_=_C2715( C1829 C2715 ) \nC1829_=_C2817( C1829 C2817 ) C1829_=_C3032( C1829 C3032 ) C1829_=_C3201( C1829 C3201 ) C1829_=_C3323( C1829 C3323 ) C1829_=_C3509( C1829 C3509 ) C1829_=_C3525( C1829 C3525 ) \nC1829_=_C3613( C1829 C3613 ) C1829_=_C3627( C1829 C3627 ) C1829_=_C3639( C1829 C3639 ) C1829_=_C3660( C1829 C3660 ) C1829_=_C3668( C1829 C3668 ) C1829_=_C3713( C1829 C3713 ) \nC1829_=_C3723( C1829 C3723 ) C1829_=_C3733( C1829 C3733 ) C1829_=_C3944( C1829 C3944 ) C1829_=_C3992( C1829 C3992 ) C1829_=_C4005( C1829 C4005 ) C1829_=_C4019( C1829 C4019 ) \nC1829_=_C4020( C1829 C4020 ) C1829_=_C4021( C1829 C4021 ) C1829_=_C4022( C1829 C4022 ) C1833_=_C2113( C1833 C2113 ) C1833_=_C2131( C1833 C2131 ) C1833_=_C2270( C1833 C2270 ) \nC1833_=_C2449( C1833 C2449 ) C1833_=_C2661( C1833 C2661 ) C1833_=_C2720( C1833 C2720 ) C1833_=_C2749( C1833 C2749 ) C1833_=_C2820( C1833 C2820 ) C1833_=_C2893( C1833 C2893 ) \nC1833_=_C3256( C1833 C3256 ) C1833_=_C3463( C1833 C3463 ) C1833_=_C3501( C1833 C3501 ) C1833_=_C3514( C1833 C3514 ) C1833_=_C3557( C1833 C3557 ) C1833_=_C3620( C1833 C3620 ) \nC1833_=_C3646( C1833 C3646 ) C1833_=_C3653( C1833 C3653 ) C1833_=_C3673( C1833 C3673 ) C1833_=_C3909( C1833 C3909 ) C1833_=_C3989( C1833 C3989 ) C1833_=_C4022( C1833 C4022 ) \nC1833_=_C4080( C1833 C4080 ) C1833_=_C4093( C1833 C4093 ) C1833_=_C4102( C1833 C4102 ) C1833_=_C4112( C1833 C4112 ) C1897_=_C2107( C1897 C2107 ) C1897_=_C2268( C1897 C2268 ) \nC1897_=_C2318( C1897 C2318 ) C1897_=_C2715( C1897 C2715 ) C1897_=_C2817( C1897 C2817 ) C1897_=_C3032( C1897 C3032 ) C1897_=_C3201( C1897 C3201 ) C1897_=_C3323( C1897 C3323 ) \nC1897_=_C3509( C1897 C3509 ) C1897_=_C3525( C1897 C3525 ) C1897_=_C3613( C1897 C3613 ) C1897_=_C3627( C1897 C3627 ) C1897_=_C3639( C1897 C3639 ) C1897_=_C3660( C1897 C3660 ) \nC1897_=_C3668( C1897 C3668 ) C1897_=_C3713( C1897 C3713 ) C1897_=_C3723( C1897 C3723 ) C1897_=_C3733( C1897 C3733 ) C1897_=_C3944( C1897 C3944 ) C1897_=_C3992( C1897 C3992 ) \nC1897_=_C4005( C1897 C4005 ) C1897_=_C4019( C1897 C4019 ) C1897_=_C4020( C1897 C4020 ) C1897_=_C4021( C1897 C4021 ) C1897_=_C4022( C1897 C4022 ) C2107_=_C2113( C2107 C2113 ) \nC2107_=_C2268( C2107 C2268 ) C2107_=_C2318( C2107 C2318 ) C2107_=_C2715( C2107 C2715 ) C2107_=_C2817( C2107 C2817 ) C2107_=_C3032( C2107 C3032 ) C2107_=_C3201( C2107 C3201 ) \nC2107_=_C3323( C2107 C3323 ) C2107_=_C3509( C2107 C3509 ) C2107_=_C3525( C2107 C3525 ) C2107_=_C3613( C2107 C3613 ) C2107_=_C3627( C2107 C3627 ) C2107_=_C3639( C2107 C3639 ) \nC2107_=_C3660( C2107 C3660 ) C2107_=_C3668( C2107 C3668 ) C2107_=_C3713( C2107 C3713 ) C2107_=_C3723( C2107 C3723 ) C2107_=_C3733( C2107 C3733 ) C2107_=_C3944( C2107 C3944 ) \nC2107_=_C3992( C2107 C3992 ) C2107_=_C4005( C2107 C4005 ) C2107_=_C4019( C2107 C4019 ) C2107_=_C4020( C2107 C4020 ) C2107_=_C4021( C2107 C4021 ) C2107_=_C4022( C2107 C4022 ) \nC2113_=_C2131( C2113 C2131 ) C2113_=_C2270( C2113 C2270 ) C2113_=_C2449( C2113 C2449 ) C2113_=_C2661( C2113 C2661 ) C2113_=_C2720( C2113 C2720 ) C2113_=_C2749( C2113 C2749 ) \nC2113_=_C2820( C2113 C2820 ) C2113_=_C2893( C2113 C2893 ) C2113_=_C3256( C2113 C3256 ) C2113_=_C3463( C2113 C3463 ) C2113_=_C3501( C2113 C3501 ) C2113_=_C3514( C2113 C3514 ) \nC2113_=_C3557( C2113 C3557 ) C2113_=_C3620( C2113 C3620 ) C2113_=_C3646( C2113 C3646 ) C2113_=_C3653( C2113 C3653 ) C2113_=_C3673( C2113 C3673 ) C2113_=_C3909( C2113 C3909 ) \nC2113_=_C3989( C2113 C3989 ) C2113_=_C4022( C2113 C4022 ) C2113_=_C4080( C2113 C4080 ) C2113_=_C4093( C2113 C4093 ) C2113_=_C4102( C2113 C4102 ) C2113_=_C4112( C2113 C4112 ) \nC2131_=_C2270( C2131 C2270 ) C2131_=_C2449( C2131 C2449 ) C2131_=_C2661( C2131 C2661 ) C2131_=_C2720( C2131 C2720 ) C2131_=_C2749( C2131 C2749 ) C2131_=_C2820( C2131 C2820 ) \nC2131_=_C2893( C2131 C2893 ) C2131_=_C3256( C2131 C3256 ) C2131_=_C3463( C2131 C3463 ) C2131_=_C3501( C2131 C3501 ) C2131_=_C3514( C2131 C3514 ) C2131_=_C3557( C2131 C3557 ) \nC2131_=_C3620( C2131 C3620 ) C2131_=_C3646( C2131 C3646 ) C2131_=_C3653( C2131 C3653 ) C2131_=_C3673( C2131 C3673 ) C2131_=_C3909( C2131 C3909 ) C2131_=_C3989( C2131 C3989 ) \nC2131_=_C4022( C2131 C4022 ) C2131_=_C4080( C2131 C4080 ) C2131_=_C4093( C2131 C4093 ) C2131_=_C4102( C2131 C4102 ) C2131_=_C4112( C2131 C4112 ) C2268_=_C2270( C2268 C2270 ) \nC2268_=_C2318( C2268 C2318 ) C2268_=_C2715( C2268 C2715 ) C2268_=_C2817( C2268 C2817 ) C2268_=_C3032( C2268 C3032 ) C2268_=_C3201( C2268 C3201 ) C2268_=_C3323( C2268 C3323 ) \nC2268_=_C3509( C2268 C3509 ) C2268_=_C3525( C2268 C3525 ) C2268_=_C3613( C2268 C3613 ) C2268_=_C3627( C2268 C3627 ) C2268_=_C3639( C2268 C3639 ) C2268_=_C3660( C2268 C3660 ) \nC2268_=_C3668( C2268 C3668 ) C2268_=_C3713( C2268 C3713 ) C2268_=_C3723( C2268 C3723 ) C2268_=_C3733( C2268 C3733 ) C2268_=_C3944( C2268 C3944 ) C2268_=_C3992( C2268 C3992 ) \nC2268_=_C4005( C2268 C4005 ) C2268_=_C4019( C2268 C4019 ) C2268_=_C4020( C2268 C4020 ) C2268_=_C4021( C2268 C4021 ) C2268_=_C4022( C2268 C4022 ) C2270_=_C2449( C2270 C2449 ) \nC2270_=_C2661( C2270 C2661 ) C2270_=_C2720( C2270 C2720 ) C2270_=_C2749( C2270 C2749 ) C2270_=_C2820( C2270 C2820 ) C2270_=_C2893( C2270 C2893 ) C2270_=_C3256( C2270 C3256 ) \nC2270_=_C3463( C2270 C3463 ) C2270_=_C3501( C2270 C3501 ) C2270_=_C3514( C2270 C3514 ) C2270_=_C3557( C2270 C3557 ) C2270_=_C3620( C2270 C3620 ) C2270_=_C3646( C2270 C3646 ) \nC2270_=_C3653( C2270 C3653 ) C2270_=_C3673( C2270 C3673 ) C2270_=_C3909( C2270 C3909 ) C2270_=_C3989( C2270 C3989 ) C2270_=_C4022( C2270 C4022 ) C2270_=_C4080( C2270 C4080 ) \nC2270_=_C4093( C2270 C4093 ) C2270_=_C4102( C2270 C4102 ) C2270_=_C4112( C2270 C4112 ) C2318_=_C2715( C2318 C2715 ) C2318_=_C2817( C2318 C2817 ) C2318_=_C3032( C2318 C3032 ) \nC2318_=_C3201( C2318 C3201 ) C2318_=_C3323( C2318 C3323 ) C2318_=_C3509( C2318 C3509 ) C2318_=_C3525( C2318 C3525 ) C2318_=_C3613( C2318 C3613 ) C2318_=_C3627( C2318 C3627 ) \nC2318_=_C3639( C2318 C3639 ) C2318_=_C3660( C2318 C3660 ) C2318_=_C3668( C2318 C3668 ) C2318_=_C3713( C2318 C3713 ) C2318_=_C3723( C2318 C3723 ) C2318_=_C3733( C2318 C3733 ) \nC2318_=_C3944( C2318 C3944 ) C2318_=_C3992( C2318 C3992 ) C2318_=_C4005( C2318 C4005 ) C2318_=_C4019( C2318 C4019 ) C2318_=_C4020( C2318 C4020 ) C2318_=_C4021( C2318 C4021 ) \nC2318_=_C4022( C2318 C4022 ) C2449_=_C2661( C2449 C2661 ) C2449_=_C2720( C2449 C2720 ) C2449_=_C2749( C2449 C2749 ) C2449_=_C2820( C2449 C2820 ) C2449_=_C2893( C2449 C2893 ) \nC2449_=_C3256( C2449 C3256 ) C2449_=_C3463( C2449 C3463 ) C2449_=_C3501( C2449 C3501 ) C2449_=_C3514( C2449 C3514 ) C2449_=_C3557( C2449 C3557 ) C2449_=_C3620( C2449 C3620 ) \nC2449_=_C3646( C2449 C3646 ) C2449_=_C3653( C2449 C3653 ) C2449_=_C3673( C2449 C3673 ) C2449_=_C3909( C2449 C3909 ) C2449_=_C3989( C2449 C3989 ) C2449_=_C4022( C2449 C4022 ) \nC2449_=_C4080( C2449 C4080 ) C2449_=_C4093( C2449 C4093 ) C2449_=_C4102( C2449 C4102 ) C2449_=_C4112( C2449 C4112 ) C2661_=_C2720( C2661 C2720 ) C2661_=_C2749( C2661 C2749 ) \nC2661_=_C2820( C2661 C2820 ) C2661_=_C2893( C2661 C2893 ) C2661_=_C3256( C2661 C3256 ) C2661_=_C3463( C2661 C3463 ) C2661_=_C3501( C2661 C3501 ) C2661_=_C3514( C2661 C3514 ) \nC2661_=_C3557( C2661 C3557 ) C2661_=_C3620( C2661 C3620 ) C2661_=_C3646( C2661 C3646 ) C2661_=_C3653( C2661 C3653 ) C2661_=_C3673( C2661 C3673 ) C2661_=_C3909( C2661 C3909 ) \nC2661_=_C3989( C2661 C3989 ) C2661_=_C4022( C2661 C4022 ) C2661_=_C4080( C2661 C4080 ) C2661_=_C4093( C2661 C4093 ) C2661_=_C4102( C2661 C4102 ) C2661_=_C4112( C2661 C4112 ) \nC2715_=_C2720( C2715 C2720 ) C2715_=_C2817( C2715 C2817 ) C2715_=_C3032( C2715 C3032 ) C2715_=_C3201( C2715 C3201 ) C2715_=_C3323( C2715 C3323 ) C2715_=_C3509( C2715 C3509 ) \nC2715_=_C3525( C2715 C3525 ) C2715_=_C3613( C2715 C3613 ) C2715_=_C3627( C2715 C3627 ) C2715_=_C3639( C2715 C3639 ) C2715_=_C3660( C2715 C3660 ) C2715_=_C3668( C2715 C3668 ) \nC2715_=_C3713( C2715 C3713 ) C2715_=_C3723( C2715 C3723 ) C2715_=_C3733( C2715 C3733 ) C2715_=_C3944( C2715 C3944 ) C2715_=_C3992( C2715 C3992 ) C2715_=_C4005( C2715 C4005 ) \nC2715_=_C4019( C2715 C4019 ) C2715_=_C4020( C2715 C4020 ) C2715_=_C4021( C2715 C4021 ) C2715_=_C4022( C2715 C4022 ) C2720_=_C2749( C2720 C2749 ) C2720_=_C2820( C2720 C2820 ) \nC2720_=_C2893( C2720 C2893 ) C2720_=_C3256( C2720 C3256 ) C2720_=_C3463( C2720 C3463 ) C2720_=_C3501( C2720 C3501 ) C2720_=_C3514( C2720 C3514 ) C2720_=_C3557( C2720 C3557 ) \nC2720_=_C3620( C2720 C3620 ) C2720_=_C3646( C2720 C3646 ) C2720_=_C3653( C2720 C3653 ) C2720_=_C3673( C2720 C3673 ) C2720_=_C3909( C2720 C3909 ) C2720_=_C3989( C2720 C3989 ) \nC2720_=_C4022( C2720 C4022 ) C2720_=_C4080( C2720 C4080 ) C2720_=_C4093( C2720 C4093 ) C2720_=_C4102( C2720 C4102 ) C2720_=_C4112( C2720 C4112 ) C2749_=_C2820( C2749 C2820 ) \nC2749_=_C2893( C2749 C2893 ) C2749_=_C3256( C2749 C3256 ) C2749_=_C3463( C2749 C3463 ) C2749_=_C3501( C2749 C3501 ) C2749_=_C3514( C2749 C3514 ) C2749_=_C3557( C2749 C3557 ) \nC2749_=_C3620( C2749 C3620 ) C2749_=_C3646( C2749 C3646 ) C2749_=_C3653( C2749</w:t>
      </w:r>
    </w:p>
    <w:p>
      <w:pPr>
        <w:pStyle w:val="PreformattedText"/>
        <w:bidi w:val="0"/>
        <w:spacing w:before="0" w:after="0"/>
        <w:jc w:val="left"/>
        <w:rPr/>
      </w:pPr>
      <w:r>
        <w:rPr/>
        <w:t xml:space="preserve"> </w:t>
      </w:r>
      <w:r>
        <w:rPr/>
        <w:t>C3653 ) C2749_=_C3673( C2749 C3673 ) C2749_=_C3909( C2749 C3909 ) C2749_=_C3989( C2749 C3989 ) \nC2749_=_C4022( C2749 C4022 ) C2749_=_C4080( C2749 C4080 ) C2749_=_C4093( C2749 C4093 ) C2749_=_C4102( C2749 C4102 ) C2749_=_C4112( C2749 C4112 ) C2817_=_C2820( C2817 C2820 ) \nC2817_=_C3032( C2817 C3032 ) C2817_=_C3201( C2817 C3201 ) C2817_=_C3323( C2817 C3323 ) C2817_=_C3509( C2817 C3509 ) C2817_=_C3525( C2817 C3525 ) C2817_=_C3613( C2817 C3613 ) \nC2817_=_C3627( C2817 C3627 ) C2817_=_C3639( C2817 C3639 ) C2817_=_C3660( C2817 C3660 ) C2817_=_C3668( C2817 C3668 ) C2817_=_C3713( C2817 C3713 ) C2817_=_C3723( C2817 C3723 ) \nC2817_=_C3733( C2817 C3733 ) C2817_=_C3944( C2817 C3944 ) C2817_=_C3992( C2817 C3992 ) C2817_=_C4005( C2817 C4005 ) C2817_=_C4019( C2817 C4019 ) C2817_=_C4020( C2817 C4020 ) \nC2817_=_C4021( C2817 C4021 ) C2817_=_C4022( C2817 C4022 ) C2820_=_C2893( C2820 C2893 ) C2820_=_C3256( C2820 C3256 ) C2820_=_C3463( C2820 C3463 ) C2820_=_C3501( C2820 C3501 ) \nC2820_=_C3514( C2820 C3514 ) C2820_=_C3557( C2820 C3557 ) C2820_=_C3620( C2820 C3620 ) C2820_=_C3646( C2820 C3646 ) C2820_=_C3653( C2820 C3653 ) C2820_=_C3673( C2820 C3673 ) \nC2820_=_C3909( C2820 C3909 ) C2820_=_C3989( C2820 C3989 ) C2820_=_C4022( C2820 C4022 ) C2820_=_C4080( C2820 C4080 ) C2820_=_C4093( C2820 C4093 ) C2820_=_C4102( C2820 C4102 ) \nC2820_=_C4112( C2820 C4112 ) C2893_=_C3256( C2893 C3256 ) C2893_=_C3463( C2893 C3463 ) C2893_=_C3501( C2893 C3501 ) C2893_=_C3514( C2893 C3514 ) C2893_=_C3557( C2893 C3557 ) \nC2893_=_C3620( C2893 C3620 ) C2893_=_C3646( C2893 C3646 ) C2893_=_C3653( C2893 C3653 ) C2893_=_C3673( C2893 C3673 ) C2893_=_C3909( C2893 C3909 ) C2893_=_C3989( C2893 C3989 ) \nC2893_=_C4022( C2893 C4022 ) C2893_=_C4080( C2893 C4080 ) C2893_=_C4093( C2893 C4093 ) C2893_=_C4102( C2893 C4102 ) C2893_=_C4112( C2893 C4112 ) C3032_=_C3201( C3032 C3201 ) \nC3032_=_C3323( C3032 C3323 ) C3032_=_C3509( C3032 C3509 ) C3032_=_C3525( C3032 C3525 ) C3032_=_C3613( C3032 C3613 ) C3032_=_C3627( C3032 C3627 ) C3032_=_C3639( C3032 C3639 ) \nC3032_=_C3660( C3032 C3660 ) C3032_=_C3668( C3032 C3668 ) C3032_=_C3713( C3032 C3713 ) C3032_=_C3723( C3032 C3723 ) C3032_=_C3733( C3032 C3733 ) C3032_=_C3944( C3032 C3944 ) \nC3032_=_C3992( C3032 C3992 ) C3032_=_C4005( C3032 C4005 ) C3032_=_C4019( C3032 C4019 ) C3032_=_C4020( C3032 C4020 ) C3032_=_C4021( C3032 C4021 ) C3032_=_C4022( C3032 C4022 ) \nC3201_=_C3323( C3201 C3323 ) C3201_=_C3509( C3201 C3509 ) C3201_=_C3525( C3201 C3525 ) C3201_=_C3613( C3201 C3613 ) C3201_=_C3627( C3201 C3627 ) C3201_=_C3639( C3201 C3639 ) \nC3201_=_C3660( C3201 C3660 ) C3201_=_C3668( C3201 C3668 ) C3201_=_C3713( C3201 C3713 ) C3201_=_C3723( C3201 C3723 ) C3201_=_C3733( C3201 C3733 ) C3201_=_C3944( C3201 C3944 ) \nC3201_=_C3992( C3201 C3992 ) C3201_=_C4005( C3201 C4005 ) C3201_=_C4019( C3201 C4019 ) C3201_=_C4020( C3201 C4020 ) C3201_=_C4021( C3201 C4021 ) C3201_=_C4022( C3201 C4022 ) \nC3256_=_C3463( C3256 C3463 ) C3256_=_C3501( C3256 C3501 ) C3256_=_C3514( C3256 C3514 ) C3256_=_C3557( C3256 C3557 ) C3256_=_C3620( C3256 C3620 ) C3256_=_C3646( C3256 C3646 ) \nC3256_=_C3653( C3256 C3653 ) C3256_=_C3673( C3256 C3673 ) C3256_=_C3909( C3256 C3909 ) C3256_=_C3989( C3256 C3989 ) C3256_=_C4022( C3256 C4022 ) C3256_=_C4080( C3256 C4080 ) \nC3256_=_C4093( C3256 C4093 ) C3256_=_C4102( C3256 C4102 ) C3256_=_C4112( C3256 C4112 ) C3323_=_C3509( C3323 C3509 ) C3323_=_C3525( C3323 C3525 ) C3323_=_C3613( C3323 C3613 ) \nC3323_=_C3627( C3323 C3627 ) C3323_=_C3639( C3323 C3639 ) C3323_=_C3660( C3323 C3660 ) C3323_=_C3668( C3323 C3668 ) C3323_=_C3713( C3323 C3713 ) C3323_=_C3723( C3323 C3723 ) \nC3323_=_C3733( C3323 C3733 ) C3323_=_C3944( C3323 C3944 ) C3323_=_C3992( C3323 C3992 ) C3323_=_C4005( C3323 C4005 ) C3323_=_C4019( C3323 C4019 ) C3323_=_C4020( C3323 C4020 ) \nC3323_=_C4021( C3323 C4021 ) C3323_=_C4022( C3323 C4022 ) C3463_=_C3501( C3463 C3501 ) C3463_=_C3514( C3463 C3514 ) C3463_=_C3557( C3463 C3557 ) C3463_=_C3620( C3463 C3620 ) \nC3463_=_C3646( C3463 C3646 ) C3463_=_C3653( C3463 C3653 ) C3463_=_C3673( C3463 C3673 ) C3463_=_C3909( C3463 C3909 ) C3463_=_C3989( C3463 C3989 ) C3463_=_C4022( C3463 C4022 ) \nC3463_=_C4080( C3463 C4080 ) C3463_=_C4093( C3463 C4093 ) C3463_=_C4102( C3463 C4102 ) C3463_=_C4112( C3463 C4112 ) C3501_=_C3514( C3501 C3514 ) C3501_=_C3557( C3501 C3557 ) \nC3501_=_C3620( C3501 C3620 ) C3501_=_C3646( C3501 C3646 ) C3501_=_C3653( C3501 C3653 ) C3501_=_C3673( C3501 C3673 ) C3501_=_C3909( C3501 C3909 ) C3501_=_C3989( C3501 C3989 ) \nC3501_=_C4022( C3501 C4022 ) C3501_=_C4080( C3501 C4080 ) C3501_=_C4093( C3501 C4093 ) C3501_=_C4102( C3501 C4102 ) C3501_=_C4112( C3501 C4112 ) C3509_=_C3514( C3509 C3514 ) \nC3509_=_C3525( C3509 C3525 ) C3509_=_C3613( C3509 C3613 ) C3509_=_C3627( C3509 C3627 ) C3509_=_C3639( C3509 C3639 ) C3509_=_C3660( C3509 C3660 ) C3509_=_C3668( C3509 C3668 ) \nC3509_=_C3713( C3509 C3713 ) C3509_=_C3723( C3509 C3723 ) C3509_=_C3733( C3509 C3733 ) C3509_=_C3944( C3509 C3944 ) C3509_=_C3992( C3509 C3992 ) C3509_=_C4005( C3509 C4005 ) \nC3509_=_C4019( C3509 C4019 ) C3509_=_C4020( C3509 C4020 ) C3509_=_C4021( C3509 C4021 ) C3509_=_C4022( C3509 C4022 ) C3514_=_C3557( C3514 C3557 ) C3514_=_C3620( C3514 C3620 ) \nC3514_=_C3646( C3514 C3646 ) C3514_=_C3653( C3514 C3653 ) C3514_=_C3673( C3514 C3673 ) C3514_=_C3909( C3514 C3909 ) C3514_=_C3989( C3514 C3989 ) C3514_=_C4022( C3514 C4022 ) \nC3514_=_C4080( C3514 C4080 ) C3514_=_C4093( C3514 C4093 ) C3514_=_C4102( C3514 C4102 ) C3514_=_C4112( C3514 C4112 ) C3525_=_C3613( C3525 C3613 ) C3525_=_C3627( C3525 C3627 ) \nC3525_=_C3639( C3525 C3639 ) C3525_=_C3660( C3525 C3660 ) C3525_=_C3668( C3525 C3668 ) C3525_=_C3713( C3525 C3713 ) C3525_=_C3723( C3525 C3723 ) C3525_=_C3733( C3525 C3733 ) \nC3525_=_C3944( C3525 C3944 ) C3525_=_C3992( C3525 C3992 ) C3525_=_C4005( C3525 C4005 ) C3525_=_C4019( C3525 C4019 ) C3525_=_C4020( C3525 C4020 ) C3525_=_C4021( C3525 C4021 ) \nC3525_=_C4022( C3525 C4022 ) C3557_=_C3620( C3557 C3620 ) C3557_=_C3646( C3557 C3646 ) C3557_=_C3653( C3557 C3653 ) C3557_=_C3673( C3557 C3673 ) C3557_=_C3909( C3557 C3909 ) \nC3557_=_C3989( C3557 C3989 ) C3557_=_C4022( C3557 C4022 ) C3557_=_C4080( C3557 C4080 ) C3557_=_C4093( C3557 C4093 ) C3557_=_C4102( C3557 C4102 ) C3557_=_C4112( C3557 C4112 ) \nC3613_=_C3620( C3613 C3620 ) C3613_=_C3627( C3613 C3627 ) C3613_=_C3639( C3613 C3639 ) C3613_=_C3660( C3613 C3660 ) C3613_=_C3668( C3613 C3668 ) C3613_=_C3713( C3613 C3713 ) \nC3613_=_C3723( C3613 C3723 ) C3613_=_C3733( C3613 C3733 ) C3613_=_C3944( C3613 C3944 ) C3613_=_C3992( C3613 C3992 ) C3613_=_C4005( C3613 C4005 ) C3613_=_C4019( C3613 C4019 ) \nC3613_=_C4020( C3613 C4020 ) C3613_=_C4021( C3613 C4021 ) C3613_=_C4022( C3613 C4022 ) C3620_=_C3646( C3620 C3646 ) C3620_=_C3653( C3620 C3653 ) C3620_=_C3673( C3620 C3673 ) \nC3620_=_C3909( C3620 C3909 ) C3620_=_C3989( C3620 C3989 ) C3620_=_C4022( C3620 C4022 ) C3620_=_C4080( C3620 C4080 ) C3620_=_C4093( C3620 C4093 ) C3620_=_C4102( C3620 C4102 ) \nC3620_=_C4112( C3620 C4112 ) C3627_=_C3639( C3627 C3639 ) C3627_=_C3660( C3627 C3660 ) C3627_=_C3668( C3627 C3668 ) C3627_=_C3713( C3627 C3713 ) C3627_=_C3723( C3627 C3723 ) \nC3627_=_C3733( C3627 C3733 ) C3627_=_C3944( C3627 C3944 ) C3627_=_C3992( C3627 C3992 ) C3627_=_C4005( C3627 C4005 ) C3627_=_C4019( C3627 C4019 ) C3627_=_C4020( C3627 C4020 ) \nC3627_=_C4021( C3627 C4021 ) C3627_=_C4022( C3627 C4022 ) C3639_=_C3646( C3639 C3646 ) C3639_=_C3660( C3639 C3660 ) C3639_=_C3668( C3639 C3668 ) C3639_=_C3713( C3639 C3713 ) \nC3639_=_C3723( C3639 C3723 ) C3639_=_C3733( C3639 C3733 ) C3639_=_C3944( C3639 C3944 ) C3639_=_C3992( C3639 C3992 ) C3639_=_C4005( C3639 C4005 ) C3639_=_C4019( C3639 C4019 ) \nC3639_=_C4020( C3639 C4020 ) C3639_=_C4021( C3639 C4021 ) C3639_=_C4022( C3639 C4022 ) C3646_=_C3653( C3646 C3653 ) C3646_=_C3673( C3646 C3673 ) C3646_=_C3909( C3646 C3909 ) \nC3646_=_C3989( C3646 C3989 ) C3646_=_C4022( C3646 C4022 ) C3646_=_C4080( C3646 C4080 ) C3646_=_C4093( C3646 C4093 ) C3646_=_C4102( C3646 C4102 ) C3646_=_C4112( C3646 C4112 ) \nC3653_=_C3673( C3653 C3673 ) C3653_=_C3909( C3653 C3909 ) C3653_=_C3989( C3653 C3989 ) C3653_=_C4022( C3653 C4022 ) C3653_=_C4080( C3653 C4080 ) C3653_=_C4093( C3653 C4093 ) \nC3653_=_C4102( C3653 C4102 ) C3653_=_C4112( C3653 C4112 ) C3660_=_C3668( C3660 C3668 ) C3660_=_C3713( C3660 C3713 ) C3660_=_C3723( C3660 C3723 ) C3660_=_C3733( C3660 C3733 ) \nC3660_=_C3944( C3660 C3944 ) C3660_=_C3992( C3660 C3992 ) C3660_=_C4005( C3660 C4005 ) C3660_=_C4019( C3660 C4019 ) C3660_=_C4020( C3660 C4020 ) C3660_=_C4021( C3660 C4021 ) \nC3660_=_C4022( C3660 C4022 ) C3668_=_C3673( C3668 C3673 ) C3668_=_C3713( C3668 C3713 ) C3668_=_C3723( C3668 C3723 ) C3668_=_C3733( C3668 C3733 ) C3668_=_C3944( C3668 C3944 ) \nC3668_=_C3992( C3668 C3992 ) C3668_=_C4005( C3668 C4005 ) C3668_=_C4019( C3668 C4019 ) C3668_=_C4020( C3668 C4020 ) C3668_=_C4021( C3668 C4021 ) C3668_=_C4022( C3668 C4022 ) \nC3673_=_C3909( C3673 C3909 ) C3673_=_C3989( C3673 C3989 ) C3673_=_C4022( C3673 C4022 ) C3673_=_C4080( C3673 C4080 ) C3673_=_C4093( C3673 C4093 ) C3673_=_C4102( C3673 C4102 ) \nC3673_=_C4112( C3673 C4112 ) C3713_=_C3723( C3713 C3723 ) C3713_=_C3733( C3713 C3733 ) C3713_=_C3944( C3713 C3944 ) C3713_=_C3992( C3713 C3992 ) C3713_=_C4005( C3713 C4005 ) \nC3713_=_C4019( C3713 C4019 ) C3713_=_C4020( C3713 C4020 ) C3713_=_C4021( C3713 C4021 ) C3713_=_C4022( C3713 C4022 ) C3723_=_C3733( C3723 C3733 ) C3723_=_C3944( C3723 C3944 ) \nC3723_=_C3992( C3723 C3992 ) C3723_=_C4005( C3723 C4005 ) C3723_=_C4019( C3723 C4019 ) C3723_=_C4020( C3723 C4020 ) C3723_=_C4021( C3723 C4021 ) C3723_=_C4022( C3723 C4022 ) \nC3733_=_C3944( C3733 C3944 ) C3733_=_C3992( C3733 C3992 ) C3733_=_C4005( C3733 C4005 ) C3733_=_C4019( C3733 C4019 ) C3733_=_C4020( C3733 C4020 ) C3733_=_C4021( C3733 C4021 ) \nC3733_=_C4022( C3733 C4022 ) C3909_=_C3989( C3909 C3989 ) C3909_=_C4022( C3909 C4022 ) C3909_=_C4080( C3909 C4080 ) C3909_=_C4093(</w:t>
      </w:r>
    </w:p>
    <w:p>
      <w:pPr>
        <w:pStyle w:val="PreformattedText"/>
        <w:bidi w:val="0"/>
        <w:spacing w:before="0" w:after="0"/>
        <w:jc w:val="left"/>
        <w:rPr/>
      </w:pPr>
      <w:r>
        <w:rPr/>
        <w:t xml:space="preserve"> </w:t>
      </w:r>
      <w:r>
        <w:rPr/>
        <w:t>C3909 C4093 ) C3909_=_C4102( C3909 C4102 ) \nC3909_=_C4112( C3909 C4112 ) C3944_=_C3992( C3944 C3992 ) C3944_=_C4005( C3944 C4005 ) C3944_=_C4019( C3944 C4019 ) C3944_=_C4020( C3944 C4020 ) C3944_=_C4021( C3944 C4021 ) \nC3944_=_C4022( C3944 C4022 ) C3989_=_C4022( C3989 C4022 ) C3989_=_C4080( C3989 C4080 ) C3989_=_C4093( C3989 C4093 ) C3989_=_C4102( C3989 C4102 ) C3989_=_C4112( C3989 C4112 ) \nC3992_=_C4005( C3992 C4005 ) C3992_=_C4019( C3992 C4019 ) C3992_=_C4020( C3992 C4020 ) C3992_=_C4021( C3992 C4021 ) C3992_=_C4022( C3992 C4022 ) C4005_=_C4019( C4005 C4019 ) \nC4005_=_C4020( C4005 C4020 ) C4005_=_C4021( C4005 C4021 ) C4005_=_C4022( C4005 C4022 ) C4019_=_C4020( C4019 C4020 ) C4019_=_C4021( C4019 C4021 ) C4019_=_C4022( C4019 C4022 ) \nC4020_=_C4021( C4020 C4021 ) C4020_=_C4022( C4020 C4022 ) C4021_=_C4022( C4021 C4022 ) C4021_=_C4093( C4021 C4093 ) C4022_=_C4080( C4022 C4080 ) C4022_=_C4093( C4022 C4093 ) \nC4022_=_C4102( C4022 C4102 ) C4022_=_C4112( C4022 C4112 ) C4080_=_C4093( C4080 C4093 ) C4080_=_C4102( C4080 C4102 ) C4080_=_C4112( C4080 C4112 ) C4093_=_C4102( C4093 C4102 ) \nC4093_=_C4112( C4093 C4112 ) C4102_=_C4112( C4102 C4112 ) "];220-&gt;285[label="56: C734 C970 C990 C995 C1667 \nC1829 C1833 C1897 C2107 C2113 C2131 \nC2268 C2270 C2318 C2449 C2661 C2715 \nC2720 C2749 C2817 C2820 C2893 C3032 \nC3201 C3256 C3323 C3463 C3501 C3509 \nC3514 C3525 C3557 C3613 C3620 C3627 \nC3639 C3646 C3653 C3660 C3668 C3673 \nC3713 C3723 C3733 C3909 C3944 C3989 \nC3992 C4005 C4019 C4020 C4021 C4080 \nC4093 C4102 C4112 \n767: C734_=_C990 ,C734_=_C1829 ,C734_=_C1897 ,C734_=_C2107 ,C734_=_C2268 ,\nC734_=_C2318 ,C734_=_C2715 ,C734_=_C2817 ,C734_=_C3032 ,C734_=_C3201 ,C734_=_C3323 ,\nC734_=_C3509 ,C734_=_C3525 ,C734_=_C3613 ,C734_=_C3627 ,C734_=_C3639 ,C734_=_C3660 ,\nC734_=_C3668 ,C734_=_C3713 ,C734_=_C3723 ,C734_=_C3733 ,C734_=_C3944 ,C734_=_C3992 ,\nC734_=_C4005 ,C734_=_C4019 ,C734_=_C4020 ,C734_=_C4021 ,C970_=_C995 ,C970_=_C1667 ,\nC970_=_C1833 ,C970_=_C2113 ,C970_=_C2131 ,C970_=_C2270 ,C970_=_C2449 ,C970_=_C2661 ,\nC970_=_C2720 ,C970_=_C2749 ,C970_=_C2820 ,C970_=_C2893 ,C970_=_C3256 ,C970_=_C3463 ,\nC970_=_C3501 ,C970_=_C3514 ,C970_=_C3557 ,C970_=_C3620 ,C970_=_C3646 ,C970_=_C3653 ,\nC970_=_C3673 ,C970_=_C3909 ,C970_=_C3989 ,C970_=_C4080 ,C970_=_C4093 ,C970_=_C4102 ,\nC970_=_C4112 ,C990_=_C995 ,C990_=_C1829 ,C990_=_C1897 ,C990_=_C2107 ,C990_=_C2268 ,\nC990_=_C2318 ,C990_=_C2715 ,C990_=_C2817 ,C990_=_C3032 ,C990_=_C3201 ,C990_=_C3323 ,\nC990_=_C3509 ,C990_=_C3525 ,C990_=_C3613 ,C990_=_C3627 ,C990_=_C3639 ,C990_=_C3660 ,\nC990_=_C3668 ,C990_=_C3713 ,C990_=_C3723 ,C990_=_C3733 ,C990_=_C3944 ,C990_=_C3992 ,\nC990_=_C4005 ,C990_=_C4019 ,C990_=_C4020 ,C990_=_C4021 ,C995_=_C1667 ,C995_=_C1833 ,\nC995_=_C2113 ,C995_=_C2131 ,C995_=_C2270 ,C995_=_C2449 ,C995_=_C2661 ,C995_=_C2720 ,\nC995_=_C2749 ,C995_=_C2820 ,C995_=_C2893 ,C995_=_C3256 ,C995_=_C3463 ,C995_=_C3501 ,\nC995_=_C3514 ,C995_=_C3557 ,C995_=_C3620 ,C995_=_C3646 ,C995_=_C3653 ,C995_=_C3673 ,\nC995_=_C3909 ,C995_=_C3989 ,C995_=_C4080 ,C995_=_C4093 ,C995_=_C4102 ,C995_=_C4112 ,\nC1667_=_C1833 ,C1667_=_C2113 ,C1667_=_C2131 ,C1667_=_C2270 ,C1667_=_C2449 ,C1667_=_C2661 ,\nC1667_=_C2720 ,C1667_=_C2749 ,C1667_=_C2820 ,C1667_=_C2893 ,C1667_=_C3256 ,C1667_=_C3463 ,\nC1667_=_C3501 ,C1667_=_C3514 ,C1667_=_C3557 ,C1667_=_C3620 ,C1667_=_C3646 ,C1667_=_C3653 ,\nC1667_=_C3673 ,C1667_=_C3909 ,C1667_=_C3989 ,C1667_=_C4080 ,C1667_=_C4093 ,C1667_=_C4102 ,\nC1667_=_C4112 ,C1829_=_C1833 ,C1829_=_C1897 ,C1829_=_C2107 ,C1829_=_C2268 ,C1829_=_C2318 ,\nC1829_=_C2715 ,C1829_=_C2817 ,C1829_=_C3032 ,C1829_=_C3201 ,C1829_=_C3323 ,C1829_=_C3509 ,\nC1829_=_C3525 ,C1829_=_C3613 ,C1829_=_C3627 ,C1829_=_C3639 ,C1829_=_C3660 ,C1829_=_C3668 ,\nC1829_=_C3713 ,C1829_=_C3723 ,C1829_=_C3733 ,C1829_=_C3944 ,C1829_=_C3992 ,C1829_=_C4005 ,\nC1829_=_C4019 ,C1829_=_C4020 ,C1829_=_C4021 ,C1833_=_C2113 ,C1833_=_C2131 ,C1833_=_C2270 ,\nC1833_=_C2449 ,C1833_=_C2661 ,C1833_=_C2720 ,C1833_=_C2749 ,C1833_=_C2820 ,C1833_=_C2893 ,\nC1833_=_C3256 ,C1833_=_C3463 ,C1833_=_C3501 ,C1833_=_C3514 ,C1833_=_C3557 ,C1833_=_C3620 ,\nC1833_=_C3646 ,C1833_=_C3653 ,C1833_=_C3673 ,C1833_=_C3909 ,C1833_=_C3989 ,C1833_=_C4080 ,\nC1833_=_C4093 ,C1833_=_C4102 ,C1833_=_C4112 ,C1897_=_C2107 ,C1897_=_C2268 ,C1897_=_C2318 ,\nC1897_=_C2715 ,C1897_=_C2817 ,C1897_=_C3032 ,C1897_=_C3201 ,C1897_=_C3323 ,C1897_=_C3509 ,\nC1897_=_C3525 ,C1897_=_C3613 ,C1897_=_C3627 ,C1897_=_C3639 ,C1897_=_C3660 ,C1897_=_C3668 ,\nC1897_=_C3713 ,C1897_=_C3723 ,C1897_=_C3733 ,C1897_=_C3944 ,C1897_=_C3992 ,C1897_=_C4005 ,\nC1897_=_C4019 ,C1897_=_C4020 ,C1897_=_C4021 ,C2107_=_C2113 ,C2107_=_C2268 ,C2107_=_C2318 ,\nC2107_=_C2715 ,C2107_=_C2817 ,C2107_=_C3032 ,C2107_=_C3201 ,C2107_=_C3323 ,C2107_=_C3509 ,\nC2107_=_C3525 ,C2107_=_C3613 ,C2107_=_C3627 ,C2107_=_C3639 ,C2107_=_C3660 ,C2107_=_C3668 ,\nC2107_=_C3713 ,C2107_=_C3723 ,C2107_=_C3733 ,C2107_=_C3944 ,C2107_=_C3992 ,C2107_=_C4005 ,\nC2107_=_C4019 ,C2107_=_C4020 ,C2107_=_C4021 ,C2113_=_C2131 ,C2113_=_C2270 ,C2113_=_C2449 ,\nC2113_=_C2661 ,C2113_=_C2720 ,C2113_=_C2749 ,C2113_=_C2820 ,C2113_=_C2893 ,C2113_=_C3256 ,\nC2113_=_C3463 ,C2113_=_C3501 ,C2113_=_C3514 ,C2113_=_C3557 ,C2113_=_C3620 ,C2113_=_C3646 ,\nC2113_=_C3653 ,C2113_=_C3673 ,C2113_=_C3909 ,C2113_=_C3989 ,C2113_=_C4080 ,C2113_=_C4093 ,\nC2113_=_C4102 ,C2113_=_C4112 ,C2131_=_C2270 ,C2131_=_C2449 ,C2131_=_C2661 ,C2131_=_C2720 ,\nC2131_=_C2749 ,C2131_=_C2820 ,C2131_=_C2893 ,C2131_=_C3256 ,C2131_=_C3463 ,C2131_=_C3501 ,\nC2131_=_C3514 ,C2131_=_C3557 ,C2131_=_C3620 ,C2131_=_C3646 ,C2131_=_C3653 ,C2131_=_C3673 ,\nC2131_=_C3909 ,C2131_=_C3989 ,C2131_=_C4080 ,C2131_=_C4093 ,C2131_=_C4102 ,C2131_=_C4112 ,\nC2268_=_C2270 ,C2268_=_C2318 ,C2268_=_C2715 ,C2268_=_C2817 ,C2268_=_C3032 ,C2268_=_C3201 ,\nC2268_=_C3323 ,C2268_=_C3509 ,C2268_=_C3525 ,C2268_=_C3613 ,C2268_=_C3627 ,C2268_=_C3639 ,\nC2268_=_C3660 ,C2268_=_C3668 ,C2268_=_C3713 ,C2268_=_C3723 ,C2268_=_C3733 ,C2268_=_C3944 ,\nC2268_=_C3992 ,C2268_=_C4005 ,C2268_=_C4019 ,C2268_=_C4020 ,C2268_=_C4021 ,C2270_=_C2449 ,\nC2270_=_C2661 ,C2270_=_C2720 ,C2270_=_C2749 ,C2270_=_C2820 ,C2270_=_C2893 ,C2270_=_C3256 ,\nC2270_=_C3463 ,C2270_=_C3501 ,C2270_=_C3514 ,C2270_=_C3557 ,C2270_=_C3620 ,C2270_=_C3646 ,\nC2270_=_C3653 ,C2270_=_C3673 ,C2270_=_C3909 ,C2270_=_C3989 ,C2270_=_C4080 ,C2270_=_C4093 ,\nC2270_=_C4102 ,C2270_=_C4112 ,C2318_=_C2715 ,C2318_=_C2817 ,C2318_=_C3032 ,C2318_=_C3201 ,\nC2318_=_C3323 ,C2318_=_C3509 ,C2318_=_C3525 ,C2318_=_C3613 ,C2318_=_C3627 ,C2318_=_C3639 ,\nC2318_=_C3660 ,C2318_=_C3668 ,C2318_=_C3713 ,C2318_=_C3723 ,C2318_=_C3733 ,C2318_=_C3944 ,\nC2318_=_C3992 ,C2318_=_C4005 ,C2318_=_C4019 ,C2318_=_C4020 ,C2318_=_C4021 ,C2449_=_C2661 ,\nC2449_=_C2720 ,C2449_=_C2749 ,C2449_=_C2820 ,C2449_=_C2893 ,C2449_=_C3256 ,C2449_=_C3463 ,\nC2449_=_C3501 ,C2449_=_C3514 ,C2449_=_C3557 ,C2449_=_C3620 ,C2449_=_C3646 ,C2449_=_C3653 ,\nC2449_=_C3673 ,C2449_=_C3909 ,C2449_=_C3989 ,C2449_=_C4080 ,C2449_=_C4093 ,C2449_=_C4102 ,\nC2449_=_C4112 ,C2661_=_C2720 ,C2661_=_C2749 ,C2661_=_C2820 ,C2661_=_C2893 ,C2661_=_C3256 ,\nC2661_=_C3463 ,C2661_=_C3501 ,C2661_=_C3514 ,C2661_=_C3557 ,C2661_=_C3620 ,C2661_=_C3646 ,\nC2661_=_C3653 ,C2661_=_C3673 ,C2661_=_C3909 ,C2661_=_C3989 ,C2661_=_C4080 ,C2661_=_C4093 ,\nC2661_=_C4102 ,C2661_=_C4112 ,C2715_=_C2720 ,C2715_=_C2817 ,C2715_=_C3032 ,C2715_=_C3201 ,\nC2715_=_C3323 ,C2715_=_C3509 ,C2715_=_C3525 ,C2715_=_C3613 ,C2715_=_C3627 ,C2715_=_C3639 ,\nC2715_=_C3660 ,C2715_=_C3668 ,C2715_=_C3713 ,C2715_=_C3723 ,C2715_=_C3733 ,C2715_=_C3944 ,\nC2715_=_C3992 ,C2715_=_C4005 ,C2715_=_C4019 ,C2715_=_C4020 ,C2715_=_C4021 ,C2720_=_C2749 ,\nC2720_=_C2820 ,C2720_=_C2893 ,C2720_=_C3256 ,C2720_=_C3463 ,C2720_=_C3501 ,C2720_=_C3514 ,\nC2720_=_C3557 ,C2720_=_C3620 ,C2720_=_C3646 ,C2720_=_C3653 ,C2720_=_C3673 ,C2720_=_C3909 ,\nC2720_=_C3989 ,C2720_=_C4080 ,C2720_=_C4093 ,C2720_=_C4102 ,C2720_=_C4112 ,C2749_=_C2820 ,\nC2749_=_C2893 ,C2749_=_C3256 ,C2749_=_C3463 ,C2749_=_C3501 ,C2749_=_C3514 ,C2749_=_C3557 ,\nC2749_=_C3620 ,C2749_=_C3646 ,C2749_=_C3653 ,C2749_=_C3673 ,C2749_=_C3909 ,C2749_=_C3989 ,\nC2749_=_C4080 ,C2749_=_C4093 ,C2749_=_C4102 ,C2749_=_C4112 ,C2817_=_C2820 ,C2817_=_C3032 ,\nC2817_=_C3201 ,C2817_=_C3323 ,C2817_=_C3509 ,C2817_=_C3525 ,C2817_=_C3613 ,C2817_=_C3627 ,\nC2817_=_C3639 ,C2817_=_C3660 ,C2817_=_C3668 ,C2817_=_C3713 ,C2817_=_C3723 ,C2817_=_C3733 ,\nC2817_=_C3944 ,C2817_=_C3992 ,C2817_=_C4005 ,C2817_=_C4019 ,C2817_=_C4020 ,C2817_=_C4021 ,\nC2820_=_C2893 ,C2820_=_C3256 ,C2820_=_C3463 ,C2820_=_C3501 ,C2820_=_C3514 ,C2820_=_C3557 ,\nC2820_=_C3620 ,C2820_=_C3646 ,C2820_=_C3653 ,C2820_=_C3673 ,C2820_=_C3909 ,C2820_=_C3989 ,\nC2820_=_C4080 ,C2820_=_C4093 ,C2820_=_C4102 ,C2820_=_C4112 ,C2893_=_C3256 ,C2893_=_C3463 ,\nC2893_=_C3501 ,C2893_=_C3514 ,C2893_=_C3557 ,C2893_=_C3620 ,C2893_=_C3646 ,C2893_=_C3653 ,\nC2893_=_C3673 ,C2893_=_C3909 ,C2893_=_C3989 ,C2893_=_C4080 ,C2893_=_C4093 ,C2893_=_C4102 ,\nC2893_=_C4112 ,C3032_=_C3201 ,C3032_=_C3323 ,C3032_=_C3509 ,C3032_=_C3525 ,C3032_=_C3613 ,\nC3032_=_C3627 ,C3032_=_C3639 ,C3032_=_C3660 ,C3032_=_C3668 ,C3032_=_C3713 ,C3032_=_C3723 ,\nC3032_=_C3733 ,C3032_=_C3944 ,C3032_=_C3992 ,C3032_=_C4005 ,C3032_=_C4019 ,C3032_=_C4020 ,\nC3032_=_C4021 ,C3201_=_C3323 ,C3201_=_C3509 ,C3201_=_C3525 ,C3201_=_C3613 ,C3201_=_C3627 ,\nC3201_=_C3639 ,C3201_=_C3660 ,C3201_=_C3668 ,C3201_=_C3713 ,C3201_=_C3723 ,C3201_=_C3733 ,\nC3201_=_C3944 ,C3201_=_C3992 ,C3201_=_C4005 ,C3201_=_C4019 ,C3201_=_C4020 ,C3201_=_C4021 ,\nC3256_=_C3463 ,C3256_=_C3501 ,C3256_=_C3514 ,C3256_=_C3557 ,C3256_=_C3620 ,C3256_=_C3646 ,\nC3256_=_C3653 ,C3256_=_C3673 ,C3256_=_C3909 ,C3256_=_C3989 ,C3256_=_C4080 ,C3256_=_C4093 ,\nC3256_=_C4102 ,C3256_=_C4112 ,C3323_=_C3509 ,C3323_=_C3525 ,C3323_=_C3613 ,C3323_=_C3627 ,\nC3323_=_C3639 ,C3323_=_C3660 ,C3323_=_C3668 ,C3323_=_C3713 ,C3323_=_C3723 ,C3323_=_C3733 ,\nC3323_=_C3944 ,C3323_=_C3992 ,C3323_=_C4005 ,C3323_=_C4019 ,C3323_=_C4020 ,C3323_=_C4021 ,\nC3463_=_C3501 ,C3463_=_C3514</w:t>
      </w:r>
    </w:p>
    <w:p>
      <w:pPr>
        <w:pStyle w:val="PreformattedText"/>
        <w:bidi w:val="0"/>
        <w:spacing w:before="0" w:after="0"/>
        <w:jc w:val="left"/>
        <w:rPr/>
      </w:pPr>
      <w:r>
        <w:rPr/>
        <w:t xml:space="preserve"> </w:t>
      </w:r>
      <w:r>
        <w:rPr/>
        <w:t>,C3463_=_C3557 ,C3463_=_C3620 ,C3463_=_C3646 ,C3463_=_C3653 ,\nC3463_=_C3673 ,C3463_=_C3909 ,C3463_=_C3989 ,C3463_=_C4080 ,C3463_=_C4093 ,C3463_=_C4102 ,\nC3463_=_C4112 ,C3501_=_C3514 ,C3501_=_C3557 ,C3501_=_C3620 ,C3501_=_C3646 ,C3501_=_C3653 ,\nC3501_=_C3673 ,C3501_=_C3909 ,C3501_=_C3989 ,C3501_=_C4080 ,C3501_=_C4093 ,C3501_=_C4102 ,\nC3501_=_C4112 ,C3509_=_C3514 ,C3509_=_C3525 ,C3509_=_C3613 ,C3509_=_C3627 ,C3509_=_C3639 ,\nC3509_=_C3660 ,C3509_=_C3668 ,C3509_=_C3713 ,C3509_=_C3723 ,C3509_=_C3733 ,C3509_=_C3944 ,\nC3509_=_C3992 ,C3509_=_C4005 ,C3509_=_C4019 ,C3509_=_C4020 ,C3509_=_C4021 ,C3514_=_C3557 ,\nC3514_=_C3620 ,C3514_=_C3646 ,C3514_=_C3653 ,C3514_=_C3673 ,C3514_=_C3909 ,C3514_=_C3989 ,\nC3514_=_C4080 ,C3514_=_C4093 ,C3514_=_C4102 ,C3514_=_C4112 ,C3525_=_C3613 ,C3525_=_C3627 ,\nC3525_=_C3639 ,C3525_=_C3660 ,C3525_=_C3668 ,C3525_=_C3713 ,C3525_=_C3723 ,C3525_=_C3733 ,\nC3525_=_C3944 ,C3525_=_C3992 ,C3525_=_C4005 ,C3525_=_C4019 ,C3525_=_C4020 ,C3525_=_C4021 ,\nC3557_=_C3620 ,C3557_=_C3646 ,C3557_=_C3653 ,C3557_=_C3673 ,C3557_=_C3909 ,C3557_=_C3989 ,\nC3557_=_C4080 ,C3557_=_C4093 ,C3557_=_C4102 ,C3557_=_C4112 ,C3613_=_C3620 ,C3613_=_C3627 ,\nC3613_=_C3639 ,C3613_=_C3660 ,C3613_=_C3668 ,C3613_=_C3713 ,C3613_=_C3723 ,C3613_=_C3733 ,\nC3613_=_C3944 ,C3613_=_C3992 ,C3613_=_C4005 ,C3613_=_C4019 ,C3613_=_C4020 ,C3613_=_C4021 ,\nC3620_=_C3646 ,C3620_=_C3653 ,C3620_=_C3673 ,C3620_=_C3909 ,C3620_=_C3989 ,C3620_=_C4080 ,\nC3620_=_C4093 ,C3620_=_C4102 ,C3620_=_C4112 ,C3627_=_C3639 ,C3627_=_C3660 ,C3627_=_C3668 ,\nC3627_=_C3713 ,C3627_=_C3723 ,C3627_=_C3733 ,C3627_=_C3944 ,C3627_=_C3992 ,C3627_=_C4005 ,\nC3627_=_C4019 ,C3627_=_C4020 ,C3627_=_C4021 ,C3639_=_C3646 ,C3639_=_C3660 ,C3639_=_C3668 ,\nC3639_=_C3713 ,C3639_=_C3723 ,C3639_=_C3733 ,C3639_=_C3944 ,C3639_=_C3992 ,C3639_=_C4005 ,\nC3639_=_C4019 ,C3639_=_C4020 ,C3639_=_C4021 ,C3646_=_C3653 ,C3646_=_C3673 ,C3646_=_C3909 ,\nC3646_=_C3989 ,C3646_=_C4080 ,C3646_=_C4093 ,C3646_=_C4102 ,C3646_=_C4112 ,C3653_=_C3673 ,\nC3653_=_C3909 ,C3653_=_C3989 ,C3653_=_C4080 ,C3653_=_C4093 ,C3653_=_C4102 ,C3653_=_C4112 ,\nC3660_=_C3668 ,C3660_=_C3713 ,C3660_=_C3723 ,C3660_=_C3733 ,C3660_=_C3944 ,C3660_=_C3992 ,\nC3660_=_C4005 ,C3660_=_C4019 ,C3660_=_C4020 ,C3660_=_C4021 ,C3668_=_C3673 ,C3668_=_C3713 ,\nC3668_=_C3723 ,C3668_=_C3733 ,C3668_=_C3944 ,C3668_=_C3992 ,C3668_=_C4005 ,C3668_=_C4019 ,\nC3668_=_C4020 ,C3668_=_C4021 ,C3673_=_C3909 ,C3673_=_C3989 ,C3673_=_C4080 ,C3673_=_C4093 ,\nC3673_=_C4102 ,C3673_=_C4112 ,C3713_=_C3723 ,C3713_=_C3733 ,C3713_=_C3944 ,C3713_=_C3992 ,\nC3713_=_C4005 ,C3713_=_C4019 ,C3713_=_C4020 ,C3713_=_C4021 ,C3723_=_C3733 ,C3723_=_C3944 ,\nC3723_=_C3992 ,C3723_=_C4005 ,C3723_=_C4019 ,C3723_=_C4020 ,C3723_=_C4021 ,C3733_=_C3944 ,\nC3733_=_C3992 ,C3733_=_C4005 ,C3733_=_C4019 ,C3733_=_C4020 ,C3733_=_C4021 ,C3909_=_C3989 ,\nC3909_=_C4080 ,C3909_=_C4093 ,C3909_=_C4102 ,C3909_=_C4112 ,C3944_=_C3992 ,C3944_=_C4005 ,\nC3944_=_C4019 ,C3944_=_C4020 ,C3944_=_C4021 ,C3989_=_C4080 ,C3989_=_C4093 ,C3989_=_C4102 ,\nC3989_=_C4112 ,C3992_=_C4005 ,C3992_=_C4019 ,C3992_=_C4020 ,C3992_=_C4021 ,C4005_=_C4019 ,\nC4005_=_C4020 ,C4005_=_C4021 ,C4019_=_C4020 ,C4019_=_C4021 ,C4020_=_C4021 ,C4021_=_C4093 ,\nC4080_=_C4093 ,C4080_=_C4102 ,C4080_=_C4112 ,C4093_=_C4102 ,C4093_=_C4112 ,C4102_=_C4112 ,"];286[shape=box, label="id:286 level: 7\n54: C486 C491 C563 C565 C979 \nC1027 C1031 C1207 C1459 C1463 C1575 \nC1699 C1735 C1772 C1775 C1817 C1882 \nC1886 C2060 C2094 C2257 C2325 C2327 \nC2401 C2403 C2706 C2707 C2708 C2709 \nC2710 C2711 C2712 C2713 C2714 C2715 \nC2716 C2717 C2718 C2719 C2720 C2721 \nC2801 C3127 C3144 C3145 C3146 C3147 \nC3148 C3149 C3150 C3151 C3152 C3153 \nC3154 \n746: C486_=_C491( C486 C491 ) C486_=_C563( C486 C563 ) C486_=_C979( C486 C979 ) C486_=_C1027( C486 C1027 ) C486_=_C1459( C486 C1459 ) \nC486_=_C1772( C486 C1772 ) C486_=_C1817( C486 C1817 ) C486_=_C1882( C486 C1882 ) C486_=_C2094( C486 C2094 ) C486_=_C2257( C486 C2257 ) C486_=_C2325( C486 C2325 ) \nC486_=_C2401( C486 C2401 ) C486_=_C2706( C486 C2706 ) C486_=_C2707( C486 C2707 ) C486_=_C2708( C486 C2708 ) C486_=_C2709( C486 C2709 ) C486_=_C2710( C486 C2710 ) \nC486_=_C2711( C486 C2711 ) C486_=_C2712( C486 C2712 ) C486_=_C2713( C486 C2713 ) C486_=_C2714( C486 C2714 ) C486_=_C2715( C486 C2715 ) C486_=_C2716( C486 C2716 ) \nC486_=_C2717( C486 C2717 ) C486_=_C2718( C486 C2718 ) C486_=_C2719( C486 C2719 ) C486_=_C2720( C486 C2720 ) C486_=_C2721( C486 C2721 ) C491_=_C565( C491 C565 ) \nC491_=_C1031( C491 C1031 ) C491_=_C1207( C491 C1207 ) C491_=_C1463( C491 C1463 ) C491_=_C1575( C491 C1575 ) C491_=_C1699( C491 C1699 ) C491_=_C1735( C491 C1735 ) \nC491_=_C1775( C491 C1775 ) C491_=_C1886( C491 C1886 ) C491_=_C2060( C491 C2060 ) C491_=_C2327( C491 C2327 ) C491_=_C2403( C491 C2403 ) C491_=_C2709( C491 C2709 ) \nC491_=_C2801( C491 C2801 ) C491_=_C3127( C491 C3127 ) C491_=_C3144( C491 C3144 ) C491_=_C3145( C491 C3145 ) C491_=_C3146( C491 C3146 ) C491_=_C3147( C491 C3147 ) \nC491_=_C3148( C491 C3148 ) C491_=_C3149( C491 C3149 ) C491_=_C3150( C491 C3150 ) C491_=_C3151( C491 C3151 ) C491_=_C3152( C491 C3152 ) C491_=_C3153( C491 C3153 ) \nC491_=_C3154( C491 C3154 ) C563_=_C565( C563 C565 ) C563_=_C979( C563 C979 ) C563_=_C1027( C563 C1027 ) C563_=_C1459( C563 C1459 ) C563_=_C1772( C563 C1772 ) \nC563_=_C1817( C563 C1817 ) C563_=_C1882( C563 C1882 ) C563_=_C2094( C563 C2094 ) C563_=_C2257( C563 C2257 ) C563_=_C2325( C563 C2325 ) C563_=_C2401( C563 C2401 ) \nC563_=_C2706( C563 C2706 ) C563_=_C2707( C563 C2707 ) C563_=_C2708( C563 C2708 ) C563_=_C2709( C563 C2709 ) C563_=_C2710( C563 C2710 ) C563_=_C2711( C563 C2711 ) \nC563_=_C2712( C563 C2712 ) C563_=_C2713( C563 C2713 ) C563_=_C2714( C563 C2714 ) C563_=_C2715( C563 C2715 ) C563_=_C2716( C563 C2716 ) C563_=_C2717( C563 C2717 ) \nC563_=_C2718( C563 C2718 ) C563_=_C2719( C563 C2719 ) C563_=_C2720( C563 C2720 ) C563_=_C2721( C563 C2721 ) C565_=_C1031( C565 C1031 ) C565_=_C1207( C565 C1207 ) \nC565_=_C1463( C565 C1463 ) C565_=_C1575( C565 C1575 ) C565_=_C1699( C565 C1699 ) C565_=_C1735( C565 C1735 ) C565_=_C1775( C565 C1775 ) C565_=_C1886( C565 C1886 ) \nC565_=_C2060( C565 C2060 ) C565_=_C2327( C565 C2327 ) C565_=_C2403( C565 C2403 ) C565_=_C2709( C565 C2709 ) C565_=_C2801( C565 C2801 ) C565_=_C3127( C565 C3127 ) \nC565_=_C3144( C565 C3144 ) C565_=_C3145( C565 C3145 ) C565_=_C3146( C565 C3146 ) C565_=_C3147( C565 C3147 ) C565_=_C3148( C565 C3148 ) C565_=_C3149( C565 C3149 ) \nC565_=_C3150( C565 C3150 ) C565_=_C3151( C565 C3151 ) C565_=_C3152( C565 C3152 ) C565_=_C3153( C565 C3153 ) C565_=_C3154( C565 C3154 ) C979_=_C1027( C979 C1027 ) \nC979_=_C1459( C979 C1459 ) C979_=_C1772( C979 C1772 ) C979_=_C1817( C979 C1817 ) C979_=_C1882( C979 C1882 ) C979_=_C2094( C979 C2094 ) C979_=_C2257( C979 C2257 ) \nC979_=_C2325( C979 C2325 ) C979_=_C2401( C979 C2401 ) C979_=_C2706( C979 C2706 ) C979_=_C2707( C979 C2707 ) C979_=_C2708( C979 C2708 ) C979_=_C2709( C979 C2709 ) \nC979_=_C2710( C979 C2710 ) C979_=_C2711( C979 C2711 ) C979_=_C2712( C979 C2712 ) C979_=_C2713( C979 C2713 ) C979_=_C2714( C979 C2714 ) C979_=_C2715( C979 C2715 ) \nC979_=_C2716( C979 C2716 ) C979_=_C2717( C979 C2717 ) C979_=_C2718( C979 C2718 ) C979_=_C2719( C979 C2719 ) C979_=_C2720( C979 C2720 ) C979_=_C2721( C979 C2721 ) \nC1027_=_C1031( C1027 C1031 ) C1027_=_C1459( C1027 C1459 ) C1027_=_C1772( C1027 C1772 ) C1027_=_C1817( C1027 C1817 ) C1027_=_C1882( C1027 C1882 ) C1027_=_C2094( C1027 C2094 ) \nC1027_=_C2257( C1027 C2257 ) C1027_=_C2325( C1027 C2325 ) C1027_=_C2401( C1027 C2401 ) C1027_=_C2706( C1027 C2706 ) C1027_=_C2707( C1027 C2707 ) C1027_=_C2708( C1027 C2708 ) \nC1027_=_C2709( C1027 C2709 ) C1027_=_C2710( C1027 C2710 ) C1027_=_C2711( C1027 C2711 ) C1027_=_C2712( C1027 C2712 ) C1027_=_C2713( C1027 C2713 ) C1027_=_C2714( C1027 C2714 ) \nC1027_=_C2715( C1027 C2715 ) C1027_=_C2716( C1027 C2716 ) C1027_=_C2717( C1027 C2717 ) C1027_=_C2718( C1027 C2718 ) C1027_=_C2719( C1027 C2719 ) C1027_=_C2720( C1027 C2720 ) \nC1027_=_C2721( C1027 C2721 ) C1031_=_C1207( C1031 C1207 ) C1031_=_C1463( C1031 C1463 ) C1031_=_C1575( C1031 C1575 ) C1031_=_C1699( C1031 C1699 ) C1031_=_C1735( C1031 C1735 ) \nC1031_=_C1775( C1031 C1775 ) C1031_=_C1886( C1031 C1886 ) C1031_=_C2060( C1031 C2060 ) C1031_=_C2327( C1031 C2327 ) C1031_=_C2403( C1031 C2403 ) C1031_=_C2709( C1031 C2709 ) \nC1031_=_C2801( C1031 C2801 ) C1031_=_C3127( C1031 C3127 ) C1031_=_C3144( C1031 C3144 ) C1031_=_C3145( C1031 C3145 ) C1031_=_C3146( C1031 C3146 ) C1031_=_C3147( C1031 C3147 ) \nC1031_=_C3148( C1031 C3148 ) C1031_=_C3149( C1031 C3149 ) C1031_=_C3150( C1031 C3150 ) C1031_=_C3151( C1031 C3151 ) C1031_=_C3152( C1031 C3152 ) C1031_=_C3153( C1031 C3153 ) \nC1031_=_C3154( C1031 C3154 ) C1207_=_C1463( C1207 C1463 ) C1207_=_C1575( C1207 C1575 ) C1207_=_C1699( C1207 C1699 ) C1207_=_C1735( C1207 C1735 ) C1207_=_C1775( C1207 C1775 ) \nC1207_=_C1886( C1207 C1886 ) C1207_=_C2060( C1207 C2060 ) C1207_=_C2327( C1207 C2327 ) C1207_=_C2403( C1207 C2403 ) C1207_=_C2709( C1207 C2709 ) C1207_=_C2801( C1207 C2801 ) \nC1207_=_C3127( C1207 C3127 ) C1207_=_C3144( C1207 C3144 ) C1207_=_C3145( C1207 C3145 ) C1207_=_C3146( C1207 C3146 ) C1207_=_C3147( C1207 C3147 ) C1207_=_C3148( C1207 C3148 ) \nC1207_=_C3149( C1207 C3149 ) C1207_=_C3150( C1207 C3150 ) C1207_=_C3151( C1207 C3151 ) C1207_=_C3152( C1207 C3152 ) C1207_=_C3153( C1207 C3153 ) C1207_=_C3154( C1207 C3154 ) \nC1459_=_C1463( C1459 C1463 ) C1459_=_C1772( C1459 C1772 ) C1459_=_C1817( C1459 C1817 ) C1459_=_C1882( C1459 C1882 ) C1459_=_C2094( C1459 C2094 ) C1459_=_C2257( C1459 C2257 ) \nC1459_=_C2325( C1459 C2325 ) C1459_=_C2401( C1459 C2401 ) C1459_=_C2706( C1459 C2706 ) C1459_=_C2707( C1459 C2707 ) C1459_=_C2708( C1459 C2708 ) C1459_=_C2709( C1459 C2709 ) \nC1459_=_C2710( C1459 C2710 ) C1459_=_C2711( C1459 C2711 ) C1459_=_C2712( C1459 C2712 ) C1459_=_C2713( C1459 C2713 ) C1459_=_C2714( C1459 C2714 ) C1459_=_C2715( C1459 C2715 ) \nC1459_=_C2716( C1459</w:t>
      </w:r>
    </w:p>
    <w:p>
      <w:pPr>
        <w:pStyle w:val="PreformattedText"/>
        <w:bidi w:val="0"/>
        <w:spacing w:before="0" w:after="0"/>
        <w:jc w:val="left"/>
        <w:rPr/>
      </w:pPr>
      <w:r>
        <w:rPr/>
        <w:t xml:space="preserve"> </w:t>
      </w:r>
      <w:r>
        <w:rPr/>
        <w:t>C2716 ) C1459_=_C2717( C1459 C2717 ) C1459_=_C2718( C1459 C2718 ) C1459_=_C2719( C1459 C2719 ) C1459_=_C2720( C1459 C2720 ) C1459_=_C2721( C1459 C2721 ) \nC1463_=_C1575( C1463 C1575 ) C1463_=_C1699( C1463 C1699 ) C1463_=_C1735( C1463 C1735 ) C1463_=_C1775( C1463 C1775 ) C1463_=_C1886( C1463 C1886 ) C1463_=_C2060( C1463 C2060 ) \nC1463_=_C2327( C1463 C2327 ) C1463_=_C2403( C1463 C2403 ) C1463_=_C2709( C1463 C2709 ) C1463_=_C2801( C1463 C2801 ) C1463_=_C3127( C1463 C3127 ) C1463_=_C3144( C1463 C3144 ) \nC1463_=_C3145( C1463 C3145 ) C1463_=_C3146( C1463 C3146 ) C1463_=_C3147( C1463 C3147 ) C1463_=_C3148( C1463 C3148 ) C1463_=_C3149( C1463 C3149 ) C1463_=_C3150( C1463 C3150 ) \nC1463_=_C3151( C1463 C3151 ) C1463_=_C3152( C1463 C3152 ) C1463_=_C3153( C1463 C3153 ) C1463_=_C3154( C1463 C3154 ) C1575_=_C1699( C1575 C1699 ) C1575_=_C1735( C1575 C1735 ) \nC1575_=_C1775( C1575 C1775 ) C1575_=_C1886( C1575 C1886 ) C1575_=_C2060( C1575 C2060 ) C1575_=_C2327( C1575 C2327 ) C1575_=_C2403( C1575 C2403 ) C1575_=_C2709( C1575 C2709 ) \nC1575_=_C2801( C1575 C2801 ) C1575_=_C3127( C1575 C3127 ) C1575_=_C3144( C1575 C3144 ) C1575_=_C3145( C1575 C3145 ) C1575_=_C3146( C1575 C3146 ) C1575_=_C3147( C1575 C3147 ) \nC1575_=_C3148( C1575 C3148 ) C1575_=_C3149( C1575 C3149 ) C1575_=_C3150( C1575 C3150 ) C1575_=_C3151( C1575 C3151 ) C1575_=_C3152( C1575 C3152 ) C1575_=_C3153( C1575 C3153 ) \nC1575_=_C3154( C1575 C3154 ) C1699_=_C1735( C1699 C1735 ) C1699_=_C1775( C1699 C1775 ) C1699_=_C1886( C1699 C1886 ) C1699_=_C2060( C1699 C2060 ) C1699_=_C2327( C1699 C2327 ) \nC1699_=_C2403( C1699 C2403 ) C1699_=_C2709( C1699 C2709 ) C1699_=_C2801( C1699 C2801 ) C1699_=_C3127( C1699 C3127 ) C1699_=_C3144( C1699 C3144 ) C1699_=_C3145( C1699 C3145 ) \nC1699_=_C3146( C1699 C3146 ) C1699_=_C3147( C1699 C3147 ) C1699_=_C3148( C1699 C3148 ) C1699_=_C3149( C1699 C3149 ) C1699_=_C3150( C1699 C3150 ) C1699_=_C3151( C1699 C3151 ) \nC1699_=_C3152( C1699 C3152 ) C1699_=_C3153( C1699 C3153 ) C1699_=_C3154( C1699 C3154 ) C1735_=_C1775( C1735 C1775 ) C1735_=_C1886( C1735 C1886 ) C1735_=_C2060( C1735 C2060 ) \nC1735_=_C2327( C1735 C2327 ) C1735_=_C2403( C1735 C2403 ) C1735_=_C2709( C1735 C2709 ) C1735_=_C2801( C1735 C2801 ) C1735_=_C3127( C1735 C3127 ) C1735_=_C3144( C1735 C3144 ) \nC1735_=_C3145( C1735 C3145 ) C1735_=_C3146( C1735 C3146 ) C1735_=_C3147( C1735 C3147 ) C1735_=_C3148( C1735 C3148 ) C1735_=_C3149( C1735 C3149 ) C1735_=_C3150( C1735 C3150 ) \nC1735_=_C3151( C1735 C3151 ) C1735_=_C3152( C1735 C3152 ) C1735_=_C3153( C1735 C3153 ) C1735_=_C3154( C1735 C3154 ) C1772_=_C1775( C1772 C1775 ) C1772_=_C1817( C1772 C1817 ) \nC1772_=_C1882( C1772 C1882 ) C1772_=_C2094( C1772 C2094 ) C1772_=_C2257( C1772 C2257 ) C1772_=_C2325( C1772 C2325 ) C1772_=_C2401( C1772 C2401 ) C1772_=_C2706( C1772 C2706 ) \nC1772_=_C2707( C1772 C2707 ) C1772_=_C2708( C1772 C2708 ) C1772_=_C2709( C1772 C2709 ) C1772_=_C2710( C1772 C2710 ) C1772_=_C2711( C1772 C2711 ) C1772_=_C2712( C1772 C2712 ) \nC1772_=_C2713( C1772 C2713 ) C1772_=_C2714( C1772 C2714 ) C1772_=_C2715( C1772 C2715 ) C1772_=_C2716( C1772 C2716 ) C1772_=_C2717( C1772 C2717 ) C1772_=_C2718( C1772 C2718 ) \nC1772_=_C2719( C1772 C2719 ) C1772_=_C2720( C1772 C2720 ) C1772_=_C2721( C1772 C2721 ) C1775_=_C1886( C1775 C1886 ) C1775_=_C2060( C1775 C2060 ) C1775_=_C2327( C1775 C2327 ) \nC1775_=_C2403( C1775 C2403 ) C1775_=_C2709( C1775 C2709 ) C1775_=_C2801( C1775 C2801 ) C1775_=_C3127( C1775 C3127 ) C1775_=_C3144( C1775 C3144 ) C1775_=_C3145( C1775 C3145 ) \nC1775_=_C3146( C1775 C3146 ) C1775_=_C3147( C1775 C3147 ) C1775_=_C3148( C1775 C3148 ) C1775_=_C3149( C1775 C3149 ) C1775_=_C3150( C1775 C3150 ) C1775_=_C3151( C1775 C3151 ) \nC1775_=_C3152( C1775 C3152 ) C1775_=_C3153( C1775 C3153 ) C1775_=_C3154( C1775 C3154 ) C1817_=_C1882( C1817 C1882 ) C1817_=_C2094( C1817 C2094 ) C1817_=_C2257( C1817 C2257 ) \nC1817_=_C2325( C1817 C2325 ) C1817_=_C2401( C1817 C2401 ) C1817_=_C2706( C1817 C2706 ) C1817_=_C2707( C1817 C2707 ) C1817_=_C2708( C1817 C2708 ) C1817_=_C2709( C1817 C2709 ) \nC1817_=_C2710( C1817 C2710 ) C1817_=_C2711( C1817 C2711 ) C1817_=_C2712( C1817 C2712 ) C1817_=_C2713( C1817 C2713 ) C1817_=_C2714( C1817 C2714 ) C1817_=_C2715( C1817 C2715 ) \nC1817_=_C2716( C1817 C2716 ) C1817_=_C2717( C1817 C2717 ) C1817_=_C2718( C1817 C2718 ) C1817_=_C2719( C1817 C2719 ) C1817_=_C2720( C1817 C2720 ) C1817_=_C2721( C1817 C2721 ) \nC1882_=_C1886( C1882 C1886 ) C1882_=_C2094( C1882 C2094 ) C1882_=_C2257( C1882 C2257 ) C1882_=_C2325( C1882 C2325 ) C1882_=_C2401( C1882 C2401 ) C1882_=_C2706( C1882 C2706 ) \nC1882_=_C2707( C1882 C2707 ) C1882_=_C2708( C1882 C2708 ) C1882_=_C2709( C1882 C2709 ) C1882_=_C2710( C1882 C2710 ) C1882_=_C2711( C1882 C2711 ) C1882_=_C2712( C1882 C2712 ) \nC1882_=_C2713( C1882 C2713 ) C1882_=_C2714( C1882 C2714 ) C1882_=_C2715( C1882 C2715 ) C1882_=_C2716( C1882 C2716 ) C1882_=_C2717( C1882 C2717 ) C1882_=_C2718( C1882 C2718 ) \nC1882_=_C2719( C1882 C2719 ) C1882_=_C2720( C1882 C2720 ) C1882_=_C2721( C1882 C2721 ) C1886_=_C2060( C1886 C2060 ) C1886_=_C2327( C1886 C2327 ) C1886_=_C2403( C1886 C2403 ) \nC1886_=_C2709( C1886 C2709 ) C1886_=_C2801( C1886 C2801 ) C1886_=_C3127( C1886 C3127 ) C1886_=_C3144( C1886 C3144 ) C1886_=_C3145( C1886 C3145 ) C1886_=_C3146( C1886 C3146 ) \nC1886_=_C3147( C1886 C3147 ) C1886_=_C3148( C1886 C3148 ) C1886_=_C3149( C1886 C3149 ) C1886_=_C3150( C1886 C3150 ) C1886_=_C3151( C1886 C3151 ) C1886_=_C3152( C1886 C3152 ) \nC1886_=_C3153( C1886 C3153 ) C1886_=_C3154( C1886 C3154 ) C2060_=_C2327( C2060 C2327 ) C2060_=_C2403( C2060 C2403 ) C2060_=_C2709( C2060 C2709 ) C2060_=_C2801( C2060 C2801 ) \nC2060_=_C3127( C2060 C3127 ) C2060_=_C3144( C2060 C3144 ) C2060_=_C3145( C2060 C3145 ) C2060_=_C3146( C2060 C3146 ) C2060_=_C3147( C2060 C3147 ) C2060_=_C3148( C2060 C3148 ) \nC2060_=_C3149( C2060 C3149 ) C2060_=_C3150( C2060 C3150 ) C2060_=_C3151( C2060 C3151 ) C2060_=_C3152( C2060 C3152 ) C2060_=_C3153( C2060 C3153 ) C2060_=_C3154( C2060 C3154 ) \nC2094_=_C2257( C2094 C2257 ) C2094_=_C2325( C2094 C2325 ) C2094_=_C2401( C2094 C2401 ) C2094_=_C2706( C2094 C2706 ) C2094_=_C2707( C2094 C2707 ) C2094_=_C2708( C2094 C2708 ) \nC2094_=_C2709( C2094 C2709 ) C2094_=_C2710( C2094 C2710 ) C2094_=_C2711( C2094 C2711 ) C2094_=_C2712( C2094 C2712 ) C2094_=_C2713( C2094 C2713 ) C2094_=_C2714( C2094 C2714 ) \nC2094_=_C2715( C2094 C2715 ) C2094_=_C2716( C2094 C2716 ) C2094_=_C2717( C2094 C2717 ) C2094_=_C2718( C2094 C2718 ) C2094_=_C2719( C2094 C2719 ) C2094_=_C2720( C2094 C2720 ) \nC2094_=_C2721( C2094 C2721 ) C2257_=_C2325( C2257 C2325 ) C2257_=_C2401( C2257 C2401 ) C2257_=_C2706( C2257 C2706 ) C2257_=_C2707( C2257 C2707 ) C2257_=_C2708( C2257 C2708 ) \nC2257_=_C2709( C2257 C2709 ) C2257_=_C2710( C2257 C2710 ) C2257_=_C2711( C2257 C2711 ) C2257_=_C2712( C2257 C2712 ) C2257_=_C2713( C2257 C2713 ) C2257_=_C2714( C2257 C2714 ) \nC2257_=_C2715( C2257 C2715 ) C2257_=_C2716( C2257 C2716 ) C2257_=_C2717( C2257 C2717 ) C2257_=_C2718( C2257 C2718 ) C2257_=_C2719( C2257 C2719 ) C2257_=_C2720( C2257 C2720 ) \nC2257_=_C2721( C2257 C2721 ) C2325_=_C2327( C2325 C2327 ) C2325_=_C2401( C2325 C2401 ) C2325_=_C2706( C2325 C2706 ) C2325_=_C2707( C2325 C2707 ) C2325_=_C2708( C2325 C2708 ) \nC2325_=_C2709( C2325 C2709 ) C2325_=_C2710( C2325 C2710 ) C2325_=_C2711( C2325 C2711 ) C2325_=_C2712( C2325 C2712 ) C2325_=_C2713( C2325 C2713 ) C2325_=_C2714( C2325 C2714 ) \nC2325_=_C2715( C2325 C2715 ) C2325_=_C2716( C2325 C2716 ) C2325_=_C2717( C2325 C2717 ) C2325_=_C2718( C2325 C2718 ) C2325_=_C2719( C2325 C2719 ) C2325_=_C2720( C2325 C2720 ) \nC2325_=_C2721( C2325 C2721 ) C2327_=_C2403( C2327 C2403 ) C2327_=_C2709( C2327 C2709 ) C2327_=_C2801( C2327 C2801 ) C2327_=_C3127( C2327 C3127 ) C2327_=_C3144( C2327 C3144 ) \nC2327_=_C3145( C2327 C3145 ) C2327_=_C3146( C2327 C3146 ) C2327_=_C3147( C2327 C3147 ) C2327_=_C3148( C2327 C3148 ) C2327_=_C3149( C2327 C3149 ) C2327_=_C3150( C2327 C3150 ) \nC2327_=_C3151( C2327 C3151 ) C2327_=_C3152( C2327 C3152 ) C2327_=_C3153( C2327 C3153 ) C2327_=_C3154( C2327 C3154 ) C2401_=_C2403( C2401 C2403 ) C2401_=_C2706( C2401 C2706 ) \nC2401_=_C2707( C2401 C2707 ) C2401_=_C2708( C2401 C2708 ) C2401_=_C2709( C2401 C2709 ) C2401_=_C2710( C2401 C2710 ) C2401_=_C2711( C2401 C2711 ) C2401_=_C2712( C2401 C2712 ) \nC2401_=_C2713( C2401 C2713 ) C2401_=_C2714( C2401 C2714 ) C2401_=_C2715( C2401 C2715 ) C2401_=_C2716( C2401 C2716 ) C2401_=_C2717( C2401 C2717 ) C2401_=_C2718( C2401 C2718 ) \nC2401_=_C2719( C2401 C2719 ) C2401_=_C2720( C2401 C2720 ) C2401_=_C2721( C2401 C2721 ) C2403_=_C2709( C2403 C2709 ) C2403_=_C2801( C2403 C2801 ) C2403_=_C3127( C2403 C3127 ) \nC2403_=_C3144( C2403 C3144 ) C2403_=_C3145( C2403 C3145 ) C2403_=_C3146( C2403 C3146 ) C2403_=_C3147( C2403 C3147 ) C2403_=_C3148( C2403 C3148 ) C2403_=_C3149( C2403 C3149 ) \nC2403_=_C3150( C2403 C3150 ) C2403_=_C3151( C2403 C3151 ) C2403_=_C3152( C2403 C3152 ) C2403_=_C3153( C2403 C3153 ) C2403_=_C3154( C2403 C3154 ) C2706_=_C2707( C2706 C2707 ) \nC2706_=_C2708( C2706 C2708 ) C2706_=_C2709( C2706 C2709 ) C2706_=_C2710( C2706 C2710 ) C2706_=_C2711( C2706 C2711 ) C2706_=_C2712( C2706 C2712 ) C2706_=_C2713( C2706 C2713 ) \nC2706_=_C2714( C2706 C2714 ) C2706_=_C2715( C2706 C2715 ) C2706_=_C2716( C2706 C2716 ) C2706_=_C2717( C2706 C2717 ) C2706_=_C2718( C2706 C2718 ) C2706_=_C2719( C2706 C2719 ) \nC2706_=_C2720( C2706 C2720 ) C2706_=_C2721( C2706 C2721 ) C2706_=_C2801( C2706 C2801 ) C2707_=_C2708( C2707 C2708 ) C2707_=_C2709( C2707 C2709 ) C2707_=_C2710( C2707 C2710 ) \nC2707_=_C2711( C2707 C2711 ) C2707_=_C2712( C2707 C2712 ) C2707_=_C2713( C2707 C2713 ) C2707_=_C2714( C2707 C2714 ) C2707_=_C2715( C2707 C2715 ) C2707_=_C2716( C2707 C2716 ) \nC2707_=_C2717( C2707 C2717 ) C2707_=_C2718( C2707 C2718 ) C2707_=_C2719( C2707 C2719 ) C2707_=_C2720( C2707 C2720 ) C2707_=_C2721( C2707 C2721 ) C2708_=_C2709( C2708 C2709 ) \nC2708_=_C2710( C2708 C2710 ) C2708_=_C2711( C2708 C2711 ) C2708_=_C2712(</w:t>
      </w:r>
    </w:p>
    <w:p>
      <w:pPr>
        <w:pStyle w:val="PreformattedText"/>
        <w:bidi w:val="0"/>
        <w:spacing w:before="0" w:after="0"/>
        <w:jc w:val="left"/>
        <w:rPr/>
      </w:pPr>
      <w:r>
        <w:rPr/>
        <w:t xml:space="preserve"> </w:t>
      </w:r>
      <w:r>
        <w:rPr/>
        <w:t>C2708 C2712 ) C2708_=_C2713( C2708 C2713 ) C2708_=_C2714( C2708 C2714 ) C2708_=_C2715( C2708 C2715 ) \nC2708_=_C2716( C2708 C2716 ) C2708_=_C2717( C2708 C2717 ) C2708_=_C2718( C2708 C2718 ) C2708_=_C2719( C2708 C2719 ) C2708_=_C2720( C2708 C2720 ) C2708_=_C2721( C2708 C2721 ) \nC2708_=_C3127( C2708 C3127 ) C2709_=_C2710( C2709 C2710 ) C2709_=_C2711( C2709 C2711 ) C2709_=_C2712( C2709 C2712 ) C2709_=_C2713( C2709 C2713 ) C2709_=_C2714( C2709 C2714 ) \nC2709_=_C2715( C2709 C2715 ) C2709_=_C2716( C2709 C2716 ) C2709_=_C2717( C2709 C2717 ) C2709_=_C2718( C2709 C2718 ) C2709_=_C2719( C2709 C2719 ) C2709_=_C2720( C2709 C2720 ) \nC2709_=_C2721( C2709 C2721 ) C2709_=_C2801( C2709 C2801 ) C2709_=_C3127( C2709 C3127 ) C2709_=_C3144( C2709 C3144 ) C2709_=_C3145( C2709 C3145 ) C2709_=_C3146( C2709 C3146 ) \nC2709_=_C3147( C2709 C3147 ) C2709_=_C3148( C2709 C3148 ) C2709_=_C3149( C2709 C3149 ) C2709_=_C3150( C2709 C3150 ) C2709_=_C3151( C2709 C3151 ) C2709_=_C3152( C2709 C3152 ) \nC2709_=_C3153( C2709 C3153 ) C2709_=_C3154( C2709 C3154 ) C2710_=_C2711( C2710 C2711 ) C2710_=_C2712( C2710 C2712 ) C2710_=_C2713( C2710 C2713 ) C2710_=_C2714( C2710 C2714 ) \nC2710_=_C2715( C2710 C2715 ) C2710_=_C2716( C2710 C2716 ) C2710_=_C2717( C2710 C2717 ) C2710_=_C2718( C2710 C2718 ) C2710_=_C2719( C2710 C2719 ) C2710_=_C2720( C2710 C2720 ) \nC2710_=_C2721( C2710 C2721 ) C2710_=_C3144( C2710 C3144 ) C2711_=_C2712( C2711 C2712 ) C2711_=_C2713( C2711 C2713 ) C2711_=_C2714( C2711 C2714 ) C2711_=_C2715( C2711 C2715 ) \nC2711_=_C2716( C2711 C2716 ) C2711_=_C2717( C2711 C2717 ) C2711_=_C2718( C2711 C2718 ) C2711_=_C2719( C2711 C2719 ) C2711_=_C2720( C2711 C2720 ) C2711_=_C2721( C2711 C2721 ) \nC2711_=_C3145( C2711 C3145 ) C2712_=_C2713( C2712 C2713 ) C2712_=_C2714( C2712 C2714 ) C2712_=_C2715( C2712 C2715 ) C2712_=_C2716( C2712 C2716 ) C2712_=_C2717( C2712 C2717 ) \nC2712_=_C2718( C2712 C2718 ) C2712_=_C2719( C2712 C2719 ) C2712_=_C2720( C2712 C2720 ) C2712_=_C2721( C2712 C2721 ) C2712_=_C3148( C2712 C3148 ) C2713_=_C2714( C2713 C2714 ) \nC2713_=_C2715( C2713 C2715 ) C2713_=_C2716( C2713 C2716 ) C2713_=_C2717( C2713 C2717 ) C2713_=_C2718( C2713 C2718 ) C2713_=_C2719( C2713 C2719 ) C2713_=_C2720( C2713 C2720 ) \nC2713_=_C2721( C2713 C2721 ) C2714_=_C2715( C2714 C2715 ) C2714_=_C2716( C2714 C2716 ) C2714_=_C2717( C2714 C2717 ) C2714_=_C2718( C2714 C2718 ) C2714_=_C2719( C2714 C2719 ) \nC2714_=_C2720( C2714 C2720 ) C2714_=_C2721( C2714 C2721 ) C2715_=_C2716( C2715 C2716 ) C2715_=_C2717( C2715 C2717 ) C2715_=_C2718( C2715 C2718 ) C2715_=_C2719( C2715 C2719 ) \nC2715_=_C2720( C2715 C2720 ) C2715_=_C2721( C2715 C2721 ) C2716_=_C2717( C2716 C2717 ) C2716_=_C2718( C2716 C2718 ) C2716_=_C2719( C2716 C2719 ) C2716_=_C2720( C2716 C2720 ) \nC2716_=_C2721( C2716 C2721 ) C2716_=_C3151( C2716 C3151 ) C2717_=_C2718( C2717 C2718 ) C2717_=_C2719( C2717 C2719 ) C2717_=_C2720( C2717 C2720 ) C2717_=_C2721( C2717 C2721 ) \nC2717_=_C3152( C2717 C3152 ) C2718_=_C2719( C2718 C2719 ) C2718_=_C2720( C2718 C2720 ) C2718_=_C2721( C2718 C2721 ) C2719_=_C2720( C2719 C2720 ) C2719_=_C2721( C2719 C2721 ) \nC2719_=_C3153( C2719 C3153 ) C2720_=_C2721( C2720 C2721 ) C2721_=_C3154( C2721 C3154 ) C2801_=_C3127( C2801 C3127 ) C2801_=_C3144( C2801 C3144 ) C2801_=_C3145( C2801 C3145 ) \nC2801_=_C3146( C2801 C3146 ) C2801_=_C3147( C2801 C3147 ) C2801_=_C3148( C2801 C3148 ) C2801_=_C3149( C2801 C3149 ) C2801_=_C3150( C2801 C3150 ) C2801_=_C3151( C2801 C3151 ) \nC2801_=_C3152( C2801 C3152 ) C2801_=_C3153( C2801 C3153 ) C2801_=_C3154( C2801 C3154 ) C3127_=_C3144( C3127 C3144 ) C3127_=_C3145( C3127 C3145 ) C3127_=_C3146( C3127 C3146 ) \nC3127_=_C3147( C3127 C3147 ) C3127_=_C3148( C3127 C3148 ) C3127_=_C3149( C3127 C3149 ) C3127_=_C3150( C3127 C3150 ) C3127_=_C3151( C3127 C3151 ) C3127_=_C3152( C3127 C3152 ) \nC3127_=_C3153( C3127 C3153 ) C3127_=_C3154( C3127 C3154 ) C3144_=_C3145( C3144 C3145 ) C3144_=_C3146( C3144 C3146 ) C3144_=_C3147( C3144 C3147 ) C3144_=_C3148( C3144 C3148 ) \nC3144_=_C3149( C3144 C3149 ) C3144_=_C3150( C3144 C3150 ) C3144_=_C3151( C3144 C3151 ) C3144_=_C3152( C3144 C3152 ) C3144_=_C3153( C3144 C3153 ) C3144_=_C3154( C3144 C3154 ) \nC3145_=_C3146( C3145 C3146 ) C3145_=_C3147( C3145 C3147 ) C3145_=_C3148( C3145 C3148 ) C3145_=_C3149( C3145 C3149 ) C3145_=_C3150( C3145 C3150 ) C3145_=_C3151( C3145 C3151 ) \nC3145_=_C3152( C3145 C3152 ) C3145_=_C3153( C3145 C3153 ) C3145_=_C3154( C3145 C3154 ) C3146_=_C3147( C3146 C3147 ) C3146_=_C3148( C3146 C3148 ) C3146_=_C3149( C3146 C3149 ) \nC3146_=_C3150( C3146 C3150 ) C3146_=_C3151( C3146 C3151 ) C3146_=_C3152( C3146 C3152 ) C3146_=_C3153( C3146 C3153 ) C3146_=_C3154( C3146 C3154 ) C3147_=_C3148( C3147 C3148 ) \nC3147_=_C3149( C3147 C3149 ) C3147_=_C3150( C3147 C3150 ) C3147_=_C3151( C3147 C3151 ) C3147_=_C3152( C3147 C3152 ) C3147_=_C3153( C3147 C3153 ) C3147_=_C3154( C3147 C3154 ) \nC3148_=_C3149( C3148 C3149 ) C3148_=_C3150( C3148 C3150 ) C3148_=_C3151( C3148 C3151 ) C3148_=_C3152( C3148 C3152 ) C3148_=_C3153( C3148 C3153 ) C3148_=_C3154( C3148 C3154 ) \nC3149_=_C3150( C3149 C3150 ) C3149_=_C3151( C3149 C3151 ) C3149_=_C3152( C3149 C3152 ) C3149_=_C3153( C3149 C3153 ) C3149_=_C3154( C3149 C3154 ) C3150_=_C3151( C3150 C3151 ) \nC3150_=_C3152( C3150 C3152 ) C3150_=_C3153( C3150 C3153 ) C3150_=_C3154( C3150 C3154 ) C3151_=_C3152( C3151 C3152 ) C3151_=_C3153( C3151 C3153 ) C3151_=_C3154( C3151 C3154 ) \nC3152_=_C3153( C3152 C3153 ) C3152_=_C3154( C3152 C3154 ) C3153_=_C3154( C3153 C3154 ) "];221-&gt;286[label="53: C486 C491 C563 C565 C979 \nC1027 C1031 C1207 C1459 C1463 C1575 \nC1699 C1735 C1772 C1775 C1817 C1882 \nC1886 C2060 C2094 C2257 C2325 C2327 \nC2401 C2403 C2706 C2707 C2708 C2710 \nC2711 C2712 C2713 C2714 C2715 C2716 \nC2717 C2718 C2719 C2720 C2721 C2801 \nC3127 C3144 C3145 C3146 C3147 C3148 \nC3149 C3150 C3151 C3152 C3153 C3154 \n693: C486_=_C491 ,C486_=_C563 ,C486_=_C979 ,C486_=_C1027 ,C486_=_C1459 ,\nC486_=_C1772 ,C486_=_C1817 ,C486_=_C1882 ,C486_=_C2094 ,C486_=_C2257 ,C486_=_C2325 ,\nC486_=_C2401 ,C486_=_C2706 ,C486_=_C2707 ,C486_=_C2708 ,C486_=_C2710 ,C486_=_C2711 ,\nC486_=_C2712 ,C486_=_C2713 ,C486_=_C2714 ,C486_=_C2715 ,C486_=_C2716 ,C486_=_C2717 ,\nC486_=_C2718 ,C486_=_C2719 ,C486_=_C2720 ,C486_=_C2721 ,C491_=_C565 ,C491_=_C1031 ,\nC491_=_C1207 ,C491_=_C1463 ,C491_=_C1575 ,C491_=_C1699 ,C491_=_C1735 ,C491_=_C1775 ,\nC491_=_C1886 ,C491_=_C2060 ,C491_=_C2327 ,C491_=_C2403 ,C491_=_C2801 ,C491_=_C3127 ,\nC491_=_C3144 ,C491_=_C3145 ,C491_=_C3146 ,C491_=_C3147 ,C491_=_C3148 ,C491_=_C3149 ,\nC491_=_C3150 ,C491_=_C3151 ,C491_=_C3152 ,C491_=_C3153 ,C491_=_C3154 ,C563_=_C565 ,\nC563_=_C979 ,C563_=_C1027 ,C563_=_C1459 ,C563_=_C1772 ,C563_=_C1817 ,C563_=_C1882 ,\nC563_=_C2094 ,C563_=_C2257 ,C563_=_C2325 ,C563_=_C2401 ,C563_=_C2706 ,C563_=_C2707 ,\nC563_=_C2708 ,C563_=_C2710 ,C563_=_C2711 ,C563_=_C2712 ,C563_=_C2713 ,C563_=_C2714 ,\nC563_=_C2715 ,C563_=_C2716 ,C563_=_C2717 ,C563_=_C2718 ,C563_=_C2719 ,C563_=_C2720 ,\nC563_=_C2721 ,C565_=_C1031 ,C565_=_C1207 ,C565_=_C1463 ,C565_=_C1575 ,C565_=_C1699 ,\nC565_=_C1735 ,C565_=_C1775 ,C565_=_C1886 ,C565_=_C2060 ,C565_=_C2327 ,C565_=_C2403 ,\nC565_=_C2801 ,C565_=_C3127 ,C565_=_C3144 ,C565_=_C3145 ,C565_=_C3146 ,C565_=_C3147 ,\nC565_=_C3148 ,C565_=_C3149 ,C565_=_C3150 ,C565_=_C3151 ,C565_=_C3152 ,C565_=_C3153 ,\nC565_=_C3154 ,C979_=_C1027 ,C979_=_C1459 ,C979_=_C1772 ,C979_=_C1817 ,C979_=_C1882 ,\nC979_=_C2094 ,C979_=_C2257 ,C979_=_C2325 ,C979_=_C2401 ,C979_=_C2706 ,C979_=_C2707 ,\nC979_=_C2708 ,C979_=_C2710 ,C979_=_C2711 ,C979_=_C2712 ,C979_=_C2713 ,C979_=_C2714 ,\nC979_=_C2715 ,C979_=_C2716 ,C979_=_C2717 ,C979_=_C2718 ,C979_=_C2719 ,C979_=_C2720 ,\nC979_=_C2721 ,C1027_=_C1031 ,C1027_=_C1459 ,C1027_=_C1772 ,C1027_=_C1817 ,C1027_=_C1882 ,\nC1027_=_C2094 ,C1027_=_C2257 ,C1027_=_C2325 ,C1027_=_C2401 ,C1027_=_C2706 ,C1027_=_C2707 ,\nC1027_=_C2708 ,C1027_=_C2710 ,C1027_=_C2711 ,C1027_=_C2712 ,C1027_=_C2713 ,C1027_=_C2714 ,\nC1027_=_C2715 ,C1027_=_C2716 ,C1027_=_C2717 ,C1027_=_C2718 ,C1027_=_C2719 ,C1027_=_C2720 ,\nC1027_=_C2721 ,C1031_=_C1207 ,C1031_=_C1463 ,C1031_=_C1575 ,C1031_=_C1699 ,C1031_=_C1735 ,\nC1031_=_C1775 ,C1031_=_C1886 ,C1031_=_C2060 ,C1031_=_C2327 ,C1031_=_C2403 ,C1031_=_C2801 ,\nC1031_=_C3127 ,C1031_=_C3144 ,C1031_=_C3145 ,C1031_=_C3146 ,C1031_=_C3147 ,C1031_=_C3148 ,\nC1031_=_C3149 ,C1031_=_C3150 ,C1031_=_C3151 ,C1031_=_C3152 ,C1031_=_C3153 ,C1031_=_C3154 ,\nC1207_=_C1463 ,C1207_=_C1575 ,C1207_=_C1699 ,C1207_=_C1735 ,C1207_=_C1775 ,C1207_=_C1886 ,\nC1207_=_C2060 ,C1207_=_C2327 ,C1207_=_C2403 ,C1207_=_C2801 ,C1207_=_C3127 ,C1207_=_C3144 ,\nC1207_=_C3145 ,C1207_=_C3146 ,C1207_=_C3147 ,C1207_=_C3148 ,C1207_=_C3149 ,C1207_=_C3150 ,\nC1207_=_C3151 ,C1207_=_C3152 ,C1207_=_C3153 ,C1207_=_C3154 ,C1459_=_C1463 ,C1459_=_C1772 ,\nC1459_=_C1817 ,C1459_=_C1882 ,C1459_=_C2094 ,C1459_=_C2257 ,C1459_=_C2325 ,C1459_=_C2401 ,\nC1459_=_C2706 ,C1459_=_C2707 ,C1459_=_C2708 ,C1459_=_C2710 ,C1459_=_C2711 ,C1459_=_C2712 ,\nC1459_=_C2713 ,C1459_=_C2714 ,C1459_=_C2715 ,C1459_=_C2716 ,C1459_=_C2717 ,C1459_=_C2718 ,\nC1459_=_C2719 ,C1459_=_C2720 ,C1459_=_C2721 ,C1463_=_C1575 ,C1463_=_C1699 ,C1463_=_C1735 ,\nC1463_=_C1775 ,C1463_=_C1886 ,C1463_=_C2060 ,C1463_=_C2327 ,C1463_=_C2403 ,C1463_=_C2801 ,\nC1463_=_C3127 ,C1463_=_C3144 ,C1463_=_C3145 ,C1463_=_C3146 ,C1463_=_C3147 ,C1463_=_C3148 ,\nC1463_=_C3149 ,C1463_=_C3150 ,C1463_=_C3151 ,C1463_=_C3152 ,C1463_=_C3153 ,C1463_=_C3154 ,\nC1575_=_C1699 ,C1575_=_C1735 ,C1575_=_C1775 ,C1575_=_C1886 ,C1575_=_C2060 ,C1575_=_C2327 ,\nC1575_=_C2403 ,C1575_=_C2801 ,C1575_=_C3127 ,C1575_=_C3144 ,C1575_=_C3145 ,C1575_=_C3146 ,\nC1575_=_C3147 ,C1575_=_C3148 ,C1575_=_C3149 ,C1575_=_C3150 ,C1575_=_C3151 ,C1575_=_C3152 ,\nC1575_=_C3153 ,C1575_=_C3154 ,C1699_=_C1735 ,C1699_=_C1775 ,C1699_=_C1886 ,C1699_=_C2060 ,\nC1699_=_C2327 ,C1699_=_C2403 ,C1699_=_C2801 ,C1699_=_C3127 ,C1699_=_C3144 ,C1699_=_C3145 ,\nC1699_=_C3146 ,C1699_=_C3147 ,C1699_=_C3148 ,C1699_=_C3149 ,C1699_=_C3150 ,C1699_=_C3151</w:t>
      </w:r>
    </w:p>
    <w:p>
      <w:pPr>
        <w:pStyle w:val="PreformattedText"/>
        <w:bidi w:val="0"/>
        <w:spacing w:before="0" w:after="0"/>
        <w:jc w:val="left"/>
        <w:rPr/>
      </w:pPr>
      <w:r>
        <w:rPr/>
        <w:t xml:space="preserve"> </w:t>
      </w:r>
      <w:r>
        <w:rPr/>
        <w:t>,\nC1699_=_C3152 ,C1699_=_C3153 ,C1699_=_C3154 ,C1735_=_C1775 ,C1735_=_C1886 ,C1735_=_C2060 ,\nC1735_=_C2327 ,C1735_=_C2403 ,C1735_=_C2801 ,C1735_=_C3127 ,C1735_=_C3144 ,C1735_=_C3145 ,\nC1735_=_C3146 ,C1735_=_C3147 ,C1735_=_C3148 ,C1735_=_C3149 ,C1735_=_C3150 ,C1735_=_C3151 ,\nC1735_=_C3152 ,C1735_=_C3153 ,C1735_=_C3154 ,C1772_=_C1775 ,C1772_=_C1817 ,C1772_=_C1882 ,\nC1772_=_C2094 ,C1772_=_C2257 ,C1772_=_C2325 ,C1772_=_C2401 ,C1772_=_C2706 ,C1772_=_C2707 ,\nC1772_=_C2708 ,C1772_=_C2710 ,C1772_=_C2711 ,C1772_=_C2712 ,C1772_=_C2713 ,C1772_=_C2714 ,\nC1772_=_C2715 ,C1772_=_C2716 ,C1772_=_C2717 ,C1772_=_C2718 ,C1772_=_C2719 ,C1772_=_C2720 ,\nC1772_=_C2721 ,C1775_=_C1886 ,C1775_=_C2060 ,C1775_=_C2327 ,C1775_=_C2403 ,C1775_=_C2801 ,\nC1775_=_C3127 ,C1775_=_C3144 ,C1775_=_C3145 ,C1775_=_C3146 ,C1775_=_C3147 ,C1775_=_C3148 ,\nC1775_=_C3149 ,C1775_=_C3150 ,C1775_=_C3151 ,C1775_=_C3152 ,C1775_=_C3153 ,C1775_=_C3154 ,\nC1817_=_C1882 ,C1817_=_C2094 ,C1817_=_C2257 ,C1817_=_C2325 ,C1817_=_C2401 ,C1817_=_C2706 ,\nC1817_=_C2707 ,C1817_=_C2708 ,C1817_=_C2710 ,C1817_=_C2711 ,C1817_=_C2712 ,C1817_=_C2713 ,\nC1817_=_C2714 ,C1817_=_C2715 ,C1817_=_C2716 ,C1817_=_C2717 ,C1817_=_C2718 ,C1817_=_C2719 ,\nC1817_=_C2720 ,C1817_=_C2721 ,C1882_=_C1886 ,C1882_=_C2094 ,C1882_=_C2257 ,C1882_=_C2325 ,\nC1882_=_C2401 ,C1882_=_C2706 ,C1882_=_C2707 ,C1882_=_C2708 ,C1882_=_C2710 ,C1882_=_C2711 ,\nC1882_=_C2712 ,C1882_=_C2713 ,C1882_=_C2714 ,C1882_=_C2715 ,C1882_=_C2716 ,C1882_=_C2717 ,\nC1882_=_C2718 ,C1882_=_C2719 ,C1882_=_C2720 ,C1882_=_C2721 ,C1886_=_C2060 ,C1886_=_C2327 ,\nC1886_=_C2403 ,C1886_=_C2801 ,C1886_=_C3127 ,C1886_=_C3144 ,C1886_=_C3145 ,C1886_=_C3146 ,\nC1886_=_C3147 ,C1886_=_C3148 ,C1886_=_C3149 ,C1886_=_C3150 ,C1886_=_C3151 ,C1886_=_C3152 ,\nC1886_=_C3153 ,C1886_=_C3154 ,C2060_=_C2327 ,C2060_=_C2403 ,C2060_=_C2801 ,C2060_=_C3127 ,\nC2060_=_C3144 ,C2060_=_C3145 ,C2060_=_C3146 ,C2060_=_C3147 ,C2060_=_C3148 ,C2060_=_C3149 ,\nC2060_=_C3150 ,C2060_=_C3151 ,C2060_=_C3152 ,C2060_=_C3153 ,C2060_=_C3154 ,C2094_=_C2257 ,\nC2094_=_C2325 ,C2094_=_C2401 ,C2094_=_C2706 ,C2094_=_C2707 ,C2094_=_C2708 ,C2094_=_C2710 ,\nC2094_=_C2711 ,C2094_=_C2712 ,C2094_=_C2713 ,C2094_=_C2714 ,C2094_=_C2715 ,C2094_=_C2716 ,\nC2094_=_C2717 ,C2094_=_C2718 ,C2094_=_C2719 ,C2094_=_C2720 ,C2094_=_C2721 ,C2257_=_C2325 ,\nC2257_=_C2401 ,C2257_=_C2706 ,C2257_=_C2707 ,C2257_=_C2708 ,C2257_=_C2710 ,C2257_=_C2711 ,\nC2257_=_C2712 ,C2257_=_C2713 ,C2257_=_C2714 ,C2257_=_C2715 ,C2257_=_C2716 ,C2257_=_C2717 ,\nC2257_=_C2718 ,C2257_=_C2719 ,C2257_=_C2720 ,C2257_=_C2721 ,C2325_=_C2327 ,C2325_=_C2401 ,\nC2325_=_C2706 ,C2325_=_C2707 ,C2325_=_C2708 ,C2325_=_C2710 ,C2325_=_C2711 ,C2325_=_C2712 ,\nC2325_=_C2713 ,C2325_=_C2714 ,C2325_=_C2715 ,C2325_=_C2716 ,C2325_=_C2717 ,C2325_=_C2718 ,\nC2325_=_C2719 ,C2325_=_C2720 ,C2325_=_C2721 ,C2327_=_C2403 ,C2327_=_C2801 ,C2327_=_C3127 ,\nC2327_=_C3144 ,C2327_=_C3145 ,C2327_=_C3146 ,C2327_=_C3147 ,C2327_=_C3148 ,C2327_=_C3149 ,\nC2327_=_C3150 ,C2327_=_C3151 ,C2327_=_C3152 ,C2327_=_C3153 ,C2327_=_C3154 ,C2401_=_C2403 ,\nC2401_=_C2706 ,C2401_=_C2707 ,C2401_=_C2708 ,C2401_=_C2710 ,C2401_=_C2711 ,C2401_=_C2712 ,\nC2401_=_C2713 ,C2401_=_C2714 ,C2401_=_C2715 ,C2401_=_C2716 ,C2401_=_C2717 ,C2401_=_C2718 ,\nC2401_=_C2719 ,C2401_=_C2720 ,C2401_=_C2721 ,C2403_=_C2801 ,C2403_=_C3127 ,C2403_=_C3144 ,\nC2403_=_C3145 ,C2403_=_C3146 ,C2403_=_C3147 ,C2403_=_C3148 ,C2403_=_C3149 ,C2403_=_C3150 ,\nC2403_=_C3151 ,C2403_=_C3152 ,C2403_=_C3153 ,C2403_=_C3154 ,C2706_=_C2707 ,C2706_=_C2708 ,\nC2706_=_C2710 ,C2706_=_C2711 ,C2706_=_C2712 ,C2706_=_C2713 ,C2706_=_C2714 ,C2706_=_C2715 ,\nC2706_=_C2716 ,C2706_=_C2717 ,C2706_=_C2718 ,C2706_=_C2719 ,C2706_=_C2720 ,C2706_=_C2721 ,\nC2706_=_C2801 ,C2707_=_C2708 ,C2707_=_C2710 ,C2707_=_C2711 ,C2707_=_C2712 ,C2707_=_C2713 ,\nC2707_=_C2714 ,C2707_=_C2715 ,C2707_=_C2716 ,C2707_=_C2717 ,C2707_=_C2718 ,C2707_=_C2719 ,\nC2707_=_C2720 ,C2707_=_C2721 ,C2708_=_C2710 ,C2708_=_C2711 ,C2708_=_C2712 ,C2708_=_C2713 ,\nC2708_=_C2714 ,C2708_=_C2715 ,C2708_=_C2716 ,C2708_=_C2717 ,C2708_=_C2718 ,C2708_=_C2719 ,\nC2708_=_C2720 ,C2708_=_C2721 ,C2708_=_C3127 ,C2710_=_C2711 ,C2710_=_C2712 ,C2710_=_C2713 ,\nC2710_=_C2714 ,C2710_=_C2715 ,C2710_=_C2716 ,C2710_=_C2717 ,C2710_=_C2718 ,C2710_=_C2719 ,\nC2710_=_C2720 ,C2710_=_C2721 ,C2710_=_C3144 ,C2711_=_C2712 ,C2711_=_C2713 ,C2711_=_C2714 ,\nC2711_=_C2715 ,C2711_=_C2716 ,C2711_=_C2717 ,C2711_=_C2718 ,C2711_=_C2719 ,C2711_=_C2720 ,\nC2711_=_C2721 ,C2711_=_C3145 ,C2712_=_C2713 ,C2712_=_C2714 ,C2712_=_C2715 ,C2712_=_C2716 ,\nC2712_=_C2717 ,C2712_=_C2718 ,C2712_=_C2719 ,C2712_=_C2720 ,C2712_=_C2721 ,C2712_=_C3148 ,\nC2713_=_C2714 ,C2713_=_C2715 ,C2713_=_C2716 ,C2713_=_C2717 ,C2713_=_C2718 ,C2713_=_C2719 ,\nC2713_=_C2720 ,C2713_=_C2721 ,C2714_=_C2715 ,C2714_=_C2716 ,C2714_=_C2717 ,C2714_=_C2718 ,\nC2714_=_C2719 ,C2714_=_C2720 ,C2714_=_C2721 ,C2715_=_C2716 ,C2715_=_C2717 ,C2715_=_C2718 ,\nC2715_=_C2719 ,C2715_=_C2720 ,C2715_=_C2721 ,C2716_=_C2717 ,C2716_=_C2718 ,C2716_=_C2719 ,\nC2716_=_C2720 ,C2716_=_C2721 ,C2716_=_C3151 ,C2717_=_C2718 ,C2717_=_C2719 ,C2717_=_C2720 ,\nC2717_=_C2721 ,C2717_=_C3152 ,C2718_=_C2719 ,C2718_=_C2720 ,C2718_=_C2721 ,C2719_=_C2720 ,\nC2719_=_C2721 ,C2719_=_C3153 ,C2720_=_C2721 ,C2721_=_C3154 ,C2801_=_C3127 ,C2801_=_C3144 ,\nC2801_=_C3145 ,C2801_=_C3146 ,C2801_=_C3147 ,C2801_=_C3148 ,C2801_=_C3149 ,C2801_=_C3150 ,\nC2801_=_C3151 ,C2801_=_C3152 ,C2801_=_C3153 ,C2801_=_C3154 ,C3127_=_C3144 ,C3127_=_C3145 ,\nC3127_=_C3146 ,C3127_=_C3147 ,C3127_=_C3148 ,C3127_=_C3149 ,C3127_=_C3150 ,C3127_=_C3151 ,\nC3127_=_C3152 ,C3127_=_C3153 ,C3127_=_C3154 ,C3144_=_C3145 ,C3144_=_C3146 ,C3144_=_C3147 ,\nC3144_=_C3148 ,C3144_=_C3149 ,C3144_=_C3150 ,C3144_=_C3151 ,C3144_=_C3152 ,C3144_=_C3153 ,\nC3144_=_C3154 ,C3145_=_C3146 ,C3145_=_C3147 ,C3145_=_C3148 ,C3145_=_C3149 ,C3145_=_C3150 ,\nC3145_=_C3151 ,C3145_=_C3152 ,C3145_=_C3153 ,C3145_=_C3154 ,C3146_=_C3147 ,C3146_=_C3148 ,\nC3146_=_C3149 ,C3146_=_C3150 ,C3146_=_C3151 ,C3146_=_C3152 ,C3146_=_C3153 ,C3146_=_C3154 ,\nC3147_=_C3148 ,C3147_=_C3149 ,C3147_=_C3150 ,C3147_=_C3151 ,C3147_=_C3152 ,C3147_=_C3153 ,\nC3147_=_C3154 ,C3148_=_C3149 ,C3148_=_C3150 ,C3148_=_C3151 ,C3148_=_C3152 ,C3148_=_C3153 ,\nC3148_=_C3154 ,C3149_=_C3150 ,C3149_=_C3151 ,C3149_=_C3152 ,C3149_=_C3153 ,C3149_=_C3154 ,\nC3150_=_C3151 ,C3150_=_C3152 ,C3150_=_C3153 ,C3150_=_C3154 ,C3151_=_C3152 ,C3151_=_C3153 ,\nC3151_=_C3154 ,C3152_=_C3153 ,C3152_=_C3154 ,C3153_=_C3154 ,"];287[shape=box, label="id:287 level: 7\n55: C399 C408 C477 C490 C1021 \nC1022 C1023 C1024 C1025 C1026 C1027 \nC1028 C1029 C1030 C1031 C1032 C1033 \nC1034 C1035 C1036 C1037 C1038 C1039 \nC1040 C1041 C1042 C1043 C1044 C1045 \nC1046 C1462 C1863 C1885 C2138 C2708 \nC2800 C3036 C3054 C3127 C3128 C3129 \nC3130 C3131 C3132 C3133 C3134 C3135 \nC3136 C3137 C3138 C3139 C3140 C3141 \nC3142 C3143 \n773: C399_=_C408( C399 C408 ) C399_=_C477( C399 C477 ) C399_=_C1021( C399 C1021 ) C399_=_C1022( C399 C1022 ) C399_=_C1023( C399 C1023 ) \nC399_=_C1024( C399 C1024 ) C399_=_C1025( C399 C1025 ) C399_=_C1026( C399 C1026 ) C399_=_C1027( C399 C1027 ) C399_=_C1028( C399 C1028 ) C399_=_C1029( C399 C1029 ) \nC399_=_C1030( C399 C1030 ) C399_=_C1031( C399 C1031 ) C399_=_C1032( C399 C1032 ) C399_=_C1033( C399 C1033 ) C399_=_C1034( C399 C1034 ) C399_=_C1035( C399 C1035 ) \nC399_=_C1036( C399 C1036 ) C399_=_C1037( C399 C1037 ) C399_=_C1038( C399 C1038 ) C399_=_C1039( C399 C1039 ) C399_=_C1040( C399 C1040 ) C399_=_C1041( C399 C1041 ) \nC399_=_C1042( C399 C1042 ) C399_=_C1043( C399 C1043 ) C399_=_C1044( C399 C1044 ) C399_=_C1045( C399 C1045 ) C399_=_C1046( C399 C1046 ) C408_=_C490( C408 C490 ) \nC408_=_C1030( C408 C1030 ) C408_=_C1462( C408 C1462 ) C408_=_C1863( C408 C1863 ) C408_=_C1885( C408 C1885 ) C408_=_C2138( C408 C2138 ) C408_=_C2708( C408 C2708 ) \nC408_=_C2800( C408 C2800 ) C408_=_C3036( C408 C3036 ) C408_=_C3054( C408 C3054 ) C408_=_C3127( C408 C3127 ) C408_=_C3128( C408 C3128 ) C408_=_C3129( C408 C3129 ) \nC408_=_C3130( C408 C3130 ) C408_=_C3131( C408 C3131 ) C408_=_C3132( C408 C3132 ) C408_=_C3133( C408 C3133 ) C408_=_C3134( C408 C3134 ) C408_=_C3135( C408 C3135 ) \nC408_=_C3136( C408 C3136 ) C408_=_C3137( C408 C3137 ) C408_=_C3138( C408 C3138 ) C408_=_C3139( C408 C3139 ) C408_=_C3140( C408 C3140 ) C408_=_C3141( C408 C3141 ) \nC408_=_C3142( C408 C3142 ) C408_=_C3143( C408 C3143 ) C477_=_C490( C477 C490 ) C477_=_C1021( C477 C1021 ) C477_=_C1022( C477 C1022 ) C477_=_C1023( C477 C1023 ) \nC477_=_C1024( C477 C1024 ) C477_=_C1025( C477 C1025 ) C477_=_C1026( C477 C1026 ) C477_=_C1027( C477 C1027 ) C477_=_C1028( C477 C1028 ) C477_=_C1029( C477 C1029 ) \nC477_=_C1030( C477 C1030 ) C477_=_C1031( C477 C1031 ) C477_=_C1032( C477 C1032 ) C477_=_C1033( C477 C1033 ) C477_=_C1034( C477 C1034 ) C477_=_C1035( C477 C1035 ) \nC477_=_C1036( C477 C1036 ) C477_=_C1037( C477 C1037 ) C477_=_C1038( C477 C1038 ) C477_=_C1039( C477 C1039 ) C477_=_C1040( C477 C1040 ) C477_=_C1041( C477 C1041 ) \nC477_=_C1042( C477 C1042 ) C477_=_C1043( C477 C1043 ) C477_=_C1044( C477 C1044 ) C477_=_C1045( C477 C1045 ) C477_=_C1046( C477 C1046 ) C490_=_C1030( C490 C1030 ) \nC490_=_C1462( C490 C1462 ) C490_=_C1863( C490 C1863 ) C490_=_C1885( C490 C1885 ) C490_=_C2138( C490 C2138 ) C490_=_C2708( C490 C2708 ) C490_=_C2800( C490 C2800 ) \nC490_=_C3036( C490 C3036 ) C490_=_C3054( C490 C3054 ) C490_=_C3127( C490 C3127 ) C490_=_C3128( C490 C3128 ) C490_=_C3129( C490 C3129 ) C490_=_C3130( C490 C3130 ) \nC490_=_C3131( C490 C3131 ) C490_=_C3132( C490 C3132 ) C490_=_C3133( C490 C3133 ) C490_=_C3134( C490 C3134 ) C490_=_C3135( C490 C3135 ) C490_=_C3136( C490 C3136 ) \nC490_=_C3137( C490 C3137 ) C490_=_C3138( C490 C3138 ) C490_=_C3139( C490 C3139 ) C490_=_C3140( C490 C3140 ) C490_=_C3141( C490 C3141 ) C490_=_C3142( C490 C3142 ) \nC490_=_C3143( C490 C3143 ) C1021_=_C1022( C1021 C1022 ) C1021_=_C1023( C1021 C1023 ) C1021_=_C1024( C1021 C1024 ) C1021_=_C1025( C1021 C1025 ) C1021_=_C1026( C1021 C1026 ) \nC1021_=_C1027(</w:t>
      </w:r>
    </w:p>
    <w:p>
      <w:pPr>
        <w:pStyle w:val="PreformattedText"/>
        <w:bidi w:val="0"/>
        <w:spacing w:before="0" w:after="0"/>
        <w:jc w:val="left"/>
        <w:rPr/>
      </w:pPr>
      <w:r>
        <w:rPr/>
        <w:t xml:space="preserve"> </w:t>
      </w:r>
      <w:r>
        <w:rPr/>
        <w:t>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1_=_C1042( C1021 C1042 ) C1021_=_C1043( C1021 C1043 ) C1021_=_C1044( C1021 C1044 ) \nC1021_=_C1045( C1021 C1045 ) C1021_=_C1046( C1021 C1046 ) C1021_=_C1462( C1021 C1462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1040( C1022 C1040 ) C1022_=_C1041( C1022 C1041 ) C1022_=_C1042( C1022 C1042 ) C1022_=_C1043( C1022 C1043 ) \nC1022_=_C1044( C1022 C1044 ) C1022_=_C1045( C1022 C1045 ) C1022_=_C1046( C1022 C1046 ) C1022_=_C1885( C1022 C1885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043( C1023 C1043 ) \nC1023_=_C1044( C1023 C1044 ) C1023_=_C1045( C1023 C1045 ) C1023_=_C1046( C1023 C1046 ) C1023_=_C2138( C1023 C2138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4_=_C1043( C1024 C1043 ) C1024_=_C1044( C1024 C1044 ) \nC1024_=_C1045( C1024 C1045 ) C1024_=_C1046( C1024 C1046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2( C1025 C1042 ) C1025_=_C1043( C1025 C1043 ) C1025_=_C1044( C1025 C1044 ) C1025_=_C1045( C1025 C1045 ) C1025_=_C1046( C1025 C1046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1044( C1026 C1044 ) C1026_=_C1045( C1026 C1045 ) \nC1026_=_C1046( C1026 C1046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7_=_C1044( C1027 C1044 ) \nC1027_=_C1045( C1027 C1045 ) C1027_=_C1046( C1027 C1046 ) C1027_=_C2708( C1027 C2708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2800( C1028 C2800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3036( C1029 C3036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462( C1030 C1462 ) C1030_=_C1863( C1030 C1863 ) C1030_=_C1885( C1030 C1885 ) C1030_=_C2138( C1030 C2138 ) \nC1030_=_C2708( C1030 C2708 ) C1030_=_C2800( C1030 C2800 ) C1030_=_C3036( C1030 C3036 ) C1030_=_C3054( C1030 C3054 ) C1030_=_C3127( C1030 C3127 ) C1030_=_C3128( C1030 C3128 ) \nC1030_=_C3129( C1030 C3129 ) C1030_=_C3130( C1030 C3130 ) C1030_=_C3131( C1030 C3131 ) C1030_=_C3132( C1030 C3132 ) C1030_=_C3133( C1030 C3133 ) C1030_=_C3134( C1030 C3134 ) \nC1030_=_C3135( C1030 C3135 ) C1030_=_C3136( C1030 C3136 ) C1030_=_C3137( C1030 C3137 ) C1030_=_C3138( C1030 C3138 ) C1030_=_C3139( C1030 C3139 ) C1030_=_C3140( C1030 C3140 ) \nC1030_=_C3141( C1030 C3141 ) C1030_=_C3142( C1030 C3142 ) C1030_=_C3143( C1030 C3143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1_=_C3127( C1031 C3127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3128( C1032 C3128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3130( C1033 C3130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6_=_C1037( C1036 C1037 ) \nC1036_=_C1038( C1036 C1038 ) C1036_=_C1039( C1036 C1039 ) C1036_=_C1040( C1036 C1040 ) C1036_=_C1041( C1036 C1041 ) C1036_=_C1042( C1036 C1042 ) C1036_=_C1043( C1036 C1043 ) \nC1036_=_C1044( C1036 C1044 ) C1036_=_C1045( C1036 C1045 ) C1036_=_C1046( C1036 C1046 ) C1037_=_C1038( C1037 C1038 ) C1037_=_C1039( C1037 C1039 ) C1037_=_C1040( C1037 C1040 ) \nC1037_=_C1041( C1037 C1041 ) C1037_=_C1042( C1037 C1042 ) C1037_=_C1043( C1037 C1043 ) C1037_=_C1044( C1037 C1044 ) C1037_=_C1045( C1037 C1045 ) C1037_=_C1046( C1037 C1046 ) \nC1037_=_C3131( C1037 C3131 ) C1038_=_C1039( C1038 C1039 ) C1038_=_C1040( C1038 C1040 ) C1038_=_C1041( C1038 C1041 ) C1038_=_C1042( C1038 C1042 ) C1038_=_C1043( C1038 C1043 ) \nC1038_=_C1044( C1038 C1044 ) C1038_=_C1045( C1038 C1045 ) C1038_=_C1046( C1038 C1046 ) C1038_=_C3132( C1038 C3132 ) C1039_=_C1040( C1039 C1040 ) C1039_=_C1041( C1039 C1041 ) \nC1039_=_C1042( C1039 C1042 ) C1039_=_C1043( C1039 C1043 ) C1039_=_C1044( C1039 C1044 ) C1039_=_C1045( C1039 C1045 ) C1039_=_C1046( C1039 C1046 ) C1040_=_C1041( C1040 C1041 ) \nC1040_=_C1042( C1040 C1042 ) C1040_=_C1043( C1040 C1043 ) C1040_=_C1044(</w:t>
      </w:r>
    </w:p>
    <w:p>
      <w:pPr>
        <w:pStyle w:val="PreformattedText"/>
        <w:bidi w:val="0"/>
        <w:spacing w:before="0" w:after="0"/>
        <w:jc w:val="left"/>
        <w:rPr/>
      </w:pPr>
      <w:r>
        <w:rPr/>
        <w:t xml:space="preserve"> </w:t>
      </w:r>
      <w:r>
        <w:rPr/>
        <w:t>C1040 C1044 ) C1040_=_C1045( C1040 C1045 ) C1040_=_C1046( C1040 C1046 ) C1041_=_C1042( C1041 C1042 ) \nC1041_=_C1043( C1041 C1043 ) C1041_=_C1044( C1041 C1044 ) C1041_=_C1045( C1041 C1045 ) C1041_=_C1046( C1041 C1046 ) C1041_=_C3137( C1041 C3137 ) C1042_=_C1043( C1042 C1043 ) \nC1042_=_C1044( C1042 C1044 ) C1042_=_C1045( C1042 C1045 ) C1042_=_C1046( C1042 C1046 ) C1042_=_C3138( C1042 C3138 ) C1043_=_C1044( C1043 C1044 ) C1043_=_C1045( C1043 C1045 ) \nC1043_=_C1046( C1043 C1046 ) C1044_=_C1045( C1044 C1045 ) C1044_=_C1046( C1044 C1046 ) C1045_=_C1046( C1045 C1046 ) C1045_=_C3141( C1045 C3141 ) C1046_=_C3142( C1046 C3142 ) \nC1462_=_C1863( C1462 C1863 ) C1462_=_C1885( C1462 C1885 ) C1462_=_C2138( C1462 C2138 ) C1462_=_C2708( C1462 C2708 ) C1462_=_C2800( C1462 C2800 ) C1462_=_C3036( C1462 C3036 ) \nC1462_=_C3054( C1462 C3054 ) C1462_=_C3127( C1462 C3127 ) C1462_=_C3128( C1462 C3128 ) C1462_=_C3129( C1462 C3129 ) C1462_=_C3130( C1462 C3130 ) C1462_=_C3131( C1462 C3131 ) \nC1462_=_C3132( C1462 C3132 ) C1462_=_C3133( C1462 C3133 ) C1462_=_C3134( C1462 C3134 ) C1462_=_C3135( C1462 C3135 ) C1462_=_C3136( C1462 C3136 ) C1462_=_C3137( C1462 C3137 ) \nC1462_=_C3138( C1462 C3138 ) C1462_=_C3139( C1462 C3139 ) C1462_=_C3140( C1462 C3140 ) C1462_=_C3141( C1462 C3141 ) C1462_=_C3142( C1462 C3142 ) C1462_=_C3143( C1462 C3143 ) \nC1863_=_C1885( C1863 C1885 ) C1863_=_C2138( C1863 C2138 ) C1863_=_C2708( C1863 C2708 ) C1863_=_C2800( C1863 C2800 ) C1863_=_C3036( C1863 C3036 ) C1863_=_C3054( C1863 C3054 ) \nC1863_=_C3127( C1863 C3127 ) C1863_=_C3128( C1863 C3128 ) C1863_=_C3129( C1863 C3129 ) C1863_=_C3130( C1863 C3130 ) C1863_=_C3131( C1863 C3131 ) C1863_=_C3132( C1863 C3132 ) \nC1863_=_C3133( C1863 C3133 ) C1863_=_C3134( C1863 C3134 ) C1863_=_C3135( C1863 C3135 ) C1863_=_C3136( C1863 C3136 ) C1863_=_C3137( C1863 C3137 ) C1863_=_C3138( C1863 C3138 ) \nC1863_=_C3139( C1863 C3139 ) C1863_=_C3140( C1863 C3140 ) C1863_=_C3141( C1863 C3141 ) C1863_=_C3142( C1863 C3142 ) C1863_=_C3143( C1863 C3143 ) C1885_=_C2138( C1885 C2138 ) \nC1885_=_C2708( C1885 C2708 ) C1885_=_C2800( C1885 C2800 ) C1885_=_C3036( C1885 C3036 ) C1885_=_C3054( C1885 C3054 ) C1885_=_C3127( C1885 C3127 ) C1885_=_C3128( C1885 C3128 ) \nC1885_=_C3129( C1885 C3129 ) C1885_=_C3130( C1885 C3130 ) C1885_=_C3131( C1885 C3131 ) C1885_=_C3132( C1885 C3132 ) C1885_=_C3133( C1885 C3133 ) C1885_=_C3134( C1885 C3134 ) \nC1885_=_C3135( C1885 C3135 ) C1885_=_C3136( C1885 C3136 ) C1885_=_C3137( C1885 C3137 ) C1885_=_C3138( C1885 C3138 ) C1885_=_C3139( C1885 C3139 ) C1885_=_C3140( C1885 C3140 ) \nC1885_=_C3141( C1885 C3141 ) C1885_=_C3142( C1885 C3142 ) C1885_=_C3143( C1885 C3143 ) C2138_=_C2708( C2138 C2708 ) C2138_=_C2800( C2138 C2800 ) C2138_=_C3036( C2138 C3036 ) \nC2138_=_C3054( C2138 C3054 ) C2138_=_C3127( C2138 C3127 ) C2138_=_C3128( C2138 C3128 ) C2138_=_C3129( C2138 C3129 ) C2138_=_C3130( C2138 C3130 ) C2138_=_C3131( C2138 C3131 ) \nC2138_=_C3132( C2138 C3132 ) C2138_=_C3133( C2138 C3133 ) C2138_=_C3134( C2138 C3134 ) C2138_=_C3135( C2138 C3135 ) C2138_=_C3136( C2138 C3136 ) C2138_=_C3137( C2138 C3137 ) \nC2138_=_C3138( C2138 C3138 ) C2138_=_C3139( C2138 C3139 ) C2138_=_C3140( C2138 C3140 ) C2138_=_C3141( C2138 C3141 ) C2138_=_C3142( C2138 C3142 ) C2138_=_C3143( C2138 C3143 ) \nC2708_=_C2800( C2708 C2800 ) C2708_=_C3036( C2708 C3036 ) C2708_=_C3054( C2708 C3054 ) C2708_=_C3127( C2708 C3127 ) C2708_=_C3128( C2708 C3128 ) C2708_=_C3129( C2708 C3129 ) \nC2708_=_C3130( C2708 C3130 ) C2708_=_C3131( C2708 C3131 ) C2708_=_C3132( C2708 C3132 ) C2708_=_C3133( C2708 C3133 ) C2708_=_C3134( C2708 C3134 ) C2708_=_C3135( C2708 C3135 ) \nC2708_=_C3136( C2708 C3136 ) C2708_=_C3137( C2708 C3137 ) C2708_=_C3138( C2708 C3138 ) C2708_=_C3139( C2708 C3139 ) C2708_=_C3140( C2708 C3140 ) C2708_=_C3141( C2708 C3141 ) \nC2708_=_C3142( C2708 C3142 ) C2708_=_C3143( C2708 C3143 ) C2800_=_C3036( C2800 C3036 ) C2800_=_C3054( C2800 C3054 ) C2800_=_C3127( C2800 C3127 ) C2800_=_C3128( C2800 C3128 ) \nC2800_=_C3129( C2800 C3129 ) C2800_=_C3130( C2800 C3130 ) C2800_=_C3131( C2800 C3131 ) C2800_=_C3132( C2800 C3132 ) C2800_=_C3133( C2800 C3133 ) C2800_=_C3134( C2800 C3134 ) \nC2800_=_C3135( C2800 C3135 ) C2800_=_C3136( C2800 C3136 ) C2800_=_C3137( C2800 C3137 ) C2800_=_C3138( C2800 C3138 ) C2800_=_C3139( C2800 C3139 ) C2800_=_C3140( C2800 C3140 ) \nC2800_=_C3141( C2800 C3141 ) C2800_=_C3142( C2800 C3142 ) C2800_=_C3143( C2800 C3143 ) C3036_=_C3054( C3036 C3054 ) C3036_=_C3127( C3036 C3127 ) C3036_=_C3128( C3036 C3128 ) \nC3036_=_C3129( C3036 C3129 ) C3036_=_C3130( C3036 C3130 ) C3036_=_C3131( C3036 C3131 ) C3036_=_C3132( C3036 C3132 ) C3036_=_C3133( C3036 C3133 ) C3036_=_C3134( C3036 C3134 ) \nC3036_=_C3135( C3036 C3135 ) C3036_=_C3136( C3036 C3136 ) C3036_=_C3137( C3036 C3137 ) C3036_=_C3138( C3036 C3138 ) C3036_=_C3139( C3036 C3139 ) C3036_=_C3140( C3036 C3140 ) \nC3036_=_C3141( C3036 C3141 ) C3036_=_C3142( C3036 C3142 ) C3036_=_C3143( C3036 C3143 ) C3054_=_C3127( C3054 C3127 ) C3054_=_C3128( C3054 C3128 ) C3054_=_C3129( C3054 C3129 ) \nC3054_=_C3130( C3054 C3130 ) C3054_=_C3131( C3054 C3131 ) C3054_=_C3132( C3054 C3132 ) C3054_=_C3133( C3054 C3133 ) C3054_=_C3134( C3054 C3134 ) C3054_=_C3135( C3054 C3135 ) \nC3054_=_C3136( C3054 C3136 ) C3054_=_C3137( C3054 C3137 ) C3054_=_C3138( C3054 C3138 ) C3054_=_C3139( C3054 C3139 ) C3054_=_C3140( C3054 C3140 ) C3054_=_C3141( C3054 C3141 ) \nC3054_=_C3142( C3054 C3142 ) C3054_=_C3143( C3054 C3143 ) C3127_=_C3128( C3127 C3128 ) C3127_=_C3129( C3127 C3129 ) C3127_=_C3130( C3127 C3130 ) C3127_=_C3131( C3127 C3131 ) \nC3127_=_C3132( C3127 C3132 ) C3127_=_C3133( C3127 C3133 ) C3127_=_C3134( C3127 C3134 ) C3127_=_C3135( C3127 C3135 ) C3127_=_C3136( C3127 C3136 ) C3127_=_C3137( C3127 C3137 ) \nC3127_=_C3138( C3127 C3138 ) C3127_=_C3139( C3127 C3139 ) C3127_=_C3140( C3127 C3140 ) C3127_=_C3141( C3127 C3141 ) C3127_=_C3142( C3127 C3142 ) C3127_=_C3143( C3127 C3143 ) \nC3128_=_C3129( C3128 C3129 ) C3128_=_C3130( C3128 C3130 ) C3128_=_C3131( C3128 C3131 ) C3128_=_C3132( C3128 C3132 ) C3128_=_C3133( C3128 C3133 ) C3128_=_C3134( C3128 C3134 ) \nC3128_=_C3135( C3128 C3135 ) C3128_=_C3136( C3128 C3136 ) C3128_=_C3137( C3128 C3137 ) C3128_=_C3138( C3128 C3138 ) C3128_=_C3139( C3128 C3139 ) C3128_=_C3140( C3128 C3140 ) \nC3128_=_C3141( C3128 C3141 ) C3128_=_C3142( C3128 C3142 ) C3128_=_C3143( C3128 C3143 ) C3129_=_C3130( C3129 C3130 ) C3129_=_C3131( C3129 C3131 ) C3129_=_C3132( C3129 C3132 ) \nC3129_=_C3133( C3129 C3133 ) C3129_=_C3134( C3129 C3134 ) C3129_=_C3135( C3129 C3135 ) C3129_=_C3136( C3129 C3136 ) C3129_=_C3137( C3129 C3137 ) C3129_=_C3138( C3129 C3138 ) \nC3129_=_C3139( C3129 C3139 ) C3129_=_C3140( C3129 C3140 ) C3129_=_C3141( C3129 C3141 ) C3129_=_C3142( C3129 C3142 ) C3129_=_C3143( C3129 C3143 ) C3130_=_C3131( C3130 C3131 ) \nC3130_=_C3132( C3130 C3132 ) C3130_=_C3133( C3130 C3133 ) C3130_=_C3134( C3130 C3134 ) C3130_=_C3135( C3130 C3135 ) C3130_=_C3136( C3130 C3136 ) C3130_=_C3137( C3130 C3137 ) \nC3130_=_C3138( C3130 C3138 ) C3130_=_C3139( C3130 C3139 ) C3130_=_C3140( C3130 C3140 ) C3130_=_C3141( C3130 C3141 ) C3130_=_C3142( C3130 C3142 ) C3130_=_C3143( C3130 C3143 ) \nC3131_=_C3132( C3131 C3132 ) C3131_=_C3133( C3131 C3133 ) C3131_=_C3134( C3131 C3134 ) C3131_=_C3135( C3131 C3135 ) C3131_=_C3136( C3131 C3136 ) C3131_=_C3137( C3131 C3137 ) \nC3131_=_C3138( C3131 C3138 ) C3131_=_C3139( C3131 C3139 ) C3131_=_C3140( C3131 C3140 ) C3131_=_C3141( C3131 C3141 ) C3131_=_C3142( C3131 C3142 ) C3131_=_C3143( C3131 C3143 ) \nC3132_=_C3133( C3132 C3133 ) C3132_=_C3134( C3132 C3134 ) C3132_=_C3135( C3132 C3135 ) C3132_=_C3136( C3132 C3136 ) C3132_=_C3137( C3132 C3137 ) C3132_=_C3138( C3132 C3138 ) \nC3132_=_C3139( C3132 C3139 ) C3132_=_C3140( C3132 C3140 ) C3132_=_C3141( C3132 C3141 ) C3132_=_C3142( C3132 C3142 ) C3132_=_C3143( C3132 C3143 ) C3133_=_C3134( C3133 C3134 ) \nC3133_=_C3135( C3133 C3135 ) C3133_=_C3136( C3133 C3136 ) C3133_=_C3137( C3133 C3137 ) C3133_=_C3138( C3133 C3138 ) C3133_=_C3139( C3133 C3139 ) C3133_=_C3140( C3133 C3140 ) \nC3133_=_C3141( C3133 C3141 ) C3133_=_C3142( C3133 C3142 ) C3133_=_C3143( C3133 C3143 ) C3134_=_C3135( C3134 C3135 ) C3134_=_C3136( C3134 C3136 ) C3134_=_C3137( C3134 C3137 ) \nC3134_=_C3138( C3134 C3138 ) C3134_=_C3139( C3134 C3139 ) C3134_=_C3140( C3134 C3140 ) C3134_=_C3141( C3134 C3141 ) C3134_=_C3142( C3134 C3142 ) C3134_=_C3143( C3134 C3143 ) \nC3135_=_C3136( C3135 C3136 ) C3135_=_C3137( C3135 C3137 ) C3135_=_C3138( C3135 C3138 ) C3135_=_C3139( C3135 C3139 ) C3135_=_C3140( C3135 C3140 ) C3135_=_C3141( C3135 C3141 ) \nC3135_=_C3142( C3135 C3142 ) C3135_=_C3143( C3135 C3143 ) C3136_=_C3137( C3136 C3137 ) C3136_=_C3138( C3136 C3138 ) C3136_=_C3139( C3136 C3139 ) C3136_=_C3140( C3136 C3140 ) \nC3136_=_C3141( C3136 C3141 ) C3136_=_C3142( C3136 C3142 ) C3136_=_C3143( C3136 C3143 ) C3137_=_C3138( C3137 C3138 ) C3137_=_C3139( C3137 C3139 ) C3137_=_C3140( C3137 C3140 ) \nC3137_=_C3141( C3137 C3141 ) C3137_=_C3142( C3137 C3142 ) C3137_=_C3143( C3137 C3143 ) C3138_=_C3139( C3138 C3139 ) C3138_=_C3140( C3138 C3140 ) C3138_=_C3141( C3138 C3141 ) \nC3138_=_C3142( C3138 C3142 ) C3138_=_C3143( C3138 C3143 ) C3139_=_C3140( C3139 C3140 ) C3139_=_C3141( C3139 C3141 ) C3139_=_C3142( C3139 C3142 ) C3139_=_C3143( C3139 C3143 ) \nC3140_=_C3141( C3140 C3141 ) C3140_=_C3142( C3140 C3142 ) C3140_=_C3143( C3140 C3143 ) C3141_=_C3142( C3141 C3142 ) C3141_=_C3143( C3141 C3143 ) C3142_=_C3143( C3142 C3143 ) "];221-&gt;287[label="54: C399 C408 C477 C490 C1021 \nC1022 C1023 C1024 C1025 C1026 C1027 \nC1028 C1029 C1031 C1032 C1033 C1034 \nC1035 C1036 C1037 C1038 C1039 C1040 \nC1041 C1042 C1043 C1044 C1045 C1046 \nC1462 C1863 C1885 C2138 C2708 C2800 \nC3036 C3054 C3127 C3128 C3129 C3130 \nC3131 C3132 C3133 C3134 C3135 C3136 \nC3137 C3138 C3139 C3140 C3141 C3142 \nC3143 \n719: C399_=_C408 ,C399_=_C477 ,C399_=_C1021 ,C399_=_C1022 ,C399_=_C1023 ,\nC399_=_C1024 ,C399_=_C1025 ,C399_=_C1026</w:t>
      </w:r>
    </w:p>
    <w:p>
      <w:pPr>
        <w:pStyle w:val="PreformattedText"/>
        <w:bidi w:val="0"/>
        <w:spacing w:before="0" w:after="0"/>
        <w:jc w:val="left"/>
        <w:rPr/>
      </w:pPr>
      <w:r>
        <w:rPr/>
        <w:t xml:space="preserve"> </w:t>
      </w:r>
      <w:r>
        <w:rPr/>
        <w:t>,C399_=_C1027 ,C399_=_C1028 ,C399_=_C1029 ,\nC399_=_C1031 ,C399_=_C1032 ,C399_=_C1033 ,C399_=_C1034 ,C399_=_C1035 ,C399_=_C1036 ,\nC399_=_C1037 ,C399_=_C1038 ,C399_=_C1039 ,C399_=_C1040 ,C399_=_C1041 ,C399_=_C1042 ,\nC399_=_C1043 ,C399_=_C1044 ,C399_=_C1045 ,C399_=_C1046 ,C408_=_C490 ,C408_=_C1462 ,\nC408_=_C1863 ,C408_=_C1885 ,C408_=_C2138 ,C408_=_C2708 ,C408_=_C2800 ,C408_=_C3036 ,\nC408_=_C3054 ,C408_=_C3127 ,C408_=_C3128 ,C408_=_C3129 ,C408_=_C3130 ,C408_=_C3131 ,\nC408_=_C3132 ,C408_=_C3133 ,C408_=_C3134 ,C408_=_C3135 ,C408_=_C3136 ,C408_=_C3137 ,\nC408_=_C3138 ,C408_=_C3139 ,C408_=_C3140 ,C408_=_C3141 ,C408_=_C3142 ,C408_=_C3143 ,\nC477_=_C490 ,C477_=_C1021 ,C477_=_C1022 ,C477_=_C1023 ,C477_=_C1024 ,C477_=_C1025 ,\nC477_=_C1026 ,C477_=_C1027 ,C477_=_C1028 ,C477_=_C1029 ,C477_=_C1031 ,C477_=_C1032 ,\nC477_=_C1033 ,C477_=_C1034 ,C477_=_C1035 ,C477_=_C1036 ,C477_=_C1037 ,C477_=_C1038 ,\nC477_=_C1039 ,C477_=_C1040 ,C477_=_C1041 ,C477_=_C1042 ,C477_=_C1043 ,C477_=_C1044 ,\nC477_=_C1045 ,C477_=_C1046 ,C490_=_C1462 ,C490_=_C1863 ,C490_=_C1885 ,C490_=_C2138 ,\nC490_=_C2708 ,C490_=_C2800 ,C490_=_C3036 ,C490_=_C3054 ,C490_=_C3127 ,C490_=_C3128 ,\nC490_=_C3129 ,C490_=_C3130 ,C490_=_C3131 ,C490_=_C3132 ,C490_=_C3133 ,C490_=_C3134 ,\nC490_=_C3135 ,C490_=_C3136 ,C490_=_C3137 ,C490_=_C3138 ,C490_=_C3139 ,C490_=_C3140 ,\nC490_=_C3141 ,C490_=_C3142 ,C490_=_C3143 ,C1021_=_C1022 ,C1021_=_C1023 ,C1021_=_C1024 ,\nC1021_=_C1025 ,C1021_=_C1026 ,C1021_=_C1027 ,C1021_=_C1028 ,C1021_=_C1029 ,C1021_=_C1031 ,\nC1021_=_C1032 ,C1021_=_C1033 ,C1021_=_C1034 ,C1021_=_C1035 ,C1021_=_C1036 ,C1021_=_C1037 ,\nC1021_=_C1038 ,C1021_=_C1039 ,C1021_=_C1040 ,C1021_=_C1041 ,C1021_=_C1042 ,C1021_=_C1043 ,\nC1021_=_C1044 ,C1021_=_C1045 ,C1021_=_C1046 ,C1021_=_C1462 ,C1022_=_C1023 ,C1022_=_C1024 ,\nC1022_=_C1025 ,C1022_=_C1026 ,C1022_=_C1027 ,C1022_=_C1028 ,C1022_=_C1029 ,C1022_=_C1031 ,\nC1022_=_C1032 ,C1022_=_C1033 ,C1022_=_C1034 ,C1022_=_C1035 ,C1022_=_C1036 ,C1022_=_C1037 ,\nC1022_=_C1038 ,C1022_=_C1039 ,C1022_=_C1040 ,C1022_=_C1041 ,C1022_=_C1042 ,C1022_=_C1043 ,\nC1022_=_C1044 ,C1022_=_C1045 ,C1022_=_C1046 ,C1022_=_C1885 ,C1023_=_C1024 ,C1023_=_C1025 ,\nC1023_=_C1026 ,C1023_=_C1027 ,C1023_=_C1028 ,C1023_=_C1029 ,C1023_=_C1031 ,C1023_=_C1032 ,\nC1023_=_C1033 ,C1023_=_C1034 ,C1023_=_C1035 ,C1023_=_C1036 ,C1023_=_C1037 ,C1023_=_C1038 ,\nC1023_=_C1039 ,C1023_=_C1040 ,C1023_=_C1041 ,C1023_=_C1042 ,C1023_=_C1043 ,C1023_=_C1044 ,\nC1023_=_C1045 ,C1023_=_C1046 ,C1023_=_C2138 ,C1024_=_C1025 ,C1024_=_C1026 ,C1024_=_C1027 ,\nC1024_=_C1028 ,C1024_=_C1029 ,C1024_=_C1031 ,C1024_=_C1032 ,C1024_=_C1033 ,C1024_=_C1034 ,\nC1024_=_C1035 ,C1024_=_C1036 ,C1024_=_C1037 ,C1024_=_C1038 ,C1024_=_C1039 ,C1024_=_C1040 ,\nC1024_=_C1041 ,C1024_=_C1042 ,C1024_=_C1043 ,C1024_=_C1044 ,C1024_=_C1045 ,C1024_=_C1046 ,\nC1025_=_C1026 ,C1025_=_C1027 ,C1025_=_C1028 ,C1025_=_C1029 ,C1025_=_C1031 ,C1025_=_C1032 ,\nC1025_=_C1033 ,C1025_=_C1034 ,C1025_=_C1035 ,C1025_=_C1036 ,C1025_=_C1037 ,C1025_=_C1038 ,\nC1025_=_C1039 ,C1025_=_C1040 ,C1025_=_C1041 ,C1025_=_C1042 ,C1025_=_C1043 ,C1025_=_C1044 ,\nC1025_=_C1045 ,C1025_=_C1046 ,C1026_=_C1027 ,C1026_=_C1028 ,C1026_=_C1029 ,C1026_=_C1031 ,\nC1026_=_C1032 ,C1026_=_C1033 ,C1026_=_C1034 ,C1026_=_C1035 ,C1026_=_C1036 ,C1026_=_C1037 ,\nC1026_=_C1038 ,C1026_=_C1039 ,C1026_=_C1040 ,C1026_=_C1041 ,C1026_=_C1042 ,C1026_=_C1043 ,\nC1026_=_C1044 ,C1026_=_C1045 ,C1026_=_C1046 ,C1027_=_C1028 ,C1027_=_C1029 ,C1027_=_C1031 ,\nC1027_=_C1032 ,C1027_=_C1033 ,C1027_=_C1034 ,C1027_=_C1035 ,C1027_=_C1036 ,C1027_=_C1037 ,\nC1027_=_C1038 ,C1027_=_C1039 ,C1027_=_C1040 ,C1027_=_C1041 ,C1027_=_C1042 ,C1027_=_C1043 ,\nC1027_=_C1044 ,C1027_=_C1045 ,C1027_=_C1046 ,C1027_=_C2708 ,C1028_=_C1029 ,C1028_=_C1031 ,\nC1028_=_C1032 ,C1028_=_C1033 ,C1028_=_C1034 ,C1028_=_C1035 ,C1028_=_C1036 ,C1028_=_C1037 ,\nC1028_=_C1038 ,C1028_=_C1039 ,C1028_=_C1040 ,C1028_=_C1041 ,C1028_=_C1042 ,C1028_=_C1043 ,\nC1028_=_C1044 ,C1028_=_C1045 ,C1028_=_C1046 ,C1028_=_C2800 ,C1029_=_C1031 ,C1029_=_C1032 ,\nC1029_=_C1033 ,C1029_=_C1034 ,C1029_=_C1035 ,C1029_=_C1036 ,C1029_=_C1037 ,C1029_=_C1038 ,\nC1029_=_C1039 ,C1029_=_C1040 ,C1029_=_C1041 ,C1029_=_C1042 ,C1029_=_C1043 ,C1029_=_C1044 ,\nC1029_=_C1045 ,C1029_=_C1046 ,C1029_=_C3036 ,C1031_=_C1032 ,C1031_=_C1033 ,C1031_=_C1034 ,\nC1031_=_C1035 ,C1031_=_C1036 ,C1031_=_C1037 ,C1031_=_C1038 ,C1031_=_C1039 ,C1031_=_C1040 ,\nC1031_=_C1041 ,C1031_=_C1042 ,C1031_=_C1043 ,C1031_=_C1044 ,C1031_=_C1045 ,C1031_=_C1046 ,\nC1031_=_C3127 ,C1032_=_C1033 ,C1032_=_C1034 ,C1032_=_C1035 ,C1032_=_C1036 ,C1032_=_C1037 ,\nC1032_=_C1038 ,C1032_=_C1039 ,C1032_=_C1040 ,C1032_=_C1041 ,C1032_=_C1042 ,C1032_=_C1043 ,\nC1032_=_C1044 ,C1032_=_C1045 ,C1032_=_C1046 ,C1032_=_C3128 ,C1033_=_C1034 ,C1033_=_C1035 ,\nC1033_=_C1036 ,C1033_=_C1037 ,C1033_=_C1038 ,C1033_=_C1039 ,C1033_=_C1040 ,C1033_=_C1041 ,\nC1033_=_C1042 ,C1033_=_C1043 ,C1033_=_C1044 ,C1033_=_C1045 ,C1033_=_C1046 ,C1033_=_C3130 ,\nC1034_=_C1035 ,C1034_=_C1036 ,C1034_=_C1037 ,C1034_=_C1038 ,C1034_=_C1039 ,C1034_=_C1040 ,\nC1034_=_C1041 ,C1034_=_C1042 ,C1034_=_C1043 ,C1034_=_C1044 ,C1034_=_C1045 ,C1034_=_C1046 ,\nC1035_=_C1036 ,C1035_=_C1037 ,C1035_=_C1038 ,C1035_=_C1039 ,C1035_=_C1040 ,C1035_=_C1041 ,\nC1035_=_C1042 ,C1035_=_C1043 ,C1035_=_C1044 ,C1035_=_C1045 ,C1035_=_C1046 ,C1036_=_C1037 ,\nC1036_=_C1038 ,C1036_=_C1039 ,C1036_=_C1040 ,C1036_=_C1041 ,C1036_=_C1042 ,C1036_=_C1043 ,\nC1036_=_C1044 ,C1036_=_C1045 ,C1036_=_C1046 ,C1037_=_C1038 ,C1037_=_C1039 ,C1037_=_C1040 ,\nC1037_=_C1041 ,C1037_=_C1042 ,C1037_=_C1043 ,C1037_=_C1044 ,C1037_=_C1045 ,C1037_=_C1046 ,\nC1037_=_C3131 ,C1038_=_C1039 ,C1038_=_C1040 ,C1038_=_C1041 ,C1038_=_C1042 ,C1038_=_C1043 ,\nC1038_=_C1044 ,C1038_=_C1045 ,C1038_=_C1046 ,C1038_=_C3132 ,C1039_=_C1040 ,C1039_=_C1041 ,\nC1039_=_C1042 ,C1039_=_C1043 ,C1039_=_C1044 ,C1039_=_C1045 ,C1039_=_C1046 ,C1040_=_C1041 ,\nC1040_=_C1042 ,C1040_=_C1043 ,C1040_=_C1044 ,C1040_=_C1045 ,C1040_=_C1046 ,C1041_=_C1042 ,\nC1041_=_C1043 ,C1041_=_C1044 ,C1041_=_C1045 ,C1041_=_C1046 ,C1041_=_C3137 ,C1042_=_C1043 ,\nC1042_=_C1044 ,C1042_=_C1045 ,C1042_=_C1046 ,C1042_=_C3138 ,C1043_=_C1044 ,C1043_=_C1045 ,\nC1043_=_C1046 ,C1044_=_C1045 ,C1044_=_C1046 ,C1045_=_C1046 ,C1045_=_C3141 ,C1046_=_C3142 ,\nC1462_=_C1863 ,C1462_=_C1885 ,C1462_=_C2138 ,C1462_=_C2708 ,C1462_=_C2800 ,C1462_=_C3036 ,\nC1462_=_C3054 ,C1462_=_C3127 ,C1462_=_C3128 ,C1462_=_C3129 ,C1462_=_C3130 ,C1462_=_C3131 ,\nC1462_=_C3132 ,C1462_=_C3133 ,C1462_=_C3134 ,C1462_=_C3135 ,C1462_=_C3136 ,C1462_=_C3137 ,\nC1462_=_C3138 ,C1462_=_C3139 ,C1462_=_C3140 ,C1462_=_C3141 ,C1462_=_C3142 ,C1462_=_C3143 ,\nC1863_=_C1885 ,C1863_=_C2138 ,C1863_=_C2708 ,C1863_=_C2800 ,C1863_=_C3036 ,C1863_=_C3054 ,\nC1863_=_C3127 ,C1863_=_C3128 ,C1863_=_C3129 ,C1863_=_C3130 ,C1863_=_C3131 ,C1863_=_C3132 ,\nC1863_=_C3133 ,C1863_=_C3134 ,C1863_=_C3135 ,C1863_=_C3136 ,C1863_=_C3137 ,C1863_=_C3138 ,\nC1863_=_C3139 ,C1863_=_C3140 ,C1863_=_C3141 ,C1863_=_C3142 ,C1863_=_C3143 ,C1885_=_C2138 ,\nC1885_=_C2708 ,C1885_=_C2800 ,C1885_=_C3036 ,C1885_=_C3054 ,C1885_=_C3127 ,C1885_=_C3128 ,\nC1885_=_C3129 ,C1885_=_C3130 ,C1885_=_C3131 ,C1885_=_C3132 ,C1885_=_C3133 ,C1885_=_C3134 ,\nC1885_=_C3135 ,C1885_=_C3136 ,C1885_=_C3137 ,C1885_=_C3138 ,C1885_=_C3139 ,C1885_=_C3140 ,\nC1885_=_C3141 ,C1885_=_C3142 ,C1885_=_C3143 ,C2138_=_C2708 ,C2138_=_C2800 ,C2138_=_C3036 ,\nC2138_=_C3054 ,C2138_=_C3127 ,C2138_=_C3128 ,C2138_=_C3129 ,C2138_=_C3130 ,C2138_=_C3131 ,\nC2138_=_C3132 ,C2138_=_C3133 ,C2138_=_C3134 ,C2138_=_C3135 ,C2138_=_C3136 ,C2138_=_C3137 ,\nC2138_=_C3138 ,C2138_=_C3139 ,C2138_=_C3140 ,C2138_=_C3141 ,C2138_=_C3142 ,C2138_=_C3143 ,\nC2708_=_C2800 ,C2708_=_C3036 ,C2708_=_C3054 ,C2708_=_C3127 ,C2708_=_C3128 ,C2708_=_C3129 ,\nC2708_=_C3130 ,C2708_=_C3131 ,C2708_=_C3132 ,C2708_=_C3133 ,C2708_=_C3134 ,C2708_=_C3135 ,\nC2708_=_C3136 ,C2708_=_C3137 ,C2708_=_C3138 ,C2708_=_C3139 ,C2708_=_C3140 ,C2708_=_C3141 ,\nC2708_=_C3142 ,C2708_=_C3143 ,C2800_=_C3036 ,C2800_=_C3054 ,C2800_=_C3127 ,C2800_=_C3128 ,\nC2800_=_C3129 ,C2800_=_C3130 ,C2800_=_C3131 ,C2800_=_C3132 ,C2800_=_C3133 ,C2800_=_C3134 ,\nC2800_=_C3135 ,C2800_=_C3136 ,C2800_=_C3137 ,C2800_=_C3138 ,C2800_=_C3139 ,C2800_=_C3140 ,\nC2800_=_C3141 ,C2800_=_C3142 ,C2800_=_C3143 ,C3036_=_C3054 ,C3036_=_C3127 ,C3036_=_C3128 ,\nC3036_=_C3129 ,C3036_=_C3130 ,C3036_=_C3131 ,C3036_=_C3132 ,C3036_=_C3133 ,C3036_=_C3134 ,\nC3036_=_C3135 ,C3036_=_C3136 ,C3036_=_C3137 ,C3036_=_C3138 ,C3036_=_C3139 ,C3036_=_C3140 ,\nC3036_=_C3141 ,C3036_=_C3142 ,C3036_=_C3143 ,C3054_=_C3127 ,C3054_=_C3128 ,C3054_=_C3129 ,\nC3054_=_C3130 ,C3054_=_C3131 ,C3054_=_C3132 ,C3054_=_C3133 ,C3054_=_C3134 ,C3054_=_C3135 ,\nC3054_=_C3136 ,C3054_=_C3137 ,C3054_=_C3138 ,C3054_=_C3139 ,C3054_=_C3140 ,C3054_=_C3141 ,\nC3054_=_C3142 ,C3054_=_C3143 ,C3127_=_C3128 ,C3127_=_C3129 ,C3127_=_C3130 ,C3127_=_C3131 ,\nC3127_=_C3132 ,C3127_=_C3133 ,C3127_=_C3134 ,C3127_=_C3135 ,C3127_=_C3136 ,C3127_=_C3137 ,\nC3127_=_C3138 ,C3127_=_C3139 ,C3127_=_C3140 ,C3127_=_C3141 ,C3127_=_C3142 ,C3127_=_C3143 ,\nC3128_=_C3129 ,C3128_=_C3130 ,C3128_=_C3131 ,C3128_=_C3132 ,C3128_=_C3133 ,C3128_=_C3134 ,\nC3128_=_C3135 ,C3128_=_C3136 ,C3128_=_C3137 ,C3128_=_C3138 ,C3128_=_C3139 ,C3128_=_C3140 ,\nC3128_=_C3141 ,C3128_=_C3142 ,C3128_=_C3143 ,C3129_=_C3130 ,C3129_=_C3131 ,C3129_=_C3132 ,\nC3129_=_C3133 ,C3129_=_C3134 ,C3129_=_C3135 ,C3129_=_C3136 ,C3129_=_C3137 ,C3129_=_C3138 ,\nC3129_=_C3139 ,C3129_=_C3140 ,C3129_=_C3141 ,C3129_=_C3142 ,C3129_=_C3143 ,C3130_=_C3131 ,\nC3130_=_C3132 ,C3130_=_C3133 ,C3130_=_C3134 ,C3130_=_C3135 ,C3130_=_C3136 ,C3130_=_C3137 ,\nC3130_=_C3138 ,C3130_=_C3139 ,C3130_=_C3140 ,C3130_=_C3141 ,C3130_=_C3142 ,C3130_=_C3143 ,\nC3131_=_C3132 ,C3131_=_C3133 ,C3131_=_C3134 ,C3131_=_C3135 ,C3131_=_C3136 ,C3131_=_C3137 ,\nC3131_=_C3138 ,C3131_=_C3139 ,C3131_=_C3140 ,C3131_=_C3141 ,C3131_=_C3142 ,C3131_=_C3143 ,\nC3132_=_C3133 ,C3132_=_C3134 ,C3132_=_C3135 ,C3132_=_C3136 ,C3132_=_C3137 ,C3132_=_C3138 ,\nC3132_=_C3139</w:t>
      </w:r>
    </w:p>
    <w:p>
      <w:pPr>
        <w:pStyle w:val="PreformattedText"/>
        <w:bidi w:val="0"/>
        <w:spacing w:before="0" w:after="0"/>
        <w:jc w:val="left"/>
        <w:rPr/>
      </w:pPr>
      <w:r>
        <w:rPr/>
        <w:t xml:space="preserve"> </w:t>
      </w:r>
      <w:r>
        <w:rPr/>
        <w:t>,C3132_=_C3140 ,C3132_=_C3141 ,C3132_=_C3142 ,C3132_=_C3143 ,C3133_=_C3134 ,\nC3133_=_C3135 ,C3133_=_C3136 ,C3133_=_C3137 ,C3133_=_C3138 ,C3133_=_C3139 ,C3133_=_C3140 ,\nC3133_=_C3141 ,C3133_=_C3142 ,C3133_=_C3143 ,C3134_=_C3135 ,C3134_=_C3136 ,C3134_=_C3137 ,\nC3134_=_C3138 ,C3134_=_C3139 ,C3134_=_C3140 ,C3134_=_C3141 ,C3134_=_C3142 ,C3134_=_C3143 ,\nC3135_=_C3136 ,C3135_=_C3137 ,C3135_=_C3138 ,C3135_=_C3139 ,C3135_=_C3140 ,C3135_=_C3141 ,\nC3135_=_C3142 ,C3135_=_C3143 ,C3136_=_C3137 ,C3136_=_C3138 ,C3136_=_C3139 ,C3136_=_C3140 ,\nC3136_=_C3141 ,C3136_=_C3142 ,C3136_=_C3143 ,C3137_=_C3138 ,C3137_=_C3139 ,C3137_=_C3140 ,\nC3137_=_C3141 ,C3137_=_C3142 ,C3137_=_C3143 ,C3138_=_C3139 ,C3138_=_C3140 ,C3138_=_C3141 ,\nC3138_=_C3142 ,C3138_=_C3143 ,C3139_=_C3140 ,C3139_=_C3141 ,C3139_=_C3142 ,C3139_=_C3143 ,\nC3140_=_C3141 ,C3140_=_C3142 ,C3140_=_C3143 ,C3141_=_C3142 ,C3141_=_C3143 ,C3142_=_C3143 ,"];288[shape=box, label="id:288 level: 7\n56: C407 C412 C617 C851 C1029 \nC1032 C1109 C1359 C1910 C2061 C2082 \nC2137 C2140 C2366 C2369 C2387 C2474 \nC2525 C2573 C2755 C2952 C3036 C3037 \nC3038 C3039 C3040 C3041 C3042 C3043 \nC3044 C3045 C3046 C3047 C3048 C3049 \nC3050 C3051 C3052 C3053 C3101 C3128 \nC3258 C3259 C3260 C3261 C3262 C3263 \nC3264 C3265 C3266 C3267 C3268 C3269 \nC3270 C3271 C3272 \n802: C407_=_C412( C407 C412 ) C407_=_C851( C407 C851 ) C407_=_C1029( C407 C1029 ) C407_=_C1109( C407 C1109 ) C407_=_C1910( C407 C1910 ) \nC407_=_C2137( C407 C2137 ) C407_=_C2366( C407 C2366 ) C407_=_C2474( C407 C2474 ) C407_=_C2573( C407 C2573 ) C407_=_C2952( C407 C2952 ) C407_=_C3036( C407 C3036 ) \nC407_=_C3037( C407 C3037 ) C407_=_C3038( C407 C3038 ) C407_=_C3039( C407 C3039 ) C407_=_C3040( C407 C3040 ) C407_=_C3041( C407 C3041 ) C407_=_C3042( C407 C3042 ) \nC407_=_C3043( C407 C3043 ) C407_=_C3044( C407 C3044 ) C407_=_C3045( C407 C3045 ) C407_=_C3046( C407 C3046 ) C407_=_C3047( C407 C3047 ) C407_=_C3048( C407 C3048 ) \nC407_=_C3049( C407 C3049 ) C407_=_C3050( C407 C3050 ) C407_=_C3051( C407 C3051 ) C407_=_C3052( C407 C3052 ) C407_=_C3053( C407 C3053 ) C412_=_C617( C412 C617 ) \nC412_=_C1032( C412 C1032 ) C412_=_C1359( C412 C1359 ) C412_=_C2061( C412 C2061 ) C412_=_C2082( C412 C2082 ) C412_=_C2140( C412 C2140 ) C412_=_C2369( C412 C2369 ) \nC412_=_C2387( C412 C2387 ) C412_=_C2525( C412 C2525 ) C412_=_C2755( C412 C2755 ) C412_=_C3037( C412 C3037 ) C412_=_C3101( C412 C3101 ) C412_=_C3128( C412 C3128 ) \nC412_=_C3258( C412 C3258 ) C412_=_C3259( C412 C3259 ) C412_=_C3260( C412 C3260 ) C412_=_C3261( C412 C3261 ) C412_=_C3262( C412 C3262 ) C412_=_C3263( C412 C3263 ) \nC412_=_C3264( C412 C3264 ) C412_=_C3265( C412 C3265 ) C412_=_C3266( C412 C3266 ) C412_=_C3267( C412 C3267 ) C412_=_C3268( C412 C3268 ) C412_=_C3269( C412 C3269 ) \nC412_=_C3270( C412 C3270 ) C412_=_C3271( C412 C3271 ) C412_=_C3272( C412 C3272 ) C617_=_C1032( C617 C1032 ) C617_=_C1359( C617 C1359 ) C617_=_C2061( C617 C2061 ) \nC617_=_C2082( C617 C2082 ) C617_=_C2140( C617 C2140 ) C617_=_C2369( C617 C2369 ) C617_=_C2387( C617 C2387 ) C617_=_C2525( C617 C2525 ) C617_=_C2755( C617 C2755 ) \nC617_=_C3037( C617 C3037 ) C617_=_C3101( C617 C3101 ) C617_=_C3128( C617 C3128 ) C617_=_C3258( C617 C3258 ) C617_=_C3259( C617 C3259 ) C617_=_C3260( C617 C3260 ) \nC617_=_C3261( C617 C3261 ) C617_=_C3262( C617 C3262 ) C617_=_C3263( C617 C3263 ) C617_=_C3264( C617 C3264 ) C617_=_C3265( C617 C3265 ) C617_=_C3266( C617 C3266 ) \nC617_=_C3267( C617 C3267 ) C617_=_C3268( C617 C3268 ) C617_=_C3269( C617 C3269 ) C617_=_C3270( C617 C3270 ) C617_=_C3271( C617 C3271 ) C617_=_C3272( C617 C3272 ) \nC851_=_C1029( C851 C1029 ) C851_=_C1109( C851 C1109 ) C851_=_C1910( C851 C1910 ) C851_=_C2137( C851 C2137 ) C851_=_C2366( C851 C2366 ) C851_=_C2474( C851 C2474 ) \nC851_=_C2573( C851 C2573 ) C851_=_C2952( C851 C2952 ) C851_=_C3036( C851 C3036 ) C851_=_C3037( C851 C3037 ) C851_=_C3038( C851 C3038 ) C851_=_C3039( C851 C3039 ) \nC851_=_C3040( C851 C3040 ) C851_=_C3041( C851 C3041 ) C851_=_C3042( C851 C3042 ) C851_=_C3043( C851 C3043 ) C851_=_C3044( C851 C3044 ) C851_=_C3045( C851 C3045 ) \nC851_=_C3046( C851 C3046 ) C851_=_C3047( C851 C3047 ) C851_=_C3048( C851 C3048 ) C851_=_C3049( C851 C3049 ) C851_=_C3050( C851 C3050 ) C851_=_C3051( C851 C3051 ) \nC851_=_C3052( C851 C3052 ) C851_=_C3053( C851 C3053 ) C1029_=_C1032( C1029 C1032 ) C1029_=_C1109( C1029 C1109 ) C1029_=_C1910( C1029 C1910 ) C1029_=_C2137( C1029 C2137 ) \nC1029_=_C2366( C1029 C2366 ) C1029_=_C2474( C1029 C2474 ) C1029_=_C2573( C1029 C2573 ) C1029_=_C2952( C1029 C2952 ) C1029_=_C3036( C1029 C3036 ) C1029_=_C3037( C1029 C3037 ) \nC1029_=_C3038( C1029 C3038 ) C1029_=_C3039( C1029 C3039 ) C1029_=_C3040( C1029 C3040 ) C1029_=_C3041( C1029 C3041 ) C1029_=_C3042( C1029 C3042 ) C1029_=_C3043( C1029 C3043 ) \nC1029_=_C3044( C1029 C3044 ) C1029_=_C3045( C1029 C3045 ) C1029_=_C3046( C1029 C3046 ) C1029_=_C3047( C1029 C3047 ) C1029_=_C3048( C1029 C3048 ) C1029_=_C3049( C1029 C3049 ) \nC1029_=_C3050( C1029 C3050 ) C1029_=_C3051( C1029 C3051 ) C1029_=_C3052( C1029 C3052 ) C1029_=_C3053( C1029 C3053 ) C1032_=_C1359( C1032 C1359 ) C1032_=_C2061( C1032 C2061 ) \nC1032_=_C2082( C1032 C2082 ) C1032_=_C2140( C1032 C2140 ) C1032_=_C2369( C1032 C2369 ) C1032_=_C2387( C1032 C2387 ) C1032_=_C2525( C1032 C2525 ) C1032_=_C2755( C1032 C2755 ) \nC1032_=_C3037( C1032 C3037 ) C1032_=_C3101( C1032 C3101 ) C1032_=_C3128( C1032 C3128 ) C1032_=_C3258( C1032 C3258 ) C1032_=_C3259( C1032 C3259 ) C1032_=_C3260( C1032 C3260 ) \nC1032_=_C3261( C1032 C3261 ) C1032_=_C3262( C1032 C3262 ) C1032_=_C3263( C1032 C3263 ) C1032_=_C3264( C1032 C3264 ) C1032_=_C3265( C1032 C3265 ) C1032_=_C3266( C1032 C3266 ) \nC1032_=_C3267( C1032 C3267 ) C1032_=_C3268( C1032 C3268 ) C1032_=_C3269( C1032 C3269 ) C1032_=_C3270( C1032 C3270 ) C1032_=_C3271( C1032 C3271 ) C1032_=_C3272( C1032 C3272 ) \nC1109_=_C1910( C1109 C1910 ) C1109_=_C2137( C1109 C2137 ) C1109_=_C2366( C1109 C2366 ) C1109_=_C2474( C1109 C2474 ) C1109_=_C2573( C1109 C2573 ) C1109_=_C2952( C1109 C2952 ) \nC1109_=_C3036( C1109 C3036 ) C1109_=_C3037( C1109 C3037 ) C1109_=_C3038( C1109 C3038 ) C1109_=_C3039( C1109 C3039 ) C1109_=_C3040( C1109 C3040 ) C1109_=_C3041( C1109 C3041 ) \nC1109_=_C3042( C1109 C3042 ) C1109_=_C3043( C1109 C3043 ) C1109_=_C3044( C1109 C3044 ) C1109_=_C3045( C1109 C3045 ) C1109_=_C3046( C1109 C3046 ) C1109_=_C3047( C1109 C3047 ) \nC1109_=_C3048( C1109 C3048 ) C1109_=_C3049( C1109 C3049 ) C1109_=_C3050( C1109 C3050 ) C1109_=_C3051( C1109 C3051 ) C1109_=_C3052( C1109 C3052 ) C1109_=_C3053( C1109 C3053 ) \nC1359_=_C2061( C1359 C2061 ) C1359_=_C2082( C1359 C2082 ) C1359_=_C2140( C1359 C2140 ) C1359_=_C2369( C1359 C2369 ) C1359_=_C2387( C1359 C2387 ) C1359_=_C2525( C1359 C2525 ) \nC1359_=_C2755( C1359 C2755 ) C1359_=_C3037( C1359 C3037 ) C1359_=_C3101( C1359 C3101 ) C1359_=_C3128( C1359 C3128 ) C1359_=_C3258( C1359 C3258 ) C1359_=_C3259( C1359 C3259 ) \nC1359_=_C3260( C1359 C3260 ) C1359_=_C3261( C1359 C3261 ) C1359_=_C3262( C1359 C3262 ) C1359_=_C3263( C1359 C3263 ) C1359_=_C3264( C1359 C3264 ) C1359_=_C3265( C1359 C3265 ) \nC1359_=_C3266( C1359 C3266 ) C1359_=_C3267( C1359 C3267 ) C1359_=_C3268( C1359 C3268 ) C1359_=_C3269( C1359 C3269 ) C1359_=_C3270( C1359 C3270 ) C1359_=_C3271( C1359 C3271 ) \nC1359_=_C3272( C1359 C3272 ) C1910_=_C2137( C1910 C2137 ) C1910_=_C2366( C1910 C2366 ) C1910_=_C2474( C1910 C2474 ) C1910_=_C2573( C1910 C2573 ) C1910_=_C2952( C1910 C2952 ) \nC1910_=_C3036( C1910 C3036 ) C1910_=_C3037( C1910 C3037 ) C1910_=_C3038( C1910 C3038 ) C1910_=_C3039( C1910 C3039 ) C1910_=_C3040( C1910 C3040 ) C1910_=_C3041( C1910 C3041 ) \nC1910_=_C3042( C1910 C3042 ) C1910_=_C3043( C1910 C3043 ) C1910_=_C3044( C1910 C3044 ) C1910_=_C3045( C1910 C3045 ) C1910_=_C3046( C1910 C3046 ) C1910_=_C3047( C1910 C3047 ) \nC1910_=_C3048( C1910 C3048 ) C1910_=_C3049( C1910 C3049 ) C1910_=_C3050( C1910 C3050 ) C1910_=_C3051( C1910 C3051 ) C1910_=_C3052( C1910 C3052 ) C1910_=_C3053( C1910 C3053 ) \nC2061_=_C2082( C2061 C2082 ) C2061_=_C2140( C2061 C2140 ) C2061_=_C2369( C2061 C2369 ) C2061_=_C2387( C2061 C2387 ) C2061_=_C2525( C2061 C2525 ) C2061_=_C2755( C2061 C2755 ) \nC2061_=_C3037( C2061 C3037 ) C2061_=_C3101( C2061 C3101 ) C2061_=_C3128( C2061 C3128 ) C2061_=_C3258( C2061 C3258 ) C2061_=_C3259( C2061 C3259 ) C2061_=_C3260( C2061 C3260 ) \nC2061_=_C3261( C2061 C3261 ) C2061_=_C3262( C2061 C3262 ) C2061_=_C3263( C2061 C3263 ) C2061_=_C3264( C2061 C3264 ) C2061_=_C3265( C2061 C3265 ) C2061_=_C3266( C2061 C3266 ) \nC2061_=_C3267( C2061 C3267 ) C2061_=_C3268( C2061 C3268 ) C2061_=_C3269( C2061 C3269 ) C2061_=_C3270( C2061 C3270 ) C2061_=_C3271( C2061 C3271 ) C2061_=_C3272( C2061 C3272 ) \nC2082_=_C2140( C2082 C2140 ) C2082_=_C2369( C2082 C2369 ) C2082_=_C2387( C2082 C2387 ) C2082_=_C2525( C2082 C2525 ) C2082_=_C2755( C2082 C2755 ) C2082_=_C3037( C2082 C3037 ) \nC2082_=_C3101( C2082 C3101 ) C2082_=_C3128( C2082 C3128 ) C2082_=_C3258( C2082 C3258 ) C2082_=_C3259( C2082 C3259 ) C2082_=_C3260( C2082 C3260 ) C2082_=_C3261( C2082 C3261 ) \nC2082_=_C3262( C2082 C3262 ) C2082_=_C3263( C2082 C3263 ) C2082_=_C3264( C2082 C3264 ) C2082_=_C3265( C2082 C3265 ) C2082_=_C3266( C2082 C3266 ) C2082_=_C3267( C2082 C3267 ) \nC2082_=_C3268( C2082 C3268 ) C2082_=_C3269( C2082 C3269 ) C2082_=_C3270( C2082 C3270 ) C2082_=_C3271( C2082 C3271 ) C2082_=_C3272( C2082 C3272 ) C2137_=_C2140( C2137 C2140 ) \nC2137_=_C2366( C2137 C2366 ) C2137_=_C2474( C2137 C2474 ) C2137_=_C2573( C2137 C2573 ) C2137_=_C2952( C2137 C2952 ) C2137_=_C3036( C2137 C3036 ) C2137_=_C3037( C2137 C3037 ) \nC2137_=_C3038( C2137 C3038 ) C2137_=_C3039( C2137 C3039 ) C2137_=_C3040( C2137 C3040 ) C2137_=_C3041( C2137 C3041 ) C2137_=_C3042( C2137 C3042 ) C2137_=_C3043( C2137 C3043 ) \nC2137_=_C3044( C2137 C3044 ) C2137_=_C3045( C2137 C3045 ) C2137_=_C3046( C2137 C3046 ) C2137_=_C3047( C2137 C3047 ) C2137_=_C3048( C2137 C3048 ) C2137_=_C3049( C2137 C3049 ) \nC2137_=_C3050( C2137 C3050 ) C2137_=_C3051( C2137</w:t>
      </w:r>
    </w:p>
    <w:p>
      <w:pPr>
        <w:pStyle w:val="PreformattedText"/>
        <w:bidi w:val="0"/>
        <w:spacing w:before="0" w:after="0"/>
        <w:jc w:val="left"/>
        <w:rPr/>
      </w:pPr>
      <w:r>
        <w:rPr/>
        <w:t xml:space="preserve"> </w:t>
      </w:r>
      <w:r>
        <w:rPr/>
        <w:t>C3051 ) C2137_=_C3052( C2137 C3052 ) C2137_=_C3053( C2137 C3053 ) C2140_=_C2369( C2140 C2369 ) C2140_=_C2387( C2140 C2387 ) \nC2140_=_C2525( C2140 C2525 ) C2140_=_C2755( C2140 C2755 ) C2140_=_C3037( C2140 C3037 ) C2140_=_C3101( C2140 C3101 ) C2140_=_C3128( C2140 C3128 ) C2140_=_C3258( C2140 C3258 ) \nC2140_=_C3259( C2140 C3259 ) C2140_=_C3260( C2140 C3260 ) C2140_=_C3261( C2140 C3261 ) C2140_=_C3262( C2140 C3262 ) C2140_=_C3263( C2140 C3263 ) C2140_=_C3264( C2140 C3264 ) \nC2140_=_C3265( C2140 C3265 ) C2140_=_C3266( C2140 C3266 ) C2140_=_C3267( C2140 C3267 ) C2140_=_C3268( C2140 C3268 ) C2140_=_C3269( C2140 C3269 ) C2140_=_C3270( C2140 C3270 ) \nC2140_=_C3271( C2140 C3271 ) C2140_=_C3272( C2140 C3272 ) C2366_=_C2369( C2366 C2369 ) C2366_=_C2474( C2366 C2474 ) C2366_=_C2573( C2366 C2573 ) C2366_=_C2952( C2366 C2952 ) \nC2366_=_C3036( C2366 C3036 ) C2366_=_C3037( C2366 C3037 ) C2366_=_C3038( C2366 C3038 ) C2366_=_C3039( C2366 C3039 ) C2366_=_C3040( C2366 C3040 ) C2366_=_C3041( C2366 C3041 ) \nC2366_=_C3042( C2366 C3042 ) C2366_=_C3043( C2366 C3043 ) C2366_=_C3044( C2366 C3044 ) C2366_=_C3045( C2366 C3045 ) C2366_=_C3046( C2366 C3046 ) C2366_=_C3047( C2366 C3047 ) \nC2366_=_C3048( C2366 C3048 ) C2366_=_C3049( C2366 C3049 ) C2366_=_C3050( C2366 C3050 ) C2366_=_C3051( C2366 C3051 ) C2366_=_C3052( C2366 C3052 ) C2366_=_C3053( C2366 C3053 ) \nC2369_=_C2387( C2369 C2387 ) C2369_=_C2525( C2369 C2525 ) C2369_=_C2755( C2369 C2755 ) C2369_=_C3037( C2369 C3037 ) C2369_=_C3101( C2369 C3101 ) C2369_=_C3128( C2369 C3128 ) \nC2369_=_C3258( C2369 C3258 ) C2369_=_C3259( C2369 C3259 ) C2369_=_C3260( C2369 C3260 ) C2369_=_C3261( C2369 C3261 ) C2369_=_C3262( C2369 C3262 ) C2369_=_C3263( C2369 C3263 ) \nC2369_=_C3264( C2369 C3264 ) C2369_=_C3265( C2369 C3265 ) C2369_=_C3266( C2369 C3266 ) C2369_=_C3267( C2369 C3267 ) C2369_=_C3268( C2369 C3268 ) C2369_=_C3269( C2369 C3269 ) \nC2369_=_C3270( C2369 C3270 ) C2369_=_C3271( C2369 C3271 ) C2369_=_C3272( C2369 C3272 ) C2387_=_C2525( C2387 C2525 ) C2387_=_C2755( C2387 C2755 ) C2387_=_C3037( C2387 C3037 ) \nC2387_=_C3101( C2387 C3101 ) C2387_=_C3128( C2387 C3128 ) C2387_=_C3258( C2387 C3258 ) C2387_=_C3259( C2387 C3259 ) C2387_=_C3260( C2387 C3260 ) C2387_=_C3261( C2387 C3261 ) \nC2387_=_C3262( C2387 C3262 ) C2387_=_C3263( C2387 C3263 ) C2387_=_C3264( C2387 C3264 ) C2387_=_C3265( C2387 C3265 ) C2387_=_C3266( C2387 C3266 ) C2387_=_C3267( C2387 C3267 ) \nC2387_=_C3268( C2387 C3268 ) C2387_=_C3269( C2387 C3269 ) C2387_=_C3270( C2387 C3270 ) C2387_=_C3271( C2387 C3271 ) C2387_=_C3272( C2387 C3272 ) C2474_=_C2573( C2474 C2573 ) \nC2474_=_C2952( C2474 C2952 ) C2474_=_C3036( C2474 C3036 ) C2474_=_C3037( C2474 C3037 ) C2474_=_C3038( C2474 C3038 ) C2474_=_C3039( C2474 C3039 ) C2474_=_C3040( C2474 C3040 ) \nC2474_=_C3041( C2474 C3041 ) C2474_=_C3042( C2474 C3042 ) C2474_=_C3043( C2474 C3043 ) C2474_=_C3044( C2474 C3044 ) C2474_=_C3045( C2474 C3045 ) C2474_=_C3046( C2474 C3046 ) \nC2474_=_C3047( C2474 C3047 ) C2474_=_C3048( C2474 C3048 ) C2474_=_C3049( C2474 C3049 ) C2474_=_C3050( C2474 C3050 ) C2474_=_C3051( C2474 C3051 ) C2474_=_C3052( C2474 C3052 ) \nC2474_=_C3053( C2474 C3053 ) C2525_=_C2755( C2525 C2755 ) C2525_=_C3037( C2525 C3037 ) C2525_=_C3101( C2525 C3101 ) C2525_=_C3128( C2525 C3128 ) C2525_=_C3258( C2525 C3258 ) \nC2525_=_C3259( C2525 C3259 ) C2525_=_C3260( C2525 C3260 ) C2525_=_C3261( C2525 C3261 ) C2525_=_C3262( C2525 C3262 ) C2525_=_C3263( C2525 C3263 ) C2525_=_C3264( C2525 C3264 ) \nC2525_=_C3265( C2525 C3265 ) C2525_=_C3266( C2525 C3266 ) C2525_=_C3267( C2525 C3267 ) C2525_=_C3268( C2525 C3268 ) C2525_=_C3269( C2525 C3269 ) C2525_=_C3270( C2525 C3270 ) \nC2525_=_C3271( C2525 C3271 ) C2525_=_C3272( C2525 C3272 ) C2573_=_C2952( C2573 C2952 ) C2573_=_C3036( C2573 C3036 ) C2573_=_C3037( C2573 C3037 ) C2573_=_C3038( C2573 C3038 ) \nC2573_=_C3039( C2573 C3039 ) C2573_=_C3040( C2573 C3040 ) C2573_=_C3041( C2573 C3041 ) C2573_=_C3042( C2573 C3042 ) C2573_=_C3043( C2573 C3043 ) C2573_=_C3044( C2573 C3044 ) \nC2573_=_C3045( C2573 C3045 ) C2573_=_C3046( C2573 C3046 ) C2573_=_C3047( C2573 C3047 ) C2573_=_C3048( C2573 C3048 ) C2573_=_C3049( C2573 C3049 ) C2573_=_C3050( C2573 C3050 ) \nC2573_=_C3051( C2573 C3051 ) C2573_=_C3052( C2573 C3052 ) C2573_=_C3053( C2573 C3053 ) C2755_=_C3037( C2755 C3037 ) C2755_=_C3101( C2755 C3101 ) C2755_=_C3128( C2755 C3128 ) \nC2755_=_C3258( C2755 C3258 ) C2755_=_C3259( C2755 C3259 ) C2755_=_C3260( C2755 C3260 ) C2755_=_C3261( C2755 C3261 ) C2755_=_C3262( C2755 C3262 ) C2755_=_C3263( C2755 C3263 ) \nC2755_=_C3264( C2755 C3264 ) C2755_=_C3265( C2755 C3265 ) C2755_=_C3266( C2755 C3266 ) C2755_=_C3267( C2755 C3267 ) C2755_=_C3268( C2755 C3268 ) C2755_=_C3269( C2755 C3269 ) \nC2755_=_C3270( C2755 C3270 ) C2755_=_C3271( C2755 C3271 ) C2755_=_C3272( C2755 C3272 ) C2952_=_C3036( C2952 C3036 ) C2952_=_C3037( C2952 C3037 ) C2952_=_C3038( C2952 C3038 ) \nC2952_=_C3039( C2952 C3039 ) C2952_=_C3040( C2952 C3040 ) C2952_=_C3041( C2952 C3041 ) C2952_=_C3042( C2952 C3042 ) C2952_=_C3043( C2952 C3043 ) C2952_=_C3044( C2952 C3044 ) \nC2952_=_C3045( C2952 C3045 ) C2952_=_C3046( C2952 C3046 ) C2952_=_C3047( C2952 C3047 ) C2952_=_C3048( C2952 C3048 ) C2952_=_C3049( C2952 C3049 ) C2952_=_C3050( C2952 C3050 ) \nC2952_=_C3051( C2952 C3051 ) C2952_=_C3052( C2952 C3052 ) C2952_=_C3053( C2952 C3053 ) C3036_=_C3037( C3036 C3037 ) C3036_=_C3038( C3036 C3038 ) C3036_=_C3039( C3036 C3039 ) \nC3036_=_C3040( C3036 C3040 ) C3036_=_C3041( C3036 C3041 ) C3036_=_C3042( C3036 C3042 ) C3036_=_C3043( C3036 C3043 ) C3036_=_C3044( C3036 C3044 ) C3036_=_C3045( C3036 C3045 ) \nC3036_=_C3046( C3036 C3046 ) C3036_=_C3047( C3036 C3047 ) C3036_=_C3048( C3036 C3048 ) C3036_=_C3049( C3036 C3049 ) C3036_=_C3050( C3036 C3050 ) C3036_=_C3051( C3036 C3051 ) \nC3036_=_C3052( C3036 C3052 ) C3036_=_C3053( C3036 C3053 ) C3036_=_C3128( C3036 C3128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7_=_C3049( C3037 C3049 ) C3037_=_C3050( C3037 C3050 ) C3037_=_C3051( C3037 C3051 ) C3037_=_C3052( C3037 C3052 ) \nC3037_=_C3053( C3037 C3053 ) C3037_=_C3101( C3037 C3101 ) C3037_=_C3128( C3037 C3128 ) C3037_=_C3258( C3037 C3258 ) C3037_=_C3259( C3037 C3259 ) C3037_=_C3260( C3037 C3260 ) \nC3037_=_C3261( C3037 C3261 ) C3037_=_C3262( C3037 C3262 ) C3037_=_C3263( C3037 C3263 ) C3037_=_C3264( C3037 C3264 ) C3037_=_C3265( C3037 C3265 ) C3037_=_C3266( C3037 C3266 ) \nC3037_=_C3267( C3037 C3267 ) C3037_=_C3268( C3037 C3268 ) C3037_=_C3269( C3037 C3269 ) C3037_=_C3270( C3037 C3270 ) C3037_=_C3271( C3037 C3271 ) C3037_=_C3272( C3037 C3272 ) \nC3038_=_C3039( C3038 C3039 ) C3038_=_C3040( C3038 C3040 ) C3038_=_C3041( C3038 C3041 ) C3038_=_C3042( C3038 C3042 ) C3038_=_C3043( C3038 C3043 ) C3038_=_C3044( C3038 C3044 ) \nC3038_=_C3045( C3038 C3045 ) C3038_=_C3046( C3038 C3046 ) C3038_=_C3047( C3038 C3047 ) C3038_=_C3048( C3038 C3048 ) C3038_=_C3049( C3038 C3049 ) C3038_=_C3050( C3038 C3050 ) \nC3038_=_C3051( C3038 C3051 ) C3038_=_C3052( C3038 C3052 ) C3038_=_C3053( C3038 C3053 ) C3038_=_C3258( C3038 C3258 ) C3039_=_C3040( C3039 C3040 ) C3039_=_C3041( C3039 C3041 ) \nC3039_=_C3042( C3039 C3042 ) C3039_=_C3043( C3039 C3043 ) C3039_=_C3044( C3039 C3044 ) C3039_=_C3045( C3039 C3045 ) C3039_=_C3046( C3039 C3046 ) C3039_=_C3047( C3039 C3047 ) \nC3039_=_C3048( C3039 C3048 ) C3039_=_C3049( C3039 C3049 ) C3039_=_C3050( C3039 C3050 ) C3039_=_C3051( C3039 C3051 ) C3039_=_C3052( C3039 C3052 ) C3039_=_C3053( C3039 C3053 ) \nC3039_=_C3259( C3039 C3259 ) C3040_=_C3041( C3040 C3041 ) C3040_=_C3042( C3040 C3042 ) C3040_=_C3043( C3040 C3043 ) C3040_=_C3044( C3040 C3044 ) C3040_=_C3045( C3040 C3045 ) \nC3040_=_C3046( C3040 C3046 ) C3040_=_C3047( C3040 C3047 ) C3040_=_C3048( C3040 C3048 ) C3040_=_C3049( C3040 C3049 ) C3040_=_C3050( C3040 C3050 ) C3040_=_C3051( C3040 C3051 ) \nC3040_=_C3052( C3040 C3052 ) C3040_=_C3053( C3040 C3053 ) C3040_=_C3260( C3040 C3260 ) C3041_=_C3042( C3041 C3042 ) C3041_=_C3043( C3041 C3043 ) C3041_=_C3044( C3041 C3044 ) \nC3041_=_C3045( C3041 C3045 ) C3041_=_C3046( C3041 C3046 ) C3041_=_C3047( C3041 C3047 ) C3041_=_C3048( C3041 C3048 ) C3041_=_C3049( C3041 C3049 ) C3041_=_C3050( C3041 C3050 ) \nC3041_=_C3051( C3041 C3051 ) C3041_=_C3052( C3041 C3052 ) C3041_=_C3053( C3041 C3053 ) C3042_=_C3043( C3042 C3043 ) C3042_=_C3044( C3042 C3044 ) C3042_=_C3045( C3042 C3045 ) \nC3042_=_C3046( C3042 C3046 ) C3042_=_C3047( C3042 C3047 ) C3042_=_C3048( C3042 C3048 ) C3042_=_C3049( C3042 C3049 ) C3042_=_C3050( C3042 C3050 ) C3042_=_C3051( C3042 C3051 ) \nC3042_=_C3052( C3042 C3052 ) C3042_=_C3053( C3042 C3053 ) C3042_=_C3261( C3042 C3261 ) C3043_=_C3044( C3043 C3044 ) C3043_=_C3045( C3043 C3045 ) C3043_=_C3046( C3043 C3046 ) \nC3043_=_C3047( C3043 C3047 ) C3043_=_C3048( C3043 C3048 ) C3043_=_C3049( C3043 C3049 ) C3043_=_C3050( C3043 C3050 ) C3043_=_C3051( C3043 C3051 ) C3043_=_C3052( C3043 C3052 ) \nC3043_=_C3053( C3043 C3053 ) C3043_=_C3262( C3043 C3262 ) C3044_=_C3045( C3044 C3045 ) C3044_=_C3046( C3044 C3046 ) C3044_=_C3047( C3044 C3047 ) C3044_=_C3048( C3044 C3048 ) \nC3044_=_C3049( C3044 C3049 ) C3044_=_C3050( C3044 C3050 ) C3044_=_C3051( C3044 C3051 ) C3044_=_C3052( C3044 C3052 ) C3044_=_C3053( C3044 C3053 ) C3044_=_C3263( C3044 C3263 ) \nC3045_=_C3046( C3045 C3046 ) C3045_=_C3047( C3045 C3047 ) C3045_=_C3048( C3045 C3048 ) C3045_=_C3049( C3045 C3049 ) C3045_=_C3050( C3045 C3050 ) C3045_=_C3051( C3045 C3051 ) \nC3045_=_C3052( C3045 C3052 ) C3045_=_C3053( C3045 C3053 ) C3045_=_C3264( C3045 C3264 ) C3046_=_C3047( C3046 C3047 ) C3046_=_C3048( C3046 C3048 ) C3046_=_C3049( C3046 C3049 ) \nC3046_=_C3050( C3046 C3050 ) C3046_=_C3051( C3046 C3051 ) C3046_=_C3052( C3046 C3052 ) C3046_=_C3053(</w:t>
      </w:r>
    </w:p>
    <w:p>
      <w:pPr>
        <w:pStyle w:val="PreformattedText"/>
        <w:bidi w:val="0"/>
        <w:spacing w:before="0" w:after="0"/>
        <w:jc w:val="left"/>
        <w:rPr/>
      </w:pPr>
      <w:r>
        <w:rPr/>
        <w:t xml:space="preserve"> </w:t>
      </w:r>
      <w:r>
        <w:rPr/>
        <w:t>C3046 C3053 ) C3046_=_C3265( C3046 C3265 ) C3047_=_C3048( C3047 C3048 ) \nC3047_=_C3049( C3047 C3049 ) C3047_=_C3050( C3047 C3050 ) C3047_=_C3051( C3047 C3051 ) C3047_=_C3052( C3047 C3052 ) C3047_=_C3053( C3047 C3053 ) C3047_=_C3266( C3047 C3266 ) \nC3048_=_C3049( C3048 C3049 ) C3048_=_C3050( C3048 C3050 ) C3048_=_C3051( C3048 C3051 ) C3048_=_C3052( C3048 C3052 ) C3048_=_C3053( C3048 C3053 ) C3048_=_C3267( C3048 C3267 ) \nC3049_=_C3050( C3049 C3050 ) C3049_=_C3051( C3049 C3051 ) C3049_=_C3052( C3049 C3052 ) C3049_=_C3053( C3049 C3053 ) C3050_=_C3051( C3050 C3051 ) C3050_=_C3052( C3050 C3052 ) \nC3050_=_C3053( C3050 C3053 ) C3050_=_C3268( C3050 C3268 ) C3051_=_C3052( C3051 C3052 ) C3051_=_C3053( C3051 C3053 ) C3051_=_C3269( C3051 C3269 ) C3052_=_C3053( C3052 C3053 ) \nC3053_=_C3272( C3053 C3272 ) C3101_=_C3128( C3101 C3128 ) C3101_=_C3258( C3101 C3258 ) C3101_=_C3259( C3101 C3259 ) C3101_=_C3260( C3101 C3260 ) C3101_=_C3261( C3101 C3261 ) \nC3101_=_C3262( C3101 C3262 ) C3101_=_C3263( C3101 C3263 ) C3101_=_C3264( C3101 C3264 ) C3101_=_C3265( C3101 C3265 ) C3101_=_C3266( C3101 C3266 ) C3101_=_C3267( C3101 C3267 ) \nC3101_=_C3268( C3101 C3268 ) C3101_=_C3269( C3101 C3269 ) C3101_=_C3270( C3101 C3270 ) C3101_=_C3271( C3101 C3271 ) C3101_=_C3272( C3101 C3272 ) C3128_=_C3258( C3128 C3258 ) \nC3128_=_C3259( C3128 C3259 ) C3128_=_C3260( C3128 C3260 ) C3128_=_C3261( C3128 C3261 ) C3128_=_C3262( C3128 C3262 ) C3128_=_C3263( C3128 C3263 ) C3128_=_C3264( C3128 C3264 ) \nC3128_=_C3265( C3128 C3265 ) C3128_=_C3266( C3128 C3266 ) C3128_=_C3267( C3128 C3267 ) C3128_=_C3268( C3128 C3268 ) C3128_=_C3269( C3128 C3269 ) C3128_=_C3270( C3128 C3270 ) \nC3128_=_C3271( C3128 C3271 ) C3128_=_C3272( C3128 C3272 ) C3258_=_C3259( C3258 C3259 ) C3258_=_C3260( C3258 C3260 ) C3258_=_C3261( C3258 C3261 ) C3258_=_C3262( C3258 C3262 ) \nC3258_=_C3263( C3258 C3263 ) C3258_=_C3264( C3258 C3264 ) C3258_=_C3265( C3258 C3265 ) C3258_=_C3266( C3258 C3266 ) C3258_=_C3267( C3258 C3267 ) C3258_=_C3268( C3258 C3268 ) \nC3258_=_C3269( C3258 C3269 ) C3258_=_C3270( C3258 C3270 ) C3258_=_C3271( C3258 C3271 ) C3258_=_C3272( C3258 C3272 ) C3259_=_C3260( C3259 C3260 ) C3259_=_C3261( C3259 C3261 ) \nC3259_=_C3262( C3259 C3262 ) C3259_=_C3263( C3259 C3263 ) C3259_=_C3264( C3259 C3264 ) C3259_=_C3265( C3259 C3265 ) C3259_=_C3266( C3259 C3266 ) C3259_=_C3267( C3259 C3267 ) \nC3259_=_C3268( C3259 C3268 ) C3259_=_C3269( C3259 C3269 ) C3259_=_C3270( C3259 C3270 ) C3259_=_C3271( C3259 C3271 ) C3259_=_C3272( C3259 C3272 ) C3260_=_C3261( C3260 C3261 ) \nC3260_=_C3262( C3260 C3262 ) C3260_=_C3263( C3260 C3263 ) C3260_=_C3264( C3260 C3264 ) C3260_=_C3265( C3260 C3265 ) C3260_=_C3266( C3260 C3266 ) C3260_=_C3267( C3260 C3267 ) \nC3260_=_C3268( C3260 C3268 ) C3260_=_C3269( C3260 C3269 ) C3260_=_C3270( C3260 C3270 ) C3260_=_C3271( C3260 C3271 ) C3260_=_C3272( C3260 C3272 ) C3261_=_C3262( C3261 C3262 ) \nC3261_=_C3263( C3261 C3263 ) C3261_=_C3264( C3261 C3264 ) C3261_=_C3265( C3261 C3265 ) C3261_=_C3266( C3261 C3266 ) C3261_=_C3267( C3261 C3267 ) C3261_=_C3268( C3261 C3268 ) \nC3261_=_C3269( C3261 C3269 ) C3261_=_C3270( C3261 C3270 ) C3261_=_C3271( C3261 C3271 ) C3261_=_C3272( C3261 C3272 ) C3262_=_C3263( C3262 C3263 ) C3262_=_C3264( C3262 C3264 ) \nC3262_=_C3265( C3262 C3265 ) C3262_=_C3266( C3262 C3266 ) C3262_=_C3267( C3262 C3267 ) C3262_=_C3268( C3262 C3268 ) C3262_=_C3269( C3262 C3269 ) C3262_=_C3270( C3262 C3270 ) \nC3262_=_C3271( C3262 C3271 ) C3262_=_C3272( C3262 C3272 ) C3263_=_C3264( C3263 C3264 ) C3263_=_C3265( C3263 C3265 ) C3263_=_C3266( C3263 C3266 ) C3263_=_C3267( C3263 C3267 ) \nC3263_=_C3268( C3263 C3268 ) C3263_=_C3269( C3263 C3269 ) C3263_=_C3270( C3263 C3270 ) C3263_=_C3271( C3263 C3271 ) C3263_=_C3272( C3263 C3272 ) C3264_=_C3265( C3264 C3265 ) \nC3264_=_C3266( C3264 C3266 ) C3264_=_C3267( C3264 C3267 ) C3264_=_C3268( C3264 C3268 ) C3264_=_C3269( C3264 C3269 ) C3264_=_C3270( C3264 C3270 ) C3264_=_C3271( C3264 C3271 ) \nC3264_=_C3272( C3264 C3272 ) C3265_=_C3266( C3265 C3266 ) C3265_=_C3267( C3265 C3267 ) C3265_=_C3268( C3265 C3268 ) C3265_=_C3269( C3265 C3269 ) C3265_=_C3270( C3265 C3270 ) \nC3265_=_C3271( C3265 C3271 ) C3265_=_C3272( C3265 C3272 ) C3266_=_C3267( C3266 C3267 ) C3266_=_C3268( C3266 C3268 ) C3266_=_C3269( C3266 C3269 ) C3266_=_C3270( C3266 C3270 ) \nC3266_=_C3271( C3266 C3271 ) C3266_=_C3272( C3266 C3272 ) C3267_=_C3268( C3267 C3268 ) C3267_=_C3269( C3267 C3269 ) C3267_=_C3270( C3267 C3270 ) C3267_=_C3271( C3267 C3271 ) \nC3267_=_C3272( C3267 C3272 ) C3268_=_C3269( C3268 C3269 ) C3268_=_C3270( C3268 C3270 ) C3268_=_C3271( C3268 C3271 ) C3268_=_C3272( C3268 C3272 ) C3269_=_C3270( C3269 C3270 ) \nC3269_=_C3271( C3269 C3271 ) C3269_=_C3272( C3269 C3272 ) C3270_=_C3271( C3270 C3271 ) C3270_=_C3272( C3270 C3272 ) C3271_=_C3272( C3271 C3272 ) "];222-&gt;288[label="55: C407 C412 C617 C851 C1029 \nC1032 C1109 C1359 C1910 C2061 C2082 \nC2137 C2140 C2366 C2369 C2387 C2474 \nC2525 C2573 C2755 C2952 C3036 C3038 \nC3039 C3040 C3041 C3042 C3043 C3044 \nC3045 C3046 C3047 C3048 C3049 C3050 \nC3051 C3052 C3053 C3101 C3128 C3258 \nC3259 C3260 C3261 C3262 C3263 C3264 \nC3265 C3266 C3267 C3268 C3269 C3270 \nC3271 C3272 \n747: C407_=_C412 ,C407_=_C851 ,C407_=_C1029 ,C407_=_C1109 ,C407_=_C1910 ,\nC407_=_C2137 ,C407_=_C2366 ,C407_=_C2474 ,C407_=_C2573 ,C407_=_C2952 ,C407_=_C3036 ,\nC407_=_C3038 ,C407_=_C3039 ,C407_=_C3040 ,C407_=_C3041 ,C407_=_C3042 ,C407_=_C3043 ,\nC407_=_C3044 ,C407_=_C3045 ,C407_=_C3046 ,C407_=_C3047 ,C407_=_C3048 ,C407_=_C3049 ,\nC407_=_C3050 ,C407_=_C3051 ,C407_=_C3052 ,C407_=_C3053 ,C412_=_C617 ,C412_=_C1032 ,\nC412_=_C1359 ,C412_=_C2061 ,C412_=_C2082 ,C412_=_C2140 ,C412_=_C2369 ,C412_=_C2387 ,\nC412_=_C2525 ,C412_=_C2755 ,C412_=_C3101 ,C412_=_C3128 ,C412_=_C3258 ,C412_=_C3259 ,\nC412_=_C3260 ,C412_=_C3261 ,C412_=_C3262 ,C412_=_C3263 ,C412_=_C3264 ,C412_=_C3265 ,\nC412_=_C3266 ,C412_=_C3267 ,C412_=_C3268 ,C412_=_C3269 ,C412_=_C3270 ,C412_=_C3271 ,\nC412_=_C3272 ,C617_=_C1032 ,C617_=_C1359 ,C617_=_C2061 ,C617_=_C2082 ,C617_=_C2140 ,\nC617_=_C2369 ,C617_=_C2387 ,C617_=_C2525 ,C617_=_C2755 ,C617_=_C3101 ,C617_=_C3128 ,\nC617_=_C3258 ,C617_=_C3259 ,C617_=_C3260 ,C617_=_C3261 ,C617_=_C3262 ,C617_=_C3263 ,\nC617_=_C3264 ,C617_=_C3265 ,C617_=_C3266 ,C617_=_C3267 ,C617_=_C3268 ,C617_=_C3269 ,\nC617_=_C3270 ,C617_=_C3271 ,C617_=_C3272 ,C851_=_C1029 ,C851_=_C1109 ,C851_=_C1910 ,\nC851_=_C2137 ,C851_=_C2366 ,C851_=_C2474 ,C851_=_C2573 ,C851_=_C2952 ,C851_=_C3036 ,\nC851_=_C3038 ,C851_=_C3039 ,C851_=_C3040 ,C851_=_C3041 ,C851_=_C3042 ,C851_=_C3043 ,\nC851_=_C3044 ,C851_=_C3045 ,C851_=_C3046 ,C851_=_C3047 ,C851_=_C3048 ,C851_=_C3049 ,\nC851_=_C3050 ,C851_=_C3051 ,C851_=_C3052 ,C851_=_C3053 ,C1029_=_C1032 ,C1029_=_C1109 ,\nC1029_=_C1910 ,C1029_=_C2137 ,C1029_=_C2366 ,C1029_=_C2474 ,C1029_=_C2573 ,C1029_=_C2952 ,\nC1029_=_C3036 ,C1029_=_C3038 ,C1029_=_C3039 ,C1029_=_C3040 ,C1029_=_C3041 ,C1029_=_C3042 ,\nC1029_=_C3043 ,C1029_=_C3044 ,C1029_=_C3045 ,C1029_=_C3046 ,C1029_=_C3047 ,C1029_=_C3048 ,\nC1029_=_C3049 ,C1029_=_C3050 ,C1029_=_C3051 ,C1029_=_C3052 ,C1029_=_C3053 ,C1032_=_C1359 ,\nC1032_=_C2061 ,C1032_=_C2082 ,C1032_=_C2140 ,C1032_=_C2369 ,C1032_=_C2387 ,C1032_=_C2525 ,\nC1032_=_C2755 ,C1032_=_C3101 ,C1032_=_C3128 ,C1032_=_C3258 ,C1032_=_C3259 ,C1032_=_C3260 ,\nC1032_=_C3261 ,C1032_=_C3262 ,C1032_=_C3263 ,C1032_=_C3264 ,C1032_=_C3265 ,C1032_=_C3266 ,\nC1032_=_C3267 ,C1032_=_C3268 ,C1032_=_C3269 ,C1032_=_C3270 ,C1032_=_C3271 ,C1032_=_C3272 ,\nC1109_=_C1910 ,C1109_=_C2137 ,C1109_=_C2366 ,C1109_=_C2474 ,C1109_=_C2573 ,C1109_=_C2952 ,\nC1109_=_C3036 ,C1109_=_C3038 ,C1109_=_C3039 ,C1109_=_C3040 ,C1109_=_C3041 ,C1109_=_C3042 ,\nC1109_=_C3043 ,C1109_=_C3044 ,C1109_=_C3045 ,C1109_=_C3046 ,C1109_=_C3047 ,C1109_=_C3048 ,\nC1109_=_C3049 ,C1109_=_C3050 ,C1109_=_C3051 ,C1109_=_C3052 ,C1109_=_C3053 ,C1359_=_C2061 ,\nC1359_=_C2082 ,C1359_=_C2140 ,C1359_=_C2369 ,C1359_=_C2387 ,C1359_=_C2525 ,C1359_=_C2755 ,\nC1359_=_C3101 ,C1359_=_C3128 ,C1359_=_C3258 ,C1359_=_C3259 ,C1359_=_C3260 ,C1359_=_C3261 ,\nC1359_=_C3262 ,C1359_=_C3263 ,C1359_=_C3264 ,C1359_=_C3265 ,C1359_=_C3266 ,C1359_=_C3267 ,\nC1359_=_C3268 ,C1359_=_C3269 ,C1359_=_C3270 ,C1359_=_C3271 ,C1359_=_C3272 ,C1910_=_C2137 ,\nC1910_=_C2366 ,C1910_=_C2474 ,C1910_=_C2573 ,C1910_=_C2952 ,C1910_=_C3036 ,C1910_=_C3038 ,\nC1910_=_C3039 ,C1910_=_C3040 ,C1910_=_C3041 ,C1910_=_C3042 ,C1910_=_C3043 ,C1910_=_C3044 ,\nC1910_=_C3045 ,C1910_=_C3046 ,C1910_=_C3047 ,C1910_=_C3048 ,C1910_=_C3049 ,C1910_=_C3050 ,\nC1910_=_C3051 ,C1910_=_C3052 ,C1910_=_C3053 ,C2061_=_C2082 ,C2061_=_C2140 ,C2061_=_C2369 ,\nC2061_=_C2387 ,C2061_=_C2525 ,C2061_=_C2755 ,C2061_=_C3101 ,C2061_=_C3128 ,C2061_=_C3258 ,\nC2061_=_C3259 ,C2061_=_C3260 ,C2061_=_C3261 ,C2061_=_C3262 ,C2061_=_C3263 ,C2061_=_C3264 ,\nC2061_=_C3265 ,C2061_=_C3266 ,C2061_=_C3267 ,C2061_=_C3268 ,C2061_=_C3269 ,C2061_=_C3270 ,\nC2061_=_C3271 ,C2061_=_C3272 ,C2082_=_C2140 ,C2082_=_C2369 ,C2082_=_C2387 ,C2082_=_C2525 ,\nC2082_=_C2755 ,C2082_=_C3101 ,C2082_=_C3128 ,C2082_=_C3258 ,C2082_=_C3259 ,C2082_=_C3260 ,\nC2082_=_C3261 ,C2082_=_C3262 ,C2082_=_C3263 ,C2082_=_C3264 ,C2082_=_C3265 ,C2082_=_C3266 ,\nC2082_=_C3267 ,C2082_=_C3268 ,C2082_=_C3269 ,C2082_=_C3270 ,C2082_=_C3271 ,C2082_=_C3272 ,\nC2137_=_C2140 ,C2137_=_C2366 ,C2137_=_C2474 ,C2137_=_C2573 ,C2137_=_C2952 ,C2137_=_C3036 ,\nC2137_=_C3038 ,C2137_=_C3039 ,C2137_=_C3040 ,C2137_=_C3041 ,C2137_=_C3042 ,C2137_=_C3043 ,\nC2137_=_C3044 ,C2137_=_C3045 ,C2137_=_C3046 ,C2137_=_C3047 ,C2137_=_C3048 ,C2137_=_C3049 ,\nC2137_=_C3050 ,C2137_=_C3051 ,C2137_=_C3052 ,C2137_=_C3053 ,C2140_=_C2369 ,C2140_=_C2387 ,\nC2140_=_C2525 ,C2140_=_C2755 ,C2140_=_C3101 ,C2140_=_C3128 ,C2140_=_C3258 ,C2140_=_C3259 ,\nC2140_=_C3260 ,C2140_=_C3261 ,C2140_=_C3262 ,C2140_=_C3263 ,C2140_=_C3264 ,C2140_=_C3265 ,\nC2140_=_C3266 ,C2140_=_C3267 ,C2140_=_C3268 ,C2140_=_C3269 ,C2140_=_C3270 ,C2140_=_C3271 ,\nC2140_=_C3272 ,C2366_=_C2369 ,C2366_=_C2474 ,C2366_=_C2573 ,C2366_=_C2952</w:t>
      </w:r>
    </w:p>
    <w:p>
      <w:pPr>
        <w:pStyle w:val="PreformattedText"/>
        <w:bidi w:val="0"/>
        <w:spacing w:before="0" w:after="0"/>
        <w:jc w:val="left"/>
        <w:rPr/>
      </w:pPr>
      <w:r>
        <w:rPr/>
        <w:t xml:space="preserve"> </w:t>
      </w:r>
      <w:r>
        <w:rPr/>
        <w:t>,C2366_=_C3036 ,\nC2366_=_C3038 ,C2366_=_C3039 ,C2366_=_C3040 ,C2366_=_C3041 ,C2366_=_C3042 ,C2366_=_C3043 ,\nC2366_=_C3044 ,C2366_=_C3045 ,C2366_=_C3046 ,C2366_=_C3047 ,C2366_=_C3048 ,C2366_=_C3049 ,\nC2366_=_C3050 ,C2366_=_C3051 ,C2366_=_C3052 ,C2366_=_C3053 ,C2369_=_C2387 ,C2369_=_C2525 ,\nC2369_=_C2755 ,C2369_=_C3101 ,C2369_=_C3128 ,C2369_=_C3258 ,C2369_=_C3259 ,C2369_=_C3260 ,\nC2369_=_C3261 ,C2369_=_C3262 ,C2369_=_C3263 ,C2369_=_C3264 ,C2369_=_C3265 ,C2369_=_C3266 ,\nC2369_=_C3267 ,C2369_=_C3268 ,C2369_=_C3269 ,C2369_=_C3270 ,C2369_=_C3271 ,C2369_=_C3272 ,\nC2387_=_C2525 ,C2387_=_C2755 ,C2387_=_C3101 ,C2387_=_C3128 ,C2387_=_C3258 ,C2387_=_C3259 ,\nC2387_=_C3260 ,C2387_=_C3261 ,C2387_=_C3262 ,C2387_=_C3263 ,C2387_=_C3264 ,C2387_=_C3265 ,\nC2387_=_C3266 ,C2387_=_C3267 ,C2387_=_C3268 ,C2387_=_C3269 ,C2387_=_C3270 ,C2387_=_C3271 ,\nC2387_=_C3272 ,C2474_=_C2573 ,C2474_=_C2952 ,C2474_=_C3036 ,C2474_=_C3038 ,C2474_=_C3039 ,\nC2474_=_C3040 ,C2474_=_C3041 ,C2474_=_C3042 ,C2474_=_C3043 ,C2474_=_C3044 ,C2474_=_C3045 ,\nC2474_=_C3046 ,C2474_=_C3047 ,C2474_=_C3048 ,C2474_=_C3049 ,C2474_=_C3050 ,C2474_=_C3051 ,\nC2474_=_C3052 ,C2474_=_C3053 ,C2525_=_C2755 ,C2525_=_C3101 ,C2525_=_C3128 ,C2525_=_C3258 ,\nC2525_=_C3259 ,C2525_=_C3260 ,C2525_=_C3261 ,C2525_=_C3262 ,C2525_=_C3263 ,C2525_=_C3264 ,\nC2525_=_C3265 ,C2525_=_C3266 ,C2525_=_C3267 ,C2525_=_C3268 ,C2525_=_C3269 ,C2525_=_C3270 ,\nC2525_=_C3271 ,C2525_=_C3272 ,C2573_=_C2952 ,C2573_=_C3036 ,C2573_=_C3038 ,C2573_=_C3039 ,\nC2573_=_C3040 ,C2573_=_C3041 ,C2573_=_C3042 ,C2573_=_C3043 ,C2573_=_C3044 ,C2573_=_C3045 ,\nC2573_=_C3046 ,C2573_=_C3047 ,C2573_=_C3048 ,C2573_=_C3049 ,C2573_=_C3050 ,C2573_=_C3051 ,\nC2573_=_C3052 ,C2573_=_C3053 ,C2755_=_C3101 ,C2755_=_C3128 ,C2755_=_C3258 ,C2755_=_C3259 ,\nC2755_=_C3260 ,C2755_=_C3261 ,C2755_=_C3262 ,C2755_=_C3263 ,C2755_=_C3264 ,C2755_=_C3265 ,\nC2755_=_C3266 ,C2755_=_C3267 ,C2755_=_C3268 ,C2755_=_C3269 ,C2755_=_C3270 ,C2755_=_C3271 ,\nC2755_=_C3272 ,C2952_=_C3036 ,C2952_=_C3038 ,C2952_=_C3039 ,C2952_=_C3040 ,C2952_=_C3041 ,\nC2952_=_C3042 ,C2952_=_C3043 ,C2952_=_C3044 ,C2952_=_C3045 ,C2952_=_C3046 ,C2952_=_C3047 ,\nC2952_=_C3048 ,C2952_=_C3049 ,C2952_=_C3050 ,C2952_=_C3051 ,C2952_=_C3052 ,C2952_=_C3053 ,\nC3036_=_C3038 ,C3036_=_C3039 ,C3036_=_C3040 ,C3036_=_C3041 ,C3036_=_C3042 ,C3036_=_C3043 ,\nC3036_=_C3044 ,C3036_=_C3045 ,C3036_=_C3046 ,C3036_=_C3047 ,C3036_=_C3048 ,C3036_=_C3049 ,\nC3036_=_C3050 ,C3036_=_C3051 ,C3036_=_C3052 ,C3036_=_C3053 ,C3036_=_C3128 ,C3038_=_C3039 ,\nC3038_=_C3040 ,C3038_=_C3041 ,C3038_=_C3042 ,C3038_=_C3043 ,C3038_=_C3044 ,C3038_=_C3045 ,\nC3038_=_C3046 ,C3038_=_C3047 ,C3038_=_C3048 ,C3038_=_C3049 ,C3038_=_C3050 ,C3038_=_C3051 ,\nC3038_=_C3052 ,C3038_=_C3053 ,C3038_=_C3258 ,C3039_=_C3040 ,C3039_=_C3041 ,C3039_=_C3042 ,\nC3039_=_C3043 ,C3039_=_C3044 ,C3039_=_C3045 ,C3039_=_C3046 ,C3039_=_C3047 ,C3039_=_C3048 ,\nC3039_=_C3049 ,C3039_=_C3050 ,C3039_=_C3051 ,C3039_=_C3052 ,C3039_=_C3053 ,C3039_=_C3259 ,\nC3040_=_C3041 ,C3040_=_C3042 ,C3040_=_C3043 ,C3040_=_C3044 ,C3040_=_C3045 ,C3040_=_C3046 ,\nC3040_=_C3047 ,C3040_=_C3048 ,C3040_=_C3049 ,C3040_=_C3050 ,C3040_=_C3051 ,C3040_=_C3052 ,\nC3040_=_C3053 ,C3040_=_C3260 ,C3041_=_C3042 ,C3041_=_C3043 ,C3041_=_C3044 ,C3041_=_C3045 ,\nC3041_=_C3046 ,C3041_=_C3047 ,C3041_=_C3048 ,C3041_=_C3049 ,C3041_=_C3050 ,C3041_=_C3051 ,\nC3041_=_C3052 ,C3041_=_C3053 ,C3042_=_C3043 ,C3042_=_C3044 ,C3042_=_C3045 ,C3042_=_C3046 ,\nC3042_=_C3047 ,C3042_=_C3048 ,C3042_=_C3049 ,C3042_=_C3050 ,C3042_=_C3051 ,C3042_=_C3052 ,\nC3042_=_C3053 ,C3042_=_C3261 ,C3043_=_C3044 ,C3043_=_C3045 ,C3043_=_C3046 ,C3043_=_C3047 ,\nC3043_=_C3048 ,C3043_=_C3049 ,C3043_=_C3050 ,C3043_=_C3051 ,C3043_=_C3052 ,C3043_=_C3053 ,\nC3043_=_C3262 ,C3044_=_C3045 ,C3044_=_C3046 ,C3044_=_C3047 ,C3044_=_C3048 ,C3044_=_C3049 ,\nC3044_=_C3050 ,C3044_=_C3051 ,C3044_=_C3052 ,C3044_=_C3053 ,C3044_=_C3263 ,C3045_=_C3046 ,\nC3045_=_C3047 ,C3045_=_C3048 ,C3045_=_C3049 ,C3045_=_C3050 ,C3045_=_C3051 ,C3045_=_C3052 ,\nC3045_=_C3053 ,C3045_=_C3264 ,C3046_=_C3047 ,C3046_=_C3048 ,C3046_=_C3049 ,C3046_=_C3050 ,\nC3046_=_C3051 ,C3046_=_C3052 ,C3046_=_C3053 ,C3046_=_C3265 ,C3047_=_C3048 ,C3047_=_C3049 ,\nC3047_=_C3050 ,C3047_=_C3051 ,C3047_=_C3052 ,C3047_=_C3053 ,C3047_=_C3266 ,C3048_=_C3049 ,\nC3048_=_C3050 ,C3048_=_C3051 ,C3048_=_C3052 ,C3048_=_C3053 ,C3048_=_C3267 ,C3049_=_C3050 ,\nC3049_=_C3051 ,C3049_=_C3052 ,C3049_=_C3053 ,C3050_=_C3051 ,C3050_=_C3052 ,C3050_=_C3053 ,\nC3050_=_C3268 ,C3051_=_C3052 ,C3051_=_C3053 ,C3051_=_C3269 ,C3052_=_C3053 ,C3053_=_C3272 ,\nC3101_=_C3128 ,C3101_=_C3258 ,C3101_=_C3259 ,C3101_=_C3260 ,C3101_=_C3261 ,C3101_=_C3262 ,\nC3101_=_C3263 ,C3101_=_C3264 ,C3101_=_C3265 ,C3101_=_C3266 ,C3101_=_C3267 ,C3101_=_C3268 ,\nC3101_=_C3269 ,C3101_=_C3270 ,C3101_=_C3271 ,C3101_=_C3272 ,C3128_=_C3258 ,C3128_=_C3259 ,\nC3128_=_C3260 ,C3128_=_C3261 ,C3128_=_C3262 ,C3128_=_C3263 ,C3128_=_C3264 ,C3128_=_C3265 ,\nC3128_=_C3266 ,C3128_=_C3267 ,C3128_=_C3268 ,C3128_=_C3269 ,C3128_=_C3270 ,C3128_=_C3271 ,\nC3128_=_C3272 ,C3258_=_C3259 ,C3258_=_C3260 ,C3258_=_C3261 ,C3258_=_C3262 ,C3258_=_C3263 ,\nC3258_=_C3264 ,C3258_=_C3265 ,C3258_=_C3266 ,C3258_=_C3267 ,C3258_=_C3268 ,C3258_=_C3269 ,\nC3258_=_C3270 ,C3258_=_C3271 ,C3258_=_C3272 ,C3259_=_C3260 ,C3259_=_C3261 ,C3259_=_C3262 ,\nC3259_=_C3263 ,C3259_=_C3264 ,C3259_=_C3265 ,C3259_=_C3266 ,C3259_=_C3267 ,C3259_=_C3268 ,\nC3259_=_C3269 ,C3259_=_C3270 ,C3259_=_C3271 ,C3259_=_C3272 ,C3260_=_C3261 ,C3260_=_C3262 ,\nC3260_=_C3263 ,C3260_=_C3264 ,C3260_=_C3265 ,C3260_=_C3266 ,C3260_=_C3267 ,C3260_=_C3268 ,\nC3260_=_C3269 ,C3260_=_C3270 ,C3260_=_C3271 ,C3260_=_C3272 ,C3261_=_C3262 ,C3261_=_C3263 ,\nC3261_=_C3264 ,C3261_=_C3265 ,C3261_=_C3266 ,C3261_=_C3267 ,C3261_=_C3268 ,C3261_=_C3269 ,\nC3261_=_C3270 ,C3261_=_C3271 ,C3261_=_C3272 ,C3262_=_C3263 ,C3262_=_C3264 ,C3262_=_C3265 ,\nC3262_=_C3266 ,C3262_=_C3267 ,C3262_=_C3268 ,C3262_=_C3269 ,C3262_=_C3270 ,C3262_=_C3271 ,\nC3262_=_C3272 ,C3263_=_C3264 ,C3263_=_C3265 ,C3263_=_C3266 ,C3263_=_C3267 ,C3263_=_C3268 ,\nC3263_=_C3269 ,C3263_=_C3270 ,C3263_=_C3271 ,C3263_=_C3272 ,C3264_=_C3265 ,C3264_=_C3266 ,\nC3264_=_C3267 ,C3264_=_C3268 ,C3264_=_C3269 ,C3264_=_C3270 ,C3264_=_C3271 ,C3264_=_C3272 ,\nC3265_=_C3266 ,C3265_=_C3267 ,C3265_=_C3268 ,C3265_=_C3269 ,C3265_=_C3270 ,C3265_=_C3271 ,\nC3265_=_C3272 ,C3266_=_C3267 ,C3266_=_C3268 ,C3266_=_C3269 ,C3266_=_C3270 ,C3266_=_C3271 ,\nC3266_=_C3272 ,C3267_=_C3268 ,C3267_=_C3269 ,C3267_=_C3270 ,C3267_=_C3271 ,C3267_=_C3272 ,\nC3268_=_C3269 ,C3268_=_C3270 ,C3268_=_C3271 ,C3268_=_C3272 ,C3269_=_C3270 ,C3269_=_C3271 ,\nC3269_=_C3272 ,C3270_=_C3271 ,C3270_=_C3272 ,C3271_=_C3272 ,"];289[shape=box, label="id:289 level: 7\n57: C397 C398 C399 C400 C401 \nC402 C403 C404 C405 C406 C407 \nC408 C409 C410 C411 C412 C413 \nC414 C415 C416 C417 C418 C419 \nC420 C421 C422 C423 C424 C425 \nC447 C967 C1045 C2148 C2254 C2658 \nC2891 C2962 C3050 C3083 C3098 C3141 \nC3268 C3461 C3473 C3512 C3562 C3617 \nC3643 C3773 C3800 C3986 C4045 C4048 \nC4077 C4100 C4101 C4102 \n824: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417( C397 C417 ) C397_=_C418( C397 C418 ) C397_=_C419( C397 C419 ) C397_=_C420( C397 C420 ) \nC397_=_C421( C397 C421 ) C397_=_C422( C397 C422 ) C397_=_C423( C397 C423 ) C397_=_C424( C397 C424 ) C397_=_C425( C397 C425 ) C397_=_C447( C397 C447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1045( C399 C1045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2148( C400 C2148 ) C401_=_C402( C401 C402 ) C401_=_C403( C401 C403 ) C401_=_C404( C401 C404 ) C401_=_C405( C401 C405 ) \nC401_=_C406( C401 C406 ) C401_=_C407( C401</w:t>
      </w:r>
    </w:p>
    <w:p>
      <w:pPr>
        <w:pStyle w:val="PreformattedText"/>
        <w:bidi w:val="0"/>
        <w:spacing w:before="0" w:after="0"/>
        <w:jc w:val="left"/>
        <w:rPr/>
      </w:pPr>
      <w:r>
        <w:rPr/>
        <w:t xml:space="preserve"> </w:t>
      </w:r>
      <w:r>
        <w:rPr/>
        <w:t>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422( C401 C422 ) C401_=_C423( C401 C423 ) \nC401_=_C424( C401 C424 ) C401_=_C425( C401 C425 ) C401_=_C2254( C401 C2254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2658( C404 C2658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3050( C407 C3050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423( C408 C423 ) C408_=_C424( C408 C424 ) \nC408_=_C425( C408 C425 ) C408_=_C3141( C408 C3141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3268( C412 C3268 ) C413_=_C414( C413 C414 ) C413_=_C415( C413 C415 ) C413_=_C416( C413 C416 ) C413_=_C417( C413 C417 ) C413_=_C418( C413 C418 ) \nC413_=_C419( C413 C419 ) C413_=_C420( C413 C420 ) C413_=_C421( C413 C421 ) C413_=_C422( C413 C422 ) C413_=_C423( C413 C423 ) C413_=_C424( C413 C424 ) \nC413_=_C425( C413 C425 ) C413_=_C3512( C413 C3512 ) C414_=_C415( C414 C415 ) C414_=_C416( C414 C416 ) C414_=_C417( C414 C417 ) C414_=_C418( C414 C418 ) \nC414_=_C419( C414 C419 ) C414_=_C420( C414 C420 ) C414_=_C421( C414 C421 ) C414_=_C422( C414 C422 ) C414_=_C423( C414 C423 ) C414_=_C424( C414 C424 ) \nC414_=_C425( C414 C425 ) C415_=_C416( C415 C416 ) C415_=_C417( C415 C417 ) C415_=_C418( C415 C418 ) C415_=_C419( C415 C419 ) C415_=_C420( C415 C420 ) \nC415_=_C421( C415 C421 ) C415_=_C422( C415 C422 ) C415_=_C423( C415 C423 ) C415_=_C424( C415 C424 ) C415_=_C425( C415 C425 ) C416_=_C417( C416 C417 ) \nC416_=_C418( C416 C418 ) C416_=_C419( C416 C419 ) C416_=_C420( C416 C420 ) C416_=_C421( C416 C421 ) C416_=_C422( C416 C422 ) C416_=_C423( C416 C423 ) \nC416_=_C424( C416 C424 ) C416_=_C425( C416 C425 ) C417_=_C418( C417 C418 ) C417_=_C419( C417 C419 ) C417_=_C420( C417 C420 ) C417_=_C421( C417 C421 ) \nC417_=_C422( C417 C422 ) C417_=_C423( C417 C423 ) C417_=_C424( C417 C424 ) C417_=_C425( C417 C425 ) C417_=_C3773( C417 C3773 ) C418_=_C419( C418 C419 ) \nC418_=_C420( C418 C420 ) C418_=_C421( C418 C421 ) C418_=_C422( C418 C422 ) C418_=_C423( C418 C423 ) C418_=_C424( C418 C424 ) C418_=_C425( C418 C425 ) \nC418_=_C3800( C418 C3800 ) C419_=_C420( C419 C420 ) C419_=_C421( C419 C421 ) C419_=_C422( C419 C422 ) C419_=_C423( C419 C423 ) C419_=_C424( C419 C424 ) \nC419_=_C425( C419 C425 ) C420_=_C421( C420 C421 ) C420_=_C422( C420 C422 ) C420_=_C423( C420 C423 ) C420_=_C424( C420 C424 ) C420_=_C425( C420 C425 ) \nC421_=_C422( C421 C422 ) C421_=_C423( C421 C423 ) C421_=_C424( C421 C424 ) C421_=_C425( C421 C425 ) C421_=_C4048( C421 C4048 ) C422_=_C423( C422 C423 ) \nC422_=_C424( C422 C424 ) C422_=_C425( C422 C425 ) C423_=_C424( C423 C424 ) C423_=_C425( C423 C425 ) C424_=_C425( C424 C425 ) C424_=_C447( C424 C447 ) \nC424_=_C967( C424 C967 ) C424_=_C1045( C424 C1045 ) C424_=_C2148( C424 C2148 ) C424_=_C2254( C424 C2254 ) C424_=_C2658( C424 C2658 ) C424_=_C2891( C424 C2891 ) \nC424_=_C2962( C424 C2962 ) C424_=_C3050( C424 C3050 ) C424_=_C3083( C424 C3083 ) C424_=_C3098( C424 C3098 ) C424_=_C3141( C424 C3141 ) C424_=_C3268( C424 C3268 ) \nC424_=_C3461( C424 C3461 ) C424_=_C3473( C424 C3473 ) C424_=_C3512( C424 C3512 ) C424_=_C3562( C424 C3562 ) C424_=_C3617( C424 C3617 ) C424_=_C3643( C424 C3643 ) \nC424_=_C3773( C424 C3773 ) C424_=_C3800( C424 C3800 ) C424_=_C3986( C424 C3986 ) C424_=_C4045( C424 C4045 ) C424_=_C4048( C424 C4048 ) C424_=_C4077( C424 C4077 ) \nC424_=_C4100( C424 C4100 ) C424_=_C4101( C424 C4101 ) C424_=_C4102( C424 C4102 ) C447_=_C967( C447 C967 ) C447_=_C1045( C447 C1045 ) C447_=_C2148( C447 C2148 ) \nC447_=_C2254( C447 C2254 ) C447_=_C2658( C447 C2658 ) C447_=_C2891( C447 C2891 ) C447_=_C2962( C447 C2962 ) C447_=_C3050( C447 C3050 ) C447_=_C3083( C447 C3083 ) \nC447_=_C3098( C447 C3098 ) C447_=_C3141( C447 C3141 ) C447_=_C3268( C447 C3268 ) C447_=_C3461( C447 C3461 ) C447_=_C3473( C447 C3473 ) C447_=_C3512( C447 C3512 ) \nC447_=_C3562( C447 C3562 ) C447_=_C3617( C447 C3617 ) C447_=_C3643( C447 C3643 ) C447_=_C3773( C447 C3773 ) C447_=_C3800( C447 C3800 ) C447_=_C3986( C447 C3986 ) \nC447_=_C4045( C447 C4045 ) C447_=_C4048( C447 C4048 ) C447_=_C4077( C447 C4077 ) C447_=_C4100( C447 C4100 ) C447_=_C4101( C447 C4101 ) C447_=_C4102( C447 C4102 ) \nC967_=_C1045( C967 C1045 ) C967_=_C2148( C967 C2148 ) C967_=_C2254( C967 C2254 ) C967_=_C2658( C967 C2658 ) C967_=_C2891( C967 C2891 ) C967_=_C2962( C967 C2962 ) \nC967_=_C3050( C967 C3050 ) C967_=_C3083( C967 C3083 ) C967_=_C3098( C967 C3098 ) C967_=_C3141( C967 C3141 ) C967_=_C3268( C967 C3268 ) C967_=_C3461( C967 C3461 ) \nC967_=_C3473( C967 C3473 ) C967_=_C3512( C967 C3512 ) C967_=_C3562( C967 C3562 ) C967_=_C3617( C967 C3617 ) C967_=_C3643( C967 C3643 ) C967_=_C3773( C967 C3773 ) \nC967_=_C3800( C967 C3800 ) C967_=_C3986( C967 C3986 ) C967_=_C4045( C967 C4045 ) C967_=_C4048( C967 C4048 ) C967_=_C4077( C967 C4077 ) C967_=_C4100( C967 C4100 ) \nC967_=_C4101( C967 C4101 ) C967_=_C4102( C967</w:t>
      </w:r>
    </w:p>
    <w:p>
      <w:pPr>
        <w:pStyle w:val="PreformattedText"/>
        <w:bidi w:val="0"/>
        <w:spacing w:before="0" w:after="0"/>
        <w:jc w:val="left"/>
        <w:rPr/>
      </w:pPr>
      <w:r>
        <w:rPr/>
        <w:t xml:space="preserve"> </w:t>
      </w:r>
      <w:r>
        <w:rPr/>
        <w:t>C4102 ) C1045_=_C2148( C1045 C2148 ) C1045_=_C2254( C1045 C2254 ) C1045_=_C2658( C1045 C2658 ) C1045_=_C2891( C1045 C2891 ) \nC1045_=_C2962( C1045 C2962 ) C1045_=_C3050( C1045 C3050 ) C1045_=_C3083( C1045 C3083 ) C1045_=_C3098( C1045 C3098 ) C1045_=_C3141( C1045 C3141 ) C1045_=_C3268( C1045 C3268 ) \nC1045_=_C3461( C1045 C3461 ) C1045_=_C3473( C1045 C3473 ) C1045_=_C3512( C1045 C3512 ) C1045_=_C3562( C1045 C3562 ) C1045_=_C3617( C1045 C3617 ) C1045_=_C3643( C1045 C3643 ) \nC1045_=_C3773( C1045 C3773 ) C1045_=_C3800( C1045 C3800 ) C1045_=_C3986( C1045 C3986 ) C1045_=_C4045( C1045 C4045 ) C1045_=_C4048( C1045 C4048 ) C1045_=_C4077( C1045 C4077 ) \nC1045_=_C4100( C1045 C4100 ) C1045_=_C4101( C1045 C4101 ) C1045_=_C4102( C1045 C4102 ) C2148_=_C2254( C2148 C2254 ) C2148_=_C2658( C2148 C2658 ) C2148_=_C2891( C2148 C2891 ) \nC2148_=_C2962( C2148 C2962 ) C2148_=_C3050( C2148 C3050 ) C2148_=_C3083( C2148 C3083 ) C2148_=_C3098( C2148 C3098 ) C2148_=_C3141( C2148 C3141 ) C2148_=_C3268( C2148 C3268 ) \nC2148_=_C3461( C2148 C3461 ) C2148_=_C3473( C2148 C3473 ) C2148_=_C3512( C2148 C3512 ) C2148_=_C3562( C2148 C3562 ) C2148_=_C3617( C2148 C3617 ) C2148_=_C3643( C2148 C3643 ) \nC2148_=_C3773( C2148 C3773 ) C2148_=_C3800( C2148 C3800 ) C2148_=_C3986( C2148 C3986 ) C2148_=_C4045( C2148 C4045 ) C2148_=_C4048( C2148 C4048 ) C2148_=_C4077( C2148 C4077 ) \nC2148_=_C4100( C2148 C4100 ) C2148_=_C4101( C2148 C4101 ) C2148_=_C4102( C2148 C4102 ) C2254_=_C2658( C2254 C2658 ) C2254_=_C2891( C2254 C2891 ) C2254_=_C2962( C2254 C2962 ) \nC2254_=_C3050( C2254 C3050 ) C2254_=_C3083( C2254 C3083 ) C2254_=_C3098( C2254 C3098 ) C2254_=_C3141( C2254 C3141 ) C2254_=_C3268( C2254 C3268 ) C2254_=_C3461( C2254 C3461 ) \nC2254_=_C3473( C2254 C3473 ) C2254_=_C3512( C2254 C3512 ) C2254_=_C3562( C2254 C3562 ) C2254_=_C3617( C2254 C3617 ) C2254_=_C3643( C2254 C3643 ) C2254_=_C3773( C2254 C3773 ) \nC2254_=_C3800( C2254 C3800 ) C2254_=_C3986( C2254 C3986 ) C2254_=_C4045( C2254 C4045 ) C2254_=_C4048( C2254 C4048 ) C2254_=_C4077( C2254 C4077 ) C2254_=_C4100( C2254 C4100 ) \nC2254_=_C4101( C2254 C4101 ) C2254_=_C4102( C2254 C4102 ) C2658_=_C2891( C2658 C2891 ) C2658_=_C2962( C2658 C2962 ) C2658_=_C3050( C2658 C3050 ) C2658_=_C3083( C2658 C3083 ) \nC2658_=_C3098( C2658 C3098 ) C2658_=_C3141( C2658 C3141 ) C2658_=_C3268( C2658 C3268 ) C2658_=_C3461( C2658 C3461 ) C2658_=_C3473( C2658 C3473 ) C2658_=_C3512( C2658 C3512 ) \nC2658_=_C3562( C2658 C3562 ) C2658_=_C3617( C2658 C3617 ) C2658_=_C3643( C2658 C3643 ) C2658_=_C3773( C2658 C3773 ) C2658_=_C3800( C2658 C3800 ) C2658_=_C3986( C2658 C3986 ) \nC2658_=_C4045( C2658 C4045 ) C2658_=_C4048( C2658 C4048 ) C2658_=_C4077( C2658 C4077 ) C2658_=_C4100( C2658 C4100 ) C2658_=_C4101( C2658 C4101 ) C2658_=_C4102( C2658 C4102 ) \nC2891_=_C2962( C2891 C2962 ) C2891_=_C3050( C2891 C3050 ) C2891_=_C3083( C2891 C3083 ) C2891_=_C3098( C2891 C3098 ) C2891_=_C3141( C2891 C3141 ) C2891_=_C3268( C2891 C3268 ) \nC2891_=_C3461( C2891 C3461 ) C2891_=_C3473( C2891 C3473 ) C2891_=_C3512( C2891 C3512 ) C2891_=_C3562( C2891 C3562 ) C2891_=_C3617( C2891 C3617 ) C2891_=_C3643( C2891 C3643 ) \nC2891_=_C3773( C2891 C3773 ) C2891_=_C3800( C2891 C3800 ) C2891_=_C3986( C2891 C3986 ) C2891_=_C4045( C2891 C4045 ) C2891_=_C4048( C2891 C4048 ) C2891_=_C4077( C2891 C4077 ) \nC2891_=_C4100( C2891 C4100 ) C2891_=_C4101( C2891 C4101 ) C2891_=_C4102( C2891 C4102 ) C2962_=_C3050( C2962 C3050 ) C2962_=_C3083( C2962 C3083 ) C2962_=_C3098( C2962 C3098 ) \nC2962_=_C3141( C2962 C3141 ) C2962_=_C3268( C2962 C3268 ) C2962_=_C3461( C2962 C3461 ) C2962_=_C3473( C2962 C3473 ) C2962_=_C3512( C2962 C3512 ) C2962_=_C3562( C2962 C3562 ) \nC2962_=_C3617( C2962 C3617 ) C2962_=_C3643( C2962 C3643 ) C2962_=_C3773( C2962 C3773 ) C2962_=_C3800( C2962 C3800 ) C2962_=_C3986( C2962 C3986 ) C2962_=_C4045( C2962 C4045 ) \nC2962_=_C4048( C2962 C4048 ) C2962_=_C4077( C2962 C4077 ) C2962_=_C4100( C2962 C4100 ) C2962_=_C4101( C2962 C4101 ) C2962_=_C4102( C2962 C4102 ) C3050_=_C3083( C3050 C3083 ) \nC3050_=_C3098( C3050 C3098 ) C3050_=_C3141( C3050 C3141 ) C3050_=_C3268( C3050 C3268 ) C3050_=_C3461( C3050 C3461 ) C3050_=_C3473( C3050 C3473 ) C3050_=_C3512( C3050 C3512 ) \nC3050_=_C3562( C3050 C3562 ) C3050_=_C3617( C3050 C3617 ) C3050_=_C3643( C3050 C3643 ) C3050_=_C3773( C3050 C3773 ) C3050_=_C3800( C3050 C3800 ) C3050_=_C3986( C3050 C3986 ) \nC3050_=_C4045( C3050 C4045 ) C3050_=_C4048( C3050 C4048 ) C3050_=_C4077( C3050 C4077 ) C3050_=_C4100( C3050 C4100 ) C3050_=_C4101( C3050 C4101 ) C3050_=_C4102( C3050 C4102 ) \nC3083_=_C3098( C3083 C3098 ) C3083_=_C3141( C3083 C3141 ) C3083_=_C3268( C3083 C3268 ) C3083_=_C3461( C3083 C3461 ) C3083_=_C3473( C3083 C3473 ) C3083_=_C3512( C3083 C3512 ) \nC3083_=_C3562( C3083 C3562 ) C3083_=_C3617( C3083 C3617 ) C3083_=_C3643( C3083 C3643 ) C3083_=_C3773( C3083 C3773 ) C3083_=_C3800( C3083 C3800 ) C3083_=_C3986( C3083 C3986 ) \nC3083_=_C4045( C3083 C4045 ) C3083_=_C4048( C3083 C4048 ) C3083_=_C4077( C3083 C4077 ) C3083_=_C4100( C3083 C4100 ) C3083_=_C4101( C3083 C4101 ) C3083_=_C4102( C3083 C4102 ) \nC3098_=_C3141( C3098 C3141 ) C3098_=_C3268( C3098 C3268 ) C3098_=_C3461( C3098 C3461 ) C3098_=_C3473( C3098 C3473 ) C3098_=_C3512( C3098 C3512 ) C3098_=_C3562( C3098 C3562 ) \nC3098_=_C3617( C3098 C3617 ) C3098_=_C3643( C3098 C3643 ) C3098_=_C3773( C3098 C3773 ) C3098_=_C3800( C3098 C3800 ) C3098_=_C3986( C3098 C3986 ) C3098_=_C4045( C3098 C4045 ) \nC3098_=_C4048( C3098 C4048 ) C3098_=_C4077( C3098 C4077 ) C3098_=_C4100( C3098 C4100 ) C3098_=_C4101( C3098 C4101 ) C3098_=_C4102( C3098 C4102 ) C3141_=_C3268( C3141 C3268 ) \nC3141_=_C3461( C3141 C3461 ) C3141_=_C3473( C3141 C3473 ) C3141_=_C3512( C3141 C3512 ) C3141_=_C3562( C3141 C3562 ) C3141_=_C3617( C3141 C3617 ) C3141_=_C3643( C3141 C3643 ) \nC3141_=_C3773( C3141 C3773 ) C3141_=_C3800( C3141 C3800 ) C3141_=_C3986( C3141 C3986 ) C3141_=_C4045( C3141 C4045 ) C3141_=_C4048( C3141 C4048 ) C3141_=_C4077( C3141 C4077 ) \nC3141_=_C4100( C3141 C4100 ) C3141_=_C4101( C3141 C4101 ) C3141_=_C4102( C3141 C4102 ) C3268_=_C3461( C3268 C3461 ) C3268_=_C3473( C3268 C3473 ) C3268_=_C3512( C3268 C3512 ) \nC3268_=_C3562( C3268 C3562 ) C3268_=_C3617( C3268 C3617 ) C3268_=_C3643( C3268 C3643 ) C3268_=_C3773( C3268 C3773 ) C3268_=_C3800( C3268 C3800 ) C3268_=_C3986( C3268 C3986 ) \nC3268_=_C4045( C3268 C4045 ) C3268_=_C4048( C3268 C4048 ) C3268_=_C4077( C3268 C4077 ) C3268_=_C4100( C3268 C4100 ) C3268_=_C4101( C3268 C4101 ) C3268_=_C4102( C3268 C4102 ) \nC3461_=_C3473( C3461 C3473 ) C3461_=_C3512( C3461 C3512 ) C3461_=_C3562( C3461 C3562 ) C3461_=_C3617( C3461 C3617 ) C3461_=_C3643( C3461 C3643 ) C3461_=_C3773( C3461 C3773 ) \nC3461_=_C3800( C3461 C3800 ) C3461_=_C3986( C3461 C3986 ) C3461_=_C4045( C3461 C4045 ) C3461_=_C4048( C3461 C4048 ) C3461_=_C4077( C3461 C4077 ) C3461_=_C4100( C3461 C4100 ) \nC3461_=_C4101( C3461 C4101 ) C3461_=_C4102( C3461 C4102 ) C3473_=_C3512( C3473 C3512 ) C3473_=_C3562( C3473 C3562 ) C3473_=_C3617( C3473 C3617 ) C3473_=_C3643( C3473 C3643 ) \nC3473_=_C3773( C3473 C3773 ) C3473_=_C3800( C3473 C3800 ) C3473_=_C3986( C3473 C3986 ) C3473_=_C4045( C3473 C4045 ) C3473_=_C4048( C3473 C4048 ) C3473_=_C4077( C3473 C4077 ) \nC3473_=_C4100( C3473 C4100 ) C3473_=_C4101( C3473 C4101 ) C3473_=_C4102( C3473 C4102 ) C3512_=_C3562( C3512 C3562 ) C3512_=_C3617( C3512 C3617 ) C3512_=_C3643( C3512 C3643 ) \nC3512_=_C3773( C3512 C3773 ) C3512_=_C3800( C3512 C3800 ) C3512_=_C3986( C3512 C3986 ) C3512_=_C4045( C3512 C4045 ) C3512_=_C4048( C3512 C4048 ) C3512_=_C4077( C3512 C4077 ) \nC3512_=_C4100( C3512 C4100 ) C3512_=_C4101( C3512 C4101 ) C3512_=_C4102( C3512 C4102 ) C3562_=_C3617( C3562 C3617 ) C3562_=_C3643( C3562 C3643 ) C3562_=_C3773( C3562 C3773 ) \nC3562_=_C3800( C3562 C3800 ) C3562_=_C3986( C3562 C3986 ) C3562_=_C4045( C3562 C4045 ) C3562_=_C4048( C3562 C4048 ) C3562_=_C4077( C3562 C4077 ) C3562_=_C4100( C3562 C4100 ) \nC3562_=_C4101( C3562 C4101 ) C3562_=_C4102( C3562 C4102 ) C3617_=_C3643( C3617 C3643 ) C3617_=_C3773( C3617 C3773 ) C3617_=_C3800( C3617 C3800 ) C3617_=_C3986( C3617 C3986 ) \nC3617_=_C4045( C3617 C4045 ) C3617_=_C4048( C3617 C4048 ) C3617_=_C4077( C3617 C4077 ) C3617_=_C4100( C3617 C4100 ) C3617_=_C4101( C3617 C4101 ) C3617_=_C4102( C3617 C4102 ) \nC3643_=_C3773( C3643 C3773 ) C3643_=_C3800( C3643 C3800 ) C3643_=_C3986( C3643 C3986 ) C3643_=_C4045( C3643 C4045 ) C3643_=_C4048( C3643 C4048 ) C3643_=_C4077( C3643 C4077 ) \nC3643_=_C4100( C3643 C4100 ) C3643_=_C4101( C3643 C4101 ) C3643_=_C4102( C3643 C4102 ) C3773_=_C3800( C3773 C3800 ) C3773_=_C3986( C3773 C3986 ) C3773_=_C4045( C3773 C4045 ) \nC3773_=_C4048( C3773 C4048 ) C3773_=_C4077( C3773 C4077 ) C3773_=_C4100( C3773 C4100 ) C3773_=_C4101( C3773 C4101 ) C3773_=_C4102( C3773 C4102 ) C3800_=_C3986( C3800 C3986 ) \nC3800_=_C4045( C3800 C4045 ) C3800_=_C4048( C3800 C4048 ) C3800_=_C4077( C3800 C4077 ) C3800_=_C4100( C3800 C4100 ) C3800_=_C4101( C3800 C4101 ) C3800_=_C4102( C3800 C4102 ) \nC3986_=_C4045( C3986 C4045 ) C3986_=_C4048( C3986 C4048 ) C3986_=_C4077( C3986 C4077 ) C3986_=_C4100( C3986 C4100 ) C3986_=_C4101( C3986 C4101 ) C3986_=_C4102( C3986 C4102 ) \nC4045_=_C4048( C4045 C4048 ) C4045_=_C4077( C4045 C4077 ) C4045_=_C4100( C4045 C4100 ) C4045_=_C4101( C4045 C4101 ) C4045_=_C4102( C4045 C4102 ) C4048_=_C4077( C4048 C4077 ) \nC4048_=_C4100( C4048 C4100 ) C4048_=_C4101( C4048 C4101 ) C4048_=_C4102( C4048 C4102 ) C4077_=_C4100( C4077 C4100 ) C4077_=_C4101( C4077 C4101 ) C4077_=_C4102( C4077 C4102 ) \nC4100_=_C4101( C4100 C4101 ) C4100_=_C4102( C4100 C4102 ) C4101_=_C4102( C4101 C4102 ) "];222-&gt;289[label="56: C397 C398 C399 C400 C401 \nC402 C403 C404 C405 C406 C407 \nC408 C409 C410 C411 C412 C413 \nC414 C415 C416 C417 C418 C419 \nC420 C421 C422 C423 C425 C447 \nC967 C1045 C2148 C2254 C2658 C2891 \nC2962 C3050 C3083 C3098 C3141 C3268 \nC3461 C3473 C3512 C3562 C3617 C3643 \nC3773 C3800 C3986 C4045 C4048 C4077 \nC4100 C4101 C4102 \n768: C397_=_C398</w:t>
      </w:r>
    </w:p>
    <w:p>
      <w:pPr>
        <w:pStyle w:val="PreformattedText"/>
        <w:bidi w:val="0"/>
        <w:spacing w:before="0" w:after="0"/>
        <w:jc w:val="left"/>
        <w:rPr/>
      </w:pPr>
      <w:r>
        <w:rPr/>
        <w:t xml:space="preserve"> </w:t>
      </w:r>
      <w:r>
        <w:rPr/>
        <w:t>,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5 ,C397_=_C447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5 ,C399_=_C400 ,C399_=_C401 ,C399_=_C402 ,C399_=_C403 ,C399_=_C404 ,\nC399_=_C405 ,C399_=_C406 ,C399_=_C407 ,C399_=_C408 ,C399_=_C409 ,C399_=_C410 ,\nC399_=_C411 ,C399_=_C412 ,C399_=_C413 ,C399_=_C414 ,C399_=_C415 ,C399_=_C416 ,\nC399_=_C417 ,C399_=_C418 ,C399_=_C419 ,C399_=_C420 ,C399_=_C421 ,C399_=_C422 ,\nC399_=_C423 ,C399_=_C425 ,C399_=_C1045 ,C400_=_C401 ,C400_=_C402 ,C400_=_C403 ,\nC400_=_C404 ,C400_=_C405 ,C400_=_C406 ,C400_=_C407 ,C400_=_C408 ,C400_=_C409 ,\nC400_=_C410 ,C400_=_C411 ,C400_=_C412 ,C400_=_C413 ,C400_=_C414 ,C400_=_C415 ,\nC400_=_C416 ,C400_=_C417 ,C400_=_C418 ,C400_=_C419 ,C400_=_C420 ,C400_=_C421 ,\nC400_=_C422 ,C400_=_C423 ,C400_=_C425 ,C400_=_C2148 ,C401_=_C402 ,C401_=_C403 ,\nC401_=_C404 ,C401_=_C405 ,C401_=_C406 ,C401_=_C407 ,C401_=_C408 ,C401_=_C409 ,\nC401_=_C410 ,C401_=_C411 ,C401_=_C412 ,C401_=_C413 ,C401_=_C414 ,C401_=_C415 ,\nC401_=_C416 ,C401_=_C417 ,C401_=_C418 ,C401_=_C419 ,C401_=_C420 ,C401_=_C421 ,\nC401_=_C422 ,C401_=_C423 ,C401_=_C425 ,C401_=_C2254 ,C402_=_C403 ,C402_=_C404 ,\nC402_=_C405 ,C402_=_C406 ,C402_=_C407 ,C402_=_C408 ,C402_=_C409 ,C402_=_C410 ,\nC402_=_C411 ,C402_=_C412 ,C402_=_C413 ,C402_=_C414 ,C402_=_C415 ,C402_=_C416 ,\nC402_=_C417 ,C402_=_C418 ,C402_=_C419 ,C402_=_C420 ,C402_=_C421 ,C402_=_C422 ,\nC402_=_C423 ,C402_=_C425 ,C403_=_C404 ,C403_=_C405 ,C403_=_C406 ,C403_=_C407 ,\nC403_=_C408 ,C403_=_C409 ,C403_=_C410 ,C403_=_C411 ,C403_=_C412 ,C403_=_C413 ,\nC403_=_C414 ,C403_=_C415 ,C403_=_C416 ,C403_=_C417 ,C403_=_C418 ,C403_=_C419 ,\nC403_=_C420 ,C403_=_C421 ,C403_=_C422 ,C403_=_C423 ,C403_=_C425 ,C404_=_C405 ,\nC404_=_C406 ,C404_=_C407 ,C404_=_C408 ,C404_=_C409 ,C404_=_C410 ,C404_=_C411 ,\nC404_=_C412 ,C404_=_C413 ,C404_=_C414 ,C404_=_C415 ,C404_=_C416 ,C404_=_C417 ,\nC404_=_C418 ,C404_=_C419 ,C404_=_C420 ,C404_=_C421 ,C404_=_C422 ,C404_=_C423 ,\nC404_=_C425 ,C404_=_C2658 ,C405_=_C406 ,C405_=_C407 ,C405_=_C408 ,C405_=_C409 ,\nC405_=_C410 ,C405_=_C411 ,C405_=_C412 ,C405_=_C413 ,C405_=_C414 ,C405_=_C415 ,\nC405_=_C416 ,C405_=_C417 ,C405_=_C418 ,C405_=_C419 ,C405_=_C420 ,C405_=_C421 ,\nC405_=_C422 ,C405_=_C423 ,C405_=_C425 ,C406_=_C407 ,C406_=_C408 ,C406_=_C409 ,\nC406_=_C410 ,C406_=_C411 ,C406_=_C412 ,C406_=_C413 ,C406_=_C414 ,C406_=_C415 ,\nC406_=_C416 ,C406_=_C417 ,C406_=_C418 ,C406_=_C419 ,C406_=_C420 ,C406_=_C421 ,\nC406_=_C422 ,C406_=_C423 ,C406_=_C425 ,C407_=_C408 ,C407_=_C409 ,C407_=_C410 ,\nC407_=_C411 ,C407_=_C412 ,C407_=_C413 ,C407_=_C414 ,C407_=_C415 ,C407_=_C416 ,\nC407_=_C417 ,C407_=_C418 ,C407_=_C419 ,C407_=_C420 ,C407_=_C421 ,C407_=_C422 ,\nC407_=_C423 ,C407_=_C425 ,C407_=_C3050 ,C408_=_C409 ,C408_=_C410 ,C408_=_C411 ,\nC408_=_C412 ,C408_=_C413 ,C408_=_C414 ,C408_=_C415 ,C408_=_C416 ,C408_=_C417 ,\nC408_=_C418 ,C408_=_C419 ,C408_=_C420 ,C408_=_C421 ,C408_=_C422 ,C408_=_C423 ,\nC408_=_C425 ,C408_=_C3141 ,C409_=_C410 ,C409_=_C411 ,C409_=_C412 ,C409_=_C413 ,\nC409_=_C414 ,C409_=_C415 ,C409_=_C416 ,C409_=_C417 ,C409_=_C418 ,C409_=_C419 ,\nC409_=_C420 ,C409_=_C421 ,C409_=_C422 ,C409_=_C423 ,C409_=_C425 ,C410_=_C411 ,\nC410_=_C412 ,C410_=_C413 ,C410_=_C414 ,C410_=_C415 ,C410_=_C416 ,C410_=_C417 ,\nC410_=_C418 ,C410_=_C419 ,C410_=_C420 ,C410_=_C421 ,C410_=_C422 ,C410_=_C423 ,\nC410_=_C425 ,C411_=_C412 ,C411_=_C413 ,C411_=_C414 ,C411_=_C415 ,C411_=_C416 ,\nC411_=_C417 ,C411_=_C418 ,C411_=_C419 ,C411_=_C420 ,C411_=_C421 ,C411_=_C422 ,\nC411_=_C423 ,C411_=_C425 ,C412_=_C413 ,C412_=_C414 ,C412_=_C415 ,C412_=_C416 ,\nC412_=_C417 ,C412_=_C418 ,C412_=_C419 ,C412_=_C420 ,C412_=_C421 ,C412_=_C422 ,\nC412_=_C423 ,C412_=_C425 ,C412_=_C3268 ,C413_=_C414 ,C413_=_C415 ,C413_=_C416 ,\nC413_=_C417 ,C413_=_C418 ,C413_=_C419 ,C413_=_C420 ,C413_=_C421 ,C413_=_C422 ,\nC413_=_C423 ,C413_=_C425 ,C413_=_C3512 ,C414_=_C415 ,C414_=_C416 ,C414_=_C417 ,\nC414_=_C418 ,C414_=_C419 ,C414_=_C420 ,C414_=_C421 ,C414_=_C422 ,C414_=_C423 ,\nC414_=_C425 ,C415_=_C416 ,C415_=_C417 ,C415_=_C418 ,C415_=_C419 ,C415_=_C420 ,\nC415_=_C421 ,C415_=_C422 ,C415_=_C423 ,C415_=_C425 ,C416_=_C417 ,C416_=_C418 ,\nC416_=_C419 ,C416_=_C420 ,C416_=_C421 ,C416_=_C422 ,C416_=_C423 ,C416_=_C425 ,\nC417_=_C418 ,C417_=_C419 ,C417_=_C420 ,C417_=_C421 ,C417_=_C422 ,C417_=_C423 ,\nC417_=_C425 ,C417_=_C3773 ,C418_=_C419 ,C418_=_C420 ,C418_=_C421 ,C418_=_C422 ,\nC418_=_C423 ,C418_=_C425 ,C418_=_C3800 ,C419_=_C420 ,C419_=_C421 ,C419_=_C422 ,\nC419_=_C423 ,C419_=_C425 ,C420_=_C421 ,C420_=_C422 ,C420_=_C423 ,C420_=_C425 ,\nC421_=_C422 ,C421_=_C423 ,C421_=_C425 ,C421_=_C4048 ,C422_=_C423 ,C422_=_C425 ,\nC423_=_C425 ,C447_=_C967 ,C447_=_C1045 ,C447_=_C2148 ,C447_=_C2254 ,C447_=_C2658 ,\nC447_=_C2891 ,C447_=_C2962 ,C447_=_C3050 ,C447_=_C3083 ,C447_=_C3098 ,C447_=_C3141 ,\nC447_=_C3268 ,C447_=_C3461 ,C447_=_C3473 ,C447_=_C3512 ,C447_=_C3562 ,C447_=_C3617 ,\nC447_=_C3643 ,C447_=_C3773 ,C447_=_C3800 ,C447_=_C3986 ,C447_=_C4045 ,C447_=_C4048 ,\nC447_=_C4077 ,C447_=_C4100 ,C447_=_C4101 ,C447_=_C4102 ,C967_=_C1045 ,C967_=_C2148 ,\nC967_=_C2254 ,C967_=_C2658 ,C967_=_C2891 ,C967_=_C2962 ,C967_=_C3050 ,C967_=_C3083 ,\nC967_=_C3098 ,C967_=_C3141 ,C967_=_C3268 ,C967_=_C3461 ,C967_=_C3473 ,C967_=_C3512 ,\nC967_=_C3562 ,C967_=_C3617 ,C967_=_C3643 ,C967_=_C3773 ,C967_=_C3800 ,C967_=_C3986 ,\nC967_=_C4045 ,C967_=_C4048 ,C967_=_C4077 ,C967_=_C4100 ,C967_=_C4101 ,C967_=_C4102 ,\nC1045_=_C2148 ,C1045_=_C2254 ,C1045_=_C2658 ,C1045_=_C2891 ,C1045_=_C2962 ,C1045_=_C3050 ,\nC1045_=_C3083 ,C1045_=_C3098 ,C1045_=_C3141 ,C1045_=_C3268 ,C1045_=_C3461 ,C1045_=_C3473 ,\nC1045_=_C3512 ,C1045_=_C3562 ,C1045_=_C3617 ,C1045_=_C3643 ,C1045_=_C3773 ,C1045_=_C3800 ,\nC1045_=_C3986 ,C1045_=_C4045 ,C1045_=_C4048 ,C1045_=_C4077 ,C1045_=_C4100 ,C1045_=_C4101 ,\nC1045_=_C4102 ,C2148_=_C2254 ,C2148_=_C2658 ,C2148_=_C2891 ,C2148_=_C2962 ,C2148_=_C3050 ,\nC2148_=_C3083 ,C2148_=_C3098 ,C2148_=_C3141 ,C2148_=_C3268 ,C2148_=_C3461 ,C2148_=_C3473 ,\nC2148_=_C3512 ,C2148_=_C3562 ,C2148_=_C3617 ,C2148_=_C3643 ,C2148_=_C3773 ,C2148_=_C3800 ,\nC2148_=_C3986 ,C2148_=_C4045 ,C2148_=_C4048 ,C2148_=_C4077 ,C2148_=_C4100 ,C2148_=_C4101 ,\nC2148_=_C4102 ,C2254_=_C2658 ,C2254_=_C2891 ,C2254_=_C2962 ,C2254_=_C3050 ,C2254_=_C3083 ,\nC2254_=_C3098 ,C2254_=_C3141 ,C2254_=_C3268 ,C2254_=_C3461 ,C2254_=_C3473 ,C2254_=_C3512 ,\nC2254_=_C3562 ,C2254_=_C3617 ,C2254_=_C3643 ,C2254_=_C3773 ,C2254_=_C3800 ,C2254_=_C3986 ,\nC2254_=_C4045 ,C2254_=_C4048 ,C2254_=_C4077 ,C2254_=_C4100 ,C2254_=_C4101 ,C2254_=_C4102 ,\nC2658_=_C2891 ,C2658_=_C2962 ,C2658_=_C3050 ,C2658_=_C3083 ,C2658_=_C3098 ,C2658_=_C3141 ,\nC2658_=_C3268 ,C2658_=_C3461 ,C2658_=_C3473 ,C2658_=_C3512 ,C2658_=_C3562 ,C2658_=_C3617 ,\nC2658_=_C3643 ,C2658_=_C3773 ,C2658_=_C3800 ,C2658_=_C3986 ,C2658_=_C4045 ,C2658_=_C4048 ,\nC2658_=_C4077 ,C2658_=_C4100 ,C2658_=_C4101 ,C2658_=_C4102 ,C2891_=_C2962 ,C2891_=_C3050 ,\nC2891_=_C3083 ,C2891_=_C3098 ,C2891_=_C3141 ,C2891_=_C3268 ,C2891_=_C3461 ,C2891_=_C3473 ,\nC2891_=_C3512 ,C2891_=_C3562 ,C2891_=_C3617 ,C2891_=_C3643 ,C2891_=_C3773 ,C2891_=_C3800 ,\nC2891_=_C3986 ,C2891_=_C4045 ,C2891_=_C4048 ,C2891_=_C4077 ,C2891_=_C4100 ,C2891_=_C4101 ,\nC2891_=_C4102 ,C2962_=_C3050 ,C2962_=_C3083 ,C2962_=_C3098 ,C2962_=_C3141 ,C2962_=_C3268 ,\nC2962_=_C3461 ,C2962_=_C3473 ,C2962_=_C3512 ,C2962_=_C3562 ,C2962_=_C3617 ,C2962_=_C3643 ,\nC2962_=_C3773 ,C2962_=_C3800 ,C2962_=_C3986 ,C2962_=_C4045 ,C2962_=_C4048 ,C2962_=_C4077 ,\nC2962_=_C4100 ,C2962_=_C4101 ,C2962_=_C4102 ,C3050_=_C3083 ,C3050_=_C3098 ,C3050_=_C3141 ,\nC3050_=_C3268 ,C3050_=_C3461 ,C3050_=_C3473 ,C3050_=_C3512 ,C3050_=_C3562 ,C3050_=_C3617 ,\nC3050_=_C3643 ,C3050_=_C3773 ,C3050_=_C3800 ,C3050_=_C3986 ,C3050_=_C4045 ,C3050_=_C4048 ,\nC3050_=_C4077 ,C3050_=_C4100 ,C3050_=_C4101 ,C3050_=_C4102 ,C3083_=_C3098 ,C3083_=_C3141 ,\nC3083_=_C3268 ,C3083_=_C3461 ,C3083_=_C3473 ,C3083_=_C3512 ,C3083_=_C3562 ,C3083_=_C3617 ,\nC3083_=_C3643 ,C3083_=_C3773 ,C3083_=_C3800 ,C3083_=_C3986 ,C3083_=_C4045 ,C3083_=_C4048 ,\nC3083_=_C4077 ,C3083_=_C4100 ,C3083_=_C4101 ,C3083_=_C4102 ,C3098_=_C3141 ,C3098_=_C3268 ,\nC3098_=_C3461 ,C3098_=_C3473 ,C3098_=_C3512 ,C3098_=_C3562 ,C3098_=_C3617 ,C3098_=_C3643 ,\nC3098_=_C3773 ,C3098_=_C3800 ,C3098_=_C3986 ,C3098_=_C4045 ,C3098_=_C4048 ,C3098_=_C4077 ,\nC3098_=_C4100 ,C3098_=_C4101 ,C3098_=_C4102 ,C3141_=_C3268 ,C3141_=_C3461 ,C3141_=_C3473 ,\nC3141_=_C3512 ,C3141_=_C3562 ,C3141_=_C3617 ,C3141_=_C3643 ,C3141_=_C3773 ,C3141_=_C3800 ,\nC3141_=_C3986 ,C3141_=_C4045 ,C3141_=_C4048 ,C3141_=_C4077 ,C3141_=_C4100 ,C3141_=_C4101 ,\nC3141_=_C4102 ,C3268_=_C3461 ,C3268_=_C3473 ,C3268_=_C3512 ,C3268_=_C3562 ,C3268_=_C3617 ,\nC3268_=_C3643 ,C3268_=_C3773 ,C3268_=_C3800 ,C3268_=_C3986 ,C3268_=_C4045 ,C3268_=_C4048 ,\nC3268_=_C4077 ,C3268_=_C4100 ,C3268_=_C4101 ,C3268_=_C4102 ,C3461_=_C3473 ,C3461_=_C3512 ,\nC3461_=_C3562 ,C3461_=_C3617 ,C3461_=_C3643 ,C3461_=_C3773 ,C3461_=_C3800 ,C3461_=_C3986 ,\nC3461_=_C4045 ,C3461_=_C4048 ,C3461_=_C4077 ,C3461_=_C4100 ,C3461_=_C4101 ,C3461_=_C4102 ,\nC3473_=_C3512 ,C3473_=_C3562 ,C3473_=_C3617 ,C3473_=_C3643 ,C3473_=_C3773 ,C3473_=_C3800 ,\nC3473_=_C3986 ,C3473_=_C4045 ,C3473_=_C4048 ,C3473_=_C4077 ,C3473_=_C4100 ,C3473_=_C4101 ,\nC3473_=_C4102 ,C3512_=_C3562 ,C3512_=_C3617 ,C3512_=_C3643 ,C3512_=_C3773 ,C3512_=_C3800 ,\nC3512_=_C3986 ,C3512_=_C4045 ,C3512_=_C4048 ,C3512_=_C4077 ,C3512_=_C4100 ,C3512_=_C4101</w:t>
      </w:r>
    </w:p>
    <w:p>
      <w:pPr>
        <w:pStyle w:val="PreformattedText"/>
        <w:bidi w:val="0"/>
        <w:spacing w:before="0" w:after="0"/>
        <w:jc w:val="left"/>
        <w:rPr/>
      </w:pPr>
      <w:r>
        <w:rPr/>
        <w:t xml:space="preserve"> </w:t>
      </w:r>
      <w:r>
        <w:rPr/>
        <w:t>,\nC3512_=_C4102 ,C3562_=_C3617 ,C3562_=_C3643 ,C3562_=_C3773 ,C3562_=_C3800 ,C3562_=_C3986 ,\nC3562_=_C4045 ,C3562_=_C4048 ,C3562_=_C4077 ,C3562_=_C4100 ,C3562_=_C4101 ,C3562_=_C4102 ,\nC3617_=_C3643 ,C3617_=_C3773 ,C3617_=_C3800 ,C3617_=_C3986 ,C3617_=_C4045 ,C3617_=_C4048 ,\nC3617_=_C4077 ,C3617_=_C4100 ,C3617_=_C4101 ,C3617_=_C4102 ,C3643_=_C3773 ,C3643_=_C3800 ,\nC3643_=_C3986 ,C3643_=_C4045 ,C3643_=_C4048 ,C3643_=_C4077 ,C3643_=_C4100 ,C3643_=_C4101 ,\nC3643_=_C4102 ,C3773_=_C3800 ,C3773_=_C3986 ,C3773_=_C4045 ,C3773_=_C4048 ,C3773_=_C4077 ,\nC3773_=_C4100 ,C3773_=_C4101 ,C3773_=_C4102 ,C3800_=_C3986 ,C3800_=_C4045 ,C3800_=_C4048 ,\nC3800_=_C4077 ,C3800_=_C4100 ,C3800_=_C4101 ,C3800_=_C4102 ,C3986_=_C4045 ,C3986_=_C4048 ,\nC3986_=_C4077 ,C3986_=_C4100 ,C3986_=_C4101 ,C3986_=_C4102 ,C4045_=_C4048 ,C4045_=_C4077 ,\nC4045_=_C4100 ,C4045_=_C4101 ,C4045_=_C4102 ,C4048_=_C4077 ,C4048_=_C4100 ,C4048_=_C4101 ,\nC4048_=_C4102 ,C4077_=_C4100 ,C4077_=_C4101 ,C4077_=_C4102 ,C4100_=_C4101 ,C4100_=_C4102 ,\nC4101_=_C4102 ,"];290[shape=box, label="id:290 level: 7\n53: C24 C48 C97 C118 C131 \nC160 C211 C219 C227 C269 C300 \nC320 C333 C338 C363 C583 C602 \nC1174 C1194 C1200 C1367 C1389 C1520 \nC1568 C1692 C1693 C1694 C1695 C1696 \nC1697 C1698 C1699 C1700 C1701 C1702 \nC1703 C1704 C1705 C1706 C1810 C2054 \nC2212 C2431 C2567 C2750 C2965 C3257 \nC3718 C3775 C3784 C3905 C4026 C4091 \n712: C24_=_C48( C24 C48 ) C24_=_C97( C24 C97 ) C24_=_C118( C24 C118 ) C24_=_C160( C24 C160 ) C24_=_C219( C24 C219 ) \nC24_=_C320( C24 C320 ) C24_=_C333( C24 C333 ) C24_=_C602( C24 C602 ) C24_=_C1194( C24 C1194 ) C24_=_C1389( C24 C1389 ) C24_=_C1520( C24 C1520 ) \nC24_=_C1706( C24 C1706 ) C24_=_C1810( C24 C1810 ) C24_=_C2054( C24 C2054 ) C24_=_C2212( C24 C2212 ) C24_=_C2431( C24 C2431 ) C24_=_C2567( C24 C2567 ) \nC24_=_C2750( C24 C2750 ) C24_=_C2965( C24 C2965 ) C24_=_C3257( C24 C3257 ) C24_=_C3718( C24 C3718 ) C24_=_C3775( C24 C3775 ) C24_=_C3784( C24 C3784 ) \nC24_=_C3905( C24 C3905 ) C24_=_C4026( C24 C4026 ) C24_=_C4091( C24 C4091 ) C48_=_C97( C48 C97 ) C48_=_C118( C48 C118 ) C48_=_C160( C48 C160 ) \nC48_=_C219( C48 C219 ) C48_=_C320( C48 C320 ) C48_=_C333( C48 C333 ) C48_=_C602( C48 C602 ) C48_=_C1194( C48 C1194 ) C48_=_C1389( C48 C1389 ) \nC48_=_C1520( C48 C1520 ) C48_=_C1706( C48 C1706 ) C48_=_C1810( C48 C1810 ) C48_=_C2054( C48 C2054 ) C48_=_C2212( C48 C2212 ) C48_=_C2431( C48 C2431 ) \nC48_=_C2567( C48 C2567 ) C48_=_C2750( C48 C2750 ) C48_=_C2965( C48 C2965 ) C48_=_C3257( C48 C3257 ) C48_=_C3718( C48 C3718 ) C48_=_C3775( C48 C3775 ) \nC48_=_C3784( C48 C3784 ) C48_=_C3905( C48 C3905 ) C48_=_C4026( C48 C4026 ) C48_=_C4091( C48 C4091 ) C97_=_C118( C97 C118 ) C97_=_C160( C97 C160 ) \nC97_=_C219( C97 C219 ) C97_=_C320( C97 C320 ) C97_=_C333( C97 C333 ) C97_=_C602( C97 C602 ) C97_=_C1194( C97 C1194 ) C97_=_C1389( C97 C1389 ) \nC97_=_C1520( C97 C1520 ) C97_=_C1706( C97 C1706 ) C97_=_C1810( C97 C1810 ) C97_=_C2054( C97 C2054 ) C97_=_C2212( C97 C2212 ) C97_=_C2431( C97 C2431 ) \nC97_=_C2567( C97 C2567 ) C97_=_C2750( C97 C2750 ) C97_=_C2965( C97 C2965 ) C97_=_C3257( C97 C3257 ) C97_=_C3718( C97 C3718 ) C97_=_C3775( C97 C3775 ) \nC97_=_C3784( C97 C3784 ) C97_=_C3905( C97 C3905 ) C97_=_C4026( C97 C4026 ) C97_=_C4091( C97 C4091 ) C118_=_C160( C118 C160 ) C118_=_C219( C118 C219 ) \nC118_=_C320( C118 C320 ) C118_=_C333( C118 C333 ) C118_=_C602( C118 C602 ) C118_=_C1194( C118 C1194 ) C118_=_C1389( C118 C1389 ) C118_=_C1520( C118 C1520 ) \nC118_=_C1706( C118 C1706 ) C118_=_C1810( C118 C1810 ) C118_=_C2054( C118 C2054 ) C118_=_C2212( C118 C2212 ) C118_=_C2431( C118 C2431 ) C118_=_C2567( C118 C2567 ) \nC118_=_C2750( C118 C2750 ) C118_=_C2965( C118 C2965 ) C118_=_C3257( C118 C3257 ) C118_=_C3718( C118 C3718 ) C118_=_C3775( C118 C3775 ) C118_=_C3784( C118 C3784 ) \nC118_=_C3905( C118 C3905 ) C118_=_C4026( C118 C4026 ) C118_=_C4091( C118 C4091 ) C131_=_C211( C131 C211 ) C131_=_C227( C131 C227 ) C131_=_C269( C131 C269 ) \nC131_=_C300( C131 C300 ) C131_=_C338( C131 C338 ) C131_=_C363( C131 C363 ) C131_=_C583( C131 C583 ) C131_=_C1174( C131 C1174 ) C131_=_C1200( C131 C1200 ) \nC131_=_C1367( C131 C1367 ) C131_=_C1568( C131 C1568 ) C131_=_C1692( C131 C1692 ) C131_=_C1693( C131 C1693 ) C131_=_C1694( C131 C1694 ) C131_=_C1695( C131 C1695 ) \nC131_=_C1696( C131 C1696 ) C131_=_C1697( C131 C1697 ) C131_=_C1698( C131 C1698 ) C131_=_C1699( C131 C1699 ) C131_=_C1700( C131 C1700 ) C131_=_C1701( C131 C1701 ) \nC131_=_C1702( C131 C1702 ) C131_=_C1703( C131 C1703 ) C131_=_C1704( C131 C1704 ) C131_=_C1705( C131 C1705 ) C131_=_C1706( C131 C1706 ) C160_=_C219( C160 C219 ) \nC160_=_C320( C160 C320 ) C160_=_C333( C160 C333 ) C160_=_C602( C160 C602 ) C160_=_C1194( C160 C1194 ) C160_=_C1389( C160 C1389 ) C160_=_C1520( C160 C1520 ) \nC160_=_C1706( C160 C1706 ) C160_=_C1810( C160 C1810 ) C160_=_C2054( C160 C2054 ) C160_=_C2212( C160 C2212 ) C160_=_C2431( C160 C2431 ) C160_=_C2567( C160 C2567 ) \nC160_=_C2750( C160 C2750 ) C160_=_C2965( C160 C2965 ) C160_=_C3257( C160 C3257 ) C160_=_C3718( C160 C3718 ) C160_=_C3775( C160 C3775 ) C160_=_C3784( C160 C3784 ) \nC160_=_C3905( C160 C3905 ) C160_=_C4026( C160 C4026 ) C160_=_C4091( C160 C4091 ) C211_=_C219( C211 C219 ) C211_=_C227( C211 C227 ) C211_=_C269( C211 C269 ) \nC211_=_C300( C211 C300 ) C211_=_C338( C211 C338 ) C211_=_C363( C211 C363 ) C211_=_C583( C211 C583 ) C211_=_C1174( C211 C1174 ) C211_=_C1200( C211 C1200 ) \nC211_=_C1367( C211 C1367 ) C211_=_C1568( C211 C1568 ) C211_=_C1692( C211 C1692 ) C211_=_C1693( C211 C1693 ) C211_=_C1694( C211 C1694 ) C211_=_C1695( C211 C1695 ) \nC211_=_C1696( C211 C1696 ) C211_=_C1697( C211 C1697 ) C211_=_C1698( C211 C1698 ) C211_=_C1699( C211 C1699 ) C211_=_C1700( C211 C1700 ) C211_=_C1701( C211 C1701 ) \nC211_=_C1702( C211 C1702 ) C211_=_C1703( C211 C1703 ) C211_=_C1704( C211 C1704 ) C211_=_C1705( C211 C1705 ) C211_=_C1706( C211 C1706 ) C219_=_C320( C219 C320 ) \nC219_=_C333( C219 C333 ) C219_=_C602( C219 C602 ) C219_=_C1194( C219 C1194 ) C219_=_C1389( C219 C1389 ) C219_=_C1520( C219 C1520 ) C219_=_C1706( C219 C1706 ) \nC219_=_C1810( C219 C1810 ) C219_=_C2054( C219 C2054 ) C219_=_C2212( C219 C2212 ) C219_=_C2431( C219 C2431 ) C219_=_C2567( C219 C2567 ) C219_=_C2750( C219 C2750 ) \nC219_=_C2965( C219 C2965 ) C219_=_C3257( C219 C3257 ) C219_=_C3718( C219 C3718 ) C219_=_C3775( C219 C3775 ) C219_=_C3784( C219 C3784 ) C219_=_C3905( C219 C3905 ) \nC219_=_C4026( C219 C4026 ) C219_=_C4091( C219 C4091 ) C227_=_C269( C227 C269 ) C227_=_C300( C227 C300 ) C227_=_C338( C227 C338 ) C227_=_C363( C227 C363 ) \nC227_=_C583( C227 C583 ) C227_=_C1174( C227 C1174 ) C227_=_C1200( C227 C1200 ) C227_=_C1367( C227 C1367 ) C227_=_C1568( C227 C1568 ) C227_=_C1692( C227 C1692 ) \nC227_=_C1693( C227 C1693 ) C227_=_C1694( C227 C1694 ) C227_=_C1695( C227 C1695 ) C227_=_C1696( C227 C1696 ) C227_=_C1697( C227 C1697 ) C227_=_C1698( C227 C1698 ) \nC227_=_C1699( C227 C1699 ) C227_=_C1700( C227 C1700 ) C227_=_C1701( C227 C1701 ) C227_=_C1702( C227 C1702 ) C227_=_C1703( C227 C1703 ) C227_=_C1704( C227 C1704 ) \nC227_=_C1705( C227 C1705 ) C227_=_C1706( C227 C1706 ) C269_=_C300( C269 C300 ) C269_=_C338( C269 C338 ) C269_=_C363( C269 C363 ) C269_=_C583( C269 C583 ) \nC269_=_C1174( C269 C1174 ) C269_=_C1200( C269 C1200 ) C269_=_C1367( C269 C1367 ) C269_=_C1568( C269 C1568 ) C269_=_C1692( C269 C1692 ) C269_=_C1693( C269 C1693 ) \nC269_=_C1694( C269 C1694 ) C269_=_C1695( C269 C1695 ) C269_=_C1696( C269 C1696 ) C269_=_C1697( C269 C1697 ) C269_=_C1698( C269 C1698 ) C269_=_C1699( C269 C1699 ) \nC269_=_C1700( C269 C1700 ) C269_=_C1701( C269 C1701 ) C269_=_C1702( C269 C1702 ) C269_=_C1703( C269 C1703 ) C269_=_C1704( C269 C1704 ) C269_=_C1705( C269 C1705 ) \nC269_=_C1706( C269 C1706 ) C300_=_C338( C300 C338 ) C300_=_C363( C300 C363 ) C300_=_C583( C300 C583 ) C300_=_C1174( C300 C1174 ) C300_=_C1200( C300 C1200 ) \nC300_=_C1367( C300 C1367 ) C300_=_C1568( C300 C1568 ) C300_=_C1692( C300 C1692 ) C300_=_C1693( C300 C1693 ) C300_=_C1694( C300 C1694 ) C300_=_C1695( C300 C1695 ) \nC300_=_C1696( C300 C1696 ) C300_=_C1697( C300 C1697 ) C300_=_C1698( C300 C1698 ) C300_=_C1699( C300 C1699 ) C300_=_C1700( C300 C1700 ) C300_=_C1701( C300 C1701 ) \nC300_=_C1702( C300 C1702 ) C300_=_C1703( C300 C1703 ) C300_=_C1704( C300 C1704 ) C300_=_C1705( C300 C1705 ) C300_=_C1706( C300 C1706 ) C320_=_C333( C320 C333 ) \nC320_=_C602( C320 C602 ) C320_=_C1194( C320 C1194 ) C320_=_C1389( C320 C1389 ) C320_=_C1520( C320 C1520 ) C320_=_C1706( C320 C1706 ) C320_=_C1810( C320 C1810 ) \nC320_=_C2054( C320 C2054 ) C320_=_C2212( C320 C2212 ) C320_=_C2431( C320 C2431 ) C320_=_C2567( C320 C2567 ) C320_=_C2750( C320 C2750 ) C320_=_C2965( C320 C2965 ) \nC320_=_C3257( C320 C3257 ) C320_=_C3718( C320 C3718 ) C320_=_C3775( C320 C3775 ) C320_=_C3784( C320 C3784 ) C320_=_C3905( C320 C3905 ) C320_=_C4026( C320 C4026 ) \nC320_=_C4091( C320 C4091 ) C333_=_C602( C333 C602 ) C333_=_C1194( C333 C1194 ) C333_=_C1389( C333 C1389 ) C333_=_C1520( C333 C1520 ) C333_=_C1706( C333 C1706 ) \nC333_=_C1810( C333 C1810 ) C333_=_C2054( C333 C2054 ) C333_=_C2212( C333 C2212 ) C333_=_C2431( C333 C2431 ) C333_=_C2567( C333 C2567 ) C333_=_C2750( C333 C2750 ) \nC333_=_C2965( C333 C2965 ) C333_=_C3257( C333 C3257 ) C333_=_C3718( C333 C3718 ) C333_=_C3775( C333 C3775 ) C333_=_C3784( C333 C3784 ) C333_=_C3905( C333 C3905 ) \nC333_=_C4026( C333 C4026 ) C333_=_C4091( C333 C4091 ) C338_=_C363( C338 C363 ) C338_=_C583( C338 C583 ) C338_=_C1174( C338 C1174 ) C338_=_C1200( C338 C1200 ) \nC338_=_C1367( C338 C1367 ) C338_=_C1568( C338 C1568 ) C338_=_C1692( C338 C1692 ) C338_=_C1693( C338 C1693 ) C338_=_C1694( C338 C1694 ) C338_=_C1695( C338 C1695 ) \nC338_=_C1696( C338 C1696 ) C338_=_C1697( C338 C1697 ) C338_=_C1698( C338 C1698 ) C338_=_C1699( C338 C1699 ) C338_=_C1700( C338 C1700 ) C338_=_C1701( C338 C1701 ) \nC338_=_C1702( C338 C1702 ) C338_=_C1703( C338 C1703 ) C338_=_C1704( C338 C1704 ) C338_=_C1705( C338 C1705 ) C338_=_C1706(</w:t>
      </w:r>
    </w:p>
    <w:p>
      <w:pPr>
        <w:pStyle w:val="PreformattedText"/>
        <w:bidi w:val="0"/>
        <w:spacing w:before="0" w:after="0"/>
        <w:jc w:val="left"/>
        <w:rPr/>
      </w:pPr>
      <w:r>
        <w:rPr/>
        <w:t xml:space="preserve"> </w:t>
      </w:r>
      <w:r>
        <w:rPr/>
        <w:t>C338 C1706 ) C363_=_C583( C363 C583 ) \nC363_=_C1174( C363 C1174 ) C363_=_C1200( C363 C1200 ) C363_=_C1367( C363 C1367 ) C363_=_C1568( C363 C1568 ) C363_=_C1692( C363 C1692 ) C363_=_C1693( C363 C1693 ) \nC363_=_C1694( C363 C1694 ) C363_=_C1695( C363 C1695 ) C363_=_C1696( C363 C1696 ) C363_=_C1697( C363 C1697 ) C363_=_C1698( C363 C1698 ) C363_=_C1699( C363 C1699 ) \nC363_=_C1700( C363 C1700 ) C363_=_C1701( C363 C1701 ) C363_=_C1702( C363 C1702 ) C363_=_C1703( C363 C1703 ) C363_=_C1704( C363 C1704 ) C363_=_C1705( C363 C1705 ) \nC363_=_C1706( C363 C1706 ) C583_=_C602( C583 C602 ) C583_=_C1174( C583 C1174 ) C583_=_C1200( C583 C1200 ) C583_=_C1367( C583 C1367 ) C583_=_C1568( C583 C1568 ) \nC583_=_C1692( C583 C1692 ) C583_=_C1693( C583 C1693 ) C583_=_C1694( C583 C1694 ) C583_=_C1695( C583 C1695 ) C583_=_C1696( C583 C1696 ) C583_=_C1697( C583 C1697 ) \nC583_=_C1698( C583 C1698 ) C583_=_C1699( C583 C1699 ) C583_=_C1700( C583 C1700 ) C583_=_C1701( C583 C1701 ) C583_=_C1702( C583 C1702 ) C583_=_C1703( C583 C1703 ) \nC583_=_C1704( C583 C1704 ) C583_=_C1705( C583 C1705 ) C583_=_C1706( C583 C1706 ) C602_=_C1194( C602 C1194 ) C602_=_C1389( C602 C1389 ) C602_=_C1520( C602 C1520 ) \nC602_=_C1706( C602 C1706 ) C602_=_C1810( C602 C1810 ) C602_=_C2054( C602 C2054 ) C602_=_C2212( C602 C2212 ) C602_=_C2431( C602 C2431 ) C602_=_C2567( C602 C2567 ) \nC602_=_C2750( C602 C2750 ) C602_=_C2965( C602 C2965 ) C602_=_C3257( C602 C3257 ) C602_=_C3718( C602 C3718 ) C602_=_C3775( C602 C3775 ) C602_=_C3784( C602 C3784 ) \nC602_=_C3905( C602 C3905 ) C602_=_C4026( C602 C4026 ) C602_=_C4091( C602 C4091 ) C1174_=_C1194( C1174 C1194 ) C1174_=_C1200( C1174 C1200 ) C1174_=_C1367( C1174 C1367 ) \nC1174_=_C1568( C1174 C1568 ) C1174_=_C1692( C1174 C1692 ) C1174_=_C1693( C1174 C1693 ) C1174_=_C1694( C1174 C1694 ) C1174_=_C1695( C1174 C1695 ) C1174_=_C1696( C1174 C1696 ) \nC1174_=_C1697( C1174 C1697 ) C1174_=_C1698( C1174 C1698 ) C1174_=_C1699( C1174 C1699 ) C1174_=_C1700( C1174 C1700 ) C1174_=_C1701( C1174 C1701 ) C1174_=_C1702( C1174 C1702 ) \nC1174_=_C1703( C1174 C1703 ) C1174_=_C1704( C1174 C1704 ) C1174_=_C1705( C1174 C1705 ) C1174_=_C1706( C1174 C1706 ) C1194_=_C1389( C1194 C1389 ) C1194_=_C1520( C1194 C1520 ) \nC1194_=_C1706( C1194 C1706 ) C1194_=_C1810( C1194 C1810 ) C1194_=_C2054( C1194 C2054 ) C1194_=_C2212( C1194 C2212 ) C1194_=_C2431( C1194 C2431 ) C1194_=_C2567( C1194 C2567 ) \nC1194_=_C2750( C1194 C2750 ) C1194_=_C2965( C1194 C2965 ) C1194_=_C3257( C1194 C3257 ) C1194_=_C3718( C1194 C3718 ) C1194_=_C3775( C1194 C3775 ) C1194_=_C3784( C1194 C3784 ) \nC1194_=_C3905( C1194 C3905 ) C1194_=_C4026( C1194 C4026 ) C1194_=_C4091( C1194 C4091 ) C1200_=_C1367( C1200 C1367 ) C1200_=_C1568( C1200 C1568 ) C1200_=_C1692( C1200 C1692 ) \nC1200_=_C1693( C1200 C1693 ) C1200_=_C1694( C1200 C1694 ) C1200_=_C1695( C1200 C1695 ) C1200_=_C1696( C1200 C1696 ) C1200_=_C1697( C1200 C1697 ) C1200_=_C1698( C1200 C1698 ) \nC1200_=_C1699( C1200 C1699 ) C1200_=_C1700( C1200 C1700 ) C1200_=_C1701( C1200 C1701 ) C1200_=_C1702( C1200 C1702 ) C1200_=_C1703( C1200 C1703 ) C1200_=_C1704( C1200 C1704 ) \nC1200_=_C1705( C1200 C1705 ) C1200_=_C1706( C1200 C1706 ) C1367_=_C1389( C1367 C1389 ) C1367_=_C1568( C1367 C1568 ) C1367_=_C1692( C1367 C1692 ) C1367_=_C1693( C1367 C1693 ) \nC1367_=_C1694( C1367 C1694 ) C1367_=_C1695( C1367 C1695 ) C1367_=_C1696( C1367 C1696 ) C1367_=_C1697( C1367 C1697 ) C1367_=_C1698( C1367 C1698 ) C1367_=_C1699( C1367 C1699 ) \nC1367_=_C1700( C1367 C1700 ) C1367_=_C1701( C1367 C1701 ) C1367_=_C1702( C1367 C1702 ) C1367_=_C1703( C1367 C1703 ) C1367_=_C1704( C1367 C1704 ) C1367_=_C1705( C1367 C1705 ) \nC1367_=_C1706( C1367 C1706 ) C1389_=_C1520( C1389 C1520 ) C1389_=_C1706( C1389 C1706 ) C1389_=_C1810( C1389 C1810 ) C1389_=_C2054( C1389 C2054 ) C1389_=_C2212( C1389 C2212 ) \nC1389_=_C2431( C1389 C2431 ) C1389_=_C2567( C1389 C2567 ) C1389_=_C2750( C1389 C2750 ) C1389_=_C2965( C1389 C2965 ) C1389_=_C3257( C1389 C3257 ) C1389_=_C3718( C1389 C3718 ) \nC1389_=_C3775( C1389 C3775 ) C1389_=_C3784( C1389 C3784 ) C1389_=_C3905( C1389 C3905 ) C1389_=_C4026( C1389 C4026 ) C1389_=_C4091( C1389 C4091 ) C1520_=_C1706( C1520 C1706 ) \nC1520_=_C1810( C1520 C1810 ) C1520_=_C2054( C1520 C2054 ) C1520_=_C2212( C1520 C2212 ) C1520_=_C2431( C1520 C2431 ) C1520_=_C2567( C1520 C2567 ) C1520_=_C2750( C1520 C2750 ) \nC1520_=_C2965( C1520 C2965 ) C1520_=_C3257( C1520 C3257 ) C1520_=_C3718( C1520 C3718 ) C1520_=_C3775( C1520 C3775 ) C1520_=_C3784( C1520 C3784 ) C1520_=_C3905( C1520 C3905 ) \nC1520_=_C4026( C1520 C4026 ) C1520_=_C4091( C1520 C4091 ) C1568_=_C1692( C1568 C1692 ) C1568_=_C1693( C1568 C1693 ) C1568_=_C1694( C1568 C1694 ) C1568_=_C1695( C1568 C1695 ) \nC1568_=_C1696( C1568 C1696 ) C1568_=_C1697( C1568 C1697 ) C1568_=_C1698( C1568 C1698 ) C1568_=_C1699( C1568 C1699 ) C1568_=_C1700( C1568 C1700 ) C1568_=_C1701( C1568 C1701 ) \nC1568_=_C1702( C1568 C1702 ) C1568_=_C1703( C1568 C1703 ) C1568_=_C1704( C1568 C1704 ) C1568_=_C1705( C1568 C1705 ) C1568_=_C1706( C1568 C1706 ) C1692_=_C1693( C1692 C1693 ) \nC1692_=_C1694( C1692 C1694 ) C1692_=_C1695( C1692 C1695 ) C1692_=_C1696( C1692 C1696 ) C1692_=_C1697( C1692 C1697 ) C1692_=_C1698( C1692 C1698 ) C1692_=_C1699( C1692 C1699 ) \nC1692_=_C1700( C1692 C1700 ) C1692_=_C1701( C1692 C1701 ) C1692_=_C1702( C1692 C1702 ) C1692_=_C1703( C1692 C1703 ) C1692_=_C1704( C1692 C1704 ) C1692_=_C1705( C1692 C1705 ) \nC1692_=_C1706( C1692 C1706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2054( C1693 C2054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2212( C1695 C2212 ) C1696_=_C1697( C1696 C1697 ) C1696_=_C1698( C1696 C1698 ) C1696_=_C1699( C1696 C1699 ) \nC1696_=_C1700( C1696 C1700 ) C1696_=_C1701( C1696 C1701 ) C1696_=_C1702( C1696 C1702 ) C1696_=_C1703( C1696 C1703 ) C1696_=_C1704( C1696 C1704 ) C1696_=_C1705( C1696 C1705 ) \nC1696_=_C1706( C1696 C1706 ) C1697_=_C1698( C1697 C1698 ) C1697_=_C1699( C1697 C1699 ) C1697_=_C1700( C1697 C1700 ) C1697_=_C1701( C1697 C1701 ) C1697_=_C1702( C1697 C1702 ) \nC1697_=_C1703( C1697 C1703 ) C1697_=_C1704( C1697 C1704 ) C1697_=_C1705( C1697 C1705 ) C1697_=_C1706( C1697 C1706 ) C1697_=_C2431( C1697 C2431 ) C1698_=_C1699( C1698 C1699 ) \nC1698_=_C1700( C1698 C1700 ) C1698_=_C1701( C1698 C1701 ) C1698_=_C1702( C1698 C1702 ) C1698_=_C1703( C1698 C1703 ) C1698_=_C1704( C1698 C1704 ) C1698_=_C1705( C1698 C1705 ) \nC1698_=_C1706( C1698 C1706 ) C1698_=_C2965( C1698 C2965 ) C1699_=_C1700( C1699 C1700 ) C1699_=_C1701( C1699 C1701 ) C1699_=_C1702( C1699 C1702 ) C1699_=_C1703( C1699 C1703 ) \nC1699_=_C1704( C1699 C1704 ) C1699_=_C1705( C1699 C1705 ) C1699_=_C1706( C1699 C1706 ) C1700_=_C1701( C1700 C1701 ) C1700_=_C1702( C1700 C1702 ) C1700_=_C1703( C1700 C1703 ) \nC1700_=_C1704( C1700 C1704 ) C1700_=_C1705( C1700 C1705 ) C1700_=_C1706( C1700 C1706 ) C1701_=_C1702( C1701 C1702 ) C1701_=_C1703( C1701 C1703 ) C1701_=_C1704( C1701 C1704 ) \nC1701_=_C1705( C1701 C1705 ) C1701_=_C1706( C1701 C1706 ) C1702_=_C1703( C1702 C1703 ) C1702_=_C1704( C1702 C1704 ) C1702_=_C1705( C1702 C1705 ) C1702_=_C1706( C1702 C1706 ) \nC1703_=_C1704( C1703 C1704 ) C1703_=_C1705( C1703 C1705 ) C1703_=_C1706( C1703 C1706 ) C1703_=_C3718( C1703 C3718 ) C1704_=_C1705( C1704 C1705 ) C1704_=_C1706( C1704 C1706 ) \nC1704_=_C3775( C1704 C3775 ) C1705_=_C1706( C1705 C1706 ) C1706_=_C1810( C1706 C1810 ) C1706_=_C2054( C1706 C2054 ) C1706_=_C2212( C1706 C2212 ) C1706_=_C2431( C1706 C2431 ) \nC1706_=_C2567( C1706 C2567 ) C1706_=_C2750( C1706 C2750 ) C1706_=_C2965( C1706 C2965 ) C1706_=_C3257( C1706 C3257 ) C1706_=_C3718( C1706 C3718 ) C1706_=_C3775( C1706 C3775 ) \nC1706_=_C3784( C1706 C3784 ) C1706_=_C3905( C1706 C3905 ) C1706_=_C4026( C1706 C4026 ) C1706_=_C4091( C1706 C4091 ) C1810_=_C2054( C1810 C2054 ) C1810_=_C2212( C1810 C2212 ) \nC1810_=_C2431( C1810 C2431 ) C1810_=_C2567( C1810 C2567 ) C1810_=_C2750( C1810 C2750 ) C1810_=_C2965( C1810 C2965 ) C1810_=_C3257( C1810 C3257 ) C1810_=_C3718( C1810 C3718 ) \nC1810_=_C3775( C1810 C3775 ) C1810_=_C3784( C1810 C3784 ) C1810_=_C3905( C1810 C3905 ) C1810_=_C4026( C1810 C4026 ) C1810_=_C4091( C1810 C4091 ) C2054_=_C2212( C2054 C2212 ) \nC2054_=_C2431( C2054 C2431 ) C2054_=_C2567( C2054 C2567 ) C2054_=_C2750( C2054 C2750 ) C2054_=_C2965( C2054 C2965 ) C2054_=_C3257( C2054 C3257 ) C2054_=_C3718( C2054 C3718 ) \nC2054_=_C3775( C2054 C3775 ) C2054_=_C3784( C2054 C3784 ) C2054_=_C3905( C2054 C3905 ) C2054_=_C4026( C2054 C4026 ) C2054_=_C4091( C2054 C4091 ) C2212_=_C2431( C2212 C2431 ) \nC2212_=_C2567( C2212 C2567 ) C2212_=_C2750( C2212 C2750 ) C2212_=_C2965( C2212 C2965 ) C2212_=_C3257( C2212 C3257 ) C2212_=_C3718( C2212 C3718 ) C2212_=_C3775( C2212 C3775 ) \nC2212_=_C3784( C2212 C3784 ) C2212_=_C3905( C2212 C3905 ) C2212_=_C4026( C2212 C4026 ) C2212_=_C4091( C2212 C4091 ) C2431_=_C2567( C2431 C2567 ) C2431_=_C2750( C2431 C2750 ) \nC2431_=_C2965( C2431 C2965 ) C2431_=_C3257( C2431 C3257 ) C2431_=_C3718( C2431 C3718 ) C2431_=_C3775( C2431 C3775 ) C2431_=_C3784(</w:t>
      </w:r>
    </w:p>
    <w:p>
      <w:pPr>
        <w:pStyle w:val="PreformattedText"/>
        <w:bidi w:val="0"/>
        <w:spacing w:before="0" w:after="0"/>
        <w:jc w:val="left"/>
        <w:rPr/>
      </w:pPr>
      <w:r>
        <w:rPr/>
        <w:t xml:space="preserve"> </w:t>
      </w:r>
      <w:r>
        <w:rPr/>
        <w:t>C2431 C3784 ) C2431_=_C3905( C2431 C3905 ) \nC2431_=_C4026( C2431 C4026 ) C2431_=_C4091( C2431 C4091 ) C2567_=_C2750( C2567 C2750 ) C2567_=_C2965( C2567 C2965 ) C2567_=_C3257( C2567 C3257 ) C2567_=_C3718( C2567 C3718 ) \nC2567_=_C3775( C2567 C3775 ) C2567_=_C3784( C2567 C3784 ) C2567_=_C3905( C2567 C3905 ) C2567_=_C4026( C2567 C4026 ) C2567_=_C4091( C2567 C4091 ) C2750_=_C2965( C2750 C2965 ) \nC2750_=_C3257( C2750 C3257 ) C2750_=_C3718( C2750 C3718 ) C2750_=_C3775( C2750 C3775 ) C2750_=_C3784( C2750 C3784 ) C2750_=_C3905( C2750 C3905 ) C2750_=_C4026( C2750 C4026 ) \nC2750_=_C4091( C2750 C4091 ) C2965_=_C3257( C2965 C3257 ) C2965_=_C3718( C2965 C3718 ) C2965_=_C3775( C2965 C3775 ) C2965_=_C3784( C2965 C3784 ) C2965_=_C3905( C2965 C3905 ) \nC2965_=_C4026( C2965 C4026 ) C2965_=_C4091( C2965 C4091 ) C3257_=_C3718( C3257 C3718 ) C3257_=_C3775( C3257 C3775 ) C3257_=_C3784( C3257 C3784 ) C3257_=_C3905( C3257 C3905 ) \nC3257_=_C4026( C3257 C4026 ) C3257_=_C4091( C3257 C4091 ) C3718_=_C3775( C3718 C3775 ) C3718_=_C3784( C3718 C3784 ) C3718_=_C3905( C3718 C3905 ) C3718_=_C4026( C3718 C4026 ) \nC3718_=_C4091( C3718 C4091 ) C3775_=_C3784( C3775 C3784 ) C3775_=_C3905( C3775 C3905 ) C3775_=_C4026( C3775 C4026 ) C3775_=_C4091( C3775 C4091 ) C3784_=_C3905( C3784 C3905 ) \nC3784_=_C4026( C3784 C4026 ) C3784_=_C4091( C3784 C4091 ) C3905_=_C4026( C3905 C4026 ) C3905_=_C4091( C3905 C4091 ) C4026_=_C4091( C4026 C4091 ) "];223-&gt;290[label="52: C24 C48 C97 C118 C131 \nC160 C211 C219 C227 C269 C300 \nC320 C333 C338 C363 C583 C602 \nC1174 C1194 C1200 C1367 C1389 C1520 \nC1568 C1692 C1693 C1694 C1695 C1696 \nC1697 C1698 C1699 C1700 C1701 C1702 \nC1703 C1704 C1705 C1810 C2054 C2212 \nC2431 C2567 C2750 C2965 C3257 C3718 \nC3775 C3784 C3905 C4026 C4091 \n660: C24_=_C48 ,C24_=_C97 ,C24_=_C118 ,C24_=_C160 ,C24_=_C219 ,\nC24_=_C320 ,C24_=_C333 ,C24_=_C602 ,C24_=_C1194 ,C24_=_C1389 ,C24_=_C1520 ,\nC24_=_C1810 ,C24_=_C2054 ,C24_=_C2212 ,C24_=_C2431 ,C24_=_C2567 ,C24_=_C2750 ,\nC24_=_C2965 ,C24_=_C3257 ,C24_=_C3718 ,C24_=_C3775 ,C24_=_C3784 ,C24_=_C3905 ,\nC24_=_C4026 ,C24_=_C4091 ,C48_=_C97 ,C48_=_C118 ,C48_=_C160 ,C48_=_C219 ,\nC48_=_C320 ,C48_=_C333 ,C48_=_C602 ,C48_=_C1194 ,C48_=_C1389 ,C48_=_C1520 ,\nC48_=_C1810 ,C48_=_C2054 ,C48_=_C2212 ,C48_=_C2431 ,C48_=_C2567 ,C48_=_C2750 ,\nC48_=_C2965 ,C48_=_C3257 ,C48_=_C3718 ,C48_=_C3775 ,C48_=_C3784 ,C48_=_C3905 ,\nC48_=_C4026 ,C48_=_C4091 ,C97_=_C118 ,C97_=_C160 ,C97_=_C219 ,C97_=_C320 ,\nC97_=_C333 ,C97_=_C602 ,C97_=_C1194 ,C97_=_C1389 ,C97_=_C1520 ,C97_=_C1810 ,\nC97_=_C2054 ,C97_=_C2212 ,C97_=_C2431 ,C97_=_C2567 ,C97_=_C2750 ,C97_=_C2965 ,\nC97_=_C3257 ,C97_=_C3718 ,C97_=_C3775 ,C97_=_C3784 ,C97_=_C3905 ,C97_=_C4026 ,\nC97_=_C4091 ,C118_=_C160 ,C118_=_C219 ,C118_=_C320 ,C118_=_C333 ,C118_=_C602 ,\nC118_=_C1194 ,C118_=_C1389 ,C118_=_C1520 ,C118_=_C1810 ,C118_=_C2054 ,C118_=_C2212 ,\nC118_=_C2431 ,C118_=_C2567 ,C118_=_C2750 ,C118_=_C2965 ,C118_=_C3257 ,C118_=_C3718 ,\nC118_=_C3775 ,C118_=_C3784 ,C118_=_C3905 ,C118_=_C4026 ,C118_=_C4091 ,C131_=_C211 ,\nC131_=_C227 ,C131_=_C269 ,C131_=_C300 ,C131_=_C338 ,C131_=_C363 ,C131_=_C583 ,\nC131_=_C1174 ,C131_=_C1200 ,C131_=_C1367 ,C131_=_C1568 ,C131_=_C1692 ,C131_=_C1693 ,\nC131_=_C1694 ,C131_=_C1695 ,C131_=_C1696 ,C131_=_C1697 ,C131_=_C1698 ,C131_=_C1699 ,\nC131_=_C1700 ,C131_=_C1701 ,C131_=_C1702 ,C131_=_C1703 ,C131_=_C1704 ,C131_=_C1705 ,\nC160_=_C219 ,C160_=_C320 ,C160_=_C333 ,C160_=_C602 ,C160_=_C1194 ,C160_=_C1389 ,\nC160_=_C1520 ,C160_=_C1810 ,C160_=_C2054 ,C160_=_C2212 ,C160_=_C2431 ,C160_=_C2567 ,\nC160_=_C2750 ,C160_=_C2965 ,C160_=_C3257 ,C160_=_C3718 ,C160_=_C3775 ,C160_=_C3784 ,\nC160_=_C3905 ,C160_=_C4026 ,C160_=_C4091 ,C211_=_C219 ,C211_=_C227 ,C211_=_C269 ,\nC211_=_C300 ,C211_=_C338 ,C211_=_C363 ,C211_=_C583 ,C211_=_C1174 ,C211_=_C1200 ,\nC211_=_C1367 ,C211_=_C1568 ,C211_=_C1692 ,C211_=_C1693 ,C211_=_C1694 ,C211_=_C1695 ,\nC211_=_C1696 ,C211_=_C1697 ,C211_=_C1698 ,C211_=_C1699 ,C211_=_C1700 ,C211_=_C1701 ,\nC211_=_C1702 ,C211_=_C1703 ,C211_=_C1704 ,C211_=_C1705 ,C219_=_C320 ,C219_=_C333 ,\nC219_=_C602 ,C219_=_C1194 ,C219_=_C1389 ,C219_=_C1520 ,C219_=_C1810 ,C219_=_C2054 ,\nC219_=_C2212 ,C219_=_C2431 ,C219_=_C2567 ,C219_=_C2750 ,C219_=_C2965 ,C219_=_C3257 ,\nC219_=_C3718 ,C219_=_C3775 ,C219_=_C3784 ,C219_=_C3905 ,C219_=_C4026 ,C219_=_C4091 ,\nC227_=_C269 ,C227_=_C300 ,C227_=_C338 ,C227_=_C363 ,C227_=_C583 ,C227_=_C1174 ,\nC227_=_C1200 ,C227_=_C1367 ,C227_=_C1568 ,C227_=_C1692 ,C227_=_C1693 ,C227_=_C1694 ,\nC227_=_C1695 ,C227_=_C1696 ,C227_=_C1697 ,C227_=_C1698 ,C227_=_C1699 ,C227_=_C1700 ,\nC227_=_C1701 ,C227_=_C1702 ,C227_=_C1703 ,C227_=_C1704 ,C227_=_C1705 ,C269_=_C300 ,\nC269_=_C338 ,C269_=_C363 ,C269_=_C583 ,C269_=_C1174 ,C269_=_C1200 ,C269_=_C1367 ,\nC269_=_C1568 ,C269_=_C1692 ,C269_=_C1693 ,C269_=_C1694 ,C269_=_C1695 ,C269_=_C1696 ,\nC269_=_C1697 ,C269_=_C1698 ,C269_=_C1699 ,C269_=_C1700 ,C269_=_C1701 ,C269_=_C1702 ,\nC269_=_C1703 ,C269_=_C1704 ,C269_=_C1705 ,C300_=_C338 ,C300_=_C363 ,C300_=_C583 ,\nC300_=_C1174 ,C300_=_C1200 ,C300_=_C1367 ,C300_=_C1568 ,C300_=_C1692 ,C300_=_C1693 ,\nC300_=_C1694 ,C300_=_C1695 ,C300_=_C1696 ,C300_=_C1697 ,C300_=_C1698 ,C300_=_C1699 ,\nC300_=_C1700 ,C300_=_C1701 ,C300_=_C1702 ,C300_=_C1703 ,C300_=_C1704 ,C300_=_C1705 ,\nC320_=_C333 ,C320_=_C602 ,C320_=_C1194 ,C320_=_C1389 ,C320_=_C1520 ,C320_=_C1810 ,\nC320_=_C2054 ,C320_=_C2212 ,C320_=_C2431 ,C320_=_C2567 ,C320_=_C2750 ,C320_=_C2965 ,\nC320_=_C3257 ,C320_=_C3718 ,C320_=_C3775 ,C320_=_C3784 ,C320_=_C3905 ,C320_=_C4026 ,\nC320_=_C4091 ,C333_=_C602 ,C333_=_C1194 ,C333_=_C1389 ,C333_=_C1520 ,C333_=_C1810 ,\nC333_=_C2054 ,C333_=_C2212 ,C333_=_C2431 ,C333_=_C2567 ,C333_=_C2750 ,C333_=_C2965 ,\nC333_=_C3257 ,C333_=_C3718 ,C333_=_C3775 ,C333_=_C3784 ,C333_=_C3905 ,C333_=_C4026 ,\nC333_=_C4091 ,C338_=_C363 ,C338_=_C583 ,C338_=_C1174 ,C338_=_C1200 ,C338_=_C1367 ,\nC338_=_C1568 ,C338_=_C1692 ,C338_=_C1693 ,C338_=_C1694 ,C338_=_C1695 ,C338_=_C1696 ,\nC338_=_C1697 ,C338_=_C1698 ,C338_=_C1699 ,C338_=_C1700 ,C338_=_C1701 ,C338_=_C1702 ,\nC338_=_C1703 ,C338_=_C1704 ,C338_=_C1705 ,C363_=_C583 ,C363_=_C1174 ,C363_=_C1200 ,\nC363_=_C1367 ,C363_=_C1568 ,C363_=_C1692 ,C363_=_C1693 ,C363_=_C1694 ,C363_=_C1695 ,\nC363_=_C1696 ,C363_=_C1697 ,C363_=_C1698 ,C363_=_C1699 ,C363_=_C1700 ,C363_=_C1701 ,\nC363_=_C1702 ,C363_=_C1703 ,C363_=_C1704 ,C363_=_C1705 ,C583_=_C602 ,C583_=_C1174 ,\nC583_=_C1200 ,C583_=_C1367 ,C583_=_C1568 ,C583_=_C1692 ,C583_=_C1693 ,C583_=_C1694 ,\nC583_=_C1695 ,C583_=_C1696 ,C583_=_C1697 ,C583_=_C1698 ,C583_=_C1699 ,C583_=_C1700 ,\nC583_=_C1701 ,C583_=_C1702 ,C583_=_C1703 ,C583_=_C1704 ,C583_=_C1705 ,C602_=_C1194 ,\nC602_=_C1389 ,C602_=_C1520 ,C602_=_C1810 ,C602_=_C2054 ,C602_=_C2212 ,C602_=_C2431 ,\nC602_=_C2567 ,C602_=_C2750 ,C602_=_C2965 ,C602_=_C3257 ,C602_=_C3718 ,C602_=_C3775 ,\nC602_=_C3784 ,C602_=_C3905 ,C602_=_C4026 ,C602_=_C4091 ,C1174_=_C1194 ,C1174_=_C1200 ,\nC1174_=_C1367 ,C1174_=_C1568 ,C1174_=_C1692 ,C1174_=_C1693 ,C1174_=_C1694 ,C1174_=_C1695 ,\nC1174_=_C1696 ,C1174_=_C1697 ,C1174_=_C1698 ,C1174_=_C1699 ,C1174_=_C1700 ,C1174_=_C1701 ,\nC1174_=_C1702 ,C1174_=_C1703 ,C1174_=_C1704 ,C1174_=_C1705 ,C1194_=_C1389 ,C1194_=_C1520 ,\nC1194_=_C1810 ,C1194_=_C2054 ,C1194_=_C2212 ,C1194_=_C2431 ,C1194_=_C2567 ,C1194_=_C2750 ,\nC1194_=_C2965 ,C1194_=_C3257 ,C1194_=_C3718 ,C1194_=_C3775 ,C1194_=_C3784 ,C1194_=_C3905 ,\nC1194_=_C4026 ,C1194_=_C4091 ,C1200_=_C1367 ,C1200_=_C1568 ,C1200_=_C1692 ,C1200_=_C1693 ,\nC1200_=_C1694 ,C1200_=_C1695 ,C1200_=_C1696 ,C1200_=_C1697 ,C1200_=_C1698 ,C1200_=_C1699 ,\nC1200_=_C1700 ,C1200_=_C1701 ,C1200_=_C1702 ,C1200_=_C1703 ,C1200_=_C1704 ,C1200_=_C1705 ,\nC1367_=_C1389 ,C1367_=_C1568 ,C1367_=_C1692 ,C1367_=_C1693 ,C1367_=_C1694 ,C1367_=_C1695 ,\nC1367_=_C1696 ,C1367_=_C1697 ,C1367_=_C1698 ,C1367_=_C1699 ,C1367_=_C1700 ,C1367_=_C1701 ,\nC1367_=_C1702 ,C1367_=_C1703 ,C1367_=_C1704 ,C1367_=_C1705 ,C1389_=_C1520 ,C1389_=_C1810 ,\nC1389_=_C2054 ,C1389_=_C2212 ,C1389_=_C2431 ,C1389_=_C2567 ,C1389_=_C2750 ,C1389_=_C2965 ,\nC1389_=_C3257 ,C1389_=_C3718 ,C1389_=_C3775 ,C1389_=_C3784 ,C1389_=_C3905 ,C1389_=_C4026 ,\nC1389_=_C4091 ,C1520_=_C1810 ,C1520_=_C2054 ,C1520_=_C2212 ,C1520_=_C2431 ,C1520_=_C2567 ,\nC1520_=_C2750 ,C1520_=_C2965 ,C1520_=_C3257 ,C1520_=_C3718 ,C1520_=_C3775 ,C1520_=_C3784 ,\nC1520_=_C3905 ,C1520_=_C4026 ,C1520_=_C4091 ,C1568_=_C1692 ,C1568_=_C1693 ,C1568_=_C1694 ,\nC1568_=_C1695 ,C1568_=_C1696 ,C1568_=_C1697 ,C1568_=_C1698 ,C1568_=_C1699 ,C1568_=_C1700 ,\nC1568_=_C1701 ,C1568_=_C1702 ,C1568_=_C1703 ,C1568_=_C1704 ,C1568_=_C1705 ,C1692_=_C1693 ,\nC1692_=_C1694 ,C1692_=_C1695 ,C1692_=_C1696 ,C1692_=_C1697 ,C1692_=_C1698 ,C1692_=_C1699 ,\nC1692_=_C1700 ,C1692_=_C1701 ,C1692_=_C1702 ,C1692_=_C1703 ,C1692_=_C1704 ,C1692_=_C1705 ,\nC1693_=_C1694 ,C1693_=_C1695 ,C1693_=_C1696 ,C1693_=_C1697 ,C1693_=_C1698 ,C1693_=_C1699 ,\nC1693_=_C1700 ,C1693_=_C1701 ,C1693_=_C1702 ,C1693_=_C1703 ,C1693_=_C1704 ,C1693_=_C1705 ,\nC1693_=_C2054 ,C1694_=_C1695 ,C1694_=_C1696 ,C1694_=_C1697 ,C1694_=_C1698 ,C1694_=_C1699 ,\nC1694_=_C1700 ,C1694_=_C1701 ,C1694_=_C1702 ,C1694_=_C1703 ,C1694_=_C1704 ,C1694_=_C1705 ,\nC1695_=_C1696 ,C1695_=_C1697 ,C1695_=_C1698 ,C1695_=_C1699 ,C1695_=_C1700 ,C1695_=_C1701 ,\nC1695_=_C1702 ,C1695_=_C1703 ,C1695_=_C1704 ,C1695_=_C1705 ,C1695_=_C2212 ,C1696_=_C1697 ,\nC1696_=_C1698 ,C1696_=_C1699 ,C1696_=_C1700 ,C1696_=_C1701 ,C1696_=_C1702 ,C1696_=_C1703 ,\nC1696_=_C1704 ,C1696_=_C1705 ,C1697_=_C1698 ,C1697_=_C1699 ,C1697_=_C1700 ,C1697_=_C1701 ,\nC1697_=_C1702 ,C1697_=_C1703 ,C1697_=_C1704 ,C1697_=_C1705 ,C1697_=_C2431 ,C1698_=_C1699 ,\nC1698_=_C1700 ,C1698_=_C1701 ,C1698_=_C1702 ,C1698_=_C1703 ,C1698_=_C1704 ,C1698_=_C1705 ,\nC1698_=_C2965 ,C1699_=_C1700 ,C1699_=_C1701 ,C1699_=_C1702 ,C1699_=_C1703 ,C1699_=_C1704 ,\nC1699_=_C1705 ,C1700_=_C1701 ,C1700_=_C1702 ,C1700_=_C1703 ,C1700_=_C1704 ,C1700_=_C1705 ,\nC1701_=_C1702 ,C1701_=_C1703 ,C1701_=_C1704 ,C1701_=_C1705 ,C1702_=_C1703 ,C1702_=_C1704 ,\nC1702_=_C1705</w:t>
      </w:r>
    </w:p>
    <w:p>
      <w:pPr>
        <w:pStyle w:val="PreformattedText"/>
        <w:bidi w:val="0"/>
        <w:spacing w:before="0" w:after="0"/>
        <w:jc w:val="left"/>
        <w:rPr/>
      </w:pPr>
      <w:r>
        <w:rPr/>
        <w:t xml:space="preserve"> </w:t>
      </w:r>
      <w:r>
        <w:rPr/>
        <w:t>,C1703_=_C1704 ,C1703_=_C1705 ,C1703_=_C3718 ,C1704_=_C1705 ,C1704_=_C3775 ,\nC1810_=_C2054 ,C1810_=_C2212 ,C1810_=_C2431 ,C1810_=_C2567 ,C1810_=_C2750 ,C1810_=_C2965 ,\nC1810_=_C3257 ,C1810_=_C3718 ,C1810_=_C3775 ,C1810_=_C3784 ,C1810_=_C3905 ,C1810_=_C4026 ,\nC1810_=_C4091 ,C2054_=_C2212 ,C2054_=_C2431 ,C2054_=_C2567 ,C2054_=_C2750 ,C2054_=_C2965 ,\nC2054_=_C3257 ,C2054_=_C3718 ,C2054_=_C3775 ,C2054_=_C3784 ,C2054_=_C3905 ,C2054_=_C4026 ,\nC2054_=_C4091 ,C2212_=_C2431 ,C2212_=_C2567 ,C2212_=_C2750 ,C2212_=_C2965 ,C2212_=_C3257 ,\nC2212_=_C3718 ,C2212_=_C3775 ,C2212_=_C3784 ,C2212_=_C3905 ,C2212_=_C4026 ,C2212_=_C4091 ,\nC2431_=_C2567 ,C2431_=_C2750 ,C2431_=_C2965 ,C2431_=_C3257 ,C2431_=_C3718 ,C2431_=_C3775 ,\nC2431_=_C3784 ,C2431_=_C3905 ,C2431_=_C4026 ,C2431_=_C4091 ,C2567_=_C2750 ,C2567_=_C2965 ,\nC2567_=_C3257 ,C2567_=_C3718 ,C2567_=_C3775 ,C2567_=_C3784 ,C2567_=_C3905 ,C2567_=_C4026 ,\nC2567_=_C4091 ,C2750_=_C2965 ,C2750_=_C3257 ,C2750_=_C3718 ,C2750_=_C3775 ,C2750_=_C3784 ,\nC2750_=_C3905 ,C2750_=_C4026 ,C2750_=_C4091 ,C2965_=_C3257 ,C2965_=_C3718 ,C2965_=_C3775 ,\nC2965_=_C3784 ,C2965_=_C3905 ,C2965_=_C4026 ,C2965_=_C4091 ,C3257_=_C3718 ,C3257_=_C3775 ,\nC3257_=_C3784 ,C3257_=_C3905 ,C3257_=_C4026 ,C3257_=_C4091 ,C3718_=_C3775 ,C3718_=_C3784 ,\nC3718_=_C3905 ,C3718_=_C4026 ,C3718_=_C4091 ,C3775_=_C3784 ,C3775_=_C3905 ,C3775_=_C4026 ,\nC3775_=_C4091 ,C3784_=_C3905 ,C3784_=_C4026 ,C3784_=_C4091 ,C3905_=_C4026 ,C3905_=_C4091 ,\nC4026_=_C4091 ,"];291[shape=box, label="id:291 level: 7\n55: C417 C433 C589 C595 C849 \nC898 C955 C1037 C1108 C1184 C1192 \nC1372 C1379 C1612 C1698 C1704 C1719 \nC1908 C2144 C2200 C2205 C2235 C2418 \nC2426 C2473 C2571 C2952 C2953 C2954 \nC2955 C2956 C2957 C2958 C2959 C2960 \nC2961 C2962 C2963 C2964 C2965 C3042 \nC3116 C3131 C3261 C3505 C3519 C3710 \nC3768 C3769 C3770 C3771 C3772 C3773 \nC3774 C3775 \n767: C417_=_C595( C417 C595 ) C417_=_C898( C417 C898 ) C417_=_C1037( C417 C1037 ) C417_=_C1192( C417 C1192 ) C417_=_C1379( C417 C1379 ) \nC417_=_C1612( C417 C1612 ) C417_=_C1704( C417 C1704 ) C417_=_C1719( C417 C1719 ) C417_=_C2144( C417 C2144 ) C417_=_C2205( C417 C2205 ) C417_=_C2426( C417 C2426 ) \nC417_=_C2959( C417 C2959 ) C417_=_C3042( C417 C3042 ) C417_=_C3116( C417 C3116 ) C417_=_C3131( C417 C3131 ) C417_=_C3261( C417 C3261 ) C417_=_C3505( C417 C3505 ) \nC417_=_C3519( C417 C3519 ) C417_=_C3710( C417 C3710 ) C417_=_C3768( C417 C3768 ) C417_=_C3769( C417 C3769 ) C417_=_C3770( C417 C3770 ) C417_=_C3771( C417 C3771 ) \nC417_=_C3772( C417 C3772 ) C417_=_C3773( C417 C3773 ) C417_=_C3774( C417 C3774 ) C417_=_C3775( C417 C3775 ) C433_=_C589( C433 C589 ) C433_=_C849( C433 C849 ) \nC433_=_C955( C433 C955 ) C433_=_C1108( C433 C1108 ) C433_=_C1184( C433 C1184 ) C433_=_C1372( C433 C1372 ) C433_=_C1698( C433 C1698 ) C433_=_C1908( C433 C1908 ) \nC433_=_C2200( C433 C2200 ) C433_=_C2235( C433 C2235 ) C433_=_C2418( C433 C2418 ) C433_=_C2473( C433 C2473 ) C433_=_C2571( C433 C2571 ) C433_=_C2952( C433 C2952 ) \nC433_=_C2953( C433 C2953 ) C433_=_C2954( C433 C2954 ) C433_=_C2955( C433 C2955 ) C433_=_C2956( C433 C2956 ) C433_=_C2957( C433 C2957 ) C433_=_C2958( C433 C2958 ) \nC433_=_C2959( C433 C2959 ) C433_=_C2960( C433 C2960 ) C433_=_C2961( C433 C2961 ) C433_=_C2962( C433 C2962 ) C433_=_C2963( C433 C2963 ) C433_=_C2964( C433 C2964 ) \nC433_=_C2965( C433 C2965 ) C589_=_C595( C589 C595 ) C589_=_C849( C589 C849 ) C589_=_C955( C589 C955 ) C589_=_C1108( C589 C1108 ) C589_=_C1184( C589 C1184 ) \nC589_=_C1372( C589 C1372 ) C589_=_C1698( C589 C1698 ) C589_=_C1908( C589 C1908 ) C589_=_C2200( C589 C2200 ) C589_=_C2235( C589 C2235 ) C589_=_C2418( C589 C2418 ) \nC589_=_C2473( C589 C2473 ) C589_=_C2571( C589 C2571 ) C589_=_C2952( C589 C2952 ) C589_=_C2953( C589 C2953 ) C589_=_C2954( C589 C2954 ) C589_=_C2955( C589 C2955 ) \nC589_=_C2956( C589 C2956 ) C589_=_C2957( C589 C2957 ) C589_=_C2958( C589 C2958 ) C589_=_C2959( C589 C2959 ) C589_=_C2960( C589 C2960 ) C589_=_C2961( C589 C2961 ) \nC589_=_C2962( C589 C2962 ) C589_=_C2963( C589 C2963 ) C589_=_C2964( C589 C2964 ) C589_=_C2965( C589 C2965 ) C595_=_C898( C595 C898 ) C595_=_C1037( C595 C1037 ) \nC595_=_C1192( C595 C1192 ) C595_=_C1379( C595 C1379 ) C595_=_C1612( C595 C1612 ) C595_=_C1704( C595 C1704 ) C595_=_C1719( C595 C1719 ) C595_=_C2144( C595 C2144 ) \nC595_=_C2205( C595 C2205 ) C595_=_C2426( C595 C2426 ) C595_=_C2959( C595 C2959 ) C595_=_C3042( C595 C3042 ) C595_=_C3116( C595 C3116 ) C595_=_C3131( C595 C3131 ) \nC595_=_C3261( C595 C3261 ) C595_=_C3505( C595 C3505 ) C595_=_C3519( C595 C3519 ) C595_=_C3710( C595 C3710 ) C595_=_C3768( C595 C3768 ) C595_=_C3769( C595 C3769 ) \nC595_=_C3770( C595 C3770 ) C595_=_C3771( C595 C3771 ) C595_=_C3772( C595 C3772 ) C595_=_C3773( C595 C3773 ) C595_=_C3774( C595 C3774 ) C595_=_C3775( C595 C3775 ) \nC849_=_C955( C849 C955 ) C849_=_C1108( C849 C1108 ) C849_=_C1184( C849 C1184 ) C849_=_C1372( C849 C1372 ) C849_=_C1698( C849 C1698 ) C849_=_C1908( C849 C1908 ) \nC849_=_C2200( C849 C2200 ) C849_=_C2235( C849 C2235 ) C849_=_C2418( C849 C2418 ) C849_=_C2473( C849 C2473 ) C849_=_C2571( C849 C2571 ) C849_=_C2952( C849 C2952 ) \nC849_=_C2953( C849 C2953 ) C849_=_C2954( C849 C2954 ) C849_=_C2955( C849 C2955 ) C849_=_C2956( C849 C2956 ) C849_=_C2957( C849 C2957 ) C849_=_C2958( C849 C2958 ) \nC849_=_C2959( C849 C2959 ) C849_=_C2960( C849 C2960 ) C849_=_C2961( C849 C2961 ) C849_=_C2962( C849 C2962 ) C849_=_C2963( C849 C2963 ) C849_=_C2964( C849 C2964 ) \nC849_=_C2965( C849 C2965 ) C898_=_C1037( C898 C1037 ) C898_=_C1192( C898 C1192 ) C898_=_C1379( C898 C1379 ) C898_=_C1612( C898 C1612 ) C898_=_C1704( C898 C1704 ) \nC898_=_C1719( C898 C1719 ) C898_=_C2144( C898 C2144 ) C898_=_C2205( C898 C2205 ) C898_=_C2426( C898 C2426 ) C898_=_C2959( C898 C2959 ) C898_=_C3042( C898 C3042 ) \nC898_=_C3116( C898 C3116 ) C898_=_C3131( C898 C3131 ) C898_=_C3261( C898 C3261 ) C898_=_C3505( C898 C3505 ) C898_=_C3519( C898 C3519 ) C898_=_C3710( C898 C3710 ) \nC898_=_C3768( C898 C3768 ) C898_=_C3769( C898 C3769 ) C898_=_C3770( C898 C3770 ) C898_=_C3771( C898 C3771 ) C898_=_C3772( C898 C3772 ) C898_=_C3773( C898 C3773 ) \nC898_=_C3774( C898 C3774 ) C898_=_C3775( C898 C3775 ) C955_=_C1108( C955 C1108 ) C955_=_C1184( C955 C1184 ) C955_=_C1372( C955 C1372 ) C955_=_C1698( C955 C1698 ) \nC955_=_C1908( C955 C1908 ) C955_=_C2200( C955 C2200 ) C955_=_C2235( C955 C2235 ) C955_=_C2418( C955 C2418 ) C955_=_C2473( C955 C2473 ) C955_=_C2571( C955 C2571 ) \nC955_=_C2952( C955 C2952 ) C955_=_C2953( C955 C2953 ) C955_=_C2954( C955 C2954 ) C955_=_C2955( C955 C2955 ) C955_=_C2956( C955 C2956 ) C955_=_C2957( C955 C2957 ) \nC955_=_C2958( C955 C2958 ) C955_=_C2959( C955 C2959 ) C955_=_C2960( C955 C2960 ) C955_=_C2961( C955 C2961 ) C955_=_C2962( C955 C2962 ) C955_=_C2963( C955 C2963 ) \nC955_=_C2964( C955 C2964 ) C955_=_C2965( C955 C2965 ) C1037_=_C1192( C1037 C1192 ) C1037_=_C1379( C1037 C1379 ) C1037_=_C1612( C1037 C1612 ) C1037_=_C1704( C1037 C1704 ) \nC1037_=_C1719( C1037 C1719 ) C1037_=_C2144( C1037 C2144 ) C1037_=_C2205( C1037 C2205 ) C1037_=_C2426( C1037 C2426 ) C1037_=_C2959( C1037 C2959 ) C1037_=_C3042( C1037 C3042 ) \nC1037_=_C3116( C1037 C3116 ) C1037_=_C3131( C1037 C3131 ) C1037_=_C3261( C1037 C3261 ) C1037_=_C3505( C1037 C3505 ) C1037_=_C3519( C1037 C3519 ) C1037_=_C3710( C1037 C3710 ) \nC1037_=_C3768( C1037 C3768 ) C1037_=_C3769( C1037 C3769 ) C1037_=_C3770( C1037 C3770 ) C1037_=_C3771( C1037 C3771 ) C1037_=_C3772( C1037 C3772 ) C1037_=_C3773( C1037 C3773 ) \nC1037_=_C3774( C1037 C3774 ) C1037_=_C3775( C1037 C3775 ) C1108_=_C1184( C1108 C1184 ) C1108_=_C1372( C1108 C1372 ) C1108_=_C1698( C1108 C1698 ) C1108_=_C1908( C1108 C1908 ) \nC1108_=_C2200( C1108 C2200 ) C1108_=_C2235( C1108 C2235 ) C1108_=_C2418( C1108 C2418 ) C1108_=_C2473( C1108 C2473 ) C1108_=_C2571( C1108 C2571 ) C1108_=_C2952( C1108 C2952 ) \nC1108_=_C2953( C1108 C2953 ) C1108_=_C2954( C1108 C2954 ) C1108_=_C2955( C1108 C2955 ) C1108_=_C2956( C1108 C2956 ) C1108_=_C2957( C1108 C2957 ) C1108_=_C2958( C1108 C2958 ) \nC1108_=_C2959( C1108 C2959 ) C1108_=_C2960( C1108 C2960 ) C1108_=_C2961( C1108 C2961 ) C1108_=_C2962( C1108 C2962 ) C1108_=_C2963( C1108 C2963 ) C1108_=_C2964( C1108 C2964 ) \nC1108_=_C2965( C1108 C2965 ) C1184_=_C1192( C1184 C1192 ) C1184_=_C1372( C1184 C1372 ) C1184_=_C1698( C1184 C1698 ) C1184_=_C1908( C1184 C1908 ) C1184_=_C2200( C1184 C2200 ) \nC1184_=_C2235( C1184 C2235 ) C1184_=_C2418( C1184 C2418 ) C1184_=_C2473( C1184 C2473 ) C1184_=_C2571( C1184 C2571 ) C1184_=_C2952( C1184 C2952 ) C1184_=_C2953( C1184 C2953 ) \nC1184_=_C2954( C1184 C2954 ) C1184_=_C2955( C1184 C2955 ) C1184_=_C2956( C1184 C2956 ) C1184_=_C2957( C1184 C2957 ) C1184_=_C2958( C1184 C2958 ) C1184_=_C2959( C1184 C2959 ) \nC1184_=_C2960( C1184 C2960 ) C1184_=_C2961( C1184 C2961 ) C1184_=_C2962( C1184 C2962 ) C1184_=_C2963( C1184 C2963 ) C1184_=_C2964( C1184 C2964 ) C1184_=_C2965( C1184 C2965 ) \nC1192_=_C1379( C1192 C1379 ) C1192_=_C1612( C1192 C1612 ) C1192_=_C1704( C1192 C1704 ) C1192_=_C1719( C1192 C1719 ) C1192_=_C2144( C1192 C2144 ) C1192_=_C2205( C1192 C2205 ) \nC1192_=_C2426( C1192 C2426 ) C1192_=_C2959( C1192 C2959 ) C1192_=_C3042( C1192 C3042 ) C1192_=_C3116( C1192 C3116 ) C1192_=_C3131( C1192 C3131 ) C1192_=_C3261( C1192 C3261 ) \nC1192_=_C3505( C1192 C3505 ) C1192_=_C3519( C1192 C3519 ) C1192_=_C3710( C1192 C3710 ) C1192_=_C3768( C1192 C3768 ) C1192_=_C3769( C1192 C3769 ) C1192_=_C3770( C1192 C3770 ) \nC1192_=_C3771( C1192 C3771 ) C1192_=_C3772( C1192 C3772 ) C1192_=_C3773( C1192 C3773 ) C1192_=_C3774( C1192 C3774 ) C1192_=_C3775( C1192 C3775 ) C1372_=_C1379( C1372 C1379 ) \nC1372_=_C1698( C1372 C1698 ) C1372_=_C1908( C1372 C1908 ) C1372_=_C2200( C1372 C2200 ) C1372_=_C2235( C1372 C2235 ) C1372_=_C2418( C1372 C2418 ) C1372_=_C2473( C1372 C2473 ) \nC1372_=_C2571( C1372 C2571 ) C1372_=_C2952( C1372 C2952 ) C1372_=_C2953( C1372 C2953 ) C1372_=_C2954( C1372 C2954 ) C1372_=_C2955( C1372 C2955 ) C1372_=_C2956( C1372 C2956</w:t>
      </w:r>
    </w:p>
    <w:p>
      <w:pPr>
        <w:pStyle w:val="PreformattedText"/>
        <w:bidi w:val="0"/>
        <w:spacing w:before="0" w:after="0"/>
        <w:jc w:val="left"/>
        <w:rPr/>
      </w:pPr>
      <w:r>
        <w:rPr/>
        <w:t xml:space="preserve"> </w:t>
      </w:r>
      <w:r>
        <w:rPr/>
        <w:t>) \nC1372_=_C2957( C1372 C2957 ) C1372_=_C2958( C1372 C2958 ) C1372_=_C2959( C1372 C2959 ) C1372_=_C2960( C1372 C2960 ) C1372_=_C2961( C1372 C2961 ) C1372_=_C2962( C1372 C2962 ) \nC1372_=_C2963( C1372 C2963 ) C1372_=_C2964( C1372 C2964 ) C1372_=_C2965( C1372 C2965 ) C1379_=_C1612( C1379 C1612 ) C1379_=_C1704( C1379 C1704 ) C1379_=_C1719( C1379 C1719 ) \nC1379_=_C2144( C1379 C2144 ) C1379_=_C2205( C1379 C2205 ) C1379_=_C2426( C1379 C2426 ) C1379_=_C2959( C1379 C2959 ) C1379_=_C3042( C1379 C3042 ) C1379_=_C3116( C1379 C3116 ) \nC1379_=_C3131( C1379 C3131 ) C1379_=_C3261( C1379 C3261 ) C1379_=_C3505( C1379 C3505 ) C1379_=_C3519( C1379 C3519 ) C1379_=_C3710( C1379 C3710 ) C1379_=_C3768( C1379 C3768 ) \nC1379_=_C3769( C1379 C3769 ) C1379_=_C3770( C1379 C3770 ) C1379_=_C3771( C1379 C3771 ) C1379_=_C3772( C1379 C3772 ) C1379_=_C3773( C1379 C3773 ) C1379_=_C3774( C1379 C3774 ) \nC1379_=_C3775( C1379 C3775 ) C1612_=_C1704( C1612 C1704 ) C1612_=_C1719( C1612 C1719 ) C1612_=_C2144( C1612 C2144 ) C1612_=_C2205( C1612 C2205 ) C1612_=_C2426( C1612 C2426 ) \nC1612_=_C2959( C1612 C2959 ) C1612_=_C3042( C1612 C3042 ) C1612_=_C3116( C1612 C3116 ) C1612_=_C3131( C1612 C3131 ) C1612_=_C3261( C1612 C3261 ) C1612_=_C3505( C1612 C3505 ) \nC1612_=_C3519( C1612 C3519 ) C1612_=_C3710( C1612 C3710 ) C1612_=_C3768( C1612 C3768 ) C1612_=_C3769( C1612 C3769 ) C1612_=_C3770( C1612 C3770 ) C1612_=_C3771( C1612 C3771 ) \nC1612_=_C3772( C1612 C3772 ) C1612_=_C3773( C1612 C3773 ) C1612_=_C3774( C1612 C3774 ) C1612_=_C3775( C1612 C3775 ) C1698_=_C1704( C1698 C1704 ) C1698_=_C1908( C1698 C1908 ) \nC1698_=_C2200( C1698 C2200 ) C1698_=_C2235( C1698 C2235 ) C1698_=_C2418( C1698 C2418 ) C1698_=_C2473( C1698 C2473 ) C1698_=_C2571( C1698 C2571 ) C1698_=_C2952( C1698 C2952 ) \nC1698_=_C2953( C1698 C2953 ) C1698_=_C2954( C1698 C2954 ) C1698_=_C2955( C1698 C2955 ) C1698_=_C2956( C1698 C2956 ) C1698_=_C2957( C1698 C2957 ) C1698_=_C2958( C1698 C2958 ) \nC1698_=_C2959( C1698 C2959 ) C1698_=_C2960( C1698 C2960 ) C1698_=_C2961( C1698 C2961 ) C1698_=_C2962( C1698 C2962 ) C1698_=_C2963( C1698 C2963 ) C1698_=_C2964( C1698 C2964 ) \nC1698_=_C2965( C1698 C2965 ) C1704_=_C1719( C1704 C1719 ) C1704_=_C2144( C1704 C2144 ) C1704_=_C2205( C1704 C2205 ) C1704_=_C2426( C1704 C2426 ) C1704_=_C2959( C1704 C2959 ) \nC1704_=_C3042( C1704 C3042 ) C1704_=_C3116( C1704 C3116 ) C1704_=_C3131( C1704 C3131 ) C1704_=_C3261( C1704 C3261 ) C1704_=_C3505( C1704 C3505 ) C1704_=_C3519( C1704 C3519 ) \nC1704_=_C3710( C1704 C3710 ) C1704_=_C3768( C1704 C3768 ) C1704_=_C3769( C1704 C3769 ) C1704_=_C3770( C1704 C3770 ) C1704_=_C3771( C1704 C3771 ) C1704_=_C3772( C1704 C3772 ) \nC1704_=_C3773( C1704 C3773 ) C1704_=_C3774( C1704 C3774 ) C1704_=_C3775( C1704 C3775 ) C1719_=_C2144( C1719 C2144 ) C1719_=_C2205( C1719 C2205 ) C1719_=_C2426( C1719 C2426 ) \nC1719_=_C2959( C1719 C2959 ) C1719_=_C3042( C1719 C3042 ) C1719_=_C3116( C1719 C3116 ) C1719_=_C3131( C1719 C3131 ) C1719_=_C3261( C1719 C3261 ) C1719_=_C3505( C1719 C3505 ) \nC1719_=_C3519( C1719 C3519 ) C1719_=_C3710( C1719 C3710 ) C1719_=_C3768( C1719 C3768 ) C1719_=_C3769( C1719 C3769 ) C1719_=_C3770( C1719 C3770 ) C1719_=_C3771( C1719 C3771 ) \nC1719_=_C3772( C1719 C3772 ) C1719_=_C3773( C1719 C3773 ) C1719_=_C3774( C1719 C3774 ) C1719_=_C3775( C1719 C3775 ) C1908_=_C2200( C1908 C2200 ) C1908_=_C2235( C1908 C2235 ) \nC1908_=_C2418( C1908 C2418 ) C1908_=_C2473( C1908 C2473 ) C1908_=_C2571( C1908 C2571 ) C1908_=_C2952( C1908 C2952 ) C1908_=_C2953( C1908 C2953 ) C1908_=_C2954( C1908 C2954 ) \nC1908_=_C2955( C1908 C2955 ) C1908_=_C2956( C1908 C2956 ) C1908_=_C2957( C1908 C2957 ) C1908_=_C2958( C1908 C2958 ) C1908_=_C2959( C1908 C2959 ) C1908_=_C2960( C1908 C2960 ) \nC1908_=_C2961( C1908 C2961 ) C1908_=_C2962( C1908 C2962 ) C1908_=_C2963( C1908 C2963 ) C1908_=_C2964( C1908 C2964 ) C1908_=_C2965( C1908 C2965 ) C2144_=_C2205( C2144 C2205 ) \nC2144_=_C2426( C2144 C2426 ) C2144_=_C2959( C2144 C2959 ) C2144_=_C3042( C2144 C3042 ) C2144_=_C3116( C2144 C3116 ) C2144_=_C3131( C2144 C3131 ) C2144_=_C3261( C2144 C3261 ) \nC2144_=_C3505( C2144 C3505 ) C2144_=_C3519( C2144 C3519 ) C2144_=_C3710( C2144 C3710 ) C2144_=_C3768( C2144 C3768 ) C2144_=_C3769( C2144 C3769 ) C2144_=_C3770( C2144 C3770 ) \nC2144_=_C3771( C2144 C3771 ) C2144_=_C3772( C2144 C3772 ) C2144_=_C3773( C2144 C3773 ) C2144_=_C3774( C2144 C3774 ) C2144_=_C3775( C2144 C3775 ) C2200_=_C2205( C2200 C2205 ) \nC2200_=_C2235( C2200 C2235 ) C2200_=_C2418( C2200 C2418 ) C2200_=_C2473( C2200 C2473 ) C2200_=_C2571( C2200 C2571 ) C2200_=_C2952( C2200 C2952 ) C2200_=_C2953( C2200 C2953 ) \nC2200_=_C2954( C2200 C2954 ) C2200_=_C2955( C2200 C2955 ) C2200_=_C2956( C2200 C2956 ) C2200_=_C2957( C2200 C2957 ) C2200_=_C2958( C2200 C2958 ) C2200_=_C2959( C2200 C2959 ) \nC2200_=_C2960( C2200 C2960 ) C2200_=_C2961( C2200 C2961 ) C2200_=_C2962( C2200 C2962 ) C2200_=_C2963( C2200 C2963 ) C2200_=_C2964( C2200 C2964 ) C2200_=_C2965( C2200 C2965 ) \nC2205_=_C2426( C2205 C2426 ) C2205_=_C2959( C2205 C2959 ) C2205_=_C3042( C2205 C3042 ) C2205_=_C3116( C2205 C3116 ) C2205_=_C3131( C2205 C3131 ) C2205_=_C3261( C2205 C3261 ) \nC2205_=_C3505( C2205 C3505 ) C2205_=_C3519( C2205 C3519 ) C2205_=_C3710( C2205 C3710 ) C2205_=_C3768( C2205 C3768 ) C2205_=_C3769( C2205 C3769 ) C2205_=_C3770( C2205 C3770 ) \nC2205_=_C3771( C2205 C3771 ) C2205_=_C3772( C2205 C3772 ) C2205_=_C3773( C2205 C3773 ) C2205_=_C3774( C2205 C3774 ) C2205_=_C3775( C2205 C3775 ) C2235_=_C2418( C2235 C2418 ) \nC2235_=_C2473( C2235 C2473 ) C2235_=_C2571( C2235 C2571 ) C2235_=_C2952( C2235 C2952 ) C2235_=_C2953( C2235 C2953 ) C2235_=_C2954( C2235 C2954 ) C2235_=_C2955( C2235 C2955 ) \nC2235_=_C2956( C2235 C2956 ) C2235_=_C2957( C2235 C2957 ) C2235_=_C2958( C2235 C2958 ) C2235_=_C2959( C2235 C2959 ) C2235_=_C2960( C2235 C2960 ) C2235_=_C2961( C2235 C2961 ) \nC2235_=_C2962( C2235 C2962 ) C2235_=_C2963( C2235 C2963 ) C2235_=_C2964( C2235 C2964 ) C2235_=_C2965( C2235 C2965 ) C2418_=_C2426( C2418 C2426 ) C2418_=_C2473( C2418 C2473 ) \nC2418_=_C2571( C2418 C2571 ) C2418_=_C2952( C2418 C2952 ) C2418_=_C2953( C2418 C2953 ) C2418_=_C2954( C2418 C2954 ) C2418_=_C2955( C2418 C2955 ) C2418_=_C2956( C2418 C2956 ) \nC2418_=_C2957( C2418 C2957 ) C2418_=_C2958( C2418 C2958 ) C2418_=_C2959( C2418 C2959 ) C2418_=_C2960( C2418 C2960 ) C2418_=_C2961( C2418 C2961 ) C2418_=_C2962( C2418 C2962 ) \nC2418_=_C2963( C2418 C2963 ) C2418_=_C2964( C2418 C2964 ) C2418_=_C2965( C2418 C2965 ) C2426_=_C2959( C2426 C2959 ) C2426_=_C3042( C2426 C3042 ) C2426_=_C3116( C2426 C3116 ) \nC2426_=_C3131( C2426 C3131 ) C2426_=_C3261( C2426 C3261 ) C2426_=_C3505( C2426 C3505 ) C2426_=_C3519( C2426 C3519 ) C2426_=_C3710( C2426 C3710 ) C2426_=_C3768( C2426 C3768 ) \nC2426_=_C3769( C2426 C3769 ) C2426_=_C3770( C2426 C3770 ) C2426_=_C3771( C2426 C3771 ) C2426_=_C3772( C2426 C3772 ) C2426_=_C3773( C2426 C3773 ) C2426_=_C3774( C2426 C3774 ) \nC2426_=_C3775( C2426 C3775 ) C2473_=_C2571( C2473 C2571 ) C2473_=_C2952( C2473 C2952 ) C2473_=_C2953( C2473 C2953 ) C2473_=_C2954( C2473 C2954 ) C2473_=_C2955( C2473 C2955 ) \nC2473_=_C2956( C2473 C2956 ) C2473_=_C2957( C2473 C2957 ) C2473_=_C2958( C2473 C2958 ) C2473_=_C2959( C2473 C2959 ) C2473_=_C2960( C2473 C2960 ) C2473_=_C2961( C2473 C2961 ) \nC2473_=_C2962( C2473 C2962 ) C2473_=_C2963( C2473 C2963 ) C2473_=_C2964( C2473 C2964 ) C2473_=_C2965( C2473 C2965 ) C2571_=_C2952( C2571 C2952 ) C2571_=_C2953( C2571 C2953 ) \nC2571_=_C2954( C2571 C2954 ) C2571_=_C2955( C2571 C2955 ) C2571_=_C2956( C2571 C2956 ) C2571_=_C2957( C2571 C2957 ) C2571_=_C2958( C2571 C2958 ) C2571_=_C2959( C2571 C2959 ) \nC2571_=_C2960( C2571 C2960 ) C2571_=_C2961( C2571 C2961 ) C2571_=_C2962( C2571 C2962 ) C2571_=_C2963( C2571 C2963 ) C2571_=_C2964( C2571 C2964 ) C2571_=_C2965( C2571 C2965 ) \nC2952_=_C2953( C2952 C2953 ) C2952_=_C2954( C2952 C2954 ) C2952_=_C2955( C2952 C2955 ) C2952_=_C2956( C2952 C2956 ) C2952_=_C2957( C2952 C2957 ) C2952_=_C2958( C2952 C2958 ) \nC2952_=_C2959( C2952 C2959 ) C2952_=_C2960( C2952 C2960 ) C2952_=_C2961( C2952 C2961 ) C2952_=_C2962( C2952 C2962 ) C2952_=_C2963( C2952 C2963 ) C2952_=_C2964( C2952 C2964 ) \nC2952_=_C2965( C2952 C2965 ) C2952_=_C3042( C2952 C3042 ) C2953_=_C2954( C2953 C2954 ) C2953_=_C2955( C2953 C2955 ) C2953_=_C2956( C2953 C2956 ) C2953_=_C2957( C2953 C2957 ) \nC2953_=_C2958( C2953 C2958 ) C2953_=_C2959( C2953 C2959 ) C2953_=_C2960( C2953 C2960 ) C2953_=_C2961( C2953 C2961 ) C2953_=_C2962( C2953 C2962 ) C2953_=_C2963( C2953 C2963 ) \nC2953_=_C2964( C2953 C2964 ) C2953_=_C2965( C2953 C2965 ) C2954_=_C2955( C2954 C2955 ) C2954_=_C2956( C2954 C2956 ) C2954_=_C2957( C2954 C2957 ) C2954_=_C2958( C2954 C2958 ) \nC2954_=_C2959( C2954 C2959 ) C2954_=_C2960( C2954 C2960 ) C2954_=_C2961( C2954 C2961 ) C2954_=_C2962( C2954 C2962 ) C2954_=_C2963( C2954 C2963 ) C2954_=_C2964( C2954 C2964 ) \nC2954_=_C2965( C2954 C2965 ) C2955_=_C2956( C2955 C2956 ) C2955_=_C2957( C2955 C2957 ) C2955_=_C2958( C2955 C2958 ) C2955_=_C2959( C2955 C2959 ) C2955_=_C2960( C2955 C2960 ) \nC2955_=_C2961( C2955 C2961 ) C2955_=_C2962( C2955 C2962 ) C2955_=_C2963( C2955 C2963 ) C2955_=_C2964( C2955 C2964 ) C2955_=_C2965( C2955 C2965 ) C2956_=_C2957( C2956 C2957 ) \nC2956_=_C2958( C2956 C2958 ) C2956_=_C2959( C2956 C2959 ) C2956_=_C2960( C2956 C2960 ) C2956_=_C2961( C2956 C2961 ) C2956_=_C2962( C2956 C2962 ) C2956_=_C2963( C2956 C2963 ) \nC2956_=_C2964( C2956 C2964 ) C2956_=_C2965( C2956 C2965 ) C2957_=_C2958( C2957 C2958 ) C2957_=_C2959( C2957 C2959 ) C2957_=_C2960( C2957 C2960 ) C2957_=_C2961( C2957 C2961 ) \nC2957_=_C2962( C2957 C2962 ) C2957_=_C2963( C2957 C2963 ) C2957_=_C2964( C2957 C2964 ) C2957_=_C2965( C2957 C2965 ) C2957_=_C3710( C2957 C3710 ) C2958_=_C2959( C2958 C2959 ) \nC2958_=_C2960( C2958 C2960 ) C2958_=_C2961( C2958 C2961 ) C2958_=_C2962( C2958 C2962 ) C2958_=_C2963( C2958 C2963 ) C2958_=_C2964( C2958 C2964 ) C2958_=_C2965( C2958 C2965 ) \nC2959_=_C2960( C2959 C2960 ) C2959_=_C2961(</w:t>
      </w:r>
    </w:p>
    <w:p>
      <w:pPr>
        <w:pStyle w:val="PreformattedText"/>
        <w:bidi w:val="0"/>
        <w:spacing w:before="0" w:after="0"/>
        <w:jc w:val="left"/>
        <w:rPr/>
      </w:pPr>
      <w:r>
        <w:rPr/>
        <w:t xml:space="preserve"> </w:t>
      </w:r>
      <w:r>
        <w:rPr/>
        <w:t>C2959 C2961 ) C2959_=_C2962( C2959 C2962 ) C2959_=_C2963( C2959 C2963 ) C2959_=_C2964( C2959 C2964 ) C2959_=_C2965( C2959 C2965 ) \nC2959_=_C3042( C2959 C3042 ) C2959_=_C3116( C2959 C3116 ) C2959_=_C3131( C2959 C3131 ) C2959_=_C3261( C2959 C3261 ) C2959_=_C3505( C2959 C3505 ) C2959_=_C3519( C2959 C3519 ) \nC2959_=_C3710( C2959 C3710 ) C2959_=_C3768( C2959 C3768 ) C2959_=_C3769( C2959 C3769 ) C2959_=_C3770( C2959 C3770 ) C2959_=_C3771( C2959 C3771 ) C2959_=_C3772( C2959 C3772 ) \nC2959_=_C3773( C2959 C3773 ) C2959_=_C3774( C2959 C3774 ) C2959_=_C3775( C2959 C3775 ) C2960_=_C2961( C2960 C2961 ) C2960_=_C2962( C2960 C2962 ) C2960_=_C2963( C2960 C2963 ) \nC2960_=_C2964( C2960 C2964 ) C2960_=_C2965( C2960 C2965 ) C2961_=_C2962( C2961 C2962 ) C2961_=_C2963( C2961 C2963 ) C2961_=_C2964( C2961 C2964 ) C2961_=_C2965( C2961 C2965 ) \nC2962_=_C2963( C2962 C2963 ) C2962_=_C2964( C2962 C2964 ) C2962_=_C2965( C2962 C2965 ) C2962_=_C3773( C2962 C3773 ) C2963_=_C2964( C2963 C2964 ) C2963_=_C2965( C2963 C2965 ) \nC2964_=_C2965( C2964 C2965 ) C2964_=_C3774( C2964 C3774 ) C2965_=_C3775( C2965 C3775 ) C3042_=_C3116( C3042 C3116 ) C3042_=_C3131( C3042 C3131 ) C3042_=_C3261( C3042 C3261 ) \nC3042_=_C3505( C3042 C3505 ) C3042_=_C3519( C3042 C3519 ) C3042_=_C3710( C3042 C3710 ) C3042_=_C3768( C3042 C3768 ) C3042_=_C3769( C3042 C3769 ) C3042_=_C3770( C3042 C3770 ) \nC3042_=_C3771( C3042 C3771 ) C3042_=_C3772( C3042 C3772 ) C3042_=_C3773( C3042 C3773 ) C3042_=_C3774( C3042 C3774 ) C3042_=_C3775( C3042 C3775 ) C3116_=_C3131( C3116 C3131 ) \nC3116_=_C3261( C3116 C3261 ) C3116_=_C3505( C3116 C3505 ) C3116_=_C3519( C3116 C3519 ) C3116_=_C3710( C3116 C3710 ) C3116_=_C3768( C3116 C3768 ) C3116_=_C3769( C3116 C3769 ) \nC3116_=_C3770( C3116 C3770 ) C3116_=_C3771( C3116 C3771 ) C3116_=_C3772( C3116 C3772 ) C3116_=_C3773( C3116 C3773 ) C3116_=_C3774( C3116 C3774 ) C3116_=_C3775( C3116 C3775 ) \nC3131_=_C3261( C3131 C3261 ) C3131_=_C3505( C3131 C3505 ) C3131_=_C3519( C3131 C3519 ) C3131_=_C3710( C3131 C3710 ) C3131_=_C3768( C3131 C3768 ) C3131_=_C3769( C3131 C3769 ) \nC3131_=_C3770( C3131 C3770 ) C3131_=_C3771( C3131 C3771 ) C3131_=_C3772( C3131 C3772 ) C3131_=_C3773( C3131 C3773 ) C3131_=_C3774( C3131 C3774 ) C3131_=_C3775( C3131 C3775 ) \nC3261_=_C3505( C3261 C3505 ) C3261_=_C3519( C3261 C3519 ) C3261_=_C3710( C3261 C3710 ) C3261_=_C3768( C3261 C3768 ) C3261_=_C3769( C3261 C3769 ) C3261_=_C3770( C3261 C3770 ) \nC3261_=_C3771( C3261 C3771 ) C3261_=_C3772( C3261 C3772 ) C3261_=_C3773( C3261 C3773 ) C3261_=_C3774( C3261 C3774 ) C3261_=_C3775( C3261 C3775 ) C3505_=_C3519( C3505 C3519 ) \nC3505_=_C3710( C3505 C3710 ) C3505_=_C3768( C3505 C3768 ) C3505_=_C3769( C3505 C3769 ) C3505_=_C3770( C3505 C3770 ) C3505_=_C3771( C3505 C3771 ) C3505_=_C3772( C3505 C3772 ) \nC3505_=_C3773( C3505 C3773 ) C3505_=_C3774( C3505 C3774 ) C3505_=_C3775( C3505 C3775 ) C3519_=_C3710( C3519 C3710 ) C3519_=_C3768( C3519 C3768 ) C3519_=_C3769( C3519 C3769 ) \nC3519_=_C3770( C3519 C3770 ) C3519_=_C3771( C3519 C3771 ) C3519_=_C3772( C3519 C3772 ) C3519_=_C3773( C3519 C3773 ) C3519_=_C3774( C3519 C3774 ) C3519_=_C3775( C3519 C3775 ) \nC3710_=_C3768( C3710 C3768 ) C3710_=_C3769( C3710 C3769 ) C3710_=_C3770( C3710 C3770 ) C3710_=_C3771( C3710 C3771 ) C3710_=_C3772( C3710 C3772 ) C3710_=_C3773( C3710 C3773 ) \nC3710_=_C3774( C3710 C3774 ) C3710_=_C3775( C3710 C3775 ) C3768_=_C3769( C3768 C3769 ) C3768_=_C3770( C3768 C3770 ) C3768_=_C3771( C3768 C3771 ) C3768_=_C3772( C3768 C3772 ) \nC3768_=_C3773( C3768 C3773 ) C3768_=_C3774( C3768 C3774 ) C3768_=_C3775( C3768 C3775 ) C3769_=_C3770( C3769 C3770 ) C3769_=_C3771( C3769 C3771 ) C3769_=_C3772( C3769 C3772 ) \nC3769_=_C3773( C3769 C3773 ) C3769_=_C3774( C3769 C3774 ) C3769_=_C3775( C3769 C3775 ) C3770_=_C3771( C3770 C3771 ) C3770_=_C3772( C3770 C3772 ) C3770_=_C3773( C3770 C3773 ) \nC3770_=_C3774( C3770 C3774 ) C3770_=_C3775( C3770 C3775 ) C3771_=_C3772( C3771 C3772 ) C3771_=_C3773( C3771 C3773 ) C3771_=_C3774( C3771 C3774 ) C3771_=_C3775( C3771 C3775 ) \nC3772_=_C3773( C3772 C3773 ) C3772_=_C3774( C3772 C3774 ) C3772_=_C3775( C3772 C3775 ) C3773_=_C3774( C3773 C3774 ) C3773_=_C3775( C3773 C3775 ) C3774_=_C3775( C3774 C3775 ) "];223-&gt;291[label="54: C417 C433 C589 C595 C849 \nC898 C955 C1037 C1108 C1184 C1192 \nC1372 C1379 C1612 C1698 C1704 C1719 \nC1908 C2144 C2200 C2205 C2235 C2418 \nC2426 C2473 C2571 C2952 C2953 C2954 \nC2955 C2956 C2957 C2958 C2960 C2961 \nC2962 C2963 C2964 C2965 C3042 C3116 \nC3131 C3261 C3505 C3519 C3710 C3768 \nC3769 C3770 C3771 C3772 C3773 C3774 \nC3775 \n713: C417_=_C595 ,C417_=_C898 ,C417_=_C1037 ,C417_=_C1192 ,C417_=_C1379 ,\nC417_=_C1612 ,C417_=_C1704 ,C417_=_C1719 ,C417_=_C2144 ,C417_=_C2205 ,C417_=_C2426 ,\nC417_=_C3042 ,C417_=_C3116 ,C417_=_C3131 ,C417_=_C3261 ,C417_=_C3505 ,C417_=_C3519 ,\nC417_=_C3710 ,C417_=_C3768 ,C417_=_C3769 ,C417_=_C3770 ,C417_=_C3771 ,C417_=_C3772 ,\nC417_=_C3773 ,C417_=_C3774 ,C417_=_C3775 ,C433_=_C589 ,C433_=_C849 ,C433_=_C955 ,\nC433_=_C1108 ,C433_=_C1184 ,C433_=_C1372 ,C433_=_C1698 ,C433_=_C1908 ,C433_=_C2200 ,\nC433_=_C2235 ,C433_=_C2418 ,C433_=_C2473 ,C433_=_C2571 ,C433_=_C2952 ,C433_=_C2953 ,\nC433_=_C2954 ,C433_=_C2955 ,C433_=_C2956 ,C433_=_C2957 ,C433_=_C2958 ,C433_=_C2960 ,\nC433_=_C2961 ,C433_=_C2962 ,C433_=_C2963 ,C433_=_C2964 ,C433_=_C2965 ,C589_=_C595 ,\nC589_=_C849 ,C589_=_C955 ,C589_=_C1108 ,C589_=_C1184 ,C589_=_C1372 ,C589_=_C1698 ,\nC589_=_C1908 ,C589_=_C2200 ,C589_=_C2235 ,C589_=_C2418 ,C589_=_C2473 ,C589_=_C2571 ,\nC589_=_C2952 ,C589_=_C2953 ,C589_=_C2954 ,C589_=_C2955 ,C589_=_C2956 ,C589_=_C2957 ,\nC589_=_C2958 ,C589_=_C2960 ,C589_=_C2961 ,C589_=_C2962 ,C589_=_C2963 ,C589_=_C2964 ,\nC589_=_C2965 ,C595_=_C898 ,C595_=_C1037 ,C595_=_C1192 ,C595_=_C1379 ,C595_=_C1612 ,\nC595_=_C1704 ,C595_=_C1719 ,C595_=_C2144 ,C595_=_C2205 ,C595_=_C2426 ,C595_=_C3042 ,\nC595_=_C3116 ,C595_=_C3131 ,C595_=_C3261 ,C595_=_C3505 ,C595_=_C3519 ,C595_=_C3710 ,\nC595_=_C3768 ,C595_=_C3769 ,C595_=_C3770 ,C595_=_C3771 ,C595_=_C3772 ,C595_=_C3773 ,\nC595_=_C3774 ,C595_=_C3775 ,C849_=_C955 ,C849_=_C1108 ,C849_=_C1184 ,C849_=_C1372 ,\nC849_=_C1698 ,C849_=_C1908 ,C849_=_C2200 ,C849_=_C2235 ,C849_=_C2418 ,C849_=_C2473 ,\nC849_=_C2571 ,C849_=_C2952 ,C849_=_C2953 ,C849_=_C2954 ,C849_=_C2955 ,C849_=_C2956 ,\nC849_=_C2957 ,C849_=_C2958 ,C849_=_C2960 ,C849_=_C2961 ,C849_=_C2962 ,C849_=_C2963 ,\nC849_=_C2964 ,C849_=_C2965 ,C898_=_C1037 ,C898_=_C1192 ,C898_=_C1379 ,C898_=_C1612 ,\nC898_=_C1704 ,C898_=_C1719 ,C898_=_C2144 ,C898_=_C2205 ,C898_=_C2426 ,C898_=_C3042 ,\nC898_=_C3116 ,C898_=_C3131 ,C898_=_C3261 ,C898_=_C3505 ,C898_=_C3519 ,C898_=_C3710 ,\nC898_=_C3768 ,C898_=_C3769 ,C898_=_C3770 ,C898_=_C3771 ,C898_=_C3772 ,C898_=_C3773 ,\nC898_=_C3774 ,C898_=_C3775 ,C955_=_C1108 ,C955_=_C1184 ,C955_=_C1372 ,C955_=_C1698 ,\nC955_=_C1908 ,C955_=_C2200 ,C955_=_C2235 ,C955_=_C2418 ,C955_=_C2473 ,C955_=_C2571 ,\nC955_=_C2952 ,C955_=_C2953 ,C955_=_C2954 ,C955_=_C2955 ,C955_=_C2956 ,C955_=_C2957 ,\nC955_=_C2958 ,C955_=_C2960 ,C955_=_C2961 ,C955_=_C2962 ,C955_=_C2963 ,C955_=_C2964 ,\nC955_=_C2965 ,C1037_=_C1192 ,C1037_=_C1379 ,C1037_=_C1612 ,C1037_=_C1704 ,C1037_=_C1719 ,\nC1037_=_C2144 ,C1037_=_C2205 ,C1037_=_C2426 ,C1037_=_C3042 ,C1037_=_C3116 ,C1037_=_C3131 ,\nC1037_=_C3261 ,C1037_=_C3505 ,C1037_=_C3519 ,C1037_=_C3710 ,C1037_=_C3768 ,C1037_=_C3769 ,\nC1037_=_C3770 ,C1037_=_C3771 ,C1037_=_C3772 ,C1037_=_C3773 ,C1037_=_C3774 ,C1037_=_C3775 ,\nC1108_=_C1184 ,C1108_=_C1372 ,C1108_=_C1698 ,C1108_=_C1908 ,C1108_=_C2200 ,C1108_=_C2235 ,\nC1108_=_C2418 ,C1108_=_C2473 ,C1108_=_C2571 ,C1108_=_C2952 ,C1108_=_C2953 ,C1108_=_C2954 ,\nC1108_=_C2955 ,C1108_=_C2956 ,C1108_=_C2957 ,C1108_=_C2958 ,C1108_=_C2960 ,C1108_=_C2961 ,\nC1108_=_C2962 ,C1108_=_C2963 ,C1108_=_C2964 ,C1108_=_C2965 ,C1184_=_C1192 ,C1184_=_C1372 ,\nC1184_=_C1698 ,C1184_=_C1908 ,C1184_=_C2200 ,C1184_=_C2235 ,C1184_=_C2418 ,C1184_=_C2473 ,\nC1184_=_C2571 ,C1184_=_C2952 ,C1184_=_C2953 ,C1184_=_C2954 ,C1184_=_C2955 ,C1184_=_C2956 ,\nC1184_=_C2957 ,C1184_=_C2958 ,C1184_=_C2960 ,C1184_=_C2961 ,C1184_=_C2962 ,C1184_=_C2963 ,\nC1184_=_C2964 ,C1184_=_C2965 ,C1192_=_C1379 ,C1192_=_C1612 ,C1192_=_C1704 ,C1192_=_C1719 ,\nC1192_=_C2144 ,C1192_=_C2205 ,C1192_=_C2426 ,C1192_=_C3042 ,C1192_=_C3116 ,C1192_=_C3131 ,\nC1192_=_C3261 ,C1192_=_C3505 ,C1192_=_C3519 ,C1192_=_C3710 ,C1192_=_C3768 ,C1192_=_C3769 ,\nC1192_=_C3770 ,C1192_=_C3771 ,C1192_=_C3772 ,C1192_=_C3773 ,C1192_=_C3774 ,C1192_=_C3775 ,\nC1372_=_C1379 ,C1372_=_C1698 ,C1372_=_C1908 ,C1372_=_C2200 ,C1372_=_C2235 ,C1372_=_C2418 ,\nC1372_=_C2473 ,C1372_=_C2571 ,C1372_=_C2952 ,C1372_=_C2953 ,C1372_=_C2954 ,C1372_=_C2955 ,\nC1372_=_C2956 ,C1372_=_C2957 ,C1372_=_C2958 ,C1372_=_C2960 ,C1372_=_C2961 ,C1372_=_C2962 ,\nC1372_=_C2963 ,C1372_=_C2964 ,C1372_=_C2965 ,C1379_=_C1612 ,C1379_=_C1704 ,C1379_=_C1719 ,\nC1379_=_C2144 ,C1379_=_C2205 ,C1379_=_C2426 ,C1379_=_C3042 ,C1379_=_C3116 ,C1379_=_C3131 ,\nC1379_=_C3261 ,C1379_=_C3505 ,C1379_=_C3519 ,C1379_=_C3710 ,C1379_=_C3768 ,C1379_=_C3769 ,\nC1379_=_C3770 ,C1379_=_C3771 ,C1379_=_C3772 ,C1379_=_C3773 ,C1379_=_C3774 ,C1379_=_C3775 ,\nC1612_=_C1704 ,C1612_=_C1719 ,C1612_=_C2144 ,C1612_=_C2205 ,C1612_=_C2426 ,C1612_=_C3042 ,\nC1612_=_C3116 ,C1612_=_C3131 ,C1612_=_C3261 ,C1612_=_C3505 ,C1612_=_C3519 ,C1612_=_C3710 ,\nC1612_=_C3768 ,C1612_=_C3769 ,C1612_=_C3770 ,C1612_=_C3771 ,C1612_=_C3772 ,C1612_=_C3773 ,\nC1612_=_C3774 ,C1612_=_C3775 ,C1698_=_C1704 ,C1698_=_C1908 ,C1698_=_C2200 ,C1698_=_C2235 ,\nC1698_=_C2418 ,C1698_=_C2473 ,C1698_=_C2571 ,C1698_=_C2952 ,C1698_=_C2953 ,C1698_=_C2954 ,\nC1698_=_C2955 ,C1698_=_C2956 ,C1698_=_C2957 ,C1698_=_C2958 ,C1698_=_C2960 ,C1698_=_C2961 ,\nC1698_=_C2962 ,C1698_=_C2963 ,C1698_=_C2964 ,C1698_=_C2965 ,C1704_=_C1719 ,C1704_=_C2144 ,\nC1704_=_C2205 ,C1704_=_C2426 ,C1704_=_C3042 ,C1704_=_C3116 ,C1704_=_C3131 ,C1704_=_C3261 ,\nC1704_=_C3505 ,C1704_=_C3519 ,C1704_=_C3710 ,C1704_=_C3768 ,C1704_=_C3769 ,C1704_=_C3770 ,\nC1704_=_C3771 ,C1704_=_C3772 ,C1704_=_C3773</w:t>
      </w:r>
    </w:p>
    <w:p>
      <w:pPr>
        <w:pStyle w:val="PreformattedText"/>
        <w:bidi w:val="0"/>
        <w:spacing w:before="0" w:after="0"/>
        <w:jc w:val="left"/>
        <w:rPr/>
      </w:pPr>
      <w:r>
        <w:rPr/>
        <w:t xml:space="preserve"> </w:t>
      </w:r>
      <w:r>
        <w:rPr/>
        <w:t>,C1704_=_C3774 ,C1704_=_C3775 ,C1719_=_C2144 ,\nC1719_=_C2205 ,C1719_=_C2426 ,C1719_=_C3042 ,C1719_=_C3116 ,C1719_=_C3131 ,C1719_=_C3261 ,\nC1719_=_C3505 ,C1719_=_C3519 ,C1719_=_C3710 ,C1719_=_C3768 ,C1719_=_C3769 ,C1719_=_C3770 ,\nC1719_=_C3771 ,C1719_=_C3772 ,C1719_=_C3773 ,C1719_=_C3774 ,C1719_=_C3775 ,C1908_=_C2200 ,\nC1908_=_C2235 ,C1908_=_C2418 ,C1908_=_C2473 ,C1908_=_C2571 ,C1908_=_C2952 ,C1908_=_C2953 ,\nC1908_=_C2954 ,C1908_=_C2955 ,C1908_=_C2956 ,C1908_=_C2957 ,C1908_=_C2958 ,C1908_=_C2960 ,\nC1908_=_C2961 ,C1908_=_C2962 ,C1908_=_C2963 ,C1908_=_C2964 ,C1908_=_C2965 ,C2144_=_C2205 ,\nC2144_=_C2426 ,C2144_=_C3042 ,C2144_=_C3116 ,C2144_=_C3131 ,C2144_=_C3261 ,C2144_=_C3505 ,\nC2144_=_C3519 ,C2144_=_C3710 ,C2144_=_C3768 ,C2144_=_C3769 ,C2144_=_C3770 ,C2144_=_C3771 ,\nC2144_=_C3772 ,C2144_=_C3773 ,C2144_=_C3774 ,C2144_=_C3775 ,C2200_=_C2205 ,C2200_=_C2235 ,\nC2200_=_C2418 ,C2200_=_C2473 ,C2200_=_C2571 ,C2200_=_C2952 ,C2200_=_C2953 ,C2200_=_C2954 ,\nC2200_=_C2955 ,C2200_=_C2956 ,C2200_=_C2957 ,C2200_=_C2958 ,C2200_=_C2960 ,C2200_=_C2961 ,\nC2200_=_C2962 ,C2200_=_C2963 ,C2200_=_C2964 ,C2200_=_C2965 ,C2205_=_C2426 ,C2205_=_C3042 ,\nC2205_=_C3116 ,C2205_=_C3131 ,C2205_=_C3261 ,C2205_=_C3505 ,C2205_=_C3519 ,C2205_=_C3710 ,\nC2205_=_C3768 ,C2205_=_C3769 ,C2205_=_C3770 ,C2205_=_C3771 ,C2205_=_C3772 ,C2205_=_C3773 ,\nC2205_=_C3774 ,C2205_=_C3775 ,C2235_=_C2418 ,C2235_=_C2473 ,C2235_=_C2571 ,C2235_=_C2952 ,\nC2235_=_C2953 ,C2235_=_C2954 ,C2235_=_C2955 ,C2235_=_C2956 ,C2235_=_C2957 ,C2235_=_C2958 ,\nC2235_=_C2960 ,C2235_=_C2961 ,C2235_=_C2962 ,C2235_=_C2963 ,C2235_=_C2964 ,C2235_=_C2965 ,\nC2418_=_C2426 ,C2418_=_C2473 ,C2418_=_C2571 ,C2418_=_C2952 ,C2418_=_C2953 ,C2418_=_C2954 ,\nC2418_=_C2955 ,C2418_=_C2956 ,C2418_=_C2957 ,C2418_=_C2958 ,C2418_=_C2960 ,C2418_=_C2961 ,\nC2418_=_C2962 ,C2418_=_C2963 ,C2418_=_C2964 ,C2418_=_C2965 ,C2426_=_C3042 ,C2426_=_C3116 ,\nC2426_=_C3131 ,C2426_=_C3261 ,C2426_=_C3505 ,C2426_=_C3519 ,C2426_=_C3710 ,C2426_=_C3768 ,\nC2426_=_C3769 ,C2426_=_C3770 ,C2426_=_C3771 ,C2426_=_C3772 ,C2426_=_C3773 ,C2426_=_C3774 ,\nC2426_=_C3775 ,C2473_=_C2571 ,C2473_=_C2952 ,C2473_=_C2953 ,C2473_=_C2954 ,C2473_=_C2955 ,\nC2473_=_C2956 ,C2473_=_C2957 ,C2473_=_C2958 ,C2473_=_C2960 ,C2473_=_C2961 ,C2473_=_C2962 ,\nC2473_=_C2963 ,C2473_=_C2964 ,C2473_=_C2965 ,C2571_=_C2952 ,C2571_=_C2953 ,C2571_=_C2954 ,\nC2571_=_C2955 ,C2571_=_C2956 ,C2571_=_C2957 ,C2571_=_C2958 ,C2571_=_C2960 ,C2571_=_C2961 ,\nC2571_=_C2962 ,C2571_=_C2963 ,C2571_=_C2964 ,C2571_=_C2965 ,C2952_=_C2953 ,C2952_=_C2954 ,\nC2952_=_C2955 ,C2952_=_C2956 ,C2952_=_C2957 ,C2952_=_C2958 ,C2952_=_C2960 ,C2952_=_C2961 ,\nC2952_=_C2962 ,C2952_=_C2963 ,C2952_=_C2964 ,C2952_=_C2965 ,C2952_=_C3042 ,C2953_=_C2954 ,\nC2953_=_C2955 ,C2953_=_C2956 ,C2953_=_C2957 ,C2953_=_C2958 ,C2953_=_C2960 ,C2953_=_C2961 ,\nC2953_=_C2962 ,C2953_=_C2963 ,C2953_=_C2964 ,C2953_=_C2965 ,C2954_=_C2955 ,C2954_=_C2956 ,\nC2954_=_C2957 ,C2954_=_C2958 ,C2954_=_C2960 ,C2954_=_C2961 ,C2954_=_C2962 ,C2954_=_C2963 ,\nC2954_=_C2964 ,C2954_=_C2965 ,C2955_=_C2956 ,C2955_=_C2957 ,C2955_=_C2958 ,C2955_=_C2960 ,\nC2955_=_C2961 ,C2955_=_C2962 ,C2955_=_C2963 ,C2955_=_C2964 ,C2955_=_C2965 ,C2956_=_C2957 ,\nC2956_=_C2958 ,C2956_=_C2960 ,C2956_=_C2961 ,C2956_=_C2962 ,C2956_=_C2963 ,C2956_=_C2964 ,\nC2956_=_C2965 ,C2957_=_C2958 ,C2957_=_C2960 ,C2957_=_C2961 ,C2957_=_C2962 ,C2957_=_C2963 ,\nC2957_=_C2964 ,C2957_=_C2965 ,C2957_=_C3710 ,C2958_=_C2960 ,C2958_=_C2961 ,C2958_=_C2962 ,\nC2958_=_C2963 ,C2958_=_C2964 ,C2958_=_C2965 ,C2960_=_C2961 ,C2960_=_C2962 ,C2960_=_C2963 ,\nC2960_=_C2964 ,C2960_=_C2965 ,C2961_=_C2962 ,C2961_=_C2963 ,C2961_=_C2964 ,C2961_=_C2965 ,\nC2962_=_C2963 ,C2962_=_C2964 ,C2962_=_C2965 ,C2962_=_C3773 ,C2963_=_C2964 ,C2963_=_C2965 ,\nC2964_=_C2965 ,C2964_=_C3774 ,C2965_=_C3775 ,C3042_=_C3116 ,C3042_=_C3131 ,C3042_=_C3261 ,\nC3042_=_C3505 ,C3042_=_C3519 ,C3042_=_C3710 ,C3042_=_C3768 ,C3042_=_C3769 ,C3042_=_C3770 ,\nC3042_=_C3771 ,C3042_=_C3772 ,C3042_=_C3773 ,C3042_=_C3774 ,C3042_=_C3775 ,C3116_=_C3131 ,\nC3116_=_C3261 ,C3116_=_C3505 ,C3116_=_C3519 ,C3116_=_C3710 ,C3116_=_C3768 ,C3116_=_C3769 ,\nC3116_=_C3770 ,C3116_=_C3771 ,C3116_=_C3772 ,C3116_=_C3773 ,C3116_=_C3774 ,C3116_=_C3775 ,\nC3131_=_C3261 ,C3131_=_C3505 ,C3131_=_C3519 ,C3131_=_C3710 ,C3131_=_C3768 ,C3131_=_C3769 ,\nC3131_=_C3770 ,C3131_=_C3771 ,C3131_=_C3772 ,C3131_=_C3773 ,C3131_=_C3774 ,C3131_=_C3775 ,\nC3261_=_C3505 ,C3261_=_C3519 ,C3261_=_C3710 ,C3261_=_C3768 ,C3261_=_C3769 ,C3261_=_C3770 ,\nC3261_=_C3771 ,C3261_=_C3772 ,C3261_=_C3773 ,C3261_=_C3774 ,C3261_=_C3775 ,C3505_=_C3519 ,\nC3505_=_C3710 ,C3505_=_C3768 ,C3505_=_C3769 ,C3505_=_C3770 ,C3505_=_C3771 ,C3505_=_C3772 ,\nC3505_=_C3773 ,C3505_=_C3774 ,C3505_=_C3775 ,C3519_=_C3710 ,C3519_=_C3768 ,C3519_=_C3769 ,\nC3519_=_C3770 ,C3519_=_C3771 ,C3519_=_C3772 ,C3519_=_C3773 ,C3519_=_C3774 ,C3519_=_C3775 ,\nC3710_=_C3768 ,C3710_=_C3769 ,C3710_=_C3770 ,C3710_=_C3771 ,C3710_=_C3772 ,C3710_=_C3773 ,\nC3710_=_C3774 ,C3710_=_C3775 ,C3768_=_C3769 ,C3768_=_C3770 ,C3768_=_C3771 ,C3768_=_C3772 ,\nC3768_=_C3773 ,C3768_=_C3774 ,C3768_=_C3775 ,C3769_=_C3770 ,C3769_=_C3771 ,C3769_=_C3772 ,\nC3769_=_C3773 ,C3769_=_C3774 ,C3769_=_C3775 ,C3770_=_C3771 ,C3770_=_C3772 ,C3770_=_C3773 ,\nC3770_=_C3774 ,C3770_=_C3775 ,C3771_=_C3772 ,C3771_=_C3773 ,C3771_=_C3774 ,C3771_=_C3775 ,\nC3772_=_C3773 ,C3772_=_C3774 ,C3772_=_C3775 ,C3773_=_C3774 ,C3773_=_C3775 ,C3774_=_C3775 ,"];292[shape=box, label="id:292 level: 7\n55: C428 C440 C454 C505 C592 \nC660 C741 C829 C837 C949 C950 \nC951 C952 C953 C954 C955 C956 \nC957 C958 C959 C960 C961 C962 \nC963 C964 C965 C966 C967 C968 \nC969 C970 C1013 C1304 C1597 C1717 \nC1866 C2122 C2158 C2190 C2244 C2540 \nC2668 C2956 C3075 C3090 C3342 C3465 \nC3558 C3559 C3560 C3561 C3562 C3563 \nC3564 C3565 \n765: C428_=_C440( C428 C440 ) C428_=_C454( C428 C454 ) C428_=_C505( C428 C505 ) C428_=_C660( C428 C660 ) C428_=_C741( C428 C741 ) \nC428_=_C837( C428 C837 ) C428_=_C949( C428 C949 ) C428_=_C950( C428 C950 ) C428_=_C951( C428 C951 ) C428_=_C952( C428 C952 ) C428_=_C953( C428 C953 ) \nC428_=_C954( C428 C954 ) C428_=_C955( C428 C955 ) C428_=_C956( C428 C956 ) C428_=_C957( C428 C957 ) C428_=_C958( C428 C958 ) C428_=_C959( C428 C959 ) \nC428_=_C960( C428 C960 ) C428_=_C961( C428 C961 ) C428_=_C962( C428 C962 ) C428_=_C963( C428 C963 ) C428_=_C964( C428 C964 ) C428_=_C965( C428 C965 ) \nC428_=_C966( C428 C966 ) C428_=_C967( C428 C967 ) C428_=_C968( C428 C968 ) C428_=_C969( C428 C969 ) C428_=_C970( C428 C970 ) C440_=_C592( C440 C592 ) \nC440_=_C829( C440 C829 ) C440_=_C961( C440 C961 ) C440_=_C1013( C440 C1013 ) C440_=_C1304( C440 C1304 ) C440_=_C1597( C440 C1597 ) C440_=_C1717( C440 C1717 ) \nC440_=_C1866( C440 C1866 ) C440_=_C2122( C440 C2122 ) C440_=_C2158( C440 C2158 ) C440_=_C2190( C440 C2190 ) C440_=_C2244( C440 C2244 ) C440_=_C2540( C440 C2540 ) \nC440_=_C2668( C440 C2668 ) C440_=_C2956( C440 C2956 ) C440_=_C3075( C440 C3075 ) C440_=_C3090( C440 C3090 ) C440_=_C3342( C440 C3342 ) C440_=_C3465( C440 C3465 ) \nC440_=_C3558( C440 C3558 ) C440_=_C3559( C440 C3559 ) C440_=_C3560( C440 C3560 ) C440_=_C3561( C440 C3561 ) C440_=_C3562( C440 C3562 ) C440_=_C3563( C440 C3563 ) \nC440_=_C3564( C440 C3564 ) C440_=_C3565( C440 C3565 ) C454_=_C505( C454 C505 ) C454_=_C660( C454 C660 ) C454_=_C741( C454 C741 ) C454_=_C837( C454 C837 ) \nC454_=_C949( C454 C949 ) C454_=_C950( C454 C950 ) C454_=_C951( C454 C951 ) C454_=_C952( C454 C952 ) C454_=_C953( C454 C953 ) C454_=_C954( C454 C954 ) \nC454_=_C955( C454 C955 ) C454_=_C956( C454 C956 ) C454_=_C957( C454 C957 ) C454_=_C958( C454 C958 ) C454_=_C959( C454 C959 ) C454_=_C960( C454 C960 ) \nC454_=_C961( C454 C961 ) C454_=_C962( C454 C962 ) C454_=_C963( C454 C963 ) C454_=_C964( C454 C964 ) C454_=_C965( C454 C965 ) C454_=_C966( C454 C966 ) \nC454_=_C967( C454 C967 ) C454_=_C968( C454 C968 ) C454_=_C969( C454 C969 ) C454_=_C970( C454 C970 ) C505_=_C660( C505 C660 ) C505_=_C741( C505 C741 ) \nC505_=_C837( C505 C837 ) C505_=_C949( C505 C949 ) C505_=_C950( C505 C950 ) C505_=_C951( C505 C951 ) C505_=_C952( C505 C952 ) C505_=_C953( C505 C953 ) \nC505_=_C954( C505 C954 ) C505_=_C955( C505 C955 ) C505_=_C956( C505 C956 ) C505_=_C957( C505 C957 ) C505_=_C958( C505 C958 ) C505_=_C959( C505 C959 ) \nC505_=_C960( C505 C960 ) C505_=_C961( C505 C961 ) C505_=_C962( C505 C962 ) C505_=_C963( C505 C963 ) C505_=_C964( C505 C964 ) C505_=_C965( C505 C965 ) \nC505_=_C966( C505 C966 ) C505_=_C967( C505 C967 ) C505_=_C968( C505 C968 ) C505_=_C969( C505 C969 ) C505_=_C970( C505 C970 ) C592_=_C829( C592 C829 ) \nC592_=_C961( C592 C961 ) C592_=_C1013( C592 C1013 ) C592_=_C1304( C592 C1304 ) C592_=_C1597( C592 C1597 ) C592_=_C1717( C592 C1717 ) C592_=_C1866( C592 C1866 ) \nC592_=_C2122( C592 C2122 ) C592_=_C2158( C592 C2158 ) C592_=_C2190( C592 C2190 ) C592_=_C2244( C592 C2244 ) C592_=_C2540( C592 C2540 ) C592_=_C2668( C592 C2668 ) \nC592_=_C2956( C592 C2956 ) C592_=_C3075( C592 C3075 ) C592_=_C3090( C592 C3090 ) C592_=_C3342( C592 C3342 ) C592_=_C3465( C592 C3465 ) C592_=_C3558( C592 C3558 ) \nC592_=_C3559( C592 C3559 ) C592_=_C3560( C592 C3560 ) C592_=_C3561( C592 C3561 ) C592_=_C3562( C592 C3562 ) C592_=_C3563( C592 C3563 ) C592_=_C3564( C592 C3564 ) \nC592_=_C3565( C592 C3565 ) C660_=_C741( C660 C741 ) C660_=_C837( C660 C837 ) C660_=_C949( C660 C949 ) C660_=_C950( C660 C950 ) C660_=_C951( C660 C951 ) \nC660_=_C952( C660 C952 ) C660_=_C953( C660 C953 ) C660_=_C954( C660 C954 ) C660_=_C955( C660 C955 ) C660_=_C956( C660 C956 ) C660_=_C957( C660 C957 ) \nC660_=_C958( C660 C958 ) C660_=_C959( C660 C959 ) C660_=_C960( C660 C960 ) C660_=_C961( C660 C961 ) C660_=_C962( C660 C962 ) C660_=_C963( C660 C963 ) \nC660_=_C964( C660 C964 ) C660_=_C965( C660 C965 ) C660_=_C966( C660 C966 ) C660_=_C967( C660 C967 ) C660_=_C968( C660 C968 ) C660_=_C969( C660 C969 ) \nC660_=_C970( C660 C970 ) C741_=_C837( C741 C837 ) C741_=_C949( C741 C949 ) C741_=_C950( C741 C950 ) C741_=_C951( C741 C951 )</w:t>
      </w:r>
    </w:p>
    <w:p>
      <w:pPr>
        <w:pStyle w:val="PreformattedText"/>
        <w:bidi w:val="0"/>
        <w:spacing w:before="0" w:after="0"/>
        <w:jc w:val="left"/>
        <w:rPr/>
      </w:pPr>
      <w:r>
        <w:rPr/>
        <w:t xml:space="preserve"> </w:t>
      </w:r>
      <w:r>
        <w:rPr/>
        <w:t>C741_=_C952( C741 C952 ) \nC741_=_C953( C741 C953 ) C741_=_C954( C741 C954 ) C741_=_C955( C741 C955 ) C741_=_C956( C741 C956 ) C741_=_C957( C741 C957 ) C741_=_C958( C741 C958 ) \nC741_=_C959( C741 C959 ) C741_=_C960( C741 C960 ) C741_=_C961( C741 C961 ) C741_=_C962( C741 C962 ) C741_=_C963( C741 C963 ) C741_=_C964( C741 C964 ) \nC741_=_C965( C741 C965 ) C741_=_C966( C741 C966 ) C741_=_C967( C741 C967 ) C741_=_C968( C741 C968 ) C741_=_C969( C741 C969 ) C741_=_C970( C741 C970 ) \nC829_=_C961( C829 C961 ) C829_=_C1013( C829 C1013 ) C829_=_C1304( C829 C1304 ) C829_=_C1597( C829 C1597 ) C829_=_C1717( C829 C1717 ) C829_=_C1866( C829 C1866 ) \nC829_=_C2122( C829 C2122 ) C829_=_C2158( C829 C2158 ) C829_=_C2190( C829 C2190 ) C829_=_C2244( C829 C2244 ) C829_=_C2540( C829 C2540 ) C829_=_C2668( C829 C2668 ) \nC829_=_C2956( C829 C2956 ) C829_=_C3075( C829 C3075 ) C829_=_C3090( C829 C3090 ) C829_=_C3342( C829 C3342 ) C829_=_C3465( C829 C3465 ) C829_=_C3558( C829 C3558 ) \nC829_=_C3559( C829 C3559 ) C829_=_C3560( C829 C3560 ) C829_=_C3561( C829 C3561 ) C829_=_C3562( C829 C3562 ) C829_=_C3563( C829 C3563 ) C829_=_C3564( C829 C3564 ) \nC829_=_C3565( C829 C3565 ) C837_=_C949( C837 C949 ) C837_=_C950( C837 C950 ) C837_=_C951( C837 C951 ) C837_=_C952( C837 C952 ) C837_=_C953( C837 C953 ) \nC837_=_C954( C837 C954 ) C837_=_C955( C837 C955 ) C837_=_C956( C837 C956 ) C837_=_C957( C837 C957 ) C837_=_C958( C837 C958 ) C837_=_C959( C837 C959 ) \nC837_=_C960( C837 C960 ) C837_=_C961( C837 C961 ) C837_=_C962( C837 C962 ) C837_=_C963( C837 C963 ) C837_=_C964( C837 C964 ) C837_=_C965( C837 C965 ) \nC837_=_C966( C837 C966 ) C837_=_C967( C837 C967 ) C837_=_C968( C837 C968 ) C837_=_C969( C837 C969 ) C837_=_C970( C837 C970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49_=_C966( C949 C966 ) C949_=_C967( C949 C967 ) C949_=_C968( C949 C968 ) \nC949_=_C969( C949 C969 ) C949_=_C970( C949 C970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0_=_C969( C950 C969 ) C950_=_C970( C950 C970 ) C950_=_C2244( C950 C2244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970( C951 C970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970( C952 C970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969( C953 C969 ) C953_=_C970( C953 C970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2956( C955 C2956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6_=_C3075( C956 C3075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3090( C957 C3090 ) \nC958_=_C959( C958 C959 ) C958_=_C960( C958 C960 ) C958_=_C961( C958 C961 ) C958_=_C962( C958 C962 ) C958_=_C963( C958 C963 ) C958_=_C964( C958 C964 ) \nC958_=_C965( C958 C965 ) C958_=_C966( C958 C966 ) C958_=_C967( C958 C967 ) C958_=_C968( C958 C968 ) C958_=_C969( C958 C969 ) C958_=_C970( C958 C970 ) \nC959_=_C960( C959 C960 ) C959_=_C961( C959 C961 ) C959_=_C962( C959 C962 ) C959_=_C963( C959 C963 ) C959_=_C964( C959 C964 ) C959_=_C965( C959 C965 ) \nC959_=_C966( C959 C966 ) C959_=_C967( C959 C967 ) C959_=_C968( C959 C968 ) C959_=_C969( C959 C969 ) C959_=_C970( C959 C970 ) C960_=_C961( C960 C961 ) \nC960_=_C962( C960 C962 ) C960_=_C963( C960 C963 ) C960_=_C964( C960 C964 ) C960_=_C965( C960 C965 ) C960_=_C966( C960 C966 ) C960_=_C967( C960 C967 ) \nC960_=_C968( C960 C968 ) C960_=_C969( C960 C969 ) C960_=_C970( C960 C970 ) C960_=_C3465( C960 C3465 ) C961_=_C962( C961 C962 ) C961_=_C963( C961 C963 ) \nC961_=_C964( C961 C964 ) C961_=_C965( C961 C965 ) C961_=_C966( C961 C966 ) C961_=_C967( C961 C967 ) C961_=_C968( C961 C968 ) C961_=_C969( C961 C969 ) \nC961_=_C970( C961 C970 ) C961_=_C1013( C961 C1013 ) C961_=_C1304( C961 C1304 ) C961_=_C1597( C961 C1597 ) C961_=_C1717( C961 C1717 ) C961_=_C1866( C961 C1866 ) \nC961_=_C2122( C961 C2122 ) C961_=_C2158( C961 C2158 ) C961_=_C2190( C961 C2190 ) C961_=_C2244( C961 C2244 ) C961_=_C2540( C961 C2540 ) C961_=_C2668( C961 C2668 ) \nC961_=_C2956( C961 C2956 ) C961_=_C3075( C961 C3075 ) C961_=_C3090( C961 C3090 ) C961_=_C3342( C961 C3342 ) C961_=_C3465( C961 C3465 ) C961_=_C3558( C961 C3558 ) \nC961_=_C3559( C961 C3559 ) C961_=_C3560( C961 C3560 ) C961_=_C3561( C961 C3561 ) C961_=_C3562( C961 C3562 ) C961_=_C3563( C961 C3563 ) C961_=_C3564( C961 C3564 ) \nC961_=_C3565( C961 C3565 ) C962_=_C963( C962 C963 ) C962_=_C964( C962 C964 ) C962_=_C965( C962 C965 ) C962_=_C966( C962 C966 ) C962_=_C967( C962 C967 ) \nC962_=_C968( C962 C968 ) C962_=_C969( C962 C969 ) C962_=_C970( C962 C970 ) C963_=_C964( C963 C964 ) C963_=_C965( C963 C965 ) C963_=_C966( C963 C966 ) \nC963_=_C967( C963 C967 ) C963_=_C968( C963 C968 ) C963_=_C969( C963 C969 ) C963_=_C970( C963 C970 ) C964_=_C965( C964 C965 ) C964_=_C966( C964 C966 ) \nC964_=_C967( C964 C967 ) C964_=_C968( C964 C968 ) C964_=_C969( C964 C969 ) C964_=_C970( C964 C970 ) C965_=_C966( C965 C966 ) C965_=_C967( C965 C967 ) \nC965_=_C968( C965 C968 ) C965_=_C969( C965 C969 ) C965_=_C970( C965 C970 ) C965_=_C3561( C965 C3561 ) C966_=_C967( C966 C967 ) C966_=_C968( C966 C968 ) \nC966_=_C969( C966 C969 ) C966_=_C970( C966 C970 ) C967_=_C968( C967 C968 ) C967_=_C969( C967 C969 ) C967_=_C970( C967 C970 ) C967_=_C3562( C967 C3562 ) \nC968_=_C969( C968 C969 ) C968_=_C970( C968 C970 ) C969_=_C970( C969 C970 ) C969_=_C3563( C969 C3563 ) C1013_=_C1304( C1013 C1304 ) C1013_=_C1597( C1013 C1597 ) \nC1013_=_C1717( C1013 C1717 ) C1013_=_C1866( C1013 C1866 ) C1013_=_C2122( C1013 C2122 ) C1013_=_C2158( C1013 C2158 ) C1013_=_C2190( C1013 C2190 ) C1013_=_C2244( C1013 C2244 ) \nC1013_=_C2540( C1013 C2540 ) C1013_=_C2668( C1013 C2668 ) C1013_=_C2956( C1013 C2956 ) C1013_=_C3075( C1013 C3075 ) C1013_=_C3090( C1013 C3090 ) C1013_=_C3342( C1013 C3342 ) \nC1013_=_C3465( C1013 C3465 ) C1013_=_C3558( C1013 C3558 ) C1013_=_C3559( C1013 C3559 ) C1013_=_C3560( C1013 C3560 ) C1013_=_C3561( C1013 C3561 ) C1013_=_C3562( C1013 C3562 ) \nC1013_=_C3563( C1013 C3563 ) C1013_=_C3564( C1013 C3564 ) C1013_=_C3565( C1013 C3565 ) C1304_=_C1597( C1304 C1597 ) C1304_=_C1717( C1304 C1717 ) C1304_=_C1866( C1304 C1866 ) \nC1304_=_C2122( C1304 C2122 ) C1304_=_C2158( C1304 C2158 ) C1304_=_C2190( C1304 C2190 ) C1304_=_C2244( C1304 C2244 ) C1304_=_C2540( C1304 C2540 ) C1304_=_C2668( C1304 C2668 ) \nC1304_=_C2956( C1304 C2956 ) C1304_=_C3075( C1304 C3075 ) C1304_=_C3090( C1304 C3090 ) C1304_=_C3342( C1304 C3342 ) C1304_=_C3465( C1304 C3465 ) C1304_=_C3558( C1304 C3558 ) \nC1304_=_C3559( C1304 C3559 ) C1304_=_C3560( C1304 C3560 ) C1304_=_C3561( C1304 C3561 ) C1304_=_C3562( C1304 C3562 ) C1304_=_C3563( C1304 C3563 ) C1304_=_C3564( C1304 C3564 ) \nC1304_=_C3565( C1304 C3565 ) C1597_=_C1717( C1597 C1717 ) C1597_=_C1866( C1597 C1866 ) C1597_=_C2122( C1597 C2122 ) C1597_=_C2158( C1597 C2158 ) C1597_=_C2190( C1597</w:t>
      </w:r>
    </w:p>
    <w:p>
      <w:pPr>
        <w:pStyle w:val="PreformattedText"/>
        <w:bidi w:val="0"/>
        <w:spacing w:before="0" w:after="0"/>
        <w:jc w:val="left"/>
        <w:rPr/>
      </w:pPr>
      <w:r>
        <w:rPr/>
        <w:t xml:space="preserve"> </w:t>
      </w:r>
      <w:r>
        <w:rPr/>
        <w:t>C2190 ) \nC1597_=_C2244( C1597 C2244 ) C1597_=_C2540( C1597 C2540 ) C1597_=_C2668( C1597 C2668 ) C1597_=_C2956( C1597 C2956 ) C1597_=_C3075( C1597 C3075 ) C1597_=_C3090( C1597 C3090 ) \nC1597_=_C3342( C1597 C3342 ) C1597_=_C3465( C1597 C3465 ) C1597_=_C3558( C1597 C3558 ) C1597_=_C3559( C1597 C3559 ) C1597_=_C3560( C1597 C3560 ) C1597_=_C3561( C1597 C3561 ) \nC1597_=_C3562( C1597 C3562 ) C1597_=_C3563( C1597 C3563 ) C1597_=_C3564( C1597 C3564 ) C1597_=_C3565( C1597 C3565 ) C1717_=_C1866( C1717 C1866 ) C1717_=_C2122( C1717 C2122 ) \nC1717_=_C2158( C1717 C2158 ) C1717_=_C2190( C1717 C2190 ) C1717_=_C2244( C1717 C2244 ) C1717_=_C2540( C1717 C2540 ) C1717_=_C2668( C1717 C2668 ) C1717_=_C2956( C1717 C2956 ) \nC1717_=_C3075( C1717 C3075 ) C1717_=_C3090( C1717 C3090 ) C1717_=_C3342( C1717 C3342 ) C1717_=_C3465( C1717 C3465 ) C1717_=_C3558( C1717 C3558 ) C1717_=_C3559( C1717 C3559 ) \nC1717_=_C3560( C1717 C3560 ) C1717_=_C3561( C1717 C3561 ) C1717_=_C3562( C1717 C3562 ) C1717_=_C3563( C1717 C3563 ) C1717_=_C3564( C1717 C3564 ) C1717_=_C3565( C1717 C3565 ) \nC1866_=_C2122( C1866 C2122 ) C1866_=_C2158( C1866 C2158 ) C1866_=_C2190( C1866 C2190 ) C1866_=_C2244( C1866 C2244 ) C1866_=_C2540( C1866 C2540 ) C1866_=_C2668( C1866 C2668 ) \nC1866_=_C2956( C1866 C2956 ) C1866_=_C3075( C1866 C3075 ) C1866_=_C3090( C1866 C3090 ) C1866_=_C3342( C1866 C3342 ) C1866_=_C3465( C1866 C3465 ) C1866_=_C3558( C1866 C3558 ) \nC1866_=_C3559( C1866 C3559 ) C1866_=_C3560( C1866 C3560 ) C1866_=_C3561( C1866 C3561 ) C1866_=_C3562( C1866 C3562 ) C1866_=_C3563( C1866 C3563 ) C1866_=_C3564( C1866 C3564 ) \nC1866_=_C3565( C1866 C3565 ) C2122_=_C2158( C2122 C2158 ) C2122_=_C2190( C2122 C2190 ) C2122_=_C2244( C2122 C2244 ) C2122_=_C2540( C2122 C2540 ) C2122_=_C2668( C2122 C2668 ) \nC2122_=_C2956( C2122 C2956 ) C2122_=_C3075( C2122 C3075 ) C2122_=_C3090( C2122 C3090 ) C2122_=_C3342( C2122 C3342 ) C2122_=_C3465( C2122 C3465 ) C2122_=_C3558( C2122 C3558 ) \nC2122_=_C3559( C2122 C3559 ) C2122_=_C3560( C2122 C3560 ) C2122_=_C3561( C2122 C3561 ) C2122_=_C3562( C2122 C3562 ) C2122_=_C3563( C2122 C3563 ) C2122_=_C3564( C2122 C3564 ) \nC2122_=_C3565( C2122 C3565 ) C2158_=_C2190( C2158 C2190 ) C2158_=_C2244( C2158 C2244 ) C2158_=_C2540( C2158 C2540 ) C2158_=_C2668( C2158 C2668 ) C2158_=_C2956( C2158 C2956 ) \nC2158_=_C3075( C2158 C3075 ) C2158_=_C3090( C2158 C3090 ) C2158_=_C3342( C2158 C3342 ) C2158_=_C3465( C2158 C3465 ) C2158_=_C3558( C2158 C3558 ) C2158_=_C3559( C2158 C3559 ) \nC2158_=_C3560( C2158 C3560 ) C2158_=_C3561( C2158 C3561 ) C2158_=_C3562( C2158 C3562 ) C2158_=_C3563( C2158 C3563 ) C2158_=_C3564( C2158 C3564 ) C2158_=_C3565( C2158 C3565 ) \nC2190_=_C2244( C2190 C2244 ) C2190_=_C2540( C2190 C2540 ) C2190_=_C2668( C2190 C2668 ) C2190_=_C2956( C2190 C2956 ) C2190_=_C3075( C2190 C3075 ) C2190_=_C3090( C2190 C3090 ) \nC2190_=_C3342( C2190 C3342 ) C2190_=_C3465( C2190 C3465 ) C2190_=_C3558( C2190 C3558 ) C2190_=_C3559( C2190 C3559 ) C2190_=_C3560( C2190 C3560 ) C2190_=_C3561( C2190 C3561 ) \nC2190_=_C3562( C2190 C3562 ) C2190_=_C3563( C2190 C3563 ) C2190_=_C3564( C2190 C3564 ) C2190_=_C3565( C2190 C3565 ) C2244_=_C2540( C2244 C2540 ) C2244_=_C2668( C2244 C2668 ) \nC2244_=_C2956( C2244 C2956 ) C2244_=_C3075( C2244 C3075 ) C2244_=_C3090( C2244 C3090 ) C2244_=_C3342( C2244 C3342 ) C2244_=_C3465( C2244 C3465 ) C2244_=_C3558( C2244 C3558 ) \nC2244_=_C3559( C2244 C3559 ) C2244_=_C3560( C2244 C3560 ) C2244_=_C3561( C2244 C3561 ) C2244_=_C3562( C2244 C3562 ) C2244_=_C3563( C2244 C3563 ) C2244_=_C3564( C2244 C3564 ) \nC2244_=_C3565( C2244 C3565 ) C2540_=_C2668( C2540 C2668 ) C2540_=_C2956( C2540 C2956 ) C2540_=_C3075( C2540 C3075 ) C2540_=_C3090( C2540 C3090 ) C2540_=_C3342( C2540 C3342 ) \nC2540_=_C3465( C2540 C3465 ) C2540_=_C3558( C2540 C3558 ) C2540_=_C3559( C2540 C3559 ) C2540_=_C3560( C2540 C3560 ) C2540_=_C3561( C2540 C3561 ) C2540_=_C3562( C2540 C3562 ) \nC2540_=_C3563( C2540 C3563 ) C2540_=_C3564( C2540 C3564 ) C2540_=_C3565( C2540 C3565 ) C2668_=_C2956( C2668 C2956 ) C2668_=_C3075( C2668 C3075 ) C2668_=_C3090( C2668 C3090 ) \nC2668_=_C3342( C2668 C3342 ) C2668_=_C3465( C2668 C3465 ) C2668_=_C3558( C2668 C3558 ) C2668_=_C3559( C2668 C3559 ) C2668_=_C3560( C2668 C3560 ) C2668_=_C3561( C2668 C3561 ) \nC2668_=_C3562( C2668 C3562 ) C2668_=_C3563( C2668 C3563 ) C2668_=_C3564( C2668 C3564 ) C2668_=_C3565( C2668 C3565 ) C2956_=_C3075( C2956 C3075 ) C2956_=_C3090( C2956 C3090 ) \nC2956_=_C3342( C2956 C3342 ) C2956_=_C3465( C2956 C3465 ) C2956_=_C3558( C2956 C3558 ) C2956_=_C3559( C2956 C3559 ) C2956_=_C3560( C2956 C3560 ) C2956_=_C3561( C2956 C3561 ) \nC2956_=_C3562( C2956 C3562 ) C2956_=_C3563( C2956 C3563 ) C2956_=_C3564( C2956 C3564 ) C2956_=_C3565( C2956 C3565 ) C3075_=_C3090( C3075 C3090 ) C3075_=_C3342( C3075 C3342 ) \nC3075_=_C3465( C3075 C3465 ) C3075_=_C3558( C3075 C3558 ) C3075_=_C3559( C3075 C3559 ) C3075_=_C3560( C3075 C3560 ) C3075_=_C3561( C3075 C3561 ) C3075_=_C3562( C3075 C3562 ) \nC3075_=_C3563( C3075 C3563 ) C3075_=_C3564( C3075 C3564 ) C3075_=_C3565( C3075 C3565 ) C3090_=_C3342( C3090 C3342 ) C3090_=_C3465( C3090 C3465 ) C3090_=_C3558( C3090 C3558 ) \nC3090_=_C3559( C3090 C3559 ) C3090_=_C3560( C3090 C3560 ) C3090_=_C3561( C3090 C3561 ) C3090_=_C3562( C3090 C3562 ) C3090_=_C3563( C3090 C3563 ) C3090_=_C3564( C3090 C3564 ) \nC3090_=_C3565( C3090 C3565 ) C3342_=_C3465( C3342 C3465 ) C3342_=_C3558( C3342 C3558 ) C3342_=_C3559( C3342 C3559 ) C3342_=_C3560( C3342 C3560 ) C3342_=_C3561( C3342 C3561 ) \nC3342_=_C3562( C3342 C3562 ) C3342_=_C3563( C3342 C3563 ) C3342_=_C3564( C3342 C3564 ) C3342_=_C3565( C3342 C3565 ) C3465_=_C3558( C3465 C3558 ) C3465_=_C3559( C3465 C3559 ) \nC3465_=_C3560( C3465 C3560 ) C3465_=_C3561( C3465 C3561 ) C3465_=_C3562( C3465 C3562 ) C3465_=_C3563( C3465 C3563 ) C3465_=_C3564( C3465 C3564 ) C3465_=_C3565( C3465 C3565 ) \nC3558_=_C3559( C3558 C3559 ) C3558_=_C3560( C3558 C3560 ) C3558_=_C3561( C3558 C3561 ) C3558_=_C3562( C3558 C3562 ) C3558_=_C3563( C3558 C3563 ) C3558_=_C3564( C3558 C3564 ) \nC3558_=_C3565( C3558 C3565 ) C3559_=_C3560( C3559 C3560 ) C3559_=_C3561( C3559 C3561 ) C3559_=_C3562( C3559 C3562 ) C3559_=_C3563( C3559 C3563 ) C3559_=_C3564( C3559 C3564 ) \nC3559_=_C3565( C3559 C3565 ) C3560_=_C3561( C3560 C3561 ) C3560_=_C3562( C3560 C3562 ) C3560_=_C3563( C3560 C3563 ) C3560_=_C3564( C3560 C3564 ) C3560_=_C3565( C3560 C3565 ) \nC3561_=_C3562( C3561 C3562 ) C3561_=_C3563( C3561 C3563 ) C3561_=_C3564( C3561 C3564 ) C3561_=_C3565( C3561 C3565 ) C3562_=_C3563( C3562 C3563 ) C3562_=_C3564( C3562 C3564 ) \nC3562_=_C3565( C3562 C3565 ) C3563_=_C3564( C3563 C3564 ) C3563_=_C3565( C3563 C3565 ) C3564_=_C3565( C3564 C3565 ) "];224-&gt;292[label="54: C428 C440 C454 C505 C592 \nC660 C741 C829 C837 C949 C950 \nC951 C952 C953 C954 C955 C956 \nC957 C958 C959 C960 C962 C963 \nC964 C965 C966 C967 C968 C969 \nC970 C1013 C1304 C1597 C1717 C1866 \nC2122 C2158 C2190 C2244 C2540 C2668 \nC2956 C3075 C3090 C3342 C3465 C3558 \nC3559 C3560 C3561 C3562 C3563 C3564 \nC3565 \n711: C428_=_C440 ,C428_=_C454 ,C428_=_C505 ,C428_=_C660 ,C428_=_C741 ,\nC428_=_C837 ,C428_=_C949 ,C428_=_C950 ,C428_=_C951 ,C428_=_C952 ,C428_=_C953 ,\nC428_=_C954 ,C428_=_C955 ,C428_=_C956 ,C428_=_C957 ,C428_=_C958 ,C428_=_C959 ,\nC428_=_C960 ,C428_=_C962 ,C428_=_C963 ,C428_=_C964 ,C428_=_C965 ,C428_=_C966 ,\nC428_=_C967 ,C428_=_C968 ,C428_=_C969 ,C428_=_C970 ,C440_=_C592 ,C440_=_C829 ,\nC440_=_C1013 ,C440_=_C1304 ,C440_=_C1597 ,C440_=_C1717 ,C440_=_C1866 ,C440_=_C2122 ,\nC440_=_C2158 ,C440_=_C2190 ,C440_=_C2244 ,C440_=_C2540 ,C440_=_C2668 ,C440_=_C2956 ,\nC440_=_C3075 ,C440_=_C3090 ,C440_=_C3342 ,C440_=_C3465 ,C440_=_C3558 ,C440_=_C3559 ,\nC440_=_C3560 ,C440_=_C3561 ,C440_=_C3562 ,C440_=_C3563 ,C440_=_C3564 ,C440_=_C3565 ,\nC454_=_C505 ,C454_=_C660 ,C454_=_C741 ,C454_=_C837 ,C454_=_C949 ,C454_=_C950 ,\nC454_=_C951 ,C454_=_C952 ,C454_=_C953 ,C454_=_C954 ,C454_=_C955 ,C454_=_C956 ,\nC454_=_C957 ,C454_=_C958 ,C454_=_C959 ,C454_=_C960 ,C454_=_C962 ,C454_=_C963 ,\nC454_=_C964 ,C454_=_C965 ,C454_=_C966 ,C454_=_C967 ,C454_=_C968 ,C454_=_C969 ,\nC454_=_C970 ,C505_=_C660 ,C505_=_C741 ,C505_=_C837 ,C505_=_C949 ,C505_=_C950 ,\nC505_=_C951 ,C505_=_C952 ,C505_=_C953 ,C505_=_C954 ,C505_=_C955 ,C505_=_C956 ,\nC505_=_C957 ,C505_=_C958 ,C505_=_C959 ,C505_=_C960 ,C505_=_C962 ,C505_=_C963 ,\nC505_=_C964 ,C505_=_C965 ,C505_=_C966 ,C505_=_C967 ,C505_=_C968 ,C505_=_C969 ,\nC505_=_C970 ,C592_=_C829 ,C592_=_C1013 ,C592_=_C1304 ,C592_=_C1597 ,C592_=_C1717 ,\nC592_=_C1866 ,C592_=_C2122 ,C592_=_C2158 ,C592_=_C2190 ,C592_=_C2244 ,C592_=_C2540 ,\nC592_=_C2668 ,C592_=_C2956 ,C592_=_C3075 ,C592_=_C3090 ,C592_=_C3342 ,C592_=_C3465 ,\nC592_=_C3558 ,C592_=_C3559 ,C592_=_C3560 ,C592_=_C3561 ,C592_=_C3562 ,C592_=_C3563 ,\nC592_=_C3564 ,C592_=_C3565 ,C660_=_C741 ,C660_=_C837 ,C660_=_C949 ,C660_=_C950 ,\nC660_=_C951 ,C660_=_C952 ,C660_=_C953 ,C660_=_C954 ,C660_=_C955 ,C660_=_C956 ,\nC660_=_C957 ,C660_=_C958 ,C660_=_C959 ,C660_=_C960 ,C660_=_C962 ,C660_=_C963 ,\nC660_=_C964 ,C660_=_C965 ,C660_=_C966 ,C660_=_C967 ,C660_=_C968 ,C660_=_C969 ,\nC660_=_C970 ,C741_=_C837 ,C741_=_C949 ,C741_=_C950 ,C741_=_C951 ,C741_=_C952 ,\nC741_=_C953 ,C741_=_C954 ,C741_=_C955 ,C741_=_C956 ,C741_=_C957 ,C741_=_C958 ,\nC741_=_C959 ,C741_=_C960 ,C741_=_C962 ,C741_=_C963 ,C741_=_C964 ,C741_=_C965 ,\nC741_=_C966 ,C741_=_C967 ,C741_=_C968 ,C741_=_C969 ,C741_=_C970 ,C829_=_C1013 ,\nC829_=_C1304 ,C829_=_C1597 ,C829_=_C1717 ,C829_=_C1866 ,C829_=_C2122 ,C829_=_C2158 ,\nC829_=_C2190 ,C829_=_C2244 ,C829_=_C2540 ,C829_=_C2668 ,C829_=_C2956 ,C829_=_C3075 ,\nC829_=_C3090 ,C829_=_C3342 ,C829_=_C3465 ,C829_=_C3558 ,C829_=_C3559 ,C829_=_C3560 ,\nC829_=_C3561 ,C829_=_C3562 ,C829_=_C3563 ,C829_=_C3564 ,C829_=_C3565 ,C837_=_C949 ,\nC837_=_C950 ,C837_=_C951 ,C837_=_C952 ,C837_=_C953 ,C837_=_C954 ,C837_=_C955 ,\nC837_=_C956 ,C837_=_C957 ,C837_=_C958 ,C837_=_C959 ,C837_=_C960 ,C837_=_C962 ,\nC837_=_C963 ,C837_=_C964 ,C837_=_C965 ,C837_=_C966 ,C837_=_C967</w:t>
      </w:r>
    </w:p>
    <w:p>
      <w:pPr>
        <w:pStyle w:val="PreformattedText"/>
        <w:bidi w:val="0"/>
        <w:spacing w:before="0" w:after="0"/>
        <w:jc w:val="left"/>
        <w:rPr/>
      </w:pPr>
      <w:r>
        <w:rPr/>
        <w:t xml:space="preserve"> </w:t>
      </w:r>
      <w:r>
        <w:rPr/>
        <w:t>,C837_=_C968 ,\nC837_=_C969 ,C837_=_C970 ,C949_=_C950 ,C949_=_C951 ,C949_=_C952 ,C949_=_C953 ,\nC949_=_C954 ,C949_=_C955 ,C949_=_C956 ,C949_=_C957 ,C949_=_C958 ,C949_=_C959 ,\nC949_=_C960 ,C949_=_C962 ,C949_=_C963 ,C949_=_C964 ,C949_=_C965 ,C949_=_C966 ,\nC949_=_C967 ,C949_=_C968 ,C949_=_C969 ,C949_=_C970 ,C950_=_C951 ,C950_=_C952 ,\nC950_=_C953 ,C950_=_C954 ,C950_=_C955 ,C950_=_C956 ,C950_=_C957 ,C950_=_C958 ,\nC950_=_C959 ,C950_=_C960 ,C950_=_C962 ,C950_=_C963 ,C950_=_C964 ,C950_=_C965 ,\nC950_=_C966 ,C950_=_C967 ,C950_=_C968 ,C950_=_C969 ,C950_=_C970 ,C950_=_C2244 ,\nC951_=_C952 ,C951_=_C953 ,C951_=_C954 ,C951_=_C955 ,C951_=_C956 ,C951_=_C957 ,\nC951_=_C958 ,C951_=_C959 ,C951_=_C960 ,C951_=_C962 ,C951_=_C963 ,C951_=_C964 ,\nC951_=_C965 ,C951_=_C966 ,C951_=_C967 ,C951_=_C968 ,C951_=_C969 ,C951_=_C970 ,\nC952_=_C953 ,C952_=_C954 ,C952_=_C955 ,C952_=_C956 ,C952_=_C957 ,C952_=_C958 ,\nC952_=_C959 ,C952_=_C960 ,C952_=_C962 ,C952_=_C963 ,C952_=_C964 ,C952_=_C965 ,\nC952_=_C966 ,C952_=_C967 ,C952_=_C968 ,C952_=_C969 ,C952_=_C970 ,C953_=_C954 ,\nC953_=_C955 ,C953_=_C956 ,C953_=_C957 ,C953_=_C958 ,C953_=_C959 ,C953_=_C960 ,\nC953_=_C962 ,C953_=_C963 ,C953_=_C964 ,C953_=_C965 ,C953_=_C966 ,C953_=_C967 ,\nC953_=_C968 ,C953_=_C969 ,C953_=_C970 ,C954_=_C955 ,C954_=_C956 ,C954_=_C957 ,\nC954_=_C958 ,C954_=_C959 ,C954_=_C960 ,C954_=_C962 ,C954_=_C963 ,C954_=_C964 ,\nC954_=_C965 ,C954_=_C966 ,C954_=_C967 ,C954_=_C968 ,C954_=_C969 ,C954_=_C970 ,\nC955_=_C956 ,C955_=_C957 ,C955_=_C958 ,C955_=_C959 ,C955_=_C960 ,C955_=_C962 ,\nC955_=_C963 ,C955_=_C964 ,C955_=_C965 ,C955_=_C966 ,C955_=_C967 ,C955_=_C968 ,\nC955_=_C969 ,C955_=_C970 ,C955_=_C2956 ,C956_=_C957 ,C956_=_C958 ,C956_=_C959 ,\nC956_=_C960 ,C956_=_C962 ,C956_=_C963 ,C956_=_C964 ,C956_=_C965 ,C956_=_C966 ,\nC956_=_C967 ,C956_=_C968 ,C956_=_C969 ,C956_=_C970 ,C956_=_C3075 ,C957_=_C958 ,\nC957_=_C959 ,C957_=_C960 ,C957_=_C962 ,C957_=_C963 ,C957_=_C964 ,C957_=_C965 ,\nC957_=_C966 ,C957_=_C967 ,C957_=_C968 ,C957_=_C969 ,C957_=_C970 ,C957_=_C3090 ,\nC958_=_C959 ,C958_=_C960 ,C958_=_C962 ,C958_=_C963 ,C958_=_C964 ,C958_=_C965 ,\nC958_=_C966 ,C958_=_C967 ,C958_=_C968 ,C958_=_C969 ,C958_=_C970 ,C959_=_C960 ,\nC959_=_C962 ,C959_=_C963 ,C959_=_C964 ,C959_=_C965 ,C959_=_C966 ,C959_=_C967 ,\nC959_=_C968 ,C959_=_C969 ,C959_=_C970 ,C960_=_C962 ,C960_=_C963 ,C960_=_C964 ,\nC960_=_C965 ,C960_=_C966 ,C960_=_C967 ,C960_=_C968 ,C960_=_C969 ,C960_=_C970 ,\nC960_=_C3465 ,C962_=_C963 ,C962_=_C964 ,C962_=_C965 ,C962_=_C966 ,C962_=_C967 ,\nC962_=_C968 ,C962_=_C969 ,C962_=_C970 ,C963_=_C964 ,C963_=_C965 ,C963_=_C966 ,\nC963_=_C967 ,C963_=_C968 ,C963_=_C969 ,C963_=_C970 ,C964_=_C965 ,C964_=_C966 ,\nC964_=_C967 ,C964_=_C968 ,C964_=_C969 ,C964_=_C970 ,C965_=_C966 ,C965_=_C967 ,\nC965_=_C968 ,C965_=_C969 ,C965_=_C970 ,C965_=_C3561 ,C966_=_C967 ,C966_=_C968 ,\nC966_=_C969 ,C966_=_C970 ,C967_=_C968 ,C967_=_C969 ,C967_=_C970 ,C967_=_C3562 ,\nC968_=_C969 ,C968_=_C970 ,C969_=_C970 ,C969_=_C3563 ,C1013_=_C1304 ,C1013_=_C1597 ,\nC1013_=_C1717 ,C1013_=_C1866 ,C1013_=_C2122 ,C1013_=_C2158 ,C1013_=_C2190 ,C1013_=_C2244 ,\nC1013_=_C2540 ,C1013_=_C2668 ,C1013_=_C2956 ,C1013_=_C3075 ,C1013_=_C3090 ,C1013_=_C3342 ,\nC1013_=_C3465 ,C1013_=_C3558 ,C1013_=_C3559 ,C1013_=_C3560 ,C1013_=_C3561 ,C1013_=_C3562 ,\nC1013_=_C3563 ,C1013_=_C3564 ,C1013_=_C3565 ,C1304_=_C1597 ,C1304_=_C1717 ,C1304_=_C1866 ,\nC1304_=_C2122 ,C1304_=_C2158 ,C1304_=_C2190 ,C1304_=_C2244 ,C1304_=_C2540 ,C1304_=_C2668 ,\nC1304_=_C2956 ,C1304_=_C3075 ,C1304_=_C3090 ,C1304_=_C3342 ,C1304_=_C3465 ,C1304_=_C3558 ,\nC1304_=_C3559 ,C1304_=_C3560 ,C1304_=_C3561 ,C1304_=_C3562 ,C1304_=_C3563 ,C1304_=_C3564 ,\nC1304_=_C3565 ,C1597_=_C1717 ,C1597_=_C1866 ,C1597_=_C2122 ,C1597_=_C2158 ,C1597_=_C2190 ,\nC1597_=_C2244 ,C1597_=_C2540 ,C1597_=_C2668 ,C1597_=_C2956 ,C1597_=_C3075 ,C1597_=_C3090 ,\nC1597_=_C3342 ,C1597_=_C3465 ,C1597_=_C3558 ,C1597_=_C3559 ,C1597_=_C3560 ,C1597_=_C3561 ,\nC1597_=_C3562 ,C1597_=_C3563 ,C1597_=_C3564 ,C1597_=_C3565 ,C1717_=_C1866 ,C1717_=_C2122 ,\nC1717_=_C2158 ,C1717_=_C2190 ,C1717_=_C2244 ,C1717_=_C2540 ,C1717_=_C2668 ,C1717_=_C2956 ,\nC1717_=_C3075 ,C1717_=_C3090 ,C1717_=_C3342 ,C1717_=_C3465 ,C1717_=_C3558 ,C1717_=_C3559 ,\nC1717_=_C3560 ,C1717_=_C3561 ,C1717_=_C3562 ,C1717_=_C3563 ,C1717_=_C3564 ,C1717_=_C3565 ,\nC1866_=_C2122 ,C1866_=_C2158 ,C1866_=_C2190 ,C1866_=_C2244 ,C1866_=_C2540 ,C1866_=_C2668 ,\nC1866_=_C2956 ,C1866_=_C3075 ,C1866_=_C3090 ,C1866_=_C3342 ,C1866_=_C3465 ,C1866_=_C3558 ,\nC1866_=_C3559 ,C1866_=_C3560 ,C1866_=_C3561 ,C1866_=_C3562 ,C1866_=_C3563 ,C1866_=_C3564 ,\nC1866_=_C3565 ,C2122_=_C2158 ,C2122_=_C2190 ,C2122_=_C2244 ,C2122_=_C2540 ,C2122_=_C2668 ,\nC2122_=_C2956 ,C2122_=_C3075 ,C2122_=_C3090 ,C2122_=_C3342 ,C2122_=_C3465 ,C2122_=_C3558 ,\nC2122_=_C3559 ,C2122_=_C3560 ,C2122_=_C3561 ,C2122_=_C3562 ,C2122_=_C3563 ,C2122_=_C3564 ,\nC2122_=_C3565 ,C2158_=_C2190 ,C2158_=_C2244 ,C2158_=_C2540 ,C2158_=_C2668 ,C2158_=_C2956 ,\nC2158_=_C3075 ,C2158_=_C3090 ,C2158_=_C3342 ,C2158_=_C3465 ,C2158_=_C3558 ,C2158_=_C3559 ,\nC2158_=_C3560 ,C2158_=_C3561 ,C2158_=_C3562 ,C2158_=_C3563 ,C2158_=_C3564 ,C2158_=_C3565 ,\nC2190_=_C2244 ,C2190_=_C2540 ,C2190_=_C2668 ,C2190_=_C2956 ,C2190_=_C3075 ,C2190_=_C3090 ,\nC2190_=_C3342 ,C2190_=_C3465 ,C2190_=_C3558 ,C2190_=_C3559 ,C2190_=_C3560 ,C2190_=_C3561 ,\nC2190_=_C3562 ,C2190_=_C3563 ,C2190_=_C3564 ,C2190_=_C3565 ,C2244_=_C2540 ,C2244_=_C2668 ,\nC2244_=_C2956 ,C2244_=_C3075 ,C2244_=_C3090 ,C2244_=_C3342 ,C2244_=_C3465 ,C2244_=_C3558 ,\nC2244_=_C3559 ,C2244_=_C3560 ,C2244_=_C3561 ,C2244_=_C3562 ,C2244_=_C3563 ,C2244_=_C3564 ,\nC2244_=_C3565 ,C2540_=_C2668 ,C2540_=_C2956 ,C2540_=_C3075 ,C2540_=_C3090 ,C2540_=_C3342 ,\nC2540_=_C3465 ,C2540_=_C3558 ,C2540_=_C3559 ,C2540_=_C3560 ,C2540_=_C3561 ,C2540_=_C3562 ,\nC2540_=_C3563 ,C2540_=_C3564 ,C2540_=_C3565 ,C2668_=_C2956 ,C2668_=_C3075 ,C2668_=_C3090 ,\nC2668_=_C3342 ,C2668_=_C3465 ,C2668_=_C3558 ,C2668_=_C3559 ,C2668_=_C3560 ,C2668_=_C3561 ,\nC2668_=_C3562 ,C2668_=_C3563 ,C2668_=_C3564 ,C2668_=_C3565 ,C2956_=_C3075 ,C2956_=_C3090 ,\nC2956_=_C3342 ,C2956_=_C3465 ,C2956_=_C3558 ,C2956_=_C3559 ,C2956_=_C3560 ,C2956_=_C3561 ,\nC2956_=_C3562 ,C2956_=_C3563 ,C2956_=_C3564 ,C2956_=_C3565 ,C3075_=_C3090 ,C3075_=_C3342 ,\nC3075_=_C3465 ,C3075_=_C3558 ,C3075_=_C3559 ,C3075_=_C3560 ,C3075_=_C3561 ,C3075_=_C3562 ,\nC3075_=_C3563 ,C3075_=_C3564 ,C3075_=_C3565 ,C3090_=_C3342 ,C3090_=_C3465 ,C3090_=_C3558 ,\nC3090_=_C3559 ,C3090_=_C3560 ,C3090_=_C3561 ,C3090_=_C3562 ,C3090_=_C3563 ,C3090_=_C3564 ,\nC3090_=_C3565 ,C3342_=_C3465 ,C3342_=_C3558 ,C3342_=_C3559 ,C3342_=_C3560 ,C3342_=_C3561 ,\nC3342_=_C3562 ,C3342_=_C3563 ,C3342_=_C3564 ,C3342_=_C3565 ,C3465_=_C3558 ,C3465_=_C3559 ,\nC3465_=_C3560 ,C3465_=_C3561 ,C3465_=_C3562 ,C3465_=_C3563 ,C3465_=_C3564 ,C3465_=_C3565 ,\nC3558_=_C3559 ,C3558_=_C3560 ,C3558_=_C3561 ,C3558_=_C3562 ,C3558_=_C3563 ,C3558_=_C3564 ,\nC3558_=_C3565 ,C3559_=_C3560 ,C3559_=_C3561 ,C3559_=_C3562 ,C3559_=_C3563 ,C3559_=_C3564 ,\nC3559_=_C3565 ,C3560_=_C3561 ,C3560_=_C3562 ,C3560_=_C3563 ,C3560_=_C3564 ,C3560_=_C3565 ,\nC3561_=_C3562 ,C3561_=_C3563 ,C3561_=_C3564 ,C3561_=_C3565 ,C3562_=_C3563 ,C3562_=_C3564 ,\nC3562_=_C3565 ,C3563_=_C3564 ,C3563_=_C3565 ,C3564_=_C3565 ,"];293[shape=box, label="id:293 level: 7\n59: C46 C94 C139 C180 C256 \nC292 C373 C445 C448 C965 C969 \nC1144 C1169 C1261 C1267 C1402 C1447 \nC1468 C1622 C1939 C1958 C2032 C2127 \nC2250 C2255 C2467 C2704 C2923 C2960 \nC2963 C3005 C3081 C3086 C3096 C3100 \nC3164 C3215 C3471 C3475 C3529 C3561 \nC3563 C3686 C3744 C3823 C3980 C3999 \nC4030 C4042 C4043 C4044 C4045 C4046 \nC4047 C4097 C4101 C4103 C4107 C4113 \n880: C46_=_C94( C46 C94 ) C46_=_C139( C46 C139 ) C46_=_C180( C46 C180 ) C46_=_C256( C46 C256 ) C46_=_C292( C46 C292 ) \nC46_=_C373( C46 C373 ) C46_=_C445( C46 C445 ) C46_=_C965( C46 C965 ) C46_=_C1261( C46 C1261 ) C46_=_C1402( C46 C1402 ) C46_=_C1468( C46 C1468 ) \nC46_=_C1958( C46 C1958 ) C46_=_C2032( C46 C2032 ) C46_=_C2127( C46 C2127 ) C46_=_C2250( C46 C2250 ) C46_=_C2960( C46 C2960 ) C46_=_C3081( C46 C3081 ) \nC46_=_C3096( C46 C3096 ) C46_=_C3471( C46 C3471 ) C46_=_C3561( C46 C3561 ) C46_=_C3744( C46 C3744 ) C46_=_C3823( C46 C3823 ) C46_=_C3999( C46 C3999 ) \nC46_=_C4042( C46 C4042 ) C46_=_C4043( C46 C4043 ) C46_=_C4044( C46 C4044 ) C46_=_C4045( C46 C4045 ) C46_=_C4046( C46 C4046 ) C46_=_C4047( C46 C4047 ) \nC94_=_C139( C94 C139 ) C94_=_C180( C94 C180 ) C94_=_C256( C94 C256 ) C94_=_C292( C94 C292 ) C94_=_C373( C94 C373 ) C94_=_C445( C94 C445 ) \nC94_=_C965( C94 C965 ) C94_=_C1261( C94 C1261 ) C94_=_C1402( C94 C1402 ) C94_=_C1468( C94 C1468 ) C94_=_C1958( C94 C1958 ) C94_=_C2032( C94 C2032 ) \nC94_=_C2127( C94 C2127 ) C94_=_C2250( C94 C2250 ) C94_=_C2960( C94 C2960 ) C94_=_C3081( C94 C3081 ) C94_=_C3096( C94 C3096 ) C94_=_C3471( C94 C3471 ) \nC94_=_C3561( C94 C3561 ) C94_=_C3744( C94 C3744 ) C94_=_C3823( C94 C3823 ) C94_=_C3999( C94 C3999 ) C94_=_C4042( C94 C4042 ) C94_=_C4043( C94 C4043 ) \nC94_=_C4044( C94 C4044 ) C94_=_C4045( C94 C4045 ) C94_=_C4046( C94 C4046 ) C94_=_C4047( C94 C4047 ) C139_=_C180( C139 C180 ) C139_=_C256( C139 C256 ) \nC139_=_C292( C139 C292 ) C139_=_C373( C139 C373 ) C139_=_C445( C139 C445 ) C139_=_C965( C139 C965 ) C139_=_C1261( C139 C1261 ) C139_=_C1402( C139 C1402 ) \nC139_=_C1468( C139 C1468 ) C139_=_C1958( C139 C1958 ) C139_=_C2032( C139 C2032 ) C139_=_C2127( C139 C2127 ) C139_=_C2250( C139 C2250 ) C139_=_C2960( C139 C2960 ) \nC139_=_C3081( C139 C3081 ) C139_=_C3096( C139 C3096 ) C139_=_C3471( C139 C3471 ) C139_=_C3561( C139 C3561 ) C139_=_C3744( C139 C3744 ) C139_=_C3823( C139 C3823 ) \nC139_=_C3999( C139 C3999 ) C139_=_C4042( C139 C4042 ) C139_=_C4043( C139 C4043 ) C139_=_C4044( C139 C4044 ) C139_=_C4045( C139 C4045 ) C139_=_C4046( C139 C4046 ) \nC139_=_C4047( C139 C4047 ) C180_=_C256( C180 C256 ) C180_=_C292( C180 C292 ) C180_=_C373( C180 C373 ) C180_=_C445( C180 C445 ) C180_=_C965( C180 C965 ) \nC180_=_C1261( C180 C1261 ) C180_=_C1402(</w:t>
      </w:r>
    </w:p>
    <w:p>
      <w:pPr>
        <w:pStyle w:val="PreformattedText"/>
        <w:bidi w:val="0"/>
        <w:spacing w:before="0" w:after="0"/>
        <w:jc w:val="left"/>
        <w:rPr/>
      </w:pPr>
      <w:r>
        <w:rPr/>
        <w:t xml:space="preserve"> </w:t>
      </w:r>
      <w:r>
        <w:rPr/>
        <w:t>C180 C1402 ) C180_=_C1468( C180 C1468 ) C180_=_C1958( C180 C1958 ) C180_=_C2032( C180 C2032 ) C180_=_C2127( C180 C2127 ) \nC180_=_C2250( C180 C2250 ) C180_=_C2960( C180 C2960 ) C180_=_C3081( C180 C3081 ) C180_=_C3096( C180 C3096 ) C180_=_C3471( C180 C3471 ) C180_=_C3561( C180 C3561 ) \nC180_=_C3744( C180 C3744 ) C180_=_C3823( C180 C3823 ) C180_=_C3999( C180 C3999 ) C180_=_C4042( C180 C4042 ) C180_=_C4043( C180 C4043 ) C180_=_C4044( C180 C4044 ) \nC180_=_C4045( C180 C4045 ) C180_=_C4046( C180 C4046 ) C180_=_C4047( C180 C4047 ) C256_=_C292( C256 C292 ) C256_=_C373( C256 C373 ) C256_=_C445( C256 C445 ) \nC256_=_C965( C256 C965 ) C256_=_C1261( C256 C1261 ) C256_=_C1402( C256 C1402 ) C256_=_C1468( C256 C1468 ) C256_=_C1958( C256 C1958 ) C256_=_C2032( C256 C2032 ) \nC256_=_C2127( C256 C2127 ) C256_=_C2250( C256 C2250 ) C256_=_C2960( C256 C2960 ) C256_=_C3081( C256 C3081 ) C256_=_C3096( C256 C3096 ) C256_=_C3471( C256 C3471 ) \nC256_=_C3561( C256 C3561 ) C256_=_C3744( C256 C3744 ) C256_=_C3823( C256 C3823 ) C256_=_C3999( C256 C3999 ) C256_=_C4042( C256 C4042 ) C256_=_C4043( C256 C4043 ) \nC256_=_C4044( C256 C4044 ) C256_=_C4045( C256 C4045 ) C256_=_C4046( C256 C4046 ) C256_=_C4047( C256 C4047 ) C292_=_C373( C292 C373 ) C292_=_C445( C292 C445 ) \nC292_=_C965( C292 C965 ) C292_=_C1261( C292 C1261 ) C292_=_C1402( C292 C1402 ) C292_=_C1468( C292 C1468 ) C292_=_C1958( C292 C1958 ) C292_=_C2032( C292 C2032 ) \nC292_=_C2127( C292 C2127 ) C292_=_C2250( C292 C2250 ) C292_=_C2960( C292 C2960 ) C292_=_C3081( C292 C3081 ) C292_=_C3096( C292 C3096 ) C292_=_C3471( C292 C3471 ) \nC292_=_C3561( C292 C3561 ) C292_=_C3744( C292 C3744 ) C292_=_C3823( C292 C3823 ) C292_=_C3999( C292 C3999 ) C292_=_C4042( C292 C4042 ) C292_=_C4043( C292 C4043 ) \nC292_=_C4044( C292 C4044 ) C292_=_C4045( C292 C4045 ) C292_=_C4046( C292 C4046 ) C292_=_C4047( C292 C4047 ) C373_=_C445( C373 C445 ) C373_=_C965( C373 C965 ) \nC373_=_C1261( C373 C1261 ) C373_=_C1402( C373 C1402 ) C373_=_C1468( C373 C1468 ) C373_=_C1958( C373 C1958 ) C373_=_C2032( C373 C2032 ) C373_=_C2127( C373 C2127 ) \nC373_=_C2250( C373 C2250 ) C373_=_C2960( C373 C2960 ) C373_=_C3081( C373 C3081 ) C373_=_C3096( C373 C3096 ) C373_=_C3471( C373 C3471 ) C373_=_C3561( C373 C3561 ) \nC373_=_C3744( C373 C3744 ) C373_=_C3823( C373 C3823 ) C373_=_C3999( C373 C3999 ) C373_=_C4042( C373 C4042 ) C373_=_C4043( C373 C4043 ) C373_=_C4044( C373 C4044 ) \nC373_=_C4045( C373 C4045 ) C373_=_C4046( C373 C4046 ) C373_=_C4047( C373 C4047 ) C445_=_C448( C445 C448 ) C445_=_C965( C445 C965 ) C445_=_C1261( C445 C1261 ) \nC445_=_C1402( C445 C1402 ) C445_=_C1468( C445 C1468 ) C445_=_C1958( C445 C1958 ) C445_=_C2032( C445 C2032 ) C445_=_C2127( C445 C2127 ) C445_=_C2250( C445 C2250 ) \nC445_=_C2960( C445 C2960 ) C445_=_C3081( C445 C3081 ) C445_=_C3096( C445 C3096 ) C445_=_C3471( C445 C3471 ) C445_=_C3561( C445 C3561 ) C445_=_C3744( C445 C3744 ) \nC445_=_C3823( C445 C3823 ) C445_=_C3999( C445 C3999 ) C445_=_C4042( C445 C4042 ) C445_=_C4043( C445 C4043 ) C445_=_C4044( C445 C4044 ) C445_=_C4045( C445 C4045 ) \nC445_=_C4046( C445 C4046 ) C445_=_C4047( C445 C4047 ) C448_=_C969( C448 C969 ) C448_=_C1144( C448 C1144 ) C448_=_C1169( C448 C1169 ) C448_=_C1267( C448 C1267 ) \nC448_=_C1447( C448 C1447 ) C448_=_C1622( C448 C1622 ) C448_=_C1939( C448 C1939 ) C448_=_C2255( C448 C2255 ) C448_=_C2467( C448 C2467 ) C448_=_C2704( C448 C2704 ) \nC448_=_C2923( C448 C2923 ) C448_=_C2963( C448 C2963 ) C448_=_C3005( C448 C3005 ) C448_=_C3086( C448 C3086 ) C448_=_C3100( C448 C3100 ) C448_=_C3164( C448 C3164 ) \nC448_=_C3215( C448 C3215 ) C448_=_C3475( C448 C3475 ) C448_=_C3529( C448 C3529 ) C448_=_C3563( C448 C3563 ) C448_=_C3686( C448 C3686 ) C448_=_C3980( C448 C3980 ) \nC448_=_C4030( C448 C4030 ) C448_=_C4046( C448 C4046 ) C448_=_C4097( C448 C4097 ) C448_=_C4101( C448 C4101 ) C448_=_C4103( C448 C4103 ) C448_=_C4107( C448 C4107 ) \nC448_=_C4113( C448 C4113 ) C965_=_C969( C965 C969 ) C965_=_C1261( C965 C1261 ) C965_=_C1402( C965 C1402 ) C965_=_C1468( C965 C1468 ) C965_=_C1958( C965 C1958 ) \nC965_=_C2032( C965 C2032 ) C965_=_C2127( C965 C2127 ) C965_=_C2250( C965 C2250 ) C965_=_C2960( C965 C2960 ) C965_=_C3081( C965 C3081 ) C965_=_C3096( C965 C3096 ) \nC965_=_C3471( C965 C3471 ) C965_=_C3561( C965 C3561 ) C965_=_C3744( C965 C3744 ) C965_=_C3823( C965 C3823 ) C965_=_C3999( C965 C3999 ) C965_=_C4042( C965 C4042 ) \nC965_=_C4043( C965 C4043 ) C965_=_C4044( C965 C4044 ) C965_=_C4045( C965 C4045 ) C965_=_C4046( C965 C4046 ) C965_=_C4047( C965 C4047 ) C969_=_C1144( C969 C1144 ) \nC969_=_C1169( C969 C1169 ) C969_=_C1267( C969 C1267 ) C969_=_C1447( C969 C1447 ) C969_=_C1622( C969 C1622 ) C969_=_C1939( C969 C1939 ) C969_=_C2255( C969 C2255 ) \nC969_=_C2467( C969 C2467 ) C969_=_C2704( C969 C2704 ) C969_=_C2923( C969 C2923 ) C969_=_C2963( C969 C2963 ) C969_=_C3005( C969 C3005 ) C969_=_C3086( C969 C3086 ) \nC969_=_C3100( C969 C3100 ) C969_=_C3164( C969 C3164 ) C969_=_C3215( C969 C3215 ) C969_=_C3475( C969 C3475 ) C969_=_C3529( C969 C3529 ) C969_=_C3563( C969 C3563 ) \nC969_=_C3686( C969 C3686 ) C969_=_C3980( C969 C3980 ) C969_=_C4030( C969 C4030 ) C969_=_C4046( C969 C4046 ) C969_=_C4097( C969 C4097 ) C969_=_C4101( C969 C4101 ) \nC969_=_C4103( C969 C4103 ) C969_=_C4107( C969 C4107 ) C969_=_C4113( C969 C4113 ) C1144_=_C1169( C1144 C1169 ) C1144_=_C1267( C1144 C1267 ) C1144_=_C1447( C1144 C1447 ) \nC1144_=_C1622( C1144 C1622 ) C1144_=_C1939( C1144 C1939 ) C1144_=_C2255( C1144 C2255 ) C1144_=_C2467( C1144 C2467 ) C1144_=_C2704( C1144 C2704 ) C1144_=_C2923( C1144 C2923 ) \nC1144_=_C2963( C1144 C2963 ) C1144_=_C3005( C1144 C3005 ) C1144_=_C3086( C1144 C3086 ) C1144_=_C3100( C1144 C3100 ) C1144_=_C3164( C1144 C3164 ) C1144_=_C3215( C1144 C3215 ) \nC1144_=_C3475( C1144 C3475 ) C1144_=_C3529( C1144 C3529 ) C1144_=_C3563( C1144 C3563 ) C1144_=_C3686( C1144 C3686 ) C1144_=_C3980( C1144 C3980 ) C1144_=_C4030( C1144 C4030 ) \nC1144_=_C4046( C1144 C4046 ) C1144_=_C4097( C1144 C4097 ) C1144_=_C4101( C1144 C4101 ) C1144_=_C4103( C1144 C4103 ) C1144_=_C4107( C1144 C4107 ) C1144_=_C4113( C1144 C4113 ) \nC1169_=_C1267( C1169 C1267 ) C1169_=_C1447( C1169 C1447 ) C1169_=_C1622( C1169 C1622 ) C1169_=_C1939( C1169 C1939 ) C1169_=_C2255( C1169 C2255 ) C1169_=_C2467( C1169 C2467 ) \nC1169_=_C2704( C1169 C2704 ) C1169_=_C2923( C1169 C2923 ) C1169_=_C2963( C1169 C2963 ) C1169_=_C3005( C1169 C3005 ) C1169_=_C3086( C1169 C3086 ) C1169_=_C3100( C1169 C3100 ) \nC1169_=_C3164( C1169 C3164 ) C1169_=_C3215( C1169 C3215 ) C1169_=_C3475( C1169 C3475 ) C1169_=_C3529( C1169 C3529 ) C1169_=_C3563( C1169 C3563 ) C1169_=_C3686( C1169 C3686 ) \nC1169_=_C3980( C1169 C3980 ) C1169_=_C4030( C1169 C4030 ) C1169_=_C4046( C1169 C4046 ) C1169_=_C4097( C1169 C4097 ) C1169_=_C4101( C1169 C4101 ) C1169_=_C4103( C1169 C4103 ) \nC1169_=_C4107( C1169 C4107 ) C1169_=_C4113( C1169 C4113 ) C1261_=_C1267( C1261 C1267 ) C1261_=_C1402( C1261 C1402 ) C1261_=_C1468( C1261 C1468 ) C1261_=_C1958( C1261 C1958 ) \nC1261_=_C2032( C1261 C2032 ) C1261_=_C2127( C1261 C2127 ) C1261_=_C2250( C1261 C2250 ) C1261_=_C2960( C1261 C2960 ) C1261_=_C3081( C1261 C3081 ) C1261_=_C3096( C1261 C3096 ) \nC1261_=_C3471( C1261 C3471 ) C1261_=_C3561( C1261 C3561 ) C1261_=_C3744( C1261 C3744 ) C1261_=_C3823( C1261 C3823 ) C1261_=_C3999( C1261 C3999 ) C1261_=_C4042( C1261 C4042 ) \nC1261_=_C4043( C1261 C4043 ) C1261_=_C4044( C1261 C4044 ) C1261_=_C4045( C1261 C4045 ) C1261_=_C4046( C1261 C4046 ) C1261_=_C4047( C1261 C4047 ) C1267_=_C1447( C1267 C1447 ) \nC1267_=_C1622( C1267 C1622 ) C1267_=_C1939( C1267 C1939 ) C1267_=_C2255( C1267 C2255 ) C1267_=_C2467( C1267 C2467 ) C1267_=_C2704( C1267 C2704 ) C1267_=_C2923( C1267 C2923 ) \nC1267_=_C2963( C1267 C2963 ) C1267_=_C3005( C1267 C3005 ) C1267_=_C3086( C1267 C3086 ) C1267_=_C3100( C1267 C3100 ) C1267_=_C3164( C1267 C3164 ) C1267_=_C3215( C1267 C3215 ) \nC1267_=_C3475( C1267 C3475 ) C1267_=_C3529( C1267 C3529 ) C1267_=_C3563( C1267 C3563 ) C1267_=_C3686( C1267 C3686 ) C1267_=_C3980( C1267 C3980 ) C1267_=_C4030( C1267 C4030 ) \nC1267_=_C4046( C1267 C4046 ) C1267_=_C4097( C1267 C4097 ) C1267_=_C4101( C1267 C4101 ) C1267_=_C4103( C1267 C4103 ) C1267_=_C4107( C1267 C4107 ) C1267_=_C4113( C1267 C4113 ) \nC1402_=_C1468( C1402 C1468 ) C1402_=_C1958( C1402 C1958 ) C1402_=_C2032( C1402 C2032 ) C1402_=_C2127( C1402 C2127 ) C1402_=_C2250( C1402 C2250 ) C1402_=_C2960( C1402 C2960 ) \nC1402_=_C3081( C1402 C3081 ) C1402_=_C3096( C1402 C3096 ) C1402_=_C3471( C1402 C3471 ) C1402_=_C3561( C1402 C3561 ) C1402_=_C3744( C1402 C3744 ) C1402_=_C3823( C1402 C3823 ) \nC1402_=_C3999( C1402 C3999 ) C1402_=_C4042( C1402 C4042 ) C1402_=_C4043( C1402 C4043 ) C1402_=_C4044( C1402 C4044 ) C1402_=_C4045( C1402 C4045 ) C1402_=_C4046( C1402 C4046 ) \nC1402_=_C4047( C1402 C4047 ) C1447_=_C1622( C1447 C1622 ) C1447_=_C1939( C1447 C1939 ) C1447_=_C2255( C1447 C2255 ) C1447_=_C2467( C1447 C2467 ) C1447_=_C2704( C1447 C2704 ) \nC1447_=_C2923( C1447 C2923 ) C1447_=_C2963( C1447 C2963 ) C1447_=_C3005( C1447 C3005 ) C1447_=_C3086( C1447 C3086 ) C1447_=_C3100( C1447 C3100 ) C1447_=_C3164( C1447 C3164 ) \nC1447_=_C3215( C1447 C3215 ) C1447_=_C3475( C1447 C3475 ) C1447_=_C3529( C1447 C3529 ) C1447_=_C3563( C1447 C3563 ) C1447_=_C3686( C1447 C3686 ) C1447_=_C3980( C1447 C3980 ) \nC1447_=_C4030( C1447 C4030 ) C1447_=_C4046( C1447 C4046 ) C1447_=_C4097( C1447 C4097 ) C1447_=_C4101( C1447 C4101 ) C1447_=_C4103( C1447 C4103 ) C1447_=_C4107( C1447 C4107 ) \nC1447_=_C4113( C1447 C4113 ) C1468_=_C1958( C1468 C1958 ) C1468_=_C2032( C1468 C2032 ) C1468_=_C2127( C1468 C2127 ) C1468_=_C2250( C1468 C2250 ) C1468_=_C2960( C1468 C2960 ) \nC1468_=_C3081( C1468 C3081 ) C1468_=_C3096( C1468 C3096 ) C1468_=_C3471( C1468 C3471 ) C1468_=_C3561( C1468 C3561 ) C1468_=_C3744( C1468 C3744 ) C1468_=_C3823( C1468 C3823 ) \nC1468_=_C3999( C1468 C3999 ) C1468_=_C4042( C1468 C4042 ) C1468_=_C4043( C1468 C4043 ) C1468_=_C4044( C1468 C4044 ) C1468_=_C4045( C1468 C4045 ) C1468_=_C4046(</w:t>
      </w:r>
    </w:p>
    <w:p>
      <w:pPr>
        <w:pStyle w:val="PreformattedText"/>
        <w:bidi w:val="0"/>
        <w:spacing w:before="0" w:after="0"/>
        <w:jc w:val="left"/>
        <w:rPr/>
      </w:pPr>
      <w:r>
        <w:rPr/>
        <w:t xml:space="preserve"> </w:t>
      </w:r>
      <w:r>
        <w:rPr/>
        <w:t>C1468 C4046 ) \nC1468_=_C4047( C1468 C4047 ) C1622_=_C1939( C1622 C1939 ) C1622_=_C2255( C1622 C2255 ) C1622_=_C2467( C1622 C2467 ) C1622_=_C2704( C1622 C2704 ) C1622_=_C2923( C1622 C2923 ) \nC1622_=_C2963( C1622 C2963 ) C1622_=_C3005( C1622 C3005 ) C1622_=_C3086( C1622 C3086 ) C1622_=_C3100( C1622 C3100 ) C1622_=_C3164( C1622 C3164 ) C1622_=_C3215( C1622 C3215 ) \nC1622_=_C3475( C1622 C3475 ) C1622_=_C3529( C1622 C3529 ) C1622_=_C3563( C1622 C3563 ) C1622_=_C3686( C1622 C3686 ) C1622_=_C3980( C1622 C3980 ) C1622_=_C4030( C1622 C4030 ) \nC1622_=_C4046( C1622 C4046 ) C1622_=_C4097( C1622 C4097 ) C1622_=_C4101( C1622 C4101 ) C1622_=_C4103( C1622 C4103 ) C1622_=_C4107( C1622 C4107 ) C1622_=_C4113( C1622 C4113 ) \nC1939_=_C2255( C1939 C2255 ) C1939_=_C2467( C1939 C2467 ) C1939_=_C2704( C1939 C2704 ) C1939_=_C2923( C1939 C2923 ) C1939_=_C2963( C1939 C2963 ) C1939_=_C3005( C1939 C3005 ) \nC1939_=_C3086( C1939 C3086 ) C1939_=_C3100( C1939 C3100 ) C1939_=_C3164( C1939 C3164 ) C1939_=_C3215( C1939 C3215 ) C1939_=_C3475( C1939 C3475 ) C1939_=_C3529( C1939 C3529 ) \nC1939_=_C3563( C1939 C3563 ) C1939_=_C3686( C1939 C3686 ) C1939_=_C3980( C1939 C3980 ) C1939_=_C4030( C1939 C4030 ) C1939_=_C4046( C1939 C4046 ) C1939_=_C4097( C1939 C4097 ) \nC1939_=_C4101( C1939 C4101 ) C1939_=_C4103( C1939 C4103 ) C1939_=_C4107( C1939 C4107 ) C1939_=_C4113( C1939 C4113 ) C1958_=_C2032( C1958 C2032 ) C1958_=_C2127( C1958 C2127 ) \nC1958_=_C2250( C1958 C2250 ) C1958_=_C2960( C1958 C2960 ) C1958_=_C3081( C1958 C3081 ) C1958_=_C3096( C1958 C3096 ) C1958_=_C3471( C1958 C3471 ) C1958_=_C3561( C1958 C3561 ) \nC1958_=_C3744( C1958 C3744 ) C1958_=_C3823( C1958 C3823 ) C1958_=_C3999( C1958 C3999 ) C1958_=_C4042( C1958 C4042 ) C1958_=_C4043( C1958 C4043 ) C1958_=_C4044( C1958 C4044 ) \nC1958_=_C4045( C1958 C4045 ) C1958_=_C4046( C1958 C4046 ) C1958_=_C4047( C1958 C4047 ) C2032_=_C2127( C2032 C2127 ) C2032_=_C2250( C2032 C2250 ) C2032_=_C2960( C2032 C2960 ) \nC2032_=_C3081( C2032 C3081 ) C2032_=_C3096( C2032 C3096 ) C2032_=_C3471( C2032 C3471 ) C2032_=_C3561( C2032 C3561 ) C2032_=_C3744( C2032 C3744 ) C2032_=_C3823( C2032 C3823 ) \nC2032_=_C3999( C2032 C3999 ) C2032_=_C4042( C2032 C4042 ) C2032_=_C4043( C2032 C4043 ) C2032_=_C4044( C2032 C4044 ) C2032_=_C4045( C2032 C4045 ) C2032_=_C4046( C2032 C4046 ) \nC2032_=_C4047( C2032 C4047 ) C2127_=_C2250( C2127 C2250 ) C2127_=_C2960( C2127 C2960 ) C2127_=_C3081( C2127 C3081 ) C2127_=_C3096( C2127 C3096 ) C2127_=_C3471( C2127 C3471 ) \nC2127_=_C3561( C2127 C3561 ) C2127_=_C3744( C2127 C3744 ) C2127_=_C3823( C2127 C3823 ) C2127_=_C3999( C2127 C3999 ) C2127_=_C4042( C2127 C4042 ) C2127_=_C4043( C2127 C4043 ) \nC2127_=_C4044( C2127 C4044 ) C2127_=_C4045( C2127 C4045 ) C2127_=_C4046( C2127 C4046 ) C2127_=_C4047( C2127 C4047 ) C2250_=_C2255( C2250 C2255 ) C2250_=_C2960( C2250 C2960 ) \nC2250_=_C3081( C2250 C3081 ) C2250_=_C3096( C2250 C3096 ) C2250_=_C3471( C2250 C3471 ) C2250_=_C3561( C2250 C3561 ) C2250_=_C3744( C2250 C3744 ) C2250_=_C3823( C2250 C3823 ) \nC2250_=_C3999( C2250 C3999 ) C2250_=_C4042( C2250 C4042 ) C2250_=_C4043( C2250 C4043 ) C2250_=_C4044( C2250 C4044 ) C2250_=_C4045( C2250 C4045 ) C2250_=_C4046( C2250 C4046 ) \nC2250_=_C4047( C2250 C4047 ) C2255_=_C2467( C2255 C2467 ) C2255_=_C2704( C2255 C2704 ) C2255_=_C2923( C2255 C2923 ) C2255_=_C2963( C2255 C2963 ) C2255_=_C3005( C2255 C3005 ) \nC2255_=_C3086( C2255 C3086 ) C2255_=_C3100( C2255 C3100 ) C2255_=_C3164( C2255 C3164 ) C2255_=_C3215( C2255 C3215 ) C2255_=_C3475( C2255 C3475 ) C2255_=_C3529( C2255 C3529 ) \nC2255_=_C3563( C2255 C3563 ) C2255_=_C3686( C2255 C3686 ) C2255_=_C3980( C2255 C3980 ) C2255_=_C4030( C2255 C4030 ) C2255_=_C4046( C2255 C4046 ) C2255_=_C4097( C2255 C4097 ) \nC2255_=_C4101( C2255 C4101 ) C2255_=_C4103( C2255 C4103 ) C2255_=_C4107( C2255 C4107 ) C2255_=_C4113( C2255 C4113 ) C2467_=_C2704( C2467 C2704 ) C2467_=_C2923( C2467 C2923 ) \nC2467_=_C2963( C2467 C2963 ) C2467_=_C3005( C2467 C3005 ) C2467_=_C3086( C2467 C3086 ) C2467_=_C3100( C2467 C3100 ) C2467_=_C3164( C2467 C3164 ) C2467_=_C3215( C2467 C3215 ) \nC2467_=_C3475( C2467 C3475 ) C2467_=_C3529( C2467 C3529 ) C2467_=_C3563( C2467 C3563 ) C2467_=_C3686( C2467 C3686 ) C2467_=_C3980( C2467 C3980 ) C2467_=_C4030( C2467 C4030 ) \nC2467_=_C4046( C2467 C4046 ) C2467_=_C4097( C2467 C4097 ) C2467_=_C4101( C2467 C4101 ) C2467_=_C4103( C2467 C4103 ) C2467_=_C4107( C2467 C4107 ) C2467_=_C4113( C2467 C4113 ) \nC2704_=_C2923( C2704 C2923 ) C2704_=_C2963( C2704 C2963 ) C2704_=_C3005( C2704 C3005 ) C2704_=_C3086( C2704 C3086 ) C2704_=_C3100( C2704 C3100 ) C2704_=_C3164( C2704 C3164 ) \nC2704_=_C3215( C2704 C3215 ) C2704_=_C3475( C2704 C3475 ) C2704_=_C3529( C2704 C3529 ) C2704_=_C3563( C2704 C3563 ) C2704_=_C3686( C2704 C3686 ) C2704_=_C3980( C2704 C3980 ) \nC2704_=_C4030( C2704 C4030 ) C2704_=_C4046( C2704 C4046 ) C2704_=_C4097( C2704 C4097 ) C2704_=_C4101( C2704 C4101 ) C2704_=_C4103( C2704 C4103 ) C2704_=_C4107( C2704 C4107 ) \nC2704_=_C4113( C2704 C4113 ) C2923_=_C2963( C2923 C2963 ) C2923_=_C3005( C2923 C3005 ) C2923_=_C3086( C2923 C3086 ) C2923_=_C3100( C2923 C3100 ) C2923_=_C3164( C2923 C3164 ) \nC2923_=_C3215( C2923 C3215 ) C2923_=_C3475( C2923 C3475 ) C2923_=_C3529( C2923 C3529 ) C2923_=_C3563( C2923 C3563 ) C2923_=_C3686( C2923 C3686 ) C2923_=_C3980( C2923 C3980 ) \nC2923_=_C4030( C2923 C4030 ) C2923_=_C4046( C2923 C4046 ) C2923_=_C4097( C2923 C4097 ) C2923_=_C4101( C2923 C4101 ) C2923_=_C4103( C2923 C4103 ) C2923_=_C4107( C2923 C4107 ) \nC2923_=_C4113( C2923 C4113 ) C2960_=_C2963( C2960 C2963 ) C2960_=_C3081( C2960 C3081 ) C2960_=_C3096( C2960 C3096 ) C2960_=_C3471( C2960 C3471 ) C2960_=_C3561( C2960 C3561 ) \nC2960_=_C3744( C2960 C3744 ) C2960_=_C3823( C2960 C3823 ) C2960_=_C3999( C2960 C3999 ) C2960_=_C4042( C2960 C4042 ) C2960_=_C4043( C2960 C4043 ) C2960_=_C4044( C2960 C4044 ) \nC2960_=_C4045( C2960 C4045 ) C2960_=_C4046( C2960 C4046 ) C2960_=_C4047( C2960 C4047 ) C2963_=_C3005( C2963 C3005 ) C2963_=_C3086( C2963 C3086 ) C2963_=_C3100( C2963 C3100 ) \nC2963_=_C3164( C2963 C3164 ) C2963_=_C3215( C2963 C3215 ) C2963_=_C3475( C2963 C3475 ) C2963_=_C3529( C2963 C3529 ) C2963_=_C3563( C2963 C3563 ) C2963_=_C3686( C2963 C3686 ) \nC2963_=_C3980( C2963 C3980 ) C2963_=_C4030( C2963 C4030 ) C2963_=_C4046( C2963 C4046 ) C2963_=_C4097( C2963 C4097 ) C2963_=_C4101( C2963 C4101 ) C2963_=_C4103( C2963 C4103 ) \nC2963_=_C4107( C2963 C4107 ) C2963_=_C4113( C2963 C4113 ) C3005_=_C3086( C3005 C3086 ) C3005_=_C3100( C3005 C3100 ) C3005_=_C3164( C3005 C3164 ) C3005_=_C3215( C3005 C3215 ) \nC3005_=_C3475( C3005 C3475 ) C3005_=_C3529( C3005 C3529 ) C3005_=_C3563( C3005 C3563 ) C3005_=_C3686( C3005 C3686 ) C3005_=_C3980( C3005 C3980 ) C3005_=_C4030( C3005 C4030 ) \nC3005_=_C4046( C3005 C4046 ) C3005_=_C4097( C3005 C4097 ) C3005_=_C4101( C3005 C4101 ) C3005_=_C4103( C3005 C4103 ) C3005_=_C4107( C3005 C4107 ) C3005_=_C4113( C3005 C4113 ) \nC3081_=_C3086( C3081 C3086 ) C3081_=_C3096( C3081 C3096 ) C3081_=_C3471( C3081 C3471 ) C3081_=_C3561( C3081 C3561 ) C3081_=_C3744( C3081 C3744 ) C3081_=_C3823( C3081 C3823 ) \nC3081_=_C3999( C3081 C3999 ) C3081_=_C4042( C3081 C4042 ) C3081_=_C4043( C3081 C4043 ) C3081_=_C4044( C3081 C4044 ) C3081_=_C4045( C3081 C4045 ) C3081_=_C4046( C3081 C4046 ) \nC3081_=_C4047( C3081 C4047 ) C3086_=_C3100( C3086 C3100 ) C3086_=_C3164( C3086 C3164 ) C3086_=_C3215( C3086 C3215 ) C3086_=_C3475( C3086 C3475 ) C3086_=_C3529( C3086 C3529 ) \nC3086_=_C3563( C3086 C3563 ) C3086_=_C3686( C3086 C3686 ) C3086_=_C3980( C3086 C3980 ) C3086_=_C4030( C3086 C4030 ) C3086_=_C4046( C3086 C4046 ) C3086_=_C4097( C3086 C4097 ) \nC3086_=_C4101( C3086 C4101 ) C3086_=_C4103( C3086 C4103 ) C3086_=_C4107( C3086 C4107 ) C3086_=_C4113( C3086 C4113 ) C3096_=_C3100( C3096 C3100 ) C3096_=_C3471( C3096 C3471 ) \nC3096_=_C3561( C3096 C3561 ) C3096_=_C3744( C3096 C3744 ) C3096_=_C3823( C3096 C3823 ) C3096_=_C3999( C3096 C3999 ) C3096_=_C4042( C3096 C4042 ) C3096_=_C4043( C3096 C4043 ) \nC3096_=_C4044( C3096 C4044 ) C3096_=_C4045( C3096 C4045 ) C3096_=_C4046( C3096 C4046 ) C3096_=_C4047( C3096 C4047 ) C3100_=_C3164( C3100 C3164 ) C3100_=_C3215( C3100 C3215 ) \nC3100_=_C3475( C3100 C3475 ) C3100_=_C3529( C3100 C3529 ) C3100_=_C3563( C3100 C3563 ) C3100_=_C3686( C3100 C3686 ) C3100_=_C3980( C3100 C3980 ) C3100_=_C4030( C3100 C4030 ) \nC3100_=_C4046( C3100 C4046 ) C3100_=_C4097( C3100 C4097 ) C3100_=_C4101( C3100 C4101 ) C3100_=_C4103( C3100 C4103 ) C3100_=_C4107( C3100 C4107 ) C3100_=_C4113( C3100 C4113 ) \nC3164_=_C3215( C3164 C3215 ) C3164_=_C3475( C3164 C3475 ) C3164_=_C3529( C3164 C3529 ) C3164_=_C3563( C3164 C3563 ) C3164_=_C3686( C3164 C3686 ) C3164_=_C3980( C3164 C3980 ) \nC3164_=_C4030( C3164 C4030 ) C3164_=_C4046( C3164 C4046 ) C3164_=_C4097( C3164 C4097 ) C3164_=_C4101( C3164 C4101 ) C3164_=_C4103( C3164 C4103 ) C3164_=_C4107( C3164 C4107 ) \nC3164_=_C4113( C3164 C4113 ) C3215_=_C3475( C3215 C3475 ) C3215_=_C3529( C3215 C3529 ) C3215_=_C3563( C3215 C3563 ) C3215_=_C3686( C3215 C3686 ) C3215_=_C3980( C3215 C3980 ) \nC3215_=_C4030( C3215 C4030 ) C3215_=_C4046( C3215 C4046 ) C3215_=_C4097( C3215 C4097 ) C3215_=_C4101( C3215 C4101 ) C3215_=_C4103( C3215 C4103 ) C3215_=_C4107( C3215 C4107 ) \nC3215_=_C4113( C3215 C4113 ) C3471_=_C3475( C3471 C3475 ) C3471_=_C3561( C3471 C3561 ) C3471_=_C3744( C3471 C3744 ) C3471_=_C3823( C3471 C3823 ) C3471_=_C3999( C3471 C3999 ) \nC3471_=_C4042( C3471 C4042 ) C3471_=_C4043( C3471 C4043 ) C3471_=_C4044( C3471 C4044 ) C3471_=_C4045( C3471 C4045 ) C3471_=_C4046( C3471 C4046 ) C3471_=_C4047( C3471 C4047 ) \nC3475_=_C3529( C3475 C3529 ) C3475_=_C3563( C3475 C3563 ) C3475_=_C3686( C3475 C3686 ) C3475_=_C3980( C3475 C3980 ) C3475_=_C4030( C3475 C4030 ) C3475_=_C4046( C3475 C4046 ) \nC3475_=_C4097( C3475 C4097 ) C3475_=_C4101( C3475 C4101 ) C3475_=_C4103( C3475 C4103 ) C3475_=_C4107( C3475 C4107 ) C3475_=_C4113( C3475 C4113 ) C3529_=_C3563( C3529 C3563 ) \nC3529_=_C3686( C3529 C3686 )</w:t>
      </w:r>
    </w:p>
    <w:p>
      <w:pPr>
        <w:pStyle w:val="PreformattedText"/>
        <w:bidi w:val="0"/>
        <w:spacing w:before="0" w:after="0"/>
        <w:jc w:val="left"/>
        <w:rPr/>
      </w:pPr>
      <w:r>
        <w:rPr/>
        <w:t xml:space="preserve"> </w:t>
      </w:r>
      <w:r>
        <w:rPr/>
        <w:t>C3529_=_C3980( C3529 C3980 ) C3529_=_C4030( C3529 C4030 ) C3529_=_C4046( C3529 C4046 ) C3529_=_C4097( C3529 C4097 ) C3529_=_C4101( C3529 C4101 ) \nC3529_=_C4103( C3529 C4103 ) C3529_=_C4107( C3529 C4107 ) C3529_=_C4113( C3529 C4113 ) C3561_=_C3563( C3561 C3563 ) C3561_=_C3744( C3561 C3744 ) C3561_=_C3823( C3561 C3823 ) \nC3561_=_C3999( C3561 C3999 ) C3561_=_C4042( C3561 C4042 ) C3561_=_C4043( C3561 C4043 ) C3561_=_C4044( C3561 C4044 ) C3561_=_C4045( C3561 C4045 ) C3561_=_C4046( C3561 C4046 ) \nC3561_=_C4047( C3561 C4047 ) C3563_=_C3686( C3563 C3686 ) C3563_=_C3980( C3563 C3980 ) C3563_=_C4030( C3563 C4030 ) C3563_=_C4046( C3563 C4046 ) C3563_=_C4097( C3563 C4097 ) \nC3563_=_C4101( C3563 C4101 ) C3563_=_C4103( C3563 C4103 ) C3563_=_C4107( C3563 C4107 ) C3563_=_C4113( C3563 C4113 ) C3686_=_C3980( C3686 C3980 ) C3686_=_C4030( C3686 C4030 ) \nC3686_=_C4046( C3686 C4046 ) C3686_=_C4097( C3686 C4097 ) C3686_=_C4101( C3686 C4101 ) C3686_=_C4103( C3686 C4103 ) C3686_=_C4107( C3686 C4107 ) C3686_=_C4113( C3686 C4113 ) \nC3744_=_C3823( C3744 C3823 ) C3744_=_C3999( C3744 C3999 ) C3744_=_C4042( C3744 C4042 ) C3744_=_C4043( C3744 C4043 ) C3744_=_C4044( C3744 C4044 ) C3744_=_C4045( C3744 C4045 ) \nC3744_=_C4046( C3744 C4046 ) C3744_=_C4047( C3744 C4047 ) C3823_=_C3999( C3823 C3999 ) C3823_=_C4042( C3823 C4042 ) C3823_=_C4043( C3823 C4043 ) C3823_=_C4044( C3823 C4044 ) \nC3823_=_C4045( C3823 C4045 ) C3823_=_C4046( C3823 C4046 ) C3823_=_C4047( C3823 C4047 ) C3980_=_C4030( C3980 C4030 ) C3980_=_C4046( C3980 C4046 ) C3980_=_C4097( C3980 C4097 ) \nC3980_=_C4101( C3980 C4101 ) C3980_=_C4103( C3980 C4103 ) C3980_=_C4107( C3980 C4107 ) C3980_=_C4113( C3980 C4113 ) C3999_=_C4042( C3999 C4042 ) C3999_=_C4043( C3999 C4043 ) \nC3999_=_C4044( C3999 C4044 ) C3999_=_C4045( C3999 C4045 ) C3999_=_C4046( C3999 C4046 ) C3999_=_C4047( C3999 C4047 ) C4030_=_C4046( C4030 C4046 ) C4030_=_C4097( C4030 C4097 ) \nC4030_=_C4101( C4030 C4101 ) C4030_=_C4103( C4030 C4103 ) C4030_=_C4107( C4030 C4107 ) C4030_=_C4113( C4030 C4113 ) C4042_=_C4043( C4042 C4043 ) C4042_=_C4044( C4042 C4044 ) \nC4042_=_C4045( C4042 C4045 ) C4042_=_C4046( C4042 C4046 ) C4042_=_C4047( C4042 C4047 ) C4043_=_C4044( C4043 C4044 ) C4043_=_C4045( C4043 C4045 ) C4043_=_C4046( C4043 C4046 ) \nC4043_=_C4047( C4043 C4047 ) C4044_=_C4045( C4044 C4045 ) C4044_=_C4046( C4044 C4046 ) C4044_=_C4047( C4044 C4047 ) C4045_=_C4046( C4045 C4046 ) C4045_=_C4047( C4045 C4047 ) \nC4045_=_C4101( C4045 C4101 ) C4046_=_C4047( C4046 C4047 ) C4046_=_C4097( C4046 C4097 ) C4046_=_C4101( C4046 C4101 ) C4046_=_C4103( C4046 C4103 ) C4046_=_C4107( C4046 C4107 ) \nC4046_=_C4113( C4046 C4113 ) C4097_=_C4101( C4097 C4101 ) C4097_=_C4103( C4097 C4103 ) C4097_=_C4107( C4097 C4107 ) C4097_=_C4113( C4097 C4113 ) C4101_=_C4103( C4101 C4103 ) \nC4101_=_C4107( C4101 C4107 ) C4101_=_C4113( C4101 C4113 ) C4103_=_C4107( C4103 C4107 ) C4103_=_C4113( C4103 C4113 ) C4107_=_C4113( C4107 C4113 ) "];224-&gt;293[label="58: C46 C94 C139 C180 C256 \nC292 C373 C445 C448 C965 C969 \nC1144 C1169 C1261 C1267 C1402 C1447 \nC1468 C1622 C1939 C1958 C2032 C2127 \nC2250 C2255 C2467 C2704 C2923 C2960 \nC2963 C3005 C3081 C3086 C3096 C3100 \nC3164 C3215 C3471 C3475 C3529 C3561 \nC3563 C3686 C3744 C3823 C3980 C3999 \nC4030 C4042 C4043 C4044 C4045 C4047 \nC4097 C4101 C4103 C4107 C4113 \n822: C46_=_C94 ,C46_=_C139 ,C46_=_C180 ,C46_=_C256 ,C46_=_C292 ,\nC46_=_C373 ,C46_=_C445 ,C46_=_C965 ,C46_=_C1261 ,C46_=_C1402 ,C46_=_C1468 ,\nC46_=_C1958 ,C46_=_C2032 ,C46_=_C2127 ,C46_=_C2250 ,C46_=_C2960 ,C46_=_C3081 ,\nC46_=_C3096 ,C46_=_C3471 ,C46_=_C3561 ,C46_=_C3744 ,C46_=_C3823 ,C46_=_C3999 ,\nC46_=_C4042 ,C46_=_C4043 ,C46_=_C4044 ,C46_=_C4045 ,C46_=_C4047 ,C94_=_C139 ,\nC94_=_C180 ,C94_=_C256 ,C94_=_C292 ,C94_=_C373 ,C94_=_C445 ,C94_=_C965 ,\nC94_=_C1261 ,C94_=_C1402 ,C94_=_C1468 ,C94_=_C1958 ,C94_=_C2032 ,C94_=_C2127 ,\nC94_=_C2250 ,C94_=_C2960 ,C94_=_C3081 ,C94_=_C3096 ,C94_=_C3471 ,C94_=_C3561 ,\nC94_=_C3744 ,C94_=_C3823 ,C94_=_C3999 ,C94_=_C4042 ,C94_=_C4043 ,C94_=_C4044 ,\nC94_=_C4045 ,C94_=_C4047 ,C139_=_C180 ,C139_=_C256 ,C139_=_C292 ,C139_=_C373 ,\nC139_=_C445 ,C139_=_C965 ,C139_=_C1261 ,C139_=_C1402 ,C139_=_C1468 ,C139_=_C1958 ,\nC139_=_C2032 ,C139_=_C2127 ,C139_=_C2250 ,C139_=_C2960 ,C139_=_C3081 ,C139_=_C3096 ,\nC139_=_C3471 ,C139_=_C3561 ,C139_=_C3744 ,C139_=_C3823 ,C139_=_C3999 ,C139_=_C4042 ,\nC139_=_C4043 ,C139_=_C4044 ,C139_=_C4045 ,C139_=_C4047 ,C180_=_C256 ,C180_=_C292 ,\nC180_=_C373 ,C180_=_C445 ,C180_=_C965 ,C180_=_C1261 ,C180_=_C1402 ,C180_=_C1468 ,\nC180_=_C1958 ,C180_=_C2032 ,C180_=_C2127 ,C180_=_C2250 ,C180_=_C2960 ,C180_=_C3081 ,\nC180_=_C3096 ,C180_=_C3471 ,C180_=_C3561 ,C180_=_C3744 ,C180_=_C3823 ,C180_=_C3999 ,\nC180_=_C4042 ,C180_=_C4043 ,C180_=_C4044 ,C180_=_C4045 ,C180_=_C4047 ,C256_=_C292 ,\nC256_=_C373 ,C256_=_C445 ,C256_=_C965 ,C256_=_C1261 ,C256_=_C1402 ,C256_=_C1468 ,\nC256_=_C1958 ,C256_=_C2032 ,C256_=_C2127 ,C256_=_C2250 ,C256_=_C2960 ,C256_=_C3081 ,\nC256_=_C3096 ,C256_=_C3471 ,C256_=_C3561 ,C256_=_C3744 ,C256_=_C3823 ,C256_=_C3999 ,\nC256_=_C4042 ,C256_=_C4043 ,C256_=_C4044 ,C256_=_C4045 ,C256_=_C4047 ,C292_=_C373 ,\nC292_=_C445 ,C292_=_C965 ,C292_=_C1261 ,C292_=_C1402 ,C292_=_C1468 ,C292_=_C1958 ,\nC292_=_C2032 ,C292_=_C2127 ,C292_=_C2250 ,C292_=_C2960 ,C292_=_C3081 ,C292_=_C3096 ,\nC292_=_C3471 ,C292_=_C3561 ,C292_=_C3744 ,C292_=_C3823 ,C292_=_C3999 ,C292_=_C4042 ,\nC292_=_C4043 ,C292_=_C4044 ,C292_=_C4045 ,C292_=_C4047 ,C373_=_C445 ,C373_=_C965 ,\nC373_=_C1261 ,C373_=_C1402 ,C373_=_C1468 ,C373_=_C1958 ,C373_=_C2032 ,C373_=_C2127 ,\nC373_=_C2250 ,C373_=_C2960 ,C373_=_C3081 ,C373_=_C3096 ,C373_=_C3471 ,C373_=_C3561 ,\nC373_=_C3744 ,C373_=_C3823 ,C373_=_C3999 ,C373_=_C4042 ,C373_=_C4043 ,C373_=_C4044 ,\nC373_=_C4045 ,C373_=_C4047 ,C445_=_C448 ,C445_=_C965 ,C445_=_C1261 ,C445_=_C1402 ,\nC445_=_C1468 ,C445_=_C1958 ,C445_=_C2032 ,C445_=_C2127 ,C445_=_C2250 ,C445_=_C2960 ,\nC445_=_C3081 ,C445_=_C3096 ,C445_=_C3471 ,C445_=_C3561 ,C445_=_C3744 ,C445_=_C3823 ,\nC445_=_C3999 ,C445_=_C4042 ,C445_=_C4043 ,C445_=_C4044 ,C445_=_C4045 ,C445_=_C4047 ,\nC448_=_C969 ,C448_=_C1144 ,C448_=_C1169 ,C448_=_C1267 ,C448_=_C1447 ,C448_=_C1622 ,\nC448_=_C1939 ,C448_=_C2255 ,C448_=_C2467 ,C448_=_C2704 ,C448_=_C2923 ,C448_=_C2963 ,\nC448_=_C3005 ,C448_=_C3086 ,C448_=_C3100 ,C448_=_C3164 ,C448_=_C3215 ,C448_=_C3475 ,\nC448_=_C3529 ,C448_=_C3563 ,C448_=_C3686 ,C448_=_C3980 ,C448_=_C4030 ,C448_=_C4097 ,\nC448_=_C4101 ,C448_=_C4103 ,C448_=_C4107 ,C448_=_C4113 ,C965_=_C969 ,C965_=_C1261 ,\nC965_=_C1402 ,C965_=_C1468 ,C965_=_C1958 ,C965_=_C2032 ,C965_=_C2127 ,C965_=_C2250 ,\nC965_=_C2960 ,C965_=_C3081 ,C965_=_C3096 ,C965_=_C3471 ,C965_=_C3561 ,C965_=_C3744 ,\nC965_=_C3823 ,C965_=_C3999 ,C965_=_C4042 ,C965_=_C4043 ,C965_=_C4044 ,C965_=_C4045 ,\nC965_=_C4047 ,C969_=_C1144 ,C969_=_C1169 ,C969_=_C1267 ,C969_=_C1447 ,C969_=_C1622 ,\nC969_=_C1939 ,C969_=_C2255 ,C969_=_C2467 ,C969_=_C2704 ,C969_=_C2923 ,C969_=_C2963 ,\nC969_=_C3005 ,C969_=_C3086 ,C969_=_C3100 ,C969_=_C3164 ,C969_=_C3215 ,C969_=_C3475 ,\nC969_=_C3529 ,C969_=_C3563 ,C969_=_C3686 ,C969_=_C3980 ,C969_=_C4030 ,C969_=_C4097 ,\nC969_=_C4101 ,C969_=_C4103 ,C969_=_C4107 ,C969_=_C4113 ,C1144_=_C1169 ,C1144_=_C1267 ,\nC1144_=_C1447 ,C1144_=_C1622 ,C1144_=_C1939 ,C1144_=_C2255 ,C1144_=_C2467 ,C1144_=_C2704 ,\nC1144_=_C2923 ,C1144_=_C2963 ,C1144_=_C3005 ,C1144_=_C3086 ,C1144_=_C3100 ,C1144_=_C3164 ,\nC1144_=_C3215 ,C1144_=_C3475 ,C1144_=_C3529 ,C1144_=_C3563 ,C1144_=_C3686 ,C1144_=_C3980 ,\nC1144_=_C4030 ,C1144_=_C4097 ,C1144_=_C4101 ,C1144_=_C4103 ,C1144_=_C4107 ,C1144_=_C4113 ,\nC1169_=_C1267 ,C1169_=_C1447 ,C1169_=_C1622 ,C1169_=_C1939 ,C1169_=_C2255 ,C1169_=_C2467 ,\nC1169_=_C2704 ,C1169_=_C2923 ,C1169_=_C2963 ,C1169_=_C3005 ,C1169_=_C3086 ,C1169_=_C3100 ,\nC1169_=_C3164 ,C1169_=_C3215 ,C1169_=_C3475 ,C1169_=_C3529 ,C1169_=_C3563 ,C1169_=_C3686 ,\nC1169_=_C3980 ,C1169_=_C4030 ,C1169_=_C4097 ,C1169_=_C4101 ,C1169_=_C4103 ,C1169_=_C4107 ,\nC1169_=_C4113 ,C1261_=_C1267 ,C1261_=_C1402 ,C1261_=_C1468 ,C1261_=_C1958 ,C1261_=_C2032 ,\nC1261_=_C2127 ,C1261_=_C2250 ,C1261_=_C2960 ,C1261_=_C3081 ,C1261_=_C3096 ,C1261_=_C3471 ,\nC1261_=_C3561 ,C1261_=_C3744 ,C1261_=_C3823 ,C1261_=_C3999 ,C1261_=_C4042 ,C1261_=_C4043 ,\nC1261_=_C4044 ,C1261_=_C4045 ,C1261_=_C4047 ,C1267_=_C1447 ,C1267_=_C1622 ,C1267_=_C1939 ,\nC1267_=_C2255 ,C1267_=_C2467 ,C1267_=_C2704 ,C1267_=_C2923 ,C1267_=_C2963 ,C1267_=_C3005 ,\nC1267_=_C3086 ,C1267_=_C3100 ,C1267_=_C3164 ,C1267_=_C3215 ,C1267_=_C3475 ,C1267_=_C3529 ,\nC1267_=_C3563 ,C1267_=_C3686 ,C1267_=_C3980 ,C1267_=_C4030 ,C1267_=_C4097 ,C1267_=_C4101 ,\nC1267_=_C4103 ,C1267_=_C4107 ,C1267_=_C4113 ,C1402_=_C1468 ,C1402_=_C1958 ,C1402_=_C2032 ,\nC1402_=_C2127 ,C1402_=_C2250 ,C1402_=_C2960 ,C1402_=_C3081 ,C1402_=_C3096 ,C1402_=_C3471 ,\nC1402_=_C3561 ,C1402_=_C3744 ,C1402_=_C3823 ,C1402_=_C3999 ,C1402_=_C4042 ,C1402_=_C4043 ,\nC1402_=_C4044 ,C1402_=_C4045 ,C1402_=_C4047 ,C1447_=_C1622 ,C1447_=_C1939 ,C1447_=_C2255 ,\nC1447_=_C2467 ,C1447_=_C2704 ,C1447_=_C2923 ,C1447_=_C2963 ,C1447_=_C3005 ,C1447_=_C3086 ,\nC1447_=_C3100 ,C1447_=_C3164 ,C1447_=_C3215 ,C1447_=_C3475 ,C1447_=_C3529 ,C1447_=_C3563 ,\nC1447_=_C3686 ,C1447_=_C3980 ,C1447_=_C4030 ,C1447_=_C4097 ,C1447_=_C4101 ,C1447_=_C4103 ,\nC1447_=_C4107 ,C1447_=_C4113 ,C1468_=_C1958 ,C1468_=_C2032 ,C1468_=_C2127 ,C1468_=_C2250 ,\nC1468_=_C2960 ,C1468_=_C3081 ,C1468_=_C3096 ,C1468_=_C3471 ,C1468_=_C3561 ,C1468_=_C3744 ,\nC1468_=_C3823 ,C1468_=_C3999 ,C1468_=_C4042 ,C1468_=_C4043 ,C1468_=_C4044 ,C1468_=_C4045 ,\nC1468_=_C4047 ,C1622_=_C1939 ,C1622_=_C2255 ,C1622_=_C2467 ,C1622_=_C2704 ,C1622_=_C2923 ,\nC1622_=_C2963 ,C1622_=_C3005 ,C1622_=_C3086 ,C1622_=_C3100 ,C1622_=_C3164 ,C1622_=_C3215 ,\nC1622_=_C3475 ,C1622_=_C3529 ,C1622_=_C3563 ,C1622_=_C3686 ,C1622_=_C3980 ,C1622_=_C4030 ,\nC1622_=_C4097 ,C1622_=_C4101 ,C1622_=_C4103 ,C1622_=_C4107 ,C1622_=_C4113 ,C1939_=_C2255 ,\nC1939_=_C2467 ,C1939_=_C2704 ,C1939_=_C2923 ,C1939_=_C2963 ,C1939_=_C3005</w:t>
      </w:r>
    </w:p>
    <w:p>
      <w:pPr>
        <w:pStyle w:val="PreformattedText"/>
        <w:bidi w:val="0"/>
        <w:spacing w:before="0" w:after="0"/>
        <w:jc w:val="left"/>
        <w:rPr/>
      </w:pPr>
      <w:r>
        <w:rPr/>
        <w:t xml:space="preserve"> </w:t>
      </w:r>
      <w:r>
        <w:rPr/>
        <w:t>,C1939_=_C3086 ,\nC1939_=_C3100 ,C1939_=_C3164 ,C1939_=_C3215 ,C1939_=_C3475 ,C1939_=_C3529 ,C1939_=_C3563 ,\nC1939_=_C3686 ,C1939_=_C3980 ,C1939_=_C4030 ,C1939_=_C4097 ,C1939_=_C4101 ,C1939_=_C4103 ,\nC1939_=_C4107 ,C1939_=_C4113 ,C1958_=_C2032 ,C1958_=_C2127 ,C1958_=_C2250 ,C1958_=_C2960 ,\nC1958_=_C3081 ,C1958_=_C3096 ,C1958_=_C3471 ,C1958_=_C3561 ,C1958_=_C3744 ,C1958_=_C3823 ,\nC1958_=_C3999 ,C1958_=_C4042 ,C1958_=_C4043 ,C1958_=_C4044 ,C1958_=_C4045 ,C1958_=_C4047 ,\nC2032_=_C2127 ,C2032_=_C2250 ,C2032_=_C2960 ,C2032_=_C3081 ,C2032_=_C3096 ,C2032_=_C3471 ,\nC2032_=_C3561 ,C2032_=_C3744 ,C2032_=_C3823 ,C2032_=_C3999 ,C2032_=_C4042 ,C2032_=_C4043 ,\nC2032_=_C4044 ,C2032_=_C4045 ,C2032_=_C4047 ,C2127_=_C2250 ,C2127_=_C2960 ,C2127_=_C3081 ,\nC2127_=_C3096 ,C2127_=_C3471 ,C2127_=_C3561 ,C2127_=_C3744 ,C2127_=_C3823 ,C2127_=_C3999 ,\nC2127_=_C4042 ,C2127_=_C4043 ,C2127_=_C4044 ,C2127_=_C4045 ,C2127_=_C4047 ,C2250_=_C2255 ,\nC2250_=_C2960 ,C2250_=_C3081 ,C2250_=_C3096 ,C2250_=_C3471 ,C2250_=_C3561 ,C2250_=_C3744 ,\nC2250_=_C3823 ,C2250_=_C3999 ,C2250_=_C4042 ,C2250_=_C4043 ,C2250_=_C4044 ,C2250_=_C4045 ,\nC2250_=_C4047 ,C2255_=_C2467 ,C2255_=_C2704 ,C2255_=_C2923 ,C2255_=_C2963 ,C2255_=_C3005 ,\nC2255_=_C3086 ,C2255_=_C3100 ,C2255_=_C3164 ,C2255_=_C3215 ,C2255_=_C3475 ,C2255_=_C3529 ,\nC2255_=_C3563 ,C2255_=_C3686 ,C2255_=_C3980 ,C2255_=_C4030 ,C2255_=_C4097 ,C2255_=_C4101 ,\nC2255_=_C4103 ,C2255_=_C4107 ,C2255_=_C4113 ,C2467_=_C2704 ,C2467_=_C2923 ,C2467_=_C2963 ,\nC2467_=_C3005 ,C2467_=_C3086 ,C2467_=_C3100 ,C2467_=_C3164 ,C2467_=_C3215 ,C2467_=_C3475 ,\nC2467_=_C3529 ,C2467_=_C3563 ,C2467_=_C3686 ,C2467_=_C3980 ,C2467_=_C4030 ,C2467_=_C4097 ,\nC2467_=_C4101 ,C2467_=_C4103 ,C2467_=_C4107 ,C2467_=_C4113 ,C2704_=_C2923 ,C2704_=_C2963 ,\nC2704_=_C3005 ,C2704_=_C3086 ,C2704_=_C3100 ,C2704_=_C3164 ,C2704_=_C3215 ,C2704_=_C3475 ,\nC2704_=_C3529 ,C2704_=_C3563 ,C2704_=_C3686 ,C2704_=_C3980 ,C2704_=_C4030 ,C2704_=_C4097 ,\nC2704_=_C4101 ,C2704_=_C4103 ,C2704_=_C4107 ,C2704_=_C4113 ,C2923_=_C2963 ,C2923_=_C3005 ,\nC2923_=_C3086 ,C2923_=_C3100 ,C2923_=_C3164 ,C2923_=_C3215 ,C2923_=_C3475 ,C2923_=_C3529 ,\nC2923_=_C3563 ,C2923_=_C3686 ,C2923_=_C3980 ,C2923_=_C4030 ,C2923_=_C4097 ,C2923_=_C4101 ,\nC2923_=_C4103 ,C2923_=_C4107 ,C2923_=_C4113 ,C2960_=_C2963 ,C2960_=_C3081 ,C2960_=_C3096 ,\nC2960_=_C3471 ,C2960_=_C3561 ,C2960_=_C3744 ,C2960_=_C3823 ,C2960_=_C3999 ,C2960_=_C4042 ,\nC2960_=_C4043 ,C2960_=_C4044 ,C2960_=_C4045 ,C2960_=_C4047 ,C2963_=_C3005 ,C2963_=_C3086 ,\nC2963_=_C3100 ,C2963_=_C3164 ,C2963_=_C3215 ,C2963_=_C3475 ,C2963_=_C3529 ,C2963_=_C3563 ,\nC2963_=_C3686 ,C2963_=_C3980 ,C2963_=_C4030 ,C2963_=_C4097 ,C2963_=_C4101 ,C2963_=_C4103 ,\nC2963_=_C4107 ,C2963_=_C4113 ,C3005_=_C3086 ,C3005_=_C3100 ,C3005_=_C3164 ,C3005_=_C3215 ,\nC3005_=_C3475 ,C3005_=_C3529 ,C3005_=_C3563 ,C3005_=_C3686 ,C3005_=_C3980 ,C3005_=_C4030 ,\nC3005_=_C4097 ,C3005_=_C4101 ,C3005_=_C4103 ,C3005_=_C4107 ,C3005_=_C4113 ,C3081_=_C3086 ,\nC3081_=_C3096 ,C3081_=_C3471 ,C3081_=_C3561 ,C3081_=_C3744 ,C3081_=_C3823 ,C3081_=_C3999 ,\nC3081_=_C4042 ,C3081_=_C4043 ,C3081_=_C4044 ,C3081_=_C4045 ,C3081_=_C4047 ,C3086_=_C3100 ,\nC3086_=_C3164 ,C3086_=_C3215 ,C3086_=_C3475 ,C3086_=_C3529 ,C3086_=_C3563 ,C3086_=_C3686 ,\nC3086_=_C3980 ,C3086_=_C4030 ,C3086_=_C4097 ,C3086_=_C4101 ,C3086_=_C4103 ,C3086_=_C4107 ,\nC3086_=_C4113 ,C3096_=_C3100 ,C3096_=_C3471 ,C3096_=_C3561 ,C3096_=_C3744 ,C3096_=_C3823 ,\nC3096_=_C3999 ,C3096_=_C4042 ,C3096_=_C4043 ,C3096_=_C4044 ,C3096_=_C4045 ,C3096_=_C4047 ,\nC3100_=_C3164 ,C3100_=_C3215 ,C3100_=_C3475 ,C3100_=_C3529 ,C3100_=_C3563 ,C3100_=_C3686 ,\nC3100_=_C3980 ,C3100_=_C4030 ,C3100_=_C4097 ,C3100_=_C4101 ,C3100_=_C4103 ,C3100_=_C4107 ,\nC3100_=_C4113 ,C3164_=_C3215 ,C3164_=_C3475 ,C3164_=_C3529 ,C3164_=_C3563 ,C3164_=_C3686 ,\nC3164_=_C3980 ,C3164_=_C4030 ,C3164_=_C4097 ,C3164_=_C4101 ,C3164_=_C4103 ,C3164_=_C4107 ,\nC3164_=_C4113 ,C3215_=_C3475 ,C3215_=_C3529 ,C3215_=_C3563 ,C3215_=_C3686 ,C3215_=_C3980 ,\nC3215_=_C4030 ,C3215_=_C4097 ,C3215_=_C4101 ,C3215_=_C4103 ,C3215_=_C4107 ,C3215_=_C4113 ,\nC3471_=_C3475 ,C3471_=_C3561 ,C3471_=_C3744 ,C3471_=_C3823 ,C3471_=_C3999 ,C3471_=_C4042 ,\nC3471_=_C4043 ,C3471_=_C4044 ,C3471_=_C4045 ,C3471_=_C4047 ,C3475_=_C3529 ,C3475_=_C3563 ,\nC3475_=_C3686 ,C3475_=_C3980 ,C3475_=_C4030 ,C3475_=_C4097 ,C3475_=_C4101 ,C3475_=_C4103 ,\nC3475_=_C4107 ,C3475_=_C4113 ,C3529_=_C3563 ,C3529_=_C3686 ,C3529_=_C3980 ,C3529_=_C4030 ,\nC3529_=_C4097 ,C3529_=_C4101 ,C3529_=_C4103 ,C3529_=_C4107 ,C3529_=_C4113 ,C3561_=_C3563 ,\nC3561_=_C3744 ,C3561_=_C3823 ,C3561_=_C3999 ,C3561_=_C4042 ,C3561_=_C4043 ,C3561_=_C4044 ,\nC3561_=_C4045 ,C3561_=_C4047 ,C3563_=_C3686 ,C3563_=_C3980 ,C3563_=_C4030 ,C3563_=_C4097 ,\nC3563_=_C4101 ,C3563_=_C4103 ,C3563_=_C4107 ,C3563_=_C4113 ,C3686_=_C3980 ,C3686_=_C4030 ,\nC3686_=_C4097 ,C3686_=_C4101 ,C3686_=_C4103 ,C3686_=_C4107 ,C3686_=_C4113 ,C3744_=_C3823 ,\nC3744_=_C3999 ,C3744_=_C4042 ,C3744_=_C4043 ,C3744_=_C4044 ,C3744_=_C4045 ,C3744_=_C4047 ,\nC3823_=_C3999 ,C3823_=_C4042 ,C3823_=_C4043 ,C3823_=_C4044 ,C3823_=_C4045 ,C3823_=_C4047 ,\nC3980_=_C4030 ,C3980_=_C4097 ,C3980_=_C4101 ,C3980_=_C4103 ,C3980_=_C4107 ,C3980_=_C4113 ,\nC3999_=_C4042 ,C3999_=_C4043 ,C3999_=_C4044 ,C3999_=_C4045 ,C3999_=_C4047 ,C4030_=_C4097 ,\nC4030_=_C4101 ,C4030_=_C4103 ,C4030_=_C4107 ,C4030_=_C4113 ,C4042_=_C4043 ,C4042_=_C4044 ,\nC4042_=_C4045 ,C4042_=_C4047 ,C4043_=_C4044 ,C4043_=_C4045 ,C4043_=_C4047 ,C4044_=_C4045 ,\nC4044_=_C4047 ,C4045_=_C4047 ,C4045_=_C4101 ,C4097_=_C4101 ,C4097_=_C4103 ,C4097_=_C4107 ,\nC4097_=_C4113 ,C4101_=_C4103 ,C4101_=_C4107 ,C4101_=_C4113 ,C4103_=_C4107 ,C4103_=_C4113 ,\nC4107_=_C4113 ,"];294[shape=box, label="id:294 level: 7\n57: C698 C709 C797 C1011 C1375 \nC1387 C1416 C1474 C1564 C1689 C1937 \nC1950 C1963 C2018 C2373 C2380 C2395 \nC2408 C2457 C2775 C2786 C3039 C3051 \nC3089 C3099 C3259 C3269 C3335 C3384 \nC3396 C3400 C3411 C3432 C3476 C3477 \nC3478 C3479 C3480 C3481 C3482 C3483 \nC3484 C3485 C3486 C3487 C3488 C3737 \nC3793 C3812 C3875 C3987 C4003 C4049 \nC4052 C4078 C4105 C4106 \n830: C698_=_C709( C698 C709 ) C698_=_C797( C698 C797 ) C698_=_C1011( C698 C1011 ) C698_=_C1375( C698 C1375 ) C698_=_C1416( C698 C1416 ) \nC698_=_C1950( C698 C1950 ) C698_=_C2373( C698 C2373 ) C698_=_C2408( C698 C2408 ) C698_=_C2457( C698 C2457 ) C698_=_C2786( C698 C2786 ) C698_=_C3039( C698 C3039 ) \nC698_=_C3089( C698 C3089 ) C698_=_C3259( C698 C3259 ) C698_=_C3335( C698 C3335 ) C698_=_C3384( C698 C3384 ) C698_=_C3400( C698 C3400 ) C698_=_C3476( C698 C3476 ) \nC698_=_C3477( C698 C3477 ) C698_=_C3478( C698 C3478 ) C698_=_C3479( C698 C3479 ) C698_=_C3480( C698 C3480 ) C698_=_C3481( C698 C3481 ) C698_=_C3482( C698 C3482 ) \nC698_=_C3483( C698 C3483 ) C698_=_C3484( C698 C3484 ) C698_=_C3485( C698 C3485 ) C698_=_C3486( C698 C3486 ) C698_=_C3487( C698 C3487 ) C698_=_C3488( C698 C3488 ) \nC709_=_C1387( C709 C1387 ) C709_=_C1474( C709 C1474 ) C709_=_C1564( C709 C1564 ) C709_=_C1689( C709 C1689 ) C709_=_C1937( C709 C1937 ) C709_=_C1963( C709 C1963 ) \nC709_=_C2018( C709 C2018 ) C709_=_C2380( C709 C2380 ) C709_=_C2395( C709 C2395 ) C709_=_C2775( C709 C2775 ) C709_=_C3051( C709 C3051 ) C709_=_C3099( C709 C3099 ) \nC709_=_C3269( C709 C3269 ) C709_=_C3396( C709 C3396 ) C709_=_C3411( C709 C3411 ) C709_=_C3432( C709 C3432 ) C709_=_C3486( C709 C3486 ) C709_=_C3737( C709 C3737 ) \nC709_=_C3793( C709 C3793 ) C709_=_C3812( C709 C3812 ) C709_=_C3875( C709 C3875 ) C709_=_C3987( C709 C3987 ) C709_=_C4003( C709 C4003 ) C709_=_C4049( C709 C4049 ) \nC709_=_C4052( C709 C4052 ) C709_=_C4078( C709 C4078 ) C709_=_C4105( C709 C4105 ) C709_=_C4106( C709 C4106 ) C797_=_C1011( C797 C1011 ) C797_=_C1375( C797 C1375 ) \nC797_=_C1416( C797 C1416 ) C797_=_C1950( C797 C1950 ) C797_=_C2373( C797 C2373 ) C797_=_C2408( C797 C2408 ) C797_=_C2457( C797 C2457 ) C797_=_C2786( C797 C2786 ) \nC797_=_C3039( C797 C3039 ) C797_=_C3089( C797 C3089 ) C797_=_C3259( C797 C3259 ) C797_=_C3335( C797 C3335 ) C797_=_C3384( C797 C3384 ) C797_=_C3400( C797 C3400 ) \nC797_=_C3476( C797 C3476 ) C797_=_C3477( C797 C3477 ) C797_=_C3478( C797 C3478 ) C797_=_C3479( C797 C3479 ) C797_=_C3480( C797 C3480 ) C797_=_C3481( C797 C3481 ) \nC797_=_C3482( C797 C3482 ) C797_=_C3483( C797 C3483 ) C797_=_C3484( C797 C3484 ) C797_=_C3485( C797 C3485 ) C797_=_C3486( C797 C3486 ) C797_=_C3487( C797 C3487 ) \nC797_=_C3488( C797 C3488 ) C1011_=_C1375( C1011 C1375 ) C1011_=_C1416( C1011 C1416 ) C1011_=_C1950( C1011 C1950 ) C1011_=_C2373( C1011 C2373 ) C1011_=_C2408( C1011 C2408 ) \nC1011_=_C2457( C1011 C2457 ) C1011_=_C2786( C1011 C2786 ) C1011_=_C3039( C1011 C3039 ) C1011_=_C3089( C1011 C3089 ) C1011_=_C3259( C1011 C3259 ) C1011_=_C3335( C1011 C3335 ) \nC1011_=_C3384( C1011 C3384 ) C1011_=_C3400( C1011 C3400 ) C1011_=_C3476( C1011 C3476 ) C1011_=_C3477( C1011 C3477 ) C1011_=_C3478( C1011 C3478 ) C1011_=_C3479( C1011 C3479 ) \nC1011_=_C3480( C1011 C3480 ) C1011_=_C3481( C1011 C3481 ) C1011_=_C3482( C1011 C3482 ) C1011_=_C3483( C1011 C3483 ) C1011_=_C3484( C1011 C3484 ) C1011_=_C3485( C1011 C3485 ) \nC1011_=_C3486( C1011 C3486 ) C1011_=_C3487( C1011 C3487 ) C1011_=_C3488( C1011 C3488 ) C1375_=_C1387( C1375 C1387 ) C1375_=_C1416( C1375 C1416 ) C1375_=_C1950( C1375 C1950 ) \nC1375_=_C2373( C1375 C2373 ) C1375_=_C2408( C1375 C2408 ) C1375_=_C2457( C1375 C2457 ) C1375_=_C2786( C1375 C2786 ) C1375_=_C3039( C1375 C3039 ) C1375_=_C3089( C1375 C3089 ) \nC1375_=_C3259( C1375 C3259 ) C1375_=_C3335( C1375 C3335 ) C1375_=_C3384( C1375 C3384 ) C1375_=_C3400( C1375 C3400 ) C1375_=_C3476( C1375 C3476 ) C1375_=_C3477( C1375 C3477 ) \nC1375_=_C3478( C1375 C3478 ) C1375_=_C3479( C1375 C3479 ) C1375_=_C3480( C1375 C3480 ) C1375_=_C3481( C1375 C3481 ) C1375_=_C3482( C1375 C3482 ) C1375_=_C3483( C1375 C3483 ) \nC1375_=_C3484( C1375 C3484 ) C1375_=_C3485( C1375 C3485 ) C1375_=_C3486( C1375 C3486 ) C1375_=_C3487( C1375 C3487 ) C1375_=_C3488( C1375 C3488 ) C1387_=_C1474( C1387 C1474 )</w:t>
      </w:r>
    </w:p>
    <w:p>
      <w:pPr>
        <w:pStyle w:val="PreformattedText"/>
        <w:bidi w:val="0"/>
        <w:spacing w:before="0" w:after="0"/>
        <w:jc w:val="left"/>
        <w:rPr/>
      </w:pPr>
      <w:r>
        <w:rPr/>
        <w:t xml:space="preserve"> </w:t>
      </w:r>
      <w:r>
        <w:rPr/>
        <w:t>\nC1387_=_C1564( C1387 C1564 ) C1387_=_C1689( C1387 C1689 ) C1387_=_C1937( C1387 C1937 ) C1387_=_C1963( C1387 C1963 ) C1387_=_C2018( C1387 C2018 ) C1387_=_C2380( C1387 C2380 ) \nC1387_=_C2395( C1387 C2395 ) C1387_=_C2775( C1387 C2775 ) C1387_=_C3051( C1387 C3051 ) C1387_=_C3099( C1387 C3099 ) C1387_=_C3269( C1387 C3269 ) C1387_=_C3396( C1387 C3396 ) \nC1387_=_C3411( C1387 C3411 ) C1387_=_C3432( C1387 C3432 ) C1387_=_C3486( C1387 C3486 ) C1387_=_C3737( C1387 C3737 ) C1387_=_C3793( C1387 C3793 ) C1387_=_C3812( C1387 C3812 ) \nC1387_=_C3875( C1387 C3875 ) C1387_=_C3987( C1387 C3987 ) C1387_=_C4003( C1387 C4003 ) C1387_=_C4049( C1387 C4049 ) C1387_=_C4052( C1387 C4052 ) C1387_=_C4078( C1387 C4078 ) \nC1387_=_C4105( C1387 C4105 ) C1387_=_C4106( C1387 C4106 ) C1416_=_C1950( C1416 C1950 ) C1416_=_C2373( C1416 C2373 ) C1416_=_C2408( C1416 C2408 ) C1416_=_C2457( C1416 C2457 ) \nC1416_=_C2786( C1416 C2786 ) C1416_=_C3039( C1416 C3039 ) C1416_=_C3089( C1416 C3089 ) C1416_=_C3259( C1416 C3259 ) C1416_=_C3335( C1416 C3335 ) C1416_=_C3384( C1416 C3384 ) \nC1416_=_C3400( C1416 C3400 ) C1416_=_C3476( C1416 C3476 ) C1416_=_C3477( C1416 C3477 ) C1416_=_C3478( C1416 C3478 ) C1416_=_C3479( C1416 C3479 ) C1416_=_C3480( C1416 C3480 ) \nC1416_=_C3481( C1416 C3481 ) C1416_=_C3482( C1416 C3482 ) C1416_=_C3483( C1416 C3483 ) C1416_=_C3484( C1416 C3484 ) C1416_=_C3485( C1416 C3485 ) C1416_=_C3486( C1416 C3486 ) \nC1416_=_C3487( C1416 C3487 ) C1416_=_C3488( C1416 C3488 ) C1474_=_C1564( C1474 C1564 ) C1474_=_C1689( C1474 C1689 ) C1474_=_C1937( C1474 C1937 ) C1474_=_C1963( C1474 C1963 ) \nC1474_=_C2018( C1474 C2018 ) C1474_=_C2380( C1474 C2380 ) C1474_=_C2395( C1474 C2395 ) C1474_=_C2775( C1474 C2775 ) C1474_=_C3051( C1474 C3051 ) C1474_=_C3099( C1474 C3099 ) \nC1474_=_C3269( C1474 C3269 ) C1474_=_C3396( C1474 C3396 ) C1474_=_C3411( C1474 C3411 ) C1474_=_C3432( C1474 C3432 ) C1474_=_C3486( C1474 C3486 ) C1474_=_C3737( C1474 C3737 ) \nC1474_=_C3793( C1474 C3793 ) C1474_=_C3812( C1474 C3812 ) C1474_=_C3875( C1474 C3875 ) C1474_=_C3987( C1474 C3987 ) C1474_=_C4003( C1474 C4003 ) C1474_=_C4049( C1474 C4049 ) \nC1474_=_C4052( C1474 C4052 ) C1474_=_C4078( C1474 C4078 ) C1474_=_C4105( C1474 C4105 ) C1474_=_C4106( C1474 C4106 ) C1564_=_C1689( C1564 C1689 ) C1564_=_C1937( C1564 C1937 ) \nC1564_=_C1963( C1564 C1963 ) C1564_=_C2018( C1564 C2018 ) C1564_=_C2380( C1564 C2380 ) C1564_=_C2395( C1564 C2395 ) C1564_=_C2775( C1564 C2775 ) C1564_=_C3051( C1564 C3051 ) \nC1564_=_C3099( C1564 C3099 ) C1564_=_C3269( C1564 C3269 ) C1564_=_C3396( C1564 C3396 ) C1564_=_C3411( C1564 C3411 ) C1564_=_C3432( C1564 C3432 ) C1564_=_C3486( C1564 C3486 ) \nC1564_=_C3737( C1564 C3737 ) C1564_=_C3793( C1564 C3793 ) C1564_=_C3812( C1564 C3812 ) C1564_=_C3875( C1564 C3875 ) C1564_=_C3987( C1564 C3987 ) C1564_=_C4003( C1564 C4003 ) \nC1564_=_C4049( C1564 C4049 ) C1564_=_C4052( C1564 C4052 ) C1564_=_C4078( C1564 C4078 ) C1564_=_C4105( C1564 C4105 ) C1564_=_C4106( C1564 C4106 ) C1689_=_C1937( C1689 C1937 ) \nC1689_=_C1963( C1689 C1963 ) C1689_=_C2018( C1689 C2018 ) C1689_=_C2380( C1689 C2380 ) C1689_=_C2395( C1689 C2395 ) C1689_=_C2775( C1689 C2775 ) C1689_=_C3051( C1689 C3051 ) \nC1689_=_C3099( C1689 C3099 ) C1689_=_C3269( C1689 C3269 ) C1689_=_C3396( C1689 C3396 ) C1689_=_C3411( C1689 C3411 ) C1689_=_C3432( C1689 C3432 ) C1689_=_C3486( C1689 C3486 ) \nC1689_=_C3737( C1689 C3737 ) C1689_=_C3793( C1689 C3793 ) C1689_=_C3812( C1689 C3812 ) C1689_=_C3875( C1689 C3875 ) C1689_=_C3987( C1689 C3987 ) C1689_=_C4003( C1689 C4003 ) \nC1689_=_C4049( C1689 C4049 ) C1689_=_C4052( C1689 C4052 ) C1689_=_C4078( C1689 C4078 ) C1689_=_C4105( C1689 C4105 ) C1689_=_C4106( C1689 C4106 ) C1937_=_C1963( C1937 C1963 ) \nC1937_=_C2018( C1937 C2018 ) C1937_=_C2380( C1937 C2380 ) C1937_=_C2395( C1937 C2395 ) C1937_=_C2775( C1937 C2775 ) C1937_=_C3051( C1937 C3051 ) C1937_=_C3099( C1937 C3099 ) \nC1937_=_C3269( C1937 C3269 ) C1937_=_C3396( C1937 C3396 ) C1937_=_C3411( C1937 C3411 ) C1937_=_C3432( C1937 C3432 ) C1937_=_C3486( C1937 C3486 ) C1937_=_C3737( C1937 C3737 ) \nC1937_=_C3793( C1937 C3793 ) C1937_=_C3812( C1937 C3812 ) C1937_=_C3875( C1937 C3875 ) C1937_=_C3987( C1937 C3987 ) C1937_=_C4003( C1937 C4003 ) C1937_=_C4049( C1937 C4049 ) \nC1937_=_C4052( C1937 C4052 ) C1937_=_C4078( C1937 C4078 ) C1937_=_C4105( C1937 C4105 ) C1937_=_C4106( C1937 C4106 ) C1950_=_C1963( C1950 C1963 ) C1950_=_C2373( C1950 C2373 ) \nC1950_=_C2408( C1950 C2408 ) C1950_=_C2457( C1950 C2457 ) C1950_=_C2786( C1950 C2786 ) C1950_=_C3039( C1950 C3039 ) C1950_=_C3089( C1950 C3089 ) C1950_=_C3259( C1950 C3259 ) \nC1950_=_C3335( C1950 C3335 ) C1950_=_C3384( C1950 C3384 ) C1950_=_C3400( C1950 C3400 ) C1950_=_C3476( C1950 C3476 ) C1950_=_C3477( C1950 C3477 ) C1950_=_C3478( C1950 C3478 ) \nC1950_=_C3479( C1950 C3479 ) C1950_=_C3480( C1950 C3480 ) C1950_=_C3481( C1950 C3481 ) C1950_=_C3482( C1950 C3482 ) C1950_=_C3483( C1950 C3483 ) C1950_=_C3484( C1950 C3484 ) \nC1950_=_C3485( C1950 C3485 ) C1950_=_C3486( C1950 C3486 ) C1950_=_C3487( C1950 C3487 ) C1950_=_C3488( C1950 C3488 ) C1963_=_C2018( C1963 C2018 ) C1963_=_C2380( C1963 C2380 ) \nC1963_=_C2395( C1963 C2395 ) C1963_=_C2775( C1963 C2775 ) C1963_=_C3051( C1963 C3051 ) C1963_=_C3099( C1963 C3099 ) C1963_=_C3269( C1963 C3269 ) C1963_=_C3396( C1963 C3396 ) \nC1963_=_C3411( C1963 C3411 ) C1963_=_C3432( C1963 C3432 ) C1963_=_C3486( C1963 C3486 ) C1963_=_C3737( C1963 C3737 ) C1963_=_C3793( C1963 C3793 ) C1963_=_C3812( C1963 C3812 ) \nC1963_=_C3875( C1963 C3875 ) C1963_=_C3987( C1963 C3987 ) C1963_=_C4003( C1963 C4003 ) C1963_=_C4049( C1963 C4049 ) C1963_=_C4052( C1963 C4052 ) C1963_=_C4078( C1963 C4078 ) \nC1963_=_C4105( C1963 C4105 ) C1963_=_C4106( C1963 C4106 ) C2018_=_C2380( C2018 C2380 ) C2018_=_C2395( C2018 C2395 ) C2018_=_C2775( C2018 C2775 ) C2018_=_C3051( C2018 C3051 ) \nC2018_=_C3099( C2018 C3099 ) C2018_=_C3269( C2018 C3269 ) C2018_=_C3396( C2018 C3396 ) C2018_=_C3411( C2018 C3411 ) C2018_=_C3432( C2018 C3432 ) C2018_=_C3486( C2018 C3486 ) \nC2018_=_C3737( C2018 C3737 ) C2018_=_C3793( C2018 C3793 ) C2018_=_C3812( C2018 C3812 ) C2018_=_C3875( C2018 C3875 ) C2018_=_C3987( C2018 C3987 ) C2018_=_C4003( C2018 C4003 ) \nC2018_=_C4049( C2018 C4049 ) C2018_=_C4052( C2018 C4052 ) C2018_=_C4078( C2018 C4078 ) C2018_=_C4105( C2018 C4105 ) C2018_=_C4106( C2018 C4106 ) C2373_=_C2380( C2373 C2380 ) \nC2373_=_C2408( C2373 C2408 ) C2373_=_C2457( C2373 C2457 ) C2373_=_C2786( C2373 C2786 ) C2373_=_C3039( C2373 C3039 ) C2373_=_C3089( C2373 C3089 ) C2373_=_C3259( C2373 C3259 ) \nC2373_=_C3335( C2373 C3335 ) C2373_=_C3384( C2373 C3384 ) C2373_=_C3400( C2373 C3400 ) C2373_=_C3476( C2373 C3476 ) C2373_=_C3477( C2373 C3477 ) C2373_=_C3478( C2373 C3478 ) \nC2373_=_C3479( C2373 C3479 ) C2373_=_C3480( C2373 C3480 ) C2373_=_C3481( C2373 C3481 ) C2373_=_C3482( C2373 C3482 ) C2373_=_C3483( C2373 C3483 ) C2373_=_C3484( C2373 C3484 ) \nC2373_=_C3485( C2373 C3485 ) C2373_=_C3486( C2373 C3486 ) C2373_=_C3487( C2373 C3487 ) C2373_=_C3488( C2373 C3488 ) C2380_=_C2395( C2380 C2395 ) C2380_=_C2775( C2380 C2775 ) \nC2380_=_C3051( C2380 C3051 ) C2380_=_C3099( C2380 C3099 ) C2380_=_C3269( C2380 C3269 ) C2380_=_C3396( C2380 C3396 ) C2380_=_C3411( C2380 C3411 ) C2380_=_C3432( C2380 C3432 ) \nC2380_=_C3486( C2380 C3486 ) C2380_=_C3737( C2380 C3737 ) C2380_=_C3793( C2380 C3793 ) C2380_=_C3812( C2380 C3812 ) C2380_=_C3875( C2380 C3875 ) C2380_=_C3987( C2380 C3987 ) \nC2380_=_C4003( C2380 C4003 ) C2380_=_C4049( C2380 C4049 ) C2380_=_C4052( C2380 C4052 ) C2380_=_C4078( C2380 C4078 ) C2380_=_C4105( C2380 C4105 ) C2380_=_C4106( C2380 C4106 ) \nC2395_=_C2775( C2395 C2775 ) C2395_=_C3051( C2395 C3051 ) C2395_=_C3099( C2395 C3099 ) C2395_=_C3269( C2395 C3269 ) C2395_=_C3396( C2395 C3396 ) C2395_=_C3411( C2395 C3411 ) \nC2395_=_C3432( C2395 C3432 ) C2395_=_C3486( C2395 C3486 ) C2395_=_C3737( C2395 C3737 ) C2395_=_C3793( C2395 C3793 ) C2395_=_C3812( C2395 C3812 ) C2395_=_C3875( C2395 C3875 ) \nC2395_=_C3987( C2395 C3987 ) C2395_=_C4003( C2395 C4003 ) C2395_=_C4049( C2395 C4049 ) C2395_=_C4052( C2395 C4052 ) C2395_=_C4078( C2395 C4078 ) C2395_=_C4105( C2395 C4105 ) \nC2395_=_C4106( C2395 C4106 ) C2408_=_C2457( C2408 C2457 ) C2408_=_C2786( C2408 C2786 ) C2408_=_C3039( C2408 C3039 ) C2408_=_C3089( C2408 C3089 ) C2408_=_C3259( C2408 C3259 ) \nC2408_=_C3335( C2408 C3335 ) C2408_=_C3384( C2408 C3384 ) C2408_=_C3400( C2408 C3400 ) C2408_=_C3476( C2408 C3476 ) C2408_=_C3477( C2408 C3477 ) C2408_=_C3478( C2408 C3478 ) \nC2408_=_C3479( C2408 C3479 ) C2408_=_C3480( C2408 C3480 ) C2408_=_C3481( C2408 C3481 ) C2408_=_C3482( C2408 C3482 ) C2408_=_C3483( C2408 C3483 ) C2408_=_C3484( C2408 C3484 ) \nC2408_=_C3485( C2408 C3485 ) C2408_=_C3486( C2408 C3486 ) C2408_=_C3487( C2408 C3487 ) C2408_=_C3488( C2408 C3488 ) C2457_=_C2786( C2457 C2786 ) C2457_=_C3039( C2457 C3039 ) \nC2457_=_C3089( C2457 C3089 ) C2457_=_C3259( C2457 C3259 ) C2457_=_C3335( C2457 C3335 ) C2457_=_C3384( C2457 C3384 ) C2457_=_C3400( C2457 C3400 ) C2457_=_C3476( C2457 C3476 ) \nC2457_=_C3477( C2457 C3477 ) C2457_=_C3478( C2457 C3478 ) C2457_=_C3479( C2457 C3479 ) C2457_=_C3480( C2457 C3480 ) C2457_=_C3481( C2457 C3481 ) C2457_=_C3482( C2457 C3482 ) \nC2457_=_C3483( C2457 C3483 ) C2457_=_C3484( C2457 C3484 ) C2457_=_C3485( C2457 C3485 ) C2457_=_C3486( C2457 C3486 ) C2457_=_C3487( C2457 C3487 ) C2457_=_C3488( C2457 C3488 ) \nC2775_=_C3051( C2775 C3051 ) C2775_=_C3099( C2775 C3099 ) C2775_=_C3269( C2775 C3269 ) C2775_=_C3396( C2775 C3396 ) C2775_=_C3411( C2775 C3411 ) C2775_=_C3432( C2775 C3432 ) \nC2775_=_C3486( C2775 C3486 ) C2775_=_C3737( C2775 C3737 ) C2775_=_C3793( C2775 C3793 ) C2775_=_C3812( C2775 C3812 ) C2775_=_C3875( C2775 C3875 ) C2775_=_C3987( C2775 C3987 ) \nC2775_=_C4003( C2775 C4003 ) C2775_=_C4049( C2775 C4049 ) C2775_=_C4052( C2775 C4052 ) C2775_=_C4078( C2775 C4078 ) C2775_=_C4105( C2775 C4105 ) C2775_=_C4106( C2775 C4106 ) \nC2786_=_C3039( C2786 C3039 ) C2786_=_C3089(</w:t>
      </w:r>
    </w:p>
    <w:p>
      <w:pPr>
        <w:pStyle w:val="PreformattedText"/>
        <w:bidi w:val="0"/>
        <w:spacing w:before="0" w:after="0"/>
        <w:jc w:val="left"/>
        <w:rPr/>
      </w:pPr>
      <w:r>
        <w:rPr/>
        <w:t xml:space="preserve"> </w:t>
      </w:r>
      <w:r>
        <w:rPr/>
        <w:t>C2786 C3089 ) C2786_=_C3259( C2786 C3259 ) C2786_=_C3335( C2786 C3335 ) C2786_=_C3384( C2786 C3384 ) C2786_=_C3400( C2786 C3400 ) \nC2786_=_C3476( C2786 C3476 ) C2786_=_C3477( C2786 C3477 ) C2786_=_C3478( C2786 C3478 ) C2786_=_C3479( C2786 C3479 ) C2786_=_C3480( C2786 C3480 ) C2786_=_C3481( C2786 C3481 ) \nC2786_=_C3482( C2786 C3482 ) C2786_=_C3483( C2786 C3483 ) C2786_=_C3484( C2786 C3484 ) C2786_=_C3485( C2786 C3485 ) C2786_=_C3486( C2786 C3486 ) C2786_=_C3487( C2786 C3487 ) \nC2786_=_C3488( C2786 C3488 ) C3039_=_C3051( C3039 C3051 ) C3039_=_C3089( C3039 C3089 ) C3039_=_C3259( C3039 C3259 ) C3039_=_C3335( C3039 C3335 ) C3039_=_C3384( C3039 C3384 ) \nC3039_=_C3400( C3039 C3400 ) C3039_=_C3476( C3039 C3476 ) C3039_=_C3477( C3039 C3477 ) C3039_=_C3478( C3039 C3478 ) C3039_=_C3479( C3039 C3479 ) C3039_=_C3480( C3039 C3480 ) \nC3039_=_C3481( C3039 C3481 ) C3039_=_C3482( C3039 C3482 ) C3039_=_C3483( C3039 C3483 ) C3039_=_C3484( C3039 C3484 ) C3039_=_C3485( C3039 C3485 ) C3039_=_C3486( C3039 C3486 ) \nC3039_=_C3487( C3039 C3487 ) C3039_=_C3488( C3039 C3488 ) C3051_=_C3099( C3051 C3099 ) C3051_=_C3269( C3051 C3269 ) C3051_=_C3396( C3051 C3396 ) C3051_=_C3411( C3051 C3411 ) \nC3051_=_C3432( C3051 C3432 ) C3051_=_C3486( C3051 C3486 ) C3051_=_C3737( C3051 C3737 ) C3051_=_C3793( C3051 C3793 ) C3051_=_C3812( C3051 C3812 ) C3051_=_C3875( C3051 C3875 ) \nC3051_=_C3987( C3051 C3987 ) C3051_=_C4003( C3051 C4003 ) C3051_=_C4049( C3051 C4049 ) C3051_=_C4052( C3051 C4052 ) C3051_=_C4078( C3051 C4078 ) C3051_=_C4105( C3051 C4105 ) \nC3051_=_C4106( C3051 C4106 ) C3089_=_C3099( C3089 C3099 ) C3089_=_C3259( C3089 C3259 ) C3089_=_C3335( C3089 C3335 ) C3089_=_C3384( C3089 C3384 ) C3089_=_C3400( C3089 C3400 ) \nC3089_=_C3476( C3089 C3476 ) C3089_=_C3477( C3089 C3477 ) C3089_=_C3478( C3089 C3478 ) C3089_=_C3479( C3089 C3479 ) C3089_=_C3480( C3089 C3480 ) C3089_=_C3481( C3089 C3481 ) \nC3089_=_C3482( C3089 C3482 ) C3089_=_C3483( C3089 C3483 ) C3089_=_C3484( C3089 C3484 ) C3089_=_C3485( C3089 C3485 ) C3089_=_C3486( C3089 C3486 ) C3089_=_C3487( C3089 C3487 ) \nC3089_=_C3488( C3089 C3488 ) C3099_=_C3269( C3099 C3269 ) C3099_=_C3396( C3099 C3396 ) C3099_=_C3411( C3099 C3411 ) C3099_=_C3432( C3099 C3432 ) C3099_=_C3486( C3099 C3486 ) \nC3099_=_C3737( C3099 C3737 ) C3099_=_C3793( C3099 C3793 ) C3099_=_C3812( C3099 C3812 ) C3099_=_C3875( C3099 C3875 ) C3099_=_C3987( C3099 C3987 ) C3099_=_C4003( C3099 C4003 ) \nC3099_=_C4049( C3099 C4049 ) C3099_=_C4052( C3099 C4052 ) C3099_=_C4078( C3099 C4078 ) C3099_=_C4105( C3099 C4105 ) C3099_=_C4106( C3099 C4106 ) C3259_=_C3269( C3259 C3269 ) \nC3259_=_C3335( C3259 C3335 ) C3259_=_C3384( C3259 C3384 ) C3259_=_C3400( C3259 C3400 ) C3259_=_C3476( C3259 C3476 ) C3259_=_C3477( C3259 C3477 ) C3259_=_C3478( C3259 C3478 ) \nC3259_=_C3479( C3259 C3479 ) C3259_=_C3480( C3259 C3480 ) C3259_=_C3481( C3259 C3481 ) C3259_=_C3482( C3259 C3482 ) C3259_=_C3483( C3259 C3483 ) C3259_=_C3484( C3259 C3484 ) \nC3259_=_C3485( C3259 C3485 ) C3259_=_C3486( C3259 C3486 ) C3259_=_C3487( C3259 C3487 ) C3259_=_C3488( C3259 C3488 ) C3269_=_C3396( C3269 C3396 ) C3269_=_C3411( C3269 C3411 ) \nC3269_=_C3432( C3269 C3432 ) C3269_=_C3486( C3269 C3486 ) C3269_=_C3737( C3269 C3737 ) C3269_=_C3793( C3269 C3793 ) C3269_=_C3812( C3269 C3812 ) C3269_=_C3875( C3269 C3875 ) \nC3269_=_C3987( C3269 C3987 ) C3269_=_C4003( C3269 C4003 ) C3269_=_C4049( C3269 C4049 ) C3269_=_C4052( C3269 C4052 ) C3269_=_C4078( C3269 C4078 ) C3269_=_C4105( C3269 C4105 ) \nC3269_=_C4106( C3269 C4106 ) C3335_=_C3384( C3335 C3384 ) C3335_=_C3400( C3335 C3400 ) C3335_=_C3476( C3335 C3476 ) C3335_=_C3477( C3335 C3477 ) C3335_=_C3478( C3335 C3478 ) \nC3335_=_C3479( C3335 C3479 ) C3335_=_C3480( C3335 C3480 ) C3335_=_C3481( C3335 C3481 ) C3335_=_C3482( C3335 C3482 ) C3335_=_C3483( C3335 C3483 ) C3335_=_C3484( C3335 C3484 ) \nC3335_=_C3485( C3335 C3485 ) C3335_=_C3486( C3335 C3486 ) C3335_=_C3487( C3335 C3487 ) C3335_=_C3488( C3335 C3488 ) C3384_=_C3396( C3384 C3396 ) C3384_=_C3400( C3384 C3400 ) \nC3384_=_C3476( C3384 C3476 ) C3384_=_C3477( C3384 C3477 ) C3384_=_C3478( C3384 C3478 ) C3384_=_C3479( C3384 C3479 ) C3384_=_C3480( C3384 C3480 ) C3384_=_C3481( C3384 C3481 ) \nC3384_=_C3482( C3384 C3482 ) C3384_=_C3483( C3384 C3483 ) C3384_=_C3484( C3384 C3484 ) C3384_=_C3485( C3384 C3485 ) C3384_=_C3486( C3384 C3486 ) C3384_=_C3487( C3384 C3487 ) \nC3384_=_C3488( C3384 C3488 ) C3396_=_C3411( C3396 C3411 ) C3396_=_C3432( C3396 C3432 ) C3396_=_C3486( C3396 C3486 ) C3396_=_C3737( C3396 C3737 ) C3396_=_C3793( C3396 C3793 ) \nC3396_=_C3812( C3396 C3812 ) C3396_=_C3875( C3396 C3875 ) C3396_=_C3987( C3396 C3987 ) C3396_=_C4003( C3396 C4003 ) C3396_=_C4049( C3396 C4049 ) C3396_=_C4052( C3396 C4052 ) \nC3396_=_C4078( C3396 C4078 ) C3396_=_C4105( C3396 C4105 ) C3396_=_C4106( C3396 C4106 ) C3400_=_C3411( C3400 C3411 ) C3400_=_C3476( C3400 C3476 ) C3400_=_C3477( C3400 C3477 ) \nC3400_=_C3478( C3400 C3478 ) C3400_=_C3479( C3400 C3479 ) C3400_=_C3480( C3400 C3480 ) C3400_=_C3481( C3400 C3481 ) C3400_=_C3482( C3400 C3482 ) C3400_=_C3483( C3400 C3483 ) \nC3400_=_C3484( C3400 C3484 ) C3400_=_C3485( C3400 C3485 ) C3400_=_C3486( C3400 C3486 ) C3400_=_C3487( C3400 C3487 ) C3400_=_C3488( C3400 C3488 ) C3411_=_C3432( C3411 C3432 ) \nC3411_=_C3486( C3411 C3486 ) C3411_=_C3737( C3411 C3737 ) C3411_=_C3793( C3411 C3793 ) C3411_=_C3812( C3411 C3812 ) C3411_=_C3875( C3411 C3875 ) C3411_=_C3987( C3411 C3987 ) \nC3411_=_C4003( C3411 C4003 ) C3411_=_C4049( C3411 C4049 ) C3411_=_C4052( C3411 C4052 ) C3411_=_C4078( C3411 C4078 ) C3411_=_C4105( C3411 C4105 ) C3411_=_C4106( C3411 C4106 ) \nC3432_=_C3486( C3432 C3486 ) C3432_=_C3737( C3432 C3737 ) C3432_=_C3793( C3432 C3793 ) C3432_=_C3812( C3432 C3812 ) C3432_=_C3875( C3432 C3875 ) C3432_=_C3987( C3432 C3987 ) \nC3432_=_C4003( C3432 C4003 ) C3432_=_C4049( C3432 C4049 ) C3432_=_C4052( C3432 C4052 ) C3432_=_C4078( C3432 C4078 ) C3432_=_C4105( C3432 C4105 ) C3432_=_C4106( C3432 C4106 ) \nC3476_=_C3477( C3476 C3477 ) C3476_=_C3478( C3476 C3478 ) C3476_=_C3479( C3476 C3479 ) C3476_=_C3480( C3476 C3480 ) C3476_=_C3481( C3476 C3481 ) C3476_=_C3482( C3476 C3482 ) \nC3476_=_C3483( C3476 C3483 ) C3476_=_C3484( C3476 C3484 ) C3476_=_C3485( C3476 C3485 ) C3476_=_C3486( C3476 C3486 ) C3476_=_C3487( C3476 C3487 ) C3476_=_C3488( C3476 C3488 ) \nC3476_=_C3737( C3476 C3737 ) C3477_=_C3478( C3477 C3478 ) C3477_=_C3479( C3477 C3479 ) C3477_=_C3480( C3477 C3480 ) C3477_=_C3481( C3477 C3481 ) C3477_=_C3482( C3477 C3482 ) \nC3477_=_C3483( C3477 C3483 ) C3477_=_C3484( C3477 C3484 ) C3477_=_C3485( C3477 C3485 ) C3477_=_C3486( C3477 C3486 ) C3477_=_C3487( C3477 C3487 ) C3477_=_C3488( C3477 C3488 ) \nC3477_=_C3793( C3477 C3793 ) C3478_=_C3479( C3478 C3479 ) C3478_=_C3480( C3478 C3480 ) C3478_=_C3481( C3478 C3481 ) C3478_=_C3482( C3478 C3482 ) C3478_=_C3483( C3478 C3483 ) \nC3478_=_C3484( C3478 C3484 ) C3478_=_C3485( C3478 C3485 ) C3478_=_C3486( C3478 C3486 ) C3478_=_C3487( C3478 C3487 ) C3478_=_C3488( C3478 C3488 ) C3478_=_C3812( C3478 C3812 ) \nC3479_=_C3480( C3479 C3480 ) C3479_=_C3481( C3479 C3481 ) C3479_=_C3482( C3479 C3482 ) C3479_=_C3483( C3479 C3483 ) C3479_=_C3484( C3479 C3484 ) C3479_=_C3485( C3479 C3485 ) \nC3479_=_C3486( C3479 C3486 ) C3479_=_C3487( C3479 C3487 ) C3479_=_C3488( C3479 C3488 ) C3479_=_C3875( C3479 C3875 ) C3480_=_C3481( C3480 C3481 ) C3480_=_C3482( C3480 C3482 ) \nC3480_=_C3483( C3480 C3483 ) C3480_=_C3484( C3480 C3484 ) C3480_=_C3485( C3480 C3485 ) C3480_=_C3486( C3480 C3486 ) C3480_=_C3487( C3480 C3487 ) C3480_=_C3488( C3480 C3488 ) \nC3481_=_C3482( C3481 C3482 ) C3481_=_C3483( C3481 C3483 ) C3481_=_C3484( C3481 C3484 ) C3481_=_C3485( C3481 C3485 ) C3481_=_C3486( C3481 C3486 ) C3481_=_C3487( C3481 C3487 ) \nC3481_=_C3488( C3481 C3488 ) C3481_=_C3987( C3481 C3987 ) C3482_=_C3483( C3482 C3483 ) C3482_=_C3484( C3482 C3484 ) C3482_=_C3485( C3482 C3485 ) C3482_=_C3486( C3482 C3486 ) \nC3482_=_C3487( C3482 C3487 ) C3482_=_C3488( C3482 C3488 ) C3482_=_C4003( C3482 C4003 ) C3483_=_C3484( C3483 C3484 ) C3483_=_C3485( C3483 C3485 ) C3483_=_C3486( C3483 C3486 ) \nC3483_=_C3487( C3483 C3487 ) C3483_=_C3488( C3483 C3488 ) C3483_=_C4049( C3483 C4049 ) C3484_=_C3485( C3484 C3485 ) C3484_=_C3486( C3484 C3486 ) C3484_=_C3487( C3484 C3487 ) \nC3484_=_C3488( C3484 C3488 ) C3484_=_C4052( C3484 C4052 ) C3485_=_C3486( C3485 C3486 ) C3485_=_C3487( C3485 C3487 ) C3485_=_C3488( C3485 C3488 ) C3486_=_C3487( C3486 C3487 ) \nC3486_=_C3488( C3486 C3488 ) C3486_=_C3737( C3486 C3737 ) C3486_=_C3793( C3486 C3793 ) C3486_=_C3812( C3486 C3812 ) C3486_=_C3875( C3486 C3875 ) C3486_=_C3987( C3486 C3987 ) \nC3486_=_C4003( C3486 C4003 ) C3486_=_C4049( C3486 C4049 ) C3486_=_C4052( C3486 C4052 ) C3486_=_C4078( C3486 C4078 ) C3486_=_C4105( C3486 C4105 ) C3486_=_C4106( C3486 C4106 ) \nC3487_=_C3488( C3487 C3488 ) C3488_=_C4106( C3488 C4106 ) C3737_=_C3793( C3737 C3793 ) C3737_=_C3812( C3737 C3812 ) C3737_=_C3875( C3737 C3875 ) C3737_=_C3987( C3737 C3987 ) \nC3737_=_C4003( C3737 C4003 ) C3737_=_C4049( C3737 C4049 ) C3737_=_C4052( C3737 C4052 ) C3737_=_C4078( C3737 C4078 ) C3737_=_C4105( C3737 C4105 ) C3737_=_C4106( C3737 C4106 ) \nC3793_=_C3812( C3793 C3812 ) C3793_=_C3875( C3793 C3875 ) C3793_=_C3987( C3793 C3987 ) C3793_=_C4003( C3793 C4003 ) C3793_=_C4049( C3793 C4049 ) C3793_=_C4052( C3793 C4052 ) \nC3793_=_C4078( C3793 C4078 ) C3793_=_C4105( C3793 C4105 ) C3793_=_C4106( C3793 C4106 ) C3812_=_C3875( C3812 C3875 ) C3812_=_C3987( C3812 C3987 ) C3812_=_C4003( C3812 C4003 ) \nC3812_=_C4049( C3812 C4049 ) C3812_=_C4052( C3812 C4052 ) C3812_=_C4078( C3812 C4078 ) C3812_=_C4105( C3812 C4105 ) C3812_=_C4106( C3812 C4106 ) C3875_=_C3987( C3875 C3987 ) \nC3875_=_C4003( C3875 C4003 ) C3875_=_C4049( C3875 C4049 ) C3875_=_C4052( C3875 C4052 ) C3875_=_C4078( C3875 C4078 ) C3875_=_C4105( C3875 C4105 ) C3875_=_C4106( C3875 C4106 ) \nC3987_=_C4003( C3987 C4003 ) C3987_=_C4049( C3987 C4049 ) C3987_=_C4052( C3987 C4052 ) C3987_=_C4078(</w:t>
      </w:r>
    </w:p>
    <w:p>
      <w:pPr>
        <w:pStyle w:val="PreformattedText"/>
        <w:bidi w:val="0"/>
        <w:spacing w:before="0" w:after="0"/>
        <w:jc w:val="left"/>
        <w:rPr/>
      </w:pPr>
      <w:r>
        <w:rPr/>
        <w:t xml:space="preserve"> </w:t>
      </w:r>
      <w:r>
        <w:rPr/>
        <w:t>C3987 C4078 ) C3987_=_C4105( C3987 C4105 ) C3987_=_C4106( C3987 C4106 ) \nC4003_=_C4049( C4003 C4049 ) C4003_=_C4052( C4003 C4052 ) C4003_=_C4078( C4003 C4078 ) C4003_=_C4105( C4003 C4105 ) C4003_=_C4106( C4003 C4106 ) C4049_=_C4052( C4049 C4052 ) \nC4049_=_C4078( C4049 C4078 ) C4049_=_C4105( C4049 C4105 ) C4049_=_C4106( C4049 C4106 ) C4052_=_C4078( C4052 C4078 ) C4052_=_C4105( C4052 C4105 ) C4052_=_C4106( C4052 C4106 ) \nC4078_=_C4105( C4078 C4105 ) C4078_=_C4106( C4078 C4106 ) C4105_=_C4106( C4105 C4106 ) "];225-&gt;294[label="56: C698 C709 C797 C1011 C1375 \nC1387 C1416 C1474 C1564 C1689 C1937 \nC1950 C1963 C2018 C2373 C2380 C2395 \nC2408 C2457 C2775 C2786 C3039 C3051 \nC3089 C3099 C3259 C3269 C3335 C3384 \nC3396 C3400 C3411 C3432 C3476 C3477 \nC3478 C3479 C3480 C3481 C3482 C3483 \nC3484 C3485 C3487 C3488 C3737 C3793 \nC3812 C3875 C3987 C4003 C4049 C4052 \nC4078 C4105 C4106 \n774: C698_=_C709 ,C698_=_C797 ,C698_=_C1011 ,C698_=_C1375 ,C698_=_C1416 ,\nC698_=_C1950 ,C698_=_C2373 ,C698_=_C2408 ,C698_=_C2457 ,C698_=_C2786 ,C698_=_C3039 ,\nC698_=_C3089 ,C698_=_C3259 ,C698_=_C3335 ,C698_=_C3384 ,C698_=_C3400 ,C698_=_C3476 ,\nC698_=_C3477 ,C698_=_C3478 ,C698_=_C3479 ,C698_=_C3480 ,C698_=_C3481 ,C698_=_C3482 ,\nC698_=_C3483 ,C698_=_C3484 ,C698_=_C3485 ,C698_=_C3487 ,C698_=_C3488 ,C709_=_C1387 ,\nC709_=_C1474 ,C709_=_C1564 ,C709_=_C1689 ,C709_=_C1937 ,C709_=_C1963 ,C709_=_C2018 ,\nC709_=_C2380 ,C709_=_C2395 ,C709_=_C2775 ,C709_=_C3051 ,C709_=_C3099 ,C709_=_C3269 ,\nC709_=_C3396 ,C709_=_C3411 ,C709_=_C3432 ,C709_=_C3737 ,C709_=_C3793 ,C709_=_C3812 ,\nC709_=_C3875 ,C709_=_C3987 ,C709_=_C4003 ,C709_=_C4049 ,C709_=_C4052 ,C709_=_C4078 ,\nC709_=_C4105 ,C709_=_C4106 ,C797_=_C1011 ,C797_=_C1375 ,C797_=_C1416 ,C797_=_C1950 ,\nC797_=_C2373 ,C797_=_C2408 ,C797_=_C2457 ,C797_=_C2786 ,C797_=_C3039 ,C797_=_C3089 ,\nC797_=_C3259 ,C797_=_C3335 ,C797_=_C3384 ,C797_=_C3400 ,C797_=_C3476 ,C797_=_C3477 ,\nC797_=_C3478 ,C797_=_C3479 ,C797_=_C3480 ,C797_=_C3481 ,C797_=_C3482 ,C797_=_C3483 ,\nC797_=_C3484 ,C797_=_C3485 ,C797_=_C3487 ,C797_=_C3488 ,C1011_=_C1375 ,C1011_=_C1416 ,\nC1011_=_C1950 ,C1011_=_C2373 ,C1011_=_C2408 ,C1011_=_C2457 ,C1011_=_C2786 ,C1011_=_C3039 ,\nC1011_=_C3089 ,C1011_=_C3259 ,C1011_=_C3335 ,C1011_=_C3384 ,C1011_=_C3400 ,C1011_=_C3476 ,\nC1011_=_C3477 ,C1011_=_C3478 ,C1011_=_C3479 ,C1011_=_C3480 ,C1011_=_C3481 ,C1011_=_C3482 ,\nC1011_=_C3483 ,C1011_=_C3484 ,C1011_=_C3485 ,C1011_=_C3487 ,C1011_=_C3488 ,C1375_=_C1387 ,\nC1375_=_C1416 ,C1375_=_C1950 ,C1375_=_C2373 ,C1375_=_C2408 ,C1375_=_C2457 ,C1375_=_C2786 ,\nC1375_=_C3039 ,C1375_=_C3089 ,C1375_=_C3259 ,C1375_=_C3335 ,C1375_=_C3384 ,C1375_=_C3400 ,\nC1375_=_C3476 ,C1375_=_C3477 ,C1375_=_C3478 ,C1375_=_C3479 ,C1375_=_C3480 ,C1375_=_C3481 ,\nC1375_=_C3482 ,C1375_=_C3483 ,C1375_=_C3484 ,C1375_=_C3485 ,C1375_=_C3487 ,C1375_=_C3488 ,\nC1387_=_C1474 ,C1387_=_C1564 ,C1387_=_C1689 ,C1387_=_C1937 ,C1387_=_C1963 ,C1387_=_C2018 ,\nC1387_=_C2380 ,C1387_=_C2395 ,C1387_=_C2775 ,C1387_=_C3051 ,C1387_=_C3099 ,C1387_=_C3269 ,\nC1387_=_C3396 ,C1387_=_C3411 ,C1387_=_C3432 ,C1387_=_C3737 ,C1387_=_C3793 ,C1387_=_C3812 ,\nC1387_=_C3875 ,C1387_=_C3987 ,C1387_=_C4003 ,C1387_=_C4049 ,C1387_=_C4052 ,C1387_=_C4078 ,\nC1387_=_C4105 ,C1387_=_C4106 ,C1416_=_C1950 ,C1416_=_C2373 ,C1416_=_C2408 ,C1416_=_C2457 ,\nC1416_=_C2786 ,C1416_=_C3039 ,C1416_=_C3089 ,C1416_=_C3259 ,C1416_=_C3335 ,C1416_=_C3384 ,\nC1416_=_C3400 ,C1416_=_C3476 ,C1416_=_C3477 ,C1416_=_C3478 ,C1416_=_C3479 ,C1416_=_C3480 ,\nC1416_=_C3481 ,C1416_=_C3482 ,C1416_=_C3483 ,C1416_=_C3484 ,C1416_=_C3485 ,C1416_=_C3487 ,\nC1416_=_C3488 ,C1474_=_C1564 ,C1474_=_C1689 ,C1474_=_C1937 ,C1474_=_C1963 ,C1474_=_C2018 ,\nC1474_=_C2380 ,C1474_=_C2395 ,C1474_=_C2775 ,C1474_=_C3051 ,C1474_=_C3099 ,C1474_=_C3269 ,\nC1474_=_C3396 ,C1474_=_C3411 ,C1474_=_C3432 ,C1474_=_C3737 ,C1474_=_C3793 ,C1474_=_C3812 ,\nC1474_=_C3875 ,C1474_=_C3987 ,C1474_=_C4003 ,C1474_=_C4049 ,C1474_=_C4052 ,C1474_=_C4078 ,\nC1474_=_C4105 ,C1474_=_C4106 ,C1564_=_C1689 ,C1564_=_C1937 ,C1564_=_C1963 ,C1564_=_C2018 ,\nC1564_=_C2380 ,C1564_=_C2395 ,C1564_=_C2775 ,C1564_=_C3051 ,C1564_=_C3099 ,C1564_=_C3269 ,\nC1564_=_C3396 ,C1564_=_C3411 ,C1564_=_C3432 ,C1564_=_C3737 ,C1564_=_C3793 ,C1564_=_C3812 ,\nC1564_=_C3875 ,C1564_=_C3987 ,C1564_=_C4003 ,C1564_=_C4049 ,C1564_=_C4052 ,C1564_=_C4078 ,\nC1564_=_C4105 ,C1564_=_C4106 ,C1689_=_C1937 ,C1689_=_C1963 ,C1689_=_C2018 ,C1689_=_C2380 ,\nC1689_=_C2395 ,C1689_=_C2775 ,C1689_=_C3051 ,C1689_=_C3099 ,C1689_=_C3269 ,C1689_=_C3396 ,\nC1689_=_C3411 ,C1689_=_C3432 ,C1689_=_C3737 ,C1689_=_C3793 ,C1689_=_C3812 ,C1689_=_C3875 ,\nC1689_=_C3987 ,C1689_=_C4003 ,C1689_=_C4049 ,C1689_=_C4052 ,C1689_=_C4078 ,C1689_=_C4105 ,\nC1689_=_C4106 ,C1937_=_C1963 ,C1937_=_C2018 ,C1937_=_C2380 ,C1937_=_C2395 ,C1937_=_C2775 ,\nC1937_=_C3051 ,C1937_=_C3099 ,C1937_=_C3269 ,C1937_=_C3396 ,C1937_=_C3411 ,C1937_=_C3432 ,\nC1937_=_C3737 ,C1937_=_C3793 ,C1937_=_C3812 ,C1937_=_C3875 ,C1937_=_C3987 ,C1937_=_C4003 ,\nC1937_=_C4049 ,C1937_=_C4052 ,C1937_=_C4078 ,C1937_=_C4105 ,C1937_=_C4106 ,C1950_=_C1963 ,\nC1950_=_C2373 ,C1950_=_C2408 ,C1950_=_C2457 ,C1950_=_C2786 ,C1950_=_C3039 ,C1950_=_C3089 ,\nC1950_=_C3259 ,C1950_=_C3335 ,C1950_=_C3384 ,C1950_=_C3400 ,C1950_=_C3476 ,C1950_=_C3477 ,\nC1950_=_C3478 ,C1950_=_C3479 ,C1950_=_C3480 ,C1950_=_C3481 ,C1950_=_C3482 ,C1950_=_C3483 ,\nC1950_=_C3484 ,C1950_=_C3485 ,C1950_=_C3487 ,C1950_=_C3488 ,C1963_=_C2018 ,C1963_=_C2380 ,\nC1963_=_C2395 ,C1963_=_C2775 ,C1963_=_C3051 ,C1963_=_C3099 ,C1963_=_C3269 ,C1963_=_C3396 ,\nC1963_=_C3411 ,C1963_=_C3432 ,C1963_=_C3737 ,C1963_=_C3793 ,C1963_=_C3812 ,C1963_=_C3875 ,\nC1963_=_C3987 ,C1963_=_C4003 ,C1963_=_C4049 ,C1963_=_C4052 ,C1963_=_C4078 ,C1963_=_C4105 ,\nC1963_=_C4106 ,C2018_=_C2380 ,C2018_=_C2395 ,C2018_=_C2775 ,C2018_=_C3051 ,C2018_=_C3099 ,\nC2018_=_C3269 ,C2018_=_C3396 ,C2018_=_C3411 ,C2018_=_C3432 ,C2018_=_C3737 ,C2018_=_C3793 ,\nC2018_=_C3812 ,C2018_=_C3875 ,C2018_=_C3987 ,C2018_=_C4003 ,C2018_=_C4049 ,C2018_=_C4052 ,\nC2018_=_C4078 ,C2018_=_C4105 ,C2018_=_C4106 ,C2373_=_C2380 ,C2373_=_C2408 ,C2373_=_C2457 ,\nC2373_=_C2786 ,C2373_=_C3039 ,C2373_=_C3089 ,C2373_=_C3259 ,C2373_=_C3335 ,C2373_=_C3384 ,\nC2373_=_C3400 ,C2373_=_C3476 ,C2373_=_C3477 ,C2373_=_C3478 ,C2373_=_C3479 ,C2373_=_C3480 ,\nC2373_=_C3481 ,C2373_=_C3482 ,C2373_=_C3483 ,C2373_=_C3484 ,C2373_=_C3485 ,C2373_=_C3487 ,\nC2373_=_C3488 ,C2380_=_C2395 ,C2380_=_C2775 ,C2380_=_C3051 ,C2380_=_C3099 ,C2380_=_C3269 ,\nC2380_=_C3396 ,C2380_=_C3411 ,C2380_=_C3432 ,C2380_=_C3737 ,C2380_=_C3793 ,C2380_=_C3812 ,\nC2380_=_C3875 ,C2380_=_C3987 ,C2380_=_C4003 ,C2380_=_C4049 ,C2380_=_C4052 ,C2380_=_C4078 ,\nC2380_=_C4105 ,C2380_=_C4106 ,C2395_=_C2775 ,C2395_=_C3051 ,C2395_=_C3099 ,C2395_=_C3269 ,\nC2395_=_C3396 ,C2395_=_C3411 ,C2395_=_C3432 ,C2395_=_C3737 ,C2395_=_C3793 ,C2395_=_C3812 ,\nC2395_=_C3875 ,C2395_=_C3987 ,C2395_=_C4003 ,C2395_=_C4049 ,C2395_=_C4052 ,C2395_=_C4078 ,\nC2395_=_C4105 ,C2395_=_C4106 ,C2408_=_C2457 ,C2408_=_C2786 ,C2408_=_C3039 ,C2408_=_C3089 ,\nC2408_=_C3259 ,C2408_=_C3335 ,C2408_=_C3384 ,C2408_=_C3400 ,C2408_=_C3476 ,C2408_=_C3477 ,\nC2408_=_C3478 ,C2408_=_C3479 ,C2408_=_C3480 ,C2408_=_C3481 ,C2408_=_C3482 ,C2408_=_C3483 ,\nC2408_=_C3484 ,C2408_=_C3485 ,C2408_=_C3487 ,C2408_=_C3488 ,C2457_=_C2786 ,C2457_=_C3039 ,\nC2457_=_C3089 ,C2457_=_C3259 ,C2457_=_C3335 ,C2457_=_C3384 ,C2457_=_C3400 ,C2457_=_C3476 ,\nC2457_=_C3477 ,C2457_=_C3478 ,C2457_=_C3479 ,C2457_=_C3480 ,C2457_=_C3481 ,C2457_=_C3482 ,\nC2457_=_C3483 ,C2457_=_C3484 ,C2457_=_C3485 ,C2457_=_C3487 ,C2457_=_C3488 ,C2775_=_C3051 ,\nC2775_=_C3099 ,C2775_=_C3269 ,C2775_=_C3396 ,C2775_=_C3411 ,C2775_=_C3432 ,C2775_=_C3737 ,\nC2775_=_C3793 ,C2775_=_C3812 ,C2775_=_C3875 ,C2775_=_C3987 ,C2775_=_C4003 ,C2775_=_C4049 ,\nC2775_=_C4052 ,C2775_=_C4078 ,C2775_=_C4105 ,C2775_=_C4106 ,C2786_=_C3039 ,C2786_=_C3089 ,\nC2786_=_C3259 ,C2786_=_C3335 ,C2786_=_C3384 ,C2786_=_C3400 ,C2786_=_C3476 ,C2786_=_C3477 ,\nC2786_=_C3478 ,C2786_=_C3479 ,C2786_=_C3480 ,C2786_=_C3481 ,C2786_=_C3482 ,C2786_=_C3483 ,\nC2786_=_C3484 ,C2786_=_C3485 ,C2786_=_C3487 ,C2786_=_C3488 ,C3039_=_C3051 ,C3039_=_C3089 ,\nC3039_=_C3259 ,C3039_=_C3335 ,C3039_=_C3384 ,C3039_=_C3400 ,C3039_=_C3476 ,C3039_=_C3477 ,\nC3039_=_C3478 ,C3039_=_C3479 ,C3039_=_C3480 ,C3039_=_C3481 ,C3039_=_C3482 ,C3039_=_C3483 ,\nC3039_=_C3484 ,C3039_=_C3485 ,C3039_=_C3487 ,C3039_=_C3488 ,C3051_=_C3099 ,C3051_=_C3269 ,\nC3051_=_C3396 ,C3051_=_C3411 ,C3051_=_C3432 ,C3051_=_C3737 ,C3051_=_C3793 ,C3051_=_C3812 ,\nC3051_=_C3875 ,C3051_=_C3987 ,C3051_=_C4003 ,C3051_=_C4049 ,C3051_=_C4052 ,C3051_=_C4078 ,\nC3051_=_C4105 ,C3051_=_C4106 ,C3089_=_C3099 ,C3089_=_C3259 ,C3089_=_C3335 ,C3089_=_C3384 ,\nC3089_=_C3400 ,C3089_=_C3476 ,C3089_=_C3477 ,C3089_=_C3478 ,C3089_=_C3479 ,C3089_=_C3480 ,\nC3089_=_C3481 ,C3089_=_C3482 ,C3089_=_C3483 ,C3089_=_C3484 ,C3089_=_C3485 ,C3089_=_C3487 ,\nC3089_=_C3488 ,C3099_=_C3269 ,C3099_=_C3396 ,C3099_=_C3411 ,C3099_=_C3432 ,C3099_=_C3737 ,\nC3099_=_C3793 ,C3099_=_C3812 ,C3099_=_C3875 ,C3099_=_C3987 ,C3099_=_C4003 ,C3099_=_C4049 ,\nC3099_=_C4052 ,C3099_=_C4078 ,C3099_=_C4105 ,C3099_=_C4106 ,C3259_=_C3269 ,C3259_=_C3335 ,\nC3259_=_C3384 ,C3259_=_C3400 ,C3259_=_C3476 ,C3259_=_C3477 ,C3259_=_C3478 ,C3259_=_C3479 ,\nC3259_=_C3480 ,C3259_=_C3481 ,C3259_=_C3482 ,C3259_=_C3483 ,C3259_=_C3484 ,C3259_=_C3485 ,\nC3259_=_C3487 ,C3259_=_C3488 ,C3269_=_C3396 ,C3269_=_C3411 ,C3269_=_C3432 ,C3269_=_C3737 ,\nC3269_=_C3793 ,C3269_=_C3812 ,C3269_=_C3875 ,C3269_=_C3987 ,C3269_=_C4003 ,C3269_=_C4049 ,\nC3269_=_C4052 ,C3269_=_C4078 ,C3269_=_C4105 ,C3269_=_C4106 ,C3335_=_C3384 ,C3335_=_C3400 ,\nC3335_=_C3476 ,C3335_=_C3477 ,C3335_=_C3478 ,C3335_=_C3479 ,C3335_=_C3480 ,C3335_=_C3481 ,\nC3335_=_C3482 ,C3335_=_C3483 ,C3335_=_C3484 ,C3335_=_C3485 ,C3335_=_C3487 ,C3335_=_C3488 ,\nC3384_=_C3396 ,C3384_=_C3400 ,C3384_=_C3476 ,C3384_=_C3477 ,C3384_=_C3478 ,C3384_=_C3479 ,\nC3384_=_C3480 ,C3384_=_C3481 ,C3384_=_C3482 ,C3384_=_C3483 ,C3384_=_C3484 ,C3384_=_C3485</w:t>
      </w:r>
    </w:p>
    <w:p>
      <w:pPr>
        <w:pStyle w:val="PreformattedText"/>
        <w:bidi w:val="0"/>
        <w:spacing w:before="0" w:after="0"/>
        <w:jc w:val="left"/>
        <w:rPr/>
      </w:pPr>
      <w:r>
        <w:rPr/>
        <w:t xml:space="preserve"> </w:t>
      </w:r>
      <w:r>
        <w:rPr/>
        <w:t>,\nC3384_=_C3487 ,C3384_=_C3488 ,C3396_=_C3411 ,C3396_=_C3432 ,C3396_=_C3737 ,C3396_=_C3793 ,\nC3396_=_C3812 ,C3396_=_C3875 ,C3396_=_C3987 ,C3396_=_C4003 ,C3396_=_C4049 ,C3396_=_C4052 ,\nC3396_=_C4078 ,C3396_=_C4105 ,C3396_=_C4106 ,C3400_=_C3411 ,C3400_=_C3476 ,C3400_=_C3477 ,\nC3400_=_C3478 ,C3400_=_C3479 ,C3400_=_C3480 ,C3400_=_C3481 ,C3400_=_C3482 ,C3400_=_C3483 ,\nC3400_=_C3484 ,C3400_=_C3485 ,C3400_=_C3487 ,C3400_=_C3488 ,C3411_=_C3432 ,C3411_=_C3737 ,\nC3411_=_C3793 ,C3411_=_C3812 ,C3411_=_C3875 ,C3411_=_C3987 ,C3411_=_C4003 ,C3411_=_C4049 ,\nC3411_=_C4052 ,C3411_=_C4078 ,C3411_=_C4105 ,C3411_=_C4106 ,C3432_=_C3737 ,C3432_=_C3793 ,\nC3432_=_C3812 ,C3432_=_C3875 ,C3432_=_C3987 ,C3432_=_C4003 ,C3432_=_C4049 ,C3432_=_C4052 ,\nC3432_=_C4078 ,C3432_=_C4105 ,C3432_=_C4106 ,C3476_=_C3477 ,C3476_=_C3478 ,C3476_=_C3479 ,\nC3476_=_C3480 ,C3476_=_C3481 ,C3476_=_C3482 ,C3476_=_C3483 ,C3476_=_C3484 ,C3476_=_C3485 ,\nC3476_=_C3487 ,C3476_=_C3488 ,C3476_=_C3737 ,C3477_=_C3478 ,C3477_=_C3479 ,C3477_=_C3480 ,\nC3477_=_C3481 ,C3477_=_C3482 ,C3477_=_C3483 ,C3477_=_C3484 ,C3477_=_C3485 ,C3477_=_C3487 ,\nC3477_=_C3488 ,C3477_=_C3793 ,C3478_=_C3479 ,C3478_=_C3480 ,C3478_=_C3481 ,C3478_=_C3482 ,\nC3478_=_C3483 ,C3478_=_C3484 ,C3478_=_C3485 ,C3478_=_C3487 ,C3478_=_C3488 ,C3478_=_C3812 ,\nC3479_=_C3480 ,C3479_=_C3481 ,C3479_=_C3482 ,C3479_=_C3483 ,C3479_=_C3484 ,C3479_=_C3485 ,\nC3479_=_C3487 ,C3479_=_C3488 ,C3479_=_C3875 ,C3480_=_C3481 ,C3480_=_C3482 ,C3480_=_C3483 ,\nC3480_=_C3484 ,C3480_=_C3485 ,C3480_=_C3487 ,C3480_=_C3488 ,C3481_=_C3482 ,C3481_=_C3483 ,\nC3481_=_C3484 ,C3481_=_C3485 ,C3481_=_C3487 ,C3481_=_C3488 ,C3481_=_C3987 ,C3482_=_C3483 ,\nC3482_=_C3484 ,C3482_=_C3485 ,C3482_=_C3487 ,C3482_=_C3488 ,C3482_=_C4003 ,C3483_=_C3484 ,\nC3483_=_C3485 ,C3483_=_C3487 ,C3483_=_C3488 ,C3483_=_C4049 ,C3484_=_C3485 ,C3484_=_C3487 ,\nC3484_=_C3488 ,C3484_=_C4052 ,C3485_=_C3487 ,C3485_=_C3488 ,C3487_=_C3488 ,C3488_=_C4106 ,\nC3737_=_C3793 ,C3737_=_C3812 ,C3737_=_C3875 ,C3737_=_C3987 ,C3737_=_C4003 ,C3737_=_C4049 ,\nC3737_=_C4052 ,C3737_=_C4078 ,C3737_=_C4105 ,C3737_=_C4106 ,C3793_=_C3812 ,C3793_=_C3875 ,\nC3793_=_C3987 ,C3793_=_C4003 ,C3793_=_C4049 ,C3793_=_C4052 ,C3793_=_C4078 ,C3793_=_C4105 ,\nC3793_=_C4106 ,C3812_=_C3875 ,C3812_=_C3987 ,C3812_=_C4003 ,C3812_=_C4049 ,C3812_=_C4052 ,\nC3812_=_C4078 ,C3812_=_C4105 ,C3812_=_C4106 ,C3875_=_C3987 ,C3875_=_C4003 ,C3875_=_C4049 ,\nC3875_=_C4052 ,C3875_=_C4078 ,C3875_=_C4105 ,C3875_=_C4106 ,C3987_=_C4003 ,C3987_=_C4049 ,\nC3987_=_C4052 ,C3987_=_C4078 ,C3987_=_C4105 ,C3987_=_C4106 ,C4003_=_C4049 ,C4003_=_C4052 ,\nC4003_=_C4078 ,C4003_=_C4105 ,C4003_=_C4106 ,C4049_=_C4052 ,C4049_=_C4078 ,C4049_=_C4105 ,\nC4049_=_C4106 ,C4052_=_C4078 ,C4052_=_C4105 ,C4052_=_C4106 ,C4078_=_C4105 ,C4078_=_C4106 ,\nC4105_=_C4106 ,"];295[shape=box, label="id:295 level: 7\n57: C45 C93 C138 C179 C255 \nC291 C372 C689 C706 C766 C860 \nC1099 C1246 C1368 C1384 C1400 C1454 \nC1943 C1944 C1945 C1946 C1947 C1948 \nC1949 C1950 C1951 C1952 C1953 C1954 \nC1955 C1956 C1957 C1958 C1959 C1960 \nC1961 C1962 C1963 C1964 C2048 C2207 \nC2687 C3095 C3362 C3406 C3482 C3594 \nC3731 C3777 C3868 C3998 C3999 C4000 \nC4001 C4002 C4003 C4004 \n822: C45_=_C93( C45 C93 ) C45_=_C138( C45 C138 ) C45_=_C179( C45 C179 ) C45_=_C255( C45 C255 ) C45_=_C291( C45 C291 ) \nC45_=_C372( C45 C372 ) C45_=_C706( C45 C706 ) C45_=_C1384( C45 C1384 ) C45_=_C1400( C45 C1400 ) C45_=_C1957( C45 C1957 ) C45_=_C2048( C45 C2048 ) \nC45_=_C2207( C45 C2207 ) C45_=_C2687( C45 C2687 ) C45_=_C3095( C45 C3095 ) C45_=_C3362( C45 C3362 ) C45_=_C3406( C45 C3406 ) C45_=_C3482( C45 C3482 ) \nC45_=_C3594( C45 C3594 ) C45_=_C3731( C45 C3731 ) C45_=_C3777( C45 C3777 ) C45_=_C3868( C45 C3868 ) C45_=_C3998( C45 C3998 ) C45_=_C3999( C45 C3999 ) \nC45_=_C4000( C45 C4000 ) C45_=_C4001( C45 C4001 ) C45_=_C4002( C45 C4002 ) C45_=_C4003( C45 C4003 ) C45_=_C4004( C45 C4004 ) C93_=_C138( C93 C138 ) \nC93_=_C179( C93 C179 ) C93_=_C255( C93 C255 ) C93_=_C291( C93 C291 ) C93_=_C372( C93 C372 ) C93_=_C706( C93 C706 ) C93_=_C1384( C93 C1384 ) \nC93_=_C1400( C93 C1400 ) C93_=_C1957( C93 C1957 ) C93_=_C2048( C93 C2048 ) C93_=_C2207( C93 C2207 ) C93_=_C2687( C93 C2687 ) C93_=_C3095( C93 C3095 ) \nC93_=_C3362( C93 C3362 ) C93_=_C3406( C93 C3406 ) C93_=_C3482( C93 C3482 ) C93_=_C3594( C93 C3594 ) C93_=_C3731( C93 C3731 ) C93_=_C3777( C93 C3777 ) \nC93_=_C3868( C93 C3868 ) C93_=_C3998( C93 C3998 ) C93_=_C3999( C93 C3999 ) C93_=_C4000( C93 C4000 ) C93_=_C4001( C93 C4001 ) C93_=_C4002( C93 C4002 ) \nC93_=_C4003( C93 C4003 ) C93_=_C4004( C93 C4004 ) C138_=_C179( C138 C179 ) C138_=_C255( C138 C255 ) C138_=_C291( C138 C291 ) C138_=_C372( C138 C372 ) \nC138_=_C706( C138 C706 ) C138_=_C1384( C138 C1384 ) C138_=_C1400( C138 C1400 ) C138_=_C1957( C138 C1957 ) C138_=_C2048( C138 C2048 ) C138_=_C2207( C138 C2207 ) \nC138_=_C2687( C138 C2687 ) C138_=_C3095( C138 C3095 ) C138_=_C3362( C138 C3362 ) C138_=_C3406( C138 C3406 ) C138_=_C3482( C138 C3482 ) C138_=_C3594( C138 C3594 ) \nC138_=_C3731( C138 C3731 ) C138_=_C3777( C138 C3777 ) C138_=_C3868( C138 C3868 ) C138_=_C3998( C138 C3998 ) C138_=_C3999( C138 C3999 ) C138_=_C4000( C138 C4000 ) \nC138_=_C4001( C138 C4001 ) C138_=_C4002( C138 C4002 ) C138_=_C4003( C138 C4003 ) C138_=_C4004( C138 C4004 ) C179_=_C255( C179 C255 ) C179_=_C291( C179 C291 ) \nC179_=_C372( C179 C372 ) C179_=_C706( C179 C706 ) C179_=_C1384( C179 C1384 ) C179_=_C1400( C179 C1400 ) C179_=_C1957( C179 C1957 ) C179_=_C2048( C179 C2048 ) \nC179_=_C2207( C179 C2207 ) C179_=_C2687( C179 C2687 ) C179_=_C3095( C179 C3095 ) C179_=_C3362( C179 C3362 ) C179_=_C3406( C179 C3406 ) C179_=_C3482( C179 C3482 ) \nC179_=_C3594( C179 C3594 ) C179_=_C3731( C179 C3731 ) C179_=_C3777( C179 C3777 ) C179_=_C3868( C179 C3868 ) C179_=_C3998( C179 C3998 ) C179_=_C3999( C179 C3999 ) \nC179_=_C4000( C179 C4000 ) C179_=_C4001( C179 C4001 ) C179_=_C4002( C179 C4002 ) C179_=_C4003( C179 C4003 ) C179_=_C4004( C179 C4004 ) C255_=_C291( C255 C291 ) \nC255_=_C372( C255 C372 ) C255_=_C706( C255 C706 ) C255_=_C1384( C255 C1384 ) C255_=_C1400( C255 C1400 ) C255_=_C1957( C255 C1957 ) C255_=_C2048( C255 C2048 ) \nC255_=_C2207( C255 C2207 ) C255_=_C2687( C255 C2687 ) C255_=_C3095( C255 C3095 ) C255_=_C3362( C255 C3362 ) C255_=_C3406( C255 C3406 ) C255_=_C3482( C255 C3482 ) \nC255_=_C3594( C255 C3594 ) C255_=_C3731( C255 C3731 ) C255_=_C3777( C255 C3777 ) C255_=_C3868( C255 C3868 ) C255_=_C3998( C255 C3998 ) C255_=_C3999( C255 C3999 ) \nC255_=_C4000( C255 C4000 ) C255_=_C4001( C255 C4001 ) C255_=_C4002( C255 C4002 ) C255_=_C4003( C255 C4003 ) C255_=_C4004( C255 C4004 ) C291_=_C372( C291 C372 ) \nC291_=_C706( C291 C706 ) C291_=_C1384( C291 C1384 ) C291_=_C1400( C291 C1400 ) C291_=_C1957( C291 C1957 ) C291_=_C2048( C291 C2048 ) C291_=_C2207( C291 C2207 ) \nC291_=_C2687( C291 C2687 ) C291_=_C3095( C291 C3095 ) C291_=_C3362( C291 C3362 ) C291_=_C3406( C291 C3406 ) C291_=_C3482( C291 C3482 ) C291_=_C3594( C291 C3594 ) \nC291_=_C3731( C291 C3731 ) C291_=_C3777( C291 C3777 ) C291_=_C3868( C291 C3868 ) C291_=_C3998( C291 C3998 ) C291_=_C3999( C291 C3999 ) C291_=_C4000( C291 C4000 ) \nC291_=_C4001( C291 C4001 ) C291_=_C4002( C291 C4002 ) C291_=_C4003( C291 C4003 ) C291_=_C4004( C291 C4004 ) C372_=_C706( C372 C706 ) C372_=_C1384( C372 C1384 ) \nC372_=_C1400( C372 C1400 ) C372_=_C1957( C372 C1957 ) C372_=_C2048( C372 C2048 ) C372_=_C2207( C372 C2207 ) C372_=_C2687( C372 C2687 ) C372_=_C3095( C372 C3095 ) \nC372_=_C3362( C372 C3362 ) C372_=_C3406( C372 C3406 ) C372_=_C3482( C372 C3482 ) C372_=_C3594( C372 C3594 ) C372_=_C3731( C372 C3731 ) C372_=_C3777( C372 C3777 ) \nC372_=_C3868( C372 C3868 ) C372_=_C3998( C372 C3998 ) C372_=_C3999( C372 C3999 ) C372_=_C4000( C372 C4000 ) C372_=_C4001( C372 C4001 ) C372_=_C4002( C372 C4002 ) \nC372_=_C4003( C372 C4003 ) C372_=_C4004( C372 C4004 ) C689_=_C706( C689 C706 ) C689_=_C766( C689 C766 ) C689_=_C860( C689 C860 ) C689_=_C1099( C689 C1099 ) \nC689_=_C1246( C689 C1246 ) C689_=_C1368( C689 C1368 ) C689_=_C1454( C689 C1454 ) C689_=_C1943( C689 C1943 ) C689_=_C1944( C689 C1944 ) C689_=_C1945( C689 C1945 ) \nC689_=_C1946( C689 C1946 ) C689_=_C1947( C689 C1947 ) C689_=_C1948( C689 C1948 ) C689_=_C1949( C689 C1949 ) C689_=_C1950( C689 C1950 ) C689_=_C1951( C689 C1951 ) \nC689_=_C1952( C689 C1952 ) C689_=_C1953( C689 C1953 ) C689_=_C1954( C689 C1954 ) C689_=_C1955( C689 C1955 ) C689_=_C1956( C689 C1956 ) C689_=_C1957( C689 C1957 ) \nC689_=_C1958( C689 C1958 ) C689_=_C1959( C689 C1959 ) C689_=_C1960( C689 C1960 ) C689_=_C1961( C689 C1961 ) C689_=_C1962( C689 C1962 ) C689_=_C1963( C689 C1963 ) \nC689_=_C1964( C689 C1964 ) C706_=_C1384( C706 C1384 ) C706_=_C1400( C706 C1400 ) C706_=_C1957( C706 C1957 ) C706_=_C2048( C706 C2048 ) C706_=_C2207( C706 C2207 ) \nC706_=_C2687( C706 C2687 ) C706_=_C3095( C706 C3095 ) C706_=_C3362( C706 C3362 ) C706_=_C3406( C706 C3406 ) C706_=_C3482( C706 C3482 ) C706_=_C3594( C706 C3594 ) \nC706_=_C3731( C706 C3731 ) C706_=_C3777( C706 C3777 ) C706_=_C3868( C706 C3868 ) C706_=_C3998( C706 C3998 ) C706_=_C3999( C706 C3999 ) C706_=_C4000( C706 C4000 ) \nC706_=_C4001( C706 C4001 ) C706_=_C4002( C706 C4002 ) C706_=_C4003( C706 C4003 ) C706_=_C4004( C706 C4004 ) C766_=_C860( C766 C860 ) C766_=_C1099( C766 C1099 ) \nC766_=_C1246( C766 C1246 ) C766_=_C1368( C766 C1368 ) C766_=_C1454( C766 C1454 ) C766_=_C1943( C766 C1943 ) C766_=_C1944( C766 C1944 ) C766_=_C1945( C766 C1945 ) \nC766_=_C1946( C766 C1946 ) C766_=_C1947( C766 C1947 ) C766_=_C1948( C766 C1948 ) C766_=_C1949( C766 C1949 ) C766_=_C1950( C766 C1950 ) C766_=_C1951( C766 C1951 ) \nC766_=_C1952( C766 C1952 ) C766_=_C1953( C766 C1953 ) C766_=_C1954( C766 C1954 ) C766_=_C1955( C766 C1955 ) C766_=_C1956( C766 C1956 ) C766_=_C1957( C766 C1957 ) \nC766_=_C1958( C766 C1958 ) C766_=_C1959( C766 C1959 ) C766_=_C1960( C766 C1960 ) C766_=_C1961( C766 C1961 ) C766_=_C1962( C766 C1962 ) C766_=_C1963( C766 C1963 ) \nC766_=_C1964( C766 C1964 ) C860_=_C1099(</w:t>
      </w:r>
    </w:p>
    <w:p>
      <w:pPr>
        <w:pStyle w:val="PreformattedText"/>
        <w:bidi w:val="0"/>
        <w:spacing w:before="0" w:after="0"/>
        <w:jc w:val="left"/>
        <w:rPr/>
      </w:pPr>
      <w:r>
        <w:rPr/>
        <w:t xml:space="preserve"> </w:t>
      </w:r>
      <w:r>
        <w:rPr/>
        <w:t>C860 C1099 ) C860_=_C1246( C860 C1246 ) C860_=_C1368( C860 C1368 ) C860_=_C1454( C860 C1454 ) C860_=_C1943( C860 C1943 ) \nC860_=_C1944( C860 C1944 ) C860_=_C1945( C860 C1945 ) C860_=_C1946( C860 C1946 ) C860_=_C1947( C860 C1947 ) C860_=_C1948( C860 C1948 ) C860_=_C1949( C860 C1949 ) \nC860_=_C1950( C860 C1950 ) C860_=_C1951( C860 C1951 ) C860_=_C1952( C860 C1952 ) C860_=_C1953( C860 C1953 ) C860_=_C1954( C860 C1954 ) C860_=_C1955( C860 C1955 ) \nC860_=_C1956( C860 C1956 ) C860_=_C1957( C860 C1957 ) C860_=_C1958( C860 C1958 ) C860_=_C1959( C860 C1959 ) C860_=_C1960( C860 C1960 ) C860_=_C1961( C860 C1961 ) \nC860_=_C1962( C860 C1962 ) C860_=_C1963( C860 C1963 ) C860_=_C1964( C860 C1964 ) C1099_=_C1246( C1099 C1246 ) C1099_=_C1368( C1099 C1368 ) C1099_=_C1454( C1099 C1454 ) \nC1099_=_C1943( C1099 C1943 ) C1099_=_C1944( C1099 C1944 ) C1099_=_C1945( C1099 C1945 ) C1099_=_C1946( C1099 C1946 ) C1099_=_C1947( C1099 C1947 ) C1099_=_C1948( C1099 C1948 ) \nC1099_=_C1949( C1099 C1949 ) C1099_=_C1950( C1099 C1950 ) C1099_=_C1951( C1099 C1951 ) C1099_=_C1952( C1099 C1952 ) C1099_=_C1953( C1099 C1953 ) C1099_=_C1954( C1099 C1954 ) \nC1099_=_C1955( C1099 C1955 ) C1099_=_C1956( C1099 C1956 ) C1099_=_C1957( C1099 C1957 ) C1099_=_C1958( C1099 C1958 ) C1099_=_C1959( C1099 C1959 ) C1099_=_C1960( C1099 C1960 ) \nC1099_=_C1961( C1099 C1961 ) C1099_=_C1962( C1099 C1962 ) C1099_=_C1963( C1099 C1963 ) C1099_=_C1964( C1099 C1964 ) C1246_=_C1368( C1246 C1368 ) C1246_=_C1454( C1246 C1454 ) \nC1246_=_C1943( C1246 C1943 ) C1246_=_C1944( C1246 C1944 ) C1246_=_C1945( C1246 C1945 ) C1246_=_C1946( C1246 C1946 ) C1246_=_C1947( C1246 C1947 ) C1246_=_C1948( C1246 C1948 ) \nC1246_=_C1949( C1246 C1949 ) C1246_=_C1950( C1246 C1950 ) C1246_=_C1951( C1246 C1951 ) C1246_=_C1952( C1246 C1952 ) C1246_=_C1953( C1246 C1953 ) C1246_=_C1954( C1246 C1954 ) \nC1246_=_C1955( C1246 C1955 ) C1246_=_C1956( C1246 C1956 ) C1246_=_C1957( C1246 C1957 ) C1246_=_C1958( C1246 C1958 ) C1246_=_C1959( C1246 C1959 ) C1246_=_C1960( C1246 C1960 ) \nC1246_=_C1961( C1246 C1961 ) C1246_=_C1962( C1246 C1962 ) C1246_=_C1963( C1246 C1963 ) C1246_=_C1964( C1246 C1964 ) C1368_=_C1384( C1368 C1384 ) C1368_=_C1454( C1368 C1454 ) \nC1368_=_C1943( C1368 C1943 ) C1368_=_C1944( C1368 C1944 ) C1368_=_C1945( C1368 C1945 ) C1368_=_C1946( C1368 C1946 ) C1368_=_C1947( C1368 C1947 ) C1368_=_C1948( C1368 C1948 ) \nC1368_=_C1949( C1368 C1949 ) C1368_=_C1950( C1368 C1950 ) C1368_=_C1951( C1368 C1951 ) C1368_=_C1952( C1368 C1952 ) C1368_=_C1953( C1368 C1953 ) C1368_=_C1954( C1368 C1954 ) \nC1368_=_C1955( C1368 C1955 ) C1368_=_C1956( C1368 C1956 ) C1368_=_C1957( C1368 C1957 ) C1368_=_C1958( C1368 C1958 ) C1368_=_C1959( C1368 C1959 ) C1368_=_C1960( C1368 C1960 ) \nC1368_=_C1961( C1368 C1961 ) C1368_=_C1962( C1368 C1962 ) C1368_=_C1963( C1368 C1963 ) C1368_=_C1964( C1368 C1964 ) C1384_=_C1400( C1384 C1400 ) C1384_=_C1957( C1384 C1957 ) \nC1384_=_C2048( C1384 C2048 ) C1384_=_C2207( C1384 C2207 ) C1384_=_C2687( C1384 C2687 ) C1384_=_C3095( C1384 C3095 ) C1384_=_C3362( C1384 C3362 ) C1384_=_C3406( C1384 C3406 ) \nC1384_=_C3482( C1384 C3482 ) C1384_=_C3594( C1384 C3594 ) C1384_=_C3731( C1384 C3731 ) C1384_=_C3777( C1384 C3777 ) C1384_=_C3868( C1384 C3868 ) C1384_=_C3998( C1384 C3998 ) \nC1384_=_C3999( C1384 C3999 ) C1384_=_C4000( C1384 C4000 ) C1384_=_C4001( C1384 C4001 ) C1384_=_C4002( C1384 C4002 ) C1384_=_C4003( C1384 C4003 ) C1384_=_C4004( C1384 C4004 ) \nC1400_=_C1957( C1400 C1957 ) C1400_=_C2048( C1400 C2048 ) C1400_=_C2207( C1400 C2207 ) C1400_=_C2687( C1400 C2687 ) C1400_=_C3095( C1400 C3095 ) C1400_=_C3362( C1400 C3362 ) \nC1400_=_C3406( C1400 C3406 ) C1400_=_C3482( C1400 C3482 ) C1400_=_C3594( C1400 C3594 ) C1400_=_C3731( C1400 C3731 ) C1400_=_C3777( C1400 C3777 ) C1400_=_C3868( C1400 C3868 ) \nC1400_=_C3998( C1400 C3998 ) C1400_=_C3999( C1400 C3999 ) C1400_=_C4000( C1400 C4000 ) C1400_=_C4001( C1400 C4001 ) C1400_=_C4002( C1400 C4002 ) C1400_=_C4003( C1400 C4003 ) \nC1400_=_C4004( C1400 C4004 ) C1454_=_C1943( C1454 C1943 ) C1454_=_C1944( C1454 C1944 ) C1454_=_C1945( C1454 C1945 ) C1454_=_C1946( C1454 C1946 ) C1454_=_C1947( C1454 C1947 ) \nC1454_=_C1948( C1454 C1948 ) C1454_=_C1949( C1454 C1949 ) C1454_=_C1950( C1454 C1950 ) C1454_=_C1951( C1454 C1951 ) C1454_=_C1952( C1454 C1952 ) C1454_=_C1953( C1454 C1953 ) \nC1454_=_C1954( C1454 C1954 ) C1454_=_C1955( C1454 C1955 ) C1454_=_C1956( C1454 C1956 ) C1454_=_C1957( C1454 C1957 ) C1454_=_C1958( C1454 C1958 ) C1454_=_C1959( C1454 C1959 ) \nC1454_=_C1960( C1454 C1960 ) C1454_=_C1961( C1454 C1961 ) C1454_=_C1962( C1454 C1962 ) C1454_=_C1963( C1454 C1963 ) C1454_=_C1964( C1454 C1964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3_=_C1956( C1943 C1956 ) \nC1943_=_C1957( C1943 C1957 ) C1943_=_C1958( C1943 C1958 ) C1943_=_C1959( C1943 C1959 ) C1943_=_C1960( C1943 C1960 ) C1943_=_C1961( C1943 C1961 ) C1943_=_C1962( C1943 C1962 ) \nC1943_=_C1963( C1943 C1963 ) C1943_=_C1964( C1943 C1964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4_=_C1960( C1944 C1960 ) \nC1944_=_C1961( C1944 C1961 ) C1944_=_C1962( C1944 C1962 ) C1944_=_C1963( C1944 C1963 ) C1944_=_C1964( C1944 C1964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1962( C1945 C1962 ) C1945_=_C1963( C1945 C1963 ) C1945_=_C1964( C1945 C1964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0( C1946 C1960 ) C1946_=_C1961( C1946 C1961 ) C1946_=_C1962( C1946 C1962 ) C1946_=_C1963( C1946 C1963 ) C1946_=_C1964( C1946 C1964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3095( C1947 C3095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0( C1948 C1960 ) C1948_=_C1961( C1948 C1961 ) \nC1948_=_C1962( C1948 C1962 ) C1948_=_C1963( C1948 C1963 ) C1948_=_C1964( C1948 C1964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3406( C1949 C3406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1962( C1950 C1962 ) C1950_=_C1963( C1950 C1963 ) C1950_=_C1964( C1950 C1964 ) C1950_=_C3482( C1950 C3482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3731( C1951 C3731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w:t>
      </w:r>
    </w:p>
    <w:p>
      <w:pPr>
        <w:pStyle w:val="PreformattedText"/>
        <w:bidi w:val="0"/>
        <w:spacing w:before="0" w:after="0"/>
        <w:jc w:val="left"/>
        <w:rPr/>
      </w:pPr>
      <w:r>
        <w:rPr/>
        <w:t xml:space="preserve"> </w:t>
      </w:r>
      <w:r>
        <w:rPr/>
        <w:t>) C1954_=_C1955( C1954 C1955 ) \nC1954_=_C1956( C1954 C1956 ) C1954_=_C1957( C1954 C1957 ) C1954_=_C1958( C1954 C1958 ) C1954_=_C1959( C1954 C1959 ) C1954_=_C1960( C1954 C1960 ) C1954_=_C1961( C1954 C1961 ) \nC1954_=_C1962( C1954 C1962 ) C1954_=_C1963( C1954 C1963 ) C1954_=_C1964( C1954 C1964 ) C1955_=_C1956( C1955 C1956 ) C1955_=_C1957( C1955 C1957 ) C1955_=_C1958( C1955 C1958 ) \nC1955_=_C1959( C1955 C1959 ) C1955_=_C1960( C1955 C1960 ) C1955_=_C1961( C1955 C1961 ) C1955_=_C1962( C1955 C1962 ) C1955_=_C1963( C1955 C1963 ) C1955_=_C1964( C1955 C1964 ) \nC1955_=_C3868( C1955 C3868 ) C1956_=_C1957( C1956 C1957 ) C1956_=_C1958( C1956 C1958 ) C1956_=_C1959( C1956 C1959 ) C1956_=_C1960( C1956 C1960 ) C1956_=_C1961( C1956 C1961 ) \nC1956_=_C1962( C1956 C1962 ) C1956_=_C1963( C1956 C1963 ) C1956_=_C1964( C1956 C1964 ) C1957_=_C1958( C1957 C1958 ) C1957_=_C1959( C1957 C1959 ) C1957_=_C1960( C1957 C1960 ) \nC1957_=_C1961( C1957 C1961 ) C1957_=_C1962( C1957 C1962 ) C1957_=_C1963( C1957 C1963 ) C1957_=_C1964( C1957 C1964 ) C1957_=_C2048( C1957 C2048 ) C1957_=_C2207( C1957 C2207 ) \nC1957_=_C2687( C1957 C2687 ) C1957_=_C3095( C1957 C3095 ) C1957_=_C3362( C1957 C3362 ) C1957_=_C3406( C1957 C3406 ) C1957_=_C3482( C1957 C3482 ) C1957_=_C3594( C1957 C3594 ) \nC1957_=_C3731( C1957 C3731 ) C1957_=_C3777( C1957 C3777 ) C1957_=_C3868( C1957 C3868 ) C1957_=_C3998( C1957 C3998 ) C1957_=_C3999( C1957 C3999 ) C1957_=_C4000( C1957 C4000 ) \nC1957_=_C4001( C1957 C4001 ) C1957_=_C4002( C1957 C4002 ) C1957_=_C4003( C1957 C4003 ) C1957_=_C4004( C1957 C4004 ) C1958_=_C1959( C1958 C1959 ) C1958_=_C1960( C1958 C1960 ) \nC1958_=_C1961( C1958 C1961 ) C1958_=_C1962( C1958 C1962 ) C1958_=_C1963( C1958 C1963 ) C1958_=_C1964( C1958 C1964 ) C1958_=_C3999( C1958 C3999 ) C1959_=_C1960( C1959 C1960 ) \nC1959_=_C1961( C1959 C1961 ) C1959_=_C1962( C1959 C1962 ) C1959_=_C1963( C1959 C1963 ) C1959_=_C1964( C1959 C1964 ) C1959_=_C4000( C1959 C4000 ) C1960_=_C1961( C1960 C1961 ) \nC1960_=_C1962( C1960 C1962 ) C1960_=_C1963( C1960 C1963 ) C1960_=_C1964( C1960 C1964 ) C1961_=_C1962( C1961 C1962 ) C1961_=_C1963( C1961 C1963 ) C1961_=_C1964( C1961 C1964 ) \nC1962_=_C1963( C1962 C1963 ) C1962_=_C1964( C1962 C1964 ) C1963_=_C1964( C1963 C1964 ) C1963_=_C4003( C1963 C4003 ) C2048_=_C2207( C2048 C2207 ) C2048_=_C2687( C2048 C2687 ) \nC2048_=_C3095( C2048 C3095 ) C2048_=_C3362( C2048 C3362 ) C2048_=_C3406( C2048 C3406 ) C2048_=_C3482( C2048 C3482 ) C2048_=_C3594( C2048 C3594 ) C2048_=_C3731( C2048 C3731 ) \nC2048_=_C3777( C2048 C3777 ) C2048_=_C3868( C2048 C3868 ) C2048_=_C3998( C2048 C3998 ) C2048_=_C3999( C2048 C3999 ) C2048_=_C4000( C2048 C4000 ) C2048_=_C4001( C2048 C4001 ) \nC2048_=_C4002( C2048 C4002 ) C2048_=_C4003( C2048 C4003 ) C2048_=_C4004( C2048 C4004 ) C2207_=_C2687( C2207 C2687 ) C2207_=_C3095( C2207 C3095 ) C2207_=_C3362( C2207 C3362 ) \nC2207_=_C3406( C2207 C3406 ) C2207_=_C3482( C2207 C3482 ) C2207_=_C3594( C2207 C3594 ) C2207_=_C3731( C2207 C3731 ) C2207_=_C3777( C2207 C3777 ) C2207_=_C3868( C2207 C3868 ) \nC2207_=_C3998( C2207 C3998 ) C2207_=_C3999( C2207 C3999 ) C2207_=_C4000( C2207 C4000 ) C2207_=_C4001( C2207 C4001 ) C2207_=_C4002( C2207 C4002 ) C2207_=_C4003( C2207 C4003 ) \nC2207_=_C4004( C2207 C4004 ) C2687_=_C3095( C2687 C3095 ) C2687_=_C3362( C2687 C3362 ) C2687_=_C3406( C2687 C3406 ) C2687_=_C3482( C2687 C3482 ) C2687_=_C3594( C2687 C3594 ) \nC2687_=_C3731( C2687 C3731 ) C2687_=_C3777( C2687 C3777 ) C2687_=_C3868( C2687 C3868 ) C2687_=_C3998( C2687 C3998 ) C2687_=_C3999( C2687 C3999 ) C2687_=_C4000( C2687 C4000 ) \nC2687_=_C4001( C2687 C4001 ) C2687_=_C4002( C2687 C4002 ) C2687_=_C4003( C2687 C4003 ) C2687_=_C4004( C2687 C4004 ) C3095_=_C3362( C3095 C3362 ) C3095_=_C3406( C3095 C3406 ) \nC3095_=_C3482( C3095 C3482 ) C3095_=_C3594( C3095 C3594 ) C3095_=_C3731( C3095 C3731 ) C3095_=_C3777( C3095 C3777 ) C3095_=_C3868( C3095 C3868 ) C3095_=_C3998( C3095 C3998 ) \nC3095_=_C3999( C3095 C3999 ) C3095_=_C4000( C3095 C4000 ) C3095_=_C4001( C3095 C4001 ) C3095_=_C4002( C3095 C4002 ) C3095_=_C4003( C3095 C4003 ) C3095_=_C4004( C3095 C4004 ) \nC3362_=_C3406( C3362 C3406 ) C3362_=_C3482( C3362 C3482 ) C3362_=_C3594( C3362 C3594 ) C3362_=_C3731( C3362 C3731 ) C3362_=_C3777( C3362 C3777 ) C3362_=_C3868( C3362 C3868 ) \nC3362_=_C3998( C3362 C3998 ) C3362_=_C3999( C3362 C3999 ) C3362_=_C4000( C3362 C4000 ) C3362_=_C4001( C3362 C4001 ) C3362_=_C4002( C3362 C4002 ) C3362_=_C4003( C3362 C4003 ) \nC3362_=_C4004( C3362 C4004 ) C3406_=_C3482( C3406 C3482 ) C3406_=_C3594( C3406 C3594 ) C3406_=_C3731( C3406 C3731 ) C3406_=_C3777( C3406 C3777 ) C3406_=_C3868( C3406 C3868 ) \nC3406_=_C3998( C3406 C3998 ) C3406_=_C3999( C3406 C3999 ) C3406_=_C4000( C3406 C4000 ) C3406_=_C4001( C3406 C4001 ) C3406_=_C4002( C3406 C4002 ) C3406_=_C4003( C3406 C4003 ) \nC3406_=_C4004( C3406 C4004 ) C3482_=_C3594( C3482 C3594 ) C3482_=_C3731( C3482 C3731 ) C3482_=_C3777( C3482 C3777 ) C3482_=_C3868( C3482 C3868 ) C3482_=_C3998( C3482 C3998 ) \nC3482_=_C3999( C3482 C3999 ) C3482_=_C4000( C3482 C4000 ) C3482_=_C4001( C3482 C4001 ) C3482_=_C4002( C3482 C4002 ) C3482_=_C4003( C3482 C4003 ) C3482_=_C4004( C3482 C4004 ) \nC3594_=_C3731( C3594 C3731 ) C3594_=_C3777( C3594 C3777 ) C3594_=_C3868( C3594 C3868 ) C3594_=_C3998( C3594 C3998 ) C3594_=_C3999( C3594 C3999 ) C3594_=_C4000( C3594 C4000 ) \nC3594_=_C4001( C3594 C4001 ) C3594_=_C4002( C3594 C4002 ) C3594_=_C4003( C3594 C4003 ) C3594_=_C4004( C3594 C4004 ) C3731_=_C3777( C3731 C3777 ) C3731_=_C3868( C3731 C3868 ) \nC3731_=_C3998( C3731 C3998 ) C3731_=_C3999( C3731 C3999 ) C3731_=_C4000( C3731 C4000 ) C3731_=_C4001( C3731 C4001 ) C3731_=_C4002( C3731 C4002 ) C3731_=_C4003( C3731 C4003 ) \nC3731_=_C4004( C3731 C4004 ) C3777_=_C3868( C3777 C3868 ) C3777_=_C3998( C3777 C3998 ) C3777_=_C3999( C3777 C3999 ) C3777_=_C4000( C3777 C4000 ) C3777_=_C4001( C3777 C4001 ) \nC3777_=_C4002( C3777 C4002 ) C3777_=_C4003( C3777 C4003 ) C3777_=_C4004( C3777 C4004 ) C3868_=_C3998( C3868 C3998 ) C3868_=_C3999( C3868 C3999 ) C3868_=_C4000( C3868 C4000 ) \nC3868_=_C4001( C3868 C4001 ) C3868_=_C4002( C3868 C4002 ) C3868_=_C4003( C3868 C4003 ) C3868_=_C4004( C3868 C4004 ) C3998_=_C3999( C3998 C3999 ) C3998_=_C4000( C3998 C4000 ) \nC3998_=_C4001( C3998 C4001 ) C3998_=_C4002( C3998 C4002 ) C3998_=_C4003( C3998 C4003 ) C3998_=_C4004( C3998 C4004 ) C3999_=_C4000( C3999 C4000 ) C3999_=_C4001( C3999 C4001 ) \nC3999_=_C4002( C3999 C4002 ) C3999_=_C4003( C3999 C4003 ) C3999_=_C4004( C3999 C4004 ) C4000_=_C4001( C4000 C4001 ) C4000_=_C4002( C4000 C4002 ) C4000_=_C4003( C4000 C4003 ) \nC4000_=_C4004( C4000 C4004 ) C4001_=_C4002( C4001 C4002 ) C4001_=_C4003( C4001 C4003 ) C4001_=_C4004( C4001 C4004 ) C4002_=_C4003( C4002 C4003 ) C4002_=_C4004( C4002 C4004 ) \nC4003_=_C4004( C4003 C4004 ) "];225-&gt;295[label="56: C45 C93 C138 C179 C255 \nC291 C372 C689 C706 C766 C860 \nC1099 C1246 C1368 C1384 C1400 C1454 \nC1943 C1944 C1945 C1946 C1947 C1948 \nC1949 C1950 C1951 C1952 C1953 C1954 \nC1955 C1956 C1958 C1959 C1960 C1961 \nC1962 C1963 C1964 C2048 C2207 C2687 \nC3095 C3362 C3406 C3482 C3594 C3731 \nC3777 C3868 C3998 C3999 C4000 C4001 \nC4002 C4003 C4004 \n766: C45_=_C93 ,C45_=_C138 ,C45_=_C179 ,C45_=_C255 ,C45_=_C291 ,\nC45_=_C372 ,C45_=_C706 ,C45_=_C1384 ,C45_=_C1400 ,C45_=_C2048 ,C45_=_C2207 ,\nC45_=_C2687 ,C45_=_C3095 ,C45_=_C3362 ,C45_=_C3406 ,C45_=_C3482 ,C45_=_C3594 ,\nC45_=_C3731 ,C45_=_C3777 ,C45_=_C3868 ,C45_=_C3998 ,C45_=_C3999 ,C45_=_C4000 ,\nC45_=_C4001 ,C45_=_C4002 ,C45_=_C4003 ,C45_=_C4004 ,C93_=_C138 ,C93_=_C179 ,\nC93_=_C255 ,C93_=_C291 ,C93_=_C372 ,C93_=_C706 ,C93_=_C1384 ,C93_=_C1400 ,\nC93_=_C2048 ,C93_=_C2207 ,C93_=_C2687 ,C93_=_C3095 ,C93_=_C3362 ,C93_=_C3406 ,\nC93_=_C3482 ,C93_=_C3594 ,C93_=_C3731 ,C93_=_C3777 ,C93_=_C3868 ,C93_=_C3998 ,\nC93_=_C3999 ,C93_=_C4000 ,C93_=_C4001 ,C93_=_C4002 ,C93_=_C4003 ,C93_=_C4004 ,\nC138_=_C179 ,C138_=_C255 ,C138_=_C291 ,C138_=_C372 ,C138_=_C706 ,C138_=_C1384 ,\nC138_=_C1400 ,C138_=_C2048 ,C138_=_C2207 ,C138_=_C2687 ,C138_=_C3095 ,C138_=_C3362 ,\nC138_=_C3406 ,C138_=_C3482 ,C138_=_C3594 ,C138_=_C3731 ,C138_=_C3777 ,C138_=_C3868 ,\nC138_=_C3998 ,C138_=_C3999 ,C138_=_C4000 ,C138_=_C4001 ,C138_=_C4002 ,C138_=_C4003 ,\nC138_=_C4004 ,C179_=_C255 ,C179_=_C291 ,C179_=_C372 ,C179_=_C706 ,C179_=_C1384 ,\nC179_=_C1400 ,C179_=_C2048 ,C179_=_C2207 ,C179_=_C2687 ,C179_=_C3095 ,C179_=_C3362 ,\nC179_=_C3406 ,C179_=_C3482 ,C179_=_C3594 ,C179_=_C3731 ,C179_=_C3777 ,C179_=_C3868 ,\nC179_=_C3998 ,C179_=_C3999 ,C179_=_C4000 ,C179_=_C4001 ,C179_=_C4002 ,C179_=_C4003 ,\nC179_=_C4004 ,C255_=_C291 ,C255_=_C372 ,C255_=_C706 ,C255_=_C1384 ,C255_=_C1400 ,\nC255_=_C2048 ,C255_=_C2207 ,C255_=_C2687 ,C255_=_C3095 ,C255_=_C3362 ,C255_=_C3406 ,\nC255_=_C3482 ,C255_=_C3594 ,C255_=_C3731 ,C255_=_C3777 ,C255_=_C3868 ,C255_=_C3998 ,\nC255_=_C3999 ,C255_=_C4000 ,C255_=_C4001 ,C255_=_C4002 ,C255_=_C4003 ,C255_=_C4004 ,\nC291_=_C372 ,C291_=_C706 ,C291_=_C1384 ,C291_=_C1400 ,C291_=_C2048 ,C291_=_C2207 ,\nC291_=_C2687 ,C291_=_C3095 ,C291_=_C3362 ,C291_=_C3406 ,C291_=_C3482 ,C291_=_C3594 ,\nC291_=_C3731 ,C291_=_C3777 ,C291_=_C3868 ,C291_=_C3998 ,C291_=_C3999 ,C291_=_C4000 ,\nC291_=_C4001 ,C291_=_C4002 ,C291_=_C4003 ,C291_=_C4004 ,C372_=_C706 ,C372_=_C1384 ,\nC372_=_C1400 ,C372_=_C2048 ,C372_=_C2207 ,C372_=_C2687 ,C372_=_C3095 ,C372_=_C3362 ,\nC372_=_C3406 ,C372_=_C3482 ,C372_=_C3594 ,C372_=_C3731 ,C372_=_C3777 ,C372_=_C3868 ,\nC372_=_C3998 ,C372_=_C3999 ,C372_=_C4000 ,C372_=_C4001 ,C372_=_C4002 ,C372_=_C4003 ,\nC372_=_C4004 ,C689_=_C706 ,C689_=_C766 ,C689_=_C860 ,C689_=_C1099 ,C689_=_C1246 ,\nC689_=_C1368 ,C689_=_C1454 ,C689_=_C1943 ,C689_=_C1944 ,C689_=_C1945 ,C689_=_C1946 ,\nC689_=_C1947 ,C689_=_C1948 ,C689_=_C1949 ,C689_=_C1950 ,C689_=_C1951 ,C689_=_C1952 ,\nC689_=_C1953 ,C689_=_C1954 ,C689_=_C1955 ,C689_=_C1956 ,C689_=_C1958 ,C689_=_C1959 ,\nC689_=_C1960 ,C689_=_C1961 ,C689_=_C1962 ,C689_=_C1963 ,C689_=_C1964 ,C706_=_C1384 ,\nC706_=_C1400 ,C706_=_C2048 ,C706_=_C2207</w:t>
      </w:r>
    </w:p>
    <w:p>
      <w:pPr>
        <w:pStyle w:val="PreformattedText"/>
        <w:bidi w:val="0"/>
        <w:spacing w:before="0" w:after="0"/>
        <w:jc w:val="left"/>
        <w:rPr/>
      </w:pPr>
      <w:r>
        <w:rPr/>
        <w:t xml:space="preserve"> </w:t>
      </w:r>
      <w:r>
        <w:rPr/>
        <w:t>,C706_=_C2687 ,C706_=_C3095 ,C706_=_C3362 ,\nC706_=_C3406 ,C706_=_C3482 ,C706_=_C3594 ,C706_=_C3731 ,C706_=_C3777 ,C706_=_C3868 ,\nC706_=_C3998 ,C706_=_C3999 ,C706_=_C4000 ,C706_=_C4001 ,C706_=_C4002 ,C706_=_C4003 ,\nC706_=_C4004 ,C766_=_C860 ,C766_=_C1099 ,C766_=_C1246 ,C766_=_C1368 ,C766_=_C1454 ,\nC766_=_C1943 ,C766_=_C1944 ,C766_=_C1945 ,C766_=_C1946 ,C766_=_C1947 ,C766_=_C1948 ,\nC766_=_C1949 ,C766_=_C1950 ,C766_=_C1951 ,C766_=_C1952 ,C766_=_C1953 ,C766_=_C1954 ,\nC766_=_C1955 ,C766_=_C1956 ,C766_=_C1958 ,C766_=_C1959 ,C766_=_C1960 ,C766_=_C1961 ,\nC766_=_C1962 ,C766_=_C1963 ,C766_=_C1964 ,C860_=_C1099 ,C860_=_C1246 ,C860_=_C1368 ,\nC860_=_C1454 ,C860_=_C1943 ,C860_=_C1944 ,C860_=_C1945 ,C860_=_C1946 ,C860_=_C1947 ,\nC860_=_C1948 ,C860_=_C1949 ,C860_=_C1950 ,C860_=_C1951 ,C860_=_C1952 ,C860_=_C1953 ,\nC860_=_C1954 ,C860_=_C1955 ,C860_=_C1956 ,C860_=_C1958 ,C860_=_C1959 ,C860_=_C1960 ,\nC860_=_C1961 ,C860_=_C1962 ,C860_=_C1963 ,C860_=_C1964 ,C1099_=_C1246 ,C1099_=_C1368 ,\nC1099_=_C1454 ,C1099_=_C1943 ,C1099_=_C1944 ,C1099_=_C1945 ,C1099_=_C1946 ,C1099_=_C1947 ,\nC1099_=_C1948 ,C1099_=_C1949 ,C1099_=_C1950 ,C1099_=_C1951 ,C1099_=_C1952 ,C1099_=_C1953 ,\nC1099_=_C1954 ,C1099_=_C1955 ,C1099_=_C1956 ,C1099_=_C1958 ,C1099_=_C1959 ,C1099_=_C1960 ,\nC1099_=_C1961 ,C1099_=_C1962 ,C1099_=_C1963 ,C1099_=_C1964 ,C1246_=_C1368 ,C1246_=_C1454 ,\nC1246_=_C1943 ,C1246_=_C1944 ,C1246_=_C1945 ,C1246_=_C1946 ,C1246_=_C1947 ,C1246_=_C1948 ,\nC1246_=_C1949 ,C1246_=_C1950 ,C1246_=_C1951 ,C1246_=_C1952 ,C1246_=_C1953 ,C1246_=_C1954 ,\nC1246_=_C1955 ,C1246_=_C1956 ,C1246_=_C1958 ,C1246_=_C1959 ,C1246_=_C1960 ,C1246_=_C1961 ,\nC1246_=_C1962 ,C1246_=_C1963 ,C1246_=_C1964 ,C1368_=_C1384 ,C1368_=_C1454 ,C1368_=_C1943 ,\nC1368_=_C1944 ,C1368_=_C1945 ,C1368_=_C1946 ,C1368_=_C1947 ,C1368_=_C1948 ,C1368_=_C1949 ,\nC1368_=_C1950 ,C1368_=_C1951 ,C1368_=_C1952 ,C1368_=_C1953 ,C1368_=_C1954 ,C1368_=_C1955 ,\nC1368_=_C1956 ,C1368_=_C1958 ,C1368_=_C1959 ,C1368_=_C1960 ,C1368_=_C1961 ,C1368_=_C1962 ,\nC1368_=_C1963 ,C1368_=_C1964 ,C1384_=_C1400 ,C1384_=_C2048 ,C1384_=_C2207 ,C1384_=_C2687 ,\nC1384_=_C3095 ,C1384_=_C3362 ,C1384_=_C3406 ,C1384_=_C3482 ,C1384_=_C3594 ,C1384_=_C3731 ,\nC1384_=_C3777 ,C1384_=_C3868 ,C1384_=_C3998 ,C1384_=_C3999 ,C1384_=_C4000 ,C1384_=_C4001 ,\nC1384_=_C4002 ,C1384_=_C4003 ,C1384_=_C4004 ,C1400_=_C2048 ,C1400_=_C2207 ,C1400_=_C2687 ,\nC1400_=_C3095 ,C1400_=_C3362 ,C1400_=_C3406 ,C1400_=_C3482 ,C1400_=_C3594 ,C1400_=_C3731 ,\nC1400_=_C3777 ,C1400_=_C3868 ,C1400_=_C3998 ,C1400_=_C3999 ,C1400_=_C4000 ,C1400_=_C4001 ,\nC1400_=_C4002 ,C1400_=_C4003 ,C1400_=_C4004 ,C1454_=_C1943 ,C1454_=_C1944 ,C1454_=_C1945 ,\nC1454_=_C1946 ,C1454_=_C1947 ,C1454_=_C1948 ,C1454_=_C1949 ,C1454_=_C1950 ,C1454_=_C1951 ,\nC1454_=_C1952 ,C1454_=_C1953 ,C1454_=_C1954 ,C1454_=_C1955 ,C1454_=_C1956 ,C1454_=_C1958 ,\nC1454_=_C1959 ,C1454_=_C1960 ,C1454_=_C1961 ,C1454_=_C1962 ,C1454_=_C1963 ,C1454_=_C1964 ,\nC1943_=_C1944 ,C1943_=_C1945 ,C1943_=_C1946 ,C1943_=_C1947 ,C1943_=_C1948 ,C1943_=_C1949 ,\nC1943_=_C1950 ,C1943_=_C1951 ,C1943_=_C1952 ,C1943_=_C1953 ,C1943_=_C1954 ,C1943_=_C1955 ,\nC1943_=_C1956 ,C1943_=_C1958 ,C1943_=_C1959 ,C1943_=_C1960 ,C1943_=_C1961 ,C1943_=_C1962 ,\nC1943_=_C1963 ,C1943_=_C1964 ,C1944_=_C1945 ,C1944_=_C1946 ,C1944_=_C1947 ,C1944_=_C1948 ,\nC1944_=_C1949 ,C1944_=_C1950 ,C1944_=_C1951 ,C1944_=_C1952 ,C1944_=_C1953 ,C1944_=_C1954 ,\nC1944_=_C1955 ,C1944_=_C1956 ,C1944_=_C1958 ,C1944_=_C1959 ,C1944_=_C1960 ,C1944_=_C1961 ,\nC1944_=_C1962 ,C1944_=_C1963 ,C1944_=_C1964 ,C1945_=_C1946 ,C1945_=_C1947 ,C1945_=_C1948 ,\nC1945_=_C1949 ,C1945_=_C1950 ,C1945_=_C1951 ,C1945_=_C1952 ,C1945_=_C1953 ,C1945_=_C1954 ,\nC1945_=_C1955 ,C1945_=_C1956 ,C1945_=_C1958 ,C1945_=_C1959 ,C1945_=_C1960 ,C1945_=_C1961 ,\nC1945_=_C1962 ,C1945_=_C1963 ,C1945_=_C1964 ,C1946_=_C1947 ,C1946_=_C1948 ,C1946_=_C1949 ,\nC1946_=_C1950 ,C1946_=_C1951 ,C1946_=_C1952 ,C1946_=_C1953 ,C1946_=_C1954 ,C1946_=_C1955 ,\nC1946_=_C1956 ,C1946_=_C1958 ,C1946_=_C1959 ,C1946_=_C1960 ,C1946_=_C1961 ,C1946_=_C1962 ,\nC1946_=_C1963 ,C1946_=_C1964 ,C1947_=_C1948 ,C1947_=_C1949 ,C1947_=_C1950 ,C1947_=_C1951 ,\nC1947_=_C1952 ,C1947_=_C1953 ,C1947_=_C1954 ,C1947_=_C1955 ,C1947_=_C1956 ,C1947_=_C1958 ,\nC1947_=_C1959 ,C1947_=_C1960 ,C1947_=_C1961 ,C1947_=_C1962 ,C1947_=_C1963 ,C1947_=_C1964 ,\nC1947_=_C3095 ,C1948_=_C1949 ,C1948_=_C1950 ,C1948_=_C1951 ,C1948_=_C1952 ,C1948_=_C1953 ,\nC1948_=_C1954 ,C1948_=_C1955 ,C1948_=_C1956 ,C1948_=_C1958 ,C1948_=_C1959 ,C1948_=_C1960 ,\nC1948_=_C1961 ,C1948_=_C1962 ,C1948_=_C1963 ,C1948_=_C1964 ,C1949_=_C1950 ,C1949_=_C1951 ,\nC1949_=_C1952 ,C1949_=_C1953 ,C1949_=_C1954 ,C1949_=_C1955 ,C1949_=_C1956 ,C1949_=_C1958 ,\nC1949_=_C1959 ,C1949_=_C1960 ,C1949_=_C1961 ,C1949_=_C1962 ,C1949_=_C1963 ,C1949_=_C1964 ,\nC1949_=_C3406 ,C1950_=_C1951 ,C1950_=_C1952 ,C1950_=_C1953 ,C1950_=_C1954 ,C1950_=_C1955 ,\nC1950_=_C1956 ,C1950_=_C1958 ,C1950_=_C1959 ,C1950_=_C1960 ,C1950_=_C1961 ,C1950_=_C1962 ,\nC1950_=_C1963 ,C1950_=_C1964 ,C1950_=_C3482 ,C1951_=_C1952 ,C1951_=_C1953 ,C1951_=_C1954 ,\nC1951_=_C1955 ,C1951_=_C1956 ,C1951_=_C1958 ,C1951_=_C1959 ,C1951_=_C1960 ,C1951_=_C1961 ,\nC1951_=_C1962 ,C1951_=_C1963 ,C1951_=_C1964 ,C1951_=_C3731 ,C1952_=_C1953 ,C1952_=_C1954 ,\nC1952_=_C1955 ,C1952_=_C1956 ,C1952_=_C1958 ,C1952_=_C1959 ,C1952_=_C1960 ,C1952_=_C1961 ,\nC1952_=_C1962 ,C1952_=_C1963 ,C1952_=_C1964 ,C1953_=_C1954 ,C1953_=_C1955 ,C1953_=_C1956 ,\nC1953_=_C1958 ,C1953_=_C1959 ,C1953_=_C1960 ,C1953_=_C1961 ,C1953_=_C1962 ,C1953_=_C1963 ,\nC1953_=_C1964 ,C1954_=_C1955 ,C1954_=_C1956 ,C1954_=_C1958 ,C1954_=_C1959 ,C1954_=_C1960 ,\nC1954_=_C1961 ,C1954_=_C1962 ,C1954_=_C1963 ,C1954_=_C1964 ,C1955_=_C1956 ,C1955_=_C1958 ,\nC1955_=_C1959 ,C1955_=_C1960 ,C1955_=_C1961 ,C1955_=_C1962 ,C1955_=_C1963 ,C1955_=_C1964 ,\nC1955_=_C3868 ,C1956_=_C1958 ,C1956_=_C1959 ,C1956_=_C1960 ,C1956_=_C1961 ,C1956_=_C1962 ,\nC1956_=_C1963 ,C1956_=_C1964 ,C1958_=_C1959 ,C1958_=_C1960 ,C1958_=_C1961 ,C1958_=_C1962 ,\nC1958_=_C1963 ,C1958_=_C1964 ,C1958_=_C3999 ,C1959_=_C1960 ,C1959_=_C1961 ,C1959_=_C1962 ,\nC1959_=_C1963 ,C1959_=_C1964 ,C1959_=_C4000 ,C1960_=_C1961 ,C1960_=_C1962 ,C1960_=_C1963 ,\nC1960_=_C1964 ,C1961_=_C1962 ,C1961_=_C1963 ,C1961_=_C1964 ,C1962_=_C1963 ,C1962_=_C1964 ,\nC1963_=_C1964 ,C1963_=_C4003 ,C2048_=_C2207 ,C2048_=_C2687 ,C2048_=_C3095 ,C2048_=_C3362 ,\nC2048_=_C3406 ,C2048_=_C3482 ,C2048_=_C3594 ,C2048_=_C3731 ,C2048_=_C3777 ,C2048_=_C3868 ,\nC2048_=_C3998 ,C2048_=_C3999 ,C2048_=_C4000 ,C2048_=_C4001 ,C2048_=_C4002 ,C2048_=_C4003 ,\nC2048_=_C4004 ,C2207_=_C2687 ,C2207_=_C3095 ,C2207_=_C3362 ,C2207_=_C3406 ,C2207_=_C3482 ,\nC2207_=_C3594 ,C2207_=_C3731 ,C2207_=_C3777 ,C2207_=_C3868 ,C2207_=_C3998 ,C2207_=_C3999 ,\nC2207_=_C4000 ,C2207_=_C4001 ,C2207_=_C4002 ,C2207_=_C4003 ,C2207_=_C4004 ,C2687_=_C3095 ,\nC2687_=_C3362 ,C2687_=_C3406 ,C2687_=_C3482 ,C2687_=_C3594 ,C2687_=_C3731 ,C2687_=_C3777 ,\nC2687_=_C3868 ,C2687_=_C3998 ,C2687_=_C3999 ,C2687_=_C4000 ,C2687_=_C4001 ,C2687_=_C4002 ,\nC2687_=_C4003 ,C2687_=_C4004 ,C3095_=_C3362 ,C3095_=_C3406 ,C3095_=_C3482 ,C3095_=_C3594 ,\nC3095_=_C3731 ,C3095_=_C3777 ,C3095_=_C3868 ,C3095_=_C3998 ,C3095_=_C3999 ,C3095_=_C4000 ,\nC3095_=_C4001 ,C3095_=_C4002 ,C3095_=_C4003 ,C3095_=_C4004 ,C3362_=_C3406 ,C3362_=_C3482 ,\nC3362_=_C3594 ,C3362_=_C3731 ,C3362_=_C3777 ,C3362_=_C3868 ,C3362_=_C3998 ,C3362_=_C3999 ,\nC3362_=_C4000 ,C3362_=_C4001 ,C3362_=_C4002 ,C3362_=_C4003 ,C3362_=_C4004 ,C3406_=_C3482 ,\nC3406_=_C3594 ,C3406_=_C3731 ,C3406_=_C3777 ,C3406_=_C3868 ,C3406_=_C3998 ,C3406_=_C3999 ,\nC3406_=_C4000 ,C3406_=_C4001 ,C3406_=_C4002 ,C3406_=_C4003 ,C3406_=_C4004 ,C3482_=_C3594 ,\nC3482_=_C3731 ,C3482_=_C3777 ,C3482_=_C3868 ,C3482_=_C3998 ,C3482_=_C3999 ,C3482_=_C4000 ,\nC3482_=_C4001 ,C3482_=_C4002 ,C3482_=_C4003 ,C3482_=_C4004 ,C3594_=_C3731 ,C3594_=_C3777 ,\nC3594_=_C3868 ,C3594_=_C3998 ,C3594_=_C3999 ,C3594_=_C4000 ,C3594_=_C4001 ,C3594_=_C4002 ,\nC3594_=_C4003 ,C3594_=_C4004 ,C3731_=_C3777 ,C3731_=_C3868 ,C3731_=_C3998 ,C3731_=_C3999 ,\nC3731_=_C4000 ,C3731_=_C4001 ,C3731_=_C4002 ,C3731_=_C4003 ,C3731_=_C4004 ,C3777_=_C3868 ,\nC3777_=_C3998 ,C3777_=_C3999 ,C3777_=_C4000 ,C3777_=_C4001 ,C3777_=_C4002 ,C3777_=_C4003 ,\nC3777_=_C4004 ,C3868_=_C3998 ,C3868_=_C3999 ,C3868_=_C4000 ,C3868_=_C4001 ,C3868_=_C4002 ,\nC3868_=_C4003 ,C3868_=_C4004 ,C3998_=_C3999 ,C3998_=_C4000 ,C3998_=_C4001 ,C3998_=_C4002 ,\nC3998_=_C4003 ,C3998_=_C4004 ,C3999_=_C4000 ,C3999_=_C4001 ,C3999_=_C4002 ,C3999_=_C4003 ,\nC3999_=_C4004 ,C4000_=_C4001 ,C4000_=_C4002 ,C4000_=_C4003 ,C4000_=_C4004 ,C4001_=_C4002 ,\nC4001_=_C4003 ,C4001_=_C4004 ,C4002_=_C4003 ,C4002_=_C4004 ,C4003_=_C4004 ,"];296[shape=box, label="id:296 level: 7\n57: C409 C492 C499 C1158 C1165 \nC1524 C1887 C1900 C2108 C2278 C2286 \nC2379 C2475 C2491 C2645 C2724 C2732 \nC2847 C2858 C3000 C3048 C3121 C3166 \nC3167 C3168 C3169 C3170 C3171 C3172 \nC3173 C3174 C3175 C3176 C3177 C3178 \nC3179 C3180 C3181 C3182 C3183 C3202 \nC3267 C3393 C3420 C3484 C3640 C3791 \nC3808 C3871 C3971 C3982 C4016 C4050 \nC4051 C4052 C4053 C4054 \n822: C409_=_C492( C409 C492 ) C409_=_C1158( C409 C1158 ) C409_=_C1524( C409 C1524 ) C409_=_C1887( C409 C1887 ) C409_=_C2278( C409 C2278 ) \nC409_=_C2475( C409 C2475 ) C409_=_C2491( C409 C2491 ) C409_=_C2645( C409 C2645 ) C409_=_C2724( C409 C2724 ) C409_=_C2847( C409 C2847 ) C409_=_C3166( C409 C3166 ) \nC409_=_C3167( C409 C3167 ) C409_=_C3168( C409 C3168 ) C409_=_C3169( C409 C3169 ) C409_=_C3170( C409 C3170 ) C409_=_C3171( C409 C3171 ) C409_=_C3172( C409 C3172 ) \nC409_=_C3173( C409 C3173 ) C409_=_C3174( C409 C3174 ) C409_=_C3175( C409 C3175 ) C409_=_C3176( C409 C3176 ) C409_=_C3177( C409 C3177 ) C409_=_C3178( C409 C3178 ) \nC409_=_C3179( C409 C3179 ) C409_=_C3180( C409 C3180 ) C409_=_C3181( C409 C3181 ) C409_=_C3182( C409 C3182 ) C409_=_C3183( C409 C3183 ) C492_=_C499( C492 C499 ) \nC492_=_C1158( C492 C1158 ) C492_=_C1524( C492 C1524 ) C492_=_C1887( C492 C1887 ) C492_=_C2278(</w:t>
      </w:r>
    </w:p>
    <w:p>
      <w:pPr>
        <w:pStyle w:val="PreformattedText"/>
        <w:bidi w:val="0"/>
        <w:spacing w:before="0" w:after="0"/>
        <w:jc w:val="left"/>
        <w:rPr/>
      </w:pPr>
      <w:r>
        <w:rPr/>
        <w:t xml:space="preserve"> </w:t>
      </w:r>
      <w:r>
        <w:rPr/>
        <w:t>C492 C2278 ) C492_=_C2475( C492 C2475 ) C492_=_C2491( C492 C2491 ) \nC492_=_C2645( C492 C2645 ) C492_=_C2724( C492 C2724 ) C492_=_C2847( C492 C2847 ) C492_=_C3166( C492 C3166 ) C492_=_C3167( C492 C3167 ) C492_=_C3168( C492 C3168 ) \nC492_=_C3169( C492 C3169 ) C492_=_C3170( C492 C3170 ) C492_=_C3171( C492 C3171 ) C492_=_C3172( C492 C3172 ) C492_=_C3173( C492 C3173 ) C492_=_C3174( C492 C3174 ) \nC492_=_C3175( C492 C3175 ) C492_=_C3176( C492 C3176 ) C492_=_C3177( C492 C3177 ) C492_=_C3178( C492 C3178 ) C492_=_C3179( C492 C3179 ) C492_=_C3180( C492 C3180 ) \nC492_=_C3181( C492 C3181 ) C492_=_C3182( C492 C3182 ) C492_=_C3183( C492 C3183 ) C499_=_C1165( C499 C1165 ) C499_=_C1900( C499 C1900 ) C499_=_C2108( C499 C2108 ) \nC499_=_C2286( C499 C2286 ) C499_=_C2379( C499 C2379 ) C499_=_C2732( C499 C2732 ) C499_=_C2858( C499 C2858 ) C499_=_C3000( C499 C3000 ) C499_=_C3048( C499 C3048 ) \nC499_=_C3121( C499 C3121 ) C499_=_C3178( C499 C3178 ) C499_=_C3202( C499 C3202 ) C499_=_C3267( C499 C3267 ) C499_=_C3393( C499 C3393 ) C499_=_C3420( C499 C3420 ) \nC499_=_C3484( C499 C3484 ) C499_=_C3640( C499 C3640 ) C499_=_C3791( C499 C3791 ) C499_=_C3808( C499 C3808 ) C499_=_C3871( C499 C3871 ) C499_=_C3971( C499 C3971 ) \nC499_=_C3982( C499 C3982 ) C499_=_C4016( C499 C4016 ) C499_=_C4050( C499 C4050 ) C499_=_C4051( C499 C4051 ) C499_=_C4052( C499 C4052 ) C499_=_C4053( C499 C4053 ) \nC499_=_C4054( C499 C4054 ) C1158_=_C1165( C1158 C1165 ) C1158_=_C1524( C1158 C1524 ) C1158_=_C1887( C1158 C1887 ) C1158_=_C2278( C1158 C2278 ) C1158_=_C2475( C1158 C2475 ) \nC1158_=_C2491( C1158 C2491 ) C1158_=_C2645( C1158 C2645 ) C1158_=_C2724( C1158 C2724 ) C1158_=_C2847( C1158 C2847 ) C1158_=_C3166( C1158 C3166 ) C1158_=_C3167( C1158 C3167 ) \nC1158_=_C3168( C1158 C3168 ) C1158_=_C3169( C1158 C3169 ) C1158_=_C3170( C1158 C3170 ) C1158_=_C3171( C1158 C3171 ) C1158_=_C3172( C1158 C3172 ) C1158_=_C3173( C1158 C3173 ) \nC1158_=_C3174( C1158 C3174 ) C1158_=_C3175( C1158 C3175 ) C1158_=_C3176( C1158 C3176 ) C1158_=_C3177( C1158 C3177 ) C1158_=_C3178( C1158 C3178 ) C1158_=_C3179( C1158 C3179 ) \nC1158_=_C3180( C1158 C3180 ) C1158_=_C3181( C1158 C3181 ) C1158_=_C3182( C1158 C3182 ) C1158_=_C3183( C1158 C3183 ) C1165_=_C1900( C1165 C1900 ) C1165_=_C2108( C1165 C2108 ) \nC1165_=_C2286( C1165 C2286 ) C1165_=_C2379( C1165 C2379 ) C1165_=_C2732( C1165 C2732 ) C1165_=_C2858( C1165 C2858 ) C1165_=_C3000( C1165 C3000 ) C1165_=_C3048( C1165 C3048 ) \nC1165_=_C3121( C1165 C3121 ) C1165_=_C3178( C1165 C3178 ) C1165_=_C3202( C1165 C3202 ) C1165_=_C3267( C1165 C3267 ) C1165_=_C3393( C1165 C3393 ) C1165_=_C3420( C1165 C3420 ) \nC1165_=_C3484( C1165 C3484 ) C1165_=_C3640( C1165 C3640 ) C1165_=_C3791( C1165 C3791 ) C1165_=_C3808( C1165 C3808 ) C1165_=_C3871( C1165 C3871 ) C1165_=_C3971( C1165 C3971 ) \nC1165_=_C3982( C1165 C3982 ) C1165_=_C4016( C1165 C4016 ) C1165_=_C4050( C1165 C4050 ) C1165_=_C4051( C1165 C4051 ) C1165_=_C4052( C1165 C4052 ) C1165_=_C4053( C1165 C4053 ) \nC1165_=_C4054( C1165 C4054 ) C1524_=_C1887( C1524 C1887 ) C1524_=_C2278( C1524 C2278 ) C1524_=_C2475( C1524 C2475 ) C1524_=_C2491( C1524 C2491 ) C1524_=_C2645( C1524 C2645 ) \nC1524_=_C2724( C1524 C2724 ) C1524_=_C2847( C1524 C2847 ) C1524_=_C3166( C1524 C3166 ) C1524_=_C3167( C1524 C3167 ) C1524_=_C3168( C1524 C3168 ) C1524_=_C3169( C1524 C3169 ) \nC1524_=_C3170( C1524 C3170 ) C1524_=_C3171( C1524 C3171 ) C1524_=_C3172( C1524 C3172 ) C1524_=_C3173( C1524 C3173 ) C1524_=_C3174( C1524 C3174 ) C1524_=_C3175( C1524 C3175 ) \nC1524_=_C3176( C1524 C3176 ) C1524_=_C3177( C1524 C3177 ) C1524_=_C3178( C1524 C3178 ) C1524_=_C3179( C1524 C3179 ) C1524_=_C3180( C1524 C3180 ) C1524_=_C3181( C1524 C3181 ) \nC1524_=_C3182( C1524 C3182 ) C1524_=_C3183( C1524 C3183 ) C1887_=_C1900( C1887 C1900 ) C1887_=_C2278( C1887 C2278 ) C1887_=_C2475( C1887 C2475 ) C1887_=_C2491( C1887 C2491 ) \nC1887_=_C2645( C1887 C2645 ) C1887_=_C2724( C1887 C2724 ) C1887_=_C2847( C1887 C2847 ) C1887_=_C3166( C1887 C3166 ) C1887_=_C3167( C1887 C3167 ) C1887_=_C3168( C1887 C3168 ) \nC1887_=_C3169( C1887 C3169 ) C1887_=_C3170( C1887 C3170 ) C1887_=_C3171( C1887 C3171 ) C1887_=_C3172( C1887 C3172 ) C1887_=_C3173( C1887 C3173 ) C1887_=_C3174( C1887 C3174 ) \nC1887_=_C3175( C1887 C3175 ) C1887_=_C3176( C1887 C3176 ) C1887_=_C3177( C1887 C3177 ) C1887_=_C3178( C1887 C3178 ) C1887_=_C3179( C1887 C3179 ) C1887_=_C3180( C1887 C3180 ) \nC1887_=_C3181( C1887 C3181 ) C1887_=_C3182( C1887 C3182 ) C1887_=_C3183( C1887 C3183 ) C1900_=_C2108( C1900 C2108 ) C1900_=_C2286( C1900 C2286 ) C1900_=_C2379( C1900 C2379 ) \nC1900_=_C2732( C1900 C2732 ) C1900_=_C2858( C1900 C2858 ) C1900_=_C3000( C1900 C3000 ) C1900_=_C3048( C1900 C3048 ) C1900_=_C3121( C1900 C3121 ) C1900_=_C3178( C1900 C3178 ) \nC1900_=_C3202( C1900 C3202 ) C1900_=_C3267( C1900 C3267 ) C1900_=_C3393( C1900 C3393 ) C1900_=_C3420( C1900 C3420 ) C1900_=_C3484( C1900 C3484 ) C1900_=_C3640( C1900 C3640 ) \nC1900_=_C3791( C1900 C3791 ) C1900_=_C3808( C1900 C3808 ) C1900_=_C3871( C1900 C3871 ) C1900_=_C3971( C1900 C3971 ) C1900_=_C3982( C1900 C3982 ) C1900_=_C4016( C1900 C4016 ) \nC1900_=_C4050( C1900 C4050 ) C1900_=_C4051( C1900 C4051 ) C1900_=_C4052( C1900 C4052 ) C1900_=_C4053( C1900 C4053 ) C1900_=_C4054( C1900 C4054 ) C2108_=_C2286( C2108 C2286 ) \nC2108_=_C2379( C2108 C2379 ) C2108_=_C2732( C2108 C2732 ) C2108_=_C2858( C2108 C2858 ) C2108_=_C3000( C2108 C3000 ) C2108_=_C3048( C2108 C3048 ) C2108_=_C3121( C2108 C3121 ) \nC2108_=_C3178( C2108 C3178 ) C2108_=_C3202( C2108 C3202 ) C2108_=_C3267( C2108 C3267 ) C2108_=_C3393( C2108 C3393 ) C2108_=_C3420( C2108 C3420 ) C2108_=_C3484( C2108 C3484 ) \nC2108_=_C3640( C2108 C3640 ) C2108_=_C3791( C2108 C3791 ) C2108_=_C3808( C2108 C3808 ) C2108_=_C3871( C2108 C3871 ) C2108_=_C3971( C2108 C3971 ) C2108_=_C3982( C2108 C3982 ) \nC2108_=_C4016( C2108 C4016 ) C2108_=_C4050( C2108 C4050 ) C2108_=_C4051( C2108 C4051 ) C2108_=_C4052( C2108 C4052 ) C2108_=_C4053( C2108 C4053 ) C2108_=_C4054( C2108 C4054 ) \nC2278_=_C2286( C2278 C2286 ) C2278_=_C2475( C2278 C2475 ) C2278_=_C2491( C2278 C2491 ) C2278_=_C2645( C2278 C2645 ) C2278_=_C2724( C2278 C2724 ) C2278_=_C2847( C2278 C2847 ) \nC2278_=_C3166( C2278 C3166 ) C2278_=_C3167( C2278 C3167 ) C2278_=_C3168( C2278 C3168 ) C2278_=_C3169( C2278 C3169 ) C2278_=_C3170( C2278 C3170 ) C2278_=_C3171( C2278 C3171 ) \nC2278_=_C3172( C2278 C3172 ) C2278_=_C3173( C2278 C3173 ) C2278_=_C3174( C2278 C3174 ) C2278_=_C3175( C2278 C3175 ) C2278_=_C3176( C2278 C3176 ) C2278_=_C3177( C2278 C3177 ) \nC2278_=_C3178( C2278 C3178 ) C2278_=_C3179( C2278 C3179 ) C2278_=_C3180( C2278 C3180 ) C2278_=_C3181( C2278 C3181 ) C2278_=_C3182( C2278 C3182 ) C2278_=_C3183( C2278 C3183 ) \nC2286_=_C2379( C2286 C2379 ) C2286_=_C2732( C2286 C2732 ) C2286_=_C2858( C2286 C2858 ) C2286_=_C3000( C2286 C3000 ) C2286_=_C3048( C2286 C3048 ) C2286_=_C3121( C2286 C3121 ) \nC2286_=_C3178( C2286 C3178 ) C2286_=_C3202( C2286 C3202 ) C2286_=_C3267( C2286 C3267 ) C2286_=_C3393( C2286 C3393 ) C2286_=_C3420( C2286 C3420 ) C2286_=_C3484( C2286 C3484 ) \nC2286_=_C3640( C2286 C3640 ) C2286_=_C3791( C2286 C3791 ) C2286_=_C3808( C2286 C3808 ) C2286_=_C3871( C2286 C3871 ) C2286_=_C3971( C2286 C3971 ) C2286_=_C3982( C2286 C3982 ) \nC2286_=_C4016( C2286 C4016 ) C2286_=_C4050( C2286 C4050 ) C2286_=_C4051( C2286 C4051 ) C2286_=_C4052( C2286 C4052 ) C2286_=_C4053( C2286 C4053 ) C2286_=_C4054( C2286 C4054 ) \nC2379_=_C2732( C2379 C2732 ) C2379_=_C2858( C2379 C2858 ) C2379_=_C3000( C2379 C3000 ) C2379_=_C3048( C2379 C3048 ) C2379_=_C3121( C2379 C3121 ) C2379_=_C3178( C2379 C3178 ) \nC2379_=_C3202( C2379 C3202 ) C2379_=_C3267( C2379 C3267 ) C2379_=_C3393( C2379 C3393 ) C2379_=_C3420( C2379 C3420 ) C2379_=_C3484( C2379 C3484 ) C2379_=_C3640( C2379 C3640 ) \nC2379_=_C3791( C2379 C3791 ) C2379_=_C3808( C2379 C3808 ) C2379_=_C3871( C2379 C3871 ) C2379_=_C3971( C2379 C3971 ) C2379_=_C3982( C2379 C3982 ) C2379_=_C4016( C2379 C4016 ) \nC2379_=_C4050( C2379 C4050 ) C2379_=_C4051( C2379 C4051 ) C2379_=_C4052( C2379 C4052 ) C2379_=_C4053( C2379 C4053 ) C2379_=_C4054( C2379 C4054 ) C2475_=_C2491( C2475 C2491 ) \nC2475_=_C2645( C2475 C2645 ) C2475_=_C2724( C2475 C2724 ) C2475_=_C2847( C2475 C2847 ) C2475_=_C3166( C2475 C3166 ) C2475_=_C3167( C2475 C3167 ) C2475_=_C3168( C2475 C3168 ) \nC2475_=_C3169( C2475 C3169 ) C2475_=_C3170( C2475 C3170 ) C2475_=_C3171( C2475 C3171 ) C2475_=_C3172( C2475 C3172 ) C2475_=_C3173( C2475 C3173 ) C2475_=_C3174( C2475 C3174 ) \nC2475_=_C3175( C2475 C3175 ) C2475_=_C3176( C2475 C3176 ) C2475_=_C3177( C2475 C3177 ) C2475_=_C3178( C2475 C3178 ) C2475_=_C3179( C2475 C3179 ) C2475_=_C3180( C2475 C3180 ) \nC2475_=_C3181( C2475 C3181 ) C2475_=_C3182( C2475 C3182 ) C2475_=_C3183( C2475 C3183 ) C2491_=_C2645( C2491 C2645 ) C2491_=_C2724( C2491 C2724 ) C2491_=_C2847( C2491 C2847 ) \nC2491_=_C3166( C2491 C3166 ) C2491_=_C3167( C2491 C3167 ) C2491_=_C3168( C2491 C3168 ) C2491_=_C3169( C2491 C3169 ) C2491_=_C3170( C2491 C3170 ) C2491_=_C3171( C2491 C3171 ) \nC2491_=_C3172( C2491 C3172 ) C2491_=_C3173( C2491 C3173 ) C2491_=_C3174( C2491 C3174 ) C2491_=_C3175( C2491 C3175 ) C2491_=_C3176( C2491 C3176 ) C2491_=_C3177( C2491 C3177 ) \nC2491_=_C3178( C2491 C3178 ) C2491_=_C3179( C2491 C3179 ) C2491_=_C3180( C2491 C3180 ) C2491_=_C3181( C2491 C3181 ) C2491_=_C3182( C2491 C3182 ) C2491_=_C3183( C2491 C3183 ) \nC2645_=_C2724( C2645 C2724 ) C2645_=_C2847( C2645 C2847 ) C2645_=_C3166( C2645 C3166 ) C2645_=_C3167( C2645 C3167 ) C2645_=_C3168( C2645 C3168 ) C2645_=_C3169( C2645 C3169 ) \nC2645_=_C3170( C2645 C3170 ) C2645_=_C3171( C2645 C3171 ) C2645_=_C3172( C2645 C3172 ) C2645_=_C3173( C2645 C3173 ) C2645_=_C3174( C2645 C3174 ) C2645_=_C3175( C2645 C3175 ) \nC2645_=_C3176( C2645 C3176 ) C2645_=_C3177( C2645 C3177 ) C2645_=_C3178( C2645 C3178 ) C2645_=_C3179( C2645 C3179 ) C2645_=_C3180( C2645 C3180 ) C2645_=_C3181( C2645 C3181 ) \nC2645_=_C3182( C2645 C3182 ) C2645_=_C3183( C2645 C3183 ) C2724_=_C2732(</w:t>
      </w:r>
    </w:p>
    <w:p>
      <w:pPr>
        <w:pStyle w:val="PreformattedText"/>
        <w:bidi w:val="0"/>
        <w:spacing w:before="0" w:after="0"/>
        <w:jc w:val="left"/>
        <w:rPr/>
      </w:pPr>
      <w:r>
        <w:rPr/>
        <w:t xml:space="preserve"> </w:t>
      </w:r>
      <w:r>
        <w:rPr/>
        <w:t>C2724 C2732 ) C2724_=_C2847( C2724 C2847 ) C2724_=_C3166( C2724 C3166 ) C2724_=_C3167( C2724 C3167 ) \nC2724_=_C3168( C2724 C3168 ) C2724_=_C3169( C2724 C3169 ) C2724_=_C3170( C2724 C3170 ) C2724_=_C3171( C2724 C3171 ) C2724_=_C3172( C2724 C3172 ) C2724_=_C3173( C2724 C3173 ) \nC2724_=_C3174( C2724 C3174 ) C2724_=_C3175( C2724 C3175 ) C2724_=_C3176( C2724 C3176 ) C2724_=_C3177( C2724 C3177 ) C2724_=_C3178( C2724 C3178 ) C2724_=_C3179( C2724 C3179 ) \nC2724_=_C3180( C2724 C3180 ) C2724_=_C3181( C2724 C3181 ) C2724_=_C3182( C2724 C3182 ) C2724_=_C3183( C2724 C3183 ) C2732_=_C2858( C2732 C2858 ) C2732_=_C3000( C2732 C3000 ) \nC2732_=_C3048( C2732 C3048 ) C2732_=_C3121( C2732 C3121 ) C2732_=_C3178( C2732 C3178 ) C2732_=_C3202( C2732 C3202 ) C2732_=_C3267( C2732 C3267 ) C2732_=_C3393( C2732 C3393 ) \nC2732_=_C3420( C2732 C3420 ) C2732_=_C3484( C2732 C3484 ) C2732_=_C3640( C2732 C3640 ) C2732_=_C3791( C2732 C3791 ) C2732_=_C3808( C2732 C3808 ) C2732_=_C3871( C2732 C3871 ) \nC2732_=_C3971( C2732 C3971 ) C2732_=_C3982( C2732 C3982 ) C2732_=_C4016( C2732 C4016 ) C2732_=_C4050( C2732 C4050 ) C2732_=_C4051( C2732 C4051 ) C2732_=_C4052( C2732 C4052 ) \nC2732_=_C4053( C2732 C4053 ) C2732_=_C4054( C2732 C4054 ) C2847_=_C2858( C2847 C2858 ) C2847_=_C3166( C2847 C3166 ) C2847_=_C3167( C2847 C3167 ) C2847_=_C3168( C2847 C3168 ) \nC2847_=_C3169( C2847 C3169 ) C2847_=_C3170( C2847 C3170 ) C2847_=_C3171( C2847 C3171 ) C2847_=_C3172( C2847 C3172 ) C2847_=_C3173( C2847 C3173 ) C2847_=_C3174( C2847 C3174 ) \nC2847_=_C3175( C2847 C3175 ) C2847_=_C3176( C2847 C3176 ) C2847_=_C3177( C2847 C3177 ) C2847_=_C3178( C2847 C3178 ) C2847_=_C3179( C2847 C3179 ) C2847_=_C3180( C2847 C3180 ) \nC2847_=_C3181( C2847 C3181 ) C2847_=_C3182( C2847 C3182 ) C2847_=_C3183( C2847 C3183 ) C2858_=_C3000( C2858 C3000 ) C2858_=_C3048( C2858 C3048 ) C2858_=_C3121( C2858 C3121 ) \nC2858_=_C3178( C2858 C3178 ) C2858_=_C3202( C2858 C3202 ) C2858_=_C3267( C2858 C3267 ) C2858_=_C3393( C2858 C3393 ) C2858_=_C3420( C2858 C3420 ) C2858_=_C3484( C2858 C3484 ) \nC2858_=_C3640( C2858 C3640 ) C2858_=_C3791( C2858 C3791 ) C2858_=_C3808( C2858 C3808 ) C2858_=_C3871( C2858 C3871 ) C2858_=_C3971( C2858 C3971 ) C2858_=_C3982( C2858 C3982 ) \nC2858_=_C4016( C2858 C4016 ) C2858_=_C4050( C2858 C4050 ) C2858_=_C4051( C2858 C4051 ) C2858_=_C4052( C2858 C4052 ) C2858_=_C4053( C2858 C4053 ) C2858_=_C4054( C2858 C4054 ) \nC3000_=_C3048( C3000 C3048 ) C3000_=_C3121( C3000 C3121 ) C3000_=_C3178( C3000 C3178 ) C3000_=_C3202( C3000 C3202 ) C3000_=_C3267( C3000 C3267 ) C3000_=_C3393( C3000 C3393 ) \nC3000_=_C3420( C3000 C3420 ) C3000_=_C3484( C3000 C3484 ) C3000_=_C3640( C3000 C3640 ) C3000_=_C3791( C3000 C3791 ) C3000_=_C3808( C3000 C3808 ) C3000_=_C3871( C3000 C3871 ) \nC3000_=_C3971( C3000 C3971 ) C3000_=_C3982( C3000 C3982 ) C3000_=_C4016( C3000 C4016 ) C3000_=_C4050( C3000 C4050 ) C3000_=_C4051( C3000 C4051 ) C3000_=_C4052( C3000 C4052 ) \nC3000_=_C4053( C3000 C4053 ) C3000_=_C4054( C3000 C4054 ) C3048_=_C3121( C3048 C3121 ) C3048_=_C3178( C3048 C3178 ) C3048_=_C3202( C3048 C3202 ) C3048_=_C3267( C3048 C3267 ) \nC3048_=_C3393( C3048 C3393 ) C3048_=_C3420( C3048 C3420 ) C3048_=_C3484( C3048 C3484 ) C3048_=_C3640( C3048 C3640 ) C3048_=_C3791( C3048 C3791 ) C3048_=_C3808( C3048 C3808 ) \nC3048_=_C3871( C3048 C3871 ) C3048_=_C3971( C3048 C3971 ) C3048_=_C3982( C3048 C3982 ) C3048_=_C4016( C3048 C4016 ) C3048_=_C4050( C3048 C4050 ) C3048_=_C4051( C3048 C4051 ) \nC3048_=_C4052( C3048 C4052 ) C3048_=_C4053( C3048 C4053 ) C3048_=_C4054( C3048 C4054 ) C3121_=_C3178( C3121 C3178 ) C3121_=_C3202( C3121 C3202 ) C3121_=_C3267( C3121 C3267 ) \nC3121_=_C3393( C3121 C3393 ) C3121_=_C3420( C3121 C3420 ) C3121_=_C3484( C3121 C3484 ) C3121_=_C3640( C3121 C3640 ) C3121_=_C3791( C3121 C3791 ) C3121_=_C3808( C3121 C3808 ) \nC3121_=_C3871( C3121 C3871 ) C3121_=_C3971( C3121 C3971 ) C3121_=_C3982( C3121 C3982 ) C3121_=_C4016( C3121 C4016 ) C3121_=_C4050( C3121 C4050 ) C3121_=_C4051( C3121 C4051 ) \nC3121_=_C4052( C3121 C4052 ) C3121_=_C4053( C3121 C4053 ) C3121_=_C4054( C3121 C4054 ) C3166_=_C3167( C3166 C3167 ) C3166_=_C3168( C3166 C3168 ) C3166_=_C3169( C3166 C3169 ) \nC3166_=_C3170( C3166 C3170 ) C3166_=_C3171( C3166 C3171 ) C3166_=_C3172( C3166 C3172 ) C3166_=_C3173( C3166 C3173 ) C3166_=_C3174( C3166 C3174 ) C3166_=_C3175( C3166 C3175 ) \nC3166_=_C3176( C3166 C3176 ) C3166_=_C3177( C3166 C3177 ) C3166_=_C3178( C3166 C3178 ) C3166_=_C3179( C3166 C3179 ) C3166_=_C3180( C3166 C3180 ) C3166_=_C3181( C3166 C3181 ) \nC3166_=_C3182( C3166 C3182 ) C3166_=_C3183( C3166 C3183 ) C3166_=_C3202( C3166 C3202 ) C3167_=_C3168( C3167 C3168 ) C3167_=_C3169( C3167 C3169 ) C3167_=_C3170( C3167 C3170 ) \nC3167_=_C3171( C3167 C3171 ) C3167_=_C3172( C3167 C3172 ) C3167_=_C3173( C3167 C3173 ) C3167_=_C3174( C3167 C3174 ) C3167_=_C3175( C3167 C3175 ) C3167_=_C3176( C3167 C3176 ) \nC3167_=_C3177( C3167 C3177 ) C3167_=_C3178( C3167 C3178 ) C3167_=_C3179( C3167 C3179 ) C3167_=_C3180( C3167 C3180 ) C3167_=_C3181( C3167 C3181 ) C3167_=_C3182( C3167 C3182 ) \nC3167_=_C3183( C3167 C3183 ) C3168_=_C3169( C3168 C3169 ) C3168_=_C3170( C3168 C3170 ) C3168_=_C3171( C3168 C3171 ) C3168_=_C3172( C3168 C3172 ) C3168_=_C3173( C3168 C3173 ) \nC3168_=_C3174( C3168 C3174 ) C3168_=_C3175( C3168 C3175 ) C3168_=_C3176( C3168 C3176 ) C3168_=_C3177( C3168 C3177 ) C3168_=_C3178( C3168 C3178 ) C3168_=_C3179( C3168 C3179 ) \nC3168_=_C3180( C3168 C3180 ) C3168_=_C3181( C3168 C3181 ) C3168_=_C3182( C3168 C3182 ) C3168_=_C3183( C3168 C3183 ) C3169_=_C3170( C3169 C3170 ) C3169_=_C3171( C3169 C3171 ) \nC3169_=_C3172( C3169 C3172 ) C3169_=_C3173( C3169 C3173 ) C3169_=_C3174( C3169 C3174 ) C3169_=_C3175( C3169 C3175 ) C3169_=_C3176( C3169 C3176 ) C3169_=_C3177( C3169 C3177 ) \nC3169_=_C3178( C3169 C3178 ) C3169_=_C3179( C3169 C3179 ) C3169_=_C3180( C3169 C3180 ) C3169_=_C3181( C3169 C3181 ) C3169_=_C3182( C3169 C3182 ) C3169_=_C3183( C3169 C3183 ) \nC3170_=_C3171( C3170 C3171 ) C3170_=_C3172( C3170 C3172 ) C3170_=_C3173( C3170 C3173 ) C3170_=_C3174( C3170 C3174 ) C3170_=_C3175( C3170 C3175 ) C3170_=_C3176( C3170 C3176 ) \nC3170_=_C3177( C3170 C3177 ) C3170_=_C3178( C3170 C3178 ) C3170_=_C3179( C3170 C3179 ) C3170_=_C3180( C3170 C3180 ) C3170_=_C3181( C3170 C3181 ) C3170_=_C3182( C3170 C3182 ) \nC3170_=_C3183( C3170 C3183 ) C3171_=_C3172( C3171 C3172 ) C3171_=_C3173( C3171 C3173 ) C3171_=_C3174( C3171 C3174 ) C3171_=_C3175( C3171 C3175 ) C3171_=_C3176( C3171 C3176 ) \nC3171_=_C3177( C3171 C3177 ) C3171_=_C3178( C3171 C3178 ) C3171_=_C3179( C3171 C3179 ) C3171_=_C3180( C3171 C3180 ) C3171_=_C3181( C3171 C3181 ) C3171_=_C3182( C3171 C3182 ) \nC3171_=_C3183( C3171 C3183 ) C3172_=_C3173( C3172 C3173 ) C3172_=_C3174( C3172 C3174 ) C3172_=_C3175( C3172 C3175 ) C3172_=_C3176( C3172 C3176 ) C3172_=_C3177( C3172 C3177 ) \nC3172_=_C3178( C3172 C3178 ) C3172_=_C3179( C3172 C3179 ) C3172_=_C3180( C3172 C3180 ) C3172_=_C3181( C3172 C3181 ) C3172_=_C3182( C3172 C3182 ) C3172_=_C3183( C3172 C3183 ) \nC3173_=_C3174( C3173 C3174 ) C3173_=_C3175( C3173 C3175 ) C3173_=_C3176( C3173 C3176 ) C3173_=_C3177( C3173 C3177 ) C3173_=_C3178( C3173 C3178 ) C3173_=_C3179( C3173 C3179 ) \nC3173_=_C3180( C3173 C3180 ) C3173_=_C3181( C3173 C3181 ) C3173_=_C3182( C3173 C3182 ) C3173_=_C3183( C3173 C3183 ) C3174_=_C3175( C3174 C3175 ) C3174_=_C3176( C3174 C3176 ) \nC3174_=_C3177( C3174 C3177 ) C3174_=_C3178( C3174 C3178 ) C3174_=_C3179( C3174 C3179 ) C3174_=_C3180( C3174 C3180 ) C3174_=_C3181( C3174 C3181 ) C3174_=_C3182( C3174 C3182 ) \nC3174_=_C3183( C3174 C3183 ) C3175_=_C3176( C3175 C3176 ) C3175_=_C3177( C3175 C3177 ) C3175_=_C3178( C3175 C3178 ) C3175_=_C3179( C3175 C3179 ) C3175_=_C3180( C3175 C3180 ) \nC3175_=_C3181( C3175 C3181 ) C3175_=_C3182( C3175 C3182 ) C3175_=_C3183( C3175 C3183 ) C3175_=_C3871( C3175 C3871 ) C3176_=_C3177( C3176 C3177 ) C3176_=_C3178( C3176 C3178 ) \nC3176_=_C3179( C3176 C3179 ) C3176_=_C3180( C3176 C3180 ) C3176_=_C3181( C3176 C3181 ) C3176_=_C3182( C3176 C3182 ) C3176_=_C3183( C3176 C3183 ) C3177_=_C3178( C3177 C3178 ) \nC3177_=_C3179( C3177 C3179 ) C3177_=_C3180( C3177 C3180 ) C3177_=_C3181( C3177 C3181 ) C3177_=_C3182( C3177 C3182 ) C3177_=_C3183( C3177 C3183 ) C3177_=_C4016( C3177 C4016 ) \nC3178_=_C3179( C3178 C3179 ) C3178_=_C3180( C3178 C3180 ) C3178_=_C3181( C3178 C3181 ) C3178_=_C3182( C3178 C3182 ) C3178_=_C3183( C3178 C3183 ) C3178_=_C3202( C3178 C3202 ) \nC3178_=_C3267( C3178 C3267 ) C3178_=_C3393( C3178 C3393 ) C3178_=_C3420( C3178 C3420 ) C3178_=_C3484( C3178 C3484 ) C3178_=_C3640( C3178 C3640 ) C3178_=_C3791( C3178 C3791 ) \nC3178_=_C3808( C3178 C3808 ) C3178_=_C3871( C3178 C3871 ) C3178_=_C3971( C3178 C3971 ) C3178_=_C3982( C3178 C3982 ) C3178_=_C4016( C3178 C4016 ) C3178_=_C4050( C3178 C4050 ) \nC3178_=_C4051( C3178 C4051 ) C3178_=_C4052( C3178 C4052 ) C3178_=_C4053( C3178 C4053 ) C3178_=_C4054( C3178 C4054 ) C3179_=_C3180( C3179 C3180 ) C3179_=_C3181( C3179 C3181 ) \nC3179_=_C3182( C3179 C3182 ) C3179_=_C3183( C3179 C3183 ) C3180_=_C3181( C3180 C3181 ) C3180_=_C3182( C3180 C3182 ) C3180_=_C3183( C3180 C3183 ) C3181_=_C3182( C3181 C3182 ) \nC3181_=_C3183( C3181 C3183 ) C3181_=_C4051( C3181 C4051 ) C3182_=_C3183( C3182 C3183 ) C3202_=_C3267( C3202 C3267 ) C3202_=_C3393( C3202 C3393 ) C3202_=_C3420( C3202 C3420 ) \nC3202_=_C3484( C3202 C3484 ) C3202_=_C3640( C3202 C3640 ) C3202_=_C3791( C3202 C3791 ) C3202_=_C3808( C3202 C3808 ) C3202_=_C3871( C3202 C3871 ) C3202_=_C3971( C3202 C3971 ) \nC3202_=_C3982( C3202 C3982 ) C3202_=_C4016( C3202 C4016 ) C3202_=_C4050( C3202 C4050 ) C3202_=_C4051( C3202 C4051 ) C3202_=_C4052( C3202 C4052 ) C3202_=_C4053( C3202 C4053 ) \nC3202_=_C4054( C3202 C4054 ) C3267_=_C3393( C3267 C3393 ) C3267_=_C3420( C3267 C3420 ) C3267_=_C3484( C3267 C3484 ) C3267_=_C3640( C3267 C3640 ) C3267_=_C3791( C3267 C3791 ) \nC3267_=_C3808( C3267 C3808 ) C3267_=_C3871( C3267 C3871 ) C3267_=_C3971( C3267 C3971 ) C3267_=_C3982( C3267 C3982 ) C3267_=_C4016(</w:t>
      </w:r>
    </w:p>
    <w:p>
      <w:pPr>
        <w:pStyle w:val="PreformattedText"/>
        <w:bidi w:val="0"/>
        <w:spacing w:before="0" w:after="0"/>
        <w:jc w:val="left"/>
        <w:rPr/>
      </w:pPr>
      <w:r>
        <w:rPr/>
        <w:t xml:space="preserve"> </w:t>
      </w:r>
      <w:r>
        <w:rPr/>
        <w:t>C3267 C4016 ) C3267_=_C4050( C3267 C4050 ) \nC3267_=_C4051( C3267 C4051 ) C3267_=_C4052( C3267 C4052 ) C3267_=_C4053( C3267 C4053 ) C3267_=_C4054( C3267 C4054 ) C3393_=_C3420( C3393 C3420 ) C3393_=_C3484( C3393 C3484 ) \nC3393_=_C3640( C3393 C3640 ) C3393_=_C3791( C3393 C3791 ) C3393_=_C3808( C3393 C3808 ) C3393_=_C3871( C3393 C3871 ) C3393_=_C3971( C3393 C3971 ) C3393_=_C3982( C3393 C3982 ) \nC3393_=_C4016( C3393 C4016 ) C3393_=_C4050( C3393 C4050 ) C3393_=_C4051( C3393 C4051 ) C3393_=_C4052( C3393 C4052 ) C3393_=_C4053( C3393 C4053 ) C3393_=_C4054( C3393 C4054 ) \nC3420_=_C3484( C3420 C3484 ) C3420_=_C3640( C3420 C3640 ) C3420_=_C3791( C3420 C3791 ) C3420_=_C3808( C3420 C3808 ) C3420_=_C3871( C3420 C3871 ) C3420_=_C3971( C3420 C3971 ) \nC3420_=_C3982( C3420 C3982 ) C3420_=_C4016( C3420 C4016 ) C3420_=_C4050( C3420 C4050 ) C3420_=_C4051( C3420 C4051 ) C3420_=_C4052( C3420 C4052 ) C3420_=_C4053( C3420 C4053 ) \nC3420_=_C4054( C3420 C4054 ) C3484_=_C3640( C3484 C3640 ) C3484_=_C3791( C3484 C3791 ) C3484_=_C3808( C3484 C3808 ) C3484_=_C3871( C3484 C3871 ) C3484_=_C3971( C3484 C3971 ) \nC3484_=_C3982( C3484 C3982 ) C3484_=_C4016( C3484 C4016 ) C3484_=_C4050( C3484 C4050 ) C3484_=_C4051( C3484 C4051 ) C3484_=_C4052( C3484 C4052 ) C3484_=_C4053( C3484 C4053 ) \nC3484_=_C4054( C3484 C4054 ) C3640_=_C3791( C3640 C3791 ) C3640_=_C3808( C3640 C3808 ) C3640_=_C3871( C3640 C3871 ) C3640_=_C3971( C3640 C3971 ) C3640_=_C3982( C3640 C3982 ) \nC3640_=_C4016( C3640 C4016 ) C3640_=_C4050( C3640 C4050 ) C3640_=_C4051( C3640 C4051 ) C3640_=_C4052( C3640 C4052 ) C3640_=_C4053( C3640 C4053 ) C3640_=_C4054( C3640 C4054 ) \nC3791_=_C3808( C3791 C3808 ) C3791_=_C3871( C3791 C3871 ) C3791_=_C3971( C3791 C3971 ) C3791_=_C3982( C3791 C3982 ) C3791_=_C4016( C3791 C4016 ) C3791_=_C4050( C3791 C4050 ) \nC3791_=_C4051( C3791 C4051 ) C3791_=_C4052( C3791 C4052 ) C3791_=_C4053( C3791 C4053 ) C3791_=_C4054( C3791 C4054 ) C3808_=_C3871( C3808 C3871 ) C3808_=_C3971( C3808 C3971 ) \nC3808_=_C3982( C3808 C3982 ) C3808_=_C4016( C3808 C4016 ) C3808_=_C4050( C3808 C4050 ) C3808_=_C4051( C3808 C4051 ) C3808_=_C4052( C3808 C4052 ) C3808_=_C4053( C3808 C4053 ) \nC3808_=_C4054( C3808 C4054 ) C3871_=_C3971( C3871 C3971 ) C3871_=_C3982( C3871 C3982 ) C3871_=_C4016( C3871 C4016 ) C3871_=_C4050( C3871 C4050 ) C3871_=_C4051( C3871 C4051 ) \nC3871_=_C4052( C3871 C4052 ) C3871_=_C4053( C3871 C4053 ) C3871_=_C4054( C3871 C4054 ) C3971_=_C3982( C3971 C3982 ) C3971_=_C4016( C3971 C4016 ) C3971_=_C4050( C3971 C4050 ) \nC3971_=_C4051( C3971 C4051 ) C3971_=_C4052( C3971 C4052 ) C3971_=_C4053( C3971 C4053 ) C3971_=_C4054( C3971 C4054 ) C3982_=_C4016( C3982 C4016 ) C3982_=_C4050( C3982 C4050 ) \nC3982_=_C4051( C3982 C4051 ) C3982_=_C4052( C3982 C4052 ) C3982_=_C4053( C3982 C4053 ) C3982_=_C4054( C3982 C4054 ) C4016_=_C4050( C4016 C4050 ) C4016_=_C4051( C4016 C4051 ) \nC4016_=_C4052( C4016 C4052 ) C4016_=_C4053( C4016 C4053 ) C4016_=_C4054( C4016 C4054 ) C4050_=_C4051( C4050 C4051 ) C4050_=_C4052( C4050 C4052 ) C4050_=_C4053( C4050 C4053 ) \nC4050_=_C4054( C4050 C4054 ) C4051_=_C4052( C4051 C4052 ) C4051_=_C4053( C4051 C4053 ) C4051_=_C4054( C4051 C4054 ) C4052_=_C4053( C4052 C4053 ) C4052_=_C4054( C4052 C4054 ) \nC4053_=_C4054( C4053 C4054 ) "];226-&gt;296[label="56: C409 C492 C499 C1158 C1165 \nC1524 C1887 C1900 C2108 C2278 C2286 \nC2379 C2475 C2491 C2645 C2724 C2732 \nC2847 C2858 C3000 C3048 C3121 C3166 \nC3167 C3168 C3169 C3170 C3171 C3172 \nC3173 C3174 C3175 C3176 C3177 C3179 \nC3180 C3181 C3182 C3183 C3202 C3267 \nC3393 C3420 C3484 C3640 C3791 C3808 \nC3871 C3971 C3982 C4016 C4050 C4051 \nC4052 C4053 C4054 \n766: C409_=_C492 ,C409_=_C1158 ,C409_=_C1524 ,C409_=_C1887 ,C409_=_C2278 ,\nC409_=_C2475 ,C409_=_C2491 ,C409_=_C2645 ,C409_=_C2724 ,C409_=_C2847 ,C409_=_C3166 ,\nC409_=_C3167 ,C409_=_C3168 ,C409_=_C3169 ,C409_=_C3170 ,C409_=_C3171 ,C409_=_C3172 ,\nC409_=_C3173 ,C409_=_C3174 ,C409_=_C3175 ,C409_=_C3176 ,C409_=_C3177 ,C409_=_C3179 ,\nC409_=_C3180 ,C409_=_C3181 ,C409_=_C3182 ,C409_=_C3183 ,C492_=_C499 ,C492_=_C1158 ,\nC492_=_C1524 ,C492_=_C1887 ,C492_=_C2278 ,C492_=_C2475 ,C492_=_C2491 ,C492_=_C2645 ,\nC492_=_C2724 ,C492_=_C2847 ,C492_=_C3166 ,C492_=_C3167 ,C492_=_C3168 ,C492_=_C3169 ,\nC492_=_C3170 ,C492_=_C3171 ,C492_=_C3172 ,C492_=_C3173 ,C492_=_C3174 ,C492_=_C3175 ,\nC492_=_C3176 ,C492_=_C3177 ,C492_=_C3179 ,C492_=_C3180 ,C492_=_C3181 ,C492_=_C3182 ,\nC492_=_C3183 ,C499_=_C1165 ,C499_=_C1900 ,C499_=_C2108 ,C499_=_C2286 ,C499_=_C2379 ,\nC499_=_C2732 ,C499_=_C2858 ,C499_=_C3000 ,C499_=_C3048 ,C499_=_C3121 ,C499_=_C3202 ,\nC499_=_C3267 ,C499_=_C3393 ,C499_=_C3420 ,C499_=_C3484 ,C499_=_C3640 ,C499_=_C3791 ,\nC499_=_C3808 ,C499_=_C3871 ,C499_=_C3971 ,C499_=_C3982 ,C499_=_C4016 ,C499_=_C4050 ,\nC499_=_C4051 ,C499_=_C4052 ,C499_=_C4053 ,C499_=_C4054 ,C1158_=_C1165 ,C1158_=_C1524 ,\nC1158_=_C1887 ,C1158_=_C2278 ,C1158_=_C2475 ,C1158_=_C2491 ,C1158_=_C2645 ,C1158_=_C2724 ,\nC1158_=_C2847 ,C1158_=_C3166 ,C1158_=_C3167 ,C1158_=_C3168 ,C1158_=_C3169 ,C1158_=_C3170 ,\nC1158_=_C3171 ,C1158_=_C3172 ,C1158_=_C3173 ,C1158_=_C3174 ,C1158_=_C3175 ,C1158_=_C3176 ,\nC1158_=_C3177 ,C1158_=_C3179 ,C1158_=_C3180 ,C1158_=_C3181 ,C1158_=_C3182 ,C1158_=_C3183 ,\nC1165_=_C1900 ,C1165_=_C2108 ,C1165_=_C2286 ,C1165_=_C2379 ,C1165_=_C2732 ,C1165_=_C2858 ,\nC1165_=_C3000 ,C1165_=_C3048 ,C1165_=_C3121 ,C1165_=_C3202 ,C1165_=_C3267 ,C1165_=_C3393 ,\nC1165_=_C3420 ,C1165_=_C3484 ,C1165_=_C3640 ,C1165_=_C3791 ,C1165_=_C3808 ,C1165_=_C3871 ,\nC1165_=_C3971 ,C1165_=_C3982 ,C1165_=_C4016 ,C1165_=_C4050 ,C1165_=_C4051 ,C1165_=_C4052 ,\nC1165_=_C4053 ,C1165_=_C4054 ,C1524_=_C1887 ,C1524_=_C2278 ,C1524_=_C2475 ,C1524_=_C2491 ,\nC1524_=_C2645 ,C1524_=_C2724 ,C1524_=_C2847 ,C1524_=_C3166 ,C1524_=_C3167 ,C1524_=_C3168 ,\nC1524_=_C3169 ,C1524_=_C3170 ,C1524_=_C3171 ,C1524_=_C3172 ,C1524_=_C3173 ,C1524_=_C3174 ,\nC1524_=_C3175 ,C1524_=_C3176 ,C1524_=_C3177 ,C1524_=_C3179 ,C1524_=_C3180 ,C1524_=_C3181 ,\nC1524_=_C3182 ,C1524_=_C3183 ,C1887_=_C1900 ,C1887_=_C2278 ,C1887_=_C2475 ,C1887_=_C2491 ,\nC1887_=_C2645 ,C1887_=_C2724 ,C1887_=_C2847 ,C1887_=_C3166 ,C1887_=_C3167 ,C1887_=_C3168 ,\nC1887_=_C3169 ,C1887_=_C3170 ,C1887_=_C3171 ,C1887_=_C3172 ,C1887_=_C3173 ,C1887_=_C3174 ,\nC1887_=_C3175 ,C1887_=_C3176 ,C1887_=_C3177 ,C1887_=_C3179 ,C1887_=_C3180 ,C1887_=_C3181 ,\nC1887_=_C3182 ,C1887_=_C3183 ,C1900_=_C2108 ,C1900_=_C2286 ,C1900_=_C2379 ,C1900_=_C2732 ,\nC1900_=_C2858 ,C1900_=_C3000 ,C1900_=_C3048 ,C1900_=_C3121 ,C1900_=_C3202 ,C1900_=_C3267 ,\nC1900_=_C3393 ,C1900_=_C3420 ,C1900_=_C3484 ,C1900_=_C3640 ,C1900_=_C3791 ,C1900_=_C3808 ,\nC1900_=_C3871 ,C1900_=_C3971 ,C1900_=_C3982 ,C1900_=_C4016 ,C1900_=_C4050 ,C1900_=_C4051 ,\nC1900_=_C4052 ,C1900_=_C4053 ,C1900_=_C4054 ,C2108_=_C2286 ,C2108_=_C2379 ,C2108_=_C2732 ,\nC2108_=_C2858 ,C2108_=_C3000 ,C2108_=_C3048 ,C2108_=_C3121 ,C2108_=_C3202 ,C2108_=_C3267 ,\nC2108_=_C3393 ,C2108_=_C3420 ,C2108_=_C3484 ,C2108_=_C3640 ,C2108_=_C3791 ,C2108_=_C3808 ,\nC2108_=_C3871 ,C2108_=_C3971 ,C2108_=_C3982 ,C2108_=_C4016 ,C2108_=_C4050 ,C2108_=_C4051 ,\nC2108_=_C4052 ,C2108_=_C4053 ,C2108_=_C4054 ,C2278_=_C2286 ,C2278_=_C2475 ,C2278_=_C2491 ,\nC2278_=_C2645 ,C2278_=_C2724 ,C2278_=_C2847 ,C2278_=_C3166 ,C2278_=_C3167 ,C2278_=_C3168 ,\nC2278_=_C3169 ,C2278_=_C3170 ,C2278_=_C3171 ,C2278_=_C3172 ,C2278_=_C3173 ,C2278_=_C3174 ,\nC2278_=_C3175 ,C2278_=_C3176 ,C2278_=_C3177 ,C2278_=_C3179 ,C2278_=_C3180 ,C2278_=_C3181 ,\nC2278_=_C3182 ,C2278_=_C3183 ,C2286_=_C2379 ,C2286_=_C2732 ,C2286_=_C2858 ,C2286_=_C3000 ,\nC2286_=_C3048 ,C2286_=_C3121 ,C2286_=_C3202 ,C2286_=_C3267 ,C2286_=_C3393 ,C2286_=_C3420 ,\nC2286_=_C3484 ,C2286_=_C3640 ,C2286_=_C3791 ,C2286_=_C3808 ,C2286_=_C3871 ,C2286_=_C3971 ,\nC2286_=_C3982 ,C2286_=_C4016 ,C2286_=_C4050 ,C2286_=_C4051 ,C2286_=_C4052 ,C2286_=_C4053 ,\nC2286_=_C4054 ,C2379_=_C2732 ,C2379_=_C2858 ,C2379_=_C3000 ,C2379_=_C3048 ,C2379_=_C3121 ,\nC2379_=_C3202 ,C2379_=_C3267 ,C2379_=_C3393 ,C2379_=_C3420 ,C2379_=_C3484 ,C2379_=_C3640 ,\nC2379_=_C3791 ,C2379_=_C3808 ,C2379_=_C3871 ,C2379_=_C3971 ,C2379_=_C3982 ,C2379_=_C4016 ,\nC2379_=_C4050 ,C2379_=_C4051 ,C2379_=_C4052 ,C2379_=_C4053 ,C2379_=_C4054 ,C2475_=_C2491 ,\nC2475_=_C2645 ,C2475_=_C2724 ,C2475_=_C2847 ,C2475_=_C3166 ,C2475_=_C3167 ,C2475_=_C3168 ,\nC2475_=_C3169 ,C2475_=_C3170 ,C2475_=_C3171 ,C2475_=_C3172 ,C2475_=_C3173 ,C2475_=_C3174 ,\nC2475_=_C3175 ,C2475_=_C3176 ,C2475_=_C3177 ,C2475_=_C3179 ,C2475_=_C3180 ,C2475_=_C3181 ,\nC2475_=_C3182 ,C2475_=_C3183 ,C2491_=_C2645 ,C2491_=_C2724 ,C2491_=_C2847 ,C2491_=_C3166 ,\nC2491_=_C3167 ,C2491_=_C3168 ,C2491_=_C3169 ,C2491_=_C3170 ,C2491_=_C3171 ,C2491_=_C3172 ,\nC2491_=_C3173 ,C2491_=_C3174 ,C2491_=_C3175 ,C2491_=_C3176 ,C2491_=_C3177 ,C2491_=_C3179 ,\nC2491_=_C3180 ,C2491_=_C3181 ,C2491_=_C3182 ,C2491_=_C3183 ,C2645_=_C2724 ,C2645_=_C2847 ,\nC2645_=_C3166 ,C2645_=_C3167 ,C2645_=_C3168 ,C2645_=_C3169 ,C2645_=_C3170 ,C2645_=_C3171 ,\nC2645_=_C3172 ,C2645_=_C3173 ,C2645_=_C3174 ,C2645_=_C3175 ,C2645_=_C3176 ,C2645_=_C3177 ,\nC2645_=_C3179 ,C2645_=_C3180 ,C2645_=_C3181 ,C2645_=_C3182 ,C2645_=_C3183 ,C2724_=_C2732 ,\nC2724_=_C2847 ,C2724_=_C3166 ,C2724_=_C3167 ,C2724_=_C3168 ,C2724_=_C3169 ,C2724_=_C3170 ,\nC2724_=_C3171 ,C2724_=_C3172 ,C2724_=_C3173 ,C2724_=_C3174 ,C2724_=_C3175 ,C2724_=_C3176 ,\nC2724_=_C3177 ,C2724_=_C3179 ,C2724_=_C3180 ,C2724_=_C3181 ,C2724_=_C3182 ,C2724_=_C3183 ,\nC2732_=_C2858 ,C2732_=_C3000 ,C2732_=_C3048 ,C2732_=_C3121 ,C2732_=_C3202 ,C2732_=_C3267 ,\nC2732_=_C3393 ,C2732_=_C3420 ,C2732_=_C3484 ,C2732_=_C3640 ,C2732_=_C3791 ,C2732_=_C3808 ,\nC2732_=_C3871 ,C2732_=_C3971 ,C2732_=_C3982 ,C2732_=_C4016 ,C2732_=_C4050 ,C2732_=_C4051 ,\nC2732_=_C4052 ,C2732_=_C4053 ,C2732_=_C4054 ,C2847_=_C2858 ,C2847_=_C3166 ,C2847_=_C3167 ,\nC2847_=_C3168 ,C2847_=_C3169 ,C2847_=_C3170 ,C2847_=_C3171 ,C2847_=_C3172 ,C2847_=_C3173 ,\nC2847_=_C3174 ,C2847_=_C3175 ,C2847_=_C3176 ,C2847_=_C3177 ,C2847_=_C3179 ,C2847_=_C3180 ,\nC2847_=_C3181 ,C2847_=_C3182</w:t>
      </w:r>
    </w:p>
    <w:p>
      <w:pPr>
        <w:pStyle w:val="PreformattedText"/>
        <w:bidi w:val="0"/>
        <w:spacing w:before="0" w:after="0"/>
        <w:jc w:val="left"/>
        <w:rPr/>
      </w:pPr>
      <w:r>
        <w:rPr/>
        <w:t xml:space="preserve"> </w:t>
      </w:r>
      <w:r>
        <w:rPr/>
        <w:t>,C2847_=_C3183 ,C2858_=_C3000 ,C2858_=_C3048 ,C2858_=_C3121 ,\nC2858_=_C3202 ,C2858_=_C3267 ,C2858_=_C3393 ,C2858_=_C3420 ,C2858_=_C3484 ,C2858_=_C3640 ,\nC2858_=_C3791 ,C2858_=_C3808 ,C2858_=_C3871 ,C2858_=_C3971 ,C2858_=_C3982 ,C2858_=_C4016 ,\nC2858_=_C4050 ,C2858_=_C4051 ,C2858_=_C4052 ,C2858_=_C4053 ,C2858_=_C4054 ,C3000_=_C3048 ,\nC3000_=_C3121 ,C3000_=_C3202 ,C3000_=_C3267 ,C3000_=_C3393 ,C3000_=_C3420 ,C3000_=_C3484 ,\nC3000_=_C3640 ,C3000_=_C3791 ,C3000_=_C3808 ,C3000_=_C3871 ,C3000_=_C3971 ,C3000_=_C3982 ,\nC3000_=_C4016 ,C3000_=_C4050 ,C3000_=_C4051 ,C3000_=_C4052 ,C3000_=_C4053 ,C3000_=_C4054 ,\nC3048_=_C3121 ,C3048_=_C3202 ,C3048_=_C3267 ,C3048_=_C3393 ,C3048_=_C3420 ,C3048_=_C3484 ,\nC3048_=_C3640 ,C3048_=_C3791 ,C3048_=_C3808 ,C3048_=_C3871 ,C3048_=_C3971 ,C3048_=_C3982 ,\nC3048_=_C4016 ,C3048_=_C4050 ,C3048_=_C4051 ,C3048_=_C4052 ,C3048_=_C4053 ,C3048_=_C4054 ,\nC3121_=_C3202 ,C3121_=_C3267 ,C3121_=_C3393 ,C3121_=_C3420 ,C3121_=_C3484 ,C3121_=_C3640 ,\nC3121_=_C3791 ,C3121_=_C3808 ,C3121_=_C3871 ,C3121_=_C3971 ,C3121_=_C3982 ,C3121_=_C4016 ,\nC3121_=_C4050 ,C3121_=_C4051 ,C3121_=_C4052 ,C3121_=_C4053 ,C3121_=_C4054 ,C3166_=_C3167 ,\nC3166_=_C3168 ,C3166_=_C3169 ,C3166_=_C3170 ,C3166_=_C3171 ,C3166_=_C3172 ,C3166_=_C3173 ,\nC3166_=_C3174 ,C3166_=_C3175 ,C3166_=_C3176 ,C3166_=_C3177 ,C3166_=_C3179 ,C3166_=_C3180 ,\nC3166_=_C3181 ,C3166_=_C3182 ,C3166_=_C3183 ,C3166_=_C3202 ,C3167_=_C3168 ,C3167_=_C3169 ,\nC3167_=_C3170 ,C3167_=_C3171 ,C3167_=_C3172 ,C3167_=_C3173 ,C3167_=_C3174 ,C3167_=_C3175 ,\nC3167_=_C3176 ,C3167_=_C3177 ,C3167_=_C3179 ,C3167_=_C3180 ,C3167_=_C3181 ,C3167_=_C3182 ,\nC3167_=_C3183 ,C3168_=_C3169 ,C3168_=_C3170 ,C3168_=_C3171 ,C3168_=_C3172 ,C3168_=_C3173 ,\nC3168_=_C3174 ,C3168_=_C3175 ,C3168_=_C3176 ,C3168_=_C3177 ,C3168_=_C3179 ,C3168_=_C3180 ,\nC3168_=_C3181 ,C3168_=_C3182 ,C3168_=_C3183 ,C3169_=_C3170 ,C3169_=_C3171 ,C3169_=_C3172 ,\nC3169_=_C3173 ,C3169_=_C3174 ,C3169_=_C3175 ,C3169_=_C3176 ,C3169_=_C3177 ,C3169_=_C3179 ,\nC3169_=_C3180 ,C3169_=_C3181 ,C3169_=_C3182 ,C3169_=_C3183 ,C3170_=_C3171 ,C3170_=_C3172 ,\nC3170_=_C3173 ,C3170_=_C3174 ,C3170_=_C3175 ,C3170_=_C3176 ,C3170_=_C3177 ,C3170_=_C3179 ,\nC3170_=_C3180 ,C3170_=_C3181 ,C3170_=_C3182 ,C3170_=_C3183 ,C3171_=_C3172 ,C3171_=_C3173 ,\nC3171_=_C3174 ,C3171_=_C3175 ,C3171_=_C3176 ,C3171_=_C3177 ,C3171_=_C3179 ,C3171_=_C3180 ,\nC3171_=_C3181 ,C3171_=_C3182 ,C3171_=_C3183 ,C3172_=_C3173 ,C3172_=_C3174 ,C3172_=_C3175 ,\nC3172_=_C3176 ,C3172_=_C3177 ,C3172_=_C3179 ,C3172_=_C3180 ,C3172_=_C3181 ,C3172_=_C3182 ,\nC3172_=_C3183 ,C3173_=_C3174 ,C3173_=_C3175 ,C3173_=_C3176 ,C3173_=_C3177 ,C3173_=_C3179 ,\nC3173_=_C3180 ,C3173_=_C3181 ,C3173_=_C3182 ,C3173_=_C3183 ,C3174_=_C3175 ,C3174_=_C3176 ,\nC3174_=_C3177 ,C3174_=_C3179 ,C3174_=_C3180 ,C3174_=_C3181 ,C3174_=_C3182 ,C3174_=_C3183 ,\nC3175_=_C3176 ,C3175_=_C3177 ,C3175_=_C3179 ,C3175_=_C3180 ,C3175_=_C3181 ,C3175_=_C3182 ,\nC3175_=_C3183 ,C3175_=_C3871 ,C3176_=_C3177 ,C3176_=_C3179 ,C3176_=_C3180 ,C3176_=_C3181 ,\nC3176_=_C3182 ,C3176_=_C3183 ,C3177_=_C3179 ,C3177_=_C3180 ,C3177_=_C3181 ,C3177_=_C3182 ,\nC3177_=_C3183 ,C3177_=_C4016 ,C3179_=_C3180 ,C3179_=_C3181 ,C3179_=_C3182 ,C3179_=_C3183 ,\nC3180_=_C3181 ,C3180_=_C3182 ,C3180_=_C3183 ,C3181_=_C3182 ,C3181_=_C3183 ,C3181_=_C4051 ,\nC3182_=_C3183 ,C3202_=_C3267 ,C3202_=_C3393 ,C3202_=_C3420 ,C3202_=_C3484 ,C3202_=_C3640 ,\nC3202_=_C3791 ,C3202_=_C3808 ,C3202_=_C3871 ,C3202_=_C3971 ,C3202_=_C3982 ,C3202_=_C4016 ,\nC3202_=_C4050 ,C3202_=_C4051 ,C3202_=_C4052 ,C3202_=_C4053 ,C3202_=_C4054 ,C3267_=_C3393 ,\nC3267_=_C3420 ,C3267_=_C3484 ,C3267_=_C3640 ,C3267_=_C3791 ,C3267_=_C3808 ,C3267_=_C3871 ,\nC3267_=_C3971 ,C3267_=_C3982 ,C3267_=_C4016 ,C3267_=_C4050 ,C3267_=_C4051 ,C3267_=_C4052 ,\nC3267_=_C4053 ,C3267_=_C4054 ,C3393_=_C3420 ,C3393_=_C3484 ,C3393_=_C3640 ,C3393_=_C3791 ,\nC3393_=_C3808 ,C3393_=_C3871 ,C3393_=_C3971 ,C3393_=_C3982 ,C3393_=_C4016 ,C3393_=_C4050 ,\nC3393_=_C4051 ,C3393_=_C4052 ,C3393_=_C4053 ,C3393_=_C4054 ,C3420_=_C3484 ,C3420_=_C3640 ,\nC3420_=_C3791 ,C3420_=_C3808 ,C3420_=_C3871 ,C3420_=_C3971 ,C3420_=_C3982 ,C3420_=_C4016 ,\nC3420_=_C4050 ,C3420_=_C4051 ,C3420_=_C4052 ,C3420_=_C4053 ,C3420_=_C4054 ,C3484_=_C3640 ,\nC3484_=_C3791 ,C3484_=_C3808 ,C3484_=_C3871 ,C3484_=_C3971 ,C3484_=_C3982 ,C3484_=_C4016 ,\nC3484_=_C4050 ,C3484_=_C4051 ,C3484_=_C4052 ,C3484_=_C4053 ,C3484_=_C4054 ,C3640_=_C3791 ,\nC3640_=_C3808 ,C3640_=_C3871 ,C3640_=_C3971 ,C3640_=_C3982 ,C3640_=_C4016 ,C3640_=_C4050 ,\nC3640_=_C4051 ,C3640_=_C4052 ,C3640_=_C4053 ,C3640_=_C4054 ,C3791_=_C3808 ,C3791_=_C3871 ,\nC3791_=_C3971 ,C3791_=_C3982 ,C3791_=_C4016 ,C3791_=_C4050 ,C3791_=_C4051 ,C3791_=_C4052 ,\nC3791_=_C4053 ,C3791_=_C4054 ,C3808_=_C3871 ,C3808_=_C3971 ,C3808_=_C3982 ,C3808_=_C4016 ,\nC3808_=_C4050 ,C3808_=_C4051 ,C3808_=_C4052 ,C3808_=_C4053 ,C3808_=_C4054 ,C3871_=_C3971 ,\nC3871_=_C3982 ,C3871_=_C4016 ,C3871_=_C4050 ,C3871_=_C4051 ,C3871_=_C4052 ,C3871_=_C4053 ,\nC3871_=_C4054 ,C3971_=_C3982 ,C3971_=_C4016 ,C3971_=_C4050 ,C3971_=_C4051 ,C3971_=_C4052 ,\nC3971_=_C4053 ,C3971_=_C4054 ,C3982_=_C4016 ,C3982_=_C4050 ,C3982_=_C4051 ,C3982_=_C4052 ,\nC3982_=_C4053 ,C3982_=_C4054 ,C4016_=_C4050 ,C4016_=_C4051 ,C4016_=_C4052 ,C4016_=_C4053 ,\nC4016_=_C4054 ,C4050_=_C4051 ,C4050_=_C4052 ,C4050_=_C4053 ,C4050_=_C4054 ,C4051_=_C4052 ,\nC4051_=_C4053 ,C4051_=_C4054 ,C4052_=_C4053 ,C4052_=_C4054 ,C4053_=_C4054 ,"];297[shape=box, label="id:297 level: 7\n59: C495 C500 C701 C966 C1162 \nC1166 C1381 C1470 C1562 C1688 C1870 \nC1894 C1902 C1935 C1955 C2017 C2282 \nC2287 C2394 C2657 C2729 C2733 C2774 \nC2889 C3061 C3093 C3134 C3175 C3181 \nC3196 C3203 C3319 C3404 C3430 C3459 \nC3479 C3616 C3642 C3728 C3831 C3866 \nC3867 C3868 C3869 C3870 C3871 C3872 \nC3873 C3874 C3875 C3876 C3985 C4017 \nC4051 C4077 C4078 C4079 C4080 C4081 \n880: C495_=_C500( C495 C500 ) C495_=_C701( C495 C701 ) C495_=_C1162( C495 C1162 ) C495_=_C1381( C495 C1381 ) C495_=_C1870( C495 C1870 ) \nC495_=_C1894( C495 C1894 ) C495_=_C1955( C495 C1955 ) C495_=_C2282( C495 C2282 ) C495_=_C2729( C495 C2729 ) C495_=_C3061( C495 C3061 ) C495_=_C3093( C495 C3093 ) \nC495_=_C3134( C495 C3134 ) C495_=_C3175( C495 C3175 ) C495_=_C3196( C495 C3196 ) C495_=_C3319( C495 C3319 ) C495_=_C3404( C495 C3404 ) C495_=_C3479( C495 C3479 ) \nC495_=_C3728( C495 C3728 ) C495_=_C3831( C495 C3831 ) C495_=_C3866( C495 C3866 ) C495_=_C3867( C495 C3867 ) C495_=_C3868( C495 C3868 ) C495_=_C3869( C495 C3869 ) \nC495_=_C3870( C495 C3870 ) C495_=_C3871( C495 C3871 ) C495_=_C3872( C495 C3872 ) C495_=_C3873( C495 C3873 ) C495_=_C3874( C495 C3874 ) C495_=_C3875( C495 C3875 ) \nC495_=_C3876( C495 C3876 ) C500_=_C966( C500 C966 ) C500_=_C1166( C500 C1166 ) C500_=_C1470( C500 C1470 ) C500_=_C1562( C500 C1562 ) C500_=_C1688( C500 C1688 ) \nC500_=_C1902( C500 C1902 ) C500_=_C1935( C500 C1935 ) C500_=_C2017( C500 C2017 ) C500_=_C2287( C500 C2287 ) C500_=_C2394( C500 C2394 ) C500_=_C2657( C500 C2657 ) \nC500_=_C2733( C500 C2733 ) C500_=_C2774( C500 C2774 ) C500_=_C2889( C500 C2889 ) C500_=_C3181( C500 C3181 ) C500_=_C3203( C500 C3203 ) C500_=_C3430( C500 C3430 ) \nC500_=_C3459( C500 C3459 ) C500_=_C3616( C500 C3616 ) C500_=_C3642( C500 C3642 ) C500_=_C3873( C500 C3873 ) C500_=_C3985( C500 C3985 ) C500_=_C4017( C500 C4017 ) \nC500_=_C4051( C500 C4051 ) C500_=_C4077( C500 C4077 ) C500_=_C4078( C500 C4078 ) C500_=_C4079( C500 C4079 ) C500_=_C4080( C500 C4080 ) C500_=_C4081( C500 C4081 ) \nC701_=_C1162( C701 C1162 ) C701_=_C1381( C701 C1381 ) C701_=_C1870( C701 C1870 ) C701_=_C1894( C701 C1894 ) C701_=_C1955( C701 C1955 ) C701_=_C2282( C701 C2282 ) \nC701_=_C2729( C701 C2729 ) C701_=_C3061( C701 C3061 ) C701_=_C3093( C701 C3093 ) C701_=_C3134( C701 C3134 ) C701_=_C3175( C701 C3175 ) C701_=_C3196( C701 C3196 ) \nC701_=_C3319( C701 C3319 ) C701_=_C3404( C701 C3404 ) C701_=_C3479( C701 C3479 ) C701_=_C3728( C701 C3728 ) C701_=_C3831( C701 C3831 ) C701_=_C3866( C701 C3866 ) \nC701_=_C3867( C701 C3867 ) C701_=_C3868( C701 C3868 ) C701_=_C3869( C701 C3869 ) C701_=_C3870( C701 C3870 ) C701_=_C3871( C701 C3871 ) C701_=_C3872( C701 C3872 ) \nC701_=_C3873( C701 C3873 ) C701_=_C3874( C701 C3874 ) C701_=_C3875( C701 C3875 ) C701_=_C3876( C701 C3876 ) C966_=_C1166( C966 C1166 ) C966_=_C1470( C966 C1470 ) \nC966_=_C1562( C966 C1562 ) C966_=_C1688( C966 C1688 ) C966_=_C1902( C966 C1902 ) C966_=_C1935( C966 C1935 ) C966_=_C2017( C966 C2017 ) C966_=_C2287( C966 C2287 ) \nC966_=_C2394( C966 C2394 ) C966_=_C2657( C966 C2657 ) C966_=_C2733( C966 C2733 ) C966_=_C2774( C966 C2774 ) C966_=_C2889( C966 C2889 ) C966_=_C3181( C966 C3181 ) \nC966_=_C3203( C966 C3203 ) C966_=_C3430( C966 C3430 ) C966_=_C3459( C966 C3459 ) C966_=_C3616( C966 C3616 ) C966_=_C3642( C966 C3642 ) C966_=_C3873( C966 C3873 ) \nC966_=_C3985( C966 C3985 ) C966_=_C4017( C966 C4017 ) C966_=_C4051( C966 C4051 ) C966_=_C4077( C966 C4077 ) C966_=_C4078( C966 C4078 ) C966_=_C4079( C966 C4079 ) \nC966_=_C4080( C966 C4080 ) C966_=_C4081( C966 C4081 ) C1162_=_C1166( C1162 C1166 ) C1162_=_C1381( C1162 C1381 ) C1162_=_C1870( C1162 C1870 ) C1162_=_C1894( C1162 C1894 ) \nC1162_=_C1955( C1162 C1955 ) C1162_=_C2282( C1162 C2282 ) C1162_=_C2729( C1162 C2729 ) C1162_=_C3061( C1162 C3061 ) C1162_=_C3093( C1162 C3093 ) C1162_=_C3134( C1162 C3134 ) \nC1162_=_C3175( C1162 C3175 ) C1162_=_C3196( C1162 C3196 ) C1162_=_C3319( C1162 C3319 ) C1162_=_C3404( C1162 C3404 ) C1162_=_C3479( C1162 C3479 ) C1162_=_C3728( C1162 C3728 ) \nC1162_=_C3831( C1162 C3831 ) C1162_=_C3866( C1162 C3866 ) C1162_=_C3867( C1162 C3867 ) C1162_=_C3868( C1162 C3868 ) C1162_=_C3869( C1162 C3869 ) C1162_=_C3870( C1162 C3870 ) \nC1162_=_C3871( C1162 C3871 ) C1162_=_C3872( C1162 C3872 ) C1162_=_C3873( C1162 C3873 ) C1162_=_C3874( C1162 C3874 ) C1162_=_C3875( C1162 C3875 ) C1162_=_C3876( C1162 C3876 ) \nC1166_=_C1470( C1166 C1470 ) C1166_=_C1562( C1166 C1562 ) C1166_=_C1688( C1166 C1688 ) C1166_=_C1902( C1166 C1902 ) C1166_=_C1935( C1166 C1935</w:t>
      </w:r>
    </w:p>
    <w:p>
      <w:pPr>
        <w:pStyle w:val="PreformattedText"/>
        <w:bidi w:val="0"/>
        <w:spacing w:before="0" w:after="0"/>
        <w:jc w:val="left"/>
        <w:rPr/>
      </w:pPr>
      <w:r>
        <w:rPr/>
        <w:t xml:space="preserve"> </w:t>
      </w:r>
      <w:r>
        <w:rPr/>
        <w:t>) C1166_=_C2017( C1166 C2017 ) \nC1166_=_C2287( C1166 C2287 ) C1166_=_C2394( C1166 C2394 ) C1166_=_C2657( C1166 C2657 ) C1166_=_C2733( C1166 C2733 ) C1166_=_C2774( C1166 C2774 ) C1166_=_C2889( C1166 C2889 ) \nC1166_=_C3181( C1166 C3181 ) C1166_=_C3203( C1166 C3203 ) C1166_=_C3430( C1166 C3430 ) C1166_=_C3459( C1166 C3459 ) C1166_=_C3616( C1166 C3616 ) C1166_=_C3642( C1166 C3642 ) \nC1166_=_C3873( C1166 C3873 ) C1166_=_C3985( C1166 C3985 ) C1166_=_C4017( C1166 C4017 ) C1166_=_C4051( C1166 C4051 ) C1166_=_C4077( C1166 C4077 ) C1166_=_C4078( C1166 C4078 ) \nC1166_=_C4079( C1166 C4079 ) C1166_=_C4080( C1166 C4080 ) C1166_=_C4081( C1166 C4081 ) C1381_=_C1870( C1381 C1870 ) C1381_=_C1894( C1381 C1894 ) C1381_=_C1955( C1381 C1955 ) \nC1381_=_C2282( C1381 C2282 ) C1381_=_C2729( C1381 C2729 ) C1381_=_C3061( C1381 C3061 ) C1381_=_C3093( C1381 C3093 ) C1381_=_C3134( C1381 C3134 ) C1381_=_C3175( C1381 C3175 ) \nC1381_=_C3196( C1381 C3196 ) C1381_=_C3319( C1381 C3319 ) C1381_=_C3404( C1381 C3404 ) C1381_=_C3479( C1381 C3479 ) C1381_=_C3728( C1381 C3728 ) C1381_=_C3831( C1381 C3831 ) \nC1381_=_C3866( C1381 C3866 ) C1381_=_C3867( C1381 C3867 ) C1381_=_C3868( C1381 C3868 ) C1381_=_C3869( C1381 C3869 ) C1381_=_C3870( C1381 C3870 ) C1381_=_C3871( C1381 C3871 ) \nC1381_=_C3872( C1381 C3872 ) C1381_=_C3873( C1381 C3873 ) C1381_=_C3874( C1381 C3874 ) C1381_=_C3875( C1381 C3875 ) C1381_=_C3876( C1381 C3876 ) C1470_=_C1562( C1470 C1562 ) \nC1470_=_C1688( C1470 C1688 ) C1470_=_C1902( C1470 C1902 ) C1470_=_C1935( C1470 C1935 ) C1470_=_C2017( C1470 C2017 ) C1470_=_C2287( C1470 C2287 ) C1470_=_C2394( C1470 C2394 ) \nC1470_=_C2657( C1470 C2657 ) C1470_=_C2733( C1470 C2733 ) C1470_=_C2774( C1470 C2774 ) C1470_=_C2889( C1470 C2889 ) C1470_=_C3181( C1470 C3181 ) C1470_=_C3203( C1470 C3203 ) \nC1470_=_C3430( C1470 C3430 ) C1470_=_C3459( C1470 C3459 ) C1470_=_C3616( C1470 C3616 ) C1470_=_C3642( C1470 C3642 ) C1470_=_C3873( C1470 C3873 ) C1470_=_C3985( C1470 C3985 ) \nC1470_=_C4017( C1470 C4017 ) C1470_=_C4051( C1470 C4051 ) C1470_=_C4077( C1470 C4077 ) C1470_=_C4078( C1470 C4078 ) C1470_=_C4079( C1470 C4079 ) C1470_=_C4080( C1470 C4080 ) \nC1470_=_C4081( C1470 C4081 ) C1562_=_C1688( C1562 C1688 ) C1562_=_C1902( C1562 C1902 ) C1562_=_C1935( C1562 C1935 ) C1562_=_C2017( C1562 C2017 ) C1562_=_C2287( C1562 C2287 ) \nC1562_=_C2394( C1562 C2394 ) C1562_=_C2657( C1562 C2657 ) C1562_=_C2733( C1562 C2733 ) C1562_=_C2774( C1562 C2774 ) C1562_=_C2889( C1562 C2889 ) C1562_=_C3181( C1562 C3181 ) \nC1562_=_C3203( C1562 C3203 ) C1562_=_C3430( C1562 C3430 ) C1562_=_C3459( C1562 C3459 ) C1562_=_C3616( C1562 C3616 ) C1562_=_C3642( C1562 C3642 ) C1562_=_C3873( C1562 C3873 ) \nC1562_=_C3985( C1562 C3985 ) C1562_=_C4017( C1562 C4017 ) C1562_=_C4051( C1562 C4051 ) C1562_=_C4077( C1562 C4077 ) C1562_=_C4078( C1562 C4078 ) C1562_=_C4079( C1562 C4079 ) \nC1562_=_C4080( C1562 C4080 ) C1562_=_C4081( C1562 C4081 ) C1688_=_C1902( C1688 C1902 ) C1688_=_C1935( C1688 C1935 ) C1688_=_C2017( C1688 C2017 ) C1688_=_C2287( C1688 C2287 ) \nC1688_=_C2394( C1688 C2394 ) C1688_=_C2657( C1688 C2657 ) C1688_=_C2733( C1688 C2733 ) C1688_=_C2774( C1688 C2774 ) C1688_=_C2889( C1688 C2889 ) C1688_=_C3181( C1688 C3181 ) \nC1688_=_C3203( C1688 C3203 ) C1688_=_C3430( C1688 C3430 ) C1688_=_C3459( C1688 C3459 ) C1688_=_C3616( C1688 C3616 ) C1688_=_C3642( C1688 C3642 ) C1688_=_C3873( C1688 C3873 ) \nC1688_=_C3985( C1688 C3985 ) C1688_=_C4017( C1688 C4017 ) C1688_=_C4051( C1688 C4051 ) C1688_=_C4077( C1688 C4077 ) C1688_=_C4078( C1688 C4078 ) C1688_=_C4079( C1688 C4079 ) \nC1688_=_C4080( C1688 C4080 ) C1688_=_C4081( C1688 C4081 ) C1870_=_C1894( C1870 C1894 ) C1870_=_C1955( C1870 C1955 ) C1870_=_C2282( C1870 C2282 ) C1870_=_C2729( C1870 C2729 ) \nC1870_=_C3061( C1870 C3061 ) C1870_=_C3093( C1870 C3093 ) C1870_=_C3134( C1870 C3134 ) C1870_=_C3175( C1870 C3175 ) C1870_=_C3196( C1870 C3196 ) C1870_=_C3319( C1870 C3319 ) \nC1870_=_C3404( C1870 C3404 ) C1870_=_C3479( C1870 C3479 ) C1870_=_C3728( C1870 C3728 ) C1870_=_C3831( C1870 C3831 ) C1870_=_C3866( C1870 C3866 ) C1870_=_C3867( C1870 C3867 ) \nC1870_=_C3868( C1870 C3868 ) C1870_=_C3869( C1870 C3869 ) C1870_=_C3870( C1870 C3870 ) C1870_=_C3871( C1870 C3871 ) C1870_=_C3872( C1870 C3872 ) C1870_=_C3873( C1870 C3873 ) \nC1870_=_C3874( C1870 C3874 ) C1870_=_C3875( C1870 C3875 ) C1870_=_C3876( C1870 C3876 ) C1894_=_C1902( C1894 C1902 ) C1894_=_C1955( C1894 C1955 ) C1894_=_C2282( C1894 C2282 ) \nC1894_=_C2729( C1894 C2729 ) C1894_=_C3061( C1894 C3061 ) C1894_=_C3093( C1894 C3093 ) C1894_=_C3134( C1894 C3134 ) C1894_=_C3175( C1894 C3175 ) C1894_=_C3196( C1894 C3196 ) \nC1894_=_C3319( C1894 C3319 ) C1894_=_C3404( C1894 C3404 ) C1894_=_C3479( C1894 C3479 ) C1894_=_C3728( C1894 C3728 ) C1894_=_C3831( C1894 C3831 ) C1894_=_C3866( C1894 C3866 ) \nC1894_=_C3867( C1894 C3867 ) C1894_=_C3868( C1894 C3868 ) C1894_=_C3869( C1894 C3869 ) C1894_=_C3870( C1894 C3870 ) C1894_=_C3871( C1894 C3871 ) C1894_=_C3872( C1894 C3872 ) \nC1894_=_C3873( C1894 C3873 ) C1894_=_C3874( C1894 C3874 ) C1894_=_C3875( C1894 C3875 ) C1894_=_C3876( C1894 C3876 ) C1902_=_C1935( C1902 C1935 ) C1902_=_C2017( C1902 C2017 ) \nC1902_=_C2287( C1902 C2287 ) C1902_=_C2394( C1902 C2394 ) C1902_=_C2657( C1902 C2657 ) C1902_=_C2733( C1902 C2733 ) C1902_=_C2774( C1902 C2774 ) C1902_=_C2889( C1902 C2889 ) \nC1902_=_C3181( C1902 C3181 ) C1902_=_C3203( C1902 C3203 ) C1902_=_C3430( C1902 C3430 ) C1902_=_C3459( C1902 C3459 ) C1902_=_C3616( C1902 C3616 ) C1902_=_C3642( C1902 C3642 ) \nC1902_=_C3873( C1902 C3873 ) C1902_=_C3985( C1902 C3985 ) C1902_=_C4017( C1902 C4017 ) C1902_=_C4051( C1902 C4051 ) C1902_=_C4077( C1902 C4077 ) C1902_=_C4078( C1902 C4078 ) \nC1902_=_C4079( C1902 C4079 ) C1902_=_C4080( C1902 C4080 ) C1902_=_C4081( C1902 C4081 ) C1935_=_C2017( C1935 C2017 ) C1935_=_C2287( C1935 C2287 ) C1935_=_C2394( C1935 C2394 ) \nC1935_=_C2657( C1935 C2657 ) C1935_=_C2733( C1935 C2733 ) C1935_=_C2774( C1935 C2774 ) C1935_=_C2889( C1935 C2889 ) C1935_=_C3181( C1935 C3181 ) C1935_=_C3203( C1935 C3203 ) \nC1935_=_C3430( C1935 C3430 ) C1935_=_C3459( C1935 C3459 ) C1935_=_C3616( C1935 C3616 ) C1935_=_C3642( C1935 C3642 ) C1935_=_C3873( C1935 C3873 ) C1935_=_C3985( C1935 C3985 ) \nC1935_=_C4017( C1935 C4017 ) C1935_=_C4051( C1935 C4051 ) C1935_=_C4077( C1935 C4077 ) C1935_=_C4078( C1935 C4078 ) C1935_=_C4079( C1935 C4079 ) C1935_=_C4080( C1935 C4080 ) \nC1935_=_C4081( C1935 C4081 ) C1955_=_C2282( C1955 C2282 ) C1955_=_C2729( C1955 C2729 ) C1955_=_C3061( C1955 C3061 ) C1955_=_C3093( C1955 C3093 ) C1955_=_C3134( C1955 C3134 ) \nC1955_=_C3175( C1955 C3175 ) C1955_=_C3196( C1955 C3196 ) C1955_=_C3319( C1955 C3319 ) C1955_=_C3404( C1955 C3404 ) C1955_=_C3479( C1955 C3479 ) C1955_=_C3728( C1955 C3728 ) \nC1955_=_C3831( C1955 C3831 ) C1955_=_C3866( C1955 C3866 ) C1955_=_C3867( C1955 C3867 ) C1955_=_C3868( C1955 C3868 ) C1955_=_C3869( C1955 C3869 ) C1955_=_C3870( C1955 C3870 ) \nC1955_=_C3871( C1955 C3871 ) C1955_=_C3872( C1955 C3872 ) C1955_=_C3873( C1955 C3873 ) C1955_=_C3874( C1955 C3874 ) C1955_=_C3875( C1955 C3875 ) C1955_=_C3876( C1955 C3876 ) \nC2017_=_C2287( C2017 C2287 ) C2017_=_C2394( C2017 C2394 ) C2017_=_C2657( C2017 C2657 ) C2017_=_C2733( C2017 C2733 ) C2017_=_C2774( C2017 C2774 ) C2017_=_C2889( C2017 C2889 ) \nC2017_=_C3181( C2017 C3181 ) C2017_=_C3203( C2017 C3203 ) C2017_=_C3430( C2017 C3430 ) C2017_=_C3459( C2017 C3459 ) C2017_=_C3616( C2017 C3616 ) C2017_=_C3642( C2017 C3642 ) \nC2017_=_C3873( C2017 C3873 ) C2017_=_C3985( C2017 C3985 ) C2017_=_C4017( C2017 C4017 ) C2017_=_C4051( C2017 C4051 ) C2017_=_C4077( C2017 C4077 ) C2017_=_C4078( C2017 C4078 ) \nC2017_=_C4079( C2017 C4079 ) C2017_=_C4080( C2017 C4080 ) C2017_=_C4081( C2017 C4081 ) C2282_=_C2287( C2282 C2287 ) C2282_=_C2729( C2282 C2729 ) C2282_=_C3061( C2282 C3061 ) \nC2282_=_C3093( C2282 C3093 ) C2282_=_C3134( C2282 C3134 ) C2282_=_C3175( C2282 C3175 ) C2282_=_C3196( C2282 C3196 ) C2282_=_C3319( C2282 C3319 ) C2282_=_C3404( C2282 C3404 ) \nC2282_=_C3479( C2282 C3479 ) C2282_=_C3728( C2282 C3728 ) C2282_=_C3831( C2282 C3831 ) C2282_=_C3866( C2282 C3866 ) C2282_=_C3867( C2282 C3867 ) C2282_=_C3868( C2282 C3868 ) \nC2282_=_C3869( C2282 C3869 ) C2282_=_C3870( C2282 C3870 ) C2282_=_C3871( C2282 C3871 ) C2282_=_C3872( C2282 C3872 ) C2282_=_C3873( C2282 C3873 ) C2282_=_C3874( C2282 C3874 ) \nC2282_=_C3875( C2282 C3875 ) C2282_=_C3876( C2282 C3876 ) C2287_=_C2394( C2287 C2394 ) C2287_=_C2657( C2287 C2657 ) C2287_=_C2733( C2287 C2733 ) C2287_=_C2774( C2287 C2774 ) \nC2287_=_C2889( C2287 C2889 ) C2287_=_C3181( C2287 C3181 ) C2287_=_C3203( C2287 C3203 ) C2287_=_C3430( C2287 C3430 ) C2287_=_C3459( C2287 C3459 ) C2287_=_C3616( C2287 C3616 ) \nC2287_=_C3642( C2287 C3642 ) C2287_=_C3873( C2287 C3873 ) C2287_=_C3985( C2287 C3985 ) C2287_=_C4017( C2287 C4017 ) C2287_=_C4051( C2287 C4051 ) C2287_=_C4077( C2287 C4077 ) \nC2287_=_C4078( C2287 C4078 ) C2287_=_C4079( C2287 C4079 ) C2287_=_C4080( C2287 C4080 ) C2287_=_C4081( C2287 C4081 ) C2394_=_C2657( C2394 C2657 ) C2394_=_C2733( C2394 C2733 ) \nC2394_=_C2774( C2394 C2774 ) C2394_=_C2889( C2394 C2889 ) C2394_=_C3181( C2394 C3181 ) C2394_=_C3203( C2394 C3203 ) C2394_=_C3430( C2394 C3430 ) C2394_=_C3459( C2394 C3459 ) \nC2394_=_C3616( C2394 C3616 ) C2394_=_C3642( C2394 C3642 ) C2394_=_C3873( C2394 C3873 ) C2394_=_C3985( C2394 C3985 ) C2394_=_C4017( C2394 C4017 ) C2394_=_C4051( C2394 C4051 ) \nC2394_=_C4077( C2394 C4077 ) C2394_=_C4078( C2394 C4078 ) C2394_=_C4079( C2394 C4079 ) C2394_=_C4080( C2394 C4080 ) C2394_=_C4081( C2394 C4081 ) C2657_=_C2733( C2657 C2733 ) \nC2657_=_C2774( C2657 C2774 ) C2657_=_C2889( C2657 C2889 ) C2657_=_C3181( C2657 C3181 ) C2657_=_C3203( C2657 C3203 ) C2657_=_C3430( C2657 C3430 ) C2657_=_C3459( C2657 C3459 ) \nC2657_=_C3616( C2657 C3616 ) C2657_=_C3642( C2657 C3642 ) C2657_=_C3873( C2657 C3873 ) C2657_=_C3985( C2657 C3985 ) C2657_=_C4017( C2657 C4017 ) C2657_=_C4051( C2657 C4051 ) \nC2657_=_C4077(</w:t>
      </w:r>
    </w:p>
    <w:p>
      <w:pPr>
        <w:pStyle w:val="PreformattedText"/>
        <w:bidi w:val="0"/>
        <w:spacing w:before="0" w:after="0"/>
        <w:jc w:val="left"/>
        <w:rPr/>
      </w:pPr>
      <w:r>
        <w:rPr/>
        <w:t xml:space="preserve"> </w:t>
      </w:r>
      <w:r>
        <w:rPr/>
        <w:t>C2657 C4077 ) C2657_=_C4078( C2657 C4078 ) C2657_=_C4079( C2657 C4079 ) C2657_=_C4080( C2657 C4080 ) C2657_=_C4081( C2657 C4081 ) C2729_=_C2733( C2729 C2733 ) \nC2729_=_C3061( C2729 C3061 ) C2729_=_C3093( C2729 C3093 ) C2729_=_C3134( C2729 C3134 ) C2729_=_C3175( C2729 C3175 ) C2729_=_C3196( C2729 C3196 ) C2729_=_C3319( C2729 C3319 ) \nC2729_=_C3404( C2729 C3404 ) C2729_=_C3479( C2729 C3479 ) C2729_=_C3728( C2729 C3728 ) C2729_=_C3831( C2729 C3831 ) C2729_=_C3866( C2729 C3866 ) C2729_=_C3867( C2729 C3867 ) \nC2729_=_C3868( C2729 C3868 ) C2729_=_C3869( C2729 C3869 ) C2729_=_C3870( C2729 C3870 ) C2729_=_C3871( C2729 C3871 ) C2729_=_C3872( C2729 C3872 ) C2729_=_C3873( C2729 C3873 ) \nC2729_=_C3874( C2729 C3874 ) C2729_=_C3875( C2729 C3875 ) C2729_=_C3876( C2729 C3876 ) C2733_=_C2774( C2733 C2774 ) C2733_=_C2889( C2733 C2889 ) C2733_=_C3181( C2733 C3181 ) \nC2733_=_C3203( C2733 C3203 ) C2733_=_C3430( C2733 C3430 ) C2733_=_C3459( C2733 C3459 ) C2733_=_C3616( C2733 C3616 ) C2733_=_C3642( C2733 C3642 ) C2733_=_C3873( C2733 C3873 ) \nC2733_=_C3985( C2733 C3985 ) C2733_=_C4017( C2733 C4017 ) C2733_=_C4051( C2733 C4051 ) C2733_=_C4077( C2733 C4077 ) C2733_=_C4078( C2733 C4078 ) C2733_=_C4079( C2733 C4079 ) \nC2733_=_C4080( C2733 C4080 ) C2733_=_C4081( C2733 C4081 ) C2774_=_C2889( C2774 C2889 ) C2774_=_C3181( C2774 C3181 ) C2774_=_C3203( C2774 C3203 ) C2774_=_C3430( C2774 C3430 ) \nC2774_=_C3459( C2774 C3459 ) C2774_=_C3616( C2774 C3616 ) C2774_=_C3642( C2774 C3642 ) C2774_=_C3873( C2774 C3873 ) C2774_=_C3985( C2774 C3985 ) C2774_=_C4017( C2774 C4017 ) \nC2774_=_C4051( C2774 C4051 ) C2774_=_C4077( C2774 C4077 ) C2774_=_C4078( C2774 C4078 ) C2774_=_C4079( C2774 C4079 ) C2774_=_C4080( C2774 C4080 ) C2774_=_C4081( C2774 C4081 ) \nC2889_=_C3181( C2889 C3181 ) C2889_=_C3203( C2889 C3203 ) C2889_=_C3430( C2889 C3430 ) C2889_=_C3459( C2889 C3459 ) C2889_=_C3616( C2889 C3616 ) C2889_=_C3642( C2889 C3642 ) \nC2889_=_C3873( C2889 C3873 ) C2889_=_C3985( C2889 C3985 ) C2889_=_C4017( C2889 C4017 ) C2889_=_C4051( C2889 C4051 ) C2889_=_C4077( C2889 C4077 ) C2889_=_C4078( C2889 C4078 ) \nC2889_=_C4079( C2889 C4079 ) C2889_=_C4080( C2889 C4080 ) C2889_=_C4081( C2889 C4081 ) C3061_=_C3093( C3061 C3093 ) C3061_=_C3134( C3061 C3134 ) C3061_=_C3175( C3061 C3175 ) \nC3061_=_C3196( C3061 C3196 ) C3061_=_C3319( C3061 C3319 ) C3061_=_C3404( C3061 C3404 ) C3061_=_C3479( C3061 C3479 ) C3061_=_C3728( C3061 C3728 ) C3061_=_C3831( C3061 C3831 ) \nC3061_=_C3866( C3061 C3866 ) C3061_=_C3867( C3061 C3867 ) C3061_=_C3868( C3061 C3868 ) C3061_=_C3869( C3061 C3869 ) C3061_=_C3870( C3061 C3870 ) C3061_=_C3871( C3061 C3871 ) \nC3061_=_C3872( C3061 C3872 ) C3061_=_C3873( C3061 C3873 ) C3061_=_C3874( C3061 C3874 ) C3061_=_C3875( C3061 C3875 ) C3061_=_C3876( C3061 C3876 ) C3093_=_C3134( C3093 C3134 ) \nC3093_=_C3175( C3093 C3175 ) C3093_=_C3196( C3093 C3196 ) C3093_=_C3319( C3093 C3319 ) C3093_=_C3404( C3093 C3404 ) C3093_=_C3479( C3093 C3479 ) C3093_=_C3728( C3093 C3728 ) \nC3093_=_C3831( C3093 C3831 ) C3093_=_C3866( C3093 C3866 ) C3093_=_C3867( C3093 C3867 ) C3093_=_C3868( C3093 C3868 ) C3093_=_C3869( C3093 C3869 ) C3093_=_C3870( C3093 C3870 ) \nC3093_=_C3871( C3093 C3871 ) C3093_=_C3872( C3093 C3872 ) C3093_=_C3873( C3093 C3873 ) C3093_=_C3874( C3093 C3874 ) C3093_=_C3875( C3093 C3875 ) C3093_=_C3876( C3093 C3876 ) \nC3134_=_C3175( C3134 C3175 ) C3134_=_C3196( C3134 C3196 ) C3134_=_C3319( C3134 C3319 ) C3134_=_C3404( C3134 C3404 ) C3134_=_C3479( C3134 C3479 ) C3134_=_C3728( C3134 C3728 ) \nC3134_=_C3831( C3134 C3831 ) C3134_=_C3866( C3134 C3866 ) C3134_=_C3867( C3134 C3867 ) C3134_=_C3868( C3134 C3868 ) C3134_=_C3869( C3134 C3869 ) C3134_=_C3870( C3134 C3870 ) \nC3134_=_C3871( C3134 C3871 ) C3134_=_C3872( C3134 C3872 ) C3134_=_C3873( C3134 C3873 ) C3134_=_C3874( C3134 C3874 ) C3134_=_C3875( C3134 C3875 ) C3134_=_C3876( C3134 C3876 ) \nC3175_=_C3181( C3175 C3181 ) C3175_=_C3196( C3175 C3196 ) C3175_=_C3319( C3175 C3319 ) C3175_=_C3404( C3175 C3404 ) C3175_=_C3479( C3175 C3479 ) C3175_=_C3728( C3175 C3728 ) \nC3175_=_C3831( C3175 C3831 ) C3175_=_C3866( C3175 C3866 ) C3175_=_C3867( C3175 C3867 ) C3175_=_C3868( C3175 C3868 ) C3175_=_C3869( C3175 C3869 ) C3175_=_C3870( C3175 C3870 ) \nC3175_=_C3871( C3175 C3871 ) C3175_=_C3872( C3175 C3872 ) C3175_=_C3873( C3175 C3873 ) C3175_=_C3874( C3175 C3874 ) C3175_=_C3875( C3175 C3875 ) C3175_=_C3876( C3175 C3876 ) \nC3181_=_C3203( C3181 C3203 ) C3181_=_C3430( C3181 C3430 ) C3181_=_C3459( C3181 C3459 ) C3181_=_C3616( C3181 C3616 ) C3181_=_C3642( C3181 C3642 ) C3181_=_C3873( C3181 C3873 ) \nC3181_=_C3985( C3181 C3985 ) C3181_=_C4017( C3181 C4017 ) C3181_=_C4051( C3181 C4051 ) C3181_=_C4077( C3181 C4077 ) C3181_=_C4078( C3181 C4078 ) C3181_=_C4079( C3181 C4079 ) \nC3181_=_C4080( C3181 C4080 ) C3181_=_C4081( C3181 C4081 ) C3196_=_C3203( C3196 C3203 ) C3196_=_C3319( C3196 C3319 ) C3196_=_C3404( C3196 C3404 ) C3196_=_C3479( C3196 C3479 ) \nC3196_=_C3728( C3196 C3728 ) C3196_=_C3831( C3196 C3831 ) C3196_=_C3866( C3196 C3866 ) C3196_=_C3867( C3196 C3867 ) C3196_=_C3868( C3196 C3868 ) C3196_=_C3869( C3196 C3869 ) \nC3196_=_C3870( C3196 C3870 ) C3196_=_C3871( C3196 C3871 ) C3196_=_C3872( C3196 C3872 ) C3196_=_C3873( C3196 C3873 ) C3196_=_C3874( C3196 C3874 ) C3196_=_C3875( C3196 C3875 ) \nC3196_=_C3876( C3196 C3876 ) C3203_=_C3430( C3203 C3430 ) C3203_=_C3459( C3203 C3459 ) C3203_=_C3616( C3203 C3616 ) C3203_=_C3642( C3203 C3642 ) C3203_=_C3873( C3203 C3873 ) \nC3203_=_C3985( C3203 C3985 ) C3203_=_C4017( C3203 C4017 ) C3203_=_C4051( C3203 C4051 ) C3203_=_C4077( C3203 C4077 ) C3203_=_C4078( C3203 C4078 ) C3203_=_C4079( C3203 C4079 ) \nC3203_=_C4080( C3203 C4080 ) C3203_=_C4081( C3203 C4081 ) C3319_=_C3404( C3319 C3404 ) C3319_=_C3479( C3319 C3479 ) C3319_=_C3728( C3319 C3728 ) C3319_=_C3831( C3319 C3831 ) \nC3319_=_C3866( C3319 C3866 ) C3319_=_C3867( C3319 C3867 ) C3319_=_C3868( C3319 C3868 ) C3319_=_C3869( C3319 C3869 ) C3319_=_C3870( C3319 C3870 ) C3319_=_C3871( C3319 C3871 ) \nC3319_=_C3872( C3319 C3872 ) C3319_=_C3873( C3319 C3873 ) C3319_=_C3874( C3319 C3874 ) C3319_=_C3875( C3319 C3875 ) C3319_=_C3876( C3319 C3876 ) C3404_=_C3479( C3404 C3479 ) \nC3404_=_C3728( C3404 C3728 ) C3404_=_C3831( C3404 C3831 ) C3404_=_C3866( C3404 C3866 ) C3404_=_C3867( C3404 C3867 ) C3404_=_C3868( C3404 C3868 ) C3404_=_C3869( C3404 C3869 ) \nC3404_=_C3870( C3404 C3870 ) C3404_=_C3871( C3404 C3871 ) C3404_=_C3872( C3404 C3872 ) C3404_=_C3873( C3404 C3873 ) C3404_=_C3874( C3404 C3874 ) C3404_=_C3875( C3404 C3875 ) \nC3404_=_C3876( C3404 C3876 ) C3430_=_C3459( C3430 C3459 ) C3430_=_C3616( C3430 C3616 ) C3430_=_C3642( C3430 C3642 ) C3430_=_C3873( C3430 C3873 ) C3430_=_C3985( C3430 C3985 ) \nC3430_=_C4017( C3430 C4017 ) C3430_=_C4051( C3430 C4051 ) C3430_=_C4077( C3430 C4077 ) C3430_=_C4078( C3430 C4078 ) C3430_=_C4079( C3430 C4079 ) C3430_=_C4080( C3430 C4080 ) \nC3430_=_C4081( C3430 C4081 ) C3459_=_C3616( C3459 C3616 ) C3459_=_C3642( C3459 C3642 ) C3459_=_C3873( C3459 C3873 ) C3459_=_C3985( C3459 C3985 ) C3459_=_C4017( C3459 C4017 ) \nC3459_=_C4051( C3459 C4051 ) C3459_=_C4077( C3459 C4077 ) C3459_=_C4078( C3459 C4078 ) C3459_=_C4079( C3459 C4079 ) C3459_=_C4080( C3459 C4080 ) C3459_=_C4081( C3459 C4081 ) \nC3479_=_C3728( C3479 C3728 ) C3479_=_C3831( C3479 C3831 ) C3479_=_C3866( C3479 C3866 ) C3479_=_C3867( C3479 C3867 ) C3479_=_C3868( C3479 C3868 ) C3479_=_C3869( C3479 C3869 ) \nC3479_=_C3870( C3479 C3870 ) C3479_=_C3871( C3479 C3871 ) C3479_=_C3872( C3479 C3872 ) C3479_=_C3873( C3479 C3873 ) C3479_=_C3874( C3479 C3874 ) C3479_=_C3875( C3479 C3875 ) \nC3479_=_C3876( C3479 C3876 ) C3616_=_C3642( C3616 C3642 ) C3616_=_C3873( C3616 C3873 ) C3616_=_C3985( C3616 C3985 ) C3616_=_C4017( C3616 C4017 ) C3616_=_C4051( C3616 C4051 ) \nC3616_=_C4077( C3616 C4077 ) C3616_=_C4078( C3616 C4078 ) C3616_=_C4079( C3616 C4079 ) C3616_=_C4080( C3616 C4080 ) C3616_=_C4081( C3616 C4081 ) C3642_=_C3873( C3642 C3873 ) \nC3642_=_C3985( C3642 C3985 ) C3642_=_C4017( C3642 C4017 ) C3642_=_C4051( C3642 C4051 ) C3642_=_C4077( C3642 C4077 ) C3642_=_C4078( C3642 C4078 ) C3642_=_C4079( C3642 C4079 ) \nC3642_=_C4080( C3642 C4080 ) C3642_=_C4081( C3642 C4081 ) C3728_=_C3831( C3728 C3831 ) C3728_=_C3866( C3728 C3866 ) C3728_=_C3867( C3728 C3867 ) C3728_=_C3868( C3728 C3868 ) \nC3728_=_C3869( C3728 C3869 ) C3728_=_C3870( C3728 C3870 ) C3728_=_C3871( C3728 C3871 ) C3728_=_C3872( C3728 C3872 ) C3728_=_C3873( C3728 C3873 ) C3728_=_C3874( C3728 C3874 ) \nC3728_=_C3875( C3728 C3875 ) C3728_=_C3876( C3728 C3876 ) C3831_=_C3866( C3831 C3866 ) C3831_=_C3867( C3831 C3867 ) C3831_=_C3868( C3831 C3868 ) C3831_=_C3869( C3831 C3869 ) \nC3831_=_C3870( C3831 C3870 ) C3831_=_C3871( C3831 C3871 ) C3831_=_C3872( C3831 C3872 ) C3831_=_C3873( C3831 C3873 ) C3831_=_C3874( C3831 C3874 ) C3831_=_C3875( C3831 C3875 ) \nC3831_=_C3876( C3831 C3876 ) C3866_=_C3867( C3866 C3867 ) C3866_=_C3868( C3866 C3868 ) C3866_=_C3869( C3866 C3869 ) C3866_=_C3870( C3866 C3870 ) C3866_=_C3871( C3866 C3871 ) \nC3866_=_C3872( C3866 C3872 ) C3866_=_C3873( C3866 C3873 ) C3866_=_C3874( C3866 C3874 ) C3866_=_C3875( C3866 C3875 ) C3866_=_C3876( C3866 C3876 ) C3867_=_C3868( C3867 C3868 ) \nC3867_=_C3869( C3867 C3869 ) C3867_=_C3870( C3867 C3870 ) C3867_=_C3871( C3867 C3871 ) C3867_=_C3872( C3867 C3872 ) C3867_=_C3873( C3867 C3873 ) C3867_=_C3874( C3867 C3874 ) \nC3867_=_C3875( C3867 C3875 ) C3867_=_C3876( C3867 C3876 ) C3868_=_C3869( C3868 C3869 ) C3868_=_C3870( C3868 C3870 ) C3868_=_C3871( C3868 C3871 ) C3868_=_C3872( C3868 C3872 ) \nC3868_=_C3873( C3868 C3873 ) C3868_=_C3874( C3868 C3874 ) C3868_=_C3875( C3868 C3875 ) C3868_=_C3876( C3868 C3876 ) C3869_=_C3870( C3869 C3870 ) C3869_=_C3871( C3869 C3871 ) \nC3869_=_C3872( C3869 C3872 ) C3869_=_C3873( C3869 C3873 ) C3869_=_C3874( C3869 C3874 ) C3869_=_C3875( C3869 C3875 ) C3869_=_C3876( C3869 C3876 ) C3869_=_C4017( C3869 C4017 ) \nC3870_=_C3871( C3870 C3871 ) C3870_=_C3872( C3870 C3872 ) C3870_=_C3873(</w:t>
      </w:r>
    </w:p>
    <w:p>
      <w:pPr>
        <w:pStyle w:val="PreformattedText"/>
        <w:bidi w:val="0"/>
        <w:spacing w:before="0" w:after="0"/>
        <w:jc w:val="left"/>
        <w:rPr/>
      </w:pPr>
      <w:r>
        <w:rPr/>
        <w:t xml:space="preserve"> </w:t>
      </w:r>
      <w:r>
        <w:rPr/>
        <w:t>C3870 C3873 ) C3870_=_C3874( C3870 C3874 ) C3870_=_C3875( C3870 C3875 ) C3870_=_C3876( C3870 C3876 ) \nC3871_=_C3872( C3871 C3872 ) C3871_=_C3873( C3871 C3873 ) C3871_=_C3874( C3871 C3874 ) C3871_=_C3875( C3871 C3875 ) C3871_=_C3876( C3871 C3876 ) C3871_=_C4051( C3871 C4051 ) \nC3872_=_C3873( C3872 C3873 ) C3872_=_C3874( C3872 C3874 ) C3872_=_C3875( C3872 C3875 ) C3872_=_C3876( C3872 C3876 ) C3873_=_C3874( C3873 C3874 ) C3873_=_C3875( C3873 C3875 ) \nC3873_=_C3876( C3873 C3876 ) C3873_=_C3985( C3873 C3985 ) C3873_=_C4017( C3873 C4017 ) C3873_=_C4051( C3873 C4051 ) C3873_=_C4077( C3873 C4077 ) C3873_=_C4078( C3873 C4078 ) \nC3873_=_C4079( C3873 C4079 ) C3873_=_C4080( C3873 C4080 ) C3873_=_C4081( C3873 C4081 ) C3874_=_C3875( C3874 C3875 ) C3874_=_C3876( C3874 C3876 ) C3875_=_C3876( C3875 C3876 ) \nC3875_=_C4078( C3875 C4078 ) C3985_=_C4017( C3985 C4017 ) C3985_=_C4051( C3985 C4051 ) C3985_=_C4077( C3985 C4077 ) C3985_=_C4078( C3985 C4078 ) C3985_=_C4079( C3985 C4079 ) \nC3985_=_C4080( C3985 C4080 ) C3985_=_C4081( C3985 C4081 ) C4017_=_C4051( C4017 C4051 ) C4017_=_C4077( C4017 C4077 ) C4017_=_C4078( C4017 C4078 ) C4017_=_C4079( C4017 C4079 ) \nC4017_=_C4080( C4017 C4080 ) C4017_=_C4081( C4017 C4081 ) C4051_=_C4077( C4051 C4077 ) C4051_=_C4078( C4051 C4078 ) C4051_=_C4079( C4051 C4079 ) C4051_=_C4080( C4051 C4080 ) \nC4051_=_C4081( C4051 C4081 ) C4077_=_C4078( C4077 C4078 ) C4077_=_C4079( C4077 C4079 ) C4077_=_C4080( C4077 C4080 ) C4077_=_C4081( C4077 C4081 ) C4078_=_C4079( C4078 C4079 ) \nC4078_=_C4080( C4078 C4080 ) C4078_=_C4081( C4078 C4081 ) C4079_=_C4080( C4079 C4080 ) C4079_=_C4081( C4079 C4081 ) C4080_=_C4081( C4080 C4081 ) "];226-&gt;297[label="58: C495 C500 C701 C966 C1162 \nC1166 C1381 C1470 C1562 C1688 C1870 \nC1894 C1902 C1935 C1955 C2017 C2282 \nC2287 C2394 C2657 C2729 C2733 C2774 \nC2889 C3061 C3093 C3134 C3175 C3181 \nC3196 C3203 C3319 C3404 C3430 C3459 \nC3479 C3616 C3642 C3728 C3831 C3866 \nC3867 C3868 C3869 C3870 C3871 C3872 \nC3874 C3875 C3876 C3985 C4017 C4051 \nC4077 C4078 C4079 C4080 C4081 \n822: C495_=_C500 ,C495_=_C701 ,C495_=_C1162 ,C495_=_C1381 ,C495_=_C1870 ,\nC495_=_C1894 ,C495_=_C1955 ,C495_=_C2282 ,C495_=_C2729 ,C495_=_C3061 ,C495_=_C3093 ,\nC495_=_C3134 ,C495_=_C3175 ,C495_=_C3196 ,C495_=_C3319 ,C495_=_C3404 ,C495_=_C3479 ,\nC495_=_C3728 ,C495_=_C3831 ,C495_=_C3866 ,C495_=_C3867 ,C495_=_C3868 ,C495_=_C3869 ,\nC495_=_C3870 ,C495_=_C3871 ,C495_=_C3872 ,C495_=_C3874 ,C495_=_C3875 ,C495_=_C3876 ,\nC500_=_C966 ,C500_=_C1166 ,C500_=_C1470 ,C500_=_C1562 ,C500_=_C1688 ,C500_=_C1902 ,\nC500_=_C1935 ,C500_=_C2017 ,C500_=_C2287 ,C500_=_C2394 ,C500_=_C2657 ,C500_=_C2733 ,\nC500_=_C2774 ,C500_=_C2889 ,C500_=_C3181 ,C500_=_C3203 ,C500_=_C3430 ,C500_=_C3459 ,\nC500_=_C3616 ,C500_=_C3642 ,C500_=_C3985 ,C500_=_C4017 ,C500_=_C4051 ,C500_=_C4077 ,\nC500_=_C4078 ,C500_=_C4079 ,C500_=_C4080 ,C500_=_C4081 ,C701_=_C1162 ,C701_=_C1381 ,\nC701_=_C1870 ,C701_=_C1894 ,C701_=_C1955 ,C701_=_C2282 ,C701_=_C2729 ,C701_=_C3061 ,\nC701_=_C3093 ,C701_=_C3134 ,C701_=_C3175 ,C701_=_C3196 ,C701_=_C3319 ,C701_=_C3404 ,\nC701_=_C3479 ,C701_=_C3728 ,C701_=_C3831 ,C701_=_C3866 ,C701_=_C3867 ,C701_=_C3868 ,\nC701_=_C3869 ,C701_=_C3870 ,C701_=_C3871 ,C701_=_C3872 ,C701_=_C3874 ,C701_=_C3875 ,\nC701_=_C3876 ,C966_=_C1166 ,C966_=_C1470 ,C966_=_C1562 ,C966_=_C1688 ,C966_=_C1902 ,\nC966_=_C1935 ,C966_=_C2017 ,C966_=_C2287 ,C966_=_C2394 ,C966_=_C2657 ,C966_=_C2733 ,\nC966_=_C2774 ,C966_=_C2889 ,C966_=_C3181 ,C966_=_C3203 ,C966_=_C3430 ,C966_=_C3459 ,\nC966_=_C3616 ,C966_=_C3642 ,C966_=_C3985 ,C966_=_C4017 ,C966_=_C4051 ,C966_=_C4077 ,\nC966_=_C4078 ,C966_=_C4079 ,C966_=_C4080 ,C966_=_C4081 ,C1162_=_C1166 ,C1162_=_C1381 ,\nC1162_=_C1870 ,C1162_=_C1894 ,C1162_=_C1955 ,C1162_=_C2282 ,C1162_=_C2729 ,C1162_=_C3061 ,\nC1162_=_C3093 ,C1162_=_C3134 ,C1162_=_C3175 ,C1162_=_C3196 ,C1162_=_C3319 ,C1162_=_C3404 ,\nC1162_=_C3479 ,C1162_=_C3728 ,C1162_=_C3831 ,C1162_=_C3866 ,C1162_=_C3867 ,C1162_=_C3868 ,\nC1162_=_C3869 ,C1162_=_C3870 ,C1162_=_C3871 ,C1162_=_C3872 ,C1162_=_C3874 ,C1162_=_C3875 ,\nC1162_=_C3876 ,C1166_=_C1470 ,C1166_=_C1562 ,C1166_=_C1688 ,C1166_=_C1902 ,C1166_=_C1935 ,\nC1166_=_C2017 ,C1166_=_C2287 ,C1166_=_C2394 ,C1166_=_C2657 ,C1166_=_C2733 ,C1166_=_C2774 ,\nC1166_=_C2889 ,C1166_=_C3181 ,C1166_=_C3203 ,C1166_=_C3430 ,C1166_=_C3459 ,C1166_=_C3616 ,\nC1166_=_C3642 ,C1166_=_C3985 ,C1166_=_C4017 ,C1166_=_C4051 ,C1166_=_C4077 ,C1166_=_C4078 ,\nC1166_=_C4079 ,C1166_=_C4080 ,C1166_=_C4081 ,C1381_=_C1870 ,C1381_=_C1894 ,C1381_=_C1955 ,\nC1381_=_C2282 ,C1381_=_C2729 ,C1381_=_C3061 ,C1381_=_C3093 ,C1381_=_C3134 ,C1381_=_C3175 ,\nC1381_=_C3196 ,C1381_=_C3319 ,C1381_=_C3404 ,C1381_=_C3479 ,C1381_=_C3728 ,C1381_=_C3831 ,\nC1381_=_C3866 ,C1381_=_C3867 ,C1381_=_C3868 ,C1381_=_C3869 ,C1381_=_C3870 ,C1381_=_C3871 ,\nC1381_=_C3872 ,C1381_=_C3874 ,C1381_=_C3875 ,C1381_=_C3876 ,C1470_=_C1562 ,C1470_=_C1688 ,\nC1470_=_C1902 ,C1470_=_C1935 ,C1470_=_C2017 ,C1470_=_C2287 ,C1470_=_C2394 ,C1470_=_C2657 ,\nC1470_=_C2733 ,C1470_=_C2774 ,C1470_=_C2889 ,C1470_=_C3181 ,C1470_=_C3203 ,C1470_=_C3430 ,\nC1470_=_C3459 ,C1470_=_C3616 ,C1470_=_C3642 ,C1470_=_C3985 ,C1470_=_C4017 ,C1470_=_C4051 ,\nC1470_=_C4077 ,C1470_=_C4078 ,C1470_=_C4079 ,C1470_=_C4080 ,C1470_=_C4081 ,C1562_=_C1688 ,\nC1562_=_C1902 ,C1562_=_C1935 ,C1562_=_C2017 ,C1562_=_C2287 ,C1562_=_C2394 ,C1562_=_C2657 ,\nC1562_=_C2733 ,C1562_=_C2774 ,C1562_=_C2889 ,C1562_=_C3181 ,C1562_=_C3203 ,C1562_=_C3430 ,\nC1562_=_C3459 ,C1562_=_C3616 ,C1562_=_C3642 ,C1562_=_C3985 ,C1562_=_C4017 ,C1562_=_C4051 ,\nC1562_=_C4077 ,C1562_=_C4078 ,C1562_=_C4079 ,C1562_=_C4080 ,C1562_=_C4081 ,C1688_=_C1902 ,\nC1688_=_C1935 ,C1688_=_C2017 ,C1688_=_C2287 ,C1688_=_C2394 ,C1688_=_C2657 ,C1688_=_C2733 ,\nC1688_=_C2774 ,C1688_=_C2889 ,C1688_=_C3181 ,C1688_=_C3203 ,C1688_=_C3430 ,C1688_=_C3459 ,\nC1688_=_C3616 ,C1688_=_C3642 ,C1688_=_C3985 ,C1688_=_C4017 ,C1688_=_C4051 ,C1688_=_C4077 ,\nC1688_=_C4078 ,C1688_=_C4079 ,C1688_=_C4080 ,C1688_=_C4081 ,C1870_=_C1894 ,C1870_=_C1955 ,\nC1870_=_C2282 ,C1870_=_C2729 ,C1870_=_C3061 ,C1870_=_C3093 ,C1870_=_C3134 ,C1870_=_C3175 ,\nC1870_=_C3196 ,C1870_=_C3319 ,C1870_=_C3404 ,C1870_=_C3479 ,C1870_=_C3728 ,C1870_=_C3831 ,\nC1870_=_C3866 ,C1870_=_C3867 ,C1870_=_C3868 ,C1870_=_C3869 ,C1870_=_C3870 ,C1870_=_C3871 ,\nC1870_=_C3872 ,C1870_=_C3874 ,C1870_=_C3875 ,C1870_=_C3876 ,C1894_=_C1902 ,C1894_=_C1955 ,\nC1894_=_C2282 ,C1894_=_C2729 ,C1894_=_C3061 ,C1894_=_C3093 ,C1894_=_C3134 ,C1894_=_C3175 ,\nC1894_=_C3196 ,C1894_=_C3319 ,C1894_=_C3404 ,C1894_=_C3479 ,C1894_=_C3728 ,C1894_=_C3831 ,\nC1894_=_C3866 ,C1894_=_C3867 ,C1894_=_C3868 ,C1894_=_C3869 ,C1894_=_C3870 ,C1894_=_C3871 ,\nC1894_=_C3872 ,C1894_=_C3874 ,C1894_=_C3875 ,C1894_=_C3876 ,C1902_=_C1935 ,C1902_=_C2017 ,\nC1902_=_C2287 ,C1902_=_C2394 ,C1902_=_C2657 ,C1902_=_C2733 ,C1902_=_C2774 ,C1902_=_C2889 ,\nC1902_=_C3181 ,C1902_=_C3203 ,C1902_=_C3430 ,C1902_=_C3459 ,C1902_=_C3616 ,C1902_=_C3642 ,\nC1902_=_C3985 ,C1902_=_C4017 ,C1902_=_C4051 ,C1902_=_C4077 ,C1902_=_C4078 ,C1902_=_C4079 ,\nC1902_=_C4080 ,C1902_=_C4081 ,C1935_=_C2017 ,C1935_=_C2287 ,C1935_=_C2394 ,C1935_=_C2657 ,\nC1935_=_C2733 ,C1935_=_C2774 ,C1935_=_C2889 ,C1935_=_C3181 ,C1935_=_C3203 ,C1935_=_C3430 ,\nC1935_=_C3459 ,C1935_=_C3616 ,C1935_=_C3642 ,C1935_=_C3985 ,C1935_=_C4017 ,C1935_=_C4051 ,\nC1935_=_C4077 ,C1935_=_C4078 ,C1935_=_C4079 ,C1935_=_C4080 ,C1935_=_C4081 ,C1955_=_C2282 ,\nC1955_=_C2729 ,C1955_=_C3061 ,C1955_=_C3093 ,C1955_=_C3134 ,C1955_=_C3175 ,C1955_=_C3196 ,\nC1955_=_C3319 ,C1955_=_C3404 ,C1955_=_C3479 ,C1955_=_C3728 ,C1955_=_C3831 ,C1955_=_C3866 ,\nC1955_=_C3867 ,C1955_=_C3868 ,C1955_=_C3869 ,C1955_=_C3870 ,C1955_=_C3871 ,C1955_=_C3872 ,\nC1955_=_C3874 ,C1955_=_C3875 ,C1955_=_C3876 ,C2017_=_C2287 ,C2017_=_C2394 ,C2017_=_C2657 ,\nC2017_=_C2733 ,C2017_=_C2774 ,C2017_=_C2889 ,C2017_=_C3181 ,C2017_=_C3203 ,C2017_=_C3430 ,\nC2017_=_C3459 ,C2017_=_C3616 ,C2017_=_C3642 ,C2017_=_C3985 ,C2017_=_C4017 ,C2017_=_C4051 ,\nC2017_=_C4077 ,C2017_=_C4078 ,C2017_=_C4079 ,C2017_=_C4080 ,C2017_=_C4081 ,C2282_=_C2287 ,\nC2282_=_C2729 ,C2282_=_C3061 ,C2282_=_C3093 ,C2282_=_C3134 ,C2282_=_C3175 ,C2282_=_C3196 ,\nC2282_=_C3319 ,C2282_=_C3404 ,C2282_=_C3479 ,C2282_=_C3728 ,C2282_=_C3831 ,C2282_=_C3866 ,\nC2282_=_C3867 ,C2282_=_C3868 ,C2282_=_C3869 ,C2282_=_C3870 ,C2282_=_C3871 ,C2282_=_C3872 ,\nC2282_=_C3874 ,C2282_=_C3875 ,C2282_=_C3876 ,C2287_=_C2394 ,C2287_=_C2657 ,C2287_=_C2733 ,\nC2287_=_C2774 ,C2287_=_C2889 ,C2287_=_C3181 ,C2287_=_C3203 ,C2287_=_C3430 ,C2287_=_C3459 ,\nC2287_=_C3616 ,C2287_=_C3642 ,C2287_=_C3985 ,C2287_=_C4017 ,C2287_=_C4051 ,C2287_=_C4077 ,\nC2287_=_C4078 ,C2287_=_C4079 ,C2287_=_C4080 ,C2287_=_C4081 ,C2394_=_C2657 ,C2394_=_C2733 ,\nC2394_=_C2774 ,C2394_=_C2889 ,C2394_=_C3181 ,C2394_=_C3203 ,C2394_=_C3430 ,C2394_=_C3459 ,\nC2394_=_C3616 ,C2394_=_C3642 ,C2394_=_C3985 ,C2394_=_C4017 ,C2394_=_C4051 ,C2394_=_C4077 ,\nC2394_=_C4078 ,C2394_=_C4079 ,C2394_=_C4080 ,C2394_=_C4081 ,C2657_=_C2733 ,C2657_=_C2774 ,\nC2657_=_C2889 ,C2657_=_C3181 ,C2657_=_C3203 ,C2657_=_C3430 ,C2657_=_C3459 ,C2657_=_C3616 ,\nC2657_=_C3642 ,C2657_=_C3985 ,C2657_=_C4017 ,C2657_=_C4051 ,C2657_=_C4077 ,C2657_=_C4078 ,\nC2657_=_C4079 ,C2657_=_C4080 ,C2657_=_C4081 ,C2729_=_C2733 ,C2729_=_C3061 ,C2729_=_C3093 ,\nC2729_=_C3134 ,C2729_=_C3175 ,C2729_=_C3196 ,C2729_=_C3319 ,C2729_=_C3404 ,C2729_=_C3479 ,\nC2729_=_C3728 ,C2729_=_C3831 ,C2729_=_C3866 ,C2729_=_C3867 ,C2729_=_C3868 ,C2729_=_C3869 ,\nC2729_=_C3870 ,C2729_=_C3871 ,C2729_=_C3872 ,C2729_=_C3874 ,C2729_=_C3875 ,C2729_=_C3876 ,\nC2733_=_C2774 ,C2733_=_C2889 ,C2733_=_C3181 ,C2733_=_C3203 ,C2733_=_C3430 ,C2733_=_C3459 ,\nC2733_=_C3616 ,C2733_=_C3642 ,C2733_=_C3985 ,C2733_=_C4017 ,C2733_=_C4051 ,C2733_=_C4077 ,\nC2733_=_C4078 ,C2733_=_C4079 ,C2733_=_C4080 ,C2733_=_C4081 ,C2774_=_C2889 ,C2774_=_C3181 ,\nC2774_=_C3203 ,C2774_=_C3430 ,C2774_=_C3459 ,C2774_=_C3616 ,C2774_=_C3642 ,C2774_=_C3985 ,\nC2774_=_C4017 ,C2774_=_C4051 ,C2774_=_C4077 ,C2774_=_C4078 ,C2774_=_C4079</w:t>
      </w:r>
    </w:p>
    <w:p>
      <w:pPr>
        <w:pStyle w:val="PreformattedText"/>
        <w:bidi w:val="0"/>
        <w:spacing w:before="0" w:after="0"/>
        <w:jc w:val="left"/>
        <w:rPr/>
      </w:pPr>
      <w:r>
        <w:rPr/>
        <w:t xml:space="preserve"> </w:t>
      </w:r>
      <w:r>
        <w:rPr/>
        <w:t>,C2774_=_C4080 ,\nC2774_=_C4081 ,C2889_=_C3181 ,C2889_=_C3203 ,C2889_=_C3430 ,C2889_=_C3459 ,C2889_=_C3616 ,\nC2889_=_C3642 ,C2889_=_C3985 ,C2889_=_C4017 ,C2889_=_C4051 ,C2889_=_C4077 ,C2889_=_C4078 ,\nC2889_=_C4079 ,C2889_=_C4080 ,C2889_=_C4081 ,C3061_=_C3093 ,C3061_=_C3134 ,C3061_=_C3175 ,\nC3061_=_C3196 ,C3061_=_C3319 ,C3061_=_C3404 ,C3061_=_C3479 ,C3061_=_C3728 ,C3061_=_C3831 ,\nC3061_=_C3866 ,C3061_=_C3867 ,C3061_=_C3868 ,C3061_=_C3869 ,C3061_=_C3870 ,C3061_=_C3871 ,\nC3061_=_C3872 ,C3061_=_C3874 ,C3061_=_C3875 ,C3061_=_C3876 ,C3093_=_C3134 ,C3093_=_C3175 ,\nC3093_=_C3196 ,C3093_=_C3319 ,C3093_=_C3404 ,C3093_=_C3479 ,C3093_=_C3728 ,C3093_=_C3831 ,\nC3093_=_C3866 ,C3093_=_C3867 ,C3093_=_C3868 ,C3093_=_C3869 ,C3093_=_C3870 ,C3093_=_C3871 ,\nC3093_=_C3872 ,C3093_=_C3874 ,C3093_=_C3875 ,C3093_=_C3876 ,C3134_=_C3175 ,C3134_=_C3196 ,\nC3134_=_C3319 ,C3134_=_C3404 ,C3134_=_C3479 ,C3134_=_C3728 ,C3134_=_C3831 ,C3134_=_C3866 ,\nC3134_=_C3867 ,C3134_=_C3868 ,C3134_=_C3869 ,C3134_=_C3870 ,C3134_=_C3871 ,C3134_=_C3872 ,\nC3134_=_C3874 ,C3134_=_C3875 ,C3134_=_C3876 ,C3175_=_C3181 ,C3175_=_C3196 ,C3175_=_C3319 ,\nC3175_=_C3404 ,C3175_=_C3479 ,C3175_=_C3728 ,C3175_=_C3831 ,C3175_=_C3866 ,C3175_=_C3867 ,\nC3175_=_C3868 ,C3175_=_C3869 ,C3175_=_C3870 ,C3175_=_C3871 ,C3175_=_C3872 ,C3175_=_C3874 ,\nC3175_=_C3875 ,C3175_=_C3876 ,C3181_=_C3203 ,C3181_=_C3430 ,C3181_=_C3459 ,C3181_=_C3616 ,\nC3181_=_C3642 ,C3181_=_C3985 ,C3181_=_C4017 ,C3181_=_C4051 ,C3181_=_C4077 ,C3181_=_C4078 ,\nC3181_=_C4079 ,C3181_=_C4080 ,C3181_=_C4081 ,C3196_=_C3203 ,C3196_=_C3319 ,C3196_=_C3404 ,\nC3196_=_C3479 ,C3196_=_C3728 ,C3196_=_C3831 ,C3196_=_C3866 ,C3196_=_C3867 ,C3196_=_C3868 ,\nC3196_=_C3869 ,C3196_=_C3870 ,C3196_=_C3871 ,C3196_=_C3872 ,C3196_=_C3874 ,C3196_=_C3875 ,\nC3196_=_C3876 ,C3203_=_C3430 ,C3203_=_C3459 ,C3203_=_C3616 ,C3203_=_C3642 ,C3203_=_C3985 ,\nC3203_=_C4017 ,C3203_=_C4051 ,C3203_=_C4077 ,C3203_=_C4078 ,C3203_=_C4079 ,C3203_=_C4080 ,\nC3203_=_C4081 ,C3319_=_C3404 ,C3319_=_C3479 ,C3319_=_C3728 ,C3319_=_C3831 ,C3319_=_C3866 ,\nC3319_=_C3867 ,C3319_=_C3868 ,C3319_=_C3869 ,C3319_=_C3870 ,C3319_=_C3871 ,C3319_=_C3872 ,\nC3319_=_C3874 ,C3319_=_C3875 ,C3319_=_C3876 ,C3404_=_C3479 ,C3404_=_C3728 ,C3404_=_C3831 ,\nC3404_=_C3866 ,C3404_=_C3867 ,C3404_=_C3868 ,C3404_=_C3869 ,C3404_=_C3870 ,C3404_=_C3871 ,\nC3404_=_C3872 ,C3404_=_C3874 ,C3404_=_C3875 ,C3404_=_C3876 ,C3430_=_C3459 ,C3430_=_C3616 ,\nC3430_=_C3642 ,C3430_=_C3985 ,C3430_=_C4017 ,C3430_=_C4051 ,C3430_=_C4077 ,C3430_=_C4078 ,\nC3430_=_C4079 ,C3430_=_C4080 ,C3430_=_C4081 ,C3459_=_C3616 ,C3459_=_C3642 ,C3459_=_C3985 ,\nC3459_=_C4017 ,C3459_=_C4051 ,C3459_=_C4077 ,C3459_=_C4078 ,C3459_=_C4079 ,C3459_=_C4080 ,\nC3459_=_C4081 ,C3479_=_C3728 ,C3479_=_C3831 ,C3479_=_C3866 ,C3479_=_C3867 ,C3479_=_C3868 ,\nC3479_=_C3869 ,C3479_=_C3870 ,C3479_=_C3871 ,C3479_=_C3872 ,C3479_=_C3874 ,C3479_=_C3875 ,\nC3479_=_C3876 ,C3616_=_C3642 ,C3616_=_C3985 ,C3616_=_C4017 ,C3616_=_C4051 ,C3616_=_C4077 ,\nC3616_=_C4078 ,C3616_=_C4079 ,C3616_=_C4080 ,C3616_=_C4081 ,C3642_=_C3985 ,C3642_=_C4017 ,\nC3642_=_C4051 ,C3642_=_C4077 ,C3642_=_C4078 ,C3642_=_C4079 ,C3642_=_C4080 ,C3642_=_C4081 ,\nC3728_=_C3831 ,C3728_=_C3866 ,C3728_=_C3867 ,C3728_=_C3868 ,C3728_=_C3869 ,C3728_=_C3870 ,\nC3728_=_C3871 ,C3728_=_C3872 ,C3728_=_C3874 ,C3728_=_C3875 ,C3728_=_C3876 ,C3831_=_C3866 ,\nC3831_=_C3867 ,C3831_=_C3868 ,C3831_=_C3869 ,C3831_=_C3870 ,C3831_=_C3871 ,C3831_=_C3872 ,\nC3831_=_C3874 ,C3831_=_C3875 ,C3831_=_C3876 ,C3866_=_C3867 ,C3866_=_C3868 ,C3866_=_C3869 ,\nC3866_=_C3870 ,C3866_=_C3871 ,C3866_=_C3872 ,C3866_=_C3874 ,C3866_=_C3875 ,C3866_=_C3876 ,\nC3867_=_C3868 ,C3867_=_C3869 ,C3867_=_C3870 ,C3867_=_C3871 ,C3867_=_C3872 ,C3867_=_C3874 ,\nC3867_=_C3875 ,C3867_=_C3876 ,C3868_=_C3869 ,C3868_=_C3870 ,C3868_=_C3871 ,C3868_=_C3872 ,\nC3868_=_C3874 ,C3868_=_C3875 ,C3868_=_C3876 ,C3869_=_C3870 ,C3869_=_C3871 ,C3869_=_C3872 ,\nC3869_=_C3874 ,C3869_=_C3875 ,C3869_=_C3876 ,C3869_=_C4017 ,C3870_=_C3871 ,C3870_=_C3872 ,\nC3870_=_C3874 ,C3870_=_C3875 ,C3870_=_C3876 ,C3871_=_C3872 ,C3871_=_C3874 ,C3871_=_C3875 ,\nC3871_=_C3876 ,C3871_=_C4051 ,C3872_=_C3874 ,C3872_=_C3875 ,C3872_=_C3876 ,C3874_=_C3875 ,\nC3874_=_C3876 ,C3875_=_C3876 ,C3875_=_C4078 ,C3985_=_C4017 ,C3985_=_C4051 ,C3985_=_C4077 ,\nC3985_=_C4078 ,C3985_=_C4079 ,C3985_=_C4080 ,C3985_=_C4081 ,C4017_=_C4051 ,C4017_=_C4077 ,\nC4017_=_C4078 ,C4017_=_C4079 ,C4017_=_C4080 ,C4017_=_C4081 ,C4051_=_C4077 ,C4051_=_C4078 ,\nC4051_=_C4079 ,C4051_=_C4080 ,C4051_=_C4081 ,C4077_=_C4078 ,C4077_=_C4079 ,C4077_=_C4080 ,\nC4077_=_C4081 ,C4078_=_C4079 ,C4078_=_C4080 ,C4078_=_C4081 ,C4079_=_C4080 ,C4079_=_C4081 ,\nC4080_=_C4081 ,"];298[shape=box, label="id:298 level: 7\n55: C422 C828 C1233 C1331 C1337 \nC1631 C1654 C1664 C1830 C2120 C2242 \nC2251 C2350 C2359 C2393 C2441 C2483 \nC2655 C2739 C2861 C3103 C3179 C3207 \nC3210 C3225 C3249 C3370 C3446 C3457 \nC3489 C3490 C3491 C3492 C3493 C3494 \nC3495 C3496 C3497 C3498 C3499 C3500 \nC3501 C3649 C3695 C3704 C3798 C3860 \nC3900 C3948 C4063 C4064 C4065 C4066 \nC4067 C4068 \n767: C422_=_C1337( C422 C1337 ) C422_=_C1664( C422 C1664 ) C422_=_C1830( C422 C1830 ) C422_=_C2251( C422 C2251 ) C422_=_C2359( C422 C2359 ) \nC422_=_C2393( C422 C2393 ) C422_=_C2483( C422 C2483 ) C422_=_C2655( C422 C2655 ) C422_=_C2861( C422 C2861 ) C422_=_C3179( C422 C3179 ) C422_=_C3210( C422 C3210 ) \nC422_=_C3225( C422 C3225 ) C422_=_C3457( C422 C3457 ) C422_=_C3496( C422 C3496 ) C422_=_C3649( C422 C3649 ) C422_=_C3695( C422 C3695 ) C422_=_C3704( C422 C3704 ) \nC422_=_C3798( C422 C3798 ) C422_=_C3860( C422 C3860 ) C422_=_C3900( C422 C3900 ) C422_=_C3948( C422 C3948 ) C422_=_C4063( C422 C4063 ) C422_=_C4064( C422 C4064 ) \nC422_=_C4065( C422 C4065 ) C422_=_C4066( C422 C4066 ) C422_=_C4067( C422 C4067 ) C422_=_C4068( C422 C4068 ) C828_=_C1233( C828 C1233 ) C828_=_C1331( C828 C1331 ) \nC828_=_C1631( C828 C1631 ) C828_=_C1654( C828 C1654 ) C828_=_C2120( C828 C2120 ) C828_=_C2242( C828 C2242 ) C828_=_C2350( C828 C2350 ) C828_=_C2441( C828 C2441 ) \nC828_=_C2739( C828 C2739 ) C828_=_C3103( C828 C3103 ) C828_=_C3207( C828 C3207 ) C828_=_C3249( C828 C3249 ) C828_=_C3370( C828 C3370 ) C828_=_C3446( C828 C3446 ) \nC828_=_C3489( C828 C3489 ) C828_=_C3490( C828 C3490 ) C828_=_C3491( C828 C3491 ) C828_=_C3492( C828 C3492 ) C828_=_C3493( C828 C3493 ) C828_=_C3494( C828 C3494 ) \nC828_=_C3495( C828 C3495 ) C828_=_C3496( C828 C3496 ) C828_=_C3497( C828 C3497 ) C828_=_C3498( C828 C3498 ) C828_=_C3499( C828 C3499 ) C828_=_C3500( C828 C3500 ) \nC828_=_C3501( C828 C3501 ) C1233_=_C1331( C1233 C1331 ) C1233_=_C1631( C1233 C1631 ) C1233_=_C1654( C1233 C1654 ) C1233_=_C2120( C1233 C2120 ) C1233_=_C2242( C1233 C2242 ) \nC1233_=_C2350( C1233 C2350 ) C1233_=_C2441( C1233 C2441 ) C1233_=_C2739( C1233 C2739 ) C1233_=_C3103( C1233 C3103 ) C1233_=_C3207( C1233 C3207 ) C1233_=_C3249( C1233 C3249 ) \nC1233_=_C3370( C1233 C3370 ) C1233_=_C3446( C1233 C3446 ) C1233_=_C3489( C1233 C3489 ) C1233_=_C3490( C1233 C3490 ) C1233_=_C3491( C1233 C3491 ) C1233_=_C3492( C1233 C3492 ) \nC1233_=_C3493( C1233 C3493 ) C1233_=_C3494( C1233 C3494 ) C1233_=_C3495( C1233 C3495 ) C1233_=_C3496( C1233 C3496 ) C1233_=_C3497( C1233 C3497 ) C1233_=_C3498( C1233 C3498 ) \nC1233_=_C3499( C1233 C3499 ) C1233_=_C3500( C1233 C3500 ) C1233_=_C3501( C1233 C3501 ) C1331_=_C1337( C1331 C1337 ) C1331_=_C1631( C1331 C1631 ) C1331_=_C1654( C1331 C1654 ) \nC1331_=_C2120( C1331 C2120 ) C1331_=_C2242( C1331 C2242 ) C1331_=_C2350( C1331 C2350 ) C1331_=_C2441( C1331 C2441 ) C1331_=_C2739( C1331 C2739 ) C1331_=_C3103( C1331 C3103 ) \nC1331_=_C3207( C1331 C3207 ) C1331_=_C3249( C1331 C3249 ) C1331_=_C3370( C1331 C3370 ) C1331_=_C3446( C1331 C3446 ) C1331_=_C3489( C1331 C3489 ) C1331_=_C3490( C1331 C3490 ) \nC1331_=_C3491( C1331 C3491 ) C1331_=_C3492( C1331 C3492 ) C1331_=_C3493( C1331 C3493 ) C1331_=_C3494( C1331 C3494 ) C1331_=_C3495( C1331 C3495 ) C1331_=_C3496( C1331 C3496 ) \nC1331_=_C3497( C1331 C3497 ) C1331_=_C3498( C1331 C3498 ) C1331_=_C3499( C1331 C3499 ) C1331_=_C3500( C1331 C3500 ) C1331_=_C3501( C1331 C3501 ) C1337_=_C1664( C1337 C1664 ) \nC1337_=_C1830( C1337 C1830 ) C1337_=_C2251( C1337 C2251 ) C1337_=_C2359( C1337 C2359 ) C1337_=_C2393( C1337 C2393 ) C1337_=_C2483( C1337 C2483 ) C1337_=_C2655( C1337 C2655 ) \nC1337_=_C2861( C1337 C2861 ) C1337_=_C3179( C1337 C3179 ) C1337_=_C3210( C1337 C3210 ) C1337_=_C3225( C1337 C3225 ) C1337_=_C3457( C1337 C3457 ) C1337_=_C3496( C1337 C3496 ) \nC1337_=_C3649( C1337 C3649 ) C1337_=_C3695( C1337 C3695 ) C1337_=_C3704( C1337 C3704 ) C1337_=_C3798( C1337 C3798 ) C1337_=_C3860( C1337 C3860 ) C1337_=_C3900( C1337 C3900 ) \nC1337_=_C3948( C1337 C3948 ) C1337_=_C4063( C1337 C4063 ) C1337_=_C4064( C1337 C4064 ) C1337_=_C4065( C1337 C4065 ) C1337_=_C4066( C1337 C4066 ) C1337_=_C4067( C1337 C4067 ) \nC1337_=_C4068( C1337 C4068 ) C1631_=_C1654( C1631 C1654 ) C1631_=_C2120( C1631 C2120 ) C1631_=_C2242( C1631 C2242 ) C1631_=_C2350( C1631 C2350 ) C1631_=_C2441( C1631 C2441 ) \nC1631_=_C2739( C1631 C2739 ) C1631_=_C3103( C1631 C3103 ) C1631_=_C3207( C1631 C3207 ) C1631_=_C3249( C1631 C3249 ) C1631_=_C3370( C1631 C3370 ) C1631_=_C3446( C1631 C3446 ) \nC1631_=_C3489( C1631 C3489 ) C1631_=_C3490( C1631 C3490 ) C1631_=_C3491( C1631 C3491 ) C1631_=_C3492( C1631 C3492 ) C1631_=_C3493( C1631 C3493 ) C1631_=_C3494( C1631 C3494 ) \nC1631_=_C3495( C1631 C3495 ) C1631_=_C3496( C1631 C3496 ) C1631_=_C3497( C1631 C3497 ) C1631_=_C3498( C1631 C3498 ) C1631_=_C3499( C1631 C3499 ) C1631_=_C3500( C1631 C3500 ) \nC1631_=_C3501( C1631 C3501 ) C1654_=_C1664( C1654 C1664 ) C1654_=_C2120( C1654 C2120 ) C1654_=_C2242( C1654 C2242 ) C1654_=_C2350( C1654 C2350 ) C1654_=_C2441( C1654 C2441 ) \nC1654_=_C2739( C1654 C2739 ) C1654_=_C3103( C1654 C3103 ) C1654_=_C3207( C1654 C3207 ) C1654_=_C3249( C1654 C3249 ) C1654_=_C3370( C1654 C3370 ) C1654_=_C3446( C1654 C3446 ) \nC1654_=_C3489( C1654 C3489 ) C1654_=_C3490( C1654 C3490 ) C1654_=_C3491( C1654</w:t>
      </w:r>
    </w:p>
    <w:p>
      <w:pPr>
        <w:pStyle w:val="PreformattedText"/>
        <w:bidi w:val="0"/>
        <w:spacing w:before="0" w:after="0"/>
        <w:jc w:val="left"/>
        <w:rPr/>
      </w:pPr>
      <w:r>
        <w:rPr/>
        <w:t xml:space="preserve"> </w:t>
      </w:r>
      <w:r>
        <w:rPr/>
        <w:t>C3491 ) C1654_=_C3492( C1654 C3492 ) C1654_=_C3493( C1654 C3493 ) C1654_=_C3494( C1654 C3494 ) \nC1654_=_C3495( C1654 C3495 ) C1654_=_C3496( C1654 C3496 ) C1654_=_C3497( C1654 C3497 ) C1654_=_C3498( C1654 C3498 ) C1654_=_C3499( C1654 C3499 ) C1654_=_C3500( C1654 C3500 ) \nC1654_=_C3501( C1654 C3501 ) C1664_=_C1830( C1664 C1830 ) C1664_=_C2251( C1664 C2251 ) C1664_=_C2359( C1664 C2359 ) C1664_=_C2393( C1664 C2393 ) C1664_=_C2483( C1664 C2483 ) \nC1664_=_C2655( C1664 C2655 ) C1664_=_C2861( C1664 C2861 ) C1664_=_C3179( C1664 C3179 ) C1664_=_C3210( C1664 C3210 ) C1664_=_C3225( C1664 C3225 ) C1664_=_C3457( C1664 C3457 ) \nC1664_=_C3496( C1664 C3496 ) C1664_=_C3649( C1664 C3649 ) C1664_=_C3695( C1664 C3695 ) C1664_=_C3704( C1664 C3704 ) C1664_=_C3798( C1664 C3798 ) C1664_=_C3860( C1664 C3860 ) \nC1664_=_C3900( C1664 C3900 ) C1664_=_C3948( C1664 C3948 ) C1664_=_C4063( C1664 C4063 ) C1664_=_C4064( C1664 C4064 ) C1664_=_C4065( C1664 C4065 ) C1664_=_C4066( C1664 C4066 ) \nC1664_=_C4067( C1664 C4067 ) C1664_=_C4068( C1664 C4068 ) C1830_=_C2251( C1830 C2251 ) C1830_=_C2359( C1830 C2359 ) C1830_=_C2393( C1830 C2393 ) C1830_=_C2483( C1830 C2483 ) \nC1830_=_C2655( C1830 C2655 ) C1830_=_C2861( C1830 C2861 ) C1830_=_C3179( C1830 C3179 ) C1830_=_C3210( C1830 C3210 ) C1830_=_C3225( C1830 C3225 ) C1830_=_C3457( C1830 C3457 ) \nC1830_=_C3496( C1830 C3496 ) C1830_=_C3649( C1830 C3649 ) C1830_=_C3695( C1830 C3695 ) C1830_=_C3704( C1830 C3704 ) C1830_=_C3798( C1830 C3798 ) C1830_=_C3860( C1830 C3860 ) \nC1830_=_C3900( C1830 C3900 ) C1830_=_C3948( C1830 C3948 ) C1830_=_C4063( C1830 C4063 ) C1830_=_C4064( C1830 C4064 ) C1830_=_C4065( C1830 C4065 ) C1830_=_C4066( C1830 C4066 ) \nC1830_=_C4067( C1830 C4067 ) C1830_=_C4068( C1830 C4068 ) C2120_=_C2242( C2120 C2242 ) C2120_=_C2350( C2120 C2350 ) C2120_=_C2441( C2120 C2441 ) C2120_=_C2739( C2120 C2739 ) \nC2120_=_C3103( C2120 C3103 ) C2120_=_C3207( C2120 C3207 ) C2120_=_C3249( C2120 C3249 ) C2120_=_C3370( C2120 C3370 ) C2120_=_C3446( C2120 C3446 ) C2120_=_C3489( C2120 C3489 ) \nC2120_=_C3490( C2120 C3490 ) C2120_=_C3491( C2120 C3491 ) C2120_=_C3492( C2120 C3492 ) C2120_=_C3493( C2120 C3493 ) C2120_=_C3494( C2120 C3494 ) C2120_=_C3495( C2120 C3495 ) \nC2120_=_C3496( C2120 C3496 ) C2120_=_C3497( C2120 C3497 ) C2120_=_C3498( C2120 C3498 ) C2120_=_C3499( C2120 C3499 ) C2120_=_C3500( C2120 C3500 ) C2120_=_C3501( C2120 C3501 ) \nC2242_=_C2251( C2242 C2251 ) C2242_=_C2350( C2242 C2350 ) C2242_=_C2441( C2242 C2441 ) C2242_=_C2739( C2242 C2739 ) C2242_=_C3103( C2242 C3103 ) C2242_=_C3207( C2242 C3207 ) \nC2242_=_C3249( C2242 C3249 ) C2242_=_C3370( C2242 C3370 ) C2242_=_C3446( C2242 C3446 ) C2242_=_C3489( C2242 C3489 ) C2242_=_C3490( C2242 C3490 ) C2242_=_C3491( C2242 C3491 ) \nC2242_=_C3492( C2242 C3492 ) C2242_=_C3493( C2242 C3493 ) C2242_=_C3494( C2242 C3494 ) C2242_=_C3495( C2242 C3495 ) C2242_=_C3496( C2242 C3496 ) C2242_=_C3497( C2242 C3497 ) \nC2242_=_C3498( C2242 C3498 ) C2242_=_C3499( C2242 C3499 ) C2242_=_C3500( C2242 C3500 ) C2242_=_C3501( C2242 C3501 ) C2251_=_C2359( C2251 C2359 ) C2251_=_C2393( C2251 C2393 ) \nC2251_=_C2483( C2251 C2483 ) C2251_=_C2655( C2251 C2655 ) C2251_=_C2861( C2251 C2861 ) C2251_=_C3179( C2251 C3179 ) C2251_=_C3210( C2251 C3210 ) C2251_=_C3225( C2251 C3225 ) \nC2251_=_C3457( C2251 C3457 ) C2251_=_C3496( C2251 C3496 ) C2251_=_C3649( C2251 C3649 ) C2251_=_C3695( C2251 C3695 ) C2251_=_C3704( C2251 C3704 ) C2251_=_C3798( C2251 C3798 ) \nC2251_=_C3860( C2251 C3860 ) C2251_=_C3900( C2251 C3900 ) C2251_=_C3948( C2251 C3948 ) C2251_=_C4063( C2251 C4063 ) C2251_=_C4064( C2251 C4064 ) C2251_=_C4065( C2251 C4065 ) \nC2251_=_C4066( C2251 C4066 ) C2251_=_C4067( C2251 C4067 ) C2251_=_C4068( C2251 C4068 ) C2350_=_C2359( C2350 C2359 ) C2350_=_C2441( C2350 C2441 ) C2350_=_C2739( C2350 C2739 ) \nC2350_=_C3103( C2350 C3103 ) C2350_=_C3207( C2350 C3207 ) C2350_=_C3249( C2350 C3249 ) C2350_=_C3370( C2350 C3370 ) C2350_=_C3446( C2350 C3446 ) C2350_=_C3489( C2350 C3489 ) \nC2350_=_C3490( C2350 C3490 ) C2350_=_C3491( C2350 C3491 ) C2350_=_C3492( C2350 C3492 ) C2350_=_C3493( C2350 C3493 ) C2350_=_C3494( C2350 C3494 ) C2350_=_C3495( C2350 C3495 ) \nC2350_=_C3496( C2350 C3496 ) C2350_=_C3497( C2350 C3497 ) C2350_=_C3498( C2350 C3498 ) C2350_=_C3499( C2350 C3499 ) C2350_=_C3500( C2350 C3500 ) C2350_=_C3501( C2350 C3501 ) \nC2359_=_C2393( C2359 C2393 ) C2359_=_C2483( C2359 C2483 ) C2359_=_C2655( C2359 C2655 ) C2359_=_C2861( C2359 C2861 ) C2359_=_C3179( C2359 C3179 ) C2359_=_C3210( C2359 C3210 ) \nC2359_=_C3225( C2359 C3225 ) C2359_=_C3457( C2359 C3457 ) C2359_=_C3496( C2359 C3496 ) C2359_=_C3649( C2359 C3649 ) C2359_=_C3695( C2359 C3695 ) C2359_=_C3704( C2359 C3704 ) \nC2359_=_C3798( C2359 C3798 ) C2359_=_C3860( C2359 C3860 ) C2359_=_C3900( C2359 C3900 ) C2359_=_C3948( C2359 C3948 ) C2359_=_C4063( C2359 C4063 ) C2359_=_C4064( C2359 C4064 ) \nC2359_=_C4065( C2359 C4065 ) C2359_=_C4066( C2359 C4066 ) C2359_=_C4067( C2359 C4067 ) C2359_=_C4068( C2359 C4068 ) C2393_=_C2483( C2393 C2483 ) C2393_=_C2655( C2393 C2655 ) \nC2393_=_C2861( C2393 C2861 ) C2393_=_C3179( C2393 C3179 ) C2393_=_C3210( C2393 C3210 ) C2393_=_C3225( C2393 C3225 ) C2393_=_C3457( C2393 C3457 ) C2393_=_C3496( C2393 C3496 ) \nC2393_=_C3649( C2393 C3649 ) C2393_=_C3695( C2393 C3695 ) C2393_=_C3704( C2393 C3704 ) C2393_=_C3798( C2393 C3798 ) C2393_=_C3860( C2393 C3860 ) C2393_=_C3900( C2393 C3900 ) \nC2393_=_C3948( C2393 C3948 ) C2393_=_C4063( C2393 C4063 ) C2393_=_C4064( C2393 C4064 ) C2393_=_C4065( C2393 C4065 ) C2393_=_C4066( C2393 C4066 ) C2393_=_C4067( C2393 C4067 ) \nC2393_=_C4068( C2393 C4068 ) C2441_=_C2739( C2441 C2739 ) C2441_=_C3103( C2441 C3103 ) C2441_=_C3207( C2441 C3207 ) C2441_=_C3249( C2441 C3249 ) C2441_=_C3370( C2441 C3370 ) \nC2441_=_C3446( C2441 C3446 ) C2441_=_C3489( C2441 C3489 ) C2441_=_C3490( C2441 C3490 ) C2441_=_C3491( C2441 C3491 ) C2441_=_C3492( C2441 C3492 ) C2441_=_C3493( C2441 C3493 ) \nC2441_=_C3494( C2441 C3494 ) C2441_=_C3495( C2441 C3495 ) C2441_=_C3496( C2441 C3496 ) C2441_=_C3497( C2441 C3497 ) C2441_=_C3498( C2441 C3498 ) C2441_=_C3499( C2441 C3499 ) \nC2441_=_C3500( C2441 C3500 ) C2441_=_C3501( C2441 C3501 ) C2483_=_C2655( C2483 C2655 ) C2483_=_C2861( C2483 C2861 ) C2483_=_C3179( C2483 C3179 ) C2483_=_C3210( C2483 C3210 ) \nC2483_=_C3225( C2483 C3225 ) C2483_=_C3457( C2483 C3457 ) C2483_=_C3496( C2483 C3496 ) C2483_=_C3649( C2483 C3649 ) C2483_=_C3695( C2483 C3695 ) C2483_=_C3704( C2483 C3704 ) \nC2483_=_C3798( C2483 C3798 ) C2483_=_C3860( C2483 C3860 ) C2483_=_C3900( C2483 C3900 ) C2483_=_C3948( C2483 C3948 ) C2483_=_C4063( C2483 C4063 ) C2483_=_C4064( C2483 C4064 ) \nC2483_=_C4065( C2483 C4065 ) C2483_=_C4066( C2483 C4066 ) C2483_=_C4067( C2483 C4067 ) C2483_=_C4068( C2483 C4068 ) C2655_=_C2861( C2655 C2861 ) C2655_=_C3179( C2655 C3179 ) \nC2655_=_C3210( C2655 C3210 ) C2655_=_C3225( C2655 C3225 ) C2655_=_C3457( C2655 C3457 ) C2655_=_C3496( C2655 C3496 ) C2655_=_C3649( C2655 C3649 ) C2655_=_C3695( C2655 C3695 ) \nC2655_=_C3704( C2655 C3704 ) C2655_=_C3798( C2655 C3798 ) C2655_=_C3860( C2655 C3860 ) C2655_=_C3900( C2655 C3900 ) C2655_=_C3948( C2655 C3948 ) C2655_=_C4063( C2655 C4063 ) \nC2655_=_C4064( C2655 C4064 ) C2655_=_C4065( C2655 C4065 ) C2655_=_C4066( C2655 C4066 ) C2655_=_C4067( C2655 C4067 ) C2655_=_C4068( C2655 C4068 ) C2739_=_C3103( C2739 C3103 ) \nC2739_=_C3207( C2739 C3207 ) C2739_=_C3249( C2739 C3249 ) C2739_=_C3370( C2739 C3370 ) C2739_=_C3446( C2739 C3446 ) C2739_=_C3489( C2739 C3489 ) C2739_=_C3490( C2739 C3490 ) \nC2739_=_C3491( C2739 C3491 ) C2739_=_C3492( C2739 C3492 ) C2739_=_C3493( C2739 C3493 ) C2739_=_C3494( C2739 C3494 ) C2739_=_C3495( C2739 C3495 ) C2739_=_C3496( C2739 C3496 ) \nC2739_=_C3497( C2739 C3497 ) C2739_=_C3498( C2739 C3498 ) C2739_=_C3499( C2739 C3499 ) C2739_=_C3500( C2739 C3500 ) C2739_=_C3501( C2739 C3501 ) C2861_=_C3179( C2861 C3179 ) \nC2861_=_C3210( C2861 C3210 ) C2861_=_C3225( C2861 C3225 ) C2861_=_C3457( C2861 C3457 ) C2861_=_C3496( C2861 C3496 ) C2861_=_C3649( C2861 C3649 ) C2861_=_C3695( C2861 C3695 ) \nC2861_=_C3704( C2861 C3704 ) C2861_=_C3798( C2861 C3798 ) C2861_=_C3860( C2861 C3860 ) C2861_=_C3900( C2861 C3900 ) C2861_=_C3948( C2861 C3948 ) C2861_=_C4063( C2861 C4063 ) \nC2861_=_C4064( C2861 C4064 ) C2861_=_C4065( C2861 C4065 ) C2861_=_C4066( C2861 C4066 ) C2861_=_C4067( C2861 C4067 ) C2861_=_C4068( C2861 C4068 ) C3103_=_C3207( C3103 C3207 ) \nC3103_=_C3249( C3103 C3249 ) C3103_=_C3370( C3103 C3370 ) C3103_=_C3446( C3103 C3446 ) C3103_=_C3489( C3103 C3489 ) C3103_=_C3490( C3103 C3490 ) C3103_=_C3491( C3103 C3491 ) \nC3103_=_C3492( C3103 C3492 ) C3103_=_C3493( C3103 C3493 ) C3103_=_C3494( C3103 C3494 ) C3103_=_C3495( C3103 C3495 ) C3103_=_C3496( C3103 C3496 ) C3103_=_C3497( C3103 C3497 ) \nC3103_=_C3498( C3103 C3498 ) C3103_=_C3499( C3103 C3499 ) C3103_=_C3500( C3103 C3500 ) C3103_=_C3501( C3103 C3501 ) C3179_=_C3210( C3179 C3210 ) C3179_=_C3225( C3179 C3225 ) \nC3179_=_C3457( C3179 C3457 ) C3179_=_C3496( C3179 C3496 ) C3179_=_C3649( C3179 C3649 ) C3179_=_C3695( C3179 C3695 ) C3179_=_C3704( C3179 C3704 ) C3179_=_C3798( C3179 C3798 ) \nC3179_=_C3860( C3179 C3860 ) C3179_=_C3900( C3179 C3900 ) C3179_=_C3948( C3179 C3948 ) C3179_=_C4063( C3179 C4063 ) C3179_=_C4064( C3179 C4064 ) C3179_=_C4065( C3179 C4065 ) \nC3179_=_C4066( C3179 C4066 ) C3179_=_C4067( C3179 C4067 ) C3179_=_C4068( C3179 C4068 ) C3207_=_C3210( C3207 C3210 ) C3207_=_C3249( C3207 C3249 ) C3207_=_C3370( C3207 C3370 ) \nC3207_=_C3446( C3207 C3446 ) C3207_=_C3489( C3207 C3489 ) C3207_=_C3490( C3207 C3490 ) C3207_=_C3491( C3207 C3491 ) C3207_=_C3492( C3207 C3492 ) C3207_=_C3493( C3207 C3493 ) \nC3207_=_C3494( C3207 C3494 ) C3207_=_C3495( C3207 C3495 ) C3207_=_C3496( C3207 C3496 ) C3207_=_C3497( C3207 C3497 ) C3207_=_C3498( C3207 C3498 ) C3207_=_C3499( C3207 C3499 ) \nC3207_=_C3500( C3207 C3500 ) C3207_=_C3501( C3207 C3501 ) C3210_=_C3225( C3210 C3225 ) C3210_=_C3457( C3210 C3457 ) C3210_=_C3496(</w:t>
      </w:r>
    </w:p>
    <w:p>
      <w:pPr>
        <w:pStyle w:val="PreformattedText"/>
        <w:bidi w:val="0"/>
        <w:spacing w:before="0" w:after="0"/>
        <w:jc w:val="left"/>
        <w:rPr/>
      </w:pPr>
      <w:r>
        <w:rPr/>
        <w:t xml:space="preserve"> </w:t>
      </w:r>
      <w:r>
        <w:rPr/>
        <w:t>C3210 C3496 ) C3210_=_C3649( C3210 C3649 ) \nC3210_=_C3695( C3210 C3695 ) C3210_=_C3704( C3210 C3704 ) C3210_=_C3798( C3210 C3798 ) C3210_=_C3860( C3210 C3860 ) C3210_=_C3900( C3210 C3900 ) C3210_=_C3948( C3210 C3948 ) \nC3210_=_C4063( C3210 C4063 ) C3210_=_C4064( C3210 C4064 ) C3210_=_C4065( C3210 C4065 ) C3210_=_C4066( C3210 C4066 ) C3210_=_C4067( C3210 C4067 ) C3210_=_C4068( C3210 C4068 ) \nC3225_=_C3457( C3225 C3457 ) C3225_=_C3496( C3225 C3496 ) C3225_=_C3649( C3225 C3649 ) C3225_=_C3695( C3225 C3695 ) C3225_=_C3704( C3225 C3704 ) C3225_=_C3798( C3225 C3798 ) \nC3225_=_C3860( C3225 C3860 ) C3225_=_C3900( C3225 C3900 ) C3225_=_C3948( C3225 C3948 ) C3225_=_C4063( C3225 C4063 ) C3225_=_C4064( C3225 C4064 ) C3225_=_C4065( C3225 C4065 ) \nC3225_=_C4066( C3225 C4066 ) C3225_=_C4067( C3225 C4067 ) C3225_=_C4068( C3225 C4068 ) C3249_=_C3370( C3249 C3370 ) C3249_=_C3446( C3249 C3446 ) C3249_=_C3489( C3249 C3489 ) \nC3249_=_C3490( C3249 C3490 ) C3249_=_C3491( C3249 C3491 ) C3249_=_C3492( C3249 C3492 ) C3249_=_C3493( C3249 C3493 ) C3249_=_C3494( C3249 C3494 ) C3249_=_C3495( C3249 C3495 ) \nC3249_=_C3496( C3249 C3496 ) C3249_=_C3497( C3249 C3497 ) C3249_=_C3498( C3249 C3498 ) C3249_=_C3499( C3249 C3499 ) C3249_=_C3500( C3249 C3500 ) C3249_=_C3501( C3249 C3501 ) \nC3370_=_C3446( C3370 C3446 ) C3370_=_C3489( C3370 C3489 ) C3370_=_C3490( C3370 C3490 ) C3370_=_C3491( C3370 C3491 ) C3370_=_C3492( C3370 C3492 ) C3370_=_C3493( C3370 C3493 ) \nC3370_=_C3494( C3370 C3494 ) C3370_=_C3495( C3370 C3495 ) C3370_=_C3496( C3370 C3496 ) C3370_=_C3497( C3370 C3497 ) C3370_=_C3498( C3370 C3498 ) C3370_=_C3499( C3370 C3499 ) \nC3370_=_C3500( C3370 C3500 ) C3370_=_C3501( C3370 C3501 ) C3446_=_C3457( C3446 C3457 ) C3446_=_C3489( C3446 C3489 ) C3446_=_C3490( C3446 C3490 ) C3446_=_C3491( C3446 C3491 ) \nC3446_=_C3492( C3446 C3492 ) C3446_=_C3493( C3446 C3493 ) C3446_=_C3494( C3446 C3494 ) C3446_=_C3495( C3446 C3495 ) C3446_=_C3496( C3446 C3496 ) C3446_=_C3497( C3446 C3497 ) \nC3446_=_C3498( C3446 C3498 ) C3446_=_C3499( C3446 C3499 ) C3446_=_C3500( C3446 C3500 ) C3446_=_C3501( C3446 C3501 ) C3457_=_C3496( C3457 C3496 ) C3457_=_C3649( C3457 C3649 ) \nC3457_=_C3695( C3457 C3695 ) C3457_=_C3704( C3457 C3704 ) C3457_=_C3798( C3457 C3798 ) C3457_=_C3860( C3457 C3860 ) C3457_=_C3900( C3457 C3900 ) C3457_=_C3948( C3457 C3948 ) \nC3457_=_C4063( C3457 C4063 ) C3457_=_C4064( C3457 C4064 ) C3457_=_C4065( C3457 C4065 ) C3457_=_C4066( C3457 C4066 ) C3457_=_C4067( C3457 C4067 ) C3457_=_C4068( C3457 C4068 ) \nC3489_=_C3490( C3489 C3490 ) C3489_=_C3491( C3489 C3491 ) C3489_=_C3492( C3489 C3492 ) C3489_=_C3493( C3489 C3493 ) C3489_=_C3494( C3489 C3494 ) C3489_=_C3495( C3489 C3495 ) \nC3489_=_C3496( C3489 C3496 ) C3489_=_C3497( C3489 C3497 ) C3489_=_C3498( C3489 C3498 ) C3489_=_C3499( C3489 C3499 ) C3489_=_C3500( C3489 C3500 ) C3489_=_C3501( C3489 C3501 ) \nC3490_=_C3491( C3490 C3491 ) C3490_=_C3492( C3490 C3492 ) C3490_=_C3493( C3490 C3493 ) C3490_=_C3494( C3490 C3494 ) C3490_=_C3495( C3490 C3495 ) C3490_=_C3496( C3490 C3496 ) \nC3490_=_C3497( C3490 C3497 ) C3490_=_C3498( C3490 C3498 ) C3490_=_C3499( C3490 C3499 ) C3490_=_C3500( C3490 C3500 ) C3490_=_C3501( C3490 C3501 ) C3490_=_C3649( C3490 C3649 ) \nC3491_=_C3492( C3491 C3492 ) C3491_=_C3493( C3491 C3493 ) C3491_=_C3494( C3491 C3494 ) C3491_=_C3495( C3491 C3495 ) C3491_=_C3496( C3491 C3496 ) C3491_=_C3497( C3491 C3497 ) \nC3491_=_C3498( C3491 C3498 ) C3491_=_C3499( C3491 C3499 ) C3491_=_C3500( C3491 C3500 ) C3491_=_C3501( C3491 C3501 ) C3492_=_C3493( C3492 C3493 ) C3492_=_C3494( C3492 C3494 ) \nC3492_=_C3495( C3492 C3495 ) C3492_=_C3496( C3492 C3496 ) C3492_=_C3497( C3492 C3497 ) C3492_=_C3498( C3492 C3498 ) C3492_=_C3499( C3492 C3499 ) C3492_=_C3500( C3492 C3500 ) \nC3492_=_C3501( C3492 C3501 ) C3492_=_C3900( C3492 C3900 ) C3493_=_C3494( C3493 C3494 ) C3493_=_C3495( C3493 C3495 ) C3493_=_C3496( C3493 C3496 ) C3493_=_C3497( C3493 C3497 ) \nC3493_=_C3498( C3493 C3498 ) C3493_=_C3499( C3493 C3499 ) C3493_=_C3500( C3493 C3500 ) C3493_=_C3501( C3493 C3501 ) C3494_=_C3495( C3494 C3495 ) C3494_=_C3496( C3494 C3496 ) \nC3494_=_C3497( C3494 C3497 ) C3494_=_C3498( C3494 C3498 ) C3494_=_C3499( C3494 C3499 ) C3494_=_C3500( C3494 C3500 ) C3494_=_C3501( C3494 C3501 ) C3494_=_C3948( C3494 C3948 ) \nC3495_=_C3496( C3495 C3496 ) C3495_=_C3497( C3495 C3497 ) C3495_=_C3498( C3495 C3498 ) C3495_=_C3499( C3495 C3499 ) C3495_=_C3500( C3495 C3500 ) C3495_=_C3501( C3495 C3501 ) \nC3496_=_C3497( C3496 C3497 ) C3496_=_C3498( C3496 C3498 ) C3496_=_C3499( C3496 C3499 ) C3496_=_C3500( C3496 C3500 ) C3496_=_C3501( C3496 C3501 ) C3496_=_C3649( C3496 C3649 ) \nC3496_=_C3695( C3496 C3695 ) C3496_=_C3704( C3496 C3704 ) C3496_=_C3798( C3496 C3798 ) C3496_=_C3860( C3496 C3860 ) C3496_=_C3900( C3496 C3900 ) C3496_=_C3948( C3496 C3948 ) \nC3496_=_C4063( C3496 C4063 ) C3496_=_C4064( C3496 C4064 ) C3496_=_C4065( C3496 C4065 ) C3496_=_C4066( C3496 C4066 ) C3496_=_C4067( C3496 C4067 ) C3496_=_C4068( C3496 C4068 ) \nC3497_=_C3498( C3497 C3498 ) C3497_=_C3499( C3497 C3499 ) C3497_=_C3500( C3497 C3500 ) C3497_=_C3501( C3497 C3501 ) C3497_=_C4063( C3497 C4063 ) C3498_=_C3499( C3498 C3499 ) \nC3498_=_C3500( C3498 C3500 ) C3498_=_C3501( C3498 C3501 ) C3498_=_C4065( C3498 C4065 ) C3499_=_C3500( C3499 C3500 ) C3499_=_C3501( C3499 C3501 ) C3500_=_C3501( C3500 C3501 ) \nC3649_=_C3695( C3649 C3695 ) C3649_=_C3704( C3649 C3704 ) C3649_=_C3798( C3649 C3798 ) C3649_=_C3860( C3649 C3860 ) C3649_=_C3900( C3649 C3900 ) C3649_=_C3948( C3649 C3948 ) \nC3649_=_C4063( C3649 C4063 ) C3649_=_C4064( C3649 C4064 ) C3649_=_C4065( C3649 C4065 ) C3649_=_C4066( C3649 C4066 ) C3649_=_C4067( C3649 C4067 ) C3649_=_C4068( C3649 C4068 ) \nC3695_=_C3704( C3695 C3704 ) C3695_=_C3798( C3695 C3798 ) C3695_=_C3860( C3695 C3860 ) C3695_=_C3900( C3695 C3900 ) C3695_=_C3948( C3695 C3948 ) C3695_=_C4063( C3695 C4063 ) \nC3695_=_C4064( C3695 C4064 ) C3695_=_C4065( C3695 C4065 ) C3695_=_C4066( C3695 C4066 ) C3695_=_C4067( C3695 C4067 ) C3695_=_C4068( C3695 C4068 ) C3704_=_C3798( C3704 C3798 ) \nC3704_=_C3860( C3704 C3860 ) C3704_=_C3900( C3704 C3900 ) C3704_=_C3948( C3704 C3948 ) C3704_=_C4063( C3704 C4063 ) C3704_=_C4064( C3704 C4064 ) C3704_=_C4065( C3704 C4065 ) \nC3704_=_C4066( C3704 C4066 ) C3704_=_C4067( C3704 C4067 ) C3704_=_C4068( C3704 C4068 ) C3798_=_C3860( C3798 C3860 ) C3798_=_C3900( C3798 C3900 ) C3798_=_C3948( C3798 C3948 ) \nC3798_=_C4063( C3798 C4063 ) C3798_=_C4064( C3798 C4064 ) C3798_=_C4065( C3798 C4065 ) C3798_=_C4066( C3798 C4066 ) C3798_=_C4067( C3798 C4067 ) C3798_=_C4068( C3798 C4068 ) \nC3860_=_C3900( C3860 C3900 ) C3860_=_C3948( C3860 C3948 ) C3860_=_C4063( C3860 C4063 ) C3860_=_C4064( C3860 C4064 ) C3860_=_C4065( C3860 C4065 ) C3860_=_C4066( C3860 C4066 ) \nC3860_=_C4067( C3860 C4067 ) C3860_=_C4068( C3860 C4068 ) C3900_=_C3948( C3900 C3948 ) C3900_=_C4063( C3900 C4063 ) C3900_=_C4064( C3900 C4064 ) C3900_=_C4065( C3900 C4065 ) \nC3900_=_C4066( C3900 C4066 ) C3900_=_C4067( C3900 C4067 ) C3900_=_C4068( C3900 C4068 ) C3948_=_C4063( C3948 C4063 ) C3948_=_C4064( C3948 C4064 ) C3948_=_C4065( C3948 C4065 ) \nC3948_=_C4066( C3948 C4066 ) C3948_=_C4067( C3948 C4067 ) C3948_=_C4068( C3948 C4068 ) C4063_=_C4064( C4063 C4064 ) C4063_=_C4065( C4063 C4065 ) C4063_=_C4066( C4063 C4066 ) \nC4063_=_C4067( C4063 C4067 ) C4063_=_C4068( C4063 C4068 ) C4064_=_C4065( C4064 C4065 ) C4064_=_C4066( C4064 C4066 ) C4064_=_C4067( C4064 C4067 ) C4064_=_C4068( C4064 C4068 ) \nC4065_=_C4066( C4065 C4066 ) C4065_=_C4067( C4065 C4067 ) C4065_=_C4068( C4065 C4068 ) C4066_=_C4067( C4066 C4067 ) C4066_=_C4068( C4066 C4068 ) C4067_=_C4068( C4067 C4068 ) "];227-&gt;298[label="54: C422 C828 C1233 C1331 C1337 \nC1631 C1654 C1664 C1830 C2120 C2242 \nC2251 C2350 C2359 C2393 C2441 C2483 \nC2655 C2739 C2861 C3103 C3179 C3207 \nC3210 C3225 C3249 C3370 C3446 C3457 \nC3489 C3490 C3491 C3492 C3493 C3494 \nC3495 C3497 C3498 C3499 C3500 C3501 \nC3649 C3695 C3704 C3798 C3860 C3900 \nC3948 C4063 C4064 C4065 C4066 C4067 \nC4068 \n713: C422_=_C1337 ,C422_=_C1664 ,C422_=_C1830 ,C422_=_C2251 ,C422_=_C2359 ,\nC422_=_C2393 ,C422_=_C2483 ,C422_=_C2655 ,C422_=_C2861 ,C422_=_C3179 ,C422_=_C3210 ,\nC422_=_C3225 ,C422_=_C3457 ,C422_=_C3649 ,C422_=_C3695 ,C422_=_C3704 ,C422_=_C3798 ,\nC422_=_C3860 ,C422_=_C3900 ,C422_=_C3948 ,C422_=_C4063 ,C422_=_C4064 ,C422_=_C4065 ,\nC422_=_C4066 ,C422_=_C4067 ,C422_=_C4068 ,C828_=_C1233 ,C828_=_C1331 ,C828_=_C1631 ,\nC828_=_C1654 ,C828_=_C2120 ,C828_=_C2242 ,C828_=_C2350 ,C828_=_C2441 ,C828_=_C2739 ,\nC828_=_C3103 ,C828_=_C3207 ,C828_=_C3249 ,C828_=_C3370 ,C828_=_C3446 ,C828_=_C3489 ,\nC828_=_C3490 ,C828_=_C3491 ,C828_=_C3492 ,C828_=_C3493 ,C828_=_C3494 ,C828_=_C3495 ,\nC828_=_C3497 ,C828_=_C3498 ,C828_=_C3499 ,C828_=_C3500 ,C828_=_C3501 ,C1233_=_C1331 ,\nC1233_=_C1631 ,C1233_=_C1654 ,C1233_=_C2120 ,C1233_=_C2242 ,C1233_=_C2350 ,C1233_=_C2441 ,\nC1233_=_C2739 ,C1233_=_C3103 ,C1233_=_C3207 ,C1233_=_C3249 ,C1233_=_C3370 ,C1233_=_C3446 ,\nC1233_=_C3489 ,C1233_=_C3490 ,C1233_=_C3491 ,C1233_=_C3492 ,C1233_=_C3493 ,C1233_=_C3494 ,\nC1233_=_C3495 ,C1233_=_C3497 ,C1233_=_C3498 ,C1233_=_C3499 ,C1233_=_C3500 ,C1233_=_C3501 ,\nC1331_=_C1337 ,C1331_=_C1631 ,C1331_=_C1654 ,C1331_=_C2120 ,C1331_=_C2242 ,C1331_=_C2350 ,\nC1331_=_C2441 ,C1331_=_C2739 ,C1331_=_C3103 ,C1331_=_C3207 ,C1331_=_C3249 ,C1331_=_C3370 ,\nC1331_=_C3446 ,C1331_=_C3489 ,C1331_=_C3490 ,C1331_=_C3491 ,C1331_=_C3492 ,C1331_=_C3493 ,\nC1331_=_C3494 ,C1331_=_C3495 ,C1331_=_C3497 ,C1331_=_C3498 ,C1331_=_C3499 ,C1331_=_C3500 ,\nC1331_=_C3501 ,C1337_=_C1664 ,C1337_=_C1830 ,C1337_=_C2251 ,C1337_=_C2359 ,C1337_=_C2393 ,\nC1337_=_C2483 ,C1337_=_C2655 ,C1337_=_C2861 ,C1337_=_C3179 ,C1337_=_C3210 ,C1337_=_C3225 ,\nC1337_=_C3457 ,C1337_=_C3649 ,C1337_=_C3695 ,C1337_=_C3704 ,C1337_=_C3798 ,C1337_=_C3860 ,\nC1337_=_C3900 ,C1337_=_C3948 ,C1337_=_C4063 ,C1337_=_C4064 ,C1337_=_C4065 ,C1337_=_C4066 ,\nC1337_=_C4067 ,C1337_=_C4068 ,C1631_=_C1654 ,C1631_=_C2120</w:t>
      </w:r>
    </w:p>
    <w:p>
      <w:pPr>
        <w:pStyle w:val="PreformattedText"/>
        <w:bidi w:val="0"/>
        <w:spacing w:before="0" w:after="0"/>
        <w:jc w:val="left"/>
        <w:rPr/>
      </w:pPr>
      <w:r>
        <w:rPr/>
        <w:t xml:space="preserve"> </w:t>
      </w:r>
      <w:r>
        <w:rPr/>
        <w:t>,C1631_=_C2242 ,C1631_=_C2350 ,\nC1631_=_C2441 ,C1631_=_C2739 ,C1631_=_C3103 ,C1631_=_C3207 ,C1631_=_C3249 ,C1631_=_C3370 ,\nC1631_=_C3446 ,C1631_=_C3489 ,C1631_=_C3490 ,C1631_=_C3491 ,C1631_=_C3492 ,C1631_=_C3493 ,\nC1631_=_C3494 ,C1631_=_C3495 ,C1631_=_C3497 ,C1631_=_C3498 ,C1631_=_C3499 ,C1631_=_C3500 ,\nC1631_=_C3501 ,C1654_=_C1664 ,C1654_=_C2120 ,C1654_=_C2242 ,C1654_=_C2350 ,C1654_=_C2441 ,\nC1654_=_C2739 ,C1654_=_C3103 ,C1654_=_C3207 ,C1654_=_C3249 ,C1654_=_C3370 ,C1654_=_C3446 ,\nC1654_=_C3489 ,C1654_=_C3490 ,C1654_=_C3491 ,C1654_=_C3492 ,C1654_=_C3493 ,C1654_=_C3494 ,\nC1654_=_C3495 ,C1654_=_C3497 ,C1654_=_C3498 ,C1654_=_C3499 ,C1654_=_C3500 ,C1654_=_C3501 ,\nC1664_=_C1830 ,C1664_=_C2251 ,C1664_=_C2359 ,C1664_=_C2393 ,C1664_=_C2483 ,C1664_=_C2655 ,\nC1664_=_C2861 ,C1664_=_C3179 ,C1664_=_C3210 ,C1664_=_C3225 ,C1664_=_C3457 ,C1664_=_C3649 ,\nC1664_=_C3695 ,C1664_=_C3704 ,C1664_=_C3798 ,C1664_=_C3860 ,C1664_=_C3900 ,C1664_=_C3948 ,\nC1664_=_C4063 ,C1664_=_C4064 ,C1664_=_C4065 ,C1664_=_C4066 ,C1664_=_C4067 ,C1664_=_C4068 ,\nC1830_=_C2251 ,C1830_=_C2359 ,C1830_=_C2393 ,C1830_=_C2483 ,C1830_=_C2655 ,C1830_=_C2861 ,\nC1830_=_C3179 ,C1830_=_C3210 ,C1830_=_C3225 ,C1830_=_C3457 ,C1830_=_C3649 ,C1830_=_C3695 ,\nC1830_=_C3704 ,C1830_=_C3798 ,C1830_=_C3860 ,C1830_=_C3900 ,C1830_=_C3948 ,C1830_=_C4063 ,\nC1830_=_C4064 ,C1830_=_C4065 ,C1830_=_C4066 ,C1830_=_C4067 ,C1830_=_C4068 ,C2120_=_C2242 ,\nC2120_=_C2350 ,C2120_=_C2441 ,C2120_=_C2739 ,C2120_=_C3103 ,C2120_=_C3207 ,C2120_=_C3249 ,\nC2120_=_C3370 ,C2120_=_C3446 ,C2120_=_C3489 ,C2120_=_C3490 ,C2120_=_C3491 ,C2120_=_C3492 ,\nC2120_=_C3493 ,C2120_=_C3494 ,C2120_=_C3495 ,C2120_=_C3497 ,C2120_=_C3498 ,C2120_=_C3499 ,\nC2120_=_C3500 ,C2120_=_C3501 ,C2242_=_C2251 ,C2242_=_C2350 ,C2242_=_C2441 ,C2242_=_C2739 ,\nC2242_=_C3103 ,C2242_=_C3207 ,C2242_=_C3249 ,C2242_=_C3370 ,C2242_=_C3446 ,C2242_=_C3489 ,\nC2242_=_C3490 ,C2242_=_C3491 ,C2242_=_C3492 ,C2242_=_C3493 ,C2242_=_C3494 ,C2242_=_C3495 ,\nC2242_=_C3497 ,C2242_=_C3498 ,C2242_=_C3499 ,C2242_=_C3500 ,C2242_=_C3501 ,C2251_=_C2359 ,\nC2251_=_C2393 ,C2251_=_C2483 ,C2251_=_C2655 ,C2251_=_C2861 ,C2251_=_C3179 ,C2251_=_C3210 ,\nC2251_=_C3225 ,C2251_=_C3457 ,C2251_=_C3649 ,C2251_=_C3695 ,C2251_=_C3704 ,C2251_=_C3798 ,\nC2251_=_C3860 ,C2251_=_C3900 ,C2251_=_C3948 ,C2251_=_C4063 ,C2251_=_C4064 ,C2251_=_C4065 ,\nC2251_=_C4066 ,C2251_=_C4067 ,C2251_=_C4068 ,C2350_=_C2359 ,C2350_=_C2441 ,C2350_=_C2739 ,\nC2350_=_C3103 ,C2350_=_C3207 ,C2350_=_C3249 ,C2350_=_C3370 ,C2350_=_C3446 ,C2350_=_C3489 ,\nC2350_=_C3490 ,C2350_=_C3491 ,C2350_=_C3492 ,C2350_=_C3493 ,C2350_=_C3494 ,C2350_=_C3495 ,\nC2350_=_C3497 ,C2350_=_C3498 ,C2350_=_C3499 ,C2350_=_C3500 ,C2350_=_C3501 ,C2359_=_C2393 ,\nC2359_=_C2483 ,C2359_=_C2655 ,C2359_=_C2861 ,C2359_=_C3179 ,C2359_=_C3210 ,C2359_=_C3225 ,\nC2359_=_C3457 ,C2359_=_C3649 ,C2359_=_C3695 ,C2359_=_C3704 ,C2359_=_C3798 ,C2359_=_C3860 ,\nC2359_=_C3900 ,C2359_=_C3948 ,C2359_=_C4063 ,C2359_=_C4064 ,C2359_=_C4065 ,C2359_=_C4066 ,\nC2359_=_C4067 ,C2359_=_C4068 ,C2393_=_C2483 ,C2393_=_C2655 ,C2393_=_C2861 ,C2393_=_C3179 ,\nC2393_=_C3210 ,C2393_=_C3225 ,C2393_=_C3457 ,C2393_=_C3649 ,C2393_=_C3695 ,C2393_=_C3704 ,\nC2393_=_C3798 ,C2393_=_C3860 ,C2393_=_C3900 ,C2393_=_C3948 ,C2393_=_C4063 ,C2393_=_C4064 ,\nC2393_=_C4065 ,C2393_=_C4066 ,C2393_=_C4067 ,C2393_=_C4068 ,C2441_=_C2739 ,C2441_=_C3103 ,\nC2441_=_C3207 ,C2441_=_C3249 ,C2441_=_C3370 ,C2441_=_C3446 ,C2441_=_C3489 ,C2441_=_C3490 ,\nC2441_=_C3491 ,C2441_=_C3492 ,C2441_=_C3493 ,C2441_=_C3494 ,C2441_=_C3495 ,C2441_=_C3497 ,\nC2441_=_C3498 ,C2441_=_C3499 ,C2441_=_C3500 ,C2441_=_C3501 ,C2483_=_C2655 ,C2483_=_C2861 ,\nC2483_=_C3179 ,C2483_=_C3210 ,C2483_=_C3225 ,C2483_=_C3457 ,C2483_=_C3649 ,C2483_=_C3695 ,\nC2483_=_C3704 ,C2483_=_C3798 ,C2483_=_C3860 ,C2483_=_C3900 ,C2483_=_C3948 ,C2483_=_C4063 ,\nC2483_=_C4064 ,C2483_=_C4065 ,C2483_=_C4066 ,C2483_=_C4067 ,C2483_=_C4068 ,C2655_=_C2861 ,\nC2655_=_C3179 ,C2655_=_C3210 ,C2655_=_C3225 ,C2655_=_C3457 ,C2655_=_C3649 ,C2655_=_C3695 ,\nC2655_=_C3704 ,C2655_=_C3798 ,C2655_=_C3860 ,C2655_=_C3900 ,C2655_=_C3948 ,C2655_=_C4063 ,\nC2655_=_C4064 ,C2655_=_C4065 ,C2655_=_C4066 ,C2655_=_C4067 ,C2655_=_C4068 ,C2739_=_C3103 ,\nC2739_=_C3207 ,C2739_=_C3249 ,C2739_=_C3370 ,C2739_=_C3446 ,C2739_=_C3489 ,C2739_=_C3490 ,\nC2739_=_C3491 ,C2739_=_C3492 ,C2739_=_C3493 ,C2739_=_C3494 ,C2739_=_C3495 ,C2739_=_C3497 ,\nC2739_=_C3498 ,C2739_=_C3499 ,C2739_=_C3500 ,C2739_=_C3501 ,C2861_=_C3179 ,C2861_=_C3210 ,\nC2861_=_C3225 ,C2861_=_C3457 ,C2861_=_C3649 ,C2861_=_C3695 ,C2861_=_C3704 ,C2861_=_C3798 ,\nC2861_=_C3860 ,C2861_=_C3900 ,C2861_=_C3948 ,C2861_=_C4063 ,C2861_=_C4064 ,C2861_=_C4065 ,\nC2861_=_C4066 ,C2861_=_C4067 ,C2861_=_C4068 ,C3103_=_C3207 ,C3103_=_C3249 ,C3103_=_C3370 ,\nC3103_=_C3446 ,C3103_=_C3489 ,C3103_=_C3490 ,C3103_=_C3491 ,C3103_=_C3492 ,C3103_=_C3493 ,\nC3103_=_C3494 ,C3103_=_C3495 ,C3103_=_C3497 ,C3103_=_C3498 ,C3103_=_C3499 ,C3103_=_C3500 ,\nC3103_=_C3501 ,C3179_=_C3210 ,C3179_=_C3225 ,C3179_=_C3457 ,C3179_=_C3649 ,C3179_=_C3695 ,\nC3179_=_C3704 ,C3179_=_C3798 ,C3179_=_C3860 ,C3179_=_C3900 ,C3179_=_C3948 ,C3179_=_C4063 ,\nC3179_=_C4064 ,C3179_=_C4065 ,C3179_=_C4066 ,C3179_=_C4067 ,C3179_=_C4068 ,C3207_=_C3210 ,\nC3207_=_C3249 ,C3207_=_C3370 ,C3207_=_C3446 ,C3207_=_C3489 ,C3207_=_C3490 ,C3207_=_C3491 ,\nC3207_=_C3492 ,C3207_=_C3493 ,C3207_=_C3494 ,C3207_=_C3495 ,C3207_=_C3497 ,C3207_=_C3498 ,\nC3207_=_C3499 ,C3207_=_C3500 ,C3207_=_C3501 ,C3210_=_C3225 ,C3210_=_C3457 ,C3210_=_C3649 ,\nC3210_=_C3695 ,C3210_=_C3704 ,C3210_=_C3798 ,C3210_=_C3860 ,C3210_=_C3900 ,C3210_=_C3948 ,\nC3210_=_C4063 ,C3210_=_C4064 ,C3210_=_C4065 ,C3210_=_C4066 ,C3210_=_C4067 ,C3210_=_C4068 ,\nC3225_=_C3457 ,C3225_=_C3649 ,C3225_=_C3695 ,C3225_=_C3704 ,C3225_=_C3798 ,C3225_=_C3860 ,\nC3225_=_C3900 ,C3225_=_C3948 ,C3225_=_C4063 ,C3225_=_C4064 ,C3225_=_C4065 ,C3225_=_C4066 ,\nC3225_=_C4067 ,C3225_=_C4068 ,C3249_=_C3370 ,C3249_=_C3446 ,C3249_=_C3489 ,C3249_=_C3490 ,\nC3249_=_C3491 ,C3249_=_C3492 ,C3249_=_C3493 ,C3249_=_C3494 ,C3249_=_C3495 ,C3249_=_C3497 ,\nC3249_=_C3498 ,C3249_=_C3499 ,C3249_=_C3500 ,C3249_=_C3501 ,C3370_=_C3446 ,C3370_=_C3489 ,\nC3370_=_C3490 ,C3370_=_C3491 ,C3370_=_C3492 ,C3370_=_C3493 ,C3370_=_C3494 ,C3370_=_C3495 ,\nC3370_=_C3497 ,C3370_=_C3498 ,C3370_=_C3499 ,C3370_=_C3500 ,C3370_=_C3501 ,C3446_=_C3457 ,\nC3446_=_C3489 ,C3446_=_C3490 ,C3446_=_C3491 ,C3446_=_C3492 ,C3446_=_C3493 ,C3446_=_C3494 ,\nC3446_=_C3495 ,C3446_=_C3497 ,C3446_=_C3498 ,C3446_=_C3499 ,C3446_=_C3500 ,C3446_=_C3501 ,\nC3457_=_C3649 ,C3457_=_C3695 ,C3457_=_C3704 ,C3457_=_C3798 ,C3457_=_C3860 ,C3457_=_C3900 ,\nC3457_=_C3948 ,C3457_=_C4063 ,C3457_=_C4064 ,C3457_=_C4065 ,C3457_=_C4066 ,C3457_=_C4067 ,\nC3457_=_C4068 ,C3489_=_C3490 ,C3489_=_C3491 ,C3489_=_C3492 ,C3489_=_C3493 ,C3489_=_C3494 ,\nC3489_=_C3495 ,C3489_=_C3497 ,C3489_=_C3498 ,C3489_=_C3499 ,C3489_=_C3500 ,C3489_=_C3501 ,\nC3490_=_C3491 ,C3490_=_C3492 ,C3490_=_C3493 ,C3490_=_C3494 ,C3490_=_C3495 ,C3490_=_C3497 ,\nC3490_=_C3498 ,C3490_=_C3499 ,C3490_=_C3500 ,C3490_=_C3501 ,C3490_=_C3649 ,C3491_=_C3492 ,\nC3491_=_C3493 ,C3491_=_C3494 ,C3491_=_C3495 ,C3491_=_C3497 ,C3491_=_C3498 ,C3491_=_C3499 ,\nC3491_=_C3500 ,C3491_=_C3501 ,C3492_=_C3493 ,C3492_=_C3494 ,C3492_=_C3495 ,C3492_=_C3497 ,\nC3492_=_C3498 ,C3492_=_C3499 ,C3492_=_C3500 ,C3492_=_C3501 ,C3492_=_C3900 ,C3493_=_C3494 ,\nC3493_=_C3495 ,C3493_=_C3497 ,C3493_=_C3498 ,C3493_=_C3499 ,C3493_=_C3500 ,C3493_=_C3501 ,\nC3494_=_C3495 ,C3494_=_C3497 ,C3494_=_C3498 ,C3494_=_C3499 ,C3494_=_C3500 ,C3494_=_C3501 ,\nC3494_=_C3948 ,C3495_=_C3497 ,C3495_=_C3498 ,C3495_=_C3499 ,C3495_=_C3500 ,C3495_=_C3501 ,\nC3497_=_C3498 ,C3497_=_C3499 ,C3497_=_C3500 ,C3497_=_C3501 ,C3497_=_C4063 ,C3498_=_C3499 ,\nC3498_=_C3500 ,C3498_=_C3501 ,C3498_=_C4065 ,C3499_=_C3500 ,C3499_=_C3501 ,C3500_=_C3501 ,\nC3649_=_C3695 ,C3649_=_C3704 ,C3649_=_C3798 ,C3649_=_C3860 ,C3649_=_C3900 ,C3649_=_C3948 ,\nC3649_=_C4063 ,C3649_=_C4064 ,C3649_=_C4065 ,C3649_=_C4066 ,C3649_=_C4067 ,C3649_=_C4068 ,\nC3695_=_C3704 ,C3695_=_C3798 ,C3695_=_C3860 ,C3695_=_C3900 ,C3695_=_C3948 ,C3695_=_C4063 ,\nC3695_=_C4064 ,C3695_=_C4065 ,C3695_=_C4066 ,C3695_=_C4067 ,C3695_=_C4068 ,C3704_=_C3798 ,\nC3704_=_C3860 ,C3704_=_C3900 ,C3704_=_C3948 ,C3704_=_C4063 ,C3704_=_C4064 ,C3704_=_C4065 ,\nC3704_=_C4066 ,C3704_=_C4067 ,C3704_=_C4068 ,C3798_=_C3860 ,C3798_=_C3900 ,C3798_=_C3948 ,\nC3798_=_C4063 ,C3798_=_C4064 ,C3798_=_C4065 ,C3798_=_C4066 ,C3798_=_C4067 ,C3798_=_C4068 ,\nC3860_=_C3900 ,C3860_=_C3948 ,C3860_=_C4063 ,C3860_=_C4064 ,C3860_=_C4065 ,C3860_=_C4066 ,\nC3860_=_C4067 ,C3860_=_C4068 ,C3900_=_C3948 ,C3900_=_C4063 ,C3900_=_C4064 ,C3900_=_C4065 ,\nC3900_=_C4066 ,C3900_=_C4067 ,C3900_=_C4068 ,C3948_=_C4063 ,C3948_=_C4064 ,C3948_=_C4065 ,\nC3948_=_C4066 ,C3948_=_C4067 ,C3948_=_C4068 ,C4063_=_C4064 ,C4063_=_C4065 ,C4063_=_C4066 ,\nC4063_=_C4067 ,C4063_=_C4068 ,C4064_=_C4065 ,C4064_=_C4066 ,C4064_=_C4067 ,C4064_=_C4068 ,\nC4065_=_C4066 ,C4065_=_C4067 ,C4065_=_C4068 ,C4066_=_C4067 ,C4066_=_C4068 ,C4067_=_C4068 ,"];299[shape=box, label="id:299 level: 7\n57: C401 C430 C714 C870 C950 \nC959 C1317 C1330 C2232 C2233 C2234 \nC2235 C2236 C2237 C2238 C2239 C2240 \nC2241 C2242 C2243 C2244 C2245 C2246 \nC2247 C2248 C2249 C2250 C2251 C2252 \nC2253 C2254 C2255 C2349 C2539 C2647 \nC2882 C3206 C3435 C3446 C3447 C3448 \nC3449 C3450 C3451 C3452 C3453 C3454 \nC3455 C3456 C3457 C3458 C3459 C3460 \nC3461 C3462 C3463 C3464 \n823: C401_=_C430( C401 C430 ) C401_=_C714( C401 C714 ) C401_=_C950( C401 C950 ) C401_=_C1317( C401 C1317 ) C401_=_C2232( C401 C2232 ) \nC401_=_C2233( C401 C2233 ) C401_=_C2234( C401 C2234 ) C401_=_C2235( C401 C2235 ) C401_=_C2236( C401 C2236 ) C401_=_C2237( C401 C2237 ) C401_=_C2238( C401 C2238 ) \nC401_=_C2239( C401 C2239 ) C401_=_C2240( C401 C2240 ) C401_=_C2241( C401 C2241 ) C401_=_C2242( C401 C2242 ) C401_=_C2243( C401 C2243 ) C401_=_C2244( C401 C2244 ) \nC401_=_C2245( C401 C2245 ) C401_=_C2246( C401 C2246 ) C401_=_C2247( C401 C2247</w:t>
      </w:r>
    </w:p>
    <w:p>
      <w:pPr>
        <w:pStyle w:val="PreformattedText"/>
        <w:bidi w:val="0"/>
        <w:spacing w:before="0" w:after="0"/>
        <w:jc w:val="left"/>
        <w:rPr/>
      </w:pPr>
      <w:r>
        <w:rPr/>
        <w:t xml:space="preserve"> </w:t>
      </w:r>
      <w:r>
        <w:rPr/>
        <w:t>) C401_=_C2248( C401 C2248 ) C401_=_C2249( C401 C2249 ) C401_=_C2250( C401 C2250 ) \nC401_=_C2251( C401 C2251 ) C401_=_C2252( C401 C2252 ) C401_=_C2253( C401 C2253 ) C401_=_C2254( C401 C2254 ) C401_=_C2255( C401 C2255 ) C430_=_C714( C430 C714 ) \nC430_=_C950( C430 C950 ) C430_=_C1317( C430 C1317 ) C430_=_C2232( C430 C2232 ) C430_=_C2233( C430 C2233 ) C430_=_C2234( C430 C2234 ) C430_=_C2235( C430 C2235 ) \nC430_=_C2236( C430 C2236 ) C430_=_C2237( C430 C2237 ) C430_=_C2238( C430 C2238 ) C430_=_C2239( C430 C2239 ) C430_=_C2240( C430 C2240 ) C430_=_C2241( C430 C2241 ) \nC430_=_C2242( C430 C2242 ) C430_=_C2243( C430 C2243 ) C430_=_C2244( C430 C2244 ) C430_=_C2245( C430 C2245 ) C430_=_C2246( C430 C2246 ) C430_=_C2247( C430 C2247 ) \nC430_=_C2248( C430 C2248 ) C430_=_C2249( C430 C2249 ) C430_=_C2250( C430 C2250 ) C430_=_C2251( C430 C2251 ) C430_=_C2252( C430 C2252 ) C430_=_C2253( C430 C2253 ) \nC430_=_C2254( C430 C2254 ) C430_=_C2255( C430 C2255 ) C714_=_C950( C714 C950 ) C714_=_C1317( C714 C1317 ) C714_=_C2232( C714 C2232 ) C714_=_C2233( C714 C2233 ) \nC714_=_C2234( C714 C2234 ) C714_=_C2235( C714 C2235 ) C714_=_C2236( C714 C2236 ) C714_=_C2237( C714 C2237 ) C714_=_C2238( C714 C2238 ) C714_=_C2239( C714 C2239 ) \nC714_=_C2240( C714 C2240 ) C714_=_C2241( C714 C2241 ) C714_=_C2242( C714 C2242 ) C714_=_C2243( C714 C2243 ) C714_=_C2244( C714 C2244 ) C714_=_C2245( C714 C2245 ) \nC714_=_C2246( C714 C2246 ) C714_=_C2247( C714 C2247 ) C714_=_C2248( C714 C2248 ) C714_=_C2249( C714 C2249 ) C714_=_C2250( C714 C2250 ) C714_=_C2251( C714 C2251 ) \nC714_=_C2252( C714 C2252 ) C714_=_C2253( C714 C2253 ) C714_=_C2254( C714 C2254 ) C714_=_C2255( C714 C2255 ) C870_=_C959( C870 C959 ) C870_=_C1330( C870 C1330 ) \nC870_=_C2240( C870 C2240 ) C870_=_C2349( C870 C2349 ) C870_=_C2539( C870 C2539 ) C870_=_C2647( C870 C2647 ) C870_=_C2882( C870 C2882 ) C870_=_C3206( C870 C3206 ) \nC870_=_C3435( C870 C3435 ) C870_=_C3446( C870 C3446 ) C870_=_C3447( C870 C3447 ) C870_=_C3448( C870 C3448 ) C870_=_C3449( C870 C3449 ) C870_=_C3450( C870 C3450 ) \nC870_=_C3451( C870 C3451 ) C870_=_C3452( C870 C3452 ) C870_=_C3453( C870 C3453 ) C870_=_C3454( C870 C3454 ) C870_=_C3455( C870 C3455 ) C870_=_C3456( C870 C3456 ) \nC870_=_C3457( C870 C3457 ) C870_=_C3458( C870 C3458 ) C870_=_C3459( C870 C3459 ) C870_=_C3460( C870 C3460 ) C870_=_C3461( C870 C3461 ) C870_=_C3462( C870 C3462 ) \nC870_=_C3463( C870 C3463 ) C870_=_C3464( C870 C3464 ) C950_=_C959( C950 C959 ) C950_=_C1317( C950 C1317 ) C950_=_C2232( C950 C2232 ) C950_=_C2233( C950 C2233 ) \nC950_=_C2234( C950 C2234 ) C950_=_C2235( C950 C2235 ) C950_=_C2236( C950 C2236 ) C950_=_C2237( C950 C2237 ) C950_=_C2238( C950 C2238 ) C950_=_C2239( C950 C2239 ) \nC950_=_C2240( C950 C2240 ) C950_=_C2241( C950 C2241 ) C950_=_C2242( C950 C2242 ) C950_=_C2243( C950 C2243 ) C950_=_C2244( C950 C2244 ) C950_=_C2245( C950 C2245 ) \nC950_=_C2246( C950 C2246 ) C950_=_C2247( C950 C2247 ) C950_=_C2248( C950 C2248 ) C950_=_C2249( C950 C2249 ) C950_=_C2250( C950 C2250 ) C950_=_C2251( C950 C2251 ) \nC950_=_C2252( C950 C2252 ) C950_=_C2253( C950 C2253 ) C950_=_C2254( C950 C2254 ) C950_=_C2255( C950 C2255 ) C959_=_C1330( C959 C1330 ) C959_=_C2240( C959 C2240 ) \nC959_=_C2349( C959 C2349 ) C959_=_C2539( C959 C2539 ) C959_=_C2647( C959 C2647 ) C959_=_C2882( C959 C2882 ) C959_=_C3206( C959 C3206 ) C959_=_C3435( C959 C3435 ) \nC959_=_C3446( C959 C3446 ) C959_=_C3447( C959 C3447 ) C959_=_C3448( C959 C3448 ) C959_=_C3449( C959 C3449 ) C959_=_C3450( C959 C3450 ) C959_=_C3451( C959 C3451 ) \nC959_=_C3452( C959 C3452 ) C959_=_C3453( C959 C3453 ) C959_=_C3454( C959 C3454 ) C959_=_C3455( C959 C3455 ) C959_=_C3456( C959 C3456 ) C959_=_C3457( C959 C3457 ) \nC959_=_C3458( C959 C3458 ) C959_=_C3459( C959 C3459 ) C959_=_C3460( C959 C3460 ) C959_=_C3461( C959 C3461 ) C959_=_C3462( C959 C3462 ) C959_=_C3463( C959 C3463 ) \nC959_=_C3464( C959 C3464 ) C1317_=_C1330( C1317 C1330 ) C1317_=_C2232( C1317 C2232 ) C1317_=_C2233( C1317 C2233 ) C1317_=_C2234( C1317 C2234 ) C1317_=_C2235( C1317 C2235 ) \nC1317_=_C2236( C1317 C2236 ) C1317_=_C2237( C1317 C2237 ) C1317_=_C2238( C1317 C2238 ) C1317_=_C2239( C1317 C2239 ) C1317_=_C2240( C1317 C2240 ) C1317_=_C2241( C1317 C2241 ) \nC1317_=_C2242( C1317 C2242 ) C1317_=_C2243( C1317 C2243 ) C1317_=_C2244( C1317 C2244 ) C1317_=_C2245( C1317 C2245 ) C1317_=_C2246( C1317 C2246 ) C1317_=_C2247( C1317 C2247 ) \nC1317_=_C2248( C1317 C2248 ) C1317_=_C2249( C1317 C2249 ) C1317_=_C2250( C1317 C2250 ) C1317_=_C2251( C1317 C2251 ) C1317_=_C2252( C1317 C2252 ) C1317_=_C2253( C1317 C2253 ) \nC1317_=_C2254( C1317 C2254 ) C1317_=_C2255( C1317 C2255 ) C1330_=_C2240( C1330 C2240 ) C1330_=_C2349( C1330 C2349 ) C1330_=_C2539( C1330 C2539 ) C1330_=_C2647( C1330 C2647 ) \nC1330_=_C2882( C1330 C2882 ) C1330_=_C3206( C1330 C3206 ) C1330_=_C3435( C1330 C3435 ) C1330_=_C3446( C1330 C3446 ) C1330_=_C3447( C1330 C3447 ) C1330_=_C3448( C1330 C3448 ) \nC1330_=_C3449( C1330 C3449 ) C1330_=_C3450( C1330 C3450 ) C1330_=_C3451( C1330 C3451 ) C1330_=_C3452( C1330 C3452 ) C1330_=_C3453( C1330 C3453 ) C1330_=_C3454( C1330 C3454 ) \nC1330_=_C3455( C1330 C3455 ) C1330_=_C3456( C1330 C3456 ) C1330_=_C3457( C1330 C3457 ) C1330_=_C3458( C1330 C3458 ) C1330_=_C3459( C1330 C3459 ) C1330_=_C3460( C1330 C3460 ) \nC1330_=_C3461( C1330 C3461 ) C1330_=_C3462( C1330 C3462 ) C1330_=_C3463( C1330 C3463 ) C1330_=_C3464( C1330 C3464 ) C2232_=_C2233( C2232 C2233 ) C2232_=_C2234( C2232 C2234 ) \nC2232_=_C2235( C2232 C2235 ) C2232_=_C2236( C2232 C2236 ) C2232_=_C2237( C2232 C2237 ) C2232_=_C2238( C2232 C2238 ) C2232_=_C2239( C2232 C2239 ) C2232_=_C2240( C2232 C2240 ) \nC2232_=_C2241( C2232 C2241 ) C2232_=_C2242( C2232 C2242 ) C2232_=_C2243( C2232 C2243 ) C2232_=_C2244( C2232 C2244 ) C2232_=_C2245( C2232 C2245 ) C2232_=_C2246( C2232 C2246 ) \nC2232_=_C2247( C2232 C2247 ) C2232_=_C2248( C2232 C2248 ) C2232_=_C2249( C2232 C2249 ) C2232_=_C2250( C2232 C2250 ) C2232_=_C2251( C2232 C2251 ) C2232_=_C2252( C2232 C2252 ) \nC2232_=_C2253( C2232 C2253 ) C2232_=_C2254( C2232 C2254 ) C2232_=_C2255( C2232 C2255 ) C2232_=_C2349( C2232 C2349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3_=_C2246( C2233 C2246 ) C2233_=_C2247( C2233 C2247 ) \nC2233_=_C2248( C2233 C2248 ) C2233_=_C2249( C2233 C2249 ) C2233_=_C2250( C2233 C2250 ) C2233_=_C2251( C2233 C2251 ) C2233_=_C2252( C2233 C2252 ) C2233_=_C2253( C2233 C2253 ) \nC2233_=_C2254( C2233 C2254 ) C2233_=_C2255( C2233 C2255 ) C2234_=_C2235( C2234 C2235 ) C2234_=_C2236( C2234 C2236 ) C2234_=_C2237( C2234 C2237 ) C2234_=_C2238( C2234 C2238 ) \nC2234_=_C2239( C2234 C2239 ) C2234_=_C2240( C2234 C2240 ) C2234_=_C2241( C2234 C2241 ) C2234_=_C2242( C2234 C2242 ) C2234_=_C2243( C2234 C2243 ) C2234_=_C2244( C2234 C2244 ) \nC2234_=_C2245( C2234 C2245 ) C2234_=_C2246( C2234 C2246 ) C2234_=_C2247( C2234 C2247 ) C2234_=_C2248( C2234 C2248 ) C2234_=_C2249( C2234 C2249 ) C2234_=_C2250( C2234 C2250 ) \nC2234_=_C2251( C2234 C2251 ) C2234_=_C2252( C2234 C2252 ) C2234_=_C2253( C2234 C2253 ) C2234_=_C2254( C2234 C2254 ) C2234_=_C2255( C2234 C2255 ) C2235_=_C2236( C2235 C2236 ) \nC2235_=_C2237( C2235 C2237 ) C2235_=_C2238( C2235 C2238 ) C2235_=_C2239( C2235 C2239 ) C2235_=_C2240( C2235 C2240 ) C2235_=_C2241( C2235 C2241 ) C2235_=_C2242( C2235 C2242 ) \nC2235_=_C2243( C2235 C2243 ) C2235_=_C2244( C2235 C2244 ) C2235_=_C2245( C2235 C2245 ) C2235_=_C2246( C2235 C2246 ) C2235_=_C2247( C2235 C2247 ) C2235_=_C2248( C2235 C2248 ) \nC2235_=_C2249( C2235 C2249 ) C2235_=_C2250( C2235 C2250 ) C2235_=_C2251( C2235 C2251 ) C2235_=_C2252( C2235 C2252 ) C2235_=_C2253( C2235 C2253 ) C2235_=_C2254( C2235 C2254 ) \nC2235_=_C2255( C2235 C2255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6_=_C2248( C2236 C2248 ) C2236_=_C2249( C2236 C2249 ) C2236_=_C2250( C2236 C2250 ) C2236_=_C2251( C2236 C2251 ) C2236_=_C2252( C2236 C2252 ) C2236_=_C2253( C2236 C2253 ) \nC2236_=_C2254( C2236 C2254 ) C2236_=_C2255( C2236 C2255 ) C2237_=_C2238( C2237 C2238 ) C2237_=_C2239( C2237 C2239 ) C2237_=_C2240( C2237 C2240 ) C2237_=_C2241( C2237 C2241 ) \nC2237_=_C2242( C2237 C2242 ) C2237_=_C2243( C2237 C2243 ) C2237_=_C2244( C2237 C2244 ) C2237_=_C2245( C2237 C2245 ) C2237_=_C2246( C2237 C2246 ) C2237_=_C2247( C2237 C2247 ) \nC2237_=_C2248( C2237 C2248 ) C2237_=_C2249( C2237 C2249 ) C2237_=_C2250( C2237 C2250 ) C2237_=_C2251( C2237 C2251 ) C2237_=_C2252( C2237 C2252 ) C2237_=_C2253( C2237 C2253 ) \nC2237_=_C2254( C2237 C2254 ) C2237_=_C2255( C2237 C2255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2252( C2238 C2252 ) C2238_=_C2253( C2238 C2253 ) C2238_=_C2254( C2238 C2254 ) \nC2238_=_C2255( C2238 C2255 ) C2238_=_C3206( C2238 C3206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2(</w:t>
      </w:r>
    </w:p>
    <w:p>
      <w:pPr>
        <w:pStyle w:val="PreformattedText"/>
        <w:bidi w:val="0"/>
        <w:spacing w:before="0" w:after="0"/>
        <w:jc w:val="left"/>
        <w:rPr/>
      </w:pPr>
      <w:r>
        <w:rPr/>
        <w:t xml:space="preserve"> </w:t>
      </w:r>
      <w:r>
        <w:rPr/>
        <w:t>C2239 C2252 ) C2239_=_C2253( C2239 C2253 ) C2239_=_C2254( C2239 C2254 ) C2239_=_C2255( C2239 C2255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0_=_C2349( C2240 C2349 ) C2240_=_C2539( C2240 C2539 ) C2240_=_C2647( C2240 C2647 ) \nC2240_=_C2882( C2240 C2882 ) C2240_=_C3206( C2240 C3206 ) C2240_=_C3435( C2240 C3435 ) C2240_=_C3446( C2240 C3446 ) C2240_=_C3447( C2240 C3447 ) C2240_=_C3448( C2240 C3448 ) \nC2240_=_C3449( C2240 C3449 ) C2240_=_C3450( C2240 C3450 ) C2240_=_C3451( C2240 C3451 ) C2240_=_C3452( C2240 C3452 ) C2240_=_C3453( C2240 C3453 ) C2240_=_C3454( C2240 C3454 ) \nC2240_=_C3455( C2240 C3455 ) C2240_=_C3456( C2240 C3456 ) C2240_=_C3457( C2240 C3457 ) C2240_=_C3458( C2240 C3458 ) C2240_=_C3459( C2240 C3459 ) C2240_=_C3460( C2240 C3460 ) \nC2240_=_C3461( C2240 C3461 ) C2240_=_C3462( C2240 C3462 ) C2240_=_C3463( C2240 C3463 ) C2240_=_C3464( C2240 C3464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2_=_C2254( C2242 C2254 ) \nC2242_=_C2255( C2242 C2255 ) C2242_=_C3446( C2242 C3446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5_=_C2246( C2245 C2246 ) C2245_=_C2247( C2245 C2247 ) C2245_=_C2248( C2245 C2248 ) C2245_=_C2249( C2245 C2249 ) C2245_=_C2250( C2245 C2250 ) \nC2245_=_C2251( C2245 C2251 ) C2245_=_C2252( C2245 C2252 ) C2245_=_C2253( C2245 C2253 ) C2245_=_C2254( C2245 C2254 ) C2245_=_C2255( C2245 C2255 ) C2246_=_C2247( C2246 C2247 ) \nC2246_=_C2248( C2246 C2248 ) C2246_=_C2249( C2246 C2249 ) C2246_=_C2250( C2246 C2250 ) C2246_=_C2251( C2246 C2251 ) C2246_=_C2252( C2246 C2252 ) C2246_=_C2253( C2246 C2253 ) \nC2246_=_C2254( C2246 C2254 ) C2246_=_C2255( C2246 C2255 ) C2246_=_C3451( C2246 C3451 ) C2247_=_C2248( C2247 C2248 ) C2247_=_C2249( C2247 C2249 ) C2247_=_C2250( C2247 C2250 ) \nC2247_=_C2251( C2247 C2251 ) C2247_=_C2252( C2247 C2252 ) C2247_=_C2253( C2247 C2253 ) C2247_=_C2254( C2247 C2254 ) C2247_=_C2255( C2247 C2255 ) C2248_=_C2249( C2248 C2249 ) \nC2248_=_C2250( C2248 C2250 ) C2248_=_C2251( C2248 C2251 ) C2248_=_C2252( C2248 C2252 ) C2248_=_C2253( C2248 C2253 ) C2248_=_C2254( C2248 C2254 ) C2248_=_C2255( C2248 C2255 ) \nC2248_=_C3453( C2248 C3453 ) C2249_=_C2250( C2249 C2250 ) C2249_=_C2251( C2249 C2251 ) C2249_=_C2252( C2249 C2252 ) C2249_=_C2253( C2249 C2253 ) C2249_=_C2254( C2249 C2254 ) \nC2249_=_C2255( C2249 C2255 ) C2250_=_C2251( C2250 C2251 ) C2250_=_C2252( C2250 C2252 ) C2250_=_C2253( C2250 C2253 ) C2250_=_C2254( C2250 C2254 ) C2250_=_C2255( C2250 C2255 ) \nC2251_=_C2252( C2251 C2252 ) C2251_=_C2253( C2251 C2253 ) C2251_=_C2254( C2251 C2254 ) C2251_=_C2255( C2251 C2255 ) C2251_=_C3457( C2251 C3457 ) C2252_=_C2253( C2252 C2253 ) \nC2252_=_C2254( C2252 C2254 ) C2252_=_C2255( C2252 C2255 ) C2252_=_C3458( C2252 C3458 ) C2253_=_C2254( C2253 C2254 ) C2253_=_C2255( C2253 C2255 ) C2253_=_C3460( C2253 C3460 ) \nC2254_=_C2255( C2254 C2255 ) C2254_=_C3461( C2254 C3461 ) C2349_=_C2539( C2349 C2539 ) C2349_=_C2647( C2349 C2647 ) C2349_=_C2882( C2349 C2882 ) C2349_=_C3206( C2349 C3206 ) \nC2349_=_C3435( C2349 C3435 ) C2349_=_C3446( C2349 C3446 ) C2349_=_C3447( C2349 C3447 ) C2349_=_C3448( C2349 C3448 ) C2349_=_C3449( C2349 C3449 ) C2349_=_C3450( C2349 C3450 ) \nC2349_=_C3451( C2349 C3451 ) C2349_=_C3452( C2349 C3452 ) C2349_=_C3453( C2349 C3453 ) C2349_=_C3454( C2349 C3454 ) C2349_=_C3455( C2349 C3455 ) C2349_=_C3456( C2349 C3456 ) \nC2349_=_C3457( C2349 C3457 ) C2349_=_C3458( C2349 C3458 ) C2349_=_C3459( C2349 C3459 ) C2349_=_C3460( C2349 C3460 ) C2349_=_C3461( C2349 C3461 ) C2349_=_C3462( C2349 C3462 ) \nC2349_=_C3463( C2349 C3463 ) C2349_=_C3464( C2349 C3464 ) C2539_=_C2647( C2539 C2647 ) C2539_=_C2882( C2539 C2882 ) C2539_=_C3206( C2539 C3206 ) C2539_=_C3435( C2539 C3435 ) \nC2539_=_C3446( C2539 C3446 ) C2539_=_C3447( C2539 C3447 ) C2539_=_C3448( C2539 C3448 ) C2539_=_C3449( C2539 C3449 ) C2539_=_C3450( C2539 C3450 ) C2539_=_C3451( C2539 C3451 ) \nC2539_=_C3452( C2539 C3452 ) C2539_=_C3453( C2539 C3453 ) C2539_=_C3454( C2539 C3454 ) C2539_=_C3455( C2539 C3455 ) C2539_=_C3456( C2539 C3456 ) C2539_=_C3457( C2539 C3457 ) \nC2539_=_C3458( C2539 C3458 ) C2539_=_C3459( C2539 C3459 ) C2539_=_C3460( C2539 C3460 ) C2539_=_C3461( C2539 C3461 ) C2539_=_C3462( C2539 C3462 ) C2539_=_C3463( C2539 C3463 ) \nC2539_=_C3464( C2539 C3464 ) C2647_=_C2882( C2647 C2882 ) C2647_=_C3206( C2647 C3206 ) C2647_=_C3435( C2647 C3435 ) C2647_=_C3446( C2647 C3446 ) C2647_=_C3447( C2647 C3447 ) \nC2647_=_C3448( C2647 C3448 ) C2647_=_C3449( C2647 C3449 ) C2647_=_C3450( C2647 C3450 ) C2647_=_C3451( C2647 C3451 ) C2647_=_C3452( C2647 C3452 ) C2647_=_C3453( C2647 C3453 ) \nC2647_=_C3454( C2647 C3454 ) C2647_=_C3455( C2647 C3455 ) C2647_=_C3456( C2647 C3456 ) C2647_=_C3457( C2647 C3457 ) C2647_=_C3458( C2647 C3458 ) C2647_=_C3459( C2647 C3459 ) \nC2647_=_C3460( C2647 C3460 ) C2647_=_C3461( C2647 C3461 ) C2647_=_C3462( C2647 C3462 ) C2647_=_C3463( C2647 C3463 ) C2647_=_C3464( C2647 C3464 ) C2882_=_C3206( C2882 C3206 ) \nC2882_=_C3435( C2882 C3435 ) C2882_=_C3446( C2882 C3446 ) C2882_=_C3447( C2882 C3447 ) C2882_=_C3448( C2882 C3448 ) C2882_=_C3449( C2882 C3449 ) C2882_=_C3450( C2882 C3450 ) \nC2882_=_C3451( C2882 C3451 ) C2882_=_C3452( C2882 C3452 ) C2882_=_C3453( C2882 C3453 ) C2882_=_C3454( C2882 C3454 ) C2882_=_C3455( C2882 C3455 ) C2882_=_C3456( C2882 C3456 ) \nC2882_=_C3457( C2882 C3457 ) C2882_=_C3458( C2882 C3458 ) C2882_=_C3459( C2882 C3459 ) C2882_=_C3460( C2882 C3460 ) C2882_=_C3461( C2882 C3461 ) C2882_=_C3462( C2882 C3462 ) \nC2882_=_C3463( C2882 C3463 ) C2882_=_C3464( C2882 C3464 ) C3206_=_C3435( C3206 C3435 ) C3206_=_C3446( C3206 C3446 ) C3206_=_C3447( C3206 C3447 ) C3206_=_C3448( C3206 C3448 ) \nC3206_=_C3449( C3206 C3449 ) C3206_=_C3450( C3206 C3450 ) C3206_=_C3451( C3206 C3451 ) C3206_=_C3452( C3206 C3452 ) C3206_=_C3453( C3206 C3453 ) C3206_=_C3454( C3206 C3454 ) \nC3206_=_C3455( C3206 C3455 ) C3206_=_C3456( C3206 C3456 ) C3206_=_C3457( C3206 C3457 ) C3206_=_C3458( C3206 C3458 ) C3206_=_C3459( C3206 C3459 ) C3206_=_C3460( C3206 C3460 ) \nC3206_=_C3461( C3206 C3461 ) C3206_=_C3462( C3206 C3462 ) C3206_=_C3463( C3206 C3463 ) C3206_=_C3464( C3206 C3464 ) C3435_=_C3446( C3435 C3446 ) C3435_=_C3447( C3435 C3447 ) \nC3435_=_C3448( C3435 C3448 ) C3435_=_C3449( C3435 C3449 ) C3435_=_C3450( C3435 C3450 ) C3435_=_C3451( C3435 C3451 ) C3435_=_C3452( C3435 C3452 ) C3435_=_C3453( C3435 C3453 ) \nC3435_=_C3454( C3435 C3454 ) C3435_=_C3455( C3435 C3455 ) C3435_=_C3456( C3435 C3456 ) C3435_=_C3457( C3435 C3457 ) C3435_=_C3458( C3435 C3458 ) C3435_=_C3459( C3435 C3459 ) \nC3435_=_C3460( C3435 C3460 ) C3435_=_C3461( C3435 C3461 ) C3435_=_C3462( C3435 C3462 ) C3435_=_C3463( C3435 C3463 ) C3435_=_C3464( C3435 C3464 ) C3446_=_C3447( C3446 C3447 ) \nC3446_=_C3448( C3446 C3448 ) C3446_=_C3449( C3446 C3449 ) C3446_=_C3450( C3446 C3450 ) C3446_=_C3451( C3446 C3451 ) C3446_=_C3452( C3446 C3452 ) C3446_=_C3453( C3446 C3453 ) \nC3446_=_C3454( C3446 C3454 ) C3446_=_C3455( C3446 C3455 ) C3446_=_C3456( C3446 C3456 ) C3446_=_C3457( C3446 C3457 ) C3446_=_C3458( C3446 C3458 ) C3446_=_C3459( C3446 C3459 ) \nC3446_=_C3460( C3446 C3460 ) C3446_=_C3461( C3446 C3461 ) C3446_=_C3462( C3446 C3462 ) C3446_=_C3463( C3446 C3463 ) C3446_=_C3464( C3446 C3464 ) C3447_=_C3448( C3447 C3448 ) \nC3447_=_C3449( C3447 C3449 ) C3447_=_C3450( C3447 C3450 ) C3447_=_C3451( C3447 C3451 ) C3447_=_C3452( C3447 C3452 ) C3447_=_C3453( C3447 C3453 ) C3447_=_C3454( C3447 C3454 ) \nC3447_=_C3455( C3447 C3455 ) C3447_=_C3456( C3447 C3456 ) C3447_=_C3457( C3447 C3457 ) C3447_=_C3458( C3447 C3458 ) C3447_=_C3459( C3447 C3459 ) C3447_=_C3460( C3447 C3460 ) \nC3447_=_C3461( C3447 C3461 ) C3447_=_C3462( C3447 C3462 ) C3447_=_C3463( C3447 C3463 ) C3447_=_C3464( C3447 C3464 ) C3448_=_C3449( C3448 C3449 ) C3448_=_C3450( C3448 C3450 ) \nC3448_=_C3451( C3448 C3451 ) C3448_=_C3452( C3448 C3452 ) C3448_=_C3453( C3448 C3453 ) C3448_=_C3454( C3448 C3454 ) C3448_=_C3455( C3448 C3455 ) C3448_=_C3456( C3448 C3456 ) \nC3448_=_C3457( C3448 C3457 ) C3448_=_C3458( C3448 C3458 ) C3448_=_C3459( C3448 C3459 ) C3448_=_C3460( C3448 C3460 ) C3448_=_C3461( C3448 C3461 ) C3448_=_C3462( C3448 C3462 ) \nC3448_=_C3463( C3448 C3463 ) C3448_=_C3464( C3448 C3464 ) C3449_=_C3450( C3449 C3450 ) C3449_=_C3451( C3449 C3451 ) C3449_=_C3452(</w:t>
      </w:r>
    </w:p>
    <w:p>
      <w:pPr>
        <w:pStyle w:val="PreformattedText"/>
        <w:bidi w:val="0"/>
        <w:spacing w:before="0" w:after="0"/>
        <w:jc w:val="left"/>
        <w:rPr/>
      </w:pPr>
      <w:r>
        <w:rPr/>
        <w:t xml:space="preserve"> </w:t>
      </w:r>
      <w:r>
        <w:rPr/>
        <w:t>C3449 C3452 ) C3449_=_C3453( C3449 C3453 ) \nC3449_=_C3454( C3449 C3454 ) C3449_=_C3455( C3449 C3455 ) C3449_=_C3456( C3449 C3456 ) C3449_=_C3457( C3449 C3457 ) C3449_=_C3458( C3449 C3458 ) C3449_=_C3459( C3449 C3459 ) \nC3449_=_C3460( C3449 C3460 ) C3449_=_C3461( C3449 C3461 ) C3449_=_C3462( C3449 C3462 ) C3449_=_C3463( C3449 C3463 ) C3449_=_C3464( C3449 C3464 ) C3450_=_C3451( C3450 C3451 ) \nC3450_=_C3452( C3450 C3452 ) C3450_=_C3453( C3450 C3453 ) C3450_=_C3454( C3450 C3454 ) C3450_=_C3455( C3450 C3455 ) C3450_=_C3456( C3450 C3456 ) C3450_=_C3457( C3450 C3457 ) \nC3450_=_C3458( C3450 C3458 ) C3450_=_C3459( C3450 C3459 ) C3450_=_C3460( C3450 C3460 ) C3450_=_C3461( C3450 C3461 ) C3450_=_C3462( C3450 C3462 ) C3450_=_C3463( C3450 C3463 ) \nC3450_=_C3464( C3450 C3464 ) C3451_=_C3452( C3451 C3452 ) C3451_=_C3453( C3451 C3453 ) C3451_=_C3454( C3451 C3454 ) C3451_=_C3455( C3451 C3455 ) C3451_=_C3456( C3451 C3456 ) \nC3451_=_C3457( C3451 C3457 ) C3451_=_C3458( C3451 C3458 ) C3451_=_C3459( C3451 C3459 ) C3451_=_C3460( C3451 C3460 ) C3451_=_C3461( C3451 C3461 ) C3451_=_C3462( C3451 C3462 ) \nC3451_=_C3463( C3451 C3463 ) C3451_=_C3464( C3451 C3464 ) C3452_=_C3453( C3452 C3453 ) C3452_=_C3454( C3452 C3454 ) C3452_=_C3455( C3452 C3455 ) C3452_=_C3456( C3452 C3456 ) \nC3452_=_C3457( C3452 C3457 ) C3452_=_C3458( C3452 C3458 ) C3452_=_C3459( C3452 C3459 ) C3452_=_C3460( C3452 C3460 ) C3452_=_C3461( C3452 C3461 ) C3452_=_C3462( C3452 C3462 ) \nC3452_=_C3463( C3452 C3463 ) C3452_=_C3464( C3452 C3464 ) C3453_=_C3454( C3453 C3454 ) C3453_=_C3455( C3453 C3455 ) C3453_=_C3456( C3453 C3456 ) C3453_=_C3457( C3453 C3457 ) \nC3453_=_C3458( C3453 C3458 ) C3453_=_C3459( C3453 C3459 ) C3453_=_C3460( C3453 C3460 ) C3453_=_C3461( C3453 C3461 ) C3453_=_C3462( C3453 C3462 ) C3453_=_C3463( C3453 C3463 ) \nC3453_=_C3464( C3453 C3464 ) C3454_=_C3455( C3454 C3455 ) C3454_=_C3456( C3454 C3456 ) C3454_=_C3457( C3454 C3457 ) C3454_=_C3458( C3454 C3458 ) C3454_=_C3459( C3454 C3459 ) \nC3454_=_C3460( C3454 C3460 ) C3454_=_C3461( C3454 C3461 ) C3454_=_C3462( C3454 C3462 ) C3454_=_C3463( C3454 C3463 ) C3454_=_C3464( C3454 C3464 ) C3455_=_C3456( C3455 C3456 ) \nC3455_=_C3457( C3455 C3457 ) C3455_=_C3458( C3455 C3458 ) C3455_=_C3459( C3455 C3459 ) C3455_=_C3460( C3455 C3460 ) C3455_=_C3461( C3455 C3461 ) C3455_=_C3462( C3455 C3462 ) \nC3455_=_C3463( C3455 C3463 ) C3455_=_C3464( C3455 C3464 ) C3456_=_C3457( C3456 C3457 ) C3456_=_C3458( C3456 C3458 ) C3456_=_C3459( C3456 C3459 ) C3456_=_C3460( C3456 C3460 ) \nC3456_=_C3461( C3456 C3461 ) C3456_=_C3462( C3456 C3462 ) C3456_=_C3463( C3456 C3463 ) C3456_=_C3464( C3456 C3464 ) C3457_=_C3458( C3457 C3458 ) C3457_=_C3459( C3457 C3459 ) \nC3457_=_C3460( C3457 C3460 ) C3457_=_C3461( C3457 C3461 ) C3457_=_C3462( C3457 C3462 ) C3457_=_C3463( C3457 C3463 ) C3457_=_C3464( C3457 C3464 ) C3458_=_C3459( C3458 C3459 ) \nC3458_=_C3460( C3458 C3460 ) C3458_=_C3461( C3458 C3461 ) C3458_=_C3462( C3458 C3462 ) C3458_=_C3463( C3458 C3463 ) C3458_=_C3464( C3458 C3464 ) C3459_=_C3460( C3459 C3460 ) \nC3459_=_C3461( C3459 C3461 ) C3459_=_C3462( C3459 C3462 ) C3459_=_C3463( C3459 C3463 ) C3459_=_C3464( C3459 C3464 ) C3460_=_C3461( C3460 C3461 ) C3460_=_C3462( C3460 C3462 ) \nC3460_=_C3463( C3460 C3463 ) C3460_=_C3464( C3460 C3464 ) C3461_=_C3462( C3461 C3462 ) C3461_=_C3463( C3461 C3463 ) C3461_=_C3464( C3461 C3464 ) C3462_=_C3463( C3462 C3463 ) \nC3462_=_C3464( C3462 C3464 ) C3463_=_C3464( C3463 C3464 ) "];227-&gt;299[label="56: C401 C430 C714 C870 C950 \nC959 C1317 C1330 C2232 C2233 C2234 \nC2235 C2236 C2237 C2238 C2239 C2241 \nC2242 C2243 C2244 C2245 C2246 C2247 \nC2248 C2249 C2250 C2251 C2252 C2253 \nC2254 C2255 C2349 C2539 C2647 C2882 \nC3206 C3435 C3446 C3447 C3448 C3449 \nC3450 C3451 C3452 C3453 C3454 C3455 \nC3456 C3457 C3458 C3459 C3460 C3461 \nC3462 C3463 C3464 \n767: C401_=_C430 ,C401_=_C714 ,C401_=_C950 ,C401_=_C1317 ,C401_=_C2232 ,\nC401_=_C2233 ,C401_=_C2234 ,C401_=_C2235 ,C401_=_C2236 ,C401_=_C2237 ,C401_=_C2238 ,\nC401_=_C2239 ,C401_=_C2241 ,C401_=_C2242 ,C401_=_C2243 ,C401_=_C2244 ,C401_=_C2245 ,\nC401_=_C2246 ,C401_=_C2247 ,C401_=_C2248 ,C401_=_C2249 ,C401_=_C2250 ,C401_=_C2251 ,\nC401_=_C2252 ,C401_=_C2253 ,C401_=_C2254 ,C401_=_C2255 ,C430_=_C714 ,C430_=_C950 ,\nC430_=_C1317 ,C430_=_C2232 ,C430_=_C2233 ,C430_=_C2234 ,C430_=_C2235 ,C430_=_C2236 ,\nC430_=_C2237 ,C430_=_C2238 ,C430_=_C2239 ,C430_=_C2241 ,C430_=_C2242 ,C430_=_C2243 ,\nC430_=_C2244 ,C430_=_C2245 ,C430_=_C2246 ,C430_=_C2247 ,C430_=_C2248 ,C430_=_C2249 ,\nC430_=_C2250 ,C430_=_C2251 ,C430_=_C2252 ,C430_=_C2253 ,C430_=_C2254 ,C430_=_C2255 ,\nC714_=_C950 ,C714_=_C1317 ,C714_=_C2232 ,C714_=_C2233 ,C714_=_C2234 ,C714_=_C2235 ,\nC714_=_C2236 ,C714_=_C2237 ,C714_=_C2238 ,C714_=_C2239 ,C714_=_C2241 ,C714_=_C2242 ,\nC714_=_C2243 ,C714_=_C2244 ,C714_=_C2245 ,C714_=_C2246 ,C714_=_C2247 ,C714_=_C2248 ,\nC714_=_C2249 ,C714_=_C2250 ,C714_=_C2251 ,C714_=_C2252 ,C714_=_C2253 ,C714_=_C2254 ,\nC714_=_C2255 ,C870_=_C959 ,C870_=_C1330 ,C870_=_C2349 ,C870_=_C2539 ,C870_=_C2647 ,\nC870_=_C2882 ,C870_=_C3206 ,C870_=_C3435 ,C870_=_C3446 ,C870_=_C3447 ,C870_=_C3448 ,\nC870_=_C3449 ,C870_=_C3450 ,C870_=_C3451 ,C870_=_C3452 ,C870_=_C3453 ,C870_=_C3454 ,\nC870_=_C3455 ,C870_=_C3456 ,C870_=_C3457 ,C870_=_C3458 ,C870_=_C3459 ,C870_=_C3460 ,\nC870_=_C3461 ,C870_=_C3462 ,C870_=_C3463 ,C870_=_C3464 ,C950_=_C959 ,C950_=_C1317 ,\nC950_=_C2232 ,C950_=_C2233 ,C950_=_C2234 ,C950_=_C2235 ,C950_=_C2236 ,C950_=_C2237 ,\nC950_=_C2238 ,C950_=_C2239 ,C950_=_C2241 ,C950_=_C2242 ,C950_=_C2243 ,C950_=_C2244 ,\nC950_=_C2245 ,C950_=_C2246 ,C950_=_C2247 ,C950_=_C2248 ,C950_=_C2249 ,C950_=_C2250 ,\nC950_=_C2251 ,C950_=_C2252 ,C950_=_C2253 ,C950_=_C2254 ,C950_=_C2255 ,C959_=_C1330 ,\nC959_=_C2349 ,C959_=_C2539 ,C959_=_C2647 ,C959_=_C2882 ,C959_=_C3206 ,C959_=_C3435 ,\nC959_=_C3446 ,C959_=_C3447 ,C959_=_C3448 ,C959_=_C3449 ,C959_=_C3450 ,C959_=_C3451 ,\nC959_=_C3452 ,C959_=_C3453 ,C959_=_C3454 ,C959_=_C3455 ,C959_=_C3456 ,C959_=_C3457 ,\nC959_=_C3458 ,C959_=_C3459 ,C959_=_C3460 ,C959_=_C3461 ,C959_=_C3462 ,C959_=_C3463 ,\nC959_=_C3464 ,C1317_=_C1330 ,C1317_=_C2232 ,C1317_=_C2233 ,C1317_=_C2234 ,C1317_=_C2235 ,\nC1317_=_C2236 ,C1317_=_C2237 ,C1317_=_C2238 ,C1317_=_C2239 ,C1317_=_C2241 ,C1317_=_C2242 ,\nC1317_=_C2243 ,C1317_=_C2244 ,C1317_=_C2245 ,C1317_=_C2246 ,C1317_=_C2247 ,C1317_=_C2248 ,\nC1317_=_C2249 ,C1317_=_C2250 ,C1317_=_C2251 ,C1317_=_C2252 ,C1317_=_C2253 ,C1317_=_C2254 ,\nC1317_=_C2255 ,C1330_=_C2349 ,C1330_=_C2539 ,C1330_=_C2647 ,C1330_=_C2882 ,C1330_=_C3206 ,\nC1330_=_C3435 ,C1330_=_C3446 ,C1330_=_C3447 ,C1330_=_C3448 ,C1330_=_C3449 ,C1330_=_C3450 ,\nC1330_=_C3451 ,C1330_=_C3452 ,C1330_=_C3453 ,C1330_=_C3454 ,C1330_=_C3455 ,C1330_=_C3456 ,\nC1330_=_C3457 ,C1330_=_C3458 ,C1330_=_C3459 ,C1330_=_C3460 ,C1330_=_C3461 ,C1330_=_C3462 ,\nC1330_=_C3463 ,C1330_=_C3464 ,C2232_=_C2233 ,C2232_=_C2234 ,C2232_=_C2235 ,C2232_=_C2236 ,\nC2232_=_C2237 ,C2232_=_C2238 ,C2232_=_C2239 ,C2232_=_C2241 ,C2232_=_C2242 ,C2232_=_C2243 ,\nC2232_=_C2244 ,C2232_=_C2245 ,C2232_=_C2246 ,C2232_=_C2247 ,C2232_=_C2248 ,C2232_=_C2249 ,\nC2232_=_C2250 ,C2232_=_C2251 ,C2232_=_C2252 ,C2232_=_C2253 ,C2232_=_C2254 ,C2232_=_C2255 ,\nC2232_=_C2349 ,C2233_=_C2234 ,C2233_=_C2235 ,C2233_=_C2236 ,C2233_=_C2237 ,C2233_=_C2238 ,\nC2233_=_C2239 ,C2233_=_C2241 ,C2233_=_C2242 ,C2233_=_C2243 ,C2233_=_C2244 ,C2233_=_C2245 ,\nC2233_=_C2246 ,C2233_=_C2247 ,C2233_=_C2248 ,C2233_=_C2249 ,C2233_=_C2250 ,C2233_=_C2251 ,\nC2233_=_C2252 ,C2233_=_C2253 ,C2233_=_C2254 ,C2233_=_C2255 ,C2234_=_C2235 ,C2234_=_C2236 ,\nC2234_=_C2237 ,C2234_=_C2238 ,C2234_=_C2239 ,C2234_=_C2241 ,C2234_=_C2242 ,C2234_=_C2243 ,\nC2234_=_C2244 ,C2234_=_C2245 ,C2234_=_C2246 ,C2234_=_C2247 ,C2234_=_C2248 ,C2234_=_C2249 ,\nC2234_=_C2250 ,C2234_=_C2251 ,C2234_=_C2252 ,C2234_=_C2253 ,C2234_=_C2254 ,C2234_=_C2255 ,\nC2235_=_C2236 ,C2235_=_C2237 ,C2235_=_C2238 ,C2235_=_C2239 ,C2235_=_C2241 ,C2235_=_C2242 ,\nC2235_=_C2243 ,C2235_=_C2244 ,C2235_=_C2245 ,C2235_=_C2246 ,C2235_=_C2247 ,C2235_=_C2248 ,\nC2235_=_C2249 ,C2235_=_C2250 ,C2235_=_C2251 ,C2235_=_C2252 ,C2235_=_C2253 ,C2235_=_C2254 ,\nC2235_=_C2255 ,C2236_=_C2237 ,C2236_=_C2238 ,C2236_=_C2239 ,C2236_=_C2241 ,C2236_=_C2242 ,\nC2236_=_C2243 ,C2236_=_C2244 ,C2236_=_C2245 ,C2236_=_C2246 ,C2236_=_C2247 ,C2236_=_C2248 ,\nC2236_=_C2249 ,C2236_=_C2250 ,C2236_=_C2251 ,C2236_=_C2252 ,C2236_=_C2253 ,C2236_=_C2254 ,\nC2236_=_C2255 ,C2237_=_C2238 ,C2237_=_C2239 ,C2237_=_C2241 ,C2237_=_C2242 ,C2237_=_C2243 ,\nC2237_=_C2244 ,C2237_=_C2245 ,C2237_=_C2246 ,C2237_=_C2247 ,C2237_=_C2248 ,C2237_=_C2249 ,\nC2237_=_C2250 ,C2237_=_C2251 ,C2237_=_C2252 ,C2237_=_C2253 ,C2237_=_C2254 ,C2237_=_C2255 ,\nC2238_=_C2239 ,C2238_=_C2241 ,C2238_=_C2242 ,C2238_=_C2243 ,C2238_=_C2244 ,C2238_=_C2245 ,\nC2238_=_C2246 ,C2238_=_C2247 ,C2238_=_C2248 ,C2238_=_C2249 ,C2238_=_C2250 ,C2238_=_C2251 ,\nC2238_=_C2252 ,C2238_=_C2253 ,C2238_=_C2254 ,C2238_=_C2255 ,C2238_=_C3206 ,C2239_=_C2241 ,\nC2239_=_C2242 ,C2239_=_C2243 ,C2239_=_C2244 ,C2239_=_C2245 ,C2239_=_C2246 ,C2239_=_C2247 ,\nC2239_=_C2248 ,C2239_=_C2249 ,C2239_=_C2250 ,C2239_=_C2251 ,C2239_=_C2252 ,C2239_=_C2253 ,\nC2239_=_C2254 ,C2239_=_C2255 ,C2241_=_C2242 ,C2241_=_C2243 ,C2241_=_C2244 ,C2241_=_C2245 ,\nC2241_=_C2246 ,C2241_=_C2247 ,C2241_=_C2248 ,C2241_=_C2249 ,C2241_=_C2250 ,C2241_=_C2251 ,\nC2241_=_C2252 ,C2241_=_C2253 ,C2241_=_C2254 ,C2241_=_C2255 ,C2242_=_C2243 ,C2242_=_C2244 ,\nC2242_=_C2245 ,C2242_=_C2246 ,C2242_=_C2247 ,C2242_=_C2248 ,C2242_=_C2249 ,C2242_=_C2250 ,\nC2242_=_C2251 ,C2242_=_C2252 ,C2242_=_C2253 ,C2242_=_C2254 ,C2242_=_C2255 ,C2242_=_C3446 ,\nC2243_=_C2244 ,C2243_=_C2245 ,C2243_=_C2246 ,C2243_=_C2247 ,C2243_=_C2248 ,C2243_=_C2249 ,\nC2243_=_C2250 ,C2243_=_C2251 ,C2243_=_C2252 ,C2243_=_C2253 ,C2243_=_C2254 ,C2243_=_C2255 ,\nC2244_=_C2245 ,C2244_=_C2246 ,C2244_=_C2247 ,C2244_=_C2248 ,C2244_=_C2249 ,C2244_=_C2250 ,\nC2244_=_C2251 ,C2244_=_C2252 ,C2244_=_C2253 ,C2244_=_C2254 ,C2244_=_C2255 ,C2245_=_C2246 ,\nC2245_=_C2247</w:t>
      </w:r>
    </w:p>
    <w:p>
      <w:pPr>
        <w:pStyle w:val="PreformattedText"/>
        <w:bidi w:val="0"/>
        <w:spacing w:before="0" w:after="0"/>
        <w:jc w:val="left"/>
        <w:rPr/>
      </w:pPr>
      <w:r>
        <w:rPr/>
        <w:t xml:space="preserve"> </w:t>
      </w:r>
      <w:r>
        <w:rPr/>
        <w:t>,C2245_=_C2248 ,C2245_=_C2249 ,C2245_=_C2250 ,C2245_=_C2251 ,C2245_=_C2252 ,\nC2245_=_C2253 ,C2245_=_C2254 ,C2245_=_C2255 ,C2246_=_C2247 ,C2246_=_C2248 ,C2246_=_C2249 ,\nC2246_=_C2250 ,C2246_=_C2251 ,C2246_=_C2252 ,C2246_=_C2253 ,C2246_=_C2254 ,C2246_=_C2255 ,\nC2246_=_C3451 ,C2247_=_C2248 ,C2247_=_C2249 ,C2247_=_C2250 ,C2247_=_C2251 ,C2247_=_C2252 ,\nC2247_=_C2253 ,C2247_=_C2254 ,C2247_=_C2255 ,C2248_=_C2249 ,C2248_=_C2250 ,C2248_=_C2251 ,\nC2248_=_C2252 ,C2248_=_C2253 ,C2248_=_C2254 ,C2248_=_C2255 ,C2248_=_C3453 ,C2249_=_C2250 ,\nC2249_=_C2251 ,C2249_=_C2252 ,C2249_=_C2253 ,C2249_=_C2254 ,C2249_=_C2255 ,C2250_=_C2251 ,\nC2250_=_C2252 ,C2250_=_C2253 ,C2250_=_C2254 ,C2250_=_C2255 ,C2251_=_C2252 ,C2251_=_C2253 ,\nC2251_=_C2254 ,C2251_=_C2255 ,C2251_=_C3457 ,C2252_=_C2253 ,C2252_=_C2254 ,C2252_=_C2255 ,\nC2252_=_C3458 ,C2253_=_C2254 ,C2253_=_C2255 ,C2253_=_C3460 ,C2254_=_C2255 ,C2254_=_C3461 ,\nC2349_=_C2539 ,C2349_=_C2647 ,C2349_=_C2882 ,C2349_=_C3206 ,C2349_=_C3435 ,C2349_=_C3446 ,\nC2349_=_C3447 ,C2349_=_C3448 ,C2349_=_C3449 ,C2349_=_C3450 ,C2349_=_C3451 ,C2349_=_C3452 ,\nC2349_=_C3453 ,C2349_=_C3454 ,C2349_=_C3455 ,C2349_=_C3456 ,C2349_=_C3457 ,C2349_=_C3458 ,\nC2349_=_C3459 ,C2349_=_C3460 ,C2349_=_C3461 ,C2349_=_C3462 ,C2349_=_C3463 ,C2349_=_C3464 ,\nC2539_=_C2647 ,C2539_=_C2882 ,C2539_=_C3206 ,C2539_=_C3435 ,C2539_=_C3446 ,C2539_=_C3447 ,\nC2539_=_C3448 ,C2539_=_C3449 ,C2539_=_C3450 ,C2539_=_C3451 ,C2539_=_C3452 ,C2539_=_C3453 ,\nC2539_=_C3454 ,C2539_=_C3455 ,C2539_=_C3456 ,C2539_=_C3457 ,C2539_=_C3458 ,C2539_=_C3459 ,\nC2539_=_C3460 ,C2539_=_C3461 ,C2539_=_C3462 ,C2539_=_C3463 ,C2539_=_C3464 ,C2647_=_C2882 ,\nC2647_=_C3206 ,C2647_=_C3435 ,C2647_=_C3446 ,C2647_=_C3447 ,C2647_=_C3448 ,C2647_=_C3449 ,\nC2647_=_C3450 ,C2647_=_C3451 ,C2647_=_C3452 ,C2647_=_C3453 ,C2647_=_C3454 ,C2647_=_C3455 ,\nC2647_=_C3456 ,C2647_=_C3457 ,C2647_=_C3458 ,C2647_=_C3459 ,C2647_=_C3460 ,C2647_=_C3461 ,\nC2647_=_C3462 ,C2647_=_C3463 ,C2647_=_C3464 ,C2882_=_C3206 ,C2882_=_C3435 ,C2882_=_C3446 ,\nC2882_=_C3447 ,C2882_=_C3448 ,C2882_=_C3449 ,C2882_=_C3450 ,C2882_=_C3451 ,C2882_=_C3452 ,\nC2882_=_C3453 ,C2882_=_C3454 ,C2882_=_C3455 ,C2882_=_C3456 ,C2882_=_C3457 ,C2882_=_C3458 ,\nC2882_=_C3459 ,C2882_=_C3460 ,C2882_=_C3461 ,C2882_=_C3462 ,C2882_=_C3463 ,C2882_=_C3464 ,\nC3206_=_C3435 ,C3206_=_C3446 ,C3206_=_C3447 ,C3206_=_C3448 ,C3206_=_C3449 ,C3206_=_C3450 ,\nC3206_=_C3451 ,C3206_=_C3452 ,C3206_=_C3453 ,C3206_=_C3454 ,C3206_=_C3455 ,C3206_=_C3456 ,\nC3206_=_C3457 ,C3206_=_C3458 ,C3206_=_C3459 ,C3206_=_C3460 ,C3206_=_C3461 ,C3206_=_C3462 ,\nC3206_=_C3463 ,C3206_=_C3464 ,C3435_=_C3446 ,C3435_=_C3447 ,C3435_=_C3448 ,C3435_=_C3449 ,\nC3435_=_C3450 ,C3435_=_C3451 ,C3435_=_C3452 ,C3435_=_C3453 ,C3435_=_C3454 ,C3435_=_C3455 ,\nC3435_=_C3456 ,C3435_=_C3457 ,C3435_=_C3458 ,C3435_=_C3459 ,C3435_=_C3460 ,C3435_=_C3461 ,\nC3435_=_C3462 ,C3435_=_C3463 ,C3435_=_C3464 ,C3446_=_C3447 ,C3446_=_C3448 ,C3446_=_C3449 ,\nC3446_=_C3450 ,C3446_=_C3451 ,C3446_=_C3452 ,C3446_=_C3453 ,C3446_=_C3454 ,C3446_=_C3455 ,\nC3446_=_C3456 ,C3446_=_C3457 ,C3446_=_C3458 ,C3446_=_C3459 ,C3446_=_C3460 ,C3446_=_C3461 ,\nC3446_=_C3462 ,C3446_=_C3463 ,C3446_=_C3464 ,C3447_=_C3448 ,C3447_=_C3449 ,C3447_=_C3450 ,\nC3447_=_C3451 ,C3447_=_C3452 ,C3447_=_C3453 ,C3447_=_C3454 ,C3447_=_C3455 ,C3447_=_C3456 ,\nC3447_=_C3457 ,C3447_=_C3458 ,C3447_=_C3459 ,C3447_=_C3460 ,C3447_=_C3461 ,C3447_=_C3462 ,\nC3447_=_C3463 ,C3447_=_C3464 ,C3448_=_C3449 ,C3448_=_C3450 ,C3448_=_C3451 ,C3448_=_C3452 ,\nC3448_=_C3453 ,C3448_=_C3454 ,C3448_=_C3455 ,C3448_=_C3456 ,C3448_=_C3457 ,C3448_=_C3458 ,\nC3448_=_C3459 ,C3448_=_C3460 ,C3448_=_C3461 ,C3448_=_C3462 ,C3448_=_C3463 ,C3448_=_C3464 ,\nC3449_=_C3450 ,C3449_=_C3451 ,C3449_=_C3452 ,C3449_=_C3453 ,C3449_=_C3454 ,C3449_=_C3455 ,\nC3449_=_C3456 ,C3449_=_C3457 ,C3449_=_C3458 ,C3449_=_C3459 ,C3449_=_C3460 ,C3449_=_C3461 ,\nC3449_=_C3462 ,C3449_=_C3463 ,C3449_=_C3464 ,C3450_=_C3451 ,C3450_=_C3452 ,C3450_=_C3453 ,\nC3450_=_C3454 ,C3450_=_C3455 ,C3450_=_C3456 ,C3450_=_C3457 ,C3450_=_C3458 ,C3450_=_C3459 ,\nC3450_=_C3460 ,C3450_=_C3461 ,C3450_=_C3462 ,C3450_=_C3463 ,C3450_=_C3464 ,C3451_=_C3452 ,\nC3451_=_C3453 ,C3451_=_C3454 ,C3451_=_C3455 ,C3451_=_C3456 ,C3451_=_C3457 ,C3451_=_C3458 ,\nC3451_=_C3459 ,C3451_=_C3460 ,C3451_=_C3461 ,C3451_=_C3462 ,C3451_=_C3463 ,C3451_=_C3464 ,\nC3452_=_C3453 ,C3452_=_C3454 ,C3452_=_C3455 ,C3452_=_C3456 ,C3452_=_C3457 ,C3452_=_C3458 ,\nC3452_=_C3459 ,C3452_=_C3460 ,C3452_=_C3461 ,C3452_=_C3462 ,C3452_=_C3463 ,C3452_=_C3464 ,\nC3453_=_C3454 ,C3453_=_C3455 ,C3453_=_C3456 ,C3453_=_C3457 ,C3453_=_C3458 ,C3453_=_C3459 ,\nC3453_=_C3460 ,C3453_=_C3461 ,C3453_=_C3462 ,C3453_=_C3463 ,C3453_=_C3464 ,C3454_=_C3455 ,\nC3454_=_C3456 ,C3454_=_C3457 ,C3454_=_C3458 ,C3454_=_C3459 ,C3454_=_C3460 ,C3454_=_C3461 ,\nC3454_=_C3462 ,C3454_=_C3463 ,C3454_=_C3464 ,C3455_=_C3456 ,C3455_=_C3457 ,C3455_=_C3458 ,\nC3455_=_C3459 ,C3455_=_C3460 ,C3455_=_C3461 ,C3455_=_C3462 ,C3455_=_C3463 ,C3455_=_C3464 ,\nC3456_=_C3457 ,C3456_=_C3458 ,C3456_=_C3459 ,C3456_=_C3460 ,C3456_=_C3461 ,C3456_=_C3462 ,\nC3456_=_C3463 ,C3456_=_C3464 ,C3457_=_C3458 ,C3457_=_C3459 ,C3457_=_C3460 ,C3457_=_C3461 ,\nC3457_=_C3462 ,C3457_=_C3463 ,C3457_=_C3464 ,C3458_=_C3459 ,C3458_=_C3460 ,C3458_=_C3461 ,\nC3458_=_C3462 ,C3458_=_C3463 ,C3458_=_C3464 ,C3459_=_C3460 ,C3459_=_C3461 ,C3459_=_C3462 ,\nC3459_=_C3463 ,C3459_=_C3464 ,C3460_=_C3461 ,C3460_=_C3462 ,C3460_=_C3463 ,C3460_=_C3464 ,\nC3461_=_C3462 ,C3461_=_C3463 ,C3461_=_C3464 ,C3462_=_C3463 ,C3462_=_C3464 ,C3463_=_C3464 ,"];300[shape=box, label="id:300 level: 7\n58: C404 C423 C737 C768 C863 \nC952 C1044 C1104 C1901 C1945 C2362 \nC2470 C2485 C2507 C2618 C2641 C2642 \nC2643 C2644 C2645 C2646 C2647 C2648 \nC2649 C2650 C2651 C2652 C2653 C2654 \nC2655 C2656 C2657 C2658 C2659 C2660 \nC2661 C2662 C2862 C3180 C3226 C3326 \nC3598 C3615 C3631 C3651 C3662 C3683 \nC3715 C3725 C3799 C3891 C3984 C4007 \nC4020 C4028 C4064 C4069 C4076 \n852: C404_=_C423( C404 C423 ) C404_=_C768( C404 C768 ) C404_=_C863( C404 C863 ) C404_=_C952( C404 C952 ) C404_=_C1104( C404 C1104 ) \nC404_=_C1945( C404 C1945 ) C404_=_C2470( C404 C2470 ) C404_=_C2641( C404 C2641 ) C404_=_C2642( C404 C2642 ) C404_=_C2643( C404 C2643 ) C404_=_C2644( C404 C2644 ) \nC404_=_C2645( C404 C2645 ) C404_=_C2646( C404 C2646 ) C404_=_C2647( C404 C2647 ) C404_=_C2648( C404 C2648 ) C404_=_C2649( C404 C2649 ) C404_=_C2650( C404 C2650 ) \nC404_=_C2651( C404 C2651 ) C404_=_C2652( C404 C2652 ) C404_=_C2653( C404 C2653 ) C404_=_C2654( C404 C2654 ) C404_=_C2655( C404 C2655 ) C404_=_C2656( C404 C2656 ) \nC404_=_C2657( C404 C2657 ) C404_=_C2658( C404 C2658 ) C404_=_C2659( C404 C2659 ) C404_=_C2660( C404 C2660 ) C404_=_C2661( C404 C2661 ) C404_=_C2662( C404 C2662 ) \nC423_=_C737( C423 C737 ) C423_=_C1044( C423 C1044 ) C423_=_C1901( C423 C1901 ) C423_=_C2362( C423 C2362 ) C423_=_C2485( C423 C2485 ) C423_=_C2507( C423 C2507 ) \nC423_=_C2618( C423 C2618 ) C423_=_C2656( C423 C2656 ) C423_=_C2862( C423 C2862 ) C423_=_C3180( C423 C3180 ) C423_=_C3226( C423 C3226 ) C423_=_C3326( C423 C3326 ) \nC423_=_C3598( C423 C3598 ) C423_=_C3615( C423 C3615 ) C423_=_C3631( C423 C3631 ) C423_=_C3651( C423 C3651 ) C423_=_C3662( C423 C3662 ) C423_=_C3683( C423 C3683 ) \nC423_=_C3715( C423 C3715 ) C423_=_C3725( C423 C3725 ) C423_=_C3799( C423 C3799 ) C423_=_C3891( C423 C3891 ) C423_=_C3984( C423 C3984 ) C423_=_C4007( C423 C4007 ) \nC423_=_C4020( C423 C4020 ) C423_=_C4028( C423 C4028 ) C423_=_C4064( C423 C4064 ) C423_=_C4069( C423 C4069 ) C423_=_C4076( C423 C4076 ) C737_=_C1044( C737 C1044 ) \nC737_=_C1901( C737 C1901 ) C737_=_C2362( C737 C2362 ) C737_=_C2485( C737 C2485 ) C737_=_C2507( C737 C2507 ) C737_=_C2618( C737 C2618 ) C737_=_C2656( C737 C2656 ) \nC737_=_C2862( C737 C2862 ) C737_=_C3180( C737 C3180 ) C737_=_C3226( C737 C3226 ) C737_=_C3326( C737 C3326 ) C737_=_C3598( C737 C3598 ) C737_=_C3615( C737 C3615 ) \nC737_=_C3631( C737 C3631 ) C737_=_C3651( C737 C3651 ) C737_=_C3662( C737 C3662 ) C737_=_C3683( C737 C3683 ) C737_=_C3715( C737 C3715 ) C737_=_C3725( C737 C3725 ) \nC737_=_C3799( C737 C3799 ) C737_=_C3891( C737 C3891 ) C737_=_C3984( C737 C3984 ) C737_=_C4007( C737 C4007 ) C737_=_C4020( C737 C4020 ) C737_=_C4028( C737 C4028 ) \nC737_=_C4064( C737 C4064 ) C737_=_C4069( C737 C4069 ) C737_=_C4076( C737 C4076 ) C768_=_C863( C768 C863 ) C768_=_C952( C768 C952 ) C768_=_C1104( C768 C1104 ) \nC768_=_C1945( C768 C1945 ) C768_=_C2470( C768 C2470 ) C768_=_C2641( C768 C2641 ) C768_=_C2642( C768 C2642 ) C768_=_C2643( C768 C2643 ) C768_=_C2644( C768 C2644 ) \nC768_=_C2645( C768 C2645 ) C768_=_C2646( C768 C2646 ) C768_=_C2647( C768 C2647 ) C768_=_C2648( C768 C2648 ) C768_=_C2649( C768 C2649 ) C768_=_C2650( C768 C2650 ) \nC768_=_C2651( C768 C2651 ) C768_=_C2652( C768 C2652 ) C768_=_C2653( C768 C2653 ) C768_=_C2654( C768 C2654 ) C768_=_C2655( C768 C2655 ) C768_=_C2656( C768 C2656 ) \nC768_=_C2657( C768 C2657 ) C768_=_C2658( C768 C2658 ) C768_=_C2659( C768 C2659 ) C768_=_C2660( C768 C2660 ) C768_=_C2661( C768 C2661 ) C768_=_C2662( C768 C2662 ) \nC863_=_C952( C863 C952 ) C863_=_C1104( C863 C1104 ) C863_=_C1945( C863 C1945 ) C863_=_C2470( C863 C2470 ) C863_=_C2641( C863 C2641 ) C863_=_C2642( C863 C2642 ) \nC863_=_C2643( C863 C2643 ) C863_=_C2644( C863 C2644 ) C863_=_C2645( C863 C2645 ) C863_=_C2646( C863 C2646 ) C863_=_C2647( C863 C2647 ) C863_=_C2648( C863 C2648 ) \nC863_=_C2649( C863 C2649 ) C863_=_C2650( C863 C2650 ) C863_=_C2651( C863 C2651 ) C863_=_C2652( C863 C2652 ) C863_=_C2653( C863 C2653 ) C863_=_C2654( C863 C2654 ) \nC863_=_C2655( C863 C2655 ) C863_=_C2656( C863 C2656 ) C863_=_C2657( C863 C2657 ) C863_=_C2658( C863 C2658 ) C863_=_C2659( C863 C2659 ) C863_=_C2660( C863 C2660 ) \nC863_=_C2661( C863 C2661 ) C863_=_C2662( C863 C2662 ) C952_=_C1104( C952 C1104 ) C952_=_C1945( C952 C1945 ) C952_=_C2470( C952 C2470 ) C952_=_C2641( C952 C2641 ) \nC952_=_C2642( C952 C2642 ) C952_=_C2643( C952 C2643 ) C952_=_C2644( C952 C2644 ) C952_=_C2645(</w:t>
      </w:r>
    </w:p>
    <w:p>
      <w:pPr>
        <w:pStyle w:val="PreformattedText"/>
        <w:bidi w:val="0"/>
        <w:spacing w:before="0" w:after="0"/>
        <w:jc w:val="left"/>
        <w:rPr/>
      </w:pPr>
      <w:r>
        <w:rPr/>
        <w:t xml:space="preserve"> </w:t>
      </w:r>
      <w:r>
        <w:rPr/>
        <w:t>C952 C2645 ) C952_=_C2646( C952 C2646 ) C952_=_C2647( C952 C2647 ) \nC952_=_C2648( C952 C2648 ) C952_=_C2649( C952 C2649 ) C952_=_C2650( C952 C2650 ) C952_=_C2651( C952 C2651 ) C952_=_C2652( C952 C2652 ) C952_=_C2653( C952 C2653 ) \nC952_=_C2654( C952 C2654 ) C952_=_C2655( C952 C2655 ) C952_=_C2656( C952 C2656 ) C952_=_C2657( C952 C2657 ) C952_=_C2658( C952 C2658 ) C952_=_C2659( C952 C2659 ) \nC952_=_C2660( C952 C2660 ) C952_=_C2661( C952 C2661 ) C952_=_C2662( C952 C2662 ) C1044_=_C1901( C1044 C1901 ) C1044_=_C2362( C1044 C2362 ) C1044_=_C2485( C1044 C2485 ) \nC1044_=_C2507( C1044 C2507 ) C1044_=_C2618( C1044 C2618 ) C1044_=_C2656( C1044 C2656 ) C1044_=_C2862( C1044 C2862 ) C1044_=_C3180( C1044 C3180 ) C1044_=_C3226( C1044 C3226 ) \nC1044_=_C3326( C1044 C3326 ) C1044_=_C3598( C1044 C3598 ) C1044_=_C3615( C1044 C3615 ) C1044_=_C3631( C1044 C3631 ) C1044_=_C3651( C1044 C3651 ) C1044_=_C3662( C1044 C3662 ) \nC1044_=_C3683( C1044 C3683 ) C1044_=_C3715( C1044 C3715 ) C1044_=_C3725( C1044 C3725 ) C1044_=_C3799( C1044 C3799 ) C1044_=_C3891( C1044 C3891 ) C1044_=_C3984( C1044 C3984 ) \nC1044_=_C4007( C1044 C4007 ) C1044_=_C4020( C1044 C4020 ) C1044_=_C4028( C1044 C4028 ) C1044_=_C4064( C1044 C4064 ) C1044_=_C4069( C1044 C4069 ) C1044_=_C4076( C1044 C4076 ) \nC1104_=_C1945( C1104 C1945 ) C1104_=_C2470( C1104 C2470 ) C1104_=_C2641( C1104 C2641 ) C1104_=_C2642( C1104 C2642 ) C1104_=_C2643( C1104 C2643 ) C1104_=_C2644( C1104 C2644 ) \nC1104_=_C2645( C1104 C2645 ) C1104_=_C2646( C1104 C2646 ) C1104_=_C2647( C1104 C2647 ) C1104_=_C2648( C1104 C2648 ) C1104_=_C2649( C1104 C2649 ) C1104_=_C2650( C1104 C2650 ) \nC1104_=_C2651( C1104 C2651 ) C1104_=_C2652( C1104 C2652 ) C1104_=_C2653( C1104 C2653 ) C1104_=_C2654( C1104 C2654 ) C1104_=_C2655( C1104 C2655 ) C1104_=_C2656( C1104 C2656 ) \nC1104_=_C2657( C1104 C2657 ) C1104_=_C2658( C1104 C2658 ) C1104_=_C2659( C1104 C2659 ) C1104_=_C2660( C1104 C2660 ) C1104_=_C2661( C1104 C2661 ) C1104_=_C2662( C1104 C2662 ) \nC1901_=_C2362( C1901 C2362 ) C1901_=_C2485( C1901 C2485 ) C1901_=_C2507( C1901 C2507 ) C1901_=_C2618( C1901 C2618 ) C1901_=_C2656( C1901 C2656 ) C1901_=_C2862( C1901 C2862 ) \nC1901_=_C3180( C1901 C3180 ) C1901_=_C3226( C1901 C3226 ) C1901_=_C3326( C1901 C3326 ) C1901_=_C3598( C1901 C3598 ) C1901_=_C3615( C1901 C3615 ) C1901_=_C3631( C1901 C3631 ) \nC1901_=_C3651( C1901 C3651 ) C1901_=_C3662( C1901 C3662 ) C1901_=_C3683( C1901 C3683 ) C1901_=_C3715( C1901 C3715 ) C1901_=_C3725( C1901 C3725 ) C1901_=_C3799( C1901 C3799 ) \nC1901_=_C3891( C1901 C3891 ) C1901_=_C3984( C1901 C3984 ) C1901_=_C4007( C1901 C4007 ) C1901_=_C4020( C1901 C4020 ) C1901_=_C4028( C1901 C4028 ) C1901_=_C4064( C1901 C4064 ) \nC1901_=_C4069( C1901 C4069 ) C1901_=_C4076( C1901 C4076 ) C1945_=_C2470( C1945 C2470 ) C1945_=_C2641( C1945 C2641 ) C1945_=_C2642( C1945 C2642 ) C1945_=_C2643( C1945 C2643 ) \nC1945_=_C2644( C1945 C2644 ) C1945_=_C2645( C1945 C2645 ) C1945_=_C2646( C1945 C2646 ) C1945_=_C2647( C1945 C2647 ) C1945_=_C2648( C1945 C2648 ) C1945_=_C2649( C1945 C2649 ) \nC1945_=_C2650( C1945 C2650 ) C1945_=_C2651( C1945 C2651 ) C1945_=_C2652( C1945 C2652 ) C1945_=_C2653( C1945 C2653 ) C1945_=_C2654( C1945 C2654 ) C1945_=_C2655( C1945 C2655 ) \nC1945_=_C2656( C1945 C2656 ) C1945_=_C2657( C1945 C2657 ) C1945_=_C2658( C1945 C2658 ) C1945_=_C2659( C1945 C2659 ) C1945_=_C2660( C1945 C2660 ) C1945_=_C2661( C1945 C2661 ) \nC1945_=_C2662( C1945 C2662 ) C2362_=_C2485( C2362 C2485 ) C2362_=_C2507( C2362 C2507 ) C2362_=_C2618( C2362 C2618 ) C2362_=_C2656( C2362 C2656 ) C2362_=_C2862( C2362 C2862 ) \nC2362_=_C3180( C2362 C3180 ) C2362_=_C3226( C2362 C3226 ) C2362_=_C3326( C2362 C3326 ) C2362_=_C3598( C2362 C3598 ) C2362_=_C3615( C2362 C3615 ) C2362_=_C3631( C2362 C3631 ) \nC2362_=_C3651( C2362 C3651 ) C2362_=_C3662( C2362 C3662 ) C2362_=_C3683( C2362 C3683 ) C2362_=_C3715( C2362 C3715 ) C2362_=_C3725( C2362 C3725 ) C2362_=_C3799( C2362 C3799 ) \nC2362_=_C3891( C2362 C3891 ) C2362_=_C3984( C2362 C3984 ) C2362_=_C4007( C2362 C4007 ) C2362_=_C4020( C2362 C4020 ) C2362_=_C4028( C2362 C4028 ) C2362_=_C4064( C2362 C4064 ) \nC2362_=_C4069( C2362 C4069 ) C2362_=_C4076( C2362 C4076 ) C2470_=_C2485( C2470 C2485 ) C2470_=_C2641( C2470 C2641 ) C2470_=_C2642( C2470 C2642 ) C2470_=_C2643( C2470 C2643 ) \nC2470_=_C2644( C2470 C2644 ) C2470_=_C2645( C2470 C2645 ) C2470_=_C2646( C2470 C2646 ) C2470_=_C2647( C2470 C2647 ) C2470_=_C2648( C2470 C2648 ) C2470_=_C2649( C2470 C2649 ) \nC2470_=_C2650( C2470 C2650 ) C2470_=_C2651( C2470 C2651 ) C2470_=_C2652( C2470 C2652 ) C2470_=_C2653( C2470 C2653 ) C2470_=_C2654( C2470 C2654 ) C2470_=_C2655( C2470 C2655 ) \nC2470_=_C2656( C2470 C2656 ) C2470_=_C2657( C2470 C2657 ) C2470_=_C2658( C2470 C2658 ) C2470_=_C2659( C2470 C2659 ) C2470_=_C2660( C2470 C2660 ) C2470_=_C2661( C2470 C2661 ) \nC2470_=_C2662( C2470 C2662 ) C2485_=_C2507( C2485 C2507 ) C2485_=_C2618( C2485 C2618 ) C2485_=_C2656( C2485 C2656 ) C2485_=_C2862( C2485 C2862 ) C2485_=_C3180( C2485 C3180 ) \nC2485_=_C3226( C2485 C3226 ) C2485_=_C3326( C2485 C3326 ) C2485_=_C3598( C2485 C3598 ) C2485_=_C3615( C2485 C3615 ) C2485_=_C3631( C2485 C3631 ) C2485_=_C3651( C2485 C3651 ) \nC2485_=_C3662( C2485 C3662 ) C2485_=_C3683( C2485 C3683 ) C2485_=_C3715( C2485 C3715 ) C2485_=_C3725( C2485 C3725 ) C2485_=_C3799( C2485 C3799 ) C2485_=_C3891( C2485 C3891 ) \nC2485_=_C3984( C2485 C3984 ) C2485_=_C4007( C2485 C4007 ) C2485_=_C4020( C2485 C4020 ) C2485_=_C4028( C2485 C4028 ) C2485_=_C4064( C2485 C4064 ) C2485_=_C4069( C2485 C4069 ) \nC2485_=_C4076( C2485 C4076 ) C2507_=_C2618( C2507 C2618 ) C2507_=_C2656( C2507 C2656 ) C2507_=_C2862( C2507 C2862 ) C2507_=_C3180( C2507 C3180 ) C2507_=_C3226( C2507 C3226 ) \nC2507_=_C3326( C2507 C3326 ) C2507_=_C3598( C2507 C3598 ) C2507_=_C3615( C2507 C3615 ) C2507_=_C3631( C2507 C3631 ) C2507_=_C3651( C2507 C3651 ) C2507_=_C3662( C2507 C3662 ) \nC2507_=_C3683( C2507 C3683 ) C2507_=_C3715( C2507 C3715 ) C2507_=_C3725( C2507 C3725 ) C2507_=_C3799( C2507 C3799 ) C2507_=_C3891( C2507 C3891 ) C2507_=_C3984( C2507 C3984 ) \nC2507_=_C4007( C2507 C4007 ) C2507_=_C4020( C2507 C4020 ) C2507_=_C4028( C2507 C4028 ) C2507_=_C4064( C2507 C4064 ) C2507_=_C4069( C2507 C4069 ) C2507_=_C4076( C2507 C4076 ) \nC2618_=_C2656( C2618 C2656 ) C2618_=_C2862( C2618 C2862 ) C2618_=_C3180( C2618 C3180 ) C2618_=_C3226( C2618 C3226 ) C2618_=_C3326( C2618 C3326 ) C2618_=_C3598( C2618 C3598 ) \nC2618_=_C3615( C2618 C3615 ) C2618_=_C3631( C2618 C3631 ) C2618_=_C3651( C2618 C3651 ) C2618_=_C3662( C2618 C3662 ) C2618_=_C3683( C2618 C3683 ) C2618_=_C3715( C2618 C3715 ) \nC2618_=_C3725( C2618 C3725 ) C2618_=_C3799( C2618 C3799 ) C2618_=_C3891( C2618 C3891 ) C2618_=_C3984( C2618 C3984 ) C2618_=_C4007( C2618 C4007 ) C2618_=_C4020( C2618 C4020 ) \nC2618_=_C4028( C2618 C4028 ) C2618_=_C4064( C2618 C4064 ) C2618_=_C4069( C2618 C4069 ) C2618_=_C4076( C2618 C4076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53( C2641 C2653 ) C2641_=_C2654( C2641 C2654 ) C2641_=_C2655( C2641 C2655 ) \nC2641_=_C2656( C2641 C2656 ) C2641_=_C2657( C2641 C2657 ) C2641_=_C2658( C2641 C2658 ) C2641_=_C2659( C2641 C2659 ) C2641_=_C2660( C2641 C2660 ) C2641_=_C2661( C2641 C2661 ) \nC2641_=_C2662( C2641 C2662 ) C2642_=_C2643( C2642 C2643 ) C2642_=_C2644( C2642 C2644 ) C2642_=_C2645( C2642 C2645 ) C2642_=_C2646( C2642 C2646 ) C2642_=_C2647( C2642 C2647 ) \nC2642_=_C2648( C2642 C2648 ) C2642_=_C2649( C2642 C2649 ) C2642_=_C2650( C2642 C2650 ) C2642_=_C2651( C2642 C2651 ) C2642_=_C2652( C2642 C2652 ) C2642_=_C2653( C2642 C2653 ) \nC2642_=_C2654( C2642 C2654 ) C2642_=_C2655( C2642 C2655 ) C2642_=_C2656( C2642 C2656 ) C2642_=_C2657( C2642 C2657 ) C2642_=_C2658( C2642 C2658 ) C2642_=_C2659( C2642 C2659 ) \nC2642_=_C2660( C2642 C2660 ) C2642_=_C2661( C2642 C2661 ) C2642_=_C2662( C2642 C2662 ) C2642_=_C2862( C2642 C2862 ) C2643_=_C2644( C2643 C2644 ) C2643_=_C2645( C2643 C2645 ) \nC2643_=_C2646( C2643 C2646 ) C2643_=_C2647( C2643 C2647 ) C2643_=_C2648( C2643 C2648 ) C2643_=_C2649( C2643 C2649 ) C2643_=_C2650( C2643 C2650 ) C2643_=_C2651( C2643 C2651 ) \nC2643_=_C2652( C2643 C2652 ) C2643_=_C2653( C2643 C2653 ) C2643_=_C2654( C2643 C2654 ) C2643_=_C2655( C2643 C2655 ) C2643_=_C2656( C2643 C2656 ) C2643_=_C2657( C2643 C2657 ) \nC2643_=_C2658( C2643 C2658 ) C2643_=_C2659( C2643 C2659 ) C2643_=_C2660( C2643 C2660 ) C2643_=_C2661( C2643 C2661 ) C2643_=_C2662( C2643 C2662 ) C2644_=_C2645( C2644 C2645 ) \nC2644_=_C2646( C2644 C2646 ) C2644_=_C2647( C2644 C2647 ) C2644_=_C2648( C2644 C2648 ) C2644_=_C2649( C2644 C2649 ) C2644_=_C2650( C2644 C2650 ) C2644_=_C2651( C2644 C2651 ) \nC2644_=_C2652( C2644 C2652 ) C2644_=_C2653( C2644 C2653 ) C2644_=_C2654( C2644 C2654 ) C2644_=_C2655( C2644 C2655 ) C2644_=_C2656( C2644 C2656 ) C2644_=_C2657( C2644 C2657 ) \nC2644_=_C2658( C2644 C2658 ) C2644_=_C2659( C2644 C2659 ) C2644_=_C2660( C2644 C2660 ) C2644_=_C2661( C2644 C2661 ) C2644_=_C2662( C2644 C2662 ) C2645_=_C2646( C2645 C2646 ) \nC2645_=_C2647( C2645 C2647 ) C2645_=_C2648( C2645 C2648 ) C2645_=_C2649( C2645 C2649 ) C2645_=_C2650( C2645 C2650 ) C2645_=_C2651( C2645 C2651 ) C2645_=_C2652( C2645 C2652 ) \nC2645_=_C2653( C2645 C2653 ) C2645_=_C2654( C2645 C2654 ) C2645_=_C2655( C2645 C2655 ) C2645_=_C2656( C2645 C2656 ) C2645_=_C2657( C2645 C2657 ) C2645_=_C2658( C2645 C2658 ) \nC2645_=_C2659( C2645 C2659 ) C2645_=_C2660( C2645 C2660 ) C2645_=_C2661( C2645 C2661 ) C2645_=_C2662( C2645 C2662 ) C2645_=_C3180( C2645 C3180 ) C2646_=_C2647( C2646 C2647 ) \nC2646_=_C2648( C2646 C2648 ) C2646_=_C2649( C2646 C2649 ) C2646_=_C2650( C2646 C2650 ) C2646_=_C2651( C2646 C2651 ) C2646_=_C2652( C2646 C2652 ) C2646_=_C2653( C2646 C2653 ) \nC2646_=_C2654(</w:t>
      </w:r>
    </w:p>
    <w:p>
      <w:pPr>
        <w:pStyle w:val="PreformattedText"/>
        <w:bidi w:val="0"/>
        <w:spacing w:before="0" w:after="0"/>
        <w:jc w:val="left"/>
        <w:rPr/>
      </w:pPr>
      <w:r>
        <w:rPr/>
        <w:t xml:space="preserve"> </w:t>
      </w:r>
      <w:r>
        <w:rPr/>
        <w:t>C2646 C2654 ) C2646_=_C2655( C2646 C2655 ) C2646_=_C2656( C2646 C2656 ) C2646_=_C2657( C2646 C2657 ) C2646_=_C2658( C2646 C2658 ) C2646_=_C2659( C2646 C2659 ) \nC2646_=_C2660( C2646 C2660 ) C2646_=_C2661( C2646 C2661 ) C2646_=_C2662( C2646 C2662 ) C2646_=_C3226( C2646 C3226 ) C2647_=_C2648( C2647 C2648 ) C2647_=_C2649( C2647 C2649 ) \nC2647_=_C2650( C2647 C2650 ) C2647_=_C2651( C2647 C2651 ) C2647_=_C2652( C2647 C2652 ) C2647_=_C2653( C2647 C2653 ) C2647_=_C2654( C2647 C2654 ) C2647_=_C2655( C2647 C2655 ) \nC2647_=_C2656( C2647 C2656 ) C2647_=_C2657( C2647 C2657 ) C2647_=_C2658( C2647 C2658 ) C2647_=_C2659( C2647 C2659 ) C2647_=_C2660( C2647 C2660 ) C2647_=_C2661( C2647 C2661 ) \nC2647_=_C2662( C2647 C2662 ) C2648_=_C2649( C2648 C2649 ) C2648_=_C2650( C2648 C2650 ) C2648_=_C2651( C2648 C2651 ) C2648_=_C2652( C2648 C2652 ) C2648_=_C2653( C2648 C2653 ) \nC2648_=_C2654( C2648 C2654 ) C2648_=_C2655( C2648 C2655 ) C2648_=_C2656( C2648 C2656 ) C2648_=_C2657( C2648 C2657 ) C2648_=_C2658( C2648 C2658 ) C2648_=_C2659( C2648 C2659 ) \nC2648_=_C2660( C2648 C2660 ) C2648_=_C2661( C2648 C2661 ) C2648_=_C2662( C2648 C2662 ) C2648_=_C3615( C2648 C3615 ) C2649_=_C2650( C2649 C2650 ) C2649_=_C2651( C2649 C2651 ) \nC2649_=_C2652( C2649 C2652 ) C2649_=_C2653( C2649 C2653 ) C2649_=_C2654( C2649 C2654 ) C2649_=_C2655( C2649 C2655 ) C2649_=_C2656( C2649 C2656 ) C2649_=_C2657( C2649 C2657 ) \nC2649_=_C2658( C2649 C2658 ) C2649_=_C2659( C2649 C2659 ) C2649_=_C2660( C2649 C2660 ) C2649_=_C2661( C2649 C2661 ) C2649_=_C2662( C2649 C2662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2( C2650 C2662 ) C2650_=_C3651( C2650 C3651 ) \nC2651_=_C2652( C2651 C2652 ) C2651_=_C2653( C2651 C2653 ) C2651_=_C2654( C2651 C2654 ) C2651_=_C2655( C2651 C2655 ) C2651_=_C2656( C2651 C2656 ) C2651_=_C2657( C2651 C2657 ) \nC2651_=_C2658( C2651 C2658 ) C2651_=_C2659( C2651 C2659 ) C2651_=_C2660( C2651 C2660 ) C2651_=_C2661( C2651 C2661 ) C2651_=_C2662( C2651 C2662 ) C2652_=_C2653( C2652 C2653 ) \nC2652_=_C2654( C2652 C2654 ) C2652_=_C2655( C2652 C2655 ) C2652_=_C2656( C2652 C2656 ) C2652_=_C2657( C2652 C2657 ) C2652_=_C2658( C2652 C2658 ) C2652_=_C2659( C2652 C2659 ) \nC2652_=_C2660( C2652 C2660 ) C2652_=_C2661( C2652 C2661 ) C2652_=_C2662( C2652 C2662 ) C2652_=_C3799( C2652 C3799 ) C2653_=_C2654( C2653 C2654 ) C2653_=_C2655( C2653 C2655 ) \nC2653_=_C2656( C2653 C2656 ) C2653_=_C2657( C2653 C2657 ) C2653_=_C2658( C2653 C2658 ) C2653_=_C2659( C2653 C2659 ) C2653_=_C2660( C2653 C2660 ) C2653_=_C2661( C2653 C2661 ) \nC2653_=_C2662( C2653 C2662 ) C2654_=_C2655( C2654 C2655 ) C2654_=_C2656( C2654 C2656 ) C2654_=_C2657( C2654 C2657 ) C2654_=_C2658( C2654 C2658 ) C2654_=_C2659( C2654 C2659 ) \nC2654_=_C2660( C2654 C2660 ) C2654_=_C2661( C2654 C2661 ) C2654_=_C2662( C2654 C2662 ) C2654_=_C3984( C2654 C3984 ) C2655_=_C2656( C2655 C2656 ) C2655_=_C2657( C2655 C2657 ) \nC2655_=_C2658( C2655 C2658 ) C2655_=_C2659( C2655 C2659 ) C2655_=_C2660( C2655 C2660 ) C2655_=_C2661( C2655 C2661 ) C2655_=_C2662( C2655 C2662 ) C2655_=_C4064( C2655 C4064 ) \nC2656_=_C2657( C2656 C2657 ) C2656_=_C2658( C2656 C2658 ) C2656_=_C2659( C2656 C2659 ) C2656_=_C2660( C2656 C2660 ) C2656_=_C2661( C2656 C2661 ) C2656_=_C2662( C2656 C2662 ) \nC2656_=_C2862( C2656 C2862 ) C2656_=_C3180( C2656 C3180 ) C2656_=_C3226( C2656 C3226 ) C2656_=_C3326( C2656 C3326 ) C2656_=_C3598( C2656 C3598 ) C2656_=_C3615( C2656 C3615 ) \nC2656_=_C3631( C2656 C3631 ) C2656_=_C3651( C2656 C3651 ) C2656_=_C3662( C2656 C3662 ) C2656_=_C3683( C2656 C3683 ) C2656_=_C3715( C2656 C3715 ) C2656_=_C3725( C2656 C3725 ) \nC2656_=_C3799( C2656 C3799 ) C2656_=_C3891( C2656 C3891 ) C2656_=_C3984( C2656 C3984 ) C2656_=_C4007( C2656 C4007 ) C2656_=_C4020( C2656 C4020 ) C2656_=_C4028( C2656 C4028 ) \nC2656_=_C4064( C2656 C4064 ) C2656_=_C4069( C2656 C4069 ) C2656_=_C4076( C2656 C4076 ) C2657_=_C2658( C2657 C2658 ) C2657_=_C2659( C2657 C2659 ) C2657_=_C2660( C2657 C2660 ) \nC2657_=_C2661( C2657 C2661 ) C2657_=_C2662( C2657 C2662 ) C2658_=_C2659( C2658 C2659 ) C2658_=_C2660( C2658 C2660 ) C2658_=_C2661( C2658 C2661 ) C2658_=_C2662( C2658 C2662 ) \nC2659_=_C2660( C2659 C2660 ) C2659_=_C2661( C2659 C2661 ) C2659_=_C2662( C2659 C2662 ) C2659_=_C4076( C2659 C4076 ) C2660_=_C2661( C2660 C2661 ) C2660_=_C2662( C2660 C2662 ) \nC2661_=_C2662( C2661 C2662 ) C2862_=_C3180( C2862 C3180 ) C2862_=_C3226( C2862 C3226 ) C2862_=_C3326( C2862 C3326 ) C2862_=_C3598( C2862 C3598 ) C2862_=_C3615( C2862 C3615 ) \nC2862_=_C3631( C2862 C3631 ) C2862_=_C3651( C2862 C3651 ) C2862_=_C3662( C2862 C3662 ) C2862_=_C3683( C2862 C3683 ) C2862_=_C3715( C2862 C3715 ) C2862_=_C3725( C2862 C3725 ) \nC2862_=_C3799( C2862 C3799 ) C2862_=_C3891( C2862 C3891 ) C2862_=_C3984( C2862 C3984 ) C2862_=_C4007( C2862 C4007 ) C2862_=_C4020( C2862 C4020 ) C2862_=_C4028( C2862 C4028 ) \nC2862_=_C4064( C2862 C4064 ) C2862_=_C4069( C2862 C4069 ) C2862_=_C4076( C2862 C4076 ) C3180_=_C3226( C3180 C3226 ) C3180_=_C3326( C3180 C3326 ) C3180_=_C3598( C3180 C3598 ) \nC3180_=_C3615( C3180 C3615 ) C3180_=_C3631( C3180 C3631 ) C3180_=_C3651( C3180 C3651 ) C3180_=_C3662( C3180 C3662 ) C3180_=_C3683( C3180 C3683 ) C3180_=_C3715( C3180 C3715 ) \nC3180_=_C3725( C3180 C3725 ) C3180_=_C3799( C3180 C3799 ) C3180_=_C3891( C3180 C3891 ) C3180_=_C3984( C3180 C3984 ) C3180_=_C4007( C3180 C4007 ) C3180_=_C4020( C3180 C4020 ) \nC3180_=_C4028( C3180 C4028 ) C3180_=_C4064( C3180 C4064 ) C3180_=_C4069( C3180 C4069 ) C3180_=_C4076( C3180 C4076 ) C3226_=_C3326( C3226 C3326 ) C3226_=_C3598( C3226 C3598 ) \nC3226_=_C3615( C3226 C3615 ) C3226_=_C3631( C3226 C3631 ) C3226_=_C3651( C3226 C3651 ) C3226_=_C3662( C3226 C3662 ) C3226_=_C3683( C3226 C3683 ) C3226_=_C3715( C3226 C3715 ) \nC3226_=_C3725( C3226 C3725 ) C3226_=_C3799( C3226 C3799 ) C3226_=_C3891( C3226 C3891 ) C3226_=_C3984( C3226 C3984 ) C3226_=_C4007( C3226 C4007 ) C3226_=_C4020( C3226 C4020 ) \nC3226_=_C4028( C3226 C4028 ) C3226_=_C4064( C3226 C4064 ) C3226_=_C4069( C3226 C4069 ) C3226_=_C4076( C3226 C4076 ) C3326_=_C3598( C3326 C3598 ) C3326_=_C3615( C3326 C3615 ) \nC3326_=_C3631( C3326 C3631 ) C3326_=_C3651( C3326 C3651 ) C3326_=_C3662( C3326 C3662 ) C3326_=_C3683( C3326 C3683 ) C3326_=_C3715( C3326 C3715 ) C3326_=_C3725( C3326 C3725 ) \nC3326_=_C3799( C3326 C3799 ) C3326_=_C3891( C3326 C3891 ) C3326_=_C3984( C3326 C3984 ) C3326_=_C4007( C3326 C4007 ) C3326_=_C4020( C3326 C4020 ) C3326_=_C4028( C3326 C4028 ) \nC3326_=_C4064( C3326 C4064 ) C3326_=_C4069( C3326 C4069 ) C3326_=_C4076( C3326 C4076 ) C3598_=_C3615( C3598 C3615 ) C3598_=_C3631( C3598 C3631 ) C3598_=_C3651( C3598 C3651 ) \nC3598_=_C3662( C3598 C3662 ) C3598_=_C3683( C3598 C3683 ) C3598_=_C3715( C3598 C3715 ) C3598_=_C3725( C3598 C3725 ) C3598_=_C3799( C3598 C3799 ) C3598_=_C3891( C3598 C3891 ) \nC3598_=_C3984( C3598 C3984 ) C3598_=_C4007( C3598 C4007 ) C3598_=_C4020( C3598 C4020 ) C3598_=_C4028( C3598 C4028 ) C3598_=_C4064( C3598 C4064 ) C3598_=_C4069( C3598 C4069 ) \nC3598_=_C4076( C3598 C4076 ) C3615_=_C3631( C3615 C3631 ) C3615_=_C3651( C3615 C3651 ) C3615_=_C3662( C3615 C3662 ) C3615_=_C3683( C3615 C3683 ) C3615_=_C3715( C3615 C3715 ) \nC3615_=_C3725( C3615 C3725 ) C3615_=_C3799( C3615 C3799 ) C3615_=_C3891( C3615 C3891 ) C3615_=_C3984( C3615 C3984 ) C3615_=_C4007( C3615 C4007 ) C3615_=_C4020( C3615 C4020 ) \nC3615_=_C4028( C3615 C4028 ) C3615_=_C4064( C3615 C4064 ) C3615_=_C4069( C3615 C4069 ) C3615_=_C4076( C3615 C4076 ) C3631_=_C3651( C3631 C3651 ) C3631_=_C3662( C3631 C3662 ) \nC3631_=_C3683( C3631 C3683 ) C3631_=_C3715( C3631 C3715 ) C3631_=_C3725( C3631 C3725 ) C3631_=_C3799( C3631 C3799 ) C3631_=_C3891( C3631 C3891 ) C3631_=_C3984( C3631 C3984 ) \nC3631_=_C4007( C3631 C4007 ) C3631_=_C4020( C3631 C4020 ) C3631_=_C4028( C3631 C4028 ) C3631_=_C4064( C3631 C4064 ) C3631_=_C4069( C3631 C4069 ) C3631_=_C4076( C3631 C4076 ) \nC3651_=_C3662( C3651 C3662 ) C3651_=_C3683( C3651 C3683 ) C3651_=_C3715( C3651 C3715 ) C3651_=_C3725( C3651 C3725 ) C3651_=_C3799( C3651 C3799 ) C3651_=_C3891( C3651 C3891 ) \nC3651_=_C3984( C3651 C3984 ) C3651_=_C4007( C3651 C4007 ) C3651_=_C4020( C3651 C4020 ) C3651_=_C4028( C3651 C4028 ) C3651_=_C4064( C3651 C4064 ) C3651_=_C4069( C3651 C4069 ) \nC3651_=_C4076( C3651 C4076 ) C3662_=_C3683( C3662 C3683 ) C3662_=_C3715( C3662 C3715 ) C3662_=_C3725( C3662 C3725 ) C3662_=_C3799( C3662 C3799 ) C3662_=_C3891( C3662 C3891 ) \nC3662_=_C3984( C3662 C3984 ) C3662_=_C4007( C3662 C4007 ) C3662_=_C4020( C3662 C4020 ) C3662_=_C4028( C3662 C4028 ) C3662_=_C4064( C3662 C4064 ) C3662_=_C4069( C3662 C4069 ) \nC3662_=_C4076( C3662 C4076 ) C3683_=_C3715( C3683 C3715 ) C3683_=_C3725( C3683 C3725 ) C3683_=_C3799( C3683 C3799 ) C3683_=_C3891( C3683 C3891 ) C3683_=_C3984( C3683 C3984 ) \nC3683_=_C4007( C3683 C4007 ) C3683_=_C4020( C3683 C4020 ) C3683_=_C4028( C3683 C4028 ) C3683_=_C4064( C3683 C4064 ) C3683_=_C4069( C3683 C4069 ) C3683_=_C4076( C3683 C4076 ) \nC3715_=_C3725( C3715 C3725 ) C3715_=_C3799( C3715 C3799 ) C3715_=_C3891( C3715 C3891 ) C3715_=_C3984( C3715 C3984 ) C3715_=_C4007( C3715 C4007 ) C3715_=_C4020( C3715 C4020 ) \nC3715_=_C4028( C3715 C4028 ) C3715_=_C4064( C3715 C4064 ) C3715_=_C4069( C3715 C4069 ) C3715_=_C4076( C3715 C4076 ) C3725_=_C3799( C3725 C3799 ) C3725_=_C3891( C3725 C3891 ) \nC3725_=_C3984( C3725 C3984 ) C3725_=_C4007( C3725 C4007 ) C3725_=_C4020( C3725 C4020 ) C3725_=_C4028( C3725 C4028 ) C3725_=_C4064( C3725 C4064 ) C3725_=_C4069( C3725 C4069 ) \nC3725_=_C4076( C3725 C4076 ) C3799_=_C3891( C3799 C3891 ) C3799_=_C3984( C3799 C3984 ) C3799_=_C4007( C3799 C4007 ) C3799_=_C4020( C3799 C4020 ) C3799_=_C4028( C3799 C4028 ) \nC3799_=_C4064( C3799 C4064 ) C3799_=_C4069( C3799 C4069 ) C3799_=_C4076(</w:t>
      </w:r>
    </w:p>
    <w:p>
      <w:pPr>
        <w:pStyle w:val="PreformattedText"/>
        <w:bidi w:val="0"/>
        <w:spacing w:before="0" w:after="0"/>
        <w:jc w:val="left"/>
        <w:rPr/>
      </w:pPr>
      <w:r>
        <w:rPr/>
        <w:t xml:space="preserve"> </w:t>
      </w:r>
      <w:r>
        <w:rPr/>
        <w:t>C3799 C4076 ) C3891_=_C3984( C3891 C3984 ) C3891_=_C4007( C3891 C4007 ) C3891_=_C4020( C3891 C4020 ) \nC3891_=_C4028( C3891 C4028 ) C3891_=_C4064( C3891 C4064 ) C3891_=_C4069( C3891 C4069 ) C3891_=_C4076( C3891 C4076 ) C3984_=_C4007( C3984 C4007 ) C3984_=_C4020( C3984 C4020 ) \nC3984_=_C4028( C3984 C4028 ) C3984_=_C4064( C3984 C4064 ) C3984_=_C4069( C3984 C4069 ) C3984_=_C4076( C3984 C4076 ) C4007_=_C4020( C4007 C4020 ) C4007_=_C4028( C4007 C4028 ) \nC4007_=_C4064( C4007 C4064 ) C4007_=_C4069( C4007 C4069 ) C4007_=_C4076( C4007 C4076 ) C4020_=_C4028( C4020 C4028 ) C4020_=_C4064( C4020 C4064 ) C4020_=_C4069( C4020 C4069 ) \nC4020_=_C4076( C4020 C4076 ) C4028_=_C4064( C4028 C4064 ) C4028_=_C4069( C4028 C4069 ) C4028_=_C4076( C4028 C4076 ) C4064_=_C4069( C4064 C4069 ) C4064_=_C4076( C4064 C4076 ) \nC4069_=_C4076( C4069 C4076 ) "];228-&gt;300[label="57: C404 C423 C737 C768 C863 \nC952 C1044 C1104 C1901 C1945 C2362 \nC2470 C2485 C2507 C2618 C2641 C2642 \nC2643 C2644 C2645 C2646 C2647 C2648 \nC2649 C2650 C2651 C2652 C2653 C2654 \nC2655 C2657 C2658 C2659 C2660 C2661 \nC2662 C2862 C3180 C3226 C3326 C3598 \nC3615 C3631 C3651 C3662 C3683 C3715 \nC3725 C3799 C3891 C3984 C4007 C4020 \nC4028 C4064 C4069 C4076 \n795: C404_=_C423 ,C404_=_C768 ,C404_=_C863 ,C404_=_C952 ,C404_=_C1104 ,\nC404_=_C1945 ,C404_=_C2470 ,C404_=_C2641 ,C404_=_C2642 ,C404_=_C2643 ,C404_=_C2644 ,\nC404_=_C2645 ,C404_=_C2646 ,C404_=_C2647 ,C404_=_C2648 ,C404_=_C2649 ,C404_=_C2650 ,\nC404_=_C2651 ,C404_=_C2652 ,C404_=_C2653 ,C404_=_C2654 ,C404_=_C2655 ,C404_=_C2657 ,\nC404_=_C2658 ,C404_=_C2659 ,C404_=_C2660 ,C404_=_C2661 ,C404_=_C2662 ,C423_=_C737 ,\nC423_=_C1044 ,C423_=_C1901 ,C423_=_C2362 ,C423_=_C2485 ,C423_=_C2507 ,C423_=_C2618 ,\nC423_=_C2862 ,C423_=_C3180 ,C423_=_C3226 ,C423_=_C3326 ,C423_=_C3598 ,C423_=_C3615 ,\nC423_=_C3631 ,C423_=_C3651 ,C423_=_C3662 ,C423_=_C3683 ,C423_=_C3715 ,C423_=_C3725 ,\nC423_=_C3799 ,C423_=_C3891 ,C423_=_C3984 ,C423_=_C4007 ,C423_=_C4020 ,C423_=_C4028 ,\nC423_=_C4064 ,C423_=_C4069 ,C423_=_C4076 ,C737_=_C1044 ,C737_=_C1901 ,C737_=_C2362 ,\nC737_=_C2485 ,C737_=_C2507 ,C737_=_C2618 ,C737_=_C2862 ,C737_=_C3180 ,C737_=_C3226 ,\nC737_=_C3326 ,C737_=_C3598 ,C737_=_C3615 ,C737_=_C3631 ,C737_=_C3651 ,C737_=_C3662 ,\nC737_=_C3683 ,C737_=_C3715 ,C737_=_C3725 ,C737_=_C3799 ,C737_=_C3891 ,C737_=_C3984 ,\nC737_=_C4007 ,C737_=_C4020 ,C737_=_C4028 ,C737_=_C4064 ,C737_=_C4069 ,C737_=_C4076 ,\nC768_=_C863 ,C768_=_C952 ,C768_=_C1104 ,C768_=_C1945 ,C768_=_C2470 ,C768_=_C2641 ,\nC768_=_C2642 ,C768_=_C2643 ,C768_=_C2644 ,C768_=_C2645 ,C768_=_C2646 ,C768_=_C2647 ,\nC768_=_C2648 ,C768_=_C2649 ,C768_=_C2650 ,C768_=_C2651 ,C768_=_C2652 ,C768_=_C2653 ,\nC768_=_C2654 ,C768_=_C2655 ,C768_=_C2657 ,C768_=_C2658 ,C768_=_C2659 ,C768_=_C2660 ,\nC768_=_C2661 ,C768_=_C2662 ,C863_=_C952 ,C863_=_C1104 ,C863_=_C1945 ,C863_=_C2470 ,\nC863_=_C2641 ,C863_=_C2642 ,C863_=_C2643 ,C863_=_C2644 ,C863_=_C2645 ,C863_=_C2646 ,\nC863_=_C2647 ,C863_=_C2648 ,C863_=_C2649 ,C863_=_C2650 ,C863_=_C2651 ,C863_=_C2652 ,\nC863_=_C2653 ,C863_=_C2654 ,C863_=_C2655 ,C863_=_C2657 ,C863_=_C2658 ,C863_=_C2659 ,\nC863_=_C2660 ,C863_=_C2661 ,C863_=_C2662 ,C952_=_C1104 ,C952_=_C1945 ,C952_=_C2470 ,\nC952_=_C2641 ,C952_=_C2642 ,C952_=_C2643 ,C952_=_C2644 ,C952_=_C2645 ,C952_=_C2646 ,\nC952_=_C2647 ,C952_=_C2648 ,C952_=_C2649 ,C952_=_C2650 ,C952_=_C2651 ,C952_=_C2652 ,\nC952_=_C2653 ,C952_=_C2654 ,C952_=_C2655 ,C952_=_C2657 ,C952_=_C2658 ,C952_=_C2659 ,\nC952_=_C2660 ,C952_=_C2661 ,C952_=_C2662 ,C1044_=_C1901 ,C1044_=_C2362 ,C1044_=_C2485 ,\nC1044_=_C2507 ,C1044_=_C2618 ,C1044_=_C2862 ,C1044_=_C3180 ,C1044_=_C3226 ,C1044_=_C3326 ,\nC1044_=_C3598 ,C1044_=_C3615 ,C1044_=_C3631 ,C1044_=_C3651 ,C1044_=_C3662 ,C1044_=_C3683 ,\nC1044_=_C3715 ,C1044_=_C3725 ,C1044_=_C3799 ,C1044_=_C3891 ,C1044_=_C3984 ,C1044_=_C4007 ,\nC1044_=_C4020 ,C1044_=_C4028 ,C1044_=_C4064 ,C1044_=_C4069 ,C1044_=_C4076 ,C1104_=_C1945 ,\nC1104_=_C2470 ,C1104_=_C2641 ,C1104_=_C2642 ,C1104_=_C2643 ,C1104_=_C2644 ,C1104_=_C2645 ,\nC1104_=_C2646 ,C1104_=_C2647 ,C1104_=_C2648 ,C1104_=_C2649 ,C1104_=_C2650 ,C1104_=_C2651 ,\nC1104_=_C2652 ,C1104_=_C2653 ,C1104_=_C2654 ,C1104_=_C2655 ,C1104_=_C2657 ,C1104_=_C2658 ,\nC1104_=_C2659 ,C1104_=_C2660 ,C1104_=_C2661 ,C1104_=_C2662 ,C1901_=_C2362 ,C1901_=_C2485 ,\nC1901_=_C2507 ,C1901_=_C2618 ,C1901_=_C2862 ,C1901_=_C3180 ,C1901_=_C3226 ,C1901_=_C3326 ,\nC1901_=_C3598 ,C1901_=_C3615 ,C1901_=_C3631 ,C1901_=_C3651 ,C1901_=_C3662 ,C1901_=_C3683 ,\nC1901_=_C3715 ,C1901_=_C3725 ,C1901_=_C3799 ,C1901_=_C3891 ,C1901_=_C3984 ,C1901_=_C4007 ,\nC1901_=_C4020 ,C1901_=_C4028 ,C1901_=_C4064 ,C1901_=_C4069 ,C1901_=_C4076 ,C1945_=_C2470 ,\nC1945_=_C2641 ,C1945_=_C2642 ,C1945_=_C2643 ,C1945_=_C2644 ,C1945_=_C2645 ,C1945_=_C2646 ,\nC1945_=_C2647 ,C1945_=_C2648 ,C1945_=_C2649 ,C1945_=_C2650 ,C1945_=_C2651 ,C1945_=_C2652 ,\nC1945_=_C2653 ,C1945_=_C2654 ,C1945_=_C2655 ,C1945_=_C2657 ,C1945_=_C2658 ,C1945_=_C2659 ,\nC1945_=_C2660 ,C1945_=_C2661 ,C1945_=_C2662 ,C2362_=_C2485 ,C2362_=_C2507 ,C2362_=_C2618 ,\nC2362_=_C2862 ,C2362_=_C3180 ,C2362_=_C3226 ,C2362_=_C3326 ,C2362_=_C3598 ,C2362_=_C3615 ,\nC2362_=_C3631 ,C2362_=_C3651 ,C2362_=_C3662 ,C2362_=_C3683 ,C2362_=_C3715 ,C2362_=_C3725 ,\nC2362_=_C3799 ,C2362_=_C3891 ,C2362_=_C3984 ,C2362_=_C4007 ,C2362_=_C4020 ,C2362_=_C4028 ,\nC2362_=_C4064 ,C2362_=_C4069 ,C2362_=_C4076 ,C2470_=_C2485 ,C2470_=_C2641 ,C2470_=_C2642 ,\nC2470_=_C2643 ,C2470_=_C2644 ,C2470_=_C2645 ,C2470_=_C2646 ,C2470_=_C2647 ,C2470_=_C2648 ,\nC2470_=_C2649 ,C2470_=_C2650 ,C2470_=_C2651 ,C2470_=_C2652 ,C2470_=_C2653 ,C2470_=_C2654 ,\nC2470_=_C2655 ,C2470_=_C2657 ,C2470_=_C2658 ,C2470_=_C2659 ,C2470_=_C2660 ,C2470_=_C2661 ,\nC2470_=_C2662 ,C2485_=_C2507 ,C2485_=_C2618 ,C2485_=_C2862 ,C2485_=_C3180 ,C2485_=_C3226 ,\nC2485_=_C3326 ,C2485_=_C3598 ,C2485_=_C3615 ,C2485_=_C3631 ,C2485_=_C3651 ,C2485_=_C3662 ,\nC2485_=_C3683 ,C2485_=_C3715 ,C2485_=_C3725 ,C2485_=_C3799 ,C2485_=_C3891 ,C2485_=_C3984 ,\nC2485_=_C4007 ,C2485_=_C4020 ,C2485_=_C4028 ,C2485_=_C4064 ,C2485_=_C4069 ,C2485_=_C4076 ,\nC2507_=_C2618 ,C2507_=_C2862 ,C2507_=_C3180 ,C2507_=_C3226 ,C2507_=_C3326 ,C2507_=_C3598 ,\nC2507_=_C3615 ,C2507_=_C3631 ,C2507_=_C3651 ,C2507_=_C3662 ,C2507_=_C3683 ,C2507_=_C3715 ,\nC2507_=_C3725 ,C2507_=_C3799 ,C2507_=_C3891 ,C2507_=_C3984 ,C2507_=_C4007 ,C2507_=_C4020 ,\nC2507_=_C4028 ,C2507_=_C4064 ,C2507_=_C4069 ,C2507_=_C4076 ,C2618_=_C2862 ,C2618_=_C3180 ,\nC2618_=_C3226 ,C2618_=_C3326 ,C2618_=_C3598 ,C2618_=_C3615 ,C2618_=_C3631 ,C2618_=_C3651 ,\nC2618_=_C3662 ,C2618_=_C3683 ,C2618_=_C3715 ,C2618_=_C3725 ,C2618_=_C3799 ,C2618_=_C3891 ,\nC2618_=_C3984 ,C2618_=_C4007 ,C2618_=_C4020 ,C2618_=_C4028 ,C2618_=_C4064 ,C2618_=_C4069 ,\nC2618_=_C4076 ,C2641_=_C2642 ,C2641_=_C2643 ,C2641_=_C2644 ,C2641_=_C2645 ,C2641_=_C2646 ,\nC2641_=_C2647 ,C2641_=_C2648 ,C2641_=_C2649 ,C2641_=_C2650 ,C2641_=_C2651 ,C2641_=_C2652 ,\nC2641_=_C2653 ,C2641_=_C2654 ,C2641_=_C2655 ,C2641_=_C2657 ,C2641_=_C2658 ,C2641_=_C2659 ,\nC2641_=_C2660 ,C2641_=_C2661 ,C2641_=_C2662 ,C2642_=_C2643 ,C2642_=_C2644 ,C2642_=_C2645 ,\nC2642_=_C2646 ,C2642_=_C2647 ,C2642_=_C2648 ,C2642_=_C2649 ,C2642_=_C2650 ,C2642_=_C2651 ,\nC2642_=_C2652 ,C2642_=_C2653 ,C2642_=_C2654 ,C2642_=_C2655 ,C2642_=_C2657 ,C2642_=_C2658 ,\nC2642_=_C2659 ,C2642_=_C2660 ,C2642_=_C2661 ,C2642_=_C2662 ,C2642_=_C2862 ,C2643_=_C2644 ,\nC2643_=_C2645 ,C2643_=_C2646 ,C2643_=_C2647 ,C2643_=_C2648 ,C2643_=_C2649 ,C2643_=_C2650 ,\nC2643_=_C2651 ,C2643_=_C2652 ,C2643_=_C2653 ,C2643_=_C2654 ,C2643_=_C2655 ,C2643_=_C2657 ,\nC2643_=_C2658 ,C2643_=_C2659 ,C2643_=_C2660 ,C2643_=_C2661 ,C2643_=_C2662 ,C2644_=_C2645 ,\nC2644_=_C2646 ,C2644_=_C2647 ,C2644_=_C2648 ,C2644_=_C2649 ,C2644_=_C2650 ,C2644_=_C2651 ,\nC2644_=_C2652 ,C2644_=_C2653 ,C2644_=_C2654 ,C2644_=_C2655 ,C2644_=_C2657 ,C2644_=_C2658 ,\nC2644_=_C2659 ,C2644_=_C2660 ,C2644_=_C2661 ,C2644_=_C2662 ,C2645_=_C2646 ,C2645_=_C2647 ,\nC2645_=_C2648 ,C2645_=_C2649 ,C2645_=_C2650 ,C2645_=_C2651 ,C2645_=_C2652 ,C2645_=_C2653 ,\nC2645_=_C2654 ,C2645_=_C2655 ,C2645_=_C2657 ,C2645_=_C2658 ,C2645_=_C2659 ,C2645_=_C2660 ,\nC2645_=_C2661 ,C2645_=_C2662 ,C2645_=_C3180 ,C2646_=_C2647 ,C2646_=_C2648 ,C2646_=_C2649 ,\nC2646_=_C2650 ,C2646_=_C2651 ,C2646_=_C2652 ,C2646_=_C2653 ,C2646_=_C2654 ,C2646_=_C2655 ,\nC2646_=_C2657 ,C2646_=_C2658 ,C2646_=_C2659 ,C2646_=_C2660 ,C2646_=_C2661 ,C2646_=_C2662 ,\nC2646_=_C3226 ,C2647_=_C2648 ,C2647_=_C2649 ,C2647_=_C2650 ,C2647_=_C2651 ,C2647_=_C2652 ,\nC2647_=_C2653 ,C2647_=_C2654 ,C2647_=_C2655 ,C2647_=_C2657 ,C2647_=_C2658 ,C2647_=_C2659 ,\nC2647_=_C2660 ,C2647_=_C2661 ,C2647_=_C2662 ,C2648_=_C2649 ,C2648_=_C2650 ,C2648_=_C2651 ,\nC2648_=_C2652 ,C2648_=_C2653 ,C2648_=_C2654 ,C2648_=_C2655 ,C2648_=_C2657 ,C2648_=_C2658 ,\nC2648_=_C2659 ,C2648_=_C2660 ,C2648_=_C2661 ,C2648_=_C2662 ,C2648_=_C3615 ,C2649_=_C2650 ,\nC2649_=_C2651 ,C2649_=_C2652 ,C2649_=_C2653 ,C2649_=_C2654 ,C2649_=_C2655 ,C2649_=_C2657 ,\nC2649_=_C2658 ,C2649_=_C2659 ,C2649_=_C2660 ,C2649_=_C2661 ,C2649_=_C2662 ,C2650_=_C2651 ,\nC2650_=_C2652 ,C2650_=_C2653 ,C2650_=_C2654 ,C2650_=_C2655 ,C2650_=_C2657 ,C2650_=_C2658 ,\nC2650_=_C2659 ,C2650_=_C2660 ,C2650_=_C2661 ,C2650_=_C2662 ,C2650_=_C3651 ,C2651_=_C2652 ,\nC2651_=_C2653 ,C2651_=_C2654 ,C2651_=_C2655 ,C2651_=_C2657 ,C2651_=_C2658 ,C2651_=_C2659 ,\nC2651_=_C2660 ,C2651_=_C2661 ,C2651_=_C2662 ,C2652_=_C2653 ,C2652_=_C2654 ,C2652_=_C2655 ,\nC2652_=_C2657 ,C2652_=_C2658 ,C2652_=_C2659 ,C2652_=_C2660 ,C2652_=_C2661 ,C2652_=_C2662 ,\nC2652_=_C3799 ,C2653_=_C2654 ,C2653_=_C2655 ,C2653_=_C2657 ,C2653_=_C2658 ,C2653_=_C2659 ,\nC2653_=_C2660 ,C2653_=_C2661 ,C2653_=_C2662 ,C2654_=_C2655 ,C2654_=_C2657 ,C2654_=_C2658 ,\nC2654_=_C2659 ,C2654_=_C2660 ,C2654_=_C2661 ,C2654_=_C2662 ,C2654_=_C3984 ,C2655_=_C2657 ,\nC2655_=_C2658 ,C2655_=_C2659 ,C2655_=_C2660 ,C2655_=_C2661 ,C2655_=_C2662 ,C2655_=_C4064 ,\nC2657_=_C2658 ,C2657_=_C2659 ,C2657_=_C2660 ,C2657_=_C2661 ,C2657_=_C2662 ,C2658_=_C2659 ,\nC2658_=_C2660 ,C2658_=_C2661</w:t>
      </w:r>
    </w:p>
    <w:p>
      <w:pPr>
        <w:pStyle w:val="PreformattedText"/>
        <w:bidi w:val="0"/>
        <w:spacing w:before="0" w:after="0"/>
        <w:jc w:val="left"/>
        <w:rPr/>
      </w:pPr>
      <w:r>
        <w:rPr/>
        <w:t xml:space="preserve"> </w:t>
      </w:r>
      <w:r>
        <w:rPr/>
        <w:t>,C2658_=_C2662 ,C2659_=_C2660 ,C2659_=_C2661 ,C2659_=_C2662 ,\nC2659_=_C4076 ,C2660_=_C2661 ,C2660_=_C2662 ,C2661_=_C2662 ,C2862_=_C3180 ,C2862_=_C3226 ,\nC2862_=_C3326 ,C2862_=_C3598 ,C2862_=_C3615 ,C2862_=_C3631 ,C2862_=_C3651 ,C2862_=_C3662 ,\nC2862_=_C3683 ,C2862_=_C3715 ,C2862_=_C3725 ,C2862_=_C3799 ,C2862_=_C3891 ,C2862_=_C3984 ,\nC2862_=_C4007 ,C2862_=_C4020 ,C2862_=_C4028 ,C2862_=_C4064 ,C2862_=_C4069 ,C2862_=_C4076 ,\nC3180_=_C3226 ,C3180_=_C3326 ,C3180_=_C3598 ,C3180_=_C3615 ,C3180_=_C3631 ,C3180_=_C3651 ,\nC3180_=_C3662 ,C3180_=_C3683 ,C3180_=_C3715 ,C3180_=_C3725 ,C3180_=_C3799 ,C3180_=_C3891 ,\nC3180_=_C3984 ,C3180_=_C4007 ,C3180_=_C4020 ,C3180_=_C4028 ,C3180_=_C4064 ,C3180_=_C4069 ,\nC3180_=_C4076 ,C3226_=_C3326 ,C3226_=_C3598 ,C3226_=_C3615 ,C3226_=_C3631 ,C3226_=_C3651 ,\nC3226_=_C3662 ,C3226_=_C3683 ,C3226_=_C3715 ,C3226_=_C3725 ,C3226_=_C3799 ,C3226_=_C3891 ,\nC3226_=_C3984 ,C3226_=_C4007 ,C3226_=_C4020 ,C3226_=_C4028 ,C3226_=_C4064 ,C3226_=_C4069 ,\nC3226_=_C4076 ,C3326_=_C3598 ,C3326_=_C3615 ,C3326_=_C3631 ,C3326_=_C3651 ,C3326_=_C3662 ,\nC3326_=_C3683 ,C3326_=_C3715 ,C3326_=_C3725 ,C3326_=_C3799 ,C3326_=_C3891 ,C3326_=_C3984 ,\nC3326_=_C4007 ,C3326_=_C4020 ,C3326_=_C4028 ,C3326_=_C4064 ,C3326_=_C4069 ,C3326_=_C4076 ,\nC3598_=_C3615 ,C3598_=_C3631 ,C3598_=_C3651 ,C3598_=_C3662 ,C3598_=_C3683 ,C3598_=_C3715 ,\nC3598_=_C3725 ,C3598_=_C3799 ,C3598_=_C3891 ,C3598_=_C3984 ,C3598_=_C4007 ,C3598_=_C4020 ,\nC3598_=_C4028 ,C3598_=_C4064 ,C3598_=_C4069 ,C3598_=_C4076 ,C3615_=_C3631 ,C3615_=_C3651 ,\nC3615_=_C3662 ,C3615_=_C3683 ,C3615_=_C3715 ,C3615_=_C3725 ,C3615_=_C3799 ,C3615_=_C3891 ,\nC3615_=_C3984 ,C3615_=_C4007 ,C3615_=_C4020 ,C3615_=_C4028 ,C3615_=_C4064 ,C3615_=_C4069 ,\nC3615_=_C4076 ,C3631_=_C3651 ,C3631_=_C3662 ,C3631_=_C3683 ,C3631_=_C3715 ,C3631_=_C3725 ,\nC3631_=_C3799 ,C3631_=_C3891 ,C3631_=_C3984 ,C3631_=_C4007 ,C3631_=_C4020 ,C3631_=_C4028 ,\nC3631_=_C4064 ,C3631_=_C4069 ,C3631_=_C4076 ,C3651_=_C3662 ,C3651_=_C3683 ,C3651_=_C3715 ,\nC3651_=_C3725 ,C3651_=_C3799 ,C3651_=_C3891 ,C3651_=_C3984 ,C3651_=_C4007 ,C3651_=_C4020 ,\nC3651_=_C4028 ,C3651_=_C4064 ,C3651_=_C4069 ,C3651_=_C4076 ,C3662_=_C3683 ,C3662_=_C3715 ,\nC3662_=_C3725 ,C3662_=_C3799 ,C3662_=_C3891 ,C3662_=_C3984 ,C3662_=_C4007 ,C3662_=_C4020 ,\nC3662_=_C4028 ,C3662_=_C4064 ,C3662_=_C4069 ,C3662_=_C4076 ,C3683_=_C3715 ,C3683_=_C3725 ,\nC3683_=_C3799 ,C3683_=_C3891 ,C3683_=_C3984 ,C3683_=_C4007 ,C3683_=_C4020 ,C3683_=_C4028 ,\nC3683_=_C4064 ,C3683_=_C4069 ,C3683_=_C4076 ,C3715_=_C3725 ,C3715_=_C3799 ,C3715_=_C3891 ,\nC3715_=_C3984 ,C3715_=_C4007 ,C3715_=_C4020 ,C3715_=_C4028 ,C3715_=_C4064 ,C3715_=_C4069 ,\nC3715_=_C4076 ,C3725_=_C3799 ,C3725_=_C3891 ,C3725_=_C3984 ,C3725_=_C4007 ,C3725_=_C4020 ,\nC3725_=_C4028 ,C3725_=_C4064 ,C3725_=_C4069 ,C3725_=_C4076 ,C3799_=_C3891 ,C3799_=_C3984 ,\nC3799_=_C4007 ,C3799_=_C4020 ,C3799_=_C4028 ,C3799_=_C4064 ,C3799_=_C4069 ,C3799_=_C4076 ,\nC3891_=_C3984 ,C3891_=_C4007 ,C3891_=_C4020 ,C3891_=_C4028 ,C3891_=_C4064 ,C3891_=_C4069 ,\nC3891_=_C4076 ,C3984_=_C4007 ,C3984_=_C4020 ,C3984_=_C4028 ,C3984_=_C4064 ,C3984_=_C4069 ,\nC3984_=_C4076 ,C4007_=_C4020 ,C4007_=_C4028 ,C4007_=_C4064 ,C4007_=_C4069 ,C4007_=_C4076 ,\nC4020_=_C4028 ,C4020_=_C4064 ,C4020_=_C4069 ,C4020_=_C4076 ,C4028_=_C4064 ,C4028_=_C4069 ,\nC4028_=_C4076 ,C4064_=_C4069 ,C4064_=_C4076 ,C4069_=_C4076 ,"];301[shape=box, label="id:301 level: 7\n59: C466 C726 C799 C962 C964 \nC1040 C1277 C1376 C1890 C2064 C2358 \nC2377 C2504 C2616 C2648 C2654 C2884 \nC2888 C3046 C3265 C3314 C3390 C3447 \nC3454 C3481 C3592 C3603 C3604 C3605 \nC3606 C3607 C3608 C3609 C3610 C3611 \nC3612 C3613 C3614 C3615 C3616 C3617 \nC3618 C3619 C3620 C3637 C3658 C3678 \nC3789 C3806 C3888 C3982 C3983 C3984 \nC3985 C3986 C3987 C3988 C3989 C3990 \n881: C466_=_C726( C466 C726 ) C466_=_C799( C466 C799 ) C466_=_C962( C466 C962 ) C466_=_C1277( C466 C1277 ) C466_=_C1376( C466 C1376 ) \nC466_=_C1890( C466 C1890 ) C466_=_C2064( C466 C2064 ) C466_=_C2648( C466 C2648 ) C466_=_C2884( C466 C2884 ) C466_=_C3314( C466 C3314 ) C466_=_C3447( C466 C3447 ) \nC466_=_C3603( C466 C3603 ) C466_=_C3604( C466 C3604 ) C466_=_C3605( C466 C3605 ) C466_=_C3606( C466 C3606 ) C466_=_C3607( C466 C3607 ) C466_=_C3608( C466 C3608 ) \nC466_=_C3609( C466 C3609 ) C466_=_C3610( C466 C3610 ) C466_=_C3611( C466 C3611 ) C466_=_C3612( C466 C3612 ) C466_=_C3613( C466 C3613 ) C466_=_C3614( C466 C3614 ) \nC466_=_C3615( C466 C3615 ) C466_=_C3616( C466 C3616 ) C466_=_C3617( C466 C3617 ) C466_=_C3618( C466 C3618 ) C466_=_C3619( C466 C3619 ) C466_=_C3620( C466 C3620 ) \nC726_=_C799( C726 C799 ) C726_=_C962( C726 C962 ) C726_=_C1277( C726 C1277 ) C726_=_C1376( C726 C1376 ) C726_=_C1890( C726 C1890 ) C726_=_C2064( C726 C2064 ) \nC726_=_C2648( C726 C2648 ) C726_=_C2884( C726 C2884 ) C726_=_C3314( C726 C3314 ) C726_=_C3447( C726 C3447 ) C726_=_C3603( C726 C3603 ) C726_=_C3604( C726 C3604 ) \nC726_=_C3605( C726 C3605 ) C726_=_C3606( C726 C3606 ) C726_=_C3607( C726 C3607 ) C726_=_C3608( C726 C3608 ) C726_=_C3609( C726 C3609 ) C726_=_C3610( C726 C3610 ) \nC726_=_C3611( C726 C3611 ) C726_=_C3612( C726 C3612 ) C726_=_C3613( C726 C3613 ) C726_=_C3614( C726 C3614 ) C726_=_C3615( C726 C3615 ) C726_=_C3616( C726 C3616 ) \nC726_=_C3617( C726 C3617 ) C726_=_C3618( C726 C3618 ) C726_=_C3619( C726 C3619 ) C726_=_C3620( C726 C3620 ) C799_=_C962( C799 C962 ) C799_=_C1277( C799 C1277 ) \nC799_=_C1376( C799 C1376 ) C799_=_C1890( C799 C1890 ) C799_=_C2064( C799 C2064 ) C799_=_C2648( C799 C2648 ) C799_=_C2884( C799 C2884 ) C799_=_C3314( C799 C3314 ) \nC799_=_C3447( C799 C3447 ) C799_=_C3603( C799 C3603 ) C799_=_C3604( C799 C3604 ) C799_=_C3605( C799 C3605 ) C799_=_C3606( C799 C3606 ) C799_=_C3607( C799 C3607 ) \nC799_=_C3608( C799 C3608 ) C799_=_C3609( C799 C3609 ) C799_=_C3610( C799 C3610 ) C799_=_C3611( C799 C3611 ) C799_=_C3612( C799 C3612 ) C799_=_C3613( C799 C3613 ) \nC799_=_C3614( C799 C3614 ) C799_=_C3615( C799 C3615 ) C799_=_C3616( C799 C3616 ) C799_=_C3617( C799 C3617 ) C799_=_C3618( C799 C3618 ) C799_=_C3619( C799 C3619 ) \nC799_=_C3620( C799 C3620 ) C962_=_C964( C962 C964 ) C962_=_C1277( C962 C1277 ) C962_=_C1376( C962 C1376 ) C962_=_C1890( C962 C1890 ) C962_=_C2064( C962 C2064 ) \nC962_=_C2648( C962 C2648 ) C962_=_C2884( C962 C2884 ) C962_=_C3314( C962 C3314 ) C962_=_C3447( C962 C3447 ) C962_=_C3603( C962 C3603 ) C962_=_C3604( C962 C3604 ) \nC962_=_C3605( C962 C3605 ) C962_=_C3606( C962 C3606 ) C962_=_C3607( C962 C3607 ) C962_=_C3608( C962 C3608 ) C962_=_C3609( C962 C3609 ) C962_=_C3610( C962 C3610 ) \nC962_=_C3611( C962 C3611 ) C962_=_C3612( C962 C3612 ) C962_=_C3613( C962 C3613 ) C962_=_C3614( C962 C3614 ) C962_=_C3615( C962 C3615 ) C962_=_C3616( C962 C3616 ) \nC962_=_C3617( C962 C3617 ) C962_=_C3618( C962 C3618 ) C962_=_C3619( C962 C3619 ) C962_=_C3620( C962 C3620 ) C964_=_C1040( C964 C1040 ) C964_=_C2358( C964 C2358 ) \nC964_=_C2377( C964 C2377 ) C964_=_C2504( C964 C2504 ) C964_=_C2616( C964 C2616 ) C964_=_C2654( C964 C2654 ) C964_=_C2888( C964 C2888 ) C964_=_C3046( C964 C3046 ) \nC964_=_C3265( C964 C3265 ) C964_=_C3390( C964 C3390 ) C964_=_C3454( C964 C3454 ) C964_=_C3481( C964 C3481 ) C964_=_C3592( C964 C3592 ) C964_=_C3610( C964 C3610 ) \nC964_=_C3637( C964 C3637 ) C964_=_C3658( C964 C3658 ) C964_=_C3678( C964 C3678 ) C964_=_C3789( C964 C3789 ) C964_=_C3806( C964 C3806 ) C964_=_C3888( C964 C3888 ) \nC964_=_C3982( C964 C3982 ) C964_=_C3983( C964 C3983 ) C964_=_C3984( C964 C3984 ) C964_=_C3985( C964 C3985 ) C964_=_C3986( C964 C3986 ) C964_=_C3987( C964 C3987 ) \nC964_=_C3988( C964 C3988 ) C964_=_C3989( C964 C3989 ) C964_=_C3990( C964 C3990 ) C1040_=_C2358( C1040 C2358 ) C1040_=_C2377( C1040 C2377 ) C1040_=_C2504( C1040 C2504 ) \nC1040_=_C2616( C1040 C2616 ) C1040_=_C2654( C1040 C2654 ) C1040_=_C2888( C1040 C2888 ) C1040_=_C3046( C1040 C3046 ) C1040_=_C3265( C1040 C3265 ) C1040_=_C3390( C1040 C3390 ) \nC1040_=_C3454( C1040 C3454 ) C1040_=_C3481( C1040 C3481 ) C1040_=_C3592( C1040 C3592 ) C1040_=_C3610( C1040 C3610 ) C1040_=_C3637( C1040 C3637 ) C1040_=_C3658( C1040 C3658 ) \nC1040_=_C3678( C1040 C3678 ) C1040_=_C3789( C1040 C3789 ) C1040_=_C3806( C1040 C3806 ) C1040_=_C3888( C1040 C3888 ) C1040_=_C3982( C1040 C3982 ) C1040_=_C3983( C1040 C3983 ) \nC1040_=_C3984( C1040 C3984 ) C1040_=_C3985( C1040 C3985 ) C1040_=_C3986( C1040 C3986 ) C1040_=_C3987( C1040 C3987 ) C1040_=_C3988( C1040 C3988 ) C1040_=_C3989( C1040 C3989 ) \nC1040_=_C3990( C1040 C3990 ) C1277_=_C1376( C1277 C1376 ) C1277_=_C1890( C1277 C1890 ) C1277_=_C2064( C1277 C2064 ) C1277_=_C2648( C1277 C2648 ) C1277_=_C2884( C1277 C2884 ) \nC1277_=_C3314( C1277 C3314 ) C1277_=_C3447( C1277 C3447 ) C1277_=_C3603( C1277 C3603 ) C1277_=_C3604( C1277 C3604 ) C1277_=_C3605( C1277 C3605 ) C1277_=_C3606( C1277 C3606 ) \nC1277_=_C3607( C1277 C3607 ) C1277_=_C3608( C1277 C3608 ) C1277_=_C3609( C1277 C3609 ) C1277_=_C3610( C1277 C3610 ) C1277_=_C3611( C1277 C3611 ) C1277_=_C3612( C1277 C3612 ) \nC1277_=_C3613( C1277 C3613 ) C1277_=_C3614( C1277 C3614 ) C1277_=_C3615( C1277 C3615 ) C1277_=_C3616( C1277 C3616 ) C1277_=_C3617( C1277 C3617 ) C1277_=_C3618( C1277 C3618 ) \nC1277_=_C3619( C1277 C3619 ) C1277_=_C3620( C1277 C3620 ) C1376_=_C1890( C1376 C1890 ) C1376_=_C2064( C1376 C2064 ) C1376_=_C2648( C1376 C2648 ) C1376_=_C2884( C1376 C2884 ) \nC1376_=_C3314( C1376 C3314 ) C1376_=_C3447( C1376 C3447 ) C1376_=_C3603( C1376 C3603 ) C1376_=_C3604( C1376 C3604 ) C1376_=_C3605( C1376 C3605 ) C1376_=_C3606( C1376 C3606 ) \nC1376_=_C3607( C1376 C3607 ) C1376_=_C3608( C1376 C3608 ) C1376_=_C3609( C1376 C3609 ) C1376_=_C3610( C1376 C3610 ) C1376_=_C3611( C1376 C3611 ) C1376_=_C3612( C1376 C3612 ) \nC1376_=_C3613( C1376 C3613 ) C1376_=_C3614( C1376 C3614 ) C1376_=_C3615( C1376 C3615 ) C1376_=_C3616( C1376 C3616 ) C1376_=_C3617( C1376 C3617 ) C1376_=_C3618( C1376 C3618 ) \nC1376_=_C3619( C1376 C3619 ) C1376_=_C3620( C1376 C3620 ) C1890_=_C2064( C1890 C2064 ) C1890_=_C2648( C1890 C2648 ) C1890_=_C2884(</w:t>
      </w:r>
    </w:p>
    <w:p>
      <w:pPr>
        <w:pStyle w:val="PreformattedText"/>
        <w:bidi w:val="0"/>
        <w:spacing w:before="0" w:after="0"/>
        <w:jc w:val="left"/>
        <w:rPr/>
      </w:pPr>
      <w:r>
        <w:rPr/>
        <w:t xml:space="preserve"> </w:t>
      </w:r>
      <w:r>
        <w:rPr/>
        <w:t>C1890 C2884 ) C1890_=_C3314( C1890 C3314 ) \nC1890_=_C3447( C1890 C3447 ) C1890_=_C3603( C1890 C3603 ) C1890_=_C3604( C1890 C3604 ) C1890_=_C3605( C1890 C3605 ) C1890_=_C3606( C1890 C3606 ) C1890_=_C3607( C1890 C3607 ) \nC1890_=_C3608( C1890 C3608 ) C1890_=_C3609( C1890 C3609 ) C1890_=_C3610( C1890 C3610 ) C1890_=_C3611( C1890 C3611 ) C1890_=_C3612( C1890 C3612 ) C1890_=_C3613( C1890 C3613 ) \nC1890_=_C3614( C1890 C3614 ) C1890_=_C3615( C1890 C3615 ) C1890_=_C3616( C1890 C3616 ) C1890_=_C3617( C1890 C3617 ) C1890_=_C3618( C1890 C3618 ) C1890_=_C3619( C1890 C3619 ) \nC1890_=_C3620( C1890 C3620 ) C2064_=_C2648( C2064 C2648 ) C2064_=_C2884( C2064 C2884 ) C2064_=_C3314( C2064 C3314 ) C2064_=_C3447( C2064 C3447 ) C2064_=_C3603( C2064 C3603 ) \nC2064_=_C3604( C2064 C3604 ) C2064_=_C3605( C2064 C3605 ) C2064_=_C3606( C2064 C3606 ) C2064_=_C3607( C2064 C3607 ) C2064_=_C3608( C2064 C3608 ) C2064_=_C3609( C2064 C3609 ) \nC2064_=_C3610( C2064 C3610 ) C2064_=_C3611( C2064 C3611 ) C2064_=_C3612( C2064 C3612 ) C2064_=_C3613( C2064 C3613 ) C2064_=_C3614( C2064 C3614 ) C2064_=_C3615( C2064 C3615 ) \nC2064_=_C3616( C2064 C3616 ) C2064_=_C3617( C2064 C3617 ) C2064_=_C3618( C2064 C3618 ) C2064_=_C3619( C2064 C3619 ) C2064_=_C3620( C2064 C3620 ) C2358_=_C2377( C2358 C2377 ) \nC2358_=_C2504( C2358 C2504 ) C2358_=_C2616( C2358 C2616 ) C2358_=_C2654( C2358 C2654 ) C2358_=_C2888( C2358 C2888 ) C2358_=_C3046( C2358 C3046 ) C2358_=_C3265( C2358 C3265 ) \nC2358_=_C3390( C2358 C3390 ) C2358_=_C3454( C2358 C3454 ) C2358_=_C3481( C2358 C3481 ) C2358_=_C3592( C2358 C3592 ) C2358_=_C3610( C2358 C3610 ) C2358_=_C3637( C2358 C3637 ) \nC2358_=_C3658( C2358 C3658 ) C2358_=_C3678( C2358 C3678 ) C2358_=_C3789( C2358 C3789 ) C2358_=_C3806( C2358 C3806 ) C2358_=_C3888( C2358 C3888 ) C2358_=_C3982( C2358 C3982 ) \nC2358_=_C3983( C2358 C3983 ) C2358_=_C3984( C2358 C3984 ) C2358_=_C3985( C2358 C3985 ) C2358_=_C3986( C2358 C3986 ) C2358_=_C3987( C2358 C3987 ) C2358_=_C3988( C2358 C3988 ) \nC2358_=_C3989( C2358 C3989 ) C2358_=_C3990( C2358 C3990 ) C2377_=_C2504( C2377 C2504 ) C2377_=_C2616( C2377 C2616 ) C2377_=_C2654( C2377 C2654 ) C2377_=_C2888( C2377 C2888 ) \nC2377_=_C3046( C2377 C3046 ) C2377_=_C3265( C2377 C3265 ) C2377_=_C3390( C2377 C3390 ) C2377_=_C3454( C2377 C3454 ) C2377_=_C3481( C2377 C3481 ) C2377_=_C3592( C2377 C3592 ) \nC2377_=_C3610( C2377 C3610 ) C2377_=_C3637( C2377 C3637 ) C2377_=_C3658( C2377 C3658 ) C2377_=_C3678( C2377 C3678 ) C2377_=_C3789( C2377 C3789 ) C2377_=_C3806( C2377 C3806 ) \nC2377_=_C3888( C2377 C3888 ) C2377_=_C3982( C2377 C3982 ) C2377_=_C3983( C2377 C3983 ) C2377_=_C3984( C2377 C3984 ) C2377_=_C3985( C2377 C3985 ) C2377_=_C3986( C2377 C3986 ) \nC2377_=_C3987( C2377 C3987 ) C2377_=_C3988( C2377 C3988 ) C2377_=_C3989( C2377 C3989 ) C2377_=_C3990( C2377 C3990 ) C2504_=_C2616( C2504 C2616 ) C2504_=_C2654( C2504 C2654 ) \nC2504_=_C2888( C2504 C2888 ) C2504_=_C3046( C2504 C3046 ) C2504_=_C3265( C2504 C3265 ) C2504_=_C3390( C2504 C3390 ) C2504_=_C3454( C2504 C3454 ) C2504_=_C3481( C2504 C3481 ) \nC2504_=_C3592( C2504 C3592 ) C2504_=_C3610( C2504 C3610 ) C2504_=_C3637( C2504 C3637 ) C2504_=_C3658( C2504 C3658 ) C2504_=_C3678( C2504 C3678 ) C2504_=_C3789( C2504 C3789 ) \nC2504_=_C3806( C2504 C3806 ) C2504_=_C3888( C2504 C3888 ) C2504_=_C3982( C2504 C3982 ) C2504_=_C3983( C2504 C3983 ) C2504_=_C3984( C2504 C3984 ) C2504_=_C3985( C2504 C3985 ) \nC2504_=_C3986( C2504 C3986 ) C2504_=_C3987( C2504 C3987 ) C2504_=_C3988( C2504 C3988 ) C2504_=_C3989( C2504 C3989 ) C2504_=_C3990( C2504 C3990 ) C2616_=_C2654( C2616 C2654 ) \nC2616_=_C2888( C2616 C2888 ) C2616_=_C3046( C2616 C3046 ) C2616_=_C3265( C2616 C3265 ) C2616_=_C3390( C2616 C3390 ) C2616_=_C3454( C2616 C3454 ) C2616_=_C3481( C2616 C3481 ) \nC2616_=_C3592( C2616 C3592 ) C2616_=_C3610( C2616 C3610 ) C2616_=_C3637( C2616 C3637 ) C2616_=_C3658( C2616 C3658 ) C2616_=_C3678( C2616 C3678 ) C2616_=_C3789( C2616 C3789 ) \nC2616_=_C3806( C2616 C3806 ) C2616_=_C3888( C2616 C3888 ) C2616_=_C3982( C2616 C3982 ) C2616_=_C3983( C2616 C3983 ) C2616_=_C3984( C2616 C3984 ) C2616_=_C3985( C2616 C3985 ) \nC2616_=_C3986( C2616 C3986 ) C2616_=_C3987( C2616 C3987 ) C2616_=_C3988( C2616 C3988 ) C2616_=_C3989( C2616 C3989 ) C2616_=_C3990( C2616 C3990 ) C2648_=_C2654( C2648 C2654 ) \nC2648_=_C2884( C2648 C2884 ) C2648_=_C3314( C2648 C3314 ) C2648_=_C3447( C2648 C3447 ) C2648_=_C3603( C2648 C3603 ) C2648_=_C3604( C2648 C3604 ) C2648_=_C3605( C2648 C3605 ) \nC2648_=_C3606( C2648 C3606 ) C2648_=_C3607( C2648 C3607 ) C2648_=_C3608( C2648 C3608 ) C2648_=_C3609( C2648 C3609 ) C2648_=_C3610( C2648 C3610 ) C2648_=_C3611( C2648 C3611 ) \nC2648_=_C3612( C2648 C3612 ) C2648_=_C3613( C2648 C3613 ) C2648_=_C3614( C2648 C3614 ) C2648_=_C3615( C2648 C3615 ) C2648_=_C3616( C2648 C3616 ) C2648_=_C3617( C2648 C3617 ) \nC2648_=_C3618( C2648 C3618 ) C2648_=_C3619( C2648 C3619 ) C2648_=_C3620( C2648 C3620 ) C2654_=_C2888( C2654 C2888 ) C2654_=_C3046( C2654 C3046 ) C2654_=_C3265( C2654 C3265 ) \nC2654_=_C3390( C2654 C3390 ) C2654_=_C3454( C2654 C3454 ) C2654_=_C3481( C2654 C3481 ) C2654_=_C3592( C2654 C3592 ) C2654_=_C3610( C2654 C3610 ) C2654_=_C3637( C2654 C3637 ) \nC2654_=_C3658( C2654 C3658 ) C2654_=_C3678( C2654 C3678 ) C2654_=_C3789( C2654 C3789 ) C2654_=_C3806( C2654 C3806 ) C2654_=_C3888( C2654 C3888 ) C2654_=_C3982( C2654 C3982 ) \nC2654_=_C3983( C2654 C3983 ) C2654_=_C3984( C2654 C3984 ) C2654_=_C3985( C2654 C3985 ) C2654_=_C3986( C2654 C3986 ) C2654_=_C3987( C2654 C3987 ) C2654_=_C3988( C2654 C3988 ) \nC2654_=_C3989( C2654 C3989 ) C2654_=_C3990( C2654 C3990 ) C2884_=_C2888( C2884 C2888 ) C2884_=_C3314( C2884 C3314 ) C2884_=_C3447( C2884 C3447 ) C2884_=_C3603( C2884 C3603 ) \nC2884_=_C3604( C2884 C3604 ) C2884_=_C3605( C2884 C3605 ) C2884_=_C3606( C2884 C3606 ) C2884_=_C3607( C2884 C3607 ) C2884_=_C3608( C2884 C3608 ) C2884_=_C3609( C2884 C3609 ) \nC2884_=_C3610( C2884 C3610 ) C2884_=_C3611( C2884 C3611 ) C2884_=_C3612( C2884 C3612 ) C2884_=_C3613( C2884 C3613 ) C2884_=_C3614( C2884 C3614 ) C2884_=_C3615( C2884 C3615 ) \nC2884_=_C3616( C2884 C3616 ) C2884_=_C3617( C2884 C3617 ) C2884_=_C3618( C2884 C3618 ) C2884_=_C3619( C2884 C3619 ) C2884_=_C3620( C2884 C3620 ) C2888_=_C3046( C2888 C3046 ) \nC2888_=_C3265( C2888 C3265 ) C2888_=_C3390( C2888 C3390 ) C2888_=_C3454( C2888 C3454 ) C2888_=_C3481( C2888 C3481 ) C2888_=_C3592( C2888 C3592 ) C2888_=_C3610( C2888 C3610 ) \nC2888_=_C3637( C2888 C3637 ) C2888_=_C3658( C2888 C3658 ) C2888_=_C3678( C2888 C3678 ) C2888_=_C3789( C2888 C3789 ) C2888_=_C3806( C2888 C3806 ) C2888_=_C3888( C2888 C3888 ) \nC2888_=_C3982( C2888 C3982 ) C2888_=_C3983( C2888 C3983 ) C2888_=_C3984( C2888 C3984 ) C2888_=_C3985( C2888 C3985 ) C2888_=_C3986( C2888 C3986 ) C2888_=_C3987( C2888 C3987 ) \nC2888_=_C3988( C2888 C3988 ) C2888_=_C3989( C2888 C3989 ) C2888_=_C3990( C2888 C3990 ) C3046_=_C3265( C3046 C3265 ) C3046_=_C3390( C3046 C3390 ) C3046_=_C3454( C3046 C3454 ) \nC3046_=_C3481( C3046 C3481 ) C3046_=_C3592( C3046 C3592 ) C3046_=_C3610( C3046 C3610 ) C3046_=_C3637( C3046 C3637 ) C3046_=_C3658( C3046 C3658 ) C3046_=_C3678( C3046 C3678 ) \nC3046_=_C3789( C3046 C3789 ) C3046_=_C3806( C3046 C3806 ) C3046_=_C3888( C3046 C3888 ) C3046_=_C3982( C3046 C3982 ) C3046_=_C3983( C3046 C3983 ) C3046_=_C3984( C3046 C3984 ) \nC3046_=_C3985( C3046 C3985 ) C3046_=_C3986( C3046 C3986 ) C3046_=_C3987( C3046 C3987 ) C3046_=_C3988( C3046 C3988 ) C3046_=_C3989( C3046 C3989 ) C3046_=_C3990( C3046 C3990 ) \nC3265_=_C3390( C3265 C3390 ) C3265_=_C3454( C3265 C3454 ) C3265_=_C3481( C3265 C3481 ) C3265_=_C3592( C3265 C3592 ) C3265_=_C3610( C3265 C3610 ) C3265_=_C3637( C3265 C3637 ) \nC3265_=_C3658( C3265 C3658 ) C3265_=_C3678( C3265 C3678 ) C3265_=_C3789( C3265 C3789 ) C3265_=_C3806( C3265 C3806 ) C3265_=_C3888( C3265 C3888 ) C3265_=_C3982( C3265 C3982 ) \nC3265_=_C3983( C3265 C3983 ) C3265_=_C3984( C3265 C3984 ) C3265_=_C3985( C3265 C3985 ) C3265_=_C3986( C3265 C3986 ) C3265_=_C3987( C3265 C3987 ) C3265_=_C3988( C3265 C3988 ) \nC3265_=_C3989( C3265 C3989 ) C3265_=_C3990( C3265 C3990 ) C3314_=_C3447( C3314 C3447 ) C3314_=_C3603( C3314 C3603 ) C3314_=_C3604( C3314 C3604 ) C3314_=_C3605( C3314 C3605 ) \nC3314_=_C3606( C3314 C3606 ) C3314_=_C3607( C3314 C3607 ) C3314_=_C3608( C3314 C3608 ) C3314_=_C3609( C3314 C3609 ) C3314_=_C3610( C3314 C3610 ) C3314_=_C3611( C3314 C3611 ) \nC3314_=_C3612( C3314 C3612 ) C3314_=_C3613( C3314 C3613 ) C3314_=_C3614( C3314 C3614 ) C3314_=_C3615( C3314 C3615 ) C3314_=_C3616( C3314 C3616 ) C3314_=_C3617( C3314 C3617 ) \nC3314_=_C3618( C3314 C3618 ) C3314_=_C3619( C3314 C3619 ) C3314_=_C3620( C3314 C3620 ) C3390_=_C3454( C3390 C3454 ) C3390_=_C3481( C3390 C3481 ) C3390_=_C3592( C3390 C3592 ) \nC3390_=_C3610( C3390 C3610 ) C3390_=_C3637( C3390 C3637 ) C3390_=_C3658( C3390 C3658 ) C3390_=_C3678( C3390 C3678 ) C3390_=_C3789( C3390 C3789 ) C3390_=_C3806( C3390 C3806 ) \nC3390_=_C3888( C3390 C3888 ) C3390_=_C3982( C3390 C3982 ) C3390_=_C3983( C3390 C3983 ) C3390_=_C3984( C3390 C3984 ) C3390_=_C3985( C3390 C3985 ) C3390_=_C3986( C3390 C3986 ) \nC3390_=_C3987( C3390 C3987 ) C3390_=_C3988( C3390 C3988 ) C3390_=_C3989( C3390 C3989 ) C3390_=_C3990( C3390 C3990 ) C3447_=_C3454( C3447 C3454 ) C3447_=_C3603( C3447 C3603 ) \nC3447_=_C3604( C3447 C3604 ) C3447_=_C3605( C3447 C3605 ) C3447_=_C3606( C3447 C3606 ) C3447_=_C3607( C3447 C3607 ) C3447_=_C3608( C3447 C3608 ) C3447_=_C3609( C3447 C3609 ) \nC3447_=_C3610( C3447 C3610 ) C3447_=_C3611( C3447 C3611 ) C3447_=_C3612( C3447 C3612 ) C3447_=_C3613( C3447 C3613 ) C3447_=_C3614( C3447 C3614 ) C3447_=_C3615( C3447 C3615 ) \nC3447_=_C3616( C3447 C3616 ) C3447_=_C3617( C3447 C3617 ) C3447_=_C3618( C3447 C3618 ) C3447_=_C3619( C3447 C3619 ) C3447_=_C3620( C3447 C3620 ) C3454_=_C3481( C3454 C3481 ) \nC3454_=_C3592( C3454 C3592 ) C3454_=_C3610( C3454 C3610 ) C3454_=_C3637( C3454 C3637 ) C3454_=_C3658( C3454 C3658 ) C3454_=_C3678( C3454 C3678 ) C3454_=_C3789( C3454 C3789 ) \nC3454_=_C3806(</w:t>
      </w:r>
    </w:p>
    <w:p>
      <w:pPr>
        <w:pStyle w:val="PreformattedText"/>
        <w:bidi w:val="0"/>
        <w:spacing w:before="0" w:after="0"/>
        <w:jc w:val="left"/>
        <w:rPr/>
      </w:pPr>
      <w:r>
        <w:rPr/>
        <w:t xml:space="preserve"> </w:t>
      </w:r>
      <w:r>
        <w:rPr/>
        <w:t>C3454 C3806 ) C3454_=_C3888( C3454 C3888 ) C3454_=_C3982( C3454 C3982 ) C3454_=_C3983( C3454 C3983 ) C3454_=_C3984( C3454 C3984 ) C3454_=_C3985( C3454 C3985 ) \nC3454_=_C3986( C3454 C3986 ) C3454_=_C3987( C3454 C3987 ) C3454_=_C3988( C3454 C3988 ) C3454_=_C3989( C3454 C3989 ) C3454_=_C3990( C3454 C3990 ) C3481_=_C3592( C3481 C3592 ) \nC3481_=_C3610( C3481 C3610 ) C3481_=_C3637( C3481 C3637 ) C3481_=_C3658( C3481 C3658 ) C3481_=_C3678( C3481 C3678 ) C3481_=_C3789( C3481 C3789 ) C3481_=_C3806( C3481 C3806 ) \nC3481_=_C3888( C3481 C3888 ) C3481_=_C3982( C3481 C3982 ) C3481_=_C3983( C3481 C3983 ) C3481_=_C3984( C3481 C3984 ) C3481_=_C3985( C3481 C3985 ) C3481_=_C3986( C3481 C3986 ) \nC3481_=_C3987( C3481 C3987 ) C3481_=_C3988( C3481 C3988 ) C3481_=_C3989( C3481 C3989 ) C3481_=_C3990( C3481 C3990 ) C3592_=_C3610( C3592 C3610 ) C3592_=_C3637( C3592 C3637 ) \nC3592_=_C3658( C3592 C3658 ) C3592_=_C3678( C3592 C3678 ) C3592_=_C3789( C3592 C3789 ) C3592_=_C3806( C3592 C3806 ) C3592_=_C3888( C3592 C3888 ) C3592_=_C3982( C3592 C3982 ) \nC3592_=_C3983( C3592 C3983 ) C3592_=_C3984( C3592 C3984 ) C3592_=_C3985( C3592 C3985 ) C3592_=_C3986( C3592 C3986 ) C3592_=_C3987( C3592 C3987 ) C3592_=_C3988( C3592 C3988 ) \nC3592_=_C3989( C3592 C3989 ) C3592_=_C3990( C3592 C3990 ) C3603_=_C3604( C3603 C3604 ) C3603_=_C3605( C3603 C3605 ) C3603_=_C3606( C3603 C3606 ) C3603_=_C3607( C3603 C3607 ) \nC3603_=_C3608( C3603 C3608 ) C3603_=_C3609( C3603 C3609 ) C3603_=_C3610( C3603 C3610 ) C3603_=_C3611( C3603 C3611 ) C3603_=_C3612( C3603 C3612 ) C3603_=_C3613( C3603 C3613 ) \nC3603_=_C3614( C3603 C3614 ) C3603_=_C3615( C3603 C3615 ) C3603_=_C3616( C3603 C3616 ) C3603_=_C3617( C3603 C3617 ) C3603_=_C3618( C3603 C3618 ) C3603_=_C3619( C3603 C3619 ) \nC3603_=_C3620( C3603 C3620 ) C3604_=_C3605( C3604 C3605 ) C3604_=_C3606( C3604 C3606 ) C3604_=_C3607( C3604 C3607 ) C3604_=_C3608( C3604 C3608 ) C3604_=_C3609( C3604 C3609 ) \nC3604_=_C3610( C3604 C3610 ) C3604_=_C3611( C3604 C3611 ) C3604_=_C3612( C3604 C3612 ) C3604_=_C3613( C3604 C3613 ) C3604_=_C3614( C3604 C3614 ) C3604_=_C3615( C3604 C3615 ) \nC3604_=_C3616( C3604 C3616 ) C3604_=_C3617( C3604 C3617 ) C3604_=_C3618( C3604 C3618 ) C3604_=_C3619( C3604 C3619 ) C3604_=_C3620( C3604 C3620 ) C3604_=_C3637( C3604 C3637 ) \nC3605_=_C3606( C3605 C3606 ) C3605_=_C3607( C3605 C3607 ) C3605_=_C3608( C3605 C3608 ) C3605_=_C3609( C3605 C3609 ) C3605_=_C3610( C3605 C3610 ) C3605_=_C3611( C3605 C3611 ) \nC3605_=_C3612( C3605 C3612 ) C3605_=_C3613( C3605 C3613 ) C3605_=_C3614( C3605 C3614 ) C3605_=_C3615( C3605 C3615 ) C3605_=_C3616( C3605 C3616 ) C3605_=_C3617( C3605 C3617 ) \nC3605_=_C3618( C3605 C3618 ) C3605_=_C3619( C3605 C3619 ) C3605_=_C3620( C3605 C3620 ) C3606_=_C3607( C3606 C3607 ) C3606_=_C3608( C3606 C3608 ) C3606_=_C3609( C3606 C3609 ) \nC3606_=_C3610( C3606 C3610 ) C3606_=_C3611( C3606 C3611 ) C3606_=_C3612( C3606 C3612 ) C3606_=_C3613( C3606 C3613 ) C3606_=_C3614( C3606 C3614 ) C3606_=_C3615( C3606 C3615 ) \nC3606_=_C3616( C3606 C3616 ) C3606_=_C3617( C3606 C3617 ) C3606_=_C3618( C3606 C3618 ) C3606_=_C3619( C3606 C3619 ) C3606_=_C3620( C3606 C3620 ) C3607_=_C3608( C3607 C3608 ) \nC3607_=_C3609( C3607 C3609 ) C3607_=_C3610( C3607 C3610 ) C3607_=_C3611( C3607 C3611 ) C3607_=_C3612( C3607 C3612 ) C3607_=_C3613( C3607 C3613 ) C3607_=_C3614( C3607 C3614 ) \nC3607_=_C3615( C3607 C3615 ) C3607_=_C3616( C3607 C3616 ) C3607_=_C3617( C3607 C3617 ) C3607_=_C3618( C3607 C3618 ) C3607_=_C3619( C3607 C3619 ) C3607_=_C3620( C3607 C3620 ) \nC3607_=_C3789( C3607 C3789 ) C3608_=_C3609( C3608 C3609 ) C3608_=_C3610( C3608 C3610 ) C3608_=_C3611( C3608 C3611 ) C3608_=_C3612( C3608 C3612 ) C3608_=_C3613( C3608 C3613 ) \nC3608_=_C3614( C3608 C3614 ) C3608_=_C3615( C3608 C3615 ) C3608_=_C3616( C3608 C3616 ) C3608_=_C3617( C3608 C3617 ) C3608_=_C3618( C3608 C3618 ) C3608_=_C3619( C3608 C3619 ) \nC3608_=_C3620( C3608 C3620 ) C3609_=_C3610( C3609 C3610 ) C3609_=_C3611( C3609 C3611 ) C3609_=_C3612( C3609 C3612 ) C3609_=_C3613( C3609 C3613 ) C3609_=_C3614( C3609 C3614 ) \nC3609_=_C3615( C3609 C3615 ) C3609_=_C3616( C3609 C3616 ) C3609_=_C3617( C3609 C3617 ) C3609_=_C3618( C3609 C3618 ) C3609_=_C3619( C3609 C3619 ) C3609_=_C3620( C3609 C3620 ) \nC3610_=_C3611( C3610 C3611 ) C3610_=_C3612( C3610 C3612 ) C3610_=_C3613( C3610 C3613 ) C3610_=_C3614( C3610 C3614 ) C3610_=_C3615( C3610 C3615 ) C3610_=_C3616( C3610 C3616 ) \nC3610_=_C3617( C3610 C3617 ) C3610_=_C3618( C3610 C3618 ) C3610_=_C3619( C3610 C3619 ) C3610_=_C3620( C3610 C3620 ) C3610_=_C3637( C3610 C3637 ) C3610_=_C3658( C3610 C3658 ) \nC3610_=_C3678( C3610 C3678 ) C3610_=_C3789( C3610 C3789 ) C3610_=_C3806( C3610 C3806 ) C3610_=_C3888( C3610 C3888 ) C3610_=_C3982( C3610 C3982 ) C3610_=_C3983( C3610 C3983 ) \nC3610_=_C3984( C3610 C3984 ) C3610_=_C3985( C3610 C3985 ) C3610_=_C3986( C3610 C3986 ) C3610_=_C3987( C3610 C3987 ) C3610_=_C3988( C3610 C3988 ) C3610_=_C3989( C3610 C3989 ) \nC3610_=_C3990( C3610 C3990 ) C3611_=_C3612( C3611 C3612 ) C3611_=_C3613( C3611 C3613 ) C3611_=_C3614( C3611 C3614 ) C3611_=_C3615( C3611 C3615 ) C3611_=_C3616( C3611 C3616 ) \nC3611_=_C3617( C3611 C3617 ) C3611_=_C3618( C3611 C3618 ) C3611_=_C3619( C3611 C3619 ) C3611_=_C3620( C3611 C3620 ) C3612_=_C3613( C3612 C3613 ) C3612_=_C3614( C3612 C3614 ) \nC3612_=_C3615( C3612 C3615 ) C3612_=_C3616( C3612 C3616 ) C3612_=_C3617( C3612 C3617 ) C3612_=_C3618( C3612 C3618 ) C3612_=_C3619( C3612 C3619 ) C3612_=_C3620( C3612 C3620 ) \nC3613_=_C3614( C3613 C3614 ) C3613_=_C3615( C3613 C3615 ) C3613_=_C3616( C3613 C3616 ) C3613_=_C3617( C3613 C3617 ) C3613_=_C3618( C3613 C3618 ) C3613_=_C3619( C3613 C3619 ) \nC3613_=_C3620( C3613 C3620 ) C3614_=_C3615( C3614 C3615 ) C3614_=_C3616( C3614 C3616 ) C3614_=_C3617( C3614 C3617 ) C3614_=_C3618( C3614 C3618 ) C3614_=_C3619( C3614 C3619 ) \nC3614_=_C3620( C3614 C3620 ) C3615_=_C3616( C3615 C3616 ) C3615_=_C3617( C3615 C3617 ) C3615_=_C3618( C3615 C3618 ) C3615_=_C3619( C3615 C3619 ) C3615_=_C3620( C3615 C3620 ) \nC3615_=_C3984( C3615 C3984 ) C3616_=_C3617( C3616 C3617 ) C3616_=_C3618( C3616 C3618 ) C3616_=_C3619( C3616 C3619 ) C3616_=_C3620( C3616 C3620 ) C3616_=_C3985( C3616 C3985 ) \nC3617_=_C3618( C3617 C3618 ) C3617_=_C3619( C3617 C3619 ) C3617_=_C3620( C3617 C3620 ) C3617_=_C3986( C3617 C3986 ) C3618_=_C3619( C3618 C3619 ) C3618_=_C3620( C3618 C3620 ) \nC3618_=_C3988( C3618 C3988 ) C3619_=_C3620( C3619 C3620 ) C3620_=_C3989( C3620 C3989 ) C3637_=_C3658( C3637 C3658 ) C3637_=_C3678( C3637 C3678 ) C3637_=_C3789( C3637 C3789 ) \nC3637_=_C3806( C3637 C3806 ) C3637_=_C3888( C3637 C3888 ) C3637_=_C3982( C3637 C3982 ) C3637_=_C3983( C3637 C3983 ) C3637_=_C3984( C3637 C3984 ) C3637_=_C3985( C3637 C3985 ) \nC3637_=_C3986( C3637 C3986 ) C3637_=_C3987( C3637 C3987 ) C3637_=_C3988( C3637 C3988 ) C3637_=_C3989( C3637 C3989 ) C3637_=_C3990( C3637 C3990 ) C3658_=_C3678( C3658 C3678 ) \nC3658_=_C3789( C3658 C3789 ) C3658_=_C3806( C3658 C3806 ) C3658_=_C3888( C3658 C3888 ) C3658_=_C3982( C3658 C3982 ) C3658_=_C3983( C3658 C3983 ) C3658_=_C3984( C3658 C3984 ) \nC3658_=_C3985( C3658 C3985 ) C3658_=_C3986( C3658 C3986 ) C3658_=_C3987( C3658 C3987 ) C3658_=_C3988( C3658 C3988 ) C3658_=_C3989( C3658 C3989 ) C3658_=_C3990( C3658 C3990 ) \nC3678_=_C3789( C3678 C3789 ) C3678_=_C3806( C3678 C3806 ) C3678_=_C3888( C3678 C3888 ) C3678_=_C3982( C3678 C3982 ) C3678_=_C3983( C3678 C3983 ) C3678_=_C3984( C3678 C3984 ) \nC3678_=_C3985( C3678 C3985 ) C3678_=_C3986( C3678 C3986 ) C3678_=_C3987( C3678 C3987 ) C3678_=_C3988( C3678 C3988 ) C3678_=_C3989( C3678 C3989 ) C3678_=_C3990( C3678 C3990 ) \nC3789_=_C3806( C3789 C3806 ) C3789_=_C3888( C3789 C3888 ) C3789_=_C3982( C3789 C3982 ) C3789_=_C3983( C3789 C3983 ) C3789_=_C3984( C3789 C3984 ) C3789_=_C3985( C3789 C3985 ) \nC3789_=_C3986( C3789 C3986 ) C3789_=_C3987( C3789 C3987 ) C3789_=_C3988( C3789 C3988 ) C3789_=_C3989( C3789 C3989 ) C3789_=_C3990( C3789 C3990 ) C3806_=_C3888( C3806 C3888 ) \nC3806_=_C3982( C3806 C3982 ) C3806_=_C3983( C3806 C3983 ) C3806_=_C3984( C3806 C3984 ) C3806_=_C3985( C3806 C3985 ) C3806_=_C3986( C3806 C3986 ) C3806_=_C3987( C3806 C3987 ) \nC3806_=_C3988( C3806 C3988 ) C3806_=_C3989( C3806 C3989 ) C3806_=_C3990( C3806 C3990 ) C3888_=_C3982( C3888 C3982 ) C3888_=_C3983( C3888 C3983 ) C3888_=_C3984( C3888 C3984 ) \nC3888_=_C3985( C3888 C3985 ) C3888_=_C3986( C3888 C3986 ) C3888_=_C3987( C3888 C3987 ) C3888_=_C3988( C3888 C3988 ) C3888_=_C3989( C3888 C3989 ) C3888_=_C3990( C3888 C3990 ) \nC3982_=_C3983( C3982 C3983 ) C3982_=_C3984( C3982 C3984 ) C3982_=_C3985( C3982 C3985 ) C3982_=_C3986( C3982 C3986 ) C3982_=_C3987( C3982 C3987 ) C3982_=_C3988( C3982 C3988 ) \nC3982_=_C3989( C3982 C3989 ) C3982_=_C3990( C3982 C3990 ) C3983_=_C3984( C3983 C3984 ) C3983_=_C3985( C3983 C3985 ) C3983_=_C3986( C3983 C3986 ) C3983_=_C3987( C3983 C3987 ) \nC3983_=_C3988( C3983 C3988 ) C3983_=_C3989( C3983 C3989 ) C3983_=_C3990( C3983 C3990 ) C3984_=_C3985( C3984 C3985 ) C3984_=_C3986( C3984 C3986 ) C3984_=_C3987( C3984 C3987 ) \nC3984_=_C3988( C3984 C3988 ) C3984_=_C3989( C3984 C3989 ) C3984_=_C3990( C3984 C3990 ) C3985_=_C3986( C3985 C3986 ) C3985_=_C3987( C3985 C3987 ) C3985_=_C3988( C3985 C3988 ) \nC3985_=_C3989( C3985 C3989 ) C3985_=_C3990( C3985 C3990 ) C3986_=_C3987( C3986 C3987 ) C3986_=_C3988( C3986 C3988 ) C3986_=_C3989( C3986 C3989 ) C3986_=_C3990( C3986 C3990 ) \nC3987_=_C3988( C3987 C3988 ) C3987_=_C3989( C3987 C3989 ) C3987_=_C3990( C3987 C3990 ) C3988_=_C3989( C3988 C3989 ) C3988_=_C3990( C3988 C3990 ) C3989_=_C3990( C3989 C3990 ) "];228-&gt;301[label="58: C466 C726 C799 C962 C964 \nC1040 C1277 C1376 C1890 C2064 C2358 \nC2377 C2504 C2616 C2648 C2654 C2884 \nC2888 C3046 C3265 C3314 C3390 C3447 \nC3454 C3481 C3592 C3603 C3604 C3605 \nC3606 C3607 C3608 C3609 C3611 C3612 \nC3613 C3614 C3615 C3616 C3617 C3618 \nC3619 C3620 C3637 C3658 C3678 C3789 \nC3806 C3888 C3982 C3983 C3984 C3985 \nC3986 C3987 C3988 C3989 C3990 \n823: C466_=_C726 ,C466_=_C799</w:t>
      </w:r>
    </w:p>
    <w:p>
      <w:pPr>
        <w:pStyle w:val="PreformattedText"/>
        <w:bidi w:val="0"/>
        <w:spacing w:before="0" w:after="0"/>
        <w:jc w:val="left"/>
        <w:rPr/>
      </w:pPr>
      <w:r>
        <w:rPr/>
        <w:t xml:space="preserve"> </w:t>
      </w:r>
      <w:r>
        <w:rPr/>
        <w:t>,C466_=_C962 ,C466_=_C1277 ,C466_=_C1376 ,\nC466_=_C1890 ,C466_=_C2064 ,C466_=_C2648 ,C466_=_C2884 ,C466_=_C3314 ,C466_=_C3447 ,\nC466_=_C3603 ,C466_=_C3604 ,C466_=_C3605 ,C466_=_C3606 ,C466_=_C3607 ,C466_=_C3608 ,\nC466_=_C3609 ,C466_=_C3611 ,C466_=_C3612 ,C466_=_C3613 ,C466_=_C3614 ,C466_=_C3615 ,\nC466_=_C3616 ,C466_=_C3617 ,C466_=_C3618 ,C466_=_C3619 ,C466_=_C3620 ,C726_=_C799 ,\nC726_=_C962 ,C726_=_C1277 ,C726_=_C1376 ,C726_=_C1890 ,C726_=_C2064 ,C726_=_C2648 ,\nC726_=_C2884 ,C726_=_C3314 ,C726_=_C3447 ,C726_=_C3603 ,C726_=_C3604 ,C726_=_C3605 ,\nC726_=_C3606 ,C726_=_C3607 ,C726_=_C3608 ,C726_=_C3609 ,C726_=_C3611 ,C726_=_C3612 ,\nC726_=_C3613 ,C726_=_C3614 ,C726_=_C3615 ,C726_=_C3616 ,C726_=_C3617 ,C726_=_C3618 ,\nC726_=_C3619 ,C726_=_C3620 ,C799_=_C962 ,C799_=_C1277 ,C799_=_C1376 ,C799_=_C1890 ,\nC799_=_C2064 ,C799_=_C2648 ,C799_=_C2884 ,C799_=_C3314 ,C799_=_C3447 ,C799_=_C3603 ,\nC799_=_C3604 ,C799_=_C3605 ,C799_=_C3606 ,C799_=_C3607 ,C799_=_C3608 ,C799_=_C3609 ,\nC799_=_C3611 ,C799_=_C3612 ,C799_=_C3613 ,C799_=_C3614 ,C799_=_C3615 ,C799_=_C3616 ,\nC799_=_C3617 ,C799_=_C3618 ,C799_=_C3619 ,C799_=_C3620 ,C962_=_C964 ,C962_=_C1277 ,\nC962_=_C1376 ,C962_=_C1890 ,C962_=_C2064 ,C962_=_C2648 ,C962_=_C2884 ,C962_=_C3314 ,\nC962_=_C3447 ,C962_=_C3603 ,C962_=_C3604 ,C962_=_C3605 ,C962_=_C3606 ,C962_=_C3607 ,\nC962_=_C3608 ,C962_=_C3609 ,C962_=_C3611 ,C962_=_C3612 ,C962_=_C3613 ,C962_=_C3614 ,\nC962_=_C3615 ,C962_=_C3616 ,C962_=_C3617 ,C962_=_C3618 ,C962_=_C3619 ,C962_=_C3620 ,\nC964_=_C1040 ,C964_=_C2358 ,C964_=_C2377 ,C964_=_C2504 ,C964_=_C2616 ,C964_=_C2654 ,\nC964_=_C2888 ,C964_=_C3046 ,C964_=_C3265 ,C964_=_C3390 ,C964_=_C3454 ,C964_=_C3481 ,\nC964_=_C3592 ,C964_=_C3637 ,C964_=_C3658 ,C964_=_C3678 ,C964_=_C3789 ,C964_=_C3806 ,\nC964_=_C3888 ,C964_=_C3982 ,C964_=_C3983 ,C964_=_C3984 ,C964_=_C3985 ,C964_=_C3986 ,\nC964_=_C3987 ,C964_=_C3988 ,C964_=_C3989 ,C964_=_C3990 ,C1040_=_C2358 ,C1040_=_C2377 ,\nC1040_=_C2504 ,C1040_=_C2616 ,C1040_=_C2654 ,C1040_=_C2888 ,C1040_=_C3046 ,C1040_=_C3265 ,\nC1040_=_C3390 ,C1040_=_C3454 ,C1040_=_C3481 ,C1040_=_C3592 ,C1040_=_C3637 ,C1040_=_C3658 ,\nC1040_=_C3678 ,C1040_=_C3789 ,C1040_=_C3806 ,C1040_=_C3888 ,C1040_=_C3982 ,C1040_=_C3983 ,\nC1040_=_C3984 ,C1040_=_C3985 ,C1040_=_C3986 ,C1040_=_C3987 ,C1040_=_C3988 ,C1040_=_C3989 ,\nC1040_=_C3990 ,C1277_=_C1376 ,C1277_=_C1890 ,C1277_=_C2064 ,C1277_=_C2648 ,C1277_=_C2884 ,\nC1277_=_C3314 ,C1277_=_C3447 ,C1277_=_C3603 ,C1277_=_C3604 ,C1277_=_C3605 ,C1277_=_C3606 ,\nC1277_=_C3607 ,C1277_=_C3608 ,C1277_=_C3609 ,C1277_=_C3611 ,C1277_=_C3612 ,C1277_=_C3613 ,\nC1277_=_C3614 ,C1277_=_C3615 ,C1277_=_C3616 ,C1277_=_C3617 ,C1277_=_C3618 ,C1277_=_C3619 ,\nC1277_=_C3620 ,C1376_=_C1890 ,C1376_=_C2064 ,C1376_=_C2648 ,C1376_=_C2884 ,C1376_=_C3314 ,\nC1376_=_C3447 ,C1376_=_C3603 ,C1376_=_C3604 ,C1376_=_C3605 ,C1376_=_C3606 ,C1376_=_C3607 ,\nC1376_=_C3608 ,C1376_=_C3609 ,C1376_=_C3611 ,C1376_=_C3612 ,C1376_=_C3613 ,C1376_=_C3614 ,\nC1376_=_C3615 ,C1376_=_C3616 ,C1376_=_C3617 ,C1376_=_C3618 ,C1376_=_C3619 ,C1376_=_C3620 ,\nC1890_=_C2064 ,C1890_=_C2648 ,C1890_=_C2884 ,C1890_=_C3314 ,C1890_=_C3447 ,C1890_=_C3603 ,\nC1890_=_C3604 ,C1890_=_C3605 ,C1890_=_C3606 ,C1890_=_C3607 ,C1890_=_C3608 ,C1890_=_C3609 ,\nC1890_=_C3611 ,C1890_=_C3612 ,C1890_=_C3613 ,C1890_=_C3614 ,C1890_=_C3615 ,C1890_=_C3616 ,\nC1890_=_C3617 ,C1890_=_C3618 ,C1890_=_C3619 ,C1890_=_C3620 ,C2064_=_C2648 ,C2064_=_C2884 ,\nC2064_=_C3314 ,C2064_=_C3447 ,C2064_=_C3603 ,C2064_=_C3604 ,C2064_=_C3605 ,C2064_=_C3606 ,\nC2064_=_C3607 ,C2064_=_C3608 ,C2064_=_C3609 ,C2064_=_C3611 ,C2064_=_C3612 ,C2064_=_C3613 ,\nC2064_=_C3614 ,C2064_=_C3615 ,C2064_=_C3616 ,C2064_=_C3617 ,C2064_=_C3618 ,C2064_=_C3619 ,\nC2064_=_C3620 ,C2358_=_C2377 ,C2358_=_C2504 ,C2358_=_C2616 ,C2358_=_C2654 ,C2358_=_C2888 ,\nC2358_=_C3046 ,C2358_=_C3265 ,C2358_=_C3390 ,C2358_=_C3454 ,C2358_=_C3481 ,C2358_=_C3592 ,\nC2358_=_C3637 ,C2358_=_C3658 ,C2358_=_C3678 ,C2358_=_C3789 ,C2358_=_C3806 ,C2358_=_C3888 ,\nC2358_=_C3982 ,C2358_=_C3983 ,C2358_=_C3984 ,C2358_=_C3985 ,C2358_=_C3986 ,C2358_=_C3987 ,\nC2358_=_C3988 ,C2358_=_C3989 ,C2358_=_C3990 ,C2377_=_C2504 ,C2377_=_C2616 ,C2377_=_C2654 ,\nC2377_=_C2888 ,C2377_=_C3046 ,C2377_=_C3265 ,C2377_=_C3390 ,C2377_=_C3454 ,C2377_=_C3481 ,\nC2377_=_C3592 ,C2377_=_C3637 ,C2377_=_C3658 ,C2377_=_C3678 ,C2377_=_C3789 ,C2377_=_C3806 ,\nC2377_=_C3888 ,C2377_=_C3982 ,C2377_=_C3983 ,C2377_=_C3984 ,C2377_=_C3985 ,C2377_=_C3986 ,\nC2377_=_C3987 ,C2377_=_C3988 ,C2377_=_C3989 ,C2377_=_C3990 ,C2504_=_C2616 ,C2504_=_C2654 ,\nC2504_=_C2888 ,C2504_=_C3046 ,C2504_=_C3265 ,C2504_=_C3390 ,C2504_=_C3454 ,C2504_=_C3481 ,\nC2504_=_C3592 ,C2504_=_C3637 ,C2504_=_C3658 ,C2504_=_C3678 ,C2504_=_C3789 ,C2504_=_C3806 ,\nC2504_=_C3888 ,C2504_=_C3982 ,C2504_=_C3983 ,C2504_=_C3984 ,C2504_=_C3985 ,C2504_=_C3986 ,\nC2504_=_C3987 ,C2504_=_C3988 ,C2504_=_C3989 ,C2504_=_C3990 ,C2616_=_C2654 ,C2616_=_C2888 ,\nC2616_=_C3046 ,C2616_=_C3265 ,C2616_=_C3390 ,C2616_=_C3454 ,C2616_=_C3481 ,C2616_=_C3592 ,\nC2616_=_C3637 ,C2616_=_C3658 ,C2616_=_C3678 ,C2616_=_C3789 ,C2616_=_C3806 ,C2616_=_C3888 ,\nC2616_=_C3982 ,C2616_=_C3983 ,C2616_=_C3984 ,C2616_=_C3985 ,C2616_=_C3986 ,C2616_=_C3987 ,\nC2616_=_C3988 ,C2616_=_C3989 ,C2616_=_C3990 ,C2648_=_C2654 ,C2648_=_C2884 ,C2648_=_C3314 ,\nC2648_=_C3447 ,C2648_=_C3603 ,C2648_=_C3604 ,C2648_=_C3605 ,C2648_=_C3606 ,C2648_=_C3607 ,\nC2648_=_C3608 ,C2648_=_C3609 ,C2648_=_C3611 ,C2648_=_C3612 ,C2648_=_C3613 ,C2648_=_C3614 ,\nC2648_=_C3615 ,C2648_=_C3616 ,C2648_=_C3617 ,C2648_=_C3618 ,C2648_=_C3619 ,C2648_=_C3620 ,\nC2654_=_C2888 ,C2654_=_C3046 ,C2654_=_C3265 ,C2654_=_C3390 ,C2654_=_C3454 ,C2654_=_C3481 ,\nC2654_=_C3592 ,C2654_=_C3637 ,C2654_=_C3658 ,C2654_=_C3678 ,C2654_=_C3789 ,C2654_=_C3806 ,\nC2654_=_C3888 ,C2654_=_C3982 ,C2654_=_C3983 ,C2654_=_C3984 ,C2654_=_C3985 ,C2654_=_C3986 ,\nC2654_=_C3987 ,C2654_=_C3988 ,C2654_=_C3989 ,C2654_=_C3990 ,C2884_=_C2888 ,C2884_=_C3314 ,\nC2884_=_C3447 ,C2884_=_C3603 ,C2884_=_C3604 ,C2884_=_C3605 ,C2884_=_C3606 ,C2884_=_C3607 ,\nC2884_=_C3608 ,C2884_=_C3609 ,C2884_=_C3611 ,C2884_=_C3612 ,C2884_=_C3613 ,C2884_=_C3614 ,\nC2884_=_C3615 ,C2884_=_C3616 ,C2884_=_C3617 ,C2884_=_C3618 ,C2884_=_C3619 ,C2884_=_C3620 ,\nC2888_=_C3046 ,C2888_=_C3265 ,C2888_=_C3390 ,C2888_=_C3454 ,C2888_=_C3481 ,C2888_=_C3592 ,\nC2888_=_C3637 ,C2888_=_C3658 ,C2888_=_C3678 ,C2888_=_C3789 ,C2888_=_C3806 ,C2888_=_C3888 ,\nC2888_=_C3982 ,C2888_=_C3983 ,C2888_=_C3984 ,C2888_=_C3985 ,C2888_=_C3986 ,C2888_=_C3987 ,\nC2888_=_C3988 ,C2888_=_C3989 ,C2888_=_C3990 ,C3046_=_C3265 ,C3046_=_C3390 ,C3046_=_C3454 ,\nC3046_=_C3481 ,C3046_=_C3592 ,C3046_=_C3637 ,C3046_=_C3658 ,C3046_=_C3678 ,C3046_=_C3789 ,\nC3046_=_C3806 ,C3046_=_C3888 ,C3046_=_C3982 ,C3046_=_C3983 ,C3046_=_C3984 ,C3046_=_C3985 ,\nC3046_=_C3986 ,C3046_=_C3987 ,C3046_=_C3988 ,C3046_=_C3989 ,C3046_=_C3990 ,C3265_=_C3390 ,\nC3265_=_C3454 ,C3265_=_C3481 ,C3265_=_C3592 ,C3265_=_C3637 ,C3265_=_C3658 ,C3265_=_C3678 ,\nC3265_=_C3789 ,C3265_=_C3806 ,C3265_=_C3888 ,C3265_=_C3982 ,C3265_=_C3983 ,C3265_=_C3984 ,\nC3265_=_C3985 ,C3265_=_C3986 ,C3265_=_C3987 ,C3265_=_C3988 ,C3265_=_C3989 ,C3265_=_C3990 ,\nC3314_=_C3447 ,C3314_=_C3603 ,C3314_=_C3604 ,C3314_=_C3605 ,C3314_=_C3606 ,C3314_=_C3607 ,\nC3314_=_C3608 ,C3314_=_C3609 ,C3314_=_C3611 ,C3314_=_C3612 ,C3314_=_C3613 ,C3314_=_C3614 ,\nC3314_=_C3615 ,C3314_=_C3616 ,C3314_=_C3617 ,C3314_=_C3618 ,C3314_=_C3619 ,C3314_=_C3620 ,\nC3390_=_C3454 ,C3390_=_C3481 ,C3390_=_C3592 ,C3390_=_C3637 ,C3390_=_C3658 ,C3390_=_C3678 ,\nC3390_=_C3789 ,C3390_=_C3806 ,C3390_=_C3888 ,C3390_=_C3982 ,C3390_=_C3983 ,C3390_=_C3984 ,\nC3390_=_C3985 ,C3390_=_C3986 ,C3390_=_C3987 ,C3390_=_C3988 ,C3390_=_C3989 ,C3390_=_C3990 ,\nC3447_=_C3454 ,C3447_=_C3603 ,C3447_=_C3604 ,C3447_=_C3605 ,C3447_=_C3606 ,C3447_=_C3607 ,\nC3447_=_C3608 ,C3447_=_C3609 ,C3447_=_C3611 ,C3447_=_C3612 ,C3447_=_C3613 ,C3447_=_C3614 ,\nC3447_=_C3615 ,C3447_=_C3616 ,C3447_=_C3617 ,C3447_=_C3618 ,C3447_=_C3619 ,C3447_=_C3620 ,\nC3454_=_C3481 ,C3454_=_C3592 ,C3454_=_C3637 ,C3454_=_C3658 ,C3454_=_C3678 ,C3454_=_C3789 ,\nC3454_=_C3806 ,C3454_=_C3888 ,C3454_=_C3982 ,C3454_=_C3983 ,C3454_=_C3984 ,C3454_=_C3985 ,\nC3454_=_C3986 ,C3454_=_C3987 ,C3454_=_C3988 ,C3454_=_C3989 ,C3454_=_C3990 ,C3481_=_C3592 ,\nC3481_=_C3637 ,C3481_=_C3658 ,C3481_=_C3678 ,C3481_=_C3789 ,C3481_=_C3806 ,C3481_=_C3888 ,\nC3481_=_C3982 ,C3481_=_C3983 ,C3481_=_C3984 ,C3481_=_C3985 ,C3481_=_C3986 ,C3481_=_C3987 ,\nC3481_=_C3988 ,C3481_=_C3989 ,C3481_=_C3990 ,C3592_=_C3637 ,C3592_=_C3658 ,C3592_=_C3678 ,\nC3592_=_C3789 ,C3592_=_C3806 ,C3592_=_C3888 ,C3592_=_C3982 ,C3592_=_C3983 ,C3592_=_C3984 ,\nC3592_=_C3985 ,C3592_=_C3986 ,C3592_=_C3987 ,C3592_=_C3988 ,C3592_=_C3989 ,C3592_=_C3990 ,\nC3603_=_C3604 ,C3603_=_C3605 ,C3603_=_C3606 ,C3603_=_C3607 ,C3603_=_C3608 ,C3603_=_C3609 ,\nC3603_=_C3611 ,C3603_=_C3612 ,C3603_=_C3613 ,C3603_=_C3614 ,C3603_=_C3615 ,C3603_=_C3616 ,\nC3603_=_C3617 ,C3603_=_C3618 ,C3603_=_C3619 ,C3603_=_C3620 ,C3604_=_C3605 ,C3604_=_C3606 ,\nC3604_=_C3607 ,C3604_=_C3608 ,C3604_=_C3609 ,C3604_=_C3611 ,C3604_=_C3612 ,C3604_=_C3613 ,\nC3604_=_C3614 ,C3604_=_C3615 ,C3604_=_C3616 ,C3604_=_C3617 ,C3604_=_C3618 ,C3604_=_C3619 ,\nC3604_=_C3620 ,C3604_=_C3637 ,C3605_=_C3606 ,C3605_=_C3607 ,C3605_=_C3608 ,C3605_=_C3609 ,\nC3605_=_C3611 ,C3605_=_C3612 ,C3605_=_C3613 ,C3605_=_C3614 ,C3605_=_C3615 ,C3605_=_C3616 ,\nC3605_=_C3617 ,C3605_=_C3618 ,C3605_=_C3619 ,C3605_=_C3620 ,C3606_=_C3607 ,C3606_=_C3608 ,\nC3606_=_C3609 ,C3606_=_C3611 ,C3606_=_C3612 ,C3606_=_C3613 ,C3606_=_C3614 ,C3606_=_C3615 ,\nC3606_=_C3616 ,C3606_=_C3617 ,C3606_=_C3618 ,C3606_=_C3619 ,C3606_=_C3620 ,C3607_=_C3608 ,\nC3607_=_C3609 ,C3607_=_C3611 ,C3607_=_C3612 ,C3607_=_C3613 ,C3607_=_C3614 ,C3607_=_C3615 ,\nC3607_=_C3616 ,C3607_=_C3617 ,C3607_=_C3618 ,C3607_=_C3619 ,C3607_=_C3620 ,C3607_=_C3789 ,\nC3608_=_C3609 ,C3608_=_C3611 ,C3608_=_C3612 ,C3608_=_C3613 ,C3608_=_C3614 ,C3608_=_C3615 ,\nC3608_=_C3616 ,C3608_=_C3617 ,C3608_=_C3618 ,C3608_=_C3619</w:t>
      </w:r>
    </w:p>
    <w:p>
      <w:pPr>
        <w:pStyle w:val="PreformattedText"/>
        <w:bidi w:val="0"/>
        <w:spacing w:before="0" w:after="0"/>
        <w:jc w:val="left"/>
        <w:rPr/>
      </w:pPr>
      <w:r>
        <w:rPr/>
        <w:t xml:space="preserve"> </w:t>
      </w:r>
      <w:r>
        <w:rPr/>
        <w:t>,C3608_=_C3620 ,C3609_=_C3611 ,\nC3609_=_C3612 ,C3609_=_C3613 ,C3609_=_C3614 ,C3609_=_C3615 ,C3609_=_C3616 ,C3609_=_C3617 ,\nC3609_=_C3618 ,C3609_=_C3619 ,C3609_=_C3620 ,C3611_=_C3612 ,C3611_=_C3613 ,C3611_=_C3614 ,\nC3611_=_C3615 ,C3611_=_C3616 ,C3611_=_C3617 ,C3611_=_C3618 ,C3611_=_C3619 ,C3611_=_C3620 ,\nC3612_=_C3613 ,C3612_=_C3614 ,C3612_=_C3615 ,C3612_=_C3616 ,C3612_=_C3617 ,C3612_=_C3618 ,\nC3612_=_C3619 ,C3612_=_C3620 ,C3613_=_C3614 ,C3613_=_C3615 ,C3613_=_C3616 ,C3613_=_C3617 ,\nC3613_=_C3618 ,C3613_=_C3619 ,C3613_=_C3620 ,C3614_=_C3615 ,C3614_=_C3616 ,C3614_=_C3617 ,\nC3614_=_C3618 ,C3614_=_C3619 ,C3614_=_C3620 ,C3615_=_C3616 ,C3615_=_C3617 ,C3615_=_C3618 ,\nC3615_=_C3619 ,C3615_=_C3620 ,C3615_=_C3984 ,C3616_=_C3617 ,C3616_=_C3618 ,C3616_=_C3619 ,\nC3616_=_C3620 ,C3616_=_C3985 ,C3617_=_C3618 ,C3617_=_C3619 ,C3617_=_C3620 ,C3617_=_C3986 ,\nC3618_=_C3619 ,C3618_=_C3620 ,C3618_=_C3988 ,C3619_=_C3620 ,C3620_=_C3989 ,C3637_=_C3658 ,\nC3637_=_C3678 ,C3637_=_C3789 ,C3637_=_C3806 ,C3637_=_C3888 ,C3637_=_C3982 ,C3637_=_C3983 ,\nC3637_=_C3984 ,C3637_=_C3985 ,C3637_=_C3986 ,C3637_=_C3987 ,C3637_=_C3988 ,C3637_=_C3989 ,\nC3637_=_C3990 ,C3658_=_C3678 ,C3658_=_C3789 ,C3658_=_C3806 ,C3658_=_C3888 ,C3658_=_C3982 ,\nC3658_=_C3983 ,C3658_=_C3984 ,C3658_=_C3985 ,C3658_=_C3986 ,C3658_=_C3987 ,C3658_=_C3988 ,\nC3658_=_C3989 ,C3658_=_C3990 ,C3678_=_C3789 ,C3678_=_C3806 ,C3678_=_C3888 ,C3678_=_C3982 ,\nC3678_=_C3983 ,C3678_=_C3984 ,C3678_=_C3985 ,C3678_=_C3986 ,C3678_=_C3987 ,C3678_=_C3988 ,\nC3678_=_C3989 ,C3678_=_C3990 ,C3789_=_C3806 ,C3789_=_C3888 ,C3789_=_C3982 ,C3789_=_C3983 ,\nC3789_=_C3984 ,C3789_=_C3985 ,C3789_=_C3986 ,C3789_=_C3987 ,C3789_=_C3988 ,C3789_=_C3989 ,\nC3789_=_C3990 ,C3806_=_C3888 ,C3806_=_C3982 ,C3806_=_C3983 ,C3806_=_C3984 ,C3806_=_C3985 ,\nC3806_=_C3986 ,C3806_=_C3987 ,C3806_=_C3988 ,C3806_=_C3989 ,C3806_=_C3990 ,C3888_=_C3982 ,\nC3888_=_C3983 ,C3888_=_C3984 ,C3888_=_C3985 ,C3888_=_C3986 ,C3888_=_C3987 ,C3888_=_C3988 ,\nC3888_=_C3989 ,C3888_=_C3990 ,C3982_=_C3983 ,C3982_=_C3984 ,C3982_=_C3985 ,C3982_=_C3986 ,\nC3982_=_C3987 ,C3982_=_C3988 ,C3982_=_C3989 ,C3982_=_C3990 ,C3983_=_C3984 ,C3983_=_C3985 ,\nC3983_=_C3986 ,C3983_=_C3987 ,C3983_=_C3988 ,C3983_=_C3989 ,C3983_=_C3990 ,C3984_=_C3985 ,\nC3984_=_C3986 ,C3984_=_C3987 ,C3984_=_C3988 ,C3984_=_C3989 ,C3984_=_C3990 ,C3985_=_C3986 ,\nC3985_=_C3987 ,C3985_=_C3988 ,C3985_=_C3989 ,C3985_=_C3990 ,C3986_=_C3987 ,C3986_=_C3988 ,\nC3986_=_C3989 ,C3986_=_C3990 ,C3987_=_C3988 ,C3987_=_C3989 ,C3987_=_C3990 ,C3988_=_C3989 ,\nC3988_=_C3990 ,C3989_=_C3990 ,"];302[shape=box, label="id:302 level: 7\n56: C480 C483 C713 C1021 C1022 \nC1149 C1243 C1450 C1451 C1452 C1453 \nC1454 C1455 C1456 C1457 C1458 C1459 \nC1460 C1461 C1462 C1463 C1464 C1465 \nC1466 C1467 C1468 C1469 C1470 C1471 \nC1472 C1473 C1474 C1475 C1881 C1882 \nC1883 C1884 C1885 C1886 C1887 C1888 \nC1889 C1890 C1891 C1892 C1893 C1894 \nC1895 C1896 C1897 C1898 C1899 C1900 \nC1901 C1902 C1903 \n793: C480_=_C483( C480 C483 ) C480_=_C1021( C480 C1021 ) C480_=_C1243( C480 C1243 ) C480_=_C1450( C480 C1450 ) C480_=_C1451( C480 C1451 ) \nC480_=_C1452( C480 C1452 ) C480_=_C1453( C480 C1453 ) C480_=_C1454( C480 C1454 ) C480_=_C1455( C480 C1455 ) C480_=_C1456( C480 C1456 ) C480_=_C1457( C480 C1457 ) \nC480_=_C1458( C480 C1458 ) C480_=_C1459( C480 C1459 ) C480_=_C1460( C480 C1460 ) C480_=_C1461( C480 C1461 ) C480_=_C1462( C480 C1462 ) C480_=_C1463( C480 C1463 ) \nC480_=_C1464( C480 C1464 ) C480_=_C1465( C480 C1465 ) C480_=_C1466( C480 C1466 ) C480_=_C1467( C480 C1467 ) C480_=_C1468( C480 C1468 ) C480_=_C1469( C480 C1469 ) \nC480_=_C1470( C480 C1470 ) C480_=_C1471( C480 C1471 ) C480_=_C1472( C480 C1472 ) C480_=_C1473( C480 C1473 ) C480_=_C1474( C480 C1474 ) C480_=_C1475( C480 C1475 ) \nC483_=_C713( C483 C713 ) C483_=_C1022( C483 C1022 ) C483_=_C1149( C483 C1149 ) C483_=_C1452( C483 C1452 ) C483_=_C1881( C483 C1881 ) C483_=_C1882( C483 C1882 ) \nC483_=_C1883( C483 C1883 ) C483_=_C1884( C483 C1884 ) C483_=_C1885( C483 C1885 ) C483_=_C1886( C483 C1886 ) C483_=_C1887( C483 C1887 ) C483_=_C1888( C483 C1888 ) \nC483_=_C1889( C483 C1889 ) C483_=_C1890( C483 C1890 ) C483_=_C1891( C483 C1891 ) C483_=_C1892( C483 C1892 ) C483_=_C1893( C483 C1893 ) C483_=_C1894( C483 C1894 ) \nC483_=_C1895( C483 C1895 ) C483_=_C1896( C483 C1896 ) C483_=_C1897( C483 C1897 ) C483_=_C1898( C483 C1898 ) C483_=_C1899( C483 C1899 ) C483_=_C1900( C483 C1900 ) \nC483_=_C1901( C483 C1901 ) C483_=_C1902( C483 C1902 ) C483_=_C1903( C483 C1903 ) C713_=_C1022( C713 C1022 ) C713_=_C1149( C713 C1149 ) C713_=_C1452( C713 C1452 ) \nC713_=_C1881( C713 C1881 ) C713_=_C1882( C713 C1882 ) C713_=_C1883( C713 C1883 ) C713_=_C1884( C713 C1884 ) C713_=_C1885( C713 C1885 ) C713_=_C1886( C713 C1886 ) \nC713_=_C1887( C713 C1887 ) C713_=_C1888( C713 C1888 ) C713_=_C1889( C713 C1889 ) C713_=_C1890( C713 C1890 ) C713_=_C1891( C713 C1891 ) C713_=_C1892( C713 C1892 ) \nC713_=_C1893( C713 C1893 ) C713_=_C1894( C713 C1894 ) C713_=_C1895( C713 C1895 ) C713_=_C1896( C713 C1896 ) C713_=_C1897( C713 C1897 ) C713_=_C1898( C713 C1898 ) \nC713_=_C1899( C713 C1899 ) C713_=_C1900( C713 C1900 ) C713_=_C1901( C713 C1901 ) C713_=_C1902( C713 C1902 ) C713_=_C1903( C713 C1903 ) C1021_=_C1022( C1021 C1022 ) \nC1021_=_C1243( C1021 C1243 ) C1021_=_C1450( C1021 C1450 ) C1021_=_C1451( C1021 C1451 ) C1021_=_C1452( C1021 C1452 ) C1021_=_C1453( C1021 C1453 ) C1021_=_C1454( C1021 C1454 ) \nC1021_=_C1455( C1021 C1455 ) C1021_=_C1456( C1021 C1456 ) C1021_=_C1457( C1021 C1457 ) C1021_=_C1458( C1021 C1458 ) C1021_=_C1459( C1021 C1459 ) C1021_=_C1460( C1021 C1460 ) \nC1021_=_C1461( C1021 C1461 ) C1021_=_C1462( C1021 C1462 ) C1021_=_C1463( C1021 C1463 ) C1021_=_C1464( C1021 C1464 ) C1021_=_C1465( C1021 C1465 ) C1021_=_C1466( C1021 C1466 ) \nC1021_=_C1467( C1021 C1467 ) C1021_=_C1468( C1021 C1468 ) C1021_=_C1469( C1021 C1469 ) C1021_=_C1470( C1021 C1470 ) C1021_=_C1471( C1021 C1471 ) C1021_=_C1472( C1021 C1472 ) \nC1021_=_C1473( C1021 C1473 ) C1021_=_C1474( C1021 C1474 ) C1021_=_C1475( C1021 C1475 ) C1022_=_C1149( C1022 C1149 ) C1022_=_C1452( C1022 C1452 ) C1022_=_C1881( C1022 C1881 ) \nC1022_=_C1882( C1022 C1882 ) C1022_=_C1883( C1022 C1883 ) C1022_=_C1884( C1022 C1884 ) C1022_=_C1885( C1022 C1885 ) C1022_=_C1886( C1022 C1886 ) C1022_=_C1887( C1022 C1887 ) \nC1022_=_C1888( C1022 C1888 ) C1022_=_C1889( C1022 C1889 ) C1022_=_C1890( C1022 C1890 ) C1022_=_C1891( C1022 C1891 ) C1022_=_C1892( C1022 C1892 ) C1022_=_C1893( C1022 C1893 ) \nC1022_=_C1894( C1022 C1894 ) C1022_=_C1895( C1022 C1895 ) C1022_=_C1896( C1022 C1896 ) C1022_=_C1897( C1022 C1897 ) C1022_=_C1898( C1022 C1898 ) C1022_=_C1899( C1022 C1899 ) \nC1022_=_C1900( C1022 C1900 ) C1022_=_C1901( C1022 C1901 ) C1022_=_C1902( C1022 C1902 ) C1022_=_C1903( C1022 C1903 ) C1149_=_C1452( C1149 C1452 ) C1149_=_C1881( C1149 C1881 ) \nC1149_=_C1882( C1149 C1882 ) C1149_=_C1883( C1149 C1883 ) C1149_=_C1884( C1149 C1884 ) C1149_=_C1885( C1149 C1885 ) C1149_=_C1886( C1149 C1886 ) C1149_=_C1887( C1149 C1887 ) \nC1149_=_C1888( C1149 C1888 ) C1149_=_C1889( C1149 C1889 ) C1149_=_C1890( C1149 C1890 ) C1149_=_C1891( C1149 C1891 ) C1149_=_C1892( C1149 C1892 ) C1149_=_C1893( C1149 C1893 ) \nC1149_=_C1894( C1149 C1894 ) C1149_=_C1895( C1149 C1895 ) C1149_=_C1896( C1149 C1896 ) C1149_=_C1897( C1149 C1897 ) C1149_=_C1898( C1149 C1898 ) C1149_=_C1899( C1149 C1899 ) \nC1149_=_C1900( C1149 C1900 ) C1149_=_C1901( C1149 C1901 ) C1149_=_C1902( C1149 C1902 ) C1149_=_C1903( C1149 C1903 ) C1243_=_C1450( C1243 C1450 ) C1243_=_C1451( C1243 C1451 ) \nC1243_=_C1452( C1243 C1452 ) C1243_=_C1453( C1243 C1453 ) C1243_=_C1454( C1243 C1454 ) C1243_=_C1455( C1243 C1455 ) C1243_=_C1456( C1243 C1456 ) C1243_=_C1457( C1243 C1457 ) \nC1243_=_C1458( C1243 C1458 ) C1243_=_C1459( C1243 C1459 ) C1243_=_C1460( C1243 C1460 ) C1243_=_C1461( C1243 C1461 ) C1243_=_C1462( C1243 C1462 ) C1243_=_C1463( C1243 C1463 ) \nC1243_=_C1464( C1243 C1464 ) C1243_=_C1465( C1243 C1465 ) C1243_=_C1466( C1243 C1466 ) C1243_=_C1467( C1243 C1467 ) C1243_=_C1468( C1243 C1468 ) C1243_=_C1469( C1243 C1469 ) \nC1243_=_C1470( C1243 C1470 ) C1243_=_C1471( C1243 C1471 ) C1243_=_C1472( C1243 C1472 ) C1243_=_C1473( C1243 C1473 ) C1243_=_C1474( C1243 C1474 ) C1243_=_C1475( C1243 C1475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6( C1450 C1466 ) C1450_=_C1467( C1450 C1467 ) C1450_=_C1468( C1450 C1468 ) \nC1450_=_C1469( C1450 C1469 ) C1450_=_C1470( C1450 C1470 ) C1450_=_C1471( C1450 C1471 ) C1450_=_C1472( C1450 C1472 ) C1450_=_C1473( C1450 C1473 ) C1450_=_C1474( C1450 C1474 ) \nC1450_=_C1475( C1450 C1475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1472( C1451 C1472 ) C1451_=_C1473( C1451 C1473 ) C1451_=_C1474( C1451 C1474 ) \nC1451_=_C1475( C1451 C1475 ) C1452_=_C1453( C1452 C1453 ) C1452_=_C1454( C1452 C1454 ) C1452_=_C1455( C1452 C1455 ) C1452_=_C1456( C1452 C1456 ) C1452_=_C1457( C1452 C1457 ) \nC1452_=_C1458( C1452 C1458 ) C1452_=_C1459( C1452 C1459 ) C1452_=_C1460( C1452 C1460 ) C1452_=_C1461( C1452</w:t>
      </w:r>
    </w:p>
    <w:p>
      <w:pPr>
        <w:pStyle w:val="PreformattedText"/>
        <w:bidi w:val="0"/>
        <w:spacing w:before="0" w:after="0"/>
        <w:jc w:val="left"/>
        <w:rPr/>
      </w:pPr>
      <w:r>
        <w:rPr/>
        <w:t xml:space="preserve"> </w:t>
      </w:r>
      <w:r>
        <w:rPr/>
        <w:t>C1461 ) C1452_=_C1462( C1452 C1462 ) C1452_=_C1463( C1452 C1463 ) \nC1452_=_C1464( C1452 C1464 ) C1452_=_C1465( C1452 C1465 ) C1452_=_C1466( C1452 C1466 ) C1452_=_C1467( C1452 C1467 ) C1452_=_C1468( C1452 C1468 ) C1452_=_C1469( C1452 C1469 ) \nC1452_=_C1470( C1452 C1470 ) C1452_=_C1471( C1452 C1471 ) C1452_=_C1472( C1452 C1472 ) C1452_=_C1473( C1452 C1473 ) C1452_=_C1474( C1452 C1474 ) C1452_=_C1475( C1452 C1475 ) \nC1452_=_C1881( C1452 C1881 ) C1452_=_C1882( C1452 C1882 ) C1452_=_C1883( C1452 C1883 ) C1452_=_C1884( C1452 C1884 ) C1452_=_C1885( C1452 C1885 ) C1452_=_C1886( C1452 C1886 ) \nC1452_=_C1887( C1452 C1887 ) C1452_=_C1888( C1452 C1888 ) C1452_=_C1889( C1452 C1889 ) C1452_=_C1890( C1452 C1890 ) C1452_=_C1891( C1452 C1891 ) C1452_=_C1892( C1452 C1892 ) \nC1452_=_C1893( C1452 C1893 ) C1452_=_C1894( C1452 C1894 ) C1452_=_C1895( C1452 C1895 ) C1452_=_C1896( C1452 C1896 ) C1452_=_C1897( C1452 C1897 ) C1452_=_C1898( C1452 C1898 ) \nC1452_=_C1899( C1452 C1899 ) C1452_=_C1900( C1452 C1900 ) C1452_=_C1901( C1452 C1901 ) C1452_=_C1902( C1452 C1902 ) C1452_=_C1903( C1452 C1903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0( C1453 C1470 ) C1453_=_C1471( C1453 C1471 ) C1453_=_C1472( C1453 C1472 ) \nC1453_=_C1473( C1453 C1473 ) C1453_=_C1474( C1453 C1474 ) C1453_=_C1475( C1453 C1475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71( C1454 C1471 ) C1454_=_C1472( C1454 C1472 ) C1454_=_C1473( C1454 C1473 ) C1454_=_C1474( C1454 C1474 ) C1454_=_C1475( C1454 C1475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5_=_C1468( C1455 C1468 ) C1455_=_C1469( C1455 C1469 ) C1455_=_C1470( C1455 C1470 ) C1455_=_C1471( C1455 C1471 ) C1455_=_C1472( C1455 C1472 ) C1455_=_C1473( C1455 C1473 ) \nC1455_=_C1474( C1455 C1474 ) C1455_=_C1475( C1455 C1475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3( C1456 C1473 ) C1456_=_C1474( C1456 C1474 ) C1456_=_C1475( C1456 C1475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7_=_C1470( C1457 C1470 ) C1457_=_C1471( C1457 C1471 ) C1457_=_C1472( C1457 C1472 ) \nC1457_=_C1473( C1457 C1473 ) C1457_=_C1474( C1457 C1474 ) C1457_=_C1475( C1457 C1475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8_=_C1475( C1458 C1475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1882( C1459 C1882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884( C1461 C1884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885( C1462 C1885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886( C1463 C1886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5_=_C1466( C1465 C1466 ) C1465_=_C1467( C1465 C1467 ) C1465_=_C1468( C1465 C1468 ) \nC1465_=_C1469( C1465 C1469 ) C1465_=_C1470( C1465 C1470 ) C1465_=_C1471( C1465 C1471 ) C1465_=_C1472( C1465 C1472 ) C1465_=_C1473( C1465 C1473 ) C1465_=_C1474( C1465 C1474 ) \nC1465_=_C1475( C1465 C1475 ) C1466_=_C1467( C1466 C1467 ) C1466_=_C1468( C1466 C1468 ) C1466_=_C1469( C1466 C1469 ) C1466_=_C1470( C1466 C1470 ) C1466_=_C1471( C1466 C1471 ) \nC1466_=_C1472( C1466 C1472 ) C1466_=_C1473( C1466 C1473 ) C1466_=_C1474( C1466 C1474 ) C1466_=_C1475( C1466 C1475 ) C1467_=_C1468( C1467 C1468 ) C1467_=_C1469( C1467 C1469 ) \nC1467_=_C1470( C1467 C1470 ) C1467_=_C1471( C1467 C1471 ) C1467_=_C1472( C1467 C1472 ) C1467_=_C1473( C1467 C1473 ) C1467_=_C1474( C1467 C1474 ) C1467_=_C1475( C1467 C1475 ) \nC1467_=_C1899( C1467 C1899 ) C1468_=_C1469( C1468 C1469 ) C1468_=_C1470( C1468 C1470 ) C1468_=_C1471( C1468 C1471 ) C1468_=_C1472( C1468 C1472 ) C1468_=_C1473( C1468 C1473 ) \nC1468_=_C1474( C1468 C1474 ) C1468_=_C1475( C1468 C1475 ) C1469_=_C1470( C1469 C1470 ) C1469_=_C1471( C1469 C1471 ) C1469_=_C1472( C1469 C1472 ) C1469_=_C1473( C1469 C1473 ) \nC1469_=_C1474( C1469 C1474 ) C1469_=_C1475( C1469 C1475 ) C1470_=_C1471( C1470 C1471 ) C1470_=_C1472( C1470 C1472 ) C1470_=_C1473( C1470 C1473 ) C1470_=_C1474( C1470 C1474 ) \nC1470_=_C1475( C1470 C1475 ) C1470_=_C1902( C1470 C1902 ) C1471_=_C1472( C1471 C1472 ) C1471_=_C1473( C1471 C1473 ) C1471_=_C1474( C1471 C1474 ) C1471_=_C1475( C1471 C1475 ) \nC1472_=_C1473( C1472 C1473 ) C1472_=_C1474( C1472 C1474 ) C1472_=_C1475( C1472 C1475 ) C1473_=_C1474( C1473 C1474 ) C1473_=_C1475( C1473 C1475 ) C1473_=_C1903( C1473 C1903 ) \nC1474_=_C1475( C1474 C1475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6( C1881 C1896 ) C1881_=_C1897( C1881 C1897 ) C1881_=_C1898( C1881 C1898 ) \nC1881_=_C1899( C1881 C1899 ) C1881_=_C1900( C1881 C1900 ) C1881_=_C1901( C1881 C1901 ) C1881_=_C1902( C1881 C1902 ) C1881_=_C1903( C1881 C1903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1897( C1882 C1897 ) C1882_=_C1898( C1882 C1898 ) C1882_=_C1899( C1882 C1899 ) C1882_=_C1900( C1882 C1900 ) C1882_=_C1901(</w:t>
      </w:r>
    </w:p>
    <w:p>
      <w:pPr>
        <w:pStyle w:val="PreformattedText"/>
        <w:bidi w:val="0"/>
        <w:spacing w:before="0" w:after="0"/>
        <w:jc w:val="left"/>
        <w:rPr/>
      </w:pPr>
      <w:r>
        <w:rPr/>
        <w:t xml:space="preserve"> </w:t>
      </w:r>
      <w:r>
        <w:rPr/>
        <w:t>C1882 C1901 ) \nC1882_=_C1902( C1882 C1902 ) C1882_=_C1903( C1882 C1903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1897( C1883 C1897 ) C1883_=_C1898( C1883 C1898 ) C1883_=_C1899( C1883 C1899 ) \nC1883_=_C1900( C1883 C1900 ) C1883_=_C1901( C1883 C1901 ) C1883_=_C1902( C1883 C1902 ) C1883_=_C1903( C1883 C1903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4_=_C1899( C1884 C1899 ) C1884_=_C1900( C1884 C1900 ) C1884_=_C1901( C1884 C1901 ) C1884_=_C1902( C1884 C1902 ) C1884_=_C1903( C1884 C1903 ) C1885_=_C1886( C1885 C1886 ) \nC1885_=_C1887( C1885 C1887 ) C1885_=_C1888( C1885 C1888 ) C1885_=_C1889( C1885 C1889 ) C1885_=_C1890( C1885 C1890 ) C1885_=_C1891( C1885 C1891 ) C1885_=_C1892( C1885 C1892 ) \nC1885_=_C1893( C1885 C1893 ) C1885_=_C1894( C1885 C1894 ) C1885_=_C1895( C1885 C1895 ) C1885_=_C1896( C1885 C1896 ) C1885_=_C1897( C1885 C1897 ) C1885_=_C1898( C1885 C1898 ) \nC1885_=_C1899( C1885 C1899 ) C1885_=_C1900( C1885 C1900 ) C1885_=_C1901( C1885 C1901 ) C1885_=_C1902( C1885 C1902 ) C1885_=_C1903( C1885 C1903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1901( C1886 C1901 ) C1886_=_C1902( C1886 C1902 ) C1886_=_C1903( C1886 C1903 ) C1887_=_C1888( C1887 C1888 ) C1887_=_C1889( C1887 C1889 ) \nC1887_=_C1890( C1887 C1890 ) C1887_=_C1891( C1887 C1891 ) C1887_=_C1892( C1887 C1892 ) C1887_=_C1893( C1887 C1893 ) C1887_=_C1894( C1887 C1894 ) C1887_=_C1895( C1887 C1895 ) \nC1887_=_C1896( C1887 C1896 ) C1887_=_C1897( C1887 C1897 ) C1887_=_C1898( C1887 C1898 ) C1887_=_C1899( C1887 C1899 ) C1887_=_C1900( C1887 C1900 ) C1887_=_C1901( C1887 C1901 ) \nC1887_=_C1902( C1887 C1902 ) C1887_=_C1903( C1887 C1903 ) C1888_=_C1889( C1888 C1889 ) C1888_=_C1890( C1888 C1890 ) C1888_=_C1891( C1888 C1891 ) C1888_=_C1892( C1888 C1892 ) \nC1888_=_C1893( C1888 C1893 ) C1888_=_C1894( C1888 C1894 ) C1888_=_C1895( C1888 C1895 ) C1888_=_C1896( C1888 C1896 ) C1888_=_C1897( C1888 C1897 ) C1888_=_C1898( C1888 C1898 ) \nC1888_=_C1899( C1888 C1899 ) C1888_=_C1900( C1888 C1900 ) C1888_=_C1901( C1888 C1901 ) C1888_=_C1902( C1888 C1902 ) C1888_=_C1903( C1888 C1903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3( C1889 C1903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1_=_C1892( C1891 C1892 ) C1891_=_C1893( C1891 C1893 ) C1891_=_C1894( C1891 C1894 ) C1891_=_C1895( C1891 C1895 ) \nC1891_=_C1896( C1891 C1896 ) C1891_=_C1897( C1891 C1897 ) C1891_=_C1898( C1891 C1898 ) C1891_=_C1899( C1891 C1899 ) C1891_=_C1900( C1891 C1900 ) C1891_=_C1901( C1891 C1901 ) \nC1891_=_C1902( C1891 C1902 ) C1891_=_C1903( C1891 C1903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3_=_C1894( C1893 C1894 ) C1893_=_C1895( C1893 C1895 ) C1893_=_C1896( C1893 C1896 ) C1893_=_C1897( C1893 C1897 ) C1893_=_C1898( C1893 C1898 ) \nC1893_=_C1899( C1893 C1899 ) C1893_=_C1900( C1893 C1900 ) C1893_=_C1901( C1893 C1901 ) C1893_=_C1902( C1893 C1902 ) C1893_=_C1903( C1893 C1903 ) C1894_=_C1895( C1894 C1895 ) \nC1894_=_C1896( C1894 C1896 ) C1894_=_C1897( C1894 C1897 ) C1894_=_C1898( C1894 C1898 ) C1894_=_C1899( C1894 C1899 ) C1894_=_C1900( C1894 C1900 ) C1894_=_C1901( C1894 C1901 ) \nC1894_=_C1902( C1894 C1902 ) C1894_=_C1903( C1894 C1903 ) C1895_=_C1896( C1895 C1896 ) C1895_=_C1897( C1895 C1897 ) C1895_=_C1898( C1895 C1898 ) C1895_=_C1899( C1895 C1899 ) \nC1895_=_C1900( C1895 C1900 ) C1895_=_C1901( C1895 C1901 ) C1895_=_C1902( C1895 C1902 ) C1895_=_C1903( C1895 C1903 ) C1896_=_C1897( C1896 C1897 ) C1896_=_C1898( C1896 C1898 ) \nC1896_=_C1899( C1896 C1899 ) C1896_=_C1900( C1896 C1900 ) C1896_=_C1901( C1896 C1901 ) C1896_=_C1902( C1896 C1902 ) C1896_=_C1903( C1896 C1903 ) C1897_=_C1898( C1897 C1898 ) \nC1897_=_C1899( C1897 C1899 ) C1897_=_C1900( C1897 C1900 ) C1897_=_C1901( C1897 C1901 ) C1897_=_C1902( C1897 C1902 ) C1897_=_C1903( C1897 C1903 ) C1898_=_C1899( C1898 C1899 ) \nC1898_=_C1900( C1898 C1900 ) C1898_=_C1901( C1898 C1901 ) C1898_=_C1902( C1898 C1902 ) C1898_=_C1903( C1898 C1903 ) C1899_=_C1900( C1899 C1900 ) C1899_=_C1901( C1899 C1901 ) \nC1899_=_C1902( C1899 C1902 ) C1899_=_C1903( C1899 C1903 ) C1900_=_C1901( C1900 C1901 ) C1900_=_C1902( C1900 C1902 ) C1900_=_C1903( C1900 C1903 ) C1901_=_C1902( C1901 C1902 ) \nC1901_=_C1903( C1901 C1903 ) C1902_=_C1903( C1902 C1903 ) "];229-&gt;302[label="55: C480 C483 C713 C1021 C1022 \nC1149 C1243 C1450 C1451 C1453 C1454 \nC1455 C1456 C1457 C1458 C1459 C1460 \nC1461 C1462 C1463 C1464 C1465 C1466 \nC1467 C1468 C1469 C1470 C1471 C1472 \nC1473 C1474 C1475 C1881 C1882 C1883 \nC1884 C1885 C1886 C1887 C1888 C1889 \nC1890 C1891 C1892 C1893 C1894 C1895 \nC1896 C1897 C1898 C1899 C1900 C1901 \nC1902 C1903 \n738: C480_=_C483 ,C480_=_C1021 ,C480_=_C1243 ,C480_=_C1450 ,C480_=_C1451 ,\nC480_=_C1453 ,C480_=_C1454 ,C480_=_C1455 ,C480_=_C1456 ,C480_=_C1457 ,C480_=_C1458 ,\nC480_=_C1459 ,C480_=_C1460 ,C480_=_C1461 ,C480_=_C1462 ,C480_=_C1463 ,C480_=_C1464 ,\nC480_=_C1465 ,C480_=_C1466 ,C480_=_C1467 ,C480_=_C1468 ,C480_=_C1469 ,C480_=_C1470 ,\nC480_=_C1471 ,C480_=_C1472 ,C480_=_C1473 ,C480_=_C1474 ,C480_=_C1475 ,C483_=_C713 ,\nC483_=_C1022 ,C483_=_C1149 ,C483_=_C1881 ,C483_=_C1882 ,C483_=_C1883 ,C483_=_C1884 ,\nC483_=_C1885 ,C483_=_C1886 ,C483_=_C1887 ,C483_=_C1888 ,C483_=_C1889 ,C483_=_C1890 ,\nC483_=_C1891 ,C483_=_C1892 ,C483_=_C1893 ,C483_=_C1894 ,C483_=_C1895 ,C483_=_C1896 ,\nC483_=_C1897 ,C483_=_C1898 ,C483_=_C1899 ,C483_=_C1900 ,C483_=_C1901 ,C483_=_C1902 ,\nC483_=_C1903 ,C713_=_C1022 ,C713_=_C1149 ,C713_=_C1881 ,C713_=_C1882 ,C713_=_C1883 ,\nC713_=_C1884 ,C713_=_C1885 ,C713_=_C1886 ,C713_=_C1887 ,C713_=_C1888 ,C713_=_C1889 ,\nC713_=_C1890 ,C713_=_C1891 ,C713_=_C1892 ,C713_=_C1893 ,C713_=_C1894 ,C713_=_C1895 ,\nC713_=_C1896 ,C713_=_C1897 ,C713_=_C1898 ,C713_=_C1899 ,C713_=_C1900 ,C713_=_C1901 ,\nC713_=_C1902 ,C713_=_C1903 ,C1021_=_C1022 ,C1021_=_C1243 ,C1021_=_C1450 ,C1021_=_C1451 ,\nC1021_=_C1453 ,C1021_=_C1454 ,C1021_=_C1455 ,C1021_=_C1456 ,C1021_=_C1457 ,C1021_=_C1458 ,\nC1021_=_C1459 ,C1021_=_C1460 ,C1021_=_C1461 ,C1021_=_C1462 ,C1021_=_C1463 ,C1021_=_C1464 ,\nC1021_=_C1465 ,C1021_=_C1466 ,C1021_=_C1467 ,C1021_=_C1468 ,C1021_=_C1469 ,C1021_=_C1470 ,\nC1021_=_C1471 ,C1021_=_C1472 ,C1021_=_C1473 ,C1021_=_C1474 ,C1021_=_C1475 ,C1022_=_C1149 ,\nC1022_=_C1881 ,C1022_=_C1882 ,C1022_=_C1883 ,C1022_=_C1884 ,C1022_=_C1885 ,C1022_=_C1886 ,\nC1022_=_C1887 ,C1022_=_C1888 ,C1022_=_C1889 ,C1022_=_C1890 ,C1022_=_C1891 ,C1022_=_C1892 ,\nC1022_=_C1893 ,C1022_=_C1894 ,C1022_=_C1895 ,C1022_=_C1896 ,C1022_=_C1897 ,C1022_=_C1898 ,\nC1022_=_C1899 ,C1022_=_C1900 ,C1022_=_C1901 ,C1022_=_C1902 ,C1022_=_C1903 ,C1149_=_C1881 ,\nC1149_=_C1882 ,C1149_=_C1883 ,C1149_=_C1884 ,C1149_=_C1885 ,C1149_=_C1886 ,C1149_=_C1887 ,\nC1149_=_C1888 ,C1149_=_C1889 ,C1149_=_C1890 ,C1149_=_C1891 ,C1149_=_C1892 ,C1149_=_C1893 ,\nC1149_=_C1894 ,C1149_=_C1895 ,C1149_=_C1896 ,C1149_=_C1897 ,C1149_=_C1898 ,C1149_=_C1899 ,\nC1149_=_C1900 ,C1149_=_C1901 ,C1149_=_C1902 ,C1149_=_C1903 ,C1243_=_C1450 ,C1243_=_C1451 ,\nC1243_=_C1453 ,C1243_=_C1454 ,C1243_=_C1455 ,C1243_=_C1456 ,C1243_=_C1457 ,C1243_=_C1458 ,\nC1243_=_C1459 ,C1243_=_C1460 ,C1243_=_C1461 ,C1243_=_C1462 ,C1243_=_C1463 ,C1243_=_C1464 ,\nC1243_=_C1465 ,C1243_=_C1466 ,C1243_=_C1467 ,C1243_=_C1468 ,C1243_=_C1469 ,C1243_=_C1470 ,\nC1243_=_C1471 ,C1243_=_C1472 ,C1243_=_C1473 ,C1243_=_C1474 ,C1243_=_C1475 ,C1450_=_C1451 ,\nC1450_=_C1453 ,C1450_=_C1454 ,C1450_=_C1455 ,C1450_=_C1456 ,C1450_=_C1457 ,C1450_=_C1458 ,\nC1450_=_C1459 ,C1450_=_C1460 ,C1450_=_C1461 ,C1450_=_C1462 ,C1450_=_C1463 ,C1450_=_C1464 ,\nC1450_=_C1465 ,C1450_=_C1466 ,C1450_=_C1467 ,C1450_=_C1468 ,C1450_=_C1469 ,C1450_=_C1470 ,\nC1450_=_C1471 ,C1450_=_C1472 ,C1450_=_C1473 ,C1450_=_C1474 ,C1450_=_C1475 ,C1451_=_C1453 ,\nC1451_=_C1454 ,C1451_=_C1455 ,C1451_=_C1456 ,C1451_=_C1457 ,C1451_=_C1458 ,C1451_=_C1459 ,\nC1451_=_C1460 ,C1451_=_C1461 ,C1451_=_C1462 ,C1451_=_C1463 ,C1451_=_C1464 ,C1451_=_C1465 ,\nC1451_=_C1466 ,C1451_=_C1467 ,C1451_=_C1468 ,C1451_=_C1469 ,C1451_=_C1470 ,C1451_=_C1471</w:t>
      </w:r>
    </w:p>
    <w:p>
      <w:pPr>
        <w:pStyle w:val="PreformattedText"/>
        <w:bidi w:val="0"/>
        <w:spacing w:before="0" w:after="0"/>
        <w:jc w:val="left"/>
        <w:rPr/>
      </w:pPr>
      <w:r>
        <w:rPr/>
        <w:t xml:space="preserve"> </w:t>
      </w:r>
      <w:r>
        <w:rPr/>
        <w:t>,\nC1451_=_C1472 ,C1451_=_C1473 ,C1451_=_C1474 ,C1451_=_C1475 ,C1453_=_C1454 ,C1453_=_C1455 ,\nC1453_=_C1456 ,C1453_=_C1457 ,C1453_=_C1458 ,C1453_=_C1459 ,C1453_=_C1460 ,C1453_=_C1461 ,\nC1453_=_C1462 ,C1453_=_C1463 ,C1453_=_C1464 ,C1453_=_C1465 ,C1453_=_C1466 ,C1453_=_C1467 ,\nC1453_=_C1468 ,C1453_=_C1469 ,C1453_=_C1470 ,C1453_=_C1471 ,C1453_=_C1472 ,C1453_=_C1473 ,\nC1453_=_C1474 ,C1453_=_C1475 ,C1454_=_C1455 ,C1454_=_C1456 ,C1454_=_C1457 ,C1454_=_C1458 ,\nC1454_=_C1459 ,C1454_=_C1460 ,C1454_=_C1461 ,C1454_=_C1462 ,C1454_=_C1463 ,C1454_=_C1464 ,\nC1454_=_C1465 ,C1454_=_C1466 ,C1454_=_C1467 ,C1454_=_C1468 ,C1454_=_C1469 ,C1454_=_C1470 ,\nC1454_=_C1471 ,C1454_=_C1472 ,C1454_=_C1473 ,C1454_=_C1474 ,C1454_=_C1475 ,C1455_=_C1456 ,\nC1455_=_C1457 ,C1455_=_C1458 ,C1455_=_C1459 ,C1455_=_C1460 ,C1455_=_C1461 ,C1455_=_C1462 ,\nC1455_=_C1463 ,C1455_=_C1464 ,C1455_=_C1465 ,C1455_=_C1466 ,C1455_=_C1467 ,C1455_=_C1468 ,\nC1455_=_C1469 ,C1455_=_C1470 ,C1455_=_C1471 ,C1455_=_C1472 ,C1455_=_C1473 ,C1455_=_C1474 ,\nC1455_=_C1475 ,C1456_=_C1457 ,C1456_=_C1458 ,C1456_=_C1459 ,C1456_=_C1460 ,C1456_=_C1461 ,\nC1456_=_C1462 ,C1456_=_C1463 ,C1456_=_C1464 ,C1456_=_C1465 ,C1456_=_C1466 ,C1456_=_C1467 ,\nC1456_=_C1468 ,C1456_=_C1469 ,C1456_=_C1470 ,C1456_=_C1471 ,C1456_=_C1472 ,C1456_=_C1473 ,\nC1456_=_C1474 ,C1456_=_C1475 ,C1457_=_C1458 ,C1457_=_C1459 ,C1457_=_C1460 ,C1457_=_C1461 ,\nC1457_=_C1462 ,C1457_=_C1463 ,C1457_=_C1464 ,C1457_=_C1465 ,C1457_=_C1466 ,C1457_=_C1467 ,\nC1457_=_C1468 ,C1457_=_C1469 ,C1457_=_C1470 ,C1457_=_C1471 ,C1457_=_C1472 ,C1457_=_C1473 ,\nC1457_=_C1474 ,C1457_=_C1475 ,C1458_=_C1459 ,C1458_=_C1460 ,C1458_=_C1461 ,C1458_=_C1462 ,\nC1458_=_C1463 ,C1458_=_C1464 ,C1458_=_C1465 ,C1458_=_C1466 ,C1458_=_C1467 ,C1458_=_C1468 ,\nC1458_=_C1469 ,C1458_=_C1470 ,C1458_=_C1471 ,C1458_=_C1472 ,C1458_=_C1473 ,C1458_=_C1474 ,\nC1458_=_C1475 ,C1459_=_C1460 ,C1459_=_C1461 ,C1459_=_C1462 ,C1459_=_C1463 ,C1459_=_C1464 ,\nC1459_=_C1465 ,C1459_=_C1466 ,C1459_=_C1467 ,C1459_=_C1468 ,C1459_=_C1469 ,C1459_=_C1470 ,\nC1459_=_C1471 ,C1459_=_C1472 ,C1459_=_C1473 ,C1459_=_C1474 ,C1459_=_C1475 ,C1459_=_C1882 ,\nC1460_=_C1461 ,C1460_=_C1462 ,C1460_=_C1463 ,C1460_=_C1464 ,C1460_=_C1465 ,C1460_=_C1466 ,\nC1460_=_C1467 ,C1460_=_C1468 ,C1460_=_C1469 ,C1460_=_C1470 ,C1460_=_C1471 ,C1460_=_C1472 ,\nC1460_=_C1473 ,C1460_=_C1474 ,C1460_=_C1475 ,C1461_=_C1462 ,C1461_=_C1463 ,C1461_=_C1464 ,\nC1461_=_C1465 ,C1461_=_C1466 ,C1461_=_C1467 ,C1461_=_C1468 ,C1461_=_C1469 ,C1461_=_C1470 ,\nC1461_=_C1471 ,C1461_=_C1472 ,C1461_=_C1473 ,C1461_=_C1474 ,C1461_=_C1475 ,C1461_=_C1884 ,\nC1462_=_C1463 ,C1462_=_C1464 ,C1462_=_C1465 ,C1462_=_C1466 ,C1462_=_C1467 ,C1462_=_C1468 ,\nC1462_=_C1469 ,C1462_=_C1470 ,C1462_=_C1471 ,C1462_=_C1472 ,C1462_=_C1473 ,C1462_=_C1474 ,\nC1462_=_C1475 ,C1462_=_C1885 ,C1463_=_C1464 ,C1463_=_C1465 ,C1463_=_C1466 ,C1463_=_C1467 ,\nC1463_=_C1468 ,C1463_=_C1469 ,C1463_=_C1470 ,C1463_=_C1471 ,C1463_=_C1472 ,C1463_=_C1473 ,\nC1463_=_C1474 ,C1463_=_C1475 ,C1463_=_C1886 ,C1464_=_C1465 ,C1464_=_C1466 ,C1464_=_C1467 ,\nC1464_=_C1468 ,C1464_=_C1469 ,C1464_=_C1470 ,C1464_=_C1471 ,C1464_=_C1472 ,C1464_=_C1473 ,\nC1464_=_C1474 ,C1464_=_C1475 ,C1465_=_C1466 ,C1465_=_C1467 ,C1465_=_C1468 ,C1465_=_C1469 ,\nC1465_=_C1470 ,C1465_=_C1471 ,C1465_=_C1472 ,C1465_=_C1473 ,C1465_=_C1474 ,C1465_=_C1475 ,\nC1466_=_C1467 ,C1466_=_C1468 ,C1466_=_C1469 ,C1466_=_C1470 ,C1466_=_C1471 ,C1466_=_C1472 ,\nC1466_=_C1473 ,C1466_=_C1474 ,C1466_=_C1475 ,C1467_=_C1468 ,C1467_=_C1469 ,C1467_=_C1470 ,\nC1467_=_C1471 ,C1467_=_C1472 ,C1467_=_C1473 ,C1467_=_C1474 ,C1467_=_C1475 ,C1467_=_C1899 ,\nC1468_=_C1469 ,C1468_=_C1470 ,C1468_=_C1471 ,C1468_=_C1472 ,C1468_=_C1473 ,C1468_=_C1474 ,\nC1468_=_C1475 ,C1469_=_C1470 ,C1469_=_C1471 ,C1469_=_C1472 ,C1469_=_C1473 ,C1469_=_C1474 ,\nC1469_=_C1475 ,C1470_=_C1471 ,C1470_=_C1472 ,C1470_=_C1473 ,C1470_=_C1474 ,C1470_=_C1475 ,\nC1470_=_C1902 ,C1471_=_C1472 ,C1471_=_C1473 ,C1471_=_C1474 ,C1471_=_C1475 ,C1472_=_C1473 ,\nC1472_=_C1474 ,C1472_=_C1475 ,C1473_=_C1474 ,C1473_=_C1475 ,C1473_=_C1903 ,C1474_=_C1475 ,\nC1881_=_C1882 ,C1881_=_C1883 ,C1881_=_C1884 ,C1881_=_C1885 ,C1881_=_C1886 ,C1881_=_C1887 ,\nC1881_=_C1888 ,C1881_=_C1889 ,C1881_=_C1890 ,C1881_=_C1891 ,C1881_=_C1892 ,C1881_=_C1893 ,\nC1881_=_C1894 ,C1881_=_C1895 ,C1881_=_C1896 ,C1881_=_C1897 ,C1881_=_C1898 ,C1881_=_C1899 ,\nC1881_=_C1900 ,C1881_=_C1901 ,C1881_=_C1902 ,C1881_=_C1903 ,C1882_=_C1883 ,C1882_=_C1884 ,\nC1882_=_C1885 ,C1882_=_C1886 ,C1882_=_C1887 ,C1882_=_C1888 ,C1882_=_C1889 ,C1882_=_C1890 ,\nC1882_=_C1891 ,C1882_=_C1892 ,C1882_=_C1893 ,C1882_=_C1894 ,C1882_=_C1895 ,C1882_=_C1896 ,\nC1882_=_C1897 ,C1882_=_C1898 ,C1882_=_C1899 ,C1882_=_C1900 ,C1882_=_C1901 ,C1882_=_C1902 ,\nC1882_=_C1903 ,C1883_=_C1884 ,C1883_=_C1885 ,C1883_=_C1886 ,C1883_=_C1887 ,C1883_=_C1888 ,\nC1883_=_C1889 ,C1883_=_C1890 ,C1883_=_C1891 ,C1883_=_C1892 ,C1883_=_C1893 ,C1883_=_C1894 ,\nC1883_=_C1895 ,C1883_=_C1896 ,C1883_=_C1897 ,C1883_=_C1898 ,C1883_=_C1899 ,C1883_=_C1900 ,\nC1883_=_C1901 ,C1883_=_C1902 ,C1883_=_C1903 ,C1884_=_C1885 ,C1884_=_C1886 ,C1884_=_C1887 ,\nC1884_=_C1888 ,C1884_=_C1889 ,C1884_=_C1890 ,C1884_=_C1891 ,C1884_=_C1892 ,C1884_=_C1893 ,\nC1884_=_C1894 ,C1884_=_C1895 ,C1884_=_C1896 ,C1884_=_C1897 ,C1884_=_C1898 ,C1884_=_C1899 ,\nC1884_=_C1900 ,C1884_=_C1901 ,C1884_=_C1902 ,C1884_=_C1903 ,C1885_=_C1886 ,C1885_=_C1887 ,\nC1885_=_C1888 ,C1885_=_C1889 ,C1885_=_C1890 ,C1885_=_C1891 ,C1885_=_C1892 ,C1885_=_C1893 ,\nC1885_=_C1894 ,C1885_=_C1895 ,C1885_=_C1896 ,C1885_=_C1897 ,C1885_=_C1898 ,C1885_=_C1899 ,\nC1885_=_C1900 ,C1885_=_C1901 ,C1885_=_C1902 ,C1885_=_C1903 ,C1886_=_C1887 ,C1886_=_C1888 ,\nC1886_=_C1889 ,C1886_=_C1890 ,C1886_=_C1891 ,C1886_=_C1892 ,C1886_=_C1893 ,C1886_=_C1894 ,\nC1886_=_C1895 ,C1886_=_C1896 ,C1886_=_C1897 ,C1886_=_C1898 ,C1886_=_C1899 ,C1886_=_C1900 ,\nC1886_=_C1901 ,C1886_=_C1902 ,C1886_=_C1903 ,C1887_=_C1888 ,C1887_=_C1889 ,C1887_=_C1890 ,\nC1887_=_C1891 ,C1887_=_C1892 ,C1887_=_C1893 ,C1887_=_C1894 ,C1887_=_C1895 ,C1887_=_C1896 ,\nC1887_=_C1897 ,C1887_=_C1898 ,C1887_=_C1899 ,C1887_=_C1900 ,C1887_=_C1901 ,C1887_=_C1902 ,\nC1887_=_C1903 ,C1888_=_C1889 ,C1888_=_C1890 ,C1888_=_C1891 ,C1888_=_C1892 ,C1888_=_C1893 ,\nC1888_=_C1894 ,C1888_=_C1895 ,C1888_=_C1896 ,C1888_=_C1897 ,C1888_=_C1898 ,C1888_=_C1899 ,\nC1888_=_C1900 ,C1888_=_C1901 ,C1888_=_C1902 ,C1888_=_C1903 ,C1889_=_C1890 ,C1889_=_C1891 ,\nC1889_=_C1892 ,C1889_=_C1893 ,C1889_=_C1894 ,C1889_=_C1895 ,C1889_=_C1896 ,C1889_=_C1897 ,\nC1889_=_C1898 ,C1889_=_C1899 ,C1889_=_C1900 ,C1889_=_C1901 ,C1889_=_C1902 ,C1889_=_C1903 ,\nC1890_=_C1891 ,C1890_=_C1892 ,C1890_=_C1893 ,C1890_=_C1894 ,C1890_=_C1895 ,C1890_=_C1896 ,\nC1890_=_C1897 ,C1890_=_C1898 ,C1890_=_C1899 ,C1890_=_C1900 ,C1890_=_C1901 ,C1890_=_C1902 ,\nC1890_=_C1903 ,C1891_=_C1892 ,C1891_=_C1893 ,C1891_=_C1894 ,C1891_=_C1895 ,C1891_=_C1896 ,\nC1891_=_C1897 ,C1891_=_C1898 ,C1891_=_C1899 ,C1891_=_C1900 ,C1891_=_C1901 ,C1891_=_C1902 ,\nC1891_=_C1903 ,C1892_=_C1893 ,C1892_=_C1894 ,C1892_=_C1895 ,C1892_=_C1896 ,C1892_=_C1897 ,\nC1892_=_C1898 ,C1892_=_C1899 ,C1892_=_C1900 ,C1892_=_C1901 ,C1892_=_C1902 ,C1892_=_C1903 ,\nC1893_=_C1894 ,C1893_=_C1895 ,C1893_=_C1896 ,C1893_=_C1897 ,C1893_=_C1898 ,C1893_=_C1899 ,\nC1893_=_C1900 ,C1893_=_C1901 ,C1893_=_C1902 ,C1893_=_C1903 ,C1894_=_C1895 ,C1894_=_C1896 ,\nC1894_=_C1897 ,C1894_=_C1898 ,C1894_=_C1899 ,C1894_=_C1900 ,C1894_=_C1901 ,C1894_=_C1902 ,\nC1894_=_C1903 ,C1895_=_C1896 ,C1895_=_C1897 ,C1895_=_C1898 ,C1895_=_C1899 ,C1895_=_C1900 ,\nC1895_=_C1901 ,C1895_=_C1902 ,C1895_=_C1903 ,C1896_=_C1897 ,C1896_=_C1898 ,C1896_=_C1899 ,\nC1896_=_C1900 ,C1896_=_C1901 ,C1896_=_C1902 ,C1896_=_C1903 ,C1897_=_C1898 ,C1897_=_C1899 ,\nC1897_=_C1900 ,C1897_=_C1901 ,C1897_=_C1902 ,C1897_=_C1903 ,C1898_=_C1899 ,C1898_=_C1900 ,\nC1898_=_C1901 ,C1898_=_C1902 ,C1898_=_C1903 ,C1899_=_C1900 ,C1899_=_C1901 ,C1899_=_C1902 ,\nC1899_=_C1903 ,C1900_=_C1901 ,C1900_=_C1902 ,C1900_=_C1903 ,C1901_=_C1902 ,C1901_=_C1903 ,\nC1902_=_C1903 ,"];303[shape=box, label="id:303 level: 7\n57: C113 C158 C197 C288 C306 \nC388 C723 C809 C834 C1019 C1240 \nC1423 C1639 C1864 C1879 C1889 C2263 \nC2412 C2466 C2794 C2868 C3056 C3067 \nC3108 C3129 C3143 C3313 C3314 C3315 \nC3316 C3317 C3318 C3319 C3320 C3321 \nC3322 C3323 C3324 C3325 C3326 C3327 \nC3328 C3341 C3380 C3487 C3499 C3840 \nC3876 C3886 C3894 C3954 C3964 C4013 \nC4062 C4072 C4090 C4110 \n821: C113_=_C158( C113 C158 ) C113_=_C197( C113 C197 ) C113_=_C288( C113 C288 ) C113_=_C306( C113 C306 ) C113_=_C388( C113 C388 ) \nC113_=_C723( C113 C723 ) C113_=_C1864( C113 C1864 ) C113_=_C1889( C113 C1889 ) C113_=_C2263( C113 C2263 ) C113_=_C2868( C113 C2868 ) C113_=_C3056( C113 C3056 ) \nC113_=_C3129( C113 C3129 ) C113_=_C3313( C113 C3313 ) C113_=_C3314( C113 C3314 ) C113_=_C3315( C113 C3315 ) C113_=_C3316( C113 C3316 ) C113_=_C3317( C113 C3317 ) \nC113_=_C3318( C113 C3318 ) C113_=_C3319( C113 C3319 ) C113_=_C3320( C113 C3320 ) C113_=_C3321( C113 C3321 ) C113_=_C3322( C113 C3322 ) C113_=_C3323( C113 C3323 ) \nC113_=_C3324( C113 C3324 ) C113_=_C3325( C113 C3325 ) C113_=_C3326( C113 C3326 ) C113_=_C3327( C113 C3327 ) C113_=_C3328( C113 C3328 ) C158_=_C197( C158 C197 ) \nC158_=_C288( C158 C288 ) C158_=_C306( C158 C306 ) C158_=_C388( C158 C388 ) C158_=_C723( C158 C723 ) C158_=_C1864( C158 C1864 ) C158_=_C1889( C158 C1889 ) \nC158_=_C2263( C158 C2263 ) C158_=_C2868( C158 C2868 ) C158_=_C3056( C158 C3056 ) C158_=_C3129( C158 C3129 ) C158_=_C3313( C158 C3313 ) C158_=_C3314( C158 C3314 ) \nC158_=_C3315( C158 C3315 ) C158_=_C3316( C158 C3316 ) C158_=_C3317( C158 C3317 ) C158_=_C3318( C158 C3318 ) C158_=_C3319( C158 C3319 ) C158_=_C3320( C158 C3320 ) \nC158_=_C3321( C158 C3321 ) C158_=_C3322( C158 C3322 ) C158_=_C3323( C158 C3323 ) C158_=_C3324( C158 C3324 ) C158_=_C3325( C158 C3325 ) C158_=_C3326( C158 C3326 ) \nC158_=_C3327( C158 C3327 ) C158_=_C3328( C158 C3328 ) C197_=_C288( C197 C288 ) C197_=_C306( C197 C306 ) C197_=_C388( C197 C388 ) C197_=_C723(</w:t>
      </w:r>
    </w:p>
    <w:p>
      <w:pPr>
        <w:pStyle w:val="PreformattedText"/>
        <w:bidi w:val="0"/>
        <w:spacing w:before="0" w:after="0"/>
        <w:jc w:val="left"/>
        <w:rPr/>
      </w:pPr>
      <w:r>
        <w:rPr/>
        <w:t xml:space="preserve"> </w:t>
      </w:r>
      <w:r>
        <w:rPr/>
        <w:t>C197 C723 ) \nC197_=_C1864( C197 C1864 ) C197_=_C1889( C197 C1889 ) C197_=_C2263( C197 C2263 ) C197_=_C2868( C197 C2868 ) C197_=_C3056( C197 C3056 ) C197_=_C3129( C197 C3129 ) \nC197_=_C3313( C197 C3313 ) C197_=_C3314( C197 C3314 ) C197_=_C3315( C197 C3315 ) C197_=_C3316( C197 C3316 ) C197_=_C3317( C197 C3317 ) C197_=_C3318( C197 C3318 ) \nC197_=_C3319( C197 C3319 ) C197_=_C3320( C197 C3320 ) C197_=_C3321( C197 C3321 ) C197_=_C3322( C197 C3322 ) C197_=_C3323( C197 C3323 ) C197_=_C3324( C197 C3324 ) \nC197_=_C3325( C197 C3325 ) C197_=_C3326( C197 C3326 ) C197_=_C3327( C197 C3327 ) C197_=_C3328( C197 C3328 ) C288_=_C306( C288 C306 ) C288_=_C388( C288 C388 ) \nC288_=_C723( C288 C723 ) C288_=_C1864( C288 C1864 ) C288_=_C1889( C288 C1889 ) C288_=_C2263( C288 C2263 ) C288_=_C2868( C288 C2868 ) C288_=_C3056( C288 C3056 ) \nC288_=_C3129( C288 C3129 ) C288_=_C3313( C288 C3313 ) C288_=_C3314( C288 C3314 ) C288_=_C3315( C288 C3315 ) C288_=_C3316( C288 C3316 ) C288_=_C3317( C288 C3317 ) \nC288_=_C3318( C288 C3318 ) C288_=_C3319( C288 C3319 ) C288_=_C3320( C288 C3320 ) C288_=_C3321( C288 C3321 ) C288_=_C3322( C288 C3322 ) C288_=_C3323( C288 C3323 ) \nC288_=_C3324( C288 C3324 ) C288_=_C3325( C288 C3325 ) C288_=_C3326( C288 C3326 ) C288_=_C3327( C288 C3327 ) C288_=_C3328( C288 C3328 ) C306_=_C388( C306 C388 ) \nC306_=_C723( C306 C723 ) C306_=_C1864( C306 C1864 ) C306_=_C1889( C306 C1889 ) C306_=_C2263( C306 C2263 ) C306_=_C2868( C306 C2868 ) C306_=_C3056( C306 C3056 ) \nC306_=_C3129( C306 C3129 ) C306_=_C3313( C306 C3313 ) C306_=_C3314( C306 C3314 ) C306_=_C3315( C306 C3315 ) C306_=_C3316( C306 C3316 ) C306_=_C3317( C306 C3317 ) \nC306_=_C3318( C306 C3318 ) C306_=_C3319( C306 C3319 ) C306_=_C3320( C306 C3320 ) C306_=_C3321( C306 C3321 ) C306_=_C3322( C306 C3322 ) C306_=_C3323( C306 C3323 ) \nC306_=_C3324( C306 C3324 ) C306_=_C3325( C306 C3325 ) C306_=_C3326( C306 C3326 ) C306_=_C3327( C306 C3327 ) C306_=_C3328( C306 C3328 ) C388_=_C723( C388 C723 ) \nC388_=_C1864( C388 C1864 ) C388_=_C1889( C388 C1889 ) C388_=_C2263( C388 C2263 ) C388_=_C2868( C388 C2868 ) C388_=_C3056( C388 C3056 ) C388_=_C3129( C388 C3129 ) \nC388_=_C3313( C388 C3313 ) C388_=_C3314( C388 C3314 ) C388_=_C3315( C388 C3315 ) C388_=_C3316( C388 C3316 ) C388_=_C3317( C388 C3317 ) C388_=_C3318( C388 C3318 ) \nC388_=_C3319( C388 C3319 ) C388_=_C3320( C388 C3320 ) C388_=_C3321( C388 C3321 ) C388_=_C3322( C388 C3322 ) C388_=_C3323( C388 C3323 ) C388_=_C3324( C388 C3324 ) \nC388_=_C3325( C388 C3325 ) C388_=_C3326( C388 C3326 ) C388_=_C3327( C388 C3327 ) C388_=_C3328( C388 C3328 ) C723_=_C1864( C723 C1864 ) C723_=_C1889( C723 C1889 ) \nC723_=_C2263( C723 C2263 ) C723_=_C2868( C723 C2868 ) C723_=_C3056( C723 C3056 ) C723_=_C3129( C723 C3129 ) C723_=_C3313( C723 C3313 ) C723_=_C3314( C723 C3314 ) \nC723_=_C3315( C723 C3315 ) C723_=_C3316( C723 C3316 ) C723_=_C3317( C723 C3317 ) C723_=_C3318( C723 C3318 ) C723_=_C3319( C723 C3319 ) C723_=_C3320( C723 C3320 ) \nC723_=_C3321( C723 C3321 ) C723_=_C3322( C723 C3322 ) C723_=_C3323( C723 C3323 ) C723_=_C3324( C723 C3324 ) C723_=_C3325( C723 C3325 ) C723_=_C3326( C723 C3326 ) \nC723_=_C3327( C723 C3327 ) C723_=_C3328( C723 C3328 ) C809_=_C834( C809 C834 ) C809_=_C1019( C809 C1019 ) C809_=_C1240( C809 C1240 ) C809_=_C1423( C809 C1423 ) \nC809_=_C1639( C809 C1639 ) C809_=_C1879( C809 C1879 ) C809_=_C2412( C809 C2412 ) C809_=_C2466( C809 C2466 ) C809_=_C2794( C809 C2794 ) C809_=_C3067( C809 C3067 ) \nC809_=_C3108( C809 C3108 ) C809_=_C3143( C809 C3143 ) C809_=_C3328( C809 C3328 ) C809_=_C3341( C809 C3341 ) C809_=_C3380( C809 C3380 ) C809_=_C3487( C809 C3487 ) \nC809_=_C3499( C809 C3499 ) C809_=_C3840( C809 C3840 ) C809_=_C3876( C809 C3876 ) C809_=_C3886( C809 C3886 ) C809_=_C3894( C809 C3894 ) C809_=_C3954( C809 C3954 ) \nC809_=_C3964( C809 C3964 ) C809_=_C4013( C809 C4013 ) C809_=_C4062( C809 C4062 ) C809_=_C4072( C809 C4072 ) C809_=_C4090( C809 C4090 ) C809_=_C4110( C809 C4110 ) \nC834_=_C1019( C834 C1019 ) C834_=_C1240( C834 C1240 ) C834_=_C1423( C834 C1423 ) C834_=_C1639( C834 C1639 ) C834_=_C1879( C834 C1879 ) C834_=_C2412( C834 C2412 ) \nC834_=_C2466( C834 C2466 ) C834_=_C2794( C834 C2794 ) C834_=_C3067( C834 C3067 ) C834_=_C3108( C834 C3108 ) C834_=_C3143( C834 C3143 ) C834_=_C3328( C834 C3328 ) \nC834_=_C3341( C834 C3341 ) C834_=_C3380( C834 C3380 ) C834_=_C3487( C834 C3487 ) C834_=_C3499( C834 C3499 ) C834_=_C3840( C834 C3840 ) C834_=_C3876( C834 C3876 ) \nC834_=_C3886( C834 C3886 ) C834_=_C3894( C834 C3894 ) C834_=_C3954( C834 C3954 ) C834_=_C3964( C834 C3964 ) C834_=_C4013( C834 C4013 ) C834_=_C4062( C834 C4062 ) \nC834_=_C4072( C834 C4072 ) C834_=_C4090( C834 C4090 ) C834_=_C4110( C834 C4110 ) C1019_=_C1240( C1019 C1240 ) C1019_=_C1423( C1019 C1423 ) C1019_=_C1639( C1019 C1639 ) \nC1019_=_C1879( C1019 C1879 ) C1019_=_C2412( C1019 C2412 ) C1019_=_C2466( C1019 C2466 ) C1019_=_C2794( C1019 C2794 ) C1019_=_C3067( C1019 C3067 ) C1019_=_C3108( C1019 C3108 ) \nC1019_=_C3143( C1019 C3143 ) C1019_=_C3328( C1019 C3328 ) C1019_=_C3341( C1019 C3341 ) C1019_=_C3380( C1019 C3380 ) C1019_=_C3487( C1019 C3487 ) C1019_=_C3499( C1019 C3499 ) \nC1019_=_C3840( C1019 C3840 ) C1019_=_C3876( C1019 C3876 ) C1019_=_C3886( C1019 C3886 ) C1019_=_C3894( C1019 C3894 ) C1019_=_C3954( C1019 C3954 ) C1019_=_C3964( C1019 C3964 ) \nC1019_=_C4013( C1019 C4013 ) C1019_=_C4062( C1019 C4062 ) C1019_=_C4072( C1019 C4072 ) C1019_=_C4090( C1019 C4090 ) C1019_=_C4110( C1019 C4110 ) C1240_=_C1423( C1240 C1423 ) \nC1240_=_C1639( C1240 C1639 ) C1240_=_C1879( C1240 C1879 ) C1240_=_C2412( C1240 C2412 ) C1240_=_C2466( C1240 C2466 ) C1240_=_C2794( C1240 C2794 ) C1240_=_C3067( C1240 C3067 ) \nC1240_=_C3108( C1240 C3108 ) C1240_=_C3143( C1240 C3143 ) C1240_=_C3328( C1240 C3328 ) C1240_=_C3341( C1240 C3341 ) C1240_=_C3380( C1240 C3380 ) C1240_=_C3487( C1240 C3487 ) \nC1240_=_C3499( C1240 C3499 ) C1240_=_C3840( C1240 C3840 ) C1240_=_C3876( C1240 C3876 ) C1240_=_C3886( C1240 C3886 ) C1240_=_C3894( C1240 C3894 ) C1240_=_C3954( C1240 C3954 ) \nC1240_=_C3964( C1240 C3964 ) C1240_=_C4013( C1240 C4013 ) C1240_=_C4062( C1240 C4062 ) C1240_=_C4072( C1240 C4072 ) C1240_=_C4090( C1240 C4090 ) C1240_=_C4110( C1240 C4110 ) \nC1423_=_C1639( C1423 C1639 ) C1423_=_C1879( C1423 C1879 ) C1423_=_C2412( C1423 C2412 ) C1423_=_C2466( C1423 C2466 ) C1423_=_C2794( C1423 C2794 ) C1423_=_C3067( C1423 C3067 ) \nC1423_=_C3108( C1423 C3108 ) C1423_=_C3143( C1423 C3143 ) C1423_=_C3328( C1423 C3328 ) C1423_=_C3341( C1423 C3341 ) C1423_=_C3380( C1423 C3380 ) C1423_=_C3487( C1423 C3487 ) \nC1423_=_C3499( C1423 C3499 ) C1423_=_C3840( C1423 C3840 ) C1423_=_C3876( C1423 C3876 ) C1423_=_C3886( C1423 C3886 ) C1423_=_C3894( C1423 C3894 ) C1423_=_C3954( C1423 C3954 ) \nC1423_=_C3964( C1423 C3964 ) C1423_=_C4013( C1423 C4013 ) C1423_=_C4062( C1423 C4062 ) C1423_=_C4072( C1423 C4072 ) C1423_=_C4090( C1423 C4090 ) C1423_=_C4110( C1423 C4110 ) \nC1639_=_C1879( C1639 C1879 ) C1639_=_C2412( C1639 C2412 ) C1639_=_C2466( C1639 C2466 ) C1639_=_C2794( C1639 C2794 ) C1639_=_C3067( C1639 C3067 ) C1639_=_C3108( C1639 C3108 ) \nC1639_=_C3143( C1639 C3143 ) C1639_=_C3328( C1639 C3328 ) C1639_=_C3341( C1639 C3341 ) C1639_=_C3380( C1639 C3380 ) C1639_=_C3487( C1639 C3487 ) C1639_=_C3499( C1639 C3499 ) \nC1639_=_C3840( C1639 C3840 ) C1639_=_C3876( C1639 C3876 ) C1639_=_C3886( C1639 C3886 ) C1639_=_C3894( C1639 C3894 ) C1639_=_C3954( C1639 C3954 ) C1639_=_C3964( C1639 C3964 ) \nC1639_=_C4013( C1639 C4013 ) C1639_=_C4062( C1639 C4062 ) C1639_=_C4072( C1639 C4072 ) C1639_=_C4090( C1639 C4090 ) C1639_=_C4110( C1639 C4110 ) C1864_=_C1879( C1864 C1879 ) \nC1864_=_C1889( C1864 C1889 ) C1864_=_C2263( C1864 C2263 ) C1864_=_C2868( C1864 C2868 ) C1864_=_C3056( C1864 C3056 ) C1864_=_C3129( C1864 C3129 ) C1864_=_C3313( C1864 C3313 ) \nC1864_=_C3314( C1864 C3314 ) C1864_=_C3315( C1864 C3315 ) C1864_=_C3316( C1864 C3316 ) C1864_=_C3317( C1864 C3317 ) C1864_=_C3318( C1864 C3318 ) C1864_=_C3319( C1864 C3319 ) \nC1864_=_C3320( C1864 C3320 ) C1864_=_C3321( C1864 C3321 ) C1864_=_C3322( C1864 C3322 ) C1864_=_C3323( C1864 C3323 ) C1864_=_C3324( C1864 C3324 ) C1864_=_C3325( C1864 C3325 ) \nC1864_=_C3326( C1864 C3326 ) C1864_=_C3327( C1864 C3327 ) C1864_=_C3328( C1864 C3328 ) C1879_=_C2412( C1879 C2412 ) C1879_=_C2466( C1879 C2466 ) C1879_=_C2794( C1879 C2794 ) \nC1879_=_C3067( C1879 C3067 ) C1879_=_C3108( C1879 C3108 ) C1879_=_C3143( C1879 C3143 ) C1879_=_C3328( C1879 C3328 ) C1879_=_C3341( C1879 C3341 ) C1879_=_C3380( C1879 C3380 ) \nC1879_=_C3487( C1879 C3487 ) C1879_=_C3499( C1879 C3499 ) C1879_=_C3840( C1879 C3840 ) C1879_=_C3876( C1879 C3876 ) C1879_=_C3886( C1879 C3886 ) C1879_=_C3894( C1879 C3894 ) \nC1879_=_C3954( C1879 C3954 ) C1879_=_C3964( C1879 C3964 ) C1879_=_C4013( C1879 C4013 ) C1879_=_C4062( C1879 C4062 ) C1879_=_C4072( C1879 C4072 ) C1879_=_C4090( C1879 C4090 ) \nC1879_=_C4110( C1879 C4110 ) C1889_=_C2263( C1889 C2263 ) C1889_=_C2868( C1889 C2868 ) C1889_=_C3056( C1889 C3056 ) C1889_=_C3129( C1889 C3129 ) C1889_=_C3313( C1889 C3313 ) \nC1889_=_C3314( C1889 C3314 ) C1889_=_C3315( C1889 C3315 ) C1889_=_C3316( C1889 C3316 ) C1889_=_C3317( C1889 C3317 ) C1889_=_C3318( C1889 C3318 ) C1889_=_C3319( C1889 C3319 ) \nC1889_=_C3320( C1889 C3320 ) C1889_=_C3321( C1889 C3321 ) C1889_=_C3322( C1889 C3322 ) C1889_=_C3323( C1889 C3323 ) C1889_=_C3324( C1889 C3324 ) C1889_=_C3325( C1889 C3325 ) \nC1889_=_C3326( C1889 C3326 ) C1889_=_C3327( C1889 C3327 ) C1889_=_C3328( C1889 C3328 ) C2263_=_C2868( C2263 C2868 ) C2263_=_C3056( C2263 C3056 ) C2263_=_C3129( C2263 C3129 ) \nC2263_=_C3313( C2263 C3313 ) C2263_=_C3314( C2263 C3314 ) C2263_=_C3315( C2263 C3315 ) C2263_=_C3316( C2263 C3316 ) C2263_=_C3317( C2263 C3317 ) C2263_=_C3318( C2263 C3318 ) \nC2263_=_C3319( C2263 C3319 ) C2263_=_C3320( C2263 C3320 ) C2263_=_C3321( C2263 C3321 ) C2263_=_C3322( C2263 C3322 ) C2263_=_C3323( C2263 C3323 ) C2263_=_C3324( C2263 C3324 ) \nC2263_=_C3325( C2263 C3325 ) C2263_=_C3326(</w:t>
      </w:r>
    </w:p>
    <w:p>
      <w:pPr>
        <w:pStyle w:val="PreformattedText"/>
        <w:bidi w:val="0"/>
        <w:spacing w:before="0" w:after="0"/>
        <w:jc w:val="left"/>
        <w:rPr/>
      </w:pPr>
      <w:r>
        <w:rPr/>
        <w:t xml:space="preserve"> </w:t>
      </w:r>
      <w:r>
        <w:rPr/>
        <w:t>C2263 C3326 ) C2263_=_C3327( C2263 C3327 ) C2263_=_C3328( C2263 C3328 ) C2412_=_C2466( C2412 C2466 ) C2412_=_C2794( C2412 C2794 ) \nC2412_=_C3067( C2412 C3067 ) C2412_=_C3108( C2412 C3108 ) C2412_=_C3143( C2412 C3143 ) C2412_=_C3328( C2412 C3328 ) C2412_=_C3341( C2412 C3341 ) C2412_=_C3380( C2412 C3380 ) \nC2412_=_C3487( C2412 C3487 ) C2412_=_C3499( C2412 C3499 ) C2412_=_C3840( C2412 C3840 ) C2412_=_C3876( C2412 C3876 ) C2412_=_C3886( C2412 C3886 ) C2412_=_C3894( C2412 C3894 ) \nC2412_=_C3954( C2412 C3954 ) C2412_=_C3964( C2412 C3964 ) C2412_=_C4013( C2412 C4013 ) C2412_=_C4062( C2412 C4062 ) C2412_=_C4072( C2412 C4072 ) C2412_=_C4090( C2412 C4090 ) \nC2412_=_C4110( C2412 C4110 ) C2466_=_C2794( C2466 C2794 ) C2466_=_C3067( C2466 C3067 ) C2466_=_C3108( C2466 C3108 ) C2466_=_C3143( C2466 C3143 ) C2466_=_C3328( C2466 C3328 ) \nC2466_=_C3341( C2466 C3341 ) C2466_=_C3380( C2466 C3380 ) C2466_=_C3487( C2466 C3487 ) C2466_=_C3499( C2466 C3499 ) C2466_=_C3840( C2466 C3840 ) C2466_=_C3876( C2466 C3876 ) \nC2466_=_C3886( C2466 C3886 ) C2466_=_C3894( C2466 C3894 ) C2466_=_C3954( C2466 C3954 ) C2466_=_C3964( C2466 C3964 ) C2466_=_C4013( C2466 C4013 ) C2466_=_C4062( C2466 C4062 ) \nC2466_=_C4072( C2466 C4072 ) C2466_=_C4090( C2466 C4090 ) C2466_=_C4110( C2466 C4110 ) C2794_=_C3067( C2794 C3067 ) C2794_=_C3108( C2794 C3108 ) C2794_=_C3143( C2794 C3143 ) \nC2794_=_C3328( C2794 C3328 ) C2794_=_C3341( C2794 C3341 ) C2794_=_C3380( C2794 C3380 ) C2794_=_C3487( C2794 C3487 ) C2794_=_C3499( C2794 C3499 ) C2794_=_C3840( C2794 C3840 ) \nC2794_=_C3876( C2794 C3876 ) C2794_=_C3886( C2794 C3886 ) C2794_=_C3894( C2794 C3894 ) C2794_=_C3954( C2794 C3954 ) C2794_=_C3964( C2794 C3964 ) C2794_=_C4013( C2794 C4013 ) \nC2794_=_C4062( C2794 C4062 ) C2794_=_C4072( C2794 C4072 ) C2794_=_C4090( C2794 C4090 ) C2794_=_C4110( C2794 C4110 ) C2868_=_C3056( C2868 C3056 ) C2868_=_C3129( C2868 C3129 ) \nC2868_=_C3313( C2868 C3313 ) C2868_=_C3314( C2868 C3314 ) C2868_=_C3315( C2868 C3315 ) C2868_=_C3316( C2868 C3316 ) C2868_=_C3317( C2868 C3317 ) C2868_=_C3318( C2868 C3318 ) \nC2868_=_C3319( C2868 C3319 ) C2868_=_C3320( C2868 C3320 ) C2868_=_C3321( C2868 C3321 ) C2868_=_C3322( C2868 C3322 ) C2868_=_C3323( C2868 C3323 ) C2868_=_C3324( C2868 C3324 ) \nC2868_=_C3325( C2868 C3325 ) C2868_=_C3326( C2868 C3326 ) C2868_=_C3327( C2868 C3327 ) C2868_=_C3328( C2868 C3328 ) C3056_=_C3067( C3056 C3067 ) C3056_=_C3129( C3056 C3129 ) \nC3056_=_C3313( C3056 C3313 ) C3056_=_C3314( C3056 C3314 ) C3056_=_C3315( C3056 C3315 ) C3056_=_C3316( C3056 C3316 ) C3056_=_C3317( C3056 C3317 ) C3056_=_C3318( C3056 C3318 ) \nC3056_=_C3319( C3056 C3319 ) C3056_=_C3320( C3056 C3320 ) C3056_=_C3321( C3056 C3321 ) C3056_=_C3322( C3056 C3322 ) C3056_=_C3323( C3056 C3323 ) C3056_=_C3324( C3056 C3324 ) \nC3056_=_C3325( C3056 C3325 ) C3056_=_C3326( C3056 C3326 ) C3056_=_C3327( C3056 C3327 ) C3056_=_C3328( C3056 C3328 ) C3067_=_C3108( C3067 C3108 ) C3067_=_C3143( C3067 C3143 ) \nC3067_=_C3328( C3067 C3328 ) C3067_=_C3341( C3067 C3341 ) C3067_=_C3380( C3067 C3380 ) C3067_=_C3487( C3067 C3487 ) C3067_=_C3499( C3067 C3499 ) C3067_=_C3840( C3067 C3840 ) \nC3067_=_C3876( C3067 C3876 ) C3067_=_C3886( C3067 C3886 ) C3067_=_C3894( C3067 C3894 ) C3067_=_C3954( C3067 C3954 ) C3067_=_C3964( C3067 C3964 ) C3067_=_C4013( C3067 C4013 ) \nC3067_=_C4062( C3067 C4062 ) C3067_=_C4072( C3067 C4072 ) C3067_=_C4090( C3067 C4090 ) C3067_=_C4110( C3067 C4110 ) C3108_=_C3143( C3108 C3143 ) C3108_=_C3328( C3108 C3328 ) \nC3108_=_C3341( C3108 C3341 ) C3108_=_C3380( C3108 C3380 ) C3108_=_C3487( C3108 C3487 ) C3108_=_C3499( C3108 C3499 ) C3108_=_C3840( C3108 C3840 ) C3108_=_C3876( C3108 C3876 ) \nC3108_=_C3886( C3108 C3886 ) C3108_=_C3894( C3108 C3894 ) C3108_=_C3954( C3108 C3954 ) C3108_=_C3964( C3108 C3964 ) C3108_=_C4013( C3108 C4013 ) C3108_=_C4062( C3108 C4062 ) \nC3108_=_C4072( C3108 C4072 ) C3108_=_C4090( C3108 C4090 ) C3108_=_C4110( C3108 C4110 ) C3129_=_C3143( C3129 C3143 ) C3129_=_C3313( C3129 C3313 ) C3129_=_C3314( C3129 C3314 ) \nC3129_=_C3315( C3129 C3315 ) C3129_=_C3316( C3129 C3316 ) C3129_=_C3317( C3129 C3317 ) C3129_=_C3318( C3129 C3318 ) C3129_=_C3319( C3129 C3319 ) C3129_=_C3320( C3129 C3320 ) \nC3129_=_C3321( C3129 C3321 ) C3129_=_C3322( C3129 C3322 ) C3129_=_C3323( C3129 C3323 ) C3129_=_C3324( C3129 C3324 ) C3129_=_C3325( C3129 C3325 ) C3129_=_C3326( C3129 C3326 ) \nC3129_=_C3327( C3129 C3327 ) C3129_=_C3328( C3129 C3328 ) C3143_=_C3328( C3143 C3328 ) C3143_=_C3341( C3143 C3341 ) C3143_=_C3380( C3143 C3380 ) C3143_=_C3487( C3143 C3487 ) \nC3143_=_C3499( C3143 C3499 ) C3143_=_C3840( C3143 C3840 ) C3143_=_C3876( C3143 C3876 ) C3143_=_C3886( C3143 C3886 ) C3143_=_C3894( C3143 C3894 ) C3143_=_C3954( C3143 C3954 ) \nC3143_=_C3964( C3143 C3964 ) C3143_=_C4013( C3143 C4013 ) C3143_=_C4062( C3143 C4062 ) C3143_=_C4072( C3143 C4072 ) C3143_=_C4090( C3143 C4090 ) C3143_=_C4110( C3143 C4110 ) \nC3313_=_C3314( C3313 C3314 ) C3313_=_C3315( C3313 C3315 ) C3313_=_C3316( C3313 C3316 ) C3313_=_C3317( C3313 C3317 ) C3313_=_C3318( C3313 C3318 ) C3313_=_C3319( C3313 C3319 ) \nC3313_=_C3320( C3313 C3320 ) C3313_=_C3321( C3313 C3321 ) C3313_=_C3322( C3313 C3322 ) C3313_=_C3323( C3313 C3323 ) C3313_=_C3324( C3313 C3324 ) C3313_=_C3325( C3313 C3325 ) \nC3313_=_C3326( C3313 C3326 ) C3313_=_C3327( C3313 C3327 ) C3313_=_C3328( C3313 C3328 ) C3314_=_C3315( C3314 C3315 ) C3314_=_C3316( C3314 C3316 ) C3314_=_C3317( C3314 C3317 ) \nC3314_=_C3318( C3314 C3318 ) C3314_=_C3319( C3314 C3319 ) C3314_=_C3320( C3314 C3320 ) C3314_=_C3321( C3314 C3321 ) C3314_=_C3322( C3314 C3322 ) C3314_=_C3323( C3314 C3323 ) \nC3314_=_C3324( C3314 C3324 ) C3314_=_C3325( C3314 C3325 ) C3314_=_C3326( C3314 C3326 ) C3314_=_C3327( C3314 C3327 ) C3314_=_C3328( C3314 C3328 ) C3315_=_C3316( C3315 C3316 ) \nC3315_=_C3317( C3315 C3317 ) C3315_=_C3318( C3315 C3318 ) C3315_=_C3319( C3315 C3319 ) C3315_=_C3320( C3315 C3320 ) C3315_=_C3321( C3315 C3321 ) C3315_=_C3322( C3315 C3322 ) \nC3315_=_C3323( C3315 C3323 ) C3315_=_C3324( C3315 C3324 ) C3315_=_C3325( C3315 C3325 ) C3315_=_C3326( C3315 C3326 ) C3315_=_C3327( C3315 C3327 ) C3315_=_C3328( C3315 C3328 ) \nC3316_=_C3317( C3316 C3317 ) C3316_=_C3318( C3316 C3318 ) C3316_=_C3319( C3316 C3319 ) C3316_=_C3320( C3316 C3320 ) C3316_=_C3321( C3316 C3321 ) C3316_=_C3322( C3316 C3322 ) \nC3316_=_C3323( C3316 C3323 ) C3316_=_C3324( C3316 C3324 ) C3316_=_C3325( C3316 C3325 ) C3316_=_C3326( C3316 C3326 ) C3316_=_C3327( C3316 C3327 ) C3316_=_C3328( C3316 C3328 ) \nC3317_=_C3318( C3317 C3318 ) C3317_=_C3319( C3317 C3319 ) C3317_=_C3320( C3317 C3320 ) C3317_=_C3321( C3317 C3321 ) C3317_=_C3322( C3317 C3322 ) C3317_=_C3323( C3317 C3323 ) \nC3317_=_C3324( C3317 C3324 ) C3317_=_C3325( C3317 C3325 ) C3317_=_C3326( C3317 C3326 ) C3317_=_C3327( C3317 C3327 ) C3317_=_C3328( C3317 C3328 ) C3318_=_C3319( C3318 C3319 ) \nC3318_=_C3320( C3318 C3320 ) C3318_=_C3321( C3318 C3321 ) C3318_=_C3322( C3318 C3322 ) C3318_=_C3323( C3318 C3323 ) C3318_=_C3324( C3318 C3324 ) C3318_=_C3325( C3318 C3325 ) \nC3318_=_C3326( C3318 C3326 ) C3318_=_C3327( C3318 C3327 ) C3318_=_C3328( C3318 C3328 ) C3318_=_C3840( C3318 C3840 ) C3319_=_C3320( C3319 C3320 ) C3319_=_C3321( C3319 C3321 ) \nC3319_=_C3322( C3319 C3322 ) C3319_=_C3323( C3319 C3323 ) C3319_=_C3324( C3319 C3324 ) C3319_=_C3325( C3319 C3325 ) C3319_=_C3326( C3319 C3326 ) C3319_=_C3327( C3319 C3327 ) \nC3319_=_C3328( C3319 C3328 ) C3319_=_C3876( C3319 C3876 ) C3320_=_C3321( C3320 C3321 ) C3320_=_C3322( C3320 C3322 ) C3320_=_C3323( C3320 C3323 ) C3320_=_C3324( C3320 C3324 ) \nC3320_=_C3325( C3320 C3325 ) C3320_=_C3326( C3320 C3326 ) C3320_=_C3327( C3320 C3327 ) C3320_=_C3328( C3320 C3328 ) C3320_=_C3886( C3320 C3886 ) C3321_=_C3322( C3321 C3322 ) \nC3321_=_C3323( C3321 C3323 ) C3321_=_C3324( C3321 C3324 ) C3321_=_C3325( C3321 C3325 ) C3321_=_C3326( C3321 C3326 ) C3321_=_C3327( C3321 C3327 ) C3321_=_C3328( C3321 C3328 ) \nC3321_=_C3954( C3321 C3954 ) C3322_=_C3323( C3322 C3323 ) C3322_=_C3324( C3322 C3324 ) C3322_=_C3325( C3322 C3325 ) C3322_=_C3326( C3322 C3326 ) C3322_=_C3327( C3322 C3327 ) \nC3322_=_C3328( C3322 C3328 ) C3323_=_C3324( C3323 C3324 ) C3323_=_C3325( C3323 C3325 ) C3323_=_C3326( C3323 C3326 ) C3323_=_C3327( C3323 C3327 ) C3323_=_C3328( C3323 C3328 ) \nC3324_=_C3325( C3324 C3325 ) C3324_=_C3326( C3324 C3326 ) C3324_=_C3327( C3324 C3327 ) C3324_=_C3328( C3324 C3328 ) C3325_=_C3326( C3325 C3326 ) C3325_=_C3327( C3325 C3327 ) \nC3325_=_C3328( C3325 C3328 ) C3325_=_C4062( C3325 C4062 ) C3326_=_C3327( C3326 C3327 ) C3326_=_C3328( C3326 C3328 ) C3327_=_C3328( C3327 C3328 ) C3327_=_C4090( C3327 C4090 ) \nC3328_=_C3341( C3328 C3341 ) C3328_=_C3380( C3328 C3380 ) C3328_=_C3487( C3328 C3487 ) C3328_=_C3499( C3328 C3499 ) C3328_=_C3840( C3328 C3840 ) C3328_=_C3876( C3328 C3876 ) \nC3328_=_C3886( C3328 C3886 ) C3328_=_C3894( C3328 C3894 ) C3328_=_C3954( C3328 C3954 ) C3328_=_C3964( C3328 C3964 ) C3328_=_C4013( C3328 C4013 ) C3328_=_C4062( C3328 C4062 ) \nC3328_=_C4072( C3328 C4072 ) C3328_=_C4090( C3328 C4090 ) C3328_=_C4110( C3328 C4110 ) C3341_=_C3380( C3341 C3380 ) C3341_=_C3487( C3341 C3487 ) C3341_=_C3499( C3341 C3499 ) \nC3341_=_C3840( C3341 C3840 ) C3341_=_C3876( C3341 C3876 ) C3341_=_C3886( C3341 C3886 ) C3341_=_C3894( C3341 C3894 ) C3341_=_C3954( C3341 C3954 ) C3341_=_C3964( C3341 C3964 ) \nC3341_=_C4013( C3341 C4013 ) C3341_=_C4062( C3341 C4062 ) C3341_=_C4072( C3341 C4072 ) C3341_=_C4090( C3341 C4090 ) C3341_=_C4110( C3341 C4110 ) C3380_=_C3487( C3380 C3487 ) \nC3380_=_C3499( C3380 C3499 ) C3380_=_C3840( C3380 C3840 ) C3380_=_C3876( C3380 C3876 ) C3380_=_C3886( C3380 C3886 ) C3380_=_C3894( C3380 C3894 ) C3380_=_C3954( C3380 C3954 ) \nC3380_=_C3964( C3380 C3964 ) C3380_=_C4013( C3380 C4013 ) C3380_=_C4062( C3380 C4062 ) C3380_=_C4072( C3380 C4072 ) C3380_=_C4090( C3380 C4090 ) C3380_=_C4110( C3380 C4110 ) \nC3487_=_C3499( C3487 C3499 ) C3487_=_C3840( C3487 C3840 ) C3487_=_C3876( C3487 C3876 ) C3487_=_C3886(</w:t>
      </w:r>
    </w:p>
    <w:p>
      <w:pPr>
        <w:pStyle w:val="PreformattedText"/>
        <w:bidi w:val="0"/>
        <w:spacing w:before="0" w:after="0"/>
        <w:jc w:val="left"/>
        <w:rPr/>
      </w:pPr>
      <w:r>
        <w:rPr/>
        <w:t xml:space="preserve"> </w:t>
      </w:r>
      <w:r>
        <w:rPr/>
        <w:t>C3487 C3886 ) C3487_=_C3894( C3487 C3894 ) C3487_=_C3954( C3487 C3954 ) \nC3487_=_C3964( C3487 C3964 ) C3487_=_C4013( C3487 C4013 ) C3487_=_C4062( C3487 C4062 ) C3487_=_C4072( C3487 C4072 ) C3487_=_C4090( C3487 C4090 ) C3487_=_C4110( C3487 C4110 ) \nC3499_=_C3840( C3499 C3840 ) C3499_=_C3876( C3499 C3876 ) C3499_=_C3886( C3499 C3886 ) C3499_=_C3894( C3499 C3894 ) C3499_=_C3954( C3499 C3954 ) C3499_=_C3964( C3499 C3964 ) \nC3499_=_C4013( C3499 C4013 ) C3499_=_C4062( C3499 C4062 ) C3499_=_C4072( C3499 C4072 ) C3499_=_C4090( C3499 C4090 ) C3499_=_C4110( C3499 C4110 ) C3840_=_C3876( C3840 C3876 ) \nC3840_=_C3886( C3840 C3886 ) C3840_=_C3894( C3840 C3894 ) C3840_=_C3954( C3840 C3954 ) C3840_=_C3964( C3840 C3964 ) C3840_=_C4013( C3840 C4013 ) C3840_=_C4062( C3840 C4062 ) \nC3840_=_C4072( C3840 C4072 ) C3840_=_C4090( C3840 C4090 ) C3840_=_C4110( C3840 C4110 ) C3876_=_C3886( C3876 C3886 ) C3876_=_C3894( C3876 C3894 ) C3876_=_C3954( C3876 C3954 ) \nC3876_=_C3964( C3876 C3964 ) C3876_=_C4013( C3876 C4013 ) C3876_=_C4062( C3876 C4062 ) C3876_=_C4072( C3876 C4072 ) C3876_=_C4090( C3876 C4090 ) C3876_=_C4110( C3876 C4110 ) \nC3886_=_C3894( C3886 C3894 ) C3886_=_C3954( C3886 C3954 ) C3886_=_C3964( C3886 C3964 ) C3886_=_C4013( C3886 C4013 ) C3886_=_C4062( C3886 C4062 ) C3886_=_C4072( C3886 C4072 ) \nC3886_=_C4090( C3886 C4090 ) C3886_=_C4110( C3886 C4110 ) C3894_=_C3954( C3894 C3954 ) C3894_=_C3964( C3894 C3964 ) C3894_=_C4013( C3894 C4013 ) C3894_=_C4062( C3894 C4062 ) \nC3894_=_C4072( C3894 C4072 ) C3894_=_C4090( C3894 C4090 ) C3894_=_C4110( C3894 C4110 ) C3954_=_C3964( C3954 C3964 ) C3954_=_C4013( C3954 C4013 ) C3954_=_C4062( C3954 C4062 ) \nC3954_=_C4072( C3954 C4072 ) C3954_=_C4090( C3954 C4090 ) C3954_=_C4110( C3954 C4110 ) C3964_=_C4013( C3964 C4013 ) C3964_=_C4062( C3964 C4062 ) C3964_=_C4072( C3964 C4072 ) \nC3964_=_C4090( C3964 C4090 ) C3964_=_C4110( C3964 C4110 ) C4013_=_C4062( C4013 C4062 ) C4013_=_C4072( C4013 C4072 ) C4013_=_C4090( C4013 C4090 ) C4013_=_C4110( C4013 C4110 ) \nC4062_=_C4072( C4062 C4072 ) C4062_=_C4090( C4062 C4090 ) C4062_=_C4110( C4062 C4110 ) C4072_=_C4090( C4072 C4090 ) C4072_=_C4110( C4072 C4110 ) C4090_=_C4110( C4090 C4110 ) "];229-&gt;303[label="56: C113 C158 C197 C288 C306 \nC388 C723 C809 C834 C1019 C1240 \nC1423 C1639 C1864 C1879 C1889 C2263 \nC2412 C2466 C2794 C2868 C3056 C3067 \nC3108 C3129 C3143 C3313 C3314 C3315 \nC3316 C3317 C3318 C3319 C3320 C3321 \nC3322 C3323 C3324 C3325 C3326 C3327 \nC3341 C3380 C3487 C3499 C3840 C3876 \nC3886 C3894 C3954 C3964 C4013 C4062 \nC4072 C4090 C4110 \n765: C113_=_C158 ,C113_=_C197 ,C113_=_C288 ,C113_=_C306 ,C113_=_C388 ,\nC113_=_C723 ,C113_=_C1864 ,C113_=_C1889 ,C113_=_C2263 ,C113_=_C2868 ,C113_=_C3056 ,\nC113_=_C3129 ,C113_=_C3313 ,C113_=_C3314 ,C113_=_C3315 ,C113_=_C3316 ,C113_=_C3317 ,\nC113_=_C3318 ,C113_=_C3319 ,C113_=_C3320 ,C113_=_C3321 ,C113_=_C3322 ,C113_=_C3323 ,\nC113_=_C3324 ,C113_=_C3325 ,C113_=_C3326 ,C113_=_C3327 ,C158_=_C197 ,C158_=_C288 ,\nC158_=_C306 ,C158_=_C388 ,C158_=_C723 ,C158_=_C1864 ,C158_=_C1889 ,C158_=_C2263 ,\nC158_=_C2868 ,C158_=_C3056 ,C158_=_C3129 ,C158_=_C3313 ,C158_=_C3314 ,C158_=_C3315 ,\nC158_=_C3316 ,C158_=_C3317 ,C158_=_C3318 ,C158_=_C3319 ,C158_=_C3320 ,C158_=_C3321 ,\nC158_=_C3322 ,C158_=_C3323 ,C158_=_C3324 ,C158_=_C3325 ,C158_=_C3326 ,C158_=_C3327 ,\nC197_=_C288 ,C197_=_C306 ,C197_=_C388 ,C197_=_C723 ,C197_=_C1864 ,C197_=_C1889 ,\nC197_=_C2263 ,C197_=_C2868 ,C197_=_C3056 ,C197_=_C3129 ,C197_=_C3313 ,C197_=_C3314 ,\nC197_=_C3315 ,C197_=_C3316 ,C197_=_C3317 ,C197_=_C3318 ,C197_=_C3319 ,C197_=_C3320 ,\nC197_=_C3321 ,C197_=_C3322 ,C197_=_C3323 ,C197_=_C3324 ,C197_=_C3325 ,C197_=_C3326 ,\nC197_=_C3327 ,C288_=_C306 ,C288_=_C388 ,C288_=_C723 ,C288_=_C1864 ,C288_=_C1889 ,\nC288_=_C2263 ,C288_=_C2868 ,C288_=_C3056 ,C288_=_C3129 ,C288_=_C3313 ,C288_=_C3314 ,\nC288_=_C3315 ,C288_=_C3316 ,C288_=_C3317 ,C288_=_C3318 ,C288_=_C3319 ,C288_=_C3320 ,\nC288_=_C3321 ,C288_=_C3322 ,C288_=_C3323 ,C288_=_C3324 ,C288_=_C3325 ,C288_=_C3326 ,\nC288_=_C3327 ,C306_=_C388 ,C306_=_C723 ,C306_=_C1864 ,C306_=_C1889 ,C306_=_C2263 ,\nC306_=_C2868 ,C306_=_C3056 ,C306_=_C3129 ,C306_=_C3313 ,C306_=_C3314 ,C306_=_C3315 ,\nC306_=_C3316 ,C306_=_C3317 ,C306_=_C3318 ,C306_=_C3319 ,C306_=_C3320 ,C306_=_C3321 ,\nC306_=_C3322 ,C306_=_C3323 ,C306_=_C3324 ,C306_=_C3325 ,C306_=_C3326 ,C306_=_C3327 ,\nC388_=_C723 ,C388_=_C1864 ,C388_=_C1889 ,C388_=_C2263 ,C388_=_C2868 ,C388_=_C3056 ,\nC388_=_C3129 ,C388_=_C3313 ,C388_=_C3314 ,C388_=_C3315 ,C388_=_C3316 ,C388_=_C3317 ,\nC388_=_C3318 ,C388_=_C3319 ,C388_=_C3320 ,C388_=_C3321 ,C388_=_C3322 ,C388_=_C3323 ,\nC388_=_C3324 ,C388_=_C3325 ,C388_=_C3326 ,C388_=_C3327 ,C723_=_C1864 ,C723_=_C1889 ,\nC723_=_C2263 ,C723_=_C2868 ,C723_=_C3056 ,C723_=_C3129 ,C723_=_C3313 ,C723_=_C3314 ,\nC723_=_C3315 ,C723_=_C3316 ,C723_=_C3317 ,C723_=_C3318 ,C723_=_C3319 ,C723_=_C3320 ,\nC723_=_C3321 ,C723_=_C3322 ,C723_=_C3323 ,C723_=_C3324 ,C723_=_C3325 ,C723_=_C3326 ,\nC723_=_C3327 ,C809_=_C834 ,C809_=_C1019 ,C809_=_C1240 ,C809_=_C1423 ,C809_=_C1639 ,\nC809_=_C1879 ,C809_=_C2412 ,C809_=_C2466 ,C809_=_C2794 ,C809_=_C3067 ,C809_=_C3108 ,\nC809_=_C3143 ,C809_=_C3341 ,C809_=_C3380 ,C809_=_C3487 ,C809_=_C3499 ,C809_=_C3840 ,\nC809_=_C3876 ,C809_=_C3886 ,C809_=_C3894 ,C809_=_C3954 ,C809_=_C3964 ,C809_=_C4013 ,\nC809_=_C4062 ,C809_=_C4072 ,C809_=_C4090 ,C809_=_C4110 ,C834_=_C1019 ,C834_=_C1240 ,\nC834_=_C1423 ,C834_=_C1639 ,C834_=_C1879 ,C834_=_C2412 ,C834_=_C2466 ,C834_=_C2794 ,\nC834_=_C3067 ,C834_=_C3108 ,C834_=_C3143 ,C834_=_C3341 ,C834_=_C3380 ,C834_=_C3487 ,\nC834_=_C3499 ,C834_=_C3840 ,C834_=_C3876 ,C834_=_C3886 ,C834_=_C3894 ,C834_=_C3954 ,\nC834_=_C3964 ,C834_=_C4013 ,C834_=_C4062 ,C834_=_C4072 ,C834_=_C4090 ,C834_=_C4110 ,\nC1019_=_C1240 ,C1019_=_C1423 ,C1019_=_C1639 ,C1019_=_C1879 ,C1019_=_C2412 ,C1019_=_C2466 ,\nC1019_=_C2794 ,C1019_=_C3067 ,C1019_=_C3108 ,C1019_=_C3143 ,C1019_=_C3341 ,C1019_=_C3380 ,\nC1019_=_C3487 ,C1019_=_C3499 ,C1019_=_C3840 ,C1019_=_C3876 ,C1019_=_C3886 ,C1019_=_C3894 ,\nC1019_=_C3954 ,C1019_=_C3964 ,C1019_=_C4013 ,C1019_=_C4062 ,C1019_=_C4072 ,C1019_=_C4090 ,\nC1019_=_C4110 ,C1240_=_C1423 ,C1240_=_C1639 ,C1240_=_C1879 ,C1240_=_C2412 ,C1240_=_C2466 ,\nC1240_=_C2794 ,C1240_=_C3067 ,C1240_=_C3108 ,C1240_=_C3143 ,C1240_=_C3341 ,C1240_=_C3380 ,\nC1240_=_C3487 ,C1240_=_C3499 ,C1240_=_C3840 ,C1240_=_C3876 ,C1240_=_C3886 ,C1240_=_C3894 ,\nC1240_=_C3954 ,C1240_=_C3964 ,C1240_=_C4013 ,C1240_=_C4062 ,C1240_=_C4072 ,C1240_=_C4090 ,\nC1240_=_C4110 ,C1423_=_C1639 ,C1423_=_C1879 ,C1423_=_C2412 ,C1423_=_C2466 ,C1423_=_C2794 ,\nC1423_=_C3067 ,C1423_=_C3108 ,C1423_=_C3143 ,C1423_=_C3341 ,C1423_=_C3380 ,C1423_=_C3487 ,\nC1423_=_C3499 ,C1423_=_C3840 ,C1423_=_C3876 ,C1423_=_C3886 ,C1423_=_C3894 ,C1423_=_C3954 ,\nC1423_=_C3964 ,C1423_=_C4013 ,C1423_=_C4062 ,C1423_=_C4072 ,C1423_=_C4090 ,C1423_=_C4110 ,\nC1639_=_C1879 ,C1639_=_C2412 ,C1639_=_C2466 ,C1639_=_C2794 ,C1639_=_C3067 ,C1639_=_C3108 ,\nC1639_=_C3143 ,C1639_=_C3341 ,C1639_=_C3380 ,C1639_=_C3487 ,C1639_=_C3499 ,C1639_=_C3840 ,\nC1639_=_C3876 ,C1639_=_C3886 ,C1639_=_C3894 ,C1639_=_C3954 ,C1639_=_C3964 ,C1639_=_C4013 ,\nC1639_=_C4062 ,C1639_=_C4072 ,C1639_=_C4090 ,C1639_=_C4110 ,C1864_=_C1879 ,C1864_=_C1889 ,\nC1864_=_C2263 ,C1864_=_C2868 ,C1864_=_C3056 ,C1864_=_C3129 ,C1864_=_C3313 ,C1864_=_C3314 ,\nC1864_=_C3315 ,C1864_=_C3316 ,C1864_=_C3317 ,C1864_=_C3318 ,C1864_=_C3319 ,C1864_=_C3320 ,\nC1864_=_C3321 ,C1864_=_C3322 ,C1864_=_C3323 ,C1864_=_C3324 ,C1864_=_C3325 ,C1864_=_C3326 ,\nC1864_=_C3327 ,C1879_=_C2412 ,C1879_=_C2466 ,C1879_=_C2794 ,C1879_=_C3067 ,C1879_=_C3108 ,\nC1879_=_C3143 ,C1879_=_C3341 ,C1879_=_C3380 ,C1879_=_C3487 ,C1879_=_C3499 ,C1879_=_C3840 ,\nC1879_=_C3876 ,C1879_=_C3886 ,C1879_=_C3894 ,C1879_=_C3954 ,C1879_=_C3964 ,C1879_=_C4013 ,\nC1879_=_C4062 ,C1879_=_C4072 ,C1879_=_C4090 ,C1879_=_C4110 ,C1889_=_C2263 ,C1889_=_C2868 ,\nC1889_=_C3056 ,C1889_=_C3129 ,C1889_=_C3313 ,C1889_=_C3314 ,C1889_=_C3315 ,C1889_=_C3316 ,\nC1889_=_C3317 ,C1889_=_C3318 ,C1889_=_C3319 ,C1889_=_C3320 ,C1889_=_C3321 ,C1889_=_C3322 ,\nC1889_=_C3323 ,C1889_=_C3324 ,C1889_=_C3325 ,C1889_=_C3326 ,C1889_=_C3327 ,C2263_=_C2868 ,\nC2263_=_C3056 ,C2263_=_C3129 ,C2263_=_C3313 ,C2263_=_C3314 ,C2263_=_C3315 ,C2263_=_C3316 ,\nC2263_=_C3317 ,C2263_=_C3318 ,C2263_=_C3319 ,C2263_=_C3320 ,C2263_=_C3321 ,C2263_=_C3322 ,\nC2263_=_C3323 ,C2263_=_C3324 ,C2263_=_C3325 ,C2263_=_C3326 ,C2263_=_C3327 ,C2412_=_C2466 ,\nC2412_=_C2794 ,C2412_=_C3067 ,C2412_=_C3108 ,C2412_=_C3143 ,C2412_=_C3341 ,C2412_=_C3380 ,\nC2412_=_C3487 ,C2412_=_C3499 ,C2412_=_C3840 ,C2412_=_C3876 ,C2412_=_C3886 ,C2412_=_C3894 ,\nC2412_=_C3954 ,C2412_=_C3964 ,C2412_=_C4013 ,C2412_=_C4062 ,C2412_=_C4072 ,C2412_=_C4090 ,\nC2412_=_C4110 ,C2466_=_C2794 ,C2466_=_C3067 ,C2466_=_C3108 ,C2466_=_C3143 ,C2466_=_C3341 ,\nC2466_=_C3380 ,C2466_=_C3487 ,C2466_=_C3499 ,C2466_=_C3840 ,C2466_=_C3876 ,C2466_=_C3886 ,\nC2466_=_C3894 ,C2466_=_C3954 ,C2466_=_C3964 ,C2466_=_C4013 ,C2466_=_C4062 ,C2466_=_C4072 ,\nC2466_=_C4090 ,C2466_=_C4110 ,C2794_=_C3067 ,C2794_=_C3108 ,C2794_=_C3143 ,C2794_=_C3341 ,\nC2794_=_C3380 ,C2794_=_C3487 ,C2794_=_C3499 ,C2794_=_C3840 ,C2794_=_C3876 ,C2794_=_C3886 ,\nC2794_=_C3894 ,C2794_=_C3954 ,C2794_=_C3964 ,C2794_=_C4013 ,C2794_=_C4062 ,C2794_=_C4072 ,\nC2794_=_C4090 ,C2794_=_C4110 ,C2868_=_C3056 ,C2868_=_C3129 ,C2868_=_C3313 ,C2868_=_C3314 ,\nC2868_=_C3315 ,C2868_=_C3316 ,C2868_=_C3317 ,C2868_=_C3318 ,C2868_=_C3319 ,C2868_=_C3320 ,\nC2868_=_C3321 ,C2868_=_C3322 ,C2868_=_C3323 ,C2868_=_C3324 ,C2868_=_C3325 ,C2868_=_C3326 ,\nC2868_=_C3327 ,C3056_=_C3067 ,C3056_=_C3129 ,C3056_=_C3313 ,C3056_=_C3314 ,C3056_=_C3315 ,\nC3056_=_C3316 ,C3056_=_C3317 ,C3056_=_C3318 ,C3056_=_C3319 ,C3056_=_C3320 ,C3056_=_C3321 ,\nC3056_=_C3322 ,C3056_=_C3323 ,C3056_=_C3324 ,C3056_=_C3325 ,C3056_=_C3326 ,C3056_=_C3327 ,\nC3067_=_C3108 ,C3067_=_C3143 ,C3067_=_C3341 ,C3067_=_C3380 ,C3067_=_C3487 ,C3067_=_C3499 ,\nC3067_=_C3840 ,C3067_=_C3876 ,C3067_=_C3886 ,C3067_=_C3894</w:t>
      </w:r>
    </w:p>
    <w:p>
      <w:pPr>
        <w:pStyle w:val="PreformattedText"/>
        <w:bidi w:val="0"/>
        <w:spacing w:before="0" w:after="0"/>
        <w:jc w:val="left"/>
        <w:rPr/>
      </w:pPr>
      <w:r>
        <w:rPr/>
        <w:t xml:space="preserve"> </w:t>
      </w:r>
      <w:r>
        <w:rPr/>
        <w:t>,C3067_=_C3954 ,C3067_=_C3964 ,\nC3067_=_C4013 ,C3067_=_C4062 ,C3067_=_C4072 ,C3067_=_C4090 ,C3067_=_C4110 ,C3108_=_C3143 ,\nC3108_=_C3341 ,C3108_=_C3380 ,C3108_=_C3487 ,C3108_=_C3499 ,C3108_=_C3840 ,C3108_=_C3876 ,\nC3108_=_C3886 ,C3108_=_C3894 ,C3108_=_C3954 ,C3108_=_C3964 ,C3108_=_C4013 ,C3108_=_C4062 ,\nC3108_=_C4072 ,C3108_=_C4090 ,C3108_=_C4110 ,C3129_=_C3143 ,C3129_=_C3313 ,C3129_=_C3314 ,\nC3129_=_C3315 ,C3129_=_C3316 ,C3129_=_C3317 ,C3129_=_C3318 ,C3129_=_C3319 ,C3129_=_C3320 ,\nC3129_=_C3321 ,C3129_=_C3322 ,C3129_=_C3323 ,C3129_=_C3324 ,C3129_=_C3325 ,C3129_=_C3326 ,\nC3129_=_C3327 ,C3143_=_C3341 ,C3143_=_C3380 ,C3143_=_C3487 ,C3143_=_C3499 ,C3143_=_C3840 ,\nC3143_=_C3876 ,C3143_=_C3886 ,C3143_=_C3894 ,C3143_=_C3954 ,C3143_=_C3964 ,C3143_=_C4013 ,\nC3143_=_C4062 ,C3143_=_C4072 ,C3143_=_C4090 ,C3143_=_C4110 ,C3313_=_C3314 ,C3313_=_C3315 ,\nC3313_=_C3316 ,C3313_=_C3317 ,C3313_=_C3318 ,C3313_=_C3319 ,C3313_=_C3320 ,C3313_=_C3321 ,\nC3313_=_C3322 ,C3313_=_C3323 ,C3313_=_C3324 ,C3313_=_C3325 ,C3313_=_C3326 ,C3313_=_C3327 ,\nC3314_=_C3315 ,C3314_=_C3316 ,C3314_=_C3317 ,C3314_=_C3318 ,C3314_=_C3319 ,C3314_=_C3320 ,\nC3314_=_C3321 ,C3314_=_C3322 ,C3314_=_C3323 ,C3314_=_C3324 ,C3314_=_C3325 ,C3314_=_C3326 ,\nC3314_=_C3327 ,C3315_=_C3316 ,C3315_=_C3317 ,C3315_=_C3318 ,C3315_=_C3319 ,C3315_=_C3320 ,\nC3315_=_C3321 ,C3315_=_C3322 ,C3315_=_C3323 ,C3315_=_C3324 ,C3315_=_C3325 ,C3315_=_C3326 ,\nC3315_=_C3327 ,C3316_=_C3317 ,C3316_=_C3318 ,C3316_=_C3319 ,C3316_=_C3320 ,C3316_=_C3321 ,\nC3316_=_C3322 ,C3316_=_C3323 ,C3316_=_C3324 ,C3316_=_C3325 ,C3316_=_C3326 ,C3316_=_C3327 ,\nC3317_=_C3318 ,C3317_=_C3319 ,C3317_=_C3320 ,C3317_=_C3321 ,C3317_=_C3322 ,C3317_=_C3323 ,\nC3317_=_C3324 ,C3317_=_C3325 ,C3317_=_C3326 ,C3317_=_C3327 ,C3318_=_C3319 ,C3318_=_C3320 ,\nC3318_=_C3321 ,C3318_=_C3322 ,C3318_=_C3323 ,C3318_=_C3324 ,C3318_=_C3325 ,C3318_=_C3326 ,\nC3318_=_C3327 ,C3318_=_C3840 ,C3319_=_C3320 ,C3319_=_C3321 ,C3319_=_C3322 ,C3319_=_C3323 ,\nC3319_=_C3324 ,C3319_=_C3325 ,C3319_=_C3326 ,C3319_=_C3327 ,C3319_=_C3876 ,C3320_=_C3321 ,\nC3320_=_C3322 ,C3320_=_C3323 ,C3320_=_C3324 ,C3320_=_C3325 ,C3320_=_C3326 ,C3320_=_C3327 ,\nC3320_=_C3886 ,C3321_=_C3322 ,C3321_=_C3323 ,C3321_=_C3324 ,C3321_=_C3325 ,C3321_=_C3326 ,\nC3321_=_C3327 ,C3321_=_C3954 ,C3322_=_C3323 ,C3322_=_C3324 ,C3322_=_C3325 ,C3322_=_C3326 ,\nC3322_=_C3327 ,C3323_=_C3324 ,C3323_=_C3325 ,C3323_=_C3326 ,C3323_=_C3327 ,C3324_=_C3325 ,\nC3324_=_C3326 ,C3324_=_C3327 ,C3325_=_C3326 ,C3325_=_C3327 ,C3325_=_C4062 ,C3326_=_C3327 ,\nC3327_=_C4090 ,C3341_=_C3380 ,C3341_=_C3487 ,C3341_=_C3499 ,C3341_=_C3840 ,C3341_=_C3876 ,\nC3341_=_C3886 ,C3341_=_C3894 ,C3341_=_C3954 ,C3341_=_C3964 ,C3341_=_C4013 ,C3341_=_C4062 ,\nC3341_=_C4072 ,C3341_=_C4090 ,C3341_=_C4110 ,C3380_=_C3487 ,C3380_=_C3499 ,C3380_=_C3840 ,\nC3380_=_C3876 ,C3380_=_C3886 ,C3380_=_C3894 ,C3380_=_C3954 ,C3380_=_C3964 ,C3380_=_C4013 ,\nC3380_=_C4062 ,C3380_=_C4072 ,C3380_=_C4090 ,C3380_=_C4110 ,C3487_=_C3499 ,C3487_=_C3840 ,\nC3487_=_C3876 ,C3487_=_C3886 ,C3487_=_C3894 ,C3487_=_C3954 ,C3487_=_C3964 ,C3487_=_C4013 ,\nC3487_=_C4062 ,C3487_=_C4072 ,C3487_=_C4090 ,C3487_=_C4110 ,C3499_=_C3840 ,C3499_=_C3876 ,\nC3499_=_C3886 ,C3499_=_C3894 ,C3499_=_C3954 ,C3499_=_C3964 ,C3499_=_C4013 ,C3499_=_C4062 ,\nC3499_=_C4072 ,C3499_=_C4090 ,C3499_=_C4110 ,C3840_=_C3876 ,C3840_=_C3886 ,C3840_=_C3894 ,\nC3840_=_C3954 ,C3840_=_C3964 ,C3840_=_C4013 ,C3840_=_C4062 ,C3840_=_C4072 ,C3840_=_C4090 ,\nC3840_=_C4110 ,C3876_=_C3886 ,C3876_=_C3894 ,C3876_=_C3954 ,C3876_=_C3964 ,C3876_=_C4013 ,\nC3876_=_C4062 ,C3876_=_C4072 ,C3876_=_C4090 ,C3876_=_C4110 ,C3886_=_C3894 ,C3886_=_C3954 ,\nC3886_=_C3964 ,C3886_=_C4013 ,C3886_=_C4062 ,C3886_=_C4072 ,C3886_=_C4090 ,C3886_=_C4110 ,\nC3894_=_C3954 ,C3894_=_C3964 ,C3894_=_C4013 ,C3894_=_C4062 ,C3894_=_C4072 ,C3894_=_C4090 ,\nC3894_=_C4110 ,C3954_=_C3964 ,C3954_=_C4013 ,C3954_=_C4062 ,C3954_=_C4072 ,C3954_=_C4090 ,\nC3954_=_C4110 ,C3964_=_C4013 ,C3964_=_C4062 ,C3964_=_C4072 ,C3964_=_C4090 ,C3964_=_C4110 ,\nC4013_=_C4062 ,C4013_=_C4072 ,C4013_=_C4090 ,C4013_=_C4110 ,C4062_=_C4072 ,C4062_=_C4090 ,\nC4062_=_C4110 ,C4072_=_C4090 ,C4072_=_C4110 ,C4090_=_C4110 ,"];304[shape=box, label="id:304 level: 7\n57: C47 C96 C141 C182 C258 \nC293 C374 C392 C467 C475 C572 \nC753 C759 C830 C938 C1403 C1418 \nC1532 C1658 C1666 C1825 C1832 C1848 \nC1853 C1915 C1990 C2000 C2390 C2397 \nC2611 C2968 C2976 C3025 C3034 C3221 \nC3231 C3350 C3687 C3696 C3700 C3701 \nC3702 C3703 C3704 C3705 C3706 C3707 \nC3708 C3716 C3802 C3863 C3908 C4004 \nC4047 C4067 C4114 C4115 \n830: C47_=_C96( C47 C96 ) C47_=_C141( C47 C141 ) C47_=_C182( C47 C182 ) C47_=_C258( C47 C258 ) C47_=_C293( C47 C293 ) \nC47_=_C374( C47 C374 ) C47_=_C475( C47 C475 ) C47_=_C759( C47 C759 ) C47_=_C1403( C47 C1403 ) C47_=_C1666( C47 C1666 ) C47_=_C1832( C47 C1832 ) \nC47_=_C1853( C47 C1853 ) C47_=_C2000( C47 C2000 ) C47_=_C2397( C47 C2397 ) C47_=_C2976( C47 C2976 ) C47_=_C3034( C47 C3034 ) C47_=_C3231( C47 C3231 ) \nC47_=_C3696( C47 C3696 ) C47_=_C3706( C47 C3706 ) C47_=_C3716( C47 C3716 ) C47_=_C3802( C47 C3802 ) C47_=_C3863( C47 C3863 ) C47_=_C3908( C47 C3908 ) \nC47_=_C4004( C47 C4004 ) C47_=_C4047( C47 C4047 ) C47_=_C4067( C47 C4067 ) C47_=_C4114( C47 C4114 ) C47_=_C4115( C47 C4115 ) C96_=_C141( C96 C141 ) \nC96_=_C182( C96 C182 ) C96_=_C258( C96 C258 ) C96_=_C293( C96 C293 ) C96_=_C374( C96 C374 ) C96_=_C475( C96 C475 ) C96_=_C759( C96 C759 ) \nC96_=_C1403( C96 C1403 ) C96_=_C1666( C96 C1666 ) C96_=_C1832( C96 C1832 ) C96_=_C1853( C96 C1853 ) C96_=_C2000( C96 C2000 ) C96_=_C2397( C96 C2397 ) \nC96_=_C2976( C96 C2976 ) C96_=_C3034( C96 C3034 ) C96_=_C3231( C96 C3231 ) C96_=_C3696( C96 C3696 ) C96_=_C3706( C96 C3706 ) C96_=_C3716( C96 C3716 ) \nC96_=_C3802( C96 C3802 ) C96_=_C3863( C96 C3863 ) C96_=_C3908( C96 C3908 ) C96_=_C4004( C96 C4004 ) C96_=_C4047( C96 C4047 ) C96_=_C4067( C96 C4067 ) \nC96_=_C4114( C96 C4114 ) C96_=_C4115( C96 C4115 ) C141_=_C182( C141 C182 ) C141_=_C258( C141 C258 ) C141_=_C293( C141 C293 ) C141_=_C374( C141 C374 ) \nC141_=_C475( C141 C475 ) C141_=_C759( C141 C759 ) C141_=_C1403( C141 C1403 ) C141_=_C1666( C141 C1666 ) C141_=_C1832( C141 C1832 ) C141_=_C1853( C141 C1853 ) \nC141_=_C2000( C141 C2000 ) C141_=_C2397( C141 C2397 ) C141_=_C2976( C141 C2976 ) C141_=_C3034( C141 C3034 ) C141_=_C3231( C141 C3231 ) C141_=_C3696( C141 C3696 ) \nC141_=_C3706( C141 C3706 ) C141_=_C3716( C141 C3716 ) C141_=_C3802( C141 C3802 ) C141_=_C3863( C141 C3863 ) C141_=_C3908( C141 C3908 ) C141_=_C4004( C141 C4004 ) \nC141_=_C4047( C141 C4047 ) C141_=_C4067( C141 C4067 ) C141_=_C4114( C141 C4114 ) C141_=_C4115( C141 C4115 ) C182_=_C258( C182 C258 ) C182_=_C293( C182 C293 ) \nC182_=_C374( C182 C374 ) C182_=_C475( C182 C475 ) C182_=_C759( C182 C759 ) C182_=_C1403( C182 C1403 ) C182_=_C1666( C182 C1666 ) C182_=_C1832( C182 C1832 ) \nC182_=_C1853( C182 C1853 ) C182_=_C2000( C182 C2000 ) C182_=_C2397( C182 C2397 ) C182_=_C2976( C182 C2976 ) C182_=_C3034( C182 C3034 ) C182_=_C3231( C182 C3231 ) \nC182_=_C3696( C182 C3696 ) C182_=_C3706( C182 C3706 ) C182_=_C3716( C182 C3716 ) C182_=_C3802( C182 C3802 ) C182_=_C3863( C182 C3863 ) C182_=_C3908( C182 C3908 ) \nC182_=_C4004( C182 C4004 ) C182_=_C4047( C182 C4047 ) C182_=_C4067( C182 C4067 ) C182_=_C4114( C182 C4114 ) C182_=_C4115( C182 C4115 ) C258_=_C293( C258 C293 ) \nC258_=_C374( C258 C374 ) C258_=_C475( C258 C475 ) C258_=_C759( C258 C759 ) C258_=_C1403( C258 C1403 ) C258_=_C1666( C258 C1666 ) C258_=_C1832( C258 C1832 ) \nC258_=_C1853( C258 C1853 ) C258_=_C2000( C258 C2000 ) C258_=_C2397( C258 C2397 ) C258_=_C2976( C258 C2976 ) C258_=_C3034( C258 C3034 ) C258_=_C3231( C258 C3231 ) \nC258_=_C3696( C258 C3696 ) C258_=_C3706( C258 C3706 ) C258_=_C3716( C258 C3716 ) C258_=_C3802( C258 C3802 ) C258_=_C3863( C258 C3863 ) C258_=_C3908( C258 C3908 ) \nC258_=_C4004( C258 C4004 ) C258_=_C4047( C258 C4047 ) C258_=_C4067( C258 C4067 ) C258_=_C4114( C258 C4114 ) C258_=_C4115( C258 C4115 ) C293_=_C374( C293 C374 ) \nC293_=_C475( C293 C475 ) C293_=_C759( C293 C759 ) C293_=_C1403( C293 C1403 ) C293_=_C1666( C293 C1666 ) C293_=_C1832( C293 C1832 ) C293_=_C1853( C293 C1853 ) \nC293_=_C2000( C293 C2000 ) C293_=_C2397( C293 C2397 ) C293_=_C2976( C293 C2976 ) C293_=_C3034( C293 C3034 ) C293_=_C3231( C293 C3231 ) C293_=_C3696( C293 C3696 ) \nC293_=_C3706( C293 C3706 ) C293_=_C3716( C293 C3716 ) C293_=_C3802( C293 C3802 ) C293_=_C3863( C293 C3863 ) C293_=_C3908( C293 C3908 ) C293_=_C4004( C293 C4004 ) \nC293_=_C4047( C293 C4047 ) C293_=_C4067( C293 C4067 ) C293_=_C4114( C293 C4114 ) C293_=_C4115( C293 C4115 ) C374_=_C475( C374 C475 ) C374_=_C759( C374 C759 ) \nC374_=_C1403( C374 C1403 ) C374_=_C1666( C374 C1666 ) C374_=_C1832( C374 C1832 ) C374_=_C1853( C374 C1853 ) C374_=_C2000( C374 C2000 ) C374_=_C2397( C374 C2397 ) \nC374_=_C2976( C374 C2976 ) C374_=_C3034( C374 C3034 ) C374_=_C3231( C374 C3231 ) C374_=_C3696( C374 C3696 ) C374_=_C3706( C374 C3706 ) C374_=_C3716( C374 C3716 ) \nC374_=_C3802( C374 C3802 ) C374_=_C3863( C374 C3863 ) C374_=_C3908( C374 C3908 ) C374_=_C4004( C374 C4004 ) C374_=_C4047( C374 C4047 ) C374_=_C4067( C374 C4067 ) \nC374_=_C4114( C374 C4114 ) C374_=_C4115( C374 C4115 ) C392_=_C467( C392 C467 ) C392_=_C572( C392 C572 ) C392_=_C753( C392 C753 ) C392_=_C830( C392 C830 ) \nC392_=_C938( C392 C938 ) C392_=_C1418( C392 C1418 ) C392_=_C1532( C392 C1532 ) C392_=_C1658( C392 C1658 ) C392_=_C1825( C392 C1825 ) C392_=_C1848( C392 C1848 ) \nC392_=_C1915( C392 C1915 ) C392_=_C1990( C392 C1990 ) C392_=_C2390( C392 C2390 ) C392_=_C2611( C392 C2611 ) C392_=_C2968( C392 C2968 ) C392_=_C3025( C392 C3025 ) \nC392_=_C3221( C392 C3221 ) C392_=_C3350( C392 C3350 ) C392_=_C3687( C392 C3687 ) C392_=_C3700( C392 C3700 ) C392_=_C3701( C392 C3701 ) C392_=_C3702( C392 C3702 ) \nC392_=_C3703( C392 C3703 ) C392_=_C3704( C392 C3704 ) C392_=_C3705( C392 C3705 ) C392_=_C3706( C392 C3706 ) C392_=_C3707( C392 C3707 ) C392_=_C3708( C392 C3708 ) \nC467_=_C475(</w:t>
      </w:r>
    </w:p>
    <w:p>
      <w:pPr>
        <w:pStyle w:val="PreformattedText"/>
        <w:bidi w:val="0"/>
        <w:spacing w:before="0" w:after="0"/>
        <w:jc w:val="left"/>
        <w:rPr/>
      </w:pPr>
      <w:r>
        <w:rPr/>
        <w:t xml:space="preserve"> </w:t>
      </w:r>
      <w:r>
        <w:rPr/>
        <w:t>C467 C475 ) C467_=_C572( C467 C572 ) C467_=_C753( C467 C753 ) C467_=_C830( C467 C830 ) C467_=_C938( C467 C938 ) C467_=_C1418( C467 C1418 ) \nC467_=_C1532( C467 C1532 ) C467_=_C1658( C467 C1658 ) C467_=_C1825( C467 C1825 ) C467_=_C1848( C467 C1848 ) C467_=_C1915( C467 C1915 ) C467_=_C1990( C467 C1990 ) \nC467_=_C2390( C467 C2390 ) C467_=_C2611( C467 C2611 ) C467_=_C2968( C467 C2968 ) C467_=_C3025( C467 C3025 ) C467_=_C3221( C467 C3221 ) C467_=_C3350( C467 C3350 ) \nC467_=_C3687( C467 C3687 ) C467_=_C3700( C467 C3700 ) C467_=_C3701( C467 C3701 ) C467_=_C3702( C467 C3702 ) C467_=_C3703( C467 C3703 ) C467_=_C3704( C467 C3704 ) \nC467_=_C3705( C467 C3705 ) C467_=_C3706( C467 C3706 ) C467_=_C3707( C467 C3707 ) C467_=_C3708( C467 C3708 ) C475_=_C759( C475 C759 ) C475_=_C1403( C475 C1403 ) \nC475_=_C1666( C475 C1666 ) C475_=_C1832( C475 C1832 ) C475_=_C1853( C475 C1853 ) C475_=_C2000( C475 C2000 ) C475_=_C2397( C475 C2397 ) C475_=_C2976( C475 C2976 ) \nC475_=_C3034( C475 C3034 ) C475_=_C3231( C475 C3231 ) C475_=_C3696( C475 C3696 ) C475_=_C3706( C475 C3706 ) C475_=_C3716( C475 C3716 ) C475_=_C3802( C475 C3802 ) \nC475_=_C3863( C475 C3863 ) C475_=_C3908( C475 C3908 ) C475_=_C4004( C475 C4004 ) C475_=_C4047( C475 C4047 ) C475_=_C4067( C475 C4067 ) C475_=_C4114( C475 C4114 ) \nC475_=_C4115( C475 C4115 ) C572_=_C753( C572 C753 ) C572_=_C830( C572 C830 ) C572_=_C938( C572 C938 ) C572_=_C1418( C572 C1418 ) C572_=_C1532( C572 C1532 ) \nC572_=_C1658( C572 C1658 ) C572_=_C1825( C572 C1825 ) C572_=_C1848( C572 C1848 ) C572_=_C1915( C572 C1915 ) C572_=_C1990( C572 C1990 ) C572_=_C2390( C572 C2390 ) \nC572_=_C2611( C572 C2611 ) C572_=_C2968( C572 C2968 ) C572_=_C3025( C572 C3025 ) C572_=_C3221( C572 C3221 ) C572_=_C3350( C572 C3350 ) C572_=_C3687( C572 C3687 ) \nC572_=_C3700( C572 C3700 ) C572_=_C3701( C572 C3701 ) C572_=_C3702( C572 C3702 ) C572_=_C3703( C572 C3703 ) C572_=_C3704( C572 C3704 ) C572_=_C3705( C572 C3705 ) \nC572_=_C3706( C572 C3706 ) C572_=_C3707( C572 C3707 ) C572_=_C3708( C572 C3708 ) C753_=_C759( C753 C759 ) C753_=_C830( C753 C830 ) C753_=_C938( C753 C938 ) \nC753_=_C1418( C753 C1418 ) C753_=_C1532( C753 C1532 ) C753_=_C1658( C753 C1658 ) C753_=_C1825( C753 C1825 ) C753_=_C1848( C753 C1848 ) C753_=_C1915( C753 C1915 ) \nC753_=_C1990( C753 C1990 ) C753_=_C2390( C753 C2390 ) C753_=_C2611( C753 C2611 ) C753_=_C2968( C753 C2968 ) C753_=_C3025( C753 C3025 ) C753_=_C3221( C753 C3221 ) \nC753_=_C3350( C753 C3350 ) C753_=_C3687( C753 C3687 ) C753_=_C3700( C753 C3700 ) C753_=_C3701( C753 C3701 ) C753_=_C3702( C753 C3702 ) C753_=_C3703( C753 C3703 ) \nC753_=_C3704( C753 C3704 ) C753_=_C3705( C753 C3705 ) C753_=_C3706( C753 C3706 ) C753_=_C3707( C753 C3707 ) C753_=_C3708( C753 C3708 ) C759_=_C1403( C759 C1403 ) \nC759_=_C1666( C759 C1666 ) C759_=_C1832( C759 C1832 ) C759_=_C1853( C759 C1853 ) C759_=_C2000( C759 C2000 ) C759_=_C2397( C759 C2397 ) C759_=_C2976( C759 C2976 ) \nC759_=_C3034( C759 C3034 ) C759_=_C3231( C759 C3231 ) C759_=_C3696( C759 C3696 ) C759_=_C3706( C759 C3706 ) C759_=_C3716( C759 C3716 ) C759_=_C3802( C759 C3802 ) \nC759_=_C3863( C759 C3863 ) C759_=_C3908( C759 C3908 ) C759_=_C4004( C759 C4004 ) C759_=_C4047( C759 C4047 ) C759_=_C4067( C759 C4067 ) C759_=_C4114( C759 C4114 ) \nC759_=_C4115( C759 C4115 ) C830_=_C938( C830 C938 ) C830_=_C1418( C830 C1418 ) C830_=_C1532( C830 C1532 ) C830_=_C1658( C830 C1658 ) C830_=_C1825( C830 C1825 ) \nC830_=_C1848( C830 C1848 ) C830_=_C1915( C830 C1915 ) C830_=_C1990( C830 C1990 ) C830_=_C2390( C830 C2390 ) C830_=_C2611( C830 C2611 ) C830_=_C2968( C830 C2968 ) \nC830_=_C3025( C830 C3025 ) C830_=_C3221( C830 C3221 ) C830_=_C3350( C830 C3350 ) C830_=_C3687( C830 C3687 ) C830_=_C3700( C830 C3700 ) C830_=_C3701( C830 C3701 ) \nC830_=_C3702( C830 C3702 ) C830_=_C3703( C830 C3703 ) C830_=_C3704( C830 C3704 ) C830_=_C3705( C830 C3705 ) C830_=_C3706( C830 C3706 ) C830_=_C3707( C830 C3707 ) \nC830_=_C3708( C830 C3708 ) C938_=_C1418( C938 C1418 ) C938_=_C1532( C938 C1532 ) C938_=_C1658( C938 C1658 ) C938_=_C1825( C938 C1825 ) C938_=_C1848( C938 C1848 ) \nC938_=_C1915( C938 C1915 ) C938_=_C1990( C938 C1990 ) C938_=_C2390( C938 C2390 ) C938_=_C2611( C938 C2611 ) C938_=_C2968( C938 C2968 ) C938_=_C3025( C938 C3025 ) \nC938_=_C3221( C938 C3221 ) C938_=_C3350( C938 C3350 ) C938_=_C3687( C938 C3687 ) C938_=_C3700( C938 C3700 ) C938_=_C3701( C938 C3701 ) C938_=_C3702( C938 C3702 ) \nC938_=_C3703( C938 C3703 ) C938_=_C3704( C938 C3704 ) C938_=_C3705( C938 C3705 ) C938_=_C3706( C938 C3706 ) C938_=_C3707( C938 C3707 ) C938_=_C3708( C938 C3708 ) \nC1403_=_C1666( C1403 C1666 ) C1403_=_C1832( C1403 C1832 ) C1403_=_C1853( C1403 C1853 ) C1403_=_C2000( C1403 C2000 ) C1403_=_C2397( C1403 C2397 ) C1403_=_C2976( C1403 C2976 ) \nC1403_=_C3034( C1403 C3034 ) C1403_=_C3231( C1403 C3231 ) C1403_=_C3696( C1403 C3696 ) C1403_=_C3706( C1403 C3706 ) C1403_=_C3716( C1403 C3716 ) C1403_=_C3802( C1403 C3802 ) \nC1403_=_C3863( C1403 C3863 ) C1403_=_C3908( C1403 C3908 ) C1403_=_C4004( C1403 C4004 ) C1403_=_C4047( C1403 C4047 ) C1403_=_C4067( C1403 C4067 ) C1403_=_C4114( C1403 C4114 ) \nC1403_=_C4115( C1403 C4115 ) C1418_=_C1532( C1418 C1532 ) C1418_=_C1658( C1418 C1658 ) C1418_=_C1825( C1418 C1825 ) C1418_=_C1848( C1418 C1848 ) C1418_=_C1915( C1418 C1915 ) \nC1418_=_C1990( C1418 C1990 ) C1418_=_C2390( C1418 C2390 ) C1418_=_C2611( C1418 C2611 ) C1418_=_C2968( C1418 C2968 ) C1418_=_C3025( C1418 C3025 ) C1418_=_C3221( C1418 C3221 ) \nC1418_=_C3350( C1418 C3350 ) C1418_=_C3687( C1418 C3687 ) C1418_=_C3700( C1418 C3700 ) C1418_=_C3701( C1418 C3701 ) C1418_=_C3702( C1418 C3702 ) C1418_=_C3703( C1418 C3703 ) \nC1418_=_C3704( C1418 C3704 ) C1418_=_C3705( C1418 C3705 ) C1418_=_C3706( C1418 C3706 ) C1418_=_C3707( C1418 C3707 ) C1418_=_C3708( C1418 C3708 ) C1532_=_C1658( C1532 C1658 ) \nC1532_=_C1825( C1532 C1825 ) C1532_=_C1848( C1532 C1848 ) C1532_=_C1915( C1532 C1915 ) C1532_=_C1990( C1532 C1990 ) C1532_=_C2390( C1532 C2390 ) C1532_=_C2611( C1532 C2611 ) \nC1532_=_C2968( C1532 C2968 ) C1532_=_C3025( C1532 C3025 ) C1532_=_C3221( C1532 C3221 ) C1532_=_C3350( C1532 C3350 ) C1532_=_C3687( C1532 C3687 ) C1532_=_C3700( C1532 C3700 ) \nC1532_=_C3701( C1532 C3701 ) C1532_=_C3702( C1532 C3702 ) C1532_=_C3703( C1532 C3703 ) C1532_=_C3704( C1532 C3704 ) C1532_=_C3705( C1532 C3705 ) C1532_=_C3706( C1532 C3706 ) \nC1532_=_C3707( C1532 C3707 ) C1532_=_C3708( C1532 C3708 ) C1658_=_C1666( C1658 C1666 ) C1658_=_C1825( C1658 C1825 ) C1658_=_C1848( C1658 C1848 ) C1658_=_C1915( C1658 C1915 ) \nC1658_=_C1990( C1658 C1990 ) C1658_=_C2390( C1658 C2390 ) C1658_=_C2611( C1658 C2611 ) C1658_=_C2968( C1658 C2968 ) C1658_=_C3025( C1658 C3025 ) C1658_=_C3221( C1658 C3221 ) \nC1658_=_C3350( C1658 C3350 ) C1658_=_C3687( C1658 C3687 ) C1658_=_C3700( C1658 C3700 ) C1658_=_C3701( C1658 C3701 ) C1658_=_C3702( C1658 C3702 ) C1658_=_C3703( C1658 C3703 ) \nC1658_=_C3704( C1658 C3704 ) C1658_=_C3705( C1658 C3705 ) C1658_=_C3706( C1658 C3706 ) C1658_=_C3707( C1658 C3707 ) C1658_=_C3708( C1658 C3708 ) C1666_=_C1832( C1666 C1832 ) \nC1666_=_C1853( C1666 C1853 ) C1666_=_C2000( C1666 C2000 ) C1666_=_C2397( C1666 C2397 ) C1666_=_C2976( C1666 C2976 ) C1666_=_C3034( C1666 C3034 ) C1666_=_C3231( C1666 C3231 ) \nC1666_=_C3696( C1666 C3696 ) C1666_=_C3706( C1666 C3706 ) C1666_=_C3716( C1666 C3716 ) C1666_=_C3802( C1666 C3802 ) C1666_=_C3863( C1666 C3863 ) C1666_=_C3908( C1666 C3908 ) \nC1666_=_C4004( C1666 C4004 ) C1666_=_C4047( C1666 C4047 ) C1666_=_C4067( C1666 C4067 ) C1666_=_C4114( C1666 C4114 ) C1666_=_C4115( C1666 C4115 ) C1825_=_C1832( C1825 C1832 ) \nC1825_=_C1848( C1825 C1848 ) C1825_=_C1915( C1825 C1915 ) C1825_=_C1990( C1825 C1990 ) C1825_=_C2390( C1825 C2390 ) C1825_=_C2611( C1825 C2611 ) C1825_=_C2968( C1825 C2968 ) \nC1825_=_C3025( C1825 C3025 ) C1825_=_C3221( C1825 C3221 ) C1825_=_C3350( C1825 C3350 ) C1825_=_C3687( C1825 C3687 ) C1825_=_C3700( C1825 C3700 ) C1825_=_C3701( C1825 C3701 ) \nC1825_=_C3702( C1825 C3702 ) C1825_=_C3703( C1825 C3703 ) C1825_=_C3704( C1825 C3704 ) C1825_=_C3705( C1825 C3705 ) C1825_=_C3706( C1825 C3706 ) C1825_=_C3707( C1825 C3707 ) \nC1825_=_C3708( C1825 C3708 ) C1832_=_C1853( C1832 C1853 ) C1832_=_C2000( C1832 C2000 ) C1832_=_C2397( C1832 C2397 ) C1832_=_C2976( C1832 C2976 ) C1832_=_C3034( C1832 C3034 ) \nC1832_=_C3231( C1832 C3231 ) C1832_=_C3696( C1832 C3696 ) C1832_=_C3706( C1832 C3706 ) C1832_=_C3716( C1832 C3716 ) C1832_=_C3802( C1832 C3802 ) C1832_=_C3863( C1832 C3863 ) \nC1832_=_C3908( C1832 C3908 ) C1832_=_C4004( C1832 C4004 ) C1832_=_C4047( C1832 C4047 ) C1832_=_C4067( C1832 C4067 ) C1832_=_C4114( C1832 C4114 ) C1832_=_C4115( C1832 C4115 ) \nC1848_=_C1853( C1848 C1853 ) C1848_=_C1915( C1848 C1915 ) C1848_=_C1990( C1848 C1990 ) C1848_=_C2390( C1848 C2390 ) C1848_=_C2611( C1848 C2611 ) C1848_=_C2968( C1848 C2968 ) \nC1848_=_C3025( C1848 C3025 ) C1848_=_C3221( C1848 C3221 ) C1848_=_C3350( C1848 C3350 ) C1848_=_C3687( C1848 C3687 ) C1848_=_C3700( C1848 C3700 ) C1848_=_C3701( C1848 C3701 ) \nC1848_=_C3702( C1848 C3702 ) C1848_=_C3703( C1848 C3703 ) C1848_=_C3704( C1848 C3704 ) C1848_=_C3705( C1848 C3705 ) C1848_=_C3706( C1848 C3706 ) C1848_=_C3707( C1848 C3707 ) \nC1848_=_C3708( C1848 C3708 ) C1853_=_C2000( C1853 C2000 ) C1853_=_C2397( C1853 C2397 ) C1853_=_C2976( C1853 C2976 ) C1853_=_C3034( C1853 C3034 ) C1853_=_C3231( C1853 C3231 ) \nC1853_=_C3696( C1853 C3696 ) C1853_=_C3706( C1853 C3706 ) C1853_=_C3716( C1853 C3716 ) C1853_=_C3802( C1853 C3802 ) C1853_=_C3863( C1853 C3863 ) C1853_=_C3908( C1853 C3908 ) \nC1853_=_C4004( C1853 C4004 ) C1853_=_C4047( C1853 C4047 ) C1853_=_C4067( C1853 C4067 ) C1853_=_C4114( C1853 C4114 ) C1853_=_C4115( C1853 C4115 ) C1915_=_C1990( C1915 C1990 ) \nC1915_=_C2390( C1915 C2390 ) C1915_=_C2611( C1915 C2611 ) C1915_=_C2968( C1915 C2968 ) C1915_=_C3025( C1915 C3025 ) C1915_=_C3221( C1915 C3221 ) C1915_=_C3350( C1915 C3350 ) \nC1915_=_C3687( C1915 C3687 ) C1915_=_C3700( C1915 C3700 ) C1915_=_C3701(</w:t>
      </w:r>
    </w:p>
    <w:p>
      <w:pPr>
        <w:pStyle w:val="PreformattedText"/>
        <w:bidi w:val="0"/>
        <w:spacing w:before="0" w:after="0"/>
        <w:jc w:val="left"/>
        <w:rPr/>
      </w:pPr>
      <w:r>
        <w:rPr/>
        <w:t xml:space="preserve"> </w:t>
      </w:r>
      <w:r>
        <w:rPr/>
        <w:t>C1915 C3701 ) C1915_=_C3702( C1915 C3702 ) C1915_=_C3703( C1915 C3703 ) C1915_=_C3704( C1915 C3704 ) \nC1915_=_C3705( C1915 C3705 ) C1915_=_C3706( C1915 C3706 ) C1915_=_C3707( C1915 C3707 ) C1915_=_C3708( C1915 C3708 ) C1990_=_C2000( C1990 C2000 ) C1990_=_C2390( C1990 C2390 ) \nC1990_=_C2611( C1990 C2611 ) C1990_=_C2968( C1990 C2968 ) C1990_=_C3025( C1990 C3025 ) C1990_=_C3221( C1990 C3221 ) C1990_=_C3350( C1990 C3350 ) C1990_=_C3687( C1990 C3687 ) \nC1990_=_C3700( C1990 C3700 ) C1990_=_C3701( C1990 C3701 ) C1990_=_C3702( C1990 C3702 ) C1990_=_C3703( C1990 C3703 ) C1990_=_C3704( C1990 C3704 ) C1990_=_C3705( C1990 C3705 ) \nC1990_=_C3706( C1990 C3706 ) C1990_=_C3707( C1990 C3707 ) C1990_=_C3708( C1990 C3708 ) C2000_=_C2397( C2000 C2397 ) C2000_=_C2976( C2000 C2976 ) C2000_=_C3034( C2000 C3034 ) \nC2000_=_C3231( C2000 C3231 ) C2000_=_C3696( C2000 C3696 ) C2000_=_C3706( C2000 C3706 ) C2000_=_C3716( C2000 C3716 ) C2000_=_C3802( C2000 C3802 ) C2000_=_C3863( C2000 C3863 ) \nC2000_=_C3908( C2000 C3908 ) C2000_=_C4004( C2000 C4004 ) C2000_=_C4047( C2000 C4047 ) C2000_=_C4067( C2000 C4067 ) C2000_=_C4114( C2000 C4114 ) C2000_=_C4115( C2000 C4115 ) \nC2390_=_C2397( C2390 C2397 ) C2390_=_C2611( C2390 C2611 ) C2390_=_C2968( C2390 C2968 ) C2390_=_C3025( C2390 C3025 ) C2390_=_C3221( C2390 C3221 ) C2390_=_C3350( C2390 C3350 ) \nC2390_=_C3687( C2390 C3687 ) C2390_=_C3700( C2390 C3700 ) C2390_=_C3701( C2390 C3701 ) C2390_=_C3702( C2390 C3702 ) C2390_=_C3703( C2390 C3703 ) C2390_=_C3704( C2390 C3704 ) \nC2390_=_C3705( C2390 C3705 ) C2390_=_C3706( C2390 C3706 ) C2390_=_C3707( C2390 C3707 ) C2390_=_C3708( C2390 C3708 ) C2397_=_C2976( C2397 C2976 ) C2397_=_C3034( C2397 C3034 ) \nC2397_=_C3231( C2397 C3231 ) C2397_=_C3696( C2397 C3696 ) C2397_=_C3706( C2397 C3706 ) C2397_=_C3716( C2397 C3716 ) C2397_=_C3802( C2397 C3802 ) C2397_=_C3863( C2397 C3863 ) \nC2397_=_C3908( C2397 C3908 ) C2397_=_C4004( C2397 C4004 ) C2397_=_C4047( C2397 C4047 ) C2397_=_C4067( C2397 C4067 ) C2397_=_C4114( C2397 C4114 ) C2397_=_C4115( C2397 C4115 ) \nC2611_=_C2968( C2611 C2968 ) C2611_=_C3025( C2611 C3025 ) C2611_=_C3221( C2611 C3221 ) C2611_=_C3350( C2611 C3350 ) C2611_=_C3687( C2611 C3687 ) C2611_=_C3700( C2611 C3700 ) \nC2611_=_C3701( C2611 C3701 ) C2611_=_C3702( C2611 C3702 ) C2611_=_C3703( C2611 C3703 ) C2611_=_C3704( C2611 C3704 ) C2611_=_C3705( C2611 C3705 ) C2611_=_C3706( C2611 C3706 ) \nC2611_=_C3707( C2611 C3707 ) C2611_=_C3708( C2611 C3708 ) C2968_=_C2976( C2968 C2976 ) C2968_=_C3025( C2968 C3025 ) C2968_=_C3221( C2968 C3221 ) C2968_=_C3350( C2968 C3350 ) \nC2968_=_C3687( C2968 C3687 ) C2968_=_C3700( C2968 C3700 ) C2968_=_C3701( C2968 C3701 ) C2968_=_C3702( C2968 C3702 ) C2968_=_C3703( C2968 C3703 ) C2968_=_C3704( C2968 C3704 ) \nC2968_=_C3705( C2968 C3705 ) C2968_=_C3706( C2968 C3706 ) C2968_=_C3707( C2968 C3707 ) C2968_=_C3708( C2968 C3708 ) C2976_=_C3034( C2976 C3034 ) C2976_=_C3231( C2976 C3231 ) \nC2976_=_C3696( C2976 C3696 ) C2976_=_C3706( C2976 C3706 ) C2976_=_C3716( C2976 C3716 ) C2976_=_C3802( C2976 C3802 ) C2976_=_C3863( C2976 C3863 ) C2976_=_C3908( C2976 C3908 ) \nC2976_=_C4004( C2976 C4004 ) C2976_=_C4047( C2976 C4047 ) C2976_=_C4067( C2976 C4067 ) C2976_=_C4114( C2976 C4114 ) C2976_=_C4115( C2976 C4115 ) C3025_=_C3034( C3025 C3034 ) \nC3025_=_C3221( C3025 C3221 ) C3025_=_C3350( C3025 C3350 ) C3025_=_C3687( C3025 C3687 ) C3025_=_C3700( C3025 C3700 ) C3025_=_C3701( C3025 C3701 ) C3025_=_C3702( C3025 C3702 ) \nC3025_=_C3703( C3025 C3703 ) C3025_=_C3704( C3025 C3704 ) C3025_=_C3705( C3025 C3705 ) C3025_=_C3706( C3025 C3706 ) C3025_=_C3707( C3025 C3707 ) C3025_=_C3708( C3025 C3708 ) \nC3034_=_C3231( C3034 C3231 ) C3034_=_C3696( C3034 C3696 ) C3034_=_C3706( C3034 C3706 ) C3034_=_C3716( C3034 C3716 ) C3034_=_C3802( C3034 C3802 ) C3034_=_C3863( C3034 C3863 ) \nC3034_=_C3908( C3034 C3908 ) C3034_=_C4004( C3034 C4004 ) C3034_=_C4047( C3034 C4047 ) C3034_=_C4067( C3034 C4067 ) C3034_=_C4114( C3034 C4114 ) C3034_=_C4115( C3034 C4115 ) \nC3221_=_C3231( C3221 C3231 ) C3221_=_C3350( C3221 C3350 ) C3221_=_C3687( C3221 C3687 ) C3221_=_C3700( C3221 C3700 ) C3221_=_C3701( C3221 C3701 ) C3221_=_C3702( C3221 C3702 ) \nC3221_=_C3703( C3221 C3703 ) C3221_=_C3704( C3221 C3704 ) C3221_=_C3705( C3221 C3705 ) C3221_=_C3706( C3221 C3706 ) C3221_=_C3707( C3221 C3707 ) C3221_=_C3708( C3221 C3708 ) \nC3231_=_C3696( C3231 C3696 ) C3231_=_C3706( C3231 C3706 ) C3231_=_C3716( C3231 C3716 ) C3231_=_C3802( C3231 C3802 ) C3231_=_C3863( C3231 C3863 ) C3231_=_C3908( C3231 C3908 ) \nC3231_=_C4004( C3231 C4004 ) C3231_=_C4047( C3231 C4047 ) C3231_=_C4067( C3231 C4067 ) C3231_=_C4114( C3231 C4114 ) C3231_=_C4115( C3231 C4115 ) C3350_=_C3687( C3350 C3687 ) \nC3350_=_C3700( C3350 C3700 ) C3350_=_C3701( C3350 C3701 ) C3350_=_C3702( C3350 C3702 ) C3350_=_C3703( C3350 C3703 ) C3350_=_C3704( C3350 C3704 ) C3350_=_C3705( C3350 C3705 ) \nC3350_=_C3706( C3350 C3706 ) C3350_=_C3707( C3350 C3707 ) C3350_=_C3708( C3350 C3708 ) C3687_=_C3696( C3687 C3696 ) C3687_=_C3700( C3687 C3700 ) C3687_=_C3701( C3687 C3701 ) \nC3687_=_C3702( C3687 C3702 ) C3687_=_C3703( C3687 C3703 ) C3687_=_C3704( C3687 C3704 ) C3687_=_C3705( C3687 C3705 ) C3687_=_C3706( C3687 C3706 ) C3687_=_C3707( C3687 C3707 ) \nC3687_=_C3708( C3687 C3708 ) C3696_=_C3706( C3696 C3706 ) C3696_=_C3716( C3696 C3716 ) C3696_=_C3802( C3696 C3802 ) C3696_=_C3863( C3696 C3863 ) C3696_=_C3908( C3696 C3908 ) \nC3696_=_C4004( C3696 C4004 ) C3696_=_C4047( C3696 C4047 ) C3696_=_C4067( C3696 C4067 ) C3696_=_C4114( C3696 C4114 ) C3696_=_C4115( C3696 C4115 ) C3700_=_C3701( C3700 C3701 ) \nC3700_=_C3702( C3700 C3702 ) C3700_=_C3703( C3700 C3703 ) C3700_=_C3704( C3700 C3704 ) C3700_=_C3705( C3700 C3705 ) C3700_=_C3706( C3700 C3706 ) C3700_=_C3707( C3700 C3707 ) \nC3700_=_C3708( C3700 C3708 ) C3700_=_C3716( C3700 C3716 ) C3701_=_C3702( C3701 C3702 ) C3701_=_C3703( C3701 C3703 ) C3701_=_C3704( C3701 C3704 ) C3701_=_C3705( C3701 C3705 ) \nC3701_=_C3706( C3701 C3706 ) C3701_=_C3707( C3701 C3707 ) C3701_=_C3708( C3701 C3708 ) C3701_=_C3802( C3701 C3802 ) C3702_=_C3703( C3702 C3703 ) C3702_=_C3704( C3702 C3704 ) \nC3702_=_C3705( C3702 C3705 ) C3702_=_C3706( C3702 C3706 ) C3702_=_C3707( C3702 C3707 ) C3702_=_C3708( C3702 C3708 ) C3702_=_C3863( C3702 C3863 ) C3703_=_C3704( C3703 C3704 ) \nC3703_=_C3705( C3703 C3705 ) C3703_=_C3706( C3703 C3706 ) C3703_=_C3707( C3703 C3707 ) C3703_=_C3708( C3703 C3708 ) C3703_=_C3908( C3703 C3908 ) C3704_=_C3705( C3704 C3705 ) \nC3704_=_C3706( C3704 C3706 ) C3704_=_C3707( C3704 C3707 ) C3704_=_C3708( C3704 C3708 ) C3704_=_C4067( C3704 C4067 ) C3705_=_C3706( C3705 C3706 ) C3705_=_C3707( C3705 C3707 ) \nC3705_=_C3708( C3705 C3708 ) C3706_=_C3707( C3706 C3707 ) C3706_=_C3708( C3706 C3708 ) C3706_=_C3716( C3706 C3716 ) C3706_=_C3802( C3706 C3802 ) C3706_=_C3863( C3706 C3863 ) \nC3706_=_C3908( C3706 C3908 ) C3706_=_C4004( C3706 C4004 ) C3706_=_C4047( C3706 C4047 ) C3706_=_C4067( C3706 C4067 ) C3706_=_C4114( C3706 C4114 ) C3706_=_C4115( C3706 C4115 ) \nC3707_=_C3708( C3707 C3708 ) C3707_=_C4114( C3707 C4114 ) C3708_=_C4115( C3708 C4115 ) C3716_=_C3802( C3716 C3802 ) C3716_=_C3863( C3716 C3863 ) C3716_=_C3908( C3716 C3908 ) \nC3716_=_C4004( C3716 C4004 ) C3716_=_C4047( C3716 C4047 ) C3716_=_C4067( C3716 C4067 ) C3716_=_C4114( C3716 C4114 ) C3716_=_C4115( C3716 C4115 ) C3802_=_C3863( C3802 C3863 ) \nC3802_=_C3908( C3802 C3908 ) C3802_=_C4004( C3802 C4004 ) C3802_=_C4047( C3802 C4047 ) C3802_=_C4067( C3802 C4067 ) C3802_=_C4114( C3802 C4114 ) C3802_=_C4115( C3802 C4115 ) \nC3863_=_C3908( C3863 C3908 ) C3863_=_C4004( C3863 C4004 ) C3863_=_C4047( C3863 C4047 ) C3863_=_C4067( C3863 C4067 ) C3863_=_C4114( C3863 C4114 ) C3863_=_C4115( C3863 C4115 ) \nC3908_=_C4004( C3908 C4004 ) C3908_=_C4047( C3908 C4047 ) C3908_=_C4067( C3908 C4067 ) C3908_=_C4114( C3908 C4114 ) C3908_=_C4115( C3908 C4115 ) C4004_=_C4047( C4004 C4047 ) \nC4004_=_C4067( C4004 C4067 ) C4004_=_C4114( C4004 C4114 ) C4004_=_C4115( C4004 C4115 ) C4047_=_C4067( C4047 C4067 ) C4047_=_C4114( C4047 C4114 ) C4047_=_C4115( C4047 C4115 ) \nC4067_=_C4114( C4067 C4114 ) C4067_=_C4115( C4067 C4115 ) C4114_=_C4115( C4114 C4115 ) "];230-&gt;304[label="56: C47 C96 C141 C182 C258 \nC293 C374 C392 C467 C475 C572 \nC753 C759 C830 C938 C1403 C1418 \nC1532 C1658 C1666 C1825 C1832 C1848 \nC1853 C1915 C1990 C2000 C2390 C2397 \nC2611 C2968 C2976 C3025 C3034 C3221 \nC3231 C3350 C3687 C3696 C3700 C3701 \nC3702 C3703 C3704 C3705 C3707 C3708 \nC3716 C3802 C3863 C3908 C4004 C4047 \nC4067 C4114 C4115 \n774: C47_=_C96 ,C47_=_C141 ,C47_=_C182 ,C47_=_C258 ,C47_=_C293 ,\nC47_=_C374 ,C47_=_C475 ,C47_=_C759 ,C47_=_C1403 ,C47_=_C1666 ,C47_=_C1832 ,\nC47_=_C1853 ,C47_=_C2000 ,C47_=_C2397 ,C47_=_C2976 ,C47_=_C3034 ,C47_=_C3231 ,\nC47_=_C3696 ,C47_=_C3716 ,C47_=_C3802 ,C47_=_C3863 ,C47_=_C3908 ,C47_=_C4004 ,\nC47_=_C4047 ,C47_=_C4067 ,C47_=_C4114 ,C47_=_C4115 ,C96_=_C141 ,C96_=_C182 ,\nC96_=_C258 ,C96_=_C293 ,C96_=_C374 ,C96_=_C475 ,C96_=_C759 ,C96_=_C1403 ,\nC96_=_C1666 ,C96_=_C1832 ,C96_=_C1853 ,C96_=_C2000 ,C96_=_C2397 ,C96_=_C2976 ,\nC96_=_C3034 ,C96_=_C3231 ,C96_=_C3696 ,C96_=_C3716 ,C96_=_C3802 ,C96_=_C3863 ,\nC96_=_C3908 ,C96_=_C4004 ,C96_=_C4047 ,C96_=_C4067 ,C96_=_C4114 ,C96_=_C4115 ,\nC141_=_C182 ,C141_=_C258 ,C141_=_C293 ,C141_=_C374 ,C141_=_C475 ,C141_=_C759 ,\nC141_=_C1403 ,C141_=_C1666 ,C141_=_C1832 ,C141_=_C1853 ,C141_=_C2000 ,C141_=_C2397 ,\nC141_=_C2976 ,C141_=_C3034 ,C141_=_C3231 ,C141_=_C3696 ,C141_=_C3716 ,C141_=_C3802 ,\nC141_=_C3863 ,C141_=_C3908 ,C141_=_C4004 ,C141_=_C4047 ,C141_=_C4067 ,C141_=_C4114 ,\nC141_=_C4115 ,C182_=_C258 ,C182_=_C293 ,C182_=_C374 ,C182_=_C475 ,C182_=_C759 ,\nC182_=_C1403 ,C182_=_C1666 ,C182_=_C1832 ,C182_=_C1853 ,C182_=_C2000 ,C182_=_C2397 ,\nC182_=_C2976 ,C182_=_C3034 ,C182_=_C3231 ,C182_=_C3696 ,C182_=_C3716 ,C182_=_C3802 ,\nC182_=_C3863 ,C182_=_C3908 ,C182_=_C4004 ,C182_=_C4047 ,C182_=_C4067 ,C182_=_C4114 ,\nC182_=_C4115 ,C258_=_C293 ,C258_=_C374 ,C258_=_C475 ,C258_=_C759</w:t>
      </w:r>
    </w:p>
    <w:p>
      <w:pPr>
        <w:pStyle w:val="PreformattedText"/>
        <w:bidi w:val="0"/>
        <w:spacing w:before="0" w:after="0"/>
        <w:jc w:val="left"/>
        <w:rPr/>
      </w:pPr>
      <w:r>
        <w:rPr/>
        <w:t xml:space="preserve"> </w:t>
      </w:r>
      <w:r>
        <w:rPr/>
        <w:t>,C258_=_C1403 ,\nC258_=_C1666 ,C258_=_C1832 ,C258_=_C1853 ,C258_=_C2000 ,C258_=_C2397 ,C258_=_C2976 ,\nC258_=_C3034 ,C258_=_C3231 ,C258_=_C3696 ,C258_=_C3716 ,C258_=_C3802 ,C258_=_C3863 ,\nC258_=_C3908 ,C258_=_C4004 ,C258_=_C4047 ,C258_=_C4067 ,C258_=_C4114 ,C258_=_C4115 ,\nC293_=_C374 ,C293_=_C475 ,C293_=_C759 ,C293_=_C1403 ,C293_=_C1666 ,C293_=_C1832 ,\nC293_=_C1853 ,C293_=_C2000 ,C293_=_C2397 ,C293_=_C2976 ,C293_=_C3034 ,C293_=_C3231 ,\nC293_=_C3696 ,C293_=_C3716 ,C293_=_C3802 ,C293_=_C3863 ,C293_=_C3908 ,C293_=_C4004 ,\nC293_=_C4047 ,C293_=_C4067 ,C293_=_C4114 ,C293_=_C4115 ,C374_=_C475 ,C374_=_C759 ,\nC374_=_C1403 ,C374_=_C1666 ,C374_=_C1832 ,C374_=_C1853 ,C374_=_C2000 ,C374_=_C2397 ,\nC374_=_C2976 ,C374_=_C3034 ,C374_=_C3231 ,C374_=_C3696 ,C374_=_C3716 ,C374_=_C3802 ,\nC374_=_C3863 ,C374_=_C3908 ,C374_=_C4004 ,C374_=_C4047 ,C374_=_C4067 ,C374_=_C4114 ,\nC374_=_C4115 ,C392_=_C467 ,C392_=_C572 ,C392_=_C753 ,C392_=_C830 ,C392_=_C938 ,\nC392_=_C1418 ,C392_=_C1532 ,C392_=_C1658 ,C392_=_C1825 ,C392_=_C1848 ,C392_=_C1915 ,\nC392_=_C1990 ,C392_=_C2390 ,C392_=_C2611 ,C392_=_C2968 ,C392_=_C3025 ,C392_=_C3221 ,\nC392_=_C3350 ,C392_=_C3687 ,C392_=_C3700 ,C392_=_C3701 ,C392_=_C3702 ,C392_=_C3703 ,\nC392_=_C3704 ,C392_=_C3705 ,C392_=_C3707 ,C392_=_C3708 ,C467_=_C475 ,C467_=_C572 ,\nC467_=_C753 ,C467_=_C830 ,C467_=_C938 ,C467_=_C1418 ,C467_=_C1532 ,C467_=_C1658 ,\nC467_=_C1825 ,C467_=_C1848 ,C467_=_C1915 ,C467_=_C1990 ,C467_=_C2390 ,C467_=_C2611 ,\nC467_=_C2968 ,C467_=_C3025 ,C467_=_C3221 ,C467_=_C3350 ,C467_=_C3687 ,C467_=_C3700 ,\nC467_=_C3701 ,C467_=_C3702 ,C467_=_C3703 ,C467_=_C3704 ,C467_=_C3705 ,C467_=_C3707 ,\nC467_=_C3708 ,C475_=_C759 ,C475_=_C1403 ,C475_=_C1666 ,C475_=_C1832 ,C475_=_C1853 ,\nC475_=_C2000 ,C475_=_C2397 ,C475_=_C2976 ,C475_=_C3034 ,C475_=_C3231 ,C475_=_C3696 ,\nC475_=_C3716 ,C475_=_C3802 ,C475_=_C3863 ,C475_=_C3908 ,C475_=_C4004 ,C475_=_C4047 ,\nC475_=_C4067 ,C475_=_C4114 ,C475_=_C4115 ,C572_=_C753 ,C572_=_C830 ,C572_=_C938 ,\nC572_=_C1418 ,C572_=_C1532 ,C572_=_C1658 ,C572_=_C1825 ,C572_=_C1848 ,C572_=_C1915 ,\nC572_=_C1990 ,C572_=_C2390 ,C572_=_C2611 ,C572_=_C2968 ,C572_=_C3025 ,C572_=_C3221 ,\nC572_=_C3350 ,C572_=_C3687 ,C572_=_C3700 ,C572_=_C3701 ,C572_=_C3702 ,C572_=_C3703 ,\nC572_=_C3704 ,C572_=_C3705 ,C572_=_C3707 ,C572_=_C3708 ,C753_=_C759 ,C753_=_C830 ,\nC753_=_C938 ,C753_=_C1418 ,C753_=_C1532 ,C753_=_C1658 ,C753_=_C1825 ,C753_=_C1848 ,\nC753_=_C1915 ,C753_=_C1990 ,C753_=_C2390 ,C753_=_C2611 ,C753_=_C2968 ,C753_=_C3025 ,\nC753_=_C3221 ,C753_=_C3350 ,C753_=_C3687 ,C753_=_C3700 ,C753_=_C3701 ,C753_=_C3702 ,\nC753_=_C3703 ,C753_=_C3704 ,C753_=_C3705 ,C753_=_C3707 ,C753_=_C3708 ,C759_=_C1403 ,\nC759_=_C1666 ,C759_=_C1832 ,C759_=_C1853 ,C759_=_C2000 ,C759_=_C2397 ,C759_=_C2976 ,\nC759_=_C3034 ,C759_=_C3231 ,C759_=_C3696 ,C759_=_C3716 ,C759_=_C3802 ,C759_=_C3863 ,\nC759_=_C3908 ,C759_=_C4004 ,C759_=_C4047 ,C759_=_C4067 ,C759_=_C4114 ,C759_=_C4115 ,\nC830_=_C938 ,C830_=_C1418 ,C830_=_C1532 ,C830_=_C1658 ,C830_=_C1825 ,C830_=_C1848 ,\nC830_=_C1915 ,C830_=_C1990 ,C830_=_C2390 ,C830_=_C2611 ,C830_=_C2968 ,C830_=_C3025 ,\nC830_=_C3221 ,C830_=_C3350 ,C830_=_C3687 ,C830_=_C3700 ,C830_=_C3701 ,C830_=_C3702 ,\nC830_=_C3703 ,C830_=_C3704 ,C830_=_C3705 ,C830_=_C3707 ,C830_=_C3708 ,C938_=_C1418 ,\nC938_=_C1532 ,C938_=_C1658 ,C938_=_C1825 ,C938_=_C1848 ,C938_=_C1915 ,C938_=_C1990 ,\nC938_=_C2390 ,C938_=_C2611 ,C938_=_C2968 ,C938_=_C3025 ,C938_=_C3221 ,C938_=_C3350 ,\nC938_=_C3687 ,C938_=_C3700 ,C938_=_C3701 ,C938_=_C3702 ,C938_=_C3703 ,C938_=_C3704 ,\nC938_=_C3705 ,C938_=_C3707 ,C938_=_C3708 ,C1403_=_C1666 ,C1403_=_C1832 ,C1403_=_C1853 ,\nC1403_=_C2000 ,C1403_=_C2397 ,C1403_=_C2976 ,C1403_=_C3034 ,C1403_=_C3231 ,C1403_=_C3696 ,\nC1403_=_C3716 ,C1403_=_C3802 ,C1403_=_C3863 ,C1403_=_C3908 ,C1403_=_C4004 ,C1403_=_C4047 ,\nC1403_=_C4067 ,C1403_=_C4114 ,C1403_=_C4115 ,C1418_=_C1532 ,C1418_=_C1658 ,C1418_=_C1825 ,\nC1418_=_C1848 ,C1418_=_C1915 ,C1418_=_C1990 ,C1418_=_C2390 ,C1418_=_C2611 ,C1418_=_C2968 ,\nC1418_=_C3025 ,C1418_=_C3221 ,C1418_=_C3350 ,C1418_=_C3687 ,C1418_=_C3700 ,C1418_=_C3701 ,\nC1418_=_C3702 ,C1418_=_C3703 ,C1418_=_C3704 ,C1418_=_C3705 ,C1418_=_C3707 ,C1418_=_C3708 ,\nC1532_=_C1658 ,C1532_=_C1825 ,C1532_=_C1848 ,C1532_=_C1915 ,C1532_=_C1990 ,C1532_=_C2390 ,\nC1532_=_C2611 ,C1532_=_C2968 ,C1532_=_C3025 ,C1532_=_C3221 ,C1532_=_C3350 ,C1532_=_C3687 ,\nC1532_=_C3700 ,C1532_=_C3701 ,C1532_=_C3702 ,C1532_=_C3703 ,C1532_=_C3704 ,C1532_=_C3705 ,\nC1532_=_C3707 ,C1532_=_C3708 ,C1658_=_C1666 ,C1658_=_C1825 ,C1658_=_C1848 ,C1658_=_C1915 ,\nC1658_=_C1990 ,C1658_=_C2390 ,C1658_=_C2611 ,C1658_=_C2968 ,C1658_=_C3025 ,C1658_=_C3221 ,\nC1658_=_C3350 ,C1658_=_C3687 ,C1658_=_C3700 ,C1658_=_C3701 ,C1658_=_C3702 ,C1658_=_C3703 ,\nC1658_=_C3704 ,C1658_=_C3705 ,C1658_=_C3707 ,C1658_=_C3708 ,C1666_=_C1832 ,C1666_=_C1853 ,\nC1666_=_C2000 ,C1666_=_C2397 ,C1666_=_C2976 ,C1666_=_C3034 ,C1666_=_C3231 ,C1666_=_C3696 ,\nC1666_=_C3716 ,C1666_=_C3802 ,C1666_=_C3863 ,C1666_=_C3908 ,C1666_=_C4004 ,C1666_=_C4047 ,\nC1666_=_C4067 ,C1666_=_C4114 ,C1666_=_C4115 ,C1825_=_C1832 ,C1825_=_C1848 ,C1825_=_C1915 ,\nC1825_=_C1990 ,C1825_=_C2390 ,C1825_=_C2611 ,C1825_=_C2968 ,C1825_=_C3025 ,C1825_=_C3221 ,\nC1825_=_C3350 ,C1825_=_C3687 ,C1825_=_C3700 ,C1825_=_C3701 ,C1825_=_C3702 ,C1825_=_C3703 ,\nC1825_=_C3704 ,C1825_=_C3705 ,C1825_=_C3707 ,C1825_=_C3708 ,C1832_=_C1853 ,C1832_=_C2000 ,\nC1832_=_C2397 ,C1832_=_C2976 ,C1832_=_C3034 ,C1832_=_C3231 ,C1832_=_C3696 ,C1832_=_C3716 ,\nC1832_=_C3802 ,C1832_=_C3863 ,C1832_=_C3908 ,C1832_=_C4004 ,C1832_=_C4047 ,C1832_=_C4067 ,\nC1832_=_C4114 ,C1832_=_C4115 ,C1848_=_C1853 ,C1848_=_C1915 ,C1848_=_C1990 ,C1848_=_C2390 ,\nC1848_=_C2611 ,C1848_=_C2968 ,C1848_=_C3025 ,C1848_=_C3221 ,C1848_=_C3350 ,C1848_=_C3687 ,\nC1848_=_C3700 ,C1848_=_C3701 ,C1848_=_C3702 ,C1848_=_C3703 ,C1848_=_C3704 ,C1848_=_C3705 ,\nC1848_=_C3707 ,C1848_=_C3708 ,C1853_=_C2000 ,C1853_=_C2397 ,C1853_=_C2976 ,C1853_=_C3034 ,\nC1853_=_C3231 ,C1853_=_C3696 ,C1853_=_C3716 ,C1853_=_C3802 ,C1853_=_C3863 ,C1853_=_C3908 ,\nC1853_=_C4004 ,C1853_=_C4047 ,C1853_=_C4067 ,C1853_=_C4114 ,C1853_=_C4115 ,C1915_=_C1990 ,\nC1915_=_C2390 ,C1915_=_C2611 ,C1915_=_C2968 ,C1915_=_C3025 ,C1915_=_C3221 ,C1915_=_C3350 ,\nC1915_=_C3687 ,C1915_=_C3700 ,C1915_=_C3701 ,C1915_=_C3702 ,C1915_=_C3703 ,C1915_=_C3704 ,\nC1915_=_C3705 ,C1915_=_C3707 ,C1915_=_C3708 ,C1990_=_C2000 ,C1990_=_C2390 ,C1990_=_C2611 ,\nC1990_=_C2968 ,C1990_=_C3025 ,C1990_=_C3221 ,C1990_=_C3350 ,C1990_=_C3687 ,C1990_=_C3700 ,\nC1990_=_C3701 ,C1990_=_C3702 ,C1990_=_C3703 ,C1990_=_C3704 ,C1990_=_C3705 ,C1990_=_C3707 ,\nC1990_=_C3708 ,C2000_=_C2397 ,C2000_=_C2976 ,C2000_=_C3034 ,C2000_=_C3231 ,C2000_=_C3696 ,\nC2000_=_C3716 ,C2000_=_C3802 ,C2000_=_C3863 ,C2000_=_C3908 ,C2000_=_C4004 ,C2000_=_C4047 ,\nC2000_=_C4067 ,C2000_=_C4114 ,C2000_=_C4115 ,C2390_=_C2397 ,C2390_=_C2611 ,C2390_=_C2968 ,\nC2390_=_C3025 ,C2390_=_C3221 ,C2390_=_C3350 ,C2390_=_C3687 ,C2390_=_C3700 ,C2390_=_C3701 ,\nC2390_=_C3702 ,C2390_=_C3703 ,C2390_=_C3704 ,C2390_=_C3705 ,C2390_=_C3707 ,C2390_=_C3708 ,\nC2397_=_C2976 ,C2397_=_C3034 ,C2397_=_C3231 ,C2397_=_C3696 ,C2397_=_C3716 ,C2397_=_C3802 ,\nC2397_=_C3863 ,C2397_=_C3908 ,C2397_=_C4004 ,C2397_=_C4047 ,C2397_=_C4067 ,C2397_=_C4114 ,\nC2397_=_C4115 ,C2611_=_C2968 ,C2611_=_C3025 ,C2611_=_C3221 ,C2611_=_C3350 ,C2611_=_C3687 ,\nC2611_=_C3700 ,C2611_=_C3701 ,C2611_=_C3702 ,C2611_=_C3703 ,C2611_=_C3704 ,C2611_=_C3705 ,\nC2611_=_C3707 ,C2611_=_C3708 ,C2968_=_C2976 ,C2968_=_C3025 ,C2968_=_C3221 ,C2968_=_C3350 ,\nC2968_=_C3687 ,C2968_=_C3700 ,C2968_=_C3701 ,C2968_=_C3702 ,C2968_=_C3703 ,C2968_=_C3704 ,\nC2968_=_C3705 ,C2968_=_C3707 ,C2968_=_C3708 ,C2976_=_C3034 ,C2976_=_C3231 ,C2976_=_C3696 ,\nC2976_=_C3716 ,C2976_=_C3802 ,C2976_=_C3863 ,C2976_=_C3908 ,C2976_=_C4004 ,C2976_=_C4047 ,\nC2976_=_C4067 ,C2976_=_C4114 ,C2976_=_C4115 ,C3025_=_C3034 ,C3025_=_C3221 ,C3025_=_C3350 ,\nC3025_=_C3687 ,C3025_=_C3700 ,C3025_=_C3701 ,C3025_=_C3702 ,C3025_=_C3703 ,C3025_=_C3704 ,\nC3025_=_C3705 ,C3025_=_C3707 ,C3025_=_C3708 ,C3034_=_C3231 ,C3034_=_C3696 ,C3034_=_C3716 ,\nC3034_=_C3802 ,C3034_=_C3863 ,C3034_=_C3908 ,C3034_=_C4004 ,C3034_=_C4047 ,C3034_=_C4067 ,\nC3034_=_C4114 ,C3034_=_C4115 ,C3221_=_C3231 ,C3221_=_C3350 ,C3221_=_C3687 ,C3221_=_C3700 ,\nC3221_=_C3701 ,C3221_=_C3702 ,C3221_=_C3703 ,C3221_=_C3704 ,C3221_=_C3705 ,C3221_=_C3707 ,\nC3221_=_C3708 ,C3231_=_C3696 ,C3231_=_C3716 ,C3231_=_C3802 ,C3231_=_C3863 ,C3231_=_C3908 ,\nC3231_=_C4004 ,C3231_=_C4047 ,C3231_=_C4067 ,C3231_=_C4114 ,C3231_=_C4115 ,C3350_=_C3687 ,\nC3350_=_C3700 ,C3350_=_C3701 ,C3350_=_C3702 ,C3350_=_C3703 ,C3350_=_C3704 ,C3350_=_C3705 ,\nC3350_=_C3707 ,C3350_=_C3708 ,C3687_=_C3696 ,C3687_=_C3700 ,C3687_=_C3701 ,C3687_=_C3702 ,\nC3687_=_C3703 ,C3687_=_C3704 ,C3687_=_C3705 ,C3687_=_C3707 ,C3687_=_C3708 ,C3696_=_C3716 ,\nC3696_=_C3802 ,C3696_=_C3863 ,C3696_=_C3908 ,C3696_=_C4004 ,C3696_=_C4047 ,C3696_=_C4067 ,\nC3696_=_C4114 ,C3696_=_C4115 ,C3700_=_C3701 ,C3700_=_C3702 ,C3700_=_C3703 ,C3700_=_C3704 ,\nC3700_=_C3705 ,C3700_=_C3707 ,C3700_=_C3708 ,C3700_=_C3716 ,C3701_=_C3702 ,C3701_=_C3703 ,\nC3701_=_C3704 ,C3701_=_C3705 ,C3701_=_C3707 ,C3701_=_C3708 ,C3701_=_C3802 ,C3702_=_C3703 ,\nC3702_=_C3704 ,C3702_=_C3705 ,C3702_=_C3707 ,C3702_=_C3708 ,C3702_=_C3863 ,C3703_=_C3704 ,\nC3703_=_C3705 ,C3703_=_C3707 ,C3703_=_C3708 ,C3703_=_C3908 ,C3704_=_C3705 ,C3704_=_C3707 ,\nC3704_=_C3708 ,C3704_=_C4067 ,C3705_=_C3707 ,C3705_=_C3708 ,C3707_=_C3708 ,C3707_=_C4114 ,\nC3708_=_C4115 ,C3716_=_C3802 ,C3716_=_C3863 ,C3716_=_C3908 ,C3716_=_C4004 ,C3716_=_C4047 ,\nC3716_=_C4067 ,C3716_=_C4114 ,C3716_=_C4115 ,C3802_=_C3863 ,C3802_=_C3908 ,C3802_=_C4004 ,\nC3802_=_C4047 ,C3802_=_C4067 ,C3802_=_C4114 ,C3802_=_C4115 ,C3863_=_C3908 ,C3863_=_C4004 ,\nC3863_=_C4047 ,C3863_=_C4067 ,C3863_=_C4114 ,C3863_=_C4115 ,C3908_=_C4004 ,C3908_=_C4047 ,\nC3908_=_C4067 ,C3908_=_C4114 ,C3908_=_C4115 ,C4004_=_C4047 ,C4004_=_C4067 ,C4004_=_C4114 ,\nC4004_=_C4115 ,C4047_=_C4067 ,C4047_=_C4114</w:t>
      </w:r>
    </w:p>
    <w:p>
      <w:pPr>
        <w:pStyle w:val="PreformattedText"/>
        <w:bidi w:val="0"/>
        <w:spacing w:before="0" w:after="0"/>
        <w:jc w:val="left"/>
        <w:rPr/>
      </w:pPr>
      <w:r>
        <w:rPr/>
        <w:t xml:space="preserve"> </w:t>
      </w:r>
      <w:r>
        <w:rPr/>
        <w:t>,C4047_=_C4115 ,C4067_=_C4114 ,C4067_=_C4115 ,\nC4114_=_C4115 ,"];305[shape=box, label="id:305 level: 7\n105: C410 C418 C576 C610 C616 \nC1038 C1350 C1458 C1475 C1548 C1565 \nC1644 C1650 C1659 C1668 C1673 C1691 \nC1787 C1814 C1820 C1826 C1834 C1922 \nC1942 C2004 C2019 C2056 C2075 C2145 \nC2342 C2382 C2383 C2384 C2385 C2386 \nC2387 C2388 C2389 C2390 C2391 C2392 \nC2393 C2394 C2395 C2396 C2397 C2398 \nC2413 C2476 C2481 C2625 C2646 C2652 \nC2678 C2721 C2779 C2848 C2853 C3044 \nC3132 C3154 C3167 C3173 C3217 C3218 \nC3219 C3220 C3221 C3223 C3224 C3225 \nC3226 C3227 C3228 C3229 C3230 C3231 \nC3232 C3233 C3245 C3263 C3312 C3415 \nC3434 C3506 C3647 C3689 C3698 C3701 \nC3708 C3768 C3796 C3797 C3798 C3799 \nC3800 C3801 C3802 C3803 C3864 C4068 \nC4071 C4081 C4105 C4115 \n1493: C410_=_C418( C410 C418 ) C410_=_C616( C410 C616 ) C410_=_C1650( C410 C1650 ) C410_=_C1820( C410 C1820 ) C410_=_C2386( C410 C2386 ) \nC410_=_C2476( C410 C2476 ) C410_=_C2625( C410 C2625 ) C410_=_C2646( C410 C2646 ) C410_=_C2678( C410 C2678 ) C410_=_C2848( C410 C2848 ) C410_=_C3167( C410 C3167 ) \nC410_=_C3217( C410 C3217 ) C410_=_C3218( C410 C3218 ) C410_=_C3219( C410 C3219 ) C410_=_C3220( C410 C3220 ) C410_=_C3221( C410 C3221 ) C410_=_C3223( C410 C3223 ) \nC410_=_C3224( C410 C3224 ) C410_=_C3225( C410 C3225 ) C410_=_C3226( C410 C3226 ) C410_=_C3227( C410 C3227 ) C410_=_C3228( C410 C3228 ) C410_=_C3229( C410 C3229 ) \nC410_=_C3230( C410 C3230 ) C410_=_C3231( C410 C3231 ) C410_=_C3232( C410 C3232 ) C410_=_C3233( C410 C3233 ) C418_=_C1038( C418 C1038 ) C418_=_C1659( C418 C1659 ) \nC418_=_C1826( C418 C1826 ) C418_=_C2145( C418 C2145 ) C418_=_C2391( C418 C2391 ) C418_=_C2481( C418 C2481 ) C418_=_C2652( C418 C2652 ) C418_=_C2853( C418 C2853 ) \nC418_=_C3044( C418 C3044 ) C418_=_C3132( C418 C3132 ) C418_=_C3173( C418 C3173 ) C418_=_C3263( C418 C3263 ) C418_=_C3506( C418 C3506 ) C418_=_C3647( C418 C3647 ) \nC418_=_C3689( C418 C3689 ) C418_=_C3701( C418 C3701 ) C418_=_C3768( C418 C3768 ) C418_=_C3796( C418 C3796 ) C418_=_C3797( C418 C3797 ) C418_=_C3798( C418 C3798 ) \nC418_=_C3799( C418 C3799 ) C418_=_C3800( C418 C3800 ) C418_=_C3801( C418 C3801 ) C418_=_C3802( C418 C3802 ) C418_=_C3803( C418 C3803 ) C576_=_C1475( C576 C1475 ) \nC576_=_C1565( C576 C1565 ) C576_=_C1668( C576 C1668 ) C576_=_C1691( C576 C1691 ) C576_=_C1787( C576 C1787 ) C576_=_C1834( C576 C1834 ) C576_=_C1942( C576 C1942 ) \nC576_=_C2019( C576 C2019 ) C576_=_C2342( C576 C2342 ) C576_=_C2413( C576 C2413 ) C576_=_C2721( C576 C2721 ) C576_=_C2779( C576 C2779 ) C576_=_C3154( C576 C3154 ) \nC576_=_C3233( C576 C3233 ) C576_=_C3245( C576 C3245 ) C576_=_C3312( C576 C3312 ) C576_=_C3415( C576 C3415 ) C576_=_C3434( C576 C3434 ) C576_=_C3698( C576 C3698 ) \nC576_=_C3708( C576 C3708 ) C576_=_C3803( C576 C3803 ) C576_=_C3864( C576 C3864 ) C576_=_C4068( C576 C4068 ) C576_=_C4071( C576 C4071 ) C576_=_C4081( C576 C4081 ) \nC576_=_C4105( C576 C4105 ) C576_=_C4115( C576 C4115 ) C610_=_C616( C610 C616 ) C610_=_C1350( C610 C1350 ) C610_=_C1458( C610 C1458 ) C610_=_C1548( C610 C1548 ) \nC610_=_C1644( C610 C1644 ) C610_=_C1673( C610 C1673 ) C610_=_C1814( C610 C1814 ) C610_=_C1922( C610 C1922 ) C610_=_C2004( C610 C2004 ) C610_=_C2056( C610 C2056 ) \nC610_=_C2075( C610 C2075 ) C610_=_C2382( C610 C2382 ) C610_=_C2383( C610 C2383 ) C610_=_C2384( C610 C2384 ) C610_=_C2385( C610 C2385 ) C610_=_C2386( C610 C2386 ) \nC610_=_C2387( C610 C2387 ) C610_=_C2388( C610 C2388 ) C610_=_C2389( C610 C2389 ) C610_=_C2390( C610 C2390 ) C610_=_C2391( C610 C2391 ) C610_=_C2392( C610 C2392 ) \nC610_=_C2393( C610 C2393 ) C610_=_C2394( C610 C2394 ) C610_=_C2395( C610 C2395 ) C610_=_C2396( C610 C2396 ) C610_=_C2397( C610 C2397 ) C610_=_C2398( C610 C2398 ) \nC616_=_C1650( C616 C1650 ) C616_=_C1820( C616 C1820 ) C616_=_C2386( C616 C2386 ) C616_=_C2476( C616 C2476 ) C616_=_C2625( C616 C2625 ) C616_=_C2646( C616 C2646 ) \nC616_=_C2678( C616 C2678 ) C616_=_C2848( C616 C2848 ) C616_=_C3167( C616 C3167 ) C616_=_C3217( C616 C3217 ) C616_=_C3218( C616 C3218 ) C616_=_C3219( C616 C3219 ) \nC616_=_C3220( C616 C3220 ) C616_=_C3221( C616 C3221 ) C616_=_C3223( C616 C3223 ) C616_=_C3224( C616 C3224 ) C616_=_C3225( C616 C3225 ) C616_=_C3226( C616 C3226 ) \nC616_=_C3227( C616 C3227 ) C616_=_C3228( C616 C3228 ) C616_=_C3229( C616 C3229 ) C616_=_C3230( C616 C3230 ) C616_=_C3231( C616 C3231 ) C616_=_C3232( C616 C3232 ) \nC616_=_C3233( C616 C3233 ) C1038_=_C1659( C1038 C1659 ) C1038_=_C1826( C1038 C1826 ) C1038_=_C2145( C1038 C2145 ) C1038_=_C2391( C1038 C2391 ) C1038_=_C2481( C1038 C2481 ) \nC1038_=_C2652( C1038 C2652 ) C1038_=_C2853( C1038 C2853 ) C1038_=_C3044( C1038 C3044 ) C1038_=_C3132( C1038 C3132 ) C1038_=_C3173( C1038 C3173 ) C1038_=_C3263( C1038 C3263 ) \nC1038_=_C3506( C1038 C3506 ) C1038_=_C3647( C1038 C3647 ) C1038_=_C3689( C1038 C3689 ) C1038_=_C3701( C1038 C3701 ) C1038_=_C3768( C1038 C3768 ) C1038_=_C3796( C1038 C3796 ) \nC1038_=_C3797( C1038 C3797 ) C1038_=_C3798( C1038 C3798 ) C1038_=_C3799( C1038 C3799 ) C1038_=_C3800( C1038 C3800 ) C1038_=_C3801( C1038 C3801 ) C1038_=_C3802( C1038 C3802 ) \nC1038_=_C3803( C1038 C3803 ) C1350_=_C1458( C1350 C1458 ) C1350_=_C1548( C1350 C1548 ) C1350_=_C1644( C1350 C1644 ) C1350_=_C1673( C1350 C1673 ) C1350_=_C1814( C1350 C1814 ) \nC1350_=_C1922( C1350 C1922 ) C1350_=_C2004( C1350 C2004 ) C1350_=_C2056( C1350 C2056 ) C1350_=_C2075( C1350 C2075 ) C1350_=_C2382( C1350 C2382 ) C1350_=_C2383( C1350 C2383 ) \nC1350_=_C2384( C1350 C2384 ) C1350_=_C2385( C1350 C2385 ) C1350_=_C2386( C1350 C2386 ) C1350_=_C2387( C1350 C2387 ) C1350_=_C2388( C1350 C2388 ) C1350_=_C2389( C1350 C2389 ) \nC1350_=_C2390( C1350 C2390 ) C1350_=_C2391( C1350 C2391 ) C1350_=_C2392( C1350 C2392 ) C1350_=_C2393( C1350 C2393 ) C1350_=_C2394( C1350 C2394 ) C1350_=_C2395( C1350 C2395 ) \nC1350_=_C2396( C1350 C2396 ) C1350_=_C2397( C1350 C2397 ) C1350_=_C2398( C1350 C2398 ) C1458_=_C1475( C1458 C1475 ) C1458_=_C1548( C1458 C1548 ) C1458_=_C1644( C1458 C1644 ) \nC1458_=_C1673( C1458 C1673 ) C1458_=_C1814( C1458 C1814 ) C1458_=_C1922( C1458 C1922 ) C1458_=_C2004( C1458 C2004 ) C1458_=_C2056( C1458 C2056 ) C1458_=_C2075( C1458 C2075 ) \nC1458_=_C2382( C1458 C2382 ) C1458_=_C2383( C1458 C2383 ) C1458_=_C2384( C1458 C2384 ) C1458_=_C2385( C1458 C2385 ) C1458_=_C2386( C1458 C2386 ) C1458_=_C2387( C1458 C2387 ) \nC1458_=_C2388( C1458 C2388 ) C1458_=_C2389( C1458 C2389 ) C1458_=_C2390( C1458 C2390 ) C1458_=_C2391( C1458 C2391 ) C1458_=_C2392( C1458 C2392 ) C1458_=_C2393( C1458 C2393 ) \nC1458_=_C2394( C1458 C2394 ) C1458_=_C2395( C1458 C2395 ) C1458_=_C2396( C1458 C2396 ) C1458_=_C2397( C1458 C2397 ) C1458_=_C2398( C1458 C2398 ) C1475_=_C1565( C1475 C1565 ) \nC1475_=_C1668( C1475 C1668 ) C1475_=_C1691( C1475 C1691 ) C1475_=_C1787( C1475 C1787 ) C1475_=_C1834( C1475 C1834 ) C1475_=_C1942( C1475 C1942 ) C1475_=_C2019( C1475 C2019 ) \nC1475_=_C2342( C1475 C2342 ) C1475_=_C2413( C1475 C2413 ) C1475_=_C2721( C1475 C2721 ) C1475_=_C2779( C1475 C2779 ) C1475_=_C3154( C1475 C3154 ) C1475_=_C3233( C1475 C3233 ) \nC1475_=_C3245( C1475 C3245 ) C1475_=_C3312( C1475 C3312 ) C1475_=_C3415( C1475 C3415 ) C1475_=_C3434( C1475 C3434 ) C1475_=_C3698( C1475 C3698 ) C1475_=_C3708( C1475 C3708 ) \nC1475_=_C3803( C1475 C3803 ) C1475_=_C3864( C1475 C3864 ) C1475_=_C4068( C1475 C4068 ) C1475_=_C4071( C1475 C4071 ) C1475_=_C4081( C1475 C4081 ) C1475_=_C4105( C1475 C4105 ) \nC1475_=_C4115( C1475 C4115 ) C1548_=_C1565( C1548 C1565 ) C1548_=_C1644( C1548 C1644 ) C1548_=_C1673( C1548 C1673 ) C1548_=_C1814( C1548 C1814 ) C1548_=_C1922( C1548 C1922 ) \nC1548_=_C2004( C1548 C2004 ) C1548_=_C2056( C1548 C2056 ) C1548_=_C2075( C1548 C2075 ) C1548_=_C2382( C1548 C2382 ) C1548_=_C2383( C1548 C2383 ) C1548_=_C2384( C1548 C2384 ) \nC1548_=_C2385( C1548 C2385 ) C1548_=_C2386( C1548 C2386 ) C1548_=_C2387( C1548 C2387 ) C1548_=_C2388( C1548 C2388 ) C1548_=_C2389( C1548 C2389 ) C1548_=_C2390( C1548 C2390 ) \nC1548_=_C2391( C1548 C2391 ) C1548_=_C2392( C1548 C2392 ) C1548_=_C2393( C1548 C2393 ) C1548_=_C2394( C1548 C2394 ) C1548_=_C2395( C1548 C2395 ) C1548_=_C2396( C1548 C2396 ) \nC1548_=_C2397( C1548 C2397 ) C1548_=_C2398( C1548 C2398 ) C1565_=_C1668( C1565 C1668 ) C1565_=_C1691( C1565 C1691 ) C1565_=_C1787( C1565 C1787 ) C1565_=_C1834( C1565 C1834 ) \nC1565_=_C1942( C1565 C1942 ) C1565_=_C2019( C1565 C2019 ) C1565_=_C2342( C1565 C2342 ) C1565_=_C2413( C1565 C2413 ) C1565_=_C2721( C1565 C2721 ) C1565_=_C2779( C1565 C2779 ) \nC1565_=_C3154( C1565 C3154 ) C1565_=_C3233( C1565 C3233 ) C1565_=_C3245( C1565 C3245 ) C1565_=_C3312( C1565 C3312 ) C1565_=_C3415( C1565 C3415 ) C1565_=_C3434( C1565 C3434 ) \nC1565_=_C3698( C1565 C3698 ) C1565_=_C3708( C1565 C3708 ) C1565_=_C3803( C1565 C3803 ) C1565_=_C3864( C1565 C3864 ) C1565_=_C4068( C1565 C4068 ) C1565_=_C4071( C1565 C4071 ) \nC1565_=_C4081( C1565 C4081 ) C1565_=_C4105( C1565 C4105 ) C1565_=_C4115( C1565 C4115 ) C1644_=_C1650( C1644 C1650 ) C1644_=_C1659( C1644 C1659 ) C1644_=_C1668( C1644 C1668 ) \nC1644_=_C1673( C1644 C1673 ) C1644_=_C1814( C1644 C1814 ) C1644_=_C1922( C1644 C1922 ) C1644_=_C2004( C1644 C2004 ) C1644_=_C2056( C1644 C2056 ) C1644_=_C2075( C1644 C2075 ) \nC1644_=_C2382( C1644 C2382 ) C1644_=_C2383( C1644 C2383 ) C1644_=_C2384( C1644 C2384 ) C1644_=_C2385( C1644 C2385 ) C1644_=_C2386( C1644 C2386 ) C1644_=_C2387( C1644 C2387 ) \nC1644_=_C2388( C1644 C2388 ) C1644_=_C2389( C1644 C2389 ) C1644_=_C2390( C1644 C2390 ) C1644_=_C2391( C1644 C2391 ) C1644_=_C2392( C1644 C2392 ) C1644_=_C2393( C1644 C2393 ) \nC1644_=_C2394( C1644 C2394 ) C1644_=_C2395( C1644 C2395 ) C1644_=_C2396( C1644 C2396 ) C1644_=_C2397( C1644 C2397 ) C1644_=_C2398( C1644 C2398 ) C1650_=_C1659( C1650 C1659 ) \nC1650_=_C1668( C1650 C1668 ) C1650_=_C1820( C1650 C1820 ) C1650_=_C2386( C1650 C2386 ) C1650_=_C2476( C1650 C2476 ) C1650_=_C2625( C1650 C2625 ) C1650_=_C2646( C1650 C2646 ) \nC1650_=_C2678( C1650 C2678 ) C1650_=_C2848( C1650 C2848 ) C1650_=_C3167( C1650 C3167 ) C1650_=_C3217(</w:t>
      </w:r>
    </w:p>
    <w:p>
      <w:pPr>
        <w:pStyle w:val="PreformattedText"/>
        <w:bidi w:val="0"/>
        <w:spacing w:before="0" w:after="0"/>
        <w:jc w:val="left"/>
        <w:rPr/>
      </w:pPr>
      <w:r>
        <w:rPr/>
        <w:t xml:space="preserve"> </w:t>
      </w:r>
      <w:r>
        <w:rPr/>
        <w:t>C1650 C3217 ) C1650_=_C3218( C1650 C3218 ) C1650_=_C3219( C1650 C3219 ) \nC1650_=_C3220( C1650 C3220 ) C1650_=_C3221( C1650 C3221 ) C1650_=_C3223( C1650 C3223 ) C1650_=_C3224( C1650 C3224 ) C1650_=_C3225( C1650 C3225 ) C1650_=_C3226( C1650 C3226 ) \nC1650_=_C3227( C1650 C3227 ) C1650_=_C3228( C1650 C3228 ) C1650_=_C3229( C1650 C3229 ) C1650_=_C3230( C1650 C3230 ) C1650_=_C3231( C1650 C3231 ) C1650_=_C3232( C1650 C3232 ) \nC1650_=_C3233( C1650 C3233 ) C1659_=_C1668( C1659 C1668 ) C1659_=_C1826( C1659 C1826 ) C1659_=_C2145( C1659 C2145 ) C1659_=_C2391( C1659 C2391 ) C1659_=_C2481( C1659 C2481 ) \nC1659_=_C2652( C1659 C2652 ) C1659_=_C2853( C1659 C2853 ) C1659_=_C3044( C1659 C3044 ) C1659_=_C3132( C1659 C3132 ) C1659_=_C3173( C1659 C3173 ) C1659_=_C3263( C1659 C3263 ) \nC1659_=_C3506( C1659 C3506 ) C1659_=_C3647( C1659 C3647 ) C1659_=_C3689( C1659 C3689 ) C1659_=_C3701( C1659 C3701 ) C1659_=_C3768( C1659 C3768 ) C1659_=_C3796( C1659 C3796 ) \nC1659_=_C3797( C1659 C3797 ) C1659_=_C3798( C1659 C3798 ) C1659_=_C3799( C1659 C3799 ) C1659_=_C3800( C1659 C3800 ) C1659_=_C3801( C1659 C3801 ) C1659_=_C3802( C1659 C3802 ) \nC1659_=_C3803( C1659 C3803 ) C1668_=_C1691( C1668 C1691 ) C1668_=_C1787( C1668 C1787 ) C1668_=_C1834( C1668 C1834 ) C1668_=_C1942( C1668 C1942 ) C1668_=_C2019( C1668 C2019 ) \nC1668_=_C2342( C1668 C2342 ) C1668_=_C2413( C1668 C2413 ) C1668_=_C2721( C1668 C2721 ) C1668_=_C2779( C1668 C2779 ) C1668_=_C3154( C1668 C3154 ) C1668_=_C3233( C1668 C3233 ) \nC1668_=_C3245( C1668 C3245 ) C1668_=_C3312( C1668 C3312 ) C1668_=_C3415( C1668 C3415 ) C1668_=_C3434( C1668 C3434 ) C1668_=_C3698( C1668 C3698 ) C1668_=_C3708( C1668 C3708 ) \nC1668_=_C3803( C1668 C3803 ) C1668_=_C3864( C1668 C3864 ) C1668_=_C4068( C1668 C4068 ) C1668_=_C4071( C1668 C4071 ) C1668_=_C4081( C1668 C4081 ) C1668_=_C4105( C1668 C4105 ) \nC1668_=_C4115( C1668 C4115 ) C1673_=_C1691( C1673 C1691 ) C1673_=_C1814( C1673 C1814 ) C1673_=_C1922( C1673 C1922 ) C1673_=_C2004( C1673 C2004 ) C1673_=_C2056( C1673 C2056 ) \nC1673_=_C2075( C1673 C2075 ) C1673_=_C2382( C1673 C2382 ) C1673_=_C2383( C1673 C2383 ) C1673_=_C2384( C1673 C2384 ) C1673_=_C2385( C1673 C2385 ) C1673_=_C2386( C1673 C2386 ) \nC1673_=_C2387( C1673 C2387 ) C1673_=_C2388( C1673 C2388 ) C1673_=_C2389( C1673 C2389 ) C1673_=_C2390( C1673 C2390 ) C1673_=_C2391( C1673 C2391 ) C1673_=_C2392( C1673 C2392 ) \nC1673_=_C2393( C1673 C2393 ) C1673_=_C2394( C1673 C2394 ) C1673_=_C2395( C1673 C2395 ) C1673_=_C2396( C1673 C2396 ) C1673_=_C2397( C1673 C2397 ) C1673_=_C2398( C1673 C2398 ) \nC1691_=_C1787( C1691 C1787 ) C1691_=_C1834( C1691 C1834 ) C1691_=_C1942( C1691 C1942 ) C1691_=_C2019( C1691 C2019 ) C1691_=_C2342( C1691 C2342 ) C1691_=_C2413( C1691 C2413 ) \nC1691_=_C2721( C1691 C2721 ) C1691_=_C2779( C1691 C2779 ) C1691_=_C3154( C1691 C3154 ) C1691_=_C3233( C1691 C3233 ) C1691_=_C3245( C1691 C3245 ) C1691_=_C3312( C1691 C3312 ) \nC1691_=_C3415( C1691 C3415 ) C1691_=_C3434( C1691 C3434 ) C1691_=_C3698( C1691 C3698 ) C1691_=_C3708( C1691 C3708 ) C1691_=_C3803( C1691 C3803 ) C1691_=_C3864( C1691 C3864 ) \nC1691_=_C4068( C1691 C4068 ) C1691_=_C4071( C1691 C4071 ) C1691_=_C4081( C1691 C4081 ) C1691_=_C4105( C1691 C4105 ) C1691_=_C4115( C1691 C4115 ) C1787_=_C1834( C1787 C1834 ) \nC1787_=_C1942( C1787 C1942 ) C1787_=_C2019( C1787 C2019 ) C1787_=_C2342( C1787 C2342 ) C1787_=_C2413( C1787 C2413 ) C1787_=_C2721( C1787 C2721 ) C1787_=_C2779( C1787 C2779 ) \nC1787_=_C3154( C1787 C3154 ) C1787_=_C3233( C1787 C3233 ) C1787_=_C3245( C1787 C3245 ) C1787_=_C3312( C1787 C3312 ) C1787_=_C3415( C1787 C3415 ) C1787_=_C3434( C1787 C3434 ) \nC1787_=_C3698( C1787 C3698 ) C1787_=_C3708( C1787 C3708 ) C1787_=_C3803( C1787 C3803 ) C1787_=_C3864( C1787 C3864 ) C1787_=_C4068( C1787 C4068 ) C1787_=_C4071( C1787 C4071 ) \nC1787_=_C4081( C1787 C4081 ) C1787_=_C4105( C1787 C4105 ) C1787_=_C4115( C1787 C4115 ) C1814_=_C1820( C1814 C1820 ) C1814_=_C1826( C1814 C1826 ) C1814_=_C1834( C1814 C1834 ) \nC1814_=_C1922( C1814 C1922 ) C1814_=_C2004( C1814 C2004 ) C1814_=_C2056( C1814 C2056 ) C1814_=_C2075( C1814 C2075 ) C1814_=_C2382( C1814 C2382 ) C1814_=_C2383( C1814 C2383 ) \nC1814_=_C2384( C1814 C2384 ) C1814_=_C2385( C1814 C2385 ) C1814_=_C2386( C1814 C2386 ) C1814_=_C2387( C1814 C2387 ) C1814_=_C2388( C1814 C2388 ) C1814_=_C2389( C1814 C2389 ) \nC1814_=_C2390( C1814 C2390 ) C1814_=_C2391( C1814 C2391 ) C1814_=_C2392( C1814 C2392 ) C1814_=_C2393( C1814 C2393 ) C1814_=_C2394( C1814 C2394 ) C1814_=_C2395( C1814 C2395 ) \nC1814_=_C2396( C1814 C2396 ) C1814_=_C2397( C1814 C2397 ) C1814_=_C2398( C1814 C2398 ) C1820_=_C1826( C1820 C1826 ) C1820_=_C1834( C1820 C1834 ) C1820_=_C2386( C1820 C2386 ) \nC1820_=_C2476( C1820 C2476 ) C1820_=_C2625( C1820 C2625 ) C1820_=_C2646( C1820 C2646 ) C1820_=_C2678( C1820 C2678 ) C1820_=_C2848( C1820 C2848 ) C1820_=_C3167( C1820 C3167 ) \nC1820_=_C3217( C1820 C3217 ) C1820_=_C3218( C1820 C3218 ) C1820_=_C3219( C1820 C3219 ) C1820_=_C3220( C1820 C3220 ) C1820_=_C3221( C1820 C3221 ) C1820_=_C3223( C1820 C3223 ) \nC1820_=_C3224( C1820 C3224 ) C1820_=_C3225( C1820 C3225 ) C1820_=_C3226( C1820 C3226 ) C1820_=_C3227( C1820 C3227 ) C1820_=_C3228( C1820 C3228 ) C1820_=_C3229( C1820 C3229 ) \nC1820_=_C3230( C1820 C3230 ) C1820_=_C3231( C1820 C3231 ) C1820_=_C3232( C1820 C3232 ) C1820_=_C3233( C1820 C3233 ) C1826_=_C1834( C1826 C1834 ) C1826_=_C2145( C1826 C2145 ) \nC1826_=_C2391( C1826 C2391 ) C1826_=_C2481( C1826 C2481 ) C1826_=_C2652( C1826 C2652 ) C1826_=_C2853( C1826 C2853 ) C1826_=_C3044( C1826 C3044 ) C1826_=_C3132( C1826 C3132 ) \nC1826_=_C3173( C1826 C3173 ) C1826_=_C3263( C1826 C3263 ) C1826_=_C3506( C1826 C3506 ) C1826_=_C3647( C1826 C3647 ) C1826_=_C3689( C1826 C3689 ) C1826_=_C3701( C1826 C3701 ) \nC1826_=_C3768( C1826 C3768 ) C1826_=_C3796( C1826 C3796 ) C1826_=_C3797( C1826 C3797 ) C1826_=_C3798( C1826 C3798 ) C1826_=_C3799( C1826 C3799 ) C1826_=_C3800( C1826 C3800 ) \nC1826_=_C3801( C1826 C3801 ) C1826_=_C3802( C1826 C3802 ) C1826_=_C3803( C1826 C3803 ) C1834_=_C1942( C1834 C1942 ) C1834_=_C2019( C1834 C2019 ) C1834_=_C2342( C1834 C2342 ) \nC1834_=_C2413( C1834 C2413 ) C1834_=_C2721( C1834 C2721 ) C1834_=_C2779( C1834 C2779 ) C1834_=_C3154( C1834 C3154 ) C1834_=_C3233( C1834 C3233 ) C1834_=_C3245( C1834 C3245 ) \nC1834_=_C3312( C1834 C3312 ) C1834_=_C3415( C1834 C3415 ) C1834_=_C3434( C1834 C3434 ) C1834_=_C3698( C1834 C3698 ) C1834_=_C3708( C1834 C3708 ) C1834_=_C3803( C1834 C3803 ) \nC1834_=_C3864( C1834 C3864 ) C1834_=_C4068( C1834 C4068 ) C1834_=_C4071( C1834 C4071 ) C1834_=_C4081( C1834 C4081 ) C1834_=_C4105( C1834 C4105 ) C1834_=_C4115( C1834 C4115 ) \nC1922_=_C1942( C1922 C1942 ) C1922_=_C2004( C1922 C2004 ) C1922_=_C2056( C1922 C2056 ) C1922_=_C2075( C1922 C2075 ) C1922_=_C2382( C1922 C2382 ) C1922_=_C2383( C1922 C2383 ) \nC1922_=_C2384( C1922 C2384 ) C1922_=_C2385( C1922 C2385 ) C1922_=_C2386( C1922 C2386 ) C1922_=_C2387( C1922 C2387 ) C1922_=_C2388( C1922 C2388 ) C1922_=_C2389( C1922 C2389 ) \nC1922_=_C2390( C1922 C2390 ) C1922_=_C2391( C1922 C2391 ) C1922_=_C2392( C1922 C2392 ) C1922_=_C2393( C1922 C2393 ) C1922_=_C2394( C1922 C2394 ) C1922_=_C2395( C1922 C2395 ) \nC1922_=_C2396( C1922 C2396 ) C1922_=_C2397( C1922 C2397 ) C1922_=_C2398( C1922 C2398 ) C1942_=_C2019( C1942 C2019 ) C1942_=_C2342( C1942 C2342 ) C1942_=_C2413( C1942 C2413 ) \nC1942_=_C2721( C1942 C2721 ) C1942_=_C2779( C1942 C2779 ) C1942_=_C3154( C1942 C3154 ) C1942_=_C3233( C1942 C3233 ) C1942_=_C3245( C1942 C3245 ) C1942_=_C3312( C1942 C3312 ) \nC1942_=_C3415( C1942 C3415 ) C1942_=_C3434( C1942 C3434 ) C1942_=_C3698( C1942 C3698 ) C1942_=_C3708( C1942 C3708 ) C1942_=_C3803( C1942 C3803 ) C1942_=_C3864( C1942 C3864 ) \nC1942_=_C4068( C1942 C4068 ) C1942_=_C4071( C1942 C4071 ) C1942_=_C4081( C1942 C4081 ) C1942_=_C4105( C1942 C4105 ) C1942_=_C4115( C1942 C4115 ) C2004_=_C2019( C2004 C2019 ) \nC2004_=_C2056( C2004 C2056 ) C2004_=_C2075( C2004 C2075 ) C2004_=_C2382( C2004 C2382 ) C2004_=_C2383( C2004 C2383 ) C2004_=_C2384( C2004 C2384 ) C2004_=_C2385( C2004 C2385 ) \nC2004_=_C2386( C2004 C2386 ) C2004_=_C2387( C2004 C2387 ) C2004_=_C2388( C2004 C2388 ) C2004_=_C2389( C2004 C2389 ) C2004_=_C2390( C2004 C2390 ) C2004_=_C2391( C2004 C2391 ) \nC2004_=_C2392( C2004 C2392 ) C2004_=_C2393( C2004 C2393 ) C2004_=_C2394( C2004 C2394 ) C2004_=_C2395( C2004 C2395 ) C2004_=_C2396( C2004 C2396 ) C2004_=_C2397( C2004 C2397 ) \nC2004_=_C2398( C2004 C2398 ) C2019_=_C2342( C2019 C2342 ) C2019_=_C2413( C2019 C2413 ) C2019_=_C2721( C2019 C2721 ) C2019_=_C2779( C2019 C2779 ) C2019_=_C3154( C2019 C3154 ) \nC2019_=_C3233( C2019 C3233 ) C2019_=_C3245( C2019 C3245 ) C2019_=_C3312( C2019 C3312 ) C2019_=_C3415( C2019 C3415 ) C2019_=_C3434( C2019 C3434 ) C2019_=_C3698( C2019 C3698 ) \nC2019_=_C3708( C2019 C3708 ) C2019_=_C3803( C2019 C3803 ) C2019_=_C3864( C2019 C3864 ) C2019_=_C4068( C2019 C4068 ) C2019_=_C4071( C2019 C4071 ) C2019_=_C4081( C2019 C4081 ) \nC2019_=_C4105( C2019 C4105 ) C2019_=_C4115( C2019 C4115 ) C2056_=_C2075( C2056 C2075 ) C2056_=_C2382( C2056 C2382 ) C2056_=_C2383( C2056 C2383 ) C2056_=_C2384( C2056 C2384 ) \nC2056_=_C2385( C2056 C2385 ) C2056_=_C2386( C2056 C2386 ) C2056_=_C2387( C2056 C2387 ) C2056_=_C2388( C2056 C2388 ) C2056_=_C2389( C2056 C2389 ) C2056_=_C2390( C2056 C2390 ) \nC2056_=_C2391( C2056 C2391 ) C2056_=_C2392( C2056 C2392 ) C2056_=_C2393( C2056 C2393 ) C2056_=_C2394( C2056 C2394 ) C2056_=_C2395( C2056 C2395 ) C2056_=_C2396( C2056 C2396 ) \nC2056_=_C2397( C2056 C2397 ) C2056_=_C2398( C2056 C2398 ) C2075_=_C2382( C2075 C2382 ) C2075_=_C2383( C2075 C2383 ) C2075_=_C2384( C2075 C2384 ) C2075_=_C2385( C2075 C2385 ) \nC2075_=_C2386( C2075 C2386 ) C2075_=_C2387( C2075 C2387 ) C2075_=_C2388( C2075 C2388 ) C2075_=_C2389( C2075 C2389 ) C2075_=_C2390( C2075 C2390 ) C2075_=_C2391( C2075 C2391 ) \nC2075_=_C2392( C2075 C2392 ) C2075_=_C2393( C2075 C2393 ) C2075_=_C2394( C2075 C2394 ) C2075_=_C2395( C2075 C2395 ) C2075_=_C2396( C2075 C2396 ) C2075_=_C2397(</w:t>
      </w:r>
    </w:p>
    <w:p>
      <w:pPr>
        <w:pStyle w:val="PreformattedText"/>
        <w:bidi w:val="0"/>
        <w:spacing w:before="0" w:after="0"/>
        <w:jc w:val="left"/>
        <w:rPr/>
      </w:pPr>
      <w:r>
        <w:rPr/>
        <w:t xml:space="preserve"> </w:t>
      </w:r>
      <w:r>
        <w:rPr/>
        <w:t>C2075 C2397 ) \nC2075_=_C2398( C2075 C2398 ) C2145_=_C2391( C2145 C2391 ) C2145_=_C2481( C2145 C2481 ) C2145_=_C2652( C2145 C2652 ) C2145_=_C2853( C2145 C2853 ) C2145_=_C3044( C2145 C3044 ) \nC2145_=_C3132( C2145 C3132 ) C2145_=_C3173( C2145 C3173 ) C2145_=_C3263( C2145 C3263 ) C2145_=_C3506( C2145 C3506 ) C2145_=_C3647( C2145 C3647 ) C2145_=_C3689( C2145 C3689 ) \nC2145_=_C3701( C2145 C3701 ) C2145_=_C3768( C2145 C3768 ) C2145_=_C3796( C2145 C3796 ) C2145_=_C3797( C2145 C3797 ) C2145_=_C3798( C2145 C3798 ) C2145_=_C3799( C2145 C3799 ) \nC2145_=_C3800( C2145 C3800 ) C2145_=_C3801( C2145 C3801 ) C2145_=_C3802( C2145 C3802 ) C2145_=_C3803( C2145 C3803 ) C2342_=_C2413( C2342 C2413 ) C2342_=_C2721( C2342 C2721 ) \nC2342_=_C2779( C2342 C2779 ) C2342_=_C3154( C2342 C3154 ) C2342_=_C3233( C2342 C3233 ) C2342_=_C3245( C2342 C3245 ) C2342_=_C3312( C2342 C3312 ) C2342_=_C3415( C2342 C3415 ) \nC2342_=_C3434( C2342 C3434 ) C2342_=_C3698( C2342 C3698 ) C2342_=_C3708( C2342 C3708 ) C2342_=_C3803( C2342 C3803 ) C2342_=_C3864( C2342 C3864 ) C2342_=_C4068( C2342 C4068 ) \nC2342_=_C4071( C2342 C4071 ) C2342_=_C4081( C2342 C4081 ) C2342_=_C4105( C2342 C4105 ) C2342_=_C4115( C2342 C4115 ) C2382_=_C2383( C2382 C2383 ) C2382_=_C2384( C2382 C2384 ) \nC2382_=_C2385( C2382 C2385 ) C2382_=_C2386( C2382 C2386 ) C2382_=_C2387( C2382 C2387 ) C2382_=_C2388( C2382 C2388 ) C2382_=_C2389( C2382 C2389 ) C2382_=_C2390( C2382 C2390 ) \nC2382_=_C2391( C2382 C2391 ) C2382_=_C2392( C2382 C2392 ) C2382_=_C2393( C2382 C2393 ) C2382_=_C2394( C2382 C2394 ) C2382_=_C2395( C2382 C2395 ) C2382_=_C2396( C2382 C2396 ) \nC2382_=_C2397( C2382 C2397 ) C2382_=_C2398( C2382 C2398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395( C2383 C2395 ) C2383_=_C2396( C2383 C2396 ) C2383_=_C2397( C2383 C2397 ) C2383_=_C2398( C2383 C2398 ) C2384_=_C2385( C2384 C2385 ) \nC2384_=_C2386( C2384 C2386 ) C2384_=_C2387( C2384 C2387 ) C2384_=_C2388( C2384 C2388 ) C2384_=_C2389( C2384 C2389 ) C2384_=_C2390( C2384 C2390 ) C2384_=_C2391( C2384 C2391 ) \nC2384_=_C2392( C2384 C2392 ) C2384_=_C2393( C2384 C2393 ) C2384_=_C2394( C2384 C2394 ) C2384_=_C2395( C2384 C2395 ) C2384_=_C2396( C2384 C2396 ) C2384_=_C2397( C2384 C2397 ) \nC2384_=_C2398( C2384 C2398 ) C2384_=_C2779( C2384 C2779 ) C2385_=_C2386( C2385 C2386 ) C2385_=_C2387( C2385 C2387 ) C2385_=_C2388( C2385 C2388 ) C2385_=_C2389( C2385 C2389 ) \nC2385_=_C2390( C2385 C2390 ) C2385_=_C2391( C2385 C2391 ) C2385_=_C2392( C2385 C2392 ) C2385_=_C2393( C2385 C2393 ) C2385_=_C2394( C2385 C2394 ) C2385_=_C2395( C2385 C2395 ) \nC2385_=_C2396( C2385 C2396 ) C2385_=_C2397( C2385 C2397 ) C2385_=_C2398( C2385 C2398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2398( C2386 C2398 ) C2386_=_C2476( C2386 C2476 ) C2386_=_C2625( C2386 C2625 ) C2386_=_C2646( C2386 C2646 ) \nC2386_=_C2678( C2386 C2678 ) C2386_=_C2848( C2386 C2848 ) C2386_=_C3167( C2386 C3167 ) C2386_=_C3217( C2386 C3217 ) C2386_=_C3218( C2386 C3218 ) C2386_=_C3219( C2386 C3219 ) \nC2386_=_C3220( C2386 C3220 ) C2386_=_C3221( C2386 C3221 ) C2386_=_C3223( C2386 C3223 ) C2386_=_C3224( C2386 C3224 ) C2386_=_C3225( C2386 C3225 ) C2386_=_C3226( C2386 C3226 ) \nC2386_=_C3227( C2386 C3227 ) C2386_=_C3228( C2386 C3228 ) C2386_=_C3229( C2386 C3229 ) C2386_=_C3230( C2386 C3230 ) C2386_=_C3231( C2386 C3231 ) C2386_=_C3232( C2386 C3232 ) \nC2386_=_C3233( C2386 C3233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3263( C2387 C3263 ) C2388_=_C2389( C2388 C2389 ) C2388_=_C2390( C2388 C2390 ) C2388_=_C2391( C2388 C2391 ) C2388_=_C2392( C2388 C2392 ) C2388_=_C2393( C2388 C2393 ) \nC2388_=_C2394( C2388 C2394 ) C2388_=_C2395( C2388 C2395 ) C2388_=_C2396( C2388 C2396 ) C2388_=_C2397( C2388 C2397 ) C2388_=_C2398( C2388 C2398 ) C2388_=_C3434( C2388 C3434 ) \nC2389_=_C2390( C2389 C2390 ) C2389_=_C2391( C2389 C2391 ) C2389_=_C2392( C2389 C2392 ) C2389_=_C2393( C2389 C2393 ) C2389_=_C2394( C2389 C2394 ) C2389_=_C2395( C2389 C2395 ) \nC2389_=_C2396( C2389 C2396 ) C2389_=_C2397( C2389 C2397 ) C2389_=_C2398( C2389 C2398 ) C2389_=_C3220( C2389 C3220 ) C2389_=_C3689( C2389 C3689 ) C2389_=_C3698( C2389 C3698 ) \nC2390_=_C2391( C2390 C2391 ) C2390_=_C2392( C2390 C2392 ) C2390_=_C2393( C2390 C2393 ) C2390_=_C2394( C2390 C2394 ) C2390_=_C2395( C2390 C2395 ) C2390_=_C2396( C2390 C2396 ) \nC2390_=_C2397( C2390 C2397 ) C2390_=_C2398( C2390 C2398 ) C2390_=_C3221( C2390 C3221 ) C2390_=_C3701( C2390 C3701 ) C2390_=_C3708( C2390 C3708 ) C2391_=_C2392( C2391 C2392 ) \nC2391_=_C2393( C2391 C2393 ) C2391_=_C2394( C2391 C2394 ) C2391_=_C2395( C2391 C2395 ) C2391_=_C2396( C2391 C2396 ) C2391_=_C2397( C2391 C2397 ) C2391_=_C2398( C2391 C2398 ) \nC2391_=_C2481( C2391 C2481 ) C2391_=_C2652( C2391 C2652 ) C2391_=_C2853( C2391 C2853 ) C2391_=_C3044( C2391 C3044 ) C2391_=_C3132( C2391 C3132 ) C2391_=_C3173( C2391 C3173 ) \nC2391_=_C3263( C2391 C3263 ) C2391_=_C3506( C2391 C3506 ) C2391_=_C3647( C2391 C3647 ) C2391_=_C3689( C2391 C3689 ) C2391_=_C3701( C2391 C3701 ) C2391_=_C3768( C2391 C3768 ) \nC2391_=_C3796( C2391 C3796 ) C2391_=_C3797( C2391 C3797 ) C2391_=_C3798( C2391 C3798 ) C2391_=_C3799( C2391 C3799 ) C2391_=_C3800( C2391 C3800 ) C2391_=_C3801( C2391 C3801 ) \nC2391_=_C3802( C2391 C3802 ) C2391_=_C3803( C2391 C3803 ) C2392_=_C2393( C2392 C2393 ) C2392_=_C2394( C2392 C2394 ) C2392_=_C2395( C2392 C2395 ) C2392_=_C2396( C2392 C2396 ) \nC2392_=_C2397( C2392 C2397 ) C2392_=_C2398( C2392 C2398 ) C2392_=_C3224( C2392 C3224 ) C2392_=_C3796( C2392 C3796 ) C2392_=_C3864( C2392 C3864 ) C2393_=_C2394( C2393 C2394 ) \nC2393_=_C2395( C2393 C2395 ) C2393_=_C2396( C2393 C2396 ) C2393_=_C2397( C2393 C2397 ) C2393_=_C2398( C2393 C2398 ) C2393_=_C3225( C2393 C3225 ) C2393_=_C3798( C2393 C3798 ) \nC2393_=_C4068( C2393 C4068 ) C2394_=_C2395( C2394 C2395 ) C2394_=_C2396( C2394 C2396 ) C2394_=_C2397( C2394 C2397 ) C2394_=_C2398( C2394 C2398 ) C2394_=_C4081( C2394 C4081 ) \nC2395_=_C2396( C2395 C2396 ) C2395_=_C2397( C2395 C2397 ) C2395_=_C2398( C2395 C2398 ) C2395_=_C4105( C2395 C4105 ) C2396_=_C2397( C2396 C2397 ) C2396_=_C2398( C2396 C2398 ) \nC2397_=_C2398( C2397 C2398 ) C2397_=_C3231( C2397 C3231 ) C2397_=_C3802( C2397 C3802 ) C2397_=_C4115( C2397 C4115 ) C2413_=_C2721( C2413 C2721 ) C2413_=_C2779( C2413 C2779 ) \nC2413_=_C3154( C2413 C3154 ) C2413_=_C3233( C2413 C3233 ) C2413_=_C3245( C2413 C3245 ) C2413_=_C3312( C2413 C3312 ) C2413_=_C3415( C2413 C3415 ) C2413_=_C3434( C2413 C3434 ) \nC2413_=_C3698( C2413 C3698 ) C2413_=_C3708( C2413 C3708 ) C2413_=_C3803( C2413 C3803 ) C2413_=_C3864( C2413 C3864 ) C2413_=_C4068( C2413 C4068 ) C2413_=_C4071( C2413 C4071 ) \nC2413_=_C4081( C2413 C4081 ) C2413_=_C4105( C2413 C4105 ) C2413_=_C4115( C2413 C4115 ) C2476_=_C2481( C2476 C2481 ) C2476_=_C2625( C2476 C2625 ) C2476_=_C2646( C2476 C2646 ) \nC2476_=_C2678( C2476 C2678 ) C2476_=_C2848( C2476 C2848 ) C2476_=_C3167( C2476 C3167 ) C2476_=_C3217( C2476 C3217 ) C2476_=_C3218( C2476 C3218 ) C2476_=_C3219( C2476 C3219 ) \nC2476_=_C3220( C2476 C3220 ) C2476_=_C3221( C2476 C3221 ) C2476_=_C3223( C2476 C3223 ) C2476_=_C3224( C2476 C3224 ) C2476_=_C3225( C2476 C3225 ) C2476_=_C3226( C2476 C3226 ) \nC2476_=_C3227( C2476 C3227 ) C2476_=_C3228( C2476 C3228 ) C2476_=_C3229( C2476 C3229 ) C2476_=_C3230( C2476 C3230 ) C2476_=_C3231( C2476 C3231 ) C2476_=_C3232( C2476 C3232 ) \nC2476_=_C3233( C2476 C3233 ) C2481_=_C2652( C2481 C2652 ) C2481_=_C2853( C2481 C2853 ) C2481_=_C3044( C2481 C3044 ) C2481_=_C3132( C2481 C3132 ) C2481_=_C3173( C2481 C3173 ) \nC2481_=_C3263( C2481 C3263 ) C2481_=_C3506( C2481 C3506 ) C2481_=_C3647( C2481 C3647 ) C2481_=_C3689( C2481 C3689 ) C2481_=_C3701( C2481 C3701 ) C2481_=_C3768( C2481 C3768 ) \nC2481_=_C3796( C2481 C3796 ) C2481_=_C3797( C2481 C3797 ) C2481_=_C3798( C2481 C3798 ) C2481_=_C3799( C2481 C3799 ) C2481_=_C3800( C2481 C3800 ) C2481_=_C3801( C2481 C3801 ) \nC2481_=_C3802( C2481 C3802 ) C2481_=_C3803( C2481 C3803 ) C2625_=_C2646( C2625 C2646 ) C2625_=_C2678( C2625 C2678 ) C2625_=_C2848( C2625 C2848 ) C2625_=_C3167( C2625 C3167 ) \nC2625_=_C3217( C2625 C3217 ) C2625_=_C3218( C2625 C3218 ) C2625_=_C3219( C2625 C3219 ) C2625_=_C3220( C2625 C3220 ) C2625_=_C3221( C2625 C3221 ) C2625_=_C3223( C2625 C3223 ) \nC2625_=_C3224( C2625 C3224 ) C2625_=_C3225( C2625 C3225 ) C2625_=_C3226( C2625 C3226 ) C2625_=_C3227( C2625 C3227 ) C2625_=_C3228( C2625 C3228 ) C2625_=_C3229( C2625 C3229 ) \nC2625_=_C3230( C2625 C3230 ) C2625_=_C3231( C2625 C3231 ) C2625_=_C3232( C2625 C3232 ) C2625_=_C3233( C2625 C3233 ) C2646_=_C2652( C2646 C2652 ) C2646_=_C2678( C2646 C2678 ) \nC2646_=_C2848( C2646 C2848 ) C2646_=_C3167( C2646 C3167 ) C2646_=_C3217( C2646 C3217 ) C2646_=_C3218( C2646 C3218 ) C2646_=_C3219( C2646 C3219 ) C2646_=_C3220( C2646 C3220 ) \nC2646_=_C3221( C2646 C3221 ) C2646_=_C3223( C2646 C3223 ) C2646_=_C3224( C2646 C3224 ) C2646_=_C3225( C2646 C3225 ) C2646_=_C3226( C2646 C3226 ) C2646_=_C3227( C2646 C3227 ) \nC2646_=_C3228( C2646 C3228 ) C2646_=_C3229( C2646 C3229 ) C2646_=_C3230( C2646 C3230 ) C2646_=_C3231( C2646 C3231 ) C2646_=_C3232( C2646 C3232 ) C2646_=_C3233( C2646 C3233 ) \nC2652_=_C2853( C2652 C2853 )</w:t>
      </w:r>
    </w:p>
    <w:p>
      <w:pPr>
        <w:pStyle w:val="PreformattedText"/>
        <w:bidi w:val="0"/>
        <w:spacing w:before="0" w:after="0"/>
        <w:jc w:val="left"/>
        <w:rPr/>
      </w:pPr>
      <w:r>
        <w:rPr/>
        <w:t xml:space="preserve"> </w:t>
      </w:r>
      <w:r>
        <w:rPr/>
        <w:t>C2652_=_C3044( C2652 C3044 ) C2652_=_C3132( C2652 C3132 ) C2652_=_C3173( C2652 C3173 ) C2652_=_C3263( C2652 C3263 ) C2652_=_C3506( C2652 C3506 ) \nC2652_=_C3647( C2652 C3647 ) C2652_=_C3689( C2652 C3689 ) C2652_=_C3701( C2652 C3701 ) C2652_=_C3768( C2652 C3768 ) C2652_=_C3796( C2652 C3796 ) C2652_=_C3797( C2652 C3797 ) \nC2652_=_C3798( C2652 C3798 ) C2652_=_C3799( C2652 C3799 ) C2652_=_C3800( C2652 C3800 ) C2652_=_C3801( C2652 C3801 ) C2652_=_C3802( C2652 C3802 ) C2652_=_C3803( C2652 C3803 ) \nC2678_=_C2848( C2678 C2848 ) C2678_=_C3167( C2678 C3167 ) C2678_=_C3217( C2678 C3217 ) C2678_=_C3218( C2678 C3218 ) C2678_=_C3219( C2678 C3219 ) C2678_=_C3220( C2678 C3220 ) \nC2678_=_C3221( C2678 C3221 ) C2678_=_C3223( C2678 C3223 ) C2678_=_C3224( C2678 C3224 ) C2678_=_C3225( C2678 C3225 ) C2678_=_C3226( C2678 C3226 ) C2678_=_C3227( C2678 C3227 ) \nC2678_=_C3228( C2678 C3228 ) C2678_=_C3229( C2678 C3229 ) C2678_=_C3230( C2678 C3230 ) C2678_=_C3231( C2678 C3231 ) C2678_=_C3232( C2678 C3232 ) C2678_=_C3233( C2678 C3233 ) \nC2721_=_C2779( C2721 C2779 ) C2721_=_C3154( C2721 C3154 ) C2721_=_C3233( C2721 C3233 ) C2721_=_C3245( C2721 C3245 ) C2721_=_C3312( C2721 C3312 ) C2721_=_C3415( C2721 C3415 ) \nC2721_=_C3434( C2721 C3434 ) C2721_=_C3698( C2721 C3698 ) C2721_=_C3708( C2721 C3708 ) C2721_=_C3803( C2721 C3803 ) C2721_=_C3864( C2721 C3864 ) C2721_=_C4068( C2721 C4068 ) \nC2721_=_C4071( C2721 C4071 ) C2721_=_C4081( C2721 C4081 ) C2721_=_C4105( C2721 C4105 ) C2721_=_C4115( C2721 C4115 ) C2779_=_C3154( C2779 C3154 ) C2779_=_C3233( C2779 C3233 ) \nC2779_=_C3245( C2779 C3245 ) C2779_=_C3312( C2779 C3312 ) C2779_=_C3415( C2779 C3415 ) C2779_=_C3434( C2779 C3434 ) C2779_=_C3698( C2779 C3698 ) C2779_=_C3708( C2779 C3708 ) \nC2779_=_C3803( C2779 C3803 ) C2779_=_C3864( C2779 C3864 ) C2779_=_C4068( C2779 C4068 ) C2779_=_C4071( C2779 C4071 ) C2779_=_C4081( C2779 C4081 ) C2779_=_C4105( C2779 C4105 ) \nC2779_=_C4115( C2779 C4115 ) C2848_=_C2853( C2848 C2853 ) C2848_=_C3167( C2848 C3167 ) C2848_=_C3217( C2848 C3217 ) C2848_=_C3218( C2848 C3218 ) C2848_=_C3219( C2848 C3219 ) \nC2848_=_C3220( C2848 C3220 ) C2848_=_C3221( C2848 C3221 ) C2848_=_C3223( C2848 C3223 ) C2848_=_C3224( C2848 C3224 ) C2848_=_C3225( C2848 C3225 ) C2848_=_C3226( C2848 C3226 ) \nC2848_=_C3227( C2848 C3227 ) C2848_=_C3228( C2848 C3228 ) C2848_=_C3229( C2848 C3229 ) C2848_=_C3230( C2848 C3230 ) C2848_=_C3231( C2848 C3231 ) C2848_=_C3232( C2848 C3232 ) \nC2848_=_C3233( C2848 C3233 ) C2853_=_C3044( C2853 C3044 ) C2853_=_C3132( C2853 C3132 ) C2853_=_C3173( C2853 C3173 ) C2853_=_C3263( C2853 C3263 ) C2853_=_C3506( C2853 C3506 ) \nC2853_=_C3647( C2853 C3647 ) C2853_=_C3689( C2853 C3689 ) C2853_=_C3701( C2853 C3701 ) C2853_=_C3768( C2853 C3768 ) C2853_=_C3796( C2853 C3796 ) C2853_=_C3797( C2853 C3797 ) \nC2853_=_C3798( C2853 C3798 ) C2853_=_C3799( C2853 C3799 ) C2853_=_C3800( C2853 C3800 ) C2853_=_C3801( C2853 C3801 ) C2853_=_C3802( C2853 C3802 ) C2853_=_C3803( C2853 C3803 ) \nC3044_=_C3132( C3044 C3132 ) C3044_=_C3173( C3044 C3173 ) C3044_=_C3263( C3044 C3263 ) C3044_=_C3506( C3044 C3506 ) C3044_=_C3647( C3044 C3647 ) C3044_=_C3689( C3044 C3689 ) \nC3044_=_C3701( C3044 C3701 ) C3044_=_C3768( C3044 C3768 ) C3044_=_C3796( C3044 C3796 ) C3044_=_C3797( C3044 C3797 ) C3044_=_C3798( C3044 C3798 ) C3044_=_C3799( C3044 C3799 ) \nC3044_=_C3800( C3044 C3800 ) C3044_=_C3801( C3044 C3801 ) C3044_=_C3802( C3044 C3802 ) C3044_=_C3803( C3044 C3803 ) C3132_=_C3173( C3132 C3173 ) C3132_=_C3263( C3132 C3263 ) \nC3132_=_C3506( C3132 C3506 ) C3132_=_C3647( C3132 C3647 ) C3132_=_C3689( C3132 C3689 ) C3132_=_C3701( C3132 C3701 ) C3132_=_C3768( C3132 C3768 ) C3132_=_C3796( C3132 C3796 ) \nC3132_=_C3797( C3132 C3797 ) C3132_=_C3798( C3132 C3798 ) C3132_=_C3799( C3132 C3799 ) C3132_=_C3800( C3132 C3800 ) C3132_=_C3801( C3132 C3801 ) C3132_=_C3802( C3132 C3802 ) \nC3132_=_C3803( C3132 C3803 ) C3154_=_C3233( C3154 C3233 ) C3154_=_C3245( C3154 C3245 ) C3154_=_C3312( C3154 C3312 ) C3154_=_C3415( C3154 C3415 ) C3154_=_C3434( C3154 C3434 ) \nC3154_=_C3698( C3154 C3698 ) C3154_=_C3708( C3154 C3708 ) C3154_=_C3803( C3154 C3803 ) C3154_=_C3864( C3154 C3864 ) C3154_=_C4068( C3154 C4068 ) C3154_=_C4071( C3154 C4071 ) \nC3154_=_C4081( C3154 C4081 ) C3154_=_C4105( C3154 C4105 ) C3154_=_C4115( C3154 C4115 ) C3167_=_C3173( C3167 C3173 ) C3167_=_C3217( C3167 C3217 ) C3167_=_C3218( C3167 C3218 ) \nC3167_=_C3219( C3167 C3219 ) C3167_=_C3220( C3167 C3220 ) C3167_=_C3221( C3167 C3221 ) C3167_=_C3223( C3167 C3223 ) C3167_=_C3224( C3167 C3224 ) C3167_=_C3225( C3167 C3225 ) \nC3167_=_C3226( C3167 C3226 ) C3167_=_C3227( C3167 C3227 ) C3167_=_C3228( C3167 C3228 ) C3167_=_C3229( C3167 C3229 ) C3167_=_C3230( C3167 C3230 ) C3167_=_C3231( C3167 C3231 ) \nC3167_=_C3232( C3167 C3232 ) C3167_=_C3233( C3167 C3233 ) C3173_=_C3263( C3173 C3263 ) C3173_=_C3506( C3173 C3506 ) C3173_=_C3647( C3173 C3647 ) C3173_=_C3689( C3173 C3689 ) \nC3173_=_C3701( C3173 C3701 ) C3173_=_C3768( C3173 C3768 ) C3173_=_C3796( C3173 C3796 ) C3173_=_C3797( C3173 C3797 ) C3173_=_C3798( C3173 C3798 ) C3173_=_C3799( C3173 C3799 ) \nC3173_=_C3800( C3173 C3800 ) C3173_=_C3801( C3173 C3801 ) C3173_=_C3802( C3173 C3802 ) C3173_=_C3803( C3173 C3803 ) C3217_=_C3218( C3217 C3218 ) C3217_=_C3219( C3217 C3219 ) \nC3217_=_C3220( C3217 C3220 ) C3217_=_C3221( C3217 C3221 ) C3217_=_C3223( C3217 C3223 ) C3217_=_C3224( C3217 C3224 ) C3217_=_C3225( C3217 C3225 ) C3217_=_C3226( C3217 C3226 ) \nC3217_=_C3227( C3217 C3227 ) C3217_=_C3228( C3217 C3228 ) C3217_=_C3229( C3217 C3229 ) C3217_=_C3230( C3217 C3230 ) C3217_=_C3231( C3217 C3231 ) C3217_=_C3232( C3217 C3232 ) \nC3217_=_C3233( C3217 C3233 ) C3218_=_C3219( C3218 C3219 ) C3218_=_C3220( C3218 C3220 ) C3218_=_C3221( C3218 C3221 ) C3218_=_C3223( C3218 C3223 ) C3218_=_C3224( C3218 C3224 ) \nC3218_=_C3225( C3218 C3225 ) C3218_=_C3226( C3218 C3226 ) C3218_=_C3227( C3218 C3227 ) C3218_=_C3228( C3218 C3228 ) C3218_=_C3229( C3218 C3229 ) C3218_=_C3230( C3218 C3230 ) \nC3218_=_C3231( C3218 C3231 ) C3218_=_C3232( C3218 C3232 ) C3218_=_C3233( C3218 C3233 ) C3219_=_C3220( C3219 C3220 ) C3219_=_C3221( C3219 C3221 ) C3219_=_C3223( C3219 C3223 ) \nC3219_=_C3224( C3219 C3224 ) C3219_=_C3225( C3219 C3225 ) C3219_=_C3226( C3219 C3226 ) C3219_=_C3227( C3219 C3227 ) C3219_=_C3228( C3219 C3228 ) C3219_=_C3229( C3219 C3229 ) \nC3219_=_C3230( C3219 C3230 ) C3219_=_C3231( C3219 C3231 ) C3219_=_C3232( C3219 C3232 ) C3219_=_C3233( C3219 C3233 ) C3219_=_C3647( C3219 C3647 ) C3220_=_C3221( C3220 C3221 ) \nC3220_=_C3223( C3220 C3223 ) C3220_=_C3224( C3220 C3224 ) C3220_=_C3225( C3220 C3225 ) C3220_=_C3226( C3220 C3226 ) C3220_=_C3227( C3220 C3227 ) C3220_=_C3228( C3220 C3228 ) \nC3220_=_C3229( C3220 C3229 ) C3220_=_C3230( C3220 C3230 ) C3220_=_C3231( C3220 C3231 ) C3220_=_C3232( C3220 C3232 ) C3220_=_C3233( C3220 C3233 ) C3220_=_C3689( C3220 C3689 ) \nC3220_=_C3698( C3220 C3698 ) C3221_=_C3223( C3221 C3223 ) C3221_=_C3224( C3221 C3224 ) C3221_=_C3225( C3221 C3225 ) C3221_=_C3226( C3221 C3226 ) C3221_=_C3227( C3221 C3227 ) \nC3221_=_C3228( C3221 C3228 ) C3221_=_C3229( C3221 C3229 ) C3221_=_C3230( C3221 C3230 ) C3221_=_C3231( C3221 C3231 ) C3221_=_C3232( C3221 C3232 ) C3221_=_C3233( C3221 C3233 ) \nC3221_=_C3701( C3221 C3701 ) C3221_=_C3708( C3221 C3708 ) C3223_=_C3224( C3223 C3224 ) C3223_=_C3225( C3223 C3225 ) C3223_=_C3226( C3223 C3226 ) C3223_=_C3227( C3223 C3227 ) \nC3223_=_C3228( C3223 C3228 ) C3223_=_C3229( C3223 C3229 ) C3223_=_C3230( C3223 C3230 ) C3223_=_C3231( C3223 C3231 ) C3223_=_C3232( C3223 C3232 ) C3223_=_C3233( C3223 C3233 ) \nC3224_=_C3225( C3224 C3225 ) C3224_=_C3226( C3224 C3226 ) C3224_=_C3227( C3224 C3227 ) C3224_=_C3228( C3224 C3228 ) C3224_=_C3229( C3224 C3229 ) C3224_=_C3230( C3224 C3230 ) \nC3224_=_C3231( C3224 C3231 ) C3224_=_C3232( C3224 C3232 ) C3224_=_C3233( C3224 C3233 ) C3224_=_C3796( C3224 C3796 ) C3224_=_C3864( C3224 C3864 ) C3225_=_C3226( C3225 C3226 ) \nC3225_=_C3227( C3225 C3227 ) C3225_=_C3228( C3225 C3228 ) C3225_=_C3229( C3225 C3229 ) C3225_=_C3230( C3225 C3230 ) C3225_=_C3231( C3225 C3231 ) C3225_=_C3232( C3225 C3232 ) \nC3225_=_C3233( C3225 C3233 ) C3225_=_C3798( C3225 C3798 ) C3225_=_C4068( C3225 C4068 ) C3226_=_C3227( C3226 C3227 ) C3226_=_C3228( C3226 C3228 ) C3226_=_C3229( C3226 C3229 ) \nC3226_=_C3230( C3226 C3230 ) C3226_=_C3231( C3226 C3231 ) C3226_=_C3232( C3226 C3232 ) C3226_=_C3233( C3226 C3233 ) C3226_=_C3799( C3226 C3799 ) C3227_=_C3228( C3227 C3228 ) \nC3227_=_C3229( C3227 C3229 ) C3227_=_C3230( C3227 C3230 ) C3227_=_C3231( C3227 C3231 ) C3227_=_C3232( C3227 C3232 ) C3227_=_C3233( C3227 C3233 ) C3228_=_C3229( C3228 C3229 ) \nC3228_=_C3230( C3228 C3230 ) C3228_=_C3231( C3228 C3231 ) C3228_=_C3232( C3228 C3232 ) C3228_=_C3233( C3228 C3233 ) C3229_=_C3230( C3229 C3230 ) C3229_=_C3231( C3229 C3231 ) \nC3229_=_C3232( C3229 C3232 ) C3229_=_C3233( C3229 C3233 ) C3229_=_C3801( C3229 C3801 ) C3230_=_C3231( C3230 C3231 ) C3230_=_C3232( C3230 C3232 ) C3230_=_C3233( C3230 C3233 ) \nC3231_=_C3232( C3231 C3232 ) C3231_=_C3233( C3231 C3233 ) C3231_=_C3802( C3231 C3802 ) C3231_=_C4115( C3231 C4115 ) C3232_=_C3233( C3232 C3233 ) C3233_=_C3245( C3233 C3245 ) \nC3233_=_C3312( C3233 C3312 ) C3233_=_C3415( C3233 C3415 ) C3233_=_C3434( C3233 C3434 ) C3233_=_C3698( C3233 C3698 ) C3233_=_C3708( C3233 C3708 ) C3233_=_C3803( C3233 C3803 ) \nC3233_=_C3864( C3233 C3864 ) C3233_=_C4068( C3233 C4068 ) C3233_=_C4071( C3233 C4071 ) C3233_=_C4081( C3233 C4081 ) C3233_=_C4105( C3233 C4105 ) C3233_=_C4115( C3233 C4115 ) \nC3245_=_C3312( C3245 C3312 ) C3245_=_C3415( C3245 C3415 ) C3245_=_C3434( C3245 C3434 ) C3245_=_C3698( C3245 C3698 ) C3245_=_C3708( C3245 C3708 ) C3245_=_C3803( C3245 C3803 ) \nC3245_=_C3864( C3245 C3864 ) C3245_=_C4068( C3245 C4068 ) C3245_=_C4071( C3245 C4071 ) C3245_=_C4081( C3245 C4081 ) C3245_=_C4105( C3245 C4105 ) C3245_=_C4115( C3245 C4115 ) \nC3263_=_C3506( C3263 C3506 ) C3263_=_C3647( C3263 C3647 ) C3263_=_C3689(</w:t>
      </w:r>
    </w:p>
    <w:p>
      <w:pPr>
        <w:pStyle w:val="PreformattedText"/>
        <w:bidi w:val="0"/>
        <w:spacing w:before="0" w:after="0"/>
        <w:jc w:val="left"/>
        <w:rPr/>
      </w:pPr>
      <w:r>
        <w:rPr/>
        <w:t xml:space="preserve"> </w:t>
      </w:r>
      <w:r>
        <w:rPr/>
        <w:t>C3263 C3689 ) C3263_=_C3701( C3263 C3701 ) C3263_=_C3768( C3263 C3768 ) C3263_=_C3796( C3263 C3796 ) \nC3263_=_C3797( C3263 C3797 ) C3263_=_C3798( C3263 C3798 ) C3263_=_C3799( C3263 C3799 ) C3263_=_C3800( C3263 C3800 ) C3263_=_C3801( C3263 C3801 ) C3263_=_C3802( C3263 C3802 ) \nC3263_=_C3803( C3263 C3803 ) C3312_=_C3415( C3312 C3415 ) C3312_=_C3434( C3312 C3434 ) C3312_=_C3698( C3312 C3698 ) C3312_=_C3708( C3312 C3708 ) C3312_=_C3803( C3312 C3803 ) \nC3312_=_C3864( C3312 C3864 ) C3312_=_C4068( C3312 C4068 ) C3312_=_C4071( C3312 C4071 ) C3312_=_C4081( C3312 C4081 ) C3312_=_C4105( C3312 C4105 ) C3312_=_C4115( C3312 C4115 ) \nC3415_=_C3434( C3415 C3434 ) C3415_=_C3698( C3415 C3698 ) C3415_=_C3708( C3415 C3708 ) C3415_=_C3803( C3415 C3803 ) C3415_=_C3864( C3415 C3864 ) C3415_=_C4068( C3415 C4068 ) \nC3415_=_C4071( C3415 C4071 ) C3415_=_C4081( C3415 C4081 ) C3415_=_C4105( C3415 C4105 ) C3415_=_C4115( C3415 C4115 ) C3434_=_C3698( C3434 C3698 ) C3434_=_C3708( C3434 C3708 ) \nC3434_=_C3803( C3434 C3803 ) C3434_=_C3864( C3434 C3864 ) C3434_=_C4068( C3434 C4068 ) C3434_=_C4071( C3434 C4071 ) C3434_=_C4081( C3434 C4081 ) C3434_=_C4105( C3434 C4105 ) \nC3434_=_C4115( C3434 C4115 ) C3506_=_C3647( C3506 C3647 ) C3506_=_C3689( C3506 C3689 ) C3506_=_C3701( C3506 C3701 ) C3506_=_C3768( C3506 C3768 ) C3506_=_C3796( C3506 C3796 ) \nC3506_=_C3797( C3506 C3797 ) C3506_=_C3798( C3506 C3798 ) C3506_=_C3799( C3506 C3799 ) C3506_=_C3800( C3506 C3800 ) C3506_=_C3801( C3506 C3801 ) C3506_=_C3802( C3506 C3802 ) \nC3506_=_C3803( C3506 C3803 ) C3647_=_C3689( C3647 C3689 ) C3647_=_C3701( C3647 C3701 ) C3647_=_C3768( C3647 C3768 ) C3647_=_C3796( C3647 C3796 ) C3647_=_C3797( C3647 C3797 ) \nC3647_=_C3798( C3647 C3798 ) C3647_=_C3799( C3647 C3799 ) C3647_=_C3800( C3647 C3800 ) C3647_=_C3801( C3647 C3801 ) C3647_=_C3802( C3647 C3802 ) C3647_=_C3803( C3647 C3803 ) \nC3689_=_C3698( C3689 C3698 ) C3689_=_C3701( C3689 C3701 ) C3689_=_C3768( C3689 C3768 ) C3689_=_C3796( C3689 C3796 ) C3689_=_C3797( C3689 C3797 ) C3689_=_C3798( C3689 C3798 ) \nC3689_=_C3799( C3689 C3799 ) C3689_=_C3800( C3689 C3800 ) C3689_=_C3801( C3689 C3801 ) C3689_=_C3802( C3689 C3802 ) C3689_=_C3803( C3689 C3803 ) C3698_=_C3708( C3698 C3708 ) \nC3698_=_C3803( C3698 C3803 ) C3698_=_C3864( C3698 C3864 ) C3698_=_C4068( C3698 C4068 ) C3698_=_C4071( C3698 C4071 ) C3698_=_C4081( C3698 C4081 ) C3698_=_C4105( C3698 C4105 ) \nC3698_=_C4115( C3698 C4115 ) C3701_=_C3708( C3701 C3708 ) C3701_=_C3768( C3701 C3768 ) C3701_=_C3796( C3701 C3796 ) C3701_=_C3797( C3701 C3797 ) C3701_=_C3798( C3701 C3798 ) \nC3701_=_C3799( C3701 C3799 ) C3701_=_C3800( C3701 C3800 ) C3701_=_C3801( C3701 C3801 ) C3701_=_C3802( C3701 C3802 ) C3701_=_C3803( C3701 C3803 ) C3708_=_C3803( C3708 C3803 ) \nC3708_=_C3864( C3708 C3864 ) C3708_=_C4068( C3708 C4068 ) C3708_=_C4071( C3708 C4071 ) C3708_=_C4081( C3708 C4081 ) C3708_=_C4105( C3708 C4105 ) C3708_=_C4115( C3708 C4115 ) \nC3768_=_C3796( C3768 C3796 ) C3768_=_C3797( C3768 C3797 ) C3768_=_C3798( C3768 C3798 ) C3768_=_C3799( C3768 C3799 ) C3768_=_C3800( C3768 C3800 ) C3768_=_C3801( C3768 C3801 ) \nC3768_=_C3802( C3768 C3802 ) C3768_=_C3803( C3768 C3803 ) C3796_=_C3797( C3796 C3797 ) C3796_=_C3798( C3796 C3798 ) C3796_=_C3799( C3796 C3799 ) C3796_=_C3800( C3796 C3800 ) \nC3796_=_C3801( C3796 C3801 ) C3796_=_C3802( C3796 C3802 ) C3796_=_C3803( C3796 C3803 ) C3796_=_C3864( C3796 C3864 ) C3797_=_C3798( C3797 C3798 ) C3797_=_C3799( C3797 C3799 ) \nC3797_=_C3800( C3797 C3800 ) C3797_=_C3801( C3797 C3801 ) C3797_=_C3802( C3797 C3802 ) C3797_=_C3803( C3797 C3803 ) C3798_=_C3799( C3798 C3799 ) C3798_=_C3800( C3798 C3800 ) \nC3798_=_C3801( C3798 C3801 ) C3798_=_C3802( C3798 C3802 ) C3798_=_C3803( C3798 C3803 ) C3798_=_C4068( C3798 C4068 ) C3799_=_C3800( C3799 C3800 ) C3799_=_C3801( C3799 C3801 ) \nC3799_=_C3802( C3799 C3802 ) C3799_=_C3803( C3799 C3803 ) C3800_=_C3801( C3800 C3801 ) C3800_=_C3802( C3800 C3802 ) C3800_=_C3803( C3800 C3803 ) C3801_=_C3802( C3801 C3802 ) \nC3801_=_C3803( C3801 C3803 ) C3802_=_C3803( C3802 C3803 ) C3802_=_C4115( C3802 C4115 ) C3803_=_C3864( C3803 C3864 ) C3803_=_C4068( C3803 C4068 ) C3803_=_C4071( C3803 C4071 ) \nC3803_=_C4081( C3803 C4081 ) C3803_=_C4105( C3803 C4105 ) C3803_=_C4115( C3803 C4115 ) C3864_=_C4068( C3864 C4068 ) C3864_=_C4071( C3864 C4071 ) C3864_=_C4081( C3864 C4081 ) \nC3864_=_C4105( C3864 C4105 ) C3864_=_C4115( C3864 C4115 ) C4068_=_C4071( C4068 C4071 ) C4068_=_C4081( C4068 C4081 ) C4068_=_C4105( C4068 C4105 ) C4068_=_C4115( C4068 C4115 ) \nC4071_=_C4081( C4071 C4081 ) C4071_=_C4105( C4071 C4105 ) C4071_=_C4115( C4071 C4115 ) C4081_=_C4105( C4081 C4105 ) C4081_=_C4115( C4081 C4115 ) C4105_=_C4115( C4105 C4115 ) "];230-&gt;305[label="101: C410 C418 C576 C610 C616 \nC1038 C1350 C1458 C1475 C1548 C1565 \nC1644 C1650 C1659 C1668 C1673 C1691 \nC1787 C1814 C1820 C1826 C1834 C1922 \nC1942 C2004 C2019 C2056 C2075 C2145 \nC2342 C2382 C2383 C2384 C2385 C2387 \nC2388 C2389 C2390 C2392 C2393 C2394 \nC2395 C2396 C2397 C2398 C2413 C2476 \nC2481 C2625 C2646 C2652 C2678 C2721 \nC2779 C2848 C2853 C3044 C3132 C3154 \nC3167 C3173 C3217 C3218 C3219 C3220 \nC3221 C3223 C3224 C3225 C3226 C3227 \nC3228 C3229 C3230 C3231 C3232 C3245 \nC3263 C3312 C3415 C3434 C3506 C3647 \nC3689 C3698 C3701 C3708 C3768 C3796 \nC3797 C3798 C3799 C3800 C3801 C3802 \nC3864 C4068 C4071 C4081 C4105 C4115 \n1287: C410_=_C418 ,C410_=_C616 ,C410_=_C1650 ,C410_=_C1820 ,C410_=_C2476 ,\nC410_=_C2625 ,C410_=_C2646 ,C410_=_C2678 ,C410_=_C2848 ,C410_=_C3167 ,C410_=_C3217 ,\nC410_=_C3218 ,C410_=_C3219 ,C410_=_C3220 ,C410_=_C3221 ,C410_=_C3223 ,C410_=_C3224 ,\nC410_=_C3225 ,C410_=_C3226 ,C410_=_C3227 ,C410_=_C3228 ,C410_=_C3229 ,C410_=_C3230 ,\nC410_=_C3231 ,C410_=_C3232 ,C418_=_C1038 ,C418_=_C1659 ,C418_=_C1826 ,C418_=_C2145 ,\nC418_=_C2481 ,C418_=_C2652 ,C418_=_C2853 ,C418_=_C3044 ,C418_=_C3132 ,C418_=_C3173 ,\nC418_=_C3263 ,C418_=_C3506 ,C418_=_C3647 ,C418_=_C3689 ,C418_=_C3701 ,C418_=_C3768 ,\nC418_=_C3796 ,C418_=_C3797 ,C418_=_C3798 ,C418_=_C3799 ,C418_=_C3800 ,C418_=_C3801 ,\nC418_=_C3802 ,C576_=_C1475 ,C576_=_C1565 ,C576_=_C1668 ,C576_=_C1691 ,C576_=_C1787 ,\nC576_=_C1834 ,C576_=_C1942 ,C576_=_C2019 ,C576_=_C2342 ,C576_=_C2413 ,C576_=_C2721 ,\nC576_=_C2779 ,C576_=_C3154 ,C576_=_C3245 ,C576_=_C3312 ,C576_=_C3415 ,C576_=_C3434 ,\nC576_=_C3698 ,C576_=_C3708 ,C576_=_C3864 ,C576_=_C4068 ,C576_=_C4071 ,C576_=_C4081 ,\nC576_=_C4105 ,C576_=_C4115 ,C610_=_C616 ,C610_=_C1350 ,C610_=_C1458 ,C610_=_C1548 ,\nC610_=_C1644 ,C610_=_C1673 ,C610_=_C1814 ,C610_=_C1922 ,C610_=_C2004 ,C610_=_C2056 ,\nC610_=_C2075 ,C610_=_C2382 ,C610_=_C2383 ,C610_=_C2384 ,C610_=_C2385 ,C610_=_C2387 ,\nC610_=_C2388 ,C610_=_C2389 ,C610_=_C2390 ,C610_=_C2392 ,C610_=_C2393 ,C610_=_C2394 ,\nC610_=_C2395 ,C610_=_C2396 ,C610_=_C2397 ,C610_=_C2398 ,C616_=_C1650 ,C616_=_C1820 ,\nC616_=_C2476 ,C616_=_C2625 ,C616_=_C2646 ,C616_=_C2678 ,C616_=_C2848 ,C616_=_C3167 ,\nC616_=_C3217 ,C616_=_C3218 ,C616_=_C3219 ,C616_=_C3220 ,C616_=_C3221 ,C616_=_C3223 ,\nC616_=_C3224 ,C616_=_C3225 ,C616_=_C3226 ,C616_=_C3227 ,C616_=_C3228 ,C616_=_C3229 ,\nC616_=_C3230 ,C616_=_C3231 ,C616_=_C3232 ,C1038_=_C1659 ,C1038_=_C1826 ,C1038_=_C2145 ,\nC1038_=_C2481 ,C1038_=_C2652 ,C1038_=_C2853 ,C1038_=_C3044 ,C1038_=_C3132 ,C1038_=_C3173 ,\nC1038_=_C3263 ,C1038_=_C3506 ,C1038_=_C3647 ,C1038_=_C3689 ,C1038_=_C3701 ,C1038_=_C3768 ,\nC1038_=_C3796 ,C1038_=_C3797 ,C1038_=_C3798 ,C1038_=_C3799 ,C1038_=_C3800 ,C1038_=_C3801 ,\nC1038_=_C3802 ,C1350_=_C1458 ,C1350_=_C1548 ,C1350_=_C1644 ,C1350_=_C1673 ,C1350_=_C1814 ,\nC1350_=_C1922 ,C1350_=_C2004 ,C1350_=_C2056 ,C1350_=_C2075 ,C1350_=_C2382 ,C1350_=_C2383 ,\nC1350_=_C2384 ,C1350_=_C2385 ,C1350_=_C2387 ,C1350_=_C2388 ,C1350_=_C2389 ,C1350_=_C2390 ,\nC1350_=_C2392 ,C1350_=_C2393 ,C1350_=_C2394 ,C1350_=_C2395 ,C1350_=_C2396 ,C1350_=_C2397 ,\nC1350_=_C2398 ,C1458_=_C1475 ,C1458_=_C1548 ,C1458_=_C1644 ,C1458_=_C1673 ,C1458_=_C1814 ,\nC1458_=_C1922 ,C1458_=_C2004 ,C1458_=_C2056 ,C1458_=_C2075 ,C1458_=_C2382 ,C1458_=_C2383 ,\nC1458_=_C2384 ,C1458_=_C2385 ,C1458_=_C2387 ,C1458_=_C2388 ,C1458_=_C2389 ,C1458_=_C2390 ,\nC1458_=_C2392 ,C1458_=_C2393 ,C1458_=_C2394 ,C1458_=_C2395 ,C1458_=_C2396 ,C1458_=_C2397 ,\nC1458_=_C2398 ,C1475_=_C1565 ,C1475_=_C1668 ,C1475_=_C1691 ,C1475_=_C1787 ,C1475_=_C1834 ,\nC1475_=_C1942 ,C1475_=_C2019 ,C1475_=_C2342 ,C1475_=_C2413 ,C1475_=_C2721 ,C1475_=_C2779 ,\nC1475_=_C3154 ,C1475_=_C3245 ,C1475_=_C3312 ,C1475_=_C3415 ,C1475_=_C3434 ,C1475_=_C3698 ,\nC1475_=_C3708 ,C1475_=_C3864 ,C1475_=_C4068 ,C1475_=_C4071 ,C1475_=_C4081 ,C1475_=_C4105 ,\nC1475_=_C4115 ,C1548_=_C1565 ,C1548_=_C1644 ,C1548_=_C1673 ,C1548_=_C1814 ,C1548_=_C1922 ,\nC1548_=_C2004 ,C1548_=_C2056 ,C1548_=_C2075 ,C1548_=_C2382 ,C1548_=_C2383 ,C1548_=_C2384 ,\nC1548_=_C2385 ,C1548_=_C2387 ,C1548_=_C2388 ,C1548_=_C2389 ,C1548_=_C2390 ,C1548_=_C2392 ,\nC1548_=_C2393 ,C1548_=_C2394 ,C1548_=_C2395 ,C1548_=_C2396 ,C1548_=_C2397 ,C1548_=_C2398 ,\nC1565_=_C1668 ,C1565_=_C1691 ,C1565_=_C1787 ,C1565_=_C1834 ,C1565_=_C1942 ,C1565_=_C2019 ,\nC1565_=_C2342 ,C1565_=_C2413 ,C1565_=_C2721 ,C1565_=_C2779 ,C1565_=_C3154 ,C1565_=_C3245 ,\nC1565_=_C3312 ,C1565_=_C3415 ,C1565_=_C3434 ,C1565_=_C3698 ,C1565_=_C3708 ,C1565_=_C3864 ,\nC1565_=_C4068 ,C1565_=_C4071 ,C1565_=_C4081 ,C1565_=_C4105 ,C1565_=_C4115 ,C1644_=_C1650 ,\nC1644_=_C1659 ,C1644_=_C1668 ,C1644_=_C1673 ,C1644_=_C1814 ,C1644_=_C1922 ,C1644_=_C2004 ,\nC1644_=_C2056 ,C1644_=_C2075 ,C1644_=_C2382 ,C1644_=_C2383 ,C1644_=_C2384 ,C1644_=_C2385 ,\nC1644_=_C2387 ,C1644_=_C2388 ,C1644_=_C2389 ,C1644_=_C2390 ,C1644_=_C2392 ,C1644_=_C2393 ,\nC1644_=_C2394 ,C1644_=_C2395 ,C1644_=_C2396 ,C1644_=_C2397 ,C1644_=_C2398 ,C1650_=_C1659 ,\nC1650_=_C1668 ,C1650_=_C1820 ,C1650_=_C2476 ,C1650_=_C2625 ,C1650_=_C2646 ,C1650_=_C2678 ,\nC1650_=_C2848 ,C1650_=_C3167 ,C1650_=_C3217 ,C1650_=_C3218 ,C1650_=_C3219 ,C1650_=_C3220 ,\nC1650_=_C3221 ,C1650_=_C3223 ,C1650_=_C3224 ,C1650_=_C3225 ,C1650_=_C3226 ,C1650_=_C3227 ,\nC1650_=_C3228</w:t>
      </w:r>
    </w:p>
    <w:p>
      <w:pPr>
        <w:pStyle w:val="PreformattedText"/>
        <w:bidi w:val="0"/>
        <w:spacing w:before="0" w:after="0"/>
        <w:jc w:val="left"/>
        <w:rPr/>
      </w:pPr>
      <w:r>
        <w:rPr/>
        <w:t xml:space="preserve"> </w:t>
      </w:r>
      <w:r>
        <w:rPr/>
        <w:t>,C1650_=_C3229 ,C1650_=_C3230 ,C1650_=_C3231 ,C1650_=_C3232 ,C1659_=_C1668 ,\nC1659_=_C1826 ,C1659_=_C2145 ,C1659_=_C2481 ,C1659_=_C2652 ,C1659_=_C2853 ,C1659_=_C3044 ,\nC1659_=_C3132 ,C1659_=_C3173 ,C1659_=_C3263 ,C1659_=_C3506 ,C1659_=_C3647 ,C1659_=_C3689 ,\nC1659_=_C3701 ,C1659_=_C3768 ,C1659_=_C3796 ,C1659_=_C3797 ,C1659_=_C3798 ,C1659_=_C3799 ,\nC1659_=_C3800 ,C1659_=_C3801 ,C1659_=_C3802 ,C1668_=_C1691 ,C1668_=_C1787 ,C1668_=_C1834 ,\nC1668_=_C1942 ,C1668_=_C2019 ,C1668_=_C2342 ,C1668_=_C2413 ,C1668_=_C2721 ,C1668_=_C2779 ,\nC1668_=_C3154 ,C1668_=_C3245 ,C1668_=_C3312 ,C1668_=_C3415 ,C1668_=_C3434 ,C1668_=_C3698 ,\nC1668_=_C3708 ,C1668_=_C3864 ,C1668_=_C4068 ,C1668_=_C4071 ,C1668_=_C4081 ,C1668_=_C4105 ,\nC1668_=_C4115 ,C1673_=_C1691 ,C1673_=_C1814 ,C1673_=_C1922 ,C1673_=_C2004 ,C1673_=_C2056 ,\nC1673_=_C2075 ,C1673_=_C2382 ,C1673_=_C2383 ,C1673_=_C2384 ,C1673_=_C2385 ,C1673_=_C2387 ,\nC1673_=_C2388 ,C1673_=_C2389 ,C1673_=_C2390 ,C1673_=_C2392 ,C1673_=_C2393 ,C1673_=_C2394 ,\nC1673_=_C2395 ,C1673_=_C2396 ,C1673_=_C2397 ,C1673_=_C2398 ,C1691_=_C1787 ,C1691_=_C1834 ,\nC1691_=_C1942 ,C1691_=_C2019 ,C1691_=_C2342 ,C1691_=_C2413 ,C1691_=_C2721 ,C1691_=_C2779 ,\nC1691_=_C3154 ,C1691_=_C3245 ,C1691_=_C3312 ,C1691_=_C3415 ,C1691_=_C3434 ,C1691_=_C3698 ,\nC1691_=_C3708 ,C1691_=_C3864 ,C1691_=_C4068 ,C1691_=_C4071 ,C1691_=_C4081 ,C1691_=_C4105 ,\nC1691_=_C4115 ,C1787_=_C1834 ,C1787_=_C1942 ,C1787_=_C2019 ,C1787_=_C2342 ,C1787_=_C2413 ,\nC1787_=_C2721 ,C1787_=_C2779 ,C1787_=_C3154 ,C1787_=_C3245 ,C1787_=_C3312 ,C1787_=_C3415 ,\nC1787_=_C3434 ,C1787_=_C3698 ,C1787_=_C3708 ,C1787_=_C3864 ,C1787_=_C4068 ,C1787_=_C4071 ,\nC1787_=_C4081 ,C1787_=_C4105 ,C1787_=_C4115 ,C1814_=_C1820 ,C1814_=_C1826 ,C1814_=_C1834 ,\nC1814_=_C1922 ,C1814_=_C2004 ,C1814_=_C2056 ,C1814_=_C2075 ,C1814_=_C2382 ,C1814_=_C2383 ,\nC1814_=_C2384 ,C1814_=_C2385 ,C1814_=_C2387 ,C1814_=_C2388 ,C1814_=_C2389 ,C1814_=_C2390 ,\nC1814_=_C2392 ,C1814_=_C2393 ,C1814_=_C2394 ,C1814_=_C2395 ,C1814_=_C2396 ,C1814_=_C2397 ,\nC1814_=_C2398 ,C1820_=_C1826 ,C1820_=_C1834 ,C1820_=_C2476 ,C1820_=_C2625 ,C1820_=_C2646 ,\nC1820_=_C2678 ,C1820_=_C2848 ,C1820_=_C3167 ,C1820_=_C3217 ,C1820_=_C3218 ,C1820_=_C3219 ,\nC1820_=_C3220 ,C1820_=_C3221 ,C1820_=_C3223 ,C1820_=_C3224 ,C1820_=_C3225 ,C1820_=_C3226 ,\nC1820_=_C3227 ,C1820_=_C3228 ,C1820_=_C3229 ,C1820_=_C3230 ,C1820_=_C3231 ,C1820_=_C3232 ,\nC1826_=_C1834 ,C1826_=_C2145 ,C1826_=_C2481 ,C1826_=_C2652 ,C1826_=_C2853 ,C1826_=_C3044 ,\nC1826_=_C3132 ,C1826_=_C3173 ,C1826_=_C3263 ,C1826_=_C3506 ,C1826_=_C3647 ,C1826_=_C3689 ,\nC1826_=_C3701 ,C1826_=_C3768 ,C1826_=_C3796 ,C1826_=_C3797 ,C1826_=_C3798 ,C1826_=_C3799 ,\nC1826_=_C3800 ,C1826_=_C3801 ,C1826_=_C3802 ,C1834_=_C1942 ,C1834_=_C2019 ,C1834_=_C2342 ,\nC1834_=_C2413 ,C1834_=_C2721 ,C1834_=_C2779 ,C1834_=_C3154 ,C1834_=_C3245 ,C1834_=_C3312 ,\nC1834_=_C3415 ,C1834_=_C3434 ,C1834_=_C3698 ,C1834_=_C3708 ,C1834_=_C3864 ,C1834_=_C4068 ,\nC1834_=_C4071 ,C1834_=_C4081 ,C1834_=_C4105 ,C1834_=_C4115 ,C1922_=_C1942 ,C1922_=_C2004 ,\nC1922_=_C2056 ,C1922_=_C2075 ,C1922_=_C2382 ,C1922_=_C2383 ,C1922_=_C2384 ,C1922_=_C2385 ,\nC1922_=_C2387 ,C1922_=_C2388 ,C1922_=_C2389 ,C1922_=_C2390 ,C1922_=_C2392 ,C1922_=_C2393 ,\nC1922_=_C2394 ,C1922_=_C2395 ,C1922_=_C2396 ,C1922_=_C2397 ,C1922_=_C2398 ,C1942_=_C2019 ,\nC1942_=_C2342 ,C1942_=_C2413 ,C1942_=_C2721 ,C1942_=_C2779 ,C1942_=_C3154 ,C1942_=_C3245 ,\nC1942_=_C3312 ,C1942_=_C3415 ,C1942_=_C3434 ,C1942_=_C3698 ,C1942_=_C3708 ,C1942_=_C3864 ,\nC1942_=_C4068 ,C1942_=_C4071 ,C1942_=_C4081 ,C1942_=_C4105 ,C1942_=_C4115 ,C2004_=_C2019 ,\nC2004_=_C2056 ,C2004_=_C2075 ,C2004_=_C2382 ,C2004_=_C2383 ,C2004_=_C2384 ,C2004_=_C2385 ,\nC2004_=_C2387 ,C2004_=_C2388 ,C2004_=_C2389 ,C2004_=_C2390 ,C2004_=_C2392 ,C2004_=_C2393 ,\nC2004_=_C2394 ,C2004_=_C2395 ,C2004_=_C2396 ,C2004_=_C2397 ,C2004_=_C2398 ,C2019_=_C2342 ,\nC2019_=_C2413 ,C2019_=_C2721 ,C2019_=_C2779 ,C2019_=_C3154 ,C2019_=_C3245 ,C2019_=_C3312 ,\nC2019_=_C3415 ,C2019_=_C3434 ,C2019_=_C3698 ,C2019_=_C3708 ,C2019_=_C3864 ,C2019_=_C4068 ,\nC2019_=_C4071 ,C2019_=_C4081 ,C2019_=_C4105 ,C2019_=_C4115 ,C2056_=_C2075 ,C2056_=_C2382 ,\nC2056_=_C2383 ,C2056_=_C2384 ,C2056_=_C2385 ,C2056_=_C2387 ,C2056_=_C2388 ,C2056_=_C2389 ,\nC2056_=_C2390 ,C2056_=_C2392 ,C2056_=_C2393 ,C2056_=_C2394 ,C2056_=_C2395 ,C2056_=_C2396 ,\nC2056_=_C2397 ,C2056_=_C2398 ,C2075_=_C2382 ,C2075_=_C2383 ,C2075_=_C2384 ,C2075_=_C2385 ,\nC2075_=_C2387 ,C2075_=_C2388 ,C2075_=_C2389 ,C2075_=_C2390 ,C2075_=_C2392 ,C2075_=_C2393 ,\nC2075_=_C2394 ,C2075_=_C2395 ,C2075_=_C2396 ,C2075_=_C2397 ,C2075_=_C2398 ,C2145_=_C2481 ,\nC2145_=_C2652 ,C2145_=_C2853 ,C2145_=_C3044 ,C2145_=_C3132 ,C2145_=_C3173 ,C2145_=_C3263 ,\nC2145_=_C3506 ,C2145_=_C3647 ,C2145_=_C3689 ,C2145_=_C3701 ,C2145_=_C3768 ,C2145_=_C3796 ,\nC2145_=_C3797 ,C2145_=_C3798 ,C2145_=_C3799 ,C2145_=_C3800 ,C2145_=_C3801 ,C2145_=_C3802 ,\nC2342_=_C2413 ,C2342_=_C2721 ,C2342_=_C2779 ,C2342_=_C3154 ,C2342_=_C3245 ,C2342_=_C3312 ,\nC2342_=_C3415 ,C2342_=_C3434 ,C2342_=_C3698 ,C2342_=_C3708 ,C2342_=_C3864 ,C2342_=_C4068 ,\nC2342_=_C4071 ,C2342_=_C4081 ,C2342_=_C4105 ,C2342_=_C4115 ,C2382_=_C2383 ,C2382_=_C2384 ,\nC2382_=_C2385 ,C2382_=_C2387 ,C2382_=_C2388 ,C2382_=_C2389 ,C2382_=_C2390 ,C2382_=_C2392 ,\nC2382_=_C2393 ,C2382_=_C2394 ,C2382_=_C2395 ,C2382_=_C2396 ,C2382_=_C2397 ,C2382_=_C2398 ,\nC2383_=_C2384 ,C2383_=_C2385 ,C2383_=_C2387 ,C2383_=_C2388 ,C2383_=_C2389 ,C2383_=_C2390 ,\nC2383_=_C2392 ,C2383_=_C2393 ,C2383_=_C2394 ,C2383_=_C2395 ,C2383_=_C2396 ,C2383_=_C2397 ,\nC2383_=_C2398 ,C2384_=_C2385 ,C2384_=_C2387 ,C2384_=_C2388 ,C2384_=_C2389 ,C2384_=_C2390 ,\nC2384_=_C2392 ,C2384_=_C2393 ,C2384_=_C2394 ,C2384_=_C2395 ,C2384_=_C2396 ,C2384_=_C2397 ,\nC2384_=_C2398 ,C2384_=_C2779 ,C2385_=_C2387 ,C2385_=_C2388 ,C2385_=_C2389 ,C2385_=_C2390 ,\nC2385_=_C2392 ,C2385_=_C2393 ,C2385_=_C2394 ,C2385_=_C2395 ,C2385_=_C2396 ,C2385_=_C2397 ,\nC2385_=_C2398 ,C2387_=_C2388 ,C2387_=_C2389 ,C2387_=_C2390 ,C2387_=_C2392 ,C2387_=_C2393 ,\nC2387_=_C2394 ,C2387_=_C2395 ,C2387_=_C2396 ,C2387_=_C2397 ,C2387_=_C2398 ,C2387_=_C3263 ,\nC2388_=_C2389 ,C2388_=_C2390 ,C2388_=_C2392 ,C2388_=_C2393 ,C2388_=_C2394 ,C2388_=_C2395 ,\nC2388_=_C2396 ,C2388_=_C2397 ,C2388_=_C2398 ,C2388_=_C3434 ,C2389_=_C2390 ,C2389_=_C2392 ,\nC2389_=_C2393 ,C2389_=_C2394 ,C2389_=_C2395 ,C2389_=_C2396 ,C2389_=_C2397 ,C2389_=_C2398 ,\nC2389_=_C3220 ,C2389_=_C3689 ,C2389_=_C3698 ,C2390_=_C2392 ,C2390_=_C2393 ,C2390_=_C2394 ,\nC2390_=_C2395 ,C2390_=_C2396 ,C2390_=_C2397 ,C2390_=_C2398 ,C2390_=_C3221 ,C2390_=_C3701 ,\nC2390_=_C3708 ,C2392_=_C2393 ,C2392_=_C2394 ,C2392_=_C2395 ,C2392_=_C2396 ,C2392_=_C2397 ,\nC2392_=_C2398 ,C2392_=_C3224 ,C2392_=_C3796 ,C2392_=_C3864 ,C2393_=_C2394 ,C2393_=_C2395 ,\nC2393_=_C2396 ,C2393_=_C2397 ,C2393_=_C2398 ,C2393_=_C3225 ,C2393_=_C3798 ,C2393_=_C4068 ,\nC2394_=_C2395 ,C2394_=_C2396 ,C2394_=_C2397 ,C2394_=_C2398 ,C2394_=_C4081 ,C2395_=_C2396 ,\nC2395_=_C2397 ,C2395_=_C2398 ,C2395_=_C4105 ,C2396_=_C2397 ,C2396_=_C2398 ,C2397_=_C2398 ,\nC2397_=_C3231 ,C2397_=_C3802 ,C2397_=_C4115 ,C2413_=_C2721 ,C2413_=_C2779 ,C2413_=_C3154 ,\nC2413_=_C3245 ,C2413_=_C3312 ,C2413_=_C3415 ,C2413_=_C3434 ,C2413_=_C3698 ,C2413_=_C3708 ,\nC2413_=_C3864 ,C2413_=_C4068 ,C2413_=_C4071 ,C2413_=_C4081 ,C2413_=_C4105 ,C2413_=_C4115 ,\nC2476_=_C2481 ,C2476_=_C2625 ,C2476_=_C2646 ,C2476_=_C2678 ,C2476_=_C2848 ,C2476_=_C3167 ,\nC2476_=_C3217 ,C2476_=_C3218 ,C2476_=_C3219 ,C2476_=_C3220 ,C2476_=_C3221 ,C2476_=_C3223 ,\nC2476_=_C3224 ,C2476_=_C3225 ,C2476_=_C3226 ,C2476_=_C3227 ,C2476_=_C3228 ,C2476_=_C3229 ,\nC2476_=_C3230 ,C2476_=_C3231 ,C2476_=_C3232 ,C2481_=_C2652 ,C2481_=_C2853 ,C2481_=_C3044 ,\nC2481_=_C3132 ,C2481_=_C3173 ,C2481_=_C3263 ,C2481_=_C3506 ,C2481_=_C3647 ,C2481_=_C3689 ,\nC2481_=_C3701 ,C2481_=_C3768 ,C2481_=_C3796 ,C2481_=_C3797 ,C2481_=_C3798 ,C2481_=_C3799 ,\nC2481_=_C3800 ,C2481_=_C3801 ,C2481_=_C3802 ,C2625_=_C2646 ,C2625_=_C2678 ,C2625_=_C2848 ,\nC2625_=_C3167 ,C2625_=_C3217 ,C2625_=_C3218 ,C2625_=_C3219 ,C2625_=_C3220 ,C2625_=_C3221 ,\nC2625_=_C3223 ,C2625_=_C3224 ,C2625_=_C3225 ,C2625_=_C3226 ,C2625_=_C3227 ,C2625_=_C3228 ,\nC2625_=_C3229 ,C2625_=_C3230 ,C2625_=_C3231 ,C2625_=_C3232 ,C2646_=_C2652 ,C2646_=_C2678 ,\nC2646_=_C2848 ,C2646_=_C3167 ,C2646_=_C3217 ,C2646_=_C3218 ,C2646_=_C3219 ,C2646_=_C3220 ,\nC2646_=_C3221 ,C2646_=_C3223 ,C2646_=_C3224 ,C2646_=_C3225 ,C2646_=_C3226 ,C2646_=_C3227 ,\nC2646_=_C3228 ,C2646_=_C3229 ,C2646_=_C3230 ,C2646_=_C3231 ,C2646_=_C3232 ,C2652_=_C2853 ,\nC2652_=_C3044 ,C2652_=_C3132 ,C2652_=_C3173 ,C2652_=_C3263 ,C2652_=_C3506 ,C2652_=_C3647 ,\nC2652_=_C3689 ,C2652_=_C3701 ,C2652_=_C3768 ,C2652_=_C3796 ,C2652_=_C3797 ,C2652_=_C3798 ,\nC2652_=_C3799 ,C2652_=_C3800 ,C2652_=_C3801 ,C2652_=_C3802 ,C2678_=_C2848 ,C2678_=_C3167 ,\nC2678_=_C3217 ,C2678_=_C3218 ,C2678_=_C3219 ,C2678_=_C3220 ,C2678_=_C3221 ,C2678_=_C3223 ,\nC2678_=_C3224 ,C2678_=_C3225 ,C2678_=_C3226 ,C2678_=_C3227 ,C2678_=_C3228 ,C2678_=_C3229 ,\nC2678_=_C3230 ,C2678_=_C3231 ,C2678_=_C3232 ,C2721_=_C2779 ,C2721_=_C3154 ,C2721_=_C3245 ,\nC2721_=_C3312 ,C2721_=_C3415 ,C2721_=_C3434 ,C2721_=_C3698 ,C2721_=_C3708 ,C2721_=_C3864 ,\nC2721_=_C4068 ,C2721_=_C4071 ,C2721_=_C4081 ,C2721_=_C4105 ,C2721_=_C4115 ,C2779_=_C3154 ,\nC2779_=_C3245 ,C2779_=_C3312 ,C2779_=_C3415 ,C2779_=_C3434 ,C2779_=_C3698 ,C2779_=_C3708 ,\nC2779_=_C3864 ,C2779_=_C4068 ,C2779_=_C4071 ,C2779_=_C4081 ,C2779_=_C4105 ,C2779_=_C4115 ,\nC2848_=_C2853 ,C2848_=_C3167 ,C2848_=_C3217 ,C2848_=_C3218 ,C2848_=_C3219 ,C2848_=_C3220 ,\nC2848_=_C3221 ,C2848_=_C3223 ,C2848_=_C3224 ,C2848_=_C3225 ,C2848_=_C3226 ,C2848_=_C3227 ,\nC2848_=_C3228 ,C2848_=_C3229 ,C2848_=_C3230 ,C2848_=_C3231 ,C2848_=_C3232 ,C2853_=_C3044 ,\nC2853_=_C3132 ,C2853_=_C3173 ,C2853_=_C3263 ,C2853_=_C3506 ,C2853_=_C3647 ,C2853_=_C3689 ,\nC2853_=_C3701 ,C2853_=_C3768 ,C2853_=_C3796 ,C2853_=_C3797 ,C2853_=_C3798 ,C2853_=_C3799 ,\nC2853_=_C3800 ,C2853_=_C3801 ,C2853_=_C3802 ,C3044_=_C3132 ,C3044_=_C3173</w:t>
      </w:r>
    </w:p>
    <w:p>
      <w:pPr>
        <w:pStyle w:val="PreformattedText"/>
        <w:bidi w:val="0"/>
        <w:spacing w:before="0" w:after="0"/>
        <w:jc w:val="left"/>
        <w:rPr/>
      </w:pPr>
      <w:r>
        <w:rPr/>
        <w:t xml:space="preserve"> </w:t>
      </w:r>
      <w:r>
        <w:rPr/>
        <w:t>,C3044_=_C3263 ,\nC3044_=_C3506 ,C3044_=_C3647 ,C3044_=_C3689 ,C3044_=_C3701 ,C3044_=_C3768 ,C3044_=_C3796 ,\nC3044_=_C3797 ,C3044_=_C3798 ,C3044_=_C3799 ,C3044_=_C3800 ,C3044_=_C3801 ,C3044_=_C3802 ,\nC3132_=_C3173 ,C3132_=_C3263 ,C3132_=_C3506 ,C3132_=_C3647 ,C3132_=_C3689 ,C3132_=_C3701 ,\nC3132_=_C3768 ,C3132_=_C3796 ,C3132_=_C3797 ,C3132_=_C3798 ,C3132_=_C3799 ,C3132_=_C3800 ,\nC3132_=_C3801 ,C3132_=_C3802 ,C3154_=_C3245 ,C3154_=_C3312 ,C3154_=_C3415 ,C3154_=_C3434 ,\nC3154_=_C3698 ,C3154_=_C3708 ,C3154_=_C3864 ,C3154_=_C4068 ,C3154_=_C4071 ,C3154_=_C4081 ,\nC3154_=_C4105 ,C3154_=_C4115 ,C3167_=_C3173 ,C3167_=_C3217 ,C3167_=_C3218 ,C3167_=_C3219 ,\nC3167_=_C3220 ,C3167_=_C3221 ,C3167_=_C3223 ,C3167_=_C3224 ,C3167_=_C3225 ,C3167_=_C3226 ,\nC3167_=_C3227 ,C3167_=_C3228 ,C3167_=_C3229 ,C3167_=_C3230 ,C3167_=_C3231 ,C3167_=_C3232 ,\nC3173_=_C3263 ,C3173_=_C3506 ,C3173_=_C3647 ,C3173_=_C3689 ,C3173_=_C3701 ,C3173_=_C3768 ,\nC3173_=_C3796 ,C3173_=_C3797 ,C3173_=_C3798 ,C3173_=_C3799 ,C3173_=_C3800 ,C3173_=_C3801 ,\nC3173_=_C3802 ,C3217_=_C3218 ,C3217_=_C3219 ,C3217_=_C3220 ,C3217_=_C3221 ,C3217_=_C3223 ,\nC3217_=_C3224 ,C3217_=_C3225 ,C3217_=_C3226 ,C3217_=_C3227 ,C3217_=_C3228 ,C3217_=_C3229 ,\nC3217_=_C3230 ,C3217_=_C3231 ,C3217_=_C3232 ,C3218_=_C3219 ,C3218_=_C3220 ,C3218_=_C3221 ,\nC3218_=_C3223 ,C3218_=_C3224 ,C3218_=_C3225 ,C3218_=_C3226 ,C3218_=_C3227 ,C3218_=_C3228 ,\nC3218_=_C3229 ,C3218_=_C3230 ,C3218_=_C3231 ,C3218_=_C3232 ,C3219_=_C3220 ,C3219_=_C3221 ,\nC3219_=_C3223 ,C3219_=_C3224 ,C3219_=_C3225 ,C3219_=_C3226 ,C3219_=_C3227 ,C3219_=_C3228 ,\nC3219_=_C3229 ,C3219_=_C3230 ,C3219_=_C3231 ,C3219_=_C3232 ,C3219_=_C3647 ,C3220_=_C3221 ,\nC3220_=_C3223 ,C3220_=_C3224 ,C3220_=_C3225 ,C3220_=_C3226 ,C3220_=_C3227 ,C3220_=_C3228 ,\nC3220_=_C3229 ,C3220_=_C3230 ,C3220_=_C3231 ,C3220_=_C3232 ,C3220_=_C3689 ,C3220_=_C3698 ,\nC3221_=_C3223 ,C3221_=_C3224 ,C3221_=_C3225 ,C3221_=_C3226 ,C3221_=_C3227 ,C3221_=_C3228 ,\nC3221_=_C3229 ,C3221_=_C3230 ,C3221_=_C3231 ,C3221_=_C3232 ,C3221_=_C3701 ,C3221_=_C3708 ,\nC3223_=_C3224 ,C3223_=_C3225 ,C3223_=_C3226 ,C3223_=_C3227 ,C3223_=_C3228 ,C3223_=_C3229 ,\nC3223_=_C3230 ,C3223_=_C3231 ,C3223_=_C3232 ,C3224_=_C3225 ,C3224_=_C3226 ,C3224_=_C3227 ,\nC3224_=_C3228 ,C3224_=_C3229 ,C3224_=_C3230 ,C3224_=_C3231 ,C3224_=_C3232 ,C3224_=_C3796 ,\nC3224_=_C3864 ,C3225_=_C3226 ,C3225_=_C3227 ,C3225_=_C3228 ,C3225_=_C3229 ,C3225_=_C3230 ,\nC3225_=_C3231 ,C3225_=_C3232 ,C3225_=_C3798 ,C3225_=_C4068 ,C3226_=_C3227 ,C3226_=_C3228 ,\nC3226_=_C3229 ,C3226_=_C3230 ,C3226_=_C3231 ,C3226_=_C3232 ,C3226_=_C3799 ,C3227_=_C3228 ,\nC3227_=_C3229 ,C3227_=_C3230 ,C3227_=_C3231 ,C3227_=_C3232 ,C3228_=_C3229 ,C3228_=_C3230 ,\nC3228_=_C3231 ,C3228_=_C3232 ,C3229_=_C3230 ,C3229_=_C3231 ,C3229_=_C3232 ,C3229_=_C3801 ,\nC3230_=_C3231 ,C3230_=_C3232 ,C3231_=_C3232 ,C3231_=_C3802 ,C3231_=_C4115 ,C3245_=_C3312 ,\nC3245_=_C3415 ,C3245_=_C3434 ,C3245_=_C3698 ,C3245_=_C3708 ,C3245_=_C3864 ,C3245_=_C4068 ,\nC3245_=_C4071 ,C3245_=_C4081 ,C3245_=_C4105 ,C3245_=_C4115 ,C3263_=_C3506 ,C3263_=_C3647 ,\nC3263_=_C3689 ,C3263_=_C3701 ,C3263_=_C3768 ,C3263_=_C3796 ,C3263_=_C3797 ,C3263_=_C3798 ,\nC3263_=_C3799 ,C3263_=_C3800 ,C3263_=_C3801 ,C3263_=_C3802 ,C3312_=_C3415 ,C3312_=_C3434 ,\nC3312_=_C3698 ,C3312_=_C3708 ,C3312_=_C3864 ,C3312_=_C4068 ,C3312_=_C4071 ,C3312_=_C4081 ,\nC3312_=_C4105 ,C3312_=_C4115 ,C3415_=_C3434 ,C3415_=_C3698 ,C3415_=_C3708 ,C3415_=_C3864 ,\nC3415_=_C4068 ,C3415_=_C4071 ,C3415_=_C4081 ,C3415_=_C4105 ,C3415_=_C4115 ,C3434_=_C3698 ,\nC3434_=_C3708 ,C3434_=_C3864 ,C3434_=_C4068 ,C3434_=_C4071 ,C3434_=_C4081 ,C3434_=_C4105 ,\nC3434_=_C4115 ,C3506_=_C3647 ,C3506_=_C3689 ,C3506_=_C3701 ,C3506_=_C3768 ,C3506_=_C3796 ,\nC3506_=_C3797 ,C3506_=_C3798 ,C3506_=_C3799 ,C3506_=_C3800 ,C3506_=_C3801 ,C3506_=_C3802 ,\nC3647_=_C3689 ,C3647_=_C3701 ,C3647_=_C3768 ,C3647_=_C3796 ,C3647_=_C3797 ,C3647_=_C3798 ,\nC3647_=_C3799 ,C3647_=_C3800 ,C3647_=_C3801 ,C3647_=_C3802 ,C3689_=_C3698 ,C3689_=_C3701 ,\nC3689_=_C3768 ,C3689_=_C3796 ,C3689_=_C3797 ,C3689_=_C3798 ,C3689_=_C3799 ,C3689_=_C3800 ,\nC3689_=_C3801 ,C3689_=_C3802 ,C3698_=_C3708 ,C3698_=_C3864 ,C3698_=_C4068 ,C3698_=_C4071 ,\nC3698_=_C4081 ,C3698_=_C4105 ,C3698_=_C4115 ,C3701_=_C3708 ,C3701_=_C3768 ,C3701_=_C3796 ,\nC3701_=_C3797 ,C3701_=_C3798 ,C3701_=_C3799 ,C3701_=_C3800 ,C3701_=_C3801 ,C3701_=_C3802 ,\nC3708_=_C3864 ,C3708_=_C4068 ,C3708_=_C4071 ,C3708_=_C4081 ,C3708_=_C4105 ,C3708_=_C4115 ,\nC3768_=_C3796 ,C3768_=_C3797 ,C3768_=_C3798 ,C3768_=_C3799 ,C3768_=_C3800 ,C3768_=_C3801 ,\nC3768_=_C3802 ,C3796_=_C3797 ,C3796_=_C3798 ,C3796_=_C3799 ,C3796_=_C3800 ,C3796_=_C3801 ,\nC3796_=_C3802 ,C3796_=_C3864 ,C3797_=_C3798 ,C3797_=_C3799 ,C3797_=_C3800 ,C3797_=_C3801 ,\nC3797_=_C3802 ,C3798_=_C3799 ,C3798_=_C3800 ,C3798_=_C3801 ,C3798_=_C3802 ,C3798_=_C4068 ,\nC3799_=_C3800 ,C3799_=_C3801 ,C3799_=_C3802 ,C3800_=_C3801 ,C3800_=_C3802 ,C3801_=_C3802 ,\nC3802_=_C4115 ,C3864_=_C4068 ,C3864_=_C4071 ,C3864_=_C4081 ,C3864_=_C4105 ,C3864_=_C4115 ,\nC4068_=_C4071 ,C4068_=_C4081 ,C4068_=_C4105 ,C4068_=_C4115 ,C4071_=_C4081 ,C4071_=_C4105 ,\nC4071_=_C4115 ,C4081_=_C4105 ,C4081_=_C4115 ,C4105_=_C4115 ,"];306[shape=box, label="id:306 level: 7\n58: C398 C402 C426 C431 C711 \nC712 C713 C714 C715 C716 C717 \nC718 C719 C720 C721 C722 C723 \nC724 C725 C726 C727 C728 C729 \nC730 C731 C732 C733 C734 C735 \nC736 C737 C792 C1004 C1152 C1409 \nC1432 C1923 C2233 C2400 C2450 C2451 \nC2452 C2453 C2454 C2455 C2456 C2457 \nC2458 C2459 C2460 C2461 C2462 C2463 \nC2464 C2465 C2466 C2467 C2468 \n850: C398_=_C402( C398 C402 ) C398_=_C426( C398 C426 ) C398_=_C711( C398 C711 ) C398_=_C712( C398 C712 ) C398_=_C713( C398 C713 ) \nC398_=_C714( C398 C714 ) C398_=_C715( C398 C715 ) C398_=_C716( C398 C716 ) C398_=_C717( C398 C717 ) C398_=_C718( C398 C718 ) C398_=_C719( C398 C719 ) \nC398_=_C720( C398 C720 ) C398_=_C721( C398 C721 ) C398_=_C722( C398 C722 ) C398_=_C723( C398 C723 ) C398_=_C724( C398 C724 ) C398_=_C725( C398 C725 ) \nC398_=_C726( C398 C726 ) C398_=_C727( C398 C727 ) C398_=_C728( C398 C728 ) C398_=_C729( C398 C729 ) C398_=_C730( C398 C730 ) C398_=_C731( C398 C731 ) \nC398_=_C732( C398 C732 ) C398_=_C733( C398 C733 ) C398_=_C734( C398 C734 ) C398_=_C735( C398 C735 ) C398_=_C736( C398 C736 ) C398_=_C737( C398 C737 ) \nC402_=_C431( C402 C431 ) C402_=_C716( C402 C716 ) C402_=_C792( C402 C792 ) C402_=_C1004( C402 C1004 ) C402_=_C1152( C402 C1152 ) C402_=_C1409( C402 C1409 ) \nC402_=_C1432( C402 C1432 ) C402_=_C1923( C402 C1923 ) C402_=_C2233( C402 C2233 ) C402_=_C2400( C402 C2400 ) C402_=_C2450( C402 C2450 ) C402_=_C2451( C402 C2451 ) \nC402_=_C2452( C402 C2452 ) C402_=_C2453( C402 C2453 ) C402_=_C2454( C402 C2454 ) C402_=_C2455( C402 C2455 ) C402_=_C2456( C402 C2456 ) C402_=_C2457( C402 C2457 ) \nC402_=_C2458( C402 C2458 ) C402_=_C2459( C402 C2459 ) C402_=_C2460( C402 C2460 ) C402_=_C2461( C402 C2461 ) C402_=_C2462( C402 C2462 ) C402_=_C2463( C402 C2463 ) \nC402_=_C2464( C402 C2464 ) C402_=_C2465( C402 C2465 ) C402_=_C2466( C402 C2466 ) C402_=_C2467( C402 C2467 ) C402_=_C2468( C402 C2468 ) C426_=_C431( C426 C431 ) \nC426_=_C711( C426 C711 ) C426_=_C712( C426 C712 ) C426_=_C713( C426 C713 ) C426_=_C714( C426 C714 ) C426_=_C715( C426 C715 ) C426_=_C716( C426 C716 ) \nC426_=_C717( C426 C717 ) C426_=_C718( C426 C718 ) C426_=_C719( C426 C719 ) C426_=_C720( C426 C720 ) C426_=_C721( C426 C721 ) C426_=_C722( C426 C722 ) \nC426_=_C723( C426 C723 ) C426_=_C724( C426 C724 ) C426_=_C725( C426 C725 ) C426_=_C726( C426 C726 ) C426_=_C727( C426 C727 ) C426_=_C728( C426 C728 ) \nC426_=_C729( C426 C729 ) C426_=_C730( C426 C730 ) C426_=_C731( C426 C731 ) C426_=_C732( C426 C732 ) C426_=_C733( C426 C733 ) C426_=_C734( C426 C734 ) \nC426_=_C735( C426 C735 ) C426_=_C736( C426 C736 ) C426_=_C737( C426 C737 ) C431_=_C716( C431 C716 ) C431_=_C792( C431 C792 ) C431_=_C1004( C431 C1004 ) \nC431_=_C1152( C431 C1152 ) C431_=_C1409( C431 C1409 ) C431_=_C1432( C431 C1432 ) C431_=_C1923( C431 C1923 ) C431_=_C2233( C431 C2233 ) C431_=_C2400( C431 C2400 ) \nC431_=_C2450( C431 C2450 ) C431_=_C2451( C431 C2451 ) C431_=_C2452( C431 C2452 ) C431_=_C2453( C431 C2453 ) C431_=_C2454( C431 C2454 ) C431_=_C2455( C431 C2455 ) \nC431_=_C2456( C431 C2456 ) C431_=_C2457( C431 C2457 ) C431_=_C2458( C431 C2458 ) C431_=_C2459( C431 C2459 ) C431_=_C2460( C431 C2460 ) C431_=_C2461( C431 C2461 ) \nC431_=_C2462( C431 C2462 ) C431_=_C2463( C431 C2463 ) C431_=_C2464( C431 C2464 ) C431_=_C2465( C431 C2465 ) C431_=_C2466( C431 C2466 ) C431_=_C2467( C431 C2467 ) \nC431_=_C2468( C431 C2468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1_=_C731( C711 C731 ) C711_=_C732( C711 C732 ) C711_=_C733( C711 C733 ) C711_=_C734( C711 C734 ) \nC711_=_C735( C711 C735 ) C711_=_C736( C711 C736 ) C711_=_C737( C711 C737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 C712_=_C730( C712 C730 ) C712_=_C731( C712 C731 ) C712_=_C732( C712 C732 ) C712_=_C733( C712 C733 ) \nC712_=_C734( C712 C734 ) C712_=_C735( C712 C735 ) C712_=_C736( C712 C736 ) C712_=_C737( C712 C737 ) C713_=_C714( C713 C714 ) C713_=_C715( C713 C715 ) \nC713_=_C716( C713 C716 ) C713_=_C717( C713</w:t>
      </w:r>
    </w:p>
    <w:p>
      <w:pPr>
        <w:pStyle w:val="PreformattedText"/>
        <w:bidi w:val="0"/>
        <w:spacing w:before="0" w:after="0"/>
        <w:jc w:val="left"/>
        <w:rPr/>
      </w:pPr>
      <w:r>
        <w:rPr/>
        <w:t xml:space="preserve"> </w:t>
      </w:r>
      <w:r>
        <w:rPr/>
        <w:t>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731( C713 C731 ) C713_=_C732( C713 C732 ) C713_=_C733( C713 C733 ) \nC713_=_C734( C713 C734 ) C713_=_C735( C713 C735 ) C713_=_C736( C713 C736 ) C713_=_C737( C713 C737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34( C714 C734 ) \nC714_=_C735( C714 C735 ) C714_=_C736( C714 C736 ) C714_=_C737( C714 C737 ) C714_=_C2233( C714 C2233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737( C715 C737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6_=_C735( C716 C735 ) C716_=_C736( C716 C736 ) C716_=_C737( C716 C737 ) C716_=_C792( C716 C792 ) \nC716_=_C1004( C716 C1004 ) C716_=_C1152( C716 C1152 ) C716_=_C1409( C716 C1409 ) C716_=_C1432( C716 C1432 ) C716_=_C1923( C716 C1923 ) C716_=_C2233( C716 C2233 ) \nC716_=_C2400( C716 C2400 ) C716_=_C2450( C716 C2450 ) C716_=_C2451( C716 C2451 ) C716_=_C2452( C716 C2452 ) C716_=_C2453( C716 C2453 ) C716_=_C2454( C716 C2454 ) \nC716_=_C2455( C716 C2455 ) C716_=_C2456( C716 C2456 ) C716_=_C2457( C716 C2457 ) C716_=_C2458( C716 C2458 ) C716_=_C2459( C716 C2459 ) C716_=_C2460( C716 C2460 ) \nC716_=_C2461( C716 C2461 ) C716_=_C2462( C716 C2462 ) C716_=_C2463( C716 C2463 ) C716_=_C2464( C716 C2464 ) C716_=_C2465( C716 C2465 ) C716_=_C2466( C716 C2466 ) \nC716_=_C2467( C716 C2467 ) C716_=_C2468( C716 C2468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7_=_C735( C717 C735 ) C717_=_C736( C717 C736 ) C717_=_C737( C717 C737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20_=_C721( C720 C721 ) \nC720_=_C722( C720 C722 ) C720_=_C723( C720 C723 ) C720_=_C724( C720 C724 ) C720_=_C725( C720 C725 ) C720_=_C726( C720 C726 ) C720_=_C727( C720 C727 ) \nC720_=_C728( C720 C728 ) C720_=_C729( C720 C729 ) C720_=_C730( C720 C730 ) C720_=_C731( C720 C731 ) C720_=_C732( C720 C732 ) C720_=_C733( C720 C733 ) \nC720_=_C734( C720 C734 ) C720_=_C735( C720 C735 ) C720_=_C736( C720 C736 ) C720_=_C737( C720 C737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2452( C721 C2452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2455( C722 C2455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5_=_C726( C725 C726 ) C725_=_C727( C725 C727 ) \nC725_=_C728( C725 C728 ) C725_=_C729( C725 C729 ) C725_=_C730( C725 C730 ) C725_=_C731( C725 C731 ) C725_=_C732( C725 C732 ) C725_=_C733( C725 C733 ) \nC725_=_C734( C725 C734 ) C725_=_C735( C725 C735 ) C725_=_C736( C725 C736 ) C725_=_C737( C725 C737 ) C725_=_C2458( C725 C2458 ) C726_=_C727( C726 C727 ) \nC726_=_C728( C726 C728 ) C726_=_C729( C726 C729 ) C726_=_C730( C726 C730 ) C726_=_C731( C726 C731 ) C726_=_C732( C726 C732 ) C726_=_C733( C726 C733 ) \nC726_=_C734( C726 C734 ) C726_=_C735( C726 C735 ) C726_=_C736( C726 C736 ) C726_=_C737( C726 C737 ) C727_=_C728( C727 C728 ) C727_=_C729( C727 C729 ) \nC727_=_C730( C727 C730 ) C727_=_C731( C727 C731 ) C727_=_C732( C727 C732 ) C727_=_C733( C727 C733 ) C727_=_C734( C727 C734 ) C727_=_C735( C727 C735 ) \nC727_=_C736( C727 C736 ) C727_=_C737( C727 C737 ) C728_=_C729( C728 C729 ) C728_=_C730( C728 C730 ) C728_=_C731( C728 C731 ) C728_=_C732( C728 C732 ) \nC728_=_C733( C728 C733 ) C728_=_C734( C728 C734 ) C728_=_C735( C728 C735 ) C728_=_C736( C728 C736 ) C728_=_C737( C728 C737 ) C729_=_C730( C729 C730 ) \nC729_=_C731( C729 C731 ) C729_=_C732( C729 C732 ) C729_=_C733( C729 C733 ) C729_=_C734( C729 C734 ) C729_=_C735( C729 C735 ) C729_=_C736( C729 C736 ) \nC729_=_C737( C729 C737 ) C730_=_C731( C730 C731 ) C730_=_C732( C730 C732 ) C730_=_C733( C730 C733 ) C730_=_C734( C730 C734 ) C730_=_C735( C730 C735 ) \nC730_=_C736( C730 C736 ) C730_=_C737( C730 C737 ) C730_=_C2459( C730 C2459 ) C731_=_C732( C731 C732 ) C731_=_C733( C731 C733 ) C731_=_C734( C731 C734 ) \nC731_=_C735( C731 C735 ) C731_=_C736( C731 C736 ) C731_=_C737( C731 C737 ) C732_=_C733( C732 C733 ) C732_=_C734( C732 C734 ) C732_=_C735( C732 C735 ) \nC732_=_C736( C732 C736 ) C732_=_C737( C732 C737 ) C732_=_C2460( C732 C2460 ) C733_=_C734( C733 C734 ) C733_=_C735( C733 C735 ) C733_=_C736( C733 C736 ) \nC733_=_C737( C733 C737 ) C734_=_C735( C734 C735 ) C734_=_C736( C734 C736 ) C734_=_C737( C734 C737 ) C735_=_C736( C735 C736 ) C735_=_C737( C735 C737 ) \nC735_=_C2462( C735 C2462 ) C736_=_C737( C736 C737 ) C792_=_C1004( C792 C1004 ) C792_=_C1152( C792 C1152 ) C792_=_C1409( C792 C1409 ) C792_=_C1432( C792 C1432 ) \nC792_=_C1923( C792 C1923 ) C792_=_C2233( C792 C2233 ) C792_=_C2400( C792 C2400 ) C792_=_C2450( C792 C2450 ) C792_=_C2451( C792 C2451 ) C792_=_C2452( C792 C2452 ) \nC792_=_C2453( C792 C2453 ) C792_=_C2454( C792 C2454 ) C792_=_C2455( C792 C2455 ) C792_=_C2456( C792 C2456 ) C792_=_C2457( C792 C2457 ) C792_=_C2458( C792 C2458 ) \nC792_=_C2459( C792 C2459 ) C792_=_C2460( C792 C2460 ) C792_=_C2461( C792 C2461 ) C792_=_C2462( C792 C2462 ) C792_=_C2463( C792 C2463 ) C792_=_C2464( C792 C2464 ) \nC792_=_C2465( C792 C2465 ) C792_=_C2466( C792 C2466 ) C792_=_C2467( C792 C2467 ) C792_=_C2468( C792 C2468 ) C1004_=_C1152( C1004 C1152 ) C1004_=_C1409( C1004 C1409 ) \nC1004_=_C1432( C1004 C1432 ) C1004_=_C1923( C1004 C1923 ) C1004_=_C2233( C1004 C2233 ) C1004_=_C2400( C1004 C2400 ) C1004_=_C2450( C1004 C2450 ) C1004_=_C2451( C1004 C2451 ) \nC1004_=_C2452( C1004 C2452 ) C1004_=_C2453( C1004 C2453 ) C1004_=_C2454( C1004 C2454 ) C1004_=_C2455( C1004 C2455 ) C1004_=_C2456( C1004 C2456 ) C1004_=_C2457( C1004 C2457 ) \nC1004_=_C2458( C1004 C2458 ) C1004_=_C2459( C1004 C2459 ) C1004_=_C2460( C1004 C2460 ) C1004_=_C2461( C1004 C2461 ) C1004_=_C2462( C1004 C2462 ) C1004_=_C2463( C1004 C2463 ) \nC1004_=_C2464( C1004 C2464 ) C1004_=_C2465( C1004 C2465 ) C1004_=_C2466( C1004 C2466 ) C1004_=_C2467( C1004 C2467 ) C1004_=_C2468( C1004 C2468 ) C1152_=_C1409( C1152 C1409</w:t>
      </w:r>
    </w:p>
    <w:p>
      <w:pPr>
        <w:pStyle w:val="PreformattedText"/>
        <w:bidi w:val="0"/>
        <w:spacing w:before="0" w:after="0"/>
        <w:jc w:val="left"/>
        <w:rPr/>
      </w:pPr>
      <w:r>
        <w:rPr/>
        <w:t xml:space="preserve"> </w:t>
      </w:r>
      <w:r>
        <w:rPr/>
        <w:t>) \nC1152_=_C1432( C1152 C1432 ) C1152_=_C1923( C1152 C1923 ) C1152_=_C2233( C1152 C2233 ) C1152_=_C2400( C1152 C2400 ) C1152_=_C2450( C1152 C2450 ) C1152_=_C2451( C1152 C2451 ) \nC1152_=_C2452( C1152 C2452 ) C1152_=_C2453( C1152 C2453 ) C1152_=_C2454( C1152 C2454 ) C1152_=_C2455( C1152 C2455 ) C1152_=_C2456( C1152 C2456 ) C1152_=_C2457( C1152 C2457 ) \nC1152_=_C2458( C1152 C2458 ) C1152_=_C2459( C1152 C2459 ) C1152_=_C2460( C1152 C2460 ) C1152_=_C2461( C1152 C2461 ) C1152_=_C2462( C1152 C2462 ) C1152_=_C2463( C1152 C2463 ) \nC1152_=_C2464( C1152 C2464 ) C1152_=_C2465( C1152 C2465 ) C1152_=_C2466( C1152 C2466 ) C1152_=_C2467( C1152 C2467 ) C1152_=_C2468( C1152 C2468 ) C1409_=_C1432( C1409 C1432 ) \nC1409_=_C1923( C1409 C1923 ) C1409_=_C2233( C1409 C2233 ) C1409_=_C2400( C1409 C2400 ) C1409_=_C2450( C1409 C2450 ) C1409_=_C2451( C1409 C2451 ) C1409_=_C2452( C1409 C2452 ) \nC1409_=_C2453( C1409 C2453 ) C1409_=_C2454( C1409 C2454 ) C1409_=_C2455( C1409 C2455 ) C1409_=_C2456( C1409 C2456 ) C1409_=_C2457( C1409 C2457 ) C1409_=_C2458( C1409 C2458 ) \nC1409_=_C2459( C1409 C2459 ) C1409_=_C2460( C1409 C2460 ) C1409_=_C2461( C1409 C2461 ) C1409_=_C2462( C1409 C2462 ) C1409_=_C2463( C1409 C2463 ) C1409_=_C2464( C1409 C2464 ) \nC1409_=_C2465( C1409 C2465 ) C1409_=_C2466( C1409 C2466 ) C1409_=_C2467( C1409 C2467 ) C1409_=_C2468( C1409 C2468 ) C1432_=_C1923( C1432 C1923 ) C1432_=_C2233( C1432 C2233 ) \nC1432_=_C2400( C1432 C2400 ) C1432_=_C2450( C1432 C2450 ) C1432_=_C2451( C1432 C2451 ) C1432_=_C2452( C1432 C2452 ) C1432_=_C2453( C1432 C2453 ) C1432_=_C2454( C1432 C2454 ) \nC1432_=_C2455( C1432 C2455 ) C1432_=_C2456( C1432 C2456 ) C1432_=_C2457( C1432 C2457 ) C1432_=_C2458( C1432 C2458 ) C1432_=_C2459( C1432 C2459 ) C1432_=_C2460( C1432 C2460 ) \nC1432_=_C2461( C1432 C2461 ) C1432_=_C2462( C1432 C2462 ) C1432_=_C2463( C1432 C2463 ) C1432_=_C2464( C1432 C2464 ) C1432_=_C2465( C1432 C2465 ) C1432_=_C2466( C1432 C2466 ) \nC1432_=_C2467( C1432 C2467 ) C1432_=_C2468( C1432 C2468 ) C1923_=_C2233( C1923 C2233 ) C1923_=_C2400( C1923 C2400 ) C1923_=_C2450( C1923 C2450 ) C1923_=_C2451( C1923 C2451 ) \nC1923_=_C2452( C1923 C2452 ) C1923_=_C2453( C1923 C2453 ) C1923_=_C2454( C1923 C2454 ) C1923_=_C2455( C1923 C2455 ) C1923_=_C2456( C1923 C2456 ) C1923_=_C2457( C1923 C2457 ) \nC1923_=_C2458( C1923 C2458 ) C1923_=_C2459( C1923 C2459 ) C1923_=_C2460( C1923 C2460 ) C1923_=_C2461( C1923 C2461 ) C1923_=_C2462( C1923 C2462 ) C1923_=_C2463( C1923 C2463 ) \nC1923_=_C2464( C1923 C2464 ) C1923_=_C2465( C1923 C2465 ) C1923_=_C2466( C1923 C2466 ) C1923_=_C2467( C1923 C2467 ) C1923_=_C2468( C1923 C2468 ) C2233_=_C2400( C2233 C2400 ) \nC2233_=_C2450( C2233 C2450 ) C2233_=_C2451( C2233 C2451 ) C2233_=_C2452( C2233 C2452 ) C2233_=_C2453( C2233 C2453 ) C2233_=_C2454( C2233 C2454 ) C2233_=_C2455( C2233 C2455 ) \nC2233_=_C2456( C2233 C2456 ) C2233_=_C2457( C2233 C2457 ) C2233_=_C2458( C2233 C2458 ) C2233_=_C2459( C2233 C2459 ) C2233_=_C2460( C2233 C2460 ) C2233_=_C2461( C2233 C2461 ) \nC2233_=_C2462( C2233 C2462 ) C2233_=_C2463( C2233 C2463 ) C2233_=_C2464( C2233 C2464 ) C2233_=_C2465( C2233 C2465 ) C2233_=_C2466( C2233 C2466 ) C2233_=_C2467( C2233 C2467 ) \nC2233_=_C2468( C2233 C2468 ) C2400_=_C2450( C2400 C2450 ) C2400_=_C2451( C2400 C2451 ) C2400_=_C2452( C2400 C2452 ) C2400_=_C2453( C2400 C2453 ) C2400_=_C2454( C2400 C2454 ) \nC2400_=_C2455( C2400 C2455 ) C2400_=_C2456( C2400 C2456 ) C2400_=_C2457( C2400 C2457 ) C2400_=_C2458( C2400 C2458 ) C2400_=_C2459( C2400 C2459 ) C2400_=_C2460( C2400 C2460 ) \nC2400_=_C2461( C2400 C2461 ) C2400_=_C2462( C2400 C2462 ) C2400_=_C2463( C2400 C2463 ) C2400_=_C2464( C2400 C2464 ) C2400_=_C2465( C2400 C2465 ) C2400_=_C2466( C2400 C2466 ) \nC2400_=_C2467( C2400 C2467 ) C2400_=_C2468( C2400 C2468 ) C2450_=_C2451( C2450 C2451 ) C2450_=_C2452( C2450 C2452 ) C2450_=_C2453( C2450 C2453 ) C2450_=_C2454( C2450 C2454 ) \nC2450_=_C2455( C2450 C2455 ) C2450_=_C2456( C2450 C2456 ) C2450_=_C2457( C2450 C2457 ) C2450_=_C2458( C2450 C2458 ) C2450_=_C2459( C2450 C2459 ) C2450_=_C2460( C2450 C2460 ) \nC2450_=_C2461( C2450 C2461 ) C2450_=_C2462( C2450 C2462 ) C2450_=_C2463( C2450 C2463 ) C2450_=_C2464( C2450 C2464 ) C2450_=_C2465( C2450 C2465 ) C2450_=_C2466( C2450 C2466 ) \nC2450_=_C2467( C2450 C2467 ) C2450_=_C2468( C2450 C2468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1_=_C2465( C2451 C2465 ) C2451_=_C2466( C2451 C2466 ) C2451_=_C2467( C2451 C2467 ) \nC2451_=_C2468( C2451 C2468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2_=_C2464( C2452 C2464 ) C2452_=_C2465( C2452 C2465 ) C2452_=_C2466( C2452 C2466 ) C2452_=_C2467( C2452 C2467 ) C2452_=_C2468( C2452 C2468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467( C2453 C2467 ) C2453_=_C2468( C2453 C2468 ) C2454_=_C2455( C2454 C2455 ) C2454_=_C2456( C2454 C2456 ) C2454_=_C2457( C2454 C2457 ) C2454_=_C2458( C2454 C2458 ) \nC2454_=_C2459( C2454 C2459 ) C2454_=_C2460( C2454 C2460 ) C2454_=_C2461( C2454 C2461 ) C2454_=_C2462( C2454 C2462 ) C2454_=_C2463( C2454 C2463 ) C2454_=_C2464( C2454 C2464 ) \nC2454_=_C2465( C2454 C2465 ) C2454_=_C2466( C2454 C2466 ) C2454_=_C2467( C2454 C2467 ) C2454_=_C2468( C2454 C2468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5_=_C2467( C2455 C2467 ) C2455_=_C2468( C2455 C2468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8_=_C2459( C2458 C2459 ) C2458_=_C2460( C2458 C2460 ) \nC2458_=_C2461( C2458 C2461 ) C2458_=_C2462( C2458 C2462 ) C2458_=_C2463( C2458 C2463 ) C2458_=_C2464( C2458 C2464 ) C2458_=_C2465( C2458 C2465 ) C2458_=_C2466( C2458 C2466 ) \nC2458_=_C2467( C2458 C2467 ) C2458_=_C2468( C2458 C2468 ) C2459_=_C2460( C2459 C2460 ) C2459_=_C2461( C2459 C2461 ) C2459_=_C2462( C2459 C2462 ) C2459_=_C2463( C2459 C2463 ) \nC2459_=_C2464( C2459 C2464 ) C2459_=_C2465( C2459 C2465 ) C2459_=_C2466( C2459 C2466 ) C2459_=_C2467( C2459 C2467 ) C2459_=_C2468( C2459 C2468 ) C2460_=_C2461( C2460 C2461 ) \nC2460_=_C2462( C2460 C2462 ) C2460_=_C2463( C2460 C2463 ) C2460_=_C2464( C2460 C2464 ) C2460_=_C2465( C2460 C2465 ) C2460_=_C2466( C2460 C2466 ) C2460_=_C2467( C2460 C2467 ) \nC2460_=_C2468( C2460 C2468 ) C2461_=_C2462( C2461 C2462 ) C2461_=_C2463( C2461 C2463 ) C2461_=_C2464( C2461 C2464 ) C2461_=_C2465( C2461 C2465 ) C2461_=_C2466( C2461 C2466 ) \nC2461_=_C2467( C2461 C2467 ) C2461_=_C2468( C2461 C2468 ) C2462_=_C2463( C2462 C2463 ) C2462_=_C2464( C2462 C2464 ) C2462_=_C2465( C2462 C2465 ) C2462_=_C2466( C2462 C2466 ) \nC2462_=_C2467( C2462 C2467 ) C2462_=_C2468( C2462 C2468 ) C2463_=_C2464( C2463 C2464 ) C2463_=_C2465( C2463 C2465 ) C2463_=_C2466( C2463 C2466 ) C2463_=_C2467( C2463 C2467 ) \nC2463_=_C2468( C2463 C2468 ) C2464_=_C2465( C2464 C2465 ) C2464_=_C2466( C2464 C2466 ) C2464_=_C2467( C2464 C2467 ) C2464_=_C2468( C2464 C2468 ) C2465_=_C2466( C2465 C2466 ) \nC2465_=_C2467( C2465 C2467 ) C2465_=_C2468( C2465 C2468 ) C2466_=_C2467( C2466 C2467 ) C2466_=_C2468( C2466 C2468 ) C2467_=_C2468( C2467 C2468 ) "];231-&gt;306[label="57: C398 C402 C426 C431 C711 \nC712 C713 C714 C715 C717 C718 \nC719 C720 C721 C722 C723 C724 \nC725 C726 C727 C728 C729 C730 \nC731 C732 C733 C734 C735 C736 \nC737 C792 C1004 C1152 C1409 C1432 \nC1923 C2233 C2400 C2450 C2451 C2452 \nC2453 C2454 C2455 C2456 C2457 C2458 \nC2459 C2460 C2461 C2462 C2463 C2464 \nC2465 C2466 C2467 C2468 \n793: C398_=_C402 ,C398_=_C426 ,C398_=_C711 ,C398_=_C712 ,C398_=_C713 ,\nC398_=_C714 ,C398_=_C715 ,C398_=_C717 ,C398_=_C718 ,C398_=_C719 ,C398_=_C720 ,\nC398_=_C721 ,C398_=_C722 ,C398_=_C723 ,C398_=_C724 ,C398_=_C725 ,C398_=_C726 ,\nC398_=_C727 ,C398_=_C728 ,C398_=_C729 ,C398_=_C730 ,C398_=_C731 ,C398_=_C732 ,\nC398_=_C733 ,C398_=_C734 ,C398_=_C735 ,C398_=_C736 ,C398_=_C737 ,C402_=_C431 ,\nC402_=_C792 ,C402_=_C1004 ,C402_=_C1152 ,C402_=_C1409 ,C402_=_C1432 ,C402_=_C1923 ,\nC402_=_C2233 ,C402_=_C2400 ,C402_=_C2450 ,C402_=_C2451 ,C402_=_C2452 ,C402_=_C2453 ,\nC402_=_C2454 ,C402_=_C2455 ,C402_=_C2456 ,C402_=_C2457 ,C402_=_C2458 ,C402_=_C2459 ,\nC402_=_C2460 ,C402_=_C2461 ,C402_=_C2462 ,C402_=_C2463 ,C402_=_C2464 ,C402_=_C2465 ,\nC402_=_C2466 ,C402_=_C2467 ,C402_=_C2468</w:t>
      </w:r>
    </w:p>
    <w:p>
      <w:pPr>
        <w:pStyle w:val="PreformattedText"/>
        <w:bidi w:val="0"/>
        <w:spacing w:before="0" w:after="0"/>
        <w:jc w:val="left"/>
        <w:rPr/>
      </w:pPr>
      <w:r>
        <w:rPr/>
        <w:t xml:space="preserve"> </w:t>
      </w:r>
      <w:r>
        <w:rPr/>
        <w:t>,C426_=_C431 ,C426_=_C711 ,C426_=_C712 ,\nC426_=_C713 ,C426_=_C714 ,C426_=_C715 ,C426_=_C717 ,C426_=_C718 ,C426_=_C719 ,\nC426_=_C720 ,C426_=_C721 ,C426_=_C722 ,C426_=_C723 ,C426_=_C724 ,C426_=_C725 ,\nC426_=_C726 ,C426_=_C727 ,C426_=_C728 ,C426_=_C729 ,C426_=_C730 ,C426_=_C731 ,\nC426_=_C732 ,C426_=_C733 ,C426_=_C734 ,C426_=_C735 ,C426_=_C736 ,C426_=_C737 ,\nC431_=_C792 ,C431_=_C1004 ,C431_=_C1152 ,C431_=_C1409 ,C431_=_C1432 ,C431_=_C1923 ,\nC431_=_C2233 ,C431_=_C2400 ,C431_=_C2450 ,C431_=_C2451 ,C431_=_C2452 ,C431_=_C2453 ,\nC431_=_C2454 ,C431_=_C2455 ,C431_=_C2456 ,C431_=_C2457 ,C431_=_C2458 ,C431_=_C2459 ,\nC431_=_C2460 ,C431_=_C2461 ,C431_=_C2462 ,C431_=_C2463 ,C431_=_C2464 ,C431_=_C2465 ,\nC431_=_C2466 ,C431_=_C2467 ,C431_=_C2468 ,C711_=_C712 ,C711_=_C713 ,C711_=_C714 ,\nC711_=_C715 ,C711_=_C717 ,C711_=_C718 ,C711_=_C719 ,C711_=_C720 ,C711_=_C721 ,\nC711_=_C722 ,C711_=_C723 ,C711_=_C724 ,C711_=_C725 ,C711_=_C726 ,C711_=_C727 ,\nC711_=_C728 ,C711_=_C729 ,C711_=_C730 ,C711_=_C731 ,C711_=_C732 ,C711_=_C733 ,\nC711_=_C734 ,C711_=_C735 ,C711_=_C736 ,C711_=_C737 ,C712_=_C713 ,C712_=_C714 ,\nC712_=_C715 ,C712_=_C717 ,C712_=_C718 ,C712_=_C719 ,C712_=_C720 ,C712_=_C721 ,\nC712_=_C722 ,C712_=_C723 ,C712_=_C724 ,C712_=_C725 ,C712_=_C726 ,C712_=_C727 ,\nC712_=_C728 ,C712_=_C729 ,C712_=_C730 ,C712_=_C731 ,C712_=_C732 ,C712_=_C733 ,\nC712_=_C734 ,C712_=_C735 ,C712_=_C736 ,C712_=_C737 ,C713_=_C714 ,C713_=_C715 ,\nC713_=_C717 ,C713_=_C718 ,C713_=_C719 ,C713_=_C720 ,C713_=_C721 ,C713_=_C722 ,\nC713_=_C723 ,C713_=_C724 ,C713_=_C725 ,C713_=_C726 ,C713_=_C727 ,C713_=_C728 ,\nC713_=_C729 ,C713_=_C730 ,C713_=_C731 ,C713_=_C732 ,C713_=_C733 ,C713_=_C734 ,\nC713_=_C735 ,C713_=_C736 ,C713_=_C737 ,C714_=_C715 ,C714_=_C717 ,C714_=_C718 ,\nC714_=_C719 ,C714_=_C720 ,C714_=_C721 ,C714_=_C722 ,C714_=_C723 ,C714_=_C724 ,\nC714_=_C725 ,C714_=_C726 ,C714_=_C727 ,C714_=_C728 ,C714_=_C729 ,C714_=_C730 ,\nC714_=_C731 ,C714_=_C732 ,C714_=_C733 ,C714_=_C734 ,C714_=_C735 ,C714_=_C736 ,\nC714_=_C737 ,C714_=_C2233 ,C715_=_C717 ,C715_=_C718 ,C715_=_C719 ,C715_=_C720 ,\nC715_=_C721 ,C715_=_C722 ,C715_=_C723 ,C715_=_C724 ,C715_=_C725 ,C715_=_C726 ,\nC715_=_C727 ,C715_=_C728 ,C715_=_C729 ,C715_=_C730 ,C715_=_C731 ,C715_=_C732 ,\nC715_=_C733 ,C715_=_C734 ,C715_=_C735 ,C715_=_C736 ,C715_=_C737 ,C717_=_C718 ,\nC717_=_C719 ,C717_=_C720 ,C717_=_C721 ,C717_=_C722 ,C717_=_C723 ,C717_=_C724 ,\nC717_=_C725 ,C717_=_C726 ,C717_=_C727 ,C717_=_C728 ,C717_=_C729 ,C717_=_C730 ,\nC717_=_C731 ,C717_=_C732 ,C717_=_C733 ,C717_=_C734 ,C717_=_C735 ,C717_=_C736 ,\nC717_=_C737 ,C718_=_C719 ,C718_=_C720 ,C718_=_C721 ,C718_=_C722 ,C718_=_C723 ,\nC718_=_C724 ,C718_=_C725 ,C718_=_C726 ,C718_=_C727 ,C718_=_C728 ,C718_=_C729 ,\nC718_=_C730 ,C718_=_C731 ,C718_=_C732 ,C718_=_C733 ,C718_=_C734 ,C718_=_C735 ,\nC718_=_C736 ,C718_=_C737 ,C719_=_C720 ,C719_=_C721 ,C719_=_C722 ,C719_=_C723 ,\nC719_=_C724 ,C719_=_C725 ,C719_=_C726 ,C719_=_C727 ,C719_=_C728 ,C719_=_C729 ,\nC719_=_C730 ,C719_=_C731 ,C719_=_C732 ,C719_=_C733 ,C719_=_C734 ,C719_=_C735 ,\nC719_=_C736 ,C719_=_C737 ,C720_=_C721 ,C720_=_C722 ,C720_=_C723 ,C720_=_C724 ,\nC720_=_C725 ,C720_=_C726 ,C720_=_C727 ,C720_=_C728 ,C720_=_C729 ,C720_=_C730 ,\nC720_=_C731 ,C720_=_C732 ,C720_=_C733 ,C720_=_C734 ,C720_=_C735 ,C720_=_C736 ,\nC720_=_C737 ,C721_=_C722 ,C721_=_C723 ,C721_=_C724 ,C721_=_C725 ,C721_=_C726 ,\nC721_=_C727 ,C721_=_C728 ,C721_=_C729 ,C721_=_C730 ,C721_=_C731 ,C721_=_C732 ,\nC721_=_C733 ,C721_=_C734 ,C721_=_C735 ,C721_=_C736 ,C721_=_C737 ,C721_=_C2452 ,\nC722_=_C723 ,C722_=_C724 ,C722_=_C725 ,C722_=_C726 ,C722_=_C727 ,C722_=_C728 ,\nC722_=_C729 ,C722_=_C730 ,C722_=_C731 ,C722_=_C732 ,C722_=_C733 ,C722_=_C734 ,\nC722_=_C735 ,C722_=_C736 ,C722_=_C737 ,C722_=_C2455 ,C723_=_C724 ,C723_=_C725 ,\nC723_=_C726 ,C723_=_C727 ,C723_=_C728 ,C723_=_C729 ,C723_=_C730 ,C723_=_C731 ,\nC723_=_C732 ,C723_=_C733 ,C723_=_C734 ,C723_=_C735 ,C723_=_C736 ,C723_=_C737 ,\nC724_=_C725 ,C724_=_C726 ,C724_=_C727 ,C724_=_C728 ,C724_=_C729 ,C724_=_C730 ,\nC724_=_C731 ,C724_=_C732 ,C724_=_C733 ,C724_=_C734 ,C724_=_C735 ,C724_=_C736 ,\nC724_=_C737 ,C725_=_C726 ,C725_=_C727 ,C725_=_C728 ,C725_=_C729 ,C725_=_C730 ,\nC725_=_C731 ,C725_=_C732 ,C725_=_C733 ,C725_=_C734 ,C725_=_C735 ,C725_=_C736 ,\nC725_=_C737 ,C725_=_C2458 ,C726_=_C727 ,C726_=_C728 ,C726_=_C729 ,C726_=_C730 ,\nC726_=_C731 ,C726_=_C732 ,C726_=_C733 ,C726_=_C734 ,C726_=_C735 ,C726_=_C736 ,\nC726_=_C737 ,C727_=_C728 ,C727_=_C729 ,C727_=_C730 ,C727_=_C731 ,C727_=_C732 ,\nC727_=_C733 ,C727_=_C734 ,C727_=_C735 ,C727_=_C736 ,C727_=_C737 ,C728_=_C729 ,\nC728_=_C730 ,C728_=_C731 ,C728_=_C732 ,C728_=_C733 ,C728_=_C734 ,C728_=_C735 ,\nC728_=_C736 ,C728_=_C737 ,C729_=_C730 ,C729_=_C731 ,C729_=_C732 ,C729_=_C733 ,\nC729_=_C734 ,C729_=_C735 ,C729_=_C736 ,C729_=_C737 ,C730_=_C731 ,C730_=_C732 ,\nC730_=_C733 ,C730_=_C734 ,C730_=_C735 ,C730_=_C736 ,C730_=_C737 ,C730_=_C2459 ,\nC731_=_C732 ,C731_=_C733 ,C731_=_C734 ,C731_=_C735 ,C731_=_C736 ,C731_=_C737 ,\nC732_=_C733 ,C732_=_C734 ,C732_=_C735 ,C732_=_C736 ,C732_=_C737 ,C732_=_C2460 ,\nC733_=_C734 ,C733_=_C735 ,C733_=_C736 ,C733_=_C737 ,C734_=_C735 ,C734_=_C736 ,\nC734_=_C737 ,C735_=_C736 ,C735_=_C737 ,C735_=_C2462 ,C736_=_C737 ,C792_=_C1004 ,\nC792_=_C1152 ,C792_=_C1409 ,C792_=_C1432 ,C792_=_C1923 ,C792_=_C2233 ,C792_=_C2400 ,\nC792_=_C2450 ,C792_=_C2451 ,C792_=_C2452 ,C792_=_C2453 ,C792_=_C2454 ,C792_=_C2455 ,\nC792_=_C2456 ,C792_=_C2457 ,C792_=_C2458 ,C792_=_C2459 ,C792_=_C2460 ,C792_=_C2461 ,\nC792_=_C2462 ,C792_=_C2463 ,C792_=_C2464 ,C792_=_C2465 ,C792_=_C2466 ,C792_=_C2467 ,\nC792_=_C2468 ,C1004_=_C1152 ,C1004_=_C1409 ,C1004_=_C1432 ,C1004_=_C1923 ,C1004_=_C2233 ,\nC1004_=_C2400 ,C1004_=_C2450 ,C1004_=_C2451 ,C1004_=_C2452 ,C1004_=_C2453 ,C1004_=_C2454 ,\nC1004_=_C2455 ,C1004_=_C2456 ,C1004_=_C2457 ,C1004_=_C2458 ,C1004_=_C2459 ,C1004_=_C2460 ,\nC1004_=_C2461 ,C1004_=_C2462 ,C1004_=_C2463 ,C1004_=_C2464 ,C1004_=_C2465 ,C1004_=_C2466 ,\nC1004_=_C2467 ,C1004_=_C2468 ,C1152_=_C1409 ,C1152_=_C1432 ,C1152_=_C1923 ,C1152_=_C2233 ,\nC1152_=_C2400 ,C1152_=_C2450 ,C1152_=_C2451 ,C1152_=_C2452 ,C1152_=_C2453 ,C1152_=_C2454 ,\nC1152_=_C2455 ,C1152_=_C2456 ,C1152_=_C2457 ,C1152_=_C2458 ,C1152_=_C2459 ,C1152_=_C2460 ,\nC1152_=_C2461 ,C1152_=_C2462 ,C1152_=_C2463 ,C1152_=_C2464 ,C1152_=_C2465 ,C1152_=_C2466 ,\nC1152_=_C2467 ,C1152_=_C2468 ,C1409_=_C1432 ,C1409_=_C1923 ,C1409_=_C2233 ,C1409_=_C2400 ,\nC1409_=_C2450 ,C1409_=_C2451 ,C1409_=_C2452 ,C1409_=_C2453 ,C1409_=_C2454 ,C1409_=_C2455 ,\nC1409_=_C2456 ,C1409_=_C2457 ,C1409_=_C2458 ,C1409_=_C2459 ,C1409_=_C2460 ,C1409_=_C2461 ,\nC1409_=_C2462 ,C1409_=_C2463 ,C1409_=_C2464 ,C1409_=_C2465 ,C1409_=_C2466 ,C1409_=_C2467 ,\nC1409_=_C2468 ,C1432_=_C1923 ,C1432_=_C2233 ,C1432_=_C2400 ,C1432_=_C2450 ,C1432_=_C2451 ,\nC1432_=_C2452 ,C1432_=_C2453 ,C1432_=_C2454 ,C1432_=_C2455 ,C1432_=_C2456 ,C1432_=_C2457 ,\nC1432_=_C2458 ,C1432_=_C2459 ,C1432_=_C2460 ,C1432_=_C2461 ,C1432_=_C2462 ,C1432_=_C2463 ,\nC1432_=_C2464 ,C1432_=_C2465 ,C1432_=_C2466 ,C1432_=_C2467 ,C1432_=_C2468 ,C1923_=_C2233 ,\nC1923_=_C2400 ,C1923_=_C2450 ,C1923_=_C2451 ,C1923_=_C2452 ,C1923_=_C2453 ,C1923_=_C2454 ,\nC1923_=_C2455 ,C1923_=_C2456 ,C1923_=_C2457 ,C1923_=_C2458 ,C1923_=_C2459 ,C1923_=_C2460 ,\nC1923_=_C2461 ,C1923_=_C2462 ,C1923_=_C2463 ,C1923_=_C2464 ,C1923_=_C2465 ,C1923_=_C2466 ,\nC1923_=_C2467 ,C1923_=_C2468 ,C2233_=_C2400 ,C2233_=_C2450 ,C2233_=_C2451 ,C2233_=_C2452 ,\nC2233_=_C2453 ,C2233_=_C2454 ,C2233_=_C2455 ,C2233_=_C2456 ,C2233_=_C2457 ,C2233_=_C2458 ,\nC2233_=_C2459 ,C2233_=_C2460 ,C2233_=_C2461 ,C2233_=_C2462 ,C2233_=_C2463 ,C2233_=_C2464 ,\nC2233_=_C2465 ,C2233_=_C2466 ,C2233_=_C2467 ,C2233_=_C2468 ,C2400_=_C2450 ,C2400_=_C2451 ,\nC2400_=_C2452 ,C2400_=_C2453 ,C2400_=_C2454 ,C2400_=_C2455 ,C2400_=_C2456 ,C2400_=_C2457 ,\nC2400_=_C2458 ,C2400_=_C2459 ,C2400_=_C2460 ,C2400_=_C2461 ,C2400_=_C2462 ,C2400_=_C2463 ,\nC2400_=_C2464 ,C2400_=_C2465 ,C2400_=_C2466 ,C2400_=_C2467 ,C2400_=_C2468 ,C2450_=_C2451 ,\nC2450_=_C2452 ,C2450_=_C2453 ,C2450_=_C2454 ,C2450_=_C2455 ,C2450_=_C2456 ,C2450_=_C2457 ,\nC2450_=_C2458 ,C2450_=_C2459 ,C2450_=_C2460 ,C2450_=_C2461 ,C2450_=_C2462 ,C2450_=_C2463 ,\nC2450_=_C2464 ,C2450_=_C2465 ,C2450_=_C2466 ,C2450_=_C2467 ,C2450_=_C2468 ,C2451_=_C2452 ,\nC2451_=_C2453 ,C2451_=_C2454 ,C2451_=_C2455 ,C2451_=_C2456 ,C2451_=_C2457 ,C2451_=_C2458 ,\nC2451_=_C2459 ,C2451_=_C2460 ,C2451_=_C2461 ,C2451_=_C2462 ,C2451_=_C2463 ,C2451_=_C2464 ,\nC2451_=_C2465 ,C2451_=_C2466 ,C2451_=_C2467 ,C2451_=_C2468 ,C2452_=_C2453 ,C2452_=_C2454 ,\nC2452_=_C2455 ,C2452_=_C2456 ,C2452_=_C2457 ,C2452_=_C2458 ,C2452_=_C2459 ,C2452_=_C2460 ,\nC2452_=_C2461 ,C2452_=_C2462 ,C2452_=_C2463 ,C2452_=_C2464 ,C2452_=_C2465 ,C2452_=_C2466 ,\nC2452_=_C2467 ,C2452_=_C2468 ,C2453_=_C2454 ,C2453_=_C2455 ,C2453_=_C2456 ,C2453_=_C2457 ,\nC2453_=_C2458 ,C2453_=_C2459 ,C2453_=_C2460 ,C2453_=_C2461 ,C2453_=_C2462 ,C2453_=_C2463 ,\nC2453_=_C2464 ,C2453_=_C2465 ,C2453_=_C2466 ,C2453_=_C2467 ,C2453_=_C2468 ,C2454_=_C2455 ,\nC2454_=_C2456 ,C2454_=_C2457 ,C2454_=_C2458 ,C2454_=_C2459 ,C2454_=_C2460 ,C2454_=_C2461 ,\nC2454_=_C2462 ,C2454_=_C2463 ,C2454_=_C2464 ,C2454_=_C2465 ,C2454_=_C2466 ,C2454_=_C2467 ,\nC2454_=_C2468 ,C2455_=_C2456 ,C2455_=_C2457 ,C2455_=_C2458 ,C2455_=_C2459 ,C2455_=_C2460 ,\nC2455_=_C2461 ,C2455_=_C2462 ,C2455_=_C2463 ,C2455_=_C2464 ,C2455_=_C2465 ,C2455_=_C2466 ,\nC2455_=_C2467 ,C2455_=_C2468 ,C2456_=_C2457 ,C2456_=_C2458 ,C2456_=_C2459 ,C2456_=_C2460 ,\nC2456_=_C2461 ,C2456_=_C2462 ,C2456_=_C2463 ,C2456_=_C2464 ,C2456_=_C2465 ,C2456_=_C2466 ,\nC2456_=_C2467 ,C2456_=_C2468 ,C2457_=_C2458 ,C2457_=_C2459 ,C2457_=_C2460 ,C2457_=_C2461 ,\nC2457_=_C2462 ,C2457_=_C2463 ,C2457_=_C2464 ,C2457_=_C2465 ,C2457_=_C2466 ,C2457_=_C2467 ,\nC2457_=_C2468 ,C2458_=_C2459 ,C2458_=_C2460 ,C2458_=_C2461 ,C2458_=_C2462 ,C2458_=_C2463 ,\nC2458_=_C2464 ,C2458_=_C2465 ,C2458_=_C2466 ,C2458_=_C2467 ,C2458_=_C2468 ,C2459_=_C2460 ,\nC2459_=_C2461 ,C2459_=_C2462 ,C2459_=_C2463</w:t>
      </w:r>
    </w:p>
    <w:p>
      <w:pPr>
        <w:pStyle w:val="PreformattedText"/>
        <w:bidi w:val="0"/>
        <w:spacing w:before="0" w:after="0"/>
        <w:jc w:val="left"/>
        <w:rPr/>
      </w:pPr>
      <w:r>
        <w:rPr/>
        <w:t xml:space="preserve"> </w:t>
      </w:r>
      <w:r>
        <w:rPr/>
        <w:t>,C2459_=_C2464 ,C2459_=_C2465 ,C2459_=_C2466 ,\nC2459_=_C2467 ,C2459_=_C2468 ,C2460_=_C2461 ,C2460_=_C2462 ,C2460_=_C2463 ,C2460_=_C2464 ,\nC2460_=_C2465 ,C2460_=_C2466 ,C2460_=_C2467 ,C2460_=_C2468 ,C2461_=_C2462 ,C2461_=_C2463 ,\nC2461_=_C2464 ,C2461_=_C2465 ,C2461_=_C2466 ,C2461_=_C2467 ,C2461_=_C2468 ,C2462_=_C2463 ,\nC2462_=_C2464 ,C2462_=_C2465 ,C2462_=_C2466 ,C2462_=_C2467 ,C2462_=_C2468 ,C2463_=_C2464 ,\nC2463_=_C2465 ,C2463_=_C2466 ,C2463_=_C2467 ,C2463_=_C2468 ,C2464_=_C2465 ,C2464_=_C2466 ,\nC2464_=_C2467 ,C2464_=_C2468 ,C2465_=_C2466 ,C2465_=_C2467 ,C2465_=_C2468 ,C2466_=_C2467 ,\nC2466_=_C2468 ,C2467_=_C2468 ,"];307[shape=box, label="id:307 level: 7\n100: C557 C562 C588 C614 C637 \nC639 C712 C715 C718 C719 C887 \nC973 C978 C1299 C1353 C1478 C1481 \nC1550 C1642 C1710 C1712 C1754 C1789 \nC1793 C1798 C1800 C1811 C1812 C1813 \nC1814 C1815 C1816 C1817 C1819 C1820 \nC1821 C1822 C1823 C1824 C1825 C1826 \nC1827 C1828 C1829 C1830 C1831 C1832 \nC1833 C1834 C1973 C2022 C2058 C2078 \nC2150 C2183 C2216 C2288 C2289 C2291 \nC2292 C2293 C2294 C2295 C2296 C2297 \nC2298 C2299 C2300 C2301 C2302 C2383 \nC2489 C2522 C2534 C2535 C2663 C2664 \nC2665 C2666 C2667 C2668 C2669 C2670 \nC2671 C2672 C2673 C2674 C2675 C2695 \nC2751 C2752 C2753 C2754 C2755 C2756 \nC2757 C2758 C2759 C2760 C2761 \n1353: C557_=_C562( C557 C562 ) C557_=_C637( C557 C637 ) C557_=_C715( C557 C715 ) C557_=_C887( C557 C887 ) C557_=_C978( C557 C978 ) \nC557_=_C1478( C557 C1478 ) C557_=_C1754( C557 C1754 ) C557_=_C1793( C557 C1793 ) C557_=_C1813( C557 C1813 ) C557_=_C2022( C557 C2022 ) C557_=_C2150( C557 C2150 ) \nC557_=_C2288( C557 C2288 ) C557_=_C2289( C557 C2289 ) C557_=_C2291( C557 C2291 ) C557_=_C2292( C557 C2292 ) C557_=_C2293( C557 C2293 ) C557_=_C2294( C557 C2294 ) \nC557_=_C2295( C557 C2295 ) C557_=_C2296( C557 C2296 ) C557_=_C2297( C557 C2297 ) C557_=_C2298( C557 C2298 ) C557_=_C2299( C557 C2299 ) C557_=_C2300( C557 C2300 ) \nC557_=_C2301( C557 C2301 ) C557_=_C2302( C557 C2302 ) C562_=_C588( C562 C588 ) C562_=_C639( C562 C639 ) C562_=_C718( C562 C718 ) C562_=_C1299( C562 C1299 ) \nC562_=_C1481( C562 C1481 ) C562_=_C1710( C562 C1710 ) C562_=_C1798( C562 C1798 ) C562_=_C1816( C562 C1816 ) C562_=_C2183( C562 C2183 ) C562_=_C2489( C562 C2489 ) \nC562_=_C2534( C562 C2534 ) C562_=_C2663( C562 C2663 ) C562_=_C2664( C562 C2664 ) C562_=_C2665( C562 C2665 ) C562_=_C2666( C562 C2666 ) C562_=_C2667( C562 C2667 ) \nC562_=_C2668( C562 C2668 ) C562_=_C2669( C562 C2669 ) C562_=_C2670( C562 C2670 ) C562_=_C2671( C562 C2671 ) C562_=_C2672( C562 C2672 ) C562_=_C2673( C562 C2673 ) \nC562_=_C2674( C562 C2674 ) C562_=_C2675( C562 C2675 ) C588_=_C639( C588 C639 ) C588_=_C718( C588 C718 ) C588_=_C1299( C588 C1299 ) C588_=_C1481( C588 C1481 ) \nC588_=_C1710( C588 C1710 ) C588_=_C1798( C588 C1798 ) C588_=_C1816( C588 C1816 ) C588_=_C2183( C588 C2183 ) C588_=_C2489( C588 C2489 ) C588_=_C2534( C588 C2534 ) \nC588_=_C2663( C588 C2663 ) C588_=_C2664( C588 C2664 ) C588_=_C2665( C588 C2665 ) C588_=_C2666( C588 C2666 ) C588_=_C2667( C588 C2667 ) C588_=_C2668( C588 C2668 ) \nC588_=_C2669( C588 C2669 ) C588_=_C2670( C588 C2670 ) C588_=_C2671( C588 C2671 ) C588_=_C2672( C588 C2672 ) C588_=_C2673( C588 C2673 ) C588_=_C2674( C588 C2674 ) \nC588_=_C2675( C588 C2675 ) C614_=_C719( C614 C719 ) C614_=_C1353( C614 C1353 ) C614_=_C1550( C614 C1550 ) C614_=_C1712( C614 C1712 ) C614_=_C1800( C614 C1800 ) \nC614_=_C1973( C614 C1973 ) C614_=_C2058( C614 C2058 ) C614_=_C2078( C614 C2078 ) C614_=_C2216( C614 C2216 ) C614_=_C2291( C614 C2291 ) C614_=_C2383( C614 C2383 ) \nC614_=_C2522( C614 C2522 ) C614_=_C2535( C614 C2535 ) C614_=_C2663( C614 C2663 ) C614_=_C2695( C614 C2695 ) C614_=_C2751( C614 C2751 ) C614_=_C2752( C614 C2752 ) \nC614_=_C2753( C614 C2753 ) C614_=_C2754( C614 C2754 ) C614_=_C2755( C614 C2755 ) C614_=_C2756( C614 C2756 ) C614_=_C2757( C614 C2757 ) C614_=_C2758( C614 C2758 ) \nC614_=_C2759( C614 C2759 ) C614_=_C2760( C614 C2760 ) C614_=_C2761( C614 C2761 ) C637_=_C639( C637 C639 ) C637_=_C715( C637 C715 ) C637_=_C887( C637 C887 ) \nC637_=_C978( C637 C978 ) C637_=_C1478( C637 C1478 ) C637_=_C1754( C637 C1754 ) C637_=_C1793( C637 C1793 ) C637_=_C1813( C637 C1813 ) C637_=_C2022( C637 C2022 ) \nC637_=_C2150( C637 C2150 ) C637_=_C2288( C637 C2288 ) C637_=_C2289( C637 C2289 ) C637_=_C2291( C637 C2291 ) C637_=_C2292( C637 C2292 ) C637_=_C2293( C637 C2293 ) \nC637_=_C2294( C637 C2294 ) C637_=_C2295( C637 C2295 ) C637_=_C2296( C637 C2296 ) C637_=_C2297( C637 C2297 ) C637_=_C2298( C637 C2298 ) C637_=_C2299( C637 C2299 ) \nC637_=_C2300( C637 C2300 ) C637_=_C2301( C637 C2301 ) C637_=_C2302( C637 C2302 ) C639_=_C718( C639 C718 ) C639_=_C1299( C639 C1299 ) C639_=_C1481( C639 C1481 ) \nC639_=_C1710( C639 C1710 ) C639_=_C1798( C639 C1798 ) C639_=_C1816( C639 C1816 ) C639_=_C2183( C639 C2183 ) C639_=_C2489( C639 C2489 ) C639_=_C2534( C639 C2534 ) \nC639_=_C2663( C639 C2663 ) C639_=_C2664( C639 C2664 ) C639_=_C2665( C639 C2665 ) C639_=_C2666( C639 C2666 ) C639_=_C2667( C639 C2667 ) C639_=_C2668( C639 C2668 ) \nC639_=_C2669( C639 C2669 ) C639_=_C2670( C639 C2670 ) C639_=_C2671( C639 C2671 ) C639_=_C2672( C639 C2672 ) C639_=_C2673( C639 C2673 ) C639_=_C2674( C639 C2674 ) \nC639_=_C2675( C639 C2675 ) C712_=_C715( C712 C715 ) C712_=_C718( C712 C718 ) C712_=_C719( C712 C719 ) C712_=_C973( C712 C973 ) C712_=_C1642( C712 C1642 ) \nC712_=_C1789( C712 C1789 ) C712_=_C1811( C712 C1811 ) C712_=_C1812( C712 C1812 ) C712_=_C1813( C712 C1813 ) C712_=_C1814( C712 C1814 ) C712_=_C1815( C712 C1815 ) \nC712_=_C1816( C712 C1816 ) C712_=_C1817( C712 C1817 ) C712_=_C1819( C712 C1819 ) C712_=_C1820( C712 C1820 ) C712_=_C1821( C712 C1821 ) C712_=_C1822( C712 C1822 ) \nC712_=_C1823( C712 C1823 ) C712_=_C1824( C712 C1824 ) C712_=_C1825( C712 C1825 ) C712_=_C1826( C712 C1826 ) C712_=_C1827( C712 C1827 ) C712_=_C1828( C712 C1828 ) \nC712_=_C1829( C712 C1829 ) C712_=_C1830( C712 C1830 ) C712_=_C1831( C712 C1831 ) C712_=_C1832( C712 C1832 ) C712_=_C1833( C712 C1833 ) C712_=_C1834( C712 C1834 ) \nC715_=_C718( C715 C718 ) C715_=_C719( C715 C719 ) C715_=_C887( C715 C887 ) C715_=_C978( C715 C978 ) C715_=_C1478( C715 C1478 ) C715_=_C1754( C715 C1754 ) \nC715_=_C1793( C715 C1793 ) C715_=_C1813( C715 C1813 ) C715_=_C2022( C715 C2022 ) C715_=_C2150( C715 C2150 ) C715_=_C2288( C715 C2288 ) C715_=_C2289( C715 C2289 ) \nC715_=_C2291( C715 C2291 ) C715_=_C2292( C715 C2292 ) C715_=_C2293( C715 C2293 ) C715_=_C2294( C715 C2294 ) C715_=_C2295( C715 C2295 ) C715_=_C2296( C715 C2296 ) \nC715_=_C2297( C715 C2297 ) C715_=_C2298( C715 C2298 ) C715_=_C2299( C715 C2299 ) C715_=_C2300( C715 C2300 ) C715_=_C2301( C715 C2301 ) C715_=_C2302( C715 C2302 ) \nC718_=_C719( C718 C719 ) C718_=_C1299( C718 C1299 ) C718_=_C1481( C718 C1481 ) C718_=_C1710( C718 C1710 ) C718_=_C1798( C718 C1798 ) C718_=_C1816( C718 C1816 ) \nC718_=_C2183( C718 C2183 ) C718_=_C2489( C718 C2489 ) C718_=_C2534( C718 C2534 ) C718_=_C2663( C718 C2663 ) C718_=_C2664( C718 C2664 ) C718_=_C2665( C718 C2665 ) \nC718_=_C2666( C718 C2666 ) C718_=_C2667( C718 C2667 ) C718_=_C2668( C718 C2668 ) C718_=_C2669( C718 C2669 ) C718_=_C2670( C718 C2670 ) C718_=_C2671( C718 C2671 ) \nC718_=_C2672( C718 C2672 ) C718_=_C2673( C718 C2673 ) C718_=_C2674( C718 C2674 ) C718_=_C2675( C718 C2675 ) C719_=_C1353( C719 C1353 ) C719_=_C1550( C719 C1550 ) \nC719_=_C1712( C719 C1712 ) C719_=_C1800( C719 C1800 ) C719_=_C1973( C719 C1973 ) C719_=_C2058( C719 C2058 ) C719_=_C2078( C719 C2078 ) C719_=_C2216( C719 C2216 ) \nC719_=_C2291( C719 C2291 ) C719_=_C2383( C719 C2383 ) C719_=_C2522( C719 C2522 ) C719_=_C2535( C719 C2535 ) C719_=_C2663( C719 C2663 ) C719_=_C2695( C719 C2695 ) \nC719_=_C2751( C719 C2751 ) C719_=_C2752( C719 C2752 ) C719_=_C2753( C719 C2753 ) C719_=_C2754( C719 C2754 ) C719_=_C2755( C719 C2755 ) C719_=_C2756( C719 C2756 ) \nC719_=_C2757( C719 C2757 ) C719_=_C2758( C719 C2758 ) C719_=_C2759( C719 C2759 ) C719_=_C2760( C719 C2760 ) C719_=_C2761( C719 C2761 ) C887_=_C978( C887 C978 ) \nC887_=_C1478( C887 C1478 ) C887_=_C1754( C887 C1754 ) C887_=_C1793( C887 C1793 ) C887_=_C1813( C887 C1813 ) C887_=_C2022( C887 C2022 ) C887_=_C2150( C887 C2150 ) \nC887_=_C2288( C887 C2288 ) C887_=_C2289( C887 C2289 ) C887_=_C2291( C887 C2291 ) C887_=_C2292( C887 C2292 ) C887_=_C2293( C887 C2293 ) C887_=_C2294( C887 C2294 ) \nC887_=_C2295( C887 C2295 ) C887_=_C2296( C887 C2296 ) C887_=_C2297( C887 C2297 ) C887_=_C2298( C887 C2298 ) C887_=_C2299( C887 C2299 ) C887_=_C2300( C887 C2300 ) \nC887_=_C2301( C887 C2301 ) C887_=_C2302( C887 C2302 ) C973_=_C978( C973 C978 ) C973_=_C1642( C973 C1642 ) C973_=_C1789( C973 C1789 ) C973_=_C1811( C973 C1811 ) \nC973_=_C1812( C973 C1812 ) C973_=_C1813( C973 C1813 ) C973_=_C1814( C973 C1814 ) C973_=_C1815( C973 C1815 ) C973_=_C1816( C973 C1816 ) C973_=_C1817( C973 C1817 ) \nC973_=_C1819( C973 C1819 ) C973_=_C1820( C973 C1820 ) C973_=_C1821( C973 C1821 ) C973_=_C1822( C973 C1822 ) C973_=_C1823( C973 C1823 ) C973_=_C1824( C973 C1824 ) \nC973_=_C1825( C973 C1825 ) C973_=_C1826( C973 C1826 ) C973_=_C1827( C973 C1827 ) C973_=_C1828( C973 C1828 ) C973_=_C1829( C973 C1829 ) C973_=_C1830( C973 C1830 ) \nC973_=_C1831( C973 C1831 ) C973_=_C1832( C973 C1832 ) C973_=_C1833( C973 C1833 ) C973_=_C1834( C973 C1834 ) C978_=_C1478( C978 C1478 ) C978_=_C1754( C978 C1754 ) \nC978_=_C1793( C978 C1793 ) C978_=_C1813( C978 C1813 ) C978_=_C2022( C978 C2022 ) C978_=_C2150( C978 C2150 ) C978_=_C2288( C978 C2288 ) C978_=_C2289( C978 C2289 ) \nC978_=_C2291( C978 C2291 ) C978_=_C2292( C978 C2292 ) C978_=_C2293( C978 C2293 ) C978_=_C2294( C978 C2294 ) C978_=_C2295( C978 C2295 ) C978_=_C2296( C978 C2296 ) \nC978_=_C2297( C978 C2297 ) C978_=_C2298( C978 C2298 ) C978_=_C2299( C978 C2299 ) C978_=_C2300( C978 C2300 ) C978_=_C2301( C978 C2301 ) C978_=_C2302( C978 C2302 ) \nC1299_=_C1481( C1299 C1481 ) C1299_=_C1710( C1299 C1710 ) C1299_=_C1798( C1299 C1798 ) C1299_=_C1816( C1299 C1816 ) C1299_=_C2183( C1299 C2183 ) C1299_=_C2489(</w:t>
      </w:r>
    </w:p>
    <w:p>
      <w:pPr>
        <w:pStyle w:val="PreformattedText"/>
        <w:bidi w:val="0"/>
        <w:spacing w:before="0" w:after="0"/>
        <w:jc w:val="left"/>
        <w:rPr/>
      </w:pPr>
      <w:r>
        <w:rPr/>
        <w:t xml:space="preserve"> </w:t>
      </w:r>
      <w:r>
        <w:rPr/>
        <w:t>C1299 C2489 ) \nC1299_=_C2534( C1299 C2534 ) C1299_=_C2663( C1299 C2663 ) C1299_=_C2664( C1299 C2664 ) C1299_=_C2665( C1299 C2665 ) C1299_=_C2666( C1299 C2666 ) C1299_=_C2667( C1299 C2667 ) \nC1299_=_C2668( C1299 C2668 ) C1299_=_C2669( C1299 C2669 ) C1299_=_C2670( C1299 C2670 ) C1299_=_C2671( C1299 C2671 ) C1299_=_C2672( C1299 C2672 ) C1299_=_C2673( C1299 C2673 ) \nC1299_=_C2674( C1299 C2674 ) C1299_=_C2675( C1299 C2675 ) C1353_=_C1550( C1353 C1550 ) C1353_=_C1712( C1353 C1712 ) C1353_=_C1800( C1353 C1800 ) C1353_=_C1973( C1353 C1973 ) \nC1353_=_C2058( C1353 C2058 ) C1353_=_C2078( C1353 C2078 ) C1353_=_C2216( C1353 C2216 ) C1353_=_C2291( C1353 C2291 ) C1353_=_C2383( C1353 C2383 ) C1353_=_C2522( C1353 C2522 ) \nC1353_=_C2535( C1353 C2535 ) C1353_=_C2663( C1353 C2663 ) C1353_=_C2695( C1353 C2695 ) C1353_=_C2751( C1353 C2751 ) C1353_=_C2752( C1353 C2752 ) C1353_=_C2753( C1353 C2753 ) \nC1353_=_C2754( C1353 C2754 ) C1353_=_C2755( C1353 C2755 ) C1353_=_C2756( C1353 C2756 ) C1353_=_C2757( C1353 C2757 ) C1353_=_C2758( C1353 C2758 ) C1353_=_C2759( C1353 C2759 ) \nC1353_=_C2760( C1353 C2760 ) C1353_=_C2761( C1353 C2761 ) C1478_=_C1481( C1478 C1481 ) C1478_=_C1754( C1478 C1754 ) C1478_=_C1793( C1478 C1793 ) C1478_=_C1813( C1478 C1813 ) \nC1478_=_C2022( C1478 C2022 ) C1478_=_C2150( C1478 C2150 ) C1478_=_C2288( C1478 C2288 ) C1478_=_C2289( C1478 C2289 ) C1478_=_C2291( C1478 C2291 ) C1478_=_C2292( C1478 C2292 ) \nC1478_=_C2293( C1478 C2293 ) C1478_=_C2294( C1478 C2294 ) C1478_=_C2295( C1478 C2295 ) C1478_=_C2296( C1478 C2296 ) C1478_=_C2297( C1478 C2297 ) C1478_=_C2298( C1478 C2298 ) \nC1478_=_C2299( C1478 C2299 ) C1478_=_C2300( C1478 C2300 ) C1478_=_C2301( C1478 C2301 ) C1478_=_C2302( C1478 C2302 ) C1481_=_C1710( C1481 C1710 ) C1481_=_C1798( C1481 C1798 ) \nC1481_=_C1816( C1481 C1816 ) C1481_=_C2183( C1481 C2183 ) C1481_=_C2489( C1481 C2489 ) C1481_=_C2534( C1481 C2534 ) C1481_=_C2663( C1481 C2663 ) C1481_=_C2664( C1481 C2664 ) \nC1481_=_C2665( C1481 C2665 ) C1481_=_C2666( C1481 C2666 ) C1481_=_C2667( C1481 C2667 ) C1481_=_C2668( C1481 C2668 ) C1481_=_C2669( C1481 C2669 ) C1481_=_C2670( C1481 C2670 ) \nC1481_=_C2671( C1481 C2671 ) C1481_=_C2672( C1481 C2672 ) C1481_=_C2673( C1481 C2673 ) C1481_=_C2674( C1481 C2674 ) C1481_=_C2675( C1481 C2675 ) C1550_=_C1712( C1550 C1712 ) \nC1550_=_C1800( C1550 C1800 ) C1550_=_C1973( C1550 C1973 ) C1550_=_C2058( C1550 C2058 ) C1550_=_C2078( C1550 C2078 ) C1550_=_C2216( C1550 C2216 ) C1550_=_C2291( C1550 C2291 ) \nC1550_=_C2383( C1550 C2383 ) C1550_=_C2522( C1550 C2522 ) C1550_=_C2535( C1550 C2535 ) C1550_=_C2663( C1550 C2663 ) C1550_=_C2695( C1550 C2695 ) C1550_=_C2751( C1550 C2751 ) \nC1550_=_C2752( C1550 C2752 ) C1550_=_C2753( C1550 C2753 ) C1550_=_C2754( C1550 C2754 ) C1550_=_C2755( C1550 C2755 ) C1550_=_C2756( C1550 C2756 ) C1550_=_C2757( C1550 C2757 ) \nC1550_=_C2758( C1550 C2758 ) C1550_=_C2759( C1550 C2759 ) C1550_=_C2760( C1550 C2760 ) C1550_=_C2761( C1550 C2761 ) C1642_=_C1789( C1642 C1789 ) C1642_=_C1811( C1642 C1811 ) \nC1642_=_C1812( C1642 C1812 ) C1642_=_C1813( C1642 C1813 ) C1642_=_C1814( C1642 C1814 ) C1642_=_C1815( C1642 C1815 ) C1642_=_C1816( C1642 C1816 ) C1642_=_C1817( C1642 C1817 ) \nC1642_=_C1819( C1642 C1819 ) C1642_=_C1820( C1642 C1820 ) C1642_=_C1821( C1642 C1821 ) C1642_=_C1822( C1642 C1822 ) C1642_=_C1823( C1642 C1823 ) C1642_=_C1824( C1642 C1824 ) \nC1642_=_C1825( C1642 C1825 ) C1642_=_C1826( C1642 C1826 ) C1642_=_C1827( C1642 C1827 ) C1642_=_C1828( C1642 C1828 ) C1642_=_C1829( C1642 C1829 ) C1642_=_C1830( C1642 C1830 ) \nC1642_=_C1831( C1642 C1831 ) C1642_=_C1832( C1642 C1832 ) C1642_=_C1833( C1642 C1833 ) C1642_=_C1834( C1642 C1834 ) C1710_=_C1712( C1710 C1712 ) C1710_=_C1798( C1710 C1798 ) \nC1710_=_C1816( C1710 C1816 ) C1710_=_C2183( C1710 C2183 ) C1710_=_C2489( C1710 C2489 ) C1710_=_C2534( C1710 C2534 ) C1710_=_C2663( C1710 C2663 ) C1710_=_C2664( C1710 C2664 ) \nC1710_=_C2665( C1710 C2665 ) C1710_=_C2666( C1710 C2666 ) C1710_=_C2667( C1710 C2667 ) C1710_=_C2668( C1710 C2668 ) C1710_=_C2669( C1710 C2669 ) C1710_=_C2670( C1710 C2670 ) \nC1710_=_C2671( C1710 C2671 ) C1710_=_C2672( C1710 C2672 ) C1710_=_C2673( C1710 C2673 ) C1710_=_C2674( C1710 C2674 ) C1710_=_C2675( C1710 C2675 ) C1712_=_C1800( C1712 C1800 ) \nC1712_=_C1973( C1712 C1973 ) C1712_=_C2058( C1712 C2058 ) C1712_=_C2078( C1712 C2078 ) C1712_=_C2216( C1712 C2216 ) C1712_=_C2291( C1712 C2291 ) C1712_=_C2383( C1712 C2383 ) \nC1712_=_C2522( C1712 C2522 ) C1712_=_C2535( C1712 C2535 ) C1712_=_C2663( C1712 C2663 ) C1712_=_C2695( C1712 C2695 ) C1712_=_C2751( C1712 C2751 ) C1712_=_C2752( C1712 C2752 ) \nC1712_=_C2753( C1712 C2753 ) C1712_=_C2754( C1712 C2754 ) C1712_=_C2755( C1712 C2755 ) C1712_=_C2756( C1712 C2756 ) C1712_=_C2757( C1712 C2757 ) C1712_=_C2758( C1712 C2758 ) \nC1712_=_C2759( C1712 C2759 ) C1712_=_C2760( C1712 C2760 ) C1712_=_C2761( C1712 C2761 ) C1754_=_C1793( C1754 C1793 ) C1754_=_C1813( C1754 C1813 ) C1754_=_C2022( C1754 C2022 ) \nC1754_=_C2150( C1754 C2150 ) C1754_=_C2288( C1754 C2288 ) C1754_=_C2289( C1754 C2289 ) C1754_=_C2291( C1754 C2291 ) C1754_=_C2292( C1754 C2292 ) C1754_=_C2293( C1754 C2293 ) \nC1754_=_C2294( C1754 C2294 ) C1754_=_C2295( C1754 C2295 ) C1754_=_C2296( C1754 C2296 ) C1754_=_C2297( C1754 C2297 ) C1754_=_C2298( C1754 C2298 ) C1754_=_C2299( C1754 C2299 ) \nC1754_=_C2300( C1754 C2300 ) C1754_=_C2301( C1754 C2301 ) C1754_=_C2302( C1754 C2302 ) C1789_=_C1793( C1789 C1793 ) C1789_=_C1798( C1789 C1798 ) C1789_=_C1800( C1789 C1800 ) \nC1789_=_C1811( C1789 C1811 ) C1789_=_C1812( C1789 C1812 ) C1789_=_C1813( C1789 C1813 ) C1789_=_C1814( C1789 C1814 ) C1789_=_C1815( C1789 C1815 ) C1789_=_C1816( C1789 C1816 ) \nC1789_=_C1817( C1789 C1817 ) C1789_=_C1819( C1789 C1819 ) C1789_=_C1820( C1789 C1820 ) C1789_=_C1821( C1789 C1821 ) C1789_=_C1822( C1789 C1822 ) C1789_=_C1823( C1789 C1823 ) \nC1789_=_C1824( C1789 C1824 ) C1789_=_C1825( C1789 C1825 ) C1789_=_C1826( C1789 C1826 ) C1789_=_C1827( C1789 C1827 ) C1789_=_C1828( C1789 C1828 ) C1789_=_C1829( C1789 C1829 ) \nC1789_=_C1830( C1789 C1830 ) C1789_=_C1831( C1789 C1831 ) C1789_=_C1832( C1789 C1832 ) C1789_=_C1833( C1789 C1833 ) C1789_=_C1834( C1789 C1834 ) C1793_=_C1798( C1793 C1798 ) \nC1793_=_C1800( C1793 C1800 ) C1793_=_C1813( C1793 C1813 ) C1793_=_C2022( C1793 C2022 ) C1793_=_C2150( C1793 C2150 ) C1793_=_C2288( C1793 C2288 ) C1793_=_C2289( C1793 C2289 ) \nC1793_=_C2291( C1793 C2291 ) C1793_=_C2292( C1793 C2292 ) C1793_=_C2293( C1793 C2293 ) C1793_=_C2294( C1793 C2294 ) C1793_=_C2295( C1793 C2295 ) C1793_=_C2296( C1793 C2296 ) \nC1793_=_C2297( C1793 C2297 ) C1793_=_C2298( C1793 C2298 ) C1793_=_C2299( C1793 C2299 ) C1793_=_C2300( C1793 C2300 ) C1793_=_C2301( C1793 C2301 ) C1793_=_C2302( C1793 C2302 ) \nC1798_=_C1800( C1798 C1800 ) C1798_=_C1816( C1798 C1816 ) C1798_=_C2183( C1798 C2183 ) C1798_=_C2489( C1798 C2489 ) C1798_=_C2534( C1798 C2534 ) C1798_=_C2663( C1798 C2663 ) \nC1798_=_C2664( C1798 C2664 ) C1798_=_C2665( C1798 C2665 ) C1798_=_C2666( C1798 C2666 ) C1798_=_C2667( C1798 C2667 ) C1798_=_C2668( C1798 C2668 ) C1798_=_C2669( C1798 C2669 ) \nC1798_=_C2670( C1798 C2670 ) C1798_=_C2671( C1798 C2671 ) C1798_=_C2672( C1798 C2672 ) C1798_=_C2673( C1798 C2673 ) C1798_=_C2674( C1798 C2674 ) C1798_=_C2675( C1798 C2675 ) \nC1800_=_C1973( C1800 C1973 ) C1800_=_C2058( C1800 C2058 ) C1800_=_C2078( C1800 C2078 ) C1800_=_C2216( C1800 C2216 ) C1800_=_C2291( C1800 C2291 ) C1800_=_C2383( C1800 C2383 ) \nC1800_=_C2522( C1800 C2522 ) C1800_=_C2535( C1800 C2535 ) C1800_=_C2663( C1800 C2663 ) C1800_=_C2695( C1800 C2695 ) C1800_=_C2751( C1800 C2751 ) C1800_=_C2752( C1800 C2752 ) \nC1800_=_C2753( C1800 C2753 ) C1800_=_C2754( C1800 C2754 ) C1800_=_C2755( C1800 C2755 ) C1800_=_C2756( C1800 C2756 ) C1800_=_C2757( C1800 C2757 ) C1800_=_C2758( C1800 C2758 ) \nC1800_=_C2759( C1800 C2759 ) C1800_=_C2760( C1800 C2760 ) C1800_=_C2761( C1800 C2761 ) C1811_=_C1812( C1811 C1812 ) C1811_=_C1813( C1811 C1813 ) C1811_=_C1814( C1811 C1814 ) \nC1811_=_C1815( C1811 C1815 ) C1811_=_C1816( C1811 C1816 ) C1811_=_C1817( C1811 C1817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32( C1811 C1832 ) C1811_=_C1833( C1811 C1833 ) \nC1811_=_C1834( C1811 C1834 ) C1812_=_C1813( C1812 C1813 ) C1812_=_C1814( C1812 C1814 ) C1812_=_C1815( C1812 C1815 ) C1812_=_C1816( C1812 C1816 ) C1812_=_C1817( C1812 C1817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3_=_C1814( C1813 C1814 ) C1813_=_C1815( C1813 C1815 ) \nC1813_=_C1816( C1813 C1816 ) C1813_=_C1817( C1813 C1817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 C1813 C1833 ) C1813_=_C1834( C1813 C1834 ) \nC1813_=_C2022( C1813 C2022 ) C1813_=_C2150( C1813 C2150 ) C1813_=_C2288( C1813 C2288 ) C1813_=_C2289( C1813 C2289 ) C1813_=_C2291( C1813 C2291 ) C1813_=_C2292( C1813 C2292 ) \nC1813_=_C2293( C1813 C2293 )</w:t>
      </w:r>
    </w:p>
    <w:p>
      <w:pPr>
        <w:pStyle w:val="PreformattedText"/>
        <w:bidi w:val="0"/>
        <w:spacing w:before="0" w:after="0"/>
        <w:jc w:val="left"/>
        <w:rPr/>
      </w:pPr>
      <w:r>
        <w:rPr/>
        <w:t xml:space="preserve"> </w:t>
      </w:r>
      <w:r>
        <w:rPr/>
        <w:t>C1813_=_C2294( C1813 C2294 ) C1813_=_C2295( C1813 C2295 ) C1813_=_C2296( C1813 C2296 ) C1813_=_C2297( C1813 C2297 ) C1813_=_C2298( C1813 C2298 ) \nC1813_=_C2299( C1813 C2299 ) C1813_=_C2300( C1813 C2300 ) C1813_=_C2301( C1813 C2301 ) C1813_=_C2302( C1813 C2302 ) C1814_=_C1815( C1814 C1815 ) C1814_=_C1816( C1814 C1816 ) \nC1814_=_C1817( C1814 C1817 ) C1814_=_C1819( C1814 C1819 ) C1814_=_C1820( C1814 C1820 ) C1814_=_C1821( C1814 C1821 ) C1814_=_C1822( C1814 C1822 ) C1814_=_C1823( C1814 C1823 ) \nC1814_=_C1824( C1814 C1824 ) C1814_=_C1825( C1814 C1825 ) C1814_=_C1826( C1814 C1826 ) C1814_=_C1827( C1814 C1827 ) C1814_=_C1828( C1814 C1828 ) C1814_=_C1829( C1814 C1829 ) \nC1814_=_C1830( C1814 C1830 ) C1814_=_C1831( C1814 C1831 ) C1814_=_C1832( C1814 C1832 ) C1814_=_C1833( C1814 C1833 ) C1814_=_C1834( C1814 C1834 ) C1814_=_C2383( C1814 C2383 ) \nC1815_=_C1816( C1815 C1816 ) C1815_=_C1817( C1815 C1817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0( C1815 C1830 ) C1815_=_C1831( C1815 C1831 ) C1815_=_C1832( C1815 C1832 ) C1815_=_C1833( C1815 C1833 ) C1815_=_C1834( C1815 C1834 ) \nC1815_=_C2289( C1815 C2289 ) C1815_=_C2534( C1815 C2534 ) C1815_=_C2535( C1815 C2535 ) C1816_=_C1817( C1816 C1817 ) C1816_=_C1819( C1816 C1819 ) C1816_=_C1820( C1816 C1820 ) \nC1816_=_C1821( C1816 C1821 ) C1816_=_C1822( C1816 C1822 ) C1816_=_C1823( C1816 C1823 ) C1816_=_C1824( C1816 C1824 ) C1816_=_C1825( C1816 C1825 ) C1816_=_C1826( C1816 C1826 ) \nC1816_=_C1827( C1816 C1827 ) C1816_=_C1828( C1816 C1828 ) C1816_=_C1829( C1816 C1829 ) C1816_=_C1830( C1816 C1830 ) C1816_=_C1831( C1816 C1831 ) C1816_=_C1832( C1816 C1832 ) \nC1816_=_C1833( C1816 C1833 ) C1816_=_C1834( C1816 C1834 ) C1816_=_C2183( C1816 C2183 ) C1816_=_C2489( C1816 C2489 ) C1816_=_C2534( C1816 C2534 ) C1816_=_C2663( C1816 C2663 ) \nC1816_=_C2664( C1816 C2664 ) C1816_=_C2665( C1816 C2665 ) C1816_=_C2666( C1816 C2666 ) C1816_=_C2667( C1816 C2667 ) C1816_=_C2668( C1816 C2668 ) C1816_=_C2669( C1816 C2669 ) \nC1816_=_C2670( C1816 C2670 ) C1816_=_C2671( C1816 C2671 ) C1816_=_C2672( C1816 C2672 ) C1816_=_C2673( C1816 C2673 ) C1816_=_C2674( C1816 C2674 ) C1816_=_C2675( C1816 C2675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2292( C1819 C2292 ) C1819_=_C2664( C1819 C2664 ) C1819_=_C2751( C1819 C2751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0_=_C1834( C1820 C1834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2296( C1821 C2296 ) C1821_=_C2666( C1821 C2666 ) C1821_=_C2756( C1821 C2756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4_=_C1825( C1824 C1825 ) C1824_=_C1826( C1824 C1826 ) C1824_=_C1827( C1824 C1827 ) \nC1824_=_C1828( C1824 C1828 ) C1824_=_C1829( C1824 C1829 ) C1824_=_C1830( C1824 C1830 ) C1824_=_C1831( C1824 C1831 ) C1824_=_C1832( C1824 C1832 ) C1824_=_C1833( C1824 C1833 ) \nC1824_=_C1834( C1824 C1834 ) C1825_=_C1826( C1825 C1826 ) C1825_=_C1827( C1825 C1827 ) C1825_=_C1828( C1825 C1828 ) C1825_=_C1829( C1825 C1829 ) C1825_=_C1830( C1825 C1830 ) \nC1825_=_C1831( C1825 C1831 ) C1825_=_C1832( C1825 C1832 ) C1825_=_C1833( C1825 C1833 ) C1825_=_C1834( C1825 C1834 ) C1826_=_C1827( C1826 C1827 ) C1826_=_C1828( C1826 C1828 ) \nC1826_=_C1829( C1826 C1829 ) C1826_=_C1830( C1826 C1830 ) C1826_=_C1831( C1826 C1831 ) C1826_=_C1832( C1826 C1832 ) C1826_=_C1833( C1826 C1833 ) C1826_=_C1834( C1826 C1834 ) \nC1827_=_C1828( C1827 C1828 ) C1827_=_C1829( C1827 C1829 ) C1827_=_C1830( C1827 C1830 ) C1827_=_C1831( C1827 C1831 ) C1827_=_C1832( C1827 C1832 ) C1827_=_C1833( C1827 C1833 ) \nC1827_=_C1834( C1827 C1834 ) C1827_=_C2300( C1827 C2300 ) C1827_=_C2671( C1827 C2671 ) C1827_=_C2758( C1827 C2758 ) C1828_=_C1829( C1828 C1829 ) C1828_=_C1830( C1828 C1830 ) \nC1828_=_C1831( C1828 C1831 ) C1828_=_C1832( C1828 C1832 ) C1828_=_C1833( C1828 C1833 ) C1828_=_C1834( C1828 C1834 ) C1828_=_C2672( C1828 C2672 ) C1829_=_C1830( C1829 C1830 ) \nC1829_=_C1831( C1829 C1831 ) C1829_=_C1832( C1829 C1832 ) C1829_=_C1833( C1829 C1833 ) C1829_=_C1834( C1829 C1834 ) C1830_=_C1831( C1830 C1831 ) C1830_=_C1832( C1830 C1832 ) \nC1830_=_C1833( C1830 C1833 ) C1830_=_C1834( C1830 C1834 ) C1831_=_C1832( C1831 C1832 ) C1831_=_C1833( C1831 C1833 ) C1831_=_C1834( C1831 C1834 ) C1832_=_C1833( C1832 C1833 ) \nC1832_=_C1834( C1832 C1834 ) C1833_=_C1834( C1833 C1834 ) C1973_=_C2058( C1973 C2058 ) C1973_=_C2078( C1973 C2078 ) C1973_=_C2216( C1973 C2216 ) C1973_=_C2291( C1973 C2291 ) \nC1973_=_C2383( C1973 C2383 ) C1973_=_C2522( C1973 C2522 ) C1973_=_C2535( C1973 C2535 ) C1973_=_C2663( C1973 C2663 ) C1973_=_C2695( C1973 C2695 ) C1973_=_C2751( C1973 C2751 ) \nC1973_=_C2752( C1973 C2752 ) C1973_=_C2753( C1973 C2753 ) C1973_=_C2754( C1973 C2754 ) C1973_=_C2755( C1973 C2755 ) C1973_=_C2756( C1973 C2756 ) C1973_=_C2757( C1973 C2757 ) \nC1973_=_C2758( C1973 C2758 ) C1973_=_C2759( C1973 C2759 ) C1973_=_C2760( C1973 C2760 ) C1973_=_C2761( C1973 C2761 ) C2022_=_C2150( C2022 C2150 ) C2022_=_C2288( C2022 C2288 ) \nC2022_=_C2289( C2022 C2289 ) C2022_=_C2291( C2022 C2291 ) C2022_=_C2292( C2022 C2292 ) C2022_=_C2293( C2022 C2293 ) C2022_=_C2294( C2022 C2294 ) C2022_=_C2295( C2022 C2295 ) \nC2022_=_C2296( C2022 C2296 ) C2022_=_C2297( C2022 C2297 ) C2022_=_C2298( C2022 C2298 ) C2022_=_C2299( C2022 C2299 ) C2022_=_C2300( C2022 C2300 ) C2022_=_C2301( C2022 C2301 ) \nC2022_=_C2302( C2022 C2302 ) C2058_=_C2078( C2058 C2078 ) C2058_=_C2216( C2058 C2216 ) C2058_=_C2291( C2058 C2291 ) C2058_=_C2383( C2058 C2383 ) C2058_=_C2522( C2058 C2522 ) \nC2058_=_C2535( C2058 C2535 ) C2058_=_C2663( C2058 C2663 ) C2058_=_C2695( C2058 C2695 ) C2058_=_C2751( C2058 C2751 ) C2058_=_C2752( C2058 C2752 ) C2058_=_C2753( C2058 C2753 ) \nC2058_=_C2754( C2058 C2754 ) C2058_=_C2755( C2058 C2755 ) C2058_=_C2756( C2058 C2756 ) C2058_=_C2757( C2058 C2757 ) C2058_=_C2758( C2058 C2758 ) C2058_=_C2759( C2058 C2759 ) \nC2058_=_C2760( C2058 C2760 ) C2058_=_C2761( C2058 C2761 ) C2078_=_C2216( C2078 C2216 ) C2078_=_C2291( C2078 C2291 ) C2078_=_C2383( C2078 C2383 ) C2078_=_C2522( C2078 C2522 ) \nC2078_=_C2535( C2078 C2535 ) C2078_=_C2663( C2078 C2663 ) C2078_=_C2695( C2078 C2695 ) C2078_=_C2751( C2078 C2751 ) C2078_=_C2752( C2078 C2752 ) C2078_=_C2753( C2078 C2753 ) \nC2078_=_C2754( C2078 C2754 ) C2078_=_C2755( C2078 C2755 ) C2078_=_C2756( C2078 C2756 ) C2078_=_C2757( C2078 C2757 ) C2078_=_C2758( C2078 C2758 ) C2078_=_C2759( C2078 C2759 ) \nC2078_=_C2760( C2078 C2760 ) C2078_=_C2761( C2078 C2761 ) C2150_=_C2288( C2150 C2288 ) C2150_=_C2289( C2150 C2289 ) C2150_=_C2291( C2150 C2291 ) C2150_=_C2292( C2150 C2292 ) \nC2150_=_C2293( C2150 C2293 ) C2150_=_C2294( C2150 C2294 ) C2150_=_C2295( C2150 C2295 ) C2150_=_C2296( C2150 C2296 ) C2150_=_C2297( C2150 C2297 ) C2150_=_C2298( C2150 C2298 ) \nC2150_=_C2299( C2150 C2299 ) C2150_=_C2300( C2150 C2300 ) C2150_=_C2301( C2150 C2301 ) C2150_=_C2302( C2150 C2302 ) C2183_=_C2489( C2183 C2489 ) C2183_=_C2534( C2183 C2534 ) \nC2183_=_C2663( C2183 C2663 ) C2183_=_C2664( C2183 C2664 ) C2183_=_C2665( C2183 C2665 ) C2183_=_C2666( C2183 C2666 ) C2183_=_C2667( C2183 C2667 ) C2183_=_C2668( C2183 C2668 ) \nC2183_=_C2669( C2183 C2669 ) C2183_=_C2670( C2183 C2670 ) C2183_=_C2671( C2183 C2671 ) C2183_=_C2672( C2183 C2672 ) C2183_=_C2673( C2183 C2673 ) C2183_=_C2674( C2183 C2674 ) \nC2183_=_C2675( C2183 C2675 ) C2216_=_C2291( C2216 C2291 ) C2216_=_C2383( C2216 C2383 ) C2216_=_C2522( C2216 C2522 ) C2216_=_C2535( C2216 C2535 ) C2216_=_C2663( C2216 C2663 ) \nC2216_=_C2695( C2216 C2695 ) C2216_=_C2751( C2216 C2751 ) C2216_=_C2752(</w:t>
      </w:r>
    </w:p>
    <w:p>
      <w:pPr>
        <w:pStyle w:val="PreformattedText"/>
        <w:bidi w:val="0"/>
        <w:spacing w:before="0" w:after="0"/>
        <w:jc w:val="left"/>
        <w:rPr/>
      </w:pPr>
      <w:r>
        <w:rPr/>
        <w:t xml:space="preserve"> </w:t>
      </w:r>
      <w:r>
        <w:rPr/>
        <w:t>C2216 C2752 ) C2216_=_C2753( C2216 C2753 ) C2216_=_C2754( C2216 C2754 ) C2216_=_C2755( C2216 C2755 ) \nC2216_=_C2756( C2216 C2756 ) C2216_=_C2757( C2216 C2757 ) C2216_=_C2758( C2216 C2758 ) C2216_=_C2759( C2216 C2759 ) C2216_=_C2760( C2216 C2760 ) C2216_=_C2761( C2216 C2761 ) \nC2288_=_C2289( C2288 C2289 ) C2288_=_C2291( C2288 C2291 ) C2288_=_C2292( C2288 C2292 ) C2288_=_C2293( C2288 C2293 ) C2288_=_C2294( C2288 C2294 ) C2288_=_C2295( C2288 C2295 ) \nC2288_=_C2296( C2288 C2296 ) C2288_=_C2297( C2288 C2297 ) C2288_=_C2298( C2288 C2298 ) C2288_=_C2299( C2288 C2299 ) C2288_=_C2300( C2288 C2300 ) C2288_=_C2301( C2288 C2301 ) \nC2288_=_C2302( C2288 C2302 ) C2288_=_C2489( C2288 C2489 ) C2289_=_C2291( C2289 C2291 ) C2289_=_C2292( C2289 C2292 ) C2289_=_C2293( C2289 C2293 ) C2289_=_C2294( C2289 C2294 ) \nC2289_=_C2295( C2289 C2295 ) C2289_=_C2296( C2289 C2296 ) C2289_=_C2297( C2289 C2297 ) C2289_=_C2298( C2289 C2298 ) C2289_=_C2299( C2289 C2299 ) C2289_=_C2300( C2289 C2300 ) \nC2289_=_C2301( C2289 C2301 ) C2289_=_C2302( C2289 C2302 ) C2289_=_C2534( C2289 C2534 ) C2289_=_C2535( C2289 C2535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1_=_C2383( C2291 C2383 ) C2291_=_C2522( C2291 C2522 ) C2291_=_C2535( C2291 C2535 ) \nC2291_=_C2663( C2291 C2663 ) C2291_=_C2695( C2291 C2695 ) C2291_=_C2751( C2291 C2751 ) C2291_=_C2752( C2291 C2752 ) C2291_=_C2753( C2291 C2753 ) C2291_=_C2754( C2291 C2754 ) \nC2291_=_C2755( C2291 C2755 ) C2291_=_C2756( C2291 C2756 ) C2291_=_C2757( C2291 C2757 ) C2291_=_C2758( C2291 C2758 ) C2291_=_C2759( C2291 C2759 ) C2291_=_C2760( C2291 C2760 ) \nC2291_=_C2761( C2291 C2761 ) C2292_=_C2293( C2292 C2293 ) C2292_=_C2294( C2292 C2294 ) C2292_=_C2295( C2292 C2295 ) C2292_=_C2296( C2292 C2296 ) C2292_=_C2297( C2292 C2297 ) \nC2292_=_C2298( C2292 C2298 ) C2292_=_C2299( C2292 C2299 ) C2292_=_C2300( C2292 C2300 ) C2292_=_C2301( C2292 C2301 ) C2292_=_C2302( C2292 C2302 ) C2292_=_C2664( C2292 C2664 ) \nC2292_=_C2751( C2292 C2751 ) C2293_=_C2294( C2293 C2294 ) C2293_=_C2295( C2293 C2295 ) C2293_=_C2296( C2293 C2296 ) C2293_=_C2297( C2293 C2297 ) C2293_=_C2298( C2293 C2298 ) \nC2293_=_C2299( C2293 C2299 ) C2293_=_C2300( C2293 C2300 ) C2293_=_C2301( C2293 C2301 ) C2293_=_C2302( C2293 C2302 ) C2293_=_C2665( C2293 C2665 ) C2293_=_C2752( C2293 C2752 ) \nC2294_=_C2295( C2294 C2295 ) C2294_=_C2296( C2294 C2296 ) C2294_=_C2297( C2294 C2297 ) C2294_=_C2298( C2294 C2298 ) C2294_=_C2299( C2294 C2299 ) C2294_=_C2300( C2294 C2300 ) \nC2294_=_C2301( C2294 C2301 ) C2294_=_C2302( C2294 C2302 ) C2295_=_C2296( C2295 C2296 ) C2295_=_C2297( C2295 C2297 ) C2295_=_C2298( C2295 C2298 ) C2295_=_C2299( C2295 C2299 ) \nC2295_=_C2300( C2295 C2300 ) C2295_=_C2301( C2295 C2301 ) C2295_=_C2302( C2295 C2302 ) C2296_=_C2297( C2296 C2297 ) C2296_=_C2298( C2296 C2298 ) C2296_=_C2299( C2296 C2299 ) \nC2296_=_C2300( C2296 C2300 ) C2296_=_C2301( C2296 C2301 ) C2296_=_C2302( C2296 C2302 ) C2296_=_C2666( C2296 C2666 ) C2296_=_C2756( C2296 C2756 ) C2297_=_C2298( C2297 C2298 ) \nC2297_=_C2299( C2297 C2299 ) C2297_=_C2300( C2297 C2300 ) C2297_=_C2301( C2297 C2301 ) C2297_=_C2302( C2297 C2302 ) C2297_=_C2667( C2297 C2667 ) C2298_=_C2299( C2298 C2299 ) \nC2298_=_C2300( C2298 C2300 ) C2298_=_C2301( C2298 C2301 ) C2298_=_C2302( C2298 C2302 ) C2298_=_C2669( C2298 C2669 ) C2299_=_C2300( C2299 C2300 ) C2299_=_C2301( C2299 C2301 ) \nC2299_=_C2302( C2299 C2302 ) C2300_=_C2301( C2300 C2301 ) C2300_=_C2302( C2300 C2302 ) C2300_=_C2671( C2300 C2671 ) C2300_=_C2758( C2300 C2758 ) C2301_=_C2302( C2301 C2302 ) \nC2302_=_C2674( C2302 C2674 ) C2383_=_C2522( C2383 C2522 ) C2383_=_C2535( C2383 C2535 ) C2383_=_C2663( C2383 C2663 ) C2383_=_C2695( C2383 C2695 ) C2383_=_C2751( C2383 C2751 ) \nC2383_=_C2752( C2383 C2752 ) C2383_=_C2753( C2383 C2753 ) C2383_=_C2754( C2383 C2754 ) C2383_=_C2755( C2383 C2755 ) C2383_=_C2756( C2383 C2756 ) C2383_=_C2757( C2383 C2757 ) \nC2383_=_C2758( C2383 C2758 ) C2383_=_C2759( C2383 C2759 ) C2383_=_C2760( C2383 C2760 ) C2383_=_C2761( C2383 C2761 ) C2489_=_C2534( C2489 C2534 ) C2489_=_C2663( C2489 C2663 ) \nC2489_=_C2664( C2489 C2664 ) C2489_=_C2665( C2489 C2665 ) C2489_=_C2666( C2489 C2666 ) C2489_=_C2667( C2489 C2667 ) C2489_=_C2668( C2489 C2668 ) C2489_=_C2669( C2489 C2669 ) \nC2489_=_C2670( C2489 C2670 ) C2489_=_C2671( C2489 C2671 ) C2489_=_C2672( C2489 C2672 ) C2489_=_C2673( C2489 C2673 ) C2489_=_C2674( C2489 C2674 ) C2489_=_C2675( C2489 C2675 ) \nC2522_=_C2535( C2522 C2535 ) C2522_=_C2663( C2522 C2663 ) C2522_=_C2695( C2522 C2695 ) C2522_=_C2751( C2522 C2751 ) C2522_=_C2752( C2522 C2752 ) C2522_=_C2753( C2522 C2753 ) \nC2522_=_C2754( C2522 C2754 ) C2522_=_C2755( C2522 C2755 ) C2522_=_C2756( C2522 C2756 ) C2522_=_C2757( C2522 C2757 ) C2522_=_C2758( C2522 C2758 ) C2522_=_C2759( C2522 C2759 ) \nC2522_=_C2760( C2522 C2760 ) C2522_=_C2761( C2522 C2761 ) C2534_=_C2535( C2534 C2535 ) C2534_=_C2663( C2534 C2663 ) C2534_=_C2664( C2534 C2664 ) C2534_=_C2665( C2534 C2665 ) \nC2534_=_C2666( C2534 C2666 ) C2534_=_C2667( C2534 C2667 ) C2534_=_C2668( C2534 C2668 ) C2534_=_C2669( C2534 C2669 ) C2534_=_C2670( C2534 C2670 ) C2534_=_C2671( C2534 C2671 ) \nC2534_=_C2672( C2534 C2672 ) C2534_=_C2673( C2534 C2673 ) C2534_=_C2674( C2534 C2674 ) C2534_=_C2675( C2534 C2675 ) C2535_=_C2663( C2535 C2663 ) C2535_=_C2695( C2535 C2695 ) \nC2535_=_C2751( C2535 C2751 ) C2535_=_C2752( C2535 C2752 ) C2535_=_C2753( C2535 C2753 ) C2535_=_C2754( C2535 C2754 ) C2535_=_C2755( C2535 C2755 ) C2535_=_C2756( C2535 C2756 ) \nC2535_=_C2757( C2535 C2757 ) C2535_=_C2758( C2535 C2758 ) C2535_=_C2759( C2535 C2759 ) C2535_=_C2760( C2535 C2760 ) C2535_=_C2761( C2535 C2761 ) C2663_=_C2664( C2663 C2664 ) \nC2663_=_C2665( C2663 C2665 ) C2663_=_C2666( C2663 C2666 ) C2663_=_C2667( C2663 C2667 ) C2663_=_C2668( C2663 C2668 ) C2663_=_C2669( C2663 C2669 ) C2663_=_C2670( C2663 C2670 ) \nC2663_=_C2671( C2663 C2671 ) C2663_=_C2672( C2663 C2672 ) C2663_=_C2673( C2663 C2673 ) C2663_=_C2674( C2663 C2674 ) C2663_=_C2675( C2663 C2675 ) C2663_=_C2695( C2663 C2695 ) \nC2663_=_C2751( C2663 C2751 ) C2663_=_C2752( C2663 C2752 ) C2663_=_C2753( C2663 C2753 ) C2663_=_C2754( C2663 C2754 ) C2663_=_C2755( C2663 C2755 ) C2663_=_C2756( C2663 C2756 ) \nC2663_=_C2757( C2663 C2757 ) C2663_=_C2758( C2663 C2758 ) C2663_=_C2759( C2663 C2759 ) C2663_=_C2760( C2663 C2760 ) C2663_=_C2761( C2663 C2761 ) C2664_=_C2665( C2664 C2665 ) \nC2664_=_C2666( C2664 C2666 ) C2664_=_C2667( C2664 C2667 ) C2664_=_C2668( C2664 C2668 ) C2664_=_C2669( C2664 C2669 ) C2664_=_C2670( C2664 C2670 ) C2664_=_C2671( C2664 C2671 ) \nC2664_=_C2672( C2664 C2672 ) C2664_=_C2673( C2664 C2673 ) C2664_=_C2674( C2664 C2674 ) C2664_=_C2675( C2664 C2675 ) C2664_=_C2751( C2664 C2751 ) C2665_=_C2666( C2665 C2666 ) \nC2665_=_C2667( C2665 C2667 ) C2665_=_C2668( C2665 C2668 ) C2665_=_C2669( C2665 C2669 ) C2665_=_C2670( C2665 C2670 ) C2665_=_C2671( C2665 C2671 ) C2665_=_C2672( C2665 C2672 ) \nC2665_=_C2673( C2665 C2673 ) C2665_=_C2674( C2665 C2674 ) C2665_=_C2675( C2665 C2675 ) C2665_=_C2752( C2665 C2752 ) C2666_=_C2667( C2666 C2667 ) C2666_=_C2668( C2666 C2668 ) \nC2666_=_C2669( C2666 C2669 ) C2666_=_C2670( C2666 C2670 ) C2666_=_C2671( C2666 C2671 ) C2666_=_C2672( C2666 C2672 ) C2666_=_C2673( C2666 C2673 ) C2666_=_C2674( C2666 C2674 ) \nC2666_=_C2675( C2666 C2675 ) C2666_=_C2756( C2666 C2756 ) C2667_=_C2668( C2667 C2668 ) C2667_=_C2669( C2667 C2669 ) C2667_=_C2670( C2667 C2670 ) C2667_=_C2671( C2667 C2671 ) \nC2667_=_C2672( C2667 C2672 ) C2667_=_C2673( C2667 C2673 ) C2667_=_C2674( C2667 C2674 ) C2667_=_C2675( C2667 C2675 ) C2668_=_C2669( C2668 C2669 ) C2668_=_C2670( C2668 C2670 ) \nC2668_=_C2671( C2668 C2671 ) C2668_=_C2672( C2668 C2672 ) C2668_=_C2673( C2668 C2673 ) C2668_=_C2674( C2668 C2674 ) C2668_=_C2675( C2668 C2675 ) C2669_=_C2670( C2669 C2670 ) \nC2669_=_C2671( C2669 C2671 ) C2669_=_C2672( C2669 C2672 ) C2669_=_C2673( C2669 C2673 ) C2669_=_C2674( C2669 C2674 ) C2669_=_C2675( C2669 C2675 ) C2670_=_C2671( C2670 C2671 ) \nC2670_=_C2672( C2670 C2672 ) C2670_=_C2673( C2670 C2673 ) C2670_=_C2674( C2670 C2674 ) C2670_=_C2675( C2670 C2675 ) C2670_=_C2757( C2670 C2757 ) C2671_=_C2672( C2671 C2672 ) \nC2671_=_C2673( C2671 C2673 ) C2671_=_C2674( C2671 C2674 ) C2671_=_C2675( C2671 C2675 ) C2671_=_C2758( C2671 C2758 ) C2672_=_C2673( C2672 C2673 ) C2672_=_C2674( C2672 C2674 ) \nC2672_=_C2675( C2672 C2675 ) C2673_=_C2674( C2673 C2674 ) C2673_=_C2675( C2673 C2675 ) C2674_=_C2675( C2674 C2675 ) C2695_=_C2751( C2695 C2751 ) C2695_=_C2752( C2695 C2752 ) \nC2695_=_C2753( C2695 C2753 ) C2695_=_C2754( C2695 C2754 ) C2695_=_C2755( C2695 C2755 ) C2695_=_C2756( C2695 C2756 ) C2695_=_C2757( C2695 C2757 ) C2695_=_C2758( C2695 C2758 ) \nC2695_=_C2759( C2695 C2759 ) C2695_=_C2760( C2695 C2760 ) C2695_=_C2761( C2695 C2761 ) C2751_=_C2752( C2751 C2752 ) C2751_=_C2753( C2751 C2753 ) C2751_=_C2754( C2751 C2754 ) \nC2751_=_C2755( C2751 C2755 ) C2751_=_C2756( C2751 C2756 ) C2751_=_C2757( C2751 C2757 ) C2751_=_C2758( C2751 C2758 ) C2751_=_C2759( C2751 C2759 ) C2751_=_C2760( C2751 C2760 ) \nC2751_=_C2761( C2751 C2761 ) C2752_=_C2753( C2752 C2753 ) C2752_=_C2754( C2752 C2754 ) C2752_=_C2755( C2752 C2755 ) C2752_=_C2756( C2752 C2756 ) C2752_=_C2757( C2752 C2757 ) \nC2752_=_C2758( C2752 C2758 ) C2752_=_C2759( C2752 C2759 ) C2752_=_C2760( C2752 C2760 ) C2752_=_C2761( C2752 C2761 ) C2753_=_C2754( C2753 C2754 ) C2753_=_C2755( C2753 C2755 ) \nC2753_=_C2756( C2753 C2756 ) C2753_=_C2757( C2753 C2757 ) C2753_=_C2758( C2753 C2758 ) C2753_=_C2759( C2753 C2759 ) C2753_=_C2760( C2753 C2760 ) C2753_=_C2761( C2753 C2761 ) \nC2754_=_C2755( C2754 C2755 ) C2754_=_C2756( C2754 C2756 ) C2754_=_C2757( C2754 C2757 ) C2754_=_C2758( C2754 C2758 ) C2754_=_C2759(</w:t>
      </w:r>
    </w:p>
    <w:p>
      <w:pPr>
        <w:pStyle w:val="PreformattedText"/>
        <w:bidi w:val="0"/>
        <w:spacing w:before="0" w:after="0"/>
        <w:jc w:val="left"/>
        <w:rPr/>
      </w:pPr>
      <w:r>
        <w:rPr/>
        <w:t xml:space="preserve"> </w:t>
      </w:r>
      <w:r>
        <w:rPr/>
        <w:t>C2754 C2759 ) C2754_=_C2760( C2754 C2760 ) \nC2754_=_C2761( C2754 C2761 ) C2755_=_C2756( C2755 C2756 ) C2755_=_C2757( C2755 C2757 ) C2755_=_C2758( C2755 C2758 ) C2755_=_C2759( C2755 C2759 ) C2755_=_C2760( C2755 C2760 ) \nC2755_=_C2761( C2755 C2761 ) C2756_=_C2757( C2756 C2757 ) C2756_=_C2758( C2756 C2758 ) C2756_=_C2759( C2756 C2759 ) C2756_=_C2760( C2756 C2760 ) C2756_=_C2761( C2756 C2761 ) \nC2757_=_C2758( C2757 C2758 ) C2757_=_C2759( C2757 C2759 ) C2757_=_C2760( C2757 C2760 ) C2757_=_C2761( C2757 C2761 ) C2758_=_C2759( C2758 C2759 ) C2758_=_C2760( C2758 C2760 ) \nC2758_=_C2761( C2758 C2761 ) C2759_=_C2760( C2759 C2760 ) C2759_=_C2761( C2759 C2761 ) C2760_=_C2761( C2760 C2761 ) "];231-&gt;307[label="96: C557 C562 C588 C614 C637 \nC639 C712 C715 C718 C719 C887 \nC973 C978 C1299 C1353 C1478 C1481 \nC1550 C1642 C1710 C1712 C1754 C1789 \nC1793 C1798 C1800 C1811 C1812 C1814 \nC1815 C1817 C1819 C1820 C1821 C1822 \nC1823 C1824 C1825 C1826 C1827 C1828 \nC1829 C1830 C1831 C1832 C1833 C1834 \nC1973 C2022 C2058 C2078 C2150 C2183 \nC2216 C2288 C2289 C2292 C2293 C2294 \nC2295 C2296 C2297 C2298 C2299 C2300 \nC2301 C2302 C2383 C2489 C2522 C2534 \nC2535 C2664 C2665 C2666 C2667 C2668 \nC2669 C2670 C2671 C2672 C2673 C2674 \nC2675 C2695 C2751 C2752 C2753 C2754 \nC2755 C2756 C2757 C2758 C2759 C2760 \nC2761 \n1157: C557_=_C562 ,C557_=_C637 ,C557_=_C715 ,C557_=_C887 ,C557_=_C978 ,\nC557_=_C1478 ,C557_=_C1754 ,C557_=_C1793 ,C557_=_C2022 ,C557_=_C2150 ,C557_=_C2288 ,\nC557_=_C2289 ,C557_=_C2292 ,C557_=_C2293 ,C557_=_C2294 ,C557_=_C2295 ,C557_=_C2296 ,\nC557_=_C2297 ,C557_=_C2298 ,C557_=_C2299 ,C557_=_C2300 ,C557_=_C2301 ,C557_=_C2302 ,\nC562_=_C588 ,C562_=_C639 ,C562_=_C718 ,C562_=_C1299 ,C562_=_C1481 ,C562_=_C1710 ,\nC562_=_C1798 ,C562_=_C2183 ,C562_=_C2489 ,C562_=_C2534 ,C562_=_C2664 ,C562_=_C2665 ,\nC562_=_C2666 ,C562_=_C2667 ,C562_=_C2668 ,C562_=_C2669 ,C562_=_C2670 ,C562_=_C2671 ,\nC562_=_C2672 ,C562_=_C2673 ,C562_=_C2674 ,C562_=_C2675 ,C588_=_C639 ,C588_=_C718 ,\nC588_=_C1299 ,C588_=_C1481 ,C588_=_C1710 ,C588_=_C1798 ,C588_=_C2183 ,C588_=_C2489 ,\nC588_=_C2534 ,C588_=_C2664 ,C588_=_C2665 ,C588_=_C2666 ,C588_=_C2667 ,C588_=_C2668 ,\nC588_=_C2669 ,C588_=_C2670 ,C588_=_C2671 ,C588_=_C2672 ,C588_=_C2673 ,C588_=_C2674 ,\nC588_=_C2675 ,C614_=_C719 ,C614_=_C1353 ,C614_=_C1550 ,C614_=_C1712 ,C614_=_C1800 ,\nC614_=_C1973 ,C614_=_C2058 ,C614_=_C2078 ,C614_=_C2216 ,C614_=_C2383 ,C614_=_C2522 ,\nC614_=_C2535 ,C614_=_C2695 ,C614_=_C2751 ,C614_=_C2752 ,C614_=_C2753 ,C614_=_C2754 ,\nC614_=_C2755 ,C614_=_C2756 ,C614_=_C2757 ,C614_=_C2758 ,C614_=_C2759 ,C614_=_C2760 ,\nC614_=_C2761 ,C637_=_C639 ,C637_=_C715 ,C637_=_C887 ,C637_=_C978 ,C637_=_C1478 ,\nC637_=_C1754 ,C637_=_C1793 ,C637_=_C2022 ,C637_=_C2150 ,C637_=_C2288 ,C637_=_C2289 ,\nC637_=_C2292 ,C637_=_C2293 ,C637_=_C2294 ,C637_=_C2295 ,C637_=_C2296 ,C637_=_C2297 ,\nC637_=_C2298 ,C637_=_C2299 ,C637_=_C2300 ,C637_=_C2301 ,C637_=_C2302 ,C639_=_C718 ,\nC639_=_C1299 ,C639_=_C1481 ,C639_=_C1710 ,C639_=_C1798 ,C639_=_C2183 ,C639_=_C2489 ,\nC639_=_C2534 ,C639_=_C2664 ,C639_=_C2665 ,C639_=_C2666 ,C639_=_C2667 ,C639_=_C2668 ,\nC639_=_C2669 ,C639_=_C2670 ,C639_=_C2671 ,C639_=_C2672 ,C639_=_C2673 ,C639_=_C2674 ,\nC639_=_C2675 ,C712_=_C715 ,C712_=_C718 ,C712_=_C719 ,C712_=_C973 ,C712_=_C1642 ,\nC712_=_C1789 ,C712_=_C1811 ,C712_=_C1812 ,C712_=_C1814 ,C712_=_C1815 ,C712_=_C1817 ,\nC712_=_C1819 ,C712_=_C1820 ,C712_=_C1821 ,C712_=_C1822 ,C712_=_C1823 ,C712_=_C1824 ,\nC712_=_C1825 ,C712_=_C1826 ,C712_=_C1827 ,C712_=_C1828 ,C712_=_C1829 ,C712_=_C1830 ,\nC712_=_C1831 ,C712_=_C1832 ,C712_=_C1833 ,C712_=_C1834 ,C715_=_C718 ,C715_=_C719 ,\nC715_=_C887 ,C715_=_C978 ,C715_=_C1478 ,C715_=_C1754 ,C715_=_C1793 ,C715_=_C2022 ,\nC715_=_C2150 ,C715_=_C2288 ,C715_=_C2289 ,C715_=_C2292 ,C715_=_C2293 ,C715_=_C2294 ,\nC715_=_C2295 ,C715_=_C2296 ,C715_=_C2297 ,C715_=_C2298 ,C715_=_C2299 ,C715_=_C2300 ,\nC715_=_C2301 ,C715_=_C2302 ,C718_=_C719 ,C718_=_C1299 ,C718_=_C1481 ,C718_=_C1710 ,\nC718_=_C1798 ,C718_=_C2183 ,C718_=_C2489 ,C718_=_C2534 ,C718_=_C2664 ,C718_=_C2665 ,\nC718_=_C2666 ,C718_=_C2667 ,C718_=_C2668 ,C718_=_C2669 ,C718_=_C2670 ,C718_=_C2671 ,\nC718_=_C2672 ,C718_=_C2673 ,C718_=_C2674 ,C718_=_C2675 ,C719_=_C1353 ,C719_=_C1550 ,\nC719_=_C1712 ,C719_=_C1800 ,C719_=_C1973 ,C719_=_C2058 ,C719_=_C2078 ,C719_=_C2216 ,\nC719_=_C2383 ,C719_=_C2522 ,C719_=_C2535 ,C719_=_C2695 ,C719_=_C2751 ,C719_=_C2752 ,\nC719_=_C2753 ,C719_=_C2754 ,C719_=_C2755 ,C719_=_C2756 ,C719_=_C2757 ,C719_=_C2758 ,\nC719_=_C2759 ,C719_=_C2760 ,C719_=_C2761 ,C887_=_C978 ,C887_=_C1478 ,C887_=_C1754 ,\nC887_=_C1793 ,C887_=_C2022 ,C887_=_C2150 ,C887_=_C2288 ,C887_=_C2289 ,C887_=_C2292 ,\nC887_=_C2293 ,C887_=_C2294 ,C887_=_C2295 ,C887_=_C2296 ,C887_=_C2297 ,C887_=_C2298 ,\nC887_=_C2299 ,C887_=_C2300 ,C887_=_C2301 ,C887_=_C2302 ,C973_=_C978 ,C973_=_C1642 ,\nC973_=_C1789 ,C973_=_C1811 ,C973_=_C1812 ,C973_=_C1814 ,C973_=_C1815 ,C973_=_C1817 ,\nC973_=_C1819 ,C973_=_C1820 ,C973_=_C1821 ,C973_=_C1822 ,C973_=_C1823 ,C973_=_C1824 ,\nC973_=_C1825 ,C973_=_C1826 ,C973_=_C1827 ,C973_=_C1828 ,C973_=_C1829 ,C973_=_C1830 ,\nC973_=_C1831 ,C973_=_C1832 ,C973_=_C1833 ,C973_=_C1834 ,C978_=_C1478 ,C978_=_C1754 ,\nC978_=_C1793 ,C978_=_C2022 ,C978_=_C2150 ,C978_=_C2288 ,C978_=_C2289 ,C978_=_C2292 ,\nC978_=_C2293 ,C978_=_C2294 ,C978_=_C2295 ,C978_=_C2296 ,C978_=_C2297 ,C978_=_C2298 ,\nC978_=_C2299 ,C978_=_C2300 ,C978_=_C2301 ,C978_=_C2302 ,C1299_=_C1481 ,C1299_=_C1710 ,\nC1299_=_C1798 ,C1299_=_C2183 ,C1299_=_C2489 ,C1299_=_C2534 ,C1299_=_C2664 ,C1299_=_C2665 ,\nC1299_=_C2666 ,C1299_=_C2667 ,C1299_=_C2668 ,C1299_=_C2669 ,C1299_=_C2670 ,C1299_=_C2671 ,\nC1299_=_C2672 ,C1299_=_C2673 ,C1299_=_C2674 ,C1299_=_C2675 ,C1353_=_C1550 ,C1353_=_C1712 ,\nC1353_=_C1800 ,C1353_=_C1973 ,C1353_=_C2058 ,C1353_=_C2078 ,C1353_=_C2216 ,C1353_=_C2383 ,\nC1353_=_C2522 ,C1353_=_C2535 ,C1353_=_C2695 ,C1353_=_C2751 ,C1353_=_C2752 ,C1353_=_C2753 ,\nC1353_=_C2754 ,C1353_=_C2755 ,C1353_=_C2756 ,C1353_=_C2757 ,C1353_=_C2758 ,C1353_=_C2759 ,\nC1353_=_C2760 ,C1353_=_C2761 ,C1478_=_C1481 ,C1478_=_C1754 ,C1478_=_C1793 ,C1478_=_C2022 ,\nC1478_=_C2150 ,C1478_=_C2288 ,C1478_=_C2289 ,C1478_=_C2292 ,C1478_=_C2293 ,C1478_=_C2294 ,\nC1478_=_C2295 ,C1478_=_C2296 ,C1478_=_C2297 ,C1478_=_C2298 ,C1478_=_C2299 ,C1478_=_C2300 ,\nC1478_=_C2301 ,C1478_=_C2302 ,C1481_=_C1710 ,C1481_=_C1798 ,C1481_=_C2183 ,C1481_=_C2489 ,\nC1481_=_C2534 ,C1481_=_C2664 ,C1481_=_C2665 ,C1481_=_C2666 ,C1481_=_C2667 ,C1481_=_C2668 ,\nC1481_=_C2669 ,C1481_=_C2670 ,C1481_=_C2671 ,C1481_=_C2672 ,C1481_=_C2673 ,C1481_=_C2674 ,\nC1481_=_C2675 ,C1550_=_C1712 ,C1550_=_C1800 ,C1550_=_C1973 ,C1550_=_C2058 ,C1550_=_C2078 ,\nC1550_=_C2216 ,C1550_=_C2383 ,C1550_=_C2522 ,C1550_=_C2535 ,C1550_=_C2695 ,C1550_=_C2751 ,\nC1550_=_C2752 ,C1550_=_C2753 ,C1550_=_C2754 ,C1550_=_C2755 ,C1550_=_C2756 ,C1550_=_C2757 ,\nC1550_=_C2758 ,C1550_=_C2759 ,C1550_=_C2760 ,C1550_=_C2761 ,C1642_=_C1789 ,C1642_=_C1811 ,\nC1642_=_C1812 ,C1642_=_C1814 ,C1642_=_C1815 ,C1642_=_C1817 ,C1642_=_C1819 ,C1642_=_C1820 ,\nC1642_=_C1821 ,C1642_=_C1822 ,C1642_=_C1823 ,C1642_=_C1824 ,C1642_=_C1825 ,C1642_=_C1826 ,\nC1642_=_C1827 ,C1642_=_C1828 ,C1642_=_C1829 ,C1642_=_C1830 ,C1642_=_C1831 ,C1642_=_C1832 ,\nC1642_=_C1833 ,C1642_=_C1834 ,C1710_=_C1712 ,C1710_=_C1798 ,C1710_=_C2183 ,C1710_=_C2489 ,\nC1710_=_C2534 ,C1710_=_C2664 ,C1710_=_C2665 ,C1710_=_C2666 ,C1710_=_C2667 ,C1710_=_C2668 ,\nC1710_=_C2669 ,C1710_=_C2670 ,C1710_=_C2671 ,C1710_=_C2672 ,C1710_=_C2673 ,C1710_=_C2674 ,\nC1710_=_C2675 ,C1712_=_C1800 ,C1712_=_C1973 ,C1712_=_C2058 ,C1712_=_C2078 ,C1712_=_C2216 ,\nC1712_=_C2383 ,C1712_=_C2522 ,C1712_=_C2535 ,C1712_=_C2695 ,C1712_=_C2751 ,C1712_=_C2752 ,\nC1712_=_C2753 ,C1712_=_C2754 ,C1712_=_C2755 ,C1712_=_C2756 ,C1712_=_C2757 ,C1712_=_C2758 ,\nC1712_=_C2759 ,C1712_=_C2760 ,C1712_=_C2761 ,C1754_=_C1793 ,C1754_=_C2022 ,C1754_=_C2150 ,\nC1754_=_C2288 ,C1754_=_C2289 ,C1754_=_C2292 ,C1754_=_C2293 ,C1754_=_C2294 ,C1754_=_C2295 ,\nC1754_=_C2296 ,C1754_=_C2297 ,C1754_=_C2298 ,C1754_=_C2299 ,C1754_=_C2300 ,C1754_=_C2301 ,\nC1754_=_C2302 ,C1789_=_C1793 ,C1789_=_C1798 ,C1789_=_C1800 ,C1789_=_C1811 ,C1789_=_C1812 ,\nC1789_=_C1814 ,C1789_=_C1815 ,C1789_=_C1817 ,C1789_=_C1819 ,C1789_=_C1820 ,C1789_=_C1821 ,\nC1789_=_C1822 ,C1789_=_C1823 ,C1789_=_C1824 ,C1789_=_C1825 ,C1789_=_C1826 ,C1789_=_C1827 ,\nC1789_=_C1828 ,C1789_=_C1829 ,C1789_=_C1830 ,C1789_=_C1831 ,C1789_=_C1832 ,C1789_=_C1833 ,\nC1789_=_C1834 ,C1793_=_C1798 ,C1793_=_C1800 ,C1793_=_C2022 ,C1793_=_C2150 ,C1793_=_C2288 ,\nC1793_=_C2289 ,C1793_=_C2292 ,C1793_=_C2293 ,C1793_=_C2294 ,C1793_=_C2295 ,C1793_=_C2296 ,\nC1793_=_C2297 ,C1793_=_C2298 ,C1793_=_C2299 ,C1793_=_C2300 ,C1793_=_C2301 ,C1793_=_C2302 ,\nC1798_=_C1800 ,C1798_=_C2183 ,C1798_=_C2489 ,C1798_=_C2534 ,C1798_=_C2664 ,C1798_=_C2665 ,\nC1798_=_C2666 ,C1798_=_C2667 ,C1798_=_C2668 ,C1798_=_C2669 ,C1798_=_C2670 ,C1798_=_C2671 ,\nC1798_=_C2672 ,C1798_=_C2673 ,C1798_=_C2674 ,C1798_=_C2675 ,C1800_=_C1973 ,C1800_=_C2058 ,\nC1800_=_C2078 ,C1800_=_C2216 ,C1800_=_C2383 ,C1800_=_C2522 ,C1800_=_C2535 ,C1800_=_C2695 ,\nC1800_=_C2751 ,C1800_=_C2752 ,C1800_=_C2753 ,C1800_=_C2754 ,C1800_=_C2755 ,C1800_=_C2756 ,\nC1800_=_C2757 ,C1800_=_C2758 ,C1800_=_C2759 ,C1800_=_C2760 ,C1800_=_C2761 ,C1811_=_C1812 ,\nC1811_=_C1814 ,C1811_=_C1815 ,C1811_=_C1817 ,C1811_=_C1819 ,C1811_=_C1820 ,C1811_=_C1821 ,\nC1811_=_C1822 ,C1811_=_C1823 ,C1811_=_C1824 ,C1811_=_C1825 ,C1811_=_C1826 ,C1811_=_C1827 ,\nC1811_=_C1828 ,C1811_=_C1829 ,C1811_=_C1830 ,C1811_=_C1831 ,C1811_=_C1832 ,C1811_=_C1833 ,\nC1811_=_C1834 ,C1812_=_C1814 ,C1812_=_C1815 ,C1812_=_C1817 ,C1812_=_C1819 ,C1812_=_C1820 ,\nC1812_=_C1821 ,C1812_=_C1822 ,C1812_=_C1823 ,C1812_=_C1824 ,C1812_=_C1825 ,C1812_=_C1826 ,\nC1812_=_C1827 ,C1812_=_C1828 ,C1812_=_C1829 ,C1812_=_C1830 ,C1812_=_C1831 ,C1812_=_C1832 ,\nC1812_=_C1833 ,C1812_=_C1834 ,C1814_=_C1815 ,C1814_=_C1817 ,C1814_=_C1819 ,C1814_=_C1820 ,\nC1814_=_C1821 ,C1814_=_C1822 ,C1814_=_C1823 ,C1814_=_C1824 ,C1814_=_C1825 ,C1814_=_C1826</w:t>
      </w:r>
    </w:p>
    <w:p>
      <w:pPr>
        <w:pStyle w:val="PreformattedText"/>
        <w:bidi w:val="0"/>
        <w:spacing w:before="0" w:after="0"/>
        <w:jc w:val="left"/>
        <w:rPr/>
      </w:pPr>
      <w:r>
        <w:rPr/>
        <w:t xml:space="preserve"> </w:t>
      </w:r>
      <w:r>
        <w:rPr/>
        <w:t>,\nC1814_=_C1827 ,C1814_=_C1828 ,C1814_=_C1829 ,C1814_=_C1830 ,C1814_=_C1831 ,C1814_=_C1832 ,\nC1814_=_C1833 ,C1814_=_C1834 ,C1814_=_C2383 ,C1815_=_C1817 ,C1815_=_C1819 ,C1815_=_C1820 ,\nC1815_=_C1821 ,C1815_=_C1822 ,C1815_=_C1823 ,C1815_=_C1824 ,C1815_=_C1825 ,C1815_=_C1826 ,\nC1815_=_C1827 ,C1815_=_C1828 ,C1815_=_C1829 ,C1815_=_C1830 ,C1815_=_C1831 ,C1815_=_C1832 ,\nC1815_=_C1833 ,C1815_=_C1834 ,C1815_=_C2289 ,C1815_=_C2534 ,C1815_=_C2535 ,C1817_=_C1819 ,\nC1817_=_C1820 ,C1817_=_C1821 ,C1817_=_C1822 ,C1817_=_C1823 ,C1817_=_C1824 ,C1817_=_C1825 ,\nC1817_=_C1826 ,C1817_=_C1827 ,C1817_=_C1828 ,C1817_=_C1829 ,C1817_=_C1830 ,C1817_=_C1831 ,\nC1817_=_C1832 ,C1817_=_C1833 ,C1817_=_C1834 ,C1819_=_C1820 ,C1819_=_C1821 ,C1819_=_C1822 ,\nC1819_=_C1823 ,C1819_=_C1824 ,C1819_=_C1825 ,C1819_=_C1826 ,C1819_=_C1827 ,C1819_=_C1828 ,\nC1819_=_C1829 ,C1819_=_C1830 ,C1819_=_C1831 ,C1819_=_C1832 ,C1819_=_C1833 ,C1819_=_C1834 ,\nC1819_=_C2292 ,C1819_=_C2664 ,C1819_=_C2751 ,C1820_=_C1821 ,C1820_=_C1822 ,C1820_=_C1823 ,\nC1820_=_C1824 ,C1820_=_C1825 ,C1820_=_C1826 ,C1820_=_C1827 ,C1820_=_C1828 ,C1820_=_C1829 ,\nC1820_=_C1830 ,C1820_=_C1831 ,C1820_=_C1832 ,C1820_=_C1833 ,C1820_=_C1834 ,C1821_=_C1822 ,\nC1821_=_C1823 ,C1821_=_C1824 ,C1821_=_C1825 ,C1821_=_C1826 ,C1821_=_C1827 ,C1821_=_C1828 ,\nC1821_=_C1829 ,C1821_=_C1830 ,C1821_=_C1831 ,C1821_=_C1832 ,C1821_=_C1833 ,C1821_=_C1834 ,\nC1821_=_C2296 ,C1821_=_C2666 ,C1821_=_C2756 ,C1822_=_C1823 ,C1822_=_C1824 ,C1822_=_C1825 ,\nC1822_=_C1826 ,C1822_=_C1827 ,C1822_=_C1828 ,C1822_=_C1829 ,C1822_=_C1830 ,C1822_=_C1831 ,\nC1822_=_C1832 ,C1822_=_C1833 ,C1822_=_C1834 ,C1823_=_C1824 ,C1823_=_C1825 ,C1823_=_C1826 ,\nC1823_=_C1827 ,C1823_=_C1828 ,C1823_=_C1829 ,C1823_=_C1830 ,C1823_=_C1831 ,C1823_=_C1832 ,\nC1823_=_C1833 ,C1823_=_C1834 ,C1824_=_C1825 ,C1824_=_C1826 ,C1824_=_C1827 ,C1824_=_C1828 ,\nC1824_=_C1829 ,C1824_=_C1830 ,C1824_=_C1831 ,C1824_=_C1832 ,C1824_=_C1833 ,C1824_=_C1834 ,\nC1825_=_C1826 ,C1825_=_C1827 ,C1825_=_C1828 ,C1825_=_C1829 ,C1825_=_C1830 ,C1825_=_C1831 ,\nC1825_=_C1832 ,C1825_=_C1833 ,C1825_=_C1834 ,C1826_=_C1827 ,C1826_=_C1828 ,C1826_=_C1829 ,\nC1826_=_C1830 ,C1826_=_C1831 ,C1826_=_C1832 ,C1826_=_C1833 ,C1826_=_C1834 ,C1827_=_C1828 ,\nC1827_=_C1829 ,C1827_=_C1830 ,C1827_=_C1831 ,C1827_=_C1832 ,C1827_=_C1833 ,C1827_=_C1834 ,\nC1827_=_C2300 ,C1827_=_C2671 ,C1827_=_C2758 ,C1828_=_C1829 ,C1828_=_C1830 ,C1828_=_C1831 ,\nC1828_=_C1832 ,C1828_=_C1833 ,C1828_=_C1834 ,C1828_=_C2672 ,C1829_=_C1830 ,C1829_=_C1831 ,\nC1829_=_C1832 ,C1829_=_C1833 ,C1829_=_C1834 ,C1830_=_C1831 ,C1830_=_C1832 ,C1830_=_C1833 ,\nC1830_=_C1834 ,C1831_=_C1832 ,C1831_=_C1833 ,C1831_=_C1834 ,C1832_=_C1833 ,C1832_=_C1834 ,\nC1833_=_C1834 ,C1973_=_C2058 ,C1973_=_C2078 ,C1973_=_C2216 ,C1973_=_C2383 ,C1973_=_C2522 ,\nC1973_=_C2535 ,C1973_=_C2695 ,C1973_=_C2751 ,C1973_=_C2752 ,C1973_=_C2753 ,C1973_=_C2754 ,\nC1973_=_C2755 ,C1973_=_C2756 ,C1973_=_C2757 ,C1973_=_C2758 ,C1973_=_C2759 ,C1973_=_C2760 ,\nC1973_=_C2761 ,C2022_=_C2150 ,C2022_=_C2288 ,C2022_=_C2289 ,C2022_=_C2292 ,C2022_=_C2293 ,\nC2022_=_C2294 ,C2022_=_C2295 ,C2022_=_C2296 ,C2022_=_C2297 ,C2022_=_C2298 ,C2022_=_C2299 ,\nC2022_=_C2300 ,C2022_=_C2301 ,C2022_=_C2302 ,C2058_=_C2078 ,C2058_=_C2216 ,C2058_=_C2383 ,\nC2058_=_C2522 ,C2058_=_C2535 ,C2058_=_C2695 ,C2058_=_C2751 ,C2058_=_C2752 ,C2058_=_C2753 ,\nC2058_=_C2754 ,C2058_=_C2755 ,C2058_=_C2756 ,C2058_=_C2757 ,C2058_=_C2758 ,C2058_=_C2759 ,\nC2058_=_C2760 ,C2058_=_C2761 ,C2078_=_C2216 ,C2078_=_C2383 ,C2078_=_C2522 ,C2078_=_C2535 ,\nC2078_=_C2695 ,C2078_=_C2751 ,C2078_=_C2752 ,C2078_=_C2753 ,C2078_=_C2754 ,C2078_=_C2755 ,\nC2078_=_C2756 ,C2078_=_C2757 ,C2078_=_C2758 ,C2078_=_C2759 ,C2078_=_C2760 ,C2078_=_C2761 ,\nC2150_=_C2288 ,C2150_=_C2289 ,C2150_=_C2292 ,C2150_=_C2293 ,C2150_=_C2294 ,C2150_=_C2295 ,\nC2150_=_C2296 ,C2150_=_C2297 ,C2150_=_C2298 ,C2150_=_C2299 ,C2150_=_C2300 ,C2150_=_C2301 ,\nC2150_=_C2302 ,C2183_=_C2489 ,C2183_=_C2534 ,C2183_=_C2664 ,C2183_=_C2665 ,C2183_=_C2666 ,\nC2183_=_C2667 ,C2183_=_C2668 ,C2183_=_C2669 ,C2183_=_C2670 ,C2183_=_C2671 ,C2183_=_C2672 ,\nC2183_=_C2673 ,C2183_=_C2674 ,C2183_=_C2675 ,C2216_=_C2383 ,C2216_=_C2522 ,C2216_=_C2535 ,\nC2216_=_C2695 ,C2216_=_C2751 ,C2216_=_C2752 ,C2216_=_C2753 ,C2216_=_C2754 ,C2216_=_C2755 ,\nC2216_=_C2756 ,C2216_=_C2757 ,C2216_=_C2758 ,C2216_=_C2759 ,C2216_=_C2760 ,C2216_=_C2761 ,\nC2288_=_C2289 ,C2288_=_C2292 ,C2288_=_C2293 ,C2288_=_C2294 ,C2288_=_C2295 ,C2288_=_C2296 ,\nC2288_=_C2297 ,C2288_=_C2298 ,C2288_=_C2299 ,C2288_=_C2300 ,C2288_=_C2301 ,C2288_=_C2302 ,\nC2288_=_C2489 ,C2289_=_C2292 ,C2289_=_C2293 ,C2289_=_C2294 ,C2289_=_C2295 ,C2289_=_C2296 ,\nC2289_=_C2297 ,C2289_=_C2298 ,C2289_=_C2299 ,C2289_=_C2300 ,C2289_=_C2301 ,C2289_=_C2302 ,\nC2289_=_C2534 ,C2289_=_C2535 ,C2292_=_C2293 ,C2292_=_C2294 ,C2292_=_C2295 ,C2292_=_C2296 ,\nC2292_=_C2297 ,C2292_=_C2298 ,C2292_=_C2299 ,C2292_=_C2300 ,C2292_=_C2301 ,C2292_=_C2302 ,\nC2292_=_C2664 ,C2292_=_C2751 ,C2293_=_C2294 ,C2293_=_C2295 ,C2293_=_C2296 ,C2293_=_C2297 ,\nC2293_=_C2298 ,C2293_=_C2299 ,C2293_=_C2300 ,C2293_=_C2301 ,C2293_=_C2302 ,C2293_=_C2665 ,\nC2293_=_C2752 ,C2294_=_C2295 ,C2294_=_C2296 ,C2294_=_C2297 ,C2294_=_C2298 ,C2294_=_C2299 ,\nC2294_=_C2300 ,C2294_=_C2301 ,C2294_=_C2302 ,C2295_=_C2296 ,C2295_=_C2297 ,C2295_=_C2298 ,\nC2295_=_C2299 ,C2295_=_C2300 ,C2295_=_C2301 ,C2295_=_C2302 ,C2296_=_C2297 ,C2296_=_C2298 ,\nC2296_=_C2299 ,C2296_=_C2300 ,C2296_=_C2301 ,C2296_=_C2302 ,C2296_=_C2666 ,C2296_=_C2756 ,\nC2297_=_C2298 ,C2297_=_C2299 ,C2297_=_C2300 ,C2297_=_C2301 ,C2297_=_C2302 ,C2297_=_C2667 ,\nC2298_=_C2299 ,C2298_=_C2300 ,C2298_=_C2301 ,C2298_=_C2302 ,C2298_=_C2669 ,C2299_=_C2300 ,\nC2299_=_C2301 ,C2299_=_C2302 ,C2300_=_C2301 ,C2300_=_C2302 ,C2300_=_C2671 ,C2300_=_C2758 ,\nC2301_=_C2302 ,C2302_=_C2674 ,C2383_=_C2522 ,C2383_=_C2535 ,C2383_=_C2695 ,C2383_=_C2751 ,\nC2383_=_C2752 ,C2383_=_C2753 ,C2383_=_C2754 ,C2383_=_C2755 ,C2383_=_C2756 ,C2383_=_C2757 ,\nC2383_=_C2758 ,C2383_=_C2759 ,C2383_=_C2760 ,C2383_=_C2761 ,C2489_=_C2534 ,C2489_=_C2664 ,\nC2489_=_C2665 ,C2489_=_C2666 ,C2489_=_C2667 ,C2489_=_C2668 ,C2489_=_C2669 ,C2489_=_C2670 ,\nC2489_=_C2671 ,C2489_=_C2672 ,C2489_=_C2673 ,C2489_=_C2674 ,C2489_=_C2675 ,C2522_=_C2535 ,\nC2522_=_C2695 ,C2522_=_C2751 ,C2522_=_C2752 ,C2522_=_C2753 ,C2522_=_C2754 ,C2522_=_C2755 ,\nC2522_=_C2756 ,C2522_=_C2757 ,C2522_=_C2758 ,C2522_=_C2759 ,C2522_=_C2760 ,C2522_=_C2761 ,\nC2534_=_C2535 ,C2534_=_C2664 ,C2534_=_C2665 ,C2534_=_C2666 ,C2534_=_C2667 ,C2534_=_C2668 ,\nC2534_=_C2669 ,C2534_=_C2670 ,C2534_=_C2671 ,C2534_=_C2672 ,C2534_=_C2673 ,C2534_=_C2674 ,\nC2534_=_C2675 ,C2535_=_C2695 ,C2535_=_C2751 ,C2535_=_C2752 ,C2535_=_C2753 ,C2535_=_C2754 ,\nC2535_=_C2755 ,C2535_=_C2756 ,C2535_=_C2757 ,C2535_=_C2758 ,C2535_=_C2759 ,C2535_=_C2760 ,\nC2535_=_C2761 ,C2664_=_C2665 ,C2664_=_C2666 ,C2664_=_C2667 ,C2664_=_C2668 ,C2664_=_C2669 ,\nC2664_=_C2670 ,C2664_=_C2671 ,C2664_=_C2672 ,C2664_=_C2673 ,C2664_=_C2674 ,C2664_=_C2675 ,\nC2664_=_C2751 ,C2665_=_C2666 ,C2665_=_C2667 ,C2665_=_C2668 ,C2665_=_C2669 ,C2665_=_C2670 ,\nC2665_=_C2671 ,C2665_=_C2672 ,C2665_=_C2673 ,C2665_=_C2674 ,C2665_=_C2675 ,C2665_=_C2752 ,\nC2666_=_C2667 ,C2666_=_C2668 ,C2666_=_C2669 ,C2666_=_C2670 ,C2666_=_C2671 ,C2666_=_C2672 ,\nC2666_=_C2673 ,C2666_=_C2674 ,C2666_=_C2675 ,C2666_=_C2756 ,C2667_=_C2668 ,C2667_=_C2669 ,\nC2667_=_C2670 ,C2667_=_C2671 ,C2667_=_C2672 ,C2667_=_C2673 ,C2667_=_C2674 ,C2667_=_C2675 ,\nC2668_=_C2669 ,C2668_=_C2670 ,C2668_=_C2671 ,C2668_=_C2672 ,C2668_=_C2673 ,C2668_=_C2674 ,\nC2668_=_C2675 ,C2669_=_C2670 ,C2669_=_C2671 ,C2669_=_C2672 ,C2669_=_C2673 ,C2669_=_C2674 ,\nC2669_=_C2675 ,C2670_=_C2671 ,C2670_=_C2672 ,C2670_=_C2673 ,C2670_=_C2674 ,C2670_=_C2675 ,\nC2670_=_C2757 ,C2671_=_C2672 ,C2671_=_C2673 ,C2671_=_C2674 ,C2671_=_C2675 ,C2671_=_C2758 ,\nC2672_=_C2673 ,C2672_=_C2674 ,C2672_=_C2675 ,C2673_=_C2674 ,C2673_=_C2675 ,C2674_=_C2675 ,\nC2695_=_C2751 ,C2695_=_C2752 ,C2695_=_C2753 ,C2695_=_C2754 ,C2695_=_C2755 ,C2695_=_C2756 ,\nC2695_=_C2757 ,C2695_=_C2758 ,C2695_=_C2759 ,C2695_=_C2760 ,C2695_=_C2761 ,C2751_=_C2752 ,\nC2751_=_C2753 ,C2751_=_C2754 ,C2751_=_C2755 ,C2751_=_C2756 ,C2751_=_C2757 ,C2751_=_C2758 ,\nC2751_=_C2759 ,C2751_=_C2760 ,C2751_=_C2761 ,C2752_=_C2753 ,C2752_=_C2754 ,C2752_=_C2755 ,\nC2752_=_C2756 ,C2752_=_C2757 ,C2752_=_C2758 ,C2752_=_C2759 ,C2752_=_C2760 ,C2752_=_C2761 ,\nC2753_=_C2754 ,C2753_=_C2755 ,C2753_=_C2756 ,C2753_=_C2757 ,C2753_=_C2758 ,C2753_=_C2759 ,\nC2753_=_C2760 ,C2753_=_C2761 ,C2754_=_C2755 ,C2754_=_C2756 ,C2754_=_C2757 ,C2754_=_C2758 ,\nC2754_=_C2759 ,C2754_=_C2760 ,C2754_=_C2761 ,C2755_=_C2756 ,C2755_=_C2757 ,C2755_=_C2758 ,\nC2755_=_C2759 ,C2755_=_C2760 ,C2755_=_C2761 ,C2756_=_C2757 ,C2756_=_C2758 ,C2756_=_C2759 ,\nC2756_=_C2760 ,C2756_=_C2761 ,C2757_=_C2758 ,C2757_=_C2759 ,C2757_=_C2760 ,C2757_=_C2761 ,\nC2758_=_C2759 ,C2758_=_C2760 ,C2758_=_C2761 ,C2759_=_C2760 ,C2759_=_C2761 ,C2760_=_C2761 ,"];308[shape=box, label="id:308 level: 7\n96: C396 C573 C653 C717 C724 \nC758 C761 C822 C862 C869 C877 \nC880 C923 C925 C945 C948 C1005 \nC1286 C1289 C1303 C1425 C1495 C1591 \nC1742 C1784 C1788 C1795 C1802 C1815 \nC1821 C1844 C1856 C1859 C1912 C2100 \nC2116 C2151 C2164 C2289 C2296 C2302 \nC2505 C2534 C2535 C2536 C2537 C2539 \nC2540 C2541 C2542 C2543 C2544 C2545 \nC2546 C2547 C2548 C2666 C2674 C2756 \nC2811 C2827 C2895 C2951 C2991 C3435 \nC3436 C3437 C3438 C3439 C3440 C3441 \nC3442 C3443 C3444 C3445 C3456 C3464 \nC3470 C3548 C3569 C3630 C3632 C3670 \nC3674 C3694 C3699 C3743 C3750 C3913 \nC3918 C3920 C3959 C3960 C4035 C4037 \nC4117 \n1259: C396_=_C761( C396 C761 ) C396_=_C880( C396 C880 ) C396_=_C925( C396 C925 ) C396_=_C948( C396 C948 ) C396_=_C1289( C396 C1289 ) \nC396_=_C1425( C396 C1425 ) C396_=_C1788( C396 C1788 ) C396_=_C1856( C396 C1856 ) C396_=_C2164( C396 C2164 ) C396_=_C2548( C396 C2548 ) C396_=_C2895( C396 C2895 ) \nC396_=_C2951( C396 C2951 ) C396_=_C3445( C396 C3445 ) C396_=_C3464( C396 C3464 ) C396_=_C3548( C396 C3548 ) C396_=_C3632( C396 C3632</w:t>
      </w:r>
    </w:p>
    <w:p>
      <w:pPr>
        <w:pStyle w:val="PreformattedText"/>
        <w:bidi w:val="0"/>
        <w:spacing w:before="0" w:after="0"/>
        <w:jc w:val="left"/>
        <w:rPr/>
      </w:pPr>
      <w:r>
        <w:rPr/>
        <w:t xml:space="preserve"> </w:t>
      </w:r>
      <w:r>
        <w:rPr/>
        <w:t>) C396_=_C3674( C396 C3674 ) \nC396_=_C3699( C396 C3699 ) C396_=_C3750( C396 C3750 ) C396_=_C3913( C396 C3913 ) C396_=_C3920( C396 C3920 ) C396_=_C3960( C396 C3960 ) C396_=_C4037( C396 C4037 ) \nC396_=_C4117( C396 C4117 ) C573_=_C653( C573 C653 ) C573_=_C758( C573 C758 ) C573_=_C877( C573 C877 ) C573_=_C923( C573 C923 ) C573_=_C945( C573 C945 ) \nC573_=_C1286( C573 C1286 ) C573_=_C1495( C573 C1495 ) C573_=_C1784( C573 C1784 ) C573_=_C2302( C573 C2302 ) C573_=_C2505( C573 C2505 ) C573_=_C2546( C573 C2546 ) \nC573_=_C2674( C573 C2674 ) C573_=_C2827( C573 C2827 ) C573_=_C3443( C573 C3443 ) C573_=_C3456( C573 C3456 ) C573_=_C3470( C573 C3470 ) C573_=_C3569( C573 C3569 ) \nC573_=_C3630( C573 C3630 ) C573_=_C3670( C573 C3670 ) C573_=_C3694( C573 C3694 ) C573_=_C3743( C573 C3743 ) C573_=_C3918( C573 C3918 ) C573_=_C3959( C573 C3959 ) \nC573_=_C4035( C573 C4035 ) C653_=_C758( C653 C758 ) C653_=_C877( C653 C877 ) C653_=_C923( C653 C923 ) C653_=_C945( C653 C945 ) C653_=_C1286( C653 C1286 ) \nC653_=_C1495( C653 C1495 ) C653_=_C1784( C653 C1784 ) C653_=_C2302( C653 C2302 ) C653_=_C2505( C653 C2505 ) C653_=_C2546( C653 C2546 ) C653_=_C2674( C653 C2674 ) \nC653_=_C2827( C653 C2827 ) C653_=_C3443( C653 C3443 ) C653_=_C3456( C653 C3456 ) C653_=_C3470( C653 C3470 ) C653_=_C3569( C653 C3569 ) C653_=_C3630( C653 C3630 ) \nC653_=_C3670( C653 C3670 ) C653_=_C3694( C653 C3694 ) C653_=_C3743( C653 C3743 ) C653_=_C3918( C653 C3918 ) C653_=_C3959( C653 C3959 ) C653_=_C4035( C653 C4035 ) \nC717_=_C724( C717 C724 ) C717_=_C822( C717 C822 ) C717_=_C862( C717 C862 ) C717_=_C1005( C717 C1005 ) C717_=_C1591( C717 C1591 ) C717_=_C1795( C717 C1795 ) \nC717_=_C1815( C717 C1815 ) C717_=_C1859( C717 C1859 ) C717_=_C2116( C717 C2116 ) C717_=_C2151( C717 C2151 ) C717_=_C2289( C717 C2289 ) C717_=_C2534( C717 C2534 ) \nC717_=_C2535( C717 C2535 ) C717_=_C2536( C717 C2536 ) C717_=_C2537( C717 C2537 ) C717_=_C2539( C717 C2539 ) C717_=_C2540( C717 C2540 ) C717_=_C2541( C717 C2541 ) \nC717_=_C2542( C717 C2542 ) C717_=_C2543( C717 C2543 ) C717_=_C2544( C717 C2544 ) C717_=_C2545( C717 C2545 ) C717_=_C2546( C717 C2546 ) C717_=_C2547( C717 C2547 ) \nC717_=_C2548( C717 C2548 ) C724_=_C869( C724 C869 ) C724_=_C1303( C724 C1303 ) C724_=_C1742( C724 C1742 ) C724_=_C1802( C724 C1802 ) C724_=_C1821( C724 C1821 ) \nC724_=_C1844( C724 C1844 ) C724_=_C1912( C724 C1912 ) C724_=_C2100( C724 C2100 ) C724_=_C2296( C724 C2296 ) C724_=_C2666( C724 C2666 ) C724_=_C2756( C724 C2756 ) \nC724_=_C2811( C724 C2811 ) C724_=_C2991( C724 C2991 ) C724_=_C3435( C724 C3435 ) C724_=_C3436( C724 C3436 ) C724_=_C3437( C724 C3437 ) C724_=_C3438( C724 C3438 ) \nC724_=_C3439( C724 C3439 ) C724_=_C3440( C724 C3440 ) C724_=_C3441( C724 C3441 ) C724_=_C3442( C724 C3442 ) C724_=_C3443( C724 C3443 ) C724_=_C3444( C724 C3444 ) \nC724_=_C3445( C724 C3445 ) C758_=_C761( C758 C761 ) C758_=_C877( C758 C877 ) C758_=_C923( C758 C923 ) C758_=_C945( C758 C945 ) C758_=_C1286( C758 C1286 ) \nC758_=_C1495( C758 C1495 ) C758_=_C1784( C758 C1784 ) C758_=_C2302( C758 C2302 ) C758_=_C2505( C758 C2505 ) C758_=_C2546( C758 C2546 ) C758_=_C2674( C758 C2674 ) \nC758_=_C2827( C758 C2827 ) C758_=_C3443( C758 C3443 ) C758_=_C3456( C758 C3456 ) C758_=_C3470( C758 C3470 ) C758_=_C3569( C758 C3569 ) C758_=_C3630( C758 C3630 ) \nC758_=_C3670( C758 C3670 ) C758_=_C3694( C758 C3694 ) C758_=_C3743( C758 C3743 ) C758_=_C3918( C758 C3918 ) C758_=_C3959( C758 C3959 ) C758_=_C4035( C758 C4035 ) \nC761_=_C880( C761 C880 ) C761_=_C925( C761 C925 ) C761_=_C948( C761 C948 ) C761_=_C1289( C761 C1289 ) C761_=_C1425( C761 C1425 ) C761_=_C1788( C761 C1788 ) \nC761_=_C1856( C761 C1856 ) C761_=_C2164( C761 C2164 ) C761_=_C2548( C761 C2548 ) C761_=_C2895( C761 C2895 ) C761_=_C2951( C761 C2951 ) C761_=_C3445( C761 C3445 ) \nC761_=_C3464( C761 C3464 ) C761_=_C3548( C761 C3548 ) C761_=_C3632( C761 C3632 ) C761_=_C3674( C761 C3674 ) C761_=_C3699( C761 C3699 ) C761_=_C3750( C761 C3750 ) \nC761_=_C3913( C761 C3913 ) C761_=_C3920( C761 C3920 ) C761_=_C3960( C761 C3960 ) C761_=_C4037( C761 C4037 ) C761_=_C4117( C761 C4117 ) C822_=_C862( C822 C862 ) \nC822_=_C1005( C822 C1005 ) C822_=_C1591( C822 C1591 ) C822_=_C1795( C822 C1795 ) C822_=_C1815( C822 C1815 ) C822_=_C1859( C822 C1859 ) C822_=_C2116( C822 C2116 ) \nC822_=_C2151( C822 C2151 ) C822_=_C2289( C822 C2289 ) C822_=_C2534( C822 C2534 ) C822_=_C2535( C822 C2535 ) C822_=_C2536( C822 C2536 ) C822_=_C2537( C822 C2537 ) \nC822_=_C2539( C822 C2539 ) C822_=_C2540( C822 C2540 ) C822_=_C2541( C822 C2541 ) C822_=_C2542( C822 C2542 ) C822_=_C2543( C822 C2543 ) C822_=_C2544( C822 C2544 ) \nC822_=_C2545( C822 C2545 ) C822_=_C2546( C822 C2546 ) C822_=_C2547( C822 C2547 ) C822_=_C2548( C822 C2548 ) C862_=_C869( C862 C869 ) C862_=_C877( C862 C877 ) \nC862_=_C880( C862 C880 ) C862_=_C1005( C862 C1005 ) C862_=_C1591( C862 C1591 ) C862_=_C1795( C862 C1795 ) C862_=_C1815( C862 C1815 ) C862_=_C1859( C862 C1859 ) \nC862_=_C2116( C862 C2116 ) C862_=_C2151( C862 C2151 ) C862_=_C2289( C862 C2289 ) C862_=_C2534( C862 C2534 ) C862_=_C2535( C862 C2535 ) C862_=_C2536( C862 C2536 ) \nC862_=_C2537( C862 C2537 ) C862_=_C2539( C862 C2539 ) C862_=_C2540( C862 C2540 ) C862_=_C2541( C862 C2541 ) C862_=_C2542( C862 C2542 ) C862_=_C2543( C862 C2543 ) \nC862_=_C2544( C862 C2544 ) C862_=_C2545( C862 C2545 ) C862_=_C2546( C862 C2546 ) C862_=_C2547( C862 C2547 ) C862_=_C2548( C862 C2548 ) C869_=_C877( C869 C877 ) \nC869_=_C880( C869 C880 ) C869_=_C1303( C869 C1303 ) C869_=_C1742( C869 C1742 ) C869_=_C1802( C869 C1802 ) C869_=_C1821( C869 C1821 ) C869_=_C1844( C869 C1844 ) \nC869_=_C1912( C869 C1912 ) C869_=_C2100( C869 C2100 ) C869_=_C2296( C869 C2296 ) C869_=_C2666( C869 C2666 ) C869_=_C2756( C869 C2756 ) C869_=_C2811( C869 C2811 ) \nC869_=_C2991( C869 C2991 ) C869_=_C3435( C869 C3435 ) C869_=_C3436( C869 C3436 ) C869_=_C3437( C869 C3437 ) C869_=_C3438( C869 C3438 ) C869_=_C3439( C869 C3439 ) \nC869_=_C3440( C869 C3440 ) C869_=_C3441( C869 C3441 ) C869_=_C3442( C869 C3442 ) C869_=_C3443( C869 C3443 ) C869_=_C3444( C869 C3444 ) C869_=_C3445( C869 C3445 ) \nC877_=_C880( C877 C880 ) C877_=_C923( C877 C923 ) C877_=_C945( C877 C945 ) C877_=_C1286( C877 C1286 ) C877_=_C1495( C877 C1495 ) C877_=_C1784( C877 C1784 ) \nC877_=_C2302( C877 C2302 ) C877_=_C2505( C877 C2505 ) C877_=_C2546( C877 C2546 ) C877_=_C2674( C877 C2674 ) C877_=_C2827( C877 C2827 ) C877_=_C3443( C877 C3443 ) \nC877_=_C3456( C877 C3456 ) C877_=_C3470( C877 C3470 ) C877_=_C3569( C877 C3569 ) C877_=_C3630( C877 C3630 ) C877_=_C3670( C877 C3670 ) C877_=_C3694( C877 C3694 ) \nC877_=_C3743( C877 C3743 ) C877_=_C3918( C877 C3918 ) C877_=_C3959( C877 C3959 ) C877_=_C4035( C877 C4035 ) C880_=_C925( C880 C925 ) C880_=_C948( C880 C948 ) \nC880_=_C1289( C880 C1289 ) C880_=_C1425( C880 C1425 ) C880_=_C1788( C880 C1788 ) C880_=_C1856( C880 C1856 ) C880_=_C2164( C880 C2164 ) C880_=_C2548( C880 C2548 ) \nC880_=_C2895( C880 C2895 ) C880_=_C2951( C880 C2951 ) C880_=_C3445( C880 C3445 ) C880_=_C3464( C880 C3464 ) C880_=_C3548( C880 C3548 ) C880_=_C3632( C880 C3632 ) \nC880_=_C3674( C880 C3674 ) C880_=_C3699( C880 C3699 ) C880_=_C3750( C880 C3750 ) C880_=_C3913( C880 C3913 ) C880_=_C3920( C880 C3920 ) C880_=_C3960( C880 C3960 ) \nC880_=_C4037( C880 C4037 ) C880_=_C4117( C880 C4117 ) C923_=_C925( C923 C925 ) C923_=_C945( C923 C945 ) C923_=_C1286( C923 C1286 ) C923_=_C1495( C923 C1495 ) \nC923_=_C1784( C923 C1784 ) C923_=_C2302( C923 C2302 ) C923_=_C2505( C923 C2505 ) C923_=_C2546( C923 C2546 ) C923_=_C2674( C923 C2674 ) C923_=_C2827( C923 C2827 ) \nC923_=_C3443( C923 C3443 ) C923_=_C3456( C923 C3456 ) C923_=_C3470( C923 C3470 ) C923_=_C3569( C923 C3569 ) C923_=_C3630( C923 C3630 ) C923_=_C3670( C923 C3670 ) \nC923_=_C3694( C923 C3694 ) C923_=_C3743( C923 C3743 ) C923_=_C3918( C923 C3918 ) C923_=_C3959( C923 C3959 ) C923_=_C4035( C923 C4035 ) C925_=_C948( C925 C948 ) \nC925_=_C1289( C925 C1289 ) C925_=_C1425( C925 C1425 ) C925_=_C1788( C925 C1788 ) C925_=_C1856( C925 C1856 ) C925_=_C2164( C925 C2164 ) C925_=_C2548( C925 C2548 ) \nC925_=_C2895( C925 C2895 ) C925_=_C2951( C925 C2951 ) C925_=_C3445( C925 C3445 ) C925_=_C3464( C925 C3464 ) C925_=_C3548( C925 C3548 ) C925_=_C3632( C925 C3632 ) \nC925_=_C3674( C925 C3674 ) C925_=_C3699( C925 C3699 ) C925_=_C3750( C925 C3750 ) C925_=_C3913( C925 C3913 ) C925_=_C3920( C925 C3920 ) C925_=_C3960( C925 C3960 ) \nC925_=_C4037( C925 C4037 ) C925_=_C4117( C925 C4117 ) C945_=_C948( C945 C948 ) C945_=_C1286( C945 C1286 ) C945_=_C1495( C945 C1495 ) C945_=_C1784( C945 C1784 ) \nC945_=_C2302( C945 C2302 ) C945_=_C2505( C945 C2505 ) C945_=_C2546( C945 C2546 ) C945_=_C2674( C945 C2674 ) C945_=_C2827( C945 C2827 ) C945_=_C3443( C945 C3443 ) \nC945_=_C3456( C945 C3456 ) C945_=_C3470( C945 C3470 ) C945_=_C3569( C945 C3569 ) C945_=_C3630( C945 C3630 ) C945_=_C3670( C945 C3670 ) C945_=_C3694( C945 C3694 ) \nC945_=_C3743( C945 C3743 ) C945_=_C3918( C945 C3918 ) C945_=_C3959( C945 C3959 ) C945_=_C4035( C945 C4035 ) C948_=_C1289( C948 C1289 ) C948_=_C1425( C948 C1425 ) \nC948_=_C1788( C948 C1788 ) C948_=_C1856( C948 C1856 ) C948_=_C2164( C948 C2164 ) C948_=_C2548( C948 C2548 ) C948_=_C2895( C948 C2895 ) C948_=_C2951( C948 C2951 ) \nC948_=_C3445( C948 C3445 ) C948_=_C3464( C948 C3464 ) C948_=_C3548( C948 C3548 ) C948_=_C3632( C948 C3632 ) C948_=_C3674( C948 C3674 ) C948_=_C3699( C948 C3699 ) \nC948_=_C3750( C948 C3750 ) C948_=_C3913( C948 C3913 ) C948_=_C3920( C948 C3920 ) C948_=_C3960( C948 C3960 ) C948_=_C4037( C948 C4037 ) C948_=_C4117( C948 C4117 ) \nC1005_=_C1591( C1005 C1591 ) C1005_=_C1795( C1005 C1795 ) C1005_=_C1815( C1005 C1815 ) C1005_=_C1859( C1005 C1859 ) C1005_=_C2116( C1005 C2116 ) C1005_=_C2151( C1005 C2151 ) \nC1005_=_C2289( C1005 C2289 ) C1005_=_C2534( C1005 C2534 ) C1005_=_C2535( C1005 C2535 ) C1005_=_C2536( C1005 C2536 ) C1005_=_C2537( C1005 C2537 ) C1005_=_C2539( C1005 C2539 ) \nC1005_=_C2540( C1005 C2540 ) C1005_=_C2541( C1005 C2541 ) C1005_=_C2542( C1005</w:t>
      </w:r>
    </w:p>
    <w:p>
      <w:pPr>
        <w:pStyle w:val="PreformattedText"/>
        <w:bidi w:val="0"/>
        <w:spacing w:before="0" w:after="0"/>
        <w:jc w:val="left"/>
        <w:rPr/>
      </w:pPr>
      <w:r>
        <w:rPr/>
        <w:t xml:space="preserve"> </w:t>
      </w:r>
      <w:r>
        <w:rPr/>
        <w:t>C2542 ) C1005_=_C2543( C1005 C2543 ) C1005_=_C2544( C1005 C2544 ) C1005_=_C2545( C1005 C2545 ) \nC1005_=_C2546( C1005 C2546 ) C1005_=_C2547( C1005 C2547 ) C1005_=_C2548( C1005 C2548 ) C1286_=_C1289( C1286 C1289 ) C1286_=_C1495( C1286 C1495 ) C1286_=_C1784( C1286 C1784 ) \nC1286_=_C2302( C1286 C2302 ) C1286_=_C2505( C1286 C2505 ) C1286_=_C2546( C1286 C2546 ) C1286_=_C2674( C1286 C2674 ) C1286_=_C2827( C1286 C2827 ) C1286_=_C3443( C1286 C3443 ) \nC1286_=_C3456( C1286 C3456 ) C1286_=_C3470( C1286 C3470 ) C1286_=_C3569( C1286 C3569 ) C1286_=_C3630( C1286 C3630 ) C1286_=_C3670( C1286 C3670 ) C1286_=_C3694( C1286 C3694 ) \nC1286_=_C3743( C1286 C3743 ) C1286_=_C3918( C1286 C3918 ) C1286_=_C3959( C1286 C3959 ) C1286_=_C4035( C1286 C4035 ) C1289_=_C1425( C1289 C1425 ) C1289_=_C1788( C1289 C1788 ) \nC1289_=_C1856( C1289 C1856 ) C1289_=_C2164( C1289 C2164 ) C1289_=_C2548( C1289 C2548 ) C1289_=_C2895( C1289 C2895 ) C1289_=_C2951( C1289 C2951 ) C1289_=_C3445( C1289 C3445 ) \nC1289_=_C3464( C1289 C3464 ) C1289_=_C3548( C1289 C3548 ) C1289_=_C3632( C1289 C3632 ) C1289_=_C3674( C1289 C3674 ) C1289_=_C3699( C1289 C3699 ) C1289_=_C3750( C1289 C3750 ) \nC1289_=_C3913( C1289 C3913 ) C1289_=_C3920( C1289 C3920 ) C1289_=_C3960( C1289 C3960 ) C1289_=_C4037( C1289 C4037 ) C1289_=_C4117( C1289 C4117 ) C1303_=_C1742( C1303 C1742 ) \nC1303_=_C1802( C1303 C1802 ) C1303_=_C1821( C1303 C1821 ) C1303_=_C1844( C1303 C1844 ) C1303_=_C1912( C1303 C1912 ) C1303_=_C2100( C1303 C2100 ) C1303_=_C2296( C1303 C2296 ) \nC1303_=_C2666( C1303 C2666 ) C1303_=_C2756( C1303 C2756 ) C1303_=_C2811( C1303 C2811 ) C1303_=_C2991( C1303 C2991 ) C1303_=_C3435( C1303 C3435 ) C1303_=_C3436( C1303 C3436 ) \nC1303_=_C3437( C1303 C3437 ) C1303_=_C3438( C1303 C3438 ) C1303_=_C3439( C1303 C3439 ) C1303_=_C3440( C1303 C3440 ) C1303_=_C3441( C1303 C3441 ) C1303_=_C3442( C1303 C3442 ) \nC1303_=_C3443( C1303 C3443 ) C1303_=_C3444( C1303 C3444 ) C1303_=_C3445( C1303 C3445 ) C1425_=_C1788( C1425 C1788 ) C1425_=_C1856( C1425 C1856 ) C1425_=_C2164( C1425 C2164 ) \nC1425_=_C2548( C1425 C2548 ) C1425_=_C2895( C1425 C2895 ) C1425_=_C2951( C1425 C2951 ) C1425_=_C3445( C1425 C3445 ) C1425_=_C3464( C1425 C3464 ) C1425_=_C3548( C1425 C3548 ) \nC1425_=_C3632( C1425 C3632 ) C1425_=_C3674( C1425 C3674 ) C1425_=_C3699( C1425 C3699 ) C1425_=_C3750( C1425 C3750 ) C1425_=_C3913( C1425 C3913 ) C1425_=_C3920( C1425 C3920 ) \nC1425_=_C3960( C1425 C3960 ) C1425_=_C4037( C1425 C4037 ) C1425_=_C4117( C1425 C4117 ) C1495_=_C1784( C1495 C1784 ) C1495_=_C2302( C1495 C2302 ) C1495_=_C2505( C1495 C2505 ) \nC1495_=_C2546( C1495 C2546 ) C1495_=_C2674( C1495 C2674 ) C1495_=_C2827( C1495 C2827 ) C1495_=_C3443( C1495 C3443 ) C1495_=_C3456( C1495 C3456 ) C1495_=_C3470( C1495 C3470 ) \nC1495_=_C3569( C1495 C3569 ) C1495_=_C3630( C1495 C3630 ) C1495_=_C3670( C1495 C3670 ) C1495_=_C3694( C1495 C3694 ) C1495_=_C3743( C1495 C3743 ) C1495_=_C3918( C1495 C3918 ) \nC1495_=_C3959( C1495 C3959 ) C1495_=_C4035( C1495 C4035 ) C1591_=_C1795( C1591 C1795 ) C1591_=_C1815( C1591 C1815 ) C1591_=_C1859( C1591 C1859 ) C1591_=_C2116( C1591 C2116 ) \nC1591_=_C2151( C1591 C2151 ) C1591_=_C2289( C1591 C2289 ) C1591_=_C2534( C1591 C2534 ) C1591_=_C2535( C1591 C2535 ) C1591_=_C2536( C1591 C2536 ) C1591_=_C2537( C1591 C2537 ) \nC1591_=_C2539( C1591 C2539 ) C1591_=_C2540( C1591 C2540 ) C1591_=_C2541( C1591 C2541 ) C1591_=_C2542( C1591 C2542 ) C1591_=_C2543( C1591 C2543 ) C1591_=_C2544( C1591 C2544 ) \nC1591_=_C2545( C1591 C2545 ) C1591_=_C2546( C1591 C2546 ) C1591_=_C2547( C1591 C2547 ) C1591_=_C2548( C1591 C2548 ) C1742_=_C1802( C1742 C1802 ) C1742_=_C1821( C1742 C1821 ) \nC1742_=_C1844( C1742 C1844 ) C1742_=_C1912( C1742 C1912 ) C1742_=_C2100( C1742 C2100 ) C1742_=_C2296( C1742 C2296 ) C1742_=_C2666( C1742 C2666 ) C1742_=_C2756( C1742 C2756 ) \nC1742_=_C2811( C1742 C2811 ) C1742_=_C2991( C1742 C2991 ) C1742_=_C3435( C1742 C3435 ) C1742_=_C3436( C1742 C3436 ) C1742_=_C3437( C1742 C3437 ) C1742_=_C3438( C1742 C3438 ) \nC1742_=_C3439( C1742 C3439 ) C1742_=_C3440( C1742 C3440 ) C1742_=_C3441( C1742 C3441 ) C1742_=_C3442( C1742 C3442 ) C1742_=_C3443( C1742 C3443 ) C1742_=_C3444( C1742 C3444 ) \nC1742_=_C3445( C1742 C3445 ) C1784_=_C1788( C1784 C1788 ) C1784_=_C2302( C1784 C2302 ) C1784_=_C2505( C1784 C2505 ) C1784_=_C2546( C1784 C2546 ) C1784_=_C2674( C1784 C2674 ) \nC1784_=_C2827( C1784 C2827 ) C1784_=_C3443( C1784 C3443 ) C1784_=_C3456( C1784 C3456 ) C1784_=_C3470( C1784 C3470 ) C1784_=_C3569( C1784 C3569 ) C1784_=_C3630( C1784 C3630 ) \nC1784_=_C3670( C1784 C3670 ) C1784_=_C3694( C1784 C3694 ) C1784_=_C3743( C1784 C3743 ) C1784_=_C3918( C1784 C3918 ) C1784_=_C3959( C1784 C3959 ) C1784_=_C4035( C1784 C4035 ) \nC1788_=_C1856( C1788 C1856 ) C1788_=_C2164( C1788 C2164 ) C1788_=_C2548( C1788 C2548 ) C1788_=_C2895( C1788 C2895 ) C1788_=_C2951( C1788 C2951 ) C1788_=_C3445( C1788 C3445 ) \nC1788_=_C3464( C1788 C3464 ) C1788_=_C3548( C1788 C3548 ) C1788_=_C3632( C1788 C3632 ) C1788_=_C3674( C1788 C3674 ) C1788_=_C3699( C1788 C3699 ) C1788_=_C3750( C1788 C3750 ) \nC1788_=_C3913( C1788 C3913 ) C1788_=_C3920( C1788 C3920 ) C1788_=_C3960( C1788 C3960 ) C1788_=_C4037( C1788 C4037 ) C1788_=_C4117( C1788 C4117 ) C1795_=_C1802( C1795 C1802 ) \nC1795_=_C1815( C1795 C1815 ) C1795_=_C1859( C1795 C1859 ) C1795_=_C2116( C1795 C2116 ) C1795_=_C2151( C1795 C2151 ) C1795_=_C2289( C1795 C2289 ) C1795_=_C2534( C1795 C2534 ) \nC1795_=_C2535( C1795 C2535 ) C1795_=_C2536( C1795 C2536 ) C1795_=_C2537( C1795 C2537 ) C1795_=_C2539( C1795 C2539 ) C1795_=_C2540( C1795 C2540 ) C1795_=_C2541( C1795 C2541 ) \nC1795_=_C2542( C1795 C2542 ) C1795_=_C2543( C1795 C2543 ) C1795_=_C2544( C1795 C2544 ) C1795_=_C2545( C1795 C2545 ) C1795_=_C2546( C1795 C2546 ) C1795_=_C2547( C1795 C2547 ) \nC1795_=_C2548( C1795 C2548 ) C1802_=_C1821( C1802 C1821 ) C1802_=_C1844( C1802 C1844 ) C1802_=_C1912( C1802 C1912 ) C1802_=_C2100( C1802 C2100 ) C1802_=_C2296( C1802 C2296 ) \nC1802_=_C2666( C1802 C2666 ) C1802_=_C2756( C1802 C2756 ) C1802_=_C2811( C1802 C2811 ) C1802_=_C2991( C1802 C2991 ) C1802_=_C3435( C1802 C3435 ) C1802_=_C3436( C1802 C3436 ) \nC1802_=_C3437( C1802 C3437 ) C1802_=_C3438( C1802 C3438 ) C1802_=_C3439( C1802 C3439 ) C1802_=_C3440( C1802 C3440 ) C1802_=_C3441( C1802 C3441 ) C1802_=_C3442( C1802 C3442 ) \nC1802_=_C3443( C1802 C3443 ) C1802_=_C3444( C1802 C3444 ) C1802_=_C3445( C1802 C3445 ) C1815_=_C1821( C1815 C1821 ) C1815_=_C1859( C1815 C1859 ) C1815_=_C2116( C1815 C2116 ) \nC1815_=_C2151( C1815 C2151 ) C1815_=_C2289( C1815 C2289 ) C1815_=_C2534( C1815 C2534 ) C1815_=_C2535( C1815 C2535 ) C1815_=_C2536( C1815 C2536 ) C1815_=_C2537( C1815 C2537 ) \nC1815_=_C2539( C1815 C2539 ) C1815_=_C2540( C1815 C2540 ) C1815_=_C2541( C1815 C2541 ) C1815_=_C2542( C1815 C2542 ) C1815_=_C2543( C1815 C2543 ) C1815_=_C2544( C1815 C2544 ) \nC1815_=_C2545( C1815 C2545 ) C1815_=_C2546( C1815 C2546 ) C1815_=_C2547( C1815 C2547 ) C1815_=_C2548( C1815 C2548 ) C1821_=_C1844( C1821 C1844 ) C1821_=_C1912( C1821 C1912 ) \nC1821_=_C2100( C1821 C2100 ) C1821_=_C2296( C1821 C2296 ) C1821_=_C2666( C1821 C2666 ) C1821_=_C2756( C1821 C2756 ) C1821_=_C2811( C1821 C2811 ) C1821_=_C2991( C1821 C2991 ) \nC1821_=_C3435( C1821 C3435 ) C1821_=_C3436( C1821 C3436 ) C1821_=_C3437( C1821 C3437 ) C1821_=_C3438( C1821 C3438 ) C1821_=_C3439( C1821 C3439 ) C1821_=_C3440( C1821 C3440 ) \nC1821_=_C3441( C1821 C3441 ) C1821_=_C3442( C1821 C3442 ) C1821_=_C3443( C1821 C3443 ) C1821_=_C3444( C1821 C3444 ) C1821_=_C3445( C1821 C3445 ) C1844_=_C1856( C1844 C1856 ) \nC1844_=_C1912( C1844 C1912 ) C1844_=_C2100( C1844 C2100 ) C1844_=_C2296( C1844 C2296 ) C1844_=_C2666( C1844 C2666 ) C1844_=_C2756( C1844 C2756 ) C1844_=_C2811( C1844 C2811 ) \nC1844_=_C2991( C1844 C2991 ) C1844_=_C3435( C1844 C3435 ) C1844_=_C3436( C1844 C3436 ) C1844_=_C3437( C1844 C3437 ) C1844_=_C3438( C1844 C3438 ) C1844_=_C3439( C1844 C3439 ) \nC1844_=_C3440( C1844 C3440 ) C1844_=_C3441( C1844 C3441 ) C1844_=_C3442( C1844 C3442 ) C1844_=_C3443( C1844 C3443 ) C1844_=_C3444( C1844 C3444 ) C1844_=_C3445( C1844 C3445 ) \nC1856_=_C2164( C1856 C2164 ) C1856_=_C2548( C1856 C2548 ) C1856_=_C2895( C1856 C2895 ) C1856_=_C2951( C1856 C2951 ) C1856_=_C3445( C1856 C3445 ) C1856_=_C3464( C1856 C3464 ) \nC1856_=_C3548( C1856 C3548 ) C1856_=_C3632( C1856 C3632 ) C1856_=_C3674( C1856 C3674 ) C1856_=_C3699( C1856 C3699 ) C1856_=_C3750( C1856 C3750 ) C1856_=_C3913( C1856 C3913 ) \nC1856_=_C3920( C1856 C3920 ) C1856_=_C3960( C1856 C3960 ) C1856_=_C4037( C1856 C4037 ) C1856_=_C4117( C1856 C4117 ) C1859_=_C2116( C1859 C2116 ) C1859_=_C2151( C1859 C2151 ) \nC1859_=_C2289( C1859 C2289 ) C1859_=_C2534( C1859 C2534 ) C1859_=_C2535( C1859 C2535 ) C1859_=_C2536( C1859 C2536 ) C1859_=_C2537( C1859 C2537 ) C1859_=_C2539( C1859 C2539 ) \nC1859_=_C2540( C1859 C2540 ) C1859_=_C2541( C1859 C2541 ) C1859_=_C2542( C1859 C2542 ) C1859_=_C2543( C1859 C2543 ) C1859_=_C2544( C1859 C2544 ) C1859_=_C2545( C1859 C2545 ) \nC1859_=_C2546( C1859 C2546 ) C1859_=_C2547( C1859 C2547 ) C1859_=_C2548( C1859 C2548 ) C1912_=_C2100( C1912 C2100 ) C1912_=_C2296( C1912 C2296 ) C1912_=_C2666( C1912 C2666 ) \nC1912_=_C2756( C1912 C2756 ) C1912_=_C2811( C1912 C2811 ) C1912_=_C2991( C1912 C2991 ) C1912_=_C3435( C1912 C3435 ) C1912_=_C3436( C1912 C3436 ) C1912_=_C3437( C1912 C3437 ) \nC1912_=_C3438( C1912 C3438 ) C1912_=_C3439( C1912 C3439 ) C1912_=_C3440( C1912 C3440 ) C1912_=_C3441( C1912 C3441 ) C1912_=_C3442( C1912 C3442 ) C1912_=_C3443( C1912 C3443 ) \nC1912_=_C3444( C1912 C3444 ) C1912_=_C3445( C1912 C3445 ) C2100_=_C2296( C2100 C2296 ) C2100_=_C2666( C2100 C2666 ) C2100_=_C2756( C2100 C2756 ) C2100_=_C2811( C2100 C2811 ) \nC2100_=_C2991( C2100 C2991 ) C2100_=_C3435( C2100 C3435 ) C2100_=_C3436( C2100 C3436 ) C2100_=_C3437( C2100 C3437 ) C2100_=_C3438( C2100 C3438 ) C2100_=_C3439( C2100 C3439 ) \nC2100_=_C3440( C2100 C3440 ) C2100_=_C3441( C2100 C3441 ) C2100_=_C3442( C2100 C3442 ) C2100_=_C3443( C2100 C3443 ) C2100_=_C3444(</w:t>
      </w:r>
    </w:p>
    <w:p>
      <w:pPr>
        <w:pStyle w:val="PreformattedText"/>
        <w:bidi w:val="0"/>
        <w:spacing w:before="0" w:after="0"/>
        <w:jc w:val="left"/>
        <w:rPr/>
      </w:pPr>
      <w:r>
        <w:rPr/>
        <w:t xml:space="preserve"> </w:t>
      </w:r>
      <w:r>
        <w:rPr/>
        <w:t>C2100 C3444 ) C2100_=_C3445( C2100 C3445 ) \nC2116_=_C2151( C2116 C2151 ) C2116_=_C2289( C2116 C2289 ) C2116_=_C2534( C2116 C2534 ) C2116_=_C2535( C2116 C2535 ) C2116_=_C2536( C2116 C2536 ) C2116_=_C2537( C2116 C2537 ) \nC2116_=_C2539( C2116 C2539 ) C2116_=_C2540( C2116 C2540 ) C2116_=_C2541( C2116 C2541 ) C2116_=_C2542( C2116 C2542 ) C2116_=_C2543( C2116 C2543 ) C2116_=_C2544( C2116 C2544 ) \nC2116_=_C2545( C2116 C2545 ) C2116_=_C2546( C2116 C2546 ) C2116_=_C2547( C2116 C2547 ) C2116_=_C2548( C2116 C2548 ) C2151_=_C2164( C2151 C2164 ) C2151_=_C2289( C2151 C2289 ) \nC2151_=_C2534( C2151 C2534 ) C2151_=_C2535( C2151 C2535 ) C2151_=_C2536( C2151 C2536 ) C2151_=_C2537( C2151 C2537 ) C2151_=_C2539( C2151 C2539 ) C2151_=_C2540( C2151 C2540 ) \nC2151_=_C2541( C2151 C2541 ) C2151_=_C2542( C2151 C2542 ) C2151_=_C2543( C2151 C2543 ) C2151_=_C2544( C2151 C2544 ) C2151_=_C2545( C2151 C2545 ) C2151_=_C2546( C2151 C2546 ) \nC2151_=_C2547( C2151 C2547 ) C2151_=_C2548( C2151 C2548 ) C2164_=_C2548( C2164 C2548 ) C2164_=_C2895( C2164 C2895 ) C2164_=_C2951( C2164 C2951 ) C2164_=_C3445( C2164 C3445 ) \nC2164_=_C3464( C2164 C3464 ) C2164_=_C3548( C2164 C3548 ) C2164_=_C3632( C2164 C3632 ) C2164_=_C3674( C2164 C3674 ) C2164_=_C3699( C2164 C3699 ) C2164_=_C3750( C2164 C3750 ) \nC2164_=_C3913( C2164 C3913 ) C2164_=_C3920( C2164 C3920 ) C2164_=_C3960( C2164 C3960 ) C2164_=_C4037( C2164 C4037 ) C2164_=_C4117( C2164 C4117 ) C2289_=_C2296( C2289 C2296 ) \nC2289_=_C2302( C2289 C2302 ) C2289_=_C2534( C2289 C2534 ) C2289_=_C2535( C2289 C2535 ) C2289_=_C2536( C2289 C2536 ) C2289_=_C2537( C2289 C2537 ) C2289_=_C2539( C2289 C2539 ) \nC2289_=_C2540( C2289 C2540 ) C2289_=_C2541( C2289 C2541 ) C2289_=_C2542( C2289 C2542 ) C2289_=_C2543( C2289 C2543 ) C2289_=_C2544( C2289 C2544 ) C2289_=_C2545( C2289 C2545 ) \nC2289_=_C2546( C2289 C2546 ) C2289_=_C2547( C2289 C2547 ) C2289_=_C2548( C2289 C2548 ) C2296_=_C2302( C2296 C2302 ) C2296_=_C2666( C2296 C2666 ) C2296_=_C2756( C2296 C2756 ) \nC2296_=_C2811( C2296 C2811 ) C2296_=_C2991( C2296 C2991 ) C2296_=_C3435( C2296 C3435 ) C2296_=_C3436( C2296 C3436 ) C2296_=_C3437( C2296 C3437 ) C2296_=_C3438( C2296 C3438 ) \nC2296_=_C3439( C2296 C3439 ) C2296_=_C3440( C2296 C3440 ) C2296_=_C3441( C2296 C3441 ) C2296_=_C3442( C2296 C3442 ) C2296_=_C3443( C2296 C3443 ) C2296_=_C3444( C2296 C3444 ) \nC2296_=_C3445( C2296 C3445 ) C2302_=_C2505( C2302 C2505 ) C2302_=_C2546( C2302 C2546 ) C2302_=_C2674( C2302 C2674 ) C2302_=_C2827( C2302 C2827 ) C2302_=_C3443( C2302 C3443 ) \nC2302_=_C3456( C2302 C3456 ) C2302_=_C3470( C2302 C3470 ) C2302_=_C3569( C2302 C3569 ) C2302_=_C3630( C2302 C3630 ) C2302_=_C3670( C2302 C3670 ) C2302_=_C3694( C2302 C3694 ) \nC2302_=_C3743( C2302 C3743 ) C2302_=_C3918( C2302 C3918 ) C2302_=_C3959( C2302 C3959 ) C2302_=_C4035( C2302 C4035 ) C2505_=_C2546( C2505 C2546 ) C2505_=_C2674( C2505 C2674 ) \nC2505_=_C2827( C2505 C2827 ) C2505_=_C3443( C2505 C3443 ) C2505_=_C3456( C2505 C3456 ) C2505_=_C3470( C2505 C3470 ) C2505_=_C3569( C2505 C3569 ) C2505_=_C3630( C2505 C3630 ) \nC2505_=_C3670( C2505 C3670 ) C2505_=_C3694( C2505 C3694 ) C2505_=_C3743( C2505 C3743 ) C2505_=_C3918( C2505 C3918 ) C2505_=_C3959( C2505 C3959 ) C2505_=_C4035( C2505 C4035 ) \nC2534_=_C2535( C2534 C2535 ) C2534_=_C2536( C2534 C2536 ) C2534_=_C2537( C2534 C2537 ) C2534_=_C2539( C2534 C2539 ) C2534_=_C2540( C2534 C2540 ) C2534_=_C2541( C2534 C2541 ) \nC2534_=_C2542( C2534 C2542 ) C2534_=_C2543( C2534 C2543 ) C2534_=_C2544( C2534 C2544 ) C2534_=_C2545( C2534 C2545 ) C2534_=_C2546( C2534 C2546 ) C2534_=_C2547( C2534 C2547 ) \nC2534_=_C2548( C2534 C2548 ) C2534_=_C2666( C2534 C2666 ) C2534_=_C2674( C2534 C2674 ) C2535_=_C2536( C2535 C2536 ) C2535_=_C2537( C2535 C2537 ) C2535_=_C2539( C2535 C2539 ) \nC2535_=_C2540( C2535 C2540 ) C2535_=_C2541( C2535 C2541 ) C2535_=_C2542( C2535 C2542 ) C2535_=_C2543( C2535 C2543 ) C2535_=_C2544( C2535 C2544 ) C2535_=_C2545( C2535 C2545 ) \nC2535_=_C2546( C2535 C2546 ) C2535_=_C2547( C2535 C2547 ) C2535_=_C2548( C2535 C2548 ) C2535_=_C2756( C2535 C2756 ) C2536_=_C2537( C2536 C2537 ) C2536_=_C2539( C2536 C2539 ) \nC2536_=_C2540( C2536 C2540 ) C2536_=_C2541( C2536 C2541 ) C2536_=_C2542( C2536 C2542 ) C2536_=_C2543( C2536 C2543 ) C2536_=_C2544( C2536 C2544 ) C2536_=_C2545( C2536 C2545 ) \nC2536_=_C2546( C2536 C2546 ) C2536_=_C2547( C2536 C2547 ) C2536_=_C2548( C2536 C2548 ) C2536_=_C2811( C2536 C2811 ) C2537_=_C2539( C2537 C2539 ) C2537_=_C2540( C2537 C2540 ) \nC2537_=_C2541( C2537 C2541 ) C2537_=_C2542( C2537 C2542 ) C2537_=_C2543( C2537 C2543 ) C2537_=_C2544( C2537 C2544 ) C2537_=_C2545( C2537 C2545 ) C2537_=_C2546( C2537 C2546 ) \nC2537_=_C2547( C2537 C2547 ) C2537_=_C2548( C2537 C2548 ) C2539_=_C2540( C2539 C2540 ) C2539_=_C2541( C2539 C2541 ) C2539_=_C2542( C2539 C2542 ) C2539_=_C2543( C2539 C2543 ) \nC2539_=_C2544( C2539 C2544 ) C2539_=_C2545( C2539 C2545 ) C2539_=_C2546( C2539 C2546 ) C2539_=_C2547( C2539 C2547 ) C2539_=_C2548( C2539 C2548 ) C2539_=_C3435( C2539 C3435 ) \nC2539_=_C3456( C2539 C3456 ) C2539_=_C3464( C2539 C3464 ) C2540_=_C2541( C2540 C2541 ) C2540_=_C2542( C2540 C2542 ) C2540_=_C2543( C2540 C2543 ) C2540_=_C2544( C2540 C2544 ) \nC2540_=_C2545( C2540 C2545 ) C2540_=_C2546( C2540 C2546 ) C2540_=_C2547( C2540 C2547 ) C2540_=_C2548( C2540 C2548 ) C2541_=_C2542( C2541 C2542 ) C2541_=_C2543( C2541 C2543 ) \nC2541_=_C2544( C2541 C2544 ) C2541_=_C2545( C2541 C2545 ) C2541_=_C2546( C2541 C2546 ) C2541_=_C2547( C2541 C2547 ) C2541_=_C2548( C2541 C2548 ) C2541_=_C3437( C2541 C3437 ) \nC2541_=_C3630( C2541 C3630 ) C2541_=_C3632( C2541 C3632 ) C2542_=_C2543( C2542 C2543 ) C2542_=_C2544( C2542 C2544 ) C2542_=_C2545( C2542 C2545 ) C2542_=_C2546( C2542 C2546 ) \nC2542_=_C2547( C2542 C2547 ) C2542_=_C2548( C2542 C2548 ) C2542_=_C3439( C2542 C3439 ) C2542_=_C3670( C2542 C3670 ) C2542_=_C3674( C2542 C3674 ) C2543_=_C2544( C2543 C2544 ) \nC2543_=_C2545( C2543 C2545 ) C2543_=_C2546( C2543 C2546 ) C2543_=_C2547( C2543 C2547 ) C2543_=_C2548( C2543 C2548 ) C2543_=_C3440( C2543 C3440 ) C2544_=_C2545( C2544 C2545 ) \nC2544_=_C2546( C2544 C2546 ) C2544_=_C2547( C2544 C2547 ) C2544_=_C2548( C2544 C2548 ) C2544_=_C3441( C2544 C3441 ) C2544_=_C3918( C2544 C3918 ) C2544_=_C3920( C2544 C3920 ) \nC2545_=_C2546( C2545 C2546 ) C2545_=_C2547( C2545 C2547 ) C2545_=_C2548( C2545 C2548 ) C2545_=_C3442( C2545 C3442 ) C2545_=_C4035( C2545 C4035 ) C2545_=_C4037( C2545 C4037 ) \nC2546_=_C2547( C2546 C2547 ) C2546_=_C2548( C2546 C2548 ) C2546_=_C2674( C2546 C2674 ) C2546_=_C2827( C2546 C2827 ) C2546_=_C3443( C2546 C3443 ) C2546_=_C3456( C2546 C3456 ) \nC2546_=_C3470( C2546 C3470 ) C2546_=_C3569( C2546 C3569 ) C2546_=_C3630( C2546 C3630 ) C2546_=_C3670( C2546 C3670 ) C2546_=_C3694( C2546 C3694 ) C2546_=_C3743( C2546 C3743 ) \nC2546_=_C3918( C2546 C3918 ) C2546_=_C3959( C2546 C3959 ) C2546_=_C4035( C2546 C4035 ) C2547_=_C2548( C2547 C2548 ) C2548_=_C2895( C2548 C2895 ) C2548_=_C2951( C2548 C2951 ) \nC2548_=_C3445( C2548 C3445 ) C2548_=_C3464( C2548 C3464 ) C2548_=_C3548( C2548 C3548 ) C2548_=_C3632( C2548 C3632 ) C2548_=_C3674( C2548 C3674 ) C2548_=_C3699( C2548 C3699 ) \nC2548_=_C3750( C2548 C3750 ) C2548_=_C3913( C2548 C3913 ) C2548_=_C3920( C2548 C3920 ) C2548_=_C3960( C2548 C3960 ) C2548_=_C4037( C2548 C4037 ) C2548_=_C4117( C2548 C4117 ) \nC2666_=_C2674( C2666 C2674 ) C2666_=_C2756( C2666 C2756 ) C2666_=_C2811( C2666 C2811 ) C2666_=_C2991( C2666 C2991 ) C2666_=_C3435( C2666 C3435 ) C2666_=_C3436( C2666 C3436 ) \nC2666_=_C3437( C2666 C3437 ) C2666_=_C3438( C2666 C3438 ) C2666_=_C3439( C2666 C3439 ) C2666_=_C3440( C2666 C3440 ) C2666_=_C3441( C2666 C3441 ) C2666_=_C3442( C2666 C3442 ) \nC2666_=_C3443( C2666 C3443 ) C2666_=_C3444( C2666 C3444 ) C2666_=_C3445( C2666 C3445 ) C2674_=_C2827( C2674 C2827 ) C2674_=_C3443( C2674 C3443 ) C2674_=_C3456( C2674 C3456 ) \nC2674_=_C3470( C2674 C3470 ) C2674_=_C3569( C2674 C3569 ) C2674_=_C3630( C2674 C3630 ) C2674_=_C3670( C2674 C3670 ) C2674_=_C3694( C2674 C3694 ) C2674_=_C3743( C2674 C3743 ) \nC2674_=_C3918( C2674 C3918 ) C2674_=_C3959( C2674 C3959 ) C2674_=_C4035( C2674 C4035 ) C2756_=_C2811( C2756 C2811 ) C2756_=_C2991( C2756 C2991 ) C2756_=_C3435( C2756 C3435 ) \nC2756_=_C3436( C2756 C3436 ) C2756_=_C3437( C2756 C3437 ) C2756_=_C3438( C2756 C3438 ) C2756_=_C3439( C2756 C3439 ) C2756_=_C3440( C2756 C3440 ) C2756_=_C3441( C2756 C3441 ) \nC2756_=_C3442( C2756 C3442 ) C2756_=_C3443( C2756 C3443 ) C2756_=_C3444( C2756 C3444 ) C2756_=_C3445( C2756 C3445 ) C2811_=_C2991( C2811 C2991 ) C2811_=_C3435( C2811 C3435 ) \nC2811_=_C3436( C2811 C3436 ) C2811_=_C3437( C2811 C3437 ) C2811_=_C3438( C2811 C3438 ) C2811_=_C3439( C2811 C3439 ) C2811_=_C3440( C2811 C3440 ) C2811_=_C3441( C2811 C3441 ) \nC2811_=_C3442( C2811 C3442 ) C2811_=_C3443( C2811 C3443 ) C2811_=_C3444( C2811 C3444 ) C2811_=_C3445( C2811 C3445 ) C2827_=_C3443( C2827 C3443 ) C2827_=_C3456( C2827 C3456 ) \nC2827_=_C3470( C2827 C3470 ) C2827_=_C3569( C2827 C3569 ) C2827_=_C3630( C2827 C3630 ) C2827_=_C3670( C2827 C3670 ) C2827_=_C3694( C2827 C3694 ) C2827_=_C3743( C2827 C3743 ) \nC2827_=_C3918( C2827 C3918 ) C2827_=_C3959( C2827 C3959 ) C2827_=_C4035( C2827 C4035 ) C2895_=_C2951( C2895 C2951 ) C2895_=_C3445( C2895 C3445 ) C2895_=_C3464( C2895 C3464 ) \nC2895_=_C3548( C2895 C3548 ) C2895_=_C3632( C2895 C3632 ) C2895_=_C3674( C2895 C3674 ) C2895_=_C3699( C2895 C3699 ) C2895_=_C3750( C2895 C3750 ) C2895_=_C3913( C2895 C3913 ) \nC2895_=_C3920( C2895 C3920 ) C2895_=_C3960( C2895 C3960 ) C2895_=_C4037( C2895 C4037 ) C2895_=_C4117( C2895 C4117 ) C2951_=_C3445( C2951 C3445 ) C2951_=_C3464( C2951 C3464 ) \nC2951_=_C3548( C2951 C3548 ) C2951_=_C3632( C2951 C3632 ) C2951_=_C3674( C2951 C3674 ) C2951_=_C3699( C2951 C3699 ) C2951_=_C3750( C2951 C3750 ) C2951_=_C3913( C2951 C3913 ) \nC2951_=_C3920( C2951 C3920 ) C2951_=_C3960( C2951 C3960 ) C2951_=_C4037( C2951 C4037 ) C2951_=_C4117( C2951 C4117 ) C2991_=_C3435( C2991 C3435 ) C2991_=_C3436( C2991 C3436 ) \nC2991_=_C3437(</w:t>
      </w:r>
    </w:p>
    <w:p>
      <w:pPr>
        <w:pStyle w:val="PreformattedText"/>
        <w:bidi w:val="0"/>
        <w:spacing w:before="0" w:after="0"/>
        <w:jc w:val="left"/>
        <w:rPr/>
      </w:pPr>
      <w:r>
        <w:rPr/>
        <w:t xml:space="preserve"> </w:t>
      </w:r>
      <w:r>
        <w:rPr/>
        <w:t>C2991 C3437 ) C2991_=_C3438( C2991 C3438 ) C2991_=_C3439( C2991 C3439 ) C2991_=_C3440( C2991 C3440 ) C2991_=_C3441( C2991 C3441 ) C2991_=_C3442( C2991 C3442 ) \nC2991_=_C3443( C2991 C3443 ) C2991_=_C3444( C2991 C3444 ) C2991_=_C3445( C2991 C3445 ) C3435_=_C3436( C3435 C3436 ) C3435_=_C3437( C3435 C3437 ) C3435_=_C3438( C3435 C3438 ) \nC3435_=_C3439( C3435 C3439 ) C3435_=_C3440( C3435 C3440 ) C3435_=_C3441( C3435 C3441 ) C3435_=_C3442( C3435 C3442 ) C3435_=_C3443( C3435 C3443 ) C3435_=_C3444( C3435 C3444 ) \nC3435_=_C3445( C3435 C3445 ) C3435_=_C3456( C3435 C3456 ) C3435_=_C3464( C3435 C3464 ) C3436_=_C3437( C3436 C3437 ) C3436_=_C3438( C3436 C3438 ) C3436_=_C3439( C3436 C3439 ) \nC3436_=_C3440( C3436 C3440 ) C3436_=_C3441( C3436 C3441 ) C3436_=_C3442( C3436 C3442 ) C3436_=_C3443( C3436 C3443 ) C3436_=_C3444( C3436 C3444 ) C3436_=_C3445( C3436 C3445 ) \nC3436_=_C3569( C3436 C3569 ) C3437_=_C3438( C3437 C3438 ) C3437_=_C3439( C3437 C3439 ) C3437_=_C3440( C3437 C3440 ) C3437_=_C3441( C3437 C3441 ) C3437_=_C3442( C3437 C3442 ) \nC3437_=_C3443( C3437 C3443 ) C3437_=_C3444( C3437 C3444 ) C3437_=_C3445( C3437 C3445 ) C3437_=_C3630( C3437 C3630 ) C3437_=_C3632( C3437 C3632 ) C3438_=_C3439( C3438 C3439 ) \nC3438_=_C3440( C3438 C3440 ) C3438_=_C3441( C3438 C3441 ) C3438_=_C3442( C3438 C3442 ) C3438_=_C3443( C3438 C3443 ) C3438_=_C3444( C3438 C3444 ) C3438_=_C3445( C3438 C3445 ) \nC3439_=_C3440( C3439 C3440 ) C3439_=_C3441( C3439 C3441 ) C3439_=_C3442( C3439 C3442 ) C3439_=_C3443( C3439 C3443 ) C3439_=_C3444( C3439 C3444 ) C3439_=_C3445( C3439 C3445 ) \nC3439_=_C3670( C3439 C3670 ) C3439_=_C3674( C3439 C3674 ) C3440_=_C3441( C3440 C3441 ) C3440_=_C3442( C3440 C3442 ) C3440_=_C3443( C3440 C3443 ) C3440_=_C3444( C3440 C3444 ) \nC3440_=_C3445( C3440 C3445 ) C3441_=_C3442( C3441 C3442 ) C3441_=_C3443( C3441 C3443 ) C3441_=_C3444( C3441 C3444 ) C3441_=_C3445( C3441 C3445 ) C3441_=_C3918( C3441 C3918 ) \nC3441_=_C3920( C3441 C3920 ) C3442_=_C3443( C3442 C3443 ) C3442_=_C3444( C3442 C3444 ) C3442_=_C3445( C3442 C3445 ) C3442_=_C4035( C3442 C4035 ) C3442_=_C4037( C3442 C4037 ) \nC3443_=_C3444( C3443 C3444 ) C3443_=_C3445( C3443 C3445 ) C3443_=_C3456( C3443 C3456 ) C3443_=_C3470( C3443 C3470 ) C3443_=_C3569( C3443 C3569 ) C3443_=_C3630( C3443 C3630 ) \nC3443_=_C3670( C3443 C3670 ) C3443_=_C3694( C3443 C3694 ) C3443_=_C3743( C3443 C3743 ) C3443_=_C3918( C3443 C3918 ) C3443_=_C3959( C3443 C3959 ) C3443_=_C4035( C3443 C4035 ) \nC3444_=_C3445( C3444 C3445 ) C3445_=_C3464( C3445 C3464 ) C3445_=_C3548( C3445 C3548 ) C3445_=_C3632( C3445 C3632 ) C3445_=_C3674( C3445 C3674 ) C3445_=_C3699( C3445 C3699 ) \nC3445_=_C3750( C3445 C3750 ) C3445_=_C3913( C3445 C3913 ) C3445_=_C3920( C3445 C3920 ) C3445_=_C3960( C3445 C3960 ) C3445_=_C4037( C3445 C4037 ) C3445_=_C4117( C3445 C4117 ) \nC3456_=_C3464( C3456 C3464 ) C3456_=_C3470( C3456 C3470 ) C3456_=_C3569( C3456 C3569 ) C3456_=_C3630( C3456 C3630 ) C3456_=_C3670( C3456 C3670 ) C3456_=_C3694( C3456 C3694 ) \nC3456_=_C3743( C3456 C3743 ) C3456_=_C3918( C3456 C3918 ) C3456_=_C3959( C3456 C3959 ) C3456_=_C4035( C3456 C4035 ) C3464_=_C3548( C3464 C3548 ) C3464_=_C3632( C3464 C3632 ) \nC3464_=_C3674( C3464 C3674 ) C3464_=_C3699( C3464 C3699 ) C3464_=_C3750( C3464 C3750 ) C3464_=_C3913( C3464 C3913 ) C3464_=_C3920( C3464 C3920 ) C3464_=_C3960( C3464 C3960 ) \nC3464_=_C4037( C3464 C4037 ) C3464_=_C4117( C3464 C4117 ) C3470_=_C3569( C3470 C3569 ) C3470_=_C3630( C3470 C3630 ) C3470_=_C3670( C3470 C3670 ) C3470_=_C3694( C3470 C3694 ) \nC3470_=_C3743( C3470 C3743 ) C3470_=_C3918( C3470 C3918 ) C3470_=_C3959( C3470 C3959 ) C3470_=_C4035( C3470 C4035 ) C3548_=_C3632( C3548 C3632 ) C3548_=_C3674( C3548 C3674 ) \nC3548_=_C3699( C3548 C3699 ) C3548_=_C3750( C3548 C3750 ) C3548_=_C3913( C3548 C3913 ) C3548_=_C3920( C3548 C3920 ) C3548_=_C3960( C3548 C3960 ) C3548_=_C4037( C3548 C4037 ) \nC3548_=_C4117( C3548 C4117 ) C3569_=_C3630( C3569 C3630 ) C3569_=_C3670( C3569 C3670 ) C3569_=_C3694( C3569 C3694 ) C3569_=_C3743( C3569 C3743 ) C3569_=_C3918( C3569 C3918 ) \nC3569_=_C3959( C3569 C3959 ) C3569_=_C4035( C3569 C4035 ) C3630_=_C3632( C3630 C3632 ) C3630_=_C3670( C3630 C3670 ) C3630_=_C3694( C3630 C3694 ) C3630_=_C3743( C3630 C3743 ) \nC3630_=_C3918( C3630 C3918 ) C3630_=_C3959( C3630 C3959 ) C3630_=_C4035( C3630 C4035 ) C3632_=_C3674( C3632 C3674 ) C3632_=_C3699( C3632 C3699 ) C3632_=_C3750( C3632 C3750 ) \nC3632_=_C3913( C3632 C3913 ) C3632_=_C3920( C3632 C3920 ) C3632_=_C3960( C3632 C3960 ) C3632_=_C4037( C3632 C4037 ) C3632_=_C4117( C3632 C4117 ) C3670_=_C3674( C3670 C3674 ) \nC3670_=_C3694( C3670 C3694 ) C3670_=_C3743( C3670 C3743 ) C3670_=_C3918( C3670 C3918 ) C3670_=_C3959( C3670 C3959 ) C3670_=_C4035( C3670 C4035 ) C3674_=_C3699( C3674 C3699 ) \nC3674_=_C3750( C3674 C3750 ) C3674_=_C3913( C3674 C3913 ) C3674_=_C3920( C3674 C3920 ) C3674_=_C3960( C3674 C3960 ) C3674_=_C4037( C3674 C4037 ) C3674_=_C4117( C3674 C4117 ) \nC3694_=_C3699( C3694 C3699 ) C3694_=_C3743( C3694 C3743 ) C3694_=_C3918( C3694 C3918 ) C3694_=_C3959( C3694 C3959 ) C3694_=_C4035( C3694 C4035 ) C3699_=_C3750( C3699 C3750 ) \nC3699_=_C3913( C3699 C3913 ) C3699_=_C3920( C3699 C3920 ) C3699_=_C3960( C3699 C3960 ) C3699_=_C4037( C3699 C4037 ) C3699_=_C4117( C3699 C4117 ) C3743_=_C3750( C3743 C3750 ) \nC3743_=_C3918( C3743 C3918 ) C3743_=_C3959( C3743 C3959 ) C3743_=_C4035( C3743 C4035 ) C3750_=_C3913( C3750 C3913 ) C3750_=_C3920( C3750 C3920 ) C3750_=_C3960( C3750 C3960 ) \nC3750_=_C4037( C3750 C4037 ) C3750_=_C4117( C3750 C4117 ) C3913_=_C3920( C3913 C3920 ) C3913_=_C3960( C3913 C3960 ) C3913_=_C4037( C3913 C4037 ) C3913_=_C4117( C3913 C4117 ) \nC3918_=_C3920( C3918 C3920 ) C3918_=_C3959( C3918 C3959 ) C3918_=_C4035( C3918 C4035 ) C3920_=_C3960( C3920 C3960 ) C3920_=_C4037( C3920 C4037 ) C3920_=_C4117( C3920 C4117 ) \nC3959_=_C3960( C3959 C3960 ) C3959_=_C4035( C3959 C4035 ) C3960_=_C4037( C3960 C4037 ) C3960_=_C4117( C3960 C4117 ) C4035_=_C4037( C4035 C4037 ) C4037_=_C4117( C4037 C4117 ) "];232-&gt;308[label="92: C396 C573 C653 C717 C724 \nC758 C761 C822 C862 C869 C877 \nC880 C923 C925 C945 C948 C1005 \nC1286 C1289 C1303 C1425 C1495 C1591 \nC1742 C1784 C1788 C1795 C1802 C1815 \nC1821 C1844 C1856 C1859 C1912 C2100 \nC2116 C2151 C2164 C2289 C2296 C2302 \nC2505 C2534 C2535 C2536 C2537 C2539 \nC2540 C2541 C2542 C2543 C2544 C2545 \nC2547 C2666 C2674 C2756 C2811 C2827 \nC2895 C2951 C2991 C3435 C3436 C3437 \nC3438 C3439 C3440 C3441 C3442 C3444 \nC3456 C3464 C3470 C3548 C3569 C3630 \nC3632 C3670 C3674 C3694 C3699 C3743 \nC3750 C3913 C3918 C3920 C3959 C3960 \nC4035 C4037 C4117 \n1071: C396_=_C761 ,C396_=_C880 ,C396_=_C925 ,C396_=_C948 ,C396_=_C1289 ,\nC396_=_C1425 ,C396_=_C1788 ,C396_=_C1856 ,C396_=_C2164 ,C396_=_C2895 ,C396_=_C2951 ,\nC396_=_C3464 ,C396_=_C3548 ,C396_=_C3632 ,C396_=_C3674 ,C396_=_C3699 ,C396_=_C3750 ,\nC396_=_C3913 ,C396_=_C3920 ,C396_=_C3960 ,C396_=_C4037 ,C396_=_C4117 ,C573_=_C653 ,\nC573_=_C758 ,C573_=_C877 ,C573_=_C923 ,C573_=_C945 ,C573_=_C1286 ,C573_=_C1495 ,\nC573_=_C1784 ,C573_=_C2302 ,C573_=_C2505 ,C573_=_C2674 ,C573_=_C2827 ,C573_=_C3456 ,\nC573_=_C3470 ,C573_=_C3569 ,C573_=_C3630 ,C573_=_C3670 ,C573_=_C3694 ,C573_=_C3743 ,\nC573_=_C3918 ,C573_=_C3959 ,C573_=_C4035 ,C653_=_C758 ,C653_=_C877 ,C653_=_C923 ,\nC653_=_C945 ,C653_=_C1286 ,C653_=_C1495 ,C653_=_C1784 ,C653_=_C2302 ,C653_=_C2505 ,\nC653_=_C2674 ,C653_=_C2827 ,C653_=_C3456 ,C653_=_C3470 ,C653_=_C3569 ,C653_=_C3630 ,\nC653_=_C3670 ,C653_=_C3694 ,C653_=_C3743 ,C653_=_C3918 ,C653_=_C3959 ,C653_=_C4035 ,\nC717_=_C724 ,C717_=_C822 ,C717_=_C862 ,C717_=_C1005 ,C717_=_C1591 ,C717_=_C1795 ,\nC717_=_C1815 ,C717_=_C1859 ,C717_=_C2116 ,C717_=_C2151 ,C717_=_C2289 ,C717_=_C2534 ,\nC717_=_C2535 ,C717_=_C2536 ,C717_=_C2537 ,C717_=_C2539 ,C717_=_C2540 ,C717_=_C2541 ,\nC717_=_C2542 ,C717_=_C2543 ,C717_=_C2544 ,C717_=_C2545 ,C717_=_C2547 ,C724_=_C869 ,\nC724_=_C1303 ,C724_=_C1742 ,C724_=_C1802 ,C724_=_C1821 ,C724_=_C1844 ,C724_=_C1912 ,\nC724_=_C2100 ,C724_=_C2296 ,C724_=_C2666 ,C724_=_C2756 ,C724_=_C2811 ,C724_=_C2991 ,\nC724_=_C3435 ,C724_=_C3436 ,C724_=_C3437 ,C724_=_C3438 ,C724_=_C3439 ,C724_=_C3440 ,\nC724_=_C3441 ,C724_=_C3442 ,C724_=_C3444 ,C758_=_C761 ,C758_=_C877 ,C758_=_C923 ,\nC758_=_C945 ,C758_=_C1286 ,C758_=_C1495 ,C758_=_C1784 ,C758_=_C2302 ,C758_=_C2505 ,\nC758_=_C2674 ,C758_=_C2827 ,C758_=_C3456 ,C758_=_C3470 ,C758_=_C3569 ,C758_=_C3630 ,\nC758_=_C3670 ,C758_=_C3694 ,C758_=_C3743 ,C758_=_C3918 ,C758_=_C3959 ,C758_=_C4035 ,\nC761_=_C880 ,C761_=_C925 ,C761_=_C948 ,C761_=_C1289 ,C761_=_C1425 ,C761_=_C1788 ,\nC761_=_C1856 ,C761_=_C2164 ,C761_=_C2895 ,C761_=_C2951 ,C761_=_C3464 ,C761_=_C3548 ,\nC761_=_C3632 ,C761_=_C3674 ,C761_=_C3699 ,C761_=_C3750 ,C761_=_C3913 ,C761_=_C3920 ,\nC761_=_C3960 ,C761_=_C4037 ,C761_=_C4117 ,C822_=_C862 ,C822_=_C1005 ,C822_=_C1591 ,\nC822_=_C1795 ,C822_=_C1815 ,C822_=_C1859 ,C822_=_C2116 ,C822_=_C2151 ,C822_=_C2289 ,\nC822_=_C2534 ,C822_=_C2535 ,C822_=_C2536 ,C822_=_C2537 ,C822_=_C2539 ,C822_=_C2540 ,\nC822_=_C2541 ,C822_=_C2542 ,C822_=_C2543 ,C822_=_C2544 ,C822_=_C2545 ,C822_=_C2547 ,\nC862_=_C869 ,C862_=_C877 ,C862_=_C880 ,C862_=_C1005 ,C862_=_C1591 ,C862_=_C1795 ,\nC862_=_C1815 ,C862_=_C1859 ,C862_=_C2116 ,C862_=_C2151 ,C862_=_C2289 ,C862_=_C2534 ,\nC862_=_C2535 ,C862_=_C2536 ,C862_=_C2537 ,C862_=_C2539 ,C862_=_C2540 ,C862_=_C2541 ,\nC862_=_C2542 ,C862_=_C2543 ,C862_=_C2544 ,C862_=_C2545 ,C862_=_C2547 ,C869_=_C877 ,\nC869_=_C880 ,C869_=_C1303 ,C869_=_C1742 ,C869_=_C1802 ,C869_=_C1821 ,C869_=_C1844 ,\nC869_=_C1912 ,C869_=_C2100 ,C869_=_C2296 ,C869_=_C2666 ,C869_=_C2756 ,C869_=_C2811 ,\nC869_=_C2991 ,C869_=_C3435 ,C869_=_C3436 ,C869_=_C3437 ,C869_=_C3438 ,C869_=_C3439 ,\nC869_=_C3440 ,C869_=_C3441 ,C869_=_C3442 ,C869_=_C3444 ,C877_=_C880 ,C877_=_C923 ,\nC877_=_C945 ,C877_=_C1286 ,C877_=_C1495 ,C877_=_C1784 ,C877_=_C2302 ,C877_=_C2505 ,\nC877_=_C2674 ,C877_=_C2827 ,C877_=_C3456 ,C877_=_C3470 ,C877_=_C3569 ,C877_=_C3630 ,\nC877_=_C3670 ,C877_=_C3694 ,C877_=_C3743</w:t>
      </w:r>
    </w:p>
    <w:p>
      <w:pPr>
        <w:pStyle w:val="PreformattedText"/>
        <w:bidi w:val="0"/>
        <w:spacing w:before="0" w:after="0"/>
        <w:jc w:val="left"/>
        <w:rPr/>
      </w:pPr>
      <w:r>
        <w:rPr/>
        <w:t xml:space="preserve"> </w:t>
      </w:r>
      <w:r>
        <w:rPr/>
        <w:t>,C877_=_C3918 ,C877_=_C3959 ,C877_=_C4035 ,\nC880_=_C925 ,C880_=_C948 ,C880_=_C1289 ,C880_=_C1425 ,C880_=_C1788 ,C880_=_C1856 ,\nC880_=_C2164 ,C880_=_C2895 ,C880_=_C2951 ,C880_=_C3464 ,C880_=_C3548 ,C880_=_C3632 ,\nC880_=_C3674 ,C880_=_C3699 ,C880_=_C3750 ,C880_=_C3913 ,C880_=_C3920 ,C880_=_C3960 ,\nC880_=_C4037 ,C880_=_C4117 ,C923_=_C925 ,C923_=_C945 ,C923_=_C1286 ,C923_=_C1495 ,\nC923_=_C1784 ,C923_=_C2302 ,C923_=_C2505 ,C923_=_C2674 ,C923_=_C2827 ,C923_=_C3456 ,\nC923_=_C3470 ,C923_=_C3569 ,C923_=_C3630 ,C923_=_C3670 ,C923_=_C3694 ,C923_=_C3743 ,\nC923_=_C3918 ,C923_=_C3959 ,C923_=_C4035 ,C925_=_C948 ,C925_=_C1289 ,C925_=_C1425 ,\nC925_=_C1788 ,C925_=_C1856 ,C925_=_C2164 ,C925_=_C2895 ,C925_=_C2951 ,C925_=_C3464 ,\nC925_=_C3548 ,C925_=_C3632 ,C925_=_C3674 ,C925_=_C3699 ,C925_=_C3750 ,C925_=_C3913 ,\nC925_=_C3920 ,C925_=_C3960 ,C925_=_C4037 ,C925_=_C4117 ,C945_=_C948 ,C945_=_C1286 ,\nC945_=_C1495 ,C945_=_C1784 ,C945_=_C2302 ,C945_=_C2505 ,C945_=_C2674 ,C945_=_C2827 ,\nC945_=_C3456 ,C945_=_C3470 ,C945_=_C3569 ,C945_=_C3630 ,C945_=_C3670 ,C945_=_C3694 ,\nC945_=_C3743 ,C945_=_C3918 ,C945_=_C3959 ,C945_=_C4035 ,C948_=_C1289 ,C948_=_C1425 ,\nC948_=_C1788 ,C948_=_C1856 ,C948_=_C2164 ,C948_=_C2895 ,C948_=_C2951 ,C948_=_C3464 ,\nC948_=_C3548 ,C948_=_C3632 ,C948_=_C3674 ,C948_=_C3699 ,C948_=_C3750 ,C948_=_C3913 ,\nC948_=_C3920 ,C948_=_C3960 ,C948_=_C4037 ,C948_=_C4117 ,C1005_=_C1591 ,C1005_=_C1795 ,\nC1005_=_C1815 ,C1005_=_C1859 ,C1005_=_C2116 ,C1005_=_C2151 ,C1005_=_C2289 ,C1005_=_C2534 ,\nC1005_=_C2535 ,C1005_=_C2536 ,C1005_=_C2537 ,C1005_=_C2539 ,C1005_=_C2540 ,C1005_=_C2541 ,\nC1005_=_C2542 ,C1005_=_C2543 ,C1005_=_C2544 ,C1005_=_C2545 ,C1005_=_C2547 ,C1286_=_C1289 ,\nC1286_=_C1495 ,C1286_=_C1784 ,C1286_=_C2302 ,C1286_=_C2505 ,C1286_=_C2674 ,C1286_=_C2827 ,\nC1286_=_C3456 ,C1286_=_C3470 ,C1286_=_C3569 ,C1286_=_C3630 ,C1286_=_C3670 ,C1286_=_C3694 ,\nC1286_=_C3743 ,C1286_=_C3918 ,C1286_=_C3959 ,C1286_=_C4035 ,C1289_=_C1425 ,C1289_=_C1788 ,\nC1289_=_C1856 ,C1289_=_C2164 ,C1289_=_C2895 ,C1289_=_C2951 ,C1289_=_C3464 ,C1289_=_C3548 ,\nC1289_=_C3632 ,C1289_=_C3674 ,C1289_=_C3699 ,C1289_=_C3750 ,C1289_=_C3913 ,C1289_=_C3920 ,\nC1289_=_C3960 ,C1289_=_C4037 ,C1289_=_C4117 ,C1303_=_C1742 ,C1303_=_C1802 ,C1303_=_C1821 ,\nC1303_=_C1844 ,C1303_=_C1912 ,C1303_=_C2100 ,C1303_=_C2296 ,C1303_=_C2666 ,C1303_=_C2756 ,\nC1303_=_C2811 ,C1303_=_C2991 ,C1303_=_C3435 ,C1303_=_C3436 ,C1303_=_C3437 ,C1303_=_C3438 ,\nC1303_=_C3439 ,C1303_=_C3440 ,C1303_=_C3441 ,C1303_=_C3442 ,C1303_=_C3444 ,C1425_=_C1788 ,\nC1425_=_C1856 ,C1425_=_C2164 ,C1425_=_C2895 ,C1425_=_C2951 ,C1425_=_C3464 ,C1425_=_C3548 ,\nC1425_=_C3632 ,C1425_=_C3674 ,C1425_=_C3699 ,C1425_=_C3750 ,C1425_=_C3913 ,C1425_=_C3920 ,\nC1425_=_C3960 ,C1425_=_C4037 ,C1425_=_C4117 ,C1495_=_C1784 ,C1495_=_C2302 ,C1495_=_C2505 ,\nC1495_=_C2674 ,C1495_=_C2827 ,C1495_=_C3456 ,C1495_=_C3470 ,C1495_=_C3569 ,C1495_=_C3630 ,\nC1495_=_C3670 ,C1495_=_C3694 ,C1495_=_C3743 ,C1495_=_C3918 ,C1495_=_C3959 ,C1495_=_C4035 ,\nC1591_=_C1795 ,C1591_=_C1815 ,C1591_=_C1859 ,C1591_=_C2116 ,C1591_=_C2151 ,C1591_=_C2289 ,\nC1591_=_C2534 ,C1591_=_C2535 ,C1591_=_C2536 ,C1591_=_C2537 ,C1591_=_C2539 ,C1591_=_C2540 ,\nC1591_=_C2541 ,C1591_=_C2542 ,C1591_=_C2543 ,C1591_=_C2544 ,C1591_=_C2545 ,C1591_=_C2547 ,\nC1742_=_C1802 ,C1742_=_C1821 ,C1742_=_C1844 ,C1742_=_C1912 ,C1742_=_C2100 ,C1742_=_C2296 ,\nC1742_=_C2666 ,C1742_=_C2756 ,C1742_=_C2811 ,C1742_=_C2991 ,C1742_=_C3435 ,C1742_=_C3436 ,\nC1742_=_C3437 ,C1742_=_C3438 ,C1742_=_C3439 ,C1742_=_C3440 ,C1742_=_C3441 ,C1742_=_C3442 ,\nC1742_=_C3444 ,C1784_=_C1788 ,C1784_=_C2302 ,C1784_=_C2505 ,C1784_=_C2674 ,C1784_=_C2827 ,\nC1784_=_C3456 ,C1784_=_C3470 ,C1784_=_C3569 ,C1784_=_C3630 ,C1784_=_C3670 ,C1784_=_C3694 ,\nC1784_=_C3743 ,C1784_=_C3918 ,C1784_=_C3959 ,C1784_=_C4035 ,C1788_=_C1856 ,C1788_=_C2164 ,\nC1788_=_C2895 ,C1788_=_C2951 ,C1788_=_C3464 ,C1788_=_C3548 ,C1788_=_C3632 ,C1788_=_C3674 ,\nC1788_=_C3699 ,C1788_=_C3750 ,C1788_=_C3913 ,C1788_=_C3920 ,C1788_=_C3960 ,C1788_=_C4037 ,\nC1788_=_C4117 ,C1795_=_C1802 ,C1795_=_C1815 ,C1795_=_C1859 ,C1795_=_C2116 ,C1795_=_C2151 ,\nC1795_=_C2289 ,C1795_=_C2534 ,C1795_=_C2535 ,C1795_=_C2536 ,C1795_=_C2537 ,C1795_=_C2539 ,\nC1795_=_C2540 ,C1795_=_C2541 ,C1795_=_C2542 ,C1795_=_C2543 ,C1795_=_C2544 ,C1795_=_C2545 ,\nC1795_=_C2547 ,C1802_=_C1821 ,C1802_=_C1844 ,C1802_=_C1912 ,C1802_=_C2100 ,C1802_=_C2296 ,\nC1802_=_C2666 ,C1802_=_C2756 ,C1802_=_C2811 ,C1802_=_C2991 ,C1802_=_C3435 ,C1802_=_C3436 ,\nC1802_=_C3437 ,C1802_=_C3438 ,C1802_=_C3439 ,C1802_=_C3440 ,C1802_=_C3441 ,C1802_=_C3442 ,\nC1802_=_C3444 ,C1815_=_C1821 ,C1815_=_C1859 ,C1815_=_C2116 ,C1815_=_C2151 ,C1815_=_C2289 ,\nC1815_=_C2534 ,C1815_=_C2535 ,C1815_=_C2536 ,C1815_=_C2537 ,C1815_=_C2539 ,C1815_=_C2540 ,\nC1815_=_C2541 ,C1815_=_C2542 ,C1815_=_C2543 ,C1815_=_C2544 ,C1815_=_C2545 ,C1815_=_C2547 ,\nC1821_=_C1844 ,C1821_=_C1912 ,C1821_=_C2100 ,C1821_=_C2296 ,C1821_=_C2666 ,C1821_=_C2756 ,\nC1821_=_C2811 ,C1821_=_C2991 ,C1821_=_C3435 ,C1821_=_C3436 ,C1821_=_C3437 ,C1821_=_C3438 ,\nC1821_=_C3439 ,C1821_=_C3440 ,C1821_=_C3441 ,C1821_=_C3442 ,C1821_=_C3444 ,C1844_=_C1856 ,\nC1844_=_C1912 ,C1844_=_C2100 ,C1844_=_C2296 ,C1844_=_C2666 ,C1844_=_C2756 ,C1844_=_C2811 ,\nC1844_=_C2991 ,C1844_=_C3435 ,C1844_=_C3436 ,C1844_=_C3437 ,C1844_=_C3438 ,C1844_=_C3439 ,\nC1844_=_C3440 ,C1844_=_C3441 ,C1844_=_C3442 ,C1844_=_C3444 ,C1856_=_C2164 ,C1856_=_C2895 ,\nC1856_=_C2951 ,C1856_=_C3464 ,C1856_=_C3548 ,C1856_=_C3632 ,C1856_=_C3674 ,C1856_=_C3699 ,\nC1856_=_C3750 ,C1856_=_C3913 ,C1856_=_C3920 ,C1856_=_C3960 ,C1856_=_C4037 ,C1856_=_C4117 ,\nC1859_=_C2116 ,C1859_=_C2151 ,C1859_=_C2289 ,C1859_=_C2534 ,C1859_=_C2535 ,C1859_=_C2536 ,\nC1859_=_C2537 ,C1859_=_C2539 ,C1859_=_C2540 ,C1859_=_C2541 ,C1859_=_C2542 ,C1859_=_C2543 ,\nC1859_=_C2544 ,C1859_=_C2545 ,C1859_=_C2547 ,C1912_=_C2100 ,C1912_=_C2296 ,C1912_=_C2666 ,\nC1912_=_C2756 ,C1912_=_C2811 ,C1912_=_C2991 ,C1912_=_C3435 ,C1912_=_C3436 ,C1912_=_C3437 ,\nC1912_=_C3438 ,C1912_=_C3439 ,C1912_=_C3440 ,C1912_=_C3441 ,C1912_=_C3442 ,C1912_=_C3444 ,\nC2100_=_C2296 ,C2100_=_C2666 ,C2100_=_C2756 ,C2100_=_C2811 ,C2100_=_C2991 ,C2100_=_C3435 ,\nC2100_=_C3436 ,C2100_=_C3437 ,C2100_=_C3438 ,C2100_=_C3439 ,C2100_=_C3440 ,C2100_=_C3441 ,\nC2100_=_C3442 ,C2100_=_C3444 ,C2116_=_C2151 ,C2116_=_C2289 ,C2116_=_C2534 ,C2116_=_C2535 ,\nC2116_=_C2536 ,C2116_=_C2537 ,C2116_=_C2539 ,C2116_=_C2540 ,C2116_=_C2541 ,C2116_=_C2542 ,\nC2116_=_C2543 ,C2116_=_C2544 ,C2116_=_C2545 ,C2116_=_C2547 ,C2151_=_C2164 ,C2151_=_C2289 ,\nC2151_=_C2534 ,C2151_=_C2535 ,C2151_=_C2536 ,C2151_=_C2537 ,C2151_=_C2539 ,C2151_=_C2540 ,\nC2151_=_C2541 ,C2151_=_C2542 ,C2151_=_C2543 ,C2151_=_C2544 ,C2151_=_C2545 ,C2151_=_C2547 ,\nC2164_=_C2895 ,C2164_=_C2951 ,C2164_=_C3464 ,C2164_=_C3548 ,C2164_=_C3632 ,C2164_=_C3674 ,\nC2164_=_C3699 ,C2164_=_C3750 ,C2164_=_C3913 ,C2164_=_C3920 ,C2164_=_C3960 ,C2164_=_C4037 ,\nC2164_=_C4117 ,C2289_=_C2296 ,C2289_=_C2302 ,C2289_=_C2534 ,C2289_=_C2535 ,C2289_=_C2536 ,\nC2289_=_C2537 ,C2289_=_C2539 ,C2289_=_C2540 ,C2289_=_C2541 ,C2289_=_C2542 ,C2289_=_C2543 ,\nC2289_=_C2544 ,C2289_=_C2545 ,C2289_=_C2547 ,C2296_=_C2302 ,C2296_=_C2666 ,C2296_=_C2756 ,\nC2296_=_C2811 ,C2296_=_C2991 ,C2296_=_C3435 ,C2296_=_C3436 ,C2296_=_C3437 ,C2296_=_C3438 ,\nC2296_=_C3439 ,C2296_=_C3440 ,C2296_=_C3441 ,C2296_=_C3442 ,C2296_=_C3444 ,C2302_=_C2505 ,\nC2302_=_C2674 ,C2302_=_C2827 ,C2302_=_C3456 ,C2302_=_C3470 ,C2302_=_C3569 ,C2302_=_C3630 ,\nC2302_=_C3670 ,C2302_=_C3694 ,C2302_=_C3743 ,C2302_=_C3918 ,C2302_=_C3959 ,C2302_=_C4035 ,\nC2505_=_C2674 ,C2505_=_C2827 ,C2505_=_C3456 ,C2505_=_C3470 ,C2505_=_C3569 ,C2505_=_C3630 ,\nC2505_=_C3670 ,C2505_=_C3694 ,C2505_=_C3743 ,C2505_=_C3918 ,C2505_=_C3959 ,C2505_=_C4035 ,\nC2534_=_C2535 ,C2534_=_C2536 ,C2534_=_C2537 ,C2534_=_C2539 ,C2534_=_C2540 ,C2534_=_C2541 ,\nC2534_=_C2542 ,C2534_=_C2543 ,C2534_=_C2544 ,C2534_=_C2545 ,C2534_=_C2547 ,C2534_=_C2666 ,\nC2534_=_C2674 ,C2535_=_C2536 ,C2535_=_C2537 ,C2535_=_C2539 ,C2535_=_C2540 ,C2535_=_C2541 ,\nC2535_=_C2542 ,C2535_=_C2543 ,C2535_=_C2544 ,C2535_=_C2545 ,C2535_=_C2547 ,C2535_=_C2756 ,\nC2536_=_C2537 ,C2536_=_C2539 ,C2536_=_C2540 ,C2536_=_C2541 ,C2536_=_C2542 ,C2536_=_C2543 ,\nC2536_=_C2544 ,C2536_=_C2545 ,C2536_=_C2547 ,C2536_=_C2811 ,C2537_=_C2539 ,C2537_=_C2540 ,\nC2537_=_C2541 ,C2537_=_C2542 ,C2537_=_C2543 ,C2537_=_C2544 ,C2537_=_C2545 ,C2537_=_C2547 ,\nC2539_=_C2540 ,C2539_=_C2541 ,C2539_=_C2542 ,C2539_=_C2543 ,C2539_=_C2544 ,C2539_=_C2545 ,\nC2539_=_C2547 ,C2539_=_C3435 ,C2539_=_C3456 ,C2539_=_C3464 ,C2540_=_C2541 ,C2540_=_C2542 ,\nC2540_=_C2543 ,C2540_=_C2544 ,C2540_=_C2545 ,C2540_=_C2547 ,C2541_=_C2542 ,C2541_=_C2543 ,\nC2541_=_C2544 ,C2541_=_C2545 ,C2541_=_C2547 ,C2541_=_C3437 ,C2541_=_C3630 ,C2541_=_C3632 ,\nC2542_=_C2543 ,C2542_=_C2544 ,C2542_=_C2545 ,C2542_=_C2547 ,C2542_=_C3439 ,C2542_=_C3670 ,\nC2542_=_C3674 ,C2543_=_C2544 ,C2543_=_C2545 ,C2543_=_C2547 ,C2543_=_C3440 ,C2544_=_C2545 ,\nC2544_=_C2547 ,C2544_=_C3441 ,C2544_=_C3918 ,C2544_=_C3920 ,C2545_=_C2547 ,C2545_=_C3442 ,\nC2545_=_C4035 ,C2545_=_C4037 ,C2666_=_C2674 ,C2666_=_C2756 ,C2666_=_C2811 ,C2666_=_C2991 ,\nC2666_=_C3435 ,C2666_=_C3436 ,C2666_=_C3437 ,C2666_=_C3438 ,C2666_=_C3439 ,C2666_=_C3440 ,\nC2666_=_C3441 ,C2666_=_C3442 ,C2666_=_C3444 ,C2674_=_C2827 ,C2674_=_C3456 ,C2674_=_C3470 ,\nC2674_=_C3569 ,C2674_=_C3630 ,C2674_=_C3670 ,C2674_=_C3694 ,C2674_=_C3743 ,C2674_=_C3918 ,\nC2674_=_C3959 ,C2674_=_C4035 ,C2756_=_C2811 ,C2756_=_C2991 ,C2756_=_C3435 ,C2756_=_C3436 ,\nC2756_=_C3437 ,C2756_=_C3438 ,C2756_=_C3439 ,C2756_=_C3440 ,C2756_=_C3441 ,C2756_=_C3442 ,\nC2756_=_C3444 ,C2811_=_C2991 ,C2811_=_C3435 ,C2811_=_C3436 ,C2811_=_C3437 ,C2811_=_C3438 ,\nC2811_=_C3439 ,C2811_=_C3440 ,C2811_=_C3441 ,C2811_=_C3442 ,C2811_=_C3444 ,C2827_=_C3456 ,\nC2827_=_C3470 ,C2827_=_C3569 ,C2827_=_C3630 ,C2827_=_C3670 ,C2827_=_C3694 ,C2827_=_C3743 ,\nC2827_=_C3918 ,C2827_=_C3959 ,C2827_=_C4035 ,C2895_=_C2951 ,C2895_=_C3464 ,C2895_=_C3548 ,\nC2895_=_C3632 ,C2895_=_C3674</w:t>
      </w:r>
    </w:p>
    <w:p>
      <w:pPr>
        <w:pStyle w:val="PreformattedText"/>
        <w:bidi w:val="0"/>
        <w:spacing w:before="0" w:after="0"/>
        <w:jc w:val="left"/>
        <w:rPr/>
      </w:pPr>
      <w:r>
        <w:rPr/>
        <w:t xml:space="preserve"> </w:t>
      </w:r>
      <w:r>
        <w:rPr/>
        <w:t>,C2895_=_C3699 ,C2895_=_C3750 ,C2895_=_C3913 ,C2895_=_C3920 ,\nC2895_=_C3960 ,C2895_=_C4037 ,C2895_=_C4117 ,C2951_=_C3464 ,C2951_=_C3548 ,C2951_=_C3632 ,\nC2951_=_C3674 ,C2951_=_C3699 ,C2951_=_C3750 ,C2951_=_C3913 ,C2951_=_C3920 ,C2951_=_C3960 ,\nC2951_=_C4037 ,C2951_=_C4117 ,C2991_=_C3435 ,C2991_=_C3436 ,C2991_=_C3437 ,C2991_=_C3438 ,\nC2991_=_C3439 ,C2991_=_C3440 ,C2991_=_C3441 ,C2991_=_C3442 ,C2991_=_C3444 ,C3435_=_C3436 ,\nC3435_=_C3437 ,C3435_=_C3438 ,C3435_=_C3439 ,C3435_=_C3440 ,C3435_=_C3441 ,C3435_=_C3442 ,\nC3435_=_C3444 ,C3435_=_C3456 ,C3435_=_C3464 ,C3436_=_C3437 ,C3436_=_C3438 ,C3436_=_C3439 ,\nC3436_=_C3440 ,C3436_=_C3441 ,C3436_=_C3442 ,C3436_=_C3444 ,C3436_=_C3569 ,C3437_=_C3438 ,\nC3437_=_C3439 ,C3437_=_C3440 ,C3437_=_C3441 ,C3437_=_C3442 ,C3437_=_C3444 ,C3437_=_C3630 ,\nC3437_=_C3632 ,C3438_=_C3439 ,C3438_=_C3440 ,C3438_=_C3441 ,C3438_=_C3442 ,C3438_=_C3444 ,\nC3439_=_C3440 ,C3439_=_C3441 ,C3439_=_C3442 ,C3439_=_C3444 ,C3439_=_C3670 ,C3439_=_C3674 ,\nC3440_=_C3441 ,C3440_=_C3442 ,C3440_=_C3444 ,C3441_=_C3442 ,C3441_=_C3444 ,C3441_=_C3918 ,\nC3441_=_C3920 ,C3442_=_C3444 ,C3442_=_C4035 ,C3442_=_C4037 ,C3456_=_C3464 ,C3456_=_C3470 ,\nC3456_=_C3569 ,C3456_=_C3630 ,C3456_=_C3670 ,C3456_=_C3694 ,C3456_=_C3743 ,C3456_=_C3918 ,\nC3456_=_C3959 ,C3456_=_C4035 ,C3464_=_C3548 ,C3464_=_C3632 ,C3464_=_C3674 ,C3464_=_C3699 ,\nC3464_=_C3750 ,C3464_=_C3913 ,C3464_=_C3920 ,C3464_=_C3960 ,C3464_=_C4037 ,C3464_=_C4117 ,\nC3470_=_C3569 ,C3470_=_C3630 ,C3470_=_C3670 ,C3470_=_C3694 ,C3470_=_C3743 ,C3470_=_C3918 ,\nC3470_=_C3959 ,C3470_=_C4035 ,C3548_=_C3632 ,C3548_=_C3674 ,C3548_=_C3699 ,C3548_=_C3750 ,\nC3548_=_C3913 ,C3548_=_C3920 ,C3548_=_C3960 ,C3548_=_C4037 ,C3548_=_C4117 ,C3569_=_C3630 ,\nC3569_=_C3670 ,C3569_=_C3694 ,C3569_=_C3743 ,C3569_=_C3918 ,C3569_=_C3959 ,C3569_=_C4035 ,\nC3630_=_C3632 ,C3630_=_C3670 ,C3630_=_C3694 ,C3630_=_C3743 ,C3630_=_C3918 ,C3630_=_C3959 ,\nC3630_=_C4035 ,C3632_=_C3674 ,C3632_=_C3699 ,C3632_=_C3750 ,C3632_=_C3913 ,C3632_=_C3920 ,\nC3632_=_C3960 ,C3632_=_C4037 ,C3632_=_C4117 ,C3670_=_C3674 ,C3670_=_C3694 ,C3670_=_C3743 ,\nC3670_=_C3918 ,C3670_=_C3959 ,C3670_=_C4035 ,C3674_=_C3699 ,C3674_=_C3750 ,C3674_=_C3913 ,\nC3674_=_C3920 ,C3674_=_C3960 ,C3674_=_C4037 ,C3674_=_C4117 ,C3694_=_C3699 ,C3694_=_C3743 ,\nC3694_=_C3918 ,C3694_=_C3959 ,C3694_=_C4035 ,C3699_=_C3750 ,C3699_=_C3913 ,C3699_=_C3920 ,\nC3699_=_C3960 ,C3699_=_C4037 ,C3699_=_C4117 ,C3743_=_C3750 ,C3743_=_C3918 ,C3743_=_C3959 ,\nC3743_=_C4035 ,C3750_=_C3913 ,C3750_=_C3920 ,C3750_=_C3960 ,C3750_=_C4037 ,C3750_=_C4117 ,\nC3913_=_C3920 ,C3913_=_C3960 ,C3913_=_C4037 ,C3913_=_C4117 ,C3918_=_C3920 ,C3918_=_C3959 ,\nC3918_=_C4035 ,C3920_=_C3960 ,C3920_=_C4037 ,C3920_=_C4117 ,C3959_=_C3960 ,C3959_=_C4035 ,\nC3960_=_C4037 ,C3960_=_C4117 ,C4035_=_C4037 ,C4037_=_C4117 ,"];309[shape=box, label="id:309 level: 7\n102: C62 C86 C129 C226 C323 \nC497 C727 C762 C801 C859 C860 \nC861 C862 C863 C864 C865 C866 \nC867 C868 C869 C870 C872 C873 \nC874 C875 C876 C877 C878 C879 \nC880 C1014 C1066 C1164 C1215 C1281 \nC1311 C1580 C1600 C1636 C1663 C1702 \nC1744 C1763 C1891 C2065 C2087 C2146 \nC2428 C2446 C2519 C2541 C2544 C2545 \nC2613 C2731 C2745 C2948 C2986 C3029 \nC3080 C3149 C3187 C3242 C3295 C3297 \nC3315 C3337 C3343 C3361 C3426 C3437 \nC3441 C3442 C3448 C3452 C3455 C3532 \nC3603 C3621 C3622 C3623 C3624 C3625 \nC3626 C3627 C3628 C3629 C3630 C3631 \nC3632 C3666 C3669 C3807 C3851 C3915 \nC3916 C3918 C3919 C3920 C4035 C4036 \nC4037 \n1391: C62_=_C86( C62 C86 ) C62_=_C129( C62 C129 ) C62_=_C226( C62 C226 ) C62_=_C323( C62 C323 ) C62_=_C762( C62 C762 ) \nC62_=_C859( C62 C859 ) C62_=_C860( C62 C860 ) C62_=_C861( C62 C861 ) C62_=_C862( C62 C862 ) C62_=_C863( C62 C863 ) C62_=_C864( C62 C864 ) \nC62_=_C865( C62 C865 ) C62_=_C866( C62 C866 ) C62_=_C867( C62 C867 ) C62_=_C868( C62 C868 ) C62_=_C869( C62 C869 ) C62_=_C870( C62 C870 ) \nC62_=_C872( C62 C872 ) C62_=_C873( C62 C873 ) C62_=_C874( C62 C874 ) C62_=_C875( C62 C875 ) C62_=_C876( C62 C876 ) C62_=_C877( C62 C877 ) \nC62_=_C878( C62 C878 ) C62_=_C879( C62 C879 ) C62_=_C880( C62 C880 ) C86_=_C129( C86 C129 ) C86_=_C226( C86 C226 ) C86_=_C323( C86 C323 ) \nC86_=_C762( C86 C762 ) C86_=_C859( C86 C859 ) C86_=_C860( C86 C860 ) C86_=_C861( C86 C861 ) C86_=_C862( C86 C862 ) C86_=_C863( C86 C863 ) \nC86_=_C864( C86 C864 ) C86_=_C865( C86 C865 ) C86_=_C866( C86 C866 ) C86_=_C867( C86 C867 ) C86_=_C868( C86 C868 ) C86_=_C869( C86 C869 ) \nC86_=_C870( C86 C870 ) C86_=_C872( C86 C872 ) C86_=_C873( C86 C873 ) C86_=_C874( C86 C874 ) C86_=_C875( C86 C875 ) C86_=_C876( C86 C876 ) \nC86_=_C877( C86 C877 ) C86_=_C878( C86 C878 ) C86_=_C879( C86 C879 ) C86_=_C880( C86 C880 ) C129_=_C226( C129 C226 ) C129_=_C323( C129 C323 ) \nC129_=_C762( C129 C762 ) C129_=_C859( C129 C859 ) C129_=_C860( C129 C860 ) C129_=_C861( C129 C861 ) C129_=_C862( C129 C862 ) C129_=_C863( C129 C863 ) \nC129_=_C864( C129 C864 ) C129_=_C865( C129 C865 ) C129_=_C866( C129 C866 ) C129_=_C867( C129 C867 ) C129_=_C868( C129 C868 ) C129_=_C869( C129 C869 ) \nC129_=_C870( C129 C870 ) C129_=_C872( C129 C872 ) C129_=_C873( C129 C873 ) C129_=_C874( C129 C874 ) C129_=_C875( C129 C875 ) C129_=_C876( C129 C876 ) \nC129_=_C877( C129 C877 ) C129_=_C878( C129 C878 ) C129_=_C879( C129 C879 ) C129_=_C880( C129 C880 ) C226_=_C323( C226 C323 ) C226_=_C762( C226 C762 ) \nC226_=_C859( C226 C859 ) C226_=_C860( C226 C860 ) C226_=_C861( C226 C861 ) C226_=_C862( C226 C862 ) C226_=_C863( C226 C863 ) C226_=_C864( C226 C864 ) \nC226_=_C865( C226 C865 ) C226_=_C866( C226 C866 ) C226_=_C867( C226 C867 ) C226_=_C868( C226 C868 ) C226_=_C869( C226 C869 ) C226_=_C870( C226 C870 ) \nC226_=_C872( C226 C872 ) C226_=_C873( C226 C873 ) C226_=_C874( C226 C874 ) C226_=_C875( C226 C875 ) C226_=_C876( C226 C876 ) C226_=_C877( C226 C877 ) \nC226_=_C878( C226 C878 ) C226_=_C879( C226 C879 ) C226_=_C880( C226 C880 ) C323_=_C762( C323 C762 ) C323_=_C859( C323 C859 ) C323_=_C860( C323 C860 ) \nC323_=_C861( C323 C861 ) C323_=_C862( C323 C862 ) C323_=_C863( C323 C863 ) C323_=_C864( C323 C864 ) C323_=_C865( C323 C865 ) C323_=_C866( C323 C866 ) \nC323_=_C867( C323 C867 ) C323_=_C868( C323 C868 ) C323_=_C869( C323 C869 ) C323_=_C870( C323 C870 ) C323_=_C872( C323 C872 ) C323_=_C873( C323 C873 ) \nC323_=_C874( C323 C874 ) C323_=_C875( C323 C875 ) C323_=_C876( C323 C876 ) C323_=_C877( C323 C877 ) C323_=_C878( C323 C878 ) C323_=_C879( C323 C879 ) \nC323_=_C880( C323 C880 ) C497_=_C876( C497 C876 ) C497_=_C1164( C497 C1164 ) C497_=_C1311( C497 C1311 ) C497_=_C1600( C497 C1600 ) C497_=_C1636( C497 C1636 ) \nC497_=_C1663( C497 C1663 ) C497_=_C2428( C497 C2428 ) C497_=_C2446( C497 C2446 ) C497_=_C2519( C497 C2519 ) C497_=_C2545( C497 C2545 ) C497_=_C2731( C497 C2731 ) \nC497_=_C2948( C497 C2948 ) C497_=_C2986( C497 C2986 ) C497_=_C3080( C497 C3080 ) C497_=_C3242( C497 C3242 ) C497_=_C3297( C497 C3297 ) C497_=_C3442( C497 C3442 ) \nC497_=_C3455( C497 C3455 ) C497_=_C3629( C497 C3629 ) C497_=_C3669( C497 C3669 ) C497_=_C3807( C497 C3807 ) C497_=_C3851( C497 C3851 ) C497_=_C4035( C497 C4035 ) \nC497_=_C4036( C497 C4036 ) C497_=_C4037( C497 C4037 ) C727_=_C1215( C727 C1215 ) C727_=_C1580( C727 C1580 ) C727_=_C1702( C727 C1702 ) C727_=_C1744( C727 C1744 ) \nC727_=_C1891( C727 C1891 ) C727_=_C2065( C727 C2065 ) C727_=_C2541( C727 C2541 ) C727_=_C3149( C727 C3149 ) C727_=_C3315( C727 C3315 ) C727_=_C3337( C727 C3337 ) \nC727_=_C3343( C727 C3343 ) C727_=_C3437( C727 C3437 ) C727_=_C3448( C727 C3448 ) C727_=_C3603( C727 C3603 ) C727_=_C3621( C727 C3621 ) C727_=_C3622( C727 C3622 ) \nC727_=_C3623( C727 C3623 ) C727_=_C3624( C727 C3624 ) C727_=_C3625( C727 C3625 ) C727_=_C3626( C727 C3626 ) C727_=_C3627( C727 C3627 ) C727_=_C3628( C727 C3628 ) \nC727_=_C3629( C727 C3629 ) C727_=_C3630( C727 C3630 ) C727_=_C3631( C727 C3631 ) C727_=_C3632( C727 C3632 ) C762_=_C859( C762 C859 ) C762_=_C860( C762 C860 ) \nC762_=_C861( C762 C861 ) C762_=_C862( C762 C862 ) C762_=_C863( C762 C863 ) C762_=_C864( C762 C864 ) C762_=_C865( C762 C865 ) C762_=_C866( C762 C866 ) \nC762_=_C867( C762 C867 ) C762_=_C868( C762 C868 ) C762_=_C869( C762 C869 ) C762_=_C870( C762 C870 ) C762_=_C872( C762 C872 ) C762_=_C873( C762 C873 ) \nC762_=_C874( C762 C874 ) C762_=_C875( C762 C875 ) C762_=_C876( C762 C876 ) C762_=_C877( C762 C877 ) C762_=_C878( C762 C878 ) C762_=_C879( C762 C879 ) \nC762_=_C880( C762 C880 ) C801_=_C874( C801 C874 ) C801_=_C1014( C801 C1014 ) C801_=_C1066( C801 C1066 ) C801_=_C1281( C801 C1281 ) C801_=_C1763( C801 C1763 ) \nC801_=_C2087( C801 C2087 ) C801_=_C2146( C801 C2146 ) C801_=_C2544( C801 C2544 ) C801_=_C2613( C801 C2613 ) C801_=_C2745( C801 C2745 ) C801_=_C3029( C801 C3029 ) \nC801_=_C3187( C801 C3187 ) C801_=_C3295( C801 C3295 ) C801_=_C3361( C801 C3361 ) C801_=_C3426( C801 C3426 ) C801_=_C3441( C801 C3441 ) C801_=_C3452( C801 C3452 ) \nC801_=_C3532( C801 C3532 ) C801_=_C3624( C801 C3624 ) C801_=_C3666( C801 C3666 ) C801_=_C3915( C801 C3915 ) C801_=_C3916( C801 C3916 ) C801_=_C3918( C801 C3918 ) \nC801_=_C3919( C801 C3919 ) C801_=_C3920( C801 C3920 ) C859_=_C860( C859 C860 ) C859_=_C861( C859 C861 ) C859_=_C862( C859 C862 ) C859_=_C863( C859 C863 ) \nC859_=_C864( C859 C864 ) C859_=_C865( C859 C865 ) C859_=_C866( C859 C866 ) C859_=_C867( C859 C867 ) C859_=_C868( C859 C868 ) C859_=_C869( C859 C869 ) \nC859_=_C870( C859 C870 ) C859_=_C872( C859 C872 ) C859_=_C873( C859 C873 ) C859_=_C874( C859 C874 ) C859_=_C875( C859 C875 ) C859_=_C876( C859 C876 ) \nC859_=_C877( C859 C877 ) C859_=_C878( C859 C878 ) C859_=_C879( C859 C879 ) C859_=_C880( C859 C880 ) C860_=_C861( C860 C861 ) C860_=_C862( C860 C862 ) \nC860_=_C863( C860 C863 ) C860_=_C864( C860 C864 ) C860_=_C865( C860 C865 ) C860_=_C866( C860 C866 ) C860_=_C867( C860 C867 ) C860_=_C868( C860 C868 ) \nC860_=_C869( C860 C869 ) C860_=_C870( C860 C870 ) C860_=_C872( C860 C872 ) C860_=_C873( C860 C873 ) C860_=_C874( C860 C874 ) C860_=_C875( C860 C875 ) \nC860_=_C876( C860 C876 ) C860_=_C877(</w:t>
      </w:r>
    </w:p>
    <w:p>
      <w:pPr>
        <w:pStyle w:val="PreformattedText"/>
        <w:bidi w:val="0"/>
        <w:spacing w:before="0" w:after="0"/>
        <w:jc w:val="left"/>
        <w:rPr/>
      </w:pPr>
      <w:r>
        <w:rPr/>
        <w:t xml:space="preserve"> </w:t>
      </w:r>
      <w:r>
        <w:rPr/>
        <w:t>C860 C877 ) C860_=_C878( C860 C878 ) C860_=_C879( C860 C879 ) C860_=_C880( C860 C880 ) C861_=_C862( C861 C862 ) \nC861_=_C863( C861 C863 ) C861_=_C864( C861 C864 ) C861_=_C865( C861 C865 ) C861_=_C866( C861 C866 ) C861_=_C867( C861 C867 ) C861_=_C868( C861 C868 ) \nC861_=_C869( C861 C869 ) C861_=_C870( C861 C870 ) C861_=_C872( C861 C872 ) C861_=_C873( C861 C873 ) C861_=_C874( C861 C874 ) C861_=_C875( C861 C875 ) \nC861_=_C876( C861 C876 ) C861_=_C877( C861 C877 ) C861_=_C878( C861 C878 ) C861_=_C879( C861 C879 ) C861_=_C880( C861 C880 ) C861_=_C2446( C861 C2446 ) \nC862_=_C863( C862 C863 ) C862_=_C864( C862 C864 ) C862_=_C865( C862 C865 ) C862_=_C866( C862 C866 ) C862_=_C867( C862 C867 ) C862_=_C868( C862 C868 ) \nC862_=_C869( C862 C869 ) C862_=_C870( C862 C870 ) C862_=_C872( C862 C872 ) C862_=_C873( C862 C873 ) C862_=_C874( C862 C874 ) C862_=_C875( C862 C875 ) \nC862_=_C876( C862 C876 ) C862_=_C877( C862 C877 ) C862_=_C878( C862 C878 ) C862_=_C879( C862 C879 ) C862_=_C880( C862 C880 ) C862_=_C2541( C862 C2541 ) \nC862_=_C2544( C862 C2544 ) C862_=_C2545( C862 C2545 ) C863_=_C864( C863 C864 ) C863_=_C865( C863 C865 ) C863_=_C866( C863 C866 ) C863_=_C867( C863 C867 ) \nC863_=_C868( C863 C868 ) C863_=_C869( C863 C869 ) C863_=_C870( C863 C870 ) C863_=_C872( C863 C872 ) C863_=_C873( C863 C873 ) C863_=_C874( C863 C874 ) \nC863_=_C875( C863 C875 ) C863_=_C876( C863 C876 ) C863_=_C877( C863 C877 ) C863_=_C878( C863 C878 ) C863_=_C879( C863 C879 ) C863_=_C880( C863 C880 ) \nC864_=_C865( C864 C865 ) C864_=_C866( C864 C866 ) C864_=_C867( C864 C867 ) C864_=_C868( C864 C868 ) C864_=_C869( C864 C869 ) C864_=_C870( C864 C870 ) \nC864_=_C872( C864 C872 ) C864_=_C873( C864 C873 ) C864_=_C874( C864 C874 ) C864_=_C875( C864 C875 ) C864_=_C876( C864 C876 ) C864_=_C877( C864 C877 ) \nC864_=_C878( C864 C878 ) C864_=_C879( C864 C879 ) C864_=_C880( C864 C880 ) C865_=_C866( C865 C866 ) C865_=_C867( C865 C867 ) C865_=_C868( C865 C868 ) \nC865_=_C869( C865 C869 ) C865_=_C870( C865 C870 ) C865_=_C872( C865 C872 ) C865_=_C873( C865 C873 ) C865_=_C874( C865 C874 ) C865_=_C875( C865 C875 ) \nC865_=_C876( C865 C876 ) C865_=_C877( C865 C877 ) C865_=_C878( C865 C878 ) C865_=_C879( C865 C879 ) C865_=_C880( C865 C880 ) C866_=_C867( C866 C867 ) \nC866_=_C868( C866 C868 ) C866_=_C869( C866 C869 ) C866_=_C870( C866 C870 ) C866_=_C872( C866 C872 ) C866_=_C873( C866 C873 ) C866_=_C874( C866 C874 ) \nC866_=_C875( C866 C875 ) C866_=_C876( C866 C876 ) C866_=_C877( C866 C877 ) C866_=_C878( C866 C878 ) C866_=_C879( C866 C879 ) C866_=_C880( C866 C880 ) \nC867_=_C868( C867 C868 ) C867_=_C869( C867 C869 ) C867_=_C870( C867 C870 ) C867_=_C872( C867 C872 ) C867_=_C873( C867 C873 ) C867_=_C874( C867 C874 ) \nC867_=_C875( C867 C875 ) C867_=_C876( C867 C876 ) C867_=_C877( C867 C877 ) C867_=_C878( C867 C878 ) C867_=_C879( C867 C879 ) C867_=_C880( C867 C880 ) \nC868_=_C869( C868 C869 ) C868_=_C870( C868 C870 ) C868_=_C872( C868 C872 ) C868_=_C873( C868 C873 ) C868_=_C874( C868 C874 ) C868_=_C875( C868 C875 ) \nC868_=_C876( C868 C876 ) C868_=_C877( C868 C877 ) C868_=_C878( C868 C878 ) C868_=_C879( C868 C879 ) C868_=_C880( C868 C880 ) C869_=_C870( C869 C870 ) \nC869_=_C872( C869 C872 ) C869_=_C873( C869 C873 ) C869_=_C874( C869 C874 ) C869_=_C875( C869 C875 ) C869_=_C876( C869 C876 ) C869_=_C877( C869 C877 ) \nC869_=_C878( C869 C878 ) C869_=_C879( C869 C879 ) C869_=_C880( C869 C880 ) C869_=_C3437( C869 C3437 ) C869_=_C3441( C869 C3441 ) C869_=_C3442( C869 C3442 ) \nC870_=_C872( C870 C872 ) C870_=_C873( C870 C873 ) C870_=_C874( C870 C874 ) C870_=_C875( C870 C875 ) C870_=_C876( C870 C876 ) C870_=_C877( C870 C877 ) \nC870_=_C878( C870 C878 ) C870_=_C879( C870 C879 ) C870_=_C880( C870 C880 ) C870_=_C3448( C870 C3448 ) C870_=_C3452( C870 C3452 ) C870_=_C3455( C870 C3455 ) \nC872_=_C873( C872 C873 ) C872_=_C874( C872 C874 ) C872_=_C875( C872 C875 ) C872_=_C876( C872 C876 ) C872_=_C877( C872 C877 ) C872_=_C878( C872 C878 ) \nC872_=_C879( C872 C879 ) C872_=_C880( C872 C880 ) C872_=_C3621( C872 C3621 ) C872_=_C3666( C872 C3666 ) C872_=_C3669( C872 C3669 ) C873_=_C874( C873 C874 ) \nC873_=_C875( C873 C875 ) C873_=_C876( C873 C876 ) C873_=_C877( C873 C877 ) C873_=_C878( C873 C878 ) C873_=_C879( C873 C879 ) C873_=_C880( C873 C880 ) \nC874_=_C875( C874 C875 ) C874_=_C876( C874 C876 ) C874_=_C877( C874 C877 ) C874_=_C878( C874 C878 ) C874_=_C879( C874 C879 ) C874_=_C880( C874 C880 ) \nC874_=_C1014( C874 C1014 ) C874_=_C1066( C874 C1066 ) C874_=_C1281( C874 C1281 ) C874_=_C1763( C874 C1763 ) C874_=_C2087( C874 C2087 ) C874_=_C2146( C874 C2146 ) \nC874_=_C2544( C874 C2544 ) C874_=_C2613( C874 C2613 ) C874_=_C2745( C874 C2745 ) C874_=_C3029( C874 C3029 ) C874_=_C3187( C874 C3187 ) C874_=_C3295( C874 C3295 ) \nC874_=_C3361( C874 C3361 ) C874_=_C3426( C874 C3426 ) C874_=_C3441( C874 C3441 ) C874_=_C3452( C874 C3452 ) C874_=_C3532( C874 C3532 ) C874_=_C3624( C874 C3624 ) \nC874_=_C3666( C874 C3666 ) C874_=_C3915( C874 C3915 ) C874_=_C3916( C874 C3916 ) C874_=_C3918( C874 C3918 ) C874_=_C3919( C874 C3919 ) C874_=_C3920( C874 C3920 ) \nC875_=_C876( C875 C876 ) C875_=_C877( C875 C877 ) C875_=_C878( C875 C878 ) C875_=_C879( C875 C879 ) C875_=_C880( C875 C880 ) C876_=_C877( C876 C877 ) \nC876_=_C878( C876 C878 ) C876_=_C879( C876 C879 ) C876_=_C880( C876 C880 ) C876_=_C1164( C876 C1164 ) C876_=_C1311( C876 C1311 ) C876_=_C1600( C876 C1600 ) \nC876_=_C1636( C876 C1636 ) C876_=_C1663( C876 C1663 ) C876_=_C2428( C876 C2428 ) C876_=_C2446( C876 C2446 ) C876_=_C2519( C876 C2519 ) C876_=_C2545( C876 C2545 ) \nC876_=_C2731( C876 C2731 ) C876_=_C2948( C876 C2948 ) C876_=_C2986( C876 C2986 ) C876_=_C3080( C876 C3080 ) C876_=_C3242( C876 C3242 ) C876_=_C3297( C876 C3297 ) \nC876_=_C3442( C876 C3442 ) C876_=_C3455( C876 C3455 ) C876_=_C3629( C876 C3629 ) C876_=_C3669( C876 C3669 ) C876_=_C3807( C876 C3807 ) C876_=_C3851( C876 C3851 ) \nC876_=_C4035( C876 C4035 ) C876_=_C4036( C876 C4036 ) C876_=_C4037( C876 C4037 ) C877_=_C878( C877 C878 ) C877_=_C879( C877 C879 ) C877_=_C880( C877 C880 ) \nC877_=_C3630( C877 C3630 ) C877_=_C3918( C877 C3918 ) C877_=_C4035( C877 C4035 ) C878_=_C879( C878 C879 ) C878_=_C880( C878 C880 ) C879_=_C880( C879 C880 ) \nC880_=_C3632( C880 C3632 ) C880_=_C3920( C880 C3920 ) C880_=_C4037( C880 C4037 ) C1014_=_C1066( C1014 C1066 ) C1014_=_C1281( C1014 C1281 ) C1014_=_C1763( C1014 C1763 ) \nC1014_=_C2087( C1014 C2087 ) C1014_=_C2146( C1014 C2146 ) C1014_=_C2544( C1014 C2544 ) C1014_=_C2613( C1014 C2613 ) C1014_=_C2745( C1014 C2745 ) C1014_=_C3029( C1014 C3029 ) \nC1014_=_C3187( C1014 C3187 ) C1014_=_C3295( C1014 C3295 ) C1014_=_C3361( C1014 C3361 ) C1014_=_C3426( C1014 C3426 ) C1014_=_C3441( C1014 C3441 ) C1014_=_C3452( C1014 C3452 ) \nC1014_=_C3532( C1014 C3532 ) C1014_=_C3624( C1014 C3624 ) C1014_=_C3666( C1014 C3666 ) C1014_=_C3915( C1014 C3915 ) C1014_=_C3916( C1014 C3916 ) C1014_=_C3918( C1014 C3918 ) \nC1014_=_C3919( C1014 C3919 ) C1014_=_C3920( C1014 C3920 ) C1066_=_C1281( C1066 C1281 ) C1066_=_C1763( C1066 C1763 ) C1066_=_C2087( C1066 C2087 ) C1066_=_C2146( C1066 C2146 ) \nC1066_=_C2544( C1066 C2544 ) C1066_=_C2613( C1066 C2613 ) C1066_=_C2745( C1066 C2745 ) C1066_=_C3029( C1066 C3029 ) C1066_=_C3187( C1066 C3187 ) C1066_=_C3295( C1066 C3295 ) \nC1066_=_C3361( C1066 C3361 ) C1066_=_C3426( C1066 C3426 ) C1066_=_C3441( C1066 C3441 ) C1066_=_C3452( C1066 C3452 ) C1066_=_C3532( C1066 C3532 ) C1066_=_C3624( C1066 C3624 ) \nC1066_=_C3666( C1066 C3666 ) C1066_=_C3915( C1066 C3915 ) C1066_=_C3916( C1066 C3916 ) C1066_=_C3918( C1066 C3918 ) C1066_=_C3919( C1066 C3919 ) C1066_=_C3920( C1066 C3920 ) \nC1164_=_C1311( C1164 C1311 ) C1164_=_C1600( C1164 C1600 ) C1164_=_C1636( C1164 C1636 ) C1164_=_C1663( C1164 C1663 ) C1164_=_C2428( C1164 C2428 ) C1164_=_C2446( C1164 C2446 ) \nC1164_=_C2519( C1164 C2519 ) C1164_=_C2545( C1164 C2545 ) C1164_=_C2731( C1164 C2731 ) C1164_=_C2948( C1164 C2948 ) C1164_=_C2986( C1164 C2986 ) C1164_=_C3080( C1164 C3080 ) \nC1164_=_C3242( C1164 C3242 ) C1164_=_C3297( C1164 C3297 ) C1164_=_C3442( C1164 C3442 ) C1164_=_C3455( C1164 C3455 ) C1164_=_C3629( C1164 C3629 ) C1164_=_C3669( C1164 C3669 ) \nC1164_=_C3807( C1164 C3807 ) C1164_=_C3851( C1164 C3851 ) C1164_=_C4035( C1164 C4035 ) C1164_=_C4036( C1164 C4036 ) C1164_=_C4037( C1164 C4037 ) C1215_=_C1580( C1215 C1580 ) \nC1215_=_C1702( C1215 C1702 ) C1215_=_C1744( C1215 C1744 ) C1215_=_C1891( C1215 C1891 ) C1215_=_C2065( C1215 C2065 ) C1215_=_C2541( C1215 C2541 ) C1215_=_C3149( C1215 C3149 ) \nC1215_=_C3315( C1215 C3315 ) C1215_=_C3337( C1215 C3337 ) C1215_=_C3343( C1215 C3343 ) C1215_=_C3437( C1215 C3437 ) C1215_=_C3448( C1215 C3448 ) C1215_=_C3603( C1215 C3603 ) \nC1215_=_C3621( C1215 C3621 ) C1215_=_C3622( C1215 C3622 ) C1215_=_C3623( C1215 C3623 ) C1215_=_C3624( C1215 C3624 ) C1215_=_C3625( C1215 C3625 ) C1215_=_C3626( C1215 C3626 ) \nC1215_=_C3627( C1215 C3627 ) C1215_=_C3628( C1215 C3628 ) C1215_=_C3629( C1215 C3629 ) C1215_=_C3630( C1215 C3630 ) C1215_=_C3631( C1215 C3631 ) C1215_=_C3632( C1215 C3632 ) \nC1281_=_C1763( C1281 C1763 ) C1281_=_C2087( C1281 C2087 ) C1281_=_C2146( C1281 C2146 ) C1281_=_C2544( C1281 C2544 ) C1281_=_C2613( C1281 C2613 ) C1281_=_C2745( C1281 C2745 ) \nC1281_=_C3029( C1281 C3029 ) C1281_=_C3187( C1281 C3187 ) C1281_=_C3295( C1281 C3295 ) C1281_=_C3361( C1281 C3361 ) C1281_=_C3426( C1281 C3426 ) C1281_=_C3441( C1281 C3441 ) \nC1281_=_C3452( C1281 C3452 ) C1281_=_C3532( C1281 C3532 ) C1281_=_C3624( C1281 C3624 ) C1281_=_C3666( C1281 C3666 ) C1281_=_C3915( C1281 C3915 ) C1281_=_C3916( C1281 C3916 ) \nC1281_=_C3918( C1281 C3918 ) C1281_=_C3919( C1281 C3919 ) C1281_=_C3920( C1281 C3920 ) C1311_=_C1600( C1311 C1600 ) C1311_=_C1636( C1311 C1636 ) C1311_=_C1663( C1311 C1663 ) \nC1311_=_C2428( C1311 C2428 ) C1311_=_C2446( C1311 C2446 ) C1311_=_C2519( C1311 C2519 ) C1311_=_C2545( C1311 C2545 ) C1311_=_C2731( C1311 C2731 ) C1311_=_C2948( C1311 C2948 ) \nC1311_=_C2986( C1311 C2986 ) C1311_=_C3080(</w:t>
      </w:r>
    </w:p>
    <w:p>
      <w:pPr>
        <w:pStyle w:val="PreformattedText"/>
        <w:bidi w:val="0"/>
        <w:spacing w:before="0" w:after="0"/>
        <w:jc w:val="left"/>
        <w:rPr/>
      </w:pPr>
      <w:r>
        <w:rPr/>
        <w:t xml:space="preserve"> </w:t>
      </w:r>
      <w:r>
        <w:rPr/>
        <w:t>C1311 C3080 ) C1311_=_C3242( C1311 C3242 ) C1311_=_C3297( C1311 C3297 ) C1311_=_C3442( C1311 C3442 ) C1311_=_C3455( C1311 C3455 ) \nC1311_=_C3629( C1311 C3629 ) C1311_=_C3669( C1311 C3669 ) C1311_=_C3807( C1311 C3807 ) C1311_=_C3851( C1311 C3851 ) C1311_=_C4035( C1311 C4035 ) C1311_=_C4036( C1311 C4036 ) \nC1311_=_C4037( C1311 C4037 ) C1580_=_C1702( C1580 C1702 ) C1580_=_C1744( C1580 C1744 ) C1580_=_C1891( C1580 C1891 ) C1580_=_C2065( C1580 C2065 ) C1580_=_C2541( C1580 C2541 ) \nC1580_=_C3149( C1580 C3149 ) C1580_=_C3315( C1580 C3315 ) C1580_=_C3337( C1580 C3337 ) C1580_=_C3343( C1580 C3343 ) C1580_=_C3437( C1580 C3437 ) C1580_=_C3448( C1580 C3448 ) \nC1580_=_C3603( C1580 C3603 ) C1580_=_C3621( C1580 C3621 ) C1580_=_C3622( C1580 C3622 ) C1580_=_C3623( C1580 C3623 ) C1580_=_C3624( C1580 C3624 ) C1580_=_C3625( C1580 C3625 ) \nC1580_=_C3626( C1580 C3626 ) C1580_=_C3627( C1580 C3627 ) C1580_=_C3628( C1580 C3628 ) C1580_=_C3629( C1580 C3629 ) C1580_=_C3630( C1580 C3630 ) C1580_=_C3631( C1580 C3631 ) \nC1580_=_C3632( C1580 C3632 ) C1600_=_C1636( C1600 C1636 ) C1600_=_C1663( C1600 C1663 ) C1600_=_C2428( C1600 C2428 ) C1600_=_C2446( C1600 C2446 ) C1600_=_C2519( C1600 C2519 ) \nC1600_=_C2545( C1600 C2545 ) C1600_=_C2731( C1600 C2731 ) C1600_=_C2948( C1600 C2948 ) C1600_=_C2986( C1600 C2986 ) C1600_=_C3080( C1600 C3080 ) C1600_=_C3242( C1600 C3242 ) \nC1600_=_C3297( C1600 C3297 ) C1600_=_C3442( C1600 C3442 ) C1600_=_C3455( C1600 C3455 ) C1600_=_C3629( C1600 C3629 ) C1600_=_C3669( C1600 C3669 ) C1600_=_C3807( C1600 C3807 ) \nC1600_=_C3851( C1600 C3851 ) C1600_=_C4035( C1600 C4035 ) C1600_=_C4036( C1600 C4036 ) C1600_=_C4037( C1600 C4037 ) C1636_=_C1663( C1636 C1663 ) C1636_=_C2428( C1636 C2428 ) \nC1636_=_C2446( C1636 C2446 ) C1636_=_C2519( C1636 C2519 ) C1636_=_C2545( C1636 C2545 ) C1636_=_C2731( C1636 C2731 ) C1636_=_C2948( C1636 C2948 ) C1636_=_C2986( C1636 C2986 ) \nC1636_=_C3080( C1636 C3080 ) C1636_=_C3242( C1636 C3242 ) C1636_=_C3297( C1636 C3297 ) C1636_=_C3442( C1636 C3442 ) C1636_=_C3455( C1636 C3455 ) C1636_=_C3629( C1636 C3629 ) \nC1636_=_C3669( C1636 C3669 ) C1636_=_C3807( C1636 C3807 ) C1636_=_C3851( C1636 C3851 ) C1636_=_C4035( C1636 C4035 ) C1636_=_C4036( C1636 C4036 ) C1636_=_C4037( C1636 C4037 ) \nC1663_=_C2428( C1663 C2428 ) C1663_=_C2446( C1663 C2446 ) C1663_=_C2519( C1663 C2519 ) C1663_=_C2545( C1663 C2545 ) C1663_=_C2731( C1663 C2731 ) C1663_=_C2948( C1663 C2948 ) \nC1663_=_C2986( C1663 C2986 ) C1663_=_C3080( C1663 C3080 ) C1663_=_C3242( C1663 C3242 ) C1663_=_C3297( C1663 C3297 ) C1663_=_C3442( C1663 C3442 ) C1663_=_C3455( C1663 C3455 ) \nC1663_=_C3629( C1663 C3629 ) C1663_=_C3669( C1663 C3669 ) C1663_=_C3807( C1663 C3807 ) C1663_=_C3851( C1663 C3851 ) C1663_=_C4035( C1663 C4035 ) C1663_=_C4036( C1663 C4036 ) \nC1663_=_C4037( C1663 C4037 ) C1702_=_C1744( C1702 C1744 ) C1702_=_C1891( C1702 C1891 ) C1702_=_C2065( C1702 C2065 ) C1702_=_C2541( C1702 C2541 ) C1702_=_C3149( C1702 C3149 ) \nC1702_=_C3315( C1702 C3315 ) C1702_=_C3337( C1702 C3337 ) C1702_=_C3343( C1702 C3343 ) C1702_=_C3437( C1702 C3437 ) C1702_=_C3448( C1702 C3448 ) C1702_=_C3603( C1702 C3603 ) \nC1702_=_C3621( C1702 C3621 ) C1702_=_C3622( C1702 C3622 ) C1702_=_C3623( C1702 C3623 ) C1702_=_C3624( C1702 C3624 ) C1702_=_C3625( C1702 C3625 ) C1702_=_C3626( C1702 C3626 ) \nC1702_=_C3627( C1702 C3627 ) C1702_=_C3628( C1702 C3628 ) C1702_=_C3629( C1702 C3629 ) C1702_=_C3630( C1702 C3630 ) C1702_=_C3631( C1702 C3631 ) C1702_=_C3632( C1702 C3632 ) \nC1744_=_C1891( C1744 C1891 ) C1744_=_C2065( C1744 C2065 ) C1744_=_C2541( C1744 C2541 ) C1744_=_C3149( C1744 C3149 ) C1744_=_C3315( C1744 C3315 ) C1744_=_C3337( C1744 C3337 ) \nC1744_=_C3343( C1744 C3343 ) C1744_=_C3437( C1744 C3437 ) C1744_=_C3448( C1744 C3448 ) C1744_=_C3603( C1744 C3603 ) C1744_=_C3621( C1744 C3621 ) C1744_=_C3622( C1744 C3622 ) \nC1744_=_C3623( C1744 C3623 ) C1744_=_C3624( C1744 C3624 ) C1744_=_C3625( C1744 C3625 ) C1744_=_C3626( C1744 C3626 ) C1744_=_C3627( C1744 C3627 ) C1744_=_C3628( C1744 C3628 ) \nC1744_=_C3629( C1744 C3629 ) C1744_=_C3630( C1744 C3630 ) C1744_=_C3631( C1744 C3631 ) C1744_=_C3632( C1744 C3632 ) C1763_=_C2087( C1763 C2087 ) C1763_=_C2146( C1763 C2146 ) \nC1763_=_C2544( C1763 C2544 ) C1763_=_C2613( C1763 C2613 ) C1763_=_C2745( C1763 C2745 ) C1763_=_C3029( C1763 C3029 ) C1763_=_C3187( C1763 C3187 ) C1763_=_C3295( C1763 C3295 ) \nC1763_=_C3361( C1763 C3361 ) C1763_=_C3426( C1763 C3426 ) C1763_=_C3441( C1763 C3441 ) C1763_=_C3452( C1763 C3452 ) C1763_=_C3532( C1763 C3532 ) C1763_=_C3624( C1763 C3624 ) \nC1763_=_C3666( C1763 C3666 ) C1763_=_C3915( C1763 C3915 ) C1763_=_C3916( C1763 C3916 ) C1763_=_C3918( C1763 C3918 ) C1763_=_C3919( C1763 C3919 ) C1763_=_C3920( C1763 C3920 ) \nC1891_=_C2065( C1891 C2065 ) C1891_=_C2541( C1891 C2541 ) C1891_=_C3149( C1891 C3149 ) C1891_=_C3315( C1891 C3315 ) C1891_=_C3337( C1891 C3337 ) C1891_=_C3343( C1891 C3343 ) \nC1891_=_C3437( C1891 C3437 ) C1891_=_C3448( C1891 C3448 ) C1891_=_C3603( C1891 C3603 ) C1891_=_C3621( C1891 C3621 ) C1891_=_C3622( C1891 C3622 ) C1891_=_C3623( C1891 C3623 ) \nC1891_=_C3624( C1891 C3624 ) C1891_=_C3625( C1891 C3625 ) C1891_=_C3626( C1891 C3626 ) C1891_=_C3627( C1891 C3627 ) C1891_=_C3628( C1891 C3628 ) C1891_=_C3629( C1891 C3629 ) \nC1891_=_C3630( C1891 C3630 ) C1891_=_C3631( C1891 C3631 ) C1891_=_C3632( C1891 C3632 ) C2065_=_C2541( C2065 C2541 ) C2065_=_C3149( C2065 C3149 ) C2065_=_C3315( C2065 C3315 ) \nC2065_=_C3337( C2065 C3337 ) C2065_=_C3343( C2065 C3343 ) C2065_=_C3437( C2065 C3437 ) C2065_=_C3448( C2065 C3448 ) C2065_=_C3603( C2065 C3603 ) C2065_=_C3621( C2065 C3621 ) \nC2065_=_C3622( C2065 C3622 ) C2065_=_C3623( C2065 C3623 ) C2065_=_C3624( C2065 C3624 ) C2065_=_C3625( C2065 C3625 ) C2065_=_C3626( C2065 C3626 ) C2065_=_C3627( C2065 C3627 ) \nC2065_=_C3628( C2065 C3628 ) C2065_=_C3629( C2065 C3629 ) C2065_=_C3630( C2065 C3630 ) C2065_=_C3631( C2065 C3631 ) C2065_=_C3632( C2065 C3632 ) C2087_=_C2146( C2087 C2146 ) \nC2087_=_C2544( C2087 C2544 ) C2087_=_C2613( C2087 C2613 ) C2087_=_C2745( C2087 C2745 ) C2087_=_C3029( C2087 C3029 ) C2087_=_C3187( C2087 C3187 ) C2087_=_C3295( C2087 C3295 ) \nC2087_=_C3361( C2087 C3361 ) C2087_=_C3426( C2087 C3426 ) C2087_=_C3441( C2087 C3441 ) C2087_=_C3452( C2087 C3452 ) C2087_=_C3532( C2087 C3532 ) C2087_=_C3624( C2087 C3624 ) \nC2087_=_C3666( C2087 C3666 ) C2087_=_C3915( C2087 C3915 ) C2087_=_C3916( C2087 C3916 ) C2087_=_C3918( C2087 C3918 ) C2087_=_C3919( C2087 C3919 ) C2087_=_C3920( C2087 C3920 ) \nC2146_=_C2544( C2146 C2544 ) C2146_=_C2613( C2146 C2613 ) C2146_=_C2745( C2146 C2745 ) C2146_=_C3029( C2146 C3029 ) C2146_=_C3187( C2146 C3187 ) C2146_=_C3295( C2146 C3295 ) \nC2146_=_C3361( C2146 C3361 ) C2146_=_C3426( C2146 C3426 ) C2146_=_C3441( C2146 C3441 ) C2146_=_C3452( C2146 C3452 ) C2146_=_C3532( C2146 C3532 ) C2146_=_C3624( C2146 C3624 ) \nC2146_=_C3666( C2146 C3666 ) C2146_=_C3915( C2146 C3915 ) C2146_=_C3916( C2146 C3916 ) C2146_=_C3918( C2146 C3918 ) C2146_=_C3919( C2146 C3919 ) C2146_=_C3920( C2146 C3920 ) \nC2428_=_C2446( C2428 C2446 ) C2428_=_C2519( C2428 C2519 ) C2428_=_C2545( C2428 C2545 ) C2428_=_C2731( C2428 C2731 ) C2428_=_C2948( C2428 C2948 ) C2428_=_C2986( C2428 C2986 ) \nC2428_=_C3080( C2428 C3080 ) C2428_=_C3242( C2428 C3242 ) C2428_=_C3297( C2428 C3297 ) C2428_=_C3442( C2428 C3442 ) C2428_=_C3455( C2428 C3455 ) C2428_=_C3629( C2428 C3629 ) \nC2428_=_C3669( C2428 C3669 ) C2428_=_C3807( C2428 C3807 ) C2428_=_C3851( C2428 C3851 ) C2428_=_C4035( C2428 C4035 ) C2428_=_C4036( C2428 C4036 ) C2428_=_C4037( C2428 C4037 ) \nC2446_=_C2519( C2446 C2519 ) C2446_=_C2545( C2446 C2545 ) C2446_=_C2731( C2446 C2731 ) C2446_=_C2948( C2446 C2948 ) C2446_=_C2986( C2446 C2986 ) C2446_=_C3080( C2446 C3080 ) \nC2446_=_C3242( C2446 C3242 ) C2446_=_C3297( C2446 C3297 ) C2446_=_C3442( C2446 C3442 ) C2446_=_C3455( C2446 C3455 ) C2446_=_C3629( C2446 C3629 ) C2446_=_C3669( C2446 C3669 ) \nC2446_=_C3807( C2446 C3807 ) C2446_=_C3851( C2446 C3851 ) C2446_=_C4035( C2446 C4035 ) C2446_=_C4036( C2446 C4036 ) C2446_=_C4037( C2446 C4037 ) C2519_=_C2545( C2519 C2545 ) \nC2519_=_C2731( C2519 C2731 ) C2519_=_C2948( C2519 C2948 ) C2519_=_C2986( C2519 C2986 ) C2519_=_C3080( C2519 C3080 ) C2519_=_C3242( C2519 C3242 ) C2519_=_C3297( C2519 C3297 ) \nC2519_=_C3442( C2519 C3442 ) C2519_=_C3455( C2519 C3455 ) C2519_=_C3629( C2519 C3629 ) C2519_=_C3669( C2519 C3669 ) C2519_=_C3807( C2519 C3807 ) C2519_=_C3851( C2519 C3851 ) \nC2519_=_C4035( C2519 C4035 ) C2519_=_C4036( C2519 C4036 ) C2519_=_C4037( C2519 C4037 ) C2541_=_C2544( C2541 C2544 ) C2541_=_C2545( C2541 C2545 ) C2541_=_C3149( C2541 C3149 ) \nC2541_=_C3315( C2541 C3315 ) C2541_=_C3337( C2541 C3337 ) C2541_=_C3343( C2541 C3343 ) C2541_=_C3437( C2541 C3437 ) C2541_=_C3448( C2541 C3448 ) C2541_=_C3603( C2541 C3603 ) \nC2541_=_C3621( C2541 C3621 ) C2541_=_C3622( C2541 C3622 ) C2541_=_C3623( C2541 C3623 ) C2541_=_C3624( C2541 C3624 ) C2541_=_C3625( C2541 C3625 ) C2541_=_C3626( C2541 C3626 ) \nC2541_=_C3627( C2541 C3627 ) C2541_=_C3628( C2541 C3628 ) C2541_=_C3629( C2541 C3629 ) C2541_=_C3630( C2541 C3630 ) C2541_=_C3631( C2541 C3631 ) C2541_=_C3632( C2541 C3632 ) \nC2544_=_C2545( C2544 C2545 ) C2544_=_C2613( C2544 C2613 ) C2544_=_C2745( C2544 C2745 ) C2544_=_C3029( C2544 C3029 ) C2544_=_C3187( C2544 C3187 ) C2544_=_C3295( C2544 C3295 ) \nC2544_=_C3361( C2544 C3361 ) C2544_=_C3426( C2544 C3426 ) C2544_=_C3441( C2544 C3441 ) C2544_=_C3452( C2544 C3452 ) C2544_=_C3532( C2544 C3532 ) C2544_=_C3624( C2544 C3624 ) \nC2544_=_C3666( C2544 C3666 ) C2544_=_C3915( C2544 C3915 ) C2544_=_C3916( C2544 C3916 ) C2544_=_C3918( C2544 C3918 ) C2544_=_C3919( C2544 C3919 ) C2544_=_C3920( C2544 C3920 ) \nC2545_=_C2731( C2545 C2731 ) C2545_=_C2948( C2545 C2948 ) C2545_=_C2986( C2545 C2986 ) C2545_=_C3080( C2545 C3080 ) C2545_=_C3242( C2545 C3242 ) C2545_=_C3297( C2545 C3297 ) \nC2545_=_C3442( C2545 C3442 ) C2545_=_C3455( C2545 C3455 ) C2545_=_C3629( C2545 C3629 ) C2545_=_C3669(</w:t>
      </w:r>
    </w:p>
    <w:p>
      <w:pPr>
        <w:pStyle w:val="PreformattedText"/>
        <w:bidi w:val="0"/>
        <w:spacing w:before="0" w:after="0"/>
        <w:jc w:val="left"/>
        <w:rPr/>
      </w:pPr>
      <w:r>
        <w:rPr/>
        <w:t xml:space="preserve"> </w:t>
      </w:r>
      <w:r>
        <w:rPr/>
        <w:t>C2545 C3669 ) C2545_=_C3807( C2545 C3807 ) C2545_=_C3851( C2545 C3851 ) \nC2545_=_C4035( C2545 C4035 ) C2545_=_C4036( C2545 C4036 ) C2545_=_C4037( C2545 C4037 ) C2613_=_C2745( C2613 C2745 ) C2613_=_C3029( C2613 C3029 ) C2613_=_C3187( C2613 C3187 ) \nC2613_=_C3295( C2613 C3295 ) C2613_=_C3361( C2613 C3361 ) C2613_=_C3426( C2613 C3426 ) C2613_=_C3441( C2613 C3441 ) C2613_=_C3452( C2613 C3452 ) C2613_=_C3532( C2613 C3532 ) \nC2613_=_C3624( C2613 C3624 ) C2613_=_C3666( C2613 C3666 ) C2613_=_C3915( C2613 C3915 ) C2613_=_C3916( C2613 C3916 ) C2613_=_C3918( C2613 C3918 ) C2613_=_C3919( C2613 C3919 ) \nC2613_=_C3920( C2613 C3920 ) C2731_=_C2948( C2731 C2948 ) C2731_=_C2986( C2731 C2986 ) C2731_=_C3080( C2731 C3080 ) C2731_=_C3242( C2731 C3242 ) C2731_=_C3297( C2731 C3297 ) \nC2731_=_C3442( C2731 C3442 ) C2731_=_C3455( C2731 C3455 ) C2731_=_C3629( C2731 C3629 ) C2731_=_C3669( C2731 C3669 ) C2731_=_C3807( C2731 C3807 ) C2731_=_C3851( C2731 C3851 ) \nC2731_=_C4035( C2731 C4035 ) C2731_=_C4036( C2731 C4036 ) C2731_=_C4037( C2731 C4037 ) C2745_=_C3029( C2745 C3029 ) C2745_=_C3187( C2745 C3187 ) C2745_=_C3295( C2745 C3295 ) \nC2745_=_C3361( C2745 C3361 ) C2745_=_C3426( C2745 C3426 ) C2745_=_C3441( C2745 C3441 ) C2745_=_C3452( C2745 C3452 ) C2745_=_C3532( C2745 C3532 ) C2745_=_C3624( C2745 C3624 ) \nC2745_=_C3666( C2745 C3666 ) C2745_=_C3915( C2745 C3915 ) C2745_=_C3916( C2745 C3916 ) C2745_=_C3918( C2745 C3918 ) C2745_=_C3919( C2745 C3919 ) C2745_=_C3920( C2745 C3920 ) \nC2948_=_C2986( C2948 C2986 ) C2948_=_C3080( C2948 C3080 ) C2948_=_C3242( C2948 C3242 ) C2948_=_C3297( C2948 C3297 ) C2948_=_C3442( C2948 C3442 ) C2948_=_C3455( C2948 C3455 ) \nC2948_=_C3629( C2948 C3629 ) C2948_=_C3669( C2948 C3669 ) C2948_=_C3807( C2948 C3807 ) C2948_=_C3851( C2948 C3851 ) C2948_=_C4035( C2948 C4035 ) C2948_=_C4036( C2948 C4036 ) \nC2948_=_C4037( C2948 C4037 ) C2986_=_C3080( C2986 C3080 ) C2986_=_C3242( C2986 C3242 ) C2986_=_C3297( C2986 C3297 ) C2986_=_C3442( C2986 C3442 ) C2986_=_C3455( C2986 C3455 ) \nC2986_=_C3629( C2986 C3629 ) C2986_=_C3669( C2986 C3669 ) C2986_=_C3807( C2986 C3807 ) C2986_=_C3851( C2986 C3851 ) C2986_=_C4035( C2986 C4035 ) C2986_=_C4036( C2986 C4036 ) \nC2986_=_C4037( C2986 C4037 ) C3029_=_C3187( C3029 C3187 ) C3029_=_C3295( C3029 C3295 ) C3029_=_C3361( C3029 C3361 ) C3029_=_C3426( C3029 C3426 ) C3029_=_C3441( C3029 C3441 ) \nC3029_=_C3452( C3029 C3452 ) C3029_=_C3532( C3029 C3532 ) C3029_=_C3624( C3029 C3624 ) C3029_=_C3666( C3029 C3666 ) C3029_=_C3915( C3029 C3915 ) C3029_=_C3916( C3029 C3916 ) \nC3029_=_C3918( C3029 C3918 ) C3029_=_C3919( C3029 C3919 ) C3029_=_C3920( C3029 C3920 ) C3080_=_C3242( C3080 C3242 ) C3080_=_C3297( C3080 C3297 ) C3080_=_C3442( C3080 C3442 ) \nC3080_=_C3455( C3080 C3455 ) C3080_=_C3629( C3080 C3629 ) C3080_=_C3669( C3080 C3669 ) C3080_=_C3807( C3080 C3807 ) C3080_=_C3851( C3080 C3851 ) C3080_=_C4035( C3080 C4035 ) \nC3080_=_C4036( C3080 C4036 ) C3080_=_C4037( C3080 C4037 ) C3149_=_C3315( C3149 C3315 ) C3149_=_C3337( C3149 C3337 ) C3149_=_C3343( C3149 C3343 ) C3149_=_C3437( C3149 C3437 ) \nC3149_=_C3448( C3149 C3448 ) C3149_=_C3603( C3149 C3603 ) C3149_=_C3621( C3149 C3621 ) C3149_=_C3622( C3149 C3622 ) C3149_=_C3623( C3149 C3623 ) C3149_=_C3624( C3149 C3624 ) \nC3149_=_C3625( C3149 C3625 ) C3149_=_C3626( C3149 C3626 ) C3149_=_C3627( C3149 C3627 ) C3149_=_C3628( C3149 C3628 ) C3149_=_C3629( C3149 C3629 ) C3149_=_C3630( C3149 C3630 ) \nC3149_=_C3631( C3149 C3631 ) C3149_=_C3632( C3149 C3632 ) C3187_=_C3295( C3187 C3295 ) C3187_=_C3361( C3187 C3361 ) C3187_=_C3426( C3187 C3426 ) C3187_=_C3441( C3187 C3441 ) \nC3187_=_C3452( C3187 C3452 ) C3187_=_C3532( C3187 C3532 ) C3187_=_C3624( C3187 C3624 ) C3187_=_C3666( C3187 C3666 ) C3187_=_C3915( C3187 C3915 ) C3187_=_C3916( C3187 C3916 ) \nC3187_=_C3918( C3187 C3918 ) C3187_=_C3919( C3187 C3919 ) C3187_=_C3920( C3187 C3920 ) C3242_=_C3297( C3242 C3297 ) C3242_=_C3442( C3242 C3442 ) C3242_=_C3455( C3242 C3455 ) \nC3242_=_C3629( C3242 C3629 ) C3242_=_C3669( C3242 C3669 ) C3242_=_C3807( C3242 C3807 ) C3242_=_C3851( C3242 C3851 ) C3242_=_C4035( C3242 C4035 ) C3242_=_C4036( C3242 C4036 ) \nC3242_=_C4037( C3242 C4037 ) C3295_=_C3297( C3295 C3297 ) C3295_=_C3361( C3295 C3361 ) C3295_=_C3426( C3295 C3426 ) C3295_=_C3441( C3295 C3441 ) C3295_=_C3452( C3295 C3452 ) \nC3295_=_C3532( C3295 C3532 ) C3295_=_C3624( C3295 C3624 ) C3295_=_C3666( C3295 C3666 ) C3295_=_C3915( C3295 C3915 ) C3295_=_C3916( C3295 C3916 ) C3295_=_C3918( C3295 C3918 ) \nC3295_=_C3919( C3295 C3919 ) C3295_=_C3920( C3295 C3920 ) C3297_=_C3442( C3297 C3442 ) C3297_=_C3455( C3297 C3455 ) C3297_=_C3629( C3297 C3629 ) C3297_=_C3669( C3297 C3669 ) \nC3297_=_C3807( C3297 C3807 ) C3297_=_C3851( C3297 C3851 ) C3297_=_C4035( C3297 C4035 ) C3297_=_C4036( C3297 C4036 ) C3297_=_C4037( C3297 C4037 ) C3315_=_C3337( C3315 C3337 ) \nC3315_=_C3343( C3315 C3343 ) C3315_=_C3437( C3315 C3437 ) C3315_=_C3448( C3315 C3448 ) C3315_=_C3603( C3315 C3603 ) C3315_=_C3621( C3315 C3621 ) C3315_=_C3622( C3315 C3622 ) \nC3315_=_C3623( C3315 C3623 ) C3315_=_C3624( C3315 C3624 ) C3315_=_C3625( C3315 C3625 ) C3315_=_C3626( C3315 C3626 ) C3315_=_C3627( C3315 C3627 ) C3315_=_C3628( C3315 C3628 ) \nC3315_=_C3629( C3315 C3629 ) C3315_=_C3630( C3315 C3630 ) C3315_=_C3631( C3315 C3631 ) C3315_=_C3632( C3315 C3632 ) C3337_=_C3343( C3337 C3343 ) C3337_=_C3437( C3337 C3437 ) \nC3337_=_C3448( C3337 C3448 ) C3337_=_C3603( C3337 C3603 ) C3337_=_C3621( C3337 C3621 ) C3337_=_C3622( C3337 C3622 ) C3337_=_C3623( C3337 C3623 ) C3337_=_C3624( C3337 C3624 ) \nC3337_=_C3625( C3337 C3625 ) C3337_=_C3626( C3337 C3626 ) C3337_=_C3627( C3337 C3627 ) C3337_=_C3628( C3337 C3628 ) C3337_=_C3629( C3337 C3629 ) C3337_=_C3630( C3337 C3630 ) \nC3337_=_C3631( C3337 C3631 ) C3337_=_C3632( C3337 C3632 ) C3343_=_C3437( C3343 C3437 ) C3343_=_C3448( C3343 C3448 ) C3343_=_C3603( C3343 C3603 ) C3343_=_C3621( C3343 C3621 ) \nC3343_=_C3622( C3343 C3622 ) C3343_=_C3623( C3343 C3623 ) C3343_=_C3624( C3343 C3624 ) C3343_=_C3625( C3343 C3625 ) C3343_=_C3626( C3343 C3626 ) C3343_=_C3627( C3343 C3627 ) \nC3343_=_C3628( C3343 C3628 ) C3343_=_C3629( C3343 C3629 ) C3343_=_C3630( C3343 C3630 ) C3343_=_C3631( C3343 C3631 ) C3343_=_C3632( C3343 C3632 ) C3361_=_C3426( C3361 C3426 ) \nC3361_=_C3441( C3361 C3441 ) C3361_=_C3452( C3361 C3452 ) C3361_=_C3532( C3361 C3532 ) C3361_=_C3624( C3361 C3624 ) C3361_=_C3666( C3361 C3666 ) C3361_=_C3915( C3361 C3915 ) \nC3361_=_C3916( C3361 C3916 ) C3361_=_C3918( C3361 C3918 ) C3361_=_C3919( C3361 C3919 ) C3361_=_C3920( C3361 C3920 ) C3426_=_C3441( C3426 C3441 ) C3426_=_C3452( C3426 C3452 ) \nC3426_=_C3532( C3426 C3532 ) C3426_=_C3624( C3426 C3624 ) C3426_=_C3666( C3426 C3666 ) C3426_=_C3915( C3426 C3915 ) C3426_=_C3916( C3426 C3916 ) C3426_=_C3918( C3426 C3918 ) \nC3426_=_C3919( C3426 C3919 ) C3426_=_C3920( C3426 C3920 ) C3437_=_C3441( C3437 C3441 ) C3437_=_C3442( C3437 C3442 ) C3437_=_C3448( C3437 C3448 ) C3437_=_C3603( C3437 C3603 ) \nC3437_=_C3621( C3437 C3621 ) C3437_=_C3622( C3437 C3622 ) C3437_=_C3623( C3437 C3623 ) C3437_=_C3624( C3437 C3624 ) C3437_=_C3625( C3437 C3625 ) C3437_=_C3626( C3437 C3626 ) \nC3437_=_C3627( C3437 C3627 ) C3437_=_C3628( C3437 C3628 ) C3437_=_C3629( C3437 C3629 ) C3437_=_C3630( C3437 C3630 ) C3437_=_C3631( C3437 C3631 ) C3437_=_C3632( C3437 C3632 ) \nC3441_=_C3442( C3441 C3442 ) C3441_=_C3452( C3441 C3452 ) C3441_=_C3532( C3441 C3532 ) C3441_=_C3624( C3441 C3624 ) C3441_=_C3666( C3441 C3666 ) C3441_=_C3915( C3441 C3915 ) \nC3441_=_C3916( C3441 C3916 ) C3441_=_C3918( C3441 C3918 ) C3441_=_C3919( C3441 C3919 ) C3441_=_C3920( C3441 C3920 ) C3442_=_C3455( C3442 C3455 ) C3442_=_C3629( C3442 C3629 ) \nC3442_=_C3669( C3442 C3669 ) C3442_=_C3807( C3442 C3807 ) C3442_=_C3851( C3442 C3851 ) C3442_=_C4035( C3442 C4035 ) C3442_=_C4036( C3442 C4036 ) C3442_=_C4037( C3442 C4037 ) \nC3448_=_C3452( C3448 C3452 ) C3448_=_C3455( C3448 C3455 ) C3448_=_C3603( C3448 C3603 ) C3448_=_C3621( C3448 C3621 ) C3448_=_C3622( C3448 C3622 ) C3448_=_C3623( C3448 C3623 ) \nC3448_=_C3624( C3448 C3624 ) C3448_=_C3625( C3448 C3625 ) C3448_=_C3626( C3448 C3626 ) C3448_=_C3627( C3448 C3627 ) C3448_=_C3628( C3448 C3628 ) C3448_=_C3629( C3448 C3629 ) \nC3448_=_C3630( C3448 C3630 ) C3448_=_C3631( C3448 C3631 ) C3448_=_C3632( C3448 C3632 ) C3452_=_C3455( C3452 C3455 ) C3452_=_C3532( C3452 C3532 ) C3452_=_C3624( C3452 C3624 ) \nC3452_=_C3666( C3452 C3666 ) C3452_=_C3915( C3452 C3915 ) C3452_=_C3916( C3452 C3916 ) C3452_=_C3918( C3452 C3918 ) C3452_=_C3919( C3452 C3919 ) C3452_=_C3920( C3452 C3920 ) \nC3455_=_C3629( C3455 C3629 ) C3455_=_C3669( C3455 C3669 ) C3455_=_C3807( C3455 C3807 ) C3455_=_C3851( C3455 C3851 ) C3455_=_C4035( C3455 C4035 ) C3455_=_C4036( C3455 C4036 ) \nC3455_=_C4037( C3455 C4037 ) C3532_=_C3624( C3532 C3624 ) C3532_=_C3666( C3532 C3666 ) C3532_=_C3915( C3532 C3915 ) C3532_=_C3916( C3532 C3916 ) C3532_=_C3918( C3532 C3918 ) \nC3532_=_C3919( C3532 C3919 ) C3532_=_C3920( C3532 C3920 ) C3603_=_C3621( C3603 C3621 ) C3603_=_C3622( C3603 C3622 ) C3603_=_C3623( C3603 C3623 ) C3603_=_C3624( C3603 C3624 ) \nC3603_=_C3625( C3603 C3625 ) C3603_=_C3626( C3603 C3626 ) C3603_=_C3627( C3603 C3627 ) C3603_=_C3628( C3603 C3628 ) C3603_=_C3629( C3603 C3629 ) C3603_=_C3630( C3603 C3630 ) \nC3603_=_C3631( C3603 C3631 ) C3603_=_C3632( C3603 C3632 ) C3621_=_C3622( C3621 C3622 ) C3621_=_C3623( C3621 C3623 ) C3621_=_C3624( C3621 C3624 ) C3621_=_C3625( C3621 C3625 ) \nC3621_=_C3626( C3621 C3626 ) C3621_=_C3627( C3621 C3627 ) C3621_=_C3628( C3621 C3628 ) C3621_=_C3629( C3621 C3629 ) C3621_=_C3630( C3621 C3630 ) C3621_=_C3631( C3621 C3631 ) \nC3621_=_C3632( C3621 C3632 ) C3621_=_C3666( C3621 C3666 ) C3621_=_C3669( C3621 C3669 ) C3622_=_C3623( C3622 C3623 ) C3622_=_C3624( C3622 C3624 ) C3622_=_C3625( C3622 C3625 ) \nC3622_=_C3626( C3622 C3626 ) C3622_=_C3627( C3622 C3627 ) C3622_=_C3628( C3622 C3628 ) C3622_=_C3629( C3622 C3629 ) C3622_=_C3630( C3622 C3630 ) C3622_=_C3631(</w:t>
      </w:r>
    </w:p>
    <w:p>
      <w:pPr>
        <w:pStyle w:val="PreformattedText"/>
        <w:bidi w:val="0"/>
        <w:spacing w:before="0" w:after="0"/>
        <w:jc w:val="left"/>
        <w:rPr/>
      </w:pPr>
      <w:r>
        <w:rPr/>
        <w:t xml:space="preserve"> </w:t>
      </w:r>
      <w:r>
        <w:rPr/>
        <w:t>C3622 C3631 ) \nC3622_=_C3632( C3622 C3632 ) C3623_=_C3624( C3623 C3624 ) C3623_=_C3625( C3623 C3625 ) C3623_=_C3626( C3623 C3626 ) C3623_=_C3627( C3623 C3627 ) C3623_=_C3628( C3623 C3628 ) \nC3623_=_C3629( C3623 C3629 ) C3623_=_C3630( C3623 C3630 ) C3623_=_C3631( C3623 C3631 ) C3623_=_C3632( C3623 C3632 ) C3624_=_C3625( C3624 C3625 ) C3624_=_C3626( C3624 C3626 ) \nC3624_=_C3627( C3624 C3627 ) C3624_=_C3628( C3624 C3628 ) C3624_=_C3629( C3624 C3629 ) C3624_=_C3630( C3624 C3630 ) C3624_=_C3631( C3624 C3631 ) C3624_=_C3632( C3624 C3632 ) \nC3624_=_C3666( C3624 C3666 ) C3624_=_C3915( C3624 C3915 ) C3624_=_C3916( C3624 C3916 ) C3624_=_C3918( C3624 C3918 ) C3624_=_C3919( C3624 C3919 ) C3624_=_C3920( C3624 C3920 ) \nC3625_=_C3626( C3625 C3626 ) C3625_=_C3627( C3625 C3627 ) C3625_=_C3628( C3625 C3628 ) C3625_=_C3629( C3625 C3629 ) C3625_=_C3630( C3625 C3630 ) C3625_=_C3631( C3625 C3631 ) \nC3625_=_C3632( C3625 C3632 ) C3626_=_C3627( C3626 C3627 ) C3626_=_C3628( C3626 C3628 ) C3626_=_C3629( C3626 C3629 ) C3626_=_C3630( C3626 C3630 ) C3626_=_C3631( C3626 C3631 ) \nC3626_=_C3632( C3626 C3632 ) C3627_=_C3628( C3627 C3628 ) C3627_=_C3629( C3627 C3629 ) C3627_=_C3630( C3627 C3630 ) C3627_=_C3631( C3627 C3631 ) C3627_=_C3632( C3627 C3632 ) \nC3628_=_C3629( C3628 C3629 ) C3628_=_C3630( C3628 C3630 ) C3628_=_C3631( C3628 C3631 ) C3628_=_C3632( C3628 C3632 ) C3629_=_C3630( C3629 C3630 ) C3629_=_C3631( C3629 C3631 ) \nC3629_=_C3632( C3629 C3632 ) C3629_=_C3669( C3629 C3669 ) C3629_=_C3807( C3629 C3807 ) C3629_=_C3851( C3629 C3851 ) C3629_=_C4035( C3629 C4035 ) C3629_=_C4036( C3629 C4036 ) \nC3629_=_C4037( C3629 C4037 ) C3630_=_C3631( C3630 C3631 ) C3630_=_C3632( C3630 C3632 ) C3630_=_C3918( C3630 C3918 ) C3630_=_C4035( C3630 C4035 ) C3631_=_C3632( C3631 C3632 ) \nC3632_=_C3920( C3632 C3920 ) C3632_=_C4037( C3632 C4037 ) C3666_=_C3669( C3666 C3669 ) C3666_=_C3915( C3666 C3915 ) C3666_=_C3916( C3666 C3916 ) C3666_=_C3918( C3666 C3918 ) \nC3666_=_C3919( C3666 C3919 ) C3666_=_C3920( C3666 C3920 ) C3669_=_C3807( C3669 C3807 ) C3669_=_C3851( C3669 C3851 ) C3669_=_C4035( C3669 C4035 ) C3669_=_C4036( C3669 C4036 ) \nC3669_=_C4037( C3669 C4037 ) C3807_=_C3851( C3807 C3851 ) C3807_=_C4035( C3807 C4035 ) C3807_=_C4036( C3807 C4036 ) C3807_=_C4037( C3807 C4037 ) C3851_=_C4035( C3851 C4035 ) \nC3851_=_C4036( C3851 C4036 ) C3851_=_C4037( C3851 C4037 ) C3915_=_C3916( C3915 C3916 ) C3915_=_C3918( C3915 C3918 ) C3915_=_C3919( C3915 C3919 ) C3915_=_C3920( C3915 C3920 ) \nC3916_=_C3918( C3916 C3918 ) C3916_=_C3919( C3916 C3919 ) C3916_=_C3920( C3916 C3920 ) C3918_=_C3919( C3918 C3919 ) C3918_=_C3920( C3918 C3920 ) C3918_=_C4035( C3918 C4035 ) \nC3919_=_C3920( C3919 C3920 ) C3919_=_C4036( C3919 C4036 ) C3920_=_C4037( C3920 C4037 ) C4035_=_C4036( C4035 C4036 ) C4035_=_C4037( C4035 C4037 ) C4036_=_C4037( C4036 C4037 ) "];232-&gt;309[label="98: C62 C86 C129 C226 C323 \nC497 C727 C762 C801 C859 C860 \nC861 C862 C863 C864 C865 C866 \nC867 C868 C869 C870 C872 C873 \nC875 C877 C878 C879 C880 C1014 \nC1066 C1164 C1215 C1281 C1311 C1580 \nC1600 C1636 C1663 C1702 C1744 C1763 \nC1891 C2065 C2087 C2146 C2428 C2446 \nC2519 C2541 C2544 C2545 C2613 C2731 \nC2745 C2948 C2986 C3029 C3080 C3149 \nC3187 C3242 C3295 C3297 C3315 C3337 \nC3343 C3361 C3426 C3437 C3441 C3442 \nC3448 C3452 C3455 C3532 C3603 C3621 \nC3622 C3623 C3625 C3626 C3627 C3628 \nC3630 C3631 C3632 C3666 C3669 C3807 \nC3851 C3915 C3916 C3918 C3919 C3920 \nC4035 C4036 C4037 \n1191: C62_=_C86 ,C62_=_C129 ,C62_=_C226 ,C62_=_C323 ,C62_=_C762 ,\nC62_=_C859 ,C62_=_C860 ,C62_=_C861 ,C62_=_C862 ,C62_=_C863 ,C62_=_C864 ,\nC62_=_C865 ,C62_=_C866 ,C62_=_C867 ,C62_=_C868 ,C62_=_C869 ,C62_=_C870 ,\nC62_=_C872 ,C62_=_C873 ,C62_=_C875 ,C62_=_C877 ,C62_=_C878 ,C62_=_C879 ,\nC62_=_C880 ,C86_=_C129 ,C86_=_C226 ,C86_=_C323 ,C86_=_C762 ,C86_=_C859 ,\nC86_=_C860 ,C86_=_C861 ,C86_=_C862 ,C86_=_C863 ,C86_=_C864 ,C86_=_C865 ,\nC86_=_C866 ,C86_=_C867 ,C86_=_C868 ,C86_=_C869 ,C86_=_C870 ,C86_=_C872 ,\nC86_=_C873 ,C86_=_C875 ,C86_=_C877 ,C86_=_C878 ,C86_=_C879 ,C86_=_C880 ,\nC129_=_C226 ,C129_=_C323 ,C129_=_C762 ,C129_=_C859 ,C129_=_C860 ,C129_=_C861 ,\nC129_=_C862 ,C129_=_C863 ,C129_=_C864 ,C129_=_C865 ,C129_=_C866 ,C129_=_C867 ,\nC129_=_C868 ,C129_=_C869 ,C129_=_C870 ,C129_=_C872 ,C129_=_C873 ,C129_=_C875 ,\nC129_=_C877 ,C129_=_C878 ,C129_=_C879 ,C129_=_C880 ,C226_=_C323 ,C226_=_C762 ,\nC226_=_C859 ,C226_=_C860 ,C226_=_C861 ,C226_=_C862 ,C226_=_C863 ,C226_=_C864 ,\nC226_=_C865 ,C226_=_C866 ,C226_=_C867 ,C226_=_C868 ,C226_=_C869 ,C226_=_C870 ,\nC226_=_C872 ,C226_=_C873 ,C226_=_C875 ,C226_=_C877 ,C226_=_C878 ,C226_=_C879 ,\nC226_=_C880 ,C323_=_C762 ,C323_=_C859 ,C323_=_C860 ,C323_=_C861 ,C323_=_C862 ,\nC323_=_C863 ,C323_=_C864 ,C323_=_C865 ,C323_=_C866 ,C323_=_C867 ,C323_=_C868 ,\nC323_=_C869 ,C323_=_C870 ,C323_=_C872 ,C323_=_C873 ,C323_=_C875 ,C323_=_C877 ,\nC323_=_C878 ,C323_=_C879 ,C323_=_C880 ,C497_=_C1164 ,C497_=_C1311 ,C497_=_C1600 ,\nC497_=_C1636 ,C497_=_C1663 ,C497_=_C2428 ,C497_=_C2446 ,C497_=_C2519 ,C497_=_C2545 ,\nC497_=_C2731 ,C497_=_C2948 ,C497_=_C2986 ,C497_=_C3080 ,C497_=_C3242 ,C497_=_C3297 ,\nC497_=_C3442 ,C497_=_C3455 ,C497_=_C3669 ,C497_=_C3807 ,C497_=_C3851 ,C497_=_C4035 ,\nC497_=_C4036 ,C497_=_C4037 ,C727_=_C1215 ,C727_=_C1580 ,C727_=_C1702 ,C727_=_C1744 ,\nC727_=_C1891 ,C727_=_C2065 ,C727_=_C2541 ,C727_=_C3149 ,C727_=_C3315 ,C727_=_C3337 ,\nC727_=_C3343 ,C727_=_C3437 ,C727_=_C3448 ,C727_=_C3603 ,C727_=_C3621 ,C727_=_C3622 ,\nC727_=_C3623 ,C727_=_C3625 ,C727_=_C3626 ,C727_=_C3627 ,C727_=_C3628 ,C727_=_C3630 ,\nC727_=_C3631 ,C727_=_C3632 ,C762_=_C859 ,C762_=_C860 ,C762_=_C861 ,C762_=_C862 ,\nC762_=_C863 ,C762_=_C864 ,C762_=_C865 ,C762_=_C866 ,C762_=_C867 ,C762_=_C868 ,\nC762_=_C869 ,C762_=_C870 ,C762_=_C872 ,C762_=_C873 ,C762_=_C875 ,C762_=_C877 ,\nC762_=_C878 ,C762_=_C879 ,C762_=_C880 ,C801_=_C1014 ,C801_=_C1066 ,C801_=_C1281 ,\nC801_=_C1763 ,C801_=_C2087 ,C801_=_C2146 ,C801_=_C2544 ,C801_=_C2613 ,C801_=_C2745 ,\nC801_=_C3029 ,C801_=_C3187 ,C801_=_C3295 ,C801_=_C3361 ,C801_=_C3426 ,C801_=_C3441 ,\nC801_=_C3452 ,C801_=_C3532 ,C801_=_C3666 ,C801_=_C3915 ,C801_=_C3916 ,C801_=_C3918 ,\nC801_=_C3919 ,C801_=_C3920 ,C859_=_C860 ,C859_=_C861 ,C859_=_C862 ,C859_=_C863 ,\nC859_=_C864 ,C859_=_C865 ,C859_=_C866 ,C859_=_C867 ,C859_=_C868 ,C859_=_C869 ,\nC859_=_C870 ,C859_=_C872 ,C859_=_C873 ,C859_=_C875 ,C859_=_C877 ,C859_=_C878 ,\nC859_=_C879 ,C859_=_C880 ,C860_=_C861 ,C860_=_C862 ,C860_=_C863 ,C860_=_C864 ,\nC860_=_C865 ,C860_=_C866 ,C860_=_C867 ,C860_=_C868 ,C860_=_C869 ,C860_=_C870 ,\nC860_=_C872 ,C860_=_C873 ,C860_=_C875 ,C860_=_C877 ,C860_=_C878 ,C860_=_C879 ,\nC860_=_C880 ,C861_=_C862 ,C861_=_C863 ,C861_=_C864 ,C861_=_C865 ,C861_=_C866 ,\nC861_=_C867 ,C861_=_C868 ,C861_=_C869 ,C861_=_C870 ,C861_=_C872 ,C861_=_C873 ,\nC861_=_C875 ,C861_=_C877 ,C861_=_C878 ,C861_=_C879 ,C861_=_C880 ,C861_=_C2446 ,\nC862_=_C863 ,C862_=_C864 ,C862_=_C865 ,C862_=_C866 ,C862_=_C867 ,C862_=_C868 ,\nC862_=_C869 ,C862_=_C870 ,C862_=_C872 ,C862_=_C873 ,C862_=_C875 ,C862_=_C877 ,\nC862_=_C878 ,C862_=_C879 ,C862_=_C880 ,C862_=_C2541 ,C862_=_C2544 ,C862_=_C2545 ,\nC863_=_C864 ,C863_=_C865 ,C863_=_C866 ,C863_=_C867 ,C863_=_C868 ,C863_=_C869 ,\nC863_=_C870 ,C863_=_C872 ,C863_=_C873 ,C863_=_C875 ,C863_=_C877 ,C863_=_C878 ,\nC863_=_C879 ,C863_=_C880 ,C864_=_C865 ,C864_=_C866 ,C864_=_C867 ,C864_=_C868 ,\nC864_=_C869 ,C864_=_C870 ,C864_=_C872 ,C864_=_C873 ,C864_=_C875 ,C864_=_C877 ,\nC864_=_C878 ,C864_=_C879 ,C864_=_C880 ,C865_=_C866 ,C865_=_C867 ,C865_=_C868 ,\nC865_=_C869 ,C865_=_C870 ,C865_=_C872 ,C865_=_C873 ,C865_=_C875 ,C865_=_C877 ,\nC865_=_C878 ,C865_=_C879 ,C865_=_C880 ,C866_=_C867 ,C866_=_C868 ,C866_=_C869 ,\nC866_=_C870 ,C866_=_C872 ,C866_=_C873 ,C866_=_C875 ,C866_=_C877 ,C866_=_C878 ,\nC866_=_C879 ,C866_=_C880 ,C867_=_C868 ,C867_=_C869 ,C867_=_C870 ,C867_=_C872 ,\nC867_=_C873 ,C867_=_C875 ,C867_=_C877 ,C867_=_C878 ,C867_=_C879 ,C867_=_C880 ,\nC868_=_C869 ,C868_=_C870 ,C868_=_C872 ,C868_=_C873 ,C868_=_C875 ,C868_=_C877 ,\nC868_=_C878 ,C868_=_C879 ,C868_=_C880 ,C869_=_C870 ,C869_=_C872 ,C869_=_C873 ,\nC869_=_C875 ,C869_=_C877 ,C869_=_C878 ,C869_=_C879 ,C869_=_C880 ,C869_=_C3437 ,\nC869_=_C3441 ,C869_=_C3442 ,C870_=_C872 ,C870_=_C873 ,C870_=_C875 ,C870_=_C877 ,\nC870_=_C878 ,C870_=_C879 ,C870_=_C880 ,C870_=_C3448 ,C870_=_C3452 ,C870_=_C3455 ,\nC872_=_C873 ,C872_=_C875 ,C872_=_C877 ,C872_=_C878 ,C872_=_C879 ,C872_=_C880 ,\nC872_=_C3621 ,C872_=_C3666 ,C872_=_C3669 ,C873_=_C875 ,C873_=_C877 ,C873_=_C878 ,\nC873_=_C879 ,C873_=_C880 ,C875_=_C877 ,C875_=_C878 ,C875_=_C879 ,C875_=_C880 ,\nC877_=_C878 ,C877_=_C879 ,C877_=_C880 ,C877_=_C3630 ,C877_=_C3918 ,C877_=_C4035 ,\nC878_=_C879 ,C878_=_C880 ,C879_=_C880 ,C880_=_C3632 ,C880_=_C3920 ,C880_=_C4037 ,\nC1014_=_C1066 ,C1014_=_C1281 ,C1014_=_C1763 ,C1014_=_C2087 ,C1014_=_C2146 ,C1014_=_C2544 ,\nC1014_=_C2613 ,C1014_=_C2745 ,C1014_=_C3029 ,C1014_=_C3187 ,C1014_=_C3295 ,C1014_=_C3361 ,\nC1014_=_C3426 ,C1014_=_C3441 ,C1014_=_C3452 ,C1014_=_C3532 ,C1014_=_C3666 ,C1014_=_C3915 ,\nC1014_=_C3916 ,C1014_=_C3918 ,C1014_=_C3919 ,C1014_=_C3920 ,C1066_=_C1281 ,C1066_=_C1763 ,\nC1066_=_C2087 ,C1066_=_C2146 ,C1066_=_C2544 ,C1066_=_C2613 ,C1066_=_C2745 ,C1066_=_C3029 ,\nC1066_=_C3187 ,C1066_=_C3295 ,C1066_=_C3361 ,C1066_=_C3426 ,C1066_=_C3441 ,C1066_=_C3452 ,\nC1066_=_C3532 ,C1066_=_C3666 ,C1066_=_C3915 ,C1066_=_C3916 ,C1066_=_C3918 ,C1066_=_C3919 ,\nC1066_=_C3920 ,C1164_=_C1311 ,C1164_=_C1600 ,C1164_=_C1636 ,C1164_=_C1663 ,C1164_=_C2428 ,\nC1164_=_C2446 ,C1164_=_C2519 ,C1164_=_C2545 ,C1164_=_C2731 ,C1164_=_C2948 ,C1164_=_C2986 ,\nC1164_=_C3080 ,C1164_=_C3242 ,C1164_=_C3297 ,C1164_=_C3442 ,C1164_=_C3455 ,C1164_=_C3669 ,\nC1164_=_C3807 ,C1164_=_C3851 ,C1164_=_C4035 ,C1164_=_C4036 ,C1164_=_C4037 ,C1215_=_C1580 ,\nC1215_=_C1702 ,C1215_=_C1744 ,C1215_=_C1891 ,C1215_=_C2065 ,C1215_=_C2541 ,C1215_=_C3149 ,\nC1215_=_C3315 ,C1215_=_C3337 ,C1215_=_C3343 ,C1215_=_C3437 ,C1215_=_C3448 ,C1215_=_C3603 ,\nC1215_=_C3621 ,C1215_=_C3622</w:t>
      </w:r>
    </w:p>
    <w:p>
      <w:pPr>
        <w:pStyle w:val="PreformattedText"/>
        <w:bidi w:val="0"/>
        <w:spacing w:before="0" w:after="0"/>
        <w:jc w:val="left"/>
        <w:rPr/>
      </w:pPr>
      <w:r>
        <w:rPr/>
        <w:t xml:space="preserve"> </w:t>
      </w:r>
      <w:r>
        <w:rPr/>
        <w:t>,C1215_=_C3623 ,C1215_=_C3625 ,C1215_=_C3626 ,C1215_=_C3627 ,\nC1215_=_C3628 ,C1215_=_C3630 ,C1215_=_C3631 ,C1215_=_C3632 ,C1281_=_C1763 ,C1281_=_C2087 ,\nC1281_=_C2146 ,C1281_=_C2544 ,C1281_=_C2613 ,C1281_=_C2745 ,C1281_=_C3029 ,C1281_=_C3187 ,\nC1281_=_C3295 ,C1281_=_C3361 ,C1281_=_C3426 ,C1281_=_C3441 ,C1281_=_C3452 ,C1281_=_C3532 ,\nC1281_=_C3666 ,C1281_=_C3915 ,C1281_=_C3916 ,C1281_=_C3918 ,C1281_=_C3919 ,C1281_=_C3920 ,\nC1311_=_C1600 ,C1311_=_C1636 ,C1311_=_C1663 ,C1311_=_C2428 ,C1311_=_C2446 ,C1311_=_C2519 ,\nC1311_=_C2545 ,C1311_=_C2731 ,C1311_=_C2948 ,C1311_=_C2986 ,C1311_=_C3080 ,C1311_=_C3242 ,\nC1311_=_C3297 ,C1311_=_C3442 ,C1311_=_C3455 ,C1311_=_C3669 ,C1311_=_C3807 ,C1311_=_C3851 ,\nC1311_=_C4035 ,C1311_=_C4036 ,C1311_=_C4037 ,C1580_=_C1702 ,C1580_=_C1744 ,C1580_=_C1891 ,\nC1580_=_C2065 ,C1580_=_C2541 ,C1580_=_C3149 ,C1580_=_C3315 ,C1580_=_C3337 ,C1580_=_C3343 ,\nC1580_=_C3437 ,C1580_=_C3448 ,C1580_=_C3603 ,C1580_=_C3621 ,C1580_=_C3622 ,C1580_=_C3623 ,\nC1580_=_C3625 ,C1580_=_C3626 ,C1580_=_C3627 ,C1580_=_C3628 ,C1580_=_C3630 ,C1580_=_C3631 ,\nC1580_=_C3632 ,C1600_=_C1636 ,C1600_=_C1663 ,C1600_=_C2428 ,C1600_=_C2446 ,C1600_=_C2519 ,\nC1600_=_C2545 ,C1600_=_C2731 ,C1600_=_C2948 ,C1600_=_C2986 ,C1600_=_C3080 ,C1600_=_C3242 ,\nC1600_=_C3297 ,C1600_=_C3442 ,C1600_=_C3455 ,C1600_=_C3669 ,C1600_=_C3807 ,C1600_=_C3851 ,\nC1600_=_C4035 ,C1600_=_C4036 ,C1600_=_C4037 ,C1636_=_C1663 ,C1636_=_C2428 ,C1636_=_C2446 ,\nC1636_=_C2519 ,C1636_=_C2545 ,C1636_=_C2731 ,C1636_=_C2948 ,C1636_=_C2986 ,C1636_=_C3080 ,\nC1636_=_C3242 ,C1636_=_C3297 ,C1636_=_C3442 ,C1636_=_C3455 ,C1636_=_C3669 ,C1636_=_C3807 ,\nC1636_=_C3851 ,C1636_=_C4035 ,C1636_=_C4036 ,C1636_=_C4037 ,C1663_=_C2428 ,C1663_=_C2446 ,\nC1663_=_C2519 ,C1663_=_C2545 ,C1663_=_C2731 ,C1663_=_C2948 ,C1663_=_C2986 ,C1663_=_C3080 ,\nC1663_=_C3242 ,C1663_=_C3297 ,C1663_=_C3442 ,C1663_=_C3455 ,C1663_=_C3669 ,C1663_=_C3807 ,\nC1663_=_C3851 ,C1663_=_C4035 ,C1663_=_C4036 ,C1663_=_C4037 ,C1702_=_C1744 ,C1702_=_C1891 ,\nC1702_=_C2065 ,C1702_=_C2541 ,C1702_=_C3149 ,C1702_=_C3315 ,C1702_=_C3337 ,C1702_=_C3343 ,\nC1702_=_C3437 ,C1702_=_C3448 ,C1702_=_C3603 ,C1702_=_C3621 ,C1702_=_C3622 ,C1702_=_C3623 ,\nC1702_=_C3625 ,C1702_=_C3626 ,C1702_=_C3627 ,C1702_=_C3628 ,C1702_=_C3630 ,C1702_=_C3631 ,\nC1702_=_C3632 ,C1744_=_C1891 ,C1744_=_C2065 ,C1744_=_C2541 ,C1744_=_C3149 ,C1744_=_C3315 ,\nC1744_=_C3337 ,C1744_=_C3343 ,C1744_=_C3437 ,C1744_=_C3448 ,C1744_=_C3603 ,C1744_=_C3621 ,\nC1744_=_C3622 ,C1744_=_C3623 ,C1744_=_C3625 ,C1744_=_C3626 ,C1744_=_C3627 ,C1744_=_C3628 ,\nC1744_=_C3630 ,C1744_=_C3631 ,C1744_=_C3632 ,C1763_=_C2087 ,C1763_=_C2146 ,C1763_=_C2544 ,\nC1763_=_C2613 ,C1763_=_C2745 ,C1763_=_C3029 ,C1763_=_C3187 ,C1763_=_C3295 ,C1763_=_C3361 ,\nC1763_=_C3426 ,C1763_=_C3441 ,C1763_=_C3452 ,C1763_=_C3532 ,C1763_=_C3666 ,C1763_=_C3915 ,\nC1763_=_C3916 ,C1763_=_C3918 ,C1763_=_C3919 ,C1763_=_C3920 ,C1891_=_C2065 ,C1891_=_C2541 ,\nC1891_=_C3149 ,C1891_=_C3315 ,C1891_=_C3337 ,C1891_=_C3343 ,C1891_=_C3437 ,C1891_=_C3448 ,\nC1891_=_C3603 ,C1891_=_C3621 ,C1891_=_C3622 ,C1891_=_C3623 ,C1891_=_C3625 ,C1891_=_C3626 ,\nC1891_=_C3627 ,C1891_=_C3628 ,C1891_=_C3630 ,C1891_=_C3631 ,C1891_=_C3632 ,C2065_=_C2541 ,\nC2065_=_C3149 ,C2065_=_C3315 ,C2065_=_C3337 ,C2065_=_C3343 ,C2065_=_C3437 ,C2065_=_C3448 ,\nC2065_=_C3603 ,C2065_=_C3621 ,C2065_=_C3622 ,C2065_=_C3623 ,C2065_=_C3625 ,C2065_=_C3626 ,\nC2065_=_C3627 ,C2065_=_C3628 ,C2065_=_C3630 ,C2065_=_C3631 ,C2065_=_C3632 ,C2087_=_C2146 ,\nC2087_=_C2544 ,C2087_=_C2613 ,C2087_=_C2745 ,C2087_=_C3029 ,C2087_=_C3187 ,C2087_=_C3295 ,\nC2087_=_C3361 ,C2087_=_C3426 ,C2087_=_C3441 ,C2087_=_C3452 ,C2087_=_C3532 ,C2087_=_C3666 ,\nC2087_=_C3915 ,C2087_=_C3916 ,C2087_=_C3918 ,C2087_=_C3919 ,C2087_=_C3920 ,C2146_=_C2544 ,\nC2146_=_C2613 ,C2146_=_C2745 ,C2146_=_C3029 ,C2146_=_C3187 ,C2146_=_C3295 ,C2146_=_C3361 ,\nC2146_=_C3426 ,C2146_=_C3441 ,C2146_=_C3452 ,C2146_=_C3532 ,C2146_=_C3666 ,C2146_=_C3915 ,\nC2146_=_C3916 ,C2146_=_C3918 ,C2146_=_C3919 ,C2146_=_C3920 ,C2428_=_C2446 ,C2428_=_C2519 ,\nC2428_=_C2545 ,C2428_=_C2731 ,C2428_=_C2948 ,C2428_=_C2986 ,C2428_=_C3080 ,C2428_=_C3242 ,\nC2428_=_C3297 ,C2428_=_C3442 ,C2428_=_C3455 ,C2428_=_C3669 ,C2428_=_C3807 ,C2428_=_C3851 ,\nC2428_=_C4035 ,C2428_=_C4036 ,C2428_=_C4037 ,C2446_=_C2519 ,C2446_=_C2545 ,C2446_=_C2731 ,\nC2446_=_C2948 ,C2446_=_C2986 ,C2446_=_C3080 ,C2446_=_C3242 ,C2446_=_C3297 ,C2446_=_C3442 ,\nC2446_=_C3455 ,C2446_=_C3669 ,C2446_=_C3807 ,C2446_=_C3851 ,C2446_=_C4035 ,C2446_=_C4036 ,\nC2446_=_C4037 ,C2519_=_C2545 ,C2519_=_C2731 ,C2519_=_C2948 ,C2519_=_C2986 ,C2519_=_C3080 ,\nC2519_=_C3242 ,C2519_=_C3297 ,C2519_=_C3442 ,C2519_=_C3455 ,C2519_=_C3669 ,C2519_=_C3807 ,\nC2519_=_C3851 ,C2519_=_C4035 ,C2519_=_C4036 ,C2519_=_C4037 ,C2541_=_C2544 ,C2541_=_C2545 ,\nC2541_=_C3149 ,C2541_=_C3315 ,C2541_=_C3337 ,C2541_=_C3343 ,C2541_=_C3437 ,C2541_=_C3448 ,\nC2541_=_C3603 ,C2541_=_C3621 ,C2541_=_C3622 ,C2541_=_C3623 ,C2541_=_C3625 ,C2541_=_C3626 ,\nC2541_=_C3627 ,C2541_=_C3628 ,C2541_=_C3630 ,C2541_=_C3631 ,C2541_=_C3632 ,C2544_=_C2545 ,\nC2544_=_C2613 ,C2544_=_C2745 ,C2544_=_C3029 ,C2544_=_C3187 ,C2544_=_C3295 ,C2544_=_C3361 ,\nC2544_=_C3426 ,C2544_=_C3441 ,C2544_=_C3452 ,C2544_=_C3532 ,C2544_=_C3666 ,C2544_=_C3915 ,\nC2544_=_C3916 ,C2544_=_C3918 ,C2544_=_C3919 ,C2544_=_C3920 ,C2545_=_C2731 ,C2545_=_C2948 ,\nC2545_=_C2986 ,C2545_=_C3080 ,C2545_=_C3242 ,C2545_=_C3297 ,C2545_=_C3442 ,C2545_=_C3455 ,\nC2545_=_C3669 ,C2545_=_C3807 ,C2545_=_C3851 ,C2545_=_C4035 ,C2545_=_C4036 ,C2545_=_C4037 ,\nC2613_=_C2745 ,C2613_=_C3029 ,C2613_=_C3187 ,C2613_=_C3295 ,C2613_=_C3361 ,C2613_=_C3426 ,\nC2613_=_C3441 ,C2613_=_C3452 ,C2613_=_C3532 ,C2613_=_C3666 ,C2613_=_C3915 ,C2613_=_C3916 ,\nC2613_=_C3918 ,C2613_=_C3919 ,C2613_=_C3920 ,C2731_=_C2948 ,C2731_=_C2986 ,C2731_=_C3080 ,\nC2731_=_C3242 ,C2731_=_C3297 ,C2731_=_C3442 ,C2731_=_C3455 ,C2731_=_C3669 ,C2731_=_C3807 ,\nC2731_=_C3851 ,C2731_=_C4035 ,C2731_=_C4036 ,C2731_=_C4037 ,C2745_=_C3029 ,C2745_=_C3187 ,\nC2745_=_C3295 ,C2745_=_C3361 ,C2745_=_C3426 ,C2745_=_C3441 ,C2745_=_C3452 ,C2745_=_C3532 ,\nC2745_=_C3666 ,C2745_=_C3915 ,C2745_=_C3916 ,C2745_=_C3918 ,C2745_=_C3919 ,C2745_=_C3920 ,\nC2948_=_C2986 ,C2948_=_C3080 ,C2948_=_C3242 ,C2948_=_C3297 ,C2948_=_C3442 ,C2948_=_C3455 ,\nC2948_=_C3669 ,C2948_=_C3807 ,C2948_=_C3851 ,C2948_=_C4035 ,C2948_=_C4036 ,C2948_=_C4037 ,\nC2986_=_C3080 ,C2986_=_C3242 ,C2986_=_C3297 ,C2986_=_C3442 ,C2986_=_C3455 ,C2986_=_C3669 ,\nC2986_=_C3807 ,C2986_=_C3851 ,C2986_=_C4035 ,C2986_=_C4036 ,C2986_=_C4037 ,C3029_=_C3187 ,\nC3029_=_C3295 ,C3029_=_C3361 ,C3029_=_C3426 ,C3029_=_C3441 ,C3029_=_C3452 ,C3029_=_C3532 ,\nC3029_=_C3666 ,C3029_=_C3915 ,C3029_=_C3916 ,C3029_=_C3918 ,C3029_=_C3919 ,C3029_=_C3920 ,\nC3080_=_C3242 ,C3080_=_C3297 ,C3080_=_C3442 ,C3080_=_C3455 ,C3080_=_C3669 ,C3080_=_C3807 ,\nC3080_=_C3851 ,C3080_=_C4035 ,C3080_=_C4036 ,C3080_=_C4037 ,C3149_=_C3315 ,C3149_=_C3337 ,\nC3149_=_C3343 ,C3149_=_C3437 ,C3149_=_C3448 ,C3149_=_C3603 ,C3149_=_C3621 ,C3149_=_C3622 ,\nC3149_=_C3623 ,C3149_=_C3625 ,C3149_=_C3626 ,C3149_=_C3627 ,C3149_=_C3628 ,C3149_=_C3630 ,\nC3149_=_C3631 ,C3149_=_C3632 ,C3187_=_C3295 ,C3187_=_C3361 ,C3187_=_C3426 ,C3187_=_C3441 ,\nC3187_=_C3452 ,C3187_=_C3532 ,C3187_=_C3666 ,C3187_=_C3915 ,C3187_=_C3916 ,C3187_=_C3918 ,\nC3187_=_C3919 ,C3187_=_C3920 ,C3242_=_C3297 ,C3242_=_C3442 ,C3242_=_C3455 ,C3242_=_C3669 ,\nC3242_=_C3807 ,C3242_=_C3851 ,C3242_=_C4035 ,C3242_=_C4036 ,C3242_=_C4037 ,C3295_=_C3297 ,\nC3295_=_C3361 ,C3295_=_C3426 ,C3295_=_C3441 ,C3295_=_C3452 ,C3295_=_C3532 ,C3295_=_C3666 ,\nC3295_=_C3915 ,C3295_=_C3916 ,C3295_=_C3918 ,C3295_=_C3919 ,C3295_=_C3920 ,C3297_=_C3442 ,\nC3297_=_C3455 ,C3297_=_C3669 ,C3297_=_C3807 ,C3297_=_C3851 ,C3297_=_C4035 ,C3297_=_C4036 ,\nC3297_=_C4037 ,C3315_=_C3337 ,C3315_=_C3343 ,C3315_=_C3437 ,C3315_=_C3448 ,C3315_=_C3603 ,\nC3315_=_C3621 ,C3315_=_C3622 ,C3315_=_C3623 ,C3315_=_C3625 ,C3315_=_C3626 ,C3315_=_C3627 ,\nC3315_=_C3628 ,C3315_=_C3630 ,C3315_=_C3631 ,C3315_=_C3632 ,C3337_=_C3343 ,C3337_=_C3437 ,\nC3337_=_C3448 ,C3337_=_C3603 ,C3337_=_C3621 ,C3337_=_C3622 ,C3337_=_C3623 ,C3337_=_C3625 ,\nC3337_=_C3626 ,C3337_=_C3627 ,C3337_=_C3628 ,C3337_=_C3630 ,C3337_=_C3631 ,C3337_=_C3632 ,\nC3343_=_C3437 ,C3343_=_C3448 ,C3343_=_C3603 ,C3343_=_C3621 ,C3343_=_C3622 ,C3343_=_C3623 ,\nC3343_=_C3625 ,C3343_=_C3626 ,C3343_=_C3627 ,C3343_=_C3628 ,C3343_=_C3630 ,C3343_=_C3631 ,\nC3343_=_C3632 ,C3361_=_C3426 ,C3361_=_C3441 ,C3361_=_C3452 ,C3361_=_C3532 ,C3361_=_C3666 ,\nC3361_=_C3915 ,C3361_=_C3916 ,C3361_=_C3918 ,C3361_=_C3919 ,C3361_=_C3920 ,C3426_=_C3441 ,\nC3426_=_C3452 ,C3426_=_C3532 ,C3426_=_C3666 ,C3426_=_C3915 ,C3426_=_C3916 ,C3426_=_C3918 ,\nC3426_=_C3919 ,C3426_=_C3920 ,C3437_=_C3441 ,C3437_=_C3442 ,C3437_=_C3448 ,C3437_=_C3603 ,\nC3437_=_C3621 ,C3437_=_C3622 ,C3437_=_C3623 ,C3437_=_C3625 ,C3437_=_C3626 ,C3437_=_C3627 ,\nC3437_=_C3628 ,C3437_=_C3630 ,C3437_=_C3631 ,C3437_=_C3632 ,C3441_=_C3442 ,C3441_=_C3452 ,\nC3441_=_C3532 ,C3441_=_C3666 ,C3441_=_C3915 ,C3441_=_C3916 ,C3441_=_C3918 ,C3441_=_C3919 ,\nC3441_=_C3920 ,C3442_=_C3455 ,C3442_=_C3669 ,C3442_=_C3807 ,C3442_=_C3851 ,C3442_=_C4035 ,\nC3442_=_C4036 ,C3442_=_C4037 ,C3448_=_C3452 ,C3448_=_C3455 ,C3448_=_C3603 ,C3448_=_C3621 ,\nC3448_=_C3622 ,C3448_=_C3623 ,C3448_=_C3625 ,C3448_=_C3626 ,C3448_=_C3627 ,C3448_=_C3628 ,\nC3448_=_C3630 ,C3448_=_C3631 ,C3448_=_C3632 ,C3452_=_C3455 ,C3452_=_C3532 ,C3452_=_C3666 ,\nC3452_=_C3915 ,C3452_=_C3916 ,C3452_=_C3918 ,C3452_=_C3919 ,C3452_=_C3920 ,C3455_=_C3669 ,\nC3455_=_C3807 ,C3455_=_C3851 ,C3455_=_C4035 ,C3455_=_C4036 ,C3455_=_C4037 ,C3532_=_C3666 ,\nC3532_=_C3915 ,C3532_=_C3916 ,C3532_=_C3918 ,C3532_=_C3919 ,C3532_=_C3920 ,C3603_=_C3621 ,\nC3603_=_C3622 ,C3603_=_C3623 ,C3603_=_C3625 ,C3603_=_C3626 ,C3603_=_C3627 ,C3603_=_C3628 ,\nC3603_=_C3630 ,C3603_=_C3631 ,C3603_=_C3632 ,C3621_=_C3622 ,C3621_=_C3623 ,C3621_=_C3625 ,\nC3621_=_C3626 ,C3621_=_C3627 ,C3621_=_C3628 ,C3621_=_C3630 ,C3621_=_C3631 ,C3621_=_C3632</w:t>
      </w:r>
    </w:p>
    <w:p>
      <w:pPr>
        <w:pStyle w:val="PreformattedText"/>
        <w:bidi w:val="0"/>
        <w:spacing w:before="0" w:after="0"/>
        <w:jc w:val="left"/>
        <w:rPr/>
      </w:pPr>
      <w:r>
        <w:rPr/>
        <w:t xml:space="preserve"> </w:t>
      </w:r>
      <w:r>
        <w:rPr/>
        <w:t>,\nC3621_=_C3666 ,C3621_=_C3669 ,C3622_=_C3623 ,C3622_=_C3625 ,C3622_=_C3626 ,C3622_=_C3627 ,\nC3622_=_C3628 ,C3622_=_C3630 ,C3622_=_C3631 ,C3622_=_C3632 ,C3623_=_C3625 ,C3623_=_C3626 ,\nC3623_=_C3627 ,C3623_=_C3628 ,C3623_=_C3630 ,C3623_=_C3631 ,C3623_=_C3632 ,C3625_=_C3626 ,\nC3625_=_C3627 ,C3625_=_C3628 ,C3625_=_C3630 ,C3625_=_C3631 ,C3625_=_C3632 ,C3626_=_C3627 ,\nC3626_=_C3628 ,C3626_=_C3630 ,C3626_=_C3631 ,C3626_=_C3632 ,C3627_=_C3628 ,C3627_=_C3630 ,\nC3627_=_C3631 ,C3627_=_C3632 ,C3628_=_C3630 ,C3628_=_C3631 ,C3628_=_C3632 ,C3630_=_C3631 ,\nC3630_=_C3632 ,C3630_=_C3918 ,C3630_=_C4035 ,C3631_=_C3632 ,C3632_=_C3920 ,C3632_=_C4037 ,\nC3666_=_C3669 ,C3666_=_C3915 ,C3666_=_C3916 ,C3666_=_C3918 ,C3666_=_C3919 ,C3666_=_C3920 ,\nC3669_=_C3807 ,C3669_=_C3851 ,C3669_=_C4035 ,C3669_=_C4036 ,C3669_=_C4037 ,C3807_=_C3851 ,\nC3807_=_C4035 ,C3807_=_C4036 ,C3807_=_C4037 ,C3851_=_C4035 ,C3851_=_C4036 ,C3851_=_C4037 ,\nC3915_=_C3916 ,C3915_=_C3918 ,C3915_=_C3919 ,C3915_=_C3920 ,C3916_=_C3918 ,C3916_=_C3919 ,\nC3916_=_C3920 ,C3918_=_C3919 ,C3918_=_C3920 ,C3918_=_C4035 ,C3919_=_C3920 ,C3919_=_C4036 ,\nC3920_=_C4037 ,C4035_=_C4036 ,C4035_=_C4037 ,C4036_=_C4037 ,"];310[shape=box, label="id:310 level: 7\n53: C498 C521 C525 C624 C795 \nC1008 C1041 C1209 C1398 C1401 C1414 \nC1443 C1467 C1578 C1601 C1637 C1700 \nC1739 C1778 C1785 C1899 C2062 C2083 \nC2090 C2370 C2378 C2406 C2456 C2716 \nC2785 C2807 C2927 C2934 C3057 C3064 \nC3137 C3146 C3151 C3278 C3334 C3335 \nC3336 C3337 C3338 C3339 C3340 C3341 \nC3419 C3579 C3843 C4039 C4040 C4041 \n711: C498_=_C525( C498 C525 ) C498_=_C624( C498 C624 ) C498_=_C1041( C498 C1041 ) C498_=_C1401( C498 C1401 ) C498_=_C1443( C498 C1443 ) \nC498_=_C1467( C498 C1467 ) C498_=_C1601( C498 C1601 ) C498_=_C1637( C498 C1637 ) C498_=_C1785( C498 C1785 ) C498_=_C1899( C498 C1899 ) C498_=_C2090( C498 C2090 ) \nC498_=_C2378( C498 C2378 ) C498_=_C2716( C498 C2716 ) C498_=_C2807( C498 C2807 ) C498_=_C2934( C498 C2934 ) C498_=_C3064( C498 C3064 ) C498_=_C3137( C498 C3137 ) \nC498_=_C3151( C498 C3151 ) C498_=_C3278( C498 C3278 ) C498_=_C3339( C498 C3339 ) C498_=_C3419( C498 C3419 ) C498_=_C3579( C498 C3579 ) C498_=_C3843( C498 C3843 ) \nC498_=_C4039( C498 C4039 ) C498_=_C4040( C498 C4040 ) C498_=_C4041( C498 C4041 ) C521_=_C525( C521 C525 ) C521_=_C795( C521 C795 ) C521_=_C1008( C521 C1008 ) \nC521_=_C1209( C521 C1209 ) C521_=_C1398( C521 C1398 ) C521_=_C1414( C521 C1414 ) C521_=_C1578( C521 C1578 ) C521_=_C1700( C521 C1700 ) C521_=_C1739( C521 C1739 ) \nC521_=_C1778( C521 C1778 ) C521_=_C2062( C521 C2062 ) C521_=_C2083( C521 C2083 ) C521_=_C2370( C521 C2370 ) C521_=_C2406( C521 C2406 ) C521_=_C2456( C521 C2456 ) \nC521_=_C2785( C521 C2785 ) C521_=_C2927( C521 C2927 ) C521_=_C3057( C521 C3057 ) C521_=_C3146( C521 C3146 ) C521_=_C3334( C521 C3334 ) C521_=_C3335( C521 C3335 ) \nC521_=_C3336( C521 C3336 ) C521_=_C3337( C521 C3337 ) C521_=_C3338( C521 C3338 ) C521_=_C3339( C521 C3339 ) C521_=_C3340( C521 C3340 ) C521_=_C3341( C521 C3341 ) \nC525_=_C624( C525 C624 ) C525_=_C1041( C525 C1041 ) C525_=_C1401( C525 C1401 ) C525_=_C1443( C525 C1443 ) C525_=_C1467( C525 C1467 ) C525_=_C1601( C525 C1601 ) \nC525_=_C1637( C525 C1637 ) C525_=_C1785( C525 C1785 ) C525_=_C1899( C525 C1899 ) C525_=_C2090( C525 C2090 ) C525_=_C2378( C525 C2378 ) C525_=_C2716( C525 C2716 ) \nC525_=_C2807( C525 C2807 ) C525_=_C2934( C525 C2934 ) C525_=_C3064( C525 C3064 ) C525_=_C3137( C525 C3137 ) C525_=_C3151( C525 C3151 ) C525_=_C3278( C525 C3278 ) \nC525_=_C3339( C525 C3339 ) C525_=_C3419( C525 C3419 ) C525_=_C3579( C525 C3579 ) C525_=_C3843( C525 C3843 ) C525_=_C4039( C525 C4039 ) C525_=_C4040( C525 C4040 ) \nC525_=_C4041( C525 C4041 ) C624_=_C1041( C624 C1041 ) C624_=_C1401( C624 C1401 ) C624_=_C1443( C624 C1443 ) C624_=_C1467( C624 C1467 ) C624_=_C1601( C624 C1601 ) \nC624_=_C1637( C624 C1637 ) C624_=_C1785( C624 C1785 ) C624_=_C1899( C624 C1899 ) C624_=_C2090( C624 C2090 ) C624_=_C2378( C624 C2378 ) C624_=_C2716( C624 C2716 ) \nC624_=_C2807( C624 C2807 ) C624_=_C2934( C624 C2934 ) C624_=_C3064( C624 C3064 ) C624_=_C3137( C624 C3137 ) C624_=_C3151( C624 C3151 ) C624_=_C3278( C624 C3278 ) \nC624_=_C3339( C624 C3339 ) C624_=_C3419( C624 C3419 ) C624_=_C3579( C624 C3579 ) C624_=_C3843( C624 C3843 ) C624_=_C4039( C624 C4039 ) C624_=_C4040( C624 C4040 ) \nC624_=_C4041( C624 C4041 ) C795_=_C1008( C795 C1008 ) C795_=_C1209( C795 C1209 ) C795_=_C1398( C795 C1398 ) C795_=_C1414( C795 C1414 ) C795_=_C1578( C795 C1578 ) \nC795_=_C1700( C795 C1700 ) C795_=_C1739( C795 C1739 ) C795_=_C1778( C795 C1778 ) C795_=_C2062( C795 C2062 ) C795_=_C2083( C795 C2083 ) C795_=_C2370( C795 C2370 ) \nC795_=_C2406( C795 C2406 ) C795_=_C2456( C795 C2456 ) C795_=_C2785( C795 C2785 ) C795_=_C2927( C795 C2927 ) C795_=_C3057( C795 C3057 ) C795_=_C3146( C795 C3146 ) \nC795_=_C3334( C795 C3334 ) C795_=_C3335( C795 C3335 ) C795_=_C3336( C795 C3336 ) C795_=_C3337( C795 C3337 ) C795_=_C3338( C795 C3338 ) C795_=_C3339( C795 C3339 ) \nC795_=_C3340( C795 C3340 ) C795_=_C3341( C795 C3341 ) C1008_=_C1209( C1008 C1209 ) C1008_=_C1398( C1008 C1398 ) C1008_=_C1414( C1008 C1414 ) C1008_=_C1578( C1008 C1578 ) \nC1008_=_C1700( C1008 C1700 ) C1008_=_C1739( C1008 C1739 ) C1008_=_C1778( C1008 C1778 ) C1008_=_C2062( C1008 C2062 ) C1008_=_C2083( C1008 C2083 ) C1008_=_C2370( C1008 C2370 ) \nC1008_=_C2406( C1008 C2406 ) C1008_=_C2456( C1008 C2456 ) C1008_=_C2785( C1008 C2785 ) C1008_=_C2927( C1008 C2927 ) C1008_=_C3057( C1008 C3057 ) C1008_=_C3146( C1008 C3146 ) \nC1008_=_C3334( C1008 C3334 ) C1008_=_C3335( C1008 C3335 ) C1008_=_C3336( C1008 C3336 ) C1008_=_C3337( C1008 C3337 ) C1008_=_C3338( C1008 C3338 ) C1008_=_C3339( C1008 C3339 ) \nC1008_=_C3340( C1008 C3340 ) C1008_=_C3341( C1008 C3341 ) C1041_=_C1401( C1041 C1401 ) C1041_=_C1443( C1041 C1443 ) C1041_=_C1467( C1041 C1467 ) C1041_=_C1601( C1041 C1601 ) \nC1041_=_C1637( C1041 C1637 ) C1041_=_C1785( C1041 C1785 ) C1041_=_C1899( C1041 C1899 ) C1041_=_C2090( C1041 C2090 ) C1041_=_C2378( C1041 C2378 ) C1041_=_C2716( C1041 C2716 ) \nC1041_=_C2807( C1041 C2807 ) C1041_=_C2934( C1041 C2934 ) C1041_=_C3064( C1041 C3064 ) C1041_=_C3137( C1041 C3137 ) C1041_=_C3151( C1041 C3151 ) C1041_=_C3278( C1041 C3278 ) \nC1041_=_C3339( C1041 C3339 ) C1041_=_C3419( C1041 C3419 ) C1041_=_C3579( C1041 C3579 ) C1041_=_C3843( C1041 C3843 ) C1041_=_C4039( C1041 C4039 ) C1041_=_C4040( C1041 C4040 ) \nC1041_=_C4041( C1041 C4041 ) C1209_=_C1398( C1209 C1398 ) C1209_=_C1414( C1209 C1414 ) C1209_=_C1578( C1209 C1578 ) C1209_=_C1700( C1209 C1700 ) C1209_=_C1739( C1209 C1739 ) \nC1209_=_C1778( C1209 C1778 ) C1209_=_C2062( C1209 C2062 ) C1209_=_C2083( C1209 C2083 ) C1209_=_C2370( C1209 C2370 ) C1209_=_C2406( C1209 C2406 ) C1209_=_C2456( C1209 C2456 ) \nC1209_=_C2785( C1209 C2785 ) C1209_=_C2927( C1209 C2927 ) C1209_=_C3057( C1209 C3057 ) C1209_=_C3146( C1209 C3146 ) C1209_=_C3334( C1209 C3334 ) C1209_=_C3335( C1209 C3335 ) \nC1209_=_C3336( C1209 C3336 ) C1209_=_C3337( C1209 C3337 ) C1209_=_C3338( C1209 C3338 ) C1209_=_C3339( C1209 C3339 ) C1209_=_C3340( C1209 C3340 ) C1209_=_C3341( C1209 C3341 ) \nC1398_=_C1401( C1398 C1401 ) C1398_=_C1414( C1398 C1414 ) C1398_=_C1578( C1398 C1578 ) C1398_=_C1700( C1398 C1700 ) C1398_=_C1739( C1398 C1739 ) C1398_=_C1778( C1398 C1778 ) \nC1398_=_C2062( C1398 C2062 ) C1398_=_C2083( C1398 C2083 ) C1398_=_C2370( C1398 C2370 ) C1398_=_C2406( C1398 C2406 ) C1398_=_C2456( C1398 C2456 ) C1398_=_C2785( C1398 C2785 ) \nC1398_=_C2927( C1398 C2927 ) C1398_=_C3057( C1398 C3057 ) C1398_=_C3146( C1398 C3146 ) C1398_=_C3334( C1398 C3334 ) C1398_=_C3335( C1398 C3335 ) C1398_=_C3336( C1398 C3336 ) \nC1398_=_C3337( C1398 C3337 ) C1398_=_C3338( C1398 C3338 ) C1398_=_C3339( C1398 C3339 ) C1398_=_C3340( C1398 C3340 ) C1398_=_C3341( C1398 C3341 ) C1401_=_C1443( C1401 C1443 ) \nC1401_=_C1467( C1401 C1467 ) C1401_=_C1601( C1401 C1601 ) C1401_=_C1637( C1401 C1637 ) C1401_=_C1785( C1401 C1785 ) C1401_=_C1899( C1401 C1899 ) C1401_=_C2090( C1401 C2090 ) \nC1401_=_C2378( C1401 C2378 ) C1401_=_C2716( C1401 C2716 ) C1401_=_C2807( C1401 C2807 ) C1401_=_C2934( C1401 C2934 ) C1401_=_C3064( C1401 C3064 ) C1401_=_C3137( C1401 C3137 ) \nC1401_=_C3151( C1401 C3151 ) C1401_=_C3278( C1401 C3278 ) C1401_=_C3339( C1401 C3339 ) C1401_=_C3419( C1401 C3419 ) C1401_=_C3579( C1401 C3579 ) C1401_=_C3843( C1401 C3843 ) \nC1401_=_C4039( C1401 C4039 ) C1401_=_C4040( C1401 C4040 ) C1401_=_C4041( C1401 C4041 ) C1414_=_C1578( C1414 C1578 ) C1414_=_C1700( C1414 C1700 ) C1414_=_C1739( C1414 C1739 ) \nC1414_=_C1778( C1414 C1778 ) C1414_=_C2062( C1414 C2062 ) C1414_=_C2083( C1414 C2083 ) C1414_=_C2370( C1414 C2370 ) C1414_=_C2406( C1414 C2406 ) C1414_=_C2456( C1414 C2456 ) \nC1414_=_C2785( C1414 C2785 ) C1414_=_C2927( C1414 C2927 ) C1414_=_C3057( C1414 C3057 ) C1414_=_C3146( C1414 C3146 ) C1414_=_C3334( C1414 C3334 ) C1414_=_C3335( C1414 C3335 ) \nC1414_=_C3336( C1414 C3336 ) C1414_=_C3337( C1414 C3337 ) C1414_=_C3338( C1414 C3338 ) C1414_=_C3339( C1414 C3339 ) C1414_=_C3340( C1414 C3340 ) C1414_=_C3341( C1414 C3341 ) \nC1443_=_C1467( C1443 C1467 ) C1443_=_C1601( C1443 C1601 ) C1443_=_C1637( C1443 C1637 ) C1443_=_C1785( C1443 C1785 ) C1443_=_C1899( C1443 C1899 ) C1443_=_C2090( C1443 C2090 ) \nC1443_=_C2378( C1443 C2378 ) C1443_=_C2716( C1443 C2716 ) C1443_=_C2807( C1443 C2807 ) C1443_=_C2934( C1443 C2934 ) C1443_=_C3064( C1443 C3064 ) C1443_=_C3137( C1443 C3137 ) \nC1443_=_C3151( C1443 C3151 ) C1443_=_C3278( C1443 C3278 ) C1443_=_C3339( C1443 C3339 ) C1443_=_C3419( C1443 C3419 ) C1443_=_C3579( C1443 C3579 ) C1443_=_C3843( C1443 C3843 ) \nC1443_=_C4039( C1443 C4039 ) C1443_=_C4040( C1443 C4040 ) C1443_=_C4041( C1443 C4041 ) C1467_=_C1601( C1467 C1601 ) C1467_=_C1637( C1467 C1637 ) C1467_=_C1785( C1467 C1785 ) \nC1467_=_C1899( C1467 C1899 ) C1467_=_C2090( C1467 C2090 ) C1467_=_C2378( C1467 C2378 ) C1467_=_C2716( C1467 C2716 ) C1467_=_C2807( C1467 C2807 ) C1467_=_C2934( C1467 C2934 ) \nC1467_=_C3064( C1467</w:t>
      </w:r>
    </w:p>
    <w:p>
      <w:pPr>
        <w:pStyle w:val="PreformattedText"/>
        <w:bidi w:val="0"/>
        <w:spacing w:before="0" w:after="0"/>
        <w:jc w:val="left"/>
        <w:rPr/>
      </w:pPr>
      <w:r>
        <w:rPr/>
        <w:t xml:space="preserve"> </w:t>
      </w:r>
      <w:r>
        <w:rPr/>
        <w:t>C3064 ) C1467_=_C3137( C1467 C3137 ) C1467_=_C3151( C1467 C3151 ) C1467_=_C3278( C1467 C3278 ) C1467_=_C3339( C1467 C3339 ) C1467_=_C3419( C1467 C3419 ) \nC1467_=_C3579( C1467 C3579 ) C1467_=_C3843( C1467 C3843 ) C1467_=_C4039( C1467 C4039 ) C1467_=_C4040( C1467 C4040 ) C1467_=_C4041( C1467 C4041 ) C1578_=_C1700( C1578 C1700 ) \nC1578_=_C1739( C1578 C1739 ) C1578_=_C1778( C1578 C1778 ) C1578_=_C2062( C1578 C2062 ) C1578_=_C2083( C1578 C2083 ) C1578_=_C2370( C1578 C2370 ) C1578_=_C2406( C1578 C2406 ) \nC1578_=_C2456( C1578 C2456 ) C1578_=_C2785( C1578 C2785 ) C1578_=_C2927( C1578 C2927 ) C1578_=_C3057( C1578 C3057 ) C1578_=_C3146( C1578 C3146 ) C1578_=_C3334( C1578 C3334 ) \nC1578_=_C3335( C1578 C3335 ) C1578_=_C3336( C1578 C3336 ) C1578_=_C3337( C1578 C3337 ) C1578_=_C3338( C1578 C3338 ) C1578_=_C3339( C1578 C3339 ) C1578_=_C3340( C1578 C3340 ) \nC1578_=_C3341( C1578 C3341 ) C1601_=_C1637( C1601 C1637 ) C1601_=_C1785( C1601 C1785 ) C1601_=_C1899( C1601 C1899 ) C1601_=_C2090( C1601 C2090 ) C1601_=_C2378( C1601 C2378 ) \nC1601_=_C2716( C1601 C2716 ) C1601_=_C2807( C1601 C2807 ) C1601_=_C2934( C1601 C2934 ) C1601_=_C3064( C1601 C3064 ) C1601_=_C3137( C1601 C3137 ) C1601_=_C3151( C1601 C3151 ) \nC1601_=_C3278( C1601 C3278 ) C1601_=_C3339( C1601 C3339 ) C1601_=_C3419( C1601 C3419 ) C1601_=_C3579( C1601 C3579 ) C1601_=_C3843( C1601 C3843 ) C1601_=_C4039( C1601 C4039 ) \nC1601_=_C4040( C1601 C4040 ) C1601_=_C4041( C1601 C4041 ) C1637_=_C1785( C1637 C1785 ) C1637_=_C1899( C1637 C1899 ) C1637_=_C2090( C1637 C2090 ) C1637_=_C2378( C1637 C2378 ) \nC1637_=_C2716( C1637 C2716 ) C1637_=_C2807( C1637 C2807 ) C1637_=_C2934( C1637 C2934 ) C1637_=_C3064( C1637 C3064 ) C1637_=_C3137( C1637 C3137 ) C1637_=_C3151( C1637 C3151 ) \nC1637_=_C3278( C1637 C3278 ) C1637_=_C3339( C1637 C3339 ) C1637_=_C3419( C1637 C3419 ) C1637_=_C3579( C1637 C3579 ) C1637_=_C3843( C1637 C3843 ) C1637_=_C4039( C1637 C4039 ) \nC1637_=_C4040( C1637 C4040 ) C1637_=_C4041( C1637 C4041 ) C1700_=_C1739( C1700 C1739 ) C1700_=_C1778( C1700 C1778 ) C1700_=_C2062( C1700 C2062 ) C1700_=_C2083( C1700 C2083 ) \nC1700_=_C2370( C1700 C2370 ) C1700_=_C2406( C1700 C2406 ) C1700_=_C2456( C1700 C2456 ) C1700_=_C2785( C1700 C2785 ) C1700_=_C2927( C1700 C2927 ) C1700_=_C3057( C1700 C3057 ) \nC1700_=_C3146( C1700 C3146 ) C1700_=_C3334( C1700 C3334 ) C1700_=_C3335( C1700 C3335 ) C1700_=_C3336( C1700 C3336 ) C1700_=_C3337( C1700 C3337 ) C1700_=_C3338( C1700 C3338 ) \nC1700_=_C3339( C1700 C3339 ) C1700_=_C3340( C1700 C3340 ) C1700_=_C3341( C1700 C3341 ) C1739_=_C1778( C1739 C1778 ) C1739_=_C2062( C1739 C2062 ) C1739_=_C2083( C1739 C2083 ) \nC1739_=_C2370( C1739 C2370 ) C1739_=_C2406( C1739 C2406 ) C1739_=_C2456( C1739 C2456 ) C1739_=_C2785( C1739 C2785 ) C1739_=_C2927( C1739 C2927 ) C1739_=_C3057( C1739 C3057 ) \nC1739_=_C3146( C1739 C3146 ) C1739_=_C3334( C1739 C3334 ) C1739_=_C3335( C1739 C3335 ) C1739_=_C3336( C1739 C3336 ) C1739_=_C3337( C1739 C3337 ) C1739_=_C3338( C1739 C3338 ) \nC1739_=_C3339( C1739 C3339 ) C1739_=_C3340( C1739 C3340 ) C1739_=_C3341( C1739 C3341 ) C1778_=_C1785( C1778 C1785 ) C1778_=_C2062( C1778 C2062 ) C1778_=_C2083( C1778 C2083 ) \nC1778_=_C2370( C1778 C2370 ) C1778_=_C2406( C1778 C2406 ) C1778_=_C2456( C1778 C2456 ) C1778_=_C2785( C1778 C2785 ) C1778_=_C2927( C1778 C2927 ) C1778_=_C3057( C1778 C3057 ) \nC1778_=_C3146( C1778 C3146 ) C1778_=_C3334( C1778 C3334 ) C1778_=_C3335( C1778 C3335 ) C1778_=_C3336( C1778 C3336 ) C1778_=_C3337( C1778 C3337 ) C1778_=_C3338( C1778 C3338 ) \nC1778_=_C3339( C1778 C3339 ) C1778_=_C3340( C1778 C3340 ) C1778_=_C3341( C1778 C3341 ) C1785_=_C1899( C1785 C1899 ) C1785_=_C2090( C1785 C2090 ) C1785_=_C2378( C1785 C2378 ) \nC1785_=_C2716( C1785 C2716 ) C1785_=_C2807( C1785 C2807 ) C1785_=_C2934( C1785 C2934 ) C1785_=_C3064( C1785 C3064 ) C1785_=_C3137( C1785 C3137 ) C1785_=_C3151( C1785 C3151 ) \nC1785_=_C3278( C1785 C3278 ) C1785_=_C3339( C1785 C3339 ) C1785_=_C3419( C1785 C3419 ) C1785_=_C3579( C1785 C3579 ) C1785_=_C3843( C1785 C3843 ) C1785_=_C4039( C1785 C4039 ) \nC1785_=_C4040( C1785 C4040 ) C1785_=_C4041( C1785 C4041 ) C1899_=_C2090( C1899 C2090 ) C1899_=_C2378( C1899 C2378 ) C1899_=_C2716( C1899 C2716 ) C1899_=_C2807( C1899 C2807 ) \nC1899_=_C2934( C1899 C2934 ) C1899_=_C3064( C1899 C3064 ) C1899_=_C3137( C1899 C3137 ) C1899_=_C3151( C1899 C3151 ) C1899_=_C3278( C1899 C3278 ) C1899_=_C3339( C1899 C3339 ) \nC1899_=_C3419( C1899 C3419 ) C1899_=_C3579( C1899 C3579 ) C1899_=_C3843( C1899 C3843 ) C1899_=_C4039( C1899 C4039 ) C1899_=_C4040( C1899 C4040 ) C1899_=_C4041( C1899 C4041 ) \nC2062_=_C2083( C2062 C2083 ) C2062_=_C2370( C2062 C2370 ) C2062_=_C2406( C2062 C2406 ) C2062_=_C2456( C2062 C2456 ) C2062_=_C2785( C2062 C2785 ) C2062_=_C2927( C2062 C2927 ) \nC2062_=_C3057( C2062 C3057 ) C2062_=_C3146( C2062 C3146 ) C2062_=_C3334( C2062 C3334 ) C2062_=_C3335( C2062 C3335 ) C2062_=_C3336( C2062 C3336 ) C2062_=_C3337( C2062 C3337 ) \nC2062_=_C3338( C2062 C3338 ) C2062_=_C3339( C2062 C3339 ) C2062_=_C3340( C2062 C3340 ) C2062_=_C3341( C2062 C3341 ) C2083_=_C2090( C2083 C2090 ) C2083_=_C2370( C2083 C2370 ) \nC2083_=_C2406( C2083 C2406 ) C2083_=_C2456( C2083 C2456 ) C2083_=_C2785( C2083 C2785 ) C2083_=_C2927( C2083 C2927 ) C2083_=_C3057( C2083 C3057 ) C2083_=_C3146( C2083 C3146 ) \nC2083_=_C3334( C2083 C3334 ) C2083_=_C3335( C2083 C3335 ) C2083_=_C3336( C2083 C3336 ) C2083_=_C3337( C2083 C3337 ) C2083_=_C3338( C2083 C3338 ) C2083_=_C3339( C2083 C3339 ) \nC2083_=_C3340( C2083 C3340 ) C2083_=_C3341( C2083 C3341 ) C2090_=_C2378( C2090 C2378 ) C2090_=_C2716( C2090 C2716 ) C2090_=_C2807( C2090 C2807 ) C2090_=_C2934( C2090 C2934 ) \nC2090_=_C3064( C2090 C3064 ) C2090_=_C3137( C2090 C3137 ) C2090_=_C3151( C2090 C3151 ) C2090_=_C3278( C2090 C3278 ) C2090_=_C3339( C2090 C3339 ) C2090_=_C3419( C2090 C3419 ) \nC2090_=_C3579( C2090 C3579 ) C2090_=_C3843( C2090 C3843 ) C2090_=_C4039( C2090 C4039 ) C2090_=_C4040( C2090 C4040 ) C2090_=_C4041( C2090 C4041 ) C2370_=_C2378( C2370 C2378 ) \nC2370_=_C2406( C2370 C2406 ) C2370_=_C2456( C2370 C2456 ) C2370_=_C2785( C2370 C2785 ) C2370_=_C2927( C2370 C2927 ) C2370_=_C3057( C2370 C3057 ) C2370_=_C3146( C2370 C3146 ) \nC2370_=_C3334( C2370 C3334 ) C2370_=_C3335( C2370 C3335 ) C2370_=_C3336( C2370 C3336 ) C2370_=_C3337( C2370 C3337 ) C2370_=_C3338( C2370 C3338 ) C2370_=_C3339( C2370 C3339 ) \nC2370_=_C3340( C2370 C3340 ) C2370_=_C3341( C2370 C3341 ) C2378_=_C2716( C2378 C2716 ) C2378_=_C2807( C2378 C2807 ) C2378_=_C2934( C2378 C2934 ) C2378_=_C3064( C2378 C3064 ) \nC2378_=_C3137( C2378 C3137 ) C2378_=_C3151( C2378 C3151 ) C2378_=_C3278( C2378 C3278 ) C2378_=_C3339( C2378 C3339 ) C2378_=_C3419( C2378 C3419 ) C2378_=_C3579( C2378 C3579 ) \nC2378_=_C3843( C2378 C3843 ) C2378_=_C4039( C2378 C4039 ) C2378_=_C4040( C2378 C4040 ) C2378_=_C4041( C2378 C4041 ) C2406_=_C2456( C2406 C2456 ) C2406_=_C2785( C2406 C2785 ) \nC2406_=_C2927( C2406 C2927 ) C2406_=_C3057( C2406 C3057 ) C2406_=_C3146( C2406 C3146 ) C2406_=_C3334( C2406 C3334 ) C2406_=_C3335( C2406 C3335 ) C2406_=_C3336( C2406 C3336 ) \nC2406_=_C3337( C2406 C3337 ) C2406_=_C3338( C2406 C3338 ) C2406_=_C3339( C2406 C3339 ) C2406_=_C3340( C2406 C3340 ) C2406_=_C3341( C2406 C3341 ) C2456_=_C2785( C2456 C2785 ) \nC2456_=_C2927( C2456 C2927 ) C2456_=_C3057( C2456 C3057 ) C2456_=_C3146( C2456 C3146 ) C2456_=_C3334( C2456 C3334 ) C2456_=_C3335( C2456 C3335 ) C2456_=_C3336( C2456 C3336 ) \nC2456_=_C3337( C2456 C3337 ) C2456_=_C3338( C2456 C3338 ) C2456_=_C3339( C2456 C3339 ) C2456_=_C3340( C2456 C3340 ) C2456_=_C3341( C2456 C3341 ) C2716_=_C2807( C2716 C2807 ) \nC2716_=_C2934( C2716 C2934 ) C2716_=_C3064( C2716 C3064 ) C2716_=_C3137( C2716 C3137 ) C2716_=_C3151( C2716 C3151 ) C2716_=_C3278( C2716 C3278 ) C2716_=_C3339( C2716 C3339 ) \nC2716_=_C3419( C2716 C3419 ) C2716_=_C3579( C2716 C3579 ) C2716_=_C3843( C2716 C3843 ) C2716_=_C4039( C2716 C4039 ) C2716_=_C4040( C2716 C4040 ) C2716_=_C4041( C2716 C4041 ) \nC2785_=_C2927( C2785 C2927 ) C2785_=_C3057( C2785 C3057 ) C2785_=_C3146( C2785 C3146 ) C2785_=_C3334( C2785 C3334 ) C2785_=_C3335( C2785 C3335 ) C2785_=_C3336( C2785 C3336 ) \nC2785_=_C3337( C2785 C3337 ) C2785_=_C3338( C2785 C3338 ) C2785_=_C3339( C2785 C3339 ) C2785_=_C3340( C2785 C3340 ) C2785_=_C3341( C2785 C3341 ) C2807_=_C2934( C2807 C2934 ) \nC2807_=_C3064( C2807 C3064 ) C2807_=_C3137( C2807 C3137 ) C2807_=_C3151( C2807 C3151 ) C2807_=_C3278( C2807 C3278 ) C2807_=_C3339( C2807 C3339 ) C2807_=_C3419( C2807 C3419 ) \nC2807_=_C3579( C2807 C3579 ) C2807_=_C3843( C2807 C3843 ) C2807_=_C4039( C2807 C4039 ) C2807_=_C4040( C2807 C4040 ) C2807_=_C4041( C2807 C4041 ) C2927_=_C2934( C2927 C2934 ) \nC2927_=_C3057( C2927 C3057 ) C2927_=_C3146( C2927 C3146 ) C2927_=_C3334( C2927 C3334 ) C2927_=_C3335( C2927 C3335 ) C2927_=_C3336( C2927 C3336 ) C2927_=_C3337( C2927 C3337 ) \nC2927_=_C3338( C2927 C3338 ) C2927_=_C3339( C2927 C3339 ) C2927_=_C3340( C2927 C3340 ) C2927_=_C3341( C2927 C3341 ) C2934_=_C3064( C2934 C3064 ) C2934_=_C3137( C2934 C3137 ) \nC2934_=_C3151( C2934 C3151 ) C2934_=_C3278( C2934 C3278 ) C2934_=_C3339( C2934 C3339 ) C2934_=_C3419( C2934 C3419 ) C2934_=_C3579( C2934 C3579 ) C2934_=_C3843( C2934 C3843 ) \nC2934_=_C4039( C2934 C4039 ) C2934_=_C4040( C2934 C4040 ) C2934_=_C4041( C2934 C4041 ) C3057_=_C3064( C3057 C3064 ) C3057_=_C3146( C3057 C3146 ) C3057_=_C3334( C3057 C3334 ) \nC3057_=_C3335( C3057 C3335 ) C3057_=_C3336( C3057 C3336 ) C3057_=_C3337( C3057 C3337 ) C3057_=_C3338( C3057 C3338 ) C3057_=_C3339( C3057 C3339 ) C3057_=_C3340( C3057 C3340 ) \nC3057_=_C3341( C3057 C3341 ) C3064_=_C3137( C3064 C3137 ) C3064_=_C3151( C3064 C3151 ) C3064_=_C3278( C3064 C3278 ) C3064_=_C3339( C3064 C3339 ) C3064_=_C3419( C3064 C3419 ) \nC3064_=_C3579( C3064 C3579 ) C3064_=_C3843( C3064 C3843 ) C3064_=_C4039( C3064 C4039 ) C3064_=_C4040( C3064 C4040 ) C3064_=_C4041( C3064 C4041 ) C3137_=_C3151( C3137 C3151 ) \nC3137_=_C3278( C3137 C3278 ) C3137_=_C3339( C3137 C3339 ) C3137_=_C3419(</w:t>
      </w:r>
    </w:p>
    <w:p>
      <w:pPr>
        <w:pStyle w:val="PreformattedText"/>
        <w:bidi w:val="0"/>
        <w:spacing w:before="0" w:after="0"/>
        <w:jc w:val="left"/>
        <w:rPr/>
      </w:pPr>
      <w:r>
        <w:rPr/>
        <w:t xml:space="preserve"> </w:t>
      </w:r>
      <w:r>
        <w:rPr/>
        <w:t>C3137 C3419 ) C3137_=_C3579( C3137 C3579 ) C3137_=_C3843( C3137 C3843 ) C3137_=_C4039( C3137 C4039 ) \nC3137_=_C4040( C3137 C4040 ) C3137_=_C4041( C3137 C4041 ) C3146_=_C3151( C3146 C3151 ) C3146_=_C3334( C3146 C3334 ) C3146_=_C3335( C3146 C3335 ) C3146_=_C3336( C3146 C3336 ) \nC3146_=_C3337( C3146 C3337 ) C3146_=_C3338( C3146 C3338 ) C3146_=_C3339( C3146 C3339 ) C3146_=_C3340( C3146 C3340 ) C3146_=_C3341( C3146 C3341 ) C3151_=_C3278( C3151 C3278 ) \nC3151_=_C3339( C3151 C3339 ) C3151_=_C3419( C3151 C3419 ) C3151_=_C3579( C3151 C3579 ) C3151_=_C3843( C3151 C3843 ) C3151_=_C4039( C3151 C4039 ) C3151_=_C4040( C3151 C4040 ) \nC3151_=_C4041( C3151 C4041 ) C3278_=_C3339( C3278 C3339 ) C3278_=_C3419( C3278 C3419 ) C3278_=_C3579( C3278 C3579 ) C3278_=_C3843( C3278 C3843 ) C3278_=_C4039( C3278 C4039 ) \nC3278_=_C4040( C3278 C4040 ) C3278_=_C4041( C3278 C4041 ) C3334_=_C3335( C3334 C3335 ) C3334_=_C3336( C3334 C3336 ) C3334_=_C3337( C3334 C3337 ) C3334_=_C3338( C3334 C3338 ) \nC3334_=_C3339( C3334 C3339 ) C3334_=_C3340( C3334 C3340 ) C3334_=_C3341( C3334 C3341 ) C3335_=_C3336( C3335 C3336 ) C3335_=_C3337( C3335 C3337 ) C3335_=_C3338( C3335 C3338 ) \nC3335_=_C3339( C3335 C3339 ) C3335_=_C3340( C3335 C3340 ) C3335_=_C3341( C3335 C3341 ) C3336_=_C3337( C3336 C3337 ) C3336_=_C3338( C3336 C3338 ) C3336_=_C3339( C3336 C3339 ) \nC3336_=_C3340( C3336 C3340 ) C3336_=_C3341( C3336 C3341 ) C3336_=_C3579( C3336 C3579 ) C3337_=_C3338( C3337 C3338 ) C3337_=_C3339( C3337 C3339 ) C3337_=_C3340( C3337 C3340 ) \nC3337_=_C3341( C3337 C3341 ) C3338_=_C3339( C3338 C3339 ) C3338_=_C3340( C3338 C3340 ) C3338_=_C3341( C3338 C3341 ) C3339_=_C3340( C3339 C3340 ) C3339_=_C3341( C3339 C3341 ) \nC3339_=_C3419( C3339 C3419 ) C3339_=_C3579( C3339 C3579 ) C3339_=_C3843( C3339 C3843 ) C3339_=_C4039( C3339 C4039 ) C3339_=_C4040( C3339 C4040 ) C3339_=_C4041( C3339 C4041 ) \nC3340_=_C3341( C3340 C3341 ) C3419_=_C3579( C3419 C3579 ) C3419_=_C3843( C3419 C3843 ) C3419_=_C4039( C3419 C4039 ) C3419_=_C4040( C3419 C4040 ) C3419_=_C4041( C3419 C4041 ) \nC3579_=_C3843( C3579 C3843 ) C3579_=_C4039( C3579 C4039 ) C3579_=_C4040( C3579 C4040 ) C3579_=_C4041( C3579 C4041 ) C3843_=_C4039( C3843 C4039 ) C3843_=_C4040( C3843 C4040 ) \nC3843_=_C4041( C3843 C4041 ) C4039_=_C4040( C4039 C4040 ) C4039_=_C4041( C4039 C4041 ) C4040_=_C4041( C4040 C4041 ) "];233-&gt;310[label="52: C498 C521 C525 C624 C795 \nC1008 C1041 C1209 C1398 C1401 C1414 \nC1443 C1467 C1578 C1601 C1637 C1700 \nC1739 C1778 C1785 C1899 C2062 C2083 \nC2090 C2370 C2378 C2406 C2456 C2716 \nC2785 C2807 C2927 C2934 C3057 C3064 \nC3137 C3146 C3151 C3278 C3334 C3335 \nC3336 C3337 C3338 C3340 C3341 C3419 \nC3579 C3843 C4039 C4040 C4041 \n659: C498_=_C525 ,C498_=_C624 ,C498_=_C1041 ,C498_=_C1401 ,C498_=_C1443 ,\nC498_=_C1467 ,C498_=_C1601 ,C498_=_C1637 ,C498_=_C1785 ,C498_=_C1899 ,C498_=_C2090 ,\nC498_=_C2378 ,C498_=_C2716 ,C498_=_C2807 ,C498_=_C2934 ,C498_=_C3064 ,C498_=_C3137 ,\nC498_=_C3151 ,C498_=_C3278 ,C498_=_C3419 ,C498_=_C3579 ,C498_=_C3843 ,C498_=_C4039 ,\nC498_=_C4040 ,C498_=_C4041 ,C521_=_C525 ,C521_=_C795 ,C521_=_C1008 ,C521_=_C1209 ,\nC521_=_C1398 ,C521_=_C1414 ,C521_=_C1578 ,C521_=_C1700 ,C521_=_C1739 ,C521_=_C1778 ,\nC521_=_C2062 ,C521_=_C2083 ,C521_=_C2370 ,C521_=_C2406 ,C521_=_C2456 ,C521_=_C2785 ,\nC521_=_C2927 ,C521_=_C3057 ,C521_=_C3146 ,C521_=_C3334 ,C521_=_C3335 ,C521_=_C3336 ,\nC521_=_C3337 ,C521_=_C3338 ,C521_=_C3340 ,C521_=_C3341 ,C525_=_C624 ,C525_=_C1041 ,\nC525_=_C1401 ,C525_=_C1443 ,C525_=_C1467 ,C525_=_C1601 ,C525_=_C1637 ,C525_=_C1785 ,\nC525_=_C1899 ,C525_=_C2090 ,C525_=_C2378 ,C525_=_C2716 ,C525_=_C2807 ,C525_=_C2934 ,\nC525_=_C3064 ,C525_=_C3137 ,C525_=_C3151 ,C525_=_C3278 ,C525_=_C3419 ,C525_=_C3579 ,\nC525_=_C3843 ,C525_=_C4039 ,C525_=_C4040 ,C525_=_C4041 ,C624_=_C1041 ,C624_=_C1401 ,\nC624_=_C1443 ,C624_=_C1467 ,C624_=_C1601 ,C624_=_C1637 ,C624_=_C1785 ,C624_=_C1899 ,\nC624_=_C2090 ,C624_=_C2378 ,C624_=_C2716 ,C624_=_C2807 ,C624_=_C2934 ,C624_=_C3064 ,\nC624_=_C3137 ,C624_=_C3151 ,C624_=_C3278 ,C624_=_C3419 ,C624_=_C3579 ,C624_=_C3843 ,\nC624_=_C4039 ,C624_=_C4040 ,C624_=_C4041 ,C795_=_C1008 ,C795_=_C1209 ,C795_=_C1398 ,\nC795_=_C1414 ,C795_=_C1578 ,C795_=_C1700 ,C795_=_C1739 ,C795_=_C1778 ,C795_=_C2062 ,\nC795_=_C2083 ,C795_=_C2370 ,C795_=_C2406 ,C795_=_C2456 ,C795_=_C2785 ,C795_=_C2927 ,\nC795_=_C3057 ,C795_=_C3146 ,C795_=_C3334 ,C795_=_C3335 ,C795_=_C3336 ,C795_=_C3337 ,\nC795_=_C3338 ,C795_=_C3340 ,C795_=_C3341 ,C1008_=_C1209 ,C1008_=_C1398 ,C1008_=_C1414 ,\nC1008_=_C1578 ,C1008_=_C1700 ,C1008_=_C1739 ,C1008_=_C1778 ,C1008_=_C2062 ,C1008_=_C2083 ,\nC1008_=_C2370 ,C1008_=_C2406 ,C1008_=_C2456 ,C1008_=_C2785 ,C1008_=_C2927 ,C1008_=_C3057 ,\nC1008_=_C3146 ,C1008_=_C3334 ,C1008_=_C3335 ,C1008_=_C3336 ,C1008_=_C3337 ,C1008_=_C3338 ,\nC1008_=_C3340 ,C1008_=_C3341 ,C1041_=_C1401 ,C1041_=_C1443 ,C1041_=_C1467 ,C1041_=_C1601 ,\nC1041_=_C1637 ,C1041_=_C1785 ,C1041_=_C1899 ,C1041_=_C2090 ,C1041_=_C2378 ,C1041_=_C2716 ,\nC1041_=_C2807 ,C1041_=_C2934 ,C1041_=_C3064 ,C1041_=_C3137 ,C1041_=_C3151 ,C1041_=_C3278 ,\nC1041_=_C3419 ,C1041_=_C3579 ,C1041_=_C3843 ,C1041_=_C4039 ,C1041_=_C4040 ,C1041_=_C4041 ,\nC1209_=_C1398 ,C1209_=_C1414 ,C1209_=_C1578 ,C1209_=_C1700 ,C1209_=_C1739 ,C1209_=_C1778 ,\nC1209_=_C2062 ,C1209_=_C2083 ,C1209_=_C2370 ,C1209_=_C2406 ,C1209_=_C2456 ,C1209_=_C2785 ,\nC1209_=_C2927 ,C1209_=_C3057 ,C1209_=_C3146 ,C1209_=_C3334 ,C1209_=_C3335 ,C1209_=_C3336 ,\nC1209_=_C3337 ,C1209_=_C3338 ,C1209_=_C3340 ,C1209_=_C3341 ,C1398_=_C1401 ,C1398_=_C1414 ,\nC1398_=_C1578 ,C1398_=_C1700 ,C1398_=_C1739 ,C1398_=_C1778 ,C1398_=_C2062 ,C1398_=_C2083 ,\nC1398_=_C2370 ,C1398_=_C2406 ,C1398_=_C2456 ,C1398_=_C2785 ,C1398_=_C2927 ,C1398_=_C3057 ,\nC1398_=_C3146 ,C1398_=_C3334 ,C1398_=_C3335 ,C1398_=_C3336 ,C1398_=_C3337 ,C1398_=_C3338 ,\nC1398_=_C3340 ,C1398_=_C3341 ,C1401_=_C1443 ,C1401_=_C1467 ,C1401_=_C1601 ,C1401_=_C1637 ,\nC1401_=_C1785 ,C1401_=_C1899 ,C1401_=_C2090 ,C1401_=_C2378 ,C1401_=_C2716 ,C1401_=_C2807 ,\nC1401_=_C2934 ,C1401_=_C3064 ,C1401_=_C3137 ,C1401_=_C3151 ,C1401_=_C3278 ,C1401_=_C3419 ,\nC1401_=_C3579 ,C1401_=_C3843 ,C1401_=_C4039 ,C1401_=_C4040 ,C1401_=_C4041 ,C1414_=_C1578 ,\nC1414_=_C1700 ,C1414_=_C1739 ,C1414_=_C1778 ,C1414_=_C2062 ,C1414_=_C2083 ,C1414_=_C2370 ,\nC1414_=_C2406 ,C1414_=_C2456 ,C1414_=_C2785 ,C1414_=_C2927 ,C1414_=_C3057 ,C1414_=_C3146 ,\nC1414_=_C3334 ,C1414_=_C3335 ,C1414_=_C3336 ,C1414_=_C3337 ,C1414_=_C3338 ,C1414_=_C3340 ,\nC1414_=_C3341 ,C1443_=_C1467 ,C1443_=_C1601 ,C1443_=_C1637 ,C1443_=_C1785 ,C1443_=_C1899 ,\nC1443_=_C2090 ,C1443_=_C2378 ,C1443_=_C2716 ,C1443_=_C2807 ,C1443_=_C2934 ,C1443_=_C3064 ,\nC1443_=_C3137 ,C1443_=_C3151 ,C1443_=_C3278 ,C1443_=_C3419 ,C1443_=_C3579 ,C1443_=_C3843 ,\nC1443_=_C4039 ,C1443_=_C4040 ,C1443_=_C4041 ,C1467_=_C1601 ,C1467_=_C1637 ,C1467_=_C1785 ,\nC1467_=_C1899 ,C1467_=_C2090 ,C1467_=_C2378 ,C1467_=_C2716 ,C1467_=_C2807 ,C1467_=_C2934 ,\nC1467_=_C3064 ,C1467_=_C3137 ,C1467_=_C3151 ,C1467_=_C3278 ,C1467_=_C3419 ,C1467_=_C3579 ,\nC1467_=_C3843 ,C1467_=_C4039 ,C1467_=_C4040 ,C1467_=_C4041 ,C1578_=_C1700 ,C1578_=_C1739 ,\nC1578_=_C1778 ,C1578_=_C2062 ,C1578_=_C2083 ,C1578_=_C2370 ,C1578_=_C2406 ,C1578_=_C2456 ,\nC1578_=_C2785 ,C1578_=_C2927 ,C1578_=_C3057 ,C1578_=_C3146 ,C1578_=_C3334 ,C1578_=_C3335 ,\nC1578_=_C3336 ,C1578_=_C3337 ,C1578_=_C3338 ,C1578_=_C3340 ,C1578_=_C3341 ,C1601_=_C1637 ,\nC1601_=_C1785 ,C1601_=_C1899 ,C1601_=_C2090 ,C1601_=_C2378 ,C1601_=_C2716 ,C1601_=_C2807 ,\nC1601_=_C2934 ,C1601_=_C3064 ,C1601_=_C3137 ,C1601_=_C3151 ,C1601_=_C3278 ,C1601_=_C3419 ,\nC1601_=_C3579 ,C1601_=_C3843 ,C1601_=_C4039 ,C1601_=_C4040 ,C1601_=_C4041 ,C1637_=_C1785 ,\nC1637_=_C1899 ,C1637_=_C2090 ,C1637_=_C2378 ,C1637_=_C2716 ,C1637_=_C2807 ,C1637_=_C2934 ,\nC1637_=_C3064 ,C1637_=_C3137 ,C1637_=_C3151 ,C1637_=_C3278 ,C1637_=_C3419 ,C1637_=_C3579 ,\nC1637_=_C3843 ,C1637_=_C4039 ,C1637_=_C4040 ,C1637_=_C4041 ,C1700_=_C1739 ,C1700_=_C1778 ,\nC1700_=_C2062 ,C1700_=_C2083 ,C1700_=_C2370 ,C1700_=_C2406 ,C1700_=_C2456 ,C1700_=_C2785 ,\nC1700_=_C2927 ,C1700_=_C3057 ,C1700_=_C3146 ,C1700_=_C3334 ,C1700_=_C3335 ,C1700_=_C3336 ,\nC1700_=_C3337 ,C1700_=_C3338 ,C1700_=_C3340 ,C1700_=_C3341 ,C1739_=_C1778 ,C1739_=_C2062 ,\nC1739_=_C2083 ,C1739_=_C2370 ,C1739_=_C2406 ,C1739_=_C2456 ,C1739_=_C2785 ,C1739_=_C2927 ,\nC1739_=_C3057 ,C1739_=_C3146 ,C1739_=_C3334 ,C1739_=_C3335 ,C1739_=_C3336 ,C1739_=_C3337 ,\nC1739_=_C3338 ,C1739_=_C3340 ,C1739_=_C3341 ,C1778_=_C1785 ,C1778_=_C2062 ,C1778_=_C2083 ,\nC1778_=_C2370 ,C1778_=_C2406 ,C1778_=_C2456 ,C1778_=_C2785 ,C1778_=_C2927 ,C1778_=_C3057 ,\nC1778_=_C3146 ,C1778_=_C3334 ,C1778_=_C3335 ,C1778_=_C3336 ,C1778_=_C3337 ,C1778_=_C3338 ,\nC1778_=_C3340 ,C1778_=_C3341 ,C1785_=_C1899 ,C1785_=_C2090 ,C1785_=_C2378 ,C1785_=_C2716 ,\nC1785_=_C2807 ,C1785_=_C2934 ,C1785_=_C3064 ,C1785_=_C3137 ,C1785_=_C3151 ,C1785_=_C3278 ,\nC1785_=_C3419 ,C1785_=_C3579 ,C1785_=_C3843 ,C1785_=_C4039 ,C1785_=_C4040 ,C1785_=_C4041 ,\nC1899_=_C2090 ,C1899_=_C2378 ,C1899_=_C2716 ,C1899_=_C2807 ,C1899_=_C2934 ,C1899_=_C3064 ,\nC1899_=_C3137 ,C1899_=_C3151 ,C1899_=_C3278 ,C1899_=_C3419 ,C1899_=_C3579 ,C1899_=_C3843 ,\nC1899_=_C4039 ,C1899_=_C4040 ,C1899_=_C4041 ,C2062_=_C2083 ,C2062_=_C2370 ,C2062_=_C2406 ,\nC2062_=_C2456 ,C2062_=_C2785 ,C2062_=_C2927 ,C2062_=_C3057 ,C2062_=_C3146 ,C2062_=_C3334 ,\nC2062_=_C3335 ,C2062_=_C3336 ,C2062_=_C3337 ,C2062_=_C3338 ,C2062_=_C3340 ,C2062_=_C3341 ,\nC2083_=_C2090 ,C2083_=_C2370 ,C2083_=_C2406 ,C2083_=_C2456 ,C2083_=_C2785 ,C2083_=_C2927 ,\nC2083_=_C3057 ,C2083_=_C3146 ,C2083_=_C3334 ,C2083_=_C3335 ,C2083_=_C3336 ,C2083_=_C3337 ,\nC2083_=_C3338 ,C2083_=_C3340 ,C2083_=_C3341 ,C2090_=_C2378 ,C2090_=_C2716 ,C2090_=_C2807 ,\nC2090_=_C2934 ,C2090_=_C3064 ,C2090_=_C3137 ,C2090_=_C3151 ,C2090_=_C3278 ,C2090_=_C3419 ,\nC2090_=_C3579 ,C2090_=_C3843 ,C2090_=_C4039 ,C2090_=_C4040 ,C2090_=_C4041 ,C2370_=_C2378 ,\nC2370_=_C2406 ,C2370_=_C2456 ,C2370_=_C2785 ,C2370_=_C2927 ,C2370_=_C3057 ,C2370_=_C3146 ,\nC2370_=_C3334</w:t>
      </w:r>
    </w:p>
    <w:p>
      <w:pPr>
        <w:pStyle w:val="PreformattedText"/>
        <w:bidi w:val="0"/>
        <w:spacing w:before="0" w:after="0"/>
        <w:jc w:val="left"/>
        <w:rPr/>
      </w:pPr>
      <w:r>
        <w:rPr/>
        <w:t xml:space="preserve"> </w:t>
      </w:r>
      <w:r>
        <w:rPr/>
        <w:t>,C2370_=_C3335 ,C2370_=_C3336 ,C2370_=_C3337 ,C2370_=_C3338 ,C2370_=_C3340 ,\nC2370_=_C3341 ,C2378_=_C2716 ,C2378_=_C2807 ,C2378_=_C2934 ,C2378_=_C3064 ,C2378_=_C3137 ,\nC2378_=_C3151 ,C2378_=_C3278 ,C2378_=_C3419 ,C2378_=_C3579 ,C2378_=_C3843 ,C2378_=_C4039 ,\nC2378_=_C4040 ,C2378_=_C4041 ,C2406_=_C2456 ,C2406_=_C2785 ,C2406_=_C2927 ,C2406_=_C3057 ,\nC2406_=_C3146 ,C2406_=_C3334 ,C2406_=_C3335 ,C2406_=_C3336 ,C2406_=_C3337 ,C2406_=_C3338 ,\nC2406_=_C3340 ,C2406_=_C3341 ,C2456_=_C2785 ,C2456_=_C2927 ,C2456_=_C3057 ,C2456_=_C3146 ,\nC2456_=_C3334 ,C2456_=_C3335 ,C2456_=_C3336 ,C2456_=_C3337 ,C2456_=_C3338 ,C2456_=_C3340 ,\nC2456_=_C3341 ,C2716_=_C2807 ,C2716_=_C2934 ,C2716_=_C3064 ,C2716_=_C3137 ,C2716_=_C3151 ,\nC2716_=_C3278 ,C2716_=_C3419 ,C2716_=_C3579 ,C2716_=_C3843 ,C2716_=_C4039 ,C2716_=_C4040 ,\nC2716_=_C4041 ,C2785_=_C2927 ,C2785_=_C3057 ,C2785_=_C3146 ,C2785_=_C3334 ,C2785_=_C3335 ,\nC2785_=_C3336 ,C2785_=_C3337 ,C2785_=_C3338 ,C2785_=_C3340 ,C2785_=_C3341 ,C2807_=_C2934 ,\nC2807_=_C3064 ,C2807_=_C3137 ,C2807_=_C3151 ,C2807_=_C3278 ,C2807_=_C3419 ,C2807_=_C3579 ,\nC2807_=_C3843 ,C2807_=_C4039 ,C2807_=_C4040 ,C2807_=_C4041 ,C2927_=_C2934 ,C2927_=_C3057 ,\nC2927_=_C3146 ,C2927_=_C3334 ,C2927_=_C3335 ,C2927_=_C3336 ,C2927_=_C3337 ,C2927_=_C3338 ,\nC2927_=_C3340 ,C2927_=_C3341 ,C2934_=_C3064 ,C2934_=_C3137 ,C2934_=_C3151 ,C2934_=_C3278 ,\nC2934_=_C3419 ,C2934_=_C3579 ,C2934_=_C3843 ,C2934_=_C4039 ,C2934_=_C4040 ,C2934_=_C4041 ,\nC3057_=_C3064 ,C3057_=_C3146 ,C3057_=_C3334 ,C3057_=_C3335 ,C3057_=_C3336 ,C3057_=_C3337 ,\nC3057_=_C3338 ,C3057_=_C3340 ,C3057_=_C3341 ,C3064_=_C3137 ,C3064_=_C3151 ,C3064_=_C3278 ,\nC3064_=_C3419 ,C3064_=_C3579 ,C3064_=_C3843 ,C3064_=_C4039 ,C3064_=_C4040 ,C3064_=_C4041 ,\nC3137_=_C3151 ,C3137_=_C3278 ,C3137_=_C3419 ,C3137_=_C3579 ,C3137_=_C3843 ,C3137_=_C4039 ,\nC3137_=_C4040 ,C3137_=_C4041 ,C3146_=_C3151 ,C3146_=_C3334 ,C3146_=_C3335 ,C3146_=_C3336 ,\nC3146_=_C3337 ,C3146_=_C3338 ,C3146_=_C3340 ,C3146_=_C3341 ,C3151_=_C3278 ,C3151_=_C3419 ,\nC3151_=_C3579 ,C3151_=_C3843 ,C3151_=_C4039 ,C3151_=_C4040 ,C3151_=_C4041 ,C3278_=_C3419 ,\nC3278_=_C3579 ,C3278_=_C3843 ,C3278_=_C4039 ,C3278_=_C4040 ,C3278_=_C4041 ,C3334_=_C3335 ,\nC3334_=_C3336 ,C3334_=_C3337 ,C3334_=_C3338 ,C3334_=_C3340 ,C3334_=_C3341 ,C3335_=_C3336 ,\nC3335_=_C3337 ,C3335_=_C3338 ,C3335_=_C3340 ,C3335_=_C3341 ,C3336_=_C3337 ,C3336_=_C3338 ,\nC3336_=_C3340 ,C3336_=_C3341 ,C3336_=_C3579 ,C3337_=_C3338 ,C3337_=_C3340 ,C3337_=_C3341 ,\nC3338_=_C3340 ,C3338_=_C3341 ,C3340_=_C3341 ,C3419_=_C3579 ,C3419_=_C3843 ,C3419_=_C4039 ,\nC3419_=_C4040 ,C3419_=_C4041 ,C3579_=_C3843 ,C3579_=_C4039 ,C3579_=_C4040 ,C3579_=_C4041 ,\nC3843_=_C4039 ,C3843_=_C4040 ,C3843_=_C4041 ,C4039_=_C4040 ,C4039_=_C4041 ,C4040_=_C4041 ,"];311[shape=box, label="id:311 level: 7\n53: C514 C518 C1179 C1185 C1349 \nC1356 C1392 C1396 C1431 C1435 C1770 \nC1774 C1862 C2074 C2080 C2167 C2173 \nC2256 C2261 C2364 C2365 C2366 C2367 \nC2368 C2369 C2370 C2371 C2372 C2373 \nC2374 C2375 C2376 C2377 C2378 C2379 \nC2380 C2381 C2723 C2924 C3054 C3055 \nC3056 C3057 C3058 C3059 C3060 C3061 \nC3062 C3063 C3064 C3065 C3066 C3067 \n718: C514_=_C518( C514 C518 ) C514_=_C1179( C514 C1179 ) C514_=_C1349( C514 C1349 ) C514_=_C1392( C514 C1392 ) C514_=_C1431( C514 C1431 ) \nC514_=_C1770( C514 C1770 ) C514_=_C2074( C514 C2074 ) C514_=_C2167( C514 C2167 ) C514_=_C2256( C514 C2256 ) C514_=_C2364( C514 C2364 ) C514_=_C2365( C514 C2365 ) \nC514_=_C2366( C514 C2366 ) C514_=_C2367( C514 C2367 ) C514_=_C2368( C514 C2368 ) C514_=_C2369( C514 C2369 ) C514_=_C2370( C514 C2370 ) C514_=_C2371( C514 C2371 ) \nC514_=_C2372( C514 C2372 ) C514_=_C2373( C514 C2373 ) C514_=_C2374( C514 C2374 ) C514_=_C2375( C514 C2375 ) C514_=_C2376( C514 C2376 ) C514_=_C2377( C514 C2377 ) \nC514_=_C2378( C514 C2378 ) C514_=_C2379( C514 C2379 ) C514_=_C2380( C514 C2380 ) C514_=_C2381( C514 C2381 ) C518_=_C1185( C518 C1185 ) C518_=_C1356( C518 C1356 ) \nC518_=_C1396( C518 C1396 ) C518_=_C1435( C518 C1435 ) C518_=_C1774( C518 C1774 ) C518_=_C1862( C518 C1862 ) C518_=_C2080( C518 C2080 ) C518_=_C2173( C518 C2173 ) \nC518_=_C2261( C518 C2261 ) C518_=_C2367( C518 C2367 ) C518_=_C2723( C518 C2723 ) C518_=_C2924( C518 C2924 ) C518_=_C3054( C518 C3054 ) C518_=_C3055( C518 C3055 ) \nC518_=_C3056( C518 C3056 ) C518_=_C3057( C518 C3057 ) C518_=_C3058( C518 C3058 ) C518_=_C3059( C518 C3059 ) C518_=_C3060( C518 C3060 ) C518_=_C3061( C518 C3061 ) \nC518_=_C3062( C518 C3062 ) C518_=_C3063( C518 C3063 ) C518_=_C3064( C518 C3064 ) C518_=_C3065( C518 C3065 ) C518_=_C3066( C518 C3066 ) C518_=_C3067( C518 C3067 ) \nC1179_=_C1185( C1179 C1185 ) C1179_=_C1349( C1179 C1349 ) C1179_=_C1392( C1179 C1392 ) C1179_=_C1431( C1179 C1431 ) C1179_=_C1770( C1179 C1770 ) C1179_=_C2074( C1179 C2074 ) \nC1179_=_C2167( C1179 C2167 ) C1179_=_C2256( C1179 C2256 ) C1179_=_C2364( C1179 C2364 ) C1179_=_C2365( C1179 C2365 ) C1179_=_C2366( C1179 C2366 ) C1179_=_C2367( C1179 C2367 ) \nC1179_=_C2368( C1179 C2368 ) C1179_=_C2369( C1179 C2369 ) C1179_=_C2370( C1179 C2370 ) C1179_=_C2371( C1179 C2371 ) C1179_=_C2372( C1179 C2372 ) C1179_=_C2373( C1179 C2373 ) \nC1179_=_C2374( C1179 C2374 ) C1179_=_C2375( C1179 C2375 ) C1179_=_C2376( C1179 C2376 ) C1179_=_C2377( C1179 C2377 ) C1179_=_C2378( C1179 C2378 ) C1179_=_C2379( C1179 C2379 ) \nC1179_=_C2380( C1179 C2380 ) C1179_=_C2381( C1179 C2381 ) C1185_=_C1356( C1185 C1356 ) C1185_=_C1396( C1185 C1396 ) C1185_=_C1435( C1185 C1435 ) C1185_=_C1774( C1185 C1774 ) \nC1185_=_C1862( C1185 C1862 ) C1185_=_C2080( C1185 C2080 ) C1185_=_C2173( C1185 C2173 ) C1185_=_C2261( C1185 C2261 ) C1185_=_C2367( C1185 C2367 ) C1185_=_C2723( C1185 C2723 ) \nC1185_=_C2924( C1185 C2924 ) C1185_=_C3054( C1185 C3054 ) C1185_=_C3055( C1185 C3055 ) C1185_=_C3056( C1185 C3056 ) C1185_=_C3057( C1185 C3057 ) C1185_=_C3058( C1185 C3058 ) \nC1185_=_C3059( C1185 C3059 ) C1185_=_C3060( C1185 C3060 ) C1185_=_C3061( C1185 C3061 ) C1185_=_C3062( C1185 C3062 ) C1185_=_C3063( C1185 C3063 ) C1185_=_C3064( C1185 C3064 ) \nC1185_=_C3065( C1185 C3065 ) C1185_=_C3066( C1185 C3066 ) C1185_=_C3067( C1185 C3067 ) C1349_=_C1356( C1349 C1356 ) C1349_=_C1392( C1349 C1392 ) C1349_=_C1431( C1349 C1431 ) \nC1349_=_C1770( C1349 C1770 ) C1349_=_C2074( C1349 C2074 ) C1349_=_C2167( C1349 C2167 ) C1349_=_C2256( C1349 C2256 ) C1349_=_C2364( C1349 C2364 ) C1349_=_C2365( C1349 C2365 ) \nC1349_=_C2366( C1349 C2366 ) C1349_=_C2367( C1349 C2367 ) C1349_=_C2368( C1349 C2368 ) C1349_=_C2369( C1349 C2369 ) C1349_=_C2370( C1349 C2370 ) C1349_=_C2371( C1349 C2371 ) \nC1349_=_C2372( C1349 C2372 ) C1349_=_C2373( C1349 C2373 ) C1349_=_C2374( C1349 C2374 ) C1349_=_C2375( C1349 C2375 ) C1349_=_C2376( C1349 C2376 ) C1349_=_C2377( C1349 C2377 ) \nC1349_=_C2378( C1349 C2378 ) C1349_=_C2379( C1349 C2379 ) C1349_=_C2380( C1349 C2380 ) C1349_=_C2381( C1349 C2381 ) C1356_=_C1396( C1356 C1396 ) C1356_=_C1435( C1356 C1435 ) \nC1356_=_C1774( C1356 C1774 ) C1356_=_C1862( C1356 C1862 ) C1356_=_C2080( C1356 C2080 ) C1356_=_C2173( C1356 C2173 ) C1356_=_C2261( C1356 C2261 ) C1356_=_C2367( C1356 C2367 ) \nC1356_=_C2723( C1356 C2723 ) C1356_=_C2924( C1356 C2924 ) C1356_=_C3054( C1356 C3054 ) C1356_=_C3055( C1356 C3055 ) C1356_=_C3056( C1356 C3056 ) C1356_=_C3057( C1356 C3057 ) \nC1356_=_C3058( C1356 C3058 ) C1356_=_C3059( C1356 C3059 ) C1356_=_C3060( C1356 C3060 ) C1356_=_C3061( C1356 C3061 ) C1356_=_C3062( C1356 C3062 ) C1356_=_C3063( C1356 C3063 ) \nC1356_=_C3064( C1356 C3064 ) C1356_=_C3065( C1356 C3065 ) C1356_=_C3066( C1356 C3066 ) C1356_=_C3067( C1356 C3067 ) C1392_=_C1396( C1392 C1396 ) C1392_=_C1431( C1392 C1431 ) \nC1392_=_C1770( C1392 C1770 ) C1392_=_C2074( C1392 C2074 ) C1392_=_C2167( C1392 C2167 ) C1392_=_C2256( C1392 C2256 ) C1392_=_C2364( C1392 C2364 ) C1392_=_C2365( C1392 C2365 ) \nC1392_=_C2366( C1392 C2366 ) C1392_=_C2367( C1392 C2367 ) C1392_=_C2368( C1392 C2368 ) C1392_=_C2369( C1392 C2369 ) C1392_=_C2370( C1392 C2370 ) C1392_=_C2371( C1392 C2371 ) \nC1392_=_C2372( C1392 C2372 ) C1392_=_C2373( C1392 C2373 ) C1392_=_C2374( C1392 C2374 ) C1392_=_C2375( C1392 C2375 ) C1392_=_C2376( C1392 C2376 ) C1392_=_C2377( C1392 C2377 ) \nC1392_=_C2378( C1392 C2378 ) C1392_=_C2379( C1392 C2379 ) C1392_=_C2380( C1392 C2380 ) C1392_=_C2381( C1392 C2381 ) C1396_=_C1435( C1396 C1435 ) C1396_=_C1774( C1396 C1774 ) \nC1396_=_C1862( C1396 C1862 ) C1396_=_C2080( C1396 C2080 ) C1396_=_C2173( C1396 C2173 ) C1396_=_C2261( C1396 C2261 ) C1396_=_C2367( C1396 C2367 ) C1396_=_C2723( C1396 C2723 ) \nC1396_=_C2924( C1396 C2924 ) C1396_=_C3054( C1396 C3054 ) C1396_=_C3055( C1396 C3055 ) C1396_=_C3056( C1396 C3056 ) C1396_=_C3057( C1396 C3057 ) C1396_=_C3058( C1396 C3058 ) \nC1396_=_C3059( C1396 C3059 ) C1396_=_C3060( C1396 C3060 ) C1396_=_C3061( C1396 C3061 ) C1396_=_C3062( C1396 C3062 ) C1396_=_C3063( C1396 C3063 ) C1396_=_C3064( C1396 C3064 ) \nC1396_=_C3065( C1396 C3065 ) C1396_=_C3066( C1396 C3066 ) C1396_=_C3067( C1396 C3067 ) C1431_=_C1435( C1431 C1435 ) C1431_=_C1770( C1431 C1770 ) C1431_=_C2074( C1431 C2074 ) \nC1431_=_C2167( C1431 C2167 ) C1431_=_C2256( C1431 C2256 ) C1431_=_C2364( C1431 C2364 ) C1431_=_C2365( C1431 C2365 ) C1431_=_C2366( C1431 C2366 ) C1431_=_C2367( C1431 C2367 ) \nC1431_=_C2368( C1431 C2368 ) C1431_=_C2369( C1431 C2369 ) C1431_=_C2370( C1431 C2370 ) C1431_=_C2371( C1431 C2371 ) C1431_=_C2372( C1431 C2372 ) C1431_=_C2373( C1431 C2373 ) \nC1431_=_C2374( C1431 C2374 ) C1431_=_C2375( C1431 C2375 ) C1431_=_C2376( C1431 C2376 ) C1431_=_C2377( C1431 C2377 ) C1431_=_C2378( C1431 C2378 ) C1431_=_C2379( C1431 C2379 ) \nC1431_=_C2380( C1431 C2380 ) C1431_=_C2381( C1431 C2381 ) C1435_=_C1774( C1435 C1774 ) C1435_=_C1862( C1435 C1862 ) C1435_=_C2080( C1435 C2080 ) C1435_=_C2173( C1435 C2173 ) \nC1435_=_C2261( C1435 C2261 ) C1435_=_C2367( C1435 C2367 ) C1435_=_C2723( C1435 C2723 ) C1435_=_C2924( C1435 C2924 ) C1435_=_C3054( C1435 C3054 ) C1435_=_C3055( C1435 C3055 ) \nC1435_=_C3056( C1435 C3056 ) C1435_=_C3057(</w:t>
      </w:r>
    </w:p>
    <w:p>
      <w:pPr>
        <w:pStyle w:val="PreformattedText"/>
        <w:bidi w:val="0"/>
        <w:spacing w:before="0" w:after="0"/>
        <w:jc w:val="left"/>
        <w:rPr/>
      </w:pPr>
      <w:r>
        <w:rPr/>
        <w:t xml:space="preserve"> </w:t>
      </w:r>
      <w:r>
        <w:rPr/>
        <w:t>C1435 C3057 ) C1435_=_C3058( C1435 C3058 ) C1435_=_C3059( C1435 C3059 ) C1435_=_C3060( C1435 C3060 ) C1435_=_C3061( C1435 C3061 ) \nC1435_=_C3062( C1435 C3062 ) C1435_=_C3063( C1435 C3063 ) C1435_=_C3064( C1435 C3064 ) C1435_=_C3065( C1435 C3065 ) C1435_=_C3066( C1435 C3066 ) C1435_=_C3067( C1435 C3067 ) \nC1770_=_C1774( C1770 C1774 ) C1770_=_C2074( C1770 C2074 ) C1770_=_C2167( C1770 C2167 ) C1770_=_C2256( C1770 C2256 ) C1770_=_C2364( C1770 C2364 ) C1770_=_C2365( C1770 C2365 ) \nC1770_=_C2366( C1770 C2366 ) C1770_=_C2367( C1770 C2367 ) C1770_=_C2368( C1770 C2368 ) C1770_=_C2369( C1770 C2369 ) C1770_=_C2370( C1770 C2370 ) C1770_=_C2371( C1770 C2371 ) \nC1770_=_C2372( C1770 C2372 ) C1770_=_C2373( C1770 C2373 ) C1770_=_C2374( C1770 C2374 ) C1770_=_C2375( C1770 C2375 ) C1770_=_C2376( C1770 C2376 ) C1770_=_C2377( C1770 C2377 ) \nC1770_=_C2378( C1770 C2378 ) C1770_=_C2379( C1770 C2379 ) C1770_=_C2380( C1770 C2380 ) C1770_=_C2381( C1770 C2381 ) C1774_=_C1862( C1774 C1862 ) C1774_=_C2080( C1774 C2080 ) \nC1774_=_C2173( C1774 C2173 ) C1774_=_C2261( C1774 C2261 ) C1774_=_C2367( C1774 C2367 ) C1774_=_C2723( C1774 C2723 ) C1774_=_C2924( C1774 C2924 ) C1774_=_C3054( C1774 C3054 ) \nC1774_=_C3055( C1774 C3055 ) C1774_=_C3056( C1774 C3056 ) C1774_=_C3057( C1774 C3057 ) C1774_=_C3058( C1774 C3058 ) C1774_=_C3059( C1774 C3059 ) C1774_=_C3060( C1774 C3060 ) \nC1774_=_C3061( C1774 C3061 ) C1774_=_C3062( C1774 C3062 ) C1774_=_C3063( C1774 C3063 ) C1774_=_C3064( C1774 C3064 ) C1774_=_C3065( C1774 C3065 ) C1774_=_C3066( C1774 C3066 ) \nC1774_=_C3067( C1774 C3067 ) C1862_=_C2080( C1862 C2080 ) C1862_=_C2173( C1862 C2173 ) C1862_=_C2261( C1862 C2261 ) C1862_=_C2367( C1862 C2367 ) C1862_=_C2723( C1862 C2723 ) \nC1862_=_C2924( C1862 C2924 ) C1862_=_C3054( C1862 C3054 ) C1862_=_C3055( C1862 C3055 ) C1862_=_C3056( C1862 C3056 ) C1862_=_C3057( C1862 C3057 ) C1862_=_C3058( C1862 C3058 ) \nC1862_=_C3059( C1862 C3059 ) C1862_=_C3060( C1862 C3060 ) C1862_=_C3061( C1862 C3061 ) C1862_=_C3062( C1862 C3062 ) C1862_=_C3063( C1862 C3063 ) C1862_=_C3064( C1862 C3064 ) \nC1862_=_C3065( C1862 C3065 ) C1862_=_C3066( C1862 C3066 ) C1862_=_C3067( C1862 C3067 ) C2074_=_C2080( C2074 C2080 ) C2074_=_C2167( C2074 C2167 ) C2074_=_C2256( C2074 C2256 ) \nC2074_=_C2364( C2074 C2364 ) C2074_=_C2365( C2074 C2365 ) C2074_=_C2366( C2074 C2366 ) C2074_=_C2367( C2074 C2367 ) C2074_=_C2368( C2074 C2368 ) C2074_=_C2369( C2074 C2369 ) \nC2074_=_C2370( C2074 C2370 ) C2074_=_C2371( C2074 C2371 ) C2074_=_C2372( C2074 C2372 ) C2074_=_C2373( C2074 C2373 ) C2074_=_C2374( C2074 C2374 ) C2074_=_C2375( C2074 C2375 ) \nC2074_=_C2376( C2074 C2376 ) C2074_=_C2377( C2074 C2377 ) C2074_=_C2378( C2074 C2378 ) C2074_=_C2379( C2074 C2379 ) C2074_=_C2380( C2074 C2380 ) C2074_=_C2381( C2074 C2381 ) \nC2080_=_C2173( C2080 C2173 ) C2080_=_C2261( C2080 C2261 ) C2080_=_C2367( C2080 C2367 ) C2080_=_C2723( C2080 C2723 ) C2080_=_C2924( C2080 C2924 ) C2080_=_C3054( C2080 C3054 ) \nC2080_=_C3055( C2080 C3055 ) C2080_=_C3056( C2080 C3056 ) C2080_=_C3057( C2080 C3057 ) C2080_=_C3058( C2080 C3058 ) C2080_=_C3059( C2080 C3059 ) C2080_=_C3060( C2080 C3060 ) \nC2080_=_C3061( C2080 C3061 ) C2080_=_C3062( C2080 C3062 ) C2080_=_C3063( C2080 C3063 ) C2080_=_C3064( C2080 C3064 ) C2080_=_C3065( C2080 C3065 ) C2080_=_C3066( C2080 C3066 ) \nC2080_=_C3067( C2080 C3067 ) C2167_=_C2173( C2167 C2173 ) C2167_=_C2256( C2167 C2256 ) C2167_=_C2364( C2167 C2364 ) C2167_=_C2365( C2167 C2365 ) C2167_=_C2366( C2167 C2366 ) \nC2167_=_C2367( C2167 C2367 ) C2167_=_C2368( C2167 C2368 ) C2167_=_C2369( C2167 C2369 ) C2167_=_C2370( C2167 C2370 ) C2167_=_C2371( C2167 C2371 ) C2167_=_C2372( C2167 C2372 ) \nC2167_=_C2373( C2167 C2373 ) C2167_=_C2374( C2167 C2374 ) C2167_=_C2375( C2167 C2375 ) C2167_=_C2376( C2167 C2376 ) C2167_=_C2377( C2167 C2377 ) C2167_=_C2378( C2167 C2378 ) \nC2167_=_C2379( C2167 C2379 ) C2167_=_C2380( C2167 C2380 ) C2167_=_C2381( C2167 C2381 ) C2173_=_C2261( C2173 C2261 ) C2173_=_C2367( C2173 C2367 ) C2173_=_C2723( C2173 C2723 ) \nC2173_=_C2924( C2173 C2924 ) C2173_=_C3054( C2173 C3054 ) C2173_=_C3055( C2173 C3055 ) C2173_=_C3056( C2173 C3056 ) C2173_=_C3057( C2173 C3057 ) C2173_=_C3058( C2173 C3058 ) \nC2173_=_C3059( C2173 C3059 ) C2173_=_C3060( C2173 C3060 ) C2173_=_C3061( C2173 C3061 ) C2173_=_C3062( C2173 C3062 ) C2173_=_C3063( C2173 C3063 ) C2173_=_C3064( C2173 C3064 ) \nC2173_=_C3065( C2173 C3065 ) C2173_=_C3066( C2173 C3066 ) C2173_=_C3067( C2173 C3067 ) C2256_=_C2261( C2256 C2261 ) C2256_=_C2364( C2256 C2364 ) C2256_=_C2365( C2256 C2365 ) \nC2256_=_C2366( C2256 C2366 ) C2256_=_C2367( C2256 C2367 ) C2256_=_C2368( C2256 C2368 ) C2256_=_C2369( C2256 C2369 ) C2256_=_C2370( C2256 C2370 ) C2256_=_C2371( C2256 C2371 ) \nC2256_=_C2372( C2256 C2372 ) C2256_=_C2373( C2256 C2373 ) C2256_=_C2374( C2256 C2374 ) C2256_=_C2375( C2256 C2375 ) C2256_=_C2376( C2256 C2376 ) C2256_=_C2377( C2256 C2377 ) \nC2256_=_C2378( C2256 C2378 ) C2256_=_C2379( C2256 C2379 ) C2256_=_C2380( C2256 C2380 ) C2256_=_C2381( C2256 C2381 ) C2261_=_C2367( C2261 C2367 ) C2261_=_C2723( C2261 C2723 ) \nC2261_=_C2924( C2261 C2924 ) C2261_=_C3054( C2261 C3054 ) C2261_=_C3055( C2261 C3055 ) C2261_=_C3056( C2261 C3056 ) C2261_=_C3057( C2261 C3057 ) C2261_=_C3058( C2261 C3058 ) \nC2261_=_C3059( C2261 C3059 ) C2261_=_C3060( C2261 C3060 ) C2261_=_C3061( C2261 C3061 ) C2261_=_C3062( C2261 C3062 ) C2261_=_C3063( C2261 C3063 ) C2261_=_C3064( C2261 C3064 ) \nC2261_=_C3065( C2261 C3065 ) C2261_=_C3066( C2261 C3066 ) C2261_=_C3067( C2261 C3067 ) C2364_=_C2365( C2364 C2365 ) C2364_=_C2366( C2364 C2366 ) C2364_=_C2367( C2364 C2367 ) \nC2364_=_C2368( C2364 C2368 ) C2364_=_C2369( C2364 C2369 ) C2364_=_C2370( C2364 C2370 ) C2364_=_C2371( C2364 C2371 ) C2364_=_C2372( C2364 C2372 ) C2364_=_C2373( C2364 C2373 ) \nC2364_=_C2374( C2364 C2374 ) C2364_=_C2375( C2364 C2375 ) C2364_=_C2376( C2364 C2376 ) C2364_=_C2377( C2364 C2377 ) C2364_=_C2378( C2364 C2378 ) C2364_=_C2379( C2364 C2379 ) \nC2364_=_C2380( C2364 C2380 ) C2364_=_C2381( C2364 C2381 ) C2364_=_C2723( C2364 C2723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79( C2365 C2379 ) C2365_=_C2380( C2365 C2380 ) \nC2365_=_C2381( C2365 C2381 ) C2365_=_C2924( C2365 C2924 ) C2366_=_C2367( C2366 C2367 ) C2366_=_C2368( C2366 C2368 ) C2366_=_C2369( C2366 C2369 ) C2366_=_C2370( C2366 C2370 ) \nC2366_=_C2371( C2366 C2371 ) C2366_=_C2372( C2366 C2372 ) C2366_=_C2373( C2366 C2373 ) C2366_=_C2374( C2366 C2374 ) C2366_=_C2375( C2366 C2375 ) C2366_=_C2376( C2366 C2376 ) \nC2366_=_C2377( C2366 C2377 ) C2366_=_C2378( C2366 C2378 ) C2366_=_C2379( C2366 C2379 ) C2366_=_C2380( C2366 C2380 ) C2366_=_C2381( C2366 C2381 ) C2367_=_C2368( C2367 C2368 ) \nC2367_=_C2369( C2367 C2369 ) C2367_=_C2370( C2367 C2370 ) C2367_=_C2371( C2367 C2371 ) C2367_=_C2372( C2367 C2372 ) C2367_=_C2373( C2367 C2373 ) C2367_=_C2374( C2367 C2374 ) \nC2367_=_C2375( C2367 C2375 ) C2367_=_C2376( C2367 C2376 ) C2367_=_C2377( C2367 C2377 ) C2367_=_C2378( C2367 C2378 ) C2367_=_C2379( C2367 C2379 ) C2367_=_C2380( C2367 C2380 ) \nC2367_=_C2381( C2367 C2381 ) C2367_=_C2723( C2367 C2723 ) C2367_=_C2924( C2367 C2924 ) C2367_=_C3054( C2367 C3054 ) C2367_=_C3055( C2367 C3055 ) C2367_=_C3056( C2367 C3056 ) \nC2367_=_C3057( C2367 C3057 ) C2367_=_C3058( C2367 C3058 ) C2367_=_C3059( C2367 C3059 ) C2367_=_C3060( C2367 C3060 ) C2367_=_C3061( C2367 C3061 ) C2367_=_C3062( C2367 C3062 ) \nC2367_=_C3063( C2367 C3063 ) C2367_=_C3064( C2367 C3064 ) C2367_=_C3065( C2367 C3065 ) C2367_=_C3066( C2367 C3066 ) C2367_=_C3067( C2367 C3067 ) C2368_=_C2369( C2368 C2369 ) \nC2368_=_C2370( C2368 C2370 ) C2368_=_C2371( C2368 C2371 ) C2368_=_C2372( C2368 C2372 ) C2368_=_C2373( C2368 C2373 ) C2368_=_C2374( C2368 C2374 ) C2368_=_C2375( C2368 C2375 ) \nC2368_=_C2376( C2368 C2376 ) C2368_=_C2377( C2368 C2377 ) C2368_=_C2378( C2368 C2378 ) C2368_=_C2379( C2368 C2379 ) C2368_=_C2380( C2368 C2380 ) C2368_=_C2381( C2368 C2381 ) \nC2368_=_C3055( C2368 C3055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3057( C2370 C3057 ) C2371_=_C2372( C2371 C2372 ) C2371_=_C2373( C2371 C2373 ) C2371_=_C2374( C2371 C2374 ) C2371_=_C2375( C2371 C2375 ) C2371_=_C2376( C2371 C2376 ) \nC2371_=_C2377( C2371 C2377 ) C2371_=_C2378( C2371 C2378 ) C2371_=_C2379( C2371 C2379 ) C2371_=_C2380( C2371 C2380 ) C2371_=_C2381( C2371 C2381 ) C2372_=_C2373( C2372 C2373 ) \nC2372_=_C2374( C2372 C2374 ) C2372_=_C2375( C2372 C2375 ) C2372_=_C2376( C2372 C2376 ) C2372_=_C2377( C2372 C2377 ) C2372_=_C2378( C2372 C2378 ) C2372_=_C2379( C2372 C2379 ) \nC2372_=_C2380( C2372 C2380 ) C2372_=_C2381( C2372 C2381 ) C2372_=_C3058( C2372 C3058 ) C2373_=_C2374( C2373 C2374 ) C2373_=_C2375( C2373 C2375 ) C2373_=_C2376( C2373 C2376 ) \nC2373_=_C2377( C2373 C2377 ) C2373_=_C2378( C2373 C2378 ) C2373_=_C2379( C2373 C2379 ) C2373_=_C2380( C2373 C2380 ) C2373_=_C2381( C2373 C2381 ) C2374_=_C2375( C2374 C2375 ) \nC2374_=_C2376( C2374 C2376 ) C2374_=_C2377( C2374 C2377 ) C2374_=_C2378( C2374 C2378 ) C2374_=_C2379(</w:t>
      </w:r>
    </w:p>
    <w:p>
      <w:pPr>
        <w:pStyle w:val="PreformattedText"/>
        <w:bidi w:val="0"/>
        <w:spacing w:before="0" w:after="0"/>
        <w:jc w:val="left"/>
        <w:rPr/>
      </w:pPr>
      <w:r>
        <w:rPr/>
        <w:t xml:space="preserve"> </w:t>
      </w:r>
      <w:r>
        <w:rPr/>
        <w:t>C2374 C2379 ) C2374_=_C2380( C2374 C2380 ) C2374_=_C2381( C2374 C2381 ) \nC2374_=_C3059( C2374 C3059 ) C2375_=_C2376( C2375 C2376 ) C2375_=_C2377( C2375 C2377 ) C2375_=_C2378( C2375 C2378 ) C2375_=_C2379( C2375 C2379 ) C2375_=_C2380( C2375 C2380 ) \nC2375_=_C2381( C2375 C2381 ) C2376_=_C2377( C2376 C2377 ) C2376_=_C2378( C2376 C2378 ) C2376_=_C2379( C2376 C2379 ) C2376_=_C2380( C2376 C2380 ) C2376_=_C2381( C2376 C2381 ) \nC2377_=_C2378( C2377 C2378 ) C2377_=_C2379( C2377 C2379 ) C2377_=_C2380( C2377 C2380 ) C2377_=_C2381( C2377 C2381 ) C2378_=_C2379( C2378 C2379 ) C2378_=_C2380( C2378 C2380 ) \nC2378_=_C2381( C2378 C2381 ) C2378_=_C3064( C2378 C3064 ) C2379_=_C2380( C2379 C2380 ) C2379_=_C2381( C2379 C2381 ) C2380_=_C2381( C2380 C2381 ) C2723_=_C2924( C2723 C2924 ) \nC2723_=_C3054( C2723 C3054 ) C2723_=_C3055( C2723 C3055 ) C2723_=_C3056( C2723 C3056 ) C2723_=_C3057( C2723 C3057 ) C2723_=_C3058( C2723 C3058 ) C2723_=_C3059( C2723 C3059 ) \nC2723_=_C3060( C2723 C3060 ) C2723_=_C3061( C2723 C3061 ) C2723_=_C3062( C2723 C3062 ) C2723_=_C3063( C2723 C3063 ) C2723_=_C3064( C2723 C3064 ) C2723_=_C3065( C2723 C3065 ) \nC2723_=_C3066( C2723 C3066 ) C2723_=_C3067( C2723 C3067 ) C2924_=_C3054( C2924 C3054 ) C2924_=_C3055( C2924 C3055 ) C2924_=_C3056( C2924 C3056 ) C2924_=_C3057( C2924 C3057 ) \nC2924_=_C3058( C2924 C3058 ) C2924_=_C3059( C2924 C3059 ) C2924_=_C3060( C2924 C3060 ) C2924_=_C3061( C2924 C3061 ) C2924_=_C3062( C2924 C3062 ) C2924_=_C3063( C2924 C3063 ) \nC2924_=_C3064( C2924 C3064 ) C2924_=_C3065( C2924 C3065 ) C2924_=_C3066( C2924 C3066 ) C2924_=_C3067( C2924 C3067 ) C3054_=_C3055( C3054 C3055 ) C3054_=_C3056( C3054 C3056 ) \nC3054_=_C3057( C3054 C3057 ) C3054_=_C3058( C3054 C3058 ) C3054_=_C3059( C3054 C3059 ) C3054_=_C3060( C3054 C3060 ) C3054_=_C3061( C3054 C3061 ) C3054_=_C3062( C3054 C3062 ) \nC3054_=_C3063( C3054 C3063 ) C3054_=_C3064( C3054 C3064 ) C3054_=_C3065( C3054 C3065 ) C3054_=_C3066( C3054 C3066 ) C3054_=_C3067( C3054 C3067 ) C3055_=_C3056( C3055 C3056 ) \nC3055_=_C3057( C3055 C3057 ) C3055_=_C3058( C3055 C3058 ) C3055_=_C3059( C3055 C3059 ) C3055_=_C3060( C3055 C3060 ) C3055_=_C3061( C3055 C3061 ) C3055_=_C3062( C3055 C3062 ) \nC3055_=_C3063( C3055 C3063 ) C3055_=_C3064( C3055 C3064 ) C3055_=_C3065( C3055 C3065 ) C3055_=_C3066( C3055 C3066 ) C3055_=_C3067( C3055 C3067 ) C3056_=_C3057( C3056 C3057 ) \nC3056_=_C3058( C3056 C3058 ) C3056_=_C3059( C3056 C3059 ) C3056_=_C3060( C3056 C3060 ) C3056_=_C3061( C3056 C3061 ) C3056_=_C3062( C3056 C3062 ) C3056_=_C3063( C3056 C3063 ) \nC3056_=_C3064( C3056 C3064 ) C3056_=_C3065( C3056 C3065 ) C3056_=_C3066( C3056 C3066 ) C3056_=_C3067( C3056 C3067 ) C3057_=_C3058( C3057 C3058 ) C3057_=_C3059( C3057 C3059 ) \nC3057_=_C3060( C3057 C3060 ) C3057_=_C3061( C3057 C3061 ) C3057_=_C3062( C3057 C3062 ) C3057_=_C3063( C3057 C3063 ) C3057_=_C3064( C3057 C3064 ) C3057_=_C3065( C3057 C3065 ) \nC3057_=_C3066( C3057 C3066 ) C3057_=_C3067( C3057 C3067 ) C3058_=_C3059( C3058 C3059 ) C3058_=_C3060( C3058 C3060 ) C3058_=_C3061( C3058 C3061 ) C3058_=_C3062( C3058 C3062 ) \nC3058_=_C3063( C3058 C3063 ) C3058_=_C3064( C3058 C3064 ) C3058_=_C3065( C3058 C3065 ) C3058_=_C3066( C3058 C3066 ) C3058_=_C3067( C3058 C3067 ) C3059_=_C3060( C3059 C3060 ) \nC3059_=_C3061( C3059 C3061 ) C3059_=_C3062( C3059 C3062 ) C3059_=_C3063( C3059 C3063 ) C3059_=_C3064( C3059 C3064 ) C3059_=_C3065( C3059 C3065 ) C3059_=_C3066( C3059 C3066 ) \nC3059_=_C3067( C3059 C3067 ) C3060_=_C3061( C3060 C3061 ) C3060_=_C3062( C3060 C3062 ) C3060_=_C3063( C3060 C3063 ) C3060_=_C3064( C3060 C3064 ) C3060_=_C3065( C3060 C3065 ) \nC3060_=_C3066( C3060 C3066 ) C3060_=_C3067( C3060 C3067 ) C3061_=_C3062( C3061 C3062 ) C3061_=_C3063( C3061 C3063 ) C3061_=_C3064( C3061 C3064 ) C3061_=_C3065( C3061 C3065 ) \nC3061_=_C3066( C3061 C3066 ) C3061_=_C3067( C3061 C3067 ) C3062_=_C3063( C3062 C3063 ) C3062_=_C3064( C3062 C3064 ) C3062_=_C3065( C3062 C3065 ) C3062_=_C3066( C3062 C3066 ) \nC3062_=_C3067( C3062 C3067 ) C3063_=_C3064( C3063 C3064 ) C3063_=_C3065( C3063 C3065 ) C3063_=_C3066( C3063 C3066 ) C3063_=_C3067( C3063 C3067 ) C3064_=_C3065( C3064 C3065 ) \nC3064_=_C3066( C3064 C3066 ) C3064_=_C3067( C3064 C3067 ) C3065_=_C3066( C3065 C3066 ) C3065_=_C3067( C3065 C3067 ) C3066_=_C3067( C3066 C3067 ) "];233-&gt;311[label="52: C514 C518 C1179 C1185 C1349 \nC1356 C1392 C1396 C1431 C1435 C1770 \nC1774 C1862 C2074 C2080 C2167 C2173 \nC2256 C2261 C2364 C2365 C2366 C2368 \nC2369 C2370 C2371 C2372 C2373 C2374 \nC2375 C2376 C2377 C2378 C2379 C2380 \nC2381 C2723 C2924 C3054 C3055 C3056 \nC3057 C3058 C3059 C3060 C3061 C3062 \nC3063 C3064 C3065 C3066 C3067 \n666: C514_=_C518 ,C514_=_C1179 ,C514_=_C1349 ,C514_=_C1392 ,C514_=_C1431 ,\nC514_=_C1770 ,C514_=_C2074 ,C514_=_C2167 ,C514_=_C2256 ,C514_=_C2364 ,C514_=_C2365 ,\nC514_=_C2366 ,C514_=_C2368 ,C514_=_C2369 ,C514_=_C2370 ,C514_=_C2371 ,C514_=_C2372 ,\nC514_=_C2373 ,C514_=_C2374 ,C514_=_C2375 ,C514_=_C2376 ,C514_=_C2377 ,C514_=_C2378 ,\nC514_=_C2379 ,C514_=_C2380 ,C514_=_C2381 ,C518_=_C1185 ,C518_=_C1356 ,C518_=_C1396 ,\nC518_=_C1435 ,C518_=_C1774 ,C518_=_C1862 ,C518_=_C2080 ,C518_=_C2173 ,C518_=_C2261 ,\nC518_=_C2723 ,C518_=_C2924 ,C518_=_C3054 ,C518_=_C3055 ,C518_=_C3056 ,C518_=_C3057 ,\nC518_=_C3058 ,C518_=_C3059 ,C518_=_C3060 ,C518_=_C3061 ,C518_=_C3062 ,C518_=_C3063 ,\nC518_=_C3064 ,C518_=_C3065 ,C518_=_C3066 ,C518_=_C3067 ,C1179_=_C1185 ,C1179_=_C1349 ,\nC1179_=_C1392 ,C1179_=_C1431 ,C1179_=_C1770 ,C1179_=_C2074 ,C1179_=_C2167 ,C1179_=_C2256 ,\nC1179_=_C2364 ,C1179_=_C2365 ,C1179_=_C2366 ,C1179_=_C2368 ,C1179_=_C2369 ,C1179_=_C2370 ,\nC1179_=_C2371 ,C1179_=_C2372 ,C1179_=_C2373 ,C1179_=_C2374 ,C1179_=_C2375 ,C1179_=_C2376 ,\nC1179_=_C2377 ,C1179_=_C2378 ,C1179_=_C2379 ,C1179_=_C2380 ,C1179_=_C2381 ,C1185_=_C1356 ,\nC1185_=_C1396 ,C1185_=_C1435 ,C1185_=_C1774 ,C1185_=_C1862 ,C1185_=_C2080 ,C1185_=_C2173 ,\nC1185_=_C2261 ,C1185_=_C2723 ,C1185_=_C2924 ,C1185_=_C3054 ,C1185_=_C3055 ,C1185_=_C3056 ,\nC1185_=_C3057 ,C1185_=_C3058 ,C1185_=_C3059 ,C1185_=_C3060 ,C1185_=_C3061 ,C1185_=_C3062 ,\nC1185_=_C3063 ,C1185_=_C3064 ,C1185_=_C3065 ,C1185_=_C3066 ,C1185_=_C3067 ,C1349_=_C1356 ,\nC1349_=_C1392 ,C1349_=_C1431 ,C1349_=_C1770 ,C1349_=_C2074 ,C1349_=_C2167 ,C1349_=_C2256 ,\nC1349_=_C2364 ,C1349_=_C2365 ,C1349_=_C2366 ,C1349_=_C2368 ,C1349_=_C2369 ,C1349_=_C2370 ,\nC1349_=_C2371 ,C1349_=_C2372 ,C1349_=_C2373 ,C1349_=_C2374 ,C1349_=_C2375 ,C1349_=_C2376 ,\nC1349_=_C2377 ,C1349_=_C2378 ,C1349_=_C2379 ,C1349_=_C2380 ,C1349_=_C2381 ,C1356_=_C1396 ,\nC1356_=_C1435 ,C1356_=_C1774 ,C1356_=_C1862 ,C1356_=_C2080 ,C1356_=_C2173 ,C1356_=_C2261 ,\nC1356_=_C2723 ,C1356_=_C2924 ,C1356_=_C3054 ,C1356_=_C3055 ,C1356_=_C3056 ,C1356_=_C3057 ,\nC1356_=_C3058 ,C1356_=_C3059 ,C1356_=_C3060 ,C1356_=_C3061 ,C1356_=_C3062 ,C1356_=_C3063 ,\nC1356_=_C3064 ,C1356_=_C3065 ,C1356_=_C3066 ,C1356_=_C3067 ,C1392_=_C1396 ,C1392_=_C1431 ,\nC1392_=_C1770 ,C1392_=_C2074 ,C1392_=_C2167 ,C1392_=_C2256 ,C1392_=_C2364 ,C1392_=_C2365 ,\nC1392_=_C2366 ,C1392_=_C2368 ,C1392_=_C2369 ,C1392_=_C2370 ,C1392_=_C2371 ,C1392_=_C2372 ,\nC1392_=_C2373 ,C1392_=_C2374 ,C1392_=_C2375 ,C1392_=_C2376 ,C1392_=_C2377 ,C1392_=_C2378 ,\nC1392_=_C2379 ,C1392_=_C2380 ,C1392_=_C2381 ,C1396_=_C1435 ,C1396_=_C1774 ,C1396_=_C1862 ,\nC1396_=_C2080 ,C1396_=_C2173 ,C1396_=_C2261 ,C1396_=_C2723 ,C1396_=_C2924 ,C1396_=_C3054 ,\nC1396_=_C3055 ,C1396_=_C3056 ,C1396_=_C3057 ,C1396_=_C3058 ,C1396_=_C3059 ,C1396_=_C3060 ,\nC1396_=_C3061 ,C1396_=_C3062 ,C1396_=_C3063 ,C1396_=_C3064 ,C1396_=_C3065 ,C1396_=_C3066 ,\nC1396_=_C3067 ,C1431_=_C1435 ,C1431_=_C1770 ,C1431_=_C2074 ,C1431_=_C2167 ,C1431_=_C2256 ,\nC1431_=_C2364 ,C1431_=_C2365 ,C1431_=_C2366 ,C1431_=_C2368 ,C1431_=_C2369 ,C1431_=_C2370 ,\nC1431_=_C2371 ,C1431_=_C2372 ,C1431_=_C2373 ,C1431_=_C2374 ,C1431_=_C2375 ,C1431_=_C2376 ,\nC1431_=_C2377 ,C1431_=_C2378 ,C1431_=_C2379 ,C1431_=_C2380 ,C1431_=_C2381 ,C1435_=_C1774 ,\nC1435_=_C1862 ,C1435_=_C2080 ,C1435_=_C2173 ,C1435_=_C2261 ,C1435_=_C2723 ,C1435_=_C2924 ,\nC1435_=_C3054 ,C1435_=_C3055 ,C1435_=_C3056 ,C1435_=_C3057 ,C1435_=_C3058 ,C1435_=_C3059 ,\nC1435_=_C3060 ,C1435_=_C3061 ,C1435_=_C3062 ,C1435_=_C3063 ,C1435_=_C3064 ,C1435_=_C3065 ,\nC1435_=_C3066 ,C1435_=_C3067 ,C1770_=_C1774 ,C1770_=_C2074 ,C1770_=_C2167 ,C1770_=_C2256 ,\nC1770_=_C2364 ,C1770_=_C2365 ,C1770_=_C2366 ,C1770_=_C2368 ,C1770_=_C2369 ,C1770_=_C2370 ,\nC1770_=_C2371 ,C1770_=_C2372 ,C1770_=_C2373 ,C1770_=_C2374 ,C1770_=_C2375 ,C1770_=_C2376 ,\nC1770_=_C2377 ,C1770_=_C2378 ,C1770_=_C2379 ,C1770_=_C2380 ,C1770_=_C2381 ,C1774_=_C1862 ,\nC1774_=_C2080 ,C1774_=_C2173 ,C1774_=_C2261 ,C1774_=_C2723 ,C1774_=_C2924 ,C1774_=_C3054 ,\nC1774_=_C3055 ,C1774_=_C3056 ,C1774_=_C3057 ,C1774_=_C3058 ,C1774_=_C3059 ,C1774_=_C3060 ,\nC1774_=_C3061 ,C1774_=_C3062 ,C1774_=_C3063 ,C1774_=_C3064 ,C1774_=_C3065 ,C1774_=_C3066 ,\nC1774_=_C3067 ,C1862_=_C2080 ,C1862_=_C2173 ,C1862_=_C2261 ,C1862_=_C2723 ,C1862_=_C2924 ,\nC1862_=_C3054 ,C1862_=_C3055 ,C1862_=_C3056 ,C1862_=_C3057 ,C1862_=_C3058 ,C1862_=_C3059 ,\nC1862_=_C3060 ,C1862_=_C3061 ,C1862_=_C3062 ,C1862_=_C3063 ,C1862_=_C3064 ,C1862_=_C3065 ,\nC1862_=_C3066 ,C1862_=_C3067 ,C2074_=_C2080 ,C2074_=_C2167 ,C2074_=_C2256 ,C2074_=_C2364 ,\nC2074_=_C2365 ,C2074_=_C2366 ,C2074_=_C2368 ,C2074_=_C2369 ,C2074_=_C2370 ,C2074_=_C2371 ,\nC2074_=_C2372 ,C2074_=_C2373 ,C2074_=_C2374 ,C2074_=_C2375 ,C2074_=_C2376 ,C2074_=_C2377 ,\nC2074_=_C2378 ,C2074_=_C2379 ,C2074_=_C2380 ,C2074_=_C2381 ,C2080_=_C2173 ,C2080_=_C2261 ,\nC2080_=_C2723 ,C2080_=_C2924 ,C2080_=_C3054 ,C2080_=_C3055 ,C2080_=_C3056 ,C2080_=_C3057 ,\nC2080_=_C3058 ,C2080_=_C3059 ,C2080_=_C3060 ,C2080_=_C3061 ,C2080_=_C3062 ,C2080_=_C3063 ,\nC2080_=_C3064 ,C2080_=_C3065 ,C2080_=_C3066 ,C2080_=_C3067 ,C2167_=_C2173 ,C2167_=_C2256 ,\nC2167_=_C2364 ,C2167_=_C2365 ,C2167_=_C2366 ,C2167_=_C2368 ,C2167_=_C2369 ,C2167_=_C2370 ,\nC2167_=_C2371 ,C2167_=_C2372 ,C2167_=_C2373 ,C2167_=_C2374 ,C2167_=_C2375 ,C2167_=_C2376 ,\nC2167_=_C2377</w:t>
      </w:r>
    </w:p>
    <w:p>
      <w:pPr>
        <w:pStyle w:val="PreformattedText"/>
        <w:bidi w:val="0"/>
        <w:spacing w:before="0" w:after="0"/>
        <w:jc w:val="left"/>
        <w:rPr/>
      </w:pPr>
      <w:r>
        <w:rPr/>
        <w:t xml:space="preserve"> </w:t>
      </w:r>
      <w:r>
        <w:rPr/>
        <w:t>,C2167_=_C2378 ,C2167_=_C2379 ,C2167_=_C2380 ,C2167_=_C2381 ,C2173_=_C2261 ,\nC2173_=_C2723 ,C2173_=_C2924 ,C2173_=_C3054 ,C2173_=_C3055 ,C2173_=_C3056 ,C2173_=_C3057 ,\nC2173_=_C3058 ,C2173_=_C3059 ,C2173_=_C3060 ,C2173_=_C3061 ,C2173_=_C3062 ,C2173_=_C3063 ,\nC2173_=_C3064 ,C2173_=_C3065 ,C2173_=_C3066 ,C2173_=_C3067 ,C2256_=_C2261 ,C2256_=_C2364 ,\nC2256_=_C2365 ,C2256_=_C2366 ,C2256_=_C2368 ,C2256_=_C2369 ,C2256_=_C2370 ,C2256_=_C2371 ,\nC2256_=_C2372 ,C2256_=_C2373 ,C2256_=_C2374 ,C2256_=_C2375 ,C2256_=_C2376 ,C2256_=_C2377 ,\nC2256_=_C2378 ,C2256_=_C2379 ,C2256_=_C2380 ,C2256_=_C2381 ,C2261_=_C2723 ,C2261_=_C2924 ,\nC2261_=_C3054 ,C2261_=_C3055 ,C2261_=_C3056 ,C2261_=_C3057 ,C2261_=_C3058 ,C2261_=_C3059 ,\nC2261_=_C3060 ,C2261_=_C3061 ,C2261_=_C3062 ,C2261_=_C3063 ,C2261_=_C3064 ,C2261_=_C3065 ,\nC2261_=_C3066 ,C2261_=_C3067 ,C2364_=_C2365 ,C2364_=_C2366 ,C2364_=_C2368 ,C2364_=_C2369 ,\nC2364_=_C2370 ,C2364_=_C2371 ,C2364_=_C2372 ,C2364_=_C2373 ,C2364_=_C2374 ,C2364_=_C2375 ,\nC2364_=_C2376 ,C2364_=_C2377 ,C2364_=_C2378 ,C2364_=_C2379 ,C2364_=_C2380 ,C2364_=_C2381 ,\nC2364_=_C2723 ,C2365_=_C2366 ,C2365_=_C2368 ,C2365_=_C2369 ,C2365_=_C2370 ,C2365_=_C2371 ,\nC2365_=_C2372 ,C2365_=_C2373 ,C2365_=_C2374 ,C2365_=_C2375 ,C2365_=_C2376 ,C2365_=_C2377 ,\nC2365_=_C2378 ,C2365_=_C2379 ,C2365_=_C2380 ,C2365_=_C2381 ,C2365_=_C2924 ,C2366_=_C2368 ,\nC2366_=_C2369 ,C2366_=_C2370 ,C2366_=_C2371 ,C2366_=_C2372 ,C2366_=_C2373 ,C2366_=_C2374 ,\nC2366_=_C2375 ,C2366_=_C2376 ,C2366_=_C2377 ,C2366_=_C2378 ,C2366_=_C2379 ,C2366_=_C2380 ,\nC2366_=_C2381 ,C2368_=_C2369 ,C2368_=_C2370 ,C2368_=_C2371 ,C2368_=_C2372 ,C2368_=_C2373 ,\nC2368_=_C2374 ,C2368_=_C2375 ,C2368_=_C2376 ,C2368_=_C2377 ,C2368_=_C2378 ,C2368_=_C2379 ,\nC2368_=_C2380 ,C2368_=_C2381 ,C2368_=_C3055 ,C2369_=_C2370 ,C2369_=_C2371 ,C2369_=_C2372 ,\nC2369_=_C2373 ,C2369_=_C2374 ,C2369_=_C2375 ,C2369_=_C2376 ,C2369_=_C2377 ,C2369_=_C2378 ,\nC2369_=_C2379 ,C2369_=_C2380 ,C2369_=_C2381 ,C2370_=_C2371 ,C2370_=_C2372 ,C2370_=_C2373 ,\nC2370_=_C2374 ,C2370_=_C2375 ,C2370_=_C2376 ,C2370_=_C2377 ,C2370_=_C2378 ,C2370_=_C2379 ,\nC2370_=_C2380 ,C2370_=_C2381 ,C2370_=_C3057 ,C2371_=_C2372 ,C2371_=_C2373 ,C2371_=_C2374 ,\nC2371_=_C2375 ,C2371_=_C2376 ,C2371_=_C2377 ,C2371_=_C2378 ,C2371_=_C2379 ,C2371_=_C2380 ,\nC2371_=_C2381 ,C2372_=_C2373 ,C2372_=_C2374 ,C2372_=_C2375 ,C2372_=_C2376 ,C2372_=_C2377 ,\nC2372_=_C2378 ,C2372_=_C2379 ,C2372_=_C2380 ,C2372_=_C2381 ,C2372_=_C3058 ,C2373_=_C2374 ,\nC2373_=_C2375 ,C2373_=_C2376 ,C2373_=_C2377 ,C2373_=_C2378 ,C2373_=_C2379 ,C2373_=_C2380 ,\nC2373_=_C2381 ,C2374_=_C2375 ,C2374_=_C2376 ,C2374_=_C2377 ,C2374_=_C2378 ,C2374_=_C2379 ,\nC2374_=_C2380 ,C2374_=_C2381 ,C2374_=_C3059 ,C2375_=_C2376 ,C2375_=_C2377 ,C2375_=_C2378 ,\nC2375_=_C2379 ,C2375_=_C2380 ,C2375_=_C2381 ,C2376_=_C2377 ,C2376_=_C2378 ,C2376_=_C2379 ,\nC2376_=_C2380 ,C2376_=_C2381 ,C2377_=_C2378 ,C2377_=_C2379 ,C2377_=_C2380 ,C2377_=_C2381 ,\nC2378_=_C2379 ,C2378_=_C2380 ,C2378_=_C2381 ,C2378_=_C3064 ,C2379_=_C2380 ,C2379_=_C2381 ,\nC2380_=_C2381 ,C2723_=_C2924 ,C2723_=_C3054 ,C2723_=_C3055 ,C2723_=_C3056 ,C2723_=_C3057 ,\nC2723_=_C3058 ,C2723_=_C3059 ,C2723_=_C3060 ,C2723_=_C3061 ,C2723_=_C3062 ,C2723_=_C3063 ,\nC2723_=_C3064 ,C2723_=_C3065 ,C2723_=_C3066 ,C2723_=_C3067 ,C2924_=_C3054 ,C2924_=_C3055 ,\nC2924_=_C3056 ,C2924_=_C3057 ,C2924_=_C3058 ,C2924_=_C3059 ,C2924_=_C3060 ,C2924_=_C3061 ,\nC2924_=_C3062 ,C2924_=_C3063 ,C2924_=_C3064 ,C2924_=_C3065 ,C2924_=_C3066 ,C2924_=_C3067 ,\nC3054_=_C3055 ,C3054_=_C3056 ,C3054_=_C3057 ,C3054_=_C3058 ,C3054_=_C3059 ,C3054_=_C3060 ,\nC3054_=_C3061 ,C3054_=_C3062 ,C3054_=_C3063 ,C3054_=_C3064 ,C3054_=_C3065 ,C3054_=_C3066 ,\nC3054_=_C3067 ,C3055_=_C3056 ,C3055_=_C3057 ,C3055_=_C3058 ,C3055_=_C3059 ,C3055_=_C3060 ,\nC3055_=_C3061 ,C3055_=_C3062 ,C3055_=_C3063 ,C3055_=_C3064 ,C3055_=_C3065 ,C3055_=_C3066 ,\nC3055_=_C3067 ,C3056_=_C3057 ,C3056_=_C3058 ,C3056_=_C3059 ,C3056_=_C3060 ,C3056_=_C3061 ,\nC3056_=_C3062 ,C3056_=_C3063 ,C3056_=_C3064 ,C3056_=_C3065 ,C3056_=_C3066 ,C3056_=_C3067 ,\nC3057_=_C3058 ,C3057_=_C3059 ,C3057_=_C3060 ,C3057_=_C3061 ,C3057_=_C3062 ,C3057_=_C3063 ,\nC3057_=_C3064 ,C3057_=_C3065 ,C3057_=_C3066 ,C3057_=_C3067 ,C3058_=_C3059 ,C3058_=_C3060 ,\nC3058_=_C3061 ,C3058_=_C3062 ,C3058_=_C3063 ,C3058_=_C3064 ,C3058_=_C3065 ,C3058_=_C3066 ,\nC3058_=_C3067 ,C3059_=_C3060 ,C3059_=_C3061 ,C3059_=_C3062 ,C3059_=_C3063 ,C3059_=_C3064 ,\nC3059_=_C3065 ,C3059_=_C3066 ,C3059_=_C3067 ,C3060_=_C3061 ,C3060_=_C3062 ,C3060_=_C3063 ,\nC3060_=_C3064 ,C3060_=_C3065 ,C3060_=_C3066 ,C3060_=_C3067 ,C3061_=_C3062 ,C3061_=_C3063 ,\nC3061_=_C3064 ,C3061_=_C3065 ,C3061_=_C3066 ,C3061_=_C3067 ,C3062_=_C3063 ,C3062_=_C3064 ,\nC3062_=_C3065 ,C3062_=_C3066 ,C3062_=_C3067 ,C3063_=_C3064 ,C3063_=_C3065 ,C3063_=_C3066 ,\nC3063_=_C3067 ,C3064_=_C3065 ,C3064_=_C3066 ,C3064_=_C3067 ,C3065_=_C3066 ,C3065_=_C3067 ,\nC3066_=_C3067 ,"];312[shape=box, label="id:312 level: 7\n53: C41 C87 C130 C172 C248 \nC284 C360 C449 C457 C502 C503 \nC504 C505 C506 C507 C508 C509 \nC510 C511 C512 C513 C514 C515 \nC516 C517 C518 C519 C520 C521 \nC522 C523 C524 C525 C526 C527 \nC663 C743 C839 C949 C1390 C1391 \nC1392 C1393 C1394 C1395 C1396 C1397 \nC1398 C1399 C1400 C1401 C1402 C1403 \n718: C41_=_C87( C41 C87 ) C41_=_C130( C41 C130 ) C41_=_C172( C41 C172 ) C41_=_C248( C41 C248 ) C41_=_C284( C41 C284 ) \nC41_=_C360( C41 C360 ) C41_=_C457( C41 C457 ) C41_=_C508( C41 C508 ) C41_=_C663( C41 C663 ) C41_=_C743( C41 C743 ) C41_=_C839( C41 C839 ) \nC41_=_C949( C41 C949 ) C41_=_C1390( C41 C1390 ) C41_=_C1391( C41 C1391 ) C41_=_C1392( C41 C1392 ) C41_=_C1393( C41 C1393 ) C41_=_C1394( C41 C1394 ) \nC41_=_C1395( C41 C1395 ) C41_=_C1396( C41 C1396 ) C41_=_C1397( C41 C1397 ) C41_=_C1398( C41 C1398 ) C41_=_C1399( C41 C1399 ) C41_=_C1400( C41 C1400 ) \nC41_=_C1401( C41 C1401 ) C41_=_C1402( C41 C1402 ) C41_=_C1403( C41 C1403 ) C87_=_C130( C87 C130 ) C87_=_C172( C87 C172 ) C87_=_C248( C87 C248 ) \nC87_=_C284( C87 C284 ) C87_=_C360( C87 C360 ) C87_=_C457( C87 C457 ) C87_=_C508( C87 C508 ) C87_=_C663( C87 C663 ) C87_=_C743( C87 C743 ) \nC87_=_C839( C87 C839 ) C87_=_C949( C87 C949 ) C87_=_C1390( C87 C1390 ) C87_=_C1391( C87 C1391 ) C87_=_C1392( C87 C1392 ) C87_=_C1393( C87 C1393 ) \nC87_=_C1394( C87 C1394 ) C87_=_C1395( C87 C1395 ) C87_=_C1396( C87 C1396 ) C87_=_C1397( C87 C1397 ) C87_=_C1398( C87 C1398 ) C87_=_C1399( C87 C1399 ) \nC87_=_C1400( C87 C1400 ) C87_=_C1401( C87 C1401 ) C87_=_C1402( C87 C1402 ) C87_=_C1403( C87 C1403 ) C130_=_C172( C130 C172 ) C130_=_C248( C130 C248 ) \nC130_=_C284( C130 C284 ) C130_=_C360( C130 C360 ) C130_=_C457( C130 C457 ) C130_=_C508( C130 C508 ) C130_=_C663( C130 C663 ) C130_=_C743( C130 C743 ) \nC130_=_C839( C130 C839 ) C130_=_C949( C130 C949 ) C130_=_C1390( C130 C1390 ) C130_=_C1391( C130 C1391 ) C130_=_C1392( C130 C1392 ) C130_=_C1393( C130 C1393 ) \nC130_=_C1394( C130 C1394 ) C130_=_C1395( C130 C1395 ) C130_=_C1396( C130 C1396 ) C130_=_C1397( C130 C1397 ) C130_=_C1398( C130 C1398 ) C130_=_C1399( C130 C1399 ) \nC130_=_C1400( C130 C1400 ) C130_=_C1401( C130 C1401 ) C130_=_C1402( C130 C1402 ) C130_=_C1403( C130 C1403 ) C172_=_C248( C172 C248 ) C172_=_C284( C172 C284 ) \nC172_=_C360( C172 C360 ) C172_=_C457( C172 C457 ) C172_=_C508( C172 C508 ) C172_=_C663( C172 C663 ) C172_=_C743( C172 C743 ) C172_=_C839( C172 C839 ) \nC172_=_C949( C172 C949 ) C172_=_C1390( C172 C1390 ) C172_=_C1391( C172 C1391 ) C172_=_C1392( C172 C1392 ) C172_=_C1393( C172 C1393 ) C172_=_C1394( C172 C1394 ) \nC172_=_C1395( C172 C1395 ) C172_=_C1396( C172 C1396 ) C172_=_C1397( C172 C1397 ) C172_=_C1398( C172 C1398 ) C172_=_C1399( C172 C1399 ) C172_=_C1400( C172 C1400 ) \nC172_=_C1401( C172 C1401 ) C172_=_C1402( C172 C1402 ) C172_=_C1403( C172 C1403 ) C248_=_C284( C248 C284 ) C248_=_C360( C248 C360 ) C248_=_C457( C248 C457 ) \nC248_=_C508( C248 C508 ) C248_=_C663( C248 C663 ) C248_=_C743( C248 C743 ) C248_=_C839( C248 C839 ) C248_=_C949( C248 C949 ) C248_=_C1390( C248 C1390 ) \nC248_=_C1391( C248 C1391 ) C248_=_C1392( C248 C1392 ) C248_=_C1393( C248 C1393 ) C248_=_C1394( C248 C1394 ) C248_=_C1395( C248 C1395 ) C248_=_C1396( C248 C1396 ) \nC248_=_C1397( C248 C1397 ) C248_=_C1398( C248 C1398 ) C248_=_C1399( C248 C1399 ) C248_=_C1400( C248 C1400 ) C248_=_C1401( C248 C1401 ) C248_=_C1402( C248 C1402 ) \nC248_=_C1403( C248 C1403 ) C284_=_C360( C284 C360 ) C284_=_C457( C284 C457 ) C284_=_C508( C284 C508 ) C284_=_C663( C284 C663 ) C284_=_C743( C284 C743 ) \nC284_=_C839( C284 C839 ) C284_=_C949( C284 C949 ) C284_=_C1390( C284 C1390 ) C284_=_C1391( C284 C1391 ) C284_=_C1392( C284 C1392 ) C284_=_C1393( C284 C1393 ) \nC284_=_C1394( C284 C1394 ) C284_=_C1395( C284 C1395 ) C284_=_C1396( C284 C1396 ) C284_=_C1397( C284 C1397 ) C284_=_C1398( C284 C1398 ) C284_=_C1399( C284 C1399 ) \nC284_=_C1400( C284 C1400 ) C284_=_C1401( C284 C1401 ) C284_=_C1402( C284 C1402 ) C284_=_C1403( C284 C1403 ) C360_=_C457( C360 C457 ) C360_=_C508( C360 C508 ) \nC360_=_C663( C360 C663 ) C360_=_C743( C360 C743 ) C360_=_C839( C360 C839 ) C360_=_C949( C360 C949 ) C360_=_C1390( C360 C1390 ) C360_=_C1391( C360 C1391 ) \nC360_=_C1392( C360 C1392 ) C360_=_C1393( C360 C1393 ) C360_=_C1394( C360 C1394 ) C360_=_C1395( C360 C1395 ) C360_=_C1396( C360 C1396 ) C360_=_C1397( C360 C1397 ) \nC360_=_C1398( C360 C1398 ) C360_=_C1399( C360 C1399 ) C360_=_C1400( C360 C1400 ) C360_=_C1401( C360 C1401 ) C360_=_C1402( C360 C1402 ) C360_=_C1403( C360 C1403 ) \nC449_=_C457( C449 C457 ) C449_=_C502( C449 C502 ) C449_=_C503( C449 C503 ) C449_=_C504( C449 C504 ) C449_=_C505( C449 C505 ) C449_=_C506( C449 C506 ) \nC449_=_C507( C449 C507 ) C449_=_C508( C449 C508 ) C449_=_C509( C449 C509 ) C449_=_C510( C449 C510 ) C449_=_C511( C449 C511 ) C449_=_C512( C449 C512 ) \nC449_=_C513( C449 C513 ) C449_=_C514( C449 C514 ) C449_=_C515( C449 C515 ) C449_=_C516( C449 C516 ) C449_=_C517( C449 C517 ) C449_=_C518( C449 C518 ) \nC449_=_C519( C449 C519 ) C449_=_C520( C449 C520 )</w:t>
      </w:r>
    </w:p>
    <w:p>
      <w:pPr>
        <w:pStyle w:val="PreformattedText"/>
        <w:bidi w:val="0"/>
        <w:spacing w:before="0" w:after="0"/>
        <w:jc w:val="left"/>
        <w:rPr/>
      </w:pPr>
      <w:r>
        <w:rPr/>
        <w:t xml:space="preserve"> </w:t>
      </w:r>
      <w:r>
        <w:rPr/>
        <w:t>C449_=_C521( C449 C521 ) C449_=_C522( C449 C522 ) C449_=_C523( C449 C523 ) C449_=_C524( C449 C524 ) \nC449_=_C525( C449 C525 ) C449_=_C526( C449 C526 ) C449_=_C527( C449 C527 ) C457_=_C508( C457 C508 ) C457_=_C663( C457 C663 ) C457_=_C743( C457 C743 ) \nC457_=_C839( C457 C839 ) C457_=_C949( C457 C949 ) C457_=_C1390( C457 C1390 ) C457_=_C1391( C457 C1391 ) C457_=_C1392( C457 C1392 ) C457_=_C1393( C457 C1393 ) \nC457_=_C1394( C457 C1394 ) C457_=_C1395( C457 C1395 ) C457_=_C1396( C457 C1396 ) C457_=_C1397( C457 C1397 ) C457_=_C1398( C457 C1398 ) C457_=_C1399( C457 C1399 ) \nC457_=_C1400( C457 C1400 ) C457_=_C1401( C457 C1401 ) C457_=_C1402( C457 C1402 ) C457_=_C1403( C457 C1403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0( C502 C520 ) C502_=_C521( C502 C521 ) C502_=_C522( C502 C522 ) \nC502_=_C523( C502 C523 ) C502_=_C524( C502 C524 ) C502_=_C525( C502 C525 ) C502_=_C526( C502 C526 ) C502_=_C527( C502 C527 ) C502_=_C663( C502 C663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3_=_C525( C503 C525 ) C503_=_C526( C503 C526 ) C503_=_C527( C503 C527 ) \nC503_=_C743( C503 C743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3( C504 C523 ) C504_=_C524( C504 C524 ) C504_=_C525( C504 C525 ) C504_=_C526( C504 C526 ) C504_=_C527( C504 C527 ) \nC504_=_C839( C504 C839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27( C505 C527 ) C505_=_C949( C505 C949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663( C508 C663 ) C508_=_C743( C508 C743 ) C508_=_C839( C508 C839 ) C508_=_C949( C508 C949 ) C508_=_C1390( C508 C1390 ) C508_=_C1391( C508 C1391 ) \nC508_=_C1392( C508 C1392 ) C508_=_C1393( C508 C1393 ) C508_=_C1394( C508 C1394 ) C508_=_C1395( C508 C1395 ) C508_=_C1396( C508 C1396 ) C508_=_C1397( C508 C1397 ) \nC508_=_C1398( C508 C1398 ) C508_=_C1399( C508 C1399 ) C508_=_C1400( C508 C1400 ) C508_=_C1401( C508 C1401 ) C508_=_C1402( C508 C1402 ) C508_=_C1403( C508 C1403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1390( C510 C1390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1391( C513 C1391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1392( C514 C1392 ) \nC515_=_C516( C515 C516 ) C515_=_C517( C515 C517 ) C515_=_C518( C515 C518 ) C515_=_C519( C515 C519 ) C515_=_C520( C515 C520 ) C515_=_C521( C515 C521 ) \nC515_=_C522( C515 C522 ) C515_=_C523( C515 C523 ) C515_=_C524( C515 C524 ) C515_=_C525( C515 C525 ) C515_=_C526( C515 C526 ) C515_=_C527( C515 C527 ) \nC515_=_C1393( C515 C1393 ) C516_=_C517( C516 C517 ) C516_=_C518( C516 C518 ) C516_=_C519( C516 C519 ) C516_=_C520( C516 C520 ) C516_=_C521( C516 C521 ) \nC516_=_C522( C516 C522 ) C516_=_C523( C516 C523 ) C516_=_C524( C516 C524 ) C516_=_C525( C516 C525 ) C516_=_C526( C516 C526 ) C516_=_C527( C516 C527 ) \nC516_=_C1394( C516 C1394 ) C517_=_C518( C517 C518 ) C517_=_C519( C517 C519 ) C517_=_C520( C517 C520 ) C517_=_C521( C517 C521 ) C517_=_C522( C517 C522 ) \nC517_=_C523( C517 C523 ) C517_=_C524( C517 C524 ) C517_=_C525( C517 C525 ) C517_=_C526( C517 C526 ) C517_=_C527( C517 C527 ) C517_=_C1395( C517 C1395 ) \nC518_=_C519( C518 C519 ) C518_=_C520( C518 C520 ) C518_=_C521( C518 C521 ) C518_=_C522( C518 C522 ) C518_=_C523( C518 C523 ) C518_=_C524( C518 C524 ) \nC518_=_C525( C518 C525 ) C518_=_C526( C518 C526 ) C518_=_C527( C518 C527 ) C518_=_C1396( C518 C1396 ) C519_=_C520( C519 C520 ) C519_=_C521( C519 C521 ) \nC519_=_C522( C519 C522 ) C519_=_C523( C519 C523 ) C519_=_C524( C519 C524 ) C519_=_C525( C519 C525 ) C519_=_C526( C519 C526 ) C519_=_C527( C519 C527 ) \nC520_=_C521( C520 C521 ) C520_=_C522( C520 C522 ) C520_=_C523( C520 C523 ) C520_=_C524( C520 C524 ) C520_=_C525( C520 C525 ) C520_=_C526( C520 C526 ) \nC520_=_C527( C520 C527 ) C520_=_C1397( C520 C1397 ) C521_=_C522( C521 C522 ) C521_=_C523( C521 C523 ) C521_=_C524( C521 C524 ) C521_=_C525( C521 C525 ) \nC521_=_C526( C521 C526 ) C521_=_C527( C521 C527 ) C521_=_C1398( C521 C1398 ) C522_=_C523( C522 C523 ) C522_=_C524( C522 C524 ) C522_=_C525( C522 C525 ) \nC522_=_C526( C522 C526 ) C522_=_C527( C522 C527 ) C522_=_C1399( C522 C1399 ) C523_=_C524( C523 C524 ) C523_=_C525( C523 C525 ) C523_=_C526( C523 C526 ) \nC523_=_C527( C523 C527 ) C524_=_C525( C524 C525 ) C524_=_C526( C524 C526 ) C524_=_C527( C524 C527 ) C525_=_C526( C525 C526 ) C525_=_C527( C525 C527 ) \nC525_=_C1401( C525 C1401 ) C526_=_C527( C526 C527 ) C663_=_C743( C663 C743 ) C663_=_C839( C663 C839 ) C663_=_C949( C663 C949 ) C663_=_C1390( C663</w:t>
      </w:r>
    </w:p>
    <w:p>
      <w:pPr>
        <w:pStyle w:val="PreformattedText"/>
        <w:bidi w:val="0"/>
        <w:spacing w:before="0" w:after="0"/>
        <w:jc w:val="left"/>
        <w:rPr/>
      </w:pPr>
      <w:r>
        <w:rPr/>
        <w:t xml:space="preserve"> </w:t>
      </w:r>
      <w:r>
        <w:rPr/>
        <w:t>C1390 ) \nC663_=_C1391( C663 C1391 ) C663_=_C1392( C663 C1392 ) C663_=_C1393( C663 C1393 ) C663_=_C1394( C663 C1394 ) C663_=_C1395( C663 C1395 ) C663_=_C1396( C663 C1396 ) \nC663_=_C1397( C663 C1397 ) C663_=_C1398( C663 C1398 ) C663_=_C1399( C663 C1399 ) C663_=_C1400( C663 C1400 ) C663_=_C1401( C663 C1401 ) C663_=_C1402( C663 C1402 ) \nC663_=_C1403( C663 C1403 ) C743_=_C839( C743 C839 ) C743_=_C949( C743 C949 ) C743_=_C1390( C743 C1390 ) C743_=_C1391( C743 C1391 ) C743_=_C1392( C743 C1392 ) \nC743_=_C1393( C743 C1393 ) C743_=_C1394( C743 C1394 ) C743_=_C1395( C743 C1395 ) C743_=_C1396( C743 C1396 ) C743_=_C1397( C743 C1397 ) C743_=_C1398( C743 C1398 ) \nC743_=_C1399( C743 C1399 ) C743_=_C1400( C743 C1400 ) C743_=_C1401( C743 C1401 ) C743_=_C1402( C743 C1402 ) C743_=_C1403( C743 C1403 ) C839_=_C949( C839 C949 ) \nC839_=_C1390( C839 C1390 ) C839_=_C1391( C839 C1391 ) C839_=_C1392( C839 C1392 ) C839_=_C1393( C839 C1393 ) C839_=_C1394( C839 C1394 ) C839_=_C1395( C839 C1395 ) \nC839_=_C1396( C839 C1396 ) C839_=_C1397( C839 C1397 ) C839_=_C1398( C839 C1398 ) C839_=_C1399( C839 C1399 ) C839_=_C1400( C839 C1400 ) C839_=_C1401( C839 C1401 ) \nC839_=_C1402( C839 C1402 ) C839_=_C1403( C839 C1403 ) C949_=_C1390( C949 C1390 ) C949_=_C1391( C949 C1391 ) C949_=_C1392( C949 C1392 ) C949_=_C1393( C949 C1393 ) \nC949_=_C1394( C949 C1394 ) C949_=_C1395( C949 C1395 ) C949_=_C1396( C949 C1396 ) C949_=_C1397( C949 C1397 ) C949_=_C1398( C949 C1398 ) C949_=_C1399( C949 C1399 ) \nC949_=_C1400( C949 C1400 ) C949_=_C1401( C949 C1401 ) C949_=_C1402( C949 C1402 ) C949_=_C1403( C949 C1403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3( C1391 C1403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3_=_C1394( C1393 C1394 ) C1393_=_C1395( C1393 C1395 ) \nC1393_=_C1396( C1393 C1396 ) C1393_=_C1397( C1393 C1397 ) C1393_=_C1398( C1393 C1398 ) C1393_=_C1399( C1393 C1399 ) C1393_=_C1400( C1393 C1400 ) C1393_=_C1401( C1393 C1401 ) \nC1393_=_C1402( C1393 C1402 ) C1393_=_C1403( C1393 C1403 ) C1394_=_C1395( C1394 C1395 ) C1394_=_C1396( C1394 C1396 ) C1394_=_C1397( C1394 C1397 ) C1394_=_C1398( C1394 C1398 ) \nC1394_=_C1399( C1394 C1399 ) C1394_=_C1400( C1394 C1400 ) C1394_=_C1401( C1394 C1401 ) C1394_=_C1402( C1394 C1402 ) C1394_=_C1403( C1394 C1403 ) C1395_=_C1396( C1395 C1396 ) \nC1395_=_C1397( C1395 C1397 ) C1395_=_C1398( C1395 C1398 ) C1395_=_C1399( C1395 C1399 ) C1395_=_C1400( C1395 C1400 ) C1395_=_C1401( C1395 C1401 ) C1395_=_C1402( C1395 C1402 ) \nC1395_=_C1403( C1395 C1403 ) C1396_=_C1397( C1396 C1397 ) C1396_=_C1398( C1396 C1398 ) C1396_=_C1399( C1396 C1399 ) C1396_=_C1400( C1396 C1400 ) C1396_=_C1401( C1396 C1401 ) \nC1396_=_C1402( C1396 C1402 ) C1396_=_C1403( C1396 C1403 ) C1397_=_C1398( C1397 C1398 ) C1397_=_C1399( C1397 C1399 ) C1397_=_C1400( C1397 C1400 ) C1397_=_C1401( C1397 C1401 ) \nC1397_=_C1402( C1397 C1402 ) C1397_=_C1403( C1397 C1403 ) C1398_=_C1399( C1398 C1399 ) C1398_=_C1400( C1398 C1400 ) C1398_=_C1401( C1398 C1401 ) C1398_=_C1402( C1398 C1402 ) \nC1398_=_C1403( C1398 C1403 ) C1399_=_C1400( C1399 C1400 ) C1399_=_C1401( C1399 C1401 ) C1399_=_C1402( C1399 C1402 ) C1399_=_C1403( C1399 C1403 ) C1400_=_C1401( C1400 C1401 ) \nC1400_=_C1402( C1400 C1402 ) C1400_=_C1403( C1400 C1403 ) C1401_=_C1402( C1401 C1402 ) C1401_=_C1403( C1401 C1403 ) C1402_=_C1403( C1402 C1403 ) "];234-&gt;312[label="52: C41 C87 C130 C172 C248 \nC284 C360 C449 C457 C502 C503 \nC504 C505 C506 C507 C509 C510 \nC511 C512 C513 C514 C515 C516 \nC517 C518 C519 C520 C521 C522 \nC523 C524 C525 C526 C527 C663 \nC743 C839 C949 C1390 C1391 C1392 \nC1393 C1394 C1395 C1396 C1397 C1398 \nC1399 C1400 C1401 C1402 C1403 \n666: C41_=_C87 ,C41_=_C130 ,C41_=_C172 ,C41_=_C248 ,C41_=_C284 ,\nC41_=_C360 ,C41_=_C457 ,C41_=_C663 ,C41_=_C743 ,C41_=_C839 ,C41_=_C949 ,\nC41_=_C1390 ,C41_=_C1391 ,C41_=_C1392 ,C41_=_C1393 ,C41_=_C1394 ,C41_=_C1395 ,\nC41_=_C1396 ,C41_=_C1397 ,C41_=_C1398 ,C41_=_C1399 ,C41_=_C1400 ,C41_=_C1401 ,\nC41_=_C1402 ,C41_=_C1403 ,C87_=_C130 ,C87_=_C172 ,C87_=_C248 ,C87_=_C284 ,\nC87_=_C360 ,C87_=_C457 ,C87_=_C663 ,C87_=_C743 ,C87_=_C839 ,C87_=_C949 ,\nC87_=_C1390 ,C87_=_C1391 ,C87_=_C1392 ,C87_=_C1393 ,C87_=_C1394 ,C87_=_C1395 ,\nC87_=_C1396 ,C87_=_C1397 ,C87_=_C1398 ,C87_=_C1399 ,C87_=_C1400 ,C87_=_C1401 ,\nC87_=_C1402 ,C87_=_C1403 ,C130_=_C172 ,C130_=_C248 ,C130_=_C284 ,C130_=_C360 ,\nC130_=_C457 ,C130_=_C663 ,C130_=_C743 ,C130_=_C839 ,C130_=_C949 ,C130_=_C1390 ,\nC130_=_C1391 ,C130_=_C1392 ,C130_=_C1393 ,C130_=_C1394 ,C130_=_C1395 ,C130_=_C1396 ,\nC130_=_C1397 ,C130_=_C1398 ,C130_=_C1399 ,C130_=_C1400 ,C130_=_C1401 ,C130_=_C1402 ,\nC130_=_C1403 ,C172_=_C248 ,C172_=_C284 ,C172_=_C360 ,C172_=_C457 ,C172_=_C663 ,\nC172_=_C743 ,C172_=_C839 ,C172_=_C949 ,C172_=_C1390 ,C172_=_C1391 ,C172_=_C1392 ,\nC172_=_C1393 ,C172_=_C1394 ,C172_=_C1395 ,C172_=_C1396 ,C172_=_C1397 ,C172_=_C1398 ,\nC172_=_C1399 ,C172_=_C1400 ,C172_=_C1401 ,C172_=_C1402 ,C172_=_C1403 ,C248_=_C284 ,\nC248_=_C360 ,C248_=_C457 ,C248_=_C663 ,C248_=_C743 ,C248_=_C839 ,C248_=_C949 ,\nC248_=_C1390 ,C248_=_C1391 ,C248_=_C1392 ,C248_=_C1393 ,C248_=_C1394 ,C248_=_C1395 ,\nC248_=_C1396 ,C248_=_C1397 ,C248_=_C1398 ,C248_=_C1399 ,C248_=_C1400 ,C248_=_C1401 ,\nC248_=_C1402 ,C248_=_C1403 ,C284_=_C360 ,C284_=_C457 ,C284_=_C663 ,C284_=_C743 ,\nC284_=_C839 ,C284_=_C949 ,C284_=_C1390 ,C284_=_C1391 ,C284_=_C1392 ,C284_=_C1393 ,\nC284_=_C1394 ,C284_=_C1395 ,C284_=_C1396 ,C284_=_C1397 ,C284_=_C1398 ,C284_=_C1399 ,\nC284_=_C1400 ,C284_=_C1401 ,C284_=_C1402 ,C284_=_C1403 ,C360_=_C457 ,C360_=_C663 ,\nC360_=_C743 ,C360_=_C839 ,C360_=_C949 ,C360_=_C1390 ,C360_=_C1391 ,C360_=_C1392 ,\nC360_=_C1393 ,C360_=_C1394 ,C360_=_C1395 ,C360_=_C1396 ,C360_=_C1397 ,C360_=_C1398 ,\nC360_=_C1399 ,C360_=_C1400 ,C360_=_C1401 ,C360_=_C1402 ,C360_=_C1403 ,C449_=_C457 ,\nC449_=_C502 ,C449_=_C503 ,C449_=_C504 ,C449_=_C505 ,C449_=_C506 ,C449_=_C507 ,\nC449_=_C509 ,C449_=_C510 ,C449_=_C511 ,C449_=_C512 ,C449_=_C513 ,C449_=_C514 ,\nC449_=_C515 ,C449_=_C516 ,C449_=_C517 ,C449_=_C518 ,C449_=_C519 ,C449_=_C520 ,\nC449_=_C521 ,C449_=_C522 ,C449_=_C523 ,C449_=_C524 ,C449_=_C525 ,C449_=_C526 ,\nC449_=_C527 ,C457_=_C663 ,C457_=_C743 ,C457_=_C839 ,C457_=_C949 ,C457_=_C1390 ,\nC457_=_C1391 ,C457_=_C1392 ,C457_=_C1393 ,C457_=_C1394 ,C457_=_C1395 ,C457_=_C1396 ,\nC457_=_C1397 ,C457_=_C1398 ,C457_=_C1399 ,C457_=_C1400 ,C457_=_C1401 ,C457_=_C1402 ,\nC457_=_C1403 ,C502_=_C503 ,C502_=_C504 ,C502_=_C505 ,C502_=_C506 ,C502_=_C507 ,\nC502_=_C509 ,C502_=_C510 ,C502_=_C511 ,C502_=_C512 ,C502_=_C513 ,C502_=_C514 ,\nC502_=_C515 ,C502_=_C516 ,C502_=_C517 ,C502_=_C518 ,C502_=_C519 ,C502_=_C520 ,\nC502_=_C521 ,C502_=_C522 ,C502_=_C523 ,C502_=_C524 ,C502_=_C525 ,C502_=_C526 ,\nC502_=_C527 ,C502_=_C663 ,C503_=_C504 ,C503_=_C505 ,C503_=_C506 ,C503_=_C507 ,\nC503_=_C509 ,C503_=_C510 ,C503_=_C511 ,C503_=_C512 ,C503_=_C513 ,C503_=_C514 ,\nC503_=_C515 ,C503_=_C516 ,C503_=_C517 ,C503_=_C518 ,C503_=_C519 ,C503_=_C520 ,\nC503_=_C521 ,C503_=_C522 ,C503_=_C523 ,C503_=_C524 ,C503_=_C525 ,C503_=_C526 ,\nC503_=_C527 ,C503_=_C743 ,C504_=_C505 ,C504_=_C506 ,C504_=_C507 ,C504_=_C509 ,\nC504_=_C510 ,C504_=_C511 ,C504_=_C512 ,C504_=_C513 ,C504_=_C514 ,C504_=_C515 ,\nC504_=_C516 ,C504_=_C517 ,C504_=_C518 ,C504_=_C519 ,C504_=_C520 ,C504_=_C521 ,\nC504_=_C522 ,C504_=_C523 ,C504_=_C524 ,C504_=_C525 ,C504_=_C526 ,C504_=_C527 ,\nC504_=_C839 ,C505_=_C506 ,C505_=_C507 ,C505_=_C509 ,C505_=_C510 ,C505_=_C511 ,\nC505_=_C512 ,C505_=_C513 ,C505_=_C514 ,C505_=_C515 ,C505_=_C516 ,C505_=_C517 ,\nC505_=_C518 ,C505_=_C519 ,C505_=_C520 ,C505_=_C521 ,C505_=_C522 ,C505_=_C523 ,\nC505_=_C524 ,C505_=_C525 ,C505_=_C526 ,C505_=_C527 ,C505_=_C949 ,C506_=_C507 ,\nC506_=_C509 ,C506_=_C510 ,C506_=_C511 ,C506_=_C512 ,C506_=_C513 ,C506_=_C514 ,\nC506_=_C515 ,C506_=_C516 ,C506_=_C517 ,C506_=_C518 ,C506_=_C519 ,C506_=_C520 ,\nC506_=_C521 ,C506_=_C522 ,C506_=_C523 ,C506_=_C524 ,C506_=_C525 ,C506_=_C526 ,\nC506_=_C527 ,C507_=_C509 ,C507_=_C510 ,C507_=_C511 ,C507_=_C512 ,C507_=_C513 ,\nC507_=_C514 ,C507_=_C515 ,C507_=_C516 ,C507_=_C517 ,C507_=_C518 ,C507_=_C519 ,\nC507_=_C520 ,C507_=_C521 ,C507_=_C522 ,C507_=_C523 ,C507_=_C524 ,C507_=_C525 ,\nC507_=_C526 ,C507_=_C527 ,C509_=_C510 ,C509_=_C511 ,C509_=_C512 ,C509_=_C513 ,\nC509_=_C514 ,C509_=_C515 ,C509_=_C516 ,C509_=_C517 ,C509_=_C518 ,C509_=_C519 ,\nC509_=_C520 ,C509_=_C521 ,C509_=_C522 ,C509_=_C523 ,C509_=_C524 ,C509_=_C525 ,\nC509_=_C526 ,C509_=_C527 ,C510_=_C511 ,C510_=_C512 ,C510_=_C513 ,C510_=_C514 ,\nC510_=_C515 ,C510_=_C516 ,C510_=_C517 ,C510_=_C518 ,C510_=_C519 ,C510_=_C520 ,\nC510_=_C521 ,C510_=_C522 ,C510_=_C523 ,C510_=_C524 ,C510_=_C525 ,C510_=_C526 ,\nC510_=_C527 ,C510_=_C1390 ,C511_=_C512 ,C511_=_C513 ,C511_=_C514 ,C511_=_C515 ,\nC511_=_C516 ,C511_=_C517 ,C511_=_C518 ,C511_=_C519 ,C511_=_C520 ,C511_=_C521 ,\nC511_=_C522 ,C511_=_C523 ,C511_=_C524 ,C511_=_C525 ,C511_=_C526 ,C511_=_C527 ,\nC512_=_C513 ,C512_=_C514 ,C512_=_C515 ,C512_=_C516 ,C512_=_C517 ,C512_=_C518 ,\nC512_=_C519 ,C512_=_C520 ,C512_=_C521 ,C512_=_C522 ,C512_=_C523 ,C512_=_C524</w:t>
      </w:r>
    </w:p>
    <w:p>
      <w:pPr>
        <w:pStyle w:val="PreformattedText"/>
        <w:bidi w:val="0"/>
        <w:spacing w:before="0" w:after="0"/>
        <w:jc w:val="left"/>
        <w:rPr/>
      </w:pPr>
      <w:r>
        <w:rPr/>
        <w:t xml:space="preserve"> </w:t>
      </w:r>
      <w:r>
        <w:rPr/>
        <w:t>,\nC512_=_C525 ,C512_=_C526 ,C512_=_C527 ,C513_=_C514 ,C513_=_C515 ,C513_=_C516 ,\nC513_=_C517 ,C513_=_C518 ,C513_=_C519 ,C513_=_C520 ,C513_=_C521 ,C513_=_C522 ,\nC513_=_C523 ,C513_=_C524 ,C513_=_C525 ,C513_=_C526 ,C513_=_C527 ,C513_=_C1391 ,\nC514_=_C515 ,C514_=_C516 ,C514_=_C517 ,C514_=_C518 ,C514_=_C519 ,C514_=_C520 ,\nC514_=_C521 ,C514_=_C522 ,C514_=_C523 ,C514_=_C524 ,C514_=_C525 ,C514_=_C526 ,\nC514_=_C527 ,C514_=_C1392 ,C515_=_C516 ,C515_=_C517 ,C515_=_C518 ,C515_=_C519 ,\nC515_=_C520 ,C515_=_C521 ,C515_=_C522 ,C515_=_C523 ,C515_=_C524 ,C515_=_C525 ,\nC515_=_C526 ,C515_=_C527 ,C515_=_C1393 ,C516_=_C517 ,C516_=_C518 ,C516_=_C519 ,\nC516_=_C520 ,C516_=_C521 ,C516_=_C522 ,C516_=_C523 ,C516_=_C524 ,C516_=_C525 ,\nC516_=_C526 ,C516_=_C527 ,C516_=_C1394 ,C517_=_C518 ,C517_=_C519 ,C517_=_C520 ,\nC517_=_C521 ,C517_=_C522 ,C517_=_C523 ,C517_=_C524 ,C517_=_C525 ,C517_=_C526 ,\nC517_=_C527 ,C517_=_C1395 ,C518_=_C519 ,C518_=_C520 ,C518_=_C521 ,C518_=_C522 ,\nC518_=_C523 ,C518_=_C524 ,C518_=_C525 ,C518_=_C526 ,C518_=_C527 ,C518_=_C1396 ,\nC519_=_C520 ,C519_=_C521 ,C519_=_C522 ,C519_=_C523 ,C519_=_C524 ,C519_=_C525 ,\nC519_=_C526 ,C519_=_C527 ,C520_=_C521 ,C520_=_C522 ,C520_=_C523 ,C520_=_C524 ,\nC520_=_C525 ,C520_=_C526 ,C520_=_C527 ,C520_=_C1397 ,C521_=_C522 ,C521_=_C523 ,\nC521_=_C524 ,C521_=_C525 ,C521_=_C526 ,C521_=_C527 ,C521_=_C1398 ,C522_=_C523 ,\nC522_=_C524 ,C522_=_C525 ,C522_=_C526 ,C522_=_C527 ,C522_=_C1399 ,C523_=_C524 ,\nC523_=_C525 ,C523_=_C526 ,C523_=_C527 ,C524_=_C525 ,C524_=_C526 ,C524_=_C527 ,\nC525_=_C526 ,C525_=_C527 ,C525_=_C1401 ,C526_=_C527 ,C663_=_C743 ,C663_=_C839 ,\nC663_=_C949 ,C663_=_C1390 ,C663_=_C1391 ,C663_=_C1392 ,C663_=_C1393 ,C663_=_C1394 ,\nC663_=_C1395 ,C663_=_C1396 ,C663_=_C1397 ,C663_=_C1398 ,C663_=_C1399 ,C663_=_C1400 ,\nC663_=_C1401 ,C663_=_C1402 ,C663_=_C1403 ,C743_=_C839 ,C743_=_C949 ,C743_=_C1390 ,\nC743_=_C1391 ,C743_=_C1392 ,C743_=_C1393 ,C743_=_C1394 ,C743_=_C1395 ,C743_=_C1396 ,\nC743_=_C1397 ,C743_=_C1398 ,C743_=_C1399 ,C743_=_C1400 ,C743_=_C1401 ,C743_=_C1402 ,\nC743_=_C1403 ,C839_=_C949 ,C839_=_C1390 ,C839_=_C1391 ,C839_=_C1392 ,C839_=_C1393 ,\nC839_=_C1394 ,C839_=_C1395 ,C839_=_C1396 ,C839_=_C1397 ,C839_=_C1398 ,C839_=_C1399 ,\nC839_=_C1400 ,C839_=_C1401 ,C839_=_C1402 ,C839_=_C1403 ,C949_=_C1390 ,C949_=_C1391 ,\nC949_=_C1392 ,C949_=_C1393 ,C949_=_C1394 ,C949_=_C1395 ,C949_=_C1396 ,C949_=_C1397 ,\nC949_=_C1398 ,C949_=_C1399 ,C949_=_C1400 ,C949_=_C1401 ,C949_=_C1402 ,C949_=_C1403 ,\nC1390_=_C1391 ,C1390_=_C1392 ,C1390_=_C1393 ,C1390_=_C1394 ,C1390_=_C1395 ,C1390_=_C1396 ,\nC1390_=_C1397 ,C1390_=_C1398 ,C1390_=_C1399 ,C1390_=_C1400 ,C1390_=_C1401 ,C1390_=_C1402 ,\nC1390_=_C1403 ,C1391_=_C1392 ,C1391_=_C1393 ,C1391_=_C1394 ,C1391_=_C1395 ,C1391_=_C1396 ,\nC1391_=_C1397 ,C1391_=_C1398 ,C1391_=_C1399 ,C1391_=_C1400 ,C1391_=_C1401 ,C1391_=_C1402 ,\nC1391_=_C1403 ,C1392_=_C1393 ,C1392_=_C1394 ,C1392_=_C1395 ,C1392_=_C1396 ,C1392_=_C1397 ,\nC1392_=_C1398 ,C1392_=_C1399 ,C1392_=_C1400 ,C1392_=_C1401 ,C1392_=_C1402 ,C1392_=_C1403 ,\nC1393_=_C1394 ,C1393_=_C1395 ,C1393_=_C1396 ,C1393_=_C1397 ,C1393_=_C1398 ,C1393_=_C1399 ,\nC1393_=_C1400 ,C1393_=_C1401 ,C1393_=_C1402 ,C1393_=_C1403 ,C1394_=_C1395 ,C1394_=_C1396 ,\nC1394_=_C1397 ,C1394_=_C1398 ,C1394_=_C1399 ,C1394_=_C1400 ,C1394_=_C1401 ,C1394_=_C1402 ,\nC1394_=_C1403 ,C1395_=_C1396 ,C1395_=_C1397 ,C1395_=_C1398 ,C1395_=_C1399 ,C1395_=_C1400 ,\nC1395_=_C1401 ,C1395_=_C1402 ,C1395_=_C1403 ,C1396_=_C1397 ,C1396_=_C1398 ,C1396_=_C1399 ,\nC1396_=_C1400 ,C1396_=_C1401 ,C1396_=_C1402 ,C1396_=_C1403 ,C1397_=_C1398 ,C1397_=_C1399 ,\nC1397_=_C1400 ,C1397_=_C1401 ,C1397_=_C1402 ,C1397_=_C1403 ,C1398_=_C1399 ,C1398_=_C1400 ,\nC1398_=_C1401 ,C1398_=_C1402 ,C1398_=_C1403 ,C1399_=_C1400 ,C1399_=_C1401 ,C1399_=_C1402 ,\nC1399_=_C1403 ,C1400_=_C1401 ,C1400_=_C1402 ,C1400_=_C1403 ,C1401_=_C1402 ,C1401_=_C1403 ,\nC1402_=_C1403 ,"];313[shape=box, label="id:313 level: 7\n55: C510 C513 C555 C609 C744 \nC790 C910 C932 C1000 C1269 C1346 \nC1390 C1391 C1752 C1768 C1769 C1770 \nC1771 C1772 C1773 C1774 C1775 C1776 \nC1777 C1778 C1779 C1780 C1781 C1782 \nC1783 C1784 C1785 C1786 C1787 C1788 \nC2055 C2074 C2075 C2076 C2077 C2078 \nC2079 C2080 C2081 C2082 C2083 C2084 \nC2085 C2086 C2087 C2088 C2089 C2090 \nC2091 C2092 \n765: C510_=_C513( C510 C513 ) C510_=_C555( C510 C555 ) C510_=_C744( C510 C744 ) C510_=_C910( C510 C910 ) C510_=_C932( C510 C932 ) \nC510_=_C1269( C510 C1269 ) C510_=_C1390( C510 C1390 ) C510_=_C1768( C510 C1768 ) C510_=_C1769( C510 C1769 ) C510_=_C1770( C510 C1770 ) C510_=_C1771( C510 C1771 ) \nC510_=_C1772( C510 C1772 ) C510_=_C1773( C510 C1773 ) C510_=_C1774( C510 C1774 ) C510_=_C1775( C510 C1775 ) C510_=_C1776( C510 C1776 ) C510_=_C1777( C510 C1777 ) \nC510_=_C1778( C510 C1778 ) C510_=_C1779( C510 C1779 ) C510_=_C1780( C510 C1780 ) C510_=_C1781( C510 C1781 ) C510_=_C1782( C510 C1782 ) C510_=_C1783( C510 C1783 ) \nC510_=_C1784( C510 C1784 ) C510_=_C1785( C510 C1785 ) C510_=_C1786( C510 C1786 ) C510_=_C1787( C510 C1787 ) C510_=_C1788( C510 C1788 ) C513_=_C609( C513 C609 ) \nC513_=_C790( C513 C790 ) C513_=_C1000( C513 C1000 ) C513_=_C1346( C513 C1346 ) C513_=_C1391( C513 C1391 ) C513_=_C1752( C513 C1752 ) C513_=_C1768( C513 C1768 ) \nC513_=_C2055( C513 C2055 ) C513_=_C2074( C513 C2074 ) C513_=_C2075( C513 C2075 ) C513_=_C2076( C513 C2076 ) C513_=_C2077( C513 C2077 ) C513_=_C2078( C513 C2078 ) \nC513_=_C2079( C513 C2079 ) C513_=_C2080( C513 C2080 ) C513_=_C2081( C513 C2081 ) C513_=_C2082( C513 C2082 ) C513_=_C2083( C513 C2083 ) C513_=_C2084( C513 C2084 ) \nC513_=_C2085( C513 C2085 ) C513_=_C2086( C513 C2086 ) C513_=_C2087( C513 C2087 ) C513_=_C2088( C513 C2088 ) C513_=_C2089( C513 C2089 ) C513_=_C2090( C513 C2090 ) \nC513_=_C2091( C513 C2091 ) C513_=_C2092( C513 C2092 ) C555_=_C744( C555 C744 ) C555_=_C910( C555 C910 ) C555_=_C932( C555 C932 ) C555_=_C1269( C555 C1269 ) \nC555_=_C1390( C555 C1390 ) C555_=_C1768( C555 C1768 ) C555_=_C1769( C555 C1769 ) C555_=_C1770( C555 C1770 ) C555_=_C1771( C555 C1771 ) C555_=_C1772( C555 C1772 ) \nC555_=_C1773( C555 C1773 ) C555_=_C1774( C555 C1774 ) C555_=_C1775( C555 C1775 ) C555_=_C1776( C555 C1776 ) C555_=_C1777( C555 C1777 ) C555_=_C1778( C555 C1778 ) \nC555_=_C1779( C555 C1779 ) C555_=_C1780( C555 C1780 ) C555_=_C1781( C555 C1781 ) C555_=_C1782( C555 C1782 ) C555_=_C1783( C555 C1783 ) C555_=_C1784( C555 C1784 ) \nC555_=_C1785( C555 C1785 ) C555_=_C1786( C555 C1786 ) C555_=_C1787( C555 C1787 ) C555_=_C1788( C555 C1788 ) C609_=_C790( C609 C790 ) C609_=_C1000( C609 C1000 ) \nC609_=_C1346( C609 C1346 ) C609_=_C1391( C609 C1391 ) C609_=_C1752( C609 C1752 ) C609_=_C1768( C609 C1768 ) C609_=_C2055( C609 C2055 ) C609_=_C2074( C609 C2074 ) \nC609_=_C2075( C609 C2075 ) C609_=_C2076( C609 C2076 ) C609_=_C2077( C609 C2077 ) C609_=_C2078( C609 C2078 ) C609_=_C2079( C609 C2079 ) C609_=_C2080( C609 C2080 ) \nC609_=_C2081( C609 C2081 ) C609_=_C2082( C609 C2082 ) C609_=_C2083( C609 C2083 ) C609_=_C2084( C609 C2084 ) C609_=_C2085( C609 C2085 ) C609_=_C2086( C609 C2086 ) \nC609_=_C2087( C609 C2087 ) C609_=_C2088( C609 C2088 ) C609_=_C2089( C609 C2089 ) C609_=_C2090( C609 C2090 ) C609_=_C2091( C609 C2091 ) C609_=_C2092( C609 C2092 ) \nC744_=_C910( C744 C910 ) C744_=_C932( C744 C932 ) C744_=_C1269( C744 C1269 ) C744_=_C1390( C744 C1390 ) C744_=_C1768( C744 C1768 ) C744_=_C1769( C744 C1769 ) \nC744_=_C1770( C744 C1770 ) C744_=_C1771( C744 C1771 ) C744_=_C1772( C744 C1772 ) C744_=_C1773( C744 C1773 ) C744_=_C1774( C744 C1774 ) C744_=_C1775( C744 C1775 ) \nC744_=_C1776( C744 C1776 ) C744_=_C1777( C744 C1777 ) C744_=_C1778( C744 C1778 ) C744_=_C1779( C744 C1779 ) C744_=_C1780( C744 C1780 ) C744_=_C1781( C744 C1781 ) \nC744_=_C1782( C744 C1782 ) C744_=_C1783( C744 C1783 ) C744_=_C1784( C744 C1784 ) C744_=_C1785( C744 C1785 ) C744_=_C1786( C744 C1786 ) C744_=_C1787( C744 C1787 ) \nC744_=_C1788( C744 C1788 ) C790_=_C1000( C790 C1000 ) C790_=_C1346( C790 C1346 ) C790_=_C1391( C790 C1391 ) C790_=_C1752( C790 C1752 ) C790_=_C1768( C790 C1768 ) \nC790_=_C2055( C790 C2055 ) C790_=_C2074( C790 C2074 ) C790_=_C2075( C790 C2075 ) C790_=_C2076( C790 C2076 ) C790_=_C2077( C790 C2077 ) C790_=_C2078( C790 C2078 ) \nC790_=_C2079( C790 C2079 ) C790_=_C2080( C790 C2080 ) C790_=_C2081( C790 C2081 ) C790_=_C2082( C790 C2082 ) C790_=_C2083( C790 C2083 ) C790_=_C2084( C790 C2084 ) \nC790_=_C2085( C790 C2085 ) C790_=_C2086( C790 C2086 ) C790_=_C2087( C790 C2087 ) C790_=_C2088( C790 C2088 ) C790_=_C2089( C790 C2089 ) C790_=_C2090( C790 C2090 ) \nC790_=_C2091( C790 C2091 ) C790_=_C2092( C790 C2092 ) C910_=_C932( C910 C932 ) C910_=_C1269( C910 C1269 ) C910_=_C1390( C910 C1390 ) C910_=_C1768( C910 C1768 ) \nC910_=_C1769( C910 C1769 ) C910_=_C1770( C910 C1770 ) C910_=_C1771( C910 C1771 ) C910_=_C1772( C910 C1772 ) C910_=_C1773( C910 C1773 ) C910_=_C1774( C910 C1774 ) \nC910_=_C1775( C910 C1775 ) C910_=_C1776( C910 C1776 ) C910_=_C1777( C910 C1777 ) C910_=_C1778( C910 C1778 ) C910_=_C1779( C910 C1779 ) C910_=_C1780( C910 C1780 ) \nC910_=_C1781( C910 C1781 ) C910_=_C1782( C910 C1782 ) C910_=_C1783( C910 C1783 ) C910_=_C1784( C910 C1784 ) C910_=_C1785( C910 C1785 ) C910_=_C1786( C910 C1786 ) \nC910_=_C1787( C910 C1787 ) C910_=_C1788( C910 C1788 ) C932_=_C1269( C932 C1269 ) C932_=_C1390( C932 C1390 ) C932_=_C1768( C932 C1768 ) C932_=_C1769( C932 C1769 ) \nC932_=_C1770( C932 C1770 ) C932_=_C1771( C932 C1771 ) C932_=_C1772( C932 C1772 ) C932_=_C1773( C932 C1773 ) C932_=_C1774( C932 C1774 ) C932_=_C1775( C932 C1775 ) \nC932_=_C1776( C932 C1776 ) C932_=_C1777( C932 C1777 ) C932_=_C1778( C932 C1778 ) C932_=_C1779( C932 C1779 ) C932_=_C1780( C932 C1780 ) C932_=_C1781( C932 C1781 ) \nC932_=_C1782( C932 C1782 ) C932_=_C1783( C932 C1783 ) C932_=_C1784( C932 C1784 ) C932_=_C1785( C932 C1785 ) C932_=_C1786( C932 C1786 ) C932_=_C1787( C932 C1787 ) \nC932_=_C1788( C932 C1788 ) C1000_=_C1346( C1000 C1346 ) C1000_=_C1391( C1000 C1391 ) C1000_=_C1752( C1000 C1752 ) C1000_=_C1768(</w:t>
      </w:r>
    </w:p>
    <w:p>
      <w:pPr>
        <w:pStyle w:val="PreformattedText"/>
        <w:bidi w:val="0"/>
        <w:spacing w:before="0" w:after="0"/>
        <w:jc w:val="left"/>
        <w:rPr/>
      </w:pPr>
      <w:r>
        <w:rPr/>
        <w:t xml:space="preserve"> </w:t>
      </w:r>
      <w:r>
        <w:rPr/>
        <w:t>C1000 C1768 ) C1000_=_C2055( C1000 C2055 ) \nC1000_=_C2074( C1000 C2074 ) C1000_=_C2075( C1000 C2075 ) C1000_=_C2076( C1000 C2076 ) C1000_=_C2077( C1000 C2077 ) C1000_=_C2078( C1000 C2078 ) C1000_=_C2079( C1000 C2079 ) \nC1000_=_C2080( C1000 C2080 ) C1000_=_C2081( C1000 C2081 ) C1000_=_C2082( C1000 C2082 ) C1000_=_C2083( C1000 C2083 ) C1000_=_C2084( C1000 C2084 ) C1000_=_C2085( C1000 C2085 ) \nC1000_=_C2086( C1000 C2086 ) C1000_=_C2087( C1000 C2087 ) C1000_=_C2088( C1000 C2088 ) C1000_=_C2089( C1000 C2089 ) C1000_=_C2090( C1000 C2090 ) C1000_=_C2091( C1000 C2091 ) \nC1000_=_C2092( C1000 C2092 ) C1269_=_C1390( C1269 C1390 ) C1269_=_C1768( C1269 C1768 ) C1269_=_C1769( C1269 C1769 ) C1269_=_C1770( C1269 C1770 ) C1269_=_C1771( C1269 C1771 ) \nC1269_=_C1772( C1269 C1772 ) C1269_=_C1773( C1269 C1773 ) C1269_=_C1774( C1269 C1774 ) C1269_=_C1775( C1269 C1775 ) C1269_=_C1776( C1269 C1776 ) C1269_=_C1777( C1269 C1777 ) \nC1269_=_C1778( C1269 C1778 ) C1269_=_C1779( C1269 C1779 ) C1269_=_C1780( C1269 C1780 ) C1269_=_C1781( C1269 C1781 ) C1269_=_C1782( C1269 C1782 ) C1269_=_C1783( C1269 C1783 ) \nC1269_=_C1784( C1269 C1784 ) C1269_=_C1785( C1269 C1785 ) C1269_=_C1786( C1269 C1786 ) C1269_=_C1787( C1269 C1787 ) C1269_=_C1788( C1269 C1788 ) C1346_=_C1391( C1346 C1391 ) \nC1346_=_C1752( C1346 C1752 ) C1346_=_C1768( C1346 C1768 ) C1346_=_C2055( C1346 C2055 ) C1346_=_C2074( C1346 C2074 ) C1346_=_C2075( C1346 C2075 ) C1346_=_C2076( C1346 C2076 ) \nC1346_=_C2077( C1346 C2077 ) C1346_=_C2078( C1346 C2078 ) C1346_=_C2079( C1346 C2079 ) C1346_=_C2080( C1346 C2080 ) C1346_=_C2081( C1346 C2081 ) C1346_=_C2082( C1346 C2082 ) \nC1346_=_C2083( C1346 C2083 ) C1346_=_C2084( C1346 C2084 ) C1346_=_C2085( C1346 C2085 ) C1346_=_C2086( C1346 C2086 ) C1346_=_C2087( C1346 C2087 ) C1346_=_C2088( C1346 C2088 ) \nC1346_=_C2089( C1346 C2089 ) C1346_=_C2090( C1346 C2090 ) C1346_=_C2091( C1346 C2091 ) C1346_=_C2092( C1346 C2092 ) C1390_=_C1391( C1390 C1391 ) C1390_=_C1768( C1390 C1768 ) \nC1390_=_C1769( C1390 C1769 ) C1390_=_C1770( C1390 C1770 ) C1390_=_C1771( C1390 C1771 ) C1390_=_C1772( C1390 C1772 ) C1390_=_C1773( C1390 C1773 ) C1390_=_C1774( C1390 C1774 ) \nC1390_=_C1775( C1390 C1775 ) C1390_=_C1776( C1390 C1776 ) C1390_=_C1777( C1390 C1777 ) C1390_=_C1778( C1390 C1778 ) C1390_=_C1779( C1390 C1779 ) C1390_=_C1780( C1390 C1780 ) \nC1390_=_C1781( C1390 C1781 ) C1390_=_C1782( C1390 C1782 ) C1390_=_C1783( C1390 C1783 ) C1390_=_C1784( C1390 C1784 ) C1390_=_C1785( C1390 C1785 ) C1390_=_C1786( C1390 C1786 ) \nC1390_=_C1787( C1390 C1787 ) C1390_=_C1788( C1390 C1788 ) C1391_=_C1752( C1391 C1752 ) C1391_=_C1768( C1391 C1768 ) C1391_=_C2055( C1391 C2055 ) C1391_=_C2074( C1391 C2074 ) \nC1391_=_C2075( C1391 C2075 ) C1391_=_C2076( C1391 C2076 ) C1391_=_C2077( C1391 C2077 ) C1391_=_C2078( C1391 C2078 ) C1391_=_C2079( C1391 C2079 ) C1391_=_C2080( C1391 C2080 ) \nC1391_=_C2081( C1391 C2081 ) C1391_=_C2082( C1391 C2082 ) C1391_=_C2083( C1391 C2083 ) C1391_=_C2084( C1391 C2084 ) C1391_=_C2085( C1391 C2085 ) C1391_=_C2086( C1391 C2086 ) \nC1391_=_C2087( C1391 C2087 ) C1391_=_C2088( C1391 C2088 ) C1391_=_C2089( C1391 C2089 ) C1391_=_C2090( C1391 C2090 ) C1391_=_C2091( C1391 C2091 ) C1391_=_C2092( C1391 C2092 ) \nC1752_=_C1768( C1752 C1768 ) C1752_=_C2055( C1752 C2055 ) C1752_=_C2074( C1752 C2074 ) C1752_=_C2075( C1752 C2075 ) C1752_=_C2076( C1752 C2076 ) C1752_=_C2077( C1752 C2077 ) \nC1752_=_C2078( C1752 C2078 ) C1752_=_C2079( C1752 C2079 ) C1752_=_C2080( C1752 C2080 ) C1752_=_C2081( C1752 C2081 ) C1752_=_C2082( C1752 C2082 ) C1752_=_C2083( C1752 C2083 ) \nC1752_=_C2084( C1752 C2084 ) C1752_=_C2085( C1752 C2085 ) C1752_=_C2086( C1752 C2086 ) C1752_=_C2087( C1752 C2087 ) C1752_=_C2088( C1752 C2088 ) C1752_=_C2089( C1752 C2089 ) \nC1752_=_C2090( C1752 C2090 ) C1752_=_C2091( C1752 C2091 ) C1752_=_C2092( C1752 C2092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8_=_C1783( C1768 C1783 ) \nC1768_=_C1784( C1768 C1784 ) C1768_=_C1785( C1768 C1785 ) C1768_=_C1786( C1768 C1786 ) C1768_=_C1787( C1768 C1787 ) C1768_=_C1788( C1768 C1788 ) C1768_=_C2055( C1768 C2055 ) \nC1768_=_C2074( C1768 C2074 ) C1768_=_C2075( C1768 C2075 ) C1768_=_C2076( C1768 C2076 ) C1768_=_C2077( C1768 C2077 ) C1768_=_C2078( C1768 C2078 ) C1768_=_C2079( C1768 C2079 ) \nC1768_=_C2080( C1768 C2080 ) C1768_=_C2081( C1768 C2081 ) C1768_=_C2082( C1768 C2082 ) C1768_=_C2083( C1768 C2083 ) C1768_=_C2084( C1768 C2084 ) C1768_=_C2085( C1768 C2085 ) \nC1768_=_C2086( C1768 C2086 ) C1768_=_C2087( C1768 C2087 ) C1768_=_C2088( C1768 C2088 ) C1768_=_C2089( C1768 C2089 ) C1768_=_C2090( C1768 C2090 ) C1768_=_C2091( C1768 C2091 ) \nC1768_=_C2092( C1768 C2092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1783( C1769 C1783 ) C1769_=_C1784( C1769 C1784 ) C1769_=_C1785( C1769 C1785 ) C1769_=_C1786( C1769 C1786 ) \nC1769_=_C1787( C1769 C1787 ) C1769_=_C1788( C1769 C1788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0_=_C1785( C1770 C1785 ) C1770_=_C1786( C1770 C1786 ) \nC1770_=_C1787( C1770 C1787 ) C1770_=_C1788( C1770 C1788 ) C1770_=_C2074( C1770 C2074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2_=_C1786( C1772 C1786 ) C1772_=_C1787( C1772 C1787 ) C1772_=_C1788( C1772 C1788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3_=_C1787( C1773 C1787 ) C1773_=_C1788( C1773 C1788 ) C1773_=_C2079( C1773 C2079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2080( C1774 C2080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8_=_C1779( C1778 C1779 ) C1778_=_C1780( C1778 C1780 ) C1778_=_C1781( C1778 C1781 ) C1778_=_C1782( C1778 C1782 ) C1778_=_C1783( C1778 C1783 ) \nC1778_=_C1784( C1778 C1784 ) C1778_=_C1785( C1778 C1785 ) C1778_=_C1786( C1778 C1786 ) C1778_=_C1787( C1778 C1787 ) C1778_=_C1788( C1778 C1788 ) C1778_=_C2083( C1778 C2083 ) \nC1779_=_C1780( C1779 C1780 ) C1779_=_C1781( C1779 C1781 ) C1779_=_C1782( C1779 C1782 ) C1779_=_C1783( C1779 C1783 ) C1779_=_C1784( C1779 C1784 ) C1779_=_C1785( C1779 C1785 ) \nC1779_=_C1786( C1779 C1786 ) C1779_=_C1787( C1779 C1787 ) C1779_=_C1788( C1779 C1788 ) C1780_=_C1781( C1780 C1781 ) C1780_=_C1782( C1780 C1782 ) C1780_=_C1783( C1780 C1783 ) \nC1780_=_C1784( C1780 C1784 ) C1780_=_C1785( C1780 C1785 ) C1780_=_C1786( C1780 C1786 ) C1780_=_C1787( C1780 C1787 ) C1780_=_C1788( C1780 C1788 ) C1780_=_C2086( C1780 C2086 ) \nC1781_=_C1782(</w:t>
      </w:r>
    </w:p>
    <w:p>
      <w:pPr>
        <w:pStyle w:val="PreformattedText"/>
        <w:bidi w:val="0"/>
        <w:spacing w:before="0" w:after="0"/>
        <w:jc w:val="left"/>
        <w:rPr/>
      </w:pPr>
      <w:r>
        <w:rPr/>
        <w:t xml:space="preserve"> </w:t>
      </w:r>
      <w:r>
        <w:rPr/>
        <w:t>C1781 C1782 ) C1781_=_C1783( C1781 C1783 ) C1781_=_C1784( C1781 C1784 ) C1781_=_C1785( C1781 C1785 ) C1781_=_C1786( C1781 C1786 ) C1781_=_C1787( C1781 C1787 ) \nC1781_=_C1788( C1781 C1788 ) C1782_=_C1783( C1782 C1783 ) C1782_=_C1784( C1782 C1784 ) C1782_=_C1785( C1782 C1785 ) C1782_=_C1786( C1782 C1786 ) C1782_=_C1787( C1782 C1787 ) \nC1782_=_C1788( C1782 C1788 ) C1783_=_C1784( C1783 C1784 ) C1783_=_C1785( C1783 C1785 ) C1783_=_C1786( C1783 C1786 ) C1783_=_C1787( C1783 C1787 ) C1783_=_C1788( C1783 C1788 ) \nC1783_=_C2089( C1783 C2089 ) C1784_=_C1785( C1784 C1785 ) C1784_=_C1786( C1784 C1786 ) C1784_=_C1787( C1784 C1787 ) C1784_=_C1788( C1784 C1788 ) C1785_=_C1786( C1785 C1786 ) \nC1785_=_C1787( C1785 C1787 ) C1785_=_C1788( C1785 C1788 ) C1785_=_C2090( C1785 C2090 ) C1786_=_C1787( C1786 C1787 ) C1786_=_C1788( C1786 C1788 ) C1787_=_C1788( C1787 C1788 ) \nC2055_=_C2074( C2055 C2074 ) C2055_=_C2075( C2055 C2075 ) C2055_=_C2076( C2055 C2076 ) C2055_=_C2077( C2055 C2077 ) C2055_=_C2078( C2055 C2078 ) C2055_=_C2079( C2055 C2079 ) \nC2055_=_C2080( C2055 C2080 ) C2055_=_C2081( C2055 C2081 ) C2055_=_C2082( C2055 C2082 ) C2055_=_C2083( C2055 C2083 ) C2055_=_C2084( C2055 C2084 ) C2055_=_C2085( C2055 C2085 ) \nC2055_=_C2086( C2055 C2086 ) C2055_=_C2087( C2055 C2087 ) C2055_=_C2088( C2055 C2088 ) C2055_=_C2089( C2055 C2089 ) C2055_=_C2090( C2055 C2090 ) C2055_=_C2091( C2055 C2091 ) \nC2055_=_C2092( C2055 C2092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4_=_C2089( C2074 C2089 ) C2074_=_C2090( C2074 C2090 ) C2074_=_C2091( C2074 C2091 ) \nC2074_=_C2092( C2074 C2092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5_=_C2087( C2075 C2087 ) C2075_=_C2088( C2075 C2088 ) C2075_=_C2089( C2075 C2089 ) C2075_=_C2090( C2075 C2090 ) C2075_=_C2091( C2075 C2091 ) C2075_=_C2092( C2075 C2092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2091( C2076 C2091 ) C2076_=_C2092( C2076 C2092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7_=_C2090( C2077 C2090 ) C2077_=_C2091( C2077 C2091 ) \nC2077_=_C2092( C2077 C2092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1( C2078 C2091 ) C2078_=_C2092( C2078 C2092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79_=_C2091( C2079 C2091 ) C2079_=_C2092( C2079 C2092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2_=_C2083( C2082 C2083 ) C2082_=_C2084( C2082 C2084 ) C2082_=_C2085( C2082 C2085 ) \nC2082_=_C2086( C2082 C2086 ) C2082_=_C2087( C2082 C2087 ) C2082_=_C2088( C2082 C2088 ) C2082_=_C2089( C2082 C2089 ) C2082_=_C2090( C2082 C2090 ) C2082_=_C2091( C2082 C2091 ) \nC2082_=_C2092( C2082 C2092 ) C2083_=_C2084( C2083 C2084 ) C2083_=_C2085( C2083 C2085 ) C2083_=_C2086( C2083 C2086 ) C2083_=_C2087( C2083 C2087 ) C2083_=_C2088( C2083 C2088 ) \nC2083_=_C2089( C2083 C2089 ) C2083_=_C2090( C2083 C2090 ) C2083_=_C2091( C2083 C2091 ) C2083_=_C2092( C2083 C2092 ) C2084_=_C2085( C2084 C2085 ) C2084_=_C2086( C2084 C2086 ) \nC2084_=_C2087( C2084 C2087 ) C2084_=_C2088( C2084 C2088 ) C2084_=_C2089( C2084 C2089 ) C2084_=_C2090( C2084 C2090 ) C2084_=_C2091( C2084 C2091 ) C2084_=_C2092( C2084 C2092 ) \nC2085_=_C2086( C2085 C2086 ) C2085_=_C2087( C2085 C2087 ) C2085_=_C2088( C2085 C2088 ) C2085_=_C2089( C2085 C2089 ) C2085_=_C2090( C2085 C2090 ) C2085_=_C2091( C2085 C2091 ) \nC2085_=_C2092( C2085 C2092 ) C2086_=_C2087( C2086 C2087 ) C2086_=_C2088( C2086 C2088 ) C2086_=_C2089( C2086 C2089 ) C2086_=_C2090( C2086 C2090 ) C2086_=_C2091( C2086 C2091 ) \nC2086_=_C2092( C2086 C2092 ) C2087_=_C2088( C2087 C2088 ) C2087_=_C2089( C2087 C2089 ) C2087_=_C2090( C2087 C2090 ) C2087_=_C2091( C2087 C2091 ) C2087_=_C2092( C2087 C2092 ) \nC2088_=_C2089( C2088 C2089 ) C2088_=_C2090( C2088 C2090 ) C2088_=_C2091( C2088 C2091 ) C2088_=_C2092( C2088 C2092 ) C2089_=_C2090( C2089 C2090 ) C2089_=_C2091( C2089 C2091 ) \nC2089_=_C2092( C2089 C2092 ) C2090_=_C2091( C2090 C2091 ) C2090_=_C2092( C2090 C2092 ) C2091_=_C2092( C2091 C2092 ) "];234-&gt;313[label="54: C510 C513 C555 C609 C744 \nC790 C910 C932 C1000 C1269 C1346 \nC1390 C1391 C1752 C1769 C1770 C1771 \nC1772 C1773 C1774 C1775 C1776 C1777 \nC1778 C1779 C1780 C1781 C1782 C1783 \nC1784 C1785 C1786 C1787 C1788 C2055 \nC2074 C2075 C2076 C2077 C2078 C2079 \nC2080 C2081 C2082 C2083 C2084 C2085 \nC2086 C2087 C2088 C2089 C2090 C2091 \nC2092 \n711: C510_=_C513 ,C510_=_C555 ,C510_=_C744 ,C510_=_C910 ,C510_=_C932 ,\nC510_=_C1269 ,C510_=_C1390 ,C510_=_C1769 ,C510_=_C1770 ,C510_=_C1771 ,C510_=_C1772 ,\nC510_=_C1773 ,C510_=_C1774 ,C510_=_C1775 ,C510_=_C1776 ,C510_=_C1777 ,C510_=_C1778 ,\nC510_=_C1779 ,C510_=_C1780 ,C510_=_C1781 ,C510_=_C1782 ,C510_=_C1783 ,C510_=_C1784 ,\nC510_=_C1785 ,C510_=_C1786 ,C510_=_C1787 ,C510_=_C1788 ,C513_=_C609 ,C513_=_C790 ,\nC513_=_C1000 ,C513_=_C1346 ,C513_=_C1391 ,C513_=_C1752 ,C513_=_C2055 ,C513_=_C2074 ,\nC513_=_C2075 ,C513_=_C2076 ,C513_=_C2077 ,C513_=_C2078 ,C513_=_C2079 ,C513_=_C2080 ,\nC513_=_C2081 ,C513_=_C2082 ,C513_=_C2083 ,C513_=_C2084 ,C513_=_C2085 ,C513_=_C2086 ,\nC513_=_C2087 ,C513_=_C2088 ,C513_=_C2089 ,C513_=_C2090 ,C513_=_C2091 ,C513_=_C2092 ,\nC555_=_C744 ,C555_=_C910 ,C555_=_C932 ,C555_=_C1269 ,C555_=_C1390 ,C555_=_C1769 ,\nC555_=_C1770 ,C555_=_C1771 ,C555_=_C1772 ,C555_=_C1773 ,C555_=_C1774 ,C555_=_C1775 ,\nC555_=_C1776 ,C555_=_C1777 ,C555_=_C1778 ,C555_=_C1779 ,C555_=_C1780 ,C555_=_C1781 ,\nC555_=_C1782 ,C555_=_C1783 ,C555_=_C1784 ,C555_=_C1785 ,C555_=_C1786 ,C555_=_C1787 ,\nC555_=_C1788 ,C609_=_C790 ,C609_=_C1000 ,C609_=_C1346 ,C609_=_C1391 ,C609_=_C1752 ,\nC609_=_C2055 ,C609_=_C2074 ,C609_=_C2075 ,C609_=_C2076 ,C609_=_C2077 ,C609_=_C2078 ,\nC609_=_C2079 ,C609_=_C2080 ,C609_=_C2081 ,C609_=_C2082 ,C609_=_C2083 ,C609_=_C2084 ,\nC609_=_C2085 ,C609_=_C2086 ,C609_=_C2087 ,C609_=_C2088 ,C609_=_C2089 ,C609_=_C2090 ,\nC609_=_C2091 ,C609_=_C2092 ,C744_=_C910 ,C744_=_C932 ,C744_=_C1269 ,C744_=_C1390 ,\nC744_=_C1769 ,C744_=_C1770 ,C744_=_C1771 ,C744_=_C1772 ,C744_=_C1773 ,C744_=_C1774 ,\nC744_=_C1775 ,C744_=_C1776 ,C744_=_C1777 ,C744_=_C1778 ,C744_=_C1779 ,C744_=_C1780 ,\nC744_=_C1781 ,C744_=_C1782 ,C744_=_C1783 ,C744_=_C1784 ,C744_=_C1785 ,C744_=_C1786 ,\nC744_=_C1787 ,C744_=_C1788 ,C790_=_C1000 ,C790_=_C1346 ,C790_=_C1391 ,C790_=_C1752 ,\nC790_=_C2055 ,C790_=_C2074 ,C790_=_C2075 ,C790_=_C2076 ,C790_=_C2077 ,C790_=_C2078 ,\nC790_=_C2079 ,C790_=_C2080 ,C790_=_C2081 ,C790_=_C2082 ,C790_=_C2083 ,C790_=_C2084 ,\nC790_=_C2085 ,C790_=_C2086 ,C790_=_C2087 ,C790_=_C2088 ,C790_=_C2089 ,C790_=_C2090 ,\nC790_=_C2091 ,C790_=_C2092 ,C910_=_C932 ,C910_=_C1269 ,C910_=_C1390 ,C910_=_C1769 ,\nC910_=_C1770 ,C910_=_C1771 ,C910_=_C1772 ,C910_=_C1773 ,C910_=_C1774 ,C910_=_C1775 ,\nC910_=_C1776 ,C910_=_C1777 ,C910_=_C1778 ,C910_=_C1779 ,C910_=_C1780 ,C910_=_C1781 ,\nC910_=_C1782 ,C910_=_C1783 ,C910_=_C1784 ,C910_=_C1785 ,C910_=_C1786 ,C910_=_C1787 ,\nC910_=_C1788 ,C932_=_C1269 ,C932_=_C1390 ,C932_=_C1769 ,C932_=_C1770 ,C932_=_C1771 ,\nC932_=_C1772 ,C932_=_C1773 ,C932_=_C1774 ,C932_=_C1775 ,C932_=_C1776 ,C932_=_C1777 ,\nC932_=_C1778 ,C932_=_C1779 ,C932_=_C1780 ,C932_=_C1781 ,C932_=_C1782 ,C932_=_C1783 ,\nC932_=_C1784 ,C932_=_C1785 ,C932_=_C1786 ,C932_=_C1787 ,C932_=_C1788 ,C1000_=_C1346 ,\nC1000_=_C1391 ,C1000_=_C1752 ,C1000_=_C2055 ,C1000_=_C2074 ,C1000_=_C2075 ,C1000_=_C2076 ,\nC1000_=_C2077 ,C1000_=_C2078 ,C1000_=_C2079 ,C1000_=_C2080 ,C1000_=_C2081 ,C1000_=_C2082 ,\nC1000_=_C2083 ,C1000_=_C2084 ,C1000_=_C2085 ,C1000_=_C2086 ,C1000_=_C2087 ,C1000_=_C2088 ,\nC1000_=_C2089</w:t>
      </w:r>
    </w:p>
    <w:p>
      <w:pPr>
        <w:pStyle w:val="PreformattedText"/>
        <w:bidi w:val="0"/>
        <w:spacing w:before="0" w:after="0"/>
        <w:jc w:val="left"/>
        <w:rPr/>
      </w:pPr>
      <w:r>
        <w:rPr/>
        <w:t xml:space="preserve"> </w:t>
      </w:r>
      <w:r>
        <w:rPr/>
        <w:t>,C1000_=_C2090 ,C1000_=_C2091 ,C1000_=_C2092 ,C1269_=_C1390 ,C1269_=_C1769 ,\nC1269_=_C1770 ,C1269_=_C1771 ,C1269_=_C1772 ,C1269_=_C1773 ,C1269_=_C1774 ,C1269_=_C1775 ,\nC1269_=_C1776 ,C1269_=_C1777 ,C1269_=_C1778 ,C1269_=_C1779 ,C1269_=_C1780 ,C1269_=_C1781 ,\nC1269_=_C1782 ,C1269_=_C1783 ,C1269_=_C1784 ,C1269_=_C1785 ,C1269_=_C1786 ,C1269_=_C1787 ,\nC1269_=_C1788 ,C1346_=_C1391 ,C1346_=_C1752 ,C1346_=_C2055 ,C1346_=_C2074 ,C1346_=_C2075 ,\nC1346_=_C2076 ,C1346_=_C2077 ,C1346_=_C2078 ,C1346_=_C2079 ,C1346_=_C2080 ,C1346_=_C2081 ,\nC1346_=_C2082 ,C1346_=_C2083 ,C1346_=_C2084 ,C1346_=_C2085 ,C1346_=_C2086 ,C1346_=_C2087 ,\nC1346_=_C2088 ,C1346_=_C2089 ,C1346_=_C2090 ,C1346_=_C2091 ,C1346_=_C2092 ,C1390_=_C1391 ,\nC1390_=_C1769 ,C1390_=_C1770 ,C1390_=_C1771 ,C1390_=_C1772 ,C1390_=_C1773 ,C1390_=_C1774 ,\nC1390_=_C1775 ,C1390_=_C1776 ,C1390_=_C1777 ,C1390_=_C1778 ,C1390_=_C1779 ,C1390_=_C1780 ,\nC1390_=_C1781 ,C1390_=_C1782 ,C1390_=_C1783 ,C1390_=_C1784 ,C1390_=_C1785 ,C1390_=_C1786 ,\nC1390_=_C1787 ,C1390_=_C1788 ,C1391_=_C1752 ,C1391_=_C2055 ,C1391_=_C2074 ,C1391_=_C2075 ,\nC1391_=_C2076 ,C1391_=_C2077 ,C1391_=_C2078 ,C1391_=_C2079 ,C1391_=_C2080 ,C1391_=_C2081 ,\nC1391_=_C2082 ,C1391_=_C2083 ,C1391_=_C2084 ,C1391_=_C2085 ,C1391_=_C2086 ,C1391_=_C2087 ,\nC1391_=_C2088 ,C1391_=_C2089 ,C1391_=_C2090 ,C1391_=_C2091 ,C1391_=_C2092 ,C1752_=_C2055 ,\nC1752_=_C2074 ,C1752_=_C2075 ,C1752_=_C2076 ,C1752_=_C2077 ,C1752_=_C2078 ,C1752_=_C2079 ,\nC1752_=_C2080 ,C1752_=_C2081 ,C1752_=_C2082 ,C1752_=_C2083 ,C1752_=_C2084 ,C1752_=_C2085 ,\nC1752_=_C2086 ,C1752_=_C2087 ,C1752_=_C2088 ,C1752_=_C2089 ,C1752_=_C2090 ,C1752_=_C2091 ,\nC1752_=_C2092 ,C1769_=_C1770 ,C1769_=_C1771 ,C1769_=_C1772 ,C1769_=_C1773 ,C1769_=_C1774 ,\nC1769_=_C1775 ,C1769_=_C1776 ,C1769_=_C1777 ,C1769_=_C1778 ,C1769_=_C1779 ,C1769_=_C1780 ,\nC1769_=_C1781 ,C1769_=_C1782 ,C1769_=_C1783 ,C1769_=_C1784 ,C1769_=_C1785 ,C1769_=_C1786 ,\nC1769_=_C1787 ,C1769_=_C1788 ,C1770_=_C1771 ,C1770_=_C1772 ,C1770_=_C1773 ,C1770_=_C1774 ,\nC1770_=_C1775 ,C1770_=_C1776 ,C1770_=_C1777 ,C1770_=_C1778 ,C1770_=_C1779 ,C1770_=_C1780 ,\nC1770_=_C1781 ,C1770_=_C1782 ,C1770_=_C1783 ,C1770_=_C1784 ,C1770_=_C1785 ,C1770_=_C1786 ,\nC1770_=_C1787 ,C1770_=_C1788 ,C1770_=_C2074 ,C1771_=_C1772 ,C1771_=_C1773 ,C1771_=_C1774 ,\nC1771_=_C1775 ,C1771_=_C1776 ,C1771_=_C1777 ,C1771_=_C1778 ,C1771_=_C1779 ,C1771_=_C1780 ,\nC1771_=_C1781 ,C1771_=_C1782 ,C1771_=_C1783 ,C1771_=_C1784 ,C1771_=_C1785 ,C1771_=_C1786 ,\nC1771_=_C1787 ,C1771_=_C1788 ,C1772_=_C1773 ,C1772_=_C1774 ,C1772_=_C1775 ,C1772_=_C1776 ,\nC1772_=_C1777 ,C1772_=_C1778 ,C1772_=_C1779 ,C1772_=_C1780 ,C1772_=_C1781 ,C1772_=_C1782 ,\nC1772_=_C1783 ,C1772_=_C1784 ,C1772_=_C1785 ,C1772_=_C1786 ,C1772_=_C1787 ,C1772_=_C1788 ,\nC1773_=_C1774 ,C1773_=_C1775 ,C1773_=_C1776 ,C1773_=_C1777 ,C1773_=_C1778 ,C1773_=_C1779 ,\nC1773_=_C1780 ,C1773_=_C1781 ,C1773_=_C1782 ,C1773_=_C1783 ,C1773_=_C1784 ,C1773_=_C1785 ,\nC1773_=_C1786 ,C1773_=_C1787 ,C1773_=_C1788 ,C1773_=_C2079 ,C1774_=_C1775 ,C1774_=_C1776 ,\nC1774_=_C1777 ,C1774_=_C1778 ,C1774_=_C1779 ,C1774_=_C1780 ,C1774_=_C1781 ,C1774_=_C1782 ,\nC1774_=_C1783 ,C1774_=_C1784 ,C1774_=_C1785 ,C1774_=_C1786 ,C1774_=_C1787 ,C1774_=_C1788 ,\nC1774_=_C2080 ,C1775_=_C1776 ,C1775_=_C1777 ,C1775_=_C1778 ,C1775_=_C1779 ,C1775_=_C1780 ,\nC1775_=_C1781 ,C1775_=_C1782 ,C1775_=_C1783 ,C1775_=_C1784 ,C1775_=_C1785 ,C1775_=_C1786 ,\nC1775_=_C1787 ,C1775_=_C1788 ,C1776_=_C1777 ,C1776_=_C1778 ,C1776_=_C1779 ,C1776_=_C1780 ,\nC1776_=_C1781 ,C1776_=_C1782 ,C1776_=_C1783 ,C1776_=_C1784 ,C1776_=_C1785 ,C1776_=_C1786 ,\nC1776_=_C1787 ,C1776_=_C1788 ,C1777_=_C1778 ,C1777_=_C1779 ,C1777_=_C1780 ,C1777_=_C1781 ,\nC1777_=_C1782 ,C1777_=_C1783 ,C1777_=_C1784 ,C1777_=_C1785 ,C1777_=_C1786 ,C1777_=_C1787 ,\nC1777_=_C1788 ,C1778_=_C1779 ,C1778_=_C1780 ,C1778_=_C1781 ,C1778_=_C1782 ,C1778_=_C1783 ,\nC1778_=_C1784 ,C1778_=_C1785 ,C1778_=_C1786 ,C1778_=_C1787 ,C1778_=_C1788 ,C1778_=_C2083 ,\nC1779_=_C1780 ,C1779_=_C1781 ,C1779_=_C1782 ,C1779_=_C1783 ,C1779_=_C1784 ,C1779_=_C1785 ,\nC1779_=_C1786 ,C1779_=_C1787 ,C1779_=_C1788 ,C1780_=_C1781 ,C1780_=_C1782 ,C1780_=_C1783 ,\nC1780_=_C1784 ,C1780_=_C1785 ,C1780_=_C1786 ,C1780_=_C1787 ,C1780_=_C1788 ,C1780_=_C2086 ,\nC1781_=_C1782 ,C1781_=_C1783 ,C1781_=_C1784 ,C1781_=_C1785 ,C1781_=_C1786 ,C1781_=_C1787 ,\nC1781_=_C1788 ,C1782_=_C1783 ,C1782_=_C1784 ,C1782_=_C1785 ,C1782_=_C1786 ,C1782_=_C1787 ,\nC1782_=_C1788 ,C1783_=_C1784 ,C1783_=_C1785 ,C1783_=_C1786 ,C1783_=_C1787 ,C1783_=_C1788 ,\nC1783_=_C2089 ,C1784_=_C1785 ,C1784_=_C1786 ,C1784_=_C1787 ,C1784_=_C1788 ,C1785_=_C1786 ,\nC1785_=_C1787 ,C1785_=_C1788 ,C1785_=_C2090 ,C1786_=_C1787 ,C1786_=_C1788 ,C1787_=_C1788 ,\nC2055_=_C2074 ,C2055_=_C2075 ,C2055_=_C2076 ,C2055_=_C2077 ,C2055_=_C2078 ,C2055_=_C2079 ,\nC2055_=_C2080 ,C2055_=_C2081 ,C2055_=_C2082 ,C2055_=_C2083 ,C2055_=_C2084 ,C2055_=_C2085 ,\nC2055_=_C2086 ,C2055_=_C2087 ,C2055_=_C2088 ,C2055_=_C2089 ,C2055_=_C2090 ,C2055_=_C2091 ,\nC2055_=_C2092 ,C2074_=_C2075 ,C2074_=_C2076 ,C2074_=_C2077 ,C2074_=_C2078 ,C2074_=_C2079 ,\nC2074_=_C2080 ,C2074_=_C2081 ,C2074_=_C2082 ,C2074_=_C2083 ,C2074_=_C2084 ,C2074_=_C2085 ,\nC2074_=_C2086 ,C2074_=_C2087 ,C2074_=_C2088 ,C2074_=_C2089 ,C2074_=_C2090 ,C2074_=_C2091 ,\nC2074_=_C2092 ,C2075_=_C2076 ,C2075_=_C2077 ,C2075_=_C2078 ,C2075_=_C2079 ,C2075_=_C2080 ,\nC2075_=_C2081 ,C2075_=_C2082 ,C2075_=_C2083 ,C2075_=_C2084 ,C2075_=_C2085 ,C2075_=_C2086 ,\nC2075_=_C2087 ,C2075_=_C2088 ,C2075_=_C2089 ,C2075_=_C2090 ,C2075_=_C2091 ,C2075_=_C2092 ,\nC2076_=_C2077 ,C2076_=_C2078 ,C2076_=_C2079 ,C2076_=_C2080 ,C2076_=_C2081 ,C2076_=_C2082 ,\nC2076_=_C2083 ,C2076_=_C2084 ,C2076_=_C2085 ,C2076_=_C2086 ,C2076_=_C2087 ,C2076_=_C2088 ,\nC2076_=_C2089 ,C2076_=_C2090 ,C2076_=_C2091 ,C2076_=_C2092 ,C2077_=_C2078 ,C2077_=_C2079 ,\nC2077_=_C2080 ,C2077_=_C2081 ,C2077_=_C2082 ,C2077_=_C2083 ,C2077_=_C2084 ,C2077_=_C2085 ,\nC2077_=_C2086 ,C2077_=_C2087 ,C2077_=_C2088 ,C2077_=_C2089 ,C2077_=_C2090 ,C2077_=_C2091 ,\nC2077_=_C2092 ,C2078_=_C2079 ,C2078_=_C2080 ,C2078_=_C2081 ,C2078_=_C2082 ,C2078_=_C2083 ,\nC2078_=_C2084 ,C2078_=_C2085 ,C2078_=_C2086 ,C2078_=_C2087 ,C2078_=_C2088 ,C2078_=_C2089 ,\nC2078_=_C2090 ,C2078_=_C2091 ,C2078_=_C2092 ,C2079_=_C2080 ,C2079_=_C2081 ,C2079_=_C2082 ,\nC2079_=_C2083 ,C2079_=_C2084 ,C2079_=_C2085 ,C2079_=_C2086 ,C2079_=_C2087 ,C2079_=_C2088 ,\nC2079_=_C2089 ,C2079_=_C2090 ,C2079_=_C2091 ,C2079_=_C2092 ,C2080_=_C2081 ,C2080_=_C2082 ,\nC2080_=_C2083 ,C2080_=_C2084 ,C2080_=_C2085 ,C2080_=_C2086 ,C2080_=_C2087 ,C2080_=_C2088 ,\nC2080_=_C2089 ,C2080_=_C2090 ,C2080_=_C2091 ,C2080_=_C2092 ,C2081_=_C2082 ,C2081_=_C2083 ,\nC2081_=_C2084 ,C2081_=_C2085 ,C2081_=_C2086 ,C2081_=_C2087 ,C2081_=_C2088 ,C2081_=_C2089 ,\nC2081_=_C2090 ,C2081_=_C2091 ,C2081_=_C2092 ,C2082_=_C2083 ,C2082_=_C2084 ,C2082_=_C2085 ,\nC2082_=_C2086 ,C2082_=_C2087 ,C2082_=_C2088 ,C2082_=_C2089 ,C2082_=_C2090 ,C2082_=_C2091 ,\nC2082_=_C2092 ,C2083_=_C2084 ,C2083_=_C2085 ,C2083_=_C2086 ,C2083_=_C2087 ,C2083_=_C2088 ,\nC2083_=_C2089 ,C2083_=_C2090 ,C2083_=_C2091 ,C2083_=_C2092 ,C2084_=_C2085 ,C2084_=_C2086 ,\nC2084_=_C2087 ,C2084_=_C2088 ,C2084_=_C2089 ,C2084_=_C2090 ,C2084_=_C2091 ,C2084_=_C2092 ,\nC2085_=_C2086 ,C2085_=_C2087 ,C2085_=_C2088 ,C2085_=_C2089 ,C2085_=_C2090 ,C2085_=_C2091 ,\nC2085_=_C2092 ,C2086_=_C2087 ,C2086_=_C2088 ,C2086_=_C2089 ,C2086_=_C2090 ,C2086_=_C2091 ,\nC2086_=_C2092 ,C2087_=_C2088 ,C2087_=_C2089 ,C2087_=_C2090 ,C2087_=_C2091 ,C2087_=_C2092 ,\nC2088_=_C2089 ,C2088_=_C2090 ,C2088_=_C2091 ,C2088_=_C2092 ,C2089_=_C2090 ,C2089_=_C2091 ,\nC2089_=_C2092 ,C2090_=_C2091 ,C2090_=_C2092 ,C2091_=_C2092 ,"];314[shape=box, label="id:314 level: 7\n55: C600 C649 C655 C992 C1333 \nC1339 C1511 C1538 C1805 C1872 C1876 \nC2047 C2246 C2253 C2355 C2363 C2561 \nC2743 C2855 C2863 C2932 C2937 C3208 \nC3212 C3410 C3451 C3460 C3472 C3492 \nC3498 C3740 C3746 C3776 C3804 C3810 \nC3861 C3896 C3897 C3898 C3899 C3900 \nC3901 C3902 C3903 C3904 C3905 C3932 \nC3950 C3977 C4032 C4057 C4065 C4073 \nC4082 C4083 \n774: C600_=_C655( C600 C655 ) C600_=_C992( C600 C992 ) C600_=_C1339( C600 C1339 ) C600_=_C1538( C600 C1538 ) C600_=_C1876( C600 C1876 ) \nC600_=_C2253( C600 C2253 ) C600_=_C2363( C600 C2363 ) C600_=_C2863( C600 C2863 ) C600_=_C2937( C600 C2937 ) C600_=_C3212( C600 C3212 ) C600_=_C3410( C600 C3410 ) \nC600_=_C3460( C600 C3460 ) C600_=_C3472( C600 C3472 ) C600_=_C3498( C600 C3498 ) C600_=_C3746( C600 C3746 ) C600_=_C3810( C600 C3810 ) C600_=_C3861( C600 C3861 ) \nC600_=_C3902( C600 C3902 ) C600_=_C3932( C600 C3932 ) C600_=_C3950( C600 C3950 ) C600_=_C3977( C600 C3977 ) C600_=_C4032( C600 C4032 ) C600_=_C4057( C600 C4057 ) \nC600_=_C4065( C600 C4065 ) C600_=_C4073( C600 C4073 ) C600_=_C4082( C600 C4082 ) C600_=_C4083( C600 C4083 ) C649_=_C655( C649 C655 ) C649_=_C1333( C649 C1333 ) \nC649_=_C1511( C649 C1511 ) C649_=_C1805( C649 C1805 ) C649_=_C1872( C649 C1872 ) C649_=_C2047( C649 C2047 ) C649_=_C2246( C649 C2246 ) C649_=_C2355( C649 C2355 ) \nC649_=_C2561( C649 C2561 ) C649_=_C2743( C649 C2743 ) C649_=_C2855( C649 C2855 ) C649_=_C2932( C649 C2932 ) C649_=_C3208( C649 C3208 ) C649_=_C3451( C649 C3451 ) \nC649_=_C3492( C649 C3492 ) C649_=_C3740( C649 C3740 ) C649_=_C3776( C649 C3776 ) C649_=_C3804( C649 C3804 ) C649_=_C3896( C649 C3896 ) C649_=_C3897( C649 C3897 ) \nC649_=_C3898( C649 C3898 ) C649_=_C3899( C649 C3899 ) C649_=_C3900( C649 C3900 ) C649_=_C3901( C649 C3901 ) C649_=_C3902( C649 C3902 ) C649_=_C3903( C649 C3903 ) \nC649_=_C3904( C649 C3904 ) C649_=_C3905( C649 C3905 ) C655_=_C992( C655 C992 ) C655_=_C1339( C655 C1339 ) C655_=_C1538( C655 C1538 ) C655_=_C1876( C655 C1876 ) \nC655_=_C2253( C655 C2253 ) C655_=_C2363( C655 C2363 ) C655_=_C2863( C655 C2863 ) C655_=_C2937( C655 C2937 ) C655_=_C3212( C655 C3212 ) C655_=_C3410( C655 C3410 ) \nC655_=_C3460( C655 C3460 ) C655_=_C3472( C655 C3472 ) C655_=_C3498( C655 C3498 ) C655_=_C3746( C655 C3746 ) C655_=_C3810( C655 C3810 ) C655_=_C3861(</w:t>
      </w:r>
    </w:p>
    <w:p>
      <w:pPr>
        <w:pStyle w:val="PreformattedText"/>
        <w:bidi w:val="0"/>
        <w:spacing w:before="0" w:after="0"/>
        <w:jc w:val="left"/>
        <w:rPr/>
      </w:pPr>
      <w:r>
        <w:rPr/>
        <w:t xml:space="preserve"> </w:t>
      </w:r>
      <w:r>
        <w:rPr/>
        <w:t>C655 C3861 ) \nC655_=_C3902( C655 C3902 ) C655_=_C3932( C655 C3932 ) C655_=_C3950( C655 C3950 ) C655_=_C3977( C655 C3977 ) C655_=_C4032( C655 C4032 ) C655_=_C4057( C655 C4057 ) \nC655_=_C4065( C655 C4065 ) C655_=_C4073( C655 C4073 ) C655_=_C4082( C655 C4082 ) C655_=_C4083( C655 C4083 ) C992_=_C1339( C992 C1339 ) C992_=_C1538( C992 C1538 ) \nC992_=_C1876( C992 C1876 ) C992_=_C2253( C992 C2253 ) C992_=_C2363( C992 C2363 ) C992_=_C2863( C992 C2863 ) C992_=_C2937( C992 C2937 ) C992_=_C3212( C992 C3212 ) \nC992_=_C3410( C992 C3410 ) C992_=_C3460( C992 C3460 ) C992_=_C3472( C992 C3472 ) C992_=_C3498( C992 C3498 ) C992_=_C3746( C992 C3746 ) C992_=_C3810( C992 C3810 ) \nC992_=_C3861( C992 C3861 ) C992_=_C3902( C992 C3902 ) C992_=_C3932( C992 C3932 ) C992_=_C3950( C992 C3950 ) C992_=_C3977( C992 C3977 ) C992_=_C4032( C992 C4032 ) \nC992_=_C4057( C992 C4057 ) C992_=_C4065( C992 C4065 ) C992_=_C4073( C992 C4073 ) C992_=_C4082( C992 C4082 ) C992_=_C4083( C992 C4083 ) C1333_=_C1339( C1333 C1339 ) \nC1333_=_C1511( C1333 C1511 ) C1333_=_C1805( C1333 C1805 ) C1333_=_C1872( C1333 C1872 ) C1333_=_C2047( C1333 C2047 ) C1333_=_C2246( C1333 C2246 ) C1333_=_C2355( C1333 C2355 ) \nC1333_=_C2561( C1333 C2561 ) C1333_=_C2743( C1333 C2743 ) C1333_=_C2855( C1333 C2855 ) C1333_=_C2932( C1333 C2932 ) C1333_=_C3208( C1333 C3208 ) C1333_=_C3451( C1333 C3451 ) \nC1333_=_C3492( C1333 C3492 ) C1333_=_C3740( C1333 C3740 ) C1333_=_C3776( C1333 C3776 ) C1333_=_C3804( C1333 C3804 ) C1333_=_C3896( C1333 C3896 ) C1333_=_C3897( C1333 C3897 ) \nC1333_=_C3898( C1333 C3898 ) C1333_=_C3899( C1333 C3899 ) C1333_=_C3900( C1333 C3900 ) C1333_=_C3901( C1333 C3901 ) C1333_=_C3902( C1333 C3902 ) C1333_=_C3903( C1333 C3903 ) \nC1333_=_C3904( C1333 C3904 ) C1333_=_C3905( C1333 C3905 ) C1339_=_C1538( C1339 C1538 ) C1339_=_C1876( C1339 C1876 ) C1339_=_C2253( C1339 C2253 ) C1339_=_C2363( C1339 C2363 ) \nC1339_=_C2863( C1339 C2863 ) C1339_=_C2937( C1339 C2937 ) C1339_=_C3212( C1339 C3212 ) C1339_=_C3410( C1339 C3410 ) C1339_=_C3460( C1339 C3460 ) C1339_=_C3472( C1339 C3472 ) \nC1339_=_C3498( C1339 C3498 ) C1339_=_C3746( C1339 C3746 ) C1339_=_C3810( C1339 C3810 ) C1339_=_C3861( C1339 C3861 ) C1339_=_C3902( C1339 C3902 ) C1339_=_C3932( C1339 C3932 ) \nC1339_=_C3950( C1339 C3950 ) C1339_=_C3977( C1339 C3977 ) C1339_=_C4032( C1339 C4032 ) C1339_=_C4057( C1339 C4057 ) C1339_=_C4065( C1339 C4065 ) C1339_=_C4073( C1339 C4073 ) \nC1339_=_C4082( C1339 C4082 ) C1339_=_C4083( C1339 C4083 ) C1511_=_C1805( C1511 C1805 ) C1511_=_C1872( C1511 C1872 ) C1511_=_C2047( C1511 C2047 ) C1511_=_C2246( C1511 C2246 ) \nC1511_=_C2355( C1511 C2355 ) C1511_=_C2561( C1511 C2561 ) C1511_=_C2743( C1511 C2743 ) C1511_=_C2855( C1511 C2855 ) C1511_=_C2932( C1511 C2932 ) C1511_=_C3208( C1511 C3208 ) \nC1511_=_C3451( C1511 C3451 ) C1511_=_C3492( C1511 C3492 ) C1511_=_C3740( C1511 C3740 ) C1511_=_C3776( C1511 C3776 ) C1511_=_C3804( C1511 C3804 ) C1511_=_C3896( C1511 C3896 ) \nC1511_=_C3897( C1511 C3897 ) C1511_=_C3898( C1511 C3898 ) C1511_=_C3899( C1511 C3899 ) C1511_=_C3900( C1511 C3900 ) C1511_=_C3901( C1511 C3901 ) C1511_=_C3902( C1511 C3902 ) \nC1511_=_C3903( C1511 C3903 ) C1511_=_C3904( C1511 C3904 ) C1511_=_C3905( C1511 C3905 ) C1538_=_C1876( C1538 C1876 ) C1538_=_C2253( C1538 C2253 ) C1538_=_C2363( C1538 C2363 ) \nC1538_=_C2863( C1538 C2863 ) C1538_=_C2937( C1538 C2937 ) C1538_=_C3212( C1538 C3212 ) C1538_=_C3410( C1538 C3410 ) C1538_=_C3460( C1538 C3460 ) C1538_=_C3472( C1538 C3472 ) \nC1538_=_C3498( C1538 C3498 ) C1538_=_C3746( C1538 C3746 ) C1538_=_C3810( C1538 C3810 ) C1538_=_C3861( C1538 C3861 ) C1538_=_C3902( C1538 C3902 ) C1538_=_C3932( C1538 C3932 ) \nC1538_=_C3950( C1538 C3950 ) C1538_=_C3977( C1538 C3977 ) C1538_=_C4032( C1538 C4032 ) C1538_=_C4057( C1538 C4057 ) C1538_=_C4065( C1538 C4065 ) C1538_=_C4073( C1538 C4073 ) \nC1538_=_C4082( C1538 C4082 ) C1538_=_C4083( C1538 C4083 ) C1805_=_C1872( C1805 C1872 ) C1805_=_C2047( C1805 C2047 ) C1805_=_C2246( C1805 C2246 ) C1805_=_C2355( C1805 C2355 ) \nC1805_=_C2561( C1805 C2561 ) C1805_=_C2743( C1805 C2743 ) C1805_=_C2855( C1805 C2855 ) C1805_=_C2932( C1805 C2932 ) C1805_=_C3208( C1805 C3208 ) C1805_=_C3451( C1805 C3451 ) \nC1805_=_C3492( C1805 C3492 ) C1805_=_C3740( C1805 C3740 ) C1805_=_C3776( C1805 C3776 ) C1805_=_C3804( C1805 C3804 ) C1805_=_C3896( C1805 C3896 ) C1805_=_C3897( C1805 C3897 ) \nC1805_=_C3898( C1805 C3898 ) C1805_=_C3899( C1805 C3899 ) C1805_=_C3900( C1805 C3900 ) C1805_=_C3901( C1805 C3901 ) C1805_=_C3902( C1805 C3902 ) C1805_=_C3903( C1805 C3903 ) \nC1805_=_C3904( C1805 C3904 ) C1805_=_C3905( C1805 C3905 ) C1872_=_C1876( C1872 C1876 ) C1872_=_C2047( C1872 C2047 ) C1872_=_C2246( C1872 C2246 ) C1872_=_C2355( C1872 C2355 ) \nC1872_=_C2561( C1872 C2561 ) C1872_=_C2743( C1872 C2743 ) C1872_=_C2855( C1872 C2855 ) C1872_=_C2932( C1872 C2932 ) C1872_=_C3208( C1872 C3208 ) C1872_=_C3451( C1872 C3451 ) \nC1872_=_C3492( C1872 C3492 ) C1872_=_C3740( C1872 C3740 ) C1872_=_C3776( C1872 C3776 ) C1872_=_C3804( C1872 C3804 ) C1872_=_C3896( C1872 C3896 ) C1872_=_C3897( C1872 C3897 ) \nC1872_=_C3898( C1872 C3898 ) C1872_=_C3899( C1872 C3899 ) C1872_=_C3900( C1872 C3900 ) C1872_=_C3901( C1872 C3901 ) C1872_=_C3902( C1872 C3902 ) C1872_=_C3903( C1872 C3903 ) \nC1872_=_C3904( C1872 C3904 ) C1872_=_C3905( C1872 C3905 ) C1876_=_C2253( C1876 C2253 ) C1876_=_C2363( C1876 C2363 ) C1876_=_C2863( C1876 C2863 ) C1876_=_C2937( C1876 C2937 ) \nC1876_=_C3212( C1876 C3212 ) C1876_=_C3410( C1876 C3410 ) C1876_=_C3460( C1876 C3460 ) C1876_=_C3472( C1876 C3472 ) C1876_=_C3498( C1876 C3498 ) C1876_=_C3746( C1876 C3746 ) \nC1876_=_C3810( C1876 C3810 ) C1876_=_C3861( C1876 C3861 ) C1876_=_C3902( C1876 C3902 ) C1876_=_C3932( C1876 C3932 ) C1876_=_C3950( C1876 C3950 ) C1876_=_C3977( C1876 C3977 ) \nC1876_=_C4032( C1876 C4032 ) C1876_=_C4057( C1876 C4057 ) C1876_=_C4065( C1876 C4065 ) C1876_=_C4073( C1876 C4073 ) C1876_=_C4082( C1876 C4082 ) C1876_=_C4083( C1876 C4083 ) \nC2047_=_C2246( C2047 C2246 ) C2047_=_C2355( C2047 C2355 ) C2047_=_C2561( C2047 C2561 ) C2047_=_C2743( C2047 C2743 ) C2047_=_C2855( C2047 C2855 ) C2047_=_C2932( C2047 C2932 ) \nC2047_=_C3208( C2047 C3208 ) C2047_=_C3451( C2047 C3451 ) C2047_=_C3492( C2047 C3492 ) C2047_=_C3740( C2047 C3740 ) C2047_=_C3776( C2047 C3776 ) C2047_=_C3804( C2047 C3804 ) \nC2047_=_C3896( C2047 C3896 ) C2047_=_C3897( C2047 C3897 ) C2047_=_C3898( C2047 C3898 ) C2047_=_C3899( C2047 C3899 ) C2047_=_C3900( C2047 C3900 ) C2047_=_C3901( C2047 C3901 ) \nC2047_=_C3902( C2047 C3902 ) C2047_=_C3903( C2047 C3903 ) C2047_=_C3904( C2047 C3904 ) C2047_=_C3905( C2047 C3905 ) C2246_=_C2253( C2246 C2253 ) C2246_=_C2355( C2246 C2355 ) \nC2246_=_C2561( C2246 C2561 ) C2246_=_C2743( C2246 C2743 ) C2246_=_C2855( C2246 C2855 ) C2246_=_C2932( C2246 C2932 ) C2246_=_C3208( C2246 C3208 ) C2246_=_C3451( C2246 C3451 ) \nC2246_=_C3492( C2246 C3492 ) C2246_=_C3740( C2246 C3740 ) C2246_=_C3776( C2246 C3776 ) C2246_=_C3804( C2246 C3804 ) C2246_=_C3896( C2246 C3896 ) C2246_=_C3897( C2246 C3897 ) \nC2246_=_C3898( C2246 C3898 ) C2246_=_C3899( C2246 C3899 ) C2246_=_C3900( C2246 C3900 ) C2246_=_C3901( C2246 C3901 ) C2246_=_C3902( C2246 C3902 ) C2246_=_C3903( C2246 C3903 ) \nC2246_=_C3904( C2246 C3904 ) C2246_=_C3905( C2246 C3905 ) C2253_=_C2363( C2253 C2363 ) C2253_=_C2863( C2253 C2863 ) C2253_=_C2937( C2253 C2937 ) C2253_=_C3212( C2253 C3212 ) \nC2253_=_C3410( C2253 C3410 ) C2253_=_C3460( C2253 C3460 ) C2253_=_C3472( C2253 C3472 ) C2253_=_C3498( C2253 C3498 ) C2253_=_C3746( C2253 C3746 ) C2253_=_C3810( C2253 C3810 ) \nC2253_=_C3861( C2253 C3861 ) C2253_=_C3902( C2253 C3902 ) C2253_=_C3932( C2253 C3932 ) C2253_=_C3950( C2253 C3950 ) C2253_=_C3977( C2253 C3977 ) C2253_=_C4032( C2253 C4032 ) \nC2253_=_C4057( C2253 C4057 ) C2253_=_C4065( C2253 C4065 ) C2253_=_C4073( C2253 C4073 ) C2253_=_C4082( C2253 C4082 ) C2253_=_C4083( C2253 C4083 ) C2355_=_C2363( C2355 C2363 ) \nC2355_=_C2561( C2355 C2561 ) C2355_=_C2743( C2355 C2743 ) C2355_=_C2855( C2355 C2855 ) C2355_=_C2932( C2355 C2932 ) C2355_=_C3208( C2355 C3208 ) C2355_=_C3451( C2355 C3451 ) \nC2355_=_C3492( C2355 C3492 ) C2355_=_C3740( C2355 C3740 ) C2355_=_C3776( C2355 C3776 ) C2355_=_C3804( C2355 C3804 ) C2355_=_C3896( C2355 C3896 ) C2355_=_C3897( C2355 C3897 ) \nC2355_=_C3898( C2355 C3898 ) C2355_=_C3899( C2355 C3899 ) C2355_=_C3900( C2355 C3900 ) C2355_=_C3901( C2355 C3901 ) C2355_=_C3902( C2355 C3902 ) C2355_=_C3903( C2355 C3903 ) \nC2355_=_C3904( C2355 C3904 ) C2355_=_C3905( C2355 C3905 ) C2363_=_C2863( C2363 C2863 ) C2363_=_C2937( C2363 C2937 ) C2363_=_C3212( C2363 C3212 ) C2363_=_C3410( C2363 C3410 ) \nC2363_=_C3460( C2363 C3460 ) C2363_=_C3472( C2363 C3472 ) C2363_=_C3498( C2363 C3498 ) C2363_=_C3746( C2363 C3746 ) C2363_=_C3810( C2363 C3810 ) C2363_=_C3861( C2363 C3861 ) \nC2363_=_C3902( C2363 C3902 ) C2363_=_C3932( C2363 C3932 ) C2363_=_C3950( C2363 C3950 ) C2363_=_C3977( C2363 C3977 ) C2363_=_C4032( C2363 C4032 ) C2363_=_C4057( C2363 C4057 ) \nC2363_=_C4065( C2363 C4065 ) C2363_=_C4073( C2363 C4073 ) C2363_=_C4082( C2363 C4082 ) C2363_=_C4083( C2363 C4083 ) C2561_=_C2743( C2561 C2743 ) C2561_=_C2855( C2561 C2855 ) \nC2561_=_C2932( C2561 C2932 ) C2561_=_C3208( C2561 C3208 ) C2561_=_C3451( C2561 C3451 ) C2561_=_C3492( C2561 C3492 ) C2561_=_C3740( C2561 C3740 ) C2561_=_C3776( C2561 C3776 ) \nC2561_=_C3804( C2561 C3804 ) C2561_=_C3896( C2561 C3896 ) C2561_=_C3897( C2561 C3897 ) C2561_=_C3898( C2561 C3898 ) C2561_=_C3899( C2561 C3899 ) C2561_=_C3900( C2561 C3900 ) \nC2561_=_C3901( C2561 C3901 ) C2561_=_C3902( C2561 C3902 ) C2561_=_C3903( C2561 C3903 ) C2561_=_C3904( C2561 C3904 ) C2561_=_C3905( C2561 C3905 ) C2743_=_C2855( C2743 C2855 ) \nC2743_=_C2932( C2743 C2932 ) C2743_=_C3208( C2743 C3208 ) C2743_=_C3451( C2743 C3451 ) C2743_=_C3492( C2743 C3492 ) C2743_=_C3740( C2743 C3740 ) C2743_=_C3776( C2743 C3776 ) \nC2743_=_C3804( C2743 C3804 ) C2743_=_C3896( C2743 C3896 ) C2743_=_C3897( C2743 C3897 ) C2743_=_C3898(</w:t>
      </w:r>
    </w:p>
    <w:p>
      <w:pPr>
        <w:pStyle w:val="PreformattedText"/>
        <w:bidi w:val="0"/>
        <w:spacing w:before="0" w:after="0"/>
        <w:jc w:val="left"/>
        <w:rPr/>
      </w:pPr>
      <w:r>
        <w:rPr/>
        <w:t xml:space="preserve"> </w:t>
      </w:r>
      <w:r>
        <w:rPr/>
        <w:t>C2743 C3898 ) C2743_=_C3899( C2743 C3899 ) C2743_=_C3900( C2743 C3900 ) \nC2743_=_C3901( C2743 C3901 ) C2743_=_C3902( C2743 C3902 ) C2743_=_C3903( C2743 C3903 ) C2743_=_C3904( C2743 C3904 ) C2743_=_C3905( C2743 C3905 ) C2855_=_C2863( C2855 C2863 ) \nC2855_=_C2932( C2855 C2932 ) C2855_=_C3208( C2855 C3208 ) C2855_=_C3451( C2855 C3451 ) C2855_=_C3492( C2855 C3492 ) C2855_=_C3740( C2855 C3740 ) C2855_=_C3776( C2855 C3776 ) \nC2855_=_C3804( C2855 C3804 ) C2855_=_C3896( C2855 C3896 ) C2855_=_C3897( C2855 C3897 ) C2855_=_C3898( C2855 C3898 ) C2855_=_C3899( C2855 C3899 ) C2855_=_C3900( C2855 C3900 ) \nC2855_=_C3901( C2855 C3901 ) C2855_=_C3902( C2855 C3902 ) C2855_=_C3903( C2855 C3903 ) C2855_=_C3904( C2855 C3904 ) C2855_=_C3905( C2855 C3905 ) C2863_=_C2937( C2863 C2937 ) \nC2863_=_C3212( C2863 C3212 ) C2863_=_C3410( C2863 C3410 ) C2863_=_C3460( C2863 C3460 ) C2863_=_C3472( C2863 C3472 ) C2863_=_C3498( C2863 C3498 ) C2863_=_C3746( C2863 C3746 ) \nC2863_=_C3810( C2863 C3810 ) C2863_=_C3861( C2863 C3861 ) C2863_=_C3902( C2863 C3902 ) C2863_=_C3932( C2863 C3932 ) C2863_=_C3950( C2863 C3950 ) C2863_=_C3977( C2863 C3977 ) \nC2863_=_C4032( C2863 C4032 ) C2863_=_C4057( C2863 C4057 ) C2863_=_C4065( C2863 C4065 ) C2863_=_C4073( C2863 C4073 ) C2863_=_C4082( C2863 C4082 ) C2863_=_C4083( C2863 C4083 ) \nC2932_=_C2937( C2932 C2937 ) C2932_=_C3208( C2932 C3208 ) C2932_=_C3451( C2932 C3451 ) C2932_=_C3492( C2932 C3492 ) C2932_=_C3740( C2932 C3740 ) C2932_=_C3776( C2932 C3776 ) \nC2932_=_C3804( C2932 C3804 ) C2932_=_C3896( C2932 C3896 ) C2932_=_C3897( C2932 C3897 ) C2932_=_C3898( C2932 C3898 ) C2932_=_C3899( C2932 C3899 ) C2932_=_C3900( C2932 C3900 ) \nC2932_=_C3901( C2932 C3901 ) C2932_=_C3902( C2932 C3902 ) C2932_=_C3903( C2932 C3903 ) C2932_=_C3904( C2932 C3904 ) C2932_=_C3905( C2932 C3905 ) C2937_=_C3212( C2937 C3212 ) \nC2937_=_C3410( C2937 C3410 ) C2937_=_C3460( C2937 C3460 ) C2937_=_C3472( C2937 C3472 ) C2937_=_C3498( C2937 C3498 ) C2937_=_C3746( C2937 C3746 ) C2937_=_C3810( C2937 C3810 ) \nC2937_=_C3861( C2937 C3861 ) C2937_=_C3902( C2937 C3902 ) C2937_=_C3932( C2937 C3932 ) C2937_=_C3950( C2937 C3950 ) C2937_=_C3977( C2937 C3977 ) C2937_=_C4032( C2937 C4032 ) \nC2937_=_C4057( C2937 C4057 ) C2937_=_C4065( C2937 C4065 ) C2937_=_C4073( C2937 C4073 ) C2937_=_C4082( C2937 C4082 ) C2937_=_C4083( C2937 C4083 ) C3208_=_C3212( C3208 C3212 ) \nC3208_=_C3451( C3208 C3451 ) C3208_=_C3492( C3208 C3492 ) C3208_=_C3740( C3208 C3740 ) C3208_=_C3776( C3208 C3776 ) C3208_=_C3804( C3208 C3804 ) C3208_=_C3896( C3208 C3896 ) \nC3208_=_C3897( C3208 C3897 ) C3208_=_C3898( C3208 C3898 ) C3208_=_C3899( C3208 C3899 ) C3208_=_C3900( C3208 C3900 ) C3208_=_C3901( C3208 C3901 ) C3208_=_C3902( C3208 C3902 ) \nC3208_=_C3903( C3208 C3903 ) C3208_=_C3904( C3208 C3904 ) C3208_=_C3905( C3208 C3905 ) C3212_=_C3410( C3212 C3410 ) C3212_=_C3460( C3212 C3460 ) C3212_=_C3472( C3212 C3472 ) \nC3212_=_C3498( C3212 C3498 ) C3212_=_C3746( C3212 C3746 ) C3212_=_C3810( C3212 C3810 ) C3212_=_C3861( C3212 C3861 ) C3212_=_C3902( C3212 C3902 ) C3212_=_C3932( C3212 C3932 ) \nC3212_=_C3950( C3212 C3950 ) C3212_=_C3977( C3212 C3977 ) C3212_=_C4032( C3212 C4032 ) C3212_=_C4057( C3212 C4057 ) C3212_=_C4065( C3212 C4065 ) C3212_=_C4073( C3212 C4073 ) \nC3212_=_C4082( C3212 C4082 ) C3212_=_C4083( C3212 C4083 ) C3410_=_C3460( C3410 C3460 ) C3410_=_C3472( C3410 C3472 ) C3410_=_C3498( C3410 C3498 ) C3410_=_C3746( C3410 C3746 ) \nC3410_=_C3810( C3410 C3810 ) C3410_=_C3861( C3410 C3861 ) C3410_=_C3902( C3410 C3902 ) C3410_=_C3932( C3410 C3932 ) C3410_=_C3950( C3410 C3950 ) C3410_=_C3977( C3410 C3977 ) \nC3410_=_C4032( C3410 C4032 ) C3410_=_C4057( C3410 C4057 ) C3410_=_C4065( C3410 C4065 ) C3410_=_C4073( C3410 C4073 ) C3410_=_C4082( C3410 C4082 ) C3410_=_C4083( C3410 C4083 ) \nC3451_=_C3460( C3451 C3460 ) C3451_=_C3492( C3451 C3492 ) C3451_=_C3740( C3451 C3740 ) C3451_=_C3776( C3451 C3776 ) C3451_=_C3804( C3451 C3804 ) C3451_=_C3896( C3451 C3896 ) \nC3451_=_C3897( C3451 C3897 ) C3451_=_C3898( C3451 C3898 ) C3451_=_C3899( C3451 C3899 ) C3451_=_C3900( C3451 C3900 ) C3451_=_C3901( C3451 C3901 ) C3451_=_C3902( C3451 C3902 ) \nC3451_=_C3903( C3451 C3903 ) C3451_=_C3904( C3451 C3904 ) C3451_=_C3905( C3451 C3905 ) C3460_=_C3472( C3460 C3472 ) C3460_=_C3498( C3460 C3498 ) C3460_=_C3746( C3460 C3746 ) \nC3460_=_C3810( C3460 C3810 ) C3460_=_C3861( C3460 C3861 ) C3460_=_C3902( C3460 C3902 ) C3460_=_C3932( C3460 C3932 ) C3460_=_C3950( C3460 C3950 ) C3460_=_C3977( C3460 C3977 ) \nC3460_=_C4032( C3460 C4032 ) C3460_=_C4057( C3460 C4057 ) C3460_=_C4065( C3460 C4065 ) C3460_=_C4073( C3460 C4073 ) C3460_=_C4082( C3460 C4082 ) C3460_=_C4083( C3460 C4083 ) \nC3472_=_C3498( C3472 C3498 ) C3472_=_C3746( C3472 C3746 ) C3472_=_C3810( C3472 C3810 ) C3472_=_C3861( C3472 C3861 ) C3472_=_C3902( C3472 C3902 ) C3472_=_C3932( C3472 C3932 ) \nC3472_=_C3950( C3472 C3950 ) C3472_=_C3977( C3472 C3977 ) C3472_=_C4032( C3472 C4032 ) C3472_=_C4057( C3472 C4057 ) C3472_=_C4065( C3472 C4065 ) C3472_=_C4073( C3472 C4073 ) \nC3472_=_C4082( C3472 C4082 ) C3472_=_C4083( C3472 C4083 ) C3492_=_C3498( C3492 C3498 ) C3492_=_C3740( C3492 C3740 ) C3492_=_C3776( C3492 C3776 ) C3492_=_C3804( C3492 C3804 ) \nC3492_=_C3896( C3492 C3896 ) C3492_=_C3897( C3492 C3897 ) C3492_=_C3898( C3492 C3898 ) C3492_=_C3899( C3492 C3899 ) C3492_=_C3900( C3492 C3900 ) C3492_=_C3901( C3492 C3901 ) \nC3492_=_C3902( C3492 C3902 ) C3492_=_C3903( C3492 C3903 ) C3492_=_C3904( C3492 C3904 ) C3492_=_C3905( C3492 C3905 ) C3498_=_C3746( C3498 C3746 ) C3498_=_C3810( C3498 C3810 ) \nC3498_=_C3861( C3498 C3861 ) C3498_=_C3902( C3498 C3902 ) C3498_=_C3932( C3498 C3932 ) C3498_=_C3950( C3498 C3950 ) C3498_=_C3977( C3498 C3977 ) C3498_=_C4032( C3498 C4032 ) \nC3498_=_C4057( C3498 C4057 ) C3498_=_C4065( C3498 C4065 ) C3498_=_C4073( C3498 C4073 ) C3498_=_C4082( C3498 C4082 ) C3498_=_C4083( C3498 C4083 ) C3740_=_C3746( C3740 C3746 ) \nC3740_=_C3776( C3740 C3776 ) C3740_=_C3804( C3740 C3804 ) C3740_=_C3896( C3740 C3896 ) C3740_=_C3897( C3740 C3897 ) C3740_=_C3898( C3740 C3898 ) C3740_=_C3899( C3740 C3899 ) \nC3740_=_C3900( C3740 C3900 ) C3740_=_C3901( C3740 C3901 ) C3740_=_C3902( C3740 C3902 ) C3740_=_C3903( C3740 C3903 ) C3740_=_C3904( C3740 C3904 ) C3740_=_C3905( C3740 C3905 ) \nC3746_=_C3810( C3746 C3810 ) C3746_=_C3861( C3746 C3861 ) C3746_=_C3902( C3746 C3902 ) C3746_=_C3932( C3746 C3932 ) C3746_=_C3950( C3746 C3950 ) C3746_=_C3977( C3746 C3977 ) \nC3746_=_C4032( C3746 C4032 ) C3746_=_C4057( C3746 C4057 ) C3746_=_C4065( C3746 C4065 ) C3746_=_C4073( C3746 C4073 ) C3746_=_C4082( C3746 C4082 ) C3746_=_C4083( C3746 C4083 ) \nC3776_=_C3804( C3776 C3804 ) C3776_=_C3896( C3776 C3896 ) C3776_=_C3897( C3776 C3897 ) C3776_=_C3898( C3776 C3898 ) C3776_=_C3899( C3776 C3899 ) C3776_=_C3900( C3776 C3900 ) \nC3776_=_C3901( C3776 C3901 ) C3776_=_C3902( C3776 C3902 ) C3776_=_C3903( C3776 C3903 ) C3776_=_C3904( C3776 C3904 ) C3776_=_C3905( C3776 C3905 ) C3804_=_C3810( C3804 C3810 ) \nC3804_=_C3896( C3804 C3896 ) C3804_=_C3897( C3804 C3897 ) C3804_=_C3898( C3804 C3898 ) C3804_=_C3899( C3804 C3899 ) C3804_=_C3900( C3804 C3900 ) C3804_=_C3901( C3804 C3901 ) \nC3804_=_C3902( C3804 C3902 ) C3804_=_C3903( C3804 C3903 ) C3804_=_C3904( C3804 C3904 ) C3804_=_C3905( C3804 C3905 ) C3810_=_C3861( C3810 C3861 ) C3810_=_C3902( C3810 C3902 ) \nC3810_=_C3932( C3810 C3932 ) C3810_=_C3950( C3810 C3950 ) C3810_=_C3977( C3810 C3977 ) C3810_=_C4032( C3810 C4032 ) C3810_=_C4057( C3810 C4057 ) C3810_=_C4065( C3810 C4065 ) \nC3810_=_C4073( C3810 C4073 ) C3810_=_C4082( C3810 C4082 ) C3810_=_C4083( C3810 C4083 ) C3861_=_C3902( C3861 C3902 ) C3861_=_C3932( C3861 C3932 ) C3861_=_C3950( C3861 C3950 ) \nC3861_=_C3977( C3861 C3977 ) C3861_=_C4032( C3861 C4032 ) C3861_=_C4057( C3861 C4057 ) C3861_=_C4065( C3861 C4065 ) C3861_=_C4073( C3861 C4073 ) C3861_=_C4082( C3861 C4082 ) \nC3861_=_C4083( C3861 C4083 ) C3896_=_C3897( C3896 C3897 ) C3896_=_C3898( C3896 C3898 ) C3896_=_C3899( C3896 C3899 ) C3896_=_C3900( C3896 C3900 ) C3896_=_C3901( C3896 C3901 ) \nC3896_=_C3902( C3896 C3902 ) C3896_=_C3903( C3896 C3903 ) C3896_=_C3904( C3896 C3904 ) C3896_=_C3905( C3896 C3905 ) C3896_=_C3932( C3896 C3932 ) C3897_=_C3898( C3897 C3898 ) \nC3897_=_C3899( C3897 C3899 ) C3897_=_C3900( C3897 C3900 ) C3897_=_C3901( C3897 C3901 ) C3897_=_C3902( C3897 C3902 ) C3897_=_C3903( C3897 C3903 ) C3897_=_C3904( C3897 C3904 ) \nC3897_=_C3905( C3897 C3905 ) C3897_=_C3950( C3897 C3950 ) C3898_=_C3899( C3898 C3899 ) C3898_=_C3900( C3898 C3900 ) C3898_=_C3901( C3898 C3901 ) C3898_=_C3902( C3898 C3902 ) \nC3898_=_C3903( C3898 C3903 ) C3898_=_C3904( C3898 C3904 ) C3898_=_C3905( C3898 C3905 ) C3899_=_C3900( C3899 C3900 ) C3899_=_C3901( C3899 C3901 ) C3899_=_C3902( C3899 C3902 ) \nC3899_=_C3903( C3899 C3903 ) C3899_=_C3904( C3899 C3904 ) C3899_=_C3905( C3899 C3905 ) C3899_=_C4057( C3899 C4057 ) C3900_=_C3901( C3900 C3901 ) C3900_=_C3902( C3900 C3902 ) \nC3900_=_C3903( C3900 C3903 ) C3900_=_C3904( C3900 C3904 ) C3900_=_C3905( C3900 C3905 ) C3900_=_C4065( C3900 C4065 ) C3901_=_C3902( C3901 C3902 ) C3901_=_C3903( C3901 C3903 ) \nC3901_=_C3904( C3901 C3904 ) C3901_=_C3905( C3901 C3905 ) C3901_=_C4073( C3901 C4073 ) C3902_=_C3903( C3902 C3903 ) C3902_=_C3904( C3902 C3904 ) C3902_=_C3905( C3902 C3905 ) \nC3902_=_C3932( C3902 C3932 ) C3902_=_C3950( C3902 C3950 ) C3902_=_C3977( C3902 C3977 ) C3902_=_C4032( C3902 C4032 ) C3902_=_C4057( C3902 C4057 ) C3902_=_C4065( C3902 C4065 ) \nC3902_=_C4073( C3902 C4073 ) C3902_=_C4082( C3902 C4082 ) C3902_=_C4083( C3902 C4083 ) C3903_=_C3904( C3903 C3904 ) C3903_=_C3905( C3903 C3905 ) C3904_=_C3905( C3904 C3905 ) \nC3904_=_C4082( C3904 C4082 ) C3932_=_C3950( C3932 C3950 ) C3932_=_C3977( C3932 C3977 ) C3932_=_C4032( C3932 C4032 ) C3932_=_C4057( C3932 C4057 ) C3932_=_C4065( C3932 C4065 ) \nC3932_=_C4073( C3932 C4073 ) C3932_=_C4082( C3932 C4082 ) C3932_=_C4083( C3932 C4083 ) C3950_=_C3977( C3950 C3977 ) C3950_=_C4032( C3950 C4032 ) C3950_=_C4057(</w:t>
      </w:r>
    </w:p>
    <w:p>
      <w:pPr>
        <w:pStyle w:val="PreformattedText"/>
        <w:bidi w:val="0"/>
        <w:spacing w:before="0" w:after="0"/>
        <w:jc w:val="left"/>
        <w:rPr/>
      </w:pPr>
      <w:r>
        <w:rPr/>
        <w:t xml:space="preserve"> </w:t>
      </w:r>
      <w:r>
        <w:rPr/>
        <w:t>C3950 C4057 ) \nC3950_=_C4065( C3950 C4065 ) C3950_=_C4073( C3950 C4073 ) C3950_=_C4082( C3950 C4082 ) C3950_=_C4083( C3950 C4083 ) C3977_=_C4032( C3977 C4032 ) C3977_=_C4057( C3977 C4057 ) \nC3977_=_C4065( C3977 C4065 ) C3977_=_C4073( C3977 C4073 ) C3977_=_C4082( C3977 C4082 ) C3977_=_C4083( C3977 C4083 ) C4032_=_C4057( C4032 C4057 ) C4032_=_C4065( C4032 C4065 ) \nC4032_=_C4073( C4032 C4073 ) C4032_=_C4082( C4032 C4082 ) C4032_=_C4083( C4032 C4083 ) C4057_=_C4065( C4057 C4065 ) C4057_=_C4073( C4057 C4073 ) C4057_=_C4082( C4057 C4082 ) \nC4057_=_C4083( C4057 C4083 ) C4065_=_C4073( C4065 C4073 ) C4065_=_C4082( C4065 C4082 ) C4065_=_C4083( C4065 C4083 ) C4073_=_C4082( C4073 C4082 ) C4073_=_C4083( C4073 C4083 ) \nC4082_=_C4083( C4082 C4083 ) "];235-&gt;314[label="54: C600 C649 C655 C992 C1333 \nC1339 C1511 C1538 C1805 C1872 C1876 \nC2047 C2246 C2253 C2355 C2363 C2561 \nC2743 C2855 C2863 C2932 C2937 C3208 \nC3212 C3410 C3451 C3460 C3472 C3492 \nC3498 C3740 C3746 C3776 C3804 C3810 \nC3861 C3896 C3897 C3898 C3899 C3900 \nC3901 C3903 C3904 C3905 C3932 C3950 \nC3977 C4032 C4057 C4065 C4073 C4082 \nC4083 \n720: C600_=_C655 ,C600_=_C992 ,C600_=_C1339 ,C600_=_C1538 ,C600_=_C1876 ,\nC600_=_C2253 ,C600_=_C2363 ,C600_=_C2863 ,C600_=_C2937 ,C600_=_C3212 ,C600_=_C3410 ,\nC600_=_C3460 ,C600_=_C3472 ,C600_=_C3498 ,C600_=_C3746 ,C600_=_C3810 ,C600_=_C3861 ,\nC600_=_C3932 ,C600_=_C3950 ,C600_=_C3977 ,C600_=_C4032 ,C600_=_C4057 ,C600_=_C4065 ,\nC600_=_C4073 ,C600_=_C4082 ,C600_=_C4083 ,C649_=_C655 ,C649_=_C1333 ,C649_=_C1511 ,\nC649_=_C1805 ,C649_=_C1872 ,C649_=_C2047 ,C649_=_C2246 ,C649_=_C2355 ,C649_=_C2561 ,\nC649_=_C2743 ,C649_=_C2855 ,C649_=_C2932 ,C649_=_C3208 ,C649_=_C3451 ,C649_=_C3492 ,\nC649_=_C3740 ,C649_=_C3776 ,C649_=_C3804 ,C649_=_C3896 ,C649_=_C3897 ,C649_=_C3898 ,\nC649_=_C3899 ,C649_=_C3900 ,C649_=_C3901 ,C649_=_C3903 ,C649_=_C3904 ,C649_=_C3905 ,\nC655_=_C992 ,C655_=_C1339 ,C655_=_C1538 ,C655_=_C1876 ,C655_=_C2253 ,C655_=_C2363 ,\nC655_=_C2863 ,C655_=_C2937 ,C655_=_C3212 ,C655_=_C3410 ,C655_=_C3460 ,C655_=_C3472 ,\nC655_=_C3498 ,C655_=_C3746 ,C655_=_C3810 ,C655_=_C3861 ,C655_=_C3932 ,C655_=_C3950 ,\nC655_=_C3977 ,C655_=_C4032 ,C655_=_C4057 ,C655_=_C4065 ,C655_=_C4073 ,C655_=_C4082 ,\nC655_=_C4083 ,C992_=_C1339 ,C992_=_C1538 ,C992_=_C1876 ,C992_=_C2253 ,C992_=_C2363 ,\nC992_=_C2863 ,C992_=_C2937 ,C992_=_C3212 ,C992_=_C3410 ,C992_=_C3460 ,C992_=_C3472 ,\nC992_=_C3498 ,C992_=_C3746 ,C992_=_C3810 ,C992_=_C3861 ,C992_=_C3932 ,C992_=_C3950 ,\nC992_=_C3977 ,C992_=_C4032 ,C992_=_C4057 ,C992_=_C4065 ,C992_=_C4073 ,C992_=_C4082 ,\nC992_=_C4083 ,C1333_=_C1339 ,C1333_=_C1511 ,C1333_=_C1805 ,C1333_=_C1872 ,C1333_=_C2047 ,\nC1333_=_C2246 ,C1333_=_C2355 ,C1333_=_C2561 ,C1333_=_C2743 ,C1333_=_C2855 ,C1333_=_C2932 ,\nC1333_=_C3208 ,C1333_=_C3451 ,C1333_=_C3492 ,C1333_=_C3740 ,C1333_=_C3776 ,C1333_=_C3804 ,\nC1333_=_C3896 ,C1333_=_C3897 ,C1333_=_C3898 ,C1333_=_C3899 ,C1333_=_C3900 ,C1333_=_C3901 ,\nC1333_=_C3903 ,C1333_=_C3904 ,C1333_=_C3905 ,C1339_=_C1538 ,C1339_=_C1876 ,C1339_=_C2253 ,\nC1339_=_C2363 ,C1339_=_C2863 ,C1339_=_C2937 ,C1339_=_C3212 ,C1339_=_C3410 ,C1339_=_C3460 ,\nC1339_=_C3472 ,C1339_=_C3498 ,C1339_=_C3746 ,C1339_=_C3810 ,C1339_=_C3861 ,C1339_=_C3932 ,\nC1339_=_C3950 ,C1339_=_C3977 ,C1339_=_C4032 ,C1339_=_C4057 ,C1339_=_C4065 ,C1339_=_C4073 ,\nC1339_=_C4082 ,C1339_=_C4083 ,C1511_=_C1805 ,C1511_=_C1872 ,C1511_=_C2047 ,C1511_=_C2246 ,\nC1511_=_C2355 ,C1511_=_C2561 ,C1511_=_C2743 ,C1511_=_C2855 ,C1511_=_C2932 ,C1511_=_C3208 ,\nC1511_=_C3451 ,C1511_=_C3492 ,C1511_=_C3740 ,C1511_=_C3776 ,C1511_=_C3804 ,C1511_=_C3896 ,\nC1511_=_C3897 ,C1511_=_C3898 ,C1511_=_C3899 ,C1511_=_C3900 ,C1511_=_C3901 ,C1511_=_C3903 ,\nC1511_=_C3904 ,C1511_=_C3905 ,C1538_=_C1876 ,C1538_=_C2253 ,C1538_=_C2363 ,C1538_=_C2863 ,\nC1538_=_C2937 ,C1538_=_C3212 ,C1538_=_C3410 ,C1538_=_C3460 ,C1538_=_C3472 ,C1538_=_C3498 ,\nC1538_=_C3746 ,C1538_=_C3810 ,C1538_=_C3861 ,C1538_=_C3932 ,C1538_=_C3950 ,C1538_=_C3977 ,\nC1538_=_C4032 ,C1538_=_C4057 ,C1538_=_C4065 ,C1538_=_C4073 ,C1538_=_C4082 ,C1538_=_C4083 ,\nC1805_=_C1872 ,C1805_=_C2047 ,C1805_=_C2246 ,C1805_=_C2355 ,C1805_=_C2561 ,C1805_=_C2743 ,\nC1805_=_C2855 ,C1805_=_C2932 ,C1805_=_C3208 ,C1805_=_C3451 ,C1805_=_C3492 ,C1805_=_C3740 ,\nC1805_=_C3776 ,C1805_=_C3804 ,C1805_=_C3896 ,C1805_=_C3897 ,C1805_=_C3898 ,C1805_=_C3899 ,\nC1805_=_C3900 ,C1805_=_C3901 ,C1805_=_C3903 ,C1805_=_C3904 ,C1805_=_C3905 ,C1872_=_C1876 ,\nC1872_=_C2047 ,C1872_=_C2246 ,C1872_=_C2355 ,C1872_=_C2561 ,C1872_=_C2743 ,C1872_=_C2855 ,\nC1872_=_C2932 ,C1872_=_C3208 ,C1872_=_C3451 ,C1872_=_C3492 ,C1872_=_C3740 ,C1872_=_C3776 ,\nC1872_=_C3804 ,C1872_=_C3896 ,C1872_=_C3897 ,C1872_=_C3898 ,C1872_=_C3899 ,C1872_=_C3900 ,\nC1872_=_C3901 ,C1872_=_C3903 ,C1872_=_C3904 ,C1872_=_C3905 ,C1876_=_C2253 ,C1876_=_C2363 ,\nC1876_=_C2863 ,C1876_=_C2937 ,C1876_=_C3212 ,C1876_=_C3410 ,C1876_=_C3460 ,C1876_=_C3472 ,\nC1876_=_C3498 ,C1876_=_C3746 ,C1876_=_C3810 ,C1876_=_C3861 ,C1876_=_C3932 ,C1876_=_C3950 ,\nC1876_=_C3977 ,C1876_=_C4032 ,C1876_=_C4057 ,C1876_=_C4065 ,C1876_=_C4073 ,C1876_=_C4082 ,\nC1876_=_C4083 ,C2047_=_C2246 ,C2047_=_C2355 ,C2047_=_C2561 ,C2047_=_C2743 ,C2047_=_C2855 ,\nC2047_=_C2932 ,C2047_=_C3208 ,C2047_=_C3451 ,C2047_=_C3492 ,C2047_=_C3740 ,C2047_=_C3776 ,\nC2047_=_C3804 ,C2047_=_C3896 ,C2047_=_C3897 ,C2047_=_C3898 ,C2047_=_C3899 ,C2047_=_C3900 ,\nC2047_=_C3901 ,C2047_=_C3903 ,C2047_=_C3904 ,C2047_=_C3905 ,C2246_=_C2253 ,C2246_=_C2355 ,\nC2246_=_C2561 ,C2246_=_C2743 ,C2246_=_C2855 ,C2246_=_C2932 ,C2246_=_C3208 ,C2246_=_C3451 ,\nC2246_=_C3492 ,C2246_=_C3740 ,C2246_=_C3776 ,C2246_=_C3804 ,C2246_=_C3896 ,C2246_=_C3897 ,\nC2246_=_C3898 ,C2246_=_C3899 ,C2246_=_C3900 ,C2246_=_C3901 ,C2246_=_C3903 ,C2246_=_C3904 ,\nC2246_=_C3905 ,C2253_=_C2363 ,C2253_=_C2863 ,C2253_=_C2937 ,C2253_=_C3212 ,C2253_=_C3410 ,\nC2253_=_C3460 ,C2253_=_C3472 ,C2253_=_C3498 ,C2253_=_C3746 ,C2253_=_C3810 ,C2253_=_C3861 ,\nC2253_=_C3932 ,C2253_=_C3950 ,C2253_=_C3977 ,C2253_=_C4032 ,C2253_=_C4057 ,C2253_=_C4065 ,\nC2253_=_C4073 ,C2253_=_C4082 ,C2253_=_C4083 ,C2355_=_C2363 ,C2355_=_C2561 ,C2355_=_C2743 ,\nC2355_=_C2855 ,C2355_=_C2932 ,C2355_=_C3208 ,C2355_=_C3451 ,C2355_=_C3492 ,C2355_=_C3740 ,\nC2355_=_C3776 ,C2355_=_C3804 ,C2355_=_C3896 ,C2355_=_C3897 ,C2355_=_C3898 ,C2355_=_C3899 ,\nC2355_=_C3900 ,C2355_=_C3901 ,C2355_=_C3903 ,C2355_=_C3904 ,C2355_=_C3905 ,C2363_=_C2863 ,\nC2363_=_C2937 ,C2363_=_C3212 ,C2363_=_C3410 ,C2363_=_C3460 ,C2363_=_C3472 ,C2363_=_C3498 ,\nC2363_=_C3746 ,C2363_=_C3810 ,C2363_=_C3861 ,C2363_=_C3932 ,C2363_=_C3950 ,C2363_=_C3977 ,\nC2363_=_C4032 ,C2363_=_C4057 ,C2363_=_C4065 ,C2363_=_C4073 ,C2363_=_C4082 ,C2363_=_C4083 ,\nC2561_=_C2743 ,C2561_=_C2855 ,C2561_=_C2932 ,C2561_=_C3208 ,C2561_=_C3451 ,C2561_=_C3492 ,\nC2561_=_C3740 ,C2561_=_C3776 ,C2561_=_C3804 ,C2561_=_C3896 ,C2561_=_C3897 ,C2561_=_C3898 ,\nC2561_=_C3899 ,C2561_=_C3900 ,C2561_=_C3901 ,C2561_=_C3903 ,C2561_=_C3904 ,C2561_=_C3905 ,\nC2743_=_C2855 ,C2743_=_C2932 ,C2743_=_C3208 ,C2743_=_C3451 ,C2743_=_C3492 ,C2743_=_C3740 ,\nC2743_=_C3776 ,C2743_=_C3804 ,C2743_=_C3896 ,C2743_=_C3897 ,C2743_=_C3898 ,C2743_=_C3899 ,\nC2743_=_C3900 ,C2743_=_C3901 ,C2743_=_C3903 ,C2743_=_C3904 ,C2743_=_C3905 ,C2855_=_C2863 ,\nC2855_=_C2932 ,C2855_=_C3208 ,C2855_=_C3451 ,C2855_=_C3492 ,C2855_=_C3740 ,C2855_=_C3776 ,\nC2855_=_C3804 ,C2855_=_C3896 ,C2855_=_C3897 ,C2855_=_C3898 ,C2855_=_C3899 ,C2855_=_C3900 ,\nC2855_=_C3901 ,C2855_=_C3903 ,C2855_=_C3904 ,C2855_=_C3905 ,C2863_=_C2937 ,C2863_=_C3212 ,\nC2863_=_C3410 ,C2863_=_C3460 ,C2863_=_C3472 ,C2863_=_C3498 ,C2863_=_C3746 ,C2863_=_C3810 ,\nC2863_=_C3861 ,C2863_=_C3932 ,C2863_=_C3950 ,C2863_=_C3977 ,C2863_=_C4032 ,C2863_=_C4057 ,\nC2863_=_C4065 ,C2863_=_C4073 ,C2863_=_C4082 ,C2863_=_C4083 ,C2932_=_C2937 ,C2932_=_C3208 ,\nC2932_=_C3451 ,C2932_=_C3492 ,C2932_=_C3740 ,C2932_=_C3776 ,C2932_=_C3804 ,C2932_=_C3896 ,\nC2932_=_C3897 ,C2932_=_C3898 ,C2932_=_C3899 ,C2932_=_C3900 ,C2932_=_C3901 ,C2932_=_C3903 ,\nC2932_=_C3904 ,C2932_=_C3905 ,C2937_=_C3212 ,C2937_=_C3410 ,C2937_=_C3460 ,C2937_=_C3472 ,\nC2937_=_C3498 ,C2937_=_C3746 ,C2937_=_C3810 ,C2937_=_C3861 ,C2937_=_C3932 ,C2937_=_C3950 ,\nC2937_=_C3977 ,C2937_=_C4032 ,C2937_=_C4057 ,C2937_=_C4065 ,C2937_=_C4073 ,C2937_=_C4082 ,\nC2937_=_C4083 ,C3208_=_C3212 ,C3208_=_C3451 ,C3208_=_C3492 ,C3208_=_C3740 ,C3208_=_C3776 ,\nC3208_=_C3804 ,C3208_=_C3896 ,C3208_=_C3897 ,C3208_=_C3898 ,C3208_=_C3899 ,C3208_=_C3900 ,\nC3208_=_C3901 ,C3208_=_C3903 ,C3208_=_C3904 ,C3208_=_C3905 ,C3212_=_C3410 ,C3212_=_C3460 ,\nC3212_=_C3472 ,C3212_=_C3498 ,C3212_=_C3746 ,C3212_=_C3810 ,C3212_=_C3861 ,C3212_=_C3932 ,\nC3212_=_C3950 ,C3212_=_C3977 ,C3212_=_C4032 ,C3212_=_C4057 ,C3212_=_C4065 ,C3212_=_C4073 ,\nC3212_=_C4082 ,C3212_=_C4083 ,C3410_=_C3460 ,C3410_=_C3472 ,C3410_=_C3498 ,C3410_=_C3746 ,\nC3410_=_C3810 ,C3410_=_C3861 ,C3410_=_C3932 ,C3410_=_C3950 ,C3410_=_C3977 ,C3410_=_C4032 ,\nC3410_=_C4057 ,C3410_=_C4065 ,C3410_=_C4073 ,C3410_=_C4082 ,C3410_=_C4083 ,C3451_=_C3460 ,\nC3451_=_C3492 ,C3451_=_C3740 ,C3451_=_C3776 ,C3451_=_C3804 ,C3451_=_C3896 ,C3451_=_C3897 ,\nC3451_=_C3898 ,C3451_=_C3899 ,C3451_=_C3900 ,C3451_=_C3901 ,C3451_=_C3903 ,C3451_=_C3904 ,\nC3451_=_C3905 ,C3460_=_C3472 ,C3460_=_C3498 ,C3460_=_C3746 ,C3460_=_C3810 ,C3460_=_C3861 ,\nC3460_=_C3932 ,C3460_=_C3950 ,C3460_=_C3977 ,C3460_=_C4032 ,C3460_=_C4057 ,C3460_=_C4065 ,\nC3460_=_C4073 ,C3460_=_C4082 ,C3460_=_C4083 ,C3472_=_C3498 ,C3472_=_C3746 ,C3472_=_C3810 ,\nC3472_=_C3861 ,C3472_=_C3932 ,C3472_=_C3950 ,C3472_=_C3977 ,C3472_=_C4032 ,C3472_=_C4057 ,\nC3472_=_C4065 ,C3472_=_C4073 ,C3472_=_C4082 ,C3472_=_C4083 ,C3492_=_C3498 ,C3492_=_C3740 ,\nC3492_=_C3776 ,C3492_=_C3804 ,C3492_=_C3896 ,C3492_=_C3897 ,C3492_=_C3898 ,C3492_=_C3899 ,\nC3492_=_C3900 ,C3492_=_C3901 ,C3492_=_C3903 ,C3492_=_C3904 ,C3492_=_C3905 ,C3498_=_C3746 ,\nC3498_=_C3810 ,C3498_=_C3861 ,C3498_=_C3932 ,C3498_=_C3950 ,C3498_=_C3977 ,C3498_=_C4032 ,\nC3498_=_C4057 ,C3498_=_C4065 ,C3498_=_C4073 ,C3498_=_C4082 ,C3498_=_C4083</w:t>
      </w:r>
    </w:p>
    <w:p>
      <w:pPr>
        <w:pStyle w:val="PreformattedText"/>
        <w:bidi w:val="0"/>
        <w:spacing w:before="0" w:after="0"/>
        <w:jc w:val="left"/>
        <w:rPr/>
      </w:pPr>
      <w:r>
        <w:rPr/>
        <w:t xml:space="preserve"> </w:t>
      </w:r>
      <w:r>
        <w:rPr/>
        <w:t>,C3740_=_C3746 ,\nC3740_=_C3776 ,C3740_=_C3804 ,C3740_=_C3896 ,C3740_=_C3897 ,C3740_=_C3898 ,C3740_=_C3899 ,\nC3740_=_C3900 ,C3740_=_C3901 ,C3740_=_C3903 ,C3740_=_C3904 ,C3740_=_C3905 ,C3746_=_C3810 ,\nC3746_=_C3861 ,C3746_=_C3932 ,C3746_=_C3950 ,C3746_=_C3977 ,C3746_=_C4032 ,C3746_=_C4057 ,\nC3746_=_C4065 ,C3746_=_C4073 ,C3746_=_C4082 ,C3746_=_C4083 ,C3776_=_C3804 ,C3776_=_C3896 ,\nC3776_=_C3897 ,C3776_=_C3898 ,C3776_=_C3899 ,C3776_=_C3900 ,C3776_=_C3901 ,C3776_=_C3903 ,\nC3776_=_C3904 ,C3776_=_C3905 ,C3804_=_C3810 ,C3804_=_C3896 ,C3804_=_C3897 ,C3804_=_C3898 ,\nC3804_=_C3899 ,C3804_=_C3900 ,C3804_=_C3901 ,C3804_=_C3903 ,C3804_=_C3904 ,C3804_=_C3905 ,\nC3810_=_C3861 ,C3810_=_C3932 ,C3810_=_C3950 ,C3810_=_C3977 ,C3810_=_C4032 ,C3810_=_C4057 ,\nC3810_=_C4065 ,C3810_=_C4073 ,C3810_=_C4082 ,C3810_=_C4083 ,C3861_=_C3932 ,C3861_=_C3950 ,\nC3861_=_C3977 ,C3861_=_C4032 ,C3861_=_C4057 ,C3861_=_C4065 ,C3861_=_C4073 ,C3861_=_C4082 ,\nC3861_=_C4083 ,C3896_=_C3897 ,C3896_=_C3898 ,C3896_=_C3899 ,C3896_=_C3900 ,C3896_=_C3901 ,\nC3896_=_C3903 ,C3896_=_C3904 ,C3896_=_C3905 ,C3896_=_C3932 ,C3897_=_C3898 ,C3897_=_C3899 ,\nC3897_=_C3900 ,C3897_=_C3901 ,C3897_=_C3903 ,C3897_=_C3904 ,C3897_=_C3905 ,C3897_=_C3950 ,\nC3898_=_C3899 ,C3898_=_C3900 ,C3898_=_C3901 ,C3898_=_C3903 ,C3898_=_C3904 ,C3898_=_C3905 ,\nC3899_=_C3900 ,C3899_=_C3901 ,C3899_=_C3903 ,C3899_=_C3904 ,C3899_=_C3905 ,C3899_=_C4057 ,\nC3900_=_C3901 ,C3900_=_C3903 ,C3900_=_C3904 ,C3900_=_C3905 ,C3900_=_C4065 ,C3901_=_C3903 ,\nC3901_=_C3904 ,C3901_=_C3905 ,C3901_=_C4073 ,C3903_=_C3904 ,C3903_=_C3905 ,C3904_=_C3905 ,\nC3904_=_C4082 ,C3932_=_C3950 ,C3932_=_C3977 ,C3932_=_C4032 ,C3932_=_C4057 ,C3932_=_C4065 ,\nC3932_=_C4073 ,C3932_=_C4082 ,C3932_=_C4083 ,C3950_=_C3977 ,C3950_=_C4032 ,C3950_=_C4057 ,\nC3950_=_C4065 ,C3950_=_C4073 ,C3950_=_C4082 ,C3950_=_C4083 ,C3977_=_C4032 ,C3977_=_C4057 ,\nC3977_=_C4065 ,C3977_=_C4073 ,C3977_=_C4082 ,C3977_=_C4083 ,C4032_=_C4057 ,C4032_=_C4065 ,\nC4032_=_C4073 ,C4032_=_C4082 ,C4032_=_C4083 ,C4057_=_C4065 ,C4057_=_C4073 ,C4057_=_C4082 ,\nC4057_=_C4083 ,C4065_=_C4073 ,C4065_=_C4082 ,C4065_=_C4083 ,C4073_=_C4082 ,C4073_=_C4083 ,\nC4082_=_C4083 ,"];315[shape=box, label="id:315 level: 7\n55: C406 C527 C641 C656 C1096 \nC1239 C1519 C1860 C1878 C1999 C2037 \nC2096 C2112 C2471 C2642 C2844 C2845 \nC2846 C2847 C2848 C2849 C2850 C2851 \nC2852 C2853 C2854 C2855 C2856 C2857 \nC2858 C2859 C2860 C2861 C2862 C2863 \nC2864 C2865 C2938 C3004 C3124 C3162 \nC3423 C3644 C3749 C3813 C3893 C3904 \nC3933 C3953 C3974 C4053 C4055 C4061 \nC4082 C4088 \n773: C406_=_C641( C406 C641 ) C406_=_C1860( C406 C1860 ) C406_=_C2096( C406 C2096 ) C406_=_C2471( C406 C2471 ) C406_=_C2642( C406 C2642 ) \nC406_=_C2844( C406 C2844 ) C406_=_C2845( C406 C2845 ) C406_=_C2846( C406 C2846 ) C406_=_C2847( C406 C2847 ) C406_=_C2848( C406 C2848 ) C406_=_C2849( C406 C2849 ) \nC406_=_C2850( C406 C2850 ) C406_=_C2851( C406 C2851 ) C406_=_C2852( C406 C2852 ) C406_=_C2853( C406 C2853 ) C406_=_C2854( C406 C2854 ) C406_=_C2855( C406 C2855 ) \nC406_=_C2856( C406 C2856 ) C406_=_C2857( C406 C2857 ) C406_=_C2858( C406 C2858 ) C406_=_C2859( C406 C2859 ) C406_=_C2860( C406 C2860 ) C406_=_C2861( C406 C2861 ) \nC406_=_C2862( C406 C2862 ) C406_=_C2863( C406 C2863 ) C406_=_C2864( C406 C2864 ) C406_=_C2865( C406 C2865 ) C527_=_C656( C527 C656 ) C527_=_C1096( C527 C1096 ) \nC527_=_C1239( C527 C1239 ) C527_=_C1519( C527 C1519 ) C527_=_C1878( C527 C1878 ) C527_=_C1999( C527 C1999 ) C527_=_C2037( C527 C2037 ) C527_=_C2112( C527 C2112 ) \nC527_=_C2865( C527 C2865 ) C527_=_C2938( C527 C2938 ) C527_=_C3004( C527 C3004 ) C527_=_C3124( C527 C3124 ) C527_=_C3162( C527 C3162 ) C527_=_C3423( C527 C3423 ) \nC527_=_C3644( C527 C3644 ) C527_=_C3749( C527 C3749 ) C527_=_C3813( C527 C3813 ) C527_=_C3893( C527 C3893 ) C527_=_C3904( C527 C3904 ) C527_=_C3933( C527 C3933 ) \nC527_=_C3953( C527 C3953 ) C527_=_C3974( C527 C3974 ) C527_=_C4053( C527 C4053 ) C527_=_C4055( C527 C4055 ) C527_=_C4061( C527 C4061 ) C527_=_C4082( C527 C4082 ) \nC527_=_C4088( C527 C4088 ) C641_=_C656( C641 C656 ) C641_=_C1860( C641 C1860 ) C641_=_C2096( C641 C2096 ) C641_=_C2471( C641 C2471 ) C641_=_C2642( C641 C2642 ) \nC641_=_C2844( C641 C2844 ) C641_=_C2845( C641 C2845 ) C641_=_C2846( C641 C2846 ) C641_=_C2847( C641 C2847 ) C641_=_C2848( C641 C2848 ) C641_=_C2849( C641 C2849 ) \nC641_=_C2850( C641 C2850 ) C641_=_C2851( C641 C2851 ) C641_=_C2852( C641 C2852 ) C641_=_C2853( C641 C2853 ) C641_=_C2854( C641 C2854 ) C641_=_C2855( C641 C2855 ) \nC641_=_C2856( C641 C2856 ) C641_=_C2857( C641 C2857 ) C641_=_C2858( C641 C2858 ) C641_=_C2859( C641 C2859 ) C641_=_C2860( C641 C2860 ) C641_=_C2861( C641 C2861 ) \nC641_=_C2862( C641 C2862 ) C641_=_C2863( C641 C2863 ) C641_=_C2864( C641 C2864 ) C641_=_C2865( C641 C2865 ) C656_=_C1096( C656 C1096 ) C656_=_C1239( C656 C1239 ) \nC656_=_C1519( C656 C1519 ) C656_=_C1878( C656 C1878 ) C656_=_C1999( C656 C1999 ) C656_=_C2037( C656 C2037 ) C656_=_C2112( C656 C2112 ) C656_=_C2865( C656 C2865 ) \nC656_=_C2938( C656 C2938 ) C656_=_C3004( C656 C3004 ) C656_=_C3124( C656 C3124 ) C656_=_C3162( C656 C3162 ) C656_=_C3423( C656 C3423 ) C656_=_C3644( C656 C3644 ) \nC656_=_C3749( C656 C3749 ) C656_=_C3813( C656 C3813 ) C656_=_C3893( C656 C3893 ) C656_=_C3904( C656 C3904 ) C656_=_C3933( C656 C3933 ) C656_=_C3953( C656 C3953 ) \nC656_=_C3974( C656 C3974 ) C656_=_C4053( C656 C4053 ) C656_=_C4055( C656 C4055 ) C656_=_C4061( C656 C4061 ) C656_=_C4082( C656 C4082 ) C656_=_C4088( C656 C4088 ) \nC1096_=_C1239( C1096 C1239 ) C1096_=_C1519( C1096 C1519 ) C1096_=_C1878( C1096 C1878 ) C1096_=_C1999( C1096 C1999 ) C1096_=_C2037( C1096 C2037 ) C1096_=_C2112( C1096 C2112 ) \nC1096_=_C2865( C1096 C2865 ) C1096_=_C2938( C1096 C2938 ) C1096_=_C3004( C1096 C3004 ) C1096_=_C3124( C1096 C3124 ) C1096_=_C3162( C1096 C3162 ) C1096_=_C3423( C1096 C3423 ) \nC1096_=_C3644( C1096 C3644 ) C1096_=_C3749( C1096 C3749 ) C1096_=_C3813( C1096 C3813 ) C1096_=_C3893( C1096 C3893 ) C1096_=_C3904( C1096 C3904 ) C1096_=_C3933( C1096 C3933 ) \nC1096_=_C3953( C1096 C3953 ) C1096_=_C3974( C1096 C3974 ) C1096_=_C4053( C1096 C4053 ) C1096_=_C4055( C1096 C4055 ) C1096_=_C4061( C1096 C4061 ) C1096_=_C4082( C1096 C4082 ) \nC1096_=_C4088( C1096 C4088 ) C1239_=_C1519( C1239 C1519 ) C1239_=_C1878( C1239 C1878 ) C1239_=_C1999( C1239 C1999 ) C1239_=_C2037( C1239 C2037 ) C1239_=_C2112( C1239 C2112 ) \nC1239_=_C2865( C1239 C2865 ) C1239_=_C2938( C1239 C2938 ) C1239_=_C3004( C1239 C3004 ) C1239_=_C3124( C1239 C3124 ) C1239_=_C3162( C1239 C3162 ) C1239_=_C3423( C1239 C3423 ) \nC1239_=_C3644( C1239 C3644 ) C1239_=_C3749( C1239 C3749 ) C1239_=_C3813( C1239 C3813 ) C1239_=_C3893( C1239 C3893 ) C1239_=_C3904( C1239 C3904 ) C1239_=_C3933( C1239 C3933 ) \nC1239_=_C3953( C1239 C3953 ) C1239_=_C3974( C1239 C3974 ) C1239_=_C4053( C1239 C4053 ) C1239_=_C4055( C1239 C4055 ) C1239_=_C4061( C1239 C4061 ) C1239_=_C4082( C1239 C4082 ) \nC1239_=_C4088( C1239 C4088 ) C1519_=_C1878( C1519 C1878 ) C1519_=_C1999( C1519 C1999 ) C1519_=_C2037( C1519 C2037 ) C1519_=_C2112( C1519 C2112 ) C1519_=_C2865( C1519 C2865 ) \nC1519_=_C2938( C1519 C2938 ) C1519_=_C3004( C1519 C3004 ) C1519_=_C3124( C1519 C3124 ) C1519_=_C3162( C1519 C3162 ) C1519_=_C3423( C1519 C3423 ) C1519_=_C3644( C1519 C3644 ) \nC1519_=_C3749( C1519 C3749 ) C1519_=_C3813( C1519 C3813 ) C1519_=_C3893( C1519 C3893 ) C1519_=_C3904( C1519 C3904 ) C1519_=_C3933( C1519 C3933 ) C1519_=_C3953( C1519 C3953 ) \nC1519_=_C3974( C1519 C3974 ) C1519_=_C4053( C1519 C4053 ) C1519_=_C4055( C1519 C4055 ) C1519_=_C4061( C1519 C4061 ) C1519_=_C4082( C1519 C4082 ) C1519_=_C4088( C1519 C4088 ) \nC1860_=_C1878( C1860 C1878 ) C1860_=_C2096( C1860 C2096 ) C1860_=_C2471( C1860 C2471 ) C1860_=_C2642( C1860 C2642 ) C1860_=_C2844( C1860 C2844 ) C1860_=_C2845( C1860 C2845 ) \nC1860_=_C2846( C1860 C2846 ) C1860_=_C2847( C1860 C2847 ) C1860_=_C2848( C1860 C2848 ) C1860_=_C2849( C1860 C2849 ) C1860_=_C2850( C1860 C2850 ) C1860_=_C2851( C1860 C2851 ) \nC1860_=_C2852( C1860 C2852 ) C1860_=_C2853( C1860 C2853 ) C1860_=_C2854( C1860 C2854 ) C1860_=_C2855( C1860 C2855 ) C1860_=_C2856( C1860 C2856 ) C1860_=_C2857( C1860 C2857 ) \nC1860_=_C2858( C1860 C2858 ) C1860_=_C2859( C1860 C2859 ) C1860_=_C2860( C1860 C2860 ) C1860_=_C2861( C1860 C2861 ) C1860_=_C2862( C1860 C2862 ) C1860_=_C2863( C1860 C2863 ) \nC1860_=_C2864( C1860 C2864 ) C1860_=_C2865( C1860 C2865 ) C1878_=_C1999( C1878 C1999 ) C1878_=_C2037( C1878 C2037 ) C1878_=_C2112( C1878 C2112 ) C1878_=_C2865( C1878 C2865 ) \nC1878_=_C2938( C1878 C2938 ) C1878_=_C3004( C1878 C3004 ) C1878_=_C3124( C1878 C3124 ) C1878_=_C3162( C1878 C3162 ) C1878_=_C3423( C1878 C3423 ) C1878_=_C3644( C1878 C3644 ) \nC1878_=_C3749( C1878 C3749 ) C1878_=_C3813( C1878 C3813 ) C1878_=_C3893( C1878 C3893 ) C1878_=_C3904( C1878 C3904 ) C1878_=_C3933( C1878 C3933 ) C1878_=_C3953( C1878 C3953 ) \nC1878_=_C3974( C1878 C3974 ) C1878_=_C4053( C1878 C4053 ) C1878_=_C4055( C1878 C4055 ) C1878_=_C4061( C1878 C4061 ) C1878_=_C4082( C1878 C4082 ) C1878_=_C4088( C1878 C4088 ) \nC1999_=_C2037( C1999 C2037 ) C1999_=_C2112( C1999 C2112 ) C1999_=_C2865( C1999 C2865 ) C1999_=_C2938( C1999 C2938 ) C1999_=_C3004( C1999 C3004 ) C1999_=_C3124( C1999 C3124 ) \nC1999_=_C3162( C1999 C3162 ) C1999_=_C3423( C1999 C3423 ) C1999_=_C3644( C1999 C3644 ) C1999_=_C3749( C1999 C3749 ) C1999_=_C3813( C1999 C3813 ) C1999_=_C3893( C1999 C3893 ) \nC1999_=_C3904( C1999 C3904 ) C1999_=_C3933( C1999 C3933 ) C1999_=_C3953( C1999 C3953 ) C1999_=_C3974( C1999 C3974 ) C1999_=_C4053( C1999 C4053 ) C1999_=_C4055( C1999 C4055 ) \nC1999_=_C4061( C1999 C4061 ) C1999_=_C4082( C1999 C4082 ) C1999_=_C4088( C1999 C4088 ) C2037_=_C2112( C2037 C2112 ) C2037_=_C2865( C2037 C2865 ) C2037_=_C2938( C2037 C2938 ) \nC2037_=_C3004( C2037 C3004 ) C2037_=_C3124( C2037 C3124 ) C2037_=_C3162( C2037 C3162 ) C2037_=_C3423( C2037 C3423 ) C2037_=_C3644( C2037 C3644 ) C2037_=_C3749( C2037 C3749 ) \nC2037_=_C3813( C2037 C3813 ) C2037_=_C3893(</w:t>
      </w:r>
    </w:p>
    <w:p>
      <w:pPr>
        <w:pStyle w:val="PreformattedText"/>
        <w:bidi w:val="0"/>
        <w:spacing w:before="0" w:after="0"/>
        <w:jc w:val="left"/>
        <w:rPr/>
      </w:pPr>
      <w:r>
        <w:rPr/>
        <w:t xml:space="preserve"> </w:t>
      </w:r>
      <w:r>
        <w:rPr/>
        <w:t>C2037 C3893 ) C2037_=_C3904( C2037 C3904 ) C2037_=_C3933( C2037 C3933 ) C2037_=_C3953( C2037 C3953 ) C2037_=_C3974( C2037 C3974 ) \nC2037_=_C4053( C2037 C4053 ) C2037_=_C4055( C2037 C4055 ) C2037_=_C4061( C2037 C4061 ) C2037_=_C4082( C2037 C4082 ) C2037_=_C4088( C2037 C4088 ) C2096_=_C2112( C2096 C2112 ) \nC2096_=_C2471( C2096 C2471 ) C2096_=_C2642( C2096 C2642 ) C2096_=_C2844( C2096 C2844 ) C2096_=_C2845( C2096 C2845 ) C2096_=_C2846( C2096 C2846 ) C2096_=_C2847( C2096 C2847 ) \nC2096_=_C2848( C2096 C2848 ) C2096_=_C2849( C2096 C2849 ) C2096_=_C2850( C2096 C2850 ) C2096_=_C2851( C2096 C2851 ) C2096_=_C2852( C2096 C2852 ) C2096_=_C2853( C2096 C2853 ) \nC2096_=_C2854( C2096 C2854 ) C2096_=_C2855( C2096 C2855 ) C2096_=_C2856( C2096 C2856 ) C2096_=_C2857( C2096 C2857 ) C2096_=_C2858( C2096 C2858 ) C2096_=_C2859( C2096 C2859 ) \nC2096_=_C2860( C2096 C2860 ) C2096_=_C2861( C2096 C2861 ) C2096_=_C2862( C2096 C2862 ) C2096_=_C2863( C2096 C2863 ) C2096_=_C2864( C2096 C2864 ) C2096_=_C2865( C2096 C2865 ) \nC2112_=_C2865( C2112 C2865 ) C2112_=_C2938( C2112 C2938 ) C2112_=_C3004( C2112 C3004 ) C2112_=_C3124( C2112 C3124 ) C2112_=_C3162( C2112 C3162 ) C2112_=_C3423( C2112 C3423 ) \nC2112_=_C3644( C2112 C3644 ) C2112_=_C3749( C2112 C3749 ) C2112_=_C3813( C2112 C3813 ) C2112_=_C3893( C2112 C3893 ) C2112_=_C3904( C2112 C3904 ) C2112_=_C3933( C2112 C3933 ) \nC2112_=_C3953( C2112 C3953 ) C2112_=_C3974( C2112 C3974 ) C2112_=_C4053( C2112 C4053 ) C2112_=_C4055( C2112 C4055 ) C2112_=_C4061( C2112 C4061 ) C2112_=_C4082( C2112 C4082 ) \nC2112_=_C4088( C2112 C4088 ) C2471_=_C2642( C2471 C2642 ) C2471_=_C2844( C2471 C2844 ) C2471_=_C2845( C2471 C2845 ) C2471_=_C2846( C2471 C2846 ) C2471_=_C2847( C2471 C2847 ) \nC2471_=_C2848( C2471 C2848 ) C2471_=_C2849( C2471 C2849 ) C2471_=_C2850( C2471 C2850 ) C2471_=_C2851( C2471 C2851 ) C2471_=_C2852( C2471 C2852 ) C2471_=_C2853( C2471 C2853 ) \nC2471_=_C2854( C2471 C2854 ) C2471_=_C2855( C2471 C2855 ) C2471_=_C2856( C2471 C2856 ) C2471_=_C2857( C2471 C2857 ) C2471_=_C2858( C2471 C2858 ) C2471_=_C2859( C2471 C2859 ) \nC2471_=_C2860( C2471 C2860 ) C2471_=_C2861( C2471 C2861 ) C2471_=_C2862( C2471 C2862 ) C2471_=_C2863( C2471 C2863 ) C2471_=_C2864( C2471 C2864 ) C2471_=_C2865( C2471 C2865 ) \nC2642_=_C2844( C2642 C2844 ) C2642_=_C2845( C2642 C2845 ) C2642_=_C2846( C2642 C2846 ) C2642_=_C2847( C2642 C2847 ) C2642_=_C2848( C2642 C2848 ) C2642_=_C2849( C2642 C2849 ) \nC2642_=_C2850( C2642 C2850 ) C2642_=_C2851( C2642 C2851 ) C2642_=_C2852( C2642 C2852 ) C2642_=_C2853( C2642 C2853 ) C2642_=_C2854( C2642 C2854 ) C2642_=_C2855( C2642 C2855 ) \nC2642_=_C2856( C2642 C2856 ) C2642_=_C2857( C2642 C2857 ) C2642_=_C2858( C2642 C2858 ) C2642_=_C2859( C2642 C2859 ) C2642_=_C2860( C2642 C2860 ) C2642_=_C2861( C2642 C2861 ) \nC2642_=_C2862( C2642 C2862 ) C2642_=_C2863( C2642 C2863 ) C2642_=_C2864( C2642 C2864 ) C2642_=_C2865( C2642 C2865 ) C2844_=_C2845( C2844 C2845 ) C2844_=_C2846( C2844 C2846 ) \nC2844_=_C2847( C2844 C2847 ) C2844_=_C2848( C2844 C2848 ) C2844_=_C2849( C2844 C2849 ) C2844_=_C2850( C2844 C2850 ) C2844_=_C2851( C2844 C2851 ) C2844_=_C2852( C2844 C2852 ) \nC2844_=_C2853( C2844 C2853 ) C2844_=_C2854( C2844 C2854 ) C2844_=_C2855( C2844 C2855 ) C2844_=_C2856( C2844 C2856 ) C2844_=_C2857( C2844 C2857 ) C2844_=_C2858( C2844 C2858 ) \nC2844_=_C2859( C2844 C2859 ) C2844_=_C2860( C2844 C2860 ) C2844_=_C2861( C2844 C2861 ) C2844_=_C2862( C2844 C2862 ) C2844_=_C2863( C2844 C2863 ) C2844_=_C2864( C2844 C2864 ) \nC2844_=_C2865( C2844 C2865 ) C2844_=_C2938( C2844 C2938 ) C2845_=_C2846( C2845 C2846 ) C2845_=_C2847( C2845 C2847 ) C2845_=_C2848( C2845 C2848 ) C2845_=_C2849( C2845 C2849 ) \nC2845_=_C2850( C2845 C2850 ) C2845_=_C2851( C2845 C2851 ) C2845_=_C2852( C2845 C2852 ) C2845_=_C2853( C2845 C2853 ) C2845_=_C2854( C2845 C2854 ) C2845_=_C2855( C2845 C2855 ) \nC2845_=_C2856( C2845 C2856 ) C2845_=_C2857( C2845 C2857 ) C2845_=_C2858( C2845 C2858 ) C2845_=_C2859( C2845 C2859 ) C2845_=_C2860( C2845 C2860 ) C2845_=_C2861( C2845 C2861 ) \nC2845_=_C2862( C2845 C2862 ) C2845_=_C2863( C2845 C2863 ) C2845_=_C2864( C2845 C2864 ) C2845_=_C2865( C2845 C2865 ) C2845_=_C3004( C2845 C3004 ) C2846_=_C2847( C2846 C2847 ) \nC2846_=_C2848( C2846 C2848 ) C2846_=_C2849( C2846 C2849 ) C2846_=_C2850( C2846 C2850 ) C2846_=_C2851( C2846 C2851 ) C2846_=_C2852( C2846 C2852 ) C2846_=_C2853( C2846 C2853 ) \nC2846_=_C2854( C2846 C2854 ) C2846_=_C2855( C2846 C2855 ) C2846_=_C2856( C2846 C2856 ) C2846_=_C2857( C2846 C2857 ) C2846_=_C2858( C2846 C2858 ) C2846_=_C2859( C2846 C2859 ) \nC2846_=_C2860( C2846 C2860 ) C2846_=_C2861( C2846 C2861 ) C2846_=_C2862( C2846 C2862 ) C2846_=_C2863( C2846 C2863 ) C2846_=_C2864( C2846 C2864 ) C2846_=_C2865( C2846 C2865 ) \nC2846_=_C3124( C2846 C3124 ) C2847_=_C2848( C2847 C2848 ) C2847_=_C2849( C2847 C2849 ) C2847_=_C2850( C2847 C2850 ) C2847_=_C2851( C2847 C2851 ) C2847_=_C2852( C2847 C2852 ) \nC2847_=_C2853( C2847 C2853 ) C2847_=_C2854( C2847 C2854 ) C2847_=_C2855( C2847 C2855 ) C2847_=_C2856( C2847 C2856 ) C2847_=_C2857( C2847 C2857 ) C2847_=_C2858( C2847 C2858 ) \nC2847_=_C2859( C2847 C2859 ) C2847_=_C2860( C2847 C2860 ) C2847_=_C2861( C2847 C2861 ) C2847_=_C2862( C2847 C2862 ) C2847_=_C2863( C2847 C2863 ) C2847_=_C2864( C2847 C2864 ) \nC2847_=_C2865( C2847 C2865 ) C2848_=_C2849( C2848 C2849 ) C2848_=_C2850( C2848 C2850 ) C2848_=_C2851( C2848 C2851 ) C2848_=_C2852( C2848 C2852 ) C2848_=_C2853( C2848 C2853 ) \nC2848_=_C2854( C2848 C2854 ) C2848_=_C2855( C2848 C2855 ) C2848_=_C2856( C2848 C2856 ) C2848_=_C2857( C2848 C2857 ) C2848_=_C2858( C2848 C2858 ) C2848_=_C2859( C2848 C2859 ) \nC2848_=_C2860( C2848 C2860 ) C2848_=_C2861( C2848 C2861 ) C2848_=_C2862( C2848 C2862 ) C2848_=_C2863( C2848 C2863 ) C2848_=_C2864( C2848 C2864 ) C2848_=_C2865( C2848 C2865 ) \nC2849_=_C2850( C2849 C2850 ) C2849_=_C2851( C2849 C2851 ) C2849_=_C2852( C2849 C2852 ) C2849_=_C2853( C2849 C2853 ) C2849_=_C2854( C2849 C2854 ) C2849_=_C2855( C2849 C2855 ) \nC2849_=_C2856( C2849 C2856 ) C2849_=_C2857( C2849 C2857 ) C2849_=_C2858( C2849 C2858 ) C2849_=_C2859( C2849 C2859 ) C2849_=_C2860( C2849 C2860 ) C2849_=_C2861( C2849 C2861 ) \nC2849_=_C2862( C2849 C2862 ) C2849_=_C2863( C2849 C2863 ) C2849_=_C2864( C2849 C2864 ) C2849_=_C2865( C2849 C2865 ) C2849_=_C3423( C2849 C3423 ) C2850_=_C2851( C2850 C2851 ) \nC2850_=_C2852( C2850 C2852 ) C2850_=_C2853( C2850 C2853 ) C2850_=_C2854( C2850 C2854 ) C2850_=_C2855( C2850 C2855 ) C2850_=_C2856( C2850 C2856 ) C2850_=_C2857( C2850 C2857 ) \nC2850_=_C2858( C2850 C2858 ) C2850_=_C2859( C2850 C2859 ) C2850_=_C2860( C2850 C2860 ) C2850_=_C2861( C2850 C2861 ) C2850_=_C2862( C2850 C2862 ) C2850_=_C2863( C2850 C2863 ) \nC2850_=_C2864( C2850 C2864 ) C2850_=_C2865( C2850 C2865 ) C2850_=_C3644( C2850 C3644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1_=_C2863( C2851 C2863 ) C2851_=_C2864( C2851 C2864 ) C2851_=_C2865( C2851 C2865 ) C2852_=_C2853( C2852 C2853 ) \nC2852_=_C2854( C2852 C2854 ) C2852_=_C2855( C2852 C2855 ) C2852_=_C2856( C2852 C2856 ) C2852_=_C2857( C2852 C2857 ) C2852_=_C2858( C2852 C2858 ) C2852_=_C2859( C2852 C2859 ) \nC2852_=_C2860( C2852 C2860 ) C2852_=_C2861( C2852 C2861 ) C2852_=_C2862( C2852 C2862 ) C2852_=_C2863( C2852 C2863 ) C2852_=_C2864( C2852 C2864 ) C2852_=_C2865( C2852 C2865 ) \nC2852_=_C3749( C2852 C3749 ) C2853_=_C2854( C2853 C2854 ) C2853_=_C2855( C2853 C2855 ) C2853_=_C2856( C2853 C2856 ) C2853_=_C2857( C2853 C2857 ) C2853_=_C2858( C2853 C2858 ) \nC2853_=_C2859( C2853 C2859 ) C2853_=_C2860( C2853 C2860 ) C2853_=_C2861( C2853 C2861 ) C2853_=_C2862( C2853 C2862 ) C2853_=_C2863( C2853 C2863 ) C2853_=_C2864( C2853 C2864 ) \nC2853_=_C2865( C2853 C2865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4_=_C3813( C2854 C3813 ) C2855_=_C2856( C2855 C2856 ) C2855_=_C2857( C2855 C2857 ) C2855_=_C2858( C2855 C2858 ) C2855_=_C2859( C2855 C2859 ) C2855_=_C2860( C2855 C2860 ) \nC2855_=_C2861( C2855 C2861 ) C2855_=_C2862( C2855 C2862 ) C2855_=_C2863( C2855 C2863 ) C2855_=_C2864( C2855 C2864 ) C2855_=_C2865( C2855 C2865 ) C2855_=_C3904( C2855 C3904 ) \nC2856_=_C2857( C2856 C2857 ) C2856_=_C2858( C2856 C2858 ) C2856_=_C2859( C2856 C2859 ) C2856_=_C2860( C2856 C2860 ) C2856_=_C2861( C2856 C2861 ) C2856_=_C2862( C2856 C2862 ) \nC2856_=_C2863( C2856 C2863 ) C2856_=_C2864( C2856 C2864 ) C2856_=_C2865( C2856 C2865 ) C2856_=_C3933( C2856 C3933 ) C2857_=_C2858( C2857 C2858 ) C2857_=_C2859( C2857 C2859 ) \nC2857_=_C2860( C2857 C2860 ) C2857_=_C2861( C2857 C2861 ) C2857_=_C2862( C2857 C2862 ) C2857_=_C2863( C2857 C2863 ) C2857_=_C2864( C2857 C2864 ) C2857_=_C2865( C2857 C2865 ) \nC2857_=_C3974( C2857 C3974 ) C2858_=_C2859( C2858 C2859 ) C2858_=_C2860( C2858 C2860 ) C2858_=_C2861( C2858 C2861 ) C2858_=_C2862( C2858 C2862 ) C2858_=_C2863( C2858 C2863 ) \nC2858_=_C2864( C2858 C2864 ) C2858_=_C2865( C2858 C2865 ) C2858_=_C4053( C2858 C4053 ) C2859_=_C2860( C2859 C2860 ) C2859_=_C2861( C2859 C2861 ) C2859_=_C2862( C2859 C2862 ) \nC2859_=_C2863( C2859 C2863 ) C2859_=_C2864( C2859 C2864 ) C2859_=_C2865( C2859 C2865 ) C2859_=_C4055( C2859 C4055 ) C2860_=_C2861( C2860 C2861 ) C2860_=_C2862( C2860 C2862 ) \nC2860_=_C2863( C2860 C2863 ) C2860_=_C2864( C2860 C2864 ) C2860_=_C2865( C2860 C2865 ) C2860_=_C4061( C2860 C4061 ) C2861_=_C2862( C2861 C2862 ) C2861_=_C2863( C2861 C2863 ) \nC2861_=_C2864( C2861 C2864 ) C2861_=_C2865( C2861 C2865 ) C2862_=_C2863( C2862 C2863 ) C2862_=_C2864(</w:t>
      </w:r>
    </w:p>
    <w:p>
      <w:pPr>
        <w:pStyle w:val="PreformattedText"/>
        <w:bidi w:val="0"/>
        <w:spacing w:before="0" w:after="0"/>
        <w:jc w:val="left"/>
        <w:rPr/>
      </w:pPr>
      <w:r>
        <w:rPr/>
        <w:t xml:space="preserve"> </w:t>
      </w:r>
      <w:r>
        <w:rPr/>
        <w:t>C2862 C2864 ) C2862_=_C2865( C2862 C2865 ) C2863_=_C2864( C2863 C2864 ) \nC2863_=_C2865( C2863 C2865 ) C2863_=_C4082( C2863 C4082 ) C2864_=_C2865( C2864 C2865 ) C2865_=_C2938( C2865 C2938 ) C2865_=_C3004( C2865 C3004 ) C2865_=_C3124( C2865 C3124 ) \nC2865_=_C3162( C2865 C3162 ) C2865_=_C3423( C2865 C3423 ) C2865_=_C3644( C2865 C3644 ) C2865_=_C3749( C2865 C3749 ) C2865_=_C3813( C2865 C3813 ) C2865_=_C3893( C2865 C3893 ) \nC2865_=_C3904( C2865 C3904 ) C2865_=_C3933( C2865 C3933 ) C2865_=_C3953( C2865 C3953 ) C2865_=_C3974( C2865 C3974 ) C2865_=_C4053( C2865 C4053 ) C2865_=_C4055( C2865 C4055 ) \nC2865_=_C4061( C2865 C4061 ) C2865_=_C4082( C2865 C4082 ) C2865_=_C4088( C2865 C4088 ) C2938_=_C3004( C2938 C3004 ) C2938_=_C3124( C2938 C3124 ) C2938_=_C3162( C2938 C3162 ) \nC2938_=_C3423( C2938 C3423 ) C2938_=_C3644( C2938 C3644 ) C2938_=_C3749( C2938 C3749 ) C2938_=_C3813( C2938 C3813 ) C2938_=_C3893( C2938 C3893 ) C2938_=_C3904( C2938 C3904 ) \nC2938_=_C3933( C2938 C3933 ) C2938_=_C3953( C2938 C3953 ) C2938_=_C3974( C2938 C3974 ) C2938_=_C4053( C2938 C4053 ) C2938_=_C4055( C2938 C4055 ) C2938_=_C4061( C2938 C4061 ) \nC2938_=_C4082( C2938 C4082 ) C2938_=_C4088( C2938 C4088 ) C3004_=_C3124( C3004 C3124 ) C3004_=_C3162( C3004 C3162 ) C3004_=_C3423( C3004 C3423 ) C3004_=_C3644( C3004 C3644 ) \nC3004_=_C3749( C3004 C3749 ) C3004_=_C3813( C3004 C3813 ) C3004_=_C3893( C3004 C3893 ) C3004_=_C3904( C3004 C3904 ) C3004_=_C3933( C3004 C3933 ) C3004_=_C3953( C3004 C3953 ) \nC3004_=_C3974( C3004 C3974 ) C3004_=_C4053( C3004 C4053 ) C3004_=_C4055( C3004 C4055 ) C3004_=_C4061( C3004 C4061 ) C3004_=_C4082( C3004 C4082 ) C3004_=_C4088( C3004 C4088 ) \nC3124_=_C3162( C3124 C3162 ) C3124_=_C3423( C3124 C3423 ) C3124_=_C3644( C3124 C3644 ) C3124_=_C3749( C3124 C3749 ) C3124_=_C3813( C3124 C3813 ) C3124_=_C3893( C3124 C3893 ) \nC3124_=_C3904( C3124 C3904 ) C3124_=_C3933( C3124 C3933 ) C3124_=_C3953( C3124 C3953 ) C3124_=_C3974( C3124 C3974 ) C3124_=_C4053( C3124 C4053 ) C3124_=_C4055( C3124 C4055 ) \nC3124_=_C4061( C3124 C4061 ) C3124_=_C4082( C3124 C4082 ) C3124_=_C4088( C3124 C4088 ) C3162_=_C3423( C3162 C3423 ) C3162_=_C3644( C3162 C3644 ) C3162_=_C3749( C3162 C3749 ) \nC3162_=_C3813( C3162 C3813 ) C3162_=_C3893( C3162 C3893 ) C3162_=_C3904( C3162 C3904 ) C3162_=_C3933( C3162 C3933 ) C3162_=_C3953( C3162 C3953 ) C3162_=_C3974( C3162 C3974 ) \nC3162_=_C4053( C3162 C4053 ) C3162_=_C4055( C3162 C4055 ) C3162_=_C4061( C3162 C4061 ) C3162_=_C4082( C3162 C4082 ) C3162_=_C4088( C3162 C4088 ) C3423_=_C3644( C3423 C3644 ) \nC3423_=_C3749( C3423 C3749 ) C3423_=_C3813( C3423 C3813 ) C3423_=_C3893( C3423 C3893 ) C3423_=_C3904( C3423 C3904 ) C3423_=_C3933( C3423 C3933 ) C3423_=_C3953( C3423 C3953 ) \nC3423_=_C3974( C3423 C3974 ) C3423_=_C4053( C3423 C4053 ) C3423_=_C4055( C3423 C4055 ) C3423_=_C4061( C3423 C4061 ) C3423_=_C4082( C3423 C4082 ) C3423_=_C4088( C3423 C4088 ) \nC3644_=_C3749( C3644 C3749 ) C3644_=_C3813( C3644 C3813 ) C3644_=_C3893( C3644 C3893 ) C3644_=_C3904( C3644 C3904 ) C3644_=_C3933( C3644 C3933 ) C3644_=_C3953( C3644 C3953 ) \nC3644_=_C3974( C3644 C3974 ) C3644_=_C4053( C3644 C4053 ) C3644_=_C4055( C3644 C4055 ) C3644_=_C4061( C3644 C4061 ) C3644_=_C4082( C3644 C4082 ) C3644_=_C4088( C3644 C4088 ) \nC3749_=_C3813( C3749 C3813 ) C3749_=_C3893( C3749 C3893 ) C3749_=_C3904( C3749 C3904 ) C3749_=_C3933( C3749 C3933 ) C3749_=_C3953( C3749 C3953 ) C3749_=_C3974( C3749 C3974 ) \nC3749_=_C4053( C3749 C4053 ) C3749_=_C4055( C3749 C4055 ) C3749_=_C4061( C3749 C4061 ) C3749_=_C4082( C3749 C4082 ) C3749_=_C4088( C3749 C4088 ) C3813_=_C3893( C3813 C3893 ) \nC3813_=_C3904( C3813 C3904 ) C3813_=_C3933( C3813 C3933 ) C3813_=_C3953( C3813 C3953 ) C3813_=_C3974( C3813 C3974 ) C3813_=_C4053( C3813 C4053 ) C3813_=_C4055( C3813 C4055 ) \nC3813_=_C4061( C3813 C4061 ) C3813_=_C4082( C3813 C4082 ) C3813_=_C4088( C3813 C4088 ) C3893_=_C3904( C3893 C3904 ) C3893_=_C3933( C3893 C3933 ) C3893_=_C3953( C3893 C3953 ) \nC3893_=_C3974( C3893 C3974 ) C3893_=_C4053( C3893 C4053 ) C3893_=_C4055( C3893 C4055 ) C3893_=_C4061( C3893 C4061 ) C3893_=_C4082( C3893 C4082 ) C3893_=_C4088( C3893 C4088 ) \nC3904_=_C3933( C3904 C3933 ) C3904_=_C3953( C3904 C3953 ) C3904_=_C3974( C3904 C3974 ) C3904_=_C4053( C3904 C4053 ) C3904_=_C4055( C3904 C4055 ) C3904_=_C4061( C3904 C4061 ) \nC3904_=_C4082( C3904 C4082 ) C3904_=_C4088( C3904 C4088 ) C3933_=_C3953( C3933 C3953 ) C3933_=_C3974( C3933 C3974 ) C3933_=_C4053( C3933 C4053 ) C3933_=_C4055( C3933 C4055 ) \nC3933_=_C4061( C3933 C4061 ) C3933_=_C4082( C3933 C4082 ) C3933_=_C4088( C3933 C4088 ) C3953_=_C3974( C3953 C3974 ) C3953_=_C4053( C3953 C4053 ) C3953_=_C4055( C3953 C4055 ) \nC3953_=_C4061( C3953 C4061 ) C3953_=_C4082( C3953 C4082 ) C3953_=_C4088( C3953 C4088 ) C3974_=_C4053( C3974 C4053 ) C3974_=_C4055( C3974 C4055 ) C3974_=_C4061( C3974 C4061 ) \nC3974_=_C4082( C3974 C4082 ) C3974_=_C4088( C3974 C4088 ) C4053_=_C4055( C4053 C4055 ) C4053_=_C4061( C4053 C4061 ) C4053_=_C4082( C4053 C4082 ) C4053_=_C4088( C4053 C4088 ) \nC4055_=_C4061( C4055 C4061 ) C4055_=_C4082( C4055 C4082 ) C4055_=_C4088( C4055 C4088 ) C4061_=_C4082( C4061 C4082 ) C4061_=_C4088( C4061 C4088 ) C4082_=_C4088( C4082 C4088 ) "];235-&gt;315[label="54: C406 C527 C641 C656 C1096 \nC1239 C1519 C1860 C1878 C1999 C2037 \nC2096 C2112 C2471 C2642 C2844 C2845 \nC2846 C2847 C2848 C2849 C2850 C2851 \nC2852 C2853 C2854 C2855 C2856 C2857 \nC2858 C2859 C2860 C2861 C2862 C2863 \nC2864 C2938 C3004 C3124 C3162 C3423 \nC3644 C3749 C3813 C3893 C3904 C3933 \nC3953 C3974 C4053 C4055 C4061 C4082 \nC4088 \n719: C406_=_C641 ,C406_=_C1860 ,C406_=_C2096 ,C406_=_C2471 ,C406_=_C2642 ,\nC406_=_C2844 ,C406_=_C2845 ,C406_=_C2846 ,C406_=_C2847 ,C406_=_C2848 ,C406_=_C2849 ,\nC406_=_C2850 ,C406_=_C2851 ,C406_=_C2852 ,C406_=_C2853 ,C406_=_C2854 ,C406_=_C2855 ,\nC406_=_C2856 ,C406_=_C2857 ,C406_=_C2858 ,C406_=_C2859 ,C406_=_C2860 ,C406_=_C2861 ,\nC406_=_C2862 ,C406_=_C2863 ,C406_=_C2864 ,C527_=_C656 ,C527_=_C1096 ,C527_=_C1239 ,\nC527_=_C1519 ,C527_=_C1878 ,C527_=_C1999 ,C527_=_C2037 ,C527_=_C2112 ,C527_=_C2938 ,\nC527_=_C3004 ,C527_=_C3124 ,C527_=_C3162 ,C527_=_C3423 ,C527_=_C3644 ,C527_=_C3749 ,\nC527_=_C3813 ,C527_=_C3893 ,C527_=_C3904 ,C527_=_C3933 ,C527_=_C3953 ,C527_=_C3974 ,\nC527_=_C4053 ,C527_=_C4055 ,C527_=_C4061 ,C527_=_C4082 ,C527_=_C4088 ,C641_=_C656 ,\nC641_=_C1860 ,C641_=_C2096 ,C641_=_C2471 ,C641_=_C2642 ,C641_=_C2844 ,C641_=_C2845 ,\nC641_=_C2846 ,C641_=_C2847 ,C641_=_C2848 ,C641_=_C2849 ,C641_=_C2850 ,C641_=_C2851 ,\nC641_=_C2852 ,C641_=_C2853 ,C641_=_C2854 ,C641_=_C2855 ,C641_=_C2856 ,C641_=_C2857 ,\nC641_=_C2858 ,C641_=_C2859 ,C641_=_C2860 ,C641_=_C2861 ,C641_=_C2862 ,C641_=_C2863 ,\nC641_=_C2864 ,C656_=_C1096 ,C656_=_C1239 ,C656_=_C1519 ,C656_=_C1878 ,C656_=_C1999 ,\nC656_=_C2037 ,C656_=_C2112 ,C656_=_C2938 ,C656_=_C3004 ,C656_=_C3124 ,C656_=_C3162 ,\nC656_=_C3423 ,C656_=_C3644 ,C656_=_C3749 ,C656_=_C3813 ,C656_=_C3893 ,C656_=_C3904 ,\nC656_=_C3933 ,C656_=_C3953 ,C656_=_C3974 ,C656_=_C4053 ,C656_=_C4055 ,C656_=_C4061 ,\nC656_=_C4082 ,C656_=_C4088 ,C1096_=_C1239 ,C1096_=_C1519 ,C1096_=_C1878 ,C1096_=_C1999 ,\nC1096_=_C2037 ,C1096_=_C2112 ,C1096_=_C2938 ,C1096_=_C3004 ,C1096_=_C3124 ,C1096_=_C3162 ,\nC1096_=_C3423 ,C1096_=_C3644 ,C1096_=_C3749 ,C1096_=_C3813 ,C1096_=_C3893 ,C1096_=_C3904 ,\nC1096_=_C3933 ,C1096_=_C3953 ,C1096_=_C3974 ,C1096_=_C4053 ,C1096_=_C4055 ,C1096_=_C4061 ,\nC1096_=_C4082 ,C1096_=_C4088 ,C1239_=_C1519 ,C1239_=_C1878 ,C1239_=_C1999 ,C1239_=_C2037 ,\nC1239_=_C2112 ,C1239_=_C2938 ,C1239_=_C3004 ,C1239_=_C3124 ,C1239_=_C3162 ,C1239_=_C3423 ,\nC1239_=_C3644 ,C1239_=_C3749 ,C1239_=_C3813 ,C1239_=_C3893 ,C1239_=_C3904 ,C1239_=_C3933 ,\nC1239_=_C3953 ,C1239_=_C3974 ,C1239_=_C4053 ,C1239_=_C4055 ,C1239_=_C4061 ,C1239_=_C4082 ,\nC1239_=_C4088 ,C1519_=_C1878 ,C1519_=_C1999 ,C1519_=_C2037 ,C1519_=_C2112 ,C1519_=_C2938 ,\nC1519_=_C3004 ,C1519_=_C3124 ,C1519_=_C3162 ,C1519_=_C3423 ,C1519_=_C3644 ,C1519_=_C3749 ,\nC1519_=_C3813 ,C1519_=_C3893 ,C1519_=_C3904 ,C1519_=_C3933 ,C1519_=_C3953 ,C1519_=_C3974 ,\nC1519_=_C4053 ,C1519_=_C4055 ,C1519_=_C4061 ,C1519_=_C4082 ,C1519_=_C4088 ,C1860_=_C1878 ,\nC1860_=_C2096 ,C1860_=_C2471 ,C1860_=_C2642 ,C1860_=_C2844 ,C1860_=_C2845 ,C1860_=_C2846 ,\nC1860_=_C2847 ,C1860_=_C2848 ,C1860_=_C2849 ,C1860_=_C2850 ,C1860_=_C2851 ,C1860_=_C2852 ,\nC1860_=_C2853 ,C1860_=_C2854 ,C1860_=_C2855 ,C1860_=_C2856 ,C1860_=_C2857 ,C1860_=_C2858 ,\nC1860_=_C2859 ,C1860_=_C2860 ,C1860_=_C2861 ,C1860_=_C2862 ,C1860_=_C2863 ,C1860_=_C2864 ,\nC1878_=_C1999 ,C1878_=_C2037 ,C1878_=_C2112 ,C1878_=_C2938 ,C1878_=_C3004 ,C1878_=_C3124 ,\nC1878_=_C3162 ,C1878_=_C3423 ,C1878_=_C3644 ,C1878_=_C3749 ,C1878_=_C3813 ,C1878_=_C3893 ,\nC1878_=_C3904 ,C1878_=_C3933 ,C1878_=_C3953 ,C1878_=_C3974 ,C1878_=_C4053 ,C1878_=_C4055 ,\nC1878_=_C4061 ,C1878_=_C4082 ,C1878_=_C4088 ,C1999_=_C2037 ,C1999_=_C2112 ,C1999_=_C2938 ,\nC1999_=_C3004 ,C1999_=_C3124 ,C1999_=_C3162 ,C1999_=_C3423 ,C1999_=_C3644 ,C1999_=_C3749 ,\nC1999_=_C3813 ,C1999_=_C3893 ,C1999_=_C3904 ,C1999_=_C3933 ,C1999_=_C3953 ,C1999_=_C3974 ,\nC1999_=_C4053 ,C1999_=_C4055 ,C1999_=_C4061 ,C1999_=_C4082 ,C1999_=_C4088 ,C2037_=_C2112 ,\nC2037_=_C2938 ,C2037_=_C3004 ,C2037_=_C3124 ,C2037_=_C3162 ,C2037_=_C3423 ,C2037_=_C3644 ,\nC2037_=_C3749 ,C2037_=_C3813 ,C2037_=_C3893 ,C2037_=_C3904 ,C2037_=_C3933 ,C2037_=_C3953 ,\nC2037_=_C3974 ,C2037_=_C4053 ,C2037_=_C4055 ,C2037_=_C4061 ,C2037_=_C4082 ,C2037_=_C4088 ,\nC2096_=_C2112 ,C2096_=_C2471 ,C2096_=_C2642 ,C2096_=_C2844 ,C2096_=_C2845 ,C2096_=_C2846 ,\nC2096_=_C2847 ,C2096_=_C2848 ,C2096_=_C2849 ,C2096_=_C2850 ,C2096_=_C2851 ,C2096_=_C2852 ,\nC2096_=_C2853 ,C2096_=_C2854 ,C2096_=_C2855 ,C2096_=_C2856 ,C2096_=_C2857 ,C2096_=_C2858 ,\nC2096_=_C2859 ,C2096_=_C2860 ,C2096_=_C2861 ,C2096_=_C2862 ,C2096_=_C2863 ,C2096_=_C2864 ,\nC2112_=_C2938 ,C2112_=_C3004 ,C2112_=_C3124 ,C2112_=_C3162 ,C2112_=_C3423 ,C2112_=_C3644 ,\nC2112_=_C3749 ,C2112_=_C3813 ,C2112_=_C3893 ,C2112_=_C3904 ,C2112_=_C3933</w:t>
      </w:r>
    </w:p>
    <w:p>
      <w:pPr>
        <w:pStyle w:val="PreformattedText"/>
        <w:bidi w:val="0"/>
        <w:spacing w:before="0" w:after="0"/>
        <w:jc w:val="left"/>
        <w:rPr/>
      </w:pPr>
      <w:r>
        <w:rPr/>
        <w:t xml:space="preserve"> </w:t>
      </w:r>
      <w:r>
        <w:rPr/>
        <w:t>,C2112_=_C3953 ,\nC2112_=_C3974 ,C2112_=_C4053 ,C2112_=_C4055 ,C2112_=_C4061 ,C2112_=_C4082 ,C2112_=_C4088 ,\nC2471_=_C2642 ,C2471_=_C2844 ,C2471_=_C2845 ,C2471_=_C2846 ,C2471_=_C2847 ,C2471_=_C2848 ,\nC2471_=_C2849 ,C2471_=_C2850 ,C2471_=_C2851 ,C2471_=_C2852 ,C2471_=_C2853 ,C2471_=_C2854 ,\nC2471_=_C2855 ,C2471_=_C2856 ,C2471_=_C2857 ,C2471_=_C2858 ,C2471_=_C2859 ,C2471_=_C2860 ,\nC2471_=_C2861 ,C2471_=_C2862 ,C2471_=_C2863 ,C2471_=_C2864 ,C2642_=_C2844 ,C2642_=_C2845 ,\nC2642_=_C2846 ,C2642_=_C2847 ,C2642_=_C2848 ,C2642_=_C2849 ,C2642_=_C2850 ,C2642_=_C2851 ,\nC2642_=_C2852 ,C2642_=_C2853 ,C2642_=_C2854 ,C2642_=_C2855 ,C2642_=_C2856 ,C2642_=_C2857 ,\nC2642_=_C2858 ,C2642_=_C2859 ,C2642_=_C2860 ,C2642_=_C2861 ,C2642_=_C2862 ,C2642_=_C2863 ,\nC2642_=_C2864 ,C2844_=_C2845 ,C2844_=_C2846 ,C2844_=_C2847 ,C2844_=_C2848 ,C2844_=_C2849 ,\nC2844_=_C2850 ,C2844_=_C2851 ,C2844_=_C2852 ,C2844_=_C2853 ,C2844_=_C2854 ,C2844_=_C2855 ,\nC2844_=_C2856 ,C2844_=_C2857 ,C2844_=_C2858 ,C2844_=_C2859 ,C2844_=_C2860 ,C2844_=_C2861 ,\nC2844_=_C2862 ,C2844_=_C2863 ,C2844_=_C2864 ,C2844_=_C2938 ,C2845_=_C2846 ,C2845_=_C2847 ,\nC2845_=_C2848 ,C2845_=_C2849 ,C2845_=_C2850 ,C2845_=_C2851 ,C2845_=_C2852 ,C2845_=_C2853 ,\nC2845_=_C2854 ,C2845_=_C2855 ,C2845_=_C2856 ,C2845_=_C2857 ,C2845_=_C2858 ,C2845_=_C2859 ,\nC2845_=_C2860 ,C2845_=_C2861 ,C2845_=_C2862 ,C2845_=_C2863 ,C2845_=_C2864 ,C2845_=_C3004 ,\nC2846_=_C2847 ,C2846_=_C2848 ,C2846_=_C2849 ,C2846_=_C2850 ,C2846_=_C2851 ,C2846_=_C2852 ,\nC2846_=_C2853 ,C2846_=_C2854 ,C2846_=_C2855 ,C2846_=_C2856 ,C2846_=_C2857 ,C2846_=_C2858 ,\nC2846_=_C2859 ,C2846_=_C2860 ,C2846_=_C2861 ,C2846_=_C2862 ,C2846_=_C2863 ,C2846_=_C2864 ,\nC2846_=_C3124 ,C2847_=_C2848 ,C2847_=_C2849 ,C2847_=_C2850 ,C2847_=_C2851 ,C2847_=_C2852 ,\nC2847_=_C2853 ,C2847_=_C2854 ,C2847_=_C2855 ,C2847_=_C2856 ,C2847_=_C2857 ,C2847_=_C2858 ,\nC2847_=_C2859 ,C2847_=_C2860 ,C2847_=_C2861 ,C2847_=_C2862 ,C2847_=_C2863 ,C2847_=_C2864 ,\nC2848_=_C2849 ,C2848_=_C2850 ,C2848_=_C2851 ,C2848_=_C2852 ,C2848_=_C2853 ,C2848_=_C2854 ,\nC2848_=_C2855 ,C2848_=_C2856 ,C2848_=_C2857 ,C2848_=_C2858 ,C2848_=_C2859 ,C2848_=_C2860 ,\nC2848_=_C2861 ,C2848_=_C2862 ,C2848_=_C2863 ,C2848_=_C2864 ,C2849_=_C2850 ,C2849_=_C2851 ,\nC2849_=_C2852 ,C2849_=_C2853 ,C2849_=_C2854 ,C2849_=_C2855 ,C2849_=_C2856 ,C2849_=_C2857 ,\nC2849_=_C2858 ,C2849_=_C2859 ,C2849_=_C2860 ,C2849_=_C2861 ,C2849_=_C2862 ,C2849_=_C2863 ,\nC2849_=_C2864 ,C2849_=_C3423 ,C2850_=_C2851 ,C2850_=_C2852 ,C2850_=_C2853 ,C2850_=_C2854 ,\nC2850_=_C2855 ,C2850_=_C2856 ,C2850_=_C2857 ,C2850_=_C2858 ,C2850_=_C2859 ,C2850_=_C2860 ,\nC2850_=_C2861 ,C2850_=_C2862 ,C2850_=_C2863 ,C2850_=_C2864 ,C2850_=_C3644 ,C2851_=_C2852 ,\nC2851_=_C2853 ,C2851_=_C2854 ,C2851_=_C2855 ,C2851_=_C2856 ,C2851_=_C2857 ,C2851_=_C2858 ,\nC2851_=_C2859 ,C2851_=_C2860 ,C2851_=_C2861 ,C2851_=_C2862 ,C2851_=_C2863 ,C2851_=_C2864 ,\nC2852_=_C2853 ,C2852_=_C2854 ,C2852_=_C2855 ,C2852_=_C2856 ,C2852_=_C2857 ,C2852_=_C2858 ,\nC2852_=_C2859 ,C2852_=_C2860 ,C2852_=_C2861 ,C2852_=_C2862 ,C2852_=_C2863 ,C2852_=_C2864 ,\nC2852_=_C3749 ,C2853_=_C2854 ,C2853_=_C2855 ,C2853_=_C2856 ,C2853_=_C2857 ,C2853_=_C2858 ,\nC2853_=_C2859 ,C2853_=_C2860 ,C2853_=_C2861 ,C2853_=_C2862 ,C2853_=_C2863 ,C2853_=_C2864 ,\nC2854_=_C2855 ,C2854_=_C2856 ,C2854_=_C2857 ,C2854_=_C2858 ,C2854_=_C2859 ,C2854_=_C2860 ,\nC2854_=_C2861 ,C2854_=_C2862 ,C2854_=_C2863 ,C2854_=_C2864 ,C2854_=_C3813 ,C2855_=_C2856 ,\nC2855_=_C2857 ,C2855_=_C2858 ,C2855_=_C2859 ,C2855_=_C2860 ,C2855_=_C2861 ,C2855_=_C2862 ,\nC2855_=_C2863 ,C2855_=_C2864 ,C2855_=_C3904 ,C2856_=_C2857 ,C2856_=_C2858 ,C2856_=_C2859 ,\nC2856_=_C2860 ,C2856_=_C2861 ,C2856_=_C2862 ,C2856_=_C2863 ,C2856_=_C2864 ,C2856_=_C3933 ,\nC2857_=_C2858 ,C2857_=_C2859 ,C2857_=_C2860 ,C2857_=_C2861 ,C2857_=_C2862 ,C2857_=_C2863 ,\nC2857_=_C2864 ,C2857_=_C3974 ,C2858_=_C2859 ,C2858_=_C2860 ,C2858_=_C2861 ,C2858_=_C2862 ,\nC2858_=_C2863 ,C2858_=_C2864 ,C2858_=_C4053 ,C2859_=_C2860 ,C2859_=_C2861 ,C2859_=_C2862 ,\nC2859_=_C2863 ,C2859_=_C2864 ,C2859_=_C4055 ,C2860_=_C2861 ,C2860_=_C2862 ,C2860_=_C2863 ,\nC2860_=_C2864 ,C2860_=_C4061 ,C2861_=_C2862 ,C2861_=_C2863 ,C2861_=_C2864 ,C2862_=_C2863 ,\nC2862_=_C2864 ,C2863_=_C2864 ,C2863_=_C4082 ,C2938_=_C3004 ,C2938_=_C3124 ,C2938_=_C3162 ,\nC2938_=_C3423 ,C2938_=_C3644 ,C2938_=_C3749 ,C2938_=_C3813 ,C2938_=_C3893 ,C2938_=_C3904 ,\nC2938_=_C3933 ,C2938_=_C3953 ,C2938_=_C3974 ,C2938_=_C4053 ,C2938_=_C4055 ,C2938_=_C4061 ,\nC2938_=_C4082 ,C2938_=_C4088 ,C3004_=_C3124 ,C3004_=_C3162 ,C3004_=_C3423 ,C3004_=_C3644 ,\nC3004_=_C3749 ,C3004_=_C3813 ,C3004_=_C3893 ,C3004_=_C3904 ,C3004_=_C3933 ,C3004_=_C3953 ,\nC3004_=_C3974 ,C3004_=_C4053 ,C3004_=_C4055 ,C3004_=_C4061 ,C3004_=_C4082 ,C3004_=_C4088 ,\nC3124_=_C3162 ,C3124_=_C3423 ,C3124_=_C3644 ,C3124_=_C3749 ,C3124_=_C3813 ,C3124_=_C3893 ,\nC3124_=_C3904 ,C3124_=_C3933 ,C3124_=_C3953 ,C3124_=_C3974 ,C3124_=_C4053 ,C3124_=_C4055 ,\nC3124_=_C4061 ,C3124_=_C4082 ,C3124_=_C4088 ,C3162_=_C3423 ,C3162_=_C3644 ,C3162_=_C3749 ,\nC3162_=_C3813 ,C3162_=_C3893 ,C3162_=_C3904 ,C3162_=_C3933 ,C3162_=_C3953 ,C3162_=_C3974 ,\nC3162_=_C4053 ,C3162_=_C4055 ,C3162_=_C4061 ,C3162_=_C4082 ,C3162_=_C4088 ,C3423_=_C3644 ,\nC3423_=_C3749 ,C3423_=_C3813 ,C3423_=_C3893 ,C3423_=_C3904 ,C3423_=_C3933 ,C3423_=_C3953 ,\nC3423_=_C3974 ,C3423_=_C4053 ,C3423_=_C4055 ,C3423_=_C4061 ,C3423_=_C4082 ,C3423_=_C4088 ,\nC3644_=_C3749 ,C3644_=_C3813 ,C3644_=_C3893 ,C3644_=_C3904 ,C3644_=_C3933 ,C3644_=_C3953 ,\nC3644_=_C3974 ,C3644_=_C4053 ,C3644_=_C4055 ,C3644_=_C4061 ,C3644_=_C4082 ,C3644_=_C4088 ,\nC3749_=_C3813 ,C3749_=_C3893 ,C3749_=_C3904 ,C3749_=_C3933 ,C3749_=_C3953 ,C3749_=_C3974 ,\nC3749_=_C4053 ,C3749_=_C4055 ,C3749_=_C4061 ,C3749_=_C4082 ,C3749_=_C4088 ,C3813_=_C3893 ,\nC3813_=_C3904 ,C3813_=_C3933 ,C3813_=_C3953 ,C3813_=_C3974 ,C3813_=_C4053 ,C3813_=_C4055 ,\nC3813_=_C4061 ,C3813_=_C4082 ,C3813_=_C4088 ,C3893_=_C3904 ,C3893_=_C3933 ,C3893_=_C3953 ,\nC3893_=_C3974 ,C3893_=_C4053 ,C3893_=_C4055 ,C3893_=_C4061 ,C3893_=_C4082 ,C3893_=_C4088 ,\nC3904_=_C3933 ,C3904_=_C3953 ,C3904_=_C3974 ,C3904_=_C4053 ,C3904_=_C4055 ,C3904_=_C4061 ,\nC3904_=_C4082 ,C3904_=_C4088 ,C3933_=_C3953 ,C3933_=_C3974 ,C3933_=_C4053 ,C3933_=_C4055 ,\nC3933_=_C4061 ,C3933_=_C4082 ,C3933_=_C4088 ,C3953_=_C3974 ,C3953_=_C4053 ,C3953_=_C4055 ,\nC3953_=_C4061 ,C3953_=_C4082 ,C3953_=_C4088 ,C3974_=_C4053 ,C3974_=_C4055 ,C3974_=_C4061 ,\nC3974_=_C4082 ,C3974_=_C4088 ,C4053_=_C4055 ,C4053_=_C4061 ,C4053_=_C4082 ,C4053_=_C4088 ,\nC4055_=_C4061 ,C4055_=_C4082 ,C4055_=_C4088 ,C4061_=_C4082 ,C4061_=_C4088 ,C4082_=_C4088 ,"];316[shape=box, label="id:316 level: 7\n55: C517 C642 C646 C755 C916 \nC939 C1084 C1183 C1254 C1279 C1395 \nC1465 C1773 C1782 C1861 C1867 C1952 \nC1975 C2026 C2079 C2124 C2365 C2416 \nC2472 C2844 C2852 C2924 C2925 C2926 \nC2927 C2928 C2929 C2930 C2931 C2932 \nC2933 C2934 C2935 C2936 C2937 C2938 \nC3688 C3738 C3739 C3740 C3741 C3742 \nC3743 C3744 C3745 C3746 C3747 C3748 \nC3749 C3750 \n766: C517_=_C642( C517 C642 ) C517_=_C1084( C517 C1084 ) C517_=_C1183( C517 C1183 ) C517_=_C1395( C517 C1395 ) C517_=_C1773( C517 C1773 ) \nC517_=_C1861( C517 C1861 ) C517_=_C1975( C517 C1975 ) C517_=_C2079( C517 C2079 ) C517_=_C2365( C517 C2365 ) C517_=_C2416( C517 C2416 ) C517_=_C2472( C517 C2472 ) \nC517_=_C2844( C517 C2844 ) C517_=_C2924( C517 C2924 ) C517_=_C2925( C517 C2925 ) C517_=_C2926( C517 C2926 ) C517_=_C2927( C517 C2927 ) C517_=_C2928( C517 C2928 ) \nC517_=_C2929( C517 C2929 ) C517_=_C2930( C517 C2930 ) C517_=_C2931( C517 C2931 ) C517_=_C2932( C517 C2932 ) C517_=_C2933( C517 C2933 ) C517_=_C2934( C517 C2934 ) \nC517_=_C2935( C517 C2935 ) C517_=_C2936( C517 C2936 ) C517_=_C2937( C517 C2937 ) C517_=_C2938( C517 C2938 ) C642_=_C646( C642 C646 ) C642_=_C1084( C642 C1084 ) \nC642_=_C1183( C642 C1183 ) C642_=_C1395( C642 C1395 ) C642_=_C1773( C642 C1773 ) C642_=_C1861( C642 C1861 ) C642_=_C1975( C642 C1975 ) C642_=_C2079( C642 C2079 ) \nC642_=_C2365( C642 C2365 ) C642_=_C2416( C642 C2416 ) C642_=_C2472( C642 C2472 ) C642_=_C2844( C642 C2844 ) C642_=_C2924( C642 C2924 ) C642_=_C2925( C642 C2925 ) \nC642_=_C2926( C642 C2926 ) C642_=_C2927( C642 C2927 ) C642_=_C2928( C642 C2928 ) C642_=_C2929( C642 C2929 ) C642_=_C2930( C642 C2930 ) C642_=_C2931( C642 C2931 ) \nC642_=_C2932( C642 C2932 ) C642_=_C2933( C642 C2933 ) C642_=_C2934( C642 C2934 ) C642_=_C2935( C642 C2935 ) C642_=_C2936( C642 C2936 ) C642_=_C2937( C642 C2937 ) \nC642_=_C2938( C642 C2938 ) C646_=_C755( C646 C755 ) C646_=_C916( C646 C916 ) C646_=_C939( C646 C939 ) C646_=_C1254( C646 C1254 ) C646_=_C1279( C646 C1279 ) \nC646_=_C1465( C646 C1465 ) C646_=_C1782( C646 C1782 ) C646_=_C1867( C646 C1867 ) C646_=_C1952( C646 C1952 ) C646_=_C2026( C646 C2026 ) C646_=_C2124( C646 C2124 ) \nC646_=_C2852( C646 C2852 ) C646_=_C2930( C646 C2930 ) C646_=_C3688( C646 C3688 ) C646_=_C3738( C646 C3738 ) C646_=_C3739( C646 C3739 ) C646_=_C3740( C646 C3740 ) \nC646_=_C3741( C646 C3741 ) C646_=_C3742( C646 C3742 ) C646_=_C3743( C646 C3743 ) C646_=_C3744( C646 C3744 ) C646_=_C3745( C646 C3745 ) C646_=_C3746( C646 C3746 ) \nC646_=_C3747( C646 C3747 ) C646_=_C3748( C646 C3748 ) C646_=_C3749( C646 C3749 ) C646_=_C3750( C646 C3750 ) C755_=_C916( C755 C916 ) C755_=_C939( C755 C939 ) \nC755_=_C1254( C755 C1254 ) C755_=_C1279( C755 C1279 ) C755_=_C1465( C755 C1465 ) C755_=_C1782( C755 C1782 ) C755_=_C1867( C755 C1867 ) C755_=_C1952( C755 C1952 ) \nC755_=_C2026( C755 C2026 ) C755_=_C2124( C755 C2124 ) C755_=_C2852( C755 C2852 ) C755_=_C2930( C755 C2930 ) C755_=_C3688( C755 C3688 ) C755_=_C3738( C755 C3738 ) \nC755_=_C3739( C755 C3739 ) C755_=_C3740( C755 C3740 ) C755_=_C3741( C755 C3741 ) C755_=_C3742( C755 C3742 ) C755_=_C3743( C755 C3743 ) C755_=_C3744( C755 C3744 ) \nC755_=_C3745( C755 C3745 ) C755_=_C3746( C755 C3746 ) C755_=_C3747( C755 C3747 ) C755_=_C3748( C755 C3748 ) C755_=_C3749( C755 C3749 ) C755_=_C3750( C755 C3750 ) \nC916_=_C939( C916 C939 ) C916_=_C1254( C916 C1254</w:t>
      </w:r>
    </w:p>
    <w:p>
      <w:pPr>
        <w:pStyle w:val="PreformattedText"/>
        <w:bidi w:val="0"/>
        <w:spacing w:before="0" w:after="0"/>
        <w:jc w:val="left"/>
        <w:rPr/>
      </w:pPr>
      <w:r>
        <w:rPr/>
        <w:t xml:space="preserve"> </w:t>
      </w:r>
      <w:r>
        <w:rPr/>
        <w:t>) C916_=_C1279( C916 C1279 ) C916_=_C1465( C916 C1465 ) C916_=_C1782( C916 C1782 ) C916_=_C1867( C916 C1867 ) \nC916_=_C1952( C916 C1952 ) C916_=_C2026( C916 C2026 ) C916_=_C2124( C916 C2124 ) C916_=_C2852( C916 C2852 ) C916_=_C2930( C916 C2930 ) C916_=_C3688( C916 C3688 ) \nC916_=_C3738( C916 C3738 ) C916_=_C3739( C916 C3739 ) C916_=_C3740( C916 C3740 ) C916_=_C3741( C916 C3741 ) C916_=_C3742( C916 C3742 ) C916_=_C3743( C916 C3743 ) \nC916_=_C3744( C916 C3744 ) C916_=_C3745( C916 C3745 ) C916_=_C3746( C916 C3746 ) C916_=_C3747( C916 C3747 ) C916_=_C3748( C916 C3748 ) C916_=_C3749( C916 C3749 ) \nC916_=_C3750( C916 C3750 ) C939_=_C1254( C939 C1254 ) C939_=_C1279( C939 C1279 ) C939_=_C1465( C939 C1465 ) C939_=_C1782( C939 C1782 ) C939_=_C1867( C939 C1867 ) \nC939_=_C1952( C939 C1952 ) C939_=_C2026( C939 C2026 ) C939_=_C2124( C939 C2124 ) C939_=_C2852( C939 C2852 ) C939_=_C2930( C939 C2930 ) C939_=_C3688( C939 C3688 ) \nC939_=_C3738( C939 C3738 ) C939_=_C3739( C939 C3739 ) C939_=_C3740( C939 C3740 ) C939_=_C3741( C939 C3741 ) C939_=_C3742( C939 C3742 ) C939_=_C3743( C939 C3743 ) \nC939_=_C3744( C939 C3744 ) C939_=_C3745( C939 C3745 ) C939_=_C3746( C939 C3746 ) C939_=_C3747( C939 C3747 ) C939_=_C3748( C939 C3748 ) C939_=_C3749( C939 C3749 ) \nC939_=_C3750( C939 C3750 ) C1084_=_C1183( C1084 C1183 ) C1084_=_C1395( C1084 C1395 ) C1084_=_C1773( C1084 C1773 ) C1084_=_C1861( C1084 C1861 ) C1084_=_C1975( C1084 C1975 ) \nC1084_=_C2079( C1084 C2079 ) C1084_=_C2365( C1084 C2365 ) C1084_=_C2416( C1084 C2416 ) C1084_=_C2472( C1084 C2472 ) C1084_=_C2844( C1084 C2844 ) C1084_=_C2924( C1084 C2924 ) \nC1084_=_C2925( C1084 C2925 ) C1084_=_C2926( C1084 C2926 ) C1084_=_C2927( C1084 C2927 ) C1084_=_C2928( C1084 C2928 ) C1084_=_C2929( C1084 C2929 ) C1084_=_C2930( C1084 C2930 ) \nC1084_=_C2931( C1084 C2931 ) C1084_=_C2932( C1084 C2932 ) C1084_=_C2933( C1084 C2933 ) C1084_=_C2934( C1084 C2934 ) C1084_=_C2935( C1084 C2935 ) C1084_=_C2936( C1084 C2936 ) \nC1084_=_C2937( C1084 C2937 ) C1084_=_C2938( C1084 C2938 ) C1183_=_C1395( C1183 C1395 ) C1183_=_C1773( C1183 C1773 ) C1183_=_C1861( C1183 C1861 ) C1183_=_C1975( C1183 C1975 ) \nC1183_=_C2079( C1183 C2079 ) C1183_=_C2365( C1183 C2365 ) C1183_=_C2416( C1183 C2416 ) C1183_=_C2472( C1183 C2472 ) C1183_=_C2844( C1183 C2844 ) C1183_=_C2924( C1183 C2924 ) \nC1183_=_C2925( C1183 C2925 ) C1183_=_C2926( C1183 C2926 ) C1183_=_C2927( C1183 C2927 ) C1183_=_C2928( C1183 C2928 ) C1183_=_C2929( C1183 C2929 ) C1183_=_C2930( C1183 C2930 ) \nC1183_=_C2931( C1183 C2931 ) C1183_=_C2932( C1183 C2932 ) C1183_=_C2933( C1183 C2933 ) C1183_=_C2934( C1183 C2934 ) C1183_=_C2935( C1183 C2935 ) C1183_=_C2936( C1183 C2936 ) \nC1183_=_C2937( C1183 C2937 ) C1183_=_C2938( C1183 C2938 ) C1254_=_C1279( C1254 C1279 ) C1254_=_C1465( C1254 C1465 ) C1254_=_C1782( C1254 C1782 ) C1254_=_C1867( C1254 C1867 ) \nC1254_=_C1952( C1254 C1952 ) C1254_=_C2026( C1254 C2026 ) C1254_=_C2124( C1254 C2124 ) C1254_=_C2852( C1254 C2852 ) C1254_=_C2930( C1254 C2930 ) C1254_=_C3688( C1254 C3688 ) \nC1254_=_C3738( C1254 C3738 ) C1254_=_C3739( C1254 C3739 ) C1254_=_C3740( C1254 C3740 ) C1254_=_C3741( C1254 C3741 ) C1254_=_C3742( C1254 C3742 ) C1254_=_C3743( C1254 C3743 ) \nC1254_=_C3744( C1254 C3744 ) C1254_=_C3745( C1254 C3745 ) C1254_=_C3746( C1254 C3746 ) C1254_=_C3747( C1254 C3747 ) C1254_=_C3748( C1254 C3748 ) C1254_=_C3749( C1254 C3749 ) \nC1254_=_C3750( C1254 C3750 ) C1279_=_C1465( C1279 C1465 ) C1279_=_C1782( C1279 C1782 ) C1279_=_C1867( C1279 C1867 ) C1279_=_C1952( C1279 C1952 ) C1279_=_C2026( C1279 C2026 ) \nC1279_=_C2124( C1279 C2124 ) C1279_=_C2852( C1279 C2852 ) C1279_=_C2930( C1279 C2930 ) C1279_=_C3688( C1279 C3688 ) C1279_=_C3738( C1279 C3738 ) C1279_=_C3739( C1279 C3739 ) \nC1279_=_C3740( C1279 C3740 ) C1279_=_C3741( C1279 C3741 ) C1279_=_C3742( C1279 C3742 ) C1279_=_C3743( C1279 C3743 ) C1279_=_C3744( C1279 C3744 ) C1279_=_C3745( C1279 C3745 ) \nC1279_=_C3746( C1279 C3746 ) C1279_=_C3747( C1279 C3747 ) C1279_=_C3748( C1279 C3748 ) C1279_=_C3749( C1279 C3749 ) C1279_=_C3750( C1279 C3750 ) C1395_=_C1773( C1395 C1773 ) \nC1395_=_C1861( C1395 C1861 ) C1395_=_C1975( C1395 C1975 ) C1395_=_C2079( C1395 C2079 ) C1395_=_C2365( C1395 C2365 ) C1395_=_C2416( C1395 C2416 ) C1395_=_C2472( C1395 C2472 ) \nC1395_=_C2844( C1395 C2844 ) C1395_=_C2924( C1395 C2924 ) C1395_=_C2925( C1395 C2925 ) C1395_=_C2926( C1395 C2926 ) C1395_=_C2927( C1395 C2927 ) C1395_=_C2928( C1395 C2928 ) \nC1395_=_C2929( C1395 C2929 ) C1395_=_C2930( C1395 C2930 ) C1395_=_C2931( C1395 C2931 ) C1395_=_C2932( C1395 C2932 ) C1395_=_C2933( C1395 C2933 ) C1395_=_C2934( C1395 C2934 ) \nC1395_=_C2935( C1395 C2935 ) C1395_=_C2936( C1395 C2936 ) C1395_=_C2937( C1395 C2937 ) C1395_=_C2938( C1395 C2938 ) C1465_=_C1782( C1465 C1782 ) C1465_=_C1867( C1465 C1867 ) \nC1465_=_C1952( C1465 C1952 ) C1465_=_C2026( C1465 C2026 ) C1465_=_C2124( C1465 C2124 ) C1465_=_C2852( C1465 C2852 ) C1465_=_C2930( C1465 C2930 ) C1465_=_C3688( C1465 C3688 ) \nC1465_=_C3738( C1465 C3738 ) C1465_=_C3739( C1465 C3739 ) C1465_=_C3740( C1465 C3740 ) C1465_=_C3741( C1465 C3741 ) C1465_=_C3742( C1465 C3742 ) C1465_=_C3743( C1465 C3743 ) \nC1465_=_C3744( C1465 C3744 ) C1465_=_C3745( C1465 C3745 ) C1465_=_C3746( C1465 C3746 ) C1465_=_C3747( C1465 C3747 ) C1465_=_C3748( C1465 C3748 ) C1465_=_C3749( C1465 C3749 ) \nC1465_=_C3750( C1465 C3750 ) C1773_=_C1782( C1773 C1782 ) C1773_=_C1861( C1773 C1861 ) C1773_=_C1975( C1773 C1975 ) C1773_=_C2079( C1773 C2079 ) C1773_=_C2365( C1773 C2365 ) \nC1773_=_C2416( C1773 C2416 ) C1773_=_C2472( C1773 C2472 ) C1773_=_C2844( C1773 C2844 ) C1773_=_C2924( C1773 C2924 ) C1773_=_C2925( C1773 C2925 ) C1773_=_C2926( C1773 C2926 ) \nC1773_=_C2927( C1773 C2927 ) C1773_=_C2928( C1773 C2928 ) C1773_=_C2929( C1773 C2929 ) C1773_=_C2930( C1773 C2930 ) C1773_=_C2931( C1773 C2931 ) C1773_=_C2932( C1773 C2932 ) \nC1773_=_C2933( C1773 C2933 ) C1773_=_C2934( C1773 C2934 ) C1773_=_C2935( C1773 C2935 ) C1773_=_C2936( C1773 C2936 ) C1773_=_C2937( C1773 C2937 ) C1773_=_C2938( C1773 C2938 ) \nC1782_=_C1867( C1782 C1867 ) C1782_=_C1952( C1782 C1952 ) C1782_=_C2026( C1782 C2026 ) C1782_=_C2124( C1782 C2124 ) C1782_=_C2852( C1782 C2852 ) C1782_=_C2930( C1782 C2930 ) \nC1782_=_C3688( C1782 C3688 ) C1782_=_C3738( C1782 C3738 ) C1782_=_C3739( C1782 C3739 ) C1782_=_C3740( C1782 C3740 ) C1782_=_C3741( C1782 C3741 ) C1782_=_C3742( C1782 C3742 ) \nC1782_=_C3743( C1782 C3743 ) C1782_=_C3744( C1782 C3744 ) C1782_=_C3745( C1782 C3745 ) C1782_=_C3746( C1782 C3746 ) C1782_=_C3747( C1782 C3747 ) C1782_=_C3748( C1782 C3748 ) \nC1782_=_C3749( C1782 C3749 ) C1782_=_C3750( C1782 C3750 ) C1861_=_C1867( C1861 C1867 ) C1861_=_C1975( C1861 C1975 ) C1861_=_C2079( C1861 C2079 ) C1861_=_C2365( C1861 C2365 ) \nC1861_=_C2416( C1861 C2416 ) C1861_=_C2472( C1861 C2472 ) C1861_=_C2844( C1861 C2844 ) C1861_=_C2924( C1861 C2924 ) C1861_=_C2925( C1861 C2925 ) C1861_=_C2926( C1861 C2926 ) \nC1861_=_C2927( C1861 C2927 ) C1861_=_C2928( C1861 C2928 ) C1861_=_C2929( C1861 C2929 ) C1861_=_C2930( C1861 C2930 ) C1861_=_C2931( C1861 C2931 ) C1861_=_C2932( C1861 C2932 ) \nC1861_=_C2933( C1861 C2933 ) C1861_=_C2934( C1861 C2934 ) C1861_=_C2935( C1861 C2935 ) C1861_=_C2936( C1861 C2936 ) C1861_=_C2937( C1861 C2937 ) C1861_=_C2938( C1861 C2938 ) \nC1867_=_C1952( C1867 C1952 ) C1867_=_C2026( C1867 C2026 ) C1867_=_C2124( C1867 C2124 ) C1867_=_C2852( C1867 C2852 ) C1867_=_C2930( C1867 C2930 ) C1867_=_C3688( C1867 C3688 ) \nC1867_=_C3738( C1867 C3738 ) C1867_=_C3739( C1867 C3739 ) C1867_=_C3740( C1867 C3740 ) C1867_=_C3741( C1867 C3741 ) C1867_=_C3742( C1867 C3742 ) C1867_=_C3743( C1867 C3743 ) \nC1867_=_C3744( C1867 C3744 ) C1867_=_C3745( C1867 C3745 ) C1867_=_C3746( C1867 C3746 ) C1867_=_C3747( C1867 C3747 ) C1867_=_C3748( C1867 C3748 ) C1867_=_C3749( C1867 C3749 ) \nC1867_=_C3750( C1867 C3750 ) C1952_=_C2026( C1952 C2026 ) C1952_=_C2124( C1952 C2124 ) C1952_=_C2852( C1952 C2852 ) C1952_=_C2930( C1952 C2930 ) C1952_=_C3688( C1952 C3688 ) \nC1952_=_C3738( C1952 C3738 ) C1952_=_C3739( C1952 C3739 ) C1952_=_C3740( C1952 C3740 ) C1952_=_C3741( C1952 C3741 ) C1952_=_C3742( C1952 C3742 ) C1952_=_C3743( C1952 C3743 ) \nC1952_=_C3744( C1952 C3744 ) C1952_=_C3745( C1952 C3745 ) C1952_=_C3746( C1952 C3746 ) C1952_=_C3747( C1952 C3747 ) C1952_=_C3748( C1952 C3748 ) C1952_=_C3749( C1952 C3749 ) \nC1952_=_C3750( C1952 C3750 ) C1975_=_C2079( C1975 C2079 ) C1975_=_C2365( C1975 C2365 ) C1975_=_C2416( C1975 C2416 ) C1975_=_C2472( C1975 C2472 ) C1975_=_C2844( C1975 C2844 ) \nC1975_=_C2924( C1975 C2924 ) C1975_=_C2925( C1975 C2925 ) C1975_=_C2926( C1975 C2926 ) C1975_=_C2927( C1975 C2927 ) C1975_=_C2928( C1975 C2928 ) C1975_=_C2929( C1975 C2929 ) \nC1975_=_C2930( C1975 C2930 ) C1975_=_C2931( C1975 C2931 ) C1975_=_C2932( C1975 C2932 ) C1975_=_C2933( C1975 C2933 ) C1975_=_C2934( C1975 C2934 ) C1975_=_C2935( C1975 C2935 ) \nC1975_=_C2936( C1975 C2936 ) C1975_=_C2937( C1975 C2937 ) C1975_=_C2938( C1975 C2938 ) C2026_=_C2124( C2026 C2124 ) C2026_=_C2852( C2026 C2852 ) C2026_=_C2930( C2026 C2930 ) \nC2026_=_C3688( C2026 C3688 ) C2026_=_C3738( C2026 C3738 ) C2026_=_C3739( C2026 C3739 ) C2026_=_C3740( C2026 C3740 ) C2026_=_C3741( C2026 C3741 ) C2026_=_C3742( C2026 C3742 ) \nC2026_=_C3743( C2026 C3743 ) C2026_=_C3744( C2026 C3744 ) C2026_=_C3745( C2026 C3745 ) C2026_=_C3746( C2026 C3746 ) C2026_=_C3747( C2026 C3747 ) C2026_=_C3748( C2026 C3748 ) \nC2026_=_C3749( C2026 C3749 ) C2026_=_C3750( C2026 C3750 ) C2079_=_C2365( C2079 C2365 ) C2079_=_C2416( C2079 C2416 ) C2079_=_C2472( C2079 C2472 ) C2079_=_C2844( C2079 C2844 ) \nC2079_=_C2924( C2079 C2924 ) C2079_=_C2925( C2079 C2925 ) C2079_=_C2926( C2079 C2926 ) C2079_=_C2927( C2079 C2927 ) C2079_=_C2928( C2079 C2928 ) C2079_=_C2929( C2079 C2929 ) \nC2079_=_C2930( C2079 C2930 ) C2079_=_C2931( C2079 C2931 ) C2079_=_C2932( C2079 C2932 ) C2079_=_C2933( C2079 C2933 ) C2079_=_C2934( C2079 C2934 ) C2079_=_C2935( C2079 C2935 ) \nC2079_=_C2936( C2079</w:t>
      </w:r>
    </w:p>
    <w:p>
      <w:pPr>
        <w:pStyle w:val="PreformattedText"/>
        <w:bidi w:val="0"/>
        <w:spacing w:before="0" w:after="0"/>
        <w:jc w:val="left"/>
        <w:rPr/>
      </w:pPr>
      <w:r>
        <w:rPr/>
        <w:t xml:space="preserve"> </w:t>
      </w:r>
      <w:r>
        <w:rPr/>
        <w:t>C2936 ) C2079_=_C2937( C2079 C2937 ) C2079_=_C2938( C2079 C2938 ) C2124_=_C2852( C2124 C2852 ) C2124_=_C2930( C2124 C2930 ) C2124_=_C3688( C2124 C3688 ) \nC2124_=_C3738( C2124 C3738 ) C2124_=_C3739( C2124 C3739 ) C2124_=_C3740( C2124 C3740 ) C2124_=_C3741( C2124 C3741 ) C2124_=_C3742( C2124 C3742 ) C2124_=_C3743( C2124 C3743 ) \nC2124_=_C3744( C2124 C3744 ) C2124_=_C3745( C2124 C3745 ) C2124_=_C3746( C2124 C3746 ) C2124_=_C3747( C2124 C3747 ) C2124_=_C3748( C2124 C3748 ) C2124_=_C3749( C2124 C3749 ) \nC2124_=_C3750( C2124 C3750 ) C2365_=_C2416( C2365 C2416 ) C2365_=_C2472( C2365 C2472 ) C2365_=_C2844( C2365 C2844 ) C2365_=_C2924( C2365 C2924 ) C2365_=_C2925( C2365 C2925 ) \nC2365_=_C2926( C2365 C2926 ) C2365_=_C2927( C2365 C2927 ) C2365_=_C2928( C2365 C2928 ) C2365_=_C2929( C2365 C2929 ) C2365_=_C2930( C2365 C2930 ) C2365_=_C2931( C2365 C2931 ) \nC2365_=_C2932( C2365 C2932 ) C2365_=_C2933( C2365 C2933 ) C2365_=_C2934( C2365 C2934 ) C2365_=_C2935( C2365 C2935 ) C2365_=_C2936( C2365 C2936 ) C2365_=_C2937( C2365 C2937 ) \nC2365_=_C2938( C2365 C2938 ) C2416_=_C2472( C2416 C2472 ) C2416_=_C2844( C2416 C2844 ) C2416_=_C2924( C2416 C2924 ) C2416_=_C2925( C2416 C2925 ) C2416_=_C2926( C2416 C2926 ) \nC2416_=_C2927( C2416 C2927 ) C2416_=_C2928( C2416 C2928 ) C2416_=_C2929( C2416 C2929 ) C2416_=_C2930( C2416 C2930 ) C2416_=_C2931( C2416 C2931 ) C2416_=_C2932( C2416 C2932 ) \nC2416_=_C2933( C2416 C2933 ) C2416_=_C2934( C2416 C2934 ) C2416_=_C2935( C2416 C2935 ) C2416_=_C2936( C2416 C2936 ) C2416_=_C2937( C2416 C2937 ) C2416_=_C2938( C2416 C2938 ) \nC2472_=_C2844( C2472 C2844 ) C2472_=_C2924( C2472 C2924 ) C2472_=_C2925( C2472 C2925 ) C2472_=_C2926( C2472 C2926 ) C2472_=_C2927( C2472 C2927 ) C2472_=_C2928( C2472 C2928 ) \nC2472_=_C2929( C2472 C2929 ) C2472_=_C2930( C2472 C2930 ) C2472_=_C2931( C2472 C2931 ) C2472_=_C2932( C2472 C2932 ) C2472_=_C2933( C2472 C2933 ) C2472_=_C2934( C2472 C2934 ) \nC2472_=_C2935( C2472 C2935 ) C2472_=_C2936( C2472 C2936 ) C2472_=_C2937( C2472 C2937 ) C2472_=_C2938( C2472 C2938 ) C2844_=_C2852( C2844 C2852 ) C2844_=_C2924( C2844 C2924 ) \nC2844_=_C2925( C2844 C2925 ) C2844_=_C2926( C2844 C2926 ) C2844_=_C2927( C2844 C2927 ) C2844_=_C2928( C2844 C2928 ) C2844_=_C2929( C2844 C2929 ) C2844_=_C2930( C2844 C2930 ) \nC2844_=_C2931( C2844 C2931 ) C2844_=_C2932( C2844 C2932 ) C2844_=_C2933( C2844 C2933 ) C2844_=_C2934( C2844 C2934 ) C2844_=_C2935( C2844 C2935 ) C2844_=_C2936( C2844 C2936 ) \nC2844_=_C2937( C2844 C2937 ) C2844_=_C2938( C2844 C2938 ) C2852_=_C2930( C2852 C2930 ) C2852_=_C3688( C2852 C3688 ) C2852_=_C3738( C2852 C3738 ) C2852_=_C3739( C2852 C3739 ) \nC2852_=_C3740( C2852 C3740 ) C2852_=_C3741( C2852 C3741 ) C2852_=_C3742( C2852 C3742 ) C2852_=_C3743( C2852 C3743 ) C2852_=_C3744( C2852 C3744 ) C2852_=_C3745( C2852 C3745 ) \nC2852_=_C3746( C2852 C3746 ) C2852_=_C3747( C2852 C3747 ) C2852_=_C3748( C2852 C3748 ) C2852_=_C3749( C2852 C3749 ) C2852_=_C3750( C2852 C3750 ) C2924_=_C2925( C2924 C2925 ) \nC2924_=_C2926( C2924 C2926 ) C2924_=_C2927( C2924 C2927 ) C2924_=_C2928( C2924 C2928 ) C2924_=_C2929( C2924 C2929 ) C2924_=_C2930( C2924 C2930 ) C2924_=_C2931( C2924 C2931 ) \nC2924_=_C2932( C2924 C2932 ) C2924_=_C2933( C2924 C2933 ) C2924_=_C2934( C2924 C2934 ) C2924_=_C2935( C2924 C2935 ) C2924_=_C2936( C2924 C2936 ) C2924_=_C2937( C2924 C2937 ) \nC2924_=_C2938( C2924 C2938 ) C2925_=_C2926( C2925 C2926 ) C2925_=_C2927( C2925 C2927 ) C2925_=_C2928( C2925 C2928 ) C2925_=_C2929( C2925 C2929 ) C2925_=_C2930( C2925 C2930 ) \nC2925_=_C2931( C2925 C2931 ) C2925_=_C2932( C2925 C2932 ) C2925_=_C2933( C2925 C2933 ) C2925_=_C2934( C2925 C2934 ) C2925_=_C2935( C2925 C2935 ) C2925_=_C2936( C2925 C2936 ) \nC2925_=_C2937( C2925 C2937 ) C2925_=_C2938( C2925 C2938 ) C2926_=_C2927( C2926 C2927 ) C2926_=_C2928( C2926 C2928 ) C2926_=_C2929( C2926 C2929 ) C2926_=_C2930( C2926 C2930 ) \nC2926_=_C2931( C2926 C2931 ) C2926_=_C2932( C2926 C2932 ) C2926_=_C2933( C2926 C2933 ) C2926_=_C2934( C2926 C2934 ) C2926_=_C2935( C2926 C2935 ) C2926_=_C2936( C2926 C2936 ) \nC2926_=_C2937( C2926 C2937 ) C2926_=_C2938( C2926 C2938 ) C2927_=_C2928( C2927 C2928 ) C2927_=_C2929( C2927 C2929 ) C2927_=_C2930( C2927 C2930 ) C2927_=_C2931( C2927 C2931 ) \nC2927_=_C2932( C2927 C2932 ) C2927_=_C2933( C2927 C2933 ) C2927_=_C2934( C2927 C2934 ) C2927_=_C2935( C2927 C2935 ) C2927_=_C2936( C2927 C2936 ) C2927_=_C2937( C2927 C2937 ) \nC2927_=_C2938( C2927 C2938 ) C2928_=_C2929( C2928 C2929 ) C2928_=_C2930( C2928 C2930 ) C2928_=_C2931( C2928 C2931 ) C2928_=_C2932( C2928 C2932 ) C2928_=_C2933( C2928 C2933 ) \nC2928_=_C2934( C2928 C2934 ) C2928_=_C2935( C2928 C2935 ) C2928_=_C2936( C2928 C2936 ) C2928_=_C2937( C2928 C2937 ) C2928_=_C2938( C2928 C2938 ) C2929_=_C2930( C2929 C2930 ) \nC2929_=_C2931( C2929 C2931 ) C2929_=_C2932( C2929 C2932 ) C2929_=_C2933( C2929 C2933 ) C2929_=_C2934( C2929 C2934 ) C2929_=_C2935( C2929 C2935 ) C2929_=_C2936( C2929 C2936 ) \nC2929_=_C2937( C2929 C2937 ) C2929_=_C2938( C2929 C2938 ) C2930_=_C2931( C2930 C2931 ) C2930_=_C2932( C2930 C2932 ) C2930_=_C2933( C2930 C2933 ) C2930_=_C2934( C2930 C2934 ) \nC2930_=_C2935( C2930 C2935 ) C2930_=_C2936( C2930 C2936 ) C2930_=_C2937( C2930 C2937 ) C2930_=_C2938( C2930 C2938 ) C2930_=_C3688( C2930 C3688 ) C2930_=_C3738( C2930 C3738 ) \nC2930_=_C3739( C2930 C3739 ) C2930_=_C3740( C2930 C3740 ) C2930_=_C3741( C2930 C3741 ) C2930_=_C3742( C2930 C3742 ) C2930_=_C3743( C2930 C3743 ) C2930_=_C3744( C2930 C3744 ) \nC2930_=_C3745( C2930 C3745 ) C2930_=_C3746( C2930 C3746 ) C2930_=_C3747( C2930 C3747 ) C2930_=_C3748( C2930 C3748 ) C2930_=_C3749( C2930 C3749 ) C2930_=_C3750( C2930 C3750 ) \nC2931_=_C2932( C2931 C2932 ) C2931_=_C2933( C2931 C2933 ) C2931_=_C2934( C2931 C2934 ) C2931_=_C2935( C2931 C2935 ) C2931_=_C2936( C2931 C2936 ) C2931_=_C2937( C2931 C2937 ) \nC2931_=_C2938( C2931 C2938 ) C2931_=_C3738( C2931 C3738 ) C2932_=_C2933( C2932 C2933 ) C2932_=_C2934( C2932 C2934 ) C2932_=_C2935( C2932 C2935 ) C2932_=_C2936( C2932 C2936 ) \nC2932_=_C2937( C2932 C2937 ) C2932_=_C2938( C2932 C2938 ) C2932_=_C3740( C2932 C3740 ) C2933_=_C2934( C2933 C2934 ) C2933_=_C2935( C2933 C2935 ) C2933_=_C2936( C2933 C2936 ) \nC2933_=_C2937( C2933 C2937 ) C2933_=_C2938( C2933 C2938 ) C2933_=_C3741( C2933 C3741 ) C2934_=_C2935( C2934 C2935 ) C2934_=_C2936( C2934 C2936 ) C2934_=_C2937( C2934 C2937 ) \nC2934_=_C2938( C2934 C2938 ) C2935_=_C2936( C2935 C2936 ) C2935_=_C2937( C2935 C2937 ) C2935_=_C2938( C2935 C2938 ) C2935_=_C3745( C2935 C3745 ) C2936_=_C2937( C2936 C2937 ) \nC2936_=_C2938( C2936 C2938 ) C2937_=_C2938( C2937 C2938 ) C2937_=_C3746( C2937 C3746 ) C2938_=_C3749( C2938 C3749 ) C3688_=_C3738( C3688 C3738 ) C3688_=_C3739( C3688 C3739 ) \nC3688_=_C3740( C3688 C3740 ) C3688_=_C3741( C3688 C3741 ) C3688_=_C3742( C3688 C3742 ) C3688_=_C3743( C3688 C3743 ) C3688_=_C3744( C3688 C3744 ) C3688_=_C3745( C3688 C3745 ) \nC3688_=_C3746( C3688 C3746 ) C3688_=_C3747( C3688 C3747 ) C3688_=_C3748( C3688 C3748 ) C3688_=_C3749( C3688 C3749 ) C3688_=_C3750( C3688 C3750 ) C3738_=_C3739( C3738 C3739 ) \nC3738_=_C3740( C3738 C3740 ) C3738_=_C3741( C3738 C3741 ) C3738_=_C3742( C3738 C3742 ) C3738_=_C3743( C3738 C3743 ) C3738_=_C3744( C3738 C3744 ) C3738_=_C3745( C3738 C3745 ) \nC3738_=_C3746( C3738 C3746 ) C3738_=_C3747( C3738 C3747 ) C3738_=_C3748( C3738 C3748 ) C3738_=_C3749( C3738 C3749 ) C3738_=_C3750( C3738 C3750 ) C3739_=_C3740( C3739 C3740 ) \nC3739_=_C3741( C3739 C3741 ) C3739_=_C3742( C3739 C3742 ) C3739_=_C3743( C3739 C3743 ) C3739_=_C3744( C3739 C3744 ) C3739_=_C3745( C3739 C3745 ) C3739_=_C3746( C3739 C3746 ) \nC3739_=_C3747( C3739 C3747 ) C3739_=_C3748( C3739 C3748 ) C3739_=_C3749( C3739 C3749 ) C3739_=_C3750( C3739 C3750 ) C3740_=_C3741( C3740 C3741 ) C3740_=_C3742( C3740 C3742 ) \nC3740_=_C3743( C3740 C3743 ) C3740_=_C3744( C3740 C3744 ) C3740_=_C3745( C3740 C3745 ) C3740_=_C3746( C3740 C3746 ) C3740_=_C3747( C3740 C3747 ) C3740_=_C3748( C3740 C3748 ) \nC3740_=_C3749( C3740 C3749 ) C3740_=_C3750( C3740 C3750 ) C3741_=_C3742( C3741 C3742 ) C3741_=_C3743( C3741 C3743 ) C3741_=_C3744( C3741 C3744 ) C3741_=_C3745( C3741 C3745 ) \nC3741_=_C3746( C3741 C3746 ) C3741_=_C3747( C3741 C3747 ) C3741_=_C3748( C3741 C3748 ) C3741_=_C3749( C3741 C3749 ) C3741_=_C3750( C3741 C3750 ) C3742_=_C3743( C3742 C3743 ) \nC3742_=_C3744( C3742 C3744 ) C3742_=_C3745( C3742 C3745 ) C3742_=_C3746( C3742 C3746 ) C3742_=_C3747( C3742 C3747 ) C3742_=_C3748( C3742 C3748 ) C3742_=_C3749( C3742 C3749 ) \nC3742_=_C3750( C3742 C3750 ) C3743_=_C3744( C3743 C3744 ) C3743_=_C3745( C3743 C3745 ) C3743_=_C3746( C3743 C3746 ) C3743_=_C3747( C3743 C3747 ) C3743_=_C3748( C3743 C3748 ) \nC3743_=_C3749( C3743 C3749 ) C3743_=_C3750( C3743 C3750 ) C3744_=_C3745( C3744 C3745 ) C3744_=_C3746( C3744 C3746 ) C3744_=_C3747( C3744 C3747 ) C3744_=_C3748( C3744 C3748 ) \nC3744_=_C3749( C3744 C3749 ) C3744_=_C3750( C3744 C3750 ) C3745_=_C3746( C3745 C3746 ) C3745_=_C3747( C3745 C3747 ) C3745_=_C3748( C3745 C3748 ) C3745_=_C3749( C3745 C3749 ) \nC3745_=_C3750( C3745 C3750 ) C3746_=_C3747( C3746 C3747 ) C3746_=_C3748( C3746 C3748 ) C3746_=_C3749( C3746 C3749 ) C3746_=_C3750( C3746 C3750 ) C3747_=_C3748( C3747 C3748 ) \nC3747_=_C3749( C3747 C3749 ) C3747_=_C3750( C3747 C3750 ) C3748_=_C3749( C3748 C3749 ) C3748_=_C3750( C3748 C3750 ) C3749_=_C3750( C3749 C3750 ) "];236-&gt;316[label="54: C517 C642 C646 C755 C916 \nC939 C1084 C1183 C1254 C1279 C1395 \nC1465 C1773 C1782 C1861 C1867 C1952 \nC1975 C2026 C2079 C2124 C2365 C2416 \nC2472 C2844 C2852 C2924 C2925 C2926 \nC2927 C2928 C2929 C2931 C2932 C2933 \nC2934 C2935 C2936 C2937 C2938 C3688 \nC3738 C3739 C3740 C3741 C3742 C3743 \nC3744 C3745 C3746 C3747 C3748 C3749 \nC3750 \n712: C517_=_C642 ,C517_=_C1084 ,C517_=_C1183 ,C517_=_C1395 ,C517_=_C1773 ,\nC517_=_C1861 ,C517_=_C1975 ,C517_=_C2079 ,C517_=_C2365 ,C517_=_C2416 ,C517_=_C2472 ,\nC517_=_C2844 ,C517_=_C2924 ,C517_=_C2925 ,C517_=_C2926 ,C517_=_C2927 ,C517_=_C2928 ,\nC517_=_C2929 ,C517_=_C2931</w:t>
      </w:r>
    </w:p>
    <w:p>
      <w:pPr>
        <w:pStyle w:val="PreformattedText"/>
        <w:bidi w:val="0"/>
        <w:spacing w:before="0" w:after="0"/>
        <w:jc w:val="left"/>
        <w:rPr/>
      </w:pPr>
      <w:r>
        <w:rPr/>
        <w:t xml:space="preserve"> </w:t>
      </w:r>
      <w:r>
        <w:rPr/>
        <w:t>,C517_=_C2932 ,C517_=_C2933 ,C517_=_C2934 ,C517_=_C2935 ,\nC517_=_C2936 ,C517_=_C2937 ,C517_=_C2938 ,C642_=_C646 ,C642_=_C1084 ,C642_=_C1183 ,\nC642_=_C1395 ,C642_=_C1773 ,C642_=_C1861 ,C642_=_C1975 ,C642_=_C2079 ,C642_=_C2365 ,\nC642_=_C2416 ,C642_=_C2472 ,C642_=_C2844 ,C642_=_C2924 ,C642_=_C2925 ,C642_=_C2926 ,\nC642_=_C2927 ,C642_=_C2928 ,C642_=_C2929 ,C642_=_C2931 ,C642_=_C2932 ,C642_=_C2933 ,\nC642_=_C2934 ,C642_=_C2935 ,C642_=_C2936 ,C642_=_C2937 ,C642_=_C2938 ,C646_=_C755 ,\nC646_=_C916 ,C646_=_C939 ,C646_=_C1254 ,C646_=_C1279 ,C646_=_C1465 ,C646_=_C1782 ,\nC646_=_C1867 ,C646_=_C1952 ,C646_=_C2026 ,C646_=_C2124 ,C646_=_C2852 ,C646_=_C3688 ,\nC646_=_C3738 ,C646_=_C3739 ,C646_=_C3740 ,C646_=_C3741 ,C646_=_C3742 ,C646_=_C3743 ,\nC646_=_C3744 ,C646_=_C3745 ,C646_=_C3746 ,C646_=_C3747 ,C646_=_C3748 ,C646_=_C3749 ,\nC646_=_C3750 ,C755_=_C916 ,C755_=_C939 ,C755_=_C1254 ,C755_=_C1279 ,C755_=_C1465 ,\nC755_=_C1782 ,C755_=_C1867 ,C755_=_C1952 ,C755_=_C2026 ,C755_=_C2124 ,C755_=_C2852 ,\nC755_=_C3688 ,C755_=_C3738 ,C755_=_C3739 ,C755_=_C3740 ,C755_=_C3741 ,C755_=_C3742 ,\nC755_=_C3743 ,C755_=_C3744 ,C755_=_C3745 ,C755_=_C3746 ,C755_=_C3747 ,C755_=_C3748 ,\nC755_=_C3749 ,C755_=_C3750 ,C916_=_C939 ,C916_=_C1254 ,C916_=_C1279 ,C916_=_C1465 ,\nC916_=_C1782 ,C916_=_C1867 ,C916_=_C1952 ,C916_=_C2026 ,C916_=_C2124 ,C916_=_C2852 ,\nC916_=_C3688 ,C916_=_C3738 ,C916_=_C3739 ,C916_=_C3740 ,C916_=_C3741 ,C916_=_C3742 ,\nC916_=_C3743 ,C916_=_C3744 ,C916_=_C3745 ,C916_=_C3746 ,C916_=_C3747 ,C916_=_C3748 ,\nC916_=_C3749 ,C916_=_C3750 ,C939_=_C1254 ,C939_=_C1279 ,C939_=_C1465 ,C939_=_C1782 ,\nC939_=_C1867 ,C939_=_C1952 ,C939_=_C2026 ,C939_=_C2124 ,C939_=_C2852 ,C939_=_C3688 ,\nC939_=_C3738 ,C939_=_C3739 ,C939_=_C3740 ,C939_=_C3741 ,C939_=_C3742 ,C939_=_C3743 ,\nC939_=_C3744 ,C939_=_C3745 ,C939_=_C3746 ,C939_=_C3747 ,C939_=_C3748 ,C939_=_C3749 ,\nC939_=_C3750 ,C1084_=_C1183 ,C1084_=_C1395 ,C1084_=_C1773 ,C1084_=_C1861 ,C1084_=_C1975 ,\nC1084_=_C2079 ,C1084_=_C2365 ,C1084_=_C2416 ,C1084_=_C2472 ,C1084_=_C2844 ,C1084_=_C2924 ,\nC1084_=_C2925 ,C1084_=_C2926 ,C1084_=_C2927 ,C1084_=_C2928 ,C1084_=_C2929 ,C1084_=_C2931 ,\nC1084_=_C2932 ,C1084_=_C2933 ,C1084_=_C2934 ,C1084_=_C2935 ,C1084_=_C2936 ,C1084_=_C2937 ,\nC1084_=_C2938 ,C1183_=_C1395 ,C1183_=_C1773 ,C1183_=_C1861 ,C1183_=_C1975 ,C1183_=_C2079 ,\nC1183_=_C2365 ,C1183_=_C2416 ,C1183_=_C2472 ,C1183_=_C2844 ,C1183_=_C2924 ,C1183_=_C2925 ,\nC1183_=_C2926 ,C1183_=_C2927 ,C1183_=_C2928 ,C1183_=_C2929 ,C1183_=_C2931 ,C1183_=_C2932 ,\nC1183_=_C2933 ,C1183_=_C2934 ,C1183_=_C2935 ,C1183_=_C2936 ,C1183_=_C2937 ,C1183_=_C2938 ,\nC1254_=_C1279 ,C1254_=_C1465 ,C1254_=_C1782 ,C1254_=_C1867 ,C1254_=_C1952 ,C1254_=_C2026 ,\nC1254_=_C2124 ,C1254_=_C2852 ,C1254_=_C3688 ,C1254_=_C3738 ,C1254_=_C3739 ,C1254_=_C3740 ,\nC1254_=_C3741 ,C1254_=_C3742 ,C1254_=_C3743 ,C1254_=_C3744 ,C1254_=_C3745 ,C1254_=_C3746 ,\nC1254_=_C3747 ,C1254_=_C3748 ,C1254_=_C3749 ,C1254_=_C3750 ,C1279_=_C1465 ,C1279_=_C1782 ,\nC1279_=_C1867 ,C1279_=_C1952 ,C1279_=_C2026 ,C1279_=_C2124 ,C1279_=_C2852 ,C1279_=_C3688 ,\nC1279_=_C3738 ,C1279_=_C3739 ,C1279_=_C3740 ,C1279_=_C3741 ,C1279_=_C3742 ,C1279_=_C3743 ,\nC1279_=_C3744 ,C1279_=_C3745 ,C1279_=_C3746 ,C1279_=_C3747 ,C1279_=_C3748 ,C1279_=_C3749 ,\nC1279_=_C3750 ,C1395_=_C1773 ,C1395_=_C1861 ,C1395_=_C1975 ,C1395_=_C2079 ,C1395_=_C2365 ,\nC1395_=_C2416 ,C1395_=_C2472 ,C1395_=_C2844 ,C1395_=_C2924 ,C1395_=_C2925 ,C1395_=_C2926 ,\nC1395_=_C2927 ,C1395_=_C2928 ,C1395_=_C2929 ,C1395_=_C2931 ,C1395_=_C2932 ,C1395_=_C2933 ,\nC1395_=_C2934 ,C1395_=_C2935 ,C1395_=_C2936 ,C1395_=_C2937 ,C1395_=_C2938 ,C1465_=_C1782 ,\nC1465_=_C1867 ,C1465_=_C1952 ,C1465_=_C2026 ,C1465_=_C2124 ,C1465_=_C2852 ,C1465_=_C3688 ,\nC1465_=_C3738 ,C1465_=_C3739 ,C1465_=_C3740 ,C1465_=_C3741 ,C1465_=_C3742 ,C1465_=_C3743 ,\nC1465_=_C3744 ,C1465_=_C3745 ,C1465_=_C3746 ,C1465_=_C3747 ,C1465_=_C3748 ,C1465_=_C3749 ,\nC1465_=_C3750 ,C1773_=_C1782 ,C1773_=_C1861 ,C1773_=_C1975 ,C1773_=_C2079 ,C1773_=_C2365 ,\nC1773_=_C2416 ,C1773_=_C2472 ,C1773_=_C2844 ,C1773_=_C2924 ,C1773_=_C2925 ,C1773_=_C2926 ,\nC1773_=_C2927 ,C1773_=_C2928 ,C1773_=_C2929 ,C1773_=_C2931 ,C1773_=_C2932 ,C1773_=_C2933 ,\nC1773_=_C2934 ,C1773_=_C2935 ,C1773_=_C2936 ,C1773_=_C2937 ,C1773_=_C2938 ,C1782_=_C1867 ,\nC1782_=_C1952 ,C1782_=_C2026 ,C1782_=_C2124 ,C1782_=_C2852 ,C1782_=_C3688 ,C1782_=_C3738 ,\nC1782_=_C3739 ,C1782_=_C3740 ,C1782_=_C3741 ,C1782_=_C3742 ,C1782_=_C3743 ,C1782_=_C3744 ,\nC1782_=_C3745 ,C1782_=_C3746 ,C1782_=_C3747 ,C1782_=_C3748 ,C1782_=_C3749 ,C1782_=_C3750 ,\nC1861_=_C1867 ,C1861_=_C1975 ,C1861_=_C2079 ,C1861_=_C2365 ,C1861_=_C2416 ,C1861_=_C2472 ,\nC1861_=_C2844 ,C1861_=_C2924 ,C1861_=_C2925 ,C1861_=_C2926 ,C1861_=_C2927 ,C1861_=_C2928 ,\nC1861_=_C2929 ,C1861_=_C2931 ,C1861_=_C2932 ,C1861_=_C2933 ,C1861_=_C2934 ,C1861_=_C2935 ,\nC1861_=_C2936 ,C1861_=_C2937 ,C1861_=_C2938 ,C1867_=_C1952 ,C1867_=_C2026 ,C1867_=_C2124 ,\nC1867_=_C2852 ,C1867_=_C3688 ,C1867_=_C3738 ,C1867_=_C3739 ,C1867_=_C3740 ,C1867_=_C3741 ,\nC1867_=_C3742 ,C1867_=_C3743 ,C1867_=_C3744 ,C1867_=_C3745 ,C1867_=_C3746 ,C1867_=_C3747 ,\nC1867_=_C3748 ,C1867_=_C3749 ,C1867_=_C3750 ,C1952_=_C2026 ,C1952_=_C2124 ,C1952_=_C2852 ,\nC1952_=_C3688 ,C1952_=_C3738 ,C1952_=_C3739 ,C1952_=_C3740 ,C1952_=_C3741 ,C1952_=_C3742 ,\nC1952_=_C3743 ,C1952_=_C3744 ,C1952_=_C3745 ,C1952_=_C3746 ,C1952_=_C3747 ,C1952_=_C3748 ,\nC1952_=_C3749 ,C1952_=_C3750 ,C1975_=_C2079 ,C1975_=_C2365 ,C1975_=_C2416 ,C1975_=_C2472 ,\nC1975_=_C2844 ,C1975_=_C2924 ,C1975_=_C2925 ,C1975_=_C2926 ,C1975_=_C2927 ,C1975_=_C2928 ,\nC1975_=_C2929 ,C1975_=_C2931 ,C1975_=_C2932 ,C1975_=_C2933 ,C1975_=_C2934 ,C1975_=_C2935 ,\nC1975_=_C2936 ,C1975_=_C2937 ,C1975_=_C2938 ,C2026_=_C2124 ,C2026_=_C2852 ,C2026_=_C3688 ,\nC2026_=_C3738 ,C2026_=_C3739 ,C2026_=_C3740 ,C2026_=_C3741 ,C2026_=_C3742 ,C2026_=_C3743 ,\nC2026_=_C3744 ,C2026_=_C3745 ,C2026_=_C3746 ,C2026_=_C3747 ,C2026_=_C3748 ,C2026_=_C3749 ,\nC2026_=_C3750 ,C2079_=_C2365 ,C2079_=_C2416 ,C2079_=_C2472 ,C2079_=_C2844 ,C2079_=_C2924 ,\nC2079_=_C2925 ,C2079_=_C2926 ,C2079_=_C2927 ,C2079_=_C2928 ,C2079_=_C2929 ,C2079_=_C2931 ,\nC2079_=_C2932 ,C2079_=_C2933 ,C2079_=_C2934 ,C2079_=_C2935 ,C2079_=_C2936 ,C2079_=_C2937 ,\nC2079_=_C2938 ,C2124_=_C2852 ,C2124_=_C3688 ,C2124_=_C3738 ,C2124_=_C3739 ,C2124_=_C3740 ,\nC2124_=_C3741 ,C2124_=_C3742 ,C2124_=_C3743 ,C2124_=_C3744 ,C2124_=_C3745 ,C2124_=_C3746 ,\nC2124_=_C3747 ,C2124_=_C3748 ,C2124_=_C3749 ,C2124_=_C3750 ,C2365_=_C2416 ,C2365_=_C2472 ,\nC2365_=_C2844 ,C2365_=_C2924 ,C2365_=_C2925 ,C2365_=_C2926 ,C2365_=_C2927 ,C2365_=_C2928 ,\nC2365_=_C2929 ,C2365_=_C2931 ,C2365_=_C2932 ,C2365_=_C2933 ,C2365_=_C2934 ,C2365_=_C2935 ,\nC2365_=_C2936 ,C2365_=_C2937 ,C2365_=_C2938 ,C2416_=_C2472 ,C2416_=_C2844 ,C2416_=_C2924 ,\nC2416_=_C2925 ,C2416_=_C2926 ,C2416_=_C2927 ,C2416_=_C2928 ,C2416_=_C2929 ,C2416_=_C2931 ,\nC2416_=_C2932 ,C2416_=_C2933 ,C2416_=_C2934 ,C2416_=_C2935 ,C2416_=_C2936 ,C2416_=_C2937 ,\nC2416_=_C2938 ,C2472_=_C2844 ,C2472_=_C2924 ,C2472_=_C2925 ,C2472_=_C2926 ,C2472_=_C2927 ,\nC2472_=_C2928 ,C2472_=_C2929 ,C2472_=_C2931 ,C2472_=_C2932 ,C2472_=_C2933 ,C2472_=_C2934 ,\nC2472_=_C2935 ,C2472_=_C2936 ,C2472_=_C2937 ,C2472_=_C2938 ,C2844_=_C2852 ,C2844_=_C2924 ,\nC2844_=_C2925 ,C2844_=_C2926 ,C2844_=_C2927 ,C2844_=_C2928 ,C2844_=_C2929 ,C2844_=_C2931 ,\nC2844_=_C2932 ,C2844_=_C2933 ,C2844_=_C2934 ,C2844_=_C2935 ,C2844_=_C2936 ,C2844_=_C2937 ,\nC2844_=_C2938 ,C2852_=_C3688 ,C2852_=_C3738 ,C2852_=_C3739 ,C2852_=_C3740 ,C2852_=_C3741 ,\nC2852_=_C3742 ,C2852_=_C3743 ,C2852_=_C3744 ,C2852_=_C3745 ,C2852_=_C3746 ,C2852_=_C3747 ,\nC2852_=_C3748 ,C2852_=_C3749 ,C2852_=_C3750 ,C2924_=_C2925 ,C2924_=_C2926 ,C2924_=_C2927 ,\nC2924_=_C2928 ,C2924_=_C2929 ,C2924_=_C2931 ,C2924_=_C2932 ,C2924_=_C2933 ,C2924_=_C2934 ,\nC2924_=_C2935 ,C2924_=_C2936 ,C2924_=_C2937 ,C2924_=_C2938 ,C2925_=_C2926 ,C2925_=_C2927 ,\nC2925_=_C2928 ,C2925_=_C2929 ,C2925_=_C2931 ,C2925_=_C2932 ,C2925_=_C2933 ,C2925_=_C2934 ,\nC2925_=_C2935 ,C2925_=_C2936 ,C2925_=_C2937 ,C2925_=_C2938 ,C2926_=_C2927 ,C2926_=_C2928 ,\nC2926_=_C2929 ,C2926_=_C2931 ,C2926_=_C2932 ,C2926_=_C2933 ,C2926_=_C2934 ,C2926_=_C2935 ,\nC2926_=_C2936 ,C2926_=_C2937 ,C2926_=_C2938 ,C2927_=_C2928 ,C2927_=_C2929 ,C2927_=_C2931 ,\nC2927_=_C2932 ,C2927_=_C2933 ,C2927_=_C2934 ,C2927_=_C2935 ,C2927_=_C2936 ,C2927_=_C2937 ,\nC2927_=_C2938 ,C2928_=_C2929 ,C2928_=_C2931 ,C2928_=_C2932 ,C2928_=_C2933 ,C2928_=_C2934 ,\nC2928_=_C2935 ,C2928_=_C2936 ,C2928_=_C2937 ,C2928_=_C2938 ,C2929_=_C2931 ,C2929_=_C2932 ,\nC2929_=_C2933 ,C2929_=_C2934 ,C2929_=_C2935 ,C2929_=_C2936 ,C2929_=_C2937 ,C2929_=_C2938 ,\nC2931_=_C2932 ,C2931_=_C2933 ,C2931_=_C2934 ,C2931_=_C2935 ,C2931_=_C2936 ,C2931_=_C2937 ,\nC2931_=_C2938 ,C2931_=_C3738 ,C2932_=_C2933 ,C2932_=_C2934 ,C2932_=_C2935 ,C2932_=_C2936 ,\nC2932_=_C2937 ,C2932_=_C2938 ,C2932_=_C3740 ,C2933_=_C2934 ,C2933_=_C2935 ,C2933_=_C2936 ,\nC2933_=_C2937 ,C2933_=_C2938 ,C2933_=_C3741 ,C2934_=_C2935 ,C2934_=_C2936 ,C2934_=_C2937 ,\nC2934_=_C2938 ,C2935_=_C2936 ,C2935_=_C2937 ,C2935_=_C2938 ,C2935_=_C3745 ,C2936_=_C2937 ,\nC2936_=_C2938 ,C2937_=_C2938 ,C2937_=_C3746 ,C2938_=_C3749 ,C3688_=_C3738 ,C3688_=_C3739 ,\nC3688_=_C3740 ,C3688_=_C3741 ,C3688_=_C3742 ,C3688_=_C3743 ,C3688_=_C3744 ,C3688_=_C3745 ,\nC3688_=_C3746 ,C3688_=_C3747 ,C3688_=_C3748 ,C3688_=_C3749 ,C3688_=_C3750 ,C3738_=_C3739 ,\nC3738_=_C3740 ,C3738_=_C3741 ,C3738_=_C3742 ,C3738_=_C3743 ,C3738_=_C3744 ,C3738_=_C3745 ,\nC3738_=_C3746 ,C3738_=_C3747 ,C3738_=_C3748 ,C3738_=_C3749 ,C3738_=_C3750 ,C3739_=_C3740 ,\nC3739_=_C3741 ,C3739_=_C3742 ,C3739_=_C3743 ,C3739_=_C3744 ,C3739_=_C3745 ,C3739_=_C3746 ,\nC3739_=_C3747 ,C3739_=_C3748 ,C3739_=_C3749 ,C3739_=_C3750 ,C3740_=_C3741 ,C3740_=_C3742 ,\nC3740_=_C3743 ,C3740_=_C3744 ,C3740_=_C3745 ,C3740_=_C3746 ,C3740_=_C3747 ,C3740_=_C3748 ,\nC3740_=_C3749 ,C3740_=_C3750 ,C3741_=_C3742 ,C3741_=_C3743 ,C3741_=_C3744 ,C3741_=_C3745 ,\nC3741_=_C3746 ,C3741_=_C3747 ,C3741_=_C3748</w:t>
      </w:r>
    </w:p>
    <w:p>
      <w:pPr>
        <w:pStyle w:val="PreformattedText"/>
        <w:bidi w:val="0"/>
        <w:spacing w:before="0" w:after="0"/>
        <w:jc w:val="left"/>
        <w:rPr/>
      </w:pPr>
      <w:r>
        <w:rPr/>
        <w:t xml:space="preserve"> </w:t>
      </w:r>
      <w:r>
        <w:rPr/>
        <w:t>,C3741_=_C3749 ,C3741_=_C3750 ,C3742_=_C3743 ,\nC3742_=_C3744 ,C3742_=_C3745 ,C3742_=_C3746 ,C3742_=_C3747 ,C3742_=_C3748 ,C3742_=_C3749 ,\nC3742_=_C3750 ,C3743_=_C3744 ,C3743_=_C3745 ,C3743_=_C3746 ,C3743_=_C3747 ,C3743_=_C3748 ,\nC3743_=_C3749 ,C3743_=_C3750 ,C3744_=_C3745 ,C3744_=_C3746 ,C3744_=_C3747 ,C3744_=_C3748 ,\nC3744_=_C3749 ,C3744_=_C3750 ,C3745_=_C3746 ,C3745_=_C3747 ,C3745_=_C3748 ,C3745_=_C3749 ,\nC3745_=_C3750 ,C3746_=_C3747 ,C3746_=_C3748 ,C3746_=_C3749 ,C3746_=_C3750 ,C3747_=_C3748 ,\nC3747_=_C3749 ,C3747_=_C3750 ,C3748_=_C3749 ,C3748_=_C3750 ,C3749_=_C3750 ,"];317[shape=box, label="id:317 level: 7\n55: C636 C654 C818 C999 C1263 \nC1469 C1587 C1857 C1858 C1859 C1860 \nC1861 C1862 C1863 C1864 C1865 C1866 \nC1867 C1868 C1869 C1870 C1871 C1872 \nC1873 C1874 C1875 C1876 C1877 C1878 \nC1879 C1880 C1960 C2033 C2128 C2860 \nC2935 C3065 C3139 C3325 C3745 C3809 \nC3825 C3837 C3872 C3882 C3899 C3931 \nC3947 C4042 C4057 C4058 C4059 C4060 \nC4061 C4062 \n775: C636_=_C654( C636 C654 ) C636_=_C818( C636 C818 ) C636_=_C999( C636 C999 ) C636_=_C1587( C636 C1587 ) C636_=_C1857( C636 C1857 ) \nC636_=_C1858( C636 C1858 ) C636_=_C1859( C636 C1859 ) C636_=_C1860( C636 C1860 ) C636_=_C1861( C636 C1861 ) C636_=_C1862( C636 C1862 ) C636_=_C1863( C636 C1863 ) \nC636_=_C1864( C636 C1864 ) C636_=_C1865( C636 C1865 ) C636_=_C1866( C636 C1866 ) C636_=_C1867( C636 C1867 ) C636_=_C1868( C636 C1868 ) C636_=_C1869( C636 C1869 ) \nC636_=_C1870( C636 C1870 ) C636_=_C1871( C636 C1871 ) C636_=_C1872( C636 C1872 ) C636_=_C1873( C636 C1873 ) C636_=_C1874( C636 C1874 ) C636_=_C1875( C636 C1875 ) \nC636_=_C1876( C636 C1876 ) C636_=_C1877( C636 C1877 ) C636_=_C1878( C636 C1878 ) C636_=_C1879( C636 C1879 ) C636_=_C1880( C636 C1880 ) C654_=_C1263( C654 C1263 ) \nC654_=_C1469( C654 C1469 ) C654_=_C1875( C654 C1875 ) C654_=_C1960( C654 C1960 ) C654_=_C2033( C654 C2033 ) C654_=_C2128( C654 C2128 ) C654_=_C2860( C654 C2860 ) \nC654_=_C2935( C654 C2935 ) C654_=_C3065( C654 C3065 ) C654_=_C3139( C654 C3139 ) C654_=_C3325( C654 C3325 ) C654_=_C3745( C654 C3745 ) C654_=_C3809( C654 C3809 ) \nC654_=_C3825( C654 C3825 ) C654_=_C3837( C654 C3837 ) C654_=_C3872( C654 C3872 ) C654_=_C3882( C654 C3882 ) C654_=_C3899( C654 C3899 ) C654_=_C3931( C654 C3931 ) \nC654_=_C3947( C654 C3947 ) C654_=_C4042( C654 C4042 ) C654_=_C4057( C654 C4057 ) C654_=_C4058( C654 C4058 ) C654_=_C4059( C654 C4059 ) C654_=_C4060( C654 C4060 ) \nC654_=_C4061( C654 C4061 ) C654_=_C4062( C654 C4062 ) C818_=_C999( C818 C999 ) C818_=_C1587( C818 C1587 ) C818_=_C1857( C818 C1857 ) C818_=_C1858( C818 C1858 ) \nC818_=_C1859( C818 C1859 ) C818_=_C1860( C818 C1860 ) C818_=_C1861( C818 C1861 ) C818_=_C1862( C818 C1862 ) C818_=_C1863( C818 C1863 ) C818_=_C1864( C818 C1864 ) \nC818_=_C1865( C818 C1865 ) C818_=_C1866( C818 C1866 ) C818_=_C1867( C818 C1867 ) C818_=_C1868( C818 C1868 ) C818_=_C1869( C818 C1869 ) C818_=_C1870( C818 C1870 ) \nC818_=_C1871( C818 C1871 ) C818_=_C1872( C818 C1872 ) C818_=_C1873( C818 C1873 ) C818_=_C1874( C818 C1874 ) C818_=_C1875( C818 C1875 ) C818_=_C1876( C818 C1876 ) \nC818_=_C1877( C818 C1877 ) C818_=_C1878( C818 C1878 ) C818_=_C1879( C818 C1879 ) C818_=_C1880( C818 C1880 ) C999_=_C1587( C999 C1587 ) C999_=_C1857( C999 C1857 ) \nC999_=_C1858( C999 C1858 ) C999_=_C1859( C999 C1859 ) C999_=_C1860( C999 C1860 ) C999_=_C1861( C999 C1861 ) C999_=_C1862( C999 C1862 ) C999_=_C1863( C999 C1863 ) \nC999_=_C1864( C999 C1864 ) C999_=_C1865( C999 C1865 ) C999_=_C1866( C999 C1866 ) C999_=_C1867( C999 C1867 ) C999_=_C1868( C999 C1868 ) C999_=_C1869( C999 C1869 ) \nC999_=_C1870( C999 C1870 ) C999_=_C1871( C999 C1871 ) C999_=_C1872( C999 C1872 ) C999_=_C1873( C999 C1873 ) C999_=_C1874( C999 C1874 ) C999_=_C1875( C999 C1875 ) \nC999_=_C1876( C999 C1876 ) C999_=_C1877( C999 C1877 ) C999_=_C1878( C999 C1878 ) C999_=_C1879( C999 C1879 ) C999_=_C1880( C999 C1880 ) C1263_=_C1469( C1263 C1469 ) \nC1263_=_C1875( C1263 C1875 ) C1263_=_C1960( C1263 C1960 ) C1263_=_C2033( C1263 C2033 ) C1263_=_C2128( C1263 C2128 ) C1263_=_C2860( C1263 C2860 ) C1263_=_C2935( C1263 C2935 ) \nC1263_=_C3065( C1263 C3065 ) C1263_=_C3139( C1263 C3139 ) C1263_=_C3325( C1263 C3325 ) C1263_=_C3745( C1263 C3745 ) C1263_=_C3809( C1263 C3809 ) C1263_=_C3825( C1263 C3825 ) \nC1263_=_C3837( C1263 C3837 ) C1263_=_C3872( C1263 C3872 ) C1263_=_C3882( C1263 C3882 ) C1263_=_C3899( C1263 C3899 ) C1263_=_C3931( C1263 C3931 ) C1263_=_C3947( C1263 C3947 ) \nC1263_=_C4042( C1263 C4042 ) C1263_=_C4057( C1263 C4057 ) C1263_=_C4058( C1263 C4058 ) C1263_=_C4059( C1263 C4059 ) C1263_=_C4060( C1263 C4060 ) C1263_=_C4061( C1263 C4061 ) \nC1263_=_C4062( C1263 C4062 ) C1469_=_C1875( C1469 C1875 ) C1469_=_C1960( C1469 C1960 ) C1469_=_C2033( C1469 C2033 ) C1469_=_C2128( C1469 C2128 ) C1469_=_C2860( C1469 C2860 ) \nC1469_=_C2935( C1469 C2935 ) C1469_=_C3065( C1469 C3065 ) C1469_=_C3139( C1469 C3139 ) C1469_=_C3325( C1469 C3325 ) C1469_=_C3745( C1469 C3745 ) C1469_=_C3809( C1469 C3809 ) \nC1469_=_C3825( C1469 C3825 ) C1469_=_C3837( C1469 C3837 ) C1469_=_C3872( C1469 C3872 ) C1469_=_C3882( C1469 C3882 ) C1469_=_C3899( C1469 C3899 ) C1469_=_C3931( C1469 C3931 ) \nC1469_=_C3947( C1469 C3947 ) C1469_=_C4042( C1469 C4042 ) C1469_=_C4057( C1469 C4057 ) C1469_=_C4058( C1469 C4058 ) C1469_=_C4059( C1469 C4059 ) C1469_=_C4060( C1469 C4060 ) \nC1469_=_C4061( C1469 C4061 ) C1469_=_C4062( C1469 C4062 ) C1587_=_C1857( C1587 C1857 ) C1587_=_C1858( C1587 C1858 ) C1587_=_C1859( C1587 C1859 ) C1587_=_C1860( C1587 C1860 ) \nC1587_=_C1861( C1587 C1861 ) C1587_=_C1862( C1587 C1862 ) C1587_=_C1863( C1587 C1863 ) C1587_=_C1864( C1587 C1864 ) C1587_=_C1865( C1587 C1865 ) C1587_=_C1866( C1587 C1866 ) \nC1587_=_C1867( C1587 C1867 ) C1587_=_C1868( C1587 C1868 ) C1587_=_C1869( C1587 C1869 ) C1587_=_C1870( C1587 C1870 ) C1587_=_C1871( C1587 C1871 ) C1587_=_C1872( C1587 C1872 ) \nC1587_=_C1873( C1587 C1873 ) C1587_=_C1874( C1587 C1874 ) C1587_=_C1875( C1587 C1875 ) C1587_=_C1876( C1587 C1876 ) C1587_=_C1877( C1587 C1877 ) C1587_=_C1878( C1587 C1878 ) \nC1587_=_C1879( C1587 C1879 ) C1587_=_C1880( C1587 C1880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871( C1857 C1871 ) C1857_=_C1872( C1857 C1872 ) C1857_=_C1873( C1857 C1873 ) \nC1857_=_C1874( C1857 C1874 ) C1857_=_C1875( C1857 C1875 ) C1857_=_C1876( C1857 C1876 ) C1857_=_C1877( C1857 C1877 ) C1857_=_C1878( C1857 C1878 ) C1857_=_C1879( C1857 C1879 ) \nC1857_=_C1880( C1857 C1880 ) C1857_=_C2128( C1857 C2128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0( C1858 C1870 ) C1858_=_C1871( C1858 C1871 ) C1858_=_C1872( C1858 C1872 ) C1858_=_C1873( C1858 C1873 ) C1858_=_C1874( C1858 C1874 ) \nC1858_=_C1875( C1858 C1875 ) C1858_=_C1876( C1858 C1876 ) C1858_=_C1877( C1858 C1877 ) C1858_=_C1878( C1858 C1878 ) C1858_=_C1879( C1858 C1879 ) C1858_=_C1880( C1858 C1880 ) \nC1859_=_C1860( C1859 C1860 ) C1859_=_C1861( C1859 C1861 ) C1859_=_C1862( C1859 C1862 ) C1859_=_C1863( C1859 C1863 ) C1859_=_C1864( C1859 C1864 ) C1859_=_C1865( C1859 C1865 ) \nC1859_=_C1866( C1859 C1866 ) C1859_=_C1867( C1859 C1867 ) C1859_=_C1868( C1859 C1868 ) C1859_=_C1869( C1859 C1869 ) C1859_=_C1870( C1859 C1870 ) C1859_=_C1871( C1859 C1871 ) \nC1859_=_C1872( C1859 C1872 ) C1859_=_C1873( C1859 C1873 ) C1859_=_C1874( C1859 C1874 ) C1859_=_C1875( C1859 C1875 ) C1859_=_C1876( C1859 C1876 ) C1859_=_C1877( C1859 C1877 ) \nC1859_=_C1878( C1859 C1878 ) C1859_=_C1879( C1859 C1879 ) C1859_=_C1880( C1859 C1880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0_=_C1873( C1860 C1873 ) C1860_=_C1874( C1860 C1874 ) C1860_=_C1875( C1860 C1875 ) \nC1860_=_C1876( C1860 C1876 ) C1860_=_C1877( C1860 C1877 ) C1860_=_C1878( C1860 C1878 ) C1860_=_C1879( C1860 C1879 ) C1860_=_C1880( C1860 C1880 ) C1860_=_C2860( C1860 C2860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1_=_C1876( C1861 C1876 ) C1861_=_C1877( C1861 C1877 ) C1861_=_C1878( C1861 C1878 ) C1861_=_C1879( C1861 C1879 ) \nC1861_=_C1880( C1861 C1880 ) C1861_=_C2935( C1861 C2935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1876( C1862 C1876 ) C1862_=_C1877( C1862 C1877 ) C1862_=_C1878( C1862 C1878 ) \nC1862_=_C1879( C1862 C1879 ) C1862_=_C1880( C1862 C1880 ) C1862_=_C3065( C1862 C3065 ) C1863_=_C1864( C1863 C1864 ) C1863_=_C1865( C1863 C1865 ) C1863_=_C1866( C1863 C1866 ) \nC1863_=_C1867( C1863</w:t>
      </w:r>
    </w:p>
    <w:p>
      <w:pPr>
        <w:pStyle w:val="PreformattedText"/>
        <w:bidi w:val="0"/>
        <w:spacing w:before="0" w:after="0"/>
        <w:jc w:val="left"/>
        <w:rPr/>
      </w:pPr>
      <w:r>
        <w:rPr/>
        <w:t xml:space="preserve"> </w:t>
      </w:r>
      <w:r>
        <w:rPr/>
        <w:t>C1867 ) C1863_=_C1868( C1863 C1868 ) C1863_=_C1869( C1863 C1869 ) C1863_=_C1870( C1863 C1870 ) C1863_=_C1871( C1863 C1871 ) C1863_=_C1872( C1863 C1872 ) \nC1863_=_C1873( C1863 C1873 ) C1863_=_C1874( C1863 C1874 ) C1863_=_C1875( C1863 C1875 ) C1863_=_C1876( C1863 C1876 ) C1863_=_C1877( C1863 C1877 ) C1863_=_C1878( C1863 C1878 ) \nC1863_=_C1879( C1863 C1879 ) C1863_=_C1880( C1863 C1880 ) C1863_=_C3139( C1863 C3139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1876( C1864 C1876 ) C1864_=_C1877( C1864 C1877 ) C1864_=_C1878( C1864 C1878 ) C1864_=_C1879( C1864 C1879 ) \nC1864_=_C1880( C1864 C1880 ) C1864_=_C3325( C1864 C3325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5_=_C1878( C1865 C1878 ) C1865_=_C1879( C1865 C1879 ) C1865_=_C1880( C1865 C1880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 C1877 ) C1866_=_C1878( C1866 C1878 ) C1866_=_C1879( C1866 C1879 ) \nC1866_=_C1880( C1866 C1880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1879( C1867 C1879 ) C1867_=_C1880( C1867 C1880 ) C1867_=_C3745( C1867 C3745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1880( C1868 C1880 ) C1868_=_C3809( C1868 C3809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3837( C1869 C3837 ) C1870_=_C1871( C1870 C1871 ) C1870_=_C1872( C1870 C1872 ) \nC1870_=_C1873( C1870 C1873 ) C1870_=_C1874( C1870 C1874 ) C1870_=_C1875( C1870 C1875 ) C1870_=_C1876( C1870 C1876 ) C1870_=_C1877( C1870 C1877 ) C1870_=_C1878( C1870 C1878 ) \nC1870_=_C1879( C1870 C1879 ) C1870_=_C1880( C1870 C1880 ) C1870_=_C3872( C1870 C3872 ) C1871_=_C1872( C1871 C1872 ) C1871_=_C1873( C1871 C1873 ) C1871_=_C1874( C1871 C1874 ) \nC1871_=_C1875( C1871 C1875 ) C1871_=_C1876( C1871 C1876 ) C1871_=_C1877( C1871 C1877 ) C1871_=_C1878( C1871 C1878 ) C1871_=_C1879( C1871 C1879 ) C1871_=_C1880( C1871 C1880 ) \nC1871_=_C3882( C1871 C3882 ) C1872_=_C1873( C1872 C1873 ) C1872_=_C1874( C1872 C1874 ) C1872_=_C1875( C1872 C1875 ) C1872_=_C1876( C1872 C1876 ) C1872_=_C1877( C1872 C1877 ) \nC1872_=_C1878( C1872 C1878 ) C1872_=_C1879( C1872 C1879 ) C1872_=_C1880( C1872 C1880 ) C1872_=_C3899( C1872 C3899 ) C1873_=_C1874( C1873 C1874 ) C1873_=_C1875( C1873 C1875 ) \nC1873_=_C1876( C1873 C1876 ) C1873_=_C1877( C1873 C1877 ) C1873_=_C1878( C1873 C1878 ) C1873_=_C1879( C1873 C1879 ) C1873_=_C1880( C1873 C1880 ) C1873_=_C3931( C1873 C3931 ) \nC1874_=_C1875( C1874 C1875 ) C1874_=_C1876( C1874 C1876 ) C1874_=_C1877( C1874 C1877 ) C1874_=_C1878( C1874 C1878 ) C1874_=_C1879( C1874 C1879 ) C1874_=_C1880( C1874 C1880 ) \nC1874_=_C3947( C1874 C3947 ) C1875_=_C1876( C1875 C1876 ) C1875_=_C1877( C1875 C1877 ) C1875_=_C1878( C1875 C1878 ) C1875_=_C1879( C1875 C1879 ) C1875_=_C1880( C1875 C1880 ) \nC1875_=_C1960( C1875 C1960 ) C1875_=_C2033( C1875 C2033 ) C1875_=_C2128( C1875 C2128 ) C1875_=_C2860( C1875 C2860 ) C1875_=_C2935( C1875 C2935 ) C1875_=_C3065( C1875 C3065 ) \nC1875_=_C3139( C1875 C3139 ) C1875_=_C3325( C1875 C3325 ) C1875_=_C3745( C1875 C3745 ) C1875_=_C3809( C1875 C3809 ) C1875_=_C3825( C1875 C3825 ) C1875_=_C3837( C1875 C3837 ) \nC1875_=_C3872( C1875 C3872 ) C1875_=_C3882( C1875 C3882 ) C1875_=_C3899( C1875 C3899 ) C1875_=_C3931( C1875 C3931 ) C1875_=_C3947( C1875 C3947 ) C1875_=_C4042( C1875 C4042 ) \nC1875_=_C4057( C1875 C4057 ) C1875_=_C4058( C1875 C4058 ) C1875_=_C4059( C1875 C4059 ) C1875_=_C4060( C1875 C4060 ) C1875_=_C4061( C1875 C4061 ) C1875_=_C4062( C1875 C4062 ) \nC1876_=_C1877( C1876 C1877 ) C1876_=_C1878( C1876 C1878 ) C1876_=_C1879( C1876 C1879 ) C1876_=_C1880( C1876 C1880 ) C1876_=_C4057( C1876 C4057 ) C1877_=_C1878( C1877 C1878 ) \nC1877_=_C1879( C1877 C1879 ) C1877_=_C1880( C1877 C1880 ) C1877_=_C4058( C1877 C4058 ) C1878_=_C1879( C1878 C1879 ) C1878_=_C1880( C1878 C1880 ) C1878_=_C4061( C1878 C4061 ) \nC1879_=_C1880( C1879 C1880 ) C1879_=_C4062( C1879 C4062 ) C1960_=_C2033( C1960 C2033 ) C1960_=_C2128( C1960 C2128 ) C1960_=_C2860( C1960 C2860 ) C1960_=_C2935( C1960 C2935 ) \nC1960_=_C3065( C1960 C3065 ) C1960_=_C3139( C1960 C3139 ) C1960_=_C3325( C1960 C3325 ) C1960_=_C3745( C1960 C3745 ) C1960_=_C3809( C1960 C3809 ) C1960_=_C3825( C1960 C3825 ) \nC1960_=_C3837( C1960 C3837 ) C1960_=_C3872( C1960 C3872 ) C1960_=_C3882( C1960 C3882 ) C1960_=_C3899( C1960 C3899 ) C1960_=_C3931( C1960 C3931 ) C1960_=_C3947( C1960 C3947 ) \nC1960_=_C4042( C1960 C4042 ) C1960_=_C4057( C1960 C4057 ) C1960_=_C4058( C1960 C4058 ) C1960_=_C4059( C1960 C4059 ) C1960_=_C4060( C1960 C4060 ) C1960_=_C4061( C1960 C4061 ) \nC1960_=_C4062( C1960 C4062 ) C2033_=_C2128( C2033 C2128 ) C2033_=_C2860( C2033 C2860 ) C2033_=_C2935( C2033 C2935 ) C2033_=_C3065( C2033 C3065 ) C2033_=_C3139( C2033 C3139 ) \nC2033_=_C3325( C2033 C3325 ) C2033_=_C3745( C2033 C3745 ) C2033_=_C3809( C2033 C3809 ) C2033_=_C3825( C2033 C3825 ) C2033_=_C3837( C2033 C3837 ) C2033_=_C3872( C2033 C3872 ) \nC2033_=_C3882( C2033 C3882 ) C2033_=_C3899( C2033 C3899 ) C2033_=_C3931( C2033 C3931 ) C2033_=_C3947( C2033 C3947 ) C2033_=_C4042( C2033 C4042 ) C2033_=_C4057( C2033 C4057 ) \nC2033_=_C4058( C2033 C4058 ) C2033_=_C4059( C2033 C4059 ) C2033_=_C4060( C2033 C4060 ) C2033_=_C4061( C2033 C4061 ) C2033_=_C4062( C2033 C4062 ) C2128_=_C2860( C2128 C2860 ) \nC2128_=_C2935( C2128 C2935 ) C2128_=_C3065( C2128 C3065 ) C2128_=_C3139( C2128 C3139 ) C2128_=_C3325( C2128 C3325 ) C2128_=_C3745( C2128 C3745 ) C2128_=_C3809( C2128 C3809 ) \nC2128_=_C3825( C2128 C3825 ) C2128_=_C3837( C2128 C3837 ) C2128_=_C3872( C2128 C3872 ) C2128_=_C3882( C2128 C3882 ) C2128_=_C3899( C2128 C3899 ) C2128_=_C3931( C2128 C3931 ) \nC2128_=_C3947( C2128 C3947 ) C2128_=_C4042( C2128 C4042 ) C2128_=_C4057( C2128 C4057 ) C2128_=_C4058( C2128 C4058 ) C2128_=_C4059( C2128 C4059 ) C2128_=_C4060( C2128 C4060 ) \nC2128_=_C4061( C2128 C4061 ) C2128_=_C4062( C2128 C4062 ) C2860_=_C2935( C2860 C2935 ) C2860_=_C3065( C2860 C3065 ) C2860_=_C3139( C2860 C3139 ) C2860_=_C3325( C2860 C3325 ) \nC2860_=_C3745( C2860 C3745 ) C2860_=_C3809( C2860 C3809 ) C2860_=_C3825( C2860 C3825 ) C2860_=_C3837( C2860 C3837 ) C2860_=_C3872( C2860 C3872 ) C2860_=_C3882( C2860 C3882 ) \nC2860_=_C3899( C2860 C3899 ) C2860_=_C3931( C2860 C3931 ) C2860_=_C3947( C2860 C3947 ) C2860_=_C4042( C2860 C4042 ) C2860_=_C4057( C2860 C4057 ) C2860_=_C4058( C2860 C4058 ) \nC2860_=_C4059( C2860 C4059 ) C2860_=_C4060( C2860 C4060 ) C2860_=_C4061( C2860 C4061 ) C2860_=_C4062( C2860 C4062 ) C2935_=_C3065( C2935 C3065 ) C2935_=_C3139( C2935 C3139 ) \nC2935_=_C3325( C2935 C3325 ) C2935_=_C3745( C2935 C3745 ) C2935_=_C3809( C2935 C3809 ) C2935_=_C3825( C2935 C3825 ) C2935_=_C3837( C2935 C3837 ) C2935_=_C3872( C2935 C3872 ) \nC2935_=_C3882( C2935 C3882 ) C2935_=_C3899( C2935 C3899 ) C2935_=_C3931( C2935 C3931 ) C2935_=_C3947( C2935 C3947 ) C2935_=_C4042( C2935 C4042 ) C2935_=_C4057( C2935 C4057 ) \nC2935_=_C4058( C2935 C4058 ) C2935_=_C4059( C2935 C4059 ) C2935_=_C4060( C2935 C4060 ) C2935_=_C4061( C2935 C4061 ) C2935_=_C4062( C2935 C4062 ) C3065_=_C3139( C3065 C3139 ) \nC3065_=_C3325( C3065 C3325 ) C3065_=_C3745( C3065 C3745 ) C3065_=_C3809( C3065 C3809 ) C3065_=_C3825( C3065 C3825 ) C3065_=_C3837( C3065 C3837 ) C3065_=_C3872( C3065 C3872 ) \nC3065_=_C3882( C3065 C3882 ) C3065_=_C3899( C3065 C3899 ) C3065_=_C3931( C3065 C3931 ) C3065_=_C3947( C3065 C3947 ) C3065_=_C4042( C3065 C4042 ) C3065_=_C4057( C3065 C4057 ) \nC3065_=_C4058( C3065 C4058 ) C3065_=_C4059( C3065 C4059 ) C3065_=_C4060( C3065 C4060 ) C3065_=_C4061( C3065 C4061 ) C3065_=_C4062( C3065 C4062 ) C3139_=_C3325( C3139 C3325 ) \nC3139_=_C3745( C3139 C3745 ) C3139_=_C3809( C3139 C3809 ) C3139_=_C3825( C3139 C3825 ) C3139_=_C3837( C3139 C3837 ) C3139_=_C3872( C3139 C3872 ) C3139_=_C3882( C3139 C3882 ) \nC3139_=_C3899( C3139 C3899 ) C3139_=_C3931( C3139 C3931 ) C3139_=_C3947( C3139 C3947 ) C3139_=_C4042( C3139 C4042 ) C3139_=_C4057( C3139 C4057 ) C3139_=_C4058( C3139 C4058 ) \nC3139_=_C4059( C3139 C4059 ) C3139_=_C4060( C3139 C4060 ) C3139_=_C4061( C3139 C4061 ) C3139_=_C4062( C3139 C4062 ) C3325_=_C3745( C3325 C3745 ) C3325_=_C3809( C3325 C3809 ) \nC3325_=_C3825( C3325 C3825 ) C3325_=_C3837( C3325 C3837 ) C3325_=_C3872( C3325 C3872 ) C3325_=_C3882( C3325 C3882 ) C3325_=_C3899( C3325 C3899 ) C3325_=_C3931( C3325 C3931 ) \nC3325_=_C3947( C3325 C3947 ) C3325_=_C4042( C3325 C4042 ) C3325_=_C4057(</w:t>
      </w:r>
    </w:p>
    <w:p>
      <w:pPr>
        <w:pStyle w:val="PreformattedText"/>
        <w:bidi w:val="0"/>
        <w:spacing w:before="0" w:after="0"/>
        <w:jc w:val="left"/>
        <w:rPr/>
      </w:pPr>
      <w:r>
        <w:rPr/>
        <w:t xml:space="preserve"> </w:t>
      </w:r>
      <w:r>
        <w:rPr/>
        <w:t>C3325 C4057 ) C3325_=_C4058( C3325 C4058 ) C3325_=_C4059( C3325 C4059 ) C3325_=_C4060( C3325 C4060 ) \nC3325_=_C4061( C3325 C4061 ) C3325_=_C4062( C3325 C4062 ) C3745_=_C3809( C3745 C3809 ) C3745_=_C3825( C3745 C3825 ) C3745_=_C3837( C3745 C3837 ) C3745_=_C3872( C3745 C3872 ) \nC3745_=_C3882( C3745 C3882 ) C3745_=_C3899( C3745 C3899 ) C3745_=_C3931( C3745 C3931 ) C3745_=_C3947( C3745 C3947 ) C3745_=_C4042( C3745 C4042 ) C3745_=_C4057( C3745 C4057 ) \nC3745_=_C4058( C3745 C4058 ) C3745_=_C4059( C3745 C4059 ) C3745_=_C4060( C3745 C4060 ) C3745_=_C4061( C3745 C4061 ) C3745_=_C4062( C3745 C4062 ) C3809_=_C3825( C3809 C3825 ) \nC3809_=_C3837( C3809 C3837 ) C3809_=_C3872( C3809 C3872 ) C3809_=_C3882( C3809 C3882 ) C3809_=_C3899( C3809 C3899 ) C3809_=_C3931( C3809 C3931 ) C3809_=_C3947( C3809 C3947 ) \nC3809_=_C4042( C3809 C4042 ) C3809_=_C4057( C3809 C4057 ) C3809_=_C4058( C3809 C4058 ) C3809_=_C4059( C3809 C4059 ) C3809_=_C4060( C3809 C4060 ) C3809_=_C4061( C3809 C4061 ) \nC3809_=_C4062( C3809 C4062 ) C3825_=_C3837( C3825 C3837 ) C3825_=_C3872( C3825 C3872 ) C3825_=_C3882( C3825 C3882 ) C3825_=_C3899( C3825 C3899 ) C3825_=_C3931( C3825 C3931 ) \nC3825_=_C3947( C3825 C3947 ) C3825_=_C4042( C3825 C4042 ) C3825_=_C4057( C3825 C4057 ) C3825_=_C4058( C3825 C4058 ) C3825_=_C4059( C3825 C4059 ) C3825_=_C4060( C3825 C4060 ) \nC3825_=_C4061( C3825 C4061 ) C3825_=_C4062( C3825 C4062 ) C3837_=_C3872( C3837 C3872 ) C3837_=_C3882( C3837 C3882 ) C3837_=_C3899( C3837 C3899 ) C3837_=_C3931( C3837 C3931 ) \nC3837_=_C3947( C3837 C3947 ) C3837_=_C4042( C3837 C4042 ) C3837_=_C4057( C3837 C4057 ) C3837_=_C4058( C3837 C4058 ) C3837_=_C4059( C3837 C4059 ) C3837_=_C4060( C3837 C4060 ) \nC3837_=_C4061( C3837 C4061 ) C3837_=_C4062( C3837 C4062 ) C3872_=_C3882( C3872 C3882 ) C3872_=_C3899( C3872 C3899 ) C3872_=_C3931( C3872 C3931 ) C3872_=_C3947( C3872 C3947 ) \nC3872_=_C4042( C3872 C4042 ) C3872_=_C4057( C3872 C4057 ) C3872_=_C4058( C3872 C4058 ) C3872_=_C4059( C3872 C4059 ) C3872_=_C4060( C3872 C4060 ) C3872_=_C4061( C3872 C4061 ) \nC3872_=_C4062( C3872 C4062 ) C3882_=_C3899( C3882 C3899 ) C3882_=_C3931( C3882 C3931 ) C3882_=_C3947( C3882 C3947 ) C3882_=_C4042( C3882 C4042 ) C3882_=_C4057( C3882 C4057 ) \nC3882_=_C4058( C3882 C4058 ) C3882_=_C4059( C3882 C4059 ) C3882_=_C4060( C3882 C4060 ) C3882_=_C4061( C3882 C4061 ) C3882_=_C4062( C3882 C4062 ) C3899_=_C3931( C3899 C3931 ) \nC3899_=_C3947( C3899 C3947 ) C3899_=_C4042( C3899 C4042 ) C3899_=_C4057( C3899 C4057 ) C3899_=_C4058( C3899 C4058 ) C3899_=_C4059( C3899 C4059 ) C3899_=_C4060( C3899 C4060 ) \nC3899_=_C4061( C3899 C4061 ) C3899_=_C4062( C3899 C4062 ) C3931_=_C3947( C3931 C3947 ) C3931_=_C4042( C3931 C4042 ) C3931_=_C4057( C3931 C4057 ) C3931_=_C4058( C3931 C4058 ) \nC3931_=_C4059( C3931 C4059 ) C3931_=_C4060( C3931 C4060 ) C3931_=_C4061( C3931 C4061 ) C3931_=_C4062( C3931 C4062 ) C3947_=_C4042( C3947 C4042 ) C3947_=_C4057( C3947 C4057 ) \nC3947_=_C4058( C3947 C4058 ) C3947_=_C4059( C3947 C4059 ) C3947_=_C4060( C3947 C4060 ) C3947_=_C4061( C3947 C4061 ) C3947_=_C4062( C3947 C4062 ) C4042_=_C4057( C4042 C4057 ) \nC4042_=_C4058( C4042 C4058 ) C4042_=_C4059( C4042 C4059 ) C4042_=_C4060( C4042 C4060 ) C4042_=_C4061( C4042 C4061 ) C4042_=_C4062( C4042 C4062 ) C4057_=_C4058( C4057 C4058 ) \nC4057_=_C4059( C4057 C4059 ) C4057_=_C4060( C4057 C4060 ) C4057_=_C4061( C4057 C4061 ) C4057_=_C4062( C4057 C4062 ) C4058_=_C4059( C4058 C4059 ) C4058_=_C4060( C4058 C4060 ) \nC4058_=_C4061( C4058 C4061 ) C4058_=_C4062( C4058 C4062 ) C4059_=_C4060( C4059 C4060 ) C4059_=_C4061( C4059 C4061 ) C4059_=_C4062( C4059 C4062 ) C4060_=_C4061( C4060 C4061 ) \nC4060_=_C4062( C4060 C4062 ) C4061_=_C4062( C4061 C4062 ) "];236-&gt;317[label="54: C636 C654 C818 C999 C1263 \nC1469 C1587 C1857 C1858 C1859 C1860 \nC1861 C1862 C1863 C1864 C1865 C1866 \nC1867 C1868 C1869 C1870 C1871 C1872 \nC1873 C1874 C1876 C1877 C1878 C1879 \nC1880 C1960 C2033 C2128 C2860 C2935 \nC3065 C3139 C3325 C3745 C3809 C3825 \nC3837 C3872 C3882 C3899 C3931 C3947 \nC4042 C4057 C4058 C4059 C4060 C4061 \nC4062 \n721: C636_=_C654 ,C636_=_C818 ,C636_=_C999 ,C636_=_C1587 ,C636_=_C1857 ,\nC636_=_C1858 ,C636_=_C1859 ,C636_=_C1860 ,C636_=_C1861 ,C636_=_C1862 ,C636_=_C1863 ,\nC636_=_C1864 ,C636_=_C1865 ,C636_=_C1866 ,C636_=_C1867 ,C636_=_C1868 ,C636_=_C1869 ,\nC636_=_C1870 ,C636_=_C1871 ,C636_=_C1872 ,C636_=_C1873 ,C636_=_C1874 ,C636_=_C1876 ,\nC636_=_C1877 ,C636_=_C1878 ,C636_=_C1879 ,C636_=_C1880 ,C654_=_C1263 ,C654_=_C1469 ,\nC654_=_C1960 ,C654_=_C2033 ,C654_=_C2128 ,C654_=_C2860 ,C654_=_C2935 ,C654_=_C3065 ,\nC654_=_C3139 ,C654_=_C3325 ,C654_=_C3745 ,C654_=_C3809 ,C654_=_C3825 ,C654_=_C3837 ,\nC654_=_C3872 ,C654_=_C3882 ,C654_=_C3899 ,C654_=_C3931 ,C654_=_C3947 ,C654_=_C4042 ,\nC654_=_C4057 ,C654_=_C4058 ,C654_=_C4059 ,C654_=_C4060 ,C654_=_C4061 ,C654_=_C4062 ,\nC818_=_C999 ,C818_=_C1587 ,C818_=_C1857 ,C818_=_C1858 ,C818_=_C1859 ,C818_=_C1860 ,\nC818_=_C1861 ,C818_=_C1862 ,C818_=_C1863 ,C818_=_C1864 ,C818_=_C1865 ,C818_=_C1866 ,\nC818_=_C1867 ,C818_=_C1868 ,C818_=_C1869 ,C818_=_C1870 ,C818_=_C1871 ,C818_=_C1872 ,\nC818_=_C1873 ,C818_=_C1874 ,C818_=_C1876 ,C818_=_C1877 ,C818_=_C1878 ,C818_=_C1879 ,\nC818_=_C1880 ,C999_=_C1587 ,C999_=_C1857 ,C999_=_C1858 ,C999_=_C1859 ,C999_=_C1860 ,\nC999_=_C1861 ,C999_=_C1862 ,C999_=_C1863 ,C999_=_C1864 ,C999_=_C1865 ,C999_=_C1866 ,\nC999_=_C1867 ,C999_=_C1868 ,C999_=_C1869 ,C999_=_C1870 ,C999_=_C1871 ,C999_=_C1872 ,\nC999_=_C1873 ,C999_=_C1874 ,C999_=_C1876 ,C999_=_C1877 ,C999_=_C1878 ,C999_=_C1879 ,\nC999_=_C1880 ,C1263_=_C1469 ,C1263_=_C1960 ,C1263_=_C2033 ,C1263_=_C2128 ,C1263_=_C2860 ,\nC1263_=_C2935 ,C1263_=_C3065 ,C1263_=_C3139 ,C1263_=_C3325 ,C1263_=_C3745 ,C1263_=_C3809 ,\nC1263_=_C3825 ,C1263_=_C3837 ,C1263_=_C3872 ,C1263_=_C3882 ,C1263_=_C3899 ,C1263_=_C3931 ,\nC1263_=_C3947 ,C1263_=_C4042 ,C1263_=_C4057 ,C1263_=_C4058 ,C1263_=_C4059 ,C1263_=_C4060 ,\nC1263_=_C4061 ,C1263_=_C4062 ,C1469_=_C1960 ,C1469_=_C2033 ,C1469_=_C2128 ,C1469_=_C2860 ,\nC1469_=_C2935 ,C1469_=_C3065 ,C1469_=_C3139 ,C1469_=_C3325 ,C1469_=_C3745 ,C1469_=_C3809 ,\nC1469_=_C3825 ,C1469_=_C3837 ,C1469_=_C3872 ,C1469_=_C3882 ,C1469_=_C3899 ,C1469_=_C3931 ,\nC1469_=_C3947 ,C1469_=_C4042 ,C1469_=_C4057 ,C1469_=_C4058 ,C1469_=_C4059 ,C1469_=_C4060 ,\nC1469_=_C4061 ,C1469_=_C4062 ,C1587_=_C1857 ,C1587_=_C1858 ,C1587_=_C1859 ,C1587_=_C1860 ,\nC1587_=_C1861 ,C1587_=_C1862 ,C1587_=_C1863 ,C1587_=_C1864 ,C1587_=_C1865 ,C1587_=_C1866 ,\nC1587_=_C1867 ,C1587_=_C1868 ,C1587_=_C1869 ,C1587_=_C1870 ,C1587_=_C1871 ,C1587_=_C1872 ,\nC1587_=_C1873 ,C1587_=_C1874 ,C1587_=_C1876 ,C1587_=_C1877 ,C1587_=_C1878 ,C1587_=_C1879 ,\nC1587_=_C1880 ,C1857_=_C1858 ,C1857_=_C1859 ,C1857_=_C1860 ,C1857_=_C1861 ,C1857_=_C1862 ,\nC1857_=_C1863 ,C1857_=_C1864 ,C1857_=_C1865 ,C1857_=_C1866 ,C1857_=_C1867 ,C1857_=_C1868 ,\nC1857_=_C1869 ,C1857_=_C1870 ,C1857_=_C1871 ,C1857_=_C1872 ,C1857_=_C1873 ,C1857_=_C1874 ,\nC1857_=_C1876 ,C1857_=_C1877 ,C1857_=_C1878 ,C1857_=_C1879 ,C1857_=_C1880 ,C1857_=_C2128 ,\nC1858_=_C1859 ,C1858_=_C1860 ,C1858_=_C1861 ,C1858_=_C1862 ,C1858_=_C1863 ,C1858_=_C1864 ,\nC1858_=_C1865 ,C1858_=_C1866 ,C1858_=_C1867 ,C1858_=_C1868 ,C1858_=_C1869 ,C1858_=_C1870 ,\nC1858_=_C1871 ,C1858_=_C1872 ,C1858_=_C1873 ,C1858_=_C1874 ,C1858_=_C1876 ,C1858_=_C1877 ,\nC1858_=_C1878 ,C1858_=_C1879 ,C1858_=_C1880 ,C1859_=_C1860 ,C1859_=_C1861 ,C1859_=_C1862 ,\nC1859_=_C1863 ,C1859_=_C1864 ,C1859_=_C1865 ,C1859_=_C1866 ,C1859_=_C1867 ,C1859_=_C1868 ,\nC1859_=_C1869 ,C1859_=_C1870 ,C1859_=_C1871 ,C1859_=_C1872 ,C1859_=_C1873 ,C1859_=_C1874 ,\nC1859_=_C1876 ,C1859_=_C1877 ,C1859_=_C1878 ,C1859_=_C1879 ,C1859_=_C1880 ,C1860_=_C1861 ,\nC1860_=_C1862 ,C1860_=_C1863 ,C1860_=_C1864 ,C1860_=_C1865 ,C1860_=_C1866 ,C1860_=_C1867 ,\nC1860_=_C1868 ,C1860_=_C1869 ,C1860_=_C1870 ,C1860_=_C1871 ,C1860_=_C1872 ,C1860_=_C1873 ,\nC1860_=_C1874 ,C1860_=_C1876 ,C1860_=_C1877 ,C1860_=_C1878 ,C1860_=_C1879 ,C1860_=_C1880 ,\nC1860_=_C2860 ,C1861_=_C1862 ,C1861_=_C1863 ,C1861_=_C1864 ,C1861_=_C1865 ,C1861_=_C1866 ,\nC1861_=_C1867 ,C1861_=_C1868 ,C1861_=_C1869 ,C1861_=_C1870 ,C1861_=_C1871 ,C1861_=_C1872 ,\nC1861_=_C1873 ,C1861_=_C1874 ,C1861_=_C1876 ,C1861_=_C1877 ,C1861_=_C1878 ,C1861_=_C1879 ,\nC1861_=_C1880 ,C1861_=_C2935 ,C1862_=_C1863 ,C1862_=_C1864 ,C1862_=_C1865 ,C1862_=_C1866 ,\nC1862_=_C1867 ,C1862_=_C1868 ,C1862_=_C1869 ,C1862_=_C1870 ,C1862_=_C1871 ,C1862_=_C1872 ,\nC1862_=_C1873 ,C1862_=_C1874 ,C1862_=_C1876 ,C1862_=_C1877 ,C1862_=_C1878 ,C1862_=_C1879 ,\nC1862_=_C1880 ,C1862_=_C3065 ,C1863_=_C1864 ,C1863_=_C1865 ,C1863_=_C1866 ,C1863_=_C1867 ,\nC1863_=_C1868 ,C1863_=_C1869 ,C1863_=_C1870 ,C1863_=_C1871 ,C1863_=_C1872 ,C1863_=_C1873 ,\nC1863_=_C1874 ,C1863_=_C1876 ,C1863_=_C1877 ,C1863_=_C1878 ,C1863_=_C1879 ,C1863_=_C1880 ,\nC1863_=_C3139 ,C1864_=_C1865 ,C1864_=_C1866 ,C1864_=_C1867 ,C1864_=_C1868 ,C1864_=_C1869 ,\nC1864_=_C1870 ,C1864_=_C1871 ,C1864_=_C1872 ,C1864_=_C1873 ,C1864_=_C1874 ,C1864_=_C1876 ,\nC1864_=_C1877 ,C1864_=_C1878 ,C1864_=_C1879 ,C1864_=_C1880 ,C1864_=_C3325 ,C1865_=_C1866 ,\nC1865_=_C1867 ,C1865_=_C1868 ,C1865_=_C1869 ,C1865_=_C1870 ,C1865_=_C1871 ,C1865_=_C1872 ,\nC1865_=_C1873 ,C1865_=_C1874 ,C1865_=_C1876 ,C1865_=_C1877 ,C1865_=_C1878 ,C1865_=_C1879 ,\nC1865_=_C1880 ,C1866_=_C1867 ,C1866_=_C1868 ,C1866_=_C1869 ,C1866_=_C1870 ,C1866_=_C1871 ,\nC1866_=_C1872 ,C1866_=_C1873 ,C1866_=_C1874 ,C1866_=_C1876 ,C1866_=_C1877 ,C1866_=_C1878 ,\nC1866_=_C1879 ,C1866_=_C1880 ,C1867_=_C1868 ,C1867_=_C1869 ,C1867_=_C1870 ,C1867_=_C1871 ,\nC1867_=_C1872 ,C1867_=_C1873 ,C1867_=_C1874 ,C1867_=_C1876 ,C1867_=_C1877 ,C1867_=_C1878 ,\nC1867_=_C1879 ,C1867_=_C1880 ,C1867_=_C3745 ,C1868_=_C1869 ,C1868_=_C1870 ,C1868_=_C1871 ,\nC1868_=_C1872 ,C1868_=_C1873 ,C1868_=_C1874 ,C1868_=_C1876 ,C1868_=_C1877 ,C1868_=_C1878 ,\nC1868_=_C1879 ,C1868_=_C1880 ,C1868_=_C3809 ,C1869_=_C1870 ,C1869_=_C1871 ,C1869_=_C1872 ,\nC1869_=_C1873 ,C1869_=_C1874 ,C1869_=_C1876 ,C1869_=_C1877 ,C1869_=_C1878 ,C1869_=_C1879</w:t>
      </w:r>
    </w:p>
    <w:p>
      <w:pPr>
        <w:pStyle w:val="PreformattedText"/>
        <w:bidi w:val="0"/>
        <w:spacing w:before="0" w:after="0"/>
        <w:jc w:val="left"/>
        <w:rPr/>
      </w:pPr>
      <w:r>
        <w:rPr/>
        <w:t xml:space="preserve"> </w:t>
      </w:r>
      <w:r>
        <w:rPr/>
        <w:t>,\nC1869_=_C1880 ,C1869_=_C3837 ,C1870_=_C1871 ,C1870_=_C1872 ,C1870_=_C1873 ,C1870_=_C1874 ,\nC1870_=_C1876 ,C1870_=_C1877 ,C1870_=_C1878 ,C1870_=_C1879 ,C1870_=_C1880 ,C1870_=_C3872 ,\nC1871_=_C1872 ,C1871_=_C1873 ,C1871_=_C1874 ,C1871_=_C1876 ,C1871_=_C1877 ,C1871_=_C1878 ,\nC1871_=_C1879 ,C1871_=_C1880 ,C1871_=_C3882 ,C1872_=_C1873 ,C1872_=_C1874 ,C1872_=_C1876 ,\nC1872_=_C1877 ,C1872_=_C1878 ,C1872_=_C1879 ,C1872_=_C1880 ,C1872_=_C3899 ,C1873_=_C1874 ,\nC1873_=_C1876 ,C1873_=_C1877 ,C1873_=_C1878 ,C1873_=_C1879 ,C1873_=_C1880 ,C1873_=_C3931 ,\nC1874_=_C1876 ,C1874_=_C1877 ,C1874_=_C1878 ,C1874_=_C1879 ,C1874_=_C1880 ,C1874_=_C3947 ,\nC1876_=_C1877 ,C1876_=_C1878 ,C1876_=_C1879 ,C1876_=_C1880 ,C1876_=_C4057 ,C1877_=_C1878 ,\nC1877_=_C1879 ,C1877_=_C1880 ,C1877_=_C4058 ,C1878_=_C1879 ,C1878_=_C1880 ,C1878_=_C4061 ,\nC1879_=_C1880 ,C1879_=_C4062 ,C1960_=_C2033 ,C1960_=_C2128 ,C1960_=_C2860 ,C1960_=_C2935 ,\nC1960_=_C3065 ,C1960_=_C3139 ,C1960_=_C3325 ,C1960_=_C3745 ,C1960_=_C3809 ,C1960_=_C3825 ,\nC1960_=_C3837 ,C1960_=_C3872 ,C1960_=_C3882 ,C1960_=_C3899 ,C1960_=_C3931 ,C1960_=_C3947 ,\nC1960_=_C4042 ,C1960_=_C4057 ,C1960_=_C4058 ,C1960_=_C4059 ,C1960_=_C4060 ,C1960_=_C4061 ,\nC1960_=_C4062 ,C2033_=_C2128 ,C2033_=_C2860 ,C2033_=_C2935 ,C2033_=_C3065 ,C2033_=_C3139 ,\nC2033_=_C3325 ,C2033_=_C3745 ,C2033_=_C3809 ,C2033_=_C3825 ,C2033_=_C3837 ,C2033_=_C3872 ,\nC2033_=_C3882 ,C2033_=_C3899 ,C2033_=_C3931 ,C2033_=_C3947 ,C2033_=_C4042 ,C2033_=_C4057 ,\nC2033_=_C4058 ,C2033_=_C4059 ,C2033_=_C4060 ,C2033_=_C4061 ,C2033_=_C4062 ,C2128_=_C2860 ,\nC2128_=_C2935 ,C2128_=_C3065 ,C2128_=_C3139 ,C2128_=_C3325 ,C2128_=_C3745 ,C2128_=_C3809 ,\nC2128_=_C3825 ,C2128_=_C3837 ,C2128_=_C3872 ,C2128_=_C3882 ,C2128_=_C3899 ,C2128_=_C3931 ,\nC2128_=_C3947 ,C2128_=_C4042 ,C2128_=_C4057 ,C2128_=_C4058 ,C2128_=_C4059 ,C2128_=_C4060 ,\nC2128_=_C4061 ,C2128_=_C4062 ,C2860_=_C2935 ,C2860_=_C3065 ,C2860_=_C3139 ,C2860_=_C3325 ,\nC2860_=_C3745 ,C2860_=_C3809 ,C2860_=_C3825 ,C2860_=_C3837 ,C2860_=_C3872 ,C2860_=_C3882 ,\nC2860_=_C3899 ,C2860_=_C3931 ,C2860_=_C3947 ,C2860_=_C4042 ,C2860_=_C4057 ,C2860_=_C4058 ,\nC2860_=_C4059 ,C2860_=_C4060 ,C2860_=_C4061 ,C2860_=_C4062 ,C2935_=_C3065 ,C2935_=_C3139 ,\nC2935_=_C3325 ,C2935_=_C3745 ,C2935_=_C3809 ,C2935_=_C3825 ,C2935_=_C3837 ,C2935_=_C3872 ,\nC2935_=_C3882 ,C2935_=_C3899 ,C2935_=_C3931 ,C2935_=_C3947 ,C2935_=_C4042 ,C2935_=_C4057 ,\nC2935_=_C4058 ,C2935_=_C4059 ,C2935_=_C4060 ,C2935_=_C4061 ,C2935_=_C4062 ,C3065_=_C3139 ,\nC3065_=_C3325 ,C3065_=_C3745 ,C3065_=_C3809 ,C3065_=_C3825 ,C3065_=_C3837 ,C3065_=_C3872 ,\nC3065_=_C3882 ,C3065_=_C3899 ,C3065_=_C3931 ,C3065_=_C3947 ,C3065_=_C4042 ,C3065_=_C4057 ,\nC3065_=_C4058 ,C3065_=_C4059 ,C3065_=_C4060 ,C3065_=_C4061 ,C3065_=_C4062 ,C3139_=_C3325 ,\nC3139_=_C3745 ,C3139_=_C3809 ,C3139_=_C3825 ,C3139_=_C3837 ,C3139_=_C3872 ,C3139_=_C3882 ,\nC3139_=_C3899 ,C3139_=_C3931 ,C3139_=_C3947 ,C3139_=_C4042 ,C3139_=_C4057 ,C3139_=_C4058 ,\nC3139_=_C4059 ,C3139_=_C4060 ,C3139_=_C4061 ,C3139_=_C4062 ,C3325_=_C3745 ,C3325_=_C3809 ,\nC3325_=_C3825 ,C3325_=_C3837 ,C3325_=_C3872 ,C3325_=_C3882 ,C3325_=_C3899 ,C3325_=_C3931 ,\nC3325_=_C3947 ,C3325_=_C4042 ,C3325_=_C4057 ,C3325_=_C4058 ,C3325_=_C4059 ,C3325_=_C4060 ,\nC3325_=_C4061 ,C3325_=_C4062 ,C3745_=_C3809 ,C3745_=_C3825 ,C3745_=_C3837 ,C3745_=_C3872 ,\nC3745_=_C3882 ,C3745_=_C3899 ,C3745_=_C3931 ,C3745_=_C3947 ,C3745_=_C4042 ,C3745_=_C4057 ,\nC3745_=_C4058 ,C3745_=_C4059 ,C3745_=_C4060 ,C3745_=_C4061 ,C3745_=_C4062 ,C3809_=_C3825 ,\nC3809_=_C3837 ,C3809_=_C3872 ,C3809_=_C3882 ,C3809_=_C3899 ,C3809_=_C3931 ,C3809_=_C3947 ,\nC3809_=_C4042 ,C3809_=_C4057 ,C3809_=_C4058 ,C3809_=_C4059 ,C3809_=_C4060 ,C3809_=_C4061 ,\nC3809_=_C4062 ,C3825_=_C3837 ,C3825_=_C3872 ,C3825_=_C3882 ,C3825_=_C3899 ,C3825_=_C3931 ,\nC3825_=_C3947 ,C3825_=_C4042 ,C3825_=_C4057 ,C3825_=_C4058 ,C3825_=_C4059 ,C3825_=_C4060 ,\nC3825_=_C4061 ,C3825_=_C4062 ,C3837_=_C3872 ,C3837_=_C3882 ,C3837_=_C3899 ,C3837_=_C3931 ,\nC3837_=_C3947 ,C3837_=_C4042 ,C3837_=_C4057 ,C3837_=_C4058 ,C3837_=_C4059 ,C3837_=_C4060 ,\nC3837_=_C4061 ,C3837_=_C4062 ,C3872_=_C3882 ,C3872_=_C3899 ,C3872_=_C3931 ,C3872_=_C3947 ,\nC3872_=_C4042 ,C3872_=_C4057 ,C3872_=_C4058 ,C3872_=_C4059 ,C3872_=_C4060 ,C3872_=_C4061 ,\nC3872_=_C4062 ,C3882_=_C3899 ,C3882_=_C3931 ,C3882_=_C3947 ,C3882_=_C4042 ,C3882_=_C4057 ,\nC3882_=_C4058 ,C3882_=_C4059 ,C3882_=_C4060 ,C3882_=_C4061 ,C3882_=_C4062 ,C3899_=_C3931 ,\nC3899_=_C3947 ,C3899_=_C4042 ,C3899_=_C4057 ,C3899_=_C4058 ,C3899_=_C4059 ,C3899_=_C4060 ,\nC3899_=_C4061 ,C3899_=_C4062 ,C3931_=_C3947 ,C3931_=_C4042 ,C3931_=_C4057 ,C3931_=_C4058 ,\nC3931_=_C4059 ,C3931_=_C4060 ,C3931_=_C4061 ,C3931_=_C4062 ,C3947_=_C4042 ,C3947_=_C4057 ,\nC3947_=_C4058 ,C3947_=_C4059 ,C3947_=_C4060 ,C3947_=_C4061 ,C3947_=_C4062 ,C4042_=_C4057 ,\nC4042_=_C4058 ,C4042_=_C4059 ,C4042_=_C4060 ,C4042_=_C4061 ,C4042_=_C4062 ,C4057_=_C4058 ,\nC4057_=_C4059 ,C4057_=_C4060 ,C4057_=_C4061 ,C4057_=_C4062 ,C4058_=_C4059 ,C4058_=_C4060 ,\nC4058_=_C4061 ,C4058_=_C4062 ,C4059_=_C4060 ,C4059_=_C4061 ,C4059_=_C4062 ,C4060_=_C4061 ,\nC4060_=_C4062 ,C4061_=_C4062 ,"];318[shape=box, label="id:318 level: 7\n51: C453 C504 C659 C738 C837 \nC838 C839 C840 C841 C842 C843 \nC844 C845 C846 C847 C848 C849 \nC850 C851 C852 C853 C854 C855 \nC856 C857 C858 C907 C1117 C1623 \nC1726 C1920 C1941 C2487 C2521 C2582 \nC2777 C2842 C2964 C2977 C3052 C3125 \nC3530 C3758 C3774 C3841 C3847 C3855 \nC3945 C3981 C4056 C4075 \n666: C453_=_C504( C453 C504 ) C453_=_C659( C453 C659 ) C453_=_C738( C453 C738 ) C453_=_C837( C453 C837 ) C453_=_C838( C453 C838 ) \nC453_=_C839( C453 C839 ) C453_=_C840( C453 C840 ) C453_=_C841( C453 C841 ) C453_=_C842( C453 C842 ) C453_=_C843( C453 C843 ) C453_=_C844( C453 C844 ) \nC453_=_C845( C453 C845 ) C453_=_C846( C453 C846 ) C453_=_C847( C453 C847 ) C453_=_C848( C453 C848 ) C453_=_C849( C453 C849 ) C453_=_C850( C453 C850 ) \nC453_=_C851( C453 C851 ) C453_=_C852( C453 C852 ) C453_=_C853( C453 C853 ) C453_=_C854( C453 C854 ) C453_=_C855( C453 C855 ) C453_=_C856( C453 C856 ) \nC453_=_C857( C453 C857 ) C453_=_C858( C453 C858 ) C504_=_C659( C504 C659 ) C504_=_C738( C504 C738 ) C504_=_C837( C504 C837 ) C504_=_C838( C504 C838 ) \nC504_=_C839( C504 C839 ) C504_=_C840( C504 C840 ) C504_=_C841( C504 C841 ) C504_=_C842( C504 C842 ) C504_=_C843( C504 C843 ) C504_=_C844( C504 C844 ) \nC504_=_C845( C504 C845 ) C504_=_C846( C504 C846 ) C504_=_C847( C504 C847 ) C504_=_C848( C504 C848 ) C504_=_C849( C504 C849 ) C504_=_C850( C504 C850 ) \nC504_=_C851( C504 C851 ) C504_=_C852( C504 C852 ) C504_=_C853( C504 C853 ) C504_=_C854( C504 C854 ) C504_=_C855( C504 C855 ) C504_=_C856( C504 C856 ) \nC504_=_C857( C504 C857 ) C504_=_C858( C504 C858 ) C659_=_C738( C659 C738 ) C659_=_C837( C659 C837 ) C659_=_C838( C659 C838 ) C659_=_C839( C659 C839 ) \nC659_=_C840( C659 C840 ) C659_=_C841( C659 C841 ) C659_=_C842( C659 C842 ) C659_=_C843( C659 C843 ) C659_=_C844( C659 C844 ) C659_=_C845( C659 C845 ) \nC659_=_C846( C659 C846 ) C659_=_C847( C659 C847 ) C659_=_C848( C659 C848 ) C659_=_C849( C659 C849 ) C659_=_C850( C659 C850 ) C659_=_C851( C659 C851 ) \nC659_=_C852( C659 C852 ) C659_=_C853( C659 C853 ) C659_=_C854( C659 C854 ) C659_=_C855( C659 C855 ) C659_=_C856( C659 C856 ) C659_=_C857( C659 C857 ) \nC659_=_C858( C659 C858 ) C738_=_C837( C738 C837 ) C738_=_C838( C738 C838 ) C738_=_C839( C738 C839 ) C738_=_C840( C738 C840 ) C738_=_C841( C738 C841 ) \nC738_=_C842( C738 C842 ) C738_=_C843( C738 C843 ) C738_=_C844( C738 C844 ) C738_=_C845( C738 C845 ) C738_=_C846( C738 C846 ) C738_=_C847( C738 C847 ) \nC738_=_C848( C738 C848 ) C738_=_C849( C738 C849 ) C738_=_C850( C738 C850 ) C738_=_C851( C738 C851 ) C738_=_C852( C738 C852 ) C738_=_C853( C738 C853 ) \nC738_=_C854( C738 C854 ) C738_=_C855( C738 C855 ) C738_=_C856( C738 C856 ) C738_=_C857( C738 C857 ) C738_=_C858( C738 C858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1117( C838 C1117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39_=_C858( C839 C858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1920( C840 C1920 ) C841_=_C842( C841 C842 ) C841_=_C843( C841 C843</w:t>
      </w:r>
    </w:p>
    <w:p>
      <w:pPr>
        <w:pStyle w:val="PreformattedText"/>
        <w:bidi w:val="0"/>
        <w:spacing w:before="0" w:after="0"/>
        <w:jc w:val="left"/>
        <w:rPr/>
      </w:pPr>
      <w:r>
        <w:rPr/>
        <w:t xml:space="preserve"> </w:t>
      </w:r>
      <w:r>
        <w:rPr/>
        <w:t>)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1941( C841 C1941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2487( C842 C2487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2521( C843 C2521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2582( C845 C2582 ) C846_=_C847( C846 C847 ) C846_=_C848( C846 C848 ) C846_=_C849( C846 C849 ) C846_=_C850( C846 C850 ) \nC846_=_C851( C846 C851 ) C846_=_C852( C846 C852 ) C846_=_C853( C846 C853 ) C846_=_C854( C846 C854 ) C846_=_C855( C846 C855 ) C846_=_C856( C846 C856 ) \nC846_=_C857( C846 C857 ) C846_=_C858( C846 C858 ) C846_=_C2777( C846 C2777 ) C847_=_C848( C847 C848 ) C847_=_C849( C847 C849 ) C847_=_C850( C847 C850 ) \nC847_=_C851( C847 C851 ) C847_=_C852( C847 C852 ) C847_=_C853( C847 C853 ) C847_=_C854( C847 C854 ) C847_=_C855( C847 C855 ) C847_=_C856( C847 C856 ) \nC847_=_C857( C847 C857 ) C847_=_C858( C847 C858 ) C848_=_C849( C848 C849 ) C848_=_C850( C848 C850 ) C848_=_C851( C848 C851 ) C848_=_C852( C848 C852 ) \nC848_=_C853( C848 C853 ) C848_=_C854( C848 C854 ) C848_=_C855( C848 C855 ) C848_=_C856( C848 C856 ) C848_=_C857( C848 C857 ) C848_=_C858( C848 C858 ) \nC848_=_C2842( C848 C2842 ) C849_=_C850( C849 C850 ) C849_=_C851( C849 C851 ) C849_=_C852( C849 C852 ) C849_=_C853( C849 C853 ) C849_=_C854( C849 C854 ) \nC849_=_C855( C849 C855 ) C849_=_C856( C849 C856 ) C849_=_C857( C849 C857 ) C849_=_C858( C849 C858 ) C849_=_C2964( C849 C2964 ) C850_=_C851( C850 C851 ) \nC850_=_C852( C850 C852 ) C850_=_C853( C850 C853 ) C850_=_C854( C850 C854 ) C850_=_C855( C850 C855 ) C850_=_C856( C850 C856 ) C850_=_C857( C850 C857 ) \nC850_=_C858( C850 C858 ) C850_=_C2977( C850 C2977 ) C851_=_C852( C851 C852 ) C851_=_C853( C851 C853 ) C851_=_C854( C851 C854 ) C851_=_C855( C851 C855 ) \nC851_=_C856( C851 C856 ) C851_=_C857( C851 C857 ) C851_=_C858( C851 C858 ) C851_=_C3052( C851 C3052 ) C852_=_C853( C852 C853 ) C852_=_C854( C852 C854 ) \nC852_=_C855( C852 C855 ) C852_=_C856( C852 C856 ) C852_=_C857( C852 C857 ) C852_=_C858( C852 C858 ) C853_=_C854( C853 C854 ) C853_=_C855( C853 C855 ) \nC853_=_C856( C853 C856 ) C853_=_C857( C853 C857 ) C853_=_C858( C853 C858 ) C853_=_C3758( C853 C3758 ) C854_=_C855( C854 C855 ) C854_=_C856( C854 C856 ) \nC854_=_C857( C854 C857 ) C854_=_C858( C854 C858 ) C854_=_C3855( C854 C3855 ) C855_=_C856( C855 C856 ) C855_=_C857( C855 C857 ) C855_=_C858( C855 C858 ) \nC855_=_C3945( C855 C3945 ) C856_=_C857( C856 C857 ) C856_=_C858( C856 C858 ) C856_=_C3981( C856 C3981 ) C857_=_C858( C857 C858 ) C857_=_C4056( C857 C4056 ) \nC858_=_C907( C858 C907 ) C858_=_C1117( C858 C1117 ) C858_=_C1623( C858 C1623 ) C858_=_C1726( C858 C1726 ) C858_=_C1920( C858 C1920 ) C858_=_C1941( C858 C1941 ) \nC858_=_C2487( C858 C2487 ) C858_=_C2521( C858 C2521 ) C858_=_C2582( C858 C2582 ) C858_=_C2777( C858 C2777 ) C858_=_C2842( C858 C2842 ) C858_=_C2964( C858 C2964 ) \nC858_=_C2977( C858 C2977 ) C858_=_C3052( C858 C3052 ) C858_=_C3125( C858 C3125 ) C858_=_C3530( C858 C3530 ) C858_=_C3758( C858 C3758 ) C858_=_C3774( C858 C3774 ) \nC858_=_C3841( C858 C3841 ) C858_=_C3847( C858 C3847 ) C858_=_C3855( C858 C3855 ) C858_=_C3945( C858 C3945 ) C858_=_C3981( C858 C3981 ) C858_=_C4056( C858 C4056 ) \nC858_=_C4075( C858 C4075 ) C907_=_C1117( C907 C1117 ) C907_=_C1623( C907 C1623 ) C907_=_C1726( C907 C1726 ) C907_=_C1920( C907 C1920 ) C907_=_C1941( C907 C1941 ) \nC907_=_C2487( C907 C2487 ) C907_=_C2521( C907 C2521 ) C907_=_C2582( C907 C2582 ) C907_=_C2777( C907 C2777 ) C907_=_C2842( C907 C2842 ) C907_=_C2964( C907 C2964 ) \nC907_=_C2977( C907 C2977 ) C907_=_C3052( C907 C3052 ) C907_=_C3125( C907 C3125 ) C907_=_C3530( C907 C3530 ) C907_=_C3758( C907 C3758 ) C907_=_C3774( C907 C3774 ) \nC907_=_C3841( C907 C3841 ) C907_=_C3847( C907 C3847 ) C907_=_C3855( C907 C3855 ) C907_=_C3945( C907 C3945 ) C907_=_C3981( C907 C3981 ) C907_=_C4056( C907 C4056 ) \nC907_=_C4075( C907 C4075 ) C1117_=_C1623( C1117 C1623 ) C1117_=_C1726( C1117 C1726 ) C1117_=_C1920( C1117 C1920 ) C1117_=_C1941( C1117 C1941 ) C1117_=_C2487( C1117 C2487 ) \nC1117_=_C2521( C1117 C2521 ) C1117_=_C2582( C1117 C2582 ) C1117_=_C2777( C1117 C2777 ) C1117_=_C2842( C1117 C2842 ) C1117_=_C2964( C1117 C2964 ) C1117_=_C2977( C1117 C2977 ) \nC1117_=_C3052( C1117 C3052 ) C1117_=_C3125( C1117 C3125 ) C1117_=_C3530( C1117 C3530 ) C1117_=_C3758( C1117 C3758 ) C1117_=_C3774( C1117 C3774 ) C1117_=_C3841( C1117 C3841 ) \nC1117_=_C3847( C1117 C3847 ) C1117_=_C3855( C1117 C3855 ) C1117_=_C3945( C1117 C3945 ) C1117_=_C3981( C1117 C3981 ) C1117_=_C4056( C1117 C4056 ) C1117_=_C4075( C1117 C4075 ) \nC1623_=_C1726( C1623 C1726 ) C1623_=_C1920( C1623 C1920 ) C1623_=_C1941( C1623 C1941 ) C1623_=_C2487( C1623 C2487 ) C1623_=_C2521( C1623 C2521 ) C1623_=_C2582( C1623 C2582 ) \nC1623_=_C2777( C1623 C2777 ) C1623_=_C2842( C1623 C2842 ) C1623_=_C2964( C1623 C2964 ) C1623_=_C2977( C1623 C2977 ) C1623_=_C3052( C1623 C3052 ) C1623_=_C3125( C1623 C3125 ) \nC1623_=_C3530( C1623 C3530 ) C1623_=_C3758( C1623 C3758 ) C1623_=_C3774( C1623 C3774 ) C1623_=_C3841( C1623 C3841 ) C1623_=_C3847( C1623 C3847 ) C1623_=_C3855( C1623 C3855 ) \nC1623_=_C3945( C1623 C3945 ) C1623_=_C3981( C1623 C3981 ) C1623_=_C4056( C1623 C4056 ) C1623_=_C4075( C1623 C4075 ) C1726_=_C1920( C1726 C1920 ) C1726_=_C1941( C1726 C1941 ) \nC1726_=_C2487( C1726 C2487 ) C1726_=_C2521( C1726 C2521 ) C1726_=_C2582( C1726 C2582 ) C1726_=_C2777( C1726 C2777 ) C1726_=_C2842( C1726 C2842 ) C1726_=_C2964( C1726 C2964 ) \nC1726_=_C2977( C1726 C2977 ) C1726_=_C3052( C1726 C3052 ) C1726_=_C3125( C1726 C3125 ) C1726_=_C3530( C1726 C3530 ) C1726_=_C3758( C1726 C3758 ) C1726_=_C3774( C1726 C3774 ) \nC1726_=_C3841( C1726 C3841 ) C1726_=_C3847( C1726 C3847 ) C1726_=_C3855( C1726 C3855 ) C1726_=_C3945( C1726 C3945 ) C1726_=_C3981( C1726 C3981 ) C1726_=_C4056( C1726 C4056 ) \nC1726_=_C4075( C1726 C4075 ) C1920_=_C1941( C1920 C1941 ) C1920_=_C2487( C1920 C2487 ) C1920_=_C2521( C1920 C2521 ) C1920_=_C2582( C1920 C2582 ) C1920_=_C2777( C1920 C2777 ) \nC1920_=_C2842( C1920 C2842 ) C1920_=_C2964( C1920 C2964 ) C1920_=_C2977( C1920 C2977 ) C1920_=_C3052( C1920 C3052 ) C1920_=_C3125( C1920 C3125 ) C1920_=_C3530( C1920 C3530 ) \nC1920_=_C3758( C1920 C3758 ) C1920_=_C3774( C1920 C3774 ) C1920_=_C3841( C1920 C3841 ) C1920_=_C3847( C1920 C3847 ) C1920_=_C3855( C1920 C3855 ) C1920_=_C3945( C1920 C3945 ) \nC1920_=_C3981( C1920 C3981 ) C1920_=_C4056( C1920 C4056 ) C1920_=_C4075( C1920 C4075 ) C1941_=_C2487( C1941 C2487 ) C1941_=_C2521( C1941 C2521 ) C1941_=_C2582( C1941 C2582 ) \nC1941_=_C2777( C1941 C2777 ) C1941_=_C2842( C1941 C2842 ) C1941_=_C2964( C1941 C2964 ) C1941_=_C2977( C1941 C2977 ) C1941_=_C3052( C1941 C3052 ) C1941_=_C3125( C1941 C3125 ) \nC1941_=_C3530( C1941 C3530 ) C1941_=_C3758( C1941 C3758 ) C1941_=_C3774( C1941 C3774 ) C1941_=_C3841( C1941 C3841 ) C1941_=_C3847( C1941 C3847 ) C1941_=_C3855( C1941 C3855 ) \nC1941_=_C3945( C1941 C3945 ) C1941_=_C3981( C1941 C3981 ) C1941_=_C4056( C1941 C4056 ) C1941_=_C4075( C1941 C4075 ) C2487_=_C2521( C2487 C2521 ) C2487_=_C2582( C2487 C2582 ) \nC2487_=_C2777( C2487 C2777 ) C2487_=_C2842( C2487 C2842 ) C2487_=_C2964( C2487 C2964 ) C2487_=_C2977( C2487 C2977 ) C2487_=_C3052( C2487 C3052 ) C2487_=_C3125( C2487 C3125 ) \nC2487_=_C3530( C2487 C3530 ) C2487_=_C3758( C2487 C3758 ) C2487_=_C3774( C2487 C3774 ) C2487_=_C3841( C2487 C3841 ) C2487_=_C3847( C2487 C3847 ) C2487_=_C3855( C2487 C3855 ) \nC2487_=_C3945( C2487 C3945 ) C2487_=_C3981( C2487 C3981 ) C2487_=_C4056( C2487 C4056 ) C2487_=_C4075( C2487 C4075 ) C2521_=_C2582( C2521 C2582 ) C2521_=_C2777( C2521 C2777 ) \nC2521_=_C2842( C2521 C2842 ) C2521_=_C2964( C2521 C2964 ) C2521_=_C2977( C2521 C2977 ) C2521_=_C3052( C2521 C3052 ) C2521_=_C3125( C2521 C3125 ) C2521_=_C3530( C2521 C3530 ) \nC2521_=_C3758( C2521 C3758 ) C2521_=_C3774( C2521 C3774 ) C2521_=_C3841( C2521 C3841 ) C2521_=_C3847( C2521 C3847 ) C2521_=_C3855( C2521 C3855 ) C2521_=_C3945( C2521 C3945 ) \nC2521_=_C3981( C2521 C3981 ) C2521_=_C4056( C2521 C4056 ) C2521_=_C4075( C2521 C4075 ) C2582_=_C2777( C2582 C2777 ) C2582_=_C2842( C2582 C2842 ) C2582_=_C2964( C2582 C2964 ) \nC2582_=_C2977( C2582 C2977 ) C2582_=_C3052( C2582 C3052 ) C2582_=_C3125( C2582 C3125 ) C2582_=_C3530( C2582 C3530 ) C2582_=_C3758( C2582 C3758 ) C2582_=_C3774(</w:t>
      </w:r>
    </w:p>
    <w:p>
      <w:pPr>
        <w:pStyle w:val="PreformattedText"/>
        <w:bidi w:val="0"/>
        <w:spacing w:before="0" w:after="0"/>
        <w:jc w:val="left"/>
        <w:rPr/>
      </w:pPr>
      <w:r>
        <w:rPr/>
        <w:t xml:space="preserve"> </w:t>
      </w:r>
      <w:r>
        <w:rPr/>
        <w:t>C2582 C3774 ) \nC2582_=_C3841( C2582 C3841 ) C2582_=_C3847( C2582 C3847 ) C2582_=_C3855( C2582 C3855 ) C2582_=_C3945( C2582 C3945 ) C2582_=_C3981( C2582 C3981 ) C2582_=_C4056( C2582 C4056 ) \nC2582_=_C4075( C2582 C4075 ) C2777_=_C2842( C2777 C2842 ) C2777_=_C2964( C2777 C2964 ) C2777_=_C2977( C2777 C2977 ) C2777_=_C3052( C2777 C3052 ) C2777_=_C3125( C2777 C3125 ) \nC2777_=_C3530( C2777 C3530 ) C2777_=_C3758( C2777 C3758 ) C2777_=_C3774( C2777 C3774 ) C2777_=_C3841( C2777 C3841 ) C2777_=_C3847( C2777 C3847 ) C2777_=_C3855( C2777 C3855 ) \nC2777_=_C3945( C2777 C3945 ) C2777_=_C3981( C2777 C3981 ) C2777_=_C4056( C2777 C4056 ) C2777_=_C4075( C2777 C4075 ) C2842_=_C2964( C2842 C2964 ) C2842_=_C2977( C2842 C2977 ) \nC2842_=_C3052( C2842 C3052 ) C2842_=_C3125( C2842 C3125 ) C2842_=_C3530( C2842 C3530 ) C2842_=_C3758( C2842 C3758 ) C2842_=_C3774( C2842 C3774 ) C2842_=_C3841( C2842 C3841 ) \nC2842_=_C3847( C2842 C3847 ) C2842_=_C3855( C2842 C3855 ) C2842_=_C3945( C2842 C3945 ) C2842_=_C3981( C2842 C3981 ) C2842_=_C4056( C2842 C4056 ) C2842_=_C4075( C2842 C4075 ) \nC2964_=_C2977( C2964 C2977 ) C2964_=_C3052( C2964 C3052 ) C2964_=_C3125( C2964 C3125 ) C2964_=_C3530( C2964 C3530 ) C2964_=_C3758( C2964 C3758 ) C2964_=_C3774( C2964 C3774 ) \nC2964_=_C3841( C2964 C3841 ) C2964_=_C3847( C2964 C3847 ) C2964_=_C3855( C2964 C3855 ) C2964_=_C3945( C2964 C3945 ) C2964_=_C3981( C2964 C3981 ) C2964_=_C4056( C2964 C4056 ) \nC2964_=_C4075( C2964 C4075 ) C2977_=_C3052( C2977 C3052 ) C2977_=_C3125( C2977 C3125 ) C2977_=_C3530( C2977 C3530 ) C2977_=_C3758( C2977 C3758 ) C2977_=_C3774( C2977 C3774 ) \nC2977_=_C3841( C2977 C3841 ) C2977_=_C3847( C2977 C3847 ) C2977_=_C3855( C2977 C3855 ) C2977_=_C3945( C2977 C3945 ) C2977_=_C3981( C2977 C3981 ) C2977_=_C4056( C2977 C4056 ) \nC2977_=_C4075( C2977 C4075 ) C3052_=_C3125( C3052 C3125 ) C3052_=_C3530( C3052 C3530 ) C3052_=_C3758( C3052 C3758 ) C3052_=_C3774( C3052 C3774 ) C3052_=_C3841( C3052 C3841 ) \nC3052_=_C3847( C3052 C3847 ) C3052_=_C3855( C3052 C3855 ) C3052_=_C3945( C3052 C3945 ) C3052_=_C3981( C3052 C3981 ) C3052_=_C4056( C3052 C4056 ) C3052_=_C4075( C3052 C4075 ) \nC3125_=_C3530( C3125 C3530 ) C3125_=_C3758( C3125 C3758 ) C3125_=_C3774( C3125 C3774 ) C3125_=_C3841( C3125 C3841 ) C3125_=_C3847( C3125 C3847 ) C3125_=_C3855( C3125 C3855 ) \nC3125_=_C3945( C3125 C3945 ) C3125_=_C3981( C3125 C3981 ) C3125_=_C4056( C3125 C4056 ) C3125_=_C4075( C3125 C4075 ) C3530_=_C3758( C3530 C3758 ) C3530_=_C3774( C3530 C3774 ) \nC3530_=_C3841( C3530 C3841 ) C3530_=_C3847( C3530 C3847 ) C3530_=_C3855( C3530 C3855 ) C3530_=_C3945( C3530 C3945 ) C3530_=_C3981( C3530 C3981 ) C3530_=_C4056( C3530 C4056 ) \nC3530_=_C4075( C3530 C4075 ) C3758_=_C3774( C3758 C3774 ) C3758_=_C3841( C3758 C3841 ) C3758_=_C3847( C3758 C3847 ) C3758_=_C3855( C3758 C3855 ) C3758_=_C3945( C3758 C3945 ) \nC3758_=_C3981( C3758 C3981 ) C3758_=_C4056( C3758 C4056 ) C3758_=_C4075( C3758 C4075 ) C3774_=_C3841( C3774 C3841 ) C3774_=_C3847( C3774 C3847 ) C3774_=_C3855( C3774 C3855 ) \nC3774_=_C3945( C3774 C3945 ) C3774_=_C3981( C3774 C3981 ) C3774_=_C4056( C3774 C4056 ) C3774_=_C4075( C3774 C4075 ) C3841_=_C3847( C3841 C3847 ) C3841_=_C3855( C3841 C3855 ) \nC3841_=_C3945( C3841 C3945 ) C3841_=_C3981( C3841 C3981 ) C3841_=_C4056( C3841 C4056 ) C3841_=_C4075( C3841 C4075 ) C3847_=_C3855( C3847 C3855 ) C3847_=_C3945( C3847 C3945 ) \nC3847_=_C3981( C3847 C3981 ) C3847_=_C4056( C3847 C4056 ) C3847_=_C4075( C3847 C4075 ) C3855_=_C3945( C3855 C3945 ) C3855_=_C3981( C3855 C3981 ) C3855_=_C4056( C3855 C4056 ) \nC3855_=_C4075( C3855 C4075 ) C3945_=_C3981( C3945 C3981 ) C3945_=_C4056( C3945 C4056 ) C3945_=_C4075( C3945 C4075 ) C3981_=_C4056( C3981 C4056 ) C3981_=_C4075( C3981 C4075 ) \nC4056_=_C4075( C4056 C4075 ) "];237-&gt;318[label="50: C453 C504 C659 C738 C837 \nC838 C839 C840 C841 C842 C843 \nC844 C845 C846 C847 C848 C849 \nC850 C851 C852 C853 C854 C855 \nC856 C857 C907 C1117 C1623 C1726 \nC1920 C1941 C2487 C2521 C2582 C2777 \nC2842 C2964 C2977 C3052 C3125 C3530 \nC3758 C3774 C3841 C3847 C3855 C3945 \nC3981 C4056 C4075 \n616: C453_=_C504 ,C453_=_C659 ,C453_=_C738 ,C453_=_C837 ,C453_=_C838 ,\nC453_=_C839 ,C453_=_C840 ,C453_=_C841 ,C453_=_C842 ,C453_=_C843 ,C453_=_C844 ,\nC453_=_C845 ,C453_=_C846 ,C453_=_C847 ,C453_=_C848 ,C453_=_C849 ,C453_=_C850 ,\nC453_=_C851 ,C453_=_C852 ,C453_=_C853 ,C453_=_C854 ,C453_=_C855 ,C453_=_C856 ,\nC453_=_C857 ,C504_=_C659 ,C504_=_C738 ,C504_=_C837 ,C504_=_C838 ,C504_=_C839 ,\nC504_=_C840 ,C504_=_C841 ,C504_=_C842 ,C504_=_C843 ,C504_=_C844 ,C504_=_C845 ,\nC504_=_C846 ,C504_=_C847 ,C504_=_C848 ,C504_=_C849 ,C504_=_C850 ,C504_=_C851 ,\nC504_=_C852 ,C504_=_C853 ,C504_=_C854 ,C504_=_C855 ,C504_=_C856 ,C504_=_C857 ,\nC659_=_C738 ,C659_=_C837 ,C659_=_C838 ,C659_=_C839 ,C659_=_C840 ,C659_=_C841 ,\nC659_=_C842 ,C659_=_C843 ,C659_=_C844 ,C659_=_C845 ,C659_=_C846 ,C659_=_C847 ,\nC659_=_C848 ,C659_=_C849 ,C659_=_C850 ,C659_=_C851 ,C659_=_C852 ,C659_=_C853 ,\nC659_=_C854 ,C659_=_C855 ,C659_=_C856 ,C659_=_C857 ,C738_=_C837 ,C738_=_C838 ,\nC738_=_C839 ,C738_=_C840 ,C738_=_C841 ,C738_=_C842 ,C738_=_C843 ,C738_=_C844 ,\nC738_=_C845 ,C738_=_C846 ,C738_=_C847 ,C738_=_C848 ,C738_=_C849 ,C738_=_C850 ,\nC738_=_C851 ,C738_=_C852 ,C738_=_C853 ,C738_=_C854 ,C738_=_C855 ,C738_=_C856 ,\nC738_=_C857 ,C837_=_C838 ,C837_=_C839 ,C837_=_C840 ,C837_=_C841 ,C837_=_C842 ,\nC837_=_C843 ,C837_=_C844 ,C837_=_C845 ,C837_=_C846 ,C837_=_C847 ,C837_=_C848 ,\nC837_=_C849 ,C837_=_C850 ,C837_=_C851 ,C837_=_C852 ,C837_=_C853 ,C837_=_C854 ,\nC837_=_C855 ,C837_=_C856 ,C837_=_C857 ,C838_=_C839 ,C838_=_C840 ,C838_=_C841 ,\nC838_=_C842 ,C838_=_C843 ,C838_=_C844 ,C838_=_C845 ,C838_=_C846 ,C838_=_C847 ,\nC838_=_C848 ,C838_=_C849 ,C838_=_C850 ,C838_=_C851 ,C838_=_C852 ,C838_=_C853 ,\nC838_=_C854 ,C838_=_C855 ,C838_=_C856 ,C838_=_C857 ,C838_=_C1117 ,C839_=_C840 ,\nC839_=_C841 ,C839_=_C842 ,C839_=_C843 ,C839_=_C844 ,C839_=_C845 ,C839_=_C846 ,\nC839_=_C847 ,C839_=_C848 ,C839_=_C849 ,C839_=_C850 ,C839_=_C851 ,C839_=_C852 ,\nC839_=_C853 ,C839_=_C854 ,C839_=_C855 ,C839_=_C856 ,C839_=_C857 ,C840_=_C841 ,\nC840_=_C842 ,C840_=_C843 ,C840_=_C844 ,C840_=_C845 ,C840_=_C846 ,C840_=_C847 ,\nC840_=_C848 ,C840_=_C849 ,C840_=_C850 ,C840_=_C851 ,C840_=_C852 ,C840_=_C853 ,\nC840_=_C854 ,C840_=_C855 ,C840_=_C856 ,C840_=_C857 ,C840_=_C1920 ,C841_=_C842 ,\nC841_=_C843 ,C841_=_C844 ,C841_=_C845 ,C841_=_C846 ,C841_=_C847 ,C841_=_C848 ,\nC841_=_C849 ,C841_=_C850 ,C841_=_C851 ,C841_=_C852 ,C841_=_C853 ,C841_=_C854 ,\nC841_=_C855 ,C841_=_C856 ,C841_=_C857 ,C841_=_C1941 ,C842_=_C843 ,C842_=_C844 ,\nC842_=_C845 ,C842_=_C846 ,C842_=_C847 ,C842_=_C848 ,C842_=_C849 ,C842_=_C850 ,\nC842_=_C851 ,C842_=_C852 ,C842_=_C853 ,C842_=_C854 ,C842_=_C855 ,C842_=_C856 ,\nC842_=_C857 ,C842_=_C2487 ,C843_=_C844 ,C843_=_C845 ,C843_=_C846 ,C843_=_C847 ,\nC843_=_C848 ,C843_=_C849 ,C843_=_C850 ,C843_=_C851 ,C843_=_C852 ,C843_=_C853 ,\nC843_=_C854 ,C843_=_C855 ,C843_=_C856 ,C843_=_C857 ,C843_=_C2521 ,C844_=_C845 ,\nC844_=_C846 ,C844_=_C847 ,C844_=_C848 ,C844_=_C849 ,C844_=_C850 ,C844_=_C851 ,\nC844_=_C852 ,C844_=_C853 ,C844_=_C854 ,C844_=_C855 ,C844_=_C856 ,C844_=_C857 ,\nC845_=_C846 ,C845_=_C847 ,C845_=_C848 ,C845_=_C849 ,C845_=_C850 ,C845_=_C851 ,\nC845_=_C852 ,C845_=_C853 ,C845_=_C854 ,C845_=_C855 ,C845_=_C856 ,C845_=_C857 ,\nC845_=_C2582 ,C846_=_C847 ,C846_=_C848 ,C846_=_C849 ,C846_=_C850 ,C846_=_C851 ,\nC846_=_C852 ,C846_=_C853 ,C846_=_C854 ,C846_=_C855 ,C846_=_C856 ,C846_=_C857 ,\nC846_=_C2777 ,C847_=_C848 ,C847_=_C849 ,C847_=_C850 ,C847_=_C851 ,C847_=_C852 ,\nC847_=_C853 ,C847_=_C854 ,C847_=_C855 ,C847_=_C856 ,C847_=_C857 ,C848_=_C849 ,\nC848_=_C850 ,C848_=_C851 ,C848_=_C852 ,C848_=_C853 ,C848_=_C854 ,C848_=_C855 ,\nC848_=_C856 ,C848_=_C857 ,C848_=_C2842 ,C849_=_C850 ,C849_=_C851 ,C849_=_C852 ,\nC849_=_C853 ,C849_=_C854 ,C849_=_C855 ,C849_=_C856 ,C849_=_C857 ,C849_=_C2964 ,\nC850_=_C851 ,C850_=_C852 ,C850_=_C853 ,C850_=_C854 ,C850_=_C855 ,C850_=_C856 ,\nC850_=_C857 ,C850_=_C2977 ,C851_=_C852 ,C851_=_C853 ,C851_=_C854 ,C851_=_C855 ,\nC851_=_C856 ,C851_=_C857 ,C851_=_C3052 ,C852_=_C853 ,C852_=_C854 ,C852_=_C855 ,\nC852_=_C856 ,C852_=_C857 ,C853_=_C854 ,C853_=_C855 ,C853_=_C856 ,C853_=_C857 ,\nC853_=_C3758 ,C854_=_C855 ,C854_=_C856 ,C854_=_C857 ,C854_=_C3855 ,C855_=_C856 ,\nC855_=_C857 ,C855_=_C3945 ,C856_=_C857 ,C856_=_C3981 ,C857_=_C4056 ,C907_=_C1117 ,\nC907_=_C1623 ,C907_=_C1726 ,C907_=_C1920 ,C907_=_C1941 ,C907_=_C2487 ,C907_=_C2521 ,\nC907_=_C2582 ,C907_=_C2777 ,C907_=_C2842 ,C907_=_C2964 ,C907_=_C2977 ,C907_=_C3052 ,\nC907_=_C3125 ,C907_=_C3530 ,C907_=_C3758 ,C907_=_C3774 ,C907_=_C3841 ,C907_=_C3847 ,\nC907_=_C3855 ,C907_=_C3945 ,C907_=_C3981 ,C907_=_C4056 ,C907_=_C4075 ,C1117_=_C1623 ,\nC1117_=_C1726 ,C1117_=_C1920 ,C1117_=_C1941 ,C1117_=_C2487 ,C1117_=_C2521 ,C1117_=_C2582 ,\nC1117_=_C2777 ,C1117_=_C2842 ,C1117_=_C2964 ,C1117_=_C2977 ,C1117_=_C3052 ,C1117_=_C3125 ,\nC1117_=_C3530 ,C1117_=_C3758 ,C1117_=_C3774 ,C1117_=_C3841 ,C1117_=_C3847 ,C1117_=_C3855 ,\nC1117_=_C3945 ,C1117_=_C3981 ,C1117_=_C4056 ,C1117_=_C4075 ,C1623_=_C1726 ,C1623_=_C1920 ,\nC1623_=_C1941 ,C1623_=_C2487 ,C1623_=_C2521 ,C1623_=_C2582 ,C1623_=_C2777 ,C1623_=_C2842 ,\nC1623_=_C2964 ,C1623_=_C2977 ,C1623_=_C3052 ,C1623_=_C3125 ,C1623_=_C3530 ,C1623_=_C3758 ,\nC1623_=_C3774 ,C1623_=_C3841 ,C1623_=_C3847 ,C1623_=_C3855 ,C1623_=_C3945 ,C1623_=_C3981 ,\nC1623_=_C4056 ,C1623_=_C4075 ,C1726_=_C1920 ,C1726_=_C1941 ,C1726_=_C2487 ,C1726_=_C2521 ,\nC1726_=_C2582 ,C1726_=_C2777 ,C1726_=_C2842 ,C1726_=_C2964 ,C1726_=_C2977 ,C1726_=_C3052 ,\nC1726_=_C3125 ,C1726_=_C3530 ,C1726_=_C3758 ,C1726_=_C3774 ,C1726_=_C3841 ,C1726_=_C3847 ,\nC1726_=_C3855 ,C1726_=_C3945 ,C1726_=_C3981 ,C1726_=_C4056 ,C1726_=_C4075 ,C1920_=_C1941 ,\nC1920_=_C2487 ,C1920_=_C2521 ,C1920_=_C2582 ,C1920_=_C2777 ,C1920_=_C2842 ,C1920_=_C2964 ,\nC1920_=_C2977 ,C1920_=_C3052 ,C1920_=_C3125 ,C1920_=_C3530 ,C1920_=_C3758 ,C1920_=_C3774 ,\nC1920_=_C3841 ,C1920_=_C3847 ,C1920_=_C3855 ,C1920_=_C3945</w:t>
      </w:r>
    </w:p>
    <w:p>
      <w:pPr>
        <w:pStyle w:val="PreformattedText"/>
        <w:bidi w:val="0"/>
        <w:spacing w:before="0" w:after="0"/>
        <w:jc w:val="left"/>
        <w:rPr/>
      </w:pPr>
      <w:r>
        <w:rPr/>
        <w:t xml:space="preserve"> </w:t>
      </w:r>
      <w:r>
        <w:rPr/>
        <w:t>,C1920_=_C3981 ,C1920_=_C4056 ,\nC1920_=_C4075 ,C1941_=_C2487 ,C1941_=_C2521 ,C1941_=_C2582 ,C1941_=_C2777 ,C1941_=_C2842 ,\nC1941_=_C2964 ,C1941_=_C2977 ,C1941_=_C3052 ,C1941_=_C3125 ,C1941_=_C3530 ,C1941_=_C3758 ,\nC1941_=_C3774 ,C1941_=_C3841 ,C1941_=_C3847 ,C1941_=_C3855 ,C1941_=_C3945 ,C1941_=_C3981 ,\nC1941_=_C4056 ,C1941_=_C4075 ,C2487_=_C2521 ,C2487_=_C2582 ,C2487_=_C2777 ,C2487_=_C2842 ,\nC2487_=_C2964 ,C2487_=_C2977 ,C2487_=_C3052 ,C2487_=_C3125 ,C2487_=_C3530 ,C2487_=_C3758 ,\nC2487_=_C3774 ,C2487_=_C3841 ,C2487_=_C3847 ,C2487_=_C3855 ,C2487_=_C3945 ,C2487_=_C3981 ,\nC2487_=_C4056 ,C2487_=_C4075 ,C2521_=_C2582 ,C2521_=_C2777 ,C2521_=_C2842 ,C2521_=_C2964 ,\nC2521_=_C2977 ,C2521_=_C3052 ,C2521_=_C3125 ,C2521_=_C3530 ,C2521_=_C3758 ,C2521_=_C3774 ,\nC2521_=_C3841 ,C2521_=_C3847 ,C2521_=_C3855 ,C2521_=_C3945 ,C2521_=_C3981 ,C2521_=_C4056 ,\nC2521_=_C4075 ,C2582_=_C2777 ,C2582_=_C2842 ,C2582_=_C2964 ,C2582_=_C2977 ,C2582_=_C3052 ,\nC2582_=_C3125 ,C2582_=_C3530 ,C2582_=_C3758 ,C2582_=_C3774 ,C2582_=_C3841 ,C2582_=_C3847 ,\nC2582_=_C3855 ,C2582_=_C3945 ,C2582_=_C3981 ,C2582_=_C4056 ,C2582_=_C4075 ,C2777_=_C2842 ,\nC2777_=_C2964 ,C2777_=_C2977 ,C2777_=_C3052 ,C2777_=_C3125 ,C2777_=_C3530 ,C2777_=_C3758 ,\nC2777_=_C3774 ,C2777_=_C3841 ,C2777_=_C3847 ,C2777_=_C3855 ,C2777_=_C3945 ,C2777_=_C3981 ,\nC2777_=_C4056 ,C2777_=_C4075 ,C2842_=_C2964 ,C2842_=_C2977 ,C2842_=_C3052 ,C2842_=_C3125 ,\nC2842_=_C3530 ,C2842_=_C3758 ,C2842_=_C3774 ,C2842_=_C3841 ,C2842_=_C3847 ,C2842_=_C3855 ,\nC2842_=_C3945 ,C2842_=_C3981 ,C2842_=_C4056 ,C2842_=_C4075 ,C2964_=_C2977 ,C2964_=_C3052 ,\nC2964_=_C3125 ,C2964_=_C3530 ,C2964_=_C3758 ,C2964_=_C3774 ,C2964_=_C3841 ,C2964_=_C3847 ,\nC2964_=_C3855 ,C2964_=_C3945 ,C2964_=_C3981 ,C2964_=_C4056 ,C2964_=_C4075 ,C2977_=_C3052 ,\nC2977_=_C3125 ,C2977_=_C3530 ,C2977_=_C3758 ,C2977_=_C3774 ,C2977_=_C3841 ,C2977_=_C3847 ,\nC2977_=_C3855 ,C2977_=_C3945 ,C2977_=_C3981 ,C2977_=_C4056 ,C2977_=_C4075 ,C3052_=_C3125 ,\nC3052_=_C3530 ,C3052_=_C3758 ,C3052_=_C3774 ,C3052_=_C3841 ,C3052_=_C3847 ,C3052_=_C3855 ,\nC3052_=_C3945 ,C3052_=_C3981 ,C3052_=_C4056 ,C3052_=_C4075 ,C3125_=_C3530 ,C3125_=_C3758 ,\nC3125_=_C3774 ,C3125_=_C3841 ,C3125_=_C3847 ,C3125_=_C3855 ,C3125_=_C3945 ,C3125_=_C3981 ,\nC3125_=_C4056 ,C3125_=_C4075 ,C3530_=_C3758 ,C3530_=_C3774 ,C3530_=_C3841 ,C3530_=_C3847 ,\nC3530_=_C3855 ,C3530_=_C3945 ,C3530_=_C3981 ,C3530_=_C4056 ,C3530_=_C4075 ,C3758_=_C3774 ,\nC3758_=_C3841 ,C3758_=_C3847 ,C3758_=_C3855 ,C3758_=_C3945 ,C3758_=_C3981 ,C3758_=_C4056 ,\nC3758_=_C4075 ,C3774_=_C3841 ,C3774_=_C3847 ,C3774_=_C3855 ,C3774_=_C3945 ,C3774_=_C3981 ,\nC3774_=_C4056 ,C3774_=_C4075 ,C3841_=_C3847 ,C3841_=_C3855 ,C3841_=_C3945 ,C3841_=_C3981 ,\nC3841_=_C4056 ,C3841_=_C4075 ,C3847_=_C3855 ,C3847_=_C3945 ,C3847_=_C3981 ,C3847_=_C4056 ,\nC3847_=_C4075 ,C3855_=_C3945 ,C3855_=_C3981 ,C3855_=_C4056 ,C3855_=_C4075 ,C3945_=_C3981 ,\nC3945_=_C4056 ,C3945_=_C4075 ,C3981_=_C4056 ,C3981_=_C4075 ,C4056_=_C4075 ,"];319[shape=box, label="id:319 level: 7\n51: C405 C432 C485 C692 C721 \nC843 C848 C1056 C1153 C1228 C1298 \nC1590 C1624 C1794 C1924 C1927 C2168 \nC2197 C2234 C2452 C2509 C2510 C2511 \nC2512 C2513 C2514 C2515 C2516 C2517 \nC2518 C2519 C2520 C2521 C2622 C2762 \nC2828 C2829 C2830 C2831 C2832 C2833 \nC2834 C2835 C2836 C2837 C2838 C2839 \nC2840 C2841 C2842 C2843 \n658: C405_=_C432( C405 C432 ) C405_=_C721( C405 C721 ) C405_=_C848( C405 C848 ) C405_=_C1927( C405 C1927 ) C405_=_C2234( C405 C2234 ) \nC405_=_C2452( C405 C2452 ) C405_=_C2512( C405 C2512 ) C405_=_C2622( C405 C2622 ) C405_=_C2762( C405 C2762 ) C405_=_C2828( C405 C2828 ) C405_=_C2829( C405 C2829 ) \nC405_=_C2830( C405 C2830 ) C405_=_C2831( C405 C2831 ) C405_=_C2832( C405 C2832 ) C405_=_C2833( C405 C2833 ) C405_=_C2834( C405 C2834 ) C405_=_C2835( C405 C2835 ) \nC405_=_C2836( C405 C2836 ) C405_=_C2837( C405 C2837 ) C405_=_C2838( C405 C2838 ) C405_=_C2839( C405 C2839 ) C405_=_C2840( C405 C2840 ) C405_=_C2841( C405 C2841 ) \nC405_=_C2842( C405 C2842 ) C405_=_C2843( C405 C2843 ) C432_=_C721( C432 C721 ) C432_=_C848( C432 C848 ) C432_=_C1927( C432 C1927 ) C432_=_C2234( C432 C2234 ) \nC432_=_C2452( C432 C2452 ) C432_=_C2512( C432 C2512 ) C432_=_C2622( C432 C2622 ) C432_=_C2762( C432 C2762 ) C432_=_C2828( C432 C2828 ) C432_=_C2829( C432 C2829 ) \nC432_=_C2830( C432 C2830 ) C432_=_C2831( C432 C2831 ) C432_=_C2832( C432 C2832 ) C432_=_C2833( C432 C2833 ) C432_=_C2834( C432 C2834 ) C432_=_C2835( C432 C2835 ) \nC432_=_C2836( C432 C2836 ) C432_=_C2837( C432 C2837 ) C432_=_C2838( C432 C2838 ) C432_=_C2839( C432 C2839 ) C432_=_C2840( C432 C2840 ) C432_=_C2841( C432 C2841 ) \nC432_=_C2842( C432 C2842 ) C432_=_C2843( C432 C2843 ) C485_=_C692( C485 C692 ) C485_=_C843( C485 C843 ) C485_=_C1056( C485 C1056 ) C485_=_C1153( C485 C1153 ) \nC485_=_C1228( C485 C1228 ) C485_=_C1298( C485 C1298 ) C485_=_C1590( C485 C1590 ) C485_=_C1624( C485 C1624 ) C485_=_C1794( C485 C1794 ) C485_=_C1924( C485 C1924 ) \nC485_=_C2168( C485 C2168 ) C485_=_C2197( C485 C2197 ) C485_=_C2509( C485 C2509 ) C485_=_C2510( C485 C2510 ) C485_=_C2511( C485 C2511 ) C485_=_C2512( C485 C2512 ) \nC485_=_C2513( C485 C2513 ) C485_=_C2514( C485 C2514 ) C485_=_C2515( C485 C2515 ) C485_=_C2516( C485 C2516 ) C485_=_C2517( C485 C2517 ) C485_=_C2518( C485 C2518 ) \nC485_=_C2519( C485 C2519 ) C485_=_C2520( C485 C2520 ) C485_=_C2521( C485 C2521 ) C692_=_C843( C692 C843 ) C692_=_C1056( C692 C1056 ) C692_=_C1153( C692 C1153 ) \nC692_=_C1228( C692 C1228 ) C692_=_C1298( C692 C1298 ) C692_=_C1590( C692 C1590 ) C692_=_C1624( C692 C1624 ) C692_=_C1794( C692 C1794 ) C692_=_C1924( C692 C1924 ) \nC692_=_C2168( C692 C2168 ) C692_=_C2197( C692 C2197 ) C692_=_C2509( C692 C2509 ) C692_=_C2510( C692 C2510 ) C692_=_C2511( C692 C2511 ) C692_=_C2512( C692 C2512 ) \nC692_=_C2513( C692 C2513 ) C692_=_C2514( C692 C2514 ) C692_=_C2515( C692 C2515 ) C692_=_C2516( C692 C2516 ) C692_=_C2517( C692 C2517 ) C692_=_C2518( C692 C2518 ) \nC692_=_C2519( C692 C2519 ) C692_=_C2520( C692 C2520 ) C692_=_C2521( C692 C2521 ) C721_=_C848( C721 C848 ) C721_=_C1927( C721 C1927 ) C721_=_C2234( C721 C2234 ) \nC721_=_C2452( C721 C2452 ) C721_=_C2512( C721 C2512 ) C721_=_C2622( C721 C2622 ) C721_=_C2762( C721 C2762 ) C721_=_C2828( C721 C2828 ) C721_=_C2829( C721 C2829 ) \nC721_=_C2830( C721 C2830 ) C721_=_C2831( C721 C2831 ) C721_=_C2832( C721 C2832 ) C721_=_C2833( C721 C2833 ) C721_=_C2834( C721 C2834 ) C721_=_C2835( C721 C2835 ) \nC721_=_C2836( C721 C2836 ) C721_=_C2837( C721 C2837 ) C721_=_C2838( C721 C2838 ) C721_=_C2839( C721 C2839 ) C721_=_C2840( C721 C2840 ) C721_=_C2841( C721 C2841 ) \nC721_=_C2842( C721 C2842 ) C721_=_C2843( C721 C2843 ) C843_=_C848( C843 C848 ) C843_=_C1056( C843 C1056 ) C843_=_C1153( C843 C1153 ) C843_=_C1228( C843 C1228 ) \nC843_=_C1298( C843 C1298 ) C843_=_C1590( C843 C1590 ) C843_=_C1624( C843 C1624 ) C843_=_C1794( C843 C1794 ) C843_=_C1924( C843 C1924 ) C843_=_C2168( C843 C2168 ) \nC843_=_C2197( C843 C2197 ) C843_=_C2509( C843 C2509 ) C843_=_C2510( C843 C2510 ) C843_=_C2511( C843 C2511 ) C843_=_C2512( C843 C2512 ) C843_=_C2513( C843 C2513 ) \nC843_=_C2514( C843 C2514 ) C843_=_C2515( C843 C2515 ) C843_=_C2516( C843 C2516 ) C843_=_C2517( C843 C2517 ) C843_=_C2518( C843 C2518 ) C843_=_C2519( C843 C2519 ) \nC843_=_C2520( C843 C2520 ) C843_=_C2521( C843 C2521 ) C848_=_C1927( C848 C1927 ) C848_=_C2234( C848 C2234 ) C848_=_C2452( C848 C2452 ) C848_=_C2512( C848 C2512 ) \nC848_=_C2622( C848 C2622 ) C848_=_C2762( C848 C2762 ) C848_=_C2828( C848 C2828 ) C848_=_C2829( C848 C2829 ) C848_=_C2830( C848 C2830 ) C848_=_C2831( C848 C2831 ) \nC848_=_C2832( C848 C2832 ) C848_=_C2833( C848 C2833 ) C848_=_C2834( C848 C2834 ) C848_=_C2835( C848 C2835 ) C848_=_C2836( C848 C2836 ) C848_=_C2837( C848 C2837 ) \nC848_=_C2838( C848 C2838 ) C848_=_C2839( C848 C2839 ) C848_=_C2840( C848 C2840 ) C848_=_C2841( C848 C2841 ) C848_=_C2842( C848 C2842 ) C848_=_C2843( C848 C2843 ) \nC1056_=_C1153( C1056 C1153 ) C1056_=_C1228( C1056 C1228 ) C1056_=_C1298( C1056 C1298 ) C1056_=_C1590( C1056 C1590 ) C1056_=_C1624( C1056 C1624 ) C1056_=_C1794( C1056 C1794 ) \nC1056_=_C1924( C1056 C1924 ) C1056_=_C2168( C1056 C2168 ) C1056_=_C2197( C1056 C2197 ) C1056_=_C2509( C1056 C2509 ) C1056_=_C2510( C1056 C2510 ) C1056_=_C2511( C1056 C2511 ) \nC1056_=_C2512( C1056 C2512 ) C1056_=_C2513( C1056 C2513 ) C1056_=_C2514( C1056 C2514 ) C1056_=_C2515( C1056 C2515 ) C1056_=_C2516( C1056 C2516 ) C1056_=_C2517( C1056 C2517 ) \nC1056_=_C2518( C1056 C2518 ) C1056_=_C2519( C1056 C2519 ) C1056_=_C2520( C1056 C2520 ) C1056_=_C2521( C1056 C2521 ) C1153_=_C1228( C1153 C1228 ) C1153_=_C1298( C1153 C1298 ) \nC1153_=_C1590( C1153 C1590 ) C1153_=_C1624( C1153 C1624 ) C1153_=_C1794( C1153 C1794 ) C1153_=_C1924( C1153 C1924 ) C1153_=_C2168( C1153 C2168 ) C1153_=_C2197( C1153 C2197 ) \nC1153_=_C2509( C1153 C2509 ) C1153_=_C2510( C1153 C2510 ) C1153_=_C2511( C1153 C2511 ) C1153_=_C2512( C1153 C2512 ) C1153_=_C2513( C1153 C2513 ) C1153_=_C2514( C1153 C2514 ) \nC1153_=_C2515( C1153 C2515 ) C1153_=_C2516( C1153 C2516 ) C1153_=_C2517( C1153 C2517 ) C1153_=_C2518( C1153 C2518 ) C1153_=_C2519( C1153 C2519 ) C1153_=_C2520( C1153 C2520 ) \nC1153_=_C2521( C1153 C2521 ) C1228_=_C1298( C1228 C1298 ) C1228_=_C1590( C1228 C1590 ) C1228_=_C1624( C1228 C1624 ) C1228_=_C1794( C1228 C1794 ) C1228_=_C1924( C1228 C1924 ) \nC1228_=_C2168( C1228 C2168 ) C1228_=_C2197( C1228 C2197 ) C1228_=_C2509( C1228 C2509 ) C1228_=_C2510( C1228 C2510 ) C1228_=_C2511( C1228 C2511 ) C1228_=_C2512( C1228 C2512 ) \nC1228_=_C2513( C1228 C2513 ) C1228_=_C2514( C1228 C2514 ) C1228_=_C2515( C1228 C2515 ) C1228_=_C2516( C1228 C2516 ) C1228_=_C2517( C1228 C2517 ) C1228_=_C2518( C1228 C2518 ) \nC1228_=_C2519( C1228 C2519 ) C1228_=_C2520( C1228 C2520 ) C1228_=_C2521( C1228 C2521 ) C1298_=_C1590( C1298 C1590 ) C1298_=_C1624( C1298 C1624 ) C1298_=_C1794( C1298 C1794 ) \nC1298_=_C1924( C1298 C1924 ) C1298_=_C2168( C1298 C2168 ) C1298_=_C2197( C1298 C2197 ) C1298_=_C2509(</w:t>
      </w:r>
    </w:p>
    <w:p>
      <w:pPr>
        <w:pStyle w:val="PreformattedText"/>
        <w:bidi w:val="0"/>
        <w:spacing w:before="0" w:after="0"/>
        <w:jc w:val="left"/>
        <w:rPr/>
      </w:pPr>
      <w:r>
        <w:rPr/>
        <w:t xml:space="preserve"> </w:t>
      </w:r>
      <w:r>
        <w:rPr/>
        <w:t>C1298 C2509 ) C1298_=_C2510( C1298 C2510 ) C1298_=_C2511( C1298 C2511 ) \nC1298_=_C2512( C1298 C2512 ) C1298_=_C2513( C1298 C2513 ) C1298_=_C2514( C1298 C2514 ) C1298_=_C2515( C1298 C2515 ) C1298_=_C2516( C1298 C2516 ) C1298_=_C2517( C1298 C2517 ) \nC1298_=_C2518( C1298 C2518 ) C1298_=_C2519( C1298 C2519 ) C1298_=_C2520( C1298 C2520 ) C1298_=_C2521( C1298 C2521 ) C1590_=_C1624( C1590 C1624 ) C1590_=_C1794( C1590 C1794 ) \nC1590_=_C1924( C1590 C1924 ) C1590_=_C2168( C1590 C2168 ) C1590_=_C2197( C1590 C2197 ) C1590_=_C2509( C1590 C2509 ) C1590_=_C2510( C1590 C2510 ) C1590_=_C2511( C1590 C2511 ) \nC1590_=_C2512( C1590 C2512 ) C1590_=_C2513( C1590 C2513 ) C1590_=_C2514( C1590 C2514 ) C1590_=_C2515( C1590 C2515 ) C1590_=_C2516( C1590 C2516 ) C1590_=_C2517( C1590 C2517 ) \nC1590_=_C2518( C1590 C2518 ) C1590_=_C2519( C1590 C2519 ) C1590_=_C2520( C1590 C2520 ) C1590_=_C2521( C1590 C2521 ) C1624_=_C1794( C1624 C1794 ) C1624_=_C1924( C1624 C1924 ) \nC1624_=_C2168( C1624 C2168 ) C1624_=_C2197( C1624 C2197 ) C1624_=_C2509( C1624 C2509 ) C1624_=_C2510( C1624 C2510 ) C1624_=_C2511( C1624 C2511 ) C1624_=_C2512( C1624 C2512 ) \nC1624_=_C2513( C1624 C2513 ) C1624_=_C2514( C1624 C2514 ) C1624_=_C2515( C1624 C2515 ) C1624_=_C2516( C1624 C2516 ) C1624_=_C2517( C1624 C2517 ) C1624_=_C2518( C1624 C2518 ) \nC1624_=_C2519( C1624 C2519 ) C1624_=_C2520( C1624 C2520 ) C1624_=_C2521( C1624 C2521 ) C1794_=_C1924( C1794 C1924 ) C1794_=_C2168( C1794 C2168 ) C1794_=_C2197( C1794 C2197 ) \nC1794_=_C2509( C1794 C2509 ) C1794_=_C2510( C1794 C2510 ) C1794_=_C2511( C1794 C2511 ) C1794_=_C2512( C1794 C2512 ) C1794_=_C2513( C1794 C2513 ) C1794_=_C2514( C1794 C2514 ) \nC1794_=_C2515( C1794 C2515 ) C1794_=_C2516( C1794 C2516 ) C1794_=_C2517( C1794 C2517 ) C1794_=_C2518( C1794 C2518 ) C1794_=_C2519( C1794 C2519 ) C1794_=_C2520( C1794 C2520 ) \nC1794_=_C2521( C1794 C2521 ) C1924_=_C1927( C1924 C1927 ) C1924_=_C2168( C1924 C2168 ) C1924_=_C2197( C1924 C2197 ) C1924_=_C2509( C1924 C2509 ) C1924_=_C2510( C1924 C2510 ) \nC1924_=_C2511( C1924 C2511 ) C1924_=_C2512( C1924 C2512 ) C1924_=_C2513( C1924 C2513 ) C1924_=_C2514( C1924 C2514 ) C1924_=_C2515( C1924 C2515 ) C1924_=_C2516( C1924 C2516 ) \nC1924_=_C2517( C1924 C2517 ) C1924_=_C2518( C1924 C2518 ) C1924_=_C2519( C1924 C2519 ) C1924_=_C2520( C1924 C2520 ) C1924_=_C2521( C1924 C2521 ) C1927_=_C2234( C1927 C2234 ) \nC1927_=_C2452( C1927 C2452 ) C1927_=_C2512( C1927 C2512 ) C1927_=_C2622( C1927 C2622 ) C1927_=_C2762( C1927 C2762 ) C1927_=_C2828( C1927 C2828 ) C1927_=_C2829( C1927 C2829 ) \nC1927_=_C2830( C1927 C2830 ) C1927_=_C2831( C1927 C2831 ) C1927_=_C2832( C1927 C2832 ) C1927_=_C2833( C1927 C2833 ) C1927_=_C2834( C1927 C2834 ) C1927_=_C2835( C1927 C2835 ) \nC1927_=_C2836( C1927 C2836 ) C1927_=_C2837( C1927 C2837 ) C1927_=_C2838( C1927 C2838 ) C1927_=_C2839( C1927 C2839 ) C1927_=_C2840( C1927 C2840 ) C1927_=_C2841( C1927 C2841 ) \nC1927_=_C2842( C1927 C2842 ) C1927_=_C2843( C1927 C2843 ) C2168_=_C2197( C2168 C2197 ) C2168_=_C2509( C2168 C2509 ) C2168_=_C2510( C2168 C2510 ) C2168_=_C2511( C2168 C2511 ) \nC2168_=_C2512( C2168 C2512 ) C2168_=_C2513( C2168 C2513 ) C2168_=_C2514( C2168 C2514 ) C2168_=_C2515( C2168 C2515 ) C2168_=_C2516( C2168 C2516 ) C2168_=_C2517( C2168 C2517 ) \nC2168_=_C2518( C2168 C2518 ) C2168_=_C2519( C2168 C2519 ) C2168_=_C2520( C2168 C2520 ) C2168_=_C2521( C2168 C2521 ) C2197_=_C2509( C2197 C2509 ) C2197_=_C2510( C2197 C2510 ) \nC2197_=_C2511( C2197 C2511 ) C2197_=_C2512( C2197 C2512 ) C2197_=_C2513( C2197 C2513 ) C2197_=_C2514( C2197 C2514 ) C2197_=_C2515( C2197 C2515 ) C2197_=_C2516( C2197 C2516 ) \nC2197_=_C2517( C2197 C2517 ) C2197_=_C2518( C2197 C2518 ) C2197_=_C2519( C2197 C2519 ) C2197_=_C2520( C2197 C2520 ) C2197_=_C2521( C2197 C2521 ) C2234_=_C2452( C2234 C2452 ) \nC2234_=_C2512( C2234 C2512 ) C2234_=_C2622( C2234 C2622 ) C2234_=_C2762( C2234 C2762 ) C2234_=_C2828( C2234 C2828 ) C2234_=_C2829( C2234 C2829 ) C2234_=_C2830( C2234 C2830 ) \nC2234_=_C2831( C2234 C2831 ) C2234_=_C2832( C2234 C2832 ) C2234_=_C2833( C2234 C2833 ) C2234_=_C2834( C2234 C2834 ) C2234_=_C2835( C2234 C2835 ) C2234_=_C2836( C2234 C2836 ) \nC2234_=_C2837( C2234 C2837 ) C2234_=_C2838( C2234 C2838 ) C2234_=_C2839( C2234 C2839 ) C2234_=_C2840( C2234 C2840 ) C2234_=_C2841( C2234 C2841 ) C2234_=_C2842( C2234 C2842 ) \nC2234_=_C2843( C2234 C2843 ) C2452_=_C2512( C2452 C2512 ) C2452_=_C2622( C2452 C2622 ) C2452_=_C2762( C2452 C2762 ) C2452_=_C2828( C2452 C2828 ) C2452_=_C2829( C2452 C2829 ) \nC2452_=_C2830( C2452 C2830 ) C2452_=_C2831( C2452 C2831 ) C2452_=_C2832( C2452 C2832 ) C2452_=_C2833( C2452 C2833 ) C2452_=_C2834( C2452 C2834 ) C2452_=_C2835( C2452 C2835 ) \nC2452_=_C2836( C2452 C2836 ) C2452_=_C2837( C2452 C2837 ) C2452_=_C2838( C2452 C2838 ) C2452_=_C2839( C2452 C2839 ) C2452_=_C2840( C2452 C2840 ) C2452_=_C2841( C2452 C2841 ) \nC2452_=_C2842( C2452 C2842 ) C2452_=_C2843( C2452 C2843 ) C2509_=_C2510( C2509 C2510 ) C2509_=_C2511( C2509 C2511 ) C2509_=_C2512( C2509 C2512 ) C2509_=_C2513( C2509 C2513 ) \nC2509_=_C2514( C2509 C2514 ) C2509_=_C2515( C2509 C2515 ) C2509_=_C2516( C2509 C2516 ) C2509_=_C2517( C2509 C2517 ) C2509_=_C2518( C2509 C2518 ) C2509_=_C2519( C2509 C2519 ) \nC2509_=_C2520( C2509 C2520 ) C2509_=_C2521( C2509 C2521 ) C2510_=_C2511( C2510 C2511 ) C2510_=_C2512( C2510 C2512 ) C2510_=_C2513( C2510 C2513 ) C2510_=_C2514( C2510 C2514 ) \nC2510_=_C2515( C2510 C2515 ) C2510_=_C2516( C2510 C2516 ) C2510_=_C2517( C2510 C2517 ) C2510_=_C2518( C2510 C2518 ) C2510_=_C2519( C2510 C2519 ) C2510_=_C2520( C2510 C2520 ) \nC2510_=_C2521( C2510 C2521 ) C2511_=_C2512( C2511 C2512 ) C2511_=_C2513( C2511 C2513 ) C2511_=_C2514( C2511 C2514 ) C2511_=_C2515( C2511 C2515 ) C2511_=_C2516( C2511 C2516 ) \nC2511_=_C2517( C2511 C2517 ) C2511_=_C2518( C2511 C2518 ) C2511_=_C2519( C2511 C2519 ) C2511_=_C2520( C2511 C2520 ) C2511_=_C2521( C2511 C2521 ) C2511_=_C2762( C2511 C2762 ) \nC2512_=_C2513( C2512 C2513 ) C2512_=_C2514( C2512 C2514 ) C2512_=_C2515( C2512 C2515 ) C2512_=_C2516( C2512 C2516 ) C2512_=_C2517( C2512 C2517 ) C2512_=_C2518( C2512 C2518 ) \nC2512_=_C2519( C2512 C2519 ) C2512_=_C2520( C2512 C2520 ) C2512_=_C2521( C2512 C2521 ) C2512_=_C2622( C2512 C2622 ) C2512_=_C2762( C2512 C2762 ) C2512_=_C2828( C2512 C2828 ) \nC2512_=_C2829( C2512 C2829 ) C2512_=_C2830( C2512 C2830 ) C2512_=_C2831( C2512 C2831 ) C2512_=_C2832( C2512 C2832 ) C2512_=_C2833( C2512 C2833 ) C2512_=_C2834( C2512 C2834 ) \nC2512_=_C2835( C2512 C2835 ) C2512_=_C2836( C2512 C2836 ) C2512_=_C2837( C2512 C2837 ) C2512_=_C2838( C2512 C2838 ) C2512_=_C2839( C2512 C2839 ) C2512_=_C2840( C2512 C2840 ) \nC2512_=_C2841( C2512 C2841 ) C2512_=_C2842( C2512 C2842 ) C2512_=_C2843( C2512 C2843 ) C2513_=_C2514( C2513 C2514 ) C2513_=_C2515( C2513 C2515 ) C2513_=_C2516( C2513 C2516 ) \nC2513_=_C2517( C2513 C2517 ) C2513_=_C2518( C2513 C2518 ) C2513_=_C2519( C2513 C2519 ) C2513_=_C2520( C2513 C2520 ) C2513_=_C2521( C2513 C2521 ) C2513_=_C2828( C2513 C2828 ) \nC2514_=_C2515( C2514 C2515 ) C2514_=_C2516( C2514 C2516 ) C2514_=_C2517( C2514 C2517 ) C2514_=_C2518( C2514 C2518 ) C2514_=_C2519( C2514 C2519 ) C2514_=_C2520( C2514 C2520 ) \nC2514_=_C2521( C2514 C2521 ) C2515_=_C2516( C2515 C2516 ) C2515_=_C2517( C2515 C2517 ) C2515_=_C2518( C2515 C2518 ) C2515_=_C2519( C2515 C2519 ) C2515_=_C2520( C2515 C2520 ) \nC2515_=_C2521( C2515 C2521 ) C2515_=_C2834( C2515 C2834 ) C2516_=_C2517( C2516 C2517 ) C2516_=_C2518( C2516 C2518 ) C2516_=_C2519( C2516 C2519 ) C2516_=_C2520( C2516 C2520 ) \nC2516_=_C2521( C2516 C2521 ) C2516_=_C2836( C2516 C2836 ) C2517_=_C2518( C2517 C2518 ) C2517_=_C2519( C2517 C2519 ) C2517_=_C2520( C2517 C2520 ) C2517_=_C2521( C2517 C2521 ) \nC2517_=_C2837( C2517 C2837 ) C2518_=_C2519( C2518 C2519 ) C2518_=_C2520( C2518 C2520 ) C2518_=_C2521( C2518 C2521 ) C2519_=_C2520( C2519 C2520 ) C2519_=_C2521( C2519 C2521 ) \nC2520_=_C2521( C2520 C2521 ) C2521_=_C2842( C2521 C2842 ) C2622_=_C2762( C2622 C2762 ) C2622_=_C2828( C2622 C2828 ) C2622_=_C2829( C2622 C2829 ) C2622_=_C2830( C2622 C2830 ) \nC2622_=_C2831( C2622 C2831 ) C2622_=_C2832( C2622 C2832 ) C2622_=_C2833( C2622 C2833 ) C2622_=_C2834( C2622 C2834 ) C2622_=_C2835( C2622 C2835 ) C2622_=_C2836( C2622 C2836 ) \nC2622_=_C2837( C2622 C2837 ) C2622_=_C2838( C2622 C2838 ) C2622_=_C2839( C2622 C2839 ) C2622_=_C2840( C2622 C2840 ) C2622_=_C2841( C2622 C2841 ) C2622_=_C2842( C2622 C2842 ) \nC2622_=_C2843( C2622 C2843 ) C2762_=_C2828( C2762 C2828 ) C2762_=_C2829( C2762 C2829 ) C2762_=_C2830( C2762 C2830 ) C2762_=_C2831( C2762 C2831 ) C2762_=_C2832( C2762 C2832 ) \nC2762_=_C2833( C2762 C2833 ) C2762_=_C2834( C2762 C2834 ) C2762_=_C2835( C2762 C2835 ) C2762_=_C2836( C2762 C2836 ) C2762_=_C2837( C2762 C2837 ) C2762_=_C2838( C2762 C2838 ) \nC2762_=_C2839( C2762 C2839 ) C2762_=_C2840( C2762 C2840 ) C2762_=_C2841( C2762 C2841 ) C2762_=_C2842( C2762 C2842 ) C2762_=_C2843( C2762 C2843 ) C2828_=_C2829( C2828 C2829 ) \nC2828_=_C2830( C2828 C2830 ) C2828_=_C2831( C2828 C2831 ) C2828_=_C2832( C2828 C2832 ) C2828_=_C2833( C2828 C2833 ) C2828_=_C2834( C2828 C2834 ) C2828_=_C2835( C2828 C2835 ) \nC2828_=_C2836( C2828 C2836 ) C2828_=_C2837( C2828 C2837 ) C2828_=_C2838( C2828 C2838 ) C2828_=_C2839( C2828 C2839 ) C2828_=_C2840( C2828 C2840 ) C2828_=_C2841( C2828 C2841 ) \nC2828_=_C2842( C2828 C2842 ) C2828_=_C2843( C2828 C2843 ) C2829_=_C2830( C2829 C2830 ) C2829_=_C2831( C2829 C2831 ) C2829_=_C2832( C2829 C2832 ) C2829_=_C2833( C2829 C2833 ) \nC2829_=_C2834( C2829 C2834 ) C2829_=_C2835( C2829 C2835 ) C2829_=_C2836( C2829 C2836 ) C2829_=_C2837( C2829 C2837 ) C2829_=_C2838( C2829 C2838 ) C2829_=_C2839( C2829 C2839 ) \nC2829_=_C2840( C2829 C2840 ) C2829_=_C2841( C2829 C2841 ) C2829_=_C2842( C2829 C2842 ) C2829_=_C2843( C2829 C2843 ) C2830_=_C2831( C2830 C2831 ) C2830_=_C2832( C2830 C2832 ) \nC2830_=_C2833( C2830 C2833 ) C2830_=_C2834( C2830 C2834 ) C2830_=_C2835( C2830 C2835 ) C2830_=_C2836( C2830 C2836 ) C2830_=_C2837( C2830 C2837 ) C2830_=_C2838(</w:t>
      </w:r>
    </w:p>
    <w:p>
      <w:pPr>
        <w:pStyle w:val="PreformattedText"/>
        <w:bidi w:val="0"/>
        <w:spacing w:before="0" w:after="0"/>
        <w:jc w:val="left"/>
        <w:rPr/>
      </w:pPr>
      <w:r>
        <w:rPr/>
        <w:t xml:space="preserve"> </w:t>
      </w:r>
      <w:r>
        <w:rPr/>
        <w:t>C2830 C2838 ) \nC2830_=_C2839( C2830 C2839 ) C2830_=_C2840( C2830 C2840 ) C2830_=_C2841( C2830 C2841 ) C2830_=_C2842( C2830 C2842 ) C2830_=_C2843( C2830 C2843 ) C2831_=_C2832( C2831 C2832 ) \nC2831_=_C2833( C2831 C2833 ) C2831_=_C2834( C2831 C2834 ) C2831_=_C2835( C2831 C2835 ) C2831_=_C2836( C2831 C2836 ) C2831_=_C2837( C2831 C2837 ) C2831_=_C2838( C2831 C2838 ) \nC2831_=_C2839( C2831 C2839 ) C2831_=_C2840( C2831 C2840 ) C2831_=_C2841( C2831 C2841 ) C2831_=_C2842( C2831 C2842 ) C2831_=_C2843( C2831 C2843 ) C2832_=_C2833( C2832 C2833 ) \nC2832_=_C2834( C2832 C2834 ) C2832_=_C2835( C2832 C2835 ) C2832_=_C2836( C2832 C2836 ) C2832_=_C2837( C2832 C2837 ) C2832_=_C2838( C2832 C2838 ) C2832_=_C2839( C2832 C2839 ) \nC2832_=_C2840( C2832 C2840 ) C2832_=_C2841( C2832 C2841 ) C2832_=_C2842( C2832 C2842 ) C2832_=_C2843( C2832 C2843 ) C2833_=_C2834( C2833 C2834 ) C2833_=_C2835( C2833 C2835 ) \nC2833_=_C2836( C2833 C2836 ) C2833_=_C2837( C2833 C2837 ) C2833_=_C2838( C2833 C2838 ) C2833_=_C2839( C2833 C2839 ) C2833_=_C2840( C2833 C2840 ) C2833_=_C2841( C2833 C2841 ) \nC2833_=_C2842( C2833 C2842 ) C2833_=_C2843( C2833 C2843 ) C2834_=_C2835( C2834 C2835 ) C2834_=_C2836( C2834 C2836 ) C2834_=_C2837( C2834 C2837 ) C2834_=_C2838( C2834 C2838 ) \nC2834_=_C2839( C2834 C2839 ) C2834_=_C2840( C2834 C2840 ) C2834_=_C2841( C2834 C2841 ) C2834_=_C2842( C2834 C2842 ) C2834_=_C2843( C2834 C2843 ) C2835_=_C2836( C2835 C2836 ) \nC2835_=_C2837( C2835 C2837 ) C2835_=_C2838( C2835 C2838 ) C2835_=_C2839( C2835 C2839 ) C2835_=_C2840( C2835 C2840 ) C2835_=_C2841( C2835 C2841 ) C2835_=_C2842( C2835 C2842 ) \nC2835_=_C2843( C2835 C2843 ) C2836_=_C2837( C2836 C2837 ) C2836_=_C2838( C2836 C2838 ) C2836_=_C2839( C2836 C2839 ) C2836_=_C2840( C2836 C2840 ) C2836_=_C2841( C2836 C2841 ) \nC2836_=_C2842( C2836 C2842 ) C2836_=_C2843( C2836 C2843 ) C2837_=_C2838( C2837 C2838 ) C2837_=_C2839( C2837 C2839 ) C2837_=_C2840( C2837 C2840 ) C2837_=_C2841( C2837 C2841 ) \nC2837_=_C2842( C2837 C2842 ) C2837_=_C2843( C2837 C2843 ) C2838_=_C2839( C2838 C2839 ) C2838_=_C2840( C2838 C2840 ) C2838_=_C2841( C2838 C2841 ) C2838_=_C2842( C2838 C2842 ) \nC2838_=_C2843( C2838 C2843 ) C2839_=_C2840( C2839 C2840 ) C2839_=_C2841( C2839 C2841 ) C2839_=_C2842( C2839 C2842 ) C2839_=_C2843( C2839 C2843 ) C2840_=_C2841( C2840 C2841 ) \nC2840_=_C2842( C2840 C2842 ) C2840_=_C2843( C2840 C2843 ) C2841_=_C2842( C2841 C2842 ) C2841_=_C2843( C2841 C2843 ) C2842_=_C2843( C2842 C2843 ) "];237-&gt;319[label="50: C405 C432 C485 C692 C721 \nC843 C848 C1056 C1153 C1228 C1298 \nC1590 C1624 C1794 C1924 C1927 C2168 \nC2197 C2234 C2452 C2509 C2510 C2511 \nC2513 C2514 C2515 C2516 C2517 C2518 \nC2519 C2520 C2521 C2622 C2762 C2828 \nC2829 C2830 C2831 C2832 C2833 C2834 \nC2835 C2836 C2837 C2838 C2839 C2840 \nC2841 C2842 C2843 \n608: C405_=_C432 ,C405_=_C721 ,C405_=_C848 ,C405_=_C1927 ,C405_=_C2234 ,\nC405_=_C2452 ,C405_=_C2622 ,C405_=_C2762 ,C405_=_C2828 ,C405_=_C2829 ,C405_=_C2830 ,\nC405_=_C2831 ,C405_=_C2832 ,C405_=_C2833 ,C405_=_C2834 ,C405_=_C2835 ,C405_=_C2836 ,\nC405_=_C2837 ,C405_=_C2838 ,C405_=_C2839 ,C405_=_C2840 ,C405_=_C2841 ,C405_=_C2842 ,\nC405_=_C2843 ,C432_=_C721 ,C432_=_C848 ,C432_=_C1927 ,C432_=_C2234 ,C432_=_C2452 ,\nC432_=_C2622 ,C432_=_C2762 ,C432_=_C2828 ,C432_=_C2829 ,C432_=_C2830 ,C432_=_C2831 ,\nC432_=_C2832 ,C432_=_C2833 ,C432_=_C2834 ,C432_=_C2835 ,C432_=_C2836 ,C432_=_C2837 ,\nC432_=_C2838 ,C432_=_C2839 ,C432_=_C2840 ,C432_=_C2841 ,C432_=_C2842 ,C432_=_C2843 ,\nC485_=_C692 ,C485_=_C843 ,C485_=_C1056 ,C485_=_C1153 ,C485_=_C1228 ,C485_=_C1298 ,\nC485_=_C1590 ,C485_=_C1624 ,C485_=_C1794 ,C485_=_C1924 ,C485_=_C2168 ,C485_=_C2197 ,\nC485_=_C2509 ,C485_=_C2510 ,C485_=_C2511 ,C485_=_C2513 ,C485_=_C2514 ,C485_=_C2515 ,\nC485_=_C2516 ,C485_=_C2517 ,C485_=_C2518 ,C485_=_C2519 ,C485_=_C2520 ,C485_=_C2521 ,\nC692_=_C843 ,C692_=_C1056 ,C692_=_C1153 ,C692_=_C1228 ,C692_=_C1298 ,C692_=_C1590 ,\nC692_=_C1624 ,C692_=_C1794 ,C692_=_C1924 ,C692_=_C2168 ,C692_=_C2197 ,C692_=_C2509 ,\nC692_=_C2510 ,C692_=_C2511 ,C692_=_C2513 ,C692_=_C2514 ,C692_=_C2515 ,C692_=_C2516 ,\nC692_=_C2517 ,C692_=_C2518 ,C692_=_C2519 ,C692_=_C2520 ,C692_=_C2521 ,C721_=_C848 ,\nC721_=_C1927 ,C721_=_C2234 ,C721_=_C2452 ,C721_=_C2622 ,C721_=_C2762 ,C721_=_C2828 ,\nC721_=_C2829 ,C721_=_C2830 ,C721_=_C2831 ,C721_=_C2832 ,C721_=_C2833 ,C721_=_C2834 ,\nC721_=_C2835 ,C721_=_C2836 ,C721_=_C2837 ,C721_=_C2838 ,C721_=_C2839 ,C721_=_C2840 ,\nC721_=_C2841 ,C721_=_C2842 ,C721_=_C2843 ,C843_=_C848 ,C843_=_C1056 ,C843_=_C1153 ,\nC843_=_C1228 ,C843_=_C1298 ,C843_=_C1590 ,C843_=_C1624 ,C843_=_C1794 ,C843_=_C1924 ,\nC843_=_C2168 ,C843_=_C2197 ,C843_=_C2509 ,C843_=_C2510 ,C843_=_C2511 ,C843_=_C2513 ,\nC843_=_C2514 ,C843_=_C2515 ,C843_=_C2516 ,C843_=_C2517 ,C843_=_C2518 ,C843_=_C2519 ,\nC843_=_C2520 ,C843_=_C2521 ,C848_=_C1927 ,C848_=_C2234 ,C848_=_C2452 ,C848_=_C2622 ,\nC848_=_C2762 ,C848_=_C2828 ,C848_=_C2829 ,C848_=_C2830 ,C848_=_C2831 ,C848_=_C2832 ,\nC848_=_C2833 ,C848_=_C2834 ,C848_=_C2835 ,C848_=_C2836 ,C848_=_C2837 ,C848_=_C2838 ,\nC848_=_C2839 ,C848_=_C2840 ,C848_=_C2841 ,C848_=_C2842 ,C848_=_C2843 ,C1056_=_C1153 ,\nC1056_=_C1228 ,C1056_=_C1298 ,C1056_=_C1590 ,C1056_=_C1624 ,C1056_=_C1794 ,C1056_=_C1924 ,\nC1056_=_C2168 ,C1056_=_C2197 ,C1056_=_C2509 ,C1056_=_C2510 ,C1056_=_C2511 ,C1056_=_C2513 ,\nC1056_=_C2514 ,C1056_=_C2515 ,C1056_=_C2516 ,C1056_=_C2517 ,C1056_=_C2518 ,C1056_=_C2519 ,\nC1056_=_C2520 ,C1056_=_C2521 ,C1153_=_C1228 ,C1153_=_C1298 ,C1153_=_C1590 ,C1153_=_C1624 ,\nC1153_=_C1794 ,C1153_=_C1924 ,C1153_=_C2168 ,C1153_=_C2197 ,C1153_=_C2509 ,C1153_=_C2510 ,\nC1153_=_C2511 ,C1153_=_C2513 ,C1153_=_C2514 ,C1153_=_C2515 ,C1153_=_C2516 ,C1153_=_C2517 ,\nC1153_=_C2518 ,C1153_=_C2519 ,C1153_=_C2520 ,C1153_=_C2521 ,C1228_=_C1298 ,C1228_=_C1590 ,\nC1228_=_C1624 ,C1228_=_C1794 ,C1228_=_C1924 ,C1228_=_C2168 ,C1228_=_C2197 ,C1228_=_C2509 ,\nC1228_=_C2510 ,C1228_=_C2511 ,C1228_=_C2513 ,C1228_=_C2514 ,C1228_=_C2515 ,C1228_=_C2516 ,\nC1228_=_C2517 ,C1228_=_C2518 ,C1228_=_C2519 ,C1228_=_C2520 ,C1228_=_C2521 ,C1298_=_C1590 ,\nC1298_=_C1624 ,C1298_=_C1794 ,C1298_=_C1924 ,C1298_=_C2168 ,C1298_=_C2197 ,C1298_=_C2509 ,\nC1298_=_C2510 ,C1298_=_C2511 ,C1298_=_C2513 ,C1298_=_C2514 ,C1298_=_C2515 ,C1298_=_C2516 ,\nC1298_=_C2517 ,C1298_=_C2518 ,C1298_=_C2519 ,C1298_=_C2520 ,C1298_=_C2521 ,C1590_=_C1624 ,\nC1590_=_C1794 ,C1590_=_C1924 ,C1590_=_C2168 ,C1590_=_C2197 ,C1590_=_C2509 ,C1590_=_C2510 ,\nC1590_=_C2511 ,C1590_=_C2513 ,C1590_=_C2514 ,C1590_=_C2515 ,C1590_=_C2516 ,C1590_=_C2517 ,\nC1590_=_C2518 ,C1590_=_C2519 ,C1590_=_C2520 ,C1590_=_C2521 ,C1624_=_C1794 ,C1624_=_C1924 ,\nC1624_=_C2168 ,C1624_=_C2197 ,C1624_=_C2509 ,C1624_=_C2510 ,C1624_=_C2511 ,C1624_=_C2513 ,\nC1624_=_C2514 ,C1624_=_C2515 ,C1624_=_C2516 ,C1624_=_C2517 ,C1624_=_C2518 ,C1624_=_C2519 ,\nC1624_=_C2520 ,C1624_=_C2521 ,C1794_=_C1924 ,C1794_=_C2168 ,C1794_=_C2197 ,C1794_=_C2509 ,\nC1794_=_C2510 ,C1794_=_C2511 ,C1794_=_C2513 ,C1794_=_C2514 ,C1794_=_C2515 ,C1794_=_C2516 ,\nC1794_=_C2517 ,C1794_=_C2518 ,C1794_=_C2519 ,C1794_=_C2520 ,C1794_=_C2521 ,C1924_=_C1927 ,\nC1924_=_C2168 ,C1924_=_C2197 ,C1924_=_C2509 ,C1924_=_C2510 ,C1924_=_C2511 ,C1924_=_C2513 ,\nC1924_=_C2514 ,C1924_=_C2515 ,C1924_=_C2516 ,C1924_=_C2517 ,C1924_=_C2518 ,C1924_=_C2519 ,\nC1924_=_C2520 ,C1924_=_C2521 ,C1927_=_C2234 ,C1927_=_C2452 ,C1927_=_C2622 ,C1927_=_C2762 ,\nC1927_=_C2828 ,C1927_=_C2829 ,C1927_=_C2830 ,C1927_=_C2831 ,C1927_=_C2832 ,C1927_=_C2833 ,\nC1927_=_C2834 ,C1927_=_C2835 ,C1927_=_C2836 ,C1927_=_C2837 ,C1927_=_C2838 ,C1927_=_C2839 ,\nC1927_=_C2840 ,C1927_=_C2841 ,C1927_=_C2842 ,C1927_=_C2843 ,C2168_=_C2197 ,C2168_=_C2509 ,\nC2168_=_C2510 ,C2168_=_C2511 ,C2168_=_C2513 ,C2168_=_C2514 ,C2168_=_C2515 ,C2168_=_C2516 ,\nC2168_=_C2517 ,C2168_=_C2518 ,C2168_=_C2519 ,C2168_=_C2520 ,C2168_=_C2521 ,C2197_=_C2509 ,\nC2197_=_C2510 ,C2197_=_C2511 ,C2197_=_C2513 ,C2197_=_C2514 ,C2197_=_C2515 ,C2197_=_C2516 ,\nC2197_=_C2517 ,C2197_=_C2518 ,C2197_=_C2519 ,C2197_=_C2520 ,C2197_=_C2521 ,C2234_=_C2452 ,\nC2234_=_C2622 ,C2234_=_C2762 ,C2234_=_C2828 ,C2234_=_C2829 ,C2234_=_C2830 ,C2234_=_C2831 ,\nC2234_=_C2832 ,C2234_=_C2833 ,C2234_=_C2834 ,C2234_=_C2835 ,C2234_=_C2836 ,C2234_=_C2837 ,\nC2234_=_C2838 ,C2234_=_C2839 ,C2234_=_C2840 ,C2234_=_C2841 ,C2234_=_C2842 ,C2234_=_C2843 ,\nC2452_=_C2622 ,C2452_=_C2762 ,C2452_=_C2828 ,C2452_=_C2829 ,C2452_=_C2830 ,C2452_=_C2831 ,\nC2452_=_C2832 ,C2452_=_C2833 ,C2452_=_C2834 ,C2452_=_C2835 ,C2452_=_C2836 ,C2452_=_C2837 ,\nC2452_=_C2838 ,C2452_=_C2839 ,C2452_=_C2840 ,C2452_=_C2841 ,C2452_=_C2842 ,C2452_=_C2843 ,\nC2509_=_C2510 ,C2509_=_C2511 ,C2509_=_C2513 ,C2509_=_C2514 ,C2509_=_C2515 ,C2509_=_C2516 ,\nC2509_=_C2517 ,C2509_=_C2518 ,C2509_=_C2519 ,C2509_=_C2520 ,C2509_=_C2521 ,C2510_=_C2511 ,\nC2510_=_C2513 ,C2510_=_C2514 ,C2510_=_C2515 ,C2510_=_C2516 ,C2510_=_C2517 ,C2510_=_C2518 ,\nC2510_=_C2519 ,C2510_=_C2520 ,C2510_=_C2521 ,C2511_=_C2513 ,C2511_=_C2514 ,C2511_=_C2515 ,\nC2511_=_C2516 ,C2511_=_C2517 ,C2511_=_C2518 ,C2511_=_C2519 ,C2511_=_C2520 ,C2511_=_C2521 ,\nC2511_=_C2762 ,C2513_=_C2514 ,C2513_=_C2515 ,C2513_=_C2516 ,C2513_=_C2517 ,C2513_=_C2518 ,\nC2513_=_C2519 ,C2513_=_C2520 ,C2513_=_C2521 ,C2513_=_C2828 ,C2514_=_C2515 ,C2514_=_C2516 ,\nC2514_=_C2517 ,C2514_=_C2518 ,C2514_=_C2519 ,C2514_=_C2520 ,C2514_=_C2521 ,C2515_=_C2516 ,\nC2515_=_C2517 ,C2515_=_C2518 ,C2515_=_C2519 ,C2515_=_C2520 ,C2515_=_C2521 ,C2515_=_C2834 ,\nC2516_=_C2517 ,C2516_=_C2518 ,C2516_=_C2519 ,C2516_=_C2520 ,C2516_=_C2521 ,C2516_=_C2836 ,\nC2517_=_C2518 ,C2517_=_C2519 ,C2517_=_C2520 ,C2517_=_C2521 ,C2517_=_C2837 ,C2518_=_C2519 ,\nC2518_=_C2520 ,C2518_=_C2521 ,C2519_=_C2520 ,C2519_=_C2521 ,C2520_=_C2521 ,C2521_=_C2842 ,\nC2622_=_C2762 ,C2622_=_C2828 ,C2622_=_C2829 ,C2622_=_C2830 ,C2622_=_C2831 ,C2622_=_C2832 ,\nC2622_=_C2833 ,C2622_=_C2834 ,C2622_=_C2835 ,C2622_=_C2836 ,C2622_=_C2837 ,C2622_=_C2838 ,\nC2622_=_C2839 ,C2622_=_C2840 ,C2622_=_C2841 ,C2622_=_C2842 ,C2622_=_C2843 ,C2762_=_C2828 ,\nC2762_=_C2829 ,C2762_=_C2830</w:t>
      </w:r>
    </w:p>
    <w:p>
      <w:pPr>
        <w:pStyle w:val="PreformattedText"/>
        <w:bidi w:val="0"/>
        <w:spacing w:before="0" w:after="0"/>
        <w:jc w:val="left"/>
        <w:rPr/>
      </w:pPr>
      <w:r>
        <w:rPr/>
        <w:t xml:space="preserve"> </w:t>
      </w:r>
      <w:r>
        <w:rPr/>
        <w:t>,C2762_=_C2831 ,C2762_=_C2832 ,C2762_=_C2833 ,C2762_=_C2834 ,\nC2762_=_C2835 ,C2762_=_C2836 ,C2762_=_C2837 ,C2762_=_C2838 ,C2762_=_C2839 ,C2762_=_C2840 ,\nC2762_=_C2841 ,C2762_=_C2842 ,C2762_=_C2843 ,C2828_=_C2829 ,C2828_=_C2830 ,C2828_=_C2831 ,\nC2828_=_C2832 ,C2828_=_C2833 ,C2828_=_C2834 ,C2828_=_C2835 ,C2828_=_C2836 ,C2828_=_C2837 ,\nC2828_=_C2838 ,C2828_=_C2839 ,C2828_=_C2840 ,C2828_=_C2841 ,C2828_=_C2842 ,C2828_=_C2843 ,\nC2829_=_C2830 ,C2829_=_C2831 ,C2829_=_C2832 ,C2829_=_C2833 ,C2829_=_C2834 ,C2829_=_C2835 ,\nC2829_=_C2836 ,C2829_=_C2837 ,C2829_=_C2838 ,C2829_=_C2839 ,C2829_=_C2840 ,C2829_=_C2841 ,\nC2829_=_C2842 ,C2829_=_C2843 ,C2830_=_C2831 ,C2830_=_C2832 ,C2830_=_C2833 ,C2830_=_C2834 ,\nC2830_=_C2835 ,C2830_=_C2836 ,C2830_=_C2837 ,C2830_=_C2838 ,C2830_=_C2839 ,C2830_=_C2840 ,\nC2830_=_C2841 ,C2830_=_C2842 ,C2830_=_C2843 ,C2831_=_C2832 ,C2831_=_C2833 ,C2831_=_C2834 ,\nC2831_=_C2835 ,C2831_=_C2836 ,C2831_=_C2837 ,C2831_=_C2838 ,C2831_=_C2839 ,C2831_=_C2840 ,\nC2831_=_C2841 ,C2831_=_C2842 ,C2831_=_C2843 ,C2832_=_C2833 ,C2832_=_C2834 ,C2832_=_C2835 ,\nC2832_=_C2836 ,C2832_=_C2837 ,C2832_=_C2838 ,C2832_=_C2839 ,C2832_=_C2840 ,C2832_=_C2841 ,\nC2832_=_C2842 ,C2832_=_C2843 ,C2833_=_C2834 ,C2833_=_C2835 ,C2833_=_C2836 ,C2833_=_C2837 ,\nC2833_=_C2838 ,C2833_=_C2839 ,C2833_=_C2840 ,C2833_=_C2841 ,C2833_=_C2842 ,C2833_=_C2843 ,\nC2834_=_C2835 ,C2834_=_C2836 ,C2834_=_C2837 ,C2834_=_C2838 ,C2834_=_C2839 ,C2834_=_C2840 ,\nC2834_=_C2841 ,C2834_=_C2842 ,C2834_=_C2843 ,C2835_=_C2836 ,C2835_=_C2837 ,C2835_=_C2838 ,\nC2835_=_C2839 ,C2835_=_C2840 ,C2835_=_C2841 ,C2835_=_C2842 ,C2835_=_C2843 ,C2836_=_C2837 ,\nC2836_=_C2838 ,C2836_=_C2839 ,C2836_=_C2840 ,C2836_=_C2841 ,C2836_=_C2842 ,C2836_=_C2843 ,\nC2837_=_C2838 ,C2837_=_C2839 ,C2837_=_C2840 ,C2837_=_C2841 ,C2837_=_C2842 ,C2837_=_C2843 ,\nC2838_=_C2839 ,C2838_=_C2840 ,C2838_=_C2841 ,C2838_=_C2842 ,C2838_=_C2843 ,C2839_=_C2840 ,\nC2839_=_C2841 ,C2839_=_C2842 ,C2839_=_C2843 ,C2840_=_C2841 ,C2840_=_C2842 ,C2840_=_C2843 ,\nC2841_=_C2842 ,C2841_=_C2843 ,C2842_=_C2843 ,"];320[shape=box, label="id:320 level: 7\n53: C494 C623 C846 C854 C1161 \nC1308 C1460 C1551 C1599 C1633 C1675 \nC1926 C1932 C2006 C2384 C2511 C2515 \nC2621 C2632 C2685 C2728 C2762 C2763 \nC2764 C2765 C2766 C2767 C2768 C2769 \nC2770 C2771 C2772 C2773 C2774 C2775 \nC2776 C2777 C2778 C2779 C2834 C2970 \nC2984 C3223 C3373 C3575 C3849 C3850 \nC3851 C3852 C3853 C3854 C3855 C3856 \n713: C494_=_C623( C494 C623 ) C494_=_C854( C494 C854 ) C494_=_C1161( C494 C1161 ) C494_=_C1308( C494 C1308 ) C494_=_C1599( C494 C1599 ) \nC494_=_C1633( C494 C1633 ) C494_=_C1932( C494 C1932 ) C494_=_C2515( C494 C2515 ) C494_=_C2632( C494 C2632 ) C494_=_C2685( C494 C2685 ) C494_=_C2728( C494 C2728 ) \nC494_=_C2768( C494 C2768 ) C494_=_C2834( C494 C2834 ) C494_=_C2970( C494 C2970 ) C494_=_C2984( C494 C2984 ) C494_=_C3223( C494 C3223 ) C494_=_C3373( C494 C3373 ) \nC494_=_C3575( C494 C3575 ) C494_=_C3849( C494 C3849 ) C494_=_C3850( C494 C3850 ) C494_=_C3851( C494 C3851 ) C494_=_C3852( C494 C3852 ) C494_=_C3853( C494 C3853 ) \nC494_=_C3854( C494 C3854 ) C494_=_C3855( C494 C3855 ) C494_=_C3856( C494 C3856 ) C623_=_C854( C623 C854 ) C623_=_C1161( C623 C1161 ) C623_=_C1308( C623 C1308 ) \nC623_=_C1599( C623 C1599 ) C623_=_C1633( C623 C1633 ) C623_=_C1932( C623 C1932 ) C623_=_C2515( C623 C2515 ) C623_=_C2632( C623 C2632 ) C623_=_C2685( C623 C2685 ) \nC623_=_C2728( C623 C2728 ) C623_=_C2768( C623 C2768 ) C623_=_C2834( C623 C2834 ) C623_=_C2970( C623 C2970 ) C623_=_C2984( C623 C2984 ) C623_=_C3223( C623 C3223 ) \nC623_=_C3373( C623 C3373 ) C623_=_C3575( C623 C3575 ) C623_=_C3849( C623 C3849 ) C623_=_C3850( C623 C3850 ) C623_=_C3851( C623 C3851 ) C623_=_C3852( C623 C3852 ) \nC623_=_C3853( C623 C3853 ) C623_=_C3854( C623 C3854 ) C623_=_C3855( C623 C3855 ) C623_=_C3856( C623 C3856 ) C846_=_C854( C846 C854 ) C846_=_C1460( C846 C1460 ) \nC846_=_C1551( C846 C1551 ) C846_=_C1675( C846 C1675 ) C846_=_C1926( C846 C1926 ) C846_=_C2006( C846 C2006 ) C846_=_C2384( C846 C2384 ) C846_=_C2511( C846 C2511 ) \nC846_=_C2621( C846 C2621 ) C846_=_C2762( C846 C2762 ) C846_=_C2763( C846 C2763 ) C846_=_C2764( C846 C2764 ) C846_=_C2765( C846 C2765 ) C846_=_C2766( C846 C2766 ) \nC846_=_C2767( C846 C2767 ) C846_=_C2768( C846 C2768 ) C846_=_C2769( C846 C2769 ) C846_=_C2770( C846 C2770 ) C846_=_C2771( C846 C2771 ) C846_=_C2772( C846 C2772 ) \nC846_=_C2773( C846 C2773 ) C846_=_C2774( C846 C2774 ) C846_=_C2775( C846 C2775 ) C846_=_C2776( C846 C2776 ) C846_=_C2777( C846 C2777 ) C846_=_C2778( C846 C2778 ) \nC846_=_C2779( C846 C2779 ) C854_=_C1161( C854 C1161 ) C854_=_C1308( C854 C1308 ) C854_=_C1599( C854 C1599 ) C854_=_C1633( C854 C1633 ) C854_=_C1932( C854 C1932 ) \nC854_=_C2515( C854 C2515 ) C854_=_C2632( C854 C2632 ) C854_=_C2685( C854 C2685 ) C854_=_C2728( C854 C2728 ) C854_=_C2768( C854 C2768 ) C854_=_C2834( C854 C2834 ) \nC854_=_C2970( C854 C2970 ) C854_=_C2984( C854 C2984 ) C854_=_C3223( C854 C3223 ) C854_=_C3373( C854 C3373 ) C854_=_C3575( C854 C3575 ) C854_=_C3849( C854 C3849 ) \nC854_=_C3850( C854 C3850 ) C854_=_C3851( C854 C3851 ) C854_=_C3852( C854 C3852 ) C854_=_C3853( C854 C3853 ) C854_=_C3854( C854 C3854 ) C854_=_C3855( C854 C3855 ) \nC854_=_C3856( C854 C3856 ) C1161_=_C1308( C1161 C1308 ) C1161_=_C1599( C1161 C1599 ) C1161_=_C1633( C1161 C1633 ) C1161_=_C1932( C1161 C1932 ) C1161_=_C2515( C1161 C2515 ) \nC1161_=_C2632( C1161 C2632 ) C1161_=_C2685( C1161 C2685 ) C1161_=_C2728( C1161 C2728 ) C1161_=_C2768( C1161 C2768 ) C1161_=_C2834( C1161 C2834 ) C1161_=_C2970( C1161 C2970 ) \nC1161_=_C2984( C1161 C2984 ) C1161_=_C3223( C1161 C3223 ) C1161_=_C3373( C1161 C3373 ) C1161_=_C3575( C1161 C3575 ) C1161_=_C3849( C1161 C3849 ) C1161_=_C3850( C1161 C3850 ) \nC1161_=_C3851( C1161 C3851 ) C1161_=_C3852( C1161 C3852 ) C1161_=_C3853( C1161 C3853 ) C1161_=_C3854( C1161 C3854 ) C1161_=_C3855( C1161 C3855 ) C1161_=_C3856( C1161 C3856 ) \nC1308_=_C1599( C1308 C1599 ) C1308_=_C1633( C1308 C1633 ) C1308_=_C1932( C1308 C1932 ) C1308_=_C2515( C1308 C2515 ) C1308_=_C2632( C1308 C2632 ) C1308_=_C2685( C1308 C2685 ) \nC1308_=_C2728( C1308 C2728 ) C1308_=_C2768( C1308 C2768 ) C1308_=_C2834( C1308 C2834 ) C1308_=_C2970( C1308 C2970 ) C1308_=_C2984( C1308 C2984 ) C1308_=_C3223( C1308 C3223 ) \nC1308_=_C3373( C1308 C3373 ) C1308_=_C3575( C1308 C3575 ) C1308_=_C3849( C1308 C3849 ) C1308_=_C3850( C1308 C3850 ) C1308_=_C3851( C1308 C3851 ) C1308_=_C3852( C1308 C3852 ) \nC1308_=_C3853( C1308 C3853 ) C1308_=_C3854( C1308 C3854 ) C1308_=_C3855( C1308 C3855 ) C1308_=_C3856( C1308 C3856 ) C1460_=_C1551( C1460 C1551 ) C1460_=_C1675( C1460 C1675 ) \nC1460_=_C1926( C1460 C1926 ) C1460_=_C2006( C1460 C2006 ) C1460_=_C2384( C1460 C2384 ) C1460_=_C2511( C1460 C2511 ) C1460_=_C2621( C1460 C2621 ) C1460_=_C2762( C1460 C2762 ) \nC1460_=_C2763( C1460 C2763 ) C1460_=_C2764( C1460 C2764 ) C1460_=_C2765( C1460 C2765 ) C1460_=_C2766( C1460 C2766 ) C1460_=_C2767( C1460 C2767 ) C1460_=_C2768( C1460 C2768 ) \nC1460_=_C2769( C1460 C2769 ) C1460_=_C2770( C1460 C2770 ) C1460_=_C2771( C1460 C2771 ) C1460_=_C2772( C1460 C2772 ) C1460_=_C2773( C1460 C2773 ) C1460_=_C2774( C1460 C2774 ) \nC1460_=_C2775( C1460 C2775 ) C1460_=_C2776( C1460 C2776 ) C1460_=_C2777( C1460 C2777 ) C1460_=_C2778( C1460 C2778 ) C1460_=_C2779( C1460 C2779 ) C1551_=_C1675( C1551 C1675 ) \nC1551_=_C1926( C1551 C1926 ) C1551_=_C2006( C1551 C2006 ) C1551_=_C2384( C1551 C2384 ) C1551_=_C2511( C1551 C2511 ) C1551_=_C2621( C1551 C2621 ) C1551_=_C2762( C1551 C2762 ) \nC1551_=_C2763( C1551 C2763 ) C1551_=_C2764( C1551 C2764 ) C1551_=_C2765( C1551 C2765 ) C1551_=_C2766( C1551 C2766 ) C1551_=_C2767( C1551 C2767 ) C1551_=_C2768( C1551 C2768 ) \nC1551_=_C2769( C1551 C2769 ) C1551_=_C2770( C1551 C2770 ) C1551_=_C2771( C1551 C2771 ) C1551_=_C2772( C1551 C2772 ) C1551_=_C2773( C1551 C2773 ) C1551_=_C2774( C1551 C2774 ) \nC1551_=_C2775( C1551 C2775 ) C1551_=_C2776( C1551 C2776 ) C1551_=_C2777( C1551 C2777 ) C1551_=_C2778( C1551 C2778 ) C1551_=_C2779( C1551 C2779 ) C1599_=_C1633( C1599 C1633 ) \nC1599_=_C1932( C1599 C1932 ) C1599_=_C2515( C1599 C2515 ) C1599_=_C2632( C1599 C2632 ) C1599_=_C2685( C1599 C2685 ) C1599_=_C2728( C1599 C2728 ) C1599_=_C2768( C1599 C2768 ) \nC1599_=_C2834( C1599 C2834 ) C1599_=_C2970( C1599 C2970 ) C1599_=_C2984( C1599 C2984 ) C1599_=_C3223( C1599 C3223 ) C1599_=_C3373( C1599 C3373 ) C1599_=_C3575( C1599 C3575 ) \nC1599_=_C3849( C1599 C3849 ) C1599_=_C3850( C1599 C3850 ) C1599_=_C3851( C1599 C3851 ) C1599_=_C3852( C1599 C3852 ) C1599_=_C3853( C1599 C3853 ) C1599_=_C3854( C1599 C3854 ) \nC1599_=_C3855( C1599 C3855 ) C1599_=_C3856( C1599 C3856 ) C1633_=_C1932( C1633 C1932 ) C1633_=_C2515( C1633 C2515 ) C1633_=_C2632( C1633 C2632 ) C1633_=_C2685( C1633 C2685 ) \nC1633_=_C2728( C1633 C2728 ) C1633_=_C2768( C1633 C2768 ) C1633_=_C2834( C1633 C2834 ) C1633_=_C2970( C1633 C2970 ) C1633_=_C2984( C1633 C2984 ) C1633_=_C3223( C1633 C3223 ) \nC1633_=_C3373( C1633 C3373 ) C1633_=_C3575( C1633 C3575 ) C1633_=_C3849( C1633 C3849 ) C1633_=_C3850( C1633 C3850 ) C1633_=_C3851( C1633 C3851 ) C1633_=_C3852( C1633 C3852 ) \nC1633_=_C3853( C1633 C3853 ) C1633_=_C3854( C1633 C3854 ) C1633_=_C3855( C1633 C3855 ) C1633_=_C3856( C1633 C3856 ) C1675_=_C1926( C1675 C1926 ) C1675_=_C2006( C1675 C2006 ) \nC1675_=_C2384( C1675 C2384 ) C1675_=_C2511( C1675 C2511 ) C1675_=_C2621( C1675 C2621 ) C1675_=_C2762( C1675 C2762 ) C1675_=_C2763( C1675 C2763 ) C1675_=_C2764( C1675 C2764 ) \nC1675_=_C2765( C1675 C2765 ) C1675_=_C2766( C1675 C2766 ) C1675_=_C2767( C1675 C2767 ) C1675_=_C2768( C1675 C2768 ) C1675_=_C2769( C1675 C2769 ) C1675_=_C2770( C1675 C2770 ) \nC1675_=_C2771( C1675 C2771 ) C1675_=_C2772( C1675 C2772 ) C1675_=_C2773( C1675 C2773 ) C1675_=_C2774( C1675 C2774 ) C1675_=_C2775( C1675 C2775 ) C1675_=_C2776( C1675 C2776 ) \nC1675_=_C2777( C1675 C2777 ) C1675_=_C2778( C1675 C2778 ) C1675_=_C2779( C1675 C2779 ) C1926_=_C1932( C1926 C1932 ) C1926_=_C2006( C1926 C2006 ) C1926_=_C2384(</w:t>
      </w:r>
    </w:p>
    <w:p>
      <w:pPr>
        <w:pStyle w:val="PreformattedText"/>
        <w:bidi w:val="0"/>
        <w:spacing w:before="0" w:after="0"/>
        <w:jc w:val="left"/>
        <w:rPr/>
      </w:pPr>
      <w:r>
        <w:rPr/>
        <w:t xml:space="preserve"> </w:t>
      </w:r>
      <w:r>
        <w:rPr/>
        <w:t>C1926 C2384 ) \nC1926_=_C2511( C1926 C2511 ) C1926_=_C2621( C1926 C2621 ) C1926_=_C2762( C1926 C2762 ) C1926_=_C2763( C1926 C2763 ) C1926_=_C2764( C1926 C2764 ) C1926_=_C2765( C1926 C2765 ) \nC1926_=_C2766( C1926 C2766 ) C1926_=_C2767( C1926 C2767 ) C1926_=_C2768( C1926 C2768 ) C1926_=_C2769( C1926 C2769 ) C1926_=_C2770( C1926 C2770 ) C1926_=_C2771( C1926 C2771 ) \nC1926_=_C2772( C1926 C2772 ) C1926_=_C2773( C1926 C2773 ) C1926_=_C2774( C1926 C2774 ) C1926_=_C2775( C1926 C2775 ) C1926_=_C2776( C1926 C2776 ) C1926_=_C2777( C1926 C2777 ) \nC1926_=_C2778( C1926 C2778 ) C1926_=_C2779( C1926 C2779 ) C1932_=_C2515( C1932 C2515 ) C1932_=_C2632( C1932 C2632 ) C1932_=_C2685( C1932 C2685 ) C1932_=_C2728( C1932 C2728 ) \nC1932_=_C2768( C1932 C2768 ) C1932_=_C2834( C1932 C2834 ) C1932_=_C2970( C1932 C2970 ) C1932_=_C2984( C1932 C2984 ) C1932_=_C3223( C1932 C3223 ) C1932_=_C3373( C1932 C3373 ) \nC1932_=_C3575( C1932 C3575 ) C1932_=_C3849( C1932 C3849 ) C1932_=_C3850( C1932 C3850 ) C1932_=_C3851( C1932 C3851 ) C1932_=_C3852( C1932 C3852 ) C1932_=_C3853( C1932 C3853 ) \nC1932_=_C3854( C1932 C3854 ) C1932_=_C3855( C1932 C3855 ) C1932_=_C3856( C1932 C3856 ) C2006_=_C2384( C2006 C2384 ) C2006_=_C2511( C2006 C2511 ) C2006_=_C2621( C2006 C2621 ) \nC2006_=_C2762( C2006 C2762 ) C2006_=_C2763( C2006 C2763 ) C2006_=_C2764( C2006 C2764 ) C2006_=_C2765( C2006 C2765 ) C2006_=_C2766( C2006 C2766 ) C2006_=_C2767( C2006 C2767 ) \nC2006_=_C2768( C2006 C2768 ) C2006_=_C2769( C2006 C2769 ) C2006_=_C2770( C2006 C2770 ) C2006_=_C2771( C2006 C2771 ) C2006_=_C2772( C2006 C2772 ) C2006_=_C2773( C2006 C2773 ) \nC2006_=_C2774( C2006 C2774 ) C2006_=_C2775( C2006 C2775 ) C2006_=_C2776( C2006 C2776 ) C2006_=_C2777( C2006 C2777 ) C2006_=_C2778( C2006 C2778 ) C2006_=_C2779( C2006 C2779 ) \nC2384_=_C2511( C2384 C2511 ) C2384_=_C2621( C2384 C2621 ) C2384_=_C2762( C2384 C2762 ) C2384_=_C2763( C2384 C2763 ) C2384_=_C2764( C2384 C2764 ) C2384_=_C2765( C2384 C2765 ) \nC2384_=_C2766( C2384 C2766 ) C2384_=_C2767( C2384 C2767 ) C2384_=_C2768( C2384 C2768 ) C2384_=_C2769( C2384 C2769 ) C2384_=_C2770( C2384 C2770 ) C2384_=_C2771( C2384 C2771 ) \nC2384_=_C2772( C2384 C2772 ) C2384_=_C2773( C2384 C2773 ) C2384_=_C2774( C2384 C2774 ) C2384_=_C2775( C2384 C2775 ) C2384_=_C2776( C2384 C2776 ) C2384_=_C2777( C2384 C2777 ) \nC2384_=_C2778( C2384 C2778 ) C2384_=_C2779( C2384 C2779 ) C2511_=_C2515( C2511 C2515 ) C2511_=_C2621( C2511 C2621 ) C2511_=_C2762( C2511 C2762 ) C2511_=_C2763( C2511 C2763 ) \nC2511_=_C2764( C2511 C2764 ) C2511_=_C2765( C2511 C2765 ) C2511_=_C2766( C2511 C2766 ) C2511_=_C2767( C2511 C2767 ) C2511_=_C2768( C2511 C2768 ) C2511_=_C2769( C2511 C2769 ) \nC2511_=_C2770( C2511 C2770 ) C2511_=_C2771( C2511 C2771 ) C2511_=_C2772( C2511 C2772 ) C2511_=_C2773( C2511 C2773 ) C2511_=_C2774( C2511 C2774 ) C2511_=_C2775( C2511 C2775 ) \nC2511_=_C2776( C2511 C2776 ) C2511_=_C2777( C2511 C2777 ) C2511_=_C2778( C2511 C2778 ) C2511_=_C2779( C2511 C2779 ) C2515_=_C2632( C2515 C2632 ) C2515_=_C2685( C2515 C2685 ) \nC2515_=_C2728( C2515 C2728 ) C2515_=_C2768( C2515 C2768 ) C2515_=_C2834( C2515 C2834 ) C2515_=_C2970( C2515 C2970 ) C2515_=_C2984( C2515 C2984 ) C2515_=_C3223( C2515 C3223 ) \nC2515_=_C3373( C2515 C3373 ) C2515_=_C3575( C2515 C3575 ) C2515_=_C3849( C2515 C3849 ) C2515_=_C3850( C2515 C3850 ) C2515_=_C3851( C2515 C3851 ) C2515_=_C3852( C2515 C3852 ) \nC2515_=_C3853( C2515 C3853 ) C2515_=_C3854( C2515 C3854 ) C2515_=_C3855( C2515 C3855 ) C2515_=_C3856( C2515 C3856 ) C2621_=_C2632( C2621 C2632 ) C2621_=_C2762( C2621 C2762 ) \nC2621_=_C2763( C2621 C2763 ) C2621_=_C2764( C2621 C2764 ) C2621_=_C2765( C2621 C2765 ) C2621_=_C2766( C2621 C2766 ) C2621_=_C2767( C2621 C2767 ) C2621_=_C2768( C2621 C2768 ) \nC2621_=_C2769( C2621 C2769 ) C2621_=_C2770( C2621 C2770 ) C2621_=_C2771( C2621 C2771 ) C2621_=_C2772( C2621 C2772 ) C2621_=_C2773( C2621 C2773 ) C2621_=_C2774( C2621 C2774 ) \nC2621_=_C2775( C2621 C2775 ) C2621_=_C2776( C2621 C2776 ) C2621_=_C2777( C2621 C2777 ) C2621_=_C2778( C2621 C2778 ) C2621_=_C2779( C2621 C2779 ) C2632_=_C2685( C2632 C2685 ) \nC2632_=_C2728( C2632 C2728 ) C2632_=_C2768( C2632 C2768 ) C2632_=_C2834( C2632 C2834 ) C2632_=_C2970( C2632 C2970 ) C2632_=_C2984( C2632 C2984 ) C2632_=_C3223( C2632 C3223 ) \nC2632_=_C3373( C2632 C3373 ) C2632_=_C3575( C2632 C3575 ) C2632_=_C3849( C2632 C3849 ) C2632_=_C3850( C2632 C3850 ) C2632_=_C3851( C2632 C3851 ) C2632_=_C3852( C2632 C3852 ) \nC2632_=_C3853( C2632 C3853 ) C2632_=_C3854( C2632 C3854 ) C2632_=_C3855( C2632 C3855 ) C2632_=_C3856( C2632 C3856 ) C2685_=_C2728( C2685 C2728 ) C2685_=_C2768( C2685 C2768 ) \nC2685_=_C2834( C2685 C2834 ) C2685_=_C2970( C2685 C2970 ) C2685_=_C2984( C2685 C2984 ) C2685_=_C3223( C2685 C3223 ) C2685_=_C3373( C2685 C3373 ) C2685_=_C3575( C2685 C3575 ) \nC2685_=_C3849( C2685 C3849 ) C2685_=_C3850( C2685 C3850 ) C2685_=_C3851( C2685 C3851 ) C2685_=_C3852( C2685 C3852 ) C2685_=_C3853( C2685 C3853 ) C2685_=_C3854( C2685 C3854 ) \nC2685_=_C3855( C2685 C3855 ) C2685_=_C3856( C2685 C3856 ) C2728_=_C2768( C2728 C2768 ) C2728_=_C2834( C2728 C2834 ) C2728_=_C2970( C2728 C2970 ) C2728_=_C2984( C2728 C2984 ) \nC2728_=_C3223( C2728 C3223 ) C2728_=_C3373( C2728 C3373 ) C2728_=_C3575( C2728 C3575 ) C2728_=_C3849( C2728 C3849 ) C2728_=_C3850( C2728 C3850 ) C2728_=_C3851( C2728 C3851 ) \nC2728_=_C3852( C2728 C3852 ) C2728_=_C3853( C2728 C3853 ) C2728_=_C3854( C2728 C3854 ) C2728_=_C3855( C2728 C3855 ) C2728_=_C3856( C2728 C3856 ) C2762_=_C2763( C2762 C2763 ) \nC2762_=_C2764( C2762 C2764 ) C2762_=_C2765( C2762 C2765 ) C2762_=_C2766( C2762 C2766 ) C2762_=_C2767( C2762 C2767 ) C2762_=_C2768( C2762 C2768 ) C2762_=_C2769( C2762 C2769 ) \nC2762_=_C2770( C2762 C2770 ) C2762_=_C2771( C2762 C2771 ) C2762_=_C2772( C2762 C2772 ) C2762_=_C2773( C2762 C2773 ) C2762_=_C2774( C2762 C2774 ) C2762_=_C2775( C2762 C2775 ) \nC2762_=_C2776( C2762 C2776 ) C2762_=_C2777( C2762 C2777 ) C2762_=_C2778( C2762 C2778 ) C2762_=_C2779( C2762 C2779 ) C2762_=_C2834( C2762 C2834 ) C2763_=_C2764( C2763 C2764 ) \nC2763_=_C2765( C2763 C2765 ) C2763_=_C2766( C2763 C2766 ) C2763_=_C2767( C2763 C2767 ) C2763_=_C2768( C2763 C2768 ) C2763_=_C2769( C2763 C2769 ) C2763_=_C2770( C2763 C2770 ) \nC2763_=_C2771( C2763 C2771 ) C2763_=_C2772( C2763 C2772 ) C2763_=_C2773( C2763 C2773 ) C2763_=_C2774( C2763 C2774 ) C2763_=_C2775( C2763 C2775 ) C2763_=_C2776( C2763 C2776 ) \nC2763_=_C2777( C2763 C2777 ) C2763_=_C2778( C2763 C2778 ) C2763_=_C2779( C2763 C2779 ) C2763_=_C2970( C2763 C2970 ) C2764_=_C2765( C2764 C2765 ) C2764_=_C2766( C2764 C2766 ) \nC2764_=_C2767( C2764 C2767 ) C2764_=_C2768( C2764 C2768 ) C2764_=_C2769( C2764 C2769 ) C2764_=_C2770( C2764 C2770 ) C2764_=_C2771( C2764 C2771 ) C2764_=_C2772( C2764 C2772 ) \nC2764_=_C2773( C2764 C2773 ) C2764_=_C2774( C2764 C2774 ) C2764_=_C2775( C2764 C2775 ) C2764_=_C2776( C2764 C2776 ) C2764_=_C2777( C2764 C2777 ) C2764_=_C2778( C2764 C2778 ) \nC2764_=_C2779( C2764 C2779 ) C2765_=_C2766( C2765 C2766 ) C2765_=_C2767( C2765 C2767 ) C2765_=_C2768( C2765 C2768 ) C2765_=_C2769( C2765 C2769 ) C2765_=_C2770( C2765 C2770 ) \nC2765_=_C2771( C2765 C2771 ) C2765_=_C2772( C2765 C2772 ) C2765_=_C2773( C2765 C2773 ) C2765_=_C2774( C2765 C2774 ) C2765_=_C2775( C2765 C2775 ) C2765_=_C2776( C2765 C2776 ) \nC2765_=_C2777( C2765 C2777 ) C2765_=_C2778( C2765 C2778 ) C2765_=_C2779( C2765 C2779 ) C2765_=_C3575( C2765 C3575 ) C2766_=_C2767( C2766 C2767 ) C2766_=_C2768( C2766 C2768 ) \nC2766_=_C2769( C2766 C2769 ) C2766_=_C2770( C2766 C2770 ) C2766_=_C2771( C2766 C2771 ) C2766_=_C2772( C2766 C2772 ) C2766_=_C2773( C2766 C2773 ) C2766_=_C2774( C2766 C2774 ) \nC2766_=_C2775( C2766 C2775 ) C2766_=_C2776( C2766 C2776 ) C2766_=_C2777( C2766 C2777 ) C2766_=_C2778( C2766 C2778 ) C2766_=_C2779( C2766 C2779 ) C2767_=_C2768( C2767 C2768 ) \nC2767_=_C2769( C2767 C2769 ) C2767_=_C2770( C2767 C2770 ) C2767_=_C2771( C2767 C2771 ) C2767_=_C2772( C2767 C2772 ) C2767_=_C2773( C2767 C2773 ) C2767_=_C2774( C2767 C2774 ) \nC2767_=_C2775( C2767 C2775 ) C2767_=_C2776( C2767 C2776 ) C2767_=_C2777( C2767 C2777 ) C2767_=_C2778( C2767 C2778 ) C2767_=_C2779( C2767 C2779 ) C2768_=_C2769( C2768 C2769 ) \nC2768_=_C2770( C2768 C2770 ) C2768_=_C2771( C2768 C2771 ) C2768_=_C2772( C2768 C2772 ) C2768_=_C2773( C2768 C2773 ) C2768_=_C2774( C2768 C2774 ) C2768_=_C2775( C2768 C2775 ) \nC2768_=_C2776( C2768 C2776 ) C2768_=_C2777( C2768 C2777 ) C2768_=_C2778( C2768 C2778 ) C2768_=_C2779( C2768 C2779 ) C2768_=_C2834( C2768 C2834 ) C2768_=_C2970( C2768 C2970 ) \nC2768_=_C2984( C2768 C2984 ) C2768_=_C3223( C2768 C3223 ) C2768_=_C3373( C2768 C3373 ) C2768_=_C3575( C2768 C3575 ) C2768_=_C3849( C2768 C3849 ) C2768_=_C3850( C2768 C3850 ) \nC2768_=_C3851( C2768 C3851 ) C2768_=_C3852( C2768 C3852 ) C2768_=_C3853( C2768 C3853 ) C2768_=_C3854( C2768 C3854 ) C2768_=_C3855( C2768 C3855 ) C2768_=_C3856( C2768 C3856 ) \nC2769_=_C2770( C2769 C2770 ) C2769_=_C2771( C2769 C2771 ) C2769_=_C2772( C2769 C2772 ) C2769_=_C2773( C2769 C2773 ) C2769_=_C2774( C2769 C2774 ) C2769_=_C2775( C2769 C2775 ) \nC2769_=_C2776( C2769 C2776 ) C2769_=_C2777( C2769 C2777 ) C2769_=_C2778( C2769 C2778 ) C2769_=_C2779( C2769 C2779 ) C2770_=_C2771( C2770 C2771 ) C2770_=_C2772( C2770 C2772 ) \nC2770_=_C2773( C2770 C2773 ) C2770_=_C2774( C2770 C2774 ) C2770_=_C2775( C2770 C2775 ) C2770_=_C2776( C2770 C2776 ) C2770_=_C2777( C2770 C2777 ) C2770_=_C2778( C2770 C2778 ) \nC2770_=_C2779( C2770 C2779 ) C2770_=_C3849( C2770 C3849 ) C2771_=_C2772( C2771 C2772 ) C2771_=_C2773( C2771 C2773 ) C2771_=_C2774( C2771 C2774 ) C2771_=_C2775( C2771 C2775 ) \nC2771_=_C2776( C2771 C2776 ) C2771_=_C2777( C2771 C2777 ) C2771_=_C2778( C2771 C2778 ) C2771_=_C2779( C2771 C2779 ) C2771_=_C3850( C2771 C3850 ) C2772_=_C2773( C2772 C2773 ) \nC2772_=_C2774( C2772 C2774 ) C2772_=_C2775( C2772 C2775 ) C2772_=_C2776( C2772 C2776 ) C2772_=_C2777( C2772 C2777 ) C2772_=_C2778( C2772 C2778 ) C2772_=_C2779( C2772 C2779 ) \nC2773_=_C2774( C2773 C2774 )</w:t>
      </w:r>
    </w:p>
    <w:p>
      <w:pPr>
        <w:pStyle w:val="PreformattedText"/>
        <w:bidi w:val="0"/>
        <w:spacing w:before="0" w:after="0"/>
        <w:jc w:val="left"/>
        <w:rPr/>
      </w:pPr>
      <w:r>
        <w:rPr/>
        <w:t xml:space="preserve"> </w:t>
      </w:r>
      <w:r>
        <w:rPr/>
        <w:t>C2773_=_C2775( C2773 C2775 ) C2773_=_C2776( C2773 C2776 ) C2773_=_C2777( C2773 C2777 ) C2773_=_C2778( C2773 C2778 ) C2773_=_C2779( C2773 C2779 ) \nC2774_=_C2775( C2774 C2775 ) C2774_=_C2776( C2774 C2776 ) C2774_=_C2777( C2774 C2777 ) C2774_=_C2778( C2774 C2778 ) C2774_=_C2779( C2774 C2779 ) C2775_=_C2776( C2775 C2776 ) \nC2775_=_C2777( C2775 C2777 ) C2775_=_C2778( C2775 C2778 ) C2775_=_C2779( C2775 C2779 ) C2776_=_C2777( C2776 C2777 ) C2776_=_C2778( C2776 C2778 ) C2776_=_C2779( C2776 C2779 ) \nC2777_=_C2778( C2777 C2778 ) C2777_=_C2779( C2777 C2779 ) C2777_=_C3855( C2777 C3855 ) C2778_=_C2779( C2778 C2779 ) C2778_=_C3856( C2778 C3856 ) C2834_=_C2970( C2834 C2970 ) \nC2834_=_C2984( C2834 C2984 ) C2834_=_C3223( C2834 C3223 ) C2834_=_C3373( C2834 C3373 ) C2834_=_C3575( C2834 C3575 ) C2834_=_C3849( C2834 C3849 ) C2834_=_C3850( C2834 C3850 ) \nC2834_=_C3851( C2834 C3851 ) C2834_=_C3852( C2834 C3852 ) C2834_=_C3853( C2834 C3853 ) C2834_=_C3854( C2834 C3854 ) C2834_=_C3855( C2834 C3855 ) C2834_=_C3856( C2834 C3856 ) \nC2970_=_C2984( C2970 C2984 ) C2970_=_C3223( C2970 C3223 ) C2970_=_C3373( C2970 C3373 ) C2970_=_C3575( C2970 C3575 ) C2970_=_C3849( C2970 C3849 ) C2970_=_C3850( C2970 C3850 ) \nC2970_=_C3851( C2970 C3851 ) C2970_=_C3852( C2970 C3852 ) C2970_=_C3853( C2970 C3853 ) C2970_=_C3854( C2970 C3854 ) C2970_=_C3855( C2970 C3855 ) C2970_=_C3856( C2970 C3856 ) \nC2984_=_C3223( C2984 C3223 ) C2984_=_C3373( C2984 C3373 ) C2984_=_C3575( C2984 C3575 ) C2984_=_C3849( C2984 C3849 ) C2984_=_C3850( C2984 C3850 ) C2984_=_C3851( C2984 C3851 ) \nC2984_=_C3852( C2984 C3852 ) C2984_=_C3853( C2984 C3853 ) C2984_=_C3854( C2984 C3854 ) C2984_=_C3855( C2984 C3855 ) C2984_=_C3856( C2984 C3856 ) C3223_=_C3373( C3223 C3373 ) \nC3223_=_C3575( C3223 C3575 ) C3223_=_C3849( C3223 C3849 ) C3223_=_C3850( C3223 C3850 ) C3223_=_C3851( C3223 C3851 ) C3223_=_C3852( C3223 C3852 ) C3223_=_C3853( C3223 C3853 ) \nC3223_=_C3854( C3223 C3854 ) C3223_=_C3855( C3223 C3855 ) C3223_=_C3856( C3223 C3856 ) C3373_=_C3575( C3373 C3575 ) C3373_=_C3849( C3373 C3849 ) C3373_=_C3850( C3373 C3850 ) \nC3373_=_C3851( C3373 C3851 ) C3373_=_C3852( C3373 C3852 ) C3373_=_C3853( C3373 C3853 ) C3373_=_C3854( C3373 C3854 ) C3373_=_C3855( C3373 C3855 ) C3373_=_C3856( C3373 C3856 ) \nC3575_=_C3849( C3575 C3849 ) C3575_=_C3850( C3575 C3850 ) C3575_=_C3851( C3575 C3851 ) C3575_=_C3852( C3575 C3852 ) C3575_=_C3853( C3575 C3853 ) C3575_=_C3854( C3575 C3854 ) \nC3575_=_C3855( C3575 C3855 ) C3575_=_C3856( C3575 C3856 ) C3849_=_C3850( C3849 C3850 ) C3849_=_C3851( C3849 C3851 ) C3849_=_C3852( C3849 C3852 ) C3849_=_C3853( C3849 C3853 ) \nC3849_=_C3854( C3849 C3854 ) C3849_=_C3855( C3849 C3855 ) C3849_=_C3856( C3849 C3856 ) C3850_=_C3851( C3850 C3851 ) C3850_=_C3852( C3850 C3852 ) C3850_=_C3853( C3850 C3853 ) \nC3850_=_C3854( C3850 C3854 ) C3850_=_C3855( C3850 C3855 ) C3850_=_C3856( C3850 C3856 ) C3851_=_C3852( C3851 C3852 ) C3851_=_C3853( C3851 C3853 ) C3851_=_C3854( C3851 C3854 ) \nC3851_=_C3855( C3851 C3855 ) C3851_=_C3856( C3851 C3856 ) C3852_=_C3853( C3852 C3853 ) C3852_=_C3854( C3852 C3854 ) C3852_=_C3855( C3852 C3855 ) C3852_=_C3856( C3852 C3856 ) \nC3853_=_C3854( C3853 C3854 ) C3853_=_C3855( C3853 C3855 ) C3853_=_C3856( C3853 C3856 ) C3854_=_C3855( C3854 C3855 ) C3854_=_C3856( C3854 C3856 ) C3855_=_C3856( C3855 C3856 ) "];238-&gt;320[label="52: C494 C623 C846 C854 C1161 \nC1308 C1460 C1551 C1599 C1633 C1675 \nC1926 C1932 C2006 C2384 C2511 C2515 \nC2621 C2632 C2685 C2728 C2762 C2763 \nC2764 C2765 C2766 C2767 C2769 C2770 \nC2771 C2772 C2773 C2774 C2775 C2776 \nC2777 C2778 C2779 C2834 C2970 C2984 \nC3223 C3373 C3575 C3849 C3850 C3851 \nC3852 C3853 C3854 C3855 C3856 \n661: C494_=_C623 ,C494_=_C854 ,C494_=_C1161 ,C494_=_C1308 ,C494_=_C1599 ,\nC494_=_C1633 ,C494_=_C1932 ,C494_=_C2515 ,C494_=_C2632 ,C494_=_C2685 ,C494_=_C2728 ,\nC494_=_C2834 ,C494_=_C2970 ,C494_=_C2984 ,C494_=_C3223 ,C494_=_C3373 ,C494_=_C3575 ,\nC494_=_C3849 ,C494_=_C3850 ,C494_=_C3851 ,C494_=_C3852 ,C494_=_C3853 ,C494_=_C3854 ,\nC494_=_C3855 ,C494_=_C3856 ,C623_=_C854 ,C623_=_C1161 ,C623_=_C1308 ,C623_=_C1599 ,\nC623_=_C1633 ,C623_=_C1932 ,C623_=_C2515 ,C623_=_C2632 ,C623_=_C2685 ,C623_=_C2728 ,\nC623_=_C2834 ,C623_=_C2970 ,C623_=_C2984 ,C623_=_C3223 ,C623_=_C3373 ,C623_=_C3575 ,\nC623_=_C3849 ,C623_=_C3850 ,C623_=_C3851 ,C623_=_C3852 ,C623_=_C3853 ,C623_=_C3854 ,\nC623_=_C3855 ,C623_=_C3856 ,C846_=_C854 ,C846_=_C1460 ,C846_=_C1551 ,C846_=_C1675 ,\nC846_=_C1926 ,C846_=_C2006 ,C846_=_C2384 ,C846_=_C2511 ,C846_=_C2621 ,C846_=_C2762 ,\nC846_=_C2763 ,C846_=_C2764 ,C846_=_C2765 ,C846_=_C2766 ,C846_=_C2767 ,C846_=_C2769 ,\nC846_=_C2770 ,C846_=_C2771 ,C846_=_C2772 ,C846_=_C2773 ,C846_=_C2774 ,C846_=_C2775 ,\nC846_=_C2776 ,C846_=_C2777 ,C846_=_C2778 ,C846_=_C2779 ,C854_=_C1161 ,C854_=_C1308 ,\nC854_=_C1599 ,C854_=_C1633 ,C854_=_C1932 ,C854_=_C2515 ,C854_=_C2632 ,C854_=_C2685 ,\nC854_=_C2728 ,C854_=_C2834 ,C854_=_C2970 ,C854_=_C2984 ,C854_=_C3223 ,C854_=_C3373 ,\nC854_=_C3575 ,C854_=_C3849 ,C854_=_C3850 ,C854_=_C3851 ,C854_=_C3852 ,C854_=_C3853 ,\nC854_=_C3854 ,C854_=_C3855 ,C854_=_C3856 ,C1161_=_C1308 ,C1161_=_C1599 ,C1161_=_C1633 ,\nC1161_=_C1932 ,C1161_=_C2515 ,C1161_=_C2632 ,C1161_=_C2685 ,C1161_=_C2728 ,C1161_=_C2834 ,\nC1161_=_C2970 ,C1161_=_C2984 ,C1161_=_C3223 ,C1161_=_C3373 ,C1161_=_C3575 ,C1161_=_C3849 ,\nC1161_=_C3850 ,C1161_=_C3851 ,C1161_=_C3852 ,C1161_=_C3853 ,C1161_=_C3854 ,C1161_=_C3855 ,\nC1161_=_C3856 ,C1308_=_C1599 ,C1308_=_C1633 ,C1308_=_C1932 ,C1308_=_C2515 ,C1308_=_C2632 ,\nC1308_=_C2685 ,C1308_=_C2728 ,C1308_=_C2834 ,C1308_=_C2970 ,C1308_=_C2984 ,C1308_=_C3223 ,\nC1308_=_C3373 ,C1308_=_C3575 ,C1308_=_C3849 ,C1308_=_C3850 ,C1308_=_C3851 ,C1308_=_C3852 ,\nC1308_=_C3853 ,C1308_=_C3854 ,C1308_=_C3855 ,C1308_=_C3856 ,C1460_=_C1551 ,C1460_=_C1675 ,\nC1460_=_C1926 ,C1460_=_C2006 ,C1460_=_C2384 ,C1460_=_C2511 ,C1460_=_C2621 ,C1460_=_C2762 ,\nC1460_=_C2763 ,C1460_=_C2764 ,C1460_=_C2765 ,C1460_=_C2766 ,C1460_=_C2767 ,C1460_=_C2769 ,\nC1460_=_C2770 ,C1460_=_C2771 ,C1460_=_C2772 ,C1460_=_C2773 ,C1460_=_C2774 ,C1460_=_C2775 ,\nC1460_=_C2776 ,C1460_=_C2777 ,C1460_=_C2778 ,C1460_=_C2779 ,C1551_=_C1675 ,C1551_=_C1926 ,\nC1551_=_C2006 ,C1551_=_C2384 ,C1551_=_C2511 ,C1551_=_C2621 ,C1551_=_C2762 ,C1551_=_C2763 ,\nC1551_=_C2764 ,C1551_=_C2765 ,C1551_=_C2766 ,C1551_=_C2767 ,C1551_=_C2769 ,C1551_=_C2770 ,\nC1551_=_C2771 ,C1551_=_C2772 ,C1551_=_C2773 ,C1551_=_C2774 ,C1551_=_C2775 ,C1551_=_C2776 ,\nC1551_=_C2777 ,C1551_=_C2778 ,C1551_=_C2779 ,C1599_=_C1633 ,C1599_=_C1932 ,C1599_=_C2515 ,\nC1599_=_C2632 ,C1599_=_C2685 ,C1599_=_C2728 ,C1599_=_C2834 ,C1599_=_C2970 ,C1599_=_C2984 ,\nC1599_=_C3223 ,C1599_=_C3373 ,C1599_=_C3575 ,C1599_=_C3849 ,C1599_=_C3850 ,C1599_=_C3851 ,\nC1599_=_C3852 ,C1599_=_C3853 ,C1599_=_C3854 ,C1599_=_C3855 ,C1599_=_C3856 ,C1633_=_C1932 ,\nC1633_=_C2515 ,C1633_=_C2632 ,C1633_=_C2685 ,C1633_=_C2728 ,C1633_=_C2834 ,C1633_=_C2970 ,\nC1633_=_C2984 ,C1633_=_C3223 ,C1633_=_C3373 ,C1633_=_C3575 ,C1633_=_C3849 ,C1633_=_C3850 ,\nC1633_=_C3851 ,C1633_=_C3852 ,C1633_=_C3853 ,C1633_=_C3854 ,C1633_=_C3855 ,C1633_=_C3856 ,\nC1675_=_C1926 ,C1675_=_C2006 ,C1675_=_C2384 ,C1675_=_C2511 ,C1675_=_C2621 ,C1675_=_C2762 ,\nC1675_=_C2763 ,C1675_=_C2764 ,C1675_=_C2765 ,C1675_=_C2766 ,C1675_=_C2767 ,C1675_=_C2769 ,\nC1675_=_C2770 ,C1675_=_C2771 ,C1675_=_C2772 ,C1675_=_C2773 ,C1675_=_C2774 ,C1675_=_C2775 ,\nC1675_=_C2776 ,C1675_=_C2777 ,C1675_=_C2778 ,C1675_=_C2779 ,C1926_=_C1932 ,C1926_=_C2006 ,\nC1926_=_C2384 ,C1926_=_C2511 ,C1926_=_C2621 ,C1926_=_C2762 ,C1926_=_C2763 ,C1926_=_C2764 ,\nC1926_=_C2765 ,C1926_=_C2766 ,C1926_=_C2767 ,C1926_=_C2769 ,C1926_=_C2770 ,C1926_=_C2771 ,\nC1926_=_C2772 ,C1926_=_C2773 ,C1926_=_C2774 ,C1926_=_C2775 ,C1926_=_C2776 ,C1926_=_C2777 ,\nC1926_=_C2778 ,C1926_=_C2779 ,C1932_=_C2515 ,C1932_=_C2632 ,C1932_=_C2685 ,C1932_=_C2728 ,\nC1932_=_C2834 ,C1932_=_C2970 ,C1932_=_C2984 ,C1932_=_C3223 ,C1932_=_C3373 ,C1932_=_C3575 ,\nC1932_=_C3849 ,C1932_=_C3850 ,C1932_=_C3851 ,C1932_=_C3852 ,C1932_=_C3853 ,C1932_=_C3854 ,\nC1932_=_C3855 ,C1932_=_C3856 ,C2006_=_C2384 ,C2006_=_C2511 ,C2006_=_C2621 ,C2006_=_C2762 ,\nC2006_=_C2763 ,C2006_=_C2764 ,C2006_=_C2765 ,C2006_=_C2766 ,C2006_=_C2767 ,C2006_=_C2769 ,\nC2006_=_C2770 ,C2006_=_C2771 ,C2006_=_C2772 ,C2006_=_C2773 ,C2006_=_C2774 ,C2006_=_C2775 ,\nC2006_=_C2776 ,C2006_=_C2777 ,C2006_=_C2778 ,C2006_=_C2779 ,C2384_=_C2511 ,C2384_=_C2621 ,\nC2384_=_C2762 ,C2384_=_C2763 ,C2384_=_C2764 ,C2384_=_C2765 ,C2384_=_C2766 ,C2384_=_C2767 ,\nC2384_=_C2769 ,C2384_=_C2770 ,C2384_=_C2771 ,C2384_=_C2772 ,C2384_=_C2773 ,C2384_=_C2774 ,\nC2384_=_C2775 ,C2384_=_C2776 ,C2384_=_C2777 ,C2384_=_C2778 ,C2384_=_C2779 ,C2511_=_C2515 ,\nC2511_=_C2621 ,C2511_=_C2762 ,C2511_=_C2763 ,C2511_=_C2764 ,C2511_=_C2765 ,C2511_=_C2766 ,\nC2511_=_C2767 ,C2511_=_C2769 ,C2511_=_C2770 ,C2511_=_C2771 ,C2511_=_C2772 ,C2511_=_C2773 ,\nC2511_=_C2774 ,C2511_=_C2775 ,C2511_=_C2776 ,C2511_=_C2777 ,C2511_=_C2778 ,C2511_=_C2779 ,\nC2515_=_C2632 ,C2515_=_C2685 ,C2515_=_C2728 ,C2515_=_C2834 ,C2515_=_C2970 ,C2515_=_C2984 ,\nC2515_=_C3223 ,C2515_=_C3373 ,C2515_=_C3575 ,C2515_=_C3849 ,C2515_=_C3850 ,C2515_=_C3851 ,\nC2515_=_C3852 ,C2515_=_C3853 ,C2515_=_C3854 ,C2515_=_C3855 ,C2515_=_C3856 ,C2621_=_C2632 ,\nC2621_=_C2762 ,C2621_=_C2763 ,C2621_=_C2764 ,C2621_=_C2765 ,C2621_=_C2766 ,C2621_=_C2767 ,\nC2621_=_C2769 ,C2621_=_C2770 ,C2621_=_C2771 ,C2621_=_C2772 ,C2621_=_C2773 ,C2621_=_C2774 ,\nC2621_=_C2775 ,C2621_=_C2776 ,C2621_=_C2777 ,C2621_=_C2778 ,C2621_=_C2779 ,C2632_=_C2685 ,\nC2632_=_C2728 ,C2632_=_C2834 ,C2632_=_C2970 ,C2632_=_C2984 ,C2632_=_C3223 ,C2632_=_C3373 ,\nC2632_=_C3575 ,C2632_=_C3849 ,C2632_=_C3850 ,C2632_=_C3851 ,C2632_=_C3852 ,C2632_=_C3853 ,\nC2632_=_C3854 ,C2632_=_C3855 ,C2632_=_C3856 ,C2685_=_C2728 ,C2685_=_C2834 ,C2685_=_C2970 ,\nC2685_=_C2984 ,C2685_=_C3223 ,C2685_=_C3373 ,C2685_=_C3575 ,C2685_=_C3849 ,C2685_=_C3850 ,\nC2685_=_C3851 ,C2685_=_C3852 ,C2685_=_C3853 ,C2685_=_C3854 ,C2685_=_C3855 ,C2685_=_C3856 ,\nC2728_=_C2834</w:t>
      </w:r>
    </w:p>
    <w:p>
      <w:pPr>
        <w:pStyle w:val="PreformattedText"/>
        <w:bidi w:val="0"/>
        <w:spacing w:before="0" w:after="0"/>
        <w:jc w:val="left"/>
        <w:rPr/>
      </w:pPr>
      <w:r>
        <w:rPr/>
        <w:t xml:space="preserve"> </w:t>
      </w:r>
      <w:r>
        <w:rPr/>
        <w:t>,C2728_=_C2970 ,C2728_=_C2984 ,C2728_=_C3223 ,C2728_=_C3373 ,C2728_=_C3575 ,\nC2728_=_C3849 ,C2728_=_C3850 ,C2728_=_C3851 ,C2728_=_C3852 ,C2728_=_C3853 ,C2728_=_C3854 ,\nC2728_=_C3855 ,C2728_=_C3856 ,C2762_=_C2763 ,C2762_=_C2764 ,C2762_=_C2765 ,C2762_=_C2766 ,\nC2762_=_C2767 ,C2762_=_C2769 ,C2762_=_C2770 ,C2762_=_C2771 ,C2762_=_C2772 ,C2762_=_C2773 ,\nC2762_=_C2774 ,C2762_=_C2775 ,C2762_=_C2776 ,C2762_=_C2777 ,C2762_=_C2778 ,C2762_=_C2779 ,\nC2762_=_C2834 ,C2763_=_C2764 ,C2763_=_C2765 ,C2763_=_C2766 ,C2763_=_C2767 ,C2763_=_C2769 ,\nC2763_=_C2770 ,C2763_=_C2771 ,C2763_=_C2772 ,C2763_=_C2773 ,C2763_=_C2774 ,C2763_=_C2775 ,\nC2763_=_C2776 ,C2763_=_C2777 ,C2763_=_C2778 ,C2763_=_C2779 ,C2763_=_C2970 ,C2764_=_C2765 ,\nC2764_=_C2766 ,C2764_=_C2767 ,C2764_=_C2769 ,C2764_=_C2770 ,C2764_=_C2771 ,C2764_=_C2772 ,\nC2764_=_C2773 ,C2764_=_C2774 ,C2764_=_C2775 ,C2764_=_C2776 ,C2764_=_C2777 ,C2764_=_C2778 ,\nC2764_=_C2779 ,C2765_=_C2766 ,C2765_=_C2767 ,C2765_=_C2769 ,C2765_=_C2770 ,C2765_=_C2771 ,\nC2765_=_C2772 ,C2765_=_C2773 ,C2765_=_C2774 ,C2765_=_C2775 ,C2765_=_C2776 ,C2765_=_C2777 ,\nC2765_=_C2778 ,C2765_=_C2779 ,C2765_=_C3575 ,C2766_=_C2767 ,C2766_=_C2769 ,C2766_=_C2770 ,\nC2766_=_C2771 ,C2766_=_C2772 ,C2766_=_C2773 ,C2766_=_C2774 ,C2766_=_C2775 ,C2766_=_C2776 ,\nC2766_=_C2777 ,C2766_=_C2778 ,C2766_=_C2779 ,C2767_=_C2769 ,C2767_=_C2770 ,C2767_=_C2771 ,\nC2767_=_C2772 ,C2767_=_C2773 ,C2767_=_C2774 ,C2767_=_C2775 ,C2767_=_C2776 ,C2767_=_C2777 ,\nC2767_=_C2778 ,C2767_=_C2779 ,C2769_=_C2770 ,C2769_=_C2771 ,C2769_=_C2772 ,C2769_=_C2773 ,\nC2769_=_C2774 ,C2769_=_C2775 ,C2769_=_C2776 ,C2769_=_C2777 ,C2769_=_C2778 ,C2769_=_C2779 ,\nC2770_=_C2771 ,C2770_=_C2772 ,C2770_=_C2773 ,C2770_=_C2774 ,C2770_=_C2775 ,C2770_=_C2776 ,\nC2770_=_C2777 ,C2770_=_C2778 ,C2770_=_C2779 ,C2770_=_C3849 ,C2771_=_C2772 ,C2771_=_C2773 ,\nC2771_=_C2774 ,C2771_=_C2775 ,C2771_=_C2776 ,C2771_=_C2777 ,C2771_=_C2778 ,C2771_=_C2779 ,\nC2771_=_C3850 ,C2772_=_C2773 ,C2772_=_C2774 ,C2772_=_C2775 ,C2772_=_C2776 ,C2772_=_C2777 ,\nC2772_=_C2778 ,C2772_=_C2779 ,C2773_=_C2774 ,C2773_=_C2775 ,C2773_=_C2776 ,C2773_=_C2777 ,\nC2773_=_C2778 ,C2773_=_C2779 ,C2774_=_C2775 ,C2774_=_C2776 ,C2774_=_C2777 ,C2774_=_C2778 ,\nC2774_=_C2779 ,C2775_=_C2776 ,C2775_=_C2777 ,C2775_=_C2778 ,C2775_=_C2779 ,C2776_=_C2777 ,\nC2776_=_C2778 ,C2776_=_C2779 ,C2777_=_C2778 ,C2777_=_C2779 ,C2777_=_C3855 ,C2778_=_C2779 ,\nC2778_=_C3856 ,C2834_=_C2970 ,C2834_=_C2984 ,C2834_=_C3223 ,C2834_=_C3373 ,C2834_=_C3575 ,\nC2834_=_C3849 ,C2834_=_C3850 ,C2834_=_C3851 ,C2834_=_C3852 ,C2834_=_C3853 ,C2834_=_C3854 ,\nC2834_=_C3855 ,C2834_=_C3856 ,C2970_=_C2984 ,C2970_=_C3223 ,C2970_=_C3373 ,C2970_=_C3575 ,\nC2970_=_C3849 ,C2970_=_C3850 ,C2970_=_C3851 ,C2970_=_C3852 ,C2970_=_C3853 ,C2970_=_C3854 ,\nC2970_=_C3855 ,C2970_=_C3856 ,C2984_=_C3223 ,C2984_=_C3373 ,C2984_=_C3575 ,C2984_=_C3849 ,\nC2984_=_C3850 ,C2984_=_C3851 ,C2984_=_C3852 ,C2984_=_C3853 ,C2984_=_C3854 ,C2984_=_C3855 ,\nC2984_=_C3856 ,C3223_=_C3373 ,C3223_=_C3575 ,C3223_=_C3849 ,C3223_=_C3850 ,C3223_=_C3851 ,\nC3223_=_C3852 ,C3223_=_C3853 ,C3223_=_C3854 ,C3223_=_C3855 ,C3223_=_C3856 ,C3373_=_C3575 ,\nC3373_=_C3849 ,C3373_=_C3850 ,C3373_=_C3851 ,C3373_=_C3852 ,C3373_=_C3853 ,C3373_=_C3854 ,\nC3373_=_C3855 ,C3373_=_C3856 ,C3575_=_C3849 ,C3575_=_C3850 ,C3575_=_C3851 ,C3575_=_C3852 ,\nC3575_=_C3853 ,C3575_=_C3854 ,C3575_=_C3855 ,C3575_=_C3856 ,C3849_=_C3850 ,C3849_=_C3851 ,\nC3849_=_C3852 ,C3849_=_C3853 ,C3849_=_C3854 ,C3849_=_C3855 ,C3849_=_C3856 ,C3850_=_C3851 ,\nC3850_=_C3852 ,C3850_=_C3853 ,C3850_=_C3854 ,C3850_=_C3855 ,C3850_=_C3856 ,C3851_=_C3852 ,\nC3851_=_C3853 ,C3851_=_C3854 ,C3851_=_C3855 ,C3851_=_C3856 ,C3852_=_C3853 ,C3852_=_C3854 ,\nC3852_=_C3855 ,C3852_=_C3856 ,C3853_=_C3854 ,C3853_=_C3855 ,C3853_=_C3856 ,C3854_=_C3855 ,\nC3854_=_C3856 ,C3855_=_C3856 ,"];321[shape=box, label="id:321 level: 7\n53: C17 C367 C522 C612 C621 \nC1399 C1572 C1674 C1780 C2086 C2170 \nC2374 C2620 C2621 C2622 C2623 C2624 \nC2625 C2626 C2627 C2628 C2629 C2630 \nC2631 C2632 C2633 C2634 C2635 C2636 \nC2637 C2638 C2639 C2640 C2681 C2765 \nC2831 C2928 C3059 C3218 C3336 C3372 \nC3573 C3574 C3575 C3576 C3577 C3578 \nC3579 C3580 C3581 C3582 C3583 C3584 \n719: C17_=_C367( C17 C367 ) C17_=_C612( C17 C612 ) C17_=_C1572( C17 C1572 ) C17_=_C1674( C17 C1674 ) C17_=_C2170( C17 C2170 ) \nC17_=_C2620( C17 C2620 ) C17_=_C2621( C17 C2621 ) C17_=_C2622( C17 C2622 ) C17_=_C2623( C17 C2623 ) C17_=_C2624( C17 C2624 ) C17_=_C2625( C17 C2625 ) \nC17_=_C2626( C17 C2626 ) C17_=_C2627( C17 C2627 ) C17_=_C2628( C17 C2628 ) C17_=_C2629( C17 C2629 ) C17_=_C2630( C17 C2630 ) C17_=_C2631( C17 C2631 ) \nC17_=_C2632( C17 C2632 ) C17_=_C2633( C17 C2633 ) C17_=_C2634( C17 C2634 ) C17_=_C2635( C17 C2635 ) C17_=_C2636( C17 C2636 ) C17_=_C2637( C17 C2637 ) \nC17_=_C2638( C17 C2638 ) C17_=_C2639( C17 C2639 ) C17_=_C2640( C17 C2640 ) C367_=_C612( C367 C612 ) C367_=_C1572( C367 C1572 ) C367_=_C1674( C367 C1674 ) \nC367_=_C2170( C367 C2170 ) C367_=_C2620( C367 C2620 ) C367_=_C2621( C367 C2621 ) C367_=_C2622( C367 C2622 ) C367_=_C2623( C367 C2623 ) C367_=_C2624( C367 C2624 ) \nC367_=_C2625( C367 C2625 ) C367_=_C2626( C367 C2626 ) C367_=_C2627( C367 C2627 ) C367_=_C2628( C367 C2628 ) C367_=_C2629( C367 C2629 ) C367_=_C2630( C367 C2630 ) \nC367_=_C2631( C367 C2631 ) C367_=_C2632( C367 C2632 ) C367_=_C2633( C367 C2633 ) C367_=_C2634( C367 C2634 ) C367_=_C2635( C367 C2635 ) C367_=_C2636( C367 C2636 ) \nC367_=_C2637( C367 C2637 ) C367_=_C2638( C367 C2638 ) C367_=_C2639( C367 C2639 ) C367_=_C2640( C367 C2640 ) C522_=_C621( C522 C621 ) C522_=_C1399( C522 C1399 ) \nC522_=_C1780( C522 C1780 ) C522_=_C2086( C522 C2086 ) C522_=_C2374( C522 C2374 ) C522_=_C2629( C522 C2629 ) C522_=_C2681( C522 C2681 ) C522_=_C2765( C522 C2765 ) \nC522_=_C2831( C522 C2831 ) C522_=_C2928( C522 C2928 ) C522_=_C3059( C522 C3059 ) C522_=_C3218( C522 C3218 ) C522_=_C3336( C522 C3336 ) C522_=_C3372( C522 C3372 ) \nC522_=_C3573( C522 C3573 ) C522_=_C3574( C522 C3574 ) C522_=_C3575( C522 C3575 ) C522_=_C3576( C522 C3576 ) C522_=_C3577( C522 C3577 ) C522_=_C3578( C522 C3578 ) \nC522_=_C3579( C522 C3579 ) C522_=_C3580( C522 C3580 ) C522_=_C3581( C522 C3581 ) C522_=_C3582( C522 C3582 ) C522_=_C3583( C522 C3583 ) C522_=_C3584( C522 C3584 ) \nC612_=_C621( C612 C621 ) C612_=_C1572( C612 C1572 ) C612_=_C1674( C612 C1674 ) C612_=_C2170( C612 C2170 ) C612_=_C2620( C612 C2620 ) C612_=_C2621( C612 C2621 ) \nC612_=_C2622( C612 C2622 ) C612_=_C2623( C612 C2623 ) C612_=_C2624( C612 C2624 ) C612_=_C2625( C612 C2625 ) C612_=_C2626( C612 C2626 ) C612_=_C2627( C612 C2627 ) \nC612_=_C2628( C612 C2628 ) C612_=_C2629( C612 C2629 ) C612_=_C2630( C612 C2630 ) C612_=_C2631( C612 C2631 ) C612_=_C2632( C612 C2632 ) C612_=_C2633( C612 C2633 ) \nC612_=_C2634( C612 C2634 ) C612_=_C2635( C612 C2635 ) C612_=_C2636( C612 C2636 ) C612_=_C2637( C612 C2637 ) C612_=_C2638( C612 C2638 ) C612_=_C2639( C612 C2639 ) \nC612_=_C2640( C612 C2640 ) C621_=_C1399( C621 C1399 ) C621_=_C1780( C621 C1780 ) C621_=_C2086( C621 C2086 ) C621_=_C2374( C621 C2374 ) C621_=_C2629( C621 C2629 ) \nC621_=_C2681( C621 C2681 ) C621_=_C2765( C621 C2765 ) C621_=_C2831( C621 C2831 ) C621_=_C2928( C621 C2928 ) C621_=_C3059( C621 C3059 ) C621_=_C3218( C621 C3218 ) \nC621_=_C3336( C621 C3336 ) C621_=_C3372( C621 C3372 ) C621_=_C3573( C621 C3573 ) C621_=_C3574( C621 C3574 ) C621_=_C3575( C621 C3575 ) C621_=_C3576( C621 C3576 ) \nC621_=_C3577( C621 C3577 ) C621_=_C3578( C621 C3578 ) C621_=_C3579( C621 C3579 ) C621_=_C3580( C621 C3580 ) C621_=_C3581( C621 C3581 ) C621_=_C3582( C621 C3582 ) \nC621_=_C3583( C621 C3583 ) C621_=_C3584( C621 C3584 ) C1399_=_C1780( C1399 C1780 ) C1399_=_C2086( C1399 C2086 ) C1399_=_C2374( C1399 C2374 ) C1399_=_C2629( C1399 C2629 ) \nC1399_=_C2681( C1399 C2681 ) C1399_=_C2765( C1399 C2765 ) C1399_=_C2831( C1399 C2831 ) C1399_=_C2928( C1399 C2928 ) C1399_=_C3059( C1399 C3059 ) C1399_=_C3218( C1399 C3218 ) \nC1399_=_C3336( C1399 C3336 ) C1399_=_C3372( C1399 C3372 ) C1399_=_C3573( C1399 C3573 ) C1399_=_C3574( C1399 C3574 ) C1399_=_C3575( C1399 C3575 ) C1399_=_C3576( C1399 C3576 ) \nC1399_=_C3577( C1399 C3577 ) C1399_=_C3578( C1399 C3578 ) C1399_=_C3579( C1399 C3579 ) C1399_=_C3580( C1399 C3580 ) C1399_=_C3581( C1399 C3581 ) C1399_=_C3582( C1399 C3582 ) \nC1399_=_C3583( C1399 C3583 ) C1399_=_C3584( C1399 C3584 ) C1572_=_C1674( C1572 C1674 ) C1572_=_C2170( C1572 C2170 ) C1572_=_C2620( C1572 C2620 ) C1572_=_C2621( C1572 C2621 ) \nC1572_=_C2622( C1572 C2622 ) C1572_=_C2623( C1572 C2623 ) C1572_=_C2624( C1572 C2624 ) C1572_=_C2625( C1572 C2625 ) C1572_=_C2626( C1572 C2626 ) C1572_=_C2627( C1572 C2627 ) \nC1572_=_C2628( C1572 C2628 ) C1572_=_C2629( C1572 C2629 ) C1572_=_C2630( C1572 C2630 ) C1572_=_C2631( C1572 C2631 ) C1572_=_C2632( C1572 C2632 ) C1572_=_C2633( C1572 C2633 ) \nC1572_=_C2634( C1572 C2634 ) C1572_=_C2635( C1572 C2635 ) C1572_=_C2636( C1572 C2636 ) C1572_=_C2637( C1572 C2637 ) C1572_=_C2638( C1572 C2638 ) C1572_=_C2639( C1572 C2639 ) \nC1572_=_C2640( C1572 C2640 ) C1674_=_C2170( C1674 C2170 ) C1674_=_C2620( C1674 C2620 ) C1674_=_C2621( C1674 C2621 ) C1674_=_C2622( C1674 C2622 ) C1674_=_C2623( C1674 C2623 ) \nC1674_=_C2624( C1674 C2624 ) C1674_=_C2625( C1674 C2625 ) C1674_=_C2626( C1674 C2626 ) C1674_=_C2627( C1674 C2627 ) C1674_=_C2628( C1674 C2628 ) C1674_=_C2629( C1674 C2629 ) \nC1674_=_C2630( C1674 C2630 ) C1674_=_C2631( C1674 C2631 ) C1674_=_C2632( C1674 C2632 ) C1674_=_C2633( C1674 C2633 ) C1674_=_C2634( C1674 C2634 ) C1674_=_C2635( C1674 C2635 ) \nC1674_=_C2636( C1674 C2636 ) C1674_=_C2637( C1674 C2637 ) C1674_=_C2638( C1674 C2638 ) C1674_=_C2639( C1674 C2639 ) C1674_=_C2640( C1674 C2640 ) C1780_=_C2086( C1780 C2086 ) \nC1780_=_C2374( C1780 C2374 ) C1780_=_C2629( C1780 C2629 ) C1780_=_C2681( C1780 C2681 ) C1780_=_C2765( C1780 C2765 ) C1780_=_C2831( C1780 C2831 ) C1780_=_C2928( C1780 C2928 ) \nC1780_=_C3059( C1780 C3059 ) C1780_=_C3218( C1780 C3218 ) C1780_=_C3336( C1780 C3336 ) C1780_=_C3372(</w:t>
      </w:r>
    </w:p>
    <w:p>
      <w:pPr>
        <w:pStyle w:val="PreformattedText"/>
        <w:bidi w:val="0"/>
        <w:spacing w:before="0" w:after="0"/>
        <w:jc w:val="left"/>
        <w:rPr/>
      </w:pPr>
      <w:r>
        <w:rPr/>
        <w:t xml:space="preserve"> </w:t>
      </w:r>
      <w:r>
        <w:rPr/>
        <w:t>C1780 C3372 ) C1780_=_C3573( C1780 C3573 ) C1780_=_C3574( C1780 C3574 ) \nC1780_=_C3575( C1780 C3575 ) C1780_=_C3576( C1780 C3576 ) C1780_=_C3577( C1780 C3577 ) C1780_=_C3578( C1780 C3578 ) C1780_=_C3579( C1780 C3579 ) C1780_=_C3580( C1780 C3580 ) \nC1780_=_C3581( C1780 C3581 ) C1780_=_C3582( C1780 C3582 ) C1780_=_C3583( C1780 C3583 ) C1780_=_C3584( C1780 C3584 ) C2086_=_C2374( C2086 C2374 ) C2086_=_C2629( C2086 C2629 ) \nC2086_=_C2681( C2086 C2681 ) C2086_=_C2765( C2086 C2765 ) C2086_=_C2831( C2086 C2831 ) C2086_=_C2928( C2086 C2928 ) C2086_=_C3059( C2086 C3059 ) C2086_=_C3218( C2086 C3218 ) \nC2086_=_C3336( C2086 C3336 ) C2086_=_C3372( C2086 C3372 ) C2086_=_C3573( C2086 C3573 ) C2086_=_C3574( C2086 C3574 ) C2086_=_C3575( C2086 C3575 ) C2086_=_C3576( C2086 C3576 ) \nC2086_=_C3577( C2086 C3577 ) C2086_=_C3578( C2086 C3578 ) C2086_=_C3579( C2086 C3579 ) C2086_=_C3580( C2086 C3580 ) C2086_=_C3581( C2086 C3581 ) C2086_=_C3582( C2086 C3582 ) \nC2086_=_C3583( C2086 C3583 ) C2086_=_C3584( C2086 C3584 ) C2170_=_C2620( C2170 C2620 ) C2170_=_C2621( C2170 C2621 ) C2170_=_C2622( C2170 C2622 ) C2170_=_C2623( C2170 C2623 ) \nC2170_=_C2624( C2170 C2624 ) C2170_=_C2625( C2170 C2625 ) C2170_=_C2626( C2170 C2626 ) C2170_=_C2627( C2170 C2627 ) C2170_=_C2628( C2170 C2628 ) C2170_=_C2629( C2170 C2629 ) \nC2170_=_C2630( C2170 C2630 ) C2170_=_C2631( C2170 C2631 ) C2170_=_C2632( C2170 C2632 ) C2170_=_C2633( C2170 C2633 ) C2170_=_C2634( C2170 C2634 ) C2170_=_C2635( C2170 C2635 ) \nC2170_=_C2636( C2170 C2636 ) C2170_=_C2637( C2170 C2637 ) C2170_=_C2638( C2170 C2638 ) C2170_=_C2639( C2170 C2639 ) C2170_=_C2640( C2170 C2640 ) C2374_=_C2629( C2374 C2629 ) \nC2374_=_C2681( C2374 C2681 ) C2374_=_C2765( C2374 C2765 ) C2374_=_C2831( C2374 C2831 ) C2374_=_C2928( C2374 C2928 ) C2374_=_C3059( C2374 C3059 ) C2374_=_C3218( C2374 C3218 ) \nC2374_=_C3336( C2374 C3336 ) C2374_=_C3372( C2374 C3372 ) C2374_=_C3573( C2374 C3573 ) C2374_=_C3574( C2374 C3574 ) C2374_=_C3575( C2374 C3575 ) C2374_=_C3576( C2374 C3576 ) \nC2374_=_C3577( C2374 C3577 ) C2374_=_C3578( C2374 C3578 ) C2374_=_C3579( C2374 C3579 ) C2374_=_C3580( C2374 C3580 ) C2374_=_C3581( C2374 C3581 ) C2374_=_C3582( C2374 C3582 ) \nC2374_=_C3583( C2374 C3583 ) C2374_=_C3584( C2374 C3584 ) C2620_=_C2621( C2620 C2621 ) C2620_=_C2622( C2620 C2622 ) C2620_=_C2623( C2620 C2623 ) C2620_=_C2624( C2620 C2624 ) \nC2620_=_C2625( C2620 C2625 ) C2620_=_C2626( C2620 C2626 ) C2620_=_C2627( C2620 C2627 ) C2620_=_C2628( C2620 C2628 ) C2620_=_C2629( C2620 C2629 ) C2620_=_C2630( C2620 C2630 ) \nC2620_=_C2631( C2620 C2631 ) C2620_=_C2632( C2620 C2632 ) C2620_=_C2633( C2620 C2633 ) C2620_=_C2634( C2620 C2634 ) C2620_=_C2635( C2620 C2635 ) C2620_=_C2636( C2620 C2636 ) \nC2620_=_C2637( C2620 C2637 ) C2620_=_C2638( C2620 C2638 ) C2620_=_C2639( C2620 C2639 ) C2620_=_C2640( C2620 C2640 ) C2620_=_C2681( C2620 C2681 ) C2621_=_C2622( C2621 C2622 ) \nC2621_=_C2623( C2621 C2623 ) C2621_=_C2624( C2621 C2624 ) C2621_=_C2625( C2621 C2625 ) C2621_=_C2626( C2621 C2626 ) C2621_=_C2627( C2621 C2627 ) C2621_=_C2628( C2621 C2628 ) \nC2621_=_C2629( C2621 C2629 ) C2621_=_C2630( C2621 C2630 ) C2621_=_C2631( C2621 C2631 ) C2621_=_C2632( C2621 C2632 ) C2621_=_C2633( C2621 C2633 ) C2621_=_C2634( C2621 C2634 ) \nC2621_=_C2635( C2621 C2635 ) C2621_=_C2636( C2621 C2636 ) C2621_=_C2637( C2621 C2637 ) C2621_=_C2638( C2621 C2638 ) C2621_=_C2639( C2621 C2639 ) C2621_=_C2640( C2621 C2640 ) \nC2621_=_C2765( C2621 C2765 ) C2622_=_C2623( C2622 C2623 ) C2622_=_C2624( C2622 C2624 ) C2622_=_C2625( C2622 C2625 ) C2622_=_C2626( C2622 C2626 ) C2622_=_C2627( C2622 C2627 ) \nC2622_=_C2628( C2622 C2628 ) C2622_=_C2629( C2622 C2629 ) C2622_=_C2630( C2622 C2630 ) C2622_=_C2631( C2622 C2631 ) C2622_=_C2632( C2622 C2632 ) C2622_=_C2633( C2622 C2633 ) \nC2622_=_C2634( C2622 C2634 ) C2622_=_C2635( C2622 C2635 ) C2622_=_C2636( C2622 C2636 ) C2622_=_C2637( C2622 C2637 ) C2622_=_C2638( C2622 C2638 ) C2622_=_C2639( C2622 C2639 ) \nC2622_=_C2640( C2622 C2640 ) C2622_=_C2831( C2622 C2831 ) C2623_=_C2624( C2623 C2624 ) C2623_=_C2625( C2623 C2625 ) C2623_=_C2626( C2623 C2626 ) C2623_=_C2627( C2623 C2627 ) \nC2623_=_C2628( C2623 C2628 ) C2623_=_C2629( C2623 C2629 ) C2623_=_C2630( C2623 C2630 ) C2623_=_C2631( C2623 C2631 ) C2623_=_C2632( C2623 C2632 ) C2623_=_C2633( C2623 C2633 ) \nC2623_=_C2634( C2623 C2634 ) C2623_=_C2635( C2623 C2635 ) C2623_=_C2636( C2623 C2636 ) C2623_=_C2637( C2623 C2637 ) C2623_=_C2638( C2623 C2638 ) C2623_=_C2639( C2623 C2639 ) \nC2623_=_C2640( C2623 C2640 ) C2624_=_C2625( C2624 C2625 ) C2624_=_C2626( C2624 C2626 ) C2624_=_C2627( C2624 C2627 ) C2624_=_C2628( C2624 C2628 ) C2624_=_C2629( C2624 C2629 ) \nC2624_=_C2630( C2624 C2630 ) C2624_=_C2631( C2624 C2631 ) C2624_=_C2632( C2624 C2632 ) C2624_=_C2633( C2624 C2633 ) C2624_=_C2634( C2624 C2634 ) C2624_=_C2635( C2624 C2635 ) \nC2624_=_C2636( C2624 C2636 ) C2624_=_C2637( C2624 C2637 ) C2624_=_C2638( C2624 C2638 ) C2624_=_C2639( C2624 C2639 ) C2624_=_C2640( C2624 C2640 ) C2625_=_C2626( C2625 C2626 ) \nC2625_=_C2627( C2625 C2627 ) C2625_=_C2628( C2625 C2628 ) C2625_=_C2629( C2625 C2629 ) C2625_=_C2630( C2625 C2630 ) C2625_=_C2631( C2625 C2631 ) C2625_=_C2632( C2625 C2632 ) \nC2625_=_C2633( C2625 C2633 ) C2625_=_C2634( C2625 C2634 ) C2625_=_C2635( C2625 C2635 ) C2625_=_C2636( C2625 C2636 ) C2625_=_C2637( C2625 C2637 ) C2625_=_C2638( C2625 C2638 ) \nC2625_=_C2639( C2625 C2639 ) C2625_=_C2640( C2625 C2640 ) C2625_=_C3218( C2625 C3218 ) C2626_=_C2627( C2626 C2627 ) C2626_=_C2628( C2626 C2628 ) C2626_=_C2629( C2626 C2629 ) \nC2626_=_C2630( C2626 C2630 ) C2626_=_C2631( C2626 C2631 ) C2626_=_C2632( C2626 C2632 ) C2626_=_C2633( C2626 C2633 ) C2626_=_C2634( C2626 C2634 ) C2626_=_C2635( C2626 C2635 ) \nC2626_=_C2636( C2626 C2636 ) C2626_=_C2637( C2626 C2637 ) C2626_=_C2638( C2626 C2638 ) C2626_=_C2639( C2626 C2639 ) C2626_=_C2640( C2626 C2640 ) C2627_=_C2628( C2627 C2628 ) \nC2627_=_C2629( C2627 C2629 ) C2627_=_C2630( C2627 C2630 ) C2627_=_C2631( C2627 C2631 ) C2627_=_C2632( C2627 C2632 ) C2627_=_C2633( C2627 C2633 ) C2627_=_C2634( C2627 C2634 ) \nC2627_=_C2635( C2627 C2635 ) C2627_=_C2636( C2627 C2636 ) C2627_=_C2637( C2627 C2637 ) C2627_=_C2638( C2627 C2638 ) C2627_=_C2639( C2627 C2639 ) C2627_=_C2640( C2627 C2640 ) \nC2628_=_C2629( C2628 C2629 ) C2628_=_C2630( C2628 C2630 ) C2628_=_C2631( C2628 C2631 ) C2628_=_C2632( C2628 C2632 ) C2628_=_C2633( C2628 C2633 ) C2628_=_C2634( C2628 C2634 ) \nC2628_=_C2635( C2628 C2635 ) C2628_=_C2636( C2628 C2636 ) C2628_=_C2637( C2628 C2637 ) C2628_=_C2638( C2628 C2638 ) C2628_=_C2639( C2628 C2639 ) C2628_=_C2640( C2628 C2640 ) \nC2628_=_C3372( C2628 C3372 ) C2629_=_C2630( C2629 C2630 ) C2629_=_C2631( C2629 C2631 ) C2629_=_C2632( C2629 C2632 ) C2629_=_C2633( C2629 C2633 ) C2629_=_C2634( C2629 C2634 ) \nC2629_=_C2635( C2629 C2635 ) C2629_=_C2636( C2629 C2636 ) C2629_=_C2637( C2629 C2637 ) C2629_=_C2638( C2629 C2638 ) C2629_=_C2639( C2629 C2639 ) C2629_=_C2640( C2629 C2640 ) \nC2629_=_C2681( C2629 C2681 ) C2629_=_C2765( C2629 C2765 ) C2629_=_C2831( C2629 C2831 ) C2629_=_C2928( C2629 C2928 ) C2629_=_C3059( C2629 C3059 ) C2629_=_C3218( C2629 C3218 ) \nC2629_=_C3336( C2629 C3336 ) C2629_=_C3372( C2629 C3372 ) C2629_=_C3573( C2629 C3573 ) C2629_=_C3574( C2629 C3574 ) C2629_=_C3575( C2629 C3575 ) C2629_=_C3576( C2629 C3576 ) \nC2629_=_C3577( C2629 C3577 ) C2629_=_C3578( C2629 C3578 ) C2629_=_C3579( C2629 C3579 ) C2629_=_C3580( C2629 C3580 ) C2629_=_C3581( C2629 C3581 ) C2629_=_C3582( C2629 C3582 ) \nC2629_=_C3583( C2629 C3583 ) C2629_=_C3584( C2629 C3584 ) C2630_=_C2631( C2630 C2631 ) C2630_=_C2632( C2630 C2632 ) C2630_=_C2633( C2630 C2633 ) C2630_=_C2634( C2630 C2634 ) \nC2630_=_C2635( C2630 C2635 ) C2630_=_C2636( C2630 C2636 ) C2630_=_C2637( C2630 C2637 ) C2630_=_C2638( C2630 C2638 ) C2630_=_C2639( C2630 C2639 ) C2630_=_C2640( C2630 C2640 ) \nC2630_=_C3573( C2630 C3573 ) C2631_=_C2632( C2631 C2632 ) C2631_=_C2633( C2631 C2633 ) C2631_=_C2634( C2631 C2634 ) C2631_=_C2635( C2631 C2635 ) C2631_=_C2636( C2631 C2636 ) \nC2631_=_C2637( C2631 C2637 ) C2631_=_C2638( C2631 C2638 ) C2631_=_C2639( C2631 C2639 ) C2631_=_C2640( C2631 C2640 ) C2631_=_C3574( C2631 C3574 ) C2632_=_C2633( C2632 C2633 ) \nC2632_=_C2634( C2632 C2634 ) C2632_=_C2635( C2632 C2635 ) C2632_=_C2636( C2632 C2636 ) C2632_=_C2637( C2632 C2637 ) C2632_=_C2638( C2632 C2638 ) C2632_=_C2639( C2632 C2639 ) \nC2632_=_C2640( C2632 C2640 ) C2632_=_C3575( C2632 C3575 ) C2633_=_C2634( C2633 C2634 ) C2633_=_C2635( C2633 C2635 ) C2633_=_C2636( C2633 C2636 ) C2633_=_C2637( C2633 C2637 ) \nC2633_=_C2638( C2633 C2638 ) C2633_=_C2639( C2633 C2639 ) C2633_=_C2640( C2633 C2640 ) C2633_=_C3576( C2633 C3576 ) C2634_=_C2635( C2634 C2635 ) C2634_=_C2636( C2634 C2636 ) \nC2634_=_C2637( C2634 C2637 ) C2634_=_C2638( C2634 C2638 ) C2634_=_C2639( C2634 C2639 ) C2634_=_C2640( C2634 C2640 ) C2634_=_C3577( C2634 C3577 ) C2635_=_C2636( C2635 C2636 ) \nC2635_=_C2637( C2635 C2637 ) C2635_=_C2638( C2635 C2638 ) C2635_=_C2639( C2635 C2639 ) C2635_=_C2640( C2635 C2640 ) C2635_=_C3578( C2635 C3578 ) C2636_=_C2637( C2636 C2637 ) \nC2636_=_C2638( C2636 C2638 ) C2636_=_C2639( C2636 C2639 ) C2636_=_C2640( C2636 C2640 ) C2636_=_C3580( C2636 C3580 ) C2637_=_C2638( C2637 C2638 ) C2637_=_C2639( C2637 C2639 ) \nC2637_=_C2640( C2637 C2640 ) C2637_=_C3581( C2637 C3581 ) C2638_=_C2639( C2638 C2639 ) C2638_=_C2640( C2638 C2640 ) C2638_=_C3582( C2638 C3582 ) C2639_=_C2640( C2639 C2640 ) \nC2639_=_C3583( C2639 C3583 ) C2640_=_C3584( C2640 C3584 ) C2681_=_C2765( C2681 C2765 ) C2681_=_C2831( C2681 C2831 ) C2681_=_C2928( C2681 C2928 ) C2681_=_C3059( C2681 C3059 ) \nC2681_=_C3218( C2681 C3218 ) C2681_=_C3336( C2681 C3336 ) C2681_=_C3372( C2681 C3372 ) C2681_=_C3573( C2681 C3573 ) C2681_=_C3574( C2681 C3574 ) C2681_=_C3575( C2681 C3575 ) \nC2681_=_C3576( C2681 C3576 ) C2681_=_C3577( C2681 C3577 ) C2681_=_C3578( C2681 C3578 ) C2681_=_C3579( C2681 C3579 ) C2681_=_C3580( C2681 C3580 ) C2681_=_C3581(</w:t>
      </w:r>
    </w:p>
    <w:p>
      <w:pPr>
        <w:pStyle w:val="PreformattedText"/>
        <w:bidi w:val="0"/>
        <w:spacing w:before="0" w:after="0"/>
        <w:jc w:val="left"/>
        <w:rPr/>
      </w:pPr>
      <w:r>
        <w:rPr/>
        <w:t xml:space="preserve"> </w:t>
      </w:r>
      <w:r>
        <w:rPr/>
        <w:t>C2681 C3581 ) \nC2681_=_C3582( C2681 C3582 ) C2681_=_C3583( C2681 C3583 ) C2681_=_C3584( C2681 C3584 ) C2765_=_C2831( C2765 C2831 ) C2765_=_C2928( C2765 C2928 ) C2765_=_C3059( C2765 C3059 ) \nC2765_=_C3218( C2765 C3218 ) C2765_=_C3336( C2765 C3336 ) C2765_=_C3372( C2765 C3372 ) C2765_=_C3573( C2765 C3573 ) C2765_=_C3574( C2765 C3574 ) C2765_=_C3575( C2765 C3575 ) \nC2765_=_C3576( C2765 C3576 ) C2765_=_C3577( C2765 C3577 ) C2765_=_C3578( C2765 C3578 ) C2765_=_C3579( C2765 C3579 ) C2765_=_C3580( C2765 C3580 ) C2765_=_C3581( C2765 C3581 ) \nC2765_=_C3582( C2765 C3582 ) C2765_=_C3583( C2765 C3583 ) C2765_=_C3584( C2765 C3584 ) C2831_=_C2928( C2831 C2928 ) C2831_=_C3059( C2831 C3059 ) C2831_=_C3218( C2831 C3218 ) \nC2831_=_C3336( C2831 C3336 ) C2831_=_C3372( C2831 C3372 ) C2831_=_C3573( C2831 C3573 ) C2831_=_C3574( C2831 C3574 ) C2831_=_C3575( C2831 C3575 ) C2831_=_C3576( C2831 C3576 ) \nC2831_=_C3577( C2831 C3577 ) C2831_=_C3578( C2831 C3578 ) C2831_=_C3579( C2831 C3579 ) C2831_=_C3580( C2831 C3580 ) C2831_=_C3581( C2831 C3581 ) C2831_=_C3582( C2831 C3582 ) \nC2831_=_C3583( C2831 C3583 ) C2831_=_C3584( C2831 C3584 ) C2928_=_C3059( C2928 C3059 ) C2928_=_C3218( C2928 C3218 ) C2928_=_C3336( C2928 C3336 ) C2928_=_C3372( C2928 C3372 ) \nC2928_=_C3573( C2928 C3573 ) C2928_=_C3574( C2928 C3574 ) C2928_=_C3575( C2928 C3575 ) C2928_=_C3576( C2928 C3576 ) C2928_=_C3577( C2928 C3577 ) C2928_=_C3578( C2928 C3578 ) \nC2928_=_C3579( C2928 C3579 ) C2928_=_C3580( C2928 C3580 ) C2928_=_C3581( C2928 C3581 ) C2928_=_C3582( C2928 C3582 ) C2928_=_C3583( C2928 C3583 ) C2928_=_C3584( C2928 C3584 ) \nC3059_=_C3218( C3059 C3218 ) C3059_=_C3336( C3059 C3336 ) C3059_=_C3372( C3059 C3372 ) C3059_=_C3573( C3059 C3573 ) C3059_=_C3574( C3059 C3574 ) C3059_=_C3575( C3059 C3575 ) \nC3059_=_C3576( C3059 C3576 ) C3059_=_C3577( C3059 C3577 ) C3059_=_C3578( C3059 C3578 ) C3059_=_C3579( C3059 C3579 ) C3059_=_C3580( C3059 C3580 ) C3059_=_C3581( C3059 C3581 ) \nC3059_=_C3582( C3059 C3582 ) C3059_=_C3583( C3059 C3583 ) C3059_=_C3584( C3059 C3584 ) C3218_=_C3336( C3218 C3336 ) C3218_=_C3372( C3218 C3372 ) C3218_=_C3573( C3218 C3573 ) \nC3218_=_C3574( C3218 C3574 ) C3218_=_C3575( C3218 C3575 ) C3218_=_C3576( C3218 C3576 ) C3218_=_C3577( C3218 C3577 ) C3218_=_C3578( C3218 C3578 ) C3218_=_C3579( C3218 C3579 ) \nC3218_=_C3580( C3218 C3580 ) C3218_=_C3581( C3218 C3581 ) C3218_=_C3582( C3218 C3582 ) C3218_=_C3583( C3218 C3583 ) C3218_=_C3584( C3218 C3584 ) C3336_=_C3372( C3336 C3372 ) \nC3336_=_C3573( C3336 C3573 ) C3336_=_C3574( C3336 C3574 ) C3336_=_C3575( C3336 C3575 ) C3336_=_C3576( C3336 C3576 ) C3336_=_C3577( C3336 C3577 ) C3336_=_C3578( C3336 C3578 ) \nC3336_=_C3579( C3336 C3579 ) C3336_=_C3580( C3336 C3580 ) C3336_=_C3581( C3336 C3581 ) C3336_=_C3582( C3336 C3582 ) C3336_=_C3583( C3336 C3583 ) C3336_=_C3584( C3336 C3584 ) \nC3372_=_C3573( C3372 C3573 ) C3372_=_C3574( C3372 C3574 ) C3372_=_C3575( C3372 C3575 ) C3372_=_C3576( C3372 C3576 ) C3372_=_C3577( C3372 C3577 ) C3372_=_C3578( C3372 C3578 ) \nC3372_=_C3579( C3372 C3579 ) C3372_=_C3580( C3372 C3580 ) C3372_=_C3581( C3372 C3581 ) C3372_=_C3582( C3372 C3582 ) C3372_=_C3583( C3372 C3583 ) C3372_=_C3584( C3372 C3584 ) \nC3573_=_C3574( C3573 C3574 ) C3573_=_C3575( C3573 C3575 ) C3573_=_C3576( C3573 C3576 ) C3573_=_C3577( C3573 C3577 ) C3573_=_C3578( C3573 C3578 ) C3573_=_C3579( C3573 C3579 ) \nC3573_=_C3580( C3573 C3580 ) C3573_=_C3581( C3573 C3581 ) C3573_=_C3582( C3573 C3582 ) C3573_=_C3583( C3573 C3583 ) C3573_=_C3584( C3573 C3584 ) C3574_=_C3575( C3574 C3575 ) \nC3574_=_C3576( C3574 C3576 ) C3574_=_C3577( C3574 C3577 ) C3574_=_C3578( C3574 C3578 ) C3574_=_C3579( C3574 C3579 ) C3574_=_C3580( C3574 C3580 ) C3574_=_C3581( C3574 C3581 ) \nC3574_=_C3582( C3574 C3582 ) C3574_=_C3583( C3574 C3583 ) C3574_=_C3584( C3574 C3584 ) C3575_=_C3576( C3575 C3576 ) C3575_=_C3577( C3575 C3577 ) C3575_=_C3578( C3575 C3578 ) \nC3575_=_C3579( C3575 C3579 ) C3575_=_C3580( C3575 C3580 ) C3575_=_C3581( C3575 C3581 ) C3575_=_C3582( C3575 C3582 ) C3575_=_C3583( C3575 C3583 ) C3575_=_C3584( C3575 C3584 ) \nC3576_=_C3577( C3576 C3577 ) C3576_=_C3578( C3576 C3578 ) C3576_=_C3579( C3576 C3579 ) C3576_=_C3580( C3576 C3580 ) C3576_=_C3581( C3576 C3581 ) C3576_=_C3582( C3576 C3582 ) \nC3576_=_C3583( C3576 C3583 ) C3576_=_C3584( C3576 C3584 ) C3577_=_C3578( C3577 C3578 ) C3577_=_C3579( C3577 C3579 ) C3577_=_C3580( C3577 C3580 ) C3577_=_C3581( C3577 C3581 ) \nC3577_=_C3582( C3577 C3582 ) C3577_=_C3583( C3577 C3583 ) C3577_=_C3584( C3577 C3584 ) C3578_=_C3579( C3578 C3579 ) C3578_=_C3580( C3578 C3580 ) C3578_=_C3581( C3578 C3581 ) \nC3578_=_C3582( C3578 C3582 ) C3578_=_C3583( C3578 C3583 ) C3578_=_C3584( C3578 C3584 ) C3579_=_C3580( C3579 C3580 ) C3579_=_C3581( C3579 C3581 ) C3579_=_C3582( C3579 C3582 ) \nC3579_=_C3583( C3579 C3583 ) C3579_=_C3584( C3579 C3584 ) C3580_=_C3581( C3580 C3581 ) C3580_=_C3582( C3580 C3582 ) C3580_=_C3583( C3580 C3583 ) C3580_=_C3584( C3580 C3584 ) \nC3581_=_C3582( C3581 C3582 ) C3581_=_C3583( C3581 C3583 ) C3581_=_C3584( C3581 C3584 ) C3582_=_C3583( C3582 C3583 ) C3582_=_C3584( C3582 C3584 ) C3583_=_C3584( C3583 C3584 ) "];238-&gt;321[label="52: C17 C367 C522 C612 C621 \nC1399 C1572 C1674 C1780 C2086 C2170 \nC2374 C2620 C2621 C2622 C2623 C2624 \nC2625 C2626 C2627 C2628 C2630 C2631 \nC2632 C2633 C2634 C2635 C2636 C2637 \nC2638 C2639 C2640 C2681 C2765 C2831 \nC2928 C3059 C3218 C3336 C3372 C3573 \nC3574 C3575 C3576 C3577 C3578 C3579 \nC3580 C3581 C3582 C3583 C3584 \n667: C17_=_C367 ,C17_=_C612 ,C17_=_C1572 ,C17_=_C1674 ,C17_=_C2170 ,\nC17_=_C2620 ,C17_=_C2621 ,C17_=_C2622 ,C17_=_C2623 ,C17_=_C2624 ,C17_=_C2625 ,\nC17_=_C2626 ,C17_=_C2627 ,C17_=_C2628 ,C17_=_C2630 ,C17_=_C2631 ,C17_=_C2632 ,\nC17_=_C2633 ,C17_=_C2634 ,C17_=_C2635 ,C17_=_C2636 ,C17_=_C2637 ,C17_=_C2638 ,\nC17_=_C2639 ,C17_=_C2640 ,C367_=_C612 ,C367_=_C1572 ,C367_=_C1674 ,C367_=_C2170 ,\nC367_=_C2620 ,C367_=_C2621 ,C367_=_C2622 ,C367_=_C2623 ,C367_=_C2624 ,C367_=_C2625 ,\nC367_=_C2626 ,C367_=_C2627 ,C367_=_C2628 ,C367_=_C2630 ,C367_=_C2631 ,C367_=_C2632 ,\nC367_=_C2633 ,C367_=_C2634 ,C367_=_C2635 ,C367_=_C2636 ,C367_=_C2637 ,C367_=_C2638 ,\nC367_=_C2639 ,C367_=_C2640 ,C522_=_C621 ,C522_=_C1399 ,C522_=_C1780 ,C522_=_C2086 ,\nC522_=_C2374 ,C522_=_C2681 ,C522_=_C2765 ,C522_=_C2831 ,C522_=_C2928 ,C522_=_C3059 ,\nC522_=_C3218 ,C522_=_C3336 ,C522_=_C3372 ,C522_=_C3573 ,C522_=_C3574 ,C522_=_C3575 ,\nC522_=_C3576 ,C522_=_C3577 ,C522_=_C3578 ,C522_=_C3579 ,C522_=_C3580 ,C522_=_C3581 ,\nC522_=_C3582 ,C522_=_C3583 ,C522_=_C3584 ,C612_=_C621 ,C612_=_C1572 ,C612_=_C1674 ,\nC612_=_C2170 ,C612_=_C2620 ,C612_=_C2621 ,C612_=_C2622 ,C612_=_C2623 ,C612_=_C2624 ,\nC612_=_C2625 ,C612_=_C2626 ,C612_=_C2627 ,C612_=_C2628 ,C612_=_C2630 ,C612_=_C2631 ,\nC612_=_C2632 ,C612_=_C2633 ,C612_=_C2634 ,C612_=_C2635 ,C612_=_C2636 ,C612_=_C2637 ,\nC612_=_C2638 ,C612_=_C2639 ,C612_=_C2640 ,C621_=_C1399 ,C621_=_C1780 ,C621_=_C2086 ,\nC621_=_C2374 ,C621_=_C2681 ,C621_=_C2765 ,C621_=_C2831 ,C621_=_C2928 ,C621_=_C3059 ,\nC621_=_C3218 ,C621_=_C3336 ,C621_=_C3372 ,C621_=_C3573 ,C621_=_C3574 ,C621_=_C3575 ,\nC621_=_C3576 ,C621_=_C3577 ,C621_=_C3578 ,C621_=_C3579 ,C621_=_C3580 ,C621_=_C3581 ,\nC621_=_C3582 ,C621_=_C3583 ,C621_=_C3584 ,C1399_=_C1780 ,C1399_=_C2086 ,C1399_=_C2374 ,\nC1399_=_C2681 ,C1399_=_C2765 ,C1399_=_C2831 ,C1399_=_C2928 ,C1399_=_C3059 ,C1399_=_C3218 ,\nC1399_=_C3336 ,C1399_=_C3372 ,C1399_=_C3573 ,C1399_=_C3574 ,C1399_=_C3575 ,C1399_=_C3576 ,\nC1399_=_C3577 ,C1399_=_C3578 ,C1399_=_C3579 ,C1399_=_C3580 ,C1399_=_C3581 ,C1399_=_C3582 ,\nC1399_=_C3583 ,C1399_=_C3584 ,C1572_=_C1674 ,C1572_=_C2170 ,C1572_=_C2620 ,C1572_=_C2621 ,\nC1572_=_C2622 ,C1572_=_C2623 ,C1572_=_C2624 ,C1572_=_C2625 ,C1572_=_C2626 ,C1572_=_C2627 ,\nC1572_=_C2628 ,C1572_=_C2630 ,C1572_=_C2631 ,C1572_=_C2632 ,C1572_=_C2633 ,C1572_=_C2634 ,\nC1572_=_C2635 ,C1572_=_C2636 ,C1572_=_C2637 ,C1572_=_C2638 ,C1572_=_C2639 ,C1572_=_C2640 ,\nC1674_=_C2170 ,C1674_=_C2620 ,C1674_=_C2621 ,C1674_=_C2622 ,C1674_=_C2623 ,C1674_=_C2624 ,\nC1674_=_C2625 ,C1674_=_C2626 ,C1674_=_C2627 ,C1674_=_C2628 ,C1674_=_C2630 ,C1674_=_C2631 ,\nC1674_=_C2632 ,C1674_=_C2633 ,C1674_=_C2634 ,C1674_=_C2635 ,C1674_=_C2636 ,C1674_=_C2637 ,\nC1674_=_C2638 ,C1674_=_C2639 ,C1674_=_C2640 ,C1780_=_C2086 ,C1780_=_C2374 ,C1780_=_C2681 ,\nC1780_=_C2765 ,C1780_=_C2831 ,C1780_=_C2928 ,C1780_=_C3059 ,C1780_=_C3218 ,C1780_=_C3336 ,\nC1780_=_C3372 ,C1780_=_C3573 ,C1780_=_C3574 ,C1780_=_C3575 ,C1780_=_C3576 ,C1780_=_C3577 ,\nC1780_=_C3578 ,C1780_=_C3579 ,C1780_=_C3580 ,C1780_=_C3581 ,C1780_=_C3582 ,C1780_=_C3583 ,\nC1780_=_C3584 ,C2086_=_C2374 ,C2086_=_C2681 ,C2086_=_C2765 ,C2086_=_C2831 ,C2086_=_C2928 ,\nC2086_=_C3059 ,C2086_=_C3218 ,C2086_=_C3336 ,C2086_=_C3372 ,C2086_=_C3573 ,C2086_=_C3574 ,\nC2086_=_C3575 ,C2086_=_C3576 ,C2086_=_C3577 ,C2086_=_C3578 ,C2086_=_C3579 ,C2086_=_C3580 ,\nC2086_=_C3581 ,C2086_=_C3582 ,C2086_=_C3583 ,C2086_=_C3584 ,C2170_=_C2620 ,C2170_=_C2621 ,\nC2170_=_C2622 ,C2170_=_C2623 ,C2170_=_C2624 ,C2170_=_C2625 ,C2170_=_C2626 ,C2170_=_C2627 ,\nC2170_=_C2628 ,C2170_=_C2630 ,C2170_=_C2631 ,C2170_=_C2632 ,C2170_=_C2633 ,C2170_=_C2634 ,\nC2170_=_C2635 ,C2170_=_C2636 ,C2170_=_C2637 ,C2170_=_C2638 ,C2170_=_C2639 ,C2170_=_C2640 ,\nC2374_=_C2681 ,C2374_=_C2765 ,C2374_=_C2831 ,C2374_=_C2928 ,C2374_=_C3059 ,C2374_=_C3218 ,\nC2374_=_C3336 ,C2374_=_C3372 ,C2374_=_C3573 ,C2374_=_C3574 ,C2374_=_C3575 ,C2374_=_C3576 ,\nC2374_=_C3577 ,C2374_=_C3578 ,C2374_=_C3579 ,C2374_=_C3580 ,C2374_=_C3581 ,C2374_=_C3582 ,\nC2374_=_C3583 ,C2374_=_C3584 ,C2620_=_C2621 ,C2620_=_C2622 ,C2620_=_C2623 ,C2620_=_C2624 ,\nC2620_=_C2625 ,C2620_=_C2626 ,C2620_=_C2627 ,C2620_=_C2628 ,C2620_=_C2630 ,C2620_=_C2631 ,\nC2620_=_C2632 ,C2620_=_C2633 ,C2620_=_C2634 ,C2620_=_C2635 ,C2620_=_C2636 ,C2620_=_C2637 ,\nC2620_=_C2638 ,C2620_=_C2639 ,C2620_=_C2640 ,C2620_=_C2681 ,C2621_=_C2622 ,C2621_=_C2623 ,\nC2621_=_C2624 ,C2621_=_C2625 ,C2621_=_C2626 ,C2621_=_C2627 ,C2621_=_C2628 ,C2621_=_C2630</w:t>
      </w:r>
    </w:p>
    <w:p>
      <w:pPr>
        <w:pStyle w:val="PreformattedText"/>
        <w:bidi w:val="0"/>
        <w:spacing w:before="0" w:after="0"/>
        <w:jc w:val="left"/>
        <w:rPr/>
      </w:pPr>
      <w:r>
        <w:rPr/>
        <w:t xml:space="preserve"> </w:t>
      </w:r>
      <w:r>
        <w:rPr/>
        <w:t>,\nC2621_=_C2631 ,C2621_=_C2632 ,C2621_=_C2633 ,C2621_=_C2634 ,C2621_=_C2635 ,C2621_=_C2636 ,\nC2621_=_C2637 ,C2621_=_C2638 ,C2621_=_C2639 ,C2621_=_C2640 ,C2621_=_C2765 ,C2622_=_C2623 ,\nC2622_=_C2624 ,C2622_=_C2625 ,C2622_=_C2626 ,C2622_=_C2627 ,C2622_=_C2628 ,C2622_=_C2630 ,\nC2622_=_C2631 ,C2622_=_C2632 ,C2622_=_C2633 ,C2622_=_C2634 ,C2622_=_C2635 ,C2622_=_C2636 ,\nC2622_=_C2637 ,C2622_=_C2638 ,C2622_=_C2639 ,C2622_=_C2640 ,C2622_=_C2831 ,C2623_=_C2624 ,\nC2623_=_C2625 ,C2623_=_C2626 ,C2623_=_C2627 ,C2623_=_C2628 ,C2623_=_C2630 ,C2623_=_C2631 ,\nC2623_=_C2632 ,C2623_=_C2633 ,C2623_=_C2634 ,C2623_=_C2635 ,C2623_=_C2636 ,C2623_=_C2637 ,\nC2623_=_C2638 ,C2623_=_C2639 ,C2623_=_C2640 ,C2624_=_C2625 ,C2624_=_C2626 ,C2624_=_C2627 ,\nC2624_=_C2628 ,C2624_=_C2630 ,C2624_=_C2631 ,C2624_=_C2632 ,C2624_=_C2633 ,C2624_=_C2634 ,\nC2624_=_C2635 ,C2624_=_C2636 ,C2624_=_C2637 ,C2624_=_C2638 ,C2624_=_C2639 ,C2624_=_C2640 ,\nC2625_=_C2626 ,C2625_=_C2627 ,C2625_=_C2628 ,C2625_=_C2630 ,C2625_=_C2631 ,C2625_=_C2632 ,\nC2625_=_C2633 ,C2625_=_C2634 ,C2625_=_C2635 ,C2625_=_C2636 ,C2625_=_C2637 ,C2625_=_C2638 ,\nC2625_=_C2639 ,C2625_=_C2640 ,C2625_=_C3218 ,C2626_=_C2627 ,C2626_=_C2628 ,C2626_=_C2630 ,\nC2626_=_C2631 ,C2626_=_C2632 ,C2626_=_C2633 ,C2626_=_C2634 ,C2626_=_C2635 ,C2626_=_C2636 ,\nC2626_=_C2637 ,C2626_=_C2638 ,C2626_=_C2639 ,C2626_=_C2640 ,C2627_=_C2628 ,C2627_=_C2630 ,\nC2627_=_C2631 ,C2627_=_C2632 ,C2627_=_C2633 ,C2627_=_C2634 ,C2627_=_C2635 ,C2627_=_C2636 ,\nC2627_=_C2637 ,C2627_=_C2638 ,C2627_=_C2639 ,C2627_=_C2640 ,C2628_=_C2630 ,C2628_=_C2631 ,\nC2628_=_C2632 ,C2628_=_C2633 ,C2628_=_C2634 ,C2628_=_C2635 ,C2628_=_C2636 ,C2628_=_C2637 ,\nC2628_=_C2638 ,C2628_=_C2639 ,C2628_=_C2640 ,C2628_=_C3372 ,C2630_=_C2631 ,C2630_=_C2632 ,\nC2630_=_C2633 ,C2630_=_C2634 ,C2630_=_C2635 ,C2630_=_C2636 ,C2630_=_C2637 ,C2630_=_C2638 ,\nC2630_=_C2639 ,C2630_=_C2640 ,C2630_=_C3573 ,C2631_=_C2632 ,C2631_=_C2633 ,C2631_=_C2634 ,\nC2631_=_C2635 ,C2631_=_C2636 ,C2631_=_C2637 ,C2631_=_C2638 ,C2631_=_C2639 ,C2631_=_C2640 ,\nC2631_=_C3574 ,C2632_=_C2633 ,C2632_=_C2634 ,C2632_=_C2635 ,C2632_=_C2636 ,C2632_=_C2637 ,\nC2632_=_C2638 ,C2632_=_C2639 ,C2632_=_C2640 ,C2632_=_C3575 ,C2633_=_C2634 ,C2633_=_C2635 ,\nC2633_=_C2636 ,C2633_=_C2637 ,C2633_=_C2638 ,C2633_=_C2639 ,C2633_=_C2640 ,C2633_=_C3576 ,\nC2634_=_C2635 ,C2634_=_C2636 ,C2634_=_C2637 ,C2634_=_C2638 ,C2634_=_C2639 ,C2634_=_C2640 ,\nC2634_=_C3577 ,C2635_=_C2636 ,C2635_=_C2637 ,C2635_=_C2638 ,C2635_=_C2639 ,C2635_=_C2640 ,\nC2635_=_C3578 ,C2636_=_C2637 ,C2636_=_C2638 ,C2636_=_C2639 ,C2636_=_C2640 ,C2636_=_C3580 ,\nC2637_=_C2638 ,C2637_=_C2639 ,C2637_=_C2640 ,C2637_=_C3581 ,C2638_=_C2639 ,C2638_=_C2640 ,\nC2638_=_C3582 ,C2639_=_C2640 ,C2639_=_C3583 ,C2640_=_C3584 ,C2681_=_C2765 ,C2681_=_C2831 ,\nC2681_=_C2928 ,C2681_=_C3059 ,C2681_=_C3218 ,C2681_=_C3336 ,C2681_=_C3372 ,C2681_=_C3573 ,\nC2681_=_C3574 ,C2681_=_C3575 ,C2681_=_C3576 ,C2681_=_C3577 ,C2681_=_C3578 ,C2681_=_C3579 ,\nC2681_=_C3580 ,C2681_=_C3581 ,C2681_=_C3582 ,C2681_=_C3583 ,C2681_=_C3584 ,C2765_=_C2831 ,\nC2765_=_C2928 ,C2765_=_C3059 ,C2765_=_C3218 ,C2765_=_C3336 ,C2765_=_C3372 ,C2765_=_C3573 ,\nC2765_=_C3574 ,C2765_=_C3575 ,C2765_=_C3576 ,C2765_=_C3577 ,C2765_=_C3578 ,C2765_=_C3579 ,\nC2765_=_C3580 ,C2765_=_C3581 ,C2765_=_C3582 ,C2765_=_C3583 ,C2765_=_C3584 ,C2831_=_C2928 ,\nC2831_=_C3059 ,C2831_=_C3218 ,C2831_=_C3336 ,C2831_=_C3372 ,C2831_=_C3573 ,C2831_=_C3574 ,\nC2831_=_C3575 ,C2831_=_C3576 ,C2831_=_C3577 ,C2831_=_C3578 ,C2831_=_C3579 ,C2831_=_C3580 ,\nC2831_=_C3581 ,C2831_=_C3582 ,C2831_=_C3583 ,C2831_=_C3584 ,C2928_=_C3059 ,C2928_=_C3218 ,\nC2928_=_C3336 ,C2928_=_C3372 ,C2928_=_C3573 ,C2928_=_C3574 ,C2928_=_C3575 ,C2928_=_C3576 ,\nC2928_=_C3577 ,C2928_=_C3578 ,C2928_=_C3579 ,C2928_=_C3580 ,C2928_=_C3581 ,C2928_=_C3582 ,\nC2928_=_C3583 ,C2928_=_C3584 ,C3059_=_C3218 ,C3059_=_C3336 ,C3059_=_C3372 ,C3059_=_C3573 ,\nC3059_=_C3574 ,C3059_=_C3575 ,C3059_=_C3576 ,C3059_=_C3577 ,C3059_=_C3578 ,C3059_=_C3579 ,\nC3059_=_C3580 ,C3059_=_C3581 ,C3059_=_C3582 ,C3059_=_C3583 ,C3059_=_C3584 ,C3218_=_C3336 ,\nC3218_=_C3372 ,C3218_=_C3573 ,C3218_=_C3574 ,C3218_=_C3575 ,C3218_=_C3576 ,C3218_=_C3577 ,\nC3218_=_C3578 ,C3218_=_C3579 ,C3218_=_C3580 ,C3218_=_C3581 ,C3218_=_C3582 ,C3218_=_C3583 ,\nC3218_=_C3584 ,C3336_=_C3372 ,C3336_=_C3573 ,C3336_=_C3574 ,C3336_=_C3575 ,C3336_=_C3576 ,\nC3336_=_C3577 ,C3336_=_C3578 ,C3336_=_C3579 ,C3336_=_C3580 ,C3336_=_C3581 ,C3336_=_C3582 ,\nC3336_=_C3583 ,C3336_=_C3584 ,C3372_=_C3573 ,C3372_=_C3574 ,C3372_=_C3575 ,C3372_=_C3576 ,\nC3372_=_C3577 ,C3372_=_C3578 ,C3372_=_C3579 ,C3372_=_C3580 ,C3372_=_C3581 ,C3372_=_C3582 ,\nC3372_=_C3583 ,C3372_=_C3584 ,C3573_=_C3574 ,C3573_=_C3575 ,C3573_=_C3576 ,C3573_=_C3577 ,\nC3573_=_C3578 ,C3573_=_C3579 ,C3573_=_C3580 ,C3573_=_C3581 ,C3573_=_C3582 ,C3573_=_C3583 ,\nC3573_=_C3584 ,C3574_=_C3575 ,C3574_=_C3576 ,C3574_=_C3577 ,C3574_=_C3578 ,C3574_=_C3579 ,\nC3574_=_C3580 ,C3574_=_C3581 ,C3574_=_C3582 ,C3574_=_C3583 ,C3574_=_C3584 ,C3575_=_C3576 ,\nC3575_=_C3577 ,C3575_=_C3578 ,C3575_=_C3579 ,C3575_=_C3580 ,C3575_=_C3581 ,C3575_=_C3582 ,\nC3575_=_C3583 ,C3575_=_C3584 ,C3576_=_C3577 ,C3576_=_C3578 ,C3576_=_C3579 ,C3576_=_C3580 ,\nC3576_=_C3581 ,C3576_=_C3582 ,C3576_=_C3583 ,C3576_=_C3584 ,C3577_=_C3578 ,C3577_=_C3579 ,\nC3577_=_C3580 ,C3577_=_C3581 ,C3577_=_C3582 ,C3577_=_C3583 ,C3577_=_C3584 ,C3578_=_C3579 ,\nC3578_=_C3580 ,C3578_=_C3581 ,C3578_=_C3582 ,C3578_=_C3583 ,C3578_=_C3584 ,C3579_=_C3580 ,\nC3579_=_C3581 ,C3579_=_C3582 ,C3579_=_C3583 ,C3579_=_C3584 ,C3580_=_C3581 ,C3580_=_C3582 ,\nC3580_=_C3583 ,C3580_=_C3584 ,C3581_=_C3582 ,C3581_=_C3583 ,C3581_=_C3584 ,C3582_=_C3583 ,\nC3582_=_C3584 ,C3583_=_C3584 ,"];322[shape=box, label="id:322 level: 7\n53: C549 C577 C578 C579 C580 \nC581 C582 C583 C584 C585 C586 \nC587 C588 C589 C590 C591 C592 \nC593 C594 C595 C596 C597 C598 \nC599 C600 C601 C602 C603 C633 \nC634 C635 C636 C637 C638 C639 \nC640 C641 C642 C643 C644 C645 \nC646 C647 C648 C649 C650 C651 \nC652 C653 C654 C655 C656 C657 \n712: C549_=_C577( C549 C577 ) C549_=_C633( C549 C633 ) C549_=_C634( C549 C634 ) C549_=_C635( C549 C635 ) C549_=_C636( C549 C636 ) \nC549_=_C637( C549 C637 ) C549_=_C638( C549 C638 ) C549_=_C639( C549 C639 ) C549_=_C640( C549 C640 ) C549_=_C641( C549 C641 ) C549_=_C642( C549 C642 ) \nC549_=_C643( C549 C643 ) C549_=_C644( C549 C644 ) C549_=_C645( C549 C645 ) C549_=_C646( C549 C646 ) C549_=_C647( C549 C647 ) C549_=_C648( C549 C648 ) \nC549_=_C649( C549 C649 ) C549_=_C650( C549 C650 ) C549_=_C651( C549 C651 ) C549_=_C652( C549 C652 ) C549_=_C653( C549 C653 ) C549_=_C654( C549 C654 ) \nC549_=_C655( C549 C655 ) C549_=_C656( C549 C656 ) C549_=_C657( C549 C657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603( C577 C603 ) C577_=_C633( C577 C633 ) \nC577_=_C634( C577 C634 ) C577_=_C635( C577 C635 ) C577_=_C636( C577 C636 ) C577_=_C637( C577 C637 ) C577_=_C638( C577 C638 ) C577_=_C639( C577 C639 ) \nC577_=_C640( C577 C640 ) C577_=_C641( C577 C641 ) C577_=_C642( C577 C642 ) C577_=_C643( C577 C643 ) C577_=_C644( C577 C644 ) C577_=_C645( C577 C645 ) \nC577_=_C646( C577 C646 ) C577_=_C647( C577 C647 ) C577_=_C648( C577 C648 ) C577_=_C649( C577 C649 ) C577_=_C650( C577 C650 ) C577_=_C651( C577 C651 ) \nC577_=_C652( C577 C652 ) C577_=_C653( C577 C653 ) C577_=_C654( C577 C654 ) C577_=_C655( C577 C655 ) C577_=_C656( C577 C656 ) C577_=_C657( C577 C657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600( C578 C600 ) C578_=_C601( C578 C601 ) C578_=_C602( C578 C602 ) \nC578_=_C603( C578 C603 ) C578_=_C633( C578 C633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79_=_C600( C579 C600 ) C579_=_C601( C579 C601 ) \nC579_=_C602( C579 C602 ) C579_=_C603( C579 C603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00( C580 C600 ) C580_=_C601( C580 C601 ) C580_=_C602( C580 C602 ) \nC580_=_C603( C580 C603 ) C581_=_C582( C581 C582 ) C581_=_C583( C581 C583 ) C581_=_C584( C581 C584 ) C581_=_C585( C581 C585 ) C581_=_C586( C581 C586</w:t>
      </w:r>
    </w:p>
    <w:p>
      <w:pPr>
        <w:pStyle w:val="PreformattedText"/>
        <w:bidi w:val="0"/>
        <w:spacing w:before="0" w:after="0"/>
        <w:jc w:val="left"/>
        <w:rPr/>
      </w:pPr>
      <w:r>
        <w:rPr/>
        <w:t xml:space="preserve"> </w:t>
      </w:r>
      <w:r>
        <w:rPr/>
        <w:t>)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2_=_C602( C582 C602 ) C582_=_C603( C582 C603 ) C582_=_C635( C582 C635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3_=_C603( C583 C603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4_=_C603( C584 C603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39( C588 C639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43( C590 C643 ) C591_=_C592( C591 C592 ) \nC591_=_C593( C591 C593 ) C591_=_C594( C591 C594 ) C591_=_C595( C591 C595 ) C591_=_C596( C591 C596 ) C591_=_C597( C591 C597 ) C591_=_C598( C591 C598 ) \nC591_=_C599( C591 C599 ) C591_=_C600( C591 C600 ) C591_=_C601( C591 C601 ) C591_=_C602( C591 C602 ) C591_=_C603( C591 C603 ) C591_=_C644( C591 C644 ) \nC592_=_C593( C592 C593 ) C592_=_C594( C592 C594 ) C592_=_C595( C592 C595 ) C592_=_C596( C592 C596 ) C592_=_C597( C592 C597 ) C592_=_C598( C592 C598 ) \nC592_=_C599( C592 C599 ) C592_=_C600( C592 C600 ) C592_=_C601( C592 C601 ) C592_=_C602( C592 C602 ) C592_=_C603( C592 C603 ) C593_=_C594( C593 C594 ) \nC593_=_C595( C593 C595 ) C593_=_C596( C593 C596 ) C593_=_C597( C593 C597 ) C593_=_C598( C593 C598 ) C593_=_C599( C593 C599 ) C593_=_C600( C593 C600 ) \nC593_=_C601( C593 C601 ) C593_=_C602( C593 C602 ) C593_=_C603( C593 C603 ) C594_=_C595( C594 C595 ) C594_=_C596( C594 C596 ) C594_=_C597( C594 C597 ) \nC594_=_C598( C594 C598 ) C594_=_C599( C594 C599 ) C594_=_C600( C594 C600 ) C594_=_C601( C594 C601 ) C594_=_C602( C594 C602 ) C594_=_C603( C594 C603 ) \nC595_=_C596( C595 C596 ) C595_=_C597( C595 C597 ) C595_=_C598( C595 C598 ) C595_=_C599( C595 C599 ) C595_=_C600( C595 C600 ) C595_=_C601( C595 C601 ) \nC595_=_C602( C595 C602 ) C595_=_C603( C595 C603 ) C596_=_C597( C596 C597 ) C596_=_C598( C596 C598 ) C596_=_C599( C596 C599 ) C596_=_C600( C596 C600 ) \nC596_=_C601( C596 C601 ) C596_=_C602( C596 C602 ) C596_=_C603( C596 C603 ) C596_=_C648( C596 C648 ) C597_=_C598( C597 C598 ) C597_=_C599( C597 C599 ) \nC597_=_C600( C597 C600 ) C597_=_C601( C597 C601 ) C597_=_C602( C597 C602 ) C597_=_C603( C597 C603 ) C598_=_C599( C598 C599 ) C598_=_C600( C598 C600 ) \nC598_=_C601( C598 C601 ) C598_=_C602( C598 C602 ) C598_=_C603( C598 C603 ) C598_=_C651( C598 C651 ) C599_=_C600( C599 C600 ) C599_=_C601( C599 C601 ) \nC599_=_C602( C599 C602 ) C599_=_C603( C599 C603 ) C599_=_C652( C599 C652 ) C600_=_C601( C600 C601 ) C600_=_C602( C600 C602 ) C600_=_C603( C600 C603 ) \nC600_=_C655( C600 C655 ) C601_=_C602( C601 C602 ) C601_=_C603( C601 C603 ) C601_=_C657( C601 C657 ) C602_=_C603( C602 C603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1( C633 C651 ) C633_=_C652( C633 C652 ) \nC633_=_C653( C633 C653 ) C633_=_C654( C633 C654 ) C633_=_C655( C633 C655 ) C633_=_C656( C633 C656 ) C633_=_C657( C633 C657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54( C634 C654 ) C634_=_C655( C634 C655 ) C634_=_C656( C634 C656 ) C634_=_C657( C634 C657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657( C635 C657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54( C636 C654 ) C636_=_C655( C636 C655 ) C636_=_C656( C636 C656 ) C636_=_C657( C636 C657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9_=_C640( C639 C640 ) C639_=_C641( C639 C641 ) C639_=_C642( C639 C642 ) C639_=_C643( C639 C643 ) \nC639_=_C644( C639</w:t>
      </w:r>
    </w:p>
    <w:p>
      <w:pPr>
        <w:pStyle w:val="PreformattedText"/>
        <w:bidi w:val="0"/>
        <w:spacing w:before="0" w:after="0"/>
        <w:jc w:val="left"/>
        <w:rPr/>
      </w:pPr>
      <w:r>
        <w:rPr/>
        <w:t xml:space="preserve"> </w:t>
      </w:r>
      <w:r>
        <w:rPr/>
        <w:t>C644 ) C639_=_C645( C639 C645 ) C639_=_C646( C639 C646 ) C639_=_C647( C639 C647 ) C639_=_C648( C639 C648 ) C639_=_C649( C639 C649 ) \nC639_=_C650( C639 C650 ) C639_=_C651( C639 C651 ) C639_=_C652( C639 C652 ) C639_=_C653( C639 C653 ) C639_=_C654( C639 C654 ) C639_=_C655( C639 C655 ) \nC639_=_C656( C639 C656 ) C639_=_C657( C639 C657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5_=_C646( C645 C646 ) \nC645_=_C647( C645 C647 ) C645_=_C648( C645 C648 ) C645_=_C649( C645 C649 ) C645_=_C650( C645 C650 ) C645_=_C651( C645 C651 ) C645_=_C652( C645 C652 ) \nC645_=_C653( C645 C653 ) C645_=_C654( C645 C654 ) C645_=_C655( C645 C655 ) C645_=_C656( C645 C656 ) C645_=_C657( C645 C657 ) C646_=_C647( C646 C647 ) \nC646_=_C648( C646 C648 ) C646_=_C649( C646 C649 ) C646_=_C650( C646 C650 ) C646_=_C651( C646 C651 ) C646_=_C652( C646 C652 ) C646_=_C653( C646 C653 ) \nC646_=_C654( C646 C654 ) C646_=_C655( C646 C655 ) C646_=_C656( C646 C656 ) C646_=_C657( C646 C657 ) C647_=_C648( C647 C648 ) C647_=_C649( C647 C649 ) \nC647_=_C650( C647 C650 ) C647_=_C651( C647 C651 ) C647_=_C652( C647 C652 ) C647_=_C653( C647 C653 ) C647_=_C654( C647 C654 ) C647_=_C655( C647 C655 ) \nC647_=_C656( C647 C656 ) C647_=_C657( C647 C657 ) C648_=_C649( C648 C649 ) C648_=_C650( C648 C650 ) C648_=_C651( C648 C651 ) C648_=_C652( C648 C652 ) \nC648_=_C653( C648 C653 ) C648_=_C654( C648 C654 ) C648_=_C655( C648 C655 ) C648_=_C656( C648 C656 ) C648_=_C657( C648 C657 ) C649_=_C650( C649 C650 ) \nC649_=_C651( C649 C651 ) C649_=_C652( C649 C652 ) C649_=_C653( C649 C653 ) C649_=_C654( C649 C654 ) C649_=_C655( C649 C655 ) C649_=_C656( C649 C656 ) \nC649_=_C657( C649 C657 ) C650_=_C651( C650 C651 ) C650_=_C652( C650 C652 ) C650_=_C653( C650 C653 ) C650_=_C654( C650 C654 ) C650_=_C655( C650 C655 ) \nC650_=_C656( C650 C656 ) C650_=_C657( C650 C657 ) C651_=_C652( C651 C652 ) C651_=_C653( C651 C653 ) C651_=_C654( C651 C654 ) C651_=_C655( C651 C655 ) \nC651_=_C656( C651 C656 ) C651_=_C657( C651 C657 ) C652_=_C653( C652 C653 ) C652_=_C654( C652 C654 ) C652_=_C655( C652 C655 ) C652_=_C656( C652 C656 ) \nC652_=_C657( C652 C657 ) C653_=_C654( C653 C654 ) C653_=_C655( C653 C655 ) C653_=_C656( C653 C656 ) C653_=_C657( C653 C657 ) C654_=_C655( C654 C655 ) \nC654_=_C656( C654 C656 ) C654_=_C657( C654 C657 ) C655_=_C656( C655 C656 ) C655_=_C657( C655 C657 ) C656_=_C657( C656 C657 ) "];239-&gt;322[label="52: C549 C578 C579 C580 C581 \nC582 C583 C584 C585 C586 C587 \nC588 C589 C590 C591 C592 C593 \nC594 C595 C596 C597 C598 C599 \nC600 C601 C602 C603 C633 C634 \nC635 C636 C637 C638 C639 C640 \nC641 C642 C643 C644 C645 C646 \nC647 C648 C649 C650 C651 C652 \nC653 C654 C655 C656 C657 \n660: C549_=_C633 ,C549_=_C634 ,C549_=_C635 ,C549_=_C636 ,C549_=_C637 ,\nC549_=_C638 ,C549_=_C639 ,C549_=_C640 ,C549_=_C641 ,C549_=_C642 ,C549_=_C643 ,\nC549_=_C644 ,C549_=_C645 ,C549_=_C646 ,C549_=_C647 ,C549_=_C648 ,C549_=_C649 ,\nC549_=_C650 ,C549_=_C651 ,C549_=_C652 ,C549_=_C653 ,C549_=_C654 ,C549_=_C655 ,\nC549_=_C656 ,C549_=_C657 ,C578_=_C579 ,C578_=_C580 ,C578_=_C581 ,C578_=_C582 ,\nC578_=_C583 ,C578_=_C584 ,C578_=_C585 ,C578_=_C586 ,C578_=_C587 ,C578_=_C588 ,\nC578_=_C589 ,C578_=_C590 ,C578_=_C591 ,C578_=_C592 ,C578_=_C593 ,C578_=_C594 ,\nC578_=_C595 ,C578_=_C596 ,C578_=_C597 ,C578_=_C598 ,C578_=_C599 ,C578_=_C600 ,\nC578_=_C601 ,C578_=_C602 ,C578_=_C603 ,C578_=_C633 ,C579_=_C580 ,C579_=_C581 ,\nC579_=_C582 ,C579_=_C583 ,C579_=_C584 ,C579_=_C585 ,C579_=_C586 ,C579_=_C587 ,\nC579_=_C588 ,C579_=_C589 ,C579_=_C590 ,C579_=_C591 ,C579_=_C592 ,C579_=_C593 ,\nC579_=_C594 ,C579_=_C595 ,C579_=_C596 ,C579_=_C597 ,C579_=_C598 ,C579_=_C599 ,\nC579_=_C600 ,C579_=_C601 ,C579_=_C602 ,C579_=_C603 ,C580_=_C581 ,C580_=_C582 ,\nC580_=_C583 ,C580_=_C584 ,C580_=_C585 ,C580_=_C586 ,C580_=_C587 ,C580_=_C588 ,\nC580_=_C589 ,C580_=_C590 ,C580_=_C591 ,C580_=_C592 ,C580_=_C593 ,C580_=_C594 ,\nC580_=_C595 ,C580_=_C596 ,C580_=_C597 ,C580_=_C598 ,C580_=_C599 ,C580_=_C600 ,\nC580_=_C601 ,C580_=_C602 ,C580_=_C603 ,C581_=_C582 ,C581_=_C583 ,C581_=_C584 ,\nC581_=_C585 ,C581_=_C586 ,C581_=_C587 ,C581_=_C588 ,C581_=_C589 ,C581_=_C590 ,\nC581_=_C591 ,C581_=_C592 ,C581_=_C593 ,C581_=_C594 ,C581_=_C595 ,C581_=_C596 ,\nC581_=_C597 ,C581_=_C598 ,C581_=_C599 ,C581_=_C600 ,C581_=_C601 ,C581_=_C602 ,\nC581_=_C603 ,C582_=_C583 ,C582_=_C584 ,C582_=_C585 ,C582_=_C586 ,C582_=_C587 ,\nC582_=_C588 ,C582_=_C589 ,C582_=_C590 ,C582_=_C591 ,C582_=_C592 ,C582_=_C593 ,\nC582_=_C594 ,C582_=_C595 ,C582_=_C596 ,C582_=_C597 ,C582_=_C598 ,C582_=_C599 ,\nC582_=_C600 ,C582_=_C601 ,C582_=_C602 ,C582_=_C603 ,C582_=_C635 ,C583_=_C584 ,\nC583_=_C585 ,C583_=_C586 ,C583_=_C587 ,C583_=_C588 ,C583_=_C589 ,C583_=_C590 ,\nC583_=_C591 ,C583_=_C592 ,C583_=_C593 ,C583_=_C594 ,C583_=_C595 ,C583_=_C596 ,\nC583_=_C597 ,C583_=_C598 ,C583_=_C599 ,C583_=_C600 ,C583_=_C601 ,C583_=_C602 ,\nC583_=_C603 ,C584_=_C585 ,C584_=_C586 ,C584_=_C587 ,C584_=_C588 ,C584_=_C589 ,\nC584_=_C590 ,C584_=_C591 ,C584_=_C592 ,C584_=_C593 ,C584_=_C594 ,C584_=_C595 ,\nC584_=_C596 ,C584_=_C597 ,C584_=_C598 ,C584_=_C599 ,C584_=_C600 ,C584_=_C601 ,\nC584_=_C602 ,C584_=_C603 ,C585_=_C586 ,C585_=_C587 ,C585_=_C588 ,C585_=_C589 ,\nC585_=_C590 ,C585_=_C591 ,C585_=_C592 ,C585_=_C593 ,C585_=_C594 ,C585_=_C595 ,\nC585_=_C596 ,C585_=_C597 ,C585_=_C598 ,C585_=_C599 ,C585_=_C600 ,C585_=_C601 ,\nC585_=_C602 ,C585_=_C603 ,C586_=_C587 ,C586_=_C588 ,C586_=_C589 ,C586_=_C590 ,\nC586_=_C591 ,C586_=_C592 ,C586_=_C593 ,C586_=_C594 ,C586_=_C595 ,C586_=_C596 ,\nC586_=_C597 ,C586_=_C598 ,C586_=_C599 ,C586_=_C600 ,C586_=_C601 ,C586_=_C602 ,\nC586_=_C603 ,C587_=_C588 ,C587_=_C589 ,C587_=_C590 ,C587_=_C591 ,C587_=_C592 ,\nC587_=_C593 ,C587_=_C594 ,C587_=_C595 ,C587_=_C596 ,C587_=_C597 ,C587_=_C598 ,\nC587_=_C599 ,C587_=_C600 ,C587_=_C601 ,C587_=_C602 ,C587_=_C603 ,C588_=_C589 ,\nC588_=_C590 ,C588_=_C591 ,C588_=_C592 ,C588_=_C593 ,C588_=_C594 ,C588_=_C595 ,\nC588_=_C596 ,C588_=_C597 ,C588_=_C598 ,C588_=_C599 ,C588_=_C600 ,C588_=_C601 ,\nC588_=_C602 ,C588_=_C603 ,C588_=_C639 ,C589_=_C590 ,C589_=_C591 ,C589_=_C592 ,\nC589_=_C593 ,C589_=_C594 ,C589_=_C595 ,C589_=_C596 ,C589_=_C597 ,C589_=_C598 ,\nC589_=_C599 ,C589_=_C600 ,C589_=_C601 ,C589_=_C602 ,C589_=_C603 ,C590_=_C591 ,\nC590_=_C592 ,C590_=_C593 ,C590_=_C594 ,C590_=_C595 ,C590_=_C596 ,C590_=_C597 ,\nC590_=_C598 ,C590_=_C599 ,C590_=_C600 ,C590_=_C601 ,C590_=_C602 ,C590_=_C603 ,\nC590_=_C643 ,C591_=_C592 ,C591_=_C593 ,C591_=_C594 ,C591_=_C595 ,C591_=_C596 ,\nC591_=_C597 ,C591_=_C598 ,C591_=_C599 ,C591_=_C600 ,C591_=_C601 ,C591_=_C602 ,\nC591_=_C603 ,C591_=_C644 ,C592_=_C593 ,C592_=_C594 ,C592_=_C595 ,C592_=_C596 ,\nC592_=_C597 ,C592_=_C598 ,C592_=_C599 ,C592_=_C600 ,C592_=_C601 ,C592_=_C602 ,\nC592_=_C603 ,C593_=_C594 ,C593_=_C595 ,C593_=_C596 ,C593_=_C597 ,C593_=_C598 ,\nC593_=_C599 ,C593_=_C600 ,C593_=_C601 ,C593_=_C602 ,C593_=_C603 ,C594_=_C595 ,\nC594_=_C596 ,C594_=_C597 ,C594_=_C598 ,C594_=_C599 ,C594_=_C600 ,C594_=_C601 ,\nC594_=_C602 ,C594_=_C603 ,C595_=_C596 ,C595_=_C597 ,C595_=_C598 ,C595_=_C599 ,\nC595_=_C600 ,C595_=_C601 ,C595_=_C602 ,C595_=_C603 ,C596_=_C597 ,C596_=_C598 ,\nC596_=_C599 ,C596_=_C600 ,C596_=_C601 ,C596_=_C602 ,C596_=_C603 ,C596_=_C648 ,\nC597_=_C598 ,C597_=_C599 ,C597_=_C600 ,C597_=_C601 ,C597_=_C602 ,C597_=_C603 ,\nC598_=_C599 ,C598_=_C600 ,C598_=_C601 ,C598_=_C602 ,C598_=_C603 ,C598_=_C651 ,\nC599_=_C600 ,C599_=_C601 ,C599_=_C602 ,C599_=_C603 ,C599_=_C652 ,C600_=_C601 ,\nC600_=_C602 ,C600_=_C603 ,C600_=_C655 ,C601_=_C602 ,C601_=_C603 ,C601_=_C657 ,\nC602_=_C603 ,C633_=_C634 ,C633_=_C635 ,C633_=_C636 ,C633_=_C637 ,C633_=_C638 ,\nC633_=_C639 ,C633_=_C640 ,C633_=_C641 ,C633_=_C642 ,C633_=_C643 ,C633_=_C644 ,\nC633_=_C645 ,C633_=_C646 ,C633_=_C647 ,C633_=_C648 ,C633_=_C649 ,C633_=_C650 ,\nC633_=_C651 ,C633_=_C652 ,C633_=_C653 ,C633_=_C654 ,C633_=_C655 ,C633_=_C656 ,\nC633_=_C657 ,C634_=_C635 ,C634_=_C636 ,C634_=_C637 ,C634_=_C638 ,C634_=_C639 ,\nC634_=_C640 ,C634_=_C641 ,C634_=_C642 ,C634_=_C643 ,C634_=_C644 ,C634_=_C645 ,\nC634_=_C646 ,C634_=_C647 ,C634_=_C648 ,C634_=_C649 ,C634_=_C650 ,C634_=_C651 ,\nC634_=_C652 ,C634_=_C653 ,C634_=_C654</w:t>
      </w:r>
    </w:p>
    <w:p>
      <w:pPr>
        <w:pStyle w:val="PreformattedText"/>
        <w:bidi w:val="0"/>
        <w:spacing w:before="0" w:after="0"/>
        <w:jc w:val="left"/>
        <w:rPr/>
      </w:pPr>
      <w:r>
        <w:rPr/>
        <w:t xml:space="preserve"> </w:t>
      </w:r>
      <w:r>
        <w:rPr/>
        <w:t>,C634_=_C655 ,C634_=_C656 ,C634_=_C657 ,\nC635_=_C636 ,C635_=_C637 ,C635_=_C638 ,C635_=_C639 ,C635_=_C640 ,C635_=_C641 ,\nC635_=_C642 ,C635_=_C643 ,C635_=_C644 ,C635_=_C645 ,C635_=_C646 ,C635_=_C647 ,\nC635_=_C648 ,C635_=_C649 ,C635_=_C650 ,C635_=_C651 ,C635_=_C652 ,C635_=_C653 ,\nC635_=_C654 ,C635_=_C655 ,C635_=_C656 ,C635_=_C657 ,C636_=_C637 ,C636_=_C638 ,\nC636_=_C639 ,C636_=_C640 ,C636_=_C641 ,C636_=_C642 ,C636_=_C643 ,C636_=_C644 ,\nC636_=_C645 ,C636_=_C646 ,C636_=_C647 ,C636_=_C648 ,C636_=_C649 ,C636_=_C650 ,\nC636_=_C651 ,C636_=_C652 ,C636_=_C653 ,C636_=_C654 ,C636_=_C655 ,C636_=_C656 ,\nC636_=_C657 ,C637_=_C638 ,C637_=_C639 ,C637_=_C640 ,C637_=_C641 ,C637_=_C642 ,\nC637_=_C643 ,C637_=_C644 ,C637_=_C645 ,C637_=_C646 ,C637_=_C647 ,C637_=_C648 ,\nC637_=_C649 ,C637_=_C650 ,C637_=_C651 ,C637_=_C652 ,C637_=_C653 ,C637_=_C654 ,\nC637_=_C655 ,C637_=_C656 ,C637_=_C657 ,C638_=_C639 ,C638_=_C640 ,C638_=_C641 ,\nC638_=_C642 ,C638_=_C643 ,C638_=_C644 ,C638_=_C645 ,C638_=_C646 ,C638_=_C647 ,\nC638_=_C648 ,C638_=_C649 ,C638_=_C650 ,C638_=_C651 ,C638_=_C652 ,C638_=_C653 ,\nC638_=_C654 ,C638_=_C655 ,C638_=_C656 ,C638_=_C657 ,C639_=_C640 ,C639_=_C641 ,\nC639_=_C642 ,C639_=_C643 ,C639_=_C644 ,C639_=_C645 ,C639_=_C646 ,C639_=_C647 ,\nC639_=_C648 ,C639_=_C649 ,C639_=_C650 ,C639_=_C651 ,C639_=_C652 ,C639_=_C653 ,\nC639_=_C654 ,C639_=_C655 ,C639_=_C656 ,C639_=_C657 ,C640_=_C641 ,C640_=_C642 ,\nC640_=_C643 ,C640_=_C644 ,C640_=_C645 ,C640_=_C646 ,C640_=_C647 ,C640_=_C648 ,\nC640_=_C649 ,C640_=_C650 ,C640_=_C651 ,C640_=_C652 ,C640_=_C653 ,C640_=_C654 ,\nC640_=_C655 ,C640_=_C656 ,C640_=_C657 ,C641_=_C642 ,C641_=_C643 ,C641_=_C644 ,\nC641_=_C645 ,C641_=_C646 ,C641_=_C647 ,C641_=_C648 ,C641_=_C649 ,C641_=_C650 ,\nC641_=_C651 ,C641_=_C652 ,C641_=_C653 ,C641_=_C654 ,C641_=_C655 ,C641_=_C656 ,\nC641_=_C657 ,C642_=_C643 ,C642_=_C644 ,C642_=_C645 ,C642_=_C646 ,C642_=_C647 ,\nC642_=_C648 ,C642_=_C649 ,C642_=_C650 ,C642_=_C651 ,C642_=_C652 ,C642_=_C653 ,\nC642_=_C654 ,C642_=_C655 ,C642_=_C656 ,C642_=_C657 ,C643_=_C644 ,C643_=_C645 ,\nC643_=_C646 ,C643_=_C647 ,C643_=_C648 ,C643_=_C649 ,C643_=_C650 ,C643_=_C651 ,\nC643_=_C652 ,C643_=_C653 ,C643_=_C654 ,C643_=_C655 ,C643_=_C656 ,C643_=_C657 ,\nC644_=_C645 ,C644_=_C646 ,C644_=_C647 ,C644_=_C648 ,C644_=_C649 ,C644_=_C650 ,\nC644_=_C651 ,C644_=_C652 ,C644_=_C653 ,C644_=_C654 ,C644_=_C655 ,C644_=_C656 ,\nC644_=_C657 ,C645_=_C646 ,C645_=_C647 ,C645_=_C648 ,C645_=_C649 ,C645_=_C650 ,\nC645_=_C651 ,C645_=_C652 ,C645_=_C653 ,C645_=_C654 ,C645_=_C655 ,C645_=_C656 ,\nC645_=_C657 ,C646_=_C647 ,C646_=_C648 ,C646_=_C649 ,C646_=_C650 ,C646_=_C651 ,\nC646_=_C652 ,C646_=_C653 ,C646_=_C654 ,C646_=_C655 ,C646_=_C656 ,C646_=_C657 ,\nC647_=_C648 ,C647_=_C649 ,C647_=_C650 ,C647_=_C651 ,C647_=_C652 ,C647_=_C653 ,\nC647_=_C654 ,C647_=_C655 ,C647_=_C656 ,C647_=_C657 ,C648_=_C649 ,C648_=_C650 ,\nC648_=_C651 ,C648_=_C652 ,C648_=_C653 ,C648_=_C654 ,C648_=_C655 ,C648_=_C656 ,\nC648_=_C657 ,C649_=_C650 ,C649_=_C651 ,C649_=_C652 ,C649_=_C653 ,C649_=_C654 ,\nC649_=_C655 ,C649_=_C656 ,C649_=_C657 ,C650_=_C651 ,C650_=_C652 ,C650_=_C653 ,\nC650_=_C654 ,C650_=_C655 ,C650_=_C656 ,C650_=_C657 ,C651_=_C652 ,C651_=_C653 ,\nC651_=_C654 ,C651_=_C655 ,C651_=_C656 ,C651_=_C657 ,C652_=_C653 ,C652_=_C654 ,\nC652_=_C655 ,C652_=_C656 ,C652_=_C657 ,C653_=_C654 ,C653_=_C655 ,C653_=_C656 ,\nC653_=_C657 ,C654_=_C655 ,C654_=_C656 ,C654_=_C657 ,C655_=_C656 ,C655_=_C657 ,\nC656_=_C657 ,"];323[shape=box, label="id:323 level: 7\n55: C438 C570 C591 C596 C644 \nC648 C960 C983 C987 C1309 C1488 \nC1527 C1534 C1661 C1722 C1828 C2192 \nC2241 C2297 C2392 C2492 C2667 C2672 \nC2823 C2955 C3074 C3088 C3224 C3399 \nC3403 C3465 C3466 C3467 C3468 C3469 \nC3470 C3471 C3472 C3473 C3474 C3475 \nC3559 C3691 C3702 C3719 C3796 C3857 \nC3858 C3859 C3860 C3861 C3862 C3863 \nC3864 C3865 \n767: C438_=_C570( C438 C570 ) C438_=_C591( C438 C591 ) C438_=_C644( C438 C644 ) C438_=_C960( C438 C960 ) C438_=_C983( C438 C983 ) \nC438_=_C1488( C438 C1488 ) C438_=_C1527( C438 C1527 ) C438_=_C2241( C438 C2241 ) C438_=_C2297( C438 C2297 ) C438_=_C2492( C438 C2492 ) C438_=_C2667( C438 C2667 ) \nC438_=_C2823( C438 C2823 ) C438_=_C2955( C438 C2955 ) C438_=_C3074( C438 C3074 ) C438_=_C3088( C438 C3088 ) C438_=_C3399( C438 C3399 ) C438_=_C3465( C438 C3465 ) \nC438_=_C3466( C438 C3466 ) C438_=_C3467( C438 C3467 ) C438_=_C3468( C438 C3468 ) C438_=_C3469( C438 C3469 ) C438_=_C3470( C438 C3470 ) C438_=_C3471( C438 C3471 ) \nC438_=_C3472( C438 C3472 ) C438_=_C3473( C438 C3473 ) C438_=_C3474( C438 C3474 ) C438_=_C3475( C438 C3475 ) C570_=_C591( C570 C591 ) C570_=_C644( C570 C644 ) \nC570_=_C960( C570 C960 ) C570_=_C983( C570 C983 ) C570_=_C1488( C570 C1488 ) C570_=_C1527( C570 C1527 ) C570_=_C2241( C570 C2241 ) C570_=_C2297( C570 C2297 ) \nC570_=_C2492( C570 C2492 ) C570_=_C2667( C570 C2667 ) C570_=_C2823( C570 C2823 ) C570_=_C2955( C570 C2955 ) C570_=_C3074( C570 C3074 ) C570_=_C3088( C570 C3088 ) \nC570_=_C3399( C570 C3399 ) C570_=_C3465( C570 C3465 ) C570_=_C3466( C570 C3466 ) C570_=_C3467( C570 C3467 ) C570_=_C3468( C570 C3468 ) C570_=_C3469( C570 C3469 ) \nC570_=_C3470( C570 C3470 ) C570_=_C3471( C570 C3471 ) C570_=_C3472( C570 C3472 ) C570_=_C3473( C570 C3473 ) C570_=_C3474( C570 C3474 ) C570_=_C3475( C570 C3475 ) \nC591_=_C596( C591 C596 ) C591_=_C644( C591 C644 ) C591_=_C960( C591 C960 ) C591_=_C983( C591 C983 ) C591_=_C1488( C591 C1488 ) C591_=_C1527( C591 C1527 ) \nC591_=_C2241( C591 C2241 ) C591_=_C2297( C591 C2297 ) C591_=_C2492( C591 C2492 ) C591_=_C2667( C591 C2667 ) C591_=_C2823( C591 C2823 ) C591_=_C2955( C591 C2955 ) \nC591_=_C3074( C591 C3074 ) C591_=_C3088( C591 C3088 ) C591_=_C3399( C591 C3399 ) C591_=_C3465( C591 C3465 ) C591_=_C3466( C591 C3466 ) C591_=_C3467( C591 C3467 ) \nC591_=_C3468( C591 C3468 ) C591_=_C3469( C591 C3469 ) C591_=_C3470( C591 C3470 ) C591_=_C3471( C591 C3471 ) C591_=_C3472( C591 C3472 ) C591_=_C3473( C591 C3473 ) \nC591_=_C3474( C591 C3474 ) C591_=_C3475( C591 C3475 ) C596_=_C648( C596 C648 ) C596_=_C987( C596 C987 ) C596_=_C1309( C596 C1309 ) C596_=_C1534( C596 C1534 ) \nC596_=_C1661( C596 C1661 ) C596_=_C1722( C596 C1722 ) C596_=_C1828( C596 C1828 ) C596_=_C2192( C596 C2192 ) C596_=_C2392( C596 C2392 ) C596_=_C2672( C596 C2672 ) \nC596_=_C3224( C596 C3224 ) C596_=_C3403( C596 C3403 ) C596_=_C3467( C596 C3467 ) C596_=_C3559( C596 C3559 ) C596_=_C3691( C596 C3691 ) C596_=_C3702( C596 C3702 ) \nC596_=_C3719( C596 C3719 ) C596_=_C3796( C596 C3796 ) C596_=_C3857( C596 C3857 ) C596_=_C3858( C596 C3858 ) C596_=_C3859( C596 C3859 ) C596_=_C3860( C596 C3860 ) \nC596_=_C3861( C596 C3861 ) C596_=_C3862( C596 C3862 ) C596_=_C3863( C596 C3863 ) C596_=_C3864( C596 C3864 ) C596_=_C3865( C596 C3865 ) C644_=_C648( C644 C648 ) \nC644_=_C960( C644 C960 ) C644_=_C983( C644 C983 ) C644_=_C1488( C644 C1488 ) C644_=_C1527( C644 C1527 ) C644_=_C2241( C644 C2241 ) C644_=_C2297( C644 C2297 ) \nC644_=_C2492( C644 C2492 ) C644_=_C2667( C644 C2667 ) C644_=_C2823( C644 C2823 ) C644_=_C2955( C644 C2955 ) C644_=_C3074( C644 C3074 ) C644_=_C3088( C644 C3088 ) \nC644_=_C3399( C644 C3399 ) C644_=_C3465( C644 C3465 ) C644_=_C3466( C644 C3466 ) C644_=_C3467( C644 C3467 ) C644_=_C3468( C644 C3468 ) C644_=_C3469( C644 C3469 ) \nC644_=_C3470( C644 C3470 ) C644_=_C3471( C644 C3471 ) C644_=_C3472( C644 C3472 ) C644_=_C3473( C644 C3473 ) C644_=_C3474( C644 C3474 ) C644_=_C3475( C644 C3475 ) \nC648_=_C987( C648 C987 ) C648_=_C1309( C648 C1309 ) C648_=_C1534( C648 C1534 ) C648_=_C1661( C648 C1661 ) C648_=_C1722( C648 C1722 ) C648_=_C1828( C648 C1828 ) \nC648_=_C2192( C648 C2192 ) C648_=_C2392( C648 C2392 ) C648_=_C2672( C648 C2672 ) C648_=_C3224( C648 C3224 ) C648_=_C3403( C648 C3403 ) C648_=_C3467( C648 C3467 ) \nC648_=_C3559( C648 C3559 ) C648_=_C3691( C648 C3691 ) C648_=_C3702( C648 C3702 ) C648_=_C3719( C648 C3719 ) C648_=_C3796( C648 C3796 ) C648_=_C3857( C648 C3857 ) \nC648_=_C3858( C648 C3858 ) C648_=_C3859( C648 C3859 ) C648_=_C3860( C648 C3860 ) C648_=_C3861( C648 C3861 ) C648_=_C3862( C648 C3862 ) C648_=_C3863( C648 C3863 ) \nC648_=_C3864( C648 C3864 ) C648_=_C3865( C648 C3865 ) C960_=_C983( C960 C983 ) C960_=_C1488( C960 C1488 ) C960_=_C1527( C960 C1527 ) C960_=_C2241( C960 C2241 ) \nC960_=_C2297( C960 C2297 ) C960_=_C2492( C960 C2492 ) C960_=_C2667( C960 C2667 ) C960_=_C2823( C960 C2823 ) C960_=_C2955( C960 C2955 ) C960_=_C3074( C960 C3074 ) \nC960_=_C3088( C960 C3088 ) C960_=_C3399( C960 C3399 ) C960_=_C3465( C960 C3465 ) C960_=_C3466( C960 C3466 ) C960_=_C3467( C960 C3467 ) C960_=_C3468( C960 C3468 ) \nC960_=_C3469( C960 C3469 ) C960_=_C3470( C960 C3470 ) C960_=_C3471( C960 C3471 ) C960_=_C3472( C960 C3472 ) C960_=_C3473( C960 C3473 ) C960_=_C3474( C960 C3474 ) \nC960_=_C3475( C960 C3475 ) C983_=_C987( C983 C987 ) C983_=_C1488( C983 C1488 ) C983_=_C1527( C983 C1527 ) C983_=_C2241( C983 C2241 ) C983_=_C2297( C983 C2297 ) \nC983_=_C2492( C983 C2492 ) C983_=_C2667( C983 C2667 ) C983_=_C2823( C983 C2823 ) C983_=_C2955( C983 C2955 ) C983_=_C3074( C983 C3074 ) C983_=_C3088( C983 C3088 ) \nC983_=_C3399( C983 C3399 ) C983_=_C3465( C983 C3465 ) C983_=_C3466( C983 C3466 ) C983_=_C3467( C983 C3467 ) C983_=_C3468( C983 C3468 ) C983_=_C3469( C983 C3469 ) \nC983_=_C3470( C983 C3470 ) C983_=_C3471( C983 C3471 ) C983_=_C3472( C983 C3472 ) C983_=_C3473( C983 C3473 ) C983_=_C3474( C983 C3474 ) C983_=_C3475( C983 C3475 ) \nC987_=_C1309( C987 C1309 ) C987_=_C1534( C987 C1534 ) C987_=_C1661( C987 C1661 ) C987_=_C1722( C987 C1722 ) C987_=_C1828( C987 C1828 ) C987_=_C2192( C987 C2192 ) \nC987_=_C2392( C987 C2392 ) C987_=_C2672( C987 C2672 ) C987_=_C3224( C987 C3224 ) C987_=_C3403( C987 C3403 ) C987_=_C3467( C987 C3467 ) C987_=_C3559( C987 C3559 ) \nC987_=_C3691( C987 C3691 ) C987_=_C3702( C987 C3702 ) C987_=_C3719( C987 C3719 ) C987_=_C3796( C987 C3796 ) C987_=_C3857( C987 C3857 ) C987_=_C3858( C987 C3858 ) \nC987_=_C3859( C987 C3859 ) C987_=_C3860( C987 C3860 ) C987_=_C3861( C987 C3861 ) C987_=_C3862(</w:t>
      </w:r>
    </w:p>
    <w:p>
      <w:pPr>
        <w:pStyle w:val="PreformattedText"/>
        <w:bidi w:val="0"/>
        <w:spacing w:before="0" w:after="0"/>
        <w:jc w:val="left"/>
        <w:rPr/>
      </w:pPr>
      <w:r>
        <w:rPr/>
        <w:t xml:space="preserve"> </w:t>
      </w:r>
      <w:r>
        <w:rPr/>
        <w:t>C987 C3862 ) C987_=_C3863( C987 C3863 ) C987_=_C3864( C987 C3864 ) \nC987_=_C3865( C987 C3865 ) C1309_=_C1534( C1309 C1534 ) C1309_=_C1661( C1309 C1661 ) C1309_=_C1722( C1309 C1722 ) C1309_=_C1828( C1309 C1828 ) C1309_=_C2192( C1309 C2192 ) \nC1309_=_C2392( C1309 C2392 ) C1309_=_C2672( C1309 C2672 ) C1309_=_C3224( C1309 C3224 ) C1309_=_C3403( C1309 C3403 ) C1309_=_C3467( C1309 C3467 ) C1309_=_C3559( C1309 C3559 ) \nC1309_=_C3691( C1309 C3691 ) C1309_=_C3702( C1309 C3702 ) C1309_=_C3719( C1309 C3719 ) C1309_=_C3796( C1309 C3796 ) C1309_=_C3857( C1309 C3857 ) C1309_=_C3858( C1309 C3858 ) \nC1309_=_C3859( C1309 C3859 ) C1309_=_C3860( C1309 C3860 ) C1309_=_C3861( C1309 C3861 ) C1309_=_C3862( C1309 C3862 ) C1309_=_C3863( C1309 C3863 ) C1309_=_C3864( C1309 C3864 ) \nC1309_=_C3865( C1309 C3865 ) C1488_=_C1527( C1488 C1527 ) C1488_=_C2241( C1488 C2241 ) C1488_=_C2297( C1488 C2297 ) C1488_=_C2492( C1488 C2492 ) C1488_=_C2667( C1488 C2667 ) \nC1488_=_C2823( C1488 C2823 ) C1488_=_C2955( C1488 C2955 ) C1488_=_C3074( C1488 C3074 ) C1488_=_C3088( C1488 C3088 ) C1488_=_C3399( C1488 C3399 ) C1488_=_C3465( C1488 C3465 ) \nC1488_=_C3466( C1488 C3466 ) C1488_=_C3467( C1488 C3467 ) C1488_=_C3468( C1488 C3468 ) C1488_=_C3469( C1488 C3469 ) C1488_=_C3470( C1488 C3470 ) C1488_=_C3471( C1488 C3471 ) \nC1488_=_C3472( C1488 C3472 ) C1488_=_C3473( C1488 C3473 ) C1488_=_C3474( C1488 C3474 ) C1488_=_C3475( C1488 C3475 ) C1527_=_C1534( C1527 C1534 ) C1527_=_C2241( C1527 C2241 ) \nC1527_=_C2297( C1527 C2297 ) C1527_=_C2492( C1527 C2492 ) C1527_=_C2667( C1527 C2667 ) C1527_=_C2823( C1527 C2823 ) C1527_=_C2955( C1527 C2955 ) C1527_=_C3074( C1527 C3074 ) \nC1527_=_C3088( C1527 C3088 ) C1527_=_C3399( C1527 C3399 ) C1527_=_C3465( C1527 C3465 ) C1527_=_C3466( C1527 C3466 ) C1527_=_C3467( C1527 C3467 ) C1527_=_C3468( C1527 C3468 ) \nC1527_=_C3469( C1527 C3469 ) C1527_=_C3470( C1527 C3470 ) C1527_=_C3471( C1527 C3471 ) C1527_=_C3472( C1527 C3472 ) C1527_=_C3473( C1527 C3473 ) C1527_=_C3474( C1527 C3474 ) \nC1527_=_C3475( C1527 C3475 ) C1534_=_C1661( C1534 C1661 ) C1534_=_C1722( C1534 C1722 ) C1534_=_C1828( C1534 C1828 ) C1534_=_C2192( C1534 C2192 ) C1534_=_C2392( C1534 C2392 ) \nC1534_=_C2672( C1534 C2672 ) C1534_=_C3224( C1534 C3224 ) C1534_=_C3403( C1534 C3403 ) C1534_=_C3467( C1534 C3467 ) C1534_=_C3559( C1534 C3559 ) C1534_=_C3691( C1534 C3691 ) \nC1534_=_C3702( C1534 C3702 ) C1534_=_C3719( C1534 C3719 ) C1534_=_C3796( C1534 C3796 ) C1534_=_C3857( C1534 C3857 ) C1534_=_C3858( C1534 C3858 ) C1534_=_C3859( C1534 C3859 ) \nC1534_=_C3860( C1534 C3860 ) C1534_=_C3861( C1534 C3861 ) C1534_=_C3862( C1534 C3862 ) C1534_=_C3863( C1534 C3863 ) C1534_=_C3864( C1534 C3864 ) C1534_=_C3865( C1534 C3865 ) \nC1661_=_C1722( C1661 C1722 ) C1661_=_C1828( C1661 C1828 ) C1661_=_C2192( C1661 C2192 ) C1661_=_C2392( C1661 C2392 ) C1661_=_C2672( C1661 C2672 ) C1661_=_C3224( C1661 C3224 ) \nC1661_=_C3403( C1661 C3403 ) C1661_=_C3467( C1661 C3467 ) C1661_=_C3559( C1661 C3559 ) C1661_=_C3691( C1661 C3691 ) C1661_=_C3702( C1661 C3702 ) C1661_=_C3719( C1661 C3719 ) \nC1661_=_C3796( C1661 C3796 ) C1661_=_C3857( C1661 C3857 ) C1661_=_C3858( C1661 C3858 ) C1661_=_C3859( C1661 C3859 ) C1661_=_C3860( C1661 C3860 ) C1661_=_C3861( C1661 C3861 ) \nC1661_=_C3862( C1661 C3862 ) C1661_=_C3863( C1661 C3863 ) C1661_=_C3864( C1661 C3864 ) C1661_=_C3865( C1661 C3865 ) C1722_=_C1828( C1722 C1828 ) C1722_=_C2192( C1722 C2192 ) \nC1722_=_C2392( C1722 C2392 ) C1722_=_C2672( C1722 C2672 ) C1722_=_C3224( C1722 C3224 ) C1722_=_C3403( C1722 C3403 ) C1722_=_C3467( C1722 C3467 ) C1722_=_C3559( C1722 C3559 ) \nC1722_=_C3691( C1722 C3691 ) C1722_=_C3702( C1722 C3702 ) C1722_=_C3719( C1722 C3719 ) C1722_=_C3796( C1722 C3796 ) C1722_=_C3857( C1722 C3857 ) C1722_=_C3858( C1722 C3858 ) \nC1722_=_C3859( C1722 C3859 ) C1722_=_C3860( C1722 C3860 ) C1722_=_C3861( C1722 C3861 ) C1722_=_C3862( C1722 C3862 ) C1722_=_C3863( C1722 C3863 ) C1722_=_C3864( C1722 C3864 ) \nC1722_=_C3865( C1722 C3865 ) C1828_=_C2192( C1828 C2192 ) C1828_=_C2392( C1828 C2392 ) C1828_=_C2672( C1828 C2672 ) C1828_=_C3224( C1828 C3224 ) C1828_=_C3403( C1828 C3403 ) \nC1828_=_C3467( C1828 C3467 ) C1828_=_C3559( C1828 C3559 ) C1828_=_C3691( C1828 C3691 ) C1828_=_C3702( C1828 C3702 ) C1828_=_C3719( C1828 C3719 ) C1828_=_C3796( C1828 C3796 ) \nC1828_=_C3857( C1828 C3857 ) C1828_=_C3858( C1828 C3858 ) C1828_=_C3859( C1828 C3859 ) C1828_=_C3860( C1828 C3860 ) C1828_=_C3861( C1828 C3861 ) C1828_=_C3862( C1828 C3862 ) \nC1828_=_C3863( C1828 C3863 ) C1828_=_C3864( C1828 C3864 ) C1828_=_C3865( C1828 C3865 ) C2192_=_C2392( C2192 C2392 ) C2192_=_C2672( C2192 C2672 ) C2192_=_C3224( C2192 C3224 ) \nC2192_=_C3403( C2192 C3403 ) C2192_=_C3467( C2192 C3467 ) C2192_=_C3559( C2192 C3559 ) C2192_=_C3691( C2192 C3691 ) C2192_=_C3702( C2192 C3702 ) C2192_=_C3719( C2192 C3719 ) \nC2192_=_C3796( C2192 C3796 ) C2192_=_C3857( C2192 C3857 ) C2192_=_C3858( C2192 C3858 ) C2192_=_C3859( C2192 C3859 ) C2192_=_C3860( C2192 C3860 ) C2192_=_C3861( C2192 C3861 ) \nC2192_=_C3862( C2192 C3862 ) C2192_=_C3863( C2192 C3863 ) C2192_=_C3864( C2192 C3864 ) C2192_=_C3865( C2192 C3865 ) C2241_=_C2297( C2241 C2297 ) C2241_=_C2492( C2241 C2492 ) \nC2241_=_C2667( C2241 C2667 ) C2241_=_C2823( C2241 C2823 ) C2241_=_C2955( C2241 C2955 ) C2241_=_C3074( C2241 C3074 ) C2241_=_C3088( C2241 C3088 ) C2241_=_C3399( C2241 C3399 ) \nC2241_=_C3465( C2241 C3465 ) C2241_=_C3466( C2241 C3466 ) C2241_=_C3467( C2241 C3467 ) C2241_=_C3468( C2241 C3468 ) C2241_=_C3469( C2241 C3469 ) C2241_=_C3470( C2241 C3470 ) \nC2241_=_C3471( C2241 C3471 ) C2241_=_C3472( C2241 C3472 ) C2241_=_C3473( C2241 C3473 ) C2241_=_C3474( C2241 C3474 ) C2241_=_C3475( C2241 C3475 ) C2297_=_C2492( C2297 C2492 ) \nC2297_=_C2667( C2297 C2667 ) C2297_=_C2823( C2297 C2823 ) C2297_=_C2955( C2297 C2955 ) C2297_=_C3074( C2297 C3074 ) C2297_=_C3088( C2297 C3088 ) C2297_=_C3399( C2297 C3399 ) \nC2297_=_C3465( C2297 C3465 ) C2297_=_C3466( C2297 C3466 ) C2297_=_C3467( C2297 C3467 ) C2297_=_C3468( C2297 C3468 ) C2297_=_C3469( C2297 C3469 ) C2297_=_C3470( C2297 C3470 ) \nC2297_=_C3471( C2297 C3471 ) C2297_=_C3472( C2297 C3472 ) C2297_=_C3473( C2297 C3473 ) C2297_=_C3474( C2297 C3474 ) C2297_=_C3475( C2297 C3475 ) C2392_=_C2672( C2392 C2672 ) \nC2392_=_C3224( C2392 C3224 ) C2392_=_C3403( C2392 C3403 ) C2392_=_C3467( C2392 C3467 ) C2392_=_C3559( C2392 C3559 ) C2392_=_C3691( C2392 C3691 ) C2392_=_C3702( C2392 C3702 ) \nC2392_=_C3719( C2392 C3719 ) C2392_=_C3796( C2392 C3796 ) C2392_=_C3857( C2392 C3857 ) C2392_=_C3858( C2392 C3858 ) C2392_=_C3859( C2392 C3859 ) C2392_=_C3860( C2392 C3860 ) \nC2392_=_C3861( C2392 C3861 ) C2392_=_C3862( C2392 C3862 ) C2392_=_C3863( C2392 C3863 ) C2392_=_C3864( C2392 C3864 ) C2392_=_C3865( C2392 C3865 ) C2492_=_C2667( C2492 C2667 ) \nC2492_=_C2823( C2492 C2823 ) C2492_=_C2955( C2492 C2955 ) C2492_=_C3074( C2492 C3074 ) C2492_=_C3088( C2492 C3088 ) C2492_=_C3399( C2492 C3399 ) C2492_=_C3465( C2492 C3465 ) \nC2492_=_C3466( C2492 C3466 ) C2492_=_C3467( C2492 C3467 ) C2492_=_C3468( C2492 C3468 ) C2492_=_C3469( C2492 C3469 ) C2492_=_C3470( C2492 C3470 ) C2492_=_C3471( C2492 C3471 ) \nC2492_=_C3472( C2492 C3472 ) C2492_=_C3473( C2492 C3473 ) C2492_=_C3474( C2492 C3474 ) C2492_=_C3475( C2492 C3475 ) C2667_=_C2672( C2667 C2672 ) C2667_=_C2823( C2667 C2823 ) \nC2667_=_C2955( C2667 C2955 ) C2667_=_C3074( C2667 C3074 ) C2667_=_C3088( C2667 C3088 ) C2667_=_C3399( C2667 C3399 ) C2667_=_C3465( C2667 C3465 ) C2667_=_C3466( C2667 C3466 ) \nC2667_=_C3467( C2667 C3467 ) C2667_=_C3468( C2667 C3468 ) C2667_=_C3469( C2667 C3469 ) C2667_=_C3470( C2667 C3470 ) C2667_=_C3471( C2667 C3471 ) C2667_=_C3472( C2667 C3472 ) \nC2667_=_C3473( C2667 C3473 ) C2667_=_C3474( C2667 C3474 ) C2667_=_C3475( C2667 C3475 ) C2672_=_C3224( C2672 C3224 ) C2672_=_C3403( C2672 C3403 ) C2672_=_C3467( C2672 C3467 ) \nC2672_=_C3559( C2672 C3559 ) C2672_=_C3691( C2672 C3691 ) C2672_=_C3702( C2672 C3702 ) C2672_=_C3719( C2672 C3719 ) C2672_=_C3796( C2672 C3796 ) C2672_=_C3857( C2672 C3857 ) \nC2672_=_C3858( C2672 C3858 ) C2672_=_C3859( C2672 C3859 ) C2672_=_C3860( C2672 C3860 ) C2672_=_C3861( C2672 C3861 ) C2672_=_C3862( C2672 C3862 ) C2672_=_C3863( C2672 C3863 ) \nC2672_=_C3864( C2672 C3864 ) C2672_=_C3865( C2672 C3865 ) C2823_=_C2955( C2823 C2955 ) C2823_=_C3074( C2823 C3074 ) C2823_=_C3088( C2823 C3088 ) C2823_=_C3399( C2823 C3399 ) \nC2823_=_C3465( C2823 C3465 ) C2823_=_C3466( C2823 C3466 ) C2823_=_C3467( C2823 C3467 ) C2823_=_C3468( C2823 C3468 ) C2823_=_C3469( C2823 C3469 ) C2823_=_C3470( C2823 C3470 ) \nC2823_=_C3471( C2823 C3471 ) C2823_=_C3472( C2823 C3472 ) C2823_=_C3473( C2823 C3473 ) C2823_=_C3474( C2823 C3474 ) C2823_=_C3475( C2823 C3475 ) C2955_=_C3074( C2955 C3074 ) \nC2955_=_C3088( C2955 C3088 ) C2955_=_C3399( C2955 C3399 ) C2955_=_C3465( C2955 C3465 ) C2955_=_C3466( C2955 C3466 ) C2955_=_C3467( C2955 C3467 ) C2955_=_C3468( C2955 C3468 ) \nC2955_=_C3469( C2955 C3469 ) C2955_=_C3470( C2955 C3470 ) C2955_=_C3471( C2955 C3471 ) C2955_=_C3472( C2955 C3472 ) C2955_=_C3473( C2955 C3473 ) C2955_=_C3474( C2955 C3474 ) \nC2955_=_C3475( C2955 C3475 ) C3074_=_C3088( C3074 C3088 ) C3074_=_C3399( C3074 C3399 ) C3074_=_C3465( C3074 C3465 ) C3074_=_C3466( C3074 C3466 ) C3074_=_C3467( C3074 C3467 ) \nC3074_=_C3468( C3074 C3468 ) C3074_=_C3469( C3074 C3469 ) C3074_=_C3470( C3074 C3470 ) C3074_=_C3471( C3074 C3471 ) C3074_=_C3472( C3074 C3472 ) C3074_=_C3473( C3074 C3473 ) \nC3074_=_C3474( C3074 C3474 ) C3074_=_C3475( C3074 C3475 ) C3088_=_C3399( C3088 C3399 ) C3088_=_C3465( C3088 C3465 ) C3088_=_C3466( C3088 C3466 ) C3088_=_C3467( C3088 C3467 ) \nC3088_=_C3468( C3088 C3468 ) C3088_=_C3469( C3088 C3469 ) C3088_=_C3470( C3088 C3470 ) C3088_=_C3471( C3088 C3471 ) C3088_=_C3472( C3088 C3472 ) C3088_=_C3473( C3088 C3473 ) \nC3088_=_C3474( C3088 C3474 ) C3088_=_C3475( C3088 C3475 ) C3224_=_C3403( C3224 C3403 ) C3224_=_C3467( C3224 C3467 ) C3224_=_C3559( C3224 C3559 ) C3224_=_C3691(</w:t>
      </w:r>
    </w:p>
    <w:p>
      <w:pPr>
        <w:pStyle w:val="PreformattedText"/>
        <w:bidi w:val="0"/>
        <w:spacing w:before="0" w:after="0"/>
        <w:jc w:val="left"/>
        <w:rPr/>
      </w:pPr>
      <w:r>
        <w:rPr/>
        <w:t xml:space="preserve"> </w:t>
      </w:r>
      <w:r>
        <w:rPr/>
        <w:t>C3224 C3691 ) \nC3224_=_C3702( C3224 C3702 ) C3224_=_C3719( C3224 C3719 ) C3224_=_C3796( C3224 C3796 ) C3224_=_C3857( C3224 C3857 ) C3224_=_C3858( C3224 C3858 ) C3224_=_C3859( C3224 C3859 ) \nC3224_=_C3860( C3224 C3860 ) C3224_=_C3861( C3224 C3861 ) C3224_=_C3862( C3224 C3862 ) C3224_=_C3863( C3224 C3863 ) C3224_=_C3864( C3224 C3864 ) C3224_=_C3865( C3224 C3865 ) \nC3399_=_C3403( C3399 C3403 ) C3399_=_C3465( C3399 C3465 ) C3399_=_C3466( C3399 C3466 ) C3399_=_C3467( C3399 C3467 ) C3399_=_C3468( C3399 C3468 ) C3399_=_C3469( C3399 C3469 ) \nC3399_=_C3470( C3399 C3470 ) C3399_=_C3471( C3399 C3471 ) C3399_=_C3472( C3399 C3472 ) C3399_=_C3473( C3399 C3473 ) C3399_=_C3474( C3399 C3474 ) C3399_=_C3475( C3399 C3475 ) \nC3403_=_C3467( C3403 C3467 ) C3403_=_C3559( C3403 C3559 ) C3403_=_C3691( C3403 C3691 ) C3403_=_C3702( C3403 C3702 ) C3403_=_C3719( C3403 C3719 ) C3403_=_C3796( C3403 C3796 ) \nC3403_=_C3857( C3403 C3857 ) C3403_=_C3858( C3403 C3858 ) C3403_=_C3859( C3403 C3859 ) C3403_=_C3860( C3403 C3860 ) C3403_=_C3861( C3403 C3861 ) C3403_=_C3862( C3403 C3862 ) \nC3403_=_C3863( C3403 C3863 ) C3403_=_C3864( C3403 C3864 ) C3403_=_C3865( C3403 C3865 ) C3465_=_C3466( C3465 C3466 ) C3465_=_C3467( C3465 C3467 ) C3465_=_C3468( C3465 C3468 ) \nC3465_=_C3469( C3465 C3469 ) C3465_=_C3470( C3465 C3470 ) C3465_=_C3471( C3465 C3471 ) C3465_=_C3472( C3465 C3472 ) C3465_=_C3473( C3465 C3473 ) C3465_=_C3474( C3465 C3474 ) \nC3465_=_C3475( C3465 C3475 ) C3465_=_C3559( C3465 C3559 ) C3466_=_C3467( C3466 C3467 ) C3466_=_C3468( C3466 C3468 ) C3466_=_C3469( C3466 C3469 ) C3466_=_C3470( C3466 C3470 ) \nC3466_=_C3471( C3466 C3471 ) C3466_=_C3472( C3466 C3472 ) C3466_=_C3473( C3466 C3473 ) C3466_=_C3474( C3466 C3474 ) C3466_=_C3475( C3466 C3475 ) C3467_=_C3468( C3467 C3468 ) \nC3467_=_C3469( C3467 C3469 ) C3467_=_C3470( C3467 C3470 ) C3467_=_C3471( C3467 C3471 ) C3467_=_C3472( C3467 C3472 ) C3467_=_C3473( C3467 C3473 ) C3467_=_C3474( C3467 C3474 ) \nC3467_=_C3475( C3467 C3475 ) C3467_=_C3559( C3467 C3559 ) C3467_=_C3691( C3467 C3691 ) C3467_=_C3702( C3467 C3702 ) C3467_=_C3719( C3467 C3719 ) C3467_=_C3796( C3467 C3796 ) \nC3467_=_C3857( C3467 C3857 ) C3467_=_C3858( C3467 C3858 ) C3467_=_C3859( C3467 C3859 ) C3467_=_C3860( C3467 C3860 ) C3467_=_C3861( C3467 C3861 ) C3467_=_C3862( C3467 C3862 ) \nC3467_=_C3863( C3467 C3863 ) C3467_=_C3864( C3467 C3864 ) C3467_=_C3865( C3467 C3865 ) C3468_=_C3469( C3468 C3469 ) C3468_=_C3470( C3468 C3470 ) C3468_=_C3471( C3468 C3471 ) \nC3468_=_C3472( C3468 C3472 ) C3468_=_C3473( C3468 C3473 ) C3468_=_C3474( C3468 C3474 ) C3468_=_C3475( C3468 C3475 ) C3468_=_C3858( C3468 C3858 ) C3469_=_C3470( C3469 C3470 ) \nC3469_=_C3471( C3469 C3471 ) C3469_=_C3472( C3469 C3472 ) C3469_=_C3473( C3469 C3473 ) C3469_=_C3474( C3469 C3474 ) C3469_=_C3475( C3469 C3475 ) C3469_=_C3859( C3469 C3859 ) \nC3470_=_C3471( C3470 C3471 ) C3470_=_C3472( C3470 C3472 ) C3470_=_C3473( C3470 C3473 ) C3470_=_C3474( C3470 C3474 ) C3470_=_C3475( C3470 C3475 ) C3471_=_C3472( C3471 C3472 ) \nC3471_=_C3473( C3471 C3473 ) C3471_=_C3474( C3471 C3474 ) C3471_=_C3475( C3471 C3475 ) C3472_=_C3473( C3472 C3473 ) C3472_=_C3474( C3472 C3474 ) C3472_=_C3475( C3472 C3475 ) \nC3472_=_C3861( C3472 C3861 ) C3473_=_C3474( C3473 C3474 ) C3473_=_C3475( C3473 C3475 ) C3474_=_C3475( C3474 C3475 ) C3474_=_C3862( C3474 C3862 ) C3559_=_C3691( C3559 C3691 ) \nC3559_=_C3702( C3559 C3702 ) C3559_=_C3719( C3559 C3719 ) C3559_=_C3796( C3559 C3796 ) C3559_=_C3857( C3559 C3857 ) C3559_=_C3858( C3559 C3858 ) C3559_=_C3859( C3559 C3859 ) \nC3559_=_C3860( C3559 C3860 ) C3559_=_C3861( C3559 C3861 ) C3559_=_C3862( C3559 C3862 ) C3559_=_C3863( C3559 C3863 ) C3559_=_C3864( C3559 C3864 ) C3559_=_C3865( C3559 C3865 ) \nC3691_=_C3702( C3691 C3702 ) C3691_=_C3719( C3691 C3719 ) C3691_=_C3796( C3691 C3796 ) C3691_=_C3857( C3691 C3857 ) C3691_=_C3858( C3691 C3858 ) C3691_=_C3859( C3691 C3859 ) \nC3691_=_C3860( C3691 C3860 ) C3691_=_C3861( C3691 C3861 ) C3691_=_C3862( C3691 C3862 ) C3691_=_C3863( C3691 C3863 ) C3691_=_C3864( C3691 C3864 ) C3691_=_C3865( C3691 C3865 ) \nC3702_=_C3719( C3702 C3719 ) C3702_=_C3796( C3702 C3796 ) C3702_=_C3857( C3702 C3857 ) C3702_=_C3858( C3702 C3858 ) C3702_=_C3859( C3702 C3859 ) C3702_=_C3860( C3702 C3860 ) \nC3702_=_C3861( C3702 C3861 ) C3702_=_C3862( C3702 C3862 ) C3702_=_C3863( C3702 C3863 ) C3702_=_C3864( C3702 C3864 ) C3702_=_C3865( C3702 C3865 ) C3719_=_C3796( C3719 C3796 ) \nC3719_=_C3857( C3719 C3857 ) C3719_=_C3858( C3719 C3858 ) C3719_=_C3859( C3719 C3859 ) C3719_=_C3860( C3719 C3860 ) C3719_=_C3861( C3719 C3861 ) C3719_=_C3862( C3719 C3862 ) \nC3719_=_C3863( C3719 C3863 ) C3719_=_C3864( C3719 C3864 ) C3719_=_C3865( C3719 C3865 ) C3796_=_C3857( C3796 C3857 ) C3796_=_C3858( C3796 C3858 ) C3796_=_C3859( C3796 C3859 ) \nC3796_=_C3860( C3796 C3860 ) C3796_=_C3861( C3796 C3861 ) C3796_=_C3862( C3796 C3862 ) C3796_=_C3863( C3796 C3863 ) C3796_=_C3864( C3796 C3864 ) C3796_=_C3865( C3796 C3865 ) \nC3857_=_C3858( C3857 C3858 ) C3857_=_C3859( C3857 C3859 ) C3857_=_C3860( C3857 C3860 ) C3857_=_C3861( C3857 C3861 ) C3857_=_C3862( C3857 C3862 ) C3857_=_C3863( C3857 C3863 ) \nC3857_=_C3864( C3857 C3864 ) C3857_=_C3865( C3857 C3865 ) C3858_=_C3859( C3858 C3859 ) C3858_=_C3860( C3858 C3860 ) C3858_=_C3861( C3858 C3861 ) C3858_=_C3862( C3858 C3862 ) \nC3858_=_C3863( C3858 C3863 ) C3858_=_C3864( C3858 C3864 ) C3858_=_C3865( C3858 C3865 ) C3859_=_C3860( C3859 C3860 ) C3859_=_C3861( C3859 C3861 ) C3859_=_C3862( C3859 C3862 ) \nC3859_=_C3863( C3859 C3863 ) C3859_=_C3864( C3859 C3864 ) C3859_=_C3865( C3859 C3865 ) C3860_=_C3861( C3860 C3861 ) C3860_=_C3862( C3860 C3862 ) C3860_=_C3863( C3860 C3863 ) \nC3860_=_C3864( C3860 C3864 ) C3860_=_C3865( C3860 C3865 ) C3861_=_C3862( C3861 C3862 ) C3861_=_C3863( C3861 C3863 ) C3861_=_C3864( C3861 C3864 ) C3861_=_C3865( C3861 C3865 ) \nC3862_=_C3863( C3862 C3863 ) C3862_=_C3864( C3862 C3864 ) C3862_=_C3865( C3862 C3865 ) C3863_=_C3864( C3863 C3864 ) C3863_=_C3865( C3863 C3865 ) C3864_=_C3865( C3864 C3865 ) "];239-&gt;323[label="54: C438 C570 C591 C596 C644 \nC648 C960 C983 C987 C1309 C1488 \nC1527 C1534 C1661 C1722 C1828 C2192 \nC2241 C2297 C2392 C2492 C2667 C2672 \nC2823 C2955 C3074 C3088 C3224 C3399 \nC3403 C3465 C3466 C3468 C3469 C3470 \nC3471 C3472 C3473 C3474 C3475 C3559 \nC3691 C3702 C3719 C3796 C3857 C3858 \nC3859 C3860 C3861 C3862 C3863 C3864 \nC3865 \n713: C438_=_C570 ,C438_=_C591 ,C438_=_C644 ,C438_=_C960 ,C438_=_C983 ,\nC438_=_C1488 ,C438_=_C1527 ,C438_=_C2241 ,C438_=_C2297 ,C438_=_C2492 ,C438_=_C2667 ,\nC438_=_C2823 ,C438_=_C2955 ,C438_=_C3074 ,C438_=_C3088 ,C438_=_C3399 ,C438_=_C3465 ,\nC438_=_C3466 ,C438_=_C3468 ,C438_=_C3469 ,C438_=_C3470 ,C438_=_C3471 ,C438_=_C3472 ,\nC438_=_C3473 ,C438_=_C3474 ,C438_=_C3475 ,C570_=_C591 ,C570_=_C644 ,C570_=_C960 ,\nC570_=_C983 ,C570_=_C1488 ,C570_=_C1527 ,C570_=_C2241 ,C570_=_C2297 ,C570_=_C2492 ,\nC570_=_C2667 ,C570_=_C2823 ,C570_=_C2955 ,C570_=_C3074 ,C570_=_C3088 ,C570_=_C3399 ,\nC570_=_C3465 ,C570_=_C3466 ,C570_=_C3468 ,C570_=_C3469 ,C570_=_C3470 ,C570_=_C3471 ,\nC570_=_C3472 ,C570_=_C3473 ,C570_=_C3474 ,C570_=_C3475 ,C591_=_C596 ,C591_=_C644 ,\nC591_=_C960 ,C591_=_C983 ,C591_=_C1488 ,C591_=_C1527 ,C591_=_C2241 ,C591_=_C2297 ,\nC591_=_C2492 ,C591_=_C2667 ,C591_=_C2823 ,C591_=_C2955 ,C591_=_C3074 ,C591_=_C3088 ,\nC591_=_C3399 ,C591_=_C3465 ,C591_=_C3466 ,C591_=_C3468 ,C591_=_C3469 ,C591_=_C3470 ,\nC591_=_C3471 ,C591_=_C3472 ,C591_=_C3473 ,C591_=_C3474 ,C591_=_C3475 ,C596_=_C648 ,\nC596_=_C987 ,C596_=_C1309 ,C596_=_C1534 ,C596_=_C1661 ,C596_=_C1722 ,C596_=_C1828 ,\nC596_=_C2192 ,C596_=_C2392 ,C596_=_C2672 ,C596_=_C3224 ,C596_=_C3403 ,C596_=_C3559 ,\nC596_=_C3691 ,C596_=_C3702 ,C596_=_C3719 ,C596_=_C3796 ,C596_=_C3857 ,C596_=_C3858 ,\nC596_=_C3859 ,C596_=_C3860 ,C596_=_C3861 ,C596_=_C3862 ,C596_=_C3863 ,C596_=_C3864 ,\nC596_=_C3865 ,C644_=_C648 ,C644_=_C960 ,C644_=_C983 ,C644_=_C1488 ,C644_=_C1527 ,\nC644_=_C2241 ,C644_=_C2297 ,C644_=_C2492 ,C644_=_C2667 ,C644_=_C2823 ,C644_=_C2955 ,\nC644_=_C3074 ,C644_=_C3088 ,C644_=_C3399 ,C644_=_C3465 ,C644_=_C3466 ,C644_=_C3468 ,\nC644_=_C3469 ,C644_=_C3470 ,C644_=_C3471 ,C644_=_C3472 ,C644_=_C3473 ,C644_=_C3474 ,\nC644_=_C3475 ,C648_=_C987 ,C648_=_C1309 ,C648_=_C1534 ,C648_=_C1661 ,C648_=_C1722 ,\nC648_=_C1828 ,C648_=_C2192 ,C648_=_C2392 ,C648_=_C2672 ,C648_=_C3224 ,C648_=_C3403 ,\nC648_=_C3559 ,C648_=_C3691 ,C648_=_C3702 ,C648_=_C3719 ,C648_=_C3796 ,C648_=_C3857 ,\nC648_=_C3858 ,C648_=_C3859 ,C648_=_C3860 ,C648_=_C3861 ,C648_=_C3862 ,C648_=_C3863 ,\nC648_=_C3864 ,C648_=_C3865 ,C960_=_C983 ,C960_=_C1488 ,C960_=_C1527 ,C960_=_C2241 ,\nC960_=_C2297 ,C960_=_C2492 ,C960_=_C2667 ,C960_=_C2823 ,C960_=_C2955 ,C960_=_C3074 ,\nC960_=_C3088 ,C960_=_C3399 ,C960_=_C3465 ,C960_=_C3466 ,C960_=_C3468 ,C960_=_C3469 ,\nC960_=_C3470 ,C960_=_C3471 ,C960_=_C3472 ,C960_=_C3473 ,C960_=_C3474 ,C960_=_C3475 ,\nC983_=_C987 ,C983_=_C1488 ,C983_=_C1527 ,C983_=_C2241 ,C983_=_C2297 ,C983_=_C2492 ,\nC983_=_C2667 ,C983_=_C2823 ,C983_=_C2955 ,C983_=_C3074 ,C983_=_C3088 ,C983_=_C3399 ,\nC983_=_C3465 ,C983_=_C3466 ,C983_=_C3468 ,C983_=_C3469 ,C983_=_C3470 ,C983_=_C3471 ,\nC983_=_C3472 ,C983_=_C3473 ,C983_=_C3474 ,C983_=_C3475 ,C987_=_C1309 ,C987_=_C1534 ,\nC987_=_C1661 ,C987_=_C1722 ,C987_=_C1828 ,C987_=_C2192 ,C987_=_C2392 ,C987_=_C2672 ,\nC987_=_C3224 ,C987_=_C3403 ,C987_=_C3559 ,C987_=_C3691 ,C987_=_C3702 ,C987_=_C3719 ,\nC987_=_C3796 ,C987_=_C3857 ,C987_=_C3858 ,C987_=_C3859 ,C987_=_C3860 ,C987_=_C3861 ,\nC987_=_C3862 ,C987_=_C3863 ,C987_=_C3864 ,C987_=_C3865 ,C1309_=_C1534 ,C1309_=_C1661 ,\nC1309_=_C1722 ,C1309_=_C1828 ,C1309_=_C2192 ,C1309_=_C2392 ,C1309_=_C2672 ,C1309_=_C3224 ,\nC1309_=_C3403 ,C1309_=_C3559 ,C1309_=_C3691 ,C1309_=_C3702 ,C1309_=_C3719 ,C1309_=_C3796 ,\nC1309_=_C3857 ,C1309_=_C3858 ,C1309_=_C3859 ,C1309_=_C3860 ,C1309_=_C3861 ,C1309_=_C3862 ,\nC1309_=_C3863 ,C1309_=_C3864 ,C1309_=_C3865 ,C1488_=_C1527 ,C1488_=_C2241 ,C1488_=_C2297 ,\nC1488_=_C2492 ,C1488_=_C2667</w:t>
      </w:r>
    </w:p>
    <w:p>
      <w:pPr>
        <w:pStyle w:val="PreformattedText"/>
        <w:bidi w:val="0"/>
        <w:spacing w:before="0" w:after="0"/>
        <w:jc w:val="left"/>
        <w:rPr/>
      </w:pPr>
      <w:r>
        <w:rPr/>
        <w:t xml:space="preserve"> </w:t>
      </w:r>
      <w:r>
        <w:rPr/>
        <w:t>,C1488_=_C2823 ,C1488_=_C2955 ,C1488_=_C3074 ,C1488_=_C3088 ,\nC1488_=_C3399 ,C1488_=_C3465 ,C1488_=_C3466 ,C1488_=_C3468 ,C1488_=_C3469 ,C1488_=_C3470 ,\nC1488_=_C3471 ,C1488_=_C3472 ,C1488_=_C3473 ,C1488_=_C3474 ,C1488_=_C3475 ,C1527_=_C1534 ,\nC1527_=_C2241 ,C1527_=_C2297 ,C1527_=_C2492 ,C1527_=_C2667 ,C1527_=_C2823 ,C1527_=_C2955 ,\nC1527_=_C3074 ,C1527_=_C3088 ,C1527_=_C3399 ,C1527_=_C3465 ,C1527_=_C3466 ,C1527_=_C3468 ,\nC1527_=_C3469 ,C1527_=_C3470 ,C1527_=_C3471 ,C1527_=_C3472 ,C1527_=_C3473 ,C1527_=_C3474 ,\nC1527_=_C3475 ,C1534_=_C1661 ,C1534_=_C1722 ,C1534_=_C1828 ,C1534_=_C2192 ,C1534_=_C2392 ,\nC1534_=_C2672 ,C1534_=_C3224 ,C1534_=_C3403 ,C1534_=_C3559 ,C1534_=_C3691 ,C1534_=_C3702 ,\nC1534_=_C3719 ,C1534_=_C3796 ,C1534_=_C3857 ,C1534_=_C3858 ,C1534_=_C3859 ,C1534_=_C3860 ,\nC1534_=_C3861 ,C1534_=_C3862 ,C1534_=_C3863 ,C1534_=_C3864 ,C1534_=_C3865 ,C1661_=_C1722 ,\nC1661_=_C1828 ,C1661_=_C2192 ,C1661_=_C2392 ,C1661_=_C2672 ,C1661_=_C3224 ,C1661_=_C3403 ,\nC1661_=_C3559 ,C1661_=_C3691 ,C1661_=_C3702 ,C1661_=_C3719 ,C1661_=_C3796 ,C1661_=_C3857 ,\nC1661_=_C3858 ,C1661_=_C3859 ,C1661_=_C3860 ,C1661_=_C3861 ,C1661_=_C3862 ,C1661_=_C3863 ,\nC1661_=_C3864 ,C1661_=_C3865 ,C1722_=_C1828 ,C1722_=_C2192 ,C1722_=_C2392 ,C1722_=_C2672 ,\nC1722_=_C3224 ,C1722_=_C3403 ,C1722_=_C3559 ,C1722_=_C3691 ,C1722_=_C3702 ,C1722_=_C3719 ,\nC1722_=_C3796 ,C1722_=_C3857 ,C1722_=_C3858 ,C1722_=_C3859 ,C1722_=_C3860 ,C1722_=_C3861 ,\nC1722_=_C3862 ,C1722_=_C3863 ,C1722_=_C3864 ,C1722_=_C3865 ,C1828_=_C2192 ,C1828_=_C2392 ,\nC1828_=_C2672 ,C1828_=_C3224 ,C1828_=_C3403 ,C1828_=_C3559 ,C1828_=_C3691 ,C1828_=_C3702 ,\nC1828_=_C3719 ,C1828_=_C3796 ,C1828_=_C3857 ,C1828_=_C3858 ,C1828_=_C3859 ,C1828_=_C3860 ,\nC1828_=_C3861 ,C1828_=_C3862 ,C1828_=_C3863 ,C1828_=_C3864 ,C1828_=_C3865 ,C2192_=_C2392 ,\nC2192_=_C2672 ,C2192_=_C3224 ,C2192_=_C3403 ,C2192_=_C3559 ,C2192_=_C3691 ,C2192_=_C3702 ,\nC2192_=_C3719 ,C2192_=_C3796 ,C2192_=_C3857 ,C2192_=_C3858 ,C2192_=_C3859 ,C2192_=_C3860 ,\nC2192_=_C3861 ,C2192_=_C3862 ,C2192_=_C3863 ,C2192_=_C3864 ,C2192_=_C3865 ,C2241_=_C2297 ,\nC2241_=_C2492 ,C2241_=_C2667 ,C2241_=_C2823 ,C2241_=_C2955 ,C2241_=_C3074 ,C2241_=_C3088 ,\nC2241_=_C3399 ,C2241_=_C3465 ,C2241_=_C3466 ,C2241_=_C3468 ,C2241_=_C3469 ,C2241_=_C3470 ,\nC2241_=_C3471 ,C2241_=_C3472 ,C2241_=_C3473 ,C2241_=_C3474 ,C2241_=_C3475 ,C2297_=_C2492 ,\nC2297_=_C2667 ,C2297_=_C2823 ,C2297_=_C2955 ,C2297_=_C3074 ,C2297_=_C3088 ,C2297_=_C3399 ,\nC2297_=_C3465 ,C2297_=_C3466 ,C2297_=_C3468 ,C2297_=_C3469 ,C2297_=_C3470 ,C2297_=_C3471 ,\nC2297_=_C3472 ,C2297_=_C3473 ,C2297_=_C3474 ,C2297_=_C3475 ,C2392_=_C2672 ,C2392_=_C3224 ,\nC2392_=_C3403 ,C2392_=_C3559 ,C2392_=_C3691 ,C2392_=_C3702 ,C2392_=_C3719 ,C2392_=_C3796 ,\nC2392_=_C3857 ,C2392_=_C3858 ,C2392_=_C3859 ,C2392_=_C3860 ,C2392_=_C3861 ,C2392_=_C3862 ,\nC2392_=_C3863 ,C2392_=_C3864 ,C2392_=_C3865 ,C2492_=_C2667 ,C2492_=_C2823 ,C2492_=_C2955 ,\nC2492_=_C3074 ,C2492_=_C3088 ,C2492_=_C3399 ,C2492_=_C3465 ,C2492_=_C3466 ,C2492_=_C3468 ,\nC2492_=_C3469 ,C2492_=_C3470 ,C2492_=_C3471 ,C2492_=_C3472 ,C2492_=_C3473 ,C2492_=_C3474 ,\nC2492_=_C3475 ,C2667_=_C2672 ,C2667_=_C2823 ,C2667_=_C2955 ,C2667_=_C3074 ,C2667_=_C3088 ,\nC2667_=_C3399 ,C2667_=_C3465 ,C2667_=_C3466 ,C2667_=_C3468 ,C2667_=_C3469 ,C2667_=_C3470 ,\nC2667_=_C3471 ,C2667_=_C3472 ,C2667_=_C3473 ,C2667_=_C3474 ,C2667_=_C3475 ,C2672_=_C3224 ,\nC2672_=_C3403 ,C2672_=_C3559 ,C2672_=_C3691 ,C2672_=_C3702 ,C2672_=_C3719 ,C2672_=_C3796 ,\nC2672_=_C3857 ,C2672_=_C3858 ,C2672_=_C3859 ,C2672_=_C3860 ,C2672_=_C3861 ,C2672_=_C3862 ,\nC2672_=_C3863 ,C2672_=_C3864 ,C2672_=_C3865 ,C2823_=_C2955 ,C2823_=_C3074 ,C2823_=_C3088 ,\nC2823_=_C3399 ,C2823_=_C3465 ,C2823_=_C3466 ,C2823_=_C3468 ,C2823_=_C3469 ,C2823_=_C3470 ,\nC2823_=_C3471 ,C2823_=_C3472 ,C2823_=_C3473 ,C2823_=_C3474 ,C2823_=_C3475 ,C2955_=_C3074 ,\nC2955_=_C3088 ,C2955_=_C3399 ,C2955_=_C3465 ,C2955_=_C3466 ,C2955_=_C3468 ,C2955_=_C3469 ,\nC2955_=_C3470 ,C2955_=_C3471 ,C2955_=_C3472 ,C2955_=_C3473 ,C2955_=_C3474 ,C2955_=_C3475 ,\nC3074_=_C3088 ,C3074_=_C3399 ,C3074_=_C3465 ,C3074_=_C3466 ,C3074_=_C3468 ,C3074_=_C3469 ,\nC3074_=_C3470 ,C3074_=_C3471 ,C3074_=_C3472 ,C3074_=_C3473 ,C3074_=_C3474 ,C3074_=_C3475 ,\nC3088_=_C3399 ,C3088_=_C3465 ,C3088_=_C3466 ,C3088_=_C3468 ,C3088_=_C3469 ,C3088_=_C3470 ,\nC3088_=_C3471 ,C3088_=_C3472 ,C3088_=_C3473 ,C3088_=_C3474 ,C3088_=_C3475 ,C3224_=_C3403 ,\nC3224_=_C3559 ,C3224_=_C3691 ,C3224_=_C3702 ,C3224_=_C3719 ,C3224_=_C3796 ,C3224_=_C3857 ,\nC3224_=_C3858 ,C3224_=_C3859 ,C3224_=_C3860 ,C3224_=_C3861 ,C3224_=_C3862 ,C3224_=_C3863 ,\nC3224_=_C3864 ,C3224_=_C3865 ,C3399_=_C3403 ,C3399_=_C3465 ,C3399_=_C3466 ,C3399_=_C3468 ,\nC3399_=_C3469 ,C3399_=_C3470 ,C3399_=_C3471 ,C3399_=_C3472 ,C3399_=_C3473 ,C3399_=_C3474 ,\nC3399_=_C3475 ,C3403_=_C3559 ,C3403_=_C3691 ,C3403_=_C3702 ,C3403_=_C3719 ,C3403_=_C3796 ,\nC3403_=_C3857 ,C3403_=_C3858 ,C3403_=_C3859 ,C3403_=_C3860 ,C3403_=_C3861 ,C3403_=_C3862 ,\nC3403_=_C3863 ,C3403_=_C3864 ,C3403_=_C3865 ,C3465_=_C3466 ,C3465_=_C3468 ,C3465_=_C3469 ,\nC3465_=_C3470 ,C3465_=_C3471 ,C3465_=_C3472 ,C3465_=_C3473 ,C3465_=_C3474 ,C3465_=_C3475 ,\nC3465_=_C3559 ,C3466_=_C3468 ,C3466_=_C3469 ,C3466_=_C3470 ,C3466_=_C3471 ,C3466_=_C3472 ,\nC3466_=_C3473 ,C3466_=_C3474 ,C3466_=_C3475 ,C3468_=_C3469 ,C3468_=_C3470 ,C3468_=_C3471 ,\nC3468_=_C3472 ,C3468_=_C3473 ,C3468_=_C3474 ,C3468_=_C3475 ,C3468_=_C3858 ,C3469_=_C3470 ,\nC3469_=_C3471 ,C3469_=_C3472 ,C3469_=_C3473 ,C3469_=_C3474 ,C3469_=_C3475 ,C3469_=_C3859 ,\nC3470_=_C3471 ,C3470_=_C3472 ,C3470_=_C3473 ,C3470_=_C3474 ,C3470_=_C3475 ,C3471_=_C3472 ,\nC3471_=_C3473 ,C3471_=_C3474 ,C3471_=_C3475 ,C3472_=_C3473 ,C3472_=_C3474 ,C3472_=_C3475 ,\nC3472_=_C3861 ,C3473_=_C3474 ,C3473_=_C3475 ,C3474_=_C3475 ,C3474_=_C3862 ,C3559_=_C3691 ,\nC3559_=_C3702 ,C3559_=_C3719 ,C3559_=_C3796 ,C3559_=_C3857 ,C3559_=_C3858 ,C3559_=_C3859 ,\nC3559_=_C3860 ,C3559_=_C3861 ,C3559_=_C3862 ,C3559_=_C3863 ,C3559_=_C3864 ,C3559_=_C3865 ,\nC3691_=_C3702 ,C3691_=_C3719 ,C3691_=_C3796 ,C3691_=_C3857 ,C3691_=_C3858 ,C3691_=_C3859 ,\nC3691_=_C3860 ,C3691_=_C3861 ,C3691_=_C3862 ,C3691_=_C3863 ,C3691_=_C3864 ,C3691_=_C3865 ,\nC3702_=_C3719 ,C3702_=_C3796 ,C3702_=_C3857 ,C3702_=_C3858 ,C3702_=_C3859 ,C3702_=_C3860 ,\nC3702_=_C3861 ,C3702_=_C3862 ,C3702_=_C3863 ,C3702_=_C3864 ,C3702_=_C3865 ,C3719_=_C3796 ,\nC3719_=_C3857 ,C3719_=_C3858 ,C3719_=_C3859 ,C3719_=_C3860 ,C3719_=_C3861 ,C3719_=_C3862 ,\nC3719_=_C3863 ,C3719_=_C3864 ,C3719_=_C3865 ,C3796_=_C3857 ,C3796_=_C3858 ,C3796_=_C3859 ,\nC3796_=_C3860 ,C3796_=_C3861 ,C3796_=_C3862 ,C3796_=_C3863 ,C3796_=_C3864 ,C3796_=_C3865 ,\nC3857_=_C3858 ,C3857_=_C3859 ,C3857_=_C3860 ,C3857_=_C3861 ,C3857_=_C3862 ,C3857_=_C3863 ,\nC3857_=_C3864 ,C3857_=_C3865 ,C3858_=_C3859 ,C3858_=_C3860 ,C3858_=_C3861 ,C3858_=_C3862 ,\nC3858_=_C3863 ,C3858_=_C3864 ,C3858_=_C3865 ,C3859_=_C3860 ,C3859_=_C3861 ,C3859_=_C3862 ,\nC3859_=_C3863 ,C3859_=_C3864 ,C3859_=_C3865 ,C3860_=_C3861 ,C3860_=_C3862 ,C3860_=_C3863 ,\nC3860_=_C3864 ,C3860_=_C3865 ,C3861_=_C3862 ,C3861_=_C3863 ,C3861_=_C3864 ,C3861_=_C3865 ,\nC3862_=_C3863 ,C3862_=_C3864 ,C3862_=_C3865 ,C3863_=_C3864 ,C3863_=_C3865 ,C3864_=_C3865 ,"];324[shape=box, label="id:324 level: 7\n55: C578 C590 C633 C643 C697 \nC881 C895 C971 C972 C973 C974 \nC975 C976 C977 C978 C979 C980 \nC981 C982 C983 C984 C985 C986 \nC987 C988 C989 C990 C991 C992 \nC993 C994 C995 C1374 C1526 C1758 \nC1949 C2025 C2156 C2295 C2979 C3087 \nC3399 C3400 C3401 C3402 C3403 C3404 \nC3405 C3406 C3407 C3408 C3409 C3410 \nC3411 C3412 \n773: C578_=_C590( C578 C590 ) C578_=_C633( C578 C633 ) C578_=_C881( C578 C881 ) C578_=_C971( C578 C971 ) C578_=_C972( C578 C972 ) \nC578_=_C973( C578 C973 ) C578_=_C974( C578 C974 ) C578_=_C975( C578 C975 ) C578_=_C976( C578 C976 ) C578_=_C977( C578 C977 ) C578_=_C978( C578 C978 ) \nC578_=_C979( C578 C979 ) C578_=_C980( C578 C980 ) C578_=_C981( C578 C981 ) C578_=_C982( C578 C982 ) C578_=_C983( C578 C983 ) C578_=_C984( C578 C984 ) \nC578_=_C985( C578 C985 ) C578_=_C986( C578 C986 ) C578_=_C987( C578 C987 ) C578_=_C988( C578 C988 ) C578_=_C989( C578 C989 ) C578_=_C990( C578 C990 ) \nC578_=_C991( C578 C991 ) C578_=_C992( C578 C992 ) C578_=_C993( C578 C993 ) C578_=_C994( C578 C994 ) C578_=_C995( C578 C995 ) C590_=_C643( C590 C643 ) \nC590_=_C697( C590 C697 ) C590_=_C895( C590 C895 ) C590_=_C982( C590 C982 ) C590_=_C1374( C590 C1374 ) C590_=_C1526( C590 C1526 ) C590_=_C1758( C590 C1758 ) \nC590_=_C1949( C590 C1949 ) C590_=_C2025( C590 C2025 ) C590_=_C2156( C590 C2156 ) C590_=_C2295( C590 C2295 ) C590_=_C2979( C590 C2979 ) C590_=_C3087( C590 C3087 ) \nC590_=_C3399( C590 C3399 ) C590_=_C3400( C590 C3400 ) C590_=_C3401( C590 C3401 ) C590_=_C3402( C590 C3402 ) C590_=_C3403( C590 C3403 ) C590_=_C3404( C590 C3404 ) \nC590_=_C3405( C590 C3405 ) C590_=_C3406( C590 C3406 ) C590_=_C3407( C590 C3407 ) C590_=_C3408( C590 C3408 ) C590_=_C3409( C590 C3409 ) C590_=_C3410( C590 C3410 ) \nC590_=_C3411( C590 C3411 ) C590_=_C3412( C590 C3412 ) C633_=_C643( C633 C643 ) C633_=_C881( C633 C881 ) C633_=_C971( C633 C971 ) C633_=_C972( C633 C972 ) \nC633_=_C973( C633 C973 ) C633_=_C974( C633 C974 ) C633_=_C975( C633 C975 ) C633_=_C976( C633 C976 ) C633_=_C977( C633 C977 ) C633_=_C978( C633 C978 ) \nC633_=_C979( C633 C979 ) C633_=_C980( C633 C980 ) C633_=_C981( C633 C981 ) C633_=_C982( C633 C982 ) C633_=_C983( C633 C983 ) C633_=_C984( C633 C984 ) \nC633_=_C985( C633 C985 ) C633_=_C986( C633 C986 ) C633_=_C987( C633 C987 ) C633_=_C988( C633 C988 ) C633_=_C989( C633 C989 ) C633_=_C990( C633 C990 ) \nC633_=_C991( C633 C991 ) C633_=_C992( C633 C992 ) C633_=_C993( C633 C993 ) C633_=_C994( C633 C994 ) C633_=_C995( C633 C995 ) C643_=_C697( C643 C697 ) \nC643_=_C895( C643 C895 ) C643_=_C982( C643 C982 ) C643_=_C1374( C643 C1374 ) C643_=_C1526( C643 C1526 ) C643_=_C1758( C643 C1758 ) C643_=_C1949( C643 C1949 ) \nC643_=_C2025( C643 C2025 ) C643_=_C2156( C643 C2156 ) C643_=_C2295( C643 C2295</w:t>
      </w:r>
    </w:p>
    <w:p>
      <w:pPr>
        <w:pStyle w:val="PreformattedText"/>
        <w:bidi w:val="0"/>
        <w:spacing w:before="0" w:after="0"/>
        <w:jc w:val="left"/>
        <w:rPr/>
      </w:pPr>
      <w:r>
        <w:rPr/>
        <w:t xml:space="preserve"> </w:t>
      </w:r>
      <w:r>
        <w:rPr/>
        <w:t>) C643_=_C2979( C643 C2979 ) C643_=_C3087( C643 C3087 ) C643_=_C3399( C643 C3399 ) \nC643_=_C3400( C643 C3400 ) C643_=_C3401( C643 C3401 ) C643_=_C3402( C643 C3402 ) C643_=_C3403( C643 C3403 ) C643_=_C3404( C643 C3404 ) C643_=_C3405( C643 C3405 ) \nC643_=_C3406( C643 C3406 ) C643_=_C3407( C643 C3407 ) C643_=_C3408( C643 C3408 ) C643_=_C3409( C643 C3409 ) C643_=_C3410( C643 C3410 ) C643_=_C3411( C643 C3411 ) \nC643_=_C3412( C643 C3412 ) C697_=_C895( C697 C895 ) C697_=_C982( C697 C982 ) C697_=_C1374( C697 C1374 ) C697_=_C1526( C697 C1526 ) C697_=_C1758( C697 C1758 ) \nC697_=_C1949( C697 C1949 ) C697_=_C2025( C697 C2025 ) C697_=_C2156( C697 C2156 ) C697_=_C2295( C697 C2295 ) C697_=_C2979( C697 C2979 ) C697_=_C3087( C697 C3087 ) \nC697_=_C3399( C697 C3399 ) C697_=_C3400( C697 C3400 ) C697_=_C3401( C697 C3401 ) C697_=_C3402( C697 C3402 ) C697_=_C3403( C697 C3403 ) C697_=_C3404( C697 C3404 ) \nC697_=_C3405( C697 C3405 ) C697_=_C3406( C697 C3406 ) C697_=_C3407( C697 C3407 ) C697_=_C3408( C697 C3408 ) C697_=_C3409( C697 C3409 ) C697_=_C3410( C697 C3410 ) \nC697_=_C3411( C697 C3411 ) C697_=_C3412( C697 C3412 ) C881_=_C895( C881 C895 ) C881_=_C971( C881 C971 ) C881_=_C972( C881 C972 ) C881_=_C973( C881 C973 ) \nC881_=_C974( C881 C974 ) C881_=_C975( C881 C975 ) C881_=_C976( C881 C976 ) C881_=_C977( C881 C977 ) C881_=_C978( C881 C978 ) C881_=_C979( C881 C979 ) \nC881_=_C980( C881 C980 ) C881_=_C981( C881 C981 ) C881_=_C982( C881 C982 ) C881_=_C983( C881 C983 ) C881_=_C984( C881 C984 ) C881_=_C985( C881 C985 ) \nC881_=_C986( C881 C986 ) C881_=_C987( C881 C987 ) C881_=_C988( C881 C988 ) C881_=_C989( C881 C989 ) C881_=_C990( C881 C990 ) C881_=_C991( C881 C991 ) \nC881_=_C992( C881 C992 ) C881_=_C993( C881 C993 ) C881_=_C994( C881 C994 ) C881_=_C995( C881 C995 ) C895_=_C982( C895 C982 ) C895_=_C1374( C895 C1374 ) \nC895_=_C1526( C895 C1526 ) C895_=_C1758( C895 C1758 ) C895_=_C1949( C895 C1949 ) C895_=_C2025( C895 C2025 ) C895_=_C2156( C895 C2156 ) C895_=_C2295( C895 C2295 ) \nC895_=_C2979( C895 C2979 ) C895_=_C3087( C895 C3087 ) C895_=_C3399( C895 C3399 ) C895_=_C3400( C895 C3400 ) C895_=_C3401( C895 C3401 ) C895_=_C3402( C895 C3402 ) \nC895_=_C3403( C895 C3403 ) C895_=_C3404( C895 C3404 ) C895_=_C3405( C895 C3405 ) C895_=_C3406( C895 C3406 ) C895_=_C3407( C895 C3407 ) C895_=_C3408( C895 C3408 ) \nC895_=_C3409( C895 C3409 ) C895_=_C3410( C895 C3410 ) C895_=_C3411( C895 C3411 ) C895_=_C3412( C895 C3412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1_=_C991( C971 C991 ) \nC971_=_C992( C971 C992 ) C971_=_C993( C971 C993 ) C971_=_C994( C971 C994 ) C971_=_C995( C971 C995 ) C971_=_C1526( C971 C1526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2_=_C992( C972 C992 ) C972_=_C993( C972 C993 ) C972_=_C994( C972 C994 ) C972_=_C995( C972 C995 ) C972_=_C1758( C972 C1758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3_=_C991( C973 C991 ) C973_=_C992( C973 C992 ) \nC973_=_C993( C973 C993 ) C973_=_C994( C973 C994 ) C973_=_C995( C973 C995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2025( C974 C2025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2156( C976 C2156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2295( C978 C2295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2979( C981 C2979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1374( C982 C1374 ) C982_=_C1526( C982 C1526 ) \nC982_=_C1758( C982 C1758 ) C982_=_C1949( C982 C1949 ) C982_=_C2025( C982 C2025 ) C982_=_C2156( C982 C2156 ) C982_=_C2295( C982 C2295 ) C982_=_C2979( C982 C2979 ) \nC982_=_C3087( C982 C3087 ) C982_=_C3399( C982 C3399 ) C982_=_C3400( C982 C3400 ) C982_=_C3401( C982 C3401 ) C982_=_C3402( C982 C3402 ) C982_=_C3403( C982 C3403 ) \nC982_=_C3404( C982 C3404 ) C982_=_C3405( C982 C3405 ) C982_=_C3406( C982 C3406 ) C982_=_C3407( C982 C3407 ) C982_=_C3408( C982 C3408 ) C982_=_C3409( C982 C3409 ) \nC982_=_C3410( C982 C3410 ) C982_=_C3411( C982 C3411 ) C982_=_C3412( C982 C3412 ) C983_=_C984( C983 C984 ) C983_=_C985( C983 C985 ) C983_=_C986( C983 C986 ) \nC983_=_C987( C983 C987 ) C983_=_C988( C983 C988 ) C983_=_C989( C983 C989 ) C983_=_C990( C983 C990 ) C983_=_C991( C983 C991 ) C983_=_C992( C983 C992 ) \nC983_=_C993( C983 C993 ) C983_=_C994( C983 C994 ) C983_=_C995( C983 C995 ) C983_=_C3399( C983 C3399 ) C984_=_C985( C984 C985 ) C984_=_C986( C984 C986 ) \nC984_=_C987( C984 C987 ) C984_=_C988( C984 C988 ) C984_=_C989( C984 C989 ) C984_=_C990( C984 C990 ) C984_=_C991( C984 C991 ) C984_=_C992( C984 C992 ) \nC984_=_C993( C984 C993 ) C984_=_C994( C984 C994 ) C984_=_C995( C984 C995 ) C985_=_C986( C985 C986 ) C985_=_C987( C985 C987 ) C985_=_C988( C985 C988 ) \nC985_=_C989( C985 C989 ) C985_=_C990( C985 C990 ) C985_=_C991( C985 C991 ) C985_=_C992( C985 C992 ) C985_=_C993( C985 C993 ) C985_=_C994( C985 C994 ) \nC985_=_C995( C985 C995 ) C986_=_C987( C986 C987 ) C986_=_C988( C986 C988 ) C986_=_C989( C986 C989 ) C986_=_C990( C986 C990 ) C986_=_C991( C986 C991 ) \nC986_=_C992( C986 C992 ) C986_=_C993( C986 C993 ) C986_=_C994(</w:t>
      </w:r>
    </w:p>
    <w:p>
      <w:pPr>
        <w:pStyle w:val="PreformattedText"/>
        <w:bidi w:val="0"/>
        <w:spacing w:before="0" w:after="0"/>
        <w:jc w:val="left"/>
        <w:rPr/>
      </w:pPr>
      <w:r>
        <w:rPr/>
        <w:t xml:space="preserve"> </w:t>
      </w:r>
      <w:r>
        <w:rPr/>
        <w:t>C986 C994 ) C986_=_C995( C986 C995 ) C986_=_C3402( C986 C3402 ) C987_=_C988( C987 C988 ) \nC987_=_C989( C987 C989 ) C987_=_C990( C987 C990 ) C987_=_C991( C987 C991 ) C987_=_C992( C987 C992 ) C987_=_C993( C987 C993 ) C987_=_C994( C987 C994 ) \nC987_=_C995( C987 C995 ) C987_=_C3403( C987 C3403 ) C988_=_C989( C988 C989 ) C988_=_C990( C988 C990 ) C988_=_C991( C988 C991 ) C988_=_C992( C988 C992 ) \nC988_=_C993( C988 C993 ) C988_=_C994( C988 C994 ) C988_=_C995( C988 C995 ) C988_=_C3405( C988 C3405 ) C989_=_C990( C989 C990 ) C989_=_C991( C989 C991 ) \nC989_=_C992( C989 C992 ) C989_=_C993( C989 C993 ) C989_=_C994( C989 C994 ) C989_=_C995( C989 C995 ) C989_=_C3407( C989 C3407 ) C990_=_C991( C990 C991 ) \nC990_=_C992( C990 C992 ) C990_=_C993( C990 C993 ) C990_=_C994( C990 C994 ) C990_=_C995( C990 C995 ) C991_=_C992( C991 C992 ) C991_=_C993( C991 C993 ) \nC991_=_C994( C991 C994 ) C991_=_C995( C991 C995 ) C991_=_C3408( C991 C3408 ) C992_=_C993( C992 C993 ) C992_=_C994( C992 C994 ) C992_=_C995( C992 C995 ) \nC992_=_C3410( C992 C3410 ) C993_=_C994( C993 C994 ) C993_=_C995( C993 C995 ) C994_=_C995( C994 C995 ) C994_=_C3412( C994 C3412 ) C1374_=_C1526( C1374 C1526 ) \nC1374_=_C1758( C1374 C1758 ) C1374_=_C1949( C1374 C1949 ) C1374_=_C2025( C1374 C2025 ) C1374_=_C2156( C1374 C2156 ) C1374_=_C2295( C1374 C2295 ) C1374_=_C2979( C1374 C2979 ) \nC1374_=_C3087( C1374 C3087 ) C1374_=_C3399( C1374 C3399 ) C1374_=_C3400( C1374 C3400 ) C1374_=_C3401( C1374 C3401 ) C1374_=_C3402( C1374 C3402 ) C1374_=_C3403( C1374 C3403 ) \nC1374_=_C3404( C1374 C3404 ) C1374_=_C3405( C1374 C3405 ) C1374_=_C3406( C1374 C3406 ) C1374_=_C3407( C1374 C3407 ) C1374_=_C3408( C1374 C3408 ) C1374_=_C3409( C1374 C3409 ) \nC1374_=_C3410( C1374 C3410 ) C1374_=_C3411( C1374 C3411 ) C1374_=_C3412( C1374 C3412 ) C1526_=_C1758( C1526 C1758 ) C1526_=_C1949( C1526 C1949 ) C1526_=_C2025( C1526 C2025 ) \nC1526_=_C2156( C1526 C2156 ) C1526_=_C2295( C1526 C2295 ) C1526_=_C2979( C1526 C2979 ) C1526_=_C3087( C1526 C3087 ) C1526_=_C3399( C1526 C3399 ) C1526_=_C3400( C1526 C3400 ) \nC1526_=_C3401( C1526 C3401 ) C1526_=_C3402( C1526 C3402 ) C1526_=_C3403( C1526 C3403 ) C1526_=_C3404( C1526 C3404 ) C1526_=_C3405( C1526 C3405 ) C1526_=_C3406( C1526 C3406 ) \nC1526_=_C3407( C1526 C3407 ) C1526_=_C3408( C1526 C3408 ) C1526_=_C3409( C1526 C3409 ) C1526_=_C3410( C1526 C3410 ) C1526_=_C3411( C1526 C3411 ) C1526_=_C3412( C1526 C3412 ) \nC1758_=_C1949( C1758 C1949 ) C1758_=_C2025( C1758 C2025 ) C1758_=_C2156( C1758 C2156 ) C1758_=_C2295( C1758 C2295 ) C1758_=_C2979( C1758 C2979 ) C1758_=_C3087( C1758 C3087 ) \nC1758_=_C3399( C1758 C3399 ) C1758_=_C3400( C1758 C3400 ) C1758_=_C3401( C1758 C3401 ) C1758_=_C3402( C1758 C3402 ) C1758_=_C3403( C1758 C3403 ) C1758_=_C3404( C1758 C3404 ) \nC1758_=_C3405( C1758 C3405 ) C1758_=_C3406( C1758 C3406 ) C1758_=_C3407( C1758 C3407 ) C1758_=_C3408( C1758 C3408 ) C1758_=_C3409( C1758 C3409 ) C1758_=_C3410( C1758 C3410 ) \nC1758_=_C3411( C1758 C3411 ) C1758_=_C3412( C1758 C3412 ) C1949_=_C2025( C1949 C2025 ) C1949_=_C2156( C1949 C2156 ) C1949_=_C2295( C1949 C2295 ) C1949_=_C2979( C1949 C2979 ) \nC1949_=_C3087( C1949 C3087 ) C1949_=_C3399( C1949 C3399 ) C1949_=_C3400( C1949 C3400 ) C1949_=_C3401( C1949 C3401 ) C1949_=_C3402( C1949 C3402 ) C1949_=_C3403( C1949 C3403 ) \nC1949_=_C3404( C1949 C3404 ) C1949_=_C3405( C1949 C3405 ) C1949_=_C3406( C1949 C3406 ) C1949_=_C3407( C1949 C3407 ) C1949_=_C3408( C1949 C3408 ) C1949_=_C3409( C1949 C3409 ) \nC1949_=_C3410( C1949 C3410 ) C1949_=_C3411( C1949 C3411 ) C1949_=_C3412( C1949 C3412 ) C2025_=_C2156( C2025 C2156 ) C2025_=_C2295( C2025 C2295 ) C2025_=_C2979( C2025 C2979 ) \nC2025_=_C3087( C2025 C3087 ) C2025_=_C3399( C2025 C3399 ) C2025_=_C3400( C2025 C3400 ) C2025_=_C3401( C2025 C3401 ) C2025_=_C3402( C2025 C3402 ) C2025_=_C3403( C2025 C3403 ) \nC2025_=_C3404( C2025 C3404 ) C2025_=_C3405( C2025 C3405 ) C2025_=_C3406( C2025 C3406 ) C2025_=_C3407( C2025 C3407 ) C2025_=_C3408( C2025 C3408 ) C2025_=_C3409( C2025 C3409 ) \nC2025_=_C3410( C2025 C3410 ) C2025_=_C3411( C2025 C3411 ) C2025_=_C3412( C2025 C3412 ) C2156_=_C2295( C2156 C2295 ) C2156_=_C2979( C2156 C2979 ) C2156_=_C3087( C2156 C3087 ) \nC2156_=_C3399( C2156 C3399 ) C2156_=_C3400( C2156 C3400 ) C2156_=_C3401( C2156 C3401 ) C2156_=_C3402( C2156 C3402 ) C2156_=_C3403( C2156 C3403 ) C2156_=_C3404( C2156 C3404 ) \nC2156_=_C3405( C2156 C3405 ) C2156_=_C3406( C2156 C3406 ) C2156_=_C3407( C2156 C3407 ) C2156_=_C3408( C2156 C3408 ) C2156_=_C3409( C2156 C3409 ) C2156_=_C3410( C2156 C3410 ) \nC2156_=_C3411( C2156 C3411 ) C2156_=_C3412( C2156 C3412 ) C2295_=_C2979( C2295 C2979 ) C2295_=_C3087( C2295 C3087 ) C2295_=_C3399( C2295 C3399 ) C2295_=_C3400( C2295 C3400 ) \nC2295_=_C3401( C2295 C3401 ) C2295_=_C3402( C2295 C3402 ) C2295_=_C3403( C2295 C3403 ) C2295_=_C3404( C2295 C3404 ) C2295_=_C3405( C2295 C3405 ) C2295_=_C3406( C2295 C3406 ) \nC2295_=_C3407( C2295 C3407 ) C2295_=_C3408( C2295 C3408 ) C2295_=_C3409( C2295 C3409 ) C2295_=_C3410( C2295 C3410 ) C2295_=_C3411( C2295 C3411 ) C2295_=_C3412( C2295 C3412 ) \nC2979_=_C3087( C2979 C3087 ) C2979_=_C3399( C2979 C3399 ) C2979_=_C3400( C2979 C3400 ) C2979_=_C3401( C2979 C3401 ) C2979_=_C3402( C2979 C3402 ) C2979_=_C3403( C2979 C3403 ) \nC2979_=_C3404( C2979 C3404 ) C2979_=_C3405( C2979 C3405 ) C2979_=_C3406( C2979 C3406 ) C2979_=_C3407( C2979 C3407 ) C2979_=_C3408( C2979 C3408 ) C2979_=_C3409( C2979 C3409 ) \nC2979_=_C3410( C2979 C3410 ) C2979_=_C3411( C2979 C3411 ) C2979_=_C3412( C2979 C3412 ) C3087_=_C3399( C3087 C3399 ) C3087_=_C3400( C3087 C3400 ) C3087_=_C3401( C3087 C3401 ) \nC3087_=_C3402( C3087 C3402 ) C3087_=_C3403( C3087 C3403 ) C3087_=_C3404( C3087 C3404 ) C3087_=_C3405( C3087 C3405 ) C3087_=_C3406( C3087 C3406 ) C3087_=_C3407( C3087 C3407 ) \nC3087_=_C3408( C3087 C3408 ) C3087_=_C3409( C3087 C3409 ) C3087_=_C3410( C3087 C3410 ) C3087_=_C3411( C3087 C3411 ) C3087_=_C3412( C3087 C3412 ) C3399_=_C3400( C3399 C3400 ) \nC3399_=_C3401( C3399 C3401 ) C3399_=_C3402( C3399 C3402 ) C3399_=_C3403( C3399 C3403 ) C3399_=_C3404( C3399 C3404 ) C3399_=_C3405( C3399 C3405 ) C3399_=_C3406( C3399 C3406 ) \nC3399_=_C3407( C3399 C3407 ) C3399_=_C3408( C3399 C3408 ) C3399_=_C3409( C3399 C3409 ) C3399_=_C3410( C3399 C3410 ) C3399_=_C3411( C3399 C3411 ) C3399_=_C3412( C3399 C3412 ) \nC3400_=_C3401( C3400 C3401 ) C3400_=_C3402( C3400 C3402 ) C3400_=_C3403( C3400 C3403 ) C3400_=_C3404( C3400 C3404 ) C3400_=_C3405( C3400 C3405 ) C3400_=_C3406( C3400 C3406 ) \nC3400_=_C3407( C3400 C3407 ) C3400_=_C3408( C3400 C3408 ) C3400_=_C3409( C3400 C3409 ) C3400_=_C3410( C3400 C3410 ) C3400_=_C3411( C3400 C3411 ) C3400_=_C3412( C3400 C3412 ) \nC3401_=_C3402( C3401 C3402 ) C3401_=_C3403( C3401 C3403 ) C3401_=_C3404( C3401 C3404 ) C3401_=_C3405( C3401 C3405 ) C3401_=_C3406( C3401 C3406 ) C3401_=_C3407( C3401 C3407 ) \nC3401_=_C3408( C3401 C3408 ) C3401_=_C3409( C3401 C3409 ) C3401_=_C3410( C3401 C3410 ) C3401_=_C3411( C3401 C3411 ) C3401_=_C3412( C3401 C3412 ) C3402_=_C3403( C3402 C3403 ) \nC3402_=_C3404( C3402 C3404 ) C3402_=_C3405( C3402 C3405 ) C3402_=_C3406( C3402 C3406 ) C3402_=_C3407( C3402 C3407 ) C3402_=_C3408( C3402 C3408 ) C3402_=_C3409( C3402 C3409 ) \nC3402_=_C3410( C3402 C3410 ) C3402_=_C3411( C3402 C3411 ) C3402_=_C3412( C3402 C3412 ) C3403_=_C3404( C3403 C3404 ) C3403_=_C3405( C3403 C3405 ) C3403_=_C3406( C3403 C3406 ) \nC3403_=_C3407( C3403 C3407 ) C3403_=_C3408( C3403 C3408 ) C3403_=_C3409( C3403 C3409 ) C3403_=_C3410( C3403 C3410 ) C3403_=_C3411( C3403 C3411 ) C3403_=_C3412( C3403 C3412 ) \nC3404_=_C3405( C3404 C3405 ) C3404_=_C3406( C3404 C3406 ) C3404_=_C3407( C3404 C3407 ) C3404_=_C3408( C3404 C3408 ) C3404_=_C3409( C3404 C3409 ) C3404_=_C3410( C3404 C3410 ) \nC3404_=_C3411( C3404 C3411 ) C3404_=_C3412( C3404 C3412 ) C3405_=_C3406( C3405 C3406 ) C3405_=_C3407( C3405 C3407 ) C3405_=_C3408( C3405 C3408 ) C3405_=_C3409( C3405 C3409 ) \nC3405_=_C3410( C3405 C3410 ) C3405_=_C3411( C3405 C3411 ) C3405_=_C3412( C3405 C3412 ) C3406_=_C3407( C3406 C3407 ) C3406_=_C3408( C3406 C3408 ) C3406_=_C3409( C3406 C3409 ) \nC3406_=_C3410( C3406 C3410 ) C3406_=_C3411( C3406 C3411 ) C3406_=_C3412( C3406 C3412 ) C3407_=_C3408( C3407 C3408 ) C3407_=_C3409( C3407 C3409 ) C3407_=_C3410( C3407 C3410 ) \nC3407_=_C3411( C3407 C3411 ) C3407_=_C3412( C3407 C3412 ) C3408_=_C3409( C3408 C3409 ) C3408_=_C3410( C3408 C3410 ) C3408_=_C3411( C3408 C3411 ) C3408_=_C3412( C3408 C3412 ) \nC3409_=_C3410( C3409 C3410 ) C3409_=_C3411( C3409 C3411 ) C3409_=_C3412( C3409 C3412 ) C3410_=_C3411( C3410 C3411 ) C3410_=_C3412( C3410 C3412 ) C3411_=_C3412( C3411 C3412 ) "];240-&gt;324[label="54: C578 C590 C633 C643 C697 \nC881 C895 C971 C972 C973 C974 \nC975 C976 C977 C978 C979 C980 \nC981 C983 C984 C985 C986 C987 \nC988 C989 C990 C991 C992 C993 \nC994 C995 C1374 C1526 C1758 C1949 \nC2025 C2156 C2295 C2979 C3087 C3399 \nC3400 C3401 C3402 C3403 C3404 C3405 \nC3406 C3407 C3408 C3409 C3410 C3411 \nC3412 \n719: C578_=_C590 ,C578_=_C633 ,C578_=_C881 ,C578_=_C971 ,C578_=_C972 ,\nC578_=_C973 ,C578_=_C974 ,C578_=_C975 ,C578_=_C976 ,C578_=_C977 ,C578_=_C978 ,\nC578_=_C979 ,C578_=_C980 ,C578_=_C981 ,C578_=_C983 ,C578_=_C984 ,C578_=_C985 ,\nC578_=_C986 ,C578_=_C987 ,C578_=_C988 ,C578_=_C989 ,C578_=_C990 ,C578_=_C991 ,\nC578_=_C992 ,C578_=_C993 ,C578_=_C994 ,C578_=_C995 ,C590_=_C643 ,C590_=_C697 ,\nC590_=_C895 ,C590_=_C1374 ,C590_=_C1526 ,C590_=_C1758 ,C590_=_C1949 ,C590_=_C2025 ,\nC590_=_C2156 ,C590_=_C2295 ,C590_=_C2979 ,C590_=_C3087 ,C590_=_C3399 ,C590_=_C3400 ,\nC590_=_C3401 ,C590_=_C3402 ,C590_=_C3403 ,C590_=_C3404 ,C590_=_C3405 ,C590_=_C3406 ,\nC590_=_C3407 ,C590_=_C3408 ,C590_=_C3409 ,C590_=_C3410 ,C590_=_C3411 ,C590_=_C3412 ,\nC633_=_C643 ,C633_=_C881 ,C633_=_C971 ,C633_=_C972 ,C633_=_C973 ,C633_=_C974 ,\nC633_=_C975 ,C633_=_C976 ,C633_=_C977 ,C633_=_C978 ,C633_=_C979 ,C633_=_C980 ,\nC633_=_C981 ,C633_=_C983 ,C633_=_C984 ,C633_=_C985 ,C633_=_C986 ,C633_=_C987 ,\nC633_=_C988 ,C633_=_C989 ,C633_=_C990</w:t>
      </w:r>
    </w:p>
    <w:p>
      <w:pPr>
        <w:pStyle w:val="PreformattedText"/>
        <w:bidi w:val="0"/>
        <w:spacing w:before="0" w:after="0"/>
        <w:jc w:val="left"/>
        <w:rPr/>
      </w:pPr>
      <w:r>
        <w:rPr/>
        <w:t xml:space="preserve"> </w:t>
      </w:r>
      <w:r>
        <w:rPr/>
        <w:t>,C633_=_C991 ,C633_=_C992 ,C633_=_C993 ,\nC633_=_C994 ,C633_=_C995 ,C643_=_C697 ,C643_=_C895 ,C643_=_C1374 ,C643_=_C1526 ,\nC643_=_C1758 ,C643_=_C1949 ,C643_=_C2025 ,C643_=_C2156 ,C643_=_C2295 ,C643_=_C2979 ,\nC643_=_C3087 ,C643_=_C3399 ,C643_=_C3400 ,C643_=_C3401 ,C643_=_C3402 ,C643_=_C3403 ,\nC643_=_C3404 ,C643_=_C3405 ,C643_=_C3406 ,C643_=_C3407 ,C643_=_C3408 ,C643_=_C3409 ,\nC643_=_C3410 ,C643_=_C3411 ,C643_=_C3412 ,C697_=_C895 ,C697_=_C1374 ,C697_=_C1526 ,\nC697_=_C1758 ,C697_=_C1949 ,C697_=_C2025 ,C697_=_C2156 ,C697_=_C2295 ,C697_=_C2979 ,\nC697_=_C3087 ,C697_=_C3399 ,C697_=_C3400 ,C697_=_C3401 ,C697_=_C3402 ,C697_=_C3403 ,\nC697_=_C3404 ,C697_=_C3405 ,C697_=_C3406 ,C697_=_C3407 ,C697_=_C3408 ,C697_=_C3409 ,\nC697_=_C3410 ,C697_=_C3411 ,C697_=_C3412 ,C881_=_C895 ,C881_=_C971 ,C881_=_C972 ,\nC881_=_C973 ,C881_=_C974 ,C881_=_C975 ,C881_=_C976 ,C881_=_C977 ,C881_=_C978 ,\nC881_=_C979 ,C881_=_C980 ,C881_=_C981 ,C881_=_C983 ,C881_=_C984 ,C881_=_C985 ,\nC881_=_C986 ,C881_=_C987 ,C881_=_C988 ,C881_=_C989 ,C881_=_C990 ,C881_=_C991 ,\nC881_=_C992 ,C881_=_C993 ,C881_=_C994 ,C881_=_C995 ,C895_=_C1374 ,C895_=_C1526 ,\nC895_=_C1758 ,C895_=_C1949 ,C895_=_C2025 ,C895_=_C2156 ,C895_=_C2295 ,C895_=_C2979 ,\nC895_=_C3087 ,C895_=_C3399 ,C895_=_C3400 ,C895_=_C3401 ,C895_=_C3402 ,C895_=_C3403 ,\nC895_=_C3404 ,C895_=_C3405 ,C895_=_C3406 ,C895_=_C3407 ,C895_=_C3408 ,C895_=_C3409 ,\nC895_=_C3410 ,C895_=_C3411 ,C895_=_C3412 ,C971_=_C972 ,C971_=_C973 ,C971_=_C974 ,\nC971_=_C975 ,C971_=_C976 ,C971_=_C977 ,C971_=_C978 ,C971_=_C979 ,C971_=_C980 ,\nC971_=_C981 ,C971_=_C983 ,C971_=_C984 ,C971_=_C985 ,C971_=_C986 ,C971_=_C987 ,\nC971_=_C988 ,C971_=_C989 ,C971_=_C990 ,C971_=_C991 ,C971_=_C992 ,C971_=_C993 ,\nC971_=_C994 ,C971_=_C995 ,C971_=_C1526 ,C972_=_C973 ,C972_=_C974 ,C972_=_C975 ,\nC972_=_C976 ,C972_=_C977 ,C972_=_C978 ,C972_=_C979 ,C972_=_C980 ,C972_=_C981 ,\nC972_=_C983 ,C972_=_C984 ,C972_=_C985 ,C972_=_C986 ,C972_=_C987 ,C972_=_C988 ,\nC972_=_C989 ,C972_=_C990 ,C972_=_C991 ,C972_=_C992 ,C972_=_C993 ,C972_=_C994 ,\nC972_=_C995 ,C972_=_C1758 ,C973_=_C974 ,C973_=_C975 ,C973_=_C976 ,C973_=_C977 ,\nC973_=_C978 ,C973_=_C979 ,C973_=_C980 ,C973_=_C981 ,C973_=_C983 ,C973_=_C984 ,\nC973_=_C985 ,C973_=_C986 ,C973_=_C987 ,C973_=_C988 ,C973_=_C989 ,C973_=_C990 ,\nC973_=_C991 ,C973_=_C992 ,C973_=_C993 ,C973_=_C994 ,C973_=_C995 ,C974_=_C975 ,\nC974_=_C976 ,C974_=_C977 ,C974_=_C978 ,C974_=_C979 ,C974_=_C980 ,C974_=_C981 ,\nC974_=_C983 ,C974_=_C984 ,C974_=_C985 ,C974_=_C986 ,C974_=_C987 ,C974_=_C988 ,\nC974_=_C989 ,C974_=_C990 ,C974_=_C991 ,C974_=_C992 ,C974_=_C993 ,C974_=_C994 ,\nC974_=_C995 ,C974_=_C2025 ,C975_=_C976 ,C975_=_C977 ,C975_=_C978 ,C975_=_C979 ,\nC975_=_C980 ,C975_=_C981 ,C975_=_C983 ,C975_=_C984 ,C975_=_C985 ,C975_=_C986 ,\nC975_=_C987 ,C975_=_C988 ,C975_=_C989 ,C975_=_C990 ,C975_=_C991 ,C975_=_C992 ,\nC975_=_C993 ,C975_=_C994 ,C975_=_C995 ,C976_=_C977 ,C976_=_C978 ,C976_=_C979 ,\nC976_=_C980 ,C976_=_C981 ,C976_=_C983 ,C976_=_C984 ,C976_=_C985 ,C976_=_C986 ,\nC976_=_C987 ,C976_=_C988 ,C976_=_C989 ,C976_=_C990 ,C976_=_C991 ,C976_=_C992 ,\nC976_=_C993 ,C976_=_C994 ,C976_=_C995 ,C976_=_C2156 ,C977_=_C978 ,C977_=_C979 ,\nC977_=_C980 ,C977_=_C981 ,C977_=_C983 ,C977_=_C984 ,C977_=_C985 ,C977_=_C986 ,\nC977_=_C987 ,C977_=_C988 ,C977_=_C989 ,C977_=_C990 ,C977_=_C991 ,C977_=_C992 ,\nC977_=_C993 ,C977_=_C994 ,C977_=_C995 ,C978_=_C979 ,C978_=_C980 ,C978_=_C981 ,\nC978_=_C983 ,C978_=_C984 ,C978_=_C985 ,C978_=_C986 ,C978_=_C987 ,C978_=_C988 ,\nC978_=_C989 ,C978_=_C990 ,C978_=_C991 ,C978_=_C992 ,C978_=_C993 ,C978_=_C994 ,\nC978_=_C995 ,C978_=_C2295 ,C979_=_C980 ,C979_=_C981 ,C979_=_C983 ,C979_=_C984 ,\nC979_=_C985 ,C979_=_C986 ,C979_=_C987 ,C979_=_C988 ,C979_=_C989 ,C979_=_C990 ,\nC979_=_C991 ,C979_=_C992 ,C979_=_C993 ,C979_=_C994 ,C979_=_C995 ,C980_=_C981 ,\nC980_=_C983 ,C980_=_C984 ,C980_=_C985 ,C980_=_C986 ,C980_=_C987 ,C980_=_C988 ,\nC980_=_C989 ,C980_=_C990 ,C980_=_C991 ,C980_=_C992 ,C980_=_C993 ,C980_=_C994 ,\nC980_=_C995 ,C981_=_C983 ,C981_=_C984 ,C981_=_C985 ,C981_=_C986 ,C981_=_C987 ,\nC981_=_C988 ,C981_=_C989 ,C981_=_C990 ,C981_=_C991 ,C981_=_C992 ,C981_=_C993 ,\nC981_=_C994 ,C981_=_C995 ,C981_=_C2979 ,C983_=_C984 ,C983_=_C985 ,C983_=_C986 ,\nC983_=_C987 ,C983_=_C988 ,C983_=_C989 ,C983_=_C990 ,C983_=_C991 ,C983_=_C992 ,\nC983_=_C993 ,C983_=_C994 ,C983_=_C995 ,C983_=_C3399 ,C984_=_C985 ,C984_=_C986 ,\nC984_=_C987 ,C984_=_C988 ,C984_=_C989 ,C984_=_C990 ,C984_=_C991 ,C984_=_C992 ,\nC984_=_C993 ,C984_=_C994 ,C984_=_C995 ,C985_=_C986 ,C985_=_C987 ,C985_=_C988 ,\nC985_=_C989 ,C985_=_C990 ,C985_=_C991 ,C985_=_C992 ,C985_=_C993 ,C985_=_C994 ,\nC985_=_C995 ,C986_=_C987 ,C986_=_C988 ,C986_=_C989 ,C986_=_C990 ,C986_=_C991 ,\nC986_=_C992 ,C986_=_C993 ,C986_=_C994 ,C986_=_C995 ,C986_=_C3402 ,C987_=_C988 ,\nC987_=_C989 ,C987_=_C990 ,C987_=_C991 ,C987_=_C992 ,C987_=_C993 ,C987_=_C994 ,\nC987_=_C995 ,C987_=_C3403 ,C988_=_C989 ,C988_=_C990 ,C988_=_C991 ,C988_=_C992 ,\nC988_=_C993 ,C988_=_C994 ,C988_=_C995 ,C988_=_C3405 ,C989_=_C990 ,C989_=_C991 ,\nC989_=_C992 ,C989_=_C993 ,C989_=_C994 ,C989_=_C995 ,C989_=_C3407 ,C990_=_C991 ,\nC990_=_C992 ,C990_=_C993 ,C990_=_C994 ,C990_=_C995 ,C991_=_C992 ,C991_=_C993 ,\nC991_=_C994 ,C991_=_C995 ,C991_=_C3408 ,C992_=_C993 ,C992_=_C994 ,C992_=_C995 ,\nC992_=_C3410 ,C993_=_C994 ,C993_=_C995 ,C994_=_C995 ,C994_=_C3412 ,C1374_=_C1526 ,\nC1374_=_C1758 ,C1374_=_C1949 ,C1374_=_C2025 ,C1374_=_C2156 ,C1374_=_C2295 ,C1374_=_C2979 ,\nC1374_=_C3087 ,C1374_=_C3399 ,C1374_=_C3400 ,C1374_=_C3401 ,C1374_=_C3402 ,C1374_=_C3403 ,\nC1374_=_C3404 ,C1374_=_C3405 ,C1374_=_C3406 ,C1374_=_C3407 ,C1374_=_C3408 ,C1374_=_C3409 ,\nC1374_=_C3410 ,C1374_=_C3411 ,C1374_=_C3412 ,C1526_=_C1758 ,C1526_=_C1949 ,C1526_=_C2025 ,\nC1526_=_C2156 ,C1526_=_C2295 ,C1526_=_C2979 ,C1526_=_C3087 ,C1526_=_C3399 ,C1526_=_C3400 ,\nC1526_=_C3401 ,C1526_=_C3402 ,C1526_=_C3403 ,C1526_=_C3404 ,C1526_=_C3405 ,C1526_=_C3406 ,\nC1526_=_C3407 ,C1526_=_C3408 ,C1526_=_C3409 ,C1526_=_C3410 ,C1526_=_C3411 ,C1526_=_C3412 ,\nC1758_=_C1949 ,C1758_=_C2025 ,C1758_=_C2156 ,C1758_=_C2295 ,C1758_=_C2979 ,C1758_=_C3087 ,\nC1758_=_C3399 ,C1758_=_C3400 ,C1758_=_C3401 ,C1758_=_C3402 ,C1758_=_C3403 ,C1758_=_C3404 ,\nC1758_=_C3405 ,C1758_=_C3406 ,C1758_=_C3407 ,C1758_=_C3408 ,C1758_=_C3409 ,C1758_=_C3410 ,\nC1758_=_C3411 ,C1758_=_C3412 ,C1949_=_C2025 ,C1949_=_C2156 ,C1949_=_C2295 ,C1949_=_C2979 ,\nC1949_=_C3087 ,C1949_=_C3399 ,C1949_=_C3400 ,C1949_=_C3401 ,C1949_=_C3402 ,C1949_=_C3403 ,\nC1949_=_C3404 ,C1949_=_C3405 ,C1949_=_C3406 ,C1949_=_C3407 ,C1949_=_C3408 ,C1949_=_C3409 ,\nC1949_=_C3410 ,C1949_=_C3411 ,C1949_=_C3412 ,C2025_=_C2156 ,C2025_=_C2295 ,C2025_=_C2979 ,\nC2025_=_C3087 ,C2025_=_C3399 ,C2025_=_C3400 ,C2025_=_C3401 ,C2025_=_C3402 ,C2025_=_C3403 ,\nC2025_=_C3404 ,C2025_=_C3405 ,C2025_=_C3406 ,C2025_=_C3407 ,C2025_=_C3408 ,C2025_=_C3409 ,\nC2025_=_C3410 ,C2025_=_C3411 ,C2025_=_C3412 ,C2156_=_C2295 ,C2156_=_C2979 ,C2156_=_C3087 ,\nC2156_=_C3399 ,C2156_=_C3400 ,C2156_=_C3401 ,C2156_=_C3402 ,C2156_=_C3403 ,C2156_=_C3404 ,\nC2156_=_C3405 ,C2156_=_C3406 ,C2156_=_C3407 ,C2156_=_C3408 ,C2156_=_C3409 ,C2156_=_C3410 ,\nC2156_=_C3411 ,C2156_=_C3412 ,C2295_=_C2979 ,C2295_=_C3087 ,C2295_=_C3399 ,C2295_=_C3400 ,\nC2295_=_C3401 ,C2295_=_C3402 ,C2295_=_C3403 ,C2295_=_C3404 ,C2295_=_C3405 ,C2295_=_C3406 ,\nC2295_=_C3407 ,C2295_=_C3408 ,C2295_=_C3409 ,C2295_=_C3410 ,C2295_=_C3411 ,C2295_=_C3412 ,\nC2979_=_C3087 ,C2979_=_C3399 ,C2979_=_C3400 ,C2979_=_C3401 ,C2979_=_C3402 ,C2979_=_C3403 ,\nC2979_=_C3404 ,C2979_=_C3405 ,C2979_=_C3406 ,C2979_=_C3407 ,C2979_=_C3408 ,C2979_=_C3409 ,\nC2979_=_C3410 ,C2979_=_C3411 ,C2979_=_C3412 ,C3087_=_C3399 ,C3087_=_C3400 ,C3087_=_C3401 ,\nC3087_=_C3402 ,C3087_=_C3403 ,C3087_=_C3404 ,C3087_=_C3405 ,C3087_=_C3406 ,C3087_=_C3407 ,\nC3087_=_C3408 ,C3087_=_C3409 ,C3087_=_C3410 ,C3087_=_C3411 ,C3087_=_C3412 ,C3399_=_C3400 ,\nC3399_=_C3401 ,C3399_=_C3402 ,C3399_=_C3403 ,C3399_=_C3404 ,C3399_=_C3405 ,C3399_=_C3406 ,\nC3399_=_C3407 ,C3399_=_C3408 ,C3399_=_C3409 ,C3399_=_C3410 ,C3399_=_C3411 ,C3399_=_C3412 ,\nC3400_=_C3401 ,C3400_=_C3402 ,C3400_=_C3403 ,C3400_=_C3404 ,C3400_=_C3405 ,C3400_=_C3406 ,\nC3400_=_C3407 ,C3400_=_C3408 ,C3400_=_C3409 ,C3400_=_C3410 ,C3400_=_C3411 ,C3400_=_C3412 ,\nC3401_=_C3402 ,C3401_=_C3403 ,C3401_=_C3404 ,C3401_=_C3405 ,C3401_=_C3406 ,C3401_=_C3407 ,\nC3401_=_C3408 ,C3401_=_C3409 ,C3401_=_C3410 ,C3401_=_C3411 ,C3401_=_C3412 ,C3402_=_C3403 ,\nC3402_=_C3404 ,C3402_=_C3405 ,C3402_=_C3406 ,C3402_=_C3407 ,C3402_=_C3408 ,C3402_=_C3409 ,\nC3402_=_C3410 ,C3402_=_C3411 ,C3402_=_C3412 ,C3403_=_C3404 ,C3403_=_C3405 ,C3403_=_C3406 ,\nC3403_=_C3407 ,C3403_=_C3408 ,C3403_=_C3409 ,C3403_=_C3410 ,C3403_=_C3411 ,C3403_=_C3412 ,\nC3404_=_C3405 ,C3404_=_C3406 ,C3404_=_C3407 ,C3404_=_C3408 ,C3404_=_C3409 ,C3404_=_C3410 ,\nC3404_=_C3411 ,C3404_=_C3412 ,C3405_=_C3406 ,C3405_=_C3407 ,C3405_=_C3408 ,C3405_=_C3409 ,\nC3405_=_C3410 ,C3405_=_C3411 ,C3405_=_C3412 ,C3406_=_C3407 ,C3406_=_C3408 ,C3406_=_C3409 ,\nC3406_=_C3410 ,C3406_=_C3411 ,C3406_=_C3412 ,C3407_=_C3408 ,C3407_=_C3409 ,C3407_=_C3410 ,\nC3407_=_C3411 ,C3407_=_C3412 ,C3408_=_C3409 ,C3408_=_C3410 ,C3408_=_C3411 ,C3408_=_C3412 ,\nC3409_=_C3410 ,C3409_=_C3411 ,C3409_=_C3412 ,C3410_=_C3411 ,C3410_=_C3412 ,C3411_=_C3412 ,"];325[shape=box, label="id:325 level: 7\n56: C598 C651 C841 C856 C988 \nC1140 C1150 C1259 C1428 C1453 C1536 \nC1544 C1617 C1669 C1921 C1922 C1923 \nC1924 C1925 C1926 C1927 C1928 C1929 \nC1930 C1931 C1932 C1933 C1934 C1935 \nC1936 C1937 C1938 C1939 C1940 C1941 \nC1942 C2517 C2771 C2837 C2919 C2974 \nC2998 C3405 C3468 C3523 C3677 C3850 \nC3858 C3942 C3975 C3976 C3977 C3978 \nC3979 C3980 C3981 \n793: C598_=_C651( C598 C651 ) C598_=_C856( C598 C856 ) C598_=_C988( C598 C988 ) C598_=_C1140( C598 C1140 ) C598_=_C1259( C598 C1259 ) \nC598_=_C1536( C598 C1536 ) C598_=_C1617( C598 C1617 ) C598_=_C1934( C598 C1934 ) C598_=_C2517( C598 C2517 ) C598_=_C2771( C598 C2771 ) C598_=_C2837( C598 C2837 ) \nC598_=_C2919(</w:t>
      </w:r>
    </w:p>
    <w:p>
      <w:pPr>
        <w:pStyle w:val="PreformattedText"/>
        <w:bidi w:val="0"/>
        <w:spacing w:before="0" w:after="0"/>
        <w:jc w:val="left"/>
        <w:rPr/>
      </w:pPr>
      <w:r>
        <w:rPr/>
        <w:t xml:space="preserve"> </w:t>
      </w:r>
      <w:r>
        <w:rPr/>
        <w:t>C598 C2919 ) C598_=_C2974( C598 C2974 ) C598_=_C2998( C598 C2998 ) C598_=_C3405( C598 C3405 ) C598_=_C3468( C598 C3468 ) C598_=_C3523( C598 C3523 ) \nC598_=_C3677( C598 C3677 ) C598_=_C3850( C598 C3850 ) C598_=_C3858( C598 C3858 ) C598_=_C3942( C598 C3942 ) C598_=_C3975( C598 C3975 ) C598_=_C3976( C598 C3976 ) \nC598_=_C3977( C598 C3977 ) C598_=_C3978( C598 C3978 ) C598_=_C3979( C598 C3979 ) C598_=_C3980( C598 C3980 ) C598_=_C3981( C598 C3981 ) C651_=_C856( C651 C856 ) \nC651_=_C988( C651 C988 ) C651_=_C1140( C651 C1140 ) C651_=_C1259( C651 C1259 ) C651_=_C1536( C651 C1536 ) C651_=_C1617( C651 C1617 ) C651_=_C1934( C651 C1934 ) \nC651_=_C2517( C651 C2517 ) C651_=_C2771( C651 C2771 ) C651_=_C2837( C651 C2837 ) C651_=_C2919( C651 C2919 ) C651_=_C2974( C651 C2974 ) C651_=_C2998( C651 C2998 ) \nC651_=_C3405( C651 C3405 ) C651_=_C3468( C651 C3468 ) C651_=_C3523( C651 C3523 ) C651_=_C3677( C651 C3677 ) C651_=_C3850( C651 C3850 ) C651_=_C3858( C651 C3858 ) \nC651_=_C3942( C651 C3942 ) C651_=_C3975( C651 C3975 ) C651_=_C3976( C651 C3976 ) C651_=_C3977( C651 C3977 ) C651_=_C3978( C651 C3978 ) C651_=_C3979( C651 C3979 ) \nC651_=_C3980( C651 C3980 ) C651_=_C3981( C651 C3981 ) C841_=_C856( C841 C856 ) C841_=_C1150( C841 C1150 ) C841_=_C1428( C841 C1428 ) C841_=_C1453( C841 C1453 ) \nC841_=_C1544( C841 C1544 ) C841_=_C1669( C841 C1669 ) C841_=_C1921( C841 C1921 ) C841_=_C1922( C841 C1922 ) C841_=_C1923( C841 C1923 ) C841_=_C1924( C841 C1924 ) \nC841_=_C1925( C841 C1925 ) C841_=_C1926( C841 C1926 ) C841_=_C1927( C841 C1927 ) C841_=_C1928( C841 C1928 ) C841_=_C1929( C841 C1929 ) C841_=_C1930( C841 C1930 ) \nC841_=_C1931( C841 C1931 ) C841_=_C1932( C841 C1932 ) C841_=_C1933( C841 C1933 ) C841_=_C1934( C841 C1934 ) C841_=_C1935( C841 C1935 ) C841_=_C1936( C841 C1936 ) \nC841_=_C1937( C841 C1937 ) C841_=_C1938( C841 C1938 ) C841_=_C1939( C841 C1939 ) C841_=_C1940( C841 C1940 ) C841_=_C1941( C841 C1941 ) C841_=_C1942( C841 C1942 ) \nC856_=_C988( C856 C988 ) C856_=_C1140( C856 C1140 ) C856_=_C1259( C856 C1259 ) C856_=_C1536( C856 C1536 ) C856_=_C1617( C856 C1617 ) C856_=_C1934( C856 C1934 ) \nC856_=_C2517( C856 C2517 ) C856_=_C2771( C856 C2771 ) C856_=_C2837( C856 C2837 ) C856_=_C2919( C856 C2919 ) C856_=_C2974( C856 C2974 ) C856_=_C2998( C856 C2998 ) \nC856_=_C3405( C856 C3405 ) C856_=_C3468( C856 C3468 ) C856_=_C3523( C856 C3523 ) C856_=_C3677( C856 C3677 ) C856_=_C3850( C856 C3850 ) C856_=_C3858( C856 C3858 ) \nC856_=_C3942( C856 C3942 ) C856_=_C3975( C856 C3975 ) C856_=_C3976( C856 C3976 ) C856_=_C3977( C856 C3977 ) C856_=_C3978( C856 C3978 ) C856_=_C3979( C856 C3979 ) \nC856_=_C3980( C856 C3980 ) C856_=_C3981( C856 C3981 ) C988_=_C1140( C988 C1140 ) C988_=_C1259( C988 C1259 ) C988_=_C1536( C988 C1536 ) C988_=_C1617( C988 C1617 ) \nC988_=_C1934( C988 C1934 ) C988_=_C2517( C988 C2517 ) C988_=_C2771( C988 C2771 ) C988_=_C2837( C988 C2837 ) C988_=_C2919( C988 C2919 ) C988_=_C2974( C988 C2974 ) \nC988_=_C2998( C988 C2998 ) C988_=_C3405( C988 C3405 ) C988_=_C3468( C988 C3468 ) C988_=_C3523( C988 C3523 ) C988_=_C3677( C988 C3677 ) C988_=_C3850( C988 C3850 ) \nC988_=_C3858( C988 C3858 ) C988_=_C3942( C988 C3942 ) C988_=_C3975( C988 C3975 ) C988_=_C3976( C988 C3976 ) C988_=_C3977( C988 C3977 ) C988_=_C3978( C988 C3978 ) \nC988_=_C3979( C988 C3979 ) C988_=_C3980( C988 C3980 ) C988_=_C3981( C988 C3981 ) C1140_=_C1259( C1140 C1259 ) C1140_=_C1536( C1140 C1536 ) C1140_=_C1617( C1140 C1617 ) \nC1140_=_C1934( C1140 C1934 ) C1140_=_C2517( C1140 C2517 ) C1140_=_C2771( C1140 C2771 ) C1140_=_C2837( C1140 C2837 ) C1140_=_C2919( C1140 C2919 ) C1140_=_C2974( C1140 C2974 ) \nC1140_=_C2998( C1140 C2998 ) C1140_=_C3405( C1140 C3405 ) C1140_=_C3468( C1140 C3468 ) C1140_=_C3523( C1140 C3523 ) C1140_=_C3677( C1140 C3677 ) C1140_=_C3850( C1140 C3850 ) \nC1140_=_C3858( C1140 C3858 ) C1140_=_C3942( C1140 C3942 ) C1140_=_C3975( C1140 C3975 ) C1140_=_C3976( C1140 C3976 ) C1140_=_C3977( C1140 C3977 ) C1140_=_C3978( C1140 C3978 ) \nC1140_=_C3979( C1140 C3979 ) C1140_=_C3980( C1140 C3980 ) C1140_=_C3981( C1140 C3981 ) C1150_=_C1428( C1150 C1428 ) C1150_=_C1453( C1150 C1453 ) C1150_=_C1544( C1150 C1544 ) \nC1150_=_C1669( C1150 C1669 ) C1150_=_C1921( C1150 C1921 ) C1150_=_C1922( C1150 C1922 ) C1150_=_C1923( C1150 C1923 ) C1150_=_C1924( C1150 C1924 ) C1150_=_C1925( C1150 C1925 ) \nC1150_=_C1926( C1150 C1926 ) C1150_=_C1927( C1150 C1927 ) C1150_=_C1928( C1150 C1928 ) C1150_=_C1929( C1150 C1929 ) C1150_=_C1930( C1150 C1930 ) C1150_=_C1931( C1150 C1931 ) \nC1150_=_C1932( C1150 C1932 ) C1150_=_C1933( C1150 C1933 ) C1150_=_C1934( C1150 C1934 ) C1150_=_C1935( C1150 C1935 ) C1150_=_C1936( C1150 C1936 ) C1150_=_C1937( C1150 C1937 ) \nC1150_=_C1938( C1150 C1938 ) C1150_=_C1939( C1150 C1939 ) C1150_=_C1940( C1150 C1940 ) C1150_=_C1941( C1150 C1941 ) C1150_=_C1942( C1150 C1942 ) C1259_=_C1536( C1259 C1536 ) \nC1259_=_C1617( C1259 C1617 ) C1259_=_C1934( C1259 C1934 ) C1259_=_C2517( C1259 C2517 ) C1259_=_C2771( C1259 C2771 ) C1259_=_C2837( C1259 C2837 ) C1259_=_C2919( C1259 C2919 ) \nC1259_=_C2974( C1259 C2974 ) C1259_=_C2998( C1259 C2998 ) C1259_=_C3405( C1259 C3405 ) C1259_=_C3468( C1259 C3468 ) C1259_=_C3523( C1259 C3523 ) C1259_=_C3677( C1259 C3677 ) \nC1259_=_C3850( C1259 C3850 ) C1259_=_C3858( C1259 C3858 ) C1259_=_C3942( C1259 C3942 ) C1259_=_C3975( C1259 C3975 ) C1259_=_C3976( C1259 C3976 ) C1259_=_C3977( C1259 C3977 ) \nC1259_=_C3978( C1259 C3978 ) C1259_=_C3979( C1259 C3979 ) C1259_=_C3980( C1259 C3980 ) C1259_=_C3981( C1259 C3981 ) C1428_=_C1453( C1428 C1453 ) C1428_=_C1544( C1428 C1544 ) \nC1428_=_C1669( C1428 C1669 ) C1428_=_C1921( C1428 C1921 ) C1428_=_C1922( C1428 C1922 ) C1428_=_C1923( C1428 C1923 ) C1428_=_C1924( C1428 C1924 ) C1428_=_C1925( C1428 C1925 ) \nC1428_=_C1926( C1428 C1926 ) C1428_=_C1927( C1428 C1927 ) C1428_=_C1928( C1428 C1928 ) C1428_=_C1929( C1428 C1929 ) C1428_=_C1930( C1428 C1930 ) C1428_=_C1931( C1428 C1931 ) \nC1428_=_C1932( C1428 C1932 ) C1428_=_C1933( C1428 C1933 ) C1428_=_C1934( C1428 C1934 ) C1428_=_C1935( C1428 C1935 ) C1428_=_C1936( C1428 C1936 ) C1428_=_C1937( C1428 C1937 ) \nC1428_=_C1938( C1428 C1938 ) C1428_=_C1939( C1428 C1939 ) C1428_=_C1940( C1428 C1940 ) C1428_=_C1941( C1428 C1941 ) C1428_=_C1942( C1428 C1942 ) C1453_=_C1544( C1453 C1544 ) \nC1453_=_C1669( C1453 C1669 ) C1453_=_C1921( C1453 C1921 ) C1453_=_C1922( C1453 C1922 ) C1453_=_C1923( C1453 C1923 ) C1453_=_C1924( C1453 C1924 ) C1453_=_C1925( C1453 C1925 ) \nC1453_=_C1926( C1453 C1926 ) C1453_=_C1927( C1453 C1927 ) C1453_=_C1928( C1453 C1928 ) C1453_=_C1929( C1453 C1929 ) C1453_=_C1930( C1453 C1930 ) C1453_=_C1931( C1453 C1931 ) \nC1453_=_C1932( C1453 C1932 ) C1453_=_C1933( C1453 C1933 ) C1453_=_C1934( C1453 C1934 ) C1453_=_C1935( C1453 C1935 ) C1453_=_C1936( C1453 C1936 ) C1453_=_C1937( C1453 C1937 ) \nC1453_=_C1938( C1453 C1938 ) C1453_=_C1939( C1453 C1939 ) C1453_=_C1940( C1453 C1940 ) C1453_=_C1941( C1453 C1941 ) C1453_=_C1942( C1453 C1942 ) C1536_=_C1617( C1536 C1617 ) \nC1536_=_C1934( C1536 C1934 ) C1536_=_C2517( C1536 C2517 ) C1536_=_C2771( C1536 C2771 ) C1536_=_C2837( C1536 C2837 ) C1536_=_C2919( C1536 C2919 ) C1536_=_C2974( C1536 C2974 ) \nC1536_=_C2998( C1536 C2998 ) C1536_=_C3405( C1536 C3405 ) C1536_=_C3468( C1536 C3468 ) C1536_=_C3523( C1536 C3523 ) C1536_=_C3677( C1536 C3677 ) C1536_=_C3850( C1536 C3850 ) \nC1536_=_C3858( C1536 C3858 ) C1536_=_C3942( C1536 C3942 ) C1536_=_C3975( C1536 C3975 ) C1536_=_C3976( C1536 C3976 ) C1536_=_C3977( C1536 C3977 ) C1536_=_C3978( C1536 C3978 ) \nC1536_=_C3979( C1536 C3979 ) C1536_=_C3980( C1536 C3980 ) C1536_=_C3981( C1536 C3981 ) C1544_=_C1669( C1544 C1669 ) C1544_=_C1921( C1544 C1921 ) C1544_=_C1922( C1544 C1922 ) \nC1544_=_C1923( C1544 C1923 ) C1544_=_C1924( C1544 C1924 ) C1544_=_C1925( C1544 C1925 ) C1544_=_C1926( C1544 C1926 ) C1544_=_C1927( C1544 C1927 ) C1544_=_C1928( C1544 C1928 ) \nC1544_=_C1929( C1544 C1929 ) C1544_=_C1930( C1544 C1930 ) C1544_=_C1931( C1544 C1931 ) C1544_=_C1932( C1544 C1932 ) C1544_=_C1933( C1544 C1933 ) C1544_=_C1934( C1544 C1934 ) \nC1544_=_C1935( C1544 C1935 ) C1544_=_C1936( C1544 C1936 ) C1544_=_C1937( C1544 C1937 ) C1544_=_C1938( C1544 C1938 ) C1544_=_C1939( C1544 C1939 ) C1544_=_C1940( C1544 C1940 ) \nC1544_=_C1941( C1544 C1941 ) C1544_=_C1942( C1544 C1942 ) C1617_=_C1934( C1617 C1934 ) C1617_=_C2517( C1617 C2517 ) C1617_=_C2771( C1617 C2771 ) C1617_=_C2837( C1617 C2837 ) \nC1617_=_C2919( C1617 C2919 ) C1617_=_C2974( C1617 C2974 ) C1617_=_C2998( C1617 C2998 ) C1617_=_C3405( C1617 C3405 ) C1617_=_C3468( C1617 C3468 ) C1617_=_C3523( C1617 C3523 ) \nC1617_=_C3677( C1617 C3677 ) C1617_=_C3850( C1617 C3850 ) C1617_=_C3858( C1617 C3858 ) C1617_=_C3942( C1617 C3942 ) C1617_=_C3975( C1617 C3975 ) C1617_=_C3976( C1617 C3976 ) \nC1617_=_C3977( C1617 C3977 ) C1617_=_C3978( C1617 C3978 ) C1617_=_C3979( C1617 C3979 ) C1617_=_C3980( C1617 C3980 ) C1617_=_C3981( C1617 C3981 ) C1669_=_C1921( C1669 C1921 ) \nC1669_=_C1922( C1669 C1922 ) C1669_=_C1923( C1669 C1923 ) C1669_=_C1924( C1669 C1924 ) C1669_=_C1925( C1669 C1925 ) C1669_=_C1926( C1669 C1926 ) C1669_=_C1927( C1669 C1927 ) \nC1669_=_C1928( C1669 C1928 ) C1669_=_C1929( C1669 C1929 ) C1669_=_C1930( C1669 C1930 ) C1669_=_C1931( C1669 C1931 ) C1669_=_C1932( C1669 C1932 ) C1669_=_C1933( C1669 C1933 ) \nC1669_=_C1934( C1669 C1934 ) C1669_=_C1935( C1669 C1935 ) C1669_=_C1936( C1669 C1936 ) C1669_=_C1937( C1669 C1937 ) C1669_=_C1938( C1669 C1938 ) C1669_=_C1939( C1669 C1939 ) \nC1669_=_C1940( C1669 C1940 ) C1669_=_C1941( C1669 C1941 ) C1669_=_C1942( C1669 C1942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w:t>
      </w:r>
    </w:p>
    <w:p>
      <w:pPr>
        <w:pStyle w:val="PreformattedText"/>
        <w:bidi w:val="0"/>
        <w:spacing w:before="0" w:after="0"/>
        <w:jc w:val="left"/>
        <w:rPr/>
      </w:pPr>
      <w:r>
        <w:rPr/>
        <w:t xml:space="preserve"> </w:t>
      </w:r>
      <w:r>
        <w:rPr/>
        <w:t>C1935 ) C1921_=_C1936( C1921 C1936 ) \nC1921_=_C1937( C1921 C1937 ) C1921_=_C1938( C1921 C1938 ) C1921_=_C1939( C1921 C1939 ) C1921_=_C1940( C1921 C1940 ) C1921_=_C1941( C1921 C1941 ) C1921_=_C1942( C1921 C1942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2_=_C1938( C1922 C1938 ) C1922_=_C1939( C1922 C1939 ) C1922_=_C1940( C1922 C1940 ) \nC1922_=_C1941( C1922 C1941 ) C1922_=_C1942( C1922 C1942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3_=_C1938( C1923 C1938 ) C1923_=_C1939( C1923 C1939 ) \nC1923_=_C1940( C1923 C1940 ) C1923_=_C1941( C1923 C1941 ) C1923_=_C1942( C1923 C1942 ) C1924_=_C1925( C1924 C1925 ) C1924_=_C1926( C1924 C1926 ) C1924_=_C1927( C1924 C1927 ) \nC1924_=_C1928( C1924 C1928 ) C1924_=_C1929( C1924 C1929 ) C1924_=_C1930( C1924 C1930 ) C1924_=_C1931( C1924 C1931 ) C1924_=_C1932( C1924 C1932 ) C1924_=_C1933( C1924 C1933 ) \nC1924_=_C1934( C1924 C1934 ) C1924_=_C1935( C1924 C1935 ) C1924_=_C1936( C1924 C1936 ) C1924_=_C1937( C1924 C1937 ) C1924_=_C1938( C1924 C1938 ) C1924_=_C1939( C1924 C1939 ) \nC1924_=_C1940( C1924 C1940 ) C1924_=_C1941( C1924 C1941 ) C1924_=_C1942( C1924 C1942 ) C1924_=_C2517( C1924 C2517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1938( C1925 C1938 ) C1925_=_C1939( C1925 C1939 ) \nC1925_=_C1940( C1925 C1940 ) C1925_=_C1941( C1925 C1941 ) C1925_=_C1942( C1925 C1942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6_=_C1940( C1926 C1940 ) C1926_=_C1941( C1926 C1941 ) \nC1926_=_C1942( C1926 C1942 ) C1926_=_C2771( C1926 C2771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7_=_C1942( C1927 C1942 ) C1927_=_C2837( C1927 C2837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2974( C1928 C2974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2_=_C1933( C1932 C1933 ) C1932_=_C1934( C1932 C1934 ) C1932_=_C1935( C1932 C1935 ) \nC1932_=_C1936( C1932 C1936 ) C1932_=_C1937( C1932 C1937 ) C1932_=_C1938( C1932 C1938 ) C1932_=_C1939( C1932 C1939 ) C1932_=_C1940( C1932 C1940 ) C1932_=_C1941( C1932 C1941 ) \nC1932_=_C1942( C1932 C1942 ) C1932_=_C3850( C1932 C3850 ) C1933_=_C1934( C1933 C1934 ) C1933_=_C1935( C1933 C1935 ) C1933_=_C1936( C1933 C1936 ) C1933_=_C1937( C1933 C1937 ) \nC1933_=_C1938( C1933 C1938 ) C1933_=_C1939( C1933 C1939 ) C1933_=_C1940( C1933 C1940 ) C1933_=_C1941( C1933 C1941 ) C1933_=_C1942( C1933 C1942 ) C1933_=_C3942( C1933 C3942 ) \nC1934_=_C1935( C1934 C1935 ) C1934_=_C1936( C1934 C1936 ) C1934_=_C1937( C1934 C1937 ) C1934_=_C1938( C1934 C1938 ) C1934_=_C1939( C1934 C1939 ) C1934_=_C1940( C1934 C1940 ) \nC1934_=_C1941( C1934 C1941 ) C1934_=_C1942( C1934 C1942 ) C1934_=_C2517( C1934 C2517 ) C1934_=_C2771( C1934 C2771 ) C1934_=_C2837( C1934 C2837 ) C1934_=_C2919( C1934 C2919 ) \nC1934_=_C2974( C1934 C2974 ) C1934_=_C2998( C1934 C2998 ) C1934_=_C3405( C1934 C3405 ) C1934_=_C3468( C1934 C3468 ) C1934_=_C3523( C1934 C3523 ) C1934_=_C3677( C1934 C3677 ) \nC1934_=_C3850( C1934 C3850 ) C1934_=_C3858( C1934 C3858 ) C1934_=_C3942( C1934 C3942 ) C1934_=_C3975( C1934 C3975 ) C1934_=_C3976( C1934 C3976 ) C1934_=_C3977( C1934 C3977 ) \nC1934_=_C3978( C1934 C3978 ) C1934_=_C3979( C1934 C3979 ) C1934_=_C3980( C1934 C3980 ) C1934_=_C3981( C1934 C3981 ) C1935_=_C1936( C1935 C1936 ) C1935_=_C1937( C1935 C1937 ) \nC1935_=_C1938( C1935 C1938 ) C1935_=_C1939( C1935 C1939 ) C1935_=_C1940( C1935 C1940 ) C1935_=_C1941( C1935 C1941 ) C1935_=_C1942( C1935 C1942 ) C1936_=_C1937( C1936 C1937 ) \nC1936_=_C1938( C1936 C1938 ) C1936_=_C1939( C1936 C1939 ) C1936_=_C1940( C1936 C1940 ) C1936_=_C1941( C1936 C1941 ) C1936_=_C1942( C1936 C1942 ) C1937_=_C1938( C1937 C1938 ) \nC1937_=_C1939( C1937 C1939 ) C1937_=_C1940( C1937 C1940 ) C1937_=_C1941( C1937 C1941 ) C1937_=_C1942( C1937 C1942 ) C1938_=_C1939( C1938 C1939 ) C1938_=_C1940( C1938 C1940 ) \nC1938_=_C1941( C1938 C1941 ) C1938_=_C1942( C1938 C1942 ) C1939_=_C1940( C1939 C1940 ) C1939_=_C1941( C1939 C1941 ) C1939_=_C1942( C1939 C1942 ) C1939_=_C3980( C1939 C3980 ) \nC1940_=_C1941( C1940 C1941 ) C1940_=_C1942( C1940 C1942 ) C1941_=_C1942( C1941 C1942 ) C1941_=_C3981( C1941 C3981 ) C2517_=_C2771( C2517 C2771 ) C2517_=_C2837( C2517 C2837 ) \nC2517_=_C2919( C2517 C2919 ) C2517_=_C2974( C2517 C2974 ) C2517_=_C2998( C2517 C2998 ) C2517_=_C3405( C2517 C3405 ) C2517_=_C3468( C2517 C3468 ) C2517_=_C3523( C2517 C3523 ) \nC2517_=_C3677( C2517 C3677 ) C2517_=_C3850( C2517 C3850 ) C2517_=_C3858( C2517 C3858 ) C2517_=_C3942( C2517 C3942 ) C2517_=_C3975( C2517 C3975 ) C2517_=_C3976( C2517 C3976 ) \nC2517_=_C3977( C2517 C3977 ) C2517_=_C3978( C2517 C3978 ) C2517_=_C3979( C2517 C3979 ) C2517_=_C3980( C2517 C3980 ) C2517_=_C3981( C2517 C3981 ) C2771_=_C2837( C2771 C2837 ) \nC2771_=_C2919( C2771 C2919 ) C2771_=_C2974( C2771 C2974 ) C2771_=_C2998( C2771 C2998 ) C2771_=_C3405( C2771 C3405 ) C2771_=_C3468( C2771 C3468 ) C2771_=_C3523( C2771 C3523 ) \nC2771_=_C3677( C2771 C3677 ) C2771_=_C3850( C2771 C3850 ) C2771_=_C3858( C2771 C3858 ) C2771_=_C3942( C2771 C3942 ) C2771_=_C3975( C2771 C3975 ) C2771_=_C3976( C2771 C3976 ) \nC2771_=_C3977( C2771 C3977 ) C2771_=_C3978( C2771 C3978 ) C2771_=_C3979( C2771 C3979 ) C2771_=_C3980( C2771 C3980 ) C2771_=_C3981( C2771 C3981 ) C2837_=_C2919( C2837 C2919 ) \nC2837_=_C2974( C2837 C2974 ) C2837_=_C2998( C2837 C2998 ) C2837_=_C3405( C2837 C3405 ) C2837_=_C3468( C2837 C3468 ) C2837_=_C3523( C2837 C3523 ) C2837_=_C3677( C2837 C3677 ) \nC2837_=_C3850( C2837 C3850 ) C2837_=_C3858( C2837 C3858 ) C2837_=_C3942( C2837 C3942 ) C2837_=_C3975( C2837 C3975 ) C2837_=_C3976( C2837 C3976 ) C2837_=_C3977( C2837 C3977 ) \nC2837_=_C3978( C2837 C3978 ) C2837_=_C3979( C2837 C3979 ) C2837_=_C3980( C2837 C3980 ) C2837_=_C3981( C2837 C3981 ) C2919_=_C2974( C2919 C2974 ) C2919_=_C2998( C2919 C2998 ) \nC2919_=_C3405( C2919 C3405 ) C2919_=_C3468( C2919 C3468 ) C2919_=_C3523( C2919 C3523 ) C2919_=_C3677( C2919 C3677 ) C2919_=_C3850( C2919 C3850 ) C2919_=_C3858( C2919 C3858 ) \nC2919_=_C3942( C2919 C3942 ) C2919_=_C3975( C2919 C3975 ) C2919_=_C3976( C2919 C3976 ) C2919_=_C3977( C2919 C3977 ) C2919_=_C3978( C2919 C3978 ) C2919_=_C3979( C2919 C3979 ) \nC2919_=_C3980( C2919 C3980 ) C2919_=_C3981( C2919 C3981 ) C2974_=_C2998( C2974 C2998 ) C2974_=_C3405( C2974 C3405 ) C2974_=_C3468( C2974 C3468 ) C2974_=_C3523( C2974 C3523 ) \nC2974_=_C3677( C2974 C3677 ) C2974_=_C3850( C2974 C3850 ) C2974_=_C3858( C2974 C3858 ) C2974_=_C3942( C2974 C3942 ) C2974_=_C3975( C2974 C3975 ) C2974_=_C3976( C2974 C3976 ) \nC2974_=_C3977( C2974 C3977 ) C2974_=_C3978( C2974 C3978 ) C2974_=_C3979( C2974 C3979 ) C2974_=_C3980( C2974 C3980 ) C2974_=_C3981( C2974 C3981 ) C2998_=_C3405( C2998 C3405 ) \nC2998_=_C3468( C2998 C3468 ) C2998_=_C3523( C2998 C3523 ) C2998_=_C3677( C2998 C3677 ) C2998_=_C3850( C2998 C3850 ) C2998_=_C3858( C2998 C3858 ) C2998_=_C3942( C2998 C3942 ) \nC2998_=_C3975(</w:t>
      </w:r>
    </w:p>
    <w:p>
      <w:pPr>
        <w:pStyle w:val="PreformattedText"/>
        <w:bidi w:val="0"/>
        <w:spacing w:before="0" w:after="0"/>
        <w:jc w:val="left"/>
        <w:rPr/>
      </w:pPr>
      <w:r>
        <w:rPr/>
        <w:t xml:space="preserve"> </w:t>
      </w:r>
      <w:r>
        <w:rPr/>
        <w:t>C2998 C3975 ) C2998_=_C3976( C2998 C3976 ) C2998_=_C3977( C2998 C3977 ) C2998_=_C3978( C2998 C3978 ) C2998_=_C3979( C2998 C3979 ) C2998_=_C3980( C2998 C3980 ) \nC2998_=_C3981( C2998 C3981 ) C3405_=_C3468( C3405 C3468 ) C3405_=_C3523( C3405 C3523 ) C3405_=_C3677( C3405 C3677 ) C3405_=_C3850( C3405 C3850 ) C3405_=_C3858( C3405 C3858 ) \nC3405_=_C3942( C3405 C3942 ) C3405_=_C3975( C3405 C3975 ) C3405_=_C3976( C3405 C3976 ) C3405_=_C3977( C3405 C3977 ) C3405_=_C3978( C3405 C3978 ) C3405_=_C3979( C3405 C3979 ) \nC3405_=_C3980( C3405 C3980 ) C3405_=_C3981( C3405 C3981 ) C3468_=_C3523( C3468 C3523 ) C3468_=_C3677( C3468 C3677 ) C3468_=_C3850( C3468 C3850 ) C3468_=_C3858( C3468 C3858 ) \nC3468_=_C3942( C3468 C3942 ) C3468_=_C3975( C3468 C3975 ) C3468_=_C3976( C3468 C3976 ) C3468_=_C3977( C3468 C3977 ) C3468_=_C3978( C3468 C3978 ) C3468_=_C3979( C3468 C3979 ) \nC3468_=_C3980( C3468 C3980 ) C3468_=_C3981( C3468 C3981 ) C3523_=_C3677( C3523 C3677 ) C3523_=_C3850( C3523 C3850 ) C3523_=_C3858( C3523 C3858 ) C3523_=_C3942( C3523 C3942 ) \nC3523_=_C3975( C3523 C3975 ) C3523_=_C3976( C3523 C3976 ) C3523_=_C3977( C3523 C3977 ) C3523_=_C3978( C3523 C3978 ) C3523_=_C3979( C3523 C3979 ) C3523_=_C3980( C3523 C3980 ) \nC3523_=_C3981( C3523 C3981 ) C3677_=_C3850( C3677 C3850 ) C3677_=_C3858( C3677 C3858 ) C3677_=_C3942( C3677 C3942 ) C3677_=_C3975( C3677 C3975 ) C3677_=_C3976( C3677 C3976 ) \nC3677_=_C3977( C3677 C3977 ) C3677_=_C3978( C3677 C3978 ) C3677_=_C3979( C3677 C3979 ) C3677_=_C3980( C3677 C3980 ) C3677_=_C3981( C3677 C3981 ) C3850_=_C3858( C3850 C3858 ) \nC3850_=_C3942( C3850 C3942 ) C3850_=_C3975( C3850 C3975 ) C3850_=_C3976( C3850 C3976 ) C3850_=_C3977( C3850 C3977 ) C3850_=_C3978( C3850 C3978 ) C3850_=_C3979( C3850 C3979 ) \nC3850_=_C3980( C3850 C3980 ) C3850_=_C3981( C3850 C3981 ) C3858_=_C3942( C3858 C3942 ) C3858_=_C3975( C3858 C3975 ) C3858_=_C3976( C3858 C3976 ) C3858_=_C3977( C3858 C3977 ) \nC3858_=_C3978( C3858 C3978 ) C3858_=_C3979( C3858 C3979 ) C3858_=_C3980( C3858 C3980 ) C3858_=_C3981( C3858 C3981 ) C3942_=_C3975( C3942 C3975 ) C3942_=_C3976( C3942 C3976 ) \nC3942_=_C3977( C3942 C3977 ) C3942_=_C3978( C3942 C3978 ) C3942_=_C3979( C3942 C3979 ) C3942_=_C3980( C3942 C3980 ) C3942_=_C3981( C3942 C3981 ) C3975_=_C3976( C3975 C3976 ) \nC3975_=_C3977( C3975 C3977 ) C3975_=_C3978( C3975 C3978 ) C3975_=_C3979( C3975 C3979 ) C3975_=_C3980( C3975 C3980 ) C3975_=_C3981( C3975 C3981 ) C3976_=_C3977( C3976 C3977 ) \nC3976_=_C3978( C3976 C3978 ) C3976_=_C3979( C3976 C3979 ) C3976_=_C3980( C3976 C3980 ) C3976_=_C3981( C3976 C3981 ) C3977_=_C3978( C3977 C3978 ) C3977_=_C3979( C3977 C3979 ) \nC3977_=_C3980( C3977 C3980 ) C3977_=_C3981( C3977 C3981 ) C3978_=_C3979( C3978 C3979 ) C3978_=_C3980( C3978 C3980 ) C3978_=_C3981( C3978 C3981 ) C3979_=_C3980( C3979 C3980 ) \nC3979_=_C3981( C3979 C3981 ) C3980_=_C3981( C3980 C3981 ) "];240-&gt;325[label="55: C598 C651 C841 C856 C988 \nC1140 C1150 C1259 C1428 C1453 C1536 \nC1544 C1617 C1669 C1921 C1922 C1923 \nC1924 C1925 C1926 C1927 C1928 C1929 \nC1930 C1931 C1932 C1933 C1935 C1936 \nC1937 C1938 C1939 C1940 C1941 C1942 \nC2517 C2771 C2837 C2919 C2974 C2998 \nC3405 C3468 C3523 C3677 C3850 C3858 \nC3942 C3975 C3976 C3977 C3978 C3979 \nC3980 C3981 \n738: C598_=_C651 ,C598_=_C856 ,C598_=_C988 ,C598_=_C1140 ,C598_=_C1259 ,\nC598_=_C1536 ,C598_=_C1617 ,C598_=_C2517 ,C598_=_C2771 ,C598_=_C2837 ,C598_=_C2919 ,\nC598_=_C2974 ,C598_=_C2998 ,C598_=_C3405 ,C598_=_C3468 ,C598_=_C3523 ,C598_=_C3677 ,\nC598_=_C3850 ,C598_=_C3858 ,C598_=_C3942 ,C598_=_C3975 ,C598_=_C3976 ,C598_=_C3977 ,\nC598_=_C3978 ,C598_=_C3979 ,C598_=_C3980 ,C598_=_C3981 ,C651_=_C856 ,C651_=_C988 ,\nC651_=_C1140 ,C651_=_C1259 ,C651_=_C1536 ,C651_=_C1617 ,C651_=_C2517 ,C651_=_C2771 ,\nC651_=_C2837 ,C651_=_C2919 ,C651_=_C2974 ,C651_=_C2998 ,C651_=_C3405 ,C651_=_C3468 ,\nC651_=_C3523 ,C651_=_C3677 ,C651_=_C3850 ,C651_=_C3858 ,C651_=_C3942 ,C651_=_C3975 ,\nC651_=_C3976 ,C651_=_C3977 ,C651_=_C3978 ,C651_=_C3979 ,C651_=_C3980 ,C651_=_C3981 ,\nC841_=_C856 ,C841_=_C1150 ,C841_=_C1428 ,C841_=_C1453 ,C841_=_C1544 ,C841_=_C1669 ,\nC841_=_C1921 ,C841_=_C1922 ,C841_=_C1923 ,C841_=_C1924 ,C841_=_C1925 ,C841_=_C1926 ,\nC841_=_C1927 ,C841_=_C1928 ,C841_=_C1929 ,C841_=_C1930 ,C841_=_C1931 ,C841_=_C1932 ,\nC841_=_C1933 ,C841_=_C1935 ,C841_=_C1936 ,C841_=_C1937 ,C841_=_C1938 ,C841_=_C1939 ,\nC841_=_C1940 ,C841_=_C1941 ,C841_=_C1942 ,C856_=_C988 ,C856_=_C1140 ,C856_=_C1259 ,\nC856_=_C1536 ,C856_=_C1617 ,C856_=_C2517 ,C856_=_C2771 ,C856_=_C2837 ,C856_=_C2919 ,\nC856_=_C2974 ,C856_=_C2998 ,C856_=_C3405 ,C856_=_C3468 ,C856_=_C3523 ,C856_=_C3677 ,\nC856_=_C3850 ,C856_=_C3858 ,C856_=_C3942 ,C856_=_C3975 ,C856_=_C3976 ,C856_=_C3977 ,\nC856_=_C3978 ,C856_=_C3979 ,C856_=_C3980 ,C856_=_C3981 ,C988_=_C1140 ,C988_=_C1259 ,\nC988_=_C1536 ,C988_=_C1617 ,C988_=_C2517 ,C988_=_C2771 ,C988_=_C2837 ,C988_=_C2919 ,\nC988_=_C2974 ,C988_=_C2998 ,C988_=_C3405 ,C988_=_C3468 ,C988_=_C3523 ,C988_=_C3677 ,\nC988_=_C3850 ,C988_=_C3858 ,C988_=_C3942 ,C988_=_C3975 ,C988_=_C3976 ,C988_=_C3977 ,\nC988_=_C3978 ,C988_=_C3979 ,C988_=_C3980 ,C988_=_C3981 ,C1140_=_C1259 ,C1140_=_C1536 ,\nC1140_=_C1617 ,C1140_=_C2517 ,C1140_=_C2771 ,C1140_=_C2837 ,C1140_=_C2919 ,C1140_=_C2974 ,\nC1140_=_C2998 ,C1140_=_C3405 ,C1140_=_C3468 ,C1140_=_C3523 ,C1140_=_C3677 ,C1140_=_C3850 ,\nC1140_=_C3858 ,C1140_=_C3942 ,C1140_=_C3975 ,C1140_=_C3976 ,C1140_=_C3977 ,C1140_=_C3978 ,\nC1140_=_C3979 ,C1140_=_C3980 ,C1140_=_C3981 ,C1150_=_C1428 ,C1150_=_C1453 ,C1150_=_C1544 ,\nC1150_=_C1669 ,C1150_=_C1921 ,C1150_=_C1922 ,C1150_=_C1923 ,C1150_=_C1924 ,C1150_=_C1925 ,\nC1150_=_C1926 ,C1150_=_C1927 ,C1150_=_C1928 ,C1150_=_C1929 ,C1150_=_C1930 ,C1150_=_C1931 ,\nC1150_=_C1932 ,C1150_=_C1933 ,C1150_=_C1935 ,C1150_=_C1936 ,C1150_=_C1937 ,C1150_=_C1938 ,\nC1150_=_C1939 ,C1150_=_C1940 ,C1150_=_C1941 ,C1150_=_C1942 ,C1259_=_C1536 ,C1259_=_C1617 ,\nC1259_=_C2517 ,C1259_=_C2771 ,C1259_=_C2837 ,C1259_=_C2919 ,C1259_=_C2974 ,C1259_=_C2998 ,\nC1259_=_C3405 ,C1259_=_C3468 ,C1259_=_C3523 ,C1259_=_C3677 ,C1259_=_C3850 ,C1259_=_C3858 ,\nC1259_=_C3942 ,C1259_=_C3975 ,C1259_=_C3976 ,C1259_=_C3977 ,C1259_=_C3978 ,C1259_=_C3979 ,\nC1259_=_C3980 ,C1259_=_C3981 ,C1428_=_C1453 ,C1428_=_C1544 ,C1428_=_C1669 ,C1428_=_C1921 ,\nC1428_=_C1922 ,C1428_=_C1923 ,C1428_=_C1924 ,C1428_=_C1925 ,C1428_=_C1926 ,C1428_=_C1927 ,\nC1428_=_C1928 ,C1428_=_C1929 ,C1428_=_C1930 ,C1428_=_C1931 ,C1428_=_C1932 ,C1428_=_C1933 ,\nC1428_=_C1935 ,C1428_=_C1936 ,C1428_=_C1937 ,C1428_=_C1938 ,C1428_=_C1939 ,C1428_=_C1940 ,\nC1428_=_C1941 ,C1428_=_C1942 ,C1453_=_C1544 ,C1453_=_C1669 ,C1453_=_C1921 ,C1453_=_C1922 ,\nC1453_=_C1923 ,C1453_=_C1924 ,C1453_=_C1925 ,C1453_=_C1926 ,C1453_=_C1927 ,C1453_=_C1928 ,\nC1453_=_C1929 ,C1453_=_C1930 ,C1453_=_C1931 ,C1453_=_C1932 ,C1453_=_C1933 ,C1453_=_C1935 ,\nC1453_=_C1936 ,C1453_=_C1937 ,C1453_=_C1938 ,C1453_=_C1939 ,C1453_=_C1940 ,C1453_=_C1941 ,\nC1453_=_C1942 ,C1536_=_C1617 ,C1536_=_C2517 ,C1536_=_C2771 ,C1536_=_C2837 ,C1536_=_C2919 ,\nC1536_=_C2974 ,C1536_=_C2998 ,C1536_=_C3405 ,C1536_=_C3468 ,C1536_=_C3523 ,C1536_=_C3677 ,\nC1536_=_C3850 ,C1536_=_C3858 ,C1536_=_C3942 ,C1536_=_C3975 ,C1536_=_C3976 ,C1536_=_C3977 ,\nC1536_=_C3978 ,C1536_=_C3979 ,C1536_=_C3980 ,C1536_=_C3981 ,C1544_=_C1669 ,C1544_=_C1921 ,\nC1544_=_C1922 ,C1544_=_C1923 ,C1544_=_C1924 ,C1544_=_C1925 ,C1544_=_C1926 ,C1544_=_C1927 ,\nC1544_=_C1928 ,C1544_=_C1929 ,C1544_=_C1930 ,C1544_=_C1931 ,C1544_=_C1932 ,C1544_=_C1933 ,\nC1544_=_C1935 ,C1544_=_C1936 ,C1544_=_C1937 ,C1544_=_C1938 ,C1544_=_C1939 ,C1544_=_C1940 ,\nC1544_=_C1941 ,C1544_=_C1942 ,C1617_=_C2517 ,C1617_=_C2771 ,C1617_=_C2837 ,C1617_=_C2919 ,\nC1617_=_C2974 ,C1617_=_C2998 ,C1617_=_C3405 ,C1617_=_C3468 ,C1617_=_C3523 ,C1617_=_C3677 ,\nC1617_=_C3850 ,C1617_=_C3858 ,C1617_=_C3942 ,C1617_=_C3975 ,C1617_=_C3976 ,C1617_=_C3977 ,\nC1617_=_C3978 ,C1617_=_C3979 ,C1617_=_C3980 ,C1617_=_C3981 ,C1669_=_C1921 ,C1669_=_C1922 ,\nC1669_=_C1923 ,C1669_=_C1924 ,C1669_=_C1925 ,C1669_=_C1926 ,C1669_=_C1927 ,C1669_=_C1928 ,\nC1669_=_C1929 ,C1669_=_C1930 ,C1669_=_C1931 ,C1669_=_C1932 ,C1669_=_C1933 ,C1669_=_C1935 ,\nC1669_=_C1936 ,C1669_=_C1937 ,C1669_=_C1938 ,C1669_=_C1939 ,C1669_=_C1940 ,C1669_=_C1941 ,\nC1669_=_C1942 ,C1921_=_C1922 ,C1921_=_C1923 ,C1921_=_C1924 ,C1921_=_C1925 ,C1921_=_C1926 ,\nC1921_=_C1927 ,C1921_=_C1928 ,C1921_=_C1929 ,C1921_=_C1930 ,C1921_=_C1931 ,C1921_=_C1932 ,\nC1921_=_C1933 ,C1921_=_C1935 ,C1921_=_C1936 ,C1921_=_C1937 ,C1921_=_C1938 ,C1921_=_C1939 ,\nC1921_=_C1940 ,C1921_=_C1941 ,C1921_=_C1942 ,C1922_=_C1923 ,C1922_=_C1924 ,C1922_=_C1925 ,\nC1922_=_C1926 ,C1922_=_C1927 ,C1922_=_C1928 ,C1922_=_C1929 ,C1922_=_C1930 ,C1922_=_C1931 ,\nC1922_=_C1932 ,C1922_=_C1933 ,C1922_=_C1935 ,C1922_=_C1936 ,C1922_=_C1937 ,C1922_=_C1938 ,\nC1922_=_C1939 ,C1922_=_C1940 ,C1922_=_C1941 ,C1922_=_C1942 ,C1923_=_C1924 ,C1923_=_C1925 ,\nC1923_=_C1926 ,C1923_=_C1927 ,C1923_=_C1928 ,C1923_=_C1929 ,C1923_=_C1930 ,C1923_=_C1931 ,\nC1923_=_C1932 ,C1923_=_C1933 ,C1923_=_C1935 ,C1923_=_C1936 ,C1923_=_C1937 ,C1923_=_C1938 ,\nC1923_=_C1939 ,C1923_=_C1940 ,C1923_=_C1941 ,C1923_=_C1942 ,C1924_=_C1925 ,C1924_=_C1926 ,\nC1924_=_C1927 ,C1924_=_C1928 ,C1924_=_C1929 ,C1924_=_C1930 ,C1924_=_C1931 ,C1924_=_C1932 ,\nC1924_=_C1933 ,C1924_=_C1935 ,C1924_=_C1936 ,C1924_=_C1937 ,C1924_=_C1938 ,C1924_=_C1939 ,\nC1924_=_C1940 ,C1924_=_C1941 ,C1924_=_C1942 ,C1924_=_C2517 ,C1925_=_C1926 ,C1925_=_C1927 ,\nC1925_=_C1928 ,C1925_=_C1929 ,C1925_=_C1930 ,C1925_=_C1931 ,C1925_=_C1932 ,C1925_=_C1933 ,\nC1925_=_C1935 ,C1925_=_C1936 ,C1925_=_C1937 ,C1925_=_C1938 ,C1925_=_C1939 ,C1925_=_C1940 ,\nC1925_=_C1941 ,C1925_=_C1942 ,C1926_=_C1927 ,C1926_=_C1928 ,C1926_=_C1929 ,C1926_=_C1930 ,\nC1926_=_C1931 ,C1926_=_C1932 ,C1926_=_C1933 ,C1926_=_C1935 ,C1926_=_C1936 ,C1926_=_C1937 ,\nC1926_=_C1938 ,C1926_=_C1939 ,C1926_=_C1940 ,C1926_=_C1941 ,C1926_=_C1942 ,C1926_=_C2771 ,\nC1927_=_C1928 ,C1927_=_C1929 ,C1927_=_C1930 ,C1927_=_C1931 ,C1927_=_C1932 ,C1927_=_C1933 ,\nC1927_=_C1935</w:t>
      </w:r>
    </w:p>
    <w:p>
      <w:pPr>
        <w:pStyle w:val="PreformattedText"/>
        <w:bidi w:val="0"/>
        <w:spacing w:before="0" w:after="0"/>
        <w:jc w:val="left"/>
        <w:rPr/>
      </w:pPr>
      <w:r>
        <w:rPr/>
        <w:t xml:space="preserve"> </w:t>
      </w:r>
      <w:r>
        <w:rPr/>
        <w:t>,C1927_=_C1936 ,C1927_=_C1937 ,C1927_=_C1938 ,C1927_=_C1939 ,C1927_=_C1940 ,\nC1927_=_C1941 ,C1927_=_C1942 ,C1927_=_C2837 ,C1928_=_C1929 ,C1928_=_C1930 ,C1928_=_C1931 ,\nC1928_=_C1932 ,C1928_=_C1933 ,C1928_=_C1935 ,C1928_=_C1936 ,C1928_=_C1937 ,C1928_=_C1938 ,\nC1928_=_C1939 ,C1928_=_C1940 ,C1928_=_C1941 ,C1928_=_C1942 ,C1928_=_C2974 ,C1929_=_C1930 ,\nC1929_=_C1931 ,C1929_=_C1932 ,C1929_=_C1933 ,C1929_=_C1935 ,C1929_=_C1936 ,C1929_=_C1937 ,\nC1929_=_C1938 ,C1929_=_C1939 ,C1929_=_C1940 ,C1929_=_C1941 ,C1929_=_C1942 ,C1930_=_C1931 ,\nC1930_=_C1932 ,C1930_=_C1933 ,C1930_=_C1935 ,C1930_=_C1936 ,C1930_=_C1937 ,C1930_=_C1938 ,\nC1930_=_C1939 ,C1930_=_C1940 ,C1930_=_C1941 ,C1930_=_C1942 ,C1931_=_C1932 ,C1931_=_C1933 ,\nC1931_=_C1935 ,C1931_=_C1936 ,C1931_=_C1937 ,C1931_=_C1938 ,C1931_=_C1939 ,C1931_=_C1940 ,\nC1931_=_C1941 ,C1931_=_C1942 ,C1932_=_C1933 ,C1932_=_C1935 ,C1932_=_C1936 ,C1932_=_C1937 ,\nC1932_=_C1938 ,C1932_=_C1939 ,C1932_=_C1940 ,C1932_=_C1941 ,C1932_=_C1942 ,C1932_=_C3850 ,\nC1933_=_C1935 ,C1933_=_C1936 ,C1933_=_C1937 ,C1933_=_C1938 ,C1933_=_C1939 ,C1933_=_C1940 ,\nC1933_=_C1941 ,C1933_=_C1942 ,C1933_=_C3942 ,C1935_=_C1936 ,C1935_=_C1937 ,C1935_=_C1938 ,\nC1935_=_C1939 ,C1935_=_C1940 ,C1935_=_C1941 ,C1935_=_C1942 ,C1936_=_C1937 ,C1936_=_C1938 ,\nC1936_=_C1939 ,C1936_=_C1940 ,C1936_=_C1941 ,C1936_=_C1942 ,C1937_=_C1938 ,C1937_=_C1939 ,\nC1937_=_C1940 ,C1937_=_C1941 ,C1937_=_C1942 ,C1938_=_C1939 ,C1938_=_C1940 ,C1938_=_C1941 ,\nC1938_=_C1942 ,C1939_=_C1940 ,C1939_=_C1941 ,C1939_=_C1942 ,C1939_=_C3980 ,C1940_=_C1941 ,\nC1940_=_C1942 ,C1941_=_C1942 ,C1941_=_C3981 ,C2517_=_C2771 ,C2517_=_C2837 ,C2517_=_C2919 ,\nC2517_=_C2974 ,C2517_=_C2998 ,C2517_=_C3405 ,C2517_=_C3468 ,C2517_=_C3523 ,C2517_=_C3677 ,\nC2517_=_C3850 ,C2517_=_C3858 ,C2517_=_C3942 ,C2517_=_C3975 ,C2517_=_C3976 ,C2517_=_C3977 ,\nC2517_=_C3978 ,C2517_=_C3979 ,C2517_=_C3980 ,C2517_=_C3981 ,C2771_=_C2837 ,C2771_=_C2919 ,\nC2771_=_C2974 ,C2771_=_C2998 ,C2771_=_C3405 ,C2771_=_C3468 ,C2771_=_C3523 ,C2771_=_C3677 ,\nC2771_=_C3850 ,C2771_=_C3858 ,C2771_=_C3942 ,C2771_=_C3975 ,C2771_=_C3976 ,C2771_=_C3977 ,\nC2771_=_C3978 ,C2771_=_C3979 ,C2771_=_C3980 ,C2771_=_C3981 ,C2837_=_C2919 ,C2837_=_C2974 ,\nC2837_=_C2998 ,C2837_=_C3405 ,C2837_=_C3468 ,C2837_=_C3523 ,C2837_=_C3677 ,C2837_=_C3850 ,\nC2837_=_C3858 ,C2837_=_C3942 ,C2837_=_C3975 ,C2837_=_C3976 ,C2837_=_C3977 ,C2837_=_C3978 ,\nC2837_=_C3979 ,C2837_=_C3980 ,C2837_=_C3981 ,C2919_=_C2974 ,C2919_=_C2998 ,C2919_=_C3405 ,\nC2919_=_C3468 ,C2919_=_C3523 ,C2919_=_C3677 ,C2919_=_C3850 ,C2919_=_C3858 ,C2919_=_C3942 ,\nC2919_=_C3975 ,C2919_=_C3976 ,C2919_=_C3977 ,C2919_=_C3978 ,C2919_=_C3979 ,C2919_=_C3980 ,\nC2919_=_C3981 ,C2974_=_C2998 ,C2974_=_C3405 ,C2974_=_C3468 ,C2974_=_C3523 ,C2974_=_C3677 ,\nC2974_=_C3850 ,C2974_=_C3858 ,C2974_=_C3942 ,C2974_=_C3975 ,C2974_=_C3976 ,C2974_=_C3977 ,\nC2974_=_C3978 ,C2974_=_C3979 ,C2974_=_C3980 ,C2974_=_C3981 ,C2998_=_C3405 ,C2998_=_C3468 ,\nC2998_=_C3523 ,C2998_=_C3677 ,C2998_=_C3850 ,C2998_=_C3858 ,C2998_=_C3942 ,C2998_=_C3975 ,\nC2998_=_C3976 ,C2998_=_C3977 ,C2998_=_C3978 ,C2998_=_C3979 ,C2998_=_C3980 ,C2998_=_C3981 ,\nC3405_=_C3468 ,C3405_=_C3523 ,C3405_=_C3677 ,C3405_=_C3850 ,C3405_=_C3858 ,C3405_=_C3942 ,\nC3405_=_C3975 ,C3405_=_C3976 ,C3405_=_C3977 ,C3405_=_C3978 ,C3405_=_C3979 ,C3405_=_C3980 ,\nC3405_=_C3981 ,C3468_=_C3523 ,C3468_=_C3677 ,C3468_=_C3850 ,C3468_=_C3858 ,C3468_=_C3942 ,\nC3468_=_C3975 ,C3468_=_C3976 ,C3468_=_C3977 ,C3468_=_C3978 ,C3468_=_C3979 ,C3468_=_C3980 ,\nC3468_=_C3981 ,C3523_=_C3677 ,C3523_=_C3850 ,C3523_=_C3858 ,C3523_=_C3942 ,C3523_=_C3975 ,\nC3523_=_C3976 ,C3523_=_C3977 ,C3523_=_C3978 ,C3523_=_C3979 ,C3523_=_C3980 ,C3523_=_C3981 ,\nC3677_=_C3850 ,C3677_=_C3858 ,C3677_=_C3942 ,C3677_=_C3975 ,C3677_=_C3976 ,C3677_=_C3977 ,\nC3677_=_C3978 ,C3677_=_C3979 ,C3677_=_C3980 ,C3677_=_C3981 ,C3850_=_C3858 ,C3850_=_C3942 ,\nC3850_=_C3975 ,C3850_=_C3976 ,C3850_=_C3977 ,C3850_=_C3978 ,C3850_=_C3979 ,C3850_=_C3980 ,\nC3850_=_C3981 ,C3858_=_C3942 ,C3858_=_C3975 ,C3858_=_C3976 ,C3858_=_C3977 ,C3858_=_C3978 ,\nC3858_=_C3979 ,C3858_=_C3980 ,C3858_=_C3981 ,C3942_=_C3975 ,C3942_=_C3976 ,C3942_=_C3977 ,\nC3942_=_C3978 ,C3942_=_C3979 ,C3942_=_C3980 ,C3942_=_C3981 ,C3975_=_C3976 ,C3975_=_C3977 ,\nC3975_=_C3978 ,C3975_=_C3979 ,C3975_=_C3980 ,C3975_=_C3981 ,C3976_=_C3977 ,C3976_=_C3978 ,\nC3976_=_C3979 ,C3976_=_C3980 ,C3976_=_C3981 ,C3977_=_C3978 ,C3977_=_C3979 ,C3977_=_C3980 ,\nC3977_=_C3981 ,C3978_=_C3979 ,C3978_=_C3980 ,C3978_=_C3981 ,C3979_=_C3980 ,C3979_=_C3981 ,\nC3980_=_C3981 ,"];326[shape=box, label="id:326 level: 7\n55: C476 C631 C760 C832 C1237 \nC1335 C1635 C1747 C1855 C2001 C2599 \nC2635 C2640 C2694 C2773 C2778 C2839 \nC2843 C2978 C3014 C3035 C3106 C3232 \nC3253 C3307 C3331 C3375 C3382 C3429 \nC3495 C3578 C3584 C3596 C3602 C3707 \nC3717 C3763 C3767 C3856 C3889 C3910 \nC3937 C3941 C3991 C3997 C4011 C4012 \nC4013 C4014 C4015 C4087 C4099 C4104 \nC4109 C4114 \n766: C476_=_C631( C476 C631 ) C476_=_C760( C476 C760 ) C476_=_C1855( C476 C1855 ) C476_=_C2001( C476 C2001 ) C476_=_C2640( C476 C2640 ) \nC476_=_C2694( C476 C2694 ) C476_=_C2778( C476 C2778 ) C476_=_C2843( C476 C2843 ) C476_=_C2978( C476 C2978 ) C476_=_C3035( C476 C3035 ) C476_=_C3232( C476 C3232 ) \nC476_=_C3382( C476 C3382 ) C476_=_C3584( C476 C3584 ) C476_=_C3602( C476 C3602 ) C476_=_C3707( C476 C3707 ) C476_=_C3717( C476 C3717 ) C476_=_C3767( C476 C3767 ) \nC476_=_C3856( C476 C3856 ) C476_=_C3910( C476 C3910 ) C476_=_C3941( C476 C3941 ) C476_=_C3997( C476 C3997 ) C476_=_C4015( C476 C4015 ) C476_=_C4087( C476 C4087 ) \nC476_=_C4099( C476 C4099 ) C476_=_C4104( C476 C4104 ) C476_=_C4109( C476 C4109 ) C476_=_C4114( C476 C4114 ) C631_=_C760( C631 C760 ) C631_=_C1855( C631 C1855 ) \nC631_=_C2001( C631 C2001 ) C631_=_C2640( C631 C2640 ) C631_=_C2694( C631 C2694 ) C631_=_C2778( C631 C2778 ) C631_=_C2843( C631 C2843 ) C631_=_C2978( C631 C2978 ) \nC631_=_C3035( C631 C3035 ) C631_=_C3232( C631 C3232 ) C631_=_C3382( C631 C3382 ) C631_=_C3584( C631 C3584 ) C631_=_C3602( C631 C3602 ) C631_=_C3707( C631 C3707 ) \nC631_=_C3717( C631 C3717 ) C631_=_C3767( C631 C3767 ) C631_=_C3856( C631 C3856 ) C631_=_C3910( C631 C3910 ) C631_=_C3941( C631 C3941 ) C631_=_C3997( C631 C3997 ) \nC631_=_C4015( C631 C4015 ) C631_=_C4087( C631 C4087 ) C631_=_C4099( C631 C4099 ) C631_=_C4104( C631 C4104 ) C631_=_C4109( C631 C4109 ) C631_=_C4114( C631 C4114 ) \nC760_=_C1855( C760 C1855 ) C760_=_C2001( C760 C2001 ) C760_=_C2640( C760 C2640 ) C760_=_C2694( C760 C2694 ) C760_=_C2778( C760 C2778 ) C760_=_C2843( C760 C2843 ) \nC760_=_C2978( C760 C2978 ) C760_=_C3035( C760 C3035 ) C760_=_C3232( C760 C3232 ) C760_=_C3382( C760 C3382 ) C760_=_C3584( C760 C3584 ) C760_=_C3602( C760 C3602 ) \nC760_=_C3707( C760 C3707 ) C760_=_C3717( C760 C3717 ) C760_=_C3767( C760 C3767 ) C760_=_C3856( C760 C3856 ) C760_=_C3910( C760 C3910 ) C760_=_C3941( C760 C3941 ) \nC760_=_C3997( C760 C3997 ) C760_=_C4015( C760 C4015 ) C760_=_C4087( C760 C4087 ) C760_=_C4099( C760 C4099 ) C760_=_C4104( C760 C4104 ) C760_=_C4109( C760 C4109 ) \nC760_=_C4114( C760 C4114 ) C832_=_C1237( C832 C1237 ) C832_=_C1335( C832 C1335 ) C832_=_C1635( C832 C1635 ) C832_=_C1747( C832 C1747 ) C832_=_C2599( C832 C2599 ) \nC832_=_C2635( C832 C2635 ) C832_=_C2773( C832 C2773 ) C832_=_C2839( C832 C2839 ) C832_=_C3014( C832 C3014 ) C832_=_C3106( C832 C3106 ) C832_=_C3253( C832 C3253 ) \nC832_=_C3307( C832 C3307 ) C832_=_C3331( C832 C3331 ) C832_=_C3375( C832 C3375 ) C832_=_C3429( C832 C3429 ) C832_=_C3495( C832 C3495 ) C832_=_C3578( C832 C3578 ) \nC832_=_C3596( C832 C3596 ) C832_=_C3763( C832 C3763 ) C832_=_C3889( C832 C3889 ) C832_=_C3937( C832 C3937 ) C832_=_C3991( C832 C3991 ) C832_=_C4011( C832 C4011 ) \nC832_=_C4012( C832 C4012 ) C832_=_C4013( C832 C4013 ) C832_=_C4014( C832 C4014 ) C832_=_C4015( C832 C4015 ) C1237_=_C1335( C1237 C1335 ) C1237_=_C1635( C1237 C1635 ) \nC1237_=_C1747( C1237 C1747 ) C1237_=_C2599( C1237 C2599 ) C1237_=_C2635( C1237 C2635 ) C1237_=_C2773( C1237 C2773 ) C1237_=_C2839( C1237 C2839 ) C1237_=_C3014( C1237 C3014 ) \nC1237_=_C3106( C1237 C3106 ) C1237_=_C3253( C1237 C3253 ) C1237_=_C3307( C1237 C3307 ) C1237_=_C3331( C1237 C3331 ) C1237_=_C3375( C1237 C3375 ) C1237_=_C3429( C1237 C3429 ) \nC1237_=_C3495( C1237 C3495 ) C1237_=_C3578( C1237 C3578 ) C1237_=_C3596( C1237 C3596 ) C1237_=_C3763( C1237 C3763 ) C1237_=_C3889( C1237 C3889 ) C1237_=_C3937( C1237 C3937 ) \nC1237_=_C3991( C1237 C3991 ) C1237_=_C4011( C1237 C4011 ) C1237_=_C4012( C1237 C4012 ) C1237_=_C4013( C1237 C4013 ) C1237_=_C4014( C1237 C4014 ) C1237_=_C4015( C1237 C4015 ) \nC1335_=_C1635( C1335 C1635 ) C1335_=_C1747( C1335 C1747 ) C1335_=_C2599( C1335 C2599 ) C1335_=_C2635( C1335 C2635 ) C1335_=_C2773( C1335 C2773 ) C1335_=_C2839( C1335 C2839 ) \nC1335_=_C3014( C1335 C3014 ) C1335_=_C3106( C1335 C3106 ) C1335_=_C3253( C1335 C3253 ) C1335_=_C3307( C1335 C3307 ) C1335_=_C3331( C1335 C3331 ) C1335_=_C3375( C1335 C3375 ) \nC1335_=_C3429( C1335 C3429 ) C1335_=_C3495( C1335 C3495 ) C1335_=_C3578( C1335 C3578 ) C1335_=_C3596( C1335 C3596 ) C1335_=_C3763( C1335 C3763 ) C1335_=_C3889( C1335 C3889 ) \nC1335_=_C3937( C1335 C3937 ) C1335_=_C3991( C1335 C3991 ) C1335_=_C4011( C1335 C4011 ) C1335_=_C4012( C1335 C4012 ) C1335_=_C4013( C1335 C4013 ) C1335_=_C4014( C1335 C4014 ) \nC1335_=_C4015( C1335 C4015 ) C1635_=_C1747( C1635 C1747 ) C1635_=_C2599( C1635 C2599 ) C1635_=_C2635( C1635 C2635 ) C1635_=_C2773( C1635 C2773 ) C1635_=_C2839( C1635 C2839 ) \nC1635_=_C3014( C1635 C3014 ) C1635_=_C3106( C1635 C3106 ) C1635_=_C3253( C1635 C3253 ) C1635_=_C3307( C1635 C3307 ) C1635_=_C3331( C1635 C3331 ) C1635_=_C3375( C1635 C3375 ) \nC1635_=_C3429( C1635 C3429 ) C1635_=_C3495( C1635 C3495 ) C1635_=_C3578( C1635 C3578 ) C1635_=_C3596( C1635 C3596 ) C1635_=_C3763( C1635 C3763 ) C1635_=_C3889( C1635 C3889 ) \nC1635_=_C3937( C1635 C3937 ) C1635_=_C3991( C1635 C3991 ) C1635_=_C4011( C1635 C4011 ) C1635_=_C4012( C1635 C4012 ) C1635_=_C4013( C1635</w:t>
      </w:r>
    </w:p>
    <w:p>
      <w:pPr>
        <w:pStyle w:val="PreformattedText"/>
        <w:bidi w:val="0"/>
        <w:spacing w:before="0" w:after="0"/>
        <w:jc w:val="left"/>
        <w:rPr/>
      </w:pPr>
      <w:r>
        <w:rPr/>
        <w:t xml:space="preserve"> </w:t>
      </w:r>
      <w:r>
        <w:rPr/>
        <w:t>C4013 ) C1635_=_C4014( C1635 C4014 ) \nC1635_=_C4015( C1635 C4015 ) C1747_=_C2599( C1747 C2599 ) C1747_=_C2635( C1747 C2635 ) C1747_=_C2773( C1747 C2773 ) C1747_=_C2839( C1747 C2839 ) C1747_=_C3014( C1747 C3014 ) \nC1747_=_C3106( C1747 C3106 ) C1747_=_C3253( C1747 C3253 ) C1747_=_C3307( C1747 C3307 ) C1747_=_C3331( C1747 C3331 ) C1747_=_C3375( C1747 C3375 ) C1747_=_C3429( C1747 C3429 ) \nC1747_=_C3495( C1747 C3495 ) C1747_=_C3578( C1747 C3578 ) C1747_=_C3596( C1747 C3596 ) C1747_=_C3763( C1747 C3763 ) C1747_=_C3889( C1747 C3889 ) C1747_=_C3937( C1747 C3937 ) \nC1747_=_C3991( C1747 C3991 ) C1747_=_C4011( C1747 C4011 ) C1747_=_C4012( C1747 C4012 ) C1747_=_C4013( C1747 C4013 ) C1747_=_C4014( C1747 C4014 ) C1747_=_C4015( C1747 C4015 ) \nC1855_=_C2001( C1855 C2001 ) C1855_=_C2640( C1855 C2640 ) C1855_=_C2694( C1855 C2694 ) C1855_=_C2778( C1855 C2778 ) C1855_=_C2843( C1855 C2843 ) C1855_=_C2978( C1855 C2978 ) \nC1855_=_C3035( C1855 C3035 ) C1855_=_C3232( C1855 C3232 ) C1855_=_C3382( C1855 C3382 ) C1855_=_C3584( C1855 C3584 ) C1855_=_C3602( C1855 C3602 ) C1855_=_C3707( C1855 C3707 ) \nC1855_=_C3717( C1855 C3717 ) C1855_=_C3767( C1855 C3767 ) C1855_=_C3856( C1855 C3856 ) C1855_=_C3910( C1855 C3910 ) C1855_=_C3941( C1855 C3941 ) C1855_=_C3997( C1855 C3997 ) \nC1855_=_C4015( C1855 C4015 ) C1855_=_C4087( C1855 C4087 ) C1855_=_C4099( C1855 C4099 ) C1855_=_C4104( C1855 C4104 ) C1855_=_C4109( C1855 C4109 ) C1855_=_C4114( C1855 C4114 ) \nC2001_=_C2640( C2001 C2640 ) C2001_=_C2694( C2001 C2694 ) C2001_=_C2778( C2001 C2778 ) C2001_=_C2843( C2001 C2843 ) C2001_=_C2978( C2001 C2978 ) C2001_=_C3035( C2001 C3035 ) \nC2001_=_C3232( C2001 C3232 ) C2001_=_C3382( C2001 C3382 ) C2001_=_C3584( C2001 C3584 ) C2001_=_C3602( C2001 C3602 ) C2001_=_C3707( C2001 C3707 ) C2001_=_C3717( C2001 C3717 ) \nC2001_=_C3767( C2001 C3767 ) C2001_=_C3856( C2001 C3856 ) C2001_=_C3910( C2001 C3910 ) C2001_=_C3941( C2001 C3941 ) C2001_=_C3997( C2001 C3997 ) C2001_=_C4015( C2001 C4015 ) \nC2001_=_C4087( C2001 C4087 ) C2001_=_C4099( C2001 C4099 ) C2001_=_C4104( C2001 C4104 ) C2001_=_C4109( C2001 C4109 ) C2001_=_C4114( C2001 C4114 ) C2599_=_C2635( C2599 C2635 ) \nC2599_=_C2773( C2599 C2773 ) C2599_=_C2839( C2599 C2839 ) C2599_=_C3014( C2599 C3014 ) C2599_=_C3106( C2599 C3106 ) C2599_=_C3253( C2599 C3253 ) C2599_=_C3307( C2599 C3307 ) \nC2599_=_C3331( C2599 C3331 ) C2599_=_C3375( C2599 C3375 ) C2599_=_C3429( C2599 C3429 ) C2599_=_C3495( C2599 C3495 ) C2599_=_C3578( C2599 C3578 ) C2599_=_C3596( C2599 C3596 ) \nC2599_=_C3763( C2599 C3763 ) C2599_=_C3889( C2599 C3889 ) C2599_=_C3937( C2599 C3937 ) C2599_=_C3991( C2599 C3991 ) C2599_=_C4011( C2599 C4011 ) C2599_=_C4012( C2599 C4012 ) \nC2599_=_C4013( C2599 C4013 ) C2599_=_C4014( C2599 C4014 ) C2599_=_C4015( C2599 C4015 ) C2635_=_C2640( C2635 C2640 ) C2635_=_C2773( C2635 C2773 ) C2635_=_C2839( C2635 C2839 ) \nC2635_=_C3014( C2635 C3014 ) C2635_=_C3106( C2635 C3106 ) C2635_=_C3253( C2635 C3253 ) C2635_=_C3307( C2635 C3307 ) C2635_=_C3331( C2635 C3331 ) C2635_=_C3375( C2635 C3375 ) \nC2635_=_C3429( C2635 C3429 ) C2635_=_C3495( C2635 C3495 ) C2635_=_C3578( C2635 C3578 ) C2635_=_C3596( C2635 C3596 ) C2635_=_C3763( C2635 C3763 ) C2635_=_C3889( C2635 C3889 ) \nC2635_=_C3937( C2635 C3937 ) C2635_=_C3991( C2635 C3991 ) C2635_=_C4011( C2635 C4011 ) C2635_=_C4012( C2635 C4012 ) C2635_=_C4013( C2635 C4013 ) C2635_=_C4014( C2635 C4014 ) \nC2635_=_C4015( C2635 C4015 ) C2640_=_C2694( C2640 C2694 ) C2640_=_C2778( C2640 C2778 ) C2640_=_C2843( C2640 C2843 ) C2640_=_C2978( C2640 C2978 ) C2640_=_C3035( C2640 C3035 ) \nC2640_=_C3232( C2640 C3232 ) C2640_=_C3382( C2640 C3382 ) C2640_=_C3584( C2640 C3584 ) C2640_=_C3602( C2640 C3602 ) C2640_=_C3707( C2640 C3707 ) C2640_=_C3717( C2640 C3717 ) \nC2640_=_C3767( C2640 C3767 ) C2640_=_C3856( C2640 C3856 ) C2640_=_C3910( C2640 C3910 ) C2640_=_C3941( C2640 C3941 ) C2640_=_C3997( C2640 C3997 ) C2640_=_C4015( C2640 C4015 ) \nC2640_=_C4087( C2640 C4087 ) C2640_=_C4099( C2640 C4099 ) C2640_=_C4104( C2640 C4104 ) C2640_=_C4109( C2640 C4109 ) C2640_=_C4114( C2640 C4114 ) C2694_=_C2778( C2694 C2778 ) \nC2694_=_C2843( C2694 C2843 ) C2694_=_C2978( C2694 C2978 ) C2694_=_C3035( C2694 C3035 ) C2694_=_C3232( C2694 C3232 ) C2694_=_C3382( C2694 C3382 ) C2694_=_C3584( C2694 C3584 ) \nC2694_=_C3602( C2694 C3602 ) C2694_=_C3707( C2694 C3707 ) C2694_=_C3717( C2694 C3717 ) C2694_=_C3767( C2694 C3767 ) C2694_=_C3856( C2694 C3856 ) C2694_=_C3910( C2694 C3910 ) \nC2694_=_C3941( C2694 C3941 ) C2694_=_C3997( C2694 C3997 ) C2694_=_C4015( C2694 C4015 ) C2694_=_C4087( C2694 C4087 ) C2694_=_C4099( C2694 C4099 ) C2694_=_C4104( C2694 C4104 ) \nC2694_=_C4109( C2694 C4109 ) C2694_=_C4114( C2694 C4114 ) C2773_=_C2778( C2773 C2778 ) C2773_=_C2839( C2773 C2839 ) C2773_=_C3014( C2773 C3014 ) C2773_=_C3106( C2773 C3106 ) \nC2773_=_C3253( C2773 C3253 ) C2773_=_C3307( C2773 C3307 ) C2773_=_C3331( C2773 C3331 ) C2773_=_C3375( C2773 C3375 ) C2773_=_C3429( C2773 C3429 ) C2773_=_C3495( C2773 C3495 ) \nC2773_=_C3578( C2773 C3578 ) C2773_=_C3596( C2773 C3596 ) C2773_=_C3763( C2773 C3763 ) C2773_=_C3889( C2773 C3889 ) C2773_=_C3937( C2773 C3937 ) C2773_=_C3991( C2773 C3991 ) \nC2773_=_C4011( C2773 C4011 ) C2773_=_C4012( C2773 C4012 ) C2773_=_C4013( C2773 C4013 ) C2773_=_C4014( C2773 C4014 ) C2773_=_C4015( C2773 C4015 ) C2778_=_C2843( C2778 C2843 ) \nC2778_=_C2978( C2778 C2978 ) C2778_=_C3035( C2778 C3035 ) C2778_=_C3232( C2778 C3232 ) C2778_=_C3382( C2778 C3382 ) C2778_=_C3584( C2778 C3584 ) C2778_=_C3602( C2778 C3602 ) \nC2778_=_C3707( C2778 C3707 ) C2778_=_C3717( C2778 C3717 ) C2778_=_C3767( C2778 C3767 ) C2778_=_C3856( C2778 C3856 ) C2778_=_C3910( C2778 C3910 ) C2778_=_C3941( C2778 C3941 ) \nC2778_=_C3997( C2778 C3997 ) C2778_=_C4015( C2778 C4015 ) C2778_=_C4087( C2778 C4087 ) C2778_=_C4099( C2778 C4099 ) C2778_=_C4104( C2778 C4104 ) C2778_=_C4109( C2778 C4109 ) \nC2778_=_C4114( C2778 C4114 ) C2839_=_C2843( C2839 C2843 ) C2839_=_C3014( C2839 C3014 ) C2839_=_C3106( C2839 C3106 ) C2839_=_C3253( C2839 C3253 ) C2839_=_C3307( C2839 C3307 ) \nC2839_=_C3331( C2839 C3331 ) C2839_=_C3375( C2839 C3375 ) C2839_=_C3429( C2839 C3429 ) C2839_=_C3495( C2839 C3495 ) C2839_=_C3578( C2839 C3578 ) C2839_=_C3596( C2839 C3596 ) \nC2839_=_C3763( C2839 C3763 ) C2839_=_C3889( C2839 C3889 ) C2839_=_C3937( C2839 C3937 ) C2839_=_C3991( C2839 C3991 ) C2839_=_C4011( C2839 C4011 ) C2839_=_C4012( C2839 C4012 ) \nC2839_=_C4013( C2839 C4013 ) C2839_=_C4014( C2839 C4014 ) C2839_=_C4015( C2839 C4015 ) C2843_=_C2978( C2843 C2978 ) C2843_=_C3035( C2843 C3035 ) C2843_=_C3232( C2843 C3232 ) \nC2843_=_C3382( C2843 C3382 ) C2843_=_C3584( C2843 C3584 ) C2843_=_C3602( C2843 C3602 ) C2843_=_C3707( C2843 C3707 ) C2843_=_C3717( C2843 C3717 ) C2843_=_C3767( C2843 C3767 ) \nC2843_=_C3856( C2843 C3856 ) C2843_=_C3910( C2843 C3910 ) C2843_=_C3941( C2843 C3941 ) C2843_=_C3997( C2843 C3997 ) C2843_=_C4015( C2843 C4015 ) C2843_=_C4087( C2843 C4087 ) \nC2843_=_C4099( C2843 C4099 ) C2843_=_C4104( C2843 C4104 ) C2843_=_C4109( C2843 C4109 ) C2843_=_C4114( C2843 C4114 ) C2978_=_C3035( C2978 C3035 ) C2978_=_C3232( C2978 C3232 ) \nC2978_=_C3382( C2978 C3382 ) C2978_=_C3584( C2978 C3584 ) C2978_=_C3602( C2978 C3602 ) C2978_=_C3707( C2978 C3707 ) C2978_=_C3717( C2978 C3717 ) C2978_=_C3767( C2978 C3767 ) \nC2978_=_C3856( C2978 C3856 ) C2978_=_C3910( C2978 C3910 ) C2978_=_C3941( C2978 C3941 ) C2978_=_C3997( C2978 C3997 ) C2978_=_C4015( C2978 C4015 ) C2978_=_C4087( C2978 C4087 ) \nC2978_=_C4099( C2978 C4099 ) C2978_=_C4104( C2978 C4104 ) C2978_=_C4109( C2978 C4109 ) C2978_=_C4114( C2978 C4114 ) C3014_=_C3106( C3014 C3106 ) C3014_=_C3253( C3014 C3253 ) \nC3014_=_C3307( C3014 C3307 ) C3014_=_C3331( C3014 C3331 ) C3014_=_C3375( C3014 C3375 ) C3014_=_C3429( C3014 C3429 ) C3014_=_C3495( C3014 C3495 ) C3014_=_C3578( C3014 C3578 ) \nC3014_=_C3596( C3014 C3596 ) C3014_=_C3763( C3014 C3763 ) C3014_=_C3889( C3014 C3889 ) C3014_=_C3937( C3014 C3937 ) C3014_=_C3991( C3014 C3991 ) C3014_=_C4011( C3014 C4011 ) \nC3014_=_C4012( C3014 C4012 ) C3014_=_C4013( C3014 C4013 ) C3014_=_C4014( C3014 C4014 ) C3014_=_C4015( C3014 C4015 ) C3035_=_C3232( C3035 C3232 ) C3035_=_C3382( C3035 C3382 ) \nC3035_=_C3584( C3035 C3584 ) C3035_=_C3602( C3035 C3602 ) C3035_=_C3707( C3035 C3707 ) C3035_=_C3717( C3035 C3717 ) C3035_=_C3767( C3035 C3767 ) C3035_=_C3856( C3035 C3856 ) \nC3035_=_C3910( C3035 C3910 ) C3035_=_C3941( C3035 C3941 ) C3035_=_C3997( C3035 C3997 ) C3035_=_C4015( C3035 C4015 ) C3035_=_C4087( C3035 C4087 ) C3035_=_C4099( C3035 C4099 ) \nC3035_=_C4104( C3035 C4104 ) C3035_=_C4109( C3035 C4109 ) C3035_=_C4114( C3035 C4114 ) C3106_=_C3253( C3106 C3253 ) C3106_=_C3307( C3106 C3307 ) C3106_=_C3331( C3106 C3331 ) \nC3106_=_C3375( C3106 C3375 ) C3106_=_C3429( C3106 C3429 ) C3106_=_C3495( C3106 C3495 ) C3106_=_C3578( C3106 C3578 ) C3106_=_C3596( C3106 C3596 ) C3106_=_C3763( C3106 C3763 ) \nC3106_=_C3889( C3106 C3889 ) C3106_=_C3937( C3106 C3937 ) C3106_=_C3991( C3106 C3991 ) C3106_=_C4011( C3106 C4011 ) C3106_=_C4012( C3106 C4012 ) C3106_=_C4013( C3106 C4013 ) \nC3106_=_C4014( C3106 C4014 ) C3106_=_C4015( C3106 C4015 ) C3232_=_C3382( C3232 C3382 ) C3232_=_C3584( C3232 C3584 ) C3232_=_C3602( C3232 C3602 ) C3232_=_C3707( C3232 C3707 ) \nC3232_=_C3717( C3232 C3717 ) C3232_=_C3767( C3232 C3767 ) C3232_=_C3856( C3232 C3856 ) C3232_=_C3910( C3232 C3910 ) C3232_=_C3941( C3232 C3941 ) C3232_=_C3997( C3232 C3997 ) \nC3232_=_C4015( C3232 C4015 ) C3232_=_C4087( C3232 C4087 ) C3232_=_C4099( C3232 C4099 ) C3232_=_C4104( C3232 C4104 ) C3232_=_C4109( C3232 C4109 ) C3232_=_C4114( C3232 C4114 ) \nC3253_=_C3307( C3253 C3307 ) C3253_=_C3331( C3253 C3331 ) C3253_=_C3375( C3253 C3375 ) C3253_=_C3429( C3253 C3429 ) C3253_=_C3495( C3253 C3495 ) C3253_=_C3578( C3253 C3578 ) \nC3253_=_C3596( C3253 C3596 ) C3253_=_C3763( C3253 C3763 ) C3253_=_C3889( C3253 C3889 ) C3253_=_C3937( C3253 C3937 ) C3253_=_C3991( C3253 C3991 ) C3253_=_C4011( C3253 C4011 ) \nC3253_=_C4012(</w:t>
      </w:r>
    </w:p>
    <w:p>
      <w:pPr>
        <w:pStyle w:val="PreformattedText"/>
        <w:bidi w:val="0"/>
        <w:spacing w:before="0" w:after="0"/>
        <w:jc w:val="left"/>
        <w:rPr/>
      </w:pPr>
      <w:r>
        <w:rPr/>
        <w:t xml:space="preserve"> </w:t>
      </w:r>
      <w:r>
        <w:rPr/>
        <w:t>C3253 C4012 ) C3253_=_C4013( C3253 C4013 ) C3253_=_C4014( C3253 C4014 ) C3253_=_C4015( C3253 C4015 ) C3307_=_C3331( C3307 C3331 ) C3307_=_C3375( C3307 C3375 ) \nC3307_=_C3429( C3307 C3429 ) C3307_=_C3495( C3307 C3495 ) C3307_=_C3578( C3307 C3578 ) C3307_=_C3596( C3307 C3596 ) C3307_=_C3763( C3307 C3763 ) C3307_=_C3889( C3307 C3889 ) \nC3307_=_C3937( C3307 C3937 ) C3307_=_C3991( C3307 C3991 ) C3307_=_C4011( C3307 C4011 ) C3307_=_C4012( C3307 C4012 ) C3307_=_C4013( C3307 C4013 ) C3307_=_C4014( C3307 C4014 ) \nC3307_=_C4015( C3307 C4015 ) C3331_=_C3375( C3331 C3375 ) C3331_=_C3429( C3331 C3429 ) C3331_=_C3495( C3331 C3495 ) C3331_=_C3578( C3331 C3578 ) C3331_=_C3596( C3331 C3596 ) \nC3331_=_C3763( C3331 C3763 ) C3331_=_C3889( C3331 C3889 ) C3331_=_C3937( C3331 C3937 ) C3331_=_C3991( C3331 C3991 ) C3331_=_C4011( C3331 C4011 ) C3331_=_C4012( C3331 C4012 ) \nC3331_=_C4013( C3331 C4013 ) C3331_=_C4014( C3331 C4014 ) C3331_=_C4015( C3331 C4015 ) C3375_=_C3382( C3375 C3382 ) C3375_=_C3429( C3375 C3429 ) C3375_=_C3495( C3375 C3495 ) \nC3375_=_C3578( C3375 C3578 ) C3375_=_C3596( C3375 C3596 ) C3375_=_C3763( C3375 C3763 ) C3375_=_C3889( C3375 C3889 ) C3375_=_C3937( C3375 C3937 ) C3375_=_C3991( C3375 C3991 ) \nC3375_=_C4011( C3375 C4011 ) C3375_=_C4012( C3375 C4012 ) C3375_=_C4013( C3375 C4013 ) C3375_=_C4014( C3375 C4014 ) C3375_=_C4015( C3375 C4015 ) C3382_=_C3584( C3382 C3584 ) \nC3382_=_C3602( C3382 C3602 ) C3382_=_C3707( C3382 C3707 ) C3382_=_C3717( C3382 C3717 ) C3382_=_C3767( C3382 C3767 ) C3382_=_C3856( C3382 C3856 ) C3382_=_C3910( C3382 C3910 ) \nC3382_=_C3941( C3382 C3941 ) C3382_=_C3997( C3382 C3997 ) C3382_=_C4015( C3382 C4015 ) C3382_=_C4087( C3382 C4087 ) C3382_=_C4099( C3382 C4099 ) C3382_=_C4104( C3382 C4104 ) \nC3382_=_C4109( C3382 C4109 ) C3382_=_C4114( C3382 C4114 ) C3429_=_C3495( C3429 C3495 ) C3429_=_C3578( C3429 C3578 ) C3429_=_C3596( C3429 C3596 ) C3429_=_C3763( C3429 C3763 ) \nC3429_=_C3889( C3429 C3889 ) C3429_=_C3937( C3429 C3937 ) C3429_=_C3991( C3429 C3991 ) C3429_=_C4011( C3429 C4011 ) C3429_=_C4012( C3429 C4012 ) C3429_=_C4013( C3429 C4013 ) \nC3429_=_C4014( C3429 C4014 ) C3429_=_C4015( C3429 C4015 ) C3495_=_C3578( C3495 C3578 ) C3495_=_C3596( C3495 C3596 ) C3495_=_C3763( C3495 C3763 ) C3495_=_C3889( C3495 C3889 ) \nC3495_=_C3937( C3495 C3937 ) C3495_=_C3991( C3495 C3991 ) C3495_=_C4011( C3495 C4011 ) C3495_=_C4012( C3495 C4012 ) C3495_=_C4013( C3495 C4013 ) C3495_=_C4014( C3495 C4014 ) \nC3495_=_C4015( C3495 C4015 ) C3578_=_C3584( C3578 C3584 ) C3578_=_C3596( C3578 C3596 ) C3578_=_C3763( C3578 C3763 ) C3578_=_C3889( C3578 C3889 ) C3578_=_C3937( C3578 C3937 ) \nC3578_=_C3991( C3578 C3991 ) C3578_=_C4011( C3578 C4011 ) C3578_=_C4012( C3578 C4012 ) C3578_=_C4013( C3578 C4013 ) C3578_=_C4014( C3578 C4014 ) C3578_=_C4015( C3578 C4015 ) \nC3584_=_C3602( C3584 C3602 ) C3584_=_C3707( C3584 C3707 ) C3584_=_C3717( C3584 C3717 ) C3584_=_C3767( C3584 C3767 ) C3584_=_C3856( C3584 C3856 ) C3584_=_C3910( C3584 C3910 ) \nC3584_=_C3941( C3584 C3941 ) C3584_=_C3997( C3584 C3997 ) C3584_=_C4015( C3584 C4015 ) C3584_=_C4087( C3584 C4087 ) C3584_=_C4099( C3584 C4099 ) C3584_=_C4104( C3584 C4104 ) \nC3584_=_C4109( C3584 C4109 ) C3584_=_C4114( C3584 C4114 ) C3596_=_C3602( C3596 C3602 ) C3596_=_C3763( C3596 C3763 ) C3596_=_C3889( C3596 C3889 ) C3596_=_C3937( C3596 C3937 ) \nC3596_=_C3991( C3596 C3991 ) C3596_=_C4011( C3596 C4011 ) C3596_=_C4012( C3596 C4012 ) C3596_=_C4013( C3596 C4013 ) C3596_=_C4014( C3596 C4014 ) C3596_=_C4015( C3596 C4015 ) \nC3602_=_C3707( C3602 C3707 ) C3602_=_C3717( C3602 C3717 ) C3602_=_C3767( C3602 C3767 ) C3602_=_C3856( C3602 C3856 ) C3602_=_C3910( C3602 C3910 ) C3602_=_C3941( C3602 C3941 ) \nC3602_=_C3997( C3602 C3997 ) C3602_=_C4015( C3602 C4015 ) C3602_=_C4087( C3602 C4087 ) C3602_=_C4099( C3602 C4099 ) C3602_=_C4104( C3602 C4104 ) C3602_=_C4109( C3602 C4109 ) \nC3602_=_C4114( C3602 C4114 ) C3707_=_C3717( C3707 C3717 ) C3707_=_C3767( C3707 C3767 ) C3707_=_C3856( C3707 C3856 ) C3707_=_C3910( C3707 C3910 ) C3707_=_C3941( C3707 C3941 ) \nC3707_=_C3997( C3707 C3997 ) C3707_=_C4015( C3707 C4015 ) C3707_=_C4087( C3707 C4087 ) C3707_=_C4099( C3707 C4099 ) C3707_=_C4104( C3707 C4104 ) C3707_=_C4109( C3707 C4109 ) \nC3707_=_C4114( C3707 C4114 ) C3717_=_C3767( C3717 C3767 ) C3717_=_C3856( C3717 C3856 ) C3717_=_C3910( C3717 C3910 ) C3717_=_C3941( C3717 C3941 ) C3717_=_C3997( C3717 C3997 ) \nC3717_=_C4015( C3717 C4015 ) C3717_=_C4087( C3717 C4087 ) C3717_=_C4099( C3717 C4099 ) C3717_=_C4104( C3717 C4104 ) C3717_=_C4109( C3717 C4109 ) C3717_=_C4114( C3717 C4114 ) \nC3763_=_C3767( C3763 C3767 ) C3763_=_C3889( C3763 C3889 ) C3763_=_C3937( C3763 C3937 ) C3763_=_C3991( C3763 C3991 ) C3763_=_C4011( C3763 C4011 ) C3763_=_C4012( C3763 C4012 ) \nC3763_=_C4013( C3763 C4013 ) C3763_=_C4014( C3763 C4014 ) C3763_=_C4015( C3763 C4015 ) C3767_=_C3856( C3767 C3856 ) C3767_=_C3910( C3767 C3910 ) C3767_=_C3941( C3767 C3941 ) \nC3767_=_C3997( C3767 C3997 ) C3767_=_C4015( C3767 C4015 ) C3767_=_C4087( C3767 C4087 ) C3767_=_C4099( C3767 C4099 ) C3767_=_C4104( C3767 C4104 ) C3767_=_C4109( C3767 C4109 ) \nC3767_=_C4114( C3767 C4114 ) C3856_=_C3910( C3856 C3910 ) C3856_=_C3941( C3856 C3941 ) C3856_=_C3997( C3856 C3997 ) C3856_=_C4015( C3856 C4015 ) C3856_=_C4087( C3856 C4087 ) \nC3856_=_C4099( C3856 C4099 ) C3856_=_C4104( C3856 C4104 ) C3856_=_C4109( C3856 C4109 ) C3856_=_C4114( C3856 C4114 ) C3889_=_C3937( C3889 C3937 ) C3889_=_C3991( C3889 C3991 ) \nC3889_=_C4011( C3889 C4011 ) C3889_=_C4012( C3889 C4012 ) C3889_=_C4013( C3889 C4013 ) C3889_=_C4014( C3889 C4014 ) C3889_=_C4015( C3889 C4015 ) C3910_=_C3941( C3910 C3941 ) \nC3910_=_C3997( C3910 C3997 ) C3910_=_C4015( C3910 C4015 ) C3910_=_C4087( C3910 C4087 ) C3910_=_C4099( C3910 C4099 ) C3910_=_C4104( C3910 C4104 ) C3910_=_C4109( C3910 C4109 ) \nC3910_=_C4114( C3910 C4114 ) C3937_=_C3941( C3937 C3941 ) C3937_=_C3991( C3937 C3991 ) C3937_=_C4011( C3937 C4011 ) C3937_=_C4012( C3937 C4012 ) C3937_=_C4013( C3937 C4013 ) \nC3937_=_C4014( C3937 C4014 ) C3937_=_C4015( C3937 C4015 ) C3941_=_C3997( C3941 C3997 ) C3941_=_C4015( C3941 C4015 ) C3941_=_C4087( C3941 C4087 ) C3941_=_C4099( C3941 C4099 ) \nC3941_=_C4104( C3941 C4104 ) C3941_=_C4109( C3941 C4109 ) C3941_=_C4114( C3941 C4114 ) C3991_=_C3997( C3991 C3997 ) C3991_=_C4011( C3991 C4011 ) C3991_=_C4012( C3991 C4012 ) \nC3991_=_C4013( C3991 C4013 ) C3991_=_C4014( C3991 C4014 ) C3991_=_C4015( C3991 C4015 ) C3997_=_C4015( C3997 C4015 ) C3997_=_C4087( C3997 C4087 ) C3997_=_C4099( C3997 C4099 ) \nC3997_=_C4104( C3997 C4104 ) C3997_=_C4109( C3997 C4109 ) C3997_=_C4114( C3997 C4114 ) C4011_=_C4012( C4011 C4012 ) C4011_=_C4013( C4011 C4013 ) C4011_=_C4014( C4011 C4014 ) \nC4011_=_C4015( C4011 C4015 ) C4012_=_C4013( C4012 C4013 ) C4012_=_C4014( C4012 C4014 ) C4012_=_C4015( C4012 C4015 ) C4012_=_C4109( C4012 C4109 ) C4013_=_C4014( C4013 C4014 ) \nC4013_=_C4015( C4013 C4015 ) C4014_=_C4015( C4014 C4015 ) C4015_=_C4087( C4015 C4087 ) C4015_=_C4099( C4015 C4099 ) C4015_=_C4104( C4015 C4104 ) C4015_=_C4109( C4015 C4109 ) \nC4015_=_C4114( C4015 C4114 ) C4087_=_C4099( C4087 C4099 ) C4087_=_C4104( C4087 C4104 ) C4087_=_C4109( C4087 C4109 ) C4087_=_C4114( C4087 C4114 ) C4099_=_C4104( C4099 C4104 ) \nC4099_=_C4109( C4099 C4109 ) C4099_=_C4114( C4099 C4114 ) C4104_=_C4109( C4104 C4109 ) C4104_=_C4114( C4104 C4114 ) C4109_=_C4114( C4109 C4114 ) "];241-&gt;326[label="54: C476 C631 C760 C832 C1237 \nC1335 C1635 C1747 C1855 C2001 C2599 \nC2635 C2640 C2694 C2773 C2778 C2839 \nC2843 C2978 C3014 C3035 C3106 C3232 \nC3253 C3307 C3331 C3375 C3382 C3429 \nC3495 C3578 C3584 C3596 C3602 C3707 \nC3717 C3763 C3767 C3856 C3889 C3910 \nC3937 C3941 C3991 C3997 C4011 C4012 \nC4013 C4014 C4087 C4099 C4104 C4109 \nC4114 \n712: C476_=_C631 ,C476_=_C760 ,C476_=_C1855 ,C476_=_C2001 ,C476_=_C2640 ,\nC476_=_C2694 ,C476_=_C2778 ,C476_=_C2843 ,C476_=_C2978 ,C476_=_C3035 ,C476_=_C3232 ,\nC476_=_C3382 ,C476_=_C3584 ,C476_=_C3602 ,C476_=_C3707 ,C476_=_C3717 ,C476_=_C3767 ,\nC476_=_C3856 ,C476_=_C3910 ,C476_=_C3941 ,C476_=_C3997 ,C476_=_C4087 ,C476_=_C4099 ,\nC476_=_C4104 ,C476_=_C4109 ,C476_=_C4114 ,C631_=_C760 ,C631_=_C1855 ,C631_=_C2001 ,\nC631_=_C2640 ,C631_=_C2694 ,C631_=_C2778 ,C631_=_C2843 ,C631_=_C2978 ,C631_=_C3035 ,\nC631_=_C3232 ,C631_=_C3382 ,C631_=_C3584 ,C631_=_C3602 ,C631_=_C3707 ,C631_=_C3717 ,\nC631_=_C3767 ,C631_=_C3856 ,C631_=_C3910 ,C631_=_C3941 ,C631_=_C3997 ,C631_=_C4087 ,\nC631_=_C4099 ,C631_=_C4104 ,C631_=_C4109 ,C631_=_C4114 ,C760_=_C1855 ,C760_=_C2001 ,\nC760_=_C2640 ,C760_=_C2694 ,C760_=_C2778 ,C760_=_C2843 ,C760_=_C2978 ,C760_=_C3035 ,\nC760_=_C3232 ,C760_=_C3382 ,C760_=_C3584 ,C760_=_C3602 ,C760_=_C3707 ,C760_=_C3717 ,\nC760_=_C3767 ,C760_=_C3856 ,C760_=_C3910 ,C760_=_C3941 ,C760_=_C3997 ,C760_=_C4087 ,\nC760_=_C4099 ,C760_=_C4104 ,C760_=_C4109 ,C760_=_C4114 ,C832_=_C1237 ,C832_=_C1335 ,\nC832_=_C1635 ,C832_=_C1747 ,C832_=_C2599 ,C832_=_C2635 ,C832_=_C2773 ,C832_=_C2839 ,\nC832_=_C3014 ,C832_=_C3106 ,C832_=_C3253 ,C832_=_C3307 ,C832_=_C3331 ,C832_=_C3375 ,\nC832_=_C3429 ,C832_=_C3495 ,C832_=_C3578 ,C832_=_C3596 ,C832_=_C3763 ,C832_=_C3889 ,\nC832_=_C3937 ,C832_=_C3991 ,C832_=_C4011 ,C832_=_C4012 ,C832_=_C4013 ,C832_=_C4014 ,\nC1237_=_C1335 ,C1237_=_C1635 ,C1237_=_C1747 ,C1237_=_C2599 ,C1237_=_C2635 ,C1237_=_C2773 ,\nC1237_=_C2839 ,C1237_=_C3014 ,C1237_=_C3106 ,C1237_=_C3253 ,C1237_=_C3307 ,C1237_=_C3331 ,\nC1237_=_C3375 ,C1237_=_C3429 ,C1237_=_C3495 ,C1237_=_C3578 ,C1237_=_C3596 ,C1237_=_C3763 ,\nC1237_=_C3889 ,C1237_=_C3937 ,C1237_=_C3991 ,C1237_=_C4011 ,C1237_=_C4012 ,C1237_=_C4013 ,\nC1237_=_C4014 ,C1335_=_C1635 ,C1335_=_C1747 ,C1335_=_C2599 ,C1335_=_C2635 ,C1335_=_C2773 ,\nC1335_=_C2839 ,C1335_=_C3014 ,C1335_=_C3106 ,C1335_=_C3253 ,C1335_=_C3307 ,C1335_=_C3331 ,\nC1335_=_C3375 ,C1335_=_C3429 ,C1335_=_C3495 ,C1335_=_C3578 ,C1335_=_C3596 ,C1335_=_C3763 ,\nC1335_=_C3889 ,C1335_=_C3937 ,C1335_=_C3991 ,C1335_=_C4011 ,C1335_=_C4012 ,C1335_=_C4013 ,\nC1335_=_C4014</w:t>
      </w:r>
    </w:p>
    <w:p>
      <w:pPr>
        <w:pStyle w:val="PreformattedText"/>
        <w:bidi w:val="0"/>
        <w:spacing w:before="0" w:after="0"/>
        <w:jc w:val="left"/>
        <w:rPr/>
      </w:pPr>
      <w:r>
        <w:rPr/>
        <w:t xml:space="preserve"> </w:t>
      </w:r>
      <w:r>
        <w:rPr/>
        <w:t>,C1635_=_C1747 ,C1635_=_C2599 ,C1635_=_C2635 ,C1635_=_C2773 ,C1635_=_C2839 ,\nC1635_=_C3014 ,C1635_=_C3106 ,C1635_=_C3253 ,C1635_=_C3307 ,C1635_=_C3331 ,C1635_=_C3375 ,\nC1635_=_C3429 ,C1635_=_C3495 ,C1635_=_C3578 ,C1635_=_C3596 ,C1635_=_C3763 ,C1635_=_C3889 ,\nC1635_=_C3937 ,C1635_=_C3991 ,C1635_=_C4011 ,C1635_=_C4012 ,C1635_=_C4013 ,C1635_=_C4014 ,\nC1747_=_C2599 ,C1747_=_C2635 ,C1747_=_C2773 ,C1747_=_C2839 ,C1747_=_C3014 ,C1747_=_C3106 ,\nC1747_=_C3253 ,C1747_=_C3307 ,C1747_=_C3331 ,C1747_=_C3375 ,C1747_=_C3429 ,C1747_=_C3495 ,\nC1747_=_C3578 ,C1747_=_C3596 ,C1747_=_C3763 ,C1747_=_C3889 ,C1747_=_C3937 ,C1747_=_C3991 ,\nC1747_=_C4011 ,C1747_=_C4012 ,C1747_=_C4013 ,C1747_=_C4014 ,C1855_=_C2001 ,C1855_=_C2640 ,\nC1855_=_C2694 ,C1855_=_C2778 ,C1855_=_C2843 ,C1855_=_C2978 ,C1855_=_C3035 ,C1855_=_C3232 ,\nC1855_=_C3382 ,C1855_=_C3584 ,C1855_=_C3602 ,C1855_=_C3707 ,C1855_=_C3717 ,C1855_=_C3767 ,\nC1855_=_C3856 ,C1855_=_C3910 ,C1855_=_C3941 ,C1855_=_C3997 ,C1855_=_C4087 ,C1855_=_C4099 ,\nC1855_=_C4104 ,C1855_=_C4109 ,C1855_=_C4114 ,C2001_=_C2640 ,C2001_=_C2694 ,C2001_=_C2778 ,\nC2001_=_C2843 ,C2001_=_C2978 ,C2001_=_C3035 ,C2001_=_C3232 ,C2001_=_C3382 ,C2001_=_C3584 ,\nC2001_=_C3602 ,C2001_=_C3707 ,C2001_=_C3717 ,C2001_=_C3767 ,C2001_=_C3856 ,C2001_=_C3910 ,\nC2001_=_C3941 ,C2001_=_C3997 ,C2001_=_C4087 ,C2001_=_C4099 ,C2001_=_C4104 ,C2001_=_C4109 ,\nC2001_=_C4114 ,C2599_=_C2635 ,C2599_=_C2773 ,C2599_=_C2839 ,C2599_=_C3014 ,C2599_=_C3106 ,\nC2599_=_C3253 ,C2599_=_C3307 ,C2599_=_C3331 ,C2599_=_C3375 ,C2599_=_C3429 ,C2599_=_C3495 ,\nC2599_=_C3578 ,C2599_=_C3596 ,C2599_=_C3763 ,C2599_=_C3889 ,C2599_=_C3937 ,C2599_=_C3991 ,\nC2599_=_C4011 ,C2599_=_C4012 ,C2599_=_C4013 ,C2599_=_C4014 ,C2635_=_C2640 ,C2635_=_C2773 ,\nC2635_=_C2839 ,C2635_=_C3014 ,C2635_=_C3106 ,C2635_=_C3253 ,C2635_=_C3307 ,C2635_=_C3331 ,\nC2635_=_C3375 ,C2635_=_C3429 ,C2635_=_C3495 ,C2635_=_C3578 ,C2635_=_C3596 ,C2635_=_C3763 ,\nC2635_=_C3889 ,C2635_=_C3937 ,C2635_=_C3991 ,C2635_=_C4011 ,C2635_=_C4012 ,C2635_=_C4013 ,\nC2635_=_C4014 ,C2640_=_C2694 ,C2640_=_C2778 ,C2640_=_C2843 ,C2640_=_C2978 ,C2640_=_C3035 ,\nC2640_=_C3232 ,C2640_=_C3382 ,C2640_=_C3584 ,C2640_=_C3602 ,C2640_=_C3707 ,C2640_=_C3717 ,\nC2640_=_C3767 ,C2640_=_C3856 ,C2640_=_C3910 ,C2640_=_C3941 ,C2640_=_C3997 ,C2640_=_C4087 ,\nC2640_=_C4099 ,C2640_=_C4104 ,C2640_=_C4109 ,C2640_=_C4114 ,C2694_=_C2778 ,C2694_=_C2843 ,\nC2694_=_C2978 ,C2694_=_C3035 ,C2694_=_C3232 ,C2694_=_C3382 ,C2694_=_C3584 ,C2694_=_C3602 ,\nC2694_=_C3707 ,C2694_=_C3717 ,C2694_=_C3767 ,C2694_=_C3856 ,C2694_=_C3910 ,C2694_=_C3941 ,\nC2694_=_C3997 ,C2694_=_C4087 ,C2694_=_C4099 ,C2694_=_C4104 ,C2694_=_C4109 ,C2694_=_C4114 ,\nC2773_=_C2778 ,C2773_=_C2839 ,C2773_=_C3014 ,C2773_=_C3106 ,C2773_=_C3253 ,C2773_=_C3307 ,\nC2773_=_C3331 ,C2773_=_C3375 ,C2773_=_C3429 ,C2773_=_C3495 ,C2773_=_C3578 ,C2773_=_C3596 ,\nC2773_=_C3763 ,C2773_=_C3889 ,C2773_=_C3937 ,C2773_=_C3991 ,C2773_=_C4011 ,C2773_=_C4012 ,\nC2773_=_C4013 ,C2773_=_C4014 ,C2778_=_C2843 ,C2778_=_C2978 ,C2778_=_C3035 ,C2778_=_C3232 ,\nC2778_=_C3382 ,C2778_=_C3584 ,C2778_=_C3602 ,C2778_=_C3707 ,C2778_=_C3717 ,C2778_=_C3767 ,\nC2778_=_C3856 ,C2778_=_C3910 ,C2778_=_C3941 ,C2778_=_C3997 ,C2778_=_C4087 ,C2778_=_C4099 ,\nC2778_=_C4104 ,C2778_=_C4109 ,C2778_=_C4114 ,C2839_=_C2843 ,C2839_=_C3014 ,C2839_=_C3106 ,\nC2839_=_C3253 ,C2839_=_C3307 ,C2839_=_C3331 ,C2839_=_C3375 ,C2839_=_C3429 ,C2839_=_C3495 ,\nC2839_=_C3578 ,C2839_=_C3596 ,C2839_=_C3763 ,C2839_=_C3889 ,C2839_=_C3937 ,C2839_=_C3991 ,\nC2839_=_C4011 ,C2839_=_C4012 ,C2839_=_C4013 ,C2839_=_C4014 ,C2843_=_C2978 ,C2843_=_C3035 ,\nC2843_=_C3232 ,C2843_=_C3382 ,C2843_=_C3584 ,C2843_=_C3602 ,C2843_=_C3707 ,C2843_=_C3717 ,\nC2843_=_C3767 ,C2843_=_C3856 ,C2843_=_C3910 ,C2843_=_C3941 ,C2843_=_C3997 ,C2843_=_C4087 ,\nC2843_=_C4099 ,C2843_=_C4104 ,C2843_=_C4109 ,C2843_=_C4114 ,C2978_=_C3035 ,C2978_=_C3232 ,\nC2978_=_C3382 ,C2978_=_C3584 ,C2978_=_C3602 ,C2978_=_C3707 ,C2978_=_C3717 ,C2978_=_C3767 ,\nC2978_=_C3856 ,C2978_=_C3910 ,C2978_=_C3941 ,C2978_=_C3997 ,C2978_=_C4087 ,C2978_=_C4099 ,\nC2978_=_C4104 ,C2978_=_C4109 ,C2978_=_C4114 ,C3014_=_C3106 ,C3014_=_C3253 ,C3014_=_C3307 ,\nC3014_=_C3331 ,C3014_=_C3375 ,C3014_=_C3429 ,C3014_=_C3495 ,C3014_=_C3578 ,C3014_=_C3596 ,\nC3014_=_C3763 ,C3014_=_C3889 ,C3014_=_C3937 ,C3014_=_C3991 ,C3014_=_C4011 ,C3014_=_C4012 ,\nC3014_=_C4013 ,C3014_=_C4014 ,C3035_=_C3232 ,C3035_=_C3382 ,C3035_=_C3584 ,C3035_=_C3602 ,\nC3035_=_C3707 ,C3035_=_C3717 ,C3035_=_C3767 ,C3035_=_C3856 ,C3035_=_C3910 ,C3035_=_C3941 ,\nC3035_=_C3997 ,C3035_=_C4087 ,C3035_=_C4099 ,C3035_=_C4104 ,C3035_=_C4109 ,C3035_=_C4114 ,\nC3106_=_C3253 ,C3106_=_C3307 ,C3106_=_C3331 ,C3106_=_C3375 ,C3106_=_C3429 ,C3106_=_C3495 ,\nC3106_=_C3578 ,C3106_=_C3596 ,C3106_=_C3763 ,C3106_=_C3889 ,C3106_=_C3937 ,C3106_=_C3991 ,\nC3106_=_C4011 ,C3106_=_C4012 ,C3106_=_C4013 ,C3106_=_C4014 ,C3232_=_C3382 ,C3232_=_C3584 ,\nC3232_=_C3602 ,C3232_=_C3707 ,C3232_=_C3717 ,C3232_=_C3767 ,C3232_=_C3856 ,C3232_=_C3910 ,\nC3232_=_C3941 ,C3232_=_C3997 ,C3232_=_C4087 ,C3232_=_C4099 ,C3232_=_C4104 ,C3232_=_C4109 ,\nC3232_=_C4114 ,C3253_=_C3307 ,C3253_=_C3331 ,C3253_=_C3375 ,C3253_=_C3429 ,C3253_=_C3495 ,\nC3253_=_C3578 ,C3253_=_C3596 ,C3253_=_C3763 ,C3253_=_C3889 ,C3253_=_C3937 ,C3253_=_C3991 ,\nC3253_=_C4011 ,C3253_=_C4012 ,C3253_=_C4013 ,C3253_=_C4014 ,C3307_=_C3331 ,C3307_=_C3375 ,\nC3307_=_C3429 ,C3307_=_C3495 ,C3307_=_C3578 ,C3307_=_C3596 ,C3307_=_C3763 ,C3307_=_C3889 ,\nC3307_=_C3937 ,C3307_=_C3991 ,C3307_=_C4011 ,C3307_=_C4012 ,C3307_=_C4013 ,C3307_=_C4014 ,\nC3331_=_C3375 ,C3331_=_C3429 ,C3331_=_C3495 ,C3331_=_C3578 ,C3331_=_C3596 ,C3331_=_C3763 ,\nC3331_=_C3889 ,C3331_=_C3937 ,C3331_=_C3991 ,C3331_=_C4011 ,C3331_=_C4012 ,C3331_=_C4013 ,\nC3331_=_C4014 ,C3375_=_C3382 ,C3375_=_C3429 ,C3375_=_C3495 ,C3375_=_C3578 ,C3375_=_C3596 ,\nC3375_=_C3763 ,C3375_=_C3889 ,C3375_=_C3937 ,C3375_=_C3991 ,C3375_=_C4011 ,C3375_=_C4012 ,\nC3375_=_C4013 ,C3375_=_C4014 ,C3382_=_C3584 ,C3382_=_C3602 ,C3382_=_C3707 ,C3382_=_C3717 ,\nC3382_=_C3767 ,C3382_=_C3856 ,C3382_=_C3910 ,C3382_=_C3941 ,C3382_=_C3997 ,C3382_=_C4087 ,\nC3382_=_C4099 ,C3382_=_C4104 ,C3382_=_C4109 ,C3382_=_C4114 ,C3429_=_C3495 ,C3429_=_C3578 ,\nC3429_=_C3596 ,C3429_=_C3763 ,C3429_=_C3889 ,C3429_=_C3937 ,C3429_=_C3991 ,C3429_=_C4011 ,\nC3429_=_C4012 ,C3429_=_C4013 ,C3429_=_C4014 ,C3495_=_C3578 ,C3495_=_C3596 ,C3495_=_C3763 ,\nC3495_=_C3889 ,C3495_=_C3937 ,C3495_=_C3991 ,C3495_=_C4011 ,C3495_=_C4012 ,C3495_=_C4013 ,\nC3495_=_C4014 ,C3578_=_C3584 ,C3578_=_C3596 ,C3578_=_C3763 ,C3578_=_C3889 ,C3578_=_C3937 ,\nC3578_=_C3991 ,C3578_=_C4011 ,C3578_=_C4012 ,C3578_=_C4013 ,C3578_=_C4014 ,C3584_=_C3602 ,\nC3584_=_C3707 ,C3584_=_C3717 ,C3584_=_C3767 ,C3584_=_C3856 ,C3584_=_C3910 ,C3584_=_C3941 ,\nC3584_=_C3997 ,C3584_=_C4087 ,C3584_=_C4099 ,C3584_=_C4104 ,C3584_=_C4109 ,C3584_=_C4114 ,\nC3596_=_C3602 ,C3596_=_C3763 ,C3596_=_C3889 ,C3596_=_C3937 ,C3596_=_C3991 ,C3596_=_C4011 ,\nC3596_=_C4012 ,C3596_=_C4013 ,C3596_=_C4014 ,C3602_=_C3707 ,C3602_=_C3717 ,C3602_=_C3767 ,\nC3602_=_C3856 ,C3602_=_C3910 ,C3602_=_C3941 ,C3602_=_C3997 ,C3602_=_C4087 ,C3602_=_C4099 ,\nC3602_=_C4104 ,C3602_=_C4109 ,C3602_=_C4114 ,C3707_=_C3717 ,C3707_=_C3767 ,C3707_=_C3856 ,\nC3707_=_C3910 ,C3707_=_C3941 ,C3707_=_C3997 ,C3707_=_C4087 ,C3707_=_C4099 ,C3707_=_C4104 ,\nC3707_=_C4109 ,C3707_=_C4114 ,C3717_=_C3767 ,C3717_=_C3856 ,C3717_=_C3910 ,C3717_=_C3941 ,\nC3717_=_C3997 ,C3717_=_C4087 ,C3717_=_C4099 ,C3717_=_C4104 ,C3717_=_C4109 ,C3717_=_C4114 ,\nC3763_=_C3767 ,C3763_=_C3889 ,C3763_=_C3937 ,C3763_=_C3991 ,C3763_=_C4011 ,C3763_=_C4012 ,\nC3763_=_C4013 ,C3763_=_C4014 ,C3767_=_C3856 ,C3767_=_C3910 ,C3767_=_C3941 ,C3767_=_C3997 ,\nC3767_=_C4087 ,C3767_=_C4099 ,C3767_=_C4104 ,C3767_=_C4109 ,C3767_=_C4114 ,C3856_=_C3910 ,\nC3856_=_C3941 ,C3856_=_C3997 ,C3856_=_C4087 ,C3856_=_C4099 ,C3856_=_C4104 ,C3856_=_C4109 ,\nC3856_=_C4114 ,C3889_=_C3937 ,C3889_=_C3991 ,C3889_=_C4011 ,C3889_=_C4012 ,C3889_=_C4013 ,\nC3889_=_C4014 ,C3910_=_C3941 ,C3910_=_C3997 ,C3910_=_C4087 ,C3910_=_C4099 ,C3910_=_C4104 ,\nC3910_=_C4109 ,C3910_=_C4114 ,C3937_=_C3941 ,C3937_=_C3991 ,C3937_=_C4011 ,C3937_=_C4012 ,\nC3937_=_C4013 ,C3937_=_C4014 ,C3941_=_C3997 ,C3941_=_C4087 ,C3941_=_C4099 ,C3941_=_C4104 ,\nC3941_=_C4109 ,C3941_=_C4114 ,C3991_=_C3997 ,C3991_=_C4011 ,C3991_=_C4012 ,C3991_=_C4013 ,\nC3991_=_C4014 ,C3997_=_C4087 ,C3997_=_C4099 ,C3997_=_C4104 ,C3997_=_C4109 ,C3997_=_C4114 ,\nC4011_=_C4012 ,C4011_=_C4013 ,C4011_=_C4014 ,C4012_=_C4013 ,C4012_=_C4014 ,C4012_=_C4109 ,\nC4013_=_C4014 ,C4087_=_C4099 ,C4087_=_C4104 ,C4087_=_C4109 ,C4087_=_C4114 ,C4099_=_C4104 ,\nC4099_=_C4109 ,C4099_=_C4114 ,C4104_=_C4109 ,C4104_=_C4114 ,C4109_=_C4114 ,"];327[shape=box, label="id:327 level: 7\n55: C71 C115 C176 C200 C216 \nC235 C356 C416 C419 C441 C443 \nC544 C703 C730 C732 C919 C1992 \nC2245 C2247 C2459 C2460 C2631 C2633 \nC2767 C2769 C2833 C2835 C2874 C3238 \nC3240 C3304 C3531 C3534 C3574 C3576 \nC3588 C3591 C3760 C3761 C3762 C3763 \nC3764 C3765 C3766 C3767 C3820 C3926 \nC3934 C3935 C3936 C3937 C3938 C3939 \nC3940 C3941 \n773: C71_=_C115( C71 C115 ) C71_=_C176( C71 C176 ) C71_=_C200( C71 C200 ) C71_=_C216( C71 C216 ) C71_=_C235( C71 C235 ) \nC71_=_C356( C71 C356 ) C71_=_C416( C71 C416 ) C71_=_C441( C71 C441 ) C71_=_C730( C71 C730 ) C71_=_C1992( C71 C1992 ) C71_=_C2245( C71 C2245 ) \nC71_=_C2459( C71 C2459 ) C71_=_C2631( C71 C2631 ) C71_=_C2767( C71 C2767 ) C71_=_C2833( C71 C2833 ) C71_=_C3238( C71 C3238 ) C71_=_C3531( C71 C3531 ) \nC71_=_C3574( C71 C3574 ) C71_=_C3588( C71 C3588 ) C71_=_C3760( C71 C3760 ) C71_=_C3761( C71 C3761 ) C71_=_C3762( C71 C3762 ) C71_=_C3763( C71 C3763 ) \nC71_=_C3764( C71 C3764 ) C71_=_C3765( C71 C3765 ) C71_=_C3766( C71 C3766 ) C71_=_C3767( C71 C3767 ) C115_=_C176( C115 C176 ) C115_=_C200( C115 C200 ) \nC115_=_C216( C115 C216 ) C115_=_C235( C115 C235 ) C115_=_C356( C115 C356 ) C115_=_C416( C115 C416 ) C115_=_C441( C115 C441 ) C115_=_C730( C115 C730 ) \nC115_=_C1992( C115 C1992 ) C115_=_C2245(</w:t>
      </w:r>
    </w:p>
    <w:p>
      <w:pPr>
        <w:pStyle w:val="PreformattedText"/>
        <w:bidi w:val="0"/>
        <w:spacing w:before="0" w:after="0"/>
        <w:jc w:val="left"/>
        <w:rPr/>
      </w:pPr>
      <w:r>
        <w:rPr/>
        <w:t xml:space="preserve"> </w:t>
      </w:r>
      <w:r>
        <w:rPr/>
        <w:t>C115 C2245 ) C115_=_C2459( C115 C2459 ) C115_=_C2631( C115 C2631 ) C115_=_C2767( C115 C2767 ) C115_=_C2833( C115 C2833 ) \nC115_=_C3238( C115 C3238 ) C115_=_C3531( C115 C3531 ) C115_=_C3574( C115 C3574 ) C115_=_C3588( C115 C3588 ) C115_=_C3760( C115 C3760 ) C115_=_C3761( C115 C3761 ) \nC115_=_C3762( C115 C3762 ) C115_=_C3763( C115 C3763 ) C115_=_C3764( C115 C3764 ) C115_=_C3765( C115 C3765 ) C115_=_C3766( C115 C3766 ) C115_=_C3767( C115 C3767 ) \nC176_=_C200( C176 C200 ) C176_=_C216( C176 C216 ) C176_=_C235( C176 C235 ) C176_=_C356( C176 C356 ) C176_=_C416( C176 C416 ) C176_=_C441( C176 C441 ) \nC176_=_C730( C176 C730 ) C176_=_C1992( C176 C1992 ) C176_=_C2245( C176 C2245 ) C176_=_C2459( C176 C2459 ) C176_=_C2631( C176 C2631 ) C176_=_C2767( C176 C2767 ) \nC176_=_C2833( C176 C2833 ) C176_=_C3238( C176 C3238 ) C176_=_C3531( C176 C3531 ) C176_=_C3574( C176 C3574 ) C176_=_C3588( C176 C3588 ) C176_=_C3760( C176 C3760 ) \nC176_=_C3761( C176 C3761 ) C176_=_C3762( C176 C3762 ) C176_=_C3763( C176 C3763 ) C176_=_C3764( C176 C3764 ) C176_=_C3765( C176 C3765 ) C176_=_C3766( C176 C3766 ) \nC176_=_C3767( C176 C3767 ) C200_=_C216( C200 C216 ) C200_=_C235( C200 C235 ) C200_=_C356( C200 C356 ) C200_=_C416( C200 C416 ) C200_=_C441( C200 C441 ) \nC200_=_C730( C200 C730 ) C200_=_C1992( C200 C1992 ) C200_=_C2245( C200 C2245 ) C200_=_C2459( C200 C2459 ) C200_=_C2631( C200 C2631 ) C200_=_C2767( C200 C2767 ) \nC200_=_C2833( C200 C2833 ) C200_=_C3238( C200 C3238 ) C200_=_C3531( C200 C3531 ) C200_=_C3574( C200 C3574 ) C200_=_C3588( C200 C3588 ) C200_=_C3760( C200 C3760 ) \nC200_=_C3761( C200 C3761 ) C200_=_C3762( C200 C3762 ) C200_=_C3763( C200 C3763 ) C200_=_C3764( C200 C3764 ) C200_=_C3765( C200 C3765 ) C200_=_C3766( C200 C3766 ) \nC200_=_C3767( C200 C3767 ) C216_=_C235( C216 C235 ) C216_=_C356( C216 C356 ) C216_=_C416( C216 C416 ) C216_=_C441( C216 C441 ) C216_=_C730( C216 C730 ) \nC216_=_C1992( C216 C1992 ) C216_=_C2245( C216 C2245 ) C216_=_C2459( C216 C2459 ) C216_=_C2631( C216 C2631 ) C216_=_C2767( C216 C2767 ) C216_=_C2833( C216 C2833 ) \nC216_=_C3238( C216 C3238 ) C216_=_C3531( C216 C3531 ) C216_=_C3574( C216 C3574 ) C216_=_C3588( C216 C3588 ) C216_=_C3760( C216 C3760 ) C216_=_C3761( C216 C3761 ) \nC216_=_C3762( C216 C3762 ) C216_=_C3763( C216 C3763 ) C216_=_C3764( C216 C3764 ) C216_=_C3765( C216 C3765 ) C216_=_C3766( C216 C3766 ) C216_=_C3767( C216 C3767 ) \nC235_=_C356( C235 C356 ) C235_=_C416( C235 C416 ) C235_=_C441( C235 C441 ) C235_=_C730( C235 C730 ) C235_=_C1992( C235 C1992 ) C235_=_C2245( C235 C2245 ) \nC235_=_C2459( C235 C2459 ) C235_=_C2631( C235 C2631 ) C235_=_C2767( C235 C2767 ) C235_=_C2833( C235 C2833 ) C235_=_C3238( C235 C3238 ) C235_=_C3531( C235 C3531 ) \nC235_=_C3574( C235 C3574 ) C235_=_C3588( C235 C3588 ) C235_=_C3760( C235 C3760 ) C235_=_C3761( C235 C3761 ) C235_=_C3762( C235 C3762 ) C235_=_C3763( C235 C3763 ) \nC235_=_C3764( C235 C3764 ) C235_=_C3765( C235 C3765 ) C235_=_C3766( C235 C3766 ) C235_=_C3767( C235 C3767 ) C356_=_C416( C356 C416 ) C356_=_C441( C356 C441 ) \nC356_=_C730( C356 C730 ) C356_=_C1992( C356 C1992 ) C356_=_C2245( C356 C2245 ) C356_=_C2459( C356 C2459 ) C356_=_C2631( C356 C2631 ) C356_=_C2767( C356 C2767 ) \nC356_=_C2833( C356 C2833 ) C356_=_C3238( C356 C3238 ) C356_=_C3531( C356 C3531 ) C356_=_C3574( C356 C3574 ) C356_=_C3588( C356 C3588 ) C356_=_C3760( C356 C3760 ) \nC356_=_C3761( C356 C3761 ) C356_=_C3762( C356 C3762 ) C356_=_C3763( C356 C3763 ) C356_=_C3764( C356 C3764 ) C356_=_C3765( C356 C3765 ) C356_=_C3766( C356 C3766 ) \nC356_=_C3767( C356 C3767 ) C416_=_C419( C416 C419 ) C416_=_C441( C416 C441 ) C416_=_C730( C416 C730 ) C416_=_C1992( C416 C1992 ) C416_=_C2245( C416 C2245 ) \nC416_=_C2459( C416 C2459 ) C416_=_C2631( C416 C2631 ) C416_=_C2767( C416 C2767 ) C416_=_C2833( C416 C2833 ) C416_=_C3238( C416 C3238 ) C416_=_C3531( C416 C3531 ) \nC416_=_C3574( C416 C3574 ) C416_=_C3588( C416 C3588 ) C416_=_C3760( C416 C3760 ) C416_=_C3761( C416 C3761 ) C416_=_C3762( C416 C3762 ) C416_=_C3763( C416 C3763 ) \nC416_=_C3764( C416 C3764 ) C416_=_C3765( C416 C3765 ) C416_=_C3766( C416 C3766 ) C416_=_C3767( C416 C3767 ) C419_=_C443( C419 C443 ) C419_=_C544( C419 C544 ) \nC419_=_C703( C419 C703 ) C419_=_C732( C419 C732 ) C419_=_C919( C419 C919 ) C419_=_C2247( C419 C2247 ) C419_=_C2460( C419 C2460 ) C419_=_C2633( C419 C2633 ) \nC419_=_C2769( C419 C2769 ) C419_=_C2835( C419 C2835 ) C419_=_C2874( C419 C2874 ) C419_=_C3240( C419 C3240 ) C419_=_C3304( C419 C3304 ) C419_=_C3534( C419 C3534 ) \nC419_=_C3576( C419 C3576 ) C419_=_C3591( C419 C3591 ) C419_=_C3761( C419 C3761 ) C419_=_C3820( C419 C3820 ) C419_=_C3926( C419 C3926 ) C419_=_C3934( C419 C3934 ) \nC419_=_C3935( C419 C3935 ) C419_=_C3936( C419 C3936 ) C419_=_C3937( C419 C3937 ) C419_=_C3938( C419 C3938 ) C419_=_C3939( C419 C3939 ) C419_=_C3940( C419 C3940 ) \nC419_=_C3941( C419 C3941 ) C441_=_C443( C441 C443 ) C441_=_C730( C441 C730 ) C441_=_C1992( C441 C1992 ) C441_=_C2245( C441 C2245 ) C441_=_C2459( C441 C2459 ) \nC441_=_C2631( C441 C2631 ) C441_=_C2767( C441 C2767 ) C441_=_C2833( C441 C2833 ) C441_=_C3238( C441 C3238 ) C441_=_C3531( C441 C3531 ) C441_=_C3574( C441 C3574 ) \nC441_=_C3588( C441 C3588 ) C441_=_C3760( C441 C3760 ) C441_=_C3761( C441 C3761 ) C441_=_C3762( C441 C3762 ) C441_=_C3763( C441 C3763 ) C441_=_C3764( C441 C3764 ) \nC441_=_C3765( C441 C3765 ) C441_=_C3766( C441 C3766 ) C441_=_C3767( C441 C3767 ) C443_=_C544( C443 C544 ) C443_=_C703( C443 C703 ) C443_=_C732( C443 C732 ) \nC443_=_C919( C443 C919 ) C443_=_C2247( C443 C2247 ) C443_=_C2460( C443 C2460 ) C443_=_C2633( C443 C2633 ) C443_=_C2769( C443 C2769 ) C443_=_C2835( C443 C2835 ) \nC443_=_C2874( C443 C2874 ) C443_=_C3240( C443 C3240 ) C443_=_C3304( C443 C3304 ) C443_=_C3534( C443 C3534 ) C443_=_C3576( C443 C3576 ) C443_=_C3591( C443 C3591 ) \nC443_=_C3761( C443 C3761 ) C443_=_C3820( C443 C3820 ) C443_=_C3926( C443 C3926 ) C443_=_C3934( C443 C3934 ) C443_=_C3935( C443 C3935 ) C443_=_C3936( C443 C3936 ) \nC443_=_C3937( C443 C3937 ) C443_=_C3938( C443 C3938 ) C443_=_C3939( C443 C3939 ) C443_=_C3940( C443 C3940 ) C443_=_C3941( C443 C3941 ) C544_=_C703( C544 C703 ) \nC544_=_C732( C544 C732 ) C544_=_C919( C544 C919 ) C544_=_C2247( C544 C2247 ) C544_=_C2460( C544 C2460 ) C544_=_C2633( C544 C2633 ) C544_=_C2769( C544 C2769 ) \nC544_=_C2835( C544 C2835 ) C544_=_C2874( C544 C2874 ) C544_=_C3240( C544 C3240 ) C544_=_C3304( C544 C3304 ) C544_=_C3534( C544 C3534 ) C544_=_C3576( C544 C3576 ) \nC544_=_C3591( C544 C3591 ) C544_=_C3761( C544 C3761 ) C544_=_C3820( C544 C3820 ) C544_=_C3926( C544 C3926 ) C544_=_C3934( C544 C3934 ) C544_=_C3935( C544 C3935 ) \nC544_=_C3936( C544 C3936 ) C544_=_C3937( C544 C3937 ) C544_=_C3938( C544 C3938 ) C544_=_C3939( C544 C3939 ) C544_=_C3940( C544 C3940 ) C544_=_C3941( C544 C3941 ) \nC703_=_C732( C703 C732 ) C703_=_C919( C703 C919 ) C703_=_C2247( C703 C2247 ) C703_=_C2460( C703 C2460 ) C703_=_C2633( C703 C2633 ) C703_=_C2769( C703 C2769 ) \nC703_=_C2835( C703 C2835 ) C703_=_C2874( C703 C2874 ) C703_=_C3240( C703 C3240 ) C703_=_C3304( C703 C3304 ) C703_=_C3534( C703 C3534 ) C703_=_C3576( C703 C3576 ) \nC703_=_C3591( C703 C3591 ) C703_=_C3761( C703 C3761 ) C703_=_C3820( C703 C3820 ) C703_=_C3926( C703 C3926 ) C703_=_C3934( C703 C3934 ) C703_=_C3935( C703 C3935 ) \nC703_=_C3936( C703 C3936 ) C703_=_C3937( C703 C3937 ) C703_=_C3938( C703 C3938 ) C703_=_C3939( C703 C3939 ) C703_=_C3940( C703 C3940 ) C703_=_C3941( C703 C3941 ) \nC730_=_C732( C730 C732 ) C730_=_C1992( C730 C1992 ) C730_=_C2245( C730 C2245 ) C730_=_C2459( C730 C2459 ) C730_=_C2631( C730 C2631 ) C730_=_C2767( C730 C2767 ) \nC730_=_C2833( C730 C2833 ) C730_=_C3238( C730 C3238 ) C730_=_C3531( C730 C3531 ) C730_=_C3574( C730 C3574 ) C730_=_C3588( C730 C3588 ) C730_=_C3760( C730 C3760 ) \nC730_=_C3761( C730 C3761 ) C730_=_C3762( C730 C3762 ) C730_=_C3763( C730 C3763 ) C730_=_C3764( C730 C3764 ) C730_=_C3765( C730 C3765 ) C730_=_C3766( C730 C3766 ) \nC730_=_C3767( C730 C3767 ) C732_=_C919( C732 C919 ) C732_=_C2247( C732 C2247 ) C732_=_C2460( C732 C2460 ) C732_=_C2633( C732 C2633 ) C732_=_C2769( C732 C2769 ) \nC732_=_C2835( C732 C2835 ) C732_=_C2874( C732 C2874 ) C732_=_C3240( C732 C3240 ) C732_=_C3304( C732 C3304 ) C732_=_C3534( C732 C3534 ) C732_=_C3576( C732 C3576 ) \nC732_=_C3591( C732 C3591 ) C732_=_C3761( C732 C3761 ) C732_=_C3820( C732 C3820 ) C732_=_C3926( C732 C3926 ) C732_=_C3934( C732 C3934 ) C732_=_C3935( C732 C3935 ) \nC732_=_C3936( C732 C3936 ) C732_=_C3937( C732 C3937 ) C732_=_C3938( C732 C3938 ) C732_=_C3939( C732 C3939 ) C732_=_C3940( C732 C3940 ) C732_=_C3941( C732 C3941 ) \nC919_=_C2247( C919 C2247 ) C919_=_C2460( C919 C2460 ) C919_=_C2633( C919 C2633 ) C919_=_C2769( C919 C2769 ) C919_=_C2835( C919 C2835 ) C919_=_C2874( C919 C2874 ) \nC919_=_C3240( C919 C3240 ) C919_=_C3304( C919 C3304 ) C919_=_C3534( C919 C3534 ) C919_=_C3576( C919 C3576 ) C919_=_C3591( C919 C3591 ) C919_=_C3761( C919 C3761 ) \nC919_=_C3820( C919 C3820 ) C919_=_C3926( C919 C3926 ) C919_=_C3934( C919 C3934 ) C919_=_C3935( C919 C3935 ) C919_=_C3936( C919 C3936 ) C919_=_C3937( C919 C3937 ) \nC919_=_C3938( C919 C3938 ) C919_=_C3939( C919 C3939 ) C919_=_C3940( C919 C3940 ) C919_=_C3941( C919 C3941 ) C1992_=_C2245( C1992 C2245 ) C1992_=_C2459( C1992 C2459 ) \nC1992_=_C2631( C1992 C2631 ) C1992_=_C2767( C1992 C2767 ) C1992_=_C2833( C1992 C2833 ) C1992_=_C3238( C1992 C3238 ) C1992_=_C3531( C1992 C3531 ) C1992_=_C3574( C1992 C3574 ) \nC1992_=_C3588( C1992 C3588 ) C1992_=_C3760( C1992 C3760 ) C1992_=_C3761( C1992 C3761 ) C1992_=_C3762( C1992 C3762 ) C1992_=_C3763( C1992 C3763 ) C1992_=_C3764( C1992 C3764 ) \nC1992_=_C3765( C1992 C3765 ) C1992_=_C3766( C1992 C3766 ) C1992_=_C3767( C1992 C3767 ) C2245_=_C2247( C2245 C2247 ) C2245_=_C2459( C2245 C2459 ) C2245_=_C2631( C2245 C2631 ) \nC2245_=_C2767( C2245 C2767 ) C2245_=_C2833( C2245 C2833 ) C2245_=_C3238( C2245 C3238 ) C2245_=_C3531( C2245 C3531 ) C2245_=_C3574( C2245 C3574 ) C2245_=_C3588(</w:t>
      </w:r>
    </w:p>
    <w:p>
      <w:pPr>
        <w:pStyle w:val="PreformattedText"/>
        <w:bidi w:val="0"/>
        <w:spacing w:before="0" w:after="0"/>
        <w:jc w:val="left"/>
        <w:rPr/>
      </w:pPr>
      <w:r>
        <w:rPr/>
        <w:t xml:space="preserve"> </w:t>
      </w:r>
      <w:r>
        <w:rPr/>
        <w:t>C2245 C3588 ) \nC2245_=_C3760( C2245 C3760 ) C2245_=_C3761( C2245 C3761 ) C2245_=_C3762( C2245 C3762 ) C2245_=_C3763( C2245 C3763 ) C2245_=_C3764( C2245 C3764 ) C2245_=_C3765( C2245 C3765 ) \nC2245_=_C3766( C2245 C3766 ) C2245_=_C3767( C2245 C3767 ) C2247_=_C2460( C2247 C2460 ) C2247_=_C2633( C2247 C2633 ) C2247_=_C2769( C2247 C2769 ) C2247_=_C2835( C2247 C2835 ) \nC2247_=_C2874( C2247 C2874 ) C2247_=_C3240( C2247 C3240 ) C2247_=_C3304( C2247 C3304 ) C2247_=_C3534( C2247 C3534 ) C2247_=_C3576( C2247 C3576 ) C2247_=_C3591( C2247 C3591 ) \nC2247_=_C3761( C2247 C3761 ) C2247_=_C3820( C2247 C3820 ) C2247_=_C3926( C2247 C3926 ) C2247_=_C3934( C2247 C3934 ) C2247_=_C3935( C2247 C3935 ) C2247_=_C3936( C2247 C3936 ) \nC2247_=_C3937( C2247 C3937 ) C2247_=_C3938( C2247 C3938 ) C2247_=_C3939( C2247 C3939 ) C2247_=_C3940( C2247 C3940 ) C2247_=_C3941( C2247 C3941 ) C2459_=_C2460( C2459 C2460 ) \nC2459_=_C2631( C2459 C2631 ) C2459_=_C2767( C2459 C2767 ) C2459_=_C2833( C2459 C2833 ) C2459_=_C3238( C2459 C3238 ) C2459_=_C3531( C2459 C3531 ) C2459_=_C3574( C2459 C3574 ) \nC2459_=_C3588( C2459 C3588 ) C2459_=_C3760( C2459 C3760 ) C2459_=_C3761( C2459 C3761 ) C2459_=_C3762( C2459 C3762 ) C2459_=_C3763( C2459 C3763 ) C2459_=_C3764( C2459 C3764 ) \nC2459_=_C3765( C2459 C3765 ) C2459_=_C3766( C2459 C3766 ) C2459_=_C3767( C2459 C3767 ) C2460_=_C2633( C2460 C2633 ) C2460_=_C2769( C2460 C2769 ) C2460_=_C2835( C2460 C2835 ) \nC2460_=_C2874( C2460 C2874 ) C2460_=_C3240( C2460 C3240 ) C2460_=_C3304( C2460 C3304 ) C2460_=_C3534( C2460 C3534 ) C2460_=_C3576( C2460 C3576 ) C2460_=_C3591( C2460 C3591 ) \nC2460_=_C3761( C2460 C3761 ) C2460_=_C3820( C2460 C3820 ) C2460_=_C3926( C2460 C3926 ) C2460_=_C3934( C2460 C3934 ) C2460_=_C3935( C2460 C3935 ) C2460_=_C3936( C2460 C3936 ) \nC2460_=_C3937( C2460 C3937 ) C2460_=_C3938( C2460 C3938 ) C2460_=_C3939( C2460 C3939 ) C2460_=_C3940( C2460 C3940 ) C2460_=_C3941( C2460 C3941 ) C2631_=_C2633( C2631 C2633 ) \nC2631_=_C2767( C2631 C2767 ) C2631_=_C2833( C2631 C2833 ) C2631_=_C3238( C2631 C3238 ) C2631_=_C3531( C2631 C3531 ) C2631_=_C3574( C2631 C3574 ) C2631_=_C3588( C2631 C3588 ) \nC2631_=_C3760( C2631 C3760 ) C2631_=_C3761( C2631 C3761 ) C2631_=_C3762( C2631 C3762 ) C2631_=_C3763( C2631 C3763 ) C2631_=_C3764( C2631 C3764 ) C2631_=_C3765( C2631 C3765 ) \nC2631_=_C3766( C2631 C3766 ) C2631_=_C3767( C2631 C3767 ) C2633_=_C2769( C2633 C2769 ) C2633_=_C2835( C2633 C2835 ) C2633_=_C2874( C2633 C2874 ) C2633_=_C3240( C2633 C3240 ) \nC2633_=_C3304( C2633 C3304 ) C2633_=_C3534( C2633 C3534 ) C2633_=_C3576( C2633 C3576 ) C2633_=_C3591( C2633 C3591 ) C2633_=_C3761( C2633 C3761 ) C2633_=_C3820( C2633 C3820 ) \nC2633_=_C3926( C2633 C3926 ) C2633_=_C3934( C2633 C3934 ) C2633_=_C3935( C2633 C3935 ) C2633_=_C3936( C2633 C3936 ) C2633_=_C3937( C2633 C3937 ) C2633_=_C3938( C2633 C3938 ) \nC2633_=_C3939( C2633 C3939 ) C2633_=_C3940( C2633 C3940 ) C2633_=_C3941( C2633 C3941 ) C2767_=_C2769( C2767 C2769 ) C2767_=_C2833( C2767 C2833 ) C2767_=_C3238( C2767 C3238 ) \nC2767_=_C3531( C2767 C3531 ) C2767_=_C3574( C2767 C3574 ) C2767_=_C3588( C2767 C3588 ) C2767_=_C3760( C2767 C3760 ) C2767_=_C3761( C2767 C3761 ) C2767_=_C3762( C2767 C3762 ) \nC2767_=_C3763( C2767 C3763 ) C2767_=_C3764( C2767 C3764 ) C2767_=_C3765( C2767 C3765 ) C2767_=_C3766( C2767 C3766 ) C2767_=_C3767( C2767 C3767 ) C2769_=_C2835( C2769 C2835 ) \nC2769_=_C2874( C2769 C2874 ) C2769_=_C3240( C2769 C3240 ) C2769_=_C3304( C2769 C3304 ) C2769_=_C3534( C2769 C3534 ) C2769_=_C3576( C2769 C3576 ) C2769_=_C3591( C2769 C3591 ) \nC2769_=_C3761( C2769 C3761 ) C2769_=_C3820( C2769 C3820 ) C2769_=_C3926( C2769 C3926 ) C2769_=_C3934( C2769 C3934 ) C2769_=_C3935( C2769 C3935 ) C2769_=_C3936( C2769 C3936 ) \nC2769_=_C3937( C2769 C3937 ) C2769_=_C3938( C2769 C3938 ) C2769_=_C3939( C2769 C3939 ) C2769_=_C3940( C2769 C3940 ) C2769_=_C3941( C2769 C3941 ) C2833_=_C2835( C2833 C2835 ) \nC2833_=_C3238( C2833 C3238 ) C2833_=_C3531( C2833 C3531 ) C2833_=_C3574( C2833 C3574 ) C2833_=_C3588( C2833 C3588 ) C2833_=_C3760( C2833 C3760 ) C2833_=_C3761( C2833 C3761 ) \nC2833_=_C3762( C2833 C3762 ) C2833_=_C3763( C2833 C3763 ) C2833_=_C3764( C2833 C3764 ) C2833_=_C3765( C2833 C3765 ) C2833_=_C3766( C2833 C3766 ) C2833_=_C3767( C2833 C3767 ) \nC2835_=_C2874( C2835 C2874 ) C2835_=_C3240( C2835 C3240 ) C2835_=_C3304( C2835 C3304 ) C2835_=_C3534( C2835 C3534 ) C2835_=_C3576( C2835 C3576 ) C2835_=_C3591( C2835 C3591 ) \nC2835_=_C3761( C2835 C3761 ) C2835_=_C3820( C2835 C3820 ) C2835_=_C3926( C2835 C3926 ) C2835_=_C3934( C2835 C3934 ) C2835_=_C3935( C2835 C3935 ) C2835_=_C3936( C2835 C3936 ) \nC2835_=_C3937( C2835 C3937 ) C2835_=_C3938( C2835 C3938 ) C2835_=_C3939( C2835 C3939 ) C2835_=_C3940( C2835 C3940 ) C2835_=_C3941( C2835 C3941 ) C2874_=_C3240( C2874 C3240 ) \nC2874_=_C3304( C2874 C3304 ) C2874_=_C3534( C2874 C3534 ) C2874_=_C3576( C2874 C3576 ) C2874_=_C3591( C2874 C3591 ) C2874_=_C3761( C2874 C3761 ) C2874_=_C3820( C2874 C3820 ) \nC2874_=_C3926( C2874 C3926 ) C2874_=_C3934( C2874 C3934 ) C2874_=_C3935( C2874 C3935 ) C2874_=_C3936( C2874 C3936 ) C2874_=_C3937( C2874 C3937 ) C2874_=_C3938( C2874 C3938 ) \nC2874_=_C3939( C2874 C3939 ) C2874_=_C3940( C2874 C3940 ) C2874_=_C3941( C2874 C3941 ) C3238_=_C3240( C3238 C3240 ) C3238_=_C3531( C3238 C3531 ) C3238_=_C3574( C3238 C3574 ) \nC3238_=_C3588( C3238 C3588 ) C3238_=_C3760( C3238 C3760 ) C3238_=_C3761( C3238 C3761 ) C3238_=_C3762( C3238 C3762 ) C3238_=_C3763( C3238 C3763 ) C3238_=_C3764( C3238 C3764 ) \nC3238_=_C3765( C3238 C3765 ) C3238_=_C3766( C3238 C3766 ) C3238_=_C3767( C3238 C3767 ) C3240_=_C3304( C3240 C3304 ) C3240_=_C3534( C3240 C3534 ) C3240_=_C3576( C3240 C3576 ) \nC3240_=_C3591( C3240 C3591 ) C3240_=_C3761( C3240 C3761 ) C3240_=_C3820( C3240 C3820 ) C3240_=_C3926( C3240 C3926 ) C3240_=_C3934( C3240 C3934 ) C3240_=_C3935( C3240 C3935 ) \nC3240_=_C3936( C3240 C3936 ) C3240_=_C3937( C3240 C3937 ) C3240_=_C3938( C3240 C3938 ) C3240_=_C3939( C3240 C3939 ) C3240_=_C3940( C3240 C3940 ) C3240_=_C3941( C3240 C3941 ) \nC3304_=_C3534( C3304 C3534 ) C3304_=_C3576( C3304 C3576 ) C3304_=_C3591( C3304 C3591 ) C3304_=_C3761( C3304 C3761 ) C3304_=_C3820( C3304 C3820 ) C3304_=_C3926( C3304 C3926 ) \nC3304_=_C3934( C3304 C3934 ) C3304_=_C3935( C3304 C3935 ) C3304_=_C3936( C3304 C3936 ) C3304_=_C3937( C3304 C3937 ) C3304_=_C3938( C3304 C3938 ) C3304_=_C3939( C3304 C3939 ) \nC3304_=_C3940( C3304 C3940 ) C3304_=_C3941( C3304 C3941 ) C3531_=_C3534( C3531 C3534 ) C3531_=_C3574( C3531 C3574 ) C3531_=_C3588( C3531 C3588 ) C3531_=_C3760( C3531 C3760 ) \nC3531_=_C3761( C3531 C3761 ) C3531_=_C3762( C3531 C3762 ) C3531_=_C3763( C3531 C3763 ) C3531_=_C3764( C3531 C3764 ) C3531_=_C3765( C3531 C3765 ) C3531_=_C3766( C3531 C3766 ) \nC3531_=_C3767( C3531 C3767 ) C3534_=_C3576( C3534 C3576 ) C3534_=_C3591( C3534 C3591 ) C3534_=_C3761( C3534 C3761 ) C3534_=_C3820( C3534 C3820 ) C3534_=_C3926( C3534 C3926 ) \nC3534_=_C3934( C3534 C3934 ) C3534_=_C3935( C3534 C3935 ) C3534_=_C3936( C3534 C3936 ) C3534_=_C3937( C3534 C3937 ) C3534_=_C3938( C3534 C3938 ) C3534_=_C3939( C3534 C3939 ) \nC3534_=_C3940( C3534 C3940 ) C3534_=_C3941( C3534 C3941 ) C3574_=_C3576( C3574 C3576 ) C3574_=_C3588( C3574 C3588 ) C3574_=_C3760( C3574 C3760 ) C3574_=_C3761( C3574 C3761 ) \nC3574_=_C3762( C3574 C3762 ) C3574_=_C3763( C3574 C3763 ) C3574_=_C3764( C3574 C3764 ) C3574_=_C3765( C3574 C3765 ) C3574_=_C3766( C3574 C3766 ) C3574_=_C3767( C3574 C3767 ) \nC3576_=_C3591( C3576 C3591 ) C3576_=_C3761( C3576 C3761 ) C3576_=_C3820( C3576 C3820 ) C3576_=_C3926( C3576 C3926 ) C3576_=_C3934( C3576 C3934 ) C3576_=_C3935( C3576 C3935 ) \nC3576_=_C3936( C3576 C3936 ) C3576_=_C3937( C3576 C3937 ) C3576_=_C3938( C3576 C3938 ) C3576_=_C3939( C3576 C3939 ) C3576_=_C3940( C3576 C3940 ) C3576_=_C3941( C3576 C3941 ) \nC3588_=_C3591( C3588 C3591 ) C3588_=_C3760( C3588 C3760 ) C3588_=_C3761( C3588 C3761 ) C3588_=_C3762( C3588 C3762 ) C3588_=_C3763( C3588 C3763 ) C3588_=_C3764( C3588 C3764 ) \nC3588_=_C3765( C3588 C3765 ) C3588_=_C3766( C3588 C3766 ) C3588_=_C3767( C3588 C3767 ) C3591_=_C3761( C3591 C3761 ) C3591_=_C3820( C3591 C3820 ) C3591_=_C3926( C3591 C3926 ) \nC3591_=_C3934( C3591 C3934 ) C3591_=_C3935( C3591 C3935 ) C3591_=_C3936( C3591 C3936 ) C3591_=_C3937( C3591 C3937 ) C3591_=_C3938( C3591 C3938 ) C3591_=_C3939( C3591 C3939 ) \nC3591_=_C3940( C3591 C3940 ) C3591_=_C3941( C3591 C3941 ) C3760_=_C3761( C3760 C3761 ) C3760_=_C3762( C3760 C3762 ) C3760_=_C3763( C3760 C3763 ) C3760_=_C3764( C3760 C3764 ) \nC3760_=_C3765( C3760 C3765 ) C3760_=_C3766( C3760 C3766 ) C3760_=_C3767( C3760 C3767 ) C3761_=_C3762( C3761 C3762 ) C3761_=_C3763( C3761 C3763 ) C3761_=_C3764( C3761 C3764 ) \nC3761_=_C3765( C3761 C3765 ) C3761_=_C3766( C3761 C3766 ) C3761_=_C3767( C3761 C3767 ) C3761_=_C3820( C3761 C3820 ) C3761_=_C3926( C3761 C3926 ) C3761_=_C3934( C3761 C3934 ) \nC3761_=_C3935( C3761 C3935 ) C3761_=_C3936( C3761 C3936 ) C3761_=_C3937( C3761 C3937 ) C3761_=_C3938( C3761 C3938 ) C3761_=_C3939( C3761 C3939 ) C3761_=_C3940( C3761 C3940 ) \nC3761_=_C3941( C3761 C3941 ) C3762_=_C3763( C3762 C3763 ) C3762_=_C3764( C3762 C3764 ) C3762_=_C3765( C3762 C3765 ) C3762_=_C3766( C3762 C3766 ) C3762_=_C3767( C3762 C3767 ) \nC3762_=_C3936( C3762 C3936 ) C3763_=_C3764( C3763 C3764 ) C3763_=_C3765( C3763 C3765 ) C3763_=_C3766( C3763 C3766 ) C3763_=_C3767( C3763 C3767 ) C3763_=_C3937( C3763 C3937 ) \nC3764_=_C3765( C3764 C3765 ) C3764_=_C3766( C3764 C3766 ) C3764_=_C3767( C3764 C3767 ) C3764_=_C3938( C3764 C3938 ) C3765_=_C3766( C3765 C3766 ) C3765_=_C3767( C3765 C3767 ) \nC3766_=_C3767( C3766 C3767 ) C3766_=_C3940( C3766 C3940 ) C3767_=_C3941( C3767 C3941 ) C3820_=_C3926( C3820 C3926 ) C3820_=_C3934( C3820 C3934 ) C3820_=_C3935( C3820 C3935 ) \nC3820_=_C3936( C3820 C3936 ) C3820_=_C3937( C3820 C3937 ) C3820_=_C3938( C3820 C3938 ) C3820_=_C3939( C3820 C3939 ) C3820_=_C3940( C3820 C3940 ) C3820_=_C3941( C3820 C3941 ) \nC3926_=_C3934( C3926 C3934 )</w:t>
      </w:r>
    </w:p>
    <w:p>
      <w:pPr>
        <w:pStyle w:val="PreformattedText"/>
        <w:bidi w:val="0"/>
        <w:spacing w:before="0" w:after="0"/>
        <w:jc w:val="left"/>
        <w:rPr/>
      </w:pPr>
      <w:r>
        <w:rPr/>
        <w:t xml:space="preserve"> </w:t>
      </w:r>
      <w:r>
        <w:rPr/>
        <w:t>C3926_=_C3935( C3926 C3935 ) C3926_=_C3936( C3926 C3936 ) C3926_=_C3937( C3926 C3937 ) C3926_=_C3938( C3926 C3938 ) C3926_=_C3939( C3926 C3939 ) \nC3926_=_C3940( C3926 C3940 ) C3926_=_C3941( C3926 C3941 ) C3934_=_C3935( C3934 C3935 ) C3934_=_C3936( C3934 C3936 ) C3934_=_C3937( C3934 C3937 ) C3934_=_C3938( C3934 C3938 ) \nC3934_=_C3939( C3934 C3939 ) C3934_=_C3940( C3934 C3940 ) C3934_=_C3941( C3934 C3941 ) C3935_=_C3936( C3935 C3936 ) C3935_=_C3937( C3935 C3937 ) C3935_=_C3938( C3935 C3938 ) \nC3935_=_C3939( C3935 C3939 ) C3935_=_C3940( C3935 C3940 ) C3935_=_C3941( C3935 C3941 ) C3936_=_C3937( C3936 C3937 ) C3936_=_C3938( C3936 C3938 ) C3936_=_C3939( C3936 C3939 ) \nC3936_=_C3940( C3936 C3940 ) C3936_=_C3941( C3936 C3941 ) C3937_=_C3938( C3937 C3938 ) C3937_=_C3939( C3937 C3939 ) C3937_=_C3940( C3937 C3940 ) C3937_=_C3941( C3937 C3941 ) \nC3938_=_C3939( C3938 C3939 ) C3938_=_C3940( C3938 C3940 ) C3938_=_C3941( C3938 C3941 ) C3939_=_C3940( C3939 C3940 ) C3939_=_C3941( C3939 C3941 ) C3940_=_C3941( C3940 C3941 ) "];241-&gt;327[label="54: C71 C115 C176 C200 C216 \nC235 C356 C416 C419 C441 C443 \nC544 C703 C730 C732 C919 C1992 \nC2245 C2247 C2459 C2460 C2631 C2633 \nC2767 C2769 C2833 C2835 C2874 C3238 \nC3240 C3304 C3531 C3534 C3574 C3576 \nC3588 C3591 C3760 C3762 C3763 C3764 \nC3765 C3766 C3767 C3820 C3926 C3934 \nC3935 C3936 C3937 C3938 C3939 C3940 \nC3941 \n719: C71_=_C115 ,C71_=_C176 ,C71_=_C200 ,C71_=_C216 ,C71_=_C235 ,\nC71_=_C356 ,C71_=_C416 ,C71_=_C441 ,C71_=_C730 ,C71_=_C1992 ,C71_=_C2245 ,\nC71_=_C2459 ,C71_=_C2631 ,C71_=_C2767 ,C71_=_C2833 ,C71_=_C3238 ,C71_=_C3531 ,\nC71_=_C3574 ,C71_=_C3588 ,C71_=_C3760 ,C71_=_C3762 ,C71_=_C3763 ,C71_=_C3764 ,\nC71_=_C3765 ,C71_=_C3766 ,C71_=_C3767 ,C115_=_C176 ,C115_=_C200 ,C115_=_C216 ,\nC115_=_C235 ,C115_=_C356 ,C115_=_C416 ,C115_=_C441 ,C115_=_C730 ,C115_=_C1992 ,\nC115_=_C2245 ,C115_=_C2459 ,C115_=_C2631 ,C115_=_C2767 ,C115_=_C2833 ,C115_=_C3238 ,\nC115_=_C3531 ,C115_=_C3574 ,C115_=_C3588 ,C115_=_C3760 ,C115_=_C3762 ,C115_=_C3763 ,\nC115_=_C3764 ,C115_=_C3765 ,C115_=_C3766 ,C115_=_C3767 ,C176_=_C200 ,C176_=_C216 ,\nC176_=_C235 ,C176_=_C356 ,C176_=_C416 ,C176_=_C441 ,C176_=_C730 ,C176_=_C1992 ,\nC176_=_C2245 ,C176_=_C2459 ,C176_=_C2631 ,C176_=_C2767 ,C176_=_C2833 ,C176_=_C3238 ,\nC176_=_C3531 ,C176_=_C3574 ,C176_=_C3588 ,C176_=_C3760 ,C176_=_C3762 ,C176_=_C3763 ,\nC176_=_C3764 ,C176_=_C3765 ,C176_=_C3766 ,C176_=_C3767 ,C200_=_C216 ,C200_=_C235 ,\nC200_=_C356 ,C200_=_C416 ,C200_=_C441 ,C200_=_C730 ,C200_=_C1992 ,C200_=_C2245 ,\nC200_=_C2459 ,C200_=_C2631 ,C200_=_C2767 ,C200_=_C2833 ,C200_=_C3238 ,C200_=_C3531 ,\nC200_=_C3574 ,C200_=_C3588 ,C200_=_C3760 ,C200_=_C3762 ,C200_=_C3763 ,C200_=_C3764 ,\nC200_=_C3765 ,C200_=_C3766 ,C200_=_C3767 ,C216_=_C235 ,C216_=_C356 ,C216_=_C416 ,\nC216_=_C441 ,C216_=_C730 ,C216_=_C1992 ,C216_=_C2245 ,C216_=_C2459 ,C216_=_C2631 ,\nC216_=_C2767 ,C216_=_C2833 ,C216_=_C3238 ,C216_=_C3531 ,C216_=_C3574 ,C216_=_C3588 ,\nC216_=_C3760 ,C216_=_C3762 ,C216_=_C3763 ,C216_=_C3764 ,C216_=_C3765 ,C216_=_C3766 ,\nC216_=_C3767 ,C235_=_C356 ,C235_=_C416 ,C235_=_C441 ,C235_=_C730 ,C235_=_C1992 ,\nC235_=_C2245 ,C235_=_C2459 ,C235_=_C2631 ,C235_=_C2767 ,C235_=_C2833 ,C235_=_C3238 ,\nC235_=_C3531 ,C235_=_C3574 ,C235_=_C3588 ,C235_=_C3760 ,C235_=_C3762 ,C235_=_C3763 ,\nC235_=_C3764 ,C235_=_C3765 ,C235_=_C3766 ,C235_=_C3767 ,C356_=_C416 ,C356_=_C441 ,\nC356_=_C730 ,C356_=_C1992 ,C356_=_C2245 ,C356_=_C2459 ,C356_=_C2631 ,C356_=_C2767 ,\nC356_=_C2833 ,C356_=_C3238 ,C356_=_C3531 ,C356_=_C3574 ,C356_=_C3588 ,C356_=_C3760 ,\nC356_=_C3762 ,C356_=_C3763 ,C356_=_C3764 ,C356_=_C3765 ,C356_=_C3766 ,C356_=_C3767 ,\nC416_=_C419 ,C416_=_C441 ,C416_=_C730 ,C416_=_C1992 ,C416_=_C2245 ,C416_=_C2459 ,\nC416_=_C2631 ,C416_=_C2767 ,C416_=_C2833 ,C416_=_C3238 ,C416_=_C3531 ,C416_=_C3574 ,\nC416_=_C3588 ,C416_=_C3760 ,C416_=_C3762 ,C416_=_C3763 ,C416_=_C3764 ,C416_=_C3765 ,\nC416_=_C3766 ,C416_=_C3767 ,C419_=_C443 ,C419_=_C544 ,C419_=_C703 ,C419_=_C732 ,\nC419_=_C919 ,C419_=_C2247 ,C419_=_C2460 ,C419_=_C2633 ,C419_=_C2769 ,C419_=_C2835 ,\nC419_=_C2874 ,C419_=_C3240 ,C419_=_C3304 ,C419_=_C3534 ,C419_=_C3576 ,C419_=_C3591 ,\nC419_=_C3820 ,C419_=_C3926 ,C419_=_C3934 ,C419_=_C3935 ,C419_=_C3936 ,C419_=_C3937 ,\nC419_=_C3938 ,C419_=_C3939 ,C419_=_C3940 ,C419_=_C3941 ,C441_=_C443 ,C441_=_C730 ,\nC441_=_C1992 ,C441_=_C2245 ,C441_=_C2459 ,C441_=_C2631 ,C441_=_C2767 ,C441_=_C2833 ,\nC441_=_C3238 ,C441_=_C3531 ,C441_=_C3574 ,C441_=_C3588 ,C441_=_C3760 ,C441_=_C3762 ,\nC441_=_C3763 ,C441_=_C3764 ,C441_=_C3765 ,C441_=_C3766 ,C441_=_C3767 ,C443_=_C544 ,\nC443_=_C703 ,C443_=_C732 ,C443_=_C919 ,C443_=_C2247 ,C443_=_C2460 ,C443_=_C2633 ,\nC443_=_C2769 ,C443_=_C2835 ,C443_=_C2874 ,C443_=_C3240 ,C443_=_C3304 ,C443_=_C3534 ,\nC443_=_C3576 ,C443_=_C3591 ,C443_=_C3820 ,C443_=_C3926 ,C443_=_C3934 ,C443_=_C3935 ,\nC443_=_C3936 ,C443_=_C3937 ,C443_=_C3938 ,C443_=_C3939 ,C443_=_C3940 ,C443_=_C3941 ,\nC544_=_C703 ,C544_=_C732 ,C544_=_C919 ,C544_=_C2247 ,C544_=_C2460 ,C544_=_C2633 ,\nC544_=_C2769 ,C544_=_C2835 ,C544_=_C2874 ,C544_=_C3240 ,C544_=_C3304 ,C544_=_C3534 ,\nC544_=_C3576 ,C544_=_C3591 ,C544_=_C3820 ,C544_=_C3926 ,C544_=_C3934 ,C544_=_C3935 ,\nC544_=_C3936 ,C544_=_C3937 ,C544_=_C3938 ,C544_=_C3939 ,C544_=_C3940 ,C544_=_C3941 ,\nC703_=_C732 ,C703_=_C919 ,C703_=_C2247 ,C703_=_C2460 ,C703_=_C2633 ,C703_=_C2769 ,\nC703_=_C2835 ,C703_=_C2874 ,C703_=_C3240 ,C703_=_C3304 ,C703_=_C3534 ,C703_=_C3576 ,\nC703_=_C3591 ,C703_=_C3820 ,C703_=_C3926 ,C703_=_C3934 ,C703_=_C3935 ,C703_=_C3936 ,\nC703_=_C3937 ,C703_=_C3938 ,C703_=_C3939 ,C703_=_C3940 ,C703_=_C3941 ,C730_=_C732 ,\nC730_=_C1992 ,C730_=_C2245 ,C730_=_C2459 ,C730_=_C2631 ,C730_=_C2767 ,C730_=_C2833 ,\nC730_=_C3238 ,C730_=_C3531 ,C730_=_C3574 ,C730_=_C3588 ,C730_=_C3760 ,C730_=_C3762 ,\nC730_=_C3763 ,C730_=_C3764 ,C730_=_C3765 ,C730_=_C3766 ,C730_=_C3767 ,C732_=_C919 ,\nC732_=_C2247 ,C732_=_C2460 ,C732_=_C2633 ,C732_=_C2769 ,C732_=_C2835 ,C732_=_C2874 ,\nC732_=_C3240 ,C732_=_C3304 ,C732_=_C3534 ,C732_=_C3576 ,C732_=_C3591 ,C732_=_C3820 ,\nC732_=_C3926 ,C732_=_C3934 ,C732_=_C3935 ,C732_=_C3936 ,C732_=_C3937 ,C732_=_C3938 ,\nC732_=_C3939 ,C732_=_C3940 ,C732_=_C3941 ,C919_=_C2247 ,C919_=_C2460 ,C919_=_C2633 ,\nC919_=_C2769 ,C919_=_C2835 ,C919_=_C2874 ,C919_=_C3240 ,C919_=_C3304 ,C919_=_C3534 ,\nC919_=_C3576 ,C919_=_C3591 ,C919_=_C3820 ,C919_=_C3926 ,C919_=_C3934 ,C919_=_C3935 ,\nC919_=_C3936 ,C919_=_C3937 ,C919_=_C3938 ,C919_=_C3939 ,C919_=_C3940 ,C919_=_C3941 ,\nC1992_=_C2245 ,C1992_=_C2459 ,C1992_=_C2631 ,C1992_=_C2767 ,C1992_=_C2833 ,C1992_=_C3238 ,\nC1992_=_C3531 ,C1992_=_C3574 ,C1992_=_C3588 ,C1992_=_C3760 ,C1992_=_C3762 ,C1992_=_C3763 ,\nC1992_=_C3764 ,C1992_=_C3765 ,C1992_=_C3766 ,C1992_=_C3767 ,C2245_=_C2247 ,C2245_=_C2459 ,\nC2245_=_C2631 ,C2245_=_C2767 ,C2245_=_C2833 ,C2245_=_C3238 ,C2245_=_C3531 ,C2245_=_C3574 ,\nC2245_=_C3588 ,C2245_=_C3760 ,C2245_=_C3762 ,C2245_=_C3763 ,C2245_=_C3764 ,C2245_=_C3765 ,\nC2245_=_C3766 ,C2245_=_C3767 ,C2247_=_C2460 ,C2247_=_C2633 ,C2247_=_C2769 ,C2247_=_C2835 ,\nC2247_=_C2874 ,C2247_=_C3240 ,C2247_=_C3304 ,C2247_=_C3534 ,C2247_=_C3576 ,C2247_=_C3591 ,\nC2247_=_C3820 ,C2247_=_C3926 ,C2247_=_C3934 ,C2247_=_C3935 ,C2247_=_C3936 ,C2247_=_C3937 ,\nC2247_=_C3938 ,C2247_=_C3939 ,C2247_=_C3940 ,C2247_=_C3941 ,C2459_=_C2460 ,C2459_=_C2631 ,\nC2459_=_C2767 ,C2459_=_C2833 ,C2459_=_C3238 ,C2459_=_C3531 ,C2459_=_C3574 ,C2459_=_C3588 ,\nC2459_=_C3760 ,C2459_=_C3762 ,C2459_=_C3763 ,C2459_=_C3764 ,C2459_=_C3765 ,C2459_=_C3766 ,\nC2459_=_C3767 ,C2460_=_C2633 ,C2460_=_C2769 ,C2460_=_C2835 ,C2460_=_C2874 ,C2460_=_C3240 ,\nC2460_=_C3304 ,C2460_=_C3534 ,C2460_=_C3576 ,C2460_=_C3591 ,C2460_=_C3820 ,C2460_=_C3926 ,\nC2460_=_C3934 ,C2460_=_C3935 ,C2460_=_C3936 ,C2460_=_C3937 ,C2460_=_C3938 ,C2460_=_C3939 ,\nC2460_=_C3940 ,C2460_=_C3941 ,C2631_=_C2633 ,C2631_=_C2767 ,C2631_=_C2833 ,C2631_=_C3238 ,\nC2631_=_C3531 ,C2631_=_C3574 ,C2631_=_C3588 ,C2631_=_C3760 ,C2631_=_C3762 ,C2631_=_C3763 ,\nC2631_=_C3764 ,C2631_=_C3765 ,C2631_=_C3766 ,C2631_=_C3767 ,C2633_=_C2769 ,C2633_=_C2835 ,\nC2633_=_C2874 ,C2633_=_C3240 ,C2633_=_C3304 ,C2633_=_C3534 ,C2633_=_C3576 ,C2633_=_C3591 ,\nC2633_=_C3820 ,C2633_=_C3926 ,C2633_=_C3934 ,C2633_=_C3935 ,C2633_=_C3936 ,C2633_=_C3937 ,\nC2633_=_C3938 ,C2633_=_C3939 ,C2633_=_C3940 ,C2633_=_C3941 ,C2767_=_C2769 ,C2767_=_C2833 ,\nC2767_=_C3238 ,C2767_=_C3531 ,C2767_=_C3574 ,C2767_=_C3588 ,C2767_=_C3760 ,C2767_=_C3762 ,\nC2767_=_C3763 ,C2767_=_C3764 ,C2767_=_C3765 ,C2767_=_C3766 ,C2767_=_C3767 ,C2769_=_C2835 ,\nC2769_=_C2874 ,C2769_=_C3240 ,C2769_=_C3304 ,C2769_=_C3534 ,C2769_=_C3576 ,C2769_=_C3591 ,\nC2769_=_C3820 ,C2769_=_C3926 ,C2769_=_C3934 ,C2769_=_C3935 ,C2769_=_C3936 ,C2769_=_C3937 ,\nC2769_=_C3938 ,C2769_=_C3939 ,C2769_=_C3940 ,C2769_=_C3941 ,C2833_=_C2835 ,C2833_=_C3238 ,\nC2833_=_C3531 ,C2833_=_C3574 ,C2833_=_C3588 ,C2833_=_C3760 ,C2833_=_C3762 ,C2833_=_C3763 ,\nC2833_=_C3764 ,C2833_=_C3765 ,C2833_=_C3766 ,C2833_=_C3767 ,C2835_=_C2874 ,C2835_=_C3240 ,\nC2835_=_C3304 ,C2835_=_C3534 ,C2835_=_C3576 ,C2835_=_C3591 ,C2835_=_C3820 ,C2835_=_C3926 ,\nC2835_=_C3934 ,C2835_=_C3935 ,C2835_=_C3936 ,C2835_=_C3937 ,C2835_=_C3938 ,C2835_=_C3939 ,\nC2835_=_C3940 ,C2835_=_C3941 ,C2874_=_C3240 ,C2874_=_C3304 ,C2874_=_C3534 ,C2874_=_C3576 ,\nC2874_=_C3591 ,C2874_=_C3820 ,C2874_=_C3926 ,C2874_=_C3934 ,C2874_=_C3935 ,C2874_=_C3936 ,\nC2874_=_C3937 ,C2874_=_C3938 ,C2874_=_C3939 ,C2874_=_C3940 ,C2874_=_C3941 ,C3238_=_C3240 ,\nC3238_=_C3531 ,C3238_=_C3574 ,C3238_=_C3588 ,C3238_=_C3760 ,C3238_=_C3762 ,C3238_=_C3763 ,\nC3238_=_C3764 ,C3238_=_C3765 ,C3238_=_C3766 ,C3238_=_C3767 ,C3240_=_C3304 ,C3240_=_C3534 ,\nC3240_=_C3576 ,C3240_=_C3591 ,C3240_=_C3820 ,C3240_=_C3926 ,C3240_=_C3934 ,C3240_=_C3935 ,\nC3240_=_C3936 ,C3240_=_C3937 ,C3240_=_C3938 ,C3240_=_C3939 ,C3240_=_C3940 ,C3240_=_C3941 ,\nC3304_=_C3534 ,C3304_=_C3576 ,C3304_=_C3591 ,C3304_=_C3820 ,C3304_=_C3926 ,C3304_=_C3934 ,\nC3304_=_C3935 ,C3304_=_C3936 ,C3304_=_C3937 ,C3304_=_C3938</w:t>
      </w:r>
    </w:p>
    <w:p>
      <w:pPr>
        <w:pStyle w:val="PreformattedText"/>
        <w:bidi w:val="0"/>
        <w:spacing w:before="0" w:after="0"/>
        <w:jc w:val="left"/>
        <w:rPr/>
      </w:pPr>
      <w:r>
        <w:rPr/>
        <w:t xml:space="preserve"> </w:t>
      </w:r>
      <w:r>
        <w:rPr/>
        <w:t>,C3304_=_C3939 ,C3304_=_C3940 ,\nC3304_=_C3941 ,C3531_=_C3534 ,C3531_=_C3574 ,C3531_=_C3588 ,C3531_=_C3760 ,C3531_=_C3762 ,\nC3531_=_C3763 ,C3531_=_C3764 ,C3531_=_C3765 ,C3531_=_C3766 ,C3531_=_C3767 ,C3534_=_C3576 ,\nC3534_=_C3591 ,C3534_=_C3820 ,C3534_=_C3926 ,C3534_=_C3934 ,C3534_=_C3935 ,C3534_=_C3936 ,\nC3534_=_C3937 ,C3534_=_C3938 ,C3534_=_C3939 ,C3534_=_C3940 ,C3534_=_C3941 ,C3574_=_C3576 ,\nC3574_=_C3588 ,C3574_=_C3760 ,C3574_=_C3762 ,C3574_=_C3763 ,C3574_=_C3764 ,C3574_=_C3765 ,\nC3574_=_C3766 ,C3574_=_C3767 ,C3576_=_C3591 ,C3576_=_C3820 ,C3576_=_C3926 ,C3576_=_C3934 ,\nC3576_=_C3935 ,C3576_=_C3936 ,C3576_=_C3937 ,C3576_=_C3938 ,C3576_=_C3939 ,C3576_=_C3940 ,\nC3576_=_C3941 ,C3588_=_C3591 ,C3588_=_C3760 ,C3588_=_C3762 ,C3588_=_C3763 ,C3588_=_C3764 ,\nC3588_=_C3765 ,C3588_=_C3766 ,C3588_=_C3767 ,C3591_=_C3820 ,C3591_=_C3926 ,C3591_=_C3934 ,\nC3591_=_C3935 ,C3591_=_C3936 ,C3591_=_C3937 ,C3591_=_C3938 ,C3591_=_C3939 ,C3591_=_C3940 ,\nC3591_=_C3941 ,C3760_=_C3762 ,C3760_=_C3763 ,C3760_=_C3764 ,C3760_=_C3765 ,C3760_=_C3766 ,\nC3760_=_C3767 ,C3762_=_C3763 ,C3762_=_C3764 ,C3762_=_C3765 ,C3762_=_C3766 ,C3762_=_C3767 ,\nC3762_=_C3936 ,C3763_=_C3764 ,C3763_=_C3765 ,C3763_=_C3766 ,C3763_=_C3767 ,C3763_=_C3937 ,\nC3764_=_C3765 ,C3764_=_C3766 ,C3764_=_C3767 ,C3764_=_C3938 ,C3765_=_C3766 ,C3765_=_C3767 ,\nC3766_=_C3767 ,C3766_=_C3940 ,C3767_=_C3941 ,C3820_=_C3926 ,C3820_=_C3934 ,C3820_=_C3935 ,\nC3820_=_C3936 ,C3820_=_C3937 ,C3820_=_C3938 ,C3820_=_C3939 ,C3820_=_C3940 ,C3820_=_C3941 ,\nC3926_=_C3934 ,C3926_=_C3935 ,C3926_=_C3936 ,C3926_=_C3937 ,C3926_=_C3938 ,C3926_=_C3939 ,\nC3926_=_C3940 ,C3926_=_C3941 ,C3934_=_C3935 ,C3934_=_C3936 ,C3934_=_C3937 ,C3934_=_C3938 ,\nC3934_=_C3939 ,C3934_=_C3940 ,C3934_=_C3941 ,C3935_=_C3936 ,C3935_=_C3937 ,C3935_=_C3938 ,\nC3935_=_C3939 ,C3935_=_C3940 ,C3935_=_C3941 ,C3936_=_C3937 ,C3936_=_C3938 ,C3936_=_C3939 ,\nC3936_=_C3940 ,C3936_=_C3941 ,C3937_=_C3938 ,C3937_=_C3939 ,C3937_=_C3940 ,C3937_=_C3941 ,\nC3938_=_C3939 ,C3938_=_C3940 ,C3938_=_C3941 ,C3939_=_C3940 ,C3939_=_C3941 ,C3940_=_C3941 ,"];328[shape=box, label="id:328 level: 7\n55: C173 C177 C249 C254 C270 \nC276 C339 C346 C350 C357 C393 \nC429 C442 C597 C765 C778 C788 \nC884 C972 C998 C1310 C1419 C1723 \nC1751 C1752 C1753 C1754 C1755 C1756 \nC1757 C1758 C1759 C1760 C1761 C1762 \nC1763 C1764 C1765 C1766 C1767 C1851 \nC2160 C2193 C2673 C2886 C2946 C3105 \nC3540 C3560 C3720 C3857 C3911 C3912 \nC3913 C3914 \n766: C173_=_C177( C173 C177 ) C173_=_C249( C173 C249 ) C173_=_C270( C173 C270 ) C173_=_C339( C173 C339 ) C173_=_C350( C173 C350 ) \nC173_=_C429( C173 C429 ) C173_=_C765( C173 C765 ) C173_=_C788( C173 C788 ) C173_=_C884( C173 C884 ) C173_=_C972( C173 C972 ) C173_=_C998( C173 C998 ) \nC173_=_C1751( C173 C1751 ) C173_=_C1752( C173 C1752 ) C173_=_C1753( C173 C1753 ) C173_=_C1754( C173 C1754 ) C173_=_C1755( C173 C1755 ) C173_=_C1756( C173 C1756 ) \nC173_=_C1757( C173 C1757 ) C173_=_C1758( C173 C1758 ) C173_=_C1759( C173 C1759 ) C173_=_C1760( C173 C1760 ) C173_=_C1761( C173 C1761 ) C173_=_C1762( C173 C1762 ) \nC173_=_C1763( C173 C1763 ) C173_=_C1764( C173 C1764 ) C173_=_C1765( C173 C1765 ) C173_=_C1766( C173 C1766 ) C173_=_C1767( C173 C1767 ) C177_=_C254( C177 C254 ) \nC177_=_C276( C177 C276 ) C177_=_C346( C177 C346 ) C177_=_C357( C177 C357 ) C177_=_C393( C177 C393 ) C177_=_C442( C177 C442 ) C177_=_C597( C177 C597 ) \nC177_=_C778( C177 C778 ) C177_=_C1310( C177 C1310 ) C177_=_C1419( C177 C1419 ) C177_=_C1723( C177 C1723 ) C177_=_C1762( C177 C1762 ) C177_=_C1851( C177 C1851 ) \nC177_=_C2160( C177 C2160 ) C177_=_C2193( C177 C2193 ) C177_=_C2673( C177 C2673 ) C177_=_C2886( C177 C2886 ) C177_=_C2946( C177 C2946 ) C177_=_C3105( C177 C3105 ) \nC177_=_C3540( C177 C3540 ) C177_=_C3560( C177 C3560 ) C177_=_C3720( C177 C3720 ) C177_=_C3857( C177 C3857 ) C177_=_C3911( C177 C3911 ) C177_=_C3912( C177 C3912 ) \nC177_=_C3913( C177 C3913 ) C177_=_C3914( C177 C3914 ) C249_=_C254( C249 C254 ) C249_=_C270( C249 C270 ) C249_=_C339( C249 C339 ) C249_=_C350( C249 C350 ) \nC249_=_C429( C249 C429 ) C249_=_C765( C249 C765 ) C249_=_C788( C249 C788 ) C249_=_C884( C249 C884 ) C249_=_C972( C249 C972 ) C249_=_C998( C249 C998 ) \nC249_=_C1751( C249 C1751 ) C249_=_C1752( C249 C1752 ) C249_=_C1753( C249 C1753 ) C249_=_C1754( C249 C1754 ) C249_=_C1755( C249 C1755 ) C249_=_C1756( C249 C1756 ) \nC249_=_C1757( C249 C1757 ) C249_=_C1758( C249 C1758 ) C249_=_C1759( C249 C1759 ) C249_=_C1760( C249 C1760 ) C249_=_C1761( C249 C1761 ) C249_=_C1762( C249 C1762 ) \nC249_=_C1763( C249 C1763 ) C249_=_C1764( C249 C1764 ) C249_=_C1765( C249 C1765 ) C249_=_C1766( C249 C1766 ) C249_=_C1767( C249 C1767 ) C254_=_C276( C254 C276 ) \nC254_=_C346( C254 C346 ) C254_=_C357( C254 C357 ) C254_=_C393( C254 C393 ) C254_=_C442( C254 C442 ) C254_=_C597( C254 C597 ) C254_=_C778( C254 C778 ) \nC254_=_C1310( C254 C1310 ) C254_=_C1419( C254 C1419 ) C254_=_C1723( C254 C1723 ) C254_=_C1762( C254 C1762 ) C254_=_C1851( C254 C1851 ) C254_=_C2160( C254 C2160 ) \nC254_=_C2193( C254 C2193 ) C254_=_C2673( C254 C2673 ) C254_=_C2886( C254 C2886 ) C254_=_C2946( C254 C2946 ) C254_=_C3105( C254 C3105 ) C254_=_C3540( C254 C3540 ) \nC254_=_C3560( C254 C3560 ) C254_=_C3720( C254 C3720 ) C254_=_C3857( C254 C3857 ) C254_=_C3911( C254 C3911 ) C254_=_C3912( C254 C3912 ) C254_=_C3913( C254 C3913 ) \nC254_=_C3914( C254 C3914 ) C270_=_C276( C270 C276 ) C270_=_C339( C270 C339 ) C270_=_C350( C270 C350 ) C270_=_C429( C270 C429 ) C270_=_C765( C270 C765 ) \nC270_=_C788( C270 C788 ) C270_=_C884( C270 C884 ) C270_=_C972( C270 C972 ) C270_=_C998( C270 C998 ) C270_=_C1751( C270 C1751 ) C270_=_C1752( C270 C1752 ) \nC270_=_C1753( C270 C1753 ) C270_=_C1754( C270 C1754 ) C270_=_C1755( C270 C1755 ) C270_=_C1756( C270 C1756 ) C270_=_C1757( C270 C1757 ) C270_=_C1758( C270 C1758 ) \nC270_=_C1759( C270 C1759 ) C270_=_C1760( C270 C1760 ) C270_=_C1761( C270 C1761 ) C270_=_C1762( C270 C1762 ) C270_=_C1763( C270 C1763 ) C270_=_C1764( C270 C1764 ) \nC270_=_C1765( C270 C1765 ) C270_=_C1766( C270 C1766 ) C270_=_C1767( C270 C1767 ) C276_=_C346( C276 C346 ) C276_=_C357( C276 C357 ) C276_=_C393( C276 C393 ) \nC276_=_C442( C276 C442 ) C276_=_C597( C276 C597 ) C276_=_C778( C276 C778 ) C276_=_C1310( C276 C1310 ) C276_=_C1419( C276 C1419 ) C276_=_C1723( C276 C1723 ) \nC276_=_C1762( C276 C1762 ) C276_=_C1851( C276 C1851 ) C276_=_C2160( C276 C2160 ) C276_=_C2193( C276 C2193 ) C276_=_C2673( C276 C2673 ) C276_=_C2886( C276 C2886 ) \nC276_=_C2946( C276 C2946 ) C276_=_C3105( C276 C3105 ) C276_=_C3540( C276 C3540 ) C276_=_C3560( C276 C3560 ) C276_=_C3720( C276 C3720 ) C276_=_C3857( C276 C3857 ) \nC276_=_C3911( C276 C3911 ) C276_=_C3912( C276 C3912 ) C276_=_C3913( C276 C3913 ) C276_=_C3914( C276 C3914 ) C339_=_C346( C339 C346 ) C339_=_C350( C339 C350 ) \nC339_=_C429( C339 C429 ) C339_=_C765( C339 C765 ) C339_=_C788( C339 C788 ) C339_=_C884( C339 C884 ) C339_=_C972( C339 C972 ) C339_=_C998( C339 C998 ) \nC339_=_C1751( C339 C1751 ) C339_=_C1752( C339 C1752 ) C339_=_C1753( C339 C1753 ) C339_=_C1754( C339 C1754 ) C339_=_C1755( C339 C1755 ) C339_=_C1756( C339 C1756 ) \nC339_=_C1757( C339 C1757 ) C339_=_C1758( C339 C1758 ) C339_=_C1759( C339 C1759 ) C339_=_C1760( C339 C1760 ) C339_=_C1761( C339 C1761 ) C339_=_C1762( C339 C1762 ) \nC339_=_C1763( C339 C1763 ) C339_=_C1764( C339 C1764 ) C339_=_C1765( C339 C1765 ) C339_=_C1766( C339 C1766 ) C339_=_C1767( C339 C1767 ) C346_=_C357( C346 C357 ) \nC346_=_C393( C346 C393 ) C346_=_C442( C346 C442 ) C346_=_C597( C346 C597 ) C346_=_C778( C346 C778 ) C346_=_C1310( C346 C1310 ) C346_=_C1419( C346 C1419 ) \nC346_=_C1723( C346 C1723 ) C346_=_C1762( C346 C1762 ) C346_=_C1851( C346 C1851 ) C346_=_C2160( C346 C2160 ) C346_=_C2193( C346 C2193 ) C346_=_C2673( C346 C2673 ) \nC346_=_C2886( C346 C2886 ) C346_=_C2946( C346 C2946 ) C346_=_C3105( C346 C3105 ) C346_=_C3540( C346 C3540 ) C346_=_C3560( C346 C3560 ) C346_=_C3720( C346 C3720 ) \nC346_=_C3857( C346 C3857 ) C346_=_C3911( C346 C3911 ) C346_=_C3912( C346 C3912 ) C346_=_C3913( C346 C3913 ) C346_=_C3914( C346 C3914 ) C350_=_C357( C350 C357 ) \nC350_=_C429( C350 C429 ) C350_=_C765( C350 C765 ) C350_=_C788( C350 C788 ) C350_=_C884( C350 C884 ) C350_=_C972( C350 C972 ) C350_=_C998( C350 C998 ) \nC350_=_C1751( C350 C1751 ) C350_=_C1752( C350 C1752 ) C350_=_C1753( C350 C1753 ) C350_=_C1754( C350 C1754 ) C350_=_C1755( C350 C1755 ) C350_=_C1756( C350 C1756 ) \nC350_=_C1757( C350 C1757 ) C350_=_C1758( C350 C1758 ) C350_=_C1759( C350 C1759 ) C350_=_C1760( C350 C1760 ) C350_=_C1761( C350 C1761 ) C350_=_C1762( C350 C1762 ) \nC350_=_C1763( C350 C1763 ) C350_=_C1764( C350 C1764 ) C350_=_C1765( C350 C1765 ) C350_=_C1766( C350 C1766 ) C350_=_C1767( C350 C1767 ) C357_=_C393( C357 C393 ) \nC357_=_C442( C357 C442 ) C357_=_C597( C357 C597 ) C357_=_C778( C357 C778 ) C357_=_C1310( C357 C1310 ) C357_=_C1419( C357 C1419 ) C357_=_C1723( C357 C1723 ) \nC357_=_C1762( C357 C1762 ) C357_=_C1851( C357 C1851 ) C357_=_C2160( C357 C2160 ) C357_=_C2193( C357 C2193 ) C357_=_C2673( C357 C2673 ) C357_=_C2886( C357 C2886 ) \nC357_=_C2946( C357 C2946 ) C357_=_C3105( C357 C3105 ) C357_=_C3540( C357 C3540 ) C357_=_C3560( C357 C3560 ) C357_=_C3720( C357 C3720 ) C357_=_C3857( C357 C3857 ) \nC357_=_C3911( C357 C3911 ) C357_=_C3912( C357 C3912 ) C357_=_C3913( C357 C3913 ) C357_=_C3914( C357 C3914 ) C393_=_C442( C393 C442 ) C393_=_C597( C393 C597 ) \nC393_=_C778( C393 C778 ) C393_=_C1310( C393 C1310 ) C393_=_C1419( C393 C1419 ) C393_=_C1723( C393 C1723 ) C393_=_C1762( C393 C1762 ) C393_=_C1851( C393 C1851 ) \nC393_=_C2160( C393 C2160 ) C393_=_C2193( C393 C2193 ) C393_=_C2673( C393 C2673 ) C393_=_C2886( C393 C2886 ) C393_=_C2946( C393 C2946 ) C393_=_C3105( C393 C3105 ) \nC393_=_C3540( C393 C3540 ) C393_=_C3560( C393 C3560 ) C393_=_C3720( C393 C3720 ) C393_=_C3857( C393 C3857 ) C393_=_C3911( C393 C3911 ) C393_=_C3912( C393 C3912 ) \nC393_=_C3913( C393 C3913 ) C393_=_C3914( C393 C3914 ) C429_=_C442( C429 C442 ) C429_=_C765( C429 C765 )</w:t>
      </w:r>
    </w:p>
    <w:p>
      <w:pPr>
        <w:pStyle w:val="PreformattedText"/>
        <w:bidi w:val="0"/>
        <w:spacing w:before="0" w:after="0"/>
        <w:jc w:val="left"/>
        <w:rPr/>
      </w:pPr>
      <w:r>
        <w:rPr/>
        <w:t xml:space="preserve"> </w:t>
      </w:r>
      <w:r>
        <w:rPr/>
        <w:t>C429_=_C788( C429 C788 ) C429_=_C884( C429 C884 ) \nC429_=_C972( C429 C972 ) C429_=_C998( C429 C998 ) C429_=_C1751( C429 C1751 ) C429_=_C1752( C429 C1752 ) C429_=_C1753( C429 C1753 ) C429_=_C1754( C429 C1754 ) \nC429_=_C1755( C429 C1755 ) C429_=_C1756( C429 C1756 ) C429_=_C1757( C429 C1757 ) C429_=_C1758( C429 C1758 ) C429_=_C1759( C429 C1759 ) C429_=_C1760( C429 C1760 ) \nC429_=_C1761( C429 C1761 ) C429_=_C1762( C429 C1762 ) C429_=_C1763( C429 C1763 ) C429_=_C1764( C429 C1764 ) C429_=_C1765( C429 C1765 ) C429_=_C1766( C429 C1766 ) \nC429_=_C1767( C429 C1767 ) C442_=_C597( C442 C597 ) C442_=_C778( C442 C778 ) C442_=_C1310( C442 C1310 ) C442_=_C1419( C442 C1419 ) C442_=_C1723( C442 C1723 ) \nC442_=_C1762( C442 C1762 ) C442_=_C1851( C442 C1851 ) C442_=_C2160( C442 C2160 ) C442_=_C2193( C442 C2193 ) C442_=_C2673( C442 C2673 ) C442_=_C2886( C442 C2886 ) \nC442_=_C2946( C442 C2946 ) C442_=_C3105( C442 C3105 ) C442_=_C3540( C442 C3540 ) C442_=_C3560( C442 C3560 ) C442_=_C3720( C442 C3720 ) C442_=_C3857( C442 C3857 ) \nC442_=_C3911( C442 C3911 ) C442_=_C3912( C442 C3912 ) C442_=_C3913( C442 C3913 ) C442_=_C3914( C442 C3914 ) C597_=_C778( C597 C778 ) C597_=_C1310( C597 C1310 ) \nC597_=_C1419( C597 C1419 ) C597_=_C1723( C597 C1723 ) C597_=_C1762( C597 C1762 ) C597_=_C1851( C597 C1851 ) C597_=_C2160( C597 C2160 ) C597_=_C2193( C597 C2193 ) \nC597_=_C2673( C597 C2673 ) C597_=_C2886( C597 C2886 ) C597_=_C2946( C597 C2946 ) C597_=_C3105( C597 C3105 ) C597_=_C3540( C597 C3540 ) C597_=_C3560( C597 C3560 ) \nC597_=_C3720( C597 C3720 ) C597_=_C3857( C597 C3857 ) C597_=_C3911( C597 C3911 ) C597_=_C3912( C597 C3912 ) C597_=_C3913( C597 C3913 ) C597_=_C3914( C597 C3914 ) \nC765_=_C778( C765 C778 ) C765_=_C788( C765 C788 ) C765_=_C884( C765 C884 ) C765_=_C972( C765 C972 ) C765_=_C998( C765 C998 ) C765_=_C1751( C765 C1751 ) \nC765_=_C1752( C765 C1752 ) C765_=_C1753( C765 C1753 ) C765_=_C1754( C765 C1754 ) C765_=_C1755( C765 C1755 ) C765_=_C1756( C765 C1756 ) C765_=_C1757( C765 C1757 ) \nC765_=_C1758( C765 C1758 ) C765_=_C1759( C765 C1759 ) C765_=_C1760( C765 C1760 ) C765_=_C1761( C765 C1761 ) C765_=_C1762( C765 C1762 ) C765_=_C1763( C765 C1763 ) \nC765_=_C1764( C765 C1764 ) C765_=_C1765( C765 C1765 ) C765_=_C1766( C765 C1766 ) C765_=_C1767( C765 C1767 ) C778_=_C1310( C778 C1310 ) C778_=_C1419( C778 C1419 ) \nC778_=_C1723( C778 C1723 ) C778_=_C1762( C778 C1762 ) C778_=_C1851( C778 C1851 ) C778_=_C2160( C778 C2160 ) C778_=_C2193( C778 C2193 ) C778_=_C2673( C778 C2673 ) \nC778_=_C2886( C778 C2886 ) C778_=_C2946( C778 C2946 ) C778_=_C3105( C778 C3105 ) C778_=_C3540( C778 C3540 ) C778_=_C3560( C778 C3560 ) C778_=_C3720( C778 C3720 ) \nC778_=_C3857( C778 C3857 ) C778_=_C3911( C778 C3911 ) C778_=_C3912( C778 C3912 ) C778_=_C3913( C778 C3913 ) C778_=_C3914( C778 C3914 ) C788_=_C884( C788 C884 ) \nC788_=_C972( C788 C972 ) C788_=_C998( C788 C998 ) C788_=_C1751( C788 C1751 ) C788_=_C1752( C788 C1752 ) C788_=_C1753( C788 C1753 ) C788_=_C1754( C788 C1754 ) \nC788_=_C1755( C788 C1755 ) C788_=_C1756( C788 C1756 ) C788_=_C1757( C788 C1757 ) C788_=_C1758( C788 C1758 ) C788_=_C1759( C788 C1759 ) C788_=_C1760( C788 C1760 ) \nC788_=_C1761( C788 C1761 ) C788_=_C1762( C788 C1762 ) C788_=_C1763( C788 C1763 ) C788_=_C1764( C788 C1764 ) C788_=_C1765( C788 C1765 ) C788_=_C1766( C788 C1766 ) \nC788_=_C1767( C788 C1767 ) C884_=_C972( C884 C972 ) C884_=_C998( C884 C998 ) C884_=_C1751( C884 C1751 ) C884_=_C1752( C884 C1752 ) C884_=_C1753( C884 C1753 ) \nC884_=_C1754( C884 C1754 ) C884_=_C1755( C884 C1755 ) C884_=_C1756( C884 C1756 ) C884_=_C1757( C884 C1757 ) C884_=_C1758( C884 C1758 ) C884_=_C1759( C884 C1759 ) \nC884_=_C1760( C884 C1760 ) C884_=_C1761( C884 C1761 ) C884_=_C1762( C884 C1762 ) C884_=_C1763( C884 C1763 ) C884_=_C1764( C884 C1764 ) C884_=_C1765( C884 C1765 ) \nC884_=_C1766( C884 C1766 ) C884_=_C1767( C884 C1767 ) C972_=_C998( C972 C998 ) C972_=_C1751( C972 C1751 ) C972_=_C1752( C972 C1752 ) C972_=_C1753( C972 C1753 ) \nC972_=_C1754( C972 C1754 ) C972_=_C1755( C972 C1755 ) C972_=_C1756( C972 C1756 ) C972_=_C1757( C972 C1757 ) C972_=_C1758( C972 C1758 ) C972_=_C1759( C972 C1759 ) \nC972_=_C1760( C972 C1760 ) C972_=_C1761( C972 C1761 ) C972_=_C1762( C972 C1762 ) C972_=_C1763( C972 C1763 ) C972_=_C1764( C972 C1764 ) C972_=_C1765( C972 C1765 ) \nC972_=_C1766( C972 C1766 ) C972_=_C1767( C972 C1767 ) C998_=_C1751( C998 C1751 ) C998_=_C1752( C998 C1752 ) C998_=_C1753( C998 C1753 ) C998_=_C1754( C998 C1754 ) \nC998_=_C1755( C998 C1755 ) C998_=_C1756( C998 C1756 ) C998_=_C1757( C998 C1757 ) C998_=_C1758( C998 C1758 ) C998_=_C1759( C998 C1759 ) C998_=_C1760( C998 C1760 ) \nC998_=_C1761( C998 C1761 ) C998_=_C1762( C998 C1762 ) C998_=_C1763( C998 C1763 ) C998_=_C1764( C998 C1764 ) C998_=_C1765( C998 C1765 ) C998_=_C1766( C998 C1766 ) \nC998_=_C1767( C998 C1767 ) C1310_=_C1419( C1310 C1419 ) C1310_=_C1723( C1310 C1723 ) C1310_=_C1762( C1310 C1762 ) C1310_=_C1851( C1310 C1851 ) C1310_=_C2160( C1310 C2160 ) \nC1310_=_C2193( C1310 C2193 ) C1310_=_C2673( C1310 C2673 ) C1310_=_C2886( C1310 C2886 ) C1310_=_C2946( C1310 C2946 ) C1310_=_C3105( C1310 C3105 ) C1310_=_C3540( C1310 C3540 ) \nC1310_=_C3560( C1310 C3560 ) C1310_=_C3720( C1310 C3720 ) C1310_=_C3857( C1310 C3857 ) C1310_=_C3911( C1310 C3911 ) C1310_=_C3912( C1310 C3912 ) C1310_=_C3913( C1310 C3913 ) \nC1310_=_C3914( C1310 C3914 ) C1419_=_C1723( C1419 C1723 ) C1419_=_C1762( C1419 C1762 ) C1419_=_C1851( C1419 C1851 ) C1419_=_C2160( C1419 C2160 ) C1419_=_C2193( C1419 C2193 ) \nC1419_=_C2673( C1419 C2673 ) C1419_=_C2886( C1419 C2886 ) C1419_=_C2946( C1419 C2946 ) C1419_=_C3105( C1419 C3105 ) C1419_=_C3540( C1419 C3540 ) C1419_=_C3560( C1419 C3560 ) \nC1419_=_C3720( C1419 C3720 ) C1419_=_C3857( C1419 C3857 ) C1419_=_C3911( C1419 C3911 ) C1419_=_C3912( C1419 C3912 ) C1419_=_C3913( C1419 C3913 ) C1419_=_C3914( C1419 C3914 ) \nC1723_=_C1762( C1723 C1762 ) C1723_=_C1851( C1723 C1851 ) C1723_=_C2160( C1723 C2160 ) C1723_=_C2193( C1723 C2193 ) C1723_=_C2673( C1723 C2673 ) C1723_=_C2886( C1723 C2886 ) \nC1723_=_C2946( C1723 C2946 ) C1723_=_C3105( C1723 C3105 ) C1723_=_C3540( C1723 C3540 ) C1723_=_C3560( C1723 C3560 ) C1723_=_C3720( C1723 C3720 ) C1723_=_C3857( C1723 C3857 ) \nC1723_=_C3911( C1723 C3911 ) C1723_=_C3912( C1723 C3912 ) C1723_=_C3913( C1723 C3913 ) C1723_=_C3914( C1723 C3914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66( C1751 C1766 ) C1751_=_C1767( C1751 C1767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1766( C1753 C1766 ) \nC1753_=_C1767( C1753 C1767 ) C1753_=_C2160( C1753 C2160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66( C1754 C1766 ) C1754_=_C1767( C1754 C1767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5_=_C1767( C1755 C1767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7_=_C1758( C1757 C1758 ) C1757_=_C1759( C1757 C1759 ) C1757_=_C1760( C1757 C1760 ) C1757_=_C1761( C1757 C1761 ) \nC1757_=_C1762( C1757 C1762 ) C1757_=_C1763( C1757 C1763 ) C1757_=_C1764( C1757 C1764 ) C1757_=_C1765( C1757 C1765 ) C1757_=_C1766( C1757 C1766 ) C1757_=_C1767( C1757 C1767 ) \nC1757_=_C3105( C1757 C3105 ) C1758_=_C1759( C1758 C1759 ) C1758_=_C1760( C1758 C1760 ) C1758_=_C1761( C1758 C1761 ) C1758_=_C1762( C1758 C1762 ) C1758_=_C1763( C1758 C1763 ) \nC1758_=_C1764( C1758 C1764 ) C1758_=_C1765( C1758 C1765 ) C1758_=_C1766( C1758 C1766 ) C1758_=_C1767( C1758 C1767 ) C1759_=_C1760( C1759 C1760 ) C1759_=_C1761( C1759 C1761 ) \nC1759_=_C1762( C1759 C1762 ) C1759_=_C1763( C1759 C1763 ) C1759_=_C1764( C1759 C1764 ) C1759_=_C1765( C1759 C1765 ) C1759_=_C1766( C1759 C1766 ) C1759_=_C1767( C1759 C1767 ) \nC1760_=_C1761( C1760 C1761 ) C1760_=_C1762( C1760 C1762 ) C1760_=_C1763( C1760 C1763 ) C1760_=_C1764( C1760 C1764 ) C1760_=_C1765( C1760 C1765 ) C1760_=_C1766( C1760 C1766 ) \nC1760_=_C1767( C1760 C1767 ) C1761_=_C1762( C1761 C1762 ) C1761_=_C1763( C1761 C1763 ) C1761_=_C1764( C1761 C1764 ) C1761_=_C1765( C1761 C1765 ) C1761_=_C1766( C1761 C1766 ) \nC1761_=_C1767( C1761 C1767</w:t>
      </w:r>
    </w:p>
    <w:p>
      <w:pPr>
        <w:pStyle w:val="PreformattedText"/>
        <w:bidi w:val="0"/>
        <w:spacing w:before="0" w:after="0"/>
        <w:jc w:val="left"/>
        <w:rPr/>
      </w:pPr>
      <w:r>
        <w:rPr/>
        <w:t xml:space="preserve"> </w:t>
      </w:r>
      <w:r>
        <w:rPr/>
        <w:t>) C1762_=_C1763( C1762 C1763 ) C1762_=_C1764( C1762 C1764 ) C1762_=_C1765( C1762 C1765 ) C1762_=_C1766( C1762 C1766 ) C1762_=_C1767( C1762 C1767 ) \nC1762_=_C1851( C1762 C1851 ) C1762_=_C2160( C1762 C2160 ) C1762_=_C2193( C1762 C2193 ) C1762_=_C2673( C1762 C2673 ) C1762_=_C2886( C1762 C2886 ) C1762_=_C2946( C1762 C2946 ) \nC1762_=_C3105( C1762 C3105 ) C1762_=_C3540( C1762 C3540 ) C1762_=_C3560( C1762 C3560 ) C1762_=_C3720( C1762 C3720 ) C1762_=_C3857( C1762 C3857 ) C1762_=_C3911( C1762 C3911 ) \nC1762_=_C3912( C1762 C3912 ) C1762_=_C3913( C1762 C3913 ) C1762_=_C3914( C1762 C3914 ) C1763_=_C1764( C1763 C1764 ) C1763_=_C1765( C1763 C1765 ) C1763_=_C1766( C1763 C1766 ) \nC1763_=_C1767( C1763 C1767 ) C1764_=_C1765( C1764 C1765 ) C1764_=_C1766( C1764 C1766 ) C1764_=_C1767( C1764 C1767 ) C1765_=_C1766( C1765 C1766 ) C1765_=_C1767( C1765 C1767 ) \nC1766_=_C1767( C1766 C1767 ) C1767_=_C3911( C1767 C3911 ) C1851_=_C2160( C1851 C2160 ) C1851_=_C2193( C1851 C2193 ) C1851_=_C2673( C1851 C2673 ) C1851_=_C2886( C1851 C2886 ) \nC1851_=_C2946( C1851 C2946 ) C1851_=_C3105( C1851 C3105 ) C1851_=_C3540( C1851 C3540 ) C1851_=_C3560( C1851 C3560 ) C1851_=_C3720( C1851 C3720 ) C1851_=_C3857( C1851 C3857 ) \nC1851_=_C3911( C1851 C3911 ) C1851_=_C3912( C1851 C3912 ) C1851_=_C3913( C1851 C3913 ) C1851_=_C3914( C1851 C3914 ) C2160_=_C2193( C2160 C2193 ) C2160_=_C2673( C2160 C2673 ) \nC2160_=_C2886( C2160 C2886 ) C2160_=_C2946( C2160 C2946 ) C2160_=_C3105( C2160 C3105 ) C2160_=_C3540( C2160 C3540 ) C2160_=_C3560( C2160 C3560 ) C2160_=_C3720( C2160 C3720 ) \nC2160_=_C3857( C2160 C3857 ) C2160_=_C3911( C2160 C3911 ) C2160_=_C3912( C2160 C3912 ) C2160_=_C3913( C2160 C3913 ) C2160_=_C3914( C2160 C3914 ) C2193_=_C2673( C2193 C2673 ) \nC2193_=_C2886( C2193 C2886 ) C2193_=_C2946( C2193 C2946 ) C2193_=_C3105( C2193 C3105 ) C2193_=_C3540( C2193 C3540 ) C2193_=_C3560( C2193 C3560 ) C2193_=_C3720( C2193 C3720 ) \nC2193_=_C3857( C2193 C3857 ) C2193_=_C3911( C2193 C3911 ) C2193_=_C3912( C2193 C3912 ) C2193_=_C3913( C2193 C3913 ) C2193_=_C3914( C2193 C3914 ) C2673_=_C2886( C2673 C2886 ) \nC2673_=_C2946( C2673 C2946 ) C2673_=_C3105( C2673 C3105 ) C2673_=_C3540( C2673 C3540 ) C2673_=_C3560( C2673 C3560 ) C2673_=_C3720( C2673 C3720 ) C2673_=_C3857( C2673 C3857 ) \nC2673_=_C3911( C2673 C3911 ) C2673_=_C3912( C2673 C3912 ) C2673_=_C3913( C2673 C3913 ) C2673_=_C3914( C2673 C3914 ) C2886_=_C2946( C2886 C2946 ) C2886_=_C3105( C2886 C3105 ) \nC2886_=_C3540( C2886 C3540 ) C2886_=_C3560( C2886 C3560 ) C2886_=_C3720( C2886 C3720 ) C2886_=_C3857( C2886 C3857 ) C2886_=_C3911( C2886 C3911 ) C2886_=_C3912( C2886 C3912 ) \nC2886_=_C3913( C2886 C3913 ) C2886_=_C3914( C2886 C3914 ) C2946_=_C3105( C2946 C3105 ) C2946_=_C3540( C2946 C3540 ) C2946_=_C3560( C2946 C3560 ) C2946_=_C3720( C2946 C3720 ) \nC2946_=_C3857( C2946 C3857 ) C2946_=_C3911( C2946 C3911 ) C2946_=_C3912( C2946 C3912 ) C2946_=_C3913( C2946 C3913 ) C2946_=_C3914( C2946 C3914 ) C3105_=_C3540( C3105 C3540 ) \nC3105_=_C3560( C3105 C3560 ) C3105_=_C3720( C3105 C3720 ) C3105_=_C3857( C3105 C3857 ) C3105_=_C3911( C3105 C3911 ) C3105_=_C3912( C3105 C3912 ) C3105_=_C3913( C3105 C3913 ) \nC3105_=_C3914( C3105 C3914 ) C3540_=_C3560( C3540 C3560 ) C3540_=_C3720( C3540 C3720 ) C3540_=_C3857( C3540 C3857 ) C3540_=_C3911( C3540 C3911 ) C3540_=_C3912( C3540 C3912 ) \nC3540_=_C3913( C3540 C3913 ) C3540_=_C3914( C3540 C3914 ) C3560_=_C3720( C3560 C3720 ) C3560_=_C3857( C3560 C3857 ) C3560_=_C3911( C3560 C3911 ) C3560_=_C3912( C3560 C3912 ) \nC3560_=_C3913( C3560 C3913 ) C3560_=_C3914( C3560 C3914 ) C3720_=_C3857( C3720 C3857 ) C3720_=_C3911( C3720 C3911 ) C3720_=_C3912( C3720 C3912 ) C3720_=_C3913( C3720 C3913 ) \nC3720_=_C3914( C3720 C3914 ) C3857_=_C3911( C3857 C3911 ) C3857_=_C3912( C3857 C3912 ) C3857_=_C3913( C3857 C3913 ) C3857_=_C3914( C3857 C3914 ) C3911_=_C3912( C3911 C3912 ) \nC3911_=_C3913( C3911 C3913 ) C3911_=_C3914( C3911 C3914 ) C3912_=_C3913( C3912 C3913 ) C3912_=_C3914( C3912 C3914 ) C3913_=_C3914( C3913 C3914 ) "];242-&gt;328[label="54: C173 C177 C249 C254 C270 \nC276 C339 C346 C350 C357 C393 \nC429 C442 C597 C765 C778 C788 \nC884 C972 C998 C1310 C1419 C1723 \nC1751 C1752 C1753 C1754 C1755 C1756 \nC1757 C1758 C1759 C1760 C1761 C1763 \nC1764 C1765 C1766 C1767 C1851 C2160 \nC2193 C2673 C2886 C2946 C3105 C3540 \nC3560 C3720 C3857 C3911 C3912 C3913 \nC3914 \n712: C173_=_C177 ,C173_=_C249 ,C173_=_C270 ,C173_=_C339 ,C173_=_C350 ,\nC173_=_C429 ,C173_=_C765 ,C173_=_C788 ,C173_=_C884 ,C173_=_C972 ,C173_=_C998 ,\nC173_=_C1751 ,C173_=_C1752 ,C173_=_C1753 ,C173_=_C1754 ,C173_=_C1755 ,C173_=_C1756 ,\nC173_=_C1757 ,C173_=_C1758 ,C173_=_C1759 ,C173_=_C1760 ,C173_=_C1761 ,C173_=_C1763 ,\nC173_=_C1764 ,C173_=_C1765 ,C173_=_C1766 ,C173_=_C1767 ,C177_=_C254 ,C177_=_C276 ,\nC177_=_C346 ,C177_=_C357 ,C177_=_C393 ,C177_=_C442 ,C177_=_C597 ,C177_=_C778 ,\nC177_=_C1310 ,C177_=_C1419 ,C177_=_C1723 ,C177_=_C1851 ,C177_=_C2160 ,C177_=_C2193 ,\nC177_=_C2673 ,C177_=_C2886 ,C177_=_C2946 ,C177_=_C3105 ,C177_=_C3540 ,C177_=_C3560 ,\nC177_=_C3720 ,C177_=_C3857 ,C177_=_C3911 ,C177_=_C3912 ,C177_=_C3913 ,C177_=_C3914 ,\nC249_=_C254 ,C249_=_C270 ,C249_=_C339 ,C249_=_C350 ,C249_=_C429 ,C249_=_C765 ,\nC249_=_C788 ,C249_=_C884 ,C249_=_C972 ,C249_=_C998 ,C249_=_C1751 ,C249_=_C1752 ,\nC249_=_C1753 ,C249_=_C1754 ,C249_=_C1755 ,C249_=_C1756 ,C249_=_C1757 ,C249_=_C1758 ,\nC249_=_C1759 ,C249_=_C1760 ,C249_=_C1761 ,C249_=_C1763 ,C249_=_C1764 ,C249_=_C1765 ,\nC249_=_C1766 ,C249_=_C1767 ,C254_=_C276 ,C254_=_C346 ,C254_=_C357 ,C254_=_C393 ,\nC254_=_C442 ,C254_=_C597 ,C254_=_C778 ,C254_=_C1310 ,C254_=_C1419 ,C254_=_C1723 ,\nC254_=_C1851 ,C254_=_C2160 ,C254_=_C2193 ,C254_=_C2673 ,C254_=_C2886 ,C254_=_C2946 ,\nC254_=_C3105 ,C254_=_C3540 ,C254_=_C3560 ,C254_=_C3720 ,C254_=_C3857 ,C254_=_C3911 ,\nC254_=_C3912 ,C254_=_C3913 ,C254_=_C3914 ,C270_=_C276 ,C270_=_C339 ,C270_=_C350 ,\nC270_=_C429 ,C270_=_C765 ,C270_=_C788 ,C270_=_C884 ,C270_=_C972 ,C270_=_C998 ,\nC270_=_C1751 ,C270_=_C1752 ,C270_=_C1753 ,C270_=_C1754 ,C270_=_C1755 ,C270_=_C1756 ,\nC270_=_C1757 ,C270_=_C1758 ,C270_=_C1759 ,C270_=_C1760 ,C270_=_C1761 ,C270_=_C1763 ,\nC270_=_C1764 ,C270_=_C1765 ,C270_=_C1766 ,C270_=_C1767 ,C276_=_C346 ,C276_=_C357 ,\nC276_=_C393 ,C276_=_C442 ,C276_=_C597 ,C276_=_C778 ,C276_=_C1310 ,C276_=_C1419 ,\nC276_=_C1723 ,C276_=_C1851 ,C276_=_C2160 ,C276_=_C2193 ,C276_=_C2673 ,C276_=_C2886 ,\nC276_=_C2946 ,C276_=_C3105 ,C276_=_C3540 ,C276_=_C3560 ,C276_=_C3720 ,C276_=_C3857 ,\nC276_=_C3911 ,C276_=_C3912 ,C276_=_C3913 ,C276_=_C3914 ,C339_=_C346 ,C339_=_C350 ,\nC339_=_C429 ,C339_=_C765 ,C339_=_C788 ,C339_=_C884 ,C339_=_C972 ,C339_=_C998 ,\nC339_=_C1751 ,C339_=_C1752 ,C339_=_C1753 ,C339_=_C1754 ,C339_=_C1755 ,C339_=_C1756 ,\nC339_=_C1757 ,C339_=_C1758 ,C339_=_C1759 ,C339_=_C1760 ,C339_=_C1761 ,C339_=_C1763 ,\nC339_=_C1764 ,C339_=_C1765 ,C339_=_C1766 ,C339_=_C1767 ,C346_=_C357 ,C346_=_C393 ,\nC346_=_C442 ,C346_=_C597 ,C346_=_C778 ,C346_=_C1310 ,C346_=_C1419 ,C346_=_C1723 ,\nC346_=_C1851 ,C346_=_C2160 ,C346_=_C2193 ,C346_=_C2673 ,C346_=_C2886 ,C346_=_C2946 ,\nC346_=_C3105 ,C346_=_C3540 ,C346_=_C3560 ,C346_=_C3720 ,C346_=_C3857 ,C346_=_C3911 ,\nC346_=_C3912 ,C346_=_C3913 ,C346_=_C3914 ,C350_=_C357 ,C350_=_C429 ,C350_=_C765 ,\nC350_=_C788 ,C350_=_C884 ,C350_=_C972 ,C350_=_C998 ,C350_=_C1751 ,C350_=_C1752 ,\nC350_=_C1753 ,C350_=_C1754 ,C350_=_C1755 ,C350_=_C1756 ,C350_=_C1757 ,C350_=_C1758 ,\nC350_=_C1759 ,C350_=_C1760 ,C350_=_C1761 ,C350_=_C1763 ,C350_=_C1764 ,C350_=_C1765 ,\nC350_=_C1766 ,C350_=_C1767 ,C357_=_C393 ,C357_=_C442 ,C357_=_C597 ,C357_=_C778 ,\nC357_=_C1310 ,C357_=_C1419 ,C357_=_C1723 ,C357_=_C1851 ,C357_=_C2160 ,C357_=_C2193 ,\nC357_=_C2673 ,C357_=_C2886 ,C357_=_C2946 ,C357_=_C3105 ,C357_=_C3540 ,C357_=_C3560 ,\nC357_=_C3720 ,C357_=_C3857 ,C357_=_C3911 ,C357_=_C3912 ,C357_=_C3913 ,C357_=_C3914 ,\nC393_=_C442 ,C393_=_C597 ,C393_=_C778 ,C393_=_C1310 ,C393_=_C1419 ,C393_=_C1723 ,\nC393_=_C1851 ,C393_=_C2160 ,C393_=_C2193 ,C393_=_C2673 ,C393_=_C2886 ,C393_=_C2946 ,\nC393_=_C3105 ,C393_=_C3540 ,C393_=_C3560 ,C393_=_C3720 ,C393_=_C3857 ,C393_=_C3911 ,\nC393_=_C3912 ,C393_=_C3913 ,C393_=_C3914 ,C429_=_C442 ,C429_=_C765 ,C429_=_C788 ,\nC429_=_C884 ,C429_=_C972 ,C429_=_C998 ,C429_=_C1751 ,C429_=_C1752 ,C429_=_C1753 ,\nC429_=_C1754 ,C429_=_C1755 ,C429_=_C1756 ,C429_=_C1757 ,C429_=_C1758 ,C429_=_C1759 ,\nC429_=_C1760 ,C429_=_C1761 ,C429_=_C1763 ,C429_=_C1764 ,C429_=_C1765 ,C429_=_C1766 ,\nC429_=_C1767 ,C442_=_C597 ,C442_=_C778 ,C442_=_C1310 ,C442_=_C1419 ,C442_=_C1723 ,\nC442_=_C1851 ,C442_=_C2160 ,C442_=_C2193 ,C442_=_C2673 ,C442_=_C2886 ,C442_=_C2946 ,\nC442_=_C3105 ,C442_=_C3540 ,C442_=_C3560 ,C442_=_C3720 ,C442_=_C3857 ,C442_=_C3911 ,\nC442_=_C3912 ,C442_=_C3913 ,C442_=_C3914 ,C597_=_C778 ,C597_=_C1310 ,C597_=_C1419 ,\nC597_=_C1723 ,C597_=_C1851 ,C597_=_C2160 ,C597_=_C2193 ,C597_=_C2673 ,C597_=_C2886 ,\nC597_=_C2946 ,C597_=_C3105 ,C597_=_C3540 ,C597_=_C3560 ,C597_=_C3720 ,C597_=_C3857 ,\nC597_=_C3911 ,C597_=_C3912 ,C597_=_C3913 ,C597_=_C3914 ,C765_=_C778 ,C765_=_C788 ,\nC765_=_C884 ,C765_=_C972 ,C765_=_C998 ,C765_=_C1751 ,C765_=_C1752 ,C765_=_C1753 ,\nC765_=_C1754 ,C765_=_C1755 ,C765_=_C1756 ,C765_=_C1757 ,C765_=_C1758 ,C765_=_C1759 ,\nC765_=_C1760 ,C765_=_C1761 ,C765_=_C1763 ,C765_=_C1764 ,C765_=_C1765 ,C765_=_C1766 ,\nC765_=_C1767 ,C778_=_C1310 ,C778_=_C1419 ,C778_=_C1723 ,C778_=_C1851 ,C778_=_C2160 ,\nC778_=_C2193 ,C778_=_C2673 ,C778_=_C2886 ,C778_=_C2946 ,C778_=_C3105 ,C778_=_C3540 ,\nC778_=_C3560 ,C778_=_C3720 ,C778_=_C3857 ,C778_=_C3911 ,C778_=_C3912 ,C778_=_C3913 ,\nC778_=_C3914 ,C788_=_C884 ,C788_=_C972 ,C788_=_C998 ,C788_=_C1751 ,C788_=_C1752 ,\nC788_=_C1753 ,C788_=_C1754 ,C788_=_C1755 ,C788_=_C1756 ,C788_=_C1757 ,C788_=_C1758 ,\nC788_=_C1759 ,C788_=_C1760 ,C788_=_C1761 ,C788_=_C1763 ,C788_=_C1764 ,C788_=_C1765 ,\nC788_=_C1766 ,C788_=_C1767 ,C884_=_C972 ,C884_=_C998 ,C884_=_C1751 ,C884_=_C1752 ,\nC884_=_C1753 ,C884_=_C1754 ,C884_=_C1755 ,C884_=_C1756 ,C884_=_C1757 ,C884_=_C1758</w:t>
      </w:r>
    </w:p>
    <w:p>
      <w:pPr>
        <w:pStyle w:val="PreformattedText"/>
        <w:bidi w:val="0"/>
        <w:spacing w:before="0" w:after="0"/>
        <w:jc w:val="left"/>
        <w:rPr/>
      </w:pPr>
      <w:r>
        <w:rPr/>
        <w:t xml:space="preserve"> </w:t>
      </w:r>
      <w:r>
        <w:rPr/>
        <w:t>,\nC884_=_C1759 ,C884_=_C1760 ,C884_=_C1761 ,C884_=_C1763 ,C884_=_C1764 ,C884_=_C1765 ,\nC884_=_C1766 ,C884_=_C1767 ,C972_=_C998 ,C972_=_C1751 ,C972_=_C1752 ,C972_=_C1753 ,\nC972_=_C1754 ,C972_=_C1755 ,C972_=_C1756 ,C972_=_C1757 ,C972_=_C1758 ,C972_=_C1759 ,\nC972_=_C1760 ,C972_=_C1761 ,C972_=_C1763 ,C972_=_C1764 ,C972_=_C1765 ,C972_=_C1766 ,\nC972_=_C1767 ,C998_=_C1751 ,C998_=_C1752 ,C998_=_C1753 ,C998_=_C1754 ,C998_=_C1755 ,\nC998_=_C1756 ,C998_=_C1757 ,C998_=_C1758 ,C998_=_C1759 ,C998_=_C1760 ,C998_=_C1761 ,\nC998_=_C1763 ,C998_=_C1764 ,C998_=_C1765 ,C998_=_C1766 ,C998_=_C1767 ,C1310_=_C1419 ,\nC1310_=_C1723 ,C1310_=_C1851 ,C1310_=_C2160 ,C1310_=_C2193 ,C1310_=_C2673 ,C1310_=_C2886 ,\nC1310_=_C2946 ,C1310_=_C3105 ,C1310_=_C3540 ,C1310_=_C3560 ,C1310_=_C3720 ,C1310_=_C3857 ,\nC1310_=_C3911 ,C1310_=_C3912 ,C1310_=_C3913 ,C1310_=_C3914 ,C1419_=_C1723 ,C1419_=_C1851 ,\nC1419_=_C2160 ,C1419_=_C2193 ,C1419_=_C2673 ,C1419_=_C2886 ,C1419_=_C2946 ,C1419_=_C3105 ,\nC1419_=_C3540 ,C1419_=_C3560 ,C1419_=_C3720 ,C1419_=_C3857 ,C1419_=_C3911 ,C1419_=_C3912 ,\nC1419_=_C3913 ,C1419_=_C3914 ,C1723_=_C1851 ,C1723_=_C2160 ,C1723_=_C2193 ,C1723_=_C2673 ,\nC1723_=_C2886 ,C1723_=_C2946 ,C1723_=_C3105 ,C1723_=_C3540 ,C1723_=_C3560 ,C1723_=_C3720 ,\nC1723_=_C3857 ,C1723_=_C3911 ,C1723_=_C3912 ,C1723_=_C3913 ,C1723_=_C3914 ,C1751_=_C1752 ,\nC1751_=_C1753 ,C1751_=_C1754 ,C1751_=_C1755 ,C1751_=_C1756 ,C1751_=_C1757 ,C1751_=_C1758 ,\nC1751_=_C1759 ,C1751_=_C1760 ,C1751_=_C1761 ,C1751_=_C1763 ,C1751_=_C1764 ,C1751_=_C1765 ,\nC1751_=_C1766 ,C1751_=_C1767 ,C1752_=_C1753 ,C1752_=_C1754 ,C1752_=_C1755 ,C1752_=_C1756 ,\nC1752_=_C1757 ,C1752_=_C1758 ,C1752_=_C1759 ,C1752_=_C1760 ,C1752_=_C1761 ,C1752_=_C1763 ,\nC1752_=_C1764 ,C1752_=_C1765 ,C1752_=_C1766 ,C1752_=_C1767 ,C1753_=_C1754 ,C1753_=_C1755 ,\nC1753_=_C1756 ,C1753_=_C1757 ,C1753_=_C1758 ,C1753_=_C1759 ,C1753_=_C1760 ,C1753_=_C1761 ,\nC1753_=_C1763 ,C1753_=_C1764 ,C1753_=_C1765 ,C1753_=_C1766 ,C1753_=_C1767 ,C1753_=_C2160 ,\nC1754_=_C1755 ,C1754_=_C1756 ,C1754_=_C1757 ,C1754_=_C1758 ,C1754_=_C1759 ,C1754_=_C1760 ,\nC1754_=_C1761 ,C1754_=_C1763 ,C1754_=_C1764 ,C1754_=_C1765 ,C1754_=_C1766 ,C1754_=_C1767 ,\nC1755_=_C1756 ,C1755_=_C1757 ,C1755_=_C1758 ,C1755_=_C1759 ,C1755_=_C1760 ,C1755_=_C1761 ,\nC1755_=_C1763 ,C1755_=_C1764 ,C1755_=_C1765 ,C1755_=_C1766 ,C1755_=_C1767 ,C1756_=_C1757 ,\nC1756_=_C1758 ,C1756_=_C1759 ,C1756_=_C1760 ,C1756_=_C1761 ,C1756_=_C1763 ,C1756_=_C1764 ,\nC1756_=_C1765 ,C1756_=_C1766 ,C1756_=_C1767 ,C1757_=_C1758 ,C1757_=_C1759 ,C1757_=_C1760 ,\nC1757_=_C1761 ,C1757_=_C1763 ,C1757_=_C1764 ,C1757_=_C1765 ,C1757_=_C1766 ,C1757_=_C1767 ,\nC1757_=_C3105 ,C1758_=_C1759 ,C1758_=_C1760 ,C1758_=_C1761 ,C1758_=_C1763 ,C1758_=_C1764 ,\nC1758_=_C1765 ,C1758_=_C1766 ,C1758_=_C1767 ,C1759_=_C1760 ,C1759_=_C1761 ,C1759_=_C1763 ,\nC1759_=_C1764 ,C1759_=_C1765 ,C1759_=_C1766 ,C1759_=_C1767 ,C1760_=_C1761 ,C1760_=_C1763 ,\nC1760_=_C1764 ,C1760_=_C1765 ,C1760_=_C1766 ,C1760_=_C1767 ,C1761_=_C1763 ,C1761_=_C1764 ,\nC1761_=_C1765 ,C1761_=_C1766 ,C1761_=_C1767 ,C1763_=_C1764 ,C1763_=_C1765 ,C1763_=_C1766 ,\nC1763_=_C1767 ,C1764_=_C1765 ,C1764_=_C1766 ,C1764_=_C1767 ,C1765_=_C1766 ,C1765_=_C1767 ,\nC1766_=_C1767 ,C1767_=_C3911 ,C1851_=_C2160 ,C1851_=_C2193 ,C1851_=_C2673 ,C1851_=_C2886 ,\nC1851_=_C2946 ,C1851_=_C3105 ,C1851_=_C3540 ,C1851_=_C3560 ,C1851_=_C3720 ,C1851_=_C3857 ,\nC1851_=_C3911 ,C1851_=_C3912 ,C1851_=_C3913 ,C1851_=_C3914 ,C2160_=_C2193 ,C2160_=_C2673 ,\nC2160_=_C2886 ,C2160_=_C2946 ,C2160_=_C3105 ,C2160_=_C3540 ,C2160_=_C3560 ,C2160_=_C3720 ,\nC2160_=_C3857 ,C2160_=_C3911 ,C2160_=_C3912 ,C2160_=_C3913 ,C2160_=_C3914 ,C2193_=_C2673 ,\nC2193_=_C2886 ,C2193_=_C2946 ,C2193_=_C3105 ,C2193_=_C3540 ,C2193_=_C3560 ,C2193_=_C3720 ,\nC2193_=_C3857 ,C2193_=_C3911 ,C2193_=_C3912 ,C2193_=_C3913 ,C2193_=_C3914 ,C2673_=_C2886 ,\nC2673_=_C2946 ,C2673_=_C3105 ,C2673_=_C3540 ,C2673_=_C3560 ,C2673_=_C3720 ,C2673_=_C3857 ,\nC2673_=_C3911 ,C2673_=_C3912 ,C2673_=_C3913 ,C2673_=_C3914 ,C2886_=_C2946 ,C2886_=_C3105 ,\nC2886_=_C3540 ,C2886_=_C3560 ,C2886_=_C3720 ,C2886_=_C3857 ,C2886_=_C3911 ,C2886_=_C3912 ,\nC2886_=_C3913 ,C2886_=_C3914 ,C2946_=_C3105 ,C2946_=_C3540 ,C2946_=_C3560 ,C2946_=_C3720 ,\nC2946_=_C3857 ,C2946_=_C3911 ,C2946_=_C3912 ,C2946_=_C3913 ,C2946_=_C3914 ,C3105_=_C3540 ,\nC3105_=_C3560 ,C3105_=_C3720 ,C3105_=_C3857 ,C3105_=_C3911 ,C3105_=_C3912 ,C3105_=_C3913 ,\nC3105_=_C3914 ,C3540_=_C3560 ,C3540_=_C3720 ,C3540_=_C3857 ,C3540_=_C3911 ,C3540_=_C3912 ,\nC3540_=_C3913 ,C3540_=_C3914 ,C3560_=_C3720 ,C3560_=_C3857 ,C3560_=_C3911 ,C3560_=_C3912 ,\nC3560_=_C3913 ,C3560_=_C3914 ,C3720_=_C3857 ,C3720_=_C3911 ,C3720_=_C3912 ,C3720_=_C3913 ,\nC3720_=_C3914 ,C3857_=_C3911 ,C3857_=_C3912 ,C3857_=_C3913 ,C3857_=_C3914 ,C3911_=_C3912 ,\nC3911_=_C3913 ,C3911_=_C3914 ,C3912_=_C3913 ,C3912_=_C3914 ,C3913_=_C3914 ,"];329[shape=box, label="id:329 level: 7\n56: C44 C170 C199 C246 C265 \nC275 C290 C308 C319 C336 C348 \nC397 C414 C426 C427 C428 C429 \nC430 C431 C432 C433 C434 C435 \nC436 C437 C438 C439 C440 C441 \nC442 C443 C444 C445 C446 C447 \nC448 C541 C725 C798 C914 C1012 \nC1760 C2085 C2189 C2243 C2458 C2607 \nC2830 C3237 C3425 C3531 C3532 C3533 \nC3534 C3535 C3536 \n795: C44_=_C199( C44 C199 ) C44_=_C275( C44 C275 ) C44_=_C290( C44 C290 ) C44_=_C308( C44 C308 ) C44_=_C319( C44 C319 ) \nC44_=_C414( C44 C414 ) C44_=_C439( C44 C439 ) C44_=_C541( C44 C541 ) C44_=_C725( C44 C725 ) C44_=_C798( C44 C798 ) C44_=_C914( C44 C914 ) \nC44_=_C1012( C44 C1012 ) C44_=_C1760( C44 C1760 ) C44_=_C2085( C44 C2085 ) C44_=_C2189( C44 C2189 ) C44_=_C2243( C44 C2243 ) C44_=_C2458( C44 C2458 ) \nC44_=_C2607( C44 C2607 ) C44_=_C2830( C44 C2830 ) C44_=_C3237( C44 C3237 ) C44_=_C3425( C44 C3425 ) C44_=_C3531( C44 C3531 ) C44_=_C3532( C44 C3532 ) \nC44_=_C3533( C44 C3533 ) C44_=_C3534( C44 C3534 ) C44_=_C3535( C44 C3535 ) C44_=_C3536( C44 C3536 ) C170_=_C246( C170 C246 ) C170_=_C265( C170 C265 ) \nC170_=_C336( C170 C336 ) C170_=_C348( C170 C348 ) C170_=_C397( C170 C397 ) C170_=_C426( C170 C426 ) C170_=_C427( C170 C427 ) C170_=_C428( C170 C428 ) \nC170_=_C429( C170 C429 ) C170_=_C430( C170 C430 ) C170_=_C431( C170 C431 ) C170_=_C432( C170 C432 ) C170_=_C433( C170 C433 ) C170_=_C434( C170 C434 ) \nC170_=_C435( C170 C435 ) C170_=_C436( C170 C436 ) C170_=_C437( C170 C437 ) C170_=_C438( C170 C438 ) C170_=_C439( C170 C439 ) C170_=_C440( C170 C440 ) \nC170_=_C441( C170 C441 ) C170_=_C442( C170 C442 ) C170_=_C443( C170 C443 ) C170_=_C444( C170 C444 ) C170_=_C445( C170 C445 ) C170_=_C446( C170 C446 ) \nC170_=_C447( C170 C447 ) C170_=_C448( C170 C448 ) C199_=_C275( C199 C275 ) C199_=_C290( C199 C290 ) C199_=_C308( C199 C308 ) C199_=_C319( C199 C319 ) \nC199_=_C414( C199 C414 ) C199_=_C439( C199 C439 ) C199_=_C541( C199 C541 ) C199_=_C725( C199 C725 ) C199_=_C798( C199 C798 ) C199_=_C914( C199 C914 ) \nC199_=_C1012( C199 C1012 ) C199_=_C1760( C199 C1760 ) C199_=_C2085( C199 C2085 ) C199_=_C2189( C199 C2189 ) C199_=_C2243( C199 C2243 ) C199_=_C2458( C199 C2458 ) \nC199_=_C2607( C199 C2607 ) C199_=_C2830( C199 C2830 ) C199_=_C3237( C199 C3237 ) C199_=_C3425( C199 C3425 ) C199_=_C3531( C199 C3531 ) C199_=_C3532( C199 C3532 ) \nC199_=_C3533( C199 C3533 ) C199_=_C3534( C199 C3534 ) C199_=_C3535( C199 C3535 ) C199_=_C3536( C199 C3536 ) C246_=_C265( C246 C265 ) C246_=_C336( C246 C336 ) \nC246_=_C348( C246 C348 ) C246_=_C397( C246 C397 ) C246_=_C426( C246 C426 ) C246_=_C427( C246 C427 ) C246_=_C428( C246 C428 ) C246_=_C429( C246 C429 ) \nC246_=_C430( C246 C430 ) C246_=_C431( C246 C431 ) C246_=_C432( C246 C432 ) C246_=_C433( C246 C433 ) C246_=_C434( C246 C434 ) C246_=_C435( C246 C435 ) \nC246_=_C436( C246 C436 ) C246_=_C437( C246 C437 ) C246_=_C438( C246 C438 ) C246_=_C439( C246 C439 ) C246_=_C440( C246 C440 ) C246_=_C441( C246 C441 ) \nC246_=_C442( C246 C442 ) C246_=_C443( C246 C443 ) C246_=_C444( C246 C444 ) C246_=_C445( C246 C445 ) C246_=_C446( C246 C446 ) C246_=_C447( C246 C447 ) \nC246_=_C448( C246 C448 ) C265_=_C275( C265 C275 ) C265_=_C336( C265 C336 ) C265_=_C348( C265 C348 ) C265_=_C397( C265 C397 ) C265_=_C426( C265 C426 ) \nC265_=_C427( C265 C427 ) C265_=_C428( C265 C428 ) C265_=_C429( C265 C429 ) C265_=_C430( C265 C430 ) C265_=_C431( C265 C431 ) C265_=_C432( C265 C432 ) \nC265_=_C433( C265 C433 ) C265_=_C434( C265 C434 ) C265_=_C435( C265 C435 ) C265_=_C436( C265 C436 ) C265_=_C437( C265 C437 ) C265_=_C438( C265 C438 ) \nC265_=_C439( C265 C439 ) C265_=_C440( C265 C440 ) C265_=_C441( C265 C441 ) C265_=_C442( C265 C442 ) C265_=_C443( C265 C443 ) C265_=_C444( C265 C444 ) \nC265_=_C445( C265 C445 ) C265_=_C446( C265 C446 ) C265_=_C447( C265 C447 ) C265_=_C448( C265 C448 ) C275_=_C290( C275 C290 ) C275_=_C308( C275 C308 ) \nC275_=_C319( C275 C319 ) C275_=_C414( C275 C414 ) C275_=_C439( C275 C439 ) C275_=_C541( C275 C541 ) C275_=_C725( C275 C725 ) C275_=_C798( C275 C798 ) \nC275_=_C914( C275 C914 ) C275_=_C1012( C275 C1012 ) C275_=_C1760( C275 C1760 ) C275_=_C2085( C275 C2085 ) C275_=_C2189( C275 C2189 ) C275_=_C2243( C275 C2243 ) \nC275_=_C2458( C275 C2458 ) C275_=_C2607( C275 C2607 ) C275_=_C2830( C275 C2830 ) C275_=_C3237( C275 C3237 ) C275_=_C3425( C275 C3425 ) C275_=_C3531( C275 C3531 ) \nC275_=_C3532( C275 C3532 ) C275_=_C3533( C275 C3533 ) C275_=_C3534( C275 C3534 ) C275_=_C3535( C275 C3535 ) C275_=_C3536( C275 C3536 ) C290_=_C308( C290 C308 ) \nC290_=_C319( C290 C319 ) C290_=_C414( C290 C414 ) C290_=_C439( C290 C439 ) C290_=_C541( C290 C541 ) C290_=_C725( C290 C725 ) C290_=_C798( C290 C798 ) \nC290_=_C914( C290 C914 ) C290_=_C1012( C290 C1012 ) C290_=_C1760( C290 C1760 ) C290_=_C2085( C290 C2085 ) C290_=_C2189( C290 C2189 ) C290_=_C2243( C290 C2243 ) \nC290_=_C2458( C290 C2458 ) C290_=_C2607( C290 C2607 ) C290_=_C2830( C290 C2830 ) C290_=_C3237( C290 C3237 ) C290_=_C3425( C290 C3425 ) C290_=_C3531( C290 C3531 ) \nC290_=_C3532( C290 C3532 ) C290_=_C3533( C290 C3533 ) C290_=_C3534( C290 C3534 ) C290_=_C3535( C290 C3535 ) C290_=_C3536(</w:t>
      </w:r>
    </w:p>
    <w:p>
      <w:pPr>
        <w:pStyle w:val="PreformattedText"/>
        <w:bidi w:val="0"/>
        <w:spacing w:before="0" w:after="0"/>
        <w:jc w:val="left"/>
        <w:rPr/>
      </w:pPr>
      <w:r>
        <w:rPr/>
        <w:t xml:space="preserve"> </w:t>
      </w:r>
      <w:r>
        <w:rPr/>
        <w:t>C290 C3536 ) C308_=_C319( C308 C319 ) \nC308_=_C414( C308 C414 ) C308_=_C439( C308 C439 ) C308_=_C541( C308 C541 ) C308_=_C725( C308 C725 ) C308_=_C798( C308 C798 ) C308_=_C914( C308 C914 ) \nC308_=_C1012( C308 C1012 ) C308_=_C1760( C308 C1760 ) C308_=_C2085( C308 C2085 ) C308_=_C2189( C308 C2189 ) C308_=_C2243( C308 C2243 ) C308_=_C2458( C308 C2458 ) \nC308_=_C2607( C308 C2607 ) C308_=_C2830( C308 C2830 ) C308_=_C3237( C308 C3237 ) C308_=_C3425( C308 C3425 ) C308_=_C3531( C308 C3531 ) C308_=_C3532( C308 C3532 ) \nC308_=_C3533( C308 C3533 ) C308_=_C3534( C308 C3534 ) C308_=_C3535( C308 C3535 ) C308_=_C3536( C308 C3536 ) C319_=_C414( C319 C414 ) C319_=_C439( C319 C439 ) \nC319_=_C541( C319 C541 ) C319_=_C725( C319 C725 ) C319_=_C798( C319 C798 ) C319_=_C914( C319 C914 ) C319_=_C1012( C319 C1012 ) C319_=_C1760( C319 C1760 ) \nC319_=_C2085( C319 C2085 ) C319_=_C2189( C319 C2189 ) C319_=_C2243( C319 C2243 ) C319_=_C2458( C319 C2458 ) C319_=_C2607( C319 C2607 ) C319_=_C2830( C319 C2830 ) \nC319_=_C3237( C319 C3237 ) C319_=_C3425( C319 C3425 ) C319_=_C3531( C319 C3531 ) C319_=_C3532( C319 C3532 ) C319_=_C3533( C319 C3533 ) C319_=_C3534( C319 C3534 ) \nC319_=_C3535( C319 C3535 ) C319_=_C3536( C319 C3536 ) C336_=_C348( C336 C348 ) C336_=_C397( C336 C397 ) C336_=_C426( C336 C426 ) C336_=_C427( C336 C427 ) \nC336_=_C428( C336 C428 ) C336_=_C429( C336 C429 ) C336_=_C430( C336 C430 ) C336_=_C431( C336 C431 ) C336_=_C432( C336 C432 ) C336_=_C433( C336 C433 ) \nC336_=_C434( C336 C434 ) C336_=_C435( C336 C435 ) C336_=_C436( C336 C436 ) C336_=_C437( C336 C437 ) C336_=_C438( C336 C438 ) C336_=_C439( C336 C439 ) \nC336_=_C440( C336 C440 ) C336_=_C441( C336 C441 ) C336_=_C442( C336 C442 ) C336_=_C443( C336 C443 ) C336_=_C444( C336 C444 ) C336_=_C445( C336 C445 ) \nC336_=_C446( C336 C446 ) C336_=_C447( C336 C447 ) C336_=_C448( C336 C448 ) C348_=_C397( C348 C397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97_=_C414( C397 C414 ) C397_=_C426( C397 C426 ) C397_=_C427( C397 C427 ) \nC397_=_C428( C397 C428 ) C397_=_C429( C397 C429 ) C397_=_C430( C397 C430 ) C397_=_C431( C397 C431 ) C397_=_C432( C397 C432 ) C397_=_C433( C397 C433 ) \nC397_=_C434( C397 C434 ) C397_=_C435( C397 C435 ) C397_=_C436( C397 C436 ) C397_=_C437( C397 C437 ) C397_=_C438( C397 C438 ) C397_=_C439( C397 C439 ) \nC397_=_C440( C397 C440 ) C397_=_C441( C397 C441 ) C397_=_C442( C397 C442 ) C397_=_C443( C397 C443 ) C397_=_C444( C397 C444 ) C397_=_C445( C397 C445 ) \nC397_=_C446( C397 C446 ) C397_=_C447( C397 C447 ) C397_=_C448( C397 C448 ) C414_=_C439( C414 C439 ) C414_=_C541( C414 C541 ) C414_=_C725( C414 C725 ) \nC414_=_C798( C414 C798 ) C414_=_C914( C414 C914 ) C414_=_C1012( C414 C1012 ) C414_=_C1760( C414 C1760 ) C414_=_C2085( C414 C2085 ) C414_=_C2189( C414 C2189 ) \nC414_=_C2243( C414 C2243 ) C414_=_C2458( C414 C2458 ) C414_=_C2607( C414 C2607 ) C414_=_C2830( C414 C2830 ) C414_=_C3237( C414 C3237 ) C414_=_C3425( C414 C3425 ) \nC414_=_C3531( C414 C3531 ) C414_=_C3532( C414 C3532 ) C414_=_C3533( C414 C3533 ) C414_=_C3534( C414 C3534 ) C414_=_C3535( C414 C3535 ) C414_=_C3536( C414 C3536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725( C426 C725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1760( C429 C1760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2243( C430 C2243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2458( C431 C2458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2830( C432 C2830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6_=_C437( C436 C437 ) C436_=_C438( C436 C438 ) C436_=_C439( C436 C439 ) C436_=_C440( C436 C440 ) C436_=_C441( C436 C441 ) C436_=_C442( C436 C442 ) \nC436_=_C443( C436 C443 ) C436_=_C444( C436 C444 ) C436_=_C445( C436 C445 ) C436_=_C446( C436 C446 ) C436_=_C447( C436 C447 ) C436_=_C448( C436 C448 ) \nC437_=_C438( C437 C438 ) C437_=_C439( C437 C439 ) C437_=_C440( C437 C440 ) C437_=_C441( C437 C441 ) C437_=_C442( C437 C442 ) C437_=_C443( C437 C443 ) \nC437_=_C444( C437 C444 ) C437_=_C445( C437 C445 ) C437_=_C446( C437 C446 ) C437_=_C447( C437 C447 ) C437_=_C448( C437 C448 ) C437_=_C3237( C437 C3237 ) \nC438_=_C439( C438 C439 ) C438_=_C440( C438 C440 ) C438_=_C441( C438 C441 ) C438_=_C442( C438 C442 ) C438_=_C443( C438 C443 ) C438_=_C444( C438 C444 ) \nC438_=_C445( C438 C445 ) C438_=_C446( C438 C446 ) C438_=_C447( C438 C447 ) C438_=_C448( C438 C448 ) C439_=_C440( C439 C440 ) C439_=_C441( C439 C441 ) \nC439_=_C442( C439 C442 ) C439_=_C443( C439 C443 ) C439_=_C444( C439 C444 ) C439_=_C445( C439 C445 ) C439_=_C446( C439 C446 ) C439_=_C447( C439 C447 ) \nC439_=_C448( C439 C448 ) C439_=_C541( C439 C541 ) C439_=_C725( C439 C725 ) C439_=_C798( C439 C798 ) C439_=_C914( C439 C914 ) C439_=_C1012( C439 C1012 ) \nC439_=_C1760( C439 C1760 ) C439_=_C2085( C439 C2085 ) C439_=_C2189( C439 C2189 ) C439_=_C2243( C439 C2243 ) C439_=_C2458( C439 C2458 ) C439_=_C2607( C439 C2607 ) \nC439_=_C2830( C439 C2830 ) C439_=_C3237( C439 C3237 ) C439_=_C3425( C439 C3425 ) C439_=_C3531( C439 C3531 ) C439_=_C3532( C439 C3532 ) C439_=_C3533( C439 C3533 ) \nC439_=_C3534( C439 C3534 ) C439_=_C3535( C439 C3535 ) C439_=_C3536( C439 C3536 ) C440_=_C441( C440 C441 ) C440_=_C442( C440 C442 ) C440_=_C443( C440 C443</w:t>
      </w:r>
    </w:p>
    <w:p>
      <w:pPr>
        <w:pStyle w:val="PreformattedText"/>
        <w:bidi w:val="0"/>
        <w:spacing w:before="0" w:after="0"/>
        <w:jc w:val="left"/>
        <w:rPr/>
      </w:pPr>
      <w:r>
        <w:rPr/>
        <w:t xml:space="preserve"> </w:t>
      </w:r>
      <w:r>
        <w:rPr/>
        <w:t>) \nC440_=_C444( C440 C444 ) C440_=_C445( C440 C445 ) C440_=_C446( C440 C446 ) C440_=_C447( C440 C447 ) C440_=_C448( C440 C448 ) C441_=_C442( C441 C442 ) \nC441_=_C443( C441 C443 ) C441_=_C444( C441 C444 ) C441_=_C445( C441 C445 ) C441_=_C446( C441 C446 ) C441_=_C447( C441 C447 ) C441_=_C448( C441 C448 ) \nC441_=_C3531( C441 C3531 ) C442_=_C443( C442 C443 ) C442_=_C444( C442 C444 ) C442_=_C445( C442 C445 ) C442_=_C446( C442 C446 ) C442_=_C447( C442 C447 ) \nC442_=_C448( C442 C448 ) C443_=_C444( C443 C444 ) C443_=_C445( C443 C445 ) C443_=_C446( C443 C446 ) C443_=_C447( C443 C447 ) C443_=_C448( C443 C448 ) \nC443_=_C3534( C443 C3534 ) C444_=_C445( C444 C445 ) C444_=_C446( C444 C446 ) C444_=_C447( C444 C447 ) C444_=_C448( C444 C448 ) C444_=_C3536( C444 C3536 ) \nC445_=_C446( C445 C446 ) C445_=_C447( C445 C447 ) C445_=_C448( C445 C448 ) C446_=_C447( C446 C447 ) C446_=_C448( C446 C448 ) C447_=_C448( C447 C448 ) \nC541_=_C725( C541 C725 ) C541_=_C798( C541 C798 ) C541_=_C914( C541 C914 ) C541_=_C1012( C541 C1012 ) C541_=_C1760( C541 C1760 ) C541_=_C2085( C541 C2085 ) \nC541_=_C2189( C541 C2189 ) C541_=_C2243( C541 C2243 ) C541_=_C2458( C541 C2458 ) C541_=_C2607( C541 C2607 ) C541_=_C2830( C541 C2830 ) C541_=_C3237( C541 C3237 ) \nC541_=_C3425( C541 C3425 ) C541_=_C3531( C541 C3531 ) C541_=_C3532( C541 C3532 ) C541_=_C3533( C541 C3533 ) C541_=_C3534( C541 C3534 ) C541_=_C3535( C541 C3535 ) \nC541_=_C3536( C541 C3536 ) C725_=_C798( C725 C798 ) C725_=_C914( C725 C914 ) C725_=_C1012( C725 C1012 ) C725_=_C1760( C725 C1760 ) C725_=_C2085( C725 C2085 ) \nC725_=_C2189( C725 C2189 ) C725_=_C2243( C725 C2243 ) C725_=_C2458( C725 C2458 ) C725_=_C2607( C725 C2607 ) C725_=_C2830( C725 C2830 ) C725_=_C3237( C725 C3237 ) \nC725_=_C3425( C725 C3425 ) C725_=_C3531( C725 C3531 ) C725_=_C3532( C725 C3532 ) C725_=_C3533( C725 C3533 ) C725_=_C3534( C725 C3534 ) C725_=_C3535( C725 C3535 ) \nC725_=_C3536( C725 C3536 ) C798_=_C914( C798 C914 ) C798_=_C1012( C798 C1012 ) C798_=_C1760( C798 C1760 ) C798_=_C2085( C798 C2085 ) C798_=_C2189( C798 C2189 ) \nC798_=_C2243( C798 C2243 ) C798_=_C2458( C798 C2458 ) C798_=_C2607( C798 C2607 ) C798_=_C2830( C798 C2830 ) C798_=_C3237( C798 C3237 ) C798_=_C3425( C798 C3425 ) \nC798_=_C3531( C798 C3531 ) C798_=_C3532( C798 C3532 ) C798_=_C3533( C798 C3533 ) C798_=_C3534( C798 C3534 ) C798_=_C3535( C798 C3535 ) C798_=_C3536( C798 C3536 ) \nC914_=_C1012( C914 C1012 ) C914_=_C1760( C914 C1760 ) C914_=_C2085( C914 C2085 ) C914_=_C2189( C914 C2189 ) C914_=_C2243( C914 C2243 ) C914_=_C2458( C914 C2458 ) \nC914_=_C2607( C914 C2607 ) C914_=_C2830( C914 C2830 ) C914_=_C3237( C914 C3237 ) C914_=_C3425( C914 C3425 ) C914_=_C3531( C914 C3531 ) C914_=_C3532( C914 C3532 ) \nC914_=_C3533( C914 C3533 ) C914_=_C3534( C914 C3534 ) C914_=_C3535( C914 C3535 ) C914_=_C3536( C914 C3536 ) C1012_=_C1760( C1012 C1760 ) C1012_=_C2085( C1012 C2085 ) \nC1012_=_C2189( C1012 C2189 ) C1012_=_C2243( C1012 C2243 ) C1012_=_C2458( C1012 C2458 ) C1012_=_C2607( C1012 C2607 ) C1012_=_C2830( C1012 C2830 ) C1012_=_C3237( C1012 C3237 ) \nC1012_=_C3425( C1012 C3425 ) C1012_=_C3531( C1012 C3531 ) C1012_=_C3532( C1012 C3532 ) C1012_=_C3533( C1012 C3533 ) C1012_=_C3534( C1012 C3534 ) C1012_=_C3535( C1012 C3535 ) \nC1012_=_C3536( C1012 C3536 ) C1760_=_C2085( C1760 C2085 ) C1760_=_C2189( C1760 C2189 ) C1760_=_C2243( C1760 C2243 ) C1760_=_C2458( C1760 C2458 ) C1760_=_C2607( C1760 C2607 ) \nC1760_=_C2830( C1760 C2830 ) C1760_=_C3237( C1760 C3237 ) C1760_=_C3425( C1760 C3425 ) C1760_=_C3531( C1760 C3531 ) C1760_=_C3532( C1760 C3532 ) C1760_=_C3533( C1760 C3533 ) \nC1760_=_C3534( C1760 C3534 ) C1760_=_C3535( C1760 C3535 ) C1760_=_C3536( C1760 C3536 ) C2085_=_C2189( C2085 C2189 ) C2085_=_C2243( C2085 C2243 ) C2085_=_C2458( C2085 C2458 ) \nC2085_=_C2607( C2085 C2607 ) C2085_=_C2830( C2085 C2830 ) C2085_=_C3237( C2085 C3237 ) C2085_=_C3425( C2085 C3425 ) C2085_=_C3531( C2085 C3531 ) C2085_=_C3532( C2085 C3532 ) \nC2085_=_C3533( C2085 C3533 ) C2085_=_C3534( C2085 C3534 ) C2085_=_C3535( C2085 C3535 ) C2085_=_C3536( C2085 C3536 ) C2189_=_C2243( C2189 C2243 ) C2189_=_C2458( C2189 C2458 ) \nC2189_=_C2607( C2189 C2607 ) C2189_=_C2830( C2189 C2830 ) C2189_=_C3237( C2189 C3237 ) C2189_=_C3425( C2189 C3425 ) C2189_=_C3531( C2189 C3531 ) C2189_=_C3532( C2189 C3532 ) \nC2189_=_C3533( C2189 C3533 ) C2189_=_C3534( C2189 C3534 ) C2189_=_C3535( C2189 C3535 ) C2189_=_C3536( C2189 C3536 ) C2243_=_C2458( C2243 C2458 ) C2243_=_C2607( C2243 C2607 ) \nC2243_=_C2830( C2243 C2830 ) C2243_=_C3237( C2243 C3237 ) C2243_=_C3425( C2243 C3425 ) C2243_=_C3531( C2243 C3531 ) C2243_=_C3532( C2243 C3532 ) C2243_=_C3533( C2243 C3533 ) \nC2243_=_C3534( C2243 C3534 ) C2243_=_C3535( C2243 C3535 ) C2243_=_C3536( C2243 C3536 ) C2458_=_C2607( C2458 C2607 ) C2458_=_C2830( C2458 C2830 ) C2458_=_C3237( C2458 C3237 ) \nC2458_=_C3425( C2458 C3425 ) C2458_=_C3531( C2458 C3531 ) C2458_=_C3532( C2458 C3532 ) C2458_=_C3533( C2458 C3533 ) C2458_=_C3534( C2458 C3534 ) C2458_=_C3535( C2458 C3535 ) \nC2458_=_C3536( C2458 C3536 ) C2607_=_C2830( C2607 C2830 ) C2607_=_C3237( C2607 C3237 ) C2607_=_C3425( C2607 C3425 ) C2607_=_C3531( C2607 C3531 ) C2607_=_C3532( C2607 C3532 ) \nC2607_=_C3533( C2607 C3533 ) C2607_=_C3534( C2607 C3534 ) C2607_=_C3535( C2607 C3535 ) C2607_=_C3536( C2607 C3536 ) C2830_=_C3237( C2830 C3237 ) C2830_=_C3425( C2830 C3425 ) \nC2830_=_C3531( C2830 C3531 ) C2830_=_C3532( C2830 C3532 ) C2830_=_C3533( C2830 C3533 ) C2830_=_C3534( C2830 C3534 ) C2830_=_C3535( C2830 C3535 ) C2830_=_C3536( C2830 C3536 ) \nC3237_=_C3425( C3237 C3425 ) C3237_=_C3531( C3237 C3531 ) C3237_=_C3532( C3237 C3532 ) C3237_=_C3533( C3237 C3533 ) C3237_=_C3534( C3237 C3534 ) C3237_=_C3535( C3237 C3535 ) \nC3237_=_C3536( C3237 C3536 ) C3425_=_C3531( C3425 C3531 ) C3425_=_C3532( C3425 C3532 ) C3425_=_C3533( C3425 C3533 ) C3425_=_C3534( C3425 C3534 ) C3425_=_C3535( C3425 C3535 ) \nC3425_=_C3536( C3425 C3536 ) C3531_=_C3532( C3531 C3532 ) C3531_=_C3533( C3531 C3533 ) C3531_=_C3534( C3531 C3534 ) C3531_=_C3535( C3531 C3535 ) C3531_=_C3536( C3531 C3536 ) \nC3532_=_C3533( C3532 C3533 ) C3532_=_C3534( C3532 C3534 ) C3532_=_C3535( C3532 C3535 ) C3532_=_C3536( C3532 C3536 ) C3533_=_C3534( C3533 C3534 ) C3533_=_C3535( C3533 C3535 ) \nC3533_=_C3536( C3533 C3536 ) C3534_=_C3535( C3534 C3535 ) C3534_=_C3536( C3534 C3536 ) C3535_=_C3536( C3535 C3536 ) "];242-&gt;329[label="55: C44 C170 C199 C246 C265 \nC275 C290 C308 C319 C336 C348 \nC397 C414 C426 C427 C428 C429 \nC430 C431 C432 C433 C434 C435 \nC436 C437 C438 C440 C441 C442 \nC443 C444 C445 C446 C447 C448 \nC541 C725 C798 C914 C1012 C1760 \nC2085 C2189 C2243 C2458 C2607 C2830 \nC3237 C3425 C3531 C3532 C3533 C3534 \nC3535 C3536 \n740: C44_=_C199 ,C44_=_C275 ,C44_=_C290 ,C44_=_C308 ,C44_=_C319 ,\nC44_=_C414 ,C44_=_C541 ,C44_=_C725 ,C44_=_C798 ,C44_=_C914 ,C44_=_C1012 ,\nC44_=_C1760 ,C44_=_C2085 ,C44_=_C2189 ,C44_=_C2243 ,C44_=_C2458 ,C44_=_C2607 ,\nC44_=_C2830 ,C44_=_C3237 ,C44_=_C3425 ,C44_=_C3531 ,C44_=_C3532 ,C44_=_C3533 ,\nC44_=_C3534 ,C44_=_C3535 ,C44_=_C3536 ,C170_=_C246 ,C170_=_C265 ,C170_=_C336 ,\nC170_=_C348 ,C170_=_C397 ,C170_=_C426 ,C170_=_C427 ,C170_=_C428 ,C170_=_C429 ,\nC170_=_C430 ,C170_=_C431 ,C170_=_C432 ,C170_=_C433 ,C170_=_C434 ,C170_=_C435 ,\nC170_=_C436 ,C170_=_C437 ,C170_=_C438 ,C170_=_C440 ,C170_=_C441 ,C170_=_C442 ,\nC170_=_C443 ,C170_=_C444 ,C170_=_C445 ,C170_=_C446 ,C170_=_C447 ,C170_=_C448 ,\nC199_=_C275 ,C199_=_C290 ,C199_=_C308 ,C199_=_C319 ,C199_=_C414 ,C199_=_C541 ,\nC199_=_C725 ,C199_=_C798 ,C199_=_C914 ,C199_=_C1012 ,C199_=_C1760 ,C199_=_C2085 ,\nC199_=_C2189 ,C199_=_C2243 ,C199_=_C2458 ,C199_=_C2607 ,C199_=_C2830 ,C199_=_C3237 ,\nC199_=_C3425 ,C199_=_C3531 ,C199_=_C3532 ,C199_=_C3533 ,C199_=_C3534 ,C199_=_C3535 ,\nC199_=_C3536 ,C246_=_C265 ,C246_=_C336 ,C246_=_C348 ,C246_=_C397 ,C246_=_C426 ,\nC246_=_C427 ,C246_=_C428 ,C246_=_C429 ,C246_=_C430 ,C246_=_C431 ,C246_=_C432 ,\nC246_=_C433 ,C246_=_C434 ,C246_=_C435 ,C246_=_C436 ,C246_=_C437 ,C246_=_C438 ,\nC246_=_C440 ,C246_=_C441 ,C246_=_C442 ,C246_=_C443 ,C246_=_C444 ,C246_=_C445 ,\nC246_=_C446 ,C246_=_C447 ,C246_=_C448 ,C265_=_C275 ,C265_=_C336 ,C265_=_C348 ,\nC265_=_C397 ,C265_=_C426 ,C265_=_C427 ,C265_=_C428 ,C265_=_C429 ,C265_=_C430 ,\nC265_=_C431 ,C265_=_C432 ,C265_=_C433 ,C265_=_C434 ,C265_=_C435 ,C265_=_C436 ,\nC265_=_C437 ,C265_=_C438 ,C265_=_C440 ,C265_=_C441 ,C265_=_C442 ,C265_=_C443 ,\nC265_=_C444 ,C265_=_C445 ,C265_=_C446 ,C265_=_C447 ,C265_=_C448 ,C275_=_C290 ,\nC275_=_C308 ,C275_=_C319 ,C275_=_C414 ,C275_=_C541 ,C275_=_C725 ,C275_=_C798 ,\nC275_=_C914 ,C275_=_C1012 ,C275_=_C1760 ,C275_=_C2085 ,C275_=_C2189 ,C275_=_C2243 ,\nC275_=_C2458 ,C275_=_C2607 ,C275_=_C2830 ,C275_=_C3237 ,C275_=_C3425 ,C275_=_C3531 ,\nC275_=_C3532 ,C275_=_C3533 ,C275_=_C3534 ,C275_=_C3535 ,C275_=_C3536 ,C290_=_C308 ,\nC290_=_C319 ,C290_=_C414 ,C290_=_C541 ,C290_=_C725 ,C290_=_C798 ,C290_=_C914 ,\nC290_=_C1012 ,C290_=_C1760 ,C290_=_C2085 ,C290_=_C2189 ,C290_=_C2243 ,C290_=_C2458 ,\nC290_=_C2607 ,C290_=_C2830 ,C290_=_C3237 ,C290_=_C3425 ,C290_=_C3531 ,C290_=_C3532 ,\nC290_=_C3533 ,C290_=_C3534 ,C290_=_C3535 ,C290_=_C3536 ,C308_=_C319 ,C308_=_C414 ,\nC308_=_C541 ,C308_=_C725 ,C308_=_C798 ,C308_=_C914 ,C308_=_C1012 ,C308_=_C1760 ,\nC308_=_C2085 ,C308_=_C2189 ,C308_=_C2243 ,C308_=_C2458 ,C308_=_C2607 ,C308_=_C2830 ,\nC308_=_C3237 ,C308_=_C3425 ,C308_=_C3531 ,C308_=_C3532 ,C308_=_C3533 ,C308_=_C3534 ,\nC308_=_C3535 ,C308_=_C3536 ,C319_=_C414 ,C319_=_C541 ,C319_=_C725 ,C319_=_C798 ,\nC319_=_C914 ,C319_=_C1012 ,C319_=_C1760 ,C319_=_C2085 ,C319_=_C2189 ,C319_=_C2243 ,\nC319_=_C2458 ,C319_=_C2607 ,C319_=_C2830 ,C319_=_C3237 ,C319_=_C3425 ,C319_=_C3531 ,\nC319_=_C3532 ,C319_=_C3533 ,C319_=_C3534 ,C319_=_C3535 ,C319_=_C3536 ,C336_=_C348 ,\nC336_=_C397 ,C336_=_C426 ,C336_=_C427 ,C336_=_C428 ,C336_=_C429 ,C336_=_C430 ,\nC336_=_C431 ,C336_=_C432 ,C336_=_C433 ,C336_=_C434 ,C336_=_C435 ,C336_=_C436 ,\nC336_=_C437 ,C336_=_C438 ,C336_=_C440 ,C336_=_C441</w:t>
      </w:r>
    </w:p>
    <w:p>
      <w:pPr>
        <w:pStyle w:val="PreformattedText"/>
        <w:bidi w:val="0"/>
        <w:spacing w:before="0" w:after="0"/>
        <w:jc w:val="left"/>
        <w:rPr/>
      </w:pPr>
      <w:r>
        <w:rPr/>
        <w:t xml:space="preserve"> </w:t>
      </w:r>
      <w:r>
        <w:rPr/>
        <w:t>,C336_=_C442 ,C336_=_C443 ,\nC336_=_C444 ,C336_=_C445 ,C336_=_C446 ,C336_=_C447 ,C336_=_C448 ,C348_=_C397 ,\nC348_=_C426 ,C348_=_C427 ,C348_=_C428 ,C348_=_C429 ,C348_=_C430 ,C348_=_C431 ,\nC348_=_C432 ,C348_=_C433 ,C348_=_C434 ,C348_=_C435 ,C348_=_C436 ,C348_=_C437 ,\nC348_=_C438 ,C348_=_C440 ,C348_=_C441 ,C348_=_C442 ,C348_=_C443 ,C348_=_C444 ,\nC348_=_C445 ,C348_=_C446 ,C348_=_C447 ,C348_=_C448 ,C397_=_C414 ,C397_=_C426 ,\nC397_=_C427 ,C397_=_C428 ,C397_=_C429 ,C397_=_C430 ,C397_=_C431 ,C397_=_C432 ,\nC397_=_C433 ,C397_=_C434 ,C397_=_C435 ,C397_=_C436 ,C397_=_C437 ,C397_=_C438 ,\nC397_=_C440 ,C397_=_C441 ,C397_=_C442 ,C397_=_C443 ,C397_=_C444 ,C397_=_C445 ,\nC397_=_C446 ,C397_=_C447 ,C397_=_C448 ,C414_=_C541 ,C414_=_C725 ,C414_=_C798 ,\nC414_=_C914 ,C414_=_C1012 ,C414_=_C1760 ,C414_=_C2085 ,C414_=_C2189 ,C414_=_C2243 ,\nC414_=_C2458 ,C414_=_C2607 ,C414_=_C2830 ,C414_=_C3237 ,C414_=_C3425 ,C414_=_C3531 ,\nC414_=_C3532 ,C414_=_C3533 ,C414_=_C3534 ,C414_=_C3535 ,C414_=_C3536 ,C426_=_C427 ,\nC426_=_C428 ,C426_=_C429 ,C426_=_C430 ,C426_=_C431 ,C426_=_C432 ,C426_=_C433 ,\nC426_=_C434 ,C426_=_C435 ,C426_=_C436 ,C426_=_C437 ,C426_=_C438 ,C426_=_C440 ,\nC426_=_C441 ,C426_=_C442 ,C426_=_C443 ,C426_=_C444 ,C426_=_C445 ,C426_=_C446 ,\nC426_=_C447 ,C426_=_C448 ,C426_=_C725 ,C427_=_C428 ,C427_=_C429 ,C427_=_C430 ,\nC427_=_C431 ,C427_=_C432 ,C427_=_C433 ,C427_=_C434 ,C427_=_C435 ,C427_=_C436 ,\nC427_=_C437 ,C427_=_C438 ,C427_=_C440 ,C427_=_C441 ,C427_=_C442 ,C427_=_C443 ,\nC427_=_C444 ,C427_=_C445 ,C427_=_C446 ,C427_=_C447 ,C427_=_C448 ,C428_=_C429 ,\nC428_=_C430 ,C428_=_C431 ,C428_=_C432 ,C428_=_C433 ,C428_=_C434 ,C428_=_C435 ,\nC428_=_C436 ,C428_=_C437 ,C428_=_C438 ,C428_=_C440 ,C428_=_C441 ,C428_=_C442 ,\nC428_=_C443 ,C428_=_C444 ,C428_=_C445 ,C428_=_C446 ,C428_=_C447 ,C428_=_C448 ,\nC429_=_C430 ,C429_=_C431 ,C429_=_C432 ,C429_=_C433 ,C429_=_C434 ,C429_=_C435 ,\nC429_=_C436 ,C429_=_C437 ,C429_=_C438 ,C429_=_C440 ,C429_=_C441 ,C429_=_C442 ,\nC429_=_C443 ,C429_=_C444 ,C429_=_C445 ,C429_=_C446 ,C429_=_C447 ,C429_=_C448 ,\nC429_=_C1760 ,C430_=_C431 ,C430_=_C432 ,C430_=_C433 ,C430_=_C434 ,C430_=_C435 ,\nC430_=_C436 ,C430_=_C437 ,C430_=_C438 ,C430_=_C440 ,C430_=_C441 ,C430_=_C442 ,\nC430_=_C443 ,C430_=_C444 ,C430_=_C445 ,C430_=_C446 ,C430_=_C447 ,C430_=_C448 ,\nC430_=_C2243 ,C431_=_C432 ,C431_=_C433 ,C431_=_C434 ,C431_=_C435 ,C431_=_C436 ,\nC431_=_C437 ,C431_=_C438 ,C431_=_C440 ,C431_=_C441 ,C431_=_C442 ,C431_=_C443 ,\nC431_=_C444 ,C431_=_C445 ,C431_=_C446 ,C431_=_C447 ,C431_=_C448 ,C431_=_C2458 ,\nC432_=_C433 ,C432_=_C434 ,C432_=_C435 ,C432_=_C436 ,C432_=_C437 ,C432_=_C438 ,\nC432_=_C440 ,C432_=_C441 ,C432_=_C442 ,C432_=_C443 ,C432_=_C444 ,C432_=_C445 ,\nC432_=_C446 ,C432_=_C447 ,C432_=_C448 ,C432_=_C2830 ,C433_=_C434 ,C433_=_C435 ,\nC433_=_C436 ,C433_=_C437 ,C433_=_C438 ,C433_=_C440 ,C433_=_C441 ,C433_=_C442 ,\nC433_=_C443 ,C433_=_C444 ,C433_=_C445 ,C433_=_C446 ,C433_=_C447 ,C433_=_C448 ,\nC434_=_C435 ,C434_=_C436 ,C434_=_C437 ,C434_=_C438 ,C434_=_C440 ,C434_=_C441 ,\nC434_=_C442 ,C434_=_C443 ,C434_=_C444 ,C434_=_C445 ,C434_=_C446 ,C434_=_C447 ,\nC434_=_C448 ,C435_=_C436 ,C435_=_C437 ,C435_=_C438 ,C435_=_C440 ,C435_=_C441 ,\nC435_=_C442 ,C435_=_C443 ,C435_=_C444 ,C435_=_C445 ,C435_=_C446 ,C435_=_C447 ,\nC435_=_C448 ,C436_=_C437 ,C436_=_C438 ,C436_=_C440 ,C436_=_C441 ,C436_=_C442 ,\nC436_=_C443 ,C436_=_C444 ,C436_=_C445 ,C436_=_C446 ,C436_=_C447 ,C436_=_C448 ,\nC437_=_C438 ,C437_=_C440 ,C437_=_C441 ,C437_=_C442 ,C437_=_C443 ,C437_=_C444 ,\nC437_=_C445 ,C437_=_C446 ,C437_=_C447 ,C437_=_C448 ,C437_=_C3237 ,C438_=_C440 ,\nC438_=_C441 ,C438_=_C442 ,C438_=_C443 ,C438_=_C444 ,C438_=_C445 ,C438_=_C446 ,\nC438_=_C447 ,C438_=_C448 ,C440_=_C441 ,C440_=_C442 ,C440_=_C443 ,C440_=_C444 ,\nC440_=_C445 ,C440_=_C446 ,C440_=_C447 ,C440_=_C448 ,C441_=_C442 ,C441_=_C443 ,\nC441_=_C444 ,C441_=_C445 ,C441_=_C446 ,C441_=_C447 ,C441_=_C448 ,C441_=_C3531 ,\nC442_=_C443 ,C442_=_C444 ,C442_=_C445 ,C442_=_C446 ,C442_=_C447 ,C442_=_C448 ,\nC443_=_C444 ,C443_=_C445 ,C443_=_C446 ,C443_=_C447 ,C443_=_C448 ,C443_=_C3534 ,\nC444_=_C445 ,C444_=_C446 ,C444_=_C447 ,C444_=_C448 ,C444_=_C3536 ,C445_=_C446 ,\nC445_=_C447 ,C445_=_C448 ,C446_=_C447 ,C446_=_C448 ,C447_=_C448 ,C541_=_C725 ,\nC541_=_C798 ,C541_=_C914 ,C541_=_C1012 ,C541_=_C1760 ,C541_=_C2085 ,C541_=_C2189 ,\nC541_=_C2243 ,C541_=_C2458 ,C541_=_C2607 ,C541_=_C2830 ,C541_=_C3237 ,C541_=_C3425 ,\nC541_=_C3531 ,C541_=_C3532 ,C541_=_C3533 ,C541_=_C3534 ,C541_=_C3535 ,C541_=_C3536 ,\nC725_=_C798 ,C725_=_C914 ,C725_=_C1012 ,C725_=_C1760 ,C725_=_C2085 ,C725_=_C2189 ,\nC725_=_C2243 ,C725_=_C2458 ,C725_=_C2607 ,C725_=_C2830 ,C725_=_C3237 ,C725_=_C3425 ,\nC725_=_C3531 ,C725_=_C3532 ,C725_=_C3533 ,C725_=_C3534 ,C725_=_C3535 ,C725_=_C3536 ,\nC798_=_C914 ,C798_=_C1012 ,C798_=_C1760 ,C798_=_C2085 ,C798_=_C2189 ,C798_=_C2243 ,\nC798_=_C2458 ,C798_=_C2607 ,C798_=_C2830 ,C798_=_C3237 ,C798_=_C3425 ,C798_=_C3531 ,\nC798_=_C3532 ,C798_=_C3533 ,C798_=_C3534 ,C798_=_C3535 ,C798_=_C3536 ,C914_=_C1012 ,\nC914_=_C1760 ,C914_=_C2085 ,C914_=_C2189 ,C914_=_C2243 ,C914_=_C2458 ,C914_=_C2607 ,\nC914_=_C2830 ,C914_=_C3237 ,C914_=_C3425 ,C914_=_C3531 ,C914_=_C3532 ,C914_=_C3533 ,\nC914_=_C3534 ,C914_=_C3535 ,C914_=_C3536 ,C1012_=_C1760 ,C1012_=_C2085 ,C1012_=_C2189 ,\nC1012_=_C2243 ,C1012_=_C2458 ,C1012_=_C2607 ,C1012_=_C2830 ,C1012_=_C3237 ,C1012_=_C3425 ,\nC1012_=_C3531 ,C1012_=_C3532 ,C1012_=_C3533 ,C1012_=_C3534 ,C1012_=_C3535 ,C1012_=_C3536 ,\nC1760_=_C2085 ,C1760_=_C2189 ,C1760_=_C2243 ,C1760_=_C2458 ,C1760_=_C2607 ,C1760_=_C2830 ,\nC1760_=_C3237 ,C1760_=_C3425 ,C1760_=_C3531 ,C1760_=_C3532 ,C1760_=_C3533 ,C1760_=_C3534 ,\nC1760_=_C3535 ,C1760_=_C3536 ,C2085_=_C2189 ,C2085_=_C2243 ,C2085_=_C2458 ,C2085_=_C2607 ,\nC2085_=_C2830 ,C2085_=_C3237 ,C2085_=_C3425 ,C2085_=_C3531 ,C2085_=_C3532 ,C2085_=_C3533 ,\nC2085_=_C3534 ,C2085_=_C3535 ,C2085_=_C3536 ,C2189_=_C2243 ,C2189_=_C2458 ,C2189_=_C2607 ,\nC2189_=_C2830 ,C2189_=_C3237 ,C2189_=_C3425 ,C2189_=_C3531 ,C2189_=_C3532 ,C2189_=_C3533 ,\nC2189_=_C3534 ,C2189_=_C3535 ,C2189_=_C3536 ,C2243_=_C2458 ,C2243_=_C2607 ,C2243_=_C2830 ,\nC2243_=_C3237 ,C2243_=_C3425 ,C2243_=_C3531 ,C2243_=_C3532 ,C2243_=_C3533 ,C2243_=_C3534 ,\nC2243_=_C3535 ,C2243_=_C3536 ,C2458_=_C2607 ,C2458_=_C2830 ,C2458_=_C3237 ,C2458_=_C3425 ,\nC2458_=_C3531 ,C2458_=_C3532 ,C2458_=_C3533 ,C2458_=_C3534 ,C2458_=_C3535 ,C2458_=_C3536 ,\nC2607_=_C2830 ,C2607_=_C3237 ,C2607_=_C3425 ,C2607_=_C3531 ,C2607_=_C3532 ,C2607_=_C3533 ,\nC2607_=_C3534 ,C2607_=_C3535 ,C2607_=_C3536 ,C2830_=_C3237 ,C2830_=_C3425 ,C2830_=_C3531 ,\nC2830_=_C3532 ,C2830_=_C3533 ,C2830_=_C3534 ,C2830_=_C3535 ,C2830_=_C3536 ,C3237_=_C3425 ,\nC3237_=_C3531 ,C3237_=_C3532 ,C3237_=_C3533 ,C3237_=_C3534 ,C3237_=_C3535 ,C3237_=_C3536 ,\nC3425_=_C3531 ,C3425_=_C3532 ,C3425_=_C3533 ,C3425_=_C3534 ,C3425_=_C3535 ,C3425_=_C3536 ,\nC3531_=_C3532 ,C3531_=_C3533 ,C3531_=_C3534 ,C3531_=_C3535 ,C3531_=_C3536 ,C3532_=_C3533 ,\nC3532_=_C3534 ,C3532_=_C3535 ,C3532_=_C3536 ,C3533_=_C3534 ,C3533_=_C3535 ,C3533_=_C3536 ,\nC3534_=_C3535 ,C3534_=_C3536 ,C3535_=_C3536 ,"];330[shape=box, label="id:330 level: 7\n57: C68 C74 C89 C95 C135 \nC140 C232 C238 C328 C332 C627 \nC866 C878 C1160 C1167 C1322 C1438 \nC1445 C1930 C1936 C2238 C2347 C2435 \nC2447 C2454 C2464 C2637 C2691 C2699 \nC2702 C3155 C3161 C3204 C3205 C3206 \nC3207 C3208 C3209 C3210 C3211 C3212 \nC3213 C3214 C3215 C3216 C3228 C3378 \nC3395 C3414 C3581 C3853 C4084 C4095 \nC4096 C4097 C4098 C4099 \n830: C68_=_C74( C68 C74 ) C68_=_C89( C68 C89 ) C68_=_C135( C68 C135 ) C68_=_C232( C68 C232 ) C68_=_C328( C68 C328 ) \nC68_=_C866( C68 C866 ) C68_=_C1160( C68 C1160 ) C68_=_C1322( C68 C1322 ) C68_=_C1438( C68 C1438 ) C68_=_C1930( C68 C1930 ) C68_=_C2238( C68 C2238 ) \nC68_=_C2347( C68 C2347 ) C68_=_C2435( C68 C2435 ) C68_=_C2454( C68 C2454 ) C68_=_C2699( C68 C2699 ) C68_=_C3155( C68 C3155 ) C68_=_C3204( C68 C3204 ) \nC68_=_C3205( C68 C3205 ) C68_=_C3206( C68 C3206 ) C68_=_C3207( C68 C3207 ) C68_=_C3208( C68 C3208 ) C68_=_C3209( C68 C3209 ) C68_=_C3210( C68 C3210 ) \nC68_=_C3211( C68 C3211 ) C68_=_C3212( C68 C3212 ) C68_=_C3213( C68 C3213 ) C68_=_C3214( C68 C3214 ) C68_=_C3215( C68 C3215 ) C68_=_C3216( C68 C3216 ) \nC74_=_C95( C74 C95 ) C74_=_C140( C74 C140 ) C74_=_C238( C74 C238 ) C74_=_C332( C74 C332 ) C74_=_C627( C74 C627 ) C74_=_C878( C74 C878 ) \nC74_=_C1167( C74 C1167 ) C74_=_C1445( C74 C1445 ) C74_=_C1936( C74 C1936 ) C74_=_C2447( C74 C2447 ) C74_=_C2464( C74 C2464 ) C74_=_C2637( C74 C2637 ) \nC74_=_C2691( C74 C2691 ) C74_=_C2702( C74 C2702 ) C74_=_C3161( C74 C3161 ) C74_=_C3213( C74 C3213 ) C74_=_C3228( C74 C3228 ) C74_=_C3378( C74 C3378 ) \nC74_=_C3395( C74 C3395 ) C74_=_C3414( C74 C3414 ) C74_=_C3581( C74 C3581 ) C74_=_C3853( C74 C3853 ) C74_=_C4084( C74 C4084 ) C74_=_C4095( C74 C4095 ) \nC74_=_C4096( C74 C4096 ) C74_=_C4097( C74 C4097 ) C74_=_C4098( C74 C4098 ) C74_=_C4099( C74 C4099 ) C89_=_C95( C89 C95 ) C89_=_C135( C89 C135 ) \nC89_=_C232( C89 C232 ) C89_=_C328( C89 C328 ) C89_=_C866( C89 C866 ) C89_=_C1160( C89 C1160 ) C89_=_C1322( C89 C1322 ) C89_=_C1438( C89 C1438 ) \nC89_=_C1930( C89 C1930 ) C89_=_C2238( C89 C2238 ) C89_=_C2347( C89 C2347 ) C89_=_C2435( C89 C2435 ) C89_=_C2454( C89 C2454 ) C89_=_C2699( C89 C2699 ) \nC89_=_C3155( C89 C3155 ) C89_=_C3204( C89 C3204 ) C89_=_C3205( C89 C3205 ) C89_=_C3206( C89 C3206 ) C89_=_C3207( C89 C3207 ) C89_=_C3208( C89 C3208 ) \nC89_=_C3209( C89 C3209 ) C89_=_C3210( C89 C3210 ) C89_=_C3211( C89 C3211 ) C89_=_C3212( C89 C3212 ) C89_=_C3213( C89 C3213 ) C89_=_C3214( C89 C3214 ) \nC89_=_C3215( C89 C3215 ) C89_=_C3216( C89 C3216 ) C95_=_C140( C95 C140 ) C95_=_C238( C95 C238 ) C95_=_C332( C95 C332 ) C95_=_C627( C95 C627 ) \nC95_=_C878( C95 C878 ) C95_=_C1167( C95 C1167 ) C95_=_C1445( C95 C1445 ) C95_=_C1936( C95 C1936 ) C95_=_C2447( C95 C2447 ) C95_=_C2464( C95 C2464 ) \nC95_=_C2637( C95 C2637 ) C95_=_C2691( C95 C2691 ) C95_=_C2702( C95 C2702 ) C95_=_C3161( C95 C3161 ) C95_=_C3213(</w:t>
      </w:r>
    </w:p>
    <w:p>
      <w:pPr>
        <w:pStyle w:val="PreformattedText"/>
        <w:bidi w:val="0"/>
        <w:spacing w:before="0" w:after="0"/>
        <w:jc w:val="left"/>
        <w:rPr/>
      </w:pPr>
      <w:r>
        <w:rPr/>
        <w:t xml:space="preserve"> </w:t>
      </w:r>
      <w:r>
        <w:rPr/>
        <w:t>C95 C3213 ) C95_=_C3228( C95 C3228 ) \nC95_=_C3378( C95 C3378 ) C95_=_C3395( C95 C3395 ) C95_=_C3414( C95 C3414 ) C95_=_C3581( C95 C3581 ) C95_=_C3853( C95 C3853 ) C95_=_C4084( C95 C4084 ) \nC95_=_C4095( C95 C4095 ) C95_=_C4096( C95 C4096 ) C95_=_C4097( C95 C4097 ) C95_=_C4098( C95 C4098 ) C95_=_C4099( C95 C4099 ) C135_=_C140( C135 C140 ) \nC135_=_C232( C135 C232 ) C135_=_C328( C135 C328 ) C135_=_C866( C135 C866 ) C135_=_C1160( C135 C1160 ) C135_=_C1322( C135 C1322 ) C135_=_C1438( C135 C1438 ) \nC135_=_C1930( C135 C1930 ) C135_=_C2238( C135 C2238 ) C135_=_C2347( C135 C2347 ) C135_=_C2435( C135 C2435 ) C135_=_C2454( C135 C2454 ) C135_=_C2699( C135 C2699 ) \nC135_=_C3155( C135 C3155 ) C135_=_C3204( C135 C3204 ) C135_=_C3205( C135 C3205 ) C135_=_C3206( C135 C3206 ) C135_=_C3207( C135 C3207 ) C135_=_C3208( C135 C3208 ) \nC135_=_C3209( C135 C3209 ) C135_=_C3210( C135 C3210 ) C135_=_C3211( C135 C3211 ) C135_=_C3212( C135 C3212 ) C135_=_C3213( C135 C3213 ) C135_=_C3214( C135 C3214 ) \nC135_=_C3215( C135 C3215 ) C135_=_C3216( C135 C3216 ) C140_=_C238( C140 C238 ) C140_=_C332( C140 C332 ) C140_=_C627( C140 C627 ) C140_=_C878( C140 C878 ) \nC140_=_C1167( C140 C1167 ) C140_=_C1445( C140 C1445 ) C140_=_C1936( C140 C1936 ) C140_=_C2447( C140 C2447 ) C140_=_C2464( C140 C2464 ) C140_=_C2637( C140 C2637 ) \nC140_=_C2691( C140 C2691 ) C140_=_C2702( C140 C2702 ) C140_=_C3161( C140 C3161 ) C140_=_C3213( C140 C3213 ) C140_=_C3228( C140 C3228 ) C140_=_C3378( C140 C3378 ) \nC140_=_C3395( C140 C3395 ) C140_=_C3414( C140 C3414 ) C140_=_C3581( C140 C3581 ) C140_=_C3853( C140 C3853 ) C140_=_C4084( C140 C4084 ) C140_=_C4095( C140 C4095 ) \nC140_=_C4096( C140 C4096 ) C140_=_C4097( C140 C4097 ) C140_=_C4098( C140 C4098 ) C140_=_C4099( C140 C4099 ) C232_=_C238( C232 C238 ) C232_=_C328( C232 C328 ) \nC232_=_C866( C232 C866 ) C232_=_C1160( C232 C1160 ) C232_=_C1322( C232 C1322 ) C232_=_C1438( C232 C1438 ) C232_=_C1930( C232 C1930 ) C232_=_C2238( C232 C2238 ) \nC232_=_C2347( C232 C2347 ) C232_=_C2435( C232 C2435 ) C232_=_C2454( C232 C2454 ) C232_=_C2699( C232 C2699 ) C232_=_C3155( C232 C3155 ) C232_=_C3204( C232 C3204 ) \nC232_=_C3205( C232 C3205 ) C232_=_C3206( C232 C3206 ) C232_=_C3207( C232 C3207 ) C232_=_C3208( C232 C3208 ) C232_=_C3209( C232 C3209 ) C232_=_C3210( C232 C3210 ) \nC232_=_C3211( C232 C3211 ) C232_=_C3212( C232 C3212 ) C232_=_C3213( C232 C3213 ) C232_=_C3214( C232 C3214 ) C232_=_C3215( C232 C3215 ) C232_=_C3216( C232 C3216 ) \nC238_=_C332( C238 C332 ) C238_=_C627( C238 C627 ) C238_=_C878( C238 C878 ) C238_=_C1167( C238 C1167 ) C238_=_C1445( C238 C1445 ) C238_=_C1936( C238 C1936 ) \nC238_=_C2447( C238 C2447 ) C238_=_C2464( C238 C2464 ) C238_=_C2637( C238 C2637 ) C238_=_C2691( C238 C2691 ) C238_=_C2702( C238 C2702 ) C238_=_C3161( C238 C3161 ) \nC238_=_C3213( C238 C3213 ) C238_=_C3228( C238 C3228 ) C238_=_C3378( C238 C3378 ) C238_=_C3395( C238 C3395 ) C238_=_C3414( C238 C3414 ) C238_=_C3581( C238 C3581 ) \nC238_=_C3853( C238 C3853 ) C238_=_C4084( C238 C4084 ) C238_=_C4095( C238 C4095 ) C238_=_C4096( C238 C4096 ) C238_=_C4097( C238 C4097 ) C238_=_C4098( C238 C4098 ) \nC238_=_C4099( C238 C4099 ) C328_=_C332( C328 C332 ) C328_=_C866( C328 C866 ) C328_=_C1160( C328 C1160 ) C328_=_C1322( C328 C1322 ) C328_=_C1438( C328 C1438 ) \nC328_=_C1930( C328 C1930 ) C328_=_C2238( C328 C2238 ) C328_=_C2347( C328 C2347 ) C328_=_C2435( C328 C2435 ) C328_=_C2454( C328 C2454 ) C328_=_C2699( C328 C2699 ) \nC328_=_C3155( C328 C3155 ) C328_=_C3204( C328 C3204 ) C328_=_C3205( C328 C3205 ) C328_=_C3206( C328 C3206 ) C328_=_C3207( C328 C3207 ) C328_=_C3208( C328 C3208 ) \nC328_=_C3209( C328 C3209 ) C328_=_C3210( C328 C3210 ) C328_=_C3211( C328 C3211 ) C328_=_C3212( C328 C3212 ) C328_=_C3213( C328 C3213 ) C328_=_C3214( C328 C3214 ) \nC328_=_C3215( C328 C3215 ) C328_=_C3216( C328 C3216 ) C332_=_C627( C332 C627 ) C332_=_C878( C332 C878 ) C332_=_C1167( C332 C1167 ) C332_=_C1445( C332 C1445 ) \nC332_=_C1936( C332 C1936 ) C332_=_C2447( C332 C2447 ) C332_=_C2464( C332 C2464 ) C332_=_C2637( C332 C2637 ) C332_=_C2691( C332 C2691 ) C332_=_C2702( C332 C2702 ) \nC332_=_C3161( C332 C3161 ) C332_=_C3213( C332 C3213 ) C332_=_C3228( C332 C3228 ) C332_=_C3378( C332 C3378 ) C332_=_C3395( C332 C3395 ) C332_=_C3414( C332 C3414 ) \nC332_=_C3581( C332 C3581 ) C332_=_C3853( C332 C3853 ) C332_=_C4084( C332 C4084 ) C332_=_C4095( C332 C4095 ) C332_=_C4096( C332 C4096 ) C332_=_C4097( C332 C4097 ) \nC332_=_C4098( C332 C4098 ) C332_=_C4099( C332 C4099 ) C627_=_C878( C627 C878 ) C627_=_C1167( C627 C1167 ) C627_=_C1445( C627 C1445 ) C627_=_C1936( C627 C1936 ) \nC627_=_C2447( C627 C2447 ) C627_=_C2464( C627 C2464 ) C627_=_C2637( C627 C2637 ) C627_=_C2691( C627 C2691 ) C627_=_C2702( C627 C2702 ) C627_=_C3161( C627 C3161 ) \nC627_=_C3213( C627 C3213 ) C627_=_C3228( C627 C3228 ) C627_=_C3378( C627 C3378 ) C627_=_C3395( C627 C3395 ) C627_=_C3414( C627 C3414 ) C627_=_C3581( C627 C3581 ) \nC627_=_C3853( C627 C3853 ) C627_=_C4084( C627 C4084 ) C627_=_C4095( C627 C4095 ) C627_=_C4096( C627 C4096 ) C627_=_C4097( C627 C4097 ) C627_=_C4098( C627 C4098 ) \nC627_=_C4099( C627 C4099 ) C866_=_C878( C866 C878 ) C866_=_C1160( C866 C1160 ) C866_=_C1322( C866 C1322 ) C866_=_C1438( C866 C1438 ) C866_=_C1930( C866 C1930 ) \nC866_=_C2238( C866 C2238 ) C866_=_C2347( C866 C2347 ) C866_=_C2435( C866 C2435 ) C866_=_C2454( C866 C2454 ) C866_=_C2699( C866 C2699 ) C866_=_C3155( C866 C3155 ) \nC866_=_C3204( C866 C3204 ) C866_=_C3205( C866 C3205 ) C866_=_C3206( C866 C3206 ) C866_=_C3207( C866 C3207 ) C866_=_C3208( C866 C3208 ) C866_=_C3209( C866 C3209 ) \nC866_=_C3210( C866 C3210 ) C866_=_C3211( C866 C3211 ) C866_=_C3212( C866 C3212 ) C866_=_C3213( C866 C3213 ) C866_=_C3214( C866 C3214 ) C866_=_C3215( C866 C3215 ) \nC866_=_C3216( C866 C3216 ) C878_=_C1167( C878 C1167 ) C878_=_C1445( C878 C1445 ) C878_=_C1936( C878 C1936 ) C878_=_C2447( C878 C2447 ) C878_=_C2464( C878 C2464 ) \nC878_=_C2637( C878 C2637 ) C878_=_C2691( C878 C2691 ) C878_=_C2702( C878 C2702 ) C878_=_C3161( C878 C3161 ) C878_=_C3213( C878 C3213 ) C878_=_C3228( C878 C3228 ) \nC878_=_C3378( C878 C3378 ) C878_=_C3395( C878 C3395 ) C878_=_C3414( C878 C3414 ) C878_=_C3581( C878 C3581 ) C878_=_C3853( C878 C3853 ) C878_=_C4084( C878 C4084 ) \nC878_=_C4095( C878 C4095 ) C878_=_C4096( C878 C4096 ) C878_=_C4097( C878 C4097 ) C878_=_C4098( C878 C4098 ) C878_=_C4099( C878 C4099 ) C1160_=_C1167( C1160 C1167 ) \nC1160_=_C1322( C1160 C1322 ) C1160_=_C1438( C1160 C1438 ) C1160_=_C1930( C1160 C1930 ) C1160_=_C2238( C1160 C2238 ) C1160_=_C2347( C1160 C2347 ) C1160_=_C2435( C1160 C2435 ) \nC1160_=_C2454( C1160 C2454 ) C1160_=_C2699( C1160 C2699 ) C1160_=_C3155( C1160 C3155 ) C1160_=_C3204( C1160 C3204 ) C1160_=_C3205( C1160 C3205 ) C1160_=_C3206( C1160 C3206 ) \nC1160_=_C3207( C1160 C3207 ) C1160_=_C3208( C1160 C3208 ) C1160_=_C3209( C1160 C3209 ) C1160_=_C3210( C1160 C3210 ) C1160_=_C3211( C1160 C3211 ) C1160_=_C3212( C1160 C3212 ) \nC1160_=_C3213( C1160 C3213 ) C1160_=_C3214( C1160 C3214 ) C1160_=_C3215( C1160 C3215 ) C1160_=_C3216( C1160 C3216 ) C1167_=_C1445( C1167 C1445 ) C1167_=_C1936( C1167 C1936 ) \nC1167_=_C2447( C1167 C2447 ) C1167_=_C2464( C1167 C2464 ) C1167_=_C2637( C1167 C2637 ) C1167_=_C2691( C1167 C2691 ) C1167_=_C2702( C1167 C2702 ) C1167_=_C3161( C1167 C3161 ) \nC1167_=_C3213( C1167 C3213 ) C1167_=_C3228( C1167 C3228 ) C1167_=_C3378( C1167 C3378 ) C1167_=_C3395( C1167 C3395 ) C1167_=_C3414( C1167 C3414 ) C1167_=_C3581( C1167 C3581 ) \nC1167_=_C3853( C1167 C3853 ) C1167_=_C4084( C1167 C4084 ) C1167_=_C4095( C1167 C4095 ) C1167_=_C4096( C1167 C4096 ) C1167_=_C4097( C1167 C4097 ) C1167_=_C4098( C1167 C4098 ) \nC1167_=_C4099( C1167 C4099 ) C1322_=_C1438( C1322 C1438 ) C1322_=_C1930( C1322 C1930 ) C1322_=_C2238( C1322 C2238 ) C1322_=_C2347( C1322 C2347 ) C1322_=_C2435( C1322 C2435 ) \nC1322_=_C2454( C1322 C2454 ) C1322_=_C2699( C1322 C2699 ) C1322_=_C3155( C1322 C3155 ) C1322_=_C3204( C1322 C3204 ) C1322_=_C3205( C1322 C3205 ) C1322_=_C3206( C1322 C3206 ) \nC1322_=_C3207( C1322 C3207 ) C1322_=_C3208( C1322 C3208 ) C1322_=_C3209( C1322 C3209 ) C1322_=_C3210( C1322 C3210 ) C1322_=_C3211( C1322 C3211 ) C1322_=_C3212( C1322 C3212 ) \nC1322_=_C3213( C1322 C3213 ) C1322_=_C3214( C1322 C3214 ) C1322_=_C3215( C1322 C3215 ) C1322_=_C3216( C1322 C3216 ) C1438_=_C1445( C1438 C1445 ) C1438_=_C1930( C1438 C1930 ) \nC1438_=_C2238( C1438 C2238 ) C1438_=_C2347( C1438 C2347 ) C1438_=_C2435( C1438 C2435 ) C1438_=_C2454( C1438 C2454 ) C1438_=_C2699( C1438 C2699 ) C1438_=_C3155( C1438 C3155 ) \nC1438_=_C3204( C1438 C3204 ) C1438_=_C3205( C1438 C3205 ) C1438_=_C3206( C1438 C3206 ) C1438_=_C3207( C1438 C3207 ) C1438_=_C3208( C1438 C3208 ) C1438_=_C3209( C1438 C3209 ) \nC1438_=_C3210( C1438 C3210 ) C1438_=_C3211( C1438 C3211 ) C1438_=_C3212( C1438 C3212 ) C1438_=_C3213( C1438 C3213 ) C1438_=_C3214( C1438 C3214 ) C1438_=_C3215( C1438 C3215 ) \nC1438_=_C3216( C1438 C3216 ) C1445_=_C1936( C1445 C1936 ) C1445_=_C2447( C1445 C2447 ) C1445_=_C2464( C1445 C2464 ) C1445_=_C2637( C1445 C2637 ) C1445_=_C2691( C1445 C2691 ) \nC1445_=_C2702( C1445 C2702 ) C1445_=_C3161( C1445 C3161 ) C1445_=_C3213( C1445 C3213 ) C1445_=_C3228( C1445 C3228 ) C1445_=_C3378( C1445 C3378 ) C1445_=_C3395( C1445 C3395 ) \nC1445_=_C3414( C1445 C3414 ) C1445_=_C3581( C1445 C3581 ) C1445_=_C3853( C1445 C3853 ) C1445_=_C4084( C1445 C4084 ) C1445_=_C4095( C1445 C4095 ) C1445_=_C4096( C1445 C4096 ) \nC1445_=_C4097( C1445 C4097 ) C1445_=_C4098( C1445 C4098 ) C1445_=_C4099( C1445 C4099 ) C1930_=_C1936( C1930 C1936 ) C1930_=_C2238( C1930 C2238 ) C1930_=_C2347( C1930 C2347 ) \nC1930_=_C2435( C1930 C2435 ) C1930_=_C2454( C1930 C2454 ) C1930_=_C2699( C1930 C2699 ) C1930_=_C3155( C1930 C3155 ) C1930_=_C3204( C1930 C3204 ) C1930_=_C3205( C1930 C3205 ) \nC1930_=_C3206( C1930 C3206 ) C1930_=_C3207( C1930 C3207 ) C1930_=_C3208( C1930 C3208 ) C1930_=_C3209( C1930 C3209 ) C1930_=_C3210( C1930 C3210 ) C1930_=_C3211( C1930 C3211 ) \nC1930_=_C3212(</w:t>
      </w:r>
    </w:p>
    <w:p>
      <w:pPr>
        <w:pStyle w:val="PreformattedText"/>
        <w:bidi w:val="0"/>
        <w:spacing w:before="0" w:after="0"/>
        <w:jc w:val="left"/>
        <w:rPr/>
      </w:pPr>
      <w:r>
        <w:rPr/>
        <w:t xml:space="preserve"> </w:t>
      </w:r>
      <w:r>
        <w:rPr/>
        <w:t>C1930 C3212 ) C1930_=_C3213( C1930 C3213 ) C1930_=_C3214( C1930 C3214 ) C1930_=_C3215( C1930 C3215 ) C1930_=_C3216( C1930 C3216 ) C1936_=_C2447( C1936 C2447 ) \nC1936_=_C2464( C1936 C2464 ) C1936_=_C2637( C1936 C2637 ) C1936_=_C2691( C1936 C2691 ) C1936_=_C2702( C1936 C2702 ) C1936_=_C3161( C1936 C3161 ) C1936_=_C3213( C1936 C3213 ) \nC1936_=_C3228( C1936 C3228 ) C1936_=_C3378( C1936 C3378 ) C1936_=_C3395( C1936 C3395 ) C1936_=_C3414( C1936 C3414 ) C1936_=_C3581( C1936 C3581 ) C1936_=_C3853( C1936 C3853 ) \nC1936_=_C4084( C1936 C4084 ) C1936_=_C4095( C1936 C4095 ) C1936_=_C4096( C1936 C4096 ) C1936_=_C4097( C1936 C4097 ) C1936_=_C4098( C1936 C4098 ) C1936_=_C4099( C1936 C4099 ) \nC2238_=_C2347( C2238 C2347 ) C2238_=_C2435( C2238 C2435 ) C2238_=_C2454( C2238 C2454 ) C2238_=_C2699( C2238 C2699 ) C2238_=_C3155( C2238 C3155 ) C2238_=_C3204( C2238 C3204 ) \nC2238_=_C3205( C2238 C3205 ) C2238_=_C3206( C2238 C3206 ) C2238_=_C3207( C2238 C3207 ) C2238_=_C3208( C2238 C3208 ) C2238_=_C3209( C2238 C3209 ) C2238_=_C3210( C2238 C3210 ) \nC2238_=_C3211( C2238 C3211 ) C2238_=_C3212( C2238 C3212 ) C2238_=_C3213( C2238 C3213 ) C2238_=_C3214( C2238 C3214 ) C2238_=_C3215( C2238 C3215 ) C2238_=_C3216( C2238 C3216 ) \nC2347_=_C2435( C2347 C2435 ) C2347_=_C2454( C2347 C2454 ) C2347_=_C2699( C2347 C2699 ) C2347_=_C3155( C2347 C3155 ) C2347_=_C3204( C2347 C3204 ) C2347_=_C3205( C2347 C3205 ) \nC2347_=_C3206( C2347 C3206 ) C2347_=_C3207( C2347 C3207 ) C2347_=_C3208( C2347 C3208 ) C2347_=_C3209( C2347 C3209 ) C2347_=_C3210( C2347 C3210 ) C2347_=_C3211( C2347 C3211 ) \nC2347_=_C3212( C2347 C3212 ) C2347_=_C3213( C2347 C3213 ) C2347_=_C3214( C2347 C3214 ) C2347_=_C3215( C2347 C3215 ) C2347_=_C3216( C2347 C3216 ) C2435_=_C2447( C2435 C2447 ) \nC2435_=_C2454( C2435 C2454 ) C2435_=_C2699( C2435 C2699 ) C2435_=_C3155( C2435 C3155 ) C2435_=_C3204( C2435 C3204 ) C2435_=_C3205( C2435 C3205 ) C2435_=_C3206( C2435 C3206 ) \nC2435_=_C3207( C2435 C3207 ) C2435_=_C3208( C2435 C3208 ) C2435_=_C3209( C2435 C3209 ) C2435_=_C3210( C2435 C3210 ) C2435_=_C3211( C2435 C3211 ) C2435_=_C3212( C2435 C3212 ) \nC2435_=_C3213( C2435 C3213 ) C2435_=_C3214( C2435 C3214 ) C2435_=_C3215( C2435 C3215 ) C2435_=_C3216( C2435 C3216 ) C2447_=_C2464( C2447 C2464 ) C2447_=_C2637( C2447 C2637 ) \nC2447_=_C2691( C2447 C2691 ) C2447_=_C2702( C2447 C2702 ) C2447_=_C3161( C2447 C3161 ) C2447_=_C3213( C2447 C3213 ) C2447_=_C3228( C2447 C3228 ) C2447_=_C3378( C2447 C3378 ) \nC2447_=_C3395( C2447 C3395 ) C2447_=_C3414( C2447 C3414 ) C2447_=_C3581( C2447 C3581 ) C2447_=_C3853( C2447 C3853 ) C2447_=_C4084( C2447 C4084 ) C2447_=_C4095( C2447 C4095 ) \nC2447_=_C4096( C2447 C4096 ) C2447_=_C4097( C2447 C4097 ) C2447_=_C4098( C2447 C4098 ) C2447_=_C4099( C2447 C4099 ) C2454_=_C2464( C2454 C2464 ) C2454_=_C2699( C2454 C2699 ) \nC2454_=_C3155( C2454 C3155 ) C2454_=_C3204( C2454 C3204 ) C2454_=_C3205( C2454 C3205 ) C2454_=_C3206( C2454 C3206 ) C2454_=_C3207( C2454 C3207 ) C2454_=_C3208( C2454 C3208 ) \nC2454_=_C3209( C2454 C3209 ) C2454_=_C3210( C2454 C3210 ) C2454_=_C3211( C2454 C3211 ) C2454_=_C3212( C2454 C3212 ) C2454_=_C3213( C2454 C3213 ) C2454_=_C3214( C2454 C3214 ) \nC2454_=_C3215( C2454 C3215 ) C2454_=_C3216( C2454 C3216 ) C2464_=_C2637( C2464 C2637 ) C2464_=_C2691( C2464 C2691 ) C2464_=_C2702( C2464 C2702 ) C2464_=_C3161( C2464 C3161 ) \nC2464_=_C3213( C2464 C3213 ) C2464_=_C3228( C2464 C3228 ) C2464_=_C3378( C2464 C3378 ) C2464_=_C3395( C2464 C3395 ) C2464_=_C3414( C2464 C3414 ) C2464_=_C3581( C2464 C3581 ) \nC2464_=_C3853( C2464 C3853 ) C2464_=_C4084( C2464 C4084 ) C2464_=_C4095( C2464 C4095 ) C2464_=_C4096( C2464 C4096 ) C2464_=_C4097( C2464 C4097 ) C2464_=_C4098( C2464 C4098 ) \nC2464_=_C4099( C2464 C4099 ) C2637_=_C2691( C2637 C2691 ) C2637_=_C2702( C2637 C2702 ) C2637_=_C3161( C2637 C3161 ) C2637_=_C3213( C2637 C3213 ) C2637_=_C3228( C2637 C3228 ) \nC2637_=_C3378( C2637 C3378 ) C2637_=_C3395( C2637 C3395 ) C2637_=_C3414( C2637 C3414 ) C2637_=_C3581( C2637 C3581 ) C2637_=_C3853( C2637 C3853 ) C2637_=_C4084( C2637 C4084 ) \nC2637_=_C4095( C2637 C4095 ) C2637_=_C4096( C2637 C4096 ) C2637_=_C4097( C2637 C4097 ) C2637_=_C4098( C2637 C4098 ) C2637_=_C4099( C2637 C4099 ) C2691_=_C2702( C2691 C2702 ) \nC2691_=_C3161( C2691 C3161 ) C2691_=_C3213( C2691 C3213 ) C2691_=_C3228( C2691 C3228 ) C2691_=_C3378( C2691 C3378 ) C2691_=_C3395( C2691 C3395 ) C2691_=_C3414( C2691 C3414 ) \nC2691_=_C3581( C2691 C3581 ) C2691_=_C3853( C2691 C3853 ) C2691_=_C4084( C2691 C4084 ) C2691_=_C4095( C2691 C4095 ) C2691_=_C4096( C2691 C4096 ) C2691_=_C4097( C2691 C4097 ) \nC2691_=_C4098( C2691 C4098 ) C2691_=_C4099( C2691 C4099 ) C2699_=_C2702( C2699 C2702 ) C2699_=_C3155( C2699 C3155 ) C2699_=_C3204( C2699 C3204 ) C2699_=_C3205( C2699 C3205 ) \nC2699_=_C3206( C2699 C3206 ) C2699_=_C3207( C2699 C3207 ) C2699_=_C3208( C2699 C3208 ) C2699_=_C3209( C2699 C3209 ) C2699_=_C3210( C2699 C3210 ) C2699_=_C3211( C2699 C3211 ) \nC2699_=_C3212( C2699 C3212 ) C2699_=_C3213( C2699 C3213 ) C2699_=_C3214( C2699 C3214 ) C2699_=_C3215( C2699 C3215 ) C2699_=_C3216( C2699 C3216 ) C2702_=_C3161( C2702 C3161 ) \nC2702_=_C3213( C2702 C3213 ) C2702_=_C3228( C2702 C3228 ) C2702_=_C3378( C2702 C3378 ) C2702_=_C3395( C2702 C3395 ) C2702_=_C3414( C2702 C3414 ) C2702_=_C3581( C2702 C3581 ) \nC2702_=_C3853( C2702 C3853 ) C2702_=_C4084( C2702 C4084 ) C2702_=_C4095( C2702 C4095 ) C2702_=_C4096( C2702 C4096 ) C2702_=_C4097( C2702 C4097 ) C2702_=_C4098( C2702 C4098 ) \nC2702_=_C4099( C2702 C4099 ) C3155_=_C3161( C3155 C3161 ) C3155_=_C3204( C3155 C3204 ) C3155_=_C3205( C3155 C3205 ) C3155_=_C3206( C3155 C3206 ) C3155_=_C3207( C3155 C3207 ) \nC3155_=_C3208( C3155 C3208 ) C3155_=_C3209( C3155 C3209 ) C3155_=_C3210( C3155 C3210 ) C3155_=_C3211( C3155 C3211 ) C3155_=_C3212( C3155 C3212 ) C3155_=_C3213( C3155 C3213 ) \nC3155_=_C3214( C3155 C3214 ) C3155_=_C3215( C3155 C3215 ) C3155_=_C3216( C3155 C3216 ) C3161_=_C3213( C3161 C3213 ) C3161_=_C3228( C3161 C3228 ) C3161_=_C3378( C3161 C3378 ) \nC3161_=_C3395( C3161 C3395 ) C3161_=_C3414( C3161 C3414 ) C3161_=_C3581( C3161 C3581 ) C3161_=_C3853( C3161 C3853 ) C3161_=_C4084( C3161 C4084 ) C3161_=_C4095( C3161 C4095 ) \nC3161_=_C4096( C3161 C4096 ) C3161_=_C4097( C3161 C4097 ) C3161_=_C4098( C3161 C4098 ) C3161_=_C4099( C3161 C4099 ) C3204_=_C3205( C3204 C3205 ) C3204_=_C3206( C3204 C3206 ) \nC3204_=_C3207( C3204 C3207 ) C3204_=_C3208( C3204 C3208 ) C3204_=_C3209( C3204 C3209 ) C3204_=_C3210( C3204 C3210 ) C3204_=_C3211( C3204 C3211 ) C3204_=_C3212( C3204 C3212 ) \nC3204_=_C3213( C3204 C3213 ) C3204_=_C3214( C3204 C3214 ) C3204_=_C3215( C3204 C3215 ) C3204_=_C3216( C3204 C3216 ) C3204_=_C3395( C3204 C3395 ) C3205_=_C3206( C3205 C3206 ) \nC3205_=_C3207( C3205 C3207 ) C3205_=_C3208( C3205 C3208 ) C3205_=_C3209( C3205 C3209 ) C3205_=_C3210( C3205 C3210 ) C3205_=_C3211( C3205 C3211 ) C3205_=_C3212( C3205 C3212 ) \nC3205_=_C3213( C3205 C3213 ) C3205_=_C3214( C3205 C3214 ) C3205_=_C3215( C3205 C3215 ) C3205_=_C3216( C3205 C3216 ) C3205_=_C3414( C3205 C3414 ) C3206_=_C3207( C3206 C3207 ) \nC3206_=_C3208( C3206 C3208 ) C3206_=_C3209( C3206 C3209 ) C3206_=_C3210( C3206 C3210 ) C3206_=_C3211( C3206 C3211 ) C3206_=_C3212( C3206 C3212 ) C3206_=_C3213( C3206 C3213 ) \nC3206_=_C3214( C3206 C3214 ) C3206_=_C3215( C3206 C3215 ) C3206_=_C3216( C3206 C3216 ) C3207_=_C3208( C3207 C3208 ) C3207_=_C3209( C3207 C3209 ) C3207_=_C3210( C3207 C3210 ) \nC3207_=_C3211( C3207 C3211 ) C3207_=_C3212( C3207 C3212 ) C3207_=_C3213( C3207 C3213 ) C3207_=_C3214( C3207 C3214 ) C3207_=_C3215( C3207 C3215 ) C3207_=_C3216( C3207 C3216 ) \nC3208_=_C3209( C3208 C3209 ) C3208_=_C3210( C3208 C3210 ) C3208_=_C3211( C3208 C3211 ) C3208_=_C3212( C3208 C3212 ) C3208_=_C3213( C3208 C3213 ) C3208_=_C3214( C3208 C3214 ) \nC3208_=_C3215( C3208 C3215 ) C3208_=_C3216( C3208 C3216 ) C3209_=_C3210( C3209 C3210 ) C3209_=_C3211( C3209 C3211 ) C3209_=_C3212( C3209 C3212 ) C3209_=_C3213( C3209 C3213 ) \nC3209_=_C3214( C3209 C3214 ) C3209_=_C3215( C3209 C3215 ) C3209_=_C3216( C3209 C3216 ) C3210_=_C3211( C3210 C3211 ) C3210_=_C3212( C3210 C3212 ) C3210_=_C3213( C3210 C3213 ) \nC3210_=_C3214( C3210 C3214 ) C3210_=_C3215( C3210 C3215 ) C3210_=_C3216( C3210 C3216 ) C3211_=_C3212( C3211 C3212 ) C3211_=_C3213( C3211 C3213 ) C3211_=_C3214( C3211 C3214 ) \nC3211_=_C3215( C3211 C3215 ) C3211_=_C3216( C3211 C3216 ) C3212_=_C3213( C3212 C3213 ) C3212_=_C3214( C3212 C3214 ) C3212_=_C3215( C3212 C3215 ) C3212_=_C3216( C3212 C3216 ) \nC3213_=_C3214( C3213 C3214 ) C3213_=_C3215( C3213 C3215 ) C3213_=_C3216( C3213 C3216 ) C3213_=_C3228( C3213 C3228 ) C3213_=_C3378( C3213 C3378 ) C3213_=_C3395( C3213 C3395 ) \nC3213_=_C3414( C3213 C3414 ) C3213_=_C3581( C3213 C3581 ) C3213_=_C3853( C3213 C3853 ) C3213_=_C4084( C3213 C4084 ) C3213_=_C4095( C3213 C4095 ) C3213_=_C4096( C3213 C4096 ) \nC3213_=_C4097( C3213 C4097 ) C3213_=_C4098( C3213 C4098 ) C3213_=_C4099( C3213 C4099 ) C3214_=_C3215( C3214 C3215 ) C3214_=_C3216( C3214 C3216 ) C3214_=_C4096( C3214 C4096 ) \nC3215_=_C3216( C3215 C3216 ) C3215_=_C4097( C3215 C4097 ) C3216_=_C4098( C3216 C4098 ) C3228_=_C3378( C3228 C3378 ) C3228_=_C3395( C3228 C3395 ) C3228_=_C3414( C3228 C3414 ) \nC3228_=_C3581( C3228 C3581 ) C3228_=_C3853( C3228 C3853 ) C3228_=_C4084( C3228 C4084 ) C3228_=_C4095( C3228 C4095 ) C3228_=_C4096( C3228 C4096 ) C3228_=_C4097( C3228 C4097 ) \nC3228_=_C4098( C3228 C4098 ) C3228_=_C4099( C3228 C4099 ) C3378_=_C3395( C3378 C3395 ) C3378_=_C3414( C3378 C3414 ) C3378_=_C3581( C3378 C3581 ) C3378_=_C3853( C3378 C3853 ) \nC3378_=_C4084( C3378 C4084 ) C3378_=_C4095( C3378 C4095 ) C3378_=_C4096( C3378 C4096 ) C3378_=_C4097( C3378 C4097 ) C3378_=_C4098( C3378 C4098 ) C3378_=_C4099( C3378 C4099 ) \nC3395_=_C3414( C3395 C3414 ) C3395_=_C3581( C3395 C3581 ) C3395_=_C3853( C3395 C3853 ) C3395_=_C4084( C3395 C4084 ) C3395_=_C4095( C3395 C4095 ) C3395_=_C4096( C3395 C4096 ) \nC3395_=_C4097( C3395 C4097 ) C3395_=_C4098( C3395 C4098 ) C3395_=_C4099(</w:t>
      </w:r>
    </w:p>
    <w:p>
      <w:pPr>
        <w:pStyle w:val="PreformattedText"/>
        <w:bidi w:val="0"/>
        <w:spacing w:before="0" w:after="0"/>
        <w:jc w:val="left"/>
        <w:rPr/>
      </w:pPr>
      <w:r>
        <w:rPr/>
        <w:t xml:space="preserve"> </w:t>
      </w:r>
      <w:r>
        <w:rPr/>
        <w:t>C3395 C4099 ) C3414_=_C3581( C3414 C3581 ) C3414_=_C3853( C3414 C3853 ) C3414_=_C4084( C3414 C4084 ) \nC3414_=_C4095( C3414 C4095 ) C3414_=_C4096( C3414 C4096 ) C3414_=_C4097( C3414 C4097 ) C3414_=_C4098( C3414 C4098 ) C3414_=_C4099( C3414 C4099 ) C3581_=_C3853( C3581 C3853 ) \nC3581_=_C4084( C3581 C4084 ) C3581_=_C4095( C3581 C4095 ) C3581_=_C4096( C3581 C4096 ) C3581_=_C4097( C3581 C4097 ) C3581_=_C4098( C3581 C4098 ) C3581_=_C4099( C3581 C4099 ) \nC3853_=_C4084( C3853 C4084 ) C3853_=_C4095( C3853 C4095 ) C3853_=_C4096( C3853 C4096 ) C3853_=_C4097( C3853 C4097 ) C3853_=_C4098( C3853 C4098 ) C3853_=_C4099( C3853 C4099 ) \nC4084_=_C4095( C4084 C4095 ) C4084_=_C4096( C4084 C4096 ) C4084_=_C4097( C4084 C4097 ) C4084_=_C4098( C4084 C4098 ) C4084_=_C4099( C4084 C4099 ) C4095_=_C4096( C4095 C4096 ) \nC4095_=_C4097( C4095 C4097 ) C4095_=_C4098( C4095 C4098 ) C4095_=_C4099( C4095 C4099 ) C4096_=_C4097( C4096 C4097 ) C4096_=_C4098( C4096 C4098 ) C4096_=_C4099( C4096 C4099 ) \nC4097_=_C4098( C4097 C4098 ) C4097_=_C4099( C4097 C4099 ) C4098_=_C4099( C4098 C4099 ) "];243-&gt;330[label="56: C68 C74 C89 C95 C135 \nC140 C232 C238 C328 C332 C627 \nC866 C878 C1160 C1167 C1322 C1438 \nC1445 C1930 C1936 C2238 C2347 C2435 \nC2447 C2454 C2464 C2637 C2691 C2699 \nC2702 C3155 C3161 C3204 C3205 C3206 \nC3207 C3208 C3209 C3210 C3211 C3212 \nC3214 C3215 C3216 C3228 C3378 C3395 \nC3414 C3581 C3853 C4084 C4095 C4096 \nC4097 C4098 C4099 \n774: C68_=_C74 ,C68_=_C89 ,C68_=_C135 ,C68_=_C232 ,C68_=_C328 ,\nC68_=_C866 ,C68_=_C1160 ,C68_=_C1322 ,C68_=_C1438 ,C68_=_C1930 ,C68_=_C2238 ,\nC68_=_C2347 ,C68_=_C2435 ,C68_=_C2454 ,C68_=_C2699 ,C68_=_C3155 ,C68_=_C3204 ,\nC68_=_C3205 ,C68_=_C3206 ,C68_=_C3207 ,C68_=_C3208 ,C68_=_C3209 ,C68_=_C3210 ,\nC68_=_C3211 ,C68_=_C3212 ,C68_=_C3214 ,C68_=_C3215 ,C68_=_C3216 ,C74_=_C95 ,\nC74_=_C140 ,C74_=_C238 ,C74_=_C332 ,C74_=_C627 ,C74_=_C878 ,C74_=_C1167 ,\nC74_=_C1445 ,C74_=_C1936 ,C74_=_C2447 ,C74_=_C2464 ,C74_=_C2637 ,C74_=_C2691 ,\nC74_=_C2702 ,C74_=_C3161 ,C74_=_C3228 ,C74_=_C3378 ,C74_=_C3395 ,C74_=_C3414 ,\nC74_=_C3581 ,C74_=_C3853 ,C74_=_C4084 ,C74_=_C4095 ,C74_=_C4096 ,C74_=_C4097 ,\nC74_=_C4098 ,C74_=_C4099 ,C89_=_C95 ,C89_=_C135 ,C89_=_C232 ,C89_=_C328 ,\nC89_=_C866 ,C89_=_C1160 ,C89_=_C1322 ,C89_=_C1438 ,C89_=_C1930 ,C89_=_C2238 ,\nC89_=_C2347 ,C89_=_C2435 ,C89_=_C2454 ,C89_=_C2699 ,C89_=_C3155 ,C89_=_C3204 ,\nC89_=_C3205 ,C89_=_C3206 ,C89_=_C3207 ,C89_=_C3208 ,C89_=_C3209 ,C89_=_C3210 ,\nC89_=_C3211 ,C89_=_C3212 ,C89_=_C3214 ,C89_=_C3215 ,C89_=_C3216 ,C95_=_C140 ,\nC95_=_C238 ,C95_=_C332 ,C95_=_C627 ,C95_=_C878 ,C95_=_C1167 ,C95_=_C1445 ,\nC95_=_C1936 ,C95_=_C2447 ,C95_=_C2464 ,C95_=_C2637 ,C95_=_C2691 ,C95_=_C2702 ,\nC95_=_C3161 ,C95_=_C3228 ,C95_=_C3378 ,C95_=_C3395 ,C95_=_C3414 ,C95_=_C3581 ,\nC95_=_C3853 ,C95_=_C4084 ,C95_=_C4095 ,C95_=_C4096 ,C95_=_C4097 ,C95_=_C4098 ,\nC95_=_C4099 ,C135_=_C140 ,C135_=_C232 ,C135_=_C328 ,C135_=_C866 ,C135_=_C1160 ,\nC135_=_C1322 ,C135_=_C1438 ,C135_=_C1930 ,C135_=_C2238 ,C135_=_C2347 ,C135_=_C2435 ,\nC135_=_C2454 ,C135_=_C2699 ,C135_=_C3155 ,C135_=_C3204 ,C135_=_C3205 ,C135_=_C3206 ,\nC135_=_C3207 ,C135_=_C3208 ,C135_=_C3209 ,C135_=_C3210 ,C135_=_C3211 ,C135_=_C3212 ,\nC135_=_C3214 ,C135_=_C3215 ,C135_=_C3216 ,C140_=_C238 ,C140_=_C332 ,C140_=_C627 ,\nC140_=_C878 ,C140_=_C1167 ,C140_=_C1445 ,C140_=_C1936 ,C140_=_C2447 ,C140_=_C2464 ,\nC140_=_C2637 ,C140_=_C2691 ,C140_=_C2702 ,C140_=_C3161 ,C140_=_C3228 ,C140_=_C3378 ,\nC140_=_C3395 ,C140_=_C3414 ,C140_=_C3581 ,C140_=_C3853 ,C140_=_C4084 ,C140_=_C4095 ,\nC140_=_C4096 ,C140_=_C4097 ,C140_=_C4098 ,C140_=_C4099 ,C232_=_C238 ,C232_=_C328 ,\nC232_=_C866 ,C232_=_C1160 ,C232_=_C1322 ,C232_=_C1438 ,C232_=_C1930 ,C232_=_C2238 ,\nC232_=_C2347 ,C232_=_C2435 ,C232_=_C2454 ,C232_=_C2699 ,C232_=_C3155 ,C232_=_C3204 ,\nC232_=_C3205 ,C232_=_C3206 ,C232_=_C3207 ,C232_=_C3208 ,C232_=_C3209 ,C232_=_C3210 ,\nC232_=_C3211 ,C232_=_C3212 ,C232_=_C3214 ,C232_=_C3215 ,C232_=_C3216 ,C238_=_C332 ,\nC238_=_C627 ,C238_=_C878 ,C238_=_C1167 ,C238_=_C1445 ,C238_=_C1936 ,C238_=_C2447 ,\nC238_=_C2464 ,C238_=_C2637 ,C238_=_C2691 ,C238_=_C2702 ,C238_=_C3161 ,C238_=_C3228 ,\nC238_=_C3378 ,C238_=_C3395 ,C238_=_C3414 ,C238_=_C3581 ,C238_=_C3853 ,C238_=_C4084 ,\nC238_=_C4095 ,C238_=_C4096 ,C238_=_C4097 ,C238_=_C4098 ,C238_=_C4099 ,C328_=_C332 ,\nC328_=_C866 ,C328_=_C1160 ,C328_=_C1322 ,C328_=_C1438 ,C328_=_C1930 ,C328_=_C2238 ,\nC328_=_C2347 ,C328_=_C2435 ,C328_=_C2454 ,C328_=_C2699 ,C328_=_C3155 ,C328_=_C3204 ,\nC328_=_C3205 ,C328_=_C3206 ,C328_=_C3207 ,C328_=_C3208 ,C328_=_C3209 ,C328_=_C3210 ,\nC328_=_C3211 ,C328_=_C3212 ,C328_=_C3214 ,C328_=_C3215 ,C328_=_C3216 ,C332_=_C627 ,\nC332_=_C878 ,C332_=_C1167 ,C332_=_C1445 ,C332_=_C1936 ,C332_=_C2447 ,C332_=_C2464 ,\nC332_=_C2637 ,C332_=_C2691 ,C332_=_C2702 ,C332_=_C3161 ,C332_=_C3228 ,C332_=_C3378 ,\nC332_=_C3395 ,C332_=_C3414 ,C332_=_C3581 ,C332_=_C3853 ,C332_=_C4084 ,C332_=_C4095 ,\nC332_=_C4096 ,C332_=_C4097 ,C332_=_C4098 ,C332_=_C4099 ,C627_=_C878 ,C627_=_C1167 ,\nC627_=_C1445 ,C627_=_C1936 ,C627_=_C2447 ,C627_=_C2464 ,C627_=_C2637 ,C627_=_C2691 ,\nC627_=_C2702 ,C627_=_C3161 ,C627_=_C3228 ,C627_=_C3378 ,C627_=_C3395 ,C627_=_C3414 ,\nC627_=_C3581 ,C627_=_C3853 ,C627_=_C4084 ,C627_=_C4095 ,C627_=_C4096 ,C627_=_C4097 ,\nC627_=_C4098 ,C627_=_C4099 ,C866_=_C878 ,C866_=_C1160 ,C866_=_C1322 ,C866_=_C1438 ,\nC866_=_C1930 ,C866_=_C2238 ,C866_=_C2347 ,C866_=_C2435 ,C866_=_C2454 ,C866_=_C2699 ,\nC866_=_C3155 ,C866_=_C3204 ,C866_=_C3205 ,C866_=_C3206 ,C866_=_C3207 ,C866_=_C3208 ,\nC866_=_C3209 ,C866_=_C3210 ,C866_=_C3211 ,C866_=_C3212 ,C866_=_C3214 ,C866_=_C3215 ,\nC866_=_C3216 ,C878_=_C1167 ,C878_=_C1445 ,C878_=_C1936 ,C878_=_C2447 ,C878_=_C2464 ,\nC878_=_C2637 ,C878_=_C2691 ,C878_=_C2702 ,C878_=_C3161 ,C878_=_C3228 ,C878_=_C3378 ,\nC878_=_C3395 ,C878_=_C3414 ,C878_=_C3581 ,C878_=_C3853 ,C878_=_C4084 ,C878_=_C4095 ,\nC878_=_C4096 ,C878_=_C4097 ,C878_=_C4098 ,C878_=_C4099 ,C1160_=_C1167 ,C1160_=_C1322 ,\nC1160_=_C1438 ,C1160_=_C1930 ,C1160_=_C2238 ,C1160_=_C2347 ,C1160_=_C2435 ,C1160_=_C2454 ,\nC1160_=_C2699 ,C1160_=_C3155 ,C1160_=_C3204 ,C1160_=_C3205 ,C1160_=_C3206 ,C1160_=_C3207 ,\nC1160_=_C3208 ,C1160_=_C3209 ,C1160_=_C3210 ,C1160_=_C3211 ,C1160_=_C3212 ,C1160_=_C3214 ,\nC1160_=_C3215 ,C1160_=_C3216 ,C1167_=_C1445 ,C1167_=_C1936 ,C1167_=_C2447 ,C1167_=_C2464 ,\nC1167_=_C2637 ,C1167_=_C2691 ,C1167_=_C2702 ,C1167_=_C3161 ,C1167_=_C3228 ,C1167_=_C3378 ,\nC1167_=_C3395 ,C1167_=_C3414 ,C1167_=_C3581 ,C1167_=_C3853 ,C1167_=_C4084 ,C1167_=_C4095 ,\nC1167_=_C4096 ,C1167_=_C4097 ,C1167_=_C4098 ,C1167_=_C4099 ,C1322_=_C1438 ,C1322_=_C1930 ,\nC1322_=_C2238 ,C1322_=_C2347 ,C1322_=_C2435 ,C1322_=_C2454 ,C1322_=_C2699 ,C1322_=_C3155 ,\nC1322_=_C3204 ,C1322_=_C3205 ,C1322_=_C3206 ,C1322_=_C3207 ,C1322_=_C3208 ,C1322_=_C3209 ,\nC1322_=_C3210 ,C1322_=_C3211 ,C1322_=_C3212 ,C1322_=_C3214 ,C1322_=_C3215 ,C1322_=_C3216 ,\nC1438_=_C1445 ,C1438_=_C1930 ,C1438_=_C2238 ,C1438_=_C2347 ,C1438_=_C2435 ,C1438_=_C2454 ,\nC1438_=_C2699 ,C1438_=_C3155 ,C1438_=_C3204 ,C1438_=_C3205 ,C1438_=_C3206 ,C1438_=_C3207 ,\nC1438_=_C3208 ,C1438_=_C3209 ,C1438_=_C3210 ,C1438_=_C3211 ,C1438_=_C3212 ,C1438_=_C3214 ,\nC1438_=_C3215 ,C1438_=_C3216 ,C1445_=_C1936 ,C1445_=_C2447 ,C1445_=_C2464 ,C1445_=_C2637 ,\nC1445_=_C2691 ,C1445_=_C2702 ,C1445_=_C3161 ,C1445_=_C3228 ,C1445_=_C3378 ,C1445_=_C3395 ,\nC1445_=_C3414 ,C1445_=_C3581 ,C1445_=_C3853 ,C1445_=_C4084 ,C1445_=_C4095 ,C1445_=_C4096 ,\nC1445_=_C4097 ,C1445_=_C4098 ,C1445_=_C4099 ,C1930_=_C1936 ,C1930_=_C2238 ,C1930_=_C2347 ,\nC1930_=_C2435 ,C1930_=_C2454 ,C1930_=_C2699 ,C1930_=_C3155 ,C1930_=_C3204 ,C1930_=_C3205 ,\nC1930_=_C3206 ,C1930_=_C3207 ,C1930_=_C3208 ,C1930_=_C3209 ,C1930_=_C3210 ,C1930_=_C3211 ,\nC1930_=_C3212 ,C1930_=_C3214 ,C1930_=_C3215 ,C1930_=_C3216 ,C1936_=_C2447 ,C1936_=_C2464 ,\nC1936_=_C2637 ,C1936_=_C2691 ,C1936_=_C2702 ,C1936_=_C3161 ,C1936_=_C3228 ,C1936_=_C3378 ,\nC1936_=_C3395 ,C1936_=_C3414 ,C1936_=_C3581 ,C1936_=_C3853 ,C1936_=_C4084 ,C1936_=_C4095 ,\nC1936_=_C4096 ,C1936_=_C4097 ,C1936_=_C4098 ,C1936_=_C4099 ,C2238_=_C2347 ,C2238_=_C2435 ,\nC2238_=_C2454 ,C2238_=_C2699 ,C2238_=_C3155 ,C2238_=_C3204 ,C2238_=_C3205 ,C2238_=_C3206 ,\nC2238_=_C3207 ,C2238_=_C3208 ,C2238_=_C3209 ,C2238_=_C3210 ,C2238_=_C3211 ,C2238_=_C3212 ,\nC2238_=_C3214 ,C2238_=_C3215 ,C2238_=_C3216 ,C2347_=_C2435 ,C2347_=_C2454 ,C2347_=_C2699 ,\nC2347_=_C3155 ,C2347_=_C3204 ,C2347_=_C3205 ,C2347_=_C3206 ,C2347_=_C3207 ,C2347_=_C3208 ,\nC2347_=_C3209 ,C2347_=_C3210 ,C2347_=_C3211 ,C2347_=_C3212 ,C2347_=_C3214 ,C2347_=_C3215 ,\nC2347_=_C3216 ,C2435_=_C2447 ,C2435_=_C2454 ,C2435_=_C2699 ,C2435_=_C3155 ,C2435_=_C3204 ,\nC2435_=_C3205 ,C2435_=_C3206 ,C2435_=_C3207 ,C2435_=_C3208 ,C2435_=_C3209 ,C2435_=_C3210 ,\nC2435_=_C3211 ,C2435_=_C3212 ,C2435_=_C3214 ,C2435_=_C3215 ,C2435_=_C3216 ,C2447_=_C2464 ,\nC2447_=_C2637 ,C2447_=_C2691 ,C2447_=_C2702 ,C2447_=_C3161 ,C2447_=_C3228 ,C2447_=_C3378 ,\nC2447_=_C3395 ,C2447_=_C3414 ,C2447_=_C3581 ,C2447_=_C3853 ,C2447_=_C4084 ,C2447_=_C4095 ,\nC2447_=_C4096 ,C2447_=_C4097 ,C2447_=_C4098 ,C2447_=_C4099 ,C2454_=_C2464 ,C2454_=_C2699 ,\nC2454_=_C3155 ,C2454_=_C3204 ,C2454_=_C3205 ,C2454_=_C3206 ,C2454_=_C3207 ,C2454_=_C3208 ,\nC2454_=_C3209 ,C2454_=_C3210 ,C2454_=_C3211 ,C2454_=_C3212 ,C2454_=_C3214 ,C2454_=_C3215 ,\nC2454_=_C3216 ,C2464_=_C2637 ,C2464_=_C2691 ,C2464_=_C2702 ,C2464_=_C3161 ,C2464_=_C3228 ,\nC2464_=_C3378 ,C2464_=_C3395 ,C2464_=_C3414 ,C2464_=_C3581 ,C2464_=_C3853 ,C2464_=_C4084 ,\nC2464_=_C4095 ,C2464_=_C4096 ,C2464_=_C4097 ,C2464_=_C4098 ,C2464_=_C4099 ,C2637_=_C2691 ,\nC2637_=_C2702 ,C2637_=_C3161 ,C2637_=_C3228 ,C2637_=_C3378 ,C2637_=_C3395 ,C2637_=_C3414 ,\nC2637_=_C3581 ,C2637_=_C3853 ,C2637_=_C4084 ,C2637_=_C4095 ,C2637_=_C4096 ,C2637_=_C4097 ,\nC2637_=_C4098 ,C2637_=_C4099 ,C2691_=_C2702 ,C2691_=_C3161 ,C2691_=_C3228 ,C2691_=_C3378 ,\nC2691_=_C3395 ,C2691_=_C3414 ,C2691_=_C3581 ,C2691_=_C3853 ,C2691_=_C4084 ,C2691_=_C4095 ,\nC2691_=_C4096 ,C2691_=_C4097</w:t>
      </w:r>
    </w:p>
    <w:p>
      <w:pPr>
        <w:pStyle w:val="PreformattedText"/>
        <w:bidi w:val="0"/>
        <w:spacing w:before="0" w:after="0"/>
        <w:jc w:val="left"/>
        <w:rPr/>
      </w:pPr>
      <w:r>
        <w:rPr/>
        <w:t xml:space="preserve"> </w:t>
      </w:r>
      <w:r>
        <w:rPr/>
        <w:t>,C2691_=_C4098 ,C2691_=_C4099 ,C2699_=_C2702 ,C2699_=_C3155 ,\nC2699_=_C3204 ,C2699_=_C3205 ,C2699_=_C3206 ,C2699_=_C3207 ,C2699_=_C3208 ,C2699_=_C3209 ,\nC2699_=_C3210 ,C2699_=_C3211 ,C2699_=_C3212 ,C2699_=_C3214 ,C2699_=_C3215 ,C2699_=_C3216 ,\nC2702_=_C3161 ,C2702_=_C3228 ,C2702_=_C3378 ,C2702_=_C3395 ,C2702_=_C3414 ,C2702_=_C3581 ,\nC2702_=_C3853 ,C2702_=_C4084 ,C2702_=_C4095 ,C2702_=_C4096 ,C2702_=_C4097 ,C2702_=_C4098 ,\nC2702_=_C4099 ,C3155_=_C3161 ,C3155_=_C3204 ,C3155_=_C3205 ,C3155_=_C3206 ,C3155_=_C3207 ,\nC3155_=_C3208 ,C3155_=_C3209 ,C3155_=_C3210 ,C3155_=_C3211 ,C3155_=_C3212 ,C3155_=_C3214 ,\nC3155_=_C3215 ,C3155_=_C3216 ,C3161_=_C3228 ,C3161_=_C3378 ,C3161_=_C3395 ,C3161_=_C3414 ,\nC3161_=_C3581 ,C3161_=_C3853 ,C3161_=_C4084 ,C3161_=_C4095 ,C3161_=_C4096 ,C3161_=_C4097 ,\nC3161_=_C4098 ,C3161_=_C4099 ,C3204_=_C3205 ,C3204_=_C3206 ,C3204_=_C3207 ,C3204_=_C3208 ,\nC3204_=_C3209 ,C3204_=_C3210 ,C3204_=_C3211 ,C3204_=_C3212 ,C3204_=_C3214 ,C3204_=_C3215 ,\nC3204_=_C3216 ,C3204_=_C3395 ,C3205_=_C3206 ,C3205_=_C3207 ,C3205_=_C3208 ,C3205_=_C3209 ,\nC3205_=_C3210 ,C3205_=_C3211 ,C3205_=_C3212 ,C3205_=_C3214 ,C3205_=_C3215 ,C3205_=_C3216 ,\nC3205_=_C3414 ,C3206_=_C3207 ,C3206_=_C3208 ,C3206_=_C3209 ,C3206_=_C3210 ,C3206_=_C3211 ,\nC3206_=_C3212 ,C3206_=_C3214 ,C3206_=_C3215 ,C3206_=_C3216 ,C3207_=_C3208 ,C3207_=_C3209 ,\nC3207_=_C3210 ,C3207_=_C3211 ,C3207_=_C3212 ,C3207_=_C3214 ,C3207_=_C3215 ,C3207_=_C3216 ,\nC3208_=_C3209 ,C3208_=_C3210 ,C3208_=_C3211 ,C3208_=_C3212 ,C3208_=_C3214 ,C3208_=_C3215 ,\nC3208_=_C3216 ,C3209_=_C3210 ,C3209_=_C3211 ,C3209_=_C3212 ,C3209_=_C3214 ,C3209_=_C3215 ,\nC3209_=_C3216 ,C3210_=_C3211 ,C3210_=_C3212 ,C3210_=_C3214 ,C3210_=_C3215 ,C3210_=_C3216 ,\nC3211_=_C3212 ,C3211_=_C3214 ,C3211_=_C3215 ,C3211_=_C3216 ,C3212_=_C3214 ,C3212_=_C3215 ,\nC3212_=_C3216 ,C3214_=_C3215 ,C3214_=_C3216 ,C3214_=_C4096 ,C3215_=_C3216 ,C3215_=_C4097 ,\nC3216_=_C4098 ,C3228_=_C3378 ,C3228_=_C3395 ,C3228_=_C3414 ,C3228_=_C3581 ,C3228_=_C3853 ,\nC3228_=_C4084 ,C3228_=_C4095 ,C3228_=_C4096 ,C3228_=_C4097 ,C3228_=_C4098 ,C3228_=_C4099 ,\nC3378_=_C3395 ,C3378_=_C3414 ,C3378_=_C3581 ,C3378_=_C3853 ,C3378_=_C4084 ,C3378_=_C4095 ,\nC3378_=_C4096 ,C3378_=_C4097 ,C3378_=_C4098 ,C3378_=_C4099 ,C3395_=_C3414 ,C3395_=_C3581 ,\nC3395_=_C3853 ,C3395_=_C4084 ,C3395_=_C4095 ,C3395_=_C4096 ,C3395_=_C4097 ,C3395_=_C4098 ,\nC3395_=_C4099 ,C3414_=_C3581 ,C3414_=_C3853 ,C3414_=_C4084 ,C3414_=_C4095 ,C3414_=_C4096 ,\nC3414_=_C4097 ,C3414_=_C4098 ,C3414_=_C4099 ,C3581_=_C3853 ,C3581_=_C4084 ,C3581_=_C4095 ,\nC3581_=_C4096 ,C3581_=_C4097 ,C3581_=_C4098 ,C3581_=_C4099 ,C3853_=_C4084 ,C3853_=_C4095 ,\nC3853_=_C4096 ,C3853_=_C4097 ,C3853_=_C4098 ,C3853_=_C4099 ,C4084_=_C4095 ,C4084_=_C4096 ,\nC4084_=_C4097 ,C4084_=_C4098 ,C4084_=_C4099 ,C4095_=_C4096 ,C4095_=_C4097 ,C4095_=_C4098 ,\nC4095_=_C4099 ,C4096_=_C4097 ,C4096_=_C4098 ,C4096_=_C4099 ,C4097_=_C4098 ,C4097_=_C4099 ,\nC4098_=_C4099 ,"];331[shape=box, label="id:331 level: 7\n57: C70 C92 C133 C137 C214 \nC230 C234 C273 C304 C331 C343 \nC366 C559 C569 C791 C868 C1003 \nC1189 C1360 C1408 C1440 C1696 C1771 \nC1779 C2039 C2178 C2264 C2322 C2332 \nC2372 C2400 C2401 C2402 C2403 C2404 \nC2405 C2406 C2407 C2408 C2409 C2410 \nC2411 C2412 C2413 C2440 C2712 C2727 \nC3058 C3148 C3186 C3205 C3236 C3300 \nC3383 C3413 C3414 C3415 \n823: C70_=_C92( C70 C92 ) C70_=_C137( C70 C137 ) C70_=_C234( C70 C234 ) C70_=_C331( C70 C331 ) C70_=_C569( C70 C569 ) \nC70_=_C868( C70 C868 ) C70_=_C1189( C70 C1189 ) C70_=_C1360( C70 C1360 ) C70_=_C1440( C70 C1440 ) C70_=_C1779( C70 C1779 ) C70_=_C2178( C70 C2178 ) \nC70_=_C2264( C70 C2264 ) C70_=_C2332( C70 C2332 ) C70_=_C2372( C70 C2372 ) C70_=_C2407( C70 C2407 ) C70_=_C2440( C70 C2440 ) C70_=_C2712( C70 C2712 ) \nC70_=_C2727( C70 C2727 ) C70_=_C3058( C70 C3058 ) C70_=_C3148( C70 C3148 ) C70_=_C3186( C70 C3186 ) C70_=_C3205( C70 C3205 ) C70_=_C3236( C70 C3236 ) \nC70_=_C3300( C70 C3300 ) C70_=_C3383( C70 C3383 ) C70_=_C3413( C70 C3413 ) C70_=_C3414( C70 C3414 ) C70_=_C3415( C70 C3415 ) C92_=_C137( C92 C137 ) \nC92_=_C234( C92 C234 ) C92_=_C331( C92 C331 ) C92_=_C569( C92 C569 ) C92_=_C868( C92 C868 ) C92_=_C1189( C92 C1189 ) C92_=_C1360( C92 C1360 ) \nC92_=_C1440( C92 C1440 ) C92_=_C1779( C92 C1779 ) C92_=_C2178( C92 C2178 ) C92_=_C2264( C92 C2264 ) C92_=_C2332( C92 C2332 ) C92_=_C2372( C92 C2372 ) \nC92_=_C2407( C92 C2407 ) C92_=_C2440( C92 C2440 ) C92_=_C2712( C92 C2712 ) C92_=_C2727( C92 C2727 ) C92_=_C3058( C92 C3058 ) C92_=_C3148( C92 C3148 ) \nC92_=_C3186( C92 C3186 ) C92_=_C3205( C92 C3205 ) C92_=_C3236( C92 C3236 ) C92_=_C3300( C92 C3300 ) C92_=_C3383( C92 C3383 ) C92_=_C3413( C92 C3413 ) \nC92_=_C3414( C92 C3414 ) C92_=_C3415( C92 C3415 ) C133_=_C137( C133 C137 ) C133_=_C214( C133 C214 ) C133_=_C230( C133 C230 ) C133_=_C273( C133 C273 ) \nC133_=_C304( C133 C304 ) C133_=_C343( C133 C343 ) C133_=_C366( C133 C366 ) C133_=_C559( C133 C559 ) C133_=_C791( C133 C791 ) C133_=_C1003( C133 C1003 ) \nC133_=_C1408( C133 C1408 ) C133_=_C1696( C133 C1696 ) C133_=_C1771( C133 C1771 ) C133_=_C2039( C133 C2039 ) C133_=_C2322( C133 C2322 ) C133_=_C2400( C133 C2400 ) \nC133_=_C2401( C133 C2401 ) C133_=_C2402( C133 C2402 ) C133_=_C2403( C133 C2403 ) C133_=_C2404( C133 C2404 ) C133_=_C2405( C133 C2405 ) C133_=_C2406( C133 C2406 ) \nC133_=_C2407( C133 C2407 ) C133_=_C2408( C133 C2408 ) C133_=_C2409( C133 C2409 ) C133_=_C2410( C133 C2410 ) C133_=_C2411( C133 C2411 ) C133_=_C2412( C133 C2412 ) \nC133_=_C2413( C133 C2413 ) C137_=_C234( C137 C234 ) C137_=_C331( C137 C331 ) C137_=_C569( C137 C569 ) C137_=_C868( C137 C868 ) C137_=_C1189( C137 C1189 ) \nC137_=_C1360( C137 C1360 ) C137_=_C1440( C137 C1440 ) C137_=_C1779( C137 C1779 ) C137_=_C2178( C137 C2178 ) C137_=_C2264( C137 C2264 ) C137_=_C2332( C137 C2332 ) \nC137_=_C2372( C137 C2372 ) C137_=_C2407( C137 C2407 ) C137_=_C2440( C137 C2440 ) C137_=_C2712( C137 C2712 ) C137_=_C2727( C137 C2727 ) C137_=_C3058( C137 C3058 ) \nC137_=_C3148( C137 C3148 ) C137_=_C3186( C137 C3186 ) C137_=_C3205( C137 C3205 ) C137_=_C3236( C137 C3236 ) C137_=_C3300( C137 C3300 ) C137_=_C3383( C137 C3383 ) \nC137_=_C3413( C137 C3413 ) C137_=_C3414( C137 C3414 ) C137_=_C3415( C137 C3415 ) C214_=_C230( C214 C230 ) C214_=_C273( C214 C273 ) C214_=_C304( C214 C304 ) \nC214_=_C343( C214 C343 ) C214_=_C366( C214 C366 ) C214_=_C559( C214 C559 ) C214_=_C791( C214 C791 ) C214_=_C1003( C214 C1003 ) C214_=_C1408( C214 C1408 ) \nC214_=_C1696( C214 C1696 ) C214_=_C1771( C214 C1771 ) C214_=_C2039( C214 C2039 ) C214_=_C2322( C214 C2322 ) C214_=_C2400( C214 C2400 ) C214_=_C2401( C214 C2401 ) \nC214_=_C2402( C214 C2402 ) C214_=_C2403( C214 C2403 ) C214_=_C2404( C214 C2404 ) C214_=_C2405( C214 C2405 ) C214_=_C2406( C214 C2406 ) C214_=_C2407( C214 C2407 ) \nC214_=_C2408( C214 C2408 ) C214_=_C2409( C214 C2409 ) C214_=_C2410( C214 C2410 ) C214_=_C2411( C214 C2411 ) C214_=_C2412( C214 C2412 ) C214_=_C2413( C214 C2413 ) \nC230_=_C234( C230 C234 ) C230_=_C273( C230 C273 ) C230_=_C304( C230 C304 ) C230_=_C343( C230 C343 ) C230_=_C366( C230 C366 ) C230_=_C559( C230 C559 ) \nC230_=_C791( C230 C791 ) C230_=_C1003( C230 C1003 ) C230_=_C1408( C230 C1408 ) C230_=_C1696( C230 C1696 ) C230_=_C1771( C230 C1771 ) C230_=_C2039( C230 C2039 ) \nC230_=_C2322( C230 C2322 ) C230_=_C2400( C230 C2400 ) C230_=_C2401( C230 C2401 ) C230_=_C2402( C230 C2402 ) C230_=_C2403( C230 C2403 ) C230_=_C2404( C230 C2404 ) \nC230_=_C2405( C230 C2405 ) C230_=_C2406( C230 C2406 ) C230_=_C2407( C230 C2407 ) C230_=_C2408( C230 C2408 ) C230_=_C2409( C230 C2409 ) C230_=_C2410( C230 C2410 ) \nC230_=_C2411( C230 C2411 ) C230_=_C2412( C230 C2412 ) C230_=_C2413( C230 C2413 ) C234_=_C331( C234 C331 ) C234_=_C569( C234 C569 ) C234_=_C868( C234 C868 ) \nC234_=_C1189( C234 C1189 ) C234_=_C1360( C234 C1360 ) C234_=_C1440( C234 C1440 ) C234_=_C1779( C234 C1779 ) C234_=_C2178( C234 C2178 ) C234_=_C2264( C234 C2264 ) \nC234_=_C2332( C234 C2332 ) C234_=_C2372( C234 C2372 ) C234_=_C2407( C234 C2407 ) C234_=_C2440( C234 C2440 ) C234_=_C2712( C234 C2712 ) C234_=_C2727( C234 C2727 ) \nC234_=_C3058( C234 C3058 ) C234_=_C3148( C234 C3148 ) C234_=_C3186( C234 C3186 ) C234_=_C3205( C234 C3205 ) C234_=_C3236( C234 C3236 ) C234_=_C3300( C234 C3300 ) \nC234_=_C3383( C234 C3383 ) C234_=_C3413( C234 C3413 ) C234_=_C3414( C234 C3414 ) C234_=_C3415( C234 C3415 ) C273_=_C304( C273 C304 ) C273_=_C343( C273 C343 ) \nC273_=_C366( C273 C366 ) C273_=_C559( C273 C559 ) C273_=_C791( C273 C791 ) C273_=_C1003( C273 C1003 ) C273_=_C1408( C273 C1408 ) C273_=_C1696( C273 C1696 ) \nC273_=_C1771( C273 C1771 ) C273_=_C2039( C273 C2039 ) C273_=_C2322( C273 C2322 ) C273_=_C2400( C273 C2400 ) C273_=_C2401( C273 C2401 ) C273_=_C2402( C273 C2402 ) \nC273_=_C2403( C273 C2403 ) C273_=_C2404( C273 C2404 ) C273_=_C2405( C273 C2405 ) C273_=_C2406( C273 C2406 ) C273_=_C2407( C273 C2407 ) C273_=_C2408( C273 C2408 ) \nC273_=_C2409( C273 C2409 ) C273_=_C2410( C273 C2410 ) C273_=_C2411( C273 C2411 ) C273_=_C2412( C273 C2412 ) C273_=_C2413( C273 C2413 ) C304_=_C343( C304 C343 ) \nC304_=_C366( C304 C366 ) C304_=_C559( C304 C559 ) C304_=_C791( C304 C791 ) C304_=_C1003( C304 C1003 ) C304_=_C1408( C304 C1408 ) C304_=_C1696( C304 C1696 ) \nC304_=_C1771( C304 C1771 ) C304_=_C2039( C304 C2039 ) C304_=_C2322( C304 C2322 ) C304_=_C2400( C304 C2400 ) C304_=_C2401( C304 C2401 ) C304_=_C2402( C304 C2402 ) \nC304_=_C2403( C304 C2403 ) C304_=_C2404( C304 C2404 ) C304_=_C2405( C304 C2405 ) C304_=_C2406( C304 C2406 ) C304_=_C2407( C304 C2407 ) C304_=_C2408( C304 C2408 ) \nC304_=_C2409( C304 C2409 ) C304_=_C2410( C304 C2410 ) C304_=_C2411( C304 C2411 ) C304_=_C2412( C304 C2412 ) C304_=_C2413( C304 C2413 ) C331_=_C569( C331 C569 ) \nC331_=_C868( C331 C868 ) C331_=_C1189( C331 C1189 ) C331_=_C1360( C331 C1360 ) C331_=_C1440( C331 C1440 ) C331_=_C1779( C331 C1779 ) C331_=_C2178( C331 C2178 ) \nC331_=_C2264( C331 C2264 ) C331_=_C2332( C331 C2332 ) C331_=_C2372( C331 C2372 ) C331_=_C2407(</w:t>
      </w:r>
    </w:p>
    <w:p>
      <w:pPr>
        <w:pStyle w:val="PreformattedText"/>
        <w:bidi w:val="0"/>
        <w:spacing w:before="0" w:after="0"/>
        <w:jc w:val="left"/>
        <w:rPr/>
      </w:pPr>
      <w:r>
        <w:rPr/>
        <w:t xml:space="preserve"> </w:t>
      </w:r>
      <w:r>
        <w:rPr/>
        <w:t>C331 C2407 ) C331_=_C2440( C331 C2440 ) C331_=_C2712( C331 C2712 ) \nC331_=_C2727( C331 C2727 ) C331_=_C3058( C331 C3058 ) C331_=_C3148( C331 C3148 ) C331_=_C3186( C331 C3186 ) C331_=_C3205( C331 C3205 ) C331_=_C3236( C331 C3236 ) \nC331_=_C3300( C331 C3300 ) C331_=_C3383( C331 C3383 ) C331_=_C3413( C331 C3413 ) C331_=_C3414( C331 C3414 ) C331_=_C3415( C331 C3415 ) C343_=_C366( C343 C366 ) \nC343_=_C559( C343 C559 ) C343_=_C791( C343 C791 ) C343_=_C1003( C343 C1003 ) C343_=_C1408( C343 C1408 ) C343_=_C1696( C343 C1696 ) C343_=_C1771( C343 C1771 ) \nC343_=_C2039( C343 C2039 ) C343_=_C2322( C343 C2322 ) C343_=_C2400( C343 C2400 ) C343_=_C2401( C343 C2401 ) C343_=_C2402( C343 C2402 ) C343_=_C2403( C343 C2403 ) \nC343_=_C2404( C343 C2404 ) C343_=_C2405( C343 C2405 ) C343_=_C2406( C343 C2406 ) C343_=_C2407( C343 C2407 ) C343_=_C2408( C343 C2408 ) C343_=_C2409( C343 C2409 ) \nC343_=_C2410( C343 C2410 ) C343_=_C2411( C343 C2411 ) C343_=_C2412( C343 C2412 ) C343_=_C2413( C343 C2413 ) C366_=_C559( C366 C559 ) C366_=_C791( C366 C791 ) \nC366_=_C1003( C366 C1003 ) C366_=_C1408( C366 C1408 ) C366_=_C1696( C366 C1696 ) C366_=_C1771( C366 C1771 ) C366_=_C2039( C366 C2039 ) C366_=_C2322( C366 C2322 ) \nC366_=_C2400( C366 C2400 ) C366_=_C2401( C366 C2401 ) C366_=_C2402( C366 C2402 ) C366_=_C2403( C366 C2403 ) C366_=_C2404( C366 C2404 ) C366_=_C2405( C366 C2405 ) \nC366_=_C2406( C366 C2406 ) C366_=_C2407( C366 C2407 ) C366_=_C2408( C366 C2408 ) C366_=_C2409( C366 C2409 ) C366_=_C2410( C366 C2410 ) C366_=_C2411( C366 C2411 ) \nC366_=_C2412( C366 C2412 ) C366_=_C2413( C366 C2413 ) C559_=_C569( C559 C569 ) C559_=_C791( C559 C791 ) C559_=_C1003( C559 C1003 ) C559_=_C1408( C559 C1408 ) \nC559_=_C1696( C559 C1696 ) C559_=_C1771( C559 C1771 ) C559_=_C2039( C559 C2039 ) C559_=_C2322( C559 C2322 ) C559_=_C2400( C559 C2400 ) C559_=_C2401( C559 C2401 ) \nC559_=_C2402( C559 C2402 ) C559_=_C2403( C559 C2403 ) C559_=_C2404( C559 C2404 ) C559_=_C2405( C559 C2405 ) C559_=_C2406( C559 C2406 ) C559_=_C2407( C559 C2407 ) \nC559_=_C2408( C559 C2408 ) C559_=_C2409( C559 C2409 ) C559_=_C2410( C559 C2410 ) C559_=_C2411( C559 C2411 ) C559_=_C2412( C559 C2412 ) C559_=_C2413( C559 C2413 ) \nC569_=_C868( C569 C868 ) C569_=_C1189( C569 C1189 ) C569_=_C1360( C569 C1360 ) C569_=_C1440( C569 C1440 ) C569_=_C1779( C569 C1779 ) C569_=_C2178( C569 C2178 ) \nC569_=_C2264( C569 C2264 ) C569_=_C2332( C569 C2332 ) C569_=_C2372( C569 C2372 ) C569_=_C2407( C569 C2407 ) C569_=_C2440( C569 C2440 ) C569_=_C2712( C569 C2712 ) \nC569_=_C2727( C569 C2727 ) C569_=_C3058( C569 C3058 ) C569_=_C3148( C569 C3148 ) C569_=_C3186( C569 C3186 ) C569_=_C3205( C569 C3205 ) C569_=_C3236( C569 C3236 ) \nC569_=_C3300( C569 C3300 ) C569_=_C3383( C569 C3383 ) C569_=_C3413( C569 C3413 ) C569_=_C3414( C569 C3414 ) C569_=_C3415( C569 C3415 ) C791_=_C1003( C791 C1003 ) \nC791_=_C1408( C791 C1408 ) C791_=_C1696( C791 C1696 ) C791_=_C1771( C791 C1771 ) C791_=_C2039( C791 C2039 ) C791_=_C2322( C791 C2322 ) C791_=_C2400( C791 C2400 ) \nC791_=_C2401( C791 C2401 ) C791_=_C2402( C791 C2402 ) C791_=_C2403( C791 C2403 ) C791_=_C2404( C791 C2404 ) C791_=_C2405( C791 C2405 ) C791_=_C2406( C791 C2406 ) \nC791_=_C2407( C791 C2407 ) C791_=_C2408( C791 C2408 ) C791_=_C2409( C791 C2409 ) C791_=_C2410( C791 C2410 ) C791_=_C2411( C791 C2411 ) C791_=_C2412( C791 C2412 ) \nC791_=_C2413( C791 C2413 ) C868_=_C1189( C868 C1189 ) C868_=_C1360( C868 C1360 ) C868_=_C1440( C868 C1440 ) C868_=_C1779( C868 C1779 ) C868_=_C2178( C868 C2178 ) \nC868_=_C2264( C868 C2264 ) C868_=_C2332( C868 C2332 ) C868_=_C2372( C868 C2372 ) C868_=_C2407( C868 C2407 ) C868_=_C2440( C868 C2440 ) C868_=_C2712( C868 C2712 ) \nC868_=_C2727( C868 C2727 ) C868_=_C3058( C868 C3058 ) C868_=_C3148( C868 C3148 ) C868_=_C3186( C868 C3186 ) C868_=_C3205( C868 C3205 ) C868_=_C3236( C868 C3236 ) \nC868_=_C3300( C868 C3300 ) C868_=_C3383( C868 C3383 ) C868_=_C3413( C868 C3413 ) C868_=_C3414( C868 C3414 ) C868_=_C3415( C868 C3415 ) C1003_=_C1408( C1003 C1408 ) \nC1003_=_C1696( C1003 C1696 ) C1003_=_C1771( C1003 C1771 ) C1003_=_C2039( C1003 C2039 ) C1003_=_C2322( C1003 C2322 ) C1003_=_C2400( C1003 C2400 ) C1003_=_C2401( C1003 C2401 ) \nC1003_=_C2402( C1003 C2402 ) C1003_=_C2403( C1003 C2403 ) C1003_=_C2404( C1003 C2404 ) C1003_=_C2405( C1003 C2405 ) C1003_=_C2406( C1003 C2406 ) C1003_=_C2407( C1003 C2407 ) \nC1003_=_C2408( C1003 C2408 ) C1003_=_C2409( C1003 C2409 ) C1003_=_C2410( C1003 C2410 ) C1003_=_C2411( C1003 C2411 ) C1003_=_C2412( C1003 C2412 ) C1003_=_C2413( C1003 C2413 ) \nC1189_=_C1360( C1189 C1360 ) C1189_=_C1440( C1189 C1440 ) C1189_=_C1779( C1189 C1779 ) C1189_=_C2178( C1189 C2178 ) C1189_=_C2264( C1189 C2264 ) C1189_=_C2332( C1189 C2332 ) \nC1189_=_C2372( C1189 C2372 ) C1189_=_C2407( C1189 C2407 ) C1189_=_C2440( C1189 C2440 ) C1189_=_C2712( C1189 C2712 ) C1189_=_C2727( C1189 C2727 ) C1189_=_C3058( C1189 C3058 ) \nC1189_=_C3148( C1189 C3148 ) C1189_=_C3186( C1189 C3186 ) C1189_=_C3205( C1189 C3205 ) C1189_=_C3236( C1189 C3236 ) C1189_=_C3300( C1189 C3300 ) C1189_=_C3383( C1189 C3383 ) \nC1189_=_C3413( C1189 C3413 ) C1189_=_C3414( C1189 C3414 ) C1189_=_C3415( C1189 C3415 ) C1360_=_C1440( C1360 C1440 ) C1360_=_C1779( C1360 C1779 ) C1360_=_C2178( C1360 C2178 ) \nC1360_=_C2264( C1360 C2264 ) C1360_=_C2332( C1360 C2332 ) C1360_=_C2372( C1360 C2372 ) C1360_=_C2407( C1360 C2407 ) C1360_=_C2440( C1360 C2440 ) C1360_=_C2712( C1360 C2712 ) \nC1360_=_C2727( C1360 C2727 ) C1360_=_C3058( C1360 C3058 ) C1360_=_C3148( C1360 C3148 ) C1360_=_C3186( C1360 C3186 ) C1360_=_C3205( C1360 C3205 ) C1360_=_C3236( C1360 C3236 ) \nC1360_=_C3300( C1360 C3300 ) C1360_=_C3383( C1360 C3383 ) C1360_=_C3413( C1360 C3413 ) C1360_=_C3414( C1360 C3414 ) C1360_=_C3415( C1360 C3415 ) C1408_=_C1696( C1408 C1696 ) \nC1408_=_C1771( C1408 C1771 ) C1408_=_C2039( C1408 C2039 ) C1408_=_C2322( C1408 C2322 ) C1408_=_C2400( C1408 C2400 ) C1408_=_C2401( C1408 C2401 ) C1408_=_C2402( C1408 C2402 ) \nC1408_=_C2403( C1408 C2403 ) C1408_=_C2404( C1408 C2404 ) C1408_=_C2405( C1408 C2405 ) C1408_=_C2406( C1408 C2406 ) C1408_=_C2407( C1408 C2407 ) C1408_=_C2408( C1408 C2408 ) \nC1408_=_C2409( C1408 C2409 ) C1408_=_C2410( C1408 C2410 ) C1408_=_C2411( C1408 C2411 ) C1408_=_C2412( C1408 C2412 ) C1408_=_C2413( C1408 C2413 ) C1440_=_C1779( C1440 C1779 ) \nC1440_=_C2178( C1440 C2178 ) C1440_=_C2264( C1440 C2264 ) C1440_=_C2332( C1440 C2332 ) C1440_=_C2372( C1440 C2372 ) C1440_=_C2407( C1440 C2407 ) C1440_=_C2440( C1440 C2440 ) \nC1440_=_C2712( C1440 C2712 ) C1440_=_C2727( C1440 C2727 ) C1440_=_C3058( C1440 C3058 ) C1440_=_C3148( C1440 C3148 ) C1440_=_C3186( C1440 C3186 ) C1440_=_C3205( C1440 C3205 ) \nC1440_=_C3236( C1440 C3236 ) C1440_=_C3300( C1440 C3300 ) C1440_=_C3383( C1440 C3383 ) C1440_=_C3413( C1440 C3413 ) C1440_=_C3414( C1440 C3414 ) C1440_=_C3415( C1440 C3415 ) \nC1696_=_C1771( C1696 C1771 ) C1696_=_C2039( C1696 C2039 ) C1696_=_C2322( C1696 C2322 ) C1696_=_C2400( C1696 C2400 ) C1696_=_C2401( C1696 C2401 ) C1696_=_C2402( C1696 C2402 ) \nC1696_=_C2403( C1696 C2403 ) C1696_=_C2404( C1696 C2404 ) C1696_=_C2405( C1696 C2405 ) C1696_=_C2406( C1696 C2406 ) C1696_=_C2407( C1696 C2407 ) C1696_=_C2408( C1696 C2408 ) \nC1696_=_C2409( C1696 C2409 ) C1696_=_C2410( C1696 C2410 ) C1696_=_C2411( C1696 C2411 ) C1696_=_C2412( C1696 C2412 ) C1696_=_C2413( C1696 C2413 ) C1771_=_C1779( C1771 C1779 ) \nC1771_=_C2039( C1771 C2039 ) C1771_=_C2322( C1771 C2322 ) C1771_=_C2400( C1771 C2400 ) C1771_=_C2401( C1771 C2401 ) C1771_=_C2402( C1771 C2402 ) C1771_=_C2403( C1771 C2403 ) \nC1771_=_C2404( C1771 C2404 ) C1771_=_C2405( C1771 C2405 ) C1771_=_C2406( C1771 C2406 ) C1771_=_C2407( C1771 C2407 ) C1771_=_C2408( C1771 C2408 ) C1771_=_C2409( C1771 C2409 ) \nC1771_=_C2410( C1771 C2410 ) C1771_=_C2411( C1771 C2411 ) C1771_=_C2412( C1771 C2412 ) C1771_=_C2413( C1771 C2413 ) C1779_=_C2178( C1779 C2178 ) C1779_=_C2264( C1779 C2264 ) \nC1779_=_C2332( C1779 C2332 ) C1779_=_C2372( C1779 C2372 ) C1779_=_C2407( C1779 C2407 ) C1779_=_C2440( C1779 C2440 ) C1779_=_C2712( C1779 C2712 ) C1779_=_C2727( C1779 C2727 ) \nC1779_=_C3058( C1779 C3058 ) C1779_=_C3148( C1779 C3148 ) C1779_=_C3186( C1779 C3186 ) C1779_=_C3205( C1779 C3205 ) C1779_=_C3236( C1779 C3236 ) C1779_=_C3300( C1779 C3300 ) \nC1779_=_C3383( C1779 C3383 ) C1779_=_C3413( C1779 C3413 ) C1779_=_C3414( C1779 C3414 ) C1779_=_C3415( C1779 C3415 ) C2039_=_C2322( C2039 C2322 ) C2039_=_C2400( C2039 C2400 ) \nC2039_=_C2401( C2039 C2401 ) C2039_=_C2402( C2039 C2402 ) C2039_=_C2403( C2039 C2403 ) C2039_=_C2404( C2039 C2404 ) C2039_=_C2405( C2039 C2405 ) C2039_=_C2406( C2039 C2406 ) \nC2039_=_C2407( C2039 C2407 ) C2039_=_C2408( C2039 C2408 ) C2039_=_C2409( C2039 C2409 ) C2039_=_C2410( C2039 C2410 ) C2039_=_C2411( C2039 C2411 ) C2039_=_C2412( C2039 C2412 ) \nC2039_=_C2413( C2039 C2413 ) C2178_=_C2264( C2178 C2264 ) C2178_=_C2332( C2178 C2332 ) C2178_=_C2372( C2178 C2372 ) C2178_=_C2407( C2178 C2407 ) C2178_=_C2440( C2178 C2440 ) \nC2178_=_C2712( C2178 C2712 ) C2178_=_C2727( C2178 C2727 ) C2178_=_C3058( C2178 C3058 ) C2178_=_C3148( C2178 C3148 ) C2178_=_C3186( C2178 C3186 ) C2178_=_C3205( C2178 C3205 ) \nC2178_=_C3236( C2178 C3236 ) C2178_=_C3300( C2178 C3300 ) C2178_=_C3383( C2178 C3383 ) C2178_=_C3413( C2178 C3413 ) C2178_=_C3414( C2178 C3414 ) C2178_=_C3415( C2178 C3415 ) \nC2264_=_C2332( C2264 C2332 ) C2264_=_C2372( C2264 C2372 ) C2264_=_C2407( C2264 C2407 ) C2264_=_C2440( C2264 C2440 ) C2264_=_C2712( C2264 C2712 ) C2264_=_C2727( C2264 C2727 ) \nC2264_=_C3058( C2264 C3058 ) C2264_=_C3148( C2264 C3148 ) C2264_=_C3186( C2264 C3186 ) C2264_=_C3205( C2264 C3205 ) C2264_=_C3236( C2264 C3236 ) C2264_=_C3300( C2264 C3300 ) \nC2264_=_C3383( C2264 C3383 ) C2264_=_C3413( C2264 C3413 ) C2264_=_C3414( C2264 C3414 ) C2264_=_C3415( C2264 C3415 ) C2322_=_C2332( C2322 C2332 ) C2322_=_C2400( C2322 C2400 ) \nC2322_=_C2401( C2322 C2401 ) C2322_=_C2402( C2322 C2402 ) C2322_=_C2403( C2322 C2403 ) C2322_=_C2404(</w:t>
      </w:r>
    </w:p>
    <w:p>
      <w:pPr>
        <w:pStyle w:val="PreformattedText"/>
        <w:bidi w:val="0"/>
        <w:spacing w:before="0" w:after="0"/>
        <w:jc w:val="left"/>
        <w:rPr/>
      </w:pPr>
      <w:r>
        <w:rPr/>
        <w:t xml:space="preserve"> </w:t>
      </w:r>
      <w:r>
        <w:rPr/>
        <w:t>C2322 C2404 ) C2322_=_C2405( C2322 C2405 ) C2322_=_C2406( C2322 C2406 ) \nC2322_=_C2407( C2322 C2407 ) C2322_=_C2408( C2322 C2408 ) C2322_=_C2409( C2322 C2409 ) C2322_=_C2410( C2322 C2410 ) C2322_=_C2411( C2322 C2411 ) C2322_=_C2412( C2322 C2412 ) \nC2322_=_C2413( C2322 C2413 ) C2332_=_C2372( C2332 C2372 ) C2332_=_C2407( C2332 C2407 ) C2332_=_C2440( C2332 C2440 ) C2332_=_C2712( C2332 C2712 ) C2332_=_C2727( C2332 C2727 ) \nC2332_=_C3058( C2332 C3058 ) C2332_=_C3148( C2332 C3148 ) C2332_=_C3186( C2332 C3186 ) C2332_=_C3205( C2332 C3205 ) C2332_=_C3236( C2332 C3236 ) C2332_=_C3300( C2332 C3300 ) \nC2332_=_C3383( C2332 C3383 ) C2332_=_C3413( C2332 C3413 ) C2332_=_C3414( C2332 C3414 ) C2332_=_C3415( C2332 C3415 ) C2372_=_C2407( C2372 C2407 ) C2372_=_C2440( C2372 C2440 ) \nC2372_=_C2712( C2372 C2712 ) C2372_=_C2727( C2372 C2727 ) C2372_=_C3058( C2372 C3058 ) C2372_=_C3148( C2372 C3148 ) C2372_=_C3186( C2372 C3186 ) C2372_=_C3205( C2372 C3205 ) \nC2372_=_C3236( C2372 C3236 ) C2372_=_C3300( C2372 C3300 ) C2372_=_C3383( C2372 C3383 ) C2372_=_C3413( C2372 C3413 ) C2372_=_C3414( C2372 C3414 ) C2372_=_C3415( C2372 C3415 ) \nC2400_=_C2401( C2400 C2401 ) C2400_=_C2402( C2400 C2402 ) C2400_=_C2403( C2400 C2403 ) C2400_=_C2404( C2400 C2404 ) C2400_=_C2405( C2400 C2405 ) C2400_=_C2406( C2400 C2406 ) \nC2400_=_C2407( C2400 C2407 ) C2400_=_C2408( C2400 C2408 ) C2400_=_C2409( C2400 C2409 ) C2400_=_C2410( C2400 C2410 ) C2400_=_C2411( C2400 C2411 ) C2400_=_C2412( C2400 C2412 ) \nC2400_=_C2413( C2400 C2413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712( C2401 C2712 ) C2402_=_C2403( C2402 C2403 ) C2402_=_C2404( C2402 C2404 ) C2402_=_C2405( C2402 C2405 ) C2402_=_C2406( C2402 C2406 ) \nC2402_=_C2407( C2402 C2407 ) C2402_=_C2408( C2402 C2408 ) C2402_=_C2409( C2402 C2409 ) C2402_=_C2410( C2402 C2410 ) C2402_=_C2411( C2402 C2411 ) C2402_=_C2412( C2402 C2412 ) \nC2402_=_C2413( C2402 C2413 ) C2403_=_C2404( C2403 C2404 ) C2403_=_C2405( C2403 C2405 ) C2403_=_C2406( C2403 C2406 ) C2403_=_C2407( C2403 C2407 ) C2403_=_C2408( C2403 C2408 ) \nC2403_=_C2409( C2403 C2409 ) C2403_=_C2410( C2403 C2410 ) C2403_=_C2411( C2403 C2411 ) C2403_=_C2412( C2403 C2412 ) C2403_=_C2413( C2403 C2413 ) C2403_=_C3148( C2403 C3148 ) \nC2404_=_C2405( C2404 C2405 ) C2404_=_C2406( C2404 C2406 ) C2404_=_C2407( C2404 C2407 ) C2404_=_C2408( C2404 C2408 ) C2404_=_C2409( C2404 C2409 ) C2404_=_C2410( C2404 C2410 ) \nC2404_=_C2411( C2404 C2411 ) C2404_=_C2412( C2404 C2412 ) C2404_=_C2413( C2404 C2413 ) C2404_=_C3236( C2404 C3236 ) C2405_=_C2406( C2405 C2406 ) C2405_=_C2407( C2405 C2407 ) \nC2405_=_C2408( C2405 C2408 ) C2405_=_C2409( C2405 C2409 ) C2405_=_C2410( C2405 C2410 ) C2405_=_C2411( C2405 C2411 ) C2405_=_C2412( C2405 C2412 ) C2405_=_C2413( C2405 C2413 ) \nC2405_=_C3300( C2405 C3300 ) C2406_=_C2407( C2406 C2407 ) C2406_=_C2408( C2406 C2408 ) C2406_=_C2409( C2406 C2409 ) C2406_=_C2410( C2406 C2410 ) C2406_=_C2411( C2406 C2411 ) \nC2406_=_C2412( C2406 C2412 ) C2406_=_C2413( C2406 C2413 ) C2407_=_C2408( C2407 C2408 ) C2407_=_C2409( C2407 C2409 ) C2407_=_C2410( C2407 C2410 ) C2407_=_C2411( C2407 C2411 ) \nC2407_=_C2412( C2407 C2412 ) C2407_=_C2413( C2407 C2413 ) C2407_=_C2440( C2407 C2440 ) C2407_=_C2712( C2407 C2712 ) C2407_=_C2727( C2407 C2727 ) C2407_=_C3058( C2407 C3058 ) \nC2407_=_C3148( C2407 C3148 ) C2407_=_C3186( C2407 C3186 ) C2407_=_C3205( C2407 C3205 ) C2407_=_C3236( C2407 C3236 ) C2407_=_C3300( C2407 C3300 ) C2407_=_C3383( C2407 C3383 ) \nC2407_=_C3413( C2407 C3413 ) C2407_=_C3414( C2407 C3414 ) C2407_=_C3415( C2407 C3415 ) C2408_=_C2409( C2408 C2409 ) C2408_=_C2410( C2408 C2410 ) C2408_=_C2411( C2408 C2411 ) \nC2408_=_C2412( C2408 C2412 ) C2408_=_C2413( C2408 C2413 ) C2409_=_C2410( C2409 C2410 ) C2409_=_C2411( C2409 C2411 ) C2409_=_C2412( C2409 C2412 ) C2409_=_C2413( C2409 C2413 ) \nC2410_=_C2411( C2410 C2411 ) C2410_=_C2412( C2410 C2412 ) C2410_=_C2413( C2410 C2413 ) C2410_=_C3413( C2410 C3413 ) C2411_=_C2412( C2411 C2412 ) C2411_=_C2413( C2411 C2413 ) \nC2412_=_C2413( C2412 C2413 ) C2413_=_C3415( C2413 C3415 ) C2440_=_C2712( C2440 C2712 ) C2440_=_C2727( C2440 C2727 ) C2440_=_C3058( C2440 C3058 ) C2440_=_C3148( C2440 C3148 ) \nC2440_=_C3186( C2440 C3186 ) C2440_=_C3205( C2440 C3205 ) C2440_=_C3236( C2440 C3236 ) C2440_=_C3300( C2440 C3300 ) C2440_=_C3383( C2440 C3383 ) C2440_=_C3413( C2440 C3413 ) \nC2440_=_C3414( C2440 C3414 ) C2440_=_C3415( C2440 C3415 ) C2712_=_C2727( C2712 C2727 ) C2712_=_C3058( C2712 C3058 ) C2712_=_C3148( C2712 C3148 ) C2712_=_C3186( C2712 C3186 ) \nC2712_=_C3205( C2712 C3205 ) C2712_=_C3236( C2712 C3236 ) C2712_=_C3300( C2712 C3300 ) C2712_=_C3383( C2712 C3383 ) C2712_=_C3413( C2712 C3413 ) C2712_=_C3414( C2712 C3414 ) \nC2712_=_C3415( C2712 C3415 ) C2727_=_C3058( C2727 C3058 ) C2727_=_C3148( C2727 C3148 ) C2727_=_C3186( C2727 C3186 ) C2727_=_C3205( C2727 C3205 ) C2727_=_C3236( C2727 C3236 ) \nC2727_=_C3300( C2727 C3300 ) C2727_=_C3383( C2727 C3383 ) C2727_=_C3413( C2727 C3413 ) C2727_=_C3414( C2727 C3414 ) C2727_=_C3415( C2727 C3415 ) C3058_=_C3148( C3058 C3148 ) \nC3058_=_C3186( C3058 C3186 ) C3058_=_C3205( C3058 C3205 ) C3058_=_C3236( C3058 C3236 ) C3058_=_C3300( C3058 C3300 ) C3058_=_C3383( C3058 C3383 ) C3058_=_C3413( C3058 C3413 ) \nC3058_=_C3414( C3058 C3414 ) C3058_=_C3415( C3058 C3415 ) C3148_=_C3186( C3148 C3186 ) C3148_=_C3205( C3148 C3205 ) C3148_=_C3236( C3148 C3236 ) C3148_=_C3300( C3148 C3300 ) \nC3148_=_C3383( C3148 C3383 ) C3148_=_C3413( C3148 C3413 ) C3148_=_C3414( C3148 C3414 ) C3148_=_C3415( C3148 C3415 ) C3186_=_C3205( C3186 C3205 ) C3186_=_C3236( C3186 C3236 ) \nC3186_=_C3300( C3186 C3300 ) C3186_=_C3383( C3186 C3383 ) C3186_=_C3413( C3186 C3413 ) C3186_=_C3414( C3186 C3414 ) C3186_=_C3415( C3186 C3415 ) C3205_=_C3236( C3205 C3236 ) \nC3205_=_C3300( C3205 C3300 ) C3205_=_C3383( C3205 C3383 ) C3205_=_C3413( C3205 C3413 ) C3205_=_C3414( C3205 C3414 ) C3205_=_C3415( C3205 C3415 ) C3236_=_C3300( C3236 C3300 ) \nC3236_=_C3383( C3236 C3383 ) C3236_=_C3413( C3236 C3413 ) C3236_=_C3414( C3236 C3414 ) C3236_=_C3415( C3236 C3415 ) C3300_=_C3383( C3300 C3383 ) C3300_=_C3413( C3300 C3413 ) \nC3300_=_C3414( C3300 C3414 ) C3300_=_C3415( C3300 C3415 ) C3383_=_C3413( C3383 C3413 ) C3383_=_C3414( C3383 C3414 ) C3383_=_C3415( C3383 C3415 ) C3413_=_C3414( C3413 C3414 ) \nC3413_=_C3415( C3413 C3415 ) C3414_=_C3415( C3414 C3415 ) "];243-&gt;331[label="56: C70 C92 C133 C137 C214 \nC230 C234 C273 C304 C331 C343 \nC366 C559 C569 C791 C868 C1003 \nC1189 C1360 C1408 C1440 C1696 C1771 \nC1779 C2039 C2178 C2264 C2322 C2332 \nC2372 C2400 C2401 C2402 C2403 C2404 \nC2405 C2406 C2408 C2409 C2410 C2411 \nC2412 C2413 C2440 C2712 C2727 C3058 \nC3148 C3186 C3205 C3236 C3300 C3383 \nC3413 C3414 C3415 \n767: C70_=_C92 ,C70_=_C137 ,C70_=_C234 ,C70_=_C331 ,C70_=_C569 ,\nC70_=_C868 ,C70_=_C1189 ,C70_=_C1360 ,C70_=_C1440 ,C70_=_C1779 ,C70_=_C2178 ,\nC70_=_C2264 ,C70_=_C2332 ,C70_=_C2372 ,C70_=_C2440 ,C70_=_C2712 ,C70_=_C2727 ,\nC70_=_C3058 ,C70_=_C3148 ,C70_=_C3186 ,C70_=_C3205 ,C70_=_C3236 ,C70_=_C3300 ,\nC70_=_C3383 ,C70_=_C3413 ,C70_=_C3414 ,C70_=_C3415 ,C92_=_C137 ,C92_=_C234 ,\nC92_=_C331 ,C92_=_C569 ,C92_=_C868 ,C92_=_C1189 ,C92_=_C1360 ,C92_=_C1440 ,\nC92_=_C1779 ,C92_=_C2178 ,C92_=_C2264 ,C92_=_C2332 ,C92_=_C2372 ,C92_=_C2440 ,\nC92_=_C2712 ,C92_=_C2727 ,C92_=_C3058 ,C92_=_C3148 ,C92_=_C3186 ,C92_=_C3205 ,\nC92_=_C3236 ,C92_=_C3300 ,C92_=_C3383 ,C92_=_C3413 ,C92_=_C3414 ,C92_=_C3415 ,\nC133_=_C137 ,C133_=_C214 ,C133_=_C230 ,C133_=_C273 ,C133_=_C304 ,C133_=_C343 ,\nC133_=_C366 ,C133_=_C559 ,C133_=_C791 ,C133_=_C1003 ,C133_=_C1408 ,C133_=_C1696 ,\nC133_=_C1771 ,C133_=_C2039 ,C133_=_C2322 ,C133_=_C2400 ,C133_=_C2401 ,C133_=_C2402 ,\nC133_=_C2403 ,C133_=_C2404 ,C133_=_C2405 ,C133_=_C2406 ,C133_=_C2408 ,C133_=_C2409 ,\nC133_=_C2410 ,C133_=_C2411 ,C133_=_C2412 ,C133_=_C2413 ,C137_=_C234 ,C137_=_C331 ,\nC137_=_C569 ,C137_=_C868 ,C137_=_C1189 ,C137_=_C1360 ,C137_=_C1440 ,C137_=_C1779 ,\nC137_=_C2178 ,C137_=_C2264 ,C137_=_C2332 ,C137_=_C2372 ,C137_=_C2440 ,C137_=_C2712 ,\nC137_=_C2727 ,C137_=_C3058 ,C137_=_C3148 ,C137_=_C3186 ,C137_=_C3205 ,C137_=_C3236 ,\nC137_=_C3300 ,C137_=_C3383 ,C137_=_C3413 ,C137_=_C3414 ,C137_=_C3415 ,C214_=_C230 ,\nC214_=_C273 ,C214_=_C304 ,C214_=_C343 ,C214_=_C366 ,C214_=_C559 ,C214_=_C791 ,\nC214_=_C1003 ,C214_=_C1408 ,C214_=_C1696 ,C214_=_C1771 ,C214_=_C2039 ,C214_=_C2322 ,\nC214_=_C2400 ,C214_=_C2401 ,C214_=_C2402 ,C214_=_C2403 ,C214_=_C2404 ,C214_=_C2405 ,\nC214_=_C2406 ,C214_=_C2408 ,C214_=_C2409 ,C214_=_C2410 ,C214_=_C2411 ,C214_=_C2412 ,\nC214_=_C2413 ,C230_=_C234 ,C230_=_C273 ,C230_=_C304 ,C230_=_C343 ,C230_=_C366 ,\nC230_=_C559 ,C230_=_C791 ,C230_=_C1003 ,C230_=_C1408 ,C230_=_C1696 ,C230_=_C1771 ,\nC230_=_C2039 ,C230_=_C2322 ,C230_=_C2400 ,C230_=_C2401 ,C230_=_C2402 ,C230_=_C2403 ,\nC230_=_C2404 ,C230_=_C2405 ,C230_=_C2406 ,C230_=_C2408 ,C230_=_C2409 ,C230_=_C2410 ,\nC230_=_C2411 ,C230_=_C2412 ,C230_=_C2413 ,C234_=_C331 ,C234_=_C569 ,C234_=_C868 ,\nC234_=_C1189 ,C234_=_C1360 ,C234_=_C1440 ,C234_=_C1779 ,C234_=_C2178 ,C234_=_C2264 ,\nC234_=_C2332 ,C234_=_C2372 ,C234_=_C2440 ,C234_=_C2712 ,C234_=_C2727 ,C234_=_C3058 ,\nC234_=_C3148 ,C234_=_C3186 ,C234_=_C3205 ,C234_=_C3236 ,C234_=_C3300 ,C234_=_C3383 ,\nC234_=_C3413 ,C234_=_C3414 ,C234_=_C3415 ,C273_=_C304 ,C273_=_C343 ,C273_=_C366 ,\nC273_=_C559 ,C273_=_C791 ,C273_=_C1003 ,C273_=_C1408 ,C273_=_C1696 ,C273_=_C1771 ,\nC273_=_C2039 ,C273_=_C2322 ,C273_=_C2400 ,C273_=_C2401 ,C273_=_C2402 ,C273_=_C2403 ,\nC273_=_C2404 ,C273_=_C2405 ,C273_=_C2406 ,C273_=_C2408 ,C273_=_C2409 ,C273_=_C2410 ,\nC273_=_C2411 ,C273_=_C2412 ,C273_=_C2413 ,C304_=_C343 ,C304_=_C366 ,C304_=_C559</w:t>
      </w:r>
    </w:p>
    <w:p>
      <w:pPr>
        <w:pStyle w:val="PreformattedText"/>
        <w:bidi w:val="0"/>
        <w:spacing w:before="0" w:after="0"/>
        <w:jc w:val="left"/>
        <w:rPr/>
      </w:pPr>
      <w:r>
        <w:rPr/>
        <w:t xml:space="preserve"> </w:t>
      </w:r>
      <w:r>
        <w:rPr/>
        <w:t>,\nC304_=_C791 ,C304_=_C1003 ,C304_=_C1408 ,C304_=_C1696 ,C304_=_C1771 ,C304_=_C2039 ,\nC304_=_C2322 ,C304_=_C2400 ,C304_=_C2401 ,C304_=_C2402 ,C304_=_C2403 ,C304_=_C2404 ,\nC304_=_C2405 ,C304_=_C2406 ,C304_=_C2408 ,C304_=_C2409 ,C304_=_C2410 ,C304_=_C2411 ,\nC304_=_C2412 ,C304_=_C2413 ,C331_=_C569 ,C331_=_C868 ,C331_=_C1189 ,C331_=_C1360 ,\nC331_=_C1440 ,C331_=_C1779 ,C331_=_C2178 ,C331_=_C2264 ,C331_=_C2332 ,C331_=_C2372 ,\nC331_=_C2440 ,C331_=_C2712 ,C331_=_C2727 ,C331_=_C3058 ,C331_=_C3148 ,C331_=_C3186 ,\nC331_=_C3205 ,C331_=_C3236 ,C331_=_C3300 ,C331_=_C3383 ,C331_=_C3413 ,C331_=_C3414 ,\nC331_=_C3415 ,C343_=_C366 ,C343_=_C559 ,C343_=_C791 ,C343_=_C1003 ,C343_=_C1408 ,\nC343_=_C1696 ,C343_=_C1771 ,C343_=_C2039 ,C343_=_C2322 ,C343_=_C2400 ,C343_=_C2401 ,\nC343_=_C2402 ,C343_=_C2403 ,C343_=_C2404 ,C343_=_C2405 ,C343_=_C2406 ,C343_=_C2408 ,\nC343_=_C2409 ,C343_=_C2410 ,C343_=_C2411 ,C343_=_C2412 ,C343_=_C2413 ,C366_=_C559 ,\nC366_=_C791 ,C366_=_C1003 ,C366_=_C1408 ,C366_=_C1696 ,C366_=_C1771 ,C366_=_C2039 ,\nC366_=_C2322 ,C366_=_C2400 ,C366_=_C2401 ,C366_=_C2402 ,C366_=_C2403 ,C366_=_C2404 ,\nC366_=_C2405 ,C366_=_C2406 ,C366_=_C2408 ,C366_=_C2409 ,C366_=_C2410 ,C366_=_C2411 ,\nC366_=_C2412 ,C366_=_C2413 ,C559_=_C569 ,C559_=_C791 ,C559_=_C1003 ,C559_=_C1408 ,\nC559_=_C1696 ,C559_=_C1771 ,C559_=_C2039 ,C559_=_C2322 ,C559_=_C2400 ,C559_=_C2401 ,\nC559_=_C2402 ,C559_=_C2403 ,C559_=_C2404 ,C559_=_C2405 ,C559_=_C2406 ,C559_=_C2408 ,\nC559_=_C2409 ,C559_=_C2410 ,C559_=_C2411 ,C559_=_C2412 ,C559_=_C2413 ,C569_=_C868 ,\nC569_=_C1189 ,C569_=_C1360 ,C569_=_C1440 ,C569_=_C1779 ,C569_=_C2178 ,C569_=_C2264 ,\nC569_=_C2332 ,C569_=_C2372 ,C569_=_C2440 ,C569_=_C2712 ,C569_=_C2727 ,C569_=_C3058 ,\nC569_=_C3148 ,C569_=_C3186 ,C569_=_C3205 ,C569_=_C3236 ,C569_=_C3300 ,C569_=_C3383 ,\nC569_=_C3413 ,C569_=_C3414 ,C569_=_C3415 ,C791_=_C1003 ,C791_=_C1408 ,C791_=_C1696 ,\nC791_=_C1771 ,C791_=_C2039 ,C791_=_C2322 ,C791_=_C2400 ,C791_=_C2401 ,C791_=_C2402 ,\nC791_=_C2403 ,C791_=_C2404 ,C791_=_C2405 ,C791_=_C2406 ,C791_=_C2408 ,C791_=_C2409 ,\nC791_=_C2410 ,C791_=_C2411 ,C791_=_C2412 ,C791_=_C2413 ,C868_=_C1189 ,C868_=_C1360 ,\nC868_=_C1440 ,C868_=_C1779 ,C868_=_C2178 ,C868_=_C2264 ,C868_=_C2332 ,C868_=_C2372 ,\nC868_=_C2440 ,C868_=_C2712 ,C868_=_C2727 ,C868_=_C3058 ,C868_=_C3148 ,C868_=_C3186 ,\nC868_=_C3205 ,C868_=_C3236 ,C868_=_C3300 ,C868_=_C3383 ,C868_=_C3413 ,C868_=_C3414 ,\nC868_=_C3415 ,C1003_=_C1408 ,C1003_=_C1696 ,C1003_=_C1771 ,C1003_=_C2039 ,C1003_=_C2322 ,\nC1003_=_C2400 ,C1003_=_C2401 ,C1003_=_C2402 ,C1003_=_C2403 ,C1003_=_C2404 ,C1003_=_C2405 ,\nC1003_=_C2406 ,C1003_=_C2408 ,C1003_=_C2409 ,C1003_=_C2410 ,C1003_=_C2411 ,C1003_=_C2412 ,\nC1003_=_C2413 ,C1189_=_C1360 ,C1189_=_C1440 ,C1189_=_C1779 ,C1189_=_C2178 ,C1189_=_C2264 ,\nC1189_=_C2332 ,C1189_=_C2372 ,C1189_=_C2440 ,C1189_=_C2712 ,C1189_=_C2727 ,C1189_=_C3058 ,\nC1189_=_C3148 ,C1189_=_C3186 ,C1189_=_C3205 ,C1189_=_C3236 ,C1189_=_C3300 ,C1189_=_C3383 ,\nC1189_=_C3413 ,C1189_=_C3414 ,C1189_=_C3415 ,C1360_=_C1440 ,C1360_=_C1779 ,C1360_=_C2178 ,\nC1360_=_C2264 ,C1360_=_C2332 ,C1360_=_C2372 ,C1360_=_C2440 ,C1360_=_C2712 ,C1360_=_C2727 ,\nC1360_=_C3058 ,C1360_=_C3148 ,C1360_=_C3186 ,C1360_=_C3205 ,C1360_=_C3236 ,C1360_=_C3300 ,\nC1360_=_C3383 ,C1360_=_C3413 ,C1360_=_C3414 ,C1360_=_C3415 ,C1408_=_C1696 ,C1408_=_C1771 ,\nC1408_=_C2039 ,C1408_=_C2322 ,C1408_=_C2400 ,C1408_=_C2401 ,C1408_=_C2402 ,C1408_=_C2403 ,\nC1408_=_C2404 ,C1408_=_C2405 ,C1408_=_C2406 ,C1408_=_C2408 ,C1408_=_C2409 ,C1408_=_C2410 ,\nC1408_=_C2411 ,C1408_=_C2412 ,C1408_=_C2413 ,C1440_=_C1779 ,C1440_=_C2178 ,C1440_=_C2264 ,\nC1440_=_C2332 ,C1440_=_C2372 ,C1440_=_C2440 ,C1440_=_C2712 ,C1440_=_C2727 ,C1440_=_C3058 ,\nC1440_=_C3148 ,C1440_=_C3186 ,C1440_=_C3205 ,C1440_=_C3236 ,C1440_=_C3300 ,C1440_=_C3383 ,\nC1440_=_C3413 ,C1440_=_C3414 ,C1440_=_C3415 ,C1696_=_C1771 ,C1696_=_C2039 ,C1696_=_C2322 ,\nC1696_=_C2400 ,C1696_=_C2401 ,C1696_=_C2402 ,C1696_=_C2403 ,C1696_=_C2404 ,C1696_=_C2405 ,\nC1696_=_C2406 ,C1696_=_C2408 ,C1696_=_C2409 ,C1696_=_C2410 ,C1696_=_C2411 ,C1696_=_C2412 ,\nC1696_=_C2413 ,C1771_=_C1779 ,C1771_=_C2039 ,C1771_=_C2322 ,C1771_=_C2400 ,C1771_=_C2401 ,\nC1771_=_C2402 ,C1771_=_C2403 ,C1771_=_C2404 ,C1771_=_C2405 ,C1771_=_C2406 ,C1771_=_C2408 ,\nC1771_=_C2409 ,C1771_=_C2410 ,C1771_=_C2411 ,C1771_=_C2412 ,C1771_=_C2413 ,C1779_=_C2178 ,\nC1779_=_C2264 ,C1779_=_C2332 ,C1779_=_C2372 ,C1779_=_C2440 ,C1779_=_C2712 ,C1779_=_C2727 ,\nC1779_=_C3058 ,C1779_=_C3148 ,C1779_=_C3186 ,C1779_=_C3205 ,C1779_=_C3236 ,C1779_=_C3300 ,\nC1779_=_C3383 ,C1779_=_C3413 ,C1779_=_C3414 ,C1779_=_C3415 ,C2039_=_C2322 ,C2039_=_C2400 ,\nC2039_=_C2401 ,C2039_=_C2402 ,C2039_=_C2403 ,C2039_=_C2404 ,C2039_=_C2405 ,C2039_=_C2406 ,\nC2039_=_C2408 ,C2039_=_C2409 ,C2039_=_C2410 ,C2039_=_C2411 ,C2039_=_C2412 ,C2039_=_C2413 ,\nC2178_=_C2264 ,C2178_=_C2332 ,C2178_=_C2372 ,C2178_=_C2440 ,C2178_=_C2712 ,C2178_=_C2727 ,\nC2178_=_C3058 ,C2178_=_C3148 ,C2178_=_C3186 ,C2178_=_C3205 ,C2178_=_C3236 ,C2178_=_C3300 ,\nC2178_=_C3383 ,C2178_=_C3413 ,C2178_=_C3414 ,C2178_=_C3415 ,C2264_=_C2332 ,C2264_=_C2372 ,\nC2264_=_C2440 ,C2264_=_C2712 ,C2264_=_C2727 ,C2264_=_C3058 ,C2264_=_C3148 ,C2264_=_C3186 ,\nC2264_=_C3205 ,C2264_=_C3236 ,C2264_=_C3300 ,C2264_=_C3383 ,C2264_=_C3413 ,C2264_=_C3414 ,\nC2264_=_C3415 ,C2322_=_C2332 ,C2322_=_C2400 ,C2322_=_C2401 ,C2322_=_C2402 ,C2322_=_C2403 ,\nC2322_=_C2404 ,C2322_=_C2405 ,C2322_=_C2406 ,C2322_=_C2408 ,C2322_=_C2409 ,C2322_=_C2410 ,\nC2322_=_C2411 ,C2322_=_C2412 ,C2322_=_C2413 ,C2332_=_C2372 ,C2332_=_C2440 ,C2332_=_C2712 ,\nC2332_=_C2727 ,C2332_=_C3058 ,C2332_=_C3148 ,C2332_=_C3186 ,C2332_=_C3205 ,C2332_=_C3236 ,\nC2332_=_C3300 ,C2332_=_C3383 ,C2332_=_C3413 ,C2332_=_C3414 ,C2332_=_C3415 ,C2372_=_C2440 ,\nC2372_=_C2712 ,C2372_=_C2727 ,C2372_=_C3058 ,C2372_=_C3148 ,C2372_=_C3186 ,C2372_=_C3205 ,\nC2372_=_C3236 ,C2372_=_C3300 ,C2372_=_C3383 ,C2372_=_C3413 ,C2372_=_C3414 ,C2372_=_C3415 ,\nC2400_=_C2401 ,C2400_=_C2402 ,C2400_=_C2403 ,C2400_=_C2404 ,C2400_=_C2405 ,C2400_=_C2406 ,\nC2400_=_C2408 ,C2400_=_C2409 ,C2400_=_C2410 ,C2400_=_C2411 ,C2400_=_C2412 ,C2400_=_C2413 ,\nC2401_=_C2402 ,C2401_=_C2403 ,C2401_=_C2404 ,C2401_=_C2405 ,C2401_=_C2406 ,C2401_=_C2408 ,\nC2401_=_C2409 ,C2401_=_C2410 ,C2401_=_C2411 ,C2401_=_C2412 ,C2401_=_C2413 ,C2401_=_C2712 ,\nC2402_=_C2403 ,C2402_=_C2404 ,C2402_=_C2405 ,C2402_=_C2406 ,C2402_=_C2408 ,C2402_=_C2409 ,\nC2402_=_C2410 ,C2402_=_C2411 ,C2402_=_C2412 ,C2402_=_C2413 ,C2403_=_C2404 ,C2403_=_C2405 ,\nC2403_=_C2406 ,C2403_=_C2408 ,C2403_=_C2409 ,C2403_=_C2410 ,C2403_=_C2411 ,C2403_=_C2412 ,\nC2403_=_C2413 ,C2403_=_C3148 ,C2404_=_C2405 ,C2404_=_C2406 ,C2404_=_C2408 ,C2404_=_C2409 ,\nC2404_=_C2410 ,C2404_=_C2411 ,C2404_=_C2412 ,C2404_=_C2413 ,C2404_=_C3236 ,C2405_=_C2406 ,\nC2405_=_C2408 ,C2405_=_C2409 ,C2405_=_C2410 ,C2405_=_C2411 ,C2405_=_C2412 ,C2405_=_C2413 ,\nC2405_=_C3300 ,C2406_=_C2408 ,C2406_=_C2409 ,C2406_=_C2410 ,C2406_=_C2411 ,C2406_=_C2412 ,\nC2406_=_C2413 ,C2408_=_C2409 ,C2408_=_C2410 ,C2408_=_C2411 ,C2408_=_C2412 ,C2408_=_C2413 ,\nC2409_=_C2410 ,C2409_=_C2411 ,C2409_=_C2412 ,C2409_=_C2413 ,C2410_=_C2411 ,C2410_=_C2412 ,\nC2410_=_C2413 ,C2410_=_C3413 ,C2411_=_C2412 ,C2411_=_C2413 ,C2412_=_C2413 ,C2413_=_C3415 ,\nC2440_=_C2712 ,C2440_=_C2727 ,C2440_=_C3058 ,C2440_=_C3148 ,C2440_=_C3186 ,C2440_=_C3205 ,\nC2440_=_C3236 ,C2440_=_C3300 ,C2440_=_C3383 ,C2440_=_C3413 ,C2440_=_C3414 ,C2440_=_C3415 ,\nC2712_=_C2727 ,C2712_=_C3058 ,C2712_=_C3148 ,C2712_=_C3186 ,C2712_=_C3205 ,C2712_=_C3236 ,\nC2712_=_C3300 ,C2712_=_C3383 ,C2712_=_C3413 ,C2712_=_C3414 ,C2712_=_C3415 ,C2727_=_C3058 ,\nC2727_=_C3148 ,C2727_=_C3186 ,C2727_=_C3205 ,C2727_=_C3236 ,C2727_=_C3300 ,C2727_=_C3383 ,\nC2727_=_C3413 ,C2727_=_C3414 ,C2727_=_C3415 ,C3058_=_C3148 ,C3058_=_C3186 ,C3058_=_C3205 ,\nC3058_=_C3236 ,C3058_=_C3300 ,C3058_=_C3383 ,C3058_=_C3413 ,C3058_=_C3414 ,C3058_=_C3415 ,\nC3148_=_C3186 ,C3148_=_C3205 ,C3148_=_C3236 ,C3148_=_C3300 ,C3148_=_C3383 ,C3148_=_C3413 ,\nC3148_=_C3414 ,C3148_=_C3415 ,C3186_=_C3205 ,C3186_=_C3236 ,C3186_=_C3300 ,C3186_=_C3383 ,\nC3186_=_C3413 ,C3186_=_C3414 ,C3186_=_C3415 ,C3205_=_C3236 ,C3205_=_C3300 ,C3205_=_C3383 ,\nC3205_=_C3413 ,C3205_=_C3414 ,C3205_=_C3415 ,C3236_=_C3300 ,C3236_=_C3383 ,C3236_=_C3413 ,\nC3236_=_C3414 ,C3236_=_C3415 ,C3300_=_C3383 ,C3300_=_C3413 ,C3300_=_C3414 ,C3300_=_C3415 ,\nC3383_=_C3413 ,C3383_=_C3414 ,C3383_=_C3415 ,C3413_=_C3414 ,C3413_=_C3415 ,C3414_=_C3415 ,"];332[shape=box, label="id:332 level: 7\n57: C543 C647 C650 C702 C803 \nC918 C1015 C1660 C1764 C1868 C1873 \nC2088 C2376 C2427 C2444 C2614 C2854 \nC2856 C2873 C2931 C2933 C2945 C3045 \nC3077 C3239 C3264 C3294 C3303 C3388 \nC3427 C3478 C3533 C3738 C3741 C3785 \nC3804 C3805 C3806 C3807 C3808 C3809 \nC3810 C3811 C3812 C3813 C3814 C3819 \nC3896 C3915 C3926 C3927 C3928 C3929 \nC3930 C3931 C3932 C3933 \n821: C543_=_C650( C543 C650 ) C543_=_C702( C543 C702 ) C543_=_C803( C543 C803 ) C543_=_C918( C543 C918 ) C543_=_C1015( C543 C1015 ) \nC543_=_C1764( C543 C1764 ) C543_=_C1873( C543 C1873 ) C543_=_C2088( C543 C2088 ) C543_=_C2614( C543 C2614 ) C543_=_C2856( C543 C2856 ) C543_=_C2873( C543 C2873 ) \nC543_=_C2933( C543 C2933 ) C543_=_C3303( C543 C3303 ) C543_=_C3427( C543 C3427 ) C543_=_C3533( C543 C3533 ) C543_=_C3741( C543 C3741 ) C543_=_C3805( C543 C3805 ) \nC543_=_C3819( C543 C3819 ) C543_=_C3896( C543 C3896 ) C543_=_C3915( C543 C3915 ) C543_=_C3926( C543 C3926 ) C543_=_C3927( C543 C3927 ) C543_=_C3928( C543 C3928 ) \nC543_=_C3929( C543 C3929 ) C543_=_C3930( C543 C3930 ) C543_=_C3931( C543 C3931 ) C543_=_C3932( C543 C3932 ) C543_=_C3933( C543 C3933 ) C647_=_C650( C647 C650 ) \nC647_=_C1660( C647 C1660 ) C647_=_C1868( C647 C1868 ) C647_=_C2376( C647 C2376 ) C647_=_C2427( C647 C2427 ) C647_=_C2444( C647 C2444 ) C647_=_C2854( C647 C2854 ) \nC647_=_C2931( C647 C2931 ) C647_=_C2945( C647 C2945 ) C647_=_C3045( C647 C3045 ) C647_=_C3077( C647 C3077 ) C647_=_C3239( C647 C3239 ) C647_=_C3264( C647 C3264 ) \nC647_=_C3294(</w:t>
      </w:r>
    </w:p>
    <w:p>
      <w:pPr>
        <w:pStyle w:val="PreformattedText"/>
        <w:bidi w:val="0"/>
        <w:spacing w:before="0" w:after="0"/>
        <w:jc w:val="left"/>
        <w:rPr/>
      </w:pPr>
      <w:r>
        <w:rPr/>
        <w:t xml:space="preserve"> </w:t>
      </w:r>
      <w:r>
        <w:rPr/>
        <w:t>C647 C3294 ) C647_=_C3388( C647 C3388 ) C647_=_C3478( C647 C3478 ) C647_=_C3738( C647 C3738 ) C647_=_C3785( C647 C3785 ) C647_=_C3804( C647 C3804 ) \nC647_=_C3805( C647 C3805 ) C647_=_C3806( C647 C3806 ) C647_=_C3807( C647 C3807 ) C647_=_C3808( C647 C3808 ) C647_=_C3809( C647 C3809 ) C647_=_C3810( C647 C3810 ) \nC647_=_C3811( C647 C3811 ) C647_=_C3812( C647 C3812 ) C647_=_C3813( C647 C3813 ) C647_=_C3814( C647 C3814 ) C650_=_C702( C650 C702 ) C650_=_C803( C650 C803 ) \nC650_=_C918( C650 C918 ) C650_=_C1015( C650 C1015 ) C650_=_C1764( C650 C1764 ) C650_=_C1873( C650 C1873 ) C650_=_C2088( C650 C2088 ) C650_=_C2614( C650 C2614 ) \nC650_=_C2856( C650 C2856 ) C650_=_C2873( C650 C2873 ) C650_=_C2933( C650 C2933 ) C650_=_C3303( C650 C3303 ) C650_=_C3427( C650 C3427 ) C650_=_C3533( C650 C3533 ) \nC650_=_C3741( C650 C3741 ) C650_=_C3805( C650 C3805 ) C650_=_C3819( C650 C3819 ) C650_=_C3896( C650 C3896 ) C650_=_C3915( C650 C3915 ) C650_=_C3926( C650 C3926 ) \nC650_=_C3927( C650 C3927 ) C650_=_C3928( C650 C3928 ) C650_=_C3929( C650 C3929 ) C650_=_C3930( C650 C3930 ) C650_=_C3931( C650 C3931 ) C650_=_C3932( C650 C3932 ) \nC650_=_C3933( C650 C3933 ) C702_=_C803( C702 C803 ) C702_=_C918( C702 C918 ) C702_=_C1015( C702 C1015 ) C702_=_C1764( C702 C1764 ) C702_=_C1873( C702 C1873 ) \nC702_=_C2088( C702 C2088 ) C702_=_C2614( C702 C2614 ) C702_=_C2856( C702 C2856 ) C702_=_C2873( C702 C2873 ) C702_=_C2933( C702 C2933 ) C702_=_C3303( C702 C3303 ) \nC702_=_C3427( C702 C3427 ) C702_=_C3533( C702 C3533 ) C702_=_C3741( C702 C3741 ) C702_=_C3805( C702 C3805 ) C702_=_C3819( C702 C3819 ) C702_=_C3896( C702 C3896 ) \nC702_=_C3915( C702 C3915 ) C702_=_C3926( C702 C3926 ) C702_=_C3927( C702 C3927 ) C702_=_C3928( C702 C3928 ) C702_=_C3929( C702 C3929 ) C702_=_C3930( C702 C3930 ) \nC702_=_C3931( C702 C3931 ) C702_=_C3932( C702 C3932 ) C702_=_C3933( C702 C3933 ) C803_=_C918( C803 C918 ) C803_=_C1015( C803 C1015 ) C803_=_C1764( C803 C1764 ) \nC803_=_C1873( C803 C1873 ) C803_=_C2088( C803 C2088 ) C803_=_C2614( C803 C2614 ) C803_=_C2856( C803 C2856 ) C803_=_C2873( C803 C2873 ) C803_=_C2933( C803 C2933 ) \nC803_=_C3303( C803 C3303 ) C803_=_C3427( C803 C3427 ) C803_=_C3533( C803 C3533 ) C803_=_C3741( C803 C3741 ) C803_=_C3805( C803 C3805 ) C803_=_C3819( C803 C3819 ) \nC803_=_C3896( C803 C3896 ) C803_=_C3915( C803 C3915 ) C803_=_C3926( C803 C3926 ) C803_=_C3927( C803 C3927 ) C803_=_C3928( C803 C3928 ) C803_=_C3929( C803 C3929 ) \nC803_=_C3930( C803 C3930 ) C803_=_C3931( C803 C3931 ) C803_=_C3932( C803 C3932 ) C803_=_C3933( C803 C3933 ) C918_=_C1015( C918 C1015 ) C918_=_C1764( C918 C1764 ) \nC918_=_C1873( C918 C1873 ) C918_=_C2088( C918 C2088 ) C918_=_C2614( C918 C2614 ) C918_=_C2856( C918 C2856 ) C918_=_C2873( C918 C2873 ) C918_=_C2933( C918 C2933 ) \nC918_=_C3303( C918 C3303 ) C918_=_C3427( C918 C3427 ) C918_=_C3533( C918 C3533 ) C918_=_C3741( C918 C3741 ) C918_=_C3805( C918 C3805 ) C918_=_C3819( C918 C3819 ) \nC918_=_C3896( C918 C3896 ) C918_=_C3915( C918 C3915 ) C918_=_C3926( C918 C3926 ) C918_=_C3927( C918 C3927 ) C918_=_C3928( C918 C3928 ) C918_=_C3929( C918 C3929 ) \nC918_=_C3930( C918 C3930 ) C918_=_C3931( C918 C3931 ) C918_=_C3932( C918 C3932 ) C918_=_C3933( C918 C3933 ) C1015_=_C1764( C1015 C1764 ) C1015_=_C1873( C1015 C1873 ) \nC1015_=_C2088( C1015 C2088 ) C1015_=_C2614( C1015 C2614 ) C1015_=_C2856( C1015 C2856 ) C1015_=_C2873( C1015 C2873 ) C1015_=_C2933( C1015 C2933 ) C1015_=_C3303( C1015 C3303 ) \nC1015_=_C3427( C1015 C3427 ) C1015_=_C3533( C1015 C3533 ) C1015_=_C3741( C1015 C3741 ) C1015_=_C3805( C1015 C3805 ) C1015_=_C3819( C1015 C3819 ) C1015_=_C3896( C1015 C3896 ) \nC1015_=_C3915( C1015 C3915 ) C1015_=_C3926( C1015 C3926 ) C1015_=_C3927( C1015 C3927 ) C1015_=_C3928( C1015 C3928 ) C1015_=_C3929( C1015 C3929 ) C1015_=_C3930( C1015 C3930 ) \nC1015_=_C3931( C1015 C3931 ) C1015_=_C3932( C1015 C3932 ) C1015_=_C3933( C1015 C3933 ) C1660_=_C1868( C1660 C1868 ) C1660_=_C2376( C1660 C2376 ) C1660_=_C2427( C1660 C2427 ) \nC1660_=_C2444( C1660 C2444 ) C1660_=_C2854( C1660 C2854 ) C1660_=_C2931( C1660 C2931 ) C1660_=_C2945( C1660 C2945 ) C1660_=_C3045( C1660 C3045 ) C1660_=_C3077( C1660 C3077 ) \nC1660_=_C3239( C1660 C3239 ) C1660_=_C3264( C1660 C3264 ) C1660_=_C3294( C1660 C3294 ) C1660_=_C3388( C1660 C3388 ) C1660_=_C3478( C1660 C3478 ) C1660_=_C3738( C1660 C3738 ) \nC1660_=_C3785( C1660 C3785 ) C1660_=_C3804( C1660 C3804 ) C1660_=_C3805( C1660 C3805 ) C1660_=_C3806( C1660 C3806 ) C1660_=_C3807( C1660 C3807 ) C1660_=_C3808( C1660 C3808 ) \nC1660_=_C3809( C1660 C3809 ) C1660_=_C3810( C1660 C3810 ) C1660_=_C3811( C1660 C3811 ) C1660_=_C3812( C1660 C3812 ) C1660_=_C3813( C1660 C3813 ) C1660_=_C3814( C1660 C3814 ) \nC1764_=_C1873( C1764 C1873 ) C1764_=_C2088( C1764 C2088 ) C1764_=_C2614( C1764 C2614 ) C1764_=_C2856( C1764 C2856 ) C1764_=_C2873( C1764 C2873 ) C1764_=_C2933( C1764 C2933 ) \nC1764_=_C3303( C1764 C3303 ) C1764_=_C3427( C1764 C3427 ) C1764_=_C3533( C1764 C3533 ) C1764_=_C3741( C1764 C3741 ) C1764_=_C3805( C1764 C3805 ) C1764_=_C3819( C1764 C3819 ) \nC1764_=_C3896( C1764 C3896 ) C1764_=_C3915( C1764 C3915 ) C1764_=_C3926( C1764 C3926 ) C1764_=_C3927( C1764 C3927 ) C1764_=_C3928( C1764 C3928 ) C1764_=_C3929( C1764 C3929 ) \nC1764_=_C3930( C1764 C3930 ) C1764_=_C3931( C1764 C3931 ) C1764_=_C3932( C1764 C3932 ) C1764_=_C3933( C1764 C3933 ) C1868_=_C1873( C1868 C1873 ) C1868_=_C2376( C1868 C2376 ) \nC1868_=_C2427( C1868 C2427 ) C1868_=_C2444( C1868 C2444 ) C1868_=_C2854( C1868 C2854 ) C1868_=_C2931( C1868 C2931 ) C1868_=_C2945( C1868 C2945 ) C1868_=_C3045( C1868 C3045 ) \nC1868_=_C3077( C1868 C3077 ) C1868_=_C3239( C1868 C3239 ) C1868_=_C3264( C1868 C3264 ) C1868_=_C3294( C1868 C3294 ) C1868_=_C3388( C1868 C3388 ) C1868_=_C3478( C1868 C3478 ) \nC1868_=_C3738( C1868 C3738 ) C1868_=_C3785( C1868 C3785 ) C1868_=_C3804( C1868 C3804 ) C1868_=_C3805( C1868 C3805 ) C1868_=_C3806( C1868 C3806 ) C1868_=_C3807( C1868 C3807 ) \nC1868_=_C3808( C1868 C3808 ) C1868_=_C3809( C1868 C3809 ) C1868_=_C3810( C1868 C3810 ) C1868_=_C3811( C1868 C3811 ) C1868_=_C3812( C1868 C3812 ) C1868_=_C3813( C1868 C3813 ) \nC1868_=_C3814( C1868 C3814 ) C1873_=_C2088( C1873 C2088 ) C1873_=_C2614( C1873 C2614 ) C1873_=_C2856( C1873 C2856 ) C1873_=_C2873( C1873 C2873 ) C1873_=_C2933( C1873 C2933 ) \nC1873_=_C3303( C1873 C3303 ) C1873_=_C3427( C1873 C3427 ) C1873_=_C3533( C1873 C3533 ) C1873_=_C3741( C1873 C3741 ) C1873_=_C3805( C1873 C3805 ) C1873_=_C3819( C1873 C3819 ) \nC1873_=_C3896( C1873 C3896 ) C1873_=_C3915( C1873 C3915 ) C1873_=_C3926( C1873 C3926 ) C1873_=_C3927( C1873 C3927 ) C1873_=_C3928( C1873 C3928 ) C1873_=_C3929( C1873 C3929 ) \nC1873_=_C3930( C1873 C3930 ) C1873_=_C3931( C1873 C3931 ) C1873_=_C3932( C1873 C3932 ) C1873_=_C3933( C1873 C3933 ) C2088_=_C2614( C2088 C2614 ) C2088_=_C2856( C2088 C2856 ) \nC2088_=_C2873( C2088 C2873 ) C2088_=_C2933( C2088 C2933 ) C2088_=_C3303( C2088 C3303 ) C2088_=_C3427( C2088 C3427 ) C2088_=_C3533( C2088 C3533 ) C2088_=_C3741( C2088 C3741 ) \nC2088_=_C3805( C2088 C3805 ) C2088_=_C3819( C2088 C3819 ) C2088_=_C3896( C2088 C3896 ) C2088_=_C3915( C2088 C3915 ) C2088_=_C3926( C2088 C3926 ) C2088_=_C3927( C2088 C3927 ) \nC2088_=_C3928( C2088 C3928 ) C2088_=_C3929( C2088 C3929 ) C2088_=_C3930( C2088 C3930 ) C2088_=_C3931( C2088 C3931 ) C2088_=_C3932( C2088 C3932 ) C2088_=_C3933( C2088 C3933 ) \nC2376_=_C2427( C2376 C2427 ) C2376_=_C2444( C2376 C2444 ) C2376_=_C2854( C2376 C2854 ) C2376_=_C2931( C2376 C2931 ) C2376_=_C2945( C2376 C2945 ) C2376_=_C3045( C2376 C3045 ) \nC2376_=_C3077( C2376 C3077 ) C2376_=_C3239( C2376 C3239 ) C2376_=_C3264( C2376 C3264 ) C2376_=_C3294( C2376 C3294 ) C2376_=_C3388( C2376 C3388 ) C2376_=_C3478( C2376 C3478 ) \nC2376_=_C3738( C2376 C3738 ) C2376_=_C3785( C2376 C3785 ) C2376_=_C3804( C2376 C3804 ) C2376_=_C3805( C2376 C3805 ) C2376_=_C3806( C2376 C3806 ) C2376_=_C3807( C2376 C3807 ) \nC2376_=_C3808( C2376 C3808 ) C2376_=_C3809( C2376 C3809 ) C2376_=_C3810( C2376 C3810 ) C2376_=_C3811( C2376 C3811 ) C2376_=_C3812( C2376 C3812 ) C2376_=_C3813( C2376 C3813 ) \nC2376_=_C3814( C2376 C3814 ) C2427_=_C2444( C2427 C2444 ) C2427_=_C2854( C2427 C2854 ) C2427_=_C2931( C2427 C2931 ) C2427_=_C2945( C2427 C2945 ) C2427_=_C3045( C2427 C3045 ) \nC2427_=_C3077( C2427 C3077 ) C2427_=_C3239( C2427 C3239 ) C2427_=_C3264( C2427 C3264 ) C2427_=_C3294( C2427 C3294 ) C2427_=_C3388( C2427 C3388 ) C2427_=_C3478( C2427 C3478 ) \nC2427_=_C3738( C2427 C3738 ) C2427_=_C3785( C2427 C3785 ) C2427_=_C3804( C2427 C3804 ) C2427_=_C3805( C2427 C3805 ) C2427_=_C3806( C2427 C3806 ) C2427_=_C3807( C2427 C3807 ) \nC2427_=_C3808( C2427 C3808 ) C2427_=_C3809( C2427 C3809 ) C2427_=_C3810( C2427 C3810 ) C2427_=_C3811( C2427 C3811 ) C2427_=_C3812( C2427 C3812 ) C2427_=_C3813( C2427 C3813 ) \nC2427_=_C3814( C2427 C3814 ) C2444_=_C2854( C2444 C2854 ) C2444_=_C2931( C2444 C2931 ) C2444_=_C2945( C2444 C2945 ) C2444_=_C3045( C2444 C3045 ) C2444_=_C3077( C2444 C3077 ) \nC2444_=_C3239( C2444 C3239 ) C2444_=_C3264( C2444 C3264 ) C2444_=_C3294( C2444 C3294 ) C2444_=_C3388( C2444 C3388 ) C2444_=_C3478( C2444 C3478 ) C2444_=_C3738( C2444 C3738 ) \nC2444_=_C3785( C2444 C3785 ) C2444_=_C3804( C2444 C3804 ) C2444_=_C3805( C2444 C3805 ) C2444_=_C3806( C2444 C3806 ) C2444_=_C3807( C2444 C3807 ) C2444_=_C3808( C2444 C3808 ) \nC2444_=_C3809( C2444 C3809 ) C2444_=_C3810( C2444 C3810 ) C2444_=_C3811( C2444 C3811 ) C2444_=_C3812( C2444 C3812 ) C2444_=_C3813( C2444 C3813 ) C2444_=_C3814( C2444 C3814 ) \nC2614_=_C2856( C2614 C2856 ) C2614_=_C2873( C2614 C2873 ) C2614_=_C2933( C2614 C2933 ) C2614_=_C3303( C2614 C3303 ) C2614_=_C3427( C2614 C3427 ) C2614_=_C3533( C2614 C3533 ) \nC2614_=_C3741( C2614 C3741 ) C2614_=_C3805( C2614 C3805 ) C2614_=_C3819( C2614 C3819 ) C2614_=_C3896( C2614 C3896 ) C2614_=_C3915( C2614 C3915 ) C2614_=_C3926( C2614 C3926 ) \nC2614_=_C3927( C2614 C3927 ) C2614_=_C3928( C2614 C3928 ) C2614_=_C3929( C2614 C3929 ) C2614_=_C3930( C2614 C3930 ) C2614_=_C3931(</w:t>
      </w:r>
    </w:p>
    <w:p>
      <w:pPr>
        <w:pStyle w:val="PreformattedText"/>
        <w:bidi w:val="0"/>
        <w:spacing w:before="0" w:after="0"/>
        <w:jc w:val="left"/>
        <w:rPr/>
      </w:pPr>
      <w:r>
        <w:rPr/>
        <w:t xml:space="preserve"> </w:t>
      </w:r>
      <w:r>
        <w:rPr/>
        <w:t>C2614 C3931 ) C2614_=_C3932( C2614 C3932 ) \nC2614_=_C3933( C2614 C3933 ) C2854_=_C2856( C2854 C2856 ) C2854_=_C2931( C2854 C2931 ) C2854_=_C2945( C2854 C2945 ) C2854_=_C3045( C2854 C3045 ) C2854_=_C3077( C2854 C3077 ) \nC2854_=_C3239( C2854 C3239 ) C2854_=_C3264( C2854 C3264 ) C2854_=_C3294( C2854 C3294 ) C2854_=_C3388( C2854 C3388 ) C2854_=_C3478( C2854 C3478 ) C2854_=_C3738( C2854 C3738 ) \nC2854_=_C3785( C2854 C3785 ) C2854_=_C3804( C2854 C3804 ) C2854_=_C3805( C2854 C3805 ) C2854_=_C3806( C2854 C3806 ) C2854_=_C3807( C2854 C3807 ) C2854_=_C3808( C2854 C3808 ) \nC2854_=_C3809( C2854 C3809 ) C2854_=_C3810( C2854 C3810 ) C2854_=_C3811( C2854 C3811 ) C2854_=_C3812( C2854 C3812 ) C2854_=_C3813( C2854 C3813 ) C2854_=_C3814( C2854 C3814 ) \nC2856_=_C2873( C2856 C2873 ) C2856_=_C2933( C2856 C2933 ) C2856_=_C3303( C2856 C3303 ) C2856_=_C3427( C2856 C3427 ) C2856_=_C3533( C2856 C3533 ) C2856_=_C3741( C2856 C3741 ) \nC2856_=_C3805( C2856 C3805 ) C2856_=_C3819( C2856 C3819 ) C2856_=_C3896( C2856 C3896 ) C2856_=_C3915( C2856 C3915 ) C2856_=_C3926( C2856 C3926 ) C2856_=_C3927( C2856 C3927 ) \nC2856_=_C3928( C2856 C3928 ) C2856_=_C3929( C2856 C3929 ) C2856_=_C3930( C2856 C3930 ) C2856_=_C3931( C2856 C3931 ) C2856_=_C3932( C2856 C3932 ) C2856_=_C3933( C2856 C3933 ) \nC2873_=_C2933( C2873 C2933 ) C2873_=_C3303( C2873 C3303 ) C2873_=_C3427( C2873 C3427 ) C2873_=_C3533( C2873 C3533 ) C2873_=_C3741( C2873 C3741 ) C2873_=_C3805( C2873 C3805 ) \nC2873_=_C3819( C2873 C3819 ) C2873_=_C3896( C2873 C3896 ) C2873_=_C3915( C2873 C3915 ) C2873_=_C3926( C2873 C3926 ) C2873_=_C3927( C2873 C3927 ) C2873_=_C3928( C2873 C3928 ) \nC2873_=_C3929( C2873 C3929 ) C2873_=_C3930( C2873 C3930 ) C2873_=_C3931( C2873 C3931 ) C2873_=_C3932( C2873 C3932 ) C2873_=_C3933( C2873 C3933 ) C2931_=_C2933( C2931 C2933 ) \nC2931_=_C2945( C2931 C2945 ) C2931_=_C3045( C2931 C3045 ) C2931_=_C3077( C2931 C3077 ) C2931_=_C3239( C2931 C3239 ) C2931_=_C3264( C2931 C3264 ) C2931_=_C3294( C2931 C3294 ) \nC2931_=_C3388( C2931 C3388 ) C2931_=_C3478( C2931 C3478 ) C2931_=_C3738( C2931 C3738 ) C2931_=_C3785( C2931 C3785 ) C2931_=_C3804( C2931 C3804 ) C2931_=_C3805( C2931 C3805 ) \nC2931_=_C3806( C2931 C3806 ) C2931_=_C3807( C2931 C3807 ) C2931_=_C3808( C2931 C3808 ) C2931_=_C3809( C2931 C3809 ) C2931_=_C3810( C2931 C3810 ) C2931_=_C3811( C2931 C3811 ) \nC2931_=_C3812( C2931 C3812 ) C2931_=_C3813( C2931 C3813 ) C2931_=_C3814( C2931 C3814 ) C2933_=_C3303( C2933 C3303 ) C2933_=_C3427( C2933 C3427 ) C2933_=_C3533( C2933 C3533 ) \nC2933_=_C3741( C2933 C3741 ) C2933_=_C3805( C2933 C3805 ) C2933_=_C3819( C2933 C3819 ) C2933_=_C3896( C2933 C3896 ) C2933_=_C3915( C2933 C3915 ) C2933_=_C3926( C2933 C3926 ) \nC2933_=_C3927( C2933 C3927 ) C2933_=_C3928( C2933 C3928 ) C2933_=_C3929( C2933 C3929 ) C2933_=_C3930( C2933 C3930 ) C2933_=_C3931( C2933 C3931 ) C2933_=_C3932( C2933 C3932 ) \nC2933_=_C3933( C2933 C3933 ) C2945_=_C3045( C2945 C3045 ) C2945_=_C3077( C2945 C3077 ) C2945_=_C3239( C2945 C3239 ) C2945_=_C3264( C2945 C3264 ) C2945_=_C3294( C2945 C3294 ) \nC2945_=_C3388( C2945 C3388 ) C2945_=_C3478( C2945 C3478 ) C2945_=_C3738( C2945 C3738 ) C2945_=_C3785( C2945 C3785 ) C2945_=_C3804( C2945 C3804 ) C2945_=_C3805( C2945 C3805 ) \nC2945_=_C3806( C2945 C3806 ) C2945_=_C3807( C2945 C3807 ) C2945_=_C3808( C2945 C3808 ) C2945_=_C3809( C2945 C3809 ) C2945_=_C3810( C2945 C3810 ) C2945_=_C3811( C2945 C3811 ) \nC2945_=_C3812( C2945 C3812 ) C2945_=_C3813( C2945 C3813 ) C2945_=_C3814( C2945 C3814 ) C3045_=_C3077( C3045 C3077 ) C3045_=_C3239( C3045 C3239 ) C3045_=_C3264( C3045 C3264 ) \nC3045_=_C3294( C3045 C3294 ) C3045_=_C3388( C3045 C3388 ) C3045_=_C3478( C3045 C3478 ) C3045_=_C3738( C3045 C3738 ) C3045_=_C3785( C3045 C3785 ) C3045_=_C3804( C3045 C3804 ) \nC3045_=_C3805( C3045 C3805 ) C3045_=_C3806( C3045 C3806 ) C3045_=_C3807( C3045 C3807 ) C3045_=_C3808( C3045 C3808 ) C3045_=_C3809( C3045 C3809 ) C3045_=_C3810( C3045 C3810 ) \nC3045_=_C3811( C3045 C3811 ) C3045_=_C3812( C3045 C3812 ) C3045_=_C3813( C3045 C3813 ) C3045_=_C3814( C3045 C3814 ) C3077_=_C3239( C3077 C3239 ) C3077_=_C3264( C3077 C3264 ) \nC3077_=_C3294( C3077 C3294 ) C3077_=_C3388( C3077 C3388 ) C3077_=_C3478( C3077 C3478 ) C3077_=_C3738( C3077 C3738 ) C3077_=_C3785( C3077 C3785 ) C3077_=_C3804( C3077 C3804 ) \nC3077_=_C3805( C3077 C3805 ) C3077_=_C3806( C3077 C3806 ) C3077_=_C3807( C3077 C3807 ) C3077_=_C3808( C3077 C3808 ) C3077_=_C3809( C3077 C3809 ) C3077_=_C3810( C3077 C3810 ) \nC3077_=_C3811( C3077 C3811 ) C3077_=_C3812( C3077 C3812 ) C3077_=_C3813( C3077 C3813 ) C3077_=_C3814( C3077 C3814 ) C3239_=_C3264( C3239 C3264 ) C3239_=_C3294( C3239 C3294 ) \nC3239_=_C3388( C3239 C3388 ) C3239_=_C3478( C3239 C3478 ) C3239_=_C3738( C3239 C3738 ) C3239_=_C3785( C3239 C3785 ) C3239_=_C3804( C3239 C3804 ) C3239_=_C3805( C3239 C3805 ) \nC3239_=_C3806( C3239 C3806 ) C3239_=_C3807( C3239 C3807 ) C3239_=_C3808( C3239 C3808 ) C3239_=_C3809( C3239 C3809 ) C3239_=_C3810( C3239 C3810 ) C3239_=_C3811( C3239 C3811 ) \nC3239_=_C3812( C3239 C3812 ) C3239_=_C3813( C3239 C3813 ) C3239_=_C3814( C3239 C3814 ) C3264_=_C3294( C3264 C3294 ) C3264_=_C3388( C3264 C3388 ) C3264_=_C3478( C3264 C3478 ) \nC3264_=_C3738( C3264 C3738 ) C3264_=_C3785( C3264 C3785 ) C3264_=_C3804( C3264 C3804 ) C3264_=_C3805( C3264 C3805 ) C3264_=_C3806( C3264 C3806 ) C3264_=_C3807( C3264 C3807 ) \nC3264_=_C3808( C3264 C3808 ) C3264_=_C3809( C3264 C3809 ) C3264_=_C3810( C3264 C3810 ) C3264_=_C3811( C3264 C3811 ) C3264_=_C3812( C3264 C3812 ) C3264_=_C3813( C3264 C3813 ) \nC3264_=_C3814( C3264 C3814 ) C3294_=_C3388( C3294 C3388 ) C3294_=_C3478( C3294 C3478 ) C3294_=_C3738( C3294 C3738 ) C3294_=_C3785( C3294 C3785 ) C3294_=_C3804( C3294 C3804 ) \nC3294_=_C3805( C3294 C3805 ) C3294_=_C3806( C3294 C3806 ) C3294_=_C3807( C3294 C3807 ) C3294_=_C3808( C3294 C3808 ) C3294_=_C3809( C3294 C3809 ) C3294_=_C3810( C3294 C3810 ) \nC3294_=_C3811( C3294 C3811 ) C3294_=_C3812( C3294 C3812 ) C3294_=_C3813( C3294 C3813 ) C3294_=_C3814( C3294 C3814 ) C3303_=_C3427( C3303 C3427 ) C3303_=_C3533( C3303 C3533 ) \nC3303_=_C3741( C3303 C3741 ) C3303_=_C3805( C3303 C3805 ) C3303_=_C3819( C3303 C3819 ) C3303_=_C3896( C3303 C3896 ) C3303_=_C3915( C3303 C3915 ) C3303_=_C3926( C3303 C3926 ) \nC3303_=_C3927( C3303 C3927 ) C3303_=_C3928( C3303 C3928 ) C3303_=_C3929( C3303 C3929 ) C3303_=_C3930( C3303 C3930 ) C3303_=_C3931( C3303 C3931 ) C3303_=_C3932( C3303 C3932 ) \nC3303_=_C3933( C3303 C3933 ) C3388_=_C3478( C3388 C3478 ) C3388_=_C3738( C3388 C3738 ) C3388_=_C3785( C3388 C3785 ) C3388_=_C3804( C3388 C3804 ) C3388_=_C3805( C3388 C3805 ) \nC3388_=_C3806( C3388 C3806 ) C3388_=_C3807( C3388 C3807 ) C3388_=_C3808( C3388 C3808 ) C3388_=_C3809( C3388 C3809 ) C3388_=_C3810( C3388 C3810 ) C3388_=_C3811( C3388 C3811 ) \nC3388_=_C3812( C3388 C3812 ) C3388_=_C3813( C3388 C3813 ) C3388_=_C3814( C3388 C3814 ) C3427_=_C3533( C3427 C3533 ) C3427_=_C3741( C3427 C3741 ) C3427_=_C3805( C3427 C3805 ) \nC3427_=_C3819( C3427 C3819 ) C3427_=_C3896( C3427 C3896 ) C3427_=_C3915( C3427 C3915 ) C3427_=_C3926( C3427 C3926 ) C3427_=_C3927( C3427 C3927 ) C3427_=_C3928( C3427 C3928 ) \nC3427_=_C3929( C3427 C3929 ) C3427_=_C3930( C3427 C3930 ) C3427_=_C3931( C3427 C3931 ) C3427_=_C3932( C3427 C3932 ) C3427_=_C3933( C3427 C3933 ) C3478_=_C3738( C3478 C3738 ) \nC3478_=_C3785( C3478 C3785 ) C3478_=_C3804( C3478 C3804 ) C3478_=_C3805( C3478 C3805 ) C3478_=_C3806( C3478 C3806 ) C3478_=_C3807( C3478 C3807 ) C3478_=_C3808( C3478 C3808 ) \nC3478_=_C3809( C3478 C3809 ) C3478_=_C3810( C3478 C3810 ) C3478_=_C3811( C3478 C3811 ) C3478_=_C3812( C3478 C3812 ) C3478_=_C3813( C3478 C3813 ) C3478_=_C3814( C3478 C3814 ) \nC3533_=_C3741( C3533 C3741 ) C3533_=_C3805( C3533 C3805 ) C3533_=_C3819( C3533 C3819 ) C3533_=_C3896( C3533 C3896 ) C3533_=_C3915( C3533 C3915 ) C3533_=_C3926( C3533 C3926 ) \nC3533_=_C3927( C3533 C3927 ) C3533_=_C3928( C3533 C3928 ) C3533_=_C3929( C3533 C3929 ) C3533_=_C3930( C3533 C3930 ) C3533_=_C3931( C3533 C3931 ) C3533_=_C3932( C3533 C3932 ) \nC3533_=_C3933( C3533 C3933 ) C3738_=_C3741( C3738 C3741 ) C3738_=_C3785( C3738 C3785 ) C3738_=_C3804( C3738 C3804 ) C3738_=_C3805( C3738 C3805 ) C3738_=_C3806( C3738 C3806 ) \nC3738_=_C3807( C3738 C3807 ) C3738_=_C3808( C3738 C3808 ) C3738_=_C3809( C3738 C3809 ) C3738_=_C3810( C3738 C3810 ) C3738_=_C3811( C3738 C3811 ) C3738_=_C3812( C3738 C3812 ) \nC3738_=_C3813( C3738 C3813 ) C3738_=_C3814( C3738 C3814 ) C3741_=_C3805( C3741 C3805 ) C3741_=_C3819( C3741 C3819 ) C3741_=_C3896( C3741 C3896 ) C3741_=_C3915( C3741 C3915 ) \nC3741_=_C3926( C3741 C3926 ) C3741_=_C3927( C3741 C3927 ) C3741_=_C3928( C3741 C3928 ) C3741_=_C3929( C3741 C3929 ) C3741_=_C3930( C3741 C3930 ) C3741_=_C3931( C3741 C3931 ) \nC3741_=_C3932( C3741 C3932 ) C3741_=_C3933( C3741 C3933 ) C3785_=_C3804( C3785 C3804 ) C3785_=_C3805( C3785 C3805 ) C3785_=_C3806( C3785 C3806 ) C3785_=_C3807( C3785 C3807 ) \nC3785_=_C3808( C3785 C3808 ) C3785_=_C3809( C3785 C3809 ) C3785_=_C3810( C3785 C3810 ) C3785_=_C3811( C3785 C3811 ) C3785_=_C3812( C3785 C3812 ) C3785_=_C3813( C3785 C3813 ) \nC3785_=_C3814( C3785 C3814 ) C3804_=_C3805( C3804 C3805 ) C3804_=_C3806( C3804 C3806 ) C3804_=_C3807( C3804 C3807 ) C3804_=_C3808( C3804 C3808 ) C3804_=_C3809( C3804 C3809 ) \nC3804_=_C3810( C3804 C3810 ) C3804_=_C3811( C3804 C3811 ) C3804_=_C3812( C3804 C3812 ) C3804_=_C3813( C3804 C3813 ) C3804_=_C3814( C3804 C3814 ) C3804_=_C3896( C3804 C3896 ) \nC3805_=_C3806( C3805 C3806 ) C3805_=_C3807( C3805 C3807 ) C3805_=_C3808( C3805 C3808 ) C3805_=_C3809( C3805 C3809 ) C3805_=_C3810( C3805 C3810 ) C3805_=_C3811( C3805 C3811 ) \nC3805_=_C3812( C3805 C3812 ) C3805_=_C3813( C3805 C3813 ) C3805_=_C3814( C3805 C3814 ) C3805_=_C3819( C3805 C3819 ) C3805_=_C3896( C3805 C3896 ) C3805_=_C3915( C3805 C3915 ) \nC3805_=_C3926( C3805 C3926 ) C3805_=_C3927( C3805 C3927 ) C3805_=_C3928( C3805 C3928 ) C3805_=_C3929( C3805 C3929 ) C3805_=_C3930( C3805 C3930 ) C3805_=_C3931( C3805 C3931 ) \nC3805_=_C3932(</w:t>
      </w:r>
    </w:p>
    <w:p>
      <w:pPr>
        <w:pStyle w:val="PreformattedText"/>
        <w:bidi w:val="0"/>
        <w:spacing w:before="0" w:after="0"/>
        <w:jc w:val="left"/>
        <w:rPr/>
      </w:pPr>
      <w:r>
        <w:rPr/>
        <w:t xml:space="preserve"> </w:t>
      </w:r>
      <w:r>
        <w:rPr/>
        <w:t>C3805 C3932 ) C3805_=_C3933( C3805 C3933 ) C3806_=_C3807( C3806 C3807 ) C3806_=_C3808( C3806 C3808 ) C3806_=_C3809( C3806 C3809 ) C3806_=_C3810( C3806 C3810 ) \nC3806_=_C3811( C3806 C3811 ) C3806_=_C3812( C3806 C3812 ) C3806_=_C3813( C3806 C3813 ) C3806_=_C3814( C3806 C3814 ) C3807_=_C3808( C3807 C3808 ) C3807_=_C3809( C3807 C3809 ) \nC3807_=_C3810( C3807 C3810 ) C3807_=_C3811( C3807 C3811 ) C3807_=_C3812( C3807 C3812 ) C3807_=_C3813( C3807 C3813 ) C3807_=_C3814( C3807 C3814 ) C3808_=_C3809( C3808 C3809 ) \nC3808_=_C3810( C3808 C3810 ) C3808_=_C3811( C3808 C3811 ) C3808_=_C3812( C3808 C3812 ) C3808_=_C3813( C3808 C3813 ) C3808_=_C3814( C3808 C3814 ) C3809_=_C3810( C3809 C3810 ) \nC3809_=_C3811( C3809 C3811 ) C3809_=_C3812( C3809 C3812 ) C3809_=_C3813( C3809 C3813 ) C3809_=_C3814( C3809 C3814 ) C3809_=_C3931( C3809 C3931 ) C3810_=_C3811( C3810 C3811 ) \nC3810_=_C3812( C3810 C3812 ) C3810_=_C3813( C3810 C3813 ) C3810_=_C3814( C3810 C3814 ) C3810_=_C3932( C3810 C3932 ) C3811_=_C3812( C3811 C3812 ) C3811_=_C3813( C3811 C3813 ) \nC3811_=_C3814( C3811 C3814 ) C3812_=_C3813( C3812 C3813 ) C3812_=_C3814( C3812 C3814 ) C3813_=_C3814( C3813 C3814 ) C3813_=_C3933( C3813 C3933 ) C3819_=_C3896( C3819 C3896 ) \nC3819_=_C3915( C3819 C3915 ) C3819_=_C3926( C3819 C3926 ) C3819_=_C3927( C3819 C3927 ) C3819_=_C3928( C3819 C3928 ) C3819_=_C3929( C3819 C3929 ) C3819_=_C3930( C3819 C3930 ) \nC3819_=_C3931( C3819 C3931 ) C3819_=_C3932( C3819 C3932 ) C3819_=_C3933( C3819 C3933 ) C3896_=_C3915( C3896 C3915 ) C3896_=_C3926( C3896 C3926 ) C3896_=_C3927( C3896 C3927 ) \nC3896_=_C3928( C3896 C3928 ) C3896_=_C3929( C3896 C3929 ) C3896_=_C3930( C3896 C3930 ) C3896_=_C3931( C3896 C3931 ) C3896_=_C3932( C3896 C3932 ) C3896_=_C3933( C3896 C3933 ) \nC3915_=_C3926( C3915 C3926 ) C3915_=_C3927( C3915 C3927 ) C3915_=_C3928( C3915 C3928 ) C3915_=_C3929( C3915 C3929 ) C3915_=_C3930( C3915 C3930 ) C3915_=_C3931( C3915 C3931 ) \nC3915_=_C3932( C3915 C3932 ) C3915_=_C3933( C3915 C3933 ) C3926_=_C3927( C3926 C3927 ) C3926_=_C3928( C3926 C3928 ) C3926_=_C3929( C3926 C3929 ) C3926_=_C3930( C3926 C3930 ) \nC3926_=_C3931( C3926 C3931 ) C3926_=_C3932( C3926 C3932 ) C3926_=_C3933( C3926 C3933 ) C3927_=_C3928( C3927 C3928 ) C3927_=_C3929( C3927 C3929 ) C3927_=_C3930( C3927 C3930 ) \nC3927_=_C3931( C3927 C3931 ) C3927_=_C3932( C3927 C3932 ) C3927_=_C3933( C3927 C3933 ) C3928_=_C3929( C3928 C3929 ) C3928_=_C3930( C3928 C3930 ) C3928_=_C3931( C3928 C3931 ) \nC3928_=_C3932( C3928 C3932 ) C3928_=_C3933( C3928 C3933 ) C3929_=_C3930( C3929 C3930 ) C3929_=_C3931( C3929 C3931 ) C3929_=_C3932( C3929 C3932 ) C3929_=_C3933( C3929 C3933 ) \nC3930_=_C3931( C3930 C3931 ) C3930_=_C3932( C3930 C3932 ) C3930_=_C3933( C3930 C3933 ) C3931_=_C3932( C3931 C3932 ) C3931_=_C3933( C3931 C3933 ) C3932_=_C3933( C3932 C3933 ) "];244-&gt;332[label="56: C543 C647 C650 C702 C803 \nC918 C1015 C1660 C1764 C1868 C1873 \nC2088 C2376 C2427 C2444 C2614 C2854 \nC2856 C2873 C2931 C2933 C2945 C3045 \nC3077 C3239 C3264 C3294 C3303 C3388 \nC3427 C3478 C3533 C3738 C3741 C3785 \nC3804 C3806 C3807 C3808 C3809 C3810 \nC3811 C3812 C3813 C3814 C3819 C3896 \nC3915 C3926 C3927 C3928 C3929 C3930 \nC3931 C3932 C3933 \n765: C543_=_C650 ,C543_=_C702 ,C543_=_C803 ,C543_=_C918 ,C543_=_C1015 ,\nC543_=_C1764 ,C543_=_C1873 ,C543_=_C2088 ,C543_=_C2614 ,C543_=_C2856 ,C543_=_C2873 ,\nC543_=_C2933 ,C543_=_C3303 ,C543_=_C3427 ,C543_=_C3533 ,C543_=_C3741 ,C543_=_C3819 ,\nC543_=_C3896 ,C543_=_C3915 ,C543_=_C3926 ,C543_=_C3927 ,C543_=_C3928 ,C543_=_C3929 ,\nC543_=_C3930 ,C543_=_C3931 ,C543_=_C3932 ,C543_=_C3933 ,C647_=_C650 ,C647_=_C1660 ,\nC647_=_C1868 ,C647_=_C2376 ,C647_=_C2427 ,C647_=_C2444 ,C647_=_C2854 ,C647_=_C2931 ,\nC647_=_C2945 ,C647_=_C3045 ,C647_=_C3077 ,C647_=_C3239 ,C647_=_C3264 ,C647_=_C3294 ,\nC647_=_C3388 ,C647_=_C3478 ,C647_=_C3738 ,C647_=_C3785 ,C647_=_C3804 ,C647_=_C3806 ,\nC647_=_C3807 ,C647_=_C3808 ,C647_=_C3809 ,C647_=_C3810 ,C647_=_C3811 ,C647_=_C3812 ,\nC647_=_C3813 ,C647_=_C3814 ,C650_=_C702 ,C650_=_C803 ,C650_=_C918 ,C650_=_C1015 ,\nC650_=_C1764 ,C650_=_C1873 ,C650_=_C2088 ,C650_=_C2614 ,C650_=_C2856 ,C650_=_C2873 ,\nC650_=_C2933 ,C650_=_C3303 ,C650_=_C3427 ,C650_=_C3533 ,C650_=_C3741 ,C650_=_C3819 ,\nC650_=_C3896 ,C650_=_C3915 ,C650_=_C3926 ,C650_=_C3927 ,C650_=_C3928 ,C650_=_C3929 ,\nC650_=_C3930 ,C650_=_C3931 ,C650_=_C3932 ,C650_=_C3933 ,C702_=_C803 ,C702_=_C918 ,\nC702_=_C1015 ,C702_=_C1764 ,C702_=_C1873 ,C702_=_C2088 ,C702_=_C2614 ,C702_=_C2856 ,\nC702_=_C2873 ,C702_=_C2933 ,C702_=_C3303 ,C702_=_C3427 ,C702_=_C3533 ,C702_=_C3741 ,\nC702_=_C3819 ,C702_=_C3896 ,C702_=_C3915 ,C702_=_C3926 ,C702_=_C3927 ,C702_=_C3928 ,\nC702_=_C3929 ,C702_=_C3930 ,C702_=_C3931 ,C702_=_C3932 ,C702_=_C3933 ,C803_=_C918 ,\nC803_=_C1015 ,C803_=_C1764 ,C803_=_C1873 ,C803_=_C2088 ,C803_=_C2614 ,C803_=_C2856 ,\nC803_=_C2873 ,C803_=_C2933 ,C803_=_C3303 ,C803_=_C3427 ,C803_=_C3533 ,C803_=_C3741 ,\nC803_=_C3819 ,C803_=_C3896 ,C803_=_C3915 ,C803_=_C3926 ,C803_=_C3927 ,C803_=_C3928 ,\nC803_=_C3929 ,C803_=_C3930 ,C803_=_C3931 ,C803_=_C3932 ,C803_=_C3933 ,C918_=_C1015 ,\nC918_=_C1764 ,C918_=_C1873 ,C918_=_C2088 ,C918_=_C2614 ,C918_=_C2856 ,C918_=_C2873 ,\nC918_=_C2933 ,C918_=_C3303 ,C918_=_C3427 ,C918_=_C3533 ,C918_=_C3741 ,C918_=_C3819 ,\nC918_=_C3896 ,C918_=_C3915 ,C918_=_C3926 ,C918_=_C3927 ,C918_=_C3928 ,C918_=_C3929 ,\nC918_=_C3930 ,C918_=_C3931 ,C918_=_C3932 ,C918_=_C3933 ,C1015_=_C1764 ,C1015_=_C1873 ,\nC1015_=_C2088 ,C1015_=_C2614 ,C1015_=_C2856 ,C1015_=_C2873 ,C1015_=_C2933 ,C1015_=_C3303 ,\nC1015_=_C3427 ,C1015_=_C3533 ,C1015_=_C3741 ,C1015_=_C3819 ,C1015_=_C3896 ,C1015_=_C3915 ,\nC1015_=_C3926 ,C1015_=_C3927 ,C1015_=_C3928 ,C1015_=_C3929 ,C1015_=_C3930 ,C1015_=_C3931 ,\nC1015_=_C3932 ,C1015_=_C3933 ,C1660_=_C1868 ,C1660_=_C2376 ,C1660_=_C2427 ,C1660_=_C2444 ,\nC1660_=_C2854 ,C1660_=_C2931 ,C1660_=_C2945 ,C1660_=_C3045 ,C1660_=_C3077 ,C1660_=_C3239 ,\nC1660_=_C3264 ,C1660_=_C3294 ,C1660_=_C3388 ,C1660_=_C3478 ,C1660_=_C3738 ,C1660_=_C3785 ,\nC1660_=_C3804 ,C1660_=_C3806 ,C1660_=_C3807 ,C1660_=_C3808 ,C1660_=_C3809 ,C1660_=_C3810 ,\nC1660_=_C3811 ,C1660_=_C3812 ,C1660_=_C3813 ,C1660_=_C3814 ,C1764_=_C1873 ,C1764_=_C2088 ,\nC1764_=_C2614 ,C1764_=_C2856 ,C1764_=_C2873 ,C1764_=_C2933 ,C1764_=_C3303 ,C1764_=_C3427 ,\nC1764_=_C3533 ,C1764_=_C3741 ,C1764_=_C3819 ,C1764_=_C3896 ,C1764_=_C3915 ,C1764_=_C3926 ,\nC1764_=_C3927 ,C1764_=_C3928 ,C1764_=_C3929 ,C1764_=_C3930 ,C1764_=_C3931 ,C1764_=_C3932 ,\nC1764_=_C3933 ,C1868_=_C1873 ,C1868_=_C2376 ,C1868_=_C2427 ,C1868_=_C2444 ,C1868_=_C2854 ,\nC1868_=_C2931 ,C1868_=_C2945 ,C1868_=_C3045 ,C1868_=_C3077 ,C1868_=_C3239 ,C1868_=_C3264 ,\nC1868_=_C3294 ,C1868_=_C3388 ,C1868_=_C3478 ,C1868_=_C3738 ,C1868_=_C3785 ,C1868_=_C3804 ,\nC1868_=_C3806 ,C1868_=_C3807 ,C1868_=_C3808 ,C1868_=_C3809 ,C1868_=_C3810 ,C1868_=_C3811 ,\nC1868_=_C3812 ,C1868_=_C3813 ,C1868_=_C3814 ,C1873_=_C2088 ,C1873_=_C2614 ,C1873_=_C2856 ,\nC1873_=_C2873 ,C1873_=_C2933 ,C1873_=_C3303 ,C1873_=_C3427 ,C1873_=_C3533 ,C1873_=_C3741 ,\nC1873_=_C3819 ,C1873_=_C3896 ,C1873_=_C3915 ,C1873_=_C3926 ,C1873_=_C3927 ,C1873_=_C3928 ,\nC1873_=_C3929 ,C1873_=_C3930 ,C1873_=_C3931 ,C1873_=_C3932 ,C1873_=_C3933 ,C2088_=_C2614 ,\nC2088_=_C2856 ,C2088_=_C2873 ,C2088_=_C2933 ,C2088_=_C3303 ,C2088_=_C3427 ,C2088_=_C3533 ,\nC2088_=_C3741 ,C2088_=_C3819 ,C2088_=_C3896 ,C2088_=_C3915 ,C2088_=_C3926 ,C2088_=_C3927 ,\nC2088_=_C3928 ,C2088_=_C3929 ,C2088_=_C3930 ,C2088_=_C3931 ,C2088_=_C3932 ,C2088_=_C3933 ,\nC2376_=_C2427 ,C2376_=_C2444 ,C2376_=_C2854 ,C2376_=_C2931 ,C2376_=_C2945 ,C2376_=_C3045 ,\nC2376_=_C3077 ,C2376_=_C3239 ,C2376_=_C3264 ,C2376_=_C3294 ,C2376_=_C3388 ,C2376_=_C3478 ,\nC2376_=_C3738 ,C2376_=_C3785 ,C2376_=_C3804 ,C2376_=_C3806 ,C2376_=_C3807 ,C2376_=_C3808 ,\nC2376_=_C3809 ,C2376_=_C3810 ,C2376_=_C3811 ,C2376_=_C3812 ,C2376_=_C3813 ,C2376_=_C3814 ,\nC2427_=_C2444 ,C2427_=_C2854 ,C2427_=_C2931 ,C2427_=_C2945 ,C2427_=_C3045 ,C2427_=_C3077 ,\nC2427_=_C3239 ,C2427_=_C3264 ,C2427_=_C3294 ,C2427_=_C3388 ,C2427_=_C3478 ,C2427_=_C3738 ,\nC2427_=_C3785 ,C2427_=_C3804 ,C2427_=_C3806 ,C2427_=_C3807 ,C2427_=_C3808 ,C2427_=_C3809 ,\nC2427_=_C3810 ,C2427_=_C3811 ,C2427_=_C3812 ,C2427_=_C3813 ,C2427_=_C3814 ,C2444_=_C2854 ,\nC2444_=_C2931 ,C2444_=_C2945 ,C2444_=_C3045 ,C2444_=_C3077 ,C2444_=_C3239 ,C2444_=_C3264 ,\nC2444_=_C3294 ,C2444_=_C3388 ,C2444_=_C3478 ,C2444_=_C3738 ,C2444_=_C3785 ,C2444_=_C3804 ,\nC2444_=_C3806 ,C2444_=_C3807 ,C2444_=_C3808 ,C2444_=_C3809 ,C2444_=_C3810 ,C2444_=_C3811 ,\nC2444_=_C3812 ,C2444_=_C3813 ,C2444_=_C3814 ,C2614_=_C2856 ,C2614_=_C2873 ,C2614_=_C2933 ,\nC2614_=_C3303 ,C2614_=_C3427 ,C2614_=_C3533 ,C2614_=_C3741 ,C2614_=_C3819 ,C2614_=_C3896 ,\nC2614_=_C3915 ,C2614_=_C3926 ,C2614_=_C3927 ,C2614_=_C3928 ,C2614_=_C3929 ,C2614_=_C3930 ,\nC2614_=_C3931 ,C2614_=_C3932 ,C2614_=_C3933 ,C2854_=_C2856 ,C2854_=_C2931 ,C2854_=_C2945 ,\nC2854_=_C3045 ,C2854_=_C3077 ,C2854_=_C3239 ,C2854_=_C3264 ,C2854_=_C3294 ,C2854_=_C3388 ,\nC2854_=_C3478 ,C2854_=_C3738 ,C2854_=_C3785 ,C2854_=_C3804 ,C2854_=_C3806 ,C2854_=_C3807 ,\nC2854_=_C3808 ,C2854_=_C3809 ,C2854_=_C3810 ,C2854_=_C3811 ,C2854_=_C3812 ,C2854_=_C3813 ,\nC2854_=_C3814 ,C2856_=_C2873 ,C2856_=_C2933 ,C2856_=_C3303 ,C2856_=_C3427 ,C2856_=_C3533 ,\nC2856_=_C3741 ,C2856_=_C3819 ,C2856_=_C3896 ,C2856_=_C3915 ,C2856_=_C3926 ,C2856_=_C3927 ,\nC2856_=_C3928 ,C2856_=_C3929 ,C2856_=_C3930 ,C2856_=_C3931 ,C2856_=_C3932 ,C2856_=_C3933 ,\nC2873_=_C2933 ,C2873_=_C3303 ,C2873_=_C3427 ,C2873_=_C3533 ,C2873_=_C3741 ,C2873_=_C3819 ,\nC2873_=_C3896 ,C2873_=_C3915 ,C2873_=_C3926 ,C2873_=_C3927 ,C2873_=_C3928 ,C2873_=_C3929 ,\nC2873_=_C3930 ,C2873_=_C3931 ,C2873_=_C3932 ,C2873_=_C3933 ,C2931_=_C2933 ,C2931_=_C2945 ,\nC2931_=_C3045 ,C2931_=_C3077 ,C2931_=_C3239 ,C2931_=_C3264 ,C2931_=_C3294 ,C2931_=_C3388 ,\nC2931_=_C3478 ,C2931_=_C3738 ,C2931_=_C3785 ,C2931_=_C3804 ,C2931_=_C3806 ,C2931_=_C3807 ,\nC2931_=_C3808 ,C2931_=_C3809 ,C2931_=_C3810 ,C2931_=_C3811 ,C2931_=_C3812 ,C2931_=_C3813 ,\nC2931_=_C3814</w:t>
      </w:r>
    </w:p>
    <w:p>
      <w:pPr>
        <w:pStyle w:val="PreformattedText"/>
        <w:bidi w:val="0"/>
        <w:spacing w:before="0" w:after="0"/>
        <w:jc w:val="left"/>
        <w:rPr/>
      </w:pPr>
      <w:r>
        <w:rPr/>
        <w:t xml:space="preserve"> </w:t>
      </w:r>
      <w:r>
        <w:rPr/>
        <w:t>,C2933_=_C3303 ,C2933_=_C3427 ,C2933_=_C3533 ,C2933_=_C3741 ,C2933_=_C3819 ,\nC2933_=_C3896 ,C2933_=_C3915 ,C2933_=_C3926 ,C2933_=_C3927 ,C2933_=_C3928 ,C2933_=_C3929 ,\nC2933_=_C3930 ,C2933_=_C3931 ,C2933_=_C3932 ,C2933_=_C3933 ,C2945_=_C3045 ,C2945_=_C3077 ,\nC2945_=_C3239 ,C2945_=_C3264 ,C2945_=_C3294 ,C2945_=_C3388 ,C2945_=_C3478 ,C2945_=_C3738 ,\nC2945_=_C3785 ,C2945_=_C3804 ,C2945_=_C3806 ,C2945_=_C3807 ,C2945_=_C3808 ,C2945_=_C3809 ,\nC2945_=_C3810 ,C2945_=_C3811 ,C2945_=_C3812 ,C2945_=_C3813 ,C2945_=_C3814 ,C3045_=_C3077 ,\nC3045_=_C3239 ,C3045_=_C3264 ,C3045_=_C3294 ,C3045_=_C3388 ,C3045_=_C3478 ,C3045_=_C3738 ,\nC3045_=_C3785 ,C3045_=_C3804 ,C3045_=_C3806 ,C3045_=_C3807 ,C3045_=_C3808 ,C3045_=_C3809 ,\nC3045_=_C3810 ,C3045_=_C3811 ,C3045_=_C3812 ,C3045_=_C3813 ,C3045_=_C3814 ,C3077_=_C3239 ,\nC3077_=_C3264 ,C3077_=_C3294 ,C3077_=_C3388 ,C3077_=_C3478 ,C3077_=_C3738 ,C3077_=_C3785 ,\nC3077_=_C3804 ,C3077_=_C3806 ,C3077_=_C3807 ,C3077_=_C3808 ,C3077_=_C3809 ,C3077_=_C3810 ,\nC3077_=_C3811 ,C3077_=_C3812 ,C3077_=_C3813 ,C3077_=_C3814 ,C3239_=_C3264 ,C3239_=_C3294 ,\nC3239_=_C3388 ,C3239_=_C3478 ,C3239_=_C3738 ,C3239_=_C3785 ,C3239_=_C3804 ,C3239_=_C3806 ,\nC3239_=_C3807 ,C3239_=_C3808 ,C3239_=_C3809 ,C3239_=_C3810 ,C3239_=_C3811 ,C3239_=_C3812 ,\nC3239_=_C3813 ,C3239_=_C3814 ,C3264_=_C3294 ,C3264_=_C3388 ,C3264_=_C3478 ,C3264_=_C3738 ,\nC3264_=_C3785 ,C3264_=_C3804 ,C3264_=_C3806 ,C3264_=_C3807 ,C3264_=_C3808 ,C3264_=_C3809 ,\nC3264_=_C3810 ,C3264_=_C3811 ,C3264_=_C3812 ,C3264_=_C3813 ,C3264_=_C3814 ,C3294_=_C3388 ,\nC3294_=_C3478 ,C3294_=_C3738 ,C3294_=_C3785 ,C3294_=_C3804 ,C3294_=_C3806 ,C3294_=_C3807 ,\nC3294_=_C3808 ,C3294_=_C3809 ,C3294_=_C3810 ,C3294_=_C3811 ,C3294_=_C3812 ,C3294_=_C3813 ,\nC3294_=_C3814 ,C3303_=_C3427 ,C3303_=_C3533 ,C3303_=_C3741 ,C3303_=_C3819 ,C3303_=_C3896 ,\nC3303_=_C3915 ,C3303_=_C3926 ,C3303_=_C3927 ,C3303_=_C3928 ,C3303_=_C3929 ,C3303_=_C3930 ,\nC3303_=_C3931 ,C3303_=_C3932 ,C3303_=_C3933 ,C3388_=_C3478 ,C3388_=_C3738 ,C3388_=_C3785 ,\nC3388_=_C3804 ,C3388_=_C3806 ,C3388_=_C3807 ,C3388_=_C3808 ,C3388_=_C3809 ,C3388_=_C3810 ,\nC3388_=_C3811 ,C3388_=_C3812 ,C3388_=_C3813 ,C3388_=_C3814 ,C3427_=_C3533 ,C3427_=_C3741 ,\nC3427_=_C3819 ,C3427_=_C3896 ,C3427_=_C3915 ,C3427_=_C3926 ,C3427_=_C3927 ,C3427_=_C3928 ,\nC3427_=_C3929 ,C3427_=_C3930 ,C3427_=_C3931 ,C3427_=_C3932 ,C3427_=_C3933 ,C3478_=_C3738 ,\nC3478_=_C3785 ,C3478_=_C3804 ,C3478_=_C3806 ,C3478_=_C3807 ,C3478_=_C3808 ,C3478_=_C3809 ,\nC3478_=_C3810 ,C3478_=_C3811 ,C3478_=_C3812 ,C3478_=_C3813 ,C3478_=_C3814 ,C3533_=_C3741 ,\nC3533_=_C3819 ,C3533_=_C3896 ,C3533_=_C3915 ,C3533_=_C3926 ,C3533_=_C3927 ,C3533_=_C3928 ,\nC3533_=_C3929 ,C3533_=_C3930 ,C3533_=_C3931 ,C3533_=_C3932 ,C3533_=_C3933 ,C3738_=_C3741 ,\nC3738_=_C3785 ,C3738_=_C3804 ,C3738_=_C3806 ,C3738_=_C3807 ,C3738_=_C3808 ,C3738_=_C3809 ,\nC3738_=_C3810 ,C3738_=_C3811 ,C3738_=_C3812 ,C3738_=_C3813 ,C3738_=_C3814 ,C3741_=_C3819 ,\nC3741_=_C3896 ,C3741_=_C3915 ,C3741_=_C3926 ,C3741_=_C3927 ,C3741_=_C3928 ,C3741_=_C3929 ,\nC3741_=_C3930 ,C3741_=_C3931 ,C3741_=_C3932 ,C3741_=_C3933 ,C3785_=_C3804 ,C3785_=_C3806 ,\nC3785_=_C3807 ,C3785_=_C3808 ,C3785_=_C3809 ,C3785_=_C3810 ,C3785_=_C3811 ,C3785_=_C3812 ,\nC3785_=_C3813 ,C3785_=_C3814 ,C3804_=_C3806 ,C3804_=_C3807 ,C3804_=_C3808 ,C3804_=_C3809 ,\nC3804_=_C3810 ,C3804_=_C3811 ,C3804_=_C3812 ,C3804_=_C3813 ,C3804_=_C3814 ,C3804_=_C3896 ,\nC3806_=_C3807 ,C3806_=_C3808 ,C3806_=_C3809 ,C3806_=_C3810 ,C3806_=_C3811 ,C3806_=_C3812 ,\nC3806_=_C3813 ,C3806_=_C3814 ,C3807_=_C3808 ,C3807_=_C3809 ,C3807_=_C3810 ,C3807_=_C3811 ,\nC3807_=_C3812 ,C3807_=_C3813 ,C3807_=_C3814 ,C3808_=_C3809 ,C3808_=_C3810 ,C3808_=_C3811 ,\nC3808_=_C3812 ,C3808_=_C3813 ,C3808_=_C3814 ,C3809_=_C3810 ,C3809_=_C3811 ,C3809_=_C3812 ,\nC3809_=_C3813 ,C3809_=_C3814 ,C3809_=_C3931 ,C3810_=_C3811 ,C3810_=_C3812 ,C3810_=_C3813 ,\nC3810_=_C3814 ,C3810_=_C3932 ,C3811_=_C3812 ,C3811_=_C3813 ,C3811_=_C3814 ,C3812_=_C3813 ,\nC3812_=_C3814 ,C3813_=_C3814 ,C3813_=_C3933 ,C3819_=_C3896 ,C3819_=_C3915 ,C3819_=_C3926 ,\nC3819_=_C3927 ,C3819_=_C3928 ,C3819_=_C3929 ,C3819_=_C3930 ,C3819_=_C3931 ,C3819_=_C3932 ,\nC3819_=_C3933 ,C3896_=_C3915 ,C3896_=_C3926 ,C3896_=_C3927 ,C3896_=_C3928 ,C3896_=_C3929 ,\nC3896_=_C3930 ,C3896_=_C3931 ,C3896_=_C3932 ,C3896_=_C3933 ,C3915_=_C3926 ,C3915_=_C3927 ,\nC3915_=_C3928 ,C3915_=_C3929 ,C3915_=_C3930 ,C3915_=_C3931 ,C3915_=_C3932 ,C3915_=_C3933 ,\nC3926_=_C3927 ,C3926_=_C3928 ,C3926_=_C3929 ,C3926_=_C3930 ,C3926_=_C3931 ,C3926_=_C3932 ,\nC3926_=_C3933 ,C3927_=_C3928 ,C3927_=_C3929 ,C3927_=_C3930 ,C3927_=_C3931 ,C3927_=_C3932 ,\nC3927_=_C3933 ,C3928_=_C3929 ,C3928_=_C3930 ,C3928_=_C3931 ,C3928_=_C3932 ,C3928_=_C3933 ,\nC3929_=_C3930 ,C3929_=_C3931 ,C3929_=_C3932 ,C3929_=_C3933 ,C3930_=_C3931 ,C3930_=_C3932 ,\nC3930_=_C3933 ,C3931_=_C3932 ,C3931_=_C3933 ,C3932_=_C3933 ,"];333[shape=box, label="id:333 level: 7\n57: C411 C434 C437 C566 C722 \nC890 C956 C1649 C1651 C1776 C2236 \nC2239 C2305 C2329 C2404 C2419 C2420 \nC2434 C2436 C2455 C2710 C2829 C2939 \nC2941 C2953 C3068 C3069 C3070 C3071 \nC3072 C3073 C3074 C3075 C3076 C3077 \nC3078 C3079 C3080 C3081 C3082 C3083 \nC3084 C3085 C3086 C3144 C3234 C3235 \nC3236 C3237 C3238 C3239 C3240 C3241 \nC3242 C3243 C3244 C3245 \n822: C411_=_C437( C411 C437 ) C411_=_C566( C411 C566 ) C411_=_C722( C411 C722 ) C411_=_C1651( C411 C1651 ) C411_=_C1776( C411 C1776 ) \nC411_=_C2239( C411 C2239 ) C411_=_C2329( C411 C2329 ) C411_=_C2404( C411 C2404 ) C411_=_C2420( C411 C2420 ) C411_=_C2436( C411 C2436 ) C411_=_C2455( C411 C2455 ) \nC411_=_C2710( C411 C2710 ) C411_=_C2829( C411 C2829 ) C411_=_C2941( C411 C2941 ) C411_=_C3069( C411 C3069 ) C411_=_C3144( C411 C3144 ) C411_=_C3234( C411 C3234 ) \nC411_=_C3235( C411 C3235 ) C411_=_C3236( C411 C3236 ) C411_=_C3237( C411 C3237 ) C411_=_C3238( C411 C3238 ) C411_=_C3239( C411 C3239 ) C411_=_C3240( C411 C3240 ) \nC411_=_C3241( C411 C3241 ) C411_=_C3242( C411 C3242 ) C411_=_C3243( C411 C3243 ) C411_=_C3244( C411 C3244 ) C411_=_C3245( C411 C3245 ) C434_=_C437( C434 C437 ) \nC434_=_C890( C434 C890 ) C434_=_C956( C434 C956 ) C434_=_C1649( C434 C1649 ) C434_=_C2236( C434 C2236 ) C434_=_C2305( C434 C2305 ) C434_=_C2419( C434 C2419 ) \nC434_=_C2434( C434 C2434 ) C434_=_C2939( C434 C2939 ) C434_=_C2953( C434 C2953 ) C434_=_C3068( C434 C3068 ) C434_=_C3069( C434 C3069 ) C434_=_C3070( C434 C3070 ) \nC434_=_C3071( C434 C3071 ) C434_=_C3072( C434 C3072 ) C434_=_C3073( C434 C3073 ) C434_=_C3074( C434 C3074 ) C434_=_C3075( C434 C3075 ) C434_=_C3076( C434 C3076 ) \nC434_=_C3077( C434 C3077 ) C434_=_C3078( C434 C3078 ) C434_=_C3079( C434 C3079 ) C434_=_C3080( C434 C3080 ) C434_=_C3081( C434 C3081 ) C434_=_C3082( C434 C3082 ) \nC434_=_C3083( C434 C3083 ) C434_=_C3084( C434 C3084 ) C434_=_C3085( C434 C3085 ) C434_=_C3086( C434 C3086 ) C437_=_C566( C437 C566 ) C437_=_C722( C437 C722 ) \nC437_=_C1651( C437 C1651 ) C437_=_C1776( C437 C1776 ) C437_=_C2239( C437 C2239 ) C437_=_C2329( C437 C2329 ) C437_=_C2404( C437 C2404 ) C437_=_C2420( C437 C2420 ) \nC437_=_C2436( C437 C2436 ) C437_=_C2455( C437 C2455 ) C437_=_C2710( C437 C2710 ) C437_=_C2829( C437 C2829 ) C437_=_C2941( C437 C2941 ) C437_=_C3069( C437 C3069 ) \nC437_=_C3144( C437 C3144 ) C437_=_C3234( C437 C3234 ) C437_=_C3235( C437 C3235 ) C437_=_C3236( C437 C3236 ) C437_=_C3237( C437 C3237 ) C437_=_C3238( C437 C3238 ) \nC437_=_C3239( C437 C3239 ) C437_=_C3240( C437 C3240 ) C437_=_C3241( C437 C3241 ) C437_=_C3242( C437 C3242 ) C437_=_C3243( C437 C3243 ) C437_=_C3244( C437 C3244 ) \nC437_=_C3245( C437 C3245 ) C566_=_C722( C566 C722 ) C566_=_C1651( C566 C1651 ) C566_=_C1776( C566 C1776 ) C566_=_C2239( C566 C2239 ) C566_=_C2329( C566 C2329 ) \nC566_=_C2404( C566 C2404 ) C566_=_C2420( C566 C2420 ) C566_=_C2436( C566 C2436 ) C566_=_C2455( C566 C2455 ) C566_=_C2710( C566 C2710 ) C566_=_C2829( C566 C2829 ) \nC566_=_C2941( C566 C2941 ) C566_=_C3069( C566 C3069 ) C566_=_C3144( C566 C3144 ) C566_=_C3234( C566 C3234 ) C566_=_C3235( C566 C3235 ) C566_=_C3236( C566 C3236 ) \nC566_=_C3237( C566 C3237 ) C566_=_C3238( C566 C3238 ) C566_=_C3239( C566 C3239 ) C566_=_C3240( C566 C3240 ) C566_=_C3241( C566 C3241 ) C566_=_C3242( C566 C3242 ) \nC566_=_C3243( C566 C3243 ) C566_=_C3244( C566 C3244 ) C566_=_C3245( C566 C3245 ) C722_=_C1651( C722 C1651 ) C722_=_C1776( C722 C1776 ) C722_=_C2239( C722 C2239 ) \nC722_=_C2329( C722 C2329 ) C722_=_C2404( C722 C2404 ) C722_=_C2420( C722 C2420 ) C722_=_C2436( C722 C2436 ) C722_=_C2455( C722 C2455 ) C722_=_C2710( C722 C2710 ) \nC722_=_C2829( C722 C2829 ) C722_=_C2941( C722 C2941 ) C722_=_C3069( C722 C3069 ) C722_=_C3144( C722 C3144 ) C722_=_C3234( C722 C3234 ) C722_=_C3235( C722 C3235 ) \nC722_=_C3236( C722 C3236 ) C722_=_C3237( C722 C3237 ) C722_=_C3238( C722 C3238 ) C722_=_C3239( C722 C3239 ) C722_=_C3240( C722 C3240 ) C722_=_C3241( C722 C3241 ) \nC722_=_C3242( C722 C3242 ) C722_=_C3243( C722 C3243 ) C722_=_C3244( C722 C3244 ) C722_=_C3245( C722 C3245 ) C890_=_C956( C890 C956 ) C890_=_C1649( C890 C1649 ) \nC890_=_C2236( C890 C2236 ) C890_=_C2305( C890 C2305 ) C890_=_C2419( C890 C2419 ) C890_=_C2434( C890 C2434 ) C890_=_C2939( C890 C2939 ) C890_=_C2953( C890 C2953 ) \nC890_=_C3068( C890 C3068 ) C890_=_C3069( C890 C3069 ) C890_=_C3070( C890 C3070 ) C890_=_C3071( C890 C3071 ) C890_=_C3072( C890 C3072 ) C890_=_C3073( C890 C3073 ) \nC890_=_C3074( C890 C3074 ) C890_=_C3075( C890 C3075 ) C890_=_C3076( C890 C3076 ) C890_=_C3077( C890 C3077 ) C890_=_C3078( C890 C3078 ) C890_=_C3079( C890 C3079 ) \nC890_=_C3080( C890 C3080 ) C890_=_C3081( C890 C3081 ) C890_=_C3082( C890 C3082 ) C890_=_C3083( C890 C3083 ) C890_=_C3084( C890 C3084 ) C890_=_C3085( C890 C3085 ) \nC890_=_C3086( C890 C3086 ) C956_=_C1649( C956 C1649 ) C956_=_C2236( C956 C2236 ) C956_=_C2305( C956 C2305 ) C956_=_C2419( C956 C2419 ) C956_=_C2434( C956 C2434 ) \nC956_=_C2939( C956 C2939 ) C956_=_C2953( C956 C2953 ) C956_=_C3068( C956 C3068 ) C956_=_C3069( C956 C3069 ) C956_=_C3070(</w:t>
      </w:r>
    </w:p>
    <w:p>
      <w:pPr>
        <w:pStyle w:val="PreformattedText"/>
        <w:bidi w:val="0"/>
        <w:spacing w:before="0" w:after="0"/>
        <w:jc w:val="left"/>
        <w:rPr/>
      </w:pPr>
      <w:r>
        <w:rPr/>
        <w:t xml:space="preserve"> </w:t>
      </w:r>
      <w:r>
        <w:rPr/>
        <w:t>C956 C3070 ) C956_=_C3071( C956 C3071 ) \nC956_=_C3072( C956 C3072 ) C956_=_C3073( C956 C3073 ) C956_=_C3074( C956 C3074 ) C956_=_C3075( C956 C3075 ) C956_=_C3076( C956 C3076 ) C956_=_C3077( C956 C3077 ) \nC956_=_C3078( C956 C3078 ) C956_=_C3079( C956 C3079 ) C956_=_C3080( C956 C3080 ) C956_=_C3081( C956 C3081 ) C956_=_C3082( C956 C3082 ) C956_=_C3083( C956 C3083 ) \nC956_=_C3084( C956 C3084 ) C956_=_C3085( C956 C3085 ) C956_=_C3086( C956 C3086 ) C1649_=_C1651( C1649 C1651 ) C1649_=_C2236( C1649 C2236 ) C1649_=_C2305( C1649 C2305 ) \nC1649_=_C2419( C1649 C2419 ) C1649_=_C2434( C1649 C2434 ) C1649_=_C2939( C1649 C2939 ) C1649_=_C2953( C1649 C2953 ) C1649_=_C3068( C1649 C3068 ) C1649_=_C3069( C1649 C3069 ) \nC1649_=_C3070( C1649 C3070 ) C1649_=_C3071( C1649 C3071 ) C1649_=_C3072( C1649 C3072 ) C1649_=_C3073( C1649 C3073 ) C1649_=_C3074( C1649 C3074 ) C1649_=_C3075( C1649 C3075 ) \nC1649_=_C3076( C1649 C3076 ) C1649_=_C3077( C1649 C3077 ) C1649_=_C3078( C1649 C3078 ) C1649_=_C3079( C1649 C3079 ) C1649_=_C3080( C1649 C3080 ) C1649_=_C3081( C1649 C3081 ) \nC1649_=_C3082( C1649 C3082 ) C1649_=_C3083( C1649 C3083 ) C1649_=_C3084( C1649 C3084 ) C1649_=_C3085( C1649 C3085 ) C1649_=_C3086( C1649 C3086 ) C1651_=_C1776( C1651 C1776 ) \nC1651_=_C2239( C1651 C2239 ) C1651_=_C2329( C1651 C2329 ) C1651_=_C2404( C1651 C2404 ) C1651_=_C2420( C1651 C2420 ) C1651_=_C2436( C1651 C2436 ) C1651_=_C2455( C1651 C2455 ) \nC1651_=_C2710( C1651 C2710 ) C1651_=_C2829( C1651 C2829 ) C1651_=_C2941( C1651 C2941 ) C1651_=_C3069( C1651 C3069 ) C1651_=_C3144( C1651 C3144 ) C1651_=_C3234( C1651 C3234 ) \nC1651_=_C3235( C1651 C3235 ) C1651_=_C3236( C1651 C3236 ) C1651_=_C3237( C1651 C3237 ) C1651_=_C3238( C1651 C3238 ) C1651_=_C3239( C1651 C3239 ) C1651_=_C3240( C1651 C3240 ) \nC1651_=_C3241( C1651 C3241 ) C1651_=_C3242( C1651 C3242 ) C1651_=_C3243( C1651 C3243 ) C1651_=_C3244( C1651 C3244 ) C1651_=_C3245( C1651 C3245 ) C1776_=_C2239( C1776 C2239 ) \nC1776_=_C2329( C1776 C2329 ) C1776_=_C2404( C1776 C2404 ) C1776_=_C2420( C1776 C2420 ) C1776_=_C2436( C1776 C2436 ) C1776_=_C2455( C1776 C2455 ) C1776_=_C2710( C1776 C2710 ) \nC1776_=_C2829( C1776 C2829 ) C1776_=_C2941( C1776 C2941 ) C1776_=_C3069( C1776 C3069 ) C1776_=_C3144( C1776 C3144 ) C1776_=_C3234( C1776 C3234 ) C1776_=_C3235( C1776 C3235 ) \nC1776_=_C3236( C1776 C3236 ) C1776_=_C3237( C1776 C3237 ) C1776_=_C3238( C1776 C3238 ) C1776_=_C3239( C1776 C3239 ) C1776_=_C3240( C1776 C3240 ) C1776_=_C3241( C1776 C3241 ) \nC1776_=_C3242( C1776 C3242 ) C1776_=_C3243( C1776 C3243 ) C1776_=_C3244( C1776 C3244 ) C1776_=_C3245( C1776 C3245 ) C2236_=_C2239( C2236 C2239 ) C2236_=_C2305( C2236 C2305 ) \nC2236_=_C2419( C2236 C2419 ) C2236_=_C2434( C2236 C2434 ) C2236_=_C2939( C2236 C2939 ) C2236_=_C2953( C2236 C2953 ) C2236_=_C3068( C2236 C3068 ) C2236_=_C3069( C2236 C3069 ) \nC2236_=_C3070( C2236 C3070 ) C2236_=_C3071( C2236 C3071 ) C2236_=_C3072( C2236 C3072 ) C2236_=_C3073( C2236 C3073 ) C2236_=_C3074( C2236 C3074 ) C2236_=_C3075( C2236 C3075 ) \nC2236_=_C3076( C2236 C3076 ) C2236_=_C3077( C2236 C3077 ) C2236_=_C3078( C2236 C3078 ) C2236_=_C3079( C2236 C3079 ) C2236_=_C3080( C2236 C3080 ) C2236_=_C3081( C2236 C3081 ) \nC2236_=_C3082( C2236 C3082 ) C2236_=_C3083( C2236 C3083 ) C2236_=_C3084( C2236 C3084 ) C2236_=_C3085( C2236 C3085 ) C2236_=_C3086( C2236 C3086 ) C2239_=_C2329( C2239 C2329 ) \nC2239_=_C2404( C2239 C2404 ) C2239_=_C2420( C2239 C2420 ) C2239_=_C2436( C2239 C2436 ) C2239_=_C2455( C2239 C2455 ) C2239_=_C2710( C2239 C2710 ) C2239_=_C2829( C2239 C2829 ) \nC2239_=_C2941( C2239 C2941 ) C2239_=_C3069( C2239 C3069 ) C2239_=_C3144( C2239 C3144 ) C2239_=_C3234( C2239 C3234 ) C2239_=_C3235( C2239 C3235 ) C2239_=_C3236( C2239 C3236 ) \nC2239_=_C3237( C2239 C3237 ) C2239_=_C3238( C2239 C3238 ) C2239_=_C3239( C2239 C3239 ) C2239_=_C3240( C2239 C3240 ) C2239_=_C3241( C2239 C3241 ) C2239_=_C3242( C2239 C3242 ) \nC2239_=_C3243( C2239 C3243 ) C2239_=_C3244( C2239 C3244 ) C2239_=_C3245( C2239 C3245 ) C2305_=_C2419( C2305 C2419 ) C2305_=_C2434( C2305 C2434 ) C2305_=_C2939( C2305 C2939 ) \nC2305_=_C2953( C2305 C2953 ) C2305_=_C3068( C2305 C3068 ) C2305_=_C3069( C2305 C3069 ) C2305_=_C3070( C2305 C3070 ) C2305_=_C3071( C2305 C3071 ) C2305_=_C3072( C2305 C3072 ) \nC2305_=_C3073( C2305 C3073 ) C2305_=_C3074( C2305 C3074 ) C2305_=_C3075( C2305 C3075 ) C2305_=_C3076( C2305 C3076 ) C2305_=_C3077( C2305 C3077 ) C2305_=_C3078( C2305 C3078 ) \nC2305_=_C3079( C2305 C3079 ) C2305_=_C3080( C2305 C3080 ) C2305_=_C3081( C2305 C3081 ) C2305_=_C3082( C2305 C3082 ) C2305_=_C3083( C2305 C3083 ) C2305_=_C3084( C2305 C3084 ) \nC2305_=_C3085( C2305 C3085 ) C2305_=_C3086( C2305 C3086 ) C2329_=_C2404( C2329 C2404 ) C2329_=_C2420( C2329 C2420 ) C2329_=_C2436( C2329 C2436 ) C2329_=_C2455( C2329 C2455 ) \nC2329_=_C2710( C2329 C2710 ) C2329_=_C2829( C2329 C2829 ) C2329_=_C2941( C2329 C2941 ) C2329_=_C3069( C2329 C3069 ) C2329_=_C3144( C2329 C3144 ) C2329_=_C3234( C2329 C3234 ) \nC2329_=_C3235( C2329 C3235 ) C2329_=_C3236( C2329 C3236 ) C2329_=_C3237( C2329 C3237 ) C2329_=_C3238( C2329 C3238 ) C2329_=_C3239( C2329 C3239 ) C2329_=_C3240( C2329 C3240 ) \nC2329_=_C3241( C2329 C3241 ) C2329_=_C3242( C2329 C3242 ) C2329_=_C3243( C2329 C3243 ) C2329_=_C3244( C2329 C3244 ) C2329_=_C3245( C2329 C3245 ) C2404_=_C2420( C2404 C2420 ) \nC2404_=_C2436( C2404 C2436 ) C2404_=_C2455( C2404 C2455 ) C2404_=_C2710( C2404 C2710 ) C2404_=_C2829( C2404 C2829 ) C2404_=_C2941( C2404 C2941 ) C2404_=_C3069( C2404 C3069 ) \nC2404_=_C3144( C2404 C3144 ) C2404_=_C3234( C2404 C3234 ) C2404_=_C3235( C2404 C3235 ) C2404_=_C3236( C2404 C3236 ) C2404_=_C3237( C2404 C3237 ) C2404_=_C3238( C2404 C3238 ) \nC2404_=_C3239( C2404 C3239 ) C2404_=_C3240( C2404 C3240 ) C2404_=_C3241( C2404 C3241 ) C2404_=_C3242( C2404 C3242 ) C2404_=_C3243( C2404 C3243 ) C2404_=_C3244( C2404 C3244 ) \nC2404_=_C3245( C2404 C3245 ) C2419_=_C2420( C2419 C2420 ) C2419_=_C2434( C2419 C2434 ) C2419_=_C2939( C2419 C2939 ) C2419_=_C2953( C2419 C2953 ) C2419_=_C3068( C2419 C3068 ) \nC2419_=_C3069( C2419 C3069 ) C2419_=_C3070( C2419 C3070 ) C2419_=_C3071( C2419 C3071 ) C2419_=_C3072( C2419 C3072 ) C2419_=_C3073( C2419 C3073 ) C2419_=_C3074( C2419 C3074 ) \nC2419_=_C3075( C2419 C3075 ) C2419_=_C3076( C2419 C3076 ) C2419_=_C3077( C2419 C3077 ) C2419_=_C3078( C2419 C3078 ) C2419_=_C3079( C2419 C3079 ) C2419_=_C3080( C2419 C3080 ) \nC2419_=_C3081( C2419 C3081 ) C2419_=_C3082( C2419 C3082 ) C2419_=_C3083( C2419 C3083 ) C2419_=_C3084( C2419 C3084 ) C2419_=_C3085( C2419 C3085 ) C2419_=_C3086( C2419 C3086 ) \nC2420_=_C2436( C2420 C2436 ) C2420_=_C2455( C2420 C2455 ) C2420_=_C2710( C2420 C2710 ) C2420_=_C2829( C2420 C2829 ) C2420_=_C2941( C2420 C2941 ) C2420_=_C3069( C2420 C3069 ) \nC2420_=_C3144( C2420 C3144 ) C2420_=_C3234( C2420 C3234 ) C2420_=_C3235( C2420 C3235 ) C2420_=_C3236( C2420 C3236 ) C2420_=_C3237( C2420 C3237 ) C2420_=_C3238( C2420 C3238 ) \nC2420_=_C3239( C2420 C3239 ) C2420_=_C3240( C2420 C3240 ) C2420_=_C3241( C2420 C3241 ) C2420_=_C3242( C2420 C3242 ) C2420_=_C3243( C2420 C3243 ) C2420_=_C3244( C2420 C3244 ) \nC2420_=_C3245( C2420 C3245 ) C2434_=_C2436( C2434 C2436 ) C2434_=_C2939( C2434 C2939 ) C2434_=_C2953( C2434 C2953 ) C2434_=_C3068( C2434 C3068 ) C2434_=_C3069( C2434 C3069 ) \nC2434_=_C3070( C2434 C3070 ) C2434_=_C3071( C2434 C3071 ) C2434_=_C3072( C2434 C3072 ) C2434_=_C3073( C2434 C3073 ) C2434_=_C3074( C2434 C3074 ) C2434_=_C3075( C2434 C3075 ) \nC2434_=_C3076( C2434 C3076 ) C2434_=_C3077( C2434 C3077 ) C2434_=_C3078( C2434 C3078 ) C2434_=_C3079( C2434 C3079 ) C2434_=_C3080( C2434 C3080 ) C2434_=_C3081( C2434 C3081 ) \nC2434_=_C3082( C2434 C3082 ) C2434_=_C3083( C2434 C3083 ) C2434_=_C3084( C2434 C3084 ) C2434_=_C3085( C2434 C3085 ) C2434_=_C3086( C2434 C3086 ) C2436_=_C2455( C2436 C2455 ) \nC2436_=_C2710( C2436 C2710 ) C2436_=_C2829( C2436 C2829 ) C2436_=_C2941( C2436 C2941 ) C2436_=_C3069( C2436 C3069 ) C2436_=_C3144( C2436 C3144 ) C2436_=_C3234( C2436 C3234 ) \nC2436_=_C3235( C2436 C3235 ) C2436_=_C3236( C2436 C3236 ) C2436_=_C3237( C2436 C3237 ) C2436_=_C3238( C2436 C3238 ) C2436_=_C3239( C2436 C3239 ) C2436_=_C3240( C2436 C3240 ) \nC2436_=_C3241( C2436 C3241 ) C2436_=_C3242( C2436 C3242 ) C2436_=_C3243( C2436 C3243 ) C2436_=_C3244( C2436 C3244 ) C2436_=_C3245( C2436 C3245 ) C2455_=_C2710( C2455 C2710 ) \nC2455_=_C2829( C2455 C2829 ) C2455_=_C2941( C2455 C2941 ) C2455_=_C3069( C2455 C3069 ) C2455_=_C3144( C2455 C3144 ) C2455_=_C3234( C2455 C3234 ) C2455_=_C3235( C2455 C3235 ) \nC2455_=_C3236( C2455 C3236 ) C2455_=_C3237( C2455 C3237 ) C2455_=_C3238( C2455 C3238 ) C2455_=_C3239( C2455 C3239 ) C2455_=_C3240( C2455 C3240 ) C2455_=_C3241( C2455 C3241 ) \nC2455_=_C3242( C2455 C3242 ) C2455_=_C3243( C2455 C3243 ) C2455_=_C3244( C2455 C3244 ) C2455_=_C3245( C2455 C3245 ) C2710_=_C2829( C2710 C2829 ) C2710_=_C2941( C2710 C2941 ) \nC2710_=_C3069( C2710 C3069 ) C2710_=_C3144( C2710 C3144 ) C2710_=_C3234( C2710 C3234 ) C2710_=_C3235( C2710 C3235 ) C2710_=_C3236( C2710 C3236 ) C2710_=_C3237( C2710 C3237 ) \nC2710_=_C3238( C2710 C3238 ) C2710_=_C3239( C2710 C3239 ) C2710_=_C3240( C2710 C3240 ) C2710_=_C3241( C2710 C3241 ) C2710_=_C3242( C2710 C3242 ) C2710_=_C3243( C2710 C3243 ) \nC2710_=_C3244( C2710 C3244 ) C2710_=_C3245( C2710 C3245 ) C2829_=_C2941( C2829 C2941 ) C2829_=_C3069( C2829 C3069 ) C2829_=_C3144( C2829 C3144 ) C2829_=_C3234( C2829 C3234 ) \nC2829_=_C3235( C2829 C3235 ) C2829_=_C3236( C2829 C3236 ) C2829_=_C3237( C2829 C3237 ) C2829_=_C3238( C2829 C3238 ) C2829_=_C3239( C2829 C3239 ) C2829_=_C3240( C2829 C3240 ) \nC2829_=_C3241( C2829 C3241 ) C2829_=_C3242( C2829 C3242 ) C2829_=_C3243( C2829 C3243 ) C2829_=_C3244( C2829 C3244 ) C2829_=_C3245( C2829 C3245 ) C2939_=_C2941( C2939 C2941 ) \nC2939_=_C2953( C2939 C2953 ) C2939_=_C3068( C2939 C3068 ) C2939_=_C3069( C2939 C3069 ) C2939_=_C3070( C2939 C3070 ) C2939_=_C3071( C2939 C3071 ) C2939_=_C3072( C2939 C3072 ) \nC2939_=_C3073( C2939 C3073 ) C2939_=_C3074(</w:t>
      </w:r>
    </w:p>
    <w:p>
      <w:pPr>
        <w:pStyle w:val="PreformattedText"/>
        <w:bidi w:val="0"/>
        <w:spacing w:before="0" w:after="0"/>
        <w:jc w:val="left"/>
        <w:rPr/>
      </w:pPr>
      <w:r>
        <w:rPr/>
        <w:t xml:space="preserve"> </w:t>
      </w:r>
      <w:r>
        <w:rPr/>
        <w:t>C2939 C3074 ) C2939_=_C3075( C2939 C3075 ) C2939_=_C3076( C2939 C3076 ) C2939_=_C3077( C2939 C3077 ) C2939_=_C3078( C2939 C3078 ) \nC2939_=_C3079( C2939 C3079 ) C2939_=_C3080( C2939 C3080 ) C2939_=_C3081( C2939 C3081 ) C2939_=_C3082( C2939 C3082 ) C2939_=_C3083( C2939 C3083 ) C2939_=_C3084( C2939 C3084 ) \nC2939_=_C3085( C2939 C3085 ) C2939_=_C3086( C2939 C3086 ) C2941_=_C3069( C2941 C3069 ) C2941_=_C3144( C2941 C3144 ) C2941_=_C3234( C2941 C3234 ) C2941_=_C3235( C2941 C3235 ) \nC2941_=_C3236( C2941 C3236 ) C2941_=_C3237( C2941 C3237 ) C2941_=_C3238( C2941 C3238 ) C2941_=_C3239( C2941 C3239 ) C2941_=_C3240( C2941 C3240 ) C2941_=_C3241( C2941 C3241 ) \nC2941_=_C3242( C2941 C3242 ) C2941_=_C3243( C2941 C3243 ) C2941_=_C3244( C2941 C3244 ) C2941_=_C3245( C2941 C3245 ) C2953_=_C3068( C2953 C3068 ) C2953_=_C3069( C2953 C3069 ) \nC2953_=_C3070( C2953 C3070 ) C2953_=_C3071( C2953 C3071 ) C2953_=_C3072( C2953 C3072 ) C2953_=_C3073( C2953 C3073 ) C2953_=_C3074( C2953 C3074 ) C2953_=_C3075( C2953 C3075 ) \nC2953_=_C3076( C2953 C3076 ) C2953_=_C3077( C2953 C3077 ) C2953_=_C3078( C2953 C3078 ) C2953_=_C3079( C2953 C3079 ) C2953_=_C3080( C2953 C3080 ) C2953_=_C3081( C2953 C3081 ) \nC2953_=_C3082( C2953 C3082 ) C2953_=_C3083( C2953 C3083 ) C2953_=_C3084( C2953 C3084 ) C2953_=_C3085( C2953 C3085 ) C2953_=_C3086( C2953 C3086 ) C3068_=_C3069( C3068 C3069 ) \nC3068_=_C3070( C3068 C3070 ) C3068_=_C3071( C3068 C3071 ) C3068_=_C3072( C3068 C3072 ) C3068_=_C3073( C3068 C3073 ) C3068_=_C3074( C3068 C3074 ) C3068_=_C3075( C3068 C3075 ) \nC3068_=_C3076( C3068 C3076 ) C3068_=_C3077( C3068 C3077 ) C3068_=_C3078( C3068 C3078 ) C3068_=_C3079( C3068 C3079 ) C3068_=_C3080( C3068 C3080 ) C3068_=_C3081( C3068 C3081 ) \nC3068_=_C3082( C3068 C3082 ) C3068_=_C3083( C3068 C3083 ) C3068_=_C3084( C3068 C3084 ) C3068_=_C3085( C3068 C3085 ) C3068_=_C3086( C3068 C3086 ) C3069_=_C3070( C3069 C3070 ) \nC3069_=_C3071( C3069 C3071 ) C3069_=_C3072( C3069 C3072 ) C3069_=_C3073( C3069 C3073 ) C3069_=_C3074( C3069 C3074 ) C3069_=_C3075( C3069 C3075 ) C3069_=_C3076( C3069 C3076 ) \nC3069_=_C3077( C3069 C3077 ) C3069_=_C3078( C3069 C3078 ) C3069_=_C3079( C3069 C3079 ) C3069_=_C3080( C3069 C3080 ) C3069_=_C3081( C3069 C3081 ) C3069_=_C3082( C3069 C3082 ) \nC3069_=_C3083( C3069 C3083 ) C3069_=_C3084( C3069 C3084 ) C3069_=_C3085( C3069 C3085 ) C3069_=_C3086( C3069 C3086 ) C3069_=_C3144( C3069 C3144 ) C3069_=_C3234( C3069 C3234 ) \nC3069_=_C3235( C3069 C3235 ) C3069_=_C3236( C3069 C3236 ) C3069_=_C3237( C3069 C3237 ) C3069_=_C3238( C3069 C3238 ) C3069_=_C3239( C3069 C3239 ) C3069_=_C3240( C3069 C3240 ) \nC3069_=_C3241( C3069 C3241 ) C3069_=_C3242( C3069 C3242 ) C3069_=_C3243( C3069 C3243 ) C3069_=_C3244( C3069 C3244 ) C3069_=_C3245( C3069 C3245 ) C3070_=_C3071( C3070 C3071 ) \nC3070_=_C3072( C3070 C3072 ) C3070_=_C3073( C3070 C3073 ) C3070_=_C3074( C3070 C3074 ) C3070_=_C3075( C3070 C3075 ) C3070_=_C3076( C3070 C3076 ) C3070_=_C3077( C3070 C3077 ) \nC3070_=_C3078( C3070 C3078 ) C3070_=_C3079( C3070 C3079 ) C3070_=_C3080( C3070 C3080 ) C3070_=_C3081( C3070 C3081 ) C3070_=_C3082( C3070 C3082 ) C3070_=_C3083( C3070 C3083 ) \nC3070_=_C3084( C3070 C3084 ) C3070_=_C3085( C3070 C3085 ) C3070_=_C3086( C3070 C3086 ) C3071_=_C3072( C3071 C3072 ) C3071_=_C3073( C3071 C3073 ) C3071_=_C3074( C3071 C3074 ) \nC3071_=_C3075( C3071 C3075 ) C3071_=_C3076( C3071 C3076 ) C3071_=_C3077( C3071 C3077 ) C3071_=_C3078( C3071 C3078 ) C3071_=_C3079( C3071 C3079 ) C3071_=_C3080( C3071 C3080 ) \nC3071_=_C3081( C3071 C3081 ) C3071_=_C3082( C3071 C3082 ) C3071_=_C3083( C3071 C3083 ) C3071_=_C3084( C3071 C3084 ) C3071_=_C3085( C3071 C3085 ) C3071_=_C3086( C3071 C3086 ) \nC3071_=_C3234( C3071 C3234 ) C3072_=_C3073( C3072 C3073 ) C3072_=_C3074( C3072 C3074 ) C3072_=_C3075( C3072 C3075 ) C3072_=_C3076( C3072 C3076 ) C3072_=_C3077( C3072 C3077 ) \nC3072_=_C3078( C3072 C3078 ) C3072_=_C3079( C3072 C3079 ) C3072_=_C3080( C3072 C3080 ) C3072_=_C3081( C3072 C3081 ) C3072_=_C3082( C3072 C3082 ) C3072_=_C3083( C3072 C3083 ) \nC3072_=_C3084( C3072 C3084 ) C3072_=_C3085( C3072 C3085 ) C3072_=_C3086( C3072 C3086 ) C3073_=_C3074( C3073 C3074 ) C3073_=_C3075( C3073 C3075 ) C3073_=_C3076( C3073 C3076 ) \nC3073_=_C3077( C3073 C3077 ) C3073_=_C3078( C3073 C3078 ) C3073_=_C3079( C3073 C3079 ) C3073_=_C3080( C3073 C3080 ) C3073_=_C3081( C3073 C3081 ) C3073_=_C3082( C3073 C3082 ) \nC3073_=_C3083( C3073 C3083 ) C3073_=_C3084( C3073 C3084 ) C3073_=_C3085( C3073 C3085 ) C3073_=_C3086( C3073 C3086 ) C3074_=_C3075( C3074 C3075 ) C3074_=_C3076( C3074 C3076 ) \nC3074_=_C3077( C3074 C3077 ) C3074_=_C3078( C3074 C3078 ) C3074_=_C3079( C3074 C3079 ) C3074_=_C3080( C3074 C3080 ) C3074_=_C3081( C3074 C3081 ) C3074_=_C3082( C3074 C3082 ) \nC3074_=_C3083( C3074 C3083 ) C3074_=_C3084( C3074 C3084 ) C3074_=_C3085( C3074 C3085 ) C3074_=_C3086( C3074 C3086 ) C3075_=_C3076( C3075 C3076 ) C3075_=_C3077( C3075 C3077 ) \nC3075_=_C3078( C3075 C3078 ) C3075_=_C3079( C3075 C3079 ) C3075_=_C3080( C3075 C3080 ) C3075_=_C3081( C3075 C3081 ) C3075_=_C3082( C3075 C3082 ) C3075_=_C3083( C3075 C3083 ) \nC3075_=_C3084( C3075 C3084 ) C3075_=_C3085( C3075 C3085 ) C3075_=_C3086( C3075 C3086 ) C3076_=_C3077( C3076 C3077 ) C3076_=_C3078( C3076 C3078 ) C3076_=_C3079( C3076 C3079 ) \nC3076_=_C3080( C3076 C3080 ) C3076_=_C3081( C3076 C3081 ) C3076_=_C3082( C3076 C3082 ) C3076_=_C3083( C3076 C3083 ) C3076_=_C3084( C3076 C3084 ) C3076_=_C3085( C3076 C3085 ) \nC3076_=_C3086( C3076 C3086 ) C3077_=_C3078( C3077 C3078 ) C3077_=_C3079( C3077 C3079 ) C3077_=_C3080( C3077 C3080 ) C3077_=_C3081( C3077 C3081 ) C3077_=_C3082( C3077 C3082 ) \nC3077_=_C3083( C3077 C3083 ) C3077_=_C3084( C3077 C3084 ) C3077_=_C3085( C3077 C3085 ) C3077_=_C3086( C3077 C3086 ) C3077_=_C3239( C3077 C3239 ) C3078_=_C3079( C3078 C3079 ) \nC3078_=_C3080( C3078 C3080 ) C3078_=_C3081( C3078 C3081 ) C3078_=_C3082( C3078 C3082 ) C3078_=_C3083( C3078 C3083 ) C3078_=_C3084( C3078 C3084 ) C3078_=_C3085( C3078 C3085 ) \nC3078_=_C3086( C3078 C3086 ) C3079_=_C3080( C3079 C3080 ) C3079_=_C3081( C3079 C3081 ) C3079_=_C3082( C3079 C3082 ) C3079_=_C3083( C3079 C3083 ) C3079_=_C3084( C3079 C3084 ) \nC3079_=_C3085( C3079 C3085 ) C3079_=_C3086( C3079 C3086 ) C3080_=_C3081( C3080 C3081 ) C3080_=_C3082( C3080 C3082 ) C3080_=_C3083( C3080 C3083 ) C3080_=_C3084( C3080 C3084 ) \nC3080_=_C3085( C3080 C3085 ) C3080_=_C3086( C3080 C3086 ) C3080_=_C3242( C3080 C3242 ) C3081_=_C3082( C3081 C3082 ) C3081_=_C3083( C3081 C3083 ) C3081_=_C3084( C3081 C3084 ) \nC3081_=_C3085( C3081 C3085 ) C3081_=_C3086( C3081 C3086 ) C3082_=_C3083( C3082 C3083 ) C3082_=_C3084( C3082 C3084 ) C3082_=_C3085( C3082 C3085 ) C3082_=_C3086( C3082 C3086 ) \nC3083_=_C3084( C3083 C3084 ) C3083_=_C3085( C3083 C3085 ) C3083_=_C3086( C3083 C3086 ) C3084_=_C3085( C3084 C3085 ) C3084_=_C3086( C3084 C3086 ) C3085_=_C3086( C3085 C3086 ) \nC3085_=_C3244( C3085 C3244 ) C3144_=_C3234( C3144 C3234 ) C3144_=_C3235( C3144 C3235 ) C3144_=_C3236( C3144 C3236 ) C3144_=_C3237( C3144 C3237 ) C3144_=_C3238( C3144 C3238 ) \nC3144_=_C3239( C3144 C3239 ) C3144_=_C3240( C3144 C3240 ) C3144_=_C3241( C3144 C3241 ) C3144_=_C3242( C3144 C3242 ) C3144_=_C3243( C3144 C3243 ) C3144_=_C3244( C3144 C3244 ) \nC3144_=_C3245( C3144 C3245 ) C3234_=_C3235( C3234 C3235 ) C3234_=_C3236( C3234 C3236 ) C3234_=_C3237( C3234 C3237 ) C3234_=_C3238( C3234 C3238 ) C3234_=_C3239( C3234 C3239 ) \nC3234_=_C3240( C3234 C3240 ) C3234_=_C3241( C3234 C3241 ) C3234_=_C3242( C3234 C3242 ) C3234_=_C3243( C3234 C3243 ) C3234_=_C3244( C3234 C3244 ) C3234_=_C3245( C3234 C3245 ) \nC3235_=_C3236( C3235 C3236 ) C3235_=_C3237( C3235 C3237 ) C3235_=_C3238( C3235 C3238 ) C3235_=_C3239( C3235 C3239 ) C3235_=_C3240( C3235 C3240 ) C3235_=_C3241( C3235 C3241 ) \nC3235_=_C3242( C3235 C3242 ) C3235_=_C3243( C3235 C3243 ) C3235_=_C3244( C3235 C3244 ) C3235_=_C3245( C3235 C3245 ) C3236_=_C3237( C3236 C3237 ) C3236_=_C3238( C3236 C3238 ) \nC3236_=_C3239( C3236 C3239 ) C3236_=_C3240( C3236 C3240 ) C3236_=_C3241( C3236 C3241 ) C3236_=_C3242( C3236 C3242 ) C3236_=_C3243( C3236 C3243 ) C3236_=_C3244( C3236 C3244 ) \nC3236_=_C3245( C3236 C3245 ) C3237_=_C3238( C3237 C3238 ) C3237_=_C3239( C3237 C3239 ) C3237_=_C3240( C3237 C3240 ) C3237_=_C3241( C3237 C3241 ) C3237_=_C3242( C3237 C3242 ) \nC3237_=_C3243( C3237 C3243 ) C3237_=_C3244( C3237 C3244 ) C3237_=_C3245( C3237 C3245 ) C3238_=_C3239( C3238 C3239 ) C3238_=_C3240( C3238 C3240 ) C3238_=_C3241( C3238 C3241 ) \nC3238_=_C3242( C3238 C3242 ) C3238_=_C3243( C3238 C3243 ) C3238_=_C3244( C3238 C3244 ) C3238_=_C3245( C3238 C3245 ) C3239_=_C3240( C3239 C3240 ) C3239_=_C3241( C3239 C3241 ) \nC3239_=_C3242( C3239 C3242 ) C3239_=_C3243( C3239 C3243 ) C3239_=_C3244( C3239 C3244 ) C3239_=_C3245( C3239 C3245 ) C3240_=_C3241( C3240 C3241 ) C3240_=_C3242( C3240 C3242 ) \nC3240_=_C3243( C3240 C3243 ) C3240_=_C3244( C3240 C3244 ) C3240_=_C3245( C3240 C3245 ) C3241_=_C3242( C3241 C3242 ) C3241_=_C3243( C3241 C3243 ) C3241_=_C3244( C3241 C3244 ) \nC3241_=_C3245( C3241 C3245 ) C3242_=_C3243( C3242 C3243 ) C3242_=_C3244( C3242 C3244 ) C3242_=_C3245( C3242 C3245 ) C3243_=_C3244( C3243 C3244 ) C3243_=_C3245( C3243 C3245 ) \nC3244_=_C3245( C3244 C3245 ) "];244-&gt;333[label="56: C411 C434 C437 C566 C722 \nC890 C956 C1649 C1651 C1776 C2236 \nC2239 C2305 C2329 C2404 C2419 C2420 \nC2434 C2436 C2455 C2710 C2829 C2939 \nC2941 C2953 C3068 C3070 C3071 C3072 \nC3073 C3074 C3075 C3076 C3077 C3078 \nC3079 C3080 C3081 C3082 C3083 C3084 \nC3085 C3086 C3144 C3234 C3235 C3236 \nC3237 C3238 C3239 C3240 C3241 C3242 \nC3243 C3244 C3245 \n766: C411_=_C437 ,C411_=_C566 ,C411_=_C722 ,C411_=_C1651 ,C411_=_C1776 ,\nC411_=_C2239 ,C411_=_C2329 ,C411_=_C2404 ,C411_=_C2420 ,C411_=_C2436 ,C411_=_C2455 ,\nC411_=_C2710 ,C411_=_C2829 ,C411_=_C2941 ,C411_=_C3144 ,C411_=_C3234 ,C411_=_C3235 ,\nC411_=_C3236 ,C411_=_C3237 ,C411_=_C3238 ,C411_=_C3239 ,C411_=_C3240 ,C411_=_C3241 ,\nC411_=_C3242 ,C411_=_C3243 ,C411_=_C3244 ,C411_=_C3245 ,C434_=_C437</w:t>
      </w:r>
    </w:p>
    <w:p>
      <w:pPr>
        <w:pStyle w:val="PreformattedText"/>
        <w:bidi w:val="0"/>
        <w:spacing w:before="0" w:after="0"/>
        <w:jc w:val="left"/>
        <w:rPr/>
      </w:pPr>
      <w:r>
        <w:rPr/>
        <w:t xml:space="preserve"> </w:t>
      </w:r>
      <w:r>
        <w:rPr/>
        <w:t>,C434_=_C890 ,\nC434_=_C956 ,C434_=_C1649 ,C434_=_C2236 ,C434_=_C2305 ,C434_=_C2419 ,C434_=_C2434 ,\nC434_=_C2939 ,C434_=_C2953 ,C434_=_C3068 ,C434_=_C3070 ,C434_=_C3071 ,C434_=_C3072 ,\nC434_=_C3073 ,C434_=_C3074 ,C434_=_C3075 ,C434_=_C3076 ,C434_=_C3077 ,C434_=_C3078 ,\nC434_=_C3079 ,C434_=_C3080 ,C434_=_C3081 ,C434_=_C3082 ,C434_=_C3083 ,C434_=_C3084 ,\nC434_=_C3085 ,C434_=_C3086 ,C437_=_C566 ,C437_=_C722 ,C437_=_C1651 ,C437_=_C1776 ,\nC437_=_C2239 ,C437_=_C2329 ,C437_=_C2404 ,C437_=_C2420 ,C437_=_C2436 ,C437_=_C2455 ,\nC437_=_C2710 ,C437_=_C2829 ,C437_=_C2941 ,C437_=_C3144 ,C437_=_C3234 ,C437_=_C3235 ,\nC437_=_C3236 ,C437_=_C3237 ,C437_=_C3238 ,C437_=_C3239 ,C437_=_C3240 ,C437_=_C3241 ,\nC437_=_C3242 ,C437_=_C3243 ,C437_=_C3244 ,C437_=_C3245 ,C566_=_C722 ,C566_=_C1651 ,\nC566_=_C1776 ,C566_=_C2239 ,C566_=_C2329 ,C566_=_C2404 ,C566_=_C2420 ,C566_=_C2436 ,\nC566_=_C2455 ,C566_=_C2710 ,C566_=_C2829 ,C566_=_C2941 ,C566_=_C3144 ,C566_=_C3234 ,\nC566_=_C3235 ,C566_=_C3236 ,C566_=_C3237 ,C566_=_C3238 ,C566_=_C3239 ,C566_=_C3240 ,\nC566_=_C3241 ,C566_=_C3242 ,C566_=_C3243 ,C566_=_C3244 ,C566_=_C3245 ,C722_=_C1651 ,\nC722_=_C1776 ,C722_=_C2239 ,C722_=_C2329 ,C722_=_C2404 ,C722_=_C2420 ,C722_=_C2436 ,\nC722_=_C2455 ,C722_=_C2710 ,C722_=_C2829 ,C722_=_C2941 ,C722_=_C3144 ,C722_=_C3234 ,\nC722_=_C3235 ,C722_=_C3236 ,C722_=_C3237 ,C722_=_C3238 ,C722_=_C3239 ,C722_=_C3240 ,\nC722_=_C3241 ,C722_=_C3242 ,C722_=_C3243 ,C722_=_C3244 ,C722_=_C3245 ,C890_=_C956 ,\nC890_=_C1649 ,C890_=_C2236 ,C890_=_C2305 ,C890_=_C2419 ,C890_=_C2434 ,C890_=_C2939 ,\nC890_=_C2953 ,C890_=_C3068 ,C890_=_C3070 ,C890_=_C3071 ,C890_=_C3072 ,C890_=_C3073 ,\nC890_=_C3074 ,C890_=_C3075 ,C890_=_C3076 ,C890_=_C3077 ,C890_=_C3078 ,C890_=_C3079 ,\nC890_=_C3080 ,C890_=_C3081 ,C890_=_C3082 ,C890_=_C3083 ,C890_=_C3084 ,C890_=_C3085 ,\nC890_=_C3086 ,C956_=_C1649 ,C956_=_C2236 ,C956_=_C2305 ,C956_=_C2419 ,C956_=_C2434 ,\nC956_=_C2939 ,C956_=_C2953 ,C956_=_C3068 ,C956_=_C3070 ,C956_=_C3071 ,C956_=_C3072 ,\nC956_=_C3073 ,C956_=_C3074 ,C956_=_C3075 ,C956_=_C3076 ,C956_=_C3077 ,C956_=_C3078 ,\nC956_=_C3079 ,C956_=_C3080 ,C956_=_C3081 ,C956_=_C3082 ,C956_=_C3083 ,C956_=_C3084 ,\nC956_=_C3085 ,C956_=_C3086 ,C1649_=_C1651 ,C1649_=_C2236 ,C1649_=_C2305 ,C1649_=_C2419 ,\nC1649_=_C2434 ,C1649_=_C2939 ,C1649_=_C2953 ,C1649_=_C3068 ,C1649_=_C3070 ,C1649_=_C3071 ,\nC1649_=_C3072 ,C1649_=_C3073 ,C1649_=_C3074 ,C1649_=_C3075 ,C1649_=_C3076 ,C1649_=_C3077 ,\nC1649_=_C3078 ,C1649_=_C3079 ,C1649_=_C3080 ,C1649_=_C3081 ,C1649_=_C3082 ,C1649_=_C3083 ,\nC1649_=_C3084 ,C1649_=_C3085 ,C1649_=_C3086 ,C1651_=_C1776 ,C1651_=_C2239 ,C1651_=_C2329 ,\nC1651_=_C2404 ,C1651_=_C2420 ,C1651_=_C2436 ,C1651_=_C2455 ,C1651_=_C2710 ,C1651_=_C2829 ,\nC1651_=_C2941 ,C1651_=_C3144 ,C1651_=_C3234 ,C1651_=_C3235 ,C1651_=_C3236 ,C1651_=_C3237 ,\nC1651_=_C3238 ,C1651_=_C3239 ,C1651_=_C3240 ,C1651_=_C3241 ,C1651_=_C3242 ,C1651_=_C3243 ,\nC1651_=_C3244 ,C1651_=_C3245 ,C1776_=_C2239 ,C1776_=_C2329 ,C1776_=_C2404 ,C1776_=_C2420 ,\nC1776_=_C2436 ,C1776_=_C2455 ,C1776_=_C2710 ,C1776_=_C2829 ,C1776_=_C2941 ,C1776_=_C3144 ,\nC1776_=_C3234 ,C1776_=_C3235 ,C1776_=_C3236 ,C1776_=_C3237 ,C1776_=_C3238 ,C1776_=_C3239 ,\nC1776_=_C3240 ,C1776_=_C3241 ,C1776_=_C3242 ,C1776_=_C3243 ,C1776_=_C3244 ,C1776_=_C3245 ,\nC2236_=_C2239 ,C2236_=_C2305 ,C2236_=_C2419 ,C2236_=_C2434 ,C2236_=_C2939 ,C2236_=_C2953 ,\nC2236_=_C3068 ,C2236_=_C3070 ,C2236_=_C3071 ,C2236_=_C3072 ,C2236_=_C3073 ,C2236_=_C3074 ,\nC2236_=_C3075 ,C2236_=_C3076 ,C2236_=_C3077 ,C2236_=_C3078 ,C2236_=_C3079 ,C2236_=_C3080 ,\nC2236_=_C3081 ,C2236_=_C3082 ,C2236_=_C3083 ,C2236_=_C3084 ,C2236_=_C3085 ,C2236_=_C3086 ,\nC2239_=_C2329 ,C2239_=_C2404 ,C2239_=_C2420 ,C2239_=_C2436 ,C2239_=_C2455 ,C2239_=_C2710 ,\nC2239_=_C2829 ,C2239_=_C2941 ,C2239_=_C3144 ,C2239_=_C3234 ,C2239_=_C3235 ,C2239_=_C3236 ,\nC2239_=_C3237 ,C2239_=_C3238 ,C2239_=_C3239 ,C2239_=_C3240 ,C2239_=_C3241 ,C2239_=_C3242 ,\nC2239_=_C3243 ,C2239_=_C3244 ,C2239_=_C3245 ,C2305_=_C2419 ,C2305_=_C2434 ,C2305_=_C2939 ,\nC2305_=_C2953 ,C2305_=_C3068 ,C2305_=_C3070 ,C2305_=_C3071 ,C2305_=_C3072 ,C2305_=_C3073 ,\nC2305_=_C3074 ,C2305_=_C3075 ,C2305_=_C3076 ,C2305_=_C3077 ,C2305_=_C3078 ,C2305_=_C3079 ,\nC2305_=_C3080 ,C2305_=_C3081 ,C2305_=_C3082 ,C2305_=_C3083 ,C2305_=_C3084 ,C2305_=_C3085 ,\nC2305_=_C3086 ,C2329_=_C2404 ,C2329_=_C2420 ,C2329_=_C2436 ,C2329_=_C2455 ,C2329_=_C2710 ,\nC2329_=_C2829 ,C2329_=_C2941 ,C2329_=_C3144 ,C2329_=_C3234 ,C2329_=_C3235 ,C2329_=_C3236 ,\nC2329_=_C3237 ,C2329_=_C3238 ,C2329_=_C3239 ,C2329_=_C3240 ,C2329_=_C3241 ,C2329_=_C3242 ,\nC2329_=_C3243 ,C2329_=_C3244 ,C2329_=_C3245 ,C2404_=_C2420 ,C2404_=_C2436 ,C2404_=_C2455 ,\nC2404_=_C2710 ,C2404_=_C2829 ,C2404_=_C2941 ,C2404_=_C3144 ,C2404_=_C3234 ,C2404_=_C3235 ,\nC2404_=_C3236 ,C2404_=_C3237 ,C2404_=_C3238 ,C2404_=_C3239 ,C2404_=_C3240 ,C2404_=_C3241 ,\nC2404_=_C3242 ,C2404_=_C3243 ,C2404_=_C3244 ,C2404_=_C3245 ,C2419_=_C2420 ,C2419_=_C2434 ,\nC2419_=_C2939 ,C2419_=_C2953 ,C2419_=_C3068 ,C2419_=_C3070 ,C2419_=_C3071 ,C2419_=_C3072 ,\nC2419_=_C3073 ,C2419_=_C3074 ,C2419_=_C3075 ,C2419_=_C3076 ,C2419_=_C3077 ,C2419_=_C3078 ,\nC2419_=_C3079 ,C2419_=_C3080 ,C2419_=_C3081 ,C2419_=_C3082 ,C2419_=_C3083 ,C2419_=_C3084 ,\nC2419_=_C3085 ,C2419_=_C3086 ,C2420_=_C2436 ,C2420_=_C2455 ,C2420_=_C2710 ,C2420_=_C2829 ,\nC2420_=_C2941 ,C2420_=_C3144 ,C2420_=_C3234 ,C2420_=_C3235 ,C2420_=_C3236 ,C2420_=_C3237 ,\nC2420_=_C3238 ,C2420_=_C3239 ,C2420_=_C3240 ,C2420_=_C3241 ,C2420_=_C3242 ,C2420_=_C3243 ,\nC2420_=_C3244 ,C2420_=_C3245 ,C2434_=_C2436 ,C2434_=_C2939 ,C2434_=_C2953 ,C2434_=_C3068 ,\nC2434_=_C3070 ,C2434_=_C3071 ,C2434_=_C3072 ,C2434_=_C3073 ,C2434_=_C3074 ,C2434_=_C3075 ,\nC2434_=_C3076 ,C2434_=_C3077 ,C2434_=_C3078 ,C2434_=_C3079 ,C2434_=_C3080 ,C2434_=_C3081 ,\nC2434_=_C3082 ,C2434_=_C3083 ,C2434_=_C3084 ,C2434_=_C3085 ,C2434_=_C3086 ,C2436_=_C2455 ,\nC2436_=_C2710 ,C2436_=_C2829 ,C2436_=_C2941 ,C2436_=_C3144 ,C2436_=_C3234 ,C2436_=_C3235 ,\nC2436_=_C3236 ,C2436_=_C3237 ,C2436_=_C3238 ,C2436_=_C3239 ,C2436_=_C3240 ,C2436_=_C3241 ,\nC2436_=_C3242 ,C2436_=_C3243 ,C2436_=_C3244 ,C2436_=_C3245 ,C2455_=_C2710 ,C2455_=_C2829 ,\nC2455_=_C2941 ,C2455_=_C3144 ,C2455_=_C3234 ,C2455_=_C3235 ,C2455_=_C3236 ,C2455_=_C3237 ,\nC2455_=_C3238 ,C2455_=_C3239 ,C2455_=_C3240 ,C2455_=_C3241 ,C2455_=_C3242 ,C2455_=_C3243 ,\nC2455_=_C3244 ,C2455_=_C3245 ,C2710_=_C2829 ,C2710_=_C2941 ,C2710_=_C3144 ,C2710_=_C3234 ,\nC2710_=_C3235 ,C2710_=_C3236 ,C2710_=_C3237 ,C2710_=_C3238 ,C2710_=_C3239 ,C2710_=_C3240 ,\nC2710_=_C3241 ,C2710_=_C3242 ,C2710_=_C3243 ,C2710_=_C3244 ,C2710_=_C3245 ,C2829_=_C2941 ,\nC2829_=_C3144 ,C2829_=_C3234 ,C2829_=_C3235 ,C2829_=_C3236 ,C2829_=_C3237 ,C2829_=_C3238 ,\nC2829_=_C3239 ,C2829_=_C3240 ,C2829_=_C3241 ,C2829_=_C3242 ,C2829_=_C3243 ,C2829_=_C3244 ,\nC2829_=_C3245 ,C2939_=_C2941 ,C2939_=_C2953 ,C2939_=_C3068 ,C2939_=_C3070 ,C2939_=_C3071 ,\nC2939_=_C3072 ,C2939_=_C3073 ,C2939_=_C3074 ,C2939_=_C3075 ,C2939_=_C3076 ,C2939_=_C3077 ,\nC2939_=_C3078 ,C2939_=_C3079 ,C2939_=_C3080 ,C2939_=_C3081 ,C2939_=_C3082 ,C2939_=_C3083 ,\nC2939_=_C3084 ,C2939_=_C3085 ,C2939_=_C3086 ,C2941_=_C3144 ,C2941_=_C3234 ,C2941_=_C3235 ,\nC2941_=_C3236 ,C2941_=_C3237 ,C2941_=_C3238 ,C2941_=_C3239 ,C2941_=_C3240 ,C2941_=_C3241 ,\nC2941_=_C3242 ,C2941_=_C3243 ,C2941_=_C3244 ,C2941_=_C3245 ,C2953_=_C3068 ,C2953_=_C3070 ,\nC2953_=_C3071 ,C2953_=_C3072 ,C2953_=_C3073 ,C2953_=_C3074 ,C2953_=_C3075 ,C2953_=_C3076 ,\nC2953_=_C3077 ,C2953_=_C3078 ,C2953_=_C3079 ,C2953_=_C3080 ,C2953_=_C3081 ,C2953_=_C3082 ,\nC2953_=_C3083 ,C2953_=_C3084 ,C2953_=_C3085 ,C2953_=_C3086 ,C3068_=_C3070 ,C3068_=_C3071 ,\nC3068_=_C3072 ,C3068_=_C3073 ,C3068_=_C3074 ,C3068_=_C3075 ,C3068_=_C3076 ,C3068_=_C3077 ,\nC3068_=_C3078 ,C3068_=_C3079 ,C3068_=_C3080 ,C3068_=_C3081 ,C3068_=_C3082 ,C3068_=_C3083 ,\nC3068_=_C3084 ,C3068_=_C3085 ,C3068_=_C3086 ,C3070_=_C3071 ,C3070_=_C3072 ,C3070_=_C3073 ,\nC3070_=_C3074 ,C3070_=_C3075 ,C3070_=_C3076 ,C3070_=_C3077 ,C3070_=_C3078 ,C3070_=_C3079 ,\nC3070_=_C3080 ,C3070_=_C3081 ,C3070_=_C3082 ,C3070_=_C3083 ,C3070_=_C3084 ,C3070_=_C3085 ,\nC3070_=_C3086 ,C3071_=_C3072 ,C3071_=_C3073 ,C3071_=_C3074 ,C3071_=_C3075 ,C3071_=_C3076 ,\nC3071_=_C3077 ,C3071_=_C3078 ,C3071_=_C3079 ,C3071_=_C3080 ,C3071_=_C3081 ,C3071_=_C3082 ,\nC3071_=_C3083 ,C3071_=_C3084 ,C3071_=_C3085 ,C3071_=_C3086 ,C3071_=_C3234 ,C3072_=_C3073 ,\nC3072_=_C3074 ,C3072_=_C3075 ,C3072_=_C3076 ,C3072_=_C3077 ,C3072_=_C3078 ,C3072_=_C3079 ,\nC3072_=_C3080 ,C3072_=_C3081 ,C3072_=_C3082 ,C3072_=_C3083 ,C3072_=_C3084 ,C3072_=_C3085 ,\nC3072_=_C3086 ,C3073_=_C3074 ,C3073_=_C3075 ,C3073_=_C3076 ,C3073_=_C3077 ,C3073_=_C3078 ,\nC3073_=_C3079 ,C3073_=_C3080 ,C3073_=_C3081 ,C3073_=_C3082 ,C3073_=_C3083 ,C3073_=_C3084 ,\nC3073_=_C3085 ,C3073_=_C3086 ,C3074_=_C3075 ,C3074_=_C3076 ,C3074_=_C3077 ,C3074_=_C3078 ,\nC3074_=_C3079 ,C3074_=_C3080 ,C3074_=_C3081 ,C3074_=_C3082 ,C3074_=_C3083 ,C3074_=_C3084 ,\nC3074_=_C3085 ,C3074_=_C3086 ,C3075_=_C3076 ,C3075_=_C3077 ,C3075_=_C3078 ,C3075_=_C3079 ,\nC3075_=_C3080 ,C3075_=_C3081 ,C3075_=_C3082 ,C3075_=_C3083 ,C3075_=_C3084 ,C3075_=_C3085 ,\nC3075_=_C3086 ,C3076_=_C3077 ,C3076_=_C3078 ,C3076_=_C3079 ,C3076_=_C3080 ,C3076_=_C3081 ,\nC3076_=_C3082 ,C3076_=_C3083 ,C3076_=_C3084 ,C3076_=_C3085 ,C3076_=_C3086 ,C3077_=_C3078 ,\nC3077_=_C3079 ,C3077_=_C3080 ,C3077_=_C3081 ,C3077_=_C3082 ,C3077_=_C3083 ,C3077_=_C3084 ,\nC3077_=_C3085 ,C3077_=_C3086 ,C3077_=_C3239 ,C3078_=_C3079 ,C3078_=_C3080 ,C3078_=_C3081 ,\nC3078_=_C3082 ,C3078_=_C3083 ,C3078_=_C3084 ,C3078_=_C3085 ,C3078_=_C3086 ,C3079_=_C3080 ,\nC3079_=_C3081 ,C3079_=_C3082 ,C3079_=_C3083 ,C3079_=_C3084 ,C3079_=_C3085 ,C3079_=_C3086 ,\nC3080_=_C3081 ,C3080_=_C3082 ,C3080_=_C3083 ,C3080_=_C3084 ,C3080_=_C3085 ,C3080_=_C3086 ,\nC3080_=_C3242 ,C3081_=_C3082 ,C3081_=_C3083 ,C3081_=_C3084 ,C3081_=_C3085 ,C3081_=_C3086 ,\nC3082_=_C3083 ,C3082_=_C3084 ,C3082_=_C3085 ,C3082_=_C3086 ,C3083_=_C3084 ,C3083_=_C3085 ,\nC3083_=_C3086</w:t>
      </w:r>
    </w:p>
    <w:p>
      <w:pPr>
        <w:pStyle w:val="PreformattedText"/>
        <w:bidi w:val="0"/>
        <w:spacing w:before="0" w:after="0"/>
        <w:jc w:val="left"/>
        <w:rPr/>
      </w:pPr>
      <w:r>
        <w:rPr/>
        <w:t xml:space="preserve"> </w:t>
      </w:r>
      <w:r>
        <w:rPr/>
        <w:t>,C3084_=_C3085 ,C3084_=_C3086 ,C3085_=_C3086 ,C3085_=_C3244 ,C3144_=_C3234 ,\nC3144_=_C3235 ,C3144_=_C3236 ,C3144_=_C3237 ,C3144_=_C3238 ,C3144_=_C3239 ,C3144_=_C3240 ,\nC3144_=_C3241 ,C3144_=_C3242 ,C3144_=_C3243 ,C3144_=_C3244 ,C3144_=_C3245 ,C3234_=_C3235 ,\nC3234_=_C3236 ,C3234_=_C3237 ,C3234_=_C3238 ,C3234_=_C3239 ,C3234_=_C3240 ,C3234_=_C3241 ,\nC3234_=_C3242 ,C3234_=_C3243 ,C3234_=_C3244 ,C3234_=_C3245 ,C3235_=_C3236 ,C3235_=_C3237 ,\nC3235_=_C3238 ,C3235_=_C3239 ,C3235_=_C3240 ,C3235_=_C3241 ,C3235_=_C3242 ,C3235_=_C3243 ,\nC3235_=_C3244 ,C3235_=_C3245 ,C3236_=_C3237 ,C3236_=_C3238 ,C3236_=_C3239 ,C3236_=_C3240 ,\nC3236_=_C3241 ,C3236_=_C3242 ,C3236_=_C3243 ,C3236_=_C3244 ,C3236_=_C3245 ,C3237_=_C3238 ,\nC3237_=_C3239 ,C3237_=_C3240 ,C3237_=_C3241 ,C3237_=_C3242 ,C3237_=_C3243 ,C3237_=_C3244 ,\nC3237_=_C3245 ,C3238_=_C3239 ,C3238_=_C3240 ,C3238_=_C3241 ,C3238_=_C3242 ,C3238_=_C3243 ,\nC3238_=_C3244 ,C3238_=_C3245 ,C3239_=_C3240 ,C3239_=_C3241 ,C3239_=_C3242 ,C3239_=_C3243 ,\nC3239_=_C3244 ,C3239_=_C3245 ,C3240_=_C3241 ,C3240_=_C3242 ,C3240_=_C3243 ,C3240_=_C3244 ,\nC3240_=_C3245 ,C3241_=_C3242 ,C3241_=_C3243 ,C3241_=_C3244 ,C3241_=_C3245 ,C3242_=_C3243 ,\nC3242_=_C3244 ,C3242_=_C3245 ,C3243_=_C3244 ,C3243_=_C3245 ,C3244_=_C3245 ,"];334[shape=box, label="id:334 level: 7\n49: C0 C25 C26 C27 C28 \nC29 C30 C31 C32 C33 C34 \nC35 C36 C37 C38 C39 C40 \nC41 C42 C43 C44 C45 C46 \nC47 C48 C82 C103 C124 C145 \nC166 C186 C240 C259 C278 C279 \nC280 C281 C282 C283 C284 C285 \nC286 C287 C288 C289 C290 C291 \nC292 C293 \n619: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82( C25 C82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103( C26 C103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124( C27 C124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145( C28 C145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166( C29 C166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186( C30 C186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240( C32 C240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259( C33 C259 ) \nC34_=_C35( C34 C35 ) C34_=_C36( C34 C36 ) C34_=_C37( C34 C37 ) C34_=_C38( C34 C38 ) C34_=_C39( C34 C39 ) C34_=_C40( C34 C40 ) \nC34_=_C41( C34 C41 ) C34_=_C42( C34 C42 ) C34_=_C43( C34 C43 ) C34_=_C44( C34 C44 ) C34_=_C45( C34 C45 ) C34_=_C46( C34 C46 ) \nC34_=_C47( C34 C47 ) C34_=_C48( C34 C48 ) C34_=_C82( C34 C82 ) C34_=_C103( C34 C103 ) C34_=_C124( C34 C124 ) C34_=_C145( C34 C145 ) \nC34_=_C166( C34 C166 ) C34_=_C186( C34 C186 ) C34_=_C240( C34 C240 ) C34_=_C259( C34 C259 ) C34_=_C278( C34 C278 ) C34_=_C279( C34 C279 ) \nC34_=_C280( C34 C280 ) C34_=_C281( C34 C281 ) C34_=_C282( C34 C282 ) C34_=_C283( C34 C283 ) C34_=_C284( C34 C284 ) C34_=_C285( C34 C285 ) \nC34_=_C286( C34 C286 ) C34_=_C287( C34 C287 ) C34_=_C288( C34 C288 ) C34_=_C289( C34 C289 ) C34_=_C290( C34 C290 ) C34_=_C291( C34 C291 ) \nC34_=_C292( C34 C292 ) C34_=_C293( C34 C293 ) C35_=_C36( C35 C36 ) C35_=_C37( C35 C37 ) C35_=_C38( C35 C38 ) C35_=_C39( C35 C39 ) \nC35_=_C40( C35 C40 ) C35_=_C41( C35 C41 ) C35_=_C42( C35 C42 ) C35_=_C43( C35 C43 ) C35_=_C44( C35 C44 ) C35_=_C45( C35 C45 ) \nC35_=_C46( C35 C46 ) C35_=_C47( C35 C47 ) C35_=_C48( C35 C48 ) C35_=_C278( C35 C278 ) C36_=_C37( C36 C37 ) C36_=_C38( C36 C38 ) \nC36_=_C39( C36 C39 ) C36_=_C40( C36 C40 ) C36_=_C41( C36 C41 ) C36_=_C42( C36 C42 ) C36_=_C43( C36 C43 ) C36_=_C44( C36 C44 ) \nC36_=_C45( C36 C45 ) C36_=_C46( C36 C46 ) C36_=_C47( C36 C47 ) C36_=_C48( C36 C48 ) C36_=_C279( C36 C279 ) C37_=_C38( C37 C38 ) \nC37_=_C39( C37 C39 ) C37_=_C40( C37 C40 ) C37_=_C41( C37 C41 ) C37_=_C42( C37 C42 ) C37_=_C43( C37 C43 ) C37_=_C44( C37 C44 ) \nC37_=_C45( C37 C45 ) C37_=_C46( C37 C46 ) C37_=_C47( C37 C47 ) C37_=_C48( C37 C48 ) C38_=_C39( C38 C39 ) C38_=_C40( C38 C40 ) \nC38_=_C41( C38 C41 ) C38_=_C42( C38 C42 ) C38_=_C43( C38 C43 ) C38_=_C44( C38 C44 ) C38_=_C45( C38 C45 ) C38_=_C46( C38 C46 ) \nC38_=_C47( C38 C47 ) C38_=_C48( C38 C48 ) C38_=_C280( C38 C280 ) C39_=_C40( C39 C40 ) C39_=_C41( C39 C41 ) C39_=_C42( C39 C42 ) \nC39_=_C43( C39 C43 ) C39_=_C44( C39 C44 ) C39_=_C45( C39 C45 ) C39_=_C46( C39 C46 ) C39_=_C47( C39 C47 ) C39_=_C48( C39 C48 ) \nC39_=_C282( C39 C282 ) C40_=_C41( C40 C41 ) C40_=_C42( C40 C42 ) C40_=_C43( C40 C43 ) C40_=_C44( C40 C44 ) C40_=_C45( C40 C45 ) \nC40_=_C46( C40 C46 ) C40_=_C47( C40 C47 ) C40_=_C48( C40 C48 ) C40_=_C283( C40 C283 ) C41_=_C42( C41 C42 ) C41_=_C43( C41 C43 ) \nC41_=_C44( C41 C44 ) C41_=_C45( C41 C45 ) C41_=_C46( C41 C46 ) C41_=_C47( C41 C47 ) C41_=_C48( C41 C48 ) C41_=_C284( C41 C284 ) \nC42_=_C43( C42 C43 ) C42_=_C44( C42 C44 ) C42_=_C45( C42 C45 ) C42_=_C46( C42 C46 ) C42_=_C47( C42 C47 ) C42_=_C48( C42 C48 ) \nC42_=_C285( C42 C285 ) C43_=_C44( C43 C44 ) C43_=_C45( C43 C45 ) C43_=_C46( C43 C46 ) C43_=_C47( C43 C47 ) C43_=_C48( C43 C48 ) \nC44_=_C45( C44 C45 ) C44_=_C46( C44 C46 ) C44_=_C47( C44 C47 ) C44_=_C48( C44 C48 ) C44_=_C290( C44 C290 ) C45_=_C46( C45 C46 ) \nC45_=_C47( C45 C47 ) C45_=_C48( C45 C48 ) C45_=_C291( C45 C291 ) C46_=_C47( C46 C47 ) C46_=_C48( C46 C48 ) C46_=_C292( C46 C292 ) \nC47_=_C48( C47 C48 ) C47_=_C293( C47 C293 ) C82_=_C103( C82 C103 ) C82_=_C124( C82 C124 ) C82_=_C145( C82 C145 ) C82_=_C166( C82 C166 ) \nC82_=_C186( C82 C186 ) C82_=_C240( C82 C240 ) C82_=_C259( C82 C259 ) C82_=_C278( C82 C278 ) C82_=_C279( C82 C279 ) C82_=_C280( C82 C280 ) \nC82_=_C281( C82 C281 ) C82_=_C282( C82 C282 ) C82_=_C283( C82 C283 ) C82_=_C284( C82 C284 ) C82_=_C285( C82 C285 ) C82_=_C286( C82 C286 ) \nC82_=_C287( C82 C287 ) C82_=_C288( C82 C288 ) C82_=_C289( C82 C289 ) C82_=_C290( C82 C290 ) C82_=_C291( C82 C291 ) C82_=_C292( C82 C292 ) \nC82_=_C293( C82 C293 ) C103_=_C124( C103 C124 ) C103_=_C145( C103 C145 ) C103_=_C166( C103 C166 ) C103_=_C186( C103 C186 ) C103_=_C240( C103 C240 ) \nC103_=_C259( C103 C259 ) C103_=_C278( C103 C278 ) C103_=_C279( C103 C279 ) C103_=_C280( C103 C280 ) C103_=_C281( C103 C281 ) C103_=_C282( C103 C282 ) \nC103_=_C283( C103 C283 ) C103_=_C284( C103 C284 ) C103_=_C285( C103 C285 ) C103_=_C286( C103 C286 ) C103_=_C287( C103 C287 ) C103_=_C288( C103 C288 ) \nC103_=_C289( C103 C289 ) C103_=_C290(</w:t>
      </w:r>
    </w:p>
    <w:p>
      <w:pPr>
        <w:pStyle w:val="PreformattedText"/>
        <w:bidi w:val="0"/>
        <w:spacing w:before="0" w:after="0"/>
        <w:jc w:val="left"/>
        <w:rPr/>
      </w:pPr>
      <w:r>
        <w:rPr/>
        <w:t xml:space="preserve"> </w:t>
      </w:r>
      <w:r>
        <w:rPr/>
        <w:t>C103 C290 ) C103_=_C291( C103 C291 ) C103_=_C292( C103 C292 ) C103_=_C293( C103 C293 ) C124_=_C145( C124 C145 ) \nC124_=_C166( C124 C166 ) C124_=_C186( C124 C186 ) C124_=_C240( C124 C240 ) C124_=_C259( C124 C259 ) C124_=_C278( C124 C278 ) C124_=_C279( C124 C279 ) \nC124_=_C280( C124 C280 ) C124_=_C281( C124 C281 ) C124_=_C282( C124 C282 ) C124_=_C283( C124 C283 ) C124_=_C284( C124 C284 ) C124_=_C285( C124 C285 ) \nC124_=_C286( C124 C286 ) C124_=_C287( C124 C287 ) C124_=_C288( C124 C288 ) C124_=_C289( C124 C289 ) C124_=_C290( C124 C290 ) C124_=_C291( C124 C291 ) \nC124_=_C292( C124 C292 ) C124_=_C293( C124 C293 ) C145_=_C166( C145 C166 ) C145_=_C186( C145 C186 ) C145_=_C240( C145 C240 ) C145_=_C259( C145 C259 ) \nC145_=_C278( C145 C278 ) C145_=_C279( C145 C279 ) C145_=_C280( C145 C280 ) C145_=_C281( C145 C281 ) C145_=_C282( C145 C282 ) C145_=_C283( C145 C283 ) \nC145_=_C284( C145 C284 ) C145_=_C285( C145 C285 ) C145_=_C286( C145 C286 ) C145_=_C287( C145 C287 ) C145_=_C288( C145 C288 ) C145_=_C289( C145 C289 ) \nC145_=_C290( C145 C290 ) C145_=_C291( C145 C291 ) C145_=_C292( C145 C292 ) C145_=_C293( C145 C293 ) C166_=_C186( C166 C186 ) C166_=_C240( C166 C240 ) \nC166_=_C259( C166 C259 ) C166_=_C278( C166 C278 ) C166_=_C279( C166 C279 ) C166_=_C280( C166 C280 ) C166_=_C281( C166 C281 ) C166_=_C282( C166 C282 ) \nC166_=_C283( C166 C283 ) C166_=_C284( C166 C284 ) C166_=_C285( C166 C285 ) C166_=_C286( C166 C286 ) C166_=_C287( C166 C287 ) C166_=_C288( C166 C288 ) \nC166_=_C289( C166 C289 ) C166_=_C290( C166 C290 ) C166_=_C291( C166 C291 ) C166_=_C292( C166 C292 ) C166_=_C293( C166 C293 ) C186_=_C240( C186 C240 ) \nC186_=_C259( C186 C259 ) C186_=_C278( C186 C278 ) C186_=_C279( C186 C279 ) C186_=_C280( C186 C280 ) C186_=_C281( C186 C281 ) C186_=_C282( C186 C282 ) \nC186_=_C283( C186 C283 ) C186_=_C284( C186 C284 ) C186_=_C285( C186 C285 ) C186_=_C286( C186 C286 ) C186_=_C287( C186 C287 ) C186_=_C288( C186 C288 ) \nC186_=_C289( C186 C289 ) C186_=_C290( C186 C290 ) C186_=_C291( C186 C291 ) C186_=_C292( C186 C292 ) C186_=_C293( C186 C293 ) C240_=_C259( C240 C259 ) \nC240_=_C278( C240 C278 ) C240_=_C279( C240 C279 ) C240_=_C280( C240 C280 ) C240_=_C281( C240 C281 ) C240_=_C282( C240 C282 ) C240_=_C283( C240 C283 ) \nC240_=_C284( C240 C284 ) C240_=_C285( C240 C285 ) C240_=_C286( C240 C286 ) C240_=_C287( C240 C287 ) C240_=_C288( C240 C288 ) C240_=_C289( C240 C289 ) \nC240_=_C290( C240 C290 ) C240_=_C291( C240 C291 ) C240_=_C292( C240 C292 ) C240_=_C293( C240 C293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1_=_C282( C281 C282 ) C281_=_C283( C281 C283 ) C281_=_C284( C281 C284 ) C281_=_C285( C281 C285 ) \nC281_=_C286( C281 C286 ) C281_=_C287( C281 C287 ) C281_=_C288( C281 C288 ) C281_=_C289( C281 C289 ) C281_=_C290( C281 C290 ) C281_=_C291( C281 C291 ) \nC281_=_C292( C281 C292 ) C281_=_C293( C281 C293 ) C282_=_C283( C282 C283 ) C282_=_C284( C282 C284 ) C282_=_C285( C282 C285 ) C282_=_C286( C282 C286 ) \nC282_=_C287( C282 C287 ) C282_=_C288( C282 C288 ) C282_=_C289( C282 C289 ) C282_=_C290( C282 C290 ) C282_=_C291( C282 C291 ) C282_=_C292( C282 C292 ) \nC282_=_C293( C282 C293 ) C283_=_C284( C283 C284 ) C283_=_C285( C283 C285 ) C283_=_C286( C283 C286 ) C283_=_C287( C283 C287 ) C283_=_C288( C283 C288 ) \nC283_=_C289( C283 C289 ) C283_=_C290( C283 C290 ) C283_=_C291( C283 C291 ) C283_=_C292( C283 C292 ) C283_=_C293( C283 C293 ) C284_=_C285( C284 C285 ) \nC284_=_C286( C284 C286 ) C284_=_C287( C284 C287 ) C284_=_C288( C284 C288 ) C284_=_C289( C284 C289 ) C284_=_C290( C284 C290 ) C284_=_C291( C284 C291 ) \nC284_=_C292( C284 C292 ) C284_=_C293( C284 C293 ) C285_=_C286( C285 C286 ) C285_=_C287( C285 C287 ) C285_=_C288( C285 C288 ) C285_=_C289( C285 C289 ) \nC285_=_C290( C285 C290 ) C285_=_C291( C285 C291 ) C285_=_C292( C285 C292 ) C285_=_C293( C285 C293 ) C286_=_C287( C286 C287 ) C286_=_C288( C286 C288 ) \nC286_=_C289( C286 C289 ) C286_=_C290( C286 C290 ) C286_=_C291( C286 C291 ) C286_=_C292( C286 C292 ) C286_=_C293( C286 C293 ) C287_=_C288( C287 C288 ) \nC287_=_C289( C287 C289 ) C287_=_C290( C287 C290 ) C287_=_C291( C287 C291 ) C287_=_C292( C287 C292 ) C287_=_C293( C287 C293 ) C288_=_C289( C288 C289 ) \nC288_=_C290( C288 C290 ) C288_=_C291( C288 C291 ) C288_=_C292( C288 C292 ) C288_=_C293( C288 C293 ) C289_=_C290( C289 C290 ) C289_=_C291( C289 C291 ) \nC289_=_C292( C289 C292 ) C289_=_C293( C289 C293 ) C290_=_C291( C290 C291 ) C290_=_C292( C290 C292 ) C290_=_C293( C290 C293 ) C291_=_C292( C291 C292 ) \nC291_=_C293( C291 C293 ) C292_=_C293( C292 C293 ) "];245-&gt;334[label="48: C0 C25 C26 C27 C28 \nC29 C30 C31 C32 C33 C35 \nC36 C37 C38 C39 C40 C41 \nC42 C43 C44 C45 C46 C47 \nC48 C82 C103 C124 C145 C166 \nC186 C240 C259 C278 C279 C280 \nC281 C282 C283 C284 C285 C286 \nC287 C288 C289 C290 C291 C292 \nC293 \n571: C0_=_C25 ,C0_=_C26 ,C0_=_C27 ,C0_=_C28 ,C0_=_C29 ,\nC0_=_C30 ,C0_=_C31 ,C0_=_C32 ,C0_=_C33 ,C0_=_C35 ,C0_=_C36 ,\nC0_=_C37 ,C0_=_C38 ,C0_=_C39 ,C0_=_C40 ,C0_=_C41 ,C0_=_C42 ,\nC0_=_C43 ,C0_=_C44 ,C0_=_C45 ,C0_=_C46 ,C0_=_C47 ,C0_=_C48 ,\nC25_=_C26 ,C25_=_C27 ,C25_=_C28 ,C25_=_C29 ,C25_=_C30 ,C25_=_C31 ,\nC25_=_C32 ,C25_=_C33 ,C25_=_C35 ,C25_=_C36 ,C25_=_C37 ,C25_=_C38 ,\nC25_=_C39 ,C25_=_C40 ,C25_=_C41 ,C25_=_C42 ,C25_=_C43 ,C25_=_C44 ,\nC25_=_C45 ,C25_=_C46 ,C25_=_C47 ,C25_=_C48 ,C25_=_C82 ,C26_=_C27 ,\nC26_=_C28 ,C26_=_C29 ,C26_=_C30 ,C26_=_C31 ,C26_=_C32 ,C26_=_C33 ,\nC26_=_C35 ,C26_=_C36 ,C26_=_C37 ,C26_=_C38 ,C26_=_C39 ,C26_=_C40 ,\nC26_=_C41 ,C26_=_C42 ,C26_=_C43 ,C26_=_C44 ,C26_=_C45 ,C26_=_C46 ,\nC26_=_C47 ,C26_=_C48 ,C26_=_C103 ,C27_=_C28 ,C27_=_C29 ,C27_=_C30 ,\nC27_=_C31 ,C27_=_C32 ,C27_=_C33 ,C27_=_C35 ,C27_=_C36 ,C27_=_C37 ,\nC27_=_C38 ,C27_=_C39 ,C27_=_C40 ,C27_=_C41 ,C27_=_C42 ,C27_=_C43 ,\nC27_=_C44 ,C27_=_C45 ,C27_=_C46 ,C27_=_C47 ,C27_=_C48 ,C27_=_C124 ,\nC28_=_C29 ,C28_=_C30 ,C28_=_C31 ,C28_=_C32 ,C28_=_C33 ,C28_=_C35 ,\nC28_=_C36 ,C28_=_C37 ,C28_=_C38 ,C28_=_C39 ,C28_=_C40 ,C28_=_C41 ,\nC28_=_C42 ,C28_=_C43 ,C28_=_C44 ,C28_=_C45 ,C28_=_C46 ,C28_=_C47 ,\nC28_=_C48 ,C28_=_C145 ,C29_=_C30 ,C29_=_C31 ,C29_=_C32 ,C29_=_C33 ,\nC29_=_C35 ,C29_=_C36 ,C29_=_C37 ,C29_=_C38 ,C29_=_C39 ,C29_=_C40 ,\nC29_=_C41 ,C29_=_C42 ,C29_=_C43 ,C29_=_C44 ,C29_=_C45 ,C29_=_C46 ,\nC29_=_C47 ,C29_=_C48 ,C29_=_C166 ,C30_=_C31 ,C30_=_C32 ,C30_=_C33 ,\nC30_=_C35 ,C30_=_C36 ,C30_=_C37 ,C30_=_C38 ,C30_=_C39 ,C30_=_C40 ,\nC30_=_C41 ,C30_=_C42 ,C30_=_C43 ,C30_=_C44 ,C30_=_C45 ,C30_=_C46 ,\nC30_=_C47 ,C30_=_C48 ,C30_=_C186 ,C31_=_C32 ,C31_=_C33 ,C31_=_C35 ,\nC31_=_C36 ,C31_=_C37 ,C31_=_C38 ,C31_=_C39 ,C31_=_C40 ,C31_=_C41 ,\nC31_=_C42 ,C31_=_C43 ,C31_=_C44 ,C31_=_C45 ,C31_=_C46 ,C31_=_C47 ,\nC31_=_C48 ,C32_=_C33 ,C32_=_C35 ,C32_=_C36 ,C32_=_C37 ,C32_=_C38 ,\nC32_=_C39 ,C32_=_C40 ,C32_=_C41 ,C32_=_C42 ,C32_=_C43 ,C32_=_C44 ,\nC32_=_C45 ,C32_=_C46 ,C32_=_C47 ,C32_=_C48 ,C32_=_C240 ,C33_=_C35 ,\nC33_=_C36 ,C33_=_C37 ,C33_=_C38 ,C33_=_C39 ,C33_=_C40 ,C33_=_C41 ,\nC33_=_C42 ,C33_=_C43 ,C33_=_C44 ,C33_=_C45 ,C33_=_C46 ,C33_=_C47 ,\nC33_=_C48 ,C33_=_C259 ,C35_=_C36 ,C35_=_C37 ,C35_=_C38 ,C35_=_C39 ,\nC35_=_C40 ,C35_=_C41 ,C35_=_C42 ,C35_=_C43 ,C35_=_C44 ,C35_=_C45 ,\nC35_=_C46 ,C35_=_C47 ,C35_=_C48 ,C35_=_C278 ,C36_=_C37 ,C36_=_C38 ,\nC36_=_C39 ,C36_=_C40 ,C36_=_C41 ,C36_=_C42 ,C36_=_C43 ,C36_=_C44 ,\nC36_=_C45 ,C36_=_C46 ,C36_=_C47 ,C36_=_C48 ,C36_=_C279 ,C37_=_C38 ,\nC37_=_C39 ,C37_=_C40 ,C37_=_C41 ,C37_=_C42 ,C37_=_C43 ,C37_=_C44 ,\nC37_=_C45 ,C37_=_C46 ,C37_=_C47 ,C37_=_C48 ,C38_=_C39 ,C38_=_C40 ,\nC38_=_C41 ,C38_=_C42 ,C38_=_C43 ,C38_=_C44 ,C38_=_C45 ,C38_=_C46 ,\nC38_=_C47 ,C38_=_C48 ,C38_=_C280 ,C39_=_C40 ,C39_=_C41 ,C39_=_C42 ,\nC39_=_C43 ,C39_=_C44 ,C39_=_C45 ,C39_=_C46 ,C39_=_C47 ,C39_=_C48 ,\nC39_=_C282 ,C40_=_C41 ,C40_=_C42 ,C40_=_C43 ,C40_=_C44 ,C40_=_C45 ,\nC40_=_C46 ,C40_=_C47 ,C40_=_C48 ,C40_=_C283 ,C41_=_C42 ,C41_=_C43 ,\nC41_=_C44 ,C41_=_C45 ,C41_=_C46 ,C41_=_C47 ,C41_=_C48 ,C41_=_C284 ,\nC42_=_C43 ,C42_=_C44 ,C42_=_C45 ,C42_=_C46 ,C42_=_C47 ,C42_=_C48 ,\nC42_=_C285 ,C43_=_C44 ,C43_=_C45 ,C43_=_C46 ,C43_=_C47 ,C43_=_C48 ,\nC44_=_C45 ,C44_=_C46 ,C44_=_C47 ,C44_=_C48 ,C44_=_C290 ,C45_=_C46 ,\nC45_=_C47 ,C45_=_C48 ,C45_=_C291 ,C46_=_C47 ,C46_=_C48 ,C46_=_C292 ,\nC47_=_C48 ,C47_=_C293 ,C82_=_C103 ,C82_=_C124 ,C82_=_C145 ,C82_=_C166 ,\nC82_=_C186 ,C82_=_C240 ,C82_=_C259 ,C82_=_C278 ,C82_=_C279 ,C82_=_C280 ,\nC82_=_C281 ,C82_=_C282 ,C82_=_C283 ,C82_=_C284 ,C82_=_C285 ,C82_=_C286 ,\nC82_=_C287 ,C82_=_C288 ,C82_=_C289 ,C82_=_C290 ,C82_=_C291 ,C82_=_C292 ,\nC82_=_C293 ,C103_=_C124 ,C103_=_C145 ,C103_=_C166 ,C103_=_C186 ,C103_=_C240 ,\nC103_=_C259</w:t>
      </w:r>
    </w:p>
    <w:p>
      <w:pPr>
        <w:pStyle w:val="PreformattedText"/>
        <w:bidi w:val="0"/>
        <w:spacing w:before="0" w:after="0"/>
        <w:jc w:val="left"/>
        <w:rPr/>
      </w:pPr>
      <w:r>
        <w:rPr/>
        <w:t xml:space="preserve"> </w:t>
      </w:r>
      <w:r>
        <w:rPr/>
        <w:t>,C103_=_C278 ,C103_=_C279 ,C103_=_C280 ,C103_=_C281 ,C103_=_C282 ,\nC103_=_C283 ,C103_=_C284 ,C103_=_C285 ,C103_=_C286 ,C103_=_C287 ,C103_=_C288 ,\nC103_=_C289 ,C103_=_C290 ,C103_=_C291 ,C103_=_C292 ,C103_=_C293 ,C124_=_C145 ,\nC124_=_C166 ,C124_=_C186 ,C124_=_C240 ,C124_=_C259 ,C124_=_C278 ,C124_=_C279 ,\nC124_=_C280 ,C124_=_C281 ,C124_=_C282 ,C124_=_C283 ,C124_=_C284 ,C124_=_C285 ,\nC124_=_C286 ,C124_=_C287 ,C124_=_C288 ,C124_=_C289 ,C124_=_C290 ,C124_=_C291 ,\nC124_=_C292 ,C124_=_C293 ,C145_=_C166 ,C145_=_C186 ,C145_=_C240 ,C145_=_C259 ,\nC145_=_C278 ,C145_=_C279 ,C145_=_C280 ,C145_=_C281 ,C145_=_C282 ,C145_=_C283 ,\nC145_=_C284 ,C145_=_C285 ,C145_=_C286 ,C145_=_C287 ,C145_=_C288 ,C145_=_C289 ,\nC145_=_C290 ,C145_=_C291 ,C145_=_C292 ,C145_=_C293 ,C166_=_C186 ,C166_=_C240 ,\nC166_=_C259 ,C166_=_C278 ,C166_=_C279 ,C166_=_C280 ,C166_=_C281 ,C166_=_C282 ,\nC166_=_C283 ,C166_=_C284 ,C166_=_C285 ,C166_=_C286 ,C166_=_C287 ,C166_=_C288 ,\nC166_=_C289 ,C166_=_C290 ,C166_=_C291 ,C166_=_C292 ,C166_=_C293 ,C186_=_C240 ,\nC186_=_C259 ,C186_=_C278 ,C186_=_C279 ,C186_=_C280 ,C186_=_C281 ,C186_=_C282 ,\nC186_=_C283 ,C186_=_C284 ,C186_=_C285 ,C186_=_C286 ,C186_=_C287 ,C186_=_C288 ,\nC186_=_C289 ,C186_=_C290 ,C186_=_C291 ,C186_=_C292 ,C186_=_C293 ,C240_=_C259 ,\nC240_=_C278 ,C240_=_C279 ,C240_=_C280 ,C240_=_C281 ,C240_=_C282 ,C240_=_C283 ,\nC240_=_C284 ,C240_=_C285 ,C240_=_C286 ,C240_=_C287 ,C240_=_C288 ,C240_=_C289 ,\nC240_=_C290 ,C240_=_C291 ,C240_=_C292 ,C240_=_C293 ,C259_=_C278 ,C259_=_C279 ,\nC259_=_C280 ,C259_=_C281 ,C259_=_C282 ,C259_=_C283 ,C259_=_C284 ,C259_=_C285 ,\nC259_=_C286 ,C259_=_C287 ,C259_=_C288 ,C259_=_C289 ,C259_=_C290 ,C259_=_C291 ,\nC259_=_C292 ,C259_=_C293 ,C278_=_C279 ,C278_=_C280 ,C278_=_C281 ,C278_=_C282 ,\nC278_=_C283 ,C278_=_C284 ,C278_=_C285 ,C278_=_C286 ,C278_=_C287 ,C278_=_C288 ,\nC278_=_C289 ,C278_=_C290 ,C278_=_C291 ,C278_=_C292 ,C278_=_C293 ,C279_=_C280 ,\nC279_=_C281 ,C279_=_C282 ,C279_=_C283 ,C279_=_C284 ,C279_=_C285 ,C279_=_C286 ,\nC279_=_C287 ,C279_=_C288 ,C279_=_C289 ,C279_=_C290 ,C279_=_C291 ,C279_=_C292 ,\nC279_=_C293 ,C280_=_C281 ,C280_=_C282 ,C280_=_C283 ,C280_=_C284 ,C280_=_C285 ,\nC280_=_C286 ,C280_=_C287 ,C280_=_C288 ,C280_=_C289 ,C280_=_C290 ,C280_=_C291 ,\nC280_=_C292 ,C280_=_C293 ,C281_=_C282 ,C281_=_C283 ,C281_=_C284 ,C281_=_C285 ,\nC281_=_C286 ,C281_=_C287 ,C281_=_C288 ,C281_=_C289 ,C281_=_C290 ,C281_=_C291 ,\nC281_=_C292 ,C281_=_C293 ,C282_=_C283 ,C282_=_C284 ,C282_=_C285 ,C282_=_C286 ,\nC282_=_C287 ,C282_=_C288 ,C282_=_C289 ,C282_=_C290 ,C282_=_C291 ,C282_=_C292 ,\nC282_=_C293 ,C283_=_C284 ,C283_=_C285 ,C283_=_C286 ,C283_=_C287 ,C283_=_C288 ,\nC283_=_C289 ,C283_=_C290 ,C283_=_C291 ,C283_=_C292 ,C283_=_C293 ,C284_=_C285 ,\nC284_=_C286 ,C284_=_C287 ,C284_=_C288 ,C284_=_C289 ,C284_=_C290 ,C284_=_C291 ,\nC284_=_C292 ,C284_=_C293 ,C285_=_C286 ,C285_=_C287 ,C285_=_C288 ,C285_=_C289 ,\nC285_=_C290 ,C285_=_C291 ,C285_=_C292 ,C285_=_C293 ,C286_=_C287 ,C286_=_C288 ,\nC286_=_C289 ,C286_=_C290 ,C286_=_C291 ,C286_=_C292 ,C286_=_C293 ,C287_=_C288 ,\nC287_=_C289 ,C287_=_C290 ,C287_=_C291 ,C287_=_C292 ,C287_=_C293 ,C288_=_C289 ,\nC288_=_C290 ,C288_=_C291 ,C288_=_C292 ,C288_=_C293 ,C289_=_C290 ,C289_=_C291 ,\nC289_=_C292 ,C289_=_C293 ,C290_=_C291 ,C290_=_C292 ,C290_=_C293 ,C291_=_C292 ,\nC291_=_C293 ,C292_=_C293 ,"];335[shape=box, label="id:335 level: 7\n51: C2 C25 C27 C49 C51 \nC75 C76 C77 C78 C79 C80 \nC81 C82 C83 C84 C85 C86 \nC87 C88 C89 C90 C91 C92 \nC93 C94 C95 C96 C97 C119 \nC120 C121 C122 C123 C124 C125 \nC126 C127 C128 C129 C130 C131 \nC132 C133 C134 C135 C136 C137 \nC138 C139 C140 C141 \n669: C2_=_C25( C2 C25 ) C2_=_C49( C2 C49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5_=_C27( C25 C27 ) C25_=_C49( C25 C49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7_=_C51( C27 C51 ) C27_=_C76( C27 C76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5( C27 C135 ) C27_=_C136( C27 C136 ) C27_=_C137( C27 C137 ) \nC27_=_C138( C27 C138 ) C27_=_C139( C27 C139 ) C27_=_C140( C27 C140 ) C27_=_C141( C27 C141 ) C49_=_C51( C49 C51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51_=_C76( C51 C76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5( C51 C135 ) C51_=_C136( C51 C136 ) C51_=_C137( C51 C137 ) \nC51_=_C138( C51 C138 ) C51_=_C139( C51 C139 ) C51_=_C140( C51 C140 ) C51_=_C141( C51 C141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119( C78 C11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120( C79 C120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121( C80 C121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122( C81 C122 ) C82_=_C83( C82 C83 ) C82_=_C84( C82 C84 ) C82_=_C85( C82 C85 ) C82_=_C86( C82 C86 ) \nC82_=_C87( C82 C87 ) C82_=_C88( C82 C88 ) C82_=_C89( C82 C89 ) C82_=_C90( C82 C90 ) C82_=_C91(</w:t>
      </w:r>
    </w:p>
    <w:p>
      <w:pPr>
        <w:pStyle w:val="PreformattedText"/>
        <w:bidi w:val="0"/>
        <w:spacing w:before="0" w:after="0"/>
        <w:jc w:val="left"/>
        <w:rPr/>
      </w:pPr>
      <w:r>
        <w:rPr/>
        <w:t xml:space="preserve"> </w:t>
      </w:r>
      <w:r>
        <w:rPr/>
        <w:t>C82 C91 ) C82_=_C92( C82 C92 ) \nC82_=_C93( C82 C93 ) C82_=_C94( C82 C94 ) C82_=_C95( C82 C95 ) C82_=_C96( C82 C96 ) C82_=_C97( C82 C97 ) C82_=_C124( C82 C124 ) \nC83_=_C84( C83 C84 ) C83_=_C85( C83 C85 ) C83_=_C86( C83 C86 ) C83_=_C87( C83 C87 ) C83_=_C88( C83 C88 ) C83_=_C89( C83 C89 ) \nC83_=_C90( C83 C90 ) C83_=_C91( C83 C91 ) C83_=_C92( C83 C92 ) C83_=_C93( C83 C93 ) C83_=_C94( C83 C94 ) C83_=_C95( C83 C95 ) \nC83_=_C96( C83 C96 ) C83_=_C97( C83 C97 ) C84_=_C85( C84 C85 ) C84_=_C86( C84 C86 ) C84_=_C87( C84 C87 ) C84_=_C88( C84 C88 ) \nC84_=_C89( C84 C89 ) C84_=_C90( C84 C90 ) C84_=_C91( C84 C91 ) C84_=_C92( C84 C92 ) C84_=_C93( C84 C93 ) C84_=_C94( C84 C94 ) \nC84_=_C95( C84 C95 ) C84_=_C96( C84 C96 ) C84_=_C97( C84 C97 ) C84_=_C126( C84 C126 ) C85_=_C86( C85 C86 ) C85_=_C87( C85 C87 ) \nC85_=_C88( C85 C88 ) C85_=_C89( C85 C89 ) C85_=_C90( C85 C90 ) C85_=_C91( C85 C91 ) C85_=_C92( C85 C92 ) C85_=_C93( C85 C93 ) \nC85_=_C94( C85 C94 ) C85_=_C95( C85 C95 ) C85_=_C96( C85 C96 ) C85_=_C97( C85 C97 ) C85_=_C128( C85 C128 ) C86_=_C87( C86 C87 ) \nC86_=_C88( C86 C88 ) C86_=_C89( C86 C89 ) C86_=_C90( C86 C90 ) C86_=_C91( C86 C91 ) C86_=_C92( C86 C92 ) C86_=_C93( C86 C93 ) \nC86_=_C94( C86 C94 ) C86_=_C95( C86 C95 ) C86_=_C96( C86 C96 ) C86_=_C97( C86 C97 ) C86_=_C129( C86 C129 ) C87_=_C88( C87 C88 ) \nC87_=_C89( C87 C89 ) C87_=_C90( C87 C90 ) C87_=_C91( C87 C91 ) C87_=_C92( C87 C92 ) C87_=_C93( C87 C93 ) C87_=_C94( C87 C94 ) \nC87_=_C95( C87 C95 ) C87_=_C96( C87 C96 ) C87_=_C97( C87 C97 ) C87_=_C130( C87 C130 ) C88_=_C89( C88 C89 ) C88_=_C90( C88 C90 ) \nC88_=_C91( C88 C91 ) C88_=_C92( C88 C92 ) C88_=_C93( C88 C93 ) C88_=_C94( C88 C94 ) C88_=_C95( C88 C95 ) C88_=_C96( C88 C96 ) \nC88_=_C97( C88 C97 ) C88_=_C134( C88 C134 ) C89_=_C90( C89 C90 ) C89_=_C91( C89 C91 ) C89_=_C92( C89 C92 ) C89_=_C93( C89 C93 ) \nC89_=_C94( C89 C94 ) C89_=_C95( C89 C95 ) C89_=_C96( C89 C96 ) C89_=_C97( C89 C97 ) C89_=_C135( C89 C135 ) C90_=_C91( C90 C91 ) \nC90_=_C92( C90 C92 ) C90_=_C93( C90 C93 ) C90_=_C94( C90 C94 ) C90_=_C95( C90 C95 ) C90_=_C96( C90 C96 ) C90_=_C97( C90 C97 ) \nC91_=_C92( C91 C92 ) C91_=_C93( C91 C93 ) C91_=_C94( C91 C94 ) C91_=_C95( C91 C95 ) C91_=_C96( C91 C96 ) C91_=_C97( C91 C97 ) \nC91_=_C136( C91 C136 ) C92_=_C93( C92 C93 ) C92_=_C94( C92 C94 ) C92_=_C95( C92 C95 ) C92_=_C96( C92 C96 ) C92_=_C97( C92 C97 ) \nC92_=_C137( C92 C137 ) C93_=_C94( C93 C94 ) C93_=_C95( C93 C95 ) C93_=_C96( C93 C96 ) C93_=_C97( C93 C97 ) C93_=_C138( C93 C138 ) \nC94_=_C95( C94 C95 ) C94_=_C96( C94 C96 ) C94_=_C97( C94 C97 ) C94_=_C139( C94 C139 ) C95_=_C96( C95 C96 ) C95_=_C97( C95 C97 ) \nC95_=_C140( C95 C140 ) C96_=_C97( C96 C97 ) C96_=_C141( C96 C141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9_=_C130( C129 C130 ) C129_=_C131( C129 C131 ) \nC129_=_C132( C129 C132 ) C129_=_C133( C129 C133 ) C129_=_C134( C129 C134 ) C129_=_C135( C129 C135 ) C129_=_C136( C129 C136 ) C129_=_C137( C129 C137 ) \nC129_=_C138( C129 C138 ) C129_=_C139( C129 C139 ) C129_=_C140( C129 C140 ) C129_=_C141( C129 C141 ) C130_=_C131( C130 C131 ) C130_=_C132( C130 C132 ) \nC130_=_C133( C130 C133 ) C130_=_C134( C130 C134 ) C130_=_C135( C130 C135 ) C130_=_C136( C130 C136 ) C130_=_C137( C130 C137 ) C130_=_C138( C130 C138 ) \nC130_=_C139( C130 C139 ) C130_=_C140( C130 C140 ) C130_=_C141( C130 C141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3_=_C134( C133 C134 ) C133_=_C135( C133 C135 ) \nC133_=_C136( C133 C136 ) C133_=_C137( C133 C137 ) C133_=_C138( C133 C138 ) C133_=_C139( C133 C139 ) C133_=_C140( C133 C140 ) C133_=_C141( C133 C141 ) \nC134_=_C135( C134 C135 ) C134_=_C136( C134 C136 ) C134_=_C137( C134 C137 ) C134_=_C138( C134 C138 ) C134_=_C139( C134 C139 ) C134_=_C140( C134 C140 ) \nC134_=_C141( C134 C141 ) C135_=_C136( C135 C136 ) C135_=_C137( C135 C137 ) C135_=_C138( C135 C138 ) C135_=_C139( C135 C139 ) C135_=_C140( C135 C140 ) \nC135_=_C141( C135 C141 ) C136_=_C137( C136 C137 ) C136_=_C138( C136 C138 ) C136_=_C139( C136 C139 ) C136_=_C140( C136 C140 ) C136_=_C141( C136 C141 ) \nC137_=_C138( C137 C138 ) C137_=_C139( C137 C139 ) C137_=_C140( C137 C140 ) C137_=_C141( C137 C141 ) C138_=_C139( C138 C139 ) C138_=_C140( C138 C140 ) \nC138_=_C141( C138 C141 ) C139_=_C140( C139 C140 ) C139_=_C141( C139 C141 ) C140_=_C141( C140 C141 ) "];245-&gt;335[label="50: C2 C25 C27 C49 C51 \nC75 C77 C78 C79 C80 C81 \nC82 C83 C84 C85 C86 C87 \nC88 C89 C90 C91 C92 C93 \nC94 C95 C96 C97 C119 C120 \nC121 C122 C123 C124 C125 C126 \nC127 C128 C129 C130 C131 C132 \nC133 C134 C135 C136 C137 C138 \nC139 C140 C141 \n619: C2_=_C25 ,C2_=_C49 ,C2_=_C75 ,C2_=_C77 ,C2_=_C78 ,\nC2_=_C79 ,C2_=_C80 ,C2_=_C81 ,C2_=_C82 ,C2_=_C83 ,C2_=_C84 ,\nC2_=_C85 ,C2_=_C86 ,C2_=_C87 ,C2_=_C88 ,C2_=_C89 ,C2_=_C90 ,\nC2_=_C91 ,C2_=_C92 ,C2_=_C93 ,C2_=_C94 ,C2_=_C95 ,C2_=_C96 ,\nC2_=_C97 ,C25_=_C27 ,C25_=_C49 ,C25_=_C75 ,C25_=_C77 ,C25_=_C78 ,\nC25_=_C79 ,C25_=_C80 ,C25_=_C81 ,C25_=_C82 ,C25_=_C83 ,C25_=_C84 ,\nC25_=_C85 ,C25_=_C86 ,C25_=_C87 ,C25_=_C88 ,C25_=_C89 ,C25_=_C90 ,\nC25_=_C91 ,C25_=_C92 ,C25_=_C93 ,C25_=_C94 ,C25_=_C95 ,C25_=_C96 ,\nC25_=_C97 ,C27_=_C51 ,C27_=_C119</w:t>
      </w:r>
    </w:p>
    <w:p>
      <w:pPr>
        <w:pStyle w:val="PreformattedText"/>
        <w:bidi w:val="0"/>
        <w:spacing w:before="0" w:after="0"/>
        <w:jc w:val="left"/>
        <w:rPr/>
      </w:pPr>
      <w:r>
        <w:rPr/>
        <w:t xml:space="preserve"> </w:t>
      </w:r>
      <w:r>
        <w:rPr/>
        <w:t>,C27_=_C120 ,C27_=_C121 ,C27_=_C122 ,\nC27_=_C123 ,C27_=_C124 ,C27_=_C125 ,C27_=_C126 ,C27_=_C127 ,C27_=_C128 ,\nC27_=_C129 ,C27_=_C130 ,C27_=_C131 ,C27_=_C132 ,C27_=_C133 ,C27_=_C134 ,\nC27_=_C135 ,C27_=_C136 ,C27_=_C137 ,C27_=_C138 ,C27_=_C139 ,C27_=_C140 ,\nC27_=_C141 ,C49_=_C51 ,C49_=_C75 ,C49_=_C77 ,C49_=_C78 ,C49_=_C79 ,\nC49_=_C80 ,C49_=_C81 ,C49_=_C82 ,C49_=_C83 ,C49_=_C84 ,C49_=_C85 ,\nC49_=_C86 ,C49_=_C87 ,C49_=_C88 ,C49_=_C89 ,C49_=_C90 ,C49_=_C91 ,\nC49_=_C92 ,C49_=_C93 ,C49_=_C94 ,C49_=_C95 ,C49_=_C96 ,C49_=_C97 ,\nC51_=_C119 ,C51_=_C120 ,C51_=_C121 ,C51_=_C122 ,C51_=_C123 ,C51_=_C124 ,\nC51_=_C125 ,C51_=_C126 ,C51_=_C127 ,C51_=_C128 ,C51_=_C129 ,C51_=_C130 ,\nC51_=_C131 ,C51_=_C132 ,C51_=_C133 ,C51_=_C134 ,C51_=_C135 ,C51_=_C136 ,\nC51_=_C137 ,C51_=_C138 ,C51_=_C139 ,C51_=_C140 ,C51_=_C141 ,C75_=_C77 ,\nC75_=_C78 ,C75_=_C79 ,C75_=_C80 ,C75_=_C81 ,C75_=_C82 ,C75_=_C83 ,\nC75_=_C84 ,C75_=_C85 ,C75_=_C86 ,C75_=_C87 ,C75_=_C88 ,C75_=_C89 ,\nC75_=_C90 ,C75_=_C91 ,C75_=_C92 ,C75_=_C93 ,C75_=_C94 ,C75_=_C95 ,\nC75_=_C96 ,C75_=_C97 ,C77_=_C78 ,C77_=_C79 ,C77_=_C80 ,C77_=_C81 ,\nC77_=_C82 ,C77_=_C83 ,C77_=_C84 ,C77_=_C85 ,C77_=_C86 ,C77_=_C87 ,\nC77_=_C88 ,C77_=_C89 ,C77_=_C90 ,C77_=_C91 ,C77_=_C92 ,C77_=_C93 ,\nC77_=_C94 ,C77_=_C95 ,C77_=_C96 ,C77_=_C97 ,C78_=_C79 ,C78_=_C80 ,\nC78_=_C81 ,C78_=_C82 ,C78_=_C83 ,C78_=_C84 ,C78_=_C85 ,C78_=_C86 ,\nC78_=_C87 ,C78_=_C88 ,C78_=_C89 ,C78_=_C90 ,C78_=_C91 ,C78_=_C92 ,\nC78_=_C93 ,C78_=_C94 ,C78_=_C95 ,C78_=_C96 ,C78_=_C97 ,C78_=_C119 ,\nC79_=_C80 ,C79_=_C81 ,C79_=_C82 ,C79_=_C83 ,C79_=_C84 ,C79_=_C85 ,\nC79_=_C86 ,C79_=_C87 ,C79_=_C88 ,C79_=_C89 ,C79_=_C90 ,C79_=_C91 ,\nC79_=_C92 ,C79_=_C93 ,C79_=_C94 ,C79_=_C95 ,C79_=_C96 ,C79_=_C97 ,\nC79_=_C120 ,C80_=_C81 ,C80_=_C82 ,C80_=_C83 ,C80_=_C84 ,C80_=_C85 ,\nC80_=_C86 ,C80_=_C87 ,C80_=_C88 ,C80_=_C89 ,C80_=_C90 ,C80_=_C91 ,\nC80_=_C92 ,C80_=_C93 ,C80_=_C94 ,C80_=_C95 ,C80_=_C96 ,C80_=_C97 ,\nC80_=_C121 ,C81_=_C82 ,C81_=_C83 ,C81_=_C84 ,C81_=_C85 ,C81_=_C86 ,\nC81_=_C87 ,C81_=_C88 ,C81_=_C89 ,C81_=_C90 ,C81_=_C91 ,C81_=_C92 ,\nC81_=_C93 ,C81_=_C94 ,C81_=_C95 ,C81_=_C96 ,C81_=_C97 ,C81_=_C122 ,\nC82_=_C83 ,C82_=_C84 ,C82_=_C85 ,C82_=_C86 ,C82_=_C87 ,C82_=_C88 ,\nC82_=_C89 ,C82_=_C90 ,C82_=_C91 ,C82_=_C92 ,C82_=_C93 ,C82_=_C94 ,\nC82_=_C95 ,C82_=_C96 ,C82_=_C97 ,C82_=_C124 ,C83_=_C84 ,C83_=_C85 ,\nC83_=_C86 ,C83_=_C87 ,C83_=_C88 ,C83_=_C89 ,C83_=_C90 ,C83_=_C91 ,\nC83_=_C92 ,C83_=_C93 ,C83_=_C94 ,C83_=_C95 ,C83_=_C96 ,C83_=_C97 ,\nC84_=_C85 ,C84_=_C86 ,C84_=_C87 ,C84_=_C88 ,C84_=_C89 ,C84_=_C90 ,\nC84_=_C91 ,C84_=_C92 ,C84_=_C93 ,C84_=_C94 ,C84_=_C95 ,C84_=_C96 ,\nC84_=_C97 ,C84_=_C126 ,C85_=_C86 ,C85_=_C87 ,C85_=_C88 ,C85_=_C89 ,\nC85_=_C90 ,C85_=_C91 ,C85_=_C92 ,C85_=_C93 ,C85_=_C94 ,C85_=_C95 ,\nC85_=_C96 ,C85_=_C97 ,C85_=_C128 ,C86_=_C87 ,C86_=_C88 ,C86_=_C89 ,\nC86_=_C90 ,C86_=_C91 ,C86_=_C92 ,C86_=_C93 ,C86_=_C94 ,C86_=_C95 ,\nC86_=_C96 ,C86_=_C97 ,C86_=_C129 ,C87_=_C88 ,C87_=_C89 ,C87_=_C90 ,\nC87_=_C91 ,C87_=_C92 ,C87_=_C93 ,C87_=_C94 ,C87_=_C95 ,C87_=_C96 ,\nC87_=_C97 ,C87_=_C130 ,C88_=_C89 ,C88_=_C90 ,C88_=_C91 ,C88_=_C92 ,\nC88_=_C93 ,C88_=_C94 ,C88_=_C95 ,C88_=_C96 ,C88_=_C97 ,C88_=_C134 ,\nC89_=_C90 ,C89_=_C91 ,C89_=_C92 ,C89_=_C93 ,C89_=_C94 ,C89_=_C95 ,\nC89_=_C96 ,C89_=_C97 ,C89_=_C135 ,C90_=_C91 ,C90_=_C92 ,C90_=_C93 ,\nC90_=_C94 ,C90_=_C95 ,C90_=_C96 ,C90_=_C97 ,C91_=_C92 ,C91_=_C93 ,\nC91_=_C94 ,C91_=_C95 ,C91_=_C96 ,C91_=_C97 ,C91_=_C136 ,C92_=_C93 ,\nC92_=_C94 ,C92_=_C95 ,C92_=_C96 ,C92_=_C97 ,C92_=_C137 ,C93_=_C94 ,\nC93_=_C95 ,C93_=_C96 ,C93_=_C97 ,C93_=_C138 ,C94_=_C95 ,C94_=_C96 ,\nC94_=_C97 ,C94_=_C139 ,C95_=_C96 ,C95_=_C97 ,C95_=_C140 ,C96_=_C97 ,\nC96_=_C141 ,C119_=_C120 ,C119_=_C121 ,C119_=_C122 ,C119_=_C123 ,C119_=_C124 ,\nC119_=_C125 ,C119_=_C126 ,C119_=_C127 ,C119_=_C128 ,C119_=_C129 ,C119_=_C130 ,\nC119_=_C131 ,C119_=_C132 ,C119_=_C133 ,C119_=_C134 ,C119_=_C135 ,C119_=_C136 ,\nC119_=_C137 ,C119_=_C138 ,C119_=_C139 ,C119_=_C140 ,C119_=_C141 ,C120_=_C121 ,\nC120_=_C122 ,C120_=_C123 ,C120_=_C124 ,C120_=_C125 ,C120_=_C126 ,C120_=_C127 ,\nC120_=_C128 ,C120_=_C129 ,C120_=_C130 ,C120_=_C131 ,C120_=_C132 ,C120_=_C133 ,\nC120_=_C134 ,C120_=_C135 ,C120_=_C136 ,C120_=_C137 ,C120_=_C138 ,C120_=_C139 ,\nC120_=_C140 ,C120_=_C141 ,C121_=_C122 ,C121_=_C123 ,C121_=_C124 ,C121_=_C125 ,\nC121_=_C126 ,C121_=_C127 ,C121_=_C128 ,C121_=_C129 ,C121_=_C130 ,C121_=_C131 ,\nC121_=_C132 ,C121_=_C133 ,C121_=_C134 ,C121_=_C135 ,C121_=_C136 ,C121_=_C137 ,\nC121_=_C138 ,C121_=_C139 ,C121_=_C140 ,C121_=_C141 ,C122_=_C123 ,C122_=_C124 ,\nC122_=_C125 ,C122_=_C126 ,C122_=_C127 ,C122_=_C128 ,C122_=_C129 ,C122_=_C130 ,\nC122_=_C131 ,C122_=_C132 ,C122_=_C133 ,C122_=_C134 ,C122_=_C135 ,C122_=_C136 ,\nC122_=_C137 ,C122_=_C138 ,C122_=_C139 ,C122_=_C140 ,C122_=_C141 ,C123_=_C124 ,\nC123_=_C125 ,C123_=_C126 ,C123_=_C127 ,C123_=_C128 ,C123_=_C129 ,C123_=_C130 ,\nC123_=_C131 ,C123_=_C132 ,C123_=_C133 ,C123_=_C134 ,C123_=_C135 ,C123_=_C136 ,\nC123_=_C137 ,C123_=_C138 ,C123_=_C139 ,C123_=_C140 ,C123_=_C141 ,C124_=_C125 ,\nC124_=_C126 ,C124_=_C127 ,C124_=_C128 ,C124_=_C129 ,C124_=_C130 ,C124_=_C131 ,\nC124_=_C132 ,C124_=_C133 ,C124_=_C134 ,C124_=_C135 ,C124_=_C136 ,C124_=_C137 ,\nC124_=_C138 ,C124_=_C139 ,C124_=_C140 ,C124_=_C141 ,C125_=_C126 ,C125_=_C127 ,\nC125_=_C128 ,C125_=_C129 ,C125_=_C130 ,C125_=_C131 ,C125_=_C132 ,C125_=_C133 ,\nC125_=_C134 ,C125_=_C135 ,C125_=_C136 ,C125_=_C137 ,C125_=_C138 ,C125_=_C139 ,\nC125_=_C140 ,C125_=_C141 ,C126_=_C127 ,C126_=_C128 ,C126_=_C129 ,C126_=_C130 ,\nC126_=_C131 ,C126_=_C132 ,C126_=_C133 ,C126_=_C134 ,C126_=_C135 ,C126_=_C136 ,\nC126_=_C137 ,C126_=_C138 ,C126_=_C139 ,C126_=_C140 ,C126_=_C141 ,C127_=_C128 ,\nC127_=_C129 ,C127_=_C130 ,C127_=_C131 ,C127_=_C132 ,C127_=_C133 ,C127_=_C134 ,\nC127_=_C135 ,C127_=_C136 ,C127_=_C137 ,C127_=_C138 ,C127_=_C139 ,C127_=_C140 ,\nC127_=_C141 ,C128_=_C129 ,C128_=_C130 ,C128_=_C131 ,C128_=_C132 ,C128_=_C133 ,\nC128_=_C134 ,C128_=_C135 ,C128_=_C136 ,C128_=_C137 ,C128_=_C138 ,C128_=_C139 ,\nC128_=_C140 ,C128_=_C141 ,C129_=_C130 ,C129_=_C131 ,C129_=_C132 ,C129_=_C133 ,\nC129_=_C134 ,C129_=_C135 ,C129_=_C136 ,C129_=_C137 ,C129_=_C138 ,C129_=_C139 ,\nC129_=_C140 ,C129_=_C141 ,C130_=_C131 ,C130_=_C132 ,C130_=_C133 ,C130_=_C134 ,\nC130_=_C135 ,C130_=_C136 ,C130_=_C137 ,C130_=_C138 ,C130_=_C139 ,C130_=_C140 ,\nC130_=_C141 ,C131_=_C132 ,C131_=_C133 ,C131_=_C134 ,C131_=_C135 ,C131_=_C136 ,\nC131_=_C137 ,C131_=_C138 ,C131_=_C139 ,C131_=_C140 ,C131_=_C141 ,C132_=_C133 ,\nC132_=_C134 ,C132_=_C135 ,C132_=_C136 ,C132_=_C137 ,C132_=_C138 ,C132_=_C139 ,\nC132_=_C140 ,C132_=_C141 ,C133_=_C134 ,C133_=_C135 ,C133_=_C136 ,C133_=_C137 ,\nC133_=_C138 ,C133_=_C139 ,C133_=_C140 ,C133_=_C141 ,C134_=_C135 ,C134_=_C136 ,\nC134_=_C137 ,C134_=_C138 ,C134_=_C139 ,C134_=_C140 ,C134_=_C141 ,C135_=_C136 ,\nC135_=_C137 ,C135_=_C138 ,C135_=_C139 ,C135_=_C140 ,C135_=_C141 ,C136_=_C137 ,\nC136_=_C138 ,C136_=_C139 ,C136_=_C140 ,C136_=_C141 ,C137_=_C138 ,C137_=_C139 ,\nC137_=_C140 ,C137_=_C141 ,C138_=_C139 ,C138_=_C140 ,C138_=_C141 ,C139_=_C140 ,\nC139_=_C141 ,C140_=_C141 ,"];336[shape=box, label="id:336 level: 7\n52: C23 C371 C784 C812 C825 \nC996 C997 C998 C999 C1000 C1001 \nC1002 C1003 C1004 C1005 C1006 C1007 \nC1008 C1009 C1010 C1011 C1012 C1013 \nC1014 C1015 C1016 C1017 C1018 C1019 \nC1020 C1210 C1579 C1595 C1679 C1701 \nC1740 C1865 C2063 C2119 C2155 C2177 \nC2537 C2627 C2913 C3147 C3157 C3274 \nC3334 C3342 C3343 C3344 C3345 \n686: C23_=_C371( C23 C371 ) C23_=_C825( C23 C825 ) C23_=_C1009( C23 C1009 ) C23_=_C1210( C23 C1210 ) C23_=_C1579( C23 C1579 ) \nC23_=_C1595( C23 C1595 ) C23_=_C1679( C23 C1679 ) C23_=_C1701( C23 C1701 ) C23_=_C1740( C23 C1740 ) C23_=_C1865( C23 C1865 ) C23_=_C2063( C23 C2063 ) \nC23_=_C2119( C23 C2119 ) C23_=_C2155( C23 C2155 ) C23_=_C2177( C23 C2177 ) C23_=_C2537( C23 C2537 ) C23_=_C2627( C23 C2627 ) C23_=_C2913( C23 C2913 ) \nC23_=_C3147( C23 C3147 ) C23_=_C3157( C23 C3157 ) C23_=_C3274( C23 C3274 ) C23_=_C3334( C23 C3334 ) C23_=_C3342( C23 C3342 ) C23_=_C3343( C23 C3343 ) \nC23_=_C3344( C23 C3344 ) C23_=_C3345( C23 C3345 ) C371_=_C825( C371 C825 ) C371_=_C1009( C371 C1009 ) C371_=_C1210( C371 C1210 ) C371_=_C1579( C371 C1579 ) \nC371_=_C1595( C371 C1595 ) C371_=_C1679( C371 C1679 ) C371_=_C1701( C371 C1701 ) C371_=_C1740( C371 C1740 ) C371_=_C1865( C371 C1865 ) C371_=_C2063( C371 C2063 ) \nC371_=_C2119( C371 C2119 ) C371_=_C2155( C371 C2155 ) C371_=_C2177( C371 C2177 ) C371_=_C2537( C371 C2537 ) C371_=_C2627( C371 C2627 ) C371_=_C2913( C371 C2913 ) \nC371_=_C3147( C371 C3147 ) C371_=_C3157( C371 C3157 ) C371_=_C3274( C371 C3274 ) C371_=_C3334( C371 C3334 ) C371_=_C3342( C371 C3342 ) C371_=_C3343( C371 C3343 ) \nC371_=_C3344( C371 C3344 ) C371_=_C3345( C371 C3345 ) C784_=_C812( C784 C812 ) C784_=_C996( C784 C996 ) C784_=_C997( C784 C997 ) C784_=_C998( C784 C998 ) \nC784_=_C999( C784 C999 ) C784_=_C1000( C784 C1000 ) C784_=_C1001( C784 C1001 ) C784_=_C1002( C784 C1002 ) C784_=_C1003( C784 C1003 ) C784_=_C1004( C784 C1004 ) \nC784_=_C1005( C784 C1005 ) C784_=_C1006( C784 C1006 ) C784_=_C1007( C784 C1007 ) C784_=_C1008( C784 C1008 ) C784_=_C1009( C784 C1009 ) C784_=_C1010( C784 C1010 ) \nC784_=_C1011( C784 C1011 ) C784_=_C1012( C784 C1012 ) C784_=_C1013( C784 C1013 ) C784_=_C1014( C784 C1014 ) C784_=_C1015( C784 C1015 ) C784_=_C1016( C784 C1016 ) \nC784_=_C1017( C784 C1017 ) C784_=_C1018( C784 C1018 ) C784_=_C1019( C784 C1019 ) C784_=_C1020( C784 C1020 ) C812_=_C825( C812 C825 ) C812_=_C996( C812 C996 ) \nC812_=_C997( C812 C997 ) C812_=_C998( C812 C998 ) C812_=_C999( C812 C999 ) C812_=_C1000( C812 C1000 ) C812_=_C1001( C812 C1001 ) C812_=_C1002( C812 C1002 ) \nC812_=_C1003( C812 C1003 ) C812_=_C1004( C812 C1004 ) C812_=_C1005( C812 C1005 ) C812_=_C1006( C812 C1006 ) C812_=_C1007( C812 C1007 ) C812_=_C1008( C812 C1008 ) \nC812_=_C1009( C812 C1009 ) C812_=_C1010( C812 C1010 ) C812_=_C1011( C812 C1011 ) C812_=_C1012( C812 C1012 ) C812_=_C1013( C812 C1013 ) C812_=_C1014( C812</w:t>
      </w:r>
    </w:p>
    <w:p>
      <w:pPr>
        <w:pStyle w:val="PreformattedText"/>
        <w:bidi w:val="0"/>
        <w:spacing w:before="0" w:after="0"/>
        <w:jc w:val="left"/>
        <w:rPr/>
      </w:pPr>
      <w:r>
        <w:rPr/>
        <w:t xml:space="preserve"> </w:t>
      </w:r>
      <w:r>
        <w:rPr/>
        <w:t>C1014 ) \nC812_=_C1015( C812 C1015 ) C812_=_C1016( C812 C1016 ) C812_=_C1017( C812 C1017 ) C812_=_C1018( C812 C1018 ) C812_=_C1019( C812 C1019 ) C812_=_C1020( C812 C1020 ) \nC825_=_C1009( C825 C1009 ) C825_=_C1210( C825 C1210 ) C825_=_C1579( C825 C1579 ) C825_=_C1595( C825 C1595 ) C825_=_C1679( C825 C1679 ) C825_=_C1701( C825 C1701 ) \nC825_=_C1740( C825 C1740 ) C825_=_C1865( C825 C1865 ) C825_=_C2063( C825 C2063 ) C825_=_C2119( C825 C2119 ) C825_=_C2155( C825 C2155 ) C825_=_C2177( C825 C2177 ) \nC825_=_C2537( C825 C2537 ) C825_=_C2627( C825 C2627 ) C825_=_C2913( C825 C2913 ) C825_=_C3147( C825 C3147 ) C825_=_C3157( C825 C3157 ) C825_=_C3274( C825 C3274 ) \nC825_=_C3334( C825 C3334 ) C825_=_C3342( C825 C3342 ) C825_=_C3343( C825 C3343 ) C825_=_C3344( C825 C3344 ) C825_=_C3345( C825 C3345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1011( C996 C1011 ) C996_=_C1012( C996 C1012 ) C996_=_C1013( C996 C1013 ) C996_=_C1014( C996 C1014 ) C996_=_C1015( C996 C1015 ) \nC996_=_C1016( C996 C1016 ) C996_=_C1017( C996 C1017 ) C996_=_C1018( C996 C1018 ) C996_=_C1019( C996 C1019 ) C996_=_C1020( C996 C1020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7_=_C1012( C997 C1012 ) C997_=_C1013( C997 C1013 ) C997_=_C1014( C997 C1014 ) C997_=_C1015( C997 C1015 ) C997_=_C1016( C997 C1016 ) \nC997_=_C1017( C997 C1017 ) C997_=_C1018( C997 C1018 ) C997_=_C1019( C997 C1019 ) C997_=_C1020( C997 C1020 ) C997_=_C1595( C997 C1595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11( C998 C1011 ) \nC998_=_C1012( C998 C1012 ) C998_=_C1013( C998 C1013 ) C998_=_C1014( C998 C1014 ) C998_=_C1015( C998 C1015 ) C998_=_C1016( C998 C1016 ) C998_=_C1017( C998 C1017 ) \nC998_=_C1018( C998 C1018 ) C998_=_C1019( C998 C1019 ) C998_=_C1020( C998 C1020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018( C999 C1018 ) C999_=_C1019( C999 C1019 ) C999_=_C1020( C999 C1020 ) \nC999_=_C1865( C999 C1865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0_=_C1014( C1000 C1014 ) C1000_=_C1015( C1000 C1015 ) C1000_=_C1016( C1000 C1016 ) C1000_=_C1017( C1000 C1017 ) \nC1000_=_C1018( C1000 C1018 ) C1000_=_C1019( C1000 C1019 ) C1000_=_C1020( C1000 C1020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1017( C1001 C1017 ) C1001_=_C1018( C1001 C1018 ) C1001_=_C1019( C1001 C1019 ) C1001_=_C1020( C1001 C1020 ) C1001_=_C2119( C1001 C2119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2155( C1002 C2155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2537( C1005 C2537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3334( C1008 C3334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210( C1009 C1210 ) C1009_=_C1579( C1009 C1579 ) \nC1009_=_C1595( C1009 C1595 ) C1009_=_C1679( C1009 C1679 ) C1009_=_C1701( C1009 C1701 ) C1009_=_C1740( C1009 C1740 ) C1009_=_C1865( C1009 C1865 ) C1009_=_C2063( C1009 C2063 ) \nC1009_=_C2119( C1009 C2119 ) C1009_=_C2155( C1009 C2155 ) C1009_=_C2177( C1009 C2177 ) C1009_=_C2537( C1009 C2537 ) C1009_=_C2627( C1009 C2627 ) C1009_=_C2913( C1009 C2913 ) \nC1009_=_C3147( C1009 C3147 ) C1009_=_C3157( C1009 C3157 ) C1009_=_C3274( C1009 C3274 ) C1009_=_C3334( C1009 C3334 ) C1009_=_C3342( C1009 C3342 ) C1009_=_C3343( C1009 C3343 ) \nC1009_=_C3344( C1009 C3344 ) C1009_=_C3345( C1009 C3345 ) C1010_=_C1011( C1010 C1011 ) C1010_=_C1012( C1010 C1012 ) C1010_=_C1013( C1010 C1013 ) C1010_=_C1014( C1010 C1014 ) \nC1010_=_C1015( C1010 C1015 ) C1010_=_C1016( C1010 C1016 ) C1010_=_C1017( C1010 C1017 ) C1010_=_C1018( C1010 C1018 ) C1010_=_C1019( C1010 C1019 ) C1010_=_C1020( C1010 C1020 ) \nC1011_=_C1012( C1011 C1012 ) C1011_=_C1013( C1011 C1013 ) C1011_=_C1014( C1011 C1014 ) C1011_=_C1015( C1011 C1015 ) C1011_=_C1016( C1011 C1016 ) C1011_=_C1017( C1011 C1017 ) \nC1011_=_C1018( C1011 C1018 ) C1011_=_C1019( C1011 C1019 ) C1011_=_C1020( C1011 C1020 ) C1012_=_C1013( C1012 C1013 ) C1012_=_C1014( C1012 C1014 ) C1012_=_C1015( C1012 C1015 ) \nC1012_=_C1016( C1012 C1016 ) C1012_=_C1017( C1012 C1017 ) C1012_=_C1018( C1012 C1018 ) C1012_=_C1019( C1012 C1019 ) C1012_=_C1020( C1012 C1020 ) C1013_=_C1014( C1013 C1014 ) \nC1013_=_C1015( C1013 C1015 ) C1013_=_C1016( C1013 C1016 ) C1013_=_C1017( C1013 C1017 ) C1013_=_C1018( C1013 C1018 ) C1013_=_C1019( C1013 C1019 ) C1013_=_C1020( C1013 C1020 ) \nC1013_=_C3342( C1013 C3342 ) C1014_=_C1015( C1014 C1015 ) C1014_=_C1016( C1014 C1016 ) C1014_=_C1017( C1014 C1017 ) C1014_=_C1018( C1014 C1018 ) C1014_=_C1019( C1014 C1019 ) \nC1014_=_C1020( C1014 C1020 ) C1015_=_C1016( C1015 C1016 ) C1015_=_C1017( C1015 C1017 ) C1015_=_C1018( C1015 C1018</w:t>
      </w:r>
    </w:p>
    <w:p>
      <w:pPr>
        <w:pStyle w:val="PreformattedText"/>
        <w:bidi w:val="0"/>
        <w:spacing w:before="0" w:after="0"/>
        <w:jc w:val="left"/>
        <w:rPr/>
      </w:pPr>
      <w:r>
        <w:rPr/>
        <w:t xml:space="preserve"> </w:t>
      </w:r>
      <w:r>
        <w:rPr/>
        <w:t>) C1015_=_C1019( C1015 C1019 ) C1015_=_C1020( C1015 C1020 ) \nC1016_=_C1017( C1016 C1017 ) C1016_=_C1018( C1016 C1018 ) C1016_=_C1019( C1016 C1019 ) C1016_=_C1020( C1016 C1020 ) C1017_=_C1018( C1017 C1018 ) C1017_=_C1019( C1017 C1019 ) \nC1017_=_C1020( C1017 C1020 ) C1017_=_C3344( C1017 C3344 ) C1018_=_C1019( C1018 C1019 ) C1018_=_C1020( C1018 C1020 ) C1019_=_C1020( C1019 C1020 ) C1020_=_C3345( C1020 C3345 ) \nC1210_=_C1579( C1210 C1579 ) C1210_=_C1595( C1210 C1595 ) C1210_=_C1679( C1210 C1679 ) C1210_=_C1701( C1210 C1701 ) C1210_=_C1740( C1210 C1740 ) C1210_=_C1865( C1210 C1865 ) \nC1210_=_C2063( C1210 C2063 ) C1210_=_C2119( C1210 C2119 ) C1210_=_C2155( C1210 C2155 ) C1210_=_C2177( C1210 C2177 ) C1210_=_C2537( C1210 C2537 ) C1210_=_C2627( C1210 C2627 ) \nC1210_=_C2913( C1210 C2913 ) C1210_=_C3147( C1210 C3147 ) C1210_=_C3157( C1210 C3157 ) C1210_=_C3274( C1210 C3274 ) C1210_=_C3334( C1210 C3334 ) C1210_=_C3342( C1210 C3342 ) \nC1210_=_C3343( C1210 C3343 ) C1210_=_C3344( C1210 C3344 ) C1210_=_C3345( C1210 C3345 ) C1579_=_C1595( C1579 C1595 ) C1579_=_C1679( C1579 C1679 ) C1579_=_C1701( C1579 C1701 ) \nC1579_=_C1740( C1579 C1740 ) C1579_=_C1865( C1579 C1865 ) C1579_=_C2063( C1579 C2063 ) C1579_=_C2119( C1579 C2119 ) C1579_=_C2155( C1579 C2155 ) C1579_=_C2177( C1579 C2177 ) \nC1579_=_C2537( C1579 C2537 ) C1579_=_C2627( C1579 C2627 ) C1579_=_C2913( C1579 C2913 ) C1579_=_C3147( C1579 C3147 ) C1579_=_C3157( C1579 C3157 ) C1579_=_C3274( C1579 C3274 ) \nC1579_=_C3334( C1579 C3334 ) C1579_=_C3342( C1579 C3342 ) C1579_=_C3343( C1579 C3343 ) C1579_=_C3344( C1579 C3344 ) C1579_=_C3345( C1579 C3345 ) C1595_=_C1679( C1595 C1679 ) \nC1595_=_C1701( C1595 C1701 ) C1595_=_C1740( C1595 C1740 ) C1595_=_C1865( C1595 C1865 ) C1595_=_C2063( C1595 C2063 ) C1595_=_C2119( C1595 C2119 ) C1595_=_C2155( C1595 C2155 ) \nC1595_=_C2177( C1595 C2177 ) C1595_=_C2537( C1595 C2537 ) C1595_=_C2627( C1595 C2627 ) C1595_=_C2913( C1595 C2913 ) C1595_=_C3147( C1595 C3147 ) C1595_=_C3157( C1595 C3157 ) \nC1595_=_C3274( C1595 C3274 ) C1595_=_C3334( C1595 C3334 ) C1595_=_C3342( C1595 C3342 ) C1595_=_C3343( C1595 C3343 ) C1595_=_C3344( C1595 C3344 ) C1595_=_C3345( C1595 C3345 ) \nC1679_=_C1701( C1679 C1701 ) C1679_=_C1740( C1679 C1740 ) C1679_=_C1865( C1679 C1865 ) C1679_=_C2063( C1679 C2063 ) C1679_=_C2119( C1679 C2119 ) C1679_=_C2155( C1679 C2155 ) \nC1679_=_C2177( C1679 C2177 ) C1679_=_C2537( C1679 C2537 ) C1679_=_C2627( C1679 C2627 ) C1679_=_C2913( C1679 C2913 ) C1679_=_C3147( C1679 C3147 ) C1679_=_C3157( C1679 C3157 ) \nC1679_=_C3274( C1679 C3274 ) C1679_=_C3334( C1679 C3334 ) C1679_=_C3342( C1679 C3342 ) C1679_=_C3343( C1679 C3343 ) C1679_=_C3344( C1679 C3344 ) C1679_=_C3345( C1679 C3345 ) \nC1701_=_C1740( C1701 C1740 ) C1701_=_C1865( C1701 C1865 ) C1701_=_C2063( C1701 C2063 ) C1701_=_C2119( C1701 C2119 ) C1701_=_C2155( C1701 C2155 ) C1701_=_C2177( C1701 C2177 ) \nC1701_=_C2537( C1701 C2537 ) C1701_=_C2627( C1701 C2627 ) C1701_=_C2913( C1701 C2913 ) C1701_=_C3147( C1701 C3147 ) C1701_=_C3157( C1701 C3157 ) C1701_=_C3274( C1701 C3274 ) \nC1701_=_C3334( C1701 C3334 ) C1701_=_C3342( C1701 C3342 ) C1701_=_C3343( C1701 C3343 ) C1701_=_C3344( C1701 C3344 ) C1701_=_C3345( C1701 C3345 ) C1740_=_C1865( C1740 C1865 ) \nC1740_=_C2063( C1740 C2063 ) C1740_=_C2119( C1740 C2119 ) C1740_=_C2155( C1740 C2155 ) C1740_=_C2177( C1740 C2177 ) C1740_=_C2537( C1740 C2537 ) C1740_=_C2627( C1740 C2627 ) \nC1740_=_C2913( C1740 C2913 ) C1740_=_C3147( C1740 C3147 ) C1740_=_C3157( C1740 C3157 ) C1740_=_C3274( C1740 C3274 ) C1740_=_C3334( C1740 C3334 ) C1740_=_C3342( C1740 C3342 ) \nC1740_=_C3343( C1740 C3343 ) C1740_=_C3344( C1740 C3344 ) C1740_=_C3345( C1740 C3345 ) C1865_=_C2063( C1865 C2063 ) C1865_=_C2119( C1865 C2119 ) C1865_=_C2155( C1865 C2155 ) \nC1865_=_C2177( C1865 C2177 ) C1865_=_C2537( C1865 C2537 ) C1865_=_C2627( C1865 C2627 ) C1865_=_C2913( C1865 C2913 ) C1865_=_C3147( C1865 C3147 ) C1865_=_C3157( C1865 C3157 ) \nC1865_=_C3274( C1865 C3274 ) C1865_=_C3334( C1865 C3334 ) C1865_=_C3342( C1865 C3342 ) C1865_=_C3343( C1865 C3343 ) C1865_=_C3344( C1865 C3344 ) C1865_=_C3345( C1865 C3345 ) \nC2063_=_C2119( C2063 C2119 ) C2063_=_C2155( C2063 C2155 ) C2063_=_C2177( C2063 C2177 ) C2063_=_C2537( C2063 C2537 ) C2063_=_C2627( C2063 C2627 ) C2063_=_C2913( C2063 C2913 ) \nC2063_=_C3147( C2063 C3147 ) C2063_=_C3157( C2063 C3157 ) C2063_=_C3274( C2063 C3274 ) C2063_=_C3334( C2063 C3334 ) C2063_=_C3342( C2063 C3342 ) C2063_=_C3343( C2063 C3343 ) \nC2063_=_C3344( C2063 C3344 ) C2063_=_C3345( C2063 C3345 ) C2119_=_C2155( C2119 C2155 ) C2119_=_C2177( C2119 C2177 ) C2119_=_C2537( C2119 C2537 ) C2119_=_C2627( C2119 C2627 ) \nC2119_=_C2913( C2119 C2913 ) C2119_=_C3147( C2119 C3147 ) C2119_=_C3157( C2119 C3157 ) C2119_=_C3274( C2119 C3274 ) C2119_=_C3334( C2119 C3334 ) C2119_=_C3342( C2119 C3342 ) \nC2119_=_C3343( C2119 C3343 ) C2119_=_C3344( C2119 C3344 ) C2119_=_C3345( C2119 C3345 ) C2155_=_C2177( C2155 C2177 ) C2155_=_C2537( C2155 C2537 ) C2155_=_C2627( C2155 C2627 ) \nC2155_=_C2913( C2155 C2913 ) C2155_=_C3147( C2155 C3147 ) C2155_=_C3157( C2155 C3157 ) C2155_=_C3274( C2155 C3274 ) C2155_=_C3334( C2155 C3334 ) C2155_=_C3342( C2155 C3342 ) \nC2155_=_C3343( C2155 C3343 ) C2155_=_C3344( C2155 C3344 ) C2155_=_C3345( C2155 C3345 ) C2177_=_C2537( C2177 C2537 ) C2177_=_C2627( C2177 C2627 ) C2177_=_C2913( C2177 C2913 ) \nC2177_=_C3147( C2177 C3147 ) C2177_=_C3157( C2177 C3157 ) C2177_=_C3274( C2177 C3274 ) C2177_=_C3334( C2177 C3334 ) C2177_=_C3342( C2177 C3342 ) C2177_=_C3343( C2177 C3343 ) \nC2177_=_C3344( C2177 C3344 ) C2177_=_C3345( C2177 C3345 ) C2537_=_C2627( C2537 C2627 ) C2537_=_C2913( C2537 C2913 ) C2537_=_C3147( C2537 C3147 ) C2537_=_C3157( C2537 C3157 ) \nC2537_=_C3274( C2537 C3274 ) C2537_=_C3334( C2537 C3334 ) C2537_=_C3342( C2537 C3342 ) C2537_=_C3343( C2537 C3343 ) C2537_=_C3344( C2537 C3344 ) C2537_=_C3345( C2537 C3345 ) \nC2627_=_C2913( C2627 C2913 ) C2627_=_C3147( C2627 C3147 ) C2627_=_C3157( C2627 C3157 ) C2627_=_C3274( C2627 C3274 ) C2627_=_C3334( C2627 C3334 ) C2627_=_C3342( C2627 C3342 ) \nC2627_=_C3343( C2627 C3343 ) C2627_=_C3344( C2627 C3344 ) C2627_=_C3345( C2627 C3345 ) C2913_=_C3147( C2913 C3147 ) C2913_=_C3157( C2913 C3157 ) C2913_=_C3274( C2913 C3274 ) \nC2913_=_C3334( C2913 C3334 ) C2913_=_C3342( C2913 C3342 ) C2913_=_C3343( C2913 C3343 ) C2913_=_C3344( C2913 C3344 ) C2913_=_C3345( C2913 C3345 ) C3147_=_C3157( C3147 C3157 ) \nC3147_=_C3274( C3147 C3274 ) C3147_=_C3334( C3147 C3334 ) C3147_=_C3342( C3147 C3342 ) C3147_=_C3343( C3147 C3343 ) C3147_=_C3344( C3147 C3344 ) C3147_=_C3345( C3147 C3345 ) \nC3157_=_C3274( C3157 C3274 ) C3157_=_C3334( C3157 C3334 ) C3157_=_C3342( C3157 C3342 ) C3157_=_C3343( C3157 C3343 ) C3157_=_C3344( C3157 C3344 ) C3157_=_C3345( C3157 C3345 ) \nC3274_=_C3334( C3274 C3334 ) C3274_=_C3342( C3274 C3342 ) C3274_=_C3343( C3274 C3343 ) C3274_=_C3344( C3274 C3344 ) C3274_=_C3345( C3274 C3345 ) C3334_=_C3342( C3334 C3342 ) \nC3334_=_C3343( C3334 C3343 ) C3334_=_C3344( C3334 C3344 ) C3334_=_C3345( C3334 C3345 ) C3342_=_C3343( C3342 C3343 ) C3342_=_C3344( C3342 C3344 ) C3342_=_C3345( C3342 C3345 ) \nC3343_=_C3344( C3343 C3344 ) C3343_=_C3345( C3343 C3345 ) C3344_=_C3345( C3344 C3345 ) "];246-&gt;336[label="51: C23 C371 C784 C812 C825 \nC996 C997 C998 C999 C1000 C1001 \nC1002 C1003 C1004 C1005 C1006 C1007 \nC1008 C1010 C1011 C1012 C1013 C1014 \nC1015 C1016 C1017 C1018 C1019 C1020 \nC1210 C1579 C1595 C1679 C1701 C1740 \nC1865 C2063 C2119 C2155 C2177 C2537 \nC2627 C2913 C3147 C3157 C3274 C3334 \nC3342 C3343 C3344 C3345 \n635: C23_=_C371 ,C23_=_C825 ,C23_=_C1210 ,C23_=_C1579 ,C23_=_C1595 ,\nC23_=_C1679 ,C23_=_C1701 ,C23_=_C1740 ,C23_=_C1865 ,C23_=_C2063 ,C23_=_C2119 ,\nC23_=_C2155 ,C23_=_C2177 ,C23_=_C2537 ,C23_=_C2627 ,C23_=_C2913 ,C23_=_C3147 ,\nC23_=_C3157 ,C23_=_C3274 ,C23_=_C3334 ,C23_=_C3342 ,C23_=_C3343 ,C23_=_C3344 ,\nC23_=_C3345 ,C371_=_C825 ,C371_=_C1210 ,C371_=_C1579 ,C371_=_C1595 ,C371_=_C1679 ,\nC371_=_C1701 ,C371_=_C1740 ,C371_=_C1865 ,C371_=_C2063 ,C371_=_C2119 ,C371_=_C2155 ,\nC371_=_C2177 ,C371_=_C2537 ,C371_=_C2627 ,C371_=_C2913 ,C371_=_C3147 ,C371_=_C3157 ,\nC371_=_C3274 ,C371_=_C3334 ,C371_=_C3342 ,C371_=_C3343 ,C371_=_C3344 ,C371_=_C3345 ,\nC784_=_C812 ,C784_=_C996 ,C784_=_C997 ,C784_=_C998 ,C784_=_C999 ,C784_=_C1000 ,\nC784_=_C1001 ,C784_=_C1002 ,C784_=_C1003 ,C784_=_C1004 ,C784_=_C1005 ,C784_=_C1006 ,\nC784_=_C1007 ,C784_=_C1008 ,C784_=_C1010 ,C784_=_C1011 ,C784_=_C1012 ,C784_=_C1013 ,\nC784_=_C1014 ,C784_=_C1015 ,C784_=_C1016 ,C784_=_C1017 ,C784_=_C1018 ,C784_=_C1019 ,\nC784_=_C1020 ,C812_=_C825 ,C812_=_C996 ,C812_=_C997 ,C812_=_C998 ,C812_=_C999 ,\nC812_=_C1000 ,C812_=_C1001 ,C812_=_C1002 ,C812_=_C1003 ,C812_=_C1004 ,C812_=_C1005 ,\nC812_=_C1006 ,C812_=_C1007 ,C812_=_C1008 ,C812_=_C1010 ,C812_=_C1011 ,C812_=_C1012 ,\nC812_=_C1013 ,C812_=_C1014 ,C812_=_C1015 ,C812_=_C1016 ,C812_=_C1017 ,C812_=_C1018 ,\nC812_=_C1019 ,C812_=_C1020 ,C825_=_C1210 ,C825_=_C1579 ,C825_=_C1595 ,C825_=_C1679 ,\nC825_=_C1701 ,C825_=_C1740 ,C825_=_C1865 ,C825_=_C2063 ,C825_=_C2119 ,C825_=_C2155 ,\nC825_=_C2177 ,C825_=_C2537 ,C825_=_C2627 ,C825_=_C2913 ,C825_=_C3147 ,C825_=_C3157 ,\nC825_=_C3274 ,C825_=_C3334 ,C825_=_C3342 ,C825_=_C3343 ,C825_=_C3344 ,C825_=_C3345 ,\nC996_=_C997 ,C996_=_C998 ,C996_=_C999 ,C996_=_C1000 ,C996_=_C1001 ,C996_=_C1002 ,\nC996_=_C1003 ,C996_=_C1004 ,C996_=_C1005 ,C996_=_C1006 ,C996_=_C1007 ,C996_=_C1008 ,\nC996_=_C1010 ,C996_=_C1011 ,C996_=_C1012 ,C996_=_C1013 ,C996_=_C1014 ,C996_=_C1015 ,\nC996_=_C1016 ,C996_=_C1017 ,C996_=_C1018 ,C996_=_C1019 ,C996_=_C1020 ,C997_=_C998 ,\nC997_=_C999 ,C997_=_C1000 ,C997_=_C1001 ,C997_=_C1002 ,C997_=_C1003 ,C997_=_C1004 ,\nC997_=_C1005 ,C997_=_C1006 ,C997_=_C1007 ,C997_=_C1008 ,C997_=_C1010 ,C997_=_C1011 ,\nC997_=_C1012 ,C997_=_C1013 ,C997_=_C1014 ,C997_=_C1015 ,C997_=_C1016 ,C997_=_C1017 ,\nC997_=_C1018 ,C997_=_C1019 ,C997_=_C1020 ,C997_=_C1595 ,C998_=_C999 ,C998_=_C1000 ,\nC998_=_C1001 ,C998_=_C1002</w:t>
      </w:r>
    </w:p>
    <w:p>
      <w:pPr>
        <w:pStyle w:val="PreformattedText"/>
        <w:bidi w:val="0"/>
        <w:spacing w:before="0" w:after="0"/>
        <w:jc w:val="left"/>
        <w:rPr/>
      </w:pPr>
      <w:r>
        <w:rPr/>
        <w:t xml:space="preserve"> </w:t>
      </w:r>
      <w:r>
        <w:rPr/>
        <w:t>,C998_=_C1003 ,C998_=_C1004 ,C998_=_C1005 ,C998_=_C1006 ,\nC998_=_C1007 ,C998_=_C1008 ,C998_=_C1010 ,C998_=_C1011 ,C998_=_C1012 ,C998_=_C1013 ,\nC998_=_C1014 ,C998_=_C1015 ,C998_=_C1016 ,C998_=_C1017 ,C998_=_C1018 ,C998_=_C1019 ,\nC998_=_C1020 ,C999_=_C1000 ,C999_=_C1001 ,C999_=_C1002 ,C999_=_C1003 ,C999_=_C1004 ,\nC999_=_C1005 ,C999_=_C1006 ,C999_=_C1007 ,C999_=_C1008 ,C999_=_C1010 ,C999_=_C1011 ,\nC999_=_C1012 ,C999_=_C1013 ,C999_=_C1014 ,C999_=_C1015 ,C999_=_C1016 ,C999_=_C1017 ,\nC999_=_C1018 ,C999_=_C1019 ,C999_=_C1020 ,C999_=_C1865 ,C1000_=_C1001 ,C1000_=_C1002 ,\nC1000_=_C1003 ,C1000_=_C1004 ,C1000_=_C1005 ,C1000_=_C1006 ,C1000_=_C1007 ,C1000_=_C1008 ,\nC1000_=_C1010 ,C1000_=_C1011 ,C1000_=_C1012 ,C1000_=_C1013 ,C1000_=_C1014 ,C1000_=_C1015 ,\nC1000_=_C1016 ,C1000_=_C1017 ,C1000_=_C1018 ,C1000_=_C1019 ,C1000_=_C1020 ,C1001_=_C1002 ,\nC1001_=_C1003 ,C1001_=_C1004 ,C1001_=_C1005 ,C1001_=_C1006 ,C1001_=_C1007 ,C1001_=_C1008 ,\nC1001_=_C1010 ,C1001_=_C1011 ,C1001_=_C1012 ,C1001_=_C1013 ,C1001_=_C1014 ,C1001_=_C1015 ,\nC1001_=_C1016 ,C1001_=_C1017 ,C1001_=_C1018 ,C1001_=_C1019 ,C1001_=_C1020 ,C1001_=_C2119 ,\nC1002_=_C1003 ,C1002_=_C1004 ,C1002_=_C1005 ,C1002_=_C1006 ,C1002_=_C1007 ,C1002_=_C1008 ,\nC1002_=_C1010 ,C1002_=_C1011 ,C1002_=_C1012 ,C1002_=_C1013 ,C1002_=_C1014 ,C1002_=_C1015 ,\nC1002_=_C1016 ,C1002_=_C1017 ,C1002_=_C1018 ,C1002_=_C1019 ,C1002_=_C1020 ,C1002_=_C2155 ,\nC1003_=_C1004 ,C1003_=_C1005 ,C1003_=_C1006 ,C1003_=_C1007 ,C1003_=_C1008 ,C1003_=_C1010 ,\nC1003_=_C1011 ,C1003_=_C1012 ,C1003_=_C1013 ,C1003_=_C1014 ,C1003_=_C1015 ,C1003_=_C1016 ,\nC1003_=_C1017 ,C1003_=_C1018 ,C1003_=_C1019 ,C1003_=_C1020 ,C1004_=_C1005 ,C1004_=_C1006 ,\nC1004_=_C1007 ,C1004_=_C1008 ,C1004_=_C1010 ,C1004_=_C1011 ,C1004_=_C1012 ,C1004_=_C1013 ,\nC1004_=_C1014 ,C1004_=_C1015 ,C1004_=_C1016 ,C1004_=_C1017 ,C1004_=_C1018 ,C1004_=_C1019 ,\nC1004_=_C1020 ,C1005_=_C1006 ,C1005_=_C1007 ,C1005_=_C1008 ,C1005_=_C1010 ,C1005_=_C1011 ,\nC1005_=_C1012 ,C1005_=_C1013 ,C1005_=_C1014 ,C1005_=_C1015 ,C1005_=_C1016 ,C1005_=_C1017 ,\nC1005_=_C1018 ,C1005_=_C1019 ,C1005_=_C1020 ,C1005_=_C2537 ,C1006_=_C1007 ,C1006_=_C1008 ,\nC1006_=_C1010 ,C1006_=_C1011 ,C1006_=_C1012 ,C1006_=_C1013 ,C1006_=_C1014 ,C1006_=_C1015 ,\nC1006_=_C1016 ,C1006_=_C1017 ,C1006_=_C1018 ,C1006_=_C1019 ,C1006_=_C1020 ,C1007_=_C1008 ,\nC1007_=_C1010 ,C1007_=_C1011 ,C1007_=_C1012 ,C1007_=_C1013 ,C1007_=_C1014 ,C1007_=_C1015 ,\nC1007_=_C1016 ,C1007_=_C1017 ,C1007_=_C1018 ,C1007_=_C1019 ,C1007_=_C1020 ,C1008_=_C1010 ,\nC1008_=_C1011 ,C1008_=_C1012 ,C1008_=_C1013 ,C1008_=_C1014 ,C1008_=_C1015 ,C1008_=_C1016 ,\nC1008_=_C1017 ,C1008_=_C1018 ,C1008_=_C1019 ,C1008_=_C1020 ,C1008_=_C3334 ,C1010_=_C1011 ,\nC1010_=_C1012 ,C1010_=_C1013 ,C1010_=_C1014 ,C1010_=_C1015 ,C1010_=_C1016 ,C1010_=_C1017 ,\nC1010_=_C1018 ,C1010_=_C1019 ,C1010_=_C1020 ,C1011_=_C1012 ,C1011_=_C1013 ,C1011_=_C1014 ,\nC1011_=_C1015 ,C1011_=_C1016 ,C1011_=_C1017 ,C1011_=_C1018 ,C1011_=_C1019 ,C1011_=_C1020 ,\nC1012_=_C1013 ,C1012_=_C1014 ,C1012_=_C1015 ,C1012_=_C1016 ,C1012_=_C1017 ,C1012_=_C1018 ,\nC1012_=_C1019 ,C1012_=_C1020 ,C1013_=_C1014 ,C1013_=_C1015 ,C1013_=_C1016 ,C1013_=_C1017 ,\nC1013_=_C1018 ,C1013_=_C1019 ,C1013_=_C1020 ,C1013_=_C3342 ,C1014_=_C1015 ,C1014_=_C1016 ,\nC1014_=_C1017 ,C1014_=_C1018 ,C1014_=_C1019 ,C1014_=_C1020 ,C1015_=_C1016 ,C1015_=_C1017 ,\nC1015_=_C1018 ,C1015_=_C1019 ,C1015_=_C1020 ,C1016_=_C1017 ,C1016_=_C1018 ,C1016_=_C1019 ,\nC1016_=_C1020 ,C1017_=_C1018 ,C1017_=_C1019 ,C1017_=_C1020 ,C1017_=_C3344 ,C1018_=_C1019 ,\nC1018_=_C1020 ,C1019_=_C1020 ,C1020_=_C3345 ,C1210_=_C1579 ,C1210_=_C1595 ,C1210_=_C1679 ,\nC1210_=_C1701 ,C1210_=_C1740 ,C1210_=_C1865 ,C1210_=_C2063 ,C1210_=_C2119 ,C1210_=_C2155 ,\nC1210_=_C2177 ,C1210_=_C2537 ,C1210_=_C2627 ,C1210_=_C2913 ,C1210_=_C3147 ,C1210_=_C3157 ,\nC1210_=_C3274 ,C1210_=_C3334 ,C1210_=_C3342 ,C1210_=_C3343 ,C1210_=_C3344 ,C1210_=_C3345 ,\nC1579_=_C1595 ,C1579_=_C1679 ,C1579_=_C1701 ,C1579_=_C1740 ,C1579_=_C1865 ,C1579_=_C2063 ,\nC1579_=_C2119 ,C1579_=_C2155 ,C1579_=_C2177 ,C1579_=_C2537 ,C1579_=_C2627 ,C1579_=_C2913 ,\nC1579_=_C3147 ,C1579_=_C3157 ,C1579_=_C3274 ,C1579_=_C3334 ,C1579_=_C3342 ,C1579_=_C3343 ,\nC1579_=_C3344 ,C1579_=_C3345 ,C1595_=_C1679 ,C1595_=_C1701 ,C1595_=_C1740 ,C1595_=_C1865 ,\nC1595_=_C2063 ,C1595_=_C2119 ,C1595_=_C2155 ,C1595_=_C2177 ,C1595_=_C2537 ,C1595_=_C2627 ,\nC1595_=_C2913 ,C1595_=_C3147 ,C1595_=_C3157 ,C1595_=_C3274 ,C1595_=_C3334 ,C1595_=_C3342 ,\nC1595_=_C3343 ,C1595_=_C3344 ,C1595_=_C3345 ,C1679_=_C1701 ,C1679_=_C1740 ,C1679_=_C1865 ,\nC1679_=_C2063 ,C1679_=_C2119 ,C1679_=_C2155 ,C1679_=_C2177 ,C1679_=_C2537 ,C1679_=_C2627 ,\nC1679_=_C2913 ,C1679_=_C3147 ,C1679_=_C3157 ,C1679_=_C3274 ,C1679_=_C3334 ,C1679_=_C3342 ,\nC1679_=_C3343 ,C1679_=_C3344 ,C1679_=_C3345 ,C1701_=_C1740 ,C1701_=_C1865 ,C1701_=_C2063 ,\nC1701_=_C2119 ,C1701_=_C2155 ,C1701_=_C2177 ,C1701_=_C2537 ,C1701_=_C2627 ,C1701_=_C2913 ,\nC1701_=_C3147 ,C1701_=_C3157 ,C1701_=_C3274 ,C1701_=_C3334 ,C1701_=_C3342 ,C1701_=_C3343 ,\nC1701_=_C3344 ,C1701_=_C3345 ,C1740_=_C1865 ,C1740_=_C2063 ,C1740_=_C2119 ,C1740_=_C2155 ,\nC1740_=_C2177 ,C1740_=_C2537 ,C1740_=_C2627 ,C1740_=_C2913 ,C1740_=_C3147 ,C1740_=_C3157 ,\nC1740_=_C3274 ,C1740_=_C3334 ,C1740_=_C3342 ,C1740_=_C3343 ,C1740_=_C3344 ,C1740_=_C3345 ,\nC1865_=_C2063 ,C1865_=_C2119 ,C1865_=_C2155 ,C1865_=_C2177 ,C1865_=_C2537 ,C1865_=_C2627 ,\nC1865_=_C2913 ,C1865_=_C3147 ,C1865_=_C3157 ,C1865_=_C3274 ,C1865_=_C3334 ,C1865_=_C3342 ,\nC1865_=_C3343 ,C1865_=_C3344 ,C1865_=_C3345 ,C2063_=_C2119 ,C2063_=_C2155 ,C2063_=_C2177 ,\nC2063_=_C2537 ,C2063_=_C2627 ,C2063_=_C2913 ,C2063_=_C3147 ,C2063_=_C3157 ,C2063_=_C3274 ,\nC2063_=_C3334 ,C2063_=_C3342 ,C2063_=_C3343 ,C2063_=_C3344 ,C2063_=_C3345 ,C2119_=_C2155 ,\nC2119_=_C2177 ,C2119_=_C2537 ,C2119_=_C2627 ,C2119_=_C2913 ,C2119_=_C3147 ,C2119_=_C3157 ,\nC2119_=_C3274 ,C2119_=_C3334 ,C2119_=_C3342 ,C2119_=_C3343 ,C2119_=_C3344 ,C2119_=_C3345 ,\nC2155_=_C2177 ,C2155_=_C2537 ,C2155_=_C2627 ,C2155_=_C2913 ,C2155_=_C3147 ,C2155_=_C3157 ,\nC2155_=_C3274 ,C2155_=_C3334 ,C2155_=_C3342 ,C2155_=_C3343 ,C2155_=_C3344 ,C2155_=_C3345 ,\nC2177_=_C2537 ,C2177_=_C2627 ,C2177_=_C2913 ,C2177_=_C3147 ,C2177_=_C3157 ,C2177_=_C3274 ,\nC2177_=_C3334 ,C2177_=_C3342 ,C2177_=_C3343 ,C2177_=_C3344 ,C2177_=_C3345 ,C2537_=_C2627 ,\nC2537_=_C2913 ,C2537_=_C3147 ,C2537_=_C3157 ,C2537_=_C3274 ,C2537_=_C3334 ,C2537_=_C3342 ,\nC2537_=_C3343 ,C2537_=_C3344 ,C2537_=_C3345 ,C2627_=_C2913 ,C2627_=_C3147 ,C2627_=_C3157 ,\nC2627_=_C3274 ,C2627_=_C3334 ,C2627_=_C3342 ,C2627_=_C3343 ,C2627_=_C3344 ,C2627_=_C3345 ,\nC2913_=_C3147 ,C2913_=_C3157 ,C2913_=_C3274 ,C2913_=_C3334 ,C2913_=_C3342 ,C2913_=_C3343 ,\nC2913_=_C3344 ,C2913_=_C3345 ,C3147_=_C3157 ,C3147_=_C3274 ,C3147_=_C3334 ,C3147_=_C3342 ,\nC3147_=_C3343 ,C3147_=_C3344 ,C3147_=_C3345 ,C3157_=_C3274 ,C3157_=_C3334 ,C3157_=_C3342 ,\nC3157_=_C3343 ,C3157_=_C3344 ,C3157_=_C3345 ,C3274_=_C3334 ,C3274_=_C3342 ,C3274_=_C3343 ,\nC3274_=_C3344 ,C3274_=_C3345 ,C3334_=_C3342 ,C3334_=_C3343 ,C3334_=_C3344 ,C3334_=_C3345 ,\nC3342_=_C3343 ,C3342_=_C3344 ,C3342_=_C3345 ,C3343_=_C3344 ,C3343_=_C3345 ,C3344_=_C3345 ,"];337[shape=box, label="id:337 level: 7\n53: C11 C22 C38 C85 C128 \nC169 C210 C225 C245 C264 C280 \nC296 C335 C360 C361 C362 C363 \nC364 C365 C366 C367 C368 C369 \nC370 C371 C372 C373 C374 C618 \nC1087 C1187 C1439 C1577 C1594 C1628 \nC1678 C1978 C2176 C2421 C2477 C2626 \nC2912 C2925 C3156 C3273 C3274 C3275 \nC3276 C3277 C3278 C3279 C3280 C3281 \n710: C11_=_C22( C11 C22 ) C11_=_C38( C11 C38 ) C11_=_C85( C11 C85 ) C11_=_C128( C11 C128 ) C11_=_C169( C11 C169 ) \nC11_=_C210( C11 C210 ) C11_=_C225( C11 C225 ) C11_=_C245( C11 C245 ) C11_=_C264( C11 C264 ) C11_=_C280( C11 C280 ) C11_=_C296( C11 C296 ) \nC11_=_C335( C11 C335 ) C11_=_C360( C11 C360 ) C11_=_C361( C11 C361 ) C11_=_C362( C11 C362 ) C11_=_C363( C11 C363 ) C11_=_C364( C11 C364 ) \nC11_=_C365( C11 C365 ) C11_=_C366( C11 C366 ) C11_=_C367( C11 C367 ) C11_=_C368( C11 C368 ) C11_=_C369( C11 C369 ) C11_=_C370( C11 C370 ) \nC11_=_C371( C11 C371 ) C11_=_C372( C11 C372 ) C11_=_C373( C11 C373 ) C11_=_C374( C11 C374 ) C22_=_C370( C22 C370 ) C22_=_C618( C22 C618 ) \nC22_=_C1087( C22 C1087 ) C22_=_C1187( C22 C1187 ) C22_=_C1439( C22 C1439 ) C22_=_C1577( C22 C1577 ) C22_=_C1594( C22 C1594 ) C22_=_C1628( C22 C1628 ) \nC22_=_C1678( C22 C1678 ) C22_=_C1978( C22 C1978 ) C22_=_C2176( C22 C2176 ) C22_=_C2421( C22 C2421 ) C22_=_C2477( C22 C2477 ) C22_=_C2626( C22 C2626 ) \nC22_=_C2912( C22 C2912 ) C22_=_C2925( C22 C2925 ) C22_=_C3156( C22 C3156 ) C22_=_C3273( C22 C3273 ) C22_=_C3274( C22 C3274 ) C22_=_C3275( C22 C3275 ) \nC22_=_C3276( C22 C3276 ) C22_=_C3277( C22 C3277 ) C22_=_C3278( C22 C3278 ) C22_=_C3279( C22 C3279 ) C22_=_C3280( C22 C3280 ) C22_=_C3281( C22 C3281 ) \nC38_=_C85( C38 C85 ) C38_=_C128( C38 C128 ) C38_=_C169( C38 C169 ) C38_=_C210( C38 C210 ) C38_=_C225( C38 C225 ) C38_=_C245( C38 C245 ) \nC38_=_C264( C38 C264 ) C38_=_C280( C38 C280 ) C38_=_C296( C38 C296 ) C38_=_C335( C38 C335 ) C38_=_C360( C38 C360 ) C38_=_C361( C38 C361 ) \nC38_=_C362( C38 C362 ) C38_=_C363( C38 C363 ) C38_=_C364( C38 C364 ) C38_=_C365( C38 C365 ) C38_=_C366( C38 C366 ) C38_=_C367( C38 C367 ) \nC38_=_C368( C38 C368 ) C38_=_C369( C38 C369 ) C38_=_C370( C38 C370 ) C38_=_C371( C38 C371 ) C38_=_C372( C38 C372 ) C38_=_C373( C38 C373 ) \nC38_=_C374( C38 C374 ) C85_=_C128( C85 C128 ) C85_=_C169( C85 C169 ) C85_=_C210( C85 C210 ) C85_=_C225( C85 C225 ) C85_=_C245( C85 C245 ) \nC85_=_C264( C85 C264 ) C85_=_C280( C85 C280 ) C85_=_C296( C85 C296 ) C85_=_C335( C85 C335 ) C85_=_C360( C85 C360 ) C85_=_C361( C85 C361 ) \nC85_=_C362( C85 C362 ) C85_=_C363( C85 C363 ) C85_=_C364( C85 C364 ) C85_=_C365( C85 C365 ) C85_=_C366( C85 C366 ) C85_=_C367( C85 C367 ) \nC85_=_C368( C85 C368 ) C85_=_C369( C85 C369 ) C85_=_C370( C85 C370 ) C85_=_C371( C85 C371 ) C85_=_C372( C85 C372 ) C85_=_C373( C85 C373 ) \nC85_=_C374( C85 C374 ) C128_=_C169( C128 C169</w:t>
      </w:r>
    </w:p>
    <w:p>
      <w:pPr>
        <w:pStyle w:val="PreformattedText"/>
        <w:bidi w:val="0"/>
        <w:spacing w:before="0" w:after="0"/>
        <w:jc w:val="left"/>
        <w:rPr/>
      </w:pPr>
      <w:r>
        <w:rPr/>
        <w:t xml:space="preserve"> </w:t>
      </w:r>
      <w:r>
        <w:rPr/>
        <w:t>) C128_=_C210( C128 C210 ) C128_=_C225( C128 C225 ) C128_=_C245( C128 C245 ) C128_=_C264( C128 C264 ) \nC128_=_C280( C128 C280 ) C128_=_C296( C128 C296 ) C128_=_C335( C128 C335 ) C128_=_C360( C128 C360 ) C128_=_C361( C128 C361 ) C128_=_C362( C128 C362 ) \nC128_=_C363( C128 C363 ) C128_=_C364( C128 C364 ) C128_=_C365( C128 C365 ) C128_=_C366( C128 C366 ) C128_=_C367( C128 C367 ) C128_=_C368( C128 C368 ) \nC128_=_C369( C128 C369 ) C128_=_C370( C128 C370 ) C128_=_C371( C128 C371 ) C128_=_C372( C128 C372 ) C128_=_C373( C128 C373 ) C128_=_C374( C128 C374 ) \nC169_=_C210( C169 C210 ) C169_=_C225( C169 C225 ) C169_=_C245( C169 C245 ) C169_=_C264( C169 C264 ) C169_=_C280( C169 C280 ) C169_=_C296( C169 C296 ) \nC169_=_C335( C169 C335 ) C169_=_C360( C169 C360 ) C169_=_C361( C169 C361 ) C169_=_C362( C169 C362 ) C169_=_C363( C169 C363 ) C169_=_C364( C169 C364 ) \nC169_=_C365( C169 C365 ) C169_=_C366( C169 C366 ) C169_=_C367( C169 C367 ) C169_=_C368( C169 C368 ) C169_=_C369( C169 C369 ) C169_=_C370( C169 C370 ) \nC169_=_C371( C169 C371 ) C169_=_C372( C169 C372 ) C169_=_C373( C169 C373 ) C169_=_C374( C169 C374 ) C210_=_C225( C210 C225 ) C210_=_C245( C210 C245 ) \nC210_=_C264( C210 C264 ) C210_=_C280( C210 C280 ) C210_=_C296( C210 C296 ) C210_=_C335( C210 C335 ) C210_=_C360( C210 C360 ) C210_=_C361( C210 C361 ) \nC210_=_C362( C210 C362 ) C210_=_C363( C210 C363 ) C210_=_C364( C210 C364 ) C210_=_C365( C210 C365 ) C210_=_C366( C210 C366 ) C210_=_C367( C210 C367 ) \nC210_=_C368( C210 C368 ) C210_=_C369( C210 C369 ) C210_=_C370( C210 C370 ) C210_=_C371( C210 C371 ) C210_=_C372( C210 C372 ) C210_=_C373( C210 C373 ) \nC210_=_C374( C210 C374 ) C225_=_C245( C225 C245 ) C225_=_C264( C225 C264 ) C225_=_C280( C225 C280 ) C225_=_C296( C225 C296 ) C225_=_C335( C225 C335 ) \nC225_=_C360( C225 C360 ) C225_=_C361( C225 C361 ) C225_=_C362( C225 C362 ) C225_=_C363( C225 C363 ) C225_=_C364( C225 C364 ) C225_=_C365( C225 C365 ) \nC225_=_C366( C225 C366 ) C225_=_C367( C225 C367 ) C225_=_C368( C225 C368 ) C225_=_C369( C225 C369 ) C225_=_C370( C225 C370 ) C225_=_C371( C225 C371 ) \nC225_=_C372( C225 C372 ) C225_=_C373( C225 C373 ) C225_=_C374( C225 C374 ) C245_=_C264( C245 C264 ) C245_=_C280( C245 C280 ) C245_=_C296( C245 C296 ) \nC245_=_C335( C245 C335 ) C245_=_C360( C245 C360 ) C245_=_C361( C245 C361 ) C245_=_C362( C245 C362 ) C245_=_C363( C245 C363 ) C245_=_C364( C245 C364 ) \nC245_=_C365( C245 C365 ) C245_=_C366( C245 C366 ) C245_=_C367( C245 C367 ) C245_=_C368( C245 C368 ) C245_=_C369( C245 C369 ) C245_=_C370( C245 C370 ) \nC245_=_C371( C245 C371 ) C245_=_C372( C245 C372 ) C245_=_C373( C245 C373 ) C245_=_C374( C245 C374 ) C264_=_C280( C264 C280 ) C264_=_C296( C264 C296 ) \nC264_=_C335( C264 C335 ) C264_=_C360( C264 C360 ) C264_=_C361( C264 C361 ) C264_=_C362( C264 C362 ) C264_=_C363( C264 C363 ) C264_=_C364( C264 C364 ) \nC264_=_C365( C264 C365 ) C264_=_C366( C264 C366 ) C264_=_C367( C264 C367 ) C264_=_C368( C264 C368 ) C264_=_C369( C264 C369 ) C264_=_C370( C264 C370 ) \nC264_=_C371( C264 C371 ) C264_=_C372( C264 C372 ) C264_=_C373( C264 C373 ) C264_=_C374( C264 C374 ) C280_=_C296( C280 C296 ) C280_=_C335( C280 C335 ) \nC280_=_C360( C280 C360 ) C280_=_C361( C280 C361 ) C280_=_C362( C280 C362 ) C280_=_C363( C280 C363 ) C280_=_C364( C280 C364 ) C280_=_C365( C280 C365 ) \nC280_=_C366( C280 C366 ) C280_=_C367( C280 C367 ) C280_=_C368( C280 C368 ) C280_=_C369( C280 C369 ) C280_=_C370( C280 C370 ) C280_=_C371( C280 C371 ) \nC280_=_C372( C280 C372 ) C280_=_C373( C280 C373 ) C280_=_C374( C280 C374 ) C296_=_C335( C296 C335 ) C296_=_C360( C296 C360 ) C296_=_C361( C296 C361 ) \nC296_=_C362( C296 C362 ) C296_=_C363( C296 C363 ) C296_=_C364( C296 C364 ) C296_=_C365( C296 C365 ) C296_=_C366( C296 C366 ) C296_=_C367( C296 C367 ) \nC296_=_C368( C296 C368 ) C296_=_C369( C296 C369 ) C296_=_C370( C296 C370 ) C296_=_C371( C296 C371 ) C296_=_C372( C296 C372 ) C296_=_C373( C296 C373 ) \nC296_=_C374( C296 C374 ) C335_=_C360( C335 C360 ) C335_=_C361( C335 C361 ) C335_=_C362( C335 C362 ) C335_=_C363( C335 C363 ) C335_=_C364( C335 C364 ) \nC335_=_C365( C335 C365 ) C335_=_C366( C335 C366 ) C335_=_C367( C335 C367 ) C335_=_C368( C335 C368 ) C335_=_C369( C335 C369 ) C335_=_C370( C335 C370 ) \nC335_=_C371( C335 C371 ) C335_=_C372( C335 C372 ) C335_=_C373( C335 C373 ) C335_=_C374( C335 C374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1577( C361 C1577 ) C362_=_C363( C362 C363 ) C362_=_C364( C362 C364 ) C362_=_C365( C362 C365 ) C362_=_C366( C362 C366 ) \nC362_=_C367( C362 C367 ) C362_=_C368( C362 C368 ) C362_=_C369( C362 C369 ) C362_=_C370( C362 C370 ) C362_=_C371( C362 C371 ) C362_=_C372( C362 C372 ) \nC362_=_C373( C362 C373 ) C362_=_C374( C362 C374 ) C362_=_C1678( C362 C1678 ) C363_=_C364( C363 C364 ) C363_=_C365( C363 C365 ) C363_=_C366( C363 C366 ) \nC363_=_C367( C363 C367 ) C363_=_C368( C363 C368 ) C363_=_C369( C363 C369 ) C363_=_C370( C363 C370 ) C363_=_C371( C363 C371 ) C363_=_C372( C363 C372 ) \nC363_=_C373( C363 C373 ) C363_=_C374( C363 C374 ) C364_=_C365( C364 C365 ) C364_=_C366( C364 C366 ) C364_=_C367( C364 C367 ) C364_=_C368( C364 C368 ) \nC364_=_C369( C364 C369 ) C364_=_C370( C364 C370 ) C364_=_C371( C364 C371 ) C364_=_C372( C364 C372 ) C364_=_C373( C364 C373 ) C364_=_C374( C364 C374 ) \nC365_=_C366( C365 C366 ) C365_=_C367( C365 C367 ) C365_=_C368( C365 C368 ) C365_=_C369( C365 C369 ) C365_=_C370( C365 C370 ) C365_=_C371( C365 C371 ) \nC365_=_C372( C365 C372 ) C365_=_C373( C365 C373 ) C365_=_C374( C365 C374 ) C365_=_C2176( C365 C2176 ) C366_=_C367( C366 C367 ) C366_=_C368( C366 C368 ) \nC366_=_C369( C366 C369 ) C366_=_C370( C366 C370 ) C366_=_C371( C366 C371 ) C366_=_C372( C366 C372 ) C366_=_C373( C366 C373 ) C366_=_C374( C366 C374 ) \nC367_=_C368( C367 C368 ) C367_=_C369( C367 C369 ) C367_=_C370( C367 C370 ) C367_=_C371( C367 C371 ) C367_=_C372( C367 C372 ) C367_=_C373( C367 C373 ) \nC367_=_C374( C367 C374 ) C367_=_C2626( C367 C2626 ) C368_=_C369( C368 C369 ) C368_=_C370( C368 C370 ) C368_=_C371( C368 C371 ) C368_=_C372( C368 C372 ) \nC368_=_C373( C368 C373 ) C368_=_C374( C368 C374 ) C368_=_C2912( C368 C2912 ) C369_=_C370( C369 C370 ) C369_=_C371( C369 C371 ) C369_=_C372( C369 C372 ) \nC369_=_C373( C369 C373 ) C369_=_C374( C369 C374 ) C369_=_C3156( C369 C3156 ) C370_=_C371( C370 C371 ) C370_=_C372( C370 C372 ) C370_=_C373( C370 C373 ) \nC370_=_C374( C370 C374 ) C370_=_C618( C370 C618 ) C370_=_C1087( C370 C1087 ) C370_=_C1187( C370 C1187 ) C370_=_C1439( C370 C1439 ) C370_=_C1577( C370 C1577 ) \nC370_=_C1594( C370 C1594 ) C370_=_C1628( C370 C1628 ) C370_=_C1678( C370 C1678 ) C370_=_C1978( C370 C1978 ) C370_=_C2176( C370 C2176 ) C370_=_C2421( C370 C2421 ) \nC370_=_C2477( C370 C2477 ) C370_=_C2626( C370 C2626 ) C370_=_C2912( C370 C2912 ) C370_=_C2925( C370 C2925 ) C370_=_C3156( C370 C3156 ) C370_=_C3273( C370 C3273 ) \nC370_=_C3274( C370 C3274 ) C370_=_C3275( C370 C3275 ) C370_=_C3276( C370 C3276 ) C370_=_C3277( C370 C3277 ) C370_=_C3278( C370 C3278 ) C370_=_C3279( C370 C3279 ) \nC370_=_C3280( C370 C3280 ) C370_=_C3281( C370 C3281 ) C371_=_C372( C371 C372 ) C371_=_C373( C371 C373 ) C371_=_C374( C371 C374 ) C371_=_C3274( C371 C3274 ) \nC372_=_C373( C372 C373 ) C372_=_C374( C372 C374 ) C373_=_C374( C373 C374 ) C618_=_C1087( C618 C1087 ) C618_=_C1187( C618 C1187 ) C618_=_C1439( C618 C1439 ) \nC618_=_C1577( C618 C1577 ) C618_=_C1594( C618 C1594 ) C618_=_C1628( C618 C1628 ) C618_=_C1678( C618 C1678 ) C618_=_C1978( C618 C1978 ) C618_=_C2176( C618 C2176 ) \nC618_=_C2421( C618 C2421 ) C618_=_C2477( C618 C2477 ) C618_=_C2626( C618 C2626 ) C618_=_C2912( C618 C2912 ) C618_=_C2925( C618 C2925 ) C618_=_C3156( C618 C3156 ) \nC618_=_C3273( C618 C3273 ) C618_=_C3274( C618 C3274 ) C618_=_C3275( C618 C3275 ) C618_=_C3276( C618 C3276 ) C618_=_C3277( C618 C3277 ) C618_=_C3278( C618 C3278 ) \nC618_=_C3279( C618 C3279 ) C618_=_C3280( C618 C3280 ) C618_=_C3281( C618 C3281 ) C1087_=_C1187( C1087 C1187 ) C1087_=_C1439( C1087 C1439 ) C1087_=_C1577( C1087 C1577 ) \nC1087_=_C1594( C1087 C1594 ) C1087_=_C1628( C1087 C1628 ) C1087_=_C1678( C1087 C1678 ) C1087_=_C1978( C1087 C1978 ) C1087_=_C2176( C1087 C2176 ) C1087_=_C2421( C1087 C2421 ) \nC1087_=_C2477( C1087 C2477 ) C1087_=_C2626( C1087 C2626 ) C1087_=_C2912( C1087 C2912 ) C1087_=_C2925( C1087 C2925 ) C1087_=_C3156( C1087 C3156 ) C1087_=_C3273( C1087 C3273 ) \nC1087_=_C3274( C1087 C3274 ) C1087_=_C3275( C1087 C3275 ) C1087_=_C3276( C1087 C3276 ) C1087_=_C3277( C1087 C3277 ) C1087_=_C3278( C1087 C3278 ) C1087_=_C3279( C1087 C3279 ) \nC1087_=_C3280( C1087 C3280 ) C1087_=_C3281( C1087 C3281 ) C1187_=_C1439( C1187 C1439 ) C1187_=_C1577( C1187 C1577 ) C1187_=_C1594( C1187 C1594 ) C1187_=_C1628( C1187 C1628 ) \nC1187_=_C1678( C1187 C1678 ) C1187_=_C1978( C1187 C1978 ) C1187_=_C2176( C1187 C2176 ) C1187_=_C2421( C1187 C2421 ) C1187_=_C2477( C1187 C2477 ) C1187_=_C2626( C1187 C2626 ) \nC1187_=_C2912( C1187 C2912 ) C1187_=_C2925( C1187 C2925 ) C1187_=_C3156( C1187 C3156 ) C1187_=_C3273( C1187 C3273 ) C1187_=_C3274( C1187 C3274 ) C1187_=_C3275( C1187 C3275 ) \nC1187_=_C3276( C1187 C3276 ) C1187_=_C3277( C1187 C3277 ) C1187_=_C3278( C1187 C3278 ) C1187_=_C3279( C1187 C3279 ) C1187_=_C3280( C1187 C3280 ) C1187_=_C3281( C1187 C3281 ) \nC1439_=_C1577( C1439 C1577 ) C1439_=_C1594( C1439 C1594 ) C1439_=_C1628( C1439 C1628</w:t>
      </w:r>
    </w:p>
    <w:p>
      <w:pPr>
        <w:pStyle w:val="PreformattedText"/>
        <w:bidi w:val="0"/>
        <w:spacing w:before="0" w:after="0"/>
        <w:jc w:val="left"/>
        <w:rPr/>
      </w:pPr>
      <w:r>
        <w:rPr/>
        <w:t xml:space="preserve"> </w:t>
      </w:r>
      <w:r>
        <w:rPr/>
        <w:t>) C1439_=_C1678( C1439 C1678 ) C1439_=_C1978( C1439 C1978 ) C1439_=_C2176( C1439 C2176 ) \nC1439_=_C2421( C1439 C2421 ) C1439_=_C2477( C1439 C2477 ) C1439_=_C2626( C1439 C2626 ) C1439_=_C2912( C1439 C2912 ) C1439_=_C2925( C1439 C2925 ) C1439_=_C3156( C1439 C3156 ) \nC1439_=_C3273( C1439 C3273 ) C1439_=_C3274( C1439 C3274 ) C1439_=_C3275( C1439 C3275 ) C1439_=_C3276( C1439 C3276 ) C1439_=_C3277( C1439 C3277 ) C1439_=_C3278( C1439 C3278 ) \nC1439_=_C3279( C1439 C3279 ) C1439_=_C3280( C1439 C3280 ) C1439_=_C3281( C1439 C3281 ) C1577_=_C1594( C1577 C1594 ) C1577_=_C1628( C1577 C1628 ) C1577_=_C1678( C1577 C1678 ) \nC1577_=_C1978( C1577 C1978 ) C1577_=_C2176( C1577 C2176 ) C1577_=_C2421( C1577 C2421 ) C1577_=_C2477( C1577 C2477 ) C1577_=_C2626( C1577 C2626 ) C1577_=_C2912( C1577 C2912 ) \nC1577_=_C2925( C1577 C2925 ) C1577_=_C3156( C1577 C3156 ) C1577_=_C3273( C1577 C3273 ) C1577_=_C3274( C1577 C3274 ) C1577_=_C3275( C1577 C3275 ) C1577_=_C3276( C1577 C3276 ) \nC1577_=_C3277( C1577 C3277 ) C1577_=_C3278( C1577 C3278 ) C1577_=_C3279( C1577 C3279 ) C1577_=_C3280( C1577 C3280 ) C1577_=_C3281( C1577 C3281 ) C1594_=_C1628( C1594 C1628 ) \nC1594_=_C1678( C1594 C1678 ) C1594_=_C1978( C1594 C1978 ) C1594_=_C2176( C1594 C2176 ) C1594_=_C2421( C1594 C2421 ) C1594_=_C2477( C1594 C2477 ) C1594_=_C2626( C1594 C2626 ) \nC1594_=_C2912( C1594 C2912 ) C1594_=_C2925( C1594 C2925 ) C1594_=_C3156( C1594 C3156 ) C1594_=_C3273( C1594 C3273 ) C1594_=_C3274( C1594 C3274 ) C1594_=_C3275( C1594 C3275 ) \nC1594_=_C3276( C1594 C3276 ) C1594_=_C3277( C1594 C3277 ) C1594_=_C3278( C1594 C3278 ) C1594_=_C3279( C1594 C3279 ) C1594_=_C3280( C1594 C3280 ) C1594_=_C3281( C1594 C3281 ) \nC1628_=_C1678( C1628 C1678 ) C1628_=_C1978( C1628 C1978 ) C1628_=_C2176( C1628 C2176 ) C1628_=_C2421( C1628 C2421 ) C1628_=_C2477( C1628 C2477 ) C1628_=_C2626( C1628 C2626 ) \nC1628_=_C2912( C1628 C2912 ) C1628_=_C2925( C1628 C2925 ) C1628_=_C3156( C1628 C3156 ) C1628_=_C3273( C1628 C3273 ) C1628_=_C3274( C1628 C3274 ) C1628_=_C3275( C1628 C3275 ) \nC1628_=_C3276( C1628 C3276 ) C1628_=_C3277( C1628 C3277 ) C1628_=_C3278( C1628 C3278 ) C1628_=_C3279( C1628 C3279 ) C1628_=_C3280( C1628 C3280 ) C1628_=_C3281( C1628 C3281 ) \nC1678_=_C1978( C1678 C1978 ) C1678_=_C2176( C1678 C2176 ) C1678_=_C2421( C1678 C2421 ) C1678_=_C2477( C1678 C2477 ) C1678_=_C2626( C1678 C2626 ) C1678_=_C2912( C1678 C2912 ) \nC1678_=_C2925( C1678 C2925 ) C1678_=_C3156( C1678 C3156 ) C1678_=_C3273( C1678 C3273 ) C1678_=_C3274( C1678 C3274 ) C1678_=_C3275( C1678 C3275 ) C1678_=_C3276( C1678 C3276 ) \nC1678_=_C3277( C1678 C3277 ) C1678_=_C3278( C1678 C3278 ) C1678_=_C3279( C1678 C3279 ) C1678_=_C3280( C1678 C3280 ) C1678_=_C3281( C1678 C3281 ) C1978_=_C2176( C1978 C2176 ) \nC1978_=_C2421( C1978 C2421 ) C1978_=_C2477( C1978 C2477 ) C1978_=_C2626( C1978 C2626 ) C1978_=_C2912( C1978 C2912 ) C1978_=_C2925( C1978 C2925 ) C1978_=_C3156( C1978 C3156 ) \nC1978_=_C3273( C1978 C3273 ) C1978_=_C3274( C1978 C3274 ) C1978_=_C3275( C1978 C3275 ) C1978_=_C3276( C1978 C3276 ) C1978_=_C3277( C1978 C3277 ) C1978_=_C3278( C1978 C3278 ) \nC1978_=_C3279( C1978 C3279 ) C1978_=_C3280( C1978 C3280 ) C1978_=_C3281( C1978 C3281 ) C2176_=_C2421( C2176 C2421 ) C2176_=_C2477( C2176 C2477 ) C2176_=_C2626( C2176 C2626 ) \nC2176_=_C2912( C2176 C2912 ) C2176_=_C2925( C2176 C2925 ) C2176_=_C3156( C2176 C3156 ) C2176_=_C3273( C2176 C3273 ) C2176_=_C3274( C2176 C3274 ) C2176_=_C3275( C2176 C3275 ) \nC2176_=_C3276( C2176 C3276 ) C2176_=_C3277( C2176 C3277 ) C2176_=_C3278( C2176 C3278 ) C2176_=_C3279( C2176 C3279 ) C2176_=_C3280( C2176 C3280 ) C2176_=_C3281( C2176 C3281 ) \nC2421_=_C2477( C2421 C2477 ) C2421_=_C2626( C2421 C2626 ) C2421_=_C2912( C2421 C2912 ) C2421_=_C2925( C2421 C2925 ) C2421_=_C3156( C2421 C3156 ) C2421_=_C3273( C2421 C3273 ) \nC2421_=_C3274( C2421 C3274 ) C2421_=_C3275( C2421 C3275 ) C2421_=_C3276( C2421 C3276 ) C2421_=_C3277( C2421 C3277 ) C2421_=_C3278( C2421 C3278 ) C2421_=_C3279( C2421 C3279 ) \nC2421_=_C3280( C2421 C3280 ) C2421_=_C3281( C2421 C3281 ) C2477_=_C2626( C2477 C2626 ) C2477_=_C2912( C2477 C2912 ) C2477_=_C2925( C2477 C2925 ) C2477_=_C3156( C2477 C3156 ) \nC2477_=_C3273( C2477 C3273 ) C2477_=_C3274( C2477 C3274 ) C2477_=_C3275( C2477 C3275 ) C2477_=_C3276( C2477 C3276 ) C2477_=_C3277( C2477 C3277 ) C2477_=_C3278( C2477 C3278 ) \nC2477_=_C3279( C2477 C3279 ) C2477_=_C3280( C2477 C3280 ) C2477_=_C3281( C2477 C3281 ) C2626_=_C2912( C2626 C2912 ) C2626_=_C2925( C2626 C2925 ) C2626_=_C3156( C2626 C3156 ) \nC2626_=_C3273( C2626 C3273 ) C2626_=_C3274( C2626 C3274 ) C2626_=_C3275( C2626 C3275 ) C2626_=_C3276( C2626 C3276 ) C2626_=_C3277( C2626 C3277 ) C2626_=_C3278( C2626 C3278 ) \nC2626_=_C3279( C2626 C3279 ) C2626_=_C3280( C2626 C3280 ) C2626_=_C3281( C2626 C3281 ) C2912_=_C2925( C2912 C2925 ) C2912_=_C3156( C2912 C3156 ) C2912_=_C3273( C2912 C3273 ) \nC2912_=_C3274( C2912 C3274 ) C2912_=_C3275( C2912 C3275 ) C2912_=_C3276( C2912 C3276 ) C2912_=_C3277( C2912 C3277 ) C2912_=_C3278( C2912 C3278 ) C2912_=_C3279( C2912 C3279 ) \nC2912_=_C3280( C2912 C3280 ) C2912_=_C3281( C2912 C3281 ) C2925_=_C3156( C2925 C3156 ) C2925_=_C3273( C2925 C3273 ) C2925_=_C3274( C2925 C3274 ) C2925_=_C3275( C2925 C3275 ) \nC2925_=_C3276( C2925 C3276 ) C2925_=_C3277( C2925 C3277 ) C2925_=_C3278( C2925 C3278 ) C2925_=_C3279( C2925 C3279 ) C2925_=_C3280( C2925 C3280 ) C2925_=_C3281( C2925 C3281 ) \nC3156_=_C3273( C3156 C3273 ) C3156_=_C3274( C3156 C3274 ) C3156_=_C3275( C3156 C3275 ) C3156_=_C3276( C3156 C3276 ) C3156_=_C3277( C3156 C3277 ) C3156_=_C3278( C3156 C3278 ) \nC3156_=_C3279( C3156 C3279 ) C3156_=_C3280( C3156 C3280 ) C3156_=_C3281( C3156 C3281 ) C3273_=_C3274( C3273 C3274 ) C3273_=_C3275( C3273 C3275 ) C3273_=_C3276( C3273 C3276 ) \nC3273_=_C3277( C3273 C3277 ) C3273_=_C3278( C3273 C3278 ) C3273_=_C3279( C3273 C3279 ) C3273_=_C3280( C3273 C3280 ) C3273_=_C3281( C3273 C3281 ) C3274_=_C3275( C3274 C3275 ) \nC3274_=_C3276( C3274 C3276 ) C3274_=_C3277( C3274 C3277 ) C3274_=_C3278( C3274 C3278 ) C3274_=_C3279( C3274 C3279 ) C3274_=_C3280( C3274 C3280 ) C3274_=_C3281( C3274 C3281 ) \nC3275_=_C3276( C3275 C3276 ) C3275_=_C3277( C3275 C3277 ) C3275_=_C3278( C3275 C3278 ) C3275_=_C3279( C3275 C3279 ) C3275_=_C3280( C3275 C3280 ) C3275_=_C3281( C3275 C3281 ) \nC3276_=_C3277( C3276 C3277 ) C3276_=_C3278( C3276 C3278 ) C3276_=_C3279( C3276 C3279 ) C3276_=_C3280( C3276 C3280 ) C3276_=_C3281( C3276 C3281 ) C3277_=_C3278( C3277 C3278 ) \nC3277_=_C3279( C3277 C3279 ) C3277_=_C3280( C3277 C3280 ) C3277_=_C3281( C3277 C3281 ) C3278_=_C3279( C3278 C3279 ) C3278_=_C3280( C3278 C3280 ) C3278_=_C3281( C3278 C3281 ) \nC3279_=_C3280( C3279 C3280 ) C3279_=_C3281( C3279 C3281 ) C3280_=_C3281( C3280 C3281 ) "];246-&gt;337[label="52: C11 C22 C38 C85 C128 \nC169 C210 C225 C245 C264 C280 \nC296 C335 C360 C361 C362 C363 \nC364 C365 C366 C367 C368 C369 \nC371 C372 C373 C374 C618 C1087 \nC1187 C1439 C1577 C1594 C1628 C1678 \nC1978 C2176 C2421 C2477 C2626 C2912 \nC2925 C3156 C3273 C3274 C3275 C3276 \nC3277 C3278 C3279 C3280 C3281 \n658: C11_=_C22 ,C11_=_C38 ,C11_=_C85 ,C11_=_C128 ,C11_=_C169 ,\nC11_=_C210 ,C11_=_C225 ,C11_=_C245 ,C11_=_C264 ,C11_=_C280 ,C11_=_C296 ,\nC11_=_C335 ,C11_=_C360 ,C11_=_C361 ,C11_=_C362 ,C11_=_C363 ,C11_=_C364 ,\nC11_=_C365 ,C11_=_C366 ,C11_=_C367 ,C11_=_C368 ,C11_=_C369 ,C11_=_C371 ,\nC11_=_C372 ,C11_=_C373 ,C11_=_C374 ,C22_=_C618 ,C22_=_C1087 ,C22_=_C1187 ,\nC22_=_C1439 ,C22_=_C1577 ,C22_=_C1594 ,C22_=_C1628 ,C22_=_C1678 ,C22_=_C1978 ,\nC22_=_C2176 ,C22_=_C2421 ,C22_=_C2477 ,C22_=_C2626 ,C22_=_C2912 ,C22_=_C2925 ,\nC22_=_C3156 ,C22_=_C3273 ,C22_=_C3274 ,C22_=_C3275 ,C22_=_C3276 ,C22_=_C3277 ,\nC22_=_C3278 ,C22_=_C3279 ,C22_=_C3280 ,C22_=_C3281 ,C38_=_C85 ,C38_=_C128 ,\nC38_=_C169 ,C38_=_C210 ,C38_=_C225 ,C38_=_C245 ,C38_=_C264 ,C38_=_C280 ,\nC38_=_C296 ,C38_=_C335 ,C38_=_C360 ,C38_=_C361 ,C38_=_C362 ,C38_=_C363 ,\nC38_=_C364 ,C38_=_C365 ,C38_=_C366 ,C38_=_C367 ,C38_=_C368 ,C38_=_C369 ,\nC38_=_C371 ,C38_=_C372 ,C38_=_C373 ,C38_=_C374 ,C85_=_C128 ,C85_=_C169 ,\nC85_=_C210 ,C85_=_C225 ,C85_=_C245 ,C85_=_C264 ,C85_=_C280 ,C85_=_C296 ,\nC85_=_C335 ,C85_=_C360 ,C85_=_C361 ,C85_=_C362 ,C85_=_C363 ,C85_=_C364 ,\nC85_=_C365 ,C85_=_C366 ,C85_=_C367 ,C85_=_C368 ,C85_=_C369 ,C85_=_C371 ,\nC85_=_C372 ,C85_=_C373 ,C85_=_C374 ,C128_=_C169 ,C128_=_C210 ,C128_=_C225 ,\nC128_=_C245 ,C128_=_C264 ,C128_=_C280 ,C128_=_C296 ,C128_=_C335 ,C128_=_C360 ,\nC128_=_C361 ,C128_=_C362 ,C128_=_C363 ,C128_=_C364 ,C128_=_C365 ,C128_=_C366 ,\nC128_=_C367 ,C128_=_C368 ,C128_=_C369 ,C128_=_C371 ,C128_=_C372 ,C128_=_C373 ,\nC128_=_C374 ,C169_=_C210 ,C169_=_C225 ,C169_=_C245 ,C169_=_C264 ,C169_=_C280 ,\nC169_=_C296 ,C169_=_C335 ,C169_=_C360 ,C169_=_C361 ,C169_=_C362 ,C169_=_C363 ,\nC169_=_C364 ,C169_=_C365 ,C169_=_C366 ,C169_=_C367 ,C169_=_C368 ,C169_=_C369 ,\nC169_=_C371 ,C169_=_C372 ,C169_=_C373 ,C169_=_C374 ,C210_=_C225 ,C210_=_C245 ,\nC210_=_C264 ,C210_=_C280 ,C210_=_C296 ,C210_=_C335 ,C210_=_C360 ,C210_=_C361 ,\nC210_=_C362 ,C210_=_C363 ,C210_=_C364 ,C210_=_C365 ,C210_=_C366 ,C210_=_C367 ,\nC210_=_C368 ,C210_=_C369 ,C210_=_C371 ,C210_=_C372 ,C210_=_C373 ,C210_=_C374 ,\nC225_=_C245 ,C225_=_C264 ,C225_=_C280 ,C225_=_C296 ,C225_=_C335 ,C225_=_C360 ,\nC225_=_C361 ,C225_=_C362 ,C225_=_C363 ,C225_=_C364 ,C225_=_C365 ,C225_=_C366 ,\nC225_=_C367 ,C225_=_C368 ,C225_=_C369 ,C225_=_C371 ,C225_=_C372 ,C225_=_C373 ,\nC225_=_C374 ,C245_=_C264 ,C245_=_C280 ,C245_=_C296 ,C245_=_C335 ,C245_=_C360 ,\nC245_=_C361 ,C245_=_C362 ,C245_=_C363 ,C245_=_C364 ,C245_=_C365 ,C245_=_C366 ,\nC245_=_C367 ,C245_=_C368 ,C245_=_C369 ,C245_=_C371 ,C245_=_C372 ,C245_=_C373 ,\nC245_=_C374 ,C264_=_C280 ,C264_=_C296 ,C264_=_C335 ,C264_=_C360 ,C264_=_C361 ,\nC264_=_C362 ,C264_=_C363 ,C264_=_C364 ,C264_=_C365 ,C264_=_C366 ,C264_=_C367 ,\nC264_=_C368 ,C264_=_C369 ,C264_=_C371 ,C264_=_C372 ,C264_=_C373 ,C264_=_C374 ,\nC280_=_C296 ,C280_=_C335 ,C280_=_C360 ,C280_=_C361 ,C280_=_C362 ,C280_=_C363 ,\nC280_=_C364 ,C280_=_C365</w:t>
      </w:r>
    </w:p>
    <w:p>
      <w:pPr>
        <w:pStyle w:val="PreformattedText"/>
        <w:bidi w:val="0"/>
        <w:spacing w:before="0" w:after="0"/>
        <w:jc w:val="left"/>
        <w:rPr/>
      </w:pPr>
      <w:r>
        <w:rPr/>
        <w:t xml:space="preserve"> </w:t>
      </w:r>
      <w:r>
        <w:rPr/>
        <w:t>,C280_=_C366 ,C280_=_C367 ,C280_=_C368 ,C280_=_C369 ,\nC280_=_C371 ,C280_=_C372 ,C280_=_C373 ,C280_=_C374 ,C296_=_C335 ,C296_=_C360 ,\nC296_=_C361 ,C296_=_C362 ,C296_=_C363 ,C296_=_C364 ,C296_=_C365 ,C296_=_C366 ,\nC296_=_C367 ,C296_=_C368 ,C296_=_C369 ,C296_=_C371 ,C296_=_C372 ,C296_=_C373 ,\nC296_=_C374 ,C335_=_C360 ,C335_=_C361 ,C335_=_C362 ,C335_=_C363 ,C335_=_C364 ,\nC335_=_C365 ,C335_=_C366 ,C335_=_C367 ,C335_=_C368 ,C335_=_C369 ,C335_=_C371 ,\nC335_=_C372 ,C335_=_C373 ,C335_=_C374 ,C360_=_C361 ,C360_=_C362 ,C360_=_C363 ,\nC360_=_C364 ,C360_=_C365 ,C360_=_C366 ,C360_=_C367 ,C360_=_C368 ,C360_=_C369 ,\nC360_=_C371 ,C360_=_C372 ,C360_=_C373 ,C360_=_C374 ,C361_=_C362 ,C361_=_C363 ,\nC361_=_C364 ,C361_=_C365 ,C361_=_C366 ,C361_=_C367 ,C361_=_C368 ,C361_=_C369 ,\nC361_=_C371 ,C361_=_C372 ,C361_=_C373 ,C361_=_C374 ,C361_=_C1577 ,C362_=_C363 ,\nC362_=_C364 ,C362_=_C365 ,C362_=_C366 ,C362_=_C367 ,C362_=_C368 ,C362_=_C369 ,\nC362_=_C371 ,C362_=_C372 ,C362_=_C373 ,C362_=_C374 ,C362_=_C1678 ,C363_=_C364 ,\nC363_=_C365 ,C363_=_C366 ,C363_=_C367 ,C363_=_C368 ,C363_=_C369 ,C363_=_C371 ,\nC363_=_C372 ,C363_=_C373 ,C363_=_C374 ,C364_=_C365 ,C364_=_C366 ,C364_=_C367 ,\nC364_=_C368 ,C364_=_C369 ,C364_=_C371 ,C364_=_C372 ,C364_=_C373 ,C364_=_C374 ,\nC365_=_C366 ,C365_=_C367 ,C365_=_C368 ,C365_=_C369 ,C365_=_C371 ,C365_=_C372 ,\nC365_=_C373 ,C365_=_C374 ,C365_=_C2176 ,C366_=_C367 ,C366_=_C368 ,C366_=_C369 ,\nC366_=_C371 ,C366_=_C372 ,C366_=_C373 ,C366_=_C374 ,C367_=_C368 ,C367_=_C369 ,\nC367_=_C371 ,C367_=_C372 ,C367_=_C373 ,C367_=_C374 ,C367_=_C2626 ,C368_=_C369 ,\nC368_=_C371 ,C368_=_C372 ,C368_=_C373 ,C368_=_C374 ,C368_=_C2912 ,C369_=_C371 ,\nC369_=_C372 ,C369_=_C373 ,C369_=_C374 ,C369_=_C3156 ,C371_=_C372 ,C371_=_C373 ,\nC371_=_C374 ,C371_=_C3274 ,C372_=_C373 ,C372_=_C374 ,C373_=_C374 ,C618_=_C1087 ,\nC618_=_C1187 ,C618_=_C1439 ,C618_=_C1577 ,C618_=_C1594 ,C618_=_C1628 ,C618_=_C1678 ,\nC618_=_C1978 ,C618_=_C2176 ,C618_=_C2421 ,C618_=_C2477 ,C618_=_C2626 ,C618_=_C2912 ,\nC618_=_C2925 ,C618_=_C3156 ,C618_=_C3273 ,C618_=_C3274 ,C618_=_C3275 ,C618_=_C3276 ,\nC618_=_C3277 ,C618_=_C3278 ,C618_=_C3279 ,C618_=_C3280 ,C618_=_C3281 ,C1087_=_C1187 ,\nC1087_=_C1439 ,C1087_=_C1577 ,C1087_=_C1594 ,C1087_=_C1628 ,C1087_=_C1678 ,C1087_=_C1978 ,\nC1087_=_C2176 ,C1087_=_C2421 ,C1087_=_C2477 ,C1087_=_C2626 ,C1087_=_C2912 ,C1087_=_C2925 ,\nC1087_=_C3156 ,C1087_=_C3273 ,C1087_=_C3274 ,C1087_=_C3275 ,C1087_=_C3276 ,C1087_=_C3277 ,\nC1087_=_C3278 ,C1087_=_C3279 ,C1087_=_C3280 ,C1087_=_C3281 ,C1187_=_C1439 ,C1187_=_C1577 ,\nC1187_=_C1594 ,C1187_=_C1628 ,C1187_=_C1678 ,C1187_=_C1978 ,C1187_=_C2176 ,C1187_=_C2421 ,\nC1187_=_C2477 ,C1187_=_C2626 ,C1187_=_C2912 ,C1187_=_C2925 ,C1187_=_C3156 ,C1187_=_C3273 ,\nC1187_=_C3274 ,C1187_=_C3275 ,C1187_=_C3276 ,C1187_=_C3277 ,C1187_=_C3278 ,C1187_=_C3279 ,\nC1187_=_C3280 ,C1187_=_C3281 ,C1439_=_C1577 ,C1439_=_C1594 ,C1439_=_C1628 ,C1439_=_C1678 ,\nC1439_=_C1978 ,C1439_=_C2176 ,C1439_=_C2421 ,C1439_=_C2477 ,C1439_=_C2626 ,C1439_=_C2912 ,\nC1439_=_C2925 ,C1439_=_C3156 ,C1439_=_C3273 ,C1439_=_C3274 ,C1439_=_C3275 ,C1439_=_C3276 ,\nC1439_=_C3277 ,C1439_=_C3278 ,C1439_=_C3279 ,C1439_=_C3280 ,C1439_=_C3281 ,C1577_=_C1594 ,\nC1577_=_C1628 ,C1577_=_C1678 ,C1577_=_C1978 ,C1577_=_C2176 ,C1577_=_C2421 ,C1577_=_C2477 ,\nC1577_=_C2626 ,C1577_=_C2912 ,C1577_=_C2925 ,C1577_=_C3156 ,C1577_=_C3273 ,C1577_=_C3274 ,\nC1577_=_C3275 ,C1577_=_C3276 ,C1577_=_C3277 ,C1577_=_C3278 ,C1577_=_C3279 ,C1577_=_C3280 ,\nC1577_=_C3281 ,C1594_=_C1628 ,C1594_=_C1678 ,C1594_=_C1978 ,C1594_=_C2176 ,C1594_=_C2421 ,\nC1594_=_C2477 ,C1594_=_C2626 ,C1594_=_C2912 ,C1594_=_C2925 ,C1594_=_C3156 ,C1594_=_C3273 ,\nC1594_=_C3274 ,C1594_=_C3275 ,C1594_=_C3276 ,C1594_=_C3277 ,C1594_=_C3278 ,C1594_=_C3279 ,\nC1594_=_C3280 ,C1594_=_C3281 ,C1628_=_C1678 ,C1628_=_C1978 ,C1628_=_C2176 ,C1628_=_C2421 ,\nC1628_=_C2477 ,C1628_=_C2626 ,C1628_=_C2912 ,C1628_=_C2925 ,C1628_=_C3156 ,C1628_=_C3273 ,\nC1628_=_C3274 ,C1628_=_C3275 ,C1628_=_C3276 ,C1628_=_C3277 ,C1628_=_C3278 ,C1628_=_C3279 ,\nC1628_=_C3280 ,C1628_=_C3281 ,C1678_=_C1978 ,C1678_=_C2176 ,C1678_=_C2421 ,C1678_=_C2477 ,\nC1678_=_C2626 ,C1678_=_C2912 ,C1678_=_C2925 ,C1678_=_C3156 ,C1678_=_C3273 ,C1678_=_C3274 ,\nC1678_=_C3275 ,C1678_=_C3276 ,C1678_=_C3277 ,C1678_=_C3278 ,C1678_=_C3279 ,C1678_=_C3280 ,\nC1678_=_C3281 ,C1978_=_C2176 ,C1978_=_C2421 ,C1978_=_C2477 ,C1978_=_C2626 ,C1978_=_C2912 ,\nC1978_=_C2925 ,C1978_=_C3156 ,C1978_=_C3273 ,C1978_=_C3274 ,C1978_=_C3275 ,C1978_=_C3276 ,\nC1978_=_C3277 ,C1978_=_C3278 ,C1978_=_C3279 ,C1978_=_C3280 ,C1978_=_C3281 ,C2176_=_C2421 ,\nC2176_=_C2477 ,C2176_=_C2626 ,C2176_=_C2912 ,C2176_=_C2925 ,C2176_=_C3156 ,C2176_=_C3273 ,\nC2176_=_C3274 ,C2176_=_C3275 ,C2176_=_C3276 ,C2176_=_C3277 ,C2176_=_C3278 ,C2176_=_C3279 ,\nC2176_=_C3280 ,C2176_=_C3281 ,C2421_=_C2477 ,C2421_=_C2626 ,C2421_=_C2912 ,C2421_=_C2925 ,\nC2421_=_C3156 ,C2421_=_C3273 ,C2421_=_C3274 ,C2421_=_C3275 ,C2421_=_C3276 ,C2421_=_C3277 ,\nC2421_=_C3278 ,C2421_=_C3279 ,C2421_=_C3280 ,C2421_=_C3281 ,C2477_=_C2626 ,C2477_=_C2912 ,\nC2477_=_C2925 ,C2477_=_C3156 ,C2477_=_C3273 ,C2477_=_C3274 ,C2477_=_C3275 ,C2477_=_C3276 ,\nC2477_=_C3277 ,C2477_=_C3278 ,C2477_=_C3279 ,C2477_=_C3280 ,C2477_=_C3281 ,C2626_=_C2912 ,\nC2626_=_C2925 ,C2626_=_C3156 ,C2626_=_C3273 ,C2626_=_C3274 ,C2626_=_C3275 ,C2626_=_C3276 ,\nC2626_=_C3277 ,C2626_=_C3278 ,C2626_=_C3279 ,C2626_=_C3280 ,C2626_=_C3281 ,C2912_=_C2925 ,\nC2912_=_C3156 ,C2912_=_C3273 ,C2912_=_C3274 ,C2912_=_C3275 ,C2912_=_C3276 ,C2912_=_C3277 ,\nC2912_=_C3278 ,C2912_=_C3279 ,C2912_=_C3280 ,C2912_=_C3281 ,C2925_=_C3156 ,C2925_=_C3273 ,\nC2925_=_C3274 ,C2925_=_C3275 ,C2925_=_C3276 ,C2925_=_C3277 ,C2925_=_C3278 ,C2925_=_C3279 ,\nC2925_=_C3280 ,C2925_=_C3281 ,C3156_=_C3273 ,C3156_=_C3274 ,C3156_=_C3275 ,C3156_=_C3276 ,\nC3156_=_C3277 ,C3156_=_C3278 ,C3156_=_C3279 ,C3156_=_C3280 ,C3156_=_C3281 ,C3273_=_C3274 ,\nC3273_=_C3275 ,C3273_=_C3276 ,C3273_=_C3277 ,C3273_=_C3278 ,C3273_=_C3279 ,C3273_=_C3280 ,\nC3273_=_C3281 ,C3274_=_C3275 ,C3274_=_C3276 ,C3274_=_C3277 ,C3274_=_C3278 ,C3274_=_C3279 ,\nC3274_=_C3280 ,C3274_=_C3281 ,C3275_=_C3276 ,C3275_=_C3277 ,C3275_=_C3278 ,C3275_=_C3279 ,\nC3275_=_C3280 ,C3275_=_C3281 ,C3276_=_C3277 ,C3276_=_C3278 ,C3276_=_C3279 ,C3276_=_C3280 ,\nC3276_=_C3281 ,C3277_=_C3278 ,C3277_=_C3279 ,C3277_=_C3280 ,C3277_=_C3281 ,C3278_=_C3279 ,\nC3278_=_C3280 ,C3278_=_C3281 ,C3279_=_C3280 ,C3279_=_C3281 ,C3280_=_C3281 ,"];338[shape=box, label="id:338 level: 7\n89: C4 C7 C28 C30 C35 \nC36 C52 C54 C58 C77 C83 \nC98 C100 C104 C105 C125 C142 \nC143 C144 C145 C146 C148 C149 \nC150 C151 C152 C153 C154 C155 \nC156 C157 C158 C159 C160 C161 \nC183 C184 C185 C186 C188 C189 \nC190 C191 C192 C193 C194 C195 \nC196 C197 C198 C199 C200 C201 \nC202 C205 C206 C221 C241 C260 \nC261 C278 C279 C294 C295 C296 \nC297 C298 C299 C300 C301 C302 \nC303 C304 C305 C306 C307 C308 \nC309 C310 C311 C312 C313 C314 \nC315 C316 C317 C318 C319 C320 \n1108: C4_=_C7( C4 C7 ) C4_=_C28( C4 C28 ) C4_=_C52( C4 C52 ) C4_=_C77( C4 C77 ) C4_=_C98( C4 C98 ) \nC4_=_C142( C4 C142 ) C4_=_C143( C4 C143 ) C4_=_C144( C4 C144 ) C4_=_C145( C4 C145 ) C4_=_C146( C4 C146 ) C4_=_C148( C4 C148 ) \nC4_=_C149( C4 C149 ) C4_=_C150( C4 C150 ) C4_=_C151( C4 C151 ) C4_=_C152( C4 C152 ) C4_=_C153( C4 C153 ) C4_=_C154( C4 C154 ) \nC4_=_C155( C4 C155 ) C4_=_C156( C4 C156 ) C4_=_C157( C4 C157 ) C4_=_C158( C4 C158 ) C4_=_C159( C4 C159 ) C4_=_C160( C4 C160 ) \nC7_=_C36( C7 C36 ) C7_=_C58( C7 C58 ) C7_=_C83( C7 C83 ) C7_=_C105( C7 C105 ) C7_=_C188( C7 C188 ) C7_=_C206( C7 C206 ) \nC7_=_C241( C7 C241 ) C7_=_C261( C7 C261 ) C7_=_C279( C7 C279 ) C7_=_C294( C7 C294 ) C7_=_C309( C7 C309 ) C7_=_C310( C7 C310 ) \nC7_=_C311( C7 C311 ) C7_=_C312( C7 C312 ) C7_=_C313( C7 C313 ) C7_=_C314( C7 C314 ) C7_=_C315( C7 C315 ) C7_=_C316( C7 C316 ) \nC7_=_C317( C7 C317 ) C7_=_C318( C7 C318 ) C7_=_C319( C7 C319 ) C7_=_C320( C7 C320 ) C28_=_C30( C28 C30 ) C28_=_C35( C28 C35 ) \nC28_=_C36( C28 C36 ) C28_=_C52( C28 C52 ) C28_=_C77( C28 C77 ) C28_=_C98( C28 C98 ) C28_=_C142( C28 C142 ) C28_=_C143( C28 C143 ) \nC28_=_C144( C28 C144 ) C28_=_C145( C28 C145 ) C28_=_C146( C28 C146 ) C28_=_C148( C28 C148 ) C28_=_C149( C28 C149 ) C28_=_C150( C28 C150 ) \nC28_=_C151( C28 C151 ) C28_=_C152( C28 C152 ) C28_=_C153( C28 C153 ) C28_=_C154( C28 C154 ) C28_=_C155( C28 C155 ) C28_=_C156( C28 C156 ) \nC28_=_C157( C28 C157 ) C28_=_C158( C28 C158 ) C28_=_C159( C28 C159 ) C28_=_C160( C28 C160 ) C30_=_C35( C30 C35 ) C30_=_C36( C30 C36 ) \nC30_=_C54( C30 C54 ) C30_=_C100( C30 C100 ) C30_=_C142( C30 C142 ) C30_=_C161( C30 C161 ) C30_=_C183( C30 C183 ) C30_=_C184( C30 C184 ) \nC30_=_C185( C30 C185 ) C30_=_C186( C30 C186 ) C30_=_C188( C30 C188 ) C30_=_C189( C30 C189 ) C30_=_C190( C30 C190 ) C30_=_C191( C30 C191 ) \nC30_=_C192( C30 C192 ) C30_=_C193( C30 C193 ) C30_=_C194( C30 C194 ) C30_=_C195( C30 C195 ) C30_=_C196( C30 C196 ) C30_=_C197( C30 C197 ) \nC30_=_C198( C30 C198 ) C30_=_C199( C30 C199 ) C30_=_C200( C30 C200 ) C30_=_C201( C30 C201 ) C30_=_C202( C30 C202 ) C35_=_C36( C35 C36 ) \nC35_=_C104( C35 C104 ) C35_=_C125( C35 C125 ) C35_=_C146( C35 C146 ) C35_=_C205( C35 C205 ) C35_=_C221( C35 C221 ) C35_=_C260( C35 C260 ) \nC35_=_C278( C35 C278 ) C35_=_C294( C35 C294 ) C35_=_C295( C35 C295 ) C35_=_C296( C35 C296 ) C35_=_C297( C35 C297 ) C35_=_C298( C35 C298 ) \nC35_=_C299( C35 C299 ) C35_=_C300( C35 C300 ) C35_=_C301( C35 C301 ) C35_=_C302( C35 C302 ) C35_=_C303( C35 C303 ) C35_=_C304( C35 C304 ) \nC35_=_C305( C35 C305 ) C35_=_C306( C35 C306 ) C35_=_C307( C35 C307 ) C35_=_C308( C35 C308 ) C36_=_C58( C36 C58 ) C36_=_C83( C36 C83 ) \nC36_=_C105( C36 C105 ) C36_=_C188( C36 C188 ) C36_=_C206( C36 C206 ) C36_=_C241( C36 C241 ) C36_=_C261( C36 C261 ) C36_=_C279( C36 C279 ) \nC36_=_C294( C36 C294 ) C36_=_C309( C36 C309 ) C36_=_C310( C36 C310 ) C36_=_C311( C36 C311 ) C36_=_C312( C36 C312 ) C36_=_C313( C36 C313 ) \nC36_=_C314( C36 C314 ) C36_=_C315( C36 C315 ) C36_=_C316( C36 C316 ) C36_=_C317(</w:t>
      </w:r>
    </w:p>
    <w:p>
      <w:pPr>
        <w:pStyle w:val="PreformattedText"/>
        <w:bidi w:val="0"/>
        <w:spacing w:before="0" w:after="0"/>
        <w:jc w:val="left"/>
        <w:rPr/>
      </w:pPr>
      <w:r>
        <w:rPr/>
        <w:t xml:space="preserve"> </w:t>
      </w:r>
      <w:r>
        <w:rPr/>
        <w:t>C36 C317 ) C36_=_C318( C36 C318 ) C36_=_C319( C36 C319 ) \nC36_=_C320( C36 C320 ) C52_=_C54( C52 C54 ) C52_=_C58( C52 C58 ) C52_=_C77( C52 C77 ) C52_=_C98( C52 C98 ) C52_=_C142( C52 C142 ) \nC52_=_C143( C52 C143 ) C52_=_C144( C52 C144 ) C52_=_C145( C52 C145 ) C52_=_C146( C52 C146 ) C52_=_C148( C52 C148 ) C52_=_C149( C52 C149 ) \nC52_=_C150( C52 C150 ) C52_=_C151( C52 C151 ) C52_=_C152( C52 C152 ) C52_=_C153( C52 C153 ) C52_=_C154( C52 C154 ) C52_=_C155( C52 C155 ) \nC52_=_C156( C52 C156 ) C52_=_C157( C52 C157 ) C52_=_C158( C52 C158 ) C52_=_C159( C52 C159 ) C52_=_C160( C52 C160 ) C54_=_C58( C54 C58 ) \nC54_=_C100( C54 C100 ) C54_=_C142( C54 C142 ) C54_=_C161( C54 C161 ) C54_=_C183( C54 C183 ) C54_=_C184( C54 C184 ) C54_=_C185( C54 C185 ) \nC54_=_C186( C54 C186 ) C54_=_C188( C54 C188 ) C54_=_C189( C54 C189 ) C54_=_C190( C54 C190 ) C54_=_C191( C54 C191 ) C54_=_C192( C54 C192 ) \nC54_=_C193( C54 C193 ) C54_=_C194( C54 C194 ) C54_=_C195( C54 C195 ) C54_=_C196( C54 C196 ) C54_=_C197( C54 C197 ) C54_=_C198( C54 C198 ) \nC54_=_C199( C54 C199 ) C54_=_C200( C54 C200 ) C54_=_C201( C54 C201 ) C54_=_C202( C54 C202 ) C58_=_C83( C58 C83 ) C58_=_C105( C58 C105 ) \nC58_=_C188( C58 C188 ) C58_=_C206( C58 C206 ) C58_=_C241( C58 C241 ) C58_=_C261( C58 C261 ) C58_=_C279( C58 C279 ) C58_=_C294( C58 C294 ) \nC58_=_C309( C58 C309 ) C58_=_C310( C58 C310 ) C58_=_C311( C58 C311 ) C58_=_C312( C58 C312 ) C58_=_C313( C58 C313 ) C58_=_C314( C58 C314 ) \nC58_=_C315( C58 C315 ) C58_=_C316( C58 C316 ) C58_=_C317( C58 C317 ) C58_=_C318( C58 C318 ) C58_=_C319( C58 C319 ) C58_=_C320( C58 C320 ) \nC77_=_C83( C77 C83 ) C77_=_C98( C77 C98 ) C77_=_C142( C77 C142 ) C77_=_C143( C77 C143 ) C77_=_C144( C77 C144 ) C77_=_C145( C77 C145 ) \nC77_=_C146( C77 C146 ) C77_=_C148( C77 C148 ) C77_=_C149( C77 C149 ) C77_=_C150( C77 C150 ) C77_=_C151( C77 C151 ) C77_=_C152( C77 C152 ) \nC77_=_C153( C77 C153 ) C77_=_C154( C77 C154 ) C77_=_C155( C77 C155 ) C77_=_C156( C77 C156 ) C77_=_C157( C77 C157 ) C77_=_C158( C77 C158 ) \nC77_=_C159( C77 C159 ) C77_=_C160( C77 C160 ) C83_=_C105( C83 C105 ) C83_=_C188( C83 C188 ) C83_=_C206( C83 C206 ) C83_=_C241( C83 C241 ) \nC83_=_C261( C83 C261 ) C83_=_C279( C83 C279 ) C83_=_C294( C83 C294 ) C83_=_C309( C83 C309 ) C83_=_C310( C83 C310 ) C83_=_C311( C83 C311 ) \nC83_=_C312( C83 C312 ) C83_=_C313( C83 C313 ) C83_=_C314( C83 C314 ) C83_=_C315( C83 C315 ) C83_=_C316( C83 C316 ) C83_=_C317( C83 C317 ) \nC83_=_C318( C83 C318 ) C83_=_C319( C83 C319 ) C83_=_C320( C83 C320 ) C98_=_C100( C98 C100 ) C98_=_C104( C98 C104 ) C98_=_C105( C98 C105 ) \nC98_=_C142( C98 C142 ) C98_=_C143( C98 C143 ) C98_=_C144( C98 C144 ) C98_=_C145( C98 C145 ) C98_=_C146( C98 C146 ) C98_=_C148( C98 C148 ) \nC98_=_C149( C98 C149 ) C98_=_C150( C98 C150 ) C98_=_C151( C98 C151 ) C98_=_C152( C98 C152 ) C98_=_C153( C98 C153 ) C98_=_C154( C98 C154 ) \nC98_=_C155( C98 C155 ) C98_=_C156( C98 C156 ) C98_=_C157( C98 C157 ) C98_=_C158( C98 C158 ) C98_=_C159( C98 C159 ) C98_=_C160( C98 C160 ) \nC100_=_C104( C100 C104 ) C100_=_C105( C100 C105 ) C100_=_C142( C100 C142 ) C100_=_C161( C100 C161 ) C100_=_C183( C100 C183 ) C100_=_C184( C100 C184 ) \nC100_=_C185( C100 C185 ) C100_=_C186( C100 C186 ) C100_=_C188( C100 C188 ) C100_=_C189( C100 C189 ) C100_=_C190( C100 C190 ) C100_=_C191( C100 C191 ) \nC100_=_C192( C100 C192 ) C100_=_C193( C100 C193 ) C100_=_C194( C100 C194 ) C100_=_C195( C100 C195 ) C100_=_C196( C100 C196 ) C100_=_C197( C100 C197 ) \nC100_=_C198( C100 C198 ) C100_=_C199( C100 C199 ) C100_=_C200( C100 C200 ) C100_=_C201( C100 C201 ) C100_=_C202( C100 C202 ) C104_=_C105( C104 C105 ) \nC104_=_C125( C104 C125 ) C104_=_C146( C104 C146 ) C104_=_C205( C104 C205 ) C104_=_C221( C104 C221 ) C104_=_C260( C104 C260 ) C104_=_C278( C104 C278 ) \nC104_=_C294( C104 C294 ) C104_=_C295( C104 C295 ) C104_=_C296( C104 C296 ) C104_=_C297( C104 C297 ) C104_=_C298( C104 C298 ) C104_=_C299( C104 C299 ) \nC104_=_C300( C104 C300 ) C104_=_C301( C104 C301 ) C104_=_C302( C104 C302 ) C104_=_C303( C104 C303 ) C104_=_C304( C104 C304 ) C104_=_C305( C104 C305 ) \nC104_=_C306( C104 C306 ) C104_=_C307( C104 C307 ) C104_=_C308( C104 C308 ) C105_=_C188( C105 C188 ) C105_=_C206( C105 C206 ) C105_=_C241( C105 C241 ) \nC105_=_C261( C105 C261 ) C105_=_C279( C105 C279 ) C105_=_C294( C105 C294 ) C105_=_C309( C105 C309 ) C105_=_C310( C105 C310 ) C105_=_C311( C105 C311 ) \nC105_=_C312( C105 C312 ) C105_=_C313( C105 C313 ) C105_=_C314( C105 C314 ) C105_=_C315( C105 C315 ) C105_=_C316( C105 C316 ) C105_=_C317( C105 C317 ) \nC105_=_C318( C105 C318 ) C105_=_C319( C105 C319 ) C105_=_C320( C105 C320 ) C125_=_C146( C125 C146 ) C125_=_C205( C125 C205 ) C125_=_C221( C125 C221 ) \nC125_=_C260( C125 C260 ) C125_=_C278( C125 C278 ) C125_=_C294( C125 C294 ) C125_=_C295( C125 C295 ) C125_=_C296( C125 C296 ) C125_=_C297( C125 C297 ) \nC125_=_C298( C125 C298 ) C125_=_C299( C125 C299 ) C125_=_C300( C125 C300 ) C125_=_C301( C125 C301 ) C125_=_C302( C125 C302 ) C125_=_C303( C125 C303 ) \nC125_=_C304( C125 C304 ) C125_=_C305( C125 C305 ) C125_=_C306( C125 C306 ) C125_=_C307( C125 C307 ) C125_=_C308( C125 C308 ) C142_=_C143( C142 C143 ) \nC142_=_C144( C142 C144 ) C142_=_C145( C142 C145 ) C142_=_C146( C142 C146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83( C142 C183 ) \nC142_=_C184( C142 C184 ) C142_=_C185( C142 C185 ) C142_=_C186( C142 C186 ) C142_=_C188( C142 C188 ) C142_=_C189( C142 C189 ) C142_=_C190( C142 C190 ) \nC142_=_C191( C142 C191 ) C142_=_C192( C142 C192 ) C142_=_C193( C142 C193 ) C142_=_C194( C142 C194 ) C142_=_C195( C142 C195 ) C142_=_C196( C142 C196 ) \nC142_=_C197( C142 C197 ) C142_=_C198( C142 C198 ) C142_=_C199( C142 C199 ) C142_=_C200( C142 C200 ) C142_=_C201( C142 C201 ) C142_=_C202( C142 C202 ) \nC143_=_C144( C143 C144 ) C143_=_C145( C143 C145 ) C143_=_C146( C143 C146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83( C143 C183 ) C143_=_C205( C143 C205 ) \nC143_=_C206( C143 C206 ) C144_=_C145( C144 C145 ) C144_=_C146( C144 C146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241( C144 C241 ) C145_=_C146( C145 C146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86( C145 C186 ) C145_=_C278( C145 C278 ) C145_=_C279( C145 C279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205( C146 C205 ) \nC146_=_C221( C146 C221 ) C146_=_C260( C146 C260 ) C146_=_C278( C146 C278 ) C146_=_C294( C146 C294 ) C146_=_C295( C146 C295 ) C146_=_C296( C146 C296 ) \nC146_=_C297( C146 C297 ) C146_=_C298( C146 C298 ) C146_=_C299( C146 C299 ) C146_=_C300( C146 C300 ) C146_=_C301( C146 C301 ) C146_=_C302( C146 C302 ) \nC146_=_C303( C146 C303 ) C146_=_C304( C146 C304 ) C146_=_C305( C146 C305 ) C146_=_C306( C146 C306 ) C146_=_C307( C146 C307 ) C146_=_C308( C146 C308 ) \nC148_=_C149( C148 C149 ) C148_=_C150( C148 C150 ) C148_=_C151( C148 C151 ) C148_=_C152( C148 C152 ) C148_=_C153( C148 C153 ) C148_=_C154( C148 C154 ) \nC148_=_C155( C148 C155 ) C148_=_C156( C148 C156 ) C148_=_C157( C148 C157 ) C148_=_C158( C148 C158 ) C148_=_C159( C148 C159 ) C148_=_C160( C148 C160 ) \nC148_=_C309( C148 C309 ) C149_=_C150( C149 C150 ) C149_=_C151( C149 C151 ) C149_=_C152( C149 C152 ) C149_=_C153( C149 C153 ) C149_=_C154( C149 C154 ) \nC149_=_C155( C149 C155 ) C149_=_C156( C149 C156 ) C149_=_C157( C149 C157 ) C149_=_C158( C149 C158 ) C149_=_C159( C149 C159 ) C149_=_C160( C149 C160 ) \nC149_=_C295( C149 C295 ) C149_=_C310( C149 C310 ) C150_=_C151( C150 C151 ) C150_=_C152( C150 C152 ) C150_=_C153( C150 C153 ) C150_=_C154( C150 C154 ) \nC150_=_C155( C150 C155 ) C150_=_C156( C150 C156 ) C150_=_C157( C150 C157 ) C150_=_C158( C150 C158 ) C150_=_C159( C150 C159 ) C150_=_C160( C150 C160 ) \nC150_=_C189( C150 C189 ) C150_=_C311( C150 C311 ) C151_=_C152( C151 C152 ) C151_=_C153( C151 C153 ) C151_=_C154( C151 C154 ) C151_=_C155( C151 C155 ) \nC151_=_C156( C151 C156 ) C151_=_C157( C151 C157 ) C151_=_C158( C151 C158 ) C151_=_C159( C151 C159 ) C151_=_C160( C151 C160 ) C151_=_C190( C151 C190 ) \nC151_=_C297( C151 C297 ) C152_=_C153( C152 C153 ) C152_=_C154( C152 C154 ) C152_=_C155( C152 C155 ) C152_=_C156( C152 C156 ) C152_=_C157( C152 C157 ) \nC152_=_C158( C152 C158 ) C152_=_C159( C152 C159 ) C152_=_C160( C152 C160 ) C152_=_C314( C152 C314 ) C153_=_C154( C153 C154 ) C153_=_C155( C153 C155 ) \nC153_=_C156( C153 C156 ) C153_=_C157( C153 C157 ) C153_=_C158( C153 C158 ) C153_=_C159( C153 C159 ) C153_=_C160( C153 C160 ) C153_=_C195( C153 C195 ) \nC153_=_C303( C153 C303 ) C154_=_C155( C154 C155 ) C154_=_C156( C154 C156 ) C154_=_C157(</w:t>
      </w:r>
    </w:p>
    <w:p>
      <w:pPr>
        <w:pStyle w:val="PreformattedText"/>
        <w:bidi w:val="0"/>
        <w:spacing w:before="0" w:after="0"/>
        <w:jc w:val="left"/>
        <w:rPr/>
      </w:pPr>
      <w:r>
        <w:rPr/>
        <w:t xml:space="preserve"> </w:t>
      </w:r>
      <w:r>
        <w:rPr/>
        <w:t>C154 C157 ) C154_=_C158( C154 C158 ) C154_=_C159( C154 C159 ) \nC154_=_C160( C154 C160 ) C154_=_C316( C154 C316 ) C155_=_C156( C155 C156 ) C155_=_C157( C155 C157 ) C155_=_C158( C155 C158 ) C155_=_C159( C155 C159 ) \nC155_=_C160( C155 C160 ) C155_=_C317( C155 C317 ) C156_=_C157( C156 C157 ) C156_=_C158( C156 C158 ) C156_=_C159( C156 C159 ) C156_=_C160( C156 C160 ) \nC156_=_C196( C156 C196 ) C156_=_C305( C156 C305 ) C157_=_C158( C157 C158 ) C157_=_C159( C157 C159 ) C157_=_C160( C157 C160 ) C157_=_C318( C157 C318 ) \nC158_=_C159( C158 C159 ) C158_=_C160( C158 C160 ) C158_=_C197( C158 C197 ) C158_=_C306( C158 C306 ) C159_=_C160( C159 C160 ) C159_=_C198( C159 C198 ) \nC159_=_C307( C159 C307 ) C160_=_C320( C160 C320 ) C161_=_C183( C161 C183 ) C161_=_C184( C161 C184 ) C161_=_C185( C161 C185 ) C161_=_C186( C161 C186 ) \nC161_=_C188( C161 C188 ) C161_=_C189( C161 C189 ) C161_=_C190( C161 C190 ) C161_=_C191( C161 C191 ) C161_=_C192( C161 C192 ) C161_=_C193( C161 C193 ) \nC161_=_C194( C161 C194 ) C161_=_C195( C161 C195 ) C161_=_C196( C161 C196 ) C161_=_C197( C161 C197 ) C161_=_C198( C161 C198 ) C161_=_C199( C161 C199 ) \nC161_=_C200( C161 C200 ) C161_=_C201( C161 C201 ) C161_=_C202( C161 C202 ) C183_=_C184( C183 C184 ) C183_=_C185( C183 C185 ) C183_=_C186( C183 C186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5( C183 C205 ) C183_=_C206( C183 C206 ) C184_=_C185( C184 C185 ) \nC184_=_C186( C184 C186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21( C184 C221 ) C185_=_C186( C185 C186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60( C185 C260 ) C185_=_C261( C185 C261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78( C186 C278 ) C186_=_C279( C186 C279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6( C188 C206 ) C188_=_C241( C188 C241 ) C188_=_C261( C188 C261 ) C188_=_C279( C188 C279 ) C188_=_C294( C188 C294 ) C188_=_C309( C188 C309 ) \nC188_=_C310( C188 C310 ) C188_=_C311( C188 C311 ) C188_=_C312( C188 C312 ) C188_=_C313( C188 C313 ) C188_=_C314( C188 C314 ) C188_=_C315( C188 C315 ) \nC188_=_C316( C188 C316 ) C188_=_C317( C188 C317 ) C188_=_C318( C188 C318 ) C188_=_C319( C188 C319 ) C188_=_C320( C188 C320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311( C189 C311 ) C190_=_C191( C190 C191 ) C190_=_C192( C190 C192 ) C190_=_C193( C190 C193 ) C190_=_C194( C190 C194 ) C190_=_C195( C190 C195 ) \nC190_=_C196( C190 C196 ) C190_=_C197( C190 C197 ) C190_=_C198( C190 C198 ) C190_=_C199( C190 C199 ) C190_=_C200( C190 C200 ) C190_=_C201( C190 C201 ) \nC190_=_C202( C190 C202 ) C190_=_C297( C190 C297 ) C191_=_C192( C191 C192 ) C191_=_C193( C191 C193 ) C191_=_C194( C191 C194 ) C191_=_C195( C191 C195 ) \nC191_=_C196( C191 C196 ) C191_=_C197( C191 C197 ) C191_=_C198( C191 C198 ) C191_=_C199( C191 C199 ) C191_=_C200( C191 C200 ) C191_=_C201( C191 C201 ) \nC191_=_C202( C191 C202 ) C191_=_C298( C191 C298 ) C191_=_C312( C191 C312 ) C192_=_C193( C192 C193 ) C192_=_C194( C192 C194 ) C192_=_C195( C192 C195 ) \nC192_=_C196( C192 C196 ) C192_=_C197( C192 C197 ) C192_=_C198( C192 C198 ) C192_=_C199( C192 C199 ) C192_=_C200( C192 C200 ) C192_=_C201( C192 C201 ) \nC192_=_C202( C192 C202 ) C192_=_C299( C192 C299 ) C192_=_C313( C192 C313 ) C193_=_C194( C193 C194 ) C193_=_C195( C193 C195 ) C193_=_C196( C193 C196 ) \nC193_=_C197( C193 C197 ) C193_=_C198( C193 C198 ) C193_=_C199( C193 C199 ) C193_=_C200( C193 C200 ) C193_=_C201( C193 C201 ) C193_=_C202( C193 C202 ) \nC194_=_C195( C194 C195 ) C194_=_C196( C194 C196 ) C194_=_C197( C194 C197 ) C194_=_C198( C194 C198 ) C194_=_C199( C194 C199 ) C194_=_C200( C194 C200 ) \nC194_=_C201( C194 C201 ) C194_=_C202( C194 C202 ) C194_=_C302( C194 C302 ) C194_=_C315( C194 C315 ) C195_=_C196( C195 C196 ) C195_=_C197( C195 C197 ) \nC195_=_C198( C195 C198 ) C195_=_C199( C195 C199 ) C195_=_C200( C195 C200 ) C195_=_C201( C195 C201 ) C195_=_C202( C195 C202 ) C195_=_C303( C195 C303 ) \nC196_=_C197( C196 C197 ) C196_=_C198( C196 C198 ) C196_=_C199( C196 C199 ) C196_=_C200( C196 C200 ) C196_=_C201( C196 C201 ) C196_=_C202( C196 C202 ) \nC196_=_C305( C196 C305 ) C197_=_C198( C197 C198 ) C197_=_C199( C197 C199 ) C197_=_C200( C197 C200 ) C197_=_C201( C197 C201 ) C197_=_C202( C197 C202 ) \nC197_=_C306( C197 C306 ) C198_=_C199( C198 C199 ) C198_=_C200( C198 C200 ) C198_=_C201( C198 C201 ) C198_=_C202( C198 C202 ) C198_=_C307( C198 C307 ) \nC199_=_C200( C199 C200 ) C199_=_C201( C199 C201 ) C199_=_C202( C199 C202 ) C199_=_C308( C199 C308 ) C199_=_C319( C199 C319 ) C200_=_C201( C200 C201 ) \nC200_=_C202( C200 C202 ) C201_=_C202( C201 C202 ) C205_=_C206( C205 C206 ) C205_=_C221( C205 C221 ) C205_=_C260( C205 C260 ) C205_=_C278( C205 C278 ) \nC205_=_C294( C205 C294 ) C205_=_C295( C205 C295 ) C205_=_C296( C205 C296 ) C205_=_C297( C205 C297 ) C205_=_C298( C205 C298 ) C205_=_C299( C205 C299 ) \nC205_=_C300( C205 C300 ) C205_=_C301( C205 C301 ) C205_=_C302( C205 C302 ) C205_=_C303( C205 C303 ) C205_=_C304( C205 C304 ) C205_=_C305( C205 C305 ) \nC205_=_C306( C205 C306 ) C205_=_C307( C205 C307 ) C205_=_C308( C205 C308 ) C206_=_C241( C206 C241 ) C206_=_C261( C206 C261 ) C206_=_C279( C206 C279 ) \nC206_=_C294( C206 C294 ) C206_=_C309( C206 C309 ) C206_=_C310( C206 C310 ) C206_=_C311( C206 C311 ) C206_=_C312( C206 C312 ) C206_=_C313( C206 C313 ) \nC206_=_C314( C206 C314 ) C206_=_C315( C206 C315 ) C206_=_C316( C206 C316 ) C206_=_C317( C206 C317 ) C206_=_C318( C206 C318 ) C206_=_C319( C206 C319 ) \nC206_=_C320( C206 C320 ) C221_=_C260( C221 C260 ) C221_=_C278( C221 C278 ) C221_=_C294( C221 C294 ) C221_=_C295( C221 C295 ) C221_=_C296( C221 C296 ) \nC221_=_C297( C221 C297 ) C221_=_C298( C221 C298 ) C221_=_C299( C221 C299 ) C221_=_C300( C221 C300 ) C221_=_C301( C221 C301 ) C221_=_C302( C221 C302 ) \nC221_=_C303( C221 C303 ) C221_=_C304( C221 C304 ) C221_=_C305( C221 C305 ) C221_=_C306( C221 C306 ) C221_=_C307( C221 C307 ) C221_=_C308( C221 C308 ) \nC241_=_C261( C241 C261 ) C241_=_C279( C241 C279 ) C241_=_C294( C241 C294 ) C241_=_C309( C241 C309 ) C241_=_C310( C241 C310 ) C241_=_C311( C241 C311 ) \nC241_=_C312( C241 C312 ) C241_=_C313( C241 C313 ) C241_=_C314( C241 C314 ) C241_=_C315( C241 C315 ) C241_=_C316( C241 C316 ) C241_=_C317( C241 C317 ) \nC241_=_C318( C241 C318 ) C241_=_C319( C241 C319 ) C241_=_C320( C241 C320 ) C260_=_C261( C260 C261 ) C260_=_C278( C260 C278 ) C260_=_C294( C260 C294 ) \nC260_=_C295( C260 C295 ) C260_=_C296( C260 C296 ) C260_=_C297( C260 C297 ) C260_=_C298( C260 C298 ) C260_=_C299( C260 C299 ) C260_=_C300( C260 C300 ) \nC260_=_C301( C260 C301 ) C260_=_C302( C260 C302 ) C260_=_C303( C260 C303 ) C260_=_C304( C260 C304 ) C260_=_C305( C260 C305 ) C260_=_C306( C260 C306 ) \nC260_=_C307( C260 C307 ) C260_=_C308( C260 C308 ) C261_=_C279( C261 C279 ) C261_=_C294( C261 C294 ) C261_=_C309( C261 C309 ) C261_=_C310( C261 C310 ) \nC261_=_C311( C261 C311 ) C261_=_C312( C261 C312 ) C261_=_C313( C261 C313 ) C261_=_C314( C261 C314 ) C261_=_C315( C261 C315 ) C261_=_C316( C261 C316 ) \nC261_=_C317( C261 C317 ) C261_=_C318( C261 C318 ) C261_=_C319( C261 C319 ) C261_=_C320( C261 C320 ) C278_=_C279( C278 C279 ) C278_=_C294( C278 C294 ) \nC278_=_C295( C278 C295 ) C278_=_C296( C278 C296 ) C278_=_C297( C278 C297 ) C278_=_C298( C278 C298 ) C278_=_C299( C278 C299 ) C278_=_C300( C278 C300 ) \nC278_=_C301( C278 C301 ) C278_=_C302( C278 C302 ) C278_=_C303( C278 C303 ) C278_=_C304( C278 C304 ) C278_=_C305( C278 C305 ) C278_=_C306( C278 C306 ) \nC278_=_C307( C278 C307 ) C278_=_C308( C278 C308 ) C279_=_C294( C279 C294 ) C279_=_C309( C279 C309 ) C279_=_C310( C279 C310 ) C279_=_C311( C279 C311 ) \nC279_=_C312( C279 C312 ) C279_=_C313( C279 C313 ) C279_=_C314( C279 C314 ) C279_=_C315( C279 C315 ) C279_=_C316( C279 C316 ) C279_=_C317( C279 C317 ) \nC279_=_C318( C279 C318 ) C279_=_C319( C279 C319 ) C279_=_C320( C279 C320 ) C294_=_C295( C294 C295 ) C294_=_C296( C294 C296 ) C294_=_C297( C294 C297 ) \nC294_=_C298( C294 C298 ) C294_=_C299( C294 C299 ) C294_=_C300( C294 C300 ) C294_=_C301( C294 C301 ) C294_=_C302(</w:t>
      </w:r>
    </w:p>
    <w:p>
      <w:pPr>
        <w:pStyle w:val="PreformattedText"/>
        <w:bidi w:val="0"/>
        <w:spacing w:before="0" w:after="0"/>
        <w:jc w:val="left"/>
        <w:rPr/>
      </w:pPr>
      <w:r>
        <w:rPr/>
        <w:t xml:space="preserve"> </w:t>
      </w:r>
      <w:r>
        <w:rPr/>
        <w:t>C294 C302 ) C294_=_C303( C294 C303 ) \nC294_=_C304( C294 C304 ) C294_=_C305( C294 C305 ) C294_=_C306( C294 C306 ) C294_=_C307( C294 C307 ) C294_=_C308( C294 C308 ) C294_=_C309( C294 C309 ) \nC294_=_C310( C294 C310 ) C294_=_C311( C294 C311 ) C294_=_C312( C294 C312 ) C294_=_C313( C294 C313 ) C294_=_C314( C294 C314 ) C294_=_C315( C294 C315 ) \nC294_=_C316( C294 C316 ) C294_=_C317( C294 C317 ) C294_=_C318( C294 C318 ) C294_=_C319( C294 C319 ) C294_=_C320( C294 C320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10( C295 C310 ) C296_=_C297( C296 C297 ) C296_=_C298( C296 C298 ) C296_=_C299( C296 C299 ) C296_=_C300( C296 C300 ) C296_=_C301( C296 C301 ) \nC296_=_C302( C296 C302 ) C296_=_C303( C296 C303 ) C296_=_C304( C296 C304 ) C296_=_C305( C296 C305 ) C296_=_C306( C296 C306 ) C296_=_C307( C296 C307 ) \nC296_=_C308( C296 C308 ) C297_=_C298( C297 C298 ) C297_=_C299( C297 C299 ) C297_=_C300( C297 C300 ) C297_=_C301( C297 C301 ) C297_=_C302( C297 C302 ) \nC297_=_C303( C297 C303 ) C297_=_C304( C297 C304 ) C297_=_C305( C297 C305 ) C297_=_C306( C297 C306 ) C297_=_C307( C297 C307 ) C297_=_C308( C297 C308 ) \nC298_=_C299( C298 C299 ) C298_=_C300( C298 C300 ) C298_=_C301( C298 C301 ) C298_=_C302( C298 C302 ) C298_=_C303( C298 C303 ) C298_=_C304( C298 C304 ) \nC298_=_C305( C298 C305 ) C298_=_C306( C298 C306 ) C298_=_C307( C298 C307 ) C298_=_C308( C298 C308 ) C298_=_C312( C298 C312 ) C299_=_C300( C299 C300 ) \nC299_=_C301( C299 C301 ) C299_=_C302( C299 C302 ) C299_=_C303( C299 C303 ) C299_=_C304( C299 C304 ) C299_=_C305( C299 C305 ) C299_=_C306( C299 C306 ) \nC299_=_C307( C299 C307 ) C299_=_C308( C299 C308 ) C299_=_C313( C299 C313 ) C300_=_C301( C300 C301 ) C300_=_C302( C300 C302 ) C300_=_C303( C300 C303 ) \nC300_=_C304( C300 C304 ) C300_=_C305( C300 C305 ) C300_=_C306( C300 C306 ) C300_=_C307( C300 C307 ) C300_=_C308( C300 C308 ) C301_=_C302( C301 C302 ) \nC301_=_C303( C301 C303 ) C301_=_C304( C301 C304 ) C301_=_C305( C301 C305 ) C301_=_C306( C301 C306 ) C301_=_C307( C301 C307 ) C301_=_C308( C301 C308 ) \nC302_=_C303( C302 C303 ) C302_=_C304( C302 C304 ) C302_=_C305( C302 C305 ) C302_=_C306( C302 C306 ) C302_=_C307( C302 C307 ) C302_=_C308( C302 C308 ) \nC302_=_C315( C302 C315 ) C303_=_C304( C303 C304 ) C303_=_C305( C303 C305 ) C303_=_C306( C303 C306 ) C303_=_C307( C303 C307 ) C303_=_C308( C303 C308 ) \nC304_=_C305( C304 C305 ) C304_=_C306( C304 C306 ) C304_=_C307( C304 C307 ) C304_=_C308( C304 C308 ) C305_=_C306( C305 C306 ) C305_=_C307( C305 C307 ) \nC305_=_C308( C305 C308 ) C306_=_C307( C306 C307 ) C306_=_C308( C306 C308 ) C307_=_C308( C307 C308 ) C308_=_C319( C308 C319 ) C309_=_C310( C309 C310 ) \nC309_=_C311( C309 C311 ) C309_=_C312( C309 C312 ) C309_=_C313( C309 C313 ) C309_=_C314( C309 C314 ) C309_=_C315( C309 C315 ) C309_=_C316( C309 C316 ) \nC309_=_C317( C309 C317 ) C309_=_C318( C309 C318 ) C309_=_C319( C309 C319 ) C309_=_C320( C309 C320 ) C310_=_C311( C310 C311 ) C310_=_C312( C310 C312 ) \nC310_=_C313( C310 C313 ) C310_=_C314( C310 C314 ) C310_=_C315( C310 C315 ) C310_=_C316( C310 C316 ) C310_=_C317( C310 C317 ) C310_=_C318( C310 C318 ) \nC310_=_C319( C310 C319 ) C310_=_C320( C310 C320 ) C311_=_C312( C311 C312 ) C311_=_C313( C311 C313 ) C311_=_C314( C311 C314 ) C311_=_C315( C311 C315 ) \nC311_=_C316( C311 C316 ) C311_=_C317( C311 C317 ) C311_=_C318( C311 C318 ) C311_=_C319( C311 C319 ) C311_=_C320( C311 C320 ) C312_=_C313( C312 C313 ) \nC312_=_C314( C312 C314 ) C312_=_C315( C312 C315 ) C312_=_C316( C312 C316 ) C312_=_C317( C312 C317 ) C312_=_C318( C312 C318 ) C312_=_C319( C312 C319 ) \nC312_=_C320( C312 C320 ) C313_=_C314( C313 C314 ) C313_=_C315( C313 C315 ) C313_=_C316( C313 C316 ) C313_=_C317( C313 C317 ) C313_=_C318( C313 C318 ) \nC313_=_C319( C313 C319 ) C313_=_C320( C313 C320 ) C314_=_C315( C314 C315 ) C314_=_C316( C314 C316 ) C314_=_C317( C314 C317 ) C314_=_C318( C314 C318 ) \nC314_=_C319( C314 C319 ) C314_=_C320( C314 C320 ) C315_=_C316( C315 C316 ) C315_=_C317( C315 C317 ) C315_=_C318( C315 C318 ) C315_=_C319( C315 C319 ) \nC315_=_C320( C315 C320 ) C316_=_C317( C316 C317 ) C316_=_C318( C316 C318 ) C316_=_C319( C316 C319 ) C316_=_C320( C316 C320 ) C317_=_C318( C317 C318 ) \nC317_=_C319( C317 C319 ) C317_=_C320( C317 C320 ) C318_=_C319( C318 C319 ) C318_=_C320( C318 C320 ) C319_=_C320( C319 C320 ) "];247-&gt;338[label="85: C4 C7 C28 C30 C35 \nC36 C52 C54 C58 C77 C83 \nC98 C100 C104 C105 C125 C143 \nC144 C145 C148 C149 C150 C151 \nC152 C153 C154 C155 C156 C157 \nC158 C159 C160 C161 C183 C184 \nC185 C186 C189 C190 C191 C192 \nC193 C194 C195 C196 C197 C198 \nC199 C200 C201 C202 C205 C206 \nC221 C241 C260 C261 C278 C279 \nC295 C296 C297 C298 C299 C300 \nC301 C302 C303 C304 C305 C306 \nC307 C308 C309 C310 C311 C312 \nC313 C314 C315 C316 C317 C318 \nC319 C320 \n934: C4_=_C7 ,C4_=_C28 ,C4_=_C52 ,C4_=_C77 ,C4_=_C98 ,\nC4_=_C143 ,C4_=_C144 ,C4_=_C145 ,C4_=_C148 ,C4_=_C149 ,C4_=_C150 ,\nC4_=_C151 ,C4_=_C152 ,C4_=_C153 ,C4_=_C154 ,C4_=_C155 ,C4_=_C156 ,\nC4_=_C157 ,C4_=_C158 ,C4_=_C159 ,C4_=_C160 ,C7_=_C36 ,C7_=_C58 ,\nC7_=_C83 ,C7_=_C105 ,C7_=_C206 ,C7_=_C241 ,C7_=_C261 ,C7_=_C279 ,\nC7_=_C309 ,C7_=_C310 ,C7_=_C311 ,C7_=_C312 ,C7_=_C313 ,C7_=_C314 ,\nC7_=_C315 ,C7_=_C316 ,C7_=_C317 ,C7_=_C318 ,C7_=_C319 ,C7_=_C320 ,\nC28_=_C30 ,C28_=_C35 ,C28_=_C36 ,C28_=_C52 ,C28_=_C77 ,C28_=_C98 ,\nC28_=_C143 ,C28_=_C144 ,C28_=_C145 ,C28_=_C148 ,C28_=_C149 ,C28_=_C150 ,\nC28_=_C151 ,C28_=_C152 ,C28_=_C153 ,C28_=_C154 ,C28_=_C155 ,C28_=_C156 ,\nC28_=_C157 ,C28_=_C158 ,C28_=_C159 ,C28_=_C160 ,C30_=_C35 ,C30_=_C36 ,\nC30_=_C54 ,C30_=_C100 ,C30_=_C161 ,C30_=_C183 ,C30_=_C184 ,C30_=_C185 ,\nC30_=_C186 ,C30_=_C189 ,C30_=_C190 ,C30_=_C191 ,C30_=_C192 ,C30_=_C193 ,\nC30_=_C194 ,C30_=_C195 ,C30_=_C196 ,C30_=_C197 ,C30_=_C198 ,C30_=_C199 ,\nC30_=_C200 ,C30_=_C201 ,C30_=_C202 ,C35_=_C36 ,C35_=_C104 ,C35_=_C125 ,\nC35_=_C205 ,C35_=_C221 ,C35_=_C260 ,C35_=_C278 ,C35_=_C295 ,C35_=_C296 ,\nC35_=_C297 ,C35_=_C298 ,C35_=_C299 ,C35_=_C300 ,C35_=_C301 ,C35_=_C302 ,\nC35_=_C303 ,C35_=_C304 ,C35_=_C305 ,C35_=_C306 ,C35_=_C307 ,C35_=_C308 ,\nC36_=_C58 ,C36_=_C83 ,C36_=_C105 ,C36_=_C206 ,C36_=_C241 ,C36_=_C261 ,\nC36_=_C279 ,C36_=_C309 ,C36_=_C310 ,C36_=_C311 ,C36_=_C312 ,C36_=_C313 ,\nC36_=_C314 ,C36_=_C315 ,C36_=_C316 ,C36_=_C317 ,C36_=_C318 ,C36_=_C319 ,\nC36_=_C320 ,C52_=_C54 ,C52_=_C58 ,C52_=_C77 ,C52_=_C98 ,C52_=_C143 ,\nC52_=_C144 ,C52_=_C145 ,C52_=_C148 ,C52_=_C149 ,C52_=_C150 ,C52_=_C151 ,\nC52_=_C152 ,C52_=_C153 ,C52_=_C154 ,C52_=_C155 ,C52_=_C156 ,C52_=_C157 ,\nC52_=_C158 ,C52_=_C159 ,C52_=_C160 ,C54_=_C58 ,C54_=_C100 ,C54_=_C161 ,\nC54_=_C183 ,C54_=_C184 ,C54_=_C185 ,C54_=_C186 ,C54_=_C189 ,C54_=_C190 ,\nC54_=_C191 ,C54_=_C192 ,C54_=_C193 ,C54_=_C194 ,C54_=_C195 ,C54_=_C196 ,\nC54_=_C197 ,C54_=_C198 ,C54_=_C199 ,C54_=_C200 ,C54_=_C201 ,C54_=_C202 ,\nC58_=_C83 ,C58_=_C105 ,C58_=_C206 ,C58_=_C241 ,C58_=_C261 ,C58_=_C279 ,\nC58_=_C309 ,C58_=_C310 ,C58_=_C311 ,C58_=_C312 ,C58_=_C313 ,C58_=_C314 ,\nC58_=_C315 ,C58_=_C316 ,C58_=_C317 ,C58_=_C318 ,C58_=_C319 ,C58_=_C320 ,\nC77_=_C83 ,C77_=_C98 ,C77_=_C143 ,C77_=_C144 ,C77_=_C145 ,C77_=_C148 ,\nC77_=_C149 ,C77_=_C150 ,C77_=_C151 ,C77_=_C152 ,C77_=_C153 ,C77_=_C154 ,\nC77_=_C155 ,C77_=_C156 ,C77_=_C157 ,C77_=_C158 ,C77_=_C159 ,C77_=_C160 ,\nC83_=_C105 ,C83_=_C206 ,C83_=_C241 ,C83_=_C261 ,C83_=_C279 ,C83_=_C309 ,\nC83_=_C310 ,C83_=_C311 ,C83_=_C312 ,C83_=_C313 ,C83_=_C314 ,C83_=_C315 ,\nC83_=_C316 ,C83_=_C317 ,C83_=_C318 ,C83_=_C319 ,C83_=_C320 ,C98_=_C100 ,\nC98_=_C104 ,C98_=_C105 ,C98_=_C143 ,C98_=_C144 ,C98_=_C145 ,C98_=_C148 ,\nC98_=_C149 ,C98_=_C150 ,C98_=_C151 ,C98_=_C152 ,C98_=_C153 ,C98_=_C154 ,\nC98_=_C155 ,C98_=_C156 ,C98_=_C157 ,C98_=_C158 ,C98_=_C159 ,C98_=_C160 ,\nC100_=_C104 ,C100_=_C105 ,C100_=_C161 ,C100_=_C183 ,C100_=_C184 ,C100_=_C185 ,\nC100_=_C186 ,C100_=_C189 ,C100_=_C190 ,C100_=_C191 ,C100_=_C192 ,C100_=_C193 ,\nC100_=_C194 ,C100_=_C195 ,C100_=_C196 ,C100_=_C197 ,C100_=_C198 ,C100_=_C199 ,\nC100_=_C200 ,C100_=_C201 ,C100_=_C202 ,C104_=_C105 ,C104_=_C125 ,C104_=_C205 ,\nC104_=_C221 ,C104_=_C260 ,C104_=_C278 ,C104_=_C295 ,C104_=_C296 ,C104_=_C297 ,\nC104_=_C298 ,C104_=_C299 ,C104_=_C300 ,C104_=_C301 ,C104_=_C302 ,C104_=_C303 ,\nC104_=_C304 ,C104_=_C305 ,C104_=_C306 ,C104_=_C307 ,C104_=_C308 ,C105_=_C206 ,\nC105_=_C241 ,C105_=_C261 ,C105_=_C279 ,C105_=_C309 ,C105_=_C310 ,C105_=_C311 ,\nC105_=_C312 ,C105_=_C313 ,C105_=_C314 ,C105_=_C315 ,C105_=_C316 ,C105_=_C317 ,\nC105_=_C318 ,C105_=_C319 ,C105_=_C320 ,C125_=_C205 ,C125_=_C221 ,C125_=_C260 ,\nC125_=_C278 ,C125_=_C295 ,C125_=_C296 ,C125_=_C297 ,C125_=_C298 ,C125_=_C299 ,\nC125_=_C300 ,C125_=_C301 ,C125_=_C302 ,C125_=_C303 ,C125_=_C304 ,C125_=_C305 ,\nC125_=_C306 ,C125_=_C307 ,C125_=_C308 ,C143_=_C144 ,C143_=_C145 ,C143_=_C148 ,\nC143_=_C149 ,C143_=_C150 ,C143_=_C151 ,C143_=_C152 ,C143_=_C153 ,C143_=_C154 ,\nC143_=_C155 ,C143_=_C156 ,C143_=_C157 ,C143_=_C158 ,C143_=_C159 ,C143_=_C160 ,\nC143_=_C183 ,C143_=_C205 ,C143_=_C206 ,C144_=_C145 ,C144_=_C148 ,C144_=_C149 ,\nC144_=_C150 ,C144_=_C151 ,C144_=_C152 ,C144_=_C153 ,C144_=_C154 ,C144_=_C155 ,\nC144_=_C156 ,C144_=_C157 ,C144_=_C158 ,C144_=_C159 ,C144_=_C160 ,C144_=_C241 ,\nC145_=_C148 ,C145_=_C149 ,C145_=_C150 ,C145_=_C151 ,C145_=_C152 ,C145_=_C153 ,\nC145_=_C154 ,C145_=_C155 ,C145_=_C156 ,C145_=_C157 ,C145_=_C158 ,C145_=_C159 ,\nC145_=_C160 ,C145_=_C186 ,C145_=_C278 ,C145_=_C279 ,C148_=_C149 ,C148_=_C150 ,\nC148_=_C151 ,C148_=_C152 ,C148_=_C153 ,C148_=_C154 ,C148_=_C155 ,C148_=_C156 ,\nC148_=_C157 ,C148_=_C158 ,C148_=_C159 ,C148_=_C160 ,C148_=_C309 ,C149_=_C150 ,\nC149_=_C151 ,C149_=_C152 ,C149_=_C153 ,C149_=_C154 ,C149_=_C155 ,C149_=_C156 ,\nC149_=_C157 ,C149_=_C158 ,C149_=_C159 ,C149_=_C160 ,C149_=_C295</w:t>
      </w:r>
    </w:p>
    <w:p>
      <w:pPr>
        <w:pStyle w:val="PreformattedText"/>
        <w:bidi w:val="0"/>
        <w:spacing w:before="0" w:after="0"/>
        <w:jc w:val="left"/>
        <w:rPr/>
      </w:pPr>
      <w:r>
        <w:rPr/>
        <w:t xml:space="preserve"> </w:t>
      </w:r>
      <w:r>
        <w:rPr/>
        <w:t>,C149_=_C310 ,\nC150_=_C151 ,C150_=_C152 ,C150_=_C153 ,C150_=_C154 ,C150_=_C155 ,C150_=_C156 ,\nC150_=_C157 ,C150_=_C158 ,C150_=_C159 ,C150_=_C160 ,C150_=_C189 ,C150_=_C311 ,\nC151_=_C152 ,C151_=_C153 ,C151_=_C154 ,C151_=_C155 ,C151_=_C156 ,C151_=_C157 ,\nC151_=_C158 ,C151_=_C159 ,C151_=_C160 ,C151_=_C190 ,C151_=_C297 ,C152_=_C153 ,\nC152_=_C154 ,C152_=_C155 ,C152_=_C156 ,C152_=_C157 ,C152_=_C158 ,C152_=_C159 ,\nC152_=_C160 ,C152_=_C314 ,C153_=_C154 ,C153_=_C155 ,C153_=_C156 ,C153_=_C157 ,\nC153_=_C158 ,C153_=_C159 ,C153_=_C160 ,C153_=_C195 ,C153_=_C303 ,C154_=_C155 ,\nC154_=_C156 ,C154_=_C157 ,C154_=_C158 ,C154_=_C159 ,C154_=_C160 ,C154_=_C316 ,\nC155_=_C156 ,C155_=_C157 ,C155_=_C158 ,C155_=_C159 ,C155_=_C160 ,C155_=_C317 ,\nC156_=_C157 ,C156_=_C158 ,C156_=_C159 ,C156_=_C160 ,C156_=_C196 ,C156_=_C305 ,\nC157_=_C158 ,C157_=_C159 ,C157_=_C160 ,C157_=_C318 ,C158_=_C159 ,C158_=_C160 ,\nC158_=_C197 ,C158_=_C306 ,C159_=_C160 ,C159_=_C198 ,C159_=_C307 ,C160_=_C320 ,\nC161_=_C183 ,C161_=_C184 ,C161_=_C185 ,C161_=_C186 ,C161_=_C189 ,C161_=_C190 ,\nC161_=_C191 ,C161_=_C192 ,C161_=_C193 ,C161_=_C194 ,C161_=_C195 ,C161_=_C196 ,\nC161_=_C197 ,C161_=_C198 ,C161_=_C199 ,C161_=_C200 ,C161_=_C201 ,C161_=_C202 ,\nC183_=_C184 ,C183_=_C185 ,C183_=_C186 ,C183_=_C189 ,C183_=_C190 ,C183_=_C191 ,\nC183_=_C192 ,C183_=_C193 ,C183_=_C194 ,C183_=_C195 ,C183_=_C196 ,C183_=_C197 ,\nC183_=_C198 ,C183_=_C199 ,C183_=_C200 ,C183_=_C201 ,C183_=_C202 ,C183_=_C205 ,\nC183_=_C206 ,C184_=_C185 ,C184_=_C186 ,C184_=_C189 ,C184_=_C190 ,C184_=_C191 ,\nC184_=_C192 ,C184_=_C193 ,C184_=_C194 ,C184_=_C195 ,C184_=_C196 ,C184_=_C197 ,\nC184_=_C198 ,C184_=_C199 ,C184_=_C200 ,C184_=_C201 ,C184_=_C202 ,C184_=_C221 ,\nC185_=_C186 ,C185_=_C189 ,C185_=_C190 ,C185_=_C191 ,C185_=_C192 ,C185_=_C193 ,\nC185_=_C194 ,C185_=_C195 ,C185_=_C196 ,C185_=_C197 ,C185_=_C198 ,C185_=_C199 ,\nC185_=_C200 ,C185_=_C201 ,C185_=_C202 ,C185_=_C260 ,C185_=_C261 ,C186_=_C189 ,\nC186_=_C190 ,C186_=_C191 ,C186_=_C192 ,C186_=_C193 ,C186_=_C194 ,C186_=_C195 ,\nC186_=_C196 ,C186_=_C197 ,C186_=_C198 ,C186_=_C199 ,C186_=_C200 ,C186_=_C201 ,\nC186_=_C202 ,C186_=_C278 ,C186_=_C279 ,C189_=_C190 ,C189_=_C191 ,C189_=_C192 ,\nC189_=_C193 ,C189_=_C194 ,C189_=_C195 ,C189_=_C196 ,C189_=_C197 ,C189_=_C198 ,\nC189_=_C199 ,C189_=_C200 ,C189_=_C201 ,C189_=_C202 ,C189_=_C311 ,C190_=_C191 ,\nC190_=_C192 ,C190_=_C193 ,C190_=_C194 ,C190_=_C195 ,C190_=_C196 ,C190_=_C197 ,\nC190_=_C198 ,C190_=_C199 ,C190_=_C200 ,C190_=_C201 ,C190_=_C202 ,C190_=_C297 ,\nC191_=_C192 ,C191_=_C193 ,C191_=_C194 ,C191_=_C195 ,C191_=_C196 ,C191_=_C197 ,\nC191_=_C198 ,C191_=_C199 ,C191_=_C200 ,C191_=_C201 ,C191_=_C202 ,C191_=_C298 ,\nC191_=_C312 ,C192_=_C193 ,C192_=_C194 ,C192_=_C195 ,C192_=_C196 ,C192_=_C197 ,\nC192_=_C198 ,C192_=_C199 ,C192_=_C200 ,C192_=_C201 ,C192_=_C202 ,C192_=_C299 ,\nC192_=_C313 ,C193_=_C194 ,C193_=_C195 ,C193_=_C196 ,C193_=_C197 ,C193_=_C198 ,\nC193_=_C199 ,C193_=_C200 ,C193_=_C201 ,C193_=_C202 ,C194_=_C195 ,C194_=_C196 ,\nC194_=_C197 ,C194_=_C198 ,C194_=_C199 ,C194_=_C200 ,C194_=_C201 ,C194_=_C202 ,\nC194_=_C302 ,C194_=_C315 ,C195_=_C196 ,C195_=_C197 ,C195_=_C198 ,C195_=_C199 ,\nC195_=_C200 ,C195_=_C201 ,C195_=_C202 ,C195_=_C303 ,C196_=_C197 ,C196_=_C198 ,\nC196_=_C199 ,C196_=_C200 ,C196_=_C201 ,C196_=_C202 ,C196_=_C305 ,C197_=_C198 ,\nC197_=_C199 ,C197_=_C200 ,C197_=_C201 ,C197_=_C202 ,C197_=_C306 ,C198_=_C199 ,\nC198_=_C200 ,C198_=_C201 ,C198_=_C202 ,C198_=_C307 ,C199_=_C200 ,C199_=_C201 ,\nC199_=_C202 ,C199_=_C308 ,C199_=_C319 ,C200_=_C201 ,C200_=_C202 ,C201_=_C202 ,\nC205_=_C206 ,C205_=_C221 ,C205_=_C260 ,C205_=_C278 ,C205_=_C295 ,C205_=_C296 ,\nC205_=_C297 ,C205_=_C298 ,C205_=_C299 ,C205_=_C300 ,C205_=_C301 ,C205_=_C302 ,\nC205_=_C303 ,C205_=_C304 ,C205_=_C305 ,C205_=_C306 ,C205_=_C307 ,C205_=_C308 ,\nC206_=_C241 ,C206_=_C261 ,C206_=_C279 ,C206_=_C309 ,C206_=_C310 ,C206_=_C311 ,\nC206_=_C312 ,C206_=_C313 ,C206_=_C314 ,C206_=_C315 ,C206_=_C316 ,C206_=_C317 ,\nC206_=_C318 ,C206_=_C319 ,C206_=_C320 ,C221_=_C260 ,C221_=_C278 ,C221_=_C295 ,\nC221_=_C296 ,C221_=_C297 ,C221_=_C298 ,C221_=_C299 ,C221_=_C300 ,C221_=_C301 ,\nC221_=_C302 ,C221_=_C303 ,C221_=_C304 ,C221_=_C305 ,C221_=_C306 ,C221_=_C307 ,\nC221_=_C308 ,C241_=_C261 ,C241_=_C279 ,C241_=_C309 ,C241_=_C310 ,C241_=_C311 ,\nC241_=_C312 ,C241_=_C313 ,C241_=_C314 ,C241_=_C315 ,C241_=_C316 ,C241_=_C317 ,\nC241_=_C318 ,C241_=_C319 ,C241_=_C320 ,C260_=_C261 ,C260_=_C278 ,C260_=_C295 ,\nC260_=_C296 ,C260_=_C297 ,C260_=_C298 ,C260_=_C299 ,C260_=_C300 ,C260_=_C301 ,\nC260_=_C302 ,C260_=_C303 ,C260_=_C304 ,C260_=_C305 ,C260_=_C306 ,C260_=_C307 ,\nC260_=_C308 ,C261_=_C279 ,C261_=_C309 ,C261_=_C310 ,C261_=_C311 ,C261_=_C312 ,\nC261_=_C313 ,C261_=_C314 ,C261_=_C315 ,C261_=_C316 ,C261_=_C317 ,C261_=_C318 ,\nC261_=_C319 ,C261_=_C320 ,C278_=_C279 ,C278_=_C295 ,C278_=_C296 ,C278_=_C297 ,\nC278_=_C298 ,C278_=_C299 ,C278_=_C300 ,C278_=_C301 ,C278_=_C302 ,C278_=_C303 ,\nC278_=_C304 ,C278_=_C305 ,C278_=_C306 ,C278_=_C307 ,C278_=_C308 ,C279_=_C309 ,\nC279_=_C310 ,C279_=_C311 ,C279_=_C312 ,C279_=_C313 ,C279_=_C314 ,C279_=_C315 ,\nC279_=_C316 ,C279_=_C317 ,C279_=_C318 ,C279_=_C319 ,C279_=_C320 ,C295_=_C296 ,\nC295_=_C297 ,C295_=_C298 ,C295_=_C299 ,C295_=_C300 ,C295_=_C301 ,C295_=_C302 ,\nC295_=_C303 ,C295_=_C304 ,C295_=_C305 ,C295_=_C306 ,C295_=_C307 ,C295_=_C308 ,\nC295_=_C310 ,C296_=_C297 ,C296_=_C298 ,C296_=_C299 ,C296_=_C300 ,C296_=_C301 ,\nC296_=_C302 ,C296_=_C303 ,C296_=_C304 ,C296_=_C305 ,C296_=_C306 ,C296_=_C307 ,\nC296_=_C308 ,C297_=_C298 ,C297_=_C299 ,C297_=_C300 ,C297_=_C301 ,C297_=_C302 ,\nC297_=_C303 ,C297_=_C304 ,C297_=_C305 ,C297_=_C306 ,C297_=_C307 ,C297_=_C308 ,\nC298_=_C299 ,C298_=_C300 ,C298_=_C301 ,C298_=_C302 ,C298_=_C303 ,C298_=_C304 ,\nC298_=_C305 ,C298_=_C306 ,C298_=_C307 ,C298_=_C308 ,C298_=_C312 ,C299_=_C300 ,\nC299_=_C301 ,C299_=_C302 ,C299_=_C303 ,C299_=_C304 ,C299_=_C305 ,C299_=_C306 ,\nC299_=_C307 ,C299_=_C308 ,C299_=_C313 ,C300_=_C301 ,C300_=_C302 ,C300_=_C303 ,\nC300_=_C304 ,C300_=_C305 ,C300_=_C306 ,C300_=_C307 ,C300_=_C308 ,C301_=_C302 ,\nC301_=_C303 ,C301_=_C304 ,C301_=_C305 ,C301_=_C306 ,C301_=_C307 ,C301_=_C308 ,\nC302_=_C303 ,C302_=_C304 ,C302_=_C305 ,C302_=_C306 ,C302_=_C307 ,C302_=_C308 ,\nC302_=_C315 ,C303_=_C304 ,C303_=_C305 ,C303_=_C306 ,C303_=_C307 ,C303_=_C308 ,\nC304_=_C305 ,C304_=_C306 ,C304_=_C307 ,C304_=_C308 ,C305_=_C306 ,C305_=_C307 ,\nC305_=_C308 ,C306_=_C307 ,C306_=_C308 ,C307_=_C308 ,C308_=_C319 ,C309_=_C310 ,\nC309_=_C311 ,C309_=_C312 ,C309_=_C313 ,C309_=_C314 ,C309_=_C315 ,C309_=_C316 ,\nC309_=_C317 ,C309_=_C318 ,C309_=_C319 ,C309_=_C320 ,C310_=_C311 ,C310_=_C312 ,\nC310_=_C313 ,C310_=_C314 ,C310_=_C315 ,C310_=_C316 ,C310_=_C317 ,C310_=_C318 ,\nC310_=_C319 ,C310_=_C320 ,C311_=_C312 ,C311_=_C313 ,C311_=_C314 ,C311_=_C315 ,\nC311_=_C316 ,C311_=_C317 ,C311_=_C318 ,C311_=_C319 ,C311_=_C320 ,C312_=_C313 ,\nC312_=_C314 ,C312_=_C315 ,C312_=_C316 ,C312_=_C317 ,C312_=_C318 ,C312_=_C319 ,\nC312_=_C320 ,C313_=_C314 ,C313_=_C315 ,C313_=_C316 ,C313_=_C317 ,C313_=_C318 ,\nC313_=_C319 ,C313_=_C320 ,C314_=_C315 ,C314_=_C316 ,C314_=_C317 ,C314_=_C318 ,\nC314_=_C319 ,C314_=_C320 ,C315_=_C316 ,C315_=_C317 ,C315_=_C318 ,C315_=_C319 ,\nC315_=_C320 ,C316_=_C317 ,C316_=_C318 ,C316_=_C319 ,C316_=_C320 ,C317_=_C318 ,\nC317_=_C319 ,C317_=_C320 ,C318_=_C319 ,C318_=_C320 ,C319_=_C320 ,"];339[shape=box, label="id:339 level: 7\n91: C0 C1 C2 C3 C4 \nC5 C6 C7 C9 C10 C11 \nC12 C13 C14 C15 C16 C17 \nC18 C19 C20 C21 C22 C23 \nC24 C26 C37 C50 C59 C61 \nC75 C84 C98 C99 C100 C101 \nC102 C103 C104 C105 C106 C108 \nC109 C110 C111 C112 C113 C114 \nC115 C116 C117 C118 C126 C148 \nC150 C168 C189 C207 C209 C222 \nC224 C242 C244 C263 C309 C311 \nC321 C322 C323 C324 C325 C326 \nC327 C328 C329 C330 C331 C332 \nC333 C334 C348 C349 C350 C351 \nC352 C353 C354 C355 C356 C357 \nC358 C359 \n1141: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1( C0 C21 ) C0_=_C22( C0 C22 ) C0_=_C23( C0 C23 ) C0_=_C24( C0 C24 ) \nC0_=_C26( C0 C26 ) C0_=_C37( C0 C37 ) C1_=_C2( C1 C2 ) C1_=_C3( C1 C3 ) C1_=_C4( C1 C4 ) C1_=_C5( C1 C5 ) \nC1_=_C6( C1 C6 ) C1_=_C7( C1 C7 ) C1_=_C9( C1 C9 ) C1_=_C10( C1 C10 ) C1_=_C11( C1 C11 ) C1_=_C12( C1 C12 ) \nC1_=_C13( C1 C13 ) C1_=_C14( C1 C14 ) C1_=_C15( C1 C15 ) C1_=_C16( C1 C16 ) C1_=_C17( C1 C17 ) C1_=_C18( C1 C18 ) \nC1_=_C19( C1 C19 ) C1_=_C20( C1 C20 ) C1_=_C21( C1 C21 ) C1_=_C22( C1 C22 ) C1_=_C23( C1 C23 ) C1_=_C24( C1 C24 ) \nC1_=_C50( C1 C50 ) C1_=_C59( C1 C59 ) C1_=_C61( C1 C61 ) C2_=_C3( C2 C3 ) C2_=_C4( C2 C4 ) C2_=_C5( C2 C5 ) \nC2_=_C6( C2 C6 ) C2_=_C7( C2 C7 ) C2_=_C9( C2 C9 ) C2_=_C10( C2 C10 ) C2_=_C11( C2 C11 ) C2_=_C12( C2 C12 ) \nC2_=_C13( C2 C13 ) C2_=_C14( C2 C14 ) C2_=_C15( C2 C15 ) C2_=_C16( C2 C16 ) C2_=_C17( C2 C17 ) C2_=_C18( C2 C18 ) \nC2_=_C19( C2 C19 ) C2_=_C20( C2 C20 ) C2_=_C21( C2 C21 ) C2_=_C22( C2 C22 ) C2_=_C23( C2 C23 ) C2_=_C24( C2 C24 ) \nC2_=_C75( C2 C75 ) C2_=_C84( C2 C84 ) C3_=_C4( C3 C4 ) C3_=_C5( C3 C5 ) C3_=_C6( C3 C6 ) C3_=_C7( C3 C7 ) \nC3_=_C9( C3 C9 ) C3_=_C10( C3 C10 ) C3_=_C11( C3 C11 ) C3_=_C12( C3 C12 ) C3_=_C13( C3 C13 ) C3_=_C14( C3 C14 ) \nC3_=_C15( C3 C15 ) C3_=_C16( C3 C16 ) C3_=_C17( C3 C17 ) C3_=_C18( C3 C18 ) C3_=_C19( C3 C19 ) C3_=_C20( C3 C20 ) \nC3_=_C21( C3 C21 ) C3_=_C22( C3 C22 ) C3_=_C23( C3 C23 ) C3_=_C24( C3 C24 ) C3_=_C26( C3 C26 ) C3_=_C50( C3 C50 ) \nC3_=_C75( C3 C75 ) C3_=_C98( C3 C98 ) C3_=_C99( C3 C99 ) C3_=_C100( C3 C100 ) C3_=_C101( C3 C101 ) C3_=_C102( C3 C102 ) \nC3_=_C103( C3 C103 ) C3_=_C104( C3 C104 ) C3_=_C105( C3 C105 ) C3_=_C106( C3 C106 ) C3_=_C108( C3 C108 ) C3_=_C109( C3 C109 ) \nC3_=_C110( C3 C110 ) C3_=_C111( C3 C111 ) C3_=_C112( C3 C112 ) C3_=_C113( C3 C113 ) C3_=_C114(</w:t>
      </w:r>
    </w:p>
    <w:p>
      <w:pPr>
        <w:pStyle w:val="PreformattedText"/>
        <w:bidi w:val="0"/>
        <w:spacing w:before="0" w:after="0"/>
        <w:jc w:val="left"/>
        <w:rPr/>
      </w:pPr>
      <w:r>
        <w:rPr/>
        <w:t xml:space="preserve"> </w:t>
      </w:r>
      <w:r>
        <w:rPr/>
        <w:t>C3 C114 ) C3_=_C115( C3 C115 ) \nC3_=_C116( C3 C116 ) C3_=_C117( C3 C117 ) C3_=_C118( C3 C118 ) C4_=_C5( C4 C5 ) C4_=_C6( C4 C6 ) C4_=_C7( C4 C7 ) \nC4_=_C9( C4 C9 ) C4_=_C10( C4 C10 ) C4_=_C11( C4 C11 ) C4_=_C12( C4 C12 ) C4_=_C13( C4 C13 ) C4_=_C14( C4 C14 ) \nC4_=_C15( C4 C15 ) C4_=_C16( C4 C16 ) C4_=_C17( C4 C17 ) C4_=_C18( C4 C18 ) C4_=_C19( C4 C19 ) C4_=_C20( C4 C20 ) \nC4_=_C21( C4 C21 ) C4_=_C22( C4 C22 ) C4_=_C23( C4 C23 ) C4_=_C24( C4 C24 ) C4_=_C98( C4 C98 ) C4_=_C148( C4 C148 ) \nC4_=_C150( C4 C150 ) C5_=_C6( C5 C6 ) C5_=_C7( C5 C7 ) C5_=_C9( C5 C9 ) C5_=_C10( C5 C10 ) C5_=_C11( C5 C11 ) \nC5_=_C12( C5 C12 ) C5_=_C13( C5 C13 ) C5_=_C14( C5 C14 ) C5_=_C15( C5 C15 ) C5_=_C16( C5 C16 ) C5_=_C17( C5 C17 ) \nC5_=_C18( C5 C18 ) C5_=_C19( C5 C19 ) C5_=_C20( C5 C20 ) C5_=_C21( C5 C21 ) C5_=_C22( C5 C22 ) C5_=_C23( C5 C23 ) \nC5_=_C24( C5 C24 ) C5_=_C101( C5 C101 ) C5_=_C207( C5 C207 ) C5_=_C209( C5 C209 ) C6_=_C7( C6 C7 ) C6_=_C9( C6 C9 ) \nC6_=_C10( C6 C10 ) C6_=_C11( C6 C11 ) C6_=_C12( C6 C12 ) C6_=_C13( C6 C13 ) C6_=_C14( C6 C14 ) C6_=_C15( C6 C15 ) \nC6_=_C16( C6 C16 ) C6_=_C17( C6 C17 ) C6_=_C18( C6 C18 ) C6_=_C19( C6 C19 ) C6_=_C20( C6 C20 ) C6_=_C21( C6 C21 ) \nC6_=_C22( C6 C22 ) C6_=_C23( C6 C23 ) C6_=_C24( C6 C24 ) C6_=_C242( C6 C242 ) C6_=_C244( C6 C244 ) C7_=_C9( C7 C9 ) \nC7_=_C10( C7 C10 ) C7_=_C11( C7 C11 ) C7_=_C12( C7 C12 ) C7_=_C13( C7 C13 ) C7_=_C14( C7 C14 ) C7_=_C15( C7 C15 ) \nC7_=_C16( C7 C16 ) C7_=_C17( C7 C17 ) C7_=_C18( C7 C18 ) C7_=_C19( C7 C19 ) C7_=_C20( C7 C20 ) C7_=_C21( C7 C21 ) \nC7_=_C22( C7 C22 ) C7_=_C23( C7 C23 ) C7_=_C24( C7 C24 ) C7_=_C105( C7 C105 ) C7_=_C309( C7 C309 ) C7_=_C311( C7 C311 ) \nC9_=_C10( C9 C10 ) C9_=_C11( C9 C11 ) C9_=_C12( C9 C12 ) C9_=_C13( C9 C13 ) C9_=_C14( C9 C14 ) C9_=_C15( C9 C15 ) \nC9_=_C16( C9 C16 ) C9_=_C17( C9 C17 ) C9_=_C18( C9 C18 ) C9_=_C19( C9 C19 ) C9_=_C20( C9 C20 ) C9_=_C21( C9 C21 ) \nC9_=_C22( C9 C22 ) C9_=_C23( C9 C23 ) C9_=_C24( C9 C24 ) C9_=_C321( C9 C321 ) C9_=_C334( C9 C334 ) C10_=_C11( C10 C11 ) \nC10_=_C12( C10 C12 ) C10_=_C13( C10 C13 ) C10_=_C14( C10 C14 ) C10_=_C15( C10 C15 ) C10_=_C16( C10 C16 ) C10_=_C17( C10 C17 ) \nC10_=_C18( C10 C18 ) C10_=_C19( C10 C19 ) C10_=_C20( C10 C20 ) C10_=_C21( C10 C21 ) C10_=_C22( C10 C22 ) C10_=_C23( C10 C23 ) \nC10_=_C24( C10 C24 ) C10_=_C61( C10 C61 ) C10_=_C150( C10 C150 ) C10_=_C168( C10 C168 ) C10_=_C189( C10 C189 ) C10_=_C209( C10 C209 ) \nC10_=_C224( C10 C224 ) C10_=_C244( C10 C244 ) C10_=_C263( C10 C263 ) C10_=_C311( C10 C311 ) C10_=_C322( C10 C322 ) C10_=_C334( C10 C334 ) \nC10_=_C348( C10 C348 ) C10_=_C349( C10 C349 ) C10_=_C350( C10 C350 ) C10_=_C351( C10 C351 ) C10_=_C352( C10 C352 ) C10_=_C353( C10 C353 ) \nC10_=_C354( C10 C354 ) C10_=_C355( C10 C355 ) C10_=_C356( C10 C356 ) C10_=_C357( C10 C357 ) C10_=_C358( C10 C358 ) C10_=_C359( C10 C359 ) \nC11_=_C12( C11 C12 ) C11_=_C13( C11 C13 ) C11_=_C14( C11 C14 ) C11_=_C15( C11 C15 ) C11_=_C16( C11 C16 ) C11_=_C17( C11 C17 ) \nC11_=_C18( C11 C18 ) C11_=_C19( C11 C19 ) C11_=_C20( C11 C20 ) C11_=_C21( C11 C21 ) C11_=_C22( C11 C22 ) C11_=_C23( C11 C23 ) \nC11_=_C24( C11 C24 ) C12_=_C13( C12 C13 ) C12_=_C14( C12 C14 ) C12_=_C15( C12 C15 ) C12_=_C16( 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3_=_C24( C13 C24 ) \nC14_=_C15( C14 C15 ) C14_=_C16( C14 C16 ) C14_=_C17( C14 C17 ) C14_=_C18( C14 C18 ) C14_=_C19( C14 C19 ) C14_=_C20( C14 C20 ) \nC14_=_C21( C14 C21 ) C14_=_C22( C14 C22 ) C14_=_C23( C14 C23 ) C14_=_C24( C14 C24 ) C14_=_C324( C14 C324 ) C14_=_C352( C14 C352 ) \nC15_=_C16( C15 C16 ) C15_=_C17( C15 C17 ) C15_=_C18( C15 C18 ) C15_=_C19( C15 C19 ) C15_=_C20( C15 C20 ) C15_=_C21( C15 C21 ) \nC15_=_C22( C15 C22 ) C15_=_C23( C15 C23 ) C15_=_C24( C15 C24 ) C16_=_C17( C16 C17 ) C16_=_C18( C16 C18 ) C16_=_C19( C16 C19 ) \nC16_=_C20( C16 C20 ) C16_=_C21( C16 C21 ) C16_=_C22( C16 C22 ) C16_=_C23( C16 C23 ) C16_=_C24( C16 C24 ) C16_=_C325( C16 C325 ) \nC16_=_C353( C16 C353 ) C17_=_C18( C17 C18 ) C17_=_C19( C17 C19 ) C17_=_C20( C17 C20 ) C17_=_C21( C17 C21 ) C17_=_C22( C17 C22 ) \nC17_=_C23( C17 C23 ) C17_=_C24( C17 C24 ) C18_=_C19( C18 C19 ) C18_=_C20( C18 C20 ) C18_=_C21( C18 C21 ) C18_=_C22( C18 C22 ) \nC18_=_C23( C18 C23 ) C18_=_C24( C18 C24 ) C18_=_C327( C18 C327 ) C18_=_C354( C18 C354 ) C19_=_C20( C19 C20 ) C19_=_C21( C19 C21 ) \nC19_=_C22( C19 C22 ) C19_=_C23( C19 C23 ) C19_=_C24( C19 C24 ) C20_=_C21( C20 C21 ) C20_=_C22( C20 C22 ) C20_=_C23( C20 C23 ) \nC20_=_C24( C20 C24 ) C21_=_C22( C21 C22 ) C21_=_C23( C21 C23 ) C21_=_C24( C21 C24 ) C21_=_C112( C21 C112 ) C21_=_C329( C21 C329 ) \nC22_=_C23( C22 C23 ) C22_=_C24( C22 C24 ) C23_=_C24( C23 C24 ) C24_=_C118( C24 C118 ) C24_=_C333( C24 C333 ) C26_=_C37( C26 C37 ) \nC26_=_C50( C26 C50 ) C26_=_C75( C26 C75 ) C26_=_C98( C26 C98 ) C26_=_C99( C26 C99 ) C26_=_C100( C26 C100 ) C26_=_C101( C26 C101 ) \nC26_=_C102( C26 C102 ) C26_=_C103( C26 C103 ) C26_=_C104( C26 C104 ) C26_=_C105( C26 C105 ) C26_=_C106( C26 C106 ) C26_=_C108( C26 C108 ) \nC26_=_C109( C26 C109 ) C26_=_C110( C26 C110 ) C26_=_C111( C26 C111 ) C26_=_C112( C26 C112 ) C26_=_C113( C26 C113 ) C26_=_C114( C26 C114 ) \nC26_=_C115( C26 C115 ) C26_=_C116( C26 C116 ) C26_=_C117( C26 C117 ) C26_=_C118( C26 C118 ) C37_=_C59( C37 C59 ) C37_=_C84( C37 C84 ) \nC37_=_C106( C37 C106 ) C37_=_C126( C37 C126 ) C37_=_C148( C37 C148 ) C37_=_C207( C37 C207 ) C37_=_C222( C37 C222 ) C37_=_C242( C37 C242 ) \nC37_=_C309( C37 C309 ) C37_=_C321( C37 C321 ) C37_=_C322( C37 C322 ) C37_=_C323( C37 C323 ) C37_=_C324( C37 C324 ) C37_=_C325( C37 C325 ) \nC37_=_C326( C37 C326 ) C37_=_C327( C37 C327 ) C37_=_C328( C37 C328 ) C37_=_C329( C37 C329 ) C37_=_C330( C37 C330 ) C37_=_C331( C37 C331 ) \nC37_=_C332( C37 C332 ) C37_=_C333( C37 C333 ) C50_=_C59( C50 C59 ) C50_=_C61( C50 C61 ) C50_=_C75( C50 C75 ) C50_=_C98( C50 C98 ) \nC50_=_C99( C50 C99 ) C50_=_C100( C50 C100 ) C50_=_C101( C50 C101 ) C50_=_C102( C50 C102 ) C50_=_C103( C50 C103 ) C50_=_C104( C50 C104 ) \nC50_=_C105( C50 C105 ) C50_=_C106( C50 C106 ) C50_=_C108( C50 C108 ) C50_=_C109( C50 C109 ) C50_=_C110( C50 C110 ) C50_=_C111( C50 C111 ) \nC50_=_C112( C50 C112 ) C50_=_C113( C50 C113 ) C50_=_C114( C50 C114 ) C50_=_C115( C50 C115 ) C50_=_C116( C50 C116 ) C50_=_C117( C50 C117 ) \nC50_=_C118( C50 C118 ) C59_=_C61( C59 C61 ) C59_=_C84( C59 C84 ) C59_=_C106( C59 C106 ) C59_=_C126( C59 C126 ) C59_=_C148( C59 C148 ) \nC59_=_C207( C59 C207 ) C59_=_C222( C59 C222 ) C59_=_C242( C59 C242 ) C59_=_C309( C59 C309 ) C59_=_C321( C59 C321 ) C59_=_C322( C59 C322 ) \nC59_=_C323( C59 C323 ) C59_=_C324( C59 C324 ) C59_=_C325( C59 C325 ) C59_=_C326( C59 C326 ) C59_=_C327( C59 C327 ) C59_=_C328( C59 C328 ) \nC59_=_C329( C59 C329 ) C59_=_C330( C59 C330 ) C59_=_C331( C59 C331 ) C59_=_C332( C59 C332 ) C59_=_C333( C59 C333 ) C61_=_C150( C61 C150 ) \nC61_=_C168( C61 C168 ) C61_=_C189( C61 C189 ) C61_=_C209( C61 C209 ) C61_=_C224( C61 C224 ) C61_=_C244( C61 C244 ) C61_=_C263( C61 C263 ) \nC61_=_C311( C61 C311 ) C61_=_C322( C61 C322 ) C61_=_C334( C61 C334 ) C61_=_C348( C61 C348 ) C61_=_C349( C61 C349 ) C61_=_C350( C61 C350 ) \nC61_=_C351( C61 C351 ) C61_=_C352( C61 C352 ) C61_=_C353( C61 C353 ) C61_=_C354( C61 C354 ) C61_=_C355( C61 C355 ) C61_=_C356( C61 C356 ) \nC61_=_C357( C61 C357 ) C61_=_C358( C61 C358 ) C61_=_C359( C61 C359 ) C75_=_C84( C75 C84 ) C75_=_C98( C75 C98 ) C75_=_C99( C75 C99 ) \nC75_=_C100( C75 C100 ) C75_=_C101( C75 C101 ) C75_=_C102( C75 C102 ) C75_=_C103( C75 C103 ) C75_=_C104( C75 C104 ) C75_=_C105( C75 C105 ) \nC75_=_C106( C75 C106 ) C75_=_C108( C75 C108 ) C75_=_C109( C75 C109 ) C75_=_C110( C75 C110 ) C75_=_C111( C75 C111 ) C75_=_C112( C75 C112 ) \nC75_=_C113( C75 C113 ) C75_=_C114( C75 C114 ) C75_=_C115( C75 C115 ) C75_=_C116( C75 C116 ) C75_=_C117( C75 C117 ) C75_=_C118( C75 C118 ) \nC84_=_C106( C84 C106 ) C84_=_C126( C84 C126 ) C84_=_C148( C84 C148 ) C84_=_C207( C84 C207 ) C84_=_C222( C84 C222 ) C84_=_C242( C84 C242 ) \nC84_=_C309( C84 C309 ) C84_=_C321( C84 C321 ) C84_=_C322( C84 C322 ) C84_=_C323( C84 C323 ) C84_=_C324( C84 C324 ) C84_=_C325( C84 C325 ) \nC84_=_C326( C84 C326 ) C84_=_C327( C84 C327 ) C84_=_C328( C84 C328 ) C84_=_C329( C84 C329 ) C84_=_C330( C84 C330 ) C84_=_C331( C84 C331 ) \nC84_=_C332( C84 C332 ) C84_=_C333( C84 C333 ) C98_=_C99( C98 C99 ) C98_=_C100( C98 C100 ) C98_=_C101( C98 C101 ) C98_=_C102( C98 C102 ) \nC98_=_C103( C98 C103 ) C98_=_C104( C98 C104 ) C98_=_C105( C98 C105 ) C98_=_C106( C98 C106 ) C98_=_C108( C98 C108 ) C98_=_C109( C98 C109 ) \nC98_=_C110( C98 C110 ) C98_=_C111( C98 C111 ) C98_=_C112( C98 C112 ) C98_=_C113( C98 C113 ) C98_=_C114( C98 C114 ) C98_=_C115( C98 C115 ) \nC98_=_C116( C98 C116 ) C98_=_C117( C98 C117 ) C98_=_C118( C98 C118 ) C98_=_C148( C98 C148 ) C98_=_C150( C98 C150 ) C99_=_C100( C99 C100 ) \nC99_=_C101( C99 C101 ) C99_=_C102( C99 C102 ) C99_=_C103( C99 C103 ) C99_=_C104( C99 C104 ) C99_=_C105( C99 C105 ) C99_=_C106( C99 C106 ) \nC99_=_C108( C99 C108 ) C99_=_C109( C99 C109 ) C99_=_C110( C99 C110 ) C99_=_C111( C99 C111 ) C99_=_C112( C99 C112 ) C99_=_C113( C99 C113 ) \nC99_=_C114( C99 C114 ) C99_=_C115( C99 C115 ) C99_=_C116( C99 C116 ) C99_=_C117( C99 C117 ) C99_=_C118( C99 C118 ) C99_=_C168( C99 C168 ) \nC100_=_C101( C100 C101 ) C100_=_C102( C100 C102 ) C100_=_C103( C100 C103 ) C100_=_C104( C100 C104 ) C100_=_C105( C100 C105 ) C100_=_C106( C100 C106 ) \nC100_=_C108( C100 C108 ) C100_=_C109( C100 C109 ) C100_=_C110( C100 C110 ) C100_=_C111( C100 C111 ) C100_=_C112( C100 C112 ) C100_=_C113( C100 C113 ) \nC100_=_C114( C100 C114 ) C100_=_C115( C100 C115 ) C100_=_C116( C100 C116 ) C100_=_C117( C100 C117 ) C100_=_C118( C100 C118 )</w:t>
      </w:r>
    </w:p>
    <w:p>
      <w:pPr>
        <w:pStyle w:val="PreformattedText"/>
        <w:bidi w:val="0"/>
        <w:spacing w:before="0" w:after="0"/>
        <w:jc w:val="left"/>
        <w:rPr/>
      </w:pPr>
      <w:r>
        <w:rPr/>
        <w:t xml:space="preserve"> </w:t>
      </w:r>
      <w:r>
        <w:rPr/>
        <w:t>C100_=_C189( C100 C189 ) \nC101_=_C102( C101 C102 ) C101_=_C103( C101 C103 ) C101_=_C104( C101 C104 ) C101_=_C105( C101 C105 ) C101_=_C106( C101 C106 ) C101_=_C108( C101 C108 ) \nC101_=_C109( C101 C109 ) C101_=_C110( C101 C110 ) C101_=_C111( C101 C111 ) C101_=_C112( C101 C112 ) C101_=_C113( C101 C113 ) C101_=_C114( C101 C114 ) \nC101_=_C115( C101 C115 ) C101_=_C116( C101 C116 ) C101_=_C117( C101 C117 ) C101_=_C118( C101 C118 ) C101_=_C207( C101 C207 ) C101_=_C209( C101 C209 ) \nC102_=_C103( C102 C103 ) C102_=_C104( C102 C104 ) C102_=_C105( C102 C105 ) C102_=_C106( C102 C106 ) C102_=_C108( C102 C108 ) C102_=_C109( C102 C109 ) \nC102_=_C110( C102 C110 ) C102_=_C111( C102 C111 ) C102_=_C112( C102 C112 ) C102_=_C113( C102 C113 ) C102_=_C114( C102 C114 ) C102_=_C115( C102 C115 ) \nC102_=_C116( C102 C116 ) C102_=_C117( C102 C117 ) C102_=_C118( C102 C118 ) C102_=_C222( C102 C222 ) C102_=_C224( C102 C224 ) C103_=_C104( C103 C104 ) \nC103_=_C105( C103 C105 ) C103_=_C106( C103 C106 ) C103_=_C108( C103 C108 ) C103_=_C109( C103 C109 ) C103_=_C110( C103 C110 ) C103_=_C111( C103 C111 ) \nC103_=_C112( C103 C112 ) C103_=_C113( C103 C113 ) C103_=_C114( C103 C114 ) C103_=_C115( C103 C115 ) C103_=_C116( C103 C116 ) C103_=_C117( C103 C117 ) \nC103_=_C118( C103 C118 ) C104_=_C105( C104 C105 ) C104_=_C106( C104 C106 ) C104_=_C108( C104 C108 ) C104_=_C109( C104 C109 ) C104_=_C110( C104 C110 ) \nC104_=_C111( C104 C111 ) C104_=_C112( C104 C112 ) C104_=_C113( C104 C113 ) C104_=_C114( C104 C114 ) C104_=_C115( C104 C115 ) C104_=_C116( C104 C116 ) \nC104_=_C117( C104 C117 ) C104_=_C118( C104 C118 ) C105_=_C106( C105 C106 ) C105_=_C108( C105 C108 ) C105_=_C109( C105 C109 ) C105_=_C110( C105 C110 ) \nC105_=_C111( C105 C111 ) C105_=_C112( C105 C112 ) C105_=_C113( C105 C113 ) C105_=_C114( C105 C114 ) C105_=_C115( C105 C115 ) C105_=_C116( C105 C116 ) \nC105_=_C117( C105 C117 ) C105_=_C118( C105 C118 ) C105_=_C309( C105 C309 ) C105_=_C311( C105 C311 ) C106_=_C108( C106 C108 ) C106_=_C109( C106 C109 ) \nC106_=_C110( C106 C110 ) C106_=_C111( C106 C111 ) C106_=_C112( C106 C112 ) C106_=_C113( C106 C113 ) C106_=_C114( C106 C114 ) C106_=_C115( C106 C115 ) \nC106_=_C116( C106 C116 ) C106_=_C117( C106 C117 ) C106_=_C118( C106 C118 ) C106_=_C126( C106 C126 ) C106_=_C148( C106 C148 ) C106_=_C207( C106 C207 ) \nC106_=_C222( C106 C222 ) C106_=_C242( C106 C242 ) C106_=_C309( C106 C309 ) C106_=_C321( C106 C321 ) C106_=_C322( C106 C322 ) C106_=_C323( C106 C323 ) \nC106_=_C324( C106 C324 ) C106_=_C325( C106 C325 ) C106_=_C326( C106 C326 ) C106_=_C327( C106 C327 ) C106_=_C328( C106 C328 ) C106_=_C329( C106 C329 ) \nC106_=_C330( C106 C330 ) C106_=_C331( C106 C331 ) C106_=_C332( C106 C332 ) C106_=_C333( C106 C333 ) C108_=_C109( C108 C109 ) C108_=_C110( C108 C110 ) \nC108_=_C111( C108 C111 ) C108_=_C112( C108 C112 ) C108_=_C113( C108 C113 ) C108_=_C114( C108 C114 ) C108_=_C115( C108 C115 ) C108_=_C116( C108 C116 ) \nC108_=_C117( C108 C117 ) C108_=_C118( C108 C118 ) C109_=_C110( C109 C110 ) C109_=_C111( C109 C111 ) C109_=_C112( C109 C112 ) C109_=_C113( C109 C113 ) \nC109_=_C114( C109 C114 ) C109_=_C115( C109 C115 ) C109_=_C116( C109 C116 ) C109_=_C117( C109 C117 ) C109_=_C118( C109 C118 ) C109_=_C351( C109 C351 ) \nC110_=_C111( C110 C111 ) C110_=_C112( C110 C112 ) C110_=_C113( C110 C113 ) C110_=_C114( C110 C114 ) C110_=_C115( C110 C115 ) C110_=_C116( C110 C116 ) \nC110_=_C117( C110 C117 ) C110_=_C118( C110 C118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2_=_C329( C112 C329 ) C113_=_C114( C113 C114 ) C113_=_C115( C113 C115 ) \nC113_=_C116( C113 C116 ) C113_=_C117( C113 C117 ) C113_=_C118( C113 C118 ) C114_=_C115( C114 C115 ) C114_=_C116( C114 C116 ) C114_=_C117( C114 C117 ) \nC114_=_C118( C114 C118 ) C115_=_C116( C115 C116 ) C115_=_C117( C115 C117 ) C115_=_C118( C115 C118 ) C115_=_C356( C115 C356 ) C116_=_C117( C116 C117 ) \nC116_=_C118( C116 C118 ) C116_=_C358( C116 C358 ) C117_=_C118( C117 C118 ) C117_=_C359( C117 C359 ) C118_=_C333( C118 C333 ) C126_=_C148( C126 C148 ) \nC126_=_C207( C126 C207 ) C126_=_C222( C126 C222 ) C126_=_C242( C126 C242 ) C126_=_C309( C126 C309 ) C126_=_C321( C126 C321 ) C126_=_C322( C126 C322 ) \nC126_=_C323( C126 C323 ) C126_=_C324( C126 C324 ) C126_=_C325( C126 C325 ) C126_=_C326( C126 C326 ) C126_=_C327( C126 C327 ) C126_=_C328( C126 C328 ) \nC126_=_C329( C126 C329 ) C126_=_C330( C126 C330 ) C126_=_C331( C126 C331 ) C126_=_C332( C126 C332 ) C126_=_C333( C126 C333 ) C148_=_C150( C148 C150 ) \nC148_=_C207( C148 C207 ) C148_=_C222( C148 C222 ) C148_=_C242( C148 C242 ) C148_=_C309( C148 C309 ) C148_=_C321( C148 C321 ) C148_=_C322( C148 C322 ) \nC148_=_C323( C148 C323 ) C148_=_C324( C148 C324 ) C148_=_C325( C148 C325 ) C148_=_C326( C148 C326 ) C148_=_C327( C148 C327 ) C148_=_C328( C148 C328 ) \nC148_=_C329( C148 C329 ) C148_=_C330( C148 C330 ) C148_=_C331( C148 C331 ) C148_=_C332( C148 C332 ) C148_=_C333( C148 C333 ) C150_=_C168( C150 C168 ) \nC150_=_C189( C150 C189 ) C150_=_C209( C150 C209 ) C150_=_C224( C150 C224 ) C150_=_C244( C150 C244 ) C150_=_C263( C150 C263 ) C150_=_C311( C150 C311 ) \nC150_=_C322( C150 C322 ) C150_=_C334( C150 C334 ) C150_=_C348( C150 C348 ) C150_=_C349( C150 C349 ) C150_=_C350( C150 C350 ) C150_=_C351( C150 C351 ) \nC150_=_C352( C150 C352 ) C150_=_C353( C150 C353 ) C150_=_C354( C150 C354 ) C150_=_C355( C150 C355 ) C150_=_C356( C150 C356 ) C150_=_C357( C150 C357 ) \nC150_=_C358( C150 C358 ) C150_=_C359( C150 C359 ) C168_=_C189( C168 C189 ) C168_=_C209( C168 C209 ) C168_=_C224( C168 C224 ) C168_=_C244( C168 C244 ) \nC168_=_C263( C168 C263 ) C168_=_C311( C168 C311 ) C168_=_C322( C168 C322 ) C168_=_C334( C168 C334 ) C168_=_C348( C168 C348 ) C168_=_C349( C168 C349 ) \nC168_=_C350( C168 C350 ) C168_=_C351( C168 C351 ) C168_=_C352( C168 C352 ) C168_=_C353( C168 C353 ) C168_=_C354( C168 C354 ) C168_=_C355( C168 C355 ) \nC168_=_C356( C168 C356 ) C168_=_C357( C168 C357 ) C168_=_C358( C168 C358 ) C168_=_C359( C168 C359 ) C189_=_C209( C189 C209 ) C189_=_C224( C189 C224 ) \nC189_=_C244( C189 C244 ) C189_=_C263( C189 C263 ) C189_=_C311( C189 C311 ) C189_=_C322( C189 C322 ) C189_=_C334( C189 C334 ) C189_=_C348( C189 C348 ) \nC189_=_C349( C189 C349 ) C189_=_C350( C189 C350 ) C189_=_C351( C189 C351 ) C189_=_C352( C189 C352 ) C189_=_C353( C189 C353 ) C189_=_C354( C189 C354 ) \nC189_=_C355( C189 C355 ) C189_=_C356( C189 C356 ) C189_=_C357( C189 C357 ) C189_=_C358( C189 C358 ) C189_=_C359( C189 C359 ) C207_=_C209( C207 C209 ) \nC207_=_C222( C207 C222 ) C207_=_C242( C207 C242 ) C207_=_C309( C207 C309 ) C207_=_C321( C207 C321 ) C207_=_C322( C207 C322 ) C207_=_C323( C207 C323 ) \nC207_=_C324( C207 C324 ) C207_=_C325( C207 C325 ) C207_=_C326( C207 C326 ) C207_=_C327( C207 C327 ) C207_=_C328( C207 C328 ) C207_=_C329( C207 C329 ) \nC207_=_C330( C207 C330 ) C207_=_C331( C207 C331 ) C207_=_C332( C207 C332 ) C207_=_C333( C207 C333 ) C209_=_C224( C209 C224 ) C209_=_C244( C209 C244 ) \nC209_=_C263( C209 C263 ) C209_=_C311( C209 C311 ) C209_=_C322( C209 C322 ) C209_=_C334( C209 C334 ) C209_=_C348( C209 C348 ) C209_=_C349( C209 C349 ) \nC209_=_C350( C209 C350 ) C209_=_C351( C209 C351 ) C209_=_C352( C209 C352 ) C209_=_C353( C209 C353 ) C209_=_C354( C209 C354 ) C209_=_C355( C209 C355 ) \nC209_=_C356( C209 C356 ) C209_=_C357( C209 C357 ) C209_=_C358( C209 C358 ) C209_=_C359( C209 C359 ) C222_=_C224( C222 C224 ) C222_=_C242( C222 C242 ) \nC222_=_C309( C222 C309 ) C222_=_C321( C222 C321 ) C222_=_C322( C222 C322 ) C222_=_C323( C222 C323 ) C222_=_C324( C222 C324 ) C222_=_C325( C222 C325 ) \nC222_=_C326( C222 C326 ) C222_=_C327( C222 C327 ) C222_=_C328( C222 C328 ) C222_=_C329( C222 C329 ) C222_=_C330( C222 C330 ) C222_=_C331( C222 C331 ) \nC222_=_C332( C222 C332 ) C222_=_C333( C222 C333 ) C224_=_C244( C224 C244 ) C224_=_C263( C224 C263 ) C224_=_C311( C224 C311 ) C224_=_C322( C224 C322 ) \nC224_=_C334( C224 C334 ) C224_=_C348( C224 C348 ) C224_=_C349( C224 C349 ) C224_=_C350( C224 C350 ) C224_=_C351( C224 C351 ) C224_=_C352( C224 C352 ) \nC224_=_C353( C224 C353 ) C224_=_C354( C224 C354 ) C224_=_C355( C224 C355 ) C224_=_C356( C224 C356 ) C224_=_C357( C224 C357 ) C224_=_C358( C224 C358 ) \nC224_=_C359( C224 C359 ) C242_=_C244( C242 C244 ) C242_=_C309( C242 C309 ) C242_=_C321( C242 C321 ) C242_=_C322( C242 C322 ) C242_=_C323( C242 C323 ) \nC242_=_C324( C242 C324 ) C242_=_C325( C242 C325 ) C242_=_C326( C242 C326 ) C242_=_C327( C242 C327 ) C242_=_C328( C242 C328 ) C242_=_C329( C242 C329 ) \nC242_=_C330( C242 C330 ) C242_=_C331( C242 C331 ) C242_=_C332( C242 C332 ) C242_=_C333( C242 C333 ) C244_=_C263( C244 C263 ) C244_=_C311( C244 C311 ) \nC244_=_C322( C244 C322 ) C244_=_C334( C244 C334 ) C244_=_C348( C244 C348 ) C244_=_C349( C244 C349 ) C244_=_C350( C244 C350 ) C244_=_C351( C244 C351 ) \nC244_=_C352( C244 C352 ) C244_=_C353( C244 C353 ) C244_=_C354( C244 C354 ) C244_=_C355( C244 C355 ) C244_=_C356( C244 C356 ) C244_=_C357( C244 C357 ) \nC244_=_C358( C244 C358 ) C244_=_C359( C244 C359 ) C263_=_C311( C263 C311 ) C263_=_C322( C263 C322 ) C263_=_C334( C263 C334 ) C263_=_C348( C263 C348 ) \nC263_=_C349( C263 C349 ) C263_=_C350( C263 C350 ) C263_=_C351( C263 C351 ) C263_=_C352( C263 C352 ) C263_=_C353( C263 C353 ) C263_=_C354( C263 C354 ) \nC263_=_C355( C263 C355 ) C263_=_C356( C263 C356 ) C263_=_C357( C263 C357 ) C263_=_C358( C263 C358 ) C263_=_C359( C263 C359 ) C309_=_C311( C309 C311 ) \nC309_=_C321( C309 C321 ) C309_=_C322( C309 C322 ) C309_=_C323( C309 C323 ) C309_=_C324( C309 C324 ) C309_=_C325( C309 C325 ) C309_=_C326( C309 C326 ) \nC309_=_C327( C309 C327 ) C309_=_C328( C309 C328 ) C309_=_C329( C309 C329 ) C309_=_C330( C309 C330 ) C309_=_C331( C309 C331 ) C309_=_C332( C309 C332</w:t>
      </w:r>
    </w:p>
    <w:p>
      <w:pPr>
        <w:pStyle w:val="PreformattedText"/>
        <w:bidi w:val="0"/>
        <w:spacing w:before="0" w:after="0"/>
        <w:jc w:val="left"/>
        <w:rPr/>
      </w:pPr>
      <w:r>
        <w:rPr/>
        <w:t xml:space="preserve"> </w:t>
      </w:r>
      <w:r>
        <w:rPr/>
        <w:t>) \nC309_=_C333( C309 C333 ) C311_=_C322( C311 C322 ) C311_=_C334( C311 C334 ) C311_=_C348( C311 C348 ) C311_=_C349( C311 C349 ) C311_=_C350( C311 C350 ) \nC311_=_C351( C311 C351 ) C311_=_C352( C311 C352 ) C311_=_C353( C311 C353 ) C311_=_C354( C311 C354 ) C311_=_C355( C311 C355 ) C311_=_C356( C311 C356 ) \nC311_=_C357( C311 C357 ) C311_=_C358( C311 C358 ) C311_=_C359( C311 C359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2_=_C323( C322 C323 ) C322_=_C324( C322 C324 ) \nC322_=_C325( C322 C325 ) C322_=_C326( C322 C326 ) C322_=_C327( C322 C327 ) C322_=_C328( C322 C328 ) C322_=_C329( C322 C329 ) C322_=_C330( C322 C330 ) \nC322_=_C331( C322 C331 ) C322_=_C332( C322 C332 ) C322_=_C333( C322 C333 ) C322_=_C334( C322 C334 ) C322_=_C348( C322 C348 ) C322_=_C349( C322 C349 ) \nC322_=_C350( C322 C350 ) C322_=_C351( C322 C351 ) C322_=_C352( C322 C352 ) C322_=_C353( C322 C353 ) C322_=_C354( C322 C354 ) C322_=_C355( C322 C355 ) \nC322_=_C356( C322 C356 ) C322_=_C357( C322 C357 ) C322_=_C358( C322 C358 ) C322_=_C359( C322 C359 ) C323_=_C324( C323 C324 ) C323_=_C325( C323 C325 ) \nC323_=_C326( C323 C326 ) C323_=_C327( C323 C327 ) C323_=_C328( C323 C328 ) C323_=_C329( C323 C329 ) C323_=_C330( C323 C330 ) C323_=_C331( C323 C331 ) \nC323_=_C332( C323 C332 ) C323_=_C333( C323 C333 ) C324_=_C325( C324 C325 ) C324_=_C326( C324 C326 ) C324_=_C327( C324 C327 ) C324_=_C328( C324 C328 ) \nC324_=_C329( C324 C329 ) C324_=_C330( C324 C330 ) C324_=_C331( C324 C331 ) C324_=_C332( C324 C332 ) C324_=_C333( C324 C333 ) C324_=_C352( C324 C352 ) \nC325_=_C326( C325 C326 ) C325_=_C327( C325 C327 ) C325_=_C328( C325 C328 ) C325_=_C329( C325 C329 ) C325_=_C330( C325 C330 ) C325_=_C331( C325 C331 ) \nC325_=_C332( C325 C332 ) C325_=_C333( C325 C333 ) C325_=_C353( C325 C353 ) C326_=_C327( C326 C327 ) C326_=_C328( C326 C328 ) C326_=_C329( C326 C329 ) \nC326_=_C330( C326 C330 ) C326_=_C331( C326 C331 ) C326_=_C332( C326 C332 ) C326_=_C333( C326 C333 ) C327_=_C328( C327 C328 ) C327_=_C329( C327 C329 ) \nC327_=_C330( C327 C330 ) C327_=_C331( C327 C331 ) C327_=_C332( C327 C332 ) C327_=_C333( C327 C333 ) C327_=_C354( C327 C354 ) C328_=_C329( C328 C329 ) \nC328_=_C330( C328 C330 ) C328_=_C331( C328 C331 ) C328_=_C332( C328 C332 ) C328_=_C333( C328 C333 ) C329_=_C330( C329 C330 ) C329_=_C331( C329 C331 ) \nC329_=_C332( C329 C332 ) C329_=_C333( C329 C333 ) C330_=_C331( C330 C331 ) C330_=_C332( C330 C332 ) C330_=_C333( C330 C333 ) C331_=_C332( C331 C332 ) \nC331_=_C333( C331 C333 ) C332_=_C333( C332 C333 ) C334_=_C348( C334 C348 ) C334_=_C349( C334 C349 ) C334_=_C350( C334 C350 ) C334_=_C351( C334 C351 ) \nC334_=_C352( C334 C352 ) C334_=_C353( C334 C353 ) C334_=_C354( C334 C354 ) C334_=_C355( C334 C355 ) C334_=_C356( C334 C356 ) C334_=_C357( C334 C357 ) \nC334_=_C358( C334 C358 ) C334_=_C359( C334 C359 ) C348_=_C349( C348 C349 ) C348_=_C350( C348 C350 ) C348_=_C351( C348 C351 ) C348_=_C352( C348 C352 ) \nC348_=_C353( C348 C353 ) C348_=_C354( C348 C354 ) C348_=_C355( C348 C355 ) C348_=_C356( C348 C356 ) C348_=_C357( C348 C357 ) C348_=_C358( C348 C358 ) \nC348_=_C359( C348 C359 ) C349_=_C350( C349 C350 ) C349_=_C351( C349 C351 ) C349_=_C352( C349 C352 ) C349_=_C353( C349 C353 ) C349_=_C354( C349 C354 ) \nC349_=_C355( C349 C355 ) C349_=_C356( C349 C356 ) C349_=_C357( C349 C357 ) C349_=_C358( C349 C358 ) C349_=_C359( C349 C359 ) C350_=_C351( C350 C351 ) \nC350_=_C352( C350 C352 ) C350_=_C353( C350 C353 ) C350_=_C354( C350 C354 ) C350_=_C355( C350 C355 ) C350_=_C356( C350 C356 ) C350_=_C357( C350 C357 ) \nC350_=_C358( C350 C358 ) C350_=_C359( C350 C359 ) C351_=_C352( C351 C352 ) C351_=_C353( C351 C353 ) C351_=_C354( C351 C354 ) C351_=_C355( C351 C355 ) \nC351_=_C356( C351 C356 ) C351_=_C357( C351 C357 ) C351_=_C358( C351 C358 ) C351_=_C359( C351 C359 ) C352_=_C353( C352 C353 ) C352_=_C354( C352 C354 ) \nC352_=_C355( C352 C355 ) C352_=_C356( C352 C356 ) C352_=_C357( C352 C357 ) C352_=_C358( C352 C358 ) C352_=_C359( C352 C359 ) C353_=_C354( C353 C354 ) \nC353_=_C355( C353 C355 ) C353_=_C356( C353 C356 ) C353_=_C357( C353 C357 ) C353_=_C358( C353 C358 ) C353_=_C359( C353 C359 ) C354_=_C355( C354 C355 ) \nC354_=_C356( C354 C356 ) C354_=_C357( C354 C357 ) C354_=_C358( C354 C358 ) C354_=_C359( C354 C359 ) C355_=_C356( C355 C356 ) C355_=_C357( C355 C357 ) \nC355_=_C358( C355 C358 ) C355_=_C359( C355 C359 ) C356_=_C357( C356 C357 ) C356_=_C358( C356 C358 ) C356_=_C359( C356 C359 ) C357_=_C358( C357 C358 ) \nC357_=_C359( C357 C359 ) C358_=_C359( C358 C359 ) "];247-&gt;339[label="87: C0 C1 C2 C4 C5 \nC6 C7 C9 C11 C12 C13 \nC14 C15 C16 C17 C18 C19 \nC20 C21 C22 C23 C24 C26 \nC37 C50 C59 C61 C75 C84 \nC98 C99 C100 C101 C102 C103 \nC104 C105 C108 C109 C110 C111 \nC112 C113 C114 C115 C116 C117 \nC118 C126 C148 C150 C168 C189 \nC207 C209 C222 C224 C242 C244 \nC263 C309 C311 C321 C323 C324 \nC325 C326 C327 C328 C329 C330 \nC331 C332 C333 C334 C348 C349 \nC350 C351 C352 C353 C354 C355 \nC356 C357 C358 C359 \n963: C0_=_C1 ,C0_=_C2 ,C0_=_C4 ,C0_=_C5 ,C0_=_C6 ,\nC0_=_C7 ,C0_=_C9 ,C0_=_C11 ,C0_=_C12 ,C0_=_C13 ,C0_=_C14 ,\nC0_=_C15 ,C0_=_C16 ,C0_=_C17 ,C0_=_C18 ,C0_=_C19 ,C0_=_C20 ,\nC0_=_C21 ,C0_=_C22 ,C0_=_C23 ,C0_=_C24 ,C0_=_C26 ,C0_=_C37 ,\nC1_=_C2 ,C1_=_C4 ,C1_=_C5 ,C1_=_C6 ,C1_=_C7 ,C1_=_C9 ,\nC1_=_C11 ,C1_=_C12 ,C1_=_C13 ,C1_=_C14 ,C1_=_C15 ,C1_=_C16 ,\nC1_=_C17 ,C1_=_C18 ,C1_=_C19 ,C1_=_C20 ,C1_=_C21 ,C1_=_C22 ,\nC1_=_C23 ,C1_=_C24 ,C1_=_C50 ,C1_=_C59 ,C1_=_C61 ,C2_=_C4 ,\nC2_=_C5 ,C2_=_C6 ,C2_=_C7 ,C2_=_C9 ,C2_=_C11 ,C2_=_C12 ,\nC2_=_C13 ,C2_=_C14 ,C2_=_C15 ,C2_=_C16 ,C2_=_C17 ,C2_=_C18 ,\nC2_=_C19 ,C2_=_C20 ,C2_=_C21 ,C2_=_C22 ,C2_=_C23 ,C2_=_C24 ,\nC2_=_C75 ,C2_=_C84 ,C4_=_C5 ,C4_=_C6 ,C4_=_C7 ,C4_=_C9 ,\nC4_=_C11 ,C4_=_C12 ,C4_=_C13 ,C4_=_C14 ,C4_=_C15 ,C4_=_C16 ,\nC4_=_C17 ,C4_=_C18 ,C4_=_C19 ,C4_=_C20 ,C4_=_C21 ,C4_=_C22 ,\nC4_=_C23 ,C4_=_C24 ,C4_=_C98 ,C4_=_C148 ,C4_=_C150 ,C5_=_C6 ,\nC5_=_C7 ,C5_=_C9 ,C5_=_C11 ,C5_=_C12 ,C5_=_C13 ,C5_=_C14 ,\nC5_=_C15 ,C5_=_C16 ,C5_=_C17 ,C5_=_C18 ,C5_=_C19 ,C5_=_C20 ,\nC5_=_C21 ,C5_=_C22 ,C5_=_C23 ,C5_=_C24 ,C5_=_C101 ,C5_=_C207 ,\nC5_=_C209 ,C6_=_C7 ,C6_=_C9 ,C6_=_C11 ,C6_=_C12 ,C6_=_C13 ,\nC6_=_C14 ,C6_=_C15 ,C6_=_C16 ,C6_=_C17 ,C6_=_C18 ,C6_=_C19 ,\nC6_=_C20 ,C6_=_C21 ,C6_=_C22 ,C6_=_C23 ,C6_=_C24 ,C6_=_C242 ,\nC6_=_C244 ,C7_=_C9 ,C7_=_C11 ,C7_=_C12 ,C7_=_C13 ,C7_=_C14 ,\nC7_=_C15 ,C7_=_C16 ,C7_=_C17 ,C7_=_C18 ,C7_=_C19 ,C7_=_C20 ,\nC7_=_C21 ,C7_=_C22 ,C7_=_C23 ,C7_=_C24 ,C7_=_C105 ,C7_=_C309 ,\nC7_=_C311 ,C9_=_C11 ,C9_=_C12 ,C9_=_C13 ,C9_=_C14 ,C9_=_C15 ,\nC9_=_C16 ,C9_=_C17 ,C9_=_C18 ,C9_=_C19 ,C9_=_C20 ,C9_=_C21 ,\nC9_=_C22 ,C9_=_C23 ,C9_=_C24 ,C9_=_C321 ,C9_=_C334 ,C11_=_C12 ,\nC11_=_C13 ,C11_=_C14 ,C11_=_C15 ,C11_=_C16 ,C11_=_C17 ,C11_=_C18 ,\nC11_=_C19 ,C11_=_C20 ,C11_=_C21 ,C11_=_C22 ,C11_=_C23 ,C11_=_C24 ,\nC12_=_C13 ,C12_=_C14 ,C12_=_C15 ,C12_=_C16 ,C12_=_C17 ,C12_=_C18 ,\nC12_=_C19 ,C12_=_C20 ,C12_=_C21 ,C12_=_C22 ,C12_=_C23 ,C12_=_C24 ,\nC13_=_C14 ,C13_=_C15 ,C13_=_C16 ,C13_=_C17 ,C13_=_C18 ,C13_=_C19 ,\nC13_=_C20 ,C13_=_C21 ,C13_=_C22 ,C13_=_C23 ,C13_=_C24 ,C14_=_C15 ,\nC14_=_C16 ,C14_=_C17 ,C14_=_C18 ,C14_=_C19 ,C14_=_C20 ,C14_=_C21 ,\nC14_=_C22 ,C14_=_C23 ,C14_=_C24 ,C14_=_C324 ,C14_=_C352 ,C15_=_C16 ,\nC15_=_C17 ,C15_=_C18 ,C15_=_C19 ,C15_=_C20 ,C15_=_C21 ,C15_=_C22 ,\nC15_=_C23 ,C15_=_C24 ,C16_=_C17 ,C16_=_C18 ,C16_=_C19 ,C16_=_C20 ,\nC16_=_C21 ,C16_=_C22 ,C16_=_C23 ,C16_=_C24 ,C16_=_C325 ,C16_=_C353 ,\nC17_=_C18 ,C17_=_C19 ,C17_=_C20 ,C17_=_C21 ,C17_=_C22 ,C17_=_C23 ,\nC17_=_C24 ,C18_=_C19 ,C18_=_C20 ,C18_=_C21 ,C18_=_C22 ,C18_=_C23 ,\nC18_=_C24 ,C18_=_C327 ,C18_=_C354 ,C19_=_C20 ,C19_=_C21 ,C19_=_C22 ,\nC19_=_C23 ,C19_=_C24 ,C20_=_C21 ,C20_=_C22 ,C20_=_C23 ,C20_=_C24 ,\nC21_=_C22 ,C21_=_C23 ,C21_=_C24 ,C21_=_C112 ,C21_=_C329 ,C22_=_C23 ,\nC22_=_C24 ,C23_=_C24 ,C24_=_C118 ,C24_=_C333 ,C26_=_C37 ,C26_=_C50 ,\nC26_=_C75 ,C26_=_C98 ,C26_=_C99 ,C26_=_C100 ,C26_=_C101 ,C26_=_C102 ,\nC26_=_C103 ,C26_=_C104 ,C26_=_C105 ,C26_=_C108 ,C26_=_C109 ,C26_=_C110 ,\nC26_=_C111 ,C26_=_C112 ,C26_=_C113 ,C26_=_C114 ,C26_=_C115 ,C26_=_C116 ,\nC26_=_C117 ,C26_=_C118 ,C37_=_C59 ,C37_=_C84 ,C37_=_C126 ,C37_=_C148 ,\nC37_=_C207 ,C37_=_C222 ,C37_=_C242 ,C37_=_C309 ,C37_=_C321 ,C37_=_C323 ,\nC37_=_C324 ,C37_=_C325 ,C37_=_C326 ,C37_=_C327 ,C37_=_C328 ,C37_=_C329 ,\nC37_=_C330 ,C37_=_C331 ,C37_=_C332 ,C37_=_C333 ,C50_=_C59 ,C50_=_C61 ,\nC50_=_C75 ,C50_=_C98 ,C50_=_C99 ,C50_=_C100 ,C50_=_C101 ,C50_=_C102 ,\nC50_=_C103 ,C50_=_C104 ,C50_=_C105 ,C50_=_C108 ,C50_=_C109 ,C50_=_C110 ,\nC50_=_C111 ,C50_=_C112 ,C50_=_C113 ,C50_=_C114 ,C50_=_C115 ,C50_=_C116 ,\nC50_=_C117 ,C50_=_C118 ,C59_=_C61 ,C59_=_C84 ,C59_=_C126 ,C59_=_C148 ,\nC59_=_C207 ,C59_=_C222 ,C59_=_C242 ,C59_=_C309 ,C59_=_C321 ,C59_=_C323 ,\nC59_=_C324 ,C59_=_C325 ,C59_=_C326 ,C59_=_C327 ,C59_=_C328 ,C59_=_C329 ,\nC59_=_C330 ,C59_=_C331 ,C59_=_C332 ,C59_=_C333 ,C61_=_C150 ,C61_=_C168 ,\nC61_=_C189 ,C61_=_C209 ,C61_=_C224 ,C61_=_C244 ,C61_=_C263 ,C61_=_C311 ,\nC61_=_C334 ,C61_=_C348 ,C61_=_C349 ,C61_=_C350 ,C61_=_C351 ,C61_=_C352 ,\nC61_=_C353 ,C61_=_C354 ,C61_=_C355 ,C61_=_C356 ,C61_=_C357 ,C61_=_C358 ,\nC61_=_C359 ,C75_=_C84 ,C75_=_C98 ,C75_=_C99 ,C75_=_C100 ,C75_=_C101 ,\nC75_=_C102 ,C75_=_C103 ,C75_=_C104 ,C75_=_C105 ,C75_=_C108 ,C75_=_C109 ,\nC75_=_C110 ,C75_=_C111 ,C75_=_C112 ,C75_=_C113 ,C75_=_C114 ,C75_=_C115 ,\nC75_=_C116 ,C75_=_C117 ,C75_=_C118 ,C84_=_C126 ,C84_=_C148 ,C84_=_C207 ,\nC84_=_C222 ,C84_=_C242 ,C84_=_C309 ,C84_=_C321 ,C84_=_C323 ,C84_=_C324 ,\nC84_=_C325 ,C84_=_C326 ,C84_=_C327 ,C84_=_C328 ,C84_=_C329 ,C84_=_C330 ,\nC84_=_C331 ,C84_=_C332 ,C84_=_C333 ,C98_=_C99 ,C98_=_C100 ,C98_=_C101 ,\nC98_=_C102 ,C98_=_C103 ,C98_=_C104 ,C98_=_C105 ,C98_=_C108 ,C98_=_C109 ,\nC98_=_C110 ,C98_=_C111 ,C98_=_C112</w:t>
      </w:r>
    </w:p>
    <w:p>
      <w:pPr>
        <w:pStyle w:val="PreformattedText"/>
        <w:bidi w:val="0"/>
        <w:spacing w:before="0" w:after="0"/>
        <w:jc w:val="left"/>
        <w:rPr/>
      </w:pPr>
      <w:r>
        <w:rPr/>
        <w:t xml:space="preserve"> </w:t>
      </w:r>
      <w:r>
        <w:rPr/>
        <w:t>,C98_=_C113 ,C98_=_C114 ,C98_=_C115 ,\nC98_=_C116 ,C98_=_C117 ,C98_=_C118 ,C98_=_C148 ,C98_=_C150 ,C99_=_C100 ,\nC99_=_C101 ,C99_=_C102 ,C99_=_C103 ,C99_=_C104 ,C99_=_C105 ,C99_=_C108 ,\nC99_=_C109 ,C99_=_C110 ,C99_=_C111 ,C99_=_C112 ,C99_=_C113 ,C99_=_C114 ,\nC99_=_C115 ,C99_=_C116 ,C99_=_C117 ,C99_=_C118 ,C99_=_C168 ,C100_=_C101 ,\nC100_=_C102 ,C100_=_C103 ,C100_=_C104 ,C100_=_C105 ,C100_=_C108 ,C100_=_C109 ,\nC100_=_C110 ,C100_=_C111 ,C100_=_C112 ,C100_=_C113 ,C100_=_C114 ,C100_=_C115 ,\nC100_=_C116 ,C100_=_C117 ,C100_=_C118 ,C100_=_C189 ,C101_=_C102 ,C101_=_C103 ,\nC101_=_C104 ,C101_=_C105 ,C101_=_C108 ,C101_=_C109 ,C101_=_C110 ,C101_=_C111 ,\nC101_=_C112 ,C101_=_C113 ,C101_=_C114 ,C101_=_C115 ,C101_=_C116 ,C101_=_C117 ,\nC101_=_C118 ,C101_=_C207 ,C101_=_C209 ,C102_=_C103 ,C102_=_C104 ,C102_=_C105 ,\nC102_=_C108 ,C102_=_C109 ,C102_=_C110 ,C102_=_C111 ,C102_=_C112 ,C102_=_C113 ,\nC102_=_C114 ,C102_=_C115 ,C102_=_C116 ,C102_=_C117 ,C102_=_C118 ,C102_=_C222 ,\nC102_=_C224 ,C103_=_C104 ,C103_=_C105 ,C103_=_C108 ,C103_=_C109 ,C103_=_C110 ,\nC103_=_C111 ,C103_=_C112 ,C103_=_C113 ,C103_=_C114 ,C103_=_C115 ,C103_=_C116 ,\nC103_=_C117 ,C103_=_C118 ,C104_=_C105 ,C104_=_C108 ,C104_=_C109 ,C104_=_C110 ,\nC104_=_C111 ,C104_=_C112 ,C104_=_C113 ,C104_=_C114 ,C104_=_C115 ,C104_=_C116 ,\nC104_=_C117 ,C104_=_C118 ,C105_=_C108 ,C105_=_C109 ,C105_=_C110 ,C105_=_C111 ,\nC105_=_C112 ,C105_=_C113 ,C105_=_C114 ,C105_=_C115 ,C105_=_C116 ,C105_=_C117 ,\nC105_=_C118 ,C105_=_C309 ,C105_=_C311 ,C108_=_C109 ,C108_=_C110 ,C108_=_C111 ,\nC108_=_C112 ,C108_=_C113 ,C108_=_C114 ,C108_=_C115 ,C108_=_C116 ,C108_=_C117 ,\nC108_=_C118 ,C109_=_C110 ,C109_=_C111 ,C109_=_C112 ,C109_=_C113 ,C109_=_C114 ,\nC109_=_C115 ,C109_=_C116 ,C109_=_C117 ,C109_=_C118 ,C109_=_C351 ,C110_=_C111 ,\nC110_=_C112 ,C110_=_C113 ,C110_=_C114 ,C110_=_C115 ,C110_=_C116 ,C110_=_C117 ,\nC110_=_C118 ,C111_=_C112 ,C111_=_C113 ,C111_=_C114 ,C111_=_C115 ,C111_=_C116 ,\nC111_=_C117 ,C111_=_C118 ,C112_=_C113 ,C112_=_C114 ,C112_=_C115 ,C112_=_C116 ,\nC112_=_C117 ,C112_=_C118 ,C112_=_C329 ,C113_=_C114 ,C113_=_C115 ,C113_=_C116 ,\nC113_=_C117 ,C113_=_C118 ,C114_=_C115 ,C114_=_C116 ,C114_=_C117 ,C114_=_C118 ,\nC115_=_C116 ,C115_=_C117 ,C115_=_C118 ,C115_=_C356 ,C116_=_C117 ,C116_=_C118 ,\nC116_=_C358 ,C117_=_C118 ,C117_=_C359 ,C118_=_C333 ,C126_=_C148 ,C126_=_C207 ,\nC126_=_C222 ,C126_=_C242 ,C126_=_C309 ,C126_=_C321 ,C126_=_C323 ,C126_=_C324 ,\nC126_=_C325 ,C126_=_C326 ,C126_=_C327 ,C126_=_C328 ,C126_=_C329 ,C126_=_C330 ,\nC126_=_C331 ,C126_=_C332 ,C126_=_C333 ,C148_=_C150 ,C148_=_C207 ,C148_=_C222 ,\nC148_=_C242 ,C148_=_C309 ,C148_=_C321 ,C148_=_C323 ,C148_=_C324 ,C148_=_C325 ,\nC148_=_C326 ,C148_=_C327 ,C148_=_C328 ,C148_=_C329 ,C148_=_C330 ,C148_=_C331 ,\nC148_=_C332 ,C148_=_C333 ,C150_=_C168 ,C150_=_C189 ,C150_=_C209 ,C150_=_C224 ,\nC150_=_C244 ,C150_=_C263 ,C150_=_C311 ,C150_=_C334 ,C150_=_C348 ,C150_=_C349 ,\nC150_=_C350 ,C150_=_C351 ,C150_=_C352 ,C150_=_C353 ,C150_=_C354 ,C150_=_C355 ,\nC150_=_C356 ,C150_=_C357 ,C150_=_C358 ,C150_=_C359 ,C168_=_C189 ,C168_=_C209 ,\nC168_=_C224 ,C168_=_C244 ,C168_=_C263 ,C168_=_C311 ,C168_=_C334 ,C168_=_C348 ,\nC168_=_C349 ,C168_=_C350 ,C168_=_C351 ,C168_=_C352 ,C168_=_C353 ,C168_=_C354 ,\nC168_=_C355 ,C168_=_C356 ,C168_=_C357 ,C168_=_C358 ,C168_=_C359 ,C189_=_C209 ,\nC189_=_C224 ,C189_=_C244 ,C189_=_C263 ,C189_=_C311 ,C189_=_C334 ,C189_=_C348 ,\nC189_=_C349 ,C189_=_C350 ,C189_=_C351 ,C189_=_C352 ,C189_=_C353 ,C189_=_C354 ,\nC189_=_C355 ,C189_=_C356 ,C189_=_C357 ,C189_=_C358 ,C189_=_C359 ,C207_=_C209 ,\nC207_=_C222 ,C207_=_C242 ,C207_=_C309 ,C207_=_C321 ,C207_=_C323 ,C207_=_C324 ,\nC207_=_C325 ,C207_=_C326 ,C207_=_C327 ,C207_=_C328 ,C207_=_C329 ,C207_=_C330 ,\nC207_=_C331 ,C207_=_C332 ,C207_=_C333 ,C209_=_C224 ,C209_=_C244 ,C209_=_C263 ,\nC209_=_C311 ,C209_=_C334 ,C209_=_C348 ,C209_=_C349 ,C209_=_C350 ,C209_=_C351 ,\nC209_=_C352 ,C209_=_C353 ,C209_=_C354 ,C209_=_C355 ,C209_=_C356 ,C209_=_C357 ,\nC209_=_C358 ,C209_=_C359 ,C222_=_C224 ,C222_=_C242 ,C222_=_C309 ,C222_=_C321 ,\nC222_=_C323 ,C222_=_C324 ,C222_=_C325 ,C222_=_C326 ,C222_=_C327 ,C222_=_C328 ,\nC222_=_C329 ,C222_=_C330 ,C222_=_C331 ,C222_=_C332 ,C222_=_C333 ,C224_=_C244 ,\nC224_=_C263 ,C224_=_C311 ,C224_=_C334 ,C224_=_C348 ,C224_=_C349 ,C224_=_C350 ,\nC224_=_C351 ,C224_=_C352 ,C224_=_C353 ,C224_=_C354 ,C224_=_C355 ,C224_=_C356 ,\nC224_=_C357 ,C224_=_C358 ,C224_=_C359 ,C242_=_C244 ,C242_=_C309 ,C242_=_C321 ,\nC242_=_C323 ,C242_=_C324 ,C242_=_C325 ,C242_=_C326 ,C242_=_C327 ,C242_=_C328 ,\nC242_=_C329 ,C242_=_C330 ,C242_=_C331 ,C242_=_C332 ,C242_=_C333 ,C244_=_C263 ,\nC244_=_C311 ,C244_=_C334 ,C244_=_C348 ,C244_=_C349 ,C244_=_C350 ,C244_=_C351 ,\nC244_=_C352 ,C244_=_C353 ,C244_=_C354 ,C244_=_C355 ,C244_=_C356 ,C244_=_C357 ,\nC244_=_C358 ,C244_=_C359 ,C263_=_C311 ,C263_=_C334 ,C263_=_C348 ,C263_=_C349 ,\nC263_=_C350 ,C263_=_C351 ,C263_=_C352 ,C263_=_C353 ,C263_=_C354 ,C263_=_C355 ,\nC263_=_C356 ,C263_=_C357 ,C263_=_C358 ,C263_=_C359 ,C309_=_C311 ,C309_=_C321 ,\nC309_=_C323 ,C309_=_C324 ,C309_=_C325 ,C309_=_C326 ,C309_=_C327 ,C309_=_C328 ,\nC309_=_C329 ,C309_=_C330 ,C309_=_C331 ,C309_=_C332 ,C309_=_C333 ,C311_=_C334 ,\nC311_=_C348 ,C311_=_C349 ,C311_=_C350 ,C311_=_C351 ,C311_=_C352 ,C311_=_C353 ,\nC311_=_C354 ,C311_=_C355 ,C311_=_C356 ,C311_=_C357 ,C311_=_C358 ,C311_=_C359 ,\nC321_=_C323 ,C321_=_C324 ,C321_=_C325 ,C321_=_C326 ,C321_=_C327 ,C321_=_C328 ,\nC321_=_C329 ,C321_=_C330 ,C321_=_C331 ,C321_=_C332 ,C321_=_C333 ,C321_=_C334 ,\nC323_=_C324 ,C323_=_C325 ,C323_=_C326 ,C323_=_C327 ,C323_=_C328 ,C323_=_C329 ,\nC323_=_C330 ,C323_=_C331 ,C323_=_C332 ,C323_=_C333 ,C324_=_C325 ,C324_=_C326 ,\nC324_=_C327 ,C324_=_C328 ,C324_=_C329 ,C324_=_C330 ,C324_=_C331 ,C324_=_C332 ,\nC324_=_C333 ,C324_=_C352 ,C325_=_C326 ,C325_=_C327 ,C325_=_C328 ,C325_=_C329 ,\nC325_=_C330 ,C325_=_C331 ,C325_=_C332 ,C325_=_C333 ,C325_=_C353 ,C326_=_C327 ,\nC326_=_C328 ,C326_=_C329 ,C326_=_C330 ,C326_=_C331 ,C326_=_C332 ,C326_=_C333 ,\nC327_=_C328 ,C327_=_C329 ,C327_=_C330 ,C327_=_C331 ,C327_=_C332 ,C327_=_C333 ,\nC327_=_C354 ,C328_=_C329 ,C328_=_C330 ,C328_=_C331 ,C328_=_C332 ,C328_=_C333 ,\nC329_=_C330 ,C329_=_C331 ,C329_=_C332 ,C329_=_C333 ,C330_=_C331 ,C330_=_C332 ,\nC330_=_C333 ,C331_=_C332 ,C331_=_C333 ,C332_=_C333 ,C334_=_C348 ,C334_=_C349 ,\nC334_=_C350 ,C334_=_C351 ,C334_=_C352 ,C334_=_C353 ,C334_=_C354 ,C334_=_C355 ,\nC334_=_C356 ,C334_=_C357 ,C334_=_C358 ,C334_=_C359 ,C348_=_C349 ,C348_=_C350 ,\nC348_=_C351 ,C348_=_C352 ,C348_=_C353 ,C348_=_C354 ,C348_=_C355 ,C348_=_C356 ,\nC348_=_C357 ,C348_=_C358 ,C348_=_C359 ,C349_=_C350 ,C349_=_C351 ,C349_=_C352 ,\nC349_=_C353 ,C349_=_C354 ,C349_=_C355 ,C349_=_C356 ,C349_=_C357 ,C349_=_C358 ,\nC349_=_C359 ,C350_=_C351 ,C350_=_C352 ,C350_=_C353 ,C350_=_C354 ,C350_=_C355 ,\nC350_=_C356 ,C350_=_C357 ,C350_=_C358 ,C350_=_C359 ,C351_=_C352 ,C351_=_C353 ,\nC351_=_C354 ,C351_=_C355 ,C351_=_C356 ,C351_=_C357 ,C351_=_C358 ,C351_=_C359 ,\nC352_=_C353 ,C352_=_C354 ,C352_=_C355 ,C352_=_C356 ,C352_=_C357 ,C352_=_C358 ,\nC352_=_C359 ,C353_=_C354 ,C353_=_C355 ,C353_=_C356 ,C353_=_C357 ,C353_=_C358 ,\nC353_=_C359 ,C354_=_C355 ,C354_=_C356 ,C354_=_C357 ,C354_=_C358 ,C354_=_C359 ,\nC355_=_C356 ,C355_=_C357 ,C355_=_C358 ,C355_=_C359 ,C356_=_C357 ,C356_=_C358 ,\nC356_=_C359 ,C357_=_C358 ,C357_=_C359 ,C358_=_C359 ,"];340[shape=box, label="id:340 level: 7\n96: C5 C9 C31 C33 C55 \nC56 C60 C79 C80 C101 C102 \nC120 C121 C123 C127 C143 C149 \nC162 C163 C165 C167 C183 C184 \nC185 C204 C205 C206 C207 C208 \nC209 C210 C211 C212 C213 C214 \nC215 C216 C217 C218 C219 C220 \nC221 C222 C223 C224 C225 C226 \nC227 C228 C229 C230 C231 C232 \nC233 C234 C235 C236 C237 C238 \nC239 C243 C259 C260 C261 C263 \nC264 C265 C266 C267 C268 C269 \nC270 C271 C272 C273 C274 C275 \nC276 C277 C295 C310 C321 C334 \nC335 C336 C337 C338 C339 C340 \nC341 C342 C343 C344 C345 C346 \nC347 \n1280: C5_=_C9( C5 C9 ) C5_=_C31( C5 C31 ) C5_=_C55( C5 C55 ) C5_=_C79( C5 C79 ) C5_=_C101( C5 C101 ) \nC5_=_C120( C5 C120 ) C5_=_C143( C5 C143 ) C5_=_C162( C5 C162 ) C5_=_C183( C5 C183 ) C5_=_C204( C5 C204 ) C5_=_C205( C5 C205 ) \nC5_=_C206( C5 C206 ) C5_=_C207( C5 C207 ) C5_=_C208( C5 C208 ) C5_=_C209( C5 C209 ) C5_=_C210( C5 C210 ) C5_=_C211( C5 C211 ) \nC5_=_C212( C5 C212 ) C5_=_C213( C5 C213 ) C5_=_C214( C5 C214 ) C5_=_C215( C5 C215 ) C5_=_C216( C5 C216 ) C5_=_C217( C5 C217 ) \nC5_=_C218( C5 C218 ) C5_=_C219( C5 C219 ) C9_=_C60( C9 C60 ) C9_=_C127( C9 C127 ) C9_=_C149( C9 C149 ) C9_=_C167( C9 C167 ) \nC9_=_C208( C9 C208 ) C9_=_C223( C9 C223 ) C9_=_C243( C9 C243 ) C9_=_C295( C9 C295 ) C9_=_C310( C9 C310 ) C9_=_C321( C9 C321 ) \nC9_=_C334( C9 C334 ) C9_=_C335( C9 C335 ) C9_=_C336( C9 C336 ) C9_=_C337( C9 C337 ) C9_=_C338( C9 C338 ) C9_=_C339( C9 C339 ) \nC9_=_C340( C9 C340 ) C9_=_C341( C9 C341 ) C9_=_C342( C9 C342 ) C9_=_C343( C9 C343 ) C9_=_C344( C9 C344 ) C9_=_C345( C9 C345 ) \nC9_=_C346( C9 C346 ) C9_=_C347( C9 C347 ) C31_=_C33( C31 C33 ) C31_=_C55( C31 C55 ) C31_=_C79( C31 C79 ) C31_=_C101( C31 C101 ) \nC31_=_C120( C31 C120 ) C31_=_C143( C31 C143 ) C31_=_C162( C31 C162 ) C31_=_C183( C31 C183 ) C31_=_C204( C31 C204 ) C31_=_C205( C31 C205 ) \nC31_=_C206( C31 C206 ) C31_=_C207( C31 C207 ) C31_=_C208( C31 C208 ) C31_=_C209( C31 C209 ) C31_=_C210( C31 C210 ) C31_=_C211( C31 C211 ) \nC31_=_C212( C31 C212 ) C31_=_C213( C31 C213 ) C31_=_C214( C31 C214 ) C31_=_C215( C31 C215 ) C31_=_C216( C31 C216 ) C31_=_C217( C31 C217 ) \nC31_=_C218( C31 C218 ) C31_=_C219( C31 C219 ) C33_=_C123( C33 C123 ) C33_=_C165( C33 C165 ) C33_=_C185( C33 C185 ) C33_=_C204( C33 C204 ) \nC33_=_C220( C33 C220 ) C33_=_C239( C33 C239 ) C33_=_C259( C33 C259 ) C33_=_C260( C33 C260 ) C33_=_C261( C33 C261 ) C33_=_C263( C33 C263 ) \nC33_=_C264( C33 C264 ) C33_=_C265( C33 C265 ) C33_=_C266( C33 C266 ) C33_=_C267( C33 C267 ) C33_=_C268( C33 C268 ) C33_=_C269( C33 C269 ) \nC33_=_C270( C33 C270 ) C33_=_C271( C33 C271 ) C33_=_C272( C33 C272 ) C33_=_C273( C33 C273 ) C33_=_C274( C33 C274 ) C33_=_C275(</w:t>
      </w:r>
    </w:p>
    <w:p>
      <w:pPr>
        <w:pStyle w:val="PreformattedText"/>
        <w:bidi w:val="0"/>
        <w:spacing w:before="0" w:after="0"/>
        <w:jc w:val="left"/>
        <w:rPr/>
      </w:pPr>
      <w:r>
        <w:rPr/>
        <w:t xml:space="preserve"> </w:t>
      </w:r>
      <w:r>
        <w:rPr/>
        <w:t>C33 C275 ) \nC33_=_C276( C33 C276 ) C33_=_C277( C33 C277 ) C55_=_C56( C55 C56 ) C55_=_C60( C55 C60 ) C55_=_C79( C55 C79 ) C55_=_C101( C55 C101 ) \nC55_=_C120( C55 C120 ) C55_=_C143( C55 C143 ) C55_=_C162( C55 C162 ) C55_=_C183( C55 C183 ) C55_=_C204( C55 C204 ) C55_=_C205( C55 C205 ) \nC55_=_C206( C55 C206 ) C55_=_C207( C55 C207 ) C55_=_C208( C55 C208 ) C55_=_C209( C55 C209 ) C55_=_C210( C55 C210 ) C55_=_C211( C55 C211 ) \nC55_=_C212( C55 C212 ) C55_=_C213( C55 C213 ) C55_=_C214( C55 C214 ) C55_=_C215( C55 C215 ) C55_=_C216( C55 C216 ) C55_=_C217( C55 C217 ) \nC55_=_C218( C55 C218 ) C55_=_C219( C55 C219 ) C56_=_C60( C56 C60 ) C56_=_C80( C56 C80 ) C56_=_C102( C56 C102 ) C56_=_C121( C56 C121 ) \nC56_=_C163( C56 C163 ) C56_=_C184( C56 C184 ) C56_=_C220( C56 C220 ) C56_=_C221( C56 C221 ) C56_=_C222( C56 C222 ) C56_=_C223( C56 C223 ) \nC56_=_C224( C56 C224 ) C56_=_C225( C56 C225 ) C56_=_C226( C56 C226 ) C56_=_C227( C56 C227 ) C56_=_C228( C56 C228 ) C56_=_C229( C56 C229 ) \nC56_=_C230( C56 C230 ) C56_=_C231( C56 C231 ) C56_=_C232( C56 C232 ) C56_=_C233( C56 C233 ) C56_=_C234( C56 C234 ) C56_=_C235( C56 C235 ) \nC56_=_C236( C56 C236 ) C56_=_C237( C56 C237 ) C56_=_C238( C56 C238 ) C60_=_C127( C60 C127 ) C60_=_C149( C60 C149 ) C60_=_C167( C60 C167 ) \nC60_=_C208( C60 C208 ) C60_=_C223( C60 C223 ) C60_=_C243( C60 C243 ) C60_=_C295( C60 C295 ) C60_=_C310( C60 C310 ) C60_=_C321( C60 C321 ) \nC60_=_C334( C60 C334 ) C60_=_C335( C60 C335 ) C60_=_C336( C60 C336 ) C60_=_C337( C60 C337 ) C60_=_C338( C60 C338 ) C60_=_C339( C60 C339 ) \nC60_=_C340( C60 C340 ) C60_=_C341( C60 C341 ) C60_=_C342( C60 C342 ) C60_=_C343( C60 C343 ) C60_=_C344( C60 C344 ) C60_=_C345( C60 C345 ) \nC60_=_C346( C60 C346 ) C60_=_C347( C60 C347 ) C79_=_C80( C79 C80 ) C79_=_C101( C79 C101 ) C79_=_C120( C79 C120 ) C79_=_C143( C79 C143 ) \nC79_=_C162( C79 C162 ) C79_=_C183( C79 C183 ) C79_=_C204( C79 C204 ) C79_=_C205( C79 C205 ) C79_=_C206( C79 C206 ) C79_=_C207( C79 C207 ) \nC79_=_C208( C79 C208 ) C79_=_C209( C79 C209 ) C79_=_C210( C79 C210 ) C79_=_C211( C79 C211 ) C79_=_C212( C79 C212 ) C79_=_C213( C79 C213 ) \nC79_=_C214( C79 C214 ) C79_=_C215( C79 C215 ) C79_=_C216( C79 C216 ) C79_=_C217( C79 C217 ) C79_=_C218( C79 C218 ) C79_=_C219( C79 C219 ) \nC80_=_C102( C80 C102 ) C80_=_C121( C80 C121 ) C80_=_C163( C80 C163 ) C80_=_C184( C80 C184 ) C80_=_C220( C80 C220 ) C80_=_C221( C80 C221 ) \nC80_=_C222( C80 C222 ) C80_=_C223( C80 C223 ) C80_=_C224( C80 C224 ) C80_=_C225( C80 C225 ) C80_=_C226( C80 C226 ) C80_=_C227( C80 C227 ) \nC80_=_C228( C80 C228 ) C80_=_C229( C80 C229 ) C80_=_C230( C80 C230 ) C80_=_C231( C80 C231 ) C80_=_C232( C80 C232 ) C80_=_C233( C80 C233 ) \nC80_=_C234( C80 C234 ) C80_=_C235( C80 C235 ) C80_=_C236( C80 C236 ) C80_=_C237( C80 C237 ) C80_=_C238( C80 C238 ) C101_=_C102( C101 C102 ) \nC101_=_C120( C101 C120 ) C101_=_C143( C101 C143 ) C101_=_C162( C101 C162 ) C101_=_C183( C101 C183 ) C101_=_C204( C101 C204 ) C101_=_C205( C101 C205 ) \nC101_=_C206( C101 C206 ) C101_=_C207( C101 C207 ) C101_=_C208( C101 C208 ) C101_=_C209( C101 C209 ) C101_=_C210( C101 C210 ) C101_=_C211( C101 C211 ) \nC101_=_C212( C101 C212 ) C101_=_C213( C101 C213 ) C101_=_C214( C101 C214 ) C101_=_C215( C101 C215 ) C101_=_C216( C101 C216 ) C101_=_C217( C101 C217 ) \nC101_=_C218( C101 C218 ) C101_=_C219( C101 C219 ) C102_=_C121( C102 C121 ) C102_=_C163( C102 C163 ) C102_=_C184( C102 C184 ) C102_=_C220( C102 C220 ) \nC102_=_C221( C102 C221 ) C102_=_C222( C102 C222 ) C102_=_C223( C102 C223 ) C102_=_C224( C102 C224 ) C102_=_C225( C102 C225 ) C102_=_C226( C102 C226 ) \nC102_=_C227( C102 C227 ) C102_=_C228( C102 C228 ) C102_=_C229( C102 C229 ) C102_=_C230( C102 C230 ) C102_=_C231( C102 C231 ) C102_=_C232( C102 C232 ) \nC102_=_C233( C102 C233 ) C102_=_C234( C102 C234 ) C102_=_C235( C102 C235 ) C102_=_C236( C102 C236 ) C102_=_C237( C102 C237 ) C102_=_C238( C102 C238 ) \nC120_=_C121( C120 C121 ) C120_=_C123( C120 C123 ) C120_=_C127( C120 C127 ) C120_=_C143( C120 C143 ) C120_=_C162( C120 C162 ) C120_=_C183( C120 C183 ) \nC120_=_C204( C120 C204 ) C120_=_C205( C120 C205 ) C120_=_C206( C120 C206 ) C120_=_C207( C120 C207 ) C120_=_C208( C120 C208 ) C120_=_C209( C120 C209 ) \nC120_=_C210( C120 C210 ) C120_=_C211( C120 C211 ) C120_=_C212( C120 C212 ) C120_=_C213( C120 C213 ) C120_=_C214( C120 C214 ) C120_=_C215( C120 C215 ) \nC120_=_C216( C120 C216 ) C120_=_C217( C120 C217 ) C120_=_C218( C120 C218 ) C120_=_C219( C120 C219 ) C121_=_C123( C121 C123 ) C121_=_C127( C121 C127 ) \nC121_=_C163( C121 C163 ) C121_=_C184( C121 C184 ) C121_=_C220( C121 C220 ) C121_=_C221( C121 C221 ) C121_=_C222( C121 C222 ) C121_=_C223( C121 C223 ) \nC121_=_C224( C121 C224 ) C121_=_C225( C121 C225 ) C121_=_C226( C121 C226 ) C121_=_C227( C121 C227 ) C121_=_C228( C121 C228 ) C121_=_C229( C121 C229 ) \nC121_=_C230( C121 C230 ) C121_=_C231( C121 C231 ) C121_=_C232( C121 C232 ) C121_=_C233( C121 C233 ) C121_=_C234( C121 C234 ) C121_=_C235( C121 C235 ) \nC121_=_C236( C121 C236 ) C121_=_C237( C121 C237 ) C121_=_C238( C121 C238 ) C123_=_C127( C123 C127 ) C123_=_C165( C123 C165 ) C123_=_C185( C123 C185 ) \nC123_=_C204( C123 C204 ) C123_=_C220( C123 C220 ) C123_=_C239( C123 C239 ) C123_=_C259( C123 C259 ) C123_=_C260( C123 C260 ) C123_=_C261( C123 C261 ) \nC123_=_C263( C123 C263 ) C123_=_C264( C123 C264 ) C123_=_C265( C123 C265 ) C123_=_C266( C123 C266 ) C123_=_C267( C123 C267 ) C123_=_C268( C123 C268 ) \nC123_=_C269( C123 C269 ) C123_=_C270( C123 C270 ) C123_=_C271( C123 C271 ) C123_=_C272( C123 C272 ) C123_=_C273( C123 C273 ) C123_=_C274( C123 C274 ) \nC123_=_C275( C123 C275 ) C123_=_C276( C123 C276 ) C123_=_C277( C123 C277 ) C127_=_C149( C127 C149 ) C127_=_C167( C127 C167 ) C127_=_C208( C127 C208 ) \nC127_=_C223( C127 C223 ) C127_=_C243( C127 C243 ) C127_=_C295( C127 C295 ) C127_=_C310( C127 C310 ) C127_=_C321( C127 C321 ) C127_=_C334( C127 C334 ) \nC127_=_C335( C127 C335 ) C127_=_C336( C127 C336 ) C127_=_C337( C127 C337 ) C127_=_C338( C127 C338 ) C127_=_C339( C127 C339 ) C127_=_C340( C127 C340 ) \nC127_=_C341( C127 C341 ) C127_=_C342( C127 C342 ) C127_=_C343( C127 C343 ) C127_=_C344( C127 C344 ) C127_=_C345( C127 C345 ) C127_=_C346( C127 C346 ) \nC127_=_C347( C127 C347 ) C143_=_C149( C143 C149 ) C143_=_C162( C143 C162 ) C143_=_C183( C143 C183 ) C143_=_C204( C143 C204 ) C143_=_C205( C143 C205 ) \nC143_=_C206( C143 C206 ) C143_=_C207( C143 C207 ) C143_=_C208( C143 C208 ) C143_=_C209( C143 C209 ) C143_=_C210( C143 C210 ) C143_=_C211( C143 C211 ) \nC143_=_C212( C143 C212 ) C143_=_C213( C143 C213 ) C143_=_C214( C143 C214 ) C143_=_C215( C143 C215 ) C143_=_C216( C143 C216 ) C143_=_C217( C143 C217 ) \nC143_=_C218( C143 C218 ) C143_=_C219( C143 C219 ) C149_=_C167( C149 C167 ) C149_=_C208( C149 C208 ) C149_=_C223( C149 C223 ) C149_=_C243( C149 C243 ) \nC149_=_C295( C149 C295 ) C149_=_C310( C149 C310 ) C149_=_C321( C149 C321 ) C149_=_C334( C149 C334 ) C149_=_C335( C149 C335 ) C149_=_C336( C149 C336 ) \nC149_=_C337( C149 C337 ) C149_=_C338( C149 C338 ) C149_=_C339( C149 C339 ) C149_=_C340( C149 C340 ) C149_=_C341( C149 C341 ) C149_=_C342( C149 C342 ) \nC149_=_C343( C149 C343 ) C149_=_C344( C149 C344 ) C149_=_C345( C149 C345 ) C149_=_C346( C149 C346 ) C149_=_C347( C149 C347 ) C162_=_C163( C162 C163 ) \nC162_=_C165( C162 C165 ) C162_=_C167( C162 C167 ) C162_=_C183( C162 C183 ) C162_=_C204( C162 C204 ) C162_=_C205( C162 C205 ) C162_=_C206( C162 C206 ) \nC162_=_C207( C162 C207 ) C162_=_C208( C162 C208 ) C162_=_C209( C162 C209 ) C162_=_C210( C162 C210 ) C162_=_C211( C162 C211 ) C162_=_C212( C162 C212 ) \nC162_=_C213( C162 C213 ) C162_=_C214( C162 C214 ) C162_=_C215( C162 C215 ) C162_=_C216( C162 C216 ) C162_=_C217( C162 C217 ) C162_=_C218( C162 C218 ) \nC162_=_C219( C162 C219 ) C163_=_C165( C163 C165 ) C163_=_C167( C163 C167 ) C163_=_C184( C163 C184 ) C163_=_C220( C163 C220 ) C163_=_C221( C163 C221 ) \nC163_=_C222( C163 C222 ) C163_=_C223( C163 C223 ) C163_=_C224( C163 C224 ) C163_=_C225( C163 C225 ) C163_=_C226( C163 C226 ) C163_=_C227( C163 C227 ) \nC163_=_C228( C163 C228 ) C163_=_C229( C163 C229 ) C163_=_C230( C163 C230 ) C163_=_C231( C163 C231 ) C163_=_C232( C163 C232 ) C163_=_C233( C163 C233 ) \nC163_=_C234( C163 C234 ) C163_=_C235( C163 C235 ) C163_=_C236( C163 C236 ) C163_=_C237( C163 C237 ) C163_=_C238( C163 C238 ) C165_=_C167( C165 C167 ) \nC165_=_C185( C165 C185 ) C165_=_C204( C165 C204 ) C165_=_C220( C165 C220 ) C165_=_C239( C165 C239 ) C165_=_C259( C165 C259 ) C165_=_C260( C165 C260 ) \nC165_=_C261( C165 C261 ) C165_=_C263( C165 C263 ) C165_=_C264( C165 C264 ) C165_=_C265( C165 C265 ) C165_=_C266( C165 C266 ) C165_=_C267( C165 C267 ) \nC165_=_C268( C165 C268 ) C165_=_C269( C165 C269 ) C165_=_C270( C165 C270 ) C165_=_C271( C165 C271 ) C165_=_C272( C165 C272 ) C165_=_C273( C165 C273 ) \nC165_=_C274( C165 C274 ) C165_=_C275( C165 C275 ) C165_=_C276( C165 C276 ) C165_=_C277( C165 C277 ) C167_=_C208( C167 C208 ) C167_=_C223( C167 C223 ) \nC167_=_C243( C167 C243 ) C167_=_C295( C167 C295 ) C167_=_C310( C167 C310 ) C167_=_C321( C167 C321 ) C167_=_C334( C167 C334 ) C167_=_C335( C167 C335 ) \nC167_=_C336( C167 C336 ) C167_=_C337( C167 C337 ) C167_=_C338( C167 C338 ) C167_=_C339( C167 C339 ) C167_=_C340( C167 C340 ) C167_=_C341( C167 C341 ) \nC167_=_C342( C167 C342 ) C167_=_C343( C167 C343 ) C167_=_C344( C167 C344 ) C167_=_C345( C167 C345 ) C167_=_C346( C167 C346 ) C167_=_C347( C167 C347 ) \nC183_=_C184( C183 C184 ) C183_=_C185( C183 C185 ) C183_=_C204( C183 C204 ) C183_=_C205( C183 C205 ) C183_=_C206( C183 C206 ) C183_=_C207( C183 C207 ) \nC183_=_C208( C183 C208 ) C183_=_C209( C183 C209 ) C183_=_C210( C183 C210 ) C183_=_C211( C183 C211 ) C183_=_C212( C183 C212 ) C183_=_C213( C183 C213 ) \nC183_=_C214( C183 C214 ) C183_=_C215( C183 C215 ) C183_=_C216( C183 C216 ) C183_=_C217( C183 C217 ) C183_=_C218( C183 C218 ) C183_=_C219( C183 C219 ) \nC184_=_C185( C184 C185 ) C184_=_C220( C184 C220 ) C184_=_C221( C184 C221 ) C184_=_C222( C184 C222 ) C184_=_C223(</w:t>
      </w:r>
    </w:p>
    <w:p>
      <w:pPr>
        <w:pStyle w:val="PreformattedText"/>
        <w:bidi w:val="0"/>
        <w:spacing w:before="0" w:after="0"/>
        <w:jc w:val="left"/>
        <w:rPr/>
      </w:pPr>
      <w:r>
        <w:rPr/>
        <w:t xml:space="preserve"> </w:t>
      </w:r>
      <w:r>
        <w:rPr/>
        <w:t>C184 C223 ) C184_=_C224( C184 C224 ) \nC184_=_C225( C184 C225 ) C184_=_C226( C184 C226 ) C184_=_C227( C184 C227 ) C184_=_C228( C184 C228 ) C184_=_C229( C184 C229 ) C184_=_C230( C184 C230 ) \nC184_=_C231( C184 C231 ) C184_=_C232( C184 C232 ) C184_=_C233( C184 C233 ) C184_=_C234( C184 C234 ) C184_=_C235( C184 C235 ) C184_=_C236( C184 C236 ) \nC184_=_C237( C184 C237 ) C184_=_C238( C184 C238 ) C185_=_C204( C185 C204 ) C185_=_C220( C185 C220 ) C185_=_C239( C185 C239 ) C185_=_C259( C185 C259 ) \nC185_=_C260( C185 C260 ) C185_=_C261( C185 C261 ) C185_=_C263( C185 C263 ) C185_=_C264( C185 C264 ) C185_=_C265( C185 C265 ) C185_=_C266( C185 C266 ) \nC185_=_C267( C185 C267 ) C185_=_C268( C185 C268 ) C185_=_C269( C185 C269 ) C185_=_C270( C185 C270 ) C185_=_C271( C185 C271 ) C185_=_C272( C185 C272 ) \nC185_=_C273( C185 C273 ) C185_=_C274( C185 C274 ) C185_=_C275( C185 C275 ) C185_=_C276( C185 C276 ) C185_=_C277( C185 C277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39( C204 C239 ) C204_=_C259( C204 C259 ) C204_=_C260( C204 C260 ) \nC204_=_C261( C204 C261 ) C204_=_C263( C204 C263 ) C204_=_C264( C204 C264 ) C204_=_C265( C204 C265 ) C204_=_C266( C204 C266 ) C204_=_C267( C204 C267 ) \nC204_=_C268( C204 C268 ) C204_=_C269( C204 C269 ) C204_=_C270( C204 C270 ) C204_=_C271( C204 C271 ) C204_=_C272( C204 C272 ) C204_=_C273( C204 C273 ) \nC204_=_C274( C204 C274 ) C204_=_C275( C204 C275 ) C204_=_C276( C204 C276 ) C204_=_C277( C204 C277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1( C205 C221 ) C205_=_C260( C205 C260 ) C205_=_C295( C205 C295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61( C206 C261 ) C206_=_C310( C206 C310 ) \nC207_=_C208( C207 C208 ) C207_=_C209( C207 C209 ) C207_=_C210( C207 C210 ) C207_=_C211( C207 C211 ) C207_=_C212( C207 C212 ) C207_=_C213( C207 C213 ) \nC207_=_C214( C207 C214 ) C207_=_C215( C207 C215 ) C207_=_C216( C207 C216 ) C207_=_C217( C207 C217 ) C207_=_C218( C207 C218 ) C207_=_C219( C207 C219 ) \nC207_=_C222( C207 C222 ) C207_=_C321( C207 C321 ) C208_=_C209( C208 C209 ) C208_=_C210( C208 C210 ) C208_=_C211( C208 C211 ) C208_=_C212( C208 C212 ) \nC208_=_C213( C208 C213 ) C208_=_C214( C208 C214 ) C208_=_C215( C208 C215 ) C208_=_C216( C208 C216 ) C208_=_C217( C208 C217 ) C208_=_C218( C208 C218 ) \nC208_=_C219( C208 C219 ) C208_=_C223( C208 C223 ) C208_=_C243( C208 C243 ) C208_=_C295( C208 C295 ) C208_=_C310( C208 C310 ) C208_=_C321( C208 C321 ) \nC208_=_C334( C208 C334 ) C208_=_C335( C208 C335 ) C208_=_C336( C208 C336 ) C208_=_C337( C208 C337 ) C208_=_C338( C208 C338 ) C208_=_C339( C208 C339 ) \nC208_=_C340( C208 C340 ) C208_=_C341( C208 C341 ) C208_=_C342( C208 C342 ) C208_=_C343( C208 C343 ) C208_=_C344( C208 C344 ) C208_=_C345( C208 C345 ) \nC208_=_C346( C208 C346 ) C208_=_C347( C208 C347 ) C209_=_C210( C209 C210 ) C209_=_C211( C209 C211 ) C209_=_C212( C209 C212 ) C209_=_C213( C209 C213 ) \nC209_=_C214( C209 C214 ) C209_=_C215( C209 C215 ) C209_=_C216( C209 C216 ) C209_=_C217( C209 C217 ) C209_=_C218( C209 C218 ) C209_=_C219( C209 C219 ) \nC209_=_C224( C209 C224 ) C209_=_C263( C209 C263 ) C209_=_C334( C209 C334 ) C210_=_C211( C210 C211 ) C210_=_C212( C210 C212 ) C210_=_C213( C210 C213 ) \nC210_=_C214( C210 C214 ) C210_=_C215( C210 C215 ) C210_=_C216( C210 C216 ) C210_=_C217( C210 C217 ) C210_=_C218( C210 C218 ) C210_=_C219( C210 C219 ) \nC210_=_C225( C210 C225 ) C210_=_C264( C210 C264 ) C210_=_C335( C210 C335 ) C211_=_C212( C211 C212 ) C211_=_C213( C211 C213 ) C211_=_C214( C211 C214 ) \nC211_=_C215( C211 C215 ) C211_=_C216( C211 C216 ) C211_=_C217( C211 C217 ) C211_=_C218( C211 C218 ) C211_=_C219( C211 C219 ) C211_=_C227( C211 C227 ) \nC211_=_C269( C211 C269 ) C211_=_C338( C211 C338 ) C212_=_C213( C212 C213 ) C212_=_C214( C212 C214 ) C212_=_C215( C212 C215 ) C212_=_C216( C212 C216 ) \nC212_=_C217( C212 C217 ) C212_=_C218( C212 C218 ) C212_=_C219( C212 C219 ) C212_=_C228( C212 C228 ) C213_=_C214( C213 C214 ) C213_=_C215( C213 C215 ) \nC213_=_C216( C213 C216 ) C213_=_C217( C213 C217 ) C213_=_C218( C213 C218 ) C213_=_C219( C213 C219 ) C213_=_C229( C213 C229 ) C213_=_C271( C213 C271 ) \nC213_=_C340( C213 C340 ) C214_=_C215( C214 C215 ) C214_=_C216( C214 C216 ) C214_=_C217( C214 C217 ) C214_=_C218( C214 C218 ) C214_=_C219( C214 C219 ) \nC214_=_C230( C214 C230 ) C214_=_C273( C214 C273 ) C214_=_C343( C214 C343 ) C215_=_C216( C215 C216 ) C215_=_C217( C215 C217 ) C215_=_C218( C215 C218 ) \nC215_=_C219( C215 C219 ) C216_=_C217( C216 C217 ) C216_=_C218( C216 C218 ) C216_=_C219( C216 C219 ) C216_=_C235( C216 C235 ) C217_=_C218( C217 C218 ) \nC217_=_C219( C217 C219 ) C217_=_C236( C217 C236 ) C218_=_C219( C218 C219 ) C218_=_C237( C218 C237 ) C218_=_C277( C218 C277 ) C218_=_C347( C218 C347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59( C220 C259 ) C220_=_C260( C220 C260 ) C220_=_C261( C220 C261 ) C220_=_C263( C220 C263 ) C220_=_C264( C220 C264 ) \nC220_=_C265( C220 C265 ) C220_=_C266( C220 C266 ) C220_=_C267( C220 C267 ) C220_=_C268( C220 C268 ) C220_=_C269( C220 C269 ) C220_=_C270( C220 C270 ) \nC220_=_C271( C220 C271 ) C220_=_C272( C220 C272 ) C220_=_C273( C220 C273 ) C220_=_C274( C220 C274 ) C220_=_C275( C220 C275 ) C220_=_C276( C220 C276 ) \nC220_=_C277( C220 C277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60( C221 C260 ) C221_=_C295( C221 C29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321( C222 C321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43( C223 C243 ) C223_=_C295( C223 C295 ) \nC223_=_C310( C223 C310 ) C223_=_C321( C223 C321 ) C223_=_C334( C223 C334 ) C223_=_C335( C223 C335 ) C223_=_C336( C223 C336 ) C223_=_C337( C223 C337 ) \nC223_=_C338( C223 C338 ) C223_=_C339( C223 C339 ) C223_=_C340( C223 C340 ) C223_=_C341( C223 C341 ) C223_=_C342( C223 C342 ) C223_=_C343( C223 C343 ) \nC223_=_C344( C223 C344 ) C223_=_C345( C223 C345 ) C223_=_C346( C223 C346 ) C223_=_C347( C223 C347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63( C224 C263 ) C224_=_C334( C224 C334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64( C225 C264 ) C225_=_C335( C225 C335 ) C226_=_C227( C226 C227 ) \nC226_=_C228( C226 C228 ) C226_=_C229( C226 C229 ) C226_=_C230( C226 C230 ) C226_=_C231( C226 C231 ) C226_=_C232( C226 C232 ) C226_=_C233( C226 C233 ) \nC226_=_C234( C226 C234 ) C226_=_C235( C226 C235 ) C226_=_C236( C226 C236 ) C226_=_C237( C226 C237 ) C226_=_C238( C226 C238 ) C227_=_C228( C227 C228 ) \nC227_=_C229( C227 C229 ) C227_=_C230( C227 C230 ) C227_=_C231( C227 C231 ) C227_=_C232( C227 C232 ) C227_=_C233( C227 C233 ) C227_=_C234( C227 C234 ) \nC227_=_C235( C227 C235 ) C227_=_C236( C227 C236 ) C227_=_C237( C227 C237 ) C227_=_C238( C227 C238 ) C227_=_C269( C227 C269 ) C227_=_C338( C227 C338 ) \nC228_=_C229( C228 C229 ) C228_=_C230( C228 C230 ) C228_=_C231( C228 C231 ) C228_=_C232( C228 C232 ) C228_=_C233( C228 C233 ) C228_=_C234(</w:t>
      </w:r>
    </w:p>
    <w:p>
      <w:pPr>
        <w:pStyle w:val="PreformattedText"/>
        <w:bidi w:val="0"/>
        <w:spacing w:before="0" w:after="0"/>
        <w:jc w:val="left"/>
        <w:rPr/>
      </w:pPr>
      <w:r>
        <w:rPr/>
        <w:t xml:space="preserve"> </w:t>
      </w:r>
      <w:r>
        <w:rPr/>
        <w:t>C228 C234 ) \nC228_=_C235( C228 C235 ) C228_=_C236( C228 C236 ) C228_=_C237( C228 C237 ) C228_=_C238( C228 C238 ) C229_=_C230( C229 C230 ) C229_=_C231( C229 C231 ) \nC229_=_C232( C229 C232 ) C229_=_C233( C229 C233 ) C229_=_C234( C229 C234 ) C229_=_C235( C229 C235 ) C229_=_C236( C229 C236 ) C229_=_C237( C229 C237 ) \nC229_=_C238( C229 C238 ) C229_=_C271( C229 C271 ) C229_=_C340( C229 C340 ) C230_=_C231( C230 C231 ) C230_=_C232( C230 C232 ) C230_=_C233( C230 C233 ) \nC230_=_C234( C230 C234 ) C230_=_C235( C230 C235 ) C230_=_C236( C230 C236 ) C230_=_C237( C230 C237 ) C230_=_C238( C230 C238 ) C230_=_C273( C230 C273 ) \nC230_=_C343( C230 C343 ) C231_=_C232( C231 C232 ) C231_=_C233( C231 C233 ) C231_=_C234( C231 C234 ) C231_=_C235( C231 C235 ) C231_=_C236( C231 C236 ) \nC231_=_C237( C231 C237 ) C231_=_C238( C231 C238 ) C232_=_C233( C232 C233 ) C232_=_C234( C232 C234 ) C232_=_C235( C232 C235 ) C232_=_C236( C232 C236 ) \nC232_=_C237( C232 C237 ) C232_=_C238( C232 C238 ) C233_=_C234( C233 C234 ) C233_=_C235( C233 C235 ) C233_=_C236( C233 C236 ) C233_=_C237( C233 C237 ) \nC233_=_C238( C233 C238 ) C234_=_C235( C234 C235 ) C234_=_C236( C234 C236 ) C234_=_C237( C234 C237 ) C234_=_C238( C234 C238 ) C235_=_C236( C235 C236 ) \nC235_=_C237( C235 C237 ) C235_=_C238( C235 C238 ) C236_=_C237( C236 C237 ) C236_=_C238( C236 C238 ) C237_=_C238( C237 C238 ) C237_=_C277( C237 C277 ) \nC237_=_C347( C237 C347 ) C239_=_C243( C239 C243 ) C239_=_C259( C239 C259 ) C239_=_C260( C239 C260 ) C239_=_C261( C239 C261 ) C239_=_C263( C239 C263 ) \nC239_=_C264( C239 C264 ) C239_=_C265( C239 C265 ) C239_=_C266( C239 C266 ) C239_=_C267( C239 C267 ) C239_=_C268( C239 C268 ) C239_=_C269( C239 C269 ) \nC239_=_C270( C239 C270 ) C239_=_C271( C239 C271 ) C239_=_C272( C239 C272 ) C239_=_C273( C239 C273 ) C239_=_C274( C239 C274 ) C239_=_C275( C239 C275 ) \nC239_=_C276( C239 C276 ) C239_=_C277( C239 C277 ) C243_=_C295( C243 C295 ) C243_=_C310( C243 C310 ) C243_=_C321( C243 C321 ) C243_=_C334( C243 C334 ) \nC243_=_C335( C243 C335 ) C243_=_C336( C243 C336 ) C243_=_C337( C243 C337 ) C243_=_C338( C243 C338 ) C243_=_C339( C243 C339 ) C243_=_C340( C243 C340 ) \nC243_=_C341( C243 C341 ) C243_=_C342( C243 C342 ) C243_=_C343( C243 C343 ) C243_=_C344( C243 C344 ) C243_=_C345( C243 C345 ) C243_=_C346( C243 C346 ) \nC243_=_C347( C243 C347 ) C259_=_C260( C259 C260 ) C259_=_C261( C259 C261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60_=_C261( C260 C261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95( C260 C295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310( C261 C310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334( C263 C334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335( C264 C335 ) C265_=_C266( C265 C266 ) C265_=_C267( C265 C267 ) C265_=_C268( C265 C268 ) C265_=_C269( C265 C269 ) \nC265_=_C270( C265 C270 ) C265_=_C271( C265 C271 ) C265_=_C272( C265 C272 ) C265_=_C273( C265 C273 ) C265_=_C274( C265 C274 ) C265_=_C275( C265 C275 ) \nC265_=_C276( C265 C276 ) C265_=_C277( C265 C277 ) C265_=_C336( C265 C336 ) C266_=_C267( C266 C267 ) C266_=_C268( C266 C268 ) C266_=_C269( C266 C269 ) \nC266_=_C270( C266 C270 ) C266_=_C271( C266 C271 ) C266_=_C272( C266 C272 ) C266_=_C273( C266 C273 ) C266_=_C274( C266 C274 ) C266_=_C275( C266 C275 ) \nC266_=_C276( C266 C276 ) C266_=_C277( C266 C277 ) C267_=_C268( C267 C268 ) C267_=_C269( C267 C269 ) C267_=_C270( C267 C270 ) C267_=_C271( C267 C271 ) \nC267_=_C272( C267 C272 ) C267_=_C273( C267 C273 ) C267_=_C274( C267 C274 ) C267_=_C275( C267 C275 ) C267_=_C276( C267 C276 ) C267_=_C277( C267 C277 ) \nC267_=_C337( C267 C337 ) C268_=_C269( C268 C269 ) C268_=_C270( C268 C270 ) C268_=_C271( C268 C271 ) C268_=_C272( C268 C272 ) C268_=_C273( C268 C273 ) \nC268_=_C274( C268 C274 ) C268_=_C275( C268 C275 ) C268_=_C276( C268 C276 ) C268_=_C277( C268 C277 ) C269_=_C270( C269 C270 ) C269_=_C271( C269 C271 ) \nC269_=_C272( C269 C272 ) C269_=_C273( C269 C273 ) C269_=_C274( C269 C274 ) C269_=_C275( C269 C275 ) C269_=_C276( C269 C276 ) C269_=_C277( C269 C277 ) \nC269_=_C338( C269 C338 ) C270_=_C271( C270 C271 ) C270_=_C272( C270 C272 ) C270_=_C273( C270 C273 ) C270_=_C274( C270 C274 ) C270_=_C275( C270 C275 ) \nC270_=_C276( C270 C276 ) C270_=_C277( C270 C277 ) C270_=_C339( C270 C339 ) C271_=_C272( C271 C272 ) C271_=_C273( C271 C273 ) C271_=_C274( C271 C274 ) \nC271_=_C275( C271 C275 ) C271_=_C276( C271 C276 ) C271_=_C277( C271 C277 ) C271_=_C340( C271 C340 ) C272_=_C273( C272 C273 ) C272_=_C274( C272 C274 ) \nC272_=_C275( C272 C275 ) C272_=_C276( C272 C276 ) C272_=_C277( C272 C277 ) C273_=_C274( C273 C274 ) C273_=_C275( C273 C275 ) C273_=_C276( C273 C276 ) \nC273_=_C277( C273 C277 ) C273_=_C343( C273 C343 ) C274_=_C275( C274 C275 ) C274_=_C276( C274 C276 ) C274_=_C277( C274 C277 ) C274_=_C345( C274 C345 ) \nC275_=_C276( C275 C276 ) C275_=_C277( C275 C277 ) C276_=_C277( C276 C277 ) C276_=_C346( C276 C346 ) C277_=_C347( C277 C347 ) C295_=_C310( C295 C310 ) \nC295_=_C321( C295 C321 ) C295_=_C334( C295 C334 ) C295_=_C335( C295 C335 ) C295_=_C336( C295 C336 ) C295_=_C337( C295 C337 ) C295_=_C338( C295 C338 ) \nC295_=_C339( C295 C339 ) C295_=_C340( C295 C340 ) C295_=_C341( C295 C341 ) C295_=_C342( C295 C342 ) C295_=_C343( C295 C343 ) C295_=_C344( C295 C344 ) \nC295_=_C345( C295 C345 ) C295_=_C346( C295 C346 ) C295_=_C347( C295 C347 ) C310_=_C321( C310 C321 ) C310_=_C334( C310 C334 ) C310_=_C335( C310 C335 ) \nC310_=_C336( C310 C336 ) C310_=_C337( C310 C337 ) C310_=_C338( C310 C338 ) C310_=_C339( C310 C339 ) C310_=_C340( C310 C340 ) C310_=_C341( C310 C341 ) \nC310_=_C342( C310 C342 ) C310_=_C343( C310 C343 ) C310_=_C344( C310 C344 ) C310_=_C345( C310 C345 ) C310_=_C346( C310 C346 ) C310_=_C347( C310 C347 ) \nC321_=_C334( C321 C334 ) C321_=_C335( C321 C335 ) C321_=_C336( C321 C336 ) C321_=_C337( C321 C337 ) C321_=_C338( C321 C338 ) C321_=_C339( C321 C339 ) \nC321_=_C340( C321 C340 ) C321_=_C341( C321 C341 ) C321_=_C342( C321 C342 ) C321_=_C343( C321 C343 ) C321_=_C344( C321 C344 ) C321_=_C345( C321 C345 ) \nC321_=_C346( C321 C346 ) C321_=_C347( C321 C347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5_=_C336( C335 C336 ) C335_=_C337( C335 C337 ) C335_=_C338( C335 C338 ) \nC335_=_C339( C335 C339 ) C335_=_C340( C335 C340 ) C335_=_C341( C335 C341 ) C335_=_C342( C335 C342 ) C335_=_C343( C335 C343 ) C335_=_C344( C335 C344 ) \nC335_=_C345( C335 C345 ) C335_=_C346( C335 C346 ) C335_=_C347( C335 C347 ) C336_=_C337( C336 C337 ) C336_=_C338( C336 C338 ) C336_=_C339( C336 C339 ) \nC336_=_C340( C336 C340 ) C336_=_C341( C336 C341 ) C336_=_C342( C336 C342 ) C336_=_C343( C336 C343 ) C336_=_C344( C336 C344 ) C336_=_C345( C336 C345 ) \nC336_=_C346( C336 C346 ) C336_=_C347( C336 C347 ) C337_=_C338( C337 C338 ) C337_=_C339( C337 C339 ) C337_=_C340( C337 C340 ) C337_=_C341( C337 C341 ) \nC337_=_C342( C337 C342 ) C337_=_C343( C337 C343 ) C337_=_C344( C337 C344 ) C337_=_C345( C337 C345 ) C337_=_C346( C337 C346 ) C337_=_C347( C337 C347 ) \nC338_=_C339( C338 C339 ) C338_=_C340( C338 C340 ) C338_=_C341( C338 C341 ) C338_=_C342( C338 C342 ) C338_=_C343( C338 C343 ) C338_=_C344( C338 C344 ) \nC338_=_C345( C338 C345 ) C338_=_C346( C338 C346 ) C338_=_C347( C338 C347 ) C339_=_C340( C339 C340 ) C339_=_C341( C339 C341 ) C339_=_C342( C339 C342 ) \nC339_=_C343( C339 C343 ) C339_=_C344( C339 C344 ) C339_=_C345( C339 C345 ) C339_=_C346( C339 C346 ) C339_=_C347( C339 C347 ) C340_=_C341( C340 C341 ) \nC340_=_C342( C340 C342 ) C340_=_C343( C340 C343 ) C340_=_C344( C340 C344 ) C340_=_C345( C340 C345 ) C340_=_C346( C340 C346 ) C340_=_C347( C340 C347 ) \nC341_=_C342( C341 C342 ) C341_=_C343( C341 C343 ) C341_=_C344( C341 C344 ) C341_=_C345( C341 C345 ) C341_=_C346( C341 C346 ) C341_=_C347( C341 C347 ) \nC342_=_C343( C342 C343 ) C342_=_C344( C342 C344 ) C342_=_C345( C342 C345 ) C342_=_C346( C342 C346 ) C342_=_C347( C342 C347 ) C343_=_C344( C343 C344 ) \nC343_=_C345( C343 C345 ) C343_=_C346( C343 C346 ) C343_=_C347( C343 C347 ) C344_=_C345( C344 C345 ) C344_=_C346( C344 C346 ) C344_=_C347( C344 C347 ) \nC345_=_C346(</w:t>
      </w:r>
    </w:p>
    <w:p>
      <w:pPr>
        <w:pStyle w:val="PreformattedText"/>
        <w:bidi w:val="0"/>
        <w:spacing w:before="0" w:after="0"/>
        <w:jc w:val="left"/>
        <w:rPr/>
      </w:pPr>
      <w:r>
        <w:rPr/>
        <w:t xml:space="preserve"> </w:t>
      </w:r>
      <w:r>
        <w:rPr/>
        <w:t>C345 C346 ) C345_=_C347( C345 C347 ) C346_=_C347( C346 C347 ) "];248-&gt;340[label="92: C5 C9 C31 C33 C55 \nC56 C60 C79 C80 C101 C102 \nC120 C121 C123 C127 C143 C149 \nC162 C163 C165 C167 C183 C184 \nC185 C205 C206 C207 C209 C210 \nC211 C212 C213 C214 C215 C216 \nC217 C218 C219 C221 C222 C224 \nC225 C226 C227 C228 C229 C230 \nC231 C232 C233 C234 C235 C236 \nC237 C238 C239 C243 C259 C260 \nC261 C263 C264 C265 C266 C267 \nC268 C269 C270 C271 C272 C273 \nC274 C275 C276 C277 C295 C310 \nC321 C334 C335 C336 C337 C338 \nC339 C340 C341 C342 C343 C344 \nC345 C346 C347 \n1092: C5_=_C9 ,C5_=_C31 ,C5_=_C55 ,C5_=_C79 ,C5_=_C101 ,\nC5_=_C120 ,C5_=_C143 ,C5_=_C162 ,C5_=_C183 ,C5_=_C205 ,C5_=_C206 ,\nC5_=_C207 ,C5_=_C209 ,C5_=_C210 ,C5_=_C211 ,C5_=_C212 ,C5_=_C213 ,\nC5_=_C214 ,C5_=_C215 ,C5_=_C216 ,C5_=_C217 ,C5_=_C218 ,C5_=_C219 ,\nC9_=_C60 ,C9_=_C127 ,C9_=_C149 ,C9_=_C167 ,C9_=_C243 ,C9_=_C295 ,\nC9_=_C310 ,C9_=_C321 ,C9_=_C334 ,C9_=_C335 ,C9_=_C336 ,C9_=_C337 ,\nC9_=_C338 ,C9_=_C339 ,C9_=_C340 ,C9_=_C341 ,C9_=_C342 ,C9_=_C343 ,\nC9_=_C344 ,C9_=_C345 ,C9_=_C346 ,C9_=_C347 ,C31_=_C33 ,C31_=_C55 ,\nC31_=_C79 ,C31_=_C101 ,C31_=_C120 ,C31_=_C143 ,C31_=_C162 ,C31_=_C183 ,\nC31_=_C205 ,C31_=_C206 ,C31_=_C207 ,C31_=_C209 ,C31_=_C210 ,C31_=_C211 ,\nC31_=_C212 ,C31_=_C213 ,C31_=_C214 ,C31_=_C215 ,C31_=_C216 ,C31_=_C217 ,\nC31_=_C218 ,C31_=_C219 ,C33_=_C123 ,C33_=_C165 ,C33_=_C185 ,C33_=_C239 ,\nC33_=_C259 ,C33_=_C260 ,C33_=_C261 ,C33_=_C263 ,C33_=_C264 ,C33_=_C265 ,\nC33_=_C266 ,C33_=_C267 ,C33_=_C268 ,C33_=_C269 ,C33_=_C270 ,C33_=_C271 ,\nC33_=_C272 ,C33_=_C273 ,C33_=_C274 ,C33_=_C275 ,C33_=_C276 ,C33_=_C277 ,\nC55_=_C56 ,C55_=_C60 ,C55_=_C79 ,C55_=_C101 ,C55_=_C120 ,C55_=_C143 ,\nC55_=_C162 ,C55_=_C183 ,C55_=_C205 ,C55_=_C206 ,C55_=_C207 ,C55_=_C209 ,\nC55_=_C210 ,C55_=_C211 ,C55_=_C212 ,C55_=_C213 ,C55_=_C214 ,C55_=_C215 ,\nC55_=_C216 ,C55_=_C217 ,C55_=_C218 ,C55_=_C219 ,C56_=_C60 ,C56_=_C80 ,\nC56_=_C102 ,C56_=_C121 ,C56_=_C163 ,C56_=_C184 ,C56_=_C221 ,C56_=_C222 ,\nC56_=_C224 ,C56_=_C225 ,C56_=_C226 ,C56_=_C227 ,C56_=_C228 ,C56_=_C229 ,\nC56_=_C230 ,C56_=_C231 ,C56_=_C232 ,C56_=_C233 ,C56_=_C234 ,C56_=_C235 ,\nC56_=_C236 ,C56_=_C237 ,C56_=_C238 ,C60_=_C127 ,C60_=_C149 ,C60_=_C167 ,\nC60_=_C243 ,C60_=_C295 ,C60_=_C310 ,C60_=_C321 ,C60_=_C334 ,C60_=_C335 ,\nC60_=_C336 ,C60_=_C337 ,C60_=_C338 ,C60_=_C339 ,C60_=_C340 ,C60_=_C341 ,\nC60_=_C342 ,C60_=_C343 ,C60_=_C344 ,C60_=_C345 ,C60_=_C346 ,C60_=_C347 ,\nC79_=_C80 ,C79_=_C101 ,C79_=_C120 ,C79_=_C143 ,C79_=_C162 ,C79_=_C183 ,\nC79_=_C205 ,C79_=_C206 ,C79_=_C207 ,C79_=_C209 ,C79_=_C210 ,C79_=_C211 ,\nC79_=_C212 ,C79_=_C213 ,C79_=_C214 ,C79_=_C215 ,C79_=_C216 ,C79_=_C217 ,\nC79_=_C218 ,C79_=_C219 ,C80_=_C102 ,C80_=_C121 ,C80_=_C163 ,C80_=_C184 ,\nC80_=_C221 ,C80_=_C222 ,C80_=_C224 ,C80_=_C225 ,C80_=_C226 ,C80_=_C227 ,\nC80_=_C228 ,C80_=_C229 ,C80_=_C230 ,C80_=_C231 ,C80_=_C232 ,C80_=_C233 ,\nC80_=_C234 ,C80_=_C235 ,C80_=_C236 ,C80_=_C237 ,C80_=_C238 ,C101_=_C102 ,\nC101_=_C120 ,C101_=_C143 ,C101_=_C162 ,C101_=_C183 ,C101_=_C205 ,C101_=_C206 ,\nC101_=_C207 ,C101_=_C209 ,C101_=_C210 ,C101_=_C211 ,C101_=_C212 ,C101_=_C213 ,\nC101_=_C214 ,C101_=_C215 ,C101_=_C216 ,C101_=_C217 ,C101_=_C218 ,C101_=_C219 ,\nC102_=_C121 ,C102_=_C163 ,C102_=_C184 ,C102_=_C221 ,C102_=_C222 ,C102_=_C224 ,\nC102_=_C225 ,C102_=_C226 ,C102_=_C227 ,C102_=_C228 ,C102_=_C229 ,C102_=_C230 ,\nC102_=_C231 ,C102_=_C232 ,C102_=_C233 ,C102_=_C234 ,C102_=_C235 ,C102_=_C236 ,\nC102_=_C237 ,C102_=_C238 ,C120_=_C121 ,C120_=_C123 ,C120_=_C127 ,C120_=_C143 ,\nC120_=_C162 ,C120_=_C183 ,C120_=_C205 ,C120_=_C206 ,C120_=_C207 ,C120_=_C209 ,\nC120_=_C210 ,C120_=_C211 ,C120_=_C212 ,C120_=_C213 ,C120_=_C214 ,C120_=_C215 ,\nC120_=_C216 ,C120_=_C217 ,C120_=_C218 ,C120_=_C219 ,C121_=_C123 ,C121_=_C127 ,\nC121_=_C163 ,C121_=_C184 ,C121_=_C221 ,C121_=_C222 ,C121_=_C224 ,C121_=_C225 ,\nC121_=_C226 ,C121_=_C227 ,C121_=_C228 ,C121_=_C229 ,C121_=_C230 ,C121_=_C231 ,\nC121_=_C232 ,C121_=_C233 ,C121_=_C234 ,C121_=_C235 ,C121_=_C236 ,C121_=_C237 ,\nC121_=_C238 ,C123_=_C127 ,C123_=_C165 ,C123_=_C185 ,C123_=_C239 ,C123_=_C259 ,\nC123_=_C260 ,C123_=_C261 ,C123_=_C263 ,C123_=_C264 ,C123_=_C265 ,C123_=_C266 ,\nC123_=_C267 ,C123_=_C268 ,C123_=_C269 ,C123_=_C270 ,C123_=_C271 ,C123_=_C272 ,\nC123_=_C273 ,C123_=_C274 ,C123_=_C275 ,C123_=_C276 ,C123_=_C277 ,C127_=_C149 ,\nC127_=_C167 ,C127_=_C243 ,C127_=_C295 ,C127_=_C310 ,C127_=_C321 ,C127_=_C334 ,\nC127_=_C335 ,C127_=_C336 ,C127_=_C337 ,C127_=_C338 ,C127_=_C339 ,C127_=_C340 ,\nC127_=_C341 ,C127_=_C342 ,C127_=_C343 ,C127_=_C344 ,C127_=_C345 ,C127_=_C346 ,\nC127_=_C347 ,C143_=_C149 ,C143_=_C162 ,C143_=_C183 ,C143_=_C205 ,C143_=_C206 ,\nC143_=_C207 ,C143_=_C209 ,C143_=_C210 ,C143_=_C211 ,C143_=_C212 ,C143_=_C213 ,\nC143_=_C214 ,C143_=_C215 ,C143_=_C216 ,C143_=_C217 ,C143_=_C218 ,C143_=_C219 ,\nC149_=_C167 ,C149_=_C243 ,C149_=_C295 ,C149_=_C310 ,C149_=_C321 ,C149_=_C334 ,\nC149_=_C335 ,C149_=_C336 ,C149_=_C337 ,C149_=_C338 ,C149_=_C339 ,C149_=_C340 ,\nC149_=_C341 ,C149_=_C342 ,C149_=_C343 ,C149_=_C344 ,C149_=_C345 ,C149_=_C346 ,\nC149_=_C347 ,C162_=_C163 ,C162_=_C165 ,C162_=_C167 ,C162_=_C183 ,C162_=_C205 ,\nC162_=_C206 ,C162_=_C207 ,C162_=_C209 ,C162_=_C210 ,C162_=_C211 ,C162_=_C212 ,\nC162_=_C213 ,C162_=_C214 ,C162_=_C215 ,C162_=_C216 ,C162_=_C217 ,C162_=_C218 ,\nC162_=_C219 ,C163_=_C165 ,C163_=_C167 ,C163_=_C184 ,C163_=_C221 ,C163_=_C222 ,\nC163_=_C224 ,C163_=_C225 ,C163_=_C226 ,C163_=_C227 ,C163_=_C228 ,C163_=_C229 ,\nC163_=_C230 ,C163_=_C231 ,C163_=_C232 ,C163_=_C233 ,C163_=_C234 ,C163_=_C235 ,\nC163_=_C236 ,C163_=_C237 ,C163_=_C238 ,C165_=_C167 ,C165_=_C185 ,C165_=_C239 ,\nC165_=_C259 ,C165_=_C260 ,C165_=_C261 ,C165_=_C263 ,C165_=_C264 ,C165_=_C265 ,\nC165_=_C266 ,C165_=_C267 ,C165_=_C268 ,C165_=_C269 ,C165_=_C270 ,C165_=_C271 ,\nC165_=_C272 ,C165_=_C273 ,C165_=_C274 ,C165_=_C275 ,C165_=_C276 ,C165_=_C277 ,\nC167_=_C243 ,C167_=_C295 ,C167_=_C310 ,C167_=_C321 ,C167_=_C334 ,C167_=_C335 ,\nC167_=_C336 ,C167_=_C337 ,C167_=_C338 ,C167_=_C339 ,C167_=_C340 ,C167_=_C341 ,\nC167_=_C342 ,C167_=_C343 ,C167_=_C344 ,C167_=_C345 ,C167_=_C346 ,C167_=_C347 ,\nC183_=_C184 ,C183_=_C185 ,C183_=_C205 ,C183_=_C206 ,C183_=_C207 ,C183_=_C209 ,\nC183_=_C210 ,C183_=_C211 ,C183_=_C212 ,C183_=_C213 ,C183_=_C214 ,C183_=_C215 ,\nC183_=_C216 ,C183_=_C217 ,C183_=_C218 ,C183_=_C219 ,C184_=_C185 ,C184_=_C221 ,\nC184_=_C222 ,C184_=_C224 ,C184_=_C225 ,C184_=_C226 ,C184_=_C227 ,C184_=_C228 ,\nC184_=_C229 ,C184_=_C230 ,C184_=_C231 ,C184_=_C232 ,C184_=_C233 ,C184_=_C234 ,\nC184_=_C235 ,C184_=_C236 ,C184_=_C237 ,C184_=_C238 ,C185_=_C239 ,C185_=_C259 ,\nC185_=_C260 ,C185_=_C261 ,C185_=_C263 ,C185_=_C264 ,C185_=_C265 ,C185_=_C266 ,\nC185_=_C267 ,C185_=_C268 ,C185_=_C269 ,C185_=_C270 ,C185_=_C271 ,C185_=_C272 ,\nC185_=_C273 ,C185_=_C274 ,C185_=_C275 ,C185_=_C276 ,C185_=_C277 ,C205_=_C206 ,\nC205_=_C207 ,C205_=_C209 ,C205_=_C210 ,C205_=_C211 ,C205_=_C212 ,C205_=_C213 ,\nC205_=_C214 ,C205_=_C215 ,C205_=_C216 ,C205_=_C217 ,C205_=_C218 ,C205_=_C219 ,\nC205_=_C221 ,C205_=_C260 ,C205_=_C295 ,C206_=_C207 ,C206_=_C209 ,C206_=_C210 ,\nC206_=_C211 ,C206_=_C212 ,C206_=_C213 ,C206_=_C214 ,C206_=_C215 ,C206_=_C216 ,\nC206_=_C217 ,C206_=_C218 ,C206_=_C219 ,C206_=_C261 ,C206_=_C310 ,C207_=_C209 ,\nC207_=_C210 ,C207_=_C211 ,C207_=_C212 ,C207_=_C213 ,C207_=_C214 ,C207_=_C215 ,\nC207_=_C216 ,C207_=_C217 ,C207_=_C218 ,C207_=_C219 ,C207_=_C222 ,C207_=_C321 ,\nC209_=_C210 ,C209_=_C211 ,C209_=_C212 ,C209_=_C213 ,C209_=_C214 ,C209_=_C215 ,\nC209_=_C216 ,C209_=_C217 ,C209_=_C218 ,C209_=_C219 ,C209_=_C224 ,C209_=_C263 ,\nC209_=_C334 ,C210_=_C211 ,C210_=_C212 ,C210_=_C213 ,C210_=_C214 ,C210_=_C215 ,\nC210_=_C216 ,C210_=_C217 ,C210_=_C218 ,C210_=_C219 ,C210_=_C225 ,C210_=_C264 ,\nC210_=_C335 ,C211_=_C212 ,C211_=_C213 ,C211_=_C214 ,C211_=_C215 ,C211_=_C216 ,\nC211_=_C217 ,C211_=_C218 ,C211_=_C219 ,C211_=_C227 ,C211_=_C269 ,C211_=_C338 ,\nC212_=_C213 ,C212_=_C214 ,C212_=_C215 ,C212_=_C216 ,C212_=_C217 ,C212_=_C218 ,\nC212_=_C219 ,C212_=_C228 ,C213_=_C214 ,C213_=_C215 ,C213_=_C216 ,C213_=_C217 ,\nC213_=_C218 ,C213_=_C219 ,C213_=_C229 ,C213_=_C271 ,C213_=_C340 ,C214_=_C215 ,\nC214_=_C216 ,C214_=_C217 ,C214_=_C218 ,C214_=_C219 ,C214_=_C230 ,C214_=_C273 ,\nC214_=_C343 ,C215_=_C216 ,C215_=_C217 ,C215_=_C218 ,C215_=_C219 ,C216_=_C217 ,\nC216_=_C218 ,C216_=_C219 ,C216_=_C235 ,C217_=_C218 ,C217_=_C219 ,C217_=_C236 ,\nC218_=_C219 ,C218_=_C237 ,C218_=_C277 ,C218_=_C347 ,C221_=_C222 ,C221_=_C224 ,\nC221_=_C225 ,C221_=_C226 ,C221_=_C227 ,C221_=_C228 ,C221_=_C229 ,C221_=_C230 ,\nC221_=_C231 ,C221_=_C232 ,C221_=_C233 ,C221_=_C234 ,C221_=_C235 ,C221_=_C236 ,\nC221_=_C237 ,C221_=_C238 ,C221_=_C260 ,C221_=_C295 ,C222_=_C224 ,C222_=_C225 ,\nC222_=_C226 ,C222_=_C227 ,C222_=_C228 ,C222_=_C229 ,C222_=_C230 ,C222_=_C231 ,\nC222_=_C232 ,C222_=_C233 ,C222_=_C234 ,C222_=_C235 ,C222_=_C236 ,C222_=_C237 ,\nC222_=_C238 ,C222_=_C321 ,C224_=_C225 ,C224_=_C226 ,C224_=_C227 ,C224_=_C228 ,\nC224_=_C229 ,C224_=_C230 ,C224_=_C231 ,C224_=_C232 ,C224_=_C233 ,C224_=_C234 ,\nC224_=_C235 ,C224_=_C236 ,C224_=_C237 ,C224_=_C238 ,C224_=_C263 ,C224_=_C334 ,\nC225_=_C226 ,C225_=_C227 ,C225_=_C228 ,C225_=_C229 ,C225_=_C230 ,C225_=_C231 ,\nC225_=_C232 ,C225_=_C233 ,C225_=_C234 ,C225_=_C235 ,C225_=_C236 ,C225_=_C237 ,\nC225_=_C238 ,C225_=_C264 ,C225_=_C335 ,C226_=_C227 ,C226_=_C228 ,C226_=_C229 ,\nC226_=_C230 ,C226_=_C231 ,C226_=_C232 ,C226_=_C233 ,C226_=_C234 ,C226_=_C235 ,\nC226_=_C236 ,C226_=_C237 ,C226_=_C238 ,C227_=_C228 ,C227_=_C229 ,C227_=_C230 ,\nC227_=_C231 ,C227_=_C232 ,C227_=_C233 ,C227_=_C234 ,C227_=_C235 ,C227_=_C236 ,\nC227_=_C237 ,C227_=_C238 ,C227_=_C269 ,C227_=_C338 ,C228_=_C229 ,C228_=_C230 ,\nC228_=_C231 ,C228_=_C232 ,C228_=_C233 ,C228_=_C234 ,C228_=_C235 ,C228_=_C236 ,\nC228_=_C237 ,C228_=_C238 ,C229_=_C230 ,C229_=_C231 ,C229_=_C232 ,C229_=_C233 ,\nC229_=_C234 ,C229_=_C235 ,C229_=_C236 ,C229_=_C237 ,C229_=_C238 ,C229_=_C271 ,\nC229_=_C340 ,C230_=_C231 ,C230_=_C232 ,C230_=_C233 ,C230_=_C234 ,C230_=_C235</w:t>
      </w:r>
    </w:p>
    <w:p>
      <w:pPr>
        <w:pStyle w:val="PreformattedText"/>
        <w:bidi w:val="0"/>
        <w:spacing w:before="0" w:after="0"/>
        <w:jc w:val="left"/>
        <w:rPr/>
      </w:pPr>
      <w:r>
        <w:rPr/>
        <w:t xml:space="preserve"> </w:t>
      </w:r>
      <w:r>
        <w:rPr/>
        <w:t>,\nC230_=_C236 ,C230_=_C237 ,C230_=_C238 ,C230_=_C273 ,C230_=_C343 ,C231_=_C232 ,\nC231_=_C233 ,C231_=_C234 ,C231_=_C235 ,C231_=_C236 ,C231_=_C237 ,C231_=_C238 ,\nC232_=_C233 ,C232_=_C234 ,C232_=_C235 ,C232_=_C236 ,C232_=_C237 ,C232_=_C238 ,\nC233_=_C234 ,C233_=_C235 ,C233_=_C236 ,C233_=_C237 ,C233_=_C238 ,C234_=_C235 ,\nC234_=_C236 ,C234_=_C237 ,C234_=_C238 ,C235_=_C236 ,C235_=_C237 ,C235_=_C238 ,\nC236_=_C237 ,C236_=_C238 ,C237_=_C238 ,C237_=_C277 ,C237_=_C347 ,C239_=_C243 ,\nC239_=_C259 ,C239_=_C260 ,C239_=_C261 ,C239_=_C263 ,C239_=_C264 ,C239_=_C265 ,\nC239_=_C266 ,C239_=_C267 ,C239_=_C268 ,C239_=_C269 ,C239_=_C270 ,C239_=_C271 ,\nC239_=_C272 ,C239_=_C273 ,C239_=_C274 ,C239_=_C275 ,C239_=_C276 ,C239_=_C277 ,\nC243_=_C295 ,C243_=_C310 ,C243_=_C321 ,C243_=_C334 ,C243_=_C335 ,C243_=_C336 ,\nC243_=_C337 ,C243_=_C338 ,C243_=_C339 ,C243_=_C340 ,C243_=_C341 ,C243_=_C342 ,\nC243_=_C343 ,C243_=_C344 ,C243_=_C345 ,C243_=_C346 ,C243_=_C347 ,C259_=_C260 ,\nC259_=_C261 ,C259_=_C263 ,C259_=_C264 ,C259_=_C265 ,C259_=_C266 ,C259_=_C267 ,\nC259_=_C268 ,C259_=_C269 ,C259_=_C270 ,C259_=_C271 ,C259_=_C272 ,C259_=_C273 ,\nC259_=_C274 ,C259_=_C275 ,C259_=_C276 ,C259_=_C277 ,C260_=_C261 ,C260_=_C263 ,\nC260_=_C264 ,C260_=_C265 ,C260_=_C266 ,C260_=_C267 ,C260_=_C268 ,C260_=_C269 ,\nC260_=_C270 ,C260_=_C271 ,C260_=_C272 ,C260_=_C273 ,C260_=_C274 ,C260_=_C275 ,\nC260_=_C276 ,C260_=_C277 ,C260_=_C295 ,C261_=_C263 ,C261_=_C264 ,C261_=_C265 ,\nC261_=_C266 ,C261_=_C267 ,C261_=_C268 ,C261_=_C269 ,C261_=_C270 ,C261_=_C271 ,\nC261_=_C272 ,C261_=_C273 ,C261_=_C274 ,C261_=_C275 ,C261_=_C276 ,C261_=_C277 ,\nC261_=_C310 ,C263_=_C264 ,C263_=_C265 ,C263_=_C266 ,C263_=_C267 ,C263_=_C268 ,\nC263_=_C269 ,C263_=_C270 ,C263_=_C271 ,C263_=_C272 ,C263_=_C273 ,C263_=_C274 ,\nC263_=_C275 ,C263_=_C276 ,C263_=_C277 ,C263_=_C334 ,C264_=_C265 ,C264_=_C266 ,\nC264_=_C267 ,C264_=_C268 ,C264_=_C269 ,C264_=_C270 ,C264_=_C271 ,C264_=_C272 ,\nC264_=_C273 ,C264_=_C274 ,C264_=_C275 ,C264_=_C276 ,C264_=_C277 ,C264_=_C335 ,\nC265_=_C266 ,C265_=_C267 ,C265_=_C268 ,C265_=_C269 ,C265_=_C270 ,C265_=_C271 ,\nC265_=_C272 ,C265_=_C273 ,C265_=_C274 ,C265_=_C275 ,C265_=_C276 ,C265_=_C277 ,\nC265_=_C336 ,C266_=_C267 ,C266_=_C268 ,C266_=_C269 ,C266_=_C270 ,C266_=_C271 ,\nC266_=_C272 ,C266_=_C273 ,C266_=_C274 ,C266_=_C275 ,C266_=_C276 ,C266_=_C277 ,\nC267_=_C268 ,C267_=_C269 ,C267_=_C270 ,C267_=_C271 ,C267_=_C272 ,C267_=_C273 ,\nC267_=_C274 ,C267_=_C275 ,C267_=_C276 ,C267_=_C277 ,C267_=_C337 ,C268_=_C269 ,\nC268_=_C270 ,C268_=_C271 ,C268_=_C272 ,C268_=_C273 ,C268_=_C274 ,C268_=_C275 ,\nC268_=_C276 ,C268_=_C277 ,C269_=_C270 ,C269_=_C271 ,C269_=_C272 ,C269_=_C273 ,\nC269_=_C274 ,C269_=_C275 ,C269_=_C276 ,C269_=_C277 ,C269_=_C338 ,C270_=_C271 ,\nC270_=_C272 ,C270_=_C273 ,C270_=_C274 ,C270_=_C275 ,C270_=_C276 ,C270_=_C277 ,\nC270_=_C339 ,C271_=_C272 ,C271_=_C273 ,C271_=_C274 ,C271_=_C275 ,C271_=_C276 ,\nC271_=_C277 ,C271_=_C340 ,C272_=_C273 ,C272_=_C274 ,C272_=_C275 ,C272_=_C276 ,\nC272_=_C277 ,C273_=_C274 ,C273_=_C275 ,C273_=_C276 ,C273_=_C277 ,C273_=_C343 ,\nC274_=_C275 ,C274_=_C276 ,C274_=_C277 ,C274_=_C345 ,C275_=_C276 ,C275_=_C277 ,\nC276_=_C277 ,C276_=_C346 ,C277_=_C347 ,C295_=_C310 ,C295_=_C321 ,C295_=_C334 ,\nC295_=_C335 ,C295_=_C336 ,C295_=_C337 ,C295_=_C338 ,C295_=_C339 ,C295_=_C340 ,\nC295_=_C341 ,C295_=_C342 ,C295_=_C343 ,C295_=_C344 ,C295_=_C345 ,C295_=_C346 ,\nC295_=_C347 ,C310_=_C321 ,C310_=_C334 ,C310_=_C335 ,C310_=_C336 ,C310_=_C337 ,\nC310_=_C338 ,C310_=_C339 ,C310_=_C340 ,C310_=_C341 ,C310_=_C342 ,C310_=_C343 ,\nC310_=_C344 ,C310_=_C345 ,C310_=_C346 ,C310_=_C347 ,C321_=_C334 ,C321_=_C335 ,\nC321_=_C336 ,C321_=_C337 ,C321_=_C338 ,C321_=_C339 ,C321_=_C340 ,C321_=_C341 ,\nC321_=_C342 ,C321_=_C343 ,C321_=_C344 ,C321_=_C345 ,C321_=_C346 ,C321_=_C347 ,\nC334_=_C335 ,C334_=_C336 ,C334_=_C337 ,C334_=_C338 ,C334_=_C339 ,C334_=_C340 ,\nC334_=_C341 ,C334_=_C342 ,C334_=_C343 ,C334_=_C344 ,C334_=_C345 ,C334_=_C346 ,\nC334_=_C347 ,C335_=_C336 ,C335_=_C337 ,C335_=_C338 ,C335_=_C339 ,C335_=_C340 ,\nC335_=_C341 ,C335_=_C342 ,C335_=_C343 ,C335_=_C344 ,C335_=_C345 ,C335_=_C346 ,\nC335_=_C347 ,C336_=_C337 ,C336_=_C338 ,C336_=_C339 ,C336_=_C340 ,C336_=_C341 ,\nC336_=_C342 ,C336_=_C343 ,C336_=_C344 ,C336_=_C345 ,C336_=_C346 ,C336_=_C347 ,\nC337_=_C338 ,C337_=_C339 ,C337_=_C340 ,C337_=_C341 ,C337_=_C342 ,C337_=_C343 ,\nC337_=_C344 ,C337_=_C345 ,C337_=_C346 ,C337_=_C347 ,C338_=_C339 ,C338_=_C340 ,\nC338_=_C341 ,C338_=_C342 ,C338_=_C343 ,C338_=_C344 ,C338_=_C345 ,C338_=_C346 ,\nC338_=_C347 ,C339_=_C340 ,C339_=_C341 ,C339_=_C342 ,C339_=_C343 ,C339_=_C344 ,\nC339_=_C345 ,C339_=_C346 ,C339_=_C347 ,C340_=_C341 ,C340_=_C342 ,C340_=_C343 ,\nC340_=_C344 ,C340_=_C345 ,C340_=_C346 ,C340_=_C347 ,C341_=_C342 ,C341_=_C343 ,\nC341_=_C344 ,C341_=_C345 ,C341_=_C346 ,C341_=_C347 ,C342_=_C343 ,C342_=_C344 ,\nC342_=_C345 ,C342_=_C346 ,C342_=_C347 ,C343_=_C344 ,C343_=_C345 ,C343_=_C346 ,\nC343_=_C347 ,C344_=_C345 ,C344_=_C346 ,C344_=_C347 ,C345_=_C346 ,C345_=_C347 ,\nC346_=_C347 ,"];341[shape=box, label="id:341 level: 7\n101: C1 C6 C29 C32 C49 \nC50 C51 C52 C53 C54 C55 \nC56 C57 C58 C59 C60 C61 \nC62 C63 C64 C65 C66 C67 \nC68 C69 C70 C71 C72 C74 \nC78 C81 C99 C117 C119 C122 \nC144 C161 C162 C163 C165 C166 \nC167 C168 C169 C170 C171 C172 \nC173 C174 C175 C176 C177 C178 \nC179 C180 C181 C182 C202 C218 \nC237 C239 C240 C241 C242 C243 \nC244 C245 C246 C247 C248 C249 \nC250 C251 C252 C253 C254 C255 \nC256 C257 C258 C277 C347 C359 \nC446 C782 C1265 C1472 C1767 C1962 \nC1998 C2036 C2130 C3107 C3748 C3765 \nC3827 C3911 C3924 C4044 C4060 C4092 \n1399: C1_=_C6( C1 C6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4( C1 C74 ) C6_=_C32( C6 C32 ) C6_=_C57( C6 C57 ) C6_=_C81( C6 C81 ) \nC6_=_C122( C6 C122 ) C6_=_C144( C6 C144 ) C6_=_C239( C6 C239 ) C6_=_C240( C6 C240 ) C6_=_C241( C6 C241 ) C6_=_C242( C6 C242 ) \nC6_=_C243( C6 C243 ) C6_=_C244( C6 C244 ) C6_=_C245( C6 C245 ) C6_=_C246( C6 C246 ) C6_=_C247( C6 C247 ) C6_=_C248( C6 C248 ) \nC6_=_C249( C6 C249 ) C6_=_C250( C6 C250 ) C6_=_C251( C6 C251 ) C6_=_C252( C6 C252 ) C6_=_C253( C6 C253 ) C6_=_C254( C6 C254 ) \nC6_=_C255( C6 C255 ) C6_=_C256( C6 C256 ) C6_=_C257( C6 C257 ) C6_=_C258( C6 C258 ) C29_=_C32( C29 C32 ) C29_=_C53( C29 C53 ) \nC29_=_C78( C29 C78 ) C29_=_C99( C29 C99 ) C29_=_C119( C29 C119 ) C29_=_C161( C29 C161 ) C29_=_C162( C29 C162 ) C29_=_C163( C29 C163 ) \nC29_=_C165( C29 C165 ) C29_=_C166( C29 C166 ) C29_=_C167( C29 C167 ) C29_=_C168( C29 C168 ) C29_=_C169( C29 C169 ) C29_=_C170( C29 C170 ) \nC29_=_C171( C29 C171 ) C29_=_C172( C29 C172 ) C29_=_C173( C29 C173 ) C29_=_C174( C29 C174 ) C29_=_C175( C29 C175 ) C29_=_C176( C29 C176 ) \nC29_=_C177( C29 C177 ) C29_=_C178( C29 C178 ) C29_=_C179( C29 C179 ) C29_=_C180( C29 C180 ) C29_=_C181( C29 C181 ) C29_=_C182( C29 C182 ) \nC32_=_C57( C32 C57 ) C32_=_C81( C32 C81 ) C32_=_C122( C32 C122 ) C32_=_C144( C32 C144 ) C32_=_C239( C32 C239 ) C32_=_C240( C32 C240 ) \nC32_=_C241( C32 C241 ) C32_=_C242( C32 C242 ) C32_=_C243( C32 C243 ) C32_=_C244( C32 C244 ) C32_=_C245( C32 C245 ) C32_=_C246( C32 C246 ) \nC32_=_C247( C32 C247 ) C32_=_C248( C32 C248 ) C32_=_C249( C32 C249 ) C32_=_C250( C32 C250 ) C32_=_C251( C32 C251 ) C32_=_C252( C32 C252 ) \nC32_=_C253( C32 C253 ) C32_=_C254( C32 C254 ) C32_=_C255( C32 C255 ) C32_=_C256( C32 C256 ) C32_=_C257( C32 C257 ) C32_=_C258( C32 C258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4( C49 C74 ) \nC49_=_C78( C49 C78 ) C49_=_C81( C49 C81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4( C50 C74 ) C50_=_C99( C50 C99 ) C50_=_C117( C50 C117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4( C51 C74 ) C51_=_C119( C51 C119 ) C51_=_C122( C51 C122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4( C52 C74 ) \nC52_=_C144( C52 C144 ) C53_=_C54( C53 C54 ) C53_=_C55( C53 C55 ) C53_=_C56( C53 C56 ) C53_=_C57( C53 C57 ) C53_=_C58(</w:t>
      </w:r>
    </w:p>
    <w:p>
      <w:pPr>
        <w:pStyle w:val="PreformattedText"/>
        <w:bidi w:val="0"/>
        <w:spacing w:before="0" w:after="0"/>
        <w:jc w:val="left"/>
        <w:rPr/>
      </w:pPr>
      <w:r>
        <w:rPr/>
        <w:t xml:space="preserve"> </w:t>
      </w:r>
      <w:r>
        <w:rPr/>
        <w:t>C53 C58 ) \nC53_=_C59( C53 C59 ) C53_=_C60( C53 C60 ) C53_=_C61( C53 C61 ) C53_=_C62( C53 C62 ) C53_=_C63( C53 C63 ) C53_=_C64( C53 C64 ) \nC53_=_C65( C53 C65 ) C53_=_C66( C53 C66 ) C53_=_C67( C53 C67 ) C53_=_C68( C53 C68 ) C53_=_C69( C53 C69 ) C53_=_C70( C53 C70 ) \nC53_=_C71( C53 C71 ) C53_=_C72( C53 C72 ) C53_=_C74( C53 C74 ) C53_=_C78( C53 C78 ) C53_=_C99( C53 C99 ) C53_=_C119( C53 C119 ) \nC53_=_C161( C53 C161 ) C53_=_C162( C53 C162 ) C53_=_C163( C53 C163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4( C54 C74 ) C54_=_C161( C54 C161 ) C54_=_C202( C54 C202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4( C55 C74 ) \nC55_=_C162( C55 C162 ) C55_=_C218( C55 C218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4( C56 C74 ) C56_=_C163( C56 C163 ) C56_=_C237( C56 C237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4( C57 C74 ) C57_=_C81( C57 C81 ) C57_=_C122( C57 C122 ) C57_=_C144( C57 C144 ) C57_=_C239( C57 C239 ) C57_=_C240( C57 C240 ) \nC57_=_C241( C57 C241 ) C57_=_C242( C57 C242 ) C57_=_C243( C57 C243 ) C57_=_C244( C57 C244 ) C57_=_C245( C57 C245 ) C57_=_C246( C57 C246 ) \nC57_=_C247( C57 C247 ) C57_=_C248( C57 C248 ) C57_=_C249( C57 C249 ) C57_=_C250( C57 C250 ) C57_=_C251( C57 C251 ) C57_=_C252( C57 C252 ) \nC57_=_C253( C57 C253 ) C57_=_C254( C57 C254 ) C57_=_C255( C57 C255 ) C57_=_C256( C57 C256 ) C57_=_C257( C57 C257 ) C57_=_C258( C57 C258 ) \nC58_=_C59( C58 C59 ) C58_=_C60( C58 C60 ) C58_=_C61( C58 C61 ) C58_=_C62( C58 C62 ) C58_=_C63( C58 C63 ) C58_=_C64( C58 C64 ) \nC58_=_C65( C58 C65 ) C58_=_C66( C58 C66 ) C58_=_C67( C58 C67 ) C58_=_C68( C58 C68 ) C58_=_C69( C58 C69 ) C58_=_C70( C58 C70 ) \nC58_=_C71( C58 C71 ) C58_=_C72( C58 C72 ) C58_=_C74( C58 C74 ) C58_=_C241( C58 C241 ) C59_=_C60( C59 C60 ) C59_=_C61( C59 C61 ) \nC59_=_C62( C59 C62 ) C59_=_C63( C59 C63 ) C59_=_C64( C59 C64 ) C59_=_C65( C59 C65 ) C59_=_C66( C59 C66 ) C59_=_C67( C59 C67 ) \nC59_=_C68( C59 C68 ) C59_=_C69( C59 C69 ) C59_=_C70( C59 C70 ) C59_=_C71( C59 C71 ) C59_=_C72( C59 C72 ) C59_=_C74( C59 C74 ) \nC59_=_C242( C59 C242 ) C60_=_C61( C60 C61 ) C60_=_C62( C60 C62 ) C60_=_C63( C60 C63 ) C60_=_C64( C60 C64 ) C60_=_C65( C60 C65 ) \nC60_=_C66( C60 C66 ) C60_=_C67( C60 C67 ) C60_=_C68( C60 C68 ) C60_=_C69( C60 C69 ) C60_=_C70( C60 C70 ) C60_=_C71( C60 C71 ) \nC60_=_C72( C60 C72 ) C60_=_C74( C60 C74 ) C60_=_C167( C60 C167 ) C60_=_C243( C60 C243 ) C60_=_C347( C60 C347 ) C61_=_C62( C61 C62 ) \nC61_=_C63( C61 C63 ) C61_=_C64( C61 C64 ) C61_=_C65( C61 C65 ) C61_=_C66( C61 C66 ) C61_=_C67( C61 C67 ) C61_=_C68( C61 C68 ) \nC61_=_C69( C61 C69 ) C61_=_C70( C61 C70 ) C61_=_C71( C61 C71 ) C61_=_C72( C61 C72 ) C61_=_C74( C61 C74 ) C61_=_C168( C61 C168 ) \nC61_=_C244( C61 C244 ) C61_=_C359( C61 C359 ) C62_=_C63( C62 C63 ) C62_=_C64( C62 C64 ) C62_=_C65( C62 C65 ) C62_=_C66( C62 C66 ) \nC62_=_C67( C62 C67 ) C62_=_C68( C62 C68 ) C62_=_C69( C62 C69 ) C62_=_C70( C62 C70 ) C62_=_C71( C62 C71 ) C62_=_C72( C62 C72 ) \nC62_=_C74( C62 C74 ) C63_=_C64( C63 C64 ) C63_=_C65( C63 C65 ) C63_=_C66( C63 C66 ) C63_=_C67( C63 C67 ) C63_=_C68( C63 C68 ) \nC63_=_C69( C63 C69 ) C63_=_C70( C63 C70 ) C63_=_C71( C63 C71 ) C63_=_C72( C63 C72 ) C63_=_C74( C63 C74 ) C63_=_C174( C63 C174 ) \nC63_=_C1998( C63 C1998 ) C64_=_C65( C64 C65 ) C64_=_C66( C64 C66 ) C64_=_C67( C64 C67 ) C64_=_C68( C64 C68 ) C64_=_C69( C64 C69 ) \nC64_=_C70( C64 C70 ) C64_=_C71( C64 C71 ) C64_=_C72( C64 C72 ) C64_=_C74( C64 C74 ) C64_=_C250( C64 C250 ) C65_=_C66( C65 C66 ) \nC65_=_C67( C65 C67 ) C65_=_C68( C65 C68 ) C65_=_C69( C65 C69 ) C65_=_C70( C65 C70 ) C65_=_C71( C65 C71 ) C65_=_C72( C65 C72 ) \nC65_=_C74( C65 C74 ) C65_=_C251( C65 C251 ) C66_=_C67( C66 C67 ) C66_=_C68( C66 C68 ) C66_=_C69( C66 C69 ) C66_=_C70( C66 C70 ) \nC66_=_C71( C66 C71 ) C66_=_C72( C66 C72 ) C66_=_C74( C66 C74 ) C67_=_C68( C67 C68 ) C67_=_C69( C67 C69 ) C67_=_C70( C67 C70 ) \nC67_=_C71( C67 C71 ) C67_=_C72( C67 C72 ) C67_=_C74( C67 C74 ) C67_=_C252( C67 C252 ) C68_=_C69( C68 C69 ) C68_=_C70( C68 C70 ) \nC68_=_C71( C68 C71 ) C68_=_C72( C68 C72 ) C68_=_C74( C68 C74 ) C69_=_C70( C69 C70 ) C69_=_C71( C69 C71 ) C69_=_C72( C69 C72 ) \nC69_=_C74( C69 C74 ) C70_=_C71( C70 C71 ) C70_=_C72( C70 C72 ) C70_=_C74( C70 C74 ) C71_=_C72( C71 C72 ) C71_=_C74( C71 C74 ) \nC71_=_C176( C71 C176 ) C71_=_C3765( C71 C3765 ) C72_=_C74( C72 C74 ) C72_=_C178( C72 C178 ) C72_=_C3924( C72 C3924 ) C78_=_C81( C78 C81 ) \nC78_=_C99( C78 C99 ) C78_=_C119( C78 C119 ) C78_=_C161( C78 C161 ) C78_=_C162( C78 C162 ) C78_=_C163( C78 C163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81_=_C122( C81 C122 ) \nC81_=_C144( C81 C144 ) C81_=_C239( C81 C239 ) C81_=_C240( C81 C240 ) C81_=_C241( C81 C241 ) C81_=_C242( C81 C242 ) C81_=_C243( C81 C243 ) \nC81_=_C244( C81 C244 ) C81_=_C245( C81 C245 ) C81_=_C246( C81 C246 ) C81_=_C247( C81 C247 ) C81_=_C248( C81 C248 ) C81_=_C249( C81 C249 ) \nC81_=_C250( C81 C250 ) C81_=_C251( C81 C251 ) C81_=_C252( C81 C252 ) C81_=_C253( C81 C253 ) C81_=_C254( C81 C254 ) C81_=_C255( C81 C255 ) \nC81_=_C256( C81 C256 ) C81_=_C257( C81 C257 ) C81_=_C258( C81 C258 ) C99_=_C117( C99 C117 ) C99_=_C119( C99 C119 ) C99_=_C161( C99 C161 ) \nC99_=_C162( C99 C162 ) C99_=_C163( C99 C163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99_=_C179( C99 C179 ) C99_=_C180( C99 C180 ) \nC99_=_C181( C99 C181 ) C99_=_C182( C99 C182 ) C117_=_C181( C117 C181 ) C117_=_C202( C117 C202 ) C117_=_C218( C117 C218 ) C117_=_C237( C117 C237 ) \nC117_=_C257( C117 C257 ) C117_=_C277( C117 C277 ) C117_=_C347( C117 C347 ) C117_=_C359( C117 C359 ) C117_=_C446( C117 C446 ) C117_=_C782( C117 C782 ) \nC117_=_C1265( C117 C1265 ) C117_=_C1472( C117 C1472 ) C117_=_C1767( C117 C1767 ) C117_=_C1962( C117 C1962 ) C117_=_C1998( C117 C1998 ) C117_=_C2036( C117 C2036 ) \nC117_=_C2130( C117 C2130 ) C117_=_C3107( C117 C3107 ) C117_=_C3748( C117 C3748 ) C117_=_C3765( C117 C3765 ) C117_=_C3827( C117 C3827 ) C117_=_C3911( C117 C3911 ) \nC117_=_C3924( C117 C3924 ) C117_=_C4044( C117 C4044 ) C117_=_C4060( C117 C4060 ) C117_=_C4092( C117 C4092 ) C119_=_C122( C119 C122 ) C119_=_C161( C119 C161 ) \nC119_=_C162( C119 C162 ) C119_=_C163( C119 C163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22_=_C144( C122 C144 ) C122_=_C239( C122 C239 ) C122_=_C240( C122 C240 ) C122_=_C241( C122 C241 ) \nC122_=_C242( C122 C242 ) C122_=_C243( C122 C243 ) C122_=_C244( C122 C244 ) C122_=_C245( C122 C245 ) C122_=_C246( C122 C246 ) C122_=_C247( C122 C247 ) \nC122_=_C248( C122 C248 ) C122_=_C249( C122 C249 ) C122_=_C250( C122 C250 ) C122_=_C251( C122 C251 ) C122_=_C252( C122 C252 ) C122_=_C253( C122 C253 ) \nC122_=_C254( C122 C254 ) C122_=_C255( C122 C255 ) C122_=_C256( C122 C256 ) C122_=_C257( C122 C257 ) C122_=_C258( C122 C258 ) C144_=_C239( C144 C239 ) \nC144_=_C240( C144 C240 ) C144_=_C241( C144 C241 ) C144_=_C242( C144 C242 ) C144_=_C243( C144 C243 ) C144_=_C244( C144 C244 ) C144_=_C245( C144 C245 ) \nC144_=_C246( C144 C246 ) C144_=_C247( C144 C247 ) C144_=_C248( C144 C248 ) C144_=_C249( C144 C249 ) C144_=_C250( C144 C250 ) C144_=_C251( C144 C251 ) \nC144_=_C252( C144 C252 ) C144_=_C253( C144 C253 ) C144_=_C254( C144 C254 ) C144_=_C255( C144 C255 ) C144_=_C256( C144 C256 ) C144_=_C257( C144 C257 ) \nC144_=_C258( C144</w:t>
      </w:r>
    </w:p>
    <w:p>
      <w:pPr>
        <w:pStyle w:val="PreformattedText"/>
        <w:bidi w:val="0"/>
        <w:spacing w:before="0" w:after="0"/>
        <w:jc w:val="left"/>
        <w:rPr/>
      </w:pPr>
      <w:r>
        <w:rPr/>
        <w:t xml:space="preserve"> </w:t>
      </w:r>
      <w:r>
        <w:rPr/>
        <w:t>C258 ) C161_=_C162( C161 C162 ) C161_=_C163( C161 C163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202( C161 C202 ) C162_=_C163( C162 C163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218( C162 C218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237( C163 C237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239( C165 C239 ) C165_=_C277( C165 C277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240( C166 C240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243( C167 C243 ) C167_=_C347( C167 C347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244( C168 C244 ) C168_=_C359( C168 C35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245( C169 C245 ) \nC170_=_C171( C170 C171 ) C170_=_C172( C170 C172 ) C170_=_C173( C170 C173 ) C170_=_C174( C170 C174 ) C170_=_C175( C170 C175 ) C170_=_C176( C170 C176 ) \nC170_=_C177( C170 C177 ) C170_=_C178( C170 C178 ) C170_=_C179( C170 C179 ) C170_=_C180( C170 C180 ) C170_=_C181( C170 C181 ) C170_=_C182( C170 C182 ) \nC170_=_C246( C170 C246 ) C170_=_C446( C170 C446 ) C171_=_C172( C171 C172 ) C171_=_C173( C171 C173 ) C171_=_C174( C171 C174 ) C171_=_C175( C171 C175 ) \nC171_=_C176( C171 C176 ) C171_=_C177( C171 C177 ) C171_=_C178( C171 C178 ) C171_=_C179( C171 C179 ) C171_=_C180( C171 C180 ) C171_=_C181( C171 C181 ) \nC171_=_C182( C171 C182 ) C171_=_C247( C171 C247 ) C171_=_C782( C171 C782 ) C172_=_C173( C172 C173 ) C172_=_C174( C172 C174 ) C172_=_C175( C172 C175 ) \nC172_=_C176( C172 C176 ) C172_=_C177( C172 C177 ) C172_=_C178( C172 C178 ) C172_=_C179( C172 C179 ) C172_=_C180( C172 C180 ) C172_=_C181( C172 C181 ) \nC172_=_C182( C172 C182 ) C172_=_C248( C172 C248 ) C173_=_C174( C173 C174 ) C173_=_C175( C173 C175 ) C173_=_C176( C173 C176 ) C173_=_C177( C173 C177 ) \nC173_=_C178( C173 C178 ) C173_=_C179( C173 C179 ) C173_=_C180( C173 C180 ) C173_=_C181( C173 C181 ) C173_=_C182( C173 C182 ) C173_=_C249( C173 C249 ) \nC173_=_C1767( C173 C1767 ) C174_=_C175( C174 C175 ) C174_=_C176( C174 C176 ) C174_=_C177( C174 C177 ) C174_=_C178( C174 C178 ) C174_=_C179( C174 C179 ) \nC174_=_C180( C174 C180 ) C174_=_C181( C174 C181 ) C174_=_C182( C174 C182 ) C174_=_C1998( C174 C1998 ) C175_=_C176( C175 C176 ) C175_=_C177( C175 C177 ) \nC175_=_C178( C175 C178 ) C175_=_C179( C175 C179 ) C175_=_C180( C175 C180 ) C175_=_C181( C175 C181 ) C175_=_C182( C175 C182 ) C175_=_C253( C175 C253 ) \nC175_=_C3107( C175 C3107 ) C176_=_C177( C176 C177 ) C176_=_C178( C176 C178 ) C176_=_C179( C176 C179 ) C176_=_C180( C176 C180 ) C176_=_C181( C176 C181 ) \nC176_=_C182( C176 C182 ) C176_=_C3765( C176 C3765 ) C177_=_C178( C177 C178 ) C177_=_C179( C177 C179 ) C177_=_C180( C177 C180 ) C177_=_C181( C177 C181 ) \nC177_=_C182( C177 C182 ) C177_=_C254( C177 C254 ) C177_=_C3911( C177 C3911 ) C178_=_C179( C178 C179 ) C178_=_C180( C178 C180 ) C178_=_C181( C178 C181 ) \nC178_=_C182( C178 C182 ) C178_=_C3924( C178 C3924 ) C179_=_C180( C179 C180 ) C179_=_C181( C179 C181 ) C179_=_C182( C179 C182 ) C179_=_C255( C179 C255 ) \nC180_=_C181( C180 C181 ) C180_=_C182( C180 C182 ) C180_=_C256( C180 C256 ) C180_=_C4044( C180 C4044 ) C181_=_C182( C181 C182 ) C181_=_C202( C181 C202 ) \nC181_=_C218( C181 C218 ) C181_=_C237( C181 C237 ) C181_=_C257( C181 C257 ) C181_=_C277( C181 C277 ) C181_=_C347( C181 C347 ) C181_=_C359( C181 C359 ) \nC181_=_C446( C181 C446 ) C181_=_C782( C181 C782 ) C181_=_C1265( C181 C1265 ) C181_=_C1472( C181 C1472 ) C181_=_C1767( C181 C1767 ) C181_=_C1962( C181 C1962 ) \nC181_=_C1998( C181 C1998 ) C181_=_C2036( C181 C2036 ) C181_=_C2130( C181 C2130 ) C181_=_C3107( C181 C3107 ) C181_=_C3748( C181 C3748 ) C181_=_C3765( C181 C3765 ) \nC181_=_C3827( C181 C3827 ) C181_=_C3911( C181 C3911 ) C181_=_C3924( C181 C3924 ) C181_=_C4044( C181 C4044 ) C181_=_C4060( C181 C4060 ) C181_=_C4092( C181 C4092 ) \nC182_=_C258( C182 C258 ) C202_=_C218( C202 C218 ) C202_=_C237( C202 C237 ) C202_=_C257( C202 C257 ) C202_=_C277( C202 C277 ) C202_=_C347( C202 C347 ) \nC202_=_C359( C202 C359 ) C202_=_C446( C202 C446 ) C202_=_C782( C202 C782 ) C202_=_C1265( C202 C1265 ) C202_=_C1472( C202 C1472 ) C202_=_C1767( C202 C1767 ) \nC202_=_C1962( C202 C1962 ) C202_=_C1998( C202 C1998 ) C202_=_C2036( C202 C2036 ) C202_=_C2130( C202 C2130 ) C202_=_C3107( C202 C3107 ) C202_=_C3748( C202 C3748 ) \nC202_=_C3765( C202 C3765 ) C202_=_C3827( C202 C3827 ) C202_=_C3911( C202 C3911 ) C202_=_C3924( C202 C3924 ) C202_=_C4044( C202 C4044 ) C202_=_C4060( C202 C4060 ) \nC202_=_C4092( C202 C4092 ) C218_=_C237( C218 C237 ) C218_=_C257( C218 C257 ) C218_=_C277( C218 C277 ) C218_=_C347( C218 C347 ) C218_=_C359( C218 C359 ) \nC218_=_C446( C218 C446 ) C218_=_C782( C218 C782 ) C218_=_C1265( C218 C1265 ) C218_=_C1472( C218 C1472 ) C218_=_C1767( C218 C1767 ) C218_=_C1962( C218 C1962 ) \nC218_=_C1998( C218 C1998 ) C218_=_C2036( C218 C2036 ) C218_=_C2130( C218 C2130 ) C218_=_C3107( C218 C3107 ) C218_=_C3748( C218 C3748 ) C218_=_C3765( C218 C3765 ) \nC218_=_C3827( C218 C3827 ) C218_=_C3911( C218 C3911 ) C218_=_C3924( C218 C3924 ) C218_=_C4044( C218 C4044 ) C218_=_C4060( C218 C4060 ) C218_=_C4092( C218 C4092 ) \nC237_=_C257( C237 C257 ) C237_=_C277( C237 C277 ) C237_=_C347( C237 C347 ) C237_=_C359( C237 C359 ) C237_=_C446( C237 C446 ) C237_=_C782( C237 C782 ) \nC237_=_C1265( C237 C1265 ) C237_=_C1472( C237 C1472 ) C237_=_C1767( C237 C1767 ) C237_=_C1962( C237 C1962 ) C237_=_C1998( C237 C1998 ) C237_=_C2036( C237 C2036 ) \nC237_=_C2130( C237 C2130 ) C237_=_C3107( C237 C3107 ) C237_=_C3748( C237 C3748 ) C237_=_C3765( C237 C3765 ) C237_=_C3827( C237 C3827 ) C237_=_C3911( C237 C3911 ) \nC237_=_C3924( C237 C3924 ) C237_=_C4044( C237 C4044 ) C237_=_C4060( C237 C4060 ) C237_=_C4092( C237 C4092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257( C239 C257 ) C239_=_C258( C239 C258 ) C239_=_C277( C239 C277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w:t>
      </w:r>
    </w:p>
    <w:p>
      <w:pPr>
        <w:pStyle w:val="PreformattedText"/>
        <w:bidi w:val="0"/>
        <w:spacing w:before="0" w:after="0"/>
        <w:jc w:val="left"/>
        <w:rPr/>
      </w:pPr>
      <w:r>
        <w:rPr/>
        <w:t xml:space="preserve"> </w:t>
      </w:r>
      <w:r>
        <w:rPr/>
        <w:t>) C241_=_C256( C241 C256 ) C241_=_C257( C241 C257 ) C241_=_C258( C241 C258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347( C243 C347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359( C244 C359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6_=_C247( C246 C247 ) \nC246_=_C248( C246 C248 ) C246_=_C249( C246 C249 ) C246_=_C250( C246 C250 ) C246_=_C251( C246 C251 ) C246_=_C252( C246 C252 ) C246_=_C253( C246 C253 ) \nC246_=_C254( C246 C254 ) C246_=_C255( C246 C255 ) C246_=_C256( C246 C256 ) C246_=_C257( C246 C257 ) C246_=_C258( C246 C258 ) C246_=_C446( C246 C446 ) \nC247_=_C248( C247 C248 ) C247_=_C249( C247 C249 ) C247_=_C250( C247 C250 ) C247_=_C251( C247 C251 ) C247_=_C252( C247 C252 ) C247_=_C253( C247 C253 ) \nC247_=_C254( C247 C254 ) C247_=_C255( C247 C255 ) C247_=_C256( C247 C256 ) C247_=_C257( C247 C257 ) C247_=_C258( C247 C258 ) C247_=_C782( C247 C782 ) \nC248_=_C249( C248 C249 ) C248_=_C250( C248 C250 ) C248_=_C251( C248 C251 ) C248_=_C252( C248 C252 ) C248_=_C253( C248 C253 ) C248_=_C254( C248 C254 ) \nC248_=_C255( C248 C255 ) C248_=_C256( C248 C256 ) C248_=_C257( C248 C257 ) C248_=_C258( C248 C258 ) C249_=_C250( C249 C250 ) C249_=_C251( C249 C251 ) \nC249_=_C252( C249 C252 ) C249_=_C253( C249 C253 ) C249_=_C254( C249 C254 ) C249_=_C255( C249 C255 ) C249_=_C256( C249 C256 ) C249_=_C257( C249 C257 ) \nC249_=_C258( C249 C258 ) C249_=_C1767( C249 C1767 ) C250_=_C251( C250 C251 ) C250_=_C252( C250 C252 ) C250_=_C253( C250 C253 ) C250_=_C254( C250 C254 ) \nC250_=_C255( C250 C255 ) C250_=_C256( C250 C256 ) C250_=_C257( C250 C257 ) C250_=_C258( C250 C258 ) C251_=_C252( C251 C252 ) C251_=_C253( C251 C253 ) \nC251_=_C254( C251 C254 ) C251_=_C255( C251 C255 ) C251_=_C256( C251 C256 ) C251_=_C257( C251 C257 ) C251_=_C258( C251 C258 ) C252_=_C253( C252 C253 ) \nC252_=_C254( C252 C254 ) C252_=_C255( C252 C255 ) C252_=_C256( C252 C256 ) C252_=_C257( C252 C257 ) C252_=_C258( C252 C258 ) C253_=_C254( C253 C254 ) \nC253_=_C255( C253 C255 ) C253_=_C256( C253 C256 ) C253_=_C257( C253 C257 ) C253_=_C258( C253 C258 ) C253_=_C3107( C253 C3107 ) C254_=_C255( C254 C255 ) \nC254_=_C256( C254 C256 ) C254_=_C257( C254 C257 ) C254_=_C258( C254 C258 ) C254_=_C3911( C254 C3911 ) C255_=_C256( C255 C256 ) C255_=_C257( C255 C257 ) \nC255_=_C258( C255 C258 ) C256_=_C257( C256 C257 ) C256_=_C258( C256 C258 ) C256_=_C4044( C256 C4044 ) C257_=_C258( C257 C258 ) C257_=_C277( C257 C277 ) \nC257_=_C347( C257 C347 ) C257_=_C359( C257 C359 ) C257_=_C446( C257 C446 ) C257_=_C782( C257 C782 ) C257_=_C1265( C257 C1265 ) C257_=_C1472( C257 C1472 ) \nC257_=_C1767( C257 C1767 ) C257_=_C1962( C257 C1962 ) C257_=_C1998( C257 C1998 ) C257_=_C2036( C257 C2036 ) C257_=_C2130( C257 C2130 ) C257_=_C3107( C257 C3107 ) \nC257_=_C3748( C257 C3748 ) C257_=_C3765( C257 C3765 ) C257_=_C3827( C257 C3827 ) C257_=_C3911( C257 C3911 ) C257_=_C3924( C257 C3924 ) C257_=_C4044( C257 C4044 ) \nC257_=_C4060( C257 C4060 ) C257_=_C4092( C257 C4092 ) C277_=_C347( C277 C347 ) C277_=_C359( C277 C359 ) C277_=_C446( C277 C446 ) C277_=_C782( C277 C782 ) \nC277_=_C1265( C277 C1265 ) C277_=_C1472( C277 C1472 ) C277_=_C1767( C277 C1767 ) C277_=_C1962( C277 C1962 ) C277_=_C1998( C277 C1998 ) C277_=_C2036( C277 C2036 ) \nC277_=_C2130( C277 C2130 ) C277_=_C3107( C277 C3107 ) C277_=_C3748( C277 C3748 ) C277_=_C3765( C277 C3765 ) C277_=_C3827( C277 C3827 ) C277_=_C3911( C277 C3911 ) \nC277_=_C3924( C277 C3924 ) C277_=_C4044( C277 C4044 ) C277_=_C4060( C277 C4060 ) C277_=_C4092( C277 C4092 ) C347_=_C359( C347 C359 ) C347_=_C446( C347 C446 ) \nC347_=_C782( C347 C782 ) C347_=_C1265( C347 C1265 ) C347_=_C1472( C347 C1472 ) C347_=_C1767( C347 C1767 ) C347_=_C1962( C347 C1962 ) C347_=_C1998( C347 C1998 ) \nC347_=_C2036( C347 C2036 ) C347_=_C2130( C347 C2130 ) C347_=_C3107( C347 C3107 ) C347_=_C3748( C347 C3748 ) C347_=_C3765( C347 C3765 ) C347_=_C3827( C347 C3827 ) \nC347_=_C3911( C347 C3911 ) C347_=_C3924( C347 C3924 ) C347_=_C4044( C347 C4044 ) C347_=_C4060( C347 C4060 ) C347_=_C4092( C347 C4092 ) C359_=_C446( C359 C446 ) \nC359_=_C782( C359 C782 ) C359_=_C1265( C359 C1265 ) C359_=_C1472( C359 C1472 ) C359_=_C1767( C359 C1767 ) C359_=_C1962( C359 C1962 ) C359_=_C1998( C359 C1998 ) \nC359_=_C2036( C359 C2036 ) C359_=_C2130( C359 C2130 ) C359_=_C3107( C359 C3107 ) C359_=_C3748( C359 C3748 ) C359_=_C3765( C359 C3765 ) C359_=_C3827( C359 C3827 ) \nC359_=_C3911( C359 C3911 ) C359_=_C3924( C359 C3924 ) C359_=_C4044( C359 C4044 ) C359_=_C4060( C359 C4060 ) C359_=_C4092( C359 C4092 ) C446_=_C782( C446 C782 ) \nC446_=_C1265( C446 C1265 ) C446_=_C1472( C446 C1472 ) C446_=_C1767( C446 C1767 ) C446_=_C1962( C446 C1962 ) C446_=_C1998( C446 C1998 ) C446_=_C2036( C446 C2036 ) \nC446_=_C2130( C446 C2130 ) C446_=_C3107( C446 C3107 ) C446_=_C3748( C446 C3748 ) C446_=_C3765( C446 C3765 ) C446_=_C3827( C446 C3827 ) C446_=_C3911( C446 C3911 ) \nC446_=_C3924( C446 C3924 ) C446_=_C4044( C446 C4044 ) C446_=_C4060( C446 C4060 ) C446_=_C4092( C446 C4092 ) C782_=_C1265( C782 C1265 ) C782_=_C1472( C782 C1472 ) \nC782_=_C1767( C782 C1767 ) C782_=_C1962( C782 C1962 ) C782_=_C1998( C782 C1998 ) C782_=_C2036( C782 C2036 ) C782_=_C2130( C782 C2130 ) C782_=_C3107( C782 C3107 ) \nC782_=_C3748( C782 C3748 ) C782_=_C3765( C782 C3765 ) C782_=_C3827( C782 C3827 ) C782_=_C3911( C782 C3911 ) C782_=_C3924( C782 C3924 ) C782_=_C4044( C782 C4044 ) \nC782_=_C4060( C782 C4060 ) C782_=_C4092( C782 C4092 ) C1265_=_C1472( C1265 C1472 ) C1265_=_C1767( C1265 C1767 ) C1265_=_C1962( C1265 C1962 ) C1265_=_C1998( C1265 C1998 ) \nC1265_=_C2036( C1265 C2036 ) C1265_=_C2130( C1265 C2130 ) C1265_=_C3107( C1265 C3107 ) C1265_=_C3748( C1265 C3748 ) C1265_=_C3765( C1265 C3765 ) C1265_=_C3827( C1265 C3827 ) \nC1265_=_C3911( C1265 C3911 ) C1265_=_C3924( C1265 C3924 ) C1265_=_C4044( C1265 C4044 ) C1265_=_C4060( C1265 C4060 ) C1265_=_C4092( C1265 C4092 ) C1472_=_C1767( C1472 C1767 ) \nC1472_=_C1962( C1472 C1962 ) C1472_=_C1998( C1472 C1998 ) C1472_=_C2036( C1472 C2036 ) C1472_=_C2130( C1472 C2130 ) C1472_=_C3107( C1472 C3107 ) C1472_=_C3748( C1472 C3748 ) \nC1472_=_C3765( C1472 C3765 ) C1472_=_C3827( C1472 C3827 ) C1472_=_C3911( C1472 C3911 ) C1472_=_C3924( C1472 C3924 ) C1472_=_C4044( C1472 C4044 ) C1472_=_C4060( C1472 C4060 ) \nC1472_=_C4092( C1472 C4092 ) C1767_=_C1962( C1767 C1962 ) C1767_=_C1998( C1767 C1998 ) C1767_=_C2036( C1767 C2036 ) C1767_=_C2130( C1767 C2130 ) C1767_=_C3107( C1767 C3107 ) \nC1767_=_C3748( C1767 C3748 ) C1767_=_C3765( C1767 C3765 ) C1767_=_C3827( C1767 C3827 ) C1767_=_C3911( C1767 C3911 ) C1767_=_C3924( C1767 C3924 ) C1767_=_C4044( C1767 C4044 ) \nC1767_=_C4060( C1767 C4060 ) C1767_=_C4092( C1767 C4092 ) C1962_=_C1998( C1962 C1998 ) C1962_=_C2036( C1962 C2036 ) C1962_=_C2130( C1962 C2130 ) C1962_=_C3107( C1962 C3107 ) \nC1962_=_C3748( C1962 C3748 ) C1962_=_C3765( C1962 C3765 ) C1962_=_C3827( C1962 C3827 ) C1962_=_C3911( C1962 C3911 ) C1962_=_C3924( C1962 C3924 ) C1962_=_C4044( C1962 C4044 ) \nC1962_=_C4060( C1962 C4060 ) C1962_=_C4092( C1962 C4092 ) C1998_=_C2036( C1998 C2036 ) C1998_=_C2130( C1998 C2130 ) C1998_=_C3107( C1998 C3107 ) C1998_=_C3748( C1998 C3748 ) \nC1998_=_C3765( C1998 C3765 ) C1998_=_C3827( C1998 C3827 ) C1998_=_C3911( C1998 C3911 ) C1998_=_C3924( C1998 C3924 ) C1998_=_C4044( C1998 C4044 ) C1998_=_C4060( C1998 C4060 ) \nC1998_=_C4092( C1998 C4092 ) C2036_=_C2130( C2036 C2130 ) C2036_=_C3107( C2036 C3107 ) C2036_=_C3748( C2036 C3748 ) C2036_=_C3765( C2036 C3765 ) C2036_=_C3827( C2036 C3827 ) \nC2036_=_C3911( C2036 C3911 ) C2036_=_C3924( C2036 C3924 ) C2036_=_C4044( C2036 C4044 ) C2036_=_C4060( C2036 C4060 ) C2036_=_C4092( C2036 C4092 ) C2130_=_C3107( C2130 C3107 ) \nC2130_=_C3748( C2130 C3748 ) C2130_=_C3765( C2130 C3765 ) C2130_=_C3827( C2130 C3827 ) C2130_=_C3911( C2130 C3911 ) C2130_=_C3924( C2130 C3924 ) C2130_=_C4044( C2130 C4044 ) \nC2130_=_C4060( C2130 C4060 ) C2130_=_C4092( C2130 C4092 ) C3107_=_C3748( C3107 C3748 ) C3107_=_C3765( C3107 C3765 ) C3107_=_C3827( C3107 C3827 ) C3107_=_C3911( C3107 C3911 ) \nC3107_=_C3924( C3107 C3924 ) C3107_=_C4044( C3107 C4044 ) C3107_=_C4060( C3107 C4060 ) C3107_=_C4092( C3107 C4092 ) C3748_=_C3765( C3748 C3765 ) C3748_=_C3827( C3748 C3827 ) \nC3748_=_C3911( C3748 C3911 ) C3748_=_C3924( C3748 C3924 ) C3748_=_C4044( C3748 C4044 ) C3748_=_C4060( C3748 C4060 ) C3748_=_C4092( C3748 C4092 ) C3765_=_C3827( C3765 C3827 ) \nC3765_=_C3911( C3765 C3911 ) C3765_=_C3924( C3765 C3924 ) C3765_=_C4044( C3765 C4044 ) C3765_=_C4060( C3765 C4060 ) C3765_=_C4092( C3765 C4092 ) C3827_=_C3911( C3827 C3911 ) \nC3827_=_C3924( C3827 C3924 ) C3827_=_C4044( C3827 C4044</w:t>
      </w:r>
    </w:p>
    <w:p>
      <w:pPr>
        <w:pStyle w:val="PreformattedText"/>
        <w:bidi w:val="0"/>
        <w:spacing w:before="0" w:after="0"/>
        <w:jc w:val="left"/>
        <w:rPr/>
      </w:pPr>
      <w:r>
        <w:rPr/>
        <w:t xml:space="preserve"> </w:t>
      </w:r>
      <w:r>
        <w:rPr/>
        <w:t>) C3827_=_C4060( C3827 C4060 ) C3827_=_C4092( C3827 C4092 ) C3911_=_C3924( C3911 C3924 ) C3911_=_C4044( C3911 C4044 ) \nC3911_=_C4060( C3911 C4060 ) C3911_=_C4092( C3911 C4092 ) C3924_=_C4044( C3924 C4044 ) C3924_=_C4060( C3924 C4060 ) C3924_=_C4092( C3924 C4092 ) C4044_=_C4060( C4044 C4060 ) \nC4044_=_C4092( C4044 C4092 ) C4060_=_C4092( C4060 C4092 ) "];248-&gt;341[label="97: C1 C6 C29 C32 C49 \nC50 C51 C52 C54 C55 C56 \nC58 C59 C60 C61 C62 C63 \nC64 C65 C66 C67 C68 C69 \nC70 C71 C72 C74 C78 C81 \nC99 C117 C119 C122 C144 C161 \nC162 C163 C165 C166 C167 C168 \nC169 C170 C171 C172 C173 C174 \nC175 C176 C177 C178 C179 C180 \nC182 C202 C218 C237 C239 C240 \nC241 C242 C243 C244 C245 C246 \nC247 C248 C249 C250 C251 C252 \nC253 C254 C255 C256 C258 C277 \nC347 C359 C446 C782 C1265 C1472 \nC1767 C1962 C1998 C2036 C2130 C3107 \nC3748 C3765 C3827 C3911 C3924 C4044 \nC4060 C4092 \n1201: C1_=_C6 ,C1_=_C49 ,C1_=_C50 ,C1_=_C51 ,C1_=_C52 ,\nC1_=_C54 ,C1_=_C55 ,C1_=_C56 ,C1_=_C58 ,C1_=_C59 ,C1_=_C60 ,\nC1_=_C61 ,C1_=_C62 ,C1_=_C63 ,C1_=_C64 ,C1_=_C65 ,C1_=_C66 ,\nC1_=_C67 ,C1_=_C68 ,C1_=_C69 ,C1_=_C70 ,C1_=_C71 ,C1_=_C72 ,\nC1_=_C74 ,C6_=_C32 ,C6_=_C81 ,C6_=_C122 ,C6_=_C144 ,C6_=_C239 ,\nC6_=_C240 ,C6_=_C241 ,C6_=_C242 ,C6_=_C243 ,C6_=_C244 ,C6_=_C245 ,\nC6_=_C246 ,C6_=_C247 ,C6_=_C248 ,C6_=_C249 ,C6_=_C250 ,C6_=_C251 ,\nC6_=_C252 ,C6_=_C253 ,C6_=_C254 ,C6_=_C255 ,C6_=_C256 ,C6_=_C258 ,\nC29_=_C32 ,C29_=_C78 ,C29_=_C99 ,C29_=_C119 ,C29_=_C161 ,C29_=_C162 ,\nC29_=_C163 ,C29_=_C165 ,C29_=_C166 ,C29_=_C167 ,C29_=_C168 ,C29_=_C169 ,\nC29_=_C170 ,C29_=_C171 ,C29_=_C172 ,C29_=_C173 ,C29_=_C174 ,C29_=_C175 ,\nC29_=_C176 ,C29_=_C177 ,C29_=_C178 ,C29_=_C179 ,C29_=_C180 ,C29_=_C182 ,\nC32_=_C81 ,C32_=_C122 ,C32_=_C144 ,C32_=_C239 ,C32_=_C240 ,C32_=_C241 ,\nC32_=_C242 ,C32_=_C243 ,C32_=_C244 ,C32_=_C245 ,C32_=_C246 ,C32_=_C247 ,\nC32_=_C248 ,C32_=_C249 ,C32_=_C250 ,C32_=_C251 ,C32_=_C252 ,C32_=_C253 ,\nC32_=_C254 ,C32_=_C255 ,C32_=_C256 ,C32_=_C258 ,C49_=_C50 ,C49_=_C51 ,\nC49_=_C52 ,C49_=_C54 ,C49_=_C55 ,C49_=_C56 ,C49_=_C58 ,C49_=_C59 ,\nC49_=_C60 ,C49_=_C61 ,C49_=_C62 ,C49_=_C63 ,C49_=_C64 ,C49_=_C65 ,\nC49_=_C66 ,C49_=_C67 ,C49_=_C68 ,C49_=_C69 ,C49_=_C70 ,C49_=_C71 ,\nC49_=_C72 ,C49_=_C74 ,C49_=_C78 ,C49_=_C81 ,C50_=_C51 ,C50_=_C52 ,\nC50_=_C54 ,C50_=_C55 ,C50_=_C56 ,C50_=_C58 ,C50_=_C59 ,C50_=_C60 ,\nC50_=_C61 ,C50_=_C62 ,C50_=_C63 ,C50_=_C64 ,C50_=_C65 ,C50_=_C66 ,\nC50_=_C67 ,C50_=_C68 ,C50_=_C69 ,C50_=_C70 ,C50_=_C71 ,C50_=_C72 ,\nC50_=_C74 ,C50_=_C99 ,C50_=_C117 ,C51_=_C52 ,C51_=_C54 ,C51_=_C55 ,\nC51_=_C56 ,C51_=_C58 ,C51_=_C59 ,C51_=_C60 ,C51_=_C61 ,C51_=_C62 ,\nC51_=_C63 ,C51_=_C64 ,C51_=_C65 ,C51_=_C66 ,C51_=_C67 ,C51_=_C68 ,\nC51_=_C69 ,C51_=_C70 ,C51_=_C71 ,C51_=_C72 ,C51_=_C74 ,C51_=_C119 ,\nC51_=_C122 ,C52_=_C54 ,C52_=_C55 ,C52_=_C56 ,C52_=_C58 ,C52_=_C59 ,\nC52_=_C60 ,C52_=_C61 ,C52_=_C62 ,C52_=_C63 ,C52_=_C64 ,C52_=_C65 ,\nC52_=_C66 ,C52_=_C67 ,C52_=_C68 ,C52_=_C69 ,C52_=_C70 ,C52_=_C71 ,\nC52_=_C72 ,C52_=_C74 ,C52_=_C144 ,C54_=_C55 ,C54_=_C56 ,C54_=_C58 ,\nC54_=_C59 ,C54_=_C60 ,C54_=_C61 ,C54_=_C62 ,C54_=_C63 ,C54_=_C64 ,\nC54_=_C65 ,C54_=_C66 ,C54_=_C67 ,C54_=_C68 ,C54_=_C69 ,C54_=_C70 ,\nC54_=_C71 ,C54_=_C72 ,C54_=_C74 ,C54_=_C161 ,C54_=_C202 ,C55_=_C56 ,\nC55_=_C58 ,C55_=_C59 ,C55_=_C60 ,C55_=_C61 ,C55_=_C62 ,C55_=_C63 ,\nC55_=_C64 ,C55_=_C65 ,C55_=_C66 ,C55_=_C67 ,C55_=_C68 ,C55_=_C69 ,\nC55_=_C70 ,C55_=_C71 ,C55_=_C72 ,C55_=_C74 ,C55_=_C162 ,C55_=_C218 ,\nC56_=_C58 ,C56_=_C59 ,C56_=_C60 ,C56_=_C61 ,C56_=_C62 ,C56_=_C63 ,\nC56_=_C64 ,C56_=_C65 ,C56_=_C66 ,C56_=_C67 ,C56_=_C68 ,C56_=_C69 ,\nC56_=_C70 ,C56_=_C71 ,C56_=_C72 ,C56_=_C74 ,C56_=_C163 ,C56_=_C237 ,\nC58_=_C59 ,C58_=_C60 ,C58_=_C61 ,C58_=_C62 ,C58_=_C63 ,C58_=_C64 ,\nC58_=_C65 ,C58_=_C66 ,C58_=_C67 ,C58_=_C68 ,C58_=_C69 ,C58_=_C70 ,\nC58_=_C71 ,C58_=_C72 ,C58_=_C74 ,C58_=_C241 ,C59_=_C60 ,C59_=_C61 ,\nC59_=_C62 ,C59_=_C63 ,C59_=_C64 ,C59_=_C65 ,C59_=_C66 ,C59_=_C67 ,\nC59_=_C68 ,C59_=_C69 ,C59_=_C70 ,C59_=_C71 ,C59_=_C72 ,C59_=_C74 ,\nC59_=_C242 ,C60_=_C61 ,C60_=_C62 ,C60_=_C63 ,C60_=_C64 ,C60_=_C65 ,\nC60_=_C66 ,C60_=_C67 ,C60_=_C68 ,C60_=_C69 ,C60_=_C70 ,C60_=_C71 ,\nC60_=_C72 ,C60_=_C74 ,C60_=_C167 ,C60_=_C243 ,C60_=_C347 ,C61_=_C62 ,\nC61_=_C63 ,C61_=_C64 ,C61_=_C65 ,C61_=_C66 ,C61_=_C67 ,C61_=_C68 ,\nC61_=_C69 ,C61_=_C70 ,C61_=_C71 ,C61_=_C72 ,C61_=_C74 ,C61_=_C168 ,\nC61_=_C244 ,C61_=_C359 ,C62_=_C63 ,C62_=_C64 ,C62_=_C65 ,C62_=_C66 ,\nC62_=_C67 ,C62_=_C68 ,C62_=_C69 ,C62_=_C70 ,C62_=_C71 ,C62_=_C72 ,\nC62_=_C74 ,C63_=_C64 ,C63_=_C65 ,C63_=_C66 ,C63_=_C67 ,C63_=_C68 ,\nC63_=_C69 ,C63_=_C70 ,C63_=_C71 ,C63_=_C72 ,C63_=_C74 ,C63_=_C174 ,\nC63_=_C1998 ,C64_=_C65 ,C64_=_C66 ,C64_=_C67 ,C64_=_C68 ,C64_=_C69 ,\nC64_=_C70 ,C64_=_C71 ,C64_=_C72 ,C64_=_C74 ,C64_=_C250 ,C65_=_C66 ,\nC65_=_C67 ,C65_=_C68 ,C65_=_C69 ,C65_=_C70 ,C65_=_C71 ,C65_=_C72 ,\nC65_=_C74 ,C65_=_C251 ,C66_=_C67 ,C66_=_C68 ,C66_=_C69 ,C66_=_C70 ,\nC66_=_C71 ,C66_=_C72 ,C66_=_C74 ,C67_=_C68 ,C67_=_C69 ,C67_=_C70 ,\nC67_=_C71 ,C67_=_C72 ,C67_=_C74 ,C67_=_C252 ,C68_=_C69 ,C68_=_C70 ,\nC68_=_C71 ,C68_=_C72 ,C68_=_C74 ,C69_=_C70 ,C69_=_C71 ,C69_=_C72 ,\nC69_=_C74 ,C70_=_C71 ,C70_=_C72 ,C70_=_C74 ,C71_=_C72 ,C71_=_C74 ,\nC71_=_C176 ,C71_=_C3765 ,C72_=_C74 ,C72_=_C178 ,C72_=_C3924 ,C78_=_C81 ,\nC78_=_C99 ,C78_=_C119 ,C78_=_C161 ,C78_=_C162 ,C78_=_C163 ,C78_=_C165 ,\nC78_=_C166 ,C78_=_C167 ,C78_=_C168 ,C78_=_C169 ,C78_=_C170 ,C78_=_C171 ,\nC78_=_C172 ,C78_=_C173 ,C78_=_C174 ,C78_=_C175 ,C78_=_C176 ,C78_=_C177 ,\nC78_=_C178 ,C78_=_C179 ,C78_=_C180 ,C78_=_C182 ,C81_=_C122 ,C81_=_C144 ,\nC81_=_C239 ,C81_=_C240 ,C81_=_C241 ,C81_=_C242 ,C81_=_C243 ,C81_=_C244 ,\nC81_=_C245 ,C81_=_C246 ,C81_=_C247 ,C81_=_C248 ,C81_=_C249 ,C81_=_C250 ,\nC81_=_C251 ,C81_=_C252 ,C81_=_C253 ,C81_=_C254 ,C81_=_C255 ,C81_=_C256 ,\nC81_=_C258 ,C99_=_C117 ,C99_=_C119 ,C99_=_C161 ,C99_=_C162 ,C99_=_C163 ,\nC99_=_C165 ,C99_=_C166 ,C99_=_C167 ,C99_=_C168 ,C99_=_C169 ,C99_=_C170 ,\nC99_=_C171 ,C99_=_C172 ,C99_=_C173 ,C99_=_C174 ,C99_=_C175 ,C99_=_C176 ,\nC99_=_C177 ,C99_=_C178 ,C99_=_C179 ,C99_=_C180 ,C99_=_C182 ,C117_=_C202 ,\nC117_=_C218 ,C117_=_C237 ,C117_=_C277 ,C117_=_C347 ,C117_=_C359 ,C117_=_C446 ,\nC117_=_C782 ,C117_=_C1265 ,C117_=_C1472 ,C117_=_C1767 ,C117_=_C1962 ,C117_=_C1998 ,\nC117_=_C2036 ,C117_=_C2130 ,C117_=_C3107 ,C117_=_C3748 ,C117_=_C3765 ,C117_=_C3827 ,\nC117_=_C3911 ,C117_=_C3924 ,C117_=_C4044 ,C117_=_C4060 ,C117_=_C4092 ,C119_=_C122 ,\nC119_=_C161 ,C119_=_C162 ,C119_=_C163 ,C119_=_C165 ,C119_=_C166 ,C119_=_C167 ,\nC119_=_C168 ,C119_=_C169 ,C119_=_C170 ,C119_=_C171 ,C119_=_C172 ,C119_=_C173 ,\nC119_=_C174 ,C119_=_C175 ,C119_=_C176 ,C119_=_C177 ,C119_=_C178 ,C119_=_C179 ,\nC119_=_C180 ,C119_=_C182 ,C122_=_C144 ,C122_=_C239 ,C122_=_C240 ,C122_=_C241 ,\nC122_=_C242 ,C122_=_C243 ,C122_=_C244 ,C122_=_C245 ,C122_=_C246 ,C122_=_C247 ,\nC122_=_C248 ,C122_=_C249 ,C122_=_C250 ,C122_=_C251 ,C122_=_C252 ,C122_=_C253 ,\nC122_=_C254 ,C122_=_C255 ,C122_=_C256 ,C122_=_C258 ,C144_=_C239 ,C144_=_C240 ,\nC144_=_C241 ,C144_=_C242 ,C144_=_C243 ,C144_=_C244 ,C144_=_C245 ,C144_=_C246 ,\nC144_=_C247 ,C144_=_C248 ,C144_=_C249 ,C144_=_C250 ,C144_=_C251 ,C144_=_C252 ,\nC144_=_C253 ,C144_=_C254 ,C144_=_C255 ,C144_=_C256 ,C144_=_C258 ,C161_=_C162 ,\nC161_=_C163 ,C161_=_C165 ,C161_=_C166 ,C161_=_C167 ,C161_=_C168 ,C161_=_C169 ,\nC161_=_C170 ,C161_=_C171 ,C161_=_C172 ,C161_=_C173 ,C161_=_C174 ,C161_=_C175 ,\nC161_=_C176 ,C161_=_C177 ,C161_=_C178 ,C161_=_C179 ,C161_=_C180 ,C161_=_C182 ,\nC161_=_C202 ,C162_=_C163 ,C162_=_C165 ,C162_=_C166 ,C162_=_C167 ,C162_=_C168 ,\nC162_=_C169 ,C162_=_C170 ,C162_=_C171 ,C162_=_C172 ,C162_=_C173 ,C162_=_C174 ,\nC162_=_C175 ,C162_=_C176 ,C162_=_C177 ,C162_=_C178 ,C162_=_C179 ,C162_=_C180 ,\nC162_=_C182 ,C162_=_C218 ,C163_=_C165 ,C163_=_C166 ,C163_=_C167 ,C163_=_C168 ,\nC163_=_C169 ,C163_=_C170 ,C163_=_C171 ,C163_=_C172 ,C163_=_C173 ,C163_=_C174 ,\nC163_=_C175 ,C163_=_C176 ,C163_=_C177 ,C163_=_C178 ,C163_=_C179 ,C163_=_C180 ,\nC163_=_C182 ,C163_=_C237 ,C165_=_C166 ,C165_=_C167 ,C165_=_C168 ,C165_=_C169 ,\nC165_=_C170 ,C165_=_C171 ,C165_=_C172 ,C165_=_C173 ,C165_=_C174 ,C165_=_C175 ,\nC165_=_C176 ,C165_=_C177 ,C165_=_C178 ,C165_=_C179 ,C165_=_C180 ,C165_=_C182 ,\nC165_=_C239 ,C165_=_C277 ,C166_=_C167 ,C166_=_C168 ,C166_=_C169 ,C166_=_C170 ,\nC166_=_C171 ,C166_=_C172 ,C166_=_C173 ,C166_=_C174 ,C166_=_C175 ,C166_=_C176 ,\nC166_=_C177 ,C166_=_C178 ,C166_=_C179 ,C166_=_C180 ,C166_=_C182 ,C166_=_C240 ,\nC167_=_C168 ,C167_=_C169 ,C167_=_C170 ,C167_=_C171 ,C167_=_C172 ,C167_=_C173 ,\nC167_=_C174 ,C167_=_C175 ,C167_=_C176 ,C167_=_C177 ,C167_=_C178 ,C167_=_C179 ,\nC167_=_C180 ,C167_=_C182 ,C167_=_C243 ,C167_=_C347 ,C168_=_C169 ,C168_=_C170 ,\nC168_=_C171 ,C168_=_C172 ,C168_=_C173 ,C168_=_C174 ,C168_=_C175 ,C168_=_C176 ,\nC168_=_C177 ,C168_=_C178 ,C168_=_C179 ,C168_=_C180 ,C168_=_C182 ,C168_=_C244 ,\nC168_=_C359 ,C169_=_C170 ,C169_=_C171 ,C169_=_C172 ,C169_=_C173 ,C169_=_C174 ,\nC169_=_C175 ,C169_=_C176 ,C169_=_C177 ,C169_=_C178 ,C169_=_C179 ,C169_=_C180 ,\nC169_=_C182 ,C169_=_C245 ,C170_=_C171 ,C170_=_C172 ,C170_=_C173 ,C170_=_C174 ,\nC170_=_C175 ,C170_=_C176 ,C170_=_C177 ,C170_=_C178 ,C170_=_C179 ,C170_=_C180 ,\nC170_=_C182 ,C170_=_C246 ,C170_=_C446 ,C171_=_C172 ,C171_=_C173 ,C171_=_C174 ,\nC171_=_C175 ,C171_=_C176 ,C171_=_C177 ,C171_=_C178 ,C171_=_C179 ,C171_=_C180 ,\nC171_=_C182 ,C171_=_C247 ,C171_=_C782 ,C172_=_C173 ,C172_=_C174 ,C172_=_C175 ,\nC172_=_C176 ,C172_=_C177 ,C172_=_C178 ,C172_=_C179 ,C172_=_C180 ,C172_=_C182 ,\nC172_=_C248 ,C173_=_C174 ,C173_=_C175 ,C173_=_C176 ,C173_=_C177 ,C173_=_C178 ,\nC173_=_C179 ,C173_=_C180 ,C173_=_C182 ,C173_=_C249 ,C173_=_C1767 ,C174_=_C175 ,\nC174_=_C176 ,C174_=_C177 ,C174_=_C178 ,C174_=_C179 ,C174_=_C180 ,C174_=_C182 ,\nC174_=_C1998 ,C175_=_C176 ,C175_=_C177 ,C175_=_C178 ,C175_=_C179 ,C175_=_C180 ,\nC175_=_C182 ,C175_=_C253 ,C175_=_C3107 ,C176_=_C177 ,C176_=_C178 ,C176_=_C179 ,\nC176_=_C180 ,C176_=_C182 ,C176_=_C3765 ,C177_=_C178 ,C177_=_C179 ,C177_=_C180 ,\nC177_=_C182 ,C177_=_C254</w:t>
      </w:r>
    </w:p>
    <w:p>
      <w:pPr>
        <w:pStyle w:val="PreformattedText"/>
        <w:bidi w:val="0"/>
        <w:spacing w:before="0" w:after="0"/>
        <w:jc w:val="left"/>
        <w:rPr/>
      </w:pPr>
      <w:r>
        <w:rPr/>
        <w:t xml:space="preserve"> </w:t>
      </w:r>
      <w:r>
        <w:rPr/>
        <w:t>,C177_=_C3911 ,C178_=_C179 ,C178_=_C180 ,C178_=_C182 ,\nC178_=_C3924 ,C179_=_C180 ,C179_=_C182 ,C179_=_C255 ,C180_=_C182 ,C180_=_C256 ,\nC180_=_C4044 ,C182_=_C258 ,C202_=_C218 ,C202_=_C237 ,C202_=_C277 ,C202_=_C347 ,\nC202_=_C359 ,C202_=_C446 ,C202_=_C782 ,C202_=_C1265 ,C202_=_C1472 ,C202_=_C1767 ,\nC202_=_C1962 ,C202_=_C1998 ,C202_=_C2036 ,C202_=_C2130 ,C202_=_C3107 ,C202_=_C3748 ,\nC202_=_C3765 ,C202_=_C3827 ,C202_=_C3911 ,C202_=_C3924 ,C202_=_C4044 ,C202_=_C4060 ,\nC202_=_C4092 ,C218_=_C237 ,C218_=_C277 ,C218_=_C347 ,C218_=_C359 ,C218_=_C446 ,\nC218_=_C782 ,C218_=_C1265 ,C218_=_C1472 ,C218_=_C1767 ,C218_=_C1962 ,C218_=_C1998 ,\nC218_=_C2036 ,C218_=_C2130 ,C218_=_C3107 ,C218_=_C3748 ,C218_=_C3765 ,C218_=_C3827 ,\nC218_=_C3911 ,C218_=_C3924 ,C218_=_C4044 ,C218_=_C4060 ,C218_=_C4092 ,C237_=_C277 ,\nC237_=_C347 ,C237_=_C359 ,C237_=_C446 ,C237_=_C782 ,C237_=_C1265 ,C237_=_C1472 ,\nC237_=_C1767 ,C237_=_C1962 ,C237_=_C1998 ,C237_=_C2036 ,C237_=_C2130 ,C237_=_C3107 ,\nC237_=_C3748 ,C237_=_C3765 ,C237_=_C3827 ,C237_=_C3911 ,C237_=_C3924 ,C237_=_C4044 ,\nC237_=_C4060 ,C237_=_C4092 ,C239_=_C240 ,C239_=_C241 ,C239_=_C242 ,C239_=_C243 ,\nC239_=_C244 ,C239_=_C245 ,C239_=_C246 ,C239_=_C247 ,C239_=_C248 ,C239_=_C249 ,\nC239_=_C250 ,C239_=_C251 ,C239_=_C252 ,C239_=_C253 ,C239_=_C254 ,C239_=_C255 ,\nC239_=_C256 ,C239_=_C258 ,C239_=_C277 ,C240_=_C241 ,C240_=_C242 ,C240_=_C243 ,\nC240_=_C244 ,C240_=_C245 ,C240_=_C246 ,C240_=_C247 ,C240_=_C248 ,C240_=_C249 ,\nC240_=_C250 ,C240_=_C251 ,C240_=_C252 ,C240_=_C253 ,C240_=_C254 ,C240_=_C255 ,\nC240_=_C256 ,C240_=_C258 ,C241_=_C242 ,C241_=_C243 ,C241_=_C244 ,C241_=_C245 ,\nC241_=_C246 ,C241_=_C247 ,C241_=_C248 ,C241_=_C249 ,C241_=_C250 ,C241_=_C251 ,\nC241_=_C252 ,C241_=_C253 ,C241_=_C254 ,C241_=_C255 ,C241_=_C256 ,C241_=_C258 ,\nC242_=_C243 ,C242_=_C244 ,C242_=_C245 ,C242_=_C246 ,C242_=_C247 ,C242_=_C248 ,\nC242_=_C249 ,C242_=_C250 ,C242_=_C251 ,C242_=_C252 ,C242_=_C253 ,C242_=_C254 ,\nC242_=_C255 ,C242_=_C256 ,C242_=_C258 ,C243_=_C244 ,C243_=_C245 ,C243_=_C246 ,\nC243_=_C247 ,C243_=_C248 ,C243_=_C249 ,C243_=_C250 ,C243_=_C251 ,C243_=_C252 ,\nC243_=_C253 ,C243_=_C254 ,C243_=_C255 ,C243_=_C256 ,C243_=_C258 ,C243_=_C347 ,\nC244_=_C245 ,C244_=_C246 ,C244_=_C247 ,C244_=_C248 ,C244_=_C249 ,C244_=_C250 ,\nC244_=_C251 ,C244_=_C252 ,C244_=_C253 ,C244_=_C254 ,C244_=_C255 ,C244_=_C256 ,\nC244_=_C258 ,C244_=_C359 ,C245_=_C246 ,C245_=_C247 ,C245_=_C248 ,C245_=_C249 ,\nC245_=_C250 ,C245_=_C251 ,C245_=_C252 ,C245_=_C253 ,C245_=_C254 ,C245_=_C255 ,\nC245_=_C256 ,C245_=_C258 ,C246_=_C247 ,C246_=_C248 ,C246_=_C249 ,C246_=_C250 ,\nC246_=_C251 ,C246_=_C252 ,C246_=_C253 ,C246_=_C254 ,C246_=_C255 ,C246_=_C256 ,\nC246_=_C258 ,C246_=_C446 ,C247_=_C248 ,C247_=_C249 ,C247_=_C250 ,C247_=_C251 ,\nC247_=_C252 ,C247_=_C253 ,C247_=_C254 ,C247_=_C255 ,C247_=_C256 ,C247_=_C258 ,\nC247_=_C782 ,C248_=_C249 ,C248_=_C250 ,C248_=_C251 ,C248_=_C252 ,C248_=_C253 ,\nC248_=_C254 ,C248_=_C255 ,C248_=_C256 ,C248_=_C258 ,C249_=_C250 ,C249_=_C251 ,\nC249_=_C252 ,C249_=_C253 ,C249_=_C254 ,C249_=_C255 ,C249_=_C256 ,C249_=_C258 ,\nC249_=_C1767 ,C250_=_C251 ,C250_=_C252 ,C250_=_C253 ,C250_=_C254 ,C250_=_C255 ,\nC250_=_C256 ,C250_=_C258 ,C251_=_C252 ,C251_=_C253 ,C251_=_C254 ,C251_=_C255 ,\nC251_=_C256 ,C251_=_C258 ,C252_=_C253 ,C252_=_C254 ,C252_=_C255 ,C252_=_C256 ,\nC252_=_C258 ,C253_=_C254 ,C253_=_C255 ,C253_=_C256 ,C253_=_C258 ,C253_=_C3107 ,\nC254_=_C255 ,C254_=_C256 ,C254_=_C258 ,C254_=_C3911 ,C255_=_C256 ,C255_=_C258 ,\nC256_=_C258 ,C256_=_C4044 ,C277_=_C347 ,C277_=_C359 ,C277_=_C446 ,C277_=_C782 ,\nC277_=_C1265 ,C277_=_C1472 ,C277_=_C1767 ,C277_=_C1962 ,C277_=_C1998 ,C277_=_C2036 ,\nC277_=_C2130 ,C277_=_C3107 ,C277_=_C3748 ,C277_=_C3765 ,C277_=_C3827 ,C277_=_C3911 ,\nC277_=_C3924 ,C277_=_C4044 ,C277_=_C4060 ,C277_=_C4092 ,C347_=_C359 ,C347_=_C446 ,\nC347_=_C782 ,C347_=_C1265 ,C347_=_C1472 ,C347_=_C1767 ,C347_=_C1962 ,C347_=_C1998 ,\nC347_=_C2036 ,C347_=_C2130 ,C347_=_C3107 ,C347_=_C3748 ,C347_=_C3765 ,C347_=_C3827 ,\nC347_=_C3911 ,C347_=_C3924 ,C347_=_C4044 ,C347_=_C4060 ,C347_=_C4092 ,C359_=_C446 ,\nC359_=_C782 ,C359_=_C1265 ,C359_=_C1472 ,C359_=_C1767 ,C359_=_C1962 ,C359_=_C1998 ,\nC359_=_C2036 ,C359_=_C2130 ,C359_=_C3107 ,C359_=_C3748 ,C359_=_C3765 ,C359_=_C3827 ,\nC359_=_C3911 ,C359_=_C3924 ,C359_=_C4044 ,C359_=_C4060 ,C359_=_C4092 ,C446_=_C782 ,\nC446_=_C1265 ,C446_=_C1472 ,C446_=_C1767 ,C446_=_C1962 ,C446_=_C1998 ,C446_=_C2036 ,\nC446_=_C2130 ,C446_=_C3107 ,C446_=_C3748 ,C446_=_C3765 ,C446_=_C3827 ,C446_=_C3911 ,\nC446_=_C3924 ,C446_=_C4044 ,C446_=_C4060 ,C446_=_C4092 ,C782_=_C1265 ,C782_=_C1472 ,\nC782_=_C1767 ,C782_=_C1962 ,C782_=_C1998 ,C782_=_C2036 ,C782_=_C2130 ,C782_=_C3107 ,\nC782_=_C3748 ,C782_=_C3765 ,C782_=_C3827 ,C782_=_C3911 ,C782_=_C3924 ,C782_=_C4044 ,\nC782_=_C4060 ,C782_=_C4092 ,C1265_=_C1472 ,C1265_=_C1767 ,C1265_=_C1962 ,C1265_=_C1998 ,\nC1265_=_C2036 ,C1265_=_C2130 ,C1265_=_C3107 ,C1265_=_C3748 ,C1265_=_C3765 ,C1265_=_C3827 ,\nC1265_=_C3911 ,C1265_=_C3924 ,C1265_=_C4044 ,C1265_=_C4060 ,C1265_=_C4092 ,C1472_=_C1767 ,\nC1472_=_C1962 ,C1472_=_C1998 ,C1472_=_C2036 ,C1472_=_C2130 ,C1472_=_C3107 ,C1472_=_C3748 ,\nC1472_=_C3765 ,C1472_=_C3827 ,C1472_=_C3911 ,C1472_=_C3924 ,C1472_=_C4044 ,C1472_=_C4060 ,\nC1472_=_C4092 ,C1767_=_C1962 ,C1767_=_C1998 ,C1767_=_C2036 ,C1767_=_C2130 ,C1767_=_C3107 ,\nC1767_=_C3748 ,C1767_=_C3765 ,C1767_=_C3827 ,C1767_=_C3911 ,C1767_=_C3924 ,C1767_=_C4044 ,\nC1767_=_C4060 ,C1767_=_C4092 ,C1962_=_C1998 ,C1962_=_C2036 ,C1962_=_C2130 ,C1962_=_C3107 ,\nC1962_=_C3748 ,C1962_=_C3765 ,C1962_=_C3827 ,C1962_=_C3911 ,C1962_=_C3924 ,C1962_=_C4044 ,\nC1962_=_C4060 ,C1962_=_C4092 ,C1998_=_C2036 ,C1998_=_C2130 ,C1998_=_C3107 ,C1998_=_C3748 ,\nC1998_=_C3765 ,C1998_=_C3827 ,C1998_=_C3911 ,C1998_=_C3924 ,C1998_=_C4044 ,C1998_=_C4060 ,\nC1998_=_C4092 ,C2036_=_C2130 ,C2036_=_C3107 ,C2036_=_C3748 ,C2036_=_C3765 ,C2036_=_C3827 ,\nC2036_=_C3911 ,C2036_=_C3924 ,C2036_=_C4044 ,C2036_=_C4060 ,C2036_=_C4092 ,C2130_=_C3107 ,\nC2130_=_C3748 ,C2130_=_C3765 ,C2130_=_C3827 ,C2130_=_C3911 ,C2130_=_C3924 ,C2130_=_C4044 ,\nC2130_=_C4060 ,C2130_=_C4092 ,C3107_=_C3748 ,C3107_=_C3765 ,C3107_=_C3827 ,C3107_=_C3911 ,\nC3107_=_C3924 ,C3107_=_C4044 ,C3107_=_C4060 ,C3107_=_C4092 ,C3748_=_C3765 ,C3748_=_C3827 ,\nC3748_=_C3911 ,C3748_=_C3924 ,C3748_=_C4044 ,C3748_=_C4060 ,C3748_=_C4092 ,C3765_=_C3827 ,\nC3765_=_C3911 ,C3765_=_C3924 ,C3765_=_C4044 ,C3765_=_C4060 ,C3765_=_C4092 ,C3827_=_C3911 ,\nC3827_=_C3924 ,C3827_=_C4044 ,C3827_=_C4060 ,C3827_=_C4092 ,C3911_=_C3924 ,C3911_=_C4044 ,\nC3911_=_C4060 ,C3911_=_C4092 ,C3924_=_C4044 ,C3924_=_C4060 ,C3924_=_C4092 ,C4044_=_C4060 ,\nC4044_=_C4092 ,C4060_=_C4092 ,"];342[shape=box, label="id:342 level: 8\n54: C410 C418 C616 C1038 C1650 \nC1659 C1820 C1826 C2145 C2386 C2391 \nC2476 C2481 C2625 C2646 C2652 C2678 \nC2848 C2853 C3044 C3132 C3167 C3173 \nC3217 C3218 C3219 C3220 C3221 C3222 \nC3223 C3224 C3225 C3226 C3227 C3228 \nC3229 C3230 C3231 C3232 C3233 C3263 \nC3506 C3647 C3689 C3701 C3768 C3796 \nC3797 C3798 C3799 C3800 C3801 C3802 \nC3803 \n746: C410_=_C418( C410 C418 ) C410_=_C616( C410 C616 ) C410_=_C1650( C410 C1650 ) C410_=_C1820( C410 C1820 ) C410_=_C2386( C410 C2386 ) \nC410_=_C2476( C410 C2476 ) C410_=_C2625( C410 C2625 ) C410_=_C2646( C410 C2646 ) C410_=_C2678( C410 C2678 ) C410_=_C2848( C410 C2848 ) C410_=_C3167( C410 C3167 ) \nC410_=_C3217( C410 C3217 ) C410_=_C3218( C410 C3218 ) C410_=_C3219( C410 C3219 ) C410_=_C3220( C410 C3220 ) C410_=_C3221( C410 C3221 ) C410_=_C3222( C410 C3222 ) \nC410_=_C3223( C410 C3223 ) C410_=_C3224( C410 C3224 ) C410_=_C3225( C410 C3225 ) C410_=_C3226( C410 C3226 ) C410_=_C3227( C410 C3227 ) C410_=_C3228( C410 C3228 ) \nC410_=_C3229( C410 C3229 ) C410_=_C3230( C410 C3230 ) C410_=_C3231( C410 C3231 ) C410_=_C3232( C410 C3232 ) C410_=_C3233( C410 C3233 ) C418_=_C1038( C418 C1038 ) \nC418_=_C1659( C418 C1659 ) C418_=_C1826( C418 C1826 ) C418_=_C2145( C418 C2145 ) C418_=_C2391( C418 C2391 ) C418_=_C2481( C418 C2481 ) C418_=_C2652( C418 C2652 ) \nC418_=_C2853( C418 C2853 ) C418_=_C3044( C418 C3044 ) C418_=_C3132( C418 C3132 ) C418_=_C3173( C418 C3173 ) C418_=_C3222( C418 C3222 ) C418_=_C3263( C418 C3263 ) \nC418_=_C3506( C418 C3506 ) C418_=_C3647( C418 C3647 ) C418_=_C3689( C418 C3689 ) C418_=_C3701( C418 C3701 ) C418_=_C3768( C418 C3768 ) C418_=_C3796( C418 C3796 ) \nC418_=_C3797( C418 C3797 ) C418_=_C3798( C418 C3798 ) C418_=_C3799( C418 C3799 ) C418_=_C3800( C418 C3800 ) C418_=_C3801( C418 C3801 ) C418_=_C3802( C418 C3802 ) \nC418_=_C3803( C418 C3803 ) C616_=_C1650( C616 C1650 ) C616_=_C1820( C616 C1820 ) C616_=_C2386( C616 C2386 ) C616_=_C2476( C616 C2476 ) C616_=_C2625( C616 C2625 ) \nC616_=_C2646( C616 C2646 ) C616_=_C2678( C616 C2678 ) C616_=_C2848( C616 C2848 ) C616_=_C3167( C616 C3167 ) C616_=_C3217( C616 C3217 ) C616_=_C3218( C616 C3218 ) \nC616_=_C3219( C616 C3219 ) C616_=_C3220( C616 C3220 ) C616_=_C3221( C616 C3221 ) C616_=_C3222( C616 C3222 ) C616_=_C3223( C616 C3223 ) C616_=_C3224( C616 C3224 ) \nC616_=_C3225( C616 C3225 ) C616_=_C3226( C616 C3226 ) C616_=_C3227( C616 C3227 ) C616_=_C3228( C616 C3228 ) C616_=_C3229( C616 C3229 ) C616_=_C3230( C616 C3230 ) \nC616_=_C3231( C616 C3231 ) C616_=_C3232( C616 C3232 ) C616_=_C3233( C616 C3233 ) C1038_=_C1659( C1038 C1659 ) C1038_=_C1826( C1038 C1826 ) C1038_=_C2145( C1038 C2145 ) \nC1038_=_C2391( C1038 C2391 ) C1038_=_C2481( C1038 C2481 ) C1038_=_C2652( C1038 C2652 ) C1038_=_C2853( C1038 C2853 ) C1038_=_C3044( C1038 C3044 ) C1038_=_C3132( C1038 C3132 ) \nC1038_=_C3173( C1038 C3173 ) C1038_=_C3222( C1038 C3222 ) C1038_=_C3263( C1038 C3263 ) C1038_=_C3506( C1038 C3506 ) C1038_=_C3647( C1038 C3647 ) C1038_=_C3689( C1038 C3689 ) \nC1038_=_C3701( C1038 C3701 ) C1038_=_C3768( C1038 C3768 ) C1038_=_C3796( C1038 C3796 ) C1038_=_C3797( C1038 C3797 ) C1038_=_C3798( C1038 C3798 ) C1038_=_C3799( C1038 C3799 ) \nC1038_=_C3800( C1038 C3800 ) C1038_=_C3801( C1038 C3801 ) C1038_=_C3802( C1038 C3802 ) C1038_=_C3803(</w:t>
      </w:r>
    </w:p>
    <w:p>
      <w:pPr>
        <w:pStyle w:val="PreformattedText"/>
        <w:bidi w:val="0"/>
        <w:spacing w:before="0" w:after="0"/>
        <w:jc w:val="left"/>
        <w:rPr/>
      </w:pPr>
      <w:r>
        <w:rPr/>
        <w:t xml:space="preserve"> </w:t>
      </w:r>
      <w:r>
        <w:rPr/>
        <w:t>C1038 C3803 ) C1650_=_C1659( C1650 C1659 ) C1650_=_C1820( C1650 C1820 ) \nC1650_=_C2386( C1650 C2386 ) C1650_=_C2476( C1650 C2476 ) C1650_=_C2625( C1650 C2625 ) C1650_=_C2646( C1650 C2646 ) C1650_=_C2678( C1650 C2678 ) C1650_=_C2848( C1650 C2848 ) \nC1650_=_C3167( C1650 C3167 ) C1650_=_C3217( C1650 C3217 ) C1650_=_C3218( C1650 C3218 ) C1650_=_C3219( C1650 C3219 ) C1650_=_C3220( C1650 C3220 ) C1650_=_C3221( C1650 C3221 ) \nC1650_=_C3222( C1650 C3222 ) C1650_=_C3223( C1650 C3223 ) C1650_=_C3224( C1650 C3224 ) C1650_=_C3225( C1650 C3225 ) C1650_=_C3226( C1650 C3226 ) C1650_=_C3227( C1650 C3227 ) \nC1650_=_C3228( C1650 C3228 ) C1650_=_C3229( C1650 C3229 ) C1650_=_C3230( C1650 C3230 ) C1650_=_C3231( C1650 C3231 ) C1650_=_C3232( C1650 C3232 ) C1650_=_C3233( C1650 C3233 ) \nC1659_=_C1826( C1659 C1826 ) C1659_=_C2145( C1659 C2145 ) C1659_=_C2391( C1659 C2391 ) C1659_=_C2481( C1659 C2481 ) C1659_=_C2652( C1659 C2652 ) C1659_=_C2853( C1659 C2853 ) \nC1659_=_C3044( C1659 C3044 ) C1659_=_C3132( C1659 C3132 ) C1659_=_C3173( C1659 C3173 ) C1659_=_C3222( C1659 C3222 ) C1659_=_C3263( C1659 C3263 ) C1659_=_C3506( C1659 C3506 ) \nC1659_=_C3647( C1659 C3647 ) C1659_=_C3689( C1659 C3689 ) C1659_=_C3701( C1659 C3701 ) C1659_=_C3768( C1659 C3768 ) C1659_=_C3796( C1659 C3796 ) C1659_=_C3797( C1659 C3797 ) \nC1659_=_C3798( C1659 C3798 ) C1659_=_C3799( C1659 C3799 ) C1659_=_C3800( C1659 C3800 ) C1659_=_C3801( C1659 C3801 ) C1659_=_C3802( C1659 C3802 ) C1659_=_C3803( C1659 C3803 ) \nC1820_=_C1826( C1820 C1826 ) C1820_=_C2386( C1820 C2386 ) C1820_=_C2476( C1820 C2476 ) C1820_=_C2625( C1820 C2625 ) C1820_=_C2646( C1820 C2646 ) C1820_=_C2678( C1820 C2678 ) \nC1820_=_C2848( C1820 C2848 ) C1820_=_C3167( C1820 C3167 ) C1820_=_C3217( C1820 C3217 ) C1820_=_C3218( C1820 C3218 ) C1820_=_C3219( C1820 C3219 ) C1820_=_C3220( C1820 C3220 ) \nC1820_=_C3221( C1820 C3221 ) C1820_=_C3222( C1820 C3222 ) C1820_=_C3223( C1820 C3223 ) C1820_=_C3224( C1820 C3224 ) C1820_=_C3225( C1820 C3225 ) C1820_=_C3226( C1820 C3226 ) \nC1820_=_C3227( C1820 C3227 ) C1820_=_C3228( C1820 C3228 ) C1820_=_C3229( C1820 C3229 ) C1820_=_C3230( C1820 C3230 ) C1820_=_C3231( C1820 C3231 ) C1820_=_C3232( C1820 C3232 ) \nC1820_=_C3233( C1820 C3233 ) C1826_=_C2145( C1826 C2145 ) C1826_=_C2391( C1826 C2391 ) C1826_=_C2481( C1826 C2481 ) C1826_=_C2652( C1826 C2652 ) C1826_=_C2853( C1826 C2853 ) \nC1826_=_C3044( C1826 C3044 ) C1826_=_C3132( C1826 C3132 ) C1826_=_C3173( C1826 C3173 ) C1826_=_C3222( C1826 C3222 ) C1826_=_C3263( C1826 C3263 ) C1826_=_C3506( C1826 C3506 ) \nC1826_=_C3647( C1826 C3647 ) C1826_=_C3689( C1826 C3689 ) C1826_=_C3701( C1826 C3701 ) C1826_=_C3768( C1826 C3768 ) C1826_=_C3796( C1826 C3796 ) C1826_=_C3797( C1826 C3797 ) \nC1826_=_C3798( C1826 C3798 ) C1826_=_C3799( C1826 C3799 ) C1826_=_C3800( C1826 C3800 ) C1826_=_C3801( C1826 C3801 ) C1826_=_C3802( C1826 C3802 ) C1826_=_C3803( C1826 C3803 ) \nC2145_=_C2391( C2145 C2391 ) C2145_=_C2481( C2145 C2481 ) C2145_=_C2652( C2145 C2652 ) C2145_=_C2853( C2145 C2853 ) C2145_=_C3044( C2145 C3044 ) C2145_=_C3132( C2145 C3132 ) \nC2145_=_C3173( C2145 C3173 ) C2145_=_C3222( C2145 C3222 ) C2145_=_C3263( C2145 C3263 ) C2145_=_C3506( C2145 C3506 ) C2145_=_C3647( C2145 C3647 ) C2145_=_C3689( C2145 C3689 ) \nC2145_=_C3701( C2145 C3701 ) C2145_=_C3768( C2145 C3768 ) C2145_=_C3796( C2145 C3796 ) C2145_=_C3797( C2145 C3797 ) C2145_=_C3798( C2145 C3798 ) C2145_=_C3799( C2145 C3799 ) \nC2145_=_C3800( C2145 C3800 ) C2145_=_C3801( C2145 C3801 ) C2145_=_C3802( C2145 C3802 ) C2145_=_C3803( C2145 C3803 ) C2386_=_C2391( C2386 C2391 ) C2386_=_C2476( C2386 C2476 ) \nC2386_=_C2625( C2386 C2625 ) C2386_=_C2646( C2386 C2646 ) C2386_=_C2678( C2386 C2678 ) C2386_=_C2848( C2386 C2848 ) C2386_=_C3167( C2386 C3167 ) C2386_=_C3217( C2386 C3217 ) \nC2386_=_C3218( C2386 C3218 ) C2386_=_C3219( C2386 C3219 ) C2386_=_C3220( C2386 C3220 ) C2386_=_C3221( C2386 C3221 ) C2386_=_C3222( C2386 C3222 ) C2386_=_C3223( C2386 C3223 ) \nC2386_=_C3224( C2386 C3224 ) C2386_=_C3225( C2386 C3225 ) C2386_=_C3226( C2386 C3226 ) C2386_=_C3227( C2386 C3227 ) C2386_=_C3228( C2386 C3228 ) C2386_=_C3229( C2386 C3229 ) \nC2386_=_C3230( C2386 C3230 ) C2386_=_C3231( C2386 C3231 ) C2386_=_C3232( C2386 C3232 ) C2386_=_C3233( C2386 C3233 ) C2391_=_C2481( C2391 C2481 ) C2391_=_C2652( C2391 C2652 ) \nC2391_=_C2853( C2391 C2853 ) C2391_=_C3044( C2391 C3044 ) C2391_=_C3132( C2391 C3132 ) C2391_=_C3173( C2391 C3173 ) C2391_=_C3222( C2391 C3222 ) C2391_=_C3263( C2391 C3263 ) \nC2391_=_C3506( C2391 C3506 ) C2391_=_C3647( C2391 C3647 ) C2391_=_C3689( C2391 C3689 ) C2391_=_C3701( C2391 C3701 ) C2391_=_C3768( C2391 C3768 ) C2391_=_C3796( C2391 C3796 ) \nC2391_=_C3797( C2391 C3797 ) C2391_=_C3798( C2391 C3798 ) C2391_=_C3799( C2391 C3799 ) C2391_=_C3800( C2391 C3800 ) C2391_=_C3801( C2391 C3801 ) C2391_=_C3802( C2391 C3802 ) \nC2391_=_C3803( C2391 C3803 ) C2476_=_C2481( C2476 C2481 ) C2476_=_C2625( C2476 C2625 ) C2476_=_C2646( C2476 C2646 ) C2476_=_C2678( C2476 C2678 ) C2476_=_C2848( C2476 C2848 ) \nC2476_=_C3167( C2476 C3167 ) C2476_=_C3217( C2476 C3217 ) C2476_=_C3218( C2476 C3218 ) C2476_=_C3219( C2476 C3219 ) C2476_=_C3220( C2476 C3220 ) C2476_=_C3221( C2476 C3221 ) \nC2476_=_C3222( C2476 C3222 ) C2476_=_C3223( C2476 C3223 ) C2476_=_C3224( C2476 C3224 ) C2476_=_C3225( C2476 C3225 ) C2476_=_C3226( C2476 C3226 ) C2476_=_C3227( C2476 C3227 ) \nC2476_=_C3228( C2476 C3228 ) C2476_=_C3229( C2476 C3229 ) C2476_=_C3230( C2476 C3230 ) C2476_=_C3231( C2476 C3231 ) C2476_=_C3232( C2476 C3232 ) C2476_=_C3233( C2476 C3233 ) \nC2481_=_C2652( C2481 C2652 ) C2481_=_C2853( C2481 C2853 ) C2481_=_C3044( C2481 C3044 ) C2481_=_C3132( C2481 C3132 ) C2481_=_C3173( C2481 C3173 ) C2481_=_C3222( C2481 C3222 ) \nC2481_=_C3263( C2481 C3263 ) C2481_=_C3506( C2481 C3506 ) C2481_=_C3647( C2481 C3647 ) C2481_=_C3689( C2481 C3689 ) C2481_=_C3701( C2481 C3701 ) C2481_=_C3768( C2481 C3768 ) \nC2481_=_C3796( C2481 C3796 ) C2481_=_C3797( C2481 C3797 ) C2481_=_C3798( C2481 C3798 ) C2481_=_C3799( C2481 C3799 ) C2481_=_C3800( C2481 C3800 ) C2481_=_C3801( C2481 C3801 ) \nC2481_=_C3802( C2481 C3802 ) C2481_=_C3803( C2481 C3803 ) C2625_=_C2646( C2625 C2646 ) C2625_=_C2678( C2625 C2678 ) C2625_=_C2848( C2625 C2848 ) C2625_=_C3167( C2625 C3167 ) \nC2625_=_C3217( C2625 C3217 ) C2625_=_C3218( C2625 C3218 ) C2625_=_C3219( C2625 C3219 ) C2625_=_C3220( C2625 C3220 ) C2625_=_C3221( C2625 C3221 ) C2625_=_C3222( C2625 C3222 ) \nC2625_=_C3223( C2625 C3223 ) C2625_=_C3224( C2625 C3224 ) C2625_=_C3225( C2625 C3225 ) C2625_=_C3226( C2625 C3226 ) C2625_=_C3227( C2625 C3227 ) C2625_=_C3228( C2625 C3228 ) \nC2625_=_C3229( C2625 C3229 ) C2625_=_C3230( C2625 C3230 ) C2625_=_C3231( C2625 C3231 ) C2625_=_C3232( C2625 C3232 ) C2625_=_C3233( C2625 C3233 ) C2646_=_C2652( C2646 C2652 ) \nC2646_=_C2678( C2646 C2678 ) C2646_=_C2848( C2646 C2848 ) C2646_=_C3167( C2646 C3167 ) C2646_=_C3217( C2646 C3217 ) C2646_=_C3218( C2646 C3218 ) C2646_=_C3219( C2646 C3219 ) \nC2646_=_C3220( C2646 C3220 ) C2646_=_C3221( C2646 C3221 ) C2646_=_C3222( C2646 C3222 ) C2646_=_C3223( C2646 C3223 ) C2646_=_C3224( C2646 C3224 ) C2646_=_C3225( C2646 C3225 ) \nC2646_=_C3226( C2646 C3226 ) C2646_=_C3227( C2646 C3227 ) C2646_=_C3228( C2646 C3228 ) C2646_=_C3229( C2646 C3229 ) C2646_=_C3230( C2646 C3230 ) C2646_=_C3231( C2646 C3231 ) \nC2646_=_C3232( C2646 C3232 ) C2646_=_C3233( C2646 C3233 ) C2652_=_C2853( C2652 C2853 ) C2652_=_C3044( C2652 C3044 ) C2652_=_C3132( C2652 C3132 ) C2652_=_C3173( C2652 C3173 ) \nC2652_=_C3222( C2652 C3222 ) C2652_=_C3263( C2652 C3263 ) C2652_=_C3506( C2652 C3506 ) C2652_=_C3647( C2652 C3647 ) C2652_=_C3689( C2652 C3689 ) C2652_=_C3701( C2652 C3701 ) \nC2652_=_C3768( C2652 C3768 ) C2652_=_C3796( C2652 C3796 ) C2652_=_C3797( C2652 C3797 ) C2652_=_C3798( C2652 C3798 ) C2652_=_C3799( C2652 C3799 ) C2652_=_C3800( C2652 C3800 ) \nC2652_=_C3801( C2652 C3801 ) C2652_=_C3802( C2652 C3802 ) C2652_=_C3803( C2652 C3803 ) C2678_=_C2848( C2678 C2848 ) C2678_=_C3167( C2678 C3167 ) C2678_=_C3217( C2678 C3217 ) \nC2678_=_C3218( C2678 C3218 ) C2678_=_C3219( C2678 C3219 ) C2678_=_C3220( C2678 C3220 ) C2678_=_C3221( C2678 C3221 ) C2678_=_C3222( C2678 C3222 ) C2678_=_C3223( C2678 C3223 ) \nC2678_=_C3224( C2678 C3224 ) C2678_=_C3225( C2678 C3225 ) C2678_=_C3226( C2678 C3226 ) C2678_=_C3227( C2678 C3227 ) C2678_=_C3228( C2678 C3228 ) C2678_=_C3229( C2678 C3229 ) \nC2678_=_C3230( C2678 C3230 ) C2678_=_C3231( C2678 C3231 ) C2678_=_C3232( C2678 C3232 ) C2678_=_C3233( C2678 C3233 ) C2848_=_C2853( C2848 C2853 ) C2848_=_C3167( C2848 C3167 ) \nC2848_=_C3217( C2848 C3217 ) C2848_=_C3218( C2848 C3218 ) C2848_=_C3219( C2848 C3219 ) C2848_=_C3220( C2848 C3220 ) C2848_=_C3221( C2848 C3221 ) C2848_=_C3222( C2848 C3222 ) \nC2848_=_C3223( C2848 C3223 ) C2848_=_C3224( C2848 C3224 ) C2848_=_C3225( C2848 C3225 ) C2848_=_C3226( C2848 C3226 ) C2848_=_C3227( C2848 C3227 ) C2848_=_C3228( C2848 C3228 ) \nC2848_=_C3229( C2848 C3229 ) C2848_=_C3230( C2848 C3230 ) C2848_=_C3231( C2848 C3231 ) C2848_=_C3232( C2848 C3232 ) C2848_=_C3233( C2848 C3233 ) C2853_=_C3044( C2853 C3044 ) \nC2853_=_C3132( C2853 C3132 ) C2853_=_C3173( C2853 C3173 ) C2853_=_C3222( C2853 C3222 ) C2853_=_C3263( C2853 C3263 ) C2853_=_C3506( C2853 C3506 ) C2853_=_C3647( C2853 C3647 ) \nC2853_=_C3689( C2853 C3689 ) C2853_=_C3701( C2853 C3701 ) C2853_=_C3768( C2853 C3768 ) C2853_=_C3796( C2853 C3796 ) C2853_=_C3797( C2853 C3797 ) C2853_=_C3798( C2853 C3798 ) \nC2853_=_C3799( C2853 C3799 ) C2853_=_C3800( C2853 C3800 ) C2853_=_C3801( C2853 C3801 ) C2853_=_C3802( C2853 C3802 ) C2853_=_C3803( C2853 C3803 ) C3044_=_C3132( C3044 C3132 ) \nC3044_=_C3173( C3044 C3173 ) C3044_=_C3222( C3044 C3222 ) C3044_=_C3263( C3044 C3263 ) C3044_=_C3506( C3044 C3506 ) C3044_=_C3647( C3044 C3647 ) C3044_=_C3689( C3044 C3689 ) \nC3044_=_C3701( C3044 C3701 ) C3044_=_C3768( C3044 C3768 ) C3044_=_C3796( C3044 C3796 ) C3044_=_C3797( C3044 C3797 ) C3044_=_C3798( C3044 C3798 ) C3044_=_C3799(</w:t>
      </w:r>
    </w:p>
    <w:p>
      <w:pPr>
        <w:pStyle w:val="PreformattedText"/>
        <w:bidi w:val="0"/>
        <w:spacing w:before="0" w:after="0"/>
        <w:jc w:val="left"/>
        <w:rPr/>
      </w:pPr>
      <w:r>
        <w:rPr/>
        <w:t xml:space="preserve"> </w:t>
      </w:r>
      <w:r>
        <w:rPr/>
        <w:t>C3044 C3799 ) \nC3044_=_C3800( C3044 C3800 ) C3044_=_C3801( C3044 C3801 ) C3044_=_C3802( C3044 C3802 ) C3044_=_C3803( C3044 C3803 ) C3132_=_C3173( C3132 C3173 ) C3132_=_C3222( C3132 C3222 ) \nC3132_=_C3263( C3132 C3263 ) C3132_=_C3506( C3132 C3506 ) C3132_=_C3647( C3132 C3647 ) C3132_=_C3689( C3132 C3689 ) C3132_=_C3701( C3132 C3701 ) C3132_=_C3768( C3132 C3768 ) \nC3132_=_C3796( C3132 C3796 ) C3132_=_C3797( C3132 C3797 ) C3132_=_C3798( C3132 C3798 ) C3132_=_C3799( C3132 C3799 ) C3132_=_C3800( C3132 C3800 ) C3132_=_C3801( C3132 C3801 ) \nC3132_=_C3802( C3132 C3802 ) C3132_=_C3803( C3132 C3803 ) C3167_=_C3173( C3167 C3173 ) C3167_=_C3217( C3167 C3217 ) C3167_=_C3218( C3167 C3218 ) C3167_=_C3219( C3167 C3219 ) \nC3167_=_C3220( C3167 C3220 ) C3167_=_C3221( C3167 C3221 ) C3167_=_C3222( C3167 C3222 ) C3167_=_C3223( C3167 C3223 ) C3167_=_C3224( C3167 C3224 ) C3167_=_C3225( C3167 C3225 ) \nC3167_=_C3226( C3167 C3226 ) C3167_=_C3227( C3167 C3227 ) C3167_=_C3228( C3167 C3228 ) C3167_=_C3229( C3167 C3229 ) C3167_=_C3230( C3167 C3230 ) C3167_=_C3231( C3167 C3231 ) \nC3167_=_C3232( C3167 C3232 ) C3167_=_C3233( C3167 C3233 ) C3173_=_C3222( C3173 C3222 ) C3173_=_C3263( C3173 C3263 ) C3173_=_C3506( C3173 C3506 ) C3173_=_C3647( C3173 C3647 ) \nC3173_=_C3689( C3173 C3689 ) C3173_=_C3701( C3173 C3701 ) C3173_=_C3768( C3173 C3768 ) C3173_=_C3796( C3173 C3796 ) C3173_=_C3797( C3173 C3797 ) C3173_=_C3798( C3173 C3798 ) \nC3173_=_C3799( C3173 C3799 ) C3173_=_C3800( C3173 C3800 ) C3173_=_C3801( C3173 C3801 ) C3173_=_C3802( C3173 C3802 ) C3173_=_C3803( C3173 C3803 ) C3217_=_C3218( C3217 C3218 ) \nC3217_=_C3219( C3217 C3219 ) C3217_=_C3220( C3217 C3220 ) C3217_=_C3221( C3217 C3221 ) C3217_=_C3222( C3217 C3222 ) C3217_=_C3223( C3217 C3223 ) C3217_=_C3224( C3217 C3224 ) \nC3217_=_C3225( C3217 C3225 ) C3217_=_C3226( C3217 C3226 ) C3217_=_C3227( C3217 C3227 ) C3217_=_C3228( C3217 C3228 ) C3217_=_C3229( C3217 C3229 ) C3217_=_C3230( C3217 C3230 ) \nC3217_=_C3231( C3217 C3231 ) C3217_=_C3232( C3217 C3232 ) C3217_=_C3233( C3217 C3233 ) C3218_=_C3219( C3218 C3219 ) C3218_=_C3220( C3218 C3220 ) C3218_=_C3221( C3218 C3221 ) \nC3218_=_C3222( C3218 C3222 ) C3218_=_C3223( C3218 C3223 ) C3218_=_C3224( C3218 C3224 ) C3218_=_C3225( C3218 C3225 ) C3218_=_C3226( C3218 C3226 ) C3218_=_C3227( C3218 C3227 ) \nC3218_=_C3228( C3218 C3228 ) C3218_=_C3229( C3218 C3229 ) C3218_=_C3230( C3218 C3230 ) C3218_=_C3231( C3218 C3231 ) C3218_=_C3232( C3218 C3232 ) C3218_=_C3233( C3218 C3233 ) \nC3219_=_C3220( C3219 C3220 ) C3219_=_C3221( C3219 C3221 ) C3219_=_C3222( C3219 C3222 ) C3219_=_C3223( C3219 C3223 ) C3219_=_C3224( C3219 C3224 ) C3219_=_C3225( C3219 C3225 ) \nC3219_=_C3226( C3219 C3226 ) C3219_=_C3227( C3219 C3227 ) C3219_=_C3228( C3219 C3228 ) C3219_=_C3229( C3219 C3229 ) C3219_=_C3230( C3219 C3230 ) C3219_=_C3231( C3219 C3231 ) \nC3219_=_C3232( C3219 C3232 ) C3219_=_C3233( C3219 C3233 ) C3219_=_C3647( C3219 C3647 ) C3220_=_C3221( C3220 C3221 ) C3220_=_C3222( C3220 C3222 ) C3220_=_C3223( C3220 C3223 ) \nC3220_=_C3224( C3220 C3224 ) C3220_=_C3225( C3220 C3225 ) C3220_=_C3226( C3220 C3226 ) C3220_=_C3227( C3220 C3227 ) C3220_=_C3228( C3220 C3228 ) C3220_=_C3229( C3220 C3229 ) \nC3220_=_C3230( C3220 C3230 ) C3220_=_C3231( C3220 C3231 ) C3220_=_C3232( C3220 C3232 ) C3220_=_C3233( C3220 C3233 ) C3220_=_C3689( C3220 C3689 ) C3221_=_C3222( C3221 C3222 ) \nC3221_=_C3223( C3221 C3223 ) C3221_=_C3224( C3221 C3224 ) C3221_=_C3225( C3221 C3225 ) C3221_=_C3226( C3221 C3226 ) C3221_=_C3227( C3221 C3227 ) C3221_=_C3228( C3221 C3228 ) \nC3221_=_C3229( C3221 C3229 ) C3221_=_C3230( C3221 C3230 ) C3221_=_C3231( C3221 C3231 ) C3221_=_C3232( C3221 C3232 ) C3221_=_C3233( C3221 C3233 ) C3221_=_C3701( C3221 C3701 ) \nC3222_=_C3223( C3222 C3223 ) C3222_=_C3224( C3222 C3224 ) C3222_=_C3225( C3222 C3225 ) C3222_=_C3226( C3222 C3226 ) C3222_=_C3227( C3222 C3227 ) C3222_=_C3228( C3222 C3228 ) \nC3222_=_C3229( C3222 C3229 ) C3222_=_C3230( C3222 C3230 ) C3222_=_C3231( C3222 C3231 ) C3222_=_C3232( C3222 C3232 ) C3222_=_C3233( C3222 C3233 ) C3222_=_C3263( C3222 C3263 ) \nC3222_=_C3506( C3222 C3506 ) C3222_=_C3647( C3222 C3647 ) C3222_=_C3689( C3222 C3689 ) C3222_=_C3701( C3222 C3701 ) C3222_=_C3768( C3222 C3768 ) C3222_=_C3796( C3222 C3796 ) \nC3222_=_C3797( C3222 C3797 ) C3222_=_C3798( C3222 C3798 ) C3222_=_C3799( C3222 C3799 ) C3222_=_C3800( C3222 C3800 ) C3222_=_C3801( C3222 C3801 ) C3222_=_C3802( C3222 C3802 ) \nC3222_=_C3803( C3222 C3803 ) C3223_=_C3224( C3223 C3224 ) C3223_=_C3225( C3223 C3225 ) C3223_=_C3226( C3223 C3226 ) C3223_=_C3227( C3223 C3227 ) C3223_=_C3228( C3223 C3228 ) \nC3223_=_C3229( C3223 C3229 ) C3223_=_C3230( C3223 C3230 ) C3223_=_C3231( C3223 C3231 ) C3223_=_C3232( C3223 C3232 ) C3223_=_C3233( C3223 C3233 ) C3224_=_C3225( C3224 C3225 ) \nC3224_=_C3226( C3224 C3226 ) C3224_=_C3227( C3224 C3227 ) C3224_=_C3228( C3224 C3228 ) C3224_=_C3229( C3224 C3229 ) C3224_=_C3230( C3224 C3230 ) C3224_=_C3231( C3224 C3231 ) \nC3224_=_C3232( C3224 C3232 ) C3224_=_C3233( C3224 C3233 ) C3224_=_C3796( C3224 C3796 ) C3225_=_C3226( C3225 C3226 ) C3225_=_C3227( C3225 C3227 ) C3225_=_C3228( C3225 C3228 ) \nC3225_=_C3229( C3225 C3229 ) C3225_=_C3230( C3225 C3230 ) C3225_=_C3231( C3225 C3231 ) C3225_=_C3232( C3225 C3232 ) C3225_=_C3233( C3225 C3233 ) C3225_=_C3798( C3225 C3798 ) \nC3226_=_C3227( C3226 C3227 ) C3226_=_C3228( C3226 C3228 ) C3226_=_C3229( C3226 C3229 ) C3226_=_C3230( C3226 C3230 ) C3226_=_C3231( C3226 C3231 ) C3226_=_C3232( C3226 C3232 ) \nC3226_=_C3233( C3226 C3233 ) C3226_=_C3799( C3226 C3799 ) C3227_=_C3228( C3227 C3228 ) C3227_=_C3229( C3227 C3229 ) C3227_=_C3230( C3227 C3230 ) C3227_=_C3231( C3227 C3231 ) \nC3227_=_C3232( C3227 C3232 ) C3227_=_C3233( C3227 C3233 ) C3228_=_C3229( C3228 C3229 ) C3228_=_C3230( C3228 C3230 ) C3228_=_C3231( C3228 C3231 ) C3228_=_C3232( C3228 C3232 ) \nC3228_=_C3233( C3228 C3233 ) C3229_=_C3230( C3229 C3230 ) C3229_=_C3231( C3229 C3231 ) C3229_=_C3232( C3229 C3232 ) C3229_=_C3233( C3229 C3233 ) C3229_=_C3801( C3229 C3801 ) \nC3230_=_C3231( C3230 C3231 ) C3230_=_C3232( C3230 C3232 ) C3230_=_C3233( C3230 C3233 ) C3231_=_C3232( C3231 C3232 ) C3231_=_C3233( C3231 C3233 ) C3231_=_C3802( C3231 C3802 ) \nC3232_=_C3233( C3232 C3233 ) C3233_=_C3803( C3233 C3803 ) C3263_=_C3506( C3263 C3506 ) C3263_=_C3647( C3263 C3647 ) C3263_=_C3689( C3263 C3689 ) C3263_=_C3701( C3263 C3701 ) \nC3263_=_C3768( C3263 C3768 ) C3263_=_C3796( C3263 C3796 ) C3263_=_C3797( C3263 C3797 ) C3263_=_C3798( C3263 C3798 ) C3263_=_C3799( C3263 C3799 ) C3263_=_C3800( C3263 C3800 ) \nC3263_=_C3801( C3263 C3801 ) C3263_=_C3802( C3263 C3802 ) C3263_=_C3803( C3263 C3803 ) C3506_=_C3647( C3506 C3647 ) C3506_=_C3689( C3506 C3689 ) C3506_=_C3701( C3506 C3701 ) \nC3506_=_C3768( C3506 C3768 ) C3506_=_C3796( C3506 C3796 ) C3506_=_C3797( C3506 C3797 ) C3506_=_C3798( C3506 C3798 ) C3506_=_C3799( C3506 C3799 ) C3506_=_C3800( C3506 C3800 ) \nC3506_=_C3801( C3506 C3801 ) C3506_=_C3802( C3506 C3802 ) C3506_=_C3803( C3506 C3803 ) C3647_=_C3689( C3647 C3689 ) C3647_=_C3701( C3647 C3701 ) C3647_=_C3768( C3647 C3768 ) \nC3647_=_C3796( C3647 C3796 ) C3647_=_C3797( C3647 C3797 ) C3647_=_C3798( C3647 C3798 ) C3647_=_C3799( C3647 C3799 ) C3647_=_C3800( C3647 C3800 ) C3647_=_C3801( C3647 C3801 ) \nC3647_=_C3802( C3647 C3802 ) C3647_=_C3803( C3647 C3803 ) C3689_=_C3701( C3689 C3701 ) C3689_=_C3768( C3689 C3768 ) C3689_=_C3796( C3689 C3796 ) C3689_=_C3797( C3689 C3797 ) \nC3689_=_C3798( C3689 C3798 ) C3689_=_C3799( C3689 C3799 ) C3689_=_C3800( C3689 C3800 ) C3689_=_C3801( C3689 C3801 ) C3689_=_C3802( C3689 C3802 ) C3689_=_C3803( C3689 C3803 ) \nC3701_=_C3768( C3701 C3768 ) C3701_=_C3796( C3701 C3796 ) C3701_=_C3797( C3701 C3797 ) C3701_=_C3798( C3701 C3798 ) C3701_=_C3799( C3701 C3799 ) C3701_=_C3800( C3701 C3800 ) \nC3701_=_C3801( C3701 C3801 ) C3701_=_C3802( C3701 C3802 ) C3701_=_C3803( C3701 C3803 ) C3768_=_C3796( C3768 C3796 ) C3768_=_C3797( C3768 C3797 ) C3768_=_C3798( C3768 C3798 ) \nC3768_=_C3799( C3768 C3799 ) C3768_=_C3800( C3768 C3800 ) C3768_=_C3801( C3768 C3801 ) C3768_=_C3802( C3768 C3802 ) C3768_=_C3803( C3768 C3803 ) C3796_=_C3797( C3796 C3797 ) \nC3796_=_C3798( C3796 C3798 ) C3796_=_C3799( C3796 C3799 ) C3796_=_C3800( C3796 C3800 ) C3796_=_C3801( C3796 C3801 ) C3796_=_C3802( C3796 C3802 ) C3796_=_C3803( C3796 C3803 ) \nC3797_=_C3798( C3797 C3798 ) C3797_=_C3799( C3797 C3799 ) C3797_=_C3800( C3797 C3800 ) C3797_=_C3801( C3797 C3801 ) C3797_=_C3802( C3797 C3802 ) C3797_=_C3803( C3797 C3803 ) \nC3798_=_C3799( C3798 C3799 ) C3798_=_C3800( C3798 C3800 ) C3798_=_C3801( C3798 C3801 ) C3798_=_C3802( C3798 C3802 ) C3798_=_C3803( C3798 C3803 ) C3799_=_C3800( C3799 C3800 ) \nC3799_=_C3801( C3799 C3801 ) C3799_=_C3802( C3799 C3802 ) C3799_=_C3803( C3799 C3803 ) C3800_=_C3801( C3800 C3801 ) C3800_=_C3802( C3800 C3802 ) C3800_=_C3803( C3800 C3803 ) \nC3801_=_C3802( C3801 C3802 ) C3801_=_C3803( C3801 C3803 ) C3802_=_C3803( C3802 C3803 ) "];305-&gt;342[label="53: C410 C418 C616 C1038 C1650 \nC1659 C1820 C1826 C2145 C2386 C2391 \nC2476 C2481 C2625 C2646 C2652 C2678 \nC2848 C2853 C3044 C3132 C3167 C3173 \nC3217 C3218 C3219 C3220 C3221 C3223 \nC3224 C3225 C3226 C3227 C3228 C3229 \nC3230 C3231 C3232 C3233 C3263 C3506 \nC3647 C3689 C3701 C3768 C3796 C3797 \nC3798 C3799 C3800 C3801 C3802 C3803 \n693: C410_=_C418 ,C410_=_C616 ,C410_=_C1650 ,C410_=_C1820 ,C410_=_C2386 ,\nC410_=_C2476 ,C410_=_C2625 ,C410_=_C2646 ,C410_=_C2678 ,C410_=_C2848 ,C410_=_C3167 ,\nC410_=_C3217 ,C410_=_C3218 ,C410_=_C3219 ,C410_=_C3220 ,C410_=_C3221 ,C410_=_C3223 ,\nC410_=_C3224 ,C410_=_C3225 ,C410_=_C3226 ,C410_=_C3227 ,C410_=_C3228 ,C410_=_C3229 ,\nC410_=_C3230 ,C410_=_C3231 ,C410_=_C3232 ,C410_=_C3233 ,C418_=_C1038 ,C418_=_C1659 ,\nC418_=_C1826 ,C418_=_C2145 ,C418_=_C2391 ,C418_=_C2481 ,C418_=_C2652 ,C418_=_C2853 ,\nC418_=_C3044 ,C418_=_C3132 ,C418_=_C3173 ,C418_=_C3263 ,C418_=_C3506 ,C418_=_C3647 ,\nC418_=_C3689 ,C418_=_C3701 ,C418_=_C3768 ,C418_=_C3796</w:t>
      </w:r>
    </w:p>
    <w:p>
      <w:pPr>
        <w:pStyle w:val="PreformattedText"/>
        <w:bidi w:val="0"/>
        <w:spacing w:before="0" w:after="0"/>
        <w:jc w:val="left"/>
        <w:rPr/>
      </w:pPr>
      <w:r>
        <w:rPr/>
        <w:t xml:space="preserve"> </w:t>
      </w:r>
      <w:r>
        <w:rPr/>
        <w:t>,C418_=_C3797 ,C418_=_C3798 ,\nC418_=_C3799 ,C418_=_C3800 ,C418_=_C3801 ,C418_=_C3802 ,C418_=_C3803 ,C616_=_C1650 ,\nC616_=_C1820 ,C616_=_C2386 ,C616_=_C2476 ,C616_=_C2625 ,C616_=_C2646 ,C616_=_C2678 ,\nC616_=_C2848 ,C616_=_C3167 ,C616_=_C3217 ,C616_=_C3218 ,C616_=_C3219 ,C616_=_C3220 ,\nC616_=_C3221 ,C616_=_C3223 ,C616_=_C3224 ,C616_=_C3225 ,C616_=_C3226 ,C616_=_C3227 ,\nC616_=_C3228 ,C616_=_C3229 ,C616_=_C3230 ,C616_=_C3231 ,C616_=_C3232 ,C616_=_C3233 ,\nC1038_=_C1659 ,C1038_=_C1826 ,C1038_=_C2145 ,C1038_=_C2391 ,C1038_=_C2481 ,C1038_=_C2652 ,\nC1038_=_C2853 ,C1038_=_C3044 ,C1038_=_C3132 ,C1038_=_C3173 ,C1038_=_C3263 ,C1038_=_C3506 ,\nC1038_=_C3647 ,C1038_=_C3689 ,C1038_=_C3701 ,C1038_=_C3768 ,C1038_=_C3796 ,C1038_=_C3797 ,\nC1038_=_C3798 ,C1038_=_C3799 ,C1038_=_C3800 ,C1038_=_C3801 ,C1038_=_C3802 ,C1038_=_C3803 ,\nC1650_=_C1659 ,C1650_=_C1820 ,C1650_=_C2386 ,C1650_=_C2476 ,C1650_=_C2625 ,C1650_=_C2646 ,\nC1650_=_C2678 ,C1650_=_C2848 ,C1650_=_C3167 ,C1650_=_C3217 ,C1650_=_C3218 ,C1650_=_C3219 ,\nC1650_=_C3220 ,C1650_=_C3221 ,C1650_=_C3223 ,C1650_=_C3224 ,C1650_=_C3225 ,C1650_=_C3226 ,\nC1650_=_C3227 ,C1650_=_C3228 ,C1650_=_C3229 ,C1650_=_C3230 ,C1650_=_C3231 ,C1650_=_C3232 ,\nC1650_=_C3233 ,C1659_=_C1826 ,C1659_=_C2145 ,C1659_=_C2391 ,C1659_=_C2481 ,C1659_=_C2652 ,\nC1659_=_C2853 ,C1659_=_C3044 ,C1659_=_C3132 ,C1659_=_C3173 ,C1659_=_C3263 ,C1659_=_C3506 ,\nC1659_=_C3647 ,C1659_=_C3689 ,C1659_=_C3701 ,C1659_=_C3768 ,C1659_=_C3796 ,C1659_=_C3797 ,\nC1659_=_C3798 ,C1659_=_C3799 ,C1659_=_C3800 ,C1659_=_C3801 ,C1659_=_C3802 ,C1659_=_C3803 ,\nC1820_=_C1826 ,C1820_=_C2386 ,C1820_=_C2476 ,C1820_=_C2625 ,C1820_=_C2646 ,C1820_=_C2678 ,\nC1820_=_C2848 ,C1820_=_C3167 ,C1820_=_C3217 ,C1820_=_C3218 ,C1820_=_C3219 ,C1820_=_C3220 ,\nC1820_=_C3221 ,C1820_=_C3223 ,C1820_=_C3224 ,C1820_=_C3225 ,C1820_=_C3226 ,C1820_=_C3227 ,\nC1820_=_C3228 ,C1820_=_C3229 ,C1820_=_C3230 ,C1820_=_C3231 ,C1820_=_C3232 ,C1820_=_C3233 ,\nC1826_=_C2145 ,C1826_=_C2391 ,C1826_=_C2481 ,C1826_=_C2652 ,C1826_=_C2853 ,C1826_=_C3044 ,\nC1826_=_C3132 ,C1826_=_C3173 ,C1826_=_C3263 ,C1826_=_C3506 ,C1826_=_C3647 ,C1826_=_C3689 ,\nC1826_=_C3701 ,C1826_=_C3768 ,C1826_=_C3796 ,C1826_=_C3797 ,C1826_=_C3798 ,C1826_=_C3799 ,\nC1826_=_C3800 ,C1826_=_C3801 ,C1826_=_C3802 ,C1826_=_C3803 ,C2145_=_C2391 ,C2145_=_C2481 ,\nC2145_=_C2652 ,C2145_=_C2853 ,C2145_=_C3044 ,C2145_=_C3132 ,C2145_=_C3173 ,C2145_=_C3263 ,\nC2145_=_C3506 ,C2145_=_C3647 ,C2145_=_C3689 ,C2145_=_C3701 ,C2145_=_C3768 ,C2145_=_C3796 ,\nC2145_=_C3797 ,C2145_=_C3798 ,C2145_=_C3799 ,C2145_=_C3800 ,C2145_=_C3801 ,C2145_=_C3802 ,\nC2145_=_C3803 ,C2386_=_C2391 ,C2386_=_C2476 ,C2386_=_C2625 ,C2386_=_C2646 ,C2386_=_C2678 ,\nC2386_=_C2848 ,C2386_=_C3167 ,C2386_=_C3217 ,C2386_=_C3218 ,C2386_=_C3219 ,C2386_=_C3220 ,\nC2386_=_C3221 ,C2386_=_C3223 ,C2386_=_C3224 ,C2386_=_C3225 ,C2386_=_C3226 ,C2386_=_C3227 ,\nC2386_=_C3228 ,C2386_=_C3229 ,C2386_=_C3230 ,C2386_=_C3231 ,C2386_=_C3232 ,C2386_=_C3233 ,\nC2391_=_C2481 ,C2391_=_C2652 ,C2391_=_C2853 ,C2391_=_C3044 ,C2391_=_C3132 ,C2391_=_C3173 ,\nC2391_=_C3263 ,C2391_=_C3506 ,C2391_=_C3647 ,C2391_=_C3689 ,C2391_=_C3701 ,C2391_=_C3768 ,\nC2391_=_C3796 ,C2391_=_C3797 ,C2391_=_C3798 ,C2391_=_C3799 ,C2391_=_C3800 ,C2391_=_C3801 ,\nC2391_=_C3802 ,C2391_=_C3803 ,C2476_=_C2481 ,C2476_=_C2625 ,C2476_=_C2646 ,C2476_=_C2678 ,\nC2476_=_C2848 ,C2476_=_C3167 ,C2476_=_C3217 ,C2476_=_C3218 ,C2476_=_C3219 ,C2476_=_C3220 ,\nC2476_=_C3221 ,C2476_=_C3223 ,C2476_=_C3224 ,C2476_=_C3225 ,C2476_=_C3226 ,C2476_=_C3227 ,\nC2476_=_C3228 ,C2476_=_C3229 ,C2476_=_C3230 ,C2476_=_C3231 ,C2476_=_C3232 ,C2476_=_C3233 ,\nC2481_=_C2652 ,C2481_=_C2853 ,C2481_=_C3044 ,C2481_=_C3132 ,C2481_=_C3173 ,C2481_=_C3263 ,\nC2481_=_C3506 ,C2481_=_C3647 ,C2481_=_C3689 ,C2481_=_C3701 ,C2481_=_C3768 ,C2481_=_C3796 ,\nC2481_=_C3797 ,C2481_=_C3798 ,C2481_=_C3799 ,C2481_=_C3800 ,C2481_=_C3801 ,C2481_=_C3802 ,\nC2481_=_C3803 ,C2625_=_C2646 ,C2625_=_C2678 ,C2625_=_C2848 ,C2625_=_C3167 ,C2625_=_C3217 ,\nC2625_=_C3218 ,C2625_=_C3219 ,C2625_=_C3220 ,C2625_=_C3221 ,C2625_=_C3223 ,C2625_=_C3224 ,\nC2625_=_C3225 ,C2625_=_C3226 ,C2625_=_C3227 ,C2625_=_C3228 ,C2625_=_C3229 ,C2625_=_C3230 ,\nC2625_=_C3231 ,C2625_=_C3232 ,C2625_=_C3233 ,C2646_=_C2652 ,C2646_=_C2678 ,C2646_=_C2848 ,\nC2646_=_C3167 ,C2646_=_C3217 ,C2646_=_C3218 ,C2646_=_C3219 ,C2646_=_C3220 ,C2646_=_C3221 ,\nC2646_=_C3223 ,C2646_=_C3224 ,C2646_=_C3225 ,C2646_=_C3226 ,C2646_=_C3227 ,C2646_=_C3228 ,\nC2646_=_C3229 ,C2646_=_C3230 ,C2646_=_C3231 ,C2646_=_C3232 ,C2646_=_C3233 ,C2652_=_C2853 ,\nC2652_=_C3044 ,C2652_=_C3132 ,C2652_=_C3173 ,C2652_=_C3263 ,C2652_=_C3506 ,C2652_=_C3647 ,\nC2652_=_C3689 ,C2652_=_C3701 ,C2652_=_C3768 ,C2652_=_C3796 ,C2652_=_C3797 ,C2652_=_C3798 ,\nC2652_=_C3799 ,C2652_=_C3800 ,C2652_=_C3801 ,C2652_=_C3802 ,C2652_=_C3803 ,C2678_=_C2848 ,\nC2678_=_C3167 ,C2678_=_C3217 ,C2678_=_C3218 ,C2678_=_C3219 ,C2678_=_C3220 ,C2678_=_C3221 ,\nC2678_=_C3223 ,C2678_=_C3224 ,C2678_=_C3225 ,C2678_=_C3226 ,C2678_=_C3227 ,C2678_=_C3228 ,\nC2678_=_C3229 ,C2678_=_C3230 ,C2678_=_C3231 ,C2678_=_C3232 ,C2678_=_C3233 ,C2848_=_C2853 ,\nC2848_=_C3167 ,C2848_=_C3217 ,C2848_=_C3218 ,C2848_=_C3219 ,C2848_=_C3220 ,C2848_=_C3221 ,\nC2848_=_C3223 ,C2848_=_C3224 ,C2848_=_C3225 ,C2848_=_C3226 ,C2848_=_C3227 ,C2848_=_C3228 ,\nC2848_=_C3229 ,C2848_=_C3230 ,C2848_=_C3231 ,C2848_=_C3232 ,C2848_=_C3233 ,C2853_=_C3044 ,\nC2853_=_C3132 ,C2853_=_C3173 ,C2853_=_C3263 ,C2853_=_C3506 ,C2853_=_C3647 ,C2853_=_C3689 ,\nC2853_=_C3701 ,C2853_=_C3768 ,C2853_=_C3796 ,C2853_=_C3797 ,C2853_=_C3798 ,C2853_=_C3799 ,\nC2853_=_C3800 ,C2853_=_C3801 ,C2853_=_C3802 ,C2853_=_C3803 ,C3044_=_C3132 ,C3044_=_C3173 ,\nC3044_=_C3263 ,C3044_=_C3506 ,C3044_=_C3647 ,C3044_=_C3689 ,C3044_=_C3701 ,C3044_=_C3768 ,\nC3044_=_C3796 ,C3044_=_C3797 ,C3044_=_C3798 ,C3044_=_C3799 ,C3044_=_C3800 ,C3044_=_C3801 ,\nC3044_=_C3802 ,C3044_=_C3803 ,C3132_=_C3173 ,C3132_=_C3263 ,C3132_=_C3506 ,C3132_=_C3647 ,\nC3132_=_C3689 ,C3132_=_C3701 ,C3132_=_C3768 ,C3132_=_C3796 ,C3132_=_C3797 ,C3132_=_C3798 ,\nC3132_=_C3799 ,C3132_=_C3800 ,C3132_=_C3801 ,C3132_=_C3802 ,C3132_=_C3803 ,C3167_=_C3173 ,\nC3167_=_C3217 ,C3167_=_C3218 ,C3167_=_C3219 ,C3167_=_C3220 ,C3167_=_C3221 ,C3167_=_C3223 ,\nC3167_=_C3224 ,C3167_=_C3225 ,C3167_=_C3226 ,C3167_=_C3227 ,C3167_=_C3228 ,C3167_=_C3229 ,\nC3167_=_C3230 ,C3167_=_C3231 ,C3167_=_C3232 ,C3167_=_C3233 ,C3173_=_C3263 ,C3173_=_C3506 ,\nC3173_=_C3647 ,C3173_=_C3689 ,C3173_=_C3701 ,C3173_=_C3768 ,C3173_=_C3796 ,C3173_=_C3797 ,\nC3173_=_C3798 ,C3173_=_C3799 ,C3173_=_C3800 ,C3173_=_C3801 ,C3173_=_C3802 ,C3173_=_C3803 ,\nC3217_=_C3218 ,C3217_=_C3219 ,C3217_=_C3220 ,C3217_=_C3221 ,C3217_=_C3223 ,C3217_=_C3224 ,\nC3217_=_C3225 ,C3217_=_C3226 ,C3217_=_C3227 ,C3217_=_C3228 ,C3217_=_C3229 ,C3217_=_C3230 ,\nC3217_=_C3231 ,C3217_=_C3232 ,C3217_=_C3233 ,C3218_=_C3219 ,C3218_=_C3220 ,C3218_=_C3221 ,\nC3218_=_C3223 ,C3218_=_C3224 ,C3218_=_C3225 ,C3218_=_C3226 ,C3218_=_C3227 ,C3218_=_C3228 ,\nC3218_=_C3229 ,C3218_=_C3230 ,C3218_=_C3231 ,C3218_=_C3232 ,C3218_=_C3233 ,C3219_=_C3220 ,\nC3219_=_C3221 ,C3219_=_C3223 ,C3219_=_C3224 ,C3219_=_C3225 ,C3219_=_C3226 ,C3219_=_C3227 ,\nC3219_=_C3228 ,C3219_=_C3229 ,C3219_=_C3230 ,C3219_=_C3231 ,C3219_=_C3232 ,C3219_=_C3233 ,\nC3219_=_C3647 ,C3220_=_C3221 ,C3220_=_C3223 ,C3220_=_C3224 ,C3220_=_C3225 ,C3220_=_C3226 ,\nC3220_=_C3227 ,C3220_=_C3228 ,C3220_=_C3229 ,C3220_=_C3230 ,C3220_=_C3231 ,C3220_=_C3232 ,\nC3220_=_C3233 ,C3220_=_C3689 ,C3221_=_C3223 ,C3221_=_C3224 ,C3221_=_C3225 ,C3221_=_C3226 ,\nC3221_=_C3227 ,C3221_=_C3228 ,C3221_=_C3229 ,C3221_=_C3230 ,C3221_=_C3231 ,C3221_=_C3232 ,\nC3221_=_C3233 ,C3221_=_C3701 ,C3223_=_C3224 ,C3223_=_C3225 ,C3223_=_C3226 ,C3223_=_C3227 ,\nC3223_=_C3228 ,C3223_=_C3229 ,C3223_=_C3230 ,C3223_=_C3231 ,C3223_=_C3232 ,C3223_=_C3233 ,\nC3224_=_C3225 ,C3224_=_C3226 ,C3224_=_C3227 ,C3224_=_C3228 ,C3224_=_C3229 ,C3224_=_C3230 ,\nC3224_=_C3231 ,C3224_=_C3232 ,C3224_=_C3233 ,C3224_=_C3796 ,C3225_=_C3226 ,C3225_=_C3227 ,\nC3225_=_C3228 ,C3225_=_C3229 ,C3225_=_C3230 ,C3225_=_C3231 ,C3225_=_C3232 ,C3225_=_C3233 ,\nC3225_=_C3798 ,C3226_=_C3227 ,C3226_=_C3228 ,C3226_=_C3229 ,C3226_=_C3230 ,C3226_=_C3231 ,\nC3226_=_C3232 ,C3226_=_C3233 ,C3226_=_C3799 ,C3227_=_C3228 ,C3227_=_C3229 ,C3227_=_C3230 ,\nC3227_=_C3231 ,C3227_=_C3232 ,C3227_=_C3233 ,C3228_=_C3229 ,C3228_=_C3230 ,C3228_=_C3231 ,\nC3228_=_C3232 ,C3228_=_C3233 ,C3229_=_C3230 ,C3229_=_C3231 ,C3229_=_C3232 ,C3229_=_C3233 ,\nC3229_=_C3801 ,C3230_=_C3231 ,C3230_=_C3232 ,C3230_=_C3233 ,C3231_=_C3232 ,C3231_=_C3233 ,\nC3231_=_C3802 ,C3232_=_C3233 ,C3233_=_C3803 ,C3263_=_C3506 ,C3263_=_C3647 ,C3263_=_C3689 ,\nC3263_=_C3701 ,C3263_=_C3768 ,C3263_=_C3796 ,C3263_=_C3797 ,C3263_=_C3798 ,C3263_=_C3799 ,\nC3263_=_C3800 ,C3263_=_C3801 ,C3263_=_C3802 ,C3263_=_C3803 ,C3506_=_C3647 ,C3506_=_C3689 ,\nC3506_=_C3701 ,C3506_=_C3768 ,C3506_=_C3796 ,C3506_=_C3797 ,C3506_=_C3798 ,C3506_=_C3799 ,\nC3506_=_C3800 ,C3506_=_C3801 ,C3506_=_C3802 ,C3506_=_C3803 ,C3647_=_C3689 ,C3647_=_C3701 ,\nC3647_=_C3768 ,C3647_=_C3796 ,C3647_=_C3797 ,C3647_=_C3798 ,C3647_=_C3799 ,C3647_=_C3800 ,\nC3647_=_C3801 ,C3647_=_C3802 ,C3647_=_C3803 ,C3689_=_C3701 ,C3689_=_C3768 ,C3689_=_C3796 ,\nC3689_=_C3797 ,C3689_=_C3798 ,C3689_=_C3799 ,C3689_=_C3800 ,C3689_=_C3801 ,C3689_=_C3802 ,\nC3689_=_C3803 ,C3701_=_C3768 ,C3701_=_C3796 ,C3701_=_C3797 ,C3701_=_C3798 ,C3701_=_C3799 ,\nC3701_=_C3800 ,C3701_=_C3801 ,C3701_=_C3802 ,C3701_=_C3803 ,C3768_=_C3796 ,C3768_=_C3797 ,\nC3768_=_C3798 ,C3768_=_C3799 ,C3768_=_C3800 ,C3768_=_C3801 ,C3768_=_C3802 ,C3768_=_C3803 ,\nC3796_=_C3797 ,C3796_=_C3798 ,C3796_=_C3799 ,C3796_=_C3800 ,C3796_=_C3801 ,C3796_=_C3802 ,\nC3796_=_C3803 ,C3797_=_C3798 ,C3797_=_C3799 ,C3797_=_C3800 ,C3797_=_C3801 ,C3797_=_C3802 ,\nC3797_=_C3803 ,C3798_=_C3799 ,C3798_=_C3800 ,C3798_=_C3801 ,C3798_=_C3802 ,C3798_=_C3803 ,\nC3799_=_C3800 ,C3799_=_C3801 ,C3799_=_C3802 ,C3799_=_C3803 ,C3800_=_C3801 ,C3800_=_C3802 ,\nC3800_=_C3803 ,C3801_=_C3802 ,C3801_=_C3803 ,C3802_=_C3803</w:t>
      </w:r>
    </w:p>
    <w:p>
      <w:pPr>
        <w:pStyle w:val="PreformattedText"/>
        <w:bidi w:val="0"/>
        <w:spacing w:before="0" w:after="0"/>
        <w:jc w:val="left"/>
        <w:rPr/>
      </w:pPr>
      <w:r>
        <w:rPr/>
        <w:t xml:space="preserve"> </w:t>
      </w:r>
      <w:r>
        <w:rPr/>
        <w:t>,"];343[shape=box, label="id:343 level: 8\n57: C576 C610 C1350 C1458 C1475 \nC1548 C1565 C1644 C1668 C1673 C1691 \nC1787 C1814 C1834 C1922 C1942 C2004 \nC2019 C2056 C2075 C2342 C2382 C2383 \nC2384 C2385 C2386 C2387 C2388 C2389 \nC2390 C2391 C2392 C2393 C2394 C2395 \nC2396 C2397 C2398 C2399 C2413 C2721 \nC2779 C3154 C3233 C3245 C3312 C3415 \nC3434 C3698 C3708 C3803 C3864 C4068 \nC4071 C4081 C4105 C4115 \n830: C576_=_C1475( C576 C1475 ) C576_=_C1565( C576 C1565 ) C576_=_C1668( C576 C1668 ) C576_=_C1691( C576 C1691 ) C576_=_C1787( C576 C1787 ) \nC576_=_C1834( C576 C1834 ) C576_=_C1942( C576 C1942 ) C576_=_C2019( C576 C2019 ) C576_=_C2342( C576 C2342 ) C576_=_C2399( C576 C2399 ) C576_=_C2413( C576 C2413 ) \nC576_=_C2721( C576 C2721 ) C576_=_C2779( C576 C2779 ) C576_=_C3154( C576 C3154 ) C576_=_C3233( C576 C3233 ) C576_=_C3245( C576 C3245 ) C576_=_C3312( C576 C3312 ) \nC576_=_C3415( C576 C3415 ) C576_=_C3434( C576 C3434 ) C576_=_C3698( C576 C3698 ) C576_=_C3708( C576 C3708 ) C576_=_C3803( C576 C3803 ) C576_=_C3864( C576 C3864 ) \nC576_=_C4068( C576 C4068 ) C576_=_C4071( C576 C4071 ) C576_=_C4081( C576 C4081 ) C576_=_C4105( C576 C4105 ) C576_=_C4115( C576 C4115 ) C610_=_C1350( C610 C1350 ) \nC610_=_C1458( C610 C1458 ) C610_=_C1548( C610 C1548 ) C610_=_C1644( C610 C1644 ) C610_=_C1673( C610 C1673 ) C610_=_C1814( C610 C1814 ) C610_=_C1922( C610 C1922 ) \nC610_=_C2004( C610 C2004 ) C610_=_C2056( C610 C2056 ) C610_=_C2075( C610 C2075 ) C610_=_C2382( C610 C2382 ) C610_=_C2383( C610 C2383 ) C610_=_C2384( C610 C2384 ) \nC610_=_C2385( C610 C2385 ) C610_=_C2386( C610 C2386 ) C610_=_C2387( C610 C2387 ) C610_=_C2388( C610 C2388 ) C610_=_C2389( C610 C2389 ) C610_=_C2390( C610 C2390 ) \nC610_=_C2391( C610 C2391 ) C610_=_C2392( C610 C2392 ) C610_=_C2393( C610 C2393 ) C610_=_C2394( C610 C2394 ) C610_=_C2395( C610 C2395 ) C610_=_C2396( C610 C2396 ) \nC610_=_C2397( C610 C2397 ) C610_=_C2398( C610 C2398 ) C610_=_C2399( C610 C2399 ) C1350_=_C1458( C1350 C1458 ) C1350_=_C1548( C1350 C1548 ) C1350_=_C1644( C1350 C1644 ) \nC1350_=_C1673( C1350 C1673 ) C1350_=_C1814( C1350 C1814 ) C1350_=_C1922( C1350 C1922 ) C1350_=_C2004( C1350 C2004 ) C1350_=_C2056( C1350 C2056 ) C1350_=_C2075( C1350 C2075 ) \nC1350_=_C2382( C1350 C2382 ) C1350_=_C2383( C1350 C2383 ) C1350_=_C2384( C1350 C2384 ) C1350_=_C2385( C1350 C2385 ) C1350_=_C2386( C1350 C2386 ) C1350_=_C2387( C1350 C2387 ) \nC1350_=_C2388( C1350 C2388 ) C1350_=_C2389( C1350 C2389 ) C1350_=_C2390( C1350 C2390 ) C1350_=_C2391( C1350 C2391 ) C1350_=_C2392( C1350 C2392 ) C1350_=_C2393( C1350 C2393 ) \nC1350_=_C2394( C1350 C2394 ) C1350_=_C2395( C1350 C2395 ) C1350_=_C2396( C1350 C2396 ) C1350_=_C2397( C1350 C2397 ) C1350_=_C2398( C1350 C2398 ) C1350_=_C2399( C1350 C2399 ) \nC1458_=_C1475( C1458 C1475 ) C1458_=_C1548( C1458 C1548 ) C1458_=_C1644( C1458 C1644 ) C1458_=_C1673( C1458 C1673 ) C1458_=_C1814( C1458 C1814 ) C1458_=_C1922( C1458 C1922 ) \nC1458_=_C2004( C1458 C2004 ) C1458_=_C2056( C1458 C2056 ) C1458_=_C2075( C1458 C2075 ) C1458_=_C2382( C1458 C2382 ) C1458_=_C2383( C1458 C2383 ) C1458_=_C2384( C1458 C2384 ) \nC1458_=_C2385( C1458 C2385 ) C1458_=_C2386( C1458 C2386 ) C1458_=_C2387( C1458 C2387 ) C1458_=_C2388( C1458 C2388 ) C1458_=_C2389( C1458 C2389 ) C1458_=_C2390( C1458 C2390 ) \nC1458_=_C2391( C1458 C2391 ) C1458_=_C2392( C1458 C2392 ) C1458_=_C2393( C1458 C2393 ) C1458_=_C2394( C1458 C2394 ) C1458_=_C2395( C1458 C2395 ) C1458_=_C2396( C1458 C2396 ) \nC1458_=_C2397( C1458 C2397 ) C1458_=_C2398( C1458 C2398 ) C1458_=_C2399( C1458 C2399 ) C1475_=_C1565( C1475 C1565 ) C1475_=_C1668( C1475 C1668 ) C1475_=_C1691( C1475 C1691 ) \nC1475_=_C1787( C1475 C1787 ) C1475_=_C1834( C1475 C1834 ) C1475_=_C1942( C1475 C1942 ) C1475_=_C2019( C1475 C2019 ) C1475_=_C2342( C1475 C2342 ) C1475_=_C2399( C1475 C2399 ) \nC1475_=_C2413( C1475 C2413 ) C1475_=_C2721( C1475 C2721 ) C1475_=_C2779( C1475 C2779 ) C1475_=_C3154( C1475 C3154 ) C1475_=_C3233( C1475 C3233 ) C1475_=_C3245( C1475 C3245 ) \nC1475_=_C3312( C1475 C3312 ) C1475_=_C3415( C1475 C3415 ) C1475_=_C3434( C1475 C3434 ) C1475_=_C3698( C1475 C3698 ) C1475_=_C3708( C1475 C3708 ) C1475_=_C3803( C1475 C3803 ) \nC1475_=_C3864( C1475 C3864 ) C1475_=_C4068( C1475 C4068 ) C1475_=_C4071( C1475 C4071 ) C1475_=_C4081( C1475 C4081 ) C1475_=_C4105( C1475 C4105 ) C1475_=_C4115( C1475 C4115 ) \nC1548_=_C1565( C1548 C1565 ) C1548_=_C1644( C1548 C1644 ) C1548_=_C1673( C1548 C1673 ) C1548_=_C1814( C1548 C1814 ) C1548_=_C1922( C1548 C1922 ) C1548_=_C2004( C1548 C2004 ) \nC1548_=_C2056( C1548 C2056 ) C1548_=_C2075( C1548 C2075 ) C1548_=_C2382( C1548 C2382 ) C1548_=_C2383( C1548 C2383 ) C1548_=_C2384( C1548 C2384 ) C1548_=_C2385( C1548 C2385 ) \nC1548_=_C2386( C1548 C2386 ) C1548_=_C2387( C1548 C2387 ) C1548_=_C2388( C1548 C2388 ) C1548_=_C2389( C1548 C2389 ) C1548_=_C2390( C1548 C2390 ) C1548_=_C2391( C1548 C2391 ) \nC1548_=_C2392( C1548 C2392 ) C1548_=_C2393( C1548 C2393 ) C1548_=_C2394( C1548 C2394 ) C1548_=_C2395( C1548 C2395 ) C1548_=_C2396( C1548 C2396 ) C1548_=_C2397( C1548 C2397 ) \nC1548_=_C2398( C1548 C2398 ) C1548_=_C2399( C1548 C2399 ) C1565_=_C1668( C1565 C1668 ) C1565_=_C1691( C1565 C1691 ) C1565_=_C1787( C1565 C1787 ) C1565_=_C1834( C1565 C1834 ) \nC1565_=_C1942( C1565 C1942 ) C1565_=_C2019( C1565 C2019 ) C1565_=_C2342( C1565 C2342 ) C1565_=_C2399( C1565 C2399 ) C1565_=_C2413( C1565 C2413 ) C1565_=_C2721( C1565 C2721 ) \nC1565_=_C2779( C1565 C2779 ) C1565_=_C3154( C1565 C3154 ) C1565_=_C3233( C1565 C3233 ) C1565_=_C3245( C1565 C3245 ) C1565_=_C3312( C1565 C3312 ) C1565_=_C3415( C1565 C3415 ) \nC1565_=_C3434( C1565 C3434 ) C1565_=_C3698( C1565 C3698 ) C1565_=_C3708( C1565 C3708 ) C1565_=_C3803( C1565 C3803 ) C1565_=_C3864( C1565 C3864 ) C1565_=_C4068( C1565 C4068 ) \nC1565_=_C4071( C1565 C4071 ) C1565_=_C4081( C1565 C4081 ) C1565_=_C4105( C1565 C4105 ) C1565_=_C4115( C1565 C4115 ) C1644_=_C1668( C1644 C1668 ) C1644_=_C1673( C1644 C1673 ) \nC1644_=_C1814( C1644 C1814 ) C1644_=_C1922( C1644 C1922 ) C1644_=_C2004( C1644 C2004 ) C1644_=_C2056( C1644 C2056 ) C1644_=_C2075( C1644 C2075 ) C1644_=_C2382( C1644 C2382 ) \nC1644_=_C2383( C1644 C2383 ) C1644_=_C2384( C1644 C2384 ) C1644_=_C2385( C1644 C2385 ) C1644_=_C2386( C1644 C2386 ) C1644_=_C2387( C1644 C2387 ) C1644_=_C2388( C1644 C2388 ) \nC1644_=_C2389( C1644 C2389 ) C1644_=_C2390( C1644 C2390 ) C1644_=_C2391( C1644 C2391 ) C1644_=_C2392( C1644 C2392 ) C1644_=_C2393( C1644 C2393 ) C1644_=_C2394( C1644 C2394 ) \nC1644_=_C2395( C1644 C2395 ) C1644_=_C2396( C1644 C2396 ) C1644_=_C2397( C1644 C2397 ) C1644_=_C2398( C1644 C2398 ) C1644_=_C2399( C1644 C2399 ) C1668_=_C1691( C1668 C1691 ) \nC1668_=_C1787( C1668 C1787 ) C1668_=_C1834( C1668 C1834 ) C1668_=_C1942( C1668 C1942 ) C1668_=_C2019( C1668 C2019 ) C1668_=_C2342( C1668 C2342 ) C1668_=_C2399( C1668 C2399 ) \nC1668_=_C2413( C1668 C2413 ) C1668_=_C2721( C1668 C2721 ) C1668_=_C2779( C1668 C2779 ) C1668_=_C3154( C1668 C3154 ) C1668_=_C3233( C1668 C3233 ) C1668_=_C3245( C1668 C3245 ) \nC1668_=_C3312( C1668 C3312 ) C1668_=_C3415( C1668 C3415 ) C1668_=_C3434( C1668 C3434 ) C1668_=_C3698( C1668 C3698 ) C1668_=_C3708( C1668 C3708 ) C1668_=_C3803( C1668 C3803 ) \nC1668_=_C3864( C1668 C3864 ) C1668_=_C4068( C1668 C4068 ) C1668_=_C4071( C1668 C4071 ) C1668_=_C4081( C1668 C4081 ) C1668_=_C4105( C1668 C4105 ) C1668_=_C4115( C1668 C4115 ) \nC1673_=_C1691( C1673 C1691 ) C1673_=_C1814( C1673 C1814 ) C1673_=_C1922( C1673 C1922 ) C1673_=_C2004( C1673 C2004 ) C1673_=_C2056( C1673 C2056 ) C1673_=_C2075( C1673 C2075 ) \nC1673_=_C2382( C1673 C2382 ) C1673_=_C2383( C1673 C2383 ) C1673_=_C2384( C1673 C2384 ) C1673_=_C2385( C1673 C2385 ) C1673_=_C2386( C1673 C2386 ) C1673_=_C2387( C1673 C2387 ) \nC1673_=_C2388( C1673 C2388 ) C1673_=_C2389( C1673 C2389 ) C1673_=_C2390( C1673 C2390 ) C1673_=_C2391( C1673 C2391 ) C1673_=_C2392( C1673 C2392 ) C1673_=_C2393( C1673 C2393 ) \nC1673_=_C2394( C1673 C2394 ) C1673_=_C2395( C1673 C2395 ) C1673_=_C2396( C1673 C2396 ) C1673_=_C2397( C1673 C2397 ) C1673_=_C2398( C1673 C2398 ) C1673_=_C2399( C1673 C2399 ) \nC1691_=_C1787( C1691 C1787 ) C1691_=_C1834( C1691 C1834 ) C1691_=_C1942( C1691 C1942 ) C1691_=_C2019( C1691 C2019 ) C1691_=_C2342( C1691 C2342 ) C1691_=_C2399( C1691 C2399 ) \nC1691_=_C2413( C1691 C2413 ) C1691_=_C2721( C1691 C2721 ) C1691_=_C2779( C1691 C2779 ) C1691_=_C3154( C1691 C3154 ) C1691_=_C3233( C1691 C3233 ) C1691_=_C3245( C1691 C3245 ) \nC1691_=_C3312( C1691 C3312 ) C1691_=_C3415( C1691 C3415 ) C1691_=_C3434( C1691 C3434 ) C1691_=_C3698( C1691 C3698 ) C1691_=_C3708( C1691 C3708 ) C1691_=_C3803( C1691 C3803 ) \nC1691_=_C3864( C1691 C3864 ) C1691_=_C4068( C1691 C4068 ) C1691_=_C4071( C1691 C4071 ) C1691_=_C4081( C1691 C4081 ) C1691_=_C4105( C1691 C4105 ) C1691_=_C4115( C1691 C4115 ) \nC1787_=_C1834( C1787 C1834 ) C1787_=_C1942( C1787 C1942 ) C1787_=_C2019( C1787 C2019 ) C1787_=_C2342( C1787 C2342 ) C1787_=_C2399( C1787 C2399 ) C1787_=_C2413( C1787 C2413 ) \nC1787_=_C2721( C1787 C2721 ) C1787_=_C2779( C1787 C2779 ) C1787_=_C3154( C1787 C3154 ) C1787_=_C3233( C1787 C3233 ) C1787_=_C3245( C1787 C3245 ) C1787_=_C3312( C1787 C3312 ) \nC1787_=_C3415( C1787 C3415 ) C1787_=_C3434( C1787 C3434 ) C1787_=_C3698( C1787 C3698 ) C1787_=_C3708( C1787 C3708 ) C1787_=_C3803( C1787 C3803 ) C1787_=_C3864( C1787 C3864 ) \nC1787_=_C4068( C1787 C4068 ) C1787_=_C4071( C1787 C4071 ) C1787_=_C4081( C1787 C4081 ) C1787_=_C4105( C1787 C4105 ) C1787_=_C4115( C1787 C4115 ) C1814_=_C1834( C1814 C1834 ) \nC1814_=_C1922( C1814 C1922 ) C1814_=_C2004( C1814 C2004 ) C1814_=_C2056( C1814 C2056 ) C1814_=_C2075( C1814 C2075 ) C1814_=_C2382( C1814 C2382 ) C1814_=_C2383( C1814 C2383 ) \nC1814_=_C2384( C1814 C2384 ) C1814_=_C2385( C1814 C2385 ) C1814_=_C2386( C1814 C2386 ) C1814_=_C2387( C1814 C2387 ) C1814_=_C2388( C1814 C2388 ) C1814_=_C2389( C1814 C2389 ) \nC1814_=_C2390( C1814 C2390 ) C1814_=_C2391( C1814 C2391 ) C1814_=_C2392( C1814 C2392 ) C1814_=_C2393( C1814 C2393 ) C1814_=_C2394(</w:t>
      </w:r>
    </w:p>
    <w:p>
      <w:pPr>
        <w:pStyle w:val="PreformattedText"/>
        <w:bidi w:val="0"/>
        <w:spacing w:before="0" w:after="0"/>
        <w:jc w:val="left"/>
        <w:rPr/>
      </w:pPr>
      <w:r>
        <w:rPr/>
        <w:t xml:space="preserve"> </w:t>
      </w:r>
      <w:r>
        <w:rPr/>
        <w:t>C1814 C2394 ) C1814_=_C2395( C1814 C2395 ) \nC1814_=_C2396( C1814 C2396 ) C1814_=_C2397( C1814 C2397 ) C1814_=_C2398( C1814 C2398 ) C1814_=_C2399( C1814 C2399 ) C1834_=_C1942( C1834 C1942 ) C1834_=_C2019( C1834 C2019 ) \nC1834_=_C2342( C1834 C2342 ) C1834_=_C2399( C1834 C2399 ) C1834_=_C2413( C1834 C2413 ) C1834_=_C2721( C1834 C2721 ) C1834_=_C2779( C1834 C2779 ) C1834_=_C3154( C1834 C3154 ) \nC1834_=_C3233( C1834 C3233 ) C1834_=_C3245( C1834 C3245 ) C1834_=_C3312( C1834 C3312 ) C1834_=_C3415( C1834 C3415 ) C1834_=_C3434( C1834 C3434 ) C1834_=_C3698( C1834 C3698 ) \nC1834_=_C3708( C1834 C3708 ) C1834_=_C3803( C1834 C3803 ) C1834_=_C3864( C1834 C3864 ) C1834_=_C4068( C1834 C4068 ) C1834_=_C4071( C1834 C4071 ) C1834_=_C4081( C1834 C4081 ) \nC1834_=_C4105( C1834 C4105 ) C1834_=_C4115( C1834 C4115 ) C1922_=_C1942( C1922 C1942 ) C1922_=_C2004( C1922 C2004 ) C1922_=_C2056( C1922 C2056 ) C1922_=_C2075( C1922 C2075 ) \nC1922_=_C2382( C1922 C2382 ) C1922_=_C2383( C1922 C2383 ) C1922_=_C2384( C1922 C2384 ) C1922_=_C2385( C1922 C2385 ) C1922_=_C2386( C1922 C2386 ) C1922_=_C2387( C1922 C2387 ) \nC1922_=_C2388( C1922 C2388 ) C1922_=_C2389( C1922 C2389 ) C1922_=_C2390( C1922 C2390 ) C1922_=_C2391( C1922 C2391 ) C1922_=_C2392( C1922 C2392 ) C1922_=_C2393( C1922 C2393 ) \nC1922_=_C2394( C1922 C2394 ) C1922_=_C2395( C1922 C2395 ) C1922_=_C2396( C1922 C2396 ) C1922_=_C2397( C1922 C2397 ) C1922_=_C2398( C1922 C2398 ) C1922_=_C2399( C1922 C2399 ) \nC1942_=_C2019( C1942 C2019 ) C1942_=_C2342( C1942 C2342 ) C1942_=_C2399( C1942 C2399 ) C1942_=_C2413( C1942 C2413 ) C1942_=_C2721( C1942 C2721 ) C1942_=_C2779( C1942 C2779 ) \nC1942_=_C3154( C1942 C3154 ) C1942_=_C3233( C1942 C3233 ) C1942_=_C3245( C1942 C3245 ) C1942_=_C3312( C1942 C3312 ) C1942_=_C3415( C1942 C3415 ) C1942_=_C3434( C1942 C3434 ) \nC1942_=_C3698( C1942 C3698 ) C1942_=_C3708( C1942 C3708 ) C1942_=_C3803( C1942 C3803 ) C1942_=_C3864( C1942 C3864 ) C1942_=_C4068( C1942 C4068 ) C1942_=_C4071( C1942 C4071 ) \nC1942_=_C4081( C1942 C4081 ) C1942_=_C4105( C1942 C4105 ) C1942_=_C4115( C1942 C4115 ) C2004_=_C2019( C2004 C2019 ) C2004_=_C2056( C2004 C2056 ) C2004_=_C2075( C2004 C2075 ) \nC2004_=_C2382( C2004 C2382 ) C2004_=_C2383( C2004 C2383 ) C2004_=_C2384( C2004 C2384 ) C2004_=_C2385( C2004 C2385 ) C2004_=_C2386( C2004 C2386 ) C2004_=_C2387( C2004 C2387 ) \nC2004_=_C2388( C2004 C2388 ) C2004_=_C2389( C2004 C2389 ) C2004_=_C2390( C2004 C2390 ) C2004_=_C2391( C2004 C2391 ) C2004_=_C2392( C2004 C2392 ) C2004_=_C2393( C2004 C2393 ) \nC2004_=_C2394( C2004 C2394 ) C2004_=_C2395( C2004 C2395 ) C2004_=_C2396( C2004 C2396 ) C2004_=_C2397( C2004 C2397 ) C2004_=_C2398( C2004 C2398 ) C2004_=_C2399( C2004 C2399 ) \nC2019_=_C2342( C2019 C2342 ) C2019_=_C2399( C2019 C2399 ) C2019_=_C2413( C2019 C2413 ) C2019_=_C2721( C2019 C2721 ) C2019_=_C2779( C2019 C2779 ) C2019_=_C3154( C2019 C3154 ) \nC2019_=_C3233( C2019 C3233 ) C2019_=_C3245( C2019 C3245 ) C2019_=_C3312( C2019 C3312 ) C2019_=_C3415( C2019 C3415 ) C2019_=_C3434( C2019 C3434 ) C2019_=_C3698( C2019 C3698 ) \nC2019_=_C3708( C2019 C3708 ) C2019_=_C3803( C2019 C3803 ) C2019_=_C3864( C2019 C3864 ) C2019_=_C4068( C2019 C4068 ) C2019_=_C4071( C2019 C4071 ) C2019_=_C4081( C2019 C4081 ) \nC2019_=_C4105( C2019 C4105 ) C2019_=_C4115( C2019 C4115 ) C2056_=_C2075( C2056 C2075 ) C2056_=_C2382( C2056 C2382 ) C2056_=_C2383( C2056 C2383 ) C2056_=_C2384( C2056 C2384 ) \nC2056_=_C2385( C2056 C2385 ) C2056_=_C2386( C2056 C2386 ) C2056_=_C2387( C2056 C2387 ) C2056_=_C2388( C2056 C2388 ) C2056_=_C2389( C2056 C2389 ) C2056_=_C2390( C2056 C2390 ) \nC2056_=_C2391( C2056 C2391 ) C2056_=_C2392( C2056 C2392 ) C2056_=_C2393( C2056 C2393 ) C2056_=_C2394( C2056 C2394 ) C2056_=_C2395( C2056 C2395 ) C2056_=_C2396( C2056 C2396 ) \nC2056_=_C2397( C2056 C2397 ) C2056_=_C2398( C2056 C2398 ) C2056_=_C2399( C2056 C2399 ) C2075_=_C2382( C2075 C2382 ) C2075_=_C2383( C2075 C2383 ) C2075_=_C2384( C2075 C2384 ) \nC2075_=_C2385( C2075 C2385 ) C2075_=_C2386( C2075 C2386 ) C2075_=_C2387( C2075 C2387 ) C2075_=_C2388( C2075 C2388 ) C2075_=_C2389( C2075 C2389 ) C2075_=_C2390( C2075 C2390 ) \nC2075_=_C2391( C2075 C2391 ) C2075_=_C2392( C2075 C2392 ) C2075_=_C2393( C2075 C2393 ) C2075_=_C2394( C2075 C2394 ) C2075_=_C2395( C2075 C2395 ) C2075_=_C2396( C2075 C2396 ) \nC2075_=_C2397( C2075 C2397 ) C2075_=_C2398( C2075 C2398 ) C2075_=_C2399( C2075 C2399 ) C2342_=_C2399( C2342 C2399 ) C2342_=_C2413( C2342 C2413 ) C2342_=_C2721( C2342 C2721 ) \nC2342_=_C2779( C2342 C2779 ) C2342_=_C3154( C2342 C3154 ) C2342_=_C3233( C2342 C3233 ) C2342_=_C3245( C2342 C3245 ) C2342_=_C3312( C2342 C3312 ) C2342_=_C3415( C2342 C3415 ) \nC2342_=_C3434( C2342 C3434 ) C2342_=_C3698( C2342 C3698 ) C2342_=_C3708( C2342 C3708 ) C2342_=_C3803( C2342 C3803 ) C2342_=_C3864( C2342 C3864 ) C2342_=_C4068( C2342 C4068 ) \nC2342_=_C4071( C2342 C4071 ) C2342_=_C4081( C2342 C4081 ) C2342_=_C4105( C2342 C4105 ) C2342_=_C4115( C2342 C4115 ) C2382_=_C2383( C2382 C2383 ) C2382_=_C2384( C2382 C2384 ) \nC2382_=_C2385( C2382 C2385 ) C2382_=_C2386( C2382 C2386 ) C2382_=_C2387( C2382 C2387 ) C2382_=_C2388( C2382 C2388 ) C2382_=_C2389( C2382 C2389 ) C2382_=_C2390( C2382 C2390 ) \nC2382_=_C2391( C2382 C2391 ) C2382_=_C2392( C2382 C2392 ) C2382_=_C2393( C2382 C2393 ) C2382_=_C2394( C2382 C2394 ) C2382_=_C2395( C2382 C2395 ) C2382_=_C2396( C2382 C2396 ) \nC2382_=_C2397( C2382 C2397 ) C2382_=_C2398( C2382 C2398 ) C2382_=_C2399( C2382 C2399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3_=_C2395( C2383 C2395 ) C2383_=_C2396( C2383 C2396 ) C2383_=_C2397( C2383 C2397 ) C2383_=_C2398( C2383 C2398 ) \nC2383_=_C2399( C2383 C2399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4_=_C2396( C2384 C2396 ) C2384_=_C2397( C2384 C2397 ) C2384_=_C2398( C2384 C2398 ) C2384_=_C2399( C2384 C2399 ) C2384_=_C2779( C2384 C2779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5_=_C2397( C2385 C2397 ) C2385_=_C2398( C2385 C2398 ) \nC2385_=_C2399( C2385 C2399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6_=_C2398( C2386 C2398 ) C2386_=_C2399( C2386 C2399 ) C2386_=_C3233( C2386 C3233 ) C2387_=_C2388( C2387 C2388 ) C2387_=_C2389( C2387 C2389 ) C2387_=_C2390( C2387 C2390 ) \nC2387_=_C2391( C2387 C2391 ) C2387_=_C2392( C2387 C2392 ) C2387_=_C2393( C2387 C2393 ) C2387_=_C2394( C2387 C2394 ) C2387_=_C2395( C2387 C2395 ) C2387_=_C2396( C2387 C2396 ) \nC2387_=_C2397( C2387 C2397 ) C2387_=_C2398( C2387 C2398 ) C2387_=_C2399( C2387 C2399 ) C2388_=_C2389( C2388 C2389 ) C2388_=_C2390( C2388 C2390 ) C2388_=_C2391( C2388 C2391 ) \nC2388_=_C2392( C2388 C2392 ) C2388_=_C2393( C2388 C2393 ) C2388_=_C2394( C2388 C2394 ) C2388_=_C2395( C2388 C2395 ) C2388_=_C2396( C2388 C2396 ) C2388_=_C2397( C2388 C2397 ) \nC2388_=_C2398( C2388 C2398 ) C2388_=_C2399( C2388 C2399 ) C2388_=_C3434( C2388 C3434 ) C2389_=_C2390( C2389 C2390 ) C2389_=_C2391( C2389 C2391 ) C2389_=_C2392( C2389 C2392 ) \nC2389_=_C2393( C2389 C2393 ) C2389_=_C2394( C2389 C2394 ) C2389_=_C2395( C2389 C2395 ) C2389_=_C2396( C2389 C2396 ) C2389_=_C2397( C2389 C2397 ) C2389_=_C2398( C2389 C2398 ) \nC2389_=_C2399( C2389 C2399 ) C2389_=_C3698( C2389 C3698 ) C2390_=_C2391( C2390 C2391 ) C2390_=_C2392( C2390 C2392 ) C2390_=_C2393( C2390 C2393 ) C2390_=_C2394( C2390 C2394 ) \nC2390_=_C2395( C2390 C2395 ) C2390_=_C2396( C2390 C2396 ) C2390_=_C2397( C2390 C2397 ) C2390_=_C2398( C2390 C2398 ) C2390_=_C2399( C2390 C2399 ) C2390_=_C3708( C2390 C3708 ) \nC2391_=_C2392( C2391 C2392 ) C2391_=_C2393( C2391 C2393 ) C2391_=_C2394( C2391 C2394 ) C2391_=_C2395( C2391 C2395 ) C2391_=_C2396( C2391 C2396 ) C2391_=_C2397( C2391 C2397 ) \nC2391_=_C2398( C2391 C2398 ) C2391_=_C2399( C2391 C2399 ) C2391_=_C3803( C2391 C3803 ) C2392_=_C2393( C2392 C2393 ) C2392_=_C2394( C2392 C2394 ) C2392_=_C2395( C2392 C2395 ) \nC2392_=_C2396( C2392 C2396 ) C2392_=_C2397( C2392 C2397 ) C2392_=_C2398( C2392 C2398 ) C2392_=_C2399( C2392 C2399 ) C2392_=_C3864( C2392 C3864 ) C2393_=_C2394( C2393 C2394 ) \nC2393_=_C2395( C2393 C2395 ) C2393_=_C2396( C2393 C2396 ) C2393_=_C2397( C2393 C2397 ) C2393_=_C2398( C2393 C2398 ) C2393_=_C2399( C2393 C2399 ) C2393_=_C4068( C2393 C4068 ) \nC2394_=_C2395( C2394 C2395 ) C2394_=_C2396( C2394 C2396 ) C2394_=_C2397( C2394 C2397 ) C2394_=_C2398( C2394 C2398 ) C2394_=_C2399( C2394 C2399 ) C2394_=_C4081( C2394 C4081 ) \nC2395_=_C2396( C2395 C2396 ) C2395_=_C2397( C2395 C2397 ) C2395_=_C2398( C2395 C2398 ) C2395_=_C2399( C2395 C2399 ) C2395_=_C4105( C2395 C4105 ) C2396_=_C2397( C2396 C2397 ) \nC2396_=_C2398( C2396 C2398 ) C2396_=_C2399( C2396 C2399 ) C2397_=_C2398( C2397 C2398 ) C2397_=_C2399( C2397 C2399 ) C2397_=_C4115( C2397 C4115 ) C2398_=_C2399( C2398 C2399 ) \nC2399_=_C2413( C2399 C2413 ) C2399_=_C2721( C2399 C2721 ) C2399_=_C2779( C2399 C2779 ) C2399_=_C3154( C2399 C3154 ) C2399_=_C3233( C2399 C3233 ) C2399_=_C3245( C2399 C3245 ) \nC2399_=_C3312(</w:t>
      </w:r>
    </w:p>
    <w:p>
      <w:pPr>
        <w:pStyle w:val="PreformattedText"/>
        <w:bidi w:val="0"/>
        <w:spacing w:before="0" w:after="0"/>
        <w:jc w:val="left"/>
        <w:rPr/>
      </w:pPr>
      <w:r>
        <w:rPr/>
        <w:t xml:space="preserve"> </w:t>
      </w:r>
      <w:r>
        <w:rPr/>
        <w:t>C2399 C3312 ) C2399_=_C3415( C2399 C3415 ) C2399_=_C3434( C2399 C3434 ) C2399_=_C3698( C2399 C3698 ) C2399_=_C3708( C2399 C3708 ) C2399_=_C3803( C2399 C3803 ) \nC2399_=_C3864( C2399 C3864 ) C2399_=_C4068( C2399 C4068 ) C2399_=_C4071( C2399 C4071 ) C2399_=_C4081( C2399 C4081 ) C2399_=_C4105( C2399 C4105 ) C2399_=_C4115( C2399 C4115 ) \nC2413_=_C2721( C2413 C2721 ) C2413_=_C2779( C2413 C2779 ) C2413_=_C3154( C2413 C3154 ) C2413_=_C3233( C2413 C3233 ) C2413_=_C3245( C2413 C3245 ) C2413_=_C3312( C2413 C3312 ) \nC2413_=_C3415( C2413 C3415 ) C2413_=_C3434( C2413 C3434 ) C2413_=_C3698( C2413 C3698 ) C2413_=_C3708( C2413 C3708 ) C2413_=_C3803( C2413 C3803 ) C2413_=_C3864( C2413 C3864 ) \nC2413_=_C4068( C2413 C4068 ) C2413_=_C4071( C2413 C4071 ) C2413_=_C4081( C2413 C4081 ) C2413_=_C4105( C2413 C4105 ) C2413_=_C4115( C2413 C4115 ) C2721_=_C2779( C2721 C2779 ) \nC2721_=_C3154( C2721 C3154 ) C2721_=_C3233( C2721 C3233 ) C2721_=_C3245( C2721 C3245 ) C2721_=_C3312( C2721 C3312 ) C2721_=_C3415( C2721 C3415 ) C2721_=_C3434( C2721 C3434 ) \nC2721_=_C3698( C2721 C3698 ) C2721_=_C3708( C2721 C3708 ) C2721_=_C3803( C2721 C3803 ) C2721_=_C3864( C2721 C3864 ) C2721_=_C4068( C2721 C4068 ) C2721_=_C4071( C2721 C4071 ) \nC2721_=_C4081( C2721 C4081 ) C2721_=_C4105( C2721 C4105 ) C2721_=_C4115( C2721 C4115 ) C2779_=_C3154( C2779 C3154 ) C2779_=_C3233( C2779 C3233 ) C2779_=_C3245( C2779 C3245 ) \nC2779_=_C3312( C2779 C3312 ) C2779_=_C3415( C2779 C3415 ) C2779_=_C3434( C2779 C3434 ) C2779_=_C3698( C2779 C3698 ) C2779_=_C3708( C2779 C3708 ) C2779_=_C3803( C2779 C3803 ) \nC2779_=_C3864( C2779 C3864 ) C2779_=_C4068( C2779 C4068 ) C2779_=_C4071( C2779 C4071 ) C2779_=_C4081( C2779 C4081 ) C2779_=_C4105( C2779 C4105 ) C2779_=_C4115( C2779 C4115 ) \nC3154_=_C3233( C3154 C3233 ) C3154_=_C3245( C3154 C3245 ) C3154_=_C3312( C3154 C3312 ) C3154_=_C3415( C3154 C3415 ) C3154_=_C3434( C3154 C3434 ) C3154_=_C3698( C3154 C3698 ) \nC3154_=_C3708( C3154 C3708 ) C3154_=_C3803( C3154 C3803 ) C3154_=_C3864( C3154 C3864 ) C3154_=_C4068( C3154 C4068 ) C3154_=_C4071( C3154 C4071 ) C3154_=_C4081( C3154 C4081 ) \nC3154_=_C4105( C3154 C4105 ) C3154_=_C4115( C3154 C4115 ) C3233_=_C3245( C3233 C3245 ) C3233_=_C3312( C3233 C3312 ) C3233_=_C3415( C3233 C3415 ) C3233_=_C3434( C3233 C3434 ) \nC3233_=_C3698( C3233 C3698 ) C3233_=_C3708( C3233 C3708 ) C3233_=_C3803( C3233 C3803 ) C3233_=_C3864( C3233 C3864 ) C3233_=_C4068( C3233 C4068 ) C3233_=_C4071( C3233 C4071 ) \nC3233_=_C4081( C3233 C4081 ) C3233_=_C4105( C3233 C4105 ) C3233_=_C4115( C3233 C4115 ) C3245_=_C3312( C3245 C3312 ) C3245_=_C3415( C3245 C3415 ) C3245_=_C3434( C3245 C3434 ) \nC3245_=_C3698( C3245 C3698 ) C3245_=_C3708( C3245 C3708 ) C3245_=_C3803( C3245 C3803 ) C3245_=_C3864( C3245 C3864 ) C3245_=_C4068( C3245 C4068 ) C3245_=_C4071( C3245 C4071 ) \nC3245_=_C4081( C3245 C4081 ) C3245_=_C4105( C3245 C4105 ) C3245_=_C4115( C3245 C4115 ) C3312_=_C3415( C3312 C3415 ) C3312_=_C3434( C3312 C3434 ) C3312_=_C3698( C3312 C3698 ) \nC3312_=_C3708( C3312 C3708 ) C3312_=_C3803( C3312 C3803 ) C3312_=_C3864( C3312 C3864 ) C3312_=_C4068( C3312 C4068 ) C3312_=_C4071( C3312 C4071 ) C3312_=_C4081( C3312 C4081 ) \nC3312_=_C4105( C3312 C4105 ) C3312_=_C4115( C3312 C4115 ) C3415_=_C3434( C3415 C3434 ) C3415_=_C3698( C3415 C3698 ) C3415_=_C3708( C3415 C3708 ) C3415_=_C3803( C3415 C3803 ) \nC3415_=_C3864( C3415 C3864 ) C3415_=_C4068( C3415 C4068 ) C3415_=_C4071( C3415 C4071 ) C3415_=_C4081( C3415 C4081 ) C3415_=_C4105( C3415 C4105 ) C3415_=_C4115( C3415 C4115 ) \nC3434_=_C3698( C3434 C3698 ) C3434_=_C3708( C3434 C3708 ) C3434_=_C3803( C3434 C3803 ) C3434_=_C3864( C3434 C3864 ) C3434_=_C4068( C3434 C4068 ) C3434_=_C4071( C3434 C4071 ) \nC3434_=_C4081( C3434 C4081 ) C3434_=_C4105( C3434 C4105 ) C3434_=_C4115( C3434 C4115 ) C3698_=_C3708( C3698 C3708 ) C3698_=_C3803( C3698 C3803 ) C3698_=_C3864( C3698 C3864 ) \nC3698_=_C4068( C3698 C4068 ) C3698_=_C4071( C3698 C4071 ) C3698_=_C4081( C3698 C4081 ) C3698_=_C4105( C3698 C4105 ) C3698_=_C4115( C3698 C4115 ) C3708_=_C3803( C3708 C3803 ) \nC3708_=_C3864( C3708 C3864 ) C3708_=_C4068( C3708 C4068 ) C3708_=_C4071( C3708 C4071 ) C3708_=_C4081( C3708 C4081 ) C3708_=_C4105( C3708 C4105 ) C3708_=_C4115( C3708 C4115 ) \nC3803_=_C3864( C3803 C3864 ) C3803_=_C4068( C3803 C4068 ) C3803_=_C4071( C3803 C4071 ) C3803_=_C4081( C3803 C4081 ) C3803_=_C4105( C3803 C4105 ) C3803_=_C4115( C3803 C4115 ) \nC3864_=_C4068( C3864 C4068 ) C3864_=_C4071( C3864 C4071 ) C3864_=_C4081( C3864 C4081 ) C3864_=_C4105( C3864 C4105 ) C3864_=_C4115( C3864 C4115 ) C4068_=_C4071( C4068 C4071 ) \nC4068_=_C4081( C4068 C4081 ) C4068_=_C4105( C4068 C4105 ) C4068_=_C4115( C4068 C4115 ) C4071_=_C4081( C4071 C4081 ) C4071_=_C4105( C4071 C4105 ) C4071_=_C4115( C4071 C4115 ) \nC4081_=_C4105( C4081 C4105 ) C4081_=_C4115( C4081 C4115 ) C4105_=_C4115( C4105 C4115 ) "];305-&gt;343[label="56: C576 C610 C1350 C1458 C1475 \nC1548 C1565 C1644 C1668 C1673 C1691 \nC1787 C1814 C1834 C1922 C1942 C2004 \nC2019 C2056 C2075 C2342 C2382 C2383 \nC2384 C2385 C2386 C2387 C2388 C2389 \nC2390 C2391 C2392 C2393 C2394 C2395 \nC2396 C2397 C2398 C2413 C2721 C2779 \nC3154 C3233 C3245 C3312 C3415 C3434 \nC3698 C3708 C3803 C3864 C4068 C4071 \nC4081 C4105 C4115 \n774: C576_=_C1475 ,C576_=_C1565 ,C576_=_C1668 ,C576_=_C1691 ,C576_=_C1787 ,\nC576_=_C1834 ,C576_=_C1942 ,C576_=_C2019 ,C576_=_C2342 ,C576_=_C2413 ,C576_=_C2721 ,\nC576_=_C2779 ,C576_=_C3154 ,C576_=_C3233 ,C576_=_C3245 ,C576_=_C3312 ,C576_=_C3415 ,\nC576_=_C3434 ,C576_=_C3698 ,C576_=_C3708 ,C576_=_C3803 ,C576_=_C3864 ,C576_=_C4068 ,\nC576_=_C4071 ,C576_=_C4081 ,C576_=_C4105 ,C576_=_C4115 ,C610_=_C1350 ,C610_=_C1458 ,\nC610_=_C1548 ,C610_=_C1644 ,C610_=_C1673 ,C610_=_C1814 ,C610_=_C1922 ,C610_=_C2004 ,\nC610_=_C2056 ,C610_=_C2075 ,C610_=_C2382 ,C610_=_C2383 ,C610_=_C2384 ,C610_=_C2385 ,\nC610_=_C2386 ,C610_=_C2387 ,C610_=_C2388 ,C610_=_C2389 ,C610_=_C2390 ,C610_=_C2391 ,\nC610_=_C2392 ,C610_=_C2393 ,C610_=_C2394 ,C610_=_C2395 ,C610_=_C2396 ,C610_=_C2397 ,\nC610_=_C2398 ,C1350_=_C1458 ,C1350_=_C1548 ,C1350_=_C1644 ,C1350_=_C1673 ,C1350_=_C1814 ,\nC1350_=_C1922 ,C1350_=_C2004 ,C1350_=_C2056 ,C1350_=_C2075 ,C1350_=_C2382 ,C1350_=_C2383 ,\nC1350_=_C2384 ,C1350_=_C2385 ,C1350_=_C2386 ,C1350_=_C2387 ,C1350_=_C2388 ,C1350_=_C2389 ,\nC1350_=_C2390 ,C1350_=_C2391 ,C1350_=_C2392 ,C1350_=_C2393 ,C1350_=_C2394 ,C1350_=_C2395 ,\nC1350_=_C2396 ,C1350_=_C2397 ,C1350_=_C2398 ,C1458_=_C1475 ,C1458_=_C1548 ,C1458_=_C1644 ,\nC1458_=_C1673 ,C1458_=_C1814 ,C1458_=_C1922 ,C1458_=_C2004 ,C1458_=_C2056 ,C1458_=_C2075 ,\nC1458_=_C2382 ,C1458_=_C2383 ,C1458_=_C2384 ,C1458_=_C2385 ,C1458_=_C2386 ,C1458_=_C2387 ,\nC1458_=_C2388 ,C1458_=_C2389 ,C1458_=_C2390 ,C1458_=_C2391 ,C1458_=_C2392 ,C1458_=_C2393 ,\nC1458_=_C2394 ,C1458_=_C2395 ,C1458_=_C2396 ,C1458_=_C2397 ,C1458_=_C2398 ,C1475_=_C1565 ,\nC1475_=_C1668 ,C1475_=_C1691 ,C1475_=_C1787 ,C1475_=_C1834 ,C1475_=_C1942 ,C1475_=_C2019 ,\nC1475_=_C2342 ,C1475_=_C2413 ,C1475_=_C2721 ,C1475_=_C2779 ,C1475_=_C3154 ,C1475_=_C3233 ,\nC1475_=_C3245 ,C1475_=_C3312 ,C1475_=_C3415 ,C1475_=_C3434 ,C1475_=_C3698 ,C1475_=_C3708 ,\nC1475_=_C3803 ,C1475_=_C3864 ,C1475_=_C4068 ,C1475_=_C4071 ,C1475_=_C4081 ,C1475_=_C4105 ,\nC1475_=_C4115 ,C1548_=_C1565 ,C1548_=_C1644 ,C1548_=_C1673 ,C1548_=_C1814 ,C1548_=_C1922 ,\nC1548_=_C2004 ,C1548_=_C2056 ,C1548_=_C2075 ,C1548_=_C2382 ,C1548_=_C2383 ,C1548_=_C2384 ,\nC1548_=_C2385 ,C1548_=_C2386 ,C1548_=_C2387 ,C1548_=_C2388 ,C1548_=_C2389 ,C1548_=_C2390 ,\nC1548_=_C2391 ,C1548_=_C2392 ,C1548_=_C2393 ,C1548_=_C2394 ,C1548_=_C2395 ,C1548_=_C2396 ,\nC1548_=_C2397 ,C1548_=_C2398 ,C1565_=_C1668 ,C1565_=_C1691 ,C1565_=_C1787 ,C1565_=_C1834 ,\nC1565_=_C1942 ,C1565_=_C2019 ,C1565_=_C2342 ,C1565_=_C2413 ,C1565_=_C2721 ,C1565_=_C2779 ,\nC1565_=_C3154 ,C1565_=_C3233 ,C1565_=_C3245 ,C1565_=_C3312 ,C1565_=_C3415 ,C1565_=_C3434 ,\nC1565_=_C3698 ,C1565_=_C3708 ,C1565_=_C3803 ,C1565_=_C3864 ,C1565_=_C4068 ,C1565_=_C4071 ,\nC1565_=_C4081 ,C1565_=_C4105 ,C1565_=_C4115 ,C1644_=_C1668 ,C1644_=_C1673 ,C1644_=_C1814 ,\nC1644_=_C1922 ,C1644_=_C2004 ,C1644_=_C2056 ,C1644_=_C2075 ,C1644_=_C2382 ,C1644_=_C2383 ,\nC1644_=_C2384 ,C1644_=_C2385 ,C1644_=_C2386 ,C1644_=_C2387 ,C1644_=_C2388 ,C1644_=_C2389 ,\nC1644_=_C2390 ,C1644_=_C2391 ,C1644_=_C2392 ,C1644_=_C2393 ,C1644_=_C2394 ,C1644_=_C2395 ,\nC1644_=_C2396 ,C1644_=_C2397 ,C1644_=_C2398 ,C1668_=_C1691 ,C1668_=_C1787 ,C1668_=_C1834 ,\nC1668_=_C1942 ,C1668_=_C2019 ,C1668_=_C2342 ,C1668_=_C2413 ,C1668_=_C2721 ,C1668_=_C2779 ,\nC1668_=_C3154 ,C1668_=_C3233 ,C1668_=_C3245 ,C1668_=_C3312 ,C1668_=_C3415 ,C1668_=_C3434 ,\nC1668_=_C3698 ,C1668_=_C3708 ,C1668_=_C3803 ,C1668_=_C3864 ,C1668_=_C4068 ,C1668_=_C4071 ,\nC1668_=_C4081 ,C1668_=_C4105 ,C1668_=_C4115 ,C1673_=_C1691 ,C1673_=_C1814 ,C1673_=_C1922 ,\nC1673_=_C2004 ,C1673_=_C2056 ,C1673_=_C2075 ,C1673_=_C2382 ,C1673_=_C2383 ,C1673_=_C2384 ,\nC1673_=_C2385 ,C1673_=_C2386 ,C1673_=_C2387 ,C1673_=_C2388 ,C1673_=_C2389 ,C1673_=_C2390 ,\nC1673_=_C2391 ,C1673_=_C2392 ,C1673_=_C2393 ,C1673_=_C2394 ,C1673_=_C2395 ,C1673_=_C2396 ,\nC1673_=_C2397 ,C1673_=_C2398 ,C1691_=_C1787 ,C1691_=_C1834 ,C1691_=_C1942 ,C1691_=_C2019 ,\nC1691_=_C2342 ,C1691_=_C2413 ,C1691_=_C2721 ,C1691_=_C2779 ,C1691_=_C3154 ,C1691_=_C3233 ,\nC1691_=_C3245 ,C1691_=_C3312 ,C1691_=_C3415 ,C1691_=_C3434 ,C1691_=_C3698 ,C1691_=_C3708 ,\nC1691_=_C3803 ,C1691_=_C3864 ,C1691_=_C4068 ,C1691_=_C4071 ,C1691_=_C4081 ,C1691_=_C4105 ,\nC1691_=_C4115 ,C1787_=_C1834 ,C1787_=_C1942 ,C1787_=_C2019 ,C1787_=_C2342 ,C1787_=_C2413 ,\nC1787_=_C2721 ,C1787_=_C2779 ,C1787_=_C3154 ,C1787_=_C3233 ,C1787_=_C3245 ,C1787_=_C3312 ,\nC1787_=_C3415 ,C1787_=_C3434 ,C1787_=_C3698 ,C1787_=_C3708 ,C1787_=_C3803 ,C1787_=_C3864 ,\nC1787_=_C4068 ,C1787_=_C4071 ,C1787_=_C4081 ,C1787_=_C4105 ,C1787_=_C4115 ,C1814_=_C1834 ,\nC1814_=_C1922 ,C1814_=_C2004 ,C1814_=_C2056 ,C1814_=_C2075 ,C1814_=_C2382 ,C1814_=_C2383 ,\nC1814_=_C2384 ,C1814_=_C2385 ,C1814_=_C2386 ,C1814_=_C2387 ,C1814_=_C2388</w:t>
      </w:r>
    </w:p>
    <w:p>
      <w:pPr>
        <w:pStyle w:val="PreformattedText"/>
        <w:bidi w:val="0"/>
        <w:spacing w:before="0" w:after="0"/>
        <w:jc w:val="left"/>
        <w:rPr/>
      </w:pPr>
      <w:r>
        <w:rPr/>
        <w:t xml:space="preserve"> </w:t>
      </w:r>
      <w:r>
        <w:rPr/>
        <w:t>,C1814_=_C2389 ,\nC1814_=_C2390 ,C1814_=_C2391 ,C1814_=_C2392 ,C1814_=_C2393 ,C1814_=_C2394 ,C1814_=_C2395 ,\nC1814_=_C2396 ,C1814_=_C2397 ,C1814_=_C2398 ,C1834_=_C1942 ,C1834_=_C2019 ,C1834_=_C2342 ,\nC1834_=_C2413 ,C1834_=_C2721 ,C1834_=_C2779 ,C1834_=_C3154 ,C1834_=_C3233 ,C1834_=_C3245 ,\nC1834_=_C3312 ,C1834_=_C3415 ,C1834_=_C3434 ,C1834_=_C3698 ,C1834_=_C3708 ,C1834_=_C3803 ,\nC1834_=_C3864 ,C1834_=_C4068 ,C1834_=_C4071 ,C1834_=_C4081 ,C1834_=_C4105 ,C1834_=_C4115 ,\nC1922_=_C1942 ,C1922_=_C2004 ,C1922_=_C2056 ,C1922_=_C2075 ,C1922_=_C2382 ,C1922_=_C2383 ,\nC1922_=_C2384 ,C1922_=_C2385 ,C1922_=_C2386 ,C1922_=_C2387 ,C1922_=_C2388 ,C1922_=_C2389 ,\nC1922_=_C2390 ,C1922_=_C2391 ,C1922_=_C2392 ,C1922_=_C2393 ,C1922_=_C2394 ,C1922_=_C2395 ,\nC1922_=_C2396 ,C1922_=_C2397 ,C1922_=_C2398 ,C1942_=_C2019 ,C1942_=_C2342 ,C1942_=_C2413 ,\nC1942_=_C2721 ,C1942_=_C2779 ,C1942_=_C3154 ,C1942_=_C3233 ,C1942_=_C3245 ,C1942_=_C3312 ,\nC1942_=_C3415 ,C1942_=_C3434 ,C1942_=_C3698 ,C1942_=_C3708 ,C1942_=_C3803 ,C1942_=_C3864 ,\nC1942_=_C4068 ,C1942_=_C4071 ,C1942_=_C4081 ,C1942_=_C4105 ,C1942_=_C4115 ,C2004_=_C2019 ,\nC2004_=_C2056 ,C2004_=_C2075 ,C2004_=_C2382 ,C2004_=_C2383 ,C2004_=_C2384 ,C2004_=_C2385 ,\nC2004_=_C2386 ,C2004_=_C2387 ,C2004_=_C2388 ,C2004_=_C2389 ,C2004_=_C2390 ,C2004_=_C2391 ,\nC2004_=_C2392 ,C2004_=_C2393 ,C2004_=_C2394 ,C2004_=_C2395 ,C2004_=_C2396 ,C2004_=_C2397 ,\nC2004_=_C2398 ,C2019_=_C2342 ,C2019_=_C2413 ,C2019_=_C2721 ,C2019_=_C2779 ,C2019_=_C3154 ,\nC2019_=_C3233 ,C2019_=_C3245 ,C2019_=_C3312 ,C2019_=_C3415 ,C2019_=_C3434 ,C2019_=_C3698 ,\nC2019_=_C3708 ,C2019_=_C3803 ,C2019_=_C3864 ,C2019_=_C4068 ,C2019_=_C4071 ,C2019_=_C4081 ,\nC2019_=_C4105 ,C2019_=_C4115 ,C2056_=_C2075 ,C2056_=_C2382 ,C2056_=_C2383 ,C2056_=_C2384 ,\nC2056_=_C2385 ,C2056_=_C2386 ,C2056_=_C2387 ,C2056_=_C2388 ,C2056_=_C2389 ,C2056_=_C2390 ,\nC2056_=_C2391 ,C2056_=_C2392 ,C2056_=_C2393 ,C2056_=_C2394 ,C2056_=_C2395 ,C2056_=_C2396 ,\nC2056_=_C2397 ,C2056_=_C2398 ,C2075_=_C2382 ,C2075_=_C2383 ,C2075_=_C2384 ,C2075_=_C2385 ,\nC2075_=_C2386 ,C2075_=_C2387 ,C2075_=_C2388 ,C2075_=_C2389 ,C2075_=_C2390 ,C2075_=_C2391 ,\nC2075_=_C2392 ,C2075_=_C2393 ,C2075_=_C2394 ,C2075_=_C2395 ,C2075_=_C2396 ,C2075_=_C2397 ,\nC2075_=_C2398 ,C2342_=_C2413 ,C2342_=_C2721 ,C2342_=_C2779 ,C2342_=_C3154 ,C2342_=_C3233 ,\nC2342_=_C3245 ,C2342_=_C3312 ,C2342_=_C3415 ,C2342_=_C3434 ,C2342_=_C3698 ,C2342_=_C3708 ,\nC2342_=_C3803 ,C2342_=_C3864 ,C2342_=_C4068 ,C2342_=_C4071 ,C2342_=_C4081 ,C2342_=_C4105 ,\nC2342_=_C4115 ,C2382_=_C2383 ,C2382_=_C2384 ,C2382_=_C2385 ,C2382_=_C2386 ,C2382_=_C2387 ,\nC2382_=_C2388 ,C2382_=_C2389 ,C2382_=_C2390 ,C2382_=_C2391 ,C2382_=_C2392 ,C2382_=_C2393 ,\nC2382_=_C2394 ,C2382_=_C2395 ,C2382_=_C2396 ,C2382_=_C2397 ,C2382_=_C2398 ,C2383_=_C2384 ,\nC2383_=_C2385 ,C2383_=_C2386 ,C2383_=_C2387 ,C2383_=_C2388 ,C2383_=_C2389 ,C2383_=_C2390 ,\nC2383_=_C2391 ,C2383_=_C2392 ,C2383_=_C2393 ,C2383_=_C2394 ,C2383_=_C2395 ,C2383_=_C2396 ,\nC2383_=_C2397 ,C2383_=_C2398 ,C2384_=_C2385 ,C2384_=_C2386 ,C2384_=_C2387 ,C2384_=_C2388 ,\nC2384_=_C2389 ,C2384_=_C2390 ,C2384_=_C2391 ,C2384_=_C2392 ,C2384_=_C2393 ,C2384_=_C2394 ,\nC2384_=_C2395 ,C2384_=_C2396 ,C2384_=_C2397 ,C2384_=_C2398 ,C2384_=_C2779 ,C2385_=_C2386 ,\nC2385_=_C2387 ,C2385_=_C2388 ,C2385_=_C2389 ,C2385_=_C2390 ,C2385_=_C2391 ,C2385_=_C2392 ,\nC2385_=_C2393 ,C2385_=_C2394 ,C2385_=_C2395 ,C2385_=_C2396 ,C2385_=_C2397 ,C2385_=_C2398 ,\nC2386_=_C2387 ,C2386_=_C2388 ,C2386_=_C2389 ,C2386_=_C2390 ,C2386_=_C2391 ,C2386_=_C2392 ,\nC2386_=_C2393 ,C2386_=_C2394 ,C2386_=_C2395 ,C2386_=_C2396 ,C2386_=_C2397 ,C2386_=_C2398 ,\nC2386_=_C3233 ,C2387_=_C2388 ,C2387_=_C2389 ,C2387_=_C2390 ,C2387_=_C2391 ,C2387_=_C2392 ,\nC2387_=_C2393 ,C2387_=_C2394 ,C2387_=_C2395 ,C2387_=_C2396 ,C2387_=_C2397 ,C2387_=_C2398 ,\nC2388_=_C2389 ,C2388_=_C2390 ,C2388_=_C2391 ,C2388_=_C2392 ,C2388_=_C2393 ,C2388_=_C2394 ,\nC2388_=_C2395 ,C2388_=_C2396 ,C2388_=_C2397 ,C2388_=_C2398 ,C2388_=_C3434 ,C2389_=_C2390 ,\nC2389_=_C2391 ,C2389_=_C2392 ,C2389_=_C2393 ,C2389_=_C2394 ,C2389_=_C2395 ,C2389_=_C2396 ,\nC2389_=_C2397 ,C2389_=_C2398 ,C2389_=_C3698 ,C2390_=_C2391 ,C2390_=_C2392 ,C2390_=_C2393 ,\nC2390_=_C2394 ,C2390_=_C2395 ,C2390_=_C2396 ,C2390_=_C2397 ,C2390_=_C2398 ,C2390_=_C3708 ,\nC2391_=_C2392 ,C2391_=_C2393 ,C2391_=_C2394 ,C2391_=_C2395 ,C2391_=_C2396 ,C2391_=_C2397 ,\nC2391_=_C2398 ,C2391_=_C3803 ,C2392_=_C2393 ,C2392_=_C2394 ,C2392_=_C2395 ,C2392_=_C2396 ,\nC2392_=_C2397 ,C2392_=_C2398 ,C2392_=_C3864 ,C2393_=_C2394 ,C2393_=_C2395 ,C2393_=_C2396 ,\nC2393_=_C2397 ,C2393_=_C2398 ,C2393_=_C4068 ,C2394_=_C2395 ,C2394_=_C2396 ,C2394_=_C2397 ,\nC2394_=_C2398 ,C2394_=_C4081 ,C2395_=_C2396 ,C2395_=_C2397 ,C2395_=_C2398 ,C2395_=_C4105 ,\nC2396_=_C2397 ,C2396_=_C2398 ,C2397_=_C2398 ,C2397_=_C4115 ,C2413_=_C2721 ,C2413_=_C2779 ,\nC2413_=_C3154 ,C2413_=_C3233 ,C2413_=_C3245 ,C2413_=_C3312 ,C2413_=_C3415 ,C2413_=_C3434 ,\nC2413_=_C3698 ,C2413_=_C3708 ,C2413_=_C3803 ,C2413_=_C3864 ,C2413_=_C4068 ,C2413_=_C4071 ,\nC2413_=_C4081 ,C2413_=_C4105 ,C2413_=_C4115 ,C2721_=_C2779 ,C2721_=_C3154 ,C2721_=_C3233 ,\nC2721_=_C3245 ,C2721_=_C3312 ,C2721_=_C3415 ,C2721_=_C3434 ,C2721_=_C3698 ,C2721_=_C3708 ,\nC2721_=_C3803 ,C2721_=_C3864 ,C2721_=_C4068 ,C2721_=_C4071 ,C2721_=_C4081 ,C2721_=_C4105 ,\nC2721_=_C4115 ,C2779_=_C3154 ,C2779_=_C3233 ,C2779_=_C3245 ,C2779_=_C3312 ,C2779_=_C3415 ,\nC2779_=_C3434 ,C2779_=_C3698 ,C2779_=_C3708 ,C2779_=_C3803 ,C2779_=_C3864 ,C2779_=_C4068 ,\nC2779_=_C4071 ,C2779_=_C4081 ,C2779_=_C4105 ,C2779_=_C4115 ,C3154_=_C3233 ,C3154_=_C3245 ,\nC3154_=_C3312 ,C3154_=_C3415 ,C3154_=_C3434 ,C3154_=_C3698 ,C3154_=_C3708 ,C3154_=_C3803 ,\nC3154_=_C3864 ,C3154_=_C4068 ,C3154_=_C4071 ,C3154_=_C4081 ,C3154_=_C4105 ,C3154_=_C4115 ,\nC3233_=_C3245 ,C3233_=_C3312 ,C3233_=_C3415 ,C3233_=_C3434 ,C3233_=_C3698 ,C3233_=_C3708 ,\nC3233_=_C3803 ,C3233_=_C3864 ,C3233_=_C4068 ,C3233_=_C4071 ,C3233_=_C4081 ,C3233_=_C4105 ,\nC3233_=_C4115 ,C3245_=_C3312 ,C3245_=_C3415 ,C3245_=_C3434 ,C3245_=_C3698 ,C3245_=_C3708 ,\nC3245_=_C3803 ,C3245_=_C3864 ,C3245_=_C4068 ,C3245_=_C4071 ,C3245_=_C4081 ,C3245_=_C4105 ,\nC3245_=_C4115 ,C3312_=_C3415 ,C3312_=_C3434 ,C3312_=_C3698 ,C3312_=_C3708 ,C3312_=_C3803 ,\nC3312_=_C3864 ,C3312_=_C4068 ,C3312_=_C4071 ,C3312_=_C4081 ,C3312_=_C4105 ,C3312_=_C4115 ,\nC3415_=_C3434 ,C3415_=_C3698 ,C3415_=_C3708 ,C3415_=_C3803 ,C3415_=_C3864 ,C3415_=_C4068 ,\nC3415_=_C4071 ,C3415_=_C4081 ,C3415_=_C4105 ,C3415_=_C4115 ,C3434_=_C3698 ,C3434_=_C3708 ,\nC3434_=_C3803 ,C3434_=_C3864 ,C3434_=_C4068 ,C3434_=_C4071 ,C3434_=_C4081 ,C3434_=_C4105 ,\nC3434_=_C4115 ,C3698_=_C3708 ,C3698_=_C3803 ,C3698_=_C3864 ,C3698_=_C4068 ,C3698_=_C4071 ,\nC3698_=_C4081 ,C3698_=_C4105 ,C3698_=_C4115 ,C3708_=_C3803 ,C3708_=_C3864 ,C3708_=_C4068 ,\nC3708_=_C4071 ,C3708_=_C4081 ,C3708_=_C4105 ,C3708_=_C4115 ,C3803_=_C3864 ,C3803_=_C4068 ,\nC3803_=_C4071 ,C3803_=_C4081 ,C3803_=_C4105 ,C3803_=_C4115 ,C3864_=_C4068 ,C3864_=_C4071 ,\nC3864_=_C4081 ,C3864_=_C4105 ,C3864_=_C4115 ,C4068_=_C4071 ,C4068_=_C4081 ,C4068_=_C4105 ,\nC4068_=_C4115 ,C4071_=_C4081 ,C4071_=_C4105 ,C4071_=_C4115 ,C4081_=_C4105 ,C4081_=_C4115 ,\nC4105_=_C4115 ,"];344[shape=box, label="id:344 level: 8\n51: C557 C562 C588 C637 C639 \nC715 C718 C887 C978 C1299 C1478 \nC1481 C1710 C1754 C1793 C1798 C1813 \nC1816 C2022 C2150 C2183 C2288 C2289 \nC2290 C2291 C2292 C2293 C2294 C2295 \nC2296 C2297 C2298 C2299 C2300 C2301 \nC2302 C2489 C2534 C2663 C2664 C2665 \nC2666 C2667 C2668 C2669 C2670 C2671 \nC2672 C2673 C2674 C2675 \n666: C557_=_C562( C557 C562 ) C557_=_C637( C557 C637 ) C557_=_C715( C557 C715 ) C557_=_C887( C557 C887 ) C557_=_C978( C557 C978 ) \nC557_=_C1478( C557 C1478 ) C557_=_C1754( C557 C1754 ) C557_=_C1793( C557 C1793 ) C557_=_C1813( C557 C1813 ) C557_=_C2022( C557 C2022 ) C557_=_C2150( C557 C2150 ) \nC557_=_C2288( C557 C2288 ) C557_=_C2289( C557 C2289 ) C557_=_C2290( C557 C2290 ) C557_=_C2291( C557 C2291 ) C557_=_C2292( C557 C2292 ) C557_=_C2293( C557 C2293 ) \nC557_=_C2294( C557 C2294 ) C557_=_C2295( C557 C2295 ) C557_=_C2296( C557 C2296 ) C557_=_C2297( C557 C2297 ) C557_=_C2298( C557 C2298 ) C557_=_C2299( C557 C2299 ) \nC557_=_C2300( C557 C2300 ) C557_=_C2301( C557 C2301 ) C557_=_C2302( C557 C2302 ) C562_=_C588( C562 C588 ) C562_=_C639( C562 C639 ) C562_=_C718( C562 C718 ) \nC562_=_C1299( C562 C1299 ) C562_=_C1481( C562 C1481 ) C562_=_C1710( C562 C1710 ) C562_=_C1798( C562 C1798 ) C562_=_C1816( C562 C1816 ) C562_=_C2183( C562 C2183 ) \nC562_=_C2290( C562 C2290 ) C562_=_C2489( C562 C2489 ) C562_=_C2534( C562 C2534 ) C562_=_C2663( C562 C2663 ) C562_=_C2664( C562 C2664 ) C562_=_C2665( C562 C2665 ) \nC562_=_C2666( C562 C2666 ) C562_=_C2667( C562 C2667 ) C562_=_C2668( C562 C2668 ) C562_=_C2669( C562 C2669 ) C562_=_C2670( C562 C2670 ) C562_=_C2671( C562 C2671 ) \nC562_=_C2672( C562 C2672 ) C562_=_C2673( C562 C2673 ) C562_=_C2674( C562 C2674 ) C562_=_C2675( C562 C2675 ) C588_=_C639( C588 C639 ) C588_=_C718( C588 C718 ) \nC588_=_C1299( C588 C1299 ) C588_=_C1481( C588 C1481 ) C588_=_C1710( C588 C1710 ) C588_=_C1798( C588 C1798 ) C588_=_C1816( C588 C1816 ) C588_=_C2183( C588 C2183 ) \nC588_=_C2290( C588 C2290 ) C588_=_C2489( C588 C2489 ) C588_=_C2534( C588 C2534 ) C588_=_C2663( C588 C2663 ) C588_=_C2664( C588 C2664 ) C588_=_C2665( C588 C2665 ) \nC588_=_C2666( C588 C2666 ) C588_=_C2667( C588 C2667 ) C588_=_C2668( C588 C2668 ) C588_=_C2669( C588 C2669 ) C588_=_C2670( C588 C2670 ) C588_=_C2671( C588 C2671 ) \nC588_=_C2672( C588 C2672 ) C588_=_C2673( C588 C2673 ) C588_=_C2674( C588 C2674 ) C588_=_C2675( C588 C2675 ) C637_=_C639( C637 C639 ) C637_=_C715( C637 C715 ) \nC637_=_C887( C637 C887 ) C637_=_C978( C637 C978 ) C637_=_C1478( C637 C1478 ) C637_=_C1754( C637 C1754 ) C637_=_C1793( C637 C1793 ) C637_=_C1813( C637 C1813 ) \nC637_=_C2022( C637 C2022 ) C637_=_C2150( C637 C2150 ) C637_=_C2288( C637 C2288 ) C637_=_C2289( C637 C2289 ) C637_=_C2290( C637 C2290 ) C637_=_C2291( C637 C2291 ) \nC637_=_C2292(</w:t>
      </w:r>
    </w:p>
    <w:p>
      <w:pPr>
        <w:pStyle w:val="PreformattedText"/>
        <w:bidi w:val="0"/>
        <w:spacing w:before="0" w:after="0"/>
        <w:jc w:val="left"/>
        <w:rPr/>
      </w:pPr>
      <w:r>
        <w:rPr/>
        <w:t xml:space="preserve"> </w:t>
      </w:r>
      <w:r>
        <w:rPr/>
        <w:t>C637 C2292 ) C637_=_C2293( C637 C2293 ) C637_=_C2294( C637 C2294 ) C637_=_C2295( C637 C2295 ) C637_=_C2296( C637 C2296 ) C637_=_C2297( C637 C2297 ) \nC637_=_C2298( C637 C2298 ) C637_=_C2299( C637 C2299 ) C637_=_C2300( C637 C2300 ) C637_=_C2301( C637 C2301 ) C637_=_C2302( C637 C2302 ) C639_=_C718( C639 C718 ) \nC639_=_C1299( C639 C1299 ) C639_=_C1481( C639 C1481 ) C639_=_C1710( C639 C1710 ) C639_=_C1798( C639 C1798 ) C639_=_C1816( C639 C1816 ) C639_=_C2183( C639 C2183 ) \nC639_=_C2290( C639 C2290 ) C639_=_C2489( C639 C2489 ) C639_=_C2534( C639 C2534 ) C639_=_C2663( C639 C2663 ) C639_=_C2664( C639 C2664 ) C639_=_C2665( C639 C2665 ) \nC639_=_C2666( C639 C2666 ) C639_=_C2667( C639 C2667 ) C639_=_C2668( C639 C2668 ) C639_=_C2669( C639 C2669 ) C639_=_C2670( C639 C2670 ) C639_=_C2671( C639 C2671 ) \nC639_=_C2672( C639 C2672 ) C639_=_C2673( C639 C2673 ) C639_=_C2674( C639 C2674 ) C639_=_C2675( C639 C2675 ) C715_=_C718( C715 C718 ) C715_=_C887( C715 C887 ) \nC715_=_C978( C715 C978 ) C715_=_C1478( C715 C1478 ) C715_=_C1754( C715 C1754 ) C715_=_C1793( C715 C1793 ) C715_=_C1813( C715 C1813 ) C715_=_C2022( C715 C2022 ) \nC715_=_C2150( C715 C2150 ) C715_=_C2288( C715 C2288 ) C715_=_C2289( C715 C2289 ) C715_=_C2290( C715 C2290 ) C715_=_C2291( C715 C2291 ) C715_=_C2292( C715 C2292 ) \nC715_=_C2293( C715 C2293 ) C715_=_C2294( C715 C2294 ) C715_=_C2295( C715 C2295 ) C715_=_C2296( C715 C2296 ) C715_=_C2297( C715 C2297 ) C715_=_C2298( C715 C2298 ) \nC715_=_C2299( C715 C2299 ) C715_=_C2300( C715 C2300 ) C715_=_C2301( C715 C2301 ) C715_=_C2302( C715 C2302 ) C718_=_C1299( C718 C1299 ) C718_=_C1481( C718 C1481 ) \nC718_=_C1710( C718 C1710 ) C718_=_C1798( C718 C1798 ) C718_=_C1816( C718 C1816 ) C718_=_C2183( C718 C2183 ) C718_=_C2290( C718 C2290 ) C718_=_C2489( C718 C2489 ) \nC718_=_C2534( C718 C2534 ) C718_=_C2663( C718 C2663 ) C718_=_C2664( C718 C2664 ) C718_=_C2665( C718 C2665 ) C718_=_C2666( C718 C2666 ) C718_=_C2667( C718 C2667 ) \nC718_=_C2668( C718 C2668 ) C718_=_C2669( C718 C2669 ) C718_=_C2670( C718 C2670 ) C718_=_C2671( C718 C2671 ) C718_=_C2672( C718 C2672 ) C718_=_C2673( C718 C2673 ) \nC718_=_C2674( C718 C2674 ) C718_=_C2675( C718 C2675 ) C887_=_C978( C887 C978 ) C887_=_C1478( C887 C1478 ) C887_=_C1754( C887 C1754 ) C887_=_C1793( C887 C1793 ) \nC887_=_C1813( C887 C1813 ) C887_=_C2022( C887 C2022 ) C887_=_C2150( C887 C2150 ) C887_=_C2288( C887 C2288 ) C887_=_C2289( C887 C2289 ) C887_=_C2290( C887 C2290 ) \nC887_=_C2291( C887 C2291 ) C887_=_C2292( C887 C2292 ) C887_=_C2293( C887 C2293 ) C887_=_C2294( C887 C2294 ) C887_=_C2295( C887 C2295 ) C887_=_C2296( C887 C2296 ) \nC887_=_C2297( C887 C2297 ) C887_=_C2298( C887 C2298 ) C887_=_C2299( C887 C2299 ) C887_=_C2300( C887 C2300 ) C887_=_C2301( C887 C2301 ) C887_=_C2302( C887 C2302 ) \nC978_=_C1478( C978 C1478 ) C978_=_C1754( C978 C1754 ) C978_=_C1793( C978 C1793 ) C978_=_C1813( C978 C1813 ) C978_=_C2022( C978 C2022 ) C978_=_C2150( C978 C2150 ) \nC978_=_C2288( C978 C2288 ) C978_=_C2289( C978 C2289 ) C978_=_C2290( C978 C2290 ) C978_=_C2291( C978 C2291 ) C978_=_C2292( C978 C2292 ) C978_=_C2293( C978 C2293 ) \nC978_=_C2294( C978 C2294 ) C978_=_C2295( C978 C2295 ) C978_=_C2296( C978 C2296 ) C978_=_C2297( C978 C2297 ) C978_=_C2298( C978 C2298 ) C978_=_C2299( C978 C2299 ) \nC978_=_C2300( C978 C2300 ) C978_=_C2301( C978 C2301 ) C978_=_C2302( C978 C2302 ) C1299_=_C1481( C1299 C1481 ) C1299_=_C1710( C1299 C1710 ) C1299_=_C1798( C1299 C1798 ) \nC1299_=_C1816( C1299 C1816 ) C1299_=_C2183( C1299 C2183 ) C1299_=_C2290( C1299 C2290 ) C1299_=_C2489( C1299 C2489 ) C1299_=_C2534( C1299 C2534 ) C1299_=_C2663( C1299 C2663 ) \nC1299_=_C2664( C1299 C2664 ) C1299_=_C2665( C1299 C2665 ) C1299_=_C2666( C1299 C2666 ) C1299_=_C2667( C1299 C2667 ) C1299_=_C2668( C1299 C2668 ) C1299_=_C2669( C1299 C2669 ) \nC1299_=_C2670( C1299 C2670 ) C1299_=_C2671( C1299 C2671 ) C1299_=_C2672( C1299 C2672 ) C1299_=_C2673( C1299 C2673 ) C1299_=_C2674( C1299 C2674 ) C1299_=_C2675( C1299 C2675 ) \nC1478_=_C1481( C1478 C1481 ) C1478_=_C1754( C1478 C1754 ) C1478_=_C1793( C1478 C1793 ) C1478_=_C1813( C1478 C1813 ) C1478_=_C2022( C1478 C2022 ) C1478_=_C2150( C1478 C2150 ) \nC1478_=_C2288( C1478 C2288 ) C1478_=_C2289( C1478 C2289 ) C1478_=_C2290( C1478 C2290 ) C1478_=_C2291( C1478 C2291 ) C1478_=_C2292( C1478 C2292 ) C1478_=_C2293( C1478 C2293 ) \nC1478_=_C2294( C1478 C2294 ) C1478_=_C2295( C1478 C2295 ) C1478_=_C2296( C1478 C2296 ) C1478_=_C2297( C1478 C2297 ) C1478_=_C2298( C1478 C2298 ) C1478_=_C2299( C1478 C2299 ) \nC1478_=_C2300( C1478 C2300 ) C1478_=_C2301( C1478 C2301 ) C1478_=_C2302( C1478 C2302 ) C1481_=_C1710( C1481 C1710 ) C1481_=_C1798( C1481 C1798 ) C1481_=_C1816( C1481 C1816 ) \nC1481_=_C2183( C1481 C2183 ) C1481_=_C2290( C1481 C2290 ) C1481_=_C2489( C1481 C2489 ) C1481_=_C2534( C1481 C2534 ) C1481_=_C2663( C1481 C2663 ) C1481_=_C2664( C1481 C2664 ) \nC1481_=_C2665( C1481 C2665 ) C1481_=_C2666( C1481 C2666 ) C1481_=_C2667( C1481 C2667 ) C1481_=_C2668( C1481 C2668 ) C1481_=_C2669( C1481 C2669 ) C1481_=_C2670( C1481 C2670 ) \nC1481_=_C2671( C1481 C2671 ) C1481_=_C2672( C1481 C2672 ) C1481_=_C2673( C1481 C2673 ) C1481_=_C2674( C1481 C2674 ) C1481_=_C2675( C1481 C2675 ) C1710_=_C1798( C1710 C1798 ) \nC1710_=_C1816( C1710 C1816 ) C1710_=_C2183( C1710 C2183 ) C1710_=_C2290( C1710 C2290 ) C1710_=_C2489( C1710 C2489 ) C1710_=_C2534( C1710 C2534 ) C1710_=_C2663( C1710 C2663 ) \nC1710_=_C2664( C1710 C2664 ) C1710_=_C2665( C1710 C2665 ) C1710_=_C2666( C1710 C2666 ) C1710_=_C2667( C1710 C2667 ) C1710_=_C2668( C1710 C2668 ) C1710_=_C2669( C1710 C2669 ) \nC1710_=_C2670( C1710 C2670 ) C1710_=_C2671( C1710 C2671 ) C1710_=_C2672( C1710 C2672 ) C1710_=_C2673( C1710 C2673 ) C1710_=_C2674( C1710 C2674 ) C1710_=_C2675( C1710 C2675 ) \nC1754_=_C1793( C1754 C1793 ) C1754_=_C1813( C1754 C1813 ) C1754_=_C2022( C1754 C2022 ) C1754_=_C2150( C1754 C2150 ) C1754_=_C2288( C1754 C2288 ) C1754_=_C2289( C1754 C2289 ) \nC1754_=_C2290( C1754 C2290 ) C1754_=_C2291( C1754 C2291 ) C1754_=_C2292( C1754 C2292 ) C1754_=_C2293( C1754 C2293 ) C1754_=_C2294( C1754 C2294 ) C1754_=_C2295( C1754 C2295 ) \nC1754_=_C2296( C1754 C2296 ) C1754_=_C2297( C1754 C2297 ) C1754_=_C2298( C1754 C2298 ) C1754_=_C2299( C1754 C2299 ) C1754_=_C2300( C1754 C2300 ) C1754_=_C2301( C1754 C2301 ) \nC1754_=_C2302( C1754 C2302 ) C1793_=_C1798( C1793 C1798 ) C1793_=_C1813( C1793 C1813 ) C1793_=_C2022( C1793 C2022 ) C1793_=_C2150( C1793 C2150 ) C1793_=_C2288( C1793 C2288 ) \nC1793_=_C2289( C1793 C2289 ) C1793_=_C2290( C1793 C2290 ) C1793_=_C2291( C1793 C2291 ) C1793_=_C2292( C1793 C2292 ) C1793_=_C2293( C1793 C2293 ) C1793_=_C2294( C1793 C2294 ) \nC1793_=_C2295( C1793 C2295 ) C1793_=_C2296( C1793 C2296 ) C1793_=_C2297( C1793 C2297 ) C1793_=_C2298( C1793 C2298 ) C1793_=_C2299( C1793 C2299 ) C1793_=_C2300( C1793 C2300 ) \nC1793_=_C2301( C1793 C2301 ) C1793_=_C2302( C1793 C2302 ) C1798_=_C1816( C1798 C1816 ) C1798_=_C2183( C1798 C2183 ) C1798_=_C2290( C1798 C2290 ) C1798_=_C2489( C1798 C2489 ) \nC1798_=_C2534( C1798 C2534 ) C1798_=_C2663( C1798 C2663 ) C1798_=_C2664( C1798 C2664 ) C1798_=_C2665( C1798 C2665 ) C1798_=_C2666( C1798 C2666 ) C1798_=_C2667( C1798 C2667 ) \nC1798_=_C2668( C1798 C2668 ) C1798_=_C2669( C1798 C2669 ) C1798_=_C2670( C1798 C2670 ) C1798_=_C2671( C1798 C2671 ) C1798_=_C2672( C1798 C2672 ) C1798_=_C2673( C1798 C2673 ) \nC1798_=_C2674( C1798 C2674 ) C1798_=_C2675( C1798 C2675 ) C1813_=_C1816( C1813 C1816 ) C1813_=_C2022( C1813 C2022 ) C1813_=_C2150( C1813 C2150 ) C1813_=_C2288( C1813 C2288 ) \nC1813_=_C2289( C1813 C2289 ) C1813_=_C2290( C1813 C2290 ) C1813_=_C2291( C1813 C2291 ) C1813_=_C2292( C1813 C2292 ) C1813_=_C2293( C1813 C2293 ) C1813_=_C2294( C1813 C2294 ) \nC1813_=_C2295( C1813 C2295 ) C1813_=_C2296( C1813 C2296 ) C1813_=_C2297( C1813 C2297 ) C1813_=_C2298( C1813 C2298 ) C1813_=_C2299( C1813 C2299 ) C1813_=_C2300( C1813 C2300 ) \nC1813_=_C2301( C1813 C2301 ) C1813_=_C2302( C1813 C2302 ) C1816_=_C2183( C1816 C2183 ) C1816_=_C2290( C1816 C2290 ) C1816_=_C2489( C1816 C2489 ) C1816_=_C2534( C1816 C2534 ) \nC1816_=_C2663( C1816 C2663 ) C1816_=_C2664( C1816 C2664 ) C1816_=_C2665( C1816 C2665 ) C1816_=_C2666( C1816 C2666 ) C1816_=_C2667( C1816 C2667 ) C1816_=_C2668( C1816 C2668 ) \nC1816_=_C2669( C1816 C2669 ) C1816_=_C2670( C1816 C2670 ) C1816_=_C2671( C1816 C2671 ) C1816_=_C2672( C1816 C2672 ) C1816_=_C2673( C1816 C2673 ) C1816_=_C2674( C1816 C2674 ) \nC1816_=_C2675( C1816 C2675 ) C2022_=_C2150( C2022 C2150 ) C2022_=_C2288( C2022 C2288 ) C2022_=_C2289( C2022 C2289 ) C2022_=_C2290( C2022 C2290 ) C2022_=_C2291( C2022 C2291 ) \nC2022_=_C2292( C2022 C2292 ) C2022_=_C2293( C2022 C2293 ) C2022_=_C2294( C2022 C2294 ) C2022_=_C2295( C2022 C2295 ) C2022_=_C2296( C2022 C2296 ) C2022_=_C2297( C2022 C2297 ) \nC2022_=_C2298( C2022 C2298 ) C2022_=_C2299( C2022 C2299 ) C2022_=_C2300( C2022 C2300 ) C2022_=_C2301( C2022 C2301 ) C2022_=_C2302( C2022 C2302 ) C2150_=_C2288( C2150 C2288 ) \nC2150_=_C2289( C2150 C2289 ) C2150_=_C2290( C2150 C2290 ) C2150_=_C2291( C2150 C2291 ) C2150_=_C2292( C2150 C2292 ) C2150_=_C2293( C2150 C2293 ) C2150_=_C2294( C2150 C2294 ) \nC2150_=_C2295( C2150 C2295 ) C2150_=_C2296( C2150 C2296 ) C2150_=_C2297( C2150 C2297 ) C2150_=_C2298( C2150 C2298 ) C2150_=_C2299( C2150 C2299 ) C2150_=_C2300( C2150 C2300 ) \nC2150_=_C2301( C2150 C2301 ) C2150_=_C2302( C2150 C2302 ) C2183_=_C2290( C2183 C2290 ) C2183_=_C2489( C2183 C2489 ) C2183_=_C2534( C2183 C2534 ) C2183_=_C2663( C2183 C2663 ) \nC2183_=_C2664( C2183 C2664 ) C2183_=_C2665( C2183 C2665 ) C2183_=_C2666( C2183 C2666 ) C2183_=_C2667( C2183 C2667 ) C2183_=_C2668( C2183 C2668 ) C2183_=_C2669( C2183 C2669 ) \nC2183_=_C2670( C2183 C2670 ) C2183_=_C2671( C2183 C2671 ) C2183_=_C2672( C2183 C2672 ) C2183_=_C2673( C2183 C2673 ) C2183_=_C2674( C2183 C2674 ) C2183_=_C2675( C2183 C2675 ) \nC2288_=_C2289( C2288 C2289 ) C2288_=_C2290( C2288 C2290 ) C2288_=_C2291( C2288 C2291 ) C2288_=_C2292( C2288 C2292 ) C2288_=_C2293( C2288 C2293</w:t>
      </w:r>
    </w:p>
    <w:p>
      <w:pPr>
        <w:pStyle w:val="PreformattedText"/>
        <w:bidi w:val="0"/>
        <w:spacing w:before="0" w:after="0"/>
        <w:jc w:val="left"/>
        <w:rPr/>
      </w:pPr>
      <w:r>
        <w:rPr/>
        <w:t xml:space="preserve"> </w:t>
      </w:r>
      <w:r>
        <w:rPr/>
        <w:t>) C2288_=_C2294( C2288 C2294 ) \nC2288_=_C2295( C2288 C2295 ) C2288_=_C2296( C2288 C2296 ) C2288_=_C2297( C2288 C2297 ) C2288_=_C2298( C2288 C2298 ) C2288_=_C2299( C2288 C2299 ) C2288_=_C2300( C2288 C2300 ) \nC2288_=_C2301( C2288 C2301 ) C2288_=_C2302( C2288 C2302 ) C2288_=_C2489( C2288 C2489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534( C2289 C2534 ) C2290_=_C2291( C2290 C2291 ) \nC2290_=_C2292( C2290 C2292 ) C2290_=_C2293( C2290 C2293 ) C2290_=_C2294( C2290 C2294 ) C2290_=_C2295( C2290 C2295 ) C2290_=_C2296( C2290 C2296 ) C2290_=_C2297( C2290 C2297 ) \nC2290_=_C2298( C2290 C2298 ) C2290_=_C2299( C2290 C2299 ) C2290_=_C2300( C2290 C2300 ) C2290_=_C2301( C2290 C2301 ) C2290_=_C2302( C2290 C2302 ) C2290_=_C2489( C2290 C2489 ) \nC2290_=_C2534( C2290 C2534 ) C2290_=_C2663( C2290 C2663 ) C2290_=_C2664( C2290 C2664 ) C2290_=_C2665( C2290 C2665 ) C2290_=_C2666( C2290 C2666 ) C2290_=_C2667( C2290 C2667 ) \nC2290_=_C2668( C2290 C2668 ) C2290_=_C2669( C2290 C2669 ) C2290_=_C2670( C2290 C2670 ) C2290_=_C2671( C2290 C2671 ) C2290_=_C2672( C2290 C2672 ) C2290_=_C2673( C2290 C2673 ) \nC2290_=_C2674( C2290 C2674 ) C2290_=_C2675( C2290 C2675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1_=_C2663( C2291 C2663 ) C2292_=_C2293( C2292 C2293 ) C2292_=_C2294( C2292 C2294 ) C2292_=_C2295( C2292 C2295 ) C2292_=_C2296( C2292 C2296 ) \nC2292_=_C2297( C2292 C2297 ) C2292_=_C2298( C2292 C2298 ) C2292_=_C2299( C2292 C2299 ) C2292_=_C2300( C2292 C2300 ) C2292_=_C2301( C2292 C2301 ) C2292_=_C2302( C2292 C2302 ) \nC2292_=_C2664( C2292 C2664 ) C2293_=_C2294( C2293 C2294 ) C2293_=_C2295( C2293 C2295 ) C2293_=_C2296( C2293 C2296 ) C2293_=_C2297( C2293 C2297 ) C2293_=_C2298( C2293 C2298 ) \nC2293_=_C2299( C2293 C2299 ) C2293_=_C2300( C2293 C2300 ) C2293_=_C2301( C2293 C2301 ) C2293_=_C2302( C2293 C2302 ) C2293_=_C2665( C2293 C2665 ) C2294_=_C2295( C2294 C2295 ) \nC2294_=_C2296( C2294 C2296 ) C2294_=_C2297( C2294 C2297 ) C2294_=_C2298( C2294 C2298 ) C2294_=_C2299( C2294 C2299 ) C2294_=_C2300( C2294 C2300 ) C2294_=_C2301( C2294 C2301 ) \nC2294_=_C2302( C2294 C2302 ) C2295_=_C2296( C2295 C2296 ) C2295_=_C2297( C2295 C2297 ) C2295_=_C2298( C2295 C2298 ) C2295_=_C2299( C2295 C2299 ) C2295_=_C2300( C2295 C2300 ) \nC2295_=_C2301( C2295 C2301 ) C2295_=_C2302( C2295 C2302 ) C2296_=_C2297( C2296 C2297 ) C2296_=_C2298( C2296 C2298 ) C2296_=_C2299( C2296 C2299 ) C2296_=_C2300( C2296 C2300 ) \nC2296_=_C2301( C2296 C2301 ) C2296_=_C2302( C2296 C2302 ) C2296_=_C2666( C2296 C2666 ) C2297_=_C2298( C2297 C2298 ) C2297_=_C2299( C2297 C2299 ) C2297_=_C2300( C2297 C2300 ) \nC2297_=_C2301( C2297 C2301 ) C2297_=_C2302( C2297 C2302 ) C2297_=_C2667( C2297 C2667 ) C2298_=_C2299( C2298 C2299 ) C2298_=_C2300( C2298 C2300 ) C2298_=_C2301( C2298 C2301 ) \nC2298_=_C2302( C2298 C2302 ) C2298_=_C2669( C2298 C2669 ) C2299_=_C2300( C2299 C2300 ) C2299_=_C2301( C2299 C2301 ) C2299_=_C2302( C2299 C2302 ) C2300_=_C2301( C2300 C2301 ) \nC2300_=_C2302( C2300 C2302 ) C2300_=_C2671( C2300 C2671 ) C2301_=_C2302( C2301 C2302 ) C2302_=_C2674( C2302 C2674 ) C2489_=_C2534( C2489 C2534 ) C2489_=_C2663( C2489 C2663 ) \nC2489_=_C2664( C2489 C2664 ) C2489_=_C2665( C2489 C2665 ) C2489_=_C2666( C2489 C2666 ) C2489_=_C2667( C2489 C2667 ) C2489_=_C2668( C2489 C2668 ) C2489_=_C2669( C2489 C2669 ) \nC2489_=_C2670( C2489 C2670 ) C2489_=_C2671( C2489 C2671 ) C2489_=_C2672( C2489 C2672 ) C2489_=_C2673( C2489 C2673 ) C2489_=_C2674( C2489 C2674 ) C2489_=_C2675( C2489 C2675 ) \nC2534_=_C2663( C2534 C2663 ) C2534_=_C2664( C2534 C2664 ) C2534_=_C2665( C2534 C2665 ) C2534_=_C2666( C2534 C2666 ) C2534_=_C2667( C2534 C2667 ) C2534_=_C2668( C2534 C2668 ) \nC2534_=_C2669( C2534 C2669 ) C2534_=_C2670( C2534 C2670 ) C2534_=_C2671( C2534 C2671 ) C2534_=_C2672( C2534 C2672 ) C2534_=_C2673( C2534 C2673 ) C2534_=_C2674( C2534 C2674 ) \nC2534_=_C2675( C2534 C2675 ) C2663_=_C2664( C2663 C2664 ) C2663_=_C2665( C2663 C2665 ) C2663_=_C2666( C2663 C2666 ) C2663_=_C2667( C2663 C2667 ) C2663_=_C2668( C2663 C2668 ) \nC2663_=_C2669( C2663 C2669 ) C2663_=_C2670( C2663 C2670 ) C2663_=_C2671( C2663 C2671 ) C2663_=_C2672( C2663 C2672 ) C2663_=_C2673( C2663 C2673 ) C2663_=_C2674( C2663 C2674 ) \nC2663_=_C2675( C2663 C2675 ) C2664_=_C2665( C2664 C2665 ) C2664_=_C2666( C2664 C2666 ) C2664_=_C2667( C2664 C2667 ) C2664_=_C2668( C2664 C2668 ) C2664_=_C2669( C2664 C2669 ) \nC2664_=_C2670( C2664 C2670 ) C2664_=_C2671( C2664 C2671 ) C2664_=_C2672( C2664 C2672 ) C2664_=_C2673( C2664 C2673 ) C2664_=_C2674( C2664 C2674 ) C2664_=_C2675( C2664 C2675 ) \nC2665_=_C2666( C2665 C2666 ) C2665_=_C2667( C2665 C2667 ) C2665_=_C2668( C2665 C2668 ) C2665_=_C2669( C2665 C2669 ) C2665_=_C2670( C2665 C2670 ) C2665_=_C2671( C2665 C2671 ) \nC2665_=_C2672( C2665 C2672 ) C2665_=_C2673( C2665 C2673 ) C2665_=_C2674( C2665 C2674 ) C2665_=_C2675( C2665 C2675 ) C2666_=_C2667( C2666 C2667 ) C2666_=_C2668( C2666 C2668 ) \nC2666_=_C2669( C2666 C2669 ) C2666_=_C2670( C2666 C2670 ) C2666_=_C2671( C2666 C2671 ) C2666_=_C2672( C2666 C2672 ) C2666_=_C2673( C2666 C2673 ) C2666_=_C2674( C2666 C2674 ) \nC2666_=_C2675( C2666 C2675 ) C2667_=_C2668( C2667 C2668 ) C2667_=_C2669( C2667 C2669 ) C2667_=_C2670( C2667 C2670 ) C2667_=_C2671( C2667 C2671 ) C2667_=_C2672( C2667 C2672 ) \nC2667_=_C2673( C2667 C2673 ) C2667_=_C2674( C2667 C2674 ) C2667_=_C2675( C2667 C2675 ) C2668_=_C2669( C2668 C2669 ) C2668_=_C2670( C2668 C2670 ) C2668_=_C2671( C2668 C2671 ) \nC2668_=_C2672( C2668 C2672 ) C2668_=_C2673( C2668 C2673 ) C2668_=_C2674( C2668 C2674 ) C2668_=_C2675( C2668 C2675 ) C2669_=_C2670( C2669 C2670 ) C2669_=_C2671( C2669 C2671 ) \nC2669_=_C2672( C2669 C2672 ) C2669_=_C2673( C2669 C2673 ) C2669_=_C2674( C2669 C2674 ) C2669_=_C2675( C2669 C2675 ) C2670_=_C2671( C2670 C2671 ) C2670_=_C2672( C2670 C2672 ) \nC2670_=_C2673( C2670 C2673 ) C2670_=_C2674( C2670 C2674 ) C2670_=_C2675( C2670 C2675 ) C2671_=_C2672( C2671 C2672 ) C2671_=_C2673( C2671 C2673 ) C2671_=_C2674( C2671 C2674 ) \nC2671_=_C2675( C2671 C2675 ) C2672_=_C2673( C2672 C2673 ) C2672_=_C2674( C2672 C2674 ) C2672_=_C2675( C2672 C2675 ) C2673_=_C2674( C2673 C2674 ) C2673_=_C2675( C2673 C2675 ) \nC2674_=_C2675( C2674 C2675 ) "];307-&gt;344[label="50: C557 C562 C588 C637 C639 \nC715 C718 C887 C978 C1299 C1478 \nC1481 C1710 C1754 C1793 C1798 C1813 \nC1816 C2022 C2150 C2183 C2288 C2289 \nC2291 C2292 C2293 C2294 C2295 C2296 \nC2297 C2298 C2299 C2300 C2301 C2302 \nC2489 C2534 C2663 C2664 C2665 C2666 \nC2667 C2668 C2669 C2670 C2671 C2672 \nC2673 C2674 C2675 \n616: C557_=_C562 ,C557_=_C637 ,C557_=_C715 ,C557_=_C887 ,C557_=_C978 ,\nC557_=_C1478 ,C557_=_C1754 ,C557_=_C1793 ,C557_=_C1813 ,C557_=_C2022 ,C557_=_C2150 ,\nC557_=_C2288 ,C557_=_C2289 ,C557_=_C2291 ,C557_=_C2292 ,C557_=_C2293 ,C557_=_C2294 ,\nC557_=_C2295 ,C557_=_C2296 ,C557_=_C2297 ,C557_=_C2298 ,C557_=_C2299 ,C557_=_C2300 ,\nC557_=_C2301 ,C557_=_C2302 ,C562_=_C588 ,C562_=_C639 ,C562_=_C718 ,C562_=_C1299 ,\nC562_=_C1481 ,C562_=_C1710 ,C562_=_C1798 ,C562_=_C1816 ,C562_=_C2183 ,C562_=_C2489 ,\nC562_=_C2534 ,C562_=_C2663 ,C562_=_C2664 ,C562_=_C2665 ,C562_=_C2666 ,C562_=_C2667 ,\nC562_=_C2668 ,C562_=_C2669 ,C562_=_C2670 ,C562_=_C2671 ,C562_=_C2672 ,C562_=_C2673 ,\nC562_=_C2674 ,C562_=_C2675 ,C588_=_C639 ,C588_=_C718 ,C588_=_C1299 ,C588_=_C1481 ,\nC588_=_C1710 ,C588_=_C1798 ,C588_=_C1816 ,C588_=_C2183 ,C588_=_C2489 ,C588_=_C2534 ,\nC588_=_C2663 ,C588_=_C2664 ,C588_=_C2665 ,C588_=_C2666 ,C588_=_C2667 ,C588_=_C2668 ,\nC588_=_C2669 ,C588_=_C2670 ,C588_=_C2671 ,C588_=_C2672 ,C588_=_C2673 ,C588_=_C2674 ,\nC588_=_C2675 ,C637_=_C639 ,C637_=_C715 ,C637_=_C887 ,C637_=_C978 ,C637_=_C1478 ,\nC637_=_C1754 ,C637_=_C1793 ,C637_=_C1813 ,C637_=_C2022 ,C637_=_C2150 ,C637_=_C2288 ,\nC637_=_C2289 ,C637_=_C2291 ,C637_=_C2292 ,C637_=_C2293 ,C637_=_C2294 ,C637_=_C2295 ,\nC637_=_C2296 ,C637_=_C2297 ,C637_=_C2298 ,C637_=_C2299 ,C637_=_C2300 ,C637_=_C2301 ,\nC637_=_C2302 ,C639_=_C718 ,C639_=_C1299 ,C639_=_C1481 ,C639_=_C1710 ,C639_=_C1798 ,\nC639_=_C1816 ,C639_=_C2183 ,C639_=_C2489 ,C639_=_C2534 ,C639_=_C2663 ,C639_=_C2664 ,\nC639_=_C2665 ,C639_=_C2666 ,C639_=_C2667 ,C639_=_C2668 ,C639_=_C2669 ,C639_=_C2670 ,\nC639_=_C2671 ,C639_=_C2672 ,C639_=_C2673 ,C639_=_C2674 ,C639_=_C2675 ,C715_=_C718 ,\nC715_=_C887 ,C715_=_C978 ,C715_=_C1478 ,C715_=_C1754 ,C715_=_C1793 ,C715_=_C1813 ,\nC715_=_C2022 ,C715_=_C2150 ,C715_=_C2288 ,C715_=_C2289 ,C715_=_C2291 ,C715_=_C2292 ,\nC715_=_C2293 ,C715_=_C2294 ,C715_=_C2295 ,C715_=_C2296 ,C715_=_C2297 ,C715_=_C2298 ,\nC715_=_C2299 ,C715_=_C2300 ,C715_=_C2301 ,C715_=_C2302 ,C718_=_C1299 ,C718_=_C1481 ,\nC718_=_C1710 ,C718_=_C1798 ,C718_=_C1816 ,C718_=_C2183 ,C718_=_C2489 ,C718_=_C2534 ,\nC718_=_C2663 ,C718_=_C2664 ,C718_=_C2665 ,C718_=_C2666 ,C718_=_C2667 ,C718_=_C2668 ,\nC718_=_C2669 ,C718_=_C2670 ,C718_=_C2671 ,C718_=_C2672 ,C718_=_C2673 ,C718_=_C2674 ,\nC718_=_C2675 ,C887_=_C978 ,C887_=_C1478 ,C887_=_C1754 ,C887_=_C1793 ,C887_=_C1813 ,\nC887_=_C2022 ,C887_=_C2150 ,C887_=_C2288 ,C887_=_C2289 ,C887_=_C2291 ,C887_=_C2292 ,\nC887_=_C2293 ,C887_=_C2294 ,C887_=_C2295 ,C887_=_C2296 ,C887_=_C2297 ,C887_=_C2298 ,\nC887_=_C2299 ,C887_=_C2300 ,C887_=_C2301 ,C887_=_C2302 ,C978_=_C1478 ,C978_=_C1754 ,\nC978_=_C1793 ,C978_=_C1813 ,C978_=_C2022 ,C978_=_C2150 ,C978_=_C2288 ,C978_=_C2289 ,\nC978_=_C2291 ,C978_=_C2292 ,C978_=_C2293 ,C978_=_C2294 ,C978_=_C2295 ,C978_=_C2296 ,\nC978_=_C2297</w:t>
      </w:r>
    </w:p>
    <w:p>
      <w:pPr>
        <w:pStyle w:val="PreformattedText"/>
        <w:bidi w:val="0"/>
        <w:spacing w:before="0" w:after="0"/>
        <w:jc w:val="left"/>
        <w:rPr/>
      </w:pPr>
      <w:r>
        <w:rPr/>
        <w:t xml:space="preserve"> </w:t>
      </w:r>
      <w:r>
        <w:rPr/>
        <w:t>,C978_=_C2298 ,C978_=_C2299 ,C978_=_C2300 ,C978_=_C2301 ,C978_=_C2302 ,\nC1299_=_C1481 ,C1299_=_C1710 ,C1299_=_C1798 ,C1299_=_C1816 ,C1299_=_C2183 ,C1299_=_C2489 ,\nC1299_=_C2534 ,C1299_=_C2663 ,C1299_=_C2664 ,C1299_=_C2665 ,C1299_=_C2666 ,C1299_=_C2667 ,\nC1299_=_C2668 ,C1299_=_C2669 ,C1299_=_C2670 ,C1299_=_C2671 ,C1299_=_C2672 ,C1299_=_C2673 ,\nC1299_=_C2674 ,C1299_=_C2675 ,C1478_=_C1481 ,C1478_=_C1754 ,C1478_=_C1793 ,C1478_=_C1813 ,\nC1478_=_C2022 ,C1478_=_C2150 ,C1478_=_C2288 ,C1478_=_C2289 ,C1478_=_C2291 ,C1478_=_C2292 ,\nC1478_=_C2293 ,C1478_=_C2294 ,C1478_=_C2295 ,C1478_=_C2296 ,C1478_=_C2297 ,C1478_=_C2298 ,\nC1478_=_C2299 ,C1478_=_C2300 ,C1478_=_C2301 ,C1478_=_C2302 ,C1481_=_C1710 ,C1481_=_C1798 ,\nC1481_=_C1816 ,C1481_=_C2183 ,C1481_=_C2489 ,C1481_=_C2534 ,C1481_=_C2663 ,C1481_=_C2664 ,\nC1481_=_C2665 ,C1481_=_C2666 ,C1481_=_C2667 ,C1481_=_C2668 ,C1481_=_C2669 ,C1481_=_C2670 ,\nC1481_=_C2671 ,C1481_=_C2672 ,C1481_=_C2673 ,C1481_=_C2674 ,C1481_=_C2675 ,C1710_=_C1798 ,\nC1710_=_C1816 ,C1710_=_C2183 ,C1710_=_C2489 ,C1710_=_C2534 ,C1710_=_C2663 ,C1710_=_C2664 ,\nC1710_=_C2665 ,C1710_=_C2666 ,C1710_=_C2667 ,C1710_=_C2668 ,C1710_=_C2669 ,C1710_=_C2670 ,\nC1710_=_C2671 ,C1710_=_C2672 ,C1710_=_C2673 ,C1710_=_C2674 ,C1710_=_C2675 ,C1754_=_C1793 ,\nC1754_=_C1813 ,C1754_=_C2022 ,C1754_=_C2150 ,C1754_=_C2288 ,C1754_=_C2289 ,C1754_=_C2291 ,\nC1754_=_C2292 ,C1754_=_C2293 ,C1754_=_C2294 ,C1754_=_C2295 ,C1754_=_C2296 ,C1754_=_C2297 ,\nC1754_=_C2298 ,C1754_=_C2299 ,C1754_=_C2300 ,C1754_=_C2301 ,C1754_=_C2302 ,C1793_=_C1798 ,\nC1793_=_C1813 ,C1793_=_C2022 ,C1793_=_C2150 ,C1793_=_C2288 ,C1793_=_C2289 ,C1793_=_C2291 ,\nC1793_=_C2292 ,C1793_=_C2293 ,C1793_=_C2294 ,C1793_=_C2295 ,C1793_=_C2296 ,C1793_=_C2297 ,\nC1793_=_C2298 ,C1793_=_C2299 ,C1793_=_C2300 ,C1793_=_C2301 ,C1793_=_C2302 ,C1798_=_C1816 ,\nC1798_=_C2183 ,C1798_=_C2489 ,C1798_=_C2534 ,C1798_=_C2663 ,C1798_=_C2664 ,C1798_=_C2665 ,\nC1798_=_C2666 ,C1798_=_C2667 ,C1798_=_C2668 ,C1798_=_C2669 ,C1798_=_C2670 ,C1798_=_C2671 ,\nC1798_=_C2672 ,C1798_=_C2673 ,C1798_=_C2674 ,C1798_=_C2675 ,C1813_=_C1816 ,C1813_=_C2022 ,\nC1813_=_C2150 ,C1813_=_C2288 ,C1813_=_C2289 ,C1813_=_C2291 ,C1813_=_C2292 ,C1813_=_C2293 ,\nC1813_=_C2294 ,C1813_=_C2295 ,C1813_=_C2296 ,C1813_=_C2297 ,C1813_=_C2298 ,C1813_=_C2299 ,\nC1813_=_C2300 ,C1813_=_C2301 ,C1813_=_C2302 ,C1816_=_C2183 ,C1816_=_C2489 ,C1816_=_C2534 ,\nC1816_=_C2663 ,C1816_=_C2664 ,C1816_=_C2665 ,C1816_=_C2666 ,C1816_=_C2667 ,C1816_=_C2668 ,\nC1816_=_C2669 ,C1816_=_C2670 ,C1816_=_C2671 ,C1816_=_C2672 ,C1816_=_C2673 ,C1816_=_C2674 ,\nC1816_=_C2675 ,C2022_=_C2150 ,C2022_=_C2288 ,C2022_=_C2289 ,C2022_=_C2291 ,C2022_=_C2292 ,\nC2022_=_C2293 ,C2022_=_C2294 ,C2022_=_C2295 ,C2022_=_C2296 ,C2022_=_C2297 ,C2022_=_C2298 ,\nC2022_=_C2299 ,C2022_=_C2300 ,C2022_=_C2301 ,C2022_=_C2302 ,C2150_=_C2288 ,C2150_=_C2289 ,\nC2150_=_C2291 ,C2150_=_C2292 ,C2150_=_C2293 ,C2150_=_C2294 ,C2150_=_C2295 ,C2150_=_C2296 ,\nC2150_=_C2297 ,C2150_=_C2298 ,C2150_=_C2299 ,C2150_=_C2300 ,C2150_=_C2301 ,C2150_=_C2302 ,\nC2183_=_C2489 ,C2183_=_C2534 ,C2183_=_C2663 ,C2183_=_C2664 ,C2183_=_C2665 ,C2183_=_C2666 ,\nC2183_=_C2667 ,C2183_=_C2668 ,C2183_=_C2669 ,C2183_=_C2670 ,C2183_=_C2671 ,C2183_=_C2672 ,\nC2183_=_C2673 ,C2183_=_C2674 ,C2183_=_C2675 ,C2288_=_C2289 ,C2288_=_C2291 ,C2288_=_C2292 ,\nC2288_=_C2293 ,C2288_=_C2294 ,C2288_=_C2295 ,C2288_=_C2296 ,C2288_=_C2297 ,C2288_=_C2298 ,\nC2288_=_C2299 ,C2288_=_C2300 ,C2288_=_C2301 ,C2288_=_C2302 ,C2288_=_C2489 ,C2289_=_C2291 ,\nC2289_=_C2292 ,C2289_=_C2293 ,C2289_=_C2294 ,C2289_=_C2295 ,C2289_=_C2296 ,C2289_=_C2297 ,\nC2289_=_C2298 ,C2289_=_C2299 ,C2289_=_C2300 ,C2289_=_C2301 ,C2289_=_C2302 ,C2289_=_C2534 ,\nC2291_=_C2292 ,C2291_=_C2293 ,C2291_=_C2294 ,C2291_=_C2295 ,C2291_=_C2296 ,C2291_=_C2297 ,\nC2291_=_C2298 ,C2291_=_C2299 ,C2291_=_C2300 ,C2291_=_C2301 ,C2291_=_C2302 ,C2291_=_C2663 ,\nC2292_=_C2293 ,C2292_=_C2294 ,C2292_=_C2295 ,C2292_=_C2296 ,C2292_=_C2297 ,C2292_=_C2298 ,\nC2292_=_C2299 ,C2292_=_C2300 ,C2292_=_C2301 ,C2292_=_C2302 ,C2292_=_C2664 ,C2293_=_C2294 ,\nC2293_=_C2295 ,C2293_=_C2296 ,C2293_=_C2297 ,C2293_=_C2298 ,C2293_=_C2299 ,C2293_=_C2300 ,\nC2293_=_C2301 ,C2293_=_C2302 ,C2293_=_C2665 ,C2294_=_C2295 ,C2294_=_C2296 ,C2294_=_C2297 ,\nC2294_=_C2298 ,C2294_=_C2299 ,C2294_=_C2300 ,C2294_=_C2301 ,C2294_=_C2302 ,C2295_=_C2296 ,\nC2295_=_C2297 ,C2295_=_C2298 ,C2295_=_C2299 ,C2295_=_C2300 ,C2295_=_C2301 ,C2295_=_C2302 ,\nC2296_=_C2297 ,C2296_=_C2298 ,C2296_=_C2299 ,C2296_=_C2300 ,C2296_=_C2301 ,C2296_=_C2302 ,\nC2296_=_C2666 ,C2297_=_C2298 ,C2297_=_C2299 ,C2297_=_C2300 ,C2297_=_C2301 ,C2297_=_C2302 ,\nC2297_=_C2667 ,C2298_=_C2299 ,C2298_=_C2300 ,C2298_=_C2301 ,C2298_=_C2302 ,C2298_=_C2669 ,\nC2299_=_C2300 ,C2299_=_C2301 ,C2299_=_C2302 ,C2300_=_C2301 ,C2300_=_C2302 ,C2300_=_C2671 ,\nC2301_=_C2302 ,C2302_=_C2674 ,C2489_=_C2534 ,C2489_=_C2663 ,C2489_=_C2664 ,C2489_=_C2665 ,\nC2489_=_C2666 ,C2489_=_C2667 ,C2489_=_C2668 ,C2489_=_C2669 ,C2489_=_C2670 ,C2489_=_C2671 ,\nC2489_=_C2672 ,C2489_=_C2673 ,C2489_=_C2674 ,C2489_=_C2675 ,C2534_=_C2663 ,C2534_=_C2664 ,\nC2534_=_C2665 ,C2534_=_C2666 ,C2534_=_C2667 ,C2534_=_C2668 ,C2534_=_C2669 ,C2534_=_C2670 ,\nC2534_=_C2671 ,C2534_=_C2672 ,C2534_=_C2673 ,C2534_=_C2674 ,C2534_=_C2675 ,C2663_=_C2664 ,\nC2663_=_C2665 ,C2663_=_C2666 ,C2663_=_C2667 ,C2663_=_C2668 ,C2663_=_C2669 ,C2663_=_C2670 ,\nC2663_=_C2671 ,C2663_=_C2672 ,C2663_=_C2673 ,C2663_=_C2674 ,C2663_=_C2675 ,C2664_=_C2665 ,\nC2664_=_C2666 ,C2664_=_C2667 ,C2664_=_C2668 ,C2664_=_C2669 ,C2664_=_C2670 ,C2664_=_C2671 ,\nC2664_=_C2672 ,C2664_=_C2673 ,C2664_=_C2674 ,C2664_=_C2675 ,C2665_=_C2666 ,C2665_=_C2667 ,\nC2665_=_C2668 ,C2665_=_C2669 ,C2665_=_C2670 ,C2665_=_C2671 ,C2665_=_C2672 ,C2665_=_C2673 ,\nC2665_=_C2674 ,C2665_=_C2675 ,C2666_=_C2667 ,C2666_=_C2668 ,C2666_=_C2669 ,C2666_=_C2670 ,\nC2666_=_C2671 ,C2666_=_C2672 ,C2666_=_C2673 ,C2666_=_C2674 ,C2666_=_C2675 ,C2667_=_C2668 ,\nC2667_=_C2669 ,C2667_=_C2670 ,C2667_=_C2671 ,C2667_=_C2672 ,C2667_=_C2673 ,C2667_=_C2674 ,\nC2667_=_C2675 ,C2668_=_C2669 ,C2668_=_C2670 ,C2668_=_C2671 ,C2668_=_C2672 ,C2668_=_C2673 ,\nC2668_=_C2674 ,C2668_=_C2675 ,C2669_=_C2670 ,C2669_=_C2671 ,C2669_=_C2672 ,C2669_=_C2673 ,\nC2669_=_C2674 ,C2669_=_C2675 ,C2670_=_C2671 ,C2670_=_C2672 ,C2670_=_C2673 ,C2670_=_C2674 ,\nC2670_=_C2675 ,C2671_=_C2672 ,C2671_=_C2673 ,C2671_=_C2674 ,C2671_=_C2675 ,C2672_=_C2673 ,\nC2672_=_C2674 ,C2672_=_C2675 ,C2673_=_C2674 ,C2673_=_C2675 ,C2674_=_C2675 ,"];345[shape=box, label="id:345 level: 8\n55: C614 C712 C719 C973 C1353 \nC1550 C1642 C1712 C1789 C1800 C1811 \nC1812 C1813 C1814 C1815 C1816 C1817 \nC1818 C1819 C1820 C1821 C1822 C1823 \nC1824 C1825 C1826 C1827 C1828 C1829 \nC1830 C1831 C1832 C1833 C1834 C1973 \nC2058 C2078 C2216 C2291 C2383 C2522 \nC2535 C2663 C2695 C2751 C2752 C2753 \nC2754 C2755 C2756 C2757 C2758 C2759 \nC2760 C2761 \n765: C614_=_C719( C614 C719 ) C614_=_C1353( C614 C1353 ) C614_=_C1550( C614 C1550 ) C614_=_C1712( C614 C1712 ) C614_=_C1800( C614 C1800 ) \nC614_=_C1818( C614 C1818 ) C614_=_C1973( C614 C1973 ) C614_=_C2058( C614 C2058 ) C614_=_C2078( C614 C2078 ) C614_=_C2216( C614 C2216 ) C614_=_C2291( C614 C2291 ) \nC614_=_C2383( C614 C2383 ) C614_=_C2522( C614 C2522 ) C614_=_C2535( C614 C2535 ) C614_=_C2663( C614 C2663 ) C614_=_C2695( C614 C2695 ) C614_=_C2751( C614 C2751 ) \nC614_=_C2752( C614 C2752 ) C614_=_C2753( C614 C2753 ) C614_=_C2754( C614 C2754 ) C614_=_C2755( C614 C2755 ) C614_=_C2756( C614 C2756 ) C614_=_C2757( C614 C2757 ) \nC614_=_C2758( C614 C2758 ) C614_=_C2759( C614 C2759 ) C614_=_C2760( C614 C2760 ) C614_=_C2761( C614 C2761 ) C712_=_C719( C712 C719 ) C712_=_C973( C712 C973 ) \nC712_=_C1642( C712 C1642 ) C712_=_C1789( C712 C1789 ) C712_=_C1811( C712 C1811 ) C712_=_C1812( C712 C1812 ) C712_=_C1813( C712 C1813 ) C712_=_C1814( C712 C1814 ) \nC712_=_C1815( C712 C1815 ) C712_=_C1816( C712 C1816 ) C712_=_C1817( C712 C1817 ) C712_=_C1818( C712 C1818 ) C712_=_C1819( C712 C1819 ) C712_=_C1820( C712 C1820 ) \nC712_=_C1821( C712 C1821 ) C712_=_C1822( C712 C1822 ) C712_=_C1823( C712 C1823 ) C712_=_C1824( C712 C1824 ) C712_=_C1825( C712 C1825 ) C712_=_C1826( C712 C1826 ) \nC712_=_C1827( C712 C1827 ) C712_=_C1828( C712 C1828 ) C712_=_C1829( C712 C1829 ) C712_=_C1830( C712 C1830 ) C712_=_C1831( C712 C1831 ) C712_=_C1832( C712 C1832 ) \nC712_=_C1833( C712 C1833 ) C712_=_C1834( C712 C1834 ) C719_=_C1353( C719 C1353 ) C719_=_C1550( C719 C1550 ) C719_=_C1712( C719 C1712 ) C719_=_C1800( C719 C1800 ) \nC719_=_C1818( C719 C1818 ) C719_=_C1973( C719 C1973 ) C719_=_C2058( C719 C2058 ) C719_=_C2078( C719 C2078 ) C719_=_C2216( C719 C2216 ) C719_=_C2291( C719 C2291 ) \nC719_=_C2383( C719 C2383 ) C719_=_C2522( C719 C2522 ) C719_=_C2535( C719 C2535 ) C719_=_C2663( C719 C2663 ) C719_=_C2695( C719 C2695 ) C719_=_C2751( C719 C2751 ) \nC719_=_C2752( C719 C2752 ) C719_=_C2753( C719 C2753 ) C719_=_C2754( C719 C2754 ) C719_=_C2755( C719 C2755 ) C719_=_C2756( C719 C2756 ) C719_=_C2757( C719 C2757 ) \nC719_=_C2758( C719 C2758 ) C719_=_C2759( C719 C2759 ) C719_=_C2760( C719 C2760 ) C719_=_C2761( C719 C2761 ) C973_=_C1642( C973 C1642 ) C973_=_C1789( C973 C1789 ) \nC973_=_C1811( C973 C1811 ) C973_=_C1812( C973 C1812 ) C973_=_C1813( C973 C1813 ) C973_=_C1814( C973 C1814 ) C973_=_C1815( C973 C1815 ) C973_=_C1816( C973 C1816 ) \nC973_=_C1817( C973 C1817 ) C973_=_C1818( C973 C1818 ) C973_=_C1819( C973 C1819 ) C973_=_C1820( C973 C1820 ) C973_=_C1821( C973 C1821 ) C973_=_C1822( C973 C1822 ) \nC973_=_C1823( C973 C1823 ) C973_=_C1824( C973 C1824 ) C973_=_C1825( C973 C1825 ) C973_=_C1826( C973 C1826 ) C973_=_C1827( C973 C1827 ) C973_=_C1828( C973 C1828 ) \nC973_=_C1829( C973 C1829 ) C973_=_C1830( C973 C1830 ) C973_=_C1831( C973 C1831 ) C973_=_C1832( C973 C1832 ) C973_=_C1833( C973 C1833 ) C973_=_C1834( C973 C1834 ) \nC1353_=_C1550( C1353 C1550 ) C1353_=_C1712( C1353 C1712 ) C1353_=_C1800( C1353 C1800 ) C1353_=_C1818( C1353 C1818 ) C1353_=_C1973( C1353 C1973 ) C1353_=_C2058( C1353 C2058 ) \nC1353_=_C2078(</w:t>
      </w:r>
    </w:p>
    <w:p>
      <w:pPr>
        <w:pStyle w:val="PreformattedText"/>
        <w:bidi w:val="0"/>
        <w:spacing w:before="0" w:after="0"/>
        <w:jc w:val="left"/>
        <w:rPr/>
      </w:pPr>
      <w:r>
        <w:rPr/>
        <w:t xml:space="preserve"> </w:t>
      </w:r>
      <w:r>
        <w:rPr/>
        <w:t>C1353 C2078 ) C1353_=_C2216( C1353 C2216 ) C1353_=_C2291( C1353 C2291 ) C1353_=_C2383( C1353 C2383 ) C1353_=_C2522( C1353 C2522 ) C1353_=_C2535( C1353 C2535 ) \nC1353_=_C2663( C1353 C2663 ) C1353_=_C2695( C1353 C2695 ) C1353_=_C2751( C1353 C2751 ) C1353_=_C2752( C1353 C2752 ) C1353_=_C2753( C1353 C2753 ) C1353_=_C2754( C1353 C2754 ) \nC1353_=_C2755( C1353 C2755 ) C1353_=_C2756( C1353 C2756 ) C1353_=_C2757( C1353 C2757 ) C1353_=_C2758( C1353 C2758 ) C1353_=_C2759( C1353 C2759 ) C1353_=_C2760( C1353 C2760 ) \nC1353_=_C2761( C1353 C2761 ) C1550_=_C1712( C1550 C1712 ) C1550_=_C1800( C1550 C1800 ) C1550_=_C1818( C1550 C1818 ) C1550_=_C1973( C1550 C1973 ) C1550_=_C2058( C1550 C2058 ) \nC1550_=_C2078( C1550 C2078 ) C1550_=_C2216( C1550 C2216 ) C1550_=_C2291( C1550 C2291 ) C1550_=_C2383( C1550 C2383 ) C1550_=_C2522( C1550 C2522 ) C1550_=_C2535( C1550 C2535 ) \nC1550_=_C2663( C1550 C2663 ) C1550_=_C2695( C1550 C2695 ) C1550_=_C2751( C1550 C2751 ) C1550_=_C2752( C1550 C2752 ) C1550_=_C2753( C1550 C2753 ) C1550_=_C2754( C1550 C2754 ) \nC1550_=_C2755( C1550 C2755 ) C1550_=_C2756( C1550 C2756 ) C1550_=_C2757( C1550 C2757 ) C1550_=_C2758( C1550 C2758 ) C1550_=_C2759( C1550 C2759 ) C1550_=_C2760( C1550 C2760 ) \nC1550_=_C2761( C1550 C2761 ) C1642_=_C1789( C1642 C1789 ) C1642_=_C1811( C1642 C1811 ) C1642_=_C1812( C1642 C1812 ) C1642_=_C1813( C1642 C1813 ) C1642_=_C1814( C1642 C1814 ) \nC1642_=_C1815( C1642 C1815 ) C1642_=_C1816( C1642 C1816 ) C1642_=_C1817( C1642 C1817 ) C1642_=_C1818( C1642 C1818 ) C1642_=_C1819( C1642 C1819 ) C1642_=_C1820( C1642 C1820 ) \nC1642_=_C1821( C1642 C1821 ) C1642_=_C1822( C1642 C1822 ) C1642_=_C1823( C1642 C1823 ) C1642_=_C1824( C1642 C1824 ) C1642_=_C1825( C1642 C1825 ) C1642_=_C1826( C1642 C1826 ) \nC1642_=_C1827( C1642 C1827 ) C1642_=_C1828( C1642 C1828 ) C1642_=_C1829( C1642 C1829 ) C1642_=_C1830( C1642 C1830 ) C1642_=_C1831( C1642 C1831 ) C1642_=_C1832( C1642 C1832 ) \nC1642_=_C1833( C1642 C1833 ) C1642_=_C1834( C1642 C1834 ) C1712_=_C1800( C1712 C1800 ) C1712_=_C1818( C1712 C1818 ) C1712_=_C1973( C1712 C1973 ) C1712_=_C2058( C1712 C2058 ) \nC1712_=_C2078( C1712 C2078 ) C1712_=_C2216( C1712 C2216 ) C1712_=_C2291( C1712 C2291 ) C1712_=_C2383( C1712 C2383 ) C1712_=_C2522( C1712 C2522 ) C1712_=_C2535( C1712 C2535 ) \nC1712_=_C2663( C1712 C2663 ) C1712_=_C2695( C1712 C2695 ) C1712_=_C2751( C1712 C2751 ) C1712_=_C2752( C1712 C2752 ) C1712_=_C2753( C1712 C2753 ) C1712_=_C2754( C1712 C2754 ) \nC1712_=_C2755( C1712 C2755 ) C1712_=_C2756( C1712 C2756 ) C1712_=_C2757( C1712 C2757 ) C1712_=_C2758( C1712 C2758 ) C1712_=_C2759( C1712 C2759 ) C1712_=_C2760( C1712 C2760 ) \nC1712_=_C2761( C1712 C2761 ) C1789_=_C1800( C1789 C1800 ) C1789_=_C1811( C1789 C1811 ) C1789_=_C1812( C1789 C1812 ) C1789_=_C1813( C1789 C1813 ) C1789_=_C1814( C1789 C1814 ) \nC1789_=_C1815( C1789 C1815 ) C1789_=_C1816( C1789 C1816 ) C1789_=_C1817( C1789 C1817 ) C1789_=_C1818( C1789 C1818 ) C1789_=_C1819( C1789 C1819 ) C1789_=_C1820( C1789 C1820 ) \nC1789_=_C1821( C1789 C1821 ) C1789_=_C1822( C1789 C1822 ) C1789_=_C1823( C1789 C1823 ) C1789_=_C1824( C1789 C1824 ) C1789_=_C1825( C1789 C1825 ) C1789_=_C1826( C1789 C1826 ) \nC1789_=_C1827( C1789 C1827 ) C1789_=_C1828( C1789 C1828 ) C1789_=_C1829( C1789 C1829 ) C1789_=_C1830( C1789 C1830 ) C1789_=_C1831( C1789 C1831 ) C1789_=_C1832( C1789 C1832 ) \nC1789_=_C1833( C1789 C1833 ) C1789_=_C1834( C1789 C1834 ) C1800_=_C1818( C1800 C1818 ) C1800_=_C1973( C1800 C1973 ) C1800_=_C2058( C1800 C2058 ) C1800_=_C2078( C1800 C2078 ) \nC1800_=_C2216( C1800 C2216 ) C1800_=_C2291( C1800 C2291 ) C1800_=_C2383( C1800 C2383 ) C1800_=_C2522( C1800 C2522 ) C1800_=_C2535( C1800 C2535 ) C1800_=_C2663( C1800 C2663 ) \nC1800_=_C2695( C1800 C2695 ) C1800_=_C2751( C1800 C2751 ) C1800_=_C2752( C1800 C2752 ) C1800_=_C2753( C1800 C2753 ) C1800_=_C2754( C1800 C2754 ) C1800_=_C2755( C1800 C2755 ) \nC1800_=_C2756( C1800 C2756 ) C1800_=_C2757( C1800 C2757 ) C1800_=_C2758( C1800 C2758 ) C1800_=_C2759( C1800 C2759 ) C1800_=_C2760( C1800 C2760 ) C1800_=_C2761( C1800 C2761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1832( C1811 C1832 ) C1811_=_C1833( C1811 C1833 ) C1811_=_C1834( C1811 C1834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5( C1812 C1825 ) \nC1812_=_C1826( C1812 C1826 ) C1812_=_C1827( C1812 C1827 ) C1812_=_C1828( C1812 C1828 ) C1812_=_C1829( C1812 C1829 ) C1812_=_C1830( C1812 C1830 ) C1812_=_C1831( C1812 C1831 ) \nC1812_=_C1832( C1812 C1832 ) C1812_=_C1833( C1812 C1833 ) C1812_=_C1834( C1812 C1834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 C1813 C1833 ) C1813_=_C1834( C1813 C1834 ) \nC1813_=_C2291( C1813 C2291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1( C1814 C1831 ) \nC1814_=_C1832( C1814 C1832 ) C1814_=_C1833( C1814 C1833 ) C1814_=_C1834( C1814 C1834 ) C1814_=_C2383( C1814 C2383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5_=_C1834( C1815 C1834 ) C1815_=_C2535( C1815 C2535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2663( C1816 C2663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832( C1817 C1832 ) C1817_=_C1833( C1817 C1833 ) C1817_=_C1834( C1817 C1834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973( C1818 C1973 ) C1818_=_C2058( C1818 C2058 ) \nC1818_=_C2078( C1818 C2078 ) C1818_=_C2216( C1818 C2216 ) C1818_=_C2291( C1818 C2291 ) C1818_=_C2383( C1818 C2383 ) C1818_=_C2522( C1818 C2522 ) C1818_=_C2535( C1818 C2535 ) \nC1818_=_C2663( C1818 C2663 ) C1818_=_C2695( C1818 C2695 ) C1818_=_C2751( C1818 C2751 ) C1818_=_C2752( C1818 C2752 ) C1818_=_C2753( C1818 C2753 ) C1818_=_C2754( C1818 C2754 ) \nC1818_=_C2755( C1818 C2755 ) C1818_=_C2756( C1818 C2756 ) C1818_=_C2757( C1818 C2757 ) C1818_=_C2758( C1818 C2758 ) C1818_=_C2759( C1818 C2759 ) C1818_=_C2760( C1818 C2760 ) \nC1818_=_C2761( C1818 C2761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2751( C1819 C2751 ) C1820_=_C1821( C1820 C1821 ) \nC1820_=_C1822( C1820 C1822 ) C1820_=_C1823( C1820 C1823 ) C1820_=_C1824(</w:t>
      </w:r>
    </w:p>
    <w:p>
      <w:pPr>
        <w:pStyle w:val="PreformattedText"/>
        <w:bidi w:val="0"/>
        <w:spacing w:before="0" w:after="0"/>
        <w:jc w:val="left"/>
        <w:rPr/>
      </w:pPr>
      <w:r>
        <w:rPr/>
        <w:t xml:space="preserve"> </w:t>
      </w:r>
      <w:r>
        <w:rPr/>
        <w:t>C1820 C1824 ) C1820_=_C1825( C1820 C1825 ) C1820_=_C1826( C1820 C1826 ) C1820_=_C1827( C1820 C1827 ) \nC1820_=_C1828( C1820 C1828 ) C1820_=_C1829( C1820 C1829 ) C1820_=_C1830( C1820 C1830 ) C1820_=_C1831( C1820 C1831 ) C1820_=_C1832( C1820 C1832 ) C1820_=_C1833( C1820 C1833 ) \nC1820_=_C1834( C1820 C1834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2756( C1821 C2756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4_=_C1825( C1824 C1825 ) C1824_=_C1826( C1824 C1826 ) C1824_=_C1827( C1824 C1827 ) C1824_=_C1828( C1824 C1828 ) \nC1824_=_C1829( C1824 C1829 ) C1824_=_C1830( C1824 C1830 ) C1824_=_C1831( C1824 C1831 ) C1824_=_C1832( C1824 C1832 ) C1824_=_C1833( C1824 C1833 ) C1824_=_C1834( C1824 C1834 ) \nC1825_=_C1826( C1825 C1826 ) C1825_=_C1827( C1825 C1827 ) C1825_=_C1828( C1825 C1828 ) C1825_=_C1829( C1825 C1829 ) C1825_=_C1830( C1825 C1830 ) C1825_=_C1831( C1825 C1831 ) \nC1825_=_C1832( C1825 C1832 ) C1825_=_C1833( C1825 C1833 ) C1825_=_C1834( C1825 C1834 ) C1826_=_C1827( C1826 C1827 ) C1826_=_C1828( C1826 C1828 ) C1826_=_C1829( C1826 C1829 ) \nC1826_=_C1830( C1826 C1830 ) C1826_=_C1831( C1826 C1831 ) C1826_=_C1832( C1826 C1832 ) C1826_=_C1833( C1826 C1833 ) C1826_=_C1834( C1826 C1834 ) C1827_=_C1828( C1827 C1828 ) \nC1827_=_C1829( C1827 C1829 ) C1827_=_C1830( C1827 C1830 ) C1827_=_C1831( C1827 C1831 ) C1827_=_C1832( C1827 C1832 ) C1827_=_C1833( C1827 C1833 ) C1827_=_C1834( C1827 C1834 ) \nC1827_=_C2758( C1827 C2758 ) C1828_=_C1829( C1828 C1829 ) C1828_=_C1830( C1828 C1830 ) C1828_=_C1831( C1828 C1831 ) C1828_=_C1832( C1828 C1832 ) C1828_=_C1833( C1828 C1833 ) \nC1828_=_C1834( C1828 C1834 ) C1829_=_C1830( C1829 C1830 ) C1829_=_C1831( C1829 C1831 ) C1829_=_C1832( C1829 C1832 ) C1829_=_C1833( C1829 C1833 ) C1829_=_C1834( C1829 C1834 ) \nC1830_=_C1831( C1830 C1831 ) C1830_=_C1832( C1830 C1832 ) C1830_=_C1833( C1830 C1833 ) C1830_=_C1834( C1830 C1834 ) C1831_=_C1832( C1831 C1832 ) C1831_=_C1833( C1831 C1833 ) \nC1831_=_C1834( C1831 C1834 ) C1832_=_C1833( C1832 C1833 ) C1832_=_C1834( C1832 C1834 ) C1833_=_C1834( C1833 C1834 ) C1973_=_C2058( C1973 C2058 ) C1973_=_C2078( C1973 C2078 ) \nC1973_=_C2216( C1973 C2216 ) C1973_=_C2291( C1973 C2291 ) C1973_=_C2383( C1973 C2383 ) C1973_=_C2522( C1973 C2522 ) C1973_=_C2535( C1973 C2535 ) C1973_=_C2663( C1973 C2663 ) \nC1973_=_C2695( C1973 C2695 ) C1973_=_C2751( C1973 C2751 ) C1973_=_C2752( C1973 C2752 ) C1973_=_C2753( C1973 C2753 ) C1973_=_C2754( C1973 C2754 ) C1973_=_C2755( C1973 C2755 ) \nC1973_=_C2756( C1973 C2756 ) C1973_=_C2757( C1973 C2757 ) C1973_=_C2758( C1973 C2758 ) C1973_=_C2759( C1973 C2759 ) C1973_=_C2760( C1973 C2760 ) C1973_=_C2761( C1973 C2761 ) \nC2058_=_C2078( C2058 C2078 ) C2058_=_C2216( C2058 C2216 ) C2058_=_C2291( C2058 C2291 ) C2058_=_C2383( C2058 C2383 ) C2058_=_C2522( C2058 C2522 ) C2058_=_C2535( C2058 C2535 ) \nC2058_=_C2663( C2058 C2663 ) C2058_=_C2695( C2058 C2695 ) C2058_=_C2751( C2058 C2751 ) C2058_=_C2752( C2058 C2752 ) C2058_=_C2753( C2058 C2753 ) C2058_=_C2754( C2058 C2754 ) \nC2058_=_C2755( C2058 C2755 ) C2058_=_C2756( C2058 C2756 ) C2058_=_C2757( C2058 C2757 ) C2058_=_C2758( C2058 C2758 ) C2058_=_C2759( C2058 C2759 ) C2058_=_C2760( C2058 C2760 ) \nC2058_=_C2761( C2058 C2761 ) C2078_=_C2216( C2078 C2216 ) C2078_=_C2291( C2078 C2291 ) C2078_=_C2383( C2078 C2383 ) C2078_=_C2522( C2078 C2522 ) C2078_=_C2535( C2078 C2535 ) \nC2078_=_C2663( C2078 C2663 ) C2078_=_C2695( C2078 C2695 ) C2078_=_C2751( C2078 C2751 ) C2078_=_C2752( C2078 C2752 ) C2078_=_C2753( C2078 C2753 ) C2078_=_C2754( C2078 C2754 ) \nC2078_=_C2755( C2078 C2755 ) C2078_=_C2756( C2078 C2756 ) C2078_=_C2757( C2078 C2757 ) C2078_=_C2758( C2078 C2758 ) C2078_=_C2759( C2078 C2759 ) C2078_=_C2760( C2078 C2760 ) \nC2078_=_C2761( C2078 C2761 ) C2216_=_C2291( C2216 C2291 ) C2216_=_C2383( C2216 C2383 ) C2216_=_C2522( C2216 C2522 ) C2216_=_C2535( C2216 C2535 ) C2216_=_C2663( C2216 C2663 ) \nC2216_=_C2695( C2216 C2695 ) C2216_=_C2751( C2216 C2751 ) C2216_=_C2752( C2216 C2752 ) C2216_=_C2753( C2216 C2753 ) C2216_=_C2754( C2216 C2754 ) C2216_=_C2755( C2216 C2755 ) \nC2216_=_C2756( C2216 C2756 ) C2216_=_C2757( C2216 C2757 ) C2216_=_C2758( C2216 C2758 ) C2216_=_C2759( C2216 C2759 ) C2216_=_C2760( C2216 C2760 ) C2216_=_C2761( C2216 C2761 ) \nC2291_=_C2383( C2291 C2383 ) C2291_=_C2522( C2291 C2522 ) C2291_=_C2535( C2291 C2535 ) C2291_=_C2663( C2291 C2663 ) C2291_=_C2695( C2291 C2695 ) C2291_=_C2751( C2291 C2751 ) \nC2291_=_C2752( C2291 C2752 ) C2291_=_C2753( C2291 C2753 ) C2291_=_C2754( C2291 C2754 ) C2291_=_C2755( C2291 C2755 ) C2291_=_C2756( C2291 C2756 ) C2291_=_C2757( C2291 C2757 ) \nC2291_=_C2758( C2291 C2758 ) C2291_=_C2759( C2291 C2759 ) C2291_=_C2760( C2291 C2760 ) C2291_=_C2761( C2291 C2761 ) C2383_=_C2522( C2383 C2522 ) C2383_=_C2535( C2383 C2535 ) \nC2383_=_C2663( C2383 C2663 ) C2383_=_C2695( C2383 C2695 ) C2383_=_C2751( C2383 C2751 ) C2383_=_C2752( C2383 C2752 ) C2383_=_C2753( C2383 C2753 ) C2383_=_C2754( C2383 C2754 ) \nC2383_=_C2755( C2383 C2755 ) C2383_=_C2756( C2383 C2756 ) C2383_=_C2757( C2383 C2757 ) C2383_=_C2758( C2383 C2758 ) C2383_=_C2759( C2383 C2759 ) C2383_=_C2760( C2383 C2760 ) \nC2383_=_C2761( C2383 C2761 ) C2522_=_C2535( C2522 C2535 ) C2522_=_C2663( C2522 C2663 ) C2522_=_C2695( C2522 C2695 ) C2522_=_C2751( C2522 C2751 ) C2522_=_C2752( C2522 C2752 ) \nC2522_=_C2753( C2522 C2753 ) C2522_=_C2754( C2522 C2754 ) C2522_=_C2755( C2522 C2755 ) C2522_=_C2756( C2522 C2756 ) C2522_=_C2757( C2522 C2757 ) C2522_=_C2758( C2522 C2758 ) \nC2522_=_C2759( C2522 C2759 ) C2522_=_C2760( C2522 C2760 ) C2522_=_C2761( C2522 C2761 ) C2535_=_C2663( C2535 C2663 ) C2535_=_C2695( C2535 C2695 ) C2535_=_C2751( C2535 C2751 ) \nC2535_=_C2752( C2535 C2752 ) C2535_=_C2753( C2535 C2753 ) C2535_=_C2754( C2535 C2754 ) C2535_=_C2755( C2535 C2755 ) C2535_=_C2756( C2535 C2756 ) C2535_=_C2757( C2535 C2757 ) \nC2535_=_C2758( C2535 C2758 ) C2535_=_C2759( C2535 C2759 ) C2535_=_C2760( C2535 C2760 ) C2535_=_C2761( C2535 C2761 ) C2663_=_C2695( C2663 C2695 ) C2663_=_C2751( C2663 C2751 ) \nC2663_=_C2752( C2663 C2752 ) C2663_=_C2753( C2663 C2753 ) C2663_=_C2754( C2663 C2754 ) C2663_=_C2755( C2663 C2755 ) C2663_=_C2756( C2663 C2756 ) C2663_=_C2757( C2663 C2757 ) \nC2663_=_C2758( C2663 C2758 ) C2663_=_C2759( C2663 C2759 ) C2663_=_C2760( C2663 C2760 ) C2663_=_C2761( C2663 C2761 ) C2695_=_C2751( C2695 C2751 ) C2695_=_C2752( C2695 C2752 ) \nC2695_=_C2753( C2695 C2753 ) C2695_=_C2754( C2695 C2754 ) C2695_=_C2755( C2695 C2755 ) C2695_=_C2756( C2695 C2756 ) C2695_=_C2757( C2695 C2757 ) C2695_=_C2758( C2695 C2758 ) \nC2695_=_C2759( C2695 C2759 ) C2695_=_C2760( C2695 C2760 ) C2695_=_C2761( C2695 C2761 ) C2751_=_C2752( C2751 C2752 ) C2751_=_C2753( C2751 C2753 ) C2751_=_C2754( C2751 C2754 ) \nC2751_=_C2755( C2751 C2755 ) C2751_=_C2756( C2751 C2756 ) C2751_=_C2757( C2751 C2757 ) C2751_=_C2758( C2751 C2758 ) C2751_=_C2759( C2751 C2759 ) C2751_=_C2760( C2751 C2760 ) \nC2751_=_C2761( C2751 C2761 ) C2752_=_C2753( C2752 C2753 ) C2752_=_C2754( C2752 C2754 ) C2752_=_C2755( C2752 C2755 ) C2752_=_C2756( C2752 C2756 ) C2752_=_C2757( C2752 C2757 ) \nC2752_=_C2758( C2752 C2758 ) C2752_=_C2759( C2752 C2759 ) C2752_=_C2760( C2752 C2760 ) C2752_=_C2761( C2752 C2761 ) C2753_=_C2754( C2753 C2754 ) C2753_=_C2755( C2753 C2755 ) \nC2753_=_C2756( C2753 C2756 ) C2753_=_C2757( C2753 C2757 ) C2753_=_C2758( C2753 C2758 ) C2753_=_C2759( C2753 C2759 ) C2753_=_C2760( C2753 C2760 ) C2753_=_C2761( C2753 C2761 ) \nC2754_=_C2755( C2754 C2755 ) C2754_=_C2756( C2754 C2756 ) C2754_=_C2757( C2754 C2757 ) C2754_=_C2758( C2754 C2758 ) C2754_=_C2759( C2754 C2759 ) C2754_=_C2760( C2754 C2760 ) \nC2754_=_C2761( C2754 C2761 ) C2755_=_C2756( C2755 C2756 ) C2755_=_C2757( C2755 C2757 ) C2755_=_C2758( C2755 C2758 ) C2755_=_C2759( C2755 C2759 ) C2755_=_C2760( C2755 C2760 ) \nC2755_=_C2761( C2755 C2761 ) C2756_=_C2757( C2756 C2757 ) C2756_=_C2758( C2756 C2758 ) C2756_=_C2759( C2756 C2759 ) C2756_=_C2760( C2756 C2760 ) C2756_=_C2761( C2756 C2761 ) \nC2757_=_C2758( C2757 C2758 ) C2757_=_C2759( C2757 C2759 ) C2757_=_C2760( C2757 C2760 ) C2757_=_C2761( C2757 C2761 ) C2758_=_C2759( C2758 C2759 ) C2758_=_C2760( C2758 C2760 ) \nC2758_=_C2761( C2758 C2761 ) C2759_=_C2760( C2759 C2760 ) C2759_=_C2761( C2759 C2761 ) C2760_=_C2761( C2760 C2761 ) "];307-&gt;345[label="54: C614 C712 C719 C973 C1353 \nC1550 C1642 C1712 C1789 C1800 C1811 \nC1812 C1813 C1814 C1815 C1816 C1817 \nC1819 C1820 C1821 C1822 C1823 C1824 \nC1825 C1826 C1827 C1828 C1829 C1830 \nC1831 C1832 C1833 C1834 C1973 C2058 \nC2078 C2216 C2291 C2383 C2522 C2535 \nC2663 C2695 C2751 C2752 C2753 C2754 \nC2755 C2756 C2757 C2758 C2759 C2760 \nC2761 \n711: C614_=_C719 ,C614_=_C1353 ,C614_=_C1550 ,C614_=_C1712 ,C614_=_C1800 ,\nC614_=_C1973 ,C614_=_C2058 ,C614_=_C2078 ,C614_=_C2216 ,C614_=_C2291 ,C614_=_C2383 ,\nC614_=_C2522 ,C614_=_C2535 ,C614_=_C2663 ,C614_=_C2695 ,C614_=_C2751 ,C614_=_C2752 ,\nC614_=_C2753 ,C614_=_C2754 ,C614_=_C2755 ,C614_=_C2756 ,C614_=_C2757 ,C614_=_C2758 ,\nC614_=_C2759</w:t>
      </w:r>
    </w:p>
    <w:p>
      <w:pPr>
        <w:pStyle w:val="PreformattedText"/>
        <w:bidi w:val="0"/>
        <w:spacing w:before="0" w:after="0"/>
        <w:jc w:val="left"/>
        <w:rPr/>
      </w:pPr>
      <w:r>
        <w:rPr/>
        <w:t xml:space="preserve"> </w:t>
      </w:r>
      <w:r>
        <w:rPr/>
        <w:t>,C614_=_C2760 ,C614_=_C2761 ,C712_=_C719 ,C712_=_C973 ,C712_=_C1642 ,\nC712_=_C1789 ,C712_=_C1811 ,C712_=_C1812 ,C712_=_C1813 ,C712_=_C1814 ,C712_=_C1815 ,\nC712_=_C1816 ,C712_=_C1817 ,C712_=_C1819 ,C712_=_C1820 ,C712_=_C1821 ,C712_=_C1822 ,\nC712_=_C1823 ,C712_=_C1824 ,C712_=_C1825 ,C712_=_C1826 ,C712_=_C1827 ,C712_=_C1828 ,\nC712_=_C1829 ,C712_=_C1830 ,C712_=_C1831 ,C712_=_C1832 ,C712_=_C1833 ,C712_=_C1834 ,\nC719_=_C1353 ,C719_=_C1550 ,C719_=_C1712 ,C719_=_C1800 ,C719_=_C1973 ,C719_=_C2058 ,\nC719_=_C2078 ,C719_=_C2216 ,C719_=_C2291 ,C719_=_C2383 ,C719_=_C2522 ,C719_=_C2535 ,\nC719_=_C2663 ,C719_=_C2695 ,C719_=_C2751 ,C719_=_C2752 ,C719_=_C2753 ,C719_=_C2754 ,\nC719_=_C2755 ,C719_=_C2756 ,C719_=_C2757 ,C719_=_C2758 ,C719_=_C2759 ,C719_=_C2760 ,\nC719_=_C2761 ,C973_=_C1642 ,C973_=_C1789 ,C973_=_C1811 ,C973_=_C1812 ,C973_=_C1813 ,\nC973_=_C1814 ,C973_=_C1815 ,C973_=_C1816 ,C973_=_C1817 ,C973_=_C1819 ,C973_=_C1820 ,\nC973_=_C1821 ,C973_=_C1822 ,C973_=_C1823 ,C973_=_C1824 ,C973_=_C1825 ,C973_=_C1826 ,\nC973_=_C1827 ,C973_=_C1828 ,C973_=_C1829 ,C973_=_C1830 ,C973_=_C1831 ,C973_=_C1832 ,\nC973_=_C1833 ,C973_=_C1834 ,C1353_=_C1550 ,C1353_=_C1712 ,C1353_=_C1800 ,C1353_=_C1973 ,\nC1353_=_C2058 ,C1353_=_C2078 ,C1353_=_C2216 ,C1353_=_C2291 ,C1353_=_C2383 ,C1353_=_C2522 ,\nC1353_=_C2535 ,C1353_=_C2663 ,C1353_=_C2695 ,C1353_=_C2751 ,C1353_=_C2752 ,C1353_=_C2753 ,\nC1353_=_C2754 ,C1353_=_C2755 ,C1353_=_C2756 ,C1353_=_C2757 ,C1353_=_C2758 ,C1353_=_C2759 ,\nC1353_=_C2760 ,C1353_=_C2761 ,C1550_=_C1712 ,C1550_=_C1800 ,C1550_=_C1973 ,C1550_=_C2058 ,\nC1550_=_C2078 ,C1550_=_C2216 ,C1550_=_C2291 ,C1550_=_C2383 ,C1550_=_C2522 ,C1550_=_C2535 ,\nC1550_=_C2663 ,C1550_=_C2695 ,C1550_=_C2751 ,C1550_=_C2752 ,C1550_=_C2753 ,C1550_=_C2754 ,\nC1550_=_C2755 ,C1550_=_C2756 ,C1550_=_C2757 ,C1550_=_C2758 ,C1550_=_C2759 ,C1550_=_C2760 ,\nC1550_=_C2761 ,C1642_=_C1789 ,C1642_=_C1811 ,C1642_=_C1812 ,C1642_=_C1813 ,C1642_=_C1814 ,\nC1642_=_C1815 ,C1642_=_C1816 ,C1642_=_C1817 ,C1642_=_C1819 ,C1642_=_C1820 ,C1642_=_C1821 ,\nC1642_=_C1822 ,C1642_=_C1823 ,C1642_=_C1824 ,C1642_=_C1825 ,C1642_=_C1826 ,C1642_=_C1827 ,\nC1642_=_C1828 ,C1642_=_C1829 ,C1642_=_C1830 ,C1642_=_C1831 ,C1642_=_C1832 ,C1642_=_C1833 ,\nC1642_=_C1834 ,C1712_=_C1800 ,C1712_=_C1973 ,C1712_=_C2058 ,C1712_=_C2078 ,C1712_=_C2216 ,\nC1712_=_C2291 ,C1712_=_C2383 ,C1712_=_C2522 ,C1712_=_C2535 ,C1712_=_C2663 ,C1712_=_C2695 ,\nC1712_=_C2751 ,C1712_=_C2752 ,C1712_=_C2753 ,C1712_=_C2754 ,C1712_=_C2755 ,C1712_=_C2756 ,\nC1712_=_C2757 ,C1712_=_C2758 ,C1712_=_C2759 ,C1712_=_C2760 ,C1712_=_C2761 ,C1789_=_C1800 ,\nC1789_=_C1811 ,C1789_=_C1812 ,C1789_=_C1813 ,C1789_=_C1814 ,C1789_=_C1815 ,C1789_=_C1816 ,\nC1789_=_C1817 ,C1789_=_C1819 ,C1789_=_C1820 ,C1789_=_C1821 ,C1789_=_C1822 ,C1789_=_C1823 ,\nC1789_=_C1824 ,C1789_=_C1825 ,C1789_=_C1826 ,C1789_=_C1827 ,C1789_=_C1828 ,C1789_=_C1829 ,\nC1789_=_C1830 ,C1789_=_C1831 ,C1789_=_C1832 ,C1789_=_C1833 ,C1789_=_C1834 ,C1800_=_C1973 ,\nC1800_=_C2058 ,C1800_=_C2078 ,C1800_=_C2216 ,C1800_=_C2291 ,C1800_=_C2383 ,C1800_=_C2522 ,\nC1800_=_C2535 ,C1800_=_C2663 ,C1800_=_C2695 ,C1800_=_C2751 ,C1800_=_C2752 ,C1800_=_C2753 ,\nC1800_=_C2754 ,C1800_=_C2755 ,C1800_=_C2756 ,C1800_=_C2757 ,C1800_=_C2758 ,C1800_=_C2759 ,\nC1800_=_C2760 ,C1800_=_C2761 ,C1811_=_C1812 ,C1811_=_C1813 ,C1811_=_C1814 ,C1811_=_C1815 ,\nC1811_=_C1816 ,C1811_=_C1817 ,C1811_=_C1819 ,C1811_=_C1820 ,C1811_=_C1821 ,C1811_=_C1822 ,\nC1811_=_C1823 ,C1811_=_C1824 ,C1811_=_C1825 ,C1811_=_C1826 ,C1811_=_C1827 ,C1811_=_C1828 ,\nC1811_=_C1829 ,C1811_=_C1830 ,C1811_=_C1831 ,C1811_=_C1832 ,C1811_=_C1833 ,C1811_=_C1834 ,\nC1812_=_C1813 ,C1812_=_C1814 ,C1812_=_C1815 ,C1812_=_C1816 ,C1812_=_C1817 ,C1812_=_C1819 ,\nC1812_=_C1820 ,C1812_=_C1821 ,C1812_=_C1822 ,C1812_=_C1823 ,C1812_=_C1824 ,C1812_=_C1825 ,\nC1812_=_C1826 ,C1812_=_C1827 ,C1812_=_C1828 ,C1812_=_C1829 ,C1812_=_C1830 ,C1812_=_C1831 ,\nC1812_=_C1832 ,C1812_=_C1833 ,C1812_=_C1834 ,C1813_=_C1814 ,C1813_=_C1815 ,C1813_=_C1816 ,\nC1813_=_C1817 ,C1813_=_C1819 ,C1813_=_C1820 ,C1813_=_C1821 ,C1813_=_C1822 ,C1813_=_C1823 ,\nC1813_=_C1824 ,C1813_=_C1825 ,C1813_=_C1826 ,C1813_=_C1827 ,C1813_=_C1828 ,C1813_=_C1829 ,\nC1813_=_C1830 ,C1813_=_C1831 ,C1813_=_C1832 ,C1813_=_C1833 ,C1813_=_C1834 ,C1813_=_C2291 ,\nC1814_=_C1815 ,C1814_=_C1816 ,C1814_=_C1817 ,C1814_=_C1819 ,C1814_=_C1820 ,C1814_=_C1821 ,\nC1814_=_C1822 ,C1814_=_C1823 ,C1814_=_C1824 ,C1814_=_C1825 ,C1814_=_C1826 ,C1814_=_C1827 ,\nC1814_=_C1828 ,C1814_=_C1829 ,C1814_=_C1830 ,C1814_=_C1831 ,C1814_=_C1832 ,C1814_=_C1833 ,\nC1814_=_C1834 ,C1814_=_C2383 ,C1815_=_C1816 ,C1815_=_C1817 ,C1815_=_C1819 ,C1815_=_C1820 ,\nC1815_=_C1821 ,C1815_=_C1822 ,C1815_=_C1823 ,C1815_=_C1824 ,C1815_=_C1825 ,C1815_=_C1826 ,\nC1815_=_C1827 ,C1815_=_C1828 ,C1815_=_C1829 ,C1815_=_C1830 ,C1815_=_C1831 ,C1815_=_C1832 ,\nC1815_=_C1833 ,C1815_=_C1834 ,C1815_=_C2535 ,C1816_=_C1817 ,C1816_=_C1819 ,C1816_=_C1820 ,\nC1816_=_C1821 ,C1816_=_C1822 ,C1816_=_C1823 ,C1816_=_C1824 ,C1816_=_C1825 ,C1816_=_C1826 ,\nC1816_=_C1827 ,C1816_=_C1828 ,C1816_=_C1829 ,C1816_=_C1830 ,C1816_=_C1831 ,C1816_=_C1832 ,\nC1816_=_C1833 ,C1816_=_C1834 ,C1816_=_C2663 ,C1817_=_C1819 ,C1817_=_C1820 ,C1817_=_C1821 ,\nC1817_=_C1822 ,C1817_=_C1823 ,C1817_=_C1824 ,C1817_=_C1825 ,C1817_=_C1826 ,C1817_=_C1827 ,\nC1817_=_C1828 ,C1817_=_C1829 ,C1817_=_C1830 ,C1817_=_C1831 ,C1817_=_C1832 ,C1817_=_C1833 ,\nC1817_=_C1834 ,C1819_=_C1820 ,C1819_=_C1821 ,C1819_=_C1822 ,C1819_=_C1823 ,C1819_=_C1824 ,\nC1819_=_C1825 ,C1819_=_C1826 ,C1819_=_C1827 ,C1819_=_C1828 ,C1819_=_C1829 ,C1819_=_C1830 ,\nC1819_=_C1831 ,C1819_=_C1832 ,C1819_=_C1833 ,C1819_=_C1834 ,C1819_=_C2751 ,C1820_=_C1821 ,\nC1820_=_C1822 ,C1820_=_C1823 ,C1820_=_C1824 ,C1820_=_C1825 ,C1820_=_C1826 ,C1820_=_C1827 ,\nC1820_=_C1828 ,C1820_=_C1829 ,C1820_=_C1830 ,C1820_=_C1831 ,C1820_=_C1832 ,C1820_=_C1833 ,\nC1820_=_C1834 ,C1821_=_C1822 ,C1821_=_C1823 ,C1821_=_C1824 ,C1821_=_C1825 ,C1821_=_C1826 ,\nC1821_=_C1827 ,C1821_=_C1828 ,C1821_=_C1829 ,C1821_=_C1830 ,C1821_=_C1831 ,C1821_=_C1832 ,\nC1821_=_C1833 ,C1821_=_C1834 ,C1821_=_C2756 ,C1822_=_C1823 ,C1822_=_C1824 ,C1822_=_C1825 ,\nC1822_=_C1826 ,C1822_=_C1827 ,C1822_=_C1828 ,C1822_=_C1829 ,C1822_=_C1830 ,C1822_=_C1831 ,\nC1822_=_C1832 ,C1822_=_C1833 ,C1822_=_C1834 ,C1823_=_C1824 ,C1823_=_C1825 ,C1823_=_C1826 ,\nC1823_=_C1827 ,C1823_=_C1828 ,C1823_=_C1829 ,C1823_=_C1830 ,C1823_=_C1831 ,C1823_=_C1832 ,\nC1823_=_C1833 ,C1823_=_C1834 ,C1824_=_C1825 ,C1824_=_C1826 ,C1824_=_C1827 ,C1824_=_C1828 ,\nC1824_=_C1829 ,C1824_=_C1830 ,C1824_=_C1831 ,C1824_=_C1832 ,C1824_=_C1833 ,C1824_=_C1834 ,\nC1825_=_C1826 ,C1825_=_C1827 ,C1825_=_C1828 ,C1825_=_C1829 ,C1825_=_C1830 ,C1825_=_C1831 ,\nC1825_=_C1832 ,C1825_=_C1833 ,C1825_=_C1834 ,C1826_=_C1827 ,C1826_=_C1828 ,C1826_=_C1829 ,\nC1826_=_C1830 ,C1826_=_C1831 ,C1826_=_C1832 ,C1826_=_C1833 ,C1826_=_C1834 ,C1827_=_C1828 ,\nC1827_=_C1829 ,C1827_=_C1830 ,C1827_=_C1831 ,C1827_=_C1832 ,C1827_=_C1833 ,C1827_=_C1834 ,\nC1827_=_C2758 ,C1828_=_C1829 ,C1828_=_C1830 ,C1828_=_C1831 ,C1828_=_C1832 ,C1828_=_C1833 ,\nC1828_=_C1834 ,C1829_=_C1830 ,C1829_=_C1831 ,C1829_=_C1832 ,C1829_=_C1833 ,C1829_=_C1834 ,\nC1830_=_C1831 ,C1830_=_C1832 ,C1830_=_C1833 ,C1830_=_C1834 ,C1831_=_C1832 ,C1831_=_C1833 ,\nC1831_=_C1834 ,C1832_=_C1833 ,C1832_=_C1834 ,C1833_=_C1834 ,C1973_=_C2058 ,C1973_=_C2078 ,\nC1973_=_C2216 ,C1973_=_C2291 ,C1973_=_C2383 ,C1973_=_C2522 ,C1973_=_C2535 ,C1973_=_C2663 ,\nC1973_=_C2695 ,C1973_=_C2751 ,C1973_=_C2752 ,C1973_=_C2753 ,C1973_=_C2754 ,C1973_=_C2755 ,\nC1973_=_C2756 ,C1973_=_C2757 ,C1973_=_C2758 ,C1973_=_C2759 ,C1973_=_C2760 ,C1973_=_C2761 ,\nC2058_=_C2078 ,C2058_=_C2216 ,C2058_=_C2291 ,C2058_=_C2383 ,C2058_=_C2522 ,C2058_=_C2535 ,\nC2058_=_C2663 ,C2058_=_C2695 ,C2058_=_C2751 ,C2058_=_C2752 ,C2058_=_C2753 ,C2058_=_C2754 ,\nC2058_=_C2755 ,C2058_=_C2756 ,C2058_=_C2757 ,C2058_=_C2758 ,C2058_=_C2759 ,C2058_=_C2760 ,\nC2058_=_C2761 ,C2078_=_C2216 ,C2078_=_C2291 ,C2078_=_C2383 ,C2078_=_C2522 ,C2078_=_C2535 ,\nC2078_=_C2663 ,C2078_=_C2695 ,C2078_=_C2751 ,C2078_=_C2752 ,C2078_=_C2753 ,C2078_=_C2754 ,\nC2078_=_C2755 ,C2078_=_C2756 ,C2078_=_C2757 ,C2078_=_C2758 ,C2078_=_C2759 ,C2078_=_C2760 ,\nC2078_=_C2761 ,C2216_=_C2291 ,C2216_=_C2383 ,C2216_=_C2522 ,C2216_=_C2535 ,C2216_=_C2663 ,\nC2216_=_C2695 ,C2216_=_C2751 ,C2216_=_C2752 ,C2216_=_C2753 ,C2216_=_C2754 ,C2216_=_C2755 ,\nC2216_=_C2756 ,C2216_=_C2757 ,C2216_=_C2758 ,C2216_=_C2759 ,C2216_=_C2760 ,C2216_=_C2761 ,\nC2291_=_C2383 ,C2291_=_C2522 ,C2291_=_C2535 ,C2291_=_C2663 ,C2291_=_C2695 ,C2291_=_C2751 ,\nC2291_=_C2752 ,C2291_=_C2753 ,C2291_=_C2754 ,C2291_=_C2755 ,C2291_=_C2756 ,C2291_=_C2757 ,\nC2291_=_C2758 ,C2291_=_C2759 ,C2291_=_C2760 ,C2291_=_C2761 ,C2383_=_C2522 ,C2383_=_C2535 ,\nC2383_=_C2663 ,C2383_=_C2695 ,C2383_=_C2751 ,C2383_=_C2752 ,C2383_=_C2753 ,C2383_=_C2754 ,\nC2383_=_C2755 ,C2383_=_C2756 ,C2383_=_C2757 ,C2383_=_C2758 ,C2383_=_C2759 ,C2383_=_C2760 ,\nC2383_=_C2761 ,C2522_=_C2535 ,C2522_=_C2663 ,C2522_=_C2695 ,C2522_=_C2751 ,C2522_=_C2752 ,\nC2522_=_C2753 ,C2522_=_C2754 ,C2522_=_C2755 ,C2522_=_C2756 ,C2522_=_C2757 ,C2522_=_C2758 ,\nC2522_=_C2759 ,C2522_=_C2760 ,C2522_=_C2761 ,C2535_=_C2663 ,C2535_=_C2695 ,C2535_=_C2751 ,\nC2535_=_C2752 ,C2535_=_C2753 ,C2535_=_C2754 ,C2535_=_C2755 ,C2535_=_C2756 ,C2535_=_C2757 ,\nC2535_=_C2758 ,C2535_=_C2759 ,C2535_=_C2760 ,C2535_=_C2761 ,C2663_=_C2695 ,C2663_=_C2751 ,\nC2663_=_C2752 ,C2663_=_C2753 ,C2663_=_C2754 ,C2663_=_C2755 ,C2663_=_C2756 ,C2663_=_C2757 ,\nC2663_=_C2758 ,C2663_=_C2759 ,C2663_=_C2760 ,C2663_=_C2761 ,C2695_=_C2751 ,C2695_=_C2752 ,\nC2695_=_C2753 ,C2695_=_C2754 ,C2695_=_C2755 ,C2695_=_C2756 ,C2695_=_C2757 ,C2695_=_C2758 ,\nC2695_=_C2759 ,C2695_=_C2760 ,C2695_=_C2761 ,C2751_=_C2752 ,C2751_=_C2753 ,C2751_=_C2754 ,\nC2751_=_C2755 ,C2751_=_C2756 ,C2751_=_C2757 ,C2751_=_C2758 ,C2751_=_C2759 ,C2751_=_C2760 ,\nC2751_=_C2761 ,C2752_=_C2753 ,C2752_=_C2754 ,C2752_=_C2755 ,C2752_=_C2756 ,C2752_=_C2757 ,\nC2752_=_C2758 ,C2752_=_C2759 ,C2752_=_C2760 ,C2752_=_C2761</w:t>
      </w:r>
    </w:p>
    <w:p>
      <w:pPr>
        <w:pStyle w:val="PreformattedText"/>
        <w:bidi w:val="0"/>
        <w:spacing w:before="0" w:after="0"/>
        <w:jc w:val="left"/>
        <w:rPr/>
      </w:pPr>
      <w:r>
        <w:rPr/>
        <w:t xml:space="preserve"> </w:t>
      </w:r>
      <w:r>
        <w:rPr/>
        <w:t>,C2753_=_C2754 ,C2753_=_C2755 ,\nC2753_=_C2756 ,C2753_=_C2757 ,C2753_=_C2758 ,C2753_=_C2759 ,C2753_=_C2760 ,C2753_=_C2761 ,\nC2754_=_C2755 ,C2754_=_C2756 ,C2754_=_C2757 ,C2754_=_C2758 ,C2754_=_C2759 ,C2754_=_C2760 ,\nC2754_=_C2761 ,C2755_=_C2756 ,C2755_=_C2757 ,C2755_=_C2758 ,C2755_=_C2759 ,C2755_=_C2760 ,\nC2755_=_C2761 ,C2756_=_C2757 ,C2756_=_C2758 ,C2756_=_C2759 ,C2756_=_C2760 ,C2756_=_C2761 ,\nC2757_=_C2758 ,C2757_=_C2759 ,C2757_=_C2760 ,C2757_=_C2761 ,C2758_=_C2759 ,C2758_=_C2760 ,\nC2758_=_C2761 ,C2759_=_C2760 ,C2759_=_C2761 ,C2760_=_C2761 ,"];346[shape=box, label="id:346 level: 8\n51: C396 C573 C653 C758 C761 \nC877 C880 C923 C925 C945 C948 \nC1286 C1289 C1425 C1495 C1784 C1788 \nC1856 C2164 C2302 C2505 C2546 C2548 \nC2674 C2827 C2895 C2951 C3443 C3445 \nC3456 C3464 C3470 C3548 C3569 C3630 \nC3632 C3670 C3674 C3694 C3699 C3743 \nC3750 C3913 C3918 C3920 C3959 C3960 \nC4035 C4037 C4038 C4117 \n666: C396_=_C761( C396 C761 ) C396_=_C880( C396 C880 ) C396_=_C925( C396 C925 ) C396_=_C948( C396 C948 ) C396_=_C1289( C396 C1289 ) \nC396_=_C1425( C396 C1425 ) C396_=_C1788( C396 C1788 ) C396_=_C1856( C396 C1856 ) C396_=_C2164( C396 C2164 ) C396_=_C2548( C396 C2548 ) C396_=_C2895( C396 C2895 ) \nC396_=_C2951( C396 C2951 ) C396_=_C3445( C396 C3445 ) C396_=_C3464( C396 C3464 ) C396_=_C3548( C396 C3548 ) C396_=_C3632( C396 C3632 ) C396_=_C3674( C396 C3674 ) \nC396_=_C3699( C396 C3699 ) C396_=_C3750( C396 C3750 ) C396_=_C3913( C396 C3913 ) C396_=_C3920( C396 C3920 ) C396_=_C3960( C396 C3960 ) C396_=_C4037( C396 C4037 ) \nC396_=_C4038( C396 C4038 ) C396_=_C4117( C396 C4117 ) C573_=_C653( C573 C653 ) C573_=_C758( C573 C758 ) C573_=_C877( C573 C877 ) C573_=_C923( C573 C923 ) \nC573_=_C945( C573 C945 ) C573_=_C1286( C573 C1286 ) C573_=_C1495( C573 C1495 ) C573_=_C1784( C573 C1784 ) C573_=_C2302( C573 C2302 ) C573_=_C2505( C573 C2505 ) \nC573_=_C2546( C573 C2546 ) C573_=_C2674( C573 C2674 ) C573_=_C2827( C573 C2827 ) C573_=_C3443( C573 C3443 ) C573_=_C3456( C573 C3456 ) C573_=_C3470( C573 C3470 ) \nC573_=_C3569( C573 C3569 ) C573_=_C3630( C573 C3630 ) C573_=_C3670( C573 C3670 ) C573_=_C3694( C573 C3694 ) C573_=_C3743( C573 C3743 ) C573_=_C3918( C573 C3918 ) \nC573_=_C3959( C573 C3959 ) C573_=_C4035( C573 C4035 ) C573_=_C4038( C573 C4038 ) C653_=_C758( C653 C758 ) C653_=_C877( C653 C877 ) C653_=_C923( C653 C923 ) \nC653_=_C945( C653 C945 ) C653_=_C1286( C653 C1286 ) C653_=_C1495( C653 C1495 ) C653_=_C1784( C653 C1784 ) C653_=_C2302( C653 C2302 ) C653_=_C2505( C653 C2505 ) \nC653_=_C2546( C653 C2546 ) C653_=_C2674( C653 C2674 ) C653_=_C2827( C653 C2827 ) C653_=_C3443( C653 C3443 ) C653_=_C3456( C653 C3456 ) C653_=_C3470( C653 C3470 ) \nC653_=_C3569( C653 C3569 ) C653_=_C3630( C653 C3630 ) C653_=_C3670( C653 C3670 ) C653_=_C3694( C653 C3694 ) C653_=_C3743( C653 C3743 ) C653_=_C3918( C653 C3918 ) \nC653_=_C3959( C653 C3959 ) C653_=_C4035( C653 C4035 ) C653_=_C4038( C653 C4038 ) C758_=_C761( C758 C761 ) C758_=_C877( C758 C877 ) C758_=_C923( C758 C923 ) \nC758_=_C945( C758 C945 ) C758_=_C1286( C758 C1286 ) C758_=_C1495( C758 C1495 ) C758_=_C1784( C758 C1784 ) C758_=_C2302( C758 C2302 ) C758_=_C2505( C758 C2505 ) \nC758_=_C2546( C758 C2546 ) C758_=_C2674( C758 C2674 ) C758_=_C2827( C758 C2827 ) C758_=_C3443( C758 C3443 ) C758_=_C3456( C758 C3456 ) C758_=_C3470( C758 C3470 ) \nC758_=_C3569( C758 C3569 ) C758_=_C3630( C758 C3630 ) C758_=_C3670( C758 C3670 ) C758_=_C3694( C758 C3694 ) C758_=_C3743( C758 C3743 ) C758_=_C3918( C758 C3918 ) \nC758_=_C3959( C758 C3959 ) C758_=_C4035( C758 C4035 ) C758_=_C4038( C758 C4038 ) C761_=_C880( C761 C880 ) C761_=_C925( C761 C925 ) C761_=_C948( C761 C948 ) \nC761_=_C1289( C761 C1289 ) C761_=_C1425( C761 C1425 ) C761_=_C1788( C761 C1788 ) C761_=_C1856( C761 C1856 ) C761_=_C2164( C761 C2164 ) C761_=_C2548( C761 C2548 ) \nC761_=_C2895( C761 C2895 ) C761_=_C2951( C761 C2951 ) C761_=_C3445( C761 C3445 ) C761_=_C3464( C761 C3464 ) C761_=_C3548( C761 C3548 ) C761_=_C3632( C761 C3632 ) \nC761_=_C3674( C761 C3674 ) C761_=_C3699( C761 C3699 ) C761_=_C3750( C761 C3750 ) C761_=_C3913( C761 C3913 ) C761_=_C3920( C761 C3920 ) C761_=_C3960( C761 C3960 ) \nC761_=_C4037( C761 C4037 ) C761_=_C4038( C761 C4038 ) C761_=_C4117( C761 C4117 ) C877_=_C880( C877 C880 ) C877_=_C923( C877 C923 ) C877_=_C945( C877 C945 ) \nC877_=_C1286( C877 C1286 ) C877_=_C1495( C877 C1495 ) C877_=_C1784( C877 C1784 ) C877_=_C2302( C877 C2302 ) C877_=_C2505( C877 C2505 ) C877_=_C2546( C877 C2546 ) \nC877_=_C2674( C877 C2674 ) C877_=_C2827( C877 C2827 ) C877_=_C3443( C877 C3443 ) C877_=_C3456( C877 C3456 ) C877_=_C3470( C877 C3470 ) C877_=_C3569( C877 C3569 ) \nC877_=_C3630( C877 C3630 ) C877_=_C3670( C877 C3670 ) C877_=_C3694( C877 C3694 ) C877_=_C3743( C877 C3743 ) C877_=_C3918( C877 C3918 ) C877_=_C3959( C877 C3959 ) \nC877_=_C4035( C877 C4035 ) C877_=_C4038( C877 C4038 ) C880_=_C925( C880 C925 ) C880_=_C948( C880 C948 ) C880_=_C1289( C880 C1289 ) C880_=_C1425( C880 C1425 ) \nC880_=_C1788( C880 C1788 ) C880_=_C1856( C880 C1856 ) C880_=_C2164( C880 C2164 ) C880_=_C2548( C880 C2548 ) C880_=_C2895( C880 C2895 ) C880_=_C2951( C880 C2951 ) \nC880_=_C3445( C880 C3445 ) C880_=_C3464( C880 C3464 ) C880_=_C3548( C880 C3548 ) C880_=_C3632( C880 C3632 ) C880_=_C3674( C880 C3674 ) C880_=_C3699( C880 C3699 ) \nC880_=_C3750( C880 C3750 ) C880_=_C3913( C880 C3913 ) C880_=_C3920( C880 C3920 ) C880_=_C3960( C880 C3960 ) C880_=_C4037( C880 C4037 ) C880_=_C4038( C880 C4038 ) \nC880_=_C4117( C880 C4117 ) C923_=_C925( C923 C925 ) C923_=_C945( C923 C945 ) C923_=_C1286( C923 C1286 ) C923_=_C1495( C923 C1495 ) C923_=_C1784( C923 C1784 ) \nC923_=_C2302( C923 C2302 ) C923_=_C2505( C923 C2505 ) C923_=_C2546( C923 C2546 ) C923_=_C2674( C923 C2674 ) C923_=_C2827( C923 C2827 ) C923_=_C3443( C923 C3443 ) \nC923_=_C3456( C923 C3456 ) C923_=_C3470( C923 C3470 ) C923_=_C3569( C923 C3569 ) C923_=_C3630( C923 C3630 ) C923_=_C3670( C923 C3670 ) C923_=_C3694( C923 C3694 ) \nC923_=_C3743( C923 C3743 ) C923_=_C3918( C923 C3918 ) C923_=_C3959( C923 C3959 ) C923_=_C4035( C923 C4035 ) C923_=_C4038( C923 C4038 ) C925_=_C948( C925 C948 ) \nC925_=_C1289( C925 C1289 ) C925_=_C1425( C925 C1425 ) C925_=_C1788( C925 C1788 ) C925_=_C1856( C925 C1856 ) C925_=_C2164( C925 C2164 ) C925_=_C2548( C925 C2548 ) \nC925_=_C2895( C925 C2895 ) C925_=_C2951( C925 C2951 ) C925_=_C3445( C925 C3445 ) C925_=_C3464( C925 C3464 ) C925_=_C3548( C925 C3548 ) C925_=_C3632( C925 C3632 ) \nC925_=_C3674( C925 C3674 ) C925_=_C3699( C925 C3699 ) C925_=_C3750( C925 C3750 ) C925_=_C3913( C925 C3913 ) C925_=_C3920( C925 C3920 ) C925_=_C3960( C925 C3960 ) \nC925_=_C4037( C925 C4037 ) C925_=_C4038( C925 C4038 ) C925_=_C4117( C925 C4117 ) C945_=_C948( C945 C948 ) C945_=_C1286( C945 C1286 ) C945_=_C1495( C945 C1495 ) \nC945_=_C1784( C945 C1784 ) C945_=_C2302( C945 C2302 ) C945_=_C2505( C945 C2505 ) C945_=_C2546( C945 C2546 ) C945_=_C2674( C945 C2674 ) C945_=_C2827( C945 C2827 ) \nC945_=_C3443( C945 C3443 ) C945_=_C3456( C945 C3456 ) C945_=_C3470( C945 C3470 ) C945_=_C3569( C945 C3569 ) C945_=_C3630( C945 C3630 ) C945_=_C3670( C945 C3670 ) \nC945_=_C3694( C945 C3694 ) C945_=_C3743( C945 C3743 ) C945_=_C3918( C945 C3918 ) C945_=_C3959( C945 C3959 ) C945_=_C4035( C945 C4035 ) C945_=_C4038( C945 C4038 ) \nC948_=_C1289( C948 C1289 ) C948_=_C1425( C948 C1425 ) C948_=_C1788( C948 C1788 ) C948_=_C1856( C948 C1856 ) C948_=_C2164( C948 C2164 ) C948_=_C2548( C948 C2548 ) \nC948_=_C2895( C948 C2895 ) C948_=_C2951( C948 C2951 ) C948_=_C3445( C948 C3445 ) C948_=_C3464( C948 C3464 ) C948_=_C3548( C948 C3548 ) C948_=_C3632( C948 C3632 ) \nC948_=_C3674( C948 C3674 ) C948_=_C3699( C948 C3699 ) C948_=_C3750( C948 C3750 ) C948_=_C3913( C948 C3913 ) C948_=_C3920( C948 C3920 ) C948_=_C3960( C948 C3960 ) \nC948_=_C4037( C948 C4037 ) C948_=_C4038( C948 C4038 ) C948_=_C4117( C948 C4117 ) C1286_=_C1289( C1286 C1289 ) C1286_=_C1495( C1286 C1495 ) C1286_=_C1784( C1286 C1784 ) \nC1286_=_C2302( C1286 C2302 ) C1286_=_C2505( C1286 C2505 ) C1286_=_C2546( C1286 C2546 ) C1286_=_C2674( C1286 C2674 ) C1286_=_C2827( C1286 C2827 ) C1286_=_C3443( C1286 C3443 ) \nC1286_=_C3456( C1286 C3456 ) C1286_=_C3470( C1286 C3470 ) C1286_=_C3569( C1286 C3569 ) C1286_=_C3630( C1286 C3630 ) C1286_=_C3670( C1286 C3670 ) C1286_=_C3694( C1286 C3694 ) \nC1286_=_C3743( C1286 C3743 ) C1286_=_C3918( C1286 C3918 ) C1286_=_C3959( C1286 C3959 ) C1286_=_C4035( C1286 C4035 ) C1286_=_C4038( C1286 C4038 ) C1289_=_C1425( C1289 C1425 ) \nC1289_=_C1788( C1289 C1788 ) C1289_=_C1856( C1289 C1856 ) C1289_=_C2164( C1289 C2164 ) C1289_=_C2548( C1289 C2548 ) C1289_=_C2895( C1289 C2895 ) C1289_=_C2951( C1289 C2951 ) \nC1289_=_C3445( C1289 C3445 ) C1289_=_C3464( C1289 C3464 ) C1289_=_C3548( C1289 C3548 ) C1289_=_C3632( C1289 C3632 ) C1289_=_C3674( C1289 C3674 ) C1289_=_C3699( C1289 C3699 ) \nC1289_=_C3750( C1289 C3750 ) C1289_=_C3913( C1289 C3913 ) C1289_=_C3920( C1289 C3920 ) C1289_=_C3960( C1289 C3960 ) C1289_=_C4037( C1289 C4037 ) C1289_=_C4038( C1289 C4038 ) \nC1289_=_C4117( C1289 C4117 ) C1425_=_C1788( C1425 C1788 ) C1425_=_C1856( C1425 C1856 ) C1425_=_C2164( C1425 C2164 ) C1425_=_C2548( C1425 C2548 ) C1425_=_C2895( C1425 C2895 ) \nC1425_=_C2951( C1425 C2951 ) C1425_=_C3445( C1425 C3445 ) C1425_=_C3464( C1425 C3464 ) C1425_=_C3548( C1425 C3548 ) C1425_=_C3632( C1425 C3632 ) C1425_=_C3674( C1425 C3674 ) \nC1425_=_C3699( C1425 C3699 ) C1425_=_C3750( C1425 C3750 ) C1425_=_C3913( C1425 C3913 ) C1425_=_C3920( C1425 C3920 ) C1425_=_C3960( C1425 C3960 ) C1425_=_C4037( C1425 C4037 ) \nC1425_=_C4038( C1425 C4038 ) C1425_=_C4117( C1425 C4117 ) C1495_=_C1784( C1495 C1784 ) C1495_=_C2302( C1495 C2302 ) C1495_=_C2505( C1495 C2505 ) C1495_=_C2546( C1495 C2546 ) \nC1495_=_C2674( C1495 C2674 ) C1495_=_C2827( C1495 C2827 ) C1495_=_C3443( C1495 C3443 ) C1495_=_C3456( C1495 C3456 ) C1495_=_C3470( C1495 C3470 ) C1495_=_C3569( C1495 C3569 ) \nC1495_=_C3630( C1495 C3630 ) C1495_=_C3670( C1495 C3670 ) C1495_=_C3694( C1495</w:t>
      </w:r>
    </w:p>
    <w:p>
      <w:pPr>
        <w:pStyle w:val="PreformattedText"/>
        <w:bidi w:val="0"/>
        <w:spacing w:before="0" w:after="0"/>
        <w:jc w:val="left"/>
        <w:rPr/>
      </w:pPr>
      <w:r>
        <w:rPr/>
        <w:t xml:space="preserve"> </w:t>
      </w:r>
      <w:r>
        <w:rPr/>
        <w:t>C3694 ) C1495_=_C3743( C1495 C3743 ) C1495_=_C3918( C1495 C3918 ) C1495_=_C3959( C1495 C3959 ) \nC1495_=_C4035( C1495 C4035 ) C1495_=_C4038( C1495 C4038 ) C1784_=_C1788( C1784 C1788 ) C1784_=_C2302( C1784 C2302 ) C1784_=_C2505( C1784 C2505 ) C1784_=_C2546( C1784 C2546 ) \nC1784_=_C2674( C1784 C2674 ) C1784_=_C2827( C1784 C2827 ) C1784_=_C3443( C1784 C3443 ) C1784_=_C3456( C1784 C3456 ) C1784_=_C3470( C1784 C3470 ) C1784_=_C3569( C1784 C3569 ) \nC1784_=_C3630( C1784 C3630 ) C1784_=_C3670( C1784 C3670 ) C1784_=_C3694( C1784 C3694 ) C1784_=_C3743( C1784 C3743 ) C1784_=_C3918( C1784 C3918 ) C1784_=_C3959( C1784 C3959 ) \nC1784_=_C4035( C1784 C4035 ) C1784_=_C4038( C1784 C4038 ) C1788_=_C1856( C1788 C1856 ) C1788_=_C2164( C1788 C2164 ) C1788_=_C2548( C1788 C2548 ) C1788_=_C2895( C1788 C2895 ) \nC1788_=_C2951( C1788 C2951 ) C1788_=_C3445( C1788 C3445 ) C1788_=_C3464( C1788 C3464 ) C1788_=_C3548( C1788 C3548 ) C1788_=_C3632( C1788 C3632 ) C1788_=_C3674( C1788 C3674 ) \nC1788_=_C3699( C1788 C3699 ) C1788_=_C3750( C1788 C3750 ) C1788_=_C3913( C1788 C3913 ) C1788_=_C3920( C1788 C3920 ) C1788_=_C3960( C1788 C3960 ) C1788_=_C4037( C1788 C4037 ) \nC1788_=_C4038( C1788 C4038 ) C1788_=_C4117( C1788 C4117 ) C1856_=_C2164( C1856 C2164 ) C1856_=_C2548( C1856 C2548 ) C1856_=_C2895( C1856 C2895 ) C1856_=_C2951( C1856 C2951 ) \nC1856_=_C3445( C1856 C3445 ) C1856_=_C3464( C1856 C3464 ) C1856_=_C3548( C1856 C3548 ) C1856_=_C3632( C1856 C3632 ) C1856_=_C3674( C1856 C3674 ) C1856_=_C3699( C1856 C3699 ) \nC1856_=_C3750( C1856 C3750 ) C1856_=_C3913( C1856 C3913 ) C1856_=_C3920( C1856 C3920 ) C1856_=_C3960( C1856 C3960 ) C1856_=_C4037( C1856 C4037 ) C1856_=_C4038( C1856 C4038 ) \nC1856_=_C4117( C1856 C4117 ) C2164_=_C2548( C2164 C2548 ) C2164_=_C2895( C2164 C2895 ) C2164_=_C2951( C2164 C2951 ) C2164_=_C3445( C2164 C3445 ) C2164_=_C3464( C2164 C3464 ) \nC2164_=_C3548( C2164 C3548 ) C2164_=_C3632( C2164 C3632 ) C2164_=_C3674( C2164 C3674 ) C2164_=_C3699( C2164 C3699 ) C2164_=_C3750( C2164 C3750 ) C2164_=_C3913( C2164 C3913 ) \nC2164_=_C3920( C2164 C3920 ) C2164_=_C3960( C2164 C3960 ) C2164_=_C4037( C2164 C4037 ) C2164_=_C4038( C2164 C4038 ) C2164_=_C4117( C2164 C4117 ) C2302_=_C2505( C2302 C2505 ) \nC2302_=_C2546( C2302 C2546 ) C2302_=_C2674( C2302 C2674 ) C2302_=_C2827( C2302 C2827 ) C2302_=_C3443( C2302 C3443 ) C2302_=_C3456( C2302 C3456 ) C2302_=_C3470( C2302 C3470 ) \nC2302_=_C3569( C2302 C3569 ) C2302_=_C3630( C2302 C3630 ) C2302_=_C3670( C2302 C3670 ) C2302_=_C3694( C2302 C3694 ) C2302_=_C3743( C2302 C3743 ) C2302_=_C3918( C2302 C3918 ) \nC2302_=_C3959( C2302 C3959 ) C2302_=_C4035( C2302 C4035 ) C2302_=_C4038( C2302 C4038 ) C2505_=_C2546( C2505 C2546 ) C2505_=_C2674( C2505 C2674 ) C2505_=_C2827( C2505 C2827 ) \nC2505_=_C3443( C2505 C3443 ) C2505_=_C3456( C2505 C3456 ) C2505_=_C3470( C2505 C3470 ) C2505_=_C3569( C2505 C3569 ) C2505_=_C3630( C2505 C3630 ) C2505_=_C3670( C2505 C3670 ) \nC2505_=_C3694( C2505 C3694 ) C2505_=_C3743( C2505 C3743 ) C2505_=_C3918( C2505 C3918 ) C2505_=_C3959( C2505 C3959 ) C2505_=_C4035( C2505 C4035 ) C2505_=_C4038( C2505 C4038 ) \nC2546_=_C2548( C2546 C2548 ) C2546_=_C2674( C2546 C2674 ) C2546_=_C2827( C2546 C2827 ) C2546_=_C3443( C2546 C3443 ) C2546_=_C3456( C2546 C3456 ) C2546_=_C3470( C2546 C3470 ) \nC2546_=_C3569( C2546 C3569 ) C2546_=_C3630( C2546 C3630 ) C2546_=_C3670( C2546 C3670 ) C2546_=_C3694( C2546 C3694 ) C2546_=_C3743( C2546 C3743 ) C2546_=_C3918( C2546 C3918 ) \nC2546_=_C3959( C2546 C3959 ) C2546_=_C4035( C2546 C4035 ) C2546_=_C4038( C2546 C4038 ) C2548_=_C2895( C2548 C2895 ) C2548_=_C2951( C2548 C2951 ) C2548_=_C3445( C2548 C3445 ) \nC2548_=_C3464( C2548 C3464 ) C2548_=_C3548( C2548 C3548 ) C2548_=_C3632( C2548 C3632 ) C2548_=_C3674( C2548 C3674 ) C2548_=_C3699( C2548 C3699 ) C2548_=_C3750( C2548 C3750 ) \nC2548_=_C3913( C2548 C3913 ) C2548_=_C3920( C2548 C3920 ) C2548_=_C3960( C2548 C3960 ) C2548_=_C4037( C2548 C4037 ) C2548_=_C4038( C2548 C4038 ) C2548_=_C4117( C2548 C4117 ) \nC2674_=_C2827( C2674 C2827 ) C2674_=_C3443( C2674 C3443 ) C2674_=_C3456( C2674 C3456 ) C2674_=_C3470( C2674 C3470 ) C2674_=_C3569( C2674 C3569 ) C2674_=_C3630( C2674 C3630 ) \nC2674_=_C3670( C2674 C3670 ) C2674_=_C3694( C2674 C3694 ) C2674_=_C3743( C2674 C3743 ) C2674_=_C3918( C2674 C3918 ) C2674_=_C3959( C2674 C3959 ) C2674_=_C4035( C2674 C4035 ) \nC2674_=_C4038( C2674 C4038 ) C2827_=_C3443( C2827 C3443 ) C2827_=_C3456( C2827 C3456 ) C2827_=_C3470( C2827 C3470 ) C2827_=_C3569( C2827 C3569 ) C2827_=_C3630( C2827 C3630 ) \nC2827_=_C3670( C2827 C3670 ) C2827_=_C3694( C2827 C3694 ) C2827_=_C3743( C2827 C3743 ) C2827_=_C3918( C2827 C3918 ) C2827_=_C3959( C2827 C3959 ) C2827_=_C4035( C2827 C4035 ) \nC2827_=_C4038( C2827 C4038 ) C2895_=_C2951( C2895 C2951 ) C2895_=_C3445( C2895 C3445 ) C2895_=_C3464( C2895 C3464 ) C2895_=_C3548( C2895 C3548 ) C2895_=_C3632( C2895 C3632 ) \nC2895_=_C3674( C2895 C3674 ) C2895_=_C3699( C2895 C3699 ) C2895_=_C3750( C2895 C3750 ) C2895_=_C3913( C2895 C3913 ) C2895_=_C3920( C2895 C3920 ) C2895_=_C3960( C2895 C3960 ) \nC2895_=_C4037( C2895 C4037 ) C2895_=_C4038( C2895 C4038 ) C2895_=_C4117( C2895 C4117 ) C2951_=_C3445( C2951 C3445 ) C2951_=_C3464( C2951 C3464 ) C2951_=_C3548( C2951 C3548 ) \nC2951_=_C3632( C2951 C3632 ) C2951_=_C3674( C2951 C3674 ) C2951_=_C3699( C2951 C3699 ) C2951_=_C3750( C2951 C3750 ) C2951_=_C3913( C2951 C3913 ) C2951_=_C3920( C2951 C3920 ) \nC2951_=_C3960( C2951 C3960 ) C2951_=_C4037( C2951 C4037 ) C2951_=_C4038( C2951 C4038 ) C2951_=_C4117( C2951 C4117 ) C3443_=_C3445( C3443 C3445 ) C3443_=_C3456( C3443 C3456 ) \nC3443_=_C3470( C3443 C3470 ) C3443_=_C3569( C3443 C3569 ) C3443_=_C3630( C3443 C3630 ) C3443_=_C3670( C3443 C3670 ) C3443_=_C3694( C3443 C3694 ) C3443_=_C3743( C3443 C3743 ) \nC3443_=_C3918( C3443 C3918 ) C3443_=_C3959( C3443 C3959 ) C3443_=_C4035( C3443 C4035 ) C3443_=_C4038( C3443 C4038 ) C3445_=_C3464( C3445 C3464 ) C3445_=_C3548( C3445 C3548 ) \nC3445_=_C3632( C3445 C3632 ) C3445_=_C3674( C3445 C3674 ) C3445_=_C3699( C3445 C3699 ) C3445_=_C3750( C3445 C3750 ) C3445_=_C3913( C3445 C3913 ) C3445_=_C3920( C3445 C3920 ) \nC3445_=_C3960( C3445 C3960 ) C3445_=_C4037( C3445 C4037 ) C3445_=_C4038( C3445 C4038 ) C3445_=_C4117( C3445 C4117 ) C3456_=_C3464( C3456 C3464 ) C3456_=_C3470( C3456 C3470 ) \nC3456_=_C3569( C3456 C3569 ) C3456_=_C3630( C3456 C3630 ) C3456_=_C3670( C3456 C3670 ) C3456_=_C3694( C3456 C3694 ) C3456_=_C3743( C3456 C3743 ) C3456_=_C3918( C3456 C3918 ) \nC3456_=_C3959( C3456 C3959 ) C3456_=_C4035( C3456 C4035 ) C3456_=_C4038( C3456 C4038 ) C3464_=_C3548( C3464 C3548 ) C3464_=_C3632( C3464 C3632 ) C3464_=_C3674( C3464 C3674 ) \nC3464_=_C3699( C3464 C3699 ) C3464_=_C3750( C3464 C3750 ) C3464_=_C3913( C3464 C3913 ) C3464_=_C3920( C3464 C3920 ) C3464_=_C3960( C3464 C3960 ) C3464_=_C4037( C3464 C4037 ) \nC3464_=_C4038( C3464 C4038 ) C3464_=_C4117( C3464 C4117 ) C3470_=_C3569( C3470 C3569 ) C3470_=_C3630( C3470 C3630 ) C3470_=_C3670( C3470 C3670 ) C3470_=_C3694( C3470 C3694 ) \nC3470_=_C3743( C3470 C3743 ) C3470_=_C3918( C3470 C3918 ) C3470_=_C3959( C3470 C3959 ) C3470_=_C4035( C3470 C4035 ) C3470_=_C4038( C3470 C4038 ) C3548_=_C3632( C3548 C3632 ) \nC3548_=_C3674( C3548 C3674 ) C3548_=_C3699( C3548 C3699 ) C3548_=_C3750( C3548 C3750 ) C3548_=_C3913( C3548 C3913 ) C3548_=_C3920( C3548 C3920 ) C3548_=_C3960( C3548 C3960 ) \nC3548_=_C4037( C3548 C4037 ) C3548_=_C4038( C3548 C4038 ) C3548_=_C4117( C3548 C4117 ) C3569_=_C3630( C3569 C3630 ) C3569_=_C3670( C3569 C3670 ) C3569_=_C3694( C3569 C3694 ) \nC3569_=_C3743( C3569 C3743 ) C3569_=_C3918( C3569 C3918 ) C3569_=_C3959( C3569 C3959 ) C3569_=_C4035( C3569 C4035 ) C3569_=_C4038( C3569 C4038 ) C3630_=_C3632( C3630 C3632 ) \nC3630_=_C3670( C3630 C3670 ) C3630_=_C3694( C3630 C3694 ) C3630_=_C3743( C3630 C3743 ) C3630_=_C3918( C3630 C3918 ) C3630_=_C3959( C3630 C3959 ) C3630_=_C4035( C3630 C4035 ) \nC3630_=_C4038( C3630 C4038 ) C3632_=_C3674( C3632 C3674 ) C3632_=_C3699( C3632 C3699 ) C3632_=_C3750( C3632 C3750 ) C3632_=_C3913( C3632 C3913 ) C3632_=_C3920( C3632 C3920 ) \nC3632_=_C3960( C3632 C3960 ) C3632_=_C4037( C3632 C4037 ) C3632_=_C4038( C3632 C4038 ) C3632_=_C4117( C3632 C4117 ) C3670_=_C3674( C3670 C3674 ) C3670_=_C3694( C3670 C3694 ) \nC3670_=_C3743( C3670 C3743 ) C3670_=_C3918( C3670 C3918 ) C3670_=_C3959( C3670 C3959 ) C3670_=_C4035( C3670 C4035 ) C3670_=_C4038( C3670 C4038 ) C3674_=_C3699( C3674 C3699 ) \nC3674_=_C3750( C3674 C3750 ) C3674_=_C3913( C3674 C3913 ) C3674_=_C3920( C3674 C3920 ) C3674_=_C3960( C3674 C3960 ) C3674_=_C4037( C3674 C4037 ) C3674_=_C4038( C3674 C4038 ) \nC3674_=_C4117( C3674 C4117 ) C3694_=_C3699( C3694 C3699 ) C3694_=_C3743( C3694 C3743 ) C3694_=_C3918( C3694 C3918 ) C3694_=_C3959( C3694 C3959 ) C3694_=_C4035( C3694 C4035 ) \nC3694_=_C4038( C3694 C4038 ) C3699_=_C3750( C3699 C3750 ) C3699_=_C3913( C3699 C3913 ) C3699_=_C3920( C3699 C3920 ) C3699_=_C3960( C3699 C3960 ) C3699_=_C4037( C3699 C4037 ) \nC3699_=_C4038( C3699 C4038 ) C3699_=_C4117( C3699 C4117 ) C3743_=_C3750( C3743 C3750 ) C3743_=_C3918( C3743 C3918 ) C3743_=_C3959( C3743 C3959 ) C3743_=_C4035( C3743 C4035 ) \nC3743_=_C4038( C3743 C4038 ) C3750_=_C3913( C3750 C3913 ) C3750_=_C3920( C3750 C3920 ) C3750_=_C3960( C3750 C3960 ) C3750_=_C4037( C3750 C4037 ) C3750_=_C4038( C3750 C4038 ) \nC3750_=_C4117( C3750 C4117 ) C3913_=_C3920( C3913 C3920 ) C3913_=_C3960( C3913 C3960 ) C3913_=_C4037( C3913 C4037 ) C3913_=_C4038( C3913 C4038 ) C3913_=_C4117( C3913 C4117 ) \nC3918_=_C3920( C3918 C3920 ) C3918_=_C3959( C3918 C3959 ) C3918_=_C4035( C3918 C4035 ) C3918_=_C4038( C3918 C4038 ) C3920_=_C3960( C3920 C3960 ) C3920_=_C4037( C3920 C4037 ) \nC3920_=_C4038( C3920 C4038 ) C3920_=_C4117( C3920 C4117 ) C3959_=_C3960( C3959 C3960 ) C3959_=_C4035( C3959 C4035 ) C3959_=_C4038( C3959 C4038 ) C3960_=_C4037( C3960 C4037 ) \nC3960_=_C4038( C3960 C4038 ) C3960_=_C4117( C3960 C4117 ) C4035_=_C4037( C4035 C4037 ) C4035_=_C4038( C4035 C4038 ) C4037_=_C4038(</w:t>
      </w:r>
    </w:p>
    <w:p>
      <w:pPr>
        <w:pStyle w:val="PreformattedText"/>
        <w:bidi w:val="0"/>
        <w:spacing w:before="0" w:after="0"/>
        <w:jc w:val="left"/>
        <w:rPr/>
      </w:pPr>
      <w:r>
        <w:rPr/>
        <w:t xml:space="preserve"> </w:t>
      </w:r>
      <w:r>
        <w:rPr/>
        <w:t>C4037 C4038 ) C4037_=_C4117( C4037 C4117 ) \nC4038_=_C4117( C4038 C4117 ) "];308-&gt;346[label="50: C396 C573 C653 C758 C761 \nC877 C880 C923 C925 C945 C948 \nC1286 C1289 C1425 C1495 C1784 C1788 \nC1856 C2164 C2302 C2505 C2546 C2548 \nC2674 C2827 C2895 C2951 C3443 C3445 \nC3456 C3464 C3470 C3548 C3569 C3630 \nC3632 C3670 C3674 C3694 C3699 C3743 \nC3750 C3913 C3918 C3920 C3959 C3960 \nC4035 C4037 C4117 \n616: C396_=_C761 ,C396_=_C880 ,C396_=_C925 ,C396_=_C948 ,C396_=_C1289 ,\nC396_=_C1425 ,C396_=_C1788 ,C396_=_C1856 ,C396_=_C2164 ,C396_=_C2548 ,C396_=_C2895 ,\nC396_=_C2951 ,C396_=_C3445 ,C396_=_C3464 ,C396_=_C3548 ,C396_=_C3632 ,C396_=_C3674 ,\nC396_=_C3699 ,C396_=_C3750 ,C396_=_C3913 ,C396_=_C3920 ,C396_=_C3960 ,C396_=_C4037 ,\nC396_=_C4117 ,C573_=_C653 ,C573_=_C758 ,C573_=_C877 ,C573_=_C923 ,C573_=_C945 ,\nC573_=_C1286 ,C573_=_C1495 ,C573_=_C1784 ,C573_=_C2302 ,C573_=_C2505 ,C573_=_C2546 ,\nC573_=_C2674 ,C573_=_C2827 ,C573_=_C3443 ,C573_=_C3456 ,C573_=_C3470 ,C573_=_C3569 ,\nC573_=_C3630 ,C573_=_C3670 ,C573_=_C3694 ,C573_=_C3743 ,C573_=_C3918 ,C573_=_C3959 ,\nC573_=_C4035 ,C653_=_C758 ,C653_=_C877 ,C653_=_C923 ,C653_=_C945 ,C653_=_C1286 ,\nC653_=_C1495 ,C653_=_C1784 ,C653_=_C2302 ,C653_=_C2505 ,C653_=_C2546 ,C653_=_C2674 ,\nC653_=_C2827 ,C653_=_C3443 ,C653_=_C3456 ,C653_=_C3470 ,C653_=_C3569 ,C653_=_C3630 ,\nC653_=_C3670 ,C653_=_C3694 ,C653_=_C3743 ,C653_=_C3918 ,C653_=_C3959 ,C653_=_C4035 ,\nC758_=_C761 ,C758_=_C877 ,C758_=_C923 ,C758_=_C945 ,C758_=_C1286 ,C758_=_C1495 ,\nC758_=_C1784 ,C758_=_C2302 ,C758_=_C2505 ,C758_=_C2546 ,C758_=_C2674 ,C758_=_C2827 ,\nC758_=_C3443 ,C758_=_C3456 ,C758_=_C3470 ,C758_=_C3569 ,C758_=_C3630 ,C758_=_C3670 ,\nC758_=_C3694 ,C758_=_C3743 ,C758_=_C3918 ,C758_=_C3959 ,C758_=_C4035 ,C761_=_C880 ,\nC761_=_C925 ,C761_=_C948 ,C761_=_C1289 ,C761_=_C1425 ,C761_=_C1788 ,C761_=_C1856 ,\nC761_=_C2164 ,C761_=_C2548 ,C761_=_C2895 ,C761_=_C2951 ,C761_=_C3445 ,C761_=_C3464 ,\nC761_=_C3548 ,C761_=_C3632 ,C761_=_C3674 ,C761_=_C3699 ,C761_=_C3750 ,C761_=_C3913 ,\nC761_=_C3920 ,C761_=_C3960 ,C761_=_C4037 ,C761_=_C4117 ,C877_=_C880 ,C877_=_C923 ,\nC877_=_C945 ,C877_=_C1286 ,C877_=_C1495 ,C877_=_C1784 ,C877_=_C2302 ,C877_=_C2505 ,\nC877_=_C2546 ,C877_=_C2674 ,C877_=_C2827 ,C877_=_C3443 ,C877_=_C3456 ,C877_=_C3470 ,\nC877_=_C3569 ,C877_=_C3630 ,C877_=_C3670 ,C877_=_C3694 ,C877_=_C3743 ,C877_=_C3918 ,\nC877_=_C3959 ,C877_=_C4035 ,C880_=_C925 ,C880_=_C948 ,C880_=_C1289 ,C880_=_C1425 ,\nC880_=_C1788 ,C880_=_C1856 ,C880_=_C2164 ,C880_=_C2548 ,C880_=_C2895 ,C880_=_C2951 ,\nC880_=_C3445 ,C880_=_C3464 ,C880_=_C3548 ,C880_=_C3632 ,C880_=_C3674 ,C880_=_C3699 ,\nC880_=_C3750 ,C880_=_C3913 ,C880_=_C3920 ,C880_=_C3960 ,C880_=_C4037 ,C880_=_C4117 ,\nC923_=_C925 ,C923_=_C945 ,C923_=_C1286 ,C923_=_C1495 ,C923_=_C1784 ,C923_=_C2302 ,\nC923_=_C2505 ,C923_=_C2546 ,C923_=_C2674 ,C923_=_C2827 ,C923_=_C3443 ,C923_=_C3456 ,\nC923_=_C3470 ,C923_=_C3569 ,C923_=_C3630 ,C923_=_C3670 ,C923_=_C3694 ,C923_=_C3743 ,\nC923_=_C3918 ,C923_=_C3959 ,C923_=_C4035 ,C925_=_C948 ,C925_=_C1289 ,C925_=_C1425 ,\nC925_=_C1788 ,C925_=_C1856 ,C925_=_C2164 ,C925_=_C2548 ,C925_=_C2895 ,C925_=_C2951 ,\nC925_=_C3445 ,C925_=_C3464 ,C925_=_C3548 ,C925_=_C3632 ,C925_=_C3674 ,C925_=_C3699 ,\nC925_=_C3750 ,C925_=_C3913 ,C925_=_C3920 ,C925_=_C3960 ,C925_=_C4037 ,C925_=_C4117 ,\nC945_=_C948 ,C945_=_C1286 ,C945_=_C1495 ,C945_=_C1784 ,C945_=_C2302 ,C945_=_C2505 ,\nC945_=_C2546 ,C945_=_C2674 ,C945_=_C2827 ,C945_=_C3443 ,C945_=_C3456 ,C945_=_C3470 ,\nC945_=_C3569 ,C945_=_C3630 ,C945_=_C3670 ,C945_=_C3694 ,C945_=_C3743 ,C945_=_C3918 ,\nC945_=_C3959 ,C945_=_C4035 ,C948_=_C1289 ,C948_=_C1425 ,C948_=_C1788 ,C948_=_C1856 ,\nC948_=_C2164 ,C948_=_C2548 ,C948_=_C2895 ,C948_=_C2951 ,C948_=_C3445 ,C948_=_C3464 ,\nC948_=_C3548 ,C948_=_C3632 ,C948_=_C3674 ,C948_=_C3699 ,C948_=_C3750 ,C948_=_C3913 ,\nC948_=_C3920 ,C948_=_C3960 ,C948_=_C4037 ,C948_=_C4117 ,C1286_=_C1289 ,C1286_=_C1495 ,\nC1286_=_C1784 ,C1286_=_C2302 ,C1286_=_C2505 ,C1286_=_C2546 ,C1286_=_C2674 ,C1286_=_C2827 ,\nC1286_=_C3443 ,C1286_=_C3456 ,C1286_=_C3470 ,C1286_=_C3569 ,C1286_=_C3630 ,C1286_=_C3670 ,\nC1286_=_C3694 ,C1286_=_C3743 ,C1286_=_C3918 ,C1286_=_C3959 ,C1286_=_C4035 ,C1289_=_C1425 ,\nC1289_=_C1788 ,C1289_=_C1856 ,C1289_=_C2164 ,C1289_=_C2548 ,C1289_=_C2895 ,C1289_=_C2951 ,\nC1289_=_C3445 ,C1289_=_C3464 ,C1289_=_C3548 ,C1289_=_C3632 ,C1289_=_C3674 ,C1289_=_C3699 ,\nC1289_=_C3750 ,C1289_=_C3913 ,C1289_=_C3920 ,C1289_=_C3960 ,C1289_=_C4037 ,C1289_=_C4117 ,\nC1425_=_C1788 ,C1425_=_C1856 ,C1425_=_C2164 ,C1425_=_C2548 ,C1425_=_C2895 ,C1425_=_C2951 ,\nC1425_=_C3445 ,C1425_=_C3464 ,C1425_=_C3548 ,C1425_=_C3632 ,C1425_=_C3674 ,C1425_=_C3699 ,\nC1425_=_C3750 ,C1425_=_C3913 ,C1425_=_C3920 ,C1425_=_C3960 ,C1425_=_C4037 ,C1425_=_C4117 ,\nC1495_=_C1784 ,C1495_=_C2302 ,C1495_=_C2505 ,C1495_=_C2546 ,C1495_=_C2674 ,C1495_=_C2827 ,\nC1495_=_C3443 ,C1495_=_C3456 ,C1495_=_C3470 ,C1495_=_C3569 ,C1495_=_C3630 ,C1495_=_C3670 ,\nC1495_=_C3694 ,C1495_=_C3743 ,C1495_=_C3918 ,C1495_=_C3959 ,C1495_=_C4035 ,C1784_=_C1788 ,\nC1784_=_C2302 ,C1784_=_C2505 ,C1784_=_C2546 ,C1784_=_C2674 ,C1784_=_C2827 ,C1784_=_C3443 ,\nC1784_=_C3456 ,C1784_=_C3470 ,C1784_=_C3569 ,C1784_=_C3630 ,C1784_=_C3670 ,C1784_=_C3694 ,\nC1784_=_C3743 ,C1784_=_C3918 ,C1784_=_C3959 ,C1784_=_C4035 ,C1788_=_C1856 ,C1788_=_C2164 ,\nC1788_=_C2548 ,C1788_=_C2895 ,C1788_=_C2951 ,C1788_=_C3445 ,C1788_=_C3464 ,C1788_=_C3548 ,\nC1788_=_C3632 ,C1788_=_C3674 ,C1788_=_C3699 ,C1788_=_C3750 ,C1788_=_C3913 ,C1788_=_C3920 ,\nC1788_=_C3960 ,C1788_=_C4037 ,C1788_=_C4117 ,C1856_=_C2164 ,C1856_=_C2548 ,C1856_=_C2895 ,\nC1856_=_C2951 ,C1856_=_C3445 ,C1856_=_C3464 ,C1856_=_C3548 ,C1856_=_C3632 ,C1856_=_C3674 ,\nC1856_=_C3699 ,C1856_=_C3750 ,C1856_=_C3913 ,C1856_=_C3920 ,C1856_=_C3960 ,C1856_=_C4037 ,\nC1856_=_C4117 ,C2164_=_C2548 ,C2164_=_C2895 ,C2164_=_C2951 ,C2164_=_C3445 ,C2164_=_C3464 ,\nC2164_=_C3548 ,C2164_=_C3632 ,C2164_=_C3674 ,C2164_=_C3699 ,C2164_=_C3750 ,C2164_=_C3913 ,\nC2164_=_C3920 ,C2164_=_C3960 ,C2164_=_C4037 ,C2164_=_C4117 ,C2302_=_C2505 ,C2302_=_C2546 ,\nC2302_=_C2674 ,C2302_=_C2827 ,C2302_=_C3443 ,C2302_=_C3456 ,C2302_=_C3470 ,C2302_=_C3569 ,\nC2302_=_C3630 ,C2302_=_C3670 ,C2302_=_C3694 ,C2302_=_C3743 ,C2302_=_C3918 ,C2302_=_C3959 ,\nC2302_=_C4035 ,C2505_=_C2546 ,C2505_=_C2674 ,C2505_=_C2827 ,C2505_=_C3443 ,C2505_=_C3456 ,\nC2505_=_C3470 ,C2505_=_C3569 ,C2505_=_C3630 ,C2505_=_C3670 ,C2505_=_C3694 ,C2505_=_C3743 ,\nC2505_=_C3918 ,C2505_=_C3959 ,C2505_=_C4035 ,C2546_=_C2548 ,C2546_=_C2674 ,C2546_=_C2827 ,\nC2546_=_C3443 ,C2546_=_C3456 ,C2546_=_C3470 ,C2546_=_C3569 ,C2546_=_C3630 ,C2546_=_C3670 ,\nC2546_=_C3694 ,C2546_=_C3743 ,C2546_=_C3918 ,C2546_=_C3959 ,C2546_=_C4035 ,C2548_=_C2895 ,\nC2548_=_C2951 ,C2548_=_C3445 ,C2548_=_C3464 ,C2548_=_C3548 ,C2548_=_C3632 ,C2548_=_C3674 ,\nC2548_=_C3699 ,C2548_=_C3750 ,C2548_=_C3913 ,C2548_=_C3920 ,C2548_=_C3960 ,C2548_=_C4037 ,\nC2548_=_C4117 ,C2674_=_C2827 ,C2674_=_C3443 ,C2674_=_C3456 ,C2674_=_C3470 ,C2674_=_C3569 ,\nC2674_=_C3630 ,C2674_=_C3670 ,C2674_=_C3694 ,C2674_=_C3743 ,C2674_=_C3918 ,C2674_=_C3959 ,\nC2674_=_C4035 ,C2827_=_C3443 ,C2827_=_C3456 ,C2827_=_C3470 ,C2827_=_C3569 ,C2827_=_C3630 ,\nC2827_=_C3670 ,C2827_=_C3694 ,C2827_=_C3743 ,C2827_=_C3918 ,C2827_=_C3959 ,C2827_=_C4035 ,\nC2895_=_C2951 ,C2895_=_C3445 ,C2895_=_C3464 ,C2895_=_C3548 ,C2895_=_C3632 ,C2895_=_C3674 ,\nC2895_=_C3699 ,C2895_=_C3750 ,C2895_=_C3913 ,C2895_=_C3920 ,C2895_=_C3960 ,C2895_=_C4037 ,\nC2895_=_C4117 ,C2951_=_C3445 ,C2951_=_C3464 ,C2951_=_C3548 ,C2951_=_C3632 ,C2951_=_C3674 ,\nC2951_=_C3699 ,C2951_=_C3750 ,C2951_=_C3913 ,C2951_=_C3920 ,C2951_=_C3960 ,C2951_=_C4037 ,\nC2951_=_C4117 ,C3443_=_C3445 ,C3443_=_C3456 ,C3443_=_C3470 ,C3443_=_C3569 ,C3443_=_C3630 ,\nC3443_=_C3670 ,C3443_=_C3694 ,C3443_=_C3743 ,C3443_=_C3918 ,C3443_=_C3959 ,C3443_=_C4035 ,\nC3445_=_C3464 ,C3445_=_C3548 ,C3445_=_C3632 ,C3445_=_C3674 ,C3445_=_C3699 ,C3445_=_C3750 ,\nC3445_=_C3913 ,C3445_=_C3920 ,C3445_=_C3960 ,C3445_=_C4037 ,C3445_=_C4117 ,C3456_=_C3464 ,\nC3456_=_C3470 ,C3456_=_C3569 ,C3456_=_C3630 ,C3456_=_C3670 ,C3456_=_C3694 ,C3456_=_C3743 ,\nC3456_=_C3918 ,C3456_=_C3959 ,C3456_=_C4035 ,C3464_=_C3548 ,C3464_=_C3632 ,C3464_=_C3674 ,\nC3464_=_C3699 ,C3464_=_C3750 ,C3464_=_C3913 ,C3464_=_C3920 ,C3464_=_C3960 ,C3464_=_C4037 ,\nC3464_=_C4117 ,C3470_=_C3569 ,C3470_=_C3630 ,C3470_=_C3670 ,C3470_=_C3694 ,C3470_=_C3743 ,\nC3470_=_C3918 ,C3470_=_C3959 ,C3470_=_C4035 ,C3548_=_C3632 ,C3548_=_C3674 ,C3548_=_C3699 ,\nC3548_=_C3750 ,C3548_=_C3913 ,C3548_=_C3920 ,C3548_=_C3960 ,C3548_=_C4037 ,C3548_=_C4117 ,\nC3569_=_C3630 ,C3569_=_C3670 ,C3569_=_C3694 ,C3569_=_C3743 ,C3569_=_C3918 ,C3569_=_C3959 ,\nC3569_=_C4035 ,C3630_=_C3632 ,C3630_=_C3670 ,C3630_=_C3694 ,C3630_=_C3743 ,C3630_=_C3918 ,\nC3630_=_C3959 ,C3630_=_C4035 ,C3632_=_C3674 ,C3632_=_C3699 ,C3632_=_C3750 ,C3632_=_C3913 ,\nC3632_=_C3920 ,C3632_=_C3960 ,C3632_=_C4037 ,C3632_=_C4117 ,C3670_=_C3674 ,C3670_=_C3694 ,\nC3670_=_C3743 ,C3670_=_C3918 ,C3670_=_C3959 ,C3670_=_C4035 ,C3674_=_C3699 ,C3674_=_C3750 ,\nC3674_=_C3913 ,C3674_=_C3920 ,C3674_=_C3960 ,C3674_=_C4037 ,C3674_=_C4117 ,C3694_=_C3699 ,\nC3694_=_C3743 ,C3694_=_C3918 ,C3694_=_C3959 ,C3694_=_C4035 ,C3699_=_C3750 ,C3699_=_C3913 ,\nC3699_=_C3920 ,C3699_=_C3960 ,C3699_=_C4037 ,C3699_=_C4117 ,C3743_=_C3750 ,C3743_=_C3918 ,\nC3743_=_C3959 ,C3743_=_C4035 ,C3750_=_C3913 ,C3750_=_C3920 ,C3750_=_C3960 ,C3750_=_C4037 ,\nC3750_=_C4117 ,C3913_=_C3920 ,C3913_=_C3960 ,C3913_=_C4037 ,C3913_=_C4117 ,C3918_=_C3920 ,\nC3918_=_C3959 ,C3918_=_C4035 ,C3920_=_C3960 ,C3920_=_C4037 ,C3920_=_C4117 ,C3959_=_C3960 ,\nC3959_=_C4035 ,C3960_=_C4037 ,C3960_=_C4117 ,C4035_=_C4037 ,C4037_=_C4117 ,"];347[shape=box, label="id:347 level: 8\n51: C717 C724 C822 C862 C869 \nC1005 C1303 C1591 C1742 C1795 C1802 \nC1815 C1821 C1844 C1859 C1912 C2100 \nC2116 C2151 C2289 C2296 C2534 C2535 \nC2536 C2537 C2538 C2539 C2540 C2541 \nC2542 C2543 C2544 C2545 C2546 C2547 \nC2548 C2666 C2756 C2811 C2991 C3435 \nC3436 C3437 C3438</w:t>
      </w:r>
    </w:p>
    <w:p>
      <w:pPr>
        <w:pStyle w:val="PreformattedText"/>
        <w:bidi w:val="0"/>
        <w:spacing w:before="0" w:after="0"/>
        <w:jc w:val="left"/>
        <w:rPr/>
      </w:pPr>
      <w:r>
        <w:rPr/>
        <w:t xml:space="preserve"> </w:t>
      </w:r>
      <w:r>
        <w:rPr/>
        <w:t>C3439 C3440 C3441 \nC3442 C3443 C3444 C3445 \n666: C717_=_C724( C717 C724 ) C717_=_C822( C717 C822 ) C717_=_C862( C717 C862 ) C717_=_C1005( C717 C1005 ) C717_=_C1591( C717 C1591 ) \nC717_=_C1795( C717 C1795 ) C717_=_C1815( C717 C1815 ) C717_=_C1859( C717 C1859 ) C717_=_C2116( C717 C2116 ) C717_=_C2151( C717 C2151 ) C717_=_C2289( C717 C2289 ) \nC717_=_C2534( C717 C2534 ) C717_=_C2535( C717 C2535 ) C717_=_C2536( C717 C2536 ) C717_=_C2537( C717 C2537 ) C717_=_C2538( C717 C2538 ) C717_=_C2539( C717 C2539 ) \nC717_=_C2540( C717 C2540 ) C717_=_C2541( C717 C2541 ) C717_=_C2542( C717 C2542 ) C717_=_C2543( C717 C2543 ) C717_=_C2544( C717 C2544 ) C717_=_C2545( C717 C2545 ) \nC717_=_C2546( C717 C2546 ) C717_=_C2547( C717 C2547 ) C717_=_C2548( C717 C2548 ) C724_=_C869( C724 C869 ) C724_=_C1303( C724 C1303 ) C724_=_C1742( C724 C1742 ) \nC724_=_C1802( C724 C1802 ) C724_=_C1821( C724 C1821 ) C724_=_C1844( C724 C1844 ) C724_=_C1912( C724 C1912 ) C724_=_C2100( C724 C2100 ) C724_=_C2296( C724 C2296 ) \nC724_=_C2538( C724 C2538 ) C724_=_C2666( C724 C2666 ) C724_=_C2756( C724 C2756 ) C724_=_C2811( C724 C2811 ) C724_=_C2991( C724 C2991 ) C724_=_C3435( C724 C3435 ) \nC724_=_C3436( C724 C3436 ) C724_=_C3437( C724 C3437 ) C724_=_C3438( C724 C3438 ) C724_=_C3439( C724 C3439 ) C724_=_C3440( C724 C3440 ) C724_=_C3441( C724 C3441 ) \nC724_=_C3442( C724 C3442 ) C724_=_C3443( C724 C3443 ) C724_=_C3444( C724 C3444 ) C724_=_C3445( C724 C3445 ) C822_=_C862( C822 C862 ) C822_=_C1005( C822 C1005 ) \nC822_=_C1591( C822 C1591 ) C822_=_C1795( C822 C1795 ) C822_=_C1815( C822 C1815 ) C822_=_C1859( C822 C1859 ) C822_=_C2116( C822 C2116 ) C822_=_C2151( C822 C2151 ) \nC822_=_C2289( C822 C2289 ) C822_=_C2534( C822 C2534 ) C822_=_C2535( C822 C2535 ) C822_=_C2536( C822 C2536 ) C822_=_C2537( C822 C2537 ) C822_=_C2538( C822 C2538 ) \nC822_=_C2539( C822 C2539 ) C822_=_C2540( C822 C2540 ) C822_=_C2541( C822 C2541 ) C822_=_C2542( C822 C2542 ) C822_=_C2543( C822 C2543 ) C822_=_C2544( C822 C2544 ) \nC822_=_C2545( C822 C2545 ) C822_=_C2546( C822 C2546 ) C822_=_C2547( C822 C2547 ) C822_=_C2548( C822 C2548 ) C862_=_C869( C862 C869 ) C862_=_C1005( C862 C1005 ) \nC862_=_C1591( C862 C1591 ) C862_=_C1795( C862 C1795 ) C862_=_C1815( C862 C1815 ) C862_=_C1859( C862 C1859 ) C862_=_C2116( C862 C2116 ) C862_=_C2151( C862 C2151 ) \nC862_=_C2289( C862 C2289 ) C862_=_C2534( C862 C2534 ) C862_=_C2535( C862 C2535 ) C862_=_C2536( C862 C2536 ) C862_=_C2537( C862 C2537 ) C862_=_C2538( C862 C2538 ) \nC862_=_C2539( C862 C2539 ) C862_=_C2540( C862 C2540 ) C862_=_C2541( C862 C2541 ) C862_=_C2542( C862 C2542 ) C862_=_C2543( C862 C2543 ) C862_=_C2544( C862 C2544 ) \nC862_=_C2545( C862 C2545 ) C862_=_C2546( C862 C2546 ) C862_=_C2547( C862 C2547 ) C862_=_C2548( C862 C2548 ) C869_=_C1303( C869 C1303 ) C869_=_C1742( C869 C1742 ) \nC869_=_C1802( C869 C1802 ) C869_=_C1821( C869 C1821 ) C869_=_C1844( C869 C1844 ) C869_=_C1912( C869 C1912 ) C869_=_C2100( C869 C2100 ) C869_=_C2296( C869 C2296 ) \nC869_=_C2538( C869 C2538 ) C869_=_C2666( C869 C2666 ) C869_=_C2756( C869 C2756 ) C869_=_C2811( C869 C2811 ) C869_=_C2991( C869 C2991 ) C869_=_C3435( C869 C3435 ) \nC869_=_C3436( C869 C3436 ) C869_=_C3437( C869 C3437 ) C869_=_C3438( C869 C3438 ) C869_=_C3439( C869 C3439 ) C869_=_C3440( C869 C3440 ) C869_=_C3441( C869 C3441 ) \nC869_=_C3442( C869 C3442 ) C869_=_C3443( C869 C3443 ) C869_=_C3444( C869 C3444 ) C869_=_C3445( C869 C3445 ) C1005_=_C1591( C1005 C1591 ) C1005_=_C1795( C1005 C1795 ) \nC1005_=_C1815( C1005 C1815 ) C1005_=_C1859( C1005 C1859 ) C1005_=_C2116( C1005 C2116 ) C1005_=_C2151( C1005 C2151 ) C1005_=_C2289( C1005 C2289 ) C1005_=_C2534( C1005 C2534 ) \nC1005_=_C2535( C1005 C2535 ) C1005_=_C2536( C1005 C2536 ) C1005_=_C2537( C1005 C2537 ) C1005_=_C2538( C1005 C2538 ) C1005_=_C2539( C1005 C2539 ) C1005_=_C2540( C1005 C2540 ) \nC1005_=_C2541( C1005 C2541 ) C1005_=_C2542( C1005 C2542 ) C1005_=_C2543( C1005 C2543 ) C1005_=_C2544( C1005 C2544 ) C1005_=_C2545( C1005 C2545 ) C1005_=_C2546( C1005 C2546 ) \nC1005_=_C2547( C1005 C2547 ) C1005_=_C2548( C1005 C2548 ) C1303_=_C1742( C1303 C1742 ) C1303_=_C1802( C1303 C1802 ) C1303_=_C1821( C1303 C1821 ) C1303_=_C1844( C1303 C1844 ) \nC1303_=_C1912( C1303 C1912 ) C1303_=_C2100( C1303 C2100 ) C1303_=_C2296( C1303 C2296 ) C1303_=_C2538( C1303 C2538 ) C1303_=_C2666( C1303 C2666 ) C1303_=_C2756( C1303 C2756 ) \nC1303_=_C2811( C1303 C2811 ) C1303_=_C2991( C1303 C2991 ) C1303_=_C3435( C1303 C3435 ) C1303_=_C3436( C1303 C3436 ) C1303_=_C3437( C1303 C3437 ) C1303_=_C3438( C1303 C3438 ) \nC1303_=_C3439( C1303 C3439 ) C1303_=_C3440( C1303 C3440 ) C1303_=_C3441( C1303 C3441 ) C1303_=_C3442( C1303 C3442 ) C1303_=_C3443( C1303 C3443 ) C1303_=_C3444( C1303 C3444 ) \nC1303_=_C3445( C1303 C3445 ) C1591_=_C1795( C1591 C1795 ) C1591_=_C1815( C1591 C1815 ) C1591_=_C1859( C1591 C1859 ) C1591_=_C2116( C1591 C2116 ) C1591_=_C2151( C1591 C2151 ) \nC1591_=_C2289( C1591 C2289 ) C1591_=_C2534( C1591 C2534 ) C1591_=_C2535( C1591 C2535 ) C1591_=_C2536( C1591 C2536 ) C1591_=_C2537( C1591 C2537 ) C1591_=_C2538( C1591 C2538 ) \nC1591_=_C2539( C1591 C2539 ) C1591_=_C2540( C1591 C2540 ) C1591_=_C2541( C1591 C2541 ) C1591_=_C2542( C1591 C2542 ) C1591_=_C2543( C1591 C2543 ) C1591_=_C2544( C1591 C2544 ) \nC1591_=_C2545( C1591 C2545 ) C1591_=_C2546( C1591 C2546 ) C1591_=_C2547( C1591 C2547 ) C1591_=_C2548( C1591 C2548 ) C1742_=_C1802( C1742 C1802 ) C1742_=_C1821( C1742 C1821 ) \nC1742_=_C1844( C1742 C1844 ) C1742_=_C1912( C1742 C1912 ) C1742_=_C2100( C1742 C2100 ) C1742_=_C2296( C1742 C2296 ) C1742_=_C2538( C1742 C2538 ) C1742_=_C2666( C1742 C2666 ) \nC1742_=_C2756( C1742 C2756 ) C1742_=_C2811( C1742 C2811 ) C1742_=_C2991( C1742 C2991 ) C1742_=_C3435( C1742 C3435 ) C1742_=_C3436( C1742 C3436 ) C1742_=_C3437( C1742 C3437 ) \nC1742_=_C3438( C1742 C3438 ) C1742_=_C3439( C1742 C3439 ) C1742_=_C3440( C1742 C3440 ) C1742_=_C3441( C1742 C3441 ) C1742_=_C3442( C1742 C3442 ) C1742_=_C3443( C1742 C3443 ) \nC1742_=_C3444( C1742 C3444 ) C1742_=_C3445( C1742 C3445 ) C1795_=_C1802( C1795 C1802 ) C1795_=_C1815( C1795 C1815 ) C1795_=_C1859( C1795 C1859 ) C1795_=_C2116( C1795 C2116 ) \nC1795_=_C2151( C1795 C2151 ) C1795_=_C2289( C1795 C2289 ) C1795_=_C2534( C1795 C2534 ) C1795_=_C2535( C1795 C2535 ) C1795_=_C2536( C1795 C2536 ) C1795_=_C2537( C1795 C2537 ) \nC1795_=_C2538( C1795 C2538 ) C1795_=_C2539( C1795 C2539 ) C1795_=_C2540( C1795 C2540 ) C1795_=_C2541( C1795 C2541 ) C1795_=_C2542( C1795 C2542 ) C1795_=_C2543( C1795 C2543 ) \nC1795_=_C2544( C1795 C2544 ) C1795_=_C2545( C1795 C2545 ) C1795_=_C2546( C1795 C2546 ) C1795_=_C2547( C1795 C2547 ) C1795_=_C2548( C1795 C2548 ) C1802_=_C1821( C1802 C1821 ) \nC1802_=_C1844( C1802 C1844 ) C1802_=_C1912( C1802 C1912 ) C1802_=_C2100( C1802 C2100 ) C1802_=_C2296( C1802 C2296 ) C1802_=_C2538( C1802 C2538 ) C1802_=_C2666( C1802 C2666 ) \nC1802_=_C2756( C1802 C2756 ) C1802_=_C2811( C1802 C2811 ) C1802_=_C2991( C1802 C2991 ) C1802_=_C3435( C1802 C3435 ) C1802_=_C3436( C1802 C3436 ) C1802_=_C3437( C1802 C3437 ) \nC1802_=_C3438( C1802 C3438 ) C1802_=_C3439( C1802 C3439 ) C1802_=_C3440( C1802 C3440 ) C1802_=_C3441( C1802 C3441 ) C1802_=_C3442( C1802 C3442 ) C1802_=_C3443( C1802 C3443 ) \nC1802_=_C3444( C1802 C3444 ) C1802_=_C3445( C1802 C3445 ) C1815_=_C1821( C1815 C1821 ) C1815_=_C1859( C1815 C1859 ) C1815_=_C2116( C1815 C2116 ) C1815_=_C2151( C1815 C2151 ) \nC1815_=_C2289( C1815 C2289 ) C1815_=_C2534( C1815 C2534 ) C1815_=_C2535( C1815 C2535 ) C1815_=_C2536( C1815 C2536 ) C1815_=_C2537( C1815 C2537 ) C1815_=_C2538( C1815 C2538 ) \nC1815_=_C2539( C1815 C2539 ) C1815_=_C2540( C1815 C2540 ) C1815_=_C2541( C1815 C2541 ) C1815_=_C2542( C1815 C2542 ) C1815_=_C2543( C1815 C2543 ) C1815_=_C2544( C1815 C2544 ) \nC1815_=_C2545( C1815 C2545 ) C1815_=_C2546( C1815 C2546 ) C1815_=_C2547( C1815 C2547 ) C1815_=_C2548( C1815 C2548 ) C1821_=_C1844( C1821 C1844 ) C1821_=_C1912( C1821 C1912 ) \nC1821_=_C2100( C1821 C2100 ) C1821_=_C2296( C1821 C2296 ) C1821_=_C2538( C1821 C2538 ) C1821_=_C2666( C1821 C2666 ) C1821_=_C2756( C1821 C2756 ) C1821_=_C2811( C1821 C2811 ) \nC1821_=_C2991( C1821 C2991 ) C1821_=_C3435( C1821 C3435 ) C1821_=_C3436( C1821 C3436 ) C1821_=_C3437( C1821 C3437 ) C1821_=_C3438( C1821 C3438 ) C1821_=_C3439( C1821 C3439 ) \nC1821_=_C3440( C1821 C3440 ) C1821_=_C3441( C1821 C3441 ) C1821_=_C3442( C1821 C3442 ) C1821_=_C3443( C1821 C3443 ) C1821_=_C3444( C1821 C3444 ) C1821_=_C3445( C1821 C3445 ) \nC1844_=_C1912( C1844 C1912 ) C1844_=_C2100( C1844 C2100 ) C1844_=_C2296( C1844 C2296 ) C1844_=_C2538( C1844 C2538 ) C1844_=_C2666( C1844 C2666 ) C1844_=_C2756( C1844 C2756 ) \nC1844_=_C2811( C1844 C2811 ) C1844_=_C2991( C1844 C2991 ) C1844_=_C3435( C1844 C3435 ) C1844_=_C3436( C1844 C3436 ) C1844_=_C3437( C1844 C3437 ) C1844_=_C3438( C1844 C3438 ) \nC1844_=_C3439( C1844 C3439 ) C1844_=_C3440( C1844 C3440 ) C1844_=_C3441( C1844 C3441 ) C1844_=_C3442( C1844 C3442 ) C1844_=_C3443( C1844 C3443 ) C1844_=_C3444( C1844 C3444 ) \nC1844_=_C3445( C1844 C3445 ) C1859_=_C2116( C1859 C2116 ) C1859_=_C2151( C1859 C2151 ) C1859_=_C2289( C1859 C2289 ) C1859_=_C2534( C1859 C2534 ) C1859_=_C2535( C1859 C2535 ) \nC1859_=_C2536( C1859 C2536 ) C1859_=_C2537( C1859 C2537 ) C1859_=_C2538( C1859 C2538 ) C1859_=_C2539( C1859 C2539 ) C1859_=_C2540( C1859 C2540 ) C1859_=_C2541( C1859 C2541 ) \nC1859_=_C2542( C1859 C2542 ) C1859_=_C2543( C1859 C2543 ) C1859_=_C2544( C1859 C2544 ) C1859_=_C2545( C1859 C2545 ) C1859_=_C2546( C1859 C2546 ) C1859_=_C2547( C1859 C2547 ) \nC1859_=_C2548( C1859 C2548 ) C1912_=_C2100( C1912 C2100 ) C1912_=_C2296( C1912 C2296 ) C1912_=_C2538( C1912 C2538 ) C1912_=_C2666( C1912 C2666 ) C1912_=_C2756( C1912 C2756 ) \nC1912_=_C2811( C1912 C2811 ) C1912_=_C2991( C1912 C2991 ) C1912_=_C3435( C1912 C3435 ) C1912_=_C3436( C1912 C3436 ) C1912_=_C3437( C1912 C3437 ) C1912_=_C3438( C1912 C3438 ) \nC1912_=_C3439( C1912 C3439 ) C1912_=_C3440( C1912 C3440 ) C1912_=_C3441( C1912 C3441 ) C1912_=_C3442( C1912</w:t>
      </w:r>
    </w:p>
    <w:p>
      <w:pPr>
        <w:pStyle w:val="PreformattedText"/>
        <w:bidi w:val="0"/>
        <w:spacing w:before="0" w:after="0"/>
        <w:jc w:val="left"/>
        <w:rPr/>
      </w:pPr>
      <w:r>
        <w:rPr/>
        <w:t xml:space="preserve"> </w:t>
      </w:r>
      <w:r>
        <w:rPr/>
        <w:t>C3442 ) C1912_=_C3443( C1912 C3443 ) C1912_=_C3444( C1912 C3444 ) \nC1912_=_C3445( C1912 C3445 ) C2100_=_C2296( C2100 C2296 ) C2100_=_C2538( C2100 C2538 ) C2100_=_C2666( C2100 C2666 ) C2100_=_C2756( C2100 C2756 ) C2100_=_C2811( C2100 C2811 ) \nC2100_=_C2991( C2100 C2991 ) C2100_=_C3435( C2100 C3435 ) C2100_=_C3436( C2100 C3436 ) C2100_=_C3437( C2100 C3437 ) C2100_=_C3438( C2100 C3438 ) C2100_=_C3439( C2100 C3439 ) \nC2100_=_C3440( C2100 C3440 ) C2100_=_C3441( C2100 C3441 ) C2100_=_C3442( C2100 C3442 ) C2100_=_C3443( C2100 C3443 ) C2100_=_C3444( C2100 C3444 ) C2100_=_C3445( C2100 C3445 ) \nC2116_=_C2151( C2116 C2151 ) C2116_=_C2289( C2116 C2289 ) C2116_=_C2534( C2116 C2534 ) C2116_=_C2535( C2116 C2535 ) C2116_=_C2536( C2116 C2536 ) C2116_=_C2537( C2116 C2537 ) \nC2116_=_C2538( C2116 C2538 ) C2116_=_C2539( C2116 C2539 ) C2116_=_C2540( C2116 C2540 ) C2116_=_C2541( C2116 C2541 ) C2116_=_C2542( C2116 C2542 ) C2116_=_C2543( C2116 C2543 ) \nC2116_=_C2544( C2116 C2544 ) C2116_=_C2545( C2116 C2545 ) C2116_=_C2546( C2116 C2546 ) C2116_=_C2547( C2116 C2547 ) C2116_=_C2548( C2116 C2548 ) C2151_=_C2289( C2151 C2289 ) \nC2151_=_C2534( C2151 C2534 ) C2151_=_C2535( C2151 C2535 ) C2151_=_C2536( C2151 C2536 ) C2151_=_C2537( C2151 C2537 ) C2151_=_C2538( C2151 C2538 ) C2151_=_C2539( C2151 C2539 ) \nC2151_=_C2540( C2151 C2540 ) C2151_=_C2541( C2151 C2541 ) C2151_=_C2542( C2151 C2542 ) C2151_=_C2543( C2151 C2543 ) C2151_=_C2544( C2151 C2544 ) C2151_=_C2545( C2151 C2545 ) \nC2151_=_C2546( C2151 C2546 ) C2151_=_C2547( C2151 C2547 ) C2151_=_C2548( C2151 C2548 ) C2289_=_C2296( C2289 C2296 ) C2289_=_C2534( C2289 C2534 ) C2289_=_C2535( C2289 C2535 ) \nC2289_=_C2536( C2289 C2536 ) C2289_=_C2537( C2289 C2537 ) C2289_=_C2538( C2289 C2538 ) C2289_=_C2539( C2289 C2539 ) C2289_=_C2540( C2289 C2540 ) C2289_=_C2541( C2289 C2541 ) \nC2289_=_C2542( C2289 C2542 ) C2289_=_C2543( C2289 C2543 ) C2289_=_C2544( C2289 C2544 ) C2289_=_C2545( C2289 C2545 ) C2289_=_C2546( C2289 C2546 ) C2289_=_C2547( C2289 C2547 ) \nC2289_=_C2548( C2289 C2548 ) C2296_=_C2538( C2296 C2538 ) C2296_=_C2666( C2296 C2666 ) C2296_=_C2756( C2296 C2756 ) C2296_=_C2811( C2296 C2811 ) C2296_=_C2991( C2296 C2991 ) \nC2296_=_C3435( C2296 C3435 ) C2296_=_C3436( C2296 C3436 ) C2296_=_C3437( C2296 C3437 ) C2296_=_C3438( C2296 C3438 ) C2296_=_C3439( C2296 C3439 ) C2296_=_C3440( C2296 C3440 ) \nC2296_=_C3441( C2296 C3441 ) C2296_=_C3442( C2296 C3442 ) C2296_=_C3443( C2296 C3443 ) C2296_=_C3444( C2296 C3444 ) C2296_=_C3445( C2296 C3445 ) C2534_=_C2535( C2534 C2535 ) \nC2534_=_C2536( C2534 C2536 ) C2534_=_C2537( C2534 C2537 ) C2534_=_C2538( C2534 C2538 ) C2534_=_C2539( C2534 C2539 ) C2534_=_C2540( C2534 C2540 ) C2534_=_C2541( C2534 C2541 ) \nC2534_=_C2542( C2534 C2542 ) C2534_=_C2543( C2534 C2543 ) C2534_=_C2544( C2534 C2544 ) C2534_=_C2545( C2534 C2545 ) C2534_=_C2546( C2534 C2546 ) C2534_=_C2547( C2534 C2547 ) \nC2534_=_C2548( C2534 C2548 ) C2534_=_C2666( C2534 C2666 ) C2535_=_C2536( C2535 C2536 ) C2535_=_C2537( C2535 C2537 ) C2535_=_C2538( C2535 C2538 ) C2535_=_C2539( C2535 C2539 ) \nC2535_=_C2540( C2535 C2540 ) C2535_=_C2541( C2535 C2541 ) C2535_=_C2542( C2535 C2542 ) C2535_=_C2543( C2535 C2543 ) C2535_=_C2544( C2535 C2544 ) C2535_=_C2545( C2535 C2545 ) \nC2535_=_C2546( C2535 C2546 ) C2535_=_C2547( C2535 C2547 ) C2535_=_C2548( C2535 C2548 ) C2535_=_C2756( C2535 C2756 ) C2536_=_C2537( C2536 C2537 ) C2536_=_C2538( C2536 C2538 ) \nC2536_=_C2539( C2536 C2539 ) C2536_=_C2540( C2536 C2540 ) C2536_=_C2541( C2536 C2541 ) C2536_=_C2542( C2536 C2542 ) C2536_=_C2543( C2536 C2543 ) C2536_=_C2544( C2536 C2544 ) \nC2536_=_C2545( C2536 C2545 ) C2536_=_C2546( C2536 C2546 ) C2536_=_C2547( C2536 C2547 ) C2536_=_C2548( C2536 C2548 ) C2536_=_C2811( C2536 C2811 ) C2537_=_C2538( C2537 C2538 ) \nC2537_=_C2539( C2537 C2539 ) C2537_=_C2540( C2537 C2540 ) C2537_=_C2541( C2537 C2541 ) C2537_=_C2542( C2537 C2542 ) C2537_=_C2543( C2537 C2543 ) C2537_=_C2544( C2537 C2544 ) \nC2537_=_C2545( C2537 C2545 ) C2537_=_C2546( C2537 C2546 ) C2537_=_C2547( C2537 C2547 ) C2537_=_C2548( C2537 C2548 ) C2538_=_C2539( C2538 C2539 ) C2538_=_C2540( C2538 C2540 ) \nC2538_=_C2541( C2538 C2541 ) C2538_=_C2542( C2538 C2542 ) C2538_=_C2543( C2538 C2543 ) C2538_=_C2544( C2538 C2544 ) C2538_=_C2545( C2538 C2545 ) C2538_=_C2546( C2538 C2546 ) \nC2538_=_C2547( C2538 C2547 ) C2538_=_C2548( C2538 C2548 ) C2538_=_C2666( C2538 C2666 ) C2538_=_C2756( C2538 C2756 ) C2538_=_C2811( C2538 C2811 ) C2538_=_C2991( C2538 C2991 ) \nC2538_=_C3435( C2538 C3435 ) C2538_=_C3436( C2538 C3436 ) C2538_=_C3437( C2538 C3437 ) C2538_=_C3438( C2538 C3438 ) C2538_=_C3439( C2538 C3439 ) C2538_=_C3440( C2538 C3440 ) \nC2538_=_C3441( C2538 C3441 ) C2538_=_C3442( C2538 C3442 ) C2538_=_C3443( C2538 C3443 ) C2538_=_C3444( C2538 C3444 ) C2538_=_C3445( C2538 C3445 ) C2539_=_C2540( C2539 C2540 ) \nC2539_=_C2541( C2539 C2541 ) C2539_=_C2542( C2539 C2542 ) C2539_=_C2543( C2539 C2543 ) C2539_=_C2544( C2539 C2544 ) C2539_=_C2545( C2539 C2545 ) C2539_=_C2546( C2539 C2546 ) \nC2539_=_C2547( C2539 C2547 ) C2539_=_C2548( C2539 C2548 ) C2539_=_C3435( C2539 C3435 ) C2540_=_C2541( C2540 C2541 ) C2540_=_C2542( C2540 C2542 ) C2540_=_C2543( C2540 C2543 ) \nC2540_=_C2544( C2540 C2544 ) C2540_=_C2545( C2540 C2545 ) C2540_=_C2546( C2540 C2546 ) C2540_=_C2547( C2540 C2547 ) C2540_=_C2548( C2540 C2548 ) C2541_=_C2542( C2541 C2542 ) \nC2541_=_C2543( C2541 C2543 ) C2541_=_C2544( C2541 C2544 ) C2541_=_C2545( C2541 C2545 ) C2541_=_C2546( C2541 C2546 ) C2541_=_C2547( C2541 C2547 ) C2541_=_C2548( C2541 C2548 ) \nC2541_=_C3437( C2541 C3437 ) C2542_=_C2543( C2542 C2543 ) C2542_=_C2544( C2542 C2544 ) C2542_=_C2545( C2542 C2545 ) C2542_=_C2546( C2542 C2546 ) C2542_=_C2547( C2542 C2547 ) \nC2542_=_C2548( C2542 C2548 ) C2542_=_C3439( C2542 C3439 ) C2543_=_C2544( C2543 C2544 ) C2543_=_C2545( C2543 C2545 ) C2543_=_C2546( C2543 C2546 ) C2543_=_C2547( C2543 C2547 ) \nC2543_=_C2548( C2543 C2548 ) C2543_=_C3440( C2543 C3440 ) C2544_=_C2545( C2544 C2545 ) C2544_=_C2546( C2544 C2546 ) C2544_=_C2547( C2544 C2547 ) C2544_=_C2548( C2544 C2548 ) \nC2544_=_C3441( C2544 C3441 ) C2545_=_C2546( C2545 C2546 ) C2545_=_C2547( C2545 C2547 ) C2545_=_C2548( C2545 C2548 ) C2545_=_C3442( C2545 C3442 ) C2546_=_C2547( C2546 C2547 ) \nC2546_=_C2548( C2546 C2548 ) C2546_=_C3443( C2546 C3443 ) C2547_=_C2548( C2547 C2548 ) C2548_=_C3445( C2548 C3445 ) C2666_=_C2756( C2666 C2756 ) C2666_=_C2811( C2666 C2811 ) \nC2666_=_C2991( C2666 C2991 ) C2666_=_C3435( C2666 C3435 ) C2666_=_C3436( C2666 C3436 ) C2666_=_C3437( C2666 C3437 ) C2666_=_C3438( C2666 C3438 ) C2666_=_C3439( C2666 C3439 ) \nC2666_=_C3440( C2666 C3440 ) C2666_=_C3441( C2666 C3441 ) C2666_=_C3442( C2666 C3442 ) C2666_=_C3443( C2666 C3443 ) C2666_=_C3444( C2666 C3444 ) C2666_=_C3445( C2666 C3445 ) \nC2756_=_C2811( C2756 C2811 ) C2756_=_C2991( C2756 C2991 ) C2756_=_C3435( C2756 C3435 ) C2756_=_C3436( C2756 C3436 ) C2756_=_C3437( C2756 C3437 ) C2756_=_C3438( C2756 C3438 ) \nC2756_=_C3439( C2756 C3439 ) C2756_=_C3440( C2756 C3440 ) C2756_=_C3441( C2756 C3441 ) C2756_=_C3442( C2756 C3442 ) C2756_=_C3443( C2756 C3443 ) C2756_=_C3444( C2756 C3444 ) \nC2756_=_C3445( C2756 C3445 ) C2811_=_C2991( C2811 C2991 ) C2811_=_C3435( C2811 C3435 ) C2811_=_C3436( C2811 C3436 ) C2811_=_C3437( C2811 C3437 ) C2811_=_C3438( C2811 C3438 ) \nC2811_=_C3439( C2811 C3439 ) C2811_=_C3440( C2811 C3440 ) C2811_=_C3441( C2811 C3441 ) C2811_=_C3442( C2811 C3442 ) C2811_=_C3443( C2811 C3443 ) C2811_=_C3444( C2811 C3444 ) \nC2811_=_C3445( C2811 C3445 ) C2991_=_C3435( C2991 C3435 ) C2991_=_C3436( C2991 C3436 ) C2991_=_C3437( C2991 C3437 ) C2991_=_C3438( C2991 C3438 ) C2991_=_C3439( C2991 C3439 ) \nC2991_=_C3440( C2991 C3440 ) C2991_=_C3441( C2991 C3441 ) C2991_=_C3442( C2991 C3442 ) C2991_=_C3443( C2991 C3443 ) C2991_=_C3444( C2991 C3444 ) C2991_=_C3445( C2991 C3445 ) \nC3435_=_C3436( C3435 C3436 ) C3435_=_C3437( C3435 C3437 ) C3435_=_C3438( C3435 C3438 ) C3435_=_C3439( C3435 C3439 ) C3435_=_C3440( C3435 C3440 ) C3435_=_C3441( C3435 C3441 ) \nC3435_=_C3442( C3435 C3442 ) C3435_=_C3443( C3435 C3443 ) C3435_=_C3444( C3435 C3444 ) C3435_=_C3445( C3435 C3445 ) C3436_=_C3437( C3436 C3437 ) C3436_=_C3438( C3436 C3438 ) \nC3436_=_C3439( C3436 C3439 ) C3436_=_C3440( C3436 C3440 ) C3436_=_C3441( C3436 C3441 ) C3436_=_C3442( C3436 C3442 ) C3436_=_C3443( C3436 C3443 ) C3436_=_C3444( C3436 C3444 ) \nC3436_=_C3445( C3436 C3445 ) C3437_=_C3438( C3437 C3438 ) C3437_=_C3439( C3437 C3439 ) C3437_=_C3440( C3437 C3440 ) C3437_=_C3441( C3437 C3441 ) C3437_=_C3442( C3437 C3442 ) \nC3437_=_C3443( C3437 C3443 ) C3437_=_C3444( C3437 C3444 ) C3437_=_C3445( C3437 C3445 ) C3438_=_C3439( C3438 C3439 ) C3438_=_C3440( C3438 C3440 ) C3438_=_C3441( C3438 C3441 ) \nC3438_=_C3442( C3438 C3442 ) C3438_=_C3443( C3438 C3443 ) C3438_=_C3444( C3438 C3444 ) C3438_=_C3445( C3438 C3445 ) C3439_=_C3440( C3439 C3440 ) C3439_=_C3441( C3439 C3441 ) \nC3439_=_C3442( C3439 C3442 ) C3439_=_C3443( C3439 C3443 ) C3439_=_C3444( C3439 C3444 ) C3439_=_C3445( C3439 C3445 ) C3440_=_C3441( C3440 C3441 ) C3440_=_C3442( C3440 C3442 ) \nC3440_=_C3443( C3440 C3443 ) C3440_=_C3444( C3440 C3444 ) C3440_=_C3445( C3440 C3445 ) C3441_=_C3442( C3441 C3442 ) C3441_=_C3443( C3441 C3443 ) C3441_=_C3444( C3441 C3444 ) \nC3441_=_C3445( C3441 C3445 ) C3442_=_C3443( C3442 C3443 ) C3442_=_C3444( C3442 C3444 ) C3442_=_C3445( C3442 C3445 ) C3443_=_C3444( C3443 C3444 ) C3443_=_C3445( C3443 C3445 ) \nC3444_=_C3445( C3444 C3445 ) "];308-&gt;347[label="50: C717 C724 C822 C862 C869 \nC1005 C1303 C1591 C1742 C1795 C1802 \nC1815 C1821 C1844 C1859 C1912 C2100 \nC2116 C2151 C2289 C2296 C2534 C2535 \nC2536 C2537 C2539 C2540 C2541 C2542 \nC2543 C2544 C2545 C2546 C2547 C2548 \nC2666 C2756 C2811 C2991 C3435 C3436 \nC3437 C3438 C3439 C3440 C3441 C3442 \nC3443 C3444 C3445 \n616: C717_=_C724 ,C717_=_C822 ,C717_=_C862 ,C717_=_C1005 ,C717_=_C1591 ,\nC717_=_C1795 ,C717_=_C1815 ,C717_=_C1859 ,C717_=_C2116 ,C717_=_C2151</w:t>
      </w:r>
    </w:p>
    <w:p>
      <w:pPr>
        <w:pStyle w:val="PreformattedText"/>
        <w:bidi w:val="0"/>
        <w:spacing w:before="0" w:after="0"/>
        <w:jc w:val="left"/>
        <w:rPr/>
      </w:pPr>
      <w:r>
        <w:rPr/>
        <w:t xml:space="preserve"> </w:t>
      </w:r>
      <w:r>
        <w:rPr/>
        <w:t>,C717_=_C2289 ,\nC717_=_C2534 ,C717_=_C2535 ,C717_=_C2536 ,C717_=_C2537 ,C717_=_C2539 ,C717_=_C2540 ,\nC717_=_C2541 ,C717_=_C2542 ,C717_=_C2543 ,C717_=_C2544 ,C717_=_C2545 ,C717_=_C2546 ,\nC717_=_C2547 ,C717_=_C2548 ,C724_=_C869 ,C724_=_C1303 ,C724_=_C1742 ,C724_=_C1802 ,\nC724_=_C1821 ,C724_=_C1844 ,C724_=_C1912 ,C724_=_C2100 ,C724_=_C2296 ,C724_=_C2666 ,\nC724_=_C2756 ,C724_=_C2811 ,C724_=_C2991 ,C724_=_C3435 ,C724_=_C3436 ,C724_=_C3437 ,\nC724_=_C3438 ,C724_=_C3439 ,C724_=_C3440 ,C724_=_C3441 ,C724_=_C3442 ,C724_=_C3443 ,\nC724_=_C3444 ,C724_=_C3445 ,C822_=_C862 ,C822_=_C1005 ,C822_=_C1591 ,C822_=_C1795 ,\nC822_=_C1815 ,C822_=_C1859 ,C822_=_C2116 ,C822_=_C2151 ,C822_=_C2289 ,C822_=_C2534 ,\nC822_=_C2535 ,C822_=_C2536 ,C822_=_C2537 ,C822_=_C2539 ,C822_=_C2540 ,C822_=_C2541 ,\nC822_=_C2542 ,C822_=_C2543 ,C822_=_C2544 ,C822_=_C2545 ,C822_=_C2546 ,C822_=_C2547 ,\nC822_=_C2548 ,C862_=_C869 ,C862_=_C1005 ,C862_=_C1591 ,C862_=_C1795 ,C862_=_C1815 ,\nC862_=_C1859 ,C862_=_C2116 ,C862_=_C2151 ,C862_=_C2289 ,C862_=_C2534 ,C862_=_C2535 ,\nC862_=_C2536 ,C862_=_C2537 ,C862_=_C2539 ,C862_=_C2540 ,C862_=_C2541 ,C862_=_C2542 ,\nC862_=_C2543 ,C862_=_C2544 ,C862_=_C2545 ,C862_=_C2546 ,C862_=_C2547 ,C862_=_C2548 ,\nC869_=_C1303 ,C869_=_C1742 ,C869_=_C1802 ,C869_=_C1821 ,C869_=_C1844 ,C869_=_C1912 ,\nC869_=_C2100 ,C869_=_C2296 ,C869_=_C2666 ,C869_=_C2756 ,C869_=_C2811 ,C869_=_C2991 ,\nC869_=_C3435 ,C869_=_C3436 ,C869_=_C3437 ,C869_=_C3438 ,C869_=_C3439 ,C869_=_C3440 ,\nC869_=_C3441 ,C869_=_C3442 ,C869_=_C3443 ,C869_=_C3444 ,C869_=_C3445 ,C1005_=_C1591 ,\nC1005_=_C1795 ,C1005_=_C1815 ,C1005_=_C1859 ,C1005_=_C2116 ,C1005_=_C2151 ,C1005_=_C2289 ,\nC1005_=_C2534 ,C1005_=_C2535 ,C1005_=_C2536 ,C1005_=_C2537 ,C1005_=_C2539 ,C1005_=_C2540 ,\nC1005_=_C2541 ,C1005_=_C2542 ,C1005_=_C2543 ,C1005_=_C2544 ,C1005_=_C2545 ,C1005_=_C2546 ,\nC1005_=_C2547 ,C1005_=_C2548 ,C1303_=_C1742 ,C1303_=_C1802 ,C1303_=_C1821 ,C1303_=_C1844 ,\nC1303_=_C1912 ,C1303_=_C2100 ,C1303_=_C2296 ,C1303_=_C2666 ,C1303_=_C2756 ,C1303_=_C2811 ,\nC1303_=_C2991 ,C1303_=_C3435 ,C1303_=_C3436 ,C1303_=_C3437 ,C1303_=_C3438 ,C1303_=_C3439 ,\nC1303_=_C3440 ,C1303_=_C3441 ,C1303_=_C3442 ,C1303_=_C3443 ,C1303_=_C3444 ,C1303_=_C3445 ,\nC1591_=_C1795 ,C1591_=_C1815 ,C1591_=_C1859 ,C1591_=_C2116 ,C1591_=_C2151 ,C1591_=_C2289 ,\nC1591_=_C2534 ,C1591_=_C2535 ,C1591_=_C2536 ,C1591_=_C2537 ,C1591_=_C2539 ,C1591_=_C2540 ,\nC1591_=_C2541 ,C1591_=_C2542 ,C1591_=_C2543 ,C1591_=_C2544 ,C1591_=_C2545 ,C1591_=_C2546 ,\nC1591_=_C2547 ,C1591_=_C2548 ,C1742_=_C1802 ,C1742_=_C1821 ,C1742_=_C1844 ,C1742_=_C1912 ,\nC1742_=_C2100 ,C1742_=_C2296 ,C1742_=_C2666 ,C1742_=_C2756 ,C1742_=_C2811 ,C1742_=_C2991 ,\nC1742_=_C3435 ,C1742_=_C3436 ,C1742_=_C3437 ,C1742_=_C3438 ,C1742_=_C3439 ,C1742_=_C3440 ,\nC1742_=_C3441 ,C1742_=_C3442 ,C1742_=_C3443 ,C1742_=_C3444 ,C1742_=_C3445 ,C1795_=_C1802 ,\nC1795_=_C1815 ,C1795_=_C1859 ,C1795_=_C2116 ,C1795_=_C2151 ,C1795_=_C2289 ,C1795_=_C2534 ,\nC1795_=_C2535 ,C1795_=_C2536 ,C1795_=_C2537 ,C1795_=_C2539 ,C1795_=_C2540 ,C1795_=_C2541 ,\nC1795_=_C2542 ,C1795_=_C2543 ,C1795_=_C2544 ,C1795_=_C2545 ,C1795_=_C2546 ,C1795_=_C2547 ,\nC1795_=_C2548 ,C1802_=_C1821 ,C1802_=_C1844 ,C1802_=_C1912 ,C1802_=_C2100 ,C1802_=_C2296 ,\nC1802_=_C2666 ,C1802_=_C2756 ,C1802_=_C2811 ,C1802_=_C2991 ,C1802_=_C3435 ,C1802_=_C3436 ,\nC1802_=_C3437 ,C1802_=_C3438 ,C1802_=_C3439 ,C1802_=_C3440 ,C1802_=_C3441 ,C1802_=_C3442 ,\nC1802_=_C3443 ,C1802_=_C3444 ,C1802_=_C3445 ,C1815_=_C1821 ,C1815_=_C1859 ,C1815_=_C2116 ,\nC1815_=_C2151 ,C1815_=_C2289 ,C1815_=_C2534 ,C1815_=_C2535 ,C1815_=_C2536 ,C1815_=_C2537 ,\nC1815_=_C2539 ,C1815_=_C2540 ,C1815_=_C2541 ,C1815_=_C2542 ,C1815_=_C2543 ,C1815_=_C2544 ,\nC1815_=_C2545 ,C1815_=_C2546 ,C1815_=_C2547 ,C1815_=_C2548 ,C1821_=_C1844 ,C1821_=_C1912 ,\nC1821_=_C2100 ,C1821_=_C2296 ,C1821_=_C2666 ,C1821_=_C2756 ,C1821_=_C2811 ,C1821_=_C2991 ,\nC1821_=_C3435 ,C1821_=_C3436 ,C1821_=_C3437 ,C1821_=_C3438 ,C1821_=_C3439 ,C1821_=_C3440 ,\nC1821_=_C3441 ,C1821_=_C3442 ,C1821_=_C3443 ,C1821_=_C3444 ,C1821_=_C3445 ,C1844_=_C1912 ,\nC1844_=_C2100 ,C1844_=_C2296 ,C1844_=_C2666 ,C1844_=_C2756 ,C1844_=_C2811 ,C1844_=_C2991 ,\nC1844_=_C3435 ,C1844_=_C3436 ,C1844_=_C3437 ,C1844_=_C3438 ,C1844_=_C3439 ,C1844_=_C3440 ,\nC1844_=_C3441 ,C1844_=_C3442 ,C1844_=_C3443 ,C1844_=_C3444 ,C1844_=_C3445 ,C1859_=_C2116 ,\nC1859_=_C2151 ,C1859_=_C2289 ,C1859_=_C2534 ,C1859_=_C2535 ,C1859_=_C2536 ,C1859_=_C2537 ,\nC1859_=_C2539 ,C1859_=_C2540 ,C1859_=_C2541 ,C1859_=_C2542 ,C1859_=_C2543 ,C1859_=_C2544 ,\nC1859_=_C2545 ,C1859_=_C2546 ,C1859_=_C2547 ,C1859_=_C2548 ,C1912_=_C2100 ,C1912_=_C2296 ,\nC1912_=_C2666 ,C1912_=_C2756 ,C1912_=_C2811 ,C1912_=_C2991 ,C1912_=_C3435 ,C1912_=_C3436 ,\nC1912_=_C3437 ,C1912_=_C3438 ,C1912_=_C3439 ,C1912_=_C3440 ,C1912_=_C3441 ,C1912_=_C3442 ,\nC1912_=_C3443 ,C1912_=_C3444 ,C1912_=_C3445 ,C2100_=_C2296 ,C2100_=_C2666 ,C2100_=_C2756 ,\nC2100_=_C2811 ,C2100_=_C2991 ,C2100_=_C3435 ,C2100_=_C3436 ,C2100_=_C3437 ,C2100_=_C3438 ,\nC2100_=_C3439 ,C2100_=_C3440 ,C2100_=_C3441 ,C2100_=_C3442 ,C2100_=_C3443 ,C2100_=_C3444 ,\nC2100_=_C3445 ,C2116_=_C2151 ,C2116_=_C2289 ,C2116_=_C2534 ,C2116_=_C2535 ,C2116_=_C2536 ,\nC2116_=_C2537 ,C2116_=_C2539 ,C2116_=_C2540 ,C2116_=_C2541 ,C2116_=_C2542 ,C2116_=_C2543 ,\nC2116_=_C2544 ,C2116_=_C2545 ,C2116_=_C2546 ,C2116_=_C2547 ,C2116_=_C2548 ,C2151_=_C2289 ,\nC2151_=_C2534 ,C2151_=_C2535 ,C2151_=_C2536 ,C2151_=_C2537 ,C2151_=_C2539 ,C2151_=_C2540 ,\nC2151_=_C2541 ,C2151_=_C2542 ,C2151_=_C2543 ,C2151_=_C2544 ,C2151_=_C2545 ,C2151_=_C2546 ,\nC2151_=_C2547 ,C2151_=_C2548 ,C2289_=_C2296 ,C2289_=_C2534 ,C2289_=_C2535 ,C2289_=_C2536 ,\nC2289_=_C2537 ,C2289_=_C2539 ,C2289_=_C2540 ,C2289_=_C2541 ,C2289_=_C2542 ,C2289_=_C2543 ,\nC2289_=_C2544 ,C2289_=_C2545 ,C2289_=_C2546 ,C2289_=_C2547 ,C2289_=_C2548 ,C2296_=_C2666 ,\nC2296_=_C2756 ,C2296_=_C2811 ,C2296_=_C2991 ,C2296_=_C3435 ,C2296_=_C3436 ,C2296_=_C3437 ,\nC2296_=_C3438 ,C2296_=_C3439 ,C2296_=_C3440 ,C2296_=_C3441 ,C2296_=_C3442 ,C2296_=_C3443 ,\nC2296_=_C3444 ,C2296_=_C3445 ,C2534_=_C2535 ,C2534_=_C2536 ,C2534_=_C2537 ,C2534_=_C2539 ,\nC2534_=_C2540 ,C2534_=_C2541 ,C2534_=_C2542 ,C2534_=_C2543 ,C2534_=_C2544 ,C2534_=_C2545 ,\nC2534_=_C2546 ,C2534_=_C2547 ,C2534_=_C2548 ,C2534_=_C2666 ,C2535_=_C2536 ,C2535_=_C2537 ,\nC2535_=_C2539 ,C2535_=_C2540 ,C2535_=_C2541 ,C2535_=_C2542 ,C2535_=_C2543 ,C2535_=_C2544 ,\nC2535_=_C2545 ,C2535_=_C2546 ,C2535_=_C2547 ,C2535_=_C2548 ,C2535_=_C2756 ,C2536_=_C2537 ,\nC2536_=_C2539 ,C2536_=_C2540 ,C2536_=_C2541 ,C2536_=_C2542 ,C2536_=_C2543 ,C2536_=_C2544 ,\nC2536_=_C2545 ,C2536_=_C2546 ,C2536_=_C2547 ,C2536_=_C2548 ,C2536_=_C2811 ,C2537_=_C2539 ,\nC2537_=_C2540 ,C2537_=_C2541 ,C2537_=_C2542 ,C2537_=_C2543 ,C2537_=_C2544 ,C2537_=_C2545 ,\nC2537_=_C2546 ,C2537_=_C2547 ,C2537_=_C2548 ,C2539_=_C2540 ,C2539_=_C2541 ,C2539_=_C2542 ,\nC2539_=_C2543 ,C2539_=_C2544 ,C2539_=_C2545 ,C2539_=_C2546 ,C2539_=_C2547 ,C2539_=_C2548 ,\nC2539_=_C3435 ,C2540_=_C2541 ,C2540_=_C2542 ,C2540_=_C2543 ,C2540_=_C2544 ,C2540_=_C2545 ,\nC2540_=_C2546 ,C2540_=_C2547 ,C2540_=_C2548 ,C2541_=_C2542 ,C2541_=_C2543 ,C2541_=_C2544 ,\nC2541_=_C2545 ,C2541_=_C2546 ,C2541_=_C2547 ,C2541_=_C2548 ,C2541_=_C3437 ,C2542_=_C2543 ,\nC2542_=_C2544 ,C2542_=_C2545 ,C2542_=_C2546 ,C2542_=_C2547 ,C2542_=_C2548 ,C2542_=_C3439 ,\nC2543_=_C2544 ,C2543_=_C2545 ,C2543_=_C2546 ,C2543_=_C2547 ,C2543_=_C2548 ,C2543_=_C3440 ,\nC2544_=_C2545 ,C2544_=_C2546 ,C2544_=_C2547 ,C2544_=_C2548 ,C2544_=_C3441 ,C2545_=_C2546 ,\nC2545_=_C2547 ,C2545_=_C2548 ,C2545_=_C3442 ,C2546_=_C2547 ,C2546_=_C2548 ,C2546_=_C3443 ,\nC2547_=_C2548 ,C2548_=_C3445 ,C2666_=_C2756 ,C2666_=_C2811 ,C2666_=_C2991 ,C2666_=_C3435 ,\nC2666_=_C3436 ,C2666_=_C3437 ,C2666_=_C3438 ,C2666_=_C3439 ,C2666_=_C3440 ,C2666_=_C3441 ,\nC2666_=_C3442 ,C2666_=_C3443 ,C2666_=_C3444 ,C2666_=_C3445 ,C2756_=_C2811 ,C2756_=_C2991 ,\nC2756_=_C3435 ,C2756_=_C3436 ,C2756_=_C3437 ,C2756_=_C3438 ,C2756_=_C3439 ,C2756_=_C3440 ,\nC2756_=_C3441 ,C2756_=_C3442 ,C2756_=_C3443 ,C2756_=_C3444 ,C2756_=_C3445 ,C2811_=_C2991 ,\nC2811_=_C3435 ,C2811_=_C3436 ,C2811_=_C3437 ,C2811_=_C3438 ,C2811_=_C3439 ,C2811_=_C3440 ,\nC2811_=_C3441 ,C2811_=_C3442 ,C2811_=_C3443 ,C2811_=_C3444 ,C2811_=_C3445 ,C2991_=_C3435 ,\nC2991_=_C3436 ,C2991_=_C3437 ,C2991_=_C3438 ,C2991_=_C3439 ,C2991_=_C3440 ,C2991_=_C3441 ,\nC2991_=_C3442 ,C2991_=_C3443 ,C2991_=_C3444 ,C2991_=_C3445 ,C3435_=_C3436 ,C3435_=_C3437 ,\nC3435_=_C3438 ,C3435_=_C3439 ,C3435_=_C3440 ,C3435_=_C3441 ,C3435_=_C3442 ,C3435_=_C3443 ,\nC3435_=_C3444 ,C3435_=_C3445 ,C3436_=_C3437 ,C3436_=_C3438 ,C3436_=_C3439 ,C3436_=_C3440 ,\nC3436_=_C3441 ,C3436_=_C3442 ,C3436_=_C3443 ,C3436_=_C3444 ,C3436_=_C3445 ,C3437_=_C3438 ,\nC3437_=_C3439 ,C3437_=_C3440 ,C3437_=_C3441 ,C3437_=_C3442 ,C3437_=_C3443 ,C3437_=_C3444 ,\nC3437_=_C3445 ,C3438_=_C3439 ,C3438_=_C3440 ,C3438_=_C3441 ,C3438_=_C3442 ,C3438_=_C3443 ,\nC3438_=_C3444 ,C3438_=_C3445 ,C3439_=_C3440 ,C3439_=_C3441 ,C3439_=_C3442 ,C3439_=_C3443 ,\nC3439_=_C3444 ,C3439_=_C3445 ,C3440_=_C3441 ,C3440_=_C3442 ,C3440_=_C3443 ,C3440_=_C3444 ,\nC3440_=_C3445 ,C3441_=_C3442 ,C3441_=_C3443 ,C3441_=_C3444 ,C3441_=_C3445 ,C3442_=_C3443 ,\nC3442_=_C3444 ,C3442_=_C3445 ,C3443_=_C3444 ,C3443_=_C3445 ,C3444_=_C3445 ,"];348[shape=box, label="id:348 level: 8\n53: C497 C801 C874 C876 C1014 \nC1066 C1164 C1281 C1311 C1600 C1636 \nC1663 C1763 C2087 C2146 C2428 C2446 \nC2519 C2544 C2545 C2613 C2731 C2745 \nC2948 C2986 C3029 C3080 C3187 C3242 \nC3295 C3297 C3361 C3426 C3441 C3442 \nC3452 C3455 C3532 C3624 C3629 C3666 \nC3669 C3807 C3851 C3915 C3916 C3917 \nC3918 C3919 C3920 C4035 C4036 C4037 \n712: C497_=_C876( C497 C876 ) C497_=_C1164( C497 C1164 ) C497_=_C1311( C497 C1311 ) C497_=_C1600( C497 C1600 ) C497_=_C1636( C497 C1636 ) \nC497_=_C1663( C497 C1663 ) C497_=_C2428( C497 C2428 ) C497_=_C2446( C497 C2446 ) C497_=_C2519( C497 C2519 ) C497_=_C2545( C497 C2545 ) C497_=_C2731( C497 C2731 ) \nC497_=_C2948( C497 C2948 ) C497_=_C2986(</w:t>
      </w:r>
    </w:p>
    <w:p>
      <w:pPr>
        <w:pStyle w:val="PreformattedText"/>
        <w:bidi w:val="0"/>
        <w:spacing w:before="0" w:after="0"/>
        <w:jc w:val="left"/>
        <w:rPr/>
      </w:pPr>
      <w:r>
        <w:rPr/>
        <w:t xml:space="preserve"> </w:t>
      </w:r>
      <w:r>
        <w:rPr/>
        <w:t>C497 C2986 ) C497_=_C3080( C497 C3080 ) C497_=_C3242( C497 C3242 ) C497_=_C3297( C497 C3297 ) C497_=_C3442( C497 C3442 ) \nC497_=_C3455( C497 C3455 ) C497_=_C3629( C497 C3629 ) C497_=_C3669( C497 C3669 ) C497_=_C3807( C497 C3807 ) C497_=_C3851( C497 C3851 ) C497_=_C3917( C497 C3917 ) \nC497_=_C4035( C497 C4035 ) C497_=_C4036( C497 C4036 ) C497_=_C4037( C497 C4037 ) C801_=_C874( C801 C874 ) C801_=_C1014( C801 C1014 ) C801_=_C1066( C801 C1066 ) \nC801_=_C1281( C801 C1281 ) C801_=_C1763( C801 C1763 ) C801_=_C2087( C801 C2087 ) C801_=_C2146( C801 C2146 ) C801_=_C2544( C801 C2544 ) C801_=_C2613( C801 C2613 ) \nC801_=_C2745( C801 C2745 ) C801_=_C3029( C801 C3029 ) C801_=_C3187( C801 C3187 ) C801_=_C3295( C801 C3295 ) C801_=_C3361( C801 C3361 ) C801_=_C3426( C801 C3426 ) \nC801_=_C3441( C801 C3441 ) C801_=_C3452( C801 C3452 ) C801_=_C3532( C801 C3532 ) C801_=_C3624( C801 C3624 ) C801_=_C3666( C801 C3666 ) C801_=_C3915( C801 C3915 ) \nC801_=_C3916( C801 C3916 ) C801_=_C3917( C801 C3917 ) C801_=_C3918( C801 C3918 ) C801_=_C3919( C801 C3919 ) C801_=_C3920( C801 C3920 ) C874_=_C876( C874 C876 ) \nC874_=_C1014( C874 C1014 ) C874_=_C1066( C874 C1066 ) C874_=_C1281( C874 C1281 ) C874_=_C1763( C874 C1763 ) C874_=_C2087( C874 C2087 ) C874_=_C2146( C874 C2146 ) \nC874_=_C2544( C874 C2544 ) C874_=_C2613( C874 C2613 ) C874_=_C2745( C874 C2745 ) C874_=_C3029( C874 C3029 ) C874_=_C3187( C874 C3187 ) C874_=_C3295( C874 C3295 ) \nC874_=_C3361( C874 C3361 ) C874_=_C3426( C874 C3426 ) C874_=_C3441( C874 C3441 ) C874_=_C3452( C874 C3452 ) C874_=_C3532( C874 C3532 ) C874_=_C3624( C874 C3624 ) \nC874_=_C3666( C874 C3666 ) C874_=_C3915( C874 C3915 ) C874_=_C3916( C874 C3916 ) C874_=_C3917( C874 C3917 ) C874_=_C3918( C874 C3918 ) C874_=_C3919( C874 C3919 ) \nC874_=_C3920( C874 C3920 ) C876_=_C1164( C876 C1164 ) C876_=_C1311( C876 C1311 ) C876_=_C1600( C876 C1600 ) C876_=_C1636( C876 C1636 ) C876_=_C1663( C876 C1663 ) \nC876_=_C2428( C876 C2428 ) C876_=_C2446( C876 C2446 ) C876_=_C2519( C876 C2519 ) C876_=_C2545( C876 C2545 ) C876_=_C2731( C876 C2731 ) C876_=_C2948( C876 C2948 ) \nC876_=_C2986( C876 C2986 ) C876_=_C3080( C876 C3080 ) C876_=_C3242( C876 C3242 ) C876_=_C3297( C876 C3297 ) C876_=_C3442( C876 C3442 ) C876_=_C3455( C876 C3455 ) \nC876_=_C3629( C876 C3629 ) C876_=_C3669( C876 C3669 ) C876_=_C3807( C876 C3807 ) C876_=_C3851( C876 C3851 ) C876_=_C3917( C876 C3917 ) C876_=_C4035( C876 C4035 ) \nC876_=_C4036( C876 C4036 ) C876_=_C4037( C876 C4037 ) C1014_=_C1066( C1014 C1066 ) C1014_=_C1281( C1014 C1281 ) C1014_=_C1763( C1014 C1763 ) C1014_=_C2087( C1014 C2087 ) \nC1014_=_C2146( C1014 C2146 ) C1014_=_C2544( C1014 C2544 ) C1014_=_C2613( C1014 C2613 ) C1014_=_C2745( C1014 C2745 ) C1014_=_C3029( C1014 C3029 ) C1014_=_C3187( C1014 C3187 ) \nC1014_=_C3295( C1014 C3295 ) C1014_=_C3361( C1014 C3361 ) C1014_=_C3426( C1014 C3426 ) C1014_=_C3441( C1014 C3441 ) C1014_=_C3452( C1014 C3452 ) C1014_=_C3532( C1014 C3532 ) \nC1014_=_C3624( C1014 C3624 ) C1014_=_C3666( C1014 C3666 ) C1014_=_C3915( C1014 C3915 ) C1014_=_C3916( C1014 C3916 ) C1014_=_C3917( C1014 C3917 ) C1014_=_C3918( C1014 C3918 ) \nC1014_=_C3919( C1014 C3919 ) C1014_=_C3920( C1014 C3920 ) C1066_=_C1281( C1066 C1281 ) C1066_=_C1763( C1066 C1763 ) C1066_=_C2087( C1066 C2087 ) C1066_=_C2146( C1066 C2146 ) \nC1066_=_C2544( C1066 C2544 ) C1066_=_C2613( C1066 C2613 ) C1066_=_C2745( C1066 C2745 ) C1066_=_C3029( C1066 C3029 ) C1066_=_C3187( C1066 C3187 ) C1066_=_C3295( C1066 C3295 ) \nC1066_=_C3361( C1066 C3361 ) C1066_=_C3426( C1066 C3426 ) C1066_=_C3441( C1066 C3441 ) C1066_=_C3452( C1066 C3452 ) C1066_=_C3532( C1066 C3532 ) C1066_=_C3624( C1066 C3624 ) \nC1066_=_C3666( C1066 C3666 ) C1066_=_C3915( C1066 C3915 ) C1066_=_C3916( C1066 C3916 ) C1066_=_C3917( C1066 C3917 ) C1066_=_C3918( C1066 C3918 ) C1066_=_C3919( C1066 C3919 ) \nC1066_=_C3920( C1066 C3920 ) C1164_=_C1311( C1164 C1311 ) C1164_=_C1600( C1164 C1600 ) C1164_=_C1636( C1164 C1636 ) C1164_=_C1663( C1164 C1663 ) C1164_=_C2428( C1164 C2428 ) \nC1164_=_C2446( C1164 C2446 ) C1164_=_C2519( C1164 C2519 ) C1164_=_C2545( C1164 C2545 ) C1164_=_C2731( C1164 C2731 ) C1164_=_C2948( C1164 C2948 ) C1164_=_C2986( C1164 C2986 ) \nC1164_=_C3080( C1164 C3080 ) C1164_=_C3242( C1164 C3242 ) C1164_=_C3297( C1164 C3297 ) C1164_=_C3442( C1164 C3442 ) C1164_=_C3455( C1164 C3455 ) C1164_=_C3629( C1164 C3629 ) \nC1164_=_C3669( C1164 C3669 ) C1164_=_C3807( C1164 C3807 ) C1164_=_C3851( C1164 C3851 ) C1164_=_C3917( C1164 C3917 ) C1164_=_C4035( C1164 C4035 ) C1164_=_C4036( C1164 C4036 ) \nC1164_=_C4037( C1164 C4037 ) C1281_=_C1763( C1281 C1763 ) C1281_=_C2087( C1281 C2087 ) C1281_=_C2146( C1281 C2146 ) C1281_=_C2544( C1281 C2544 ) C1281_=_C2613( C1281 C2613 ) \nC1281_=_C2745( C1281 C2745 ) C1281_=_C3029( C1281 C3029 ) C1281_=_C3187( C1281 C3187 ) C1281_=_C3295( C1281 C3295 ) C1281_=_C3361( C1281 C3361 ) C1281_=_C3426( C1281 C3426 ) \nC1281_=_C3441( C1281 C3441 ) C1281_=_C3452( C1281 C3452 ) C1281_=_C3532( C1281 C3532 ) C1281_=_C3624( C1281 C3624 ) C1281_=_C3666( C1281 C3666 ) C1281_=_C3915( C1281 C3915 ) \nC1281_=_C3916( C1281 C3916 ) C1281_=_C3917( C1281 C3917 ) C1281_=_C3918( C1281 C3918 ) C1281_=_C3919( C1281 C3919 ) C1281_=_C3920( C1281 C3920 ) C1311_=_C1600( C1311 C1600 ) \nC1311_=_C1636( C1311 C1636 ) C1311_=_C1663( C1311 C1663 ) C1311_=_C2428( C1311 C2428 ) C1311_=_C2446( C1311 C2446 ) C1311_=_C2519( C1311 C2519 ) C1311_=_C2545( C1311 C2545 ) \nC1311_=_C2731( C1311 C2731 ) C1311_=_C2948( C1311 C2948 ) C1311_=_C2986( C1311 C2986 ) C1311_=_C3080( C1311 C3080 ) C1311_=_C3242( C1311 C3242 ) C1311_=_C3297( C1311 C3297 ) \nC1311_=_C3442( C1311 C3442 ) C1311_=_C3455( C1311 C3455 ) C1311_=_C3629( C1311 C3629 ) C1311_=_C3669( C1311 C3669 ) C1311_=_C3807( C1311 C3807 ) C1311_=_C3851( C1311 C3851 ) \nC1311_=_C3917( C1311 C3917 ) C1311_=_C4035( C1311 C4035 ) C1311_=_C4036( C1311 C4036 ) C1311_=_C4037( C1311 C4037 ) C1600_=_C1636( C1600 C1636 ) C1600_=_C1663( C1600 C1663 ) \nC1600_=_C2428( C1600 C2428 ) C1600_=_C2446( C1600 C2446 ) C1600_=_C2519( C1600 C2519 ) C1600_=_C2545( C1600 C2545 ) C1600_=_C2731( C1600 C2731 ) C1600_=_C2948( C1600 C2948 ) \nC1600_=_C2986( C1600 C2986 ) C1600_=_C3080( C1600 C3080 ) C1600_=_C3242( C1600 C3242 ) C1600_=_C3297( C1600 C3297 ) C1600_=_C3442( C1600 C3442 ) C1600_=_C3455( C1600 C3455 ) \nC1600_=_C3629( C1600 C3629 ) C1600_=_C3669( C1600 C3669 ) C1600_=_C3807( C1600 C3807 ) C1600_=_C3851( C1600 C3851 ) C1600_=_C3917( C1600 C3917 ) C1600_=_C4035( C1600 C4035 ) \nC1600_=_C4036( C1600 C4036 ) C1600_=_C4037( C1600 C4037 ) C1636_=_C1663( C1636 C1663 ) C1636_=_C2428( C1636 C2428 ) C1636_=_C2446( C1636 C2446 ) C1636_=_C2519( C1636 C2519 ) \nC1636_=_C2545( C1636 C2545 ) C1636_=_C2731( C1636 C2731 ) C1636_=_C2948( C1636 C2948 ) C1636_=_C2986( C1636 C2986 ) C1636_=_C3080( C1636 C3080 ) C1636_=_C3242( C1636 C3242 ) \nC1636_=_C3297( C1636 C3297 ) C1636_=_C3442( C1636 C3442 ) C1636_=_C3455( C1636 C3455 ) C1636_=_C3629( C1636 C3629 ) C1636_=_C3669( C1636 C3669 ) C1636_=_C3807( C1636 C3807 ) \nC1636_=_C3851( C1636 C3851 ) C1636_=_C3917( C1636 C3917 ) C1636_=_C4035( C1636 C4035 ) C1636_=_C4036( C1636 C4036 ) C1636_=_C4037( C1636 C4037 ) C1663_=_C2428( C1663 C2428 ) \nC1663_=_C2446( C1663 C2446 ) C1663_=_C2519( C1663 C2519 ) C1663_=_C2545( C1663 C2545 ) C1663_=_C2731( C1663 C2731 ) C1663_=_C2948( C1663 C2948 ) C1663_=_C2986( C1663 C2986 ) \nC1663_=_C3080( C1663 C3080 ) C1663_=_C3242( C1663 C3242 ) C1663_=_C3297( C1663 C3297 ) C1663_=_C3442( C1663 C3442 ) C1663_=_C3455( C1663 C3455 ) C1663_=_C3629( C1663 C3629 ) \nC1663_=_C3669( C1663 C3669 ) C1663_=_C3807( C1663 C3807 ) C1663_=_C3851( C1663 C3851 ) C1663_=_C3917( C1663 C3917 ) C1663_=_C4035( C1663 C4035 ) C1663_=_C4036( C1663 C4036 ) \nC1663_=_C4037( C1663 C4037 ) C1763_=_C2087( C1763 C2087 ) C1763_=_C2146( C1763 C2146 ) C1763_=_C2544( C1763 C2544 ) C1763_=_C2613( C1763 C2613 ) C1763_=_C2745( C1763 C2745 ) \nC1763_=_C3029( C1763 C3029 ) C1763_=_C3187( C1763 C3187 ) C1763_=_C3295( C1763 C3295 ) C1763_=_C3361( C1763 C3361 ) C1763_=_C3426( C1763 C3426 ) C1763_=_C3441( C1763 C3441 ) \nC1763_=_C3452( C1763 C3452 ) C1763_=_C3532( C1763 C3532 ) C1763_=_C3624( C1763 C3624 ) C1763_=_C3666( C1763 C3666 ) C1763_=_C3915( C1763 C3915 ) C1763_=_C3916( C1763 C3916 ) \nC1763_=_C3917( C1763 C3917 ) C1763_=_C3918( C1763 C3918 ) C1763_=_C3919( C1763 C3919 ) C1763_=_C3920( C1763 C3920 ) C2087_=_C2146( C2087 C2146 ) C2087_=_C2544( C2087 C2544 ) \nC2087_=_C2613( C2087 C2613 ) C2087_=_C2745( C2087 C2745 ) C2087_=_C3029( C2087 C3029 ) C2087_=_C3187( C2087 C3187 ) C2087_=_C3295( C2087 C3295 ) C2087_=_C3361( C2087 C3361 ) \nC2087_=_C3426( C2087 C3426 ) C2087_=_C3441( C2087 C3441 ) C2087_=_C3452( C2087 C3452 ) C2087_=_C3532( C2087 C3532 ) C2087_=_C3624( C2087 C3624 ) C2087_=_C3666( C2087 C3666 ) \nC2087_=_C3915( C2087 C3915 ) C2087_=_C3916( C2087 C3916 ) C2087_=_C3917( C2087 C3917 ) C2087_=_C3918( C2087 C3918 ) C2087_=_C3919( C2087 C3919 ) C2087_=_C3920( C2087 C3920 ) \nC2146_=_C2544( C2146 C2544 ) C2146_=_C2613( C2146 C2613 ) C2146_=_C2745( C2146 C2745 ) C2146_=_C3029( C2146 C3029 ) C2146_=_C3187( C2146 C3187 ) C2146_=_C3295( C2146 C3295 ) \nC2146_=_C3361( C2146 C3361 ) C2146_=_C3426( C2146 C3426 ) C2146_=_C3441( C2146 C3441 ) C2146_=_C3452( C2146 C3452 ) C2146_=_C3532( C2146 C3532 ) C2146_=_C3624( C2146 C3624 ) \nC2146_=_C3666( C2146 C3666 ) C2146_=_C3915( C2146 C3915 ) C2146_=_C3916( C2146 C3916 ) C2146_=_C3917( C2146 C3917 ) C2146_=_C3918( C2146 C3918 ) C2146_=_C3919( C2146 C3919 ) \nC2146_=_C3920( C2146 C3920 ) C2428_=_C2446( C2428 C2446 ) C2428_=_C2519( C2428 C2519 ) C2428_=_C2545( C2428 C2545 ) C2428_=_C2731( C2428 C2731 ) C2428_=_C2948( C2428 C2948 ) \nC2428_=_C2986( C2428 C2986 ) C2428_=_C3080( C2428 C3080 ) C2428_=_C3242( C2428 C3242 ) C2428_=_C3297( C2428 C3297 ) C2428_=_C3442( C2428 C3442 ) C2428_=_C3455( C2428 C3455 ) \nC2428_=_C3629( C2428 C3629 ) C2428_=_C3669( C2428 C3669 ) C2428_=_C3807( C2428 C3807 ) C2428_=_C3851(</w:t>
      </w:r>
    </w:p>
    <w:p>
      <w:pPr>
        <w:pStyle w:val="PreformattedText"/>
        <w:bidi w:val="0"/>
        <w:spacing w:before="0" w:after="0"/>
        <w:jc w:val="left"/>
        <w:rPr/>
      </w:pPr>
      <w:r>
        <w:rPr/>
        <w:t xml:space="preserve"> </w:t>
      </w:r>
      <w:r>
        <w:rPr/>
        <w:t>C2428 C3851 ) C2428_=_C3917( C2428 C3917 ) C2428_=_C4035( C2428 C4035 ) \nC2428_=_C4036( C2428 C4036 ) C2428_=_C4037( C2428 C4037 ) C2446_=_C2519( C2446 C2519 ) C2446_=_C2545( C2446 C2545 ) C2446_=_C2731( C2446 C2731 ) C2446_=_C2948( C2446 C2948 ) \nC2446_=_C2986( C2446 C2986 ) C2446_=_C3080( C2446 C3080 ) C2446_=_C3242( C2446 C3242 ) C2446_=_C3297( C2446 C3297 ) C2446_=_C3442( C2446 C3442 ) C2446_=_C3455( C2446 C3455 ) \nC2446_=_C3629( C2446 C3629 ) C2446_=_C3669( C2446 C3669 ) C2446_=_C3807( C2446 C3807 ) C2446_=_C3851( C2446 C3851 ) C2446_=_C3917( C2446 C3917 ) C2446_=_C4035( C2446 C4035 ) \nC2446_=_C4036( C2446 C4036 ) C2446_=_C4037( C2446 C4037 ) C2519_=_C2545( C2519 C2545 ) C2519_=_C2731( C2519 C2731 ) C2519_=_C2948( C2519 C2948 ) C2519_=_C2986( C2519 C2986 ) \nC2519_=_C3080( C2519 C3080 ) C2519_=_C3242( C2519 C3242 ) C2519_=_C3297( C2519 C3297 ) C2519_=_C3442( C2519 C3442 ) C2519_=_C3455( C2519 C3455 ) C2519_=_C3629( C2519 C3629 ) \nC2519_=_C3669( C2519 C3669 ) C2519_=_C3807( C2519 C3807 ) C2519_=_C3851( C2519 C3851 ) C2519_=_C3917( C2519 C3917 ) C2519_=_C4035( C2519 C4035 ) C2519_=_C4036( C2519 C4036 ) \nC2519_=_C4037( C2519 C4037 ) C2544_=_C2545( C2544 C2545 ) C2544_=_C2613( C2544 C2613 ) C2544_=_C2745( C2544 C2745 ) C2544_=_C3029( C2544 C3029 ) C2544_=_C3187( C2544 C3187 ) \nC2544_=_C3295( C2544 C3295 ) C2544_=_C3361( C2544 C3361 ) C2544_=_C3426( C2544 C3426 ) C2544_=_C3441( C2544 C3441 ) C2544_=_C3452( C2544 C3452 ) C2544_=_C3532( C2544 C3532 ) \nC2544_=_C3624( C2544 C3624 ) C2544_=_C3666( C2544 C3666 ) C2544_=_C3915( C2544 C3915 ) C2544_=_C3916( C2544 C3916 ) C2544_=_C3917( C2544 C3917 ) C2544_=_C3918( C2544 C3918 ) \nC2544_=_C3919( C2544 C3919 ) C2544_=_C3920( C2544 C3920 ) C2545_=_C2731( C2545 C2731 ) C2545_=_C2948( C2545 C2948 ) C2545_=_C2986( C2545 C2986 ) C2545_=_C3080( C2545 C3080 ) \nC2545_=_C3242( C2545 C3242 ) C2545_=_C3297( C2545 C3297 ) C2545_=_C3442( C2545 C3442 ) C2545_=_C3455( C2545 C3455 ) C2545_=_C3629( C2545 C3629 ) C2545_=_C3669( C2545 C3669 ) \nC2545_=_C3807( C2545 C3807 ) C2545_=_C3851( C2545 C3851 ) C2545_=_C3917( C2545 C3917 ) C2545_=_C4035( C2545 C4035 ) C2545_=_C4036( C2545 C4036 ) C2545_=_C4037( C2545 C4037 ) \nC2613_=_C2745( C2613 C2745 ) C2613_=_C3029( C2613 C3029 ) C2613_=_C3187( C2613 C3187 ) C2613_=_C3295( C2613 C3295 ) C2613_=_C3361( C2613 C3361 ) C2613_=_C3426( C2613 C3426 ) \nC2613_=_C3441( C2613 C3441 ) C2613_=_C3452( C2613 C3452 ) C2613_=_C3532( C2613 C3532 ) C2613_=_C3624( C2613 C3624 ) C2613_=_C3666( C2613 C3666 ) C2613_=_C3915( C2613 C3915 ) \nC2613_=_C3916( C2613 C3916 ) C2613_=_C3917( C2613 C3917 ) C2613_=_C3918( C2613 C3918 ) C2613_=_C3919( C2613 C3919 ) C2613_=_C3920( C2613 C3920 ) C2731_=_C2948( C2731 C2948 ) \nC2731_=_C2986( C2731 C2986 ) C2731_=_C3080( C2731 C3080 ) C2731_=_C3242( C2731 C3242 ) C2731_=_C3297( C2731 C3297 ) C2731_=_C3442( C2731 C3442 ) C2731_=_C3455( C2731 C3455 ) \nC2731_=_C3629( C2731 C3629 ) C2731_=_C3669( C2731 C3669 ) C2731_=_C3807( C2731 C3807 ) C2731_=_C3851( C2731 C3851 ) C2731_=_C3917( C2731 C3917 ) C2731_=_C4035( C2731 C4035 ) \nC2731_=_C4036( C2731 C4036 ) C2731_=_C4037( C2731 C4037 ) C2745_=_C3029( C2745 C3029 ) C2745_=_C3187( C2745 C3187 ) C2745_=_C3295( C2745 C3295 ) C2745_=_C3361( C2745 C3361 ) \nC2745_=_C3426( C2745 C3426 ) C2745_=_C3441( C2745 C3441 ) C2745_=_C3452( C2745 C3452 ) C2745_=_C3532( C2745 C3532 ) C2745_=_C3624( C2745 C3624 ) C2745_=_C3666( C2745 C3666 ) \nC2745_=_C3915( C2745 C3915 ) C2745_=_C3916( C2745 C3916 ) C2745_=_C3917( C2745 C3917 ) C2745_=_C3918( C2745 C3918 ) C2745_=_C3919( C2745 C3919 ) C2745_=_C3920( C2745 C3920 ) \nC2948_=_C2986( C2948 C2986 ) C2948_=_C3080( C2948 C3080 ) C2948_=_C3242( C2948 C3242 ) C2948_=_C3297( C2948 C3297 ) C2948_=_C3442( C2948 C3442 ) C2948_=_C3455( C2948 C3455 ) \nC2948_=_C3629( C2948 C3629 ) C2948_=_C3669( C2948 C3669 ) C2948_=_C3807( C2948 C3807 ) C2948_=_C3851( C2948 C3851 ) C2948_=_C3917( C2948 C3917 ) C2948_=_C4035( C2948 C4035 ) \nC2948_=_C4036( C2948 C4036 ) C2948_=_C4037( C2948 C4037 ) C2986_=_C3080( C2986 C3080 ) C2986_=_C3242( C2986 C3242 ) C2986_=_C3297( C2986 C3297 ) C2986_=_C3442( C2986 C3442 ) \nC2986_=_C3455( C2986 C3455 ) C2986_=_C3629( C2986 C3629 ) C2986_=_C3669( C2986 C3669 ) C2986_=_C3807( C2986 C3807 ) C2986_=_C3851( C2986 C3851 ) C2986_=_C3917( C2986 C3917 ) \nC2986_=_C4035( C2986 C4035 ) C2986_=_C4036( C2986 C4036 ) C2986_=_C4037( C2986 C4037 ) C3029_=_C3187( C3029 C3187 ) C3029_=_C3295( C3029 C3295 ) C3029_=_C3361( C3029 C3361 ) \nC3029_=_C3426( C3029 C3426 ) C3029_=_C3441( C3029 C3441 ) C3029_=_C3452( C3029 C3452 ) C3029_=_C3532( C3029 C3532 ) C3029_=_C3624( C3029 C3624 ) C3029_=_C3666( C3029 C3666 ) \nC3029_=_C3915( C3029 C3915 ) C3029_=_C3916( C3029 C3916 ) C3029_=_C3917( C3029 C3917 ) C3029_=_C3918( C3029 C3918 ) C3029_=_C3919( C3029 C3919 ) C3029_=_C3920( C3029 C3920 ) \nC3080_=_C3242( C3080 C3242 ) C3080_=_C3297( C3080 C3297 ) C3080_=_C3442( C3080 C3442 ) C3080_=_C3455( C3080 C3455 ) C3080_=_C3629( C3080 C3629 ) C3080_=_C3669( C3080 C3669 ) \nC3080_=_C3807( C3080 C3807 ) C3080_=_C3851( C3080 C3851 ) C3080_=_C3917( C3080 C3917 ) C3080_=_C4035( C3080 C4035 ) C3080_=_C4036( C3080 C4036 ) C3080_=_C4037( C3080 C4037 ) \nC3187_=_C3295( C3187 C3295 ) C3187_=_C3361( C3187 C3361 ) C3187_=_C3426( C3187 C3426 ) C3187_=_C3441( C3187 C3441 ) C3187_=_C3452( C3187 C3452 ) C3187_=_C3532( C3187 C3532 ) \nC3187_=_C3624( C3187 C3624 ) C3187_=_C3666( C3187 C3666 ) C3187_=_C3915( C3187 C3915 ) C3187_=_C3916( C3187 C3916 ) C3187_=_C3917( C3187 C3917 ) C3187_=_C3918( C3187 C3918 ) \nC3187_=_C3919( C3187 C3919 ) C3187_=_C3920( C3187 C3920 ) C3242_=_C3297( C3242 C3297 ) C3242_=_C3442( C3242 C3442 ) C3242_=_C3455( C3242 C3455 ) C3242_=_C3629( C3242 C3629 ) \nC3242_=_C3669( C3242 C3669 ) C3242_=_C3807( C3242 C3807 ) C3242_=_C3851( C3242 C3851 ) C3242_=_C3917( C3242 C3917 ) C3242_=_C4035( C3242 C4035 ) C3242_=_C4036( C3242 C4036 ) \nC3242_=_C4037( C3242 C4037 ) C3295_=_C3297( C3295 C3297 ) C3295_=_C3361( C3295 C3361 ) C3295_=_C3426( C3295 C3426 ) C3295_=_C3441( C3295 C3441 ) C3295_=_C3452( C3295 C3452 ) \nC3295_=_C3532( C3295 C3532 ) C3295_=_C3624( C3295 C3624 ) C3295_=_C3666( C3295 C3666 ) C3295_=_C3915( C3295 C3915 ) C3295_=_C3916( C3295 C3916 ) C3295_=_C3917( C3295 C3917 ) \nC3295_=_C3918( C3295 C3918 ) C3295_=_C3919( C3295 C3919 ) C3295_=_C3920( C3295 C3920 ) C3297_=_C3442( C3297 C3442 ) C3297_=_C3455( C3297 C3455 ) C3297_=_C3629( C3297 C3629 ) \nC3297_=_C3669( C3297 C3669 ) C3297_=_C3807( C3297 C3807 ) C3297_=_C3851( C3297 C3851 ) C3297_=_C3917( C3297 C3917 ) C3297_=_C4035( C3297 C4035 ) C3297_=_C4036( C3297 C4036 ) \nC3297_=_C4037( C3297 C4037 ) C3361_=_C3426( C3361 C3426 ) C3361_=_C3441( C3361 C3441 ) C3361_=_C3452( C3361 C3452 ) C3361_=_C3532( C3361 C3532 ) C3361_=_C3624( C3361 C3624 ) \nC3361_=_C3666( C3361 C3666 ) C3361_=_C3915( C3361 C3915 ) C3361_=_C3916( C3361 C3916 ) C3361_=_C3917( C3361 C3917 ) C3361_=_C3918( C3361 C3918 ) C3361_=_C3919( C3361 C3919 ) \nC3361_=_C3920( C3361 C3920 ) C3426_=_C3441( C3426 C3441 ) C3426_=_C3452( C3426 C3452 ) C3426_=_C3532( C3426 C3532 ) C3426_=_C3624( C3426 C3624 ) C3426_=_C3666( C3426 C3666 ) \nC3426_=_C3915( C3426 C3915 ) C3426_=_C3916( C3426 C3916 ) C3426_=_C3917( C3426 C3917 ) C3426_=_C3918( C3426 C3918 ) C3426_=_C3919( C3426 C3919 ) C3426_=_C3920( C3426 C3920 ) \nC3441_=_C3442( C3441 C3442 ) C3441_=_C3452( C3441 C3452 ) C3441_=_C3532( C3441 C3532 ) C3441_=_C3624( C3441 C3624 ) C3441_=_C3666( C3441 C3666 ) C3441_=_C3915( C3441 C3915 ) \nC3441_=_C3916( C3441 C3916 ) C3441_=_C3917( C3441 C3917 ) C3441_=_C3918( C3441 C3918 ) C3441_=_C3919( C3441 C3919 ) C3441_=_C3920( C3441 C3920 ) C3442_=_C3455( C3442 C3455 ) \nC3442_=_C3629( C3442 C3629 ) C3442_=_C3669( C3442 C3669 ) C3442_=_C3807( C3442 C3807 ) C3442_=_C3851( C3442 C3851 ) C3442_=_C3917( C3442 C3917 ) C3442_=_C4035( C3442 C4035 ) \nC3442_=_C4036( C3442 C4036 ) C3442_=_C4037( C3442 C4037 ) C3452_=_C3455( C3452 C3455 ) C3452_=_C3532( C3452 C3532 ) C3452_=_C3624( C3452 C3624 ) C3452_=_C3666( C3452 C3666 ) \nC3452_=_C3915( C3452 C3915 ) C3452_=_C3916( C3452 C3916 ) C3452_=_C3917( C3452 C3917 ) C3452_=_C3918( C3452 C3918 ) C3452_=_C3919( C3452 C3919 ) C3452_=_C3920( C3452 C3920 ) \nC3455_=_C3629( C3455 C3629 ) C3455_=_C3669( C3455 C3669 ) C3455_=_C3807( C3455 C3807 ) C3455_=_C3851( C3455 C3851 ) C3455_=_C3917( C3455 C3917 ) C3455_=_C4035( C3455 C4035 ) \nC3455_=_C4036( C3455 C4036 ) C3455_=_C4037( C3455 C4037 ) C3532_=_C3624( C3532 C3624 ) C3532_=_C3666( C3532 C3666 ) C3532_=_C3915( C3532 C3915 ) C3532_=_C3916( C3532 C3916 ) \nC3532_=_C3917( C3532 C3917 ) C3532_=_C3918( C3532 C3918 ) C3532_=_C3919( C3532 C3919 ) C3532_=_C3920( C3532 C3920 ) C3624_=_C3629( C3624 C3629 ) C3624_=_C3666( C3624 C3666 ) \nC3624_=_C3915( C3624 C3915 ) C3624_=_C3916( C3624 C3916 ) C3624_=_C3917( C3624 C3917 ) C3624_=_C3918( C3624 C3918 ) C3624_=_C3919( C3624 C3919 ) C3624_=_C3920( C3624 C3920 ) \nC3629_=_C3669( C3629 C3669 ) C3629_=_C3807( C3629 C3807 ) C3629_=_C3851( C3629 C3851 ) C3629_=_C3917( C3629 C3917 ) C3629_=_C4035( C3629 C4035 ) C3629_=_C4036( C3629 C4036 ) \nC3629_=_C4037( C3629 C4037 ) C3666_=_C3669( C3666 C3669 ) C3666_=_C3915( C3666 C3915 ) C3666_=_C3916( C3666 C3916 ) C3666_=_C3917( C3666 C3917 ) C3666_=_C3918( C3666 C3918 ) \nC3666_=_C3919( C3666 C3919 ) C3666_=_C3920( C3666 C3920 ) C3669_=_C3807( C3669 C3807 ) C3669_=_C3851( C3669 C3851 ) C3669_=_C3917( C3669 C3917 ) C3669_=_C4035( C3669 C4035 ) \nC3669_=_C4036( C3669 C4036 ) C3669_=_C4037( C3669 C4037 ) C3807_=_C3851( C3807 C3851 ) C3807_=_C3917( C3807 C3917 ) C3807_=_C4035( C3807 C4035 ) C3807_=_C4036( C3807 C4036 ) \nC3807_=_C4037( C3807 C4037 ) C3851_=_C3917( C3851 C3917 ) C3851_=_C4035( C3851 C4035 ) C3851_=_C4036( C3851 C4036 ) C3851_=_C4037( C3851 C4037 ) C3915_=_C3916( C3915 C3916 ) \nC3915_=_C3917( C3915 C3917 ) C3915_=_C3918( C3915 C3918 ) C3915_=_C3919( C3915 C3919 ) C3915_=_C3920( C3915 C3920 ) C3916_=_C3917( C3916 C3917 ) C3916_=_C3918(</w:t>
      </w:r>
    </w:p>
    <w:p>
      <w:pPr>
        <w:pStyle w:val="PreformattedText"/>
        <w:bidi w:val="0"/>
        <w:spacing w:before="0" w:after="0"/>
        <w:jc w:val="left"/>
        <w:rPr/>
      </w:pPr>
      <w:r>
        <w:rPr/>
        <w:t xml:space="preserve"> </w:t>
      </w:r>
      <w:r>
        <w:rPr/>
        <w:t>C3916 C3918 ) \nC3916_=_C3919( C3916 C3919 ) C3916_=_C3920( C3916 C3920 ) C3917_=_C3918( C3917 C3918 ) C3917_=_C3919( C3917 C3919 ) C3917_=_C3920( C3917 C3920 ) C3917_=_C4035( C3917 C4035 ) \nC3917_=_C4036( C3917 C4036 ) C3917_=_C4037( C3917 C4037 ) C3918_=_C3919( C3918 C3919 ) C3918_=_C3920( C3918 C3920 ) C3918_=_C4035( C3918 C4035 ) C3919_=_C3920( C3919 C3920 ) \nC3919_=_C4036( C3919 C4036 ) C3920_=_C4037( C3920 C4037 ) C4035_=_C4036( C4035 C4036 ) C4035_=_C4037( C4035 C4037 ) C4036_=_C4037( C4036 C4037 ) "];309-&gt;348[label="52: C497 C801 C874 C876 C1014 \nC1066 C1164 C1281 C1311 C1600 C1636 \nC1663 C1763 C2087 C2146 C2428 C2446 \nC2519 C2544 C2545 C2613 C2731 C2745 \nC2948 C2986 C3029 C3080 C3187 C3242 \nC3295 C3297 C3361 C3426 C3441 C3442 \nC3452 C3455 C3532 C3624 C3629 C3666 \nC3669 C3807 C3851 C3915 C3916 C3918 \nC3919 C3920 C4035 C4036 C4037 \n660: C497_=_C876 ,C497_=_C1164 ,C497_=_C1311 ,C497_=_C1600 ,C497_=_C1636 ,\nC497_=_C1663 ,C497_=_C2428 ,C497_=_C2446 ,C497_=_C2519 ,C497_=_C2545 ,C497_=_C2731 ,\nC497_=_C2948 ,C497_=_C2986 ,C497_=_C3080 ,C497_=_C3242 ,C497_=_C3297 ,C497_=_C3442 ,\nC497_=_C3455 ,C497_=_C3629 ,C497_=_C3669 ,C497_=_C3807 ,C497_=_C3851 ,C497_=_C4035 ,\nC497_=_C4036 ,C497_=_C4037 ,C801_=_C874 ,C801_=_C1014 ,C801_=_C1066 ,C801_=_C1281 ,\nC801_=_C1763 ,C801_=_C2087 ,C801_=_C2146 ,C801_=_C2544 ,C801_=_C2613 ,C801_=_C2745 ,\nC801_=_C3029 ,C801_=_C3187 ,C801_=_C3295 ,C801_=_C3361 ,C801_=_C3426 ,C801_=_C3441 ,\nC801_=_C3452 ,C801_=_C3532 ,C801_=_C3624 ,C801_=_C3666 ,C801_=_C3915 ,C801_=_C3916 ,\nC801_=_C3918 ,C801_=_C3919 ,C801_=_C3920 ,C874_=_C876 ,C874_=_C1014 ,C874_=_C1066 ,\nC874_=_C1281 ,C874_=_C1763 ,C874_=_C2087 ,C874_=_C2146 ,C874_=_C2544 ,C874_=_C2613 ,\nC874_=_C2745 ,C874_=_C3029 ,C874_=_C3187 ,C874_=_C3295 ,C874_=_C3361 ,C874_=_C3426 ,\nC874_=_C3441 ,C874_=_C3452 ,C874_=_C3532 ,C874_=_C3624 ,C874_=_C3666 ,C874_=_C3915 ,\nC874_=_C3916 ,C874_=_C3918 ,C874_=_C3919 ,C874_=_C3920 ,C876_=_C1164 ,C876_=_C1311 ,\nC876_=_C1600 ,C876_=_C1636 ,C876_=_C1663 ,C876_=_C2428 ,C876_=_C2446 ,C876_=_C2519 ,\nC876_=_C2545 ,C876_=_C2731 ,C876_=_C2948 ,C876_=_C2986 ,C876_=_C3080 ,C876_=_C3242 ,\nC876_=_C3297 ,C876_=_C3442 ,C876_=_C3455 ,C876_=_C3629 ,C876_=_C3669 ,C876_=_C3807 ,\nC876_=_C3851 ,C876_=_C4035 ,C876_=_C4036 ,C876_=_C4037 ,C1014_=_C1066 ,C1014_=_C1281 ,\nC1014_=_C1763 ,C1014_=_C2087 ,C1014_=_C2146 ,C1014_=_C2544 ,C1014_=_C2613 ,C1014_=_C2745 ,\nC1014_=_C3029 ,C1014_=_C3187 ,C1014_=_C3295 ,C1014_=_C3361 ,C1014_=_C3426 ,C1014_=_C3441 ,\nC1014_=_C3452 ,C1014_=_C3532 ,C1014_=_C3624 ,C1014_=_C3666 ,C1014_=_C3915 ,C1014_=_C3916 ,\nC1014_=_C3918 ,C1014_=_C3919 ,C1014_=_C3920 ,C1066_=_C1281 ,C1066_=_C1763 ,C1066_=_C2087 ,\nC1066_=_C2146 ,C1066_=_C2544 ,C1066_=_C2613 ,C1066_=_C2745 ,C1066_=_C3029 ,C1066_=_C3187 ,\nC1066_=_C3295 ,C1066_=_C3361 ,C1066_=_C3426 ,C1066_=_C3441 ,C1066_=_C3452 ,C1066_=_C3532 ,\nC1066_=_C3624 ,C1066_=_C3666 ,C1066_=_C3915 ,C1066_=_C3916 ,C1066_=_C3918 ,C1066_=_C3919 ,\nC1066_=_C3920 ,C1164_=_C1311 ,C1164_=_C1600 ,C1164_=_C1636 ,C1164_=_C1663 ,C1164_=_C2428 ,\nC1164_=_C2446 ,C1164_=_C2519 ,C1164_=_C2545 ,C1164_=_C2731 ,C1164_=_C2948 ,C1164_=_C2986 ,\nC1164_=_C3080 ,C1164_=_C3242 ,C1164_=_C3297 ,C1164_=_C3442 ,C1164_=_C3455 ,C1164_=_C3629 ,\nC1164_=_C3669 ,C1164_=_C3807 ,C1164_=_C3851 ,C1164_=_C4035 ,C1164_=_C4036 ,C1164_=_C4037 ,\nC1281_=_C1763 ,C1281_=_C2087 ,C1281_=_C2146 ,C1281_=_C2544 ,C1281_=_C2613 ,C1281_=_C2745 ,\nC1281_=_C3029 ,C1281_=_C3187 ,C1281_=_C3295 ,C1281_=_C3361 ,C1281_=_C3426 ,C1281_=_C3441 ,\nC1281_=_C3452 ,C1281_=_C3532 ,C1281_=_C3624 ,C1281_=_C3666 ,C1281_=_C3915 ,C1281_=_C3916 ,\nC1281_=_C3918 ,C1281_=_C3919 ,C1281_=_C3920 ,C1311_=_C1600 ,C1311_=_C1636 ,C1311_=_C1663 ,\nC1311_=_C2428 ,C1311_=_C2446 ,C1311_=_C2519 ,C1311_=_C2545 ,C1311_=_C2731 ,C1311_=_C2948 ,\nC1311_=_C2986 ,C1311_=_C3080 ,C1311_=_C3242 ,C1311_=_C3297 ,C1311_=_C3442 ,C1311_=_C3455 ,\nC1311_=_C3629 ,C1311_=_C3669 ,C1311_=_C3807 ,C1311_=_C3851 ,C1311_=_C4035 ,C1311_=_C4036 ,\nC1311_=_C4037 ,C1600_=_C1636 ,C1600_=_C1663 ,C1600_=_C2428 ,C1600_=_C2446 ,C1600_=_C2519 ,\nC1600_=_C2545 ,C1600_=_C2731 ,C1600_=_C2948 ,C1600_=_C2986 ,C1600_=_C3080 ,C1600_=_C3242 ,\nC1600_=_C3297 ,C1600_=_C3442 ,C1600_=_C3455 ,C1600_=_C3629 ,C1600_=_C3669 ,C1600_=_C3807 ,\nC1600_=_C3851 ,C1600_=_C4035 ,C1600_=_C4036 ,C1600_=_C4037 ,C1636_=_C1663 ,C1636_=_C2428 ,\nC1636_=_C2446 ,C1636_=_C2519 ,C1636_=_C2545 ,C1636_=_C2731 ,C1636_=_C2948 ,C1636_=_C2986 ,\nC1636_=_C3080 ,C1636_=_C3242 ,C1636_=_C3297 ,C1636_=_C3442 ,C1636_=_C3455 ,C1636_=_C3629 ,\nC1636_=_C3669 ,C1636_=_C3807 ,C1636_=_C3851 ,C1636_=_C4035 ,C1636_=_C4036 ,C1636_=_C4037 ,\nC1663_=_C2428 ,C1663_=_C2446 ,C1663_=_C2519 ,C1663_=_C2545 ,C1663_=_C2731 ,C1663_=_C2948 ,\nC1663_=_C2986 ,C1663_=_C3080 ,C1663_=_C3242 ,C1663_=_C3297 ,C1663_=_C3442 ,C1663_=_C3455 ,\nC1663_=_C3629 ,C1663_=_C3669 ,C1663_=_C3807 ,C1663_=_C3851 ,C1663_=_C4035 ,C1663_=_C4036 ,\nC1663_=_C4037 ,C1763_=_C2087 ,C1763_=_C2146 ,C1763_=_C2544 ,C1763_=_C2613 ,C1763_=_C2745 ,\nC1763_=_C3029 ,C1763_=_C3187 ,C1763_=_C3295 ,C1763_=_C3361 ,C1763_=_C3426 ,C1763_=_C3441 ,\nC1763_=_C3452 ,C1763_=_C3532 ,C1763_=_C3624 ,C1763_=_C3666 ,C1763_=_C3915 ,C1763_=_C3916 ,\nC1763_=_C3918 ,C1763_=_C3919 ,C1763_=_C3920 ,C2087_=_C2146 ,C2087_=_C2544 ,C2087_=_C2613 ,\nC2087_=_C2745 ,C2087_=_C3029 ,C2087_=_C3187 ,C2087_=_C3295 ,C2087_=_C3361 ,C2087_=_C3426 ,\nC2087_=_C3441 ,C2087_=_C3452 ,C2087_=_C3532 ,C2087_=_C3624 ,C2087_=_C3666 ,C2087_=_C3915 ,\nC2087_=_C3916 ,C2087_=_C3918 ,C2087_=_C3919 ,C2087_=_C3920 ,C2146_=_C2544 ,C2146_=_C2613 ,\nC2146_=_C2745 ,C2146_=_C3029 ,C2146_=_C3187 ,C2146_=_C3295 ,C2146_=_C3361 ,C2146_=_C3426 ,\nC2146_=_C3441 ,C2146_=_C3452 ,C2146_=_C3532 ,C2146_=_C3624 ,C2146_=_C3666 ,C2146_=_C3915 ,\nC2146_=_C3916 ,C2146_=_C3918 ,C2146_=_C3919 ,C2146_=_C3920 ,C2428_=_C2446 ,C2428_=_C2519 ,\nC2428_=_C2545 ,C2428_=_C2731 ,C2428_=_C2948 ,C2428_=_C2986 ,C2428_=_C3080 ,C2428_=_C3242 ,\nC2428_=_C3297 ,C2428_=_C3442 ,C2428_=_C3455 ,C2428_=_C3629 ,C2428_=_C3669 ,C2428_=_C3807 ,\nC2428_=_C3851 ,C2428_=_C4035 ,C2428_=_C4036 ,C2428_=_C4037 ,C2446_=_C2519 ,C2446_=_C2545 ,\nC2446_=_C2731 ,C2446_=_C2948 ,C2446_=_C2986 ,C2446_=_C3080 ,C2446_=_C3242 ,C2446_=_C3297 ,\nC2446_=_C3442 ,C2446_=_C3455 ,C2446_=_C3629 ,C2446_=_C3669 ,C2446_=_C3807 ,C2446_=_C3851 ,\nC2446_=_C4035 ,C2446_=_C4036 ,C2446_=_C4037 ,C2519_=_C2545 ,C2519_=_C2731 ,C2519_=_C2948 ,\nC2519_=_C2986 ,C2519_=_C3080 ,C2519_=_C3242 ,C2519_=_C3297 ,C2519_=_C3442 ,C2519_=_C3455 ,\nC2519_=_C3629 ,C2519_=_C3669 ,C2519_=_C3807 ,C2519_=_C3851 ,C2519_=_C4035 ,C2519_=_C4036 ,\nC2519_=_C4037 ,C2544_=_C2545 ,C2544_=_C2613 ,C2544_=_C2745 ,C2544_=_C3029 ,C2544_=_C3187 ,\nC2544_=_C3295 ,C2544_=_C3361 ,C2544_=_C3426 ,C2544_=_C3441 ,C2544_=_C3452 ,C2544_=_C3532 ,\nC2544_=_C3624 ,C2544_=_C3666 ,C2544_=_C3915 ,C2544_=_C3916 ,C2544_=_C3918 ,C2544_=_C3919 ,\nC2544_=_C3920 ,C2545_=_C2731 ,C2545_=_C2948 ,C2545_=_C2986 ,C2545_=_C3080 ,C2545_=_C3242 ,\nC2545_=_C3297 ,C2545_=_C3442 ,C2545_=_C3455 ,C2545_=_C3629 ,C2545_=_C3669 ,C2545_=_C3807 ,\nC2545_=_C3851 ,C2545_=_C4035 ,C2545_=_C4036 ,C2545_=_C4037 ,C2613_=_C2745 ,C2613_=_C3029 ,\nC2613_=_C3187 ,C2613_=_C3295 ,C2613_=_C3361 ,C2613_=_C3426 ,C2613_=_C3441 ,C2613_=_C3452 ,\nC2613_=_C3532 ,C2613_=_C3624 ,C2613_=_C3666 ,C2613_=_C3915 ,C2613_=_C3916 ,C2613_=_C3918 ,\nC2613_=_C3919 ,C2613_=_C3920 ,C2731_=_C2948 ,C2731_=_C2986 ,C2731_=_C3080 ,C2731_=_C3242 ,\nC2731_=_C3297 ,C2731_=_C3442 ,C2731_=_C3455 ,C2731_=_C3629 ,C2731_=_C3669 ,C2731_=_C3807 ,\nC2731_=_C3851 ,C2731_=_C4035 ,C2731_=_C4036 ,C2731_=_C4037 ,C2745_=_C3029 ,C2745_=_C3187 ,\nC2745_=_C3295 ,C2745_=_C3361 ,C2745_=_C3426 ,C2745_=_C3441 ,C2745_=_C3452 ,C2745_=_C3532 ,\nC2745_=_C3624 ,C2745_=_C3666 ,C2745_=_C3915 ,C2745_=_C3916 ,C2745_=_C3918 ,C2745_=_C3919 ,\nC2745_=_C3920 ,C2948_=_C2986 ,C2948_=_C3080 ,C2948_=_C3242 ,C2948_=_C3297 ,C2948_=_C3442 ,\nC2948_=_C3455 ,C2948_=_C3629 ,C2948_=_C3669 ,C2948_=_C3807 ,C2948_=_C3851 ,C2948_=_C4035 ,\nC2948_=_C4036 ,C2948_=_C4037 ,C2986_=_C3080 ,C2986_=_C3242 ,C2986_=_C3297 ,C2986_=_C3442 ,\nC2986_=_C3455 ,C2986_=_C3629 ,C2986_=_C3669 ,C2986_=_C3807 ,C2986_=_C3851 ,C2986_=_C4035 ,\nC2986_=_C4036 ,C2986_=_C4037 ,C3029_=_C3187 ,C3029_=_C3295 ,C3029_=_C3361 ,C3029_=_C3426 ,\nC3029_=_C3441 ,C3029_=_C3452 ,C3029_=_C3532 ,C3029_=_C3624 ,C3029_=_C3666 ,C3029_=_C3915 ,\nC3029_=_C3916 ,C3029_=_C3918 ,C3029_=_C3919 ,C3029_=_C3920 ,C3080_=_C3242 ,C3080_=_C3297 ,\nC3080_=_C3442 ,C3080_=_C3455 ,C3080_=_C3629 ,C3080_=_C3669 ,C3080_=_C3807 ,C3080_=_C3851 ,\nC3080_=_C4035 ,C3080_=_C4036 ,C3080_=_C4037 ,C3187_=_C3295 ,C3187_=_C3361 ,C3187_=_C3426 ,\nC3187_=_C3441 ,C3187_=_C3452 ,C3187_=_C3532 ,C3187_=_C3624 ,C3187_=_C3666 ,C3187_=_C3915 ,\nC3187_=_C3916 ,C3187_=_C3918 ,C3187_=_C3919 ,C3187_=_C3920 ,C3242_=_C3297 ,C3242_=_C3442 ,\nC3242_=_C3455 ,C3242_=_C3629 ,C3242_=_C3669 ,C3242_=_C3807 ,C3242_=_C3851 ,C3242_=_C4035 ,\nC3242_=_C4036 ,C3242_=_C4037 ,C3295_=_C3297 ,C3295_=_C3361 ,C3295_=_C3426 ,C3295_=_C3441 ,\nC3295_=_C3452 ,C3295_=_C3532 ,C3295_=_C3624 ,C3295_=_C3666 ,C3295_=_C3915 ,C3295_=_C3916 ,\nC3295_=_C3918 ,C3295_=_C3919 ,C3295_=_C3920 ,C3297_=_C3442 ,C3297_=_C3455 ,C3297_=_C3629 ,\nC3297_=_C3669 ,C3297_=_C3807 ,C3297_=_C3851 ,C3297_=_C4035 ,C3297_=_C4036 ,C3297_=_C4037 ,\nC3361_=_C3426 ,C3361_=_C3441 ,C3361_=_C3452 ,C3361_=_C3532 ,C3361_=_C3624 ,C3361_=_C3666 ,\nC3361_=_C3915 ,C3361_=_C3916 ,C3361_=_C3918 ,C3361_=_C3919 ,C3361_=_C3920 ,C3426_=_C3441 ,\nC3426_=_C3452 ,C3426_=_C3532 ,C3426_=_C3624 ,C3426_=_C3666 ,C3426_=_C3915 ,C3426_=_C3916 ,\nC3426_=_C3918 ,C3426_=_C3919 ,C3426_=_C3920 ,C3441_=_C3442 ,C3441_=_C3452 ,C3441_=_C3532 ,\nC3441_=_C3624 ,C3441_=_C3666 ,C3441_=_C3915 ,C3441_=_C3916 ,C3441_=_C3918 ,C3441_=_C3919 ,\nC3441_=_C3920 ,C3442_=_C3455 ,C3442_=_C3629 ,C3442_=_C3669 ,C3442_=_C3807 ,C3442_=_C3851 ,\nC3442_=_C4035 ,C3442_=_C4036 ,C3442_=_C4037 ,C3452_=_C3455 ,C3452_=_C3532 ,C3452_=_C3624 ,\nC3452_=_C3666 ,C3452_=_C3915 ,C3452_=_C3916</w:t>
      </w:r>
    </w:p>
    <w:p>
      <w:pPr>
        <w:pStyle w:val="PreformattedText"/>
        <w:bidi w:val="0"/>
        <w:spacing w:before="0" w:after="0"/>
        <w:jc w:val="left"/>
        <w:rPr/>
      </w:pPr>
      <w:r>
        <w:rPr/>
        <w:t xml:space="preserve"> </w:t>
      </w:r>
      <w:r>
        <w:rPr/>
        <w:t>,C3452_=_C3918 ,C3452_=_C3919 ,C3452_=_C3920 ,\nC3455_=_C3629 ,C3455_=_C3669 ,C3455_=_C3807 ,C3455_=_C3851 ,C3455_=_C4035 ,C3455_=_C4036 ,\nC3455_=_C4037 ,C3532_=_C3624 ,C3532_=_C3666 ,C3532_=_C3915 ,C3532_=_C3916 ,C3532_=_C3918 ,\nC3532_=_C3919 ,C3532_=_C3920 ,C3624_=_C3629 ,C3624_=_C3666 ,C3624_=_C3915 ,C3624_=_C3916 ,\nC3624_=_C3918 ,C3624_=_C3919 ,C3624_=_C3920 ,C3629_=_C3669 ,C3629_=_C3807 ,C3629_=_C3851 ,\nC3629_=_C4035 ,C3629_=_C4036 ,C3629_=_C4037 ,C3666_=_C3669 ,C3666_=_C3915 ,C3666_=_C3916 ,\nC3666_=_C3918 ,C3666_=_C3919 ,C3666_=_C3920 ,C3669_=_C3807 ,C3669_=_C3851 ,C3669_=_C4035 ,\nC3669_=_C4036 ,C3669_=_C4037 ,C3807_=_C3851 ,C3807_=_C4035 ,C3807_=_C4036 ,C3807_=_C4037 ,\nC3851_=_C4035 ,C3851_=_C4036 ,C3851_=_C4037 ,C3915_=_C3916 ,C3915_=_C3918 ,C3915_=_C3919 ,\nC3915_=_C3920 ,C3916_=_C3918 ,C3916_=_C3919 ,C3916_=_C3920 ,C3918_=_C3919 ,C3918_=_C3920 ,\nC3918_=_C4035 ,C3919_=_C3920 ,C3919_=_C4036 ,C3920_=_C4037 ,C4035_=_C4036 ,C4035_=_C4037 ,\nC4036_=_C4037 ,"];349[shape=box, label="id:349 level: 8\n55: C62 C86 C129 C226 C323 \nC727 C762 C859 C860 C861 C862 \nC863 C864 C865 C866 C867 C868 \nC869 C870 C871 C872 C873 C874 \nC875 C876 C877 C878 C879 C880 \nC1215 C1580 C1702 C1744 C1891 C2065 \nC2541 C3149 C3315 C3337 C3343 C3437 \nC3448 C3603 C3621 C3622 C3623 C3624 \nC3625 C3626 C3627 C3628 C3629 C3630 \nC3631 C3632 \n764: C62_=_C86( C62 C86 ) C62_=_C129( C62 C129 ) C62_=_C226( C62 C226 ) C62_=_C323( C62 C323 ) C62_=_C762( C62 C762 ) \nC62_=_C859( C62 C859 ) C62_=_C860( C62 C860 ) C62_=_C861( C62 C861 ) C62_=_C862( C62 C862 ) C62_=_C863( C62 C863 ) C62_=_C864( C62 C864 ) \nC62_=_C865( C62 C865 ) C62_=_C866( C62 C866 ) C62_=_C867( C62 C867 ) C62_=_C868( C62 C868 ) C62_=_C869( C62 C869 ) C62_=_C870( C62 C870 ) \nC62_=_C871( C62 C871 ) C62_=_C872( C62 C872 ) C62_=_C873( C62 C873 ) C62_=_C874( C62 C874 ) C62_=_C875( C62 C875 ) C62_=_C876( C62 C876 ) \nC62_=_C877( C62 C877 ) C62_=_C878( C62 C878 ) C62_=_C879( C62 C879 ) C62_=_C880( C62 C880 ) C86_=_C129( C86 C129 ) C86_=_C226( C86 C226 ) \nC86_=_C323( C86 C323 ) C86_=_C762( C86 C762 ) C86_=_C859( C86 C859 ) C86_=_C860( C86 C860 ) C86_=_C861( C86 C861 ) C86_=_C862( C86 C862 ) \nC86_=_C863( C86 C863 ) C86_=_C864( C86 C864 ) C86_=_C865( C86 C865 ) C86_=_C866( C86 C866 ) C86_=_C867( C86 C867 ) C86_=_C868( C86 C868 ) \nC86_=_C869( C86 C869 ) C86_=_C870( C86 C870 ) C86_=_C871( C86 C871 ) C86_=_C872( C86 C872 ) C86_=_C873( C86 C873 ) C86_=_C874( C86 C874 ) \nC86_=_C875( C86 C875 ) C86_=_C876( C86 C876 ) C86_=_C877( C86 C877 ) C86_=_C878( C86 C878 ) C86_=_C879( C86 C879 ) C86_=_C880( C86 C880 ) \nC129_=_C226( C129 C226 ) C129_=_C323( C129 C323 ) C129_=_C762( C129 C762 ) C129_=_C859( C129 C859 ) C129_=_C860( C129 C860 ) C129_=_C861( C129 C861 ) \nC129_=_C862( C129 C862 ) C129_=_C863( C129 C863 ) C129_=_C864( C129 C864 ) C129_=_C865( C129 C865 ) C129_=_C866( C129 C866 ) C129_=_C867( C129 C867 ) \nC129_=_C868( C129 C868 ) C129_=_C869( C129 C869 ) C129_=_C870( C129 C870 ) C129_=_C871( C129 C871 ) C129_=_C872( C129 C872 ) C129_=_C873( C129 C873 ) \nC129_=_C874( C129 C874 ) C129_=_C875( C129 C875 ) C129_=_C876( C129 C876 ) C129_=_C877( C129 C877 ) C129_=_C878( C129 C878 ) C129_=_C879( C129 C879 ) \nC129_=_C880( C129 C880 ) C226_=_C323( C226 C323 ) C226_=_C762( C226 C762 ) C226_=_C859( C226 C859 ) C226_=_C860( C226 C860 ) C226_=_C861( C226 C861 ) \nC226_=_C862( C226 C862 ) C226_=_C863( C226 C863 ) C226_=_C864( C226 C864 ) C226_=_C865( C226 C865 ) C226_=_C866( C226 C866 ) C226_=_C867( C226 C867 ) \nC226_=_C868( C226 C868 ) C226_=_C869( C226 C869 ) C226_=_C870( C226 C870 ) C226_=_C871( C226 C871 ) C226_=_C872( C226 C872 ) C226_=_C873( C226 C873 ) \nC226_=_C874( C226 C874 ) C226_=_C875( C226 C875 ) C226_=_C876( C226 C876 ) C226_=_C877( C226 C877 ) C226_=_C878( C226 C878 ) C226_=_C879( C226 C879 ) \nC226_=_C880( C226 C880 ) C323_=_C762( C323 C762 ) C323_=_C859( C323 C859 ) C323_=_C860( C323 C860 ) C323_=_C861( C323 C861 ) C323_=_C862( C323 C862 ) \nC323_=_C863( C323 C863 ) C323_=_C864( C323 C864 ) C323_=_C865( C323 C865 ) C323_=_C866( C323 C866 ) C323_=_C867( C323 C867 ) C323_=_C868( C323 C868 ) \nC323_=_C869( C323 C869 ) C323_=_C870( C323 C870 ) C323_=_C871( C323 C871 ) C323_=_C872( C323 C872 ) C323_=_C873( C323 C873 ) C323_=_C874( C323 C874 ) \nC323_=_C875( C323 C875 ) C323_=_C876( C323 C876 ) C323_=_C877( C323 C877 ) C323_=_C878( C323 C878 ) C323_=_C879( C323 C879 ) C323_=_C880( C323 C880 ) \nC727_=_C871( C727 C871 ) C727_=_C1215( C727 C1215 ) C727_=_C1580( C727 C1580 ) C727_=_C1702( C727 C1702 ) C727_=_C1744( C727 C1744 ) C727_=_C1891( C727 C1891 ) \nC727_=_C2065( C727 C2065 ) C727_=_C2541( C727 C2541 ) C727_=_C3149( C727 C3149 ) C727_=_C3315( C727 C3315 ) C727_=_C3337( C727 C3337 ) C727_=_C3343( C727 C3343 ) \nC727_=_C3437( C727 C3437 ) C727_=_C3448( C727 C3448 ) C727_=_C3603( C727 C3603 ) C727_=_C3621( C727 C3621 ) C727_=_C3622( C727 C3622 ) C727_=_C3623( C727 C3623 ) \nC727_=_C3624( C727 C3624 ) C727_=_C3625( C727 C3625 ) C727_=_C3626( C727 C3626 ) C727_=_C3627( C727 C3627 ) C727_=_C3628( C727 C3628 ) C727_=_C3629( C727 C3629 ) \nC727_=_C3630( C727 C3630 ) C727_=_C3631( C727 C3631 ) C727_=_C3632( C727 C3632 ) C762_=_C859( C762 C859 ) C762_=_C860( C762 C860 ) C762_=_C861( C762 C861 ) \nC762_=_C862( C762 C862 ) C762_=_C863( C762 C863 ) C762_=_C864( C762 C864 ) C762_=_C865( C762 C865 ) C762_=_C866( C762 C866 ) C762_=_C867( C762 C867 ) \nC762_=_C868( C762 C868 ) C762_=_C869( C762 C869 ) C762_=_C870( C762 C870 ) C762_=_C871( C762 C871 ) C762_=_C872( C762 C872 ) C762_=_C873( C762 C873 ) \nC762_=_C874( C762 C874 ) C762_=_C875( C762 C875 ) C762_=_C876( C762 C876 ) C762_=_C877( C762 C877 ) C762_=_C878( C762 C878 ) C762_=_C879( C762 C879 ) \nC762_=_C880( C762 C880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59_=_C875( C859 C875 ) C859_=_C876( C859 C876 ) \nC859_=_C877( C859 C877 ) C859_=_C878( C859 C878 ) C859_=_C879( C859 C879 ) C859_=_C880( C859 C880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0_=_C875( C860 C875 ) C860_=_C876( C860 C876 ) C860_=_C877( C860 C877 ) C860_=_C878( C860 C878 ) C860_=_C879( C860 C879 ) C860_=_C880( C860 C880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8( C861 C878 ) C861_=_C879( C861 C879 ) \nC861_=_C880( C861 C880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8( C862 C878 ) C862_=_C879( C862 C879 ) \nC862_=_C880( C862 C880 ) C862_=_C2541( C862 C2541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3_=_C880( C863 C880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0( C864 C880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8_=_C869( C868 C869 ) \nC868_=_C870( C868 C870 ) C868_=_C871( C868 C871 ) C868_=_C872( C868 C872 ) C868_=_C873( C868 C873 ) C868_=_C874( C868 C874 ) C868_=_C875( C868 C875 ) \nC868_=_C876( C868 C876 ) C868_=_C877( C868 C877 ) C868_=_C878( C868 C878 ) C868_=_C879( C868 C879 ) C868_=_C880( C868</w:t>
      </w:r>
    </w:p>
    <w:p>
      <w:pPr>
        <w:pStyle w:val="PreformattedText"/>
        <w:bidi w:val="0"/>
        <w:spacing w:before="0" w:after="0"/>
        <w:jc w:val="left"/>
        <w:rPr/>
      </w:pPr>
      <w:r>
        <w:rPr/>
        <w:t xml:space="preserve"> </w:t>
      </w:r>
      <w:r>
        <w:rPr/>
        <w:t>C880 ) C869_=_C870( C869 C870 ) \nC869_=_C871( C869 C871 ) C869_=_C872( C869 C872 ) C869_=_C873( C869 C873 ) C869_=_C874( C869 C874 ) C869_=_C875( C869 C875 ) C869_=_C876( C869 C876 ) \nC869_=_C877( C869 C877 ) C869_=_C878( C869 C878 ) C869_=_C879( C869 C879 ) C869_=_C880( C869 C880 ) C869_=_C3437( C869 C3437 ) C870_=_C871( C870 C871 ) \nC870_=_C872( C870 C872 ) C870_=_C873( C870 C873 ) C870_=_C874( C870 C874 ) C870_=_C875( C870 C875 ) C870_=_C876( C870 C876 ) C870_=_C877( C870 C877 ) \nC870_=_C878( C870 C878 ) C870_=_C879( C870 C879 ) C870_=_C880( C870 C880 ) C870_=_C3448( C870 C3448 ) C871_=_C872( C871 C872 ) C871_=_C873( C871 C873 ) \nC871_=_C874( C871 C874 ) C871_=_C875( C871 C875 ) C871_=_C876( C871 C876 ) C871_=_C877( C871 C877 ) C871_=_C878( C871 C878 ) C871_=_C879( C871 C879 ) \nC871_=_C880( C871 C880 ) C871_=_C1215( C871 C1215 ) C871_=_C1580( C871 C1580 ) C871_=_C1702( C871 C1702 ) C871_=_C1744( C871 C1744 ) C871_=_C1891( C871 C1891 ) \nC871_=_C2065( C871 C2065 ) C871_=_C2541( C871 C2541 ) C871_=_C3149( C871 C3149 ) C871_=_C3315( C871 C3315 ) C871_=_C3337( C871 C3337 ) C871_=_C3343( C871 C3343 ) \nC871_=_C3437( C871 C3437 ) C871_=_C3448( C871 C3448 ) C871_=_C3603( C871 C3603 ) C871_=_C3621( C871 C3621 ) C871_=_C3622( C871 C3622 ) C871_=_C3623( C871 C3623 ) \nC871_=_C3624( C871 C3624 ) C871_=_C3625( C871 C3625 ) C871_=_C3626( C871 C3626 ) C871_=_C3627( C871 C3627 ) C871_=_C3628( C871 C3628 ) C871_=_C3629( C871 C3629 ) \nC871_=_C3630( C871 C3630 ) C871_=_C3631( C871 C3631 ) C871_=_C3632( C871 C3632 ) C872_=_C873( C872 C873 ) C872_=_C874( C872 C874 ) C872_=_C875( C872 C875 ) \nC872_=_C876( C872 C876 ) C872_=_C877( C872 C877 ) C872_=_C878( C872 C878 ) C872_=_C879( C872 C879 ) C872_=_C880( C872 C880 ) C872_=_C3621( C872 C3621 ) \nC873_=_C874( C873 C874 ) C873_=_C875( C873 C875 ) C873_=_C876( C873 C876 ) C873_=_C877( C873 C877 ) C873_=_C878( C873 C878 ) C873_=_C879( C873 C879 ) \nC873_=_C880( C873 C880 ) C874_=_C875( C874 C875 ) C874_=_C876( C874 C876 ) C874_=_C877( C874 C877 ) C874_=_C878( C874 C878 ) C874_=_C879( C874 C879 ) \nC874_=_C880( C874 C880 ) C874_=_C3624( C874 C3624 ) C875_=_C876( C875 C876 ) C875_=_C877( C875 C877 ) C875_=_C878( C875 C878 ) C875_=_C879( C875 C879 ) \nC875_=_C880( C875 C880 ) C876_=_C877( C876 C877 ) C876_=_C878( C876 C878 ) C876_=_C879( C876 C879 ) C876_=_C880( C876 C880 ) C876_=_C3629( C876 C3629 ) \nC877_=_C878( C877 C878 ) C877_=_C879( C877 C879 ) C877_=_C880( C877 C880 ) C877_=_C3630( C877 C3630 ) C878_=_C879( C878 C879 ) C878_=_C880( C878 C880 ) \nC879_=_C880( C879 C880 ) C880_=_C3632( C880 C3632 ) C1215_=_C1580( C1215 C1580 ) C1215_=_C1702( C1215 C1702 ) C1215_=_C1744( C1215 C1744 ) C1215_=_C1891( C1215 C1891 ) \nC1215_=_C2065( C1215 C2065 ) C1215_=_C2541( C1215 C2541 ) C1215_=_C3149( C1215 C3149 ) C1215_=_C3315( C1215 C3315 ) C1215_=_C3337( C1215 C3337 ) C1215_=_C3343( C1215 C3343 ) \nC1215_=_C3437( C1215 C3437 ) C1215_=_C3448( C1215 C3448 ) C1215_=_C3603( C1215 C3603 ) C1215_=_C3621( C1215 C3621 ) C1215_=_C3622( C1215 C3622 ) C1215_=_C3623( C1215 C3623 ) \nC1215_=_C3624( C1215 C3624 ) C1215_=_C3625( C1215 C3625 ) C1215_=_C3626( C1215 C3626 ) C1215_=_C3627( C1215 C3627 ) C1215_=_C3628( C1215 C3628 ) C1215_=_C3629( C1215 C3629 ) \nC1215_=_C3630( C1215 C3630 ) C1215_=_C3631( C1215 C3631 ) C1215_=_C3632( C1215 C3632 ) C1580_=_C1702( C1580 C1702 ) C1580_=_C1744( C1580 C1744 ) C1580_=_C1891( C1580 C1891 ) \nC1580_=_C2065( C1580 C2065 ) C1580_=_C2541( C1580 C2541 ) C1580_=_C3149( C1580 C3149 ) C1580_=_C3315( C1580 C3315 ) C1580_=_C3337( C1580 C3337 ) C1580_=_C3343( C1580 C3343 ) \nC1580_=_C3437( C1580 C3437 ) C1580_=_C3448( C1580 C3448 ) C1580_=_C3603( C1580 C3603 ) C1580_=_C3621( C1580 C3621 ) C1580_=_C3622( C1580 C3622 ) C1580_=_C3623( C1580 C3623 ) \nC1580_=_C3624( C1580 C3624 ) C1580_=_C3625( C1580 C3625 ) C1580_=_C3626( C1580 C3626 ) C1580_=_C3627( C1580 C3627 ) C1580_=_C3628( C1580 C3628 ) C1580_=_C3629( C1580 C3629 ) \nC1580_=_C3630( C1580 C3630 ) C1580_=_C3631( C1580 C3631 ) C1580_=_C3632( C1580 C3632 ) C1702_=_C1744( C1702 C1744 ) C1702_=_C1891( C1702 C1891 ) C1702_=_C2065( C1702 C2065 ) \nC1702_=_C2541( C1702 C2541 ) C1702_=_C3149( C1702 C3149 ) C1702_=_C3315( C1702 C3315 ) C1702_=_C3337( C1702 C3337 ) C1702_=_C3343( C1702 C3343 ) C1702_=_C3437( C1702 C3437 ) \nC1702_=_C3448( C1702 C3448 ) C1702_=_C3603( C1702 C3603 ) C1702_=_C3621( C1702 C3621 ) C1702_=_C3622( C1702 C3622 ) C1702_=_C3623( C1702 C3623 ) C1702_=_C3624( C1702 C3624 ) \nC1702_=_C3625( C1702 C3625 ) C1702_=_C3626( C1702 C3626 ) C1702_=_C3627( C1702 C3627 ) C1702_=_C3628( C1702 C3628 ) C1702_=_C3629( C1702 C3629 ) C1702_=_C3630( C1702 C3630 ) \nC1702_=_C3631( C1702 C3631 ) C1702_=_C3632( C1702 C3632 ) C1744_=_C1891( C1744 C1891 ) C1744_=_C2065( C1744 C2065 ) C1744_=_C2541( C1744 C2541 ) C1744_=_C3149( C1744 C3149 ) \nC1744_=_C3315( C1744 C3315 ) C1744_=_C3337( C1744 C3337 ) C1744_=_C3343( C1744 C3343 ) C1744_=_C3437( C1744 C3437 ) C1744_=_C3448( C1744 C3448 ) C1744_=_C3603( C1744 C3603 ) \nC1744_=_C3621( C1744 C3621 ) C1744_=_C3622( C1744 C3622 ) C1744_=_C3623( C1744 C3623 ) C1744_=_C3624( C1744 C3624 ) C1744_=_C3625( C1744 C3625 ) C1744_=_C3626( C1744 C3626 ) \nC1744_=_C3627( C1744 C3627 ) C1744_=_C3628( C1744 C3628 ) C1744_=_C3629( C1744 C3629 ) C1744_=_C3630( C1744 C3630 ) C1744_=_C3631( C1744 C3631 ) C1744_=_C3632( C1744 C3632 ) \nC1891_=_C2065( C1891 C2065 ) C1891_=_C2541( C1891 C2541 ) C1891_=_C3149( C1891 C3149 ) C1891_=_C3315( C1891 C3315 ) C1891_=_C3337( C1891 C3337 ) C1891_=_C3343( C1891 C3343 ) \nC1891_=_C3437( C1891 C3437 ) C1891_=_C3448( C1891 C3448 ) C1891_=_C3603( C1891 C3603 ) C1891_=_C3621( C1891 C3621 ) C1891_=_C3622( C1891 C3622 ) C1891_=_C3623( C1891 C3623 ) \nC1891_=_C3624( C1891 C3624 ) C1891_=_C3625( C1891 C3625 ) C1891_=_C3626( C1891 C3626 ) C1891_=_C3627( C1891 C3627 ) C1891_=_C3628( C1891 C3628 ) C1891_=_C3629( C1891 C3629 ) \nC1891_=_C3630( C1891 C3630 ) C1891_=_C3631( C1891 C3631 ) C1891_=_C3632( C1891 C3632 ) C2065_=_C2541( C2065 C2541 ) C2065_=_C3149( C2065 C3149 ) C2065_=_C3315( C2065 C3315 ) \nC2065_=_C3337( C2065 C3337 ) C2065_=_C3343( C2065 C3343 ) C2065_=_C3437( C2065 C3437 ) C2065_=_C3448( C2065 C3448 ) C2065_=_C3603( C2065 C3603 ) C2065_=_C3621( C2065 C3621 ) \nC2065_=_C3622( C2065 C3622 ) C2065_=_C3623( C2065 C3623 ) C2065_=_C3624( C2065 C3624 ) C2065_=_C3625( C2065 C3625 ) C2065_=_C3626( C2065 C3626 ) C2065_=_C3627( C2065 C3627 ) \nC2065_=_C3628( C2065 C3628 ) C2065_=_C3629( C2065 C3629 ) C2065_=_C3630( C2065 C3630 ) C2065_=_C3631( C2065 C3631 ) C2065_=_C3632( C2065 C3632 ) C2541_=_C3149( C2541 C3149 ) \nC2541_=_C3315( C2541 C3315 ) C2541_=_C3337( C2541 C3337 ) C2541_=_C3343( C2541 C3343 ) C2541_=_C3437( C2541 C3437 ) C2541_=_C3448( C2541 C3448 ) C2541_=_C3603( C2541 C3603 ) \nC2541_=_C3621( C2541 C3621 ) C2541_=_C3622( C2541 C3622 ) C2541_=_C3623( C2541 C3623 ) C2541_=_C3624( C2541 C3624 ) C2541_=_C3625( C2541 C3625 ) C2541_=_C3626( C2541 C3626 ) \nC2541_=_C3627( C2541 C3627 ) C2541_=_C3628( C2541 C3628 ) C2541_=_C3629( C2541 C3629 ) C2541_=_C3630( C2541 C3630 ) C2541_=_C3631( C2541 C3631 ) C2541_=_C3632( C2541 C3632 ) \nC3149_=_C3315( C3149 C3315 ) C3149_=_C3337( C3149 C3337 ) C3149_=_C3343( C3149 C3343 ) C3149_=_C3437( C3149 C3437 ) C3149_=_C3448( C3149 C3448 ) C3149_=_C3603( C3149 C3603 ) \nC3149_=_C3621( C3149 C3621 ) C3149_=_C3622( C3149 C3622 ) C3149_=_C3623( C3149 C3623 ) C3149_=_C3624( C3149 C3624 ) C3149_=_C3625( C3149 C3625 ) C3149_=_C3626( C3149 C3626 ) \nC3149_=_C3627( C3149 C3627 ) C3149_=_C3628( C3149 C3628 ) C3149_=_C3629( C3149 C3629 ) C3149_=_C3630( C3149 C3630 ) C3149_=_C3631( C3149 C3631 ) C3149_=_C3632( C3149 C3632 ) \nC3315_=_C3337( C3315 C3337 ) C3315_=_C3343( C3315 C3343 ) C3315_=_C3437( C3315 C3437 ) C3315_=_C3448( C3315 C3448 ) C3315_=_C3603( C3315 C3603 ) C3315_=_C3621( C3315 C3621 ) \nC3315_=_C3622( C3315 C3622 ) C3315_=_C3623( C3315 C3623 ) C3315_=_C3624( C3315 C3624 ) C3315_=_C3625( C3315 C3625 ) C3315_=_C3626( C3315 C3626 ) C3315_=_C3627( C3315 C3627 ) \nC3315_=_C3628( C3315 C3628 ) C3315_=_C3629( C3315 C3629 ) C3315_=_C3630( C3315 C3630 ) C3315_=_C3631( C3315 C3631 ) C3315_=_C3632( C3315 C3632 ) C3337_=_C3343( C3337 C3343 ) \nC3337_=_C3437( C3337 C3437 ) C3337_=_C3448( C3337 C3448 ) C3337_=_C3603( C3337 C3603 ) C3337_=_C3621( C3337 C3621 ) C3337_=_C3622( C3337 C3622 ) C3337_=_C3623( C3337 C3623 ) \nC3337_=_C3624( C3337 C3624 ) C3337_=_C3625( C3337 C3625 ) C3337_=_C3626( C3337 C3626 ) C3337_=_C3627( C3337 C3627 ) C3337_=_C3628( C3337 C3628 ) C3337_=_C3629( C3337 C3629 ) \nC3337_=_C3630( C3337 C3630 ) C3337_=_C3631( C3337 C3631 ) C3337_=_C3632( C3337 C3632 ) C3343_=_C3437( C3343 C3437 ) C3343_=_C3448( C3343 C3448 ) C3343_=_C3603( C3343 C3603 ) \nC3343_=_C3621( C3343 C3621 ) C3343_=_C3622( C3343 C3622 ) C3343_=_C3623( C3343 C3623 ) C3343_=_C3624( C3343 C3624 ) C3343_=_C3625( C3343 C3625 ) C3343_=_C3626( C3343 C3626 ) \nC3343_=_C3627( C3343 C3627 ) C3343_=_C3628( C3343 C3628 ) C3343_=_C3629( C3343 C3629 ) C3343_=_C3630( C3343 C3630 ) C3343_=_C3631( C3343 C3631 ) C3343_=_C3632( C3343 C3632 ) \nC3437_=_C3448( C3437 C3448 ) C3437_=_C3603( C3437 C3603 ) C3437_=_C3621( C3437 C3621 ) C3437_=_C3622( C3437 C3622 ) C3437_=_C3623( C3437 C3623 ) C3437_=_C3624( C3437 C3624 ) \nC3437_=_C3625( C3437 C3625 ) C3437_=_C3626( C3437 C3626 ) C3437_=_C3627( C3437 C3627 ) C3437_=_C3628( C3437 C3628 ) C3437_=_C3629( C3437 C3629 ) C3437_=_C3630( C3437 C3630 ) \nC3437_=_C3631( C3437 C3631 ) C3437_=_C3632( C3437 C3632 ) C3448_=_C3603( C3448 C3603 ) C3448_=_C3621( C3448 C3621 ) C3448_=_C3622( C3448 C3622 ) C3448_=_C3623( C3448 C3623 ) \nC3448_=_C3624( C3448 C3624 ) C3448_=_C3625( C3448 C3625 ) C3448_=_C3626( C3448 C3626 ) C3448_=_C3627( C3448 C3627 ) C3448_=_C3628( C3448 C3628 ) C3448_=_C3629( C3448 C3629 ) \nC3448_=_C3630( C3448 C3630 ) C3448_=_C3631( C3448 C3631 ) C3448_=_C3632( C3448 C3632 ) C3603_=_C3621( C3603 C3621 ) C3603_=_C3622( C3603 C3622 ) C3603_=_C3623(</w:t>
      </w:r>
    </w:p>
    <w:p>
      <w:pPr>
        <w:pStyle w:val="PreformattedText"/>
        <w:bidi w:val="0"/>
        <w:spacing w:before="0" w:after="0"/>
        <w:jc w:val="left"/>
        <w:rPr/>
      </w:pPr>
      <w:r>
        <w:rPr/>
        <w:t xml:space="preserve"> </w:t>
      </w:r>
      <w:r>
        <w:rPr/>
        <w:t>C3603 C3623 ) \nC3603_=_C3624( C3603 C3624 ) C3603_=_C3625( C3603 C3625 ) C3603_=_C3626( C3603 C3626 ) C3603_=_C3627( C3603 C3627 ) C3603_=_C3628( C3603 C3628 ) C3603_=_C3629( C3603 C3629 ) \nC3603_=_C3630( C3603 C3630 ) C3603_=_C3631( C3603 C3631 ) C3603_=_C3632( C3603 C3632 ) C3621_=_C3622( C3621 C3622 ) C3621_=_C3623( C3621 C3623 ) C3621_=_C3624( C3621 C3624 ) \nC3621_=_C3625( C3621 C3625 ) C3621_=_C3626( C3621 C3626 ) C3621_=_C3627( C3621 C3627 ) C3621_=_C3628( C3621 C3628 ) C3621_=_C3629( C3621 C3629 ) C3621_=_C3630( C3621 C3630 ) \nC3621_=_C3631( C3621 C3631 ) C3621_=_C3632( C3621 C3632 ) C3622_=_C3623( C3622 C3623 ) C3622_=_C3624( C3622 C3624 ) C3622_=_C3625( C3622 C3625 ) C3622_=_C3626( C3622 C3626 ) \nC3622_=_C3627( C3622 C3627 ) C3622_=_C3628( C3622 C3628 ) C3622_=_C3629( C3622 C3629 ) C3622_=_C3630( C3622 C3630 ) C3622_=_C3631( C3622 C3631 ) C3622_=_C3632( C3622 C3632 ) \nC3623_=_C3624( C3623 C3624 ) C3623_=_C3625( C3623 C3625 ) C3623_=_C3626( C3623 C3626 ) C3623_=_C3627( C3623 C3627 ) C3623_=_C3628( C3623 C3628 ) C3623_=_C3629( C3623 C3629 ) \nC3623_=_C3630( C3623 C3630 ) C3623_=_C3631( C3623 C3631 ) C3623_=_C3632( C3623 C3632 ) C3624_=_C3625( C3624 C3625 ) C3624_=_C3626( C3624 C3626 ) C3624_=_C3627( C3624 C3627 ) \nC3624_=_C3628( C3624 C3628 ) C3624_=_C3629( C3624 C3629 ) C3624_=_C3630( C3624 C3630 ) C3624_=_C3631( C3624 C3631 ) C3624_=_C3632( C3624 C3632 ) C3625_=_C3626( C3625 C3626 ) \nC3625_=_C3627( C3625 C3627 ) C3625_=_C3628( C3625 C3628 ) C3625_=_C3629( C3625 C3629 ) C3625_=_C3630( C3625 C3630 ) C3625_=_C3631( C3625 C3631 ) C3625_=_C3632( C3625 C3632 ) \nC3626_=_C3627( C3626 C3627 ) C3626_=_C3628( C3626 C3628 ) C3626_=_C3629( C3626 C3629 ) C3626_=_C3630( C3626 C3630 ) C3626_=_C3631( C3626 C3631 ) C3626_=_C3632( C3626 C3632 ) \nC3627_=_C3628( C3627 C3628 ) C3627_=_C3629( C3627 C3629 ) C3627_=_C3630( C3627 C3630 ) C3627_=_C3631( C3627 C3631 ) C3627_=_C3632( C3627 C3632 ) C3628_=_C3629( C3628 C3629 ) \nC3628_=_C3630( C3628 C3630 ) C3628_=_C3631( C3628 C3631 ) C3628_=_C3632( C3628 C3632 ) C3629_=_C3630( C3629 C3630 ) C3629_=_C3631( C3629 C3631 ) C3629_=_C3632( C3629 C3632 ) \nC3630_=_C3631( C3630 C3631 ) C3630_=_C3632( C3630 C3632 ) C3631_=_C3632( C3631 C3632 ) "];309-&gt;349[label="54: C62 C86 C129 C226 C323 \nC727 C762 C859 C860 C861 C862 \nC863 C864 C865 C866 C867 C868 \nC869 C870 C872 C873 C874 C875 \nC876 C877 C878 C879 C880 C1215 \nC1580 C1702 C1744 C1891 C2065 C2541 \nC3149 C3315 C3337 C3343 C3437 C3448 \nC3603 C3621 C3622 C3623 C3624 C3625 \nC3626 C3627 C3628 C3629 C3630 C3631 \nC3632 \n710: C62_=_C86 ,C62_=_C129 ,C62_=_C226 ,C62_=_C323 ,C62_=_C762 ,\nC62_=_C859 ,C62_=_C860 ,C62_=_C861 ,C62_=_C862 ,C62_=_C863 ,C62_=_C864 ,\nC62_=_C865 ,C62_=_C866 ,C62_=_C867 ,C62_=_C868 ,C62_=_C869 ,C62_=_C870 ,\nC62_=_C872 ,C62_=_C873 ,C62_=_C874 ,C62_=_C875 ,C62_=_C876 ,C62_=_C877 ,\nC62_=_C878 ,C62_=_C879 ,C62_=_C880 ,C86_=_C129 ,C86_=_C226 ,C86_=_C323 ,\nC86_=_C762 ,C86_=_C859 ,C86_=_C860 ,C86_=_C861 ,C86_=_C862 ,C86_=_C863 ,\nC86_=_C864 ,C86_=_C865 ,C86_=_C866 ,C86_=_C867 ,C86_=_C868 ,C86_=_C869 ,\nC86_=_C870 ,C86_=_C872 ,C86_=_C873 ,C86_=_C874 ,C86_=_C875 ,C86_=_C876 ,\nC86_=_C877 ,C86_=_C878 ,C86_=_C879 ,C86_=_C880 ,C129_=_C226 ,C129_=_C323 ,\nC129_=_C762 ,C129_=_C859 ,C129_=_C860 ,C129_=_C861 ,C129_=_C862 ,C129_=_C863 ,\nC129_=_C864 ,C129_=_C865 ,C129_=_C866 ,C129_=_C867 ,C129_=_C868 ,C129_=_C869 ,\nC129_=_C870 ,C129_=_C872 ,C129_=_C873 ,C129_=_C874 ,C129_=_C875 ,C129_=_C876 ,\nC129_=_C877 ,C129_=_C878 ,C129_=_C879 ,C129_=_C880 ,C226_=_C323 ,C226_=_C762 ,\nC226_=_C859 ,C226_=_C860 ,C226_=_C861 ,C226_=_C862 ,C226_=_C863 ,C226_=_C864 ,\nC226_=_C865 ,C226_=_C866 ,C226_=_C867 ,C226_=_C868 ,C226_=_C869 ,C226_=_C870 ,\nC226_=_C872 ,C226_=_C873 ,C226_=_C874 ,C226_=_C875 ,C226_=_C876 ,C226_=_C877 ,\nC226_=_C878 ,C226_=_C879 ,C226_=_C880 ,C323_=_C762 ,C323_=_C859 ,C323_=_C860 ,\nC323_=_C861 ,C323_=_C862 ,C323_=_C863 ,C323_=_C864 ,C323_=_C865 ,C323_=_C866 ,\nC323_=_C867 ,C323_=_C868 ,C323_=_C869 ,C323_=_C870 ,C323_=_C872 ,C323_=_C873 ,\nC323_=_C874 ,C323_=_C875 ,C323_=_C876 ,C323_=_C877 ,C323_=_C878 ,C323_=_C879 ,\nC323_=_C880 ,C727_=_C1215 ,C727_=_C1580 ,C727_=_C1702 ,C727_=_C1744 ,C727_=_C1891 ,\nC727_=_C2065 ,C727_=_C2541 ,C727_=_C3149 ,C727_=_C3315 ,C727_=_C3337 ,C727_=_C3343 ,\nC727_=_C3437 ,C727_=_C3448 ,C727_=_C3603 ,C727_=_C3621 ,C727_=_C3622 ,C727_=_C3623 ,\nC727_=_C3624 ,C727_=_C3625 ,C727_=_C3626 ,C727_=_C3627 ,C727_=_C3628 ,C727_=_C3629 ,\nC727_=_C3630 ,C727_=_C3631 ,C727_=_C3632 ,C762_=_C859 ,C762_=_C860 ,C762_=_C861 ,\nC762_=_C862 ,C762_=_C863 ,C762_=_C864 ,C762_=_C865 ,C762_=_C866 ,C762_=_C867 ,\nC762_=_C868 ,C762_=_C869 ,C762_=_C870 ,C762_=_C872 ,C762_=_C873 ,C762_=_C874 ,\nC762_=_C875 ,C762_=_C876 ,C762_=_C877 ,C762_=_C878 ,C762_=_C879 ,C762_=_C880 ,\nC859_=_C860 ,C859_=_C861 ,C859_=_C862 ,C859_=_C863 ,C859_=_C864 ,C859_=_C865 ,\nC859_=_C866 ,C859_=_C867 ,C859_=_C868 ,C859_=_C869 ,C859_=_C870 ,C859_=_C872 ,\nC859_=_C873 ,C859_=_C874 ,C859_=_C875 ,C859_=_C876 ,C859_=_C877 ,C859_=_C878 ,\nC859_=_C879 ,C859_=_C880 ,C860_=_C861 ,C860_=_C862 ,C860_=_C863 ,C860_=_C864 ,\nC860_=_C865 ,C860_=_C866 ,C860_=_C867 ,C860_=_C868 ,C860_=_C869 ,C860_=_C870 ,\nC860_=_C872 ,C860_=_C873 ,C860_=_C874 ,C860_=_C875 ,C860_=_C876 ,C860_=_C877 ,\nC860_=_C878 ,C860_=_C879 ,C860_=_C880 ,C861_=_C862 ,C861_=_C863 ,C861_=_C864 ,\nC861_=_C865 ,C861_=_C866 ,C861_=_C867 ,C861_=_C868 ,C861_=_C869 ,C861_=_C870 ,\nC861_=_C872 ,C861_=_C873 ,C861_=_C874 ,C861_=_C875 ,C861_=_C876 ,C861_=_C877 ,\nC861_=_C878 ,C861_=_C879 ,C861_=_C880 ,C862_=_C863 ,C862_=_C864 ,C862_=_C865 ,\nC862_=_C866 ,C862_=_C867 ,C862_=_C868 ,C862_=_C869 ,C862_=_C870 ,C862_=_C872 ,\nC862_=_C873 ,C862_=_C874 ,C862_=_C875 ,C862_=_C876 ,C862_=_C877 ,C862_=_C878 ,\nC862_=_C879 ,C862_=_C880 ,C862_=_C2541 ,C863_=_C864 ,C863_=_C865 ,C863_=_C866 ,\nC863_=_C867 ,C863_=_C868 ,C863_=_C869 ,C863_=_C870 ,C863_=_C872 ,C863_=_C873 ,\nC863_=_C874 ,C863_=_C875 ,C863_=_C876 ,C863_=_C877 ,C863_=_C878 ,C863_=_C879 ,\nC863_=_C880 ,C864_=_C865 ,C864_=_C866 ,C864_=_C867 ,C864_=_C868 ,C864_=_C869 ,\nC864_=_C870 ,C864_=_C872 ,C864_=_C873 ,C864_=_C874 ,C864_=_C875 ,C864_=_C876 ,\nC864_=_C877 ,C864_=_C878 ,C864_=_C879 ,C864_=_C880 ,C865_=_C866 ,C865_=_C867 ,\nC865_=_C868 ,C865_=_C869 ,C865_=_C870 ,C865_=_C872 ,C865_=_C873 ,C865_=_C874 ,\nC865_=_C875 ,C865_=_C876 ,C865_=_C877 ,C865_=_C878 ,C865_=_C879 ,C865_=_C880 ,\nC866_=_C867 ,C866_=_C868 ,C866_=_C869 ,C866_=_C870 ,C866_=_C872 ,C866_=_C873 ,\nC866_=_C874 ,C866_=_C875 ,C866_=_C876 ,C866_=_C877 ,C866_=_C878 ,C866_=_C879 ,\nC866_=_C880 ,C867_=_C868 ,C867_=_C869 ,C867_=_C870 ,C867_=_C872 ,C867_=_C873 ,\nC867_=_C874 ,C867_=_C875 ,C867_=_C876 ,C867_=_C877 ,C867_=_C878 ,C867_=_C879 ,\nC867_=_C880 ,C868_=_C869 ,C868_=_C870 ,C868_=_C872 ,C868_=_C873 ,C868_=_C874 ,\nC868_=_C875 ,C868_=_C876 ,C868_=_C877 ,C868_=_C878 ,C868_=_C879 ,C868_=_C880 ,\nC869_=_C870 ,C869_=_C872 ,C869_=_C873 ,C869_=_C874 ,C869_=_C875 ,C869_=_C876 ,\nC869_=_C877 ,C869_=_C878 ,C869_=_C879 ,C869_=_C880 ,C869_=_C3437 ,C870_=_C872 ,\nC870_=_C873 ,C870_=_C874 ,C870_=_C875 ,C870_=_C876 ,C870_=_C877 ,C870_=_C878 ,\nC870_=_C879 ,C870_=_C880 ,C870_=_C3448 ,C872_=_C873 ,C872_=_C874 ,C872_=_C875 ,\nC872_=_C876 ,C872_=_C877 ,C872_=_C878 ,C872_=_C879 ,C872_=_C880 ,C872_=_C3621 ,\nC873_=_C874 ,C873_=_C875 ,C873_=_C876 ,C873_=_C877 ,C873_=_C878 ,C873_=_C879 ,\nC873_=_C880 ,C874_=_C875 ,C874_=_C876 ,C874_=_C877 ,C874_=_C878 ,C874_=_C879 ,\nC874_=_C880 ,C874_=_C3624 ,C875_=_C876 ,C875_=_C877 ,C875_=_C878 ,C875_=_C879 ,\nC875_=_C880 ,C876_=_C877 ,C876_=_C878 ,C876_=_C879 ,C876_=_C880 ,C876_=_C3629 ,\nC877_=_C878 ,C877_=_C879 ,C877_=_C880 ,C877_=_C3630 ,C878_=_C879 ,C878_=_C880 ,\nC879_=_C880 ,C880_=_C3632 ,C1215_=_C1580 ,C1215_=_C1702 ,C1215_=_C1744 ,C1215_=_C1891 ,\nC1215_=_C2065 ,C1215_=_C2541 ,C1215_=_C3149 ,C1215_=_C3315 ,C1215_=_C3337 ,C1215_=_C3343 ,\nC1215_=_C3437 ,C1215_=_C3448 ,C1215_=_C3603 ,C1215_=_C3621 ,C1215_=_C3622 ,C1215_=_C3623 ,\nC1215_=_C3624 ,C1215_=_C3625 ,C1215_=_C3626 ,C1215_=_C3627 ,C1215_=_C3628 ,C1215_=_C3629 ,\nC1215_=_C3630 ,C1215_=_C3631 ,C1215_=_C3632 ,C1580_=_C1702 ,C1580_=_C1744 ,C1580_=_C1891 ,\nC1580_=_C2065 ,C1580_=_C2541 ,C1580_=_C3149 ,C1580_=_C3315 ,C1580_=_C3337 ,C1580_=_C3343 ,\nC1580_=_C3437 ,C1580_=_C3448 ,C1580_=_C3603 ,C1580_=_C3621 ,C1580_=_C3622 ,C1580_=_C3623 ,\nC1580_=_C3624 ,C1580_=_C3625 ,C1580_=_C3626 ,C1580_=_C3627 ,C1580_=_C3628 ,C1580_=_C3629 ,\nC1580_=_C3630 ,C1580_=_C3631 ,C1580_=_C3632 ,C1702_=_C1744 ,C1702_=_C1891 ,C1702_=_C2065 ,\nC1702_=_C2541 ,C1702_=_C3149 ,C1702_=_C3315 ,C1702_=_C3337 ,C1702_=_C3343 ,C1702_=_C3437 ,\nC1702_=_C3448 ,C1702_=_C3603 ,C1702_=_C3621 ,C1702_=_C3622 ,C1702_=_C3623 ,C1702_=_C3624 ,\nC1702_=_C3625 ,C1702_=_C3626 ,C1702_=_C3627 ,C1702_=_C3628 ,C1702_=_C3629 ,C1702_=_C3630 ,\nC1702_=_C3631 ,C1702_=_C3632 ,C1744_=_C1891 ,C1744_=_C2065 ,C1744_=_C2541 ,C1744_=_C3149 ,\nC1744_=_C3315 ,C1744_=_C3337 ,C1744_=_C3343 ,C1744_=_C3437 ,C1744_=_C3448 ,C1744_=_C3603 ,\nC1744_=_C3621 ,C1744_=_C3622 ,C1744_=_C3623 ,C1744_=_C3624 ,C1744_=_C3625 ,C1744_=_C3626 ,\nC1744_=_C3627 ,C1744_=_C3628 ,C1744_=_C3629 ,C1744_=_C3630 ,C1744_=_C3631 ,C1744_=_C3632 ,\nC1891_=_C2065 ,C1891_=_C2541 ,C1891_=_C3149 ,C1891_=_C3315 ,C1891_=_C3337 ,C1891_=_C3343 ,\nC1891_=_C3437 ,C1891_=_C3448 ,C1891_=_C3603 ,C1891_=_C3621 ,C1891_=_C3622 ,C1891_=_C3623 ,\nC1891_=_C3624 ,C1891_=_C3625 ,C1891_=_C3626 ,C1891_=_C3627 ,C1891_=_C3628 ,C1891_=_C3629 ,\nC1891_=_C3630 ,C1891_=_C3631 ,C1891_=_C3632 ,C2065_=_C2541 ,C2065_=_C3149 ,C2065_=_C3315 ,\nC2065_=_C3337 ,C2065_=_C3343 ,C2065_=_C3437 ,C2065_=_C3448 ,C2065_=_C3603 ,C2065_=_C3621 ,\nC2065_=_C3622 ,C2065_=_C3623 ,C2065_=_C3624 ,C2065_=_C3625 ,C2065_=_C3626 ,C2065_=_C3627 ,\nC2065_=_C3628 ,C2065_=_C3629 ,C2065_=_C3630 ,C2065_=_C3631 ,C2065_=_C3632 ,C2541_=_C3149 ,\nC2541_=_C3315 ,C2541_=_C3337 ,C2541_=_C3343 ,C2541_=_C3437 ,C2541_=_C3448 ,C2541_=_C3603 ,\nC2541_=_C3621 ,C2541_=_C3622 ,C2541_=_C3623 ,C2541_=_C3624</w:t>
      </w:r>
    </w:p>
    <w:p>
      <w:pPr>
        <w:pStyle w:val="PreformattedText"/>
        <w:bidi w:val="0"/>
        <w:spacing w:before="0" w:after="0"/>
        <w:jc w:val="left"/>
        <w:rPr/>
      </w:pPr>
      <w:r>
        <w:rPr/>
        <w:t xml:space="preserve"> </w:t>
      </w:r>
      <w:r>
        <w:rPr/>
        <w:t>,C2541_=_C3625 ,C2541_=_C3626 ,\nC2541_=_C3627 ,C2541_=_C3628 ,C2541_=_C3629 ,C2541_=_C3630 ,C2541_=_C3631 ,C2541_=_C3632 ,\nC3149_=_C3315 ,C3149_=_C3337 ,C3149_=_C3343 ,C3149_=_C3437 ,C3149_=_C3448 ,C3149_=_C3603 ,\nC3149_=_C3621 ,C3149_=_C3622 ,C3149_=_C3623 ,C3149_=_C3624 ,C3149_=_C3625 ,C3149_=_C3626 ,\nC3149_=_C3627 ,C3149_=_C3628 ,C3149_=_C3629 ,C3149_=_C3630 ,C3149_=_C3631 ,C3149_=_C3632 ,\nC3315_=_C3337 ,C3315_=_C3343 ,C3315_=_C3437 ,C3315_=_C3448 ,C3315_=_C3603 ,C3315_=_C3621 ,\nC3315_=_C3622 ,C3315_=_C3623 ,C3315_=_C3624 ,C3315_=_C3625 ,C3315_=_C3626 ,C3315_=_C3627 ,\nC3315_=_C3628 ,C3315_=_C3629 ,C3315_=_C3630 ,C3315_=_C3631 ,C3315_=_C3632 ,C3337_=_C3343 ,\nC3337_=_C3437 ,C3337_=_C3448 ,C3337_=_C3603 ,C3337_=_C3621 ,C3337_=_C3622 ,C3337_=_C3623 ,\nC3337_=_C3624 ,C3337_=_C3625 ,C3337_=_C3626 ,C3337_=_C3627 ,C3337_=_C3628 ,C3337_=_C3629 ,\nC3337_=_C3630 ,C3337_=_C3631 ,C3337_=_C3632 ,C3343_=_C3437 ,C3343_=_C3448 ,C3343_=_C3603 ,\nC3343_=_C3621 ,C3343_=_C3622 ,C3343_=_C3623 ,C3343_=_C3624 ,C3343_=_C3625 ,C3343_=_C3626 ,\nC3343_=_C3627 ,C3343_=_C3628 ,C3343_=_C3629 ,C3343_=_C3630 ,C3343_=_C3631 ,C3343_=_C3632 ,\nC3437_=_C3448 ,C3437_=_C3603 ,C3437_=_C3621 ,C3437_=_C3622 ,C3437_=_C3623 ,C3437_=_C3624 ,\nC3437_=_C3625 ,C3437_=_C3626 ,C3437_=_C3627 ,C3437_=_C3628 ,C3437_=_C3629 ,C3437_=_C3630 ,\nC3437_=_C3631 ,C3437_=_C3632 ,C3448_=_C3603 ,C3448_=_C3621 ,C3448_=_C3622 ,C3448_=_C3623 ,\nC3448_=_C3624 ,C3448_=_C3625 ,C3448_=_C3626 ,C3448_=_C3627 ,C3448_=_C3628 ,C3448_=_C3629 ,\nC3448_=_C3630 ,C3448_=_C3631 ,C3448_=_C3632 ,C3603_=_C3621 ,C3603_=_C3622 ,C3603_=_C3623 ,\nC3603_=_C3624 ,C3603_=_C3625 ,C3603_=_C3626 ,C3603_=_C3627 ,C3603_=_C3628 ,C3603_=_C3629 ,\nC3603_=_C3630 ,C3603_=_C3631 ,C3603_=_C3632 ,C3621_=_C3622 ,C3621_=_C3623 ,C3621_=_C3624 ,\nC3621_=_C3625 ,C3621_=_C3626 ,C3621_=_C3627 ,C3621_=_C3628 ,C3621_=_C3629 ,C3621_=_C3630 ,\nC3621_=_C3631 ,C3621_=_C3632 ,C3622_=_C3623 ,C3622_=_C3624 ,C3622_=_C3625 ,C3622_=_C3626 ,\nC3622_=_C3627 ,C3622_=_C3628 ,C3622_=_C3629 ,C3622_=_C3630 ,C3622_=_C3631 ,C3622_=_C3632 ,\nC3623_=_C3624 ,C3623_=_C3625 ,C3623_=_C3626 ,C3623_=_C3627 ,C3623_=_C3628 ,C3623_=_C3629 ,\nC3623_=_C3630 ,C3623_=_C3631 ,C3623_=_C3632 ,C3624_=_C3625 ,C3624_=_C3626 ,C3624_=_C3627 ,\nC3624_=_C3628 ,C3624_=_C3629 ,C3624_=_C3630 ,C3624_=_C3631 ,C3624_=_C3632 ,C3625_=_C3626 ,\nC3625_=_C3627 ,C3625_=_C3628 ,C3625_=_C3629 ,C3625_=_C3630 ,C3625_=_C3631 ,C3625_=_C3632 ,\nC3626_=_C3627 ,C3626_=_C3628 ,C3626_=_C3629 ,C3626_=_C3630 ,C3626_=_C3631 ,C3626_=_C3632 ,\nC3627_=_C3628 ,C3627_=_C3629 ,C3627_=_C3630 ,C3627_=_C3631 ,C3627_=_C3632 ,C3628_=_C3629 ,\nC3628_=_C3630 ,C3628_=_C3631 ,C3628_=_C3632 ,C3629_=_C3630 ,C3629_=_C3631 ,C3629_=_C3632 ,\nC3630_=_C3631 ,C3630_=_C3632 ,C3631_=_C3632 ,"];350[shape=box, label="id:350 level: 8\n47: C4 C7 C28 C36 C52 \nC58 C77 C83 C98 C105 C142 \nC143 C144 C145 C146 C147 C148 \nC149 C150 C151 C152 C153 C154 \nC155 C156 C157 C158 C159 C160 \nC188 C206 C241 C261 C279 C294 \nC309 C310 C311 C312 C313 C314 \nC315 C316 C317 C318 C319 C320 \n570: C4_=_C7( C4 C7 ) C4_=_C28( C4 C28 ) C4_=_C52( C4 C52 ) C4_=_C77( C4 C77 ) C4_=_C98( C4 C98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7_=_C36( C7 C36 ) C7_=_C58( C7 C58 ) C7_=_C83( C7 C83 ) C7_=_C105( C7 C105 ) C7_=_C147( C7 C147 ) \nC7_=_C188( C7 C188 ) C7_=_C206( C7 C206 ) C7_=_C241( C7 C241 ) C7_=_C261( C7 C261 ) C7_=_C279( C7 C279 ) C7_=_C294( C7 C294 ) \nC7_=_C309( C7 C309 ) C7_=_C310( C7 C310 ) C7_=_C311( C7 C311 ) C7_=_C312( C7 C312 ) C7_=_C313( C7 C313 ) C7_=_C314( C7 C314 ) \nC7_=_C315( C7 C315 ) C7_=_C316( C7 C316 ) C7_=_C317( C7 C317 ) C7_=_C318( C7 C318 ) C7_=_C319( C7 C319 ) C7_=_C320( C7 C320 ) \nC28_=_C36( C28 C36 ) C28_=_C52( C28 C52 ) C28_=_C77( C28 C77 ) C28_=_C98( C28 C98 ) C28_=_C142( C28 C142 ) C28_=_C143( C28 C143 ) \nC28_=_C144( C28 C144 ) C28_=_C145( C28 C145 ) C28_=_C146( C28 C146 ) C28_=_C147( C28 C147 ) C28_=_C148( C28 C148 ) C28_=_C149( C28 C149 ) \nC28_=_C150( C28 C150 ) C28_=_C151( C28 C151 ) C28_=_C152( C28 C152 ) C28_=_C153( C28 C153 ) C28_=_C154( C28 C154 ) C28_=_C155( C28 C155 ) \nC28_=_C156( C28 C156 ) C28_=_C157( C28 C157 ) C28_=_C158( C28 C158 ) C28_=_C159( C28 C159 ) C28_=_C160( C28 C160 ) C36_=_C58( C36 C58 ) \nC36_=_C83( C36 C83 ) C36_=_C105( C36 C105 ) C36_=_C147( C36 C147 ) C36_=_C188( C36 C188 ) C36_=_C206( C36 C206 ) C36_=_C241( C36 C241 ) \nC36_=_C261( C36 C261 ) C36_=_C279( C36 C279 ) C36_=_C294( C36 C294 ) C36_=_C309( C36 C309 ) C36_=_C310( C36 C310 ) C36_=_C311( C36 C311 ) \nC36_=_C312( C36 C312 ) C36_=_C313( C36 C313 ) C36_=_C314( C36 C314 ) C36_=_C315( C36 C315 ) C36_=_C316( C36 C316 ) C36_=_C317( C36 C317 ) \nC36_=_C318( C36 C318 ) C36_=_C319( C36 C319 ) C36_=_C320( C36 C320 ) C52_=_C58( C52 C58 ) C52_=_C77( C52 C77 ) C52_=_C98( C52 C98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8_=_C83( C58 C83 ) C58_=_C105( C58 C105 ) C58_=_C147( C58 C147 ) C58_=_C188( C58 C188 ) C58_=_C206( C58 C206 ) \nC58_=_C241( C58 C241 ) C58_=_C261( C58 C261 ) C58_=_C279( C58 C279 ) C58_=_C294( C58 C294 ) C58_=_C309( C58 C309 ) C58_=_C310( C58 C310 ) \nC58_=_C311( C58 C311 ) C58_=_C312( C58 C312 ) C58_=_C313( C58 C313 ) C58_=_C314( C58 C314 ) C58_=_C315( C58 C315 ) C58_=_C316( C58 C316 ) \nC58_=_C317( C58 C317 ) C58_=_C318( C58 C318 ) C58_=_C319( C58 C319 ) C58_=_C320( C58 C320 ) C77_=_C83( C77 C83 ) C77_=_C98( C77 C98 ) \nC77_=_C142( C77 C142 ) C77_=_C143( C77 C143 ) C77_=_C144( C77 C144 ) C77_=_C145( C77 C145 ) C77_=_C146( C77 C146 ) C77_=_C147( C77 C147 ) \nC77_=_C148( C77 C148 ) C77_=_C149( C77 C149 ) C77_=_C150( C77 C150 ) C77_=_C151( C77 C151 ) C77_=_C152( C77 C152 ) C77_=_C153( C77 C153 ) \nC77_=_C154( C77 C154 ) C77_=_C155( C77 C155 ) C77_=_C156( C77 C156 ) C77_=_C157( C77 C157 ) C77_=_C158( C77 C158 ) C77_=_C159( C77 C159 ) \nC77_=_C160( C77 C160 ) C83_=_C105( C83 C105 ) C83_=_C147( C83 C147 ) C83_=_C188( C83 C188 ) C83_=_C206( C83 C206 ) C83_=_C241( C83 C241 ) \nC83_=_C261( C83 C261 ) C83_=_C279( C83 C279 ) C83_=_C294( C83 C294 ) C83_=_C309( C83 C309 ) C83_=_C310( C83 C310 ) C83_=_C311( C83 C311 ) \nC83_=_C312( C83 C312 ) C83_=_C313( C83 C313 ) C83_=_C314( C83 C314 ) C83_=_C315( C83 C315 ) C83_=_C316( C83 C316 ) C83_=_C317( C83 C317 ) \nC83_=_C318( C83 C318 ) C83_=_C319( C83 C319 ) C83_=_C320( C83 C320 ) C98_=_C105( C98 C105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105_=_C147( C105 C147 ) \nC105_=_C188( C105 C188 ) C105_=_C206( C105 C206 ) C105_=_C241( C105 C241 ) C105_=_C261( C105 C261 ) C105_=_C279( C105 C279 ) C105_=_C294( C105 C294 ) \nC105_=_C309( C105 C309 ) C105_=_C310( C105 C310 ) C105_=_C311( C105 C311 ) C105_=_C312( C105 C312 ) C105_=_C313( C105 C313 ) C105_=_C314( C105 C314 ) \nC105_=_C315( C105 C315 ) C105_=_C316( C105 C316 ) C105_=_C317( C105 C317 ) C105_=_C318( C105 C318 ) C105_=_C319( C105 C319 ) C105_=_C320( C105 C320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88( C142 C188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206( C143 C206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241( C144 C241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279( C145 C279 ) C146_=_C147( C146 C147 ) C146_=_C148( C146 C148 ) \nC146_=_C149( C146 C149 ) C146_=_C150( C146 C150 ) C146_=_C151( C146 C151 ) C146_=_C152( C146 C152 ) C146_=_C153( C146 C153</w:t>
      </w:r>
    </w:p>
    <w:p>
      <w:pPr>
        <w:pStyle w:val="PreformattedText"/>
        <w:bidi w:val="0"/>
        <w:spacing w:before="0" w:after="0"/>
        <w:jc w:val="left"/>
        <w:rPr/>
      </w:pPr>
      <w:r>
        <w:rPr/>
        <w:t xml:space="preserve"> </w:t>
      </w:r>
      <w:r>
        <w:rPr/>
        <w:t>) C146_=_C154( C146 C154 ) \nC146_=_C155( C146 C155 ) C146_=_C156( C146 C156 ) C146_=_C157( C146 C157 ) C146_=_C158( C146 C158 ) C146_=_C159( C146 C159 ) C146_=_C160( C146 C160 ) \nC146_=_C294( C146 C294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88( C147 C188 ) C147_=_C206( C147 C206 ) C147_=_C241( C147 C241 ) C147_=_C261( C147 C261 ) \nC147_=_C279( C147 C279 ) C147_=_C294( C147 C294 ) C147_=_C309( C147 C309 ) C147_=_C310( C147 C310 ) C147_=_C311( C147 C311 ) C147_=_C312( C147 C312 ) \nC147_=_C313( C147 C313 ) C147_=_C314( C147 C314 ) C147_=_C315( C147 C315 ) C147_=_C316( C147 C316 ) C147_=_C317( C147 C317 ) C147_=_C318( C147 C318 ) \nC147_=_C319( C147 C319 ) C147_=_C320( C147 C320 ) C148_=_C149( C148 C149 ) C148_=_C150( C148 C150 ) C148_=_C151( C148 C151 ) C148_=_C152( C148 C152 ) \nC148_=_C153( C148 C153 ) C148_=_C154( C148 C154 ) C148_=_C155( C148 C155 ) C148_=_C156( C148 C156 ) C148_=_C157( C148 C157 ) C148_=_C158( C148 C158 ) \nC148_=_C159( C148 C159 ) C148_=_C160( C148 C160 ) C148_=_C309( C148 C309 ) C149_=_C150( C149 C150 ) C149_=_C151( C149 C151 ) C149_=_C152( C149 C152 ) \nC149_=_C153( C149 C153 ) C149_=_C154( C149 C154 ) C149_=_C155( C149 C155 ) C149_=_C156( C149 C156 ) C149_=_C157( C149 C157 ) C149_=_C158( C149 C158 ) \nC149_=_C159( C149 C159 ) C149_=_C160( C149 C160 ) C149_=_C310( C149 C310 ) C150_=_C151( C150 C151 ) C150_=_C152( C150 C152 ) C150_=_C153( C150 C153 ) \nC150_=_C154( C150 C154 ) C150_=_C155( C150 C155 ) C150_=_C156( C150 C156 ) C150_=_C157( C150 C157 ) C150_=_C158( C150 C158 ) C150_=_C159( C150 C159 ) \nC150_=_C160( C150 C160 ) C150_=_C311( C150 C311 ) C151_=_C152( C151 C152 ) C151_=_C153( C151 C153 ) C151_=_C154( C151 C154 ) C151_=_C155( C151 C155 ) \nC151_=_C156( C151 C156 ) C151_=_C157( C151 C157 ) C151_=_C158( C151 C158 ) C151_=_C159( C151 C159 ) C151_=_C160( C151 C160 ) C152_=_C153( C152 C153 ) \nC152_=_C154( C152 C154 ) C152_=_C155( C152 C155 ) C152_=_C156( C152 C156 ) C152_=_C157( C152 C157 ) C152_=_C158( C152 C158 ) C152_=_C159( C152 C159 ) \nC152_=_C160( C152 C160 ) C152_=_C314( C152 C314 ) C153_=_C154( C153 C154 ) C153_=_C155( C153 C155 ) C153_=_C156( C153 C156 ) C153_=_C157( C153 C157 ) \nC153_=_C158( C153 C158 ) C153_=_C159( C153 C159 ) C153_=_C160( C153 C160 ) C154_=_C155( C154 C155 ) C154_=_C156( C154 C156 ) C154_=_C157( C154 C157 ) \nC154_=_C158( C154 C158 ) C154_=_C159( C154 C159 ) C154_=_C160( C154 C160 ) C154_=_C316( C154 C316 ) C155_=_C156( C155 C156 ) C155_=_C157( C155 C157 ) \nC155_=_C158( C155 C158 ) C155_=_C159( C155 C159 ) C155_=_C160( C155 C160 ) C155_=_C317( C155 C317 ) C156_=_C157( C156 C157 ) C156_=_C158( C156 C158 ) \nC156_=_C159( C156 C159 ) C156_=_C160( C156 C160 ) C157_=_C158( C157 C158 ) C157_=_C159( C157 C159 ) C157_=_C160( C157 C160 ) C157_=_C318( C157 C318 ) \nC158_=_C159( C158 C159 ) C158_=_C160( C158 C160 ) C159_=_C160( C159 C160 ) C160_=_C320( C160 C320 ) C188_=_C206( C188 C206 ) C188_=_C241( C188 C241 ) \nC188_=_C261( C188 C261 ) C188_=_C279( C188 C279 ) C188_=_C294( C188 C294 ) C188_=_C309( C188 C309 ) C188_=_C310( C188 C310 ) C188_=_C311( C188 C311 ) \nC188_=_C312( C188 C312 ) C188_=_C313( C188 C313 ) C188_=_C314( C188 C314 ) C188_=_C315( C188 C315 ) C188_=_C316( C188 C316 ) C188_=_C317( C188 C317 ) \nC188_=_C318( C188 C318 ) C188_=_C319( C188 C319 ) C188_=_C320( C188 C320 ) C206_=_C241( C206 C241 ) C206_=_C261( C206 C261 ) C206_=_C279( C206 C279 ) \nC206_=_C294( C206 C294 ) C206_=_C309( C206 C309 ) C206_=_C310( C206 C310 ) C206_=_C311( C206 C311 ) C206_=_C312( C206 C312 ) C206_=_C313( C206 C313 ) \nC206_=_C314( C206 C314 ) C206_=_C315( C206 C315 ) C206_=_C316( C206 C316 ) C206_=_C317( C206 C317 ) C206_=_C318( C206 C318 ) C206_=_C319( C206 C319 ) \nC206_=_C320( C206 C320 ) C241_=_C261( C241 C261 ) C241_=_C279( C241 C279 ) C241_=_C294( C241 C294 ) C241_=_C309( C241 C309 ) C241_=_C310( C241 C310 ) \nC241_=_C311( C241 C311 ) C241_=_C312( C241 C312 ) C241_=_C313( C241 C313 ) C241_=_C314( C241 C314 ) C241_=_C315( C241 C315 ) C241_=_C316( C241 C316 ) \nC241_=_C317( C241 C317 ) C241_=_C318( C241 C318 ) C241_=_C319( C241 C319 ) C241_=_C320( C241 C320 ) C261_=_C279( C261 C279 ) C261_=_C294( C261 C294 ) \nC261_=_C309( C261 C309 ) C261_=_C310( C261 C310 ) C261_=_C311( C261 C311 ) C261_=_C312( C261 C312 ) C261_=_C313( C261 C313 ) C261_=_C314( C261 C314 ) \nC261_=_C315( C261 C315 ) C261_=_C316( C261 C316 ) C261_=_C317( C261 C317 ) C261_=_C318( C261 C318 ) C261_=_C319( C261 C319 ) C261_=_C320( C261 C320 ) \nC279_=_C294( C279 C294 ) C279_=_C309( C279 C309 ) C279_=_C310( C279 C310 ) C279_=_C311( C279 C311 ) C279_=_C312( C279 C312 ) C279_=_C313( C279 C313 ) \nC279_=_C314( C279 C314 ) C279_=_C315( C279 C315 ) C279_=_C316( C279 C316 ) C279_=_C317( C279 C317 ) C279_=_C318( C279 C318 ) C279_=_C319( C279 C319 ) \nC279_=_C320( C279 C320 ) C294_=_C309( C294 C309 ) C294_=_C310( C294 C310 ) C294_=_C311( C294 C311 ) C294_=_C312( C294 C312 ) C294_=_C313( C294 C313 ) \nC294_=_C314( C294 C314 ) C294_=_C315( C294 C315 ) C294_=_C316( C294 C316 ) C294_=_C317( C294 C317 ) C294_=_C318( C294 C318 ) C294_=_C319( C294 C319 ) \nC294_=_C320( C294 C320 ) C309_=_C310( C309 C310 ) C309_=_C311( C309 C311 ) C309_=_C312( C309 C312 ) C309_=_C313( C309 C313 ) C309_=_C314( C309 C314 ) \nC309_=_C315( C309 C315 ) C309_=_C316( C309 C316 ) C309_=_C317( C309 C317 ) C309_=_C318( C309 C318 ) C309_=_C319( C309 C319 ) C309_=_C320( C309 C320 ) \nC310_=_C311( C310 C311 ) C310_=_C312( C310 C312 ) C310_=_C313( C310 C313 ) C310_=_C314( C310 C314 ) C310_=_C315( C310 C315 ) C310_=_C316( C310 C316 ) \nC310_=_C317( C310 C317 ) C310_=_C318( C310 C318 ) C310_=_C319( C310 C319 ) C310_=_C320( C310 C320 ) C311_=_C312( C311 C312 ) C311_=_C313( C311 C313 ) \nC311_=_C314( C311 C314 ) C311_=_C315( C311 C315 ) C311_=_C316( C311 C316 ) C311_=_C317( C311 C317 ) C311_=_C318( C311 C318 ) C311_=_C319( C311 C319 ) \nC311_=_C320( C311 C320 ) C312_=_C313( C312 C313 ) C312_=_C314( C312 C314 ) C312_=_C315( C312 C315 ) C312_=_C316( C312 C316 ) C312_=_C317( C312 C317 ) \nC312_=_C318( C312 C318 ) C312_=_C319( C312 C319 ) C312_=_C320( C312 C320 ) C313_=_C314( C313 C314 ) C313_=_C315( C313 C315 ) C313_=_C316( C313 C316 ) \nC313_=_C317( C313 C317 ) C313_=_C318( C313 C318 ) C313_=_C319( C313 C319 ) C313_=_C320( C313 C320 ) C314_=_C315( C314 C315 ) C314_=_C316( C314 C316 ) \nC314_=_C317( C314 C317 ) C314_=_C318( C314 C318 ) C314_=_C319( C314 C319 ) C314_=_C320( C314 C320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9_=_C320( C319 C320 ) "];338-&gt;350[label="46: C4 C7 C28 C36 C52 \nC58 C77 C83 C98 C105 C142 \nC143 C144 C145 C146 C148 C149 \nC150 C151 C152 C153 C154 C155 \nC156 C157 C158 C159 C160 C188 \nC206 C241 C261 C279 C294 C309 \nC310 C311 C312 C313 C314 C315 \nC316 C317 C318 C319 C320 \n524: C4_=_C7 ,C4_=_C28 ,C4_=_C52 ,C4_=_C77 ,C4_=_C98 ,\nC4_=_C142 ,C4_=_C143 ,C4_=_C144 ,C4_=_C145 ,C4_=_C146 ,C4_=_C148 ,\nC4_=_C149 ,C4_=_C150 ,C4_=_C151 ,C4_=_C152 ,C4_=_C153 ,C4_=_C154 ,\nC4_=_C155 ,C4_=_C156 ,C4_=_C157 ,C4_=_C158 ,C4_=_C159 ,C4_=_C160 ,\nC7_=_C36 ,C7_=_C58 ,C7_=_C83 ,C7_=_C105 ,C7_=_C188 ,C7_=_C206 ,\nC7_=_C241 ,C7_=_C261 ,C7_=_C279 ,C7_=_C294 ,C7_=_C309 ,C7_=_C310 ,\nC7_=_C311 ,C7_=_C312 ,C7_=_C313 ,C7_=_C314 ,C7_=_C315 ,C7_=_C316 ,\nC7_=_C317 ,C7_=_C318 ,C7_=_C319 ,C7_=_C320 ,C28_=_C36 ,C28_=_C52 ,\nC28_=_C77 ,C28_=_C98 ,C28_=_C142 ,C28_=_C143 ,C28_=_C144 ,C28_=_C145 ,\nC28_=_C146 ,C28_=_C148 ,C28_=_C149 ,C28_=_C150 ,C28_=_C151 ,C28_=_C152 ,\nC28_=_C153 ,C28_=_C154 ,C28_=_C155 ,C28_=_C156 ,C28_=_C157 ,C28_=_C158 ,\nC28_=_C159 ,C28_=_C160 ,C36_=_C58 ,C36_=_C83 ,C36_=_C105 ,C36_=_C188 ,\nC36_=_C206 ,C36_=_C241 ,C36_=_C261 ,C36_=_C279 ,C36_=_C294 ,C36_=_C309 ,\nC36_=_C310 ,C36_=_C311 ,C36_=_C312 ,C36_=_C313 ,C36_=_C314 ,C36_=_C315 ,\nC36_=_C316 ,C36_=_C317 ,C36_=_C318 ,C36_=_C319 ,C36_=_C320 ,C52_=_C58 ,\nC52_=_C77 ,C52_=_C98 ,C52_=_C142 ,C52_=_C143 ,C52_=_C144 ,C52_=_C145 ,\nC52_=_C146 ,C52_=_C148 ,C52_=_C149 ,C52_=_C150 ,C52_=_C151 ,C52_=_C152 ,\nC52_=_C153 ,C52_=_C154 ,C52_=_C155 ,C52_=_C156 ,C52_=_C157 ,C52_=_C158 ,\nC52_=_C159 ,C52_=_C160 ,C58_=_C83 ,C58_=_C105 ,C58_=_C188 ,C58_=_C206 ,\nC58_=_C241 ,C58_=_C261 ,C58_=_C279 ,C58_=_C294 ,C58_=_C309 ,C58_=_C310 ,\nC58_=_C311 ,C58_=_C312 ,C58_=_C313 ,C58_=_C314 ,C58_=_C315 ,C58_=_C316 ,\nC58_=_C317 ,C58_=_C318 ,C58_=_C319 ,C58_=_C320 ,C77_=_C83 ,C77_=_C98 ,\nC77_=_C142 ,C77_=_C143 ,C77_=_C144 ,C77_=_C145 ,C77_=_C146 ,C77_=_C148 ,\nC77_=_C149 ,C77_=_C150 ,C77_=_C151 ,C77_=_C152 ,C77_=_C153 ,C77_=_C154 ,\nC77_=_C155 ,C77_=_C156 ,C77_=_C157 ,C77_=_C158 ,C77_=_C159 ,C77_=_C160 ,\nC83_=_C105 ,C83_=_C188 ,C83_=_C206 ,C83_=_C241 ,C83_=_C261 ,C83_=_C279 ,\nC83_=_C294 ,C83_=_C309 ,C83_=_C310 ,C83_=_C311 ,C83_=_C312 ,C83_=_C313 ,\nC83_=_C314 ,C83_=_C315 ,C83_=_C316 ,C83_=_C317 ,C83_=_C318 ,C83_=_C319 ,\nC83_=_C320 ,C98_=_C105 ,C98_=_C142 ,C98_=_C143 ,C98_=_C144 ,C98_=_C145 ,\nC98_=_C146 ,C98_=_C148 ,C98_=_C149 ,C98_=_C150 ,C98_=_C151 ,C98_=_C152 ,\nC98_=_C153 ,C98_=_C154 ,C98_=_C155 ,C98_=_C156 ,C98_=_C157 ,C98_=_C158 ,\nC98_=_C159 ,C98_=_C160 ,C105_=_C188 ,C105_=_C206 ,C105_=_C241 ,C105_=_C261 ,\nC105_=_C279 ,C105_=_C294 ,C105_=_C309 ,C105_=_C310 ,C105_=_C311 ,C105_=_C312 ,\nC105_=_C313 ,C105_=_C314 ,C105_=_C315 ,C105_=_C316 ,C105_=_C317 ,C105_=_C318 ,\nC105_=_C319 ,C105_=_C320 ,C142_=_C143 ,C142_=_C144 ,C142_=_C145 ,C142_=_C146 ,\nC142_=_C148 ,C142_=_C149 ,C142_=_C150 ,C142_=_C151 ,C142_=_C152</w:t>
      </w:r>
    </w:p>
    <w:p>
      <w:pPr>
        <w:pStyle w:val="PreformattedText"/>
        <w:bidi w:val="0"/>
        <w:spacing w:before="0" w:after="0"/>
        <w:jc w:val="left"/>
        <w:rPr/>
      </w:pPr>
      <w:r>
        <w:rPr/>
        <w:t xml:space="preserve"> </w:t>
      </w:r>
      <w:r>
        <w:rPr/>
        <w:t>,C142_=_C153 ,\nC142_=_C154 ,C142_=_C155 ,C142_=_C156 ,C142_=_C157 ,C142_=_C158 ,C142_=_C159 ,\nC142_=_C160 ,C142_=_C188 ,C143_=_C144 ,C143_=_C145 ,C143_=_C146 ,C143_=_C148 ,\nC143_=_C149 ,C143_=_C150 ,C143_=_C151 ,C143_=_C152 ,C143_=_C153 ,C143_=_C154 ,\nC143_=_C155 ,C143_=_C156 ,C143_=_C157 ,C143_=_C158 ,C143_=_C159 ,C143_=_C160 ,\nC143_=_C206 ,C144_=_C145 ,C144_=_C146 ,C144_=_C148 ,C144_=_C149 ,C144_=_C150 ,\nC144_=_C151 ,C144_=_C152 ,C144_=_C153 ,C144_=_C154 ,C144_=_C155 ,C144_=_C156 ,\nC144_=_C157 ,C144_=_C158 ,C144_=_C159 ,C144_=_C160 ,C144_=_C241 ,C145_=_C146 ,\nC145_=_C148 ,C145_=_C149 ,C145_=_C150 ,C145_=_C151 ,C145_=_C152 ,C145_=_C153 ,\nC145_=_C154 ,C145_=_C155 ,C145_=_C156 ,C145_=_C157 ,C145_=_C158 ,C145_=_C159 ,\nC145_=_C160 ,C145_=_C279 ,C146_=_C148 ,C146_=_C149 ,C146_=_C150 ,C146_=_C151 ,\nC146_=_C152 ,C146_=_C153 ,C146_=_C154 ,C146_=_C155 ,C146_=_C156 ,C146_=_C157 ,\nC146_=_C158 ,C146_=_C159 ,C146_=_C160 ,C146_=_C294 ,C148_=_C149 ,C148_=_C150 ,\nC148_=_C151 ,C148_=_C152 ,C148_=_C153 ,C148_=_C154 ,C148_=_C155 ,C148_=_C156 ,\nC148_=_C157 ,C148_=_C158 ,C148_=_C159 ,C148_=_C160 ,C148_=_C309 ,C149_=_C150 ,\nC149_=_C151 ,C149_=_C152 ,C149_=_C153 ,C149_=_C154 ,C149_=_C155 ,C149_=_C156 ,\nC149_=_C157 ,C149_=_C158 ,C149_=_C159 ,C149_=_C160 ,C149_=_C310 ,C150_=_C151 ,\nC150_=_C152 ,C150_=_C153 ,C150_=_C154 ,C150_=_C155 ,C150_=_C156 ,C150_=_C157 ,\nC150_=_C158 ,C150_=_C159 ,C150_=_C160 ,C150_=_C311 ,C151_=_C152 ,C151_=_C153 ,\nC151_=_C154 ,C151_=_C155 ,C151_=_C156 ,C151_=_C157 ,C151_=_C158 ,C151_=_C159 ,\nC151_=_C160 ,C152_=_C153 ,C152_=_C154 ,C152_=_C155 ,C152_=_C156 ,C152_=_C157 ,\nC152_=_C158 ,C152_=_C159 ,C152_=_C160 ,C152_=_C314 ,C153_=_C154 ,C153_=_C155 ,\nC153_=_C156 ,C153_=_C157 ,C153_=_C158 ,C153_=_C159 ,C153_=_C160 ,C154_=_C155 ,\nC154_=_C156 ,C154_=_C157 ,C154_=_C158 ,C154_=_C159 ,C154_=_C160 ,C154_=_C316 ,\nC155_=_C156 ,C155_=_C157 ,C155_=_C158 ,C155_=_C159 ,C155_=_C160 ,C155_=_C317 ,\nC156_=_C157 ,C156_=_C158 ,C156_=_C159 ,C156_=_C160 ,C157_=_C158 ,C157_=_C159 ,\nC157_=_C160 ,C157_=_C318 ,C158_=_C159 ,C158_=_C160 ,C159_=_C160 ,C160_=_C320 ,\nC188_=_C206 ,C188_=_C241 ,C188_=_C261 ,C188_=_C279 ,C188_=_C294 ,C188_=_C309 ,\nC188_=_C310 ,C188_=_C311 ,C188_=_C312 ,C188_=_C313 ,C188_=_C314 ,C188_=_C315 ,\nC188_=_C316 ,C188_=_C317 ,C188_=_C318 ,C188_=_C319 ,C188_=_C320 ,C206_=_C241 ,\nC206_=_C261 ,C206_=_C279 ,C206_=_C294 ,C206_=_C309 ,C206_=_C310 ,C206_=_C311 ,\nC206_=_C312 ,C206_=_C313 ,C206_=_C314 ,C206_=_C315 ,C206_=_C316 ,C206_=_C317 ,\nC206_=_C318 ,C206_=_C319 ,C206_=_C320 ,C241_=_C261 ,C241_=_C279 ,C241_=_C294 ,\nC241_=_C309 ,C241_=_C310 ,C241_=_C311 ,C241_=_C312 ,C241_=_C313 ,C241_=_C314 ,\nC241_=_C315 ,C241_=_C316 ,C241_=_C317 ,C241_=_C318 ,C241_=_C319 ,C241_=_C320 ,\nC261_=_C279 ,C261_=_C294 ,C261_=_C309 ,C261_=_C310 ,C261_=_C311 ,C261_=_C312 ,\nC261_=_C313 ,C261_=_C314 ,C261_=_C315 ,C261_=_C316 ,C261_=_C317 ,C261_=_C318 ,\nC261_=_C319 ,C261_=_C320 ,C279_=_C294 ,C279_=_C309 ,C279_=_C310 ,C279_=_C311 ,\nC279_=_C312 ,C279_=_C313 ,C279_=_C314 ,C279_=_C315 ,C279_=_C316 ,C279_=_C317 ,\nC279_=_C318 ,C279_=_C319 ,C279_=_C320 ,C294_=_C309 ,C294_=_C310 ,C294_=_C311 ,\nC294_=_C312 ,C294_=_C313 ,C294_=_C314 ,C294_=_C315 ,C294_=_C316 ,C294_=_C317 ,\nC294_=_C318 ,C294_=_C319 ,C294_=_C320 ,C309_=_C310 ,C309_=_C311 ,C309_=_C312 ,\nC309_=_C313 ,C309_=_C314 ,C309_=_C315 ,C309_=_C316 ,C309_=_C317 ,C309_=_C318 ,\nC309_=_C319 ,C309_=_C320 ,C310_=_C311 ,C310_=_C312 ,C310_=_C313 ,C310_=_C314 ,\nC310_=_C315 ,C310_=_C316 ,C310_=_C317 ,C310_=_C318 ,C310_=_C319 ,C310_=_C320 ,\nC311_=_C312 ,C311_=_C313 ,C311_=_C314 ,C311_=_C315 ,C311_=_C316 ,C311_=_C317 ,\nC311_=_C318 ,C311_=_C319 ,C311_=_C320 ,C312_=_C313 ,C312_=_C314 ,C312_=_C315 ,\nC312_=_C316 ,C312_=_C317 ,C312_=_C318 ,C312_=_C319 ,C312_=_C320 ,C313_=_C314 ,\nC313_=_C315 ,C313_=_C316 ,C313_=_C317 ,C313_=_C318 ,C313_=_C319 ,C313_=_C320 ,\nC314_=_C315 ,C314_=_C316 ,C314_=_C317 ,C314_=_C318 ,C314_=_C319 ,C314_=_C320 ,\nC315_=_C316 ,C315_=_C317 ,C315_=_C318 ,C315_=_C319 ,C315_=_C320 ,C316_=_C317 ,\nC316_=_C318 ,C316_=_C319 ,C316_=_C320 ,C317_=_C318 ,C317_=_C319 ,C317_=_C320 ,\nC318_=_C319 ,C318_=_C320 ,C319_=_C320 ,"];351[shape=box, label="id:351 level: 8\n48: C30 C35 C54 C100 C104 \nC125 C142 C146 C161 C183 C184 \nC185 C186 C187 C188 C189 C190 \nC191 C192 C193 C194 C195 C196 \nC197 C198 C199 C200 C201 C202 \nC205 C221 C260 C278 C294 C295 \nC296 C297 C298 C299 C300 C301 \nC302 C303 C304 C305 C306 C307 \nC308 \n593: C30_=_C35( C30 C35 ) C30_=_C54( C30 C54 ) C30_=_C100( C30 C100 ) C30_=_C142( C30 C142 ) C30_=_C161( C30 C161 ) \nC30_=_C183( C30 C183 ) C30_=_C184( C30 C184 ) C30_=_C185( C30 C185 ) C30_=_C186( C30 C186 ) C30_=_C187( C30 C187 ) C30_=_C188( C30 C188 ) \nC30_=_C189( C30 C189 ) C30_=_C190( C30 C190 ) C30_=_C191( C30 C191 ) C30_=_C192( C30 C192 ) C30_=_C193( C30 C193 ) C30_=_C194( C30 C194 ) \nC30_=_C195( C30 C195 ) C30_=_C196( C30 C196 ) C30_=_C197( C30 C197 ) C30_=_C198( C30 C198 ) C30_=_C199( C30 C199 ) C30_=_C200( C30 C200 ) \nC30_=_C201( C30 C201 ) C30_=_C202( C30 C202 ) C35_=_C104( C35 C104 ) C35_=_C125( C35 C125 ) C35_=_C146( C35 C146 ) C35_=_C187( C35 C187 ) \nC35_=_C205( C35 C205 ) C35_=_C221( C35 C221 ) C35_=_C260( C35 C260 ) C35_=_C278( C35 C278 ) C35_=_C294( C35 C294 ) C35_=_C295( C35 C295 ) \nC35_=_C296( C35 C296 ) C35_=_C297( C35 C297 ) C35_=_C298( C35 C298 ) C35_=_C299( C35 C299 ) C35_=_C300( C35 C300 ) C35_=_C301( C35 C301 ) \nC35_=_C302( C35 C302 ) C35_=_C303( C35 C303 ) C35_=_C304( C35 C304 ) C35_=_C305( C35 C305 ) C35_=_C306( C35 C306 ) C35_=_C307( C35 C307 ) \nC35_=_C308( C35 C308 ) C54_=_C100( C54 C100 ) C54_=_C142( C54 C142 ) C54_=_C161( C54 C161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4_=_C200( C54 C200 ) C54_=_C201( C54 C201 ) C54_=_C202( C54 C202 ) \nC100_=_C104( C100 C104 ) C100_=_C142( C100 C142 ) C100_=_C161( C100 C161 ) C100_=_C183( C100 C18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0_=_C200( C100 C200 ) C100_=_C201( C100 C201 ) C100_=_C202( C100 C202 ) C104_=_C125( C104 C125 ) \nC104_=_C146( C104 C146 ) C104_=_C187( C104 C187 ) C104_=_C205( C104 C205 ) C104_=_C221( C104 C221 ) C104_=_C260( C104 C260 ) C104_=_C278( C104 C278 ) \nC104_=_C294( C104 C294 ) C104_=_C295( C104 C295 ) C104_=_C296( C104 C296 ) C104_=_C297( C104 C297 ) C104_=_C298( C104 C298 ) C104_=_C299( C104 C299 ) \nC104_=_C300( C104 C300 ) C104_=_C301( C104 C301 ) C104_=_C302( C104 C302 ) C104_=_C303( C104 C303 ) C104_=_C304( C104 C304 ) C104_=_C305( C104 C305 ) \nC104_=_C306( C104 C306 ) C104_=_C307( C104 C307 ) C104_=_C308( C104 C308 ) C125_=_C146( C125 C146 ) C125_=_C187( C125 C187 ) C125_=_C205( C125 C205 ) \nC125_=_C221( C125 C221 ) C125_=_C260( C125 C260 ) C125_=_C278( C125 C278 ) C125_=_C294( C125 C294 ) C125_=_C295( C125 C295 ) C125_=_C296( C125 C296 ) \nC125_=_C297( C125 C297 ) C125_=_C298( C125 C298 ) C125_=_C299( C125 C299 ) C125_=_C300( C125 C300 ) C125_=_C301( C125 C301 ) C125_=_C302( C125 C302 ) \nC125_=_C303( C125 C303 ) C125_=_C304( C125 C304 ) C125_=_C305( C125 C305 ) C125_=_C306( C125 C306 ) C125_=_C307( C125 C307 ) C125_=_C308( C125 C308 ) \nC142_=_C146( C142 C146 ) C142_=_C161( C142 C161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2_=_C200( C142 C200 ) C142_=_C201( C142 C201 ) C142_=_C202( C142 C202 ) C146_=_C187( C146 C187 ) C146_=_C205( C146 C205 ) \nC146_=_C221( C146 C221 ) C146_=_C260( C146 C260 ) C146_=_C278( C146 C278 ) C146_=_C294( C146 C294 ) C146_=_C295( C146 C295 ) C146_=_C296( C146 C296 ) \nC146_=_C297( C146 C297 ) C146_=_C298( C146 C298 ) C146_=_C299( C146 C299 ) C146_=_C300( C146 C300 ) C146_=_C301( C146 C301 ) C146_=_C302( C146 C302 ) \nC146_=_C303( C146 C303 ) C146_=_C304( C146 C304 ) C146_=_C305( C146 C305 ) C146_=_C306( C146 C306 ) C146_=_C307( C146 C307 ) C146_=_C308( C146 C308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1_=_C200( C161 C200 ) \nC161_=_C201( C161 C201 ) C161_=_C202( C161 C202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5( C183 C205 ) C184_=_C185( C184 C185 ) C184_=_C186( C184 C186 ) \nC184_=_C187(</w:t>
      </w:r>
    </w:p>
    <w:p>
      <w:pPr>
        <w:pStyle w:val="PreformattedText"/>
        <w:bidi w:val="0"/>
        <w:spacing w:before="0" w:after="0"/>
        <w:jc w:val="left"/>
        <w:rPr/>
      </w:pPr>
      <w:r>
        <w:rPr/>
        <w:t xml:space="preserve"> </w:t>
      </w:r>
      <w:r>
        <w:rPr/>
        <w:t>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21( C184 C221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60( C185 C26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78( C186 C278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5( C187 C205 ) C187_=_C221( C187 C221 ) C187_=_C260( C187 C260 ) C187_=_C278( C187 C278 ) C187_=_C294( C187 C294 ) \nC187_=_C295( C187 C295 ) C187_=_C296( C187 C296 ) C187_=_C297( C187 C297 ) C187_=_C298( C187 C298 ) C187_=_C299( C187 C299 ) C187_=_C300( C187 C300 ) \nC187_=_C301( C187 C301 ) C187_=_C302( C187 C302 ) C187_=_C303( C187 C303 ) C187_=_C304( C187 C304 ) C187_=_C305( C187 C305 ) C187_=_C306( C187 C306 ) \nC187_=_C307( C187 C307 ) C187_=_C308( C187 C308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94( C188 C294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90_=_C191( C190 C191 ) C190_=_C192( C190 C192 ) C190_=_C193( C190 C193 ) C190_=_C194( C190 C194 ) C190_=_C195( C190 C195 ) C190_=_C196( C190 C196 ) \nC190_=_C197( C190 C197 ) C190_=_C198( C190 C198 ) C190_=_C199( C190 C199 ) C190_=_C200( C190 C200 ) C190_=_C201( C190 C201 ) C190_=_C202( C190 C202 ) \nC190_=_C297( C190 C297 ) C191_=_C192( C191 C192 ) C191_=_C193( C191 C193 ) C191_=_C194( C191 C194 ) C191_=_C195( C191 C195 ) C191_=_C196( C191 C196 ) \nC191_=_C197( C191 C197 ) C191_=_C198( C191 C198 ) C191_=_C199( C191 C199 ) C191_=_C200( C191 C200 ) C191_=_C201( C191 C201 ) C191_=_C202( C191 C202 ) \nC191_=_C298( C191 C298 ) C192_=_C193( C192 C193 ) C192_=_C194( C192 C194 ) C192_=_C195( C192 C195 ) C192_=_C196( C192 C196 ) C192_=_C197( C192 C197 ) \nC192_=_C198( C192 C198 ) C192_=_C199( C192 C199 ) C192_=_C200( C192 C200 ) C192_=_C201( C192 C201 ) C192_=_C202( C192 C202 ) C192_=_C299( C192 C299 ) \nC193_=_C194( C193 C194 ) C193_=_C195( C193 C195 ) C193_=_C196( C193 C196 ) C193_=_C197( C193 C197 ) C193_=_C198( C193 C198 ) C193_=_C199( C193 C199 ) \nC193_=_C200( C193 C200 ) C193_=_C201( C193 C201 ) C193_=_C202( C193 C202 ) C194_=_C195( C194 C195 ) C194_=_C196( C194 C196 ) C194_=_C197( C194 C197 ) \nC194_=_C198( C194 C198 ) C194_=_C199( C194 C199 ) C194_=_C200( C194 C200 ) C194_=_C201( C194 C201 ) C194_=_C202( C194 C202 ) C194_=_C302( C194 C302 ) \nC195_=_C196( C195 C196 ) C195_=_C197( C195 C197 ) C195_=_C198( C195 C198 ) C195_=_C199( C195 C199 ) C195_=_C200( C195 C200 ) C195_=_C201( C195 C201 ) \nC195_=_C202( C195 C202 ) C195_=_C303( C195 C303 ) C196_=_C197( C196 C197 ) C196_=_C198( C196 C198 ) C196_=_C199( C196 C199 ) C196_=_C200( C196 C200 ) \nC196_=_C201( C196 C201 ) C196_=_C202( C196 C202 ) C196_=_C305( C196 C305 ) C197_=_C198( C197 C198 ) C197_=_C199( C197 C199 ) C197_=_C200( C197 C200 ) \nC197_=_C201( C197 C201 ) C197_=_C202( C197 C202 ) C197_=_C306( C197 C306 ) C198_=_C199( C198 C199 ) C198_=_C200( C198 C200 ) C198_=_C201( C198 C201 ) \nC198_=_C202( C198 C202 ) C198_=_C307( C198 C307 ) C199_=_C200( C199 C200 ) C199_=_C201( C199 C201 ) C199_=_C202( C199 C202 ) C199_=_C308( C199 C308 ) \nC200_=_C201( C200 C201 ) C200_=_C202( C200 C202 ) C201_=_C202( C201 C202 ) C205_=_C221( C205 C221 ) C205_=_C260( C205 C260 ) C205_=_C278( C205 C278 ) \nC205_=_C294( C205 C294 ) C205_=_C295( C205 C295 ) C205_=_C296( C205 C296 ) C205_=_C297( C205 C297 ) C205_=_C298( C205 C298 ) C205_=_C299( C205 C299 ) \nC205_=_C300( C205 C300 ) C205_=_C301( C205 C301 ) C205_=_C302( C205 C302 ) C205_=_C303( C205 C303 ) C205_=_C304( C205 C304 ) C205_=_C305( C205 C305 ) \nC205_=_C306( C205 C306 ) C205_=_C307( C205 C307 ) C205_=_C308( C205 C308 ) C221_=_C260( C221 C260 ) C221_=_C278( C221 C278 ) C221_=_C294( C221 C294 ) \nC221_=_C295( C221 C295 ) C221_=_C296( C221 C296 ) C221_=_C297( C221 C297 ) C221_=_C298( C221 C298 ) C221_=_C299( C221 C299 ) C221_=_C300( C221 C300 ) \nC221_=_C301( C221 C301 ) C221_=_C302( C221 C302 ) C221_=_C303( C221 C303 ) C221_=_C304( C221 C304 ) C221_=_C305( C221 C305 ) C221_=_C306( C221 C306 ) \nC221_=_C307( C221 C307 ) C221_=_C308( C221 C308 ) C260_=_C278( C260 C278 ) C260_=_C294( C260 C294 ) C260_=_C295( C260 C295 ) C260_=_C296( C260 C296 ) \nC260_=_C297( C260 C297 ) C260_=_C298( C260 C298 ) C260_=_C299( C260 C299 ) C260_=_C300( C260 C300 ) C260_=_C301( C260 C301 ) C260_=_C302( C260 C302 ) \nC260_=_C303( C260 C303 ) C260_=_C304( C260 C304 ) C260_=_C305( C260 C305 ) C260_=_C306( C260 C306 ) C260_=_C307( C260 C307 ) C260_=_C308( C260 C308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07( C278 C307 ) C278_=_C308( C278 C308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6_=_C297( C296 C297 ) C296_=_C298( C296 C298 ) C296_=_C299( C296 C299 ) C296_=_C300( C296 C300 ) C296_=_C301( C296 C301 ) C296_=_C302( C296 C302 ) \nC296_=_C303( C296 C303 ) C296_=_C304( C296 C304 ) C296_=_C305( C296 C305 ) C296_=_C306( C296 C306 ) C296_=_C307( C296 C307 ) C296_=_C308( C296 C308 ) \nC297_=_C298( C297 C298 ) C297_=_C299( C297 C299 ) C297_=_C300( C297 C300 ) C297_=_C301( C297 C301 ) C297_=_C302( C297 C302 ) C297_=_C303( C297 C303 ) \nC297_=_C304( C297 C304 ) C297_=_C305( C297 C305 ) C297_=_C306( C297 C306 ) C297_=_C307( C297 C307 ) C297_=_C308( C297 C308 ) C298_=_C299( C298 C299 ) \nC298_=_C300( C298 C300 ) C298_=_C301( C298 C301 ) C298_=_C302( C298 C302 ) C298_=_C303( C298 C303 ) C298_=_C304( C298 C304 ) C298_=_C305( C298 C305 ) \nC298_=_C306( C298 C306 ) C298_=_C307( C298 C307 ) C298_=_C308( C298 C308 ) C299_=_C300( C299 C300 ) C299_=_C301( C299 C301 ) C299_=_C302( C299 C302 ) \nC299_=_C303( C299 C303 ) C299_=_C304( C299 C304 ) C299_=_C305( C299 C305 ) C299_=_C306( C299 C306 ) C299_=_C307( C299 C307 ) C299_=_C308( C299 C308 ) \nC300_=_C301( C300 C301 ) C300_=_C302( C300 C302 ) C300_=_C303( C300 C303 ) C300_=_C304( C300 C304 ) C300_=_C305( C300 C305 ) C300_=_C306( C300 C306 ) \nC300_=_C307( C300 C307 ) C300_=_C308( C300 C308 ) C301_=_C302( C301 C302 ) C301_=_C303( C301 C303 ) C301_=_C304( C301 C304 ) C301_=_C305( C301 C305 ) \nC301_=_C306( C301 C306 ) C301_=_C307( C301 C307 ) C301_=_C308( C301 C308 ) C302_=_C303( C302 C303 ) C302_=_C304( C302 C304 ) C302_=_C305( C302 C305 ) \nC302_=_C306( C302 C306 ) C302_=_C307( C302 C307 ) C302_=_C308( C302 C308 ) C303_=_C304( C303 C304 ) C303_=_C305( C303 C305 ) C303_=_C306( C303 C306 ) \nC303_=_C307( C303 C307 ) C303_=_C308( C303 C308 ) C304_=_C305( C304 C305 ) C304_=_C306( C304 C306 ) C304_=_C307( C304 C307 ) C304_=_C308( C304 C308 ) \nC305_=_C306( C305 C306 ) C305_=_C307( C305 C307 ) C305_=_C308( C305 C308 ) C306_=_C307( C306 C307 ) C306_=_C308( C306 C308 ) C307_=_C308( C307 C308 ) "];338-&gt;351[label="47: C30 C35 C54 C100 C104 \nC125 C142 C146 C161 C183 C184 \nC185 C186 C188 C189 C190 C191 \nC192 C193 C194 C195 C196 C197 \nC198 C199 C200 C201 C202 C205 \nC221 C260 C278 C294 C295 C296 \nC297 C298 C299 C300 C301 C302 \nC303 C304 C305 C306 C307 C308 \n546: C30_=_C35 ,C30_=_C54 ,C30_=_C100 ,C30_=_C142 ,C30_=_C161 ,\nC30_=_C183 ,C30_=_C184 ,C30_=_C185 ,C30_=_C186 ,C30_=_C188 ,C30_=_C189 ,\nC30_=_C190 ,C30_=_C191 ,C30_=_C192 ,C30_=_C193 ,C30_=_C194 ,C30_=_C195 ,\nC30_=_C196</w:t>
      </w:r>
    </w:p>
    <w:p>
      <w:pPr>
        <w:pStyle w:val="PreformattedText"/>
        <w:bidi w:val="0"/>
        <w:spacing w:before="0" w:after="0"/>
        <w:jc w:val="left"/>
        <w:rPr/>
      </w:pPr>
      <w:r>
        <w:rPr/>
        <w:t xml:space="preserve"> </w:t>
      </w:r>
      <w:r>
        <w:rPr/>
        <w:t>,C30_=_C197 ,C30_=_C198 ,C30_=_C199 ,C30_=_C200 ,C30_=_C201 ,\nC30_=_C202 ,C35_=_C104 ,C35_=_C125 ,C35_=_C146 ,C35_=_C205 ,C35_=_C221 ,\nC35_=_C260 ,C35_=_C278 ,C35_=_C294 ,C35_=_C295 ,C35_=_C296 ,C35_=_C297 ,\nC35_=_C298 ,C35_=_C299 ,C35_=_C300 ,C35_=_C301 ,C35_=_C302 ,C35_=_C303 ,\nC35_=_C304 ,C35_=_C305 ,C35_=_C306 ,C35_=_C307 ,C35_=_C308 ,C54_=_C100 ,\nC54_=_C142 ,C54_=_C161 ,C54_=_C183 ,C54_=_C184 ,C54_=_C185 ,C54_=_C186 ,\nC54_=_C188 ,C54_=_C189 ,C54_=_C190 ,C54_=_C191 ,C54_=_C192 ,C54_=_C193 ,\nC54_=_C194 ,C54_=_C195 ,C54_=_C196 ,C54_=_C197 ,C54_=_C198 ,C54_=_C199 ,\nC54_=_C200 ,C54_=_C201 ,C54_=_C202 ,C100_=_C104 ,C100_=_C142 ,C100_=_C161 ,\nC100_=_C183 ,C100_=_C184 ,C100_=_C185 ,C100_=_C186 ,C100_=_C188 ,C100_=_C189 ,\nC100_=_C190 ,C100_=_C191 ,C100_=_C192 ,C100_=_C193 ,C100_=_C194 ,C100_=_C195 ,\nC100_=_C196 ,C100_=_C197 ,C100_=_C198 ,C100_=_C199 ,C100_=_C200 ,C100_=_C201 ,\nC100_=_C202 ,C104_=_C125 ,C104_=_C146 ,C104_=_C205 ,C104_=_C221 ,C104_=_C260 ,\nC104_=_C278 ,C104_=_C294 ,C104_=_C295 ,C104_=_C296 ,C104_=_C297 ,C104_=_C298 ,\nC104_=_C299 ,C104_=_C300 ,C104_=_C301 ,C104_=_C302 ,C104_=_C303 ,C104_=_C304 ,\nC104_=_C305 ,C104_=_C306 ,C104_=_C307 ,C104_=_C308 ,C125_=_C146 ,C125_=_C205 ,\nC125_=_C221 ,C125_=_C260 ,C125_=_C278 ,C125_=_C294 ,C125_=_C295 ,C125_=_C296 ,\nC125_=_C297 ,C125_=_C298 ,C125_=_C299 ,C125_=_C300 ,C125_=_C301 ,C125_=_C302 ,\nC125_=_C303 ,C125_=_C304 ,C125_=_C305 ,C125_=_C306 ,C125_=_C307 ,C125_=_C308 ,\nC142_=_C146 ,C142_=_C161 ,C142_=_C183 ,C142_=_C184 ,C142_=_C185 ,C142_=_C186 ,\nC142_=_C188 ,C142_=_C189 ,C142_=_C190 ,C142_=_C191 ,C142_=_C192 ,C142_=_C193 ,\nC142_=_C194 ,C142_=_C195 ,C142_=_C196 ,C142_=_C197 ,C142_=_C198 ,C142_=_C199 ,\nC142_=_C200 ,C142_=_C201 ,C142_=_C202 ,C146_=_C205 ,C146_=_C221 ,C146_=_C260 ,\nC146_=_C278 ,C146_=_C294 ,C146_=_C295 ,C146_=_C296 ,C146_=_C297 ,C146_=_C298 ,\nC146_=_C299 ,C146_=_C300 ,C146_=_C301 ,C146_=_C302 ,C146_=_C303 ,C146_=_C304 ,\nC146_=_C305 ,C146_=_C306 ,C146_=_C307 ,C146_=_C308 ,C161_=_C183 ,C161_=_C184 ,\nC161_=_C185 ,C161_=_C186 ,C161_=_C188 ,C161_=_C189 ,C161_=_C190 ,C161_=_C191 ,\nC161_=_C192 ,C161_=_C193 ,C161_=_C194 ,C161_=_C195 ,C161_=_C196 ,C161_=_C197 ,\nC161_=_C198 ,C161_=_C199 ,C161_=_C200 ,C161_=_C201 ,C161_=_C202 ,C183_=_C184 ,\nC183_=_C185 ,C183_=_C186 ,C183_=_C188 ,C183_=_C189 ,C183_=_C190 ,C183_=_C191 ,\nC183_=_C192 ,C183_=_C193 ,C183_=_C194 ,C183_=_C195 ,C183_=_C196 ,C183_=_C197 ,\nC183_=_C198 ,C183_=_C199 ,C183_=_C200 ,C183_=_C201 ,C183_=_C202 ,C183_=_C205 ,\nC184_=_C185 ,C184_=_C186 ,C184_=_C188 ,C184_=_C189 ,C184_=_C190 ,C184_=_C191 ,\nC184_=_C192 ,C184_=_C193 ,C184_=_C194 ,C184_=_C195 ,C184_=_C196 ,C184_=_C197 ,\nC184_=_C198 ,C184_=_C199 ,C184_=_C200 ,C184_=_C201 ,C184_=_C202 ,C184_=_C221 ,\nC185_=_C186 ,C185_=_C188 ,C185_=_C189 ,C185_=_C190 ,C185_=_C191 ,C185_=_C192 ,\nC185_=_C193 ,C185_=_C194 ,C185_=_C195 ,C185_=_C196 ,C185_=_C197 ,C185_=_C198 ,\nC185_=_C199 ,C185_=_C200 ,C185_=_C201 ,C185_=_C202 ,C185_=_C260 ,C186_=_C188 ,\nC186_=_C189 ,C186_=_C190 ,C186_=_C191 ,C186_=_C192 ,C186_=_C193 ,C186_=_C194 ,\nC186_=_C195 ,C186_=_C196 ,C186_=_C197 ,C186_=_C198 ,C186_=_C199 ,C186_=_C200 ,\nC186_=_C201 ,C186_=_C202 ,C186_=_C278 ,C188_=_C189 ,C188_=_C190 ,C188_=_C191 ,\nC188_=_C192 ,C188_=_C193 ,C188_=_C194 ,C188_=_C195 ,C188_=_C196 ,C188_=_C197 ,\nC188_=_C198 ,C188_=_C199 ,C188_=_C200 ,C188_=_C201 ,C188_=_C202 ,C188_=_C294 ,\nC189_=_C190 ,C189_=_C191 ,C189_=_C192 ,C189_=_C193 ,C189_=_C194 ,C189_=_C195 ,\nC189_=_C196 ,C189_=_C197 ,C189_=_C198 ,C189_=_C199 ,C189_=_C200 ,C189_=_C201 ,\nC189_=_C202 ,C190_=_C191 ,C190_=_C192 ,C190_=_C193 ,C190_=_C194 ,C190_=_C195 ,\nC190_=_C196 ,C190_=_C197 ,C190_=_C198 ,C190_=_C199 ,C190_=_C200 ,C190_=_C201 ,\nC190_=_C202 ,C190_=_C297 ,C191_=_C192 ,C191_=_C193 ,C191_=_C194 ,C191_=_C195 ,\nC191_=_C196 ,C191_=_C197 ,C191_=_C198 ,C191_=_C199 ,C191_=_C200 ,C191_=_C201 ,\nC191_=_C202 ,C191_=_C298 ,C192_=_C193 ,C192_=_C194 ,C192_=_C195 ,C192_=_C196 ,\nC192_=_C197 ,C192_=_C198 ,C192_=_C199 ,C192_=_C200 ,C192_=_C201 ,C192_=_C202 ,\nC192_=_C299 ,C193_=_C194 ,C193_=_C195 ,C193_=_C196 ,C193_=_C197 ,C193_=_C198 ,\nC193_=_C199 ,C193_=_C200 ,C193_=_C201 ,C193_=_C202 ,C194_=_C195 ,C194_=_C196 ,\nC194_=_C197 ,C194_=_C198 ,C194_=_C199 ,C194_=_C200 ,C194_=_C201 ,C194_=_C202 ,\nC194_=_C302 ,C195_=_C196 ,C195_=_C197 ,C195_=_C198 ,C195_=_C199 ,C195_=_C200 ,\nC195_=_C201 ,C195_=_C202 ,C195_=_C303 ,C196_=_C197 ,C196_=_C198 ,C196_=_C199 ,\nC196_=_C200 ,C196_=_C201 ,C196_=_C202 ,C196_=_C305 ,C197_=_C198 ,C197_=_C199 ,\nC197_=_C200 ,C197_=_C201 ,C197_=_C202 ,C197_=_C306 ,C198_=_C199 ,C198_=_C200 ,\nC198_=_C201 ,C198_=_C202 ,C198_=_C307 ,C199_=_C200 ,C199_=_C201 ,C199_=_C202 ,\nC199_=_C308 ,C200_=_C201 ,C200_=_C202 ,C201_=_C202 ,C205_=_C221 ,C205_=_C260 ,\nC205_=_C278 ,C205_=_C294 ,C205_=_C295 ,C205_=_C296 ,C205_=_C297 ,C205_=_C298 ,\nC205_=_C299 ,C205_=_C300 ,C205_=_C301 ,C205_=_C302 ,C205_=_C303 ,C205_=_C304 ,\nC205_=_C305 ,C205_=_C306 ,C205_=_C307 ,C205_=_C308 ,C221_=_C260 ,C221_=_C278 ,\nC221_=_C294 ,C221_=_C295 ,C221_=_C296 ,C221_=_C297 ,C221_=_C298 ,C221_=_C299 ,\nC221_=_C300 ,C221_=_C301 ,C221_=_C302 ,C221_=_C303 ,C221_=_C304 ,C221_=_C305 ,\nC221_=_C306 ,C221_=_C307 ,C221_=_C308 ,C260_=_C278 ,C260_=_C294 ,C260_=_C295 ,\nC260_=_C296 ,C260_=_C297 ,C260_=_C298 ,C260_=_C299 ,C260_=_C300 ,C260_=_C301 ,\nC260_=_C302 ,C260_=_C303 ,C260_=_C304 ,C260_=_C305 ,C260_=_C306 ,C260_=_C307 ,\nC260_=_C308 ,C278_=_C294 ,C278_=_C295 ,C278_=_C296 ,C278_=_C297 ,C278_=_C298 ,\nC278_=_C299 ,C278_=_C300 ,C278_=_C301 ,C278_=_C302 ,C278_=_C303 ,C278_=_C304 ,\nC278_=_C305 ,C278_=_C306 ,C278_=_C307 ,C278_=_C308 ,C294_=_C295 ,C294_=_C296 ,\nC294_=_C297 ,C294_=_C298 ,C294_=_C299 ,C294_=_C300 ,C294_=_C301 ,C294_=_C302 ,\nC294_=_C303 ,C294_=_C304 ,C294_=_C305 ,C294_=_C306 ,C294_=_C307 ,C294_=_C308 ,\nC295_=_C296 ,C295_=_C297 ,C295_=_C298 ,C295_=_C299 ,C295_=_C300 ,C295_=_C301 ,\nC295_=_C302 ,C295_=_C303 ,C295_=_C304 ,C295_=_C305 ,C295_=_C306 ,C295_=_C307 ,\nC295_=_C308 ,C296_=_C297 ,C296_=_C298 ,C296_=_C299 ,C296_=_C300 ,C296_=_C301 ,\nC296_=_C302 ,C296_=_C303 ,C296_=_C304 ,C296_=_C305 ,C296_=_C306 ,C296_=_C307 ,\nC296_=_C308 ,C297_=_C298 ,C297_=_C299 ,C297_=_C300 ,C297_=_C301 ,C297_=_C302 ,\nC297_=_C303 ,C297_=_C304 ,C297_=_C305 ,C297_=_C306 ,C297_=_C307 ,C297_=_C308 ,\nC298_=_C299 ,C298_=_C300 ,C298_=_C301 ,C298_=_C302 ,C298_=_C303 ,C298_=_C304 ,\nC298_=_C305 ,C298_=_C306 ,C298_=_C307 ,C298_=_C308 ,C299_=_C300 ,C299_=_C301 ,\nC299_=_C302 ,C299_=_C303 ,C299_=_C304 ,C299_=_C305 ,C299_=_C306 ,C299_=_C307 ,\nC299_=_C308 ,C300_=_C301 ,C300_=_C302 ,C300_=_C303 ,C300_=_C304 ,C300_=_C305 ,\nC300_=_C306 ,C300_=_C307 ,C300_=_C308 ,C301_=_C302 ,C301_=_C303 ,C301_=_C304 ,\nC301_=_C305 ,C301_=_C306 ,C301_=_C307 ,C301_=_C308 ,C302_=_C303 ,C302_=_C304 ,\nC302_=_C305 ,C302_=_C306 ,C302_=_C307 ,C302_=_C308 ,C303_=_C304 ,C303_=_C305 ,\nC303_=_C306 ,C303_=_C307 ,C303_=_C308 ,C304_=_C305 ,C304_=_C306 ,C304_=_C307 ,\nC304_=_C308 ,C305_=_C306 ,C305_=_C307 ,C305_=_C308 ,C306_=_C307 ,C306_=_C308 ,\nC307_=_C308 ,"];352[shape=box, label="id:352 level: 8\n48: C0 C1 C2 C3 C4 \nC5 C6 C7 C8 C9 C10 \nC11 C12 C13 C14 C15 C16 \nC17 C18 C19 C20 C21 C22 \nC23 C24 C37 C59 C84 C106 \nC126 C148 C207 C222 C242 C309 \nC321 C322 C323 C324 C325 C326 \nC327 C328 C329 C330 C331 C332 \nC333 \n59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37( C0 C37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59( C1 C5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84( C2 C84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106( C3 C106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148( C4 C148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07( C5 C207 ) C6_=_C7( C6 C7 ) C6_=_C8( C6 C8 ) \nC6_=_C9( C6 C9 ) C6_=_C10( C6 C10 ) C6_=_C11( C6 C11 ) C6_=_C12(</w:t>
      </w:r>
    </w:p>
    <w:p>
      <w:pPr>
        <w:pStyle w:val="PreformattedText"/>
        <w:bidi w:val="0"/>
        <w:spacing w:before="0" w:after="0"/>
        <w:jc w:val="left"/>
        <w:rPr/>
      </w:pPr>
      <w:r>
        <w:rPr/>
        <w:t xml:space="preserve"> </w:t>
      </w:r>
      <w:r>
        <w:rPr/>
        <w:t>C6 C12 ) C6_=_C13( C6 C13 ) C6_=_C14( C6 C14 ) \nC6_=_C15( C6 C15 ) C6_=_C16( C6 C16 ) C6_=_C17( C6 C17 ) C6_=_C18( C6 C18 ) C6_=_C19( C6 C19 ) C6_=_C20( C6 C20 ) \nC6_=_C21( C6 C21 ) C6_=_C22( C6 C22 ) C6_=_C23( C6 C23 ) C6_=_C24( C6 C24 ) C6_=_C242( C6 C242 ) C7_=_C8( C7 C8 ) \nC7_=_C9( C7 C9 ) C7_=_C10( C7 C10 ) C7_=_C11( C7 C11 ) C7_=_C12( C7 C12 ) C7_=_C13( C7 C13 ) C7_=_C14( C7 C14 ) \nC7_=_C15( C7 C15 ) C7_=_C16( C7 C16 ) C7_=_C17( C7 C17 ) C7_=_C18( C7 C18 ) C7_=_C19( C7 C19 ) C7_=_C20( C7 C20 ) \nC7_=_C21( C7 C21 ) C7_=_C22( C7 C22 ) C7_=_C23( C7 C23 ) C7_=_C24( C7 C24 ) C7_=_C309( C7 C309 ) C8_=_C9( C8 C9 ) \nC8_=_C10( C8 C10 ) C8_=_C11( C8 C11 ) C8_=_C12( C8 C12 ) C8_=_C13( C8 C13 ) C8_=_C14( C8 C14 ) C8_=_C15( C8 C15 ) \nC8_=_C16( C8 C16 ) C8_=_C17( C8 C17 ) C8_=_C18( C8 C18 ) C8_=_C19( C8 C19 ) C8_=_C20( C8 C20 ) C8_=_C21( C8 C21 ) \nC8_=_C22( C8 C22 ) C8_=_C23( C8 C23 ) C8_=_C24( C8 C24 ) C8_=_C37( C8 C37 ) C8_=_C59( C8 C59 ) C8_=_C84( C8 C84 ) \nC8_=_C106( C8 C106 ) C8_=_C126( C8 C126 ) C8_=_C148( C8 C148 ) C8_=_C207( C8 C207 ) C8_=_C222( C8 C222 ) C8_=_C242( C8 C242 ) \nC8_=_C309( C8 C309 ) C8_=_C321( C8 C321 ) C8_=_C322( C8 C322 ) C8_=_C323( C8 C323 ) C8_=_C324( C8 C324 ) C8_=_C325( C8 C325 ) \nC8_=_C326( C8 C326 ) C8_=_C327( C8 C327 ) C8_=_C328( C8 C328 ) C8_=_C329( C8 C329 ) C8_=_C330( C8 C330 ) C8_=_C331( C8 C331 ) \nC8_=_C332( C8 C332 ) C8_=_C333( C8 C333 ) C9_=_C10( C9 C10 ) C9_=_C11( C9 C11 ) C9_=_C12( C9 C12 ) C9_=_C13( C9 C13 ) \nC9_=_C14( C9 C14 ) C9_=_C15( C9 C15 ) C9_=_C16( C9 C16 ) C9_=_C17( C9 C17 ) C9_=_C18( C9 C18 ) C9_=_C19( C9 C19 ) \nC9_=_C20( C9 C20 ) C9_=_C21( C9 C21 ) C9_=_C22( C9 C22 ) C9_=_C23( C9 C23 ) C9_=_C24( C9 C24 ) C9_=_C321( C9 C321 ) \nC10_=_C11( C10 C11 ) C10_=_C12( C10 C12 ) C10_=_C13( C10 C13 ) C10_=_C14( C10 C14 ) C10_=_C15( C10 C15 ) C10_=_C16( C10 C16 ) \nC10_=_C17( C10 C17 ) C10_=_C18( C10 C18 ) C10_=_C19( C10 C19 ) C10_=_C20( C10 C20 ) C10_=_C21( C10 C21 ) C10_=_C22( C10 C22 ) \nC10_=_C23( C10 C23 ) C10_=_C24( C10 C24 ) C10_=_C322( C10 C322 ) C11_=_C12( C11 C12 ) C11_=_C13( C11 C13 ) C11_=_C14( C11 C14 ) \nC11_=_C15( C11 C15 ) C11_=_C16( C11 C16 ) C11_=_C17( C11 C17 ) C11_=_C18( C11 C18 ) C11_=_C19( C11 C19 ) C11_=_C20( C11 C20 ) \nC11_=_C21( C11 C21 ) C11_=_C22( C11 C22 ) C11_=_C23( C11 C23 ) C11_=_C24( C11 C24 ) C12_=_C13( C12 C13 ) C12_=_C14( C12 C14 ) \nC12_=_C15( C12 C15 ) C12_=_C16( C12 C16 ) C12_=_C17( C12 C17 ) C12_=_C18( C12 C18 ) C12_=_C19( C12 C19 ) C12_=_C20( C12 C20 ) \nC12_=_C21( C12 C21 ) C12_=_C22( C12 C22 ) C12_=_C23( C12 C23 ) C12_=_C24( C12 C24 ) C13_=_C14( C13 C14 ) C13_=_C15( C13 C15 ) \nC13_=_C16( C13 C16 ) C13_=_C17( C13 C17 ) C13_=_C18( C13 C18 ) C13_=_C19( C13 C19 ) C13_=_C20( C13 C20 ) C13_=_C21( C13 C21 ) \nC13_=_C22( C13 C22 ) C13_=_C23( C13 C23 ) C13_=_C24( C13 C24 ) C14_=_C15( C14 C15 ) C14_=_C16( C14 C16 ) C14_=_C17( C14 C17 ) \nC14_=_C18( C14 C18 ) C14_=_C19( C14 C19 ) C14_=_C20( C14 C20 ) C14_=_C21( C14 C21 ) C14_=_C22( C14 C22 ) C14_=_C23( C14 C23 ) \nC14_=_C24( C14 C24 ) C14_=_C324( C14 C324 ) C15_=_C16( C15 C16 ) C15_=_C17( C15 C17 ) C15_=_C18( C15 C18 ) C15_=_C19( C15 C19 ) \nC15_=_C20( C15 C20 ) C15_=_C21( C15 C21 ) C15_=_C22( C15 C22 ) C15_=_C23( C15 C23 ) C15_=_C24( C15 C24 ) C16_=_C17( C16 C17 ) \nC16_=_C18( C16 C18 ) C16_=_C19( C16 C19 ) C16_=_C20( C16 C20 ) C16_=_C21( C16 C21 ) C16_=_C22( C16 C22 ) C16_=_C23( C16 C23 ) \nC16_=_C24( C16 C24 ) C16_=_C325( C16 C325 ) C17_=_C18( C17 C18 ) C17_=_C19( C17 C19 ) C17_=_C20( C17 C20 ) C17_=_C21( C17 C21 ) \nC17_=_C22( C17 C22 ) C17_=_C23( C17 C23 ) C17_=_C24( C17 C24 ) C18_=_C19( C18 C19 ) C18_=_C20( C18 C20 ) C18_=_C21( C18 C21 ) \nC18_=_C22( C18 C22 ) C18_=_C23( C18 C23 ) C18_=_C24( C18 C24 ) C18_=_C327( C18 C327 ) C19_=_C20( C19 C20 ) C19_=_C21( C19 C21 ) \nC19_=_C22( C19 C22 ) C19_=_C23( C19 C23 ) C19_=_C24( C19 C24 ) C20_=_C21( C20 C21 ) C20_=_C22( C20 C22 ) C20_=_C23( C20 C23 ) \nC20_=_C24( C20 C24 ) C21_=_C22( C21 C22 ) C21_=_C23( C21 C23 ) C21_=_C24( C21 C24 ) C21_=_C329( C21 C329 ) C22_=_C23( C22 C23 ) \nC22_=_C24( C22 C24 ) C23_=_C24( C23 C24 ) C24_=_C333( C24 C333 ) C37_=_C59( C37 C59 ) C37_=_C84( C37 C84 ) C37_=_C106( C37 C106 ) \nC37_=_C126( C37 C126 ) C37_=_C148( C37 C148 ) C37_=_C207( C37 C207 ) C37_=_C222( C37 C222 ) C37_=_C242( C37 C242 ) C37_=_C309( C37 C309 ) \nC37_=_C321( C37 C321 ) C37_=_C322( C37 C322 ) C37_=_C323( C37 C323 ) C37_=_C324( C37 C324 ) C37_=_C325( C37 C325 ) C37_=_C326( C37 C326 ) \nC37_=_C327( C37 C327 ) C37_=_C328( C37 C328 ) C37_=_C329( C37 C329 ) C37_=_C330( C37 C330 ) C37_=_C331( C37 C331 ) C37_=_C332( C37 C332 ) \nC37_=_C333( C37 C333 ) C59_=_C84( C59 C84 ) C59_=_C106( C59 C106 ) C59_=_C126( C59 C126 ) C59_=_C148( C59 C148 ) C59_=_C207( C59 C207 ) \nC59_=_C222( C59 C222 ) C59_=_C242( C59 C242 ) C59_=_C309( C59 C309 ) C59_=_C321( C59 C321 ) C59_=_C322( C59 C322 ) C59_=_C323( C59 C323 ) \nC59_=_C324( C59 C324 ) C59_=_C325( C59 C325 ) C59_=_C326( C59 C326 ) C59_=_C327( C59 C327 ) C59_=_C328( C59 C328 ) C59_=_C329( C59 C329 ) \nC59_=_C330( C59 C330 ) C59_=_C331( C59 C331 ) C59_=_C332( C59 C332 ) C59_=_C333( C59 C333 ) C84_=_C106( C84 C106 ) C84_=_C126( C84 C126 ) \nC84_=_C148( C84 C148 ) C84_=_C207( C84 C207 ) C84_=_C222( C84 C222 ) C84_=_C242( C84 C242 ) C84_=_C309( C84 C309 ) C84_=_C321( C84 C321 ) \nC84_=_C322( C84 C322 ) C84_=_C323( C84 C323 ) C84_=_C324( C84 C324 ) C84_=_C325( C84 C325 ) C84_=_C326( C84 C326 ) C84_=_C327( C84 C327 ) \nC84_=_C328( C84 C328 ) C84_=_C329( C84 C329 ) C84_=_C330( C84 C330 ) C84_=_C331( C84 C331 ) C84_=_C332( C84 C332 ) C84_=_C333( C84 C333 ) \nC106_=_C126( C106 C126 ) C106_=_C148( C106 C148 ) C106_=_C207( C106 C207 ) C106_=_C222( C106 C222 ) C106_=_C242( C106 C242 ) C106_=_C309( C106 C309 ) \nC106_=_C321( C106 C321 ) C106_=_C322( C106 C322 ) C106_=_C323( C106 C323 ) C106_=_C324( C106 C324 ) C106_=_C325( C106 C325 ) C106_=_C326( C106 C326 ) \nC106_=_C327( C106 C327 ) C106_=_C328( C106 C328 ) C106_=_C329( C106 C329 ) C106_=_C330( C106 C330 ) C106_=_C331( C106 C331 ) C106_=_C332( C106 C332 ) \nC106_=_C333( C106 C333 ) C126_=_C148( C126 C148 ) C126_=_C207( C126 C207 ) C126_=_C222( C126 C222 ) C126_=_C242( C126 C242 ) C126_=_C309( C126 C309 ) \nC126_=_C321( C126 C321 ) C126_=_C322( C126 C322 ) C126_=_C323( C126 C323 ) C126_=_C324( C126 C324 ) C126_=_C325( C126 C325 ) C126_=_C326( C126 C326 ) \nC126_=_C327( C126 C327 ) C126_=_C328( C126 C328 ) C126_=_C329( C126 C329 ) C126_=_C330( C126 C330 ) C126_=_C331( C126 C331 ) C126_=_C332( C126 C332 ) \nC126_=_C333( C126 C333 ) C148_=_C207( C148 C207 ) C148_=_C222( C148 C222 ) C148_=_C242( C148 C242 ) C148_=_C309( C148 C309 ) C148_=_C321( C148 C321 ) \nC148_=_C322( C148 C322 ) C148_=_C323( C148 C323 ) C148_=_C324( C148 C324 ) C148_=_C325( C148 C325 ) C148_=_C326( C148 C326 ) C148_=_C327( C148 C327 ) \nC148_=_C328( C148 C328 ) C148_=_C329( C148 C329 ) C148_=_C330( C148 C330 ) C148_=_C331( C148 C331 ) C148_=_C332( C148 C332 ) C148_=_C333( C148 C333 ) \nC207_=_C222( C207 C222 ) C207_=_C242( C207 C242 ) C207_=_C309( C207 C309 ) C207_=_C321( C207 C321 ) C207_=_C322( C207 C322 ) C207_=_C323( C207 C323 ) \nC207_=_C324( C207 C324 ) C207_=_C325( C207 C325 ) C207_=_C326( C207 C326 ) C207_=_C327( C207 C327 ) C207_=_C328( C207 C328 ) C207_=_C329( C207 C329 ) \nC207_=_C330( C207 C330 ) C207_=_C331( C207 C331 ) C207_=_C332( C207 C332 ) C207_=_C333( C207 C333 ) C222_=_C242( C222 C242 ) C222_=_C309( C222 C309 ) \nC222_=_C321( C222 C321 ) C222_=_C322( C222 C322 ) C222_=_C323( C222 C323 ) C222_=_C324( C222 C324 ) C222_=_C325( C222 C325 ) C222_=_C326( C222 C326 ) \nC222_=_C327( C222 C327 ) C222_=_C328( C222 C328 ) C222_=_C329( C222 C329 ) C222_=_C330( C222 C330 ) C222_=_C331( C222 C331 ) C222_=_C332( C222 C332 ) \nC222_=_C333( C222 C333 ) C242_=_C309( C242 C309 ) C242_=_C321( C242 C321 ) C242_=_C322( C242 C322 ) C242_=_C323( C242 C323 ) C242_=_C324( C242 C324 ) \nC242_=_C325( C242 C325 ) C242_=_C326( C242 C326 ) C242_=_C327( C242 C327 ) C242_=_C328( C242 C328 ) C242_=_C329( C242 C329 ) C242_=_C330( C242 C330 ) \nC242_=_C331( C242 C331 ) C242_=_C332( C242 C332 ) C242_=_C333( C242 C333 ) C309_=_C321( C309 C321 ) C309_=_C322( C309 C322 ) C309_=_C323( C309 C323 ) \nC309_=_C324( C309 C324 ) C309_=_C325( C309 C325 ) C309_=_C326( C309 C326 ) C309_=_C327( C309 C327 ) C309_=_C328( C309 C328 ) C309_=_C329( C309 C329 ) \nC309_=_C330( C309 C330 ) C309_=_C331( C309 C331 ) C309_=_C332( C309 C332 ) C309_=_C333( C309 C333 ) C321_=_C322( C321 C322 ) C321_=_C323( C321 C323 ) \nC321_=_C324( C321 C324 ) C321_=_C325( C321 C325 ) C321_=_C326( C321 C326 ) C321_=_C327( C321 C327 ) C321_=_C328( C321 C328 ) C321_=_C329( C321 C329 ) \nC321_=_C330( C321 C330 ) C321_=_C331( C321 C331 ) C321_=_C332( C321 C332 ) C321_=_C333( C321 C333 ) C322_=_C323( C322 C323 ) C322_=_C324( C322 C324 ) \nC322_=_C325( C322 C325 ) C322_=_C326( C322 C326 ) C322_=_C327( C322 C327 ) C322_=_C328( C322 C328 ) C322_=_C329( C322 C329 ) C322_=_C330( C322 C330 ) \nC322_=_C331( C322 C331 ) C322_=_C332( C322 C332 ) C322_=_C333( C322 C333 ) C323_=_C324( C323 C324 ) C323_=_C325( C323 C325 ) C323_=_C326( C323 C326 ) \nC323_=_C327( C323 C327 ) C323_=_C328( C323 C328 ) C323_=_C329( C323 C329 ) C323_=_C330( C323 C330 ) C323_=_C331( C323 C331 ) C323_=_C332( C323 C332 ) \nC323_=_C333( C323 C333 ) C324_=_C325( C324 C325 ) C324_=_C326( C324 C326 ) C324_=_C327( C324 C327 ) C324_=_C328( C324 C328 ) C324_=_C329( C324 C329 ) \nC324_=_C330( C324 C330 ) C324_=_C331( C324 C331 ) C324_=_C332( C324 C332 ) C324_=_C333( C324 C333 ) C325_=_C326( C325 C326 ) C325_=_C327( C325 C327 ) \nC325_=_C328( C325 C328 ) C325_=_C329( C325 C329 ) C325_=_C330( C325 C330 ) C325_=_C331( C325 C331 ) C325_=_C332( C325 C332 ) C325_=_C333( C325 C333 ) \nC326_=_C327( C326 C327 ) C326_=_C328( C326 C328 ) C326_=_C329( C326 C329 ) C326_=_C330( C326 C330 ) C326_=_C331( C326 C331 ) C326_=_C332( C326 C332 ) \nC326_=_C333( C326 C333 ) C327_=_C328( C327 C328 ) C327_=_C329( C327 C329 ) C327_=_C330(</w:t>
      </w:r>
    </w:p>
    <w:p>
      <w:pPr>
        <w:pStyle w:val="PreformattedText"/>
        <w:bidi w:val="0"/>
        <w:spacing w:before="0" w:after="0"/>
        <w:jc w:val="left"/>
        <w:rPr/>
      </w:pPr>
      <w:r>
        <w:rPr/>
        <w:t xml:space="preserve"> </w:t>
      </w:r>
      <w:r>
        <w:rPr/>
        <w:t>C327 C330 ) C327_=_C331( C327 C331 ) C327_=_C332( C327 C332 ) \nC327_=_C333( C327 C333 ) C328_=_C329( C328 C329 ) C328_=_C330( C328 C330 ) C328_=_C331( C328 C331 ) C328_=_C332( C328 C332 ) C328_=_C333( C328 C333 ) \nC329_=_C330( C329 C330 ) C329_=_C331( C329 C331 ) C329_=_C332( C329 C332 ) C329_=_C333( C329 C333 ) C330_=_C331( C330 C331 ) C330_=_C332( C330 C332 ) \nC330_=_C333( C330 C333 ) C331_=_C332( C331 C332 ) C331_=_C333( C331 C333 ) C332_=_C333( C332 C333 ) "];339-&gt;352[label="47: C0 C1 C2 C3 C4 \nC5 C6 C7 C9 C10 C11 \nC12 C13 C14 C15 C16 C17 \nC18 C19 C20 C21 C22 C23 \nC24 C37 C59 C84 C106 C126 \nC148 C207 C222 C242 C309 C321 \nC322 C323 C324 C325 C326 C327 \nC328 C329 C330 C331 C332 C333 \n544: C0_=_C1 ,C0_=_C2 ,C0_=_C3 ,C0_=_C4 ,C0_=_C5 ,\nC0_=_C6 ,C0_=_C7 ,C0_=_C9 ,C0_=_C10 ,C0_=_C11 ,C0_=_C12 ,\nC0_=_C13 ,C0_=_C14 ,C0_=_C15 ,C0_=_C16 ,C0_=_C17 ,C0_=_C18 ,\nC0_=_C19 ,C0_=_C20 ,C0_=_C21 ,C0_=_C22 ,C0_=_C23 ,C0_=_C24 ,\nC0_=_C37 ,C1_=_C2 ,C1_=_C3 ,C1_=_C4 ,C1_=_C5 ,C1_=_C6 ,\nC1_=_C7 ,C1_=_C9 ,C1_=_C10 ,C1_=_C11 ,C1_=_C12 ,C1_=_C13 ,\nC1_=_C14 ,C1_=_C15 ,C1_=_C16 ,C1_=_C17 ,C1_=_C18 ,C1_=_C19 ,\nC1_=_C20 ,C1_=_C21 ,C1_=_C22 ,C1_=_C23 ,C1_=_C24 ,C1_=_C59 ,\nC2_=_C3 ,C2_=_C4 ,C2_=_C5 ,C2_=_C6 ,C2_=_C7 ,C2_=_C9 ,\nC2_=_C10 ,C2_=_C11 ,C2_=_C12 ,C2_=_C13 ,C2_=_C14 ,C2_=_C15 ,\nC2_=_C16 ,C2_=_C17 ,C2_=_C18 ,C2_=_C19 ,C2_=_C20 ,C2_=_C21 ,\nC2_=_C22 ,C2_=_C23 ,C2_=_C24 ,C2_=_C84 ,C3_=_C4 ,C3_=_C5 ,\nC3_=_C6 ,C3_=_C7 ,C3_=_C9 ,C3_=_C10 ,C3_=_C11 ,C3_=_C12 ,\nC3_=_C13 ,C3_=_C14 ,C3_=_C15 ,C3_=_C16 ,C3_=_C17 ,C3_=_C18 ,\nC3_=_C19 ,C3_=_C20 ,C3_=_C21 ,C3_=_C22 ,C3_=_C23 ,C3_=_C24 ,\nC3_=_C106 ,C4_=_C5 ,C4_=_C6 ,C4_=_C7 ,C4_=_C9 ,C4_=_C10 ,\nC4_=_C11 ,C4_=_C12 ,C4_=_C13 ,C4_=_C14 ,C4_=_C15 ,C4_=_C16 ,\nC4_=_C17 ,C4_=_C18 ,C4_=_C19 ,C4_=_C20 ,C4_=_C21 ,C4_=_C22 ,\nC4_=_C23 ,C4_=_C24 ,C4_=_C148 ,C5_=_C6 ,C5_=_C7 ,C5_=_C9 ,\nC5_=_C10 ,C5_=_C11 ,C5_=_C12 ,C5_=_C13 ,C5_=_C14 ,C5_=_C15 ,\nC5_=_C16 ,C5_=_C17 ,C5_=_C18 ,C5_=_C19 ,C5_=_C20 ,C5_=_C21 ,\nC5_=_C22 ,C5_=_C23 ,C5_=_C24 ,C5_=_C207 ,C6_=_C7 ,C6_=_C9 ,\nC6_=_C10 ,C6_=_C11 ,C6_=_C12 ,C6_=_C13 ,C6_=_C14 ,C6_=_C15 ,\nC6_=_C16 ,C6_=_C17 ,C6_=_C18 ,C6_=_C19 ,C6_=_C20 ,C6_=_C21 ,\nC6_=_C22 ,C6_=_C23 ,C6_=_C24 ,C6_=_C242 ,C7_=_C9 ,C7_=_C10 ,\nC7_=_C11 ,C7_=_C12 ,C7_=_C13 ,C7_=_C14 ,C7_=_C15 ,C7_=_C16 ,\nC7_=_C17 ,C7_=_C18 ,C7_=_C19 ,C7_=_C20 ,C7_=_C21 ,C7_=_C22 ,\nC7_=_C23 ,C7_=_C24 ,C7_=_C309 ,C9_=_C10 ,C9_=_C11 ,C9_=_C12 ,\nC9_=_C13 ,C9_=_C14 ,C9_=_C15 ,C9_=_C16 ,C9_=_C17 ,C9_=_C18 ,\nC9_=_C19 ,C9_=_C20 ,C9_=_C21 ,C9_=_C22 ,C9_=_C23 ,C9_=_C24 ,\nC9_=_C321 ,C10_=_C11 ,C10_=_C12 ,C10_=_C13 ,C10_=_C14 ,C10_=_C15 ,\nC10_=_C16 ,C10_=_C17 ,C10_=_C18 ,C10_=_C19 ,C10_=_C20 ,C10_=_C21 ,\nC10_=_C22 ,C10_=_C23 ,C10_=_C24 ,C10_=_C322 ,C11_=_C12 ,C11_=_C13 ,\nC11_=_C14 ,C11_=_C15 ,C11_=_C16 ,C11_=_C17 ,C11_=_C18 ,C11_=_C19 ,\nC11_=_C20 ,C11_=_C21 ,C11_=_C22 ,C11_=_C23 ,C11_=_C24 ,C12_=_C13 ,\nC12_=_C14 ,C12_=_C15 ,C12_=_C16 ,C12_=_C17 ,C12_=_C18 ,C12_=_C19 ,\nC12_=_C20 ,C12_=_C21 ,C12_=_C22 ,C12_=_C23 ,C12_=_C24 ,C13_=_C14 ,\nC13_=_C15 ,C13_=_C16 ,C13_=_C17 ,C13_=_C18 ,C13_=_C19 ,C13_=_C20 ,\nC13_=_C21 ,C13_=_C22 ,C13_=_C23 ,C13_=_C24 ,C14_=_C15 ,C14_=_C16 ,\nC14_=_C17 ,C14_=_C18 ,C14_=_C19 ,C14_=_C20 ,C14_=_C21 ,C14_=_C22 ,\nC14_=_C23 ,C14_=_C24 ,C14_=_C324 ,C15_=_C16 ,C15_=_C17 ,C15_=_C18 ,\nC15_=_C19 ,C15_=_C20 ,C15_=_C21 ,C15_=_C22 ,C15_=_C23 ,C15_=_C24 ,\nC16_=_C17 ,C16_=_C18 ,C16_=_C19 ,C16_=_C20 ,C16_=_C21 ,C16_=_C22 ,\nC16_=_C23 ,C16_=_C24 ,C16_=_C325 ,C17_=_C18 ,C17_=_C19 ,C17_=_C20 ,\nC17_=_C21 ,C17_=_C22 ,C17_=_C23 ,C17_=_C24 ,C18_=_C19 ,C18_=_C20 ,\nC18_=_C21 ,C18_=_C22 ,C18_=_C23 ,C18_=_C24 ,C18_=_C327 ,C19_=_C20 ,\nC19_=_C21 ,C19_=_C22 ,C19_=_C23 ,C19_=_C24 ,C20_=_C21 ,C20_=_C22 ,\nC20_=_C23 ,C20_=_C24 ,C21_=_C22 ,C21_=_C23 ,C21_=_C24 ,C21_=_C329 ,\nC22_=_C23 ,C22_=_C24 ,C23_=_C24 ,C24_=_C333 ,C37_=_C59 ,C37_=_C84 ,\nC37_=_C106 ,C37_=_C126 ,C37_=_C148 ,C37_=_C207 ,C37_=_C222 ,C37_=_C242 ,\nC37_=_C309 ,C37_=_C321 ,C37_=_C322 ,C37_=_C323 ,C37_=_C324 ,C37_=_C325 ,\nC37_=_C326 ,C37_=_C327 ,C37_=_C328 ,C37_=_C329 ,C37_=_C330 ,C37_=_C331 ,\nC37_=_C332 ,C37_=_C333 ,C59_=_C84 ,C59_=_C106 ,C59_=_C126 ,C59_=_C148 ,\nC59_=_C207 ,C59_=_C222 ,C59_=_C242 ,C59_=_C309 ,C59_=_C321 ,C59_=_C322 ,\nC59_=_C323 ,C59_=_C324 ,C59_=_C325 ,C59_=_C326 ,C59_=_C327 ,C59_=_C328 ,\nC59_=_C329 ,C59_=_C330 ,C59_=_C331 ,C59_=_C332 ,C59_=_C333 ,C84_=_C106 ,\nC84_=_C126 ,C84_=_C148 ,C84_=_C207 ,C84_=_C222 ,C84_=_C242 ,C84_=_C309 ,\nC84_=_C321 ,C84_=_C322 ,C84_=_C323 ,C84_=_C324 ,C84_=_C325 ,C84_=_C326 ,\nC84_=_C327 ,C84_=_C328 ,C84_=_C329 ,C84_=_C330 ,C84_=_C331 ,C84_=_C332 ,\nC84_=_C333 ,C106_=_C126 ,C106_=_C148 ,C106_=_C207 ,C106_=_C222 ,C106_=_C242 ,\nC106_=_C309 ,C106_=_C321 ,C106_=_C322 ,C106_=_C323 ,C106_=_C324 ,C106_=_C325 ,\nC106_=_C326 ,C106_=_C327 ,C106_=_C328 ,C106_=_C329 ,C106_=_C330 ,C106_=_C331 ,\nC106_=_C332 ,C106_=_C333 ,C126_=_C148 ,C126_=_C207 ,C126_=_C222 ,C126_=_C242 ,\nC126_=_C309 ,C126_=_C321 ,C126_=_C322 ,C126_=_C323 ,C126_=_C324 ,C126_=_C325 ,\nC126_=_C326 ,C126_=_C327 ,C126_=_C328 ,C126_=_C329 ,C126_=_C330 ,C126_=_C331 ,\nC126_=_C332 ,C126_=_C333 ,C148_=_C207 ,C148_=_C222 ,C148_=_C242 ,C148_=_C309 ,\nC148_=_C321 ,C148_=_C322 ,C148_=_C323 ,C148_=_C324 ,C148_=_C325 ,C148_=_C326 ,\nC148_=_C327 ,C148_=_C328 ,C148_=_C329 ,C148_=_C330 ,C148_=_C331 ,C148_=_C332 ,\nC148_=_C333 ,C207_=_C222 ,C207_=_C242 ,C207_=_C309 ,C207_=_C321 ,C207_=_C322 ,\nC207_=_C323 ,C207_=_C324 ,C207_=_C325 ,C207_=_C326 ,C207_=_C327 ,C207_=_C328 ,\nC207_=_C329 ,C207_=_C330 ,C207_=_C331 ,C207_=_C332 ,C207_=_C333 ,C222_=_C242 ,\nC222_=_C309 ,C222_=_C321 ,C222_=_C322 ,C222_=_C323 ,C222_=_C324 ,C222_=_C325 ,\nC222_=_C326 ,C222_=_C327 ,C222_=_C328 ,C222_=_C329 ,C222_=_C330 ,C222_=_C331 ,\nC222_=_C332 ,C222_=_C333 ,C242_=_C309 ,C242_=_C321 ,C242_=_C322 ,C242_=_C323 ,\nC242_=_C324 ,C242_=_C325 ,C242_=_C326 ,C242_=_C327 ,C242_=_C328 ,C242_=_C329 ,\nC242_=_C330 ,C242_=_C331 ,C242_=_C332 ,C242_=_C333 ,C309_=_C321 ,C309_=_C322 ,\nC309_=_C323 ,C309_=_C324 ,C309_=_C325 ,C309_=_C326 ,C309_=_C327 ,C309_=_C328 ,\nC309_=_C329 ,C309_=_C330 ,C309_=_C331 ,C309_=_C332 ,C309_=_C333 ,C321_=_C322 ,\nC321_=_C323 ,C321_=_C324 ,C321_=_C325 ,C321_=_C326 ,C321_=_C327 ,C321_=_C328 ,\nC321_=_C329 ,C321_=_C330 ,C321_=_C331 ,C321_=_C332 ,C321_=_C333 ,C322_=_C323 ,\nC322_=_C324 ,C322_=_C325 ,C322_=_C326 ,C322_=_C327 ,C322_=_C328 ,C322_=_C329 ,\nC322_=_C330 ,C322_=_C331 ,C322_=_C332 ,C322_=_C333 ,C323_=_C324 ,C323_=_C325 ,\nC323_=_C326 ,C323_=_C327 ,C323_=_C328 ,C323_=_C329 ,C323_=_C330 ,C323_=_C331 ,\nC323_=_C332 ,C323_=_C333 ,C324_=_C325 ,C324_=_C326 ,C324_=_C327 ,C324_=_C328 ,\nC324_=_C329 ,C324_=_C330 ,C324_=_C331 ,C324_=_C332 ,C324_=_C333 ,C325_=_C326 ,\nC325_=_C327 ,C325_=_C328 ,C325_=_C329 ,C325_=_C330 ,C325_=_C331 ,C325_=_C332 ,\nC325_=_C333 ,C326_=_C327 ,C326_=_C328 ,C326_=_C329 ,C326_=_C330 ,C326_=_C331 ,\nC326_=_C332 ,C326_=_C333 ,C327_=_C328 ,C327_=_C329 ,C327_=_C330 ,C327_=_C331 ,\nC327_=_C332 ,C327_=_C333 ,C328_=_C329 ,C328_=_C330 ,C328_=_C331 ,C328_=_C332 ,\nC328_=_C333 ,C329_=_C330 ,C329_=_C331 ,C329_=_C332 ,C329_=_C333 ,C330_=_C331 ,\nC330_=_C332 ,C330_=_C333 ,C331_=_C332 ,C331_=_C333 ,C332_=_C333 ,"];353[shape=box, label="id:353 level: 8\n49: C3 C10 C26 C50 C61 \nC75 C98 C99 C100 C101 C102 \nC103 C104 C105 C106 C107 C108 \nC109 C110 C111 C112 C113 C114 \nC115 C116 C117 C118 C150 C168 \nC189 C209 C224 C244 C263 C311 \nC322 C334 C348 C349 C350 C351 \nC352 C353 C354 C355 C356 C357 \nC358 C359 \n613: C3_=_C10( C3 C10 ) C3_=_C26( C3 C26 ) C3_=_C50( C3 C50 ) C3_=_C75( C3 C75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10_=_C61( C10 C61 ) C10_=_C107( C10 C107 ) C10_=_C150( C10 C150 ) C10_=_C168( C10 C168 ) \nC10_=_C189( C10 C189 ) C10_=_C209( C10 C209 ) C10_=_C224( C10 C224 ) C10_=_C244( C10 C244 ) C10_=_C263( C10 C263 ) C10_=_C311( C10 C311 ) \nC10_=_C322( C10 C322 ) C10_=_C334( C10 C334 ) C10_=_C348( C10 C348 ) C10_=_C349( C10 C349 ) C10_=_C350( C10 C350 ) C10_=_C351( C10 C351 ) \nC10_=_C352( C10 C352 ) C10_=_C353( C10 C353 ) C10_=_C354( C10 C354 ) C10_=_C355( C10 C355 ) C10_=_C356( C10 C356 ) C10_=_C357( C10 C357 ) \nC10_=_C358( C10 C358 ) C10_=_C359( C10 C359 ) C26_=_C50( C26 C50 ) C26_=_C75( C26 C75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50_=_C61( C50 C61 ) C50_=_C75( C50 C75 ) C50_=_C98( C50 C98 ) C50_=_C99( C50 C99 ) C50_=_C100( C50 C100 ) \nC50_=_C101( C50 C101 ) C50_=_C102( C50 C102 ) C50_=_C103( C50 C103 ) C50_=_C104( C50 C104 ) C50_=_C105( C50 C105 ) C50_=_C106( C50 C106 ) \nC50_=_C107( C50 C107 ) C50_=_C108( C50 C108 ) C50_=_C109( C50 C109 ) C50_=_C110( C50 C110 ) C50_=_C111( C50 C111 ) C50_=_C112( C50 C112 ) \nC50_=_C113( C50 C113 ) C50_=_C114( C50 C114 ) C50_=_C115( C50 C115 ) C50_=_C116( C50 C116 ) C50_=_C117( C50 C117 ) C50_=_C118( C50 C118 ) \nC61_=_C107( C61 C107 ) C61_=_C150( C61 C150 ) C61_=_C168( C61 C168 ) C61_=_C189( C61 C189 ) C61_=_C209( C61 C209 ) C61_=_C224( C61 C224 ) \nC61_=_C244( C61 C244 ) C61_=_C263( C61 C263 ) C61_=_C311( C61 C311 ) C61_=_C322( C61 C322 ) C61_=_C334( C61 C334 ) C61_=_C348( C61 C348 ) \nC61_=_C349( C61 C349 ) C61_=_C350( C61 C350 ) C61_=_C351( C61 C351</w:t>
      </w:r>
    </w:p>
    <w:p>
      <w:pPr>
        <w:pStyle w:val="PreformattedText"/>
        <w:bidi w:val="0"/>
        <w:spacing w:before="0" w:after="0"/>
        <w:jc w:val="left"/>
        <w:rPr/>
      </w:pPr>
      <w:r>
        <w:rPr/>
        <w:t xml:space="preserve"> </w:t>
      </w:r>
      <w:r>
        <w:rPr/>
        <w:t>) C61_=_C352( C61 C352 ) C61_=_C353( C61 C353 ) C61_=_C354( C61 C354 ) \nC61_=_C355( C61 C355 ) C61_=_C356( C61 C356 ) C61_=_C357( C61 C357 ) C61_=_C358( C61 C358 ) C61_=_C359( C61 C359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50( C98 C150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68( C99 C16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89( C100 C18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209( C101 C20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224( C102 C224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311( C105 C311 ) C106_=_C107( C106 C107 ) C106_=_C108( C106 C108 ) C106_=_C109( C106 C109 ) C106_=_C110( C106 C110 ) \nC106_=_C111( C106 C111 ) C106_=_C112( C106 C112 ) C106_=_C113( C106 C113 ) C106_=_C114( C106 C114 ) C106_=_C115( C106 C115 ) C106_=_C116( C106 C116 ) \nC106_=_C117( C106 C117 ) C106_=_C118( C106 C118 ) C106_=_C322( C106 C322 ) C107_=_C108( C107 C108 ) C107_=_C109( C107 C109 ) C107_=_C110( C107 C110 ) \nC107_=_C111( C107 C111 ) C107_=_C112( C107 C112 ) C107_=_C113( C107 C113 ) C107_=_C114( C107 C114 ) C107_=_C115( C107 C115 ) C107_=_C116( C107 C116 ) \nC107_=_C117( C107 C117 ) C107_=_C118( C107 C118 ) C107_=_C150( C107 C150 ) C107_=_C168( C107 C168 ) C107_=_C189( C107 C189 ) C107_=_C209( C107 C209 ) \nC107_=_C224( C107 C224 ) C107_=_C244( C107 C244 ) C107_=_C263( C107 C263 ) C107_=_C311( C107 C311 ) C107_=_C322( C107 C322 ) C107_=_C334( C107 C334 ) \nC107_=_C348( C107 C348 ) C107_=_C349( C107 C349 ) C107_=_C350( C107 C350 ) C107_=_C351( C107 C351 ) C107_=_C352( C107 C352 ) C107_=_C353( C107 C353 ) \nC107_=_C354( C107 C354 ) C107_=_C355( C107 C355 ) C107_=_C356( C107 C356 ) C107_=_C357( C107 C357 ) C107_=_C358( C107 C358 ) C107_=_C359( C107 C359 ) \nC108_=_C109( C108 C109 ) C108_=_C110( C108 C110 ) C108_=_C111( C108 C111 ) C108_=_C112( C108 C112 ) C108_=_C113( C108 C113 ) C108_=_C114( C108 C114 ) \nC108_=_C115( C108 C115 ) C108_=_C116( C108 C116 ) C108_=_C117( C108 C117 ) C108_=_C118( C108 C118 ) C109_=_C110( C109 C110 ) C109_=_C111( C109 C111 ) \nC109_=_C112( C109 C112 ) C109_=_C113( C109 C113 ) C109_=_C114( C109 C114 ) C109_=_C115( C109 C115 ) C109_=_C116( C109 C116 ) C109_=_C117( C109 C117 ) \nC109_=_C118( C109 C118 ) C109_=_C351( C109 C351 ) C110_=_C111( C110 C111 ) C110_=_C112( C110 C112 ) C110_=_C113( C110 C113 ) C110_=_C114( C110 C114 ) \nC110_=_C115( C110 C115 ) C110_=_C116( C110 C116 ) C110_=_C117( C110 C117 ) C110_=_C118( C110 C118 ) C111_=_C112( C111 C112 ) C111_=_C113( C111 C113 ) \nC111_=_C114( C111 C114 ) C111_=_C115( C111 C115 ) C111_=_C116( C111 C116 ) C111_=_C117( C111 C117 ) C111_=_C118( C111 C118 ) C112_=_C113( C112 C113 ) \nC112_=_C114( C112 C114 ) C112_=_C115( C112 C115 ) C112_=_C116( C112 C116 ) C112_=_C117( C112 C117 ) C112_=_C118( C112 C118 ) C113_=_C114( C113 C114 ) \nC113_=_C115( C113 C115 ) C113_=_C116( C113 C116 ) C113_=_C117( C113 C117 ) C113_=_C118( C113 C118 ) C114_=_C115( C114 C115 ) C114_=_C116( C114 C116 ) \nC114_=_C117( C114 C117 ) C114_=_C118( C114 C118 ) C115_=_C116( C115 C116 ) C115_=_C117( C115 C117 ) C115_=_C118( C115 C118 ) C115_=_C356( C115 C356 ) \nC116_=_C117( C116 C117 ) C116_=_C118( C116 C118 ) C116_=_C358( C116 C358 ) C117_=_C118( C117 C118 ) C117_=_C359( C117 C359 ) C150_=_C168( C150 C168 ) \nC150_=_C189( C150 C189 ) C150_=_C209( C150 C209 ) C150_=_C224( C150 C224 ) C150_=_C244( C150 C244 ) C150_=_C263( C150 C263 ) C150_=_C311( C150 C311 ) \nC150_=_C322( C150 C322 ) C150_=_C334( C150 C334 ) C150_=_C348( C150 C348 ) C150_=_C349( C150 C349 ) C150_=_C350( C150 C350 ) C150_=_C351( C150 C351 ) \nC150_=_C352( C150 C352 ) C150_=_C353( C150 C353 ) C150_=_C354( C150 C354 ) C150_=_C355( C150 C355 ) C150_=_C356( C150 C356 ) C150_=_C357( C150 C357 ) \nC150_=_C358( C150 C358 ) C150_=_C359( C150 C359 ) C168_=_C189( C168 C189 ) C168_=_C209( C168 C209 ) C168_=_C224( C168 C224 ) C168_=_C244( C168 C244 ) \nC168_=_C263( C168 C263 ) C168_=_C311( C168 C311 ) C168_=_C322( C168 C322 ) C168_=_C334( C168 C334 ) C168_=_C348( C168 C348 ) C168_=_C349( C168 C349 ) \nC168_=_C350( C168 C350 ) C168_=_C351( C168 C351 ) C168_=_C352( C168 C352 ) C168_=_C353( C168 C353 ) C168_=_C354( C168 C354 ) C168_=_C355( C168 C355 ) \nC168_=_C356( C168 C356 ) C168_=_C357( C168 C357 ) C168_=_C358( C168 C358 ) C168_=_C359( C168 C359 ) C189_=_C209( C189 C209 ) C189_=_C224( C189 C224 ) \nC189_=_C244( C189 C244 ) C189_=_C263( C189 C263 ) C189_=_C311( C189 C311 ) C189_=_C322( C189 C322 ) C189_=_C334( C189 C334 ) C189_=_C348( C189 C348 ) \nC189_=_C349( C189 C349 ) C189_=_C350( C189 C350 ) C189_=_C351( C189 C351 ) C189_=_C352( C189 C352 ) C189_=_C353( C189 C353 ) C189_=_C354( C189 C354 ) \nC189_=_C355( C189 C355 ) C189_=_C356( C189 C356 ) C189_=_C357( C189 C357 ) C189_=_C358( C189 C358 ) C189_=_C359( C189 C359 ) C209_=_C224( C209 C224 ) \nC209_=_C244( C209 C244 ) C209_=_C263( C209 C263 ) C209_=_C311( C209 C311 ) C209_=_C322( C209 C322 ) C209_=_C334( C209 C334 ) C209_=_C348( C209 C348 ) \nC209_=_C349( C209 C349 ) C209_=_C350( C209 C350 ) C209_=_C351( C209 C351 ) C209_=_C352( C209 C352 ) C209_=_C353( C209 C353 ) C209_=_C354( C209 C354 ) \nC209_=_C355( C209 C355 ) C209_=_C356( C209 C356 ) C209_=_C357( C209 C357 ) C209_=_C358( C209 C358 ) C209_=_C359( C209 C359 ) C224_=_C244( C224 C244 ) \nC224_=_C263( C224 C263 ) C224_=_C311( C224 C311 ) C224_=_C322( C224 C322 ) C224_=_C334( C224 C334 ) C224_=_C348( C224 C348 ) C224_=_C349( C224 C349 ) \nC224_=_C350( C224 C350 ) C224_=_C351( C224 C351 ) C224_=_C352( C224 C352 ) C224_=_C353( C224 C353 ) C224_=_C354( C224 C354 ) C224_=_C355( C224 C355 ) \nC224_=_C356( C224 C356 ) C224_=_C357( C224 C357 ) C224_=_C358( C224 C358 ) C224_=_C359( C224 C359 ) C244_=_C263( C244 C263 ) C244_=_C311( C244 C311 ) \nC244_=_C322( C244 C322 ) C244_=_C334( C244 C334 ) C244_=_C348( C244 C348 ) C244_=_C349( C244 C349 ) C244_=_C350( C244 C350 ) C244_=_C351( C244 C351 ) \nC244_=_C352( C244 C352 ) C244_=_C353( C244 C353 ) C244_=_C354( C244 C354 ) C244_=_C355( C244 C355 ) C244_=_C356( C244 C356 ) C244_=_C357( C244 C357 ) \nC244_=_C358( C244 C358 ) C244_=_C359( C244 C359 ) C263_=_C311( C263 C311 ) C263_=_C322( C263 C322 ) C263_=_C334( C263 C334 ) C263_=_C348( C263 C348 ) \nC263_=_C349( C263 C349 ) C263_=_C350( C263 C350 ) C263_=_C351( C263 C351 ) C263_=_C352( C263 C352 ) C263_=_C353( C263 C353 ) C263_=_C354( C263 C354 ) \nC263_=_C355( C263 C355 ) C263_=_C356( C263 C356 ) C263_=_C357( C263 C357 ) C263_=_C358(</w:t>
      </w:r>
    </w:p>
    <w:p>
      <w:pPr>
        <w:pStyle w:val="PreformattedText"/>
        <w:bidi w:val="0"/>
        <w:spacing w:before="0" w:after="0"/>
        <w:jc w:val="left"/>
        <w:rPr/>
      </w:pPr>
      <w:r>
        <w:rPr/>
        <w:t xml:space="preserve"> </w:t>
      </w:r>
      <w:r>
        <w:rPr/>
        <w:t>C263 C358 ) C263_=_C359( C263 C359 ) C311_=_C322( C311 C322 ) \nC311_=_C334( C311 C334 ) C311_=_C348( C311 C348 ) C311_=_C349( C311 C349 ) C311_=_C350( C311 C350 ) C311_=_C351( C311 C351 ) C311_=_C352( C311 C352 ) \nC311_=_C353( C311 C353 ) C311_=_C354( C311 C354 ) C311_=_C355( C311 C355 ) C311_=_C356( C311 C356 ) C311_=_C357( C311 C357 ) C311_=_C358( C311 C358 ) \nC311_=_C359( C311 C359 ) C322_=_C334( C322 C334 ) C322_=_C348( C322 C348 ) C322_=_C349( C322 C349 ) C322_=_C350( C322 C350 ) C322_=_C351( C322 C351 ) \nC322_=_C352( C322 C352 ) C322_=_C353( C322 C353 ) C322_=_C354( C322 C354 ) C322_=_C355( C322 C355 ) C322_=_C356( C322 C356 ) C322_=_C357( C322 C357 ) \nC322_=_C358( C322 C358 ) C322_=_C359( C322 C359 ) C334_=_C348( C334 C348 ) C334_=_C349( C334 C349 ) C334_=_C350( C334 C350 ) C334_=_C351( C334 C351 ) \nC334_=_C352( C334 C352 ) C334_=_C353( C334 C353 ) C334_=_C354( C334 C354 ) C334_=_C355( C334 C355 ) C334_=_C356( C334 C356 ) C334_=_C357( C334 C357 ) \nC334_=_C358( C334 C358 ) C334_=_C359( C334 C359 ) C348_=_C349( C348 C349 ) C348_=_C350( C348 C350 ) C348_=_C351( C348 C351 ) C348_=_C352( C348 C352 ) \nC348_=_C353( C348 C353 ) C348_=_C354( C348 C354 ) C348_=_C355( C348 C355 ) C348_=_C356( C348 C356 ) C348_=_C357( C348 C357 ) C348_=_C358( C348 C358 ) \nC348_=_C359( C348 C359 ) C349_=_C350( C349 C350 ) C349_=_C351( C349 C351 ) C349_=_C352( C349 C352 ) C349_=_C353( C349 C353 ) C349_=_C354( C349 C354 ) \nC349_=_C355( C349 C355 ) C349_=_C356( C349 C356 ) C349_=_C357( C349 C357 ) C349_=_C358( C349 C358 ) C349_=_C359( C349 C359 ) C350_=_C351( C350 C351 ) \nC350_=_C352( C350 C352 ) C350_=_C353( C350 C353 ) C350_=_C354( C350 C354 ) C350_=_C355( C350 C355 ) C350_=_C356( C350 C356 ) C350_=_C357( C350 C357 ) \nC350_=_C358( C350 C358 ) C350_=_C359( C350 C359 ) C351_=_C352( C351 C352 ) C351_=_C353( C351 C353 ) C351_=_C354( C351 C354 ) C351_=_C355( C351 C355 ) \nC351_=_C356( C351 C356 ) C351_=_C357( C351 C357 ) C351_=_C358( C351 C358 ) C351_=_C359( C351 C359 ) C352_=_C353( C352 C353 ) C352_=_C354( C352 C354 ) \nC352_=_C355( C352 C355 ) C352_=_C356( C352 C356 ) C352_=_C357( C352 C357 ) C352_=_C358( C352 C358 ) C352_=_C359( C352 C359 ) C353_=_C354( C353 C354 ) \nC353_=_C355( C353 C355 ) C353_=_C356( C353 C356 ) C353_=_C357( C353 C357 ) C353_=_C358( C353 C358 ) C353_=_C359( C353 C359 ) C354_=_C355( C354 C355 ) \nC354_=_C356( C354 C356 ) C354_=_C357( C354 C357 ) C354_=_C358( C354 C358 ) C354_=_C359( C354 C359 ) C355_=_C356( C355 C356 ) C355_=_C357( C355 C357 ) \nC355_=_C358( C355 C358 ) C355_=_C359( C355 C359 ) C356_=_C357( C356 C357 ) C356_=_C358( C356 C358 ) C356_=_C359( C356 C359 ) C357_=_C358( C357 C358 ) \nC357_=_C359( C357 C359 ) C358_=_C359( C358 C359 ) "];339-&gt;353[label="48: C3 C10 C26 C50 C61 \nC75 C98 C99 C100 C101 C102 \nC103 C104 C105 C106 C108 C109 \nC110 C111 C112 C113 C114 C115 \nC116 C117 C118 C150 C168 C189 \nC209 C224 C244 C263 C311 C322 \nC334 C348 C349 C350 C351 C352 \nC353 C354 C355 C356 C357 C358 \nC359 \n565: C3_=_C10 ,C3_=_C26 ,C3_=_C50 ,C3_=_C75 ,C3_=_C98 ,\nC3_=_C99 ,C3_=_C100 ,C3_=_C101 ,C3_=_C102 ,C3_=_C103 ,C3_=_C104 ,\nC3_=_C105 ,C3_=_C106 ,C3_=_C108 ,C3_=_C109 ,C3_=_C110 ,C3_=_C111 ,\nC3_=_C112 ,C3_=_C113 ,C3_=_C114 ,C3_=_C115 ,C3_=_C116 ,C3_=_C117 ,\nC3_=_C118 ,C10_=_C61 ,C10_=_C150 ,C10_=_C168 ,C10_=_C189 ,C10_=_C209 ,\nC10_=_C224 ,C10_=_C244 ,C10_=_C263 ,C10_=_C311 ,C10_=_C322 ,C10_=_C334 ,\nC10_=_C348 ,C10_=_C349 ,C10_=_C350 ,C10_=_C351 ,C10_=_C352 ,C10_=_C353 ,\nC10_=_C354 ,C10_=_C355 ,C10_=_C356 ,C10_=_C357 ,C10_=_C358 ,C10_=_C359 ,\nC26_=_C50 ,C26_=_C75 ,C26_=_C98 ,C26_=_C99 ,C26_=_C100 ,C26_=_C101 ,\nC26_=_C102 ,C26_=_C103 ,C26_=_C104 ,C26_=_C105 ,C26_=_C106 ,C26_=_C108 ,\nC26_=_C109 ,C26_=_C110 ,C26_=_C111 ,C26_=_C112 ,C26_=_C113 ,C26_=_C114 ,\nC26_=_C115 ,C26_=_C116 ,C26_=_C117 ,C26_=_C118 ,C50_=_C61 ,C50_=_C75 ,\nC50_=_C98 ,C50_=_C99 ,C50_=_C100 ,C50_=_C101 ,C50_=_C102 ,C50_=_C103 ,\nC50_=_C104 ,C50_=_C105 ,C50_=_C106 ,C50_=_C108 ,C50_=_C109 ,C50_=_C110 ,\nC50_=_C111 ,C50_=_C112 ,C50_=_C113 ,C50_=_C114 ,C50_=_C115 ,C50_=_C116 ,\nC50_=_C117 ,C50_=_C118 ,C61_=_C150 ,C61_=_C168 ,C61_=_C189 ,C61_=_C209 ,\nC61_=_C224 ,C61_=_C244 ,C61_=_C263 ,C61_=_C311 ,C61_=_C322 ,C61_=_C334 ,\nC61_=_C348 ,C61_=_C349 ,C61_=_C350 ,C61_=_C351 ,C61_=_C352 ,C61_=_C353 ,\nC61_=_C354 ,C61_=_C355 ,C61_=_C356 ,C61_=_C357 ,C61_=_C358 ,C61_=_C359 ,\nC75_=_C98 ,C75_=_C99 ,C75_=_C100 ,C75_=_C101 ,C75_=_C102 ,C75_=_C103 ,\nC75_=_C104 ,C75_=_C105 ,C75_=_C106 ,C75_=_C108 ,C75_=_C109 ,C75_=_C110 ,\nC75_=_C111 ,C75_=_C112 ,C75_=_C113 ,C75_=_C114 ,C75_=_C115 ,C75_=_C116 ,\nC75_=_C117 ,C75_=_C118 ,C98_=_C99 ,C98_=_C100 ,C98_=_C101 ,C98_=_C102 ,\nC98_=_C103 ,C98_=_C104 ,C98_=_C105 ,C98_=_C106 ,C98_=_C108 ,C98_=_C109 ,\nC98_=_C110 ,C98_=_C111 ,C98_=_C112 ,C98_=_C113 ,C98_=_C114 ,C98_=_C115 ,\nC98_=_C116 ,C98_=_C117 ,C98_=_C118 ,C98_=_C150 ,C99_=_C100 ,C99_=_C101 ,\nC99_=_C102 ,C99_=_C103 ,C99_=_C104 ,C99_=_C105 ,C99_=_C106 ,C99_=_C108 ,\nC99_=_C109 ,C99_=_C110 ,C99_=_C111 ,C99_=_C112 ,C99_=_C113 ,C99_=_C114 ,\nC99_=_C115 ,C99_=_C116 ,C99_=_C117 ,C99_=_C118 ,C99_=_C168 ,C100_=_C101 ,\nC100_=_C102 ,C100_=_C103 ,C100_=_C104 ,C100_=_C105 ,C100_=_C106 ,C100_=_C108 ,\nC100_=_C109 ,C100_=_C110 ,C100_=_C111 ,C100_=_C112 ,C100_=_C113 ,C100_=_C114 ,\nC100_=_C115 ,C100_=_C116 ,C100_=_C117 ,C100_=_C118 ,C100_=_C189 ,C101_=_C102 ,\nC101_=_C103 ,C101_=_C104 ,C101_=_C105 ,C101_=_C106 ,C101_=_C108 ,C101_=_C109 ,\nC101_=_C110 ,C101_=_C111 ,C101_=_C112 ,C101_=_C113 ,C101_=_C114 ,C101_=_C115 ,\nC101_=_C116 ,C101_=_C117 ,C101_=_C118 ,C101_=_C209 ,C102_=_C103 ,C102_=_C104 ,\nC102_=_C105 ,C102_=_C106 ,C102_=_C108 ,C102_=_C109 ,C102_=_C110 ,C102_=_C111 ,\nC102_=_C112 ,C102_=_C113 ,C102_=_C114 ,C102_=_C115 ,C102_=_C116 ,C102_=_C117 ,\nC102_=_C118 ,C102_=_C224 ,C103_=_C104 ,C103_=_C105 ,C103_=_C106 ,C103_=_C108 ,\nC103_=_C109 ,C103_=_C110 ,C103_=_C111 ,C103_=_C112 ,C103_=_C113 ,C103_=_C114 ,\nC103_=_C115 ,C103_=_C116 ,C103_=_C117 ,C103_=_C118 ,C104_=_C105 ,C104_=_C106 ,\nC104_=_C108 ,C104_=_C109 ,C104_=_C110 ,C104_=_C111 ,C104_=_C112 ,C104_=_C113 ,\nC104_=_C114 ,C104_=_C115 ,C104_=_C116 ,C104_=_C117 ,C104_=_C118 ,C105_=_C106 ,\nC105_=_C108 ,C105_=_C109 ,C105_=_C110 ,C105_=_C111 ,C105_=_C112 ,C105_=_C113 ,\nC105_=_C114 ,C105_=_C115 ,C105_=_C116 ,C105_=_C117 ,C105_=_C118 ,C105_=_C311 ,\nC106_=_C108 ,C106_=_C109 ,C106_=_C110 ,C106_=_C111 ,C106_=_C112 ,C106_=_C113 ,\nC106_=_C114 ,C106_=_C115 ,C106_=_C116 ,C106_=_C117 ,C106_=_C118 ,C106_=_C322 ,\nC108_=_C109 ,C108_=_C110 ,C108_=_C111 ,C108_=_C112 ,C108_=_C113 ,C108_=_C114 ,\nC108_=_C115 ,C108_=_C116 ,C108_=_C117 ,C108_=_C118 ,C109_=_C110 ,C109_=_C111 ,\nC109_=_C112 ,C109_=_C113 ,C109_=_C114 ,C109_=_C115 ,C109_=_C116 ,C109_=_C117 ,\nC109_=_C118 ,C109_=_C351 ,C110_=_C111 ,C110_=_C112 ,C110_=_C113 ,C110_=_C114 ,\nC110_=_C115 ,C110_=_C116 ,C110_=_C117 ,C110_=_C118 ,C111_=_C112 ,C111_=_C113 ,\nC111_=_C114 ,C111_=_C115 ,C111_=_C116 ,C111_=_C117 ,C111_=_C118 ,C112_=_C113 ,\nC112_=_C114 ,C112_=_C115 ,C112_=_C116 ,C112_=_C117 ,C112_=_C118 ,C113_=_C114 ,\nC113_=_C115 ,C113_=_C116 ,C113_=_C117 ,C113_=_C118 ,C114_=_C115 ,C114_=_C116 ,\nC114_=_C117 ,C114_=_C118 ,C115_=_C116 ,C115_=_C117 ,C115_=_C118 ,C115_=_C356 ,\nC116_=_C117 ,C116_=_C118 ,C116_=_C358 ,C117_=_C118 ,C117_=_C359 ,C150_=_C168 ,\nC150_=_C189 ,C150_=_C209 ,C150_=_C224 ,C150_=_C244 ,C150_=_C263 ,C150_=_C311 ,\nC150_=_C322 ,C150_=_C334 ,C150_=_C348 ,C150_=_C349 ,C150_=_C350 ,C150_=_C351 ,\nC150_=_C352 ,C150_=_C353 ,C150_=_C354 ,C150_=_C355 ,C150_=_C356 ,C150_=_C357 ,\nC150_=_C358 ,C150_=_C359 ,C168_=_C189 ,C168_=_C209 ,C168_=_C224 ,C168_=_C244 ,\nC168_=_C263 ,C168_=_C311 ,C168_=_C322 ,C168_=_C334 ,C168_=_C348 ,C168_=_C349 ,\nC168_=_C350 ,C168_=_C351 ,C168_=_C352 ,C168_=_C353 ,C168_=_C354 ,C168_=_C355 ,\nC168_=_C356 ,C168_=_C357 ,C168_=_C358 ,C168_=_C359 ,C189_=_C209 ,C189_=_C224 ,\nC189_=_C244 ,C189_=_C263 ,C189_=_C311 ,C189_=_C322 ,C189_=_C334 ,C189_=_C348 ,\nC189_=_C349 ,C189_=_C350 ,C189_=_C351 ,C189_=_C352 ,C189_=_C353 ,C189_=_C354 ,\nC189_=_C355 ,C189_=_C356 ,C189_=_C357 ,C189_=_C358 ,C189_=_C359 ,C209_=_C224 ,\nC209_=_C244 ,C209_=_C263 ,C209_=_C311 ,C209_=_C322 ,C209_=_C334 ,C209_=_C348 ,\nC209_=_C349 ,C209_=_C350 ,C209_=_C351 ,C209_=_C352 ,C209_=_C353 ,C209_=_C354 ,\nC209_=_C355 ,C209_=_C356 ,C209_=_C357 ,C209_=_C358 ,C209_=_C359 ,C224_=_C244 ,\nC224_=_C263 ,C224_=_C311 ,C224_=_C322 ,C224_=_C334 ,C224_=_C348 ,C224_=_C349 ,\nC224_=_C350 ,C224_=_C351 ,C224_=_C352 ,C224_=_C353 ,C224_=_C354 ,C224_=_C355 ,\nC224_=_C356 ,C224_=_C357 ,C224_=_C358 ,C224_=_C359 ,C244_=_C263 ,C244_=_C311 ,\nC244_=_C322 ,C244_=_C334 ,C244_=_C348 ,C244_=_C349 ,C244_=_C350 ,C244_=_C351 ,\nC244_=_C352 ,C244_=_C353 ,C244_=_C354 ,C244_=_C355 ,C244_=_C356 ,C244_=_C357 ,\nC244_=_C358 ,C244_=_C359 ,C263_=_C311 ,C263_=_C322 ,C263_=_C334 ,C263_=_C348 ,\nC263_=_C349 ,C263_=_C350 ,C263_=_C351 ,C263_=_C352 ,C263_=_C353 ,C263_=_C354 ,\nC263_=_C355 ,C263_=_C356 ,C263_=_C357 ,C263_=_C358 ,C263_=_C359 ,C311_=_C322 ,\nC311_=_C334 ,C311_=_C348 ,C311_=_C349 ,C311_=_C350 ,C311_=_C351 ,C311_=_C352 ,\nC311_=_C353 ,C311_=_C354 ,C311_=_C355 ,C311_=_C356 ,C311_=_C357 ,C311_=_C358 ,\nC311_=_C359 ,C322_=_C334 ,C322_=_C348 ,C322_=_C349 ,C322_=_C350 ,C322_=_C351 ,\nC322_=_C352 ,C322_=_C353 ,C322_=_C354 ,C322_=_C355 ,C322_=_C356 ,C322_=_C357 ,\nC322_=_C358 ,C322_=_C359 ,C334_=_C348 ,C334_=_C349 ,C334_=_C350 ,C334_=_C351 ,\nC334_=_C352 ,C334_=_C353 ,C334_=_C354 ,C334_=_C355 ,C334_=_C356 ,C334_=_C357 ,\nC334_=_C358 ,C334_=_C359 ,C348_=_C349 ,C348_=_C350 ,C348_=_C351 ,C348_=_C352 ,\nC348_=_C353 ,C348_=_C354 ,C348_=_C355 ,C348_=_C356 ,C348_=_C357 ,C348_=_C358 ,\nC348_=_C359 ,C349_=_C350 ,C349_=_C351 ,C349_=_C352 ,C349_=_C353 ,C349_=_C354 ,\nC349_=_C355 ,C349_=_C356 ,C349_=_C357 ,C349_=_C358 ,C349_=_C359 ,C350_=_C351 ,\nC350_=_C352 ,C350_=_C353 ,C350_=_C354 ,C350_=_C355 ,C350_=_C356 ,C350_=_C357 ,\nC350_=_C358 ,C350_=_C359 ,C351_=_C352 ,C351_=_C353 ,C351_=_C354 ,C351_=_C355 ,\nC351_=_C356 ,C351_=_C357 ,C351_=_C358</w:t>
      </w:r>
    </w:p>
    <w:p>
      <w:pPr>
        <w:pStyle w:val="PreformattedText"/>
        <w:bidi w:val="0"/>
        <w:spacing w:before="0" w:after="0"/>
        <w:jc w:val="left"/>
        <w:rPr/>
      </w:pPr>
      <w:r>
        <w:rPr/>
        <w:t xml:space="preserve"> </w:t>
      </w:r>
      <w:r>
        <w:rPr/>
        <w:t>,C351_=_C359 ,C352_=_C353 ,C352_=_C354 ,\nC352_=_C355 ,C352_=_C356 ,C352_=_C357 ,C352_=_C358 ,C352_=_C359 ,C353_=_C354 ,\nC353_=_C355 ,C353_=_C356 ,C353_=_C357 ,C353_=_C358 ,C353_=_C359 ,C354_=_C355 ,\nC354_=_C356 ,C354_=_C357 ,C354_=_C358 ,C354_=_C359 ,C355_=_C356 ,C355_=_C357 ,\nC355_=_C358 ,C355_=_C359 ,C356_=_C357 ,C356_=_C358 ,C356_=_C359 ,C357_=_C358 ,\nC357_=_C359 ,C358_=_C359 ,"];354[shape=box, label="id:354 level: 8\n51: C9 C33 C60 C123 C127 \nC149 C165 C167 C185 C204 C208 \nC220 C223 C239 C243 C259 C260 \nC261 C262 C263 C264 C265 C266 \nC267 C268 C269 C270 C271 C272 \nC273 C274 C275 C276 C277 C295 \nC310 C321 C334 C335 C336 C337 \nC338 C339 C340 C341 C342 C343 \nC344 C345 C346 C347 \n668: C9_=_C60( C9 C60 ) C9_=_C127( C9 C127 ) C9_=_C149( C9 C149 ) C9_=_C167( C9 C167 ) C9_=_C208( C9 C208 ) \nC9_=_C223( C9 C223 ) C9_=_C243( C9 C243 ) C9_=_C262( C9 C262 ) C9_=_C295( C9 C295 ) C9_=_C310( C9 C310 ) C9_=_C321( C9 C321 ) \nC9_=_C334( C9 C334 ) C9_=_C335( C9 C335 ) C9_=_C336( C9 C336 ) C9_=_C337( C9 C337 ) C9_=_C338( C9 C338 ) C9_=_C339( C9 C339 ) \nC9_=_C340( C9 C340 ) C9_=_C341( C9 C341 ) C9_=_C342( C9 C342 ) C9_=_C343( C9 C343 ) C9_=_C344( C9 C344 ) C9_=_C345( C9 C345 ) \nC9_=_C346( C9 C346 ) C9_=_C347( C9 C347 ) C33_=_C123( C33 C123 ) C33_=_C165( C33 C165 ) C33_=_C185( C33 C185 ) C33_=_C204( C33 C204 ) \nC33_=_C220( C33 C220 ) C33_=_C239( C33 C239 ) C33_=_C259( C33 C259 ) C33_=_C260( C33 C260 ) C33_=_C261( C33 C261 ) C33_=_C262( C33 C262 ) \nC33_=_C263( C33 C263 ) C33_=_C264( C33 C264 ) C33_=_C265( C33 C265 ) C33_=_C266( C33 C266 ) C33_=_C267( C33 C267 ) C33_=_C268( C33 C268 ) \nC33_=_C269( C33 C269 ) C33_=_C270( C33 C270 ) C33_=_C271( C33 C271 ) C33_=_C272( C33 C272 ) C33_=_C273( C33 C273 ) C33_=_C274( C33 C274 ) \nC33_=_C275( C33 C275 ) C33_=_C276( C33 C276 ) C33_=_C277( C33 C277 ) C60_=_C127( C60 C127 ) C60_=_C149( C60 C149 ) C60_=_C167( C60 C167 ) \nC60_=_C208( C60 C208 ) C60_=_C223( C60 C223 ) C60_=_C243( C60 C243 ) C60_=_C262( C60 C262 ) C60_=_C295( C60 C295 ) C60_=_C310( C60 C310 ) \nC60_=_C321( C60 C321 ) C60_=_C334( C60 C334 ) C60_=_C335( C60 C335 ) C60_=_C336( C60 C336 ) C60_=_C337( C60 C337 ) C60_=_C338( C60 C338 ) \nC60_=_C339( C60 C339 ) C60_=_C340( C60 C340 ) C60_=_C341( C60 C341 ) C60_=_C342( C60 C342 ) C60_=_C343( C60 C343 ) C60_=_C344( C60 C344 ) \nC60_=_C345( C60 C345 ) C60_=_C346( C60 C346 ) C60_=_C347( C60 C347 ) C123_=_C127( C123 C127 ) C123_=_C165( C123 C165 ) C123_=_C185( C123 C185 ) \nC123_=_C204( C123 C204 ) C123_=_C220( C123 C220 ) C123_=_C239( C123 C239 ) C123_=_C259( C123 C259 ) C123_=_C260( C123 C260 ) C123_=_C261( C123 C261 ) \nC123_=_C262( C123 C262 ) C123_=_C263( C123 C263 ) C123_=_C264( C123 C264 ) C123_=_C265( C123 C265 ) C123_=_C266( C123 C266 ) C123_=_C267( C123 C267 ) \nC123_=_C268( C123 C268 ) C123_=_C269( C123 C269 ) C123_=_C270( C123 C270 ) C123_=_C271( C123 C271 ) C123_=_C272( C123 C272 ) C123_=_C273( C123 C273 ) \nC123_=_C274( C123 C274 ) C123_=_C275( C123 C275 ) C123_=_C276( C123 C276 ) C123_=_C277( C123 C277 ) C127_=_C149( C127 C149 ) C127_=_C167( C127 C167 ) \nC127_=_C208( C127 C208 ) C127_=_C223( C127 C223 ) C127_=_C243( C127 C243 ) C127_=_C262( C127 C262 ) C127_=_C295( C127 C295 ) C127_=_C310( C127 C310 ) \nC127_=_C321( C127 C321 ) C127_=_C334( C127 C334 ) C127_=_C335( C127 C335 ) C127_=_C336( C127 C336 ) C127_=_C337( C127 C337 ) C127_=_C338( C127 C338 ) \nC127_=_C339( C127 C339 ) C127_=_C340( C127 C340 ) C127_=_C341( C127 C341 ) C127_=_C342( C127 C342 ) C127_=_C343( C127 C343 ) C127_=_C344( C127 C344 ) \nC127_=_C345( C127 C345 ) C127_=_C346( C127 C346 ) C127_=_C347( C127 C347 ) C149_=_C167( C149 C167 ) C149_=_C208( C149 C208 ) C149_=_C223( C149 C223 ) \nC149_=_C243( C149 C243 ) C149_=_C262( C149 C262 ) C149_=_C295( C149 C295 ) C149_=_C310( C149 C310 ) C149_=_C321( C149 C321 ) C149_=_C334( C149 C334 ) \nC149_=_C335( C149 C335 ) C149_=_C336( C149 C336 ) C149_=_C337( C149 C337 ) C149_=_C338( C149 C338 ) C149_=_C339( C149 C339 ) C149_=_C340( C149 C340 ) \nC149_=_C341( C149 C341 ) C149_=_C342( C149 C342 ) C149_=_C343( C149 C343 ) C149_=_C344( C149 C344 ) C149_=_C345( C149 C345 ) C149_=_C346( C149 C346 ) \nC149_=_C347( C149 C347 ) C165_=_C167( C165 C167 ) C165_=_C185( C165 C185 ) C165_=_C204( C165 C204 ) C165_=_C220( C165 C220 ) C165_=_C239( C165 C239 ) \nC165_=_C259( C165 C259 ) C165_=_C260( C165 C260 ) C165_=_C261( C165 C261 ) C165_=_C262( C165 C262 ) C165_=_C263( C165 C263 ) C165_=_C264( C165 C264 ) \nC165_=_C265( C165 C265 ) C165_=_C266( C165 C266 ) C165_=_C267( C165 C267 ) C165_=_C268( C165 C268 ) C165_=_C269( C165 C269 ) C165_=_C270( C165 C270 ) \nC165_=_C271( C165 C271 ) C165_=_C272( C165 C272 ) C165_=_C273( C165 C273 ) C165_=_C274( C165 C274 ) C165_=_C275( C165 C275 ) C165_=_C276( C165 C276 ) \nC165_=_C277( C165 C277 ) C167_=_C208( C167 C208 ) C167_=_C223( C167 C223 ) C167_=_C243( C167 C243 ) C167_=_C262( C167 C262 ) C167_=_C295( C167 C295 ) \nC167_=_C310( C167 C310 ) C167_=_C321( C167 C321 ) C167_=_C334( C167 C334 ) C167_=_C335( C167 C335 ) C167_=_C336( C167 C336 ) C167_=_C337( C167 C337 ) \nC167_=_C338( C167 C338 ) C167_=_C339( C167 C339 ) C167_=_C340( C167 C340 ) C167_=_C341( C167 C341 ) C167_=_C342( C167 C342 ) C167_=_C343( C167 C343 ) \nC167_=_C344( C167 C344 ) C167_=_C345( C167 C345 ) C167_=_C346( C167 C346 ) C167_=_C347( C167 C347 ) C185_=_C204( C185 C204 ) C185_=_C220( C185 C220 ) \nC185_=_C239( C185 C239 ) C185_=_C259( C185 C259 ) C185_=_C260( C185 C260 ) C185_=_C261( C185 C261 ) C185_=_C262( C185 C262 ) C185_=_C263( C185 C263 ) \nC185_=_C264( C185 C264 ) C185_=_C265( C185 C265 ) C185_=_C266( C185 C266 ) C185_=_C267( C185 C267 ) C185_=_C268( C185 C268 ) C185_=_C269( C185 C269 ) \nC185_=_C270( C185 C270 ) C185_=_C271( C185 C271 ) C185_=_C272( C185 C272 ) C185_=_C273( C185 C273 ) C185_=_C274( C185 C274 ) C185_=_C275( C185 C275 ) \nC185_=_C276( C185 C276 ) C185_=_C277( C185 C277 ) C204_=_C208( C204 C208 ) C204_=_C220( C204 C220 ) C204_=_C239( C204 C239 ) C204_=_C259( C204 C259 ) \nC204_=_C260( C204 C260 ) C204_=_C261( C204 C261 ) C204_=_C262( C204 C262 ) C204_=_C263( C204 C263 ) C204_=_C264( C204 C264 ) C204_=_C265( C204 C265 ) \nC204_=_C266( C204 C266 ) C204_=_C267( C204 C267 ) C204_=_C268( C204 C268 ) C204_=_C269( C204 C269 ) C204_=_C270( C204 C270 ) C204_=_C271( C204 C271 ) \nC204_=_C272( C204 C272 ) C204_=_C273( C204 C273 ) C204_=_C274( C204 C274 ) C204_=_C275( C204 C275 ) C204_=_C276( C204 C276 ) C204_=_C277( C204 C277 ) \nC208_=_C223( C208 C223 ) C208_=_C243( C208 C243 ) C208_=_C262( C208 C262 ) C208_=_C295( C208 C295 ) C208_=_C310( C208 C310 ) C208_=_C321( C208 C321 ) \nC208_=_C334( C208 C334 ) C208_=_C335( C208 C335 ) C208_=_C336( C208 C336 ) C208_=_C337( C208 C337 ) C208_=_C338( C208 C338 ) C208_=_C339( C208 C339 ) \nC208_=_C340( C208 C340 ) C208_=_C341( C208 C341 ) C208_=_C342( C208 C342 ) C208_=_C343( C208 C343 ) C208_=_C344( C208 C344 ) C208_=_C345( C208 C345 ) \nC208_=_C346( C208 C346 ) C208_=_C347( C208 C347 ) C220_=_C223( C220 C223 ) C220_=_C239( C220 C239 ) C220_=_C259( C220 C259 ) C220_=_C260( C220 C260 ) \nC220_=_C261( C220 C261 ) C220_=_C262( C220 C262 ) C220_=_C263( C220 C263 ) C220_=_C264( C220 C264 ) C220_=_C265( C220 C265 ) C220_=_C266( C220 C266 ) \nC220_=_C267( C220 C267 ) C220_=_C268( C220 C268 ) C220_=_C269( C220 C269 ) C220_=_C270( C220 C270 ) C220_=_C271( C220 C271 ) C220_=_C272( C220 C272 ) \nC220_=_C273( C220 C273 ) C220_=_C274( C220 C274 ) C220_=_C275( C220 C275 ) C220_=_C276( C220 C276 ) C220_=_C277( C220 C277 ) C223_=_C243( C223 C243 ) \nC223_=_C262( C223 C262 ) C223_=_C295( C223 C295 ) C223_=_C310( C223 C310 ) C223_=_C321( C223 C321 ) C223_=_C334( C223 C334 ) C223_=_C335( C223 C335 ) \nC223_=_C336( C223 C336 ) C223_=_C337( C223 C337 ) C223_=_C338( C223 C338 ) C223_=_C339( C223 C339 ) C223_=_C340( C223 C340 ) C223_=_C341( C223 C341 ) \nC223_=_C342( C223 C342 ) C223_=_C343( C223 C343 ) C223_=_C344( C223 C344 ) C223_=_C345( C223 C345 ) C223_=_C346( C223 C346 ) C223_=_C347( C223 C347 ) \nC239_=_C243( C239 C243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39_=_C273( C239 C273 ) C239_=_C274( C239 C274 ) C239_=_C275( C239 C275 ) \nC239_=_C276( C239 C276 ) C239_=_C277( C239 C277 ) C243_=_C262( C243 C262 ) C243_=_C295( C243 C295 ) C243_=_C310( C243 C310 ) C243_=_C321( C243 C321 ) \nC243_=_C334( C243 C334 ) C243_=_C335( C243 C335 ) C243_=_C336( C243 C336 ) C243_=_C337( C243 C337 ) C243_=_C338( C243 C338 ) C243_=_C339( C243 C339 ) \nC243_=_C340( C243 C340 ) C243_=_C341( C243 C341 ) C243_=_C342( C243 C342 ) C243_=_C343( C243 C343 ) C243_=_C344( C243 C344 ) C243_=_C345( C243 C345 ) \nC243_=_C346( C243 C346 ) C243_=_C347( C243 C347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95( C260 C295 ) C261_=_C262( C261 C262 ) C261_=_C263( C261 C263 ) C261_=_C264( C261 C264 ) C261_=_C265( C261 C265</w:t>
      </w:r>
    </w:p>
    <w:p>
      <w:pPr>
        <w:pStyle w:val="PreformattedText"/>
        <w:bidi w:val="0"/>
        <w:spacing w:before="0" w:after="0"/>
        <w:jc w:val="left"/>
        <w:rPr/>
      </w:pPr>
      <w:r>
        <w:rPr/>
        <w:t xml:space="preserve"> </w:t>
      </w:r>
      <w:r>
        <w:rPr/>
        <w:t>) \nC261_=_C266( C261 C266 ) C261_=_C267( C261 C267 ) C261_=_C268( C261 C268 ) C261_=_C269( C261 C269 ) C261_=_C270( C261 C270 ) C261_=_C271( C261 C271 ) \nC261_=_C272( C261 C272 ) C261_=_C273( C261 C273 ) C261_=_C274( C261 C274 ) C261_=_C275( C261 C275 ) C261_=_C276( C261 C276 ) C261_=_C277( C261 C277 ) \nC261_=_C310( C261 C310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95( C262 C295 ) C262_=_C310( C262 C310 ) \nC262_=_C321( C262 C321 ) C262_=_C334( C262 C334 ) C262_=_C335( C262 C335 ) C262_=_C336( C262 C336 ) C262_=_C337( C262 C337 ) C262_=_C338( C262 C338 ) \nC262_=_C339( C262 C339 ) C262_=_C340( C262 C340 ) C262_=_C341( C262 C341 ) C262_=_C342( C262 C342 ) C262_=_C343( C262 C343 ) C262_=_C344( C262 C344 ) \nC262_=_C345( C262 C345 ) C262_=_C346( C262 C346 ) C262_=_C347( C262 C347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334( C263 C334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335( C264 C335 ) C265_=_C266( C265 C266 ) C265_=_C267( C265 C267 ) C265_=_C268( C265 C268 ) C265_=_C269( C265 C269 ) \nC265_=_C270( C265 C270 ) C265_=_C271( C265 C271 ) C265_=_C272( C265 C272 ) C265_=_C273( C265 C273 ) C265_=_C274( C265 C274 ) C265_=_C275( C265 C275 ) \nC265_=_C276( C265 C276 ) C265_=_C277( C265 C277 ) C265_=_C336( C265 C336 ) C266_=_C267( C266 C267 ) C266_=_C268( C266 C268 ) C266_=_C269( C266 C269 ) \nC266_=_C270( C266 C270 ) C266_=_C271( C266 C271 ) C266_=_C272( C266 C272 ) C266_=_C273( C266 C273 ) C266_=_C274( C266 C274 ) C266_=_C275( C266 C275 ) \nC266_=_C276( C266 C276 ) C266_=_C277( C266 C277 ) C267_=_C268( C267 C268 ) C267_=_C269( C267 C269 ) C267_=_C270( C267 C270 ) C267_=_C271( C267 C271 ) \nC267_=_C272( C267 C272 ) C267_=_C273( C267 C273 ) C267_=_C274( C267 C274 ) C267_=_C275( C267 C275 ) C267_=_C276( C267 C276 ) C267_=_C277( C267 C277 ) \nC267_=_C337( C267 C337 ) C268_=_C269( C268 C269 ) C268_=_C270( C268 C270 ) C268_=_C271( C268 C271 ) C268_=_C272( C268 C272 ) C268_=_C273( C268 C273 ) \nC268_=_C274( C268 C274 ) C268_=_C275( C268 C275 ) C268_=_C276( C268 C276 ) C268_=_C277( C268 C277 ) C269_=_C270( C269 C270 ) C269_=_C271( C269 C271 ) \nC269_=_C272( C269 C272 ) C269_=_C273( C269 C273 ) C269_=_C274( C269 C274 ) C269_=_C275( C269 C275 ) C269_=_C276( C269 C276 ) C269_=_C277( C269 C277 ) \nC269_=_C338( C269 C338 ) C270_=_C271( C270 C271 ) C270_=_C272( C270 C272 ) C270_=_C273( C270 C273 ) C270_=_C274( C270 C274 ) C270_=_C275( C270 C275 ) \nC270_=_C276( C270 C276 ) C270_=_C277( C270 C277 ) C270_=_C339( C270 C339 ) C271_=_C272( C271 C272 ) C271_=_C273( C271 C273 ) C271_=_C274( C271 C274 ) \nC271_=_C275( C271 C275 ) C271_=_C276( C271 C276 ) C271_=_C277( C271 C277 ) C271_=_C340( C271 C340 ) C272_=_C273( C272 C273 ) C272_=_C274( C272 C274 ) \nC272_=_C275( C272 C275 ) C272_=_C276( C272 C276 ) C272_=_C277( C272 C277 ) C273_=_C274( C273 C274 ) C273_=_C275( C273 C275 ) C273_=_C276( C273 C276 ) \nC273_=_C277( C273 C277 ) C273_=_C343( C273 C343 ) C274_=_C275( C274 C275 ) C274_=_C276( C274 C276 ) C274_=_C277( C274 C277 ) C274_=_C345( C274 C345 ) \nC275_=_C276( C275 C276 ) C275_=_C277( C275 C277 ) C276_=_C277( C276 C277 ) C276_=_C346( C276 C346 ) C277_=_C347( C277 C347 ) C295_=_C310( C295 C310 ) \nC295_=_C321( C295 C321 ) C295_=_C334( C295 C334 ) C295_=_C335( C295 C335 ) C295_=_C336( C295 C336 ) C295_=_C337( C295 C337 ) C295_=_C338( C295 C338 ) \nC295_=_C339( C295 C339 ) C295_=_C340( C295 C340 ) C295_=_C341( C295 C341 ) C295_=_C342( C295 C342 ) C295_=_C343( C295 C343 ) C295_=_C344( C295 C344 ) \nC295_=_C345( C295 C345 ) C295_=_C346( C295 C346 ) C295_=_C347( C295 C347 ) C310_=_C321( C310 C321 ) C310_=_C334( C310 C334 ) C310_=_C335( C310 C335 ) \nC310_=_C336( C310 C336 ) C310_=_C337( C310 C337 ) C310_=_C338( C310 C338 ) C310_=_C339( C310 C339 ) C310_=_C340( C310 C340 ) C310_=_C341( C310 C341 ) \nC310_=_C342( C310 C342 ) C310_=_C343( C310 C343 ) C310_=_C344( C310 C344 ) C310_=_C345( C310 C345 ) C310_=_C346( C310 C346 ) C310_=_C347( C310 C347 ) \nC321_=_C334( C321 C334 ) C321_=_C335( C321 C335 ) C321_=_C336( C321 C336 ) C321_=_C337( C321 C337 ) C321_=_C338( C321 C338 ) C321_=_C339( C321 C339 ) \nC321_=_C340( C321 C340 ) C321_=_C341( C321 C341 ) C321_=_C342( C321 C342 ) C321_=_C343( C321 C343 ) C321_=_C344( C321 C344 ) C321_=_C345( C321 C345 ) \nC321_=_C346( C321 C346 ) C321_=_C347( C321 C347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5_=_C336( C335 C336 ) C335_=_C337( C335 C337 ) C335_=_C338( C335 C338 ) \nC335_=_C339( C335 C339 ) C335_=_C340( C335 C340 ) C335_=_C341( C335 C341 ) C335_=_C342( C335 C342 ) C335_=_C343( C335 C343 ) C335_=_C344( C335 C344 ) \nC335_=_C345( C335 C345 ) C335_=_C346( C335 C346 ) C335_=_C347( C335 C347 ) C336_=_C337( C336 C337 ) C336_=_C338( C336 C338 ) C336_=_C339( C336 C339 ) \nC336_=_C340( C336 C340 ) C336_=_C341( C336 C341 ) C336_=_C342( C336 C342 ) C336_=_C343( C336 C343 ) C336_=_C344( C336 C344 ) C336_=_C345( C336 C345 ) \nC336_=_C346( C336 C346 ) C336_=_C347( C336 C347 ) C337_=_C338( C337 C338 ) C337_=_C339( C337 C339 ) C337_=_C340( C337 C340 ) C337_=_C341( C337 C341 ) \nC337_=_C342( C337 C342 ) C337_=_C343( C337 C343 ) C337_=_C344( C337 C344 ) C337_=_C345( C337 C345 ) C337_=_C346( C337 C346 ) C337_=_C347( C337 C347 ) \nC338_=_C339( C338 C339 ) C338_=_C340( C338 C340 ) C338_=_C341( C338 C341 ) C338_=_C342( C338 C342 ) C338_=_C343( C338 C343 ) C338_=_C344( C338 C344 ) \nC338_=_C345( C338 C345 ) C338_=_C346( C338 C346 ) C338_=_C347( C338 C347 ) C339_=_C340( C339 C340 ) C339_=_C341( C339 C341 ) C339_=_C342( C339 C342 ) \nC339_=_C343( C339 C343 ) C339_=_C344( C339 C344 ) C339_=_C345( C339 C345 ) C339_=_C346( C339 C346 ) C339_=_C347( C339 C347 ) C340_=_C341( C340 C341 ) \nC340_=_C342( C340 C342 ) C340_=_C343( C340 C343 ) C340_=_C344( C340 C344 ) C340_=_C345( C340 C345 ) C340_=_C346( C340 C346 ) C340_=_C347( C340 C347 ) \nC341_=_C342( C341 C342 ) C341_=_C343( C341 C343 ) C341_=_C344( C341 C344 ) C341_=_C345( C341 C345 ) C341_=_C346( C341 C346 ) C341_=_C347( C341 C347 ) \nC342_=_C343( C342 C343 ) C342_=_C344( C342 C344 ) C342_=_C345( C342 C345 ) C342_=_C346( C342 C346 ) C342_=_C347( C342 C347 ) C343_=_C344( C343 C344 ) \nC343_=_C345( C343 C345 ) C343_=_C346( C343 C346 ) C343_=_C347( C343 C347 ) C344_=_C345( C344 C345 ) C344_=_C346( C344 C346 ) C344_=_C347( C344 C347 ) \nC345_=_C346( C345 C346 ) C345_=_C347( C345 C347 ) C346_=_C347( C346 C347 ) "];340-&gt;354[label="50: C9 C33 C60 C123 C127 \nC149 C165 C167 C185 C204 C208 \nC220 C223 C239 C243 C259 C260 \nC261 C263 C264 C265 C266 C267 \nC268 C269 C270 C271 C272 C273 \nC274 C275 C276 C277 C295 C310 \nC321 C334 C335 C336 C337 C338 \nC339 C340 C341 C342 C343 C344 \nC345 C346 C347 \n618: C9_=_C60 ,C9_=_C127 ,C9_=_C149 ,C9_=_C167 ,C9_=_C208 ,\nC9_=_C223 ,C9_=_C243 ,C9_=_C295 ,C9_=_C310 ,C9_=_C321 ,C9_=_C334 ,\nC9_=_C335 ,C9_=_C336 ,C9_=_C337 ,C9_=_C338 ,C9_=_C339 ,C9_=_C340 ,\nC9_=_C341 ,C9_=_C342 ,C9_=_C343 ,C9_=_C344 ,C9_=_C345 ,C9_=_C346 ,\nC9_=_C347 ,C33_=_C123 ,C33_=_C165 ,C33_=_C185 ,C33_=_C204 ,C33_=_C220 ,\nC33_=_C239 ,C33_=_C259 ,C33_=_C260 ,C33_=_C261 ,C33_=_C263 ,C33_=_C264 ,\nC33_=_C265 ,C33_=_C266 ,C33_=_C267 ,C33_=_C268 ,C33_=_C269 ,C33_=_C270 ,\nC33_=_C271 ,C33_=_C272 ,C33_=_C273 ,C33_=_C274 ,C33_=_C275 ,C33_=_C276 ,\nC33_=_C277 ,C60_=_C127 ,C60_=_C149 ,C60_=_C167 ,C60_=_C208 ,C60_=_C223 ,\nC60_=_C243 ,C60_=_C295 ,C60_=_C310 ,C60_=_C321 ,C60_=_C334 ,C60_=_C335 ,\nC60_=_C336 ,C60_=_C337 ,C60_=_C338 ,C60_=_C339 ,C60_=_C340 ,C60_=_C341 ,\nC60_=_C342 ,C60_=_C343 ,C60_=_C344 ,C60_=_C345 ,C60_=_C346 ,C60_=_C347 ,\nC123_=_C127 ,C123_=_C165 ,C123_=_C185 ,C123_=_C204 ,C123_=_C220 ,C123_=_C239 ,\nC123_=_C259 ,C123_=_C260 ,C123_=_C261 ,C123_=_C263 ,C123_=_C264 ,C123_=_C265 ,\nC123_=_C266 ,C123_=_C267 ,C123_=_C268 ,C123_=_C269 ,C123_=_C270 ,C123_=_C271 ,\nC123_=_C272 ,C123_=_C273 ,C123_=_C274 ,C123_=_C275 ,C123_=_C276 ,C123_=_C277 ,\nC127_=_C149 ,C127_=_C167 ,C127_=_C208 ,C127_=_C223 ,C127_=_C243 ,C127_=_C295 ,\nC127_=_C310 ,C127_=_C321 ,C127_=_C334 ,C127_=_C335 ,C127_=_C336 ,C127_=_C337 ,\nC127_=_C338 ,C127_=_C339 ,C127_=_C340 ,C127_=_C341 ,C127_=_C342 ,C127_=_C343 ,\nC127_=_C344 ,C127_=_C345 ,C127_=_C346 ,C127_=_C347 ,C149_=_C167 ,C149_=_C208 ,\nC149_=_C223 ,C149_=_C243 ,C149_=_C295 ,C149_=_C310 ,C149_=_C321 ,C149_=_C334 ,\nC149_=_C335 ,C149_=_C336 ,C149_=_C337 ,C149_=_C338 ,C149_=_C339 ,C149_=_C340 ,\nC149_=_C341 ,C149_=_C342 ,C149_=_C343 ,C149_=_C344 ,C149_=_C345 ,C149_=_C346 ,\nC149_=_C347 ,C165_=_C167 ,C165_=_C185 ,C165_=_C204 ,C165_=_C220 ,C165_=_C239 ,\nC165_=_C259 ,C165_=_C260 ,C165_=_C261 ,C165_=_C263 ,C165_=_C264 ,C165_=_C265 ,\nC165_=_C266 ,C165_=_C267 ,C165_=_C268 ,C165_=_C269 ,C165_=_C270 ,C165_=_C271 ,\nC165_=_C272 ,C165_=_C273 ,C165_=_C274 ,C165_=_C275 ,C165_=_C276 ,C165_=_C277 ,\nC167_=_C208 ,C167_=_C223 ,C167_=_C243</w:t>
      </w:r>
    </w:p>
    <w:p>
      <w:pPr>
        <w:pStyle w:val="PreformattedText"/>
        <w:bidi w:val="0"/>
        <w:spacing w:before="0" w:after="0"/>
        <w:jc w:val="left"/>
        <w:rPr/>
      </w:pPr>
      <w:r>
        <w:rPr/>
        <w:t xml:space="preserve"> </w:t>
      </w:r>
      <w:r>
        <w:rPr/>
        <w:t>,C167_=_C295 ,C167_=_C310 ,C167_=_C321 ,\nC167_=_C334 ,C167_=_C335 ,C167_=_C336 ,C167_=_C337 ,C167_=_C338 ,C167_=_C339 ,\nC167_=_C340 ,C167_=_C341 ,C167_=_C342 ,C167_=_C343 ,C167_=_C344 ,C167_=_C345 ,\nC167_=_C346 ,C167_=_C347 ,C185_=_C204 ,C185_=_C220 ,C185_=_C239 ,C185_=_C259 ,\nC185_=_C260 ,C185_=_C261 ,C185_=_C263 ,C185_=_C264 ,C185_=_C265 ,C185_=_C266 ,\nC185_=_C267 ,C185_=_C268 ,C185_=_C269 ,C185_=_C270 ,C185_=_C271 ,C185_=_C272 ,\nC185_=_C273 ,C185_=_C274 ,C185_=_C275 ,C185_=_C276 ,C185_=_C277 ,C204_=_C208 ,\nC204_=_C220 ,C204_=_C239 ,C204_=_C259 ,C204_=_C260 ,C204_=_C261 ,C204_=_C263 ,\nC204_=_C264 ,C204_=_C265 ,C204_=_C266 ,C204_=_C267 ,C204_=_C268 ,C204_=_C269 ,\nC204_=_C270 ,C204_=_C271 ,C204_=_C272 ,C204_=_C273 ,C204_=_C274 ,C204_=_C275 ,\nC204_=_C276 ,C204_=_C277 ,C208_=_C223 ,C208_=_C243 ,C208_=_C295 ,C208_=_C310 ,\nC208_=_C321 ,C208_=_C334 ,C208_=_C335 ,C208_=_C336 ,C208_=_C337 ,C208_=_C338 ,\nC208_=_C339 ,C208_=_C340 ,C208_=_C341 ,C208_=_C342 ,C208_=_C343 ,C208_=_C344 ,\nC208_=_C345 ,C208_=_C346 ,C208_=_C347 ,C220_=_C223 ,C220_=_C239 ,C220_=_C259 ,\nC220_=_C260 ,C220_=_C261 ,C220_=_C263 ,C220_=_C264 ,C220_=_C265 ,C220_=_C266 ,\nC220_=_C267 ,C220_=_C268 ,C220_=_C269 ,C220_=_C270 ,C220_=_C271 ,C220_=_C272 ,\nC220_=_C273 ,C220_=_C274 ,C220_=_C275 ,C220_=_C276 ,C220_=_C277 ,C223_=_C243 ,\nC223_=_C295 ,C223_=_C310 ,C223_=_C321 ,C223_=_C334 ,C223_=_C335 ,C223_=_C336 ,\nC223_=_C337 ,C223_=_C338 ,C223_=_C339 ,C223_=_C340 ,C223_=_C341 ,C223_=_C342 ,\nC223_=_C343 ,C223_=_C344 ,C223_=_C345 ,C223_=_C346 ,C223_=_C347 ,C239_=_C243 ,\nC239_=_C259 ,C239_=_C260 ,C239_=_C261 ,C239_=_C263 ,C239_=_C264 ,C239_=_C265 ,\nC239_=_C266 ,C239_=_C267 ,C239_=_C268 ,C239_=_C269 ,C239_=_C270 ,C239_=_C271 ,\nC239_=_C272 ,C239_=_C273 ,C239_=_C274 ,C239_=_C275 ,C239_=_C276 ,C239_=_C277 ,\nC243_=_C295 ,C243_=_C310 ,C243_=_C321 ,C243_=_C334 ,C243_=_C335 ,C243_=_C336 ,\nC243_=_C337 ,C243_=_C338 ,C243_=_C339 ,C243_=_C340 ,C243_=_C341 ,C243_=_C342 ,\nC243_=_C343 ,C243_=_C344 ,C243_=_C345 ,C243_=_C346 ,C243_=_C347 ,C259_=_C260 ,\nC259_=_C261 ,C259_=_C263 ,C259_=_C264 ,C259_=_C265 ,C259_=_C266 ,C259_=_C267 ,\nC259_=_C268 ,C259_=_C269 ,C259_=_C270 ,C259_=_C271 ,C259_=_C272 ,C259_=_C273 ,\nC259_=_C274 ,C259_=_C275 ,C259_=_C276 ,C259_=_C277 ,C260_=_C261 ,C260_=_C263 ,\nC260_=_C264 ,C260_=_C265 ,C260_=_C266 ,C260_=_C267 ,C260_=_C268 ,C260_=_C269 ,\nC260_=_C270 ,C260_=_C271 ,C260_=_C272 ,C260_=_C273 ,C260_=_C274 ,C260_=_C275 ,\nC260_=_C276 ,C260_=_C277 ,C260_=_C295 ,C261_=_C263 ,C261_=_C264 ,C261_=_C265 ,\nC261_=_C266 ,C261_=_C267 ,C261_=_C268 ,C261_=_C269 ,C261_=_C270 ,C261_=_C271 ,\nC261_=_C272 ,C261_=_C273 ,C261_=_C274 ,C261_=_C275 ,C261_=_C276 ,C261_=_C277 ,\nC261_=_C310 ,C263_=_C264 ,C263_=_C265 ,C263_=_C266 ,C263_=_C267 ,C263_=_C268 ,\nC263_=_C269 ,C263_=_C270 ,C263_=_C271 ,C263_=_C272 ,C263_=_C273 ,C263_=_C274 ,\nC263_=_C275 ,C263_=_C276 ,C263_=_C277 ,C263_=_C334 ,C264_=_C265 ,C264_=_C266 ,\nC264_=_C267 ,C264_=_C268 ,C264_=_C269 ,C264_=_C270 ,C264_=_C271 ,C264_=_C272 ,\nC264_=_C273 ,C264_=_C274 ,C264_=_C275 ,C264_=_C276 ,C264_=_C277 ,C264_=_C335 ,\nC265_=_C266 ,C265_=_C267 ,C265_=_C268 ,C265_=_C269 ,C265_=_C270 ,C265_=_C271 ,\nC265_=_C272 ,C265_=_C273 ,C265_=_C274 ,C265_=_C275 ,C265_=_C276 ,C265_=_C277 ,\nC265_=_C336 ,C266_=_C267 ,C266_=_C268 ,C266_=_C269 ,C266_=_C270 ,C266_=_C271 ,\nC266_=_C272 ,C266_=_C273 ,C266_=_C274 ,C266_=_C275 ,C266_=_C276 ,C266_=_C277 ,\nC267_=_C268 ,C267_=_C269 ,C267_=_C270 ,C267_=_C271 ,C267_=_C272 ,C267_=_C273 ,\nC267_=_C274 ,C267_=_C275 ,C267_=_C276 ,C267_=_C277 ,C267_=_C337 ,C268_=_C269 ,\nC268_=_C270 ,C268_=_C271 ,C268_=_C272 ,C268_=_C273 ,C268_=_C274 ,C268_=_C275 ,\nC268_=_C276 ,C268_=_C277 ,C269_=_C270 ,C269_=_C271 ,C269_=_C272 ,C269_=_C273 ,\nC269_=_C274 ,C269_=_C275 ,C269_=_C276 ,C269_=_C277 ,C269_=_C338 ,C270_=_C271 ,\nC270_=_C272 ,C270_=_C273 ,C270_=_C274 ,C270_=_C275 ,C270_=_C276 ,C270_=_C277 ,\nC270_=_C339 ,C271_=_C272 ,C271_=_C273 ,C271_=_C274 ,C271_=_C275 ,C271_=_C276 ,\nC271_=_C277 ,C271_=_C340 ,C272_=_C273 ,C272_=_C274 ,C272_=_C275 ,C272_=_C276 ,\nC272_=_C277 ,C273_=_C274 ,C273_=_C275 ,C273_=_C276 ,C273_=_C277 ,C273_=_C343 ,\nC274_=_C275 ,C274_=_C276 ,C274_=_C277 ,C274_=_C345 ,C275_=_C276 ,C275_=_C277 ,\nC276_=_C277 ,C276_=_C346 ,C277_=_C347 ,C295_=_C310 ,C295_=_C321 ,C295_=_C334 ,\nC295_=_C335 ,C295_=_C336 ,C295_=_C337 ,C295_=_C338 ,C295_=_C339 ,C295_=_C340 ,\nC295_=_C341 ,C295_=_C342 ,C295_=_C343 ,C295_=_C344 ,C295_=_C345 ,C295_=_C346 ,\nC295_=_C347 ,C310_=_C321 ,C310_=_C334 ,C310_=_C335 ,C310_=_C336 ,C310_=_C337 ,\nC310_=_C338 ,C310_=_C339 ,C310_=_C340 ,C310_=_C341 ,C310_=_C342 ,C310_=_C343 ,\nC310_=_C344 ,C310_=_C345 ,C310_=_C346 ,C310_=_C347 ,C321_=_C334 ,C321_=_C335 ,\nC321_=_C336 ,C321_=_C337 ,C321_=_C338 ,C321_=_C339 ,C321_=_C340 ,C321_=_C341 ,\nC321_=_C342 ,C321_=_C343 ,C321_=_C344 ,C321_=_C345 ,C321_=_C346 ,C321_=_C347 ,\nC334_=_C335 ,C334_=_C336 ,C334_=_C337 ,C334_=_C338 ,C334_=_C339 ,C334_=_C340 ,\nC334_=_C341 ,C334_=_C342 ,C334_=_C343 ,C334_=_C344 ,C334_=_C345 ,C334_=_C346 ,\nC334_=_C347 ,C335_=_C336 ,C335_=_C337 ,C335_=_C338 ,C335_=_C339 ,C335_=_C340 ,\nC335_=_C341 ,C335_=_C342 ,C335_=_C343 ,C335_=_C344 ,C335_=_C345 ,C335_=_C346 ,\nC335_=_C347 ,C336_=_C337 ,C336_=_C338 ,C336_=_C339 ,C336_=_C340 ,C336_=_C341 ,\nC336_=_C342 ,C336_=_C343 ,C336_=_C344 ,C336_=_C345 ,C336_=_C346 ,C336_=_C347 ,\nC337_=_C338 ,C337_=_C339 ,C337_=_C340 ,C337_=_C341 ,C337_=_C342 ,C337_=_C343 ,\nC337_=_C344 ,C337_=_C345 ,C337_=_C346 ,C337_=_C347 ,C338_=_C339 ,C338_=_C340 ,\nC338_=_C341 ,C338_=_C342 ,C338_=_C343 ,C338_=_C344 ,C338_=_C345 ,C338_=_C346 ,\nC338_=_C347 ,C339_=_C340 ,C339_=_C341 ,C339_=_C342 ,C339_=_C343 ,C339_=_C344 ,\nC339_=_C345 ,C339_=_C346 ,C339_=_C347 ,C340_=_C341 ,C340_=_C342 ,C340_=_C343 ,\nC340_=_C344 ,C340_=_C345 ,C340_=_C346 ,C340_=_C347 ,C341_=_C342 ,C341_=_C343 ,\nC341_=_C344 ,C341_=_C345 ,C341_=_C346 ,C341_=_C347 ,C342_=_C343 ,C342_=_C344 ,\nC342_=_C345 ,C342_=_C346 ,C342_=_C347 ,C343_=_C344 ,C343_=_C345 ,C343_=_C346 ,\nC343_=_C347 ,C344_=_C345 ,C344_=_C346 ,C344_=_C347 ,C345_=_C346 ,C345_=_C347 ,\nC346_=_C347 ,"];355[shape=box, label="id:355 level: 8\n51: C5 C31 C55 C56 C79 \nC80 C101 C102 C120 C121 C143 \nC162 C163 C183 C184 C203 C204 \nC205 C206 C207 C208 C209 C210 \nC211 C212 C213 C214 C215 C216 \nC217 C218 C219 C220 C221 C222 \nC223 C224 C225 C226 C227 C228 \nC229 C230 C231 C232 C233 C234 \nC235 C236 C237 C238 \n669: C5_=_C31( C5 C31 ) C5_=_C55( C5 C55 ) C5_=_C79( C5 C79 ) C5_=_C101( C5 C101 ) C5_=_C120( C5 C120 ) \nC5_=_C143( C5 C143 ) C5_=_C162( C5 C162 ) C5_=_C183( C5 C183 ) C5_=_C203( C5 C203 ) C5_=_C204( C5 C204 ) C5_=_C205( C5 C205 ) \nC5_=_C206( C5 C206 ) C5_=_C207( C5 C207 ) C5_=_C208( C5 C208 ) C5_=_C209( C5 C209 ) C5_=_C210( C5 C210 ) C5_=_C211( C5 C211 ) \nC5_=_C212( C5 C212 ) C5_=_C213( C5 C213 ) C5_=_C214( C5 C214 ) C5_=_C215( C5 C215 ) C5_=_C216( C5 C216 ) C5_=_C217( C5 C217 ) \nC5_=_C218( C5 C218 ) C5_=_C219( C5 C219 ) C31_=_C55( C31 C55 ) C31_=_C79( C31 C79 ) C31_=_C101( C31 C101 ) C31_=_C120( C31 C120 ) \nC31_=_C143( C31 C143 ) C31_=_C162( C31 C162 ) C31_=_C183( C31 C183 ) C31_=_C203( C31 C203 ) C31_=_C204( C31 C204 ) C31_=_C205( C31 C205 ) \nC31_=_C206( C31 C206 ) C31_=_C207( C31 C207 ) C31_=_C208( C31 C208 ) C31_=_C209( C31 C209 ) C31_=_C210( C31 C210 ) C31_=_C211( C31 C211 ) \nC31_=_C212( C31 C212 ) C31_=_C213( C31 C213 ) C31_=_C214( C31 C214 ) C31_=_C215( C31 C215 ) C31_=_C216( C31 C216 ) C31_=_C217( C31 C217 ) \nC31_=_C218( C31 C218 ) C31_=_C219( C31 C219 ) C55_=_C56( C55 C56 ) C55_=_C79( C55 C79 ) C55_=_C101( C55 C101 ) C55_=_C120( C55 C120 ) \nC55_=_C143( C55 C143 ) C55_=_C162( C55 C162 ) C55_=_C183( C55 C183 ) C55_=_C203( C55 C203 ) C55_=_C204( C55 C204 ) C55_=_C205( C55 C205 ) \nC55_=_C206( C55 C206 ) C55_=_C207( C55 C207 ) C55_=_C208( C55 C208 ) C55_=_C209( C55 C209 ) C55_=_C210( C55 C210 ) C55_=_C211( C55 C211 ) \nC55_=_C212( C55 C212 ) C55_=_C213( C55 C213 ) C55_=_C214( C55 C214 ) C55_=_C215( C55 C215 ) C55_=_C216( C55 C216 ) C55_=_C217( C55 C217 ) \nC55_=_C218( C55 C218 ) C55_=_C219( C55 C219 ) C56_=_C80( C56 C80 ) C56_=_C102( C56 C102 ) C56_=_C121( C56 C121 ) C56_=_C163( C56 C163 ) \nC56_=_C184( C56 C184 ) C56_=_C203( C56 C203 ) C56_=_C220( C56 C220 ) C56_=_C221( C56 C221 ) C56_=_C222( C56 C222 ) C56_=_C223( C56 C223 ) \nC56_=_C224( C56 C224 ) C56_=_C225( C56 C225 ) C56_=_C226( C56 C226 ) C56_=_C227( C56 C227 ) C56_=_C228( C56 C228 ) C56_=_C229( C56 C229 ) \nC56_=_C230( C56 C230 ) C56_=_C231( C56 C231 ) C56_=_C232( C56 C232 ) C56_=_C233( C56 C233 ) C56_=_C234( C56 C234 ) C56_=_C235( C56 C235 ) \nC56_=_C236( C56 C236 ) C56_=_C237( C56 C237 ) C56_=_C238( C56 C238 ) C79_=_C80( C79 C80 ) C79_=_C101( C79 C101 ) C79_=_C120( C79 C120 ) \nC79_=_C143( C79 C143 ) C79_=_C162( C79 C162 ) C79_=_C183( C79 C183 ) C79_=_C203( C79 C203 ) C79_=_C204( C79 C204 ) C79_=_C205( C79 C205 ) \nC79_=_C206( C79 C206 ) C79_=_C207( C79 C207 ) C79_=_C208( C79 C208 ) C79_=_C209( C79 C209 ) C79_=_C210( C79 C210 ) C79_=_C211( C79 C211 ) \nC79_=_C212( C79 C212 ) C79_=_C213( C79 C213 ) C79_=_C214( C79 C214 ) C79_=_C215( C79 C215 ) C79_=_C216( C79 C216 ) C79_=_C217( C79 C217 ) \nC79_=_C218( C79 C218 ) C79_=_C219( C79 C219 ) C80_=_C102( C80 C102 ) C80_=_C121( C80 C121 ) C80_=_C163( C80 C163 ) C80_=_C184( C80 C184 ) \nC80_=_C203( C80 C203 ) C80_=_C220( C80 C220 ) C80_=_C221( C80 C221 ) C80_=_C222( C80 C222 ) C80_=_C223( C80 C223 ) C80_=_C224( C80 C224 ) \nC80_=_C225( C80 C225 ) C80_=_C226( C80 C226 ) C80_=_C227( C80 C227 ) C80_=_C228( C80 C228 ) C80_=_C229( C80 C229 ) C80_=_C230( C80 C230 ) \nC80_=_C231( C80 C231 ) C80_=_C232( C80 C232 ) C80_=_C233( C80 C233 ) C80_=_C234( C80 C234 ) C80_=_C235( C80 C235 ) C80_=_C236( C80 C236 ) \nC80_=_C237( C80 C237 ) C80_=_C238( C80 C238 ) C101_=_C102( C101 C102 ) C101_=_C120( C101 C120 ) C101_=_C143( C101 C143 ) C101_=_C162( C101 C162 ) \nC101_=_C183( C101 C183 ) C101_=_C203( C101 C203 ) C101_=_C204( C101 C204 ) C101_=_C205( C101 C205 ) C101_=_C206(</w:t>
      </w:r>
    </w:p>
    <w:p>
      <w:pPr>
        <w:pStyle w:val="PreformattedText"/>
        <w:bidi w:val="0"/>
        <w:spacing w:before="0" w:after="0"/>
        <w:jc w:val="left"/>
        <w:rPr/>
      </w:pPr>
      <w:r>
        <w:rPr/>
        <w:t xml:space="preserve"> </w:t>
      </w:r>
      <w:r>
        <w:rPr/>
        <w:t>C101 C206 ) C101_=_C207( C101 C207 ) \nC101_=_C208( C101 C208 ) C101_=_C209( C101 C209 ) C101_=_C210( C101 C210 ) C101_=_C211( C101 C211 ) C101_=_C212( C101 C212 ) C101_=_C213( C101 C213 ) \nC101_=_C214( C101 C214 ) C101_=_C215( C101 C215 ) C101_=_C216( C101 C216 ) C101_=_C217( C101 C217 ) C101_=_C218( C101 C218 ) C101_=_C219( C101 C219 ) \nC102_=_C121( C102 C121 ) C102_=_C163( C102 C163 ) C102_=_C184( C102 C184 ) C102_=_C203( C102 C203 ) C102_=_C220( C102 C220 ) C102_=_C221( C102 C221 ) \nC102_=_C222( C102 C222 ) C102_=_C223( C102 C223 ) C102_=_C224( C102 C224 ) C102_=_C225( C102 C225 ) C102_=_C226( C102 C226 ) C102_=_C227( C102 C227 ) \nC102_=_C228( C102 C228 ) C102_=_C229( C102 C229 ) C102_=_C230( C102 C230 ) C102_=_C231( C102 C231 ) C102_=_C232( C102 C232 ) C102_=_C233( C102 C233 ) \nC102_=_C234( C102 C234 ) C102_=_C235( C102 C235 ) C102_=_C236( C102 C236 ) C102_=_C237( C102 C237 ) C102_=_C238( C102 C238 ) C120_=_C121( C120 C121 ) \nC120_=_C143( C120 C143 ) C120_=_C162( C120 C162 ) C120_=_C183( C120 C183 ) C120_=_C203( C120 C203 ) C120_=_C204( C120 C204 ) C120_=_C205( C120 C205 ) \nC120_=_C206( C120 C206 ) C120_=_C207( C120 C207 ) C120_=_C208( C120 C208 ) C120_=_C209( C120 C209 ) C120_=_C210( C120 C210 ) C120_=_C211( C120 C211 ) \nC120_=_C212( C120 C212 ) C120_=_C213( C120 C213 ) C120_=_C214( C120 C214 ) C120_=_C215( C120 C215 ) C120_=_C216( C120 C216 ) C120_=_C217( C120 C217 ) \nC120_=_C218( C120 C218 ) C120_=_C219( C120 C219 ) C121_=_C163( C121 C163 ) C121_=_C184( C121 C184 ) C121_=_C203( C121 C203 ) C121_=_C220( C121 C220 ) \nC121_=_C221( C121 C221 ) C121_=_C222( C121 C222 ) C121_=_C223( C121 C223 ) C121_=_C224( C121 C224 ) C121_=_C225( C121 C225 ) C121_=_C226( C121 C226 ) \nC121_=_C227( C121 C227 ) C121_=_C228( C121 C228 ) C121_=_C229( C121 C229 ) C121_=_C230( C121 C230 ) C121_=_C231( C121 C231 ) C121_=_C232( C121 C232 ) \nC121_=_C233( C121 C233 ) C121_=_C234( C121 C234 ) C121_=_C235( C121 C235 ) C121_=_C236( C121 C236 ) C121_=_C237( C121 C237 ) C121_=_C238( C121 C238 ) \nC143_=_C162( C143 C162 ) C143_=_C183( C143 C183 ) C143_=_C203( C143 C203 ) C143_=_C204( C143 C204 ) C143_=_C205( C143 C205 ) C143_=_C206( C143 C206 ) \nC143_=_C207( C143 C207 ) C143_=_C208( C143 C208 ) C143_=_C209( C143 C209 ) C143_=_C210( C143 C210 ) C143_=_C211( C143 C211 ) C143_=_C212( C143 C212 ) \nC143_=_C213( C143 C213 ) C143_=_C214( C143 C214 ) C143_=_C215( C143 C215 ) C143_=_C216( C143 C216 ) C143_=_C217( C143 C217 ) C143_=_C218( C143 C218 ) \nC143_=_C219( C143 C219 ) C162_=_C163( C162 C163 ) C162_=_C183( C162 C183 ) C162_=_C203( C162 C203 ) C162_=_C204( C162 C204 ) C162_=_C205( C162 C205 ) \nC162_=_C206( C162 C206 ) C162_=_C207( C162 C207 ) C162_=_C208( C162 C208 ) C162_=_C209( C162 C209 ) C162_=_C210( C162 C210 ) C162_=_C211( C162 C211 ) \nC162_=_C212( C162 C212 ) C162_=_C213( C162 C213 ) C162_=_C214( C162 C214 ) C162_=_C215( C162 C215 ) C162_=_C216( C162 C216 ) C162_=_C217( C162 C217 ) \nC162_=_C218( C162 C218 ) C162_=_C219( C162 C219 ) C163_=_C184( C163 C184 ) C163_=_C203( C163 C203 ) C163_=_C220( C163 C220 ) C163_=_C221( C163 C221 ) \nC163_=_C222( C163 C222 ) C163_=_C223( C163 C223 ) C163_=_C224( C163 C224 ) C163_=_C225( C163 C225 ) C163_=_C226( C163 C226 ) C163_=_C227( C163 C227 ) \nC163_=_C228( C163 C228 ) C163_=_C229( C163 C229 ) C163_=_C230( C163 C230 ) C163_=_C231( C163 C231 ) C163_=_C232( C163 C232 ) C163_=_C233( C163 C233 ) \nC163_=_C234( C163 C234 ) C163_=_C235( C163 C235 ) C163_=_C236( C163 C236 ) C163_=_C237( C163 C237 ) C163_=_C238( C163 C238 ) C183_=_C184( C183 C184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218( C183 C218 ) C183_=_C219( C183 C219 ) C184_=_C203( C184 C203 ) \nC184_=_C220( C184 C220 ) C184_=_C221( C184 C221 ) C184_=_C222( C184 C222 ) C184_=_C223( C184 C223 ) C184_=_C224( C184 C224 ) C184_=_C225( C184 C225 ) \nC184_=_C226( C184 C226 ) C184_=_C227( C184 C227 ) C184_=_C228( C184 C228 ) C184_=_C229( C184 C229 ) C184_=_C230( C184 C230 ) C184_=_C231( C184 C231 ) \nC184_=_C232( C184 C232 ) C184_=_C233( C184 C233 ) C184_=_C234( C184 C234 ) C184_=_C235( C184 C235 ) C184_=_C236( C184 C236 ) C184_=_C237( C184 C237 ) \nC184_=_C238( C184 C238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222( C203 C222 ) C203_=_C223( C203 C223 ) C203_=_C224( C203 C224 ) C203_=_C225( C203 C225 ) C203_=_C226( C203 C226 ) \nC203_=_C227( C203 C227 ) C203_=_C228( C203 C228 ) C203_=_C229( C203 C229 ) C203_=_C230( C203 C230 ) C203_=_C231( C203 C231 ) C203_=_C232( C203 C232 ) \nC203_=_C233( C203 C233 ) C203_=_C234( C203 C234 ) C203_=_C235( C203 C235 ) C203_=_C236( C203 C236 ) C203_=_C237( C203 C237 ) C203_=_C238( C203 C238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1( C205 C221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7_=_C208( C207 C208 ) C207_=_C209( C207 C209 ) C207_=_C210( C207 C210 ) C207_=_C211( C207 C211 ) \nC207_=_C212( C207 C212 ) C207_=_C213( C207 C213 ) C207_=_C214( C207 C214 ) C207_=_C215( C207 C215 ) C207_=_C216( C207 C216 ) C207_=_C217( C207 C217 ) \nC207_=_C218( C207 C218 ) C207_=_C219( C207 C219 ) C207_=_C222( C207 C222 ) C208_=_C209( C208 C209 ) C208_=_C210( C208 C210 ) C208_=_C211( C208 C211 ) \nC208_=_C212( C208 C212 ) C208_=_C213( C208 C213 ) C208_=_C214( C208 C214 ) C208_=_C215( C208 C215 ) C208_=_C216( C208 C216 ) C208_=_C217( C208 C217 ) \nC208_=_C218( C208 C218 ) C208_=_C219( C208 C219 ) C208_=_C223( C208 C223 ) C209_=_C210( C209 C210 ) C209_=_C211( C209 C211 ) C209_=_C212( C209 C212 ) \nC209_=_C213( C209 C213 ) C209_=_C214( C209 C214 ) C209_=_C215( C209 C215 ) C209_=_C216( C209 C216 ) C209_=_C217( C209 C217 ) C209_=_C218( C209 C218 ) \nC209_=_C219( C209 C219 ) C209_=_C224( C209 C224 ) C210_=_C211( C210 C211 ) C210_=_C212( C210 C212 ) C210_=_C213( C210 C213 ) C210_=_C214( C210 C214 ) \nC210_=_C215( C210 C215 ) C210_=_C216( C210 C216 ) C210_=_C217( C210 C217 ) C210_=_C218( C210 C218 ) C210_=_C219( C210 C219 ) C210_=_C225( C210 C225 ) \nC211_=_C212( C211 C212 ) C211_=_C213( C211 C213 ) C211_=_C214( C211 C214 ) C211_=_C215( C211 C215 ) C211_=_C216( C211 C216 ) C211_=_C217( C211 C217 ) \nC211_=_C218( C211 C218 ) C211_=_C219( C211 C219 ) C211_=_C227( C211 C227 ) C212_=_C213( C212 C213 ) C212_=_C214( C212 C214 ) C212_=_C215( C212 C215 ) \nC212_=_C216( C212 C216 ) C212_=_C217( C212 C217 ) C212_=_C218( C212 C218 ) C212_=_C219( C212 C219 ) C212_=_C228( C212 C228 ) C213_=_C214( C213 C214 ) \nC213_=_C215( C213 C215 ) C213_=_C216( C213 C216 ) C213_=_C217( C213 C217 ) C213_=_C218( C213 C218 ) C213_=_C219( C213 C219 ) C213_=_C229( C213 C229 ) \nC214_=_C215( C214 C215 ) C214_=_C216( C214 C216 ) C214_=_C217( C214 C217 ) C214_=_C218( C214 C218 ) C214_=_C219( C214 C219 ) C214_=_C230( C214 C230 ) \nC215_=_C216( C215 C216 ) C215_=_C217( C215 C217 ) C215_=_C218( C215 C218 ) C215_=_C219( C215 C219 ) C216_=_C217( C216 C217 ) C216_=_C218( C216 C218 ) \nC216_=_C219( C216 C219 ) C216_=_C235( C216 C235 ) C217_=_C218( C217 C218 ) C217_=_C219( C217 C219 ) C217_=_C236( C217 C236 ) C218_=_C219( C218 C219 ) \nC218_=_C237( C218 C237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2_=_C223( C222 C223 ) C222_=_C224( C222 C224 ) C222_=_C225( C222 C225 ) C222_=_C226( C222 C226 ) C222_=_C227( C222 C227 ) C222_=_C228( C222 C228 ) \nC222_=_C229( C222 C229 ) C222_=_C230( C222 C230 ) C222_=_C231( C222 C231 ) C222_=_C232( C222 C232 ) C222_=_C233( C222 C233 ) C222_=_C234(</w:t>
      </w:r>
    </w:p>
    <w:p>
      <w:pPr>
        <w:pStyle w:val="PreformattedText"/>
        <w:bidi w:val="0"/>
        <w:spacing w:before="0" w:after="0"/>
        <w:jc w:val="left"/>
        <w:rPr/>
      </w:pPr>
      <w:r>
        <w:rPr/>
        <w:t xml:space="preserve"> </w:t>
      </w:r>
      <w:r>
        <w:rPr/>
        <w:t>C222 C234 ) \nC222_=_C235( C222 C235 ) C222_=_C236( C222 C236 ) C222_=_C237( C222 C237 ) C222_=_C238( C222 C238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6_=_C227( C226 C227 ) C226_=_C228( C226 C228 ) \nC226_=_C229( C226 C229 ) C226_=_C230( C226 C230 ) C226_=_C231( C226 C231 ) C226_=_C232( C226 C232 ) C226_=_C233( C226 C233 ) C226_=_C234( C226 C234 ) \nC226_=_C235( C226 C235 ) C226_=_C236( C226 C236 ) C226_=_C237( C226 C237 ) C226_=_C238( C226 C238 ) C227_=_C228( C227 C228 ) C227_=_C229( C227 C229 ) \nC227_=_C230( C227 C230 ) C227_=_C231( C227 C231 ) C227_=_C232( C227 C232 ) C227_=_C233( C227 C233 ) C227_=_C234( C227 C234 ) C227_=_C235( C227 C235 ) \nC227_=_C236( C227 C236 ) C227_=_C237( C227 C237 ) C227_=_C238( C227 C238 ) C228_=_C229( C228 C229 ) C228_=_C230( C228 C230 ) C228_=_C231( C228 C231 ) \nC228_=_C232( C228 C232 ) C228_=_C233( C228 C233 ) C228_=_C234( C228 C234 ) C228_=_C235( C228 C235 ) C228_=_C236( C228 C236 ) C228_=_C237( C228 C237 ) \nC228_=_C238( C228 C238 ) C229_=_C230( C229 C230 ) C229_=_C231( C229 C231 ) C229_=_C232( C229 C232 ) C229_=_C233( C229 C233 ) C229_=_C234( C229 C234 ) \nC229_=_C235( C229 C235 ) C229_=_C236( C229 C236 ) C229_=_C237( C229 C237 ) C229_=_C238( C229 C238 ) C230_=_C231( C230 C231 ) C230_=_C232( C230 C232 ) \nC230_=_C233( C230 C233 ) C230_=_C234( C230 C234 ) C230_=_C235( C230 C235 ) C230_=_C236( C230 C236 ) C230_=_C237( C230 C237 ) C230_=_C238( C230 C238 ) \nC231_=_C232( C231 C232 ) C231_=_C233( C231 C233 ) C231_=_C234( C231 C234 ) C231_=_C235( C231 C235 ) C231_=_C236( C231 C236 ) C231_=_C237( C231 C237 ) \nC231_=_C238( C231 C238 ) C232_=_C233( C232 C233 ) C232_=_C234( C232 C234 ) C232_=_C235( C232 C235 ) C232_=_C236( C232 C236 ) C232_=_C237( C232 C237 ) \nC232_=_C238( C232 C238 ) C233_=_C234( C233 C234 ) C233_=_C235( C233 C235 ) C233_=_C236( C233 C236 ) C233_=_C237( C233 C237 ) C233_=_C238( C233 C238 ) \nC234_=_C235( C234 C235 ) C234_=_C236( C234 C236 ) C234_=_C237( C234 C237 ) C234_=_C238( C234 C238 ) C235_=_C236( C235 C236 ) C235_=_C237( C235 C237 ) \nC235_=_C238( C235 C238 ) C236_=_C237( C236 C237 ) C236_=_C238( C236 C238 ) C237_=_C238( C237 C238 ) "];340-&gt;355[label="50: C5 C31 C55 C56 C79 \nC80 C101 C102 C120 C121 C143 \nC162 C163 C183 C184 C204 C205 \nC206 C207 C208 C209 C210 C211 \nC212 C213 C214 C215 C216 C217 \nC218 C219 C220 C221 C222 C223 \nC224 C225 C226 C227 C228 C229 \nC230 C231 C232 C233 C234 C235 \nC236 C237 C238 \n619: C5_=_C31 ,C5_=_C55 ,C5_=_C79 ,C5_=_C101 ,C5_=_C120 ,\nC5_=_C143 ,C5_=_C162 ,C5_=_C183 ,C5_=_C204 ,C5_=_C205 ,C5_=_C206 ,\nC5_=_C207 ,C5_=_C208 ,C5_=_C209 ,C5_=_C210 ,C5_=_C211 ,C5_=_C212 ,\nC5_=_C213 ,C5_=_C214 ,C5_=_C215 ,C5_=_C216 ,C5_=_C217 ,C5_=_C218 ,\nC5_=_C219 ,C31_=_C55 ,C31_=_C79 ,C31_=_C101 ,C31_=_C120 ,C31_=_C143 ,\nC31_=_C162 ,C31_=_C183 ,C31_=_C204 ,C31_=_C205 ,C31_=_C206 ,C31_=_C207 ,\nC31_=_C208 ,C31_=_C209 ,C31_=_C210 ,C31_=_C211 ,C31_=_C212 ,C31_=_C213 ,\nC31_=_C214 ,C31_=_C215 ,C31_=_C216 ,C31_=_C217 ,C31_=_C218 ,C31_=_C219 ,\nC55_=_C56 ,C55_=_C79 ,C55_=_C101 ,C55_=_C120 ,C55_=_C143 ,C55_=_C162 ,\nC55_=_C183 ,C55_=_C204 ,C55_=_C205 ,C55_=_C206 ,C55_=_C207 ,C55_=_C208 ,\nC55_=_C209 ,C55_=_C210 ,C55_=_C211 ,C55_=_C212 ,C55_=_C213 ,C55_=_C214 ,\nC55_=_C215 ,C55_=_C216 ,C55_=_C217 ,C55_=_C218 ,C55_=_C219 ,C56_=_C80 ,\nC56_=_C102 ,C56_=_C121 ,C56_=_C163 ,C56_=_C184 ,C56_=_C220 ,C56_=_C221 ,\nC56_=_C222 ,C56_=_C223 ,C56_=_C224 ,C56_=_C225 ,C56_=_C226 ,C56_=_C227 ,\nC56_=_C228 ,C56_=_C229 ,C56_=_C230 ,C56_=_C231 ,C56_=_C232 ,C56_=_C233 ,\nC56_=_C234 ,C56_=_C235 ,C56_=_C236 ,C56_=_C237 ,C56_=_C238 ,C79_=_C80 ,\nC79_=_C101 ,C79_=_C120 ,C79_=_C143 ,C79_=_C162 ,C79_=_C183 ,C79_=_C204 ,\nC79_=_C205 ,C79_=_C206 ,C79_=_C207 ,C79_=_C208 ,C79_=_C209 ,C79_=_C210 ,\nC79_=_C211 ,C79_=_C212 ,C79_=_C213 ,C79_=_C214 ,C79_=_C215 ,C79_=_C216 ,\nC79_=_C217 ,C79_=_C218 ,C79_=_C219 ,C80_=_C102 ,C80_=_C121 ,C80_=_C163 ,\nC80_=_C184 ,C80_=_C220 ,C80_=_C221 ,C80_=_C222 ,C80_=_C223 ,C80_=_C224 ,\nC80_=_C225 ,C80_=_C226 ,C80_=_C227 ,C80_=_C228 ,C80_=_C229 ,C80_=_C230 ,\nC80_=_C231 ,C80_=_C232 ,C80_=_C233 ,C80_=_C234 ,C80_=_C235 ,C80_=_C236 ,\nC80_=_C237 ,C80_=_C238 ,C101_=_C102 ,C101_=_C120 ,C101_=_C143 ,C101_=_C162 ,\nC101_=_C183 ,C101_=_C204 ,C101_=_C205 ,C101_=_C206 ,C101_=_C207 ,C101_=_C208 ,\nC101_=_C209 ,C101_=_C210 ,C101_=_C211 ,C101_=_C212 ,C101_=_C213 ,C101_=_C214 ,\nC101_=_C215 ,C101_=_C216 ,C101_=_C217 ,C101_=_C218 ,C101_=_C219 ,C102_=_C121 ,\nC102_=_C163 ,C102_=_C184 ,C102_=_C220 ,C102_=_C221 ,C102_=_C222 ,C102_=_C223 ,\nC102_=_C224 ,C102_=_C225 ,C102_=_C226 ,C102_=_C227 ,C102_=_C228 ,C102_=_C229 ,\nC102_=_C230 ,C102_=_C231 ,C102_=_C232 ,C102_=_C233 ,C102_=_C234 ,C102_=_C235 ,\nC102_=_C236 ,C102_=_C237 ,C102_=_C238 ,C120_=_C121 ,C120_=_C143 ,C120_=_C162 ,\nC120_=_C183 ,C120_=_C204 ,C120_=_C205 ,C120_=_C206 ,C120_=_C207 ,C120_=_C208 ,\nC120_=_C209 ,C120_=_C210 ,C120_=_C211 ,C120_=_C212 ,C120_=_C213 ,C120_=_C214 ,\nC120_=_C215 ,C120_=_C216 ,C120_=_C217 ,C120_=_C218 ,C120_=_C219 ,C121_=_C163 ,\nC121_=_C184 ,C121_=_C220 ,C121_=_C221 ,C121_=_C222 ,C121_=_C223 ,C121_=_C224 ,\nC121_=_C225 ,C121_=_C226 ,C121_=_C227 ,C121_=_C228 ,C121_=_C229 ,C121_=_C230 ,\nC121_=_C231 ,C121_=_C232 ,C121_=_C233 ,C121_=_C234 ,C121_=_C235 ,C121_=_C236 ,\nC121_=_C237 ,C121_=_C238 ,C143_=_C162 ,C143_=_C183 ,C143_=_C204 ,C143_=_C205 ,\nC143_=_C206 ,C143_=_C207 ,C143_=_C208 ,C143_=_C209 ,C143_=_C210 ,C143_=_C211 ,\nC143_=_C212 ,C143_=_C213 ,C143_=_C214 ,C143_=_C215 ,C143_=_C216 ,C143_=_C217 ,\nC143_=_C218 ,C143_=_C219 ,C162_=_C163 ,C162_=_C183 ,C162_=_C204 ,C162_=_C205 ,\nC162_=_C206 ,C162_=_C207 ,C162_=_C208 ,C162_=_C209 ,C162_=_C210 ,C162_=_C211 ,\nC162_=_C212 ,C162_=_C213 ,C162_=_C214 ,C162_=_C215 ,C162_=_C216 ,C162_=_C217 ,\nC162_=_C218 ,C162_=_C219 ,C163_=_C184 ,C163_=_C220 ,C163_=_C221 ,C163_=_C222 ,\nC163_=_C223 ,C163_=_C224 ,C163_=_C225 ,C163_=_C226 ,C163_=_C227 ,C163_=_C228 ,\nC163_=_C229 ,C163_=_C230 ,C163_=_C231 ,C163_=_C232 ,C163_=_C233 ,C163_=_C234 ,\nC163_=_C235 ,C163_=_C236 ,C163_=_C237 ,C163_=_C238 ,C183_=_C184 ,C183_=_C204 ,\nC183_=_C205 ,C183_=_C206 ,C183_=_C207 ,C183_=_C208 ,C183_=_C209 ,C183_=_C210 ,\nC183_=_C211 ,C183_=_C212 ,C183_=_C213 ,C183_=_C214 ,C183_=_C215 ,C183_=_C216 ,\nC183_=_C217 ,C183_=_C218 ,C183_=_C219 ,C184_=_C220 ,C184_=_C221 ,C184_=_C222 ,\nC184_=_C223 ,C184_=_C224 ,C184_=_C225 ,C184_=_C226 ,C184_=_C227 ,C184_=_C228 ,\nC184_=_C229 ,C184_=_C230 ,C184_=_C231 ,C184_=_C232 ,C184_=_C233 ,C184_=_C234 ,\nC184_=_C235 ,C184_=_C236 ,C184_=_C237 ,C184_=_C238 ,C204_=_C205 ,C204_=_C206 ,\nC204_=_C207 ,C204_=_C208 ,C204_=_C209 ,C204_=_C210 ,C204_=_C211 ,C204_=_C212 ,\nC204_=_C213 ,C204_=_C214 ,C204_=_C215 ,C204_=_C216 ,C204_=_C217 ,C204_=_C218 ,\nC204_=_C219 ,C204_=_C220 ,C205_=_C206 ,C205_=_C207 ,C205_=_C208 ,C205_=_C209 ,\nC205_=_C210 ,C205_=_C211 ,C205_=_C212 ,C205_=_C213 ,C205_=_C214 ,C205_=_C215 ,\nC205_=_C216 ,C205_=_C217 ,C205_=_C218 ,C205_=_C219 ,C205_=_C221 ,C206_=_C207 ,\nC206_=_C208 ,C206_=_C209 ,C206_=_C210 ,C206_=_C211 ,C206_=_C212 ,C206_=_C213 ,\nC206_=_C214 ,C206_=_C215 ,C206_=_C216 ,C206_=_C217 ,C206_=_C218 ,C206_=_C219 ,\nC207_=_C208 ,C207_=_C209 ,C207_=_C210 ,C207_=_C211 ,C207_=_C212 ,C207_=_C213 ,\nC207_=_C214 ,C207_=_C215 ,C207_=_C216 ,C207_=_C217 ,C207_=_C218 ,C207_=_C219 ,\nC207_=_C222 ,C208_=_C209 ,C208_=_C210 ,C208_=_C211 ,C208_=_C212 ,C208_=_C213 ,\nC208_=_C214 ,C208_=_C215 ,C208_=_C216 ,C208_=_C217 ,C208_=_C218 ,C208_=_C219 ,\nC208_=_C223 ,C209_=_C210 ,C209_=_C211 ,C209_=_C212 ,C209_=_C213 ,C209_=_C214 ,\nC209_=_C215 ,C209_=_C216 ,C209_=_C217 ,C209_=_C218 ,C209_=_C219 ,C209_=_C224 ,\nC210_=_C211 ,C210_=_C212 ,C210_=_C213 ,C210_=_C214 ,C210_=_C215 ,C210_=_C216 ,\nC210_=_C217 ,C210_=_C218 ,C210_=_C219 ,C210_=_C225 ,C211_=_C212 ,C211_=_C213 ,\nC211_=_C214 ,C211_=_C215 ,C211_=_C216 ,C211_=_C217 ,C211_=_C218 ,C211_=_C219 ,\nC211_=_C227 ,C212_=_C213 ,C212_=_C214 ,C212_=_C215 ,C212_=_C216 ,C212_=_C217 ,\nC212_=_C218 ,C212_=_C219 ,C212_=_C228 ,C213_=_C214 ,C213_=_C215 ,C213_=_C216 ,\nC213_=_C217 ,C213_=_C218 ,C213_=_C219 ,C213_=_C229 ,C214_=_C215 ,C214_=_C216 ,\nC214_=_C217 ,C214_=_C218 ,C214_=_C219 ,C214_=_C230 ,C215_=_C216 ,C215_=_C217 ,\nC215_=_C218 ,C215_=_C219 ,C216_=_C217 ,C216_=_C218 ,C216_=_C219 ,C216_=_C235 ,\nC217_=_C218 ,C217_=_C219 ,C217_=_C236 ,C218_=_C219 ,C218_=_C237 ,C220_=_C221 ,\nC220_=_C222 ,C220_=_C223 ,C220_=_C224 ,C220_=_C225 ,C220_=_C226 ,C220_=_C227 ,\nC220_=_C228 ,C220_=_C229 ,C220_=_C230 ,C220_=_C231 ,C220_=_C232 ,C220_=_C233 ,\nC220_=_C234 ,C220_=_C235 ,C220_=_C236 ,C220_=_C237 ,C220_=_C238 ,C221_=_C222 ,\nC221_=_C223 ,C221_=_C224 ,C221_=_C225 ,C221_=_C226 ,C221_=_C227 ,C221_=_C228 ,\nC221_=_C229 ,C221_=_C230 ,C221_=_C231 ,C221_=_C232 ,C221_=_C233 ,C221_=_C234 ,\nC221_=_C235 ,C221_=_C236 ,C221_=_C237 ,C221_=_C238 ,C222_=_C223 ,C222_=_C224 ,\nC222_=_C225 ,C222_=_C226 ,C222_=_C227 ,C222_=_C228 ,C222_=_C229 ,C222_=_C230 ,\nC222_=_C231 ,C222_=_C232 ,C222_=_C233 ,C222_=_C234 ,C222_=_C235 ,C222_=_C236 ,\nC222_=_C237</w:t>
      </w:r>
    </w:p>
    <w:p>
      <w:pPr>
        <w:pStyle w:val="PreformattedText"/>
        <w:bidi w:val="0"/>
        <w:spacing w:before="0" w:after="0"/>
        <w:jc w:val="left"/>
        <w:rPr/>
      </w:pPr>
      <w:r>
        <w:rPr/>
        <w:t xml:space="preserve"> </w:t>
      </w:r>
      <w:r>
        <w:rPr/>
        <w:t>,C222_=_C238 ,C223_=_C224 ,C223_=_C225 ,C223_=_C226 ,C223_=_C227 ,\nC223_=_C228 ,C223_=_C229 ,C223_=_C230 ,C223_=_C231 ,C223_=_C232 ,C223_=_C233 ,\nC223_=_C234 ,C223_=_C235 ,C223_=_C236 ,C223_=_C237 ,C223_=_C238 ,C224_=_C225 ,\nC224_=_C226 ,C224_=_C227 ,C224_=_C228 ,C224_=_C229 ,C224_=_C230 ,C224_=_C231 ,\nC224_=_C232 ,C224_=_C233 ,C224_=_C234 ,C224_=_C235 ,C224_=_C236 ,C224_=_C237 ,\nC224_=_C238 ,C225_=_C226 ,C225_=_C227 ,C225_=_C228 ,C225_=_C229 ,C225_=_C230 ,\nC225_=_C231 ,C225_=_C232 ,C225_=_C233 ,C225_=_C234 ,C225_=_C235 ,C225_=_C236 ,\nC225_=_C237 ,C225_=_C238 ,C226_=_C227 ,C226_=_C228 ,C226_=_C229 ,C226_=_C230 ,\nC226_=_C231 ,C226_=_C232 ,C226_=_C233 ,C226_=_C234 ,C226_=_C235 ,C226_=_C236 ,\nC226_=_C237 ,C226_=_C238 ,C227_=_C228 ,C227_=_C229 ,C227_=_C230 ,C227_=_C231 ,\nC227_=_C232 ,C227_=_C233 ,C227_=_C234 ,C227_=_C235 ,C227_=_C236 ,C227_=_C237 ,\nC227_=_C238 ,C228_=_C229 ,C228_=_C230 ,C228_=_C231 ,C228_=_C232 ,C228_=_C233 ,\nC228_=_C234 ,C228_=_C235 ,C228_=_C236 ,C228_=_C237 ,C228_=_C238 ,C229_=_C230 ,\nC229_=_C231 ,C229_=_C232 ,C229_=_C233 ,C229_=_C234 ,C229_=_C235 ,C229_=_C236 ,\nC229_=_C237 ,C229_=_C238 ,C230_=_C231 ,C230_=_C232 ,C230_=_C233 ,C230_=_C234 ,\nC230_=_C235 ,C230_=_C236 ,C230_=_C237 ,C230_=_C238 ,C231_=_C232 ,C231_=_C233 ,\nC231_=_C234 ,C231_=_C235 ,C231_=_C236 ,C231_=_C237 ,C231_=_C238 ,C232_=_C233 ,\nC232_=_C234 ,C232_=_C235 ,C232_=_C236 ,C232_=_C237 ,C232_=_C238 ,C233_=_C234 ,\nC233_=_C235 ,C233_=_C236 ,C233_=_C237 ,C233_=_C238 ,C234_=_C235 ,C234_=_C236 ,\nC234_=_C237 ,C234_=_C238 ,C235_=_C236 ,C235_=_C237 ,C235_=_C238 ,C236_=_C237 ,\nC236_=_C238 ,C237_=_C238 ,"];356[shape=box, label="id:356 level: 8\n53: C6 C29 C32 C53 C57 \nC78 C81 C99 C119 C122 C144 \nC161 C162 C163 C164 C165 C166 \nC167 C168 C169 C170 C171 C172 \nC173 C174 C175 C176 C177 C178 \nC179 C180 C181 C182 C239 C240 \nC241 C242 C243 C244 C245 C246 \nC247 C248 C249 C250 C251 C252 \nC253 C254 C255 C256 C257 C258 \n721: C6_=_C32( C6 C32 ) C6_=_C57( C6 C57 ) C6_=_C81( C6 C81 ) C6_=_C122( C6 C122 ) C6_=_C144( C6 C144 ) \nC6_=_C164( C6 C164 ) C6_=_C239( C6 C239 ) C6_=_C240( C6 C240 ) C6_=_C241( C6 C241 ) C6_=_C242( C6 C242 ) C6_=_C243( C6 C243 ) \nC6_=_C244( C6 C244 ) C6_=_C245( C6 C245 ) C6_=_C246( C6 C246 ) C6_=_C247( C6 C247 ) C6_=_C248( C6 C248 ) C6_=_C249( C6 C249 ) \nC6_=_C250( C6 C250 ) C6_=_C251( C6 C251 ) C6_=_C252( C6 C252 ) C6_=_C253( C6 C253 ) C6_=_C254( C6 C254 ) C6_=_C255( C6 C255 ) \nC6_=_C256( C6 C256 ) C6_=_C257( C6 C257 ) C6_=_C258( C6 C258 ) C29_=_C32( C29 C32 ) C29_=_C53( C29 C53 ) C29_=_C78( C29 C78 ) \nC29_=_C99( C29 C99 ) C29_=_C119( C29 C119 ) C29_=_C161( C29 C161 ) C29_=_C162( C29 C162 ) C29_=_C163( C29 C163 ) C29_=_C164( C29 C164 ) \nC29_=_C165( C29 C165 ) C29_=_C166( C29 C166 ) C29_=_C167( C29 C167 ) C29_=_C168( C29 C168 ) C29_=_C169( C29 C169 ) C29_=_C170( C29 C170 ) \nC29_=_C171( C29 C171 ) C29_=_C172( C29 C172 ) C29_=_C173( C29 C173 ) C29_=_C174( C29 C174 ) C29_=_C175( C29 C175 ) C29_=_C176( C29 C176 ) \nC29_=_C177( C29 C177 ) C29_=_C178( C29 C178 ) C29_=_C179( C29 C179 ) C29_=_C180( C29 C180 ) C29_=_C181( C29 C181 ) C29_=_C182( C29 C182 ) \nC32_=_C57( C32 C57 ) C32_=_C81( C32 C81 ) C32_=_C122( C32 C122 ) C32_=_C144( C32 C144 ) C32_=_C164( C32 C164 ) C32_=_C239( C32 C239 ) \nC32_=_C240( C32 C240 ) C32_=_C241( C32 C241 ) C32_=_C242( C32 C242 ) C32_=_C243( C32 C243 ) C32_=_C244( C32 C244 ) C32_=_C245( C32 C245 ) \nC32_=_C246( C32 C246 ) C32_=_C247( C32 C247 ) C32_=_C248( C32 C248 ) C32_=_C249( C32 C249 ) C32_=_C250( C32 C250 ) C32_=_C251( C32 C251 ) \nC32_=_C252( C32 C252 ) C32_=_C253( C32 C253 ) C32_=_C254( C32 C254 ) C32_=_C255( C32 C255 ) C32_=_C256( C32 C256 ) C32_=_C257( C32 C257 ) \nC32_=_C258( C32 C258 ) C53_=_C57( C53 C57 ) C53_=_C78( C53 C78 ) C53_=_C99( C53 C99 ) C53_=_C119( C53 C119 ) C53_=_C161( C53 C161 ) \nC53_=_C162( C53 C162 ) C53_=_C163( C53 C163 ) 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7_=_C81( C57 C81 ) C57_=_C122( C57 C122 ) C57_=_C144( C57 C144 ) \nC57_=_C164( C57 C164 ) C57_=_C239( C57 C239 ) C57_=_C240( C57 C240 ) C57_=_C241( C57 C241 ) C57_=_C242( C57 C242 ) C57_=_C243( C57 C243 ) \nC57_=_C244( C57 C244 ) C57_=_C245( C57 C245 ) C57_=_C246( C57 C246 ) C57_=_C247( C57 C247 ) C57_=_C248( C57 C248 ) C57_=_C249( C57 C249 ) \nC57_=_C250( C57 C250 ) C57_=_C251( C57 C251 ) C57_=_C252( C57 C252 ) C57_=_C253( C57 C253 ) C57_=_C254( C57 C254 ) C57_=_C255( C57 C255 ) \nC57_=_C256( C57 C256 ) C57_=_C257( C57 C257 ) C57_=_C258( C57 C258 ) C78_=_C81( C78 C81 ) C78_=_C99( C78 C99 ) C78_=_C119( C78 C119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81_=_C122( C81 C122 ) C81_=_C144( C81 C144 ) \nC81_=_C164( C81 C164 ) C81_=_C239( C81 C239 ) C81_=_C240( C81 C240 ) C81_=_C241( C81 C241 ) C81_=_C242( C81 C242 ) C81_=_C243( C81 C243 ) \nC81_=_C244( C81 C244 ) C81_=_C245( C81 C245 ) C81_=_C246( C81 C246 ) C81_=_C247( C81 C247 ) C81_=_C248( C81 C248 ) C81_=_C249( C81 C249 ) \nC81_=_C250( C81 C250 ) C81_=_C251( C81 C251 ) C81_=_C252( C81 C252 ) C81_=_C253( C81 C253 ) C81_=_C254( C81 C254 ) C81_=_C255( C81 C255 ) \nC81_=_C256( C81 C256 ) C81_=_C257( C81 C257 ) C81_=_C258( C81 C258 ) C99_=_C119( C99 C119 ) C99_=_C161( C99 C161 ) C99_=_C162( C99 C162 ) \nC99_=_C163( C99 C163 ) C99_=_C164( C99 C164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99_=_C179( C99 C179 ) C99_=_C180( C99 C180 ) \nC99_=_C181( C99 C181 ) C99_=_C182( C99 C182 ) C119_=_C122( C119 C122 ) C119_=_C161( C119 C161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22_=_C144( C122 C144 ) C122_=_C164( C122 C164 ) C122_=_C239( C122 C239 ) C122_=_C240( C122 C240 ) C122_=_C241( C122 C241 ) \nC122_=_C242( C122 C242 ) C122_=_C243( C122 C243 ) C122_=_C244( C122 C244 ) C122_=_C245( C122 C245 ) C122_=_C246( C122 C246 ) C122_=_C247( C122 C247 ) \nC122_=_C248( C122 C248 ) C122_=_C249( C122 C249 ) C122_=_C250( C122 C250 ) C122_=_C251( C122 C251 ) C122_=_C252( C122 C252 ) C122_=_C253( C122 C253 ) \nC122_=_C254( C122 C254 ) C122_=_C255( C122 C255 ) C122_=_C256( C122 C256 ) C122_=_C257( C122 C257 ) C122_=_C258( C122 C258 ) C144_=_C164( C144 C164 ) \nC144_=_C239( C144 C239 ) C144_=_C240( C144 C240 ) C144_=_C241( C144 C241 ) C144_=_C242( C144 C242 ) C144_=_C243( C144 C243 ) C144_=_C244( C144 C244 ) \nC144_=_C245( C144 C245 ) C144_=_C246( C144 C246 ) C144_=_C247( C144 C247 ) C144_=_C248( C144 C248 ) C144_=_C249( C144 C249 ) C144_=_C250( C144 C250 ) \nC144_=_C251( C144 C251 ) C144_=_C252( C144 C252 ) C144_=_C253( C144 C253 ) C144_=_C254( C144 C254 ) C144_=_C255( C144 C255 ) C144_=_C256( C144 C256 ) \nC144_=_C257( C144 C257 ) C144_=_C258( C144 C258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4_=_C165( C164 C165 ) C164_=_C166( C164 C166 ) C164_=_C167( C164 C167 ) C164_=_C168( C164 C168 ) \nC164_=_C169( C164 C169 ) C164_=_C170( C164 C170 ) C164_=_C171( C164 C171 ) C164_=_C172( C164 C172 ) C164_=_C173(</w:t>
      </w:r>
    </w:p>
    <w:p>
      <w:pPr>
        <w:pStyle w:val="PreformattedText"/>
        <w:bidi w:val="0"/>
        <w:spacing w:before="0" w:after="0"/>
        <w:jc w:val="left"/>
        <w:rPr/>
      </w:pPr>
      <w:r>
        <w:rPr/>
        <w:t xml:space="preserve"> </w:t>
      </w:r>
      <w:r>
        <w:rPr/>
        <w:t>C164 C173 ) C164_=_C174( C164 C174 ) \nC164_=_C175( C164 C175 ) C164_=_C176( C164 C176 ) C164_=_C177( C164 C177 ) C164_=_C178( C164 C178 ) C164_=_C179( C164 C179 ) C164_=_C180( C164 C180 ) \nC164_=_C181( C164 C181 ) C164_=_C182( C164 C182 ) C164_=_C239( C164 C239 ) C164_=_C240( C164 C240 ) C164_=_C241( C164 C241 ) C164_=_C242( C164 C242 ) \nC164_=_C243( C164 C243 ) C164_=_C244( C164 C244 ) C164_=_C245( C164 C245 ) C164_=_C246( C164 C246 ) C164_=_C247( C164 C247 ) C164_=_C248( C164 C248 ) \nC164_=_C249( C164 C249 ) C164_=_C250( C164 C250 ) C164_=_C251( C164 C251 ) C164_=_C252( C164 C252 ) C164_=_C253( C164 C253 ) C164_=_C254( C164 C254 ) \nC164_=_C255( C164 C255 ) C164_=_C256( C164 C256 ) C164_=_C257( C164 C257 ) C164_=_C258( C164 C258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239( C165 C23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240( C166 C240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243( C167 C243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244( C168 C244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245( C169 C245 ) \nC170_=_C171( C170 C171 ) C170_=_C172( C170 C172 ) C170_=_C173( C170 C173 ) C170_=_C174( C170 C174 ) C170_=_C175( C170 C175 ) C170_=_C176( C170 C176 ) \nC170_=_C177( C170 C177 ) C170_=_C178( C170 C178 ) C170_=_C179( C170 C179 ) C170_=_C180( C170 C180 ) C170_=_C181( C170 C181 ) C170_=_C182( C170 C182 ) \nC170_=_C246( C170 C246 ) C171_=_C172( C171 C172 ) C171_=_C173( C171 C173 ) C171_=_C174( C171 C174 ) C171_=_C175( C171 C175 ) C171_=_C176( C171 C176 ) \nC171_=_C177( C171 C177 ) C171_=_C178( C171 C178 ) C171_=_C179( C171 C179 ) C171_=_C180( C171 C180 ) C171_=_C181( C171 C181 ) C171_=_C182( C171 C182 ) \nC171_=_C247( C171 C247 ) C172_=_C173( C172 C173 ) C172_=_C174( C172 C174 ) C172_=_C175( C172 C175 ) C172_=_C176( C172 C176 ) C172_=_C177( C172 C177 ) \nC172_=_C178( C172 C178 ) C172_=_C179( C172 C179 ) C172_=_C180( C172 C180 ) C172_=_C181( C172 C181 ) C172_=_C182( C172 C182 ) C172_=_C248( C172 C248 ) \nC173_=_C174( C173 C174 ) C173_=_C175( C173 C175 ) C173_=_C176( C173 C176 ) C173_=_C177( C173 C177 ) C173_=_C178( C173 C178 ) C173_=_C179( C173 C179 ) \nC173_=_C180( C173 C180 ) C173_=_C181( C173 C181 ) C173_=_C182( C173 C182 ) C173_=_C249( C173 C249 ) C174_=_C175( C174 C175 ) C174_=_C176( C174 C176 ) \nC174_=_C177( C174 C177 ) C174_=_C178( C174 C178 ) C174_=_C179( C174 C179 ) C174_=_C180( C174 C180 ) C174_=_C181( C174 C181 ) C174_=_C182( C174 C182 ) \nC175_=_C176( C175 C176 ) C175_=_C177( C175 C177 ) C175_=_C178( C175 C178 ) C175_=_C179( C175 C179 ) C175_=_C180( C175 C180 ) C175_=_C181( C175 C181 ) \nC175_=_C182( C175 C182 ) C175_=_C253( C175 C253 ) C176_=_C177( C176 C177 ) C176_=_C178( C176 C178 ) C176_=_C179( C176 C179 ) C176_=_C180( C176 C180 ) \nC176_=_C181( C176 C181 ) C176_=_C182( C176 C182 ) C177_=_C178( C177 C178 ) C177_=_C179( C177 C179 ) C177_=_C180( C177 C180 ) C177_=_C181( C177 C181 ) \nC177_=_C182( C177 C182 ) C177_=_C254( C177 C254 ) C178_=_C179( C178 C179 ) C178_=_C180( C178 C180 ) C178_=_C181( C178 C181 ) C178_=_C182( C178 C182 ) \nC179_=_C180( C179 C180 ) C179_=_C181( C179 C181 ) C179_=_C182( C179 C182 ) C179_=_C255( C179 C255 ) C180_=_C181( C180 C181 ) C180_=_C182( C180 C182 ) \nC180_=_C256( C180 C256 ) C181_=_C182( C181 C182 ) C181_=_C257( C181 C257 ) C182_=_C258( C182 C258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257( C239 C257 ) C239_=_C258( C239 C258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6_=_C247( C246 C247 ) C246_=_C248( C246 C248 ) C246_=_C249( C246 C249 ) C246_=_C250( C246 C250 ) \nC246_=_C251( C246 C251 ) C246_=_C252( C246 C252 ) C246_=_C253( C246 C253 ) C246_=_C254( C246 C254 ) C246_=_C255( C246 C255 ) C246_=_C256( C246 C256 ) \nC246_=_C257( C246 C257 ) C246_=_C258( C246 C258 ) C247_=_C248( C247 C248 ) C247_=_C249( C247 C249 ) C247_=_C250( C247 C250 ) C247_=_C251( C247 C251 ) \nC247_=_C252( C247 C252 ) C247_=_C253( C247 C253 ) C247_=_C254( C247 C254 ) C247_=_C255( C247 C255 ) C247_=_C256( C247 C256 ) C247_=_C257( C247 C257 ) \nC247_=_C258( C247 C258 ) C248_=_C249( C248 C249 ) C248_=_C250( C248 C250 ) C248_=_C251( C248 C251 ) C248_=_C252( C248 C252 ) C248_=_C253( C248 C253 ) \nC248_=_C254( C248 C254 ) C248_=_C255( C248 C255 ) C248_=_C256( C248 C256 ) C248_=_C257( C248 C257 ) C248_=_C258( C248 C258 ) C249_=_C250( C249 C250 ) \nC249_=_C251( C249 C251 ) C249_=_C252( C249 C252 ) C249_=_C253( C249 C253 ) C249_=_C254( C249 C254 ) C249_=_C255( C249 C255 ) C249_=_C256( C249 C256 ) \nC249_=_C257( C249 C257 ) C249_=_C258( C249 C258 ) C250_=_C251( C250 C251 ) C250_=_C252( C250 C252 ) C250_=_C253( C250 C253 ) C250_=_C254( C250 C254 ) \nC250_=_C255( C250 C255 ) C250_=_C256( C250 C256 ) C250_=_C257( C250 C257 ) C250_=_C258( C250 C258 ) C251_=_C252( C251 C252 ) C251_=_C253( C251 C253 ) \nC251_=_C254( C251 C254 ) C251_=_C255( C251 C255 ) C251_=_C256( C251 C256 ) C251_=_C257( C251 C257 ) C251_=_C258( C251 C258 ) C252_=_C253( C252 C253 ) \nC252_=_C254( C252 C254 ) C252_=_C255( C252 C255 ) C252_=_C256( C252 C256 ) C252_=_C257( C252 C257 ) C252_=_C258( C252 C258 ) C253_=_C254( C253 C254 ) \nC253_=_C255( C253 C255 ) C253_=_C256( C253 C256 ) C253_=_C257( C253 C257 ) C253_=_C258( C253 C258 ) C254_=_C255( C254 C255 ) C254_=_C256( C254 C256 ) \nC254_=_C257( C254 C257 ) C254_=_C258( C254 C258 ) C255_=_C256( C255 C256 ) C255_=_C257( C255 C257 ) C255_=_C258( C255 C258 ) C256_=_C257( C256 C257 ) \nC256_=_C258( C256 C258 ) C257_=_C258( C257 C258 ) "];341-&gt;356[label="52: C6 C29 C32 C53 C57 \nC78 C81 C99 C119 C122 C144 \nC161 C162</w:t>
      </w:r>
    </w:p>
    <w:p>
      <w:pPr>
        <w:pStyle w:val="PreformattedText"/>
        <w:bidi w:val="0"/>
        <w:spacing w:before="0" w:after="0"/>
        <w:jc w:val="left"/>
        <w:rPr/>
      </w:pPr>
      <w:r>
        <w:rPr/>
        <w:t xml:space="preserve"> </w:t>
      </w:r>
      <w:r>
        <w:rPr/>
        <w:t>C163 C165 C166 C167 \nC168 C169 C170 C171 C172 C173 \nC174 C175 C176 C177 C178 C179 \nC180 C181 C182 C239 C240 C241 \nC242 C243 C244 C245 C246 C247 \nC248 C249 C250 C251 C252 C253 \nC254 C255 C256 C257 C258 \n669: C6_=_C32 ,C6_=_C57 ,C6_=_C81 ,C6_=_C122 ,C6_=_C144 ,\nC6_=_C239 ,C6_=_C240 ,C6_=_C241 ,C6_=_C242 ,C6_=_C243 ,C6_=_C244 ,\nC6_=_C245 ,C6_=_C246 ,C6_=_C247 ,C6_=_C248 ,C6_=_C249 ,C6_=_C250 ,\nC6_=_C251 ,C6_=_C252 ,C6_=_C253 ,C6_=_C254 ,C6_=_C255 ,C6_=_C256 ,\nC6_=_C257 ,C6_=_C258 ,C29_=_C32 ,C29_=_C53 ,C29_=_C78 ,C29_=_C99 ,\nC29_=_C119 ,C29_=_C161 ,C29_=_C162 ,C29_=_C163 ,C29_=_C165 ,C29_=_C166 ,\nC29_=_C167 ,C29_=_C168 ,C29_=_C169 ,C29_=_C170 ,C29_=_C171 ,C29_=_C172 ,\nC29_=_C173 ,C29_=_C174 ,C29_=_C175 ,C29_=_C176 ,C29_=_C177 ,C29_=_C178 ,\nC29_=_C179 ,C29_=_C180 ,C29_=_C181 ,C29_=_C182 ,C32_=_C57 ,C32_=_C81 ,\nC32_=_C122 ,C32_=_C144 ,C32_=_C239 ,C32_=_C240 ,C32_=_C241 ,C32_=_C242 ,\nC32_=_C243 ,C32_=_C244 ,C32_=_C245 ,C32_=_C246 ,C32_=_C247 ,C32_=_C248 ,\nC32_=_C249 ,C32_=_C250 ,C32_=_C251 ,C32_=_C252 ,C32_=_C253 ,C32_=_C254 ,\nC32_=_C255 ,C32_=_C256 ,C32_=_C257 ,C32_=_C258 ,C53_=_C57 ,C53_=_C78 ,\nC53_=_C99 ,C53_=_C119 ,C53_=_C161 ,C53_=_C162 ,C53_=_C163 ,C53_=_C165 ,\nC53_=_C166 ,C53_=_C167 ,C53_=_C168 ,C53_=_C169 ,C53_=_C170 ,C53_=_C171 ,\nC53_=_C172 ,C53_=_C173 ,C53_=_C174 ,C53_=_C175 ,C53_=_C176 ,C53_=_C177 ,\nC53_=_C178 ,C53_=_C179 ,C53_=_C180 ,C53_=_C181 ,C53_=_C182 ,C57_=_C81 ,\nC57_=_C122 ,C57_=_C144 ,C57_=_C239 ,C57_=_C240 ,C57_=_C241 ,C57_=_C242 ,\nC57_=_C243 ,C57_=_C244 ,C57_=_C245 ,C57_=_C246 ,C57_=_C247 ,C57_=_C248 ,\nC57_=_C249 ,C57_=_C250 ,C57_=_C251 ,C57_=_C252 ,C57_=_C253 ,C57_=_C254 ,\nC57_=_C255 ,C57_=_C256 ,C57_=_C257 ,C57_=_C258 ,C78_=_C81 ,C78_=_C99 ,\nC78_=_C119 ,C78_=_C161 ,C78_=_C162 ,C78_=_C163 ,C78_=_C165 ,C78_=_C166 ,\nC78_=_C167 ,C78_=_C168 ,C78_=_C169 ,C78_=_C170 ,C78_=_C171 ,C78_=_C172 ,\nC78_=_C173 ,C78_=_C174 ,C78_=_C175 ,C78_=_C176 ,C78_=_C177 ,C78_=_C178 ,\nC78_=_C179 ,C78_=_C180 ,C78_=_C181 ,C78_=_C182 ,C81_=_C122 ,C81_=_C144 ,\nC81_=_C239 ,C81_=_C240 ,C81_=_C241 ,C81_=_C242 ,C81_=_C243 ,C81_=_C244 ,\nC81_=_C245 ,C81_=_C246 ,C81_=_C247 ,C81_=_C248 ,C81_=_C249 ,C81_=_C250 ,\nC81_=_C251 ,C81_=_C252 ,C81_=_C253 ,C81_=_C254 ,C81_=_C255 ,C81_=_C256 ,\nC81_=_C257 ,C81_=_C258 ,C99_=_C119 ,C99_=_C161 ,C99_=_C162 ,C99_=_C163 ,\nC99_=_C165 ,C99_=_C166 ,C99_=_C167 ,C99_=_C168 ,C99_=_C169 ,C99_=_C170 ,\nC99_=_C171 ,C99_=_C172 ,C99_=_C173 ,C99_=_C174 ,C99_=_C175 ,C99_=_C176 ,\nC99_=_C177 ,C99_=_C178 ,C99_=_C179 ,C99_=_C180 ,C99_=_C181 ,C99_=_C182 ,\nC119_=_C122 ,C119_=_C161 ,C119_=_C162 ,C119_=_C163 ,C119_=_C165 ,C119_=_C166 ,\nC119_=_C167 ,C119_=_C168 ,C119_=_C169 ,C119_=_C170 ,C119_=_C171 ,C119_=_C172 ,\nC119_=_C173 ,C119_=_C174 ,C119_=_C175 ,C119_=_C176 ,C119_=_C177 ,C119_=_C178 ,\nC119_=_C179 ,C119_=_C180 ,C119_=_C181 ,C119_=_C182 ,C122_=_C144 ,C122_=_C239 ,\nC122_=_C240 ,C122_=_C241 ,C122_=_C242 ,C122_=_C243 ,C122_=_C244 ,C122_=_C245 ,\nC122_=_C246 ,C122_=_C247 ,C122_=_C248 ,C122_=_C249 ,C122_=_C250 ,C122_=_C251 ,\nC122_=_C252 ,C122_=_C253 ,C122_=_C254 ,C122_=_C255 ,C122_=_C256 ,C122_=_C257 ,\nC122_=_C258 ,C144_=_C239 ,C144_=_C240 ,C144_=_C241 ,C144_=_C242 ,C144_=_C243 ,\nC144_=_C244 ,C144_=_C245 ,C144_=_C246 ,C144_=_C247 ,C144_=_C248 ,C144_=_C249 ,\nC144_=_C250 ,C144_=_C251 ,C144_=_C252 ,C144_=_C253 ,C144_=_C254 ,C144_=_C255 ,\nC144_=_C256 ,C144_=_C257 ,C144_=_C258 ,C161_=_C162 ,C161_=_C163 ,C161_=_C165 ,\nC161_=_C166 ,C161_=_C167 ,C161_=_C168 ,C161_=_C169 ,C161_=_C170 ,C161_=_C171 ,\nC161_=_C172 ,C161_=_C173 ,C161_=_C174 ,C161_=_C175 ,C161_=_C176 ,C161_=_C177 ,\nC161_=_C178 ,C161_=_C179 ,C161_=_C180 ,C161_=_C181 ,C161_=_C182 ,C162_=_C163 ,\nC162_=_C165 ,C162_=_C166 ,C162_=_C167 ,C162_=_C168 ,C162_=_C169 ,C162_=_C170 ,\nC162_=_C171 ,C162_=_C172 ,C162_=_C173 ,C162_=_C174 ,C162_=_C175 ,C162_=_C176 ,\nC162_=_C177 ,C162_=_C178 ,C162_=_C179 ,C162_=_C180 ,C162_=_C181 ,C162_=_C182 ,\nC163_=_C165 ,C163_=_C166 ,C163_=_C167 ,C163_=_C168 ,C163_=_C169 ,C163_=_C170 ,\nC163_=_C171 ,C163_=_C172 ,C163_=_C173 ,C163_=_C174 ,C163_=_C175 ,C163_=_C176 ,\nC163_=_C177 ,C163_=_C178 ,C163_=_C179 ,C163_=_C180 ,C163_=_C181 ,C163_=_C182 ,\nC165_=_C166 ,C165_=_C167 ,C165_=_C168 ,C165_=_C169 ,C165_=_C170 ,C165_=_C171 ,\nC165_=_C172 ,C165_=_C173 ,C165_=_C174 ,C165_=_C175 ,C165_=_C176 ,C165_=_C177 ,\nC165_=_C178 ,C165_=_C179 ,C165_=_C180 ,C165_=_C181 ,C165_=_C182 ,C165_=_C239 ,\nC166_=_C167 ,C166_=_C168 ,C166_=_C169 ,C166_=_C170 ,C166_=_C171 ,C166_=_C172 ,\nC166_=_C173 ,C166_=_C174 ,C166_=_C175 ,C166_=_C176 ,C166_=_C177 ,C166_=_C178 ,\nC166_=_C179 ,C166_=_C180 ,C166_=_C181 ,C166_=_C182 ,C166_=_C240 ,C167_=_C168 ,\nC167_=_C169 ,C167_=_C170 ,C167_=_C171 ,C167_=_C172 ,C167_=_C173 ,C167_=_C174 ,\nC167_=_C175 ,C167_=_C176 ,C167_=_C177 ,C167_=_C178 ,C167_=_C179 ,C167_=_C180 ,\nC167_=_C181 ,C167_=_C182 ,C167_=_C243 ,C168_=_C169 ,C168_=_C170 ,C168_=_C171 ,\nC168_=_C172 ,C168_=_C173 ,C168_=_C174 ,C168_=_C175 ,C168_=_C176 ,C168_=_C177 ,\nC168_=_C178 ,C168_=_C179 ,C168_=_C180 ,C168_=_C181 ,C168_=_C182 ,C168_=_C244 ,\nC169_=_C170 ,C169_=_C171 ,C169_=_C172 ,C169_=_C173 ,C169_=_C174 ,C169_=_C175 ,\nC169_=_C176 ,C169_=_C177 ,C169_=_C178 ,C169_=_C179 ,C169_=_C180 ,C169_=_C181 ,\nC169_=_C182 ,C169_=_C245 ,C170_=_C171 ,C170_=_C172 ,C170_=_C173 ,C170_=_C174 ,\nC170_=_C175 ,C170_=_C176 ,C170_=_C177 ,C170_=_C178 ,C170_=_C179 ,C170_=_C180 ,\nC170_=_C181 ,C170_=_C182 ,C170_=_C246 ,C171_=_C172 ,C171_=_C173 ,C171_=_C174 ,\nC171_=_C175 ,C171_=_C176 ,C171_=_C177 ,C171_=_C178 ,C171_=_C179 ,C171_=_C180 ,\nC171_=_C181 ,C171_=_C182 ,C171_=_C247 ,C172_=_C173 ,C172_=_C174 ,C172_=_C175 ,\nC172_=_C176 ,C172_=_C177 ,C172_=_C178 ,C172_=_C179 ,C172_=_C180 ,C172_=_C181 ,\nC172_=_C182 ,C172_=_C248 ,C173_=_C174 ,C173_=_C175 ,C173_=_C176 ,C173_=_C177 ,\nC173_=_C178 ,C173_=_C179 ,C173_=_C180 ,C173_=_C181 ,C173_=_C182 ,C173_=_C249 ,\nC174_=_C175 ,C174_=_C176 ,C174_=_C177 ,C174_=_C178 ,C174_=_C179 ,C174_=_C180 ,\nC174_=_C181 ,C174_=_C182 ,C175_=_C176 ,C175_=_C177 ,C175_=_C178 ,C175_=_C179 ,\nC175_=_C180 ,C175_=_C181 ,C175_=_C182 ,C175_=_C253 ,C176_=_C177 ,C176_=_C178 ,\nC176_=_C179 ,C176_=_C180 ,C176_=_C181 ,C176_=_C182 ,C177_=_C178 ,C177_=_C179 ,\nC177_=_C180 ,C177_=_C181 ,C177_=_C182 ,C177_=_C254 ,C178_=_C179 ,C178_=_C180 ,\nC178_=_C181 ,C178_=_C182 ,C179_=_C180 ,C179_=_C181 ,C179_=_C182 ,C179_=_C255 ,\nC180_=_C181 ,C180_=_C182 ,C180_=_C256 ,C181_=_C182 ,C181_=_C257 ,C182_=_C258 ,\nC239_=_C240 ,C239_=_C241 ,C239_=_C242 ,C239_=_C243 ,C239_=_C244 ,C239_=_C245 ,\nC239_=_C246 ,C239_=_C247 ,C239_=_C248 ,C239_=_C249 ,C239_=_C250 ,C239_=_C251 ,\nC239_=_C252 ,C239_=_C253 ,C239_=_C254 ,C239_=_C255 ,C239_=_C256 ,C239_=_C257 ,\nC239_=_C258 ,C240_=_C241 ,C240_=_C242 ,C240_=_C243 ,C240_=_C244 ,C240_=_C245 ,\nC240_=_C246 ,C240_=_C247 ,C240_=_C248 ,C240_=_C249 ,C240_=_C250 ,C240_=_C251 ,\nC240_=_C252 ,C240_=_C253 ,C240_=_C254 ,C240_=_C255 ,C240_=_C256 ,C240_=_C257 ,\nC240_=_C258 ,C241_=_C242 ,C241_=_C243 ,C241_=_C244 ,C241_=_C245 ,C241_=_C246 ,\nC241_=_C247 ,C241_=_C248 ,C241_=_C249 ,C241_=_C250 ,C241_=_C251 ,C241_=_C252 ,\nC241_=_C253 ,C241_=_C254 ,C241_=_C255 ,C241_=_C256 ,C241_=_C257 ,C241_=_C258 ,\nC242_=_C243 ,C242_=_C244 ,C242_=_C245 ,C242_=_C246 ,C242_=_C247 ,C242_=_C248 ,\nC242_=_C249 ,C242_=_C250 ,C242_=_C251 ,C242_=_C252 ,C242_=_C253 ,C242_=_C254 ,\nC242_=_C255 ,C242_=_C256 ,C242_=_C257 ,C242_=_C258 ,C243_=_C244 ,C243_=_C245 ,\nC243_=_C246 ,C243_=_C247 ,C243_=_C248 ,C243_=_C249 ,C243_=_C250 ,C243_=_C251 ,\nC243_=_C252 ,C243_=_C253 ,C243_=_C254 ,C243_=_C255 ,C243_=_C256 ,C243_=_C257 ,\nC243_=_C258 ,C244_=_C245 ,C244_=_C246 ,C244_=_C247 ,C244_=_C248 ,C244_=_C249 ,\nC244_=_C250 ,C244_=_C251 ,C244_=_C252 ,C244_=_C253 ,C244_=_C254 ,C244_=_C255 ,\nC244_=_C256 ,C244_=_C257 ,C244_=_C258 ,C245_=_C246 ,C245_=_C247 ,C245_=_C248 ,\nC245_=_C249 ,C245_=_C250 ,C245_=_C251 ,C245_=_C252 ,C245_=_C253 ,C245_=_C254 ,\nC245_=_C255 ,C245_=_C256 ,C245_=_C257 ,C245_=_C258 ,C246_=_C247 ,C246_=_C248 ,\nC246_=_C249 ,C246_=_C250 ,C246_=_C251 ,C246_=_C252 ,C246_=_C253 ,C246_=_C254 ,\nC246_=_C255 ,C246_=_C256 ,C246_=_C257 ,C246_=_C258 ,C247_=_C248 ,C247_=_C249 ,\nC247_=_C250 ,C247_=_C251 ,C247_=_C252 ,C247_=_C253 ,C247_=_C254 ,C247_=_C255 ,\nC247_=_C256 ,C247_=_C257 ,C247_=_C258 ,C248_=_C249 ,C248_=_C250 ,C248_=_C251 ,\nC248_=_C252 ,C248_=_C253 ,C248_=_C254 ,C248_=_C255 ,C248_=_C256 ,C248_=_C257 ,\nC248_=_C258 ,C249_=_C250 ,C249_=_C251 ,C249_=_C252 ,C249_=_C253 ,C249_=_C254 ,\nC249_=_C255 ,C249_=_C256 ,C249_=_C257 ,C249_=_C258 ,C250_=_C251 ,C250_=_C252 ,\nC250_=_C253 ,C250_=_C254 ,C250_=_C255 ,C250_=_C256 ,C250_=_C257 ,C250_=_C258 ,\nC251_=_C252 ,C251_=_C253 ,C251_=_C254 ,C251_=_C255 ,C251_=_C256 ,C251_=_C257 ,\nC251_=_C258 ,C252_=_C253 ,C252_=_C254 ,C252_=_C255 ,C252_=_C256 ,C252_=_C257 ,\nC252_=_C258 ,C253_=_C254 ,C253_=_C255 ,C253_=_C256 ,C253_=_C257 ,C253_=_C258 ,\nC254_=_C255 ,C254_=_C256 ,C254_=_C257 ,C254_=_C258 ,C255_=_C256 ,C255_=_C257 ,\nC255_=_C258 ,C256_=_C257 ,C256_=_C258 ,C257_=_C258 ,"];357[shape=box, label="id:357 level: 8\n54: C1 C49 C50 C51 C52 \nC53 C54 C55 C56 C57 C58 \nC59 C60 C61 C62 C63 C64 \nC65 C66 C67 C68 C69 C70 \nC71 C72 C73 C74 C117 C181 \nC202 C218 C237 C257 C277 C347 \nC359 C446 C782 C1265 C1472 C1767 \nC1962 C1998 C2036 C2130 C3107 C3748 \nC3765 C3827 C3911 C3924 C4044 C4060 \nC4092 \n740: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49_=_C50( C49 C50 ) C49_=_C51( C49 C51 ) C49_=_C52( C49 C52 ) \nC49_=_C53( C49 C53 ) C49_=_C54( C49 C54 ) C49_=_C55( C49 C55 ) C49_=_C56( C49 C56 ) C49_=_C57( C49 C57</w:t>
      </w:r>
    </w:p>
    <w:p>
      <w:pPr>
        <w:pStyle w:val="PreformattedText"/>
        <w:bidi w:val="0"/>
        <w:spacing w:before="0" w:after="0"/>
        <w:jc w:val="left"/>
        <w:rPr/>
      </w:pPr>
      <w:r>
        <w:rPr/>
        <w:t xml:space="preserve"> </w:t>
      </w:r>
      <w:r>
        <w:rPr/>
        <w:t>)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117( C50 C117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181( C53 C181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202( C54 C20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218( C55 C218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237( C56 C237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257( C57 C257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9_=_C60( C59 C60 ) C59_=_C61( C59 C61 ) \nC59_=_C62( C59 C62 ) C59_=_C63( C59 C63 ) C59_=_C64( C59 C64 ) C59_=_C65( C59 C65 ) C59_=_C66( C59 C66 ) C59_=_C67( C59 C67 ) \nC59_=_C68( C59 C68 ) C59_=_C69( C59 C69 ) C59_=_C70( C59 C70 ) C59_=_C71( C59 C71 ) C59_=_C72( C59 C72 ) C59_=_C73( C59 C73 ) \nC59_=_C74( C59 C74 ) C60_=_C61( C60 C61 ) C60_=_C62( C60 C62 ) C60_=_C63( C60 C63 ) C60_=_C64( C60 C64 ) C60_=_C65( C60 C65 ) \nC60_=_C66( C60 C66 ) C60_=_C67( C60 C67 ) C60_=_C68( C60 C68 ) C60_=_C69( C60 C69 ) C60_=_C70( C60 C70 ) C60_=_C71( C60 C71 ) \nC60_=_C72( C60 C72 ) C60_=_C73( C60 C73 ) C60_=_C74( C60 C74 ) C60_=_C347( C60 C347 ) C61_=_C62( C61 C62 ) C61_=_C63( C61 C63 ) \nC61_=_C64( C61 C64 ) C61_=_C65( C61 C65 ) C61_=_C66( C61 C66 ) C61_=_C67( C61 C67 ) C61_=_C68( C61 C68 ) C61_=_C69( C61 C69 ) \nC61_=_C70( C61 C70 ) C61_=_C71( C61 C71 ) C61_=_C72( C61 C72 ) C61_=_C73( C61 C73 ) C61_=_C74( C61 C74 ) C61_=_C359( C61 C359 ) \nC62_=_C63( C62 C63 ) C62_=_C64( C62 C64 ) C62_=_C65( C62 C65 ) C62_=_C66( C62 C66 ) C62_=_C67( C62 C67 ) C62_=_C68( C62 C68 ) \nC62_=_C69( C62 C69 ) C62_=_C70( C62 C70 ) C62_=_C71( C62 C71 ) C62_=_C72( C62 C72 ) C62_=_C73( C62 C73 ) C62_=_C74( C62 C74 ) \nC63_=_C64( C63 C64 ) C63_=_C65( C63 C65 ) C63_=_C66( C63 C66 ) C63_=_C67( C63 C67 ) C63_=_C68( C63 C68 ) C63_=_C69( C63 C69 ) \nC63_=_C70( C63 C70 ) C63_=_C71( C63 C71 ) C63_=_C72( C63 C72 ) C63_=_C73( C63 C73 ) C63_=_C74( C63 C74 ) C63_=_C1998( C63 C1998 ) \nC64_=_C65( C64 C65 ) C64_=_C66( C64 C66 ) C64_=_C67( C64 C67 ) C64_=_C68( C64 C68 ) C64_=_C69( C64 C69 ) C64_=_C70( C64 C70 ) \nC64_=_C71( C64 C71 ) C64_=_C72( C64 C72 ) C64_=_C73( C64 C73 ) C64_=_C74( C64 C74 ) C65_=_C66( C65 C66 ) C65_=_C67( C65 C67 ) \nC65_=_C68( C65 C68 ) C65_=_C69( C65 C69 ) C65_=_C70( C65 C70 ) C65_=_C71( C65 C71 ) C65_=_C72( C65 C72 ) C65_=_C73( C65 C73 ) \nC65_=_C74( C65 C74 ) C66_=_C67( C66 C67 ) C66_=_C68( C66 C68 ) C66_=_C69( C66 C69 ) C66_=_C70( C66 C70 ) C66_=_C71( C66 C71 ) \nC66_=_C72( C66 C72 ) C66_=_C73( C66 C73 ) C66_=_C74( C66 C74 ) C67_=_C68( C67 C68 ) C67_=_C69( C67 C69 ) C67_=_C70( C67 C70 ) \nC67_=_C71( C67 C71 ) C67_=_C72( C67 C72 ) C67_=_C73( C67 C73 ) C67_=_C74( C67 C74 ) C68_=_C69( C68 C69 ) C68_=_C70( C68 C70 ) \nC68_=_C71( C68 C71 ) C68_=_C72( C68 C72 ) C68_=_C73( C68 C73 ) C68_=_C74( C68 C74 ) C69_=_C70( C69 C70 ) C69_=_C71( C69 C71 ) \nC69_=_C72( C69 C72 ) C69_=_C73( C69 C73 ) C69_=_C74( C69 C74 ) C70_=_C71( C70 C71 ) C70_=_C72( C70 C72 ) C70_=_C73( C70 C73 ) \nC70_=_C74( C70 C74 ) C71_=_C72( C71 C72 ) C71_=_C73( C71 C73 ) C71_=_C74( C71 C74 ) C71_=_C3765( C71 C3765 ) C72_=_C73( C72 C73 ) \nC72_=_C74( C72 C74 ) C72_=_C3924( C72 C3924 ) C73_=_C74( C73 C74 ) C73_=_C117( C73 C117 ) C73_=_C181( C73 C181 ) C73_=_C202( C73 C202 ) \nC73_=_C218( C73 C218 ) C73_=_C237( C73 C237 ) C73_=_C257( C73 C257 ) C73_=_C277( C73 C277 ) C73_=_C347( C73 C347 ) C73_=_C359( C73 C359 ) \nC73_=_C446( C73 C446 ) C73_=_C782( C73 C782 ) C73_=_C1265( C73 C1265 ) C73_=_C1472( C73 C1472 ) C73_=_C1767( C73 C1767 ) C73_=_C1962( C73 C1962 ) \nC73_=_C1998( C73 C1998 ) C73_=_C2036( C73 C2036 ) C73_=_C2130( C73 C2130 ) C73_=_C3107( C73 C3107 ) C73_=_C3748( C73 C3748 ) C73_=_C3765( C73 C3765 ) \nC73_=_C3827( C73 C3827 ) C73_=_C3911( C73 C3911 ) C73_=_C3924( C73 C3924 ) C73_=_C4044( C73 C4044 ) C73_=_C4060( C73 C4060 ) C73_=_C4092( C73 C4092 ) \nC117_=_C181( C117 C181 ) C117_=_C202( C117 C202 ) C117_=_C218( C117 C218 ) C117_=_C237( C117 C237 ) C117_=_C257( C117 C257 ) C117_=_C277( C117 C277 ) \nC117_=_C347( C117 C347 ) C117_=_C359( C117 C359 ) C117_=_C446( C117 C446 ) C117_=_C782( C117 C782 ) C117_=_C1265( C117 C1265 ) C117_=_C1472( C117 C1472 ) \nC117_=_C1767( C117 C1767 ) C117_=_C1962( C117 C1962 ) C117_=_C1998( C117 C1998 ) C117_=_C2036( C117 C2036 ) C117_=_C2130( C117 C2130 ) C117_=_C3107( C117 C3107 ) \nC117_=_C3748( C117 C3748 ) C117_=_C3765( C117 C3765 ) C117_=_C3827( C117 C3827 ) C117_=_C3911( C117 C3911 ) C117_=_C3924( C117 C3924 ) C117_=_C4044( C117 C4044 ) \nC117_=_C4060( C117 C4060 ) C117_=_C4092( C117 C4092 ) C181_=_C202( C181 C202 ) C181_=_C218( C181 C218 ) C181_=_C237( C181 C237 ) C181_=_C257( C181 C257 ) \nC181_=_C277( C181 C277 ) C181_=_C347( C181 C347 ) C181_=_C359( C181 C359 ) C181_=_C446( C181 C446 ) C181_=_C782( C181 C782 ) C181_=_C1265( C181 C1265 ) \nC181_=_C1472( C181 C1472 ) C181_=_C1767( C181 C1767 ) C181_=_C1962( C181 C1962 ) C181_=_C1998( C181 C1998 ) C181_=_C2036( C181 C2036 ) C181_=_C2130( C181 C2130 ) \nC181_=_C3107( C181 C3107 ) C181_=_C3748( C181 C3748 ) C181_=_C3765( C181 C3765 ) C181_=_C3827( C181 C3827 ) C181_=_C3911( C181 C3911 ) C181_=_C3924( C181 C3924 ) \nC181_=_C4044( C181 C4044 ) C181_=_C4060( C181 C4060 ) C181_=_C4092( C181 C4092 ) C202_=_C218( C202 C218 ) C202_=_C237( C202 C237 ) C202_=_C257( C202 C257 ) \nC202_=_C277( C202 C277 ) C202_=_C347( C202 C347 ) C202_=_C359( C202 C359 ) C202_=_C446( C202 C446 ) C202_=_C782( C202 C782 ) C202_=_C1265( C202 C1265 ) \nC202_=_C1472( C202 C1472 ) C202_=_C1767( C202 C1767 ) C202_=_C1962( C202 C1962 ) C202_=_C1998( C202 C1998 ) C202_=_C2036( C202 C2036 ) C202_=_C2130( C202 C2130 ) \nC202_=_C3107( C202 C3107 ) C202_=_C3748( C202 C3748 ) C202_=_C3765( C202 C3765 ) C202_=_C3827( C202 C3827 ) C202_=_C3911( C202 C3911 ) C202_=_C3924( C202 C3924 ) \nC202_=_C4044( C202 C4044 ) C202_=_C4060( C202 C4060 ) C202_=_C4092( C202 C4092 ) C218_=_C237( C218 C237 ) C218_=_C257( C218 C257 ) C218_=_C277( C218 C277 ) \nC218_=_C347( C218 C347 ) C218_=_C359( C218 C359 ) C218_=_C446( C218 C446 ) C218_=_C782( C218 C782 ) C218_=_C1265( C218 C1265 ) C218_=_C1472(</w:t>
      </w:r>
    </w:p>
    <w:p>
      <w:pPr>
        <w:pStyle w:val="PreformattedText"/>
        <w:bidi w:val="0"/>
        <w:spacing w:before="0" w:after="0"/>
        <w:jc w:val="left"/>
        <w:rPr/>
      </w:pPr>
      <w:r>
        <w:rPr/>
        <w:t xml:space="preserve"> </w:t>
      </w:r>
      <w:r>
        <w:rPr/>
        <w:t>C218 C1472 ) \nC218_=_C1767( C218 C1767 ) C218_=_C1962( C218 C1962 ) C218_=_C1998( C218 C1998 ) C218_=_C2036( C218 C2036 ) C218_=_C2130( C218 C2130 ) C218_=_C3107( C218 C3107 ) \nC218_=_C3748( C218 C3748 ) C218_=_C3765( C218 C3765 ) C218_=_C3827( C218 C3827 ) C218_=_C3911( C218 C3911 ) C218_=_C3924( C218 C3924 ) C218_=_C4044( C218 C4044 ) \nC218_=_C4060( C218 C4060 ) C218_=_C4092( C218 C4092 ) C237_=_C257( C237 C257 ) C237_=_C277( C237 C277 ) C237_=_C347( C237 C347 ) C237_=_C359( C237 C359 ) \nC237_=_C446( C237 C446 ) C237_=_C782( C237 C782 ) C237_=_C1265( C237 C1265 ) C237_=_C1472( C237 C1472 ) C237_=_C1767( C237 C1767 ) C237_=_C1962( C237 C1962 ) \nC237_=_C1998( C237 C1998 ) C237_=_C2036( C237 C2036 ) C237_=_C2130( C237 C2130 ) C237_=_C3107( C237 C3107 ) C237_=_C3748( C237 C3748 ) C237_=_C3765( C237 C3765 ) \nC237_=_C3827( C237 C3827 ) C237_=_C3911( C237 C3911 ) C237_=_C3924( C237 C3924 ) C237_=_C4044( C237 C4044 ) C237_=_C4060( C237 C4060 ) C237_=_C4092( C237 C4092 ) \nC257_=_C277( C257 C277 ) C257_=_C347( C257 C347 ) C257_=_C359( C257 C359 ) C257_=_C446( C257 C446 ) C257_=_C782( C257 C782 ) C257_=_C1265( C257 C1265 ) \nC257_=_C1472( C257 C1472 ) C257_=_C1767( C257 C1767 ) C257_=_C1962( C257 C1962 ) C257_=_C1998( C257 C1998 ) C257_=_C2036( C257 C2036 ) C257_=_C2130( C257 C2130 ) \nC257_=_C3107( C257 C3107 ) C257_=_C3748( C257 C3748 ) C257_=_C3765( C257 C3765 ) C257_=_C3827( C257 C3827 ) C257_=_C3911( C257 C3911 ) C257_=_C3924( C257 C3924 ) \nC257_=_C4044( C257 C4044 ) C257_=_C4060( C257 C4060 ) C257_=_C4092( C257 C4092 ) C277_=_C347( C277 C347 ) C277_=_C359( C277 C359 ) C277_=_C446( C277 C446 ) \nC277_=_C782( C277 C782 ) C277_=_C1265( C277 C1265 ) C277_=_C1472( C277 C1472 ) C277_=_C1767( C277 C1767 ) C277_=_C1962( C277 C1962 ) C277_=_C1998( C277 C1998 ) \nC277_=_C2036( C277 C2036 ) C277_=_C2130( C277 C2130 ) C277_=_C3107( C277 C3107 ) C277_=_C3748( C277 C3748 ) C277_=_C3765( C277 C3765 ) C277_=_C3827( C277 C3827 ) \nC277_=_C3911( C277 C3911 ) C277_=_C3924( C277 C3924 ) C277_=_C4044( C277 C4044 ) C277_=_C4060( C277 C4060 ) C277_=_C4092( C277 C4092 ) C347_=_C359( C347 C359 ) \nC347_=_C446( C347 C446 ) C347_=_C782( C347 C782 ) C347_=_C1265( C347 C1265 ) C347_=_C1472( C347 C1472 ) C347_=_C1767( C347 C1767 ) C347_=_C1962( C347 C1962 ) \nC347_=_C1998( C347 C1998 ) C347_=_C2036( C347 C2036 ) C347_=_C2130( C347 C2130 ) C347_=_C3107( C347 C3107 ) C347_=_C3748( C347 C3748 ) C347_=_C3765( C347 C3765 ) \nC347_=_C3827( C347 C3827 ) C347_=_C3911( C347 C3911 ) C347_=_C3924( C347 C3924 ) C347_=_C4044( C347 C4044 ) C347_=_C4060( C347 C4060 ) C347_=_C4092( C347 C4092 ) \nC359_=_C446( C359 C446 ) C359_=_C782( C359 C782 ) C359_=_C1265( C359 C1265 ) C359_=_C1472( C359 C1472 ) C359_=_C1767( C359 C1767 ) C359_=_C1962( C359 C1962 ) \nC359_=_C1998( C359 C1998 ) C359_=_C2036( C359 C2036 ) C359_=_C2130( C359 C2130 ) C359_=_C3107( C359 C3107 ) C359_=_C3748( C359 C3748 ) C359_=_C3765( C359 C3765 ) \nC359_=_C3827( C359 C3827 ) C359_=_C3911( C359 C3911 ) C359_=_C3924( C359 C3924 ) C359_=_C4044( C359 C4044 ) C359_=_C4060( C359 C4060 ) C359_=_C4092( C359 C4092 ) \nC446_=_C782( C446 C782 ) C446_=_C1265( C446 C1265 ) C446_=_C1472( C446 C1472 ) C446_=_C1767( C446 C1767 ) C446_=_C1962( C446 C1962 ) C446_=_C1998( C446 C1998 ) \nC446_=_C2036( C446 C2036 ) C446_=_C2130( C446 C2130 ) C446_=_C3107( C446 C3107 ) C446_=_C3748( C446 C3748 ) C446_=_C3765( C446 C3765 ) C446_=_C3827( C446 C3827 ) \nC446_=_C3911( C446 C3911 ) C446_=_C3924( C446 C3924 ) C446_=_C4044( C446 C4044 ) C446_=_C4060( C446 C4060 ) C446_=_C4092( C446 C4092 ) C782_=_C1265( C782 C1265 ) \nC782_=_C1472( C782 C1472 ) C782_=_C1767( C782 C1767 ) C782_=_C1962( C782 C1962 ) C782_=_C1998( C782 C1998 ) C782_=_C2036( C782 C2036 ) C782_=_C2130( C782 C2130 ) \nC782_=_C3107( C782 C3107 ) C782_=_C3748( C782 C3748 ) C782_=_C3765( C782 C3765 ) C782_=_C3827( C782 C3827 ) C782_=_C3911( C782 C3911 ) C782_=_C3924( C782 C3924 ) \nC782_=_C4044( C782 C4044 ) C782_=_C4060( C782 C4060 ) C782_=_C4092( C782 C4092 ) C1265_=_C1472( C1265 C1472 ) C1265_=_C1767( C1265 C1767 ) C1265_=_C1962( C1265 C1962 ) \nC1265_=_C1998( C1265 C1998 ) C1265_=_C2036( C1265 C2036 ) C1265_=_C2130( C1265 C2130 ) C1265_=_C3107( C1265 C3107 ) C1265_=_C3748( C1265 C3748 ) C1265_=_C3765( C1265 C3765 ) \nC1265_=_C3827( C1265 C3827 ) C1265_=_C3911( C1265 C3911 ) C1265_=_C3924( C1265 C3924 ) C1265_=_C4044( C1265 C4044 ) C1265_=_C4060( C1265 C4060 ) C1265_=_C4092( C1265 C4092 ) \nC1472_=_C1767( C1472 C1767 ) C1472_=_C1962( C1472 C1962 ) C1472_=_C1998( C1472 C1998 ) C1472_=_C2036( C1472 C2036 ) C1472_=_C2130( C1472 C2130 ) C1472_=_C3107( C1472 C3107 ) \nC1472_=_C3748( C1472 C3748 ) C1472_=_C3765( C1472 C3765 ) C1472_=_C3827( C1472 C3827 ) C1472_=_C3911( C1472 C3911 ) C1472_=_C3924( C1472 C3924 ) C1472_=_C4044( C1472 C4044 ) \nC1472_=_C4060( C1472 C4060 ) C1472_=_C4092( C1472 C4092 ) C1767_=_C1962( C1767 C1962 ) C1767_=_C1998( C1767 C1998 ) C1767_=_C2036( C1767 C2036 ) C1767_=_C2130( C1767 C2130 ) \nC1767_=_C3107( C1767 C3107 ) C1767_=_C3748( C1767 C3748 ) C1767_=_C3765( C1767 C3765 ) C1767_=_C3827( C1767 C3827 ) C1767_=_C3911( C1767 C3911 ) C1767_=_C3924( C1767 C3924 ) \nC1767_=_C4044( C1767 C4044 ) C1767_=_C4060( C1767 C4060 ) C1767_=_C4092( C1767 C4092 ) C1962_=_C1998( C1962 C1998 ) C1962_=_C2036( C1962 C2036 ) C1962_=_C2130( C1962 C2130 ) \nC1962_=_C3107( C1962 C3107 ) C1962_=_C3748( C1962 C3748 ) C1962_=_C3765( C1962 C3765 ) C1962_=_C3827( C1962 C3827 ) C1962_=_C3911( C1962 C3911 ) C1962_=_C3924( C1962 C3924 ) \nC1962_=_C4044( C1962 C4044 ) C1962_=_C4060( C1962 C4060 ) C1962_=_C4092( C1962 C4092 ) C1998_=_C2036( C1998 C2036 ) C1998_=_C2130( C1998 C2130 ) C1998_=_C3107( C1998 C3107 ) \nC1998_=_C3748( C1998 C3748 ) C1998_=_C3765( C1998 C3765 ) C1998_=_C3827( C1998 C3827 ) C1998_=_C3911( C1998 C3911 ) C1998_=_C3924( C1998 C3924 ) C1998_=_C4044( C1998 C4044 ) \nC1998_=_C4060( C1998 C4060 ) C1998_=_C4092( C1998 C4092 ) C2036_=_C2130( C2036 C2130 ) C2036_=_C3107( C2036 C3107 ) C2036_=_C3748( C2036 C3748 ) C2036_=_C3765( C2036 C3765 ) \nC2036_=_C3827( C2036 C3827 ) C2036_=_C3911( C2036 C3911 ) C2036_=_C3924( C2036 C3924 ) C2036_=_C4044( C2036 C4044 ) C2036_=_C4060( C2036 C4060 ) C2036_=_C4092( C2036 C4092 ) \nC2130_=_C3107( C2130 C3107 ) C2130_=_C3748( C2130 C3748 ) C2130_=_C3765( C2130 C3765 ) C2130_=_C3827( C2130 C3827 ) C2130_=_C3911( C2130 C3911 ) C2130_=_C3924( C2130 C3924 ) \nC2130_=_C4044( C2130 C4044 ) C2130_=_C4060( C2130 C4060 ) C2130_=_C4092( C2130 C4092 ) C3107_=_C3748( C3107 C3748 ) C3107_=_C3765( C3107 C3765 ) C3107_=_C3827( C3107 C3827 ) \nC3107_=_C3911( C3107 C3911 ) C3107_=_C3924( C3107 C3924 ) C3107_=_C4044( C3107 C4044 ) C3107_=_C4060( C3107 C4060 ) C3107_=_C4092( C3107 C4092 ) C3748_=_C3765( C3748 C3765 ) \nC3748_=_C3827( C3748 C3827 ) C3748_=_C3911( C3748 C3911 ) C3748_=_C3924( C3748 C3924 ) C3748_=_C4044( C3748 C4044 ) C3748_=_C4060( C3748 C4060 ) C3748_=_C4092( C3748 C4092 ) \nC3765_=_C3827( C3765 C3827 ) C3765_=_C3911( C3765 C3911 ) C3765_=_C3924( C3765 C3924 ) C3765_=_C4044( C3765 C4044 ) C3765_=_C4060( C3765 C4060 ) C3765_=_C4092( C3765 C4092 ) \nC3827_=_C3911( C3827 C3911 ) C3827_=_C3924( C3827 C3924 ) C3827_=_C4044( C3827 C4044 ) C3827_=_C4060( C3827 C4060 ) C3827_=_C4092( C3827 C4092 ) C3911_=_C3924( C3911 C3924 ) \nC3911_=_C4044( C3911 C4044 ) C3911_=_C4060( C3911 C4060 ) C3911_=_C4092( C3911 C4092 ) C3924_=_C4044( C3924 C4044 ) C3924_=_C4060( C3924 C4060 ) C3924_=_C4092( C3924 C4092 ) \nC4044_=_C4060( C4044 C4060 ) C4044_=_C4092( C4044 C4092 ) C4060_=_C4092( C4060 C4092 ) "];341-&gt;357[label="53: C1 C49 C50 C51 C52 \nC53 C54 C55 C56 C57 C58 \nC59 C60 C61 C62 C63 C64 \nC65 C66 C67 C68 C69 C70 \nC71 C72 C74 C117 C181 C202 \nC218 C237 C257 C277 C347 C359 \nC446 C782 C1265 C1472 C1767 C1962 \nC1998 C2036 C2130 C3107 C3748 C3765 \nC3827 C3911 C3924 C4044 C4060 C4092 \n687: C1_=_C49 ,C1_=_C50 ,C1_=_C51 ,C1_=_C52 ,C1_=_C53 ,\nC1_=_C54 ,C1_=_C55 ,C1_=_C56 ,C1_=_C57 ,C1_=_C58 ,C1_=_C59 ,\nC1_=_C60 ,C1_=_C61 ,C1_=_C62 ,C1_=_C63 ,C1_=_C64 ,C1_=_C65 ,\nC1_=_C66 ,C1_=_C67 ,C1_=_C68 ,C1_=_C69 ,C1_=_C70 ,C1_=_C71 ,\nC1_=_C72 ,C1_=_C74 ,C49_=_C50 ,C49_=_C51 ,C49_=_C52 ,C49_=_C53 ,\nC49_=_C54 ,C49_=_C55 ,C49_=_C56 ,C49_=_C57 ,C49_=_C58 ,C49_=_C59 ,\nC49_=_C60 ,C49_=_C61 ,C49_=_C62 ,C49_=_C63 ,C49_=_C64 ,C49_=_C65 ,\nC49_=_C66 ,C49_=_C67 ,C49_=_C68 ,C49_=_C69 ,C49_=_C70 ,C49_=_C71 ,\nC49_=_C72 ,C49_=_C74 ,C50_=_C51 ,C50_=_C52 ,C50_=_C53 ,C50_=_C54 ,\nC50_=_C55 ,C50_=_C56 ,C50_=_C57 ,C50_=_C58 ,C50_=_C59 ,C50_=_C60 ,\nC50_=_C61 ,C50_=_C62 ,C50_=_C63 ,C50_=_C64 ,C50_=_C65 ,C50_=_C66 ,\nC50_=_C67 ,C50_=_C68 ,C50_=_C69 ,C50_=_C70 ,C50_=_C71 ,C50_=_C72 ,\nC50_=_C74 ,C50_=_C117 ,C51_=_C52 ,C51_=_C53 ,C51_=_C54 ,C51_=_C55 ,\nC51_=_C56 ,C51_=_C57 ,C51_=_C58 ,C51_=_C59 ,C51_=_C60 ,C51_=_C61 ,\nC51_=_C62 ,C51_=_C63 ,C51_=_C64 ,C51_=_C65 ,C51_=_C66 ,C51_=_C67 ,\nC51_=_C68 ,C51_=_C69 ,C51_=_C70 ,C51_=_C71 ,C51_=_C72 ,C51_=_C74 ,\nC52_=_C53 ,C52_=_C54 ,C52_=_C55 ,C52_=_C56 ,C52_=_C57 ,C52_=_C58 ,\nC52_=_C59 ,C52_=_C60 ,C52_=_C61 ,C52_=_C62 ,C52_=_C63 ,C52_=_C64 ,\nC52_=_C65 ,C52_=_C66 ,C52_=_C67 ,C52_=_C68 ,C52_=_C69 ,C52_=_C70 ,\nC52_=_C71 ,C52_=_C72 ,C52_=_C74 ,C53_=_C54 ,C53_=_C55 ,C53_=_C56 ,\nC53_=_C57 ,C53_=_C58 ,C53_=_C59 ,C53_=_C60 ,C53_=_C61 ,C53_=_C62 ,\nC53_=_C63 ,C53_=_C64 ,C53_=_C65 ,C53_=_C66 ,C53_=_C67 ,C53_=_C68 ,\nC53_=_C69 ,C53_=_C70 ,C53_=_C71 ,C53_=_C72 ,C53_=_C74 ,C53_=_C181 ,\nC54_=_C55 ,C54_=_C56 ,C54_=_C57 ,C54_=_C58 ,C54_=_C59 ,C54_=_C60 ,\nC54_=_C61 ,C54_=_C62 ,C54_=_C63 ,C54_=_C64 ,C54_=_C65 ,C54_=_C66 ,\nC54_=_C67 ,C54_=_C68 ,C54_=_C69 ,C54_=_C70 ,C54_=_C71 ,C54_=_C72 ,\nC54_=_C74 ,C54_=_C202 ,C55_=_C56 ,C55_=_C57 ,C55_=_C58 ,C55_=_C59 ,\nC55_=_C60 ,C55_=_C61 ,C55_=_C62 ,C55_=_C63 ,C55_=_C64 ,C55_=_C65 ,\nC55_=_C66 ,C55_=_C67 ,C55_=_C68 ,C55_=_C69 ,C55_=_C70 ,C55_=_C71 ,\nC55_=_C72 ,C55_=_C74 ,C55_=_C218 ,C56_=_C57 ,C56_=_C58 ,C56_=_C59 ,\nC56_=_C60 ,C56_=_C61 ,C56_=_C62 ,C56_=_C63 ,C56_=_C64 ,C56_=_C65 ,\nC56_=_C66 ,C56_=_C67</w:t>
      </w:r>
    </w:p>
    <w:p>
      <w:pPr>
        <w:pStyle w:val="PreformattedText"/>
        <w:bidi w:val="0"/>
        <w:spacing w:before="0" w:after="0"/>
        <w:jc w:val="left"/>
        <w:rPr/>
      </w:pPr>
      <w:r>
        <w:rPr/>
        <w:t xml:space="preserve"> </w:t>
      </w:r>
      <w:r>
        <w:rPr/>
        <w:t>,C56_=_C68 ,C56_=_C69 ,C56_=_C70 ,C56_=_C71 ,\nC56_=_C72 ,C56_=_C74 ,C56_=_C237 ,C57_=_C58 ,C57_=_C59 ,C57_=_C60 ,\nC57_=_C61 ,C57_=_C62 ,C57_=_C63 ,C57_=_C64 ,C57_=_C65 ,C57_=_C66 ,\nC57_=_C67 ,C57_=_C68 ,C57_=_C69 ,C57_=_C70 ,C57_=_C71 ,C57_=_C72 ,\nC57_=_C74 ,C57_=_C257 ,C58_=_C59 ,C58_=_C60 ,C58_=_C61 ,C58_=_C62 ,\nC58_=_C63 ,C58_=_C64 ,C58_=_C65 ,C58_=_C66 ,C58_=_C67 ,C58_=_C68 ,\nC58_=_C69 ,C58_=_C70 ,C58_=_C71 ,C58_=_C72 ,C58_=_C74 ,C59_=_C60 ,\nC59_=_C61 ,C59_=_C62 ,C59_=_C63 ,C59_=_C64 ,C59_=_C65 ,C59_=_C66 ,\nC59_=_C67 ,C59_=_C68 ,C59_=_C69 ,C59_=_C70 ,C59_=_C71 ,C59_=_C72 ,\nC59_=_C74 ,C60_=_C61 ,C60_=_C62 ,C60_=_C63 ,C60_=_C64 ,C60_=_C65 ,\nC60_=_C66 ,C60_=_C67 ,C60_=_C68 ,C60_=_C69 ,C60_=_C70 ,C60_=_C71 ,\nC60_=_C72 ,C60_=_C74 ,C60_=_C347 ,C61_=_C62 ,C61_=_C63 ,C61_=_C64 ,\nC61_=_C65 ,C61_=_C66 ,C61_=_C67 ,C61_=_C68 ,C61_=_C69 ,C61_=_C70 ,\nC61_=_C71 ,C61_=_C72 ,C61_=_C74 ,C61_=_C359 ,C62_=_C63 ,C62_=_C64 ,\nC62_=_C65 ,C62_=_C66 ,C62_=_C67 ,C62_=_C68 ,C62_=_C69 ,C62_=_C70 ,\nC62_=_C71 ,C62_=_C72 ,C62_=_C74 ,C63_=_C64 ,C63_=_C65 ,C63_=_C66 ,\nC63_=_C67 ,C63_=_C68 ,C63_=_C69 ,C63_=_C70 ,C63_=_C71 ,C63_=_C72 ,\nC63_=_C74 ,C63_=_C1998 ,C64_=_C65 ,C64_=_C66 ,C64_=_C67 ,C64_=_C68 ,\nC64_=_C69 ,C64_=_C70 ,C64_=_C71 ,C64_=_C72 ,C64_=_C74 ,C65_=_C66 ,\nC65_=_C67 ,C65_=_C68 ,C65_=_C69 ,C65_=_C70 ,C65_=_C71 ,C65_=_C72 ,\nC65_=_C74 ,C66_=_C67 ,C66_=_C68 ,C66_=_C69 ,C66_=_C70 ,C66_=_C71 ,\nC66_=_C72 ,C66_=_C74 ,C67_=_C68 ,C67_=_C69 ,C67_=_C70 ,C67_=_C71 ,\nC67_=_C72 ,C67_=_C74 ,C68_=_C69 ,C68_=_C70 ,C68_=_C71 ,C68_=_C72 ,\nC68_=_C74 ,C69_=_C70 ,C69_=_C71 ,C69_=_C72 ,C69_=_C74 ,C70_=_C71 ,\nC70_=_C72 ,C70_=_C74 ,C71_=_C72 ,C71_=_C74 ,C71_=_C3765 ,C72_=_C74 ,\nC72_=_C3924 ,C117_=_C181 ,C117_=_C202 ,C117_=_C218 ,C117_=_C237 ,C117_=_C257 ,\nC117_=_C277 ,C117_=_C347 ,C117_=_C359 ,C117_=_C446 ,C117_=_C782 ,C117_=_C1265 ,\nC117_=_C1472 ,C117_=_C1767 ,C117_=_C1962 ,C117_=_C1998 ,C117_=_C2036 ,C117_=_C2130 ,\nC117_=_C3107 ,C117_=_C3748 ,C117_=_C3765 ,C117_=_C3827 ,C117_=_C3911 ,C117_=_C3924 ,\nC117_=_C4044 ,C117_=_C4060 ,C117_=_C4092 ,C181_=_C202 ,C181_=_C218 ,C181_=_C237 ,\nC181_=_C257 ,C181_=_C277 ,C181_=_C347 ,C181_=_C359 ,C181_=_C446 ,C181_=_C782 ,\nC181_=_C1265 ,C181_=_C1472 ,C181_=_C1767 ,C181_=_C1962 ,C181_=_C1998 ,C181_=_C2036 ,\nC181_=_C2130 ,C181_=_C3107 ,C181_=_C3748 ,C181_=_C3765 ,C181_=_C3827 ,C181_=_C3911 ,\nC181_=_C3924 ,C181_=_C4044 ,C181_=_C4060 ,C181_=_C4092 ,C202_=_C218 ,C202_=_C237 ,\nC202_=_C257 ,C202_=_C277 ,C202_=_C347 ,C202_=_C359 ,C202_=_C446 ,C202_=_C782 ,\nC202_=_C1265 ,C202_=_C1472 ,C202_=_C1767 ,C202_=_C1962 ,C202_=_C1998 ,C202_=_C2036 ,\nC202_=_C2130 ,C202_=_C3107 ,C202_=_C3748 ,C202_=_C3765 ,C202_=_C3827 ,C202_=_C3911 ,\nC202_=_C3924 ,C202_=_C4044 ,C202_=_C4060 ,C202_=_C4092 ,C218_=_C237 ,C218_=_C257 ,\nC218_=_C277 ,C218_=_C347 ,C218_=_C359 ,C218_=_C446 ,C218_=_C782 ,C218_=_C1265 ,\nC218_=_C1472 ,C218_=_C1767 ,C218_=_C1962 ,C218_=_C1998 ,C218_=_C2036 ,C218_=_C2130 ,\nC218_=_C3107 ,C218_=_C3748 ,C218_=_C3765 ,C218_=_C3827 ,C218_=_C3911 ,C218_=_C3924 ,\nC218_=_C4044 ,C218_=_C4060 ,C218_=_C4092 ,C237_=_C257 ,C237_=_C277 ,C237_=_C347 ,\nC237_=_C359 ,C237_=_C446 ,C237_=_C782 ,C237_=_C1265 ,C237_=_C1472 ,C237_=_C1767 ,\nC237_=_C1962 ,C237_=_C1998 ,C237_=_C2036 ,C237_=_C2130 ,C237_=_C3107 ,C237_=_C3748 ,\nC237_=_C3765 ,C237_=_C3827 ,C237_=_C3911 ,C237_=_C3924 ,C237_=_C4044 ,C237_=_C4060 ,\nC237_=_C4092 ,C257_=_C277 ,C257_=_C347 ,C257_=_C359 ,C257_=_C446 ,C257_=_C782 ,\nC257_=_C1265 ,C257_=_C1472 ,C257_=_C1767 ,C257_=_C1962 ,C257_=_C1998 ,C257_=_C2036 ,\nC257_=_C2130 ,C257_=_C3107 ,C257_=_C3748 ,C257_=_C3765 ,C257_=_C3827 ,C257_=_C3911 ,\nC257_=_C3924 ,C257_=_C4044 ,C257_=_C4060 ,C257_=_C4092 ,C277_=_C347 ,C277_=_C359 ,\nC277_=_C446 ,C277_=_C782 ,C277_=_C1265 ,C277_=_C1472 ,C277_=_C1767 ,C277_=_C1962 ,\nC277_=_C1998 ,C277_=_C2036 ,C277_=_C2130 ,C277_=_C3107 ,C277_=_C3748 ,C277_=_C3765 ,\nC277_=_C3827 ,C277_=_C3911 ,C277_=_C3924 ,C277_=_C4044 ,C277_=_C4060 ,C277_=_C4092 ,\nC347_=_C359 ,C347_=_C446 ,C347_=_C782 ,C347_=_C1265 ,C347_=_C1472 ,C347_=_C1767 ,\nC347_=_C1962 ,C347_=_C1998 ,C347_=_C2036 ,C347_=_C2130 ,C347_=_C3107 ,C347_=_C3748 ,\nC347_=_C3765 ,C347_=_C3827 ,C347_=_C3911 ,C347_=_C3924 ,C347_=_C4044 ,C347_=_C4060 ,\nC347_=_C4092 ,C359_=_C446 ,C359_=_C782 ,C359_=_C1265 ,C359_=_C1472 ,C359_=_C1767 ,\nC359_=_C1962 ,C359_=_C1998 ,C359_=_C2036 ,C359_=_C2130 ,C359_=_C3107 ,C359_=_C3748 ,\nC359_=_C3765 ,C359_=_C3827 ,C359_=_C3911 ,C359_=_C3924 ,C359_=_C4044 ,C359_=_C4060 ,\nC359_=_C4092 ,C446_=_C782 ,C446_=_C1265 ,C446_=_C1472 ,C446_=_C1767 ,C446_=_C1962 ,\nC446_=_C1998 ,C446_=_C2036 ,C446_=_C2130 ,C446_=_C3107 ,C446_=_C3748 ,C446_=_C3765 ,\nC446_=_C3827 ,C446_=_C3911 ,C446_=_C3924 ,C446_=_C4044 ,C446_=_C4060 ,C446_=_C4092 ,\nC782_=_C1265 ,C782_=_C1472 ,C782_=_C1767 ,C782_=_C1962 ,C782_=_C1998 ,C782_=_C2036 ,\nC782_=_C2130 ,C782_=_C3107 ,C782_=_C3748 ,C782_=_C3765 ,C782_=_C3827 ,C782_=_C3911 ,\nC782_=_C3924 ,C782_=_C4044 ,C782_=_C4060 ,C782_=_C4092 ,C1265_=_C1472 ,C1265_=_C1767 ,\nC1265_=_C1962 ,C1265_=_C1998 ,C1265_=_C2036 ,C1265_=_C2130 ,C1265_=_C3107 ,C1265_=_C3748 ,\nC1265_=_C3765 ,C1265_=_C3827 ,C1265_=_C3911 ,C1265_=_C3924 ,C1265_=_C4044 ,C1265_=_C4060 ,\nC1265_=_C4092 ,C1472_=_C1767 ,C1472_=_C1962 ,C1472_=_C1998 ,C1472_=_C2036 ,C1472_=_C2130 ,\nC1472_=_C3107 ,C1472_=_C3748 ,C1472_=_C3765 ,C1472_=_C3827 ,C1472_=_C3911 ,C1472_=_C3924 ,\nC1472_=_C4044 ,C1472_=_C4060 ,C1472_=_C4092 ,C1767_=_C1962 ,C1767_=_C1998 ,C1767_=_C2036 ,\nC1767_=_C2130 ,C1767_=_C3107 ,C1767_=_C3748 ,C1767_=_C3765 ,C1767_=_C3827 ,C1767_=_C3911 ,\nC1767_=_C3924 ,C1767_=_C4044 ,C1767_=_C4060 ,C1767_=_C4092 ,C1962_=_C1998 ,C1962_=_C2036 ,\nC1962_=_C2130 ,C1962_=_C3107 ,C1962_=_C3748 ,C1962_=_C3765 ,C1962_=_C3827 ,C1962_=_C3911 ,\nC1962_=_C3924 ,C1962_=_C4044 ,C1962_=_C4060 ,C1962_=_C4092 ,C1998_=_C2036 ,C1998_=_C2130 ,\nC1998_=_C3107 ,C1998_=_C3748 ,C1998_=_C3765 ,C1998_=_C3827 ,C1998_=_C3911 ,C1998_=_C3924 ,\nC1998_=_C4044 ,C1998_=_C4060 ,C1998_=_C4092 ,C2036_=_C2130 ,C2036_=_C3107 ,C2036_=_C3748 ,\nC2036_=_C3765 ,C2036_=_C3827 ,C2036_=_C3911 ,C2036_=_C3924 ,C2036_=_C4044 ,C2036_=_C4060 ,\nC2036_=_C4092 ,C2130_=_C3107 ,C2130_=_C3748 ,C2130_=_C3765 ,C2130_=_C3827 ,C2130_=_C3911 ,\nC2130_=_C3924 ,C2130_=_C4044 ,C2130_=_C4060 ,C2130_=_C4092 ,C3107_=_C3748 ,C3107_=_C3765 ,\nC3107_=_C3827 ,C3107_=_C3911 ,C3107_=_C3924 ,C3107_=_C4044 ,C3107_=_C4060 ,C3107_=_C4092 ,\nC3748_=_C3765 ,C3748_=_C3827 ,C3748_=_C3911 ,C3748_=_C3924 ,C3748_=_C4044 ,C3748_=_C4060 ,\nC3748_=_C4092 ,C3765_=_C3827 ,C3765_=_C3911 ,C3765_=_C3924 ,C3765_=_C4044 ,C3765_=_C4060 ,\nC3765_=_C4092 ,C3827_=_C3911 ,C3827_=_C3924 ,C3827_=_C4044 ,C3827_=_C4060 ,C3827_=_C4092 ,\nC3911_=_C3924 ,C3911_=_C4044 ,C3911_=_C4060 ,C3911_=_C4092 ,C3924_=_C4044 ,C3924_=_C4060 ,\nC3924_=_C4092 ,C4044_=_C4060 ,C4044_=_C4092 ,C4060_=_C40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